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5cc49f68.4c18.4377"</w:t>
      </w:r>
    </w:p>
    <w:p>
      <w:pPr>
        <w:pStyle w:val="PreformattedText"/>
        <w:bidi w:val="0"/>
        <w:spacing w:before="0" w:after="0"/>
        <w:jc w:val="left"/>
        <w:rPr/>
      </w:pPr>
      <w:r>
        <w:rPr/>
      </w:r>
    </w:p>
    <w:p>
      <w:pPr>
        <w:pStyle w:val="PreformattedText"/>
        <w:bidi w:val="0"/>
        <w:spacing w:before="0" w:after="0"/>
        <w:jc w:val="left"/>
        <w:rPr/>
      </w:pPr>
      <w:r>
        <w:rPr/>
        <w:t>------=_NextPart_5cc49f68.4c18.4377</w:t>
      </w:r>
    </w:p>
    <w:p>
      <w:pPr>
        <w:pStyle w:val="PreformattedText"/>
        <w:bidi w:val="0"/>
        <w:spacing w:before="0" w:after="0"/>
        <w:jc w:val="left"/>
        <w:rPr/>
      </w:pPr>
      <w:r>
        <w:rPr/>
        <w:t>Content-Location: file:///C:/Doc/csd-report-conference-38.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o="urn:schemas-microsoft-com:office:office" xmlns:w="urn:schemas-microsoft-com:office:word" xmlns:v="urn:schemas-microsoft-com:vml" xmlns:m="http://schemas.microsoft.com/office/2004/12/omml" xmlns="http://www.w3.org/TR/REC-html40"&gt;</w:t>
      </w:r>
    </w:p>
    <w:p>
      <w:pPr>
        <w:pStyle w:val="PreformattedText"/>
        <w:bidi w:val="0"/>
        <w:spacing w:before="0" w:after="0"/>
        <w:jc w:val="left"/>
        <w:rPr/>
      </w:pPr>
      <w:r>
        <w:rPr/>
        <w:t xml:space="preserve">  </w:t>
      </w:r>
      <w:r>
        <w:rPr/>
        <w:t>&lt;head&gt;&lt;!--[if gte mso 9]&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sd-report-conference-38_files/filelist.xml"/&gt;</w:t>
      </w:r>
    </w:p>
    <w:p>
      <w:pPr>
        <w:pStyle w:val="PreformattedText"/>
        <w:bidi w:val="0"/>
        <w:spacing w:before="0" w:after="0"/>
        <w:jc w:val="left"/>
        <w:rPr/>
      </w:pPr>
      <w:r>
        <w:rPr/>
        <w: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w:t>
      </w:r>
    </w:p>
    <w:p>
      <w:pPr>
        <w:pStyle w:val="PreformattedText"/>
        <w:bidi w:val="0"/>
        <w:spacing w:before="0" w:after="0"/>
        <w:jc w:val="left"/>
        <w:rPr/>
      </w:pPr>
      <w:r>
        <w:rPr/>
        <w:t xml:space="preserve">  </w:t>
      </w:r>
      <w:r>
        <w:rPr/>
        <w:t>panose-1: 5 0 0 0 0 0 0 0 0 0;</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alt: "</w:t>
      </w:r>
      <w:r>
        <w:rPr/>
        <w:t>ＭＳ 明朝</w:t>
      </w:r>
      <w:r>
        <w:rPr/>
        <w:t>";</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Arial Narrow";</w:t>
      </w:r>
    </w:p>
    <w:p>
      <w:pPr>
        <w:pStyle w:val="PreformattedText"/>
        <w:bidi w:val="0"/>
        <w:spacing w:before="0" w:after="0"/>
        <w:jc w:val="left"/>
        <w:rPr/>
      </w:pPr>
      <w:r>
        <w:rPr/>
        <w:t xml:space="preserve">  </w:t>
      </w:r>
      <w:r>
        <w:rPr/>
        <w:t>panose-1: 2 11 5 6 2 2 2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3 0 0 0 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Source Sans Pro";</w:t>
      </w:r>
    </w:p>
    <w:p>
      <w:pPr>
        <w:pStyle w:val="PreformattedText"/>
        <w:bidi w:val="0"/>
        <w:spacing w:before="0" w:after="0"/>
        <w:jc w:val="left"/>
        <w:rPr/>
      </w:pPr>
      <w:r>
        <w:rPr/>
        <w:t xml:space="preserve">  </w:t>
      </w:r>
      <w:r>
        <w:rPr/>
        <w:t>panose-1: 2 11 5 3 3 4 3 2 2 4;</w:t>
      </w:r>
    </w:p>
    <w:p>
      <w:pPr>
        <w:pStyle w:val="PreformattedText"/>
        <w:bidi w:val="0"/>
        <w:spacing w:before="0" w:after="0"/>
        <w:jc w:val="left"/>
        <w:rPr/>
      </w:pPr>
      <w:r>
        <w:rPr/>
        <w:t xml:space="preserve">  </w:t>
      </w:r>
      <w:r>
        <w:rPr/>
        <w:t>mso-font-alt: Arial;</w:t>
      </w:r>
    </w:p>
    <w:p>
      <w:pPr>
        <w:pStyle w:val="PreformattedText"/>
        <w:bidi w:val="0"/>
        <w:spacing w:before="0" w:after="0"/>
        <w:jc w:val="left"/>
        <w:rPr/>
      </w:pPr>
      <w:r>
        <w:rPr/>
        <w:t xml:space="preserve">  </w:t>
      </w:r>
      <w:r>
        <w:rPr/>
        <w:t>mso-font-charset: 77;</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919 1 0 0 403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ahoma;</w:t>
      </w:r>
    </w:p>
    <w:p>
      <w:pPr>
        <w:pStyle w:val="PreformattedText"/>
        <w:bidi w:val="0"/>
        <w:spacing w:before="0" w:after="0"/>
        <w:jc w:val="left"/>
        <w:rPr/>
      </w:pPr>
      <w:r>
        <w:rPr/>
        <w:t xml:space="preserve">  </w:t>
      </w:r>
      <w:r>
        <w:rPr/>
        <w:t>panose-1: 2 11 6 4 3 5 4 4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20081665 -1073717157 41 0 66047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imes;</w:t>
      </w:r>
    </w:p>
    <w:p>
      <w:pPr>
        <w:pStyle w:val="PreformattedText"/>
        <w:bidi w:val="0"/>
        <w:spacing w:before="0" w:after="0"/>
        <w:jc w:val="left"/>
        <w:rPr/>
      </w:pPr>
      <w:r>
        <w:rPr/>
        <w:t xml:space="preserve">  </w:t>
      </w:r>
      <w:r>
        <w:rPr/>
        <w:t>panose-1: 2 0 5 0 0 0 0 0 0 0;</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auto;</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342185562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 2";</w:t>
      </w:r>
    </w:p>
    <w:p>
      <w:pPr>
        <w:pStyle w:val="PreformattedText"/>
        <w:bidi w:val="0"/>
        <w:spacing w:before="0" w:after="0"/>
        <w:jc w:val="left"/>
        <w:rPr/>
      </w:pPr>
      <w:r>
        <w:rPr/>
        <w:t xml:space="preserve">  </w:t>
      </w:r>
      <w:r>
        <w:rPr/>
        <w:t>panose-1: 5 2 1 2 1 5 7 7 7 7;</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216.0pt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8.0pt;</w:t>
      </w:r>
    </w:p>
    <w:p>
      <w:pPr>
        <w:pStyle w:val="PreformattedText"/>
        <w:bidi w:val="0"/>
        <w:spacing w:before="0" w:after="0"/>
        <w:jc w:val="left"/>
        <w:rPr/>
      </w:pPr>
      <w:r>
        <w:rPr/>
        <w:t xml:space="preserve">  </w:t>
      </w:r>
      <w:r>
        <w:rPr/>
        <w:t>mso-bidi-font-size: 8.0pt;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9.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 li.MsoTitle, div.MsoTit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First, li.MsoTitleCxSpFirst, div.MsoTitleCxSpFir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Middle, li.MsoTitleCxSpMiddle, div.MsoTitleCxSpMidd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Last, li.MsoTitleCxSpLast, div.MsoTitleCxSpLa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purpl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8.0pt;</w:t>
      </w:r>
    </w:p>
    <w:p>
      <w:pPr>
        <w:pStyle w:val="PreformattedText"/>
        <w:bidi w:val="0"/>
        <w:spacing w:before="0" w:after="0"/>
        <w:jc w:val="left"/>
        <w:rPr/>
      </w:pPr>
      <w:r>
        <w:rPr/>
        <w:t xml:space="preserve">  </w:t>
      </w:r>
      <w:r>
        <w:rPr/>
        <w:t>font-family: "Tahoma",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blackgraphtxsidebar {</w:t>
      </w:r>
    </w:p>
    <w:p>
      <w:pPr>
        <w:pStyle w:val="PreformattedText"/>
        <w:bidi w:val="0"/>
        <w:spacing w:before="0" w:after="0"/>
        <w:jc w:val="left"/>
        <w:rPr/>
      </w:pPr>
      <w:r>
        <w:rPr/>
        <w:t xml:space="preserve">  </w:t>
      </w:r>
      <w:r>
        <w:rPr/>
        <w:t>mso-style-name: blackgraphtxsideb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span.blackgraphtx {</w:t>
      </w:r>
    </w:p>
    <w:p>
      <w:pPr>
        <w:pStyle w:val="PreformattedText"/>
        <w:bidi w:val="0"/>
        <w:spacing w:before="0" w:after="0"/>
        <w:jc w:val="left"/>
        <w:rPr/>
      </w:pPr>
      <w:r>
        <w:rPr/>
        <w:t xml:space="preserve">  </w:t>
      </w:r>
      <w:r>
        <w:rPr/>
        <w:t>mso-style-name: blackgrapht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 }</w:t>
      </w:r>
    </w:p>
    <w:p>
      <w:pPr>
        <w:pStyle w:val="PreformattedText"/>
        <w:bidi w:val="0"/>
        <w:spacing w:before="0" w:after="0"/>
        <w:jc w:val="left"/>
        <w:rPr/>
      </w:pPr>
      <w:r>
        <w:rPr/>
      </w:r>
    </w:p>
    <w:p>
      <w:pPr>
        <w:pStyle w:val="PreformattedText"/>
        <w:bidi w:val="0"/>
        <w:spacing w:before="0" w:after="0"/>
        <w:jc w:val="left"/>
        <w:rPr/>
      </w:pPr>
      <w:r>
        <w:rPr/>
        <w:t>div.figure {</w:t>
      </w:r>
    </w:p>
    <w:p>
      <w:pPr>
        <w:pStyle w:val="PreformattedText"/>
        <w:bidi w:val="0"/>
        <w:spacing w:before="0" w:after="0"/>
        <w:jc w:val="left"/>
        <w:rPr/>
      </w:pPr>
      <w:r>
        <w:rPr/>
        <w:t xml:space="preserve">  </w:t>
      </w:r>
      <w:r>
        <w:rPr/>
        <w:t>text-align: center; }</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3.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Annex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list: l1 level2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list: l1 level3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36.0pt left 4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 xml:space="preserve">  </w:t>
      </w:r>
      <w:r>
        <w:rPr/>
        <w:t>mso-list: l1 level4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0pt 68.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 xml:space="preserve">  </w:t>
      </w:r>
      <w:r>
        <w:rPr/>
        <w:t>mso-list: l1 level5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5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 xml:space="preserve">  </w:t>
      </w:r>
      <w:r>
        <w:rPr/>
        <w:t>mso-list: l1 level6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72.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span.Heading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size: 612.0pt 792.0pt;</w:t>
      </w:r>
    </w:p>
    <w:p>
      <w:pPr>
        <w:pStyle w:val="PreformattedText"/>
        <w:bidi w:val="0"/>
        <w:spacing w:before="0" w:after="0"/>
        <w:jc w:val="left"/>
        <w:rPr/>
      </w:pPr>
      <w:r>
        <w:rPr/>
        <w:t xml:space="preserve">  </w:t>
      </w:r>
      <w:r>
        <w:rPr/>
        <w:t>margin: 36.0pt 53.85pt 21.55pt 53.85pt;</w:t>
      </w:r>
    </w:p>
    <w:p>
      <w:pPr>
        <w:pStyle w:val="PreformattedText"/>
        <w:bidi w:val="0"/>
        <w:spacing w:before="0" w:after="0"/>
        <w:jc w:val="left"/>
        <w:rPr/>
      </w:pPr>
      <w:r>
        <w:rPr/>
        <w:t xml:space="preserve">  </w:t>
      </w:r>
      <w:r>
        <w:rPr/>
        <w:t>mso-header-margin: 42.55pt;</w:t>
      </w:r>
    </w:p>
    <w:p>
      <w:pPr>
        <w:pStyle w:val="PreformattedText"/>
        <w:bidi w:val="0"/>
        <w:spacing w:before="0" w:after="0"/>
        <w:jc w:val="left"/>
        <w:rPr/>
      </w:pPr>
      <w:r>
        <w:rPr/>
        <w:t xml:space="preserve">  </w:t>
      </w:r>
      <w:r>
        <w:rPr/>
        <w:t>mso-footer-margin: 43.1pt;</w:t>
      </w:r>
    </w:p>
    <w:p>
      <w:pPr>
        <w:pStyle w:val="PreformattedText"/>
        <w:bidi w:val="0"/>
        <w:spacing w:before="0" w:after="0"/>
        <w:jc w:val="left"/>
        <w:rPr/>
      </w:pPr>
      <w:r>
        <w:rPr/>
        <w:t xml:space="preserve">  </w:t>
      </w:r>
      <w:r>
        <w:rPr/>
        <w:t>mso-footnote-separator: url("file:///C:/Doc/csd-report-conference-38_files/header.html") fs;</w:t>
      </w:r>
    </w:p>
    <w:p>
      <w:pPr>
        <w:pStyle w:val="PreformattedText"/>
        <w:bidi w:val="0"/>
        <w:spacing w:before="0" w:after="0"/>
        <w:jc w:val="left"/>
        <w:rPr/>
      </w:pPr>
      <w:r>
        <w:rPr/>
        <w:t xml:space="preserve">  </w:t>
      </w:r>
      <w:r>
        <w:rPr/>
        <w:t>mso-footnote-continuation-separator: url("file:///C:/Doc/csd-report-conference-38_files/header.html") fcs;</w:t>
      </w:r>
    </w:p>
    <w:p>
      <w:pPr>
        <w:pStyle w:val="PreformattedText"/>
        <w:bidi w:val="0"/>
        <w:spacing w:before="0" w:after="0"/>
        <w:jc w:val="left"/>
        <w:rPr/>
      </w:pPr>
      <w:r>
        <w:rPr/>
        <w:t xml:space="preserve">  </w:t>
      </w:r>
      <w:r>
        <w:rPr/>
        <w:t>mso-endnote-separator: url("file:///C:/Doc/csd-report-conference-38_files/header.html") es;</w:t>
      </w:r>
    </w:p>
    <w:p>
      <w:pPr>
        <w:pStyle w:val="PreformattedText"/>
        <w:bidi w:val="0"/>
        <w:spacing w:before="0" w:after="0"/>
        <w:jc w:val="left"/>
        <w:rPr/>
      </w:pPr>
      <w:r>
        <w:rPr/>
        <w:t xml:space="preserve">  </w:t>
      </w:r>
      <w:r>
        <w:rPr/>
        <w:t>mso-endnote-continuation-separator: url("file:///C:/Doc/csd-report-conference-38_files/header.html") ecs; }</w:t>
      </w:r>
    </w:p>
    <w:p>
      <w:pPr>
        <w:pStyle w:val="PreformattedText"/>
        <w:bidi w:val="0"/>
        <w:spacing w:before="0" w:after="0"/>
        <w:jc w:val="left"/>
        <w:rPr/>
      </w:pPr>
      <w:r>
        <w:rPr/>
      </w:r>
    </w:p>
    <w:p>
      <w:pPr>
        <w:pStyle w:val="PreformattedText"/>
        <w:bidi w:val="0"/>
        <w:spacing w:before="0" w:after="0"/>
        <w:jc w:val="left"/>
        <w:rPr/>
      </w:pPr>
      <w:r>
        <w:rPr/>
        <w:t>/* List Definitions */</w:t>
      </w:r>
    </w:p>
    <w:p>
      <w:pPr>
        <w:pStyle w:val="PreformattedText"/>
        <w:bidi w:val="0"/>
        <w:spacing w:before="0" w:after="0"/>
        <w:jc w:val="left"/>
        <w:rPr/>
      </w:pPr>
      <w:r>
        <w:rPr/>
        <w:t>@list l0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12159680; }</w:t>
      </w:r>
    </w:p>
    <w:p>
      <w:pPr>
        <w:pStyle w:val="PreformattedText"/>
        <w:bidi w:val="0"/>
        <w:spacing w:before="0" w:after="0"/>
        <w:jc w:val="left"/>
        <w:rPr/>
      </w:pPr>
      <w:r>
        <w:rPr/>
      </w:r>
    </w:p>
    <w:p>
      <w:pPr>
        <w:pStyle w:val="PreformattedText"/>
        <w:bidi w:val="0"/>
        <w:spacing w:before="0" w:after="0"/>
        <w:jc w:val="left"/>
        <w:rPr/>
      </w:pPr>
      <w:r>
        <w:rPr/>
        <w:t>@list l0: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00A0%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0pt;</w:t>
      </w:r>
    </w:p>
    <w:p>
      <w:pPr>
        <w:pStyle w:val="PreformattedText"/>
        <w:bidi w:val="0"/>
        <w:spacing w:before="0" w:after="0"/>
        <w:jc w:val="left"/>
        <w:rPr/>
      </w:pPr>
      <w:r>
        <w:rPr/>
        <w:t xml:space="preserve">  </w:t>
      </w:r>
      <w:r>
        <w:rPr/>
        <w:t>mso-bidi-font-size: 14.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00A0%1\.%7\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0: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00A0%1\.%8\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0: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 }</w:t>
      </w:r>
    </w:p>
    <w:p>
      <w:pPr>
        <w:pStyle w:val="PreformattedText"/>
        <w:bidi w:val="0"/>
        <w:spacing w:before="0" w:after="0"/>
        <w:jc w:val="left"/>
        <w:rPr/>
      </w:pPr>
      <w:r>
        <w:rPr/>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 }</w:t>
      </w:r>
    </w:p>
    <w:p>
      <w:pPr>
        <w:pStyle w:val="PreformattedText"/>
        <w:bidi w:val="0"/>
        <w:spacing w:before="0" w:after="0"/>
        <w:jc w:val="left"/>
        <w:rPr/>
      </w:pPr>
      <w:r>
        <w:rPr/>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 }</w:t>
      </w:r>
    </w:p>
    <w:p>
      <w:pPr>
        <w:pStyle w:val="PreformattedText"/>
        <w:bidi w:val="0"/>
        <w:spacing w:before="0" w:after="0"/>
        <w:jc w:val="left"/>
        <w:rPr/>
      </w:pPr>
      <w:r>
        <w:rPr/>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p.ListContLevel1, li.ListContLevel1, 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2, li.ListContLevel2, 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3, li.ListContLevel3, 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4, li.ListContLevel4, 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5, li.ListContLevel5, 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6, li.ListContLevel6, 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7, li.ListContLevel7, 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8, li.ListContLevel8, 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9, li.ListContLevel9, 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br.section {</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reak-type: section-break; }</w:t>
      </w:r>
    </w:p>
    <w:p>
      <w:pPr>
        <w:pStyle w:val="PreformattedText"/>
        <w:bidi w:val="0"/>
        <w:spacing w:before="0" w:after="0"/>
        <w:jc w:val="left"/>
        <w:rPr/>
      </w:pPr>
      <w:r>
        <w:rPr/>
      </w:r>
    </w:p>
    <w:p>
      <w:pPr>
        <w:pStyle w:val="PreformattedText"/>
        <w:bidi w:val="0"/>
        <w:spacing w:before="0" w:after="0"/>
        <w:jc w:val="left"/>
        <w:rPr/>
      </w:pPr>
      <w:r>
        <w:rPr/>
        <w:t>br.pagebreak {</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special-character: line-break; }</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meta http-equiv=Content-Type content="text/html; charset=UTF-8"/&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p.Sourcecode, li.Sourcecode, div.Sourcecode, pre.Sourcecode, pr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0pt 274.8pt 320.6pt 366.4pt 412.2pt 458.0pt 503.8pt 549.6pt 595.4pt 641.2pt 687.0pt 732.8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ourier New", 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Biblio, li.Biblio, div.Biblio, p.NormRef, li.NormRef, div.NormRef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33.15pt;</w:t>
      </w:r>
    </w:p>
    <w:p>
      <w:pPr>
        <w:pStyle w:val="PreformattedText"/>
        <w:bidi w:val="0"/>
        <w:spacing w:before="0" w:after="0"/>
        <w:jc w:val="left"/>
        <w:rPr/>
      </w:pPr>
      <w:r>
        <w:rPr/>
        <w:t xml:space="preserve">  </w:t>
      </w:r>
      <w:r>
        <w:rPr/>
        <w:t>text-indent: -33.15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igur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Tabl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Note, div.Note, li.Note, p.TableFootnote, div.TableFootnote, li.TableFoot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1 lfo12;</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pyright, li.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 25.7pt 481.1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4.0pt 1.0pt 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div.zzCopyright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top-alt: solid windowtext .5pt;</w:t>
      </w:r>
    </w:p>
    <w:p>
      <w:pPr>
        <w:pStyle w:val="PreformattedText"/>
        <w:bidi w:val="0"/>
        <w:spacing w:before="0" w:after="0"/>
        <w:jc w:val="left"/>
        <w:rPr/>
      </w:pPr>
      <w:r>
        <w:rPr/>
        <w:t xml:space="preserve">  </w:t>
      </w:r>
      <w:r>
        <w:rPr/>
        <w:t>mso-border-left-alt: solid windowtext .5pt;</w:t>
      </w:r>
    </w:p>
    <w:p>
      <w:pPr>
        <w:pStyle w:val="PreformattedText"/>
        <w:bidi w:val="0"/>
        <w:spacing w:before="0" w:after="0"/>
        <w:jc w:val="left"/>
        <w:rPr/>
      </w:pPr>
      <w:r>
        <w:rPr/>
        <w:t xml:space="preserve">  </w:t>
      </w:r>
      <w:r>
        <w:rPr/>
        <w:t>mso-border-right-alt: solid windowtext .5pt;</w:t>
      </w:r>
    </w:p>
    <w:p>
      <w:pPr>
        <w:pStyle w:val="PreformattedText"/>
        <w:bidi w:val="0"/>
        <w:spacing w:before="0" w:after="0"/>
        <w:jc w:val="left"/>
        <w:rPr/>
      </w:pPr>
      <w:r>
        <w:rPr/>
        <w:t xml:space="preserve">  </w:t>
      </w:r>
      <w:r>
        <w:rPr/>
        <w:t>mso-border-bottom-alt: solid windowtext .5pt;</w:t>
      </w:r>
    </w:p>
    <w:p>
      <w:pPr>
        <w:pStyle w:val="PreformattedText"/>
        <w:bidi w:val="0"/>
        <w:spacing w:before="0" w:after="0"/>
        <w:jc w:val="left"/>
        <w:rPr/>
      </w:pPr>
      <w:r>
        <w:rPr/>
        <w:t xml:space="preserve">  </w:t>
      </w:r>
      <w:r>
        <w:rPr/>
        <w:t>padding: 1.0pt 4.0pt 0cm 4.0pt;</w:t>
      </w:r>
    </w:p>
    <w:p>
      <w:pPr>
        <w:pStyle w:val="PreformattedText"/>
        <w:bidi w:val="0"/>
        <w:spacing w:before="0" w:after="0"/>
        <w:jc w:val="left"/>
        <w:rPr/>
      </w:pPr>
      <w:r>
        <w:rPr/>
        <w:t xml:space="preserve">  </w:t>
      </w:r>
      <w:r>
        <w:rPr/>
        <w:t>margin-left: 5.1pt;</w:t>
      </w:r>
    </w:p>
    <w:p>
      <w:pPr>
        <w:pStyle w:val="PreformattedText"/>
        <w:bidi w:val="0"/>
        <w:spacing w:before="0" w:after="0"/>
        <w:jc w:val="left"/>
        <w:rPr/>
      </w:pPr>
      <w:r>
        <w:rPr/>
        <w:t xml:space="preserve">  </w:t>
      </w:r>
      <w:r>
        <w:rPr/>
        <w:t>margin-right: 5.1pt; }</w:t>
      </w:r>
    </w:p>
    <w:p>
      <w:pPr>
        <w:pStyle w:val="PreformattedText"/>
        <w:bidi w:val="0"/>
        <w:spacing w:before="0" w:after="0"/>
        <w:jc w:val="left"/>
        <w:rPr/>
      </w:pPr>
      <w:r>
        <w:rPr/>
      </w:r>
    </w:p>
    <w:p>
      <w:pPr>
        <w:pStyle w:val="PreformattedText"/>
        <w:bidi w:val="0"/>
        <w:spacing w:before="0" w:after="0"/>
        <w:jc w:val="left"/>
        <w:rPr/>
      </w:pPr>
      <w:r>
        <w:rPr/>
        <w:t>p.zzCopyright_address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0.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padding-left: 20pt;</w:t>
      </w:r>
    </w:p>
    <w:p>
      <w:pPr>
        <w:pStyle w:val="PreformattedText"/>
        <w:bidi w:val="0"/>
        <w:spacing w:before="0" w:after="0"/>
        <w:jc w:val="left"/>
        <w:rPr/>
      </w:pPr>
      <w:r>
        <w:rPr/>
        <w:t xml:space="preserve">  </w:t>
      </w:r>
      <w:r>
        <w:rPr/>
        <w:t>mso-padding-alt-left: 20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bidi-font-size: 11.0pt; }</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20.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STDTitle1, li.zzSTDTitle1, div.zzSTDTitle1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Quote, li.Quote, 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57.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7.6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4472C4 .25pt;</w:t>
      </w:r>
    </w:p>
    <w:p>
      <w:pPr>
        <w:pStyle w:val="PreformattedText"/>
        <w:bidi w:val="0"/>
        <w:spacing w:before="0" w:after="0"/>
        <w:jc w:val="left"/>
        <w:rPr/>
      </w:pPr>
      <w:r>
        <w:rPr/>
        <w:t xml:space="preserve">  </w:t>
      </w:r>
      <w:r>
        <w:rPr/>
        <w:t>mso-border-themecolor: accent1;</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0pt 10.0pt 10.0pt 10.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color: #4472C4;</w:t>
      </w:r>
    </w:p>
    <w:p>
      <w:pPr>
        <w:pStyle w:val="PreformattedText"/>
        <w:bidi w:val="0"/>
        <w:spacing w:before="0" w:after="0"/>
        <w:jc w:val="left"/>
        <w:rPr/>
      </w:pPr>
      <w:r>
        <w:rPr/>
        <w:t xml:space="preserve">  </w:t>
      </w:r>
      <w:r>
        <w:rPr/>
        <w:t>mso-themecolor: accent1;</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font-style: italic; }</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0.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 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Source Sans Pro";</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file:///C:/Doc/csd-report-conference-38_files/header.html") eh1;</w:t>
      </w:r>
    </w:p>
    <w:p>
      <w:pPr>
        <w:pStyle w:val="PreformattedText"/>
        <w:bidi w:val="0"/>
        <w:spacing w:before="0" w:after="0"/>
        <w:jc w:val="left"/>
        <w:rPr/>
      </w:pPr>
      <w:r>
        <w:rPr/>
        <w:t xml:space="preserve">  </w:t>
      </w:r>
      <w:r>
        <w:rPr/>
        <w:t>mso-header: url("file:///C:/Doc/csd-report-conference-38_files/header.html") h1;</w:t>
      </w:r>
    </w:p>
    <w:p>
      <w:pPr>
        <w:pStyle w:val="PreformattedText"/>
        <w:bidi w:val="0"/>
        <w:spacing w:before="0" w:after="0"/>
        <w:jc w:val="left"/>
        <w:rPr/>
      </w:pPr>
      <w:r>
        <w:rPr/>
        <w:t xml:space="preserve">  </w:t>
      </w:r>
      <w:r>
        <w:rPr/>
        <w:t>mso-even-footer: url("file:///C:/Doc/csd-report-conference-38_files/header.html") ef1;</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 }</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even-header: url("file:///C:/Doc/csd-report-conference-38_files/header.html") eh2;</w:t>
      </w:r>
    </w:p>
    <w:p>
      <w:pPr>
        <w:pStyle w:val="PreformattedText"/>
        <w:bidi w:val="0"/>
        <w:spacing w:before="0" w:after="0"/>
        <w:jc w:val="left"/>
        <w:rPr/>
      </w:pPr>
      <w:r>
        <w:rPr/>
        <w:t xml:space="preserve">  </w:t>
      </w:r>
      <w:r>
        <w:rPr/>
        <w:t>mso-header: url("file:///C:/Doc/csd-report-conference-38_files/header.html") h2;</w:t>
      </w:r>
    </w:p>
    <w:p>
      <w:pPr>
        <w:pStyle w:val="PreformattedText"/>
        <w:bidi w:val="0"/>
        <w:spacing w:before="0" w:after="0"/>
        <w:jc w:val="left"/>
        <w:rPr/>
      </w:pPr>
      <w:r>
        <w:rPr/>
        <w:t xml:space="preserve">  </w:t>
      </w:r>
      <w:r>
        <w:rPr/>
        <w:t>mso-even-footer: url("file:///C:/Doc/csd-report-conference-38_files/header.html") ef2;</w:t>
      </w:r>
    </w:p>
    <w:p>
      <w:pPr>
        <w:pStyle w:val="PreformattedText"/>
        <w:bidi w:val="0"/>
        <w:spacing w:before="0" w:after="0"/>
        <w:jc w:val="left"/>
        <w:rPr/>
      </w:pPr>
      <w:r>
        <w:rPr/>
        <w:t xml:space="preserve">  </w:t>
      </w:r>
      <w:r>
        <w:rPr/>
        <w:t>mso-footer: url("file:///C:/Doc/csd-report-conference-38_files/header.html") f2;</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 }</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file:///C:/Doc/csd-report-conference-38_files/header.html") eh2;</w:t>
      </w:r>
    </w:p>
    <w:p>
      <w:pPr>
        <w:pStyle w:val="PreformattedText"/>
        <w:bidi w:val="0"/>
        <w:spacing w:before="0" w:after="0"/>
        <w:jc w:val="left"/>
        <w:rPr/>
      </w:pPr>
      <w:r>
        <w:rPr/>
        <w:t xml:space="preserve">  </w:t>
      </w:r>
      <w:r>
        <w:rPr/>
        <w:t>mso-header: url("file:///C:/Doc/csd-report-conference-38_files/header.html") h2;</w:t>
      </w:r>
    </w:p>
    <w:p>
      <w:pPr>
        <w:pStyle w:val="PreformattedText"/>
        <w:bidi w:val="0"/>
        <w:spacing w:before="0" w:after="0"/>
        <w:jc w:val="left"/>
        <w:rPr/>
      </w:pPr>
      <w:r>
        <w:rPr/>
        <w:t xml:space="preserve">  </w:t>
      </w:r>
      <w:r>
        <w:rPr/>
        <w:t>mso-even-footer: url("file:///C:/Doc/csd-report-conference-38_files/header.html") ef3;</w:t>
      </w:r>
    </w:p>
    <w:p>
      <w:pPr>
        <w:pStyle w:val="PreformattedText"/>
        <w:bidi w:val="0"/>
        <w:spacing w:before="0" w:after="0"/>
        <w:jc w:val="left"/>
        <w:rPr/>
      </w:pPr>
      <w:r>
        <w:rPr/>
        <w:t xml:space="preserve">  </w:t>
      </w:r>
      <w:r>
        <w:rPr/>
        <w:t>mso-footer: url("file:///C:/Doc/csd-report-conference-38_files/header.html") f3;</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 }</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 }</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 }</w:t>
      </w:r>
    </w:p>
    <w:p>
      <w:pPr>
        <w:pStyle w:val="PreformattedText"/>
        <w:bidi w:val="0"/>
        <w:spacing w:before="0" w:after="0"/>
        <w:jc w:val="left"/>
        <w:rPr/>
      </w:pPr>
      <w:r>
        <w:rPr/>
      </w:r>
    </w:p>
    <w:p>
      <w:pPr>
        <w:pStyle w:val="PreformattedText"/>
        <w:bidi w:val="0"/>
        <w:spacing w:before="0" w:after="0"/>
        <w:jc w:val="left"/>
        <w:rPr/>
      </w:pPr>
      <w:r>
        <w:rPr/>
        <w:t>table.MsoISOTable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 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75pt solid windowtext;</w:t>
      </w:r>
    </w:p>
    <w:p>
      <w:pPr>
        <w:pStyle w:val="PreformattedText"/>
        <w:bidi w:val="0"/>
        <w:spacing w:before="0" w:after="0"/>
        <w:jc w:val="left"/>
        <w:rPr/>
      </w:pPr>
      <w:r>
        <w:rPr/>
        <w:t xml:space="preserve">  </w:t>
      </w:r>
      <w:r>
        <w:rPr/>
        <w:t>mso-border-insidev: .75pt solid windowtex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able.MsoISOTable tr {</w:t>
      </w:r>
    </w:p>
    <w:p>
      <w:pPr>
        <w:pStyle w:val="PreformattedText"/>
        <w:bidi w:val="0"/>
        <w:spacing w:before="0" w:after="0"/>
        <w:jc w:val="left"/>
        <w:rPr/>
      </w:pPr>
      <w:r>
        <w:rPr/>
        <w:t xml:space="preserve">  </w:t>
      </w:r>
      <w:r>
        <w:rPr/>
        <w:t>page-break-inside: avoid; }</w:t>
      </w:r>
    </w:p>
    <w:p>
      <w:pPr>
        <w:pStyle w:val="PreformattedText"/>
        <w:bidi w:val="0"/>
        <w:spacing w:before="0" w:after="0"/>
        <w:jc w:val="left"/>
        <w:rPr/>
      </w:pPr>
      <w:r>
        <w:rPr/>
      </w:r>
    </w:p>
    <w:p>
      <w:pPr>
        <w:pStyle w:val="PreformattedText"/>
        <w:bidi w:val="0"/>
        <w:spacing w:before="0" w:after="0"/>
        <w:jc w:val="left"/>
        <w:rPr/>
      </w:pPr>
      <w:r>
        <w:rPr/>
        <w:t>table.MsoISOTable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ISOTable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5pt solid windowtext;</w:t>
      </w:r>
    </w:p>
    <w:p>
      <w:pPr>
        <w:pStyle w:val="PreformattedText"/>
        <w:bidi w:val="0"/>
        <w:spacing w:before="0" w:after="0"/>
        <w:jc w:val="left"/>
        <w:rPr/>
      </w:pPr>
      <w:r>
        <w:rPr/>
        <w:t xml:space="preserve">  </w:t>
      </w:r>
      <w:r>
        <w:rPr/>
        <w:t>mso-border-insidev: .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d {</w:t>
      </w:r>
    </w:p>
    <w:p>
      <w:pPr>
        <w:pStyle w:val="PreformattedText"/>
        <w:bidi w:val="0"/>
        <w:spacing w:before="0" w:after="0"/>
        <w:jc w:val="left"/>
        <w:rPr/>
      </w:pPr>
      <w:r>
        <w:rPr/>
        <w:t xml:space="preserve">  </w:t>
      </w:r>
      <w:r>
        <w:rPr/>
        <w:t>page-break-inside: avoid; }</w:t>
      </w:r>
    </w:p>
    <w:p>
      <w:pPr>
        <w:pStyle w:val="PreformattedText"/>
        <w:bidi w:val="0"/>
        <w:spacing w:before="0" w:after="0"/>
        <w:jc w:val="left"/>
        <w:rPr/>
      </w:pPr>
      <w:r>
        <w:rPr/>
      </w:r>
    </w:p>
    <w:p>
      <w:pPr>
        <w:pStyle w:val="PreformattedText"/>
        <w:bidi w:val="0"/>
        <w:spacing w:before="0" w:after="0"/>
        <w:jc w:val="left"/>
        <w:rPr/>
      </w:pPr>
      <w:r>
        <w:rPr/>
        <w:t>tr {</w:t>
      </w:r>
    </w:p>
    <w:p>
      <w:pPr>
        <w:pStyle w:val="PreformattedText"/>
        <w:bidi w:val="0"/>
        <w:spacing w:before="0" w:after="0"/>
        <w:jc w:val="left"/>
        <w:rPr/>
      </w:pPr>
      <w:r>
        <w:rPr/>
        <w:t xml:space="preserve">  </w:t>
      </w:r>
      <w:r>
        <w:rPr/>
        <w:t>page-break-after: avoid; }</w:t>
      </w:r>
    </w:p>
    <w:p>
      <w:pPr>
        <w:pStyle w:val="PreformattedText"/>
        <w:bidi w:val="0"/>
        <w:spacing w:before="0" w:after="0"/>
        <w:jc w:val="left"/>
        <w:rPr/>
      </w:pPr>
      <w:r>
        <w:rPr/>
      </w:r>
    </w:p>
    <w:p>
      <w:pPr>
        <w:pStyle w:val="PreformattedText"/>
        <w:bidi w:val="0"/>
        <w:spacing w:before="0" w:after="0"/>
        <w:jc w:val="left"/>
        <w:rPr/>
      </w:pPr>
      <w:r>
        <w:rPr/>
        <w:t>span.stem {</w:t>
      </w:r>
    </w:p>
    <w:p>
      <w:pPr>
        <w:pStyle w:val="PreformattedText"/>
        <w:bidi w:val="0"/>
        <w:spacing w:before="0" w:after="0"/>
        <w:jc w:val="left"/>
        <w:rPr/>
      </w:pPr>
      <w:r>
        <w:rPr/>
        <w:t xml:space="preserve">  </w:t>
      </w:r>
      <w:r>
        <w:rPr/>
        <w:t>font-family: "Cambria Math",serif;</w:t>
      </w:r>
    </w:p>
    <w:p>
      <w:pPr>
        <w:pStyle w:val="PreformattedText"/>
        <w:bidi w:val="0"/>
        <w:spacing w:before="0" w:after="0"/>
        <w:jc w:val="left"/>
        <w:rPr/>
      </w:pPr>
      <w:r>
        <w:rPr/>
        <w:t xml:space="preserve">  </w:t>
      </w:r>
      <w:r>
        <w:rPr/>
        <w:t>mso-ascii-font-family: "Cambria Math";</w:t>
      </w:r>
    </w:p>
    <w:p>
      <w:pPr>
        <w:pStyle w:val="PreformattedText"/>
        <w:bidi w:val="0"/>
        <w:spacing w:before="0" w:after="0"/>
        <w:jc w:val="left"/>
        <w:rPr/>
      </w:pPr>
      <w:r>
        <w:rPr/>
        <w:t xml:space="preserve">  </w:t>
      </w:r>
      <w:r>
        <w:rPr/>
        <w:t>font-style: italic; }</w:t>
      </w:r>
    </w:p>
    <w:p>
      <w:pPr>
        <w:pStyle w:val="PreformattedText"/>
        <w:bidi w:val="0"/>
        <w:spacing w:before="0" w:after="0"/>
        <w:jc w:val="left"/>
        <w:rPr/>
      </w:pPr>
      <w:r>
        <w:rPr/>
      </w:r>
    </w:p>
    <w:p>
      <w:pPr>
        <w:pStyle w:val="PreformattedText"/>
        <w:bidi w:val="0"/>
        <w:spacing w:before="0" w:after="0"/>
        <w:jc w:val="left"/>
        <w:rPr/>
      </w:pPr>
      <w:r>
        <w:rPr/>
        <w:t>div.formula {</w:t>
      </w:r>
    </w:p>
    <w:p>
      <w:pPr>
        <w:pStyle w:val="PreformattedText"/>
        <w:bidi w:val="0"/>
        <w:spacing w:before="0" w:after="0"/>
        <w:jc w:val="left"/>
        <w:rPr/>
      </w:pPr>
      <w:r>
        <w:rPr/>
        <w:t xml:space="preserve">  </w:t>
      </w:r>
      <w:r>
        <w:rPr/>
        <w:t>tab-stops: right 487.45pt; }</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0pt; }</w:t>
      </w:r>
    </w:p>
    <w:p>
      <w:pPr>
        <w:pStyle w:val="PreformattedText"/>
        <w:bidi w:val="0"/>
        <w:spacing w:before="0" w:after="0"/>
        <w:jc w:val="left"/>
        <w:rPr/>
      </w:pPr>
      <w:r>
        <w:rPr/>
      </w:r>
    </w:p>
    <w:p>
      <w:pPr>
        <w:pStyle w:val="PreformattedText"/>
        <w:bidi w:val="0"/>
        <w:spacing w:before="0" w:after="0"/>
        <w:jc w:val="left"/>
        <w:rPr/>
      </w:pPr>
      <w:r>
        <w:rPr/>
        <w:t>dt {</w:t>
      </w:r>
    </w:p>
    <w:p>
      <w:pPr>
        <w:pStyle w:val="PreformattedText"/>
        <w:bidi w:val="0"/>
        <w:spacing w:before="0" w:after="0"/>
        <w:jc w:val="left"/>
        <w:rPr/>
      </w:pPr>
      <w:r>
        <w:rPr/>
        <w:t xml:space="preserve">  </w:t>
      </w:r>
      <w:r>
        <w:rPr/>
        <w:t>page-break-inside: avoid;</w:t>
      </w:r>
    </w:p>
    <w:p>
      <w:pPr>
        <w:pStyle w:val="PreformattedText"/>
        <w:bidi w:val="0"/>
        <w:spacing w:before="0" w:after="0"/>
        <w:jc w:val="left"/>
        <w:rPr/>
      </w:pPr>
      <w:r>
        <w:rPr/>
        <w:t xml:space="preserve">  </w:t>
      </w:r>
      <w:r>
        <w:rPr/>
        <w:t>page-break-after: avoid; }</w:t>
      </w:r>
    </w:p>
    <w:p>
      <w:pPr>
        <w:pStyle w:val="PreformattedText"/>
        <w:bidi w:val="0"/>
        <w:spacing w:before="0" w:after="0"/>
        <w:jc w:val="left"/>
        <w:rPr/>
      </w:pPr>
      <w:r>
        <w:rPr/>
      </w:r>
    </w:p>
    <w:p>
      <w:pPr>
        <w:pStyle w:val="PreformattedText"/>
        <w:bidi w:val="0"/>
        <w:spacing w:before="0" w:after="0"/>
        <w:jc w:val="left"/>
        <w:rPr/>
      </w:pPr>
      <w:r>
        <w:rPr/>
        <w:t>.coverpage_docnumber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coverpage_techcommitte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2.0pt; }</w:t>
      </w:r>
    </w:p>
    <w:p>
      <w:pPr>
        <w:pStyle w:val="PreformattedText"/>
        <w:bidi w:val="0"/>
        <w:spacing w:before="0" w:after="0"/>
        <w:jc w:val="left"/>
        <w:rPr/>
      </w:pPr>
      <w:r>
        <w:rPr/>
      </w:r>
    </w:p>
    <w:p>
      <w:pPr>
        <w:pStyle w:val="PreformattedText"/>
        <w:bidi w:val="0"/>
        <w:spacing w:before="0" w:after="0"/>
        <w:jc w:val="left"/>
        <w:rPr/>
      </w:pPr>
      <w:r>
        <w:rPr/>
        <w:t>.coverpage_docstag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30.0pt;</w:t>
      </w:r>
    </w:p>
    <w:p>
      <w:pPr>
        <w:pStyle w:val="PreformattedText"/>
        <w:bidi w:val="0"/>
        <w:spacing w:before="0" w:after="0"/>
        <w:jc w:val="left"/>
        <w:rPr/>
      </w:pPr>
      <w:r>
        <w:rPr/>
        <w:t xml:space="preserve">  </w:t>
      </w:r>
      <w:r>
        <w:rPr/>
        <w:t>color: #485094; }</w:t>
      </w:r>
    </w:p>
    <w:p>
      <w:pPr>
        <w:pStyle w:val="PreformattedText"/>
        <w:bidi w:val="0"/>
        <w:spacing w:before="0" w:after="0"/>
        <w:jc w:val="left"/>
        <w:rPr/>
      </w:pPr>
      <w:r>
        <w:rPr/>
      </w:r>
    </w:p>
    <w:p>
      <w:pPr>
        <w:pStyle w:val="PreformattedText"/>
        <w:bidi w:val="0"/>
        <w:spacing w:before="0" w:after="0"/>
        <w:jc w:val="left"/>
        <w:rPr/>
      </w:pPr>
      <w:r>
        <w:rPr/>
        <w:t>div.coverpage_warning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 #485094;</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padding: 1.0pt 4.0pt 1.0pt 4.0pt #485094;</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4.25pt;</w:t>
      </w:r>
    </w:p>
    <w:p>
      <w:pPr>
        <w:pStyle w:val="PreformattedText"/>
        <w:bidi w:val="0"/>
        <w:spacing w:before="0" w:after="0"/>
        <w:jc w:val="left"/>
        <w:rPr/>
      </w:pPr>
      <w:r>
        <w:rPr/>
        <w:t xml:space="preserve">  </w:t>
      </w:r>
      <w:r>
        <w:rPr/>
        <w:t>margin-right: 4.25pt; }</w:t>
      </w:r>
    </w:p>
    <w:p>
      <w:pPr>
        <w:pStyle w:val="PreformattedText"/>
        <w:bidi w:val="0"/>
        <w:spacing w:before="0" w:after="0"/>
        <w:jc w:val="left"/>
        <w:rPr/>
      </w:pPr>
      <w:r>
        <w:rPr/>
      </w:r>
    </w:p>
    <w:p>
      <w:pPr>
        <w:pStyle w:val="PreformattedText"/>
        <w:bidi w:val="0"/>
        <w:spacing w:before="0" w:after="0"/>
        <w:jc w:val="left"/>
        <w:rPr/>
      </w:pPr>
      <w:r>
        <w:rPr/>
        <w:t>.coverpage_warning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a.TableFootnoteRef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example-title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argin-left: -36.0pt; }</w:t>
      </w:r>
    </w:p>
    <w:p>
      <w:pPr>
        <w:pStyle w:val="PreformattedText"/>
        <w:bidi w:val="0"/>
        <w:spacing w:before="0" w:after="0"/>
        <w:jc w:val="left"/>
        <w:rPr/>
      </w:pPr>
      <w:r>
        <w:rPr/>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span.note_label, span.example_label, td.example_label, td.note_labe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 lang="EN-US" link="blue" vlink="#954F72" xml:lang="EN-US"&gt;</w:t>
      </w:r>
    </w:p>
    <w:p>
      <w:pPr>
        <w:pStyle w:val="PreformattedText"/>
        <w:bidi w:val="0"/>
        <w:spacing w:before="0" w:after="0"/>
        <w:jc w:val="left"/>
        <w:rPr/>
      </w:pPr>
      <w:r>
        <w:rPr/>
        <w:t xml:space="preserve">    </w:t>
      </w:r>
      <w:r>
        <w:rPr/>
        <w:t>&lt;div class="WordSection1"&gt;&lt;p class="MsoNormal" align="right" style="text-align:right"&gt;</w:t>
      </w:r>
    </w:p>
    <w:p>
      <w:pPr>
        <w:pStyle w:val="PreformattedText"/>
        <w:bidi w:val="0"/>
        <w:spacing w:before="0" w:after="0"/>
        <w:jc w:val="left"/>
        <w:rPr/>
      </w:pPr>
      <w:r>
        <w:rPr/>
        <w:t xml:space="preserve">  </w:t>
      </w:r>
      <w:r>
        <w:rPr/>
        <w:t>&lt;b style="mso-bidi-font-weight:&amp;#10;normal"&gt;</w:t>
      </w:r>
    </w:p>
    <w:p>
      <w:pPr>
        <w:pStyle w:val="PreformattedText"/>
        <w:bidi w:val="0"/>
        <w:spacing w:before="0" w:after="0"/>
        <w:jc w:val="left"/>
        <w:rPr/>
      </w:pPr>
      <w:r>
        <w:rPr/>
        <w:t xml:space="preserve">    </w:t>
      </w:r>
      <w:r>
        <w:rPr/>
        <w:t>&lt;span lang="EN-GB" style="font-size:14.0pt;mso-no-proof:yes" xml:lang="EN-GB"&gt;CC/A 1701:2017 &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GB" style="font-size:14.0pt" xml:lang="EN-GB"&gt;</w:t>
      </w:r>
    </w:p>
    <w:p>
      <w:pPr>
        <w:pStyle w:val="PreformattedText"/>
        <w:bidi w:val="0"/>
        <w:spacing w:before="0" w:after="0"/>
        <w:jc w:val="left"/>
        <w:rPr/>
      </w:pPr>
      <w:r>
        <w:rPr/>
        <w:t xml:space="preserve">      </w:t>
      </w:r>
      <w:r>
        <w:rPr/>
        <w:t>&lt;p class="MsoNormal"&gt;&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align="right" style="text-align:right"&gt;</w:t>
      </w:r>
    </w:p>
    <w:p>
      <w:pPr>
        <w:pStyle w:val="PreformattedText"/>
        <w:bidi w:val="0"/>
        <w:spacing w:before="0" w:after="0"/>
        <w:jc w:val="left"/>
        <w:rPr/>
      </w:pPr>
      <w:r>
        <w:rPr/>
        <w:t xml:space="preserve">  </w:t>
      </w:r>
      <w:r>
        <w:rPr/>
        <w:t>&lt;span lang="EN-GB" style="mso-no-proof:yes" xml:lang="EN-GB"&gt;CalConnect&amp;#xA0;&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no-proof:yes"&gt;CHAIRS&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line-height:18.0pt;margin-bottom:0.0pt"&gt;</w:t>
      </w:r>
    </w:p>
    <w:p>
      <w:pPr>
        <w:pStyle w:val="PreformattedText"/>
        <w:bidi w:val="0"/>
        <w:spacing w:before="0" w:after="0"/>
        <w:jc w:val="left"/>
        <w:rPr/>
      </w:pPr>
      <w:r>
        <w:rPr/>
        <w:t xml:space="preserve">  </w:t>
      </w:r>
      <w:r>
        <w:rPr/>
        <w:t>&lt;b style="mso-bidi-font-weight:normal"&gt;&lt;span lang="EN-GB" style="font-size:24.0pt" xml:lang="EN-GB"&gt;Report on CalConnect Conference XXXVIII, February 15-17, 2017&lt;/span&gt;</w:t>
      </w:r>
    </w:p>
    <w:p>
      <w:pPr>
        <w:pStyle w:val="PreformattedText"/>
        <w:bidi w:val="0"/>
        <w:spacing w:before="0" w:after="0"/>
        <w:jc w:val="left"/>
        <w:rPr/>
      </w:pPr>
      <w:r>
        <w:rPr/>
        <w:t>&lt;/b&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span lang="EN-GB" style="font-size:16.0pt" xml:lang="EN-G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lt;p class="MsoNormal" style="margin-top:100.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amp;#10;mso-border-alt:solid windowtext .5pt;padding:1.0pt 4.0pt 1.0pt 4.0pt;&amp;#10;margin-left:4.25pt;margin-right:4.25pt"&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border:none;&amp;#10;mso-border-alt:solid windowtext .5pt;padding:0cm;mso-padding-alt:1.0pt 4.0pt 1.0pt 4.0pt"&gt;&lt;span lang="EN-GB" style="font-size:16.0pt" xml:lang="EN-GB"&gt;Administrative&lt;/span&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margin-bottom:6.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amp;#10;mso-border-alt:solid windowtext .5pt;padding:1.0pt 4.0pt 1.0pt 4.0pt;&amp;#10;margin-left:4.25pt;margin-right:4.25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gt;</w:t>
      </w:r>
    </w:p>
    <w:p>
      <w:pPr>
        <w:pStyle w:val="PreformattedText"/>
        <w:bidi w:val="0"/>
        <w:spacing w:before="0" w:after="0"/>
        <w:jc w:val="left"/>
        <w:rPr/>
      </w:pPr>
      <w:r>
        <w:rPr/>
        <w:t xml:space="preserve">  </w:t>
      </w:r>
      <w:r>
        <w:rPr/>
        <w:t>&lt;span lang="EN-GB" style="mso-no-proof:yes" xml:lang="EN-GB"&gt;The Calendaring and Scheduling Consortium, Inc.&amp;#xA0;&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no-proof:yes"&gt;2017&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2"&gt;&lt;div class="copyright"&gt;</w:t>
      </w:r>
    </w:p>
    <w:p>
      <w:pPr>
        <w:pStyle w:val="PreformattedText"/>
        <w:bidi w:val="0"/>
        <w:spacing w:before="0" w:after="0"/>
        <w:jc w:val="left"/>
        <w:rPr/>
      </w:pPr>
      <w:r>
        <w:rPr/>
        <w:t xml:space="preserve">  </w:t>
      </w:r>
      <w:r>
        <w:rPr/>
        <w:t>&lt;p class="year"&gt;</w:t>
      </w:r>
    </w:p>
    <w:p>
      <w:pPr>
        <w:pStyle w:val="PreformattedText"/>
        <w:bidi w:val="0"/>
        <w:spacing w:before="0" w:after="0"/>
        <w:jc w:val="left"/>
        <w:rPr/>
      </w:pPr>
      <w:r>
        <w:rPr/>
        <w:t xml:space="preserve">    </w:t>
      </w:r>
      <w:r>
        <w:rPr/>
        <w:t>&amp;#xA9; 2017 The Calendaring and Scheduling Consortium, Inc.</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 class="message"&gt;</w:t>
      </w:r>
    </w:p>
    <w:p>
      <w:pPr>
        <w:pStyle w:val="PreformattedText"/>
        <w:bidi w:val="0"/>
        <w:spacing w:before="0" w:after="0"/>
        <w:jc w:val="left"/>
        <w:rPr/>
      </w:pPr>
      <w:r>
        <w:rPr/>
        <w:t xml:space="preserve">    </w:t>
      </w:r>
      <w:r>
        <w:rPr/>
        <w:t>All rights reserved. Unless otherwise specified, no part of this</w:t>
      </w:r>
    </w:p>
    <w:p>
      <w:pPr>
        <w:pStyle w:val="PreformattedText"/>
        <w:bidi w:val="0"/>
        <w:spacing w:before="0" w:after="0"/>
        <w:jc w:val="left"/>
        <w:rPr/>
      </w:pPr>
      <w:r>
        <w:rPr/>
        <w:t xml:space="preserve">    </w:t>
      </w:r>
      <w:r>
        <w:rPr/>
        <w:t>publication may be reproduced or utilized otherwise in any form or by any</w:t>
      </w:r>
    </w:p>
    <w:p>
      <w:pPr>
        <w:pStyle w:val="PreformattedText"/>
        <w:bidi w:val="0"/>
        <w:spacing w:before="0" w:after="0"/>
        <w:jc w:val="left"/>
        <w:rPr/>
      </w:pPr>
      <w:r>
        <w:rPr/>
        <w:t xml:space="preserve">    </w:t>
      </w:r>
      <w:r>
        <w:rPr/>
        <w:t>means, electronic or mechanical, including photocopying, or posting on the</w:t>
      </w:r>
    </w:p>
    <w:p>
      <w:pPr>
        <w:pStyle w:val="PreformattedText"/>
        <w:bidi w:val="0"/>
        <w:spacing w:before="0" w:after="0"/>
        <w:jc w:val="left"/>
        <w:rPr/>
      </w:pPr>
      <w:r>
        <w:rPr/>
        <w:t xml:space="preserve">    </w:t>
      </w:r>
      <w:r>
        <w:rPr/>
        <w:t>internet or an intranet, without prior written permission. Permission can</w:t>
      </w:r>
    </w:p>
    <w:p>
      <w:pPr>
        <w:pStyle w:val="PreformattedText"/>
        <w:bidi w:val="0"/>
        <w:spacing w:before="0" w:after="0"/>
        <w:jc w:val="left"/>
        <w:rPr/>
      </w:pPr>
      <w:r>
        <w:rPr/>
        <w:t xml:space="preserve">    </w:t>
      </w:r>
      <w:r>
        <w:rPr/>
        <w:t>be requested from the address below.</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 class="contact-info"&gt;</w:t>
      </w:r>
    </w:p>
    <w:p>
      <w:pPr>
        <w:pStyle w:val="PreformattedText"/>
        <w:bidi w:val="0"/>
        <w:spacing w:before="0" w:after="0"/>
        <w:jc w:val="left"/>
        <w:rPr/>
      </w:pPr>
      <w:r>
        <w:rPr/>
        <w:t xml:space="preserve">  </w:t>
      </w:r>
      <w:r>
        <w:rPr/>
        <w:t>&lt;p class="name"&gt;The Calendaring and Scheduling Consortium, Inc.&lt;/p&gt;</w:t>
      </w:r>
    </w:p>
    <w:p>
      <w:pPr>
        <w:pStyle w:val="PreformattedText"/>
        <w:bidi w:val="0"/>
        <w:spacing w:before="0" w:after="0"/>
        <w:jc w:val="left"/>
        <w:rPr/>
      </w:pPr>
      <w:r>
        <w:rPr/>
        <w:t xml:space="preserve">  </w:t>
      </w:r>
      <w:r>
        <w:rPr/>
        <w:t>&lt;p class="address"&gt;</w:t>
      </w:r>
    </w:p>
    <w:p>
      <w:pPr>
        <w:pStyle w:val="PreformattedText"/>
        <w:bidi w:val="0"/>
        <w:spacing w:before="0" w:after="0"/>
        <w:jc w:val="left"/>
        <w:rPr/>
      </w:pPr>
      <w:r>
        <w:rPr/>
        <w:t xml:space="preserve">    </w:t>
      </w:r>
      <w:r>
        <w:rPr/>
        <w:t>4390 Chaffin Lane&lt;br/&gt;</w:t>
      </w:r>
    </w:p>
    <w:p>
      <w:pPr>
        <w:pStyle w:val="PreformattedText"/>
        <w:bidi w:val="0"/>
        <w:spacing w:before="0" w:after="0"/>
        <w:jc w:val="left"/>
        <w:rPr/>
      </w:pPr>
      <w:r>
        <w:rPr/>
        <w:t xml:space="preserve">    </w:t>
      </w:r>
      <w:r>
        <w:rPr/>
        <w:t>McKinleyville&lt;br/&gt;</w:t>
      </w:r>
    </w:p>
    <w:p>
      <w:pPr>
        <w:pStyle w:val="PreformattedText"/>
        <w:bidi w:val="0"/>
        <w:spacing w:before="0" w:after="0"/>
        <w:jc w:val="left"/>
        <w:rPr/>
      </w:pPr>
      <w:r>
        <w:rPr/>
        <w:t xml:space="preserve">    </w:t>
      </w:r>
      <w:r>
        <w:rPr/>
        <w:t>California 95519&lt;br/&gt;</w:t>
      </w:r>
    </w:p>
    <w:p>
      <w:pPr>
        <w:pStyle w:val="PreformattedText"/>
        <w:bidi w:val="0"/>
        <w:spacing w:before="0" w:after="0"/>
        <w:jc w:val="left"/>
        <w:rPr/>
      </w:pPr>
      <w:r>
        <w:rPr/>
        <w:t xml:space="preserve">    </w:t>
      </w:r>
      <w:r>
        <w:rPr/>
        <w:t>United States of America&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a href="mailto:copyright@calconnect.org"&gt;copyright@calconnect.org&lt;/a&gt;&lt;br/&gt;</w:t>
      </w:r>
    </w:p>
    <w:p>
      <w:pPr>
        <w:pStyle w:val="PreformattedText"/>
        <w:bidi w:val="0"/>
        <w:spacing w:before="0" w:after="0"/>
        <w:jc w:val="left"/>
        <w:rPr/>
      </w:pPr>
      <w:r>
        <w:rPr/>
        <w:t xml:space="preserve">    </w:t>
      </w:r>
      <w:r>
        <w:rPr/>
        <w:t>&lt;a href="www.calconnect.org"&gt;www.calconnect.org&lt;/a&gt;</w:t>
      </w:r>
    </w:p>
    <w:p>
      <w:pPr>
        <w:pStyle w:val="PreformattedText"/>
        <w:bidi w:val="0"/>
        <w:spacing w:before="0" w:after="0"/>
        <w:jc w:val="left"/>
        <w:rPr/>
      </w:pPr>
      <w:r>
        <w:rPr/>
        <w:t xml:space="preserve">  </w:t>
      </w: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zzContents" style="margin-top:0cm"&gt;</w:t>
      </w:r>
    </w:p>
    <w:p>
      <w:pPr>
        <w:pStyle w:val="PreformattedText"/>
        <w:bidi w:val="0"/>
        <w:spacing w:before="0" w:after="0"/>
        <w:jc w:val="left"/>
        <w:rPr/>
      </w:pPr>
      <w:r>
        <w:rPr/>
        <w:t xml:space="preserve">  </w:t>
      </w:r>
      <w:r>
        <w:rPr/>
        <w:t>&lt;span lang="EN-GB" xml:lang="EN-GB"&gt;Contents&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lt;span lang="EN-GB" xml:lang="EN-GB"&gt;&lt;span style="mso-element:field-begin"&gt;&lt;/span&gt;&lt;span style="mso-spacerun:yes"&gt;&amp;#xA0;&lt;/span&gt;TOC</w:t>
      </w:r>
    </w:p>
    <w:p>
      <w:pPr>
        <w:pStyle w:val="PreformattedText"/>
        <w:bidi w:val="0"/>
        <w:spacing w:before="0" w:after="0"/>
        <w:jc w:val="left"/>
        <w:rPr/>
      </w:pPr>
      <w:r>
        <w:rPr/>
        <w:t xml:space="preserve">  </w:t>
      </w:r>
      <w:r>
        <w:rPr/>
        <w:t>\o "1-2" \h \z \u &lt;span style="mso-element:field-separator"&gt;&lt;/span&gt;&lt;/span&gt;</w:t>
      </w:r>
    </w:p>
    <w:p>
      <w:pPr>
        <w:pStyle w:val="PreformattedText"/>
        <w:bidi w:val="0"/>
        <w:spacing w:before="0" w:after="0"/>
        <w:jc w:val="left"/>
        <w:rPr/>
      </w:pPr>
      <w:r>
        <w:rPr/>
        <w:t>&lt;span class="MsoHyperlink"&gt;&lt;span lang="EN-GB" style="mso-no-proof:yes" xml:lang="EN-GB"&gt;</w:t>
      </w:r>
    </w:p>
    <w:p>
      <w:pPr>
        <w:pStyle w:val="PreformattedText"/>
        <w:bidi w:val="0"/>
        <w:spacing w:before="0" w:after="0"/>
        <w:jc w:val="left"/>
        <w:rPr/>
      </w:pPr>
      <w:r>
        <w:rPr/>
        <w:t>&lt;a href="#_Toc234958131"&gt;Foreword&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3495813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47451492"&gt;Introduc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4745149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87059095"&gt;1. Status of documents since last conferenc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8705909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18025021"&gt;1.1. Published Document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1802502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326629"&gt;1.2. CalConnect Specifications Published as Internet Standards (RFC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32662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16875375"&gt;1.3. CalConnect Specifications Accepted for Publication as Internet Standard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1687537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72263779"&gt;1.4. CalConnect Drafts in progress by CALEXT WG at IETF&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7226377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77358402"&gt;1.5. New and Updated CalConnect Drafts at the IETF&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7735840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2870879"&gt;2. Technical Committee Work and Initiatives Going Forward&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287087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36064393"&gt;2.1. TC API&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3606439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30749371"&gt;2.2. TC AUTODISCOVERY&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3074937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21136171"&gt;2.3. TC CALDAV&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2113617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12707706"&gt;2.4. TC DEVGUID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1270770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63771634"&gt;2.5. TC EVENTPUB&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6377163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2958718"&gt;2.6. TC FREEBUSY&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295871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72463660"&gt;2.7. TC FSC&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7246366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56550204"&gt;2.8. TC IMIP&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5655020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89625090"&gt;2.9. TC IOPTES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8962509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82955565"&gt;2.10. TC ISCHEDUL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8295556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34243143"&gt;2.11. TC PUSH&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3424314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97672529"&gt;2.12. TC RESOURC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9767252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68196423"&gt;2.13. TC SHARING&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6819642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72079581"&gt;2.14. TC TASK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7207958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99205753"&gt;2.15. PC-SEC&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9920575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59399905"&gt;3. Plenary Decis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5939990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87150392"&gt;4. Future Event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8715039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63526280"&gt;5. Pictures from CalConnect XXXVIII&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6352628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element:field-end"&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1 class="ForewordTitle"&gt;Foreword&lt;/h1&gt;</w:t>
      </w:r>
    </w:p>
    <w:p>
      <w:pPr>
        <w:pStyle w:val="PreformattedText"/>
        <w:bidi w:val="0"/>
        <w:spacing w:before="0" w:after="0"/>
        <w:jc w:val="left"/>
        <w:rPr/>
      </w:pPr>
      <w:r>
        <w:rPr/>
        <w:t xml:space="preserve">        </w:t>
      </w:r>
      <w:r>
        <w:rPr/>
        <w:t>&lt;p class="MsoNormal"&gt;&lt;a name="_a2f9869d-e3ed-44e2-a361-a8d10b775b54" id="_a2f9869d-e3ed-44e2-a361-a8d10b775b54"&gt;&lt;/a&gt;The Calendaring and Scheduling Consortium (&amp;#x201C;CalConnect&amp;#x201D;) is a global non-profit</w:t>
      </w:r>
    </w:p>
    <w:p>
      <w:pPr>
        <w:pStyle w:val="PreformattedText"/>
        <w:bidi w:val="0"/>
        <w:spacing w:before="0" w:after="0"/>
        <w:jc w:val="left"/>
        <w:rPr/>
      </w:pPr>
      <w:r>
        <w:rPr/>
        <w:t>organization with the aim to facilitate interoperability of technologies across</w:t>
      </w:r>
    </w:p>
    <w:p>
      <w:pPr>
        <w:pStyle w:val="PreformattedText"/>
        <w:bidi w:val="0"/>
        <w:spacing w:before="0" w:after="0"/>
        <w:jc w:val="left"/>
        <w:rPr/>
      </w:pPr>
      <w:r>
        <w:rPr/>
        <w:t>user-centric systems and applications.&lt;/p&gt;</w:t>
      </w:r>
    </w:p>
    <w:p>
      <w:pPr>
        <w:pStyle w:val="PreformattedText"/>
        <w:bidi w:val="0"/>
        <w:spacing w:before="0" w:after="0"/>
        <w:jc w:val="left"/>
        <w:rPr/>
      </w:pPr>
      <w:r>
        <w:rPr/>
        <w:t xml:space="preserve">        </w:t>
      </w:r>
      <w:r>
        <w:rPr/>
        <w:t>&lt;p class="MsoNormal"&gt;&lt;a name="_d184adec-dd56-4632-8f87-0650dd28235d" id="_d184adec-dd56-4632-8f87-0650dd28235d"&gt;&lt;/a&gt;CalConnect works closely with liaison partners including international</w:t>
      </w:r>
    </w:p>
    <w:p>
      <w:pPr>
        <w:pStyle w:val="PreformattedText"/>
        <w:bidi w:val="0"/>
        <w:spacing w:before="0" w:after="0"/>
        <w:jc w:val="left"/>
        <w:rPr/>
      </w:pPr>
      <w:r>
        <w:rPr/>
        <w:t>organizations such as ISO, OASIS and M3AAWG.&lt;/p&gt;</w:t>
      </w:r>
    </w:p>
    <w:p>
      <w:pPr>
        <w:pStyle w:val="PreformattedText"/>
        <w:bidi w:val="0"/>
        <w:spacing w:before="0" w:after="0"/>
        <w:jc w:val="left"/>
        <w:rPr/>
      </w:pPr>
      <w:r>
        <w:rPr/>
        <w:t xml:space="preserve">        </w:t>
      </w:r>
      <w:r>
        <w:rPr/>
        <w:t>&lt;p class="MsoNormal"&gt;&lt;a name="_a1ba28a9-0b53-47da-b27b-8ef9ac04ce2e" id="_a1ba28a9-0b53-47da-b27b-8ef9ac04ce2e"&gt;&lt;/a&gt;The procedures used to develop this document and those intended for its further</w:t>
      </w:r>
    </w:p>
    <w:p>
      <w:pPr>
        <w:pStyle w:val="PreformattedText"/>
        <w:bidi w:val="0"/>
        <w:spacing w:before="0" w:after="0"/>
        <w:jc w:val="left"/>
        <w:rPr/>
      </w:pPr>
      <w:r>
        <w:rPr/>
        <w:t>maintenance are described in the CalConnect Directives.&lt;/p&gt;</w:t>
      </w:r>
    </w:p>
    <w:p>
      <w:pPr>
        <w:pStyle w:val="PreformattedText"/>
        <w:bidi w:val="0"/>
        <w:spacing w:before="0" w:after="0"/>
        <w:jc w:val="left"/>
        <w:rPr/>
      </w:pPr>
      <w:r>
        <w:rPr/>
        <w:t xml:space="preserve">        </w:t>
      </w:r>
      <w:r>
        <w:rPr/>
        <w:t>&lt;p class="MsoNormal"&gt;&lt;a name="_160ed1f1-5dea-4987-8c3d-50aa20369618" id="_160ed1f1-5dea-4987-8c3d-50aa20369618"&gt;&lt;/a&gt;In particular the different approval criteria needed for the different types of</w:t>
      </w:r>
    </w:p>
    <w:p>
      <w:pPr>
        <w:pStyle w:val="PreformattedText"/>
        <w:bidi w:val="0"/>
        <w:spacing w:before="0" w:after="0"/>
        <w:jc w:val="left"/>
        <w:rPr/>
      </w:pPr>
      <w:r>
        <w:rPr/>
        <w:t>ISO documents should be noted. This document was drafted in accordance with the</w:t>
      </w:r>
    </w:p>
    <w:p>
      <w:pPr>
        <w:pStyle w:val="PreformattedText"/>
        <w:bidi w:val="0"/>
        <w:spacing w:before="0" w:after="0"/>
        <w:jc w:val="left"/>
        <w:rPr/>
      </w:pPr>
      <w:r>
        <w:rPr/>
        <w:t>editorial rules of the CalConnect Directives.&lt;/p&gt;</w:t>
      </w:r>
    </w:p>
    <w:p>
      <w:pPr>
        <w:pStyle w:val="PreformattedText"/>
        <w:bidi w:val="0"/>
        <w:spacing w:before="0" w:after="0"/>
        <w:jc w:val="left"/>
        <w:rPr/>
      </w:pPr>
      <w:r>
        <w:rPr/>
        <w:t xml:space="preserve">        </w:t>
      </w:r>
      <w:r>
        <w:rPr/>
        <w:t>&lt;p class="MsoNormal"&gt;&lt;a name="_b03e17a3-cc66-4e77-b921-dc128a5e9190" id="_b03e17a3-cc66-4e77-b921-dc128a5e9190"&gt;&lt;/a&gt;Attention is drawn to the possibility that some of the elements of this</w:t>
      </w:r>
    </w:p>
    <w:p>
      <w:pPr>
        <w:pStyle w:val="PreformattedText"/>
        <w:bidi w:val="0"/>
        <w:spacing w:before="0" w:after="0"/>
        <w:jc w:val="left"/>
        <w:rPr/>
      </w:pPr>
      <w:r>
        <w:rPr/>
        <w:t>document may be the subject of patent rights. CalConnect shall not be held responsible</w:t>
      </w:r>
    </w:p>
    <w:p>
      <w:pPr>
        <w:pStyle w:val="PreformattedText"/>
        <w:bidi w:val="0"/>
        <w:spacing w:before="0" w:after="0"/>
        <w:jc w:val="left"/>
        <w:rPr/>
      </w:pPr>
      <w:r>
        <w:rPr/>
        <w:t>for identifying any or all such patent rights. Details of any patent rights</w:t>
      </w:r>
    </w:p>
    <w:p>
      <w:pPr>
        <w:pStyle w:val="PreformattedText"/>
        <w:bidi w:val="0"/>
        <w:spacing w:before="0" w:after="0"/>
        <w:jc w:val="left"/>
        <w:rPr/>
      </w:pPr>
      <w:r>
        <w:rPr/>
        <w:t>identified during the development of the document will be in the Introduction</w:t>
      </w:r>
    </w:p>
    <w:p>
      <w:pPr>
        <w:pStyle w:val="PreformattedText"/>
        <w:bidi w:val="0"/>
        <w:spacing w:before="0" w:after="0"/>
        <w:jc w:val="left"/>
        <w:rPr/>
      </w:pPr>
      <w:r>
        <w:rPr/>
        <w:t>and/or on the CalConnect list of patent declarations received (see</w:t>
      </w:r>
    </w:p>
    <w:p>
      <w:pPr>
        <w:pStyle w:val="PreformattedText"/>
        <w:bidi w:val="0"/>
        <w:spacing w:before="0" w:after="0"/>
        <w:jc w:val="left"/>
        <w:rPr/>
      </w:pPr>
      <w:r>
        <w:rPr/>
        <w:t>www.calconnect.com/patents).&lt;/p&gt;</w:t>
      </w:r>
    </w:p>
    <w:p>
      <w:pPr>
        <w:pStyle w:val="PreformattedText"/>
        <w:bidi w:val="0"/>
        <w:spacing w:before="0" w:after="0"/>
        <w:jc w:val="left"/>
        <w:rPr/>
      </w:pPr>
      <w:r>
        <w:rPr/>
        <w:t xml:space="preserve">        </w:t>
      </w:r>
      <w:r>
        <w:rPr/>
        <w:t>&lt;p class="MsoNormal"&gt;&lt;a name="_0fedf832-6543-483e-9141-4b79defe5522" id="_0fedf832-6543-483e-9141-4b79defe5522"&gt;&lt;/a&gt;Any trade name used in this document is information given for the convenience</w:t>
      </w:r>
    </w:p>
    <w:p>
      <w:pPr>
        <w:pStyle w:val="PreformattedText"/>
        <w:bidi w:val="0"/>
        <w:spacing w:before="0" w:after="0"/>
        <w:jc w:val="left"/>
        <w:rPr/>
      </w:pPr>
      <w:r>
        <w:rPr/>
        <w:t>of users and does not constitute an endorsement.&lt;/p&gt;</w:t>
      </w:r>
    </w:p>
    <w:p>
      <w:pPr>
        <w:pStyle w:val="PreformattedText"/>
        <w:bidi w:val="0"/>
        <w:spacing w:before="0" w:after="0"/>
        <w:jc w:val="left"/>
        <w:rPr/>
      </w:pPr>
      <w:r>
        <w:rPr/>
        <w:t xml:space="preserve">        </w:t>
      </w:r>
      <w:r>
        <w:rPr/>
        <w:t>&lt;p class="MsoNormal"&gt;&lt;a name="_8eccdce1-a3c5-43a7-a165-428e2cece5e8" id="_8eccdce1-a3c5-43a7-a165-428e2cece5e8"&gt;&lt;/a&gt;This document was prepared by Technical Committee &lt;i&gt;CHAIRS&lt;/i&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lt;a name="_introduction" id="_introduction"&gt;&lt;/a&gt;</w:t>
      </w:r>
    </w:p>
    <w:p>
      <w:pPr>
        <w:pStyle w:val="PreformattedText"/>
        <w:bidi w:val="0"/>
        <w:spacing w:before="0" w:after="0"/>
        <w:jc w:val="left"/>
        <w:rPr/>
      </w:pPr>
      <w:r>
        <w:rPr/>
        <w:t xml:space="preserve">        </w:t>
      </w:r>
      <w:r>
        <w:rPr/>
        <w:t>&lt;h1 class="IntroTitle"&gt;Introduction&lt;/h1&gt;</w:t>
      </w:r>
    </w:p>
    <w:p>
      <w:pPr>
        <w:pStyle w:val="PreformattedText"/>
        <w:bidi w:val="0"/>
        <w:spacing w:before="0" w:after="0"/>
        <w:jc w:val="left"/>
        <w:rPr/>
      </w:pPr>
      <w:r>
        <w:rPr/>
        <w:t xml:space="preserve">        </w:t>
      </w:r>
      <w:r>
        <w:rPr/>
        <w:t>&lt;p class="MsoNormal"&gt;&lt;a name="_ae3e6a6d-c886-44af-88eb-38d8820797b6" id="_ae3e6a6d-c886-44af-88eb-38d8820797b6"&gt;&lt;/a&gt;CalConnect XXXVIiI took place on February 15-17, 2017, hosted by the University of California, Irvine, in Irvine, California   The CalConnect Test Event (Monday,  Tuesday, and Wednesday morning) and Conference (Wednesday afternoon, Thursday and Friday) were held at the UC Irvine campus.&lt;/p&gt;</w:t>
      </w:r>
    </w:p>
    <w:p>
      <w:pPr>
        <w:pStyle w:val="PreformattedText"/>
        <w:bidi w:val="0"/>
        <w:spacing w:before="0" w:after="0"/>
        <w:jc w:val="left"/>
        <w:rPr/>
      </w:pPr>
      <w:r>
        <w:rPr/>
        <w:t xml:space="preserve">        </w:t>
      </w:r>
      <w:r>
        <w:rPr/>
        <w:t>&lt;p class="MsoNormal"&gt;&lt;a name="_7df750c8-45ad-4c49-9a99-d406a2e3cab3" id="_7df750c8-45ad-4c49-9a99-d406a2e3cab3"&gt;&lt;/a&gt;The CalConnect Conference was attended by 21 people from 13 members The Test Event had 13 participants from 8 members.&lt;/p&gt;</w:t>
      </w:r>
    </w:p>
    <w:p>
      <w:pPr>
        <w:pStyle w:val="PreformattedText"/>
        <w:bidi w:val="0"/>
        <w:spacing w:before="0" w:after="0"/>
        <w:jc w:val="left"/>
        <w:rPr/>
      </w:pPr>
      <w:r>
        <w:rPr/>
        <w:t xml:space="preserve">        </w:t>
      </w:r>
      <w:r>
        <w:rPr/>
        <w:t>&lt;p class="MsoNormal"&gt;&lt;a name="_184e3cfd-5da4-4ea8-a642-6b72ae24bdf1" id="_184e3cfd-5da4-4ea8-a642-6b72ae24bdf1"&gt;&lt;/a&gt;The Conference focussed on strategic and possible work items in addition to ongoing work, and finished with the CalConnect Plenary Session on Friday afternoon.  The Conference agenda with notes on the discussion topics may be found at CalConnect XXXVIII Conference Schedule.&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3"&gt;</w:t>
      </w:r>
    </w:p>
    <w:p>
      <w:pPr>
        <w:pStyle w:val="PreformattedText"/>
        <w:bidi w:val="0"/>
        <w:spacing w:before="0" w:after="0"/>
        <w:jc w:val="left"/>
        <w:rPr/>
      </w:pPr>
      <w:r>
        <w:rPr/>
        <w:t xml:space="preserve">      </w:t>
      </w:r>
      <w:r>
        <w:rPr/>
        <w:t>&lt;p class="zzSTDTitle1"&gt;Report on CalConnect Conference XXXVIII, February 15-17, 2017&lt;/p&gt;</w:t>
      </w:r>
    </w:p>
    <w:p>
      <w:pPr>
        <w:pStyle w:val="PreformattedText"/>
        <w:bidi w:val="0"/>
        <w:spacing w:before="0" w:after="0"/>
        <w:jc w:val="left"/>
        <w:rPr/>
      </w:pPr>
      <w:r>
        <w:rPr/>
        <w:t xml:space="preserve">      </w:t>
      </w:r>
      <w:r>
        <w:rPr/>
        <w:t>&lt;div&gt;&lt;a name="_status_of_documents_since_last_conference" id="_status_of_documents_since_last_conference"&gt;&lt;/a&gt;</w:t>
      </w:r>
    </w:p>
    <w:p>
      <w:pPr>
        <w:pStyle w:val="PreformattedText"/>
        <w:bidi w:val="0"/>
        <w:spacing w:before="0" w:after="0"/>
        <w:jc w:val="left"/>
        <w:rPr/>
      </w:pPr>
      <w:r>
        <w:rPr/>
        <w:t xml:space="preserve">        </w:t>
      </w:r>
      <w:r>
        <w:rPr/>
        <w:t>&lt;h1&gt;1.&lt;span style="mso-tab-count:1"&gt;&amp;#xA0; &lt;/span&gt;Status of documents since last conference&lt;/h1&gt;</w:t>
      </w:r>
    </w:p>
    <w:p>
      <w:pPr>
        <w:pStyle w:val="PreformattedText"/>
        <w:bidi w:val="0"/>
        <w:spacing w:before="0" w:after="0"/>
        <w:jc w:val="left"/>
        <w:rPr/>
      </w:pPr>
      <w:r>
        <w:rPr/>
        <w:t xml:space="preserve">        </w:t>
      </w:r>
      <w:r>
        <w:rPr/>
        <w:t>&lt;p class="MsoNormal"&gt;&lt;a name="_d0c3e968-94cf-46c4-8ccd-d12f866f57d2" id="_d0c3e968-94cf-46c4-8ccd-d12f866f57d2"&gt;&lt;/a&gt;Much of the ongoing work in CalConnect is focused on specifications to become</w:t>
      </w:r>
    </w:p>
    <w:p>
      <w:pPr>
        <w:pStyle w:val="PreformattedText"/>
        <w:bidi w:val="0"/>
        <w:spacing w:before="0" w:after="0"/>
        <w:jc w:val="left"/>
        <w:rPr/>
      </w:pPr>
      <w:r>
        <w:rPr/>
        <w:t>internet draft submissions to the IETF and ultimately be progressed to publication as</w:t>
      </w:r>
    </w:p>
    <w:p>
      <w:pPr>
        <w:pStyle w:val="PreformattedText"/>
        <w:bidi w:val="0"/>
        <w:spacing w:before="0" w:after="0"/>
        <w:jc w:val="left"/>
        <w:rPr/>
      </w:pPr>
      <w:r>
        <w:rPr/>
        <w:t>RFCs (Proposed Standards), rather than directly published by CalConnect itself.&lt;/p&gt;</w:t>
      </w:r>
    </w:p>
    <w:p>
      <w:pPr>
        <w:pStyle w:val="PreformattedText"/>
        <w:bidi w:val="0"/>
        <w:spacing w:before="0" w:after="0"/>
        <w:jc w:val="left"/>
        <w:rPr/>
      </w:pPr>
      <w:r>
        <w:rPr/>
        <w:t xml:space="preserve">        </w:t>
      </w:r>
      <w:r>
        <w:rPr/>
        <w:t>&lt;p class="MsoNormal"&gt;&lt;a name="_9ec03500-aecc-41cd-af28-641417279296" id="_9ec03500-aecc-41cd-af28-641417279296"&gt;&lt;/a&gt;Specifications in progress and not yet published are generally resident on GitHub either</w:t>
      </w:r>
    </w:p>
    <w:p>
      <w:pPr>
        <w:pStyle w:val="PreformattedText"/>
        <w:bidi w:val="0"/>
        <w:spacing w:before="0" w:after="0"/>
        <w:jc w:val="left"/>
        <w:rPr/>
      </w:pPr>
      <w:r>
        <w:rPr/>
        <w:t>in our public or private areas.&lt;/p&gt;</w:t>
      </w:r>
    </w:p>
    <w:p>
      <w:pPr>
        <w:pStyle w:val="PreformattedText"/>
        <w:bidi w:val="0"/>
        <w:spacing w:before="0" w:after="0"/>
        <w:jc w:val="left"/>
        <w:rPr/>
      </w:pPr>
      <w:r>
        <w:rPr/>
        <w:t xml:space="preserve">        </w:t>
      </w:r>
      <w:r>
        <w:rPr/>
        <w:t>&lt;div&gt;&lt;a name="_published_documents" id="_published_documents"&gt;&lt;/a&gt;&lt;h2&gt;1.1. Published Documents&lt;/h2&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1 lfo1;" class="MsoListParagraphCxSpFirst"&gt;</w:t>
      </w:r>
    </w:p>
    <w:p>
      <w:pPr>
        <w:pStyle w:val="PreformattedText"/>
        <w:bidi w:val="0"/>
        <w:spacing w:before="0" w:after="0"/>
        <w:jc w:val="left"/>
        <w:rPr/>
      </w:pPr>
      <w:r>
        <w:rPr/>
        <w:t xml:space="preserve">    </w:t>
      </w:r>
      <w:r>
        <w:rPr/>
        <w:t>Report on CalConnect Conference XXXVII in Dresden</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 class="MsoListParagraphCxSpLast"&gt;</w:t>
      </w:r>
    </w:p>
    <w:p>
      <w:pPr>
        <w:pStyle w:val="PreformattedText"/>
        <w:bidi w:val="0"/>
        <w:spacing w:before="0" w:after="0"/>
        <w:jc w:val="left"/>
        <w:rPr/>
      </w:pPr>
      <w:r>
        <w:rPr/>
        <w:t xml:space="preserve">    </w:t>
      </w:r>
      <w:r>
        <w:rPr/>
        <w:t>Report on Interoperability Test Event XXXVII in Dresden</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calconnect_specifications_published_as_internet_standards_rfcs" id="_calconnect_specifications_published_as_internet_standards_rfcs"&gt;&lt;/a&gt;&lt;h2&gt;1.2. CalConnect Specifications Published as Internet Standards (RFCs)&lt;/h2&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1 lfo2;" class="MsoListParagraphCxSpFirst"&gt;</w:t>
      </w:r>
    </w:p>
    <w:p>
      <w:pPr>
        <w:pStyle w:val="PreformattedText"/>
        <w:bidi w:val="0"/>
        <w:spacing w:before="0" w:after="0"/>
        <w:jc w:val="left"/>
        <w:rPr/>
      </w:pPr>
      <w:r>
        <w:rPr/>
        <w:t xml:space="preserve">    </w:t>
      </w:r>
      <w:r>
        <w:rPr/>
        <w:t>RFC 7986 New Properties for iCalendar</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calconnect_specifications_accepted_for_publication_as_internet_standards" id="_calconnect_specifications_accepted_for_publication_as_internet_standards"&gt;&lt;/a&gt;&lt;h2&gt;1.3. CalConnect Specifications Accepted for Publication as Internet Standards&lt;/h2&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1 lfo3;" class="MsoListParagraphCxSpFirst"&gt;</w:t>
      </w:r>
    </w:p>
    <w:p>
      <w:pPr>
        <w:pStyle w:val="PreformattedText"/>
        <w:bidi w:val="0"/>
        <w:spacing w:before="0" w:after="0"/>
        <w:jc w:val="left"/>
        <w:rPr/>
      </w:pPr>
      <w:r>
        <w:rPr/>
        <w:t xml:space="preserve">    </w:t>
      </w:r>
      <w:r>
        <w:rPr/>
        <w:t>Use of the Prefer Header Field in Web Distributed Authoring and Versioning (WebDAV)</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calconnect_drafts_in_progress_by_calext_wg_at_ietf" id="_calconnect_drafts_in_progress_by_calext_wg_at_ietf"&gt;&lt;/a&gt;&lt;h2&gt;1.4. CalConnect Drafts in progress by CALEXT WG at IETF&lt;/h2&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1 lfo4;" class="MsoListParagraphCxSpFirst"&gt;</w:t>
      </w:r>
    </w:p>
    <w:p>
      <w:pPr>
        <w:pStyle w:val="PreformattedText"/>
        <w:bidi w:val="0"/>
        <w:spacing w:before="0" w:after="0"/>
        <w:jc w:val="left"/>
        <w:rPr/>
      </w:pPr>
      <w:r>
        <w:rPr/>
        <w:t xml:space="preserve">    </w:t>
      </w:r>
      <w:r>
        <w:rPr/>
        <w:t>Event Publishing Extensions to iCalendar (TC CALENDAR)</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4;" class="MsoListParagraphCxSpMiddle"&gt;</w:t>
      </w:r>
    </w:p>
    <w:p>
      <w:pPr>
        <w:pStyle w:val="PreformattedText"/>
        <w:bidi w:val="0"/>
        <w:spacing w:before="0" w:after="0"/>
        <w:jc w:val="left"/>
        <w:rPr/>
      </w:pPr>
      <w:r>
        <w:rPr/>
        <w:t xml:space="preserve">    </w:t>
      </w:r>
      <w:r>
        <w:rPr/>
        <w:t>Improved Support for iCalendar Relationships (TC CALENDAR</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4;" class="MsoListParagraphCxSpLast"&gt;</w:t>
      </w:r>
    </w:p>
    <w:p>
      <w:pPr>
        <w:pStyle w:val="PreformattedText"/>
        <w:bidi w:val="0"/>
        <w:spacing w:before="0" w:after="0"/>
        <w:jc w:val="left"/>
        <w:rPr/>
      </w:pPr>
      <w:r>
        <w:rPr/>
        <w:t xml:space="preserve">    </w:t>
      </w:r>
      <w:r>
        <w:rPr/>
        <w:t>CalDAV Managed Attachments (TC CALENDAR)</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new_and_updated_calconnect_drafts_at_the_ietf" id="_new_and_updated_calconnect_drafts_at_the_ietf"&gt;&lt;/a&gt;&lt;h2&gt;1.5. New and Updated CalConnect Drafts at the IETF&lt;/h2&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1 lfo5;" class="MsoListParagraphCxSpFirst"&gt;</w:t>
      </w:r>
    </w:p>
    <w:p>
      <w:pPr>
        <w:pStyle w:val="PreformattedText"/>
        <w:bidi w:val="0"/>
        <w:spacing w:before="0" w:after="0"/>
        <w:jc w:val="left"/>
        <w:rPr/>
      </w:pPr>
      <w:r>
        <w:rPr/>
        <w:t xml:space="preserve">    </w:t>
      </w:r>
      <w:r>
        <w:rPr/>
        <w:t>Internet Calendar Scheduling Protocol (iSchedule) ((TC CALENDAR)</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5;" class="MsoListParagraphCxSpMiddle"&gt;</w:t>
      </w:r>
    </w:p>
    <w:p>
      <w:pPr>
        <w:pStyle w:val="PreformattedText"/>
        <w:bidi w:val="0"/>
        <w:spacing w:before="0" w:after="0"/>
        <w:jc w:val="left"/>
        <w:rPr/>
      </w:pPr>
      <w:r>
        <w:rPr/>
        <w:t xml:space="preserve">    </w:t>
      </w:r>
      <w:r>
        <w:rPr/>
        <w:t>Calendar Subscription Upgrades (TC SHARING)</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5;" class="MsoListParagraphCxSpLast"&gt;</w:t>
      </w:r>
    </w:p>
    <w:p>
      <w:pPr>
        <w:pStyle w:val="PreformattedText"/>
        <w:bidi w:val="0"/>
        <w:spacing w:before="0" w:after="0"/>
        <w:jc w:val="left"/>
        <w:rPr/>
      </w:pPr>
      <w:r>
        <w:rPr/>
        <w:t xml:space="preserve">    </w:t>
      </w:r>
      <w:r>
        <w:rPr/>
        <w:t>Support for Series in iCalendar (TC CALENDAR)</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technical_committee_work_and_initiatives_going_forward" id="_technical_committee_work_and_initiatives_going_forward"&gt;&lt;/a&gt;</w:t>
      </w:r>
    </w:p>
    <w:p>
      <w:pPr>
        <w:pStyle w:val="PreformattedText"/>
        <w:bidi w:val="0"/>
        <w:spacing w:before="0" w:after="0"/>
        <w:jc w:val="left"/>
        <w:rPr/>
      </w:pPr>
      <w:r>
        <w:rPr/>
        <w:t xml:space="preserve">        </w:t>
      </w:r>
      <w:r>
        <w:rPr/>
        <w:t>&lt;h1&gt;2.&lt;span style="mso-tab-count:1"&gt;&amp;#xA0; &lt;/span&gt;Technical Committee Work and Initiatives Going Forward&lt;/h1&gt;</w:t>
      </w:r>
    </w:p>
    <w:p>
      <w:pPr>
        <w:pStyle w:val="PreformattedText"/>
        <w:bidi w:val="0"/>
        <w:spacing w:before="0" w:after="0"/>
        <w:jc w:val="left"/>
        <w:rPr/>
      </w:pPr>
      <w:r>
        <w:rPr/>
        <w:t xml:space="preserve">        </w:t>
      </w:r>
      <w:r>
        <w:rPr/>
        <w:t>&lt;p class="MsoNormal"&gt;&lt;a name="_8baf6dbb-97dc-439d-a198-a8f38dc316d8" id="_8baf6dbb-97dc-439d-a198-a8f38dc316d8"&gt;&lt;/a&gt;Note:  Several dormant TCs were closed at the CalConnect XXXVIII Plenary and their work program (if any outstanding) and outstanding drafts if any merged into other TCs.&lt;/p&gt;</w:t>
      </w:r>
    </w:p>
    <w:p>
      <w:pPr>
        <w:pStyle w:val="PreformattedText"/>
        <w:bidi w:val="0"/>
        <w:spacing w:before="0" w:after="0"/>
        <w:jc w:val="left"/>
        <w:rPr/>
      </w:pPr>
      <w:r>
        <w:rPr/>
        <w:t xml:space="preserve">        </w:t>
      </w:r>
      <w:r>
        <w:rPr/>
        <w:t>&lt;div&gt;&lt;a name="_tc_api" id="_tc_api"&gt;&lt;/a&gt;&lt;h2&gt;2.1. TC API&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d187ff01-c2c2-4809-ad7b-a9763dd0883e" id="_d187ff01-c2c2-4809-ad7b-a9763dd0883e"&gt;&lt;/a&gt;Working on a new key/value based data model.  Much of the work is done and the remainder will continue.  Work will be expanded to include VTODOs (i.e. Tasks Extensions to iCalendar) and perhaps contacts.  Next steps are implementations, develop specification and submit to IETF.&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tc_autodiscovery" id="_tc_autodiscovery"&gt;&lt;/a&gt;&lt;h2&gt;2.2. TC AUTODISCOVERY&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6db64396-56ff-451d-9dd6-aa23f1f03040" id="_6db64396-56ff-451d-9dd6-aa23f1f03040"&gt;&lt;/a&gt;Draft update in progres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tc_caldav" id="_tc_caldav"&gt;&lt;/a&gt;&lt;h2&gt;2.3. TC CALDAV&lt;/h2&gt;&lt;p class="MsoNormal"&gt;&lt;a name="_d8069edb-8c4b-4857-b6c8-0a57770d0ada" id="_d8069edb-8c4b-4857-b6c8-0a57770d0ada"&gt;&lt;/a&gt;VPATCH and VINSTANCE are mature enough to begin implementation and testing.  Enhanced Sync draft starting to stabilize.  Closed and merged into TC CALENDAR.&lt;/p&gt;</w:t>
      </w:r>
    </w:p>
    <w:p>
      <w:pPr>
        <w:pStyle w:val="PreformattedText"/>
        <w:bidi w:val="0"/>
        <w:spacing w:before="0" w:after="0"/>
        <w:jc w:val="left"/>
        <w:rPr/>
      </w:pPr>
      <w:r>
        <w:rPr/>
        <w:t>&lt;p class="MsoNormal"&gt;&lt;a name="_d9905beb-685d-46a2-908a-20939027df08" id="_d9905beb-685d-46a2-908a-20939027df08"&gt;&lt;/a&gt;TC CALENDAR established to further work across iCalendar, iMIP, iTIP, CalDAV, etc. and outstanding work merged to TC CALENDAR.  Will initially focus on iSchedule, VPATCH, VINSTANCE, Enhanced Synd.&lt;/p&gt;&lt;/div&gt;</w:t>
      </w:r>
    </w:p>
    <w:p>
      <w:pPr>
        <w:pStyle w:val="PreformattedText"/>
        <w:bidi w:val="0"/>
        <w:spacing w:before="0" w:after="0"/>
        <w:jc w:val="left"/>
        <w:rPr/>
      </w:pPr>
      <w:r>
        <w:rPr/>
        <w:t xml:space="preserve">        </w:t>
      </w:r>
      <w:r>
        <w:rPr/>
        <w:t>&lt;div&gt;&lt;a name="_tc_devguide" id="_tc_devguide"&gt;&lt;/a&gt;&lt;h2&gt;2.4. TC DEVGUIDE&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7625d70a-3081-47c8-b2af-26a59b64058a" id="_7625d70a-3081-47c8-b2af-26a59b64058a"&gt;&lt;/a&gt;New iMIP section being developed.  Established tracking with Google Analytics and implemented the CNAME change for devguide.calconnect.org.&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tc_eventpub" id="_tc_eventpub"&gt;&lt;/a&gt;&lt;h2&gt;2.5. TC EVENTPUB&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9765842b-e57a-48a4-8552-78cc72a415fd" id="_9765842b-e57a-48a4-8552-78cc72a415fd"&gt;&lt;/a&gt;Closed and merged into TC CALENDAR.&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tc_freebusy" id="_tc_freebusy"&gt;&lt;/a&gt;&lt;h2&gt;2.6. TC FREEBUSY&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0fe85622-7224-48c1-bf68-d02fdba72455" id="_0fe85622-7224-48c1-bf68-d02fdba72455"&gt;&lt;/a&gt;Closed and merged into TC CALENDAR.&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tc_fsc" id="_tc_fsc"&gt;&lt;/a&gt;&lt;h2&gt;2.7. TC FSC&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5eae6b66-19b6-4234-965e-32be86100b74" id="_5eae6b66-19b6-4234-965e-32be86100b74"&gt;&lt;/a&gt;Closed and merged into TC SHARING.&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tc_imip" id="_tc_imip"&gt;&lt;/a&gt;&lt;h2&gt;2.8. TC IMIP&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cfe7e536-6c8f-4deb-979b-4d1d84c47ce0" id="_cfe7e536-6c8f-4deb-979b-4d1d84c47ce0"&gt;&lt;/a&gt;Closed and merged into TC CALENDAR.&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tc_ioptest" id="_tc_ioptest"&gt;&lt;/a&gt;&lt;h2&gt;2.9. TC IOPTEST&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744c8139-a3f7-4229-b597-69ad17298ee3" id="_744c8139-a3f7-4229-b597-69ad17298ee3"&gt;&lt;/a&gt;Conducted Interoperability Testing and Developer&amp;#x2019;s Forum event at CalConnect XXXVIII.  (Interoperability Test Event has been rebranded as Test Event and Developers&amp;#x2019; Forum; significant technical discussions now taking place during the forum.)  See separate report on Test Event at CalConnect XXXVIII.&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tc_ischedule" id="_tc_ischedule"&gt;&lt;/a&gt;&lt;h2&gt;2.10. TC ISCHEDULE&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cf8aa9e7-bbce-40d7-8bbf-cd0835b9fd9b" id="_cf8aa9e7-bbce-40d7-8bbf-cd0835b9fd9b"&gt;&lt;/a&gt;Closed and merged into TC CALENDAR.&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tc_push" id="_tc_push"&gt;&lt;/a&gt;&lt;h2&gt;2.11. TC PUSH&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bb0e54e8-18c7-410e-be04-9c03bed01088" id="_bb0e54e8-18c7-410e-be04-9c03bed01088"&gt;&lt;/a&gt;Draft to be published to the IETF after minor update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tc_resource" id="_tc_resource"&gt;&lt;/a&gt;&lt;h2&gt;2.12. TC RESOURCE&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bf3e1bc1-769e-4ba1-bf7e-f2315c1b8b1d" id="_bf3e1bc1-769e-4ba1-bf7e-f2315c1b8b1d"&gt;&lt;/a&gt;Closed and merged into TC SHARING.&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tc_sharing" id="_tc_sharing"&gt;&lt;/a&gt;&lt;h2&gt;2.13. TC SHARING&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db3ed1e5-de3f-4ae1-9886-99bbccda3981" id="_db3ed1e5-de3f-4ae1-9886-99bbccda3981"&gt;&lt;/a&gt;Published new draft of Calendar Subscription Upgrades. Substantial interest from several member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tc_tasks" id="_tc_tasks"&gt;&lt;/a&gt;&lt;h2&gt;2.14. TC TASKS&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e423dfe9-d108-4020-8a73-6981e3f39305" id="_e423dfe9-d108-4020-8a73-6981e3f39305"&gt;&lt;/a&gt;Closed and merged into TC CALENDAR.&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pc_sec" id="_pc_sec"&gt;&lt;/a&gt;&lt;h2&gt;2.15. PC-SEC&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19c13aca-d499-4250-b04a-d15911025b82" id="_19c13aca-d499-4250-b04a-d15911025b82"&gt;&lt;/a&gt;Closed; program of work added to TC VCARD.&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plenary_decisions" id="_plenary_decisions"&gt;&lt;/a&gt;</w:t>
      </w:r>
    </w:p>
    <w:p>
      <w:pPr>
        <w:pStyle w:val="PreformattedText"/>
        <w:bidi w:val="0"/>
        <w:spacing w:before="0" w:after="0"/>
        <w:jc w:val="left"/>
        <w:rPr/>
      </w:pPr>
      <w:r>
        <w:rPr/>
        <w:t xml:space="preserve">        </w:t>
      </w:r>
      <w:r>
        <w:rPr/>
        <w:t>&lt;h1&gt;3.&lt;span style="mso-tab-count:1"&gt;&amp;#xA0; &lt;/span&gt;Plenary Decisions&lt;/h1&gt;</w:t>
      </w:r>
    </w:p>
    <w:p>
      <w:pPr>
        <w:pStyle w:val="PreformattedText"/>
        <w:bidi w:val="0"/>
        <w:spacing w:before="0" w:after="0"/>
        <w:jc w:val="left"/>
        <w:rPr/>
      </w:pPr>
      <w:r>
        <w:rPr/>
        <w:t xml:space="preserve">        </w:t>
      </w:r>
      <w:r>
        <w:rPr/>
        <w:t>&lt;p class="MsoNormal"&gt;&lt;a name="_2c68f57c-16c1-4892-ac6c-add78ce52882" id="_2c68f57c-16c1-4892-ac6c-add78ce52882"&gt;&lt;/a&gt;TC CALENDAR created to carry on work across iCalendar, iMIP, iTIP, CalDAV areas.&lt;/p&gt;</w:t>
      </w:r>
    </w:p>
    <w:p>
      <w:pPr>
        <w:pStyle w:val="PreformattedText"/>
        <w:bidi w:val="0"/>
        <w:spacing w:before="0" w:after="0"/>
        <w:jc w:val="left"/>
        <w:rPr/>
      </w:pPr>
      <w:r>
        <w:rPr/>
        <w:t xml:space="preserve">        </w:t>
      </w:r>
      <w:r>
        <w:rPr/>
        <w:t>&lt;p class="MsoNormal"&gt;&lt;a name="_06626ea1-4d0a-435d-9b02-f3e91c69f6ee" id="_06626ea1-4d0a-435d-9b02-f3e91c69f6ee"&gt;&lt;/a&gt;Dormant TCs closed and merged into TC CALENDAR (EVENTPUB, FREEBUSY, IMIP, ISCHEDULE, TASKS), TC SHARING (FSC), TC VCARD (RESOURCE).&lt;/p&gt;</w:t>
      </w:r>
    </w:p>
    <w:p>
      <w:pPr>
        <w:pStyle w:val="PreformattedText"/>
        <w:bidi w:val="0"/>
        <w:spacing w:before="0" w:after="0"/>
        <w:jc w:val="left"/>
        <w:rPr/>
      </w:pPr>
      <w:r>
        <w:rPr/>
        <w:t xml:space="preserve">        </w:t>
      </w:r>
      <w:r>
        <w:rPr/>
        <w:t>&lt;p class="MsoNormal"&gt;&lt;a name="_12fd6535-732a-43db-86db-a7cd52b871d1" id="_12fd6535-732a-43db-86db-a7cd52b871d1"&gt;&lt;/a&gt;ical4j adhoc will continue as active ad hoc committee; no expectation of becoming TC as should be short-lived.&lt;/p&gt;</w:t>
      </w:r>
    </w:p>
    <w:p>
      <w:pPr>
        <w:pStyle w:val="PreformattedText"/>
        <w:bidi w:val="0"/>
        <w:spacing w:before="0" w:after="0"/>
        <w:jc w:val="left"/>
        <w:rPr/>
      </w:pPr>
      <w:r>
        <w:rPr/>
        <w:t xml:space="preserve">        </w:t>
      </w:r>
      <w:r>
        <w:rPr/>
        <w:t>&lt;p class="MsoNormal"&gt;&lt;a name="_e5ebb316-d9ff-4da9-979f-4f4f3fda4b7f" id="_e5ebb316-d9ff-4da9-979f-4f4f3fda4b7f"&gt;&lt;/a&gt;CalConnect XXXIX in Seattle will be moved a week later to June 12-16 due to schedule conflicts.&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future_events" id="_future_events"&gt;&lt;/a&gt;</w:t>
      </w:r>
    </w:p>
    <w:p>
      <w:pPr>
        <w:pStyle w:val="PreformattedText"/>
        <w:bidi w:val="0"/>
        <w:spacing w:before="0" w:after="0"/>
        <w:jc w:val="left"/>
        <w:rPr/>
      </w:pPr>
      <w:r>
        <w:rPr/>
        <w:t xml:space="preserve">        </w:t>
      </w:r>
      <w:r>
        <w:rPr/>
        <w:t>&lt;h1&gt;4.&lt;span style="mso-tab-count:1"&gt;&amp;#xA0; &lt;/span&gt;Future Events&lt;/h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1 lfo6;" class="MsoListParagraphCxSpFirst"&gt;</w:t>
      </w:r>
    </w:p>
    <w:p>
      <w:pPr>
        <w:pStyle w:val="PreformattedText"/>
        <w:bidi w:val="0"/>
        <w:spacing w:before="0" w:after="0"/>
        <w:jc w:val="left"/>
        <w:rPr/>
      </w:pPr>
      <w:r>
        <w:rPr/>
        <w:t xml:space="preserve">    </w:t>
      </w:r>
      <w:r>
        <w:rPr/>
        <w:t>CalConnect XXXIX: June 5-9, 2017 - Tandem, Seattle, Washington</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6;" class="MsoListParagraphCxSpMiddle"&gt;</w:t>
      </w:r>
    </w:p>
    <w:p>
      <w:pPr>
        <w:pStyle w:val="PreformattedText"/>
        <w:bidi w:val="0"/>
        <w:spacing w:before="0" w:after="0"/>
        <w:jc w:val="left"/>
        <w:rPr/>
      </w:pPr>
      <w:r>
        <w:rPr/>
        <w:t xml:space="preserve">    </w:t>
      </w:r>
      <w:r>
        <w:rPr/>
        <w:t>CalConnect XL- September 25-29, 2017, Open-Xchange, Cologne, Germany</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6;" class="MsoListParagraphCxSpLast"&gt;</w:t>
      </w:r>
    </w:p>
    <w:p>
      <w:pPr>
        <w:pStyle w:val="PreformattedText"/>
        <w:bidi w:val="0"/>
        <w:spacing w:before="0" w:after="0"/>
        <w:jc w:val="left"/>
        <w:rPr/>
      </w:pPr>
      <w:r>
        <w:rPr/>
        <w:t xml:space="preserve">    </w:t>
      </w:r>
      <w:r>
        <w:rPr/>
        <w:t>CalConnect XLI and later - TBD</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23ae15ed-3c63-467c-9691-7fd86996f563" id="_23ae15ed-3c63-467c-9691-7fd86996f563"&gt;&lt;/a&gt;The general format of the CalConnect Week is:&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1 lfo7;" class="MsoListParagraphCxSpFirst"&gt;</w:t>
      </w:r>
    </w:p>
    <w:p>
      <w:pPr>
        <w:pStyle w:val="PreformattedText"/>
        <w:bidi w:val="0"/>
        <w:spacing w:before="0" w:after="0"/>
        <w:jc w:val="left"/>
        <w:rPr/>
      </w:pPr>
      <w:r>
        <w:rPr/>
        <w:t xml:space="preserve">    </w:t>
      </w:r>
      <w:r>
        <w:rPr/>
        <w:t>Monday morning through Wednesday noon, Developer&amp;#x2019;s Forum (testing, tech discussions)</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7;" class="MsoListParagraphCxSpLast"&gt;</w:t>
      </w:r>
    </w:p>
    <w:p>
      <w:pPr>
        <w:pStyle w:val="PreformattedText"/>
        <w:bidi w:val="0"/>
        <w:spacing w:before="0" w:after="0"/>
        <w:jc w:val="left"/>
        <w:rPr/>
      </w:pPr>
      <w:r>
        <w:rPr/>
        <w:t xml:space="preserve">    </w:t>
      </w:r>
      <w:r>
        <w:rPr/>
        <w:t>Wednesday noon through Friday afternoon, Conference</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pictures_from_calconnect_xxxviii" id="_pictures_from_calconnect_xxxviii"&gt;&lt;/a&gt;</w:t>
      </w:r>
    </w:p>
    <w:p>
      <w:pPr>
        <w:pStyle w:val="PreformattedText"/>
        <w:bidi w:val="0"/>
        <w:spacing w:before="0" w:after="0"/>
        <w:jc w:val="left"/>
        <w:rPr/>
      </w:pPr>
      <w:r>
        <w:rPr/>
        <w:t xml:space="preserve">        </w:t>
      </w:r>
      <w:r>
        <w:rPr/>
        <w:t>&lt;h1&gt;5.&lt;span style="mso-tab-count:1"&gt;&amp;#xA0; &lt;/span&gt;Pictures from CalConnect XXXVIII&lt;/h1&gt;</w:t>
      </w:r>
    </w:p>
    <w:p>
      <w:pPr>
        <w:pStyle w:val="PreformattedText"/>
        <w:bidi w:val="0"/>
        <w:spacing w:before="0" w:after="0"/>
        <w:jc w:val="left"/>
        <w:rPr/>
      </w:pPr>
      <w:r>
        <w:rPr/>
        <w:t xml:space="preserve">        </w:t>
      </w:r>
      <w:r>
        <w:rPr/>
        <w:t>&lt;p class="MsoNormal"&gt;&lt;a name="_5a568b32-02be-43aa-a3c1-5a58aaaf46e9" id="_5a568b32-02be-43aa-a3c1-5a58aaaf46e9"&gt;&lt;/a&gt;All pictures courtesy of Thomas Sch&amp;#xE4;fer, 1&amp;amp;1&lt;/p&gt;</w:t>
      </w:r>
    </w:p>
    <w:p>
      <w:pPr>
        <w:pStyle w:val="PreformattedText"/>
        <w:bidi w:val="0"/>
        <w:spacing w:before="0" w:after="0"/>
        <w:jc w:val="left"/>
        <w:rPr/>
      </w:pPr>
      <w:r>
        <w:rPr/>
        <w:t xml:space="preserve">        </w:t>
      </w:r>
      <w:r>
        <w:rPr/>
        <w:t>&lt;p class="TableTitle" align="center"&gt;Table 1&lt;/p&gt;</w:t>
      </w:r>
    </w:p>
    <w:p>
      <w:pPr>
        <w:pStyle w:val="PreformattedText"/>
        <w:bidi w:val="0"/>
        <w:spacing w:before="0" w:after="0"/>
        <w:jc w:val="left"/>
        <w:rPr/>
      </w:pPr>
      <w:r>
        <w:rPr/>
        <w:t xml:space="preserve">        </w:t>
      </w:r>
      <w:r>
        <w:rPr/>
        <w:t>&lt;div align="center"&gt;</w:t>
      </w:r>
    </w:p>
    <w:p>
      <w:pPr>
        <w:pStyle w:val="PreformattedText"/>
        <w:bidi w:val="0"/>
        <w:spacing w:before="0" w:after="0"/>
        <w:jc w:val="left"/>
        <w:rPr/>
      </w:pPr>
      <w:r>
        <w:rPr/>
        <w:t xml:space="preserve">          </w:t>
      </w:r>
      <w:r>
        <w:rPr/>
        <w:t>&lt;table style="mso-table-lspace:15.0cm;margin-left:423.0pt;mso-table-rspace:15.0cm;margin-right:423.0pt;mso-table-bspace:14.2pt;mso-table-anchor-vertical:paragraph;mso-table-anchor-horizontal:column;mso-table-overlap:never;" class="MsoISOTable" border="1" cellspacing="0" cellpadding="0"&gt;&lt;a name="_177b0ed9-43d2-4eea-90e5-b5915d7cb371" id="_177b0ed9-43d2-4eea-90e5-b5915d7cb371"&gt;&lt;/a&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left" style="border-top:solid windowtext 1.5pt;mso-border-top-alt:solid windowtext 1.5pt;border-bottom:solid windowtext 1.0pt;mso-border-bottom-alt:solid windowtext 1.0pt;"&gt;</w:t>
      </w:r>
    </w:p>
    <w:p>
      <w:pPr>
        <w:pStyle w:val="PreformattedText"/>
        <w:bidi w:val="0"/>
        <w:spacing w:before="0" w:after="0"/>
        <w:jc w:val="left"/>
        <w:rPr/>
      </w:pPr>
      <w:r>
        <w:rPr/>
        <w:t xml:space="preserve">        </w:t>
      </w:r>
      <w:r>
        <w:rPr/>
        <w:t>&lt;div class="figure"&gt;&lt;a name="_3af51517-2d7f-410a-9bdc-0f4758094b02" id="_3af51517-2d7f-410a-9bdc-0f4758094b02"&gt;&lt;/a&gt;</w:t>
      </w:r>
    </w:p>
    <w:p>
      <w:pPr>
        <w:pStyle w:val="PreformattedText"/>
        <w:bidi w:val="0"/>
        <w:spacing w:before="0" w:after="0"/>
        <w:jc w:val="left"/>
        <w:rPr/>
      </w:pPr>
      <w:r>
        <w:rPr/>
        <w:t xml:space="preserve">  </w:t>
      </w:r>
      <w:r>
        <w:rPr/>
        <w:t>&lt;img src="csd-report-conference-38_files/c6e092e2-ddf7-4317-9c5c-253a8f631f01.jpeg" width="400" height="265"/&gt;</w:t>
      </w:r>
    </w:p>
    <w:p>
      <w:pPr>
        <w:pStyle w:val="PreformattedText"/>
        <w:bidi w:val="0"/>
        <w:spacing w:before="0" w:after="0"/>
        <w:jc w:val="left"/>
        <w:rPr/>
      </w:pPr>
      <w:r>
        <w:rPr/>
        <w:t>&lt;p class="FigureTitle" align="center"&gt;Figure 1&lt;/p&g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align="left" style="border-top:solid windowtext 1.5pt;mso-border-top-alt:solid windowtext 1.5pt;border-bottom:solid windowtext 1.0pt;mso-border-bottom-alt:solid windowtext 1.0pt;"&gt;</w:t>
      </w:r>
    </w:p>
    <w:p>
      <w:pPr>
        <w:pStyle w:val="PreformattedText"/>
        <w:bidi w:val="0"/>
        <w:spacing w:before="0" w:after="0"/>
        <w:jc w:val="left"/>
        <w:rPr/>
      </w:pPr>
      <w:r>
        <w:rPr/>
        <w:t xml:space="preserve">        </w:t>
      </w:r>
      <w:r>
        <w:rPr/>
        <w:t>&lt;div class="figure"&gt;&lt;a name="_537451c6-9e2e-4b37-b42d-c33199118d6e" id="_537451c6-9e2e-4b37-b42d-c33199118d6e"&gt;&lt;/a&gt;</w:t>
      </w:r>
    </w:p>
    <w:p>
      <w:pPr>
        <w:pStyle w:val="PreformattedText"/>
        <w:bidi w:val="0"/>
        <w:spacing w:before="0" w:after="0"/>
        <w:jc w:val="left"/>
        <w:rPr/>
      </w:pPr>
      <w:r>
        <w:rPr/>
        <w:t xml:space="preserve">  </w:t>
      </w:r>
      <w:r>
        <w:rPr/>
        <w:t>&lt;img src="csd-report-conference-38_files/466bada4-d224-4647-89b7-2677777dc79c.jpeg" width="400" height="300"/&gt;</w:t>
      </w:r>
    </w:p>
    <w:p>
      <w:pPr>
        <w:pStyle w:val="PreformattedText"/>
        <w:bidi w:val="0"/>
        <w:spacing w:before="0" w:after="0"/>
        <w:jc w:val="left"/>
        <w:rPr/>
      </w:pPr>
      <w:r>
        <w:rPr/>
        <w:t>&lt;p class="FigureTitle" align="center"&gt;Figure 2&lt;/p&g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div class="figure"&gt;&lt;a name="_40b66161-7df0-45bf-aa67-93f0ae436c82" id="_40b66161-7df0-45bf-aa67-93f0ae436c82"&gt;&lt;/a&gt;</w:t>
      </w:r>
    </w:p>
    <w:p>
      <w:pPr>
        <w:pStyle w:val="PreformattedText"/>
        <w:bidi w:val="0"/>
        <w:spacing w:before="0" w:after="0"/>
        <w:jc w:val="left"/>
        <w:rPr/>
      </w:pPr>
      <w:r>
        <w:rPr/>
        <w:t xml:space="preserve">  </w:t>
      </w:r>
      <w:r>
        <w:rPr/>
        <w:t>&lt;img src="csd-report-conference-38_files/a7a35ea2-ea6c-41dc-82e8-87422e8298c7.jpeg" width="400" height="300"/&gt;</w:t>
      </w:r>
    </w:p>
    <w:p>
      <w:pPr>
        <w:pStyle w:val="PreformattedText"/>
        <w:bidi w:val="0"/>
        <w:spacing w:before="0" w:after="0"/>
        <w:jc w:val="left"/>
        <w:rPr/>
      </w:pPr>
      <w:r>
        <w:rPr/>
        <w:t>&lt;p class="FigureTitle" align="center"&gt;Figure 3&lt;/p&g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div class="figure"&gt;&lt;a name="_e8befe49-c39e-40d5-98f1-4cb462057a84" id="_e8befe49-c39e-40d5-98f1-4cb462057a84"&gt;&lt;/a&gt;</w:t>
      </w:r>
    </w:p>
    <w:p>
      <w:pPr>
        <w:pStyle w:val="PreformattedText"/>
        <w:bidi w:val="0"/>
        <w:spacing w:before="0" w:after="0"/>
        <w:jc w:val="left"/>
        <w:rPr/>
      </w:pPr>
      <w:r>
        <w:rPr/>
        <w:t xml:space="preserve">  </w:t>
      </w:r>
      <w:r>
        <w:rPr/>
        <w:t>&lt;img src="csd-report-conference-38_files/bd1498ca-27e9-4fc1-8c85-1c6f7098463f.jpeg" width="400" height="533"/&gt;</w:t>
      </w:r>
    </w:p>
    <w:p>
      <w:pPr>
        <w:pStyle w:val="PreformattedText"/>
        <w:bidi w:val="0"/>
        <w:spacing w:before="0" w:after="0"/>
        <w:jc w:val="left"/>
        <w:rPr/>
      </w:pPr>
      <w:r>
        <w:rPr/>
        <w:t>&lt;p class="FigureTitle" align="center"&gt;Figure 4&lt;/p&g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left" style="border-top:none;mso-border-top-alt:none;border-bottom:solid windowtext 1.5pt;mso-border-bottom-alt:solid windowtext 1.5pt;"&gt;</w:t>
      </w:r>
    </w:p>
    <w:p>
      <w:pPr>
        <w:pStyle w:val="PreformattedText"/>
        <w:bidi w:val="0"/>
        <w:spacing w:before="0" w:after="0"/>
        <w:jc w:val="left"/>
        <w:rPr/>
      </w:pPr>
      <w:r>
        <w:rPr/>
        <w:t xml:space="preserve">        </w:t>
      </w:r>
      <w:r>
        <w:rPr/>
        <w:t>&lt;div class="figure"&gt;&lt;a name="_32fd15a4-a0a0-4828-8404-f3248b101f69" id="_32fd15a4-a0a0-4828-8404-f3248b101f69"&gt;&lt;/a&gt;</w:t>
      </w:r>
    </w:p>
    <w:p>
      <w:pPr>
        <w:pStyle w:val="PreformattedText"/>
        <w:bidi w:val="0"/>
        <w:spacing w:before="0" w:after="0"/>
        <w:jc w:val="left"/>
        <w:rPr/>
      </w:pPr>
      <w:r>
        <w:rPr/>
        <w:t xml:space="preserve">  </w:t>
      </w:r>
      <w:r>
        <w:rPr/>
        <w:t>&lt;img src="csd-report-conference-38_files/9ba9376b-ec7e-4c89-9e0d-860873342c32.jpeg" width="400" height="300"/&gt;</w:t>
      </w:r>
    </w:p>
    <w:p>
      <w:pPr>
        <w:pStyle w:val="PreformattedText"/>
        <w:bidi w:val="0"/>
        <w:spacing w:before="0" w:after="0"/>
        <w:jc w:val="left"/>
        <w:rPr/>
      </w:pPr>
      <w:r>
        <w:rPr/>
        <w:t>&lt;p class="FigureTitle" align="center"&gt;Figure 5&lt;/p&g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align="left" style="border-top:none;mso-border-top-alt:none;border-bottom:solid windowtext 1.5pt;mso-border-bottom-alt:solid windowtext 1.5pt;"&gt;</w:t>
      </w:r>
    </w:p>
    <w:p>
      <w:pPr>
        <w:pStyle w:val="PreformattedText"/>
        <w:bidi w:val="0"/>
        <w:spacing w:before="0" w:after="0"/>
        <w:jc w:val="left"/>
        <w:rPr/>
      </w:pPr>
      <w:r>
        <w:rPr/>
        <w:t xml:space="preserve">        </w:t>
      </w:r>
      <w:r>
        <w:rPr/>
        <w:t>&lt;div class="figure"&gt;&lt;a name="_e4ff18ed-a13c-4728-942a-b47b54d9f14b" id="_e4ff18ed-a13c-4728-942a-b47b54d9f14b"&gt;&lt;/a&gt;</w:t>
      </w:r>
    </w:p>
    <w:p>
      <w:pPr>
        <w:pStyle w:val="PreformattedText"/>
        <w:bidi w:val="0"/>
        <w:spacing w:before="0" w:after="0"/>
        <w:jc w:val="left"/>
        <w:rPr/>
      </w:pPr>
      <w:r>
        <w:rPr/>
        <w:t xml:space="preserve">  </w:t>
      </w:r>
      <w:r>
        <w:rPr/>
        <w:t>&lt;img src="csd-report-conference-38_files/57f9fe1f-8cca-4aec-ab67-33c3e6c08ed3.jpeg" width="400" height="300"/&gt;</w:t>
      </w:r>
    </w:p>
    <w:p>
      <w:pPr>
        <w:pStyle w:val="PreformattedText"/>
        <w:bidi w:val="0"/>
        <w:spacing w:before="0" w:after="0"/>
        <w:jc w:val="left"/>
        <w:rPr/>
      </w:pPr>
      <w:r>
        <w:rPr/>
        <w:t>&lt;p class="FigureTitle" align="center"&gt;Figure 6&lt;/p&g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mso-element:footnote-list"/&g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5cc49f68.4c18.4377</w:t>
      </w:r>
    </w:p>
    <w:p>
      <w:pPr>
        <w:pStyle w:val="PreformattedText"/>
        <w:bidi w:val="0"/>
        <w:spacing w:before="0" w:after="0"/>
        <w:jc w:val="left"/>
        <w:rPr/>
      </w:pPr>
      <w:r>
        <w:rPr/>
        <w:t>Content-Location: file:///C:/Doc/csd-report-conference-38_files/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2NzZC1yZXBvcnQtY29uZmVyZW5jZS0zOC5odG0i</w:t>
      </w:r>
    </w:p>
    <w:p>
      <w:pPr>
        <w:pStyle w:val="PreformattedText"/>
        <w:bidi w:val="0"/>
        <w:spacing w:before="0" w:after="0"/>
        <w:jc w:val="left"/>
        <w:rPr/>
      </w:pPr>
      <w:r>
        <w:rPr/>
        <w:t>Lz4gIDxvOkZpbGUgSFJlZj0iNDY2YmFkYTQtZDIyNC00NjQ3LTg5YjctMjY3Nzc3N2RjNzljLmpw</w:t>
      </w:r>
    </w:p>
    <w:p>
      <w:pPr>
        <w:pStyle w:val="PreformattedText"/>
        <w:bidi w:val="0"/>
        <w:spacing w:before="0" w:after="0"/>
        <w:jc w:val="left"/>
        <w:rPr/>
      </w:pPr>
      <w:r>
        <w:rPr/>
        <w:t>ZWciLz4KICA8bzpGaWxlIEhSZWY9IjU3ZjlmZTFmLThjY2EtNGFlYy1hYjY3LTMzYzNlNmMwOGVk</w:t>
      </w:r>
    </w:p>
    <w:p>
      <w:pPr>
        <w:pStyle w:val="PreformattedText"/>
        <w:bidi w:val="0"/>
        <w:spacing w:before="0" w:after="0"/>
        <w:jc w:val="left"/>
        <w:rPr/>
      </w:pPr>
      <w:r>
        <w:rPr/>
        <w:t>My5qcGVnIi8+CiAgPG86RmlsZSBIUmVmPSI5YmE5Mzc2Yi1lYzdlLTRjODktOWUwZC04NjA4NzMz</w:t>
      </w:r>
    </w:p>
    <w:p>
      <w:pPr>
        <w:pStyle w:val="PreformattedText"/>
        <w:bidi w:val="0"/>
        <w:spacing w:before="0" w:after="0"/>
        <w:jc w:val="left"/>
        <w:rPr/>
      </w:pPr>
      <w:r>
        <w:rPr/>
        <w:t>NDJjMzIuanBlZyIvPgogIDxvOkZpbGUgSFJlZj0iYTdhMzVlYTItZWE2Yy00MWRjLTgyZTgtODc0</w:t>
      </w:r>
    </w:p>
    <w:p>
      <w:pPr>
        <w:pStyle w:val="PreformattedText"/>
        <w:bidi w:val="0"/>
        <w:spacing w:before="0" w:after="0"/>
        <w:jc w:val="left"/>
        <w:rPr/>
      </w:pPr>
      <w:r>
        <w:rPr/>
        <w:t>MjJlODI5OGM3LmpwZWciLz4KICA8bzpGaWxlIEhSZWY9ImJkMTQ5OGNhLTI3ZTktNGZjMS04Yzg1</w:t>
      </w:r>
    </w:p>
    <w:p>
      <w:pPr>
        <w:pStyle w:val="PreformattedText"/>
        <w:bidi w:val="0"/>
        <w:spacing w:before="0" w:after="0"/>
        <w:jc w:val="left"/>
        <w:rPr/>
      </w:pPr>
      <w:r>
        <w:rPr/>
        <w:t>LTFjNmY3MDk4NDYzZi5qcGVnIi8+CiAgPG86RmlsZSBIUmVmPSJjNmUwOTJlMi1kZGY3LTQzMTct</w:t>
      </w:r>
    </w:p>
    <w:p>
      <w:pPr>
        <w:pStyle w:val="PreformattedText"/>
        <w:bidi w:val="0"/>
        <w:spacing w:before="0" w:after="0"/>
        <w:jc w:val="left"/>
        <w:rPr/>
      </w:pPr>
      <w:r>
        <w:rPr/>
        <w:t>OWM1Yy0yNTNhOGY2MzFmMDEuanBlZyIvPgogIDxvOkZpbGUgSFJlZj0iZmlsZWxpc3QueG1sIi8+</w:t>
      </w:r>
    </w:p>
    <w:p>
      <w:pPr>
        <w:pStyle w:val="PreformattedText"/>
        <w:bidi w:val="0"/>
        <w:spacing w:before="0" w:after="0"/>
        <w:jc w:val="left"/>
        <w:rPr/>
      </w:pPr>
      <w:r>
        <w:rPr/>
        <w:t>CiAgPG86RmlsZSBIUmVmPSJoZWFkZXIuaHRtbCIvPgo8L3htbD4K</w:t>
      </w:r>
    </w:p>
    <w:p>
      <w:pPr>
        <w:pStyle w:val="PreformattedText"/>
        <w:bidi w:val="0"/>
        <w:spacing w:before="0" w:after="0"/>
        <w:jc w:val="left"/>
        <w:rPr/>
      </w:pPr>
      <w:r>
        <w:rPr/>
      </w:r>
    </w:p>
    <w:p>
      <w:pPr>
        <w:pStyle w:val="PreformattedText"/>
        <w:bidi w:val="0"/>
        <w:spacing w:before="0" w:after="0"/>
        <w:jc w:val="left"/>
        <w:rPr/>
      </w:pPr>
      <w:r>
        <w:rPr/>
        <w:t>------=_NextPart_5cc49f68.4c18.4377</w:t>
      </w:r>
    </w:p>
    <w:p>
      <w:pPr>
        <w:pStyle w:val="PreformattedText"/>
        <w:bidi w:val="0"/>
        <w:spacing w:before="0" w:after="0"/>
        <w:jc w:val="left"/>
        <w:rPr/>
      </w:pPr>
      <w:r>
        <w:rPr/>
        <w:t>Content-Location: file:///C:/Doc/csd-report-conference-38_files/9ba9376b-ec7e-4c89-9e0d-860873342c3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ICAgICAgICAgIDAgICAwQDAgIDBAUEBAQEBAUGBQUF</w:t>
      </w:r>
    </w:p>
    <w:p>
      <w:pPr>
        <w:pStyle w:val="PreformattedText"/>
        <w:bidi w:val="0"/>
        <w:spacing w:before="0" w:after="0"/>
        <w:jc w:val="left"/>
        <w:rPr/>
      </w:pPr>
      <w:r>
        <w:rPr/>
        <w:t>BQUFBgYHBwgHBwYJCQoKCQkMDAwMDAwMDAwMDAwMDAwBAwMDBQQFCQYGCQ0LCQsNDw4ODg4PDwwM</w:t>
      </w:r>
    </w:p>
    <w:p>
      <w:pPr>
        <w:pStyle w:val="PreformattedText"/>
        <w:bidi w:val="0"/>
        <w:spacing w:before="0" w:after="0"/>
        <w:jc w:val="left"/>
        <w:rPr/>
      </w:pPr>
      <w:r>
        <w:rPr/>
        <w:t>DAwMDw8MDAwMDAwPDAwMDAwMDAwMDAwMDAwMDAwMDAwMDAwMDAwMDP/CABEIBLAGQAMBEQACEQED</w:t>
      </w:r>
    </w:p>
    <w:p>
      <w:pPr>
        <w:pStyle w:val="PreformattedText"/>
        <w:bidi w:val="0"/>
        <w:spacing w:before="0" w:after="0"/>
        <w:jc w:val="left"/>
        <w:rPr/>
      </w:pPr>
      <w:r>
        <w:rPr/>
        <w:t>EQH/xAAeAAABBAMBAQEAAAAAAAAAAAADAQIEBQAGBwgJCv/aAAgBAQAAAADzdo26zmsZCDiS5CPU</w:t>
      </w:r>
    </w:p>
    <w:p>
      <w:pPr>
        <w:pStyle w:val="PreformattedText"/>
        <w:bidi w:val="0"/>
        <w:spacing w:before="0" w:after="0"/>
        <w:jc w:val="left"/>
        <w:rPr/>
      </w:pPr>
      <w:r>
        <w:rPr/>
        <w:t>paflvUrJr21zsLIcrzuR9LSdCIwQymnTD3dvqcIxKjRtt28rqpxLAa4aUY73JS65bXwOIfPz3rqV</w:t>
      </w:r>
    </w:p>
    <w:p>
      <w:pPr>
        <w:pStyle w:val="PreformattedText"/>
        <w:bidi w:val="0"/>
        <w:spacing w:before="0" w:after="0"/>
        <w:jc w:val="left"/>
        <w:rPr/>
      </w:pPr>
      <w:r>
        <w:rPr/>
        <w:t>/wBg84+P+rcgm0w5csnaez9w9B7yN2KjWkxXkOukt3e3DCC6QQ75ayUc8uj1Lt3kvO5y456vQhEd</w:t>
      </w:r>
    </w:p>
    <w:p>
      <w:pPr>
        <w:pStyle w:val="PreformattedText"/>
        <w:bidi w:val="0"/>
        <w:spacing w:before="0" w:after="0"/>
        <w:jc w:val="left"/>
        <w:rPr/>
      </w:pPr>
      <w:r>
        <w:rPr/>
        <w:t>I1whNzFARzXrKKQyme8uoRFm7eNjle9XkKrnPcNYtML4sbrYvQceJNMIQWvlyNU551yXG5sa2t7m</w:t>
      </w:r>
    </w:p>
    <w:p>
      <w:pPr>
        <w:pStyle w:val="PreformattedText"/>
        <w:bidi w:val="0"/>
        <w:spacing w:before="0" w:after="0"/>
        <w:jc w:val="left"/>
        <w:rPr/>
      </w:pPr>
      <w:r>
        <w:rPr/>
        <w:t>7DCcsk7h6lc7XjXneZ43oeTii5xZ9Adkokkz4IwyzSFMbX6y1uMmW9d4a8zerPdMzmHM/CnLfa2o</w:t>
      </w:r>
    </w:p>
    <w:p>
      <w:pPr>
        <w:pStyle w:val="PreformattedText"/>
        <w:bidi w:val="0"/>
        <w:spacing w:before="0" w:after="0"/>
        <w:jc w:val="left"/>
        <w:rPr/>
      </w:pPr>
      <w:r>
        <w:rPr/>
        <w:t>+Y7DvHJ/qv3sqjSQ2M1GI88rX6Eu8SXPUwxK4ks0g5Oe14ugXT3uKATHOxXvkJFp3y9rLhUMADSq</w:t>
      </w:r>
    </w:p>
    <w:p>
      <w:pPr>
        <w:pStyle w:val="PreformattedText"/>
        <w:bidi w:val="0"/>
        <w:spacing w:before="0" w:after="0"/>
        <w:jc w:val="left"/>
        <w:rPr/>
      </w:pPr>
      <w:r>
        <w:rPr/>
        <w:t>8rzydWonruFgp3kkMa5rxmIuFgwQSZlyL4s2anxIfM4fX8VzlDR6jbFs7PVUlSJk7apEB+RqCn3+</w:t>
      </w:r>
    </w:p>
    <w:p>
      <w:pPr>
        <w:pStyle w:val="PreformattedText"/>
        <w:bidi w:val="0"/>
        <w:spacing w:before="0" w:after="0"/>
        <w:jc w:val="left"/>
        <w:rPr/>
      </w:pPr>
      <w:r>
        <w:rPr/>
        <w:t>YhDKaS57nFVwtQouryUUhHlI1Skio6woQ7BaGHxPwzv3RfY9z8ug+7OsyuF/MKd78vu/7T5i+bXv</w:t>
      </w:r>
    </w:p>
    <w:p>
      <w:pPr>
        <w:pStyle w:val="PreformattedText"/>
        <w:bidi w:val="0"/>
        <w:spacing w:before="0" w:after="0"/>
        <w:jc w:val="left"/>
        <w:rPr/>
      </w:pPr>
      <w:r>
        <w:rPr/>
        <w:t>T0buO05hHNawmr0ztp2BQ37qaShCZiyj6FEj9CsHOMZ5zGKgIoDN1qRJub92NKQrHZJGNVpdZdG2</w:t>
      </w:r>
    </w:p>
    <w:p>
      <w:pPr>
        <w:pStyle w:val="PreformattedText"/>
        <w:bidi w:val="0"/>
        <w:spacing w:before="0" w:after="0"/>
        <w:jc w:val="left"/>
        <w:rPr/>
      </w:pPr>
      <w:r>
        <w:rPr/>
        <w:t>bY3Ec95HOLJeDHYOnR7rS1VMV3xuVgnvaquY92ZT0KydI2DYrGaEbjT7SKUGl7pdxm5k4rzPkSnm</w:t>
      </w:r>
    </w:p>
    <w:p>
      <w:pPr>
        <w:pStyle w:val="PreformattedText"/>
        <w:bidi w:val="0"/>
        <w:spacing w:before="0" w:after="0"/>
        <w:jc w:val="left"/>
        <w:rPr/>
      </w:pPr>
      <w:r>
        <w:rPr/>
        <w:t>zR9c6dNgoSzeVXPeTCKfVQbQyfKZMH84eXfT/QOD8l4HOs3dS6vtXkX217E07UObfO/6E/QmjqXN</w:t>
      </w:r>
    </w:p>
    <w:p>
      <w:pPr>
        <w:pStyle w:val="PreformattedText"/>
        <w:bidi w:val="0"/>
        <w:spacing w:before="0" w:after="0"/>
        <w:jc w:val="left"/>
        <w:rPr/>
      </w:pPr>
      <w:r>
        <w:rPr/>
        <w:t>e3XbHX72ze5ux/QW80qX5c44Y0h2gWes9GKjiFIUhnyJCyTQKiOzanHeR+u+MvYG8K9qGi6Vb61e</w:t>
      </w:r>
    </w:p>
    <w:p>
      <w:pPr>
        <w:pStyle w:val="PreformattedText"/>
        <w:bidi w:val="0"/>
        <w:spacing w:before="0" w:after="0"/>
        <w:jc w:val="left"/>
        <w:rPr/>
      </w:pPr>
      <w:r>
        <w:rPr/>
        <w:t>7UDHOMQziyHkkK+htqNkjYCK9CDxGQvkGzHZIQY3NcVK6NkXy4Etxtex7rtEk8kq6pG3+SYryYBV</w:t>
      </w:r>
    </w:p>
    <w:p>
      <w:pPr>
        <w:pStyle w:val="PreformattedText"/>
        <w:bidi w:val="0"/>
        <w:spacing w:before="0" w:after="0"/>
        <w:jc w:val="left"/>
        <w:rPr/>
      </w:pPr>
      <w:r>
        <w:rPr/>
        <w:t>SecpKTQN02ornmJAKMxXEwpNZh7hPKohkNM1fyP8/wCs2e0+h66L1b0/tbdE+S3ZvUPNeb+ZtC++</w:t>
      </w:r>
    </w:p>
    <w:p>
      <w:pPr>
        <w:pStyle w:val="PreformattedText"/>
        <w:bidi w:val="0"/>
        <w:spacing w:before="0" w:after="0"/>
        <w:jc w:val="left"/>
        <w:rPr/>
      </w:pPr>
      <w:r>
        <w:rPr/>
        <w:t>dxDfA1Mu02DcUroz+ob+/R+douhCJ0KQgSve7HvMR0g8asLa7C1EUxnvdo2/5ic+YSx310SO9mK+</w:t>
      </w:r>
    </w:p>
    <w:p>
      <w:pPr>
        <w:pStyle w:val="PreformattedText"/>
        <w:bidi w:val="0"/>
        <w:spacing w:before="0" w:after="0"/>
        <w:jc w:val="left"/>
        <w:rPr/>
      </w:pPr>
      <w:r>
        <w:rPr/>
        <w:t>QsghjSaABxbPIYzH45KvWdB5/shNN8WSX4dcQiqzX9f20kmdRaXzzZL3TtPq+l9sJQ1ez7QczjlM</w:t>
      </w:r>
    </w:p>
    <w:p>
      <w:pPr>
        <w:pStyle w:val="PreformattedText"/>
        <w:bidi w:val="0"/>
        <w:spacing w:before="0" w:after="0"/>
        <w:jc w:val="left"/>
        <w:rPr/>
      </w:pPr>
      <w:r>
        <w:rPr/>
        <w:t>c73virX6rK39qtIQjzPNHA5wKFdtnldhZDpiQik0H5Keiee/STfaz5L9hfz7mNR0HkvsHu3TOtXu</w:t>
      </w:r>
    </w:p>
    <w:p>
      <w:pPr>
        <w:pStyle w:val="PreformattedText"/>
        <w:bidi w:val="0"/>
        <w:spacing w:before="0" w:after="0"/>
        <w:jc w:val="left"/>
        <w:rPr/>
      </w:pPr>
      <w:r>
        <w:rPr/>
        <w:t>acSRuRGtHivO6SFhCc9iF3uThTzFwbkR5XE10pLe/mkKZ5sGpnLJ0KpBI6NYEMUz3tjBQ5TLQod1</w:t>
      </w:r>
    </w:p>
    <w:p>
      <w:pPr>
        <w:pStyle w:val="PreformattedText"/>
        <w:bidi w:val="0"/>
        <w:spacing w:before="0" w:after="0"/>
        <w:jc w:val="left"/>
        <w:rPr/>
      </w:pPr>
      <w:r>
        <w:rPr/>
        <w:t>9McjyFgUFVRcw45xry/qtprnoaR0SMB4MkvKqalrHSUUAK+BsV0RPPs3vUbj1ZuGw2M+VJnFlynP</w:t>
      </w:r>
    </w:p>
    <w:p>
      <w:pPr>
        <w:pStyle w:val="PreformattedText"/>
        <w:bidi w:val="0"/>
        <w:spacing w:before="0" w:after="0"/>
        <w:jc w:val="left"/>
        <w:rPr/>
      </w:pPr>
      <w:r>
        <w:rPr/>
        <w:t>kHZyuV1PBvapGqpXmcWNrdnYNmSXkOaYQslsg/N635tcf+5lq2P8oPN31G9OH2LyB8+fq316oaHZ</w:t>
      </w:r>
    </w:p>
    <w:p>
      <w:pPr>
        <w:pStyle w:val="PreformattedText"/>
        <w:bidi w:val="0"/>
        <w:spacing w:before="0" w:after="0"/>
        <w:jc w:val="left"/>
        <w:rPr/>
      </w:pPr>
      <w:r>
        <w:rPr/>
        <w:t>wuxVUjUaPBzG5oG6EYMkk0h+HeZU12JGlbfJJJLJknO8zzvqqfUau+LO2O4sJMkhnOeVamsAYuyu</w:t>
      </w:r>
    </w:p>
    <w:p>
      <w:pPr>
        <w:pStyle w:val="PreformattedText"/>
        <w:bidi w:val="0"/>
        <w:spacing w:before="0" w:after="0"/>
        <w:jc w:val="left"/>
        <w:rPr/>
      </w:pPr>
      <w:r>
        <w:rPr/>
        <w:t>NybhPnHSO3/ROk13VdU5XyzXud+OgviyvaO12zmue2G5jNdrNyGPBNpNU1Z22bjc3mqapubyuMeZ</w:t>
      </w:r>
    </w:p>
    <w:p>
      <w:pPr>
        <w:pStyle w:val="PreformattedText"/>
        <w:bidi w:val="0"/>
        <w:spacing w:before="0" w:after="0"/>
        <w:jc w:val="left"/>
        <w:rPr/>
      </w:pPr>
      <w:r>
        <w:rPr/>
        <w:t>LaQprKSTmlT1WWpCY9Sjcrnkj6/O28o3RXKebNLIkyofMI+4bAfxh4a+kUXmnM/JZPqV6O2l3Efk</w:t>
      </w:r>
    </w:p>
    <w:p>
      <w:pPr>
        <w:pStyle w:val="PreformattedText"/>
        <w:bidi w:val="0"/>
        <w:spacing w:before="0" w:after="0"/>
        <w:jc w:val="left"/>
        <w:rPr/>
      </w:pPr>
      <w:r>
        <w:rPr/>
        <w:t>37n9wS6uS6wjpglXGB06STdxGDXxnvUh8I50GEzZn12KaZKlSyHnSADiRA3cLnWp7d0bY5cqYchi</w:t>
      </w:r>
    </w:p>
    <w:p>
      <w:pPr>
        <w:pStyle w:val="PreformattedText"/>
        <w:bidi w:val="0"/>
        <w:spacing w:before="0" w:after="0"/>
        <w:jc w:val="left"/>
        <w:rPr/>
      </w:pPr>
      <w:r>
        <w:rPr/>
        <w:t>HpyitLCGyY5c8Wa3r07tFToXO9L1inNLh+ENXqRbX9Fd6UqlR7HGAho4IYY0cIKSol21pq227MeQ</w:t>
      </w:r>
    </w:p>
    <w:p>
      <w:pPr>
        <w:pStyle w:val="PreformattedText"/>
        <w:bidi w:val="0"/>
        <w:spacing w:before="0" w:after="0"/>
        <w:jc w:val="left"/>
        <w:rPr/>
      </w:pPr>
      <w:r>
        <w:rPr/>
        <w:t>r3uJJOR5BaLV7dtGKr1KhHEkNla7DmbQcqGklKQcUy3Ola4vTM8D865zz+urN696bh2+s+Vl79Wj</w:t>
      </w:r>
    </w:p>
    <w:p>
      <w:pPr>
        <w:pStyle w:val="PreformattedText"/>
        <w:bidi w:val="0"/>
        <w:spacing w:before="0" w:after="0"/>
        <w:jc w:val="left"/>
        <w:rPr/>
      </w:pPr>
      <w:r>
        <w:rPr/>
        <w:t>kkfI7sf0sI40IqT4bgaeQ24jG1qI8g4ITZH15T3dodyjDGqWxJT37HNZy3QtvjVSdy2yJEu58iVL</w:t>
      </w:r>
    </w:p>
    <w:p>
      <w:pPr>
        <w:pStyle w:val="PreformattedText"/>
        <w:bidi w:val="0"/>
        <w:spacing w:before="0" w:after="0"/>
        <w:jc w:val="left"/>
        <w:rPr/>
      </w:pPr>
      <w:r>
        <w:rPr/>
        <w:t>dQnLL2cjcRQVIY9DqWl875zp1My8srOYr6T5R2kyi6Z7o6JVPe97iPc8jn4GNEixgJCRaPcbnJLn</w:t>
      </w:r>
    </w:p>
    <w:p>
      <w:pPr>
        <w:pStyle w:val="PreformattedText"/>
        <w:bidi w:val="0"/>
        <w:spacing w:before="0" w:after="0"/>
        <w:jc w:val="left"/>
        <w:rPr/>
      </w:pPr>
      <w:r>
        <w:rPr/>
        <w:t>NyYeSKSXVdE3zYyAx7ZLsc8rjUcTbbFWK88uQ6Qch85tx7OmdBsqn42WX1b6aD5LeYO++pfWUPln</w:t>
      </w:r>
    </w:p>
    <w:p>
      <w:pPr>
        <w:pStyle w:val="PreformattedText"/>
        <w:bidi w:val="0"/>
        <w:spacing w:before="0" w:after="0"/>
        <w:jc w:val="left"/>
        <w:rPr/>
      </w:pPr>
      <w:r>
        <w:rPr/>
        <w:t>zF6F1TnPNpnffrM9yvIejqbmq2hjI4RsYgkcaRq9jrxNjx5CyCEkvVgOcyZ92boPmbw1f+mO9aEN</w:t>
      </w:r>
    </w:p>
    <w:p>
      <w:pPr>
        <w:pStyle w:val="PreformattedText"/>
        <w:bidi w:val="0"/>
        <w:spacing w:before="0" w:after="0"/>
        <w:jc w:val="left"/>
        <w:rPr/>
      </w:pPr>
      <w:r>
        <w:rPr/>
        <w:t>9h0O3qNG3iNIsduKYiibFjQ6ei5txaj1WrsbyzspMyXNkOHW6VC45sO275uvP8IRXPcQjlUiPRix</w:t>
      </w:r>
    </w:p>
    <w:p>
      <w:pPr>
        <w:pStyle w:val="PreformattedText"/>
        <w:bidi w:val="0"/>
        <w:spacing w:before="0" w:after="0"/>
        <w:jc w:val="left"/>
        <w:rPr/>
      </w:pPr>
      <w:r>
        <w:rPr/>
        <w:t>ogNZHvEpJ30vPyng/GEaU0bQdn2jHPKQp4YnilD10u03BSGKRuIeTMzXOZcvhK4ybTv+3+DeB/Wb</w:t>
      </w:r>
    </w:p>
    <w:p>
      <w:pPr>
        <w:pStyle w:val="PreformattedText"/>
        <w:bidi w:val="0"/>
        <w:spacing w:before="0" w:after="0"/>
        <w:jc w:val="left"/>
        <w:rPr/>
      </w:pPr>
      <w:r>
        <w:rPr/>
        <w:t>pXzo8v6pSw0Pf+rfJnrf6c3xHqU1TqzLTagV53PjjiAajha6V+1JPFHC0kiQVxtYplHuZBxRx9i2</w:t>
      </w:r>
    </w:p>
    <w:p>
      <w:pPr>
        <w:pStyle w:val="PreformattedText"/>
        <w:bidi w:val="0"/>
        <w:spacing w:before="0" w:after="0"/>
        <w:jc w:val="left"/>
        <w:rPr/>
      </w:pPr>
      <w:r>
        <w:rPr/>
        <w:t>rd6LUNfo42nknWnSpgo7zvIyHXUuu875tpGsxr61tbKdLkmlyDmPjIddTRD31/d8OcRVV7nucRxE</w:t>
      </w:r>
    </w:p>
    <w:p>
      <w:pPr>
        <w:pStyle w:val="PreformattedText"/>
        <w:bidi w:val="0"/>
        <w:spacing w:before="0" w:after="0"/>
        <w:jc w:val="left"/>
        <w:rPr/>
      </w:pPr>
      <w:r>
        <w:rPr/>
        <w:t>VxCNbFM9JxFs+wb43yzFfWaftGwIMsqQ3HleSVA1ewucnyJJZcjCkIlQPnHMqtGvI5dM0ntVr5p8</w:t>
      </w:r>
    </w:p>
    <w:p>
      <w:pPr>
        <w:pStyle w:val="PreformattedText"/>
        <w:bidi w:val="0"/>
        <w:spacing w:before="0" w:after="0"/>
        <w:jc w:val="left"/>
        <w:rPr/>
      </w:pPr>
      <w:r>
        <w:rPr/>
        <w:t>obIXRR2Nl9C+n+I/tRz35F9y+l82TG1YVvsyjxwMSK1G19CBq7IhHGxVloN0LVMgbVYoRzSKRYNV</w:t>
      </w:r>
    </w:p>
    <w:p>
      <w:pPr>
        <w:pStyle w:val="PreformattedText"/>
        <w:bidi w:val="0"/>
        <w:spacing w:before="0" w:after="0"/>
        <w:jc w:val="left"/>
        <w:rPr/>
      </w:pPr>
      <w:r>
        <w:rPr/>
        <w:t>GqYVZGvuiMM8xVBX0oI2s8257qWuzNjuLCxlybGQeSQhZJDEVBxWLJlW+++Hb6URVdhEMikepCOV</w:t>
      </w:r>
    </w:p>
    <w:p>
      <w:pPr>
        <w:pStyle w:val="PreformattedText"/>
        <w:bidi w:val="0"/>
        <w:spacing w:before="0" w:after="0"/>
        <w:jc w:val="left"/>
        <w:rPr/>
      </w:pPr>
      <w:r>
        <w:rPr/>
        <w:t>5DkxpSGeSOOLo9hvDXqZwWK980lPAnbPIV8QZi2Ml8p3OY2z7MUWraNz3V5bT8R8Zs3blXS+abfp</w:t>
      </w:r>
    </w:p>
    <w:p>
      <w:pPr>
        <w:pStyle w:val="PreformattedText"/>
        <w:bidi w:val="0"/>
        <w:spacing w:before="0" w:after="0"/>
        <w:jc w:val="left"/>
        <w:rPr/>
      </w:pPr>
      <w:r>
        <w:rPr/>
        <w:t>TdlW49/9L7v3dvzM86fVXdLA+W6pitaNWj16Fa4g1wjiOzCJpsm2HYw0TGKpVcKByPzByz1P7nHr</w:t>
      </w:r>
    </w:p>
    <w:p>
      <w:pPr>
        <w:pStyle w:val="PreformattedText"/>
        <w:bidi w:val="0"/>
        <w:spacing w:before="0" w:after="0"/>
        <w:jc w:val="left"/>
        <w:rPr/>
      </w:pPr>
      <w:r>
        <w:rPr/>
        <w:t>oBgBHjQYVVo3OOcVsLYLy4nT5sufJkyZJnyCEKV7yOeyw3jfN63rc5H5wst9l2C+v5L8c7Cq5xiu</w:t>
      </w:r>
    </w:p>
    <w:p>
      <w:pPr>
        <w:pStyle w:val="PreformattedText"/>
        <w:bidi w:val="0"/>
        <w:spacing w:before="0" w:after="0"/>
        <w:jc w:val="left"/>
        <w:rPr/>
      </w:pPr>
      <w:r>
        <w:rPr/>
        <w:t>IUpjPMj0dIhU2xkCrkXFMRM1gdnb2ByV/Ge4WxJEcmva0PpkhVeUxMi6Ho3OPFvBo3ooXnGt6Xy6</w:t>
      </w:r>
    </w:p>
    <w:p>
      <w:pPr>
        <w:pStyle w:val="PreformattedText"/>
        <w:bidi w:val="0"/>
        <w:spacing w:before="0" w:after="0"/>
        <w:jc w:val="left"/>
        <w:rPr/>
      </w:pPr>
      <w:r>
        <w:rPr/>
        <w:t>JI6Ju/GPbPbfFnq3u6+DPuM9jq1Flrj62ujkvQtjxBMQziN1msRdzaiOSBXgK5q0lVEotGtOkaf0</w:t>
      </w:r>
    </w:p>
    <w:p>
      <w:pPr>
        <w:pStyle w:val="PreformattedText"/>
        <w:bidi w:val="0"/>
        <w:spacing w:before="0" w:after="0"/>
        <w:jc w:val="left"/>
        <w:rPr/>
      </w:pPr>
      <w:r>
        <w:rPr/>
        <w:t>K119sWJEpNE03U6OVdWFtYWEyXMkTJUiWYxZJTuKhV2Hoe9bzvGyDdiYv56YkWOjiWuxbBe3k9xE</w:t>
      </w:r>
    </w:p>
    <w:p>
      <w:pPr>
        <w:pStyle w:val="PreformattedText"/>
        <w:bidi w:val="0"/>
        <w:spacing w:before="0" w:after="0"/>
        <w:jc w:val="left"/>
        <w:rPr/>
      </w:pPr>
      <w:r>
        <w:rPr/>
        <w:t>KZ5CGMd7yPK7HKdzmoxXNzHa4PYLQqMSSePclkRuds3e/go4k9pXkdIk62zm/GfLfn3p+u8W2HQF</w:t>
      </w:r>
    </w:p>
    <w:p>
      <w:pPr>
        <w:pStyle w:val="PreformattedText"/>
        <w:bidi w:val="0"/>
        <w:spacing w:before="0" w:after="0"/>
        <w:jc w:val="left"/>
        <w:rPr/>
      </w:pPr>
      <w:r>
        <w:rPr/>
        <w:t>BdbPrdn1b07YB5n0f6zsTExQ0E6pvJ0Ycen5x1NsYTa6nPV7BYpmK1mOQVTSUjoc0mg8tZ567xtf</w:t>
      </w:r>
    </w:p>
    <w:p>
      <w:pPr>
        <w:pStyle w:val="PreformattedText"/>
        <w:bidi w:val="0"/>
        <w:spacing w:before="0" w:after="0"/>
        <w:jc w:val="left"/>
        <w:rPr/>
      </w:pPr>
      <w:r>
        <w:rPr/>
        <w:t>SOMdW57r1BrMGzs7GfMmTZkuVMkSzyZZ5BTHkPdNn3G+di6HslmxggsVmZ+Za72a5so8WCBSOsdh</w:t>
      </w:r>
    </w:p>
    <w:p>
      <w:pPr>
        <w:pStyle w:val="PreformattedText"/>
        <w:bidi w:val="0"/>
        <w:spacing w:before="0" w:after="0"/>
        <w:jc w:val="left"/>
        <w:rPr/>
      </w:pPr>
      <w:r>
        <w:rPr/>
        <w:t>2S42C4IpDFKR5CPVcK8jnOVxyD1CbeOc4hZBySVdpVa3or2kMYz4qosugkLth9I6BJ8y2nlL55bN</w:t>
      </w:r>
    </w:p>
    <w:p>
      <w:pPr>
        <w:pStyle w:val="PreformattedText"/>
        <w:bidi w:val="0"/>
        <w:spacing w:before="0" w:after="0"/>
        <w:jc w:val="left"/>
        <w:rPr/>
      </w:pPr>
      <w:r>
        <w:rPr/>
        <w:t>y2O/ac6f9YZHkPzF133Pufoto8breB2IrY5UKGNFIunxQyNkCJgY4kijHFqYkV5osSOB1NV6VqUG</w:t>
      </w:r>
    </w:p>
    <w:p>
      <w:pPr>
        <w:pStyle w:val="PreformattedText"/>
        <w:bidi w:val="0"/>
        <w:spacing w:before="0" w:after="0"/>
        <w:jc w:val="left"/>
        <w:rPr/>
      </w:pPr>
      <w:r>
        <w:rPr/>
        <w:t>HZch2aVLnyDSrOTLlS5UqXJlSJJjnkFl3t3L2jZtk37f9ulxaK3AJjRjVM/KJazp0q9vLy9u8jRY</w:t>
      </w:r>
    </w:p>
    <w:p>
      <w:pPr>
        <w:pStyle w:val="PreformattedText"/>
        <w:bidi w:val="0"/>
        <w:spacing w:before="0" w:after="0"/>
        <w:jc w:val="left"/>
        <w:rPr/>
      </w:pPr>
      <w:r>
        <w:rPr/>
        <w:t>+FSfse0bBsuznKxo2o12Ee97nlI87nuUmNJIIYGhV+3XsVxTlI4pjloBntmSbM2idKPz/Y/PHh3z</w:t>
      </w:r>
    </w:p>
    <w:p>
      <w:pPr>
        <w:pStyle w:val="PreformattedText"/>
        <w:bidi w:val="0"/>
        <w:spacing w:before="0" w:after="0"/>
        <w:jc w:val="left"/>
        <w:rPr/>
      </w:pPr>
      <w:r>
        <w:rPr/>
        <w:t>Zx8O7dY3vhrQegPpR6eLoW1UuAPfq4pFMqQ1qW0tVew4oAhjMiwYFfTIBJo3ZiCDBpNKodD0qg3y</w:t>
      </w:r>
    </w:p>
    <w:p>
      <w:pPr>
        <w:pStyle w:val="PreformattedText"/>
        <w:bidi w:val="0"/>
        <w:spacing w:before="0" w:after="0"/>
        <w:jc w:val="left"/>
        <w:rPr/>
      </w:pPr>
      <w:r>
        <w:rPr/>
        <w:t>bW7bIlOas+6kypJ5Uo0qQaRKnzZ2+9o6FvW2bKraPSNK0vqfXKAI0aNrmt/JhmI+0sbaXOup25W9</w:t>
      </w:r>
    </w:p>
    <w:p>
      <w:pPr>
        <w:pStyle w:val="PreformattedText"/>
        <w:bidi w:val="0"/>
        <w:spacing w:before="0" w:after="0"/>
        <w:jc w:val="left"/>
        <w:rPr/>
      </w:pPr>
      <w:r>
        <w:rPr/>
        <w:t>7ZQ48TCGn710Pf8Ac7TVdcrwoRyveYjnSJByKhSndGrtW3F71eYuDDjq9HbHOMV5I59B6XcUXyg8</w:t>
      </w:r>
    </w:p>
    <w:p>
      <w:pPr>
        <w:pStyle w:val="PreformattedText"/>
        <w:bidi w:val="0"/>
        <w:spacing w:before="0" w:after="0"/>
        <w:jc w:val="left"/>
        <w:rPr/>
      </w:pPr>
      <w:r>
        <w:rPr/>
        <w:t>PW4dDSX6G615Ts5x7DavuDW7dZy4TGNtTyiEpNeDBt44IMOPAgRIAolMwZljDXGBAEGq6Lq+tisD</w:t>
      </w:r>
    </w:p>
    <w:p>
      <w:pPr>
        <w:pStyle w:val="PreformattedText"/>
        <w:bidi w:val="0"/>
        <w:spacing w:before="0" w:after="0"/>
        <w:jc w:val="left"/>
        <w:rPr/>
      </w:pPr>
      <w:r>
        <w:rPr/>
        <w:t>Sa+7IUsgyuWdbyTyJB5My1kWW8dK6R03pmzS36jzjRNA0HW0QXuLp3O78qMwch0X8mDXIRHY9LDb</w:t>
      </w:r>
    </w:p>
    <w:p>
      <w:pPr>
        <w:pStyle w:val="PreformattedText"/>
        <w:bidi w:val="0"/>
        <w:spacing w:before="0" w:after="0"/>
        <w:jc w:val="left"/>
        <w:rPr/>
      </w:pPr>
      <w:r>
        <w:rPr/>
        <w:t>wWMq52DZbHZbdARgPJZb/uNueQLFUrivUxzHKQhHudLkowMaPJw5tfYS8ax0ixky5EmZxbb3L8cP</w:t>
      </w:r>
    </w:p>
    <w:p>
      <w:pPr>
        <w:pStyle w:val="PreformattedText"/>
        <w:bidi w:val="0"/>
        <w:spacing w:before="0" w:after="0"/>
        <w:jc w:val="left"/>
        <w:rPr/>
      </w:pPr>
      <w:r>
        <w:rPr/>
        <w:t>PNZZarA3PrHXfN0vIIdh/QXG3N6uOwNdX19OewtGiHV11bWVMCujxGtOIIo4G1tVr2va9ruvrcSz</w:t>
      </w:r>
    </w:p>
    <w:p>
      <w:pPr>
        <w:pStyle w:val="PreformattedText"/>
        <w:bidi w:val="0"/>
        <w:spacing w:before="0" w:after="0"/>
        <w:jc w:val="left"/>
        <w:rPr/>
      </w:pPr>
      <w:r>
        <w:rPr/>
        <w:t>veUzy4YhCLrWyXFkaZcz7noXTOi9M6VeHhc+0TRdF0aCr23WzbntWy9Ut9QMabKkORusfk4cj8ci</w:t>
      </w:r>
    </w:p>
    <w:p>
      <w:pPr>
        <w:pStyle w:val="PreformattedText"/>
        <w:bidi w:val="0"/>
        <w:spacing w:before="0" w:after="0"/>
        <w:jc w:val="left"/>
        <w:rPr/>
      </w:pPr>
      <w:r>
        <w:rPr/>
        <w:t>vx24amRHWdra2VjsWwbLdXhgRI5Hytg2i6ubJxXEMYhDGK96tI8kiVMeLXmwduPm8dg5np9UpjwI</w:t>
      </w:r>
    </w:p>
    <w:p>
      <w:pPr>
        <w:pStyle w:val="PreformattedText"/>
        <w:bidi w:val="0"/>
        <w:spacing w:before="0" w:after="0"/>
        <w:jc w:val="left"/>
        <w:rPr/>
      </w:pPr>
      <w:r>
        <w:rPr/>
        <w:t>aar2ZX/GznVfovNJJzSel3JDaSH9A9duUo5Ba+CMXYYVKKJbFfldrev01W+tiw4jgQ4kPWdT1jXY</w:t>
      </w:r>
    </w:p>
    <w:p>
      <w:pPr>
        <w:pStyle w:val="PreformattedText"/>
        <w:bidi w:val="0"/>
        <w:spacing w:before="0" w:after="0"/>
        <w:jc w:val="left"/>
        <w:rPr/>
      </w:pPr>
      <w:r>
        <w:rPr/>
        <w:t>M6XLkkMpCuIRMeQxXvsLyz2XpXUOi9J6FaH1Hn+haBoWqSzvdYWNtewOdbH7GuZ9vIe6Fp1asaOM</w:t>
      </w:r>
    </w:p>
    <w:p>
      <w:pPr>
        <w:pStyle w:val="PreformattedText"/>
        <w:bidi w:val="0"/>
        <w:spacing w:before="0" w:after="0"/>
        <w:jc w:val="left"/>
        <w:rPr/>
      </w:pPr>
      <w:r>
        <w:rPr/>
        <w:t>P5fMzFfiK5246k/MzCLllbWtpZ7JsexX9/LHGrjllW213ltayFIchXucj8eYpjPlyDjO0MqzE7U3</w:t>
      </w:r>
    </w:p>
    <w:p>
      <w:pPr>
        <w:pStyle w:val="PreformattedText"/>
        <w:bidi w:val="0"/>
        <w:spacing w:before="0" w:after="0"/>
        <w:jc w:val="left"/>
        <w:rPr/>
      </w:pPr>
      <w:r>
        <w:rPr/>
        <w:t>JtxSceHx/hmudM7bpvJeW8w5xRbp6D5FadD236167sukyJ49zRiDjuKWlpZNNaCp+cePYtH6frIO</w:t>
      </w:r>
    </w:p>
    <w:p>
      <w:pPr>
        <w:pStyle w:val="PreformattedText"/>
        <w:bidi w:val="0"/>
        <w:spacing w:before="0" w:after="0"/>
        <w:jc w:val="left"/>
        <w:rPr/>
      </w:pPr>
      <w:r>
        <w:rPr/>
        <w:t>u6hWUVMs6SUhiGKRXkUuIjyTrSft/Tun9J6ZvFmLnnPOfc/0KAdxHGcTVeV8u5ZyvlzoP2x+usHW</w:t>
      </w:r>
    </w:p>
    <w:p>
      <w:pPr>
        <w:pStyle w:val="PreformattedText"/>
        <w:bidi w:val="0"/>
        <w:spacing w:before="0" w:after="0"/>
        <w:jc w:val="left"/>
        <w:rPr/>
      </w:pPr>
      <w:r>
        <w:rPr/>
        <w:t>oMKHBgUlMWuhBlfnJxyvTHPRd01BcXEJjnZj8m3FxYWN/fbfsux28Rta+TJudsu7m3R6KVFc8zpB</w:t>
      </w:r>
    </w:p>
    <w:p>
      <w:pPr>
        <w:pStyle w:val="PreformattedText"/>
        <w:bidi w:val="0"/>
        <w:spacing w:before="0" w:after="0"/>
        <w:jc w:val="left"/>
        <w:rPr/>
      </w:pPr>
      <w:r>
        <w:rPr/>
        <w:t>DGI8k6xk6/ZQNmFlFonG+Fa/Wtmd+9ZzIWq6jrnKK7btd8wfQf1TC1fadmYuQhFdZR6hrWWR4eq6</w:t>
      </w:r>
    </w:p>
    <w:p>
      <w:pPr>
        <w:pStyle w:val="PreformattedText"/>
        <w:bidi w:val="0"/>
        <w:spacing w:before="0" w:after="0"/>
        <w:jc w:val="left"/>
        <w:rPr/>
      </w:pPr>
      <w:r>
        <w:rPr/>
        <w:t>9p2q1eqaxpeuUldPlSyGUrnle578I/FlT7HceqdP6N0vbJNHzXn/AD3nukkNjsxKnl/Meacu0Pae</w:t>
      </w:r>
    </w:p>
    <w:p>
      <w:pPr>
        <w:pStyle w:val="PreformattedText"/>
        <w:bidi w:val="0"/>
        <w:spacing w:before="0" w:after="0"/>
        <w:jc w:val="left"/>
        <w:rPr/>
      </w:pPr>
      <w:r>
        <w:rPr/>
        <w:t>l9I6R07o/nD5z/ZP6eRIGt6zWQq4+538psaN+Z3FcuY5XLu+mLmIpFdiOfiK8rZW2yLGRs227Nsu</w:t>
      </w:r>
    </w:p>
    <w:p>
      <w:pPr>
        <w:pStyle w:val="PreformattedText"/>
        <w:bidi w:val="0"/>
        <w:spacing w:before="0" w:after="0"/>
        <w:jc w:val="left"/>
        <w:rPr/>
      </w:pPr>
      <w:r>
        <w:rPr/>
        <w:t>zbFHj0x5Eq42+7srBqPe8xHnOUzimQBZ06TyHz/yvTIBYm+bh1PY7253K2vg6nQRt23+xZqW9x2I</w:t>
      </w:r>
    </w:p>
    <w:p>
      <w:pPr>
        <w:pStyle w:val="PreformattedText"/>
        <w:bidi w:val="0"/>
        <w:spacing w:before="0" w:after="0"/>
        <w:jc w:val="left"/>
        <w:rPr/>
      </w:pPr>
      <w:r>
        <w:rPr/>
        <w:t>mNrEEyYyxjxarmnlnhvVdb0uFNsTOe8xHLj3K7H4SdartnWuo9L6Tsz9C5zzrnnOqI5MVja7m/Oe</w:t>
      </w:r>
    </w:p>
    <w:p>
      <w:pPr>
        <w:pStyle w:val="PreformattedText"/>
        <w:bidi w:val="0"/>
        <w:spacing w:before="0" w:after="0"/>
        <w:jc w:val="left"/>
        <w:rPr/>
      </w:pPr>
      <w:r>
        <w:rPr/>
        <w:t>c820a06V0np3T92kzZkyRJ8VeBPvv2F9zbWrgRYwAVNdzzlHxuzH4uPV67zpaK9yPc1Mx6vzCYu1</w:t>
      </w:r>
    </w:p>
    <w:p>
      <w:pPr>
        <w:pStyle w:val="PreformattedText"/>
        <w:bidi w:val="0"/>
        <w:spacing w:before="0" w:after="0"/>
        <w:jc w:val="left"/>
        <w:rPr/>
      </w:pPr>
      <w:r>
        <w:rPr/>
        <w:t>VAHCtb22trnf9j22+2eLFp5J5V1tdpbHIYrzkMR7lGqv1n5vm1my3zrW8SJJpBTUWk9B6Xt1rZEf</w:t>
      </w:r>
    </w:p>
    <w:p>
      <w:pPr>
        <w:pStyle w:val="PreformattedText"/>
        <w:bidi w:val="0"/>
        <w:spacing w:before="0" w:after="0"/>
        <w:jc w:val="left"/>
        <w:rPr/>
      </w:pPr>
      <w:r>
        <w:rPr/>
        <w:t>ufb70EHznRVdtLtUQNfRc30bm+i8e8b6/wCj973O9lYxjsRy45FydPtOg9V6h0jcLmu5rz3nXOdA</w:t>
      </w:r>
    </w:p>
    <w:p>
      <w:pPr>
        <w:pStyle w:val="PreformattedText"/>
        <w:bidi w:val="0"/>
        <w:spacing w:before="0" w:after="0"/>
        <w:jc w:val="left"/>
        <w:rPr/>
      </w:pPr>
      <w:r>
        <w:rPr/>
        <w:t>ilLjUHzzm3OucaJK6L0fpPTd4kTJco8k8gpzu+evlP8AT7Y18KJWVOi8l5ny7m2h6TBfz9CYquV5</w:t>
      </w:r>
    </w:p>
    <w:p>
      <w:pPr>
        <w:pStyle w:val="PreformattedText"/>
        <w:bidi w:val="0"/>
        <w:spacing w:before="0" w:after="0"/>
        <w:jc w:val="left"/>
        <w:rPr/>
      </w:pPr>
      <w:r>
        <w:rPr/>
        <w:t>C79oj5DZS4ZEQAmYrXqTaaaPjnK5STbq6tLTetr2/Z9rCzXZcu9k9ANZWBSNc1o1V+ueP6Dctgky</w:t>
      </w:r>
    </w:p>
    <w:p>
      <w:pPr>
        <w:pStyle w:val="PreformattedText"/>
        <w:bidi w:val="0"/>
        <w:spacing w:before="0" w:after="0"/>
        <w:jc w:val="left"/>
        <w:rPr/>
      </w:pPr>
      <w:r>
        <w:rPr/>
        <w:t>5tlZxNItKW33xhFS12283Y9z03ofM+N2AoVJquu6nzjQ9So52w8p8Kt2D2x0G/I0LWImNlzr3pHV</w:t>
      </w:r>
    </w:p>
    <w:p>
      <w:pPr>
        <w:pStyle w:val="PreformattedText"/>
        <w:bidi w:val="0"/>
        <w:spacing w:before="0" w:after="0"/>
        <w:jc w:val="left"/>
        <w:rPr/>
      </w:pPr>
      <w:r>
        <w:rPr/>
        <w:t>ekdB3u20jm3OOZ810+Q/CYTQuZc95tz0PQOjdG6ZvUqTKkGllMU8h8iUQhl+YPMv0C8y5Xy3lHNu</w:t>
      </w:r>
    </w:p>
    <w:p>
      <w:pPr>
        <w:pStyle w:val="PreformattedText"/>
        <w:bidi w:val="0"/>
        <w:spacing w:before="0" w:after="0"/>
        <w:jc w:val="left"/>
        <w:rPr/>
      </w:pPr>
      <w:r>
        <w:rPr/>
        <w:t>f0Zdo3rd+i9o650P866qrnIZxy9J0FTmKQplc4eAjijDY7aaSMqkcuPzFx8i8u7Z/SN33rY9xiUG</w:t>
      </w:r>
    </w:p>
    <w:p>
      <w:pPr>
        <w:pStyle w:val="PreformattedText"/>
        <w:bidi w:val="0"/>
        <w:spacing w:before="0" w:after="0"/>
        <w:jc w:val="left"/>
        <w:rPr/>
      </w:pPr>
      <w:r>
        <w:rPr/>
        <w:t>v9WiTLjcrCS0LWKuY+nodf1/nNWW33okqad70XFjsvbrZNrrtk1bR+Vcp51rNlsdzaz5Umm0rmFN</w:t>
      </w:r>
    </w:p>
    <w:p>
      <w:pPr>
        <w:pStyle w:val="PreformattedText"/>
        <w:bidi w:val="0"/>
        <w:spacing w:before="0" w:after="0"/>
        <w:jc w:val="left"/>
        <w:rPr/>
      </w:pPr>
      <w:r>
        <w:rPr/>
        <w:t>1ndZ6CCIwJfT+2dW6VvsXl/M+a825pXSXnQur8s5tzfnNFu/RuidE6LMklkHfIOcr5BDlkSCELIe</w:t>
      </w:r>
    </w:p>
    <w:p>
      <w:pPr>
        <w:pStyle w:val="PreformattedText"/>
        <w:bidi w:val="0"/>
        <w:spacing w:before="0" w:after="0"/>
        <w:jc w:val="left"/>
        <w:rPr/>
      </w:pPr>
      <w:r>
        <w:rPr/>
        <w:t>r/kbynsb9x3vdOjdw6dvt5ZTqSnoB/nmwjnqQ7jP6lzxXyCvIV7lXFG2OAMPaqCEhVeiuXHYqnWz</w:t>
      </w:r>
    </w:p>
    <w:p>
      <w:pPr>
        <w:pStyle w:val="PreformattedText"/>
        <w:bidi w:val="0"/>
        <w:spacing w:before="0" w:after="0"/>
        <w:jc w:val="left"/>
        <w:rPr/>
      </w:pPr>
      <w:r>
        <w:rPr/>
        <w:t>NU2l7dWnTNjvOq7fbRaGylyZmzyCI16uwkiRSUVJR1Ug0g55DnZlfpb4NFY8srKQV/b2lpMmSHEe</w:t>
      </w:r>
    </w:p>
    <w:p>
      <w:pPr>
        <w:pStyle w:val="PreformattedText"/>
        <w:bidi w:val="0"/>
        <w:spacing w:before="0" w:after="0"/>
        <w:jc w:val="left"/>
        <w:rPr/>
      </w:pPr>
      <w:r>
        <w:rPr/>
        <w:t>Kl19LOeddi6N07oW+brq3OOdc05jopFI+TT815zzfmGn7F0PofROh3JTFO47zEMYhSTpk6bAGd7z</w:t>
      </w:r>
    </w:p>
    <w:p>
      <w:pPr>
        <w:pStyle w:val="PreformattedText"/>
        <w:bidi w:val="0"/>
        <w:spacing w:before="0" w:after="0"/>
        <w:jc w:val="left"/>
        <w:rPr/>
      </w:pPr>
      <w:r>
        <w:rPr/>
        <w:t>le9X/F70B9Y+2yph6vXqgDXR0c8H54XEwxCyCPL0/nZMM4+Ec56qitbgw7Xp0ASPV6Ox64iuNZnq</w:t>
      </w:r>
    </w:p>
    <w:p>
      <w:pPr>
        <w:pStyle w:val="PreformattedText"/>
        <w:bidi w:val="0"/>
        <w:spacing w:before="0" w:after="0"/>
        <w:jc w:val="left"/>
        <w:rPr/>
      </w:pPr>
      <w:r>
        <w:rPr/>
        <w:t>HFUyXGw3Fruu/wC53+57dHo7mUSVsb2I6SQhDmDRU1NWw2626ZpdDV00OdMkkkFkHJMeY7Me+303</w:t>
      </w:r>
    </w:p>
    <w:p>
      <w:pPr>
        <w:pStyle w:val="PreformattedText"/>
        <w:bidi w:val="0"/>
        <w:spacing w:before="0" w:after="0"/>
        <w:jc w:val="left"/>
        <w:rPr/>
      </w:pPr>
      <w:r>
        <w:rPr/>
        <w:t>duldM6D0mx53znmnNOZVuBQkPm/NeZ810W36Pv8A0LomwkIUjyKQrzFdImTZsufJkEKShilMpXmd</w:t>
      </w:r>
    </w:p>
    <w:p>
      <w:pPr>
        <w:pStyle w:val="PreformattedText"/>
        <w:bidi w:val="0"/>
        <w:spacing w:before="0" w:after="0"/>
        <w:jc w:val="left"/>
        <w:rPr/>
      </w:pPr>
      <w:r>
        <w:rPr/>
        <w:t>gviN9P8A6OlYIDBCRqMauN/O+56uIUxXm6Zz5x34ZXqRVx2PUaN3nQ62KFFxSY/HYj32xqd7yEIV</w:t>
      </w:r>
    </w:p>
    <w:p>
      <w:pPr>
        <w:pStyle w:val="PreformattedText"/>
        <w:bidi w:val="0"/>
        <w:spacing w:before="0" w:after="0"/>
        <w:jc w:val="left"/>
        <w:rPr/>
      </w:pPr>
      <w:r>
        <w:rPr/>
        <w:t>6OS1vrefsPXN92bb9xfV3Mki3yoEhFTBy11K/uazzt572O7mWBobFQyvI2537eN43jdZvjb1ro+h</w:t>
      </w:r>
    </w:p>
    <w:p>
      <w:pPr>
        <w:pStyle w:val="PreformattedText"/>
        <w:bidi w:val="0"/>
        <w:spacing w:before="0" w:after="0"/>
        <w:jc w:val="left"/>
        <w:rPr/>
      </w:pPr>
      <w:r>
        <w:rPr/>
        <w:t>c85zpgosUVXzbm3NuaaRJ6H0HoHQdtR5Xucj3qUj5U+bJly5RMI6UR5HG1ZCGc8pVdR/EP6wfSAg</w:t>
      </w:r>
    </w:p>
    <w:p>
      <w:pPr>
        <w:pStyle w:val="PreformattedText"/>
        <w:bidi w:val="0"/>
        <w:spacing w:before="0" w:after="0"/>
        <w:jc w:val="left"/>
        <w:rPr/>
      </w:pPr>
      <w:r>
        <w:rPr/>
        <w:t>gR2iE1jWorW/nkdivcRxTk6bzp8gmFcTCq7H5iLi79olbHDHYi5j3ZiFNbkpSOWQ4mPKpEfdAi3l</w:t>
      </w:r>
    </w:p>
    <w:p>
      <w:pPr>
        <w:pStyle w:val="PreformattedText"/>
        <w:bidi w:val="0"/>
        <w:spacing w:before="0" w:after="0"/>
        <w:jc w:val="left"/>
        <w:rPr/>
      </w:pPr>
      <w:r>
        <w:rPr/>
        <w:t>7c7L1vc9s6FvDqu9k4y3SHDFJPiHTkfna6t+v94pOKc5gA2joG97zvmzPO0DeB+fXjqYFRyXlHMO</w:t>
      </w:r>
    </w:p>
    <w:p>
      <w:pPr>
        <w:pStyle w:val="PreformattedText"/>
        <w:bidi w:val="0"/>
        <w:spacing w:before="0" w:after="0"/>
        <w:jc w:val="left"/>
        <w:rPr/>
      </w:pPr>
      <w:r>
        <w:rPr/>
        <w:t>XaObf+g7/wBC24mOejsV64pJs+ZPPYlaqqrnOc85HFITU3FI95nOzQPjD+hbvBY4AMCJrEGisT89</w:t>
      </w:r>
    </w:p>
    <w:p>
      <w:pPr>
        <w:pStyle w:val="PreformattedText"/>
        <w:bidi w:val="0"/>
        <w:spacing w:before="0" w:after="0"/>
        <w:jc w:val="left"/>
        <w:rPr/>
      </w:pPr>
      <w:r>
        <w:rPr/>
        <w:t>C4qveR7pXTOcOeUjjEx7nPcjkxF3/QowmxQjHiER+Lh7paQylOUiY/HufcAgOIQpL69v9n6j0PYN</w:t>
      </w:r>
    </w:p>
    <w:p>
      <w:pPr>
        <w:pStyle w:val="PreformattedText"/>
        <w:bidi w:val="0"/>
        <w:spacing w:before="0" w:after="0"/>
        <w:jc w:val="left"/>
        <w:rPr/>
      </w:pPr>
      <w:r>
        <w:rPr/>
        <w:t>q63a69eGdFtMBFxNV8u2ncvXO6adzPU7/pl4EYwseSPXLxzk2oeMvM3K2dD6V0TpG2Oa9g3IiKjn</w:t>
      </w:r>
    </w:p>
    <w:p>
      <w:pPr>
        <w:pStyle w:val="PreformattedText"/>
        <w:bidi w:val="0"/>
        <w:spacing w:before="0" w:after="0"/>
        <w:jc w:val="left"/>
        <w:rPr/>
      </w:pPr>
      <w:r>
        <w:rPr/>
        <w:t>zLCXMsJ2Y7MTFbj8er0MpDPI/U1IQhXEcvD/AJP/AKRegyBxYw44msYiYxn57Ee9qkI4zun83wmG</w:t>
      </w:r>
    </w:p>
    <w:p>
      <w:pPr>
        <w:pStyle w:val="PreformattedText"/>
        <w:bidi w:val="0"/>
        <w:spacing w:before="0" w:after="0"/>
        <w:jc w:val="left"/>
        <w:rPr/>
      </w:pPr>
      <w:r>
        <w:rPr/>
        <w:t>K4quK96qjm5nQdGjiwDYwsbi4jnFuDUz3mIU2JjsaW9hV5MMcjnFkSbnYtil9S65fbx03YaSbNcy</w:t>
      </w:r>
    </w:p>
    <w:p>
      <w:pPr>
        <w:pStyle w:val="PreformattedText"/>
        <w:bidi w:val="0"/>
        <w:spacing w:before="0" w:after="0"/>
        <w:jc w:val="left"/>
        <w:rPr/>
      </w:pPr>
      <w:r>
        <w:rPr/>
        <w:t>RX8J2vuOxRxtJJsnNGGPFeKi1HXNusug/m47/wBtI1cYMaNEmGkllSpklxCPIuJi41uKmOx6ucpT</w:t>
      </w:r>
    </w:p>
    <w:p>
      <w:pPr>
        <w:pStyle w:val="PreformattedText"/>
        <w:bidi w:val="0"/>
        <w:spacing w:before="0" w:after="0"/>
        <w:jc w:val="left"/>
        <w:rPr/>
      </w:pPr>
      <w:r>
        <w:rPr/>
        <w:t>PdmsK4xSK57/ADL83/0g7mVIwWRxDGwCPCP8+ClxXKR7idK5ypHEUhHYhnPKmI52/wCkR2MwA2gx</w:t>
      </w:r>
    </w:p>
    <w:p>
      <w:pPr>
        <w:pStyle w:val="PreformattedText"/>
        <w:bidi w:val="0"/>
        <w:spacing w:before="0" w:after="0"/>
        <w:jc w:val="left"/>
        <w:rPr/>
      </w:pPr>
      <w:r>
        <w:rPr/>
        <w:t>mZhXEvX05HmIYuYVo0zYqqEpCqWQ4xJEqRsVKSbsF/bdF7Xf7h0Xeqts/HSZrBoaypufUHWCAVvj</w:t>
      </w:r>
    </w:p>
    <w:p>
      <w:pPr>
        <w:pStyle w:val="PreformattedText"/>
        <w:bidi w:val="0"/>
        <w:spacing w:before="0" w:after="0"/>
        <w:jc w:val="left"/>
        <w:rPr/>
      </w:pPr>
      <w:r>
        <w:rPr/>
        <w:t>P5J8m9q/Y4n53foTtAhtGzFK4xDOdj3OIQpXvcjFa1ERuWcQLlc5Smc8esveRxnPVfH3jD9Gl6Rs</w:t>
      </w:r>
    </w:p>
    <w:p>
      <w:pPr>
        <w:pStyle w:val="PreformattedText"/>
        <w:bidi w:val="0"/>
        <w:spacing w:before="0" w:after="0"/>
        <w:jc w:val="left"/>
        <w:rPr/>
      </w:pPr>
      <w:r>
        <w:rPr/>
        <w:t>eOyONuCRBMD+fBz3YRFI5/SubuI55XPzHvc9cx6u6JokfGsa0eBaNMeSRfZUFK8zjOUiY1b6mh4Z</w:t>
      </w:r>
    </w:p>
    <w:p>
      <w:pPr>
        <w:pStyle w:val="PreformattedText"/>
        <w:bidi w:val="0"/>
        <w:spacing w:before="0" w:after="0"/>
        <w:jc w:val="left"/>
        <w:rPr/>
      </w:pPr>
      <w:r>
        <w:rPr/>
        <w:t>zykUsosiXsVDIIchTWeybLfbR2PoN1te5E14b0kbKNK6sgwZFB82fmuL2Z9X5HxC+gN4MQR3RxMR</w:t>
      </w:r>
    </w:p>
    <w:p>
      <w:pPr>
        <w:pStyle w:val="PreformattedText"/>
        <w:bidi w:val="0"/>
        <w:spacing w:before="0" w:after="0"/>
        <w:jc w:val="left"/>
        <w:rPr/>
      </w:pPr>
      <w:r>
        <w:rPr/>
        <w:t>rUcrnqUrzPM825VWtzzbLT7SG6teZaUrkIpHvcHXXuM8mOcvhXkP6BJTxhjjEBqMao0H+etVer0c</w:t>
      </w:r>
    </w:p>
    <w:p>
      <w:pPr>
        <w:pStyle w:val="PreformattedText"/>
        <w:bidi w:val="0"/>
        <w:spacing w:before="0" w:after="0"/>
        <w:jc w:val="left"/>
        <w:rPr/>
      </w:pPr>
      <w:r>
        <w:rPr/>
        <w:t>4j+kc4wyq9z3PVznK9VV/RdAC7BicNqtG1VfI2BtUQpHPkPK5uKuwUNe8pFIpimkzJGw64U5ypOn</w:t>
      </w:r>
    </w:p>
    <w:p>
      <w:pPr>
        <w:pStyle w:val="PreformattedText"/>
        <w:bidi w:val="0"/>
        <w:spacing w:before="0" w:after="0"/>
        <w:jc w:val="left"/>
        <w:rPr/>
      </w:pPr>
      <w:r>
        <w:rPr/>
        <w:t>SZMvZ9SvNnu7Dbt7tLnZNuJrU2iPUVQrL53/AD4ie4vfHMvlX9U7BoBBvXMYiJjlwshHl2+FJLea</w:t>
      </w:r>
    </w:p>
    <w:p>
      <w:pPr>
        <w:pStyle w:val="PreformattedText"/>
        <w:bidi w:val="0"/>
        <w:spacing w:before="0" w:after="0"/>
        <w:jc w:val="left"/>
        <w:rPr/>
      </w:pPr>
      <w:r>
        <w:rPr/>
        <w:t>ZvxavbtS2F9Nr9lqlHiqpHOe+NRPwxFV7l+eEn7e2asAAQQo1mYHB/npfhEfilwvSecscQqPUuPf</w:t>
      </w:r>
    </w:p>
    <w:p>
      <w:pPr>
        <w:pStyle w:val="PreformattedText"/>
        <w:bidi w:val="0"/>
        <w:spacing w:before="0" w:after="0"/>
        <w:jc w:val="left"/>
        <w:rPr/>
      </w:pPr>
      <w:r>
        <w:rPr/>
        <w:t>j1M1Xm6DoIsRGI1UeBFQ572PVlK95DGJi4QmyazXNO4pDOOY8mfsGuSCHIsqdLNN2rUpCkiRh2c2</w:t>
      </w:r>
    </w:p>
    <w:p>
      <w:pPr>
        <w:pStyle w:val="PreformattedText"/>
        <w:bidi w:val="0"/>
        <w:spacing w:before="0" w:after="0"/>
        <w:jc w:val="left"/>
        <w:rPr/>
      </w:pPr>
      <w:r>
        <w:rPr/>
        <w:t>Jvvsyu2I1NrnN+e8/wDMukW1dsHVfK31UkDEId5jGtRi7Nu2tLtdRsBY0PauTbdb0lTPh0NrYaA/</w:t>
      </w:r>
    </w:p>
    <w:p>
      <w:pPr>
        <w:pStyle w:val="PreformattedText"/>
        <w:bidi w:val="0"/>
        <w:spacing w:before="0" w:after="0"/>
        <w:jc w:val="left"/>
        <w:rPr/>
      </w:pPr>
      <w:r>
        <w:rPr/>
        <w:t>CKuKRSK8kKlc8rnq9zvmR1X7KXDWgjtjsa1qOExPz1YhFVHvV3Tuaorio57yMI/HvwjidG561ETM</w:t>
      </w:r>
    </w:p>
    <w:p>
      <w:pPr>
        <w:pStyle w:val="PreformattedText"/>
        <w:bidi w:val="0"/>
        <w:spacing w:before="0" w:after="0"/>
        <w:jc w:val="left"/>
        <w:rPr/>
      </w:pPr>
      <w:r>
        <w:rPr/>
        <w:t>xiLiswpr0NUV7iGPh8KRH7XrFarse6QU0k0iw2GhkmlOdOlPLN2rVCEfCFABBqPQH0TrqjXdJ8ge</w:t>
      </w:r>
    </w:p>
    <w:p>
      <w:pPr>
        <w:pStyle w:val="PreformattedText"/>
        <w:bidi w:val="0"/>
        <w:spacing w:before="0" w:after="0"/>
        <w:jc w:val="left"/>
        <w:rPr/>
      </w:pPr>
      <w:r>
        <w:rPr/>
        <w:t>Ie69l37ou/XV7A+L/wBHkGNg7tWjarU71y/bJ11rlZIjuroLI5hCY1jWo0iOc9VcXHQ6l+EKrle7</w:t>
      </w:r>
    </w:p>
    <w:p>
      <w:pPr>
        <w:pStyle w:val="PreformattedText"/>
        <w:bidi w:val="0"/>
        <w:spacing w:before="0" w:after="0"/>
        <w:jc w:val="left"/>
        <w:rPr/>
      </w:pPr>
      <w:r>
        <w:rPr/>
        <w:t>5QevPqzbMAAAxNamI5rW/nmc0mPVXPTpnN1dj8V7nK5+Pfj3F6NztGOa9XNzHOajnbAOnMrzEKXJ</w:t>
      </w:r>
    </w:p>
    <w:p>
      <w:pPr>
        <w:pStyle w:val="PreformattedText"/>
        <w:bidi w:val="0"/>
        <w:spacing w:before="0" w:after="0"/>
        <w:jc w:val="left"/>
        <w:rPr/>
      </w:pPr>
      <w:r>
        <w:rPr/>
        <w:t>Djq3bdYhpjHFMQ0uVLsNgoJMo5UspRpR9l05xUFFighQvRvvmsqqDSvFVJ7WfKIR7jfGj6XBGNor</w:t>
      </w:r>
    </w:p>
    <w:p>
      <w:pPr>
        <w:pStyle w:val="PreformattedText"/>
        <w:bidi w:val="0"/>
        <w:spacing w:before="0" w:after="0"/>
        <w:jc w:val="left"/>
        <w:rPr/>
      </w:pPr>
      <w:r>
        <w:rPr/>
        <w:t>5BozEzarrVwQ3yTHIVUYwQmNYxMxHPYVHqQjquvcRzi45V+Pv0O+l1uMIIog43FRyI388L3PxznO</w:t>
      </w:r>
    </w:p>
    <w:p>
      <w:pPr>
        <w:pStyle w:val="PreformattedText"/>
        <w:bidi w:val="0"/>
        <w:spacing w:before="0" w:after="0"/>
        <w:jc w:val="left"/>
        <w:rPr/>
      </w:pPr>
      <w:r>
        <w:rPr/>
        <w:t>c/o3NXpjnuVylQiveq4Tougsa5riOxrlfiufegqHkeRx3q8zTu27VoqlVhVJNlms593RTZctxDzp</w:t>
      </w:r>
    </w:p>
    <w:p>
      <w:pPr>
        <w:pStyle w:val="PreformattedText"/>
        <w:bidi w:val="0"/>
        <w:spacing w:before="0" w:after="0"/>
        <w:jc w:val="left"/>
        <w:rPr/>
      </w:pPr>
      <w:r>
        <w:rPr/>
        <w:t>MrNp0pHEBFjRYcb017rq6jX9L8OTvWllJc8mF+Q30GExgUvEYg8XMIr3GMUxXrgxMEgkZiLiuarS</w:t>
      </w:r>
    </w:p>
    <w:p>
      <w:pPr>
        <w:pStyle w:val="PreformattedText"/>
        <w:bidi w:val="0"/>
        <w:spacing w:before="0" w:after="0"/>
        <w:jc w:val="left"/>
        <w:rPr/>
      </w:pPr>
      <w:r>
        <w:rPr/>
        <w:t>kc51XCcpCYR2N+Lf1T+iloMAYwxNxExuI388T34r3Y8qdJ5o9uEV2Pe52K/HkUnQtCG5cx+OVFVX</w:t>
      </w:r>
    </w:p>
    <w:p>
      <w:pPr>
        <w:pStyle w:val="PreformattedText"/>
        <w:bidi w:val="0"/>
        <w:spacing w:before="0" w:after="0"/>
        <w:jc w:val="left"/>
        <w:rPr/>
      </w:pPr>
      <w:r>
        <w:rPr/>
        <w:t>lLew6kzlOsh73vRz9v1cDiYhHnPImWdpY0dhLKc1gaTIl7ToyMewMeFCr/Vnt+pptf0zwZunqSbK</w:t>
      </w:r>
    </w:p>
    <w:p>
      <w:pPr>
        <w:pStyle w:val="PreformattedText"/>
        <w:bidi w:val="0"/>
        <w:spacing w:before="0" w:after="0"/>
        <w:jc w:val="left"/>
        <w:rPr/>
      </w:pPr>
      <w:r>
        <w:rPr/>
        <w:t>c4mF+OH0SCxg8vBtY1WlRXOeUpjkc7BjGNGDREzHIjlUr3LVQ3PI5+PdX/FP7Me67Bgo4GCYmMZi</w:t>
      </w:r>
    </w:p>
    <w:p>
      <w:pPr>
        <w:pStyle w:val="PreformattedText"/>
        <w:bidi w:val="0"/>
        <w:spacing w:before="0" w:after="0"/>
        <w:jc w:val="left"/>
        <w:rPr/>
      </w:pPr>
      <w:r>
        <w:rPr/>
        <w:t>Iz88WK9XuI5zukcyV6vzFU2PxznYVxOhc+Rceq45Xor3vfsMWoc9SEI8j1R59w1JjjvcpSS5Eixt</w:t>
      </w:r>
    </w:p>
    <w:p>
      <w:pPr>
        <w:pStyle w:val="PreformattedText"/>
        <w:bidi w:val="0"/>
        <w:spacing w:before="0" w:after="0"/>
        <w:jc w:val="left"/>
        <w:rPr/>
      </w:pPr>
      <w:r>
        <w:rPr/>
        <w:t>J9HOnHLKnSpMiTtWlmG50CDGhQfWftWmo9d1D5+9X9JTZT3uc75J+4h41rbprGIjlx64UhiEO9rW</w:t>
      </w:r>
    </w:p>
    <w:p>
      <w:pPr>
        <w:pStyle w:val="PreformattedText"/>
        <w:bidi w:val="0"/>
        <w:spacing w:before="0" w:after="0"/>
        <w:jc w:val="left"/>
        <w:rPr/>
      </w:pPr>
      <w:r>
        <w:rPr/>
        <w:t>jaNqNGi5mKjkcZ6uqYj3EdhFXV/jZ9xPY80bI4BgxmDHmNH+eJzlUjSFVOlc2RzlRyuej3q5yle/</w:t>
      </w:r>
    </w:p>
    <w:p>
      <w:pPr>
        <w:pStyle w:val="PreformattedText"/>
        <w:bidi w:val="0"/>
        <w:spacing w:before="0" w:after="0"/>
        <w:jc w:val="left"/>
        <w:rPr/>
      </w:pPr>
      <w:r>
        <w:rPr/>
        <w:t>oWgsTHqrnYuPK979gi05Mw2FK/C4824airilIUhTGmy7uTVHmSyHmWMg0zZ9WcdiR4sSsh+uPZdH</w:t>
      </w:r>
    </w:p>
    <w:p>
      <w:pPr>
        <w:pStyle w:val="PreformattedText"/>
        <w:bidi w:val="0"/>
        <w:spacing w:before="0" w:after="0"/>
        <w:jc w:val="left"/>
        <w:rPr/>
      </w:pPr>
      <w:r>
        <w:rPr/>
        <w:t>QUGm/OvvfoOwkPc96/I7201EG64YjWZjnY5zyEO4r8YNrGIjUarczFer1e4lENykLhFXmXye+7Xq</w:t>
      </w:r>
    </w:p>
    <w:p>
      <w:pPr>
        <w:pStyle w:val="PreformattedText"/>
        <w:bidi w:val="0"/>
        <w:spacing w:before="0" w:after="0"/>
        <w:jc w:val="left"/>
        <w:rPr/>
      </w:pPr>
      <w:r>
        <w:rPr/>
        <w:t>qSwQI446iULMUY/zwvXHvVDPzpHNXOVzXOe7FfhFKridC0AbitcqKr3vVxC7HDp8c8mPI5xclE23</w:t>
      </w:r>
    </w:p>
    <w:p>
      <w:pPr>
        <w:pStyle w:val="PreformattedText"/>
        <w:bidi w:val="0"/>
        <w:spacing w:before="0" w:after="0"/>
        <w:jc w:val="left"/>
        <w:rPr/>
      </w:pPr>
      <w:r>
        <w:rPr/>
        <w:t>UhnKR0x5CHlWNyapl2DjypdoU1hsuqmKoghr4ML2D7C16i13Svm36i7nNkEVxHfHH3cxrUJZtbiN</w:t>
      </w:r>
    </w:p>
    <w:p>
      <w:pPr>
        <w:pStyle w:val="PreformattedText"/>
        <w:bidi w:val="0"/>
        <w:spacing w:before="0" w:after="0"/>
        <w:jc w:val="left"/>
        <w:rPr/>
      </w:pPr>
      <w:r>
        <w:rPr/>
        <w:t>x+OVznkIR7mojEYrERMRWPUmYVznUbHvcV7lTh/zA+/XpQwRRghENrGI3Gj/ADv49ce9XEd0jm6q</w:t>
      </w:r>
    </w:p>
    <w:p>
      <w:pPr>
        <w:pStyle w:val="PreformattedText"/>
        <w:bidi w:val="0"/>
        <w:spacing w:before="0" w:after="0"/>
        <w:jc w:val="left"/>
        <w:rPr/>
      </w:pPr>
      <w:r>
        <w:rPr/>
        <w:t>jlVyvdj1Uj3oboeiRy4N5Ec9yvVxC7JX1eExy4VXvIY236ihTuNLcc0skzYkq5sqRIPZWGTra81l</w:t>
      </w:r>
    </w:p>
    <w:p>
      <w:pPr>
        <w:pStyle w:val="PreformattedText"/>
        <w:bidi w:val="0"/>
        <w:spacing w:before="0" w:after="0"/>
        <w:jc w:val="left"/>
        <w:rPr/>
      </w:pPr>
      <w:r>
        <w:rPr/>
        <w:t>89rBx4FbD9oesNd13W9J+Znsbsc05Fc53yO9mDaiFsxI1FRXOVykI95MTG4jGpiYjVzCYriq91A5</w:t>
      </w:r>
    </w:p>
    <w:p>
      <w:pPr>
        <w:pStyle w:val="PreformattedText"/>
        <w:bidi w:val="0"/>
        <w:spacing w:before="0" w:after="0"/>
        <w:jc w:val="left"/>
        <w:rPr/>
      </w:pPr>
      <w:r>
        <w:rPr/>
        <w:t>7nlxz081+Af0Cdwc0EaMMLRtG1qsF+eBpsVXPe53SOcqiq5XuRzle8qOe7omhhQjHFV6YQq4YuyV</w:t>
      </w:r>
    </w:p>
    <w:p>
      <w:pPr>
        <w:pStyle w:val="PreformattedText"/>
        <w:bidi w:val="0"/>
        <w:spacing w:before="0" w:after="0"/>
        <w:jc w:val="left"/>
        <w:rPr/>
      </w:pPr>
      <w:r>
        <w:rPr/>
        <w:t>tYuOJmOe4jySNy09kg5JBzkMeVPvxQ5ciQaTYzp5bS916RKc0QYVdC9sende1rXND+YPunqE07nu</w:t>
      </w:r>
    </w:p>
    <w:p>
      <w:pPr>
        <w:pStyle w:val="PreformattedText"/>
        <w:bidi w:val="0"/>
        <w:spacing w:before="0" w:after="0"/>
        <w:jc w:val="left"/>
        <w:rPr/>
      </w:pPr>
      <w:r>
        <w:rPr/>
        <w:t>cP45+5EYzDTkRGriq9Vc971e/GywbFq+MTMTHI5UIrlPlE5XvI92L5G8V/ob6o8II0cQMEgm41Bf</w:t>
      </w:r>
    </w:p>
    <w:p>
      <w:pPr>
        <w:pStyle w:val="PreformattedText"/>
        <w:bidi w:val="0"/>
        <w:spacing w:before="0" w:after="0"/>
        <w:jc w:val="left"/>
        <w:rPr/>
      </w:pPr>
      <w:r>
        <w:rPr/>
        <w:t>ncx6EV7sK/pHOEwi49ce5z3IVXvd0TnjXLj1cVmEeRXm2itq8cpczCuI45N00xZJDnKY0506bdgr</w:t>
      </w:r>
    </w:p>
    <w:p>
      <w:pPr>
        <w:pStyle w:val="PreformattedText"/>
        <w:bidi w:val="0"/>
        <w:spacing w:before="0" w:after="0"/>
        <w:jc w:val="left"/>
        <w:rPr/>
      </w:pPr>
      <w:r>
        <w:rPr/>
        <w:t>5co8ubZTbGfbzqV8gzsjRqmF7l9Jatq+r6F8s/ofv84ryqRfj77JRjUPMxqJhXBNKdaWE0UqbNfR</w:t>
      </w:r>
    </w:p>
    <w:p>
      <w:pPr>
        <w:pStyle w:val="PreformattedText"/>
        <w:bidi w:val="0"/>
        <w:spacing w:before="0" w:after="0"/>
        <w:jc w:val="left"/>
        <w:rPr/>
      </w:pPr>
      <w:r>
        <w:rPr/>
        <w:t>3xdd0pqY1VVcxyFepVbTK4jilYueI/JX6NN+eEEQMcSDaLEaxv53GlXHq9Xr0zmmYV7XER7iY7C4</w:t>
      </w:r>
    </w:p>
    <w:p>
      <w:pPr>
        <w:pStyle w:val="PreformattedText"/>
        <w:bidi w:val="0"/>
        <w:spacing w:before="0" w:after="0"/>
        <w:jc w:val="left"/>
        <w:rPr/>
      </w:pPr>
      <w:r>
        <w:rPr/>
        <w:t>8pOhc7THExFV+Efjyydnqq1FxSYpXEISTumlkKWRIO88uVInXMWtnTizZNjaTbHYS1sohWjVlZV+</w:t>
      </w:r>
    </w:p>
    <w:p>
      <w:pPr>
        <w:pStyle w:val="PreformattedText"/>
        <w:bidi w:val="0"/>
        <w:spacing w:before="0" w:after="0"/>
        <w:jc w:val="left"/>
        <w:rPr/>
      </w:pPr>
      <w:r>
        <w:rPr/>
        <w:t>7/Qmq6jq2gfKn6U7nMlEMQovjb7LxEaeYYvQoVfOt11+0qWSGQggk1gUc7FTGK/HY5WkLhXspnOI</w:t>
      </w:r>
    </w:p>
    <w:p>
      <w:pPr>
        <w:pStyle w:val="PreformattedText"/>
        <w:bidi w:val="0"/>
        <w:spacing w:before="0" w:after="0"/>
        <w:jc w:val="left"/>
        <w:rPr/>
      </w:pPr>
      <w:r>
        <w:rPr/>
        <w:t>QuLmfP7iv6ItpQceKGONo2ibmCZ+dtyvV6FzH9O5i9X4uPR73PeTFeQnROfJiOcr0JiPK4hNprKl</w:t>
      </w:r>
    </w:p>
    <w:p>
      <w:pPr>
        <w:pStyle w:val="PreformattedText"/>
        <w:bidi w:val="0"/>
        <w:spacing w:before="0" w:after="0"/>
        <w:jc w:val="left"/>
        <w:rPr/>
      </w:pPr>
      <w:r>
        <w:rPr/>
        <w:t>+Oe5XqhTOkbrpJpD5Esj5Eo8qyvq6PJlyzybeyl2Wwnq5comY11dUe9+8arpmpc++U/0/wBnsZBi</w:t>
      </w:r>
    </w:p>
    <w:p>
      <w:pPr>
        <w:pStyle w:val="PreformattedText"/>
        <w:bidi w:val="0"/>
        <w:spacing w:before="0" w:after="0"/>
        <w:jc w:val="left"/>
        <w:rPr/>
      </w:pPr>
      <w:r>
        <w:rPr/>
        <w:t>GdS/HP2a8TckSsWYSNGGpcx6uVyqQTkfi4uYuKqkfj3vcKqQpFe5Md829R/Q9aNZHigAJqDE3GsZ</w:t>
      </w:r>
    </w:p>
    <w:p>
      <w:pPr>
        <w:pStyle w:val="PreformattedText"/>
        <w:bidi w:val="0"/>
        <w:spacing w:before="0" w:after="0"/>
        <w:jc w:val="left"/>
        <w:rPr/>
      </w:pPr>
      <w:r>
        <w:rPr/>
        <w:t>+dnHq8uPcr+kc2xUe5zsIhFJhHmV/Q+euRFe57sRxHPlLtNLUFdhsVzivI8u7aQYpZcsqSZJZk/Y</w:t>
      </w:r>
    </w:p>
    <w:p>
      <w:pPr>
        <w:pStyle w:val="PreformattedText"/>
        <w:bidi w:val="0"/>
        <w:spacing w:before="0" w:after="0"/>
        <w:jc w:val="left"/>
        <w:rPr/>
      </w:pPr>
      <w:r>
        <w:rPr/>
        <w:t>6yPOkzJMy4nT7PZxwpsl0hCDhUn0E7Lq+k6bz35afUm/nGM8pNf+PXsHGsyVJTGZmEYTMcrlV70R</w:t>
      </w:r>
    </w:p>
    <w:p>
      <w:pPr>
        <w:pStyle w:val="PreformattedText"/>
        <w:bidi w:val="0"/>
        <w:spacing w:before="0" w:after="0"/>
        <w:jc w:val="left"/>
        <w:rPr/>
      </w:pPr>
      <w:r>
        <w:rPr/>
        <w:t>FJOgsVXua/HIVziOUVQR7nq5Ud8uJ36EJTGAiRwhaxBYg2t/OthMIquc53SuauxUeRzXEwj3EQh8</w:t>
      </w:r>
    </w:p>
    <w:p>
      <w:pPr>
        <w:pStyle w:val="PreformattedText"/>
        <w:bidi w:val="0"/>
        <w:spacing w:before="0" w:after="0"/>
        <w:jc w:val="left"/>
        <w:rPr/>
      </w:pPr>
      <w:r>
        <w:rPr/>
        <w:t>6NzhzsVyue5VeR5ybVRVbsSUNzlMRzj7vpkg55FtGDIsJEiZstSCdJPNsbG0n2uzJEnzXOkubAoP</w:t>
      </w:r>
    </w:p>
    <w:p>
      <w:pPr>
        <w:pStyle w:val="PreformattedText"/>
        <w:bidi w:val="0"/>
        <w:spacing w:before="0" w:after="0"/>
        <w:jc w:val="left"/>
        <w:rPr/>
      </w:pPr>
      <w:r>
        <w:rPr/>
        <w:t>or1TWtF0vnXzA+oV/YHIrn8l+YPq57MHMkK24kQ7CREssrJGzRZK3dRTbc98Gx48xccRcc7CLjiL</w:t>
      </w:r>
    </w:p>
    <w:p>
      <w:pPr>
        <w:pStyle w:val="PreformattedText"/>
        <w:bidi w:val="0"/>
        <w:spacing w:before="0" w:after="0"/>
        <w:jc w:val="left"/>
        <w:rPr/>
      </w:pPr>
      <w:r>
        <w:rPr/>
        <w:t>Hr3uVxEehPkj2L7uT2CDEAILGMA7BMT86uOeqK8jl6bzJcdikfikcpXK8ri9C51iq52KR7SrkkpN</w:t>
      </w:r>
    </w:p>
    <w:p>
      <w:pPr>
        <w:pStyle w:val="PreformattedText"/>
        <w:bidi w:val="0"/>
        <w:spacing w:before="0" w:after="0"/>
        <w:jc w:val="left"/>
        <w:rPr/>
      </w:pPr>
      <w:r>
        <w:rPr/>
        <w:t>voatyqVrn4Zz8lbrpMk0iR2+1kwefVEmZtFVGlzZkuba21habVCj2U6TIMVX6Z9Ieha/omh83+Y3</w:t>
      </w:r>
    </w:p>
    <w:p>
      <w:pPr>
        <w:pStyle w:val="PreformattedText"/>
        <w:bidi w:val="0"/>
        <w:spacing w:before="0" w:after="0"/>
        <w:jc w:val="left"/>
        <w:rPr/>
      </w:pPr>
      <w:r>
        <w:rPr/>
        <w:t>062ewMVXt4x84PTbUR0o9pJ3eqk0hCmr4kiNHMKuZLrZcEswCEY92Peq49yvUEB6vcqvQnxs9kfZ</w:t>
      </w:r>
    </w:p>
    <w:p>
      <w:pPr>
        <w:pStyle w:val="PreformattedText"/>
        <w:bidi w:val="0"/>
        <w:spacing w:before="0" w:after="0"/>
        <w:jc w:val="left"/>
        <w:rPr/>
      </w:pPr>
      <w:r>
        <w:rPr/>
        <w:t>S3YEMIIRjwYMVgm/nRI52LjnPJ0zmT0xSY/HPVznFeQzuhc0e/HK92PxznmMXddbrVV72PcUqEcf</w:t>
      </w:r>
    </w:p>
    <w:p>
      <w:pPr>
        <w:pStyle w:val="PreformattedText"/>
        <w:bidi w:val="0"/>
        <w:spacing w:before="0" w:after="0"/>
        <w:jc w:val="left"/>
        <w:rPr/>
      </w:pPr>
      <w:r>
        <w:rPr/>
        <w:t>ddPeYi9i2PatJ1mjNL2apiWM+VKm3F3IvNspWWk2wJKIeNpn063jWtF5zzf5ZfU7bJ0h7nO8x+Jf</w:t>
      </w:r>
    </w:p>
    <w:p>
      <w:pPr>
        <w:pStyle w:val="PreformattedText"/>
        <w:bidi w:val="0"/>
        <w:spacing w:before="0" w:after="0"/>
        <w:jc w:val="left"/>
        <w:rPr/>
      </w:pPr>
      <w:r>
        <w:rPr/>
        <w:t>QqJiSy4xWYmIuZmJiq7EXMUmI5yqr1VXOJhIcRxVV+I5fin9Evq/fjHGigCNrRgxEEn50MfhFxCY</w:t>
      </w:r>
    </w:p>
    <w:p>
      <w:pPr>
        <w:pStyle w:val="PreformattedText"/>
        <w:bidi w:val="0"/>
        <w:spacing w:before="0" w:after="0"/>
        <w:jc w:val="left"/>
        <w:rPr/>
      </w:pPr>
      <w:r>
        <w:rPr/>
        <w:t>XpvNHKmPUi4RSIQr8IXoXN8eR6qilVClI4+663Wux52qqkQhC7vqEjDJ1zZti0nWqiVM2XXcnzZ0</w:t>
      </w:r>
    </w:p>
    <w:p>
      <w:pPr>
        <w:pStyle w:val="PreformattedText"/>
        <w:bidi w:val="0"/>
        <w:spacing w:before="0" w:after="0"/>
        <w:jc w:val="left"/>
        <w:rPr/>
      </w:pPr>
      <w:r>
        <w:rPr/>
        <w:t>+bdWljb7fQyJtrMmTHvBpf1H2vXdB5pzH5SfWTapr3OeTxz5m7fjVSWVFCjUa7ExMa15FLPmtFLk</w:t>
      </w:r>
    </w:p>
    <w:p>
      <w:pPr>
        <w:pStyle w:val="PreformattedText"/>
        <w:bidi w:val="0"/>
        <w:spacing w:before="0" w:after="0"/>
        <w:jc w:val="left"/>
        <w:rPr/>
      </w:pPr>
      <w:r>
        <w:rPr/>
        <w:t>0+QLO1iTMBP1ZziK6LEcTHvxcB8RvqB9RthGEEUEdjGsDiIFPznK52Pxz8N0bnKqmOc5+Fx7imej</w:t>
      </w:r>
    </w:p>
    <w:p>
      <w:pPr>
        <w:pStyle w:val="PreformattedText"/>
        <w:bidi w:val="0"/>
        <w:spacing w:before="0" w:after="0"/>
        <w:jc w:val="left"/>
        <w:rPr/>
      </w:pPr>
      <w:r>
        <w:rPr/>
        <w:t>3dG50hMIiOcpFesgj951WA5cOqOcZpcNvWlOOVezSJ8vldZMm7VSDsZsuwl3N1Z2+70ciwsLGRPs</w:t>
      </w:r>
    </w:p>
    <w:p>
      <w:pPr>
        <w:pStyle w:val="PreformattedText"/>
        <w:bidi w:val="0"/>
        <w:spacing w:before="0" w:after="0"/>
        <w:jc w:val="left"/>
        <w:rPr/>
      </w:pPr>
      <w:r>
        <w:rPr/>
        <w:t>DR+d/Va+pue8t5N8qfrZtUxVaRfC/IutIrEmq2yuq24OmqbZOZAlVm7VknXZN9RksmxtJ6dqOyRj</w:t>
      </w:r>
    </w:p>
    <w:p>
      <w:pPr>
        <w:pStyle w:val="PreformattedText"/>
        <w:bidi w:val="0"/>
        <w:spacing w:before="0" w:after="0"/>
        <w:jc w:val="left"/>
        <w:rPr/>
      </w:pPr>
      <w:r>
        <w:rPr/>
        <w:t>6Ls9MLXXPc58OPhHkcipS/E76+fR68EEMSOBjGjA5rRZ+c5pMVVVxHdL5oRquzCKTCY55CvwnSed</w:t>
      </w:r>
    </w:p>
    <w:p>
      <w:pPr>
        <w:pStyle w:val="PreformattedText"/>
        <w:bidi w:val="0"/>
        <w:spacing w:before="0" w:after="0"/>
        <w:jc w:val="left"/>
        <w:rPr/>
      </w:pPr>
      <w:r>
        <w:rPr/>
        <w:t>ZjnqiqR2PIUzt41aCqOcRyEc4im3rTnIYjiFwx5E7bNZWdPsrCXf3lnZ7/rU2yt7eZJsJLeYfV2x</w:t>
      </w:r>
    </w:p>
    <w:p>
      <w:pPr>
        <w:pStyle w:val="PreformattedText"/>
        <w:bidi w:val="0"/>
        <w:spacing w:before="0" w:after="0"/>
        <w:jc w:val="left"/>
        <w:rPr/>
      </w:pPr>
      <w:r>
        <w:rPr/>
        <w:t>iaHyLjHy1+uOyynY17vmenQcTEl5av2qmiQ5dZYR8LGyFYgq5UZjUTHDKrlx6kVCvx0MSPeXHZmn</w:t>
      </w:r>
    </w:p>
    <w:p>
      <w:pPr>
        <w:pStyle w:val="PreformattedText"/>
        <w:bidi w:val="0"/>
        <w:spacing w:before="0" w:after="0"/>
        <w:jc w:val="left"/>
        <w:rPr/>
      </w:pPr>
      <w:r>
        <w:rPr/>
        <w:t>fGH7LfQ22aCNFAEbRsCuCGn5z0fmYpEKvSucZi4r3Oc4ivI4r3v6TzImPV2PQjlIZxn71p8JyqVc</w:t>
      </w:r>
    </w:p>
    <w:p>
      <w:pPr>
        <w:pStyle w:val="PreformattedText"/>
        <w:bidi w:val="0"/>
        <w:spacing w:before="0" w:after="0"/>
        <w:jc w:val="left"/>
        <w:rPr/>
      </w:pPr>
      <w:r>
        <w:rPr/>
        <w:t>x6qQy9C0o43mRGOe+TL27VizbOZYWtzfWWwdD062vrC2sLCwmryr6wPZq/G/P3zJ+t+ynciHT5Xb</w:t>
      </w:r>
    </w:p>
    <w:p>
      <w:pPr>
        <w:pStyle w:val="PreformattedText"/>
        <w:bidi w:val="0"/>
        <w:spacing w:before="0" w:after="0"/>
        <w:jc w:val="left"/>
        <w:rPr/>
      </w:pPr>
      <w:r>
        <w:rPr/>
        <w:t>ns43tbKexrEGjcYj8RyJmOamZmLmK5yK9zsKquhjV6lVFXmnx9+0X0BtGCjRI4RMYwaI0Tfznufi</w:t>
      </w:r>
    </w:p>
    <w:p>
      <w:pPr>
        <w:pStyle w:val="PreformattedText"/>
        <w:bidi w:val="0"/>
        <w:spacing w:before="0" w:after="0"/>
        <w:jc w:val="left"/>
        <w:rPr/>
      </w:pPr>
      <w:r>
        <w:rPr/>
        <w:t>5iucfo3OFTFV6kfmOMQuHc/o3NccRCKqq57yOO/f9Lgle5HuxyvIQnQq4ECMNz2IxrTbrqRZdpLn</w:t>
      </w:r>
    </w:p>
    <w:p>
      <w:pPr>
        <w:pStyle w:val="PreformattedText"/>
        <w:bidi w:val="0"/>
        <w:spacing w:before="0" w:after="0"/>
        <w:jc w:val="left"/>
        <w:rPr/>
      </w:pPr>
      <w:r>
        <w:rPr/>
        <w:t>2t3eXF90/TLq62S1n2U+wJzL6sjyv5L5Z+b/ANab8j2ulB+Mfo2zaiNk41rEYiIiK1rkxczFaUWY</w:t>
      </w:r>
    </w:p>
    <w:p>
      <w:pPr>
        <w:pStyle w:val="PreformattedText"/>
        <w:bidi w:val="0"/>
        <w:spacing w:before="0" w:after="0"/>
        <w:jc w:val="left"/>
        <w:rPr/>
      </w:pPr>
      <w:r>
        <w:rPr/>
        <w:t>qKRHKrscRzshswqlxirxb5Q/dH2jPACNGigGNokajWO/Oe9cxz0xx+kc3dirhMeRccR7yYY/R+Yt</w:t>
      </w:r>
    </w:p>
    <w:p>
      <w:pPr>
        <w:pStyle w:val="PreformattedText"/>
        <w:bidi w:val="0"/>
        <w:spacing w:before="0" w:after="0"/>
        <w:jc w:val="left"/>
        <w:rPr/>
      </w:pPr>
      <w:r>
        <w:rPr/>
        <w:t>K9pCMc5xcMUjuj6PCx7itc9HOKQnQKLdYh5Cih1cCJPk7By6VNkTpllf3NpsfUNdu768v7m0sLMn</w:t>
      </w:r>
    </w:p>
    <w:p>
      <w:pPr>
        <w:pStyle w:val="PreformattedText"/>
        <w:bidi w:val="0"/>
        <w:spacing w:before="0" w:after="0"/>
        <w:jc w:val="left"/>
        <w:rPr/>
      </w:pPr>
      <w:r>
        <w:rPr/>
        <w:t>M/qSPBar4y+fP1K3cMa6rdi134meoHtUbJOWMyxyuvqpEtNX2fKKxt41no240l9PDzikauOdmPzC</w:t>
      </w:r>
    </w:p>
    <w:p>
      <w:pPr>
        <w:pStyle w:val="PreformattedText"/>
        <w:bidi w:val="0"/>
        <w:spacing w:before="0" w:after="0"/>
        <w:jc w:val="left"/>
        <w:rPr/>
      </w:pPr>
      <w:r>
        <w:rPr/>
        <w:t>q/MiNUjnPaueefmD91/XNjHiigRBAjo2PmDQv55kc5UIqY7pvOUVyqhDNIuFI/CEL0vlqPfhFeil</w:t>
      </w:r>
    </w:p>
    <w:p>
      <w:pPr>
        <w:pStyle w:val="PreformattedText"/>
        <w:bidi w:val="0"/>
        <w:spacing w:before="0" w:after="0"/>
        <w:jc w:val="left"/>
        <w:rPr/>
      </w:pPr>
      <w:r>
        <w:rPr/>
        <w:t>Lj5BTdF55FkOwqOJjiKp+galuep12OYQrItPstvqj5MqwlWF7b22w9apdk2G9vbm0tbJNB+mw1aD</w:t>
      </w:r>
    </w:p>
    <w:p>
      <w:pPr>
        <w:pStyle w:val="PreformattedText"/>
        <w:bidi w:val="0"/>
        <w:spacing w:before="0" w:after="0"/>
        <w:jc w:val="left"/>
        <w:rPr/>
      </w:pPr>
      <w:r>
        <w:rPr/>
        <w:t>xb85PpbskJdvo9z0H4Q++Qog2yG5Z2FcKyigizRDisiSSx8G2UNgWORFc56o92Px0HMe4i4j/Lnz</w:t>
      </w:r>
    </w:p>
    <w:p>
      <w:pPr>
        <w:pStyle w:val="PreformattedText"/>
        <w:bidi w:val="0"/>
        <w:spacing w:before="0" w:after="0"/>
        <w:jc w:val="left"/>
        <w:rPr/>
      </w:pPr>
      <w:r>
        <w:rPr/>
        <w:t>b+0XWe02Q41XXxQgjoJCRkD8JFXHY7Hq7pPOFV70xz3udjyHVzy9O5MRpFK0jlK95HFP0nnbMeRc</w:t>
      </w:r>
    </w:p>
    <w:p>
      <w:pPr>
        <w:pStyle w:val="PreformattedText"/>
        <w:bidi w:val="0"/>
        <w:spacing w:before="0" w:after="0"/>
        <w:jc w:val="left"/>
        <w:rPr/>
      </w:pPr>
      <w:r>
        <w:rPr/>
        <w:t>NmPNim37Vd30yGjmCjQ60N5cayWdMkTLC7vbHZOrN2a8vby6urSxLpv0hEcyeD/nN9NK/c/m5qlT</w:t>
      </w:r>
    </w:p>
    <w:p>
      <w:pPr>
        <w:pStyle w:val="PreformattedText"/>
        <w:bidi w:val="0"/>
        <w:spacing w:before="0" w:after="0"/>
        <w:jc w:val="left"/>
        <w:rPr/>
      </w:pPr>
      <w:r>
        <w:rPr/>
        <w:t>BrPJ/wBWYzRjZIQTWsYjWMRW5mNxWoqOR7mq5yK9cVVwi171x73I/PIHz+9n29wFg4gBg1a5diDR</w:t>
      </w:r>
    </w:p>
    <w:p>
      <w:pPr>
        <w:pStyle w:val="PreformattedText"/>
        <w:bidi w:val="0"/>
        <w:spacing w:before="0" w:after="0"/>
        <w:jc w:val="left"/>
        <w:rPr/>
      </w:pPr>
      <w:r>
        <w:rPr/>
        <w:t>F84Ocj8zEKnSudPzFc5z8eRrykx7jdT5GVVVXkJjzKZHn6dzcwVUrSuckvMd0XUd70iucuQ48arp</w:t>
      </w:r>
    </w:p>
    <w:p>
      <w:pPr>
        <w:pStyle w:val="PreformattedText"/>
        <w:bidi w:val="0"/>
        <w:spacing w:before="0" w:after="0"/>
        <w:jc w:val="left"/>
        <w:rPr/>
      </w:pPr>
      <w:r>
        <w:rPr/>
        <w:t>7Cf709Y09FS0tdEhxW7UtjPvditruws3UP0Jw8yw4F4Z9cVl5t+rvJG+DvtgbACYdBjGwbVYLExj</w:t>
      </w:r>
    </w:p>
    <w:p>
      <w:pPr>
        <w:pStyle w:val="PreformattedText"/>
        <w:bidi w:val="0"/>
        <w:spacing w:before="0" w:after="0"/>
        <w:jc w:val="left"/>
        <w:rPr/>
      </w:pPr>
      <w:r>
        <w:rPr/>
        <w:t>m5mY1VzH4uOVcVyrjlxYSuUmOe3PFXkD9PHZNMrl1uphwaUFYaC6nUWfBpzcc9MXM6XzlcVyFcXH</w:t>
      </w:r>
    </w:p>
    <w:p>
      <w:pPr>
        <w:pStyle w:val="PreformattedText"/>
        <w:bidi w:val="0"/>
        <w:spacing w:before="0" w:after="0"/>
        <w:jc w:val="left"/>
        <w:rPr/>
      </w:pPr>
      <w:r>
        <w:rPr/>
        <w:t>uQ+Oe8j+p8lc9yuV5HPIZ78P1PmDXq7HSEIriuN0PSOiaHAw7YIxUmvFmfYz1o5yummPZWizrKyc</w:t>
      </w:r>
    </w:p>
    <w:p>
      <w:pPr>
        <w:pStyle w:val="PreformattedText"/>
        <w:bidi w:val="0"/>
        <w:spacing w:before="0" w:after="0"/>
        <w:jc w:val="left"/>
        <w:rPr/>
      </w:pPr>
      <w:r>
        <w:rPr/>
        <w:t>gq3yvNdrv0Ecayn+QvJXszUfRfSQRofIvzj/AEHEMIWGAxgxsRBozMHmZiYuY5cV7XLio/HrmYsP</w:t>
      </w:r>
    </w:p>
    <w:p>
      <w:pPr>
        <w:pStyle w:val="PreformattedText"/>
        <w:bidi w:val="0"/>
        <w:spacing w:before="0" w:after="0"/>
        <w:jc w:val="left"/>
        <w:rPr/>
      </w:pPr>
      <w:r>
        <w:rPr/>
        <w:t>HOcrnKPwv5p/WXJ5dTbhoTZI8HXdZ0LbOVhEP84qOXEcqqnSOd45uFIhsc/HuIRxS9Q5GVXKRHGI</w:t>
      </w:r>
    </w:p>
    <w:p>
      <w:pPr>
        <w:pStyle w:val="PreformattedText"/>
        <w:bidi w:val="0"/>
        <w:spacing w:before="0" w:after="0"/>
        <w:jc w:val="left"/>
        <w:rPr/>
      </w:pPr>
      <w:r>
        <w:rPr/>
        <w:t>R7nnebqPLcLjnYR5nOIi9I0no/Po6K2EgNfosl/ar0or2RNkKedZYe0tbObMN4bsWxfd75NnI8ee</w:t>
      </w:r>
    </w:p>
    <w:p>
      <w:pPr>
        <w:pStyle w:val="PreformattedText"/>
        <w:bidi w:val="0"/>
        <w:spacing w:before="0" w:after="0"/>
        <w:jc w:val="left"/>
        <w:rPr/>
      </w:pPr>
      <w:r>
        <w:rPr/>
        <w:t>XfbWnendizGcB/OX9EgAEIRGRmiGgxYjMRmZiNxyo5youOR2KrseqoyM7HK9VzPn75j/AFobLzKh</w:t>
      </w:r>
    </w:p>
    <w:p>
      <w:pPr>
        <w:pStyle w:val="PreformattedText"/>
        <w:bidi w:val="0"/>
        <w:spacing w:before="0" w:after="0"/>
        <w:jc w:val="left"/>
        <w:rPr/>
      </w:pPr>
      <w:r>
        <w:rPr/>
        <w:t>3bnwrIQa3Oz862blI44/zfuIi4mEwnQOePRce978KhC4QmPJ1Tkj1RxHve4znFeSR1PlqEfhscUj</w:t>
      </w:r>
    </w:p>
    <w:p>
      <w:pPr>
        <w:pStyle w:val="PreformattedText"/>
        <w:bidi w:val="0"/>
        <w:spacing w:before="0" w:after="0"/>
        <w:jc w:val="left"/>
        <w:rPr/>
      </w:pPr>
      <w:r>
        <w:rPr/>
        <w:t>3IV/R9G6XzGOirDUFBr4ZX3M7oWUyRNLIPYlk2t1azZmeGrRR+5XzLEnjXzh7X1j0zaZjPEXxF9/</w:t>
      </w:r>
    </w:p>
    <w:p>
      <w:pPr>
        <w:pStyle w:val="PreformattedText"/>
        <w:bidi w:val="0"/>
        <w:spacing w:before="0" w:after="0"/>
        <w:jc w:val="left"/>
        <w:rPr/>
      </w:pPr>
      <w:r>
        <w:rPr/>
        <w:t>hjhEJWxBsAxgnCzGMfjcVHZsevI0iYqFzEJmKuNAivV7kzPnXxn9d2vc7oN+5zEtY4KaX2DR7rlo</w:t>
      </w:r>
    </w:p>
    <w:p>
      <w:pPr>
        <w:pStyle w:val="PreformattedText"/>
        <w:bidi w:val="0"/>
        <w:spacing w:before="0" w:after="0"/>
        <w:jc w:val="left"/>
        <w:rPr/>
      </w:pPr>
      <w:r>
        <w:rPr/>
        <w:t>4zPzfK/HMxVcnR+fNR6oV5ceuGcbHKbqfIyPRDvwiukrLcR/VeWopccrzkfhHF6Tz7pvN4qtHDYD</w:t>
      </w:r>
    </w:p>
    <w:p>
      <w:pPr>
        <w:pStyle w:val="PreformattedText"/>
        <w:bidi w:val="0"/>
        <w:spacing w:before="0" w:after="0"/>
        <w:jc w:val="left"/>
        <w:rPr/>
      </w:pPr>
      <w:r>
        <w:rPr/>
        <w:t>W6QS/fjtqqrzHkTbiLNurmznS4PiWzbJ9tGl2D/Ffn/3LovpqyzI3yz+cnuEEeMMCBAEQQtGzEHa</w:t>
      </w:r>
    </w:p>
    <w:p>
      <w:pPr>
        <w:pStyle w:val="PreformattedText"/>
        <w:bidi w:val="0"/>
        <w:spacing w:before="0" w:after="0"/>
        <w:jc w:val="left"/>
        <w:rPr/>
      </w:pPr>
      <w:r>
        <w:rPr/>
        <w:t>bjzXdoupbbO0faei8xoXuKFVdmLiq7EYLHrj1zM+bfJv196DrGt9K5MG2iAo7DselSuZtji/N49X</w:t>
      </w:r>
    </w:p>
    <w:p>
      <w:pPr>
        <w:pStyle w:val="PreformattedText"/>
        <w:bidi w:val="0"/>
        <w:spacing w:before="0" w:after="0"/>
        <w:jc w:val="left"/>
        <w:rPr/>
      </w:pPr>
      <w:r>
        <w:rPr/>
        <w:t>YmIqr0TQEXHK9xnEVpXEeVpeocmI9cKTCKUjyHebrHIike7HOM5yycL0zmvVOZRm42NGHrmujb+h</w:t>
      </w:r>
    </w:p>
    <w:p>
      <w:pPr>
        <w:pStyle w:val="PreformattedText"/>
        <w:bidi w:val="0"/>
        <w:spacing w:before="0" w:after="0"/>
        <w:jc w:val="left"/>
        <w:rPr/>
      </w:pPr>
      <w:r>
        <w:rPr/>
        <w:t>7qmY90g8mXeQrC4urSxk0XjGzFaezzS7JfEPEvdXNfUMzMq/jt5X9gAjgjBZGBHCIQmsZghoiYqt</w:t>
      </w:r>
    </w:p>
    <w:p>
      <w:pPr>
        <w:pStyle w:val="PreformattedText"/>
        <w:bidi w:val="0"/>
        <w:spacing w:before="0" w:after="0"/>
        <w:jc w:val="left"/>
        <w:rPr/>
      </w:pPr>
      <w:r>
        <w:rPr/>
        <w:t>dJ6BzpafxxoPavVsx+LiLhMagscrlcip8yeF/rWmVmrdS4k26gx6C467rtPobQC/N3iq9rsVF6Ho</w:t>
      </w:r>
    </w:p>
    <w:p>
      <w:pPr>
        <w:pStyle w:val="PreformattedText"/>
        <w:bidi w:val="0"/>
        <w:spacing w:before="0" w:after="0"/>
        <w:jc w:val="left"/>
        <w:rPr/>
      </w:pPr>
      <w:r>
        <w:rPr/>
        <w:t>GOXHq5z5GK5Skdi9Q5arnNcYivLhTuLI61x4j3kM/COKshTdI5t1flgEWPGFG1qhjZ+kTdcV+Hky</w:t>
      </w:r>
    </w:p>
    <w:p>
      <w:pPr>
        <w:pStyle w:val="PreformattedText"/>
        <w:bidi w:val="0"/>
        <w:spacing w:before="0" w:after="0"/>
        <w:jc w:val="left"/>
        <w:rPr/>
      </w:pPr>
      <w:r>
        <w:rPr/>
        <w:t>5t9W2dxc21lJ1Hx3ZOufY0iVYr4e4x7r5h6mPma9+dHe/TcaOEMKPFDFCAQ2MxiMVuYitcqo/jXA</w:t>
      </w:r>
    </w:p>
    <w:p>
      <w:pPr>
        <w:pStyle w:val="PreformattedText"/>
        <w:bidi w:val="0"/>
        <w:spacing w:before="0" w:after="0"/>
        <w:jc w:val="left"/>
        <w:rPr/>
      </w:pPr>
      <w:r>
        <w:rPr/>
        <w:t>fRnlv0J3xVVq47FUbXZjnpit+YHF/wBesGo1vqfBlt6+NTX/AFSBoupsEL83OKqriojOiaI1yvVy</w:t>
      </w:r>
    </w:p>
    <w:p>
      <w:pPr>
        <w:pStyle w:val="PreformattedText"/>
        <w:bidi w:val="0"/>
        <w:spacing w:before="0" w:after="0"/>
        <w:jc w:val="left"/>
        <w:rPr/>
      </w:pPr>
      <w:r>
        <w:rPr/>
        <w:t>vcZ6EUpkabpPL3skMeSThSKYqlL2LjTzPe/HlVxyJJ6dzLqXMVYgY0Gh1eJCuP0p37cc+RKl2N/T</w:t>
      </w:r>
    </w:p>
    <w:p>
      <w:pPr>
        <w:pStyle w:val="PreformattedText"/>
        <w:bidi w:val="0"/>
        <w:spacing w:before="0" w:after="0"/>
        <w:jc w:val="left"/>
        <w:rPr/>
      </w:pPr>
      <w:r>
        <w:rPr/>
        <w:t>W1zbWdobRfKFmt367lSp6+HeQ+4eaepS5mofl09u9yDDjw4cKLEix4wRMG1ExrkRXKi4r/JHH/dW</w:t>
      </w:r>
    </w:p>
    <w:p>
      <w:pPr>
        <w:pStyle w:val="PreformattedText"/>
        <w:bidi w:val="0"/>
        <w:spacing w:before="0" w:after="0"/>
        <w:jc w:val="left"/>
        <w:rPr/>
      </w:pPr>
      <w:r>
        <w:rPr/>
        <w:t>q6T6Cssc5FR+Yg1VykRzc+W3D/1/Bqde6hwhLGBEpts6Q7ktKgWfmyUrXNdgsTftHxziNc97zo5x</w:t>
      </w:r>
    </w:p>
    <w:p>
      <w:pPr>
        <w:pStyle w:val="PreformattedText"/>
        <w:bidi w:val="0"/>
        <w:spacing w:before="0" w:after="0"/>
        <w:jc w:val="left"/>
        <w:rPr/>
      </w:pPr>
      <w:r>
        <w:rPr/>
        <w:t>Ve9+dO5biuc4xnFUzzFU/aOKEer8M978klU3UOX9S5Y5yJFja1qsKs9i/YTpiPcQ8qZbz4NrdW9l</w:t>
      </w:r>
    </w:p>
    <w:p>
      <w:pPr>
        <w:pStyle w:val="PreformattedText"/>
        <w:bidi w:val="0"/>
        <w:spacing w:before="0" w:after="0"/>
        <w:jc w:val="left"/>
        <w:rPr/>
      </w:pPr>
      <w:r>
        <w:rPr/>
        <w:t>PP4u1LbDW/riTKmL4c5b7U5z6mXM5d+Uj6370CLChwoUKDFixo7GCa1G5itXMVFc7Vfnb9EOO8+9</w:t>
      </w:r>
    </w:p>
    <w:p>
      <w:pPr>
        <w:pStyle w:val="PreformattedText"/>
        <w:bidi w:val="0"/>
        <w:spacing w:before="0" w:after="0"/>
        <w:jc w:val="left"/>
        <w:rPr/>
      </w:pPr>
      <w:r>
        <w:rPr/>
        <w:t>CdRa/MxVV2PzCI9yYnyz4n+qDr9LR9I4OZ8WLUbnvtrwmA4YfzXPVqudjETeNJR7yYrnlKrSlcZF</w:t>
      </w:r>
    </w:p>
    <w:p>
      <w:pPr>
        <w:pStyle w:val="PreformattedText"/>
        <w:bidi w:val="0"/>
        <w:spacing w:before="0" w:after="0"/>
        <w:jc w:val="left"/>
        <w:rPr/>
      </w:pPr>
      <w:r>
        <w:rPr/>
        <w:t>f0rmg3Owj3SCoYhjOP2fibzIR5pLXLKVxOn8r6vyqQJzBxNe1Wsi+6PtYjHukSJErYCRre6srOwL</w:t>
      </w:r>
    </w:p>
    <w:p>
      <w:pPr>
        <w:pStyle w:val="PreformattedText"/>
        <w:bidi w:val="0"/>
        <w:spacing w:before="0" w:after="0"/>
        <w:jc w:val="left"/>
        <w:rPr/>
      </w:pPr>
      <w:r>
        <w:rPr/>
        <w:t>4ds3luPWh5knPDvN/Y2geolzPmh8M/ZF3cW9tb2BY9dBixwiEzG4ipiKi4uZhvDfs7mflfvHoeW5</w:t>
      </w:r>
    </w:p>
    <w:p>
      <w:pPr>
        <w:pStyle w:val="PreformattedText"/>
        <w:bidi w:val="0"/>
        <w:spacing w:before="0" w:after="0"/>
        <w:jc w:val="left"/>
        <w:rPr/>
      </w:pPr>
      <w:r>
        <w:rPr/>
        <w:t>UxX4r1xyq96oz5Z8d/T/AN9o6ve+DWMUUSn3/cbngkVGA/NUrlRSq1rNy1JrlK1xHkIrnvV64To/</w:t>
      </w:r>
    </w:p>
    <w:p>
      <w:pPr>
        <w:pStyle w:val="PreformattedText"/>
        <w:bidi w:val="0"/>
        <w:spacing w:before="0" w:after="0"/>
        <w:jc w:val="left"/>
        <w:rPr/>
      </w:pPr>
      <w:r>
        <w:rPr/>
        <w:t>Ncer3q45CGfrA96kdf40pkwpT4Z7rGMvUOYdS5PIYRRRtYrdVje+ftZBxxTHkTblpLe4tLKwd4M2</w:t>
      </w:r>
    </w:p>
    <w:p>
      <w:pPr>
        <w:pStyle w:val="PreformattedText"/>
        <w:bidi w:val="0"/>
        <w:spacing w:before="0" w:after="0"/>
        <w:jc w:val="left"/>
        <w:rPr/>
      </w:pPr>
      <w:r>
        <w:rPr/>
        <w:t>pZN56qkSy54e0L1lqfphcTy7VeTuNaxqOn6Np3I6Ehrm9ubW3t7W2ury9uZhBNRVcuco879z0bzj</w:t>
      </w:r>
    </w:p>
    <w:p>
      <w:pPr>
        <w:pStyle w:val="PreformattedText"/>
        <w:bidi w:val="0"/>
        <w:spacing w:before="0" w:after="0"/>
        <w:jc w:val="left"/>
        <w:rPr/>
      </w:pPr>
      <w:r>
        <w:rPr/>
        <w:t>G2X2P1tmParnLjlc56qmfLLj/wCort1VH2jhVvWBFR9L2K74RCzAfmkxywxTZLB5uGqo5XOVzjK8</w:t>
      </w:r>
    </w:p>
    <w:p>
      <w:pPr>
        <w:pStyle w:val="PreformattedText"/>
        <w:bidi w:val="0"/>
        <w:spacing w:before="0" w:after="0"/>
        <w:jc w:val="left"/>
        <w:rPr/>
      </w:pPr>
      <w:r>
        <w:rPr/>
        <w:t>i4ryOZv/AD5+K2Q6SQrz8/5kTo3XOtcbe96vkmcd6KcvROadS5UV1FxTV+p7bpsaD9Efs5AIpTmN</w:t>
      </w:r>
    </w:p>
    <w:p>
      <w:pPr>
        <w:pStyle w:val="PreformattedText"/>
        <w:bidi w:val="0"/>
        <w:spacing w:before="0" w:after="0"/>
        <w:jc w:val="left"/>
        <w:rPr/>
      </w:pPr>
      <w:r>
        <w:rPr/>
        <w:t>OvAHurW0sj/Kvx/6i9eSdk9NyZTmeINS9O656UXM4v1TQYI67R5tz8n/ADRzT7q7Do+gaLpui6bp</w:t>
      </w:r>
    </w:p>
    <w:p>
      <w:pPr>
        <w:pStyle w:val="PreformattedText"/>
        <w:bidi w:val="0"/>
        <w:spacing w:before="0" w:after="0"/>
        <w:jc w:val="left"/>
        <w:rPr/>
      </w:pPr>
      <w:r>
        <w:rPr/>
        <w:t>upQ+t8o8/wDLQ2V3dW1tcVPCN29F8L5rcSfRnrawGxXOV2KQmOeqZ8u+Kfou9iwX2/DrmvisqOl3</w:t>
      </w:r>
    </w:p>
    <w:p>
      <w:pPr>
        <w:pStyle w:val="PreformattedText"/>
        <w:bidi w:val="0"/>
        <w:spacing w:before="0" w:after="0"/>
        <w:jc w:val="left"/>
        <w:rPr/>
      </w:pPr>
      <w:r>
        <w:rPr/>
        <w:t>t3wyvbg/zQYuqOuW2TkbtmqPxz8ymFbW2PVyqWDq9ye1VikcWQ4srlEqx9b8l6dx+UMj3GdwbW+0</w:t>
      </w:r>
    </w:p>
    <w:p>
      <w:pPr>
        <w:pStyle w:val="PreformattedText"/>
        <w:bidi w:val="0"/>
        <w:spacing w:before="0" w:after="0"/>
        <w:jc w:val="left"/>
        <w:rPr/>
      </w:pPr>
      <w:r>
        <w:rPr/>
        <w:t>dYiEN0PnPTeVPN5n0PqPuvgegVlf9MPr3EI80ohrC5Ca5s7Wz+XPwb2/2L9kC7f6LmFUXhmB6DpP</w:t>
      </w:r>
    </w:p>
    <w:p>
      <w:pPr>
        <w:pStyle w:val="PreformattedText"/>
        <w:bidi w:val="0"/>
        <w:spacing w:before="0" w:after="0"/>
        <w:jc w:val="left"/>
        <w:rPr/>
      </w:pPr>
      <w:r>
        <w:rPr/>
        <w:t>R0ASca73rLZD7Jg/ht5o5t96+gNixWVkWJG2b1nSfKrpXTqzzxF5bqXDfDNe229KeZA7F6v+fB9i</w:t>
      </w:r>
    </w:p>
    <w:p>
      <w:pPr>
        <w:pStyle w:val="PreformattedText"/>
        <w:bidi w:val="0"/>
        <w:spacing w:before="0" w:after="0"/>
        <w:jc w:val="left"/>
        <w:rPr/>
      </w:pPr>
      <w:r>
        <w:rPr/>
        <w:t>v7i6uLq6t7m4uLm4ury2n/M/gn13+vEKdL4pbgqm1/VM2nh8IaJ+ZhR6gfqeslC3Np1Zz1xnJYzp</w:t>
      </w:r>
    </w:p>
    <w:p>
      <w:pPr>
        <w:pStyle w:val="PreformattedText"/>
        <w:bidi w:val="0"/>
        <w:spacing w:before="0" w:after="0"/>
        <w:jc w:val="left"/>
        <w:rPr/>
      </w:pPr>
      <w:r>
        <w:rPr/>
        <w:t>fXyqUmNZyUPSvWvm4TFc95lM/Tbyw9D8c6Ty4ynWQbUvOnbfXtnzvXHdE0Lo3KjG82az2P0dq3Nd</w:t>
      </w:r>
    </w:p>
    <w:p>
      <w:pPr>
        <w:pStyle w:val="PreformattedText"/>
        <w:bidi w:val="0"/>
        <w:spacing w:before="0" w:after="0"/>
        <w:jc w:val="left"/>
        <w:rPr/>
      </w:pPr>
      <w:r>
        <w:rPr/>
        <w:t>ah/Uj6rgO+UcxbDzhvXcLizt7D4KfLX2B6f+ncboPfJj1B4Tm9lD6FrR5wjrcoha7aKxPghwWk+8</w:t>
      </w:r>
    </w:p>
    <w:p>
      <w:pPr>
        <w:pStyle w:val="PreformattedText"/>
        <w:bidi w:val="0"/>
        <w:spacing w:before="0" w:after="0"/>
        <w:jc w:val="left"/>
        <w:rPr/>
      </w:pPr>
      <w:r>
        <w:rPr/>
        <w:t>G5MhwxVceDH3L1XS/IvvW67Fxzb9Ij+Svj9iQuzzuOWv1a0KrpaOnqamsq6uurK7frjTtQ1ilYm3</w:t>
      </w:r>
    </w:p>
    <w:p>
      <w:pPr>
        <w:pStyle w:val="PreformattedText"/>
        <w:bidi w:val="0"/>
        <w:spacing w:before="0" w:after="0"/>
        <w:jc w:val="left"/>
        <w:rPr/>
      </w:pPr>
      <w:r>
        <w:rPr/>
        <w:t>fUH6w38TjdyOqDC7LRbdxMAkT8yDmQC752Wx8s4uxa05Vys5XN6x6Y4lRq5VWk5HO9VdT4rreZjG</w:t>
      </w:r>
    </w:p>
    <w:p>
      <w:pPr>
        <w:pStyle w:val="PreformattedText"/>
        <w:bidi w:val="0"/>
        <w:spacing w:before="0" w:after="0"/>
        <w:jc w:val="left"/>
        <w:rPr/>
      </w:pPr>
      <w:r>
        <w:rPr/>
        <w:t>HV7qCqv/AFIbaeH6HYbBTkl0vmPcu679Z0zugaB0fmhScb0rqfROk+fBwPqj9KckmlSTF8U/nl2b</w:t>
      </w:r>
    </w:p>
    <w:p>
      <w:pPr>
        <w:pStyle w:val="PreformattedText"/>
        <w:bidi w:val="0"/>
        <w:spacing w:before="0" w:after="0"/>
        <w:jc w:val="left"/>
        <w:rPr/>
      </w:pPr>
      <w:r>
        <w:rPr/>
        <w:t>9FfuKztNO/KJqu3+mvsHt/Wu1zHLF8F7b1HkXoDrvPOTUnqXyXlxa2cmR8j/ADPU/dzaGQYIquLX</w:t>
      </w:r>
    </w:p>
    <w:p>
      <w:pPr>
        <w:pStyle w:val="PreformattedText"/>
        <w:bidi w:val="0"/>
        <w:spacing w:before="0" w:after="0"/>
        <w:jc w:val="left"/>
        <w:rPr/>
      </w:pPr>
      <w:r>
        <w:rPr/>
        <w:t>R999S1nxp9aTt94dunPw/ITyFgT52bd+W+/apIVlNqceQ73L9GfXcq3ueX/n5+rlHP7duup8ouB1</w:t>
      </w:r>
    </w:p>
    <w:p>
      <w:pPr>
        <w:pStyle w:val="PreformattedText"/>
        <w:bidi w:val="0"/>
        <w:spacing w:before="0" w:after="0"/>
        <w:jc w:val="left"/>
        <w:rPr/>
      </w:pPr>
      <w:r>
        <w:rPr/>
        <w:t>kcPbtG3vibAYv5hkQVv0rWpmgK3ZdcxUdG0+y7nv3J9eaqOwXOd23r0hxPnLhmCFcxbDlO2/THtF</w:t>
      </w:r>
    </w:p>
    <w:p>
      <w:pPr>
        <w:pStyle w:val="PreformattedText"/>
        <w:bidi w:val="0"/>
        <w:spacing w:before="0" w:after="0"/>
        <w:jc w:val="left"/>
        <w:rPr/>
      </w:pPr>
      <w:r>
        <w:rPr/>
        <w:t>txX5p7z6gu9F8vatp2ybn7T4nEfvmjdC5oTSeQg6bpXchio/q59CSyizpUkvyc+Ofo77LfQuy1f8</w:t>
      </w:r>
    </w:p>
    <w:p>
      <w:pPr>
        <w:pStyle w:val="PreformattedText"/>
        <w:bidi w:val="0"/>
        <w:spacing w:before="0" w:after="0"/>
        <w:jc w:val="left"/>
        <w:rPr/>
      </w:pPr>
      <w:r>
        <w:rPr/>
        <w:t>oHL2d91b7P8Ar3ufWJD1g/P/AEzj+ye4vTfOuFTuv/MTSBtLUV3B6Qf3U2UEGvjVsWsB0X0zD+I3</w:t>
      </w:r>
    </w:p>
    <w:p>
      <w:pPr>
        <w:pStyle w:val="PreformattedText"/>
        <w:bidi w:val="0"/>
        <w:spacing w:before="0" w:after="0"/>
        <w:jc w:val="left"/>
        <w:rPr/>
      </w:pPr>
      <w:r>
        <w:rPr/>
        <w:t>vai6nwXcOdJ8COa082vmbvsO/wDufSHQLiRVqUznFJ9MfTprnZubfCD7OmdrG/aTzK3HXRW945nv</w:t>
      </w:r>
    </w:p>
    <w:p>
      <w:pPr>
        <w:pStyle w:val="PreformattedText"/>
        <w:bidi w:val="0"/>
        <w:spacing w:before="0" w:after="0"/>
        <w:jc w:val="left"/>
        <w:rPr/>
      </w:pPr>
      <w:r>
        <w:rPr/>
        <w:t>nGWx8J+XhwVst2h6kJM2HX3Y1uap03aeyaf23mmgajEvuf0l9edMbrTdN6VC0yjMUbd76ZV+mexf</w:t>
      </w:r>
    </w:p>
    <w:p>
      <w:pPr>
        <w:pStyle w:val="PreformattedText"/>
        <w:bidi w:val="0"/>
        <w:spacing w:before="0" w:after="0"/>
        <w:jc w:val="left"/>
        <w:rPr/>
      </w:pPr>
      <w:r>
        <w:rPr/>
        <w:t>Pfife+3dn8deL4i72TvvIusbTtmkdB5vzjnCQbjSfYfMtxpvqJ70iiBXQYPzc8r8W617F9e7j81v</w:t>
      </w:r>
    </w:p>
    <w:p>
      <w:pPr>
        <w:pStyle w:val="PreformattedText"/>
        <w:bidi w:val="0"/>
        <w:spacing w:before="0" w:after="0"/>
        <w:jc w:val="left"/>
        <w:rPr/>
      </w:pPr>
      <w:r>
        <w:rPr/>
        <w:t>BDBbPq/2A+mno6zqNm2uP8x9xpvWffc1XhCbH8pq+rnQIOr6TBN909gj1tfGq4lVG6n6Oi/DP6T8</w:t>
      </w:r>
    </w:p>
    <w:p>
      <w:pPr>
        <w:pStyle w:val="PreformattedText"/>
        <w:bidi w:val="0"/>
        <w:spacing w:before="0" w:after="0"/>
        <w:jc w:val="left"/>
        <w:rPr/>
      </w:pPr>
      <w:r>
        <w:rPr/>
        <w:t>57LwTZeds/PRX11ns5uedG9tbnSqMUhrnGwqy/qZ32Te7JyH4gfZkBda6HzfndwOHAN3Lm+5cgaF</w:t>
      </w:r>
    </w:p>
    <w:p>
      <w:pPr>
        <w:pStyle w:val="PreformattedText"/>
        <w:bidi w:val="0"/>
        <w:spacing w:before="0" w:after="0"/>
        <w:jc w:val="left"/>
        <w:rPr/>
      </w:pPr>
      <w:r>
        <w:rPr/>
        <w:t>Dfld103TNS2uFqs6Wa/pcQao+2v900jXa00SdLpLPqV9SyOhcbj0V/0jxztcy2nRp47IejQ/X2y8</w:t>
      </w:r>
    </w:p>
    <w:p>
      <w:pPr>
        <w:pStyle w:val="PreformattedText"/>
        <w:bidi w:val="0"/>
        <w:spacing w:before="0" w:after="0"/>
        <w:jc w:val="left"/>
        <w:rPr/>
      </w:pPr>
      <w:r>
        <w:rPr/>
        <w:t>98qayOPsV9b73zf6B22k+fOe10BkiJqvobr+mUv0h6LPt+H+Dvpht+rX/l75iC3Gw2f3P6XifEzU</w:t>
      </w:r>
    </w:p>
    <w:p>
      <w:pPr>
        <w:pStyle w:val="PreformattedText"/>
        <w:bidi w:val="0"/>
        <w:spacing w:before="0" w:after="0"/>
        <w:jc w:val="left"/>
        <w:rPr/>
      </w:pPr>
      <w:r>
        <w:rPr/>
        <w:t>PX32i+O+z/bvzdf+7vHPpul3zueanyGu6L8cofQgU0DTuWw5/wByb6NVVcashU8frvoEfwl+onJe</w:t>
      </w:r>
    </w:p>
    <w:p>
      <w:pPr>
        <w:pStyle w:val="PreformattedText"/>
        <w:bidi w:val="0"/>
        <w:spacing w:before="0" w:after="0"/>
        <w:jc w:val="left"/>
        <w:rPr/>
      </w:pPr>
      <w:r>
        <w:rPr/>
        <w:t>zcSnaID4Qcct32barfvp0HQmJjFepCudN+svYJew7F58+PX2O16y1/ovH9MtRRoEztGkbFyRwEL+</w:t>
      </w:r>
    </w:p>
    <w:p>
      <w:pPr>
        <w:pStyle w:val="PreformattedText"/>
        <w:bidi w:val="0"/>
        <w:spacing w:before="0" w:after="0"/>
        <w:jc w:val="left"/>
        <w:rPr/>
      </w:pPr>
      <w:r>
        <w:rPr/>
        <w:t>TkUfYetaJpBnyrzZJVRradU2qpXYdS3K+0vzfmxO9S3VHrXYui8X7N8ytdjlkbPOzq0nVB62eng+</w:t>
      </w:r>
    </w:p>
    <w:p>
      <w:pPr>
        <w:pStyle w:val="PreformattedText"/>
        <w:bidi w:val="0"/>
        <w:spacing w:before="0" w:after="0"/>
        <w:jc w:val="left"/>
        <w:rPr/>
      </w:pPr>
      <w:r>
        <w:rPr/>
        <w:t>j6LgFAgxsNdfRnjPom75p8802d1dK9u+Etn969DP2U1L6ch/Jr6Z7zNl/MnyrfcL6D7b98SNB+HX</w:t>
      </w:r>
    </w:p>
    <w:p>
      <w:pPr>
        <w:pStyle w:val="PreformattedText"/>
        <w:bidi w:val="0"/>
        <w:spacing w:before="0" w:after="0"/>
        <w:jc w:val="left"/>
        <w:rPr/>
      </w:pPr>
      <w:r>
        <w:rPr/>
        <w:t>pLg/tT095s+id3U/RXwt6v1boXa817m+p7585Oe+i9d57QaZxqvsvt/dQ6ykh1sCpjdo7rnwd+p/</w:t>
      </w:r>
    </w:p>
    <w:p>
      <w:pPr>
        <w:pStyle w:val="PreformattedText"/>
        <w:bidi w:val="0"/>
        <w:spacing w:before="0" w:after="0"/>
        <w:jc w:val="left"/>
        <w:rPr/>
      </w:pPr>
      <w:r>
        <w:rPr/>
        <w:t>JuucmrtQj+UuFfPOoFa9rkfS7YPP6IxrSPeV7pf2I6DL2TYPKXzB+vNStLv/AAnXrQUavndh1a05</w:t>
      </w:r>
    </w:p>
    <w:p>
      <w:pPr>
        <w:pStyle w:val="PreformattedText"/>
        <w:bidi w:val="0"/>
        <w:spacing w:before="0" w:after="0"/>
        <w:jc w:val="left"/>
        <w:rPr/>
      </w:pPr>
      <w:r>
        <w:rPr/>
        <w:t>coWSPyVtk7N2ub5pzAy6yO+5ufQezVkoMXoeqD5zwt/Q+z7lujtxuYI8ppFnP4/4gspHYt34v6C0</w:t>
      </w:r>
    </w:p>
    <w:p>
      <w:pPr>
        <w:pStyle w:val="PreformattedText"/>
        <w:bidi w:val="0"/>
        <w:spacing w:before="0" w:after="0"/>
        <w:jc w:val="left"/>
        <w:rPr/>
      </w:pPr>
      <w:r>
        <w:rPr/>
        <w:t>FeTz+a123c+pEFv29eukivH84937NyfW7v1L5dhe5e1zIOl9P+h0n8/pPsyXY/j5I9p+Yd39d9PJ</w:t>
      </w:r>
    </w:p>
    <w:p>
      <w:pPr>
        <w:pStyle w:val="PreformattedText"/>
        <w:bidi w:val="0"/>
        <w:spacing w:before="0" w:after="0"/>
        <w:jc w:val="left"/>
        <w:rPr/>
      </w:pPr>
      <w:r>
        <w:rPr/>
        <w:t>4s4P1Tm137x4h6N2ah9+cy863nvrfXN1Tk1rrm53nOvEYuecP122+2VxBrKCFW11PH7j2pfhB9Se</w:t>
      </w:r>
    </w:p>
    <w:p>
      <w:pPr>
        <w:pStyle w:val="PreformattedText"/>
        <w:bidi w:val="0"/>
        <w:spacing w:before="0" w:after="0"/>
        <w:jc w:val="left"/>
        <w:rPr/>
      </w:pPr>
      <w:r>
        <w:rPr/>
        <w:t>YdT5tqeuAJ5x+RerlfuHsD0TE501rRseQzyFl/afY5myX/jHwH9Z+abnS7z5xg2gItfBiwes6zgm</w:t>
      </w:r>
    </w:p>
    <w:p>
      <w:pPr>
        <w:pStyle w:val="PreformattedText"/>
        <w:bidi w:val="0"/>
        <w:spacing w:before="0" w:after="0"/>
        <w:jc w:val="left"/>
        <w:rPr/>
      </w:pPr>
      <w:r>
        <w:rPr/>
        <w:t>n/J1SSNk+zOv/MDlhhY2pae369vvRk6D7O5j8RwoeE7ZvoGeNsEnrXEKu9uHyOOapsnjjrW00/q/</w:t>
      </w:r>
    </w:p>
    <w:p>
      <w:pPr>
        <w:pStyle w:val="PreformattedText"/>
        <w:bidi w:val="0"/>
        <w:spacing w:before="0" w:after="0"/>
        <w:jc w:val="left"/>
        <w:rPr/>
      </w:pPr>
      <w:r>
        <w:rPr/>
        <w:t>yB9IPIPMdch+h6rles8m95Ue/QdauNT8edK9E0ulUNTM6H3/AHLeOe633Q3M/Hnpf1JZr85+iX0X</w:t>
      </w:r>
    </w:p>
    <w:p>
      <w:pPr>
        <w:pStyle w:val="PreformattedText"/>
        <w:bidi w:val="0"/>
        <w:spacing w:before="0" w:after="0"/>
        <w:jc w:val="left"/>
        <w:rPr/>
      </w:pPr>
      <w:r>
        <w:rPr/>
        <w:t>pXeUXmkWpms3jb4juqdc7HrMz0TWRq7XdA4J1n1xbyJU/Svj5z63+1FrV1utwq2upwd862X4TfTj</w:t>
      </w:r>
    </w:p>
    <w:p>
      <w:pPr>
        <w:pStyle w:val="PreformattedText"/>
        <w:bidi w:val="0"/>
        <w:spacing w:before="0" w:after="0"/>
        <w:jc w:val="left"/>
        <w:rPr/>
      </w:pPr>
      <w:r>
        <w:rPr/>
        <w:t>ROg6LolFGN5X+PNaDfpnq/0nO5kxrBMcZyulWX28nStnvvA3kn6s2euUW1+YG2ker+T/AJW6ntW2</w:t>
      </w:r>
    </w:p>
    <w:p>
      <w:pPr>
        <w:pStyle w:val="PreformattedText"/>
        <w:bidi w:val="0"/>
        <w:spacing w:before="0" w:after="0"/>
        <w:jc w:val="left"/>
        <w:rPr/>
      </w:pPr>
      <w:r>
        <w:rPr/>
        <w:t>/QPszGm/OHp3DCDKqS7npvSPGbTTui7P0DoEzauIeQxDUebt9Eh60TYKri7Ou9S1+2806j1nyVI3</w:t>
      </w:r>
    </w:p>
    <w:p>
      <w:pPr>
        <w:pStyle w:val="PreformattedText"/>
        <w:bidi w:val="0"/>
        <w:spacing w:before="0" w:after="0"/>
        <w:jc w:val="left"/>
        <w:rPr/>
      </w:pPr>
      <w:r>
        <w:rPr/>
        <w:t>XnPWfSFnw/beB6t1KX7T3HwwHZ9nq6a50PXt30pxY1ntFF2qHrV3K6ZYbR4q9K08D13wy+1vZOLS</w:t>
      </w:r>
    </w:p>
    <w:p>
      <w:pPr>
        <w:pStyle w:val="PreformattedText"/>
        <w:bidi w:val="0"/>
        <w:spacing w:before="0" w:after="0"/>
        <w:jc w:val="left"/>
        <w:rPr/>
      </w:pPr>
      <w:r>
        <w:rPr/>
        <w:t>e8CpNh4jrm6ytP1+oBL0vXaiZaWp5Fhu/wB3/bcGFbJz75S8lt/spaU9VrMCvrap3oTo5/hn9G6X</w:t>
      </w:r>
    </w:p>
    <w:p>
      <w:pPr>
        <w:pStyle w:val="PreformattedText"/>
        <w:bidi w:val="0"/>
        <w:spacing w:before="0" w:after="0"/>
        <w:jc w:val="left"/>
        <w:rPr/>
      </w:pPr>
      <w:r>
        <w:rPr/>
        <w:t>adY5nSx3eIfkbUlPY2HqvsO7GRAgwqjKfZPt0+Xst/8AOLz99KLE1Ta+ZH2IuPfITkr5Vn6I+pG+</w:t>
      </w:r>
    </w:p>
    <w:p>
      <w:pPr>
        <w:pStyle w:val="PreformattedText"/>
        <w:bidi w:val="0"/>
        <w:spacing w:before="0" w:after="0"/>
        <w:jc w:val="left"/>
        <w:rPr/>
      </w:pPr>
      <w:r>
        <w:rPr/>
        <w:t>sN+eDmnCZMGZc9V39aHrXj7niltrrbuk77sPHfL4wpmdA9k3dCXjfZueds83dH6pfeI39rr+V8q2</w:t>
      </w:r>
    </w:p>
    <w:p>
      <w:pPr>
        <w:pStyle w:val="PreformattedText"/>
        <w:bidi w:val="0"/>
        <w:spacing w:before="0" w:after="0"/>
        <w:jc w:val="left"/>
        <w:rPr/>
      </w:pPr>
      <w:r>
        <w:rPr/>
        <w:t>f09QeVfQvZuEc77cT0rG8DUfc9n53nVoPmjcfRPC3bt0PV+ARerP6tdda55q/I+izdF1rXqyuDa6</w:t>
      </w:r>
    </w:p>
    <w:p>
      <w:pPr>
        <w:pStyle w:val="PreformattedText"/>
        <w:bidi w:val="0"/>
        <w:spacing w:before="0" w:after="0"/>
        <w:jc w:val="left"/>
        <w:rPr/>
      </w:pPr>
      <w:r>
        <w:rPr/>
        <w:t>wjNy1UU0MwM0M1smUK0HarYbR1P9APrkkeRmv/LXgsr692lFU6zXV1dWWfqe7b8VPfArOi5bTAT5</w:t>
      </w:r>
    </w:p>
    <w:p>
      <w:pPr>
        <w:pStyle w:val="PreformattedText"/>
        <w:bidi w:val="0"/>
        <w:spacing w:before="0" w:after="0"/>
        <w:jc w:val="left"/>
        <w:rPr/>
      </w:pPr>
      <w:r>
        <w:rPr/>
        <w:t>z/Nmrh25eo06X3oH0G1rRkcEp+gfZd8rZNg+X3M/p9EZBTzk6yFQfC/lwtSte1fUT1SIv5etEsNl</w:t>
      </w:r>
    </w:p>
    <w:p>
      <w:pPr>
        <w:pStyle w:val="PreformattedText"/>
        <w:bidi w:val="0"/>
        <w:spacing w:before="0" w:after="0"/>
        <w:jc w:val="left"/>
        <w:rPr/>
      </w:pPr>
      <w:r>
        <w:rPr/>
        <w:t>rNkTWt+q9Q7JsPjABm7lbyNwFrHLk2qxlaFuvYZGaVU9Fj9E2fp2sVmuWUfz5D6HP1KrndavaKwl</w:t>
      </w:r>
    </w:p>
    <w:p>
      <w:pPr>
        <w:pStyle w:val="PreformattedText"/>
        <w:bidi w:val="0"/>
        <w:spacing w:before="0" w:after="0"/>
        <w:jc w:val="left"/>
        <w:rPr/>
      </w:pPr>
      <w:r>
        <w:rPr/>
        <w:t>1/RYvKqfo0Woc3XtW1h9dXMr62CgsMhnTXjVskUgBtlfrDt/06LbQLOutoU4R5cS5hWzbjcuq/ev</w:t>
      </w:r>
    </w:p>
    <w:p>
      <w:pPr>
        <w:pStyle w:val="PreformattedText"/>
        <w:bidi w:val="0"/>
        <w:spacing w:before="0" w:after="0"/>
        <w:jc w:val="left"/>
        <w:rPr/>
      </w:pPr>
      <w:r>
        <w:rPr/>
        <w:t>2gYJs1r5zcOqvrFMpKnWIFbCgX/rCVW/IT2VYJT8rrAs+TniqtiG29kevj7d7m6UxUeRcP1r66rJ</w:t>
      </w:r>
    </w:p>
    <w:p>
      <w:pPr>
        <w:pStyle w:val="PreformattedText"/>
        <w:bidi w:val="0"/>
        <w:spacing w:before="0" w:after="0"/>
        <w:jc w:val="left"/>
        <w:rPr/>
      </w:pPr>
      <w:r>
        <w:rPr/>
        <w:t>2O9+UVb9K4kEVTwUkhOffFnz/XON1D7b9nG/8jBDEsNn6ZINKv8Ad7PW6OwuWniSKvhGvN7HzXsF</w:t>
      </w:r>
    </w:p>
    <w:p>
      <w:pPr>
        <w:pStyle w:val="PreformattedText"/>
        <w:bidi w:val="0"/>
        <w:spacing w:before="0" w:after="0"/>
        <w:jc w:val="left"/>
        <w:rPr/>
      </w:pPr>
      <w:r>
        <w:rPr/>
        <w:t>t55LsOlejbjSkv5hNz1nQ6SbVDFXV8MkKFVV1dDjkcRzDsHKG4seaFxI1gNJUWfGnxpOR5kWdXTo</w:t>
      </w:r>
    </w:p>
    <w:p>
      <w:pPr>
        <w:pStyle w:val="PreformattedText"/>
        <w:bidi w:val="0"/>
        <w:spacing w:before="0" w:after="0"/>
        <w:jc w:val="left"/>
        <w:rPr/>
      </w:pPr>
      <w:r>
        <w:rPr/>
        <w:t>3T9PthU1dsVNcVFxBnISZWX0G2Dd7t1f7ye3TCLmpeC+SaP9QZNDW61XRIEbZfXBdc+UHrLbKKj5</w:t>
      </w:r>
    </w:p>
    <w:p>
      <w:pPr>
        <w:pStyle w:val="PreformattedText"/>
        <w:bidi w:val="0"/>
        <w:spacing w:before="0" w:after="0"/>
        <w:jc w:val="left"/>
        <w:rPr/>
      </w:pPr>
      <w:r>
        <w:rPr/>
        <w:t>jBdB+ZHz7l6a7oNYy0qYHpf2zeVsJ73rI7t9T1lbFdfIHbvotTZC1vi5mkB88PmFrev3vsj6/boP</w:t>
      </w:r>
    </w:p>
    <w:p>
      <w:pPr>
        <w:pStyle w:val="PreformattedText"/>
        <w:bidi w:val="0"/>
        <w:spacing w:before="0" w:after="0"/>
        <w:jc w:val="left"/>
        <w:rPr/>
      </w:pPr>
      <w:r>
        <w:rPr/>
        <w:t>PyKONIfY7l6Av9ftqqDrVj0Aci61yGSg1yVASAmkxoIKOSlbFjMkiJFIuFa0rUe9hVa+PJGG0FBt</w:t>
      </w:r>
    </w:p>
    <w:p>
      <w:pPr>
        <w:pStyle w:val="PreformattedText"/>
        <w:bidi w:val="0"/>
        <w:spacing w:before="0" w:after="0"/>
        <w:jc w:val="left"/>
        <w:rPr/>
      </w:pPr>
      <w:r>
        <w:rPr/>
        <w:t>IRZdZbQDFg3EVZUOzrbivnNjzoVhUW9fdW11z6zp9m1+9q7SLIkpLqNhg28S73Lq/wB1foDmZmoe</w:t>
      </w:r>
    </w:p>
    <w:p>
      <w:pPr>
        <w:pStyle w:val="PreformattedText"/>
        <w:bidi w:val="0"/>
        <w:spacing w:before="0" w:after="0"/>
        <w:jc w:val="left"/>
        <w:rPr/>
      </w:pPr>
      <w:r>
        <w:rPr/>
        <w:t>NeR8c+j8qlrKGBFAzaPYWaF8u/Uu7a9z/UhWeqeNfkfmv+m+XaBlgcvSfpFu1frTnleT0r9LeA+G</w:t>
      </w:r>
    </w:p>
    <w:p>
      <w:pPr>
        <w:pStyle w:val="PreformattedText"/>
        <w:bidi w:val="0"/>
        <w:spacing w:before="0" w:after="0"/>
        <w:jc w:val="left"/>
        <w:rPr/>
      </w:pPr>
      <w:r>
        <w:rPr/>
        <w:t>OgdD8cdo92btOr9W5HJG4HKPz81UTdfrR7oe0X5EpRCSul28YgGoCDXw66nqURyPVj0VCNVhAThN</w:t>
      </w:r>
    </w:p>
    <w:p>
      <w:pPr>
        <w:pStyle w:val="PreformattedText"/>
        <w:bidi w:val="0"/>
        <w:spacing w:before="0" w:after="0"/>
        <w:jc w:val="left"/>
        <w:rPr/>
      </w:pPr>
      <w:r>
        <w:rPr/>
        <w:t>cMzEMNDCSQg1VXPR0OaCNbCg3lRJl1F1VzT1N7BJMq7ervK+YxbOitKa5rb6muKq1oNu1m9r7EJb</w:t>
      </w:r>
    </w:p>
    <w:p>
      <w:pPr>
        <w:pStyle w:val="PreformattedText"/>
        <w:bidi w:val="0"/>
        <w:spacing w:before="0" w:after="0"/>
        <w:jc w:val="left"/>
        <w:rPr/>
      </w:pPr>
      <w:r>
        <w:rPr/>
        <w:t>AMqnvolvEs9z6z95/feZic58TaBwruPSN8j1xoQB7V7RHx/5l+pt5oOW+au77hzDT/z/AEOJ7/8A</w:t>
      </w:r>
    </w:p>
    <w:p>
      <w:pPr>
        <w:pStyle w:val="PreformattedText"/>
        <w:bidi w:val="0"/>
        <w:spacing w:before="0" w:after="0"/>
        <w:jc w:val="left"/>
        <w:rPr/>
      </w:pPr>
      <w:r>
        <w:rPr/>
        <w:t>OHGI+SLXof0x7VsPB65TON6v+ivA/ipBR0uz92/Q+t1HmpmYAXEPinpV59Ive+2pH/IiYzp/cfSH</w:t>
      </w:r>
    </w:p>
    <w:p>
      <w:pPr>
        <w:pStyle w:val="PreformattedText"/>
        <w:bidi w:val="0"/>
        <w:spacing w:before="0" w:after="0"/>
        <w:jc w:val="left"/>
        <w:rPr/>
      </w:pPr>
      <w:r>
        <w:rPr/>
        <w:t>MeJcsrnIrHrmGG5pGY9GK9qJgLBAvHIBh2ilxxSnAciztgfNPV6lDuo9dsFHPNU39HYyKXYIBJtP</w:t>
      </w:r>
    </w:p>
    <w:p>
      <w:pPr>
        <w:pStyle w:val="PreformattedText"/>
        <w:bidi w:val="0"/>
        <w:spacing w:before="0" w:after="0"/>
        <w:jc w:val="left"/>
        <w:rPr/>
      </w:pPr>
      <w:r>
        <w:rPr/>
        <w:t>c0ey1ew7ZtciTQ8atKjYaW8pbeg2fXLxSRtpudRNUXAbaNJ3DrX6AfeWYzSPO3k3gPPtM1mm3X0Z</w:t>
      </w:r>
    </w:p>
    <w:p>
      <w:pPr>
        <w:pStyle w:val="PreformattedText"/>
        <w:bidi w:val="0"/>
        <w:spacing w:before="0" w:after="0"/>
        <w:jc w:val="left"/>
        <w:rPr/>
      </w:pPr>
      <w:r>
        <w:rPr/>
        <w:t>6m6n0aX8r976t0/yD1Pnuu6bX7D7o4jc/nTpYn0i8mcMAjdm6l73+ffbfa9O4jovpX2loPxqgbx6</w:t>
      </w:r>
    </w:p>
    <w:p>
      <w:pPr>
        <w:pStyle w:val="PreformattedText"/>
        <w:bidi w:val="0"/>
        <w:spacing w:before="0" w:after="0"/>
        <w:jc w:val="left"/>
        <w:rPr/>
      </w:pPr>
      <w:r>
        <w:rPr/>
        <w:t>J8q23s36bQ9N5+RWBZI+IfiRNo+wfvZYn5DDlbc9o9O80dX8Z5NCsZFO5r5MUjSNaVjcejMdGfYR</w:t>
      </w:r>
    </w:p>
    <w:p>
      <w:pPr>
        <w:pStyle w:val="PreformattedText"/>
        <w:bidi w:val="0"/>
        <w:spacing w:before="0" w:after="0"/>
        <w:jc w:val="left"/>
        <w:rPr/>
      </w:pPr>
      <w:r>
        <w:rPr/>
        <w:t>Xskxsksj2EYMl8YjSbYaCKx2LVtJvY9ZsOv2JqnYaKyk0ewV5ZFVc0uy2dww+HTo3D6HZKHYKG7o</w:t>
      </w:r>
    </w:p>
    <w:p>
      <w:pPr>
        <w:pStyle w:val="PreformattedText"/>
        <w:bidi w:val="0"/>
        <w:spacing w:before="0" w:after="0"/>
        <w:jc w:val="left"/>
        <w:rPr/>
      </w:pPr>
      <w:r>
        <w:rPr/>
        <w:t>rylu40uFtuxaWSqtA2Uc+0dQ/RN7rhaL5j4TVPruf63X1mv6jrFVDj+bmX29+2PR/Hbu0kco94cE</w:t>
      </w:r>
    </w:p>
    <w:p>
      <w:pPr>
        <w:pStyle w:val="PreformattedText"/>
        <w:bidi w:val="0"/>
        <w:spacing w:before="0" w:after="0"/>
        <w:jc w:val="left"/>
        <w:rPr/>
      </w:pPr>
      <w:r>
        <w:rPr/>
        <w:t>L8KObi+j3ijltJh9g9lelfnH6t6jfS59/r/qb2Dyv4m1DCXOw+l/rLE1nWHyRB+VPzbq7XaN1+qf</w:t>
      </w:r>
    </w:p>
    <w:p>
      <w:pPr>
        <w:pStyle w:val="PreformattedText"/>
        <w:bidi w:val="0"/>
        <w:spacing w:before="0" w:after="0"/>
        <w:jc w:val="left"/>
        <w:rPr/>
      </w:pPr>
      <w:r>
        <w:rPr/>
        <w:t>tckH8hBZopnsu92VNGPV8eLRUtNX0kyEZj24RrUK0auC2ziK2VFbLZEtoYJSBKvQmQYVTk3btDdG</w:t>
      </w:r>
    </w:p>
    <w:p>
      <w:pPr>
        <w:pStyle w:val="PreformattedText"/>
        <w:bidi w:val="0"/>
        <w:spacing w:before="0" w:after="0"/>
        <w:jc w:val="left"/>
        <w:rPr/>
      </w:pPr>
      <w:r>
        <w:rPr/>
        <w:t>rtg1+0JVbHr1lJo9grynrLim2exQ8uJljshOMbJSX9Fb01vX2lNd19xIFIqbANgJ2x7f9+fWHhPh</w:t>
      </w:r>
    </w:p>
    <w:p>
      <w:pPr>
        <w:pStyle w:val="PreformattedText"/>
        <w:bidi w:val="0"/>
        <w:spacing w:before="0" w:after="0"/>
        <w:jc w:val="left"/>
        <w:rPr/>
      </w:pPr>
      <w:r>
        <w:rPr/>
        <w:t>WoQNM5lU7Dse07XvOt61q/NPKtSFdq9SUXrTvli6B7XFyb5MeWKX2P5r5Nzqtn+hvYMzxF7M7K3D</w:t>
      </w:r>
    </w:p>
    <w:p>
      <w:pPr>
        <w:pStyle w:val="PreformattedText"/>
        <w:bidi w:val="0"/>
        <w:spacing w:before="0" w:after="0"/>
        <w:jc w:val="left"/>
        <w:rPr/>
      </w:pPr>
      <w:r>
        <w:rPr/>
        <w:t>bHvHdN+4t85edhgwbbc/slf0NTFqOFfJ3hIbLZbvq3qH6NdIg/kHl7hTF9m7Np22VccF3zHgzKLa</w:t>
      </w:r>
    </w:p>
    <w:p>
      <w:pPr>
        <w:pStyle w:val="PreformattedText"/>
        <w:bidi w:val="0"/>
        <w:spacing w:before="0" w:after="0"/>
        <w:jc w:val="left"/>
        <w:rPr/>
      </w:pPr>
      <w:r>
        <w:rPr/>
        <w:t>Zsfmb2qxxWsQmBeRI1pEa2ZFFPZBuIIJT4xN32J1VWQasVt0nkYa2+oLQlVsev2B6e9gkLX2lXsw</w:t>
      </w:r>
    </w:p>
    <w:p>
      <w:pPr>
        <w:pStyle w:val="PreformattedText"/>
        <w:bidi w:val="0"/>
        <w:spacing w:before="0" w:after="0"/>
        <w:jc w:val="left"/>
        <w:rPr/>
      </w:pPr>
      <w:r>
        <w:rPr/>
        <w:t>ZMnLEFtZ7p512GruKS+uNfgzqi8rbi4pZddYD2CvFb2n2q9ez8o9J+bHi6m2jpfW+bx+l7BuPgzk</w:t>
      </w:r>
    </w:p>
    <w:p>
      <w:pPr>
        <w:pStyle w:val="PreformattedText"/>
        <w:bidi w:val="0"/>
        <w:spacing w:before="0" w:after="0"/>
        <w:jc w:val="left"/>
        <w:rPr/>
      </w:pPr>
      <w:r>
        <w:rPr/>
        <w:t>0IBL3efr5w30BuU5JHT9F8g8h2fU+RcoBRbf79kxfC30ThmlS7/f+69L5H4HjSXrK6f7hh1dPVcN</w:t>
      </w:r>
    </w:p>
    <w:p>
      <w:pPr>
        <w:pStyle w:val="PreformattedText"/>
        <w:bidi w:val="0"/>
        <w:spacing w:before="0" w:after="0"/>
        <w:jc w:val="left"/>
        <w:rPr/>
      </w:pPr>
      <w:r>
        <w:rPr/>
        <w:t>+FGtDQ91svoj0L2bulV+aPbepajY+pJGiJ3O84/wUVRU3kzYtc1ui0l7MM1rDIJ7462cJqS4wZ2V</w:t>
      </w:r>
    </w:p>
    <w:p>
      <w:pPr>
        <w:pStyle w:val="PreformattedText"/>
        <w:bidi w:val="0"/>
        <w:spacing w:before="0" w:after="0"/>
        <w:jc w:val="left"/>
        <w:rPr/>
      </w:pPr>
      <w:r>
        <w:rPr/>
        <w:t>9zADJLFd1Tba7Wq0UWJfdh83Dr7ujsiVl/RziVl3Ce+HY1e11zJcvJOxj6r5j2KwhdD0HqHK4mRN</w:t>
      </w:r>
    </w:p>
    <w:p>
      <w:pPr>
        <w:pStyle w:val="PreformattedText"/>
        <w:bidi w:val="0"/>
        <w:spacing w:before="0" w:after="0"/>
        <w:jc w:val="left"/>
        <w:rPr/>
      </w:pPr>
      <w:r>
        <w:rPr/>
        <w:t>outSe2bV2kKelpdv+1nrWthVnyC8rOZKs+r/AEc1Xn07gviapAwtntP0uoPTW0bBY+eNcrdA0eI3</w:t>
      </w:r>
    </w:p>
    <w:p>
      <w:pPr>
        <w:pStyle w:val="PreformattedText"/>
        <w:bidi w:val="0"/>
        <w:spacing w:before="0" w:after="0"/>
        <w:jc w:val="left"/>
        <w:rPr/>
      </w:pPr>
      <w:r>
        <w:rPr/>
        <w:t>o5tQrd29Tb/yDkXY483U7G53/t/RudcLiILVovUui0fy11ys8ghjR8LJ2v0h3ms2uo+Ve0W2pbP3</w:t>
      </w:r>
    </w:p>
    <w:p>
      <w:pPr>
        <w:pStyle w:val="PreformattedText"/>
        <w:bidi w:val="0"/>
        <w:spacing w:before="0" w:after="0"/>
        <w:jc w:val="left"/>
        <w:rPr/>
      </w:pPr>
      <w:r>
        <w:rPr/>
        <w:t>Si0qX6I5t5kzcY5aRx5ElreaxMJjRSRNe+IWxhsSXHBOyuua8MssR/Wdg1miiAj5fdA5lrdfcU1i</w:t>
      </w:r>
    </w:p>
    <w:p>
      <w:pPr>
        <w:pStyle w:val="PreformattedText"/>
        <w:bidi w:val="0"/>
        <w:spacing w:before="0" w:after="0"/>
        <w:jc w:val="left"/>
        <w:rPr/>
      </w:pPr>
      <w:r>
        <w:rPr/>
        <w:t>+uv6KWauuIiuiToN8OMkuxl2192nyLPsIXSed7JrMWLskCDJS8W/2Sw2uZb3HUPeW0I/wB89kjRy</w:t>
      </w:r>
    </w:p>
    <w:p>
      <w:pPr>
        <w:pStyle w:val="PreformattedText"/>
        <w:bidi w:val="0"/>
        <w:spacing w:before="0" w:after="0"/>
        <w:jc w:val="left"/>
        <w:rPr/>
      </w:pPr>
      <w:r>
        <w:rPr/>
        <w:t>Gt+0/UjyxuXivzdCCOVsvbe3A9K9N17V9d8oadp3cPXmw0sGxzZPWuq+ZNp3Gl4VVGsu1+nd05px</w:t>
      </w:r>
    </w:p>
    <w:p>
      <w:pPr>
        <w:pStyle w:val="PreformattedText"/>
        <w:bidi w:val="0"/>
        <w:spacing w:before="0" w:after="0"/>
        <w:jc w:val="left"/>
        <w:rPr/>
      </w:pPr>
      <w:r>
        <w:rPr/>
        <w:t>zQm2Ww6Xo2k8P4rw+nCxHKS0tez9V7vyLo3z/lcbJ0Hfdpgh5Fy1s3pBtOhY+wkOXoHGKZ8mPGkj</w:t>
      </w:r>
    </w:p>
    <w:p>
      <w:pPr>
        <w:pStyle w:val="PreformattedText"/>
        <w:bidi w:val="0"/>
        <w:spacing w:before="0" w:after="0"/>
        <w:jc w:val="left"/>
        <w:rPr/>
      </w:pPr>
      <w:r>
        <w:rPr/>
        <w:t>a4sd0+KF0uKKZkC3rhyjRE6/YQoYtdDMn9V43q8C1qZz6+8ppRYFtFx0aXFsbOnaY8+ff9r4Fr9d</w:t>
      </w:r>
    </w:p>
    <w:p>
      <w:pPr>
        <w:pStyle w:val="PreformattedText"/>
        <w:bidi w:val="0"/>
        <w:spacing w:before="0" w:after="0"/>
        <w:jc w:val="left"/>
        <w:rPr/>
      </w:pPr>
      <w:r>
        <w:rPr/>
        <w:t>b1st+zWUedc2OxWFzYSJsqRONv8A3To9vJJ8QtMa4DJci09v7B1vi/zuqQAl9Z7tSdy1ifWapS9Q</w:t>
      </w:r>
    </w:p>
    <w:p>
      <w:pPr>
        <w:pStyle w:val="PreformattedText"/>
        <w:bidi w:val="0"/>
        <w:spacing w:before="0" w:after="0"/>
        <w:jc w:val="left"/>
        <w:rPr/>
      </w:pPr>
      <w:r>
        <w:rPr/>
        <w:t>N2raaC/2WrLtu39T6pp3j89RRzt4rOG+BvoZWbkPk/nbmy7b1nbuKedtRGrTOdJ23vvpX6I/NjcP</w:t>
      </w:r>
    </w:p>
    <w:p>
      <w:pPr>
        <w:pStyle w:val="PreformattedText"/>
        <w:bidi w:val="0"/>
        <w:spacing w:before="0" w:after="0"/>
        <w:jc w:val="left"/>
        <w:rPr/>
      </w:pPr>
      <w:r>
        <w:rPr/>
        <w:t>mftHHKvYt62axouPaiSw6bnNNi7/ANI2aXWcn8z7vx7NiLAiwGueF9hCEsuMGWSvs4LJEiDnSZ8E</w:t>
      </w:r>
    </w:p>
    <w:p>
      <w:pPr>
        <w:pStyle w:val="PreformattedText"/>
        <w:bidi w:val="0"/>
        <w:spacing w:before="0" w:after="0"/>
        <w:jc w:val="left"/>
        <w:rPr/>
      </w:pPr>
      <w:r>
        <w:rPr/>
        <w:t>7IsaTs258Eq4NhXTHwbqpM6XtykkvladS9S5nFeadm1dm4HZ7ZeWwLqfLlvknknWRLNPfP3fpW17</w:t>
      </w:r>
    </w:p>
    <w:p>
      <w:pPr>
        <w:pStyle w:val="PreformattedText"/>
        <w:bidi w:val="0"/>
        <w:spacing w:before="0" w:after="0"/>
        <w:jc w:val="left"/>
        <w:rPr/>
      </w:pPr>
      <w:r>
        <w:rPr/>
        <w:t>VVavV/OvijXo9bix989P1m0+bXNY6bZ6m918/lVGs0emz9z6Vq2v6/N2fZ9m6t0W/n7h5l86arM1</w:t>
      </w:r>
    </w:p>
    <w:p>
      <w:pPr>
        <w:pStyle w:val="PreformattedText"/>
        <w:bidi w:val="0"/>
        <w:spacing w:before="0" w:after="0"/>
        <w:jc w:val="left"/>
        <w:rPr/>
      </w:pPr>
      <w:r>
        <w:rPr/>
        <w:t>1nTfCXFu6c05rVXNr0/u/Qu56H4U0Pnq4j1lej/Vm1bly+LuHyG6xoey2PozYufa3xfTo1nNtLz2</w:t>
      </w:r>
    </w:p>
    <w:p>
      <w:pPr>
        <w:pStyle w:val="PreformattedText"/>
        <w:bidi w:val="0"/>
        <w:spacing w:before="0" w:after="0"/>
        <w:jc w:val="left"/>
        <w:rPr/>
      </w:pPr>
      <w:r>
        <w:rPr/>
        <w:t>E6Va7lu/SPCHnfilD0N9VEgxKpQGnQmLJAGSSFYQWyJMDOjjPEQsfZ9t674gWFOgStpu5j5UyBUS</w:t>
      </w:r>
    </w:p>
    <w:p>
      <w:pPr>
        <w:pStyle w:val="PreformattedText"/>
        <w:bidi w:val="0"/>
        <w:spacing w:before="0" w:after="0"/>
        <w:jc w:val="left"/>
        <w:rPr/>
      </w:pPr>
      <w:r>
        <w:rPr/>
        <w:t>5akSFzjYspY5Z17sPaDSiOIpTHKd055ZcskftxPQljQb9pQAVXjnwO1HGLdX/sTrnJA+c+YazY+u</w:t>
      </w:r>
    </w:p>
    <w:p>
      <w:pPr>
        <w:pStyle w:val="PreformattedText"/>
        <w:bidi w:val="0"/>
        <w:spacing w:before="0" w:after="0"/>
        <w:jc w:val="left"/>
        <w:rPr/>
      </w:pPr>
      <w:r>
        <w:rPr/>
        <w:t>t06R27XNdiyYyROdcyJukeTNtukWJqzWNB57NovKrLCLCrpBmxL3ofe9U9Pan4omccZklSbf6H79</w:t>
      </w:r>
    </w:p>
    <w:p>
      <w:pPr>
        <w:pStyle w:val="PreformattedText"/>
        <w:bidi w:val="0"/>
        <w:spacing w:before="0" w:after="0"/>
        <w:jc w:val="left"/>
        <w:rPr/>
      </w:pPr>
      <w:r>
        <w:rPr/>
        <w:t>3LVuG9E3/wCP1zb9ApL3vnOdf1zT7fVB9D3UlxOXuGy9b5f5u7F88amxLBqSc/wBpsFuSgDMSJLi</w:t>
      </w:r>
    </w:p>
    <w:p>
      <w:pPr>
        <w:pStyle w:val="PreformattedText"/>
        <w:bidi w:val="0"/>
        <w:spacing w:before="0" w:after="0"/>
        <w:jc w:val="left"/>
        <w:rPr/>
      </w:pPr>
      <w:r>
        <w:rPr/>
        <w:t>4aRCzeJ0iMBqXu67h5OdClRJO+W9o9cVMkAal5I2Lg6UEaXs/q/ZNQx8lTEM9tVI7zsF3uXROw9N</w:t>
      </w:r>
    </w:p>
    <w:p>
      <w:pPr>
        <w:pStyle w:val="PreformattedText"/>
        <w:bidi w:val="0"/>
        <w:spacing w:before="0" w:after="0"/>
        <w:jc w:val="left"/>
        <w:rPr/>
      </w:pPr>
      <w:r>
        <w:rPr/>
        <w:t>+VHch9m4l03oPII0Hy183h4pSTN7736k0HmNFJHtv0aNr13y4GhRHWHK9Et4+rWtsHlXH5dR1DfP</w:t>
      </w:r>
    </w:p>
    <w:p>
      <w:pPr>
        <w:pStyle w:val="PreformattedText"/>
        <w:bidi w:val="0"/>
        <w:spacing w:before="0" w:after="0"/>
        <w:jc w:val="left"/>
        <w:rPr/>
      </w:pPr>
      <w:r>
        <w:rPr/>
        <w:t>OnUtp86aMjpMnYZWa1U7NYSde7PpVPunCCPzNn7t6E9X7n4WuOgdi+GN/bvn732PWdJFx+P0DWe8</w:t>
      </w:r>
    </w:p>
    <w:p>
      <w:pPr>
        <w:pStyle w:val="PreformattedText"/>
        <w:bidi w:val="0"/>
        <w:spacing w:before="0" w:after="0"/>
        <w:jc w:val="left"/>
        <w:rPr/>
      </w:pPr>
      <w:r>
        <w:rPr/>
        <w:t>xX08XZfSFV6fgeHOlfPos6WOq0eqkQjTILFkgYY0ORHcTbtu2O64nNdbFkbRunSvALo0qY/osm2R</w:t>
      </w:r>
    </w:p>
    <w:p>
      <w:pPr>
        <w:pStyle w:val="PreformattedText"/>
        <w:bidi w:val="0"/>
        <w:spacing w:before="0" w:after="0"/>
        <w:jc w:val="left"/>
        <w:rPr/>
      </w:pPr>
      <w:r>
        <w:rPr/>
        <w:t>GszCjGyb2Bee87gVVt1XpG01aQYF/uW27v0XqHc+hQIlTXTdj2HwJ3HhdLzDb+i2ldE8lfPaLmOk</w:t>
      </w:r>
    </w:p>
    <w:p>
      <w:pPr>
        <w:pStyle w:val="PreformattedText"/>
        <w:bidi w:val="0"/>
        <w:spacing w:before="0" w:after="0"/>
        <w:jc w:val="left"/>
        <w:rPr/>
      </w:pPr>
      <w:r>
        <w:rPr/>
        <w:t>bLcdT6VuVjuEbNi713LZfnFdROVRIl/o0bUqrqMejj8JhOZd7DI2uo8ux8cVxpNlUB2afr9bt1pr</w:t>
      </w:r>
    </w:p>
    <w:p>
      <w:pPr>
        <w:pStyle w:val="PreformattedText"/>
        <w:bidi w:val="0"/>
        <w:spacing w:before="0" w:after="0"/>
        <w:jc w:val="left"/>
        <w:rPr/>
      </w:pPr>
      <w:r>
        <w:rPr/>
        <w:t>/WvPTsy3656f7fwHi/aN56L6R+Cu+Bl9qZBSJWasmdV3Pl9hb3951nauk9E1D5a+e8sjE1nn4iRz</w:t>
      </w:r>
    </w:p>
    <w:p>
      <w:pPr>
        <w:pStyle w:val="PreformattedText"/>
        <w:bidi w:val="0"/>
        <w:spacing w:before="0" w:after="0"/>
        <w:jc w:val="left"/>
        <w:rPr/>
      </w:pPr>
      <w:r>
        <w:rPr/>
        <w:t>yobFlR2kNFkRrLZuw+o+Hbf45ZaWNkc4d1o0O65WVpchMGzMRjRwPSok89Rz6xRxLfpm9+5O+RhW</w:t>
      </w:r>
    </w:p>
    <w:p>
      <w:pPr>
        <w:pStyle w:val="PreformattedText"/>
        <w:bidi w:val="0"/>
        <w:spacing w:before="0" w:after="0"/>
        <w:jc w:val="left"/>
        <w:rPr/>
      </w:pPr>
      <w:r>
        <w:rPr/>
        <w:t>mz7RsVzOFEgxZmxV/ga0H0f5fc3+hffue0EH5a6i3FJsPT/oPpNtcMk3u7aPH63yn5h2vsPmnJI+</w:t>
      </w:r>
    </w:p>
    <w:p>
      <w:pPr>
        <w:pStyle w:val="PreformattedText"/>
        <w:bidi w:val="0"/>
        <w:spacing w:before="0" w:after="0"/>
        <w:jc w:val="left"/>
        <w:rPr/>
      </w:pPr>
      <w:r>
        <w:rPr/>
        <w:t>8aJWdLvrEdN5iuVlTrrZto4HylzcXD3eQE2C+0mNsNxR9z86xxWnRvWfZ/Rnzh1HtG4dX9Vfn02K</w:t>
      </w:r>
    </w:p>
    <w:p>
      <w:pPr>
        <w:pStyle w:val="PreformattedText"/>
        <w:bidi w:val="0"/>
        <w:spacing w:before="0" w:after="0"/>
        <w:jc w:val="left"/>
        <w:rPr/>
      </w:pPr>
      <w:r>
        <w:rPr/>
        <w:t>xJJPs3Ytb1mF1Tres+cNns9ivdk3XouyB0X45zDyCD9Ccx4JUxDSYTV2K6aQwj7NcG2Het95Vyzl</w:t>
      </w:r>
    </w:p>
    <w:p>
      <w:pPr>
        <w:pStyle w:val="PreformattedText"/>
        <w:bidi w:val="0"/>
        <w:spacing w:before="0" w:after="0"/>
        <w:jc w:val="left"/>
        <w:rPr/>
      </w:pPr>
      <w:r>
        <w:rPr/>
        <w:t>G2Xc4cM1HtPRKOLswy6S8GINGpiD2Xt1puL/AAdpDZIVv0dY9D90eqLy82a5sYcSBEkXOuebLzZ9</w:t>
      </w:r>
    </w:p>
    <w:p>
      <w:pPr>
        <w:pStyle w:val="PreformattedText"/>
        <w:bidi w:val="0"/>
        <w:spacing w:before="0" w:after="0"/>
        <w:jc w:val="left"/>
        <w:rPr/>
      </w:pPr>
      <w:r>
        <w:rPr/>
        <w:t>081VM68qOXcOofLGtYsjY/oL2TjOj223vsRM5hyiAnLvbvEOLVkfa+xsjw4Wt81Pa2VlsOyyPJte</w:t>
      </w:r>
    </w:p>
    <w:p>
      <w:pPr>
        <w:pStyle w:val="PreformattedText"/>
        <w:bidi w:val="0"/>
        <w:spacing w:before="0" w:after="0"/>
        <w:jc w:val="left"/>
        <w:rPr/>
      </w:pPr>
      <w:r>
        <w:rPr/>
        <w:t>50sAJFr779O/Gu0vtBZa29f3vzGszcPZfV+y85+Z3qToe3db0b5BWW29A3Fs62HDr86NJpYWlXdR</w:t>
      </w:r>
    </w:p>
    <w:p>
      <w:pPr>
        <w:pStyle w:val="PreformattedText"/>
        <w:bidi w:val="0"/>
        <w:spacing w:before="0" w:after="0"/>
        <w:jc w:val="left"/>
        <w:rPr/>
      </w:pPr>
      <w:r>
        <w:rPr/>
        <w:t>E2mvDY8W1HCvTYPSRo3CeDVT4bc3Xue3bFuXQt3t7WwfON5P8m6ZvtNLPWasyx3zYR6dv8nXtSjo</w:t>
      </w:r>
    </w:p>
    <w:p>
      <w:pPr>
        <w:pStyle w:val="PreformattedText"/>
        <w:bidi w:val="0"/>
        <w:spacing w:before="0" w:after="0"/>
        <w:jc w:val="left"/>
        <w:rPr/>
      </w:pPr>
      <w:r>
        <w:rPr/>
        <w:t>JUxEYhb/ANAP8w8sM6UwEuJbKsn6R+z7ytq5e12caNKteLePvT/eRVDZUJrZXJfnp47rgbF6Z6ly</w:t>
      </w:r>
    </w:p>
    <w:p>
      <w:pPr>
        <w:pStyle w:val="PreformattedText"/>
        <w:bidi w:val="0"/>
        <w:spacing w:before="0" w:after="0"/>
        <w:jc w:val="left"/>
        <w:rPr/>
      </w:pPr>
      <w:r>
        <w:rPr/>
        <w:t>2LtmPruCxPV+o6Ho9Lq/0P8AL/KIru1bzJg1dbzTVpFzPudh2HlvDXuLaupvQXsu48U8Dvb7QBz7</w:t>
      </w:r>
    </w:p>
    <w:p>
      <w:pPr>
        <w:pStyle w:val="PreformattedText"/>
        <w:bidi w:val="0"/>
        <w:spacing w:before="0" w:after="0"/>
        <w:jc w:val="left"/>
        <w:rPr/>
      </w:pPr>
      <w:r>
        <w:rPr/>
        <w:t>6q9BeXpu0eu+2daufMfnvtW29H2z5Y8/sbaZu1/aGM6KkfJU1kyS24JstF4kGxGB9Bb6d8kXL+J6</w:t>
      </w:r>
    </w:p>
    <w:p>
      <w:pPr>
        <w:pStyle w:val="PreformattedText"/>
        <w:bidi w:val="0"/>
        <w:spacing w:before="0" w:after="0"/>
        <w:jc w:val="left"/>
        <w:rPr/>
      </w:pPr>
      <w:r>
        <w:rPr/>
        <w:t>zelb9XOqSY0mWSGyzp/nh54WPKu5qSJ8PmsO6368pNy2fj9HmYmyrp1NGkazVYrcLKkkWRWW7i7L</w:t>
      </w:r>
    </w:p>
    <w:p>
      <w:pPr>
        <w:pStyle w:val="PreformattedText"/>
        <w:bidi w:val="0"/>
        <w:spacing w:before="0" w:after="0"/>
        <w:jc w:val="left"/>
        <w:rPr/>
      </w:pPr>
      <w:r>
        <w:rPr/>
        <w:t>9m+i6rec57rMisW34/5X4/VdR790DmOjc14Fw+vk0Ypu19f6txLmfY7zTuY6evoa20ap0a7+gfgn</w:t>
      </w:r>
    </w:p>
    <w:p>
      <w:pPr>
        <w:pStyle w:val="PreformattedText"/>
        <w:bidi w:val="0"/>
        <w:spacing w:before="0" w:after="0"/>
        <w:jc w:val="left"/>
        <w:rPr/>
      </w:pPr>
      <w:r>
        <w:rPr/>
        <w:t>VNj6V02MPTRUHJyTrawvditfLVA9T3lj032/yPhFNyK5vdNhy9kp/QfnLYPVXarXar3yJdX2+wav</w:t>
      </w:r>
    </w:p>
    <w:p>
      <w:pPr>
        <w:pStyle w:val="PreformattedText"/>
        <w:bidi w:val="0"/>
        <w:spacing w:before="0" w:after="0"/>
        <w:jc w:val="left"/>
        <w:rPr/>
      </w:pPr>
      <w:r>
        <w:rPr/>
        <w:t>gfk+y2a+mWGmSYu3yOdX1uy/32FrGmm9QSOD8Ce95S+wULirLDw7jm1N+l/dpeolkltryp+SnEVM</w:t>
      </w:r>
    </w:p>
    <w:p>
      <w:pPr>
        <w:pStyle w:val="PreformattedText"/>
        <w:bidi w:val="0"/>
        <w:spacing w:before="0" w:after="0"/>
        <w:jc w:val="left"/>
        <w:rPr/>
      </w:pPr>
      <w:r>
        <w:rPr/>
        <w:t>QprSeUt8zTYk/aI9vtcPmTXJvXY9n84cZpKWMRmY8jzzDSITLI137r92xZGs9hBHWTbwdV1ThXCu</w:t>
      </w:r>
    </w:p>
    <w:p>
      <w:pPr>
        <w:pStyle w:val="PreformattedText"/>
        <w:bidi w:val="0"/>
        <w:spacing w:before="0" w:after="0"/>
        <w:jc w:val="left"/>
        <w:rPr/>
      </w:pPr>
      <w:r>
        <w:rPr/>
        <w:t>C81ia9WxKxCY9iMJPuOxWOk8xkl2XoETntts/ujh/FN52/X362fU67lki9sLa/2HTvPKuWTfzCeg</w:t>
      </w:r>
    </w:p>
    <w:p>
      <w:pPr>
        <w:pStyle w:val="PreformattedText"/>
        <w:bidi w:val="0"/>
        <w:spacing w:before="0" w:after="0"/>
        <w:jc w:val="left"/>
        <w:rPr/>
      </w:pPr>
      <w:r>
        <w:rPr/>
        <w:t>OgbX890l7NqlVJ2mn9Cci9Edv0zxjtHWIXsuW/50/pY65+OSTYbDt++8ioITaw/oLc9nmaXptHV6</w:t>
      </w:r>
    </w:p>
    <w:p>
      <w:pPr>
        <w:pStyle w:val="PreformattedText"/>
        <w:bidi w:val="0"/>
        <w:spacing w:before="0" w:after="0"/>
        <w:jc w:val="left"/>
        <w:rPr/>
      </w:pPr>
      <w:r>
        <w:rPr/>
        <w:t>R1rfNM81zNxSL1jsNo8bnAE0PF+a/RP206kqNL5tzvnnPPNMZbEjzSrEhdhtarWCX1k282nkY2zO</w:t>
      </w:r>
    </w:p>
    <w:p>
      <w:pPr>
        <w:pStyle w:val="PreformattedText"/>
        <w:bidi w:val="0"/>
        <w:spacing w:before="0" w:after="0"/>
        <w:jc w:val="left"/>
        <w:rPr/>
      </w:pPr>
      <w:r>
        <w:rPr/>
        <w:t>yXya15Q1aJj0XCKQ02SRuFk23Sfs7rgZfRSV/JeWcr5NxfkYWDIwQ3JEVrWvRx7bcrCm1BbCT675</w:t>
      </w:r>
    </w:p>
    <w:p>
      <w:pPr>
        <w:pStyle w:val="PreformattedText"/>
        <w:bidi w:val="0"/>
        <w:spacing w:before="0" w:after="0"/>
        <w:jc w:val="left"/>
        <w:rPr/>
      </w:pPr>
      <w:r>
        <w:rPr/>
        <w:t>XzbdaL3986u17VaSaXX9U1zQK1dgt7zYLrhoL6yICLz/AGPs3UuY+VrFNz1emNtNZ6B3LpnJvL8Q</w:t>
      </w:r>
    </w:p>
    <w:p>
      <w:pPr>
        <w:pStyle w:val="PreformattedText"/>
        <w:bidi w:val="0"/>
        <w:spacing w:before="0" w:after="0"/>
        <w:jc w:val="left"/>
        <w:rPr/>
      </w:pPr>
      <w:r>
        <w:rPr/>
        <w:t>lr647zc8S3n3t7B/IEWfb3150XnfITbBscjd7iFzvXha7W7RcWW3cv1e3L6osJ0lwlK/JWUG4e3r</w:t>
      </w:r>
    </w:p>
    <w:p>
      <w:pPr>
        <w:pStyle w:val="PreformattedText"/>
        <w:bidi w:val="0"/>
        <w:spacing w:before="0" w:after="0"/>
        <w:jc w:val="left"/>
        <w:rPr/>
      </w:pPr>
      <w:r>
        <w:rPr/>
        <w:t>j5e8Rn3uo0uqAYSxMUpZc6RLt7aspJ9o+VtnNaG2nz+v1uo+bNWYqvc5XPeWUdXFlWU363Q+d8p0</w:t>
      </w:r>
    </w:p>
    <w:p>
      <w:pPr>
        <w:pStyle w:val="PreformattedText"/>
        <w:bidi w:val="0"/>
        <w:spacing w:before="0" w:after="0"/>
        <w:jc w:val="left"/>
        <w:rPr/>
      </w:pPr>
      <w:r>
        <w:rPr/>
        <w:t>Xi3IxKwpMaEQh5aGjsHjUGhrYmSJNhUKb1FJ5GtV7f0KtjRNMoYFfW6Q+VdW1/eD0SztrQrtU430</w:t>
      </w:r>
    </w:p>
    <w:p>
      <w:pPr>
        <w:pStyle w:val="PreformattedText"/>
        <w:bidi w:val="0"/>
        <w:spacing w:before="0" w:after="0"/>
        <w:jc w:val="left"/>
        <w:rPr/>
      </w:pPr>
      <w:r>
        <w:rPr/>
        <w:t>ntu9eKNQt4XQtRpDbVG7n0DyXsfs3x9uvovZfvZB+dv1FtPJf5Syy59xb7ZZ6XP3DaIvAtvJM23Y</w:t>
      </w:r>
    </w:p>
    <w:p>
      <w:pPr>
        <w:pStyle w:val="PreformattedText"/>
        <w:bidi w:val="0"/>
        <w:spacing w:before="0" w:after="0"/>
        <w:jc w:val="left"/>
        <w:rPr/>
      </w:pPr>
      <w:r>
        <w:rPr/>
        <w:t>de4PexwVvS7DnOwehCEJjnSHCodZq+j/AEjL8atPvfRvJuF1gWJKPImS5xlmDiyjyreS+6v+l8V8</w:t>
      </w:r>
    </w:p>
    <w:p>
      <w:pPr>
        <w:pStyle w:val="PreformattedText"/>
        <w:bidi w:val="0"/>
        <w:spacing w:before="0" w:after="0"/>
        <w:jc w:val="left"/>
        <w:rPr/>
      </w:pPr>
      <w:r>
        <w:rPr/>
        <w:t>97n1Db+YebwtcpsVVer5LyPfIsLzW9dE3HOc3EajERVs24iIuI8TCWsxgpTDC7p3fznoHYu47DQV</w:t>
      </w:r>
    </w:p>
    <w:p>
      <w:pPr>
        <w:pStyle w:val="PreformattedText"/>
        <w:bidi w:val="0"/>
        <w:spacing w:before="0" w:after="0"/>
        <w:jc w:val="left"/>
        <w:rPr/>
      </w:pPr>
      <w:r>
        <w:rPr/>
        <w:t>kPSq/Xtd13UZtjbXV9cc55rdX97fXPJKPs3W9I8oBu63qOk0J9vgd+3LybuHrXTPqn3b5Z+0oXiP</w:t>
      </w:r>
    </w:p>
    <w:p>
      <w:pPr>
        <w:pStyle w:val="PreformattedText"/>
        <w:bidi w:val="0"/>
        <w:spacing w:before="0" w:after="0"/>
        <w:jc w:val="left"/>
        <w:rPr/>
      </w:pPr>
      <w:r>
        <w:rPr/>
        <w:t>7kdJH+LCOaZZ2l3sd5ebDEJRch27rO4yGQtERlXXQbjfbI9TR6+2U2tzaNkm6b9S7n5LcCm7Pz2m</w:t>
      </w:r>
    </w:p>
    <w:p>
      <w:pPr>
        <w:pStyle w:val="PreformattedText"/>
        <w:bidi w:val="0"/>
        <w:spacing w:before="0" w:after="0"/>
        <w:jc w:val="left"/>
        <w:rPr/>
      </w:pPr>
      <w:r>
        <w:rPr/>
        <w:t>iMjJLdYmM4s6yvcrW2FjIJI3DTdyzts/WvEPNmZhCleRzGos2TmZZbUlROspKt1vneYrmoqSzNVu</w:t>
      </w:r>
    </w:p>
    <w:p>
      <w:pPr>
        <w:pStyle w:val="PreformattedText"/>
        <w:bidi w:val="0"/>
        <w:spacing w:before="0" w:after="0"/>
        <w:jc w:val="left"/>
        <w:rPr/>
      </w:pPr>
      <w:r>
        <w:rPr/>
        <w:t>JiuRXBZOmIF1lY7R7H4f5T9rt6TM5boCVtPU6jEkXljfXM3gdGEljcXOo7d33cPIejpeVXUdJoT7</w:t>
      </w:r>
    </w:p>
    <w:p>
      <w:pPr>
        <w:pStyle w:val="PreformattedText"/>
        <w:bidi w:val="0"/>
        <w:spacing w:before="0" w:after="0"/>
        <w:jc w:val="left"/>
        <w:rPr/>
      </w:pPr>
      <w:r>
        <w:rPr/>
        <w:t>/rXYvUOrcU53c/Uv5QXIvTmk/VTafDnyOlNZLsrSx3Q+6GkV3Lth7lqFXOdrCX9lRVaMkZYbFcEY</w:t>
      </w:r>
    </w:p>
    <w:p>
      <w:pPr>
        <w:pStyle w:val="PreformattedText"/>
        <w:bidi w:val="0"/>
        <w:spacing w:before="0" w:after="0"/>
        <w:jc w:val="left"/>
        <w:rPr/>
      </w:pPr>
      <w:r>
        <w:rPr/>
        <w:t>eUZzhcn+tNv5A4Pd3XinRY8eIWeRkuXLPIk2Fk6PljNIff7jU+g9ElePvOIEVqrivRzpey3exWsj</w:t>
      </w:r>
    </w:p>
    <w:p>
      <w:pPr>
        <w:pStyle w:val="PreformattedText"/>
        <w:bidi w:val="0"/>
        <w:spacing w:before="0" w:after="0"/>
        <w:jc w:val="left"/>
        <w:rPr/>
      </w:pPr>
      <w:r>
        <w:rPr/>
        <w:t>ErK6CGBWQwiqXZjmKqTMY/HszGFyO96HIetst1svRHO+I3c/pobRq67q2sa3Ps7SyvrOi4xXWTWh</w:t>
      </w:r>
    </w:p>
    <w:p>
      <w:pPr>
        <w:pStyle w:val="PreformattedText"/>
        <w:bidi w:val="0"/>
        <w:spacing w:before="0" w:after="0"/>
        <w:jc w:val="left"/>
        <w:rPr/>
      </w:pPr>
      <w:r>
        <w:rPr/>
        <w:t>sX9j61S+RgpeVO+0FAboWt7l9Etj4Z7Z8wd7b4Z2zmm5bQnmHzKeSYZZ8rdbfdzOeDR985/BJzWx</w:t>
      </w:r>
    </w:p>
    <w:p>
      <w:pPr>
        <w:pStyle w:val="PreformattedText"/>
        <w:bidi w:val="0"/>
        <w:spacing w:before="0" w:after="0"/>
        <w:jc w:val="left"/>
        <w:rPr/>
      </w:pPr>
      <w:r>
        <w:rPr/>
        <w:t>7hRT5sa13Ml48BHCGwrRxeEerOe1pZ3POFVsePGmEPIKaRLOefa4Mc6yOfbLWouOh0vh7XURMRVd</w:t>
      </w:r>
    </w:p>
    <w:p>
      <w:pPr>
        <w:pStyle w:val="PreformattedText"/>
        <w:bidi w:val="0"/>
        <w:spacing w:before="0" w:after="0"/>
        <w:jc w:val="left"/>
        <w:rPr/>
      </w:pPr>
      <w:r>
        <w:rPr/>
        <w:t>k3usmJR0lJXmC60dRyiIJkGZAGzMfjy4jn49qMasgUbDSygibP07TXkhh9ISuXV1SkSiiSNgm3Nz</w:t>
      </w:r>
    </w:p>
    <w:p>
      <w:pPr>
        <w:pStyle w:val="PreformattedText"/>
        <w:bidi w:val="0"/>
        <w:spacing w:before="0" w:after="0"/>
        <w:jc w:val="left"/>
        <w:rPr/>
      </w:pPr>
      <w:r>
        <w:rPr/>
        <w:t>M5po1FKmbPTnv+3b/wAA5JDHeVW5a/GjdD17fvdJJPqiT5o9W+WPU0W/8k+ofnL82iHcd7zbPs+7</w:t>
      </w:r>
    </w:p>
    <w:p>
      <w:pPr>
        <w:pStyle w:val="PreformattedText"/>
        <w:bidi w:val="0"/>
        <w:spacing w:before="0" w:after="0"/>
        <w:jc w:val="left"/>
        <w:rPr/>
      </w:pPr>
      <w:r>
        <w:rPr/>
        <w:t>wttdwum3qrgw63ouz8XXG9C7dN3WngmMGNjFr43Gq+0vrS741z+JBBGmTJ+OIV5pE2zVFl2kt+47</w:t>
      </w:r>
    </w:p>
    <w:p>
      <w:pPr>
        <w:pStyle w:val="PreformattedText"/>
        <w:bidi w:val="0"/>
        <w:spacing w:before="0" w:after="0"/>
        <w:jc w:val="left"/>
        <w:rPr/>
      </w:pPr>
      <w:r>
        <w:rPr/>
        <w:t>PpCzOdcw1dCieFce4lk5UcpJthkWAMWJj7dLDUZFnXVYZJGIhUQpEaNHFZHBs9ptGydD12t6RuVX</w:t>
      </w:r>
    </w:p>
    <w:p>
      <w:pPr>
        <w:pStyle w:val="PreformattedText"/>
        <w:bidi w:val="0"/>
        <w:spacing w:before="0" w:after="0"/>
        <w:jc w:val="left"/>
        <w:rPr/>
      </w:pPr>
      <w:r>
        <w:rPr/>
        <w:t>PdzvgLI5a5ZltPuC6DXRIEQfTNDldN7Ptvjipp2X1dtGrXFDupOmel9c770dOG+soNpbXFTA6n+Y</w:t>
      </w:r>
    </w:p>
    <w:p>
      <w:pPr>
        <w:pStyle w:val="PreformattedText"/>
        <w:bidi w:val="0"/>
        <w:spacing w:before="0" w:after="0"/>
        <w:jc w:val="left"/>
        <w:rPr/>
      </w:pPr>
      <w:r>
        <w:rPr/>
        <w:t>YrAsmFJL6n1q9NVc/wCc61UM3T0Hd8j0+zlv2vfpVhEp4txfgE+vwXKeZ7VU3JNNpYlfFlIVTmkl</w:t>
      </w:r>
    </w:p>
    <w:p>
      <w:pPr>
        <w:pStyle w:val="PreformattedText"/>
        <w:bidi w:val="0"/>
        <w:spacing w:before="0" w:after="0"/>
        <w:jc w:val="left"/>
        <w:rPr/>
      </w:pPr>
      <w:r>
        <w:rPr/>
        <w:t>QxplmZyHtZb5mvQOgWJ9n2Oo1XkXMKJVV77QD3KuPI4GI1Uwt1c2VPDbOSFRwR40mMcdZNpYTp9r</w:t>
      </w:r>
    </w:p>
    <w:p>
      <w:pPr>
        <w:pStyle w:val="PreformattedText"/>
        <w:bidi w:val="0"/>
        <w:spacing w:before="0" w:after="0"/>
        <w:jc w:val="left"/>
        <w:rPr/>
      </w:pPr>
      <w:r>
        <w:rPr/>
        <w:t>eXK1tbW0zdj2TcoL6Da/L44wpd0WXaRK3XLK6HCr486H3PqGh8Zo9eXYKq9pun892JOxdikeuTrX</w:t>
      </w:r>
    </w:p>
    <w:p>
      <w:pPr>
        <w:pStyle w:val="PreformattedText"/>
        <w:bidi w:val="0"/>
        <w:spacing w:before="0" w:after="0"/>
        <w:jc w:val="left"/>
        <w:rPr/>
      </w:pPr>
      <w:r>
        <w:rPr/>
        <w:t>bpYEtZtjwP1j+YhwY4ccLJHpfrY6yvq9RorfoW2HcbGx1K4dfsFeeaqQtLrKsOiGLZ1gA1dLL7Fx</w:t>
      </w:r>
    </w:p>
    <w:p>
      <w:pPr>
        <w:pStyle w:val="PreformattedText"/>
        <w:bidi w:val="0"/>
        <w:spacing w:before="0" w:after="0"/>
        <w:jc w:val="left"/>
        <w:rPr/>
      </w:pPr>
      <w:r>
        <w:rPr/>
        <w:t>bXpTyucQh5E1TzLK9ta+o16nq6dhXuCIlHmOUtoDFIi47GoqZjy28mI1ylrSVAWtxpWbN0mcGthQ</w:t>
      </w:r>
    </w:p>
    <w:p>
      <w:pPr>
        <w:pStyle w:val="PreformattedText"/>
        <w:bidi w:val="0"/>
        <w:spacing w:before="0" w:after="0"/>
        <w:jc w:val="left"/>
        <w:rPr/>
      </w:pPr>
      <w:r>
        <w:rPr/>
        <w:t>40SuAy7nOrd7kIPp+1SqTzjp7iWm12IRwed3Rbc5E5/YS/Te4ePdkqefZsdRZw/T+r8h2zrFz6L2</w:t>
      </w:r>
    </w:p>
    <w:p>
      <w:pPr>
        <w:pStyle w:val="PreformattedText"/>
        <w:bidi w:val="0"/>
        <w:spacing w:before="0" w:after="0"/>
        <w:jc w:val="left"/>
        <w:rPr/>
      </w:pPr>
      <w:r>
        <w:rPr/>
        <w:t>1S2tF6g57PsrDyt9P/yskhRANxMwncfRDsFFYtlMI1omCA4g91h65TUFFrmt1keHChRUwjkb1b1J</w:t>
      </w:r>
    </w:p>
    <w:p>
      <w:pPr>
        <w:pStyle w:val="PreformattedText"/>
        <w:bidi w:val="0"/>
        <w:spacing w:before="0" w:after="0"/>
        <w:jc w:val="left"/>
        <w:rPr/>
      </w:pPr>
      <w:r>
        <w:rPr/>
        <w:t>X8L4oVw0KWRdW1iGBWV9ZEus1mdCmlVHR61YrH4pbWOuEVFxFxMxhhzMHOWGYIIwkxMTLLYKtWsk</w:t>
      </w:r>
    </w:p>
    <w:p>
      <w:pPr>
        <w:pStyle w:val="PreformattedText"/>
        <w:bidi w:val="0"/>
        <w:spacing w:before="0" w:after="0"/>
        <w:jc w:val="left"/>
        <w:rPr/>
      </w:pPr>
      <w:r>
        <w:rPr/>
        <w:t>WsCM21sJNHvMt+o7Fu3SW8uhcIHtnQNgfV0ul75STXMjQtYH0juVCO4p/JK7JUSIXdujeRurdSf6</w:t>
      </w:r>
    </w:p>
    <w:p>
      <w:pPr>
        <w:pStyle w:val="PreformattedText"/>
        <w:bidi w:val="0"/>
        <w:spacing w:before="0" w:after="0"/>
        <w:jc w:val="left"/>
        <w:rPr/>
      </w:pPr>
      <w:r>
        <w:rPr/>
        <w:t>VeS6Pxj6r+WriVc61v8A+fR0CDHaxcRSdT9TyRpiTXMVyxwUevVdFrFLWwoELJBTbBqsSQ9WsRPc</w:t>
      </w:r>
    </w:p>
    <w:p>
      <w:pPr>
        <w:pStyle w:val="PreformattedText"/>
        <w:bidi w:val="0"/>
        <w:spacing w:before="0" w:after="0"/>
        <w:jc w:val="left"/>
        <w:rPr/>
      </w:pPr>
      <w:r>
        <w:rPr/>
        <w:t>+5i4D50XFkyMnyqGoERzjbLfVmsV6Y56uFWPjte1xbaK9cXHLmZiDXIks43Gx0cIx4mNR9urcxzp</w:t>
      </w:r>
    </w:p>
    <w:p>
      <w:pPr>
        <w:pStyle w:val="PreformattedText"/>
        <w:bidi w:val="0"/>
        <w:spacing w:before="0" w:after="0"/>
        <w:jc w:val="left"/>
        <w:rPr/>
      </w:pPr>
      <w:r>
        <w:rPr/>
        <w:t>JhybCTX0XUkrGW7Lbf8AS9To9z2icQz1Fd84q7F7m8nTv3QOQ9MmWfhFNhq1BsvuTwJM7if0FKmu</w:t>
      </w:r>
    </w:p>
    <w:p>
      <w:pPr>
        <w:pStyle w:val="PreformattedText"/>
        <w:bidi w:val="0"/>
        <w:spacing w:before="0" w:after="0"/>
        <w:jc w:val="left"/>
        <w:rPr/>
      </w:pPr>
      <w:r>
        <w:rPr/>
        <w:t>s9c9sedZ1lYW2qfHxa+BGYiZivdvHq+7biFV72xuT8ypquugOR+GmEkugVrSJiYr39v1DQqu7wzI</w:t>
      </w:r>
    </w:p>
    <w:p>
      <w:pPr>
        <w:pStyle w:val="PreformattedText"/>
        <w:bidi w:val="0"/>
        <w:spacing w:before="0" w:after="0"/>
        <w:jc w:val="left"/>
        <w:rPr/>
      </w:pPr>
      <w:r>
        <w:rPr/>
        <w:t>7DV5RK5uY+SVQxXPXHPiRXDC4iktIj1XMR7m43GlhAlyRDkxmPeFuJiNkXMRzscQpDy5kfWi9AaM</w:t>
      </w:r>
    </w:p>
    <w:p>
      <w:pPr>
        <w:pStyle w:val="PreformattedText"/>
        <w:bidi w:val="0"/>
        <w:spacing w:before="0" w:after="0"/>
        <w:jc w:val="left"/>
        <w:rPr/>
      </w:pPr>
      <w:r>
        <w:rPr/>
        <w:t>1iCo6gmnEn206QV6qjjsj0Wucw6D2y51TaklebuV30Jk/vXozyR2TqHHO2ypSWdpvj9auZwrv4pF</w:t>
      </w:r>
    </w:p>
    <w:p>
      <w:pPr>
        <w:pStyle w:val="PreformattedText"/>
        <w:bidi w:val="0"/>
        <w:spacing w:before="0" w:after="0"/>
        <w:jc w:val="left"/>
        <w:rPr/>
      </w:pPr>
      <w:r>
        <w:rPr/>
        <w:t>roNeJq5mY9+zesb9zXSCmGzg3A0RVVq4stiMRjDDc1FfEi5h7GUIkxR1SiVcVWvcqMepMctdjwja</w:t>
      </w:r>
    </w:p>
    <w:p>
      <w:pPr>
        <w:pStyle w:val="PreformattedText"/>
        <w:bidi w:val="0"/>
        <w:spacing w:before="0" w:after="0"/>
        <w:jc w:val="left"/>
        <w:rPr/>
      </w:pPr>
      <w:r>
        <w:rPr/>
        <w:t>rj2MdSIqKi5iIsjCVsljHR3uQSJmIllKDhFcQxjyBUtLs22BsnW9bc7HD4/Z2c+ys58iSuPfim5x</w:t>
      </w:r>
    </w:p>
    <w:p>
      <w:pPr>
        <w:pStyle w:val="PreformattedText"/>
        <w:bidi w:val="0"/>
        <w:spacing w:before="0" w:after="0"/>
        <w:jc w:val="left"/>
        <w:rPr/>
      </w:pPr>
      <w:r>
        <w:rPr/>
        <w:t>z3su/FHD67zKp8nzth3X6KeCe9c06HQ3uzCWdgy9UYe3sLr4lOg19dHTH5mYV9l6p34bpRCibxzz</w:t>
      </w:r>
    </w:p>
    <w:p>
      <w:pPr>
        <w:pStyle w:val="PreformattedText"/>
        <w:bidi w:val="0"/>
        <w:spacing w:before="0" w:after="0"/>
        <w:jc w:val="left"/>
        <w:rPr/>
      </w:pPr>
      <w:r>
        <w:rPr/>
        <w:t>UN2Yi5imRWo1soOYN+QRqhp5ZKRlLDcF+LmI52Kj1c/BQpjchYmHsAq/MzMVMzFmFGUMUQxuIJmY</w:t>
      </w:r>
    </w:p>
    <w:p>
      <w:pPr>
        <w:pStyle w:val="PreformattedText"/>
        <w:bidi w:val="0"/>
        <w:spacing w:before="0" w:after="0"/>
        <w:jc w:val="left"/>
        <w:rPr/>
      </w:pPr>
      <w:r>
        <w:rPr/>
        <w:t>qMdcjzHq8kk0gFXTs26ZspgzoOx7HznmbzTbG2trOyK9zVdL5NL7br+1g5x9BPLZua8D6h3HsGhW</w:t>
      </w:r>
    </w:p>
    <w:p>
      <w:pPr>
        <w:pStyle w:val="PreformattedText"/>
        <w:bidi w:val="0"/>
        <w:spacing w:before="0" w:after="0"/>
        <w:jc w:val="left"/>
        <w:rPr/>
      </w:pPr>
      <w:r>
        <w:rPr/>
        <w:t>WvbPtEmRivKe3PJnWRzfGhRU1cxRLjszHkleo+rjIjHk5x5LA52ZiLhEVERpka1HLXIuOsDsktTI</w:t>
      </w:r>
    </w:p>
    <w:p>
      <w:pPr>
        <w:pStyle w:val="PreformattedText"/>
        <w:bidi w:val="0"/>
        <w:spacing w:before="0" w:after="0"/>
        <w:jc w:val="left"/>
        <w:rPr/>
      </w:pPr>
      <w:r>
        <w:rPr/>
        <w:t>yieqYuK7FV2Octck4qVw3NPOGmPcipi5iOGVbiZrLQMMJipmIyVZgVyEecxWwKuITdluLNT6Xvuz</w:t>
      </w:r>
    </w:p>
    <w:p>
      <w:pPr>
        <w:pStyle w:val="PreformattedText"/>
        <w:bidi w:val="0"/>
        <w:spacing w:before="0" w:after="0"/>
        <w:jc w:val="left"/>
        <w:rPr/>
      </w:pPr>
      <w:r>
        <w:rPr/>
        <w:t>aJzFmK80y0tp8+UUhj8o7Bp11sR4XpTh5y6/sxuafSvylIfZ2mTLGTYPssKWXYm+NzRUsJMG1Hom</w:t>
      </w:r>
    </w:p>
    <w:p>
      <w:pPr>
        <w:pStyle w:val="PreformattedText"/>
        <w:bidi w:val="0"/>
        <w:spacing w:before="0" w:after="0"/>
        <w:jc w:val="left"/>
        <w:rPr/>
      </w:pPr>
      <w:r>
        <w:rPr/>
        <w:t>KR7vRveWjM+dyzyLHcrmuxFI1UTEcrEUgITcUs0pSorYyiVVzEc7Mc9HESklz1yPXufJkMzMIqYu</w:t>
      </w:r>
    </w:p>
    <w:p>
      <w:pPr>
        <w:pStyle w:val="PreformattedText"/>
        <w:bidi w:val="0"/>
        <w:spacing w:before="0" w:after="0"/>
        <w:jc w:val="left"/>
        <w:rPr/>
      </w:pPr>
      <w:r>
        <w:rPr/>
        <w:t>JjCV2dBiPpKhw3Maq44SW+MV6kMR+RodVkjdJM2ao4XYtNZzyFWqBivJLnz5Eu+jWXUdFtiCdu5t</w:t>
      </w:r>
    </w:p>
    <w:p>
      <w:pPr>
        <w:pStyle w:val="PreformattedText"/>
        <w:bidi w:val="0"/>
        <w:spacing w:before="0" w:after="0"/>
        <w:jc w:val="left"/>
        <w:rPr/>
      </w:pPr>
      <w:r>
        <w:rPr/>
        <w:t>cPJkm1r13w+WWfZJMny5s6QaTlhMT46ZHp4mYg0x6szHvd0feiU+o6dXTBYTMzExUXMzFTEV8KOi</w:t>
      </w:r>
    </w:p>
    <w:p>
      <w:pPr>
        <w:pStyle w:val="PreformattedText"/>
        <w:bidi w:val="0"/>
        <w:spacing w:before="0" w:after="0"/>
        <w:jc w:val="left"/>
        <w:rPr/>
      </w:pPr>
      <w:r>
        <w:rPr/>
        <w:t>4+yM+Q5gAINyPxMeuKr8V8SuJaFwdYjZ8ga5ivVMRuJJtlrD5Za9EY1VahHRpFvHzCPIUiDBlG6/</w:t>
      </w:r>
    </w:p>
    <w:p>
      <w:pPr>
        <w:pStyle w:val="PreformattedText"/>
        <w:bidi w:val="0"/>
        <w:spacing w:before="0" w:after="0"/>
        <w:jc w:val="left"/>
        <w:rPr/>
      </w:pPr>
      <w:r>
        <w:rPr/>
        <w:t>vBMNbwNl2yrXl8Ky6lyevGOO9yvJtld3P1L5XIFF0H1pwZwzrc76s6ydJsg2FmWZMyzUrZnyGHGq</w:t>
      </w:r>
    </w:p>
    <w:p>
      <w:pPr>
        <w:pStyle w:val="PreformattedText"/>
        <w:bidi w:val="0"/>
        <w:spacing w:before="0" w:after="0"/>
        <w:jc w:val="left"/>
        <w:rPr/>
      </w:pPr>
      <w:r>
        <w:rPr/>
        <w:t>I7kaxuY9VZj3q1WomWAsfmZmZmYuJmZmKtW3FyfcAaBHI9g1VVxHOzCLivrIjbOaoIDHTyNxFxVz</w:t>
      </w:r>
    </w:p>
    <w:p>
      <w:pPr>
        <w:pStyle w:val="PreformattedText"/>
        <w:bidi w:val="0"/>
        <w:spacing w:before="0" w:after="0"/>
        <w:jc w:val="left"/>
        <w:rPr/>
      </w:pPr>
      <w:r>
        <w:rPr/>
        <w:t>G5mGG1yOtD6/FxUzDIGzfmOV5XkRuwbJrmTYQTWEPc9l5cafou4Xva+Tco3DWacIgYltufW9V9Te</w:t>
      </w:r>
    </w:p>
    <w:p>
      <w:pPr>
        <w:pStyle w:val="PreformattedText"/>
        <w:bidi w:val="0"/>
        <w:spacing w:before="0" w:after="0"/>
        <w:jc w:val="left"/>
        <w:rPr/>
      </w:pPr>
      <w:r>
        <w:rPr/>
        <w:t>forJOr9p0Ncmvm2txJtHx7ZbI9nJmTXEVDfJeOKmGNuYi4q4RMVzXIxHzWI9czMRczMzMzMUdci4</w:t>
      </w:r>
    </w:p>
    <w:p>
      <w:pPr>
        <w:pStyle w:val="PreformattedText"/>
        <w:bidi w:val="0"/>
        <w:spacing w:before="0" w:after="0"/>
        <w:jc w:val="left"/>
        <w:rPr/>
      </w:pPr>
      <w:r>
        <w:rPr/>
        <w:t>trIc7GNZiCcq5iOcuIRVdRY08qwZXhWzbi5mZmZmY4o3jsIWWbqKKuZhRFtI78cR5TGmVEDcWjsx</w:t>
      </w:r>
    </w:p>
    <w:p>
      <w:pPr>
        <w:pStyle w:val="PreformattedText"/>
        <w:bidi w:val="0"/>
        <w:spacing w:before="0" w:after="0"/>
        <w:jc w:val="left"/>
        <w:rPr/>
      </w:pPr>
      <w:r>
        <w:rPr/>
        <w:t>OHNbtmnaFCLL6hZb1Qcu6M2vjanXRG7ZsdPqn1A8mYGO3oukndLlEnZNfLmnsJMqxmz0so4bKf8A</w:t>
      </w:r>
    </w:p>
    <w:p>
      <w:pPr>
        <w:pStyle w:val="PreformattedText"/>
        <w:bidi w:val="0"/>
        <w:spacing w:before="0" w:after="0"/>
        <w:jc w:val="left"/>
        <w:rPr/>
      </w:pPr>
      <w:r>
        <w:rPr/>
        <w:t>IkI6QCuYi5i4qrmKrlRMlKwmLmYi5mZmZmYkeIrVywvxgQTRkExXZioRUV2OdGqlx0xxI2LYNzMx</w:t>
      </w:r>
    </w:p>
    <w:p>
      <w:pPr>
        <w:pStyle w:val="PreformattedText"/>
        <w:bidi w:val="0"/>
        <w:spacing w:before="0" w:after="0"/>
        <w:jc w:val="left"/>
        <w:rPr/>
      </w:pPr>
      <w:r>
        <w:rPr/>
        <w:t>UzMzMe1BI67qD2gqaOx2NWzRXY555BjDjUBLtljOtxV+21HMmsSWOTu1vQ9ZyRi8u7LAOUNJ6V4Z</w:t>
      </w:r>
    </w:p>
    <w:p>
      <w:pPr>
        <w:pStyle w:val="PreformattedText"/>
        <w:bidi w:val="0"/>
        <w:spacing w:before="0" w:after="0"/>
        <w:jc w:val="left"/>
        <w:rPr/>
      </w:pPr>
      <w:r>
        <w:rPr/>
        <w:t>lfOSxdOlvMVSDkTRWU3LS0ZYmlNPJP8AJZsaoCqYuIqLmYq4r1YqTVY5XZiOTMxFRcxFgCUyvmTD</w:t>
      </w:r>
    </w:p>
    <w:p>
      <w:pPr>
        <w:pStyle w:val="PreformattedText"/>
        <w:bidi w:val="0"/>
        <w:spacing w:before="0" w:after="0"/>
        <w:jc w:val="left"/>
        <w:rPr/>
      </w:pPr>
      <w:r>
        <w:rPr/>
        <w:t>IEYxmCiuTFx+YuIV1dCeTJLXAcWaN2ZioqZio8aBIZ0+rk2EKCILkkzQkXHmOcigmQaJ0mRsFnOy</w:t>
      </w:r>
    </w:p>
    <w:p>
      <w:pPr>
        <w:pStyle w:val="PreformattedText"/>
        <w:bidi w:val="0"/>
        <w:spacing w:before="0" w:after="0"/>
        <w:jc w:val="left"/>
        <w:rPr/>
      </w:pPr>
      <w:r>
        <w:rPr/>
        <w:t>i0lqtfMhOPvuo3uz7VsRhVXpfiCmTlfvDy+WJOtGnfitknw09kuYCTOlS2WEkUSz+WGV9YNUzFTM</w:t>
      </w:r>
    </w:p>
    <w:p>
      <w:pPr>
        <w:pStyle w:val="PreformattedText"/>
        <w:bidi w:val="0"/>
        <w:spacing w:before="0" w:after="0"/>
        <w:jc w:val="left"/>
        <w:rPr/>
      </w:pPr>
      <w:r>
        <w:rPr/>
        <w:t>xUVMxVTHtnEGRUxczExUXMxEWsVxMlW7Wq0QxyIqririuzFxHvrYsp8ckxsRJhxvRVxUzFTCRMaS</w:t>
      </w:r>
    </w:p>
    <w:p>
      <w:pPr>
        <w:pStyle w:val="PreformattedText"/>
        <w:bidi w:val="0"/>
        <w:spacing w:before="0" w:after="0"/>
        <w:jc w:val="left"/>
        <w:rPr/>
      </w:pPr>
      <w:r>
        <w:rPr/>
        <w:t>Q18uvkGiBE188aq/ClOdKvaZLa3VXElXZtaAjhpkuOq7drsUk642nbdD+kPCtKVOa+0eDSB4RzcK</w:t>
      </w:r>
    </w:p>
    <w:p>
      <w:pPr>
        <w:pStyle w:val="PreformattedText"/>
        <w:bidi w:val="0"/>
        <w:spacing w:before="0" w:after="0"/>
        <w:jc w:val="left"/>
        <w:rPr/>
      </w:pPr>
      <w:r>
        <w:rPr/>
        <w:t>VWT8npJJKWZJxppZ3Yf5eLSREzFxMzFxMVFVMRzpZmOVEci4qZmZjUVK1Vc7ZmRVe1gmSYjnYuJh</w:t>
      </w:r>
    </w:p>
    <w:p>
      <w:pPr>
        <w:pStyle w:val="PreformattedText"/>
        <w:bidi w:val="0"/>
        <w:spacing w:before="0" w:after="0"/>
        <w:jc w:val="left"/>
        <w:rPr/>
      </w:pPr>
      <w:r>
        <w:rPr/>
        <w:t>FRUcsjp/J4hwglJGbZK1HPzMzMVMdFRXEs4cgMZVEzJWLivcQsm80u62NVfXavOmdv0dNdoYIkHb</w:t>
      </w:r>
    </w:p>
    <w:p>
      <w:pPr>
        <w:pStyle w:val="PreformattedText"/>
        <w:bidi w:val="0"/>
        <w:spacing w:before="0" w:after="0"/>
        <w:jc w:val="left"/>
        <w:rPr/>
      </w:pPr>
      <w:r>
        <w:rPr/>
        <w:t>VDntnRMSQWwZ9HPLF5bNTYIwjRikYKYQoSmNLFIsBSpUsJnSI5JXzEzX3KxmLiLmZiKhCjHiLNKx</w:t>
      </w:r>
    </w:p>
    <w:p>
      <w:pPr>
        <w:pStyle w:val="PreformattedText"/>
        <w:bidi w:val="0"/>
        <w:spacing w:before="0" w:after="0"/>
        <w:jc w:val="left"/>
        <w:rPr/>
      </w:pPr>
      <w:r>
        <w:rPr/>
        <w:t>zlzMzMzMRyMxRQcc6XtMOA5MYxsiMr8zMxzszMe2MB5igC8TrBqYhFzMxFwMoUabKrp9lBPUBxMK</w:t>
      </w:r>
    </w:p>
    <w:p>
      <w:pPr>
        <w:pStyle w:val="PreformattedText"/>
        <w:bidi w:val="0"/>
        <w:spacing w:before="0" w:after="0"/>
        <w:jc w:val="left"/>
        <w:rPr/>
      </w:pPr>
      <w:r>
        <w:rPr/>
        <w:t>UbiZi5kmHK3CVJkma4orRiMBlJRa9smtpi3+vGUmLnTvQXjjYd63Tkfu3iS4Q0jMc4pXtIZxLZp3</w:t>
      </w:r>
    </w:p>
    <w:p>
      <w:pPr>
        <w:pStyle w:val="PreformattedText"/>
        <w:bidi w:val="0"/>
        <w:spacing w:before="0" w:after="0"/>
        <w:jc w:val="left"/>
        <w:rPr/>
      </w:pPr>
      <w:r>
        <w:rPr/>
        <w:t>NbdUdyV3zLg1GZmJioqYuIuGCUOLk57cc5HMcuJisdjcdHh4uWG1NgwEVg3FA5UVcRzlzMICsMRx</w:t>
      </w:r>
    </w:p>
    <w:p>
      <w:pPr>
        <w:pStyle w:val="PreformattedText"/>
        <w:bidi w:val="0"/>
        <w:spacing w:before="0" w:after="0"/>
        <w:jc w:val="left"/>
        <w:rPr/>
      </w:pPr>
      <w:r>
        <w:rPr/>
        <w:t>pEWK8soa5iuc1MaGS2UWHYGyo2AtaKsDhzic5+I11hcQ7+5Y6Y9FR2l9w0kgnEPyfZ6GnWT0rkeE</w:t>
      </w:r>
    </w:p>
    <w:p>
      <w:pPr>
        <w:pStyle w:val="PreformattedText"/>
        <w:bidi w:val="0"/>
        <w:spacing w:before="0" w:after="0"/>
        <w:jc w:val="left"/>
        <w:rPr/>
      </w:pPr>
      <w:r>
        <w:rPr/>
        <w:t>O92N9+eB2kVvrbRdxkGbJUqmGeWQryFOh1eKeNZAPmUKGi4mYqKioqZJj4RrVSa9FxzkxcRcxERM</w:t>
      </w:r>
    </w:p>
    <w:p>
      <w:pPr>
        <w:pStyle w:val="PreformattedText"/>
        <w:bidi w:val="0"/>
        <w:spacing w:before="0" w:after="0"/>
        <w:jc w:val="left"/>
        <w:rPr/>
      </w:pPr>
      <w:r>
        <w:rPr/>
        <w:t>WLHxcJf2TA14mIVRK9FRcV6Zjn1wST4yyZEaumvZjsVMY1uO2mqcOJfEdUt2GPTAjZJE6UYxJko2</w:t>
      </w:r>
    </w:p>
    <w:p>
      <w:pPr>
        <w:pStyle w:val="PreformattedText"/>
        <w:bidi w:val="0"/>
        <w:spacing w:before="0" w:after="0"/>
        <w:jc w:val="left"/>
        <w:rPr/>
      </w:pPr>
      <w:r>
        <w:rPr/>
        <w:t>vXNRJ6truGIc2D03q1Ij2Djcx6YGPV7BolKrXYSS/wBneOIqPztPLa+83zpWymiHdLcRxpismheS</w:t>
      </w:r>
    </w:p>
    <w:p>
      <w:pPr>
        <w:pStyle w:val="PreformattedText"/>
        <w:bidi w:val="0"/>
        <w:spacing w:before="0" w:after="0"/>
        <w:jc w:val="left"/>
        <w:rPr/>
      </w:pPr>
      <w:r>
        <w:rPr/>
        <w:t>wA4rGl+W7UzMzMVMXEzMKN0iOxVnOaqq5iripiYjcVYYsxFlHVFzFMJHPRUxVcuI4tRjnzYpSyBj</w:t>
      </w:r>
    </w:p>
    <w:p>
      <w:pPr>
        <w:pStyle w:val="PreformattedText"/>
        <w:bidi w:val="0"/>
        <w:spacing w:before="0" w:after="0"/>
        <w:jc w:val="left"/>
        <w:rPr/>
      </w:pPr>
      <w:r>
        <w:rPr/>
        <w:t>jxnPRcVz1cydB2Olk2+PZQWEuqtaCZJoryepSGnZEpIk/p9GrmnI58E9oAxItfoHTSnkzEganqtI</w:t>
      </w:r>
    </w:p>
    <w:p>
      <w:pPr>
        <w:pStyle w:val="PreformattedText"/>
        <w:bidi w:val="0"/>
        <w:spacing w:before="0" w:after="0"/>
        <w:jc w:val="left"/>
        <w:rPr/>
      </w:pPr>
      <w:r>
        <w:rPr/>
        <w:t>mY/du7eZ0aguychId9/vm9bdaIiq6c4Z3YhymOJxPlniFxwm5i4mLiFUUwY0x01GriLjsVUaiojX</w:t>
      </w:r>
    </w:p>
    <w:p>
      <w:pPr>
        <w:pStyle w:val="PreformattedText"/>
        <w:bidi w:val="0"/>
        <w:spacing w:before="0" w:after="0"/>
        <w:jc w:val="left"/>
        <w:rPr/>
      </w:pPr>
      <w:r>
        <w:rPr/>
        <w:t>OgjXMTFIUqvU4FJmZmK/MTHvo5LgSJ0VXqQDcXFerVVEh3V1qmyylGoqCzZJnxo1JtB3Pw6mSFre</w:t>
      </w:r>
    </w:p>
    <w:p>
      <w:pPr>
        <w:pStyle w:val="PreformattedText"/>
        <w:bidi w:val="0"/>
        <w:spacing w:before="0" w:after="0"/>
        <w:jc w:val="left"/>
        <w:rPr/>
      </w:pPr>
      <w:r>
        <w:rPr/>
        <w:t>xW01WoRzpxOf9Uq5Tw1GndJcQjnvakHV9Xoi7J6C8rPkyA9N5s4hVMebvW777anhzrCPEklBImMY</w:t>
      </w:r>
    </w:p>
    <w:p>
      <w:pPr>
        <w:pStyle w:val="PreformattedText"/>
        <w:bidi w:val="0"/>
        <w:spacing w:before="0" w:after="0"/>
        <w:jc w:val="left"/>
        <w:rPr/>
      </w:pPr>
      <w:r>
        <w:rPr/>
        <w:t>dRfMZzwDzMxUVMzMlhHYNR5MRqZmZjkVEzMxrcdEamJmKuY50yQLCZmIqvRUV2U0vEDKnwWGIF2Y</w:t>
      </w:r>
    </w:p>
    <w:p>
      <w:pPr>
        <w:pStyle w:val="PreformattedText"/>
        <w:bidi w:val="0"/>
        <w:spacing w:before="0" w:after="0"/>
        <w:jc w:val="left"/>
        <w:rPr/>
      </w:pPr>
      <w:r>
        <w:rPr/>
        <w:t>q41kosufRWD6Ta0GGECJJJueyVlWRY7HvK9rXadtdHvVfJIrnMPqXoTmhnk1Ks37MKdwI53vwWr6</w:t>
      </w:r>
    </w:p>
    <w:p>
      <w:pPr>
        <w:pStyle w:val="PreformattedText"/>
        <w:bidi w:val="0"/>
        <w:spacing w:before="0" w:after="0"/>
        <w:jc w:val="left"/>
        <w:rPr/>
      </w:pPr>
      <w:r>
        <w:rPr/>
        <w:t>z2nzmBFXoEnWcar1IRy7Vvu97FPWQCc4CmkAOT5gMbmYuZmIqYuTGNmEXEYjEXMRcRUxcxqMQkRu</w:t>
      </w:r>
    </w:p>
    <w:p>
      <w:pPr>
        <w:pStyle w:val="PreformattedText"/>
        <w:bidi w:val="0"/>
        <w:spacing w:before="0" w:after="0"/>
        <w:jc w:val="left"/>
        <w:rPr/>
      </w:pPr>
      <w:r>
        <w:rPr/>
        <w:t>YmYuZmLa4xXrmZmExrn102omPCYdpkTB4j5BSLXvkLH3RmtEh26MBFAxZG92qRGlBGEErSNbrOy0</w:t>
      </w:r>
    </w:p>
    <w:p>
      <w:pPr>
        <w:pStyle w:val="PreformattedText"/>
        <w:bidi w:val="0"/>
        <w:spacing w:before="0" w:after="0"/>
        <w:jc w:val="left"/>
        <w:rPr/>
      </w:pPr>
      <w:r>
        <w:rPr/>
        <w:t>+9R8E14kLB2Q73t1TfIxGDkjcqEe8wpHLuxcV1Vrtr6hxA8yQ4bjKiOSy3nfuhWavLHOOa5/y9xM</w:t>
      </w:r>
    </w:p>
    <w:p>
      <w:pPr>
        <w:pStyle w:val="PreformattedText"/>
        <w:bidi w:val="0"/>
        <w:spacing w:before="0" w:after="0"/>
        <w:jc w:val="left"/>
        <w:rPr/>
      </w:pPr>
      <w:r>
        <w:rPr/>
        <w:t>zMxzcxcTHTmOMZcYxosVcRcxMaTBo0eEi4i4qZmZhrJiYqEzEQjswtaatnRJ0bJlvUY9IxrXAwW2</w:t>
      </w:r>
    </w:p>
    <w:p>
      <w:pPr>
        <w:pStyle w:val="PreformattedText"/>
        <w:bidi w:val="0"/>
        <w:spacing w:before="0" w:after="0"/>
        <w:jc w:val="left"/>
        <w:rPr/>
      </w:pPr>
      <w:r>
        <w:rPr/>
        <w:t>jWqPoVZShkjaGI10E2zdQ0sjWkRgo6YwutXwbGxIFxyqrCneFK+9nCY4CGUjcOV6aP0uvDS63rUV</w:t>
      </w:r>
    </w:p>
    <w:p>
      <w:pPr>
        <w:pStyle w:val="PreformattedText"/>
        <w:bidi w:val="0"/>
        <w:spacing w:before="0" w:after="0"/>
        <w:jc w:val="left"/>
        <w:rPr/>
      </w:pPr>
      <w:r>
        <w:rPr/>
        <w:t>zWrIsJ2DHj3Ziu23fd63iJPQJzfMfEwjEXMTFVEfMakg+PwAmKuNXETGyTRwI1TAExMxUXMRZk4C</w:t>
      </w:r>
    </w:p>
    <w:p>
      <w:pPr>
        <w:pStyle w:val="PreformattedText"/>
        <w:bidi w:val="0"/>
        <w:spacing w:before="0" w:after="0"/>
        <w:jc w:val="left"/>
        <w:rPr/>
      </w:pPr>
      <w:r>
        <w:rPr/>
        <w:t>qmOXMUitBY1w4kyCaYImz0Ktk1zrdtYF92gGqE17FK1FOytPWbtGktVz3je5jVbq2wH17coyyklF</w:t>
      </w:r>
    </w:p>
    <w:p>
      <w:pPr>
        <w:pStyle w:val="PreformattedText"/>
        <w:bidi w:val="0"/>
        <w:spacing w:before="0" w:after="0"/>
        <w:jc w:val="left"/>
        <w:rPr/>
      </w:pPr>
      <w:r>
        <w:rPr/>
        <w:t>HiypJRuiqRCMUbpOK55SQ6HfHTJ8vW9J0quazEyXLO0b3Zj8y96Du/Q5slnzDbmKiq1cTMzDyWx5</w:t>
      </w:r>
    </w:p>
    <w:p>
      <w:pPr>
        <w:pStyle w:val="PreformattedText"/>
        <w:bidi w:val="0"/>
        <w:spacing w:before="0" w:after="0"/>
        <w:jc w:val="left"/>
        <w:rPr/>
      </w:pPr>
      <w:r>
        <w:rPr/>
        <w:t>cpxnwQDVzXNbiIdYwiPE15LKjzFxXkdmSniVqLj1c9cSIOxqMmw3mkM2aoivNXls2tSvulANXhuR</w:t>
      </w:r>
    </w:p>
    <w:p>
      <w:pPr>
        <w:pStyle w:val="PreformattedText"/>
        <w:bidi w:val="0"/>
        <w:spacing w:before="0" w:after="0"/>
        <w:jc w:val="left"/>
        <w:rPr/>
      </w:pPr>
      <w:r>
        <w:rPr/>
        <w:t>lkHauBfQW8w7lXCq4pSMBpl2eg61qCyiyZK4Rx3PyPGWQwynajxSZbnN5H3FkqaWUsaHo+j0QxNE</w:t>
      </w:r>
    </w:p>
    <w:p>
      <w:pPr>
        <w:pStyle w:val="PreformattedText"/>
        <w:bidi w:val="0"/>
        <w:spacing w:before="0" w:after="0"/>
        <w:jc w:val="left"/>
        <w:rPr/>
      </w:pPr>
      <w:r>
        <w:rPr/>
        <w:t>suVJe1CLmK/Nv3Te/BjMxczEVWriOsWBLkqYdtSPGKiIjUkjfIINTORG1oMwgzmeuEUaY5VxcVUV</w:t>
      </w:r>
    </w:p>
    <w:p>
      <w:pPr>
        <w:pStyle w:val="PreformattedText"/>
        <w:bidi w:val="0"/>
        <w:spacing w:before="0" w:after="0"/>
        <w:jc w:val="left"/>
        <w:rPr/>
      </w:pPr>
      <w:r>
        <w:rPr/>
        <w:t>sTdtPi2dc8yk2CpgYqT5Lliw7xQhWQZt8IhQASS7X519GRcwRTvIix9StzwdyjkeRstDSWkKTHQc</w:t>
      </w:r>
    </w:p>
    <w:p>
      <w:pPr>
        <w:pStyle w:val="PreformattedText"/>
        <w:bidi w:val="0"/>
        <w:spacing w:before="0" w:after="0"/>
        <w:jc w:val="left"/>
        <w:rPr/>
      </w:pPr>
      <w:r>
        <w:rPr/>
        <w:t>xpHyZJmqzBTH8/2XbRHsXOnDdlZoena0iDasqWd7GKj3q5eStVFTMzMzMwkgKnWRLMOuejEa3Mad</w:t>
      </w:r>
    </w:p>
    <w:p>
      <w:pPr>
        <w:pStyle w:val="PreformattedText"/>
        <w:bidi w:val="0"/>
        <w:spacing w:before="0" w:after="0"/>
        <w:jc w:val="left"/>
        <w:rPr/>
      </w:pPr>
      <w:r>
        <w:rPr/>
        <w:t>TK4WVRJ09cbXAinOIj8fIDj1zMxrUxiyjXFZTKJx1fdRYTySiY9YUXYnPbLOzX9vfBawAjSKKwu0</w:t>
      </w:r>
    </w:p>
    <w:p>
      <w:pPr>
        <w:pStyle w:val="PreformattedText"/>
        <w:bidi w:val="0"/>
        <w:spacing w:before="0" w:after="0"/>
        <w:jc w:val="left"/>
        <w:rPr/>
      </w:pPr>
      <w:r>
        <w:rPr/>
        <w:t>YxzRGV0phF0zYLxXNQ73Zk1xZGEYd7BqIj0IdpUexkPbY6OMd5JiLLUQ9M0XT2sYxCS5JHNVVzk7</w:t>
      </w:r>
    </w:p>
    <w:p>
      <w:pPr>
        <w:pStyle w:val="PreformattedText"/>
        <w:bidi w:val="0"/>
        <w:spacing w:before="0" w:after="0"/>
        <w:jc w:val="left"/>
        <w:rPr/>
      </w:pPr>
      <w:r>
        <w:rPr/>
        <w:t>MzEVMzFxMljYUpMkGFHlYIbRjbIsGFcEGx6YxpLomDqWhly4apKcF7lRjBkJHeRjjTJ2tvVXObZT</w:t>
      </w:r>
    </w:p>
    <w:p>
      <w:pPr>
        <w:pStyle w:val="PreformattedText"/>
        <w:bidi w:val="0"/>
        <w:spacing w:before="0" w:after="0"/>
        <w:jc w:val="left"/>
        <w:rPr/>
      </w:pPr>
      <w:r>
        <w:rPr/>
        <w:t>YquwjsfXN2pBjlPdrmyynwY4Qoevl3zFeDCETFl4umW+040g0kYE0lpZ+EKdhDx0IxFGYLhBDBm7</w:t>
      </w:r>
    </w:p>
    <w:p>
      <w:pPr>
        <w:pStyle w:val="PreformattedText"/>
        <w:bidi w:val="0"/>
        <w:spacing w:before="0" w:after="0"/>
        <w:jc w:val="left"/>
        <w:rPr/>
      </w:pPr>
      <w:r>
        <w:rPr/>
        <w:t>hJMFHysI8pCKJQanounxWZiuNIkvc3kKJmZmZmYqZLG6TCsAOxzGqjGDPcBJIelTP3vmUbBSLbMj</w:t>
      </w:r>
    </w:p>
    <w:p>
      <w:pPr>
        <w:pStyle w:val="PreformattedText"/>
        <w:bidi w:val="0"/>
        <w:spacing w:before="0" w:after="0"/>
        <w:jc w:val="left"/>
        <w:rPr/>
      </w:pPr>
      <w:r>
        <w:rPr/>
        <w:t>Vstsp8RsgbcaJ6tx+NeZWOlXWrFVVc6TOilXFcVKo2zuwbTSNcuZZRwIzcStsb9XS48aSZUQyv06</w:t>
      </w:r>
    </w:p>
    <w:p>
      <w:pPr>
        <w:pStyle w:val="PreformattedText"/>
        <w:bidi w:val="0"/>
        <w:spacing w:before="0" w:after="0"/>
        <w:jc w:val="left"/>
        <w:rPr/>
      </w:pPr>
      <w:r>
        <w:rPr/>
        <w:t>XtpEQqHE97JZCmyRIA4hAoaK5iYqOlT5aTRiMpmvNKe/HxJbyh0vQdIjFxBrIPL5EjczMzFTMxxs</w:t>
      </w:r>
    </w:p>
    <w:p>
      <w:pPr>
        <w:pStyle w:val="PreformattedText"/>
        <w:bidi w:val="0"/>
        <w:spacing w:before="0" w:after="0"/>
        <w:jc w:val="left"/>
        <w:rPr/>
      </w:pPr>
      <w:r>
        <w:rPr/>
        <w:t>JIDJfCwgRuxiPvKkVpOflPI6JzivUYrc2LURkl7NSNSRXia8jsR7mvkOxj7zWj4qoQtjWq9SmdGg</w:t>
      </w:r>
    </w:p>
    <w:p>
      <w:pPr>
        <w:pStyle w:val="PreformattedText"/>
        <w:bidi w:val="0"/>
        <w:spacing w:before="0" w:after="0"/>
        <w:jc w:val="left"/>
        <w:rPr/>
      </w:pPr>
      <w:r>
        <w:rPr/>
        <w:t>bxFe8DXkorW6MKJGEg6yVeuM5MUklVcpdPftsp4sIVg5AyyCEfICeYgiDMk8TMa9XvkGJFcYT5gp</w:t>
      </w:r>
    </w:p>
    <w:p>
      <w:pPr>
        <w:pStyle w:val="PreformattedText"/>
        <w:bidi w:val="0"/>
        <w:spacing w:before="0" w:after="0"/>
        <w:jc w:val="left"/>
        <w:rPr/>
      </w:pPr>
      <w:r>
        <w:rPr/>
        <w:t>atlqcwXsIMkXTdJ0+vO1zU52iOcJqYqLmEa2SliyxjQMiq1wnWaRI9taPylXpmh0qYCRZo6LXBLt</w:t>
      </w:r>
    </w:p>
    <w:p>
      <w:pPr>
        <w:pStyle w:val="PreformattedText"/>
        <w:bidi w:val="0"/>
        <w:spacing w:before="0" w:after="0"/>
        <w:jc w:val="left"/>
        <w:rPr/>
      </w:pPr>
      <w:r>
        <w:rPr/>
        <w:t>lLGtBwwTCQkVHqhjPRVttfNiLmPta5XmkY5mTJuKrBmq33pFGELG1Mm1ZMcrnvbIkDeTVw7kZ73K</w:t>
      </w:r>
    </w:p>
    <w:p>
      <w:pPr>
        <w:pStyle w:val="PreformattedText"/>
        <w:bidi w:val="0"/>
        <w:spacing w:before="0" w:after="0"/>
        <w:jc w:val="left"/>
        <w:rPr/>
      </w:pPr>
      <w:r>
        <w:rPr/>
        <w:t>9hxkc8qvUiFsAuMSSqBO8QytjWC4mHI58mKbLEkOaEZZDS5ma7zrSakjdCc5FZHG1EXMMivFJbfO</w:t>
      </w:r>
    </w:p>
    <w:p>
      <w:pPr>
        <w:pStyle w:val="PreformattedText"/>
        <w:bidi w:val="0"/>
        <w:spacing w:before="0" w:after="0"/>
        <w:jc w:val="left"/>
        <w:rPr/>
      </w:pPr>
      <w:r>
        <w:rPr/>
        <w:t>qq8WJizJYIo7S1M2ljdT1PVswbLoiggxU2uVUDvZumzrO216ixy4Y64rbWpE5cRUvKwri4400gzu</w:t>
      </w:r>
    </w:p>
    <w:p>
      <w:pPr>
        <w:pStyle w:val="PreformattedText"/>
        <w:bidi w:val="0"/>
        <w:spacing w:before="0" w:after="0"/>
        <w:jc w:val="left"/>
        <w:rPr/>
      </w:pPr>
      <w:r>
        <w:rPr/>
        <w:t>cqAWNDv3ujkC7KdbdXSUI9xEGtkXUIHQ2nHLwSmcxRnltK6aaQGyCR7CiNIWIRWuBJyZGTCNkIyc</w:t>
      </w:r>
    </w:p>
    <w:p>
      <w:pPr>
        <w:pStyle w:val="PreformattedText"/>
        <w:bidi w:val="0"/>
        <w:spacing w:before="0" w:after="0"/>
        <w:jc w:val="left"/>
        <w:rPr/>
      </w:pPr>
      <w:r>
        <w:rPr/>
        <w:t>JzsOVykmpkfA1HMNR5ermojBMYmIjnSowzusHU7miTHT8GBk+6O6jh9OqdHTEBavkZTlibDba1a7</w:t>
      </w:r>
    </w:p>
    <w:p>
      <w:pPr>
        <w:pStyle w:val="PreformattedText"/>
        <w:bidi w:val="0"/>
        <w:spacing w:before="0" w:after="0"/>
        <w:jc w:val="left"/>
        <w:rPr/>
      </w:pPr>
      <w:r>
        <w:rPr/>
        <w:t>TaaOuwbfrnMUV6FM7FdOjRExSEDcQCY9GS55gmI56NaOh2J5sYj3ULLlVK8qvYRpXi1/ZbRySUei</w:t>
      </w:r>
    </w:p>
    <w:p>
      <w:pPr>
        <w:pStyle w:val="PreformattedText"/>
        <w:bidi w:val="0"/>
        <w:spacing w:before="0" w:after="0"/>
        <w:jc w:val="left"/>
        <w:rPr/>
      </w:pPr>
      <w:r>
        <w:rPr/>
        <w:t>S3OSRGnMw8w6vEw0iWER2lc173YMTJGEjzTDVwpCyhvkNKqGyRIYEXhbFxMa0LBszEPIg4Q0yVUh</w:t>
      </w:r>
    </w:p>
    <w:p>
      <w:pPr>
        <w:pStyle w:val="PreformattedText"/>
        <w:bidi w:val="0"/>
        <w:spacing w:before="0" w:after="0"/>
        <w:jc w:val="left"/>
        <w:rPr/>
      </w:pPr>
      <w:r>
        <w:rPr/>
        <w:t>Ai5IkIwDJWxEJSQuhG5s3MBOlPdBASddUuy7Xu/FJmzbNH5Jr78Upse5JNjUgQhHDsYZca00g6sN</w:t>
      </w:r>
    </w:p>
    <w:p>
      <w:pPr>
        <w:pStyle w:val="PreformattedText"/>
        <w:bidi w:val="0"/>
        <w:spacing w:before="0" w:after="0"/>
        <w:jc w:val="left"/>
        <w:rPr/>
      </w:pPr>
      <w:r>
        <w:rPr/>
        <w:t>NeqYxNa2iY1rMx1ND2MBiK5z3jYNWBuLAhzGaj2SVOxUO+Q4rSjNIlDiFOrXlRs+OJZERpXlaNDy</w:t>
      </w:r>
    </w:p>
    <w:p>
      <w:pPr>
        <w:pStyle w:val="PreformattedText"/>
        <w:bidi w:val="0"/>
        <w:spacing w:before="0" w:after="0"/>
        <w:jc w:val="left"/>
        <w:rPr/>
      </w:pPr>
      <w:r>
        <w:rPr/>
        <w:t>RFV9mxBSkO08rMi+FszExUCgRKNZOQy4WXPoYyLiTscSvx2zmLUVu5bByxuYM0s+xUlTk26ZYE2n</w:t>
      </w:r>
    </w:p>
    <w:p>
      <w:pPr>
        <w:pStyle w:val="PreformattedText"/>
        <w:bidi w:val="0"/>
        <w:spacing w:before="0" w:after="0"/>
        <w:jc w:val="left"/>
        <w:rPr/>
      </w:pPr>
      <w:r>
        <w:rPr/>
        <w:t>XoO57ZkHzyRcdKe7CZZwxxlcR8hRiwxXEa5smWVyCHR3diMJHuJSV22AashuBkrIedirJLNK5XEc</w:t>
      </w:r>
    </w:p>
    <w:p>
      <w:pPr>
        <w:pStyle w:val="PreformattedText"/>
        <w:bidi w:val="0"/>
        <w:spacing w:before="0" w:after="0"/>
        <w:jc w:val="left"/>
        <w:rPr/>
      </w:pPr>
      <w:r>
        <w:rPr/>
        <w:t>pB4RRzZKR8eZ+SpUdVk5iShFjuR4zmYN4BmkvQj5zkVqGdLUjM8KqqI7EHETAx5ZQRj4+bP1rETM</w:t>
      </w:r>
    </w:p>
    <w:p>
      <w:pPr>
        <w:pStyle w:val="PreformattedText"/>
        <w:bidi w:val="0"/>
        <w:spacing w:before="0" w:after="0"/>
        <w:jc w:val="left"/>
        <w:rPr/>
      </w:pPr>
      <w:r>
        <w:rPr/>
        <w:t>sRbAHX2u2M0isqtn3jjzVxqWcvonPq6DL2Nkopdr5l0Tfl5Jz2cFXHkERodgrFYiK0x4rUdLIjyM</w:t>
      </w:r>
    </w:p>
    <w:p>
      <w:pPr>
        <w:pStyle w:val="PreformattedText"/>
        <w:bidi w:val="0"/>
        <w:spacing w:before="0" w:after="0"/>
        <w:jc w:val="left"/>
        <w:rPr/>
      </w:pPr>
      <w:r>
        <w:rPr/>
        <w:t>LLOckSPRWVzjQPcWlq9sY0ZSy0wpZDAyCjsHzGyGNmYEiSRkeZ4hPOyWQcl0iM85HNVIjjtGWQCS</w:t>
      </w:r>
    </w:p>
    <w:p>
      <w:pPr>
        <w:pStyle w:val="PreformattedText"/>
        <w:bidi w:val="0"/>
        <w:spacing w:before="0" w:after="0"/>
        <w:jc w:val="left"/>
        <w:rPr/>
      </w:pPr>
      <w:r>
        <w:rPr/>
        <w:t>HAulEGaW6DNOIzjhnGb4YRFxMY2qOggTmxHMV1pN1zBrjprNv1eudmwvmxKa66HyGO9Wit+ga9SX</w:t>
      </w:r>
    </w:p>
    <w:p>
      <w:pPr>
        <w:pStyle w:val="PreformattedText"/>
        <w:bidi w:val="0"/>
        <w:spacing w:before="0" w:after="0"/>
        <w:jc w:val="left"/>
        <w:rPr/>
      </w:pPr>
      <w:r>
        <w:rPr/>
        <w:t>2lSNmqNhc/pHDt56lQcJZaRcUsozki3cJrEC1DyIpTgWS8hpA3vlEa3XCbGNWCGeonWjX4dhUc8j</w:t>
      </w:r>
    </w:p>
    <w:p>
      <w:pPr>
        <w:pStyle w:val="PreformattedText"/>
        <w:bidi w:val="0"/>
        <w:spacing w:before="0" w:after="0"/>
        <w:jc w:val="left"/>
        <w:rPr/>
      </w:pPr>
      <w:r>
        <w:rPr/>
        <w:t>0M96S1bYMcyaxhXyQva2e8CKw2TRpaVshJCSmuQQTrDIkhkkCFK/CqdzZDJOSxSieGczFazBVrsE</w:t>
      </w:r>
    </w:p>
    <w:p>
      <w:pPr>
        <w:pStyle w:val="PreformattedText"/>
        <w:bidi w:val="0"/>
        <w:spacing w:before="0" w:after="0"/>
        <w:jc w:val="left"/>
        <w:rPr/>
      </w:pPr>
      <w:r>
        <w:rPr/>
        <w:t>yRGTEVllaUAmIacIwY7WrdSpL9cselcwrVzBWF9Tu2znz9op9gM7YaKP1bkFDhGvV0lso8GwdGIF</w:t>
      </w:r>
    </w:p>
    <w:p>
      <w:pPr>
        <w:pStyle w:val="PreformattedText"/>
        <w:bidi w:val="0"/>
        <w:spacing w:before="0" w:after="0"/>
        <w:jc w:val="left"/>
        <w:rPr/>
      </w:pPr>
      <w:r>
        <w:rPr/>
        <w:t>0VG2ACTix8kmK7HDXJA6aJsxGIKOmWchw1K96Px7nGe0ziq56SXSMcxyxZTjxpg8cdr0caS0LlkF</w:t>
      </w:r>
    </w:p>
    <w:p>
      <w:pPr>
        <w:pStyle w:val="PreformattedText"/>
        <w:bidi w:val="0"/>
        <w:spacing w:before="0" w:after="0"/>
        <w:jc w:val="left"/>
        <w:rPr/>
      </w:pPr>
      <w:r>
        <w:rPr/>
        <w:t>IFyimyAjQcuE6UI5itYRR42TJa+w8PIqq1BjitbGa5mJismXVHHZkwse3iQRubammS9fL07Qdedi</w:t>
      </w:r>
    </w:p>
    <w:p>
      <w:pPr>
        <w:pStyle w:val="PreformattedText"/>
        <w:bidi w:val="0"/>
        <w:spacing w:before="0" w:after="0"/>
        <w:jc w:val="left"/>
        <w:rPr/>
      </w:pPr>
      <w:r>
        <w:rPr/>
        <w:t>jLJkOla2/aodgVcXX9s1piNVrnEQxmnlhG1Gsh3ElqleVSSmKFcAmV8m4Yr1I4bZGMV51I57XkDj</w:t>
      </w:r>
    </w:p>
    <w:p>
      <w:pPr>
        <w:pStyle w:val="PreformattedText"/>
        <w:bidi w:val="0"/>
        <w:spacing w:before="0" w:after="0"/>
        <w:jc w:val="left"/>
        <w:rPr/>
      </w:pPr>
      <w:r>
        <w:rPr/>
        <w:t>5EpjjMKkxcVFGQU5HiwxiliiI8skbDjk4Z6nEk3IQpOKiI+Y8KYNxpCpNF//xAAbAQEBAQEBAQEB</w:t>
      </w:r>
    </w:p>
    <w:p>
      <w:pPr>
        <w:pStyle w:val="PreformattedText"/>
        <w:bidi w:val="0"/>
        <w:spacing w:before="0" w:after="0"/>
        <w:jc w:val="left"/>
        <w:rPr/>
      </w:pPr>
      <w:r>
        <w:rPr/>
        <w:t>AAAAAAAAAAAAAQIDBAUGB//aAAgBAhAAAAD5puJqVKsq5qzN0NEUmqlCXNaQ1NQIQWyarepLjWql</w:t>
      </w:r>
    </w:p>
    <w:p>
      <w:pPr>
        <w:pStyle w:val="PreformattedText"/>
        <w:bidi w:val="0"/>
        <w:spacing w:before="0" w:after="0"/>
        <w:jc w:val="left"/>
        <w:rPr/>
      </w:pPr>
      <w:r>
        <w:rPr/>
        <w:t>SzOJYsElEuWqlFgJNwY2SSy5SWUsubYuasZs1lKzrDSJalmJo3clms0pKQbjcmpKXTNCgsVYsLCC</w:t>
      </w:r>
    </w:p>
    <w:p>
      <w:pPr>
        <w:pStyle w:val="PreformattedText"/>
        <w:bidi w:val="0"/>
        <w:spacing w:before="0" w:after="0"/>
        <w:jc w:val="left"/>
        <w:rPr/>
      </w:pPr>
      <w:r>
        <w:rPr/>
        <w:t>iW2tXEt1ZYjGVhKhYuSlAUgUyqDOpIzokqzWaSoZLmyVcqM0RFWgssCCq0lNxLahZZbFSxVhSEsq</w:t>
      </w:r>
    </w:p>
    <w:p>
      <w:pPr>
        <w:pStyle w:val="PreformattedText"/>
        <w:bidi w:val="0"/>
        <w:spacing w:before="0" w:after="0"/>
        <w:jc w:val="left"/>
        <w:rPr/>
      </w:pPr>
      <w:r>
        <w:rPr/>
        <w:t>wW0bZzq1lg1nFFJYiiWihFgogSWERUQqolllZRbjWZSWXKklLKoUCTVRQ0W52SgWWKlFSoEsKFu8</w:t>
      </w:r>
    </w:p>
    <w:p>
      <w:pPr>
        <w:pStyle w:val="PreformattedText"/>
        <w:bidi w:val="0"/>
        <w:spacing w:before="0" w:after="0"/>
        <w:jc w:val="left"/>
        <w:rPr/>
      </w:pPr>
      <w:r>
        <w:rPr/>
        <w:t>1SCpiHTnm0is1c1yxx366BYAqEsQM7lylzVSxYEiNZMbkuaFImbaqyotzF69EwzJWhdAqCkVZYLA</w:t>
      </w:r>
    </w:p>
    <w:p>
      <w:pPr>
        <w:pStyle w:val="PreformattedText"/>
        <w:bidi w:val="0"/>
        <w:spacing w:before="0" w:after="0"/>
        <w:jc w:val="left"/>
        <w:rPr/>
      </w:pPr>
      <w:r>
        <w:rPr/>
        <w:t>gWWUurq5jJqUklvOWwJVlYzN7MblACUgJVzrNiIUVlrIkTUkzuRU0kymcY9OrNFhFM6b3ZmYl1m2</w:t>
      </w:r>
    </w:p>
    <w:p>
      <w:pPr>
        <w:pStyle w:val="PreformattedText"/>
        <w:bidi w:val="0"/>
        <w:spacing w:before="0" w:after="0"/>
        <w:jc w:val="left"/>
        <w:rPr/>
      </w:pPr>
      <w:r>
        <w:rPr/>
        <w:t>6LKssLBRYWBAolou0ym1QuYzBCwWaBEKsolS5WVLFJqJJkttmrLlkkCLCXOJF671n5/L163q1BJo</w:t>
      </w:r>
    </w:p>
    <w:p>
      <w:pPr>
        <w:pStyle w:val="PreformattedText"/>
        <w:bidi w:val="0"/>
        <w:spacing w:before="0" w:after="0"/>
        <w:jc w:val="left"/>
        <w:rPr/>
      </w:pPr>
      <w:r>
        <w:rPr/>
        <w:t>i5vQxJuGpuylAAKASxYqKBdsytJItyiCUlFCIKBYiLNWZqhZljC6umkpcyGRJITmzzXX0upw+Rz7</w:t>
      </w:r>
    </w:p>
    <w:p>
      <w:pPr>
        <w:pStyle w:val="PreformattedText"/>
        <w:bidi w:val="0"/>
        <w:spacing w:before="0" w:after="0"/>
        <w:jc w:val="left"/>
        <w:rPr/>
      </w:pPr>
      <w:r>
        <w:rPr/>
        <w:t>W9t23SS0MpaS2ltWagsUCyVSCUojURVbMtEzDcmVgAUICKGVgJU0oSM4zbq2tDNzUzUOWZzzJGbd</w:t>
      </w:r>
    </w:p>
    <w:p>
      <w:pPr>
        <w:pStyle w:val="PreformattedText"/>
        <w:bidi w:val="0"/>
        <w:spacing w:before="0" w:after="0"/>
        <w:jc w:val="left"/>
        <w:rPr/>
      </w:pPr>
      <w:r>
        <w:rPr/>
        <w:t>/W3Lw+Ry9Bqm9XWlUyS0ttzq3OpYsalAAFhFpcqkttttkzGmZWpkWRYVFlkAJYVIGYurVaziRF0F</w:t>
      </w:r>
    </w:p>
    <w:p>
      <w:pPr>
        <w:pStyle w:val="PreformattedText"/>
        <w:bidi w:val="0"/>
        <w:spacing w:before="0" w:after="0"/>
        <w:jc w:val="left"/>
        <w:rPr/>
      </w:pPr>
      <w:r>
        <w:rPr/>
        <w:t>hcpIzOecZzJYsa19rLXm+by7XN0VK1u61ZLKuludVNIJqiVFQsalkpNJQRdazHS5mbqsWGVIlC5s</w:t>
      </w:r>
    </w:p>
    <w:p>
      <w:pPr>
        <w:pStyle w:val="PreformattedText"/>
        <w:bidi w:val="0"/>
        <w:spacing w:before="0" w:after="0"/>
        <w:jc w:val="left"/>
        <w:rPr/>
      </w:pPr>
      <w:r>
        <w:rPr/>
        <w:t>QLEVc2aklSSaW1qXlINGasDGUzjnJnICpb1u5y4ztVUAa1bppbV6axBUU0sJc6zrLUUJZamkssVq</w:t>
      </w:r>
    </w:p>
    <w:p>
      <w:pPr>
        <w:pStyle w:val="PreformattedText"/>
        <w:bidi w:val="0"/>
        <w:spacing w:before="0" w:after="0"/>
        <w:jc w:val="left"/>
        <w:rPr/>
      </w:pPr>
      <w:r>
        <w:rPr/>
        <w:t>R0pksucoAAQgSrnSXNVEIqVLqM4FkqyySYzmZxJESwKl1S5xPRKoqM22Ft1vTVtTWdEo0pLACpVk</w:t>
      </w:r>
    </w:p>
    <w:p>
      <w:pPr>
        <w:pStyle w:val="PreformattedText"/>
        <w:bidi w:val="0"/>
        <w:spacing w:before="0" w:after="0"/>
        <w:jc w:val="left"/>
        <w:rPr/>
      </w:pPr>
      <w:r>
        <w:rPr/>
        <w:t>pNKiy1pWgxJ5+u0iWWKSypZEWxNQlWSAsM6pJMyUisTOJGZjNpmoqVKXQzO1FglhYFK6XWtVVsop</w:t>
      </w:r>
    </w:p>
    <w:p>
      <w:pPr>
        <w:pStyle w:val="PreformattedText"/>
        <w:bidi w:val="0"/>
        <w:spacing w:before="0" w:after="0"/>
        <w:jc w:val="left"/>
        <w:rPr/>
      </w:pPr>
      <w:r>
        <w:rPr/>
        <w:t>Nys1DSwSiUtitrLaaymOfm9N1cEFAEEolJnWaklitZmS7TOYQzGZnMZyiyVUlazNC26DsuYzchKs</w:t>
      </w:r>
    </w:p>
    <w:p>
      <w:pPr>
        <w:pStyle w:val="PreformattedText"/>
        <w:bidi w:val="0"/>
        <w:spacing w:before="0" w:after="0"/>
        <w:jc w:val="left"/>
        <w:rPr/>
      </w:pPr>
      <w:r>
        <w:rPr/>
        <w:t>sRCtN3WtW6lsWipbI1YZWbJYWWa1rUzqrckzmyac5QBYBLnSJEqakiElhrX1fn8MzMI5pnNkJLAC</w:t>
      </w:r>
    </w:p>
    <w:p>
      <w:pPr>
        <w:pStyle w:val="PreformattedText"/>
        <w:bidi w:val="0"/>
        <w:spacing w:before="0" w:after="0"/>
        <w:jc w:val="left"/>
        <w:rPr/>
      </w:pPr>
      <w:r>
        <w:rPr/>
        <w:t>JqHStKrLW9xLJMmaSyEUErV32t1NCWwqzUpKUQsDctx2rUsSZgc0KFhBSIlmLNIksRCW61hlnOIz</w:t>
      </w:r>
    </w:p>
    <w:p>
      <w:pPr>
        <w:pStyle w:val="PreformattedText"/>
        <w:bidi w:val="0"/>
        <w:spacing w:before="0" w:after="0"/>
        <w:jc w:val="left"/>
        <w:rPr/>
      </w:pPr>
      <w:r>
        <w:rPr/>
        <w:t>EZEVLGVIRle3SktRPdyxLm2rJmSRDKgmbVLrWumy2xVlJoqompNZsWjO+taRnBGbmSKGs2WiQkhm</w:t>
      </w:r>
    </w:p>
    <w:p>
      <w:pPr>
        <w:pStyle w:val="PreformattedText"/>
        <w:bidi w:val="0"/>
        <w:spacing w:before="0" w:after="0"/>
        <w:jc w:val="left"/>
        <w:rPr/>
      </w:pPr>
      <w:r>
        <w:rPr/>
        <w:t>kQEJYaSYc8xc2SsppZlE1hJbqt22yqsZ92lZxnGZbYjOZJBKJoAXe96t01LFJbNzNFSpbLh030rp</w:t>
      </w:r>
    </w:p>
    <w:p>
      <w:pPr>
        <w:pStyle w:val="PreformattedText"/>
        <w:bidi w:val="0"/>
        <w:spacing w:before="0" w:after="0"/>
        <w:jc w:val="left"/>
        <w:rPr/>
      </w:pPr>
      <w:r>
        <w:rPr/>
        <w:t>xImM41nKkqxQJJYTJciykliZlzcGCVmkssktzJMy7301M2XWlRNZZ9ZWl0c5yxm2ySRzmNasVSKI</w:t>
      </w:r>
    </w:p>
    <w:p>
      <w:pPr>
        <w:pStyle w:val="PreformattedText"/>
        <w:bidi w:val="0"/>
        <w:spacing w:before="0" w:after="0"/>
        <w:jc w:val="left"/>
        <w:rPr/>
      </w:pPr>
      <w:r>
        <w:rPr/>
        <w:t>a1enTVlXUlpYKhVrM69GtLhDLPGzNllUIlSXLMsEoiwiYyLmSyWLmWjNzJLtWqt2ukzYqWsc/bCh</w:t>
      </w:r>
    </w:p>
    <w:p>
      <w:pPr>
        <w:pStyle w:val="PreformattedText"/>
        <w:bidi w:val="0"/>
        <w:spacing w:before="0" w:after="0"/>
        <w:jc w:val="left"/>
        <w:rPr/>
      </w:pPr>
      <w:r>
        <w:rPr/>
        <w:t>q7wuZzxzktRMwFBLLJqBrpvetktsakoVTM76vQ6cSIzxzJSkubASEQM1YSSZkQuS5LBIrBNWzdWX</w:t>
      </w:r>
    </w:p>
    <w:p>
      <w:pPr>
        <w:pStyle w:val="PreformattedText"/>
        <w:bidi w:val="0"/>
        <w:spacing w:before="0" w:after="0"/>
        <w:jc w:val="left"/>
        <w:rPr/>
      </w:pPr>
      <w:r>
        <w:rPr/>
        <w:t>WrpqwmRZY549iaAvTki26k58+cypUggRc2WJrE1eu+utS1zzOu7LKsXrW9YltQz5oKRFuEpJLmoJ</w:t>
      </w:r>
    </w:p>
    <w:p>
      <w:pPr>
        <w:pStyle w:val="PreformattedText"/>
        <w:bidi w:val="0"/>
        <w:spacing w:before="0" w:after="0"/>
        <w:jc w:val="left"/>
        <w:rPr/>
      </w:pPr>
      <w:r>
        <w:rPr/>
        <w:t>qM4TMELBKQM5TV0upNLshdXfXngMVnHPOcvqWUix1xmLLLqXd545YmbQSIJZJZGalut9OnS1NNSp</w:t>
      </w:r>
    </w:p>
    <w:p>
      <w:pPr>
        <w:pStyle w:val="PreformattedText"/>
        <w:bidi w:val="0"/>
        <w:spacing w:before="0" w:after="0"/>
        <w:jc w:val="left"/>
        <w:rPr/>
      </w:pPr>
      <w:r>
        <w:rPr/>
        <w:t>a1uTN1Zd0jHl3MlgsqMykLIkkmZkCCwKZIpdW26mmZoutdtdLrw8YzzzMcaib+tVIHXkirkFLuzn</w:t>
      </w:r>
    </w:p>
    <w:p>
      <w:pPr>
        <w:pStyle w:val="PreformattedText"/>
        <w:bidi w:val="0"/>
        <w:spacing w:before="0" w:after="0"/>
        <w:jc w:val="left"/>
        <w:rPr/>
      </w:pPr>
      <w:r>
        <w:rPr/>
        <w:t>jlkthJJLMxm5stLLrXTfXStN7JqTlNWtbuLy5XXO5qUWIRZIZmZgWIsALIjRtrSXUota3rpRiTtv</w:t>
      </w:r>
    </w:p>
    <w:p>
      <w:pPr>
        <w:pStyle w:val="PreformattedText"/>
        <w:bidi w:val="0"/>
        <w:spacing w:before="0" w:after="0"/>
        <w:jc w:val="left"/>
        <w:rPr/>
      </w:pPr>
      <w:r>
        <w:rPr/>
        <w:t>5XlmcSTVtay+vGdypNdeWalgS2EroqTHPPOrLJmZlmbKllqpq9L39GwoZyzM3VmM3WUlAQVrXHMx</w:t>
      </w:r>
    </w:p>
    <w:p>
      <w:pPr>
        <w:pStyle w:val="PreformattedText"/>
        <w:bidi w:val="0"/>
        <w:spacing w:before="0" w:after="0"/>
        <w:jc w:val="left"/>
        <w:rPr/>
      </w:pPr>
      <w:r>
        <w:rPr/>
        <w:t>iRUssArKost6Grqs6lrpvWiZMpI79vzWUtrUM29voXK1mr14wBKEWOkxLbreZjjjM0kZZliwLLSb</w:t>
      </w:r>
    </w:p>
    <w:p>
      <w:pPr>
        <w:pStyle w:val="PreformattedText"/>
        <w:bidi w:val="0"/>
        <w:spacing w:before="0" w:after="0"/>
        <w:jc w:val="left"/>
        <w:rPr/>
      </w:pPr>
      <w:r>
        <w:rPr/>
        <w:t>+vFqyoYM82azmTHW0WIks6+u+LnxwFlSwGS6umra1FsdNbuoyIhkE9M/P1JJe3q79/T6O+fiJQLv</w:t>
      </w:r>
    </w:p>
    <w:p>
      <w:pPr>
        <w:pStyle w:val="PreformattedText"/>
        <w:bidi w:val="0"/>
        <w:spacing w:before="0" w:after="0"/>
        <w:jc w:val="left"/>
        <w:rPr/>
      </w:pPr>
      <w:r>
        <w:rPr/>
        <w:t>kgQloWXpjMqFW7Xly55xapnMSyzUsr6HXpSzUgLlMznmZzZqpcszMmO/07n53KSwsJlDXS6rWpbR</w:t>
      </w:r>
    </w:p>
    <w:p>
      <w:pPr>
        <w:pStyle w:val="PreformattedText"/>
        <w:bidi w:val="0"/>
        <w:spacing w:before="0" w:after="0"/>
        <w:jc w:val="left"/>
        <w:rPr/>
      </w:pPr>
      <w:r>
        <w:rPr/>
        <w:t>u76WxnKRYIQLPTx+B07en0+j199Yxy5ZzPLQsh055kRm2WlquuMoCKS9Lc444ixJMxRYs3v09utt</w:t>
      </w:r>
    </w:p>
    <w:p>
      <w:pPr>
        <w:pStyle w:val="PreformattedText"/>
        <w:bidi w:val="0"/>
        <w:spacing w:before="0" w:after="0"/>
        <w:jc w:val="left"/>
        <w:rPr/>
      </w:pPr>
      <w:r>
        <w:rPr/>
        <w:t>zc3SWLJnOMzkykxmRLb16zjmLAyat2utBbrW922ZiZsFhKiAr1b76xOfO44c9cPJjnj7NlgR05Jn</w:t>
      </w:r>
    </w:p>
    <w:p>
      <w:pPr>
        <w:pStyle w:val="PreformattedText"/>
        <w:bidi w:val="0"/>
        <w:spacing w:before="0" w:after="0"/>
        <w:jc w:val="left"/>
        <w:rPr/>
      </w:pPr>
      <w:r>
        <w:rPr/>
        <w:t>FlhYtXWt5ylEWCNWXTTHPnz5rZbklYhHT09vR0ltBJJjHHzSRFSi6DOcy9Ol0XVi3V1u3ZiJLCwF</w:t>
      </w:r>
    </w:p>
    <w:p>
      <w:pPr>
        <w:pStyle w:val="PreformattedText"/>
        <w:bidi w:val="0"/>
        <w:spacing w:before="0" w:after="0"/>
        <w:jc w:val="left"/>
        <w:rPr/>
      </w:pPr>
      <w:r>
        <w:rPr/>
        <w:t>i1IjNi79PP5/TnM8eXPjVsk+9BLlZ28yJABNVrrgASW5l1cCW63ZzxzzzmrLJmJIM77dvR6elcuH</w:t>
      </w:r>
    </w:p>
    <w:p>
      <w:pPr>
        <w:pStyle w:val="PreformattedText"/>
        <w:bidi w:val="0"/>
        <w:spacing w:before="0" w:after="0"/>
        <w:jc w:val="left"/>
        <w:rPr/>
      </w:pPr>
      <w:r>
        <w:rPr/>
        <w:t>Nw4ZksaaQ1F0ci66a1vVTM10u9apJlJRKjUtWllYzLMovT0+f83i2ipbmPvIqQejyzFgAFXvzloI</w:t>
      </w:r>
    </w:p>
    <w:p>
      <w:pPr>
        <w:pStyle w:val="PreformattedText"/>
        <w:bidi w:val="0"/>
        <w:spacing w:before="0" w:after="0"/>
        <w:jc w:val="left"/>
        <w:rPr/>
      </w:pPr>
      <w:r>
        <w:rPr/>
        <w:t>DN1cCJS3Vt5558sFjKS5zTLe2MZWjW7LTUtXVs1dXVi703skkQZ1LLKW2qhUGISSydPX5Pzklq5q</w:t>
      </w:r>
    </w:p>
    <w:p>
      <w:pPr>
        <w:pStyle w:val="PreformattedText"/>
        <w:bidi w:val="0"/>
        <w:spacing w:before="0" w:after="0"/>
        <w:jc w:val="left"/>
        <w:rPr/>
      </w:pPr>
      <w:r>
        <w:rPr/>
        <w:t>kT71lhB28+WaiWyLYr1ecuggqZ6XmliVBday3pjlz5ZixMLJmiQefz31+jpJq6ttV1ttutautxJJ</w:t>
      </w:r>
    </w:p>
    <w:p>
      <w:pPr>
        <w:pStyle w:val="PreformattedText"/>
        <w:bidi w:val="0"/>
        <w:spacing w:before="0" w:after="0"/>
        <w:jc w:val="left"/>
        <w:rPr/>
      </w:pPr>
      <w:r>
        <w:rPr/>
        <w:t>JnTOk1LnV3NXJYlSgnNJZLnW/XfxyGpVSyz7lBCd/PIgzqLmmmfVx56aqoSxOjEJZFDbKTTV1Zjh</w:t>
      </w:r>
    </w:p>
    <w:p>
      <w:pPr>
        <w:pStyle w:val="PreformattedText"/>
        <w:bidi w:val="0"/>
        <w:spacing w:before="0" w:after="0"/>
        <w:jc w:val="left"/>
        <w:rPr/>
      </w:pPr>
      <w:r>
        <w:rPr/>
        <w:t>z55LLJgjLz+TPf2encu1ot1vq7dRllAQFautLKyglyspFnOWQsdPXz/JYpVW51K+3YoideAlzEqK</w:t>
      </w:r>
    </w:p>
    <w:p>
      <w:pPr>
        <w:pStyle w:val="PreformattedText"/>
        <w:bidi w:val="0"/>
        <w:spacing w:before="0" w:after="0"/>
        <w:jc w:val="left"/>
        <w:rPr/>
      </w:pPr>
      <w:r>
        <w:rPr/>
        <w:t>aO/GZ1VpBLOl55iyLZTpMkIhenSOXLlztljDDO+2qZtpTerjlj6nbKVlYpLdXVaQEsMUIEWc5KhZ</w:t>
      </w:r>
    </w:p>
    <w:p>
      <w:pPr>
        <w:pStyle w:val="PreformattedText"/>
        <w:bidi w:val="0"/>
        <w:spacing w:before="0" w:after="0"/>
        <w:jc w:val="left"/>
        <w:rPr/>
      </w:pPr>
      <w:r>
        <w:rPr/>
        <w:t>09vk/L4hotLT7YBHfzSskqVAX1eaS0rUlg6OeLBLZV6TJms6yiduBvet78+MY56lpZWd6vJczv8A</w:t>
      </w:r>
    </w:p>
    <w:p>
      <w:pPr>
        <w:pStyle w:val="PreformattedText"/>
        <w:bidi w:val="0"/>
        <w:spacing w:before="0" w:after="0"/>
        <w:jc w:val="left"/>
        <w:rPr/>
      </w:pPr>
      <w:r>
        <w:rPr/>
        <w:t>S6eL5b7HTLUSratudK0KhIljWSCCYzZNSHf3fN/N8g1Kpqz7gCV380JcwsDWV9PDMals0CZ7Z5wk</w:t>
      </w:r>
    </w:p>
    <w:p>
      <w:pPr>
        <w:pStyle w:val="PreformattedText"/>
        <w:bidi w:val="0"/>
        <w:spacing w:before="0" w:after="0"/>
        <w:jc w:val="left"/>
        <w:rPr/>
      </w:pPr>
      <w:r>
        <w:rPr/>
        <w:t>KWzrcJLLcxL04JBddOnfPHnjnjQupjCzGfd9a+H5G/r9sLWtIqlUaJvrnFdHRq+TliwlM80sIej6</w:t>
      </w:r>
    </w:p>
    <w:p>
      <w:pPr>
        <w:pStyle w:val="PreformattedText"/>
        <w:bidi w:val="0"/>
        <w:spacing w:before="0" w:after="0"/>
        <w:jc w:val="left"/>
        <w:rPr/>
      </w:pPr>
      <w:r>
        <w:rPr/>
        <w:t>Xw/z/Ms1NQWz7wSh388ksQmpLGs30csostLCTq5IkRZuOrFis6kS9OMkCR6vLrp27axz5cMZZ5NM</w:t>
      </w:r>
    </w:p>
    <w:p>
      <w:pPr>
        <w:pStyle w:val="PreformattedText"/>
        <w:bidi w:val="0"/>
        <w:spacing w:before="0" w:after="0"/>
        <w:jc w:val="left"/>
        <w:rPr/>
      </w:pPr>
      <w:r>
        <w:rPr/>
        <w:t>7+h9SeXx9vdMSXXRZaWWaNds6z1z12Y1cc75+bBNSzOElyHp+t+X+PiCblM1fvAsHbhJcrM2gWO/</w:t>
      </w:r>
    </w:p>
    <w:p>
      <w:pPr>
        <w:pStyle w:val="PreformattedText"/>
        <w:bidi w:val="0"/>
        <w:spacing w:before="0" w:after="0"/>
        <w:jc w:val="left"/>
        <w:rPr/>
      </w:pPr>
      <w:r>
        <w:rPr/>
        <w:t>KTNoErN7ONyZiqTqzbIsSHfzxkZqeryC3XfWvJ88t36evo9Po3nlNcmR1sprPfvz10bq68XXWTGO</w:t>
      </w:r>
    </w:p>
    <w:p>
      <w:pPr>
        <w:pStyle w:val="PreformattedText"/>
        <w:bidi w:val="0"/>
        <w:spacing w:before="0" w:after="0"/>
        <w:jc w:val="left"/>
        <w:rPr/>
      </w:pPr>
      <w:r>
        <w:rPr/>
        <w:t>l8okkAxjK5B6vsfjvnZiFCU+8WLJXbhEEJoIPRxmNCVm2E6uQZUuNzpM1YsjM1145QmbHq8pLWqn</w:t>
      </w:r>
    </w:p>
    <w:p>
      <w:pPr>
        <w:pStyle w:val="PreformattedText"/>
        <w:bidi w:val="0"/>
        <w:spacing w:before="0" w:after="0"/>
        <w:jc w:val="left"/>
        <w:rPr/>
      </w:pPr>
      <w:r>
        <w:rPr/>
        <w:t>iJfX+h8mJx5Scvp9JC9NSlv0fL6dM4JjCs5sZCMozVzziES+r7X4XzYs1LDMaPuLKuU1288sEUS2</w:t>
      </w:r>
    </w:p>
    <w:p>
      <w:pPr>
        <w:pStyle w:val="PreformattedText"/>
        <w:bidi w:val="0"/>
        <w:spacing w:before="0" w:after="0"/>
        <w:jc w:val="left"/>
        <w:rPr/>
      </w:pPr>
      <w:r>
        <w:rPr/>
        <w:t>DvxzGmazYqOs5hJc25OtwUskkvbhJM2Qnr8wU1p4sxfo/e/JzFD7fdlbvUVb23zkstpUzZJLCTMq</w:t>
      </w:r>
    </w:p>
    <w:p>
      <w:pPr>
        <w:pStyle w:val="PreformattedText"/>
        <w:bidi w:val="0"/>
        <w:spacing w:before="0" w:after="0"/>
        <w:jc w:val="left"/>
        <w:rPr/>
      </w:pPr>
      <w:r>
        <w:rPr/>
        <w:t>ajGckRNev7H4LjEqyozcvvJQi9uEIAFiX0+aEuaIlOs5hDNlTtMKmjJl388klkyezzBZdW+GJfp/</w:t>
      </w:r>
    </w:p>
    <w:p>
      <w:pPr>
        <w:pStyle w:val="PreformattedText"/>
        <w:bidi w:val="0"/>
        <w:spacing w:before="0" w:after="0"/>
        <w:jc w:val="left"/>
        <w:rPr/>
      </w:pPr>
      <w:r>
        <w:rPr/>
        <w:t>e/HxKX7XozFvSxStKaq0zCJJZcpSDniQYrXs+v8AgOcUs1mbkj7aUJL34yEsBFF9PmyEpmyU6znY</w:t>
      </w:r>
    </w:p>
    <w:p>
      <w:pPr>
        <w:pStyle w:val="PreformattedText"/>
        <w:bidi w:val="0"/>
        <w:spacing w:before="0" w:after="0"/>
        <w:jc w:val="left"/>
        <w:rPr/>
      </w:pPr>
      <w:r>
        <w:rPr/>
        <w:t>SEpemZCrIZduEzLGaejz01C6vkxJPr/a/I5or7fZm27KqXVlttoiXKSDMsZ0OWYSyTfs+n+D5C1L</w:t>
      </w:r>
    </w:p>
    <w:p>
      <w:pPr>
        <w:pStyle w:val="PreformattedText"/>
        <w:bidi w:val="0"/>
        <w:spacing w:before="0" w:after="0"/>
        <w:jc w:val="left"/>
        <w:rPr/>
      </w:pPr>
      <w:r>
        <w:rPr/>
        <w:t>ZLF+ypCJ6eGbJSCaQl9PHmsis6ZDreIlhIut5witZsk304TMIl134RRpb5MSPs/X/IxSvseiWW9B</w:t>
      </w:r>
    </w:p>
    <w:p>
      <w:pPr>
        <w:pStyle w:val="PreformattedText"/>
        <w:bidi w:val="0"/>
        <w:spacing w:before="0" w:after="0"/>
        <w:jc w:val="left"/>
        <w:rPr/>
      </w:pPr>
      <w:r>
        <w:rPr/>
        <w:t>qpTWhoBJEkIiLDlhBI6ev6f4PGVrNaQPslixL34SFiFmsg9XnwqJrLTA7TnASpK6zmkW5WTXXgwR</w:t>
      </w:r>
    </w:p>
    <w:p>
      <w:pPr>
        <w:pStyle w:val="PreformattedText"/>
        <w:bidi w:val="0"/>
        <w:spacing w:before="0" w:after="0"/>
        <w:jc w:val="left"/>
        <w:rPr/>
      </w:pPr>
      <w:r>
        <w:rPr/>
        <w:t>Yenzwus1q+TOT7P1/wAgsU+z2sW9FWaNLsoCEzCQyQOWGViTr7Pb+HzCs7iyw+yWUi9uCQrJZTNP</w:t>
      </w:r>
    </w:p>
    <w:p>
      <w:pPr>
        <w:pStyle w:val="PreformattedText"/>
        <w:bidi w:val="0"/>
        <w:spacing w:before="0" w:after="0"/>
        <w:jc w:val="left"/>
        <w:rPr/>
      </w:pPr>
      <w:r>
        <w:rPr/>
        <w:t>V58qkSyWpOzlcgETvnEksBNdOMkRZXo8us20utebnjL7v0vyaKPt9UXW6VTZq1RLEJllBlNZZ55k</w:t>
      </w:r>
    </w:p>
    <w:p>
      <w:pPr>
        <w:pStyle w:val="PreformattedText"/>
        <w:bidi w:val="0"/>
        <w:spacing w:before="0" w:after="0"/>
        <w:jc w:val="left"/>
        <w:rPr/>
      </w:pPr>
      <w:r>
        <w:rPr/>
        <w:t>lua6ez0fi8UAqU+xQXK9uCVCRRLF9PDFS5sQaxrrOcEssDvyzIQI3vlmRFL6fJZLV1rXn588v0Hs</w:t>
      </w:r>
    </w:p>
    <w:p>
      <w:pPr>
        <w:pStyle w:val="PreformattedText"/>
        <w:bidi w:val="0"/>
        <w:spacing w:before="0" w:after="0"/>
        <w:jc w:val="left"/>
        <w:rPr/>
      </w:pPr>
      <w:r>
        <w:rPr/>
        <w:t>/Ki0+10Q3u2aS01dFsq5hM5M1EudZk55y1mWa6e3t+JqXOooD7NlElnfgglkLFJr0+fAGaQs7540</w:t>
      </w:r>
    </w:p>
    <w:p>
      <w:pPr>
        <w:pStyle w:val="PreformattedText"/>
        <w:bidi w:val="0"/>
        <w:spacing w:before="0" w:after="0"/>
        <w:jc w:val="left"/>
        <w:rPr/>
      </w:pPr>
      <w:r>
        <w:rPr/>
        <w:t>QUTtjEsysE104xIJd9POzbWr0cMcsX9D6fy6Wq+3al10WaJba1Vsss6ccoylzUjNjlklkT0e9+Ms</w:t>
      </w:r>
    </w:p>
    <w:p>
      <w:pPr>
        <w:pStyle w:val="PreformattedText"/>
        <w:bidi w:val="0"/>
        <w:spacing w:before="0" w:after="0"/>
        <w:jc w:val="left"/>
        <w:rPr/>
      </w:pPr>
      <w:r>
        <w:rPr/>
        <w:t>iikU+zFokvfzoJZFBY9PniADI7OREsFTtjmysrNk6b45zbA328si1p2csceev0j84m4X7Ww3taB0</w:t>
      </w:r>
    </w:p>
    <w:p>
      <w:pPr>
        <w:pStyle w:val="PreformattedText"/>
        <w:bidi w:val="0"/>
        <w:spacing w:before="0" w:after="0"/>
        <w:jc w:val="left"/>
        <w:rPr/>
      </w:pPr>
      <w:r>
        <w:rPr/>
        <w:t>u+la3GOjj5mYSIshlObJEs9Pv4fkwJSVT7FlJYduObEWyLLJa9HniAqQk9GeWspQhe3LMSBE3vlA</w:t>
      </w:r>
    </w:p>
    <w:p>
      <w:pPr>
        <w:pStyle w:val="PreformattedText"/>
        <w:bidi w:val="0"/>
        <w:spacing w:before="0" w:after="0"/>
        <w:jc w:val="left"/>
        <w:rPr/>
      </w:pPr>
      <w:r>
        <w:rPr/>
        <w:t>SOuvMhpXocufHF/V+b8/kts+7Uq9W/Y53reW+c1MxcYpJkRBEZTkJBPZ7vJ+WlSooK+zFEL14whY</w:t>
      </w:r>
    </w:p>
    <w:p>
      <w:pPr>
        <w:pStyle w:val="PreformattedText"/>
        <w:bidi w:val="0"/>
        <w:spacing w:before="0" w:after="0"/>
        <w:jc w:val="left"/>
        <w:rPr/>
      </w:pPr>
      <w:r>
        <w:rPr/>
        <w:t>RUWT1edmwJqSpO+eZAsSzvjmYWJU3rjUSpOm/NKqanp3y5ced/XfO+CNK+4sq7u9XEZq2LYDWZmi</w:t>
      </w:r>
    </w:p>
    <w:p>
      <w:pPr>
        <w:pStyle w:val="PreformattedText"/>
        <w:bidi w:val="0"/>
        <w:spacing w:before="0" w:after="0"/>
        <w:jc w:val="left"/>
        <w:rPr/>
      </w:pPr>
      <w:r>
        <w:rPr/>
        <w:t>ZRYRjCM1U9n0vm/mLAJSj7IQL14CWLFiKT0+ZLCKGTtMyM6llI7Y5pICTs5MqSXpeGbQvfpnjw5v</w:t>
      </w:r>
    </w:p>
    <w:p>
      <w:pPr>
        <w:pStyle w:val="PreformattedText"/>
        <w:bidi w:val="0"/>
        <w:spacing w:before="0" w:after="0"/>
        <w:jc w:val="left"/>
        <w:rPr/>
      </w:pPr>
      <w:r>
        <w:rPr/>
        <w:t>2XxPjrRfuULpVsWWalosKxkuYEITkkKj3fT+N+ehKUlWPsyxSTXbhAlSpZFT1efJCWUZO85jGlSW</w:t>
      </w:r>
    </w:p>
    <w:p>
      <w:pPr>
        <w:pStyle w:val="PreformattedText"/>
        <w:bidi w:val="0"/>
        <w:spacing w:before="0" w:after="0"/>
        <w:jc w:val="left"/>
        <w:rPr/>
      </w:pPr>
      <w:r>
        <w:rPr/>
        <w:t>XvxxGdJCOrkiWzN6vOop36zl5+U/cfnPkyq1r7mQ1Wtrbekxrrc3tyx00y8OBIJYzWM5sFy9/wBj</w:t>
      </w:r>
    </w:p>
    <w:p>
      <w:pPr>
        <w:pStyle w:val="PreformattedText"/>
        <w:bidi w:val="0"/>
        <w:spacing w:before="0" w:after="0"/>
        <w:jc w:val="left"/>
        <w:rPr/>
      </w:pPr>
      <w:r>
        <w:rPr/>
        <w:t>838SLKCpT7CpYi9uEsBKIhfV5sgQzZK7uQk3mLU7csGfWzrhyTtORCyOrhKlp36ycPNn97+U+ZYt</w:t>
      </w:r>
    </w:p>
    <w:p>
      <w:pPr>
        <w:pStyle w:val="PreformattedText"/>
        <w:bidi w:val="0"/>
        <w:spacing w:before="0" w:after="0"/>
        <w:jc w:val="left"/>
        <w:rPr/>
      </w:pPr>
      <w:r>
        <w:rPr/>
        <w:t>a+7mF1bv1GDWM2yTMuWbcwQSCGcxJRPo/c/H/LzZrNqTUVfrlCL284RYRLFPV58BLBEPRnBM6GVs</w:t>
      </w:r>
    </w:p>
    <w:p>
      <w:pPr>
        <w:pStyle w:val="PreformattedText"/>
        <w:bidi w:val="0"/>
        <w:spacing w:before="0" w:after="0"/>
        <w:jc w:val="left"/>
        <w:rPr/>
      </w:pPr>
      <w:r>
        <w:rPr/>
        <w:t>9Hnyszx1n2cE7TnIqE754LFanp3Hn8+f3/47xS5mnT7XOjVWUsLbBKyqEsskSWGJJRF+h9/8P4Yl</w:t>
      </w:r>
    </w:p>
    <w:p>
      <w:pPr>
        <w:pStyle w:val="PreformattedText"/>
        <w:bidi w:val="0"/>
        <w:spacing w:before="0" w:after="0"/>
        <w:jc w:val="left"/>
        <w:rPr/>
      </w:pPr>
      <w:r>
        <w:rPr/>
        <w:t>ktils+uWLFd/MIWCWEr1eZCJYJF75xEmmS2PR55FnCZ93A7TlEssrvz5QWnqpw83P+hfi/NLEnX7</w:t>
      </w:r>
    </w:p>
    <w:p>
      <w:pPr>
        <w:pStyle w:val="PreformattedText"/>
        <w:bidi w:val="0"/>
        <w:spacing w:before="0" w:after="0"/>
        <w:jc w:val="left"/>
        <w:rPr/>
      </w:pPr>
      <w:r>
        <w:rPr/>
        <w:t>GEmroBZWkTRbLNc2b0kc98pZGUzbJZr3/f8AwPDIslWC36ywLL38xYRKlksr0+Zc2WES4uu/PAES</w:t>
      </w:r>
    </w:p>
    <w:p>
      <w:pPr>
        <w:pStyle w:val="PreformattedText"/>
        <w:bidi w:val="0"/>
        <w:spacing w:before="0" w:after="0"/>
        <w:jc w:val="left"/>
        <w:rPr/>
      </w:pPr>
      <w:r>
        <w:rPr/>
        <w:t>j0efJfYmvLyj0cuaAl9Xn5WaB7NM8fNy/of4fitkdvpTJNauukupz7VK6Sc3USeb18OzPHpycchi</w:t>
      </w:r>
    </w:p>
    <w:p>
      <w:pPr>
        <w:pStyle w:val="PreformattedText"/>
        <w:bidi w:val="0"/>
        <w:spacing w:before="0" w:after="0"/>
        <w:jc w:val="left"/>
        <w:rPr/>
      </w:pPr>
      <w:r>
        <w:rPr/>
        <w:t>CBv3ff8A57ziyyy3No+rbBZXfzxciwlIT1eZKiCpF7YxZKGarrxkLKQ7Y5WQQ9fmxFUezvnHPx8v</w:t>
      </w:r>
    </w:p>
    <w:p>
      <w:pPr>
        <w:pStyle w:val="PreformattedText"/>
        <w:bidi w:val="0"/>
        <w:spacing w:before="0" w:after="0"/>
        <w:jc w:val="left"/>
        <w:rPr/>
      </w:pPr>
      <w:r>
        <w:rPr/>
        <w:t>6H+ExUV6fbiEurrtnLWNyJYZWGSaklS4BmBBv3/b/n2VES0Sz7BLFh6OGUqCwixPX5c6lkUIs7Yz</w:t>
      </w:r>
    </w:p>
    <w:p>
      <w:pPr>
        <w:pStyle w:val="PreformattedText"/>
        <w:bidi w:val="0"/>
        <w:spacing w:before="0" w:after="0"/>
        <w:jc w:val="left"/>
        <w:rPr/>
      </w:pPr>
      <w:r>
        <w:rPr/>
        <w:t>ARQ7cJBVSu2ebNzKy9fmxCh7uznx8vH+kfz/ADCV6vXi4s0FSlhSyGpEmkzpLmUYCC7932fwfMsh</w:t>
      </w:r>
    </w:p>
    <w:p>
      <w:pPr>
        <w:pStyle w:val="PreformattedText"/>
        <w:bidi w:val="0"/>
        <w:spacing w:before="0" w:after="0"/>
        <w:jc w:val="left"/>
        <w:rPr/>
      </w:pPr>
      <w:r>
        <w:rPr/>
        <w:t>SkX601kNR24SoIssIPZ45ZZFSwXvzxCWTcDvzyzkrUt7ZzEzCT1ebORZXv7M8vHx/o34DEEvt9GM</w:t>
      </w:r>
    </w:p>
    <w:p>
      <w:pPr>
        <w:pStyle w:val="PreformattedText"/>
        <w:bidi w:val="0"/>
        <w:spacing w:before="0" w:after="0"/>
        <w:jc w:val="left"/>
        <w:rPr/>
      </w:pPr>
      <w:r>
        <w:rPr/>
        <w:t>WpU0Q1EqUSqklZjSSpWWbA1v2/Z/BYsLBQPrEKS9vOBCyyUj1+VEJSCuuMWXNLmk9PH0dGbEiY3z</w:t>
      </w:r>
    </w:p>
    <w:p>
      <w:pPr>
        <w:pStyle w:val="PreformattedText"/>
        <w:bidi w:val="0"/>
        <w:spacing w:before="0" w:after="0"/>
        <w:jc w:val="left"/>
        <w:rPr/>
      </w:pPr>
      <w:r>
        <w:rPr/>
        <w:t>yJME9fkzEUfR7WY8fH+gfgMpZZ7e+JCV23cWGs9Jm6muW50s8nO2SyiyEM2FnX2/Y/CZhmXVqUj6</w:t>
      </w:r>
    </w:p>
    <w:p>
      <w:pPr>
        <w:pStyle w:val="PreformattedText"/>
        <w:bidi w:val="0"/>
        <w:spacing w:before="0" w:after="0"/>
        <w:jc w:val="left"/>
        <w:rPr/>
      </w:pPr>
      <w:r>
        <w:rPr/>
        <w:t>sqGonfzpYsAIPZ5UREqWK7885VKQT0+f1+XnTbXTriYkExnWfb5MSJbH0vSZ5+f9n+GmumZc+7Gc</w:t>
      </w:r>
    </w:p>
    <w:p>
      <w:pPr>
        <w:pStyle w:val="PreformattedText"/>
        <w:bidi w:val="0"/>
        <w:spacing w:before="0" w:after="0"/>
        <w:jc w:val="left"/>
        <w:rPr/>
      </w:pPr>
      <w:r>
        <w:rPr/>
        <w:t>yVZ02lZWIlSwXOVgE1mLEIWdvb9z8h06Xd1dIvTVt+LVyti9vNSEsFhLPX5YJZFLJfRy51LAWPT5</w:t>
      </w:r>
    </w:p>
    <w:p>
      <w:pPr>
        <w:pStyle w:val="PreformattedText"/>
        <w:bidi w:val="0"/>
        <w:spacing w:before="0" w:after="0"/>
        <w:jc w:val="left"/>
        <w:rPr/>
      </w:pPr>
      <w:r>
        <w:rPr/>
        <w:t>vZ48BvV9Gdc8CTEk9vmxm5F19TpRx/Xfnefr+5qTHxvlYmZvKy0CFJNSxWQqBEsRAen2fS6NalZu</w:t>
      </w:r>
    </w:p>
    <w:p>
      <w:pPr>
        <w:pStyle w:val="PreformattedText"/>
        <w:bidi w:val="0"/>
        <w:spacing w:before="0" w:after="0"/>
        <w:jc w:val="left"/>
        <w:rPr/>
      </w:pPr>
      <w:r>
        <w:rPr/>
        <w:t>NWTVT8kpKl118yolliyUj1eZARZKPTx50AI9Pm9nmxlLvWuyzXMzmZvP0efElltv1d3Vm/6l+N+3</w:t>
      </w:r>
    </w:p>
    <w:p>
      <w:pPr>
        <w:pStyle w:val="PreformattedText"/>
        <w:bidi w:val="0"/>
        <w:spacing w:before="0" w:after="0"/>
        <w:jc w:val="left"/>
        <w:rPr/>
      </w:pPr>
      <w:r>
        <w:rPr/>
        <w:t>n5/qzz+F5PlzMypVioKJNZouFAGbYkEHq9/2fyneyWa1boSz5ljTKzXXgGaljUQl9fjqIspCX0cs</w:t>
      </w:r>
    </w:p>
    <w:p>
      <w:pPr>
        <w:pStyle w:val="PreformattedText"/>
        <w:bidi w:val="0"/>
        <w:spacing w:before="0" w:after="0"/>
        <w:jc w:val="left"/>
        <w:rPr/>
      </w:pPr>
      <w:r>
        <w:rPr/>
        <w:t>CwEa7+f1+bmy3p07yzrmW6turdiT43O/W7VOfb+vfgP1H4r42+m/Ry+TGZUXUlZppBFkACVZJplI</w:t>
      </w:r>
    </w:p>
    <w:p>
      <w:pPr>
        <w:pStyle w:val="PreformattedText"/>
        <w:bidi w:val="0"/>
        <w:spacing w:before="0" w:after="0"/>
        <w:jc w:val="left"/>
        <w:rPr/>
      </w:pPr>
      <w:r>
        <w:rPr/>
        <w:t>pL6vd+j/ABfKPJjFHQ4RfpFmsrL24wliVKRF9fljOoJYD0ccyrAD0ef2eXnDeta7xoidLqrro30v</w:t>
      </w:r>
    </w:p>
    <w:p>
      <w:pPr>
        <w:pStyle w:val="PreformattedText"/>
        <w:bidi w:val="0"/>
        <w:spacing w:before="0" w:after="0"/>
        <w:jc w:val="left"/>
        <w:rPr/>
      </w:pPr>
      <w:r>
        <w:rPr/>
        <w:t>T8xnf0fSvPHs/q/84/VfhPGPfz+ZGE1KSxRUJKuagAJKS5S2R6/Z9n8zwjxc7Mnc80PrC5FvTlAI</w:t>
      </w:r>
    </w:p>
    <w:p>
      <w:pPr>
        <w:pStyle w:val="PreformattedText"/>
        <w:bidi w:val="0"/>
        <w:spacing w:before="0" w:after="0"/>
        <w:jc w:val="left"/>
        <w:rPr/>
      </w:pPr>
      <w:r>
        <w:rPr/>
        <w:t>lQJfZ5JFyUiU9PHMTUJqE9Xk9vk5mt3XTrKtLbbb021vT83b9T0Jxz9H+o/zf9N+F4D6fm+YYSqJ</w:t>
      </w:r>
    </w:p>
    <w:p>
      <w:pPr>
        <w:pStyle w:val="PreformattedText"/>
        <w:bidi w:val="0"/>
        <w:spacing w:before="0" w:after="0"/>
        <w:jc w:val="left"/>
        <w:rPr/>
      </w:pPr>
      <w:r>
        <w:rPr/>
        <w:t>QayBJ15oLAiyspZrIev3e74Xma+dhcHpk86vpqubLb04BABA9flzRFSSo9fniLFJZPX5fX4803rX</w:t>
      </w:r>
    </w:p>
    <w:p>
      <w:pPr>
        <w:pStyle w:val="PreformattedText"/>
        <w:bidi w:val="0"/>
        <w:spacing w:before="0" w:after="0"/>
        <w:jc w:val="left"/>
        <w:rPr/>
      </w:pPr>
      <w:r>
        <w:rPr/>
        <w:t>TqOsIurrWrddbPzlv1e1xxn0/wCnfzb9R+E4j6vg8EIACx06+X1TzemcPR7vncspdZsllSyRYB7P</w:t>
      </w:r>
    </w:p>
    <w:p>
      <w:pPr>
        <w:pStyle w:val="PreformattedText"/>
        <w:bidi w:val="0"/>
        <w:spacing w:before="0" w:after="0"/>
        <w:jc w:val="left"/>
        <w:rPr/>
      </w:pPr>
      <w:r>
        <w:rPr/>
        <w:t>Z6/jcMdfmZMN9U4RfqRakHfgBKhZBfV5slkVIubfV58yrCWVn2+P2eLOjetb7xreY1NLelu96c/g</w:t>
      </w:r>
    </w:p>
    <w:p>
      <w:pPr>
        <w:pStyle w:val="PreformattedText"/>
        <w:bidi w:val="0"/>
        <w:spacing w:before="0" w:after="0"/>
        <w:jc w:val="left"/>
        <w:rPr/>
      </w:pPr>
      <w:r>
        <w:rPr/>
        <w:t>6fT73HCfX/o385/VfguY+n4fFMhZFlCIWWW+vxyct7q5AlmRTLXr9Ht+Vw5dvmZSZ13l8+Zr6dsW</w:t>
      </w:r>
    </w:p>
    <w:p>
      <w:pPr>
        <w:pStyle w:val="PreformattedText"/>
        <w:bidi w:val="0"/>
        <w:spacing w:before="0" w:after="0"/>
        <w:jc w:val="left"/>
        <w:rPr/>
      </w:pPr>
      <w:r>
        <w:rPr/>
        <w:t>Lm9uCVLLJQg9nkiohZLD1+aFliKk93i9vixZvWtb7xrpmNKu9W63rPP4l19Lu58Z9n+ifzf9Z+Ay</w:t>
      </w:r>
    </w:p>
    <w:p>
      <w:pPr>
        <w:pStyle w:val="PreformattedText"/>
        <w:bidi w:val="0"/>
        <w:spacing w:before="0" w:after="0"/>
        <w:jc w:val="left"/>
        <w:rPr/>
      </w:pPr>
      <w:r>
        <w:rPr/>
        <w:t>b+h4PHmBlSypYRYA83m5e7t0IAYuVE17PT+g/NeTl2+XJMNd2eMj6mrlTK9eKxNQJYE9nlgIlSSz</w:t>
      </w:r>
    </w:p>
    <w:p>
      <w:pPr>
        <w:pStyle w:val="PreformattedText"/>
        <w:bidi w:val="0"/>
        <w:spacing w:before="0" w:after="0"/>
        <w:jc w:val="left"/>
        <w:rPr/>
      </w:pPr>
      <w:r>
        <w:rPr/>
        <w:t>2ebNlssIZ93j9/gxZvWtdOsvTfO0rW9W72zz+K39D0Tnxfc/oH84/V/gcnX1+Dz4kskrOo0iUCUj</w:t>
      </w:r>
    </w:p>
    <w:p>
      <w:pPr>
        <w:pStyle w:val="PreformattedText"/>
        <w:bidi w:val="0"/>
        <w:spacing w:before="0" w:after="0"/>
        <w:jc w:val="left"/>
        <w:rPr/>
      </w:pPr>
      <w:r>
        <w:rPr/>
        <w:t>nx+bv6vSpSNSSSlS+zf0/l+fl1+XJJnfdy5yX6oJYnXnAqEsqVPV5pYISyF9PnZ0RZC59nj9/hwb</w:t>
      </w:r>
    </w:p>
    <w:p>
      <w:pPr>
        <w:pStyle w:val="PreformattedText"/>
        <w:bidi w:val="0"/>
        <w:spacing w:before="0" w:after="0"/>
        <w:jc w:val="left"/>
        <w:rPr/>
      </w:pPr>
      <w:r>
        <w:rPr/>
        <w:t>1rfTqvoziVbdXVuujD5/i6e70558n3f3X8//AFH4Ad/T87jiMhEVaiS2ZaXEmPndvolzRNGQLnXt</w:t>
      </w:r>
    </w:p>
    <w:p>
      <w:pPr>
        <w:pStyle w:val="PreformattedText"/>
        <w:bidi w:val="0"/>
        <w:spacing w:before="0" w:after="0"/>
        <w:jc w:val="left"/>
        <w:rPr/>
      </w:pPr>
      <w:r>
        <w:rPr/>
        <w:t>vl9PDnv5aRnXpnDCPqy2Sh155RqWQlik9nkRZZEpmz2eaQspmo9Xk9/gkuta3vvL6M4WaXV0vTUz</w:t>
      </w:r>
    </w:p>
    <w:p>
      <w:pPr>
        <w:pStyle w:val="PreformattedText"/>
        <w:bidi w:val="0"/>
        <w:spacing w:before="0" w:after="0"/>
        <w:jc w:val="left"/>
        <w:rPr/>
      </w:pPr>
      <w:r>
        <w:rPr/>
        <w:t>nx+Lr7e+eWH6D9p+G/Rfgae15ueObFkySaS2SoZsWHL53b6FzrNsRbKkqWe98D625PlSxjfpvlyT</w:t>
      </w:r>
    </w:p>
    <w:p>
      <w:pPr>
        <w:pStyle w:val="PreformattedText"/>
        <w:bidi w:val="0"/>
        <w:spacing w:before="0" w:after="0"/>
        <w:jc w:val="left"/>
        <w:rPr/>
      </w:pPr>
      <w:r>
        <w:rPr/>
        <w:t>6hSwu+cQCwgX1+QRUkrbm9nklJQg9Xk9vixa1u9u2dejGVmrdLq61Jjy+Lr7O/Pnl+h/Zfh/v/hK</w:t>
      </w:r>
    </w:p>
    <w:p>
      <w:pPr>
        <w:pStyle w:val="PreformattedText"/>
        <w:bidi w:val="0"/>
        <w:spacing w:before="0" w:after="0"/>
        <w:jc w:val="left"/>
        <w:rPr/>
      </w:pPr>
      <w:r>
        <w:rPr/>
        <w:t>e75/H7OZlzzM882SSSSSJARx8fX2s6mpLGpRJUe/X5P9F0zj5csZ69nlZr6WlEje+UFksJQl9Hmo</w:t>
      </w:r>
    </w:p>
    <w:p>
      <w:pPr>
        <w:pStyle w:val="PreformattedText"/>
        <w:bidi w:val="0"/>
        <w:spacing w:before="0" w:after="0"/>
        <w:jc w:val="left"/>
        <w:rPr/>
      </w:pPr>
      <w:r>
        <w:rPr/>
        <w:t>IJ17OHL2+OUBFl9Xk9njy36unDHXqejEVptaut548+fl6+jvzxH6P9R+U+x+Gp9D5fX2avTpznwP</w:t>
      </w:r>
    </w:p>
    <w:p>
      <w:pPr>
        <w:pStyle w:val="PreformattedText"/>
        <w:bidi w:val="0"/>
        <w:spacing w:before="0" w:after="0"/>
        <w:jc w:val="left"/>
        <w:rPr/>
      </w:pPr>
      <w:r>
        <w:rPr/>
        <w:t>2XxPzbdrXR6PZjLmiMcunDwe30ZmNpkCs2pZ7d/jP1e5x+bBN9Onkkmvpy6pkawBqzORS9N8M1Cw</w:t>
      </w:r>
    </w:p>
    <w:p>
      <w:pPr>
        <w:pStyle w:val="PreformattedText"/>
        <w:bidi w:val="0"/>
        <w:spacing w:before="0" w:after="0"/>
        <w:jc w:val="left"/>
        <w:rPr/>
      </w:pPr>
      <w:r>
        <w:rPr/>
        <w:t>nfk83b1+QB6Xlmj0+b1+OPb24fI+p11XfMLW6t3debnw8fXv178sn6n7n536H43rp7flenG3CdPd</w:t>
      </w:r>
    </w:p>
    <w:p>
      <w:pPr>
        <w:pStyle w:val="PreformattedText"/>
        <w:bidi w:val="0"/>
        <w:spacing w:before="0" w:after="0"/>
        <w:jc w:val="left"/>
        <w:rPr/>
      </w:pPr>
      <w:r>
        <w:rPr/>
        <w:t>8T9p+Z/OkxLb0+1rH2PynDm1vr7K5Tdxz9e5ETNZzYyz7d/mf0eb5vnmU6dNeWF+lL0cqprMS306</w:t>
      </w:r>
    </w:p>
    <w:p>
      <w:pPr>
        <w:pStyle w:val="PreformattedText"/>
        <w:bidi w:val="0"/>
        <w:spacing w:before="0" w:after="0"/>
        <w:jc w:val="left"/>
        <w:rPr/>
      </w:pPr>
      <w:r>
        <w:rPr/>
        <w:t>Ty5lpe98/i9dSWyGsZ59vRwiWOnu+f8AM9HsxfT5fZ4j268vh9vsL1JZbo6VrXi4+ab9HTrzyfqv</w:t>
      </w:r>
    </w:p>
    <w:p>
      <w:pPr>
        <w:pStyle w:val="PreformattedText"/>
        <w:bidi w:val="0"/>
        <w:spacing w:before="0" w:after="0"/>
        <w:jc w:val="left"/>
        <w:rPr/>
      </w:pPr>
      <w:r>
        <w:rPr/>
        <w:t>s/nu/wCW619L53STv4O2v0d3+R+HJMy2ej7Fn2fxvDjle32KvG2efjq23du2m9aaq5mZ5fFlmzpr</w:t>
      </w:r>
    </w:p>
    <w:p>
      <w:pPr>
        <w:pStyle w:val="PreformattedText"/>
        <w:bidi w:val="0"/>
        <w:spacing w:before="0" w:after="0"/>
        <w:jc w:val="left"/>
        <w:rPr/>
      </w:pPr>
      <w:r>
        <w:rPr/>
        <w:t>flYuvo0c+d9C6xLnb1PN832audJ09E+Zy9XQAbnLPo1zxFjr6uPjm9Z9Pm9njT1zx859LbXeCVty</w:t>
      </w:r>
    </w:p>
    <w:p>
      <w:pPr>
        <w:pStyle w:val="PreformattedText"/>
        <w:bidi w:val="0"/>
        <w:spacing w:before="0" w:after="0"/>
        <w:jc w:val="left"/>
        <w:rPr/>
      </w:pPr>
      <w:r>
        <w:rPr/>
        <w:t>6dtaxy8vn8+/b06c4frvo/G9/wCP5ev9Z4fzH3tY55zn7Tp+L+NDMWen6un1fx3Pzl9/vss5cd58</w:t>
      </w:r>
    </w:p>
    <w:p>
      <w:pPr>
        <w:pStyle w:val="PreformattedText"/>
        <w:bidi w:val="0"/>
        <w:spacing w:before="0" w:after="0"/>
        <w:jc w:val="left"/>
        <w:rPr/>
      </w:pPr>
      <w:r>
        <w:rPr/>
        <w:t>p15wsL29N31x93634vpceXwpI7NeeZa+kSZa2usQt7c/Jw9O61nV7cfNw9PW3JTbpzrTlMtuzj5/</w:t>
      </w:r>
    </w:p>
    <w:p>
      <w:pPr>
        <w:pStyle w:val="PreformattedText"/>
        <w:bidi w:val="0"/>
        <w:spacing w:before="0" w:after="0"/>
        <w:jc w:val="left"/>
        <w:rPr/>
      </w:pPr>
      <w:r>
        <w:rPr/>
        <w:t>H7j0+b3eF6/Zw+d6vJ6+k6dYotx8/v8AT0x15eHHm9ffWMp+1x8b1/H8nt/U+b8x+tGWk6fgfmpJ</w:t>
      </w:r>
    </w:p>
    <w:p>
      <w:pPr>
        <w:pStyle w:val="PreformattedText"/>
        <w:bidi w:val="0"/>
        <w:spacing w:before="0" w:after="0"/>
        <w:jc w:val="left"/>
        <w:rPr/>
      </w:pPr>
      <w:r>
        <w:rPr/>
        <w:t>Gp6fp76+78Y89T6vroxz58+C9eciwdvRevTl+q+l+D9Ez4fIjLprflkt+nZm4u1m85q6vm48eXz+</w:t>
      </w:r>
    </w:p>
    <w:p>
      <w:pPr>
        <w:pStyle w:val="PreformattedText"/>
        <w:bidi w:val="0"/>
        <w:spacing w:before="0" w:after="0"/>
        <w:jc w:val="left"/>
        <w:rPr/>
      </w:pPr>
      <w:r>
        <w:rPr/>
        <w:t>np9lx9L0+Pnzs+h1803jX7D6Hh/Odfu/B+cnPO+3Vjz58n0PPj0cfV4/Z9A8nb5Xvzjr1Zmo1nnw</w:t>
      </w:r>
    </w:p>
    <w:p>
      <w:pPr>
        <w:pStyle w:val="PreformattedText"/>
        <w:bidi w:val="0"/>
        <w:spacing w:before="0" w:after="0"/>
        <w:jc w:val="left"/>
        <w:rPr/>
      </w:pPr>
      <w:r>
        <w:rPr/>
        <w:t>9Hfl37axi/J9PW8zP7j5vTv+Qev9Bn436OyZy6vR/OPn6iCez6OvV3/H3zWPs9bjlPTz48+C2SUJ</w:t>
      </w:r>
    </w:p>
    <w:p>
      <w:pPr>
        <w:pStyle w:val="PreformattedText"/>
        <w:bidi w:val="0"/>
        <w:spacing w:before="0" w:after="0"/>
        <w:jc w:val="left"/>
        <w:rPr/>
      </w:pPr>
      <w:r>
        <w:rPr/>
        <w:t>6PQ69eP670/iu8z87zyTLu15Jbr7HXHl6Z6dJmXCUnLHPv11NF9GPB6vX5PTm8PN7v0X2e3XfXHz</w:t>
      </w:r>
    </w:p>
    <w:p>
      <w:pPr>
        <w:pStyle w:val="PreformattedText"/>
        <w:bidi w:val="0"/>
        <w:spacing w:before="0" w:after="0"/>
        <w:jc w:val="left"/>
        <w:rPr/>
      </w:pPr>
      <w:r>
        <w:rPr/>
        <w:t>u34vwcnTtqXlOF7eW778/Z2Jj5XT0cvQrpx1dme3XGc6NfN109PnXP7/AMXm1+Uer7HT5n6CzKOs</w:t>
      </w:r>
    </w:p>
    <w:p>
      <w:pPr>
        <w:pStyle w:val="PreformattedText"/>
        <w:bidi w:val="0"/>
        <w:spacing w:before="0" w:after="0"/>
        <w:jc w:val="left"/>
        <w:rPr/>
      </w:pPr>
      <w:r>
        <w:rPr/>
        <w:t>9H818NskV7/br2vyd45j6/oSW8+HPlLcoqWenu69eH7Hf5HZ8vhmRO55k1fvWY4dO9TkxnTNvPy9</w:t>
      </w:r>
    </w:p>
    <w:p>
      <w:pPr>
        <w:pStyle w:val="PreformattedText"/>
        <w:bidi w:val="0"/>
        <w:spacing w:before="0" w:after="0"/>
        <w:jc w:val="left"/>
        <w:rPr/>
      </w:pPr>
      <w:r>
        <w:rPr/>
        <w:t>+2rbp3774enprh4szPX9T698Z9XxfLnz/k41u2Sa5fO+hm9NXptK8Pyvpze3o9Pk0Lnepyl1vPHn</w:t>
      </w:r>
    </w:p>
    <w:p>
      <w:pPr>
        <w:pStyle w:val="PreformattedText"/>
        <w:bidi w:val="0"/>
        <w:spacing w:before="0" w:after="0"/>
        <w:jc w:val="left"/>
        <w:rPr/>
      </w:pPr>
      <w:r>
        <w:rPr/>
        <w:t>6O/j1nP9F+Mz+Xdvo+7j9Xpi4zes7fzHytSC+z36+l5/y7nyt9Hq9PRnGOXLkXNliyezpvp15fsu</w:t>
      </w:r>
    </w:p>
    <w:p>
      <w:pPr>
        <w:pStyle w:val="PreformattedText"/>
        <w:bidi w:val="0"/>
        <w:spacing w:before="0" w:after="0"/>
        <w:jc w:val="left"/>
        <w:rPr/>
      </w:pPr>
      <w:r>
        <w:rPr/>
        <w:t>X5ip8rjMGulnDLV+7TLSpEZxJrMutau99vRZb5vFjFl+n+l7T4XLx8M68vTO+PrsTF00vLyfT01r</w:t>
      </w:r>
    </w:p>
    <w:p>
      <w:pPr>
        <w:pStyle w:val="PreformattedText"/>
        <w:bidi w:val="0"/>
        <w:spacing w:before="0" w:after="0"/>
        <w:jc w:val="left"/>
        <w:rPr/>
      </w:pPr>
      <w:r>
        <w:rPr/>
        <w:t>yfO6y56/UnGWXXhnXtnW58m9+2unPq9H6/8APvN847fa4/T8Pn9XuXvO/wDLODbIfR9Wvq+L87yv</w:t>
      </w:r>
    </w:p>
    <w:p>
      <w:pPr>
        <w:pStyle w:val="PreformattedText"/>
        <w:bidi w:val="0"/>
        <w:spacing w:before="0" w:after="0"/>
        <w:jc w:val="left"/>
        <w:rPr/>
      </w:pPr>
      <w:r>
        <w:rPr/>
        <w:t>l6S9vqbmZyxy5ggXPt6Xt0x+y8f5/eZ8XnlG9M88l+/qTE6aSazWeeIqehqmvoyM/L4Rk35vV+08</w:t>
      </w:r>
    </w:p>
    <w:p>
      <w:pPr>
        <w:pStyle w:val="PreformattedText"/>
        <w:bidi w:val="0"/>
        <w:spacing w:before="0" w:after="0"/>
        <w:jc w:val="left"/>
        <w:rPr/>
      </w:pPr>
      <w:r>
        <w:rPr/>
        <w:t>Xj+bZz14OnP5no+10nmddW14vkd/oentPBW7xW+nWs15/N6OuOt5cXT19vJl7fZ9zGvneXz41v6P</w:t>
      </w:r>
    </w:p>
    <w:p>
      <w:pPr>
        <w:pStyle w:val="PreformattedText"/>
        <w:bidi w:val="0"/>
        <w:spacing w:before="0" w:after="0"/>
        <w:jc w:val="left"/>
        <w:rPr/>
      </w:pPr>
      <w:r>
        <w:rPr/>
        <w:t>Pk5889f0zt/KOerrAfQ9c+x874OJ5d13+vXOY58eQQssnu1vr1n7PwfO5eWfExE9HTzYzi1fo9PX</w:t>
      </w:r>
    </w:p>
    <w:p>
      <w:pPr>
        <w:pStyle w:val="PreformattedText"/>
        <w:bidi w:val="0"/>
        <w:spacing w:before="0" w:after="0"/>
        <w:jc w:val="left"/>
        <w:rPr/>
      </w:pPr>
      <w:r>
        <w:rPr/>
        <w:t>E1Jz5ef6UucZZzze+hr3WS+Dg5c5enlv63r83xY9Xk9N5+Lw46e752vX6WrJw8EXW+vojlI6eiZX</w:t>
      </w:r>
    </w:p>
    <w:p>
      <w:pPr>
        <w:pStyle w:val="PreformattedText"/>
        <w:bidi w:val="0"/>
        <w:spacing w:before="0" w:after="0"/>
        <w:jc w:val="left"/>
        <w:rPr/>
      </w:pPr>
      <w:r>
        <w:rPr/>
        <w:t>jM8vRzvuaw6al1vXay6i1z8PaZen9Pen8r473Ilv0++ftfO+FxefS+37Nzbr2fmfOgKM+7W+vS/t</w:t>
      </w:r>
    </w:p>
    <w:p>
      <w:pPr>
        <w:pStyle w:val="PreformattedText"/>
        <w:bidi w:val="0"/>
        <w:spacing w:before="0" w:after="0"/>
        <w:jc w:val="left"/>
        <w:rPr/>
      </w:pPr>
      <w:r>
        <w:rPr/>
        <w:t>/n/Evnx8TBfT0zieXA9ff6u/NMeThdeb6fos5yZc9epQx034vX4jXLF9PPjt6LN5M8/Bh7evWXOe</w:t>
      </w:r>
    </w:p>
    <w:p>
      <w:pPr>
        <w:pStyle w:val="PreformattedText"/>
        <w:bidi w:val="0"/>
        <w:spacing w:before="0" w:after="0"/>
        <w:jc w:val="left"/>
        <w:rPr/>
      </w:pPr>
      <w:r>
        <w:rPr/>
        <w:t>3l9HP5vt35Mdvdvnnzx169amrqtdEW1VsXVAdPlB6v1Nv8u570kq/W7c/t/I+T5bw0v1PqVvfk82</w:t>
      </w:r>
    </w:p>
    <w:p>
      <w:pPr>
        <w:pStyle w:val="PreformattedText"/>
        <w:bidi w:val="0"/>
        <w:spacing w:before="0" w:after="0"/>
        <w:jc w:val="left"/>
        <w:rPr/>
      </w:pPr>
      <w:r>
        <w:rPr/>
        <w:t>eXHhEpZc/Q1rr06fuPz/AMvfPj8TMr3auufn8/OPqd+jhya5635Of2VmcJN9ki55yyY1OXPUW+jX</w:t>
      </w:r>
    </w:p>
    <w:p>
      <w:pPr>
        <w:pStyle w:val="PreformattedText"/>
        <w:bidi w:val="0"/>
        <w:spacing w:before="0" w:after="0"/>
        <w:jc w:val="left"/>
        <w:rPr/>
      </w:pPr>
      <w:r>
        <w:rPr/>
        <w:t>nx26Y8rlJm71169JbLXTSb1aq0U1ElWWtgsttIr5wev9Lc/zPPSzNtfX3j7vw/k+fXGtfZ9+kx4y</w:t>
      </w:r>
    </w:p>
    <w:p>
      <w:pPr>
        <w:pStyle w:val="PreformattedText"/>
        <w:bidi w:val="0"/>
        <w:spacing w:before="0" w:after="0"/>
        <w:jc w:val="left"/>
        <w:rPr/>
      </w:pPr>
      <w:r>
        <w:rPr/>
        <w:t>8/FySkq+3W+2+37f8v8AP6zyfIzJ19fTVz5/FiX7dTPOCYz23w881nG/Vtnr0rHK+dvTEjaXe5u5</w:t>
      </w:r>
    </w:p>
    <w:p>
      <w:pPr>
        <w:pStyle w:val="PreformattedText"/>
        <w:bidi w:val="0"/>
        <w:spacing w:before="0" w:after="0"/>
        <w:jc w:val="left"/>
        <w:rPr/>
      </w:pPr>
      <w:r>
        <w:rPr/>
        <w:t>utOjQsoLQFKsLbLGZboXUthWpKs8Aez79x/PcbZjW313P7/5/wCX52F39X6VY5cma83iuSyy+69e</w:t>
      </w:r>
    </w:p>
    <w:p>
      <w:pPr>
        <w:pStyle w:val="PreformattedText"/>
        <w:bidi w:val="0"/>
        <w:spacing w:before="0" w:after="0"/>
        <w:jc w:val="left"/>
        <w:rPr/>
      </w:pPr>
      <w:r>
        <w:rPr/>
        <w:t>uvT+2/H+fbw/KzJfT6d7nj8WZr7qMzlxmWta58+U1pdtdevXWM1pdFTSxbFi5qyiwWyxU0KCqudM</w:t>
      </w:r>
    </w:p>
    <w:p>
      <w:pPr>
        <w:pStyle w:val="PreformattedText"/>
        <w:bidi w:val="0"/>
        <w:spacing w:before="0" w:after="0"/>
        <w:jc w:val="left"/>
        <w:rPr/>
      </w:pPr>
      <w:r>
        <w:rPr/>
        <w:t>LWiVVFlS9Pmh7Pqt/hcLcrvP2Jn7v5vxeFqXXs+1qedZiXl87WcTSNe6cOnTv+x+DzzPF8q5L9Nr</w:t>
      </w:r>
    </w:p>
    <w:p>
      <w:pPr>
        <w:pStyle w:val="PreformattedText"/>
        <w:bidi w:val="0"/>
        <w:spacing w:before="0" w:after="0"/>
        <w:jc w:val="left"/>
        <w:rPr/>
      </w:pPr>
      <w:r>
        <w:rPr/>
        <w:t>l83mt+/mJw52mmtXWtUKiksLCjWVKSyooWaQsWaSlCXSXKizSllS0snT54enu9/h5eXx6YznH0rz</w:t>
      </w:r>
    </w:p>
    <w:p>
      <w:pPr>
        <w:pStyle w:val="PreformattedText"/>
        <w:bidi w:val="0"/>
        <w:spacing w:before="0" w:after="0"/>
        <w:jc w:val="left"/>
        <w:rPr/>
      </w:pPr>
      <w:r>
        <w:rPr/>
        <w:t>+5+b8viv7T8Zbv8AQ15MegmOfz+mPPQvveCDP0Pq48fzLlnPr9eceLGbfv5Hi8W/Z6uglsLFllC5</w:t>
      </w:r>
    </w:p>
    <w:p>
      <w:pPr>
        <w:pStyle w:val="PreformattedText"/>
        <w:bidi w:val="0"/>
        <w:spacing w:before="0" w:after="0"/>
        <w:jc w:val="left"/>
        <w:rPr/>
      </w:pPr>
      <w:r>
        <w:rPr/>
        <w:t>3JYtysKWaymZLrSmoSllosrHn5zXo7pbmyy6i0WW5qPIPV6/neKdu3q9HSuPL5v0eHn+7+a4Tp28</w:t>
      </w:r>
    </w:p>
    <w:p>
      <w:pPr>
        <w:pStyle w:val="PreformattedText"/>
        <w:bidi w:val="0"/>
        <w:spacing w:before="0" w:after="0"/>
        <w:jc w:val="left"/>
        <w:rPr/>
      </w:pPr>
      <w:r>
        <w:rPr/>
        <w:t>vnzfv6vgz7LGOPH9B9P8DyVrt7J8x6Ps/n8dfvY8XzkmZ6PqdK8HzF/QySeTxJr3+q3NoLGmSixr</w:t>
      </w:r>
    </w:p>
    <w:p>
      <w:pPr>
        <w:pStyle w:val="PreformattedText"/>
        <w:bidi w:val="0"/>
        <w:spacing w:before="0" w:after="0"/>
        <w:jc w:val="left"/>
        <w:rPr/>
      </w:pPr>
      <w:r>
        <w:rPr/>
        <w:t>Mtiw0JWeaVOmwW53i6xoqVy43JL7bNSBdRVlLCPLd+3rPP4/n8cNejv6Pbnxs8/0vzvmYTG+XH6v</w:t>
      </w:r>
    </w:p>
    <w:p>
      <w:pPr>
        <w:pStyle w:val="PreformattedText"/>
        <w:bidi w:val="0"/>
        <w:spacing w:before="0" w:after="0"/>
        <w:jc w:val="left"/>
        <w:rPr/>
      </w:pPr>
      <w:r>
        <w:rPr/>
        <w:t>bfy+Pu6GPDj9V8385F101pzVzzr7vHxeOXOfpfSs28Xw7f0Elx87DOM7+h2mtaULNSUlipqyFlUJ</w:t>
      </w:r>
    </w:p>
    <w:p>
      <w:pPr>
        <w:pStyle w:val="PreformattedText"/>
        <w:bidi w:val="0"/>
        <w:spacing w:before="0" w:after="0"/>
        <w:jc w:val="left"/>
        <w:rPr/>
      </w:pPr>
      <w:r>
        <w:rPr/>
        <w:t>xzbqXPTVlVnedM2rKzyyzbOfp7wAKs1UqS6x36yZ5c88fPw563vfbpZz5+jyjH2/Vw8WOvzvN19f</w:t>
      </w:r>
    </w:p>
    <w:p>
      <w:pPr>
        <w:pStyle w:val="PreformattedText"/>
        <w:bidi w:val="0"/>
        <w:spacing w:before="0" w:after="0"/>
        <w:jc w:val="left"/>
        <w:rPr/>
      </w:pPr>
      <w:r>
        <w:rPr/>
        <w:t>TPD5mv135/480u97zyu7T6vn+fzl7/V9Jvr29f47wX7049J8/HTPGS+j6DVjdKJSLNZpUqLLY5cy</w:t>
      </w:r>
    </w:p>
    <w:p>
      <w:pPr>
        <w:pStyle w:val="PreformattedText"/>
        <w:bidi w:val="0"/>
        <w:spacing w:before="0" w:after="0"/>
        <w:jc w:val="left"/>
        <w:rPr/>
      </w:pPr>
      <w:r>
        <w:rPr/>
        <w:t>7tme1CyxZbnSueERMb9VWCUsNLlqTXo2k4+Cprs8vi5693bUuOPi69LnXvt8vl42Z69p5fD0/Uvy</w:t>
      </w:r>
    </w:p>
    <w:p>
      <w:pPr>
        <w:pStyle w:val="PreformattedText"/>
        <w:bidi w:val="0"/>
        <w:spacing w:before="0" w:after="0"/>
        <w:jc w:val="left"/>
        <w:rPr/>
      </w:pPr>
      <w:r>
        <w:rPr/>
        <w:t>FW72nGa1jG/vcPn59Pp9+g6ev2fB+L6/V5+HSeTO86X0dO0sXWqWWVFlWBNWXLTLjzm7bZnvqWUC</w:t>
      </w:r>
    </w:p>
    <w:p>
      <w:pPr>
        <w:pStyle w:val="PreformattedText"/>
        <w:bidi w:val="0"/>
        <w:spacing w:before="0" w:after="0"/>
        <w:jc w:val="left"/>
        <w:rPr/>
      </w:pPr>
      <w:r>
        <w:rPr/>
        <w:t>zWdGcwzJk9lJJpYWkWWTXsuc4+d1kymufyZfs9Rjj5nVbPK1yx2Kdt466+d5OenTd3vp2vPPs9ur</w:t>
      </w:r>
    </w:p>
    <w:p>
      <w:pPr>
        <w:pStyle w:val="PreformattedText"/>
        <w:bidi w:val="0"/>
        <w:spacing w:before="0" w:after="0"/>
        <w:jc w:val="left"/>
        <w:rPr/>
      </w:pPr>
      <w:r>
        <w:rPr/>
        <w:t>nOSUvr9/g8fu+H551xy58+f1O+kzRK1qhZUoli2Uko4c27qme9CxUWCyZqZYzPZozWoBHPnJnM7f</w:t>
      </w:r>
    </w:p>
    <w:p>
      <w:pPr>
        <w:pStyle w:val="PreformattedText"/>
        <w:bidi w:val="0"/>
        <w:spacing w:before="0" w:after="0"/>
        <w:jc w:val="left"/>
        <w:rPr/>
      </w:pPr>
      <w:r>
        <w:rPr/>
        <w:t>V1MeMJMzHh83o+rszjzebtvS3TPm4KZ6+uzXHn8/EvTfbv7PV33vbp3x8nmEter28Mb/ACr03lzx</w:t>
      </w:r>
    </w:p>
    <w:p>
      <w:pPr>
        <w:pStyle w:val="PreformattedText"/>
        <w:bidi w:val="0"/>
        <w:spacing w:before="0" w:after="0"/>
        <w:jc w:val="left"/>
        <w:rPr/>
      </w:pPr>
      <w:r>
        <w:rPr/>
        <w:t>rXu1ExpUGetCxZZqWRQubcuHNq60Z9FzqUAWBgsmcY9PYiTOZnGGIzYdvZ6t558dZEznzcPL1+v0</w:t>
      </w:r>
    </w:p>
    <w:p>
      <w:pPr>
        <w:pStyle w:val="PreformattedText"/>
        <w:bidi w:val="0"/>
        <w:spacing w:before="0" w:after="0"/>
        <w:jc w:val="left"/>
        <w:rPr/>
      </w:pPr>
      <w:r>
        <w:rPr/>
        <w:t>lnH5vj9vTs66Z8/GQmuno1y83n58+np9nq369w69dfS/Rb/M/G8QEenpu7/L49Gsc9Z6dtxlZ5+e</w:t>
      </w:r>
    </w:p>
    <w:p>
      <w:pPr>
        <w:pStyle w:val="PreformattedText"/>
        <w:bidi w:val="0"/>
        <w:spacing w:before="0" w:after="0"/>
        <w:jc w:val="left"/>
        <w:rPr/>
      </w:pPr>
      <w:r>
        <w:rPr/>
        <w:t>V7d3SyyrBUsKgsXzYNtGfTqUgJZBq+fppExy7658o55yWCyVeno7dbODsMzOfD5bPo+us8fH8911</w:t>
      </w:r>
    </w:p>
    <w:p>
      <w:pPr>
        <w:pStyle w:val="PreformattedText"/>
        <w:bidi w:val="0"/>
        <w:spacing w:before="0" w:after="0"/>
        <w:jc w:val="left"/>
        <w:rPr/>
      </w:pPr>
      <w:r>
        <w:rPr/>
        <w:t>q630kjKb69Lb27+jrjPmy1Lvt6Py3y/N/YfB8/wyonDt3127a/N87MyL17aRx+ZlNL29Xq67znNp</w:t>
      </w:r>
    </w:p>
    <w:p>
      <w:pPr>
        <w:pStyle w:val="PreformattedText"/>
        <w:bidi w:val="0"/>
        <w:spacing w:before="0" w:after="0"/>
        <w:jc w:val="left"/>
        <w:rPr/>
      </w:pPr>
      <w:r>
        <w:rPr/>
        <w:t>ZYssFQOGM3VTD26gmFtU0Y1xz1rMx5eeTQiXLSS3t9G87x5cc9vpDOZjxebs36+yc+fm8fKZuvX3</w:t>
      </w:r>
    </w:p>
    <w:p>
      <w:pPr>
        <w:pStyle w:val="PreformattedText"/>
        <w:bidi w:val="0"/>
        <w:spacing w:before="0" w:after="0"/>
        <w:jc w:val="left"/>
        <w:rPr/>
      </w:pPr>
      <w:r>
        <w:rPr/>
        <w:t>2yyzvoVd+lpLLbrt1/D8fnf2z5E+bIs59fZ6Pnenvv8AMTOMajXXoOXiwlw1J6Ps+jMxiUWFhZSW</w:t>
      </w:r>
    </w:p>
    <w:p>
      <w:pPr>
        <w:pStyle w:val="PreformattedText"/>
        <w:bidi w:val="0"/>
        <w:spacing w:before="0" w:after="0"/>
        <w:jc w:val="left"/>
        <w:rPr/>
      </w:pPr>
      <w:r>
        <w:rPr/>
        <w:t>OXLFtuOe/fKszvrNJZrOXm8mfTetcvDzXMsVXTpd9fR6e3x+Pm9tt8uJ0+rTMcvJ5t+nt2u/V5PN</w:t>
      </w:r>
    </w:p>
    <w:p>
      <w:pPr>
        <w:pStyle w:val="PreformattedText"/>
        <w:bidi w:val="0"/>
        <w:spacing w:before="0" w:after="0"/>
        <w:jc w:val="left"/>
        <w:rPr/>
      </w:pPr>
      <w:r>
        <w:rPr/>
        <w:t>M4+Ri+z0bsRN9N6Z6+jfk1pkOuunTy+d9zh6PkwmNe3v6/hfQ6b/ADEwzebfTqzPBiNTlvGdej9B</w:t>
      </w:r>
    </w:p>
    <w:p>
      <w:pPr>
        <w:pStyle w:val="PreformattedText"/>
        <w:bidi w:val="0"/>
        <w:spacing w:before="0" w:after="0"/>
        <w:jc w:val="left"/>
        <w:rPr/>
      </w:pPr>
      <w:r>
        <w:rPr/>
        <w:t>qZnGgFlWEM4mcZwzx47+4Mzl6+xUqYcPk59Pa75+Xlrm1oN9Eu+nXt6Ovm14eHm3vOJ0+rpLnHPz</w:t>
      </w:r>
    </w:p>
    <w:p>
      <w:pPr>
        <w:pStyle w:val="PreformattedText"/>
        <w:bidi w:val="0"/>
        <w:spacing w:before="0" w:after="0"/>
        <w:jc w:val="left"/>
        <w:rPr/>
      </w:pPr>
      <w:r>
        <w:rPr/>
        <w:t>z0eiN77Xl8fnZvw+rtpcrOvo7Lq9Ofnplbq3r1447dufu+RhMa9vVry+npr8vhlOfO9ekzy8+85z</w:t>
      </w:r>
    </w:p>
    <w:p>
      <w:pPr>
        <w:pStyle w:val="PreformattedText"/>
        <w:bidi w:val="0"/>
        <w:spacing w:before="0" w:after="0"/>
        <w:jc w:val="left"/>
        <w:rPr/>
      </w:pPr>
      <w:r>
        <w:rPr/>
        <w:t>Yyx9n62s4zx1bAWUEc+WOtxz55b3e3LPLnZ9b3QiRlz+Jz37pj09emeU+f58WN76au+vT0dcfAzn</w:t>
      </w:r>
    </w:p>
    <w:p>
      <w:pPr>
        <w:pStyle w:val="PreformattedText"/>
        <w:bidi w:val="0"/>
        <w:spacing w:before="0" w:after="0"/>
        <w:jc w:val="left"/>
        <w:rPr/>
      </w:pPr>
      <w:r>
        <w:rPr/>
        <w:t>2PTOWNZ+l2pOfH5XX7E03tL5+PP879Dr330uIm+np23db8klqNal69vNnt15/S+Nic9e3t8Tq+tv</w:t>
      </w:r>
    </w:p>
    <w:p>
      <w:pPr>
        <w:pStyle w:val="PreformattedText"/>
        <w:bidi w:val="0"/>
        <w:spacing w:before="0" w:after="0"/>
        <w:jc w:val="left"/>
        <w:rPr/>
      </w:pPr>
      <w:r>
        <w:rPr/>
        <w:t>ePzeJOOM3MYxvvxZyjN6fo+qY5/I7e/YFgXp279vT15/mJyzehZk5Y5+76+VwIz5Plc99ff3qwnP</w:t>
      </w:r>
    </w:p>
    <w:p>
      <w:pPr>
        <w:pStyle w:val="PreformattedText"/>
        <w:bidi w:val="0"/>
        <w:spacing w:before="0" w:after="0"/>
        <w:jc w:val="left"/>
        <w:rPr/>
      </w:pPr>
      <w:r>
        <w:rPr/>
        <w:t>j8/z61q9N3p17b4/I139XDXVNavfoTn8/wAX1e+ri/A832+rXT8x7fodNzMS6699a1d8/PRYnjfQ</w:t>
      </w:r>
    </w:p>
    <w:p>
      <w:pPr>
        <w:pStyle w:val="PreformattedText"/>
        <w:bidi w:val="0"/>
        <w:spacing w:before="0" w:after="0"/>
        <w:jc w:val="left"/>
        <w:rPr/>
      </w:pPr>
      <w:r>
        <w:rPr/>
        <w:t>7dfPnpufU+LjE93o+P4fb6fo635vz2WPPzZLJrWrNwc/f9QzjyfGPoe/aU+p6u/T0erpqtvi/jLg</w:t>
      </w:r>
    </w:p>
    <w:p>
      <w:pPr>
        <w:pStyle w:val="PreformattedText"/>
        <w:bidi w:val="0"/>
        <w:spacing w:before="0" w:after="0"/>
        <w:jc w:val="left"/>
        <w:rPr/>
      </w:pPr>
      <w:r>
        <w:rPr/>
        <w:t>aVMala+oSSyyfN8Pg7/Y9QAY+X5rM309N9OnXHPkcpaTff16cvG9jTOM+f8AL+79Ruz8j9b3aYxo</w:t>
      </w:r>
    </w:p>
    <w:p>
      <w:pPr>
        <w:pStyle w:val="PreformattedText"/>
        <w:bidi w:val="0"/>
        <w:spacing w:before="0" w:after="0"/>
        <w:jc w:val="left"/>
        <w:rPr/>
      </w:pPr>
      <w:r>
        <w:rPr/>
        <w:t>u+ne63d+TNkTXl59vXvrvjm9M/W+Nxx7/T6enj+J9T0avyfmTMxwxea51owUa+53E+L4oa93r1yn</w:t>
      </w:r>
    </w:p>
    <w:p>
      <w:pPr>
        <w:pStyle w:val="PreformattedText"/>
        <w:bidi w:val="0"/>
        <w:spacing w:before="0" w:after="0"/>
        <w:jc w:val="left"/>
        <w:rPr/>
      </w:pPr>
      <w:r>
        <w:rPr/>
        <w:t>T+ges0LcfkvgQzBd3MudX6OlzfLe6+Ob0C3IMfGxi+b6PXe+nXy/P30tmp079NXdz5/N7Pp+XnJN</w:t>
      </w:r>
    </w:p>
    <w:p>
      <w:pPr>
        <w:pStyle w:val="PreformattedText"/>
        <w:bidi w:val="0"/>
        <w:spacing w:before="0" w:after="0"/>
        <w:jc w:val="left"/>
        <w:rPr/>
      </w:pPr>
      <w:r>
        <w:rPr/>
        <w:t>7/Ncf1u8X8P+k9Wc5lrXTp1ut7nlWZjhj37XpvjjXTP1Pj+b3erp6+vzPm/S2+W+amMTVmM9Zic+</w:t>
      </w:r>
    </w:p>
    <w:p>
      <w:pPr>
        <w:pStyle w:val="PreformattedText"/>
        <w:bidi w:val="0"/>
        <w:spacing w:before="0" w:after="0"/>
        <w:jc w:val="left"/>
        <w:rPr/>
      </w:pPr>
      <w:r>
        <w:rPr/>
        <w:t>F30vHPq+t2qcPz+ZSa9vp5b/AKJ9Scy3efwvyiQhNVM2vX7B8b42fufVxxlLAsB87wZy9XXXTt0n</w:t>
      </w:r>
    </w:p>
    <w:p>
      <w:pPr>
        <w:pStyle w:val="PreformattedText"/>
        <w:bidi w:val="0"/>
        <w:spacing w:before="0" w:after="0"/>
        <w:jc w:val="left"/>
        <w:rPr/>
      </w:pPr>
      <w:r>
        <w:rPr/>
        <w:t>n4cdd/T03rVAReUN7+f5/b7OnP8ABfr9882W3W+vW63rz4syuJ6fRry3p14ZdJ9T43X158Wuvk+z</w:t>
      </w:r>
    </w:p>
    <w:p>
      <w:pPr>
        <w:pStyle w:val="PreformattedText"/>
        <w:bidi w:val="0"/>
        <w:spacing w:before="0" w:after="0"/>
        <w:jc w:val="left"/>
        <w:rPr/>
      </w:pPr>
      <w:r>
        <w:rPr/>
        <w:t>rHxu30PziZ551rWpPL5ueenXt6rznXv16XPzPmzNBv2+r9196c+fDn4vH4fjyIIS2WK6fUk8/wCZ</w:t>
      </w:r>
    </w:p>
    <w:p>
      <w:pPr>
        <w:pStyle w:val="PreformattedText"/>
        <w:bidi w:val="0"/>
        <w:spacing w:before="0" w:after="0"/>
        <w:jc w:val="left"/>
        <w:rPr/>
      </w:pPr>
      <w:r>
        <w:rPr/>
        <w:t>5vT9xZQBZScPjc5v0dN9OvS3WrQKWLEzlOnTzfk/q/oevzvxX7FMrbrWu2+l28jQxzvt6Z4XXfjy</w:t>
      </w:r>
    </w:p>
    <w:p>
      <w:pPr>
        <w:pStyle w:val="PreformattedText"/>
        <w:bidi w:val="0"/>
        <w:spacing w:before="0" w:after="0"/>
        <w:jc w:val="left"/>
        <w:rPr/>
      </w:pPr>
      <w:r>
        <w:rPr/>
        <w:t>10n1fHfP5Uz3+pPJ4vo9vzjLPOXsznOM899tddxLq9OfyOcygsnf+i/pXD8R4vpY+dyamUEqKlL6</w:t>
      </w:r>
    </w:p>
    <w:p>
      <w:pPr>
        <w:pStyle w:val="PreformattedText"/>
        <w:bidi w:val="0"/>
        <w:spacing w:before="0" w:after="0"/>
        <w:jc w:val="left"/>
        <w:rPr/>
      </w:pPr>
      <w:r>
        <w:rPr/>
        <w:t>eeePL5+PV9e6LCWyiak+Lx36PR163W4LFQoCGc3W+f5Tt+wz8X8x+rWNXV3rtvWtcuNaM8Ovr3w5</w:t>
      </w:r>
    </w:p>
    <w:p>
      <w:pPr>
        <w:pStyle w:val="PreformattedText"/>
        <w:bidi w:val="0"/>
        <w:spacing w:before="0" w:after="0"/>
        <w:jc w:val="left"/>
        <w:rPr/>
      </w:pPr>
      <w:r>
        <w:rPr/>
        <w:t>616ePK9n0PP8zl1md9/X3+T9Xpj81GZnE0xnXXIa62Km/L4cxMzTV69v2f61+V+Jy+T+g8GNVhAF</w:t>
      </w:r>
    </w:p>
    <w:p>
      <w:pPr>
        <w:pStyle w:val="PreformattedText"/>
        <w:bidi w:val="0"/>
        <w:spacing w:before="0" w:after="0"/>
        <w:jc w:val="left"/>
        <w:rPr/>
      </w:pPr>
      <w:r>
        <w:rPr/>
        <w:t>iKuGunDyZ+n1qgC6km2czYlmiaAhULEgunwvi/u8/nvlfobbbdavbfTer5Yprjn098+e6nr4ctd5</w:t>
      </w:r>
    </w:p>
    <w:p>
      <w:pPr>
        <w:pStyle w:val="PreformattedText"/>
        <w:bidi w:val="0"/>
        <w:spacing w:before="0" w:after="0"/>
        <w:jc w:val="left"/>
        <w:rPr/>
      </w:pPr>
      <w:r>
        <w:rPr/>
        <w:t>7/k+fPrx393z+/o4d/a/IpJnGZnK3qznS2zTHPzYXpuLpjGv1v7a/m/z3b2/F5NLkiWJUoeOdvH4</w:t>
      </w:r>
    </w:p>
    <w:p>
      <w:pPr>
        <w:pStyle w:val="PreformattedText"/>
        <w:bidi w:val="0"/>
        <w:spacing w:before="0" w:after="0"/>
        <w:jc w:val="left"/>
        <w:rPr/>
      </w:pPr>
      <w:r>
        <w:rPr/>
        <w:t>59f3dE1KAVFM5maa62SrLAUkoZWXfi/KfqPZ+ax9hvVau3bpvWs+K7sOd9uuGG76ePHXfPr/ADuO</w:t>
      </w:r>
    </w:p>
    <w:p>
      <w:pPr>
        <w:pStyle w:val="PreformattedText"/>
        <w:bidi w:val="0"/>
        <w:spacing w:before="0" w:after="0"/>
        <w:jc w:val="left"/>
        <w:rPr/>
      </w:pPr>
      <w:r>
        <w:rPr/>
        <w:t>2r7+PD0Xj6/qfG8Amc55zKNdJNpzxnHTRk55llZt/Tfv9fA8vV+b4TWpmayIEUePy78/Kfa961FJ</w:t>
      </w:r>
    </w:p>
    <w:p>
      <w:pPr>
        <w:pStyle w:val="PreformattedText"/>
        <w:bidi w:val="0"/>
        <w:spacing w:before="0" w:after="0"/>
        <w:jc w:val="left"/>
        <w:rPr/>
      </w:pPr>
      <w:r>
        <w:rPr/>
        <w:t>UzmZklaNVeyxSBKsLLEiuk/I/Q+x5cbVbq7123rWvP5rGono9OfPWnbPK+jF+BjWOn0fPw3010+l</w:t>
      </w:r>
    </w:p>
    <w:p>
      <w:pPr>
        <w:pStyle w:val="PreformattedText"/>
        <w:bidi w:val="0"/>
        <w:spacing w:before="0" w:after="0"/>
        <w:jc w:val="left"/>
        <w:rPr/>
      </w:pPr>
      <w:r>
        <w:rPr/>
        <w:t>4/LISTnjGXO+u2umfHvE1jzTdXKJW/rfs8/n/k6z1rVzDIlkoV5vLOXLp9zraSiedlvVq1ouToRS</w:t>
      </w:r>
    </w:p>
    <w:p>
      <w:pPr>
        <w:pStyle w:val="PreformattedText"/>
        <w:bidi w:val="0"/>
        <w:spacing w:before="0" w:after="0"/>
        <w:jc w:val="left"/>
        <w:rPr/>
      </w:pPr>
      <w:r>
        <w:rPr/>
        <w:t>AWM2y2S5s33+a1znzeH2rpdTv01d3w5qWL7enmxpudczn6+fP4s5zPu9Xyudnq+r5KkRM8M58739</w:t>
      </w:r>
    </w:p>
    <w:p>
      <w:pPr>
        <w:pStyle w:val="PreformattedText"/>
        <w:bidi w:val="0"/>
        <w:spacing w:before="0" w:after="0"/>
        <w:jc w:val="left"/>
        <w:rPr/>
      </w:pPr>
      <w:r>
        <w:rPr/>
        <w:t>+Zdefl9Fc+f5bdsZsjWvd6MeTt5fR6mtMxmwAB5/LvlPT7OxdBJy3rS25Fhm9NsSsSoWs6luZqWZ</w:t>
      </w:r>
    </w:p>
    <w:p>
      <w:pPr>
        <w:pStyle w:val="PreformattedText"/>
        <w:bidi w:val="0"/>
        <w:spacing w:before="0" w:after="0"/>
        <w:jc w:val="left"/>
        <w:rPr/>
      </w:pPr>
      <w:r>
        <w:rPr/>
        <w:t>mF8/x+SefX2vpLF7bu5x89oOvr187e7rPbMz6Zz+JOEvb6vw012+n832S1lJ5vDzm+3r10vL5+PX</w:t>
      </w:r>
    </w:p>
    <w:p>
      <w:pPr>
        <w:pStyle w:val="PreformattedText"/>
        <w:bidi w:val="0"/>
        <w:spacing w:before="0" w:after="0"/>
        <w:jc w:val="left"/>
        <w:rPr/>
      </w:pPr>
      <w:r>
        <w:rPr/>
        <w:t>3knDzy7xbCat9fbj1nHr03uwksXIAYy5tVNdu9SyY6a1FEWJHas2M86VZWUYYYlLeHz+fg9HWv0e</w:t>
      </w:r>
    </w:p>
    <w:p>
      <w:pPr>
        <w:pStyle w:val="PreformattedText"/>
        <w:bidi w:val="0"/>
        <w:spacing w:before="0" w:after="0"/>
        <w:jc w:val="left"/>
        <w:rPr/>
      </w:pPr>
      <w:r>
        <w:rPr/>
        <w:t>mc76tZ5YxlrVPV383k69XSWdPP69Z+BjlHT6nysaX3Z23ZZqT5vgXeunXHLnmU2w1bcl103dei5l</w:t>
      </w:r>
    </w:p>
    <w:p>
      <w:pPr>
        <w:pStyle w:val="PreformattedText"/>
        <w:bidi w:val="0"/>
        <w:spacing w:before="0" w:after="0"/>
        <w:jc w:val="left"/>
        <w:rPr/>
      </w:pPr>
      <w:r>
        <w:rPr/>
        <w:t>ulzjtqQqFiJC1rV1ma6AxnraUM3Nk11JZOaxUa58cy6q23epw+Ry28Pl1v8AS/QzM+jUmOfOYL1z</w:t>
      </w:r>
    </w:p>
    <w:p>
      <w:pPr>
        <w:pStyle w:val="PreformattedText"/>
        <w:bidi w:val="0"/>
        <w:spacing w:before="0" w:after="0"/>
        <w:jc w:val="left"/>
        <w:rPr/>
      </w:pPr>
      <w:r>
        <w:rPr/>
        <w:t>r6GvBw36HTKPL7/Tw+J56l9ePJW+3t4VrVB4Plwq3JqlldLbem96t1qrqXHn+ZPd7S5Ekl1dM61b</w:t>
      </w:r>
    </w:p>
    <w:p>
      <w:pPr>
        <w:pStyle w:val="PreformattedText"/>
        <w:bidi w:val="0"/>
        <w:spacing w:before="0" w:after="0"/>
        <w:jc w:val="left"/>
        <w:rPr/>
      </w:pPr>
      <w:r>
        <w:rPr/>
        <w:t>dExrQSZ3o1KEkTewnNKKOeN6ukWaOXyOE9XHx+Hp6vofal6dbjnx5ySW9J6PVjwea/QvTFzPJ7fX</w:t>
      </w:r>
    </w:p>
    <w:p>
      <w:pPr>
        <w:pStyle w:val="PreformattedText"/>
        <w:bidi w:val="0"/>
        <w:spacing w:before="0" w:after="0"/>
        <w:jc w:val="left"/>
        <w:rPr/>
      </w:pPr>
      <w:r>
        <w:rPr/>
        <w:t>z+Nxkl7ev5uLrX0vNd60A8nx8q0iaq3t1301ra2Sta0tknyfLn6HuzUXM1q6Ws3SaExugznppYoS</w:t>
      </w:r>
    </w:p>
    <w:p>
      <w:pPr>
        <w:pStyle w:val="PreformattedText"/>
        <w:bidi w:val="0"/>
        <w:spacing w:before="0" w:after="0"/>
        <w:jc w:val="left"/>
        <w:rPr/>
      </w:pPr>
      <w:r>
        <w:rPr/>
        <w:t>SNa1Cc9QWLMa1oypXPHx8dbxcuHb6fv771oZ5cuXKW9N+3fzuXCfS10zGfF6e3q+Pwwlv0Pn87b6</w:t>
      </w:r>
    </w:p>
    <w:p>
      <w:pPr>
        <w:pStyle w:val="PreformattedText"/>
        <w:bidi w:val="0"/>
        <w:spacing w:before="0" w:after="0"/>
        <w:jc w:val="left"/>
        <w:rPr/>
      </w:pPr>
      <w:r>
        <w:rPr/>
        <w:t>jW7QHn+PzGojXq9m93RqxE1SmsXHn12uM3UF3KaVCkZbAznd1QJJcVvUMKiwTPRSUrPN8mM5dPE+</w:t>
      </w:r>
    </w:p>
    <w:p>
      <w:pPr>
        <w:pStyle w:val="PreformattedText"/>
        <w:bidi w:val="0"/>
        <w:spacing w:before="0" w:after="0"/>
        <w:jc w:val="left"/>
        <w:rPr/>
      </w:pPr>
      <w:r>
        <w:rPr/>
        <w:t>/wCu9NFInPjyzvt6+Hze3ke7v0mZ5vN3zhwhJ7ePnlPavTYCOfyeGdyRH0PoatUFQFliUYgml0Ln</w:t>
      </w:r>
    </w:p>
    <w:p>
      <w:pPr>
        <w:pStyle w:val="PreformattedText"/>
        <w:bidi w:val="0"/>
        <w:spacing w:before="0" w:after="0"/>
        <w:jc w:val="left"/>
        <w:rPr/>
      </w:pPr>
      <w:r>
        <w:rPr/>
        <w:t>dAMTdSpczerLKJJcGtjMBUZbWUVnCfMzzc9Y4d/0WluroshPPz92vjZ9HPlr6HTr53j8+uaZSzO5</w:t>
      </w:r>
    </w:p>
    <w:p>
      <w:pPr>
        <w:pStyle w:val="PreformattedText"/>
        <w:bidi w:val="0"/>
        <w:spacing w:before="0" w:after="0"/>
        <w:jc w:val="left"/>
        <w:rPr/>
      </w:pPr>
      <w:r>
        <w:rPr/>
        <w:t>zVPe1vdAGfk+SsxXr+s1QLCyosAZkq3N1SNBZWY2rKsze2bSGTBelSQBLjWzNUnPV5+Pzc0vLn9f</w:t>
      </w:r>
    </w:p>
    <w:p>
      <w:pPr>
        <w:pStyle w:val="PreformattedText"/>
        <w:bidi w:val="0"/>
        <w:spacing w:before="0" w:after="0"/>
        <w:jc w:val="left"/>
        <w:rPr/>
      </w:pPr>
      <w:r>
        <w:rPr/>
        <w:t>6AtbthTy32eb5zp38jr7vV8zpPnMyIYmkWvXrW+gAJ8rxM2ano+zdAWCUVACJBdJalpLNTnemrMm</w:t>
      </w:r>
    </w:p>
    <w:p>
      <w:pPr>
        <w:pStyle w:val="PreformattedText"/>
        <w:bidi w:val="0"/>
        <w:spacing w:before="0" w:after="0"/>
        <w:jc w:val="left"/>
        <w:rPr/>
      </w:pPr>
      <w:r>
        <w:rPr/>
        <w:t>U6LNQsZMmtkkAMtNoLMK4+fzcF9nmx9H0bpaWl1PP6MePB7fnydHLv6vmSRGYuiNT2r02ABPnfMs</w:t>
      </w:r>
    </w:p>
    <w:p>
      <w:pPr>
        <w:pStyle w:val="PreformattedText"/>
        <w:bidi w:val="0"/>
        <w:spacing w:before="0" w:after="0"/>
        <w:jc w:val="left"/>
        <w:rPr/>
      </w:pPr>
      <w:r>
        <w:rPr/>
        <w:t>s36/q2gAAAEZsF1ZYqlxphrejOaw2tuaGUs59diZssDGy6kpnGq8/m58s9N+H6uuurqrRa1l0+dM</w:t>
      </w:r>
    </w:p>
    <w:p>
      <w:pPr>
        <w:pStyle w:val="PreformattedText"/>
        <w:bidi w:val="0"/>
        <w:spacing w:before="0" w:after="0"/>
        <w:jc w:val="left"/>
        <w:rPr/>
      </w:pPr>
      <w:r>
        <w:rPr/>
        <w:t>16vLiJHv+azIMrtST2XetgAZvm4Tp362NEoCUABIhVoVZUIau5Zzt562KiWGMbb1TAJUzsWkmOfW</w:t>
      </w:r>
    </w:p>
    <w:p>
      <w:pPr>
        <w:pStyle w:val="PreformattedText"/>
        <w:bidi w:val="0"/>
        <w:spacing w:before="0" w:after="0"/>
        <w:jc w:val="left"/>
        <w:rPr/>
      </w:pPr>
      <w:r>
        <w:rPr/>
        <w:t>48mU5dfO9l7ahq6Upz6vHgvW8MidvJJJbM23Qj1tdLQAIoIoAACUMpYajRUbzqQZtb0mLmXYBDMJ</w:t>
      </w:r>
    </w:p>
    <w:p>
      <w:pPr>
        <w:pStyle w:val="PreformattedText"/>
        <w:bidi w:val="0"/>
        <w:spacing w:before="0" w:after="0"/>
        <w:jc w:val="left"/>
        <w:rPr/>
      </w:pPr>
      <w:r>
        <w:rPr/>
        <w:t>emkxqAY1pKsjPk8fpvNZi+fj9Ts6YnTh1jW7o58p1xwWb9PjzZJMsqrNVVj1au9AAEsok0AAAAmb</w:t>
      </w:r>
    </w:p>
    <w:p>
      <w:pPr>
        <w:pStyle w:val="PreformattedText"/>
        <w:bidi w:val="0"/>
        <w:spacing w:before="0" w:after="0"/>
        <w:jc w:val="left"/>
        <w:rPr/>
      </w:pPr>
      <w:r>
        <w:rPr/>
        <w:t>CpqrLLLKRFt3ZlnOtxRNZMJK10sZAk1Uorg8dvOZsnm9n0tZzzz383TnJrW9OXPfS+ONX0+bKSGN</w:t>
      </w:r>
    </w:p>
    <w:p>
      <w:pPr>
        <w:pStyle w:val="PreformattedText"/>
        <w:bidi w:val="0"/>
        <w:spacing w:before="0" w:after="0"/>
        <w:jc w:val="left"/>
        <w:rPr/>
      </w:pPr>
      <w:r>
        <w:rPr/>
        <w:t>BSLFj2tboAAAy0BKAACYLSapqLlZdYDZZIzrcWypDAJvdZgSalWWnPmcmOXJrj2+ndZyXk80ld/V</w:t>
      </w:r>
    </w:p>
    <w:p>
      <w:pPr>
        <w:pStyle w:val="PreformattedText"/>
        <w:bidi w:val="0"/>
        <w:spacing w:before="0" w:after="0"/>
        <w:jc w:val="left"/>
        <w:rPr/>
      </w:pPr>
      <w:r>
        <w:rPr/>
        <w:t>y8MdPX5MIABBVREs9zW6AAAMrZQSgSgJiaWLaalZqKjSaIZm6UuSM2BN6sgZaClefF1JOHHE9Xta</w:t>
      </w:r>
    </w:p>
    <w:p>
      <w:pPr>
        <w:pStyle w:val="PreformattedText"/>
        <w:bidi w:val="0"/>
        <w:spacing w:before="0" w:after="0"/>
        <w:jc w:val="left"/>
        <w:rPr/>
      </w:pPr>
      <w:r>
        <w:rPr/>
        <w:t>SamZcceec36O/k5Pdz8+bYi6M6ypVEkT6DegAAAytALAEoTNzQaujI1CzLWkplJuhYZ1nNEsdLKi</w:t>
      </w:r>
    </w:p>
    <w:p>
      <w:pPr>
        <w:pStyle w:val="PreformattedText"/>
        <w:bidi w:val="0"/>
        <w:spacing w:before="0" w:after="0"/>
        <w:jc w:val="left"/>
        <w:rPr/>
      </w:pPr>
      <w:r>
        <w:rPr/>
        <w:t>TQWLOfPLWmc83o1qWs2ySyY58/R3+dxl79vAULq3FRZqyokPc6aAAADLQAAIoc9IUm1QqWWM8fRp</w:t>
      </w:r>
    </w:p>
    <w:p>
      <w:pPr>
        <w:pStyle w:val="PreformattedText"/>
        <w:bidi w:val="0"/>
        <w:spacing w:before="0" w:after="0"/>
        <w:jc w:val="left"/>
        <w:rPr/>
      </w:pPr>
      <w:r>
        <w:rPr/>
        <w:t>Qzl0WLEEgRGtiSW0LM5xiJrUnTzt9L0SxYqGa83Djrp7Pm2IW3UQalUBPc6UAASgytXNAAiic9ak</w:t>
      </w:r>
    </w:p>
    <w:p>
      <w:pPr>
        <w:pStyle w:val="PreformattedText"/>
        <w:bidi w:val="0"/>
        <w:spacing w:before="0" w:after="0"/>
        <w:jc w:val="left"/>
        <w:rPr/>
      </w:pPr>
      <w:r>
        <w:rPr/>
        <w:t>UaWWAsJNXTOozLsAMIszYrpTMugRMznmYmrJ6/NiXW99GrlnpCJTjxx34eYC2kuauqlKy9u9gAAA</w:t>
      </w:r>
    </w:p>
    <w:p>
      <w:pPr>
        <w:pStyle w:val="PreformattedText"/>
        <w:bidi w:val="0"/>
        <w:spacing w:before="0" w:after="0"/>
        <w:jc w:val="left"/>
        <w:rPr/>
      </w:pPr>
      <w:r>
        <w:rPr/>
        <w:t>zVBKAAJxutLNSaLcjUlkU0pMzWiwM6wxUzrXOtdLMy7EkmbeGYki+rnxlNdV6XOtDKUEx4eSFmrJ</w:t>
      </w:r>
    </w:p>
    <w:p>
      <w:pPr>
        <w:pStyle w:val="PreformattedText"/>
        <w:bidi w:val="0"/>
        <w:spacing w:before="0" w:after="0"/>
        <w:jc w:val="left"/>
        <w:rPr/>
      </w:pPr>
      <w:r>
        <w:rPr/>
        <w:t>Ittukso9+qAAAJc2aAAACZyu0udUsWGprMlTTRnLdAZ1JmS5jUl1alrKTLRccpLlL26+SFvXmm97</w:t>
      </w:r>
    </w:p>
    <w:p>
      <w:pPr>
        <w:pStyle w:val="PreformattedText"/>
        <w:bidi w:val="0"/>
        <w:spacing w:before="0" w:after="0"/>
        <w:jc w:val="left"/>
        <w:rPr/>
      </w:pPr>
      <w:r>
        <w:rPr/>
        <w:t>3bcwFInLlwxmy5llst0stD6QAABKJFoAuVJQsgsSqKi2WZolbTGtBcrm5sxc5HTC6rOpIkjWpbwh</w:t>
      </w:r>
    </w:p>
    <w:p>
      <w:pPr>
        <w:pStyle w:val="PreformattedText"/>
        <w:bidi w:val="0"/>
        <w:spacing w:before="0" w:after="0"/>
        <w:jc w:val="left"/>
        <w:rPr/>
      </w:pPr>
      <w:r>
        <w:rPr/>
        <w:t>m5a9PkyXfTnmWL169CJbYgTny4edUqNrWbVX6RKABKzaSVQAsEUASpnVLFzvNQCTViatEJLHOsyx</w:t>
      </w:r>
    </w:p>
    <w:p>
      <w:pPr>
        <w:pStyle w:val="PreformattedText"/>
        <w:bidi w:val="0"/>
        <w:spacing w:before="0" w:after="0"/>
        <w:jc w:val="left"/>
        <w:rPr/>
      </w:pPr>
      <w:r>
        <w:rPr/>
        <w:t>uyWwkES2tcsAZ9PHnlemuUGbG+vXRbZAJZnjx58pTWpYlqvpUAARZZqQoAAJZQJTNUAsWSxSVLWo</w:t>
      </w:r>
    </w:p>
    <w:p>
      <w:pPr>
        <w:pStyle w:val="PreformattedText"/>
        <w:bidi w:val="0"/>
        <w:spacing w:before="0" w:after="0"/>
        <w:jc w:val="left"/>
        <w:rPr/>
      </w:pPr>
      <w:r>
        <w:rPr/>
        <w:t>ktzEkqZsu0rrz5RSBdJJgDo5Yl1vkSWstL06a3plKEonLz885oVm1PqUAAZtllSygAS2IsoAigBr</w:t>
      </w:r>
    </w:p>
    <w:p>
      <w:pPr>
        <w:pStyle w:val="PreformattedText"/>
        <w:bidi w:val="0"/>
        <w:spacing w:before="0" w:after="0"/>
        <w:jc w:val="left"/>
        <w:rPr/>
      </w:pPr>
      <w:r>
        <w:rPr/>
        <w:t>KTQszNydMpFEuZZErVqa1wwlpUtpMQSkzJducss1myxN99Xpc50AlDPLhyxQtT6gCUBk0WRLQAsA</w:t>
      </w:r>
    </w:p>
    <w:p>
      <w:pPr>
        <w:pStyle w:val="PreformattedText"/>
        <w:bidi w:val="0"/>
        <w:spacing w:before="0" w:after="0"/>
        <w:jc w:val="left"/>
        <w:rPr/>
      </w:pPr>
      <w:r>
        <w:rPr/>
        <w:t>CUDGlAqWEpKc9xTNq5SWMizVqzPIFUorCRmiZNTFTUsCV3vmnTr16IBKslZ58uXONVPpgJRKZWly</w:t>
      </w:r>
    </w:p>
    <w:p>
      <w:pPr>
        <w:pStyle w:val="PreformattedText"/>
        <w:bidi w:val="0"/>
        <w:spacing w:before="0" w:after="0"/>
        <w:jc w:val="left"/>
        <w:rPr/>
      </w:pPr>
      <w:r>
        <w:rPr/>
        <w:t>KAmoLEoAElpWdTWQigmVVMXVZixcyA1dYmUFiaWlzJlJZcwtysLJSGu3nmZjr6OvSgAipjnxxD6Q</w:t>
      </w:r>
    </w:p>
    <w:p>
      <w:pPr>
        <w:pStyle w:val="PreformattedText"/>
        <w:bidi w:val="0"/>
        <w:spacing w:before="0" w:after="0"/>
        <w:jc w:val="left"/>
        <w:rPr/>
      </w:pPr>
      <w:r>
        <w:rPr/>
        <w:t>AAmbaaklCUAAAFznShKUjOgJnUVMq1jNpIkCt5zKRCF6JpzjLJEQ2kJbmyU9HLnmCu/frQJQlRzx</w:t>
      </w:r>
    </w:p>
    <w:p>
      <w:pPr>
        <w:pStyle w:val="PreformattedText"/>
        <w:bidi w:val="0"/>
        <w:spacing w:before="0" w:after="0"/>
        <w:jc w:val="left"/>
        <w:rPr/>
      </w:pPr>
      <w:r>
        <w:rPr/>
        <w:t>z9gAlDIWmNUSgJQlCUIKKgSXG6CZpXMunOalJgorWZJQiF2hnMXMkpmqsQhUT0TjIjJq9PT1tAIU</w:t>
      </w:r>
    </w:p>
    <w:p>
      <w:pPr>
        <w:pStyle w:val="PreformattedText"/>
        <w:bidi w:val="0"/>
        <w:spacing w:before="0" w:after="0"/>
        <w:jc w:val="left"/>
        <w:rPr/>
      </w:pPr>
      <w:r>
        <w:rPr/>
        <w:t>AABJRRm2ksEssoJRKJnVC5pFzJrQiBGRdc4I1jOrRNTCrlWZY6zmmpBJGbLJaICGt9fPiyEVnWun</w:t>
      </w:r>
    </w:p>
    <w:p>
      <w:pPr>
        <w:pStyle w:val="PreformattedText"/>
        <w:bidi w:val="0"/>
        <w:spacing w:before="0" w:after="0"/>
        <w:jc w:val="left"/>
        <w:rPr/>
      </w:pPr>
      <w:r>
        <w:rPr/>
        <w:t>XvsAzaAAAlkWyhrJFIKACUy0pBKiSzUUkiBLqcy5l3zk3TUucTRFRmztjmKRmxkZGsrZZGlXlFSL</w:t>
      </w:r>
    </w:p>
    <w:p>
      <w:pPr>
        <w:pStyle w:val="PreformattedText"/>
        <w:bidi w:val="0"/>
        <w:spacing w:before="0" w:after="0"/>
        <w:jc w:val="left"/>
        <w:rPr/>
      </w:pPr>
      <w:r>
        <w:rPr/>
        <w:t>LNK1069dqlQKAARc2NQoECxNLAImiZ2ACZW896mdSIQS6nOUzdZwu6pnMKTNI7Z40g1ixJCJUmrL</w:t>
      </w:r>
    </w:p>
    <w:p>
      <w:pPr>
        <w:pStyle w:val="PreformattedText"/>
        <w:bidi w:val="0"/>
        <w:spacing w:before="0" w:after="0"/>
        <w:jc w:val="left"/>
        <w:rPr/>
      </w:pPr>
      <w:r>
        <w:rPr/>
        <w:t>KMxm6mbQNLU327atRYoAAiMtlAlQEtCUJmrnYAiRWdiCSyQXOYtSuS60NMSFkgrblKTOqkSEmVrC</w:t>
      </w:r>
    </w:p>
    <w:p>
      <w:pPr>
        <w:pStyle w:val="PreformattedText"/>
        <w:bidi w:val="0"/>
        <w:spacing w:before="0" w:after="0"/>
        <w:jc w:val="left"/>
        <w:rPr/>
      </w:pPr>
      <w:r>
        <w:rPr/>
        <w:t>XQSyNQsqpLVpG+vTsWWLFAAkhWiLKSoZ1QAc9JNpVDNkGeksDNSQSJKsrGdK0qJBklk6uMCarKIl</w:t>
      </w:r>
    </w:p>
    <w:p>
      <w:pPr>
        <w:pStyle w:val="PreformattedText"/>
        <w:bidi w:val="0"/>
        <w:spacing w:before="0" w:after="0"/>
        <w:jc w:val="left"/>
        <w:rPr/>
      </w:pPr>
      <w:r>
        <w:rPr/>
        <w:t>mJbnJUtalzQmiwaAQ117dlzEm6oJYsc27RE0EXOd0AJiWlRqiMUZ0qWXCyDKITS3ObLZdJmxEaTM</w:t>
      </w:r>
    </w:p>
    <w:p>
      <w:pPr>
        <w:pStyle w:val="PreformattedText"/>
        <w:bidi w:val="0"/>
        <w:spacing w:before="0" w:after="0"/>
        <w:jc w:val="left"/>
        <w:rPr/>
      </w:pPr>
      <w:r>
        <w:rPr/>
        <w:t>6a4ILLcohM5gRLcroqFostoRCVc679OsJq1QM2s5boEohUzqrARnNZbYa1ZUgkrSXMmkJM1klLrO</w:t>
      </w:r>
    </w:p>
    <w:p>
      <w:pPr>
        <w:pStyle w:val="PreformattedText"/>
        <w:bidi w:val="0"/>
        <w:spacing w:before="0" w:after="0"/>
        <w:jc w:val="left"/>
        <w:rPr/>
      </w:pPr>
      <w:r>
        <w:rPr/>
        <w:t>QrdwJlZUOk5ZCxCDLEqWEmoXOk2WWxapCxEUs+jLK1m1ZUUmGrQAimWgCJM3MumV3YlklSWlylSx</w:t>
      </w:r>
    </w:p>
    <w:p>
      <w:pPr>
        <w:pStyle w:val="PreformattedText"/>
        <w:bidi w:val="0"/>
        <w:spacing w:before="0" w:after="0"/>
        <w:jc w:val="left"/>
        <w:rPr/>
      </w:pPr>
      <w:r>
        <w:rPr/>
        <w:t>EMkW7xkWXd50kIqW5zJCoZpMsrLJmqSWampVpVNQlglixr2qTRRqUZuJ0oIollSWhKRjLM1q4t1q</w:t>
      </w:r>
    </w:p>
    <w:p>
      <w:pPr>
        <w:pStyle w:val="PreformattedText"/>
        <w:bidi w:val="0"/>
        <w:spacing w:before="0" w:after="0"/>
        <w:jc w:val="left"/>
        <w:rPr/>
      </w:pPr>
      <w:r>
        <w:rPr/>
        <w:t>CRCGiWRbkgzEW6mFRdXCxCJARMlklDONWyQyFiXPSGqpbJpBKiaZ090tzamrNWFSSdAEmgCUBKmc</w:t>
      </w:r>
    </w:p>
    <w:p>
      <w:pPr>
        <w:pStyle w:val="PreformattedText"/>
        <w:bidi w:val="0"/>
        <w:spacing w:before="0" w:after="0"/>
        <w:jc w:val="left"/>
        <w:rPr/>
      </w:pPr>
      <w:r>
        <w:rPr/>
        <w:t>SGrK2DMis2UqTQkQkTOtbzhUXVzmozZGdSkZhZEIJbDASoi1Y2aEm7ipNS2RLPeRR0ltzqUmG6Bn</w:t>
      </w:r>
    </w:p>
    <w:p>
      <w:pPr>
        <w:pStyle w:val="PreformattedText"/>
        <w:bidi w:val="0"/>
        <w:spacing w:before="0" w:after="0"/>
        <w:jc w:val="left"/>
        <w:rPr/>
      </w:pPr>
      <w:r>
        <w:rPr/>
        <w:t>QlEzqglE5JGtDUWMxFzbLZc2wiMhnN10cTSNsSyGpICGZTNiCyVrKREmqzFWrZomoTUiqEj3BbG7</w:t>
      </w:r>
    </w:p>
    <w:p>
      <w:pPr>
        <w:pStyle w:val="PreformattedText"/>
        <w:bidi w:val="0"/>
        <w:spacing w:before="0" w:after="0"/>
        <w:jc w:val="left"/>
        <w:rPr/>
      </w:pPr>
      <w:r>
        <w:rPr/>
        <w:t>SaJWJuiWUJQlAA4kmtI0SsxFyUojDTKWY3k1pjFupTMsRUZpYSIzYsAypEuKqWUXMnVvJQiiJcz6</w:t>
      </w:r>
    </w:p>
    <w:p>
      <w:pPr>
        <w:pStyle w:val="PreformattedText"/>
        <w:bidi w:val="0"/>
        <w:spacing w:before="0" w:after="0"/>
        <w:jc w:val="left"/>
        <w:rPr/>
      </w:pPr>
      <w:r>
        <w:rPr/>
        <w:t>SCtWqlFkzuksjQlliaCUDiiXespbIrKJFpWZM1LJLBb0mOeoNRKQSVSSEGZVJIlZsuowqbmuZYl3</w:t>
      </w:r>
    </w:p>
    <w:p>
      <w:pPr>
        <w:pStyle w:val="PreformattedText"/>
        <w:bidi w:val="0"/>
        <w:spacing w:before="0" w:after="0"/>
        <w:jc w:val="left"/>
        <w:rPr/>
      </w:pPr>
      <w:r>
        <w:rPr/>
        <w:t>WoLrMUSQ/8QAGwEBAQEBAQEBAQAAAAAAAAAAAAECAwQFBgf/2gAIAQMQAAAA9oEmrIajOslzLZJq</w:t>
      </w:r>
    </w:p>
    <w:p>
      <w:pPr>
        <w:pStyle w:val="PreformattedText"/>
        <w:bidi w:val="0"/>
        <w:spacing w:before="0" w:after="0"/>
        <w:jc w:val="left"/>
        <w:rPr/>
      </w:pPr>
      <w:r>
        <w:rPr/>
        <w:t>WZqTUEqagLlLYpM6iyaRMympjJbKu0jRZZcUplZc2UtzLqs2WwLJbJqWXBtFms2k0unOirm2s6JT</w:t>
      </w:r>
    </w:p>
    <w:p>
      <w:pPr>
        <w:pStyle w:val="PreformattedText"/>
        <w:bidi w:val="0"/>
        <w:spacing w:before="0" w:after="0"/>
        <w:jc w:val="left"/>
        <w:rPr/>
      </w:pPr>
      <w:r>
        <w:rPr/>
        <w:t>pmW3NiWWxURI1khUSXUIlAqQsKZVCozLIupmZ0VN1I0zogLE1KgjWaKzpcK1LFsJEqUW0oFgtgag</w:t>
      </w:r>
    </w:p>
    <w:p>
      <w:pPr>
        <w:pStyle w:val="PreformattedText"/>
        <w:bidi w:val="0"/>
        <w:spacing w:before="0" w:after="0"/>
        <w:jc w:val="left"/>
        <w:rPr/>
      </w:pPr>
      <w:r>
        <w:rPr/>
        <w:t>S0oLnSWVSWSM6GbLBFGNIaxdSUiwqQLLExRlRKurM3UKhKJUBKlLEUirFzdGbJYKixdgFKhZVlrN</w:t>
      </w:r>
    </w:p>
    <w:p>
      <w:pPr>
        <w:pStyle w:val="PreformattedText"/>
        <w:bidi w:val="0"/>
        <w:spacing w:before="0" w:after="0"/>
        <w:jc w:val="left"/>
        <w:rPr/>
      </w:pPr>
      <w:r>
        <w:rPr/>
        <w:t>hVoALF0mJVyBKklUlZqalxaGaFSWLFlxCJRS3SY2RYBNTMaUzRLFmpClXNSCxYsFNS1KKS1FA1M2</w:t>
      </w:r>
    </w:p>
    <w:p>
      <w:pPr>
        <w:pStyle w:val="PreformattedText"/>
        <w:bidi w:val="0"/>
        <w:spacing w:before="0" w:after="0"/>
        <w:jc w:val="left"/>
        <w:rPr/>
      </w:pPr>
      <w:r>
        <w:rPr/>
        <w:t>6WWVADROfM3dRZKuYqVBKWRSCpYpLCWXMylbxaQs1ltKshYuSVqCRUpTKy25IDUgpLCtJqWVYtJF</w:t>
      </w:r>
    </w:p>
    <w:p>
      <w:pPr>
        <w:pStyle w:val="PreformattedText"/>
        <w:bidi w:val="0"/>
        <w:spacing w:before="0" w:after="0"/>
        <w:jc w:val="left"/>
        <w:rPr/>
      </w:pPr>
      <w:r>
        <w:rPr/>
        <w:t>BTc3vmWQApJmZ1V0i5glgssJSWVFLFkqyWWLJiXVYFXJsqBKEZq2FkAKlsCWEWDSyRYDSlihRLdW</w:t>
      </w:r>
    </w:p>
    <w:p>
      <w:pPr>
        <w:pStyle w:val="PreformattedText"/>
        <w:bidi w:val="0"/>
        <w:spacing w:before="0" w:after="0"/>
        <w:jc w:val="left"/>
        <w:rPr/>
      </w:pPr>
      <w:r>
        <w:rPr/>
        <w:t>sZt9HbzyRAWLLFYsasEyXNQURc0CUtkFSyUSzOdy4i6rJaFgAkVQBGbbLYmdXNZBq2s3MgspN5uo</w:t>
      </w:r>
    </w:p>
    <w:p>
      <w:pPr>
        <w:pStyle w:val="PreformattedText"/>
        <w:bidi w:val="0"/>
        <w:spacing w:before="0" w:after="0"/>
        <w:jc w:val="left"/>
        <w:rPr/>
      </w:pPr>
      <w:r>
        <w:rPr/>
        <w:t>NI1bbdzPLJr2dOVxJJEpClES5ssiWJbBLFlS5qWjUiVLlQZmZQtoy2liwGkSWWVUssVFRYWCE2b1</w:t>
      </w:r>
    </w:p>
    <w:p>
      <w:pPr>
        <w:pStyle w:val="PreformattedText"/>
        <w:bidi w:val="0"/>
        <w:spacing w:before="0" w:after="0"/>
        <w:jc w:val="left"/>
        <w:rPr/>
      </w:pPr>
      <w:r>
        <w:rPr/>
        <w:t>nnZlAojSmtVemtCzPllb9XXhUqSSRKZrUGZKyGsioLAZ1mqNEiAlWMZGbd2Ym9RnVllEFSoAKVEW</w:t>
      </w:r>
    </w:p>
    <w:p>
      <w:pPr>
        <w:pStyle w:val="PreformattedText"/>
        <w:bidi w:val="0"/>
        <w:spacing w:before="0" w:after="0"/>
        <w:jc w:val="left"/>
        <w:rPr/>
      </w:pPr>
      <w:r>
        <w:rPr/>
        <w:t>UtqS5ItpEiouaiaW3W9t3ULEz5UdPV042SgJi4M0anOohVks3lA1JWbC2aMiCC1MZ6S8pd2ZjTRo</w:t>
      </w:r>
    </w:p>
    <w:p>
      <w:pPr>
        <w:pStyle w:val="PreformattedText"/>
        <w:bidi w:val="0"/>
        <w:spacing w:before="0" w:after="0"/>
        <w:jc w:val="left"/>
        <w:rPr/>
      </w:pPr>
      <w:r>
        <w:rPr/>
        <w:t>gWSkssBUqmagatQlSNBLAQXUVverqrKmjJmZ1vo42BYsEZmZYkrhy313KyNSGoqWLBLWdZCRLFHO</w:t>
      </w:r>
    </w:p>
    <w:p>
      <w:pPr>
        <w:pStyle w:val="PreformattedText"/>
        <w:bidi w:val="0"/>
        <w:spacing w:before="0" w:after="0"/>
        <w:jc w:val="left"/>
        <w:rPr/>
      </w:pPr>
      <w:r>
        <w:rPr/>
        <w:t>3XKFprN2qwQslSws1BLLCoqrCypFqKhKDWqutbsolq2RIGt3hFJZSiDLEiJjN6WWWAZupQM6yqRZ</w:t>
      </w:r>
    </w:p>
    <w:p>
      <w:pPr>
        <w:pStyle w:val="PreformattedText"/>
        <w:bidi w:val="0"/>
        <w:spacing w:before="0" w:after="0"/>
        <w:jc w:val="left"/>
        <w:rPr/>
      </w:pPr>
      <w:r>
        <w:rPr/>
        <w:t>bMJZYkskQLbu4ullgsGaQNSyVBZVJbnWNFJSagsLZvWtNLE0SizUgWLeNW5lWUACM5yQsmksQ1mo</w:t>
      </w:r>
    </w:p>
    <w:p>
      <w:pPr>
        <w:pStyle w:val="PreformattedText"/>
        <w:bidi w:val="0"/>
        <w:spacing w:before="0" w:after="0"/>
        <w:jc w:val="left"/>
        <w:rPr/>
      </w:pPr>
      <w:r>
        <w:rPr/>
        <w:t>pmXSWZaskRCMERJaX1efozNWgEGSxYtzUqwaIsqhEKaU02rSrBQWUhYTK64UasLSwJVllyjMZoSI</w:t>
      </w:r>
    </w:p>
    <w:p>
      <w:pPr>
        <w:pStyle w:val="PreformattedText"/>
        <w:bidi w:val="0"/>
        <w:spacing w:before="0" w:after="0"/>
        <w:jc w:val="left"/>
        <w:rPr/>
      </w:pPr>
      <w:r>
        <w:rPr/>
        <w:t>q5oyVQy0TNSyTEjWci5a9GuFsdNQluKSxEqallWKlEs1DaSefu1pVW6tS25tli1BYGUImreNZmql</w:t>
      </w:r>
    </w:p>
    <w:p>
      <w:pPr>
        <w:pStyle w:val="PreformattedText"/>
        <w:bidi w:val="0"/>
        <w:spacing w:before="0" w:after="0"/>
        <w:jc w:val="left"/>
        <w:rPr/>
      </w:pPr>
      <w:r>
        <w:rPr/>
        <w:t>3LbACprNFkmEjKWkgRqKMmkE1DBjfGQsmm9Zy12pWZUm8rmywuaLKlBbZWUK1q3TVuTUlLBQFE5I</w:t>
      </w:r>
    </w:p>
    <w:p>
      <w:pPr>
        <w:pStyle w:val="PreformattedText"/>
        <w:bidi w:val="0"/>
        <w:spacing w:before="0" w:after="0"/>
        <w:jc w:val="left"/>
        <w:rPr/>
      </w:pPr>
      <w:r>
        <w:rPr/>
        <w:t>WVdPJd1bJdTVUARpZQaZmMxLJEsWWWNRKWQqxFvPhmwt6M62m9QWJYlqSLmoCyrYVSGbq270LZLn</w:t>
      </w:r>
    </w:p>
    <w:p>
      <w:pPr>
        <w:pStyle w:val="PreformattedText"/>
        <w:bidi w:val="0"/>
        <w:spacing w:before="0" w:after="0"/>
        <w:jc w:val="left"/>
        <w:rPr/>
      </w:pPr>
      <w:r>
        <w:rPr/>
        <w:t>UJpKomrc5k5liXci78kka01ulFzpaSzVSiyyxGZnMlCEqrkLm6iWNScsYjHQN9OszsoSoIklZVKt</w:t>
      </w:r>
    </w:p>
    <w:p>
      <w:pPr>
        <w:pStyle w:val="PreformattedText"/>
        <w:bidi w:val="0"/>
        <w:spacing w:before="0" w:after="0"/>
        <w:jc w:val="left"/>
        <w:rPr/>
      </w:pPr>
      <w:r>
        <w:rPr/>
        <w:t>JbJNUsmtZ3atLZASrLFW3OcTJUWXNpN3zoIkb30W5VNKVQULFqSZmCWEsKTUihFOHKZqWyl32aoC</w:t>
      </w:r>
    </w:p>
    <w:p>
      <w:pPr>
        <w:pStyle w:val="PreformattedText"/>
        <w:bidi w:val="0"/>
        <w:spacing w:before="0" w:after="0"/>
        <w:jc w:val="left"/>
        <w:rPr/>
      </w:pPr>
      <w:r>
        <w:rPr/>
        <w:t>WWkyEFVCTUudGzdS2xLFEUWxZiZQhENmVouuKwshz1ZN721CLasotUWEtuYwmcrLLNMgsFjz85km</w:t>
      </w:r>
    </w:p>
    <w:p>
      <w:pPr>
        <w:pStyle w:val="PreformattedText"/>
        <w:bidi w:val="0"/>
        <w:spacing w:before="0" w:after="0"/>
        <w:jc w:val="left"/>
        <w:rPr/>
      </w:pPr>
      <w:r>
        <w:rPr/>
        <w:t>4WtelqVBRoRIgCCK0t00UyqLFlDVzGZmETMWJqNiUV14FJTOOmpIZrWt1ZqS6Giyyotiao55kZ0Z</w:t>
      </w:r>
    </w:p>
    <w:p>
      <w:pPr>
        <w:pStyle w:val="PreformattedText"/>
        <w:bidi w:val="0"/>
        <w:spacing w:before="0" w:after="0"/>
        <w:jc w:val="left"/>
        <w:rPr/>
      </w:pPr>
      <w:r>
        <w:rPr/>
        <w:t>5a1qXNZtPLmZaJKN+vHQBVAkSMtQlLpspLYQpClqTGZZCEMxEa1Vlmrq61fJUoHLpbKCYmOl63eb</w:t>
      </w:r>
    </w:p>
    <w:p>
      <w:pPr>
        <w:pStyle w:val="PreformattedText"/>
        <w:bidi w:val="0"/>
        <w:spacing w:before="0" w:after="0"/>
        <w:jc w:val="left"/>
        <w:rPr/>
      </w:pPr>
      <w:r>
        <w:rPr/>
        <w:t>lWrqW3ItlmkpTOZnKWUkTOc84uZRJuuvoxuxVJYUkiZVZbbbVkLBAVbLlMyRJSMtSM4lzO2tVrda</w:t>
      </w:r>
    </w:p>
    <w:p>
      <w:pPr>
        <w:pStyle w:val="PreformattedText"/>
        <w:bidi w:val="0"/>
        <w:spacing w:before="0" w:after="0"/>
        <w:jc w:val="left"/>
        <w:rPr/>
      </w:pPr>
      <w:r>
        <w:rPr/>
        <w:t>tWXxiwM461KstGZJI1vbTUrUoVNqii1lnLOVnPjjKy2LmLmdt9uucbqxZSFGZLJqtVULEBLC1YnN</w:t>
      </w:r>
    </w:p>
    <w:p>
      <w:pPr>
        <w:pStyle w:val="PreformattedText"/>
        <w:bidi w:val="0"/>
        <w:spacing w:before="0" w:after="0"/>
        <w:jc w:val="left"/>
        <w:rPr/>
      </w:pPr>
      <w:r>
        <w:rPr/>
        <w:t>cJERqJMySWyyT1dbpqrGYPOIqWc+tUoSykZxZGta6apKVdZ0KVZRZnOPFwttVncmbpMzXX0bzuKl</w:t>
      </w:r>
    </w:p>
    <w:p>
      <w:pPr>
        <w:pStyle w:val="PreformattedText"/>
        <w:bidi w:val="0"/>
        <w:spacing w:before="0" w:after="0"/>
        <w:jc w:val="left"/>
        <w:rPr/>
      </w:pPr>
      <w:r>
        <w:rPr/>
        <w:t>oiVnGJvd1ZRBKQsazNJLnMmSLJJC8xrOiWXE+lpckqNWTzSgXPPrSqlSkpOXTRnOJq66dLQuixVm</w:t>
      </w:r>
    </w:p>
    <w:p>
      <w:pPr>
        <w:pStyle w:val="PreformattedText"/>
        <w:bidi w:val="0"/>
        <w:spacing w:before="0" w:after="0"/>
        <w:jc w:val="left"/>
        <w:rPr/>
      </w:pPr>
      <w:r>
        <w:rPr/>
        <w:t>ixbHP5VWwS2VmpYznp3695WaSITnxdO27ZEsCWqqMc7MxMNSLGIS2yTVgSXOvfamjGOeOeMvWy3F</w:t>
      </w:r>
    </w:p>
    <w:p>
      <w:pPr>
        <w:pStyle w:val="PreformattedText"/>
        <w:bidi w:val="0"/>
        <w:spacing w:before="0" w:after="0"/>
        <w:jc w:val="left"/>
        <w:rPr/>
      </w:pPr>
      <w:r>
        <w:rPr/>
        <w:t>hz6tWBAUOXRbBExJvpretWpZLdSoVZPJwzFiwSyxVkiev2ySJm1dOfky9taiBVtGMzMzmSy5mUjN</w:t>
      </w:r>
    </w:p>
    <w:p>
      <w:pPr>
        <w:pStyle w:val="PreformattedText"/>
        <w:bidi w:val="0"/>
        <w:spacing w:before="0" w:after="0"/>
        <w:jc w:val="left"/>
        <w:rPr/>
      </w:pPr>
      <w:r>
        <w:rPr/>
        <w:t>0Cy4m6lSal57+ixjjjlmlq3sSyrc8+ttgFzYK5dKJSaliTE101vozdW1BRaxz5cuNTK5sFIldvch</w:t>
      </w:r>
    </w:p>
    <w:p>
      <w:pPr>
        <w:pStyle w:val="PreformattedText"/>
        <w:bidi w:val="0"/>
        <w:spacing w:before="0" w:after="0"/>
        <w:jc w:val="left"/>
        <w:rPr/>
      </w:pPr>
      <w:r>
        <w:rPr/>
        <w:t>Lq2rJjnN6FhbqM4wzMxGZGES2iwKymqlRDMjVsje50773v54LVnLqqpSVUlk57thQNQk1JmXXTfW</w:t>
      </w:r>
    </w:p>
    <w:p>
      <w:pPr>
        <w:pStyle w:val="PreformattedText"/>
        <w:bidi w:val="0"/>
        <w:spacing w:before="0" w:after="0"/>
        <w:jc w:val="left"/>
        <w:rPr/>
      </w:pPr>
      <w:r>
        <w:rPr/>
        <w:t>25ULTedVz5cOHG5ELK1b39OmllURgsutaZxjOcsSWYkmTMbRqVLKgjnL0tzSWSXrnq103rcto8CL</w:t>
      </w:r>
    </w:p>
    <w:p>
      <w:pPr>
        <w:pStyle w:val="PreformattedText"/>
        <w:bidi w:val="0"/>
        <w:spacing w:before="0" w:after="0"/>
        <w:jc w:val="left"/>
        <w:rPr/>
      </w:pPr>
      <w:r>
        <w:rPr/>
        <w:t>Qcey0RQCTlvZKEtEzdiLMya6710VNTRatE58OHHEm+u3Xp1pUCUzUdLLjnMc2cxGc5mRq1BFglmZ</w:t>
      </w:r>
    </w:p>
    <w:p>
      <w:pPr>
        <w:pStyle w:val="PreformattedText"/>
        <w:bidi w:val="0"/>
        <w:spacing w:before="0" w:after="0"/>
        <w:jc w:val="left"/>
        <w:rPr/>
      </w:pPr>
      <w:r>
        <w:rPr/>
        <w:t>nMSr30li4M7+rpAhSzwlpBw7hpLncAl47oqLKtTM6FLYSZzemt9OlsWqDUuXO6rGyWJYiKWZxczM</w:t>
      </w:r>
    </w:p>
    <w:p>
      <w:pPr>
        <w:pStyle w:val="PreformattedText"/>
        <w:bidi w:val="0"/>
        <w:spacing w:before="0" w:after="0"/>
        <w:jc w:val="left"/>
        <w:rPr/>
      </w:pPr>
      <w:r>
        <w:rPr/>
        <w:t>xnMTM5wVoiwIszOcmZpLKp6LZSJmdvpWkgKPCosrPLtUtligJeHTQEstTUzOhSijDcyO2+nSyaC6</w:t>
      </w:r>
    </w:p>
    <w:p>
      <w:pPr>
        <w:pStyle w:val="PreformattedText"/>
        <w:bidi w:val="0"/>
        <w:spacing w:before="0" w:after="0"/>
        <w:jc w:val="left"/>
        <w:rPr/>
      </w:pPr>
      <w:r>
        <w:rPr/>
        <w:t>SCKuZLVLmQJx5yZmMTMS6hUSiQxOeZkLLaRdTfWrKE58/vWySyLKPECwnHvUopSFTh1aliDWdTTE</w:t>
      </w:r>
    </w:p>
    <w:p>
      <w:pPr>
        <w:pStyle w:val="PreformattedText"/>
        <w:bidi w:val="0"/>
        <w:spacing w:before="0" w:after="0"/>
        <w:jc w:val="left"/>
        <w:rPr/>
      </w:pPr>
      <w:r>
        <w:rPr/>
        <w:t>6CtEsrF6C5Zlt7ddW251kSNWc8a6asyqRGbx4PNzLbVlyWQkzjOMYkLbU0ams2256dlShnjv7fTW</w:t>
      </w:r>
    </w:p>
    <w:p>
      <w:pPr>
        <w:pStyle w:val="PreformattedText"/>
        <w:bidi w:val="0"/>
        <w:spacing w:before="0" w:after="0"/>
        <w:jc w:val="left"/>
        <w:rPr/>
      </w:pPr>
      <w:r>
        <w:rPr/>
        <w:t>cxMiK8SyywcO7ULKWAl49LSRYpaw2aUiysXdFKrPLUvbt1mk1MzU1El1cXKakzznTrn5vG0Qsykm</w:t>
      </w:r>
    </w:p>
    <w:p>
      <w:pPr>
        <w:pStyle w:val="PreformattedText"/>
        <w:bidi w:val="0"/>
        <w:spacing w:before="0" w:after="0"/>
        <w:jc w:val="left"/>
        <w:rPr/>
      </w:pPr>
      <w:r>
        <w:rPr/>
        <w:t>cTGc4SSyq0TWlU0TfTYLm583p+10qSJlJF8NQCce5qFUQJfP20JLCy2sN1oAs563Vg0tvHuzmZzP</w:t>
      </w:r>
    </w:p>
    <w:p>
      <w:pPr>
        <w:pStyle w:val="PreformattedText"/>
        <w:bidi w:val="0"/>
        <w:spacing w:before="0" w:after="0"/>
        <w:jc w:val="left"/>
        <w:rPr/>
      </w:pPr>
      <w:r>
        <w:rPr/>
        <w:t>Vre7qSpDUz573W3z/Kz7PpT5WLCJM5zmJJmMYgWWirqlqza9rLLJY8f0PrdQkSss351lEHDuqoqU</w:t>
      </w:r>
    </w:p>
    <w:p>
      <w:pPr>
        <w:pStyle w:val="PreformattedText"/>
        <w:bidi w:val="0"/>
        <w:spacing w:before="0" w:after="0"/>
        <w:jc w:val="left"/>
        <w:rPr/>
      </w:pPr>
      <w:r>
        <w:rPr/>
        <w:t>Erz96shKLU563qilksxrVWLZaY7CasmMcta69db1EVbFrxfKez6uPlYBxxElkYSZxkjjrpJhiZnu</w:t>
      </w:r>
    </w:p>
    <w:p>
      <w:pPr>
        <w:pStyle w:val="PreformattedText"/>
        <w:bidi w:val="0"/>
        <w:spacing w:before="0" w:after="0"/>
        <w:jc w:val="left"/>
        <w:rPr/>
      </w:pPr>
      <w:r>
        <w:rPr/>
        <w:t>72W6WW9lgly+b9r6W9EWZ0ia+XLAScu6yppJoSs3h21YSw1LK566FLUU53VqWW0vLtRSnHvjGM4v</w:t>
      </w:r>
    </w:p>
    <w:p>
      <w:pPr>
        <w:pStyle w:val="PreformattedText"/>
        <w:bidi w:val="0"/>
        <w:spacing w:before="0" w:after="0"/>
        <w:jc w:val="left"/>
        <w:rPr/>
      </w:pPr>
      <w:r>
        <w:rPr/>
        <w:t>bp03vO6iPB86+n1Y8WrBwyyRGcszPFLy6cDO5NdZ6uhbqaL3RKmdT5X6L2btETRZflSwsM8e+ly0</w:t>
      </w:r>
    </w:p>
    <w:p>
      <w:pPr>
        <w:pStyle w:val="PreformattedText"/>
        <w:bidi w:val="0"/>
        <w:spacing w:before="0" w:after="0"/>
        <w:jc w:val="left"/>
        <w:rPr/>
      </w:pPr>
      <w:r>
        <w:rPr/>
        <w:t>iWWprLl01cqlloOetLaqpTF0CrS8u4ltlce1luJjGPR7BMc8c+GMNzl01JHHKQcfP0xzc0zn2cM9</w:t>
      </w:r>
    </w:p>
    <w:p>
      <w:pPr>
        <w:pStyle w:val="PreformattedText"/>
        <w:bidi w:val="0"/>
        <w:spacing w:before="0" w:after="0"/>
        <w:jc w:val="left"/>
        <w:rPr/>
      </w:pPr>
      <w:r>
        <w:rPr/>
        <w:t>NZ3vjPcorSpb2tzYZs+V+l73dIqwuvlRYsJw9FlIqagWXz9tRZRNA53rQtLZOW9wKttnLuJaW+fv</w:t>
      </w:r>
    </w:p>
    <w:p>
      <w:pPr>
        <w:pStyle w:val="PreformattedText"/>
        <w:bidi w:val="0"/>
        <w:spacing w:before="0" w:after="0"/>
        <w:jc w:val="left"/>
        <w:rPr/>
      </w:pPr>
      <w:r>
        <w:rPr/>
        <w:t>pmxcyelbnz/O7ZmtNb8ssRxyiHy/b5cNambvTQsnTSjVlo1vViWGflfqN0asXVLflACce4pGs2UW</w:t>
      </w:r>
    </w:p>
    <w:p>
      <w:pPr>
        <w:pStyle w:val="PreformattedText"/>
        <w:bidi w:val="0"/>
        <w:spacing w:before="0" w:after="0"/>
        <w:jc w:val="left"/>
        <w:rPr/>
      </w:pPr>
      <w:r>
        <w:rPr/>
        <w:t>Xh01ZrNC6ym+d6JSlXN53Yo1VnLtYrUVx7yywynoumPL876+tKT5eLEee5DPnz0amcMllWzWlpWs</w:t>
      </w:r>
    </w:p>
    <w:p>
      <w:pPr>
        <w:pStyle w:val="PreformattedText"/>
        <w:bidi w:val="0"/>
        <w:spacing w:before="0" w:after="0"/>
        <w:jc w:val="left"/>
        <w:rPr/>
      </w:pPr>
      <w:r>
        <w:rPr/>
        <w:t>tK6atQHP5n6mgFbW6+WWCazw70qUiyxbPP3tSiVZbeOt2lLKOetFg2anLsKqy8O9ESJ6LTx+D7Nl</w:t>
      </w:r>
    </w:p>
    <w:p>
      <w:pPr>
        <w:pStyle w:val="PreformattedText"/>
        <w:bidi w:val="0"/>
        <w:spacing w:before="0" w:after="0"/>
        <w:jc w:val="left"/>
        <w:rPr/>
      </w:pPr>
      <w:r>
        <w:rPr/>
        <w:t>Sz5nOVHCIJkyznMzNItu1UVrOpo3u3NBy+d+ooRi6i6u/nFgJw9CoLLKsi3zdtwNQWU561qli0OW</w:t>
      </w:r>
    </w:p>
    <w:p>
      <w:pPr>
        <w:pStyle w:val="PreformattedText"/>
        <w:bidi w:val="0"/>
        <w:spacing w:before="0" w:after="0"/>
        <w:jc w:val="left"/>
        <w:rPr/>
      </w:pPr>
      <w:r>
        <w:rPr/>
        <w:t>9BqTd1M8+xaspw72LCZei2zw+L7NsI+VilzwhkZZTMzMgurpSrZazpreqFlnLw/pNElyktmq8dWB</w:t>
      </w:r>
    </w:p>
    <w:p>
      <w:pPr>
        <w:pStyle w:val="PreformattedText"/>
        <w:bidi w:val="0"/>
        <w:spacing w:before="0" w:after="0"/>
        <w:jc w:val="left"/>
        <w:rPr/>
      </w:pPr>
      <w:r>
        <w:rPr/>
        <w:t>Hn9FsFgWBeHbUsLZZUrnehoWyo570KupaxnqUti8O6xbnLPpqvB4/stRcvlYWXPCWQkMzMywJdXS</w:t>
      </w:r>
    </w:p>
    <w:p>
      <w:pPr>
        <w:pStyle w:val="PreformattedText"/>
        <w:bidi w:val="0"/>
        <w:spacing w:before="0" w:after="0"/>
        <w:jc w:val="left"/>
        <w:rPr/>
      </w:pPr>
      <w:r>
        <w:rPr/>
        <w:t>6JppC1emgFnP5/6XRDMShfJqUsR5/SAVADh3oKUSud6alFjUrlvQuilxnoopbx70VmZne2vB5PsK</w:t>
      </w:r>
    </w:p>
    <w:p>
      <w:pPr>
        <w:pStyle w:val="PreformattedText"/>
        <w:bidi w:val="0"/>
        <w:spacing w:before="0" w:after="0"/>
        <w:jc w:val="left"/>
        <w:rPr/>
      </w:pPr>
      <w:r>
        <w:rPr/>
        <w:t>tzPk4aOfKCSWM5kzMkXV1WgtlpZrpoLKnLx/o6jJCoa8sKWScPRQALFl4dqilCk576C2Fss571S6</w:t>
      </w:r>
    </w:p>
    <w:p>
      <w:pPr>
        <w:pStyle w:val="PreformattedText"/>
        <w:bidi w:val="0"/>
        <w:spacing w:before="0" w:after="0"/>
        <w:jc w:val="left"/>
        <w:rPr/>
      </w:pPr>
      <w:r>
        <w:rPr/>
        <w:t>llM46qKVx73RnUxmd9q+d5/sGjL4+alxxETOpMyTMksattWrZVmoXrdIVc8fN+h1M3KSypZfMoXK</w:t>
      </w:r>
    </w:p>
    <w:p>
      <w:pPr>
        <w:pStyle w:val="PreformattedText"/>
        <w:bidi w:val="0"/>
        <w:spacing w:before="0" w:after="0"/>
        <w:jc w:val="left"/>
        <w:rPr/>
      </w:pPr>
      <w:r>
        <w:rPr/>
        <w:t>cu1EUBYXz96CqhZed3assrUOXTUuqUmsc+1lULy9E1YZzjXXVr5mPq2EPlclrHGVEMzJMJnSxqtW</w:t>
      </w:r>
    </w:p>
    <w:p>
      <w:pPr>
        <w:pStyle w:val="PreformattedText"/>
        <w:bidi w:val="0"/>
        <w:spacing w:before="0" w:after="0"/>
        <w:jc w:val="left"/>
        <w:rPr/>
      </w:pPr>
      <w:r>
        <w:rPr/>
        <w:t>hbKLrW7FFzw4foLJGZbNRDz6gqM8e9M2ygqWPP6KWLKso5b3FpVlrlvRbVqObqFLcTtbYzJzdtq+</w:t>
      </w:r>
    </w:p>
    <w:p>
      <w:pPr>
        <w:pStyle w:val="PreformattedText"/>
        <w:bidi w:val="0"/>
        <w:spacing w:before="0" w:after="0"/>
        <w:jc w:val="left"/>
        <w:rPr/>
      </w:pPr>
      <w:r>
        <w:rPr/>
        <w:t>W+mWLn5OLEzyVIjNwSZktxrHa2jUtTUq3ds0CeXP3prOSRSF86alLmce9IVKsLDz99Fg0iy3lrcq</w:t>
      </w:r>
    </w:p>
    <w:p>
      <w:pPr>
        <w:pStyle w:val="PreformattedText"/>
        <w:bidi w:val="0"/>
        <w:spacing w:before="0" w:after="0"/>
        <w:jc w:val="left"/>
        <w:rPr/>
      </w:pPr>
      <w:r>
        <w:rPr/>
        <w:t>2TQt4dqW6UTm6gaWc+9LEnKdeqvla+kBPk4sMcyGSZzy55jEnbje/paotFJWuloWXHlv3JcWIFg8</w:t>
      </w:r>
    </w:p>
    <w:p>
      <w:pPr>
        <w:pStyle w:val="PreformattedText"/>
        <w:bidi w:val="0"/>
        <w:spacing w:before="0" w:after="0"/>
        <w:jc w:val="left"/>
        <w:rPr/>
      </w:pPr>
      <w:r>
        <w:rPr/>
        <w:t>2oWVJx7NJUKFljz+ixqaiosrlrZNWWhePWq1bNE5ulJVuuc7UVJxb6rfj9/oCVPjywzzzPE6Y5ze</w:t>
      </w:r>
    </w:p>
    <w:p>
      <w:pPr>
        <w:pStyle w:val="PreformattedText"/>
        <w:bidi w:val="0"/>
        <w:spacing w:before="0" w:after="0"/>
        <w:jc w:val="left"/>
        <w:rPr/>
      </w:pPr>
      <w:r>
        <w:rPr/>
        <w:t>OszdauetqWaFsqyi3pbZVyz4+32GuYkKia89zoDPD0LEWosLc3h2pbFSlOd2TVBV49Ni6oXlOoUu</w:t>
      </w:r>
    </w:p>
    <w:p>
      <w:pPr>
        <w:pStyle w:val="PreformattedText"/>
        <w:bidi w:val="0"/>
        <w:spacing w:before="0" w:after="0"/>
        <w:jc w:val="left"/>
        <w:rPr/>
      </w:pPr>
      <w:r>
        <w:rPr/>
        <w:t>8Z72Fhyzrpqvi+z3CGfj2azc85MTUtkSWIloVqNJSwrraqK5+L1fVazERRK89lk1Cef02AsolDz+</w:t>
      </w:r>
    </w:p>
    <w:p>
      <w:pPr>
        <w:pStyle w:val="PreformattedText"/>
        <w:bidi w:val="0"/>
        <w:spacing w:before="0" w:after="0"/>
        <w:jc w:val="left"/>
        <w:rPr/>
      </w:pPr>
      <w:r>
        <w:rPr/>
        <w:t>hSalsVDj02KsqpefTRq0F5OgVW8Z7gHLlvfS34X1PZMyE+PajnmQSWJcoytkk6LTQk3mrel1KizH</w:t>
      </w:r>
    </w:p>
    <w:p>
      <w:pPr>
        <w:pStyle w:val="PreformattedText"/>
        <w:bidi w:val="0"/>
        <w:spacing w:before="0" w:after="0"/>
        <w:jc w:val="left"/>
        <w:rPr/>
      </w:pPr>
      <w:r>
        <w:rPr/>
        <w:t>z/p++VCIqDhFKScPQFgUlDzeiqCpaXh0tStSll49dm8tWK472UVvjrslzqWcI310/O/e9mJnMc/l</w:t>
      </w:r>
    </w:p>
    <w:p>
      <w:pPr>
        <w:pStyle w:val="PreformattedText"/>
        <w:bidi w:val="0"/>
        <w:spacing w:before="0" w:after="0"/>
        <w:jc w:val="left"/>
        <w:rPr/>
      </w:pPr>
      <w:r>
        <w:rPr/>
        <w:t>UOWY55uMubWOMrG98ctX6OxSpqC3sVZF5fM+36gSKIXgQWM8e9sWWKWFjz+gpKFF5a2AW049ba+p</w:t>
      </w:r>
    </w:p>
    <w:p>
      <w:pPr>
        <w:pStyle w:val="PreformattedText"/>
        <w:bidi w:val="0"/>
        <w:spacing w:before="0" w:after="0"/>
        <w:jc w:val="left"/>
        <w:rPr/>
      </w:pPr>
      <w:r>
        <w:rPr/>
        <w:t>c+Lls463RVt5XuzRL5tp06Pz33vTK5yY+TbE54mPFc9Ca3Lm3dms9GdgWS2hrrQpOXyP0XaiWIJT</w:t>
      </w:r>
    </w:p>
    <w:p>
      <w:pPr>
        <w:pStyle w:val="PreformattedText"/>
        <w:bidi w:val="0"/>
        <w:spacing w:before="0" w:after="0"/>
        <w:jc w:val="left"/>
        <w:rPr/>
      </w:pPr>
      <w:r>
        <w:rPr/>
        <w:t>jFSlxx7UVYBLF8/eqiiass570AtDh3rWf3/fza/Ado5b2lLbePTpJpcnm6Wb6X8597rVi8vj6JeU</w:t>
      </w:r>
    </w:p>
    <w:p>
      <w:pPr>
        <w:pStyle w:val="PreformattedText"/>
        <w:bidi w:val="0"/>
        <w:spacing w:before="0" w:after="0"/>
        <w:jc w:val="left"/>
        <w:rPr/>
      </w:pPr>
      <w:r>
        <w:rPr/>
        <w:t>kShEsS5sqrLJVlsUu92ULOXxf1O6iQAOIijPD0WUCKIPN6bUssVQ562Jaos49qP3fV1/nXbOvP02</w:t>
      </w:r>
    </w:p>
    <w:p>
      <w:pPr>
        <w:pStyle w:val="PreformattedText"/>
        <w:bidi w:val="0"/>
        <w:spacing w:before="0" w:after="0"/>
        <w:jc w:val="left"/>
        <w:rPr/>
      </w:pPr>
      <w:r>
        <w:rPr/>
        <w:t>VVt8/XrIDXm1uXpfzn36qtcvkdEjGYgESwkc1lm2pgz0x6BWui2LNTj8X9TuwQlgOKyFSef1FiwE</w:t>
      </w:r>
    </w:p>
    <w:p>
      <w:pPr>
        <w:pStyle w:val="PreformattedText"/>
        <w:bidi w:val="0"/>
        <w:spacing w:before="0" w:after="0"/>
        <w:jc w:val="left"/>
        <w:rPr/>
      </w:pPr>
      <w:r>
        <w:rPr/>
        <w:t>Kk4+gpKFDlvapYWXU4dtJfNvtrO2uHTWdNS6Xz99Alea9Ts/Offoi8vnag55cuOpi9/JLJeNvTGD</w:t>
      </w:r>
    </w:p>
    <w:p>
      <w:pPr>
        <w:pStyle w:val="PreformattedText"/>
        <w:bidi w:val="0"/>
        <w:spacing w:before="0" w:after="0"/>
        <w:jc w:val="left"/>
        <w:rPr/>
      </w:pPr>
      <w:r>
        <w:rPr/>
        <w:t>R7vB6PM36ePpd4p02Wma4fH/AFGtRIAS3gJZNJ5/RRKEsFPL6asWUorj00FGa3PP3aDLa3z9tE0u</w:t>
      </w:r>
    </w:p>
    <w:p>
      <w:pPr>
        <w:pStyle w:val="PreformattedText"/>
        <w:bidi w:val="0"/>
        <w:spacing w:before="0" w:after="0"/>
        <w:jc w:val="left"/>
        <w:rPr/>
      </w:pPr>
      <w:r>
        <w:rPr/>
        <w:t>q8/plmpS+SdOl3r839/ULJ5/JbkxicuGujG8WtSy7yq0spKEtdLqaZ1lfN8z9NbYkWShrzCxNHm9</w:t>
      </w:r>
    </w:p>
    <w:p>
      <w:pPr>
        <w:pStyle w:val="PreformattedText"/>
        <w:bidi w:val="0"/>
        <w:spacing w:before="0" w:after="0"/>
        <w:jc w:val="left"/>
        <w:rPr/>
      </w:pPr>
      <w:r>
        <w:rPr/>
        <w:t>CyVZZYlXOvN30Flsayt4ddAA083oWykDj3tRWta8nqtlqp5ue99d6/N/eCx5/JqWMYCUggAAKLKL</w:t>
      </w:r>
    </w:p>
    <w:p>
      <w:pPr>
        <w:pStyle w:val="PreformattedText"/>
        <w:bidi w:val="0"/>
        <w:spacing w:before="0" w:after="0"/>
        <w:jc w:val="left"/>
        <w:rPr/>
      </w:pPr>
      <w:r>
        <w:rPr/>
        <w:t>u2xU1PP8/wDRXSZIqot80LCy8OzchDRmrJfN6VLFssqvP13KEoXjrVtpmLOe7bTS783p0LUeTF6d</w:t>
      </w:r>
    </w:p>
    <w:p>
      <w:pPr>
        <w:pStyle w:val="PreformattedText"/>
        <w:bidi w:val="0"/>
        <w:spacing w:before="0" w:after="0"/>
        <w:jc w:val="left"/>
        <w:rPr/>
      </w:pPr>
      <w:r>
        <w:rPr/>
        <w:t>+0/N/fJqS+TzbheeSAQQssFSyqSrKutVFVnj8z9LRLBZaXxlgqcutqFy0JYPL6rFFAXh11RFBeHX</w:t>
      </w:r>
    </w:p>
    <w:p>
      <w:pPr>
        <w:pStyle w:val="PreformattedText"/>
        <w:bidi w:val="0"/>
        <w:spacing w:before="0" w:after="0"/>
        <w:jc w:val="left"/>
        <w:rPr/>
      </w:pPr>
      <w:r>
        <w:rPr/>
        <w:t>zLJqF1rHcuqVrz+rVGknjwvb1Pzn3o3jXPt4uJZM5cMry1q894tcrn0cbxj36ss0TUKuylaxnj87</w:t>
      </w:r>
    </w:p>
    <w:p>
      <w:pPr>
        <w:pStyle w:val="PreformattedText"/>
        <w:bidi w:val="0"/>
        <w:spacing w:before="0" w:after="0"/>
        <w:jc w:val="left"/>
        <w:rPr/>
      </w:pPr>
      <w:r>
        <w:rPr/>
        <w:t>9Jq0RaTRv5ygic+tSxZbFzSPP6aA1GpLOXTcUCw4enyenURhnl1nUW6NXzeutUS+Hjbevb4X3WWd</w:t>
      </w:r>
    </w:p>
    <w:p>
      <w:pPr>
        <w:pStyle w:val="PreformattedText"/>
        <w:bidi w:val="0"/>
        <w:spacing w:before="0" w:after="0"/>
        <w:jc w:val="left"/>
        <w:rPr/>
      </w:pPr>
      <w:r>
        <w:rPr/>
        <w:t>c/R4ILMyc8Et1zXWslphdSqCxTdalhvPPl8n9EzEuVUZ1qoqWWef0rIWoLCPP6ZoFJaOHXcKArz9</w:t>
      </w:r>
    </w:p>
    <w:p>
      <w:pPr>
        <w:pStyle w:val="PreformattedText"/>
        <w:bidi w:val="0"/>
        <w:spacing w:before="0" w:after="0"/>
        <w:jc w:val="left"/>
        <w:rPr/>
      </w:pPr>
      <w:r>
        <w:rPr/>
        <w:t>/N6dIkTlZ0q2XZvzeyW2pHz+diev53XXmmdR170uZBJYhZZLKACUazpbaCpnhxSQiaS50mfsxYWW</w:t>
      </w:r>
    </w:p>
    <w:p>
      <w:pPr>
        <w:pStyle w:val="PreformattedText"/>
        <w:bidi w:val="0"/>
        <w:spacing w:before="0" w:after="0"/>
        <w:jc w:val="left"/>
        <w:rPr/>
      </w:pPr>
      <w:r>
        <w:rPr/>
        <w:t>ef00iWaiyFjz+i0lFlU8/XVKAXz9vN6dpZMzhb0m1LW+Xo0bMx4OSYdPj3hjtxz09X0O9ubMrCJC</w:t>
      </w:r>
    </w:p>
    <w:p>
      <w:pPr>
        <w:pStyle w:val="PreformattedText"/>
        <w:bidi w:val="0"/>
        <w:spacing w:before="0" w:after="0"/>
        <w:jc w:val="left"/>
        <w:rPr/>
      </w:pPr>
      <w:r>
        <w:rPr/>
        <w:t>pZKFiosak1m1bVSrJnyfH+5zk3dzKxdyz2FgXHLvpIqajWLBfN6VzqUFpfN13UpFDh38vpupZnOe</w:t>
      </w:r>
    </w:p>
    <w:p>
      <w:pPr>
        <w:pStyle w:val="PreformattedText"/>
        <w:bidi w:val="0"/>
        <w:spacing w:before="0" w:after="0"/>
        <w:jc w:val="left"/>
        <w:rPr/>
      </w:pPr>
      <w:r>
        <w:rPr/>
        <w:t>Op06SpjOJmqyt+nb83nJJ6Pgevw/Q9Ujj6e9IklLlZlUFgLAq51Fs1oJavHwfm/2WpPd0Gr5+nP0</w:t>
      </w:r>
    </w:p>
    <w:p>
      <w:pPr>
        <w:pStyle w:val="PreformattedText"/>
        <w:bidi w:val="0"/>
        <w:spacing w:before="0" w:after="0"/>
        <w:jc w:val="left"/>
        <w:rPr/>
      </w:pPr>
      <w:r>
        <w:rPr/>
        <w:t>K8IAnH0ECbzU1IXz96qUFls4dqoBTz+jx+u3Uzmc+W3T1Sb6/OxM50ucxz+3Z8/gid/g+75n0/WP</w:t>
      </w:r>
    </w:p>
    <w:p>
      <w:pPr>
        <w:pStyle w:val="PreformattedText"/>
        <w:bidi w:val="0"/>
        <w:spacing w:before="0" w:after="0"/>
        <w:jc w:val="left"/>
        <w:rPr/>
      </w:pPr>
      <w:r>
        <w:rPr/>
        <w:t>J7O1EkolY1M0gNZUgaWyxVtgHPyfnP1rWfdu3VeXrz9Vk8IAnHvNSixLKhfN6SxRUtZ4d6oRal83</w:t>
      </w:r>
    </w:p>
    <w:p>
      <w:pPr>
        <w:pStyle w:val="PreformattedText"/>
        <w:bidi w:val="0"/>
        <w:spacing w:before="0" w:after="0"/>
        <w:jc w:val="left"/>
        <w:rPr/>
      </w:pPr>
      <w:r>
        <w:rPr/>
        <w:t>p8frpc5nPluvo8cMcmMm5mZZ+3L83gTPq+D6/k/b9A8Hv9ASRZZYEkoRz6UgXSkmrRKWcvD8X9Pd</w:t>
      </w:r>
    </w:p>
    <w:p>
      <w:pPr>
        <w:pStyle w:val="PreformattedText"/>
        <w:bidi w:val="0"/>
        <w:spacing w:before="0" w:after="0"/>
        <w:jc w:val="left"/>
        <w:rPr/>
      </w:pPr>
      <w:r>
        <w:rPr/>
        <w:t>c/obt2nl7Y9JnxFgXPHtpnSUuaWDy+qWpZRQ83pKSwuo83o8ftVJjOOW9MWjLMupmRn7Wb87jKx6</w:t>
      </w:r>
    </w:p>
    <w:p>
      <w:pPr>
        <w:pStyle w:val="PreformattedText"/>
        <w:bidi w:val="0"/>
        <w:spacing w:before="0" w:after="0"/>
        <w:jc w:val="left"/>
        <w:rPr/>
      </w:pPr>
      <w:r>
        <w:rPr/>
        <w:t>Pie74/2fQa4d+5DMpKhLjh6vPrrxduHi+hsrOs7TUqLZoBy8Hyf0Wtc/ptaqebpfQmfEBZZw7lLA</w:t>
      </w:r>
    </w:p>
    <w:p>
      <w:pPr>
        <w:pStyle w:val="PreformattedText"/>
        <w:bidi w:val="0"/>
        <w:spacing w:before="0" w:after="0"/>
        <w:jc w:val="left"/>
        <w:rPr/>
      </w:pPr>
      <w:r>
        <w:rPr/>
        <w:t>CNTy+uS2UCyvP3VLUltjy+vw+3RJnlOWqlsMxNXMkT7WZ8/gpv4/u+N9zqa8/o7UMJSsqEqQnm9e</w:t>
      </w:r>
    </w:p>
    <w:p>
      <w:pPr>
        <w:pStyle w:val="PreformattedText"/>
        <w:bidi w:val="0"/>
        <w:spacing w:before="0" w:after="0"/>
        <w:jc w:val="left"/>
        <w:rPr/>
      </w:pPr>
      <w:r>
        <w:rPr/>
        <w:t>ev0vJz86asjVlLUqzfn8/wAj7W98fq3Vtnl107svBYtgnHtVSkUWI83qFRVg083cU1JLo8fr8nsC</w:t>
      </w:r>
    </w:p>
    <w:p>
      <w:pPr>
        <w:pStyle w:val="PreformattedText"/>
        <w:bidi w:val="0"/>
        <w:spacing w:before="0" w:after="0"/>
        <w:jc w:val="left"/>
        <w:rPr/>
      </w:pPr>
      <w:r>
        <w:rPr/>
        <w:t>ZznhdZtuYhNWYka+rJ4OWbXT4nu+R9/Rrj37xWYsEqAlsIuft/b6fC+Z47qWULbGoHLyfnf0ffp5</w:t>
      </w:r>
    </w:p>
    <w:p>
      <w:pPr>
        <w:pStyle w:val="PreformattedText"/>
        <w:bidi w:val="0"/>
        <w:spacing w:before="0" w:after="0"/>
        <w:jc w:val="left"/>
        <w:rPr/>
      </w:pPr>
      <w:r>
        <w:rPr/>
        <w:t>/r1dHmno63M8SJpJZy7UFlRqA8nrqWWUFTz+gsWyxU8/p8fsomczkuKszZI0ZSX6+Z4OKrr5Hs+P</w:t>
      </w:r>
    </w:p>
    <w:p>
      <w:pPr>
        <w:pStyle w:val="PreformattedText"/>
        <w:bidi w:val="0"/>
        <w:spacing w:before="0" w:after="0"/>
        <w:jc w:val="left"/>
        <w:rPr/>
      </w:pPr>
      <w:r>
        <w:rPr/>
        <w:t>+gpvHXsklysBALmiWPrfV+7n8d8yZtzrLU0olS48vxvr9unH6q6tnmnr3cvCzqTUM8+tUlKFQ8vp</w:t>
      </w:r>
    </w:p>
    <w:p>
      <w:pPr>
        <w:pStyle w:val="PreformattedText"/>
        <w:bidi w:val="0"/>
        <w:spacing w:before="0" w:after="0"/>
        <w:jc w:val="left"/>
        <w:rPr/>
      </w:pPr>
      <w:r>
        <w:rPr/>
        <w:t>KWUFjzelZZUs1LPN6vH7ZrNkznjWFgZXSZTOvX6+fi40uvl+v5X3B04+jrIlhLrFksAqA9n3fu/P</w:t>
      </w:r>
    </w:p>
    <w:p>
      <w:pPr>
        <w:pStyle w:val="PreformattedText"/>
        <w:bidi w:val="0"/>
        <w:spacing w:before="0" w:after="0"/>
        <w:jc w:val="left"/>
        <w:rPr/>
      </w:pPr>
      <w:r>
        <w:rPr/>
        <w:t>/L+flBLKUUHPlwvXfP6taJ557dQ8ERaZmemstRVSwVPN6aFRLQ8vqAC2PL6vL7YsmWONc9M1EWso</w:t>
      </w:r>
    </w:p>
    <w:p>
      <w:pPr>
        <w:pStyle w:val="PreformattedText"/>
        <w:bidi w:val="0"/>
        <w:spacing w:before="0" w:after="0"/>
        <w:jc w:val="left"/>
        <w:rPr/>
      </w:pPr>
      <w:r>
        <w:rPr/>
        <w:t>l9Hrz4+NVflez5/2B153o1lVlIiywsWFNfov0Xj/ACHHnmUALZYvLO/NrWfqzW4xxx9GU+dGsbll</w:t>
      </w:r>
    </w:p>
    <w:p>
      <w:pPr>
        <w:pStyle w:val="PreformattedText"/>
        <w:bidi w:val="0"/>
        <w:spacing w:before="0" w:after="0"/>
        <w:jc w:val="left"/>
        <w:rPr/>
      </w:pPr>
      <w:r>
        <w:rPr/>
        <w:t>zjoudKVKgs83qiipNSNPN6QBVPL6fH7VSJz47nK2VJZqyRmu/s5+bhS35np8f1Rrn8Pxdu3Xtv6F</w:t>
      </w:r>
    </w:p>
    <w:p>
      <w:pPr>
        <w:pStyle w:val="PreformattedText"/>
        <w:bidi w:val="0"/>
        <w:spacing w:before="0" w:after="0"/>
        <w:jc w:val="left"/>
        <w:rPr/>
      </w:pPr>
      <w:r>
        <w:rPr/>
        <w:t>tq5W1KVUK19r7/j/AC2WcWSlzRQc8dPLq36sul58+P08l+dKludZvPpF0JbAWPP6LLKWJlns83pE</w:t>
      </w:r>
    </w:p>
    <w:p>
      <w:pPr>
        <w:pStyle w:val="PreformattedText"/>
        <w:bidi w:val="0"/>
        <w:spacing w:before="0" w:after="0"/>
        <w:jc w:val="left"/>
        <w:rPr/>
      </w:pPr>
      <w:r>
        <w:rPr/>
        <w:t>oVc68fr8fs1M8J3Y5axz3KSUrKTrrr6Ofl5Fa+b28n1RzfO8OfP8rp6P6h+z/mHf6cmWpyzw8etz</w:t>
      </w:r>
    </w:p>
    <w:p>
      <w:pPr>
        <w:pStyle w:val="PreformattedText"/>
        <w:bidi w:val="0"/>
        <w:spacing w:before="0" w:after="0"/>
        <w:jc w:val="left"/>
        <w:rPr/>
      </w:pPr>
      <w:r>
        <w:rPr/>
        <w:t>dWW6v0fu/G+XrLBJVSxahjHTx7nb6LWl5Y5/Qkr58mismdE0ZW25tM5z2slsUufdr3/C8/e5qpx3</w:t>
      </w:r>
    </w:p>
    <w:p>
      <w:pPr>
        <w:pStyle w:val="PreformattedText"/>
        <w:bidi w:val="0"/>
        <w:spacing w:before="0" w:after="0"/>
        <w:jc w:val="left"/>
        <w:rPr/>
      </w:pPr>
      <w:r>
        <w:rPr/>
        <w:t>7fOl83q8Xs1nzc/b+h/Nc86xjUozVSJ17+n3/O48OC1r53fw/TzlnvzSdbz/AGn7L+Oev6Jd9ZJ5</w:t>
      </w:r>
    </w:p>
    <w:p>
      <w:pPr>
        <w:pStyle w:val="PreformattedText"/>
        <w:bidi w:val="0"/>
        <w:spacing w:before="0" w:after="0"/>
        <w:jc w:val="left"/>
        <w:rPr/>
      </w:pPr>
      <w:r>
        <w:rPr/>
        <w:t>/i8vZ8T9b09ONc/P89v2efkXllFLGiasYzyyz6voLuzg5++XN+dqr7ufm56nPdI4xrtFVnF930vh</w:t>
      </w:r>
    </w:p>
    <w:p>
      <w:pPr>
        <w:pStyle w:val="PreformattedText"/>
        <w:bidi w:val="0"/>
        <w:spacing w:before="0" w:after="0"/>
        <w:jc w:val="left"/>
        <w:rPr/>
      </w:pPr>
      <w:r>
        <w:rPr/>
        <w:t>JWs6V6/R218Xy+kiscPs/o/kfD1fL6vH7o8nX6P2PkfHbzz1KSNIkez0/QnzuHn5Va8Pbn6Zhz9G</w:t>
      </w:r>
    </w:p>
    <w:p>
      <w:pPr>
        <w:pStyle w:val="PreformattedText"/>
        <w:bidi w:val="0"/>
        <w:spacing w:before="0" w:after="0"/>
        <w:jc w:val="left"/>
        <w:rPr/>
      </w:pPr>
      <w:r>
        <w:rPr/>
        <w:t>MvH9Hnern9D2zTXbK/M+dz9XxP2OvbqvL8LS6XN6yJEkiZlyhOF5+723Tbzse6I8DXs16+3L4a4t</w:t>
      </w:r>
    </w:p>
    <w:p>
      <w:pPr>
        <w:pStyle w:val="PreformattedText"/>
        <w:bidi w:val="0"/>
        <w:spacing w:before="0" w:after="0"/>
        <w:jc w:val="left"/>
        <w:rPr/>
      </w:pPr>
      <w:r>
        <w:rPr/>
        <w:t>GeN932fi8ai457+96fi+Q3M1br1et8Xn2ZdUxx9n1+nxszz+jye083v+j25/nsazzoEvbHOHb6Xs</w:t>
      </w:r>
    </w:p>
    <w:p>
      <w:pPr>
        <w:pStyle w:val="PreformattedText"/>
        <w:bidi w:val="0"/>
        <w:spacing w:before="0" w:after="0"/>
        <w:jc w:val="left"/>
        <w:rPr/>
      </w:pPr>
      <w:r>
        <w:rPr/>
        <w:t>9fyPH5+VXWfFdepPy/0fscsrV6zj9T1l1tXzfm8vV8j9g9mtvkeCVde3hx7pnVgteXlOfH0+T8/+</w:t>
      </w:r>
    </w:p>
    <w:p>
      <w:pPr>
        <w:pStyle w:val="PreformattedText"/>
        <w:bidi w:val="0"/>
        <w:spacing w:before="0" w:after="0"/>
        <w:jc w:val="left"/>
        <w:rPr/>
      </w:pPr>
      <w:r>
        <w:rPr/>
        <w:t>q4se72tbPL0x7ZcX57p6u/d4/AY2DXX6Pp+V5spLL7Pf7PnfJNTNlz6c9/Pwlm+sw5+nv7/qfmMO</w:t>
      </w:r>
    </w:p>
    <w:p>
      <w:pPr>
        <w:pStyle w:val="PreformattedText"/>
        <w:bidi w:val="0"/>
        <w:spacing w:before="0" w:after="0"/>
        <w:jc w:val="left"/>
        <w:rPr/>
      </w:pPr>
      <w:r>
        <w:rPr/>
        <w:t>Ho8frvn4+z6nh+h8blvPIKm+31/B86Jn0fR67+b5cVdY49c9Z1/H+v7/AIMot+k832fQXV1Hh+Xz</w:t>
      </w:r>
    </w:p>
    <w:p>
      <w:pPr>
        <w:pStyle w:val="PreformattedText"/>
        <w:bidi w:val="0"/>
        <w:spacing w:before="0" w:after="0"/>
        <w:jc w:val="left"/>
        <w:rPr/>
      </w:pPr>
      <w:r>
        <w:rPr/>
        <w:t>7/M/XZ9t6vgeZrO2s9OqZ2FHk5Tlx9nzfz36/jrH0fTrV08nfj7Fy+e6enfqx8zmTVks6fT9PfzY</w:t>
      </w:r>
    </w:p>
    <w:p>
      <w:pPr>
        <w:pStyle w:val="PreformattedText"/>
        <w:bidi w:val="0"/>
        <w:spacing w:before="0" w:after="0"/>
        <w:jc w:val="left"/>
        <w:rPr/>
      </w:pPr>
      <w:r>
        <w:rPr/>
        <w:t>1x4WfO5fV7d/N5/Ny9Tzaz8Xl7ft8vje3tXe54Ya9uvqfD25dvP6OHmT2cPu/EdMclsW9e3s8Xku</w:t>
      </w:r>
    </w:p>
    <w:p>
      <w:pPr>
        <w:pStyle w:val="PreformattedText"/>
        <w:bidi w:val="0"/>
        <w:spacing w:before="0" w:after="0"/>
        <w:jc w:val="left"/>
        <w:rPr/>
      </w:pPr>
      <w:r>
        <w:rPr/>
        <w:t>eTW79v5nnm8zfPnzx7F+Hj7PhFt+i832/Rld1L8nyc+nzf2GPVvq+BwX6Hb5vO9O8EqWV4sZ58vZ</w:t>
      </w:r>
    </w:p>
    <w:p>
      <w:pPr>
        <w:pStyle w:val="PreformattedText"/>
        <w:bidi w:val="0"/>
        <w:spacing w:before="0" w:after="0"/>
        <w:jc w:val="left"/>
        <w:rPr/>
      </w:pPr>
      <w:r>
        <w:rPr/>
        <w:t>8j4v6nN5/W7au7ny9+fqqX5WN/RzrzeZo2E37u+/n+eRlOfq+h4/Lvlcent8/wCd5cZZvoz9jvpr</w:t>
      </w:r>
    </w:p>
    <w:p>
      <w:pPr>
        <w:pStyle w:val="PreformattedText"/>
        <w:bidi w:val="0"/>
        <w:spacing w:before="0" w:after="0"/>
        <w:jc w:val="left"/>
        <w:rPr/>
      </w:pPr>
      <w:r>
        <w:rPr/>
        <w:t>zw7a9fPzbjlvjzrV+75PD05RM64y3Xq5cpYz0fX4+bz9sOnjzy17Dx+D3cVrW/a8v3vTnLWofM8P</w:t>
      </w:r>
    </w:p>
    <w:p>
      <w:pPr>
        <w:pStyle w:val="PreformattedText"/>
        <w:bidi w:val="0"/>
        <w:spacing w:before="0" w:after="0"/>
        <w:jc w:val="left"/>
        <w:rPr/>
      </w:pPr>
      <w:r>
        <w:rPr/>
        <w:t>OcP1Gu3bpPh+a30Y5y9egKiWeGZ5c/f8L5f6XN5/X7XW7nzdc+tJfjHf2cfEjouyp2+l4/LmJzvP</w:t>
      </w:r>
    </w:p>
    <w:p>
      <w:pPr>
        <w:pStyle w:val="PreformattedText"/>
        <w:bidi w:val="0"/>
        <w:spacing w:before="0" w:after="0"/>
        <w:jc w:val="left"/>
        <w:rPr/>
      </w:pPr>
      <w:r>
        <w:rPr/>
        <w:t>L0cML0a3y+bwnR5e/pvo9G84tiu30/kmM2S3nr6n0/zzLfHl15w6dca8veSddevv83h1l6+HXPPt</w:t>
      </w:r>
    </w:p>
    <w:p>
      <w:pPr>
        <w:pStyle w:val="PreformattedText"/>
        <w:bidi w:val="0"/>
        <w:spacing w:before="0" w:after="0"/>
        <w:jc w:val="left"/>
        <w:rPr/>
      </w:pPr>
      <w:r>
        <w:rPr/>
        <w:t>Xl8yejn1l109Lz/ou7jnepHy/FOOf0nV7jy/P8+Kq9OoLLJZ4MuM9v53x/oM65/a6N61z8/W+hT4</w:t>
      </w:r>
    </w:p>
    <w:p>
      <w:pPr>
        <w:pStyle w:val="PreformattedText"/>
        <w:bidi w:val="0"/>
        <w:spacing w:before="0" w:after="0"/>
        <w:jc w:val="left"/>
        <w:rPr/>
      </w:pPr>
      <w:r>
        <w:rPr/>
        <w:t>o3Motlut1OjnJnOZnFpvrRPL4Gfb0671z+meTr5cl1Mwno+h8mSPX6/Ebx5W7zTp69TxJnr+icce</w:t>
      </w:r>
    </w:p>
    <w:p>
      <w:pPr>
        <w:pStyle w:val="PreformattedText"/>
        <w:bidi w:val="0"/>
        <w:spacing w:before="0" w:after="0"/>
        <w:jc w:val="left"/>
        <w:rPr/>
      </w:pPr>
      <w:r>
        <w:rPr/>
        <w:t>Hyo8vn+jM7rr48cd3R07OH6btjjjpZL8Xg8uv0tvuSeb42bWnTqSytZV86Z4X2fm8/b46n3NXVZx</w:t>
      </w:r>
    </w:p>
    <w:p>
      <w:pPr>
        <w:pStyle w:val="PreformattedText"/>
        <w:bidi w:val="0"/>
        <w:spacing w:before="0" w:after="0"/>
        <w:jc w:val="left"/>
        <w:rPr/>
      </w:pPr>
      <w:r>
        <w:rPr/>
        <w:t>q9ppfiF1Ms6RWt6upnOMiON1L36Z1ZPT9ryfkOm/Wk6fR4+36vj/ADud93CSJ9T7vk+f5uV+h8/K</w:t>
      </w:r>
    </w:p>
    <w:p>
      <w:pPr>
        <w:pStyle w:val="PreformattedText"/>
        <w:bidi w:val="0"/>
        <w:spacing w:before="0" w:after="0"/>
        <w:jc w:val="left"/>
        <w:rPr/>
      </w:pPr>
      <w:r>
        <w:rPr/>
        <w:t>7xrp5s5OvX1+TyNT0euzz8ovm4+Xfk6ejfXU8Xu1m6dDz/ptzjjemL8rya8Pf9Bu+3WZ5fiy6jXX</w:t>
      </w:r>
    </w:p>
    <w:p>
      <w:pPr>
        <w:pStyle w:val="PreformattedText"/>
        <w:bidi w:val="0"/>
        <w:spacing w:before="0" w:after="0"/>
        <w:jc w:val="left"/>
        <w:rPr/>
      </w:pPr>
      <w:r>
        <w:rPr/>
        <w:t>rUqVB89PPfX+X39nx979zV1WfT25cxvz8PEJOnT0er45db1ddHgSyuS10t10Tr9aflde/jnz+3y8</w:t>
      </w:r>
    </w:p>
    <w:p>
      <w:pPr>
        <w:pStyle w:val="PreformattedText"/>
        <w:bidi w:val="0"/>
        <w:spacing w:before="0" w:after="0"/>
        <w:jc w:val="left"/>
        <w:rPr/>
      </w:pPr>
      <w:r>
        <w:rPr/>
        <w:t>en2fovlT6+Pn+JgnX7e7MY4/Mb2xvPJqT0alx7Ofza7dMc5JlmCwno5xJ13jz/ptzjjd1h8Tlv5/</w:t>
      </w:r>
    </w:p>
    <w:p>
      <w:pPr>
        <w:pStyle w:val="PreformattedText"/>
        <w:bidi w:val="0"/>
        <w:spacing w:before="0" w:after="0"/>
        <w:jc w:val="left"/>
        <w:rPr/>
      </w:pPr>
      <w:r>
        <w:rPr/>
        <w:t>s+v6s/QmXi+HTM4/Z1GpFjWJ4U4PZ+R9H1OHfX3Ld3HPfS6i3t4flTo7fU9uOfs/O+St3du55CUZ</w:t>
      </w:r>
    </w:p>
    <w:p>
      <w:pPr>
        <w:pStyle w:val="PreformattedText"/>
        <w:bidi w:val="0"/>
        <w:spacing w:before="0" w:after="0"/>
        <w:jc w:val="left"/>
        <w:rPr/>
      </w:pPr>
      <w:r>
        <w:rPr/>
        <w:t>36PL3Z93LDh6NTr5+TN0nb2ufnzhLJ147+l4s+zXDyc+nTomMYXUjMZWAixGbFabgdbnz/pdThne</w:t>
      </w:r>
    </w:p>
    <w:p>
      <w:pPr>
        <w:pStyle w:val="PreformattedText"/>
        <w:bidi w:val="0"/>
        <w:spacing w:before="0" w:after="0"/>
        <w:jc w:val="left"/>
        <w:rPr/>
      </w:pPr>
      <w:r>
        <w:rPr/>
        <w:t>pl8fnr5/v+p6uX0Iny/kS5nq77t3KRrnceJOWfZ+O93tz16fct0xzmdei6t4+Pm9Xp1OvLn9Hn+f</w:t>
      </w:r>
    </w:p>
    <w:p>
      <w:pPr>
        <w:pStyle w:val="PreformattedText"/>
        <w:bidi w:val="0"/>
        <w:spacing w:before="0" w:after="0"/>
        <w:jc w:val="left"/>
        <w:rPr/>
      </w:pPr>
      <w:r>
        <w:rPr/>
        <w:t>i66Tc58wWy6ajrZZrHN2vLOvRNb0kxjGZKlc825yVICyoWCpYJLIVrW8B6MvP+i3z43aSfHx1+X9</w:t>
      </w:r>
    </w:p>
    <w:p>
      <w:pPr>
        <w:pStyle w:val="PreformattedText"/>
        <w:bidi w:val="0"/>
        <w:spacing w:before="0" w:after="0"/>
        <w:jc w:val="left"/>
        <w:rPr/>
      </w:pPr>
      <w:r>
        <w:rPr/>
        <w:t>D6vpnrsnxfmWOvq1M762kqOXjTjj2/iPr+i32fYt1lzzx1276t+PdOnXMc9d88GurPXefNi5wzdb</w:t>
      </w:r>
    </w:p>
    <w:p>
      <w:pPr>
        <w:pStyle w:val="PreformattedText"/>
        <w:bidi w:val="0"/>
        <w:spacing w:before="0" w:after="0"/>
        <w:jc w:val="left"/>
        <w:rPr/>
      </w:pPr>
      <w:r>
        <w:rPr/>
        <w:t>3055lXdzYZmFMsxAlRYCwJZZaSoCwsJIlsur0wHqzOP3N+drpc5nx87+X9b2+6enWZ8b5k1rrve8</w:t>
      </w:r>
    </w:p>
    <w:p>
      <w:pPr>
        <w:pStyle w:val="PreformattedText"/>
        <w:bidi w:val="0"/>
        <w:spacing w:before="0" w:after="0"/>
        <w:jc w:val="left"/>
        <w:rPr/>
      </w:pPr>
      <w:r>
        <w:rPr/>
        <w:t>Z77oWOfik4PZ+F+31109v1l3m55+a+ntdX4q61vpqIzNa6MarGccsSdFZySVLFgBUlCAsCUEU1JY</w:t>
      </w:r>
    </w:p>
    <w:p>
      <w:pPr>
        <w:pStyle w:val="PreformattedText"/>
        <w:bidi w:val="0"/>
        <w:spacing w:before="0" w:after="0"/>
        <w:jc w:val="left"/>
        <w:rPr/>
      </w:pPr>
      <w:r>
        <w:rPr/>
        <w:t>FlgsEiFb1ch69Z8309TWuiZnyMb+f9jt7+nWJ8/4ub11N2unfGqWOPj79uedfj/qY6dPd9Sa1XHP</w:t>
      </w:r>
    </w:p>
    <w:p>
      <w:pPr>
        <w:pStyle w:val="PreformattedText"/>
        <w:bidi w:val="0"/>
        <w:spacing w:before="0" w:after="0"/>
        <w:jc w:val="left"/>
        <w:rPr/>
      </w:pPr>
      <w:r>
        <w:rPr/>
        <w:t>Pp7MNPi06eliSMySTEtRUQLYFJUlBYEssAsBFlSqQFgLmiLm5u9XIevpjx3PX09u1Zvx51+f9rp7</w:t>
      </w:r>
    </w:p>
    <w:p>
      <w:pPr>
        <w:pStyle w:val="PreformattedText"/>
        <w:bidi w:val="0"/>
        <w:spacing w:before="0" w:after="0"/>
        <w:jc w:val="left"/>
        <w:rPr/>
      </w:pPr>
      <w:r>
        <w:rPr/>
        <w:t>uv4X9/x1w/O5vs7eOLvr25a7ZqOHm7fQSy/I+fv3fTs01yz16b46s+LVv0/b4PJwzLLnSEoWFkaQ</w:t>
      </w:r>
    </w:p>
    <w:p>
      <w:pPr>
        <w:pStyle w:val="PreformattedText"/>
        <w:bidi w:val="0"/>
        <w:spacing w:before="0" w:after="0"/>
        <w:jc w:val="left"/>
        <w:rPr/>
      </w:pPr>
      <w:r>
        <w:rPr/>
        <w:t>AWALbGZZUAFiWWTp266xy4wssWLCWLmprW8DtfT3nHn5vHe2uj1eW35n3NWcPd09L81h7Po/Hi77</w:t>
      </w:r>
    </w:p>
    <w:p>
      <w:pPr>
        <w:pStyle w:val="PreformattedText"/>
        <w:bidi w:val="0"/>
        <w:spacing w:before="0" w:after="0"/>
        <w:jc w:val="left"/>
        <w:rPr/>
      </w:pPr>
      <w:r>
        <w:rPr/>
        <w:t>b+V5v0shnhx39Bz83ufM+dv3fQttvm8uJw39uz4trX0/d8+Z8nCUGaighqSiyWywBdAzIAWKk1Bv</w:t>
      </w:r>
    </w:p>
    <w:p>
      <w:pPr>
        <w:pStyle w:val="PreformattedText"/>
        <w:bidi w:val="0"/>
        <w:spacing w:before="0" w:after="0"/>
        <w:jc w:val="left"/>
        <w:rPr/>
      </w:pPr>
      <w:r>
        <w:rPr/>
        <w:t>tWtM+RCKqLAlg3rN6a8zv6fT00zy5ceEXpv4vv77rfb2dPgebP0Pp/J4zW/bz+D+8+VlJnHPXfNt</w:t>
      </w:r>
    </w:p>
    <w:p>
      <w:pPr>
        <w:pStyle w:val="PreformattedText"/>
        <w:bidi w:val="0"/>
        <w:spacing w:before="0" w:after="0"/>
        <w:jc w:val="left"/>
        <w:rPr/>
      </w:pPr>
      <w:r>
        <w:rPr/>
        <w:t>vn+X19fsW68PzM3O9/fPi3U19rjwtufHm4kgWJZZQLLBUAdIBnJUWCxYNdNWzV6eXiCwsgqWJq53</w:t>
      </w:r>
    </w:p>
    <w:p>
      <w:pPr>
        <w:pStyle w:val="PreformattedText"/>
        <w:bidi w:val="0"/>
        <w:spacing w:before="0" w:after="0"/>
        <w:jc w:val="left"/>
        <w:rPr/>
      </w:pPr>
      <w:r>
        <w:rPr/>
        <w:t>rnLNavbv2uZjly5r11jWjXj6658efq+xy+fx129/H4H9E+DqM55Y6dZmSPnd/X2OXzfNnn5fP8z5</w:t>
      </w:r>
    </w:p>
    <w:p>
      <w:pPr>
        <w:pStyle w:val="PreformattedText"/>
        <w:bidi w:val="0"/>
        <w:spacing w:before="0" w:after="0"/>
        <w:jc w:val="left"/>
        <w:rPr/>
      </w:pPr>
      <w:r>
        <w:rPr/>
        <w:t>P9Q+m+L09vB9efOdKnHyzJcosoLBKASg3tJErEWVFSwDXRpbrWPKlipYASxZjS3r6OcuMO/0e0+X</w:t>
      </w:r>
    </w:p>
    <w:p>
      <w:pPr>
        <w:pStyle w:val="PreformattedText"/>
        <w:bidi w:val="0"/>
        <w:spacing w:before="0" w:after="0"/>
        <w:jc w:val="left"/>
        <w:rPr/>
      </w:pPr>
      <w:r>
        <w:rPr/>
        <w:t>58nXr0zIfP5cvd6uj39fP5L178/idftUzzzjt2kVz+T39OuXLw5M8PL8H5P7X9Vy8n0vf4X1Ovg7</w:t>
      </w:r>
    </w:p>
    <w:p>
      <w:pPr>
        <w:pStyle w:val="PreformattedText"/>
        <w:bidi w:val="0"/>
        <w:spacing w:before="0" w:after="0"/>
        <w:jc w:val="left"/>
        <w:rPr/>
      </w:pPr>
      <w:r>
        <w:rPr/>
        <w:t>/Jl455QIiUllLEpKKgXpvLKDEsVFlgF2trXRPJBRAsIKcbvW/X5l1U3+m3Py3CHTprTNzjWem9ZZ</w:t>
      </w:r>
    </w:p>
    <w:p>
      <w:pPr>
        <w:pStyle w:val="PreformattedText"/>
        <w:bidi w:val="0"/>
        <w:spacing w:before="0" w:after="0"/>
        <w:jc w:val="left"/>
        <w:rPr/>
      </w:pPr>
      <w:r>
        <w:rPr/>
        <w:t>tcudzr2dukcsLMcm74/JmXa0zjz/AJ/5H3/t+X9N7u3gvq39z3/z3kSySypJSaiWxKqWFEO25nMS</w:t>
      </w:r>
    </w:p>
    <w:p>
      <w:pPr>
        <w:pStyle w:val="PreformattedText"/>
        <w:bidi w:val="0"/>
        <w:spacing w:before="0" w:after="0"/>
        <w:jc w:val="left"/>
        <w:rPr/>
      </w:pPr>
      <w:r>
        <w:rPr/>
        <w:t>sShKhZUq01db3vw5BZBpGuktXHkavqxg1dr9v6Xj/Oci9O+855xmS9eiyscpJ6Ne21xxnn5eHPGY</w:t>
      </w:r>
    </w:p>
    <w:p>
      <w:pPr>
        <w:pStyle w:val="PreformattedText"/>
        <w:bidi w:val="0"/>
        <w:spacing w:before="0" w:after="0"/>
        <w:jc w:val="left"/>
        <w:rPr/>
      </w:pPr>
      <w:r>
        <w:rPr/>
        <w:t>mdejTUiY5fG+X6vs8/3l+bntrPSfLK78sARmyiUTUABc30dJM4yuuKLKgLBVLda6enw8YsarV0u6</w:t>
      </w:r>
    </w:p>
    <w:p>
      <w:pPr>
        <w:pStyle w:val="PreformattedText"/>
        <w:bidi w:val="0"/>
        <w:spacing w:before="0" w:after="0"/>
        <w:jc w:val="left"/>
        <w:rPr/>
      </w:pPr>
      <w:r>
        <w:rPr/>
        <w:t>Jbz83M31wF1rt6fueb85zL393p+fx4yJrp03N3MxyvT0d9Xnx83nz5sze5ifL/O9P1Xr6TckjHyu</w:t>
      </w:r>
    </w:p>
    <w:p>
      <w:pPr>
        <w:pStyle w:val="PreformattedText"/>
        <w:bidi w:val="0"/>
        <w:spacing w:before="0" w:after="0"/>
        <w:jc w:val="left"/>
        <w:rPr/>
      </w:pPr>
      <w:r>
        <w:rPr/>
        <w:t>XfWP2/b5mbeacs2k303a48ZFsRFlsSgCvT1cpmTbzpYWWUKifR8nNq3p7PnY301NVSXULExy55Xr</w:t>
      </w:r>
    </w:p>
    <w:p>
      <w:pPr>
        <w:pStyle w:val="PreformattedText"/>
        <w:bidi w:val="0"/>
        <w:spacing w:before="0" w:after="0"/>
        <w:jc w:val="left"/>
        <w:rPr/>
      </w:pPr>
      <w:r>
        <w:rPr/>
        <w:t>eQXW/V0+l0+H4o136+qcs41nGbWrWOcs1y48one5aMce98/479b26xrFa4c8Y80/VejHe+fjljmH</w:t>
      </w:r>
    </w:p>
    <w:p>
      <w:pPr>
        <w:pStyle w:val="PreformattedText"/>
        <w:bidi w:val="0"/>
        <w:spacing w:before="0" w:after="0"/>
        <w:jc w:val="left"/>
        <w:rPr/>
      </w:pPr>
      <w:r>
        <w:rPr/>
        <w:t>b16tlxx4+fLQRUApBNPX235c4b658Qsqpc0B7d+PGre3bmKWTSxamJ5rZvrdY8ayt79lavh87eb3</w:t>
      </w:r>
    </w:p>
    <w:p>
      <w:pPr>
        <w:pStyle w:val="PreformattedText"/>
        <w:bidi w:val="0"/>
        <w:spacing w:before="0" w:after="0"/>
        <w:jc w:val="left"/>
        <w:rPr/>
      </w:pPr>
      <w:r>
        <w:rPr/>
        <w:t>9W1s82Mw6WZgcsZqFSM493px/PP1vP1JJdeXwY+h5eL9Zrt6vV5/lZznGpO3o1dCS+bw8921LKgs</w:t>
      </w:r>
    </w:p>
    <w:p>
      <w:pPr>
        <w:pStyle w:val="PreformattedText"/>
        <w:bidi w:val="0"/>
        <w:spacing w:before="0" w:after="0"/>
        <w:jc w:val="left"/>
        <w:rPr/>
      </w:pPr>
      <w:r>
        <w:rPr/>
        <w:t>Kgr0enpw5HTtx8MspMykq1vv11jhjXb6nm4WWpFZRnHPHbXTiXuuvnQp1+n5scpxzjn321r6Gnm5</w:t>
      </w:r>
    </w:p>
    <w:p>
      <w:pPr>
        <w:pStyle w:val="PreformattedText"/>
        <w:bidi w:val="0"/>
        <w:spacing w:before="0" w:after="0"/>
        <w:jc w:val="left"/>
        <w:rPr/>
      </w:pPr>
      <w:r>
        <w:rPr/>
        <w:t>SFsk54a5+eeyVAOeevXHlvL1Fa8vg5fW5eHGP1l3PVx87Mw1fTu7jeR5/mS7uoiyopFQu9d9XTfr</w:t>
      </w:r>
    </w:p>
    <w:p>
      <w:pPr>
        <w:pStyle w:val="PreformattedText"/>
        <w:bidi w:val="0"/>
        <w:spacing w:before="0" w:after="0"/>
        <w:jc w:val="left"/>
        <w:rPr/>
      </w:pPr>
      <w:r>
        <w:rPr/>
        <w:t>78/zkqt8sEWLq79qpz6fR9Pz/MsqpdVOfPnzx0ne5jrpv5+JZrfT0+fhyVnNv00mvp/L4xNWMcOT</w:t>
      </w:r>
    </w:p>
    <w:p>
      <w:pPr>
        <w:pStyle w:val="PreformattedText"/>
        <w:bidi w:val="0"/>
        <w:spacing w:before="0" w:after="0"/>
        <w:jc w:val="left"/>
        <w:rPr/>
      </w:pPr>
      <w:r>
        <w:rPr/>
        <w:t>OcZ7+mghJz3cY15/XLq8Pn8vo+n5/k55/XU3MZmmt3ou7LYvg8Gd76XksItiyUa6b5dOm+m+fzvl</w:t>
      </w:r>
    </w:p>
    <w:p>
      <w:pPr>
        <w:pStyle w:val="PreformattedText"/>
        <w:bidi w:val="0"/>
        <w:spacing w:before="0" w:after="0"/>
        <w:jc w:val="left"/>
        <w:rPr/>
      </w:pPr>
      <w:r>
        <w:rPr/>
        <w:t>fI+r9HXs6anh5Eo0dPd0znW/Nx466X3drZGZc5xjlz17149+Xl7Sb8vGF319WPm6YRp3k4fe7+Hy</w:t>
      </w:r>
    </w:p>
    <w:p>
      <w:pPr>
        <w:pStyle w:val="PreformattedText"/>
        <w:bidi w:val="0"/>
        <w:spacing w:before="0" w:after="0"/>
        <w:jc w:val="left"/>
        <w:rPr/>
      </w:pPr>
      <w:r>
        <w:rPr/>
        <w:t>Sy2TnwzM5xPdoozKxnrJz35fVq3j87n9rfD5PLN/Vtt6c511a5buqtkx8vE107enj5cgqUTGOWOX</w:t>
      </w:r>
    </w:p>
    <w:p>
      <w:pPr>
        <w:pStyle w:val="PreformattedText"/>
        <w:bidi w:val="0"/>
        <w:spacing w:before="0" w:after="0"/>
        <w:jc w:val="left"/>
        <w:rPr/>
      </w:pPr>
      <w:r>
        <w:rPr/>
        <w:t>Lv8AW1w8/wArxdGvF8zt9D3fT+ljzqlKvu9/bx48/DINdOvs6yZSMcs8+nsxw4b586Lzll6ezr8/</w:t>
      </w:r>
    </w:p>
    <w:p>
      <w:pPr>
        <w:pStyle w:val="PreformattedText"/>
        <w:bidi w:val="0"/>
        <w:spacing w:before="0" w:after="0"/>
        <w:jc w:val="left"/>
        <w:rPr/>
      </w:pPr>
      <w:r>
        <w:rPr/>
        <w:t>igdtMY4facuPPSpnHLOc4x19dllh6J5846Jm+X2W4+Xy+x7vL4PBnn7f0E3vtYWauZLIi3zeON79</w:t>
      </w:r>
    </w:p>
    <w:p>
      <w:pPr>
        <w:pStyle w:val="PreformattedText"/>
        <w:bidi w:val="0"/>
        <w:spacing w:before="0" w:after="0"/>
        <w:jc w:val="left"/>
        <w:rPr/>
      </w:pPr>
      <w:r>
        <w:rPr/>
        <w:t>Prk8vmyDw8+fPnxxIk6/S83w+2Ofb3dfP8rlPZ4n636RZRX2fpe7w/A85YC6+j2mMtZmMc9axiJJ</w:t>
      </w:r>
    </w:p>
    <w:p>
      <w:pPr>
        <w:pStyle w:val="PreformattedText"/>
        <w:bidi w:val="0"/>
        <w:spacing w:before="0" w:after="0"/>
        <w:jc w:val="left"/>
        <w:rPr/>
      </w:pPr>
      <w:r>
        <w:rPr/>
        <w:t>uRecdfoZ+bIN5xpma5/TichJM8cTGZ6+sVHbXPkxnpcy+L3bz8zzcM/R+l8rjz1971Wb6bNWyJrV</w:t>
      </w:r>
    </w:p>
    <w:p>
      <w:pPr>
        <w:pStyle w:val="PreformattedText"/>
        <w:bidi w:val="0"/>
        <w:spacing w:before="0" w:after="0"/>
        <w:jc w:val="left"/>
        <w:rPr/>
      </w:pPr>
      <w:r>
        <w:rPr/>
        <w:t>iZT53KS7+h3GfP55u5/LeZqalzL3xLjy8Wcb+xrz/L5dvFf3fpK9OeMv0OXLFSgK39S8Lz7yc846</w:t>
      </w:r>
    </w:p>
    <w:p>
      <w:pPr>
        <w:pStyle w:val="PreformattedText"/>
        <w:bidi w:val="0"/>
        <w:spacing w:before="0" w:after="0"/>
        <w:jc w:val="left"/>
        <w:rPr/>
      </w:pPr>
      <w:r>
        <w:rPr/>
        <w:t>98c+eEt5SSOnq9nyvh/Q6luc682umZ7lkEzMcpzzjp7QTo8k3WeiR5fbr5fmxw5/Y34cdfqdvSre</w:t>
      </w:r>
    </w:p>
    <w:p>
      <w:pPr>
        <w:pStyle w:val="PreformattedText"/>
        <w:bidi w:val="0"/>
        <w:spacing w:before="0" w:after="0"/>
        <w:jc w:val="left"/>
        <w:rPr/>
      </w:pPr>
      <w:r>
        <w:rPr/>
        <w:t>pJuN7erpc5xycPBzTXb6ZVmOPHWPy3hu1y533dc88TPDlMea/R68PE4+f9F+ksv2/u7/ADPy70Is</w:t>
      </w:r>
    </w:p>
    <w:p>
      <w:pPr>
        <w:pStyle w:val="PreformattedText"/>
        <w:bidi w:val="0"/>
        <w:spacing w:before="0" w:after="0"/>
        <w:jc w:val="left"/>
        <w:rPr/>
      </w:pPr>
      <w:r>
        <w:rPr/>
        <w:t>KBZ7/UZkmOcvTd58eOcxAKSlzjUzM2+qqJJOfLGc59fWwseXjPcY1vB5Pb4vH6Pby5+n4V3935fL</w:t>
      </w:r>
    </w:p>
    <w:p>
      <w:pPr>
        <w:pStyle w:val="PreformattedText"/>
        <w:bidi w:val="0"/>
        <w:spacing w:before="0" w:after="0"/>
        <w:jc w:val="left"/>
        <w:rPr/>
      </w:pPr>
      <w:r>
        <w:rPr/>
        <w:t>9Dbvachff6uvXly4eSa48sZyvt9SrKznz8fzXym+nXt6uvj63PLOc8+Ux5ePb2TycnH0/trr0/qe</w:t>
      </w:r>
    </w:p>
    <w:p>
      <w:pPr>
        <w:pStyle w:val="PreformattedText"/>
        <w:bidi w:val="0"/>
        <w:spacing w:before="0" w:after="0"/>
        <w:jc w:val="left"/>
        <w:rPr/>
      </w:pPr>
      <w:r>
        <w:rPr/>
        <w:t>s8v5eyxZQJadvobZyzjnjOcZyJQCkaM4uWOfeeqrYzMuWOeMa9uc5rXXPjx29UznemL4HL1exL5P</w:t>
      </w:r>
    </w:p>
    <w:p>
      <w:pPr>
        <w:pStyle w:val="PreformattedText"/>
        <w:bidi w:val="0"/>
        <w:spacing w:before="0" w:after="0"/>
        <w:jc w:val="left"/>
        <w:rPr/>
      </w:pPr>
      <w:r>
        <w:rPr/>
        <w:t>m693fycPv227Ywu96e2+bPmxJIOns3aoWcvyXxX7DqZ8fl0zy5zPPGMcuPn7ejnxznn+59t9Xp+v</w:t>
      </w:r>
    </w:p>
    <w:p>
      <w:pPr>
        <w:pStyle w:val="PreformattedText"/>
        <w:bidi w:val="0"/>
        <w:spacing w:before="0" w:after="0"/>
        <w:jc w:val="left"/>
        <w:rPr/>
      </w:pPr>
      <w:r>
        <w:rPr/>
        <w:t>v53wpUKJSUX6XTHLGOWJAAVJag0M5Mc56J6aqTKZ485jPXvzzleno4eWezoctakni377x6ufD53T</w:t>
      </w:r>
    </w:p>
    <w:p>
      <w:pPr>
        <w:pStyle w:val="PreformattedText"/>
        <w:bidi w:val="0"/>
        <w:spacing w:before="0" w:after="0"/>
        <w:jc w:val="left"/>
        <w:rPr/>
      </w:pPr>
      <w:r>
        <w:rPr/>
        <w:t>3/Jz6fvF3bZm6uW2c4mUF7em22kyzy/O/Bfqvpbx8rzLWOeOfPnjPPW8Z58eeZ+y+jN+r2X42LKR</w:t>
      </w:r>
    </w:p>
    <w:p>
      <w:pPr>
        <w:pStyle w:val="PreformattedText"/>
        <w:bidi w:val="0"/>
        <w:spacing w:before="0" w:after="0"/>
        <w:jc w:val="left"/>
        <w:rPr/>
      </w:pPr>
      <w:r>
        <w:rPr/>
        <w:t>UVFKszYWErO4moWWVKBiL5+1eqUZicueJjHq3JnM9O/Jw6+snHrqZnj9+3n3x8X0fNn1fK5dP0eb</w:t>
      </w:r>
    </w:p>
    <w:p>
      <w:pPr>
        <w:pStyle w:val="PreformattedText"/>
        <w:bidi w:val="0"/>
        <w:spacing w:before="0" w:after="0"/>
        <w:jc w:val="left"/>
        <w:rPr/>
      </w:pPr>
      <w:r>
        <w:rPr/>
        <w:t>dNboMzWcywNa67JEGk+F+an6H3zhjhrWmM8ueMznw87rMcuWdfs/rY+v9Hn+d8sgsqCpZVFIzc0A</w:t>
      </w:r>
    </w:p>
    <w:p>
      <w:pPr>
        <w:pStyle w:val="PreformattedText"/>
        <w:bidi w:val="0"/>
        <w:spacing w:before="0" w:after="0"/>
        <w:jc w:val="left"/>
        <w:rPr/>
      </w:pPr>
      <w:r>
        <w:rPr/>
        <w:t>WazZSUE52Z7Y32BJJy55zmfQmZM3tjx492mbz3qc7x9/Tnmcumuc14J7+xppelVrGJmrrduZWo3Z</w:t>
      </w:r>
    </w:p>
    <w:p>
      <w:pPr>
        <w:pStyle w:val="PreformattedText"/>
        <w:bidi w:val="0"/>
        <w:spacing w:before="0" w:after="0"/>
        <w:jc w:val="left"/>
        <w:rPr/>
      </w:pPr>
      <w:r>
        <w:rPr/>
        <w:t>VE+N+Wz9bvx59uu9dM885xz55xz5cms8cYfr/v8AT6vfP53xRQlhbbSklROdAAFlCwTlNa2u2okz</w:t>
      </w:r>
    </w:p>
    <w:p>
      <w:pPr>
        <w:pStyle w:val="PreformattedText"/>
        <w:bidi w:val="0"/>
        <w:spacing w:before="0" w:after="0"/>
        <w:jc w:val="left"/>
        <w:rPr/>
      </w:pPr>
      <w:r>
        <w:rPr/>
        <w:t>efGZznv6RI15vN09hHPW3Hpn16knk9kkzz6Z3dKa6NanTPmyTOvTnTHTrclmlkT5/wCf19z7Hn+f</w:t>
      </w:r>
    </w:p>
    <w:p>
      <w:pPr>
        <w:pStyle w:val="PreformattedText"/>
        <w:bidi w:val="0"/>
        <w:spacing w:before="0" w:after="0"/>
        <w:jc w:val="left"/>
        <w:rPr/>
      </w:pPr>
      <w:r>
        <w:rPr/>
        <w:t>8ve99Oecc84xzzjlxVy4zP6j9J6vpd/L+c4wUldKyiLgyarJQAUhSkl58+9suL0QjlymcvdqEsz4</w:t>
      </w:r>
    </w:p>
    <w:p>
      <w:pPr>
        <w:pStyle w:val="PreformattedText"/>
        <w:bidi w:val="0"/>
        <w:spacing w:before="0" w:after="0"/>
        <w:jc w:val="left"/>
        <w:rPr/>
      </w:pPr>
      <w:r>
        <w:rPr/>
        <w:t>seztJnfPVcd69G4cd9LHPj2xaare9t3y8dtTHa+aHf23kWtWM583Pr9Pj9P4vw5vpvlz5zOcTPPl</w:t>
      </w:r>
    </w:p>
    <w:p>
      <w:pPr>
        <w:pStyle w:val="PreformattedText"/>
        <w:bidi w:val="0"/>
        <w:spacing w:before="0" w:after="0"/>
        <w:jc w:val="left"/>
        <w:rPr/>
      </w:pPr>
      <w:r>
        <w:rPr/>
        <w:t>zic+OM/f/V+n3a8PzPPFShqSIkRTVvOTYupZQBKsmmi8u/mknWlZ5c2b37pEs4eWfSJnXPRhr11q</w:t>
      </w:r>
    </w:p>
    <w:p>
      <w:pPr>
        <w:pStyle w:val="PreformattedText"/>
        <w:bidi w:val="0"/>
        <w:spacing w:before="0" w:after="0"/>
        <w:jc w:val="left"/>
        <w:rPr/>
      </w:pPr>
      <w:r>
        <w:rPr/>
        <w:t>Tl1smfP6eZFunfvq558nK9PRrzc7Z26655xjr1aZmOOvTjfXl5fDjWuWM4zzxJz588Lz4c31/wBR</w:t>
      </w:r>
    </w:p>
    <w:p>
      <w:pPr>
        <w:pStyle w:val="PreformattedText"/>
        <w:bidi w:val="0"/>
        <w:spacing w:before="0" w:after="0"/>
        <w:jc w:val="left"/>
        <w:rPr/>
      </w:pPr>
      <w:r>
        <w:rPr/>
        <w:t>v0Z5cYYxYpcsrklmpdVxS6N0SpYqtNW3Nkmfp/ISSy61zxma7btuUPFx9XqmNc6Z68T2bXWfH7cp</w:t>
      </w:r>
    </w:p>
    <w:p>
      <w:pPr>
        <w:pStyle w:val="PreformattedText"/>
        <w:bidi w:val="0"/>
        <w:spacing w:before="0" w:after="0"/>
        <w:jc w:val="left"/>
        <w:rPr/>
      </w:pPr>
      <w:r>
        <w:rPr/>
        <w:t>PP0JCU9voMmV1RYhws30JnGc5aZZkb8vm5zGZJjHGdO/bff0dqkSLM2WVc5qEWamkYUXYEpvcZqG</w:t>
      </w:r>
    </w:p>
    <w:p>
      <w:pPr>
        <w:pStyle w:val="PreformattedText"/>
        <w:bidi w:val="0"/>
        <w:spacing w:before="0" w:after="0"/>
        <w:jc w:val="left"/>
        <w:rPr/>
      </w:pPr>
      <w:r>
        <w:rPr/>
        <w:t>cZvTM9vkmczUa1wyu+2qWZZ+fn6XSYZF6ceV+hV08vfUkxx7SZAer1gJQkWc4rGJIykiL39r5vzc</w:t>
      </w:r>
    </w:p>
    <w:p>
      <w:pPr>
        <w:pStyle w:val="PreformattedText"/>
        <w:bidi w:val="0"/>
        <w:spacing w:before="0" w:after="0"/>
        <w:jc w:val="left"/>
        <w:rPr/>
      </w:pPr>
      <w:r>
        <w:rPr/>
        <w:t>pJJ169e+zPPg9TKF1IqLrEyUWalJkL0SKC2RjWVZl6RKRLLnlym+vfVVGXm8/T2dXLOdSztz4X36</w:t>
      </w:r>
    </w:p>
    <w:p>
      <w:pPr>
        <w:pStyle w:val="PreformattedText"/>
        <w:bidi w:val="0"/>
        <w:spacing w:before="0" w:after="0"/>
        <w:jc w:val="left"/>
        <w:rPr/>
      </w:pPr>
      <w:r>
        <w:rPr/>
        <w:t>NZ5Y9Uynn6xiUDv7lZtudRJMYmJnMJYxIi3X0Oz5nzSc5Pq7RIz4fD7PoVLnSyyhc5JqZ01KGLUu</w:t>
      </w:r>
    </w:p>
    <w:p>
      <w:pPr>
        <w:pStyle w:val="PreformattedText"/>
        <w:bidi w:val="0"/>
        <w:spacing w:before="0" w:after="0"/>
        <w:jc w:val="left"/>
        <w:rPr/>
      </w:pPr>
      <w:r>
        <w:rPr/>
        <w:t>4Io1MwkEnTeZqUy3jhjGWprr36dcnOeDP0d9HBizU9HKef3at1mef1ozzJmAlnb32w3LccPNlMxn</w:t>
      </w:r>
    </w:p>
    <w:p>
      <w:pPr>
        <w:pStyle w:val="PreformattedText"/>
        <w:bidi w:val="0"/>
        <w:spacing w:before="0" w:after="0"/>
        <w:jc w:val="left"/>
        <w:rPr/>
      </w:pPr>
      <w:r>
        <w:rPr/>
        <w:t>WVXKLFW988+flzm1PfcgZjYSlRSsIlTS5rSMtSiwsVM2xJE11kLKzHPGcyVKvTr21nh5O/v5ehxx</w:t>
      </w:r>
    </w:p>
    <w:p>
      <w:pPr>
        <w:pStyle w:val="PreformattedText"/>
        <w:bidi w:val="0"/>
        <w:spacing w:before="0" w:after="0"/>
        <w:jc w:val="left"/>
        <w:rPr/>
      </w:pPr>
      <w:r>
        <w:rPr/>
        <w:t>i29OvLa6tq+b06iXzsSCWF6e/RpVnk8uGVQlzSyg1DPHEzia+imauaLAVAVc5QUaLYzKtEFWZZ2x</w:t>
      </w:r>
    </w:p>
    <w:p>
      <w:pPr>
        <w:pStyle w:val="PreformattedText"/>
        <w:bidi w:val="0"/>
        <w:spacing w:before="0" w:after="0"/>
        <w:jc w:val="left"/>
        <w:rPr/>
      </w:pPr>
      <w:r>
        <w:rPr/>
        <w:t>rKa6JCypMTLOJCyj178WPq65b3OGcdM+nUtttWFWXzXGYBKa93aN1J5/DmSykVFAqys8ueWsvaym</w:t>
      </w:r>
    </w:p>
    <w:p>
      <w:pPr>
        <w:pStyle w:val="PreformattedText"/>
        <w:bidi w:val="0"/>
        <w:spacing w:before="0" w:after="0"/>
        <w:jc w:val="left"/>
        <w:rPr/>
      </w:pPr>
      <w:r>
        <w:rPr/>
        <w:t>oJUoqAWyJLnWa1K0TOdVUolXJElzdbi9ORLGuckSZkLD1Tw+z2XHL0Xnw5ejHXuuqlFhWvLHPNlJ</w:t>
      </w:r>
    </w:p>
    <w:p>
      <w:pPr>
        <w:pStyle w:val="PreformattedText"/>
        <w:bidi w:val="0"/>
        <w:spacing w:before="0" w:after="0"/>
        <w:jc w:val="left"/>
        <w:rPr/>
      </w:pPr>
      <w:r>
        <w:rPr/>
        <w:t>Q17O+tEnH50gJSFAWxZxzMWX2zIAsFJJNqXBYk0LVc8brRKAQjKa2Hu8MrpJvngyiZSLPV5t+vSe</w:t>
      </w:r>
    </w:p>
    <w:p>
      <w:pPr>
        <w:pStyle w:val="PreformattedText"/>
        <w:bidi w:val="0"/>
        <w:spacing w:before="0" w:after="0"/>
        <w:jc w:val="left"/>
        <w:rPr/>
      </w:pPr>
      <w:r>
        <w:rPr/>
        <w:t>b1rhvnx9ltAuRa8ycwlig9ntIx5/HmIq5soCpaRxxMmvWyC5oAYrVlsiVE1FU1xzrYoAgklurDXu</w:t>
      </w:r>
    </w:p>
    <w:p>
      <w:pPr>
        <w:pStyle w:val="PreformattedText"/>
        <w:bidi w:val="0"/>
        <w:spacing w:before="0" w:after="0"/>
        <w:jc w:val="left"/>
        <w:rPr/>
      </w:pPr>
      <w:r>
        <w:rPr/>
        <w:t>8GWu3HrrllESZQx0vP2aHLpsL5fa1QhJLqzzsSAlAd+lxyzlIACUKKRx5sy79SQLBKKmE3uKylCK</w:t>
      </w:r>
    </w:p>
    <w:p>
      <w:pPr>
        <w:pStyle w:val="PreformattedText"/>
        <w:bidi w:val="0"/>
        <w:spacing w:before="0" w:after="0"/>
        <w:jc w:val="left"/>
        <w:rPr/>
      </w:pPr>
      <w:r>
        <w:rPr/>
        <w:t>XVzjE1tQlLkiDWkGsl9GF5xUkiWTPbzdPRtGHUHL0rVhlc1ZeMxlKJZZQiwrMqwBYC0l58Uq9OrI</w:t>
      </w:r>
    </w:p>
    <w:p>
      <w:pPr>
        <w:pStyle w:val="PreformattedText"/>
        <w:bidi w:val="0"/>
        <w:spacing w:before="0" w:after="0"/>
        <w:jc w:val="left"/>
        <w:rPr/>
      </w:pPr>
      <w:r>
        <w:rPr/>
        <w:t>AJSmczW5VyikFbmpnOGtKAQyi3SJaUzvVzWe3OJJDW9c96W54+nJbdRVmsxFDjmZlJQSiWVLcwFg</w:t>
      </w:r>
    </w:p>
    <w:p>
      <w:pPr>
        <w:pStyle w:val="PreformattedText"/>
        <w:bidi w:val="0"/>
        <w:spacing w:before="0" w:after="0"/>
        <w:jc w:val="left"/>
        <w:rPr/>
      </w:pPr>
      <w:r>
        <w:rPr/>
        <w:t>ALROXJKdO7IARQsc9bLIAC6akzzzdaLKrJnUiTtJLpJoRXRz7Y6WTOY1tmdVjl0qrZRGpAsrjnMA</w:t>
      </w:r>
    </w:p>
    <w:p>
      <w:pPr>
        <w:pStyle w:val="PreformattedText"/>
        <w:bidi w:val="0"/>
        <w:spacing w:before="0" w:after="0"/>
        <w:jc w:val="left"/>
        <w:rPr/>
      </w:pPr>
      <w:r>
        <w:rPr/>
        <w:t>SkqFlSpAiqiwpZTl5Wl116sgRZVlSwVWRFCW6gZzi7pU1IGBvpmLBRKF261c44b76Tj3AiiUIFlD</w:t>
      </w:r>
    </w:p>
    <w:p>
      <w:pPr>
        <w:pStyle w:val="PreformattedText"/>
        <w:bidi w:val="0"/>
        <w:spacing w:before="0" w:after="0"/>
        <w:jc w:val="left"/>
        <w:rPr/>
      </w:pPr>
      <w:r>
        <w:rPr/>
        <w:t>liZAAAlBkAVEotE5cYur07ZkoQsppIFVIQsVaAziXVURJrFi9tZzCopFRbb13cvPPTqa4a6yyFsZ</w:t>
      </w:r>
    </w:p>
    <w:p>
      <w:pPr>
        <w:pStyle w:val="PreformattedText"/>
        <w:bidi w:val="0"/>
        <w:spacing w:before="0" w:after="0"/>
        <w:jc w:val="left"/>
        <w:rPr/>
      </w:pPr>
      <w:r>
        <w:rPr/>
        <w:t>LNMpZZoXzzMAAAJTNgKiwTShz81i6de0kASrLZAmqZEsUNCwZzGxZZKyXfSsYmlSAJaLu7549O15</w:t>
      </w:r>
    </w:p>
    <w:p>
      <w:pPr>
        <w:pStyle w:val="PreformattedText"/>
        <w:bidi w:val="0"/>
        <w:spacing w:before="0" w:after="0"/>
        <w:jc w:val="left"/>
        <w:rPr/>
      </w:pPr>
      <w:r>
        <w:rPr/>
        <w:t>Z9GKJqJCyyEms6NTgxAAACLJNZ1LEpYWNIeNpLb26ZgIso3vlAVWQEpaCxMzQ1IsSN3WxnFTtMzM</w:t>
      </w:r>
    </w:p>
    <w:p>
      <w:pPr>
        <w:pStyle w:val="PreformattedText"/>
        <w:bidi w:val="0"/>
        <w:spacing w:before="0" w:after="0"/>
        <w:jc w:val="left"/>
        <w:rPr/>
      </w:pPr>
      <w:r>
        <w:rPr/>
        <w:t>VFIqjr1txx9SWBEtY0kZpqS3hnIBKEoBEsBYCLajn4evSU313iwCUXUjOdU0kShFWlSjApAFrpq2</w:t>
      </w:r>
    </w:p>
    <w:p>
      <w:pPr>
        <w:pStyle w:val="PreformattedText"/>
        <w:bidi w:val="0"/>
        <w:spacing w:before="0" w:after="0"/>
        <w:jc w:val="left"/>
        <w:rPr/>
      </w:pPr>
      <w:r>
        <w:rPr/>
        <w:t>yJx7VZnOZJaEVY306c99chZYES5luSLeGYAAAEsSVKBZZZaOXhvXes611uSwBY0ZTO7NMkoC2lM2</w:t>
      </w:r>
    </w:p>
    <w:p>
      <w:pPr>
        <w:pStyle w:val="PreformattedText"/>
        <w:bidi w:val="0"/>
        <w:spacing w:before="0" w:after="0"/>
        <w:jc w:val="left"/>
        <w:rPr/>
      </w:pPr>
      <w:r>
        <w:rPr/>
        <w:t>xmWsgW1O2ghy1uyphnKwgUFvo1SywtYqSEWSzhAAABFJCVKAVQz5eV6a1d7EsJSalqXLJuyAsC2l</w:t>
      </w:r>
    </w:p>
    <w:p>
      <w:pPr>
        <w:pStyle w:val="PreformattedText"/>
        <w:bidi w:val="0"/>
        <w:spacing w:before="0" w:after="0"/>
        <w:jc w:val="left"/>
        <w:rPr/>
      </w:pPr>
      <w:r>
        <w:rPr/>
        <w:t>XLTMlSW0tkTpugc89SpjZnOZLKAC3r02Sy2DOViWVPMAABKllMhKssFjQGMpTW8k1BFKoSQ1EoCz</w:t>
      </w:r>
    </w:p>
    <w:p>
      <w:pPr>
        <w:pStyle w:val="PreformattedText"/>
        <w:bidi w:val="0"/>
        <w:spacing w:before="0" w:after="0"/>
        <w:jc w:val="left"/>
        <w:rPr/>
      </w:pPr>
      <w:r>
        <w:rPr/>
        <w:t>VsXUkUhLVjpM5L0qyxOXe2SY2rSc84lAWEa1031SlzEgQPKAIpKCCyEosFSxolEyluogsBLoJclu</w:t>
      </w:r>
    </w:p>
    <w:p>
      <w:pPr>
        <w:pStyle w:val="PreformattedText"/>
        <w:bidi w:val="0"/>
        <w:spacing w:before="0" w:after="0"/>
        <w:jc w:val="left"/>
        <w:rPr/>
      </w:pPr>
      <w:r>
        <w:rPr/>
        <w:t>QqUstKsRpLIoqkidLazU59Nakk1bRLOfOSwABvpu9LmJCyFPIASgCWRaxSyULClihAqIAC0Bi2yA</w:t>
      </w:r>
    </w:p>
    <w:p>
      <w:pPr>
        <w:pStyle w:val="PreformattedText"/>
        <w:bidi w:val="0"/>
        <w:spacing w:before="0" w:after="0"/>
        <w:jc w:val="left"/>
        <w:rPr/>
      </w:pPr>
      <w:r>
        <w:rPr/>
        <w:t>qi2NWJJbDS1EmpcpvU1Ykjosxq1pFEzOeYllhQVe+rcWy5mg8gEqUAyjSamasFgsUsoASWBCyzVA</w:t>
      </w:r>
    </w:p>
    <w:p>
      <w:pPr>
        <w:pStyle w:val="PreformattedText"/>
        <w:bidi w:val="0"/>
        <w:spacing w:before="0" w:after="0"/>
        <w:jc w:val="left"/>
        <w:rPr/>
      </w:pPr>
      <w:r>
        <w:rPr/>
        <w:t>sEi2oKF1mxIrPTQMzVTOs3SrEasJOkrTM1c23PCMxYoANb3q2EWPKAlEoSQtqQBYLKUJZQMgJQ0J</w:t>
      </w:r>
    </w:p>
    <w:p>
      <w:pPr>
        <w:pStyle w:val="PreformattedText"/>
        <w:bidi w:val="0"/>
        <w:spacing w:before="0" w:after="0"/>
        <w:jc w:val="left"/>
        <w:rPr/>
      </w:pPr>
      <w:r>
        <w:rPr/>
        <w:t>YtQTRCrCrYySrsBLLM2NjSs6Spd4qxLbKc51mcYyAADe9auZqXygJSKDLNrUQWBqJVllJQlZAAWh</w:t>
      </w:r>
    </w:p>
    <w:p>
      <w:pPr>
        <w:pStyle w:val="PreformattedText"/>
        <w:bidi w:val="0"/>
        <w:spacing w:before="0" w:after="0"/>
        <w:jc w:val="left"/>
        <w:rPr/>
      </w:pPr>
      <w:r>
        <w:rPr/>
        <w:t>KVKlsholS21IhqgJpIamNltRpbm5LrNyaaGOfXUt588SAABrera8oBKAIxrO0BUUWUBFQlsiwFjS</w:t>
      </w:r>
    </w:p>
    <w:p>
      <w:pPr>
        <w:pStyle w:val="PreformattedText"/>
        <w:bidi w:val="0"/>
        <w:spacing w:before="0" w:after="0"/>
        <w:jc w:val="left"/>
        <w:rPr/>
      </w:pPr>
      <w:r>
        <w:rPr/>
        <w:t>wBRDRJaBsIibBZViM7mW5dJZdUZjU1jaNUk4ddpSzlzwAAC6uuIlCUAkhtmwspUoACAsgWWLNNZA</w:t>
      </w:r>
    </w:p>
    <w:p>
      <w:pPr>
        <w:pStyle w:val="PreformattedText"/>
        <w:bidi w:val="0"/>
        <w:spacing w:before="0" w:after="0"/>
        <w:jc w:val="left"/>
        <w:rPr/>
      </w:pPr>
      <w:r>
        <w:rPr/>
        <w:t>UlltZaQaqwJc6JSxuIzS1NB0gXnuUqy2JOd6iKuZjjIWAAAAABMm0lEtAAAZUIFlS1SAVNZ0s1i6</w:t>
      </w:r>
    </w:p>
    <w:p>
      <w:pPr>
        <w:pStyle w:val="PreformattedText"/>
        <w:bidi w:val="0"/>
        <w:spacing w:before="0" w:after="0"/>
        <w:jc w:val="left"/>
        <w:rPr/>
      </w:pPr>
      <w:r>
        <w:rPr/>
        <w:t>WUmiAzrUzSxoOetVLLKtpVkWxc3RDljtoLLFmcZ5QCWUJQAAFyCFKAAAJSQLZRQiwWyipLsCbMgz</w:t>
      </w:r>
    </w:p>
    <w:p>
      <w:pPr>
        <w:pStyle w:val="PreformattedText"/>
        <w:bidi w:val="0"/>
        <w:spacing w:before="0" w:after="0"/>
        <w:jc w:val="left"/>
        <w:rPr/>
      </w:pPr>
      <w:r>
        <w:rPr/>
        <w:t>rSAqajF2WLm6mhbUlmpFWWJnYAWEc+ecgAAAlBYESy2KCS0AFzRmigLLcrKKUmsm7BJvUiEmtQoF</w:t>
      </w:r>
    </w:p>
    <w:p>
      <w:pPr>
        <w:pStyle w:val="PreformattedText"/>
        <w:bidi w:val="0"/>
        <w:spacing w:before="0" w:after="0"/>
        <w:jc w:val="left"/>
        <w:rPr/>
      </w:pPr>
      <w:r>
        <w:rPr/>
        <w:t>ly3NTRM6mg3KhpkLKubGpAuaZuVxnnkEoAACkCAUsuZVlAFS3MsoC1FyWWiWaguyCXciDOwtgFy1</w:t>
      </w:r>
    </w:p>
    <w:p>
      <w:pPr>
        <w:pStyle w:val="PreformattedText"/>
        <w:bidi w:val="0"/>
        <w:spacing w:before="0" w:after="0"/>
        <w:jc w:val="left"/>
        <w:rPr/>
      </w:pPr>
      <w:r>
        <w:rPr/>
        <w:t>VWzNmlLagW2ZoZUSwlGdZhZMYzAAAAoRCVc6BItigGo1vnmwAqy3CgotsTRbCNIgzpVsFVMzrUso</w:t>
      </w:r>
    </w:p>
    <w:p>
      <w:pPr>
        <w:pStyle w:val="PreformattedText"/>
        <w:bidi w:val="0"/>
        <w:spacing w:before="0" w:after="0"/>
        <w:jc w:val="left"/>
        <w:rPr/>
      </w:pPr>
      <w:r>
        <w:rPr/>
        <w:t>aFS1C0gJcqEQjWbDOhGOeJbLAABZpmURYpYktigFpZFZBQusANQ0iqUuc3VSVItagWVJO1ZsU0WF</w:t>
      </w:r>
    </w:p>
    <w:p>
      <w:pPr>
        <w:pStyle w:val="PreformattedText"/>
        <w:bidi w:val="0"/>
        <w:spacing w:before="0" w:after="0"/>
        <w:jc w:val="left"/>
        <w:rPr/>
      </w:pPr>
      <w:r>
        <w:rPr/>
        <w:t>qVLbkW5RLFSJrKUBZKOeMEWAAGpAAFiSiiwWmmVucgpQytAtLKLZGdWxLJVmpRZUzeolqxqE0smi</w:t>
      </w:r>
    </w:p>
    <w:p>
      <w:pPr>
        <w:pStyle w:val="PreformattedText"/>
        <w:bidi w:val="0"/>
        <w:spacing w:before="0" w:after="0"/>
        <w:jc w:val="left"/>
        <w:rPr/>
      </w:pPr>
      <w:r>
        <w:rPr/>
        <w:t>yoKklQDNhCqismpfIWBAAtZBKBYkpQBbNVNGcwVRblFKlNJRQkugSTeaaRc6SaugtTUC2wKiwWMl</w:t>
      </w:r>
    </w:p>
    <w:p>
      <w:pPr>
        <w:pStyle w:val="PreformattedText"/>
        <w:bidi w:val="0"/>
        <w:spacing w:before="0" w:after="0"/>
        <w:jc w:val="left"/>
        <w:rPr/>
      </w:pPr>
      <w:r>
        <w:rPr/>
        <w:t>RKypAtysBfILKkAC1kAlTSSzOqBFXS1NExkqlSyyU3IlqhQmdauaTLcTVzViqaUVUC2FoixCiEqR</w:t>
      </w:r>
    </w:p>
    <w:p>
      <w:pPr>
        <w:pStyle w:val="PreformattedText"/>
        <w:bidi w:val="0"/>
        <w:spacing w:before="0" w:after="0"/>
        <w:jc w:val="left"/>
        <w:rPr/>
      </w:pPr>
      <w:r>
        <w:rPr/>
        <w:t>FGdRqZpKmvNBYSWAGrgBCzUGWkoSy26LRnEsNLLambLSJpUqlHPWkpMtKqFsNXG7SLZNRahS5Wy4</w:t>
      </w:r>
    </w:p>
    <w:p>
      <w:pPr>
        <w:pStyle w:val="PreformattedText"/>
        <w:bidi w:val="0"/>
        <w:spacing w:before="0" w:after="0"/>
        <w:jc w:val="left"/>
        <w:rPr/>
      </w:pPr>
      <w:r>
        <w:rPr/>
        <w:t>XTMpLEsqCLNSCVrzZoJkAGrgAAJc2opFOsmrYzMihtKZAstFlUGJ0FTK2VqE3ZGpoqXSRVWJZbNZ</w:t>
      </w:r>
    </w:p>
    <w:p>
      <w:pPr>
        <w:pStyle w:val="PreformattedText"/>
        <w:bidi w:val="0"/>
        <w:spacing w:before="0" w:after="0"/>
        <w:jc w:val="left"/>
        <w:rPr/>
      </w:pPr>
      <w:r>
        <w:rPr/>
        <w:t>EudMgBKSyWolQt8+bWLEIAW5AJQJc2xQZt20XOd4kqy0udWXIqiyy0WGZsWXNCrJds2asqxbbM0W</w:t>
      </w:r>
    </w:p>
    <w:p>
      <w:pPr>
        <w:pStyle w:val="PreformattedText"/>
        <w:bidi w:val="0"/>
        <w:spacing w:before="0" w:after="0"/>
        <w:jc w:val="left"/>
        <w:rPr/>
      </w:pPr>
      <w:r>
        <w:rPr/>
        <w:t>WLZULLGQFuKBGs2WRSvPLUzEgAW5ACGokmqihK1ZsxFAWLaJZc22WkoBlqpbrELLqZui43KaBSW5</w:t>
      </w:r>
    </w:p>
    <w:p>
      <w:pPr>
        <w:pStyle w:val="PreformattedText"/>
        <w:bidi w:val="0"/>
        <w:spacing w:before="0" w:after="0"/>
        <w:jc w:val="left"/>
        <w:rPr/>
      </w:pPr>
      <w:r>
        <w:rPr/>
        <w:t>tFjVzJNWWM2WhIEKCZuor//EAFEQAAEDAQQFBwgGCAQFAwUBAQEAAgMRBBIhMRATQVFxBSAiMkJh</w:t>
      </w:r>
    </w:p>
    <w:p>
      <w:pPr>
        <w:pStyle w:val="PreformattedText"/>
        <w:bidi w:val="0"/>
        <w:spacing w:before="0" w:after="0"/>
        <w:jc w:val="left"/>
        <w:rPr/>
      </w:pPr>
      <w:r>
        <w:rPr/>
        <w:t>gRQwM0BScpGhI0NiscHRBhUkNFOCkvBEUGPhVHOTovE1VcIWYIOy0iV0/9oACAEBAAE/A0SZDdGS</w:t>
      </w:r>
    </w:p>
    <w:p>
      <w:pPr>
        <w:pStyle w:val="PreformattedText"/>
        <w:bidi w:val="0"/>
        <w:spacing w:before="0" w:after="0"/>
        <w:jc w:val="left"/>
        <w:rPr/>
      </w:pPr>
      <w:r>
        <w:rPr/>
        <w:t>aKCg5tArp3rpKvh5hzgwYrpzHcxNaG4DmeCubsFR3cVXeFgfMue1nedyDHPxk/pVNNKq7uVDxXhz</w:t>
      </w:r>
    </w:p>
    <w:p>
      <w:pPr>
        <w:pStyle w:val="PreformattedText"/>
        <w:bidi w:val="0"/>
        <w:spacing w:before="0" w:after="0"/>
        <w:jc w:val="left"/>
        <w:rPr/>
      </w:pPr>
      <w:r>
        <w:rPr/>
        <w:t>Gyys6kr28HFeU2o52iT+pEud1nF3E8x72s6xor0s3oxq2e0UyBrMes72jzNW3MdHgqPH2lX2hTzj</w:t>
      </w:r>
    </w:p>
    <w:p>
      <w:pPr>
        <w:pStyle w:val="PreformattedText"/>
        <w:bidi w:val="0"/>
        <w:spacing w:before="0" w:after="0"/>
        <w:jc w:val="left"/>
        <w:rPr/>
      </w:pPr>
      <w:r>
        <w:rPr/>
        <w:t>3sZ1jjuC+lk/0m/9ybExuQ8SrgWo9klvBWvk8z4igl2SDCvvL9psU22GZv8AfioOVYZGVl+ikb1m</w:t>
      </w:r>
    </w:p>
    <w:p>
      <w:pPr>
        <w:pStyle w:val="PreformattedText"/>
        <w:bidi w:val="0"/>
        <w:spacing w:before="0" w:after="0"/>
        <w:jc w:val="left"/>
        <w:rPr/>
      </w:pPr>
      <w:r>
        <w:rPr/>
        <w:t>7+CfbLTa+hZGFjP4m1Qcmsab9odrX7tidEzsi5uLcFabEZvZ1gyfSh8aL9oskuBdBKN394ptqY8O</w:t>
      </w:r>
    </w:p>
    <w:p>
      <w:pPr>
        <w:pStyle w:val="PreformattedText"/>
        <w:bidi w:val="0"/>
        <w:spacing w:before="0" w:after="0"/>
        <w:jc w:val="left"/>
        <w:rPr/>
      </w:pPr>
      <w:r>
        <w:rPr/>
        <w:t>8osok/1ovo3D/wCJ+GguvZgLJUCAdtaSBtTqV6Nbu4rD2xiobBNKL1NXH/Ef0R803ktjvRmSY+11</w:t>
      </w:r>
    </w:p>
    <w:p>
      <w:pPr>
        <w:pStyle w:val="PreformattedText"/>
        <w:bidi w:val="0"/>
        <w:spacing w:before="0" w:after="0"/>
        <w:jc w:val="left"/>
        <w:rPr/>
      </w:pPr>
      <w:r>
        <w:rPr/>
        <w:t>WqLkaztxm+kO4KKzQQjoQhvz8/xwRnBwiaZj3ZfFauR/ppKD+GzAJrQwUaKBV34qg304oin5+don</w:t>
      </w:r>
    </w:p>
    <w:p>
      <w:pPr>
        <w:pStyle w:val="PreformattedText"/>
        <w:bidi w:val="0"/>
        <w:spacing w:before="0" w:after="0"/>
        <w:jc w:val="left"/>
        <w:rPr/>
      </w:pPr>
      <w:r>
        <w:rPr/>
        <w:t>WmBmF+872W4lay0yeihEQ9uT8l5M5/p53SfZHRCbFGwUawNCu0y+Cr4efyxOC1zOzWT3V9M7siMd</w:t>
      </w:r>
    </w:p>
    <w:p>
      <w:pPr>
        <w:pStyle w:val="PreformattedText"/>
        <w:bidi w:val="0"/>
        <w:spacing w:before="0" w:after="0"/>
        <w:jc w:val="left"/>
        <w:rPr/>
      </w:pPr>
      <w:r>
        <w:rPr/>
        <w:t>+JWqB67i/jlopu9QdPC3AvBO5uK1sjvRwH3n9EK7aHdaUM7mD8ShAwGpq929xqs1T1EkNzNFrAeq</w:t>
      </w:r>
    </w:p>
    <w:p>
      <w:pPr>
        <w:pStyle w:val="PreformattedText"/>
        <w:bidi w:val="0"/>
        <w:spacing w:before="0" w:after="0"/>
        <w:jc w:val="left"/>
        <w:rPr/>
      </w:pPr>
      <w:r>
        <w:rPr/>
        <w:t>C7wX0m5rUSZDdbkmsDRTnXm+0OZQblTvXS4qvdRYb9EkoYmsdIbz8tyFNmgmgqjK7YqvQL96vFXl</w:t>
      </w:r>
    </w:p>
    <w:p>
      <w:pPr>
        <w:pStyle w:val="PreformattedText"/>
        <w:bidi w:val="0"/>
        <w:spacing w:before="0" w:after="0"/>
        <w:jc w:val="left"/>
        <w:rPr/>
      </w:pPr>
      <w:r>
        <w:rPr/>
        <w:t>wV3erveulx5lFlmr7n4Rj+ZMiDcT0nb+ZTRTTRU5tEeiKnAb1rnPN2BtftlMs+N6Q33eZuD/AMK6</w:t>
      </w:r>
    </w:p>
    <w:p>
      <w:pPr>
        <w:pStyle w:val="PreformattedText"/>
        <w:bidi w:val="0"/>
        <w:spacing w:before="0" w:after="0"/>
        <w:jc w:val="left"/>
        <w:rPr/>
      </w:pPr>
      <w:r>
        <w:rPr/>
        <w:t>7Ya8VxFFgqKioqKic9jcDi72RmvpX/6TfmmxMbkMfaVFRDRJIyJt+RwaBvVrtcdvGohs5ld2ZDmO</w:t>
      </w:r>
    </w:p>
    <w:p>
      <w:pPr>
        <w:pStyle w:val="PreformattedText"/>
        <w:bidi w:val="0"/>
        <w:spacing w:before="0" w:after="0"/>
        <w:jc w:val="left"/>
        <w:rPr/>
      </w:pPr>
      <w:r>
        <w:rPr/>
        <w:t>CtFlnsl3Wx0Dsn7FyfyoyjbPaGtbsZMMAeK6BzwO4rVBSSWeM3S6+/8AhsxKlsktuAD4xZ4h1XOx</w:t>
      </w:r>
    </w:p>
    <w:p>
      <w:pPr>
        <w:pStyle w:val="PreformattedText"/>
        <w:bidi w:val="0"/>
        <w:spacing w:before="0" w:after="0"/>
        <w:jc w:val="left"/>
        <w:rPr/>
      </w:pPr>
      <w:r>
        <w:rPr/>
        <w:t>kU9nmsLyx+TsA/YQhgRXFu0D8FHybDaItbYptcO0yTokHcpIvJ4jHPyfR/1dqafvzaVffTrU4KOO</w:t>
      </w:r>
    </w:p>
    <w:p>
      <w:pPr>
        <w:pStyle w:val="PreformattedText"/>
        <w:bidi w:val="0"/>
        <w:spacing w:before="0" w:after="0"/>
        <w:jc w:val="left"/>
        <w:rPr/>
      </w:pPr>
      <w:r>
        <w:rPr/>
        <w:t>e0GkTXynuX6rtIZWrXSD6huJUMr7NLrGAXhg9jh/dFZX2S1M1rPpHDriTFzT6g+WOPrOx3DEq/M/</w:t>
      </w:r>
    </w:p>
    <w:p>
      <w:pPr>
        <w:pStyle w:val="PreformattedText"/>
        <w:bidi w:val="0"/>
        <w:spacing w:before="0" w:after="0"/>
        <w:jc w:val="left"/>
        <w:rPr/>
      </w:pPr>
      <w:r>
        <w:rPr/>
        <w:t>0cerHtv/ACXk4JvSuMx3HL4LLAYDdzvBU8x3p1rhbgHax3ssxV+1SdSMQD2n4n4Lya96aV8vdkE1</w:t>
      </w:r>
    </w:p>
    <w:p>
      <w:pPr>
        <w:pStyle w:val="PreformattedText"/>
        <w:bidi w:val="0"/>
        <w:spacing w:before="0" w:after="0"/>
        <w:jc w:val="left"/>
        <w:rPr/>
      </w:pPr>
      <w:r>
        <w:rPr/>
        <w:t>jGYMaG8OdRU805zW9ZwC1lfRsc/vyCuzHtNjHdiVqGZurIftY8+miipz3zQs60jQd21a8u9FA9/e</w:t>
      </w:r>
    </w:p>
    <w:p>
      <w:pPr>
        <w:pStyle w:val="PreformattedText"/>
        <w:bidi w:val="0"/>
        <w:spacing w:before="0" w:after="0"/>
        <w:jc w:val="left"/>
        <w:rPr/>
      </w:pPr>
      <w:r>
        <w:rPr/>
        <w:t>7ohftTs3siG5oqfmvJmZyF8x+0fwTWtZ1WhvD1IlozIC1gPVBcvpTsDeOKuE9Z5PDBCNgyb46Wtp</w:t>
      </w:r>
    </w:p>
    <w:p>
      <w:pPr>
        <w:pStyle w:val="PreformattedText"/>
        <w:bidi w:val="0"/>
        <w:spacing w:before="0" w:after="0"/>
        <w:jc w:val="left"/>
        <w:rPr/>
      </w:pPr>
      <w:r>
        <w:rPr/>
        <w:t>zaKinhjuVp4hWeOgvNlJb7J59BtCOGRRja43tqoVXuQdXRq6ZKnNaa4ORbTEYjTdG5XdxRk6V0dI</w:t>
      </w:r>
    </w:p>
    <w:p>
      <w:pPr>
        <w:pStyle w:val="PreformattedText"/>
        <w:bidi w:val="0"/>
        <w:spacing w:before="0" w:after="0"/>
        <w:jc w:val="left"/>
        <w:rPr/>
      </w:pPr>
      <w:r>
        <w:rPr/>
        <w:t>9yuVNZCeCFNnnaKmjXNrdb0nd2SbFrTWZ97/AEwgKYAU7ubTzFAVQ7/isswuCMja3WjWO3BXZH9d</w:t>
      </w:r>
    </w:p>
    <w:p>
      <w:pPr>
        <w:pStyle w:val="PreformattedText"/>
        <w:bidi w:val="0"/>
        <w:spacing w:before="0" w:after="0"/>
        <w:jc w:val="left"/>
        <w:rPr/>
      </w:pPr>
      <w:r>
        <w:rPr/>
        <w:t>1xvsN/NNY1nVFO/TRW988cOss/WaekdwUdvlinfOWh5k6za4L9aW2bowsawnaP8AdM5Kmlfet0xv</w:t>
      </w:r>
    </w:p>
    <w:p>
      <w:pPr>
        <w:pStyle w:val="PreformattedText"/>
        <w:bidi w:val="0"/>
        <w:spacing w:before="0" w:after="0"/>
        <w:jc w:val="left"/>
        <w:rPr/>
      </w:pPr>
      <w:r>
        <w:rPr/>
        <w:t>bY9qhgigF2Jl0JzGyNcyRt9jus0rlDks2as0PTs+0HNqsnKctmZqpG66HsVzb/so7PJaGCR1p+ik</w:t>
      </w:r>
    </w:p>
    <w:p>
      <w:pPr>
        <w:pStyle w:val="PreformattedText"/>
        <w:bidi w:val="0"/>
        <w:spacing w:before="0" w:after="0"/>
        <w:jc w:val="left"/>
        <w:rPr/>
      </w:pPr>
      <w:r>
        <w:rPr/>
        <w:t>yZB1fio4hZx0YmtG8YFG0QNwdMxh3OKktnJ7tdHNIJY5OzSqmbE2Q6h5kh7N7AqCeWzSa6B1123c</w:t>
      </w:r>
    </w:p>
    <w:p>
      <w:pPr>
        <w:pStyle w:val="PreformattedText"/>
        <w:bidi w:val="0"/>
        <w:spacing w:before="0" w:after="0"/>
        <w:jc w:val="left"/>
        <w:rPr/>
      </w:pPr>
      <w:r>
        <w:rPr/>
        <w:t>e4hWS3Wm2OIjcGS06cTur4N2r9Xxume6VrJn4HK43+kIRNAunL+G3BqBa0YYcFyhZILUDI0iO0Dt</w:t>
      </w:r>
    </w:p>
    <w:p>
      <w:pPr>
        <w:pStyle w:val="PreformattedText"/>
        <w:bidi w:val="0"/>
        <w:spacing w:before="0" w:after="0"/>
        <w:jc w:val="left"/>
        <w:rPr/>
      </w:pPr>
      <w:r>
        <w:rPr/>
        <w:t>7He8mPls8t+N2rlZn+RVm5SM2AjAkHWZX7k2aU/VV8UJRk8GN248+ipodNEzrPFfZGJWtkf6KE+8</w:t>
      </w:r>
    </w:p>
    <w:p>
      <w:pPr>
        <w:pStyle w:val="PreformattedText"/>
        <w:bidi w:val="0"/>
        <w:spacing w:before="0" w:after="0"/>
        <w:jc w:val="left"/>
        <w:rPr/>
      </w:pPr>
      <w:r>
        <w:rPr/>
        <w:t>/BaqR/pZj7rMAmRsj6jad+3TVCOQiojeRwWrl/hP+CywPRO4+Z7zh3o2qLJlZnezHir1rf1Wts43</w:t>
      </w:r>
    </w:p>
    <w:p>
      <w:pPr>
        <w:pStyle w:val="PreformattedText"/>
        <w:bidi w:val="0"/>
        <w:spacing w:before="0" w:after="0"/>
        <w:jc w:val="left"/>
        <w:rPr/>
      </w:pPr>
      <w:r>
        <w:rPr/>
        <w:t>u6TvgvJmuxmkfOftHD4BNa1goxoaO7zlFTScM8FrmdmsnuhVmPVYGe9j8gtU49eUnubgE2Njcmjz</w:t>
      </w:r>
    </w:p>
    <w:p>
      <w:pPr>
        <w:pStyle w:val="PreformattedText"/>
        <w:bidi w:val="0"/>
        <w:spacing w:before="0" w:after="0"/>
        <w:jc w:val="left"/>
        <w:rPr/>
      </w:pPr>
      <w:r>
        <w:rPr/>
        <w:t>9E+SKP0kjWcSvKQ70UT5e+lB8Sq2t38OAf1FeT3vSyvl7q0HwCZHGzqMDfOU5poMzRa2P2q8MVfc</w:t>
      </w:r>
    </w:p>
    <w:p>
      <w:pPr>
        <w:pStyle w:val="PreformattedText"/>
        <w:bidi w:val="0"/>
        <w:spacing w:before="0" w:after="0"/>
        <w:jc w:val="left"/>
        <w:rPr/>
      </w:pPr>
      <w:r>
        <w:rPr/>
        <w:t>erEf5sF9MfZZ81q69ZznfJBjBk0efpzydOQq7AITsO+ntIOYciNFVgVdCuq6qKnMJDRV2AVXy5dB</w:t>
      </w:r>
    </w:p>
    <w:p>
      <w:pPr>
        <w:pStyle w:val="PreformattedText"/>
        <w:bidi w:val="0"/>
        <w:spacing w:before="0" w:after="0"/>
        <w:jc w:val="left"/>
        <w:rPr/>
      </w:pPr>
      <w:r>
        <w:rPr/>
        <w:t>m9MY1gw+Oi6Cru4qh3ebonzMZh13bGhauWb0p1bPYCZG1gowURaDmKq5TquI7s10torwV4cOPnTM</w:t>
      </w:r>
    </w:p>
    <w:p>
      <w:pPr>
        <w:pStyle w:val="PreformattedText"/>
        <w:bidi w:val="0"/>
        <w:spacing w:before="0" w:after="0"/>
        <w:jc w:val="left"/>
        <w:rPr/>
      </w:pPr>
      <w:r>
        <w:rPr/>
        <w:t>K3YxrH/JBjyb0rqn2RkqbvgsdoQoeZQbfgpbC3XTWdrrk3Wswdk9u4HeoNSJtRbmuiDcDsoftLyq</w:t>
      </w:r>
    </w:p>
    <w:p>
      <w:pPr>
        <w:pStyle w:val="PreformattedText"/>
        <w:bidi w:val="0"/>
        <w:spacing w:before="0" w:after="0"/>
        <w:jc w:val="left"/>
        <w:rPr/>
      </w:pPr>
      <w:r>
        <w:rPr/>
        <w:t>ztaA61teGC60l140TuU7E36697oU3LJys7Lo/iPz+C8vbW86LyiT2pD+CkcyR5fqxHXstyUc8sVW</w:t>
      </w:r>
    </w:p>
    <w:p>
      <w:pPr>
        <w:pStyle w:val="PreformattedText"/>
        <w:bidi w:val="0"/>
        <w:spacing w:before="0" w:after="0"/>
        <w:jc w:val="left"/>
        <w:rPr/>
      </w:pPr>
      <w:r>
        <w:rPr/>
        <w:t>wyuja7NrSj5VIA4iV4ORxK8mtNKmFzR9rBQ8mWu0DANYBgS4ocgy5unbwaMfmv1JFjS1lppgHtpi</w:t>
      </w:r>
    </w:p>
    <w:p>
      <w:pPr>
        <w:pStyle w:val="PreformattedText"/>
        <w:bidi w:val="0"/>
        <w:spacing w:before="0" w:after="0"/>
        <w:jc w:val="left"/>
        <w:rPr/>
      </w:pPr>
      <w:r>
        <w:rPr/>
        <w:t>poLRY5g2QGKVuMbx97SrBykJn3LUQyd2DZMmv/IotRjcjE7cprFDJAai5K3quT2PheK9B7cWOH4L</w:t>
      </w:r>
    </w:p>
    <w:p>
      <w:pPr>
        <w:pStyle w:val="PreformattedText"/>
        <w:bidi w:val="0"/>
        <w:spacing w:before="0" w:after="0"/>
        <w:jc w:val="left"/>
        <w:rPr/>
      </w:pPr>
      <w:r>
        <w:rPr/>
        <w:t>k3lDXEQy0E/Z2X+Hemlrhdc2o7THIsDDRpq3ZznTMaaVvO9huJTHPPXiDBsxxRgDyb8r3j2cvuTY</w:t>
      </w:r>
    </w:p>
    <w:p>
      <w:pPr>
        <w:pStyle w:val="PreformattedText"/>
        <w:bidi w:val="0"/>
        <w:spacing w:before="0" w:after="0"/>
        <w:jc w:val="left"/>
        <w:rPr/>
      </w:pPr>
      <w:r>
        <w:rPr/>
        <w:t>2M6rA3mwsbJKGvdcbtUcEUeDGBvf/usemgHBOxz6StTI29T4c3LE4DeUbTFWjKzu/wBMfimGU1Lo</w:t>
      </w:r>
    </w:p>
    <w:p>
      <w:pPr>
        <w:pStyle w:val="PreformattedText"/>
        <w:bidi w:val="0"/>
        <w:spacing w:before="0" w:after="0"/>
        <w:jc w:val="left"/>
        <w:rPr/>
      </w:pPr>
      <w:r>
        <w:rPr/>
        <w:t>7u4XqlaiJx+lLpXbpD+CADRRoujcPUHPYzrOp3IOvnosdd9s4IxuP1pA3DBCCIY3Lx3ux573SNBu</w:t>
      </w:r>
    </w:p>
    <w:p>
      <w:pPr>
        <w:pStyle w:val="PreformattedText"/>
        <w:bidi w:val="0"/>
        <w:spacing w:before="0" w:after="0"/>
        <w:jc w:val="left"/>
        <w:rPr/>
      </w:pPr>
      <w:r>
        <w:rPr/>
        <w:t>R39wU1s5Ta9rRA1t/qtGKgfO+NvlEDYH7brq1/Lnuc1mLnBvFeUMdhGHTH7I/FAyXctWdlcVqXO9</w:t>
      </w:r>
    </w:p>
    <w:p>
      <w:pPr>
        <w:pStyle w:val="PreformattedText"/>
        <w:bidi w:val="0"/>
        <w:spacing w:before="0" w:after="0"/>
        <w:jc w:val="left"/>
        <w:rPr/>
      </w:pPr>
      <w:r>
        <w:rPr/>
        <w:t>LO9/cOiPkmQQs6sbQd/nKc0yxjC9eO4YrGlQPAqkp7TW+FVq/ae4/JaqP2B44oYZYeZqr3mKKnPo</w:t>
      </w:r>
    </w:p>
    <w:p>
      <w:pPr>
        <w:pStyle w:val="PreformattedText"/>
        <w:bidi w:val="0"/>
        <w:spacing w:before="0" w:after="0"/>
        <w:jc w:val="left"/>
        <w:rPr/>
      </w:pPr>
      <w:r>
        <w:rPr/>
        <w:t>rqf9G2tLx2AKR0rj0z/Irw3UCqEHObkaLyhw2VQtLdrSE2VjsnqqrzXSgYN6bkIi43pcT7PmLoV0</w:t>
      </w:r>
    </w:p>
    <w:p>
      <w:pPr>
        <w:pStyle w:val="PreformattedText"/>
        <w:bidi w:val="0"/>
        <w:spacing w:before="0" w:after="0"/>
        <w:jc w:val="left"/>
        <w:rPr/>
      </w:pPr>
      <w:r>
        <w:rPr/>
        <w:t>71juVfDmvlZH1j4Ks8/+jH8yo4mR9UY7+fcHDgqO4qu8U8wZW1usGsduCuPk9K6jf4bUGtaKNFBz</w:t>
      </w:r>
    </w:p>
    <w:p>
      <w:pPr>
        <w:pStyle w:val="PreformattedText"/>
        <w:bidi w:val="0"/>
        <w:spacing w:before="0" w:after="0"/>
        <w:jc w:val="left"/>
        <w:rPr/>
      </w:pPr>
      <w:r>
        <w:rPr/>
        <w:t>KA5qh2FY7lUaJoIrSzVzMvt2bxwKtXJM7wNXaddc6jZetTdeTmPjcWPaWOb1m7dEcYfnPHGPtFTN</w:t>
      </w:r>
    </w:p>
    <w:p>
      <w:pPr>
        <w:pStyle w:val="PreformattedText"/>
        <w:bidi w:val="0"/>
        <w:spacing w:before="0" w:after="0"/>
        <w:jc w:val="left"/>
        <w:rPr/>
      </w:pPr>
      <w:r>
        <w:rPr/>
        <w:t>s7A3Uyumd2zSjfBWLkuDUtdaIhJI7FW6xWF7LkdIJx1LmNeITLV5LZnRyX7PbGN6LPxC5Ons1q6/</w:t>
      </w:r>
    </w:p>
    <w:p>
      <w:pPr>
        <w:pStyle w:val="PreformattedText"/>
        <w:bidi w:val="0"/>
        <w:spacing w:before="0" w:after="0"/>
        <w:jc w:val="left"/>
        <w:rPr/>
      </w:pPr>
      <w:r>
        <w:rPr/>
        <w:t>75tD8a97VHnJ72jPvU1kinjMT2m4cgNh3hW2xPsjyxx1kZ6sn5qw8quhpDa6viHVm7TeO9O5WsLc</w:t>
      </w:r>
    </w:p>
    <w:p>
      <w:pPr>
        <w:pStyle w:val="PreformattedText"/>
        <w:bidi w:val="0"/>
        <w:spacing w:before="0" w:after="0"/>
        <w:jc w:val="left"/>
        <w:rPr/>
      </w:pPr>
      <w:r>
        <w:rPr/>
        <w:t>pHP4NTuW4ezA93E0T+WnuBaLMyh9o1U1oklFKMa3cB+KbdcQHG7jn+KgLmwRsfLr3NFNYdqJVdBI</w:t>
      </w:r>
    </w:p>
    <w:p>
      <w:pPr>
        <w:pStyle w:val="PreformattedText"/>
        <w:bidi w:val="0"/>
        <w:spacing w:before="0" w:after="0"/>
        <w:jc w:val="left"/>
        <w:rPr/>
      </w:pPr>
      <w:r>
        <w:rPr/>
        <w:t>bi43R3rXXvQsL/tZBat7vSSYHsMwTWNZ1Wgc3xRGmK1zxCjXdH2TihyjLtjYfkv1lJ/CaE61zO7k</w:t>
      </w:r>
    </w:p>
    <w:p>
      <w:pPr>
        <w:pStyle w:val="PreformattedText"/>
        <w:bidi w:val="0"/>
        <w:spacing w:before="0" w:after="0"/>
        <w:jc w:val="left"/>
        <w:rPr/>
      </w:pPr>
      <w:r>
        <w:rPr/>
        <w:t>STidBIaKuN0byvKo60iDpz9gYfFftUm1tnHd0nIWaPN9Zjvea/JDAUGA3aabvOue1vWcAtaT6OMu</w:t>
      </w:r>
    </w:p>
    <w:p>
      <w:pPr>
        <w:pStyle w:val="PreformattedText"/>
        <w:bidi w:val="0"/>
        <w:spacing w:before="0" w:after="0"/>
        <w:jc w:val="left"/>
        <w:rPr/>
      </w:pPr>
      <w:r>
        <w:rPr/>
        <w:t>73YBXJHdeSn2WYfNNjYzJuO/b5uSDWPY8yuGr6oFOYaDEkN4o2qDJrjKd0YqtZaHdSz3BvkP4Baq</w:t>
      </w:r>
    </w:p>
    <w:p>
      <w:pPr>
        <w:pStyle w:val="PreformattedText"/>
        <w:bidi w:val="0"/>
        <w:spacing w:before="0" w:after="0"/>
        <w:jc w:val="left"/>
        <w:rPr/>
      </w:pPr>
      <w:r>
        <w:rPr/>
        <w:t>Z3pbQfdj6KbZoW46sE+07H79N1U86ZIx28dwxV9x6sR4uwV2U5vDfdWpZ2qye8gAMhTzGCvtG1G0</w:t>
      </w:r>
    </w:p>
    <w:p>
      <w:pPr>
        <w:pStyle w:val="PreformattedText"/>
        <w:bidi w:val="0"/>
        <w:spacing w:before="0" w:after="0"/>
        <w:jc w:val="left"/>
        <w:rPr/>
      </w:pPr>
      <w:r>
        <w:rPr/>
        <w:t>RjanW+Bubwv1pCcGkuPcha73YI4o2hOtNM3Kvh5x7mszTNY/HJuxU0ArNGNh2J1kYck+xkbajao7</w:t>
      </w:r>
    </w:p>
    <w:p>
      <w:pPr>
        <w:pStyle w:val="PreformattedText"/>
        <w:bidi w:val="0"/>
        <w:spacing w:before="0" w:after="0"/>
        <w:jc w:val="left"/>
        <w:rPr/>
      </w:pPr>
      <w:r>
        <w:rPr/>
        <w:t>KO1h3I2WPZUI2R/ZIcnQyN6zMN6DnNycQopJ3bA4b8lTRracN6JfLl0WbUwMbgPO3QqEbfinOuYv</w:t>
      </w:r>
    </w:p>
    <w:p>
      <w:pPr>
        <w:pStyle w:val="PreformattedText"/>
        <w:bidi w:val="0"/>
        <w:spacing w:before="0" w:after="0"/>
        <w:jc w:val="left"/>
        <w:rPr/>
      </w:pPr>
      <w:r>
        <w:rPr/>
        <w:t>oBvTnSyU1NLh+sUdnazpHpv9o+coFTcfisd3wWH+yLmtxc4NWsc70cdftOwC1Rd6V977IwCDQ3Bo</w:t>
      </w:r>
    </w:p>
    <w:p>
      <w:pPr>
        <w:pStyle w:val="PreformattedText"/>
        <w:bidi w:val="0"/>
        <w:spacing w:before="0" w:after="0"/>
        <w:jc w:val="left"/>
        <w:rPr/>
      </w:pPr>
      <w:r>
        <w:rPr/>
        <w:t>oPM0BzV3cV0t1eCqOHcrXYobY2kuDx6OYZhWuxz2N92UdE+jlHVcrBarC4iO2WaJj+zaLuB97cpA</w:t>
      </w:r>
    </w:p>
    <w:p>
      <w:pPr>
        <w:pStyle w:val="PreformattedText"/>
        <w:bidi w:val="0"/>
        <w:spacing w:before="0" w:after="0"/>
        <w:jc w:val="left"/>
        <w:rPr/>
      </w:pPr>
      <w:r>
        <w:rPr/>
        <w:t>JeUSyFrXC/0WjI0Wonk9NLcb/Cj/ADUcMUXUYB9rarRZorXHq5m19l46zT3K12OewvF7FlforQ3+</w:t>
      </w:r>
    </w:p>
    <w:p>
      <w:pPr>
        <w:pStyle w:val="PreformattedText"/>
        <w:bidi w:val="0"/>
        <w:spacing w:before="0" w:after="0"/>
        <w:jc w:val="left"/>
        <w:rPr/>
      </w:pPr>
      <w:r>
        <w:rPr/>
        <w:t>8CoOV7Uxjy9jJwM3HBydy1az1Wxs8Kp3Klud/iLvugBOtM8nWne7uvLVSydWN7/AlNsdsaNY6yvL</w:t>
      </w:r>
    </w:p>
    <w:p>
      <w:pPr>
        <w:pStyle w:val="PreformattedText"/>
        <w:bidi w:val="0"/>
        <w:spacing w:before="0" w:after="0"/>
        <w:jc w:val="left"/>
        <w:rPr/>
      </w:pPr>
      <w:r>
        <w:rPr/>
        <w:t>GjFd4y3Kz8lC0RtmZa2vYcw0YjuNU3kWy9uaQnceihyTYmfU17yVHBZIxhY4vepigA0UAoEcM8Bv</w:t>
      </w:r>
    </w:p>
    <w:p>
      <w:pPr>
        <w:pStyle w:val="PreformattedText"/>
        <w:bidi w:val="0"/>
        <w:spacing w:before="0" w:after="0"/>
        <w:jc w:val="left"/>
        <w:rPr/>
      </w:pPr>
      <w:r>
        <w:rPr/>
        <w:t>WubkwGX3cvivp3bRCPiUIWVq76R3tOx8zU7FUbW/BUBycOBwRBGYppPRFXENG84Lyln1TXTn7Aw+</w:t>
      </w:r>
    </w:p>
    <w:p>
      <w:pPr>
        <w:pStyle w:val="PreformattedText"/>
        <w:bidi w:val="0"/>
        <w:spacing w:before="0" w:after="0"/>
        <w:jc w:val="left"/>
        <w:rPr/>
      </w:pPr>
      <w:r>
        <w:rPr/>
        <w:t>JX7U/NzbONzek5CzxVvPrM72pMUN2Q3efyzwC18WQdeO5uKvSnKK73vP4BXHu68p4N6Kaxjeq0Dv</w:t>
      </w:r>
    </w:p>
    <w:p>
      <w:pPr>
        <w:pStyle w:val="PreformattedText"/>
        <w:bidi w:val="0"/>
        <w:spacing w:before="0" w:after="0"/>
        <w:jc w:val="left"/>
        <w:rPr/>
      </w:pPr>
      <w:r>
        <w:rPr/>
        <w:t>VfPOtdnYaay8fZb0vuXlErvRWY+9IbvyV20P69oDBuiH4leTQ5uBlO95qhQYAU7h5iipz9bGO3Xu</w:t>
      </w:r>
    </w:p>
    <w:p>
      <w:pPr>
        <w:pStyle w:val="PreformattedText"/>
        <w:bidi w:val="0"/>
        <w:spacing w:before="0" w:after="0"/>
        <w:jc w:val="left"/>
        <w:rPr/>
      </w:pPr>
      <w:r>
        <w:rPr/>
        <w:t>GKvOPViPF2CuynN4Z7uP3rUt7VX8SgA3qgDh5guote1OtICfbdwKfap3dUKSScYvnbGO8qW1Mx+n</w:t>
      </w:r>
    </w:p>
    <w:p>
      <w:pPr>
        <w:pStyle w:val="PreformattedText"/>
        <w:bidi w:val="0"/>
        <w:spacing w:before="0" w:after="0"/>
        <w:jc w:val="left"/>
        <w:rPr/>
      </w:pPr>
      <w:r>
        <w:rPr/>
        <w:t>dJ7qFqYOrBeO95Xl9p7NyP3QjaLS/Odx7qq9MQAXlavfjougq7uKo7uKx3Ko50kgZ3u3JsRcb8nw</w:t>
      </w:r>
    </w:p>
    <w:p>
      <w:pPr>
        <w:pStyle w:val="PreformattedText"/>
        <w:bidi w:val="0"/>
        <w:spacing w:before="0" w:after="0"/>
        <w:jc w:val="left"/>
        <w:rPr/>
      </w:pPr>
      <w:r>
        <w:rPr/>
        <w:t>5xdRa4bU17TkdNFaHy3tVSndvUNk2yfBBoGQTi1v5KSbYMTuQFcXY9yx0fJY71XuVfMmgxJoEbQX</w:t>
      </w:r>
    </w:p>
    <w:p>
      <w:pPr>
        <w:pStyle w:val="PreformattedText"/>
        <w:bidi w:val="0"/>
        <w:spacing w:before="0" w:after="0"/>
        <w:jc w:val="left"/>
        <w:rPr/>
      </w:pPr>
      <w:r>
        <w:rPr/>
        <w:t>m7A28f4mxMs+N6Z2sf8AL1Bxa0Vc66Fekk9GLjfbOaEYAzJO8rHiqjbh52lU+WGLC/0vYbiV0rRG</w:t>
      </w:r>
    </w:p>
    <w:p>
      <w:pPr>
        <w:pStyle w:val="PreformattedText"/>
        <w:bidi w:val="0"/>
        <w:spacing w:before="0" w:after="0"/>
        <w:jc w:val="left"/>
        <w:rPr/>
      </w:pPr>
      <w:r>
        <w:rPr/>
        <w:t>+OWzfRO2Pz+CtnJr7PWSKskO0EdJqssuotEU2xhxpuUckczBLE4Pjdk4aXNa9pY9oex/WYclaeTp</w:t>
      </w:r>
    </w:p>
    <w:p>
      <w:pPr>
        <w:pStyle w:val="PreformattedText"/>
        <w:bidi w:val="0"/>
        <w:spacing w:before="0" w:after="0"/>
        <w:jc w:val="left"/>
        <w:rPr/>
      </w:pPr>
      <w:r>
        <w:rPr/>
        <w:t>4GPmi6UNaPY3No/EJtGuaS3WM2x5V8VYoOSrQy/BCCR1439ZqbDCzqwsb4JvpJNmWi3clNnrNZqR</w:t>
      </w:r>
    </w:p>
    <w:p>
      <w:pPr>
        <w:pStyle w:val="PreformattedText"/>
        <w:bidi w:val="0"/>
        <w:spacing w:before="0" w:after="0"/>
        <w:jc w:val="left"/>
        <w:rPr/>
      </w:pPr>
      <w:r>
        <w:rPr/>
        <w:t>z5ujya/8iopZ7HMXR/RyDCSN2R7nBWO3Q21vR6ErfSWc5+G8IN9klvBa1g6J6b9zM07Ei7JqRtDh</w:t>
      </w:r>
    </w:p>
    <w:p>
      <w:pPr>
        <w:pStyle w:val="PreformattedText"/>
        <w:bidi w:val="0"/>
        <w:spacing w:before="0" w:after="0"/>
        <w:jc w:val="left"/>
        <w:rPr/>
      </w:pPr>
      <w:r>
        <w:rPr/>
        <w:t>j4FeTszcDJ9p2K4ee6TBW/q2/aOHzQtEEhADXSHtSRijfmpBMT9G9scey6Kv+a8njreeDK/2pMfN</w:t>
      </w:r>
    </w:p>
    <w:p>
      <w:pPr>
        <w:pStyle w:val="PreformattedText"/>
        <w:bidi w:val="0"/>
        <w:spacing w:before="0" w:after="0"/>
        <w:jc w:val="left"/>
        <w:rPr/>
      </w:pPr>
      <w:r>
        <w:rPr/>
        <w:t>15usZW6HVduGKJlrQNb7xKpIc5qdzRRCKPa28d7sUMMsFVV85lkfBPe8Dox33bq0X7U7OVkI3MF4</w:t>
      </w:r>
    </w:p>
    <w:p>
      <w:pPr>
        <w:pStyle w:val="PreformattedText"/>
        <w:bidi w:val="0"/>
        <w:spacing w:before="0" w:after="0"/>
        <w:jc w:val="left"/>
        <w:rPr/>
      </w:pPr>
      <w:r>
        <w:rPr/>
        <w:t>/ErURHGRz5z9s4fBAsZ1AGjcFfqgh5uiNBtzyCc6nYc7gqynJgZ7x/JXJDnNTuYKLUx7Rf8AeNUA</w:t>
      </w:r>
    </w:p>
    <w:p>
      <w:pPr>
        <w:pStyle w:val="PreformattedText"/>
        <w:bidi w:val="0"/>
        <w:spacing w:before="0" w:after="0"/>
        <w:jc w:val="left"/>
        <w:rPr/>
      </w:pPr>
      <w:r>
        <w:rPr/>
        <w:t>BkKabRbbPZejI6sn8JuaPKcusDRC2MHfiVbuUbayWkdoMY3Ci/WFrAb+0yVPerDyjbpJ2RfvEf1l</w:t>
      </w:r>
    </w:p>
    <w:p>
      <w:pPr>
        <w:pStyle w:val="PreformattedText"/>
        <w:bidi w:val="0"/>
        <w:spacing w:before="0" w:after="0"/>
        <w:jc w:val="left"/>
        <w:rPr/>
      </w:pPr>
      <w:r>
        <w:rPr/>
        <w:t>RkOKvhGTvRnCNoTp0+Ru/FG13TQivenWtmwHgjapNjKJ4vvL3YkqgWCvN3pjgXtHeghppzLgV3vV</w:t>
      </w:r>
    </w:p>
    <w:p>
      <w:pPr>
        <w:pStyle w:val="PreformattedText"/>
        <w:bidi w:val="0"/>
        <w:spacing w:before="0" w:after="0"/>
        <w:jc w:val="left"/>
        <w:rPr/>
      </w:pPr>
      <w:r>
        <w:rPr/>
        <w:t>Hbl4KRxyaKkpkNOk7F3PKcEWBdNuTimyv2hCUIOaeOxVG9Pm3IMc/rdEIRtGQVwblcV1UVNN3wVD</w:t>
      </w:r>
    </w:p>
    <w:p>
      <w:pPr>
        <w:pStyle w:val="PreformattedText"/>
        <w:bidi w:val="0"/>
        <w:spacing w:before="0" w:after="0"/>
        <w:jc w:val="left"/>
        <w:rPr/>
      </w:pPr>
      <w:r>
        <w:rPr/>
        <w:t>vWO5VH/nmPtONyIa1/yQgfIa2h1f9MIANFGig8+5zWdd11X5H+jbdHtu/JNhaDed9I7eebdG7xVD</w:t>
      </w:r>
    </w:p>
    <w:p>
      <w:pPr>
        <w:pStyle w:val="PreformattedText"/>
        <w:bidi w:val="0"/>
        <w:spacing w:before="0" w:after="0"/>
        <w:jc w:val="left"/>
        <w:rPr/>
      </w:pPr>
      <w:r>
        <w:rPr/>
        <w:t>sPxWPsqvPcWsFXuDR3ryq9hBGZjvyatVPJ6aW6P4cf5qOKOLqNA79Nu5IEtZbKBFLmYsmu4blZ7T</w:t>
      </w:r>
    </w:p>
    <w:p>
      <w:pPr>
        <w:pStyle w:val="PreformattedText"/>
        <w:bidi w:val="0"/>
        <w:spacing w:before="0" w:after="0"/>
        <w:jc w:val="left"/>
        <w:rPr/>
      </w:pPr>
      <w:r>
        <w:rPr/>
        <w:t>aLFKTH0TlLC7I8VHytY3svPcYX9qMiqdyzY29XWP8KJ3Lo7Fm/qKPLFqbhG1jNuVU9997n9EF2JA</w:t>
      </w:r>
    </w:p>
    <w:p>
      <w:pPr>
        <w:pStyle w:val="PreformattedText"/>
        <w:bidi w:val="0"/>
        <w:spacing w:before="0" w:after="0"/>
        <w:jc w:val="left"/>
        <w:rPr/>
      </w:pPr>
      <w:r>
        <w:rPr/>
        <w:t>wHwTHujeJInmOVmThmrDyqy00inpDaNnsv4JvpZPDTbbFDamVkOqkb1J/wADvUkctmlGbHtxilb9</w:t>
      </w:r>
    </w:p>
    <w:p>
      <w:pPr>
        <w:pStyle w:val="PreformattedText"/>
        <w:bidi w:val="0"/>
        <w:spacing w:before="0" w:after="0"/>
        <w:jc w:val="left"/>
        <w:rPr/>
      </w:pPr>
      <w:r>
        <w:rPr/>
        <w:t>4KsXKAtRENrk1cvYp0WP/wB0GhuAbd0U9k3D3Kr9oD/kVVu2rPe/NXTnmN48yaNFXkMG92C1zT6J</w:t>
      </w:r>
    </w:p>
    <w:p>
      <w:pPr>
        <w:pStyle w:val="PreformattedText"/>
        <w:bidi w:val="0"/>
        <w:spacing w:before="0" w:after="0"/>
        <w:jc w:val="left"/>
        <w:rPr/>
      </w:pPr>
      <w:r>
        <w:rPr/>
        <w:t>j5+8YN+JVLS7N7YBujxPxKFniBvEax/tPN7TXfiqDZgqEeYrpdI1uZx3K/I7qx0+0/8AJau96R5f</w:t>
      </w:r>
    </w:p>
    <w:p>
      <w:pPr>
        <w:pStyle w:val="PreformattedText"/>
        <w:bidi w:val="0"/>
        <w:spacing w:before="0" w:after="0"/>
        <w:jc w:val="left"/>
        <w:rPr/>
      </w:pPr>
      <w:r>
        <w:rPr/>
        <w:t>9nIIADBopw5tVVV5lVXRVX1fKvISNNaOrd6yqiAU6OQdQ3u4oX+30UE3zWtZs6Z+ziqyHJl33ldJ</w:t>
      </w:r>
    </w:p>
    <w:p>
      <w:pPr>
        <w:pStyle w:val="PreformattedText"/>
        <w:bidi w:val="0"/>
        <w:spacing w:before="0" w:after="0"/>
        <w:jc w:val="left"/>
        <w:rPr/>
      </w:pPr>
      <w:r>
        <w:rPr/>
        <w:t>67ye4YINa3Jo59aKTklrpnyttFBJiQ8VT+T5g5pZLG67txT+TjJJrJXMoOziv1dZa1fV/wBnIJro</w:t>
      </w:r>
    </w:p>
    <w:p>
      <w:pPr>
        <w:pStyle w:val="PreformattedText"/>
        <w:bidi w:val="0"/>
        <w:spacing w:before="0" w:after="0"/>
        <w:jc w:val="left"/>
        <w:rPr/>
      </w:pPr>
      <w:r>
        <w:rPr/>
        <w:t>4m3ImiNu4J0/enWlo2p1sbsRtTzkEZJnbaK645krVrVpzMCnS7gjI4qp36IfStTUPNEEoNoqKioq</w:t>
      </w:r>
    </w:p>
    <w:p>
      <w:pPr>
        <w:pStyle w:val="PreformattedText"/>
        <w:bidi w:val="0"/>
        <w:spacing w:before="0" w:after="0"/>
        <w:jc w:val="left"/>
        <w:rPr/>
      </w:pPr>
      <w:r>
        <w:rPr/>
        <w:t>KnMoiFcV1AK6E443Y8Xb9gTYzgTRzljuWHm6K6OCfM1putOsf7AxTo5ZaayrRtY0pmrjFALnn7+d</w:t>
      </w:r>
    </w:p>
    <w:p>
      <w:pPr>
        <w:pStyle w:val="PreformattedText"/>
        <w:bidi w:val="0"/>
        <w:spacing w:before="0" w:after="0"/>
        <w:jc w:val="left"/>
        <w:rPr/>
      </w:pPr>
      <w:r>
        <w:rPr/>
        <w:t>36QjY1UmdmRGNwxKbExuNKn2jnzqcylVd3YLpbqqo29Hih3KS0wx4XrzvYbiVftUnVaLO32nYuTb</w:t>
      </w:r>
    </w:p>
    <w:p>
      <w:pPr>
        <w:pStyle w:val="PreformattedText"/>
        <w:bidi w:val="0"/>
        <w:spacing w:before="0" w:after="0"/>
        <w:jc w:val="left"/>
        <w:rPr/>
      </w:pPr>
      <w:r>
        <w:rPr/>
        <w:t>LHW9ITO7e/8AJZYbNy2E7k7lylQLMKjDFydy1aj1WsZ4VT+VLa7O0XeGCM1ol7cknxKfDaGN1r4n</w:t>
      </w:r>
    </w:p>
    <w:p>
      <w:pPr>
        <w:pStyle w:val="PreformattedText"/>
        <w:bidi w:val="0"/>
        <w:spacing w:before="0" w:after="0"/>
        <w:jc w:val="left"/>
        <w:rPr/>
      </w:pPr>
      <w:r>
        <w:rPr/>
        <w:t>tb7bgi1zTR4umlaHdvCs0Mc8gjfaBZ73Vc4YHuQ5CgHXme47slFybY7oLoL59omqZZ7M30cMYPBW</w:t>
      </w:r>
    </w:p>
    <w:p>
      <w:pPr>
        <w:pStyle w:val="PreformattedText"/>
        <w:bidi w:val="0"/>
        <w:spacing w:before="0" w:after="0"/>
        <w:jc w:val="left"/>
        <w:rPr/>
      </w:pPr>
      <w:r>
        <w:rPr/>
        <w:t>ix2e1AiWPpbJW4OCttglsh+k6cJ6k4y/2Kg5StUbo2yT/RVF99Kuu96FojdTVVmr1SzL4r6Z26If</w:t>
      </w:r>
    </w:p>
    <w:p>
      <w:pPr>
        <w:pStyle w:val="PreformattedText"/>
        <w:bidi w:val="0"/>
        <w:spacing w:before="0" w:after="0"/>
        <w:jc w:val="left"/>
        <w:rPr/>
      </w:pPr>
      <w:r>
        <w:rPr/>
        <w:t>EoQszd9I7e7FTWeO0R6uZl5n3d4VusDrI6l4Swu6j9vAhWHlZ0VIbWS+LsT9pvHuQoQCDUHIjmXR</w:t>
      </w:r>
    </w:p>
    <w:p>
      <w:pPr>
        <w:pStyle w:val="PreformattedText"/>
        <w:bidi w:val="0"/>
        <w:spacing w:before="0" w:after="0"/>
        <w:jc w:val="left"/>
        <w:rPr/>
      </w:pPr>
      <w:r>
        <w:rPr/>
        <w:t>mOid4wXT7n8c/iFUbas+Y+SAr1emPs6XUYKvIYN7sFrr3oYnTfa6rfiVctDutKIR7MeJ/qKFnhaa</w:t>
      </w:r>
    </w:p>
    <w:p>
      <w:pPr>
        <w:pStyle w:val="PreformattedText"/>
        <w:bidi w:val="0"/>
        <w:spacing w:before="0" w:after="0"/>
        <w:jc w:val="left"/>
        <w:rPr/>
      </w:pPr>
      <w:r>
        <w:rPr/>
        <w:t>3b7vbf0j5niqbiqcw0GZpxWuZ2avP2QqzHJoYN7vyC1ZPXkLu4YBNa1nVFObRYqi6W74Kq1i1i14</w:t>
      </w:r>
    </w:p>
    <w:p>
      <w:pPr>
        <w:pStyle w:val="PreformattedText"/>
        <w:bidi w:val="0"/>
        <w:spacing w:before="0" w:after="0"/>
        <w:jc w:val="left"/>
        <w:rPr/>
      </w:pPr>
      <w:r>
        <w:rPr/>
        <w:t>QmrlirzvZorxRO0mg3p9ss7Pranc3FfrKPYwlNtOt9G/w2ov3uWuzFCfaUUz26tvYZmB2k2eJ3au</w:t>
      </w:r>
    </w:p>
    <w:p>
      <w:pPr>
        <w:pStyle w:val="PreformattedText"/>
        <w:bidi w:val="0"/>
        <w:spacing w:before="0" w:after="0"/>
        <w:jc w:val="left"/>
        <w:rPr/>
      </w:pPr>
      <w:r>
        <w:rPr/>
        <w:t>n2XYaCAc1dpkgVVVVVVXgMzRa+PYb3u4rWPOUdPeK+kOclPdCDGbekd7sVVXleV5XleVVfIWuC1q</w:t>
      </w:r>
    </w:p>
    <w:p>
      <w:pPr>
        <w:pStyle w:val="PreformattedText"/>
        <w:bidi w:val="0"/>
        <w:spacing w:before="0" w:after="0"/>
        <w:jc w:val="left"/>
        <w:rPr/>
      </w:pPr>
      <w:r>
        <w:rPr/>
        <w:t>MydOnWjvTrYwdpG2ezijPK7uX0js3FXEGK4rquqionNwPBOHScO9NhldlGeKcMA3Bt3NUHFQwyF7</w:t>
      </w:r>
    </w:p>
    <w:p>
      <w:pPr>
        <w:pStyle w:val="PreformattedText"/>
        <w:bidi w:val="0"/>
        <w:spacing w:before="0" w:after="0"/>
        <w:jc w:val="left"/>
        <w:rPr/>
      </w:pPr>
      <w:r>
        <w:rPr/>
        <w:t>TqiGjMpqaPUKKioqKipoojdbi7BdOXBvQZvTY2swHx5lFTzMk8ceBxd7IVJ5+udTH7IzTImR9QU7</w:t>
      </w:r>
    </w:p>
    <w:p>
      <w:pPr>
        <w:pStyle w:val="PreformattedText"/>
        <w:bidi w:val="0"/>
        <w:spacing w:before="0" w:after="0"/>
        <w:jc w:val="left"/>
        <w:rPr/>
      </w:pPr>
      <w:r>
        <w:rPr/>
        <w:t>9N1u6iunY7wKx3VVfDzLpGtw67vZarsknpDdb7AQaG4NFPPYDPBPtTB1emjNIcugO5MmdHk1uO2l</w:t>
      </w:r>
    </w:p>
    <w:p>
      <w:pPr>
        <w:pStyle w:val="PreformattedText"/>
        <w:bidi w:val="0"/>
        <w:spacing w:before="0" w:after="0"/>
        <w:jc w:val="left"/>
        <w:rPr/>
      </w:pPr>
      <w:r>
        <w:rPr/>
        <w:t>Cm2pvaBb35prmu6rg7RJHrI3R3zHeHXbmFa7DPYnfSC9G7qTDI/krE6wh922xVB6s1ThxCjstjaG</w:t>
      </w:r>
    </w:p>
    <w:p>
      <w:pPr>
        <w:pStyle w:val="PreformattedText"/>
        <w:bidi w:val="0"/>
        <w:spacing w:before="0" w:after="0"/>
        <w:jc w:val="left"/>
        <w:rPr/>
      </w:pPr>
      <w:r>
        <w:rPr/>
        <w:t>ujgiunFrhj80KDIAcE5oka5kgvMeKOadytsctkHkbxrIK3rHOcwNrVv3KDlO22cBjZb7G5RydJWf</w:t>
      </w:r>
    </w:p>
    <w:p>
      <w:pPr>
        <w:pStyle w:val="PreformattedText"/>
        <w:bidi w:val="0"/>
        <w:spacing w:before="0" w:after="0"/>
        <w:jc w:val="left"/>
        <w:rPr/>
      </w:pPr>
      <w:r>
        <w:rPr/>
        <w:t>lyMANngcz7bMR8FFbLHafRzscfYd0T81JbLNCaa4F3sVwU3KNjdE+OSdvTFC1nSU/k4ePJy8x0xv</w:t>
      </w:r>
    </w:p>
    <w:p>
      <w:pPr>
        <w:pStyle w:val="PreformattedText"/>
        <w:bidi w:val="0"/>
        <w:spacing w:before="0" w:after="0"/>
        <w:jc w:val="left"/>
        <w:rPr/>
      </w:pPr>
      <w:r>
        <w:rPr/>
        <w:t>bCrFbLTZCRD9JGcXWc9XiNyPLlrd1GxM8Kp3KdudnaSPdoEZp5M5ZJPElNsdok6tmkd30Vl5NtzZ</w:t>
      </w:r>
    </w:p>
    <w:p>
      <w:pPr>
        <w:pStyle w:val="PreformattedText"/>
        <w:bidi w:val="0"/>
        <w:spacing w:before="0" w:after="0"/>
        <w:jc w:val="left"/>
        <w:rPr/>
      </w:pPr>
      <w:r>
        <w:rPr/>
        <w:t>Y3y2asbT0wTsVNgy2c6ifqWdKUtj78iteT6ON849p/RHxzTiSAOlZ/aMfSr45pkMPWYBKfa6x+fn</w:t>
      </w:r>
    </w:p>
    <w:p>
      <w:pPr>
        <w:pStyle w:val="PreformattedText"/>
        <w:bidi w:val="0"/>
        <w:spacing w:before="0" w:after="0"/>
        <w:jc w:val="left"/>
        <w:rPr/>
      </w:pPr>
      <w:r>
        <w:rPr/>
        <w:t>vuRlj7IMh3MRbIQLhaK781q3dqV3AdFCKMdnxOPnKItG1OfD2X3zuaLyGObC3irrN2jimtidkrVy</w:t>
      </w:r>
    </w:p>
    <w:p>
      <w:pPr>
        <w:pStyle w:val="PreformattedText"/>
        <w:bidi w:val="0"/>
        <w:spacing w:before="0" w:after="0"/>
        <w:jc w:val="left"/>
        <w:rPr/>
      </w:pPr>
      <w:r>
        <w:rPr/>
        <w:t>W6Sro5S77L1LZ5YTdewjcFFY7XLS5CaEVBOCj5HlOMkwYdl1PsA6OrfgOs121OgdH12U3FUVzemN</w:t>
      </w:r>
    </w:p>
    <w:p>
      <w:pPr>
        <w:pStyle w:val="PreformattedText"/>
        <w:bidi w:val="0"/>
        <w:spacing w:before="0" w:after="0"/>
        <w:jc w:val="left"/>
        <w:rPr/>
      </w:pPr>
      <w:r>
        <w:rPr/>
        <w:t>p1appdt0OkjGbkLXCXXWuvV3Y/cnOlaaCKv2q0C/aD2o2eF5asnryvd3Do/chFGOwOJx59VVXlrA</w:t>
      </w:r>
    </w:p>
    <w:p>
      <w:pPr>
        <w:pStyle w:val="PreformattedText"/>
        <w:bidi w:val="0"/>
        <w:spacing w:before="0" w:after="0"/>
        <w:jc w:val="left"/>
        <w:rPr/>
      </w:pPr>
      <w:r>
        <w:rPr/>
        <w:t>jKjN3qSVntURttDSt8I2t56rUZJndq7wVwnrElCNXFdV1UVFRUVFRUVFqY24iNoO+icF5LFWtyp7</w:t>
      </w:r>
    </w:p>
    <w:p>
      <w:pPr>
        <w:pStyle w:val="PreformattedText"/>
        <w:bidi w:val="0"/>
        <w:spacing w:before="0" w:after="0"/>
        <w:jc w:val="left"/>
        <w:rPr/>
      </w:pPr>
      <w:r>
        <w:rPr/>
        <w:t>0I6ZNAQYmsQb6pRUWWaq51dX8Smwtzd0iqaKJt282/W5Xp3c6dyh5N5NmjD4r0rT2r6dyTY7poJG</w:t>
      </w:r>
    </w:p>
    <w:p>
      <w:pPr>
        <w:pStyle w:val="PreformattedText"/>
        <w:bidi w:val="0"/>
        <w:spacing w:before="0" w:after="0"/>
        <w:jc w:val="left"/>
        <w:rPr/>
      </w:pPr>
      <w:r>
        <w:rPr/>
        <w:t>nYbydyMfq7R/W38lPYLVALzo7zP4jMRpp3rFV7kXtGZ8FWabL6FnzUcLI8hjtcfM3Qqd6x4r5aCQ</w:t>
      </w:r>
    </w:p>
    <w:p>
      <w:pPr>
        <w:pStyle w:val="PreformattedText"/>
        <w:bidi w:val="0"/>
        <w:spacing w:before="0" w:after="0"/>
        <w:jc w:val="left"/>
        <w:rPr/>
      </w:pPr>
      <w:r>
        <w:rPr/>
        <w:t>MSaBa0H0bTJ9yuSP677o9liaxrOqKc2minPfNGzN3gE+1u7Au96c5zusa85s0rcn+BxQtftM+C1s</w:t>
      </w:r>
    </w:p>
    <w:p>
      <w:pPr>
        <w:pStyle w:val="PreformattedText"/>
        <w:bidi w:val="0"/>
        <w:spacing w:before="0" w:after="0"/>
        <w:jc w:val="left"/>
        <w:rPr/>
      </w:pPr>
      <w:r>
        <w:rPr/>
        <w:t>ErSx1C1/WjftVt5GcwGaxfSR7YM3D3d6sdvmsZo3pw9uA/huVmtUNrZfhdl14z1m8dHLMwfcayS+</w:t>
      </w:r>
    </w:p>
    <w:p>
      <w:pPr>
        <w:pStyle w:val="PreformattedText"/>
        <w:bidi w:val="0"/>
        <w:spacing w:before="0" w:after="0"/>
        <w:jc w:val="left"/>
        <w:rPr/>
      </w:pPr>
      <w:r>
        <w:rPr/>
        <w:t>0dYDEVVitLbJNrHxa+Mi7IzuVsdZdeTYg5sJ7DthV3otdv2KldlVTZl3aIoxJIyNzxGHml85BScl</w:t>
      </w:r>
    </w:p>
    <w:p>
      <w:pPr>
        <w:pStyle w:val="PreformattedText"/>
        <w:bidi w:val="0"/>
        <w:spacing w:before="0" w:after="0"/>
        <w:jc w:val="left"/>
        <w:rPr/>
      </w:pPr>
      <w:r>
        <w:rPr/>
        <w:t>wQAhlvvWjsRgV/8A1T43xuo9hjkHZcFyb5BM4MtHQtHZjyY7gmNYwUja1tN3NoqJ8kcfpHhvctc5</w:t>
      </w:r>
    </w:p>
    <w:p>
      <w:pPr>
        <w:pStyle w:val="PreformattedText"/>
        <w:bidi w:val="0"/>
        <w:spacing w:before="0" w:after="0"/>
        <w:jc w:val="left"/>
        <w:rPr/>
      </w:pPr>
      <w:r>
        <w:rPr/>
        <w:t>3oYS77b+iFq53+kmuD2IsPmmwRMxazpe2cTpLWnMY710vavdzsfmuILfms+r0uHmdazs1kP2V9K7</w:t>
      </w:r>
    </w:p>
    <w:p>
      <w:pPr>
        <w:pStyle w:val="PreformattedText"/>
        <w:bidi w:val="0"/>
        <w:spacing w:before="0" w:after="0"/>
        <w:jc w:val="left"/>
        <w:rPr/>
      </w:pPr>
      <w:r>
        <w:rPr/>
        <w:t>dH/3FapvbrIftfku7Zor4qjeCuHj5l08LOtIK+zmfkte53o4HH7T+iF+0O60rYxuYK/MryeLt1lO</w:t>
      </w:r>
    </w:p>
    <w:p>
      <w:pPr>
        <w:pStyle w:val="PreformattedText"/>
        <w:bidi w:val="0"/>
        <w:spacing w:before="0" w:after="0"/>
        <w:jc w:val="left"/>
        <w:rPr/>
      </w:pPr>
      <w:r>
        <w:rPr/>
        <w:t>95qhhgMBu03RswVD/wCNDZXN7+KEkbiC5tHDJ3+6+5Oka3DajaD2WfFOfK8UcaN3K6NqLomZkLyy</w:t>
      </w:r>
    </w:p>
    <w:p>
      <w:pPr>
        <w:pStyle w:val="PreformattedText"/>
        <w:bidi w:val="0"/>
        <w:spacing w:before="0" w:after="0"/>
        <w:jc w:val="left"/>
        <w:rPr/>
      </w:pPr>
      <w:r>
        <w:rPr/>
        <w:t>PJlZDuYK/cr1rf1ILg3yGnyFV5PM70lpp3Rj8ShZLOM2aw73m8hhgBdG4aMOGiuiqvK8ryvhGVGY</w:t>
      </w:r>
    </w:p>
    <w:p>
      <w:pPr>
        <w:pStyle w:val="PreformattedText"/>
        <w:bidi w:val="0"/>
        <w:spacing w:before="0" w:after="0"/>
        <w:jc w:val="left"/>
        <w:rPr/>
      </w:pPr>
      <w:r>
        <w:rPr/>
        <w:t>b0+2RtzeOCdbx2QSja5jkA1XpnZvPgtXXNatXVdVFRUVFRU59EQrquK4g1UVPVi0OzVNNFTQ0lhq</w:t>
      </w:r>
    </w:p>
    <w:p>
      <w:pPr>
        <w:pStyle w:val="PreformattedText"/>
        <w:bidi w:val="0"/>
        <w:spacing w:before="0" w:after="0"/>
        <w:jc w:val="left"/>
        <w:rPr/>
      </w:pPr>
      <w:r>
        <w:rPr/>
        <w:t>xxYd4NEOUba368n3gCm8sWoZtjf4UR5YtWxsbfiiS4knMmp0ue1gq40V6WXqDVs9s5pkTW49Y+0V</w:t>
      </w:r>
    </w:p>
    <w:p>
      <w:pPr>
        <w:pStyle w:val="PreformattedText"/>
        <w:bidi w:val="0"/>
        <w:spacing w:before="0" w:after="0"/>
        <w:jc w:val="left"/>
        <w:rPr/>
      </w:pPr>
      <w:r>
        <w:rPr/>
        <w:t>dG5U710t1eCr4eac4MxcaBVfJ6Nurb7ZzWpbgT0nbyqOGz4Ku/Dj5uic5jM30O5Bzzk2g3uUjbQc</w:t>
      </w:r>
    </w:p>
    <w:p>
      <w:pPr>
        <w:pStyle w:val="PreformattedText"/>
        <w:bidi w:val="0"/>
        <w:spacing w:before="0" w:after="0"/>
        <w:jc w:val="left"/>
        <w:rPr/>
      </w:pPr>
      <w:r>
        <w:rPr/>
        <w:t>zUfBFrhm0jvWeXPnl1Md8C93KG3RPFJHCKTaDkhiKjEbwmlzcWuLeC5Q8mk6bnhto9poz96iZI+F</w:t>
      </w:r>
    </w:p>
    <w:p>
      <w:pPr>
        <w:pStyle w:val="PreformattedText"/>
        <w:bidi w:val="0"/>
        <w:spacing w:before="0" w:after="0"/>
        <w:jc w:val="left"/>
        <w:rPr/>
      </w:pPr>
      <w:r>
        <w:rPr/>
        <w:t>7ZI3lkjcnBT220z+llc4ezkEwjyenSdU9UH8FUf7Iiua/uqY+SNzXxvLHt6rgrNboeUTqLXYhLaK</w:t>
      </w:r>
    </w:p>
    <w:p>
      <w:pPr>
        <w:pStyle w:val="PreformattedText"/>
        <w:bidi w:val="0"/>
        <w:spacing w:before="0" w:after="0"/>
        <w:jc w:val="left"/>
        <w:rPr/>
      </w:pPr>
      <w:r>
        <w:rPr/>
        <w:t>dHVsvF/wyQ/RqS0PbdjPJ0bs9Y6+f6VauTZrLbW2Ils73kXLvar3JljNmaAyziMf6atNkhtbLkza</w:t>
      </w:r>
    </w:p>
    <w:p>
      <w:pPr>
        <w:pStyle w:val="PreformattedText"/>
        <w:bidi w:val="0"/>
        <w:spacing w:before="0" w:after="0"/>
        <w:jc w:val="left"/>
        <w:rPr/>
      </w:pPr>
      <w:r>
        <w:rPr/>
        <w:t>06kg6zeCtvJ81jPT6cR9HO3L/Yqxcr3aQ27psybau0Pe3oCoDmSVa7FrusF0t1eCFMtu5PeyIVeb</w:t>
      </w:r>
    </w:p>
    <w:p>
      <w:pPr>
        <w:pStyle w:val="PreformattedText"/>
        <w:bidi w:val="0"/>
        <w:spacing w:before="0" w:after="0"/>
        <w:jc w:val="left"/>
        <w:rPr/>
      </w:pPr>
      <w:r>
        <w:rPr/>
        <w:t>tclrZHeigNPbk6IWqlf6Wc+5H0fmmQRR9Vgr7WZ8zQHNY768V4EfNU3Y6DJGO2K7hir7j1Yjxdgq</w:t>
      </w:r>
    </w:p>
    <w:p>
      <w:pPr>
        <w:pStyle w:val="PreformattedText"/>
        <w:bidi w:val="0"/>
        <w:spacing w:before="0" w:after="0"/>
        <w:jc w:val="left"/>
        <w:rPr/>
      </w:pPr>
      <w:r>
        <w:rPr/>
        <w:t>SnN4b3NH4lapm3pne7HzNfFYcNLnxx9d7WcV5SD6KJ8vfSg+JVbS72If+8rUB3pXvl7iaD4BNYxn</w:t>
      </w:r>
    </w:p>
    <w:p>
      <w:pPr>
        <w:pStyle w:val="PreformattedText"/>
        <w:bidi w:val="0"/>
        <w:spacing w:before="0" w:after="0"/>
        <w:jc w:val="left"/>
        <w:rPr/>
      </w:pPr>
      <w:r>
        <w:rPr/>
        <w:t>UYGcPM57FdWS1wZ27vivKIsXF44ry1h9Gx0vuhF1tk6sTYRvkP4BeTSH01qdwjFPmU2y2Zv1d875</w:t>
      </w:r>
    </w:p>
    <w:p>
      <w:pPr>
        <w:pStyle w:val="PreformattedText"/>
        <w:bidi w:val="0"/>
        <w:spacing w:before="0" w:after="0"/>
        <w:jc w:val="left"/>
        <w:rPr/>
      </w:pPr>
      <w:r>
        <w:rPr/>
        <w:t>De+9ZYAUG5VVVjzKolaynetcCtanWgDN1OKdbox2r3BOtx7DD4o2i0O+zwV17us8lCNXFdV1UVFR</w:t>
      </w:r>
    </w:p>
    <w:p>
      <w:pPr>
        <w:pStyle w:val="PreformattedText"/>
        <w:bidi w:val="0"/>
        <w:spacing w:before="0" w:after="0"/>
        <w:jc w:val="left"/>
        <w:rPr/>
      </w:pPr>
      <w:r>
        <w:rPr/>
        <w:t>UVPO0VFRUVEG1yFeCbZpnZRnxwQlZvpxQIOXq9FTm0VFRGgFTkr8kmELcP4hTYADeeb7t559Aqbj</w:t>
      </w:r>
    </w:p>
    <w:p>
      <w:pPr>
        <w:pStyle w:val="PreformattedText"/>
        <w:bidi w:val="0"/>
        <w:spacing w:before="0" w:after="0"/>
        <w:jc w:val="left"/>
        <w:rPr/>
      </w:pPr>
      <w:r>
        <w:rPr/>
        <w:t>+Kx4qvdzHSMZmcfZGarK/qjVN9o5psTR0us72jzboOxXT7S6W4HgqgZ4c3AYk0G8o2ph6MLTO77O</w:t>
      </w:r>
    </w:p>
    <w:p>
      <w:pPr>
        <w:pStyle w:val="PreformattedText"/>
        <w:bidi w:val="0"/>
        <w:spacing w:before="0" w:after="0"/>
        <w:jc w:val="left"/>
        <w:rPr/>
      </w:pPr>
      <w:r>
        <w:rPr/>
        <w:t>XxV20SekfqW+wzP4pkUcfVbj7W3TQJ0DHZhGyey4j/uToJRsa/gaH4FHo4PBZ7wpzLaaxyM9ihqt</w:t>
      </w:r>
    </w:p>
    <w:p>
      <w:pPr>
        <w:pStyle w:val="PreformattedText"/>
        <w:bidi w:val="0"/>
        <w:spacing w:before="0" w:after="0"/>
        <w:jc w:val="left"/>
        <w:rPr/>
      </w:pPr>
      <w:r>
        <w:rPr/>
        <w:t>WSy/Vvu1xTLzMWOLD9nBOnmeKPlNEe5Ry2NrSHWMyvPac+n3Lav8Oce2h0jhVxVdyYJXhxbGZA3r</w:t>
      </w:r>
    </w:p>
    <w:p>
      <w:pPr>
        <w:pStyle w:val="PreformattedText"/>
        <w:bidi w:val="0"/>
        <w:spacing w:before="0" w:after="0"/>
        <w:jc w:val="left"/>
        <w:rPr/>
      </w:pPr>
      <w:r>
        <w:rPr/>
        <w:t>EbFsBLS1ruqSMCmlzTeY4tcMnNND8lyfy9yqyaCEzidhN2kwvH45q1QWw8pM5TuxWmjw7Usddy4p</w:t>
      </w:r>
    </w:p>
    <w:p>
      <w:pPr>
        <w:pStyle w:val="PreformattedText"/>
        <w:bidi w:val="0"/>
        <w:spacing w:before="0" w:after="0"/>
        <w:jc w:val="left"/>
        <w:rPr/>
      </w:pPr>
      <w:r>
        <w:rPr/>
        <w:t>/wCkrIr3lNgmifX6NndxQk17Wz0uiUXgEWBzXNcA5jsHMORVv5FdHWWxgvj7UGbm8N4Vh5QmsJ6P</w:t>
      </w:r>
    </w:p>
    <w:p>
      <w:pPr>
        <w:pStyle w:val="PreformattedText"/>
        <w:bidi w:val="0"/>
        <w:spacing w:before="0" w:after="0"/>
        <w:jc w:val="left"/>
        <w:rPr/>
      </w:pPr>
      <w:r>
        <w:rPr/>
        <w:t>0tnPXgP/AMdxUFtFsZfsjKgdfWGl3iAtVI70sxI9hnRCETG9SrOBX0g3SfIq+O0C3iuGPmss8FrR</w:t>
      </w:r>
    </w:p>
    <w:p>
      <w:pPr>
        <w:pStyle w:val="PreformattedText"/>
        <w:bidi w:val="0"/>
        <w:spacing w:before="0" w:after="0"/>
        <w:jc w:val="left"/>
        <w:rPr/>
      </w:pPr>
      <w:r>
        <w:rPr/>
        <w:t>2AZPd/NfSu9mPvzKIJbde7Wj7aAa3Jtzgs8sfNmjRU4DeV5RHkysp3MFfmqzuyY2Lvean4BNYRUv</w:t>
      </w:r>
    </w:p>
    <w:p>
      <w:pPr>
        <w:pStyle w:val="PreformattedText"/>
        <w:bidi w:val="0"/>
        <w:spacing w:before="0" w:after="0"/>
        <w:jc w:val="left"/>
        <w:rPr/>
      </w:pPr>
      <w:r>
        <w:rPr/>
        <w:t>k1le6iEMTOo0NO+n4o128yqqqqqqqqqvDejIFJb4mfaO4Ke12u0dGKAsb7SZYZHODppa/YGPzVm5</w:t>
      </w:r>
    </w:p>
    <w:p>
      <w:pPr>
        <w:pStyle w:val="PreformattedText"/>
        <w:bidi w:val="0"/>
        <w:spacing w:before="0" w:after="0"/>
        <w:jc w:val="left"/>
        <w:rPr/>
      </w:pPr>
      <w:r>
        <w:rPr/>
        <w:t>OjDr9Xt3GowQieB0ZBIO/wDMIg7RTTUKoV8LWLWrWLWFGTvTrVE3N6dbh2Wkp88kmy73hXpnZyFa</w:t>
      </w:r>
    </w:p>
    <w:p>
      <w:pPr>
        <w:pStyle w:val="PreformattedText"/>
        <w:bidi w:val="0"/>
        <w:spacing w:before="0" w:after="0"/>
        <w:jc w:val="left"/>
        <w:rPr/>
      </w:pPr>
      <w:r>
        <w:rPr/>
        <w:t>uueKDAriuq6qKipopop58Mc7qtJ4JtjtDvq6cUOT39qQDhihYIhmXOTbPA3KIeKGGWGjFeCEhHaI</w:t>
      </w:r>
    </w:p>
    <w:p>
      <w:pPr>
        <w:pStyle w:val="PreformattedText"/>
        <w:bidi w:val="0"/>
        <w:spacing w:before="0" w:after="0"/>
        <w:jc w:val="left"/>
        <w:rPr/>
      </w:pPr>
      <w:r>
        <w:rPr/>
        <w:t>Qnd3FCfe1CZm+nFVByI9Xppdep0KV702PtPdedu2K7uVPN0Rc1po2rn+wFdkcOkbv2QmtDMo6d+a</w:t>
      </w:r>
    </w:p>
    <w:p>
      <w:pPr>
        <w:pStyle w:val="PreformattedText"/>
        <w:bidi w:val="0"/>
        <w:spacing w:before="0" w:after="0"/>
        <w:jc w:val="left"/>
        <w:rPr/>
      </w:pPr>
      <w:r>
        <w:rPr/>
        <w:t>qOZ0lLJbYntaBFLeyHVKaXEdNtx21ta8y6Nyu7nFOlaw0cQTubn8E+SY4MAjHtvQszXdKV5tB78v</w:t>
      </w:r>
    </w:p>
    <w:p>
      <w:pPr>
        <w:pStyle w:val="PreformattedText"/>
        <w:bidi w:val="0"/>
        <w:spacing w:before="0" w:after="0"/>
        <w:jc w:val="left"/>
        <w:rPr/>
      </w:pPr>
      <w:r>
        <w:rPr/>
        <w:t>ggAMGi6Nw8zdHDuTrJEeyAd7ej9ydZHjqv8AB4/FqkZOwE6kyU/hdL5K1veakxviBwcHBAjcrxPc</w:t>
      </w:r>
    </w:p>
    <w:p>
      <w:pPr>
        <w:pStyle w:val="PreformattedText"/>
        <w:bidi w:val="0"/>
        <w:spacing w:before="0" w:after="0"/>
        <w:jc w:val="left"/>
        <w:rPr/>
      </w:pPr>
      <w:r>
        <w:rPr/>
        <w:t>o+RrdI3WfR3KVvXwfuUXJcklm8o1zI6mjGO2+KkifEbrxdcqlpy+Ke/WQXiGt6WTRQI78tGWRTXv</w:t>
      </w:r>
    </w:p>
    <w:p>
      <w:pPr>
        <w:pStyle w:val="PreformattedText"/>
        <w:bidi w:val="0"/>
        <w:spacing w:before="0" w:after="0"/>
        <w:jc w:val="left"/>
        <w:rPr/>
      </w:pPr>
      <w:r>
        <w:rPr/>
        <w:t>1Yh1hMQNRGThVT2aRg1piAicOjMxNlewgtdiOqVZ+WbVQ64ska3a4Y/Fqn5VhtFlks9033t6Deu3</w:t>
      </w:r>
    </w:p>
    <w:p>
      <w:pPr>
        <w:pStyle w:val="PreformattedText"/>
        <w:bidi w:val="0"/>
        <w:spacing w:before="0" w:after="0"/>
        <w:jc w:val="left"/>
        <w:rPr/>
      </w:pPr>
      <w:r>
        <w:rPr/>
        <w:t>wKgtdrs2EM74x7GY+BUf6QWlopJDHKfaHRUXKNmtABntEsVeyRdZ/UFa+TbJaYzPZpI4njtg9B3F</w:t>
      </w:r>
    </w:p>
    <w:p>
      <w:pPr>
        <w:pStyle w:val="PreformattedText"/>
        <w:bidi w:val="0"/>
        <w:spacing w:before="0" w:after="0"/>
        <w:jc w:val="left"/>
        <w:rPr/>
      </w:pPr>
      <w:r>
        <w:rPr/>
        <w:t>cnCR1tYIZdTJtcDu2d/NuN4HeFR2+vFV3hZ6aIuY3rOAV8nqMJ7zgqSHN4Z3N/NCJmdLx3ux5tNH</w:t>
      </w:r>
    </w:p>
    <w:p>
      <w:pPr>
        <w:pStyle w:val="PreformattedText"/>
        <w:bidi w:val="0"/>
        <w:spacing w:before="0" w:after="0"/>
        <w:jc w:val="left"/>
        <w:rPr/>
      </w:pPr>
      <w:r>
        <w:rPr/>
        <w:t>gqjmunibgXiu4Yla57vRwH3n9EK7M7rTXBujH4lCCIYlusPtPxVdmzcq82neqHm17kZQMyPitbXq</w:t>
      </w:r>
    </w:p>
    <w:p>
      <w:pPr>
        <w:pStyle w:val="PreformattedText"/>
        <w:bidi w:val="0"/>
        <w:spacing w:before="0" w:after="0"/>
        <w:jc w:val="left"/>
        <w:rPr/>
      </w:pPr>
      <w:r>
        <w:rPr/>
        <w:t>sLvD819MdrY/mnRsd6SQyd2Q+S1DQegPko2sk6prTahFdPTko37IVrkayzSlshv0wVnmuxR0aRgK</w:t>
      </w:r>
    </w:p>
    <w:p>
      <w:pPr>
        <w:pStyle w:val="PreformattedText"/>
        <w:bidi w:val="0"/>
        <w:spacing w:before="0" w:after="0"/>
        <w:jc w:val="left"/>
        <w:rPr/>
      </w:pPr>
      <w:r>
        <w:rPr/>
        <w:t>ptvEzZLrahpu1WtV8q8VeV5OlY3NyNsjG29wTra49VnxRnnd2qIhx6zi5BiDVdV1UVFT1NsUj+rG</w:t>
      </w:r>
    </w:p>
    <w:p>
      <w:pPr>
        <w:pStyle w:val="PreformattedText"/>
        <w:bidi w:val="0"/>
        <w:spacing w:before="0" w:after="0"/>
        <w:jc w:val="left"/>
        <w:rPr/>
      </w:pPr>
      <w:r>
        <w:rPr/>
        <w:t>4+CbYbQc2hnEpvJ3ty/0hCwwDO8/iU2GJvVjaPMXNxV13MxXghIRk4hCd28Fa/e34LWs4IOaciPX</w:t>
      </w:r>
    </w:p>
    <w:p>
      <w:pPr>
        <w:pStyle w:val="PreformattedText"/>
        <w:bidi w:val="0"/>
        <w:spacing w:before="0" w:after="0"/>
        <w:jc w:val="left"/>
        <w:rPr/>
      </w:pPr>
      <w:r>
        <w:rPr/>
        <w:t>fDmd+S1o7ALz3K7I/ruut9lqDQ0UAppzV0cFQ71ju0OYx1C5ocRkeYSGirjdG8ryq9hBGZj7WQWr</w:t>
      </w:r>
    </w:p>
    <w:p>
      <w:pPr>
        <w:pStyle w:val="PreformattedText"/>
        <w:bidi w:val="0"/>
        <w:spacing w:before="0" w:after="0"/>
        <w:jc w:val="left"/>
        <w:rPr/>
      </w:pPr>
      <w:r>
        <w:rPr/>
        <w:t>mk9LLdH8Nn5pkbI+o2mi607FdOx3xxXS3V4Ko4cfM60ZMGtPdl8Vckf13XB7LPzRs0U77THK2+2o</w:t>
      </w:r>
    </w:p>
    <w:p>
      <w:pPr>
        <w:pStyle w:val="PreformattedText"/>
        <w:bidi w:val="0"/>
        <w:spacing w:before="0" w:after="0"/>
        <w:jc w:val="left"/>
        <w:rPr/>
      </w:pPr>
      <w:r>
        <w:rPr/>
        <w:t>zxUvIcDvRvLO7NTci2lnVpIO7D706K0WXO/DXDaKqLlC1xMa0kPZD6MEZeKttudbtW6Roa6PtAK9</w:t>
      </w:r>
    </w:p>
    <w:p>
      <w:pPr>
        <w:pStyle w:val="PreformattedText"/>
        <w:bidi w:val="0"/>
        <w:spacing w:before="0" w:after="0"/>
        <w:jc w:val="left"/>
        <w:rPr/>
      </w:pPr>
      <w:r>
        <w:rPr/>
        <w:t>sRxs/wDPpqhTx3p8zpBdLjTdsQCy7Weas8VqtDhqIXyYUDmYU8U7k7lAMaZma127CvxQ5IfJEJGs</w:t>
      </w:r>
    </w:p>
    <w:p>
      <w:pPr>
        <w:pStyle w:val="PreformattedText"/>
        <w:bidi w:val="0"/>
        <w:spacing w:before="0" w:after="0"/>
        <w:jc w:val="left"/>
        <w:rPr/>
      </w:pPr>
      <w:r>
        <w:rPr/>
        <w:t>u721xHgVCzVN1XpLp2fiFbWx3GljLj69IgU+K5HuS2qsrWXmt+jdka+YoDsV9oyfePsdZVJGDCw7</w:t>
      </w:r>
    </w:p>
    <w:p>
      <w:pPr>
        <w:pStyle w:val="PreformattedText"/>
        <w:bidi w:val="0"/>
        <w:spacing w:before="0" w:after="0"/>
        <w:jc w:val="left"/>
        <w:rPr/>
      </w:pPr>
      <w:r>
        <w:rPr/>
        <w:t>Dn8ldvZyl32eqgxrcmgc0l/Ybj3qCad7niWJrQ3C811cec66zEu1fFNlvGjQXfaAwR1xOBaxu/Mr</w:t>
      </w:r>
    </w:p>
    <w:p>
      <w:pPr>
        <w:pStyle w:val="PreformattedText"/>
        <w:bidi w:val="0"/>
        <w:spacing w:before="0" w:after="0"/>
        <w:jc w:val="left"/>
        <w:rPr/>
      </w:pPr>
      <w:r>
        <w:rPr/>
        <w:t>Ug+ke+TicPgE1rGdRobw59dNVVOc0ZmivbgfHBXpPst+a6e2X4BXWbau4ldEZABE96ltEUIq8o24</w:t>
      </w:r>
    </w:p>
    <w:p>
      <w:pPr>
        <w:pStyle w:val="PreformattedText"/>
        <w:bidi w:val="0"/>
        <w:spacing w:before="0" w:after="0"/>
        <w:jc w:val="left"/>
        <w:rPr/>
      </w:pPr>
      <w:r>
        <w:rPr/>
        <w:t>0LmRdEbSrXa5oCwMp0m1NQrPbXxR3QGuq4mis1rkmncxzNW0NrRW8/sr++ibgxncFYHfRSHfI5F7</w:t>
      </w:r>
    </w:p>
    <w:p>
      <w:pPr>
        <w:pStyle w:val="PreformattedText"/>
        <w:bidi w:val="0"/>
        <w:spacing w:before="0" w:after="0"/>
        <w:jc w:val="left"/>
        <w:rPr/>
      </w:pPr>
      <w:r>
        <w:rPr/>
        <w:t>RmU60Nb1X+C8sPsI2mU5UCLpHZvKuK6rquqioqKnqVDuVzvogxm1x8Amtg9gu4qMAdSKngqzAE3R</w:t>
      </w:r>
    </w:p>
    <w:p>
      <w:pPr>
        <w:pStyle w:val="PreformattedText"/>
        <w:bidi w:val="0"/>
        <w:spacing w:before="0" w:after="0"/>
        <w:jc w:val="left"/>
        <w:rPr/>
      </w:pPr>
      <w:r>
        <w:rPr/>
        <w:t>gmYtBNK7aeb1so23uIQtJ2s+BQtLNtR80HxO2t+5XWnJavcVccsd2iix3rHcg+m0hCZ2+qE+9vwW</w:t>
      </w:r>
    </w:p>
    <w:p>
      <w:pPr>
        <w:pStyle w:val="PreformattedText"/>
        <w:bidi w:val="0"/>
        <w:spacing w:before="0" w:after="0"/>
        <w:jc w:val="left"/>
        <w:rPr/>
      </w:pPr>
      <w:r>
        <w:rPr/>
        <w:t>tZwQc05EeseGjBXnu9G3D2nLUtzIvnvx83QblTvT544zdLrx9luJTnyu6lIW+27NNs7D0nnXu3u/</w:t>
      </w:r>
    </w:p>
    <w:p>
      <w:pPr>
        <w:pStyle w:val="PreformattedText"/>
        <w:bidi w:val="0"/>
        <w:spacing w:before="0" w:after="0"/>
        <w:jc w:val="left"/>
        <w:rPr/>
      </w:pPr>
      <w:r>
        <w:rPr/>
        <w:t>Jd2zd5i63dTgqH2viulu+CqOHciQMzTitczs1kP2VWU5NEfecStUD6QmTjl8F8hoi9Lafe025okn</w:t>
      </w:r>
    </w:p>
    <w:p>
      <w:pPr>
        <w:pStyle w:val="PreformattedText"/>
        <w:bidi w:val="0"/>
        <w:spacing w:before="0" w:after="0"/>
        <w:jc w:val="left"/>
        <w:rPr/>
      </w:pPr>
      <w:r>
        <w:rPr/>
        <w:t>sMFOs+87wVp5Osr6HVhuPSLcFbOQ7sbn2cmQj6umKcKZqn0NK9rRTQGVC1askFnlku2q1+SM2OpW</w:t>
      </w:r>
    </w:p>
    <w:p>
      <w:pPr>
        <w:pStyle w:val="PreformattedText"/>
        <w:bidi w:val="0"/>
        <w:spacing w:before="0" w:after="0"/>
        <w:jc w:val="left"/>
        <w:rPr/>
      </w:pPr>
      <w:r>
        <w:rPr/>
        <w:t>virPyfyTA3Wt1cw/jSPDlNy1yfB0Wv1xHYiGCm/SK0Ows8LYe93SKe+3Ws1ke99f5R8FZ+RrS/HF</w:t>
      </w:r>
    </w:p>
    <w:p>
      <w:pPr>
        <w:pStyle w:val="PreformattedText"/>
        <w:bidi w:val="0"/>
        <w:spacing w:before="0" w:after="0"/>
        <w:jc w:val="left"/>
        <w:rPr/>
      </w:pPr>
      <w:r>
        <w:rPr/>
        <w:t>neMPmouTpGCkkpePiVHZ7NDahcYKuYb94c35LWt2Vee5VlOQEY3nErVV67jJ93wQFMsNGeeKu06r</w:t>
      </w:r>
    </w:p>
    <w:p>
      <w:pPr>
        <w:pStyle w:val="PreformattedText"/>
        <w:bidi w:val="0"/>
        <w:spacing w:before="0" w:after="0"/>
        <w:jc w:val="left"/>
        <w:rPr/>
      </w:pPr>
      <w:r>
        <w:rPr/>
        <w:t>iPmsfZr3jD5Lo76e9gqKmi6Bk0CudNFPhvRmhGF6+fZZ0vuV6U9WG73yH8Arkh68xp7MYu/NNiib</w:t>
      </w:r>
    </w:p>
    <w:p>
      <w:pPr>
        <w:pStyle w:val="PreformattedText"/>
        <w:bidi w:val="0"/>
        <w:spacing w:before="0" w:after="0"/>
        <w:jc w:val="left"/>
        <w:rPr/>
      </w:pPr>
      <w:r>
        <w:rPr/>
        <w:t>iGY+0cT8+dVVVVeVVVF1FrW7OlwV9xybd4rPN54DBC6Mgq85zGPFHsDh3rUw3CzVNofipIILjiWk</w:t>
      </w:r>
    </w:p>
    <w:p>
      <w:pPr>
        <w:pStyle w:val="PreformattedText"/>
        <w:bidi w:val="0"/>
        <w:spacing w:before="0" w:after="0"/>
        <w:jc w:val="left"/>
        <w:rPr/>
      </w:pPr>
      <w:r>
        <w:rPr/>
        <w:t>ljcKlWFrPJmEtFTmVG8Nts5rQXArZaGuiuA1JcE61Opg3ZtVnc/VYGgJqqVzNVdV1UVNNPUfmhG8</w:t>
      </w:r>
    </w:p>
    <w:p>
      <w:pPr>
        <w:pStyle w:val="PreformattedText"/>
        <w:bidi w:val="0"/>
        <w:spacing w:before="0" w:after="0"/>
        <w:jc w:val="left"/>
        <w:rPr/>
      </w:pPr>
      <w:r>
        <w:rPr/>
        <w:t>9lak7SAtW0bSU2KvVjqhZZ3ZNuocnvPWfRN5Pj7RJTbLC3sq40ZDQcjwUeDB34+b1j99Vrd7VrGc</w:t>
      </w:r>
    </w:p>
    <w:p>
      <w:pPr>
        <w:pStyle w:val="PreformattedText"/>
        <w:bidi w:val="0"/>
        <w:spacing w:before="0" w:after="0"/>
        <w:jc w:val="left"/>
        <w:rPr/>
      </w:pPr>
      <w:r>
        <w:rPr/>
        <w:t>FVh7SpuKvyjt/HFC0PGbQfkhaW7WkfNa2I7R44KjDl8lq+9XHKh3LBU8FjvWO5B5G8ITu9qqE+9v</w:t>
      </w:r>
    </w:p>
    <w:p>
      <w:pPr>
        <w:pStyle w:val="PreformattedText"/>
        <w:bidi w:val="0"/>
        <w:spacing w:before="0" w:after="0"/>
        <w:jc w:val="left"/>
        <w:rPr/>
      </w:pPr>
      <w:r>
        <w:rPr/>
        <w:t>wQmZ3hNcw5OCuq6rqulU9Sx0YK6qKmimk3W4uN0byvKL2ELDL9rJq1csnppaD+GzBMjjj6jQ3RQb</w:t>
      </w:r>
    </w:p>
    <w:p>
      <w:pPr>
        <w:pStyle w:val="PreformattedText"/>
        <w:bidi w:val="0"/>
        <w:spacing w:before="0" w:after="0"/>
        <w:jc w:val="left"/>
        <w:rPr/>
      </w:pPr>
      <w:r>
        <w:rPr/>
        <w:t>lQ7HfHFY7qqo4eYMrBh1ney3FfSv/wBJvxctUzdXvKoRkfArHa34K8N+mH0lp9/TJEw2izzGt9lW</w:t>
      </w:r>
    </w:p>
    <w:p>
      <w:pPr>
        <w:pStyle w:val="PreformattedText"/>
        <w:bidi w:val="0"/>
        <w:spacing w:before="0" w:after="0"/>
        <w:jc w:val="left"/>
        <w:rPr/>
      </w:pPr>
      <w:r>
        <w:rPr/>
        <w:t>t3KXqHiFyjyiLIBHG4a9232V5bYob7mQut1rf1rVLhQ9wUszpIWkgA1zbhXS2eVjHwtcBHJ6RtBi</w:t>
      </w:r>
    </w:p>
    <w:p>
      <w:pPr>
        <w:pStyle w:val="PreformattedText"/>
        <w:bidi w:val="0"/>
        <w:spacing w:before="0" w:after="0"/>
        <w:jc w:val="left"/>
        <w:rPr/>
      </w:pPr>
      <w:r>
        <w:rPr/>
        <w:t>rL1SjC01wp3jRcG5XFZJrJGf2iykjfGfzVmtnJZ9E5sR3PFD8ShjiDeG8Y6HY2ln/LKuDZUcEXhp</w:t>
      </w:r>
    </w:p>
    <w:p>
      <w:pPr>
        <w:pStyle w:val="PreformattedText"/>
        <w:bidi w:val="0"/>
        <w:spacing w:before="0" w:after="0"/>
        <w:jc w:val="left"/>
        <w:rPr/>
      </w:pPr>
      <w:r>
        <w:rPr/>
        <w:t>pevdwzRc7Cjae9/sqOd9b/QtWzOlTvOPMoqKnMuDZ0eCuu7nccFrIwaOcGu3Vr9yJdWjI7/2q0Cu</w:t>
      </w:r>
    </w:p>
    <w:p>
      <w:pPr>
        <w:pStyle w:val="PreformattedText"/>
        <w:bidi w:val="0"/>
        <w:spacing w:before="0" w:after="0"/>
        <w:jc w:val="left"/>
        <w:rPr/>
      </w:pPr>
      <w:r>
        <w:rPr/>
        <w:t>ynOQR+4PxK1MfarKd7zVZYDAbhzKqqqryqqolXlrNzSVef3N+ax2vPhgqDd8cefVVVVXcU6e7n8k</w:t>
      </w:r>
    </w:p>
    <w:p>
      <w:pPr>
        <w:pStyle w:val="PreformattedText"/>
        <w:bidi w:val="0"/>
        <w:spacing w:before="0" w:after="0"/>
        <w:jc w:val="left"/>
        <w:rPr/>
      </w:pPr>
      <w:r>
        <w:rPr/>
        <w:t>bUOyKqSeRzHgDMKG/qmNqRQZKMVmmRYHZhEYHeoWFkYac1TnAeeulXd5QDe8pkL3dWFMsk5+ym2A</w:t>
      </w:r>
    </w:p>
    <w:p>
      <w:pPr>
        <w:pStyle w:val="PreformattedText"/>
        <w:bidi w:val="0"/>
        <w:spacing w:before="0" w:after="0"/>
        <w:jc w:val="left"/>
        <w:rPr/>
      </w:pPr>
      <w:r>
        <w:rPr/>
        <w:t>9p6FiiHehBEMmhUG7SXtb1nAeKda4B268EbfHsaSjb3bGgKyOdO1z5DW6cG7E7Z6hfcO0ta7uK1o</w:t>
      </w:r>
    </w:p>
    <w:p>
      <w:pPr>
        <w:pStyle w:val="PreformattedText"/>
        <w:bidi w:val="0"/>
        <w:spacing w:before="0" w:after="0"/>
        <w:jc w:val="left"/>
        <w:rPr/>
      </w:pPr>
      <w:r>
        <w:rPr/>
        <w:t>2tV9m+io05FVkGTyhaJgaGh8PyQtO9nwXlERzw4hAxO6rh4FXO9XDxVDu0UC8V0t1UHuHtN4Jtrl</w:t>
      </w:r>
    </w:p>
    <w:p>
      <w:pPr>
        <w:pStyle w:val="PreformattedText"/>
        <w:bidi w:val="0"/>
        <w:spacing w:before="0" w:after="0"/>
        <w:jc w:val="left"/>
        <w:rPr/>
      </w:pPr>
      <w:r>
        <w:rPr/>
        <w:t>H1lfeCbbj2og7gaJtrs56wczwr9ya6zydSZtd2S1KMauqnqtGrLbjuRExHRFzvWobW9Jee72n4rD</w:t>
      </w:r>
    </w:p>
    <w:p>
      <w:pPr>
        <w:pStyle w:val="PreformattedText"/>
        <w:bidi w:val="0"/>
        <w:spacing w:before="0" w:after="0"/>
        <w:jc w:val="left"/>
        <w:rPr/>
      </w:pPr>
      <w:r>
        <w:rPr/>
        <w:t>YfDzFFTvWPFV39HitYOyC/3VWU5MDPexWrr13l/dkEAGijRTnXBw4Kjt9eKgrW0YfWKo36JQy703</w:t>
      </w:r>
    </w:p>
    <w:p>
      <w:pPr>
        <w:pStyle w:val="PreformattedText"/>
        <w:bidi w:val="0"/>
        <w:spacing w:before="0" w:after="0"/>
        <w:jc w:val="left"/>
        <w:rPr/>
      </w:pPr>
      <w:r>
        <w:rPr/>
        <w:t>6umLX7iuV+UJXymzxyUjA6VzIqlakklDqo/u7fe0gKy9U557FscndUqPqBVoaKuiOeWE1ieWEbsF</w:t>
      </w:r>
    </w:p>
    <w:p>
      <w:pPr>
        <w:pStyle w:val="PreformattedText"/>
        <w:bidi w:val="0"/>
        <w:spacing w:before="0" w:after="0"/>
        <w:jc w:val="left"/>
        <w:rPr/>
      </w:pPr>
      <w:r>
        <w:rPr/>
        <w:t>HMHxxu6znNBN1dM2gYXPo8K4rV167i7uyCADchTRdadiuHY744qjhsrwVRt6PHDm0TpI2dZ7W9y1</w:t>
      </w:r>
    </w:p>
    <w:p>
      <w:pPr>
        <w:pStyle w:val="PreformattedText"/>
        <w:bidi w:val="0"/>
        <w:spacing w:before="0" w:after="0"/>
        <w:jc w:val="left"/>
        <w:rPr/>
      </w:pPr>
      <w:r>
        <w:rPr/>
        <w:t>1fRxvf39UfNfTnayId3SK1QPXc+XicPgEGtb1WhvBGiq7f8AFXt4+CqN+iqqqqugnwV8bMeCq47K</w:t>
      </w:r>
    </w:p>
    <w:p>
      <w:pPr>
        <w:pStyle w:val="PreformattedText"/>
        <w:bidi w:val="0"/>
        <w:spacing w:before="0" w:after="0"/>
        <w:jc w:val="left"/>
        <w:rPr/>
      </w:pPr>
      <w:r>
        <w:rPr/>
        <w:t>cVQ7XlUAyHPqryvK8nTMbm8BG1M7ILkZ5DkA1dN3WcSrqpoohGGlzhm7PzQ8xQq6Vd3lADYCU2zz</w:t>
      </w:r>
    </w:p>
    <w:p>
      <w:pPr>
        <w:pStyle w:val="PreformattedText"/>
        <w:bidi w:val="0"/>
        <w:spacing w:before="0" w:after="0"/>
        <w:jc w:val="left"/>
        <w:rPr/>
      </w:pPr>
      <w:r>
        <w:rPr/>
        <w:t>O6sSbyfaHZkNTeTB25CU3k+BvZqmwxNyYAqDS60QM60rfincoWcZXn8AncpexF/UU632g5EN4BOm</w:t>
      </w:r>
    </w:p>
    <w:p>
      <w:pPr>
        <w:pStyle w:val="PreformattedText"/>
        <w:bidi w:val="0"/>
        <w:spacing w:before="0" w:after="0"/>
        <w:jc w:val="left"/>
        <w:rPr/>
      </w:pPr>
      <w:r>
        <w:rPr/>
        <w:t>md1pHHx5vJ37uT9pSHFo3oyEbMljz6ecBI2quRWt3tWsZuougdoQqOqSOCE0o7VeIQtLtrB4Lyhl</w:t>
      </w:r>
    </w:p>
    <w:p>
      <w:pPr>
        <w:pStyle w:val="PreformattedText"/>
        <w:bidi w:val="0"/>
        <w:spacing w:before="0" w:after="0"/>
        <w:jc w:val="left"/>
        <w:rPr/>
      </w:pPr>
      <w:r>
        <w:rPr/>
        <w:t>cQVfhO2iutPVcrhVHbtF1qofaXS7ihI9mV5nAoW2YfW17nhC2k9aNp4FeURHMOb81ejPVeCqeq1V</w:t>
      </w:r>
    </w:p>
    <w:p>
      <w:pPr>
        <w:pStyle w:val="PreformattedText"/>
        <w:bidi w:val="0"/>
        <w:spacing w:before="0" w:after="0"/>
        <w:jc w:val="left"/>
        <w:rPr/>
      </w:pPr>
      <w:r>
        <w:rPr/>
        <w:t>V0TmFcGxXTxWO5YcyiMjBgDfO5uK+mdlSId+JWpbm6sh3uV0bld3Erpdx+SrvBCqDt5wChkjj19+</w:t>
      </w:r>
    </w:p>
    <w:p>
      <w:pPr>
        <w:pStyle w:val="PreformattedText"/>
        <w:bidi w:val="0"/>
        <w:spacing w:before="0" w:after="0"/>
        <w:jc w:val="left"/>
        <w:rPr/>
      </w:pPr>
      <w:r>
        <w:rPr/>
        <w:t>QA6w9Hata5/o4C4e1J0QhHNmZbn2Yx+aEF03gGPO9wxXLFXcozYUNBXRQ07l9Qz3ldpowFLuOHSB</w:t>
      </w:r>
    </w:p>
    <w:p>
      <w:pPr>
        <w:pStyle w:val="PreformattedText"/>
        <w:bidi w:val="0"/>
        <w:spacing w:before="0" w:after="0"/>
        <w:jc w:val="left"/>
        <w:rPr/>
      </w:pPr>
      <w:r>
        <w:rPr/>
        <w:t>VnuACk4jf7Lhh8V9LQ9Bs1e1GaotIwe0jimigoERiE9O2IqH0MPuBf4gf8v8fMatuwXeCd9HnK3+</w:t>
      </w:r>
    </w:p>
    <w:p>
      <w:pPr>
        <w:pStyle w:val="PreformattedText"/>
        <w:bidi w:val="0"/>
        <w:spacing w:before="0" w:after="0"/>
        <w:jc w:val="left"/>
        <w:rPr/>
      </w:pPr>
      <w:r>
        <w:rPr/>
        <w:t>dCZpHVce9oJCEsknVMcfHpO+CMd70kj393VHyTWMZ1GBqqq84qm40XS4q+N9DuV7cKrpdwVN7j4Y</w:t>
      </w:r>
    </w:p>
    <w:p>
      <w:pPr>
        <w:pStyle w:val="PreformattedText"/>
        <w:bidi w:val="0"/>
        <w:spacing w:before="0" w:after="0"/>
        <w:jc w:val="left"/>
        <w:rPr/>
      </w:pPr>
      <w:r>
        <w:rPr/>
        <w:t>K63dzK6KqqJXAp0t3rLylnejaj2Y/ijNMdoaum7rOJ7kGBXVRU86XdNrLpP2t2gaaHcrh4K5vchH</w:t>
      </w:r>
    </w:p>
    <w:p>
      <w:pPr>
        <w:pStyle w:val="PreformattedText"/>
        <w:bidi w:val="0"/>
        <w:spacing w:before="0" w:after="0"/>
        <w:jc w:val="left"/>
        <w:rPr/>
      </w:pPr>
      <w:r>
        <w:rPr/>
        <w:t>XJpcm2WZ2UVE3k6c9Zwam8ls7byU2w2dvYrxTYo25NCw0FzW9ZwbxKdbbM362vu4o8pR9mNzuOCP</w:t>
      </w:r>
    </w:p>
    <w:p>
      <w:pPr>
        <w:pStyle w:val="PreformattedText"/>
        <w:bidi w:val="0"/>
        <w:spacing w:before="0" w:after="0"/>
        <w:jc w:val="left"/>
        <w:rPr/>
      </w:pPr>
      <w:r>
        <w:rPr/>
        <w:t>KUvZY1vzTrZaXfWke7gi5zus4u4nmiOR2TCULNMdlOJQsR7Ug8ELFFtLnLyeFv1Y8VA4Yx4U2UUn</w:t>
      </w:r>
    </w:p>
    <w:p>
      <w:pPr>
        <w:pStyle w:val="PreformattedText"/>
        <w:bidi w:val="0"/>
        <w:spacing w:before="0" w:after="0"/>
        <w:jc w:val="left"/>
        <w:rPr/>
      </w:pPr>
      <w:r>
        <w:rPr/>
        <w:t>WHBfyjFYqhVCqc1zmDNw85u5t9/tLWu2gFa0bQr7N6Hcg+VvbKFpk20KFqG1i1sBzwXQPVcrh3q6</w:t>
      </w:r>
    </w:p>
    <w:p>
      <w:pPr>
        <w:pStyle w:val="PreformattedText"/>
        <w:bidi w:val="0"/>
        <w:spacing w:before="0" w:after="0"/>
        <w:jc w:val="left"/>
        <w:rPr/>
      </w:pPr>
      <w:r>
        <w:rPr/>
        <w:t>7cuIVGqm5xXT7nK8RsI4ITn2/ihN3A8FrW7ahB7Tt9VqqrAq63gq+xV/dRHWnIXN+0rVs+sc55+0</w:t>
      </w:r>
    </w:p>
    <w:p>
      <w:pPr>
        <w:pStyle w:val="PreformattedText"/>
        <w:bidi w:val="0"/>
        <w:spacing w:before="0" w:after="0"/>
        <w:jc w:val="left"/>
        <w:rPr/>
      </w:pPr>
      <w:r>
        <w:rPr/>
        <w:t>gMMBQd2mFkMg6ZLXjrMOHwXkln+kF51QOjijZqAG/QnY4J0b4+sM8iFSuYqrm6oVDxWO0eK1seJB</w:t>
      </w:r>
    </w:p>
    <w:p>
      <w:pPr>
        <w:pStyle w:val="PreformattedText"/>
        <w:bidi w:val="0"/>
        <w:spacing w:before="0" w:after="0"/>
        <w:jc w:val="left"/>
        <w:rPr/>
      </w:pPr>
      <w:r>
        <w:rPr/>
        <w:t>v0zDcVfnd1Ygwb5D+AWqc70sznfZb0QrIxga+jcnmh2/HTxwC5SgfNyhM9gBjNKPrgvIa4awA8E6</w:t>
      </w:r>
    </w:p>
    <w:p>
      <w:pPr>
        <w:pStyle w:val="PreformattedText"/>
        <w:bidi w:val="0"/>
        <w:spacing w:before="0" w:after="0"/>
        <w:jc w:val="left"/>
        <w:rPr/>
      </w:pPr>
      <w:r>
        <w:rPr/>
        <w:t>wWhowAk90p8JjszLwcxwdiHDDRTSKjI0TbTPle1g3OxWsiPpLPd+0zBXIHdSa73PH5LyeXs0k72G</w:t>
      </w:r>
    </w:p>
    <w:p>
      <w:pPr>
        <w:pStyle w:val="PreformattedText"/>
        <w:bidi w:val="0"/>
        <w:spacing w:before="0" w:after="0"/>
        <w:jc w:val="left"/>
        <w:rPr/>
      </w:pPr>
      <w:r>
        <w:rPr/>
        <w:t>qc2nXbTjoiH0UWPZCx8oG36P8VeHBYb9JIb1nBvFa9h6gdL7oV6d2TGx+8a/ctW53Xmce5vRHyTY</w:t>
      </w:r>
    </w:p>
    <w:p>
      <w:pPr>
        <w:pStyle w:val="PreformattedText"/>
        <w:bidi w:val="0"/>
        <w:spacing w:before="0" w:after="0"/>
        <w:jc w:val="left"/>
        <w:rPr/>
      </w:pPr>
      <w:r>
        <w:rPr/>
        <w:t>o2ZMFd+1VTmtf1mh3FaqnUe5ndmPmqSDYH8MCr4HWBZ7yzyxVFRUVE5zRmVer1WOPfkiJPst+aue</w:t>
      </w:r>
    </w:p>
    <w:p>
      <w:pPr>
        <w:pStyle w:val="PreformattedText"/>
        <w:bidi w:val="0"/>
        <w:spacing w:before="0" w:after="0"/>
        <w:jc w:val="left"/>
        <w:rPr/>
      </w:pPr>
      <w:r>
        <w:rPr/>
        <w:t>0S5UAyFFgvFVO74K+OHFVVVVVVUZo25vCNqbsBcjaJDk0D5omV2bzwVxUVFRU51PNEINO6q1Z4LV</w:t>
      </w:r>
    </w:p>
    <w:p>
      <w:pPr>
        <w:pStyle w:val="PreformattedText"/>
        <w:bidi w:val="0"/>
        <w:spacing w:before="0" w:after="0"/>
        <w:jc w:val="left"/>
        <w:rPr/>
      </w:pPr>
      <w:r>
        <w:rPr/>
        <w:t>j2k2GvVY5yZY5zlHd4pvJ0p6z6JvJsfaJKbY4G5MCDGDIaXWiFnWlaPFO5RswyLn8AncqexD4uKd</w:t>
      </w:r>
    </w:p>
    <w:p>
      <w:pPr>
        <w:pStyle w:val="PreformattedText"/>
        <w:bidi w:val="0"/>
        <w:spacing w:before="0" w:after="0"/>
        <w:jc w:val="left"/>
        <w:rPr/>
      </w:pPr>
      <w:r>
        <w:rPr/>
        <w:t>yjaTldZwCdaJ39aVx51Crn2lcbvV2MZt+KNtskHXtEUfiE79IOTW/Wuk9xpKsXKzeUJXx2WzuGrF</w:t>
      </w:r>
    </w:p>
    <w:p>
      <w:pPr>
        <w:pStyle w:val="PreformattedText"/>
        <w:bidi w:val="0"/>
        <w:spacing w:before="0" w:after="0"/>
        <w:jc w:val="left"/>
        <w:rPr/>
      </w:pPr>
      <w:r>
        <w:rPr/>
        <w:t>XSSmg+AVyY5yNb7ra/etVve4/L7lqmeyFdHMLgMyAnWqBucrV5Uw9Rrn+C10pyhpxKraDta1XXnO</w:t>
      </w:r>
    </w:p>
    <w:p>
      <w:pPr>
        <w:pStyle w:val="PreformattedText"/>
        <w:bidi w:val="0"/>
        <w:spacing w:before="0" w:after="0"/>
        <w:jc w:val="left"/>
        <w:rPr/>
      </w:pPr>
      <w:r>
        <w:rPr/>
        <w:t>YrVN23jxKpC32R5zYOHmrzh2ita7atdvatZGdtF0Tk5XnjJxCFokGeKFr9pnwQngdnhxCGrd1XfN</w:t>
      </w:r>
    </w:p>
    <w:p>
      <w:pPr>
        <w:pStyle w:val="PreformattedText"/>
        <w:bidi w:val="0"/>
        <w:spacing w:before="0" w:after="0"/>
        <w:jc w:val="left"/>
        <w:rPr/>
      </w:pPr>
      <w:r>
        <w:rPr/>
        <w:t>XNzldcuIVGKm5xXT7ig5w2EcEJvtfFCbgVrW94V5p7XqlVVVVGK7ucqO4riCuDl0jgXONMsVRYNF</w:t>
      </w:r>
    </w:p>
    <w:p>
      <w:pPr>
        <w:pStyle w:val="PreformattedText"/>
        <w:bidi w:val="0"/>
        <w:spacing w:before="0" w:after="0"/>
        <w:jc w:val="left"/>
        <w:rPr/>
      </w:pPr>
      <w:r>
        <w:rPr/>
        <w:t>SaDvWvZ9WHTH7I/FftD/AGYR/UVqGnGRzpT9o4fBAAYBoA3aMVZ3tZE8uNBfcn2+BvVrIe5P5QmP</w:t>
      </w:r>
    </w:p>
    <w:p>
      <w:pPr>
        <w:pStyle w:val="PreformattedText"/>
        <w:bidi w:val="0"/>
        <w:spacing w:before="0" w:after="0"/>
        <w:jc w:val="left"/>
        <w:rPr/>
      </w:pPr>
      <w:r>
        <w:rPr/>
        <w:t>UAj+afK+Q9N5fossIlLy7ADJyNjf2XB3HBOikb1mGnxTrNZ5M4hXeMCncmRn0cpZ3OxTuTbS3q3Z</w:t>
      </w:r>
    </w:p>
    <w:p>
      <w:pPr>
        <w:pStyle w:val="PreformattedText"/>
        <w:bidi w:val="0"/>
        <w:spacing w:before="0" w:after="0"/>
        <w:jc w:val="left"/>
        <w:rPr/>
      </w:pPr>
      <w:r>
        <w:rPr/>
        <w:t>OBWomBoYnA8E5pbmoY768kNEYsU2HcSEBaAPS3huemWOWYgeSNdXORnRomtutDdwov8AED/lom7i</w:t>
      </w:r>
    </w:p>
    <w:p>
      <w:pPr>
        <w:pStyle w:val="PreformattedText"/>
        <w:bidi w:val="0"/>
        <w:spacing w:before="0" w:after="0"/>
        <w:jc w:val="left"/>
        <w:rPr/>
      </w:pPr>
      <w:r>
        <w:rPr/>
        <w:t>TQd6MsJ6o1rvsBDX9lmrH+oa/cnNkObjTcw0QZC3sUO92Kz8zq2Hs0O8YI9HKWv2XY/cqup6Mq8T</w:t>
      </w:r>
    </w:p>
    <w:p>
      <w:pPr>
        <w:pStyle w:val="PreformattedText"/>
        <w:bidi w:val="0"/>
        <w:spacing w:before="0" w:after="0"/>
        <w:jc w:val="left"/>
        <w:rPr/>
      </w:pPr>
      <w:r>
        <w:rPr/>
        <w:t>9aG/Zp+a1Y21d4qgGQoipXljHODDJdHUGZRt9oc1zqNiu7KK0WmcSsbDJg5odgo7ba3Ggj1u/Cnz</w:t>
      </w:r>
    </w:p>
    <w:p>
      <w:pPr>
        <w:pStyle w:val="PreformattedText"/>
        <w:bidi w:val="0"/>
        <w:spacing w:before="0" w:after="0"/>
        <w:jc w:val="left"/>
        <w:rPr/>
      </w:pPr>
      <w:r>
        <w:rPr/>
        <w:t>V5XlVEtG26jaAMnX15S7YxGWU7bvBULusSUGhUVFT1Gh3LVu4LV9/wAE2BzurG5yZYZz9WG8U3k1</w:t>
      </w:r>
    </w:p>
    <w:p>
      <w:pPr>
        <w:pStyle w:val="PreformattedText"/>
        <w:bidi w:val="0"/>
        <w:spacing w:before="0" w:after="0"/>
        <w:jc w:val="left"/>
        <w:rPr/>
      </w:pPr>
      <w:r>
        <w:rPr/>
        <w:t>/bk+CbybCOsS5NssDcmBBrRkNBcG9ZwbxKdbbK3OYHhincpw9hj3/JO5Uk7ETW8cU63Wp31t33RR</w:t>
      </w:r>
    </w:p>
    <w:p>
      <w:pPr>
        <w:pStyle w:val="PreformattedText"/>
        <w:bidi w:val="0"/>
        <w:spacing w:before="0" w:after="0"/>
        <w:jc w:val="left"/>
        <w:rPr/>
      </w:pPr>
      <w:r>
        <w:rPr/>
        <w:t>F73dZ7ncT5l1ogj68zGcSncrWJv1pf7oJT+XI/q7O93e40T+W7UepHHH8XJ/KVufnaS33cEXSS9Z</w:t>
      </w:r>
    </w:p>
    <w:p>
      <w:pPr>
        <w:pStyle w:val="PreformattedText"/>
        <w:bidi w:val="0"/>
        <w:spacing w:before="0" w:after="0"/>
        <w:jc w:val="left"/>
        <w:rPr/>
      </w:pPr>
      <w:r>
        <w:rPr/>
        <w:t>75PElamRovmJzW+0Ro/RWEaq1zEdZwYNBc0ZkBa+L2q8Fr90bitZLsjA4lfTH6wN4BasnrSOctTC</w:t>
      </w:r>
    </w:p>
    <w:p>
      <w:pPr>
        <w:pStyle w:val="PreformattedText"/>
        <w:bidi w:val="0"/>
        <w:spacing w:before="0" w:after="0"/>
        <w:jc w:val="left"/>
        <w:rPr/>
      </w:pPr>
      <w:r>
        <w:rPr/>
        <w:t>OsK8VHqta8sDaAbEy0sa2hzqvKxsbVeUSnJqvWh22i1UpzcvJt585u8/UjIkLWv31Wu3tWtZ3hfR</w:t>
      </w:r>
    </w:p>
    <w:p>
      <w:pPr>
        <w:pStyle w:val="PreformattedText"/>
        <w:bidi w:val="0"/>
        <w:spacing w:before="0" w:after="0"/>
        <w:jc w:val="left"/>
        <w:rPr/>
      </w:pPr>
      <w:r>
        <w:rPr/>
        <w:t>ntIF46ryPFeUTN3O4oWwjrR/D/dC1QO62HEfkmmB/VePArV7irruKx2tVGbld3OIXT7irzh2SOCE</w:t>
      </w:r>
    </w:p>
    <w:p>
      <w:pPr>
        <w:pStyle w:val="PreformattedText"/>
        <w:bidi w:val="0"/>
        <w:spacing w:before="0" w:after="0"/>
        <w:jc w:val="left"/>
        <w:rPr/>
      </w:pPr>
      <w:r>
        <w:rPr/>
        <w:t>/wBr4oTcCtY3gg5p7XqlTvV87QqsOYRzuxtc4760HzVyYjpuDPcWojBqW3z7TulzDIxubk61AdVt</w:t>
      </w:r>
    </w:p>
    <w:p>
      <w:pPr>
        <w:pStyle w:val="PreformattedText"/>
        <w:bidi w:val="0"/>
        <w:spacing w:before="0" w:after="0"/>
        <w:jc w:val="left"/>
        <w:rPr/>
      </w:pPr>
      <w:r>
        <w:rPr/>
        <w:t>eKktMx7dwdycW8Sqo10UJyCsTeteLaE5V2qo0FjH9ZoKNliOVWI2R/ZcHfJGKRvWYafFPstmk60L</w:t>
      </w:r>
    </w:p>
    <w:p>
      <w:pPr>
        <w:pStyle w:val="PreformattedText"/>
        <w:bidi w:val="0"/>
        <w:spacing w:before="0" w:after="0"/>
        <w:jc w:val="left"/>
        <w:rPr/>
      </w:pPr>
      <w:r>
        <w:rPr/>
        <w:t>a7xgUyxMj9G4juOKLZaYC9wTOT7RLiGt7gTiU59rEmpbYnsf9sFcm2OWO9JayHSuyipgAjI1pu4l</w:t>
      </w:r>
    </w:p>
    <w:p>
      <w:pPr>
        <w:pStyle w:val="PreformattedText"/>
        <w:bidi w:val="0"/>
        <w:spacing w:before="0" w:after="0"/>
        <w:jc w:val="left"/>
        <w:rPr/>
      </w:pPr>
      <w:r>
        <w:rPr/>
        <w:t>3stCrMerFd73n8Arkhn6cv1fYw2oQRDG7eO92PNujcqH2visd1eCvDhx03m768FU7GHxwXT7m/NX</w:t>
      </w:r>
    </w:p>
    <w:p>
      <w:pPr>
        <w:pStyle w:val="PreformattedText"/>
        <w:bidi w:val="0"/>
        <w:spacing w:before="0" w:after="0"/>
        <w:jc w:val="left"/>
        <w:rPr/>
      </w:pPr>
      <w:r>
        <w:rPr/>
        <w:t>PaJcsssNBoc8VcaOrVnulHWDJwdxw+5Olu9ZhHeMVrWnJ2KLkbvsj4J00bcC8cEbS3stJRnkOQDU</w:t>
      </w:r>
    </w:p>
    <w:p>
      <w:pPr>
        <w:pStyle w:val="PreformattedText"/>
        <w:bidi w:val="0"/>
        <w:spacing w:before="0" w:after="0"/>
        <w:jc w:val="left"/>
        <w:rPr/>
      </w:pPr>
      <w:r>
        <w:rPr/>
        <w:t>S92byrioqKip6hQ7lqzwQj7/AIJtme7KJxTLBOey1ibyYe3J8E3k6AZ9Lim2eFmTAqDQ6WJnXlY3</w:t>
      </w:r>
    </w:p>
    <w:p>
      <w:pPr>
        <w:pStyle w:val="PreformattedText"/>
        <w:bidi w:val="0"/>
        <w:spacing w:before="0" w:after="0"/>
        <w:jc w:val="left"/>
        <w:rPr/>
      </w:pPr>
      <w:r>
        <w:rPr/>
        <w:t>xTuUbK3tl/uhO5Vb2ICfeNE7lK0nq3I+Ar96dabS/rTu+5Z548eZVVV5VTpWM672s4lO5Ssbfrw7</w:t>
      </w:r>
    </w:p>
    <w:p>
      <w:pPr>
        <w:pStyle w:val="PreformattedText"/>
        <w:bidi w:val="0"/>
        <w:spacing w:before="0" w:after="0"/>
        <w:jc w:val="left"/>
        <w:rPr/>
      </w:pPr>
      <w:r>
        <w:rPr/>
        <w:t>3cU7lmEdSKR/HBO5ZmPUhY3iap3KVtd9fc7mgBVtM22WX4lN5PtTsoKd7sE3km0HrPYz5pvI7e3M</w:t>
      </w:r>
    </w:p>
    <w:p>
      <w:pPr>
        <w:pStyle w:val="PreformattedText"/>
        <w:bidi w:val="0"/>
        <w:spacing w:before="0" w:after="0"/>
        <w:jc w:val="left"/>
        <w:rPr/>
      </w:pPr>
      <w:r>
        <w:rPr/>
        <w:t>4+6E3kuyjNrncSmWOzM6tnYPCqDaZCnBcrGlnA3u0fo422auSp1ViOMZpi5y1YPWc53irsLdg8Vr</w:t>
      </w:r>
    </w:p>
    <w:p>
      <w:pPr>
        <w:pStyle w:val="PreformattedText"/>
        <w:bidi w:val="0"/>
        <w:spacing w:before="0" w:after="0"/>
        <w:jc w:val="left"/>
        <w:rPr/>
      </w:pPr>
      <w:r>
        <w:rPr/>
        <w:t>4m9oeCNrj7yvKz2Y1rrQchRUtDu0jZ5TtUdkpi92O5qEETdiowbFhuV5XlXzn5eqDDJAkjE1xWtc</w:t>
      </w:r>
    </w:p>
    <w:p>
      <w:pPr>
        <w:pStyle w:val="PreformattedText"/>
        <w:bidi w:val="0"/>
        <w:spacing w:before="0" w:after="0"/>
        <w:jc w:val="left"/>
        <w:rPr/>
      </w:pPr>
      <w:r>
        <w:rPr/>
        <w:t>Ccita3axVhPdxTajqSU4Fa60N7V7iELY8daL4IWyF3WBbxFfuTXWd/Ve340+9avc4/erjtlCqOGb</w:t>
      </w:r>
    </w:p>
    <w:p>
      <w:pPr>
        <w:pStyle w:val="PreformattedText"/>
        <w:bidi w:val="0"/>
        <w:spacing w:before="0" w:after="0"/>
        <w:jc w:val="left"/>
        <w:rPr/>
      </w:pPr>
      <w:r>
        <w:rPr/>
        <w:t>VRh2UV3c8/eun9l3yV9w7Lh3tQtH2/ihN3V4LWN4Ko3+p4jJxV9/Faze1Xmb6KeZgwLwAn2qPsC8</w:t>
      </w:r>
    </w:p>
    <w:p>
      <w:pPr>
        <w:pStyle w:val="PreformattedText"/>
        <w:bidi w:val="0"/>
        <w:spacing w:before="0" w:after="0"/>
        <w:jc w:val="left"/>
        <w:rPr/>
      </w:pPr>
      <w:r>
        <w:rPr/>
        <w:t>nWh5+yia5mqvI9HrdDvdgmuvdRr5z9gYfEpsFpdsZAO/pFCwxn0sj5+4mg+ATI42C6xgYNwWWRIQ</w:t>
      </w:r>
    </w:p>
    <w:p>
      <w:pPr>
        <w:pStyle w:val="PreformattedText"/>
        <w:bidi w:val="0"/>
        <w:spacing w:before="0" w:after="0"/>
        <w:jc w:val="left"/>
        <w:rPr/>
      </w:pPr>
      <w:r>
        <w:rPr/>
        <w:t>kk314oS7wUJWHtIFBFrXdZoKNmZsq1eTuGRBVxwzbRNfJ7Zw2JriVWT+FX3TVXm9qrPeFFeb5S0B</w:t>
      </w:r>
    </w:p>
    <w:p>
      <w:pPr>
        <w:pStyle w:val="PreformattedText"/>
        <w:bidi w:val="0"/>
        <w:spacing w:before="0" w:after="0"/>
        <w:jc w:val="left"/>
        <w:rPr/>
      </w:pPr>
      <w:r>
        <w:rPr/>
        <w:t>wJMeCpzsu5X2+9wXTPYp7yubb39OCubcz9rFVcOz/Sr7eHHTgi8KW0BgrnwUvKbm5Rkd7uijyscb</w:t>
      </w:r>
    </w:p>
    <w:p>
      <w:pPr>
        <w:pStyle w:val="PreformattedText"/>
        <w:bidi w:val="0"/>
        <w:spacing w:before="0" w:after="0"/>
        <w:jc w:val="left"/>
        <w:rPr/>
      </w:pPr>
      <w:r>
        <w:rPr/>
        <w:t>0gHui8hbo7oJfWvxTrYHZRXveWslOX0fcFRzusSVcorqoqKioqedDXHIVWqdtwVzx4JtmldlEfFM</w:t>
      </w:r>
    </w:p>
    <w:p>
      <w:pPr>
        <w:pStyle w:val="PreformattedText"/>
        <w:bidi w:val="0"/>
        <w:spacing w:before="0" w:after="0"/>
        <w:jc w:val="left"/>
        <w:rPr/>
      </w:pPr>
      <w:r>
        <w:rPr/>
        <w:t>5PnO5ibyZ7ch8E3k+zt7N7imwxNyYBoOGeCdarMzrTt4Zp3KdnHVD5PCn3p3KruxAB7xqncoWt31</w:t>
      </w:r>
    </w:p>
    <w:p>
      <w:pPr>
        <w:pStyle w:val="PreformattedText"/>
        <w:bidi w:val="0"/>
        <w:spacing w:before="0" w:after="0"/>
        <w:jc w:val="left"/>
        <w:rPr/>
      </w:pPr>
      <w:r>
        <w:rPr/>
        <w:t>gZ7oTpZX9eV7uJVBzKqqqUXhvWcG8SnW6yMznb/LincrWcdVsj/Cidyu/sWcDvcap3Kdsd9Y2P3Q</w:t>
      </w:r>
    </w:p>
    <w:p>
      <w:pPr>
        <w:pStyle w:val="PreformattedText"/>
        <w:bidi w:val="0"/>
        <w:spacing w:before="0" w:after="0"/>
        <w:jc w:val="left"/>
        <w:rPr/>
      </w:pPr>
      <w:r>
        <w:rPr/>
        <w:t>jJaps3yyfFNsFqf9QeLsEzkqc9Z7GfNN5JZ25nHgE3k2yj6su94ptnhZ1YmN8FRXVRUVNPLJ6ELe</w:t>
      </w:r>
    </w:p>
    <w:p>
      <w:pPr>
        <w:pStyle w:val="PreformattedText"/>
        <w:bidi w:val="0"/>
        <w:spacing w:before="0" w:after="0"/>
        <w:jc w:val="left"/>
        <w:rPr/>
      </w:pPr>
      <w:r>
        <w:rPr/>
        <w:t>/RYPKGWWCNuAa1XLQ7Ny8md2ivJmbStVGNio0bFVXleV5VVVfHtBGVo2p9us7M5Gj+YJ3K9mGT73</w:t>
      </w:r>
    </w:p>
    <w:p>
      <w:pPr>
        <w:pStyle w:val="PreformattedText"/>
        <w:bidi w:val="0"/>
        <w:spacing w:before="0" w:after="0"/>
        <w:jc w:val="left"/>
        <w:rPr/>
      </w:pPr>
      <w:r>
        <w:rPr/>
        <w:t>AE+c/L1VuXijmeYHOGTihM/uK147TFrIj3IU7ElOBWvnHbr72KFskGcQPDBC2xHBwcPAFCSyvOD2</w:t>
      </w:r>
    </w:p>
    <w:p>
      <w:pPr>
        <w:pStyle w:val="PreformattedText"/>
        <w:bidi w:val="0"/>
        <w:spacing w:before="0" w:after="0"/>
        <w:jc w:val="left"/>
        <w:rPr/>
      </w:pPr>
      <w:r>
        <w:rPr/>
        <w:t>13dX71qx2XH71cdsIPyVH7WK6z2afJXdzz96+k+y75IPeOw4cMULRvd8UJK9/BX28Fh6jN6KT3VX</w:t>
      </w:r>
    </w:p>
    <w:p>
      <w:pPr>
        <w:pStyle w:val="PreformattedText"/>
        <w:bidi w:val="0"/>
        <w:spacing w:before="0" w:after="0"/>
        <w:jc w:val="left"/>
        <w:rPr/>
      </w:pPr>
      <w:r>
        <w:rPr/>
        <w:t>Q6SMYF+PstxKAmf1ID70mATbLKfST3fsxCnzQijo0OYH3cnOxOiioVTmPfGz0j2jivKWfUtkkP2c</w:t>
      </w:r>
    </w:p>
    <w:p>
      <w:pPr>
        <w:pStyle w:val="PreformattedText"/>
        <w:bidi w:val="0"/>
        <w:spacing w:before="0" w:after="0"/>
        <w:jc w:val="left"/>
        <w:rPr/>
      </w:pPr>
      <w:r>
        <w:rPr/>
        <w:t>AmWi1E9ONjGcalCfeChPGe1Q96vKqoDsVKZFMkpmPgo5oTgXU7nLyKxuOs1Ed8imsaKH5LyIDqyH</w:t>
      </w:r>
    </w:p>
    <w:p>
      <w:pPr>
        <w:pStyle w:val="PreformattedText"/>
        <w:bidi w:val="0"/>
        <w:spacing w:before="0" w:after="0"/>
        <w:jc w:val="left"/>
        <w:rPr/>
      </w:pPr>
      <w:r>
        <w:rPr/>
        <w:t>+bFeTO+y5STQscWdsZtGavOOUR8cFff2vo/CqHS+svcFcaOzzSQjIE57N3iEZnjqv/qT7bd6xB90</w:t>
      </w:r>
    </w:p>
    <w:p>
      <w:pPr>
        <w:pStyle w:val="PreformattedText"/>
        <w:bidi w:val="0"/>
        <w:spacing w:before="0" w:after="0"/>
        <w:jc w:val="left"/>
        <w:rPr/>
      </w:pPr>
      <w:r>
        <w:rPr/>
        <w:t>o20bA4q0WuXVm6NXXC9XFEVxOJ3lGiaRQEbck1AKioqKioqKnmbp3K4eCEVd54JtjkdlEeJTOTpd</w:t>
      </w:r>
    </w:p>
    <w:p>
      <w:pPr>
        <w:pStyle w:val="PreformattedText"/>
        <w:bidi w:val="0"/>
        <w:spacing w:before="0" w:after="0"/>
        <w:jc w:val="left"/>
        <w:rPr/>
      </w:pPr>
      <w:r>
        <w:rPr/>
        <w:t>t1ibya3tPJQsVnHYrxQiY3JoConPYzrva3iU632Vv1t73RVO5Vj7ETnccE7lSc9VjGfNOtlqfnOR</w:t>
      </w:r>
    </w:p>
    <w:p>
      <w:pPr>
        <w:pStyle w:val="PreformattedText"/>
        <w:bidi w:val="0"/>
        <w:spacing w:before="0" w:after="0"/>
        <w:jc w:val="left"/>
        <w:rPr/>
      </w:pPr>
      <w:r>
        <w:rPr/>
        <w:t>3NwRJd1iXcTzyaYkhvFOtllZ1p2+GKdypZh1b8nAU+9O5XPYs/8AUfyTuU7We0yPgPzRntUv1sr+</w:t>
      </w:r>
    </w:p>
    <w:p>
      <w:pPr>
        <w:pStyle w:val="PreformattedText"/>
        <w:bidi w:val="0"/>
        <w:spacing w:before="0" w:after="0"/>
        <w:jc w:val="left"/>
        <w:rPr/>
      </w:pPr>
      <w:r>
        <w:rPr/>
        <w:t>4f7JtitT/qXcXf7pvJc56zmM+abyS3tzE9zQm8m2Udgu4lMs0DOrC0eCoqKip5rlk/SRDcFE2/JG</w:t>
      </w:r>
    </w:p>
    <w:p>
      <w:pPr>
        <w:pStyle w:val="PreformattedText"/>
        <w:bidi w:val="0"/>
        <w:spacing w:before="0" w:after="0"/>
        <w:jc w:val="left"/>
        <w:rPr/>
      </w:pPr>
      <w:r>
        <w:rPr/>
        <w:t>32nAJnRaANgV5XlVVV4b0ZG70+1ws6zwOJCfytZW/WA8KlO5aj7LXu8KfencsynqxfF35J3Kdqdt</w:t>
      </w:r>
    </w:p>
    <w:p>
      <w:pPr>
        <w:pStyle w:val="PreformattedText"/>
        <w:bidi w:val="0"/>
        <w:spacing w:before="0" w:after="0"/>
        <w:jc w:val="left"/>
        <w:rPr/>
      </w:pPr>
      <w:r>
        <w:rPr/>
        <w:t>a3w/NOtdqdnO7wwRLndZxdxKwWff5zYOHMoqKmiioqKioqeYZl4o5nzIc4ZOIQmeNtVr/aZ8FrIu</w:t>
      </w:r>
    </w:p>
    <w:p>
      <w:pPr>
        <w:pStyle w:val="PreformattedText"/>
        <w:bidi w:val="0"/>
        <w:spacing w:before="0" w:after="0"/>
        <w:jc w:val="left"/>
        <w:rPr/>
      </w:pPr>
      <w:r>
        <w:rPr/>
        <w:t>CF2tWSUKE1pblKSNxxQtso60TXcMELfGesxzfg5CayP7bRx6K1YdiwnwN5XHDtDxwVH7W14K7HtZ</w:t>
      </w:r>
    </w:p>
    <w:p>
      <w:pPr>
        <w:pStyle w:val="PreformattedText"/>
        <w:bidi w:val="0"/>
        <w:spacing w:before="0" w:after="0"/>
        <w:jc w:val="left"/>
        <w:rPr/>
      </w:pPr>
      <w:r>
        <w:rPr/>
        <w:t>dPwQb7MpHzX0v2XfJB5GbXfy4ptoYXXdaA72Xi6gSRUC8N7cVeHDjooqeala57CxtBezqncn2kHo</w:t>
      </w:r>
    </w:p>
    <w:p>
      <w:pPr>
        <w:pStyle w:val="PreformattedText"/>
        <w:bidi w:val="0"/>
        <w:spacing w:before="0" w:after="0"/>
        <w:jc w:val="left"/>
        <w:rPr/>
      </w:pPr>
      <w:r>
        <w:rPr/>
        <w:t>XA32sz8F5E0emvye9gEyNjPRtDeCpzalOe1nXcBxXlcWUbXyn7IQdM9p6IgdsvYrUSO9NaHu7m4B</w:t>
      </w:r>
    </w:p>
    <w:p>
      <w:pPr>
        <w:pStyle w:val="PreformattedText"/>
        <w:bidi w:val="0"/>
        <w:spacing w:before="0" w:after="0"/>
        <w:jc w:val="left"/>
        <w:rPr/>
      </w:pPr>
      <w:r>
        <w:rPr/>
        <w:t>Ms8DMowXbzjzcssOCvyDtV4oWg7WfBCdp20Hega5Yq9/umvLeqbvBNtco23+KbbG9phHBWrUy/Sx</w:t>
      </w:r>
    </w:p>
    <w:p>
      <w:pPr>
        <w:pStyle w:val="PreformattedText"/>
        <w:bidi w:val="0"/>
        <w:spacing w:before="0" w:after="0"/>
        <w:jc w:val="left"/>
        <w:rPr/>
      </w:pPr>
      <w:r>
        <w:rPr/>
        <w:t>PAl7TcqrpqrkQw9ZoXRHVe4fNGR7fZd8kbXTNpHzRtjfaTrY0ZvATrez2qo249lhRntDsqNV17+u</w:t>
      </w:r>
    </w:p>
    <w:p>
      <w:pPr>
        <w:pStyle w:val="PreformattedText"/>
        <w:bidi w:val="0"/>
        <w:spacing w:before="0" w:after="0"/>
        <w:jc w:val="left"/>
        <w:rPr/>
      </w:pPr>
      <w:r>
        <w:rPr/>
        <w:t>8lCEIRq3C7BeGwrF35K4/DoEcVFQyN31wTUAqKnmbrty1Z7gmwE5VdwCZYZTlCf5kzkyXaWs4JvJ</w:t>
      </w:r>
    </w:p>
    <w:p>
      <w:pPr>
        <w:pStyle w:val="PreformattedText"/>
        <w:bidi w:val="0"/>
        <w:spacing w:before="0" w:after="0"/>
        <w:jc w:val="left"/>
        <w:rPr/>
      </w:pPr>
      <w:r>
        <w:rPr/>
        <w:t>jO08lNsVnb2K8UGMbk0L5J9ps8fXnYPFO5Tsrcr0nAfmncrfw7P/AFH8k7lG1OyLWcB+afPO/rzP</w:t>
      </w:r>
    </w:p>
    <w:p>
      <w:pPr>
        <w:pStyle w:val="PreformattedText"/>
        <w:bidi w:val="0"/>
        <w:spacing w:before="0" w:after="0"/>
        <w:jc w:val="left"/>
        <w:rPr/>
      </w:pPr>
      <w:r>
        <w:rPr/>
        <w:t>Pjz+OCdabOzrTsHincp2QZF8nBv5p3K47Fn/AKj+Sdypajlcj8K/ejarXL9e93c3/ZCy2mTHVPd3</w:t>
      </w:r>
    </w:p>
    <w:p>
      <w:pPr>
        <w:pStyle w:val="PreformattedText"/>
        <w:bidi w:val="0"/>
        <w:spacing w:before="0" w:after="0"/>
        <w:jc w:val="left"/>
        <w:rPr/>
      </w:pPr>
      <w:r>
        <w:rPr/>
        <w:t>u/3TeTbRtuM8fyTeSvbm/pCbybZhmHP4lMssDOrC34IN8O5UVFT1Dlc1tVPZarEWC12cyOusD6lx</w:t>
      </w:r>
    </w:p>
    <w:p>
      <w:pPr>
        <w:pStyle w:val="PreformattedText"/>
        <w:bidi w:val="0"/>
        <w:spacing w:before="0" w:after="0"/>
        <w:jc w:val="left"/>
        <w:rPr/>
      </w:pPr>
      <w:r>
        <w:rPr/>
        <w:t>WviAqXinFP5Tsbfrmnhj9yfy1Zx1Q93h+afy27sQf1O/JO5WtTsrjfCqdbbW768j3cEXyO6z3O4k</w:t>
      </w:r>
    </w:p>
    <w:p>
      <w:pPr>
        <w:pStyle w:val="PreformattedText"/>
        <w:bidi w:val="0"/>
        <w:spacing w:before="0" w:after="0"/>
        <w:jc w:val="left"/>
        <w:rPr/>
      </w:pPr>
      <w:r>
        <w:rPr/>
        <w:t>qgXzTYJndWF58E3k+1H6u7xKHJc3aexvzTOR6/WPf7rVHyFX6iR/EpnIrW/UxNPealCwwMNHWmNt</w:t>
      </w:r>
    </w:p>
    <w:p>
      <w:pPr>
        <w:pStyle w:val="PreformattedText"/>
        <w:bidi w:val="0"/>
        <w:spacing w:before="0" w:after="0"/>
        <w:jc w:val="left"/>
        <w:rPr/>
      </w:pPr>
      <w:r>
        <w:rPr/>
        <w:t>NjW+c2DgqeZoqKmiioqKnMZl4o5+eBIyJC1r/arxWvO1oKvxnC7SqFwU6V1ybPOOpaCRu6ybbZh1</w:t>
      </w:r>
    </w:p>
    <w:p>
      <w:pPr>
        <w:pStyle w:val="PreformattedText"/>
        <w:bidi w:val="0"/>
        <w:spacing w:before="0" w:after="0"/>
        <w:jc w:val="left"/>
        <w:rPr/>
      </w:pPr>
      <w:r>
        <w:rPr/>
        <w:t>mMf8j8k23s7cbxwoUJ7I/tAe8C1BjHejf/Saotc3OSnvCiYC+aRxIfQU3hWa4BIKU6RywVXdmU8D</w:t>
      </w:r>
    </w:p>
    <w:p>
      <w:pPr>
        <w:pStyle w:val="PreformattedText"/>
        <w:bidi w:val="0"/>
        <w:spacing w:before="0" w:after="0"/>
        <w:jc w:val="left"/>
        <w:rPr/>
      </w:pPr>
      <w:r>
        <w:rPr/>
        <w:t>ivpfsu+S1j25tcOGKFpHtD+bBCSuz4K81ePmjHG7NgRs8eyrUbMdjgUYJB2a8E+TVmhjkJ7mq9aX</w:t>
      </w:r>
    </w:p>
    <w:p>
      <w:pPr>
        <w:pStyle w:val="PreformattedText"/>
        <w:bidi w:val="0"/>
        <w:spacing w:before="0" w:after="0"/>
        <w:jc w:val="left"/>
        <w:rPr/>
      </w:pPr>
      <w:r>
        <w:rPr/>
        <w:t>dWJsfe8/ktTI70lodT2WYJtngb9XU+07HnUVOdwwQkeNteK152t+CbM3a744K/hXZvQd0gSjKxG0</w:t>
      </w:r>
    </w:p>
    <w:p>
      <w:pPr>
        <w:pStyle w:val="PreformattedText"/>
        <w:bidi w:val="0"/>
        <w:spacing w:before="0" w:after="0"/>
        <w:jc w:val="left"/>
        <w:rPr/>
      </w:pPr>
      <w:r>
        <w:rPr/>
        <w:t>NTrRuT7S3a4BOtzOzV/BOtM7+qLiuPd13FyEPchGriuq6qKifG2RpY8Va7MIQRR+jjDe9TQiQi9j</w:t>
      </w:r>
    </w:p>
    <w:p>
      <w:pPr>
        <w:pStyle w:val="PreformattedText"/>
        <w:bidi w:val="0"/>
        <w:spacing w:before="0" w:after="0"/>
        <w:jc w:val="left"/>
        <w:rPr/>
      </w:pPr>
      <w:r>
        <w:rPr/>
        <w:t>RNs7W5MATWIDnUO7QGOd1Wl3gmWK0v8AqqcUzkuXtPDeCbyZF23F6bZLO3KMIMAyCc5jOu5reJTr</w:t>
      </w:r>
    </w:p>
    <w:p>
      <w:pPr>
        <w:pStyle w:val="PreformattedText"/>
        <w:bidi w:val="0"/>
        <w:spacing w:before="0" w:after="0"/>
        <w:jc w:val="left"/>
        <w:rPr/>
      </w:pPr>
      <w:r>
        <w:rPr/>
        <w:t>fZGfXB3u4p3K0PYie/j0U7lWY9SJjOOKdbrW/OYt93BOc53Xe5/E6aFU0U7k+aGPrzMZxKdylY2/</w:t>
      </w:r>
    </w:p>
    <w:p>
      <w:pPr>
        <w:pStyle w:val="PreformattedText"/>
        <w:bidi w:val="0"/>
        <w:spacing w:before="0" w:after="0"/>
        <w:jc w:val="left"/>
        <w:rPr/>
      </w:pPr>
      <w:r>
        <w:rPr/>
        <w:t>WF/uhO5XZ2IHH3jRO5VtB6rI2fNOt1rfhr3cG4fctVaZuxJJ3mv4pvJ1pPZaziU3ks9ub+kJvJln</w:t>
      </w:r>
    </w:p>
    <w:p>
      <w:pPr>
        <w:pStyle w:val="PreformattedText"/>
        <w:bidi w:val="0"/>
        <w:spacing w:before="0" w:after="0"/>
        <w:jc w:val="left"/>
        <w:rPr/>
      </w:pPr>
      <w:r>
        <w:rPr/>
        <w:t>HWvv8aJtjszMoW+OKDQMhTgqKnq/KRrbJe7BRtvOoctHD5JtntD+rBIfBDk62O+qu8Sm8kzdqRjf</w:t>
      </w:r>
    </w:p>
    <w:p>
      <w:pPr>
        <w:pStyle w:val="PreformattedText"/>
        <w:bidi w:val="0"/>
        <w:spacing w:before="0" w:after="0"/>
        <w:jc w:val="left"/>
        <w:rPr/>
      </w:pPr>
      <w:r>
        <w:rPr/>
        <w:t>iUzkaucj3e61M5A/0JHe8U3kVjASY4YwNrim2OAUHlDP5W/itVY2kgmWUjdQBfsjB0INYft1wQtA</w:t>
      </w:r>
    </w:p>
    <w:p>
      <w:pPr>
        <w:pStyle w:val="PreformattedText"/>
        <w:bidi w:val="0"/>
        <w:spacing w:before="0" w:after="0"/>
        <w:jc w:val="left"/>
        <w:rPr/>
      </w:pPr>
      <w:r>
        <w:rPr/>
        <w:t>blZ4xuojaZz9aR3DBPlkk67qrLLDzuwcPUqaWZeKOZ9RbmE7ZovvHaKEz9tCtcNraK/FvomTTNHQ</w:t>
      </w:r>
    </w:p>
    <w:p>
      <w:pPr>
        <w:pStyle w:val="PreformattedText"/>
        <w:bidi w:val="0"/>
        <w:spacing w:before="0" w:after="0"/>
        <w:jc w:val="left"/>
        <w:rPr/>
      </w:pPr>
      <w:r>
        <w:rPr/>
        <w:t>mNN1aqG0SQ1Aa0gmpBCgtDIr16Mm8a4bPihaLI7M3OIITdW/0cteBqrkg3H5LpdqOvzV2L2bp+CD</w:t>
      </w:r>
    </w:p>
    <w:p>
      <w:pPr>
        <w:pStyle w:val="PreformattedText"/>
        <w:bidi w:val="0"/>
        <w:spacing w:before="0" w:after="0"/>
        <w:jc w:val="left"/>
        <w:rPr/>
      </w:pPr>
      <w:r>
        <w:rPr/>
        <w:t>fYlP3r6Uey75LWOGcbxwxWvZ7Q8cFWvnDFGc2o2duwkLyd+wgoxSDNvm6I9HPCma18XZq/3RVXpn</w:t>
      </w:r>
    </w:p>
    <w:p>
      <w:pPr>
        <w:pStyle w:val="PreformattedText"/>
        <w:bidi w:val="0"/>
        <w:spacing w:before="0" w:after="0"/>
        <w:jc w:val="left"/>
        <w:rPr/>
      </w:pPr>
      <w:r>
        <w:rPr/>
        <w:t>dSDxeaI63t2iOPuaFfhjNddLIR30Cdb3EXRFXvctdNsN1Xpz21cec3uK1I3IRhXFdV1UVFTRTRRE</w:t>
      </w:r>
    </w:p>
    <w:p>
      <w:pPr>
        <w:pStyle w:val="PreformattedText"/>
        <w:bidi w:val="0"/>
        <w:spacing w:before="0" w:after="0"/>
        <w:jc w:val="left"/>
        <w:rPr/>
      </w:pPr>
      <w:r>
        <w:rPr/>
        <w:t>K6rioqK6dyupsD3ZMc7wTeT53fV3eKbyW7tSU4JvJkA6xL02yWdmUQV0N2AJ1ps7OtOweKdynZRl</w:t>
      </w:r>
    </w:p>
    <w:p>
      <w:pPr>
        <w:pStyle w:val="PreformattedText"/>
        <w:bidi w:val="0"/>
        <w:spacing w:before="0" w:after="0"/>
        <w:jc w:val="left"/>
        <w:rPr/>
      </w:pPr>
      <w:r>
        <w:rPr/>
        <w:t>fk4D807lf+HB4uP5J3KVrdkWx8B+afaLQ/rzvPdVfPTRUVO5Okij60jGcSncoWNv1973RVO5XgHU</w:t>
      </w:r>
    </w:p>
    <w:p>
      <w:pPr>
        <w:pStyle w:val="PreformattedText"/>
        <w:bidi w:val="0"/>
        <w:spacing w:before="0" w:after="0"/>
        <w:jc w:val="left"/>
        <w:rPr/>
      </w:pPr>
      <w:r>
        <w:rPr/>
        <w:t>jkf8AncrynqQsbxxTuUbY76657gAX7VN/Fl+KbyfaT9Vd94pvJcnblaOGKbyXD2nvd8k2w2Zv1IP</w:t>
      </w:r>
    </w:p>
    <w:p>
      <w:pPr>
        <w:pStyle w:val="PreformattedText"/>
        <w:bidi w:val="0"/>
        <w:spacing w:before="0" w:after="0"/>
        <w:jc w:val="left"/>
        <w:rPr/>
      </w:pPr>
      <w:r>
        <w:rPr/>
        <w:t>vYpsbW9VobwGinnqK6VcVxHzdrN60zH7S5IsYtT5C9l5jKKPkyyt+rhb72aZZYRlK0AZ3Qrtm/1H</w:t>
      </w:r>
    </w:p>
    <w:p>
      <w:pPr>
        <w:pStyle w:val="PreformattedText"/>
        <w:bidi w:val="0"/>
        <w:spacing w:before="0" w:after="0"/>
        <w:jc w:val="left"/>
        <w:rPr/>
      </w:pPr>
      <w:r>
        <w:rPr/>
        <w:t>/AImzilyAO3l1Vr6A3YmNOwgZLyic/WHgnve81c6tVsps3eqbBw9UomDo+KOZ9RZmE7Zzw94yeUJ</w:t>
      </w:r>
    </w:p>
    <w:p>
      <w:pPr>
        <w:pStyle w:val="PreformattedText"/>
        <w:bidi w:val="0"/>
        <w:spacing w:before="0" w:after="0"/>
        <w:jc w:val="left"/>
        <w:rPr/>
      </w:pPr>
      <w:r>
        <w:rPr/>
        <w:t>39xWvG1nwWsiO34pkjx6OYjg5C12pvaDveahyie3BX3T+a8rsjus10f8v5Jr4H+itTeFfzV2XZRw</w:t>
      </w:r>
    </w:p>
    <w:p>
      <w:pPr>
        <w:pStyle w:val="PreformattedText"/>
        <w:bidi w:val="0"/>
        <w:spacing w:before="0" w:after="0"/>
        <w:jc w:val="left"/>
        <w:rPr/>
      </w:pPr>
      <w:r>
        <w:rPr/>
        <w:t>VT2o/wAVSDdc+SDPZmP3r6Yew75K+4daJ3hitbH7VOOCzyx83nnitVGeyjANjlqndxVxwzbowGZA</w:t>
      </w:r>
    </w:p>
    <w:p>
      <w:pPr>
        <w:pStyle w:val="PreformattedText"/>
        <w:bidi w:val="0"/>
        <w:spacing w:before="0" w:after="0"/>
        <w:jc w:val="left"/>
        <w:rPr/>
      </w:pPr>
      <w:r>
        <w:rPr/>
        <w:t>Wvi9q97uK1kjvRwOPe7BXLUdrIvCqe1o9JJLJ3DBC0ww4Rx57DijapndXoImR/WcVcVxXFdV1XVd</w:t>
      </w:r>
    </w:p>
    <w:p>
      <w:pPr>
        <w:pStyle w:val="PreformattedText"/>
        <w:bidi w:val="0"/>
        <w:spacing w:before="0" w:after="0"/>
        <w:jc w:val="left"/>
        <w:rPr/>
      </w:pPr>
      <w:r>
        <w:rPr/>
        <w:t>VFRU8wATkC7gtRNtjcFTEDem2aR3VjcU3k6c7A1N5M9uX4JvJ9nGYLuKbZ4m9WMIujj6z2s4lOt9</w:t>
      </w:r>
    </w:p>
    <w:p>
      <w:pPr>
        <w:pStyle w:val="PreformattedText"/>
        <w:bidi w:val="0"/>
        <w:spacing w:before="0" w:after="0"/>
        <w:jc w:val="left"/>
        <w:rPr/>
      </w:pPr>
      <w:r>
        <w:rPr/>
        <w:t>kb9be90VTuVIx1IXO44J3Kk56kbGfNOttqf9cR7uCcXO6zi7iecS1nWc1vE0TrfY2Z2hp93FO5Ws</w:t>
      </w:r>
    </w:p>
    <w:p>
      <w:pPr>
        <w:pStyle w:val="PreformattedText"/>
        <w:bidi w:val="0"/>
        <w:spacing w:before="0" w:after="0"/>
        <w:jc w:val="left"/>
        <w:rPr/>
      </w:pPr>
      <w:r>
        <w:rPr/>
        <w:t>46rJJP8AtTuV5OxA1vvGqfylbHfWhnugBF9qm7UsvxTbDaXfU097BN5Mm7UjG/NN5Lj7crncME2w</w:t>
      </w:r>
    </w:p>
    <w:p>
      <w:pPr>
        <w:pStyle w:val="PreformattedText"/>
        <w:bidi w:val="0"/>
        <w:spacing w:before="0" w:after="0"/>
        <w:jc w:val="left"/>
        <w:rPr/>
      </w:pPr>
      <w:r>
        <w:rPr/>
        <w:t>WVv1d73jVNijZ1Y2t4D1Ch3K6VdV0Kg3c45+aORUhrJId7iuQmUs7ne29D1vYOHqsfV8Ucz6izrB</w:t>
      </w:r>
    </w:p>
    <w:p>
      <w:pPr>
        <w:pStyle w:val="PreformattedText"/>
        <w:bidi w:val="0"/>
        <w:spacing w:before="0" w:after="0"/>
        <w:jc w:val="left"/>
        <w:rPr/>
      </w:pPr>
      <w:r>
        <w:rPr/>
        <w:t>P2ecDnNycQhNJ3Fa/ez4IujkBG3vTHltLsxY7uKba7W36y+PtCqbygfrIWnghabK7NrmJr4j1LTT</w:t>
      </w:r>
    </w:p>
    <w:p>
      <w:pPr>
        <w:pStyle w:val="PreformattedText"/>
        <w:bidi w:val="0"/>
        <w:spacing w:before="0" w:after="0"/>
        <w:jc w:val="left"/>
        <w:rPr/>
      </w:pPr>
      <w:r>
        <w:rPr/>
        <w:t>uKpLsuycEXe3GfvV2B2y6fghGexMf/2VJh7D/krzu1E7wxWsj3044KgORVCqeZw2hOs8DjedEC7e</w:t>
      </w:r>
    </w:p>
    <w:p>
      <w:pPr>
        <w:pStyle w:val="PreformattedText"/>
        <w:bidi w:val="0"/>
        <w:spacing w:before="0" w:after="0"/>
        <w:jc w:val="left"/>
        <w:rPr/>
      </w:pPr>
      <w:r>
        <w:rPr/>
        <w:t>gxgyaBocpmpzekg1UVEGHcrh3KnmWse7qtLuATbHaHfV3eKbyc7tSAcELBEMy53yTbNE3KJqpTu4</w:t>
      </w:r>
    </w:p>
    <w:p>
      <w:pPr>
        <w:pStyle w:val="PreformattedText"/>
        <w:bidi w:val="0"/>
        <w:spacing w:before="0" w:after="0"/>
        <w:jc w:val="left"/>
        <w:rPr/>
      </w:pPr>
      <w:r>
        <w:rPr/>
        <w:t>K6m9HlOKENuij5LQ47eCNps7M5W+CdyhAMg5/gncpu7EI/mKdb7Ue0GcAnTTP60rneKoOa4hvWcG</w:t>
      </w:r>
    </w:p>
    <w:p>
      <w:pPr>
        <w:pStyle w:val="PreformattedText"/>
        <w:bidi w:val="0"/>
        <w:spacing w:before="0" w:after="0"/>
        <w:jc w:val="left"/>
        <w:rPr/>
      </w:pPr>
      <w:r>
        <w:rPr/>
        <w:t>8TROttkZnaG8BincrWYdVsknhT707lh3Ys4HvFO5TtZ7bY+DUZrXN9bLJ3Cv4IWK0v8AqTxcm8mT</w:t>
      </w:r>
    </w:p>
    <w:p>
      <w:pPr>
        <w:pStyle w:val="PreformattedText"/>
        <w:bidi w:val="0"/>
        <w:spacing w:before="0" w:after="0"/>
        <w:jc w:val="left"/>
        <w:rPr/>
      </w:pPr>
      <w:r>
        <w:rPr/>
        <w:t>HrPYz5pvJTO1K48BRN5Pso7F73imwQs6sTR4aKedp3K6VcVxXQqDzhz81KaRyHuOjkLyjVUeylnz</w:t>
      </w:r>
    </w:p>
    <w:p>
      <w:pPr>
        <w:pStyle w:val="PreformattedText"/>
        <w:bidi w:val="0"/>
        <w:spacing w:before="0" w:after="0"/>
        <w:jc w:val="left"/>
        <w:rPr/>
      </w:pPr>
      <w:r>
        <w:rPr/>
        <w:t>gdTPf65sHD1WPq+KOZ9RZ1k/MefbmnZoEjI0QlkHa+KE52tBQmZtBCbK3syU+SZarQ3KWo+KFuf9</w:t>
      </w:r>
    </w:p>
    <w:p>
      <w:pPr>
        <w:pStyle w:val="PreformattedText"/>
        <w:bidi w:val="0"/>
        <w:spacing w:before="0" w:after="0"/>
        <w:jc w:val="left"/>
        <w:rPr/>
      </w:pPr>
      <w:r>
        <w:rPr/>
        <w:t>ZGx6Fqsxzjcw9ybLEepaadzkNb2bknAovP1kRHzX7OdgafgtX7ErvvVJRta75K84daI+GKvxb7vH</w:t>
      </w:r>
    </w:p>
    <w:p>
      <w:pPr>
        <w:pStyle w:val="PreformattedText"/>
        <w:bidi w:val="0"/>
        <w:spacing w:before="0" w:after="0"/>
        <w:jc w:val="left"/>
        <w:rPr/>
      </w:pPr>
      <w:r>
        <w:rPr/>
        <w:t>BXQcirhVDu8zM3BEYoINUVnqhZsMk+zp8VERpbDK/qxOPgm2C0HMBnEpvJvtzf0hNsFnGYc/iU2G</w:t>
      </w:r>
    </w:p>
    <w:p>
      <w:pPr>
        <w:pStyle w:val="PreformattedText"/>
        <w:bidi w:val="0"/>
        <w:spacing w:before="0" w:after="0"/>
        <w:jc w:val="left"/>
        <w:rPr/>
      </w:pPr>
      <w:r>
        <w:rPr/>
        <w:t>JnViaPDn2uVwc1jSW4VNEce+quO2NKuOVNDiG9YhvHBPttjZ1rQzgMfuT+VrKOrfk4Cn3p3LJ7Fn</w:t>
      </w:r>
    </w:p>
    <w:p>
      <w:pPr>
        <w:pStyle w:val="PreformattedText"/>
        <w:bidi w:val="0"/>
        <w:spacing w:before="0" w:after="0"/>
        <w:jc w:val="left"/>
        <w:rPr/>
      </w:pPr>
      <w:r>
        <w:rPr/>
        <w:t>/qd+Sdypa3ZFkfAfmjNbJvrJX8K/ghYbU/6k8Xf7pvJc/acxnzTeSm9uYngKJvJ1lHZL/eKbZoWd</w:t>
      </w:r>
    </w:p>
    <w:p>
      <w:pPr>
        <w:pStyle w:val="PreformattedText"/>
        <w:bidi w:val="0"/>
        <w:spacing w:before="0" w:after="0"/>
        <w:jc w:val="left"/>
        <w:rPr/>
      </w:pPr>
      <w:r>
        <w:rPr/>
        <w:t>WJg8F8lRU85dO5XHLV96uBXG7vXbWbtmmP2VsVibds1mbujHrmzw9Vj6vijmfUWdYJ+Y8+3NOz53</w:t>
      </w:r>
    </w:p>
    <w:p>
      <w:pPr>
        <w:pStyle w:val="PreformattedText"/>
        <w:bidi w:val="0"/>
        <w:spacing w:before="0" w:after="0"/>
        <w:jc w:val="left"/>
        <w:rPr/>
      </w:pPr>
      <w:r>
        <w:rPr/>
        <w:t>yQkeO0Vr37QChOPZPghO327vyTLVOOpOT3VqvL5frImSeFF5ZZz14Xs72lMtdlfUMtRYRmJAml56</w:t>
      </w:r>
    </w:p>
    <w:p>
      <w:pPr>
        <w:pStyle w:val="PreformattedText"/>
        <w:bidi w:val="0"/>
        <w:spacing w:before="0" w:after="0"/>
        <w:jc w:val="left"/>
        <w:rPr/>
      </w:pPr>
      <w:r>
        <w:rPr/>
        <w:t>jo5h3FEvHXhd96/Zzsun4IM9iV33qkw2tdxwV53aiPhiqxbejxwVxpyctWriuqmh4qER0kAoYaqO</w:t>
      </w:r>
    </w:p>
    <w:p>
      <w:pPr>
        <w:pStyle w:val="PreformattedText"/>
        <w:bidi w:val="0"/>
        <w:spacing w:before="0" w:after="0"/>
        <w:jc w:val="left"/>
        <w:rPr/>
      </w:pPr>
      <w:r>
        <w:rPr/>
        <w:t>MBYJ1E6O8vI2nNx8E2x2cdi9xKaxjeqxreA81VVU7Be1tKjtdykttigwktMTD7O35L9ZwO9DFPaN</w:t>
      </w:r>
    </w:p>
    <w:p>
      <w:pPr>
        <w:pStyle w:val="PreformattedText"/>
        <w:bidi w:val="0"/>
        <w:spacing w:before="0" w:after="0"/>
        <w:jc w:val="left"/>
        <w:rPr/>
      </w:pPr>
      <w:r>
        <w:rPr/>
        <w:t>1yM/irTy49j3MFiMb25iU4/AJ/LFtdkWRcG/mjarbN9fI7ub/shYrXLjqXHvf/um8lT9pzGfNN5J</w:t>
      </w:r>
    </w:p>
    <w:p>
      <w:pPr>
        <w:pStyle w:val="PreformattedText"/>
        <w:bidi w:val="0"/>
        <w:spacing w:before="0" w:after="0"/>
        <w:jc w:val="left"/>
        <w:rPr/>
      </w:pPr>
      <w:r>
        <w:rPr/>
        <w:t>b25ieAom8m2Udgu94ptnhZ1YmDwVFTzt07lqytX3q41XRu/yPlE0scvehsUQo2Mbmj1zYOHqsXV8</w:t>
      </w:r>
    </w:p>
    <w:p>
      <w:pPr>
        <w:pStyle w:val="PreformattedText"/>
        <w:bidi w:val="0"/>
        <w:spacing w:before="0" w:after="0"/>
        <w:jc w:val="left"/>
        <w:rPr/>
      </w:pPr>
      <w:r>
        <w:rPr/>
        <w:t>Ucz6izrJ+fn2Z+Cd1j5wOcMnEITSdxWsoS4tzzWsi72qO0yM9FancL35oW609sMm4t/JC2Qn0lmL</w:t>
      </w:r>
    </w:p>
    <w:p>
      <w:pPr>
        <w:pStyle w:val="PreformattedText"/>
        <w:bidi w:val="0"/>
        <w:spacing w:before="0" w:after="0"/>
        <w:jc w:val="left"/>
        <w:rPr/>
      </w:pPr>
      <w:r>
        <w:rPr/>
        <w:t>e9jk202Y9W0viO6QJpc70csUvivpe1A7wxR1Vem24e8UQaOxIfjVUkG0Hiqu2s+CvM24cQqNORRj</w:t>
      </w:r>
    </w:p>
    <w:p>
      <w:pPr>
        <w:pStyle w:val="PreformattedText"/>
        <w:bidi w:val="0"/>
        <w:spacing w:before="0" w:after="0"/>
        <w:jc w:val="left"/>
        <w:rPr/>
      </w:pPr>
      <w:r>
        <w:rPr/>
        <w:t>Klsspk6LKgqOxvHWICYy6qnf57xoiQO2jaI25uCda42i8eqdqimEhwCFns7XmQWeMSO6z7oqq7vk</w:t>
      </w:r>
    </w:p>
    <w:p>
      <w:pPr>
        <w:pStyle w:val="PreformattedText"/>
        <w:bidi w:val="0"/>
        <w:spacing w:before="0" w:after="0"/>
        <w:jc w:val="left"/>
        <w:rPr/>
      </w:pPr>
      <w:r>
        <w:rPr/>
        <w:t>uXP/AFO1eH3KzWSziGJ+paXubUuOKDQMhd4KnnKK6Vc71cCuhU/ynlY0svFyjprGVyvCqZQ0LTVp</w:t>
      </w:r>
    </w:p>
    <w:p>
      <w:pPr>
        <w:pStyle w:val="PreformattedText"/>
        <w:bidi w:val="0"/>
        <w:spacing w:before="0" w:after="0"/>
        <w:jc w:val="left"/>
        <w:rPr/>
      </w:pPr>
      <w:r>
        <w:rPr/>
        <w:t>GB9c2eHqsfV8Ucz6izrJ+fn2Z+Cd1j552WnLLBa2T2vihaHbWgrXRnNpamWi76O1OZ4kIW22fxRN</w:t>
      </w:r>
    </w:p>
    <w:p>
      <w:pPr>
        <w:pStyle w:val="PreformattedText"/>
        <w:bidi w:val="0"/>
        <w:spacing w:before="0" w:after="0"/>
        <w:jc w:val="left"/>
        <w:rPr/>
      </w:pPr>
      <w:r>
        <w:rPr/>
        <w:t>7wqhbP4lkae9hom2uy75of8AuCZLE/qWuN3c7BUk9gPH2Sjd7UZHgqM2OI8VR2x1eIVXjsg8Ff3g</w:t>
      </w:r>
    </w:p>
    <w:p>
      <w:pPr>
        <w:pStyle w:val="PreformattedText"/>
        <w:bidi w:val="0"/>
        <w:spacing w:before="0" w:after="0"/>
        <w:jc w:val="left"/>
        <w:rPr/>
      </w:pPr>
      <w:r>
        <w:rPr/>
        <w:t>hX2ntDnvv3egQHbKqlr9oL9vFOkx2+qaXUF+l7bTJV5nK9pbY4o3avWGR1KXqKXlC0yHonUt9hn5</w:t>
      </w:r>
    </w:p>
    <w:p>
      <w:pPr>
        <w:pStyle w:val="PreformattedText"/>
        <w:bidi w:val="0"/>
        <w:spacing w:before="0" w:after="0"/>
        <w:jc w:val="left"/>
        <w:rPr/>
      </w:pPr>
      <w:r>
        <w:rPr/>
        <w:t>lGSV3Wkc7xX6PXvL3FuerNaq9JfDb4GG5EsHXm+dFyoyOO22hsJLmZ1JrmoB9BD7g8xQq6rquhUH</w:t>
      </w:r>
    </w:p>
    <w:p>
      <w:pPr>
        <w:pStyle w:val="PreformattedText"/>
        <w:bidi w:val="0"/>
        <w:spacing w:before="0" w:after="0"/>
        <w:jc w:val="left"/>
        <w:rPr/>
      </w:pPr>
      <w:r>
        <w:rPr/>
        <w:t>rIY53VaSqEYHA7vN7PN8sH6GMb3KysEtohY7FrnCoV0NN0CgbkPXN3D1WPq+KPqLOsn5+fZmndY+</w:t>
      </w:r>
    </w:p>
    <w:p>
      <w:pPr>
        <w:pStyle w:val="PreformattedText"/>
        <w:bidi w:val="0"/>
        <w:spacing w:before="0" w:after="0"/>
        <w:jc w:val="left"/>
        <w:rPr/>
      </w:pPr>
      <w:r>
        <w:rPr/>
        <w:t>ef5gISyDJ5QtD9oDlr2HrRfBNewOD2PMYoa7Ey12gdS03u44oW6btxMk+SFth7ULme6ULTZj9cWd</w:t>
      </w:r>
    </w:p>
    <w:p>
      <w:pPr>
        <w:pStyle w:val="PreformattedText"/>
        <w:bidi w:val="0"/>
        <w:spacing w:before="0" w:after="0"/>
        <w:jc w:val="left"/>
        <w:rPr/>
      </w:pPr>
      <w:r>
        <w:rPr/>
        <w:t>zkCHdSVjkWnayvzVG7i1Y7JPiqv7itZvYQhIw7eYXNG0LWN4q+djCqyHYGrpbZKIuhHXm+a5fkhc</w:t>
      </w:r>
    </w:p>
    <w:p>
      <w:pPr>
        <w:pStyle w:val="PreformattedText"/>
        <w:bidi w:val="0"/>
        <w:spacing w:before="0" w:after="0"/>
        <w:jc w:val="left"/>
        <w:rPr/>
      </w:pPr>
      <w:r>
        <w:rPr/>
        <w:t>2zNixxN46eQw42t119z6PNaip6UhctTD7NeK5YAFvmDRQUGCi9FF7o5w9V8nfvCbHUuB6N3Q1jn9</w:t>
      </w:r>
    </w:p>
    <w:p>
      <w:pPr>
        <w:pStyle w:val="PreformattedText"/>
        <w:bidi w:val="0"/>
        <w:spacing w:before="0" w:after="0"/>
        <w:jc w:val="left"/>
        <w:rPr/>
      </w:pPr>
      <w:r>
        <w:rPr/>
        <w:t>UVWrfUNIoTkhZjtcB3JsVXFpNA3rFMZZ31u1N3MKNnRMly+ew1SNvRXnx3HDcuuG6mYNA2Ke/e6d</w:t>
      </w:r>
    </w:p>
    <w:p>
      <w:pPr>
        <w:pStyle w:val="PreformattedText"/>
        <w:bidi w:val="0"/>
        <w:spacing w:before="0" w:after="0"/>
        <w:jc w:val="left"/>
        <w:rPr/>
      </w:pPr>
      <w:r>
        <w:rPr/>
        <w:t>O6nmzl5vlk+gC5Lbet1nH2keu71zZ4eqx9XxRz9Rj6yf1vPsz8E7rHzz/OfVaA94yeQhaJRtDl5T</w:t>
      </w:r>
    </w:p>
    <w:p>
      <w:pPr>
        <w:pStyle w:val="PreformattedText"/>
        <w:bidi w:val="0"/>
        <w:spacing w:before="0" w:after="0"/>
        <w:jc w:val="left"/>
        <w:rPr/>
      </w:pPr>
      <w:r>
        <w:rPr/>
        <w:t>7UfwWuhO9qbMfq7QR/N+a8rtbe2HjcQv1g/twNd3hC32btMfGharK7K0fFNkY7qvZJ4o3vYu94TH</w:t>
      </w:r>
    </w:p>
    <w:p>
      <w:pPr>
        <w:pStyle w:val="PreformattedText"/>
        <w:bidi w:val="0"/>
        <w:spacing w:before="0" w:after="0"/>
        <w:jc w:val="left"/>
        <w:rPr/>
      </w:pPr>
      <w:r>
        <w:rPr/>
        <w:t>v1sgkmOrp0K4Iy2fbJXxXlMPZYXcAtfL2YD4outJ9hnzVJDnOfBalnac53ihHCOwFy8ReswG46MF</w:t>
      </w:r>
    </w:p>
    <w:p>
      <w:pPr>
        <w:pStyle w:val="PreformattedText"/>
        <w:bidi w:val="0"/>
        <w:spacing w:before="0" w:after="0"/>
        <w:jc w:val="left"/>
        <w:rPr/>
      </w:pPr>
      <w:r>
        <w:rPr/>
        <w:t>yJ0J5Xu6AudrBOt1mZ1rSweNU7lixjtuf7rVbZ/KbTJNduB2QKZ1I/dHqVCMxTmMaDfvDIJsbn5B</w:t>
      </w:r>
    </w:p>
    <w:p>
      <w:pPr>
        <w:pStyle w:val="PreformattedText"/>
        <w:bidi w:val="0"/>
        <w:spacing w:before="0" w:after="0"/>
        <w:jc w:val="left"/>
        <w:rPr/>
      </w:pPr>
      <w:r>
        <w:rPr/>
        <w:t>at167kU6O4MXY7lDhffuV5969eJcoiTrHPzQeXxSXgBTKix1bQ+TUt2XcyndeFD95TKOdMzao49X</w:t>
      </w:r>
    </w:p>
    <w:p>
      <w:pPr>
        <w:pStyle w:val="PreformattedText"/>
        <w:bidi w:val="0"/>
        <w:spacing w:before="0" w:after="0"/>
        <w:jc w:val="left"/>
        <w:rPr/>
      </w:pPr>
      <w:r>
        <w:rPr/>
        <w:t>eqQSmOa+K5rNW7en6ttADrX7XFF9mJD7hvDYApJDI6uW4ebdl5vlg/TRjc1chNryhD3Fdo+ubBw9</w:t>
      </w:r>
    </w:p>
    <w:p>
      <w:pPr>
        <w:pStyle w:val="PreformattedText"/>
        <w:bidi w:val="0"/>
        <w:spacing w:before="0" w:after="0"/>
        <w:jc w:val="left"/>
        <w:rPr/>
      </w:pPr>
      <w:r>
        <w:rPr/>
        <w:t>Vj6vijmfUY+t4J/W8/Hn4J/WPnpNnnD6Ln1IyJC10o7VeK8oO1o8EZWHNpVji1j6sfdu5FeTu7Vo</w:t>
      </w:r>
    </w:p>
    <w:p>
      <w:pPr>
        <w:pStyle w:val="PreformattedText"/>
        <w:bidi w:val="0"/>
        <w:spacing w:before="0" w:after="0"/>
        <w:jc w:val="left"/>
        <w:rPr/>
      </w:pPr>
      <w:r>
        <w:rPr/>
        <w:t>kPyQs4vEy/S+xexV1jcmBX0ZE6TBOtUTOtKxvincp2QfXXvdCdyxD2Ynu+StVqZa3tdJCQGCgaHL</w:t>
      </w:r>
    </w:p>
    <w:p>
      <w:pPr>
        <w:pStyle w:val="PreformattedText"/>
        <w:bidi w:val="0"/>
        <w:spacing w:before="0" w:after="0"/>
        <w:jc w:val="left"/>
        <w:rPr/>
      </w:pPr>
      <w:r>
        <w:rPr/>
        <w:t>WRN6tki4vvP/ABQtVoyjLYx/pMAWqtM2LmySHe5Cwz+wG8SmckWl/wDs0lW2zPstpMMgIcKZimaH</w:t>
      </w:r>
    </w:p>
    <w:p>
      <w:pPr>
        <w:pStyle w:val="PreformattedText"/>
        <w:bidi w:val="0"/>
        <w:spacing w:before="0" w:after="0"/>
        <w:jc w:val="left"/>
        <w:rPr/>
      </w:pPr>
      <w:r>
        <w:rPr/>
        <w:t>VbwHnrjTcDHXnHMblSzsNwi87a5GL6QsZiM67k6ItAN4EV2KRl+SlaANxKLIywujr0d6+jjcwaup</w:t>
      </w:r>
    </w:p>
    <w:p>
      <w:pPr>
        <w:pStyle w:val="PreformattedText"/>
        <w:bidi w:val="0"/>
        <w:spacing w:before="0" w:after="0"/>
        <w:jc w:val="left"/>
        <w:rPr/>
      </w:pPr>
      <w:r>
        <w:rPr/>
        <w:t>dtQa1r5HU6mQTXudHJe2ZI5RiV3uRsX13BqOZO3eonNxY7AOyVxkXSc/3QhKKSXj0n5BB4EbmY3n</w:t>
      </w:r>
    </w:p>
    <w:p>
      <w:pPr>
        <w:pStyle w:val="PreformattedText"/>
        <w:bidi w:val="0"/>
        <w:spacing w:before="0" w:after="0"/>
        <w:jc w:val="left"/>
        <w:rPr/>
      </w:pPr>
      <w:r>
        <w:rPr/>
        <w:t>LXAgViq5uROSMzyQ6jQRkrzq3g6jt6Y6PHXC9XtrWRtaWwg9LN7vPu83yqa2vg1fo+D+sGu7LWmq</w:t>
      </w:r>
    </w:p>
    <w:p>
      <w:pPr>
        <w:pStyle w:val="PreformattedText"/>
        <w:bidi w:val="0"/>
        <w:spacing w:before="0" w:after="0"/>
        <w:jc w:val="left"/>
        <w:rPr/>
      </w:pPr>
      <w:r>
        <w:rPr/>
        <w:t>G31zYPd9Vj6vijmfUY+sn9bz8eZ4J3WPnQpPMU5jvRDzdgH7TFw0lFOXKh/ZuLgooXzVuAYZkpnJ</w:t>
      </w:r>
    </w:p>
    <w:p>
      <w:pPr>
        <w:pStyle w:val="PreformattedText"/>
        <w:bidi w:val="0"/>
        <w:spacing w:before="0" w:after="0"/>
        <w:jc w:val="left"/>
        <w:rPr/>
      </w:pPr>
      <w:r>
        <w:rPr/>
        <w:t>k79v9IJTeQ5O2XD4N+9N5HgHXkZwLq/cm8n2Fnf7sf8A/SEVlblG93iG/cgYxlZo/GrvvWvkHVux</w:t>
      </w:r>
    </w:p>
    <w:p>
      <w:pPr>
        <w:pStyle w:val="PreformattedText"/>
        <w:bidi w:val="0"/>
        <w:spacing w:before="0" w:after="0"/>
        <w:jc w:val="left"/>
        <w:rPr/>
      </w:pPr>
      <w:r>
        <w:rPr/>
        <w:t>+60BGWV3WlefFcqf+oO/lW7zw60PuotLpS3eUI7ms6Trjc2t2o+iZRmrq4dBV+le2tCR0U8uApJL</w:t>
      </w:r>
    </w:p>
    <w:p>
      <w:pPr>
        <w:pStyle w:val="PreformattedText"/>
        <w:bidi w:val="0"/>
        <w:spacing w:before="0" w:after="0"/>
        <w:jc w:val="left"/>
        <w:rPr/>
      </w:pPr>
      <w:r>
        <w:rPr/>
        <w:t>Vx7IyT3t1jTWrRmQtcA95pVj0ZRdLGx3Wnatc+gwbX2lfkrevUPdpoN3qztnm+UTW2S92C/R0fTv</w:t>
      </w:r>
    </w:p>
    <w:p>
      <w:pPr>
        <w:pStyle w:val="PreformattedText"/>
        <w:bidi w:val="0"/>
        <w:spacing w:before="0" w:after="0"/>
        <w:jc w:val="left"/>
        <w:rPr/>
      </w:pPr>
      <w:r>
        <w:rPr/>
        <w:t>O5hTfXNg4eqx9XxW0+ox5+Cf1vPxbU7rO4+dCk2ecf1G+b5PH7S33dJRTlyr6BnvrkwfRk/aQc72</w:t>
      </w:r>
    </w:p>
    <w:p>
      <w:pPr>
        <w:pStyle w:val="PreformattedText"/>
        <w:bidi w:val="0"/>
        <w:spacing w:before="0" w:after="0"/>
        <w:jc w:val="left"/>
        <w:rPr/>
      </w:pPr>
      <w:r>
        <w:rPr/>
        <w:t>j5i3RtZyi5rci9px7/PulrcLeiWLyl/sgH2k2R7a3XUrmi55zeT/AJA7zdrNbTOftL9Hh6Z25ib6</w:t>
      </w:r>
    </w:p>
    <w:p>
      <w:pPr>
        <w:pStyle w:val="PreformattedText"/>
        <w:bidi w:val="0"/>
        <w:spacing w:before="0" w:after="0"/>
        <w:jc w:val="left"/>
        <w:rPr/>
      </w:pPr>
      <w:r>
        <w:rPr/>
        <w:t>5s8PVY+r4rafUWdbwT+t5+LandZ3HzoUmzzknUZ5vk395/k0lFOXK3oovfXJo+h8fM2//wBVp9pv</w:t>
      </w:r>
    </w:p>
    <w:p>
      <w:pPr>
        <w:pStyle w:val="PreformattedText"/>
        <w:bidi w:val="0"/>
        <w:spacing w:before="0" w:after="0"/>
        <w:jc w:val="left"/>
        <w:rPr/>
      </w:pPr>
      <w:r>
        <w:rPr/>
        <w:t>+ZHzcxrLKd7iv0fxitLuATfXNnh6rH1fH1Jmfgn9bz8W1HrO4+dbmFJn5yXqt83yZ+8P9zSUU5cr</w:t>
      </w:r>
    </w:p>
    <w:p>
      <w:pPr>
        <w:pStyle w:val="PreformattedText"/>
        <w:bidi w:val="0"/>
        <w:spacing w:before="0" w:after="0"/>
        <w:jc w:val="left"/>
        <w:rPr/>
      </w:pPr>
      <w:r>
        <w:rPr/>
        <w:t>9WDiVyd+7s8fMzlz+Veky4dYOj/mRz807quPcUcSe8rkMXbNN3uCb65sHD1WPqePqUfW8E/refiz</w:t>
      </w:r>
    </w:p>
    <w:p>
      <w:pPr>
        <w:pStyle w:val="PreformattedText"/>
        <w:bidi w:val="0"/>
        <w:spacing w:before="0" w:after="0"/>
        <w:jc w:val="left"/>
        <w:rPr/>
      </w:pPr>
      <w:r>
        <w:rPr/>
        <w:t>KPWdx863NSZ+ckybzqc3kv00vu6CiinLlj/D+K5P/d40PMWnHln+cf5kc/NTmkMp+yU3MLkcfsbz</w:t>
      </w:r>
    </w:p>
    <w:p>
      <w:pPr>
        <w:pStyle w:val="PreformattedText"/>
        <w:bidi w:val="0"/>
        <w:spacing w:before="0" w:after="0"/>
        <w:jc w:val="left"/>
        <w:rPr/>
      </w:pPr>
      <w:r>
        <w:rPr/>
        <w:t>veh65s8PVY+r4+pR5+Cf1j5+LajmePnAm5p+fnJezpp5jkr0k/BFFFFOXLHXg90qwj9ni4IeYk6X</w:t>
      </w:r>
    </w:p>
    <w:p>
      <w:pPr>
        <w:pStyle w:val="PreformattedText"/>
        <w:bidi w:val="0"/>
        <w:spacing w:before="0" w:after="0"/>
        <w:jc w:val="left"/>
        <w:rPr/>
      </w:pPr>
      <w:r>
        <w:rPr/>
        <w:t>LR978P8AMtvmraaWWb3VH1mrkoUsLe95Q9c2Dh6qzqDj6lHmeCf1j5+LNyOZ863MJ+fmwpdmmnP2</w:t>
      </w:r>
    </w:p>
    <w:p>
      <w:pPr>
        <w:pStyle w:val="PreformattedText"/>
        <w:bidi w:val="0"/>
        <w:spacing w:before="0" w:after="0"/>
        <w:jc w:val="left"/>
        <w:rPr/>
      </w:pPr>
      <w:r>
        <w:rPr/>
        <w:t>hckDG0eCKKKKcuV/TRe4rGPoIvdQ8xHG2PldzG9VrnZ/55yiaWOXvTG3nAZLk4UsNnHruwcPVWdQ</w:t>
      </w:r>
    </w:p>
    <w:p>
      <w:pPr>
        <w:pStyle w:val="PreformattedText"/>
        <w:bidi w:val="0"/>
        <w:spacing w:before="0" w:after="0"/>
        <w:jc w:val="left"/>
        <w:rPr/>
      </w:pPr>
      <w:r>
        <w:rPr/>
        <w:t>cfUo8zwT+sfPxdpbT51vWCfn5yXPn000xC5IGFoPeEUUUU9cr/vDP+WrL6GL3UPMMx5Zn4u5w/zb</w:t>
      </w:r>
    </w:p>
    <w:p>
      <w:pPr>
        <w:pStyle w:val="PreformattedText"/>
        <w:bidi w:val="0"/>
        <w:spacing w:before="0" w:after="0"/>
        <w:jc w:val="left"/>
        <w:rPr/>
      </w:pPr>
      <w:r>
        <w:rPr/>
        <w:t>lU0svFyh6/grGKWSze767s8PVWdQcfUo8zwT+sfPxdpbT51nWCd1ucOaMwpM/NDMLkcfRTn7SKKK</w:t>
      </w:r>
    </w:p>
    <w:p>
      <w:pPr>
        <w:pStyle w:val="PreformattedText"/>
        <w:bidi w:val="0"/>
        <w:spacing w:before="0" w:after="0"/>
        <w:jc w:val="left"/>
        <w:rPr/>
      </w:pPr>
      <w:r>
        <w:rPr/>
        <w:t>KcuVv3r+QKAfRs90Ic/YdvcrGXP5Rne9tx/SvN3c4Z+rUwB35aHROaK50z9e5YP0MY3uUHWPBWcU</w:t>
      </w:r>
    </w:p>
    <w:p>
      <w:pPr>
        <w:pStyle w:val="PreformattedText"/>
        <w:bidi w:val="0"/>
        <w:spacing w:before="0" w:after="0"/>
        <w:jc w:val="left"/>
        <w:rPr/>
      </w:pPr>
      <w:r>
        <w:rPr/>
        <w:t>gs4+x67s8PVWejHE+pR5ngn9Y+fi7S2nzrMwnZ+bbmFJ1vDnU0EaBmuSB+zy++iiiinrlT98PutU</w:t>
      </w:r>
    </w:p>
    <w:p>
      <w:pPr>
        <w:pStyle w:val="PreformattedText"/>
        <w:bidi w:val="0"/>
        <w:spacing w:before="0" w:after="0"/>
        <w:jc w:val="left"/>
        <w:rPr/>
      </w:pPr>
      <w:r>
        <w:rPr/>
        <w:t>Qo1vAeZsWPKFrPvffzhn5ih3aaHcqOzohG8iuQO0rV4Y4GvgtWBmRWootWMq0dmGrVs9o4daqo1g</w:t>
      </w:r>
    </w:p>
    <w:p>
      <w:pPr>
        <w:pStyle w:val="PreformattedText"/>
        <w:bidi w:val="0"/>
        <w:spacing w:before="0" w:after="0"/>
        <w:jc w:val="left"/>
        <w:rPr/>
      </w:pPr>
      <w:r>
        <w:rPr/>
        <w:t>d0TQgYV/FXW7i4CpDUGjA6ulRlStE0fSOFBUVujvRc5rcSA8NRd0T9INlMfwT3Ah/T7VQO717lk4</w:t>
      </w:r>
    </w:p>
    <w:p>
      <w:pPr>
        <w:pStyle w:val="PreformattedText"/>
        <w:bidi w:val="0"/>
        <w:spacing w:before="0" w:after="0"/>
        <w:jc w:val="left"/>
        <w:rPr/>
      </w:pPr>
      <w:r>
        <w:rPr/>
        <w:t>QDioK36AYHNRejg9weu7B7vqrOo3ifUo8zwT+sfPxdrzzOsE7PzA0tzCk63h5g6Nq5IH7K730UUU</w:t>
      </w:r>
    </w:p>
    <w:p>
      <w:pPr>
        <w:pStyle w:val="PreformattedText"/>
        <w:bidi w:val="0"/>
        <w:spacing w:before="0" w:after="0"/>
        <w:jc w:val="left"/>
        <w:rPr/>
      </w:pPr>
      <w:r>
        <w:rPr/>
        <w:t>U9co425/8oTPMHAV2DauTsbTa3f3nzhoAqQBmU4FrrpzGacxvVo1vsXc1q2NoTU5UCoDJJ0a3ewn</w:t>
      </w:r>
    </w:p>
    <w:p>
      <w:pPr>
        <w:pStyle w:val="PreformattedText"/>
        <w:bidi w:val="0"/>
        <w:spacing w:before="0" w:after="0"/>
        <w:jc w:val="left"/>
        <w:rPr/>
      </w:pPr>
      <w:r>
        <w:rPr/>
        <w:t>0bG4AUqVWgGAyFEbga6lKY1yzTH0a0XqZ3gta3Ch8McE+QObRv8AYQkA2Hq3Vrvs/PFa6vY+a1jq</w:t>
      </w:r>
    </w:p>
    <w:p>
      <w:pPr>
        <w:pStyle w:val="PreformattedText"/>
        <w:bidi w:val="0"/>
        <w:spacing w:before="0" w:after="0"/>
        <w:jc w:val="left"/>
        <w:rPr/>
      </w:pPr>
      <w:r>
        <w:rPr/>
        <w:t>ZCvt7VrH51zV5xzPgEHuFcSarHO8a7TX/IuWD9JCNzVZR8ymigjH2B66ch7vqrOo3ifUos3cE/rH</w:t>
      </w:r>
    </w:p>
    <w:p>
      <w:pPr>
        <w:pStyle w:val="PreformattedText"/>
        <w:bidi w:val="0"/>
        <w:spacing w:before="0" w:after="0"/>
        <w:jc w:val="left"/>
        <w:rPr/>
      </w:pPr>
      <w:r>
        <w:rPr/>
        <w:t>z8Xa883NOz82zMJ/W8yQqfcuSR+xjvcUUUUU9WzHlB/vtQzPmJWh8UjXCrXNIcFySOlaaZDAc4cy</w:t>
      </w:r>
    </w:p>
    <w:p>
      <w:pPr>
        <w:pStyle w:val="PreformattedText"/>
        <w:bidi w:val="0"/>
        <w:spacing w:before="0" w:after="0"/>
        <w:jc w:val="left"/>
        <w:rPr/>
      </w:pPr>
      <w:r>
        <w:rPr/>
        <w:t>869f7SL3nM5ZK86t68b3tf5KfN8r/vLRuYrGKlvvI9YDc0eu7B7vqrPRt4n1KLtcE/rO8/Ft88xO</w:t>
      </w:r>
    </w:p>
    <w:p>
      <w:pPr>
        <w:pStyle w:val="PreformattedText"/>
        <w:bidi w:val="0"/>
        <w:spacing w:before="0" w:after="0"/>
        <w:jc w:val="left"/>
        <w:rPr/>
      </w:pPr>
      <w:r>
        <w:rPr/>
        <w:t>63mRoZmE/reZot/BcmD9ij4lFFORT1J0uVKb5mrtu4+YlwikP2SuSOraD9rnD1ktc00I9SPm+VDW</w:t>
      </w:r>
    </w:p>
    <w:p>
      <w:pPr>
        <w:pStyle w:val="PreformattedText"/>
        <w:bidi w:val="0"/>
        <w:spacing w:before="0" w:after="0"/>
        <w:jc w:val="left"/>
        <w:rPr/>
      </w:pPr>
      <w:r>
        <w:rPr/>
        <w:t>2O7guTulLG3beTvSO9d2D3fVW+jbxPqUfa4J/Xd5+Lbzrj/YKpTZz2fgnZ+YGgJnWTusdOPNpod1</w:t>
      </w:r>
    </w:p>
    <w:p>
      <w:pPr>
        <w:pStyle w:val="PreformattedText"/>
        <w:bidi w:val="0"/>
        <w:spacing w:before="0" w:after="0"/>
        <w:jc w:val="left"/>
        <w:rPr/>
      </w:pPr>
      <w:r>
        <w:rPr/>
        <w:t>XcFycP2GHxRRTkU7NM6XK7f/APoXbdxQ59vMjbHaDEA59zIrkgfQyH7XOHM1cnsFamX2Crjqgb8l</w:t>
      </w:r>
    </w:p>
    <w:p>
      <w:pPr>
        <w:pStyle w:val="PreformattedText"/>
        <w:bidi w:val="0"/>
        <w:spacing w:before="0" w:after="0"/>
        <w:jc w:val="left"/>
        <w:rPr/>
      </w:pPr>
      <w:r>
        <w:rPr/>
        <w:t>qnUrhvpXGi1X+o3eE2O8Kl1AtU3O+S2lRQY/BXIxiS+hNBgtX9JcrxK+jdQMBaa7ccFdYH0uVa4V</w:t>
      </w:r>
    </w:p>
    <w:p>
      <w:pPr>
        <w:pStyle w:val="PreformattedText"/>
        <w:bidi w:val="0"/>
        <w:spacing w:before="0" w:after="0"/>
        <w:jc w:val="left"/>
        <w:rPr/>
      </w:pPr>
      <w:r>
        <w:rPr/>
        <w:t>FUKXA67E2vtIYFrQGYirr23gsWGNjQOl1u9Do3Gh9wVPQ3q/0XOp02G608VGOi51zWOqKVVGAgXR</w:t>
      </w:r>
    </w:p>
    <w:p>
      <w:pPr>
        <w:pStyle w:val="PreformattedText"/>
        <w:bidi w:val="0"/>
        <w:spacing w:before="0" w:after="0"/>
        <w:jc w:val="left"/>
        <w:rPr/>
      </w:pPr>
      <w:r>
        <w:rPr/>
        <w:t>0nbfuQBwvMAkxo3uQr2vT3dlAnSU6rqEuF4hXqmSpvBvSaUccdp9RPm7ea2yZcksHlEG8uxR67+P</w:t>
      </w:r>
    </w:p>
    <w:p>
      <w:pPr>
        <w:pStyle w:val="PreformattedText"/>
        <w:bidi w:val="0"/>
        <w:spacing w:before="0" w:after="0"/>
        <w:jc w:val="left"/>
        <w:rPr/>
      </w:pPr>
      <w:r>
        <w:rPr/>
        <w:t>rpy/l9Vb6NvE+pRdrgn9d3n4sjx5zpLhY27eLxgr760MLx8Cr42sd/Sr0BNCBU5AhSAB5AFO7mM2</w:t>
      </w:r>
    </w:p>
    <w:p>
      <w:pPr>
        <w:pStyle w:val="PreformattedText"/>
        <w:bidi w:val="0"/>
        <w:spacing w:before="0" w:after="0"/>
        <w:jc w:val="left"/>
        <w:rPr/>
      </w:pPr>
      <w:r>
        <w:rPr/>
        <w:t>8E7M88cxnWTus7n00v6j+CsA/Y4OCKKcnJ2as2PK8f8Az0Mzx8xyiaWG0n/TK5JH7Kff8wy5e6Zo</w:t>
      </w:r>
    </w:p>
    <w:p>
      <w:pPr>
        <w:pStyle w:val="PreformattedText"/>
        <w:bidi w:val="0"/>
        <w:spacing w:before="0" w:after="0"/>
        <w:jc w:val="left"/>
        <w:rPr/>
      </w:pPr>
      <w:r>
        <w:rPr/>
        <w:t>1R+kF3wqsnx9Zuf0bjkmFobFUVNTjXJYYSXhQNpTbXgnXDeffzGDBnVX23m44XbpKvtaLrXVoKB1</w:t>
      </w:r>
    </w:p>
    <w:p>
      <w:pPr>
        <w:pStyle w:val="PreformattedText"/>
        <w:bidi w:val="0"/>
        <w:spacing w:before="0" w:after="0"/>
        <w:jc w:val="left"/>
        <w:rPr/>
      </w:pPr>
      <w:r>
        <w:rPr/>
        <w:t>Nq1o2l94jFzVfj2h76Gor+K1sla1qPY2LW0wYy6PnVa12FekR2ig8gBt1hp7QQleKZYZGmKEjwKB</w:t>
      </w:r>
    </w:p>
    <w:p>
      <w:pPr>
        <w:pStyle w:val="PreformattedText"/>
        <w:bidi w:val="0"/>
        <w:spacing w:before="0" w:after="0"/>
        <w:jc w:val="left"/>
        <w:rPr/>
      </w:pPr>
      <w:r>
        <w:rPr/>
        <w:t>2HzVXYY9Xqqp3+CDyG3RhjWo0AkVptFDpqaXa9H2fUj5u1mtpnP2lyKK2mzrtO4+unLw9Vb6Nnj6</w:t>
      </w:r>
    </w:p>
    <w:p>
      <w:pPr>
        <w:pStyle w:val="PreformattedText"/>
        <w:bidi w:val="0"/>
        <w:spacing w:before="0" w:after="0"/>
        <w:jc w:val="left"/>
        <w:rPr/>
      </w:pPr>
      <w:r>
        <w:rPr/>
        <w:t>lF20/rO8/HkePOd6azpmsZaxeNWO6qLyL7m4ESUU5JtDO4qX0juYzbwTusfNx9ZO6zuPMHOk6knB</w:t>
      </w:r>
    </w:p>
    <w:p>
      <w:pPr>
        <w:pStyle w:val="PreformattedText"/>
        <w:bidi w:val="0"/>
        <w:spacing w:before="0" w:after="0"/>
        <w:jc w:val="left"/>
        <w:rPr/>
      </w:pPr>
      <w:r>
        <w:rPr/>
        <w:t>WMfsln9xFFOTk7NWQ/8A+mw/6pTfMcsvazk+erqXxdb3lclj9kb7x/zE+bmxll94rkIftMfc1N9d</w:t>
      </w:r>
    </w:p>
    <w:p>
      <w:pPr>
        <w:pStyle w:val="PreformattedText"/>
        <w:bidi w:val="0"/>
        <w:spacing w:before="0" w:after="0"/>
        <w:jc w:val="left"/>
        <w:rPr/>
      </w:pPr>
      <w:r>
        <w:rPr/>
        <w:t>OQ931Vvo2+PqUXbT+s7j5+Pqnjzn4TWdRMpar5fVmeakwa7vkCl/eW8VJ13ceYzbwTus7jpHMGkK</w:t>
      </w:r>
    </w:p>
    <w:p>
      <w:pPr>
        <w:pStyle w:val="PreformattedText"/>
        <w:bidi w:val="0"/>
        <w:spacing w:before="0" w:after="0"/>
        <w:jc w:val="left"/>
        <w:rPr/>
      </w:pPr>
      <w:r>
        <w:rPr/>
        <w:t>LreCPWdx0hY8yiopvRv8FZv3aD3AiinJydmrFjb2e+5M8xy9d/V7y4VIIudxXJwpY4u+vrVCMxRX</w:t>
      </w:r>
    </w:p>
    <w:p>
      <w:pPr>
        <w:pStyle w:val="PreformattedText"/>
        <w:bidi w:val="0"/>
        <w:spacing w:before="0" w:after="0"/>
        <w:jc w:val="left"/>
        <w:rPr/>
      </w:pPr>
      <w:r>
        <w:rPr/>
        <w:t>HnJhWql/hu4IRSEkXcRmhG8uLaYjNap967THNal4BOFBjgUWkBpPayCLHNNKY6Lj/Yd8Fqjq7/8A</w:t>
      </w:r>
    </w:p>
    <w:p>
      <w:pPr>
        <w:pStyle w:val="PreformattedText"/>
        <w:bidi w:val="0"/>
        <w:spacing w:before="0" w:after="0"/>
        <w:jc w:val="left"/>
        <w:rPr/>
      </w:pPr>
      <w:r>
        <w:rPr/>
        <w:t>SKLVyVpcNTkE2Jzn3D0aZ9y1MmNG5JjauoQpI7gbjnnzz5o5HgndZx7yv0faRI4n2Uz13YPd9Vb6</w:t>
      </w:r>
    </w:p>
    <w:p>
      <w:pPr>
        <w:pStyle w:val="PreformattedText"/>
        <w:bidi w:val="0"/>
        <w:spacing w:before="0" w:after="0"/>
        <w:jc w:val="left"/>
        <w:rPr/>
      </w:pPr>
      <w:r>
        <w:rPr/>
        <w:t>Nvj6lD2/BO6zuPn48vHnC0M3OWuh/tq1kHtBfQE3qtqNtVJ13cyPM8E7rO488aQos/BbTx8yQp/R</w:t>
      </w:r>
    </w:p>
    <w:p>
      <w:pPr>
        <w:pStyle w:val="PreformattedText"/>
        <w:bidi w:val="0"/>
        <w:spacing w:before="0" w:after="0"/>
        <w:jc w:val="left"/>
        <w:rPr/>
      </w:pPr>
      <w:r>
        <w:rPr/>
        <w:t>O4hQ4Qw+4NBTk5PVg/fWcXJmXmP0hNLCBvkCsI/ZIOHmWtvVxugYklaoZmQXfaRa0XTe6LttFqm1</w:t>
      </w:r>
    </w:p>
    <w:p>
      <w:pPr>
        <w:pStyle w:val="PreformattedText"/>
        <w:bidi w:val="0"/>
        <w:spacing w:before="0" w:after="0"/>
        <w:jc w:val="left"/>
        <w:rPr/>
      </w:pPr>
      <w:r>
        <w:rPr/>
        <w:t>LWuLnjZRapm9xxpgtUA2t17+8ZIse0Vc0jirjAy9dLxSt8FXY7zW6vNt7NFjadQNddyBqEA0Rh92</w:t>
      </w:r>
    </w:p>
    <w:p>
      <w:pPr>
        <w:pStyle w:val="PreformattedText"/>
        <w:bidi w:val="0"/>
        <w:spacing w:before="0" w:after="0"/>
        <w:jc w:val="left"/>
        <w:rPr/>
      </w:pPr>
      <w:r>
        <w:rPr/>
        <w:t>pA+aYakfRNFRUmn3Im82IkCrnbAsqdJrKu2jNF11vXMVScAKoOdejbXolvSCja0OJa8PNDdaNiaJ</w:t>
      </w:r>
    </w:p>
    <w:p>
      <w:pPr>
        <w:pStyle w:val="PreformattedText"/>
        <w:bidi w:val="0"/>
        <w:spacing w:before="0" w:after="0"/>
        <w:jc w:val="left"/>
        <w:rPr/>
      </w:pPr>
      <w:r>
        <w:rPr/>
        <w:t>HBmsPQGPSzXWfG8OvVrWiYKxu6D5elkCrl5gaI3ENd9JHXFPaXB7G9N2FQTjRYNaWmjrjOkPwQcP</w:t>
      </w:r>
    </w:p>
    <w:p>
      <w:pPr>
        <w:pStyle w:val="PreformattedText"/>
        <w:bidi w:val="0"/>
        <w:spacing w:before="0" w:after="0"/>
        <w:jc w:val="left"/>
        <w:rPr/>
      </w:pPr>
      <w:r>
        <w:rPr/>
        <w:t>oLoDGnNikdV7juOCc4m9dlAcQKGuzanOaZmmuApVyEgNavFb1ekSMO5a1lWm92jVaxjcLzcj1a0+</w:t>
      </w:r>
    </w:p>
    <w:p>
      <w:pPr>
        <w:pStyle w:val="PreformattedText"/>
        <w:bidi w:val="0"/>
        <w:spacing w:before="0" w:after="0"/>
        <w:jc w:val="left"/>
        <w:rPr/>
      </w:pPr>
      <w:r>
        <w:rPr/>
        <w:t>aiIa8F2W9B0X0dXH6LIUzTXi+9x2gp7muDKVqBQjnnzUno3+6dHIf1h+ym+un/4+qt9Ezx9Shyf4</w:t>
      </w:r>
    </w:p>
    <w:p>
      <w:pPr>
        <w:pStyle w:val="PreformattedText"/>
        <w:bidi w:val="0"/>
        <w:spacing w:before="0" w:after="0"/>
        <w:jc w:val="left"/>
        <w:rPr/>
      </w:pPr>
      <w:r>
        <w:rPr/>
        <w:t>J3Wd5+Pq+PmK86PbwRzPHQFXmjTFmeHmKabR6P8AmCZ1I/dGgpyepMncCuTf3tnByb5j9Jb+qs+P</w:t>
      </w:r>
    </w:p>
    <w:p>
      <w:pPr>
        <w:pStyle w:val="PreformattedText"/>
        <w:bidi w:val="0"/>
        <w:spacing w:before="0" w:after="0"/>
        <w:jc w:val="left"/>
        <w:rPr/>
      </w:pPr>
      <w:r>
        <w:rPr/>
        <w:t>0VTebtvKyilmgH2B5hry0Ow62CY67e306K1o9pzHGlS0JzmEDF1W7aLWfSX9ivkNugkb1fbQVYat</w:t>
      </w:r>
    </w:p>
    <w:p>
      <w:pPr>
        <w:pStyle w:val="PreformattedText"/>
        <w:bidi w:val="0"/>
        <w:spacing w:before="0" w:after="0"/>
        <w:jc w:val="left"/>
        <w:rPr/>
      </w:pPr>
      <w:r>
        <w:rPr/>
        <w:t>GBrgnPLtgHBGTA0YGucKOctYa1oOrdTZC0AUBAwota6taClKXNi1jr17up4Jsj2CjThwV52GPVyW</w:t>
      </w:r>
    </w:p>
    <w:p>
      <w:pPr>
        <w:pStyle w:val="PreformattedText"/>
        <w:bidi w:val="0"/>
        <w:spacing w:before="0" w:after="0"/>
        <w:jc w:val="left"/>
        <w:rPr/>
      </w:pPr>
      <w:r>
        <w:rPr/>
        <w:t>tk9tax5FL5puXeMDsKLnHNxNc1U7/wDILQaQTH7J0cijoSHuTcvXTs931VvomePqUWT/AATus7j5</w:t>
      </w:r>
    </w:p>
    <w:p>
      <w:pPr>
        <w:pStyle w:val="PreformattedText"/>
        <w:bidi w:val="0"/>
        <w:spacing w:before="0" w:after="0"/>
        <w:jc w:val="left"/>
        <w:rPr/>
      </w:pPr>
      <w:r>
        <w:rPr/>
        <w:t>+Pq+PnK6ItqriebVAquiuiLteaKn6rffCGQ4aXBSBT9ST3SuTP3lvulN8x+k56Nlb7xUIpDEPsD/</w:t>
      </w:r>
    </w:p>
    <w:p>
      <w:pPr>
        <w:pStyle w:val="PreformattedText"/>
        <w:bidi w:val="0"/>
        <w:spacing w:before="0" w:after="0"/>
        <w:jc w:val="left"/>
        <w:rPr/>
      </w:pPr>
      <w:r>
        <w:rPr/>
        <w:t>ADu2Glln93RyH+7vJwJpgm+un/4+qj0TPH1KHJ/gndZ3Hz8eIpvK1E38MrVS/wAMq4/2HKh3HzUe</w:t>
      </w:r>
    </w:p>
    <w:p>
      <w:pPr>
        <w:pStyle w:val="PreformattedText"/>
        <w:bidi w:val="0"/>
        <w:spacing w:before="0" w:after="0"/>
        <w:jc w:val="left"/>
        <w:rPr/>
      </w:pPr>
      <w:r>
        <w:rPr/>
        <w:t>3m10DQCqoFRdpDnDmTY6kb5OYVKFafRTe4VyUP2j+RN527R+kkzH2iGFpq+Bv0vdeTMGM90evCpy</w:t>
      </w:r>
    </w:p>
    <w:p>
      <w:pPr>
        <w:pStyle w:val="PreformattedText"/>
        <w:bidi w:val="0"/>
        <w:spacing w:before="0" w:after="0"/>
        <w:jc w:val="left"/>
        <w:rPr/>
      </w:pPr>
      <w:r>
        <w:rPr/>
        <w:t>x9d5RNLHNo5JH7KTtLkPXT/8fVR6Jnj6lDk/wRzPHz8eXiVff7RHir79SXV6WwnFa14+vZ4xn8Ct</w:t>
      </w:r>
    </w:p>
    <w:p>
      <w:pPr>
        <w:pStyle w:val="PreformattedText"/>
        <w:bidi w:val="0"/>
        <w:spacing w:before="0" w:after="0"/>
        <w:jc w:val="left"/>
        <w:rPr/>
      </w:pPr>
      <w:r>
        <w:rPr/>
        <w:t>dJ/EhP8AWFrZd0J//J+YWsf/AMO08JGq9vsbvC6fxV6PbZZR/Ir9m2se3+Vyv2T2y3je/JXrJ/HH</w:t>
      </w:r>
    </w:p>
    <w:p>
      <w:pPr>
        <w:pStyle w:val="PreformattedText"/>
        <w:bidi w:val="0"/>
        <w:spacing w:before="0" w:after="0"/>
        <w:jc w:val="left"/>
        <w:rPr/>
      </w:pPr>
      <w:r>
        <w:rPr/>
        <w:t>xQEJwbMCeIWrb/FA7imtu16Ydw8wENAURwchoCHPl61l/wCZzXtqrcLsNo9wrkhv08ndH+KZmFT0</w:t>
      </w:r>
    </w:p>
    <w:p>
      <w:pPr>
        <w:pStyle w:val="PreformattedText"/>
        <w:bidi w:val="0"/>
        <w:spacing w:before="0" w:after="0"/>
        <w:jc w:val="left"/>
        <w:rPr/>
      </w:pPr>
      <w:r>
        <w:rPr/>
        <w:t>/wBkYfFN68A9pdiQ7iEB0rOPaAquy87iFTpQDe0IdV53UX6RljrdZmt6wjGs4k+ZuG7f7OSbQNLi</w:t>
      </w:r>
    </w:p>
    <w:p>
      <w:pPr>
        <w:pStyle w:val="PreformattedText"/>
        <w:bidi w:val="0"/>
        <w:spacing w:before="0" w:after="0"/>
        <w:jc w:val="left"/>
        <w:rPr/>
      </w:pPr>
      <w:r>
        <w:rPr/>
        <w:t>L2NA1asOq5uG5pWqHt47qJ0dxta8QmxDAk13ghatlA++bhywxWqGRKc1pkujAbVqWVzPcMKpob0y</w:t>
      </w:r>
    </w:p>
    <w:p>
      <w:pPr>
        <w:pStyle w:val="PreformattedText"/>
        <w:bidi w:val="0"/>
        <w:spacing w:before="0" w:after="0"/>
        <w:jc w:val="left"/>
        <w:rPr/>
      </w:pPr>
      <w:r>
        <w:rPr/>
        <w:t>6tGblqW459ypG2/gSQ3EpjW0aXVN40FNikoBGzsjNGJg8MTw2K4ypbdPRp0uKAa5pAbQA4NrnRMA</w:t>
      </w:r>
    </w:p>
    <w:p>
      <w:pPr>
        <w:pStyle w:val="PreformattedText"/>
        <w:bidi w:val="0"/>
        <w:spacing w:before="0" w:after="0"/>
        <w:jc w:val="left"/>
        <w:rPr/>
      </w:pPr>
      <w:r>
        <w:rPr/>
        <w:t>o95ZepkxXI2kdCt51MdijwdJ0a0BotW2lNXiKZVr8VdbW8AGjGpQY2p+jwwuOpUJ7S05UHZ9b5UP</w:t>
      </w:r>
    </w:p>
    <w:p>
      <w:pPr>
        <w:pStyle w:val="PreformattedText"/>
        <w:bidi w:val="0"/>
        <w:spacing w:before="0" w:after="0"/>
        <w:jc w:val="left"/>
        <w:rPr/>
      </w:pPr>
      <w:r>
        <w:rPr/>
        <w:t>7I7vIW0Lk3CyDc52CB0VVdFVVVVVeV5VV5XlVXleV7zh2e76qPRM4H1KHqv4hOzPHz8fV+Oj6g8U</w:t>
      </w:r>
    </w:p>
    <w:p>
      <w:pPr>
        <w:pStyle w:val="PreformattedText"/>
        <w:bidi w:val="0"/>
        <w:spacing w:before="0" w:after="0"/>
        <w:jc w:val="left"/>
        <w:rPr/>
      </w:pPr>
      <w:r>
        <w:rPr/>
        <w:t>7rO5vxV53tH4rWSe2Vffvqs3xkgVDsMApOuVH2udVBV0gqLqPKGgaBoHMd6axD7fO5WFIJu9i5Mc</w:t>
      </w:r>
    </w:p>
    <w:p>
      <w:pPr>
        <w:pStyle w:val="PreformattedText"/>
        <w:bidi w:val="0"/>
        <w:spacing w:before="0" w:after="0"/>
        <w:jc w:val="left"/>
        <w:rPr/>
      </w:pPr>
      <w:r>
        <w:rPr/>
        <w:t>1k8wJoSwUCje2+3HaEHtuWk3hs+9RyNM1mFQqubE+rSCXCmCDvprPhgGivwVTqJDQ9cbETSaHA0D</w:t>
      </w:r>
    </w:p>
    <w:p>
      <w:pPr>
        <w:pStyle w:val="PreformattedText"/>
        <w:bidi w:val="0"/>
        <w:spacing w:before="0" w:after="0"/>
        <w:jc w:val="left"/>
        <w:rPr/>
      </w:pPr>
      <w:r>
        <w:rPr/>
        <w:t>R9yBdq39F2Y2LlWr+VjUEdJgofNNeW7A4bitc/uPetY5OeXZ0Wuf9n4LWv7uFMFrH0pXx2q+69e2</w:t>
      </w:r>
    </w:p>
    <w:p>
      <w:pPr>
        <w:pStyle w:val="PreformattedText"/>
        <w:bidi w:val="0"/>
        <w:spacing w:before="0" w:after="0"/>
        <w:jc w:val="left"/>
        <w:rPr/>
      </w:pPr>
      <w:r>
        <w:rPr/>
        <w:t>rXSbx8E2QtDt7tq1sntK+7E3s80HObg11AUSTmrzjm496vvwF84ZK872jgg5zTVriD3K8d5VTsNF</w:t>
      </w:r>
    </w:p>
    <w:p>
      <w:pPr>
        <w:pStyle w:val="PreformattedText"/>
        <w:bidi w:val="0"/>
        <w:spacing w:before="0" w:after="0"/>
        <w:jc w:val="left"/>
        <w:rPr/>
      </w:pPr>
      <w:r>
        <w:rPr/>
        <w:t>ff7ZpxV5xzcSrzhk4jxXj63yv+7Dvdos9qsosdnAmYH9sbU232b/AIhnxTJYXjC1wf8AUCrF/wAX</w:t>
      </w:r>
    </w:p>
    <w:p>
      <w:pPr>
        <w:pStyle w:val="PreformattedText"/>
        <w:bidi w:val="0"/>
        <w:spacing w:before="0" w:after="0"/>
        <w:jc w:val="left"/>
        <w:rPr/>
      </w:pPr>
      <w:r>
        <w:rPr/>
        <w:t>Z/8AqtVYv+Ms/wD1Woug/wCNs3/VCv2f/j7N/wBQK/Zv/cLN/wBQLWWT/wBws3/UWssn/uNm/wCo</w:t>
      </w:r>
    </w:p>
    <w:p>
      <w:pPr>
        <w:pStyle w:val="PreformattedText"/>
        <w:bidi w:val="0"/>
        <w:spacing w:before="0" w:after="0"/>
        <w:jc w:val="left"/>
        <w:rPr/>
      </w:pPr>
      <w:r>
        <w:rPr/>
        <w:t>r9k/9xs39aMlj/8Ac7L/AFrW2L/3Oy/1rWWL/wBzsv8AWtZYf/c7N/UtbYP/AHSzf1LW2D/3Szf1</w:t>
      </w:r>
    </w:p>
    <w:p>
      <w:pPr>
        <w:pStyle w:val="PreformattedText"/>
        <w:bidi w:val="0"/>
        <w:spacing w:before="0" w:after="0"/>
        <w:jc w:val="left"/>
        <w:rPr/>
      </w:pPr>
      <w:r>
        <w:rPr/>
        <w:t>LW2D/wB0s/xWv5O/9zh+f5ecP/x9VHoY/H1KHqv4hHM+fj6v9Wj6j+ZO6zuPmWnpM95PPSKjPWVd</w:t>
      </w:r>
    </w:p>
    <w:p>
      <w:pPr>
        <w:pStyle w:val="PreformattedText"/>
        <w:bidi w:val="0"/>
        <w:spacing w:before="0" w:after="0"/>
        <w:jc w:val="left"/>
        <w:rPr/>
      </w:pPr>
      <w:r>
        <w:rPr/>
        <w:t>NdIQKqgUCo/RP4/ggggghzqftViH9580hcqXp/omVxFCaVVosvkr7kwaXFtbw3INbdbgOqEQ3uUE</w:t>
      </w:r>
    </w:p>
    <w:p>
      <w:pPr>
        <w:pStyle w:val="PreformattedText"/>
        <w:bidi w:val="0"/>
        <w:spacing w:before="0" w:after="0"/>
        <w:jc w:val="left"/>
        <w:rPr/>
      </w:pPr>
      <w:r>
        <w:rPr/>
        <w:t>DZY5xkXUuP3LW8rRlwfap+iSK/2Ebfb/APjpfj/sv1hyh/x8vx/2X6x5R/4+T+ofkv1lyjl5fL8f</w:t>
      </w:r>
    </w:p>
    <w:p>
      <w:pPr>
        <w:pStyle w:val="PreformattedText"/>
        <w:bidi w:val="0"/>
        <w:spacing w:before="0" w:after="0"/>
        <w:jc w:val="left"/>
        <w:rPr/>
      </w:pPr>
      <w:r>
        <w:rPr/>
        <w:t>9k18s9ujfNKZpHSC9K7M0/zzlj0MQ+0hiQN6ZZ5S36OIlvcvJrRW7qH14L9X2r+B82r9XWr+APi1</w:t>
      </w:r>
    </w:p>
    <w:p>
      <w:pPr>
        <w:pStyle w:val="PreformattedText"/>
        <w:bidi w:val="0"/>
        <w:spacing w:before="0" w:after="0"/>
        <w:jc w:val="left"/>
        <w:rPr/>
      </w:pPr>
      <w:r>
        <w:rPr/>
        <w:t>fq21fwW/1NX6stf8Jv8AW1fq21/wm/1t/Nfq21/wmf1s/Nfq21+wz/qM/Nfq61ewz/qM/NGyTh4j</w:t>
      </w:r>
    </w:p>
    <w:p>
      <w:pPr>
        <w:pStyle w:val="PreformattedText"/>
        <w:bidi w:val="0"/>
        <w:spacing w:before="0" w:after="0"/>
        <w:jc w:val="left"/>
        <w:rPr/>
      </w:pPr>
      <w:r>
        <w:rPr/>
        <w:t>uC87LEU+K8gtXss/6jPzXkFq9ln/AFGfmvILV7Mf/VZ+a8gtO6P/AKjPzXkNp3R/9Vn5ryG0bo/+</w:t>
      </w:r>
    </w:p>
    <w:p>
      <w:pPr>
        <w:pStyle w:val="PreformattedText"/>
        <w:bidi w:val="0"/>
        <w:spacing w:before="0" w:after="0"/>
        <w:jc w:val="left"/>
        <w:rPr/>
      </w:pPr>
      <w:r>
        <w:rPr/>
        <w:t>qz815DaP9P8A6jPzXkNo/wBL/qs/Pzh2e76r9THwPqUHUfxC2nj5+Pq/1aPqB734p3Wd5godZvFH</w:t>
      </w:r>
    </w:p>
    <w:p>
      <w:pPr>
        <w:pStyle w:val="PreformattedText"/>
        <w:bidi w:val="0"/>
        <w:spacing w:before="0" w:after="0"/>
        <w:jc w:val="left"/>
        <w:rPr/>
      </w:pPr>
      <w:r>
        <w:rPr/>
        <w:t>MppzXI/J9ntML57RGJBeutav1PyYf8O4cHlHkTk7YJW/zo8hWLZNM34FHkCDZa5BxaF+oB2bb8WL</w:t>
      </w:r>
    </w:p>
    <w:p>
      <w:pPr>
        <w:pStyle w:val="PreformattedText"/>
        <w:bidi w:val="0"/>
        <w:spacing w:before="0" w:after="0"/>
        <w:jc w:val="left"/>
        <w:rPr/>
      </w:pPr>
      <w:r>
        <w:rPr/>
        <w:t>9QS7LXGf5Sv1Fatk0J+K/UtuH8I/zL9UcoD6pp4OC/VvKA/wx+IQslsawg2aRCC0D6iQeCuPGbHf</w:t>
      </w:r>
    </w:p>
    <w:p>
      <w:pPr>
        <w:pStyle w:val="PreformattedText"/>
        <w:bidi w:val="0"/>
        <w:spacing w:before="0" w:after="0"/>
        <w:jc w:val="left"/>
        <w:rPr/>
      </w:pPr>
      <w:r>
        <w:rPr/>
        <w:t>BfFCiGkaW/vtj4c2its5srdYxodvBV/W25kpFCYXOpxUA/8A86L+9qvcDxATJZQ3oijfdTbQ7G+C</w:t>
      </w:r>
    </w:p>
    <w:p>
      <w:pPr>
        <w:pStyle w:val="PreformattedText"/>
        <w:bidi w:val="0"/>
        <w:spacing w:before="0" w:after="0"/>
        <w:jc w:val="left"/>
        <w:rPr/>
      </w:pPr>
      <w:r>
        <w:rPr/>
        <w:t>7wReK7O6oCvV2NP8oQunsMP8oVhs4YJnujbWV9W4Y0Voo7l6a6KN8oNAO7/POWerAO8qBt+eFvtP</w:t>
      </w:r>
    </w:p>
    <w:p>
      <w:pPr>
        <w:pStyle w:val="PreformattedText"/>
        <w:bidi w:val="0"/>
        <w:spacing w:before="0" w:after="0"/>
        <w:jc w:val="left"/>
        <w:rPr/>
      </w:pPr>
      <w:r>
        <w:rPr/>
        <w:t>AVms7LLFHHGXGrqVKkY1hpecd6pD/qfJFtn/ANT5Iw2f/U+S1Nk/1PkvJ7Ht1nyXkli9qX5I2Kw+</w:t>
      </w:r>
    </w:p>
    <w:p>
      <w:pPr>
        <w:pStyle w:val="PreformattedText"/>
        <w:bidi w:val="0"/>
        <w:spacing w:before="0" w:after="0"/>
        <w:jc w:val="left"/>
        <w:rPr/>
      </w:pPr>
      <w:r>
        <w:rPr/>
        <w:t>3LjwXkFi9qb/ALUeTrGDd1k3yX6usOWsl+AQ5KsZykl+AX6rsX8Wb4BHkmxAAmWbHuC/Vdg/izfB</w:t>
      </w:r>
    </w:p>
    <w:p>
      <w:pPr>
        <w:pStyle w:val="PreformattedText"/>
        <w:bidi w:val="0"/>
        <w:spacing w:before="0" w:after="0"/>
        <w:jc w:val="left"/>
        <w:rPr/>
      </w:pPr>
      <w:r>
        <w:rPr/>
        <w:t>q/Vdg/jTfBq/VfJ/8af4Bfqvk7+LN8B5w5fy+q/VM4H1KHqP94Lf59nU/q0fUt94fendZ3HzBQ6z</w:t>
      </w:r>
    </w:p>
    <w:p>
      <w:pPr>
        <w:pStyle w:val="PreformattedText"/>
        <w:bidi w:val="0"/>
        <w:spacing w:before="0" w:after="0"/>
        <w:jc w:val="left"/>
        <w:rPr/>
      </w:pPr>
      <w:r>
        <w:rPr/>
        <w:t>UcyhtXIX/p3GVyqOYcOaFU71ed7SvO3qp7vgsPYb8FcjOcTPgtVD/BanWeEjCMNO9bToKjp+sbMz</w:t>
      </w:r>
    </w:p>
    <w:p>
      <w:pPr>
        <w:pStyle w:val="PreformattedText"/>
        <w:bidi w:val="0"/>
        <w:spacing w:before="0" w:after="0"/>
        <w:jc w:val="left"/>
        <w:rPr/>
      </w:pPr>
      <w:r>
        <w:rPr/>
        <w:t>bq605g0crehTP3n3bMmYcnwYbAnDFWUfRMOig3K432QtXH7IUFI22l9CQHE3RngrO7Xcp62lL73v</w:t>
      </w:r>
    </w:p>
    <w:p>
      <w:pPr>
        <w:pStyle w:val="PreformattedText"/>
        <w:bidi w:val="0"/>
        <w:spacing w:before="0" w:after="0"/>
        <w:jc w:val="left"/>
        <w:rPr/>
      </w:pPr>
      <w:r>
        <w:rPr/>
        <w:t>px/zzljOAcVZf3qzf81v3oDqe9+Km9I7wW1OT8tOzxWwoJ/XdxTVAMSdzSgp8I4BxR8+dnu+q/Ux</w:t>
      </w:r>
    </w:p>
    <w:p>
      <w:pPr>
        <w:pStyle w:val="PreformattedText"/>
        <w:bidi w:val="0"/>
        <w:spacing w:before="0" w:after="0"/>
        <w:jc w:val="left"/>
        <w:rPr/>
      </w:pPr>
      <w:r>
        <w:rPr/>
        <w:t>8D6lD1He96gzqeDtH1LPe/FO6zuPmHIdYI5obVyLhyZD3vcqf+NHjRYLojiOaMtI8wVB/wCpQ90Q</w:t>
      </w:r>
    </w:p>
    <w:p>
      <w:pPr>
        <w:pStyle w:val="PreformattedText"/>
        <w:bidi w:val="0"/>
        <w:spacing w:before="0" w:after="0"/>
        <w:jc w:val="left"/>
        <w:rPr/>
      </w:pPr>
      <w:r>
        <w:rPr/>
        <w:t>53K3o/gh+8Td1mC/wdn8EBV/iomhrABlzY36uGc+xfNeC5N6VtvfZc74/wCecseliH2VGwySRxt6</w:t>
      </w:r>
    </w:p>
    <w:p>
      <w:pPr>
        <w:pStyle w:val="PreformattedText"/>
        <w:bidi w:val="0"/>
        <w:spacing w:before="0" w:after="0"/>
        <w:jc w:val="left"/>
        <w:rPr/>
      </w:pPr>
      <w:r>
        <w:rPr/>
        <w:t>z3BrT3qyxPhhssMkmufHRrpT2ipusVtTs0/LTsC2II5lNUXUlP2Cmq0/Uj7CPnz/APH1X6mP3T6l</w:t>
      </w:r>
    </w:p>
    <w:p>
      <w:pPr>
        <w:pStyle w:val="PreformattedText"/>
        <w:bidi w:val="0"/>
        <w:spacing w:before="0" w:after="0"/>
        <w:jc w:val="left"/>
        <w:rPr/>
      </w:pPr>
      <w:r>
        <w:rPr/>
        <w:t>D6N3veoN9H/K7R9TH76OZ4+Ych1hoGRXJGHJdl77x+au76q6FRUbuVB5gc05HgUNBVm/9S4Rj7ud</w:t>
      </w:r>
    </w:p>
    <w:p>
      <w:pPr>
        <w:pStyle w:val="PreformattedText"/>
        <w:bidi w:val="0"/>
        <w:spacing w:before="0" w:after="0"/>
        <w:jc w:val="left"/>
        <w:rPr/>
      </w:pPr>
      <w:r>
        <w:rPr/>
        <w:t>yr1RxCHprX3QsTwPJrOOCb6TxTOqOban6rku3SZdB/zwXJI/aJPsx+vaqSlbvr3K/wC8M9xWX96s</w:t>
      </w:r>
    </w:p>
    <w:p>
      <w:pPr>
        <w:pStyle w:val="PreformattedText"/>
        <w:bidi w:val="0"/>
        <w:spacing w:before="0" w:after="0"/>
        <w:jc w:val="left"/>
        <w:rPr/>
      </w:pPr>
      <w:r>
        <w:rPr/>
        <w:t>3/Nb96HpG8VLi46O0E7ScmrZpYm+hm91MzVq9I3uYEfPnIe76r9VH7p9Si9E73vw9QHo/wCU6PqY</w:t>
      </w:r>
    </w:p>
    <w:p>
      <w:pPr>
        <w:pStyle w:val="PreformattedText"/>
        <w:bidi w:val="0"/>
        <w:spacing w:before="0" w:after="0"/>
        <w:jc w:val="left"/>
        <w:rPr/>
      </w:pPr>
      <w:r>
        <w:rPr/>
        <w:t>veRzPmHJvW0bFyYKcmWL3PNdnSOa/qP90oaCrJ/6jJ3MH3c7lXs8V9Zb/dYPkpPR2cf3kmdfxTeq</w:t>
      </w:r>
    </w:p>
    <w:p>
      <w:pPr>
        <w:pStyle w:val="PreformattedText"/>
        <w:bidi w:val="0"/>
        <w:spacing w:before="0" w:after="0"/>
        <w:jc w:val="left"/>
        <w:rPr/>
      </w:pPr>
      <w:r>
        <w:rPr/>
        <w:t>OYciuWw39Tuca11rSzjXauRx07S7uA9UYQDjlRX4dg7PR0Wfr+ClMfYz27tDBHcN/OvR3p4jo653</w:t>
      </w:r>
    </w:p>
    <w:p>
      <w:pPr>
        <w:pStyle w:val="PreformattedText"/>
        <w:bidi w:val="0"/>
        <w:spacing w:before="0" w:after="0"/>
        <w:jc w:val="left"/>
        <w:rPr/>
      </w:pPr>
      <w:r>
        <w:rPr/>
        <w:t>eHDRBQyNQeb9L3Rrg7f3KX0juZT1nlX96/lCs37zZv8Ams+9N9N/e5HH4nQOu3iijod2eCOQ0sX+</w:t>
      </w:r>
    </w:p>
    <w:p>
      <w:pPr>
        <w:pStyle w:val="PreformattedText"/>
        <w:bidi w:val="0"/>
        <w:spacing w:before="0" w:after="0"/>
        <w:jc w:val="left"/>
        <w:rPr/>
      </w:pPr>
      <w:r>
        <w:rPr/>
        <w:t>Hk76BMzVq9O7uAR8+ch7vqv1Ufun1KL0R9/1Aei/kP36PqofeRzPmHJuejYVYBTk+wj/AEh5o9Ua</w:t>
      </w:r>
    </w:p>
    <w:p>
      <w:pPr>
        <w:pStyle w:val="PreformattedText"/>
        <w:bidi w:val="0"/>
        <w:spacing w:before="0" w:after="0"/>
        <w:jc w:val="left"/>
        <w:rPr/>
      </w:pPr>
      <w:r>
        <w:rPr/>
        <w:t>RzZfRSe6UNBVi/f7Qdw53KfWYPtIde3+8wfJTZQhM66GQ5j8GO4L9IH05Oscf8SSv9K5HH0dodve</w:t>
      </w:r>
    </w:p>
    <w:p>
      <w:pPr>
        <w:pStyle w:val="PreformattedText"/>
        <w:bidi w:val="0"/>
        <w:spacing w:before="0" w:after="0"/>
        <w:jc w:val="left"/>
        <w:rPr/>
      </w:pPr>
      <w:r>
        <w:rPr/>
        <w:t>B66CQQRsyXlJpgzHTKXNjc5lC8dUFGa3vFHOp7mC1kzDRz3sdxKhtclem7WDbVAhwDm4g5er8qfv</w:t>
      </w:r>
    </w:p>
    <w:p>
      <w:pPr>
        <w:pStyle w:val="PreformattedText"/>
        <w:bidi w:val="0"/>
        <w:spacing w:before="0" w:after="0"/>
        <w:jc w:val="left"/>
        <w:rPr/>
      </w:pPr>
      <w:r>
        <w:rPr/>
        <w:t>juATSWua4ZtII8FydPLaYobRPD5PLIwl0W5DqhHJN9IOY7McAndnSxO/d+LgousFaPTycfUDs931</w:t>
      </w:r>
    </w:p>
    <w:p>
      <w:pPr>
        <w:pStyle w:val="PreformattedText"/>
        <w:bidi w:val="0"/>
        <w:spacing w:before="0" w:after="0"/>
        <w:jc w:val="left"/>
        <w:rPr/>
      </w:pPr>
      <w:r>
        <w:rPr/>
        <w:t>U+iZ7vqUPoT7/wCHqH1X8n46Pq4fe8y5Nz0HqlWUUsljH+i3zT9mkc20egl4cywfvdrPO5R9JH7y</w:t>
      </w:r>
    </w:p>
    <w:p>
      <w:pPr>
        <w:pStyle w:val="PreformattedText"/>
        <w:bidi w:val="0"/>
        <w:spacing w:before="0" w:after="0"/>
        <w:jc w:val="left"/>
        <w:rPr/>
      </w:pPr>
      <w:r>
        <w:rPr/>
        <w:t>Znbf+c0fcp/qlH1kMuZL6N/BctzzvmjhlaGsgb9DTaHbSuSB+yE+1If8htjqBmyqbOytMTvT4dY2</w:t>
      </w:r>
    </w:p>
    <w:p>
      <w:pPr>
        <w:pStyle w:val="PreformattedText"/>
        <w:bidi w:val="0"/>
        <w:spacing w:before="0" w:after="0"/>
        <w:jc w:val="left"/>
        <w:rPr/>
      </w:pPr>
      <w:r>
        <w:rPr/>
        <w:t>6QBuqcfgtU9hrSlMlY3dn2saer8p/vknAJnXZ7w+9E4uP2KrYOCOSZ6RbPDS7rFHYt+hik9Azvf+</w:t>
      </w:r>
    </w:p>
    <w:p>
      <w:pPr>
        <w:pStyle w:val="PreformattedText"/>
        <w:bidi w:val="0"/>
        <w:spacing w:before="0" w:after="0"/>
        <w:jc w:val="left"/>
        <w:rPr/>
      </w:pPr>
      <w:r>
        <w:rPr/>
        <w:t>Cg67VLjLJ7x9QOX8vqv1TPd9Si9D/P8Ah6h9V/8Aj/HR9XBx8wUUM9DI5p3aqGJ0jzkAohSCzj2Y</w:t>
      </w:r>
    </w:p>
    <w:p>
      <w:pPr>
        <w:pStyle w:val="PreformattedText"/>
        <w:bidi w:val="0"/>
        <w:spacing w:before="0" w:after="0"/>
        <w:jc w:val="left"/>
        <w:rPr/>
      </w:pPr>
      <w:r>
        <w:rPr/>
        <w:t>2j5eZGYUuYHmLT6CTwQ08m+nth+1zrf6aL3lH/iO+0/kp+uzgo+tzZ/RPXKD9Za53faoPBcmNpYY</w:t>
      </w:r>
    </w:p>
    <w:p>
      <w:pPr>
        <w:pStyle w:val="PreformattedText"/>
        <w:bidi w:val="0"/>
        <w:spacing w:before="0" w:after="0"/>
        <w:jc w:val="left"/>
        <w:rPr/>
      </w:pPr>
      <w:r>
        <w:rPr/>
        <w:t>ftVP+Q2iGaYxzvYYmGrc64jcrl2XZXZirIy5iRmraz6Vof0Ys7+5OcL19mFOk1MdeaD8fVuUv3yX</w:t>
      </w:r>
    </w:p>
    <w:p>
      <w:pPr>
        <w:pStyle w:val="PreformattedText"/>
        <w:bidi w:val="0"/>
        <w:spacing w:before="0" w:after="0"/>
        <w:jc w:val="left"/>
        <w:rPr/>
      </w:pPr>
      <w:r>
        <w:rPr/>
        <w:t>w0RY2e/t1DT8l2RwTslH107qu93S7rORzWw6GKb0UPEqz9dqdi53E+oH/wCPqv1TPc9Sj9B/Ofu9</w:t>
      </w:r>
    </w:p>
    <w:p>
      <w:pPr>
        <w:pStyle w:val="PreformattedText"/>
        <w:bidi w:val="0"/>
        <w:spacing w:before="0" w:after="0"/>
        <w:jc w:val="left"/>
        <w:rPr/>
      </w:pPr>
      <w:r>
        <w:rPr/>
        <w:t>Q+p//H+OjsQceeUUUFjszXINTbm12NKs3b3eZb1k/reY5XcXWa0Rdg0bd3qGKOGz2ZkbbtY7ztuj</w:t>
      </w:r>
    </w:p>
    <w:p>
      <w:pPr>
        <w:pStyle w:val="PreformattedText"/>
        <w:bidi w:val="0"/>
        <w:spacing w:before="0" w:after="0"/>
        <w:jc w:val="left"/>
        <w:rPr/>
      </w:pPr>
      <w:r>
        <w:rPr/>
        <w:t>aOK5M69qP2vx51s/eIeKgyf32oqfrt7mqLrDm2x1yzSu3CqlNS52+pVkbcstnbuYP8htDXSQOYD9</w:t>
      </w:r>
    </w:p>
    <w:p>
      <w:pPr>
        <w:pStyle w:val="PreformattedText"/>
        <w:bidi w:val="0"/>
        <w:spacing w:before="0" w:after="0"/>
        <w:jc w:val="left"/>
        <w:rPr/>
      </w:pPr>
      <w:r>
        <w:rPr/>
        <w:t>pqaXYsugcc1Y3OLKuFS0dFWyeWSgc2jWmtEx7TQE0Kgq0taMQcPVuUf3yXRyba47VybrI61jjbG8</w:t>
      </w:r>
    </w:p>
    <w:p>
      <w:pPr>
        <w:pStyle w:val="PreformattedText"/>
        <w:bidi w:val="0"/>
        <w:spacing w:before="0" w:after="0"/>
        <w:jc w:val="left"/>
        <w:rPr/>
      </w:pPr>
      <w:r>
        <w:rPr/>
        <w:t>H2mjFbE7YousU/0cnDQMwjm7ijmtmhuxT5Qj7JVm6/qJ/D1U+iZ7vqUf7uPfPqB9D/IPv0diDzBR</w:t>
      </w:r>
    </w:p>
    <w:p>
      <w:pPr>
        <w:pStyle w:val="PreformattedText"/>
        <w:bidi w:val="0"/>
        <w:spacing w:before="0" w:after="0"/>
        <w:jc w:val="left"/>
        <w:rPr/>
      </w:pPr>
      <w:r>
        <w:rPr/>
        <w:t>Q0chfvn8jlQNyFPMBM6yf1kEOdy30bNUfWva0hfVWYf6SCGY4rkr/EH7fOtX71ErL1Wd9pd96n6/</w:t>
      </w:r>
    </w:p>
    <w:p>
      <w:pPr>
        <w:pStyle w:val="PreformattedText"/>
        <w:bidi w:val="0"/>
        <w:spacing w:before="0" w:after="0"/>
        <w:jc w:val="left"/>
        <w:rPr/>
      </w:pPr>
      <w:r>
        <w:rPr/>
        <w:t>8qi67ebyxykaT2COKr3CmsrkpWOGBTeWYwADZn9EUwIX66s22OUeCHK9i3vbxav1pYf49PAry+xH</w:t>
      </w:r>
    </w:p>
    <w:p>
      <w:pPr>
        <w:pStyle w:val="PreformattedText"/>
        <w:bidi w:val="0"/>
        <w:spacing w:before="0" w:after="0"/>
        <w:jc w:val="left"/>
        <w:rPr/>
      </w:pPr>
      <w:r>
        <w:rPr/>
        <w:t>K0sQtNmdlPGf5lfYcntPj638kcbS4UpQ9Mb0xzmQMoPSP6KnewlwmOqLc6J0xJdM1tG1o0KG3M+i</w:t>
      </w:r>
    </w:p>
    <w:p>
      <w:pPr>
        <w:pStyle w:val="PreformattedText"/>
        <w:bidi w:val="0"/>
        <w:spacing w:before="0" w:after="0"/>
        <w:jc w:val="left"/>
        <w:rPr/>
      </w:pPr>
      <w:r>
        <w:rPr/>
        <w:t>r9GR1n7E1zX4tIdXd6ryj++SoL9HogzkiEsAD5aueTtOh6izKl9E/wANDOsFvRzRy0MVozjH2FB2</w:t>
      </w:r>
    </w:p>
    <w:p>
      <w:pPr>
        <w:pStyle w:val="PreformattedText"/>
        <w:bidi w:val="0"/>
        <w:spacing w:before="0" w:after="0"/>
        <w:jc w:val="left"/>
        <w:rPr/>
      </w:pPr>
      <w:r>
        <w:rPr/>
        <w:t>juafUT+Hqp9Gz3fPOnY3DrHuTbQw726Y/wB3/md52mFdJ9F/IPv0dmz+P3Ic8oNvB/SoW5Deho5C</w:t>
      </w:r>
    </w:p>
    <w:p>
      <w:pPr>
        <w:pStyle w:val="PreformattedText"/>
        <w:bidi w:val="0"/>
        <w:spacing w:before="0" w:after="0"/>
        <w:jc w:val="left"/>
        <w:rPr/>
      </w:pPr>
      <w:r>
        <w:rPr/>
        <w:t>/enf8so5+YCbmnZ+Y5eP0EDd8oR6kH/KGgdZq5K9FKft86f96jVj6tm75nH5lT9d3uqH0jebyhZb</w:t>
      </w:r>
    </w:p>
    <w:p>
      <w:pPr>
        <w:pStyle w:val="PreformattedText"/>
        <w:bidi w:val="0"/>
        <w:spacing w:before="0" w:after="0"/>
        <w:jc w:val="left"/>
        <w:rPr/>
      </w:pPr>
      <w:r>
        <w:rPr/>
        <w:t>PIwF8QLiett+KdyNyYWitmHxKtPINhL8BJFXY04fNH9HbMeraZh4NKP6Nt7NtP8AMz/dH9G5uzbI</w:t>
      </w:r>
    </w:p>
    <w:p>
      <w:pPr>
        <w:pStyle w:val="PreformattedText"/>
        <w:bidi w:val="0"/>
        <w:spacing w:before="0" w:after="0"/>
        <w:jc w:val="left"/>
        <w:rPr/>
      </w:pPr>
      <w:r>
        <w:rPr/>
        <w:t>zxaU79HLZsmgd4kfgnfo/wAoexC7+cI8h8pD/CV91zU+x2yJxa6B7XDMV/3X7U3+MPEryi1t+umH</w:t>
      </w:r>
    </w:p>
    <w:p>
      <w:pPr>
        <w:pStyle w:val="PreformattedText"/>
        <w:bidi w:val="0"/>
        <w:spacing w:before="0" w:after="0"/>
        <w:jc w:val="left"/>
        <w:rPr/>
      </w:pPr>
      <w:r>
        <w:rPr/>
        <w:t>xXl9qH+Jd4ocp2r+M0+AX60tX+mf5V+tZ9scZ+K/Wz9sDf6kOVhts5/qX61i2wv+S/Wln3SDwX6y</w:t>
      </w:r>
    </w:p>
    <w:p>
      <w:pPr>
        <w:pStyle w:val="PreformattedText"/>
        <w:bidi w:val="0"/>
        <w:spacing w:before="0" w:after="0"/>
        <w:jc w:val="left"/>
        <w:rPr/>
      </w:pPr>
      <w:r>
        <w:rPr/>
        <w:t>sntOH8q8vsn8YfAoWuyn/EM+KE0JymZ/UrzT22/EaMfMyW2zsydrHbm/mprU+V2xjVZnkxCLNua5</w:t>
      </w:r>
    </w:p>
    <w:p>
      <w:pPr>
        <w:pStyle w:val="PreformattedText"/>
        <w:bidi w:val="0"/>
        <w:spacing w:before="0" w:after="0"/>
        <w:jc w:val="left"/>
        <w:rPr/>
      </w:pPr>
      <w:r>
        <w:rPr/>
        <w:t>VAbLEB17n0pXYCvJrz2c+5WOfWXYnmrzkd3H1TlD98mQX6Puvcj2b7F4GncdD1FtU3oeLhoZ1ggt</w:t>
      </w:r>
    </w:p>
    <w:p>
      <w:pPr>
        <w:pStyle w:val="PreformattedText"/>
        <w:bidi w:val="0"/>
        <w:spacing w:before="0" w:after="0"/>
        <w:jc w:val="left"/>
        <w:rPr/>
      </w:pPr>
      <w:r>
        <w:rPr/>
        <w:t>pRyHHQxWj0gG5oUeEcx+xpPPqr3cq838vVT6Nvu+dneQA0bc0G1VFC4jDNuhn7uOLvUHei/lboPV</w:t>
      </w:r>
    </w:p>
    <w:p>
      <w:pPr>
        <w:pStyle w:val="PreformattedText"/>
        <w:bidi w:val="0"/>
        <w:spacing w:before="0" w:after="0"/>
        <w:jc w:val="left"/>
        <w:rPr/>
      </w:pPr>
      <w:r>
        <w:rPr/>
        <w:t>g8fu5kkjYhV3gEbVIcuj3BX37XEqGRx6Jy3ooobdHIH7zJ/y07M+YCbpHMwAqTQDMq1/pRGxzmWK</w:t>
      </w:r>
    </w:p>
    <w:p>
      <w:pPr>
        <w:pStyle w:val="PreformattedText"/>
        <w:bidi w:val="0"/>
        <w:spacing w:before="0" w:after="0"/>
        <w:jc w:val="left"/>
        <w:rPr/>
      </w:pPr>
      <w:r>
        <w:rPr/>
        <w:t>HXUw1z8G+AU/LT7aI22lrWat14PZ+ITuXeTL8Metf1WtL7hujQMwuSv3d3e7nS/vY4Kw9Wxe84qb</w:t>
      </w:r>
    </w:p>
    <w:p>
      <w:pPr>
        <w:pStyle w:val="PreformattedText"/>
        <w:bidi w:val="0"/>
        <w:spacing w:before="0" w:after="0"/>
        <w:jc w:val="left"/>
        <w:rPr/>
      </w:pPr>
      <w:r>
        <w:rPr/>
        <w:t>rv4KD0rebbMox9pEVFK0Xk32vivJftLyY+0jZ3j7SumtKGu5XDWlMdy8nf7NFb7O9nKD23BNJJi2</w:t>
      </w:r>
    </w:p>
    <w:p>
      <w:pPr>
        <w:pStyle w:val="PreformattedText"/>
        <w:bidi w:val="0"/>
        <w:spacing w:before="0" w:after="0"/>
        <w:jc w:val="left"/>
        <w:rPr/>
      </w:pPr>
      <w:r>
        <w:rPr/>
        <w:t>Pf3K3QuhYL1h8jc49FxOKq65mVZmMMUd5jXdEZtCdZLI/r2SF38gTuS+THZ2CH4UTuQ+ST/ggPdc</w:t>
      </w:r>
    </w:p>
    <w:p>
      <w:pPr>
        <w:pStyle w:val="PreformattedText"/>
        <w:bidi w:val="0"/>
        <w:spacing w:before="0" w:after="0"/>
        <w:jc w:val="left"/>
        <w:rPr/>
      </w:pPr>
      <w:r>
        <w:rPr/>
        <w:t>4I/o7yUfq5W8JCj+jPJ5yltDfEH8Ef0Xs3Ztso4taj+i/s2/4x/7p36MWkdW2wni1wR/RzlAZSwO</w:t>
      </w:r>
    </w:p>
    <w:p>
      <w:pPr>
        <w:pStyle w:val="PreformattedText"/>
        <w:bidi w:val="0"/>
        <w:spacing w:before="0" w:after="0"/>
        <w:jc w:val="left"/>
        <w:rPr/>
      </w:pPr>
      <w:r>
        <w:rPr/>
        <w:t>/mI/BN/R7lMuAuRGu3WBH9FuUh/Bd4r/AOnuVC675J41FPirTYLZYzSezvir1TsPwX0zcaStByPS</w:t>
      </w:r>
    </w:p>
    <w:p>
      <w:pPr>
        <w:pStyle w:val="PreformattedText"/>
        <w:bidi w:val="0"/>
        <w:spacing w:before="0" w:after="0"/>
        <w:jc w:val="left"/>
        <w:rPr/>
      </w:pPr>
      <w:r>
        <w:rPr/>
        <w:t>ovKJm/XSN4kry60f8U/4ocoWr+OT4BDlK1+20/yr9aWn/TPgv1tN/Cj+a/W7/wDh2ng5Wm1Plw6r</w:t>
      </w:r>
    </w:p>
    <w:p>
      <w:pPr>
        <w:pStyle w:val="PreformattedText"/>
        <w:bidi w:val="0"/>
        <w:spacing w:before="0" w:after="0"/>
        <w:jc w:val="left"/>
        <w:rPr/>
      </w:pPr>
      <w:r>
        <w:rPr/>
        <w:t>drBkjjhvTauFaY7QrHJ0mNdguU9cbXMHn3eCY99LrsRsKKYCTQKPV2Zhk9JLk0nIcAm3rra9anSV</w:t>
      </w:r>
    </w:p>
    <w:p>
      <w:pPr>
        <w:pStyle w:val="PreformattedText"/>
        <w:bidi w:val="0"/>
        <w:spacing w:before="0" w:after="0"/>
        <w:jc w:val="left"/>
        <w:rPr/>
      </w:pPr>
      <w:r>
        <w:rPr/>
        <w:t>Du9S5R/fJfDR+isleT5Wfw5T8wtieo1afRM97QzPwQ2aHbFtCZmrR6Z3dRD93n4eZc7FArDnfl5j</w:t>
      </w:r>
    </w:p>
    <w:p>
      <w:pPr>
        <w:pStyle w:val="PreformattedText"/>
        <w:bidi w:val="0"/>
        <w:spacing w:before="0" w:after="0"/>
        <w:jc w:val="left"/>
        <w:rPr/>
      </w:pPr>
      <w:r>
        <w:rPr/>
        <w:t>WMG1a1ia4Oy8y5wbmtd9leUmgbq8hTNB4d5y0YkJmS1LnnoqCBscEtc7uJ0N9B/V5itM1JaHuwb0</w:t>
      </w:r>
    </w:p>
    <w:p>
      <w:pPr>
        <w:pStyle w:val="PreformattedText"/>
        <w:bidi w:val="0"/>
        <w:spacing w:before="0" w:after="0"/>
        <w:jc w:val="left"/>
        <w:rPr/>
      </w:pPr>
      <w:r>
        <w:rPr/>
        <w:t>GoBzsqlWeO03g2466d6c0sJa4UI2cx3o/wCVug5Q+6fu5lqJ1tNwwQUIF4VyKiMUYo+6GHB1U9rW</w:t>
      </w:r>
    </w:p>
    <w:p>
      <w:pPr>
        <w:pStyle w:val="PreformattedText"/>
        <w:bidi w:val="0"/>
        <w:spacing w:before="0" w:after="0"/>
        <w:jc w:val="left"/>
        <w:rPr/>
      </w:pPr>
      <w:r>
        <w:rPr/>
        <w:t>uf0qsaaB29GmNK4Zgrfo/R4VtEvuI5nzATef+lVqfFZoLM03RaSdb3huxZpkLnmlQ3vKs3JGuqyS</w:t>
      </w:r>
    </w:p>
    <w:p>
      <w:pPr>
        <w:pStyle w:val="PreformattedText"/>
        <w:bidi w:val="0"/>
        <w:spacing w:before="0" w:after="0"/>
        <w:jc w:val="left"/>
        <w:rPr/>
      </w:pPr>
      <w:r>
        <w:rPr/>
        <w:t>RuO3b4ICgAGQFAvyK5L/AHXx50n70e5qsAwsPAlT5ydwVkqXF3ZpoL2jMq+3er7d6tXSMVMq6HOI</w:t>
      </w:r>
    </w:p>
    <w:p>
      <w:pPr>
        <w:pStyle w:val="PreformattedText"/>
        <w:bidi w:val="0"/>
        <w:spacing w:before="0" w:after="0"/>
        <w:jc w:val="left"/>
        <w:rPr/>
      </w:pPr>
      <w:r>
        <w:rPr/>
        <w:t>ewDI5pziHsaMnZouo9rd6fIGUvbVQGh+BRIbicEHXheC5SeyW3THJnV+CthdaCCX3ztOQw7lTohW</w:t>
      </w:r>
    </w:p>
    <w:p>
      <w:pPr>
        <w:pStyle w:val="PreformattedText"/>
        <w:bidi w:val="0"/>
        <w:spacing w:before="0" w:after="0"/>
        <w:jc w:val="left"/>
        <w:rPr/>
      </w:pPr>
      <w:r>
        <w:rPr/>
        <w:t>fqN4eai9JHx0NX6UHo2Vve4qCosHJjfsq10MragHoDMKWCAwQXoInYV6gRsFhd1rFCf5VLyRyX0P</w:t>
      </w:r>
    </w:p>
    <w:p>
      <w:pPr>
        <w:pStyle w:val="PreformattedText"/>
        <w:bidi w:val="0"/>
        <w:spacing w:before="0" w:after="0"/>
        <w:jc w:val="left"/>
        <w:rPr/>
      </w:pPr>
      <w:r>
        <w:rPr/>
        <w:t>2GMdHZUfiv1JyYf8OW8HuR5A5OP8VvB6tfI9iskWv1sxdUCNhpQlOK2ouc0gtOG0J05FAxvSOSmH</w:t>
      </w:r>
    </w:p>
    <w:p>
      <w:pPr>
        <w:pStyle w:val="PreformattedText"/>
        <w:bidi w:val="0"/>
        <w:spacing w:before="0" w:after="0"/>
        <w:jc w:val="left"/>
        <w:rPr/>
      </w:pPr>
      <w:r>
        <w:rPr/>
        <w:t>lMbL1GzMFGEbe5ZaBVWOy46+fERAuDOCMpLnPxF41zKE7xlK/wDqKFrnGVok/qQt1rH+JkX6xtf8</w:t>
      </w:r>
    </w:p>
    <w:p>
      <w:pPr>
        <w:pStyle w:val="PreformattedText"/>
        <w:bidi w:val="0"/>
        <w:spacing w:before="0" w:after="0"/>
        <w:jc w:val="left"/>
        <w:rPr/>
      </w:pPr>
      <w:r>
        <w:rPr/>
        <w:t>f4tC/Wlr9tn9C/Wtp3RnwX63m/hR/NDld+2zt/qX63G2zHwchyvFtgk+IQ5Ws+1kg8Av1pZN7x/K</w:t>
      </w:r>
    </w:p>
    <w:p>
      <w:pPr>
        <w:pStyle w:val="PreformattedText"/>
        <w:bidi w:val="0"/>
        <w:spacing w:before="0" w:after="0"/>
        <w:jc w:val="left"/>
        <w:rPr/>
      </w:pPr>
      <w:r>
        <w:rPr/>
        <w:t>v1jY/wCKfFpQt9j/AOIb80LXZT/iI/itfCcpoz/MFfYe20+I0cp/vj+8DR+ik1JrZASBrIw5vhu0</w:t>
      </w:r>
    </w:p>
    <w:p>
      <w:pPr>
        <w:pStyle w:val="PreformattedText"/>
        <w:bidi w:val="0"/>
        <w:spacing w:before="0" w:after="0"/>
        <w:jc w:val="left"/>
        <w:rPr/>
      </w:pPr>
      <w:r>
        <w:rPr/>
        <w:t>PUatXUi4nQ3tcEMxodsW0KLrBTemk4o/usneR5grLPQxgIxRY9ufxQDt3MP4c4miLi7SDRDHHnk0</w:t>
      </w:r>
    </w:p>
    <w:p>
      <w:pPr>
        <w:pStyle w:val="PreformattedText"/>
        <w:bidi w:val="0"/>
        <w:spacing w:before="0" w:after="0"/>
        <w:jc w:val="left"/>
        <w:rPr/>
      </w:pPr>
      <w:r>
        <w:rPr/>
        <w:t>FUXVx0RwOeQjY2Oho0fSjEFHzVU9NF7AOuoX43tx4r6cRzVu3KYbyqoH6AfzKqqq82c0idoszqcV</w:t>
      </w:r>
    </w:p>
    <w:p>
      <w:pPr>
        <w:pStyle w:val="PreformattedText"/>
        <w:bidi w:val="0"/>
        <w:spacing w:before="0" w:after="0"/>
        <w:jc w:val="left"/>
        <w:rPr/>
      </w:pPr>
      <w:r>
        <w:rPr/>
        <w:t>FJ4qZzJNW0Fplc66DXJTRmGWSImpjdQnS70fg3Q7KH3T93MtY+lB3hRMdIaN2ZqFtJBeC1Qea1yC</w:t>
      </w:r>
    </w:p>
    <w:p>
      <w:pPr>
        <w:pStyle w:val="PreformattedText"/>
        <w:bidi w:val="0"/>
        <w:spacing w:before="0" w:after="0"/>
        <w:jc w:val="left"/>
        <w:rPr/>
      </w:pPr>
      <w:r>
        <w:rPr/>
        <w:t>kLS28Q4OZlhnxRIPS2IbdH6OD6af3QjmfMBT8tcm2R+rltF6QZsjF+nFWXlCxW6vks4keM4jg74F</w:t>
      </w:r>
    </w:p>
    <w:p>
      <w:pPr>
        <w:pStyle w:val="PreformattedText"/>
        <w:bidi w:val="0"/>
        <w:spacing w:before="0" w:after="0"/>
        <w:jc w:val="left"/>
        <w:rPr/>
      </w:pPr>
      <w:r>
        <w:rPr/>
        <w:t>Dm/pRbIp5YYGZ2Ym87jsTW9KissUeJc2/hQAuIx3rkiOKZssL+w4Pr+Gg5O9133Lk390ZzTkVL6e</w:t>
      </w:r>
    </w:p>
    <w:p>
      <w:pPr>
        <w:pStyle w:val="PreformattedText"/>
        <w:bidi w:val="0"/>
        <w:spacing w:before="0" w:after="0"/>
        <w:jc w:val="left"/>
        <w:rPr/>
      </w:pPr>
      <w:r>
        <w:rPr/>
        <w:t>U7mH7lYf8F/y1MK60b1Zegbgyd+Ggsa7MK43crjdynP0rGClA4IPOvdH2Q2oKNdY3DDaUa6xu5fW</w:t>
      </w:r>
    </w:p>
    <w:p>
      <w:pPr>
        <w:pStyle w:val="PreformattedText"/>
        <w:bidi w:val="0"/>
        <w:spacing w:before="0" w:after="0"/>
        <w:jc w:val="left"/>
        <w:rPr/>
      </w:pPr>
      <w:r>
        <w:rPr/>
        <w:t>BSbFsT8kMGeCtuNomNKVecEV7PEKHqDzUHpWaGr9Jz07M3c1xTRSDk4f6atXpz3NClwigH2NEuY9</w:t>
      </w:r>
    </w:p>
    <w:p>
      <w:pPr>
        <w:pStyle w:val="PreformattedText"/>
        <w:bidi w:val="0"/>
        <w:spacing w:before="0" w:after="0"/>
        <w:jc w:val="left"/>
        <w:rPr/>
      </w:pPr>
      <w:r>
        <w:rPr/>
        <w:t>0aeWf3MbxIC0IoIr5UUcutdh0JBkpY78hoQHO2KtKgdIjbsTJXMNaXlYyx1mMzdvRpu0FjDmxp8A</w:t>
      </w:r>
    </w:p>
    <w:p>
      <w:pPr>
        <w:pStyle w:val="PreformattedText"/>
        <w:bidi w:val="0"/>
        <w:spacing w:before="0" w:after="0"/>
        <w:jc w:val="left"/>
        <w:rPr/>
      </w:pPr>
      <w:r>
        <w:rPr/>
        <w:t>jBAc4I/6UbJZD/h2LyCyfwacCV+rrJ7Lh/Mv1ZZ/akHiv1VF/Gf8Av1UNloP9K/VL9lob/SV+q59</w:t>
      </w:r>
    </w:p>
    <w:p>
      <w:pPr>
        <w:pStyle w:val="PreformattedText"/>
        <w:bidi w:val="0"/>
        <w:spacing w:before="0" w:after="0"/>
        <w:jc w:val="left"/>
        <w:rPr/>
      </w:pPr>
      <w:r>
        <w:rPr/>
        <w:t>ksZ+K/Vtq+wf5l+r7Z7APBwUPI/Kc94xWYuDetiEeReV252CQ8KFHkzlFvWsM39KdZLS3rWWQfyF</w:t>
      </w:r>
    </w:p>
    <w:p>
      <w:pPr>
        <w:pStyle w:val="PreformattedText"/>
        <w:bidi w:val="0"/>
        <w:spacing w:before="0" w:after="0"/>
        <w:jc w:val="left"/>
        <w:rPr/>
      </w:pPr>
      <w:r>
        <w:rPr/>
        <w:t>GJ4zhcP5Sur9lV8dEM0kEjZoXmOVnVeNi5G5S5QtdtEc9oMsQFXNoE7ao9itX1XA6Bk7ghodsQ6y</w:t>
      </w:r>
    </w:p>
    <w:p>
      <w:pPr>
        <w:pStyle w:val="PreformattedText"/>
        <w:bidi w:val="0"/>
        <w:spacing w:before="0" w:after="0"/>
        <w:jc w:val="left"/>
        <w:rPr/>
      </w:pPr>
      <w:r>
        <w:rPr/>
        <w:t>g67U/wBLJ7xUn7rxePMkJjaphFc6JlCpaNjceYfw5z+qdNnY1x6QqmxR0pq2qRtx5bz5OodAzUZu</w:t>
      </w:r>
    </w:p>
    <w:p>
      <w:pPr>
        <w:pStyle w:val="PreformattedText"/>
        <w:bidi w:val="0"/>
        <w:spacing w:before="0" w:after="0"/>
        <w:jc w:val="left"/>
        <w:rPr/>
      </w:pPr>
      <w:r>
        <w:rPr/>
        <w:t>gUzQmkFC3q7QpG3TXrNdk7zcvVUb0ZCTg2qEmtjDQ3E9bgo4H3nUbg3rJ1ndRowYDXpqazywULhV</w:t>
      </w:r>
    </w:p>
    <w:p>
      <w:pPr>
        <w:pStyle w:val="PreformattedText"/>
        <w:bidi w:val="0"/>
        <w:spacing w:before="0" w:after="0"/>
        <w:jc w:val="left"/>
        <w:rPr/>
      </w:pPr>
      <w:r>
        <w:rPr/>
        <w:t>h7Yyru4qqDhXEVG/ci3AEB3S6vDTVStvRuAQqchVRYO/BN1xcN21oK9DKxzWXNwzIUhq9zr5kvYl</w:t>
      </w:r>
    </w:p>
    <w:p>
      <w:pPr>
        <w:pStyle w:val="PreformattedText"/>
        <w:bidi w:val="0"/>
        <w:spacing w:before="0" w:after="0"/>
        <w:jc w:val="left"/>
        <w:rPr/>
      </w:pPr>
      <w:r>
        <w:rPr/>
        <w:t>5zOl/U8G6HfV+6fu5lspdbj0gclZnmN1dhzQcxtLpw2g7ELQGg7a9lWaO+wxhziH4t7j3I1PWzCp</w:t>
      </w:r>
    </w:p>
    <w:p>
      <w:pPr>
        <w:pStyle w:val="PreformattedText"/>
        <w:bidi w:val="0"/>
        <w:spacing w:before="0" w:after="0"/>
        <w:jc w:val="left"/>
        <w:rPr/>
      </w:pPr>
      <w:r>
        <w:rPr/>
        <w:t>1lRfo0OnaT3DzPL9tksdhpC67LaXasO3DbobfaQ9t5pb1XjMeK5D5RfyhZXa794s5uyO9rcUNNot</w:t>
      </w:r>
    </w:p>
    <w:p>
      <w:pPr>
        <w:pStyle w:val="PreformattedText"/>
        <w:bidi w:val="0"/>
        <w:spacing w:before="0" w:after="0"/>
        <w:jc w:val="left"/>
        <w:rPr/>
      </w:pPr>
      <w:r>
        <w:rPr/>
        <w:t>dmsjDJaZmxACtCcTwC5QtDbVappo2GON7qsYc/FAucwGtbqbOQ0hWGa5dcSX0NWtrRWa1RWptYyD</w:t>
      </w:r>
    </w:p>
    <w:p>
      <w:pPr>
        <w:pStyle w:val="PreformattedText"/>
        <w:bidi w:val="0"/>
        <w:spacing w:before="0" w:after="0"/>
        <w:jc w:val="left"/>
        <w:rPr/>
      </w:pPr>
      <w:r>
        <w:rPr/>
        <w:t>TOik6knuOVg/dY+acipvSWo7oz9ysXXsndCpc5OKfbLPYjHJaH3Q6oZhWqslus9ta50Dq3MHNOBG</w:t>
      </w:r>
    </w:p>
    <w:p>
      <w:pPr>
        <w:pStyle w:val="PreformattedText"/>
        <w:bidi w:val="0"/>
        <w:spacing w:before="0" w:after="0"/>
        <w:jc w:val="left"/>
        <w:rPr/>
      </w:pPr>
      <w:r>
        <w:rPr/>
        <w:t>iZ7m5HahI/bj3IVM0ddrsEaBHlCRp2Icpn2Av1m3axfrKP2F+sYfZK/WNnO9frCy+0fguUZWTWl7</w:t>
      </w:r>
    </w:p>
    <w:p>
      <w:pPr>
        <w:pStyle w:val="PreformattedText"/>
        <w:bidi w:val="0"/>
        <w:spacing w:before="0" w:after="0"/>
        <w:jc w:val="left"/>
        <w:rPr/>
      </w:pPr>
      <w:r>
        <w:rPr/>
        <w:t>4xRhyRQ60fvBRZeas/pWaGr9JTW0QDdGfvVP3EboQrV+8SdytGDYR9hbFP1/Afdp5StgmtDgD0If</w:t>
      </w:r>
    </w:p>
    <w:p>
      <w:pPr>
        <w:pStyle w:val="PreformattedText"/>
        <w:bidi w:val="0"/>
        <w:spacing w:before="0" w:after="0"/>
        <w:jc w:val="left"/>
        <w:rPr/>
      </w:pPr>
      <w:r>
        <w:rPr/>
        <w:t>o2fiUUEUy6a1z2Ktx1RhRWfpOPSxONVLq6awAVOeCYfpmsc2scuF3cobP5PSG9Udc91dJVcRlmn0</w:t>
      </w:r>
    </w:p>
    <w:p>
      <w:pPr>
        <w:pStyle w:val="PreformattedText"/>
        <w:bidi w:val="0"/>
        <w:spacing w:before="0" w:after="0"/>
        <w:jc w:val="left"/>
        <w:rPr/>
      </w:pPr>
      <w:r>
        <w:rPr/>
        <w:t>D3gYAHzPI/oJTvfoqUCd6zzFVPHCWm9DG7i0FSQwutLhqmU1lKU70eS+TKfuEPwU/IvJRliHkbW1</w:t>
      </w:r>
    </w:p>
    <w:p>
      <w:pPr>
        <w:pStyle w:val="PreformattedText"/>
        <w:bidi w:val="0"/>
        <w:spacing w:before="0" w:after="0"/>
        <w:jc w:val="left"/>
        <w:rPr/>
      </w:pPr>
      <w:r>
        <w:rPr/>
        <w:t>ZV10kKzclWGyTa2zxuY/LrVTlFsVq6zPd0dl3hpOaGas/Xas3HiVN+7x97vNMNFcZJic1G36TBxU</w:t>
      </w:r>
    </w:p>
    <w:p>
      <w:pPr>
        <w:pStyle w:val="PreformattedText"/>
        <w:bidi w:val="0"/>
        <w:spacing w:before="0" w:after="0"/>
        <w:jc w:val="left"/>
        <w:rPr/>
      </w:pPr>
      <w:r>
        <w:rPr/>
        <w:t>2Bu3y72vNHEFQx6x92tE6O71TUKzAXRsK1R2gKUEOx25Fd9DTfzjiKb0xg1l1+CfAAejhuUbjh3I</w:t>
      </w:r>
    </w:p>
    <w:p>
      <w:pPr>
        <w:pStyle w:val="PreformattedText"/>
        <w:bidi w:val="0"/>
        <w:spacing w:before="0" w:after="0"/>
        <w:jc w:val="left"/>
        <w:rPr/>
      </w:pPr>
      <w:r>
        <w:rPr/>
        <w:t>OD2EZVGafVjLofUO6w5mO486qu1ZXeiLpUUjrwuVLjkArJZnRi7IKTvxeE5ox37UI43RXnDLEFcp</w:t>
      </w:r>
    </w:p>
    <w:p>
      <w:pPr>
        <w:pStyle w:val="PreformattedText"/>
        <w:bidi w:val="0"/>
        <w:spacing w:before="0" w:after="0"/>
        <w:jc w:val="left"/>
        <w:rPr/>
      </w:pPr>
      <w:r>
        <w:rPr/>
        <w:t>xMZZg+0OJkd+7x7GK94qzmKrxI4t4HD5IWZrgyjqtzbW8vJoTVws+3tOwVobCGuuRNZTbtTpWt7z</w:t>
      </w:r>
    </w:p>
    <w:p>
      <w:pPr>
        <w:pStyle w:val="PreformattedText"/>
        <w:bidi w:val="0"/>
        <w:spacing w:before="0" w:after="0"/>
        <w:jc w:val="left"/>
        <w:rPr/>
      </w:pPr>
      <w:r>
        <w:rPr/>
        <w:t>uCNpOxvxTH0cTle3LDOte9RzXXCuI2qNsD7pDyCcgSndY8dL+r/Tof2PcOl03sfEp7nPPTTCqYIm</w:t>
      </w:r>
    </w:p>
    <w:p>
      <w:pPr>
        <w:pStyle w:val="PreformattedText"/>
        <w:bidi w:val="0"/>
        <w:spacing w:before="0" w:after="0"/>
        <w:jc w:val="left"/>
        <w:rPr/>
      </w:pPr>
      <w:r>
        <w:rPr/>
        <w:t>taZhcnmQS4uN3cpH33yOG1yBwcqr9Gv8Ufd8z+lPSHJ7N5eVdofxUErBSr/FcgvYW2pjKVBa4079</w:t>
      </w:r>
    </w:p>
    <w:p>
      <w:pPr>
        <w:pStyle w:val="PreformattedText"/>
        <w:bidi w:val="0"/>
        <w:spacing w:before="0" w:after="0"/>
        <w:jc w:val="left"/>
        <w:rPr/>
      </w:pPr>
      <w:r>
        <w:rPr/>
        <w:t>NptMdks81pl6kLbx7+5Wy2TW60SWqbrybPZGwBVTXFpqPgnsjZA+V7el1WM+0oJDdLL1FyGxrLOa</w:t>
      </w:r>
    </w:p>
    <w:p>
      <w:pPr>
        <w:pStyle w:val="PreformattedText"/>
        <w:bidi w:val="0"/>
        <w:spacing w:before="0" w:after="0"/>
        <w:jc w:val="left"/>
        <w:rPr/>
      </w:pPr>
      <w:r>
        <w:rPr/>
        <w:t>KX0U3uFWLCyxcOa7Iqf/ABtP4ZQ5VsFkfDrJw67EBRnSx8EeV7bb5ZIuTLIKZmaTZ3nYEeR7RbGx</w:t>
      </w:r>
    </w:p>
    <w:p>
      <w:pPr>
        <w:pStyle w:val="PreformattedText"/>
        <w:bidi w:val="0"/>
        <w:spacing w:before="0" w:after="0"/>
        <w:jc w:val="left"/>
        <w:rPr/>
      </w:pPr>
      <w:r>
        <w:rPr/>
        <w:t>eUWwOtTB0trVydyazk9runrJJOs7homFaoZpvpoeKtkmqs8jtuQ8VM/pEeymPyV/pO7gnvPRV/ol</w:t>
      </w:r>
    </w:p>
    <w:p>
      <w:pPr>
        <w:pStyle w:val="PreformattedText"/>
        <w:bidi w:val="0"/>
        <w:spacing w:before="0" w:after="0"/>
        <w:jc w:val="left"/>
        <w:rPr/>
      </w:pPr>
      <w:r>
        <w:rPr/>
        <w:t>MetZ0jxRNSim+li98KPLzVl9M3gUcimr9Icbcwf6bfvRH01nG6JqtHp5eKtfY93RaPSv02ijJ5W+</w:t>
      </w:r>
    </w:p>
    <w:p>
      <w:pPr>
        <w:pStyle w:val="PreformattedText"/>
        <w:bidi w:val="0"/>
        <w:spacing w:before="0" w:after="0"/>
        <w:jc w:val="left"/>
        <w:rPr/>
      </w:pPr>
      <w:r>
        <w:rPr/>
        <w:t>y8pxQP8AvprVQyau8c6ihCvFzSFyfH5RPG04ak3nu7gnPLpPerJJ3DsjTtQxc3in9d/HzPJI/ZeL</w:t>
      </w:r>
    </w:p>
    <w:p>
      <w:pPr>
        <w:pStyle w:val="PreformattedText"/>
        <w:bidi w:val="0"/>
        <w:spacing w:before="0" w:after="0"/>
        <w:jc w:val="left"/>
        <w:rPr/>
      </w:pPr>
      <w:r>
        <w:rPr/>
        <w:t>zpGi0dUpnStbe+b8UclL+9U9mNDMIqNWr0vBo0dk8VsOg5puas3WTVaPRQDifMNNSe5FNKBwTKs6</w:t>
      </w:r>
    </w:p>
    <w:p>
      <w:pPr>
        <w:pStyle w:val="PreformattedText"/>
        <w:bidi w:val="0"/>
        <w:spacing w:before="0" w:after="0"/>
        <w:jc w:val="left"/>
        <w:rPr/>
      </w:pPr>
      <w:r>
        <w:rPr/>
        <w:t>WBARNSTv82KxyVCvtIwF07dyYi4XKF1O9FzQB9Z9o/gmyAjA4Jws+sIAbXtBTRxt6VbncrrNjl0A</w:t>
      </w:r>
    </w:p>
    <w:p>
      <w:pPr>
        <w:pStyle w:val="PreformattedText"/>
        <w:bidi w:val="0"/>
        <w:spacing w:before="0" w:after="0"/>
        <w:jc w:val="left"/>
        <w:rPr/>
      </w:pPr>
      <w:r>
        <w:rPr/>
        <w:t>6hRjr1K19lON3BwIKuGatKdAVLjuTC+7dqmJr6BPbr2jUlrrp6WKdZnsaXk5dlNYwit4nuFFGAyT</w:t>
      </w:r>
    </w:p>
    <w:p>
      <w:pPr>
        <w:pStyle w:val="PreformattedText"/>
        <w:bidi w:val="0"/>
        <w:spacing w:before="0" w:after="0"/>
        <w:jc w:val="left"/>
        <w:rPr/>
      </w:pPr>
      <w:r>
        <w:rPr/>
        <w:t>WXXG7kmzzmuxu/8A8JsUW6TH4p0b21Lm0CqDlpzwQJblltCY+E4P6O5NtEEYpG287hRRW6eHCt8d</w:t>
      </w:r>
    </w:p>
    <w:p>
      <w:pPr>
        <w:pStyle w:val="PreformattedText"/>
        <w:bidi w:val="0"/>
        <w:spacing w:before="0" w:after="0"/>
        <w:jc w:val="left"/>
        <w:rPr/>
      </w:pPr>
      <w:r>
        <w:rPr/>
        <w:t>m8m8oxPe0u6APXrkjIx0QLXB8dagg/irdafKJiW+jbgwf+UMwo7M19cBggZowGtYHjehGymeeOa5</w:t>
      </w:r>
    </w:p>
    <w:p>
      <w:pPr>
        <w:pStyle w:val="PreformattedText"/>
        <w:bidi w:val="0"/>
        <w:spacing w:before="0" w:after="0"/>
        <w:jc w:val="left"/>
        <w:rPr/>
      </w:pPr>
      <w:r>
        <w:rPr/>
        <w:t>Ukaw6pgq5wq95dXSMCqIRk91FY/3hrnYnKqe90c0nc89FRP1gOwjMKhT+r8NDuz7h0TPPUH8yGHB</w:t>
      </w:r>
    </w:p>
    <w:p>
      <w:pPr>
        <w:pStyle w:val="PreformattedText"/>
        <w:bidi w:val="0"/>
        <w:spacing w:before="0" w:after="0"/>
        <w:jc w:val="left"/>
        <w:rPr/>
      </w:pPr>
      <w:r>
        <w:rPr/>
        <w:t>HPRrHULXH3U00KseNaHpUwTcAQ7Ag4oCrHFUXIEjIbPa5XmjQWgnLNa+zD/Fwf1heVWIZ26D+teX</w:t>
      </w:r>
    </w:p>
    <w:p>
      <w:pPr>
        <w:pStyle w:val="PreformattedText"/>
        <w:bidi w:val="0"/>
        <w:spacing w:before="0" w:after="0"/>
        <w:jc w:val="left"/>
        <w:rPr/>
      </w:pPr>
      <w:r>
        <w:rPr/>
        <w:t>WD/j4P6l5fycP8fCv1ryWM+UI/mv1zySP8c3wa78l+vOSB/izTfq3K3fpJapJCLA7yaBuTy0F7u8</w:t>
      </w:r>
    </w:p>
    <w:p>
      <w:pPr>
        <w:pStyle w:val="PreformattedText"/>
        <w:bidi w:val="0"/>
        <w:spacing w:before="0" w:after="0"/>
        <w:jc w:val="left"/>
        <w:rPr/>
      </w:pPr>
      <w:r>
        <w:rPr/>
        <w:t>1yVp5UttuETLTIJBCbzOiBj3q/0q5KjHNv0F5q5Kt9isIvSCR7+tSNuJ4url3L/6mEjgyCwEuPV1</w:t>
      </w:r>
    </w:p>
    <w:p>
      <w:pPr>
        <w:pStyle w:val="PreformattedText"/>
        <w:bidi w:val="0"/>
        <w:spacing w:before="0" w:after="0"/>
        <w:jc w:val="left"/>
        <w:rPr/>
      </w:pPr>
      <w:r>
        <w:rPr/>
        <w:t>koav1pyvn+rIGt3ulXK3Ldo5QjbZnsjjYx152rJN46elljQ7FKehEzHAVIQNKEbFyLae/Dap8IJ/</w:t>
      </w:r>
    </w:p>
    <w:p>
      <w:pPr>
        <w:pStyle w:val="PreformattedText"/>
        <w:bidi w:val="0"/>
        <w:spacing w:before="0" w:after="0"/>
        <w:jc w:val="left"/>
        <w:rPr/>
      </w:pPr>
      <w:r>
        <w:rPr/>
        <w:t>dVm6NmirhgjabO3rWiMfzBeXWP8A4qL+oIWizu6s8Z/mCBByNU7qlW2MTRW1rnOaM+iaKxcl8nMc</w:t>
      </w:r>
    </w:p>
    <w:p>
      <w:pPr>
        <w:pStyle w:val="PreformattedText"/>
        <w:bidi w:val="0"/>
        <w:spacing w:before="0" w:after="0"/>
        <w:jc w:val="left"/>
        <w:rPr/>
      </w:pPr>
      <w:r>
        <w:rPr/>
        <w:t>YRZGOBj6Uj+k7FcmxamG0xh14NtDmg5YDJWf0nhpfmpBR6j9PEuUW34PdcCpHdY76qPPwVetxUmb</w:t>
      </w:r>
    </w:p>
    <w:p>
      <w:pPr>
        <w:pStyle w:val="PreformattedText"/>
        <w:bidi w:val="0"/>
        <w:spacing w:before="0" w:after="0"/>
        <w:jc w:val="left"/>
        <w:rPr/>
      </w:pPr>
      <w:r>
        <w:rPr/>
        <w:t>UT0HKPNV6S2oqL08PvhR5easnpfAo5FNXLmPKdO5i/xUfc1ikxnk99WzMcEMSOKtPpZOK2LIV3KU</w:t>
      </w:r>
    </w:p>
    <w:p>
      <w:pPr>
        <w:pStyle w:val="PreformattedText"/>
        <w:bidi w:val="0"/>
        <w:spacing w:before="0" w:after="0"/>
        <w:jc w:val="left"/>
        <w:rPr/>
      </w:pPr>
      <w:r>
        <w:rPr/>
        <w:t>mSSSR2b3E0V0U6R8ELuy7+Kut3pjGda7e45JzTJg1lOCLHtzCsvTkDaXlBZZLKyZ9MbQaBu0DvUX</w:t>
      </w:r>
    </w:p>
    <w:p>
      <w:pPr>
        <w:pStyle w:val="PreformattedText"/>
        <w:bidi w:val="0"/>
        <w:spacing w:before="0" w:after="0"/>
        <w:jc w:val="left"/>
        <w:rPr/>
      </w:pPr>
      <w:r>
        <w:rPr/>
        <w:t>QidU1e9tXnmePmuTP3OPvrpGi1dRysmNrg/5i3KT96l91oQzRUatXpneGjs+K2HRtKbmoe17pTNi</w:t>
      </w:r>
    </w:p>
    <w:p>
      <w:pPr>
        <w:pStyle w:val="PreformattedText"/>
        <w:bidi w:val="0"/>
        <w:spacing w:before="0" w:after="0"/>
        <w:jc w:val="left"/>
        <w:rPr/>
      </w:pPr>
      <w:r>
        <w:rPr/>
        <w:t>tWUI7jzryJqmOulXajiqOCY+mYUkgdQM2K8r3mru1NbVYhCQdpF73POpLu4BGeUYF768Vr5fbd8V</w:t>
      </w:r>
    </w:p>
    <w:p>
      <w:pPr>
        <w:pStyle w:val="PreformattedText"/>
        <w:bidi w:val="0"/>
        <w:spacing w:before="0" w:after="0"/>
        <w:jc w:val="left"/>
        <w:rPr/>
      </w:pPr>
      <w:r>
        <w:rPr/>
        <w:t>r5f4jvitc/a4nxQlf7bvitZJ/Ed8SuOPFQwurec3Ds1QYD1cHbkGAHFPxlFB0Q3pJkMcZBZK4A9V</w:t>
      </w:r>
    </w:p>
    <w:p>
      <w:pPr>
        <w:pStyle w:val="PreformattedText"/>
        <w:bidi w:val="0"/>
        <w:spacing w:before="0" w:after="0"/>
        <w:jc w:val="left"/>
        <w:rPr/>
      </w:pPr>
      <w:r>
        <w:rPr/>
        <w:t>9MFJZ7W8UbI2YH7RCbLarDeikiIZJ1mO2+KNs6PoGmvfVa2JhvNgpXsCRR2rU9F0N7i5frCo1b7K</w:t>
      </w:r>
    </w:p>
    <w:p>
      <w:pPr>
        <w:pStyle w:val="PreformattedText"/>
        <w:bidi w:val="0"/>
        <w:spacing w:before="0" w:after="0"/>
        <w:jc w:val="left"/>
        <w:rPr/>
      </w:pPr>
      <w:r>
        <w:rPr/>
        <w:t>17XdgEAfcjgTmO5CtFXdmq5EcQq3ulhjmAqII5I1dV7W0oPpG/imu6JFei7NO6Jp80HYqCVmObuC</w:t>
      </w:r>
    </w:p>
    <w:p>
      <w:pPr>
        <w:pStyle w:val="PreformattedText"/>
        <w:bidi w:val="0"/>
        <w:spacing w:before="0" w:after="0"/>
        <w:jc w:val="left"/>
        <w:rPr/>
      </w:pPr>
      <w:r>
        <w:rPr/>
        <w:t>dbIWYOqDuTbXEMTeKlldNI57jUnmMku54hPnLhcGDVFO6PECpCnbPMw2l7AKZhuahk1b2u+Kut3Y</w:t>
      </w:r>
    </w:p>
    <w:p>
      <w:pPr>
        <w:pStyle w:val="PreformattedText"/>
        <w:bidi w:val="0"/>
        <w:spacing w:before="0" w:after="0"/>
        <w:jc w:val="left"/>
        <w:rPr/>
      </w:pPr>
      <w:r>
        <w:rPr/>
        <w:t>bFhuU2qjjc5wa3vUluZUXGF1BTHBeVnZGE51412r+yhjoOOiwO6VFa4ulrRk/B/Hem+jfx0ckWZt</w:t>
      </w:r>
    </w:p>
    <w:p>
      <w:pPr>
        <w:pStyle w:val="PreformattedText"/>
        <w:bidi w:val="0"/>
        <w:spacing w:before="0" w:after="0"/>
        <w:jc w:val="left"/>
        <w:rPr/>
      </w:pPr>
      <w:r>
        <w:rPr/>
        <w:t>r5PtsD3FrZHtqRmv1BYts8n/AGr9R2D+LJ/UPyX6m5N9uT+v/Zcqcl2SGxSz2dz9bDQ0L61G1cnw</w:t>
      </w:r>
    </w:p>
    <w:p>
      <w:pPr>
        <w:pStyle w:val="PreformattedText"/>
        <w:bidi w:val="0"/>
        <w:spacing w:before="0" w:after="0"/>
        <w:jc w:val="left"/>
        <w:rPr/>
      </w:pPr>
      <w:r>
        <w:rPr/>
        <w:t>NtdpbC9xYyhLnNzwUfI1gYa6yZ/2TSil5L5MlAGpeynsPIqhyLyT/AkdxkKHJHJA/wAF8Xu/NctW</w:t>
      </w:r>
    </w:p>
    <w:p>
      <w:pPr>
        <w:pStyle w:val="PreformattedText"/>
        <w:bidi w:val="0"/>
        <w:spacing w:before="0" w:after="0"/>
        <w:jc w:val="left"/>
        <w:rPr/>
      </w:pPr>
      <w:r>
        <w:rPr/>
        <w:t>Ow2eyNNmsrYpnSANe0nxQdsOzYrxrXLghJeFHK++7QucWeySaKw2U260akP1QpedJStAEP0dh7Vv</w:t>
      </w:r>
    </w:p>
    <w:p>
      <w:pPr>
        <w:pStyle w:val="PreformattedText"/>
        <w:bidi w:val="0"/>
        <w:spacing w:before="0" w:after="0"/>
        <w:jc w:val="left"/>
        <w:rPr/>
      </w:pPr>
      <w:r>
        <w:rPr/>
        <w:t>f4Rj81ydyfZorOKMbKb7qTvaL1FaeS7Fa59dM6a9QNDWENAp4K0iNtombESYmPLYy7EqhGYpXJcm</w:t>
      </w:r>
    </w:p>
    <w:p>
      <w:pPr>
        <w:pStyle w:val="PreformattedText"/>
        <w:bidi w:val="0"/>
        <w:spacing w:before="0" w:after="0"/>
        <w:jc w:val="left"/>
        <w:rPr/>
      </w:pPr>
      <w:r>
        <w:rPr/>
        <w:t>SXSteH2KRrj0qBvEVU2shmkgc9x1biMSfBWSRzLTC5jGSOLrtyQXm4rXWf8A4OH+kJ9isL5HSmJ1</w:t>
      </w:r>
    </w:p>
    <w:p>
      <w:pPr>
        <w:pStyle w:val="PreformattedText"/>
        <w:bidi w:val="0"/>
        <w:spacing w:before="0" w:after="0"/>
        <w:jc w:val="left"/>
        <w:rPr/>
      </w:pPr>
      <w:r>
        <w:rPr/>
        <w:t>52xrrrfABMgssRDmMcCMum5QSyTRPe/LJqn9Fbf72qzfvEn/ACwgKRt7ySrN1zw0ybFNsKh9Ozgr</w:t>
      </w:r>
    </w:p>
    <w:p>
      <w:pPr>
        <w:pStyle w:val="PreformattedText"/>
        <w:bidi w:val="0"/>
        <w:spacing w:before="0" w:after="0"/>
        <w:jc w:val="left"/>
        <w:rPr/>
      </w:pPr>
      <w:r>
        <w:rPr/>
        <w:t>R0myM3xlSjZ3JiNjuxucZMhXJMgE1bzi27TJCEGUwhxp7SlhEJbR968pINV273gtuiH95g95R5aD</w:t>
      </w:r>
    </w:p>
    <w:p>
      <w:pPr>
        <w:pStyle w:val="PreformattedText"/>
        <w:bidi w:val="0"/>
        <w:spacing w:before="0" w:after="0"/>
        <w:jc w:val="left"/>
        <w:rPr/>
      </w:pPr>
      <w:r>
        <w:rPr/>
        <w:t>5ix+kd7qdkhkVyr0uViPtMCH75wu/cvrj7/4q29ZM67PeCtHpJOJ02yPUWmeL2HYcNNRvx3LX3Mm</w:t>
      </w:r>
    </w:p>
    <w:p>
      <w:pPr>
        <w:pStyle w:val="PreformattedText"/>
        <w:bidi w:val="0"/>
        <w:spacing w:before="0" w:after="0"/>
        <w:jc w:val="left"/>
        <w:rPr/>
      </w:pPr>
      <w:r>
        <w:rPr/>
        <w:t>gnvQllkqC+gp1W4JrCd3FRymE4OcK9YAUVjlFosQflcNPggPoZ5P4jxTgPOhWD9zg4aW6LcaRP4L</w:t>
      </w:r>
    </w:p>
    <w:p>
      <w:pPr>
        <w:pStyle w:val="PreformattedText"/>
        <w:bidi w:val="0"/>
        <w:spacing w:before="0" w:after="0"/>
        <w:jc w:val="left"/>
        <w:rPr/>
      </w:pPr>
      <w:r>
        <w:rPr/>
        <w:t>k7G2QeJQ6zf72o08otB7wD8ENvDRGrR6aTjo2BbDpbtUXo5T9gpitfWj9zzMczo+G5C0Nfh1SpJM</w:t>
      </w:r>
    </w:p>
    <w:p>
      <w:pPr>
        <w:pStyle w:val="PreformattedText"/>
        <w:bidi w:val="0"/>
        <w:spacing w:before="0" w:after="0"/>
        <w:jc w:val="left"/>
        <w:rPr/>
      </w:pPr>
      <w:r>
        <w:rPr/>
        <w:t>xXjzBpYxr85mRe9VPa5ji0dOnbbkqlVUcF7F77vcjE0dXPvzV3pdHNPdE0jO9tougReBqFF6Uv6o</w:t>
      </w:r>
    </w:p>
    <w:p>
      <w:pPr>
        <w:pStyle w:val="PreformattedText"/>
        <w:bidi w:val="0"/>
        <w:spacing w:before="0" w:after="0"/>
        <w:jc w:val="left"/>
        <w:rPr/>
      </w:pPr>
      <w:r>
        <w:rPr/>
        <w:t>G/JFzS4mNpbdPWyqujfq5od7XepLG1wvQ4O2x/kssCMdqFCVgMkGueQ1vWKhskbOs8Ol+XgjHQ0d</w:t>
      </w:r>
    </w:p>
    <w:p>
      <w:pPr>
        <w:pStyle w:val="PreformattedText"/>
        <w:bidi w:val="0"/>
        <w:spacing w:before="0" w:after="0"/>
        <w:jc w:val="left"/>
        <w:rPr/>
      </w:pPr>
      <w:r>
        <w:rPr/>
        <w:t>kcinQO7PS7tqbmb5r34oWdj9USMBi5uwp7BKLhHS7CbfhfcDiBm1SRNtMd2TJ/o/snepo3wyOikw</w:t>
      </w:r>
    </w:p>
    <w:p>
      <w:pPr>
        <w:pStyle w:val="PreformattedText"/>
        <w:bidi w:val="0"/>
        <w:spacing w:before="0" w:after="0"/>
        <w:jc w:val="left"/>
        <w:rPr/>
      </w:pPr>
      <w:r>
        <w:rPr/>
        <w:t>czNXv/Kqr3esziqheCGYChLS0xXLzy6rUIXE0xx+yVlngnEMDa0N/YDj4ovZ2QabKpl6Q0ijc920</w:t>
      </w:r>
    </w:p>
    <w:p>
      <w:pPr>
        <w:pStyle w:val="PreformattedText"/>
        <w:bidi w:val="0"/>
        <w:spacing w:before="0" w:after="0"/>
        <w:jc w:val="left"/>
        <w:rPr/>
      </w:pPr>
      <w:r>
        <w:rPr/>
        <w:t>NFU517iEMSBvXkDwKttUfCtFNYnRsdKbTG67sGaLsOew0cFDG8AFzoxXNpcpeTOmTFPE1h7Jrgo4</w:t>
      </w:r>
    </w:p>
    <w:p>
      <w:pPr>
        <w:pStyle w:val="PreformattedText"/>
        <w:bidi w:val="0"/>
        <w:spacing w:before="0" w:after="0"/>
        <w:jc w:val="left"/>
        <w:rPr/>
      </w:pPr>
      <w:r>
        <w:rPr/>
        <w:t>w1jWumZVophVfR/xh8CrTZ47QGt8puAH2FI2497K3rppeTRU6QhVzmt9o0XKHJsUMb5oXFtzrxHL</w:t>
      </w:r>
    </w:p>
    <w:p>
      <w:pPr>
        <w:pStyle w:val="PreformattedText"/>
        <w:bidi w:val="0"/>
        <w:spacing w:before="0" w:after="0"/>
        <w:jc w:val="left"/>
        <w:rPr/>
      </w:pPr>
      <w:r>
        <w:rPr/>
        <w:t>wKooDdemFsrbrxea/rBCz2ECmpkI75F5PYP+FPjI5We0NsjHMs0Ija81diT96dbnewxeXv3N+CaD</w:t>
      </w:r>
    </w:p>
    <w:p>
      <w:pPr>
        <w:pStyle w:val="PreformattedText"/>
        <w:bidi w:val="0"/>
        <w:spacing w:before="0" w:after="0"/>
        <w:jc w:val="left"/>
        <w:rPr/>
      </w:pPr>
      <w:r>
        <w:rPr/>
        <w:t>QVOO1SMEsUsRykaWrkh8NnmmdaJWxUFxt7bvUdps8vop45OBVVXR+kUmNki955+5Wbky0WpmsYWR</w:t>
      </w:r>
    </w:p>
    <w:p>
      <w:pPr>
        <w:pStyle w:val="PreformattedText"/>
        <w:bidi w:val="0"/>
        <w:spacing w:before="0" w:after="0"/>
        <w:jc w:val="left"/>
        <w:rPr/>
      </w:pPr>
      <w:r>
        <w:rPr/>
        <w:t>tPVv1xVq5Httjh18oY6KtC5hrTio4ppfRRPlpncaSnwWprBes0raZ1YVyBDSO0Wg5vOrb4Z6CC3o</w:t>
      </w:r>
    </w:p>
    <w:p>
      <w:pPr>
        <w:pStyle w:val="PreformattedText"/>
        <w:bidi w:val="0"/>
        <w:spacing w:before="0" w:after="0"/>
        <w:jc w:val="left"/>
        <w:rPr/>
      </w:pPr>
      <w:r>
        <w:rPr/>
        <w:t>kXadlWqbUWaaX2G4cVC4CtTR3tKGxv5ShtBs3TfZG3yNp7grLIGHHDHBWm23W2drXdNrr7uC/SWC</w:t>
      </w:r>
    </w:p>
    <w:p>
      <w:pPr>
        <w:pStyle w:val="PreformattedText"/>
        <w:bidi w:val="0"/>
        <w:spacing w:before="0" w:after="0"/>
        <w:jc w:val="left"/>
        <w:rPr/>
      </w:pPr>
      <w:r>
        <w:rPr/>
        <w:t>nkNraKayO4/wxC5KZftBk2Qt+ZVUWvDA8ijXdXvVUxmrs7WbhipvQ2nve3/9lZvTz9wCHo24UzzV</w:t>
      </w:r>
    </w:p>
    <w:p>
      <w:pPr>
        <w:pStyle w:val="PreformattedText"/>
        <w:bidi w:val="0"/>
        <w:spacing w:before="0" w:after="0"/>
        <w:jc w:val="left"/>
        <w:rPr/>
      </w:pPr>
      <w:r>
        <w:rPr/>
        <w:t>m67uGl+xSDoqD07eCkNJm7qYqWKss4/hsKjjNRhhhVTs+hk4KysqyQlWYXrRMdwVp9NGFa/S0VNF</w:t>
      </w:r>
    </w:p>
    <w:p>
      <w:pPr>
        <w:pStyle w:val="PreformattedText"/>
        <w:bidi w:val="0"/>
        <w:spacing w:before="0" w:after="0"/>
        <w:jc w:val="left"/>
        <w:rPr/>
      </w:pPr>
      <w:r>
        <w:rPr/>
        <w:t>nH7VBxTMvNWPrv4J2SGStnT5Yd/zQEz99f3H8FFjMO96tvWUPpoveCm67+KOjlLkzy0skjeI5Wi6</w:t>
      </w:r>
    </w:p>
    <w:p>
      <w:pPr>
        <w:pStyle w:val="PreformattedText"/>
        <w:bidi w:val="0"/>
        <w:spacing w:before="0" w:after="0"/>
        <w:jc w:val="left"/>
        <w:rPr/>
      </w:pPr>
      <w:r>
        <w:rPr/>
        <w:t>b2RCg/RyaWRrH2uOO97LS78lKwxyOZmWmlVcO1AIdE1TY2yM6PgVBHrJBDJhvUVLhgjZdjbg0KcX</w:t>
      </w:r>
    </w:p>
    <w:p>
      <w:pPr>
        <w:pStyle w:val="PreformattedText"/>
        <w:bidi w:val="0"/>
        <w:spacing w:before="0" w:after="0"/>
        <w:jc w:val="left"/>
        <w:rPr/>
      </w:pPr>
      <w:r>
        <w:rPr/>
        <w:t>YruwUp56yClmgH2Bpbo5TNIJeBXJYrbI+5pTOu3wTmXXymtb7qodrgtqizU3pZPe0HJq2aWpvoZu</w:t>
      </w:r>
    </w:p>
    <w:p>
      <w:pPr>
        <w:pStyle w:val="PreformattedText"/>
        <w:bidi w:val="0"/>
        <w:spacing w:before="0" w:after="0"/>
        <w:jc w:val="left"/>
        <w:rPr/>
      </w:pPr>
      <w:r>
        <w:rPr/>
        <w:t>CZmrX6Xg0eZihdO8RxjpuyGS/VFs2sZ4vC/VVq3x/wBVfMVcNppuV5R0LuCa4bgrtcmqlTdd4VWr</w:t>
      </w:r>
    </w:p>
    <w:p>
      <w:pPr>
        <w:pStyle w:val="PreformattedText"/>
        <w:bidi w:val="0"/>
        <w:spacing w:before="0" w:after="0"/>
        <w:jc w:val="left"/>
        <w:rPr/>
      </w:pPr>
      <w:r>
        <w:rPr/>
        <w:t>buWq9nAlMjJyBNDjRFoFSNqe+Lolsja7RXYtdE09cU4q0eTzdMTAS0y2FAuALQW0OeS8QrPLDHXW</w:t>
      </w:r>
    </w:p>
    <w:p>
      <w:pPr>
        <w:pStyle w:val="PreformattedText"/>
        <w:bidi w:val="0"/>
        <w:spacing w:before="0" w:after="0"/>
        <w:jc w:val="left"/>
        <w:rPr/>
      </w:pPr>
      <w:r>
        <w:rPr/>
        <w:t>HPcvLbP1Dfkb3hOFKXXF0ezuWbQdqFJBj1htTDRuOFxXb7m3cVNAbt55HR2bU1zcPoxhxT9TLQyW</w:t>
      </w:r>
    </w:p>
    <w:p>
      <w:pPr>
        <w:pStyle w:val="PreformattedText"/>
        <w:bidi w:val="0"/>
        <w:spacing w:before="0" w:after="0"/>
        <w:jc w:val="left"/>
        <w:rPr/>
      </w:pPr>
      <w:r>
        <w:rPr/>
        <w:t>eN5GRIWrsv8AwcPwV2z/APCQf0BfRf8ADwj/APG1Xxsij/ob+S5Qf+zUutqXYdEIJwIoSCEx11wd</w:t>
      </w:r>
    </w:p>
    <w:p>
      <w:pPr>
        <w:pStyle w:val="PreformattedText"/>
        <w:bidi w:val="0"/>
        <w:spacing w:before="0" w:after="0"/>
        <w:jc w:val="left"/>
        <w:rPr/>
      </w:pPr>
      <w:r>
        <w:rPr/>
        <w:t>uTJ29EnA1N/pFX4pcKkYZXvzWr11rZC3JxwvKbkoDpOteWXQVltEUcGqNpdZnNcS4tHX+C8pgmdO</w:t>
      </w:r>
    </w:p>
    <w:p>
      <w:pPr>
        <w:pStyle w:val="PreformattedText"/>
        <w:bidi w:val="0"/>
        <w:spacing w:before="0" w:after="0"/>
        <w:jc w:val="left"/>
        <w:rPr/>
      </w:pPr>
      <w:r>
        <w:rPr/>
        <w:t>fJHTPdk7aFA1l1z3N1hBpcU0DXPYImUc5tZWDYpIjEaEcEyN0mXzXkc2wB3ApzHMwc0tPfzIbO6b</w:t>
      </w:r>
    </w:p>
    <w:p>
      <w:pPr>
        <w:pStyle w:val="PreformattedText"/>
        <w:bidi w:val="0"/>
        <w:spacing w:before="0" w:after="0"/>
        <w:jc w:val="left"/>
        <w:rPr/>
      </w:pPr>
      <w:r>
        <w:rPr/>
        <w:t>HqsHWf8Akn2W5NFdrq3HbpqqouoC72RVVrjvUDL7qZd6NkPZkB7ipGuZg4UKCHRc1zTRzTUFWjlN</w:t>
      </w:r>
    </w:p>
    <w:p>
      <w:pPr>
        <w:pStyle w:val="PreformattedText"/>
        <w:bidi w:val="0"/>
        <w:spacing w:before="0" w:after="0"/>
        <w:jc w:val="left"/>
        <w:rPr/>
      </w:pPr>
      <w:r>
        <w:rPr/>
        <w:t>1qsj4ZWUmJH0jciBoZ11ZOqXeCqqpzqKqscLpZm0aX7SAtVL/CchDJ7C5UidHyha26q50604qzRu</w:t>
      </w:r>
    </w:p>
    <w:p>
      <w:pPr>
        <w:pStyle w:val="PreformattedText"/>
        <w:bidi w:val="0"/>
        <w:spacing w:before="0" w:after="0"/>
        <w:jc w:val="left"/>
        <w:rPr/>
      </w:pPr>
      <w:r>
        <w:rPr/>
        <w:t>ZPZJSwtFQb1O9awVWsCa4HJctF03KLmMF7VsDQFYZvJtXHPeix2/kuVZ45+T9TBJUvc29mMAuTGm</w:t>
      </w:r>
    </w:p>
    <w:p>
      <w:pPr>
        <w:pStyle w:val="PreformattedText"/>
        <w:bidi w:val="0"/>
        <w:spacing w:before="0" w:after="0"/>
        <w:jc w:val="left"/>
        <w:rPr/>
      </w:pPr>
      <w:r>
        <w:rPr/>
        <w:t>F8g1jrhFSoLVbvpBE50hpkrHG6Kywsd6Sl6X3nYlNdce121prQp7zI8vOblyw5zoorOzOR1X47An</w:t>
      </w:r>
    </w:p>
    <w:p>
      <w:pPr>
        <w:pStyle w:val="PreformattedText"/>
        <w:bidi w:val="0"/>
        <w:spacing w:before="0" w:after="0"/>
        <w:jc w:val="left"/>
        <w:rPr/>
      </w:pPr>
      <w:r>
        <w:rPr/>
        <w:t>R2bC/Z29x/8ACstr8gDxZaQiQ1eM8uKkjsNqmfNI1zJJDeeGG6K8F5LybcIuyNPt6zH5q32yz8o8</w:t>
      </w:r>
    </w:p>
    <w:p>
      <w:pPr>
        <w:pStyle w:val="PreformattedText"/>
        <w:bidi w:val="0"/>
        <w:spacing w:before="0" w:after="0"/>
        <w:jc w:val="left"/>
        <w:rPr/>
      </w:pPr>
      <w:r>
        <w:rPr/>
        <w:t>jysb0JrHccIzmQMMFyVFq7LeIo6Z1fDZodK94aHHBnVVd2exa+Mta1runRTxmarXPpi34NTP0h5M</w:t>
      </w:r>
    </w:p>
    <w:p>
      <w:pPr>
        <w:pStyle w:val="PreformattedText"/>
        <w:bidi w:val="0"/>
        <w:spacing w:before="0" w:after="0"/>
        <w:jc w:val="left"/>
        <w:rPr/>
      </w:pPr>
      <w:r>
        <w:rPr/>
        <w:t>jM1NaX1p1dys3LHJ0kbRLI6J4z3KHVUvxvvNeMDzJR0D3Yqz+m/lU74BJ9I0uK1llJJ1WJzKaLL/</w:t>
      </w:r>
    </w:p>
    <w:p>
      <w:pPr>
        <w:pStyle w:val="PreformattedText"/>
        <w:bidi w:val="0"/>
        <w:spacing w:before="0" w:after="0"/>
        <w:jc w:val="left"/>
        <w:rPr/>
      </w:pPr>
      <w:r>
        <w:rPr/>
        <w:t>AAwPBUg9kKaKIRufHhTMKFpa9/2lNETKx3BWmJ2ue+mGxFqIVmH7ZCmZaD5ix9Z/AJ2S2J/T5ZPf</w:t>
      </w:r>
    </w:p>
    <w:p>
      <w:pPr>
        <w:pStyle w:val="PreformattedText"/>
        <w:bidi w:val="0"/>
        <w:spacing w:before="0" w:after="0"/>
        <w:jc w:val="left"/>
        <w:rPr/>
      </w:pPr>
      <w:r>
        <w:rPr/>
        <w:t>aFF+9SncSrPjMz3lbOsrOKzRcVJm7ijp5TtL7PBSJ5jkf225gdyqXkE9nFE4lR7RsKIpwUEhjNW9</w:t>
      </w:r>
    </w:p>
    <w:p>
      <w:pPr>
        <w:pStyle w:val="PreformattedText"/>
        <w:bidi w:val="0"/>
        <w:spacing w:before="0" w:after="0"/>
        <w:jc w:val="left"/>
        <w:rPr/>
      </w:pPr>
      <w:r>
        <w:rPr/>
        <w:t>Jh67E2C9LHMD9HsK1jW1+a1hkgc47SPPRCkUY+yNLdHK5pZpeC5IH7VwYouv8FFjrT7Ujl2HIZqL</w:t>
      </w:r>
    </w:p>
    <w:p>
      <w:pPr>
        <w:pStyle w:val="PreformattedText"/>
        <w:bidi w:val="0"/>
        <w:spacing w:before="0" w:after="0"/>
        <w:jc w:val="left"/>
        <w:rPr/>
      </w:pPr>
      <w:r>
        <w:rPr/>
        <w:t>NOxc7idB7PBbNOtijFXyNbvqV+tbCInNE1S6lKBRco2QuH0nyUssc0rnRPD24YjnO0xSGKRkgzYa</w:t>
      </w:r>
    </w:p>
    <w:p>
      <w:pPr>
        <w:pStyle w:val="PreformattedText"/>
        <w:bidi w:val="0"/>
        <w:spacing w:before="0" w:after="0"/>
        <w:jc w:val="left"/>
        <w:rPr/>
      </w:pPr>
      <w:r>
        <w:rPr/>
        <w:t>pvKFgLRftDGkhDlGwN/xAKtep8okMD78TjUHSUE5VVdDDiml3sB3eCmE+zTgVS+2lENx6wULBM8M</w:t>
      </w:r>
    </w:p>
    <w:p>
      <w:pPr>
        <w:pStyle w:val="PreformattedText"/>
        <w:bidi w:val="0"/>
        <w:spacing w:before="0" w:after="0"/>
        <w:jc w:val="left"/>
        <w:rPr/>
      </w:pPr>
      <w:r>
        <w:rPr/>
        <w:t>L9XXaVDA2HCMFu9/adx3BcpsszGOkviKWno/a5l13snTDUyx0zvKSpa7a5MdeY13tZoYP4qoDsdo</w:t>
      </w:r>
    </w:p>
    <w:p>
      <w:pPr>
        <w:pStyle w:val="PreformattedText"/>
        <w:bidi w:val="0"/>
        <w:spacing w:before="0" w:after="0"/>
        <w:jc w:val="left"/>
        <w:rPr/>
      </w:pPr>
      <w:r>
        <w:rPr/>
        <w:t>oo5bpb9nqPVqnifE0MwJNXjYFrGfxG/ELymIOu328apsjH9V4dTOnMttPomnHMqN9MsFazfs7u7H</w:t>
      </w:r>
    </w:p>
    <w:p>
      <w:pPr>
        <w:pStyle w:val="PreformattedText"/>
        <w:bidi w:val="0"/>
        <w:spacing w:before="0" w:after="0"/>
        <w:jc w:val="left"/>
        <w:rPr/>
      </w:pPr>
      <w:r>
        <w:rPr/>
        <w:t>Qye61jbxLQa3QAtZeEdY6tFcDdaobSyK2CeVnRYKBkdEbbFao3iO9Hsq9Os919xzHsdmMQ68ExrI</w:t>
      </w:r>
    </w:p>
    <w:p>
      <w:pPr>
        <w:pStyle w:val="PreformattedText"/>
        <w:bidi w:val="0"/>
        <w:spacing w:before="0" w:after="0"/>
        <w:jc w:val="left"/>
        <w:rPr/>
      </w:pPr>
      <w:r>
        <w:rPr/>
        <w:t>2hsd2IbhguU7jHRmJtx7uvI3Cqs1nfIDJXB27ElWyLVXekSTm0jJWb8UHBTtM0ZYKcSm8lWx2LWs</w:t>
      </w:r>
    </w:p>
    <w:p>
      <w:pPr>
        <w:pStyle w:val="PreformattedText"/>
        <w:bidi w:val="0"/>
        <w:spacing w:before="0" w:after="0"/>
        <w:jc w:val="left"/>
        <w:rPr/>
      </w:pPr>
      <w:r>
        <w:rPr/>
        <w:t>P84Vo5PtlkDTaLO5gf1Tn9y6pF5tRtbkm3JGMcw9Hst3dy+k11C2kY26Che7Wi1OuwP+1ghHI7Fs</w:t>
      </w:r>
    </w:p>
    <w:p>
      <w:pPr>
        <w:pStyle w:val="PreformattedText"/>
        <w:bidi w:val="0"/>
        <w:spacing w:before="0" w:after="0"/>
        <w:jc w:val="left"/>
        <w:rPr/>
      </w:pPr>
      <w:r>
        <w:rPr/>
        <w:t>bnDeAoGvacWOV4J8MclL1a7DVGx+w/4ryWYbAfFamUZxlCCV3Zu8U2yMu9KWju4KIXGNbu2qqgmb</w:t>
      </w:r>
    </w:p>
    <w:p>
      <w:pPr>
        <w:pStyle w:val="PreformattedText"/>
        <w:bidi w:val="0"/>
        <w:spacing w:before="0" w:after="0"/>
        <w:jc w:val="left"/>
        <w:rPr/>
      </w:pPr>
      <w:r>
        <w:rPr/>
        <w:t>DIJHM1gGxTza6V0lKXsm7kMVE1rmkmV8W64aJ8HQvCeeQ7BWq1cvsP8AmrS+5NI0g1qoporTFFEA</w:t>
      </w:r>
    </w:p>
    <w:p>
      <w:pPr>
        <w:pStyle w:val="PreformattedText"/>
        <w:bidi w:val="0"/>
        <w:spacing w:before="0" w:after="0"/>
        <w:jc w:val="left"/>
        <w:rPr/>
      </w:pPr>
      <w:r>
        <w:rPr/>
        <w:t>9j4mC+40pgaiia+q1q1gz6vep4bQLVaPK4XgWntDOmxwUdmkdGIH0fG30UoOR/vYrRFPFFAx7Olj</w:t>
      </w:r>
    </w:p>
    <w:p>
      <w:pPr>
        <w:pStyle w:val="PreformattedText"/>
        <w:bidi w:val="0"/>
        <w:spacing w:before="0" w:after="0"/>
        <w:jc w:val="left"/>
        <w:rPr/>
      </w:pPr>
      <w:r>
        <w:rPr/>
        <w:t>grI2QSuq14q3IjBRwPivP+VFHLK4joOAGZDSjaH1oYpG3vabROlmBpqq16rgRQqXk99qtF6R+qlY</w:t>
      </w:r>
    </w:p>
    <w:p>
      <w:pPr>
        <w:pStyle w:val="PreformattedText"/>
        <w:bidi w:val="0"/>
        <w:spacing w:before="0" w:after="0"/>
        <w:jc w:val="left"/>
        <w:rPr/>
      </w:pPr>
      <w:r>
        <w:rPr/>
        <w:t>2gjrXBO5Klja/puc2mJVnibBUkCSuTzjRWmN1pLauDqZV/MKGyvheJGWOOV7cna54+RTzaNY6Q8l</w:t>
      </w:r>
    </w:p>
    <w:p>
      <w:pPr>
        <w:pStyle w:val="PreformattedText"/>
        <w:bidi w:val="0"/>
        <w:spacing w:before="0" w:after="0"/>
        <w:jc w:val="left"/>
        <w:rPr/>
      </w:pPr>
      <w:r>
        <w:rPr/>
        <w:t>XXO7TLrh8Kha6SgDbLJQDcAtbaf+GPi4K9bDlC0cXqOGeWg1uok2EC8jyfaetrbPfz1nk4vV+Kjb</w:t>
      </w:r>
    </w:p>
    <w:p>
      <w:pPr>
        <w:pStyle w:val="PreformattedText"/>
        <w:bidi w:val="0"/>
        <w:spacing w:before="0" w:after="0"/>
        <w:jc w:val="left"/>
        <w:rPr/>
      </w:pPr>
      <w:r>
        <w:rPr/>
        <w:t>M2NrZn66TtSUpVP5Os8lS6yMJ33VHydYmgHyWJveQg6JoDb7GhoyqEbbZGda1xD+cL9acn/8bF/U</w:t>
      </w:r>
    </w:p>
    <w:p>
      <w:pPr>
        <w:pStyle w:val="PreformattedText"/>
        <w:bidi w:val="0"/>
        <w:spacing w:before="0" w:after="0"/>
        <w:jc w:val="left"/>
        <w:rPr/>
      </w:pPr>
      <w:r>
        <w:rPr/>
        <w:t>v1xyb/xkaPLnJg/xFeDSnfpDycOrrHcGKXlywyuqbLNId+A/FWIstcZtEcboI79yhNfFNipvKoze</w:t>
      </w:r>
    </w:p>
    <w:p>
      <w:pPr>
        <w:pStyle w:val="PreformattedText"/>
        <w:bidi w:val="0"/>
        <w:spacing w:before="0" w:after="0"/>
        <w:jc w:val="left"/>
        <w:rPr/>
      </w:pPr>
      <w:r>
        <w:rPr/>
        <w:t>UBHUoMgxwGKuxEg0GCtUcD43F/ZGakGJRVk/fYkzLQfMWP6zwTslsUXS5XHfaD96h9POfeVl9LHx</w:t>
      </w:r>
    </w:p>
    <w:p>
      <w:pPr>
        <w:pStyle w:val="PreformattedText"/>
        <w:bidi w:val="0"/>
        <w:spacing w:before="0" w:after="0"/>
        <w:jc w:val="left"/>
        <w:rPr/>
      </w:pPr>
      <w:r>
        <w:rPr/>
        <w:t>Vs6ys/po0/M8UdPKzaQ685M6Lm8UZv8Ayqh2SBTX3qg5pud4ZbVZZwwUe4Ma7qX8KpohlykFNqMZ</w:t>
      </w:r>
    </w:p>
    <w:p>
      <w:pPr>
        <w:pStyle w:val="PreformattedText"/>
        <w:bidi w:val="0"/>
        <w:spacing w:before="0" w:after="0"/>
        <w:jc w:val="left"/>
        <w:rPr/>
      </w:pPr>
      <w:r>
        <w:rPr/>
        <w:t>iswa/wBvocPOhN6reGlujlo/s7+9cj+nlO5ih6397k+NjeqKVzXYPFNzUWk7OCOxOc1jS9xo1uZV</w:t>
      </w:r>
    </w:p>
    <w:p>
      <w:pPr>
        <w:pStyle w:val="PreformattedText"/>
        <w:bidi w:val="0"/>
        <w:spacing w:before="0" w:after="0"/>
        <w:jc w:val="left"/>
        <w:rPr/>
      </w:pPr>
      <w:r>
        <w:rPr/>
        <w:t>t5VlmJZDWGH/ALjxQcScUyi6uRUVpdGQQVZrTrgA49LYd/Ns0EUjL0jbx2Yq12dkQDo603HngOOT</w:t>
      </w:r>
    </w:p>
    <w:p>
      <w:pPr>
        <w:pStyle w:val="PreformattedText"/>
        <w:bidi w:val="0"/>
        <w:spacing w:before="0" w:after="0"/>
        <w:jc w:val="left"/>
        <w:rPr/>
      </w:pPr>
      <w:r>
        <w:rPr/>
        <w:t>SUwbXjotzBQna43W2eCpy6H+6lscZYSMJO7q/DmNzTXUy+CDndw4Jsp3IG8Okv8AuUVotsQLGSjV</w:t>
      </w:r>
    </w:p>
    <w:p>
      <w:pPr>
        <w:pStyle w:val="PreformattedText"/>
        <w:bidi w:val="0"/>
        <w:spacing w:before="0" w:after="0"/>
        <w:jc w:val="left"/>
        <w:rPr/>
      </w:pPr>
      <w:r>
        <w:rPr/>
        <w:t>9kPFbvBTuIEhlq57xhJv59n9MzZRNIe2hZXgrpAo7wQz4Jz2MF57ro3psOs6TJGlrsQpYowwtMt4</w:t>
      </w:r>
    </w:p>
    <w:p>
      <w:pPr>
        <w:pStyle w:val="PreformattedText"/>
        <w:bidi w:val="0"/>
        <w:spacing w:before="0" w:after="0"/>
        <w:jc w:val="left"/>
        <w:rPr/>
      </w:pPr>
      <w:r>
        <w:rPr/>
        <w:t>nZGL4+SMMHXjj15HWZ1P+0qkmX6uw+asGqidMZI9TSgulSua91WdXZoCtkrPKCwtrcAxBQwIpjXq</w:t>
      </w:r>
    </w:p>
    <w:p>
      <w:pPr>
        <w:pStyle w:val="PreformattedText"/>
        <w:bidi w:val="0"/>
        <w:spacing w:before="0" w:after="0"/>
        <w:jc w:val="left"/>
        <w:rPr/>
      </w:pPr>
      <w:r>
        <w:rPr/>
        <w:t>p8cmqNWmjhgtTN/DTWO2fHJNaztv8An0vuplXBWe/BKzXNdFFJ7YoPmpNTTo/QSy0o+8HHwTYbaP</w:t>
      </w:r>
    </w:p>
    <w:p>
      <w:pPr>
        <w:pStyle w:val="PreformattedText"/>
        <w:bidi w:val="0"/>
        <w:spacing w:before="0" w:after="0"/>
        <w:jc w:val="left"/>
        <w:rPr/>
      </w:pPr>
      <w:r>
        <w:rPr/>
        <w:t>8f8ARA54E/Ep0DpLS6J02vcNrzkg20xtDGGjBlSithkq0SuvOb31ULqK+tcrG95c3pLli0ubHZo6</w:t>
      </w:r>
    </w:p>
    <w:p>
      <w:pPr>
        <w:pStyle w:val="PreformattedText"/>
        <w:bidi w:val="0"/>
        <w:spacing w:before="0" w:after="0"/>
        <w:jc w:val="left"/>
        <w:rPr/>
      </w:pPr>
      <w:r>
        <w:rPr/>
        <w:t>9eriOC117atY3KrT3KJ1anHo4CqqryvhAq1sllaxsbb1MXKzuMcZje8DcKqMyCpBB3UVJv4Tivpf</w:t>
      </w:r>
    </w:p>
    <w:p>
      <w:pPr>
        <w:pStyle w:val="PreformattedText"/>
        <w:bidi w:val="0"/>
        <w:spacing w:before="0" w:after="0"/>
        <w:jc w:val="left"/>
        <w:rPr/>
      </w:pPr>
      <w:r>
        <w:rPr/>
        <w:t>4T19J7D1fducg87wO4mi+lOTL3BwTNaZA14u9yMjI23nuuhMtUTmud1bmYOaFqjkw6vcVeTXheUA</w:t>
      </w:r>
    </w:p>
    <w:p>
      <w:pPr>
        <w:pStyle w:val="PreformattedText"/>
        <w:bidi w:val="0"/>
        <w:spacing w:before="0" w:after="0"/>
        <w:jc w:val="left"/>
        <w:rPr/>
      </w:pPr>
      <w:r>
        <w:rPr/>
        <w:t>fRkammDmu7Xf3IXnuaLO4s+21ww41T4LbttMU4dkB/srVDSQmSl/7JqF5E2JlmMDrjpYQ+YvxxO5</w:t>
      </w:r>
    </w:p>
    <w:p>
      <w:pPr>
        <w:pStyle w:val="PreformattedText"/>
        <w:bidi w:val="0"/>
        <w:spacing w:before="0" w:after="0"/>
        <w:jc w:val="left"/>
        <w:rPr/>
      </w:pPr>
      <w:r>
        <w:rPr/>
        <w:t>SQy3CDP/AEj/AHVjstkcblsZeLj177mUQ5P5LHUc6P7WuqpLPFeJZaMNxxJTDHD1DR3tvpX5VRtk</w:t>
      </w:r>
    </w:p>
    <w:p>
      <w:pPr>
        <w:pStyle w:val="PreformattedText"/>
        <w:bidi w:val="0"/>
        <w:spacing w:before="0" w:after="0"/>
        <w:jc w:val="left"/>
        <w:rPr/>
      </w:pPr>
      <w:r>
        <w:rPr/>
        <w:t>rS1rWyStB+lfv4IzTZ330+5WjlC0x3Y2jvv3jVR2/pxOll6P1nSKdyrZLlWyD7MTiXEfJRcqWQlj</w:t>
      </w:r>
    </w:p>
    <w:p>
      <w:pPr>
        <w:pStyle w:val="PreformattedText"/>
        <w:bidi w:val="0"/>
        <w:spacing w:before="0" w:after="0"/>
        <w:jc w:val="left"/>
        <w:rPr/>
      </w:pPr>
      <w:r>
        <w:rPr/>
        <w:t>WnVyPwJaNvcv1pyfeq6SR7h1XCPH5p3LtmFbrp5S4UN4UCHKtlYDcsr6kXauNfkm8qsb/h3H+YIc</w:t>
      </w:r>
    </w:p>
    <w:p>
      <w:pPr>
        <w:pStyle w:val="PreformattedText"/>
        <w:bidi w:val="0"/>
        <w:spacing w:before="0" w:after="0"/>
        <w:jc w:val="left"/>
        <w:rPr/>
      </w:pPr>
      <w:r>
        <w:rPr/>
        <w:t>u0ysY8X/AOy/+oZtljh8XOTuXbS411MLfiv11bdmpH8iPLHKB+tYODAv1tylUEWstI3AJ3K/Kj+t</w:t>
      </w:r>
    </w:p>
    <w:p>
      <w:pPr>
        <w:pStyle w:val="PreformattedText"/>
        <w:bidi w:val="0"/>
        <w:spacing w:before="0" w:after="0"/>
        <w:jc w:val="left"/>
        <w:rPr/>
      </w:pPr>
      <w:r>
        <w:rPr/>
        <w:t>yhN4Gn3I262nO2Tn+crXznOeU/zu/NVJzJPEleCBV9B6vIFR4lckRuHJ92oul5IG5U76LVhXOl3U</w:t>
      </w:r>
    </w:p>
    <w:p>
      <w:pPr>
        <w:pStyle w:val="PreformattedText"/>
        <w:bidi w:val="0"/>
        <w:spacing w:before="0" w:after="0"/>
        <w:jc w:val="left"/>
        <w:rPr/>
      </w:pPr>
      <w:r>
        <w:rPr/>
        <w:t>VxquNVqZ9BJRSNpVOCsf763uCZloPmLJk/inbFsViFeVY/8AmuUHWnPvqx+mYrX1irN6Ye677k9H</w:t>
      </w:r>
    </w:p>
    <w:p>
      <w:pPr>
        <w:pStyle w:val="PreformattedText"/>
        <w:bidi w:val="0"/>
        <w:spacing w:before="0" w:after="0"/>
        <w:jc w:val="left"/>
        <w:rPr/>
      </w:pPr>
      <w:r>
        <w:rPr/>
        <w:t>Ty6+lnij2vdX4I/PRxQUb3A0DiAi0u6xqTtOKjDXU6GNBVNlyF2jBgDVVG/zkeL2De4ffzG6OWz9</w:t>
      </w:r>
    </w:p>
    <w:p>
      <w:pPr>
        <w:pStyle w:val="PreformattedText"/>
        <w:bidi w:val="0"/>
        <w:spacing w:before="0" w:after="0"/>
        <w:jc w:val="left"/>
        <w:rPr/>
      </w:pPr>
      <w:r>
        <w:rPr/>
        <w:t>D4hcj9ac9wTSc9xJdTdRVqAak1GFc07qDim7UzAO4HSUditzb1mcMsRePcrXd1hjaKNjw0B7t61z</w:t>
      </w:r>
    </w:p>
    <w:p>
      <w:pPr>
        <w:pStyle w:val="PreformattedText"/>
        <w:bidi w:val="0"/>
        <w:spacing w:before="0" w:after="0"/>
        <w:jc w:val="left"/>
        <w:rPr/>
      </w:pPr>
      <w:r>
        <w:rPr/>
        <w:t>t6ZIfmo57rs8lZpddEHbcncyz4RhW19brfFAJzbu2ujBNbey+KjbHHjS+72ita/MDxVWvzgaXHMl</w:t>
      </w:r>
    </w:p>
    <w:p>
      <w:pPr>
        <w:pStyle w:val="PreformattedText"/>
        <w:bidi w:val="0"/>
        <w:spacing w:before="0" w:after="0"/>
        <w:jc w:val="left"/>
        <w:rPr/>
      </w:pPr>
      <w:r>
        <w:rPr/>
        <w:t>BjI3X6i8dgyTXYK0suSnc7EcyqD0JEyRB29X1anMMZpn3Zc+zOuSgps1afetaN6L4esZcdzMk8Xm</w:t>
      </w:r>
    </w:p>
    <w:p>
      <w:pPr>
        <w:pStyle w:val="PreformattedText"/>
        <w:bidi w:val="0"/>
        <w:spacing w:before="0" w:after="0"/>
        <w:jc w:val="left"/>
        <w:rPr/>
      </w:pPr>
      <w:r>
        <w:rPr/>
        <w:t>Xrxawjd9I4fZafvTbQB0WMEMQ+qG33jtVGnMAXRnkpCdbeALxAKlx70HhwBz71LM7XX8DqzQNKs9</w:t>
      </w:r>
    </w:p>
    <w:p>
      <w:pPr>
        <w:pStyle w:val="PreformattedText"/>
        <w:bidi w:val="0"/>
        <w:spacing w:before="0" w:after="0"/>
        <w:jc w:val="left"/>
        <w:rPr/>
      </w:pPr>
      <w:r>
        <w:rPr/>
        <w:t>ekaUBz3VVUD3KZrnzPe2N5vuwOxUkrQCl3tHJawlg+9HWU6KfFP73BG8049E96hkZFJHKemWOqWK</w:t>
      </w:r>
    </w:p>
    <w:p>
      <w:pPr>
        <w:pStyle w:val="PreformattedText"/>
        <w:bidi w:val="0"/>
        <w:spacing w:before="0" w:after="0"/>
        <w:jc w:val="left"/>
        <w:rPr/>
      </w:pPr>
      <w:r>
        <w:rPr/>
        <w:t>flSGV8HQc+KN9+S/SvguUrfDa2xxxNNGmpkcKeC+7crGbIGyeU1Jr0R0vwV7kv8AhOP8r1aGRzPH</w:t>
      </w:r>
    </w:p>
    <w:p>
      <w:pPr>
        <w:pStyle w:val="PreformattedText"/>
        <w:bidi w:val="0"/>
        <w:spacing w:before="0" w:after="0"/>
        <w:jc w:val="left"/>
        <w:rPr/>
      </w:pPr>
      <w:r>
        <w:rPr/>
        <w:t>ksd2MZ1wxWrdE4VZfBzpigyzkdW73HBeTw7vmrFda5orgMFyq1lonb0qiNtBRTQuYThVvtFDHAtp</w:t>
      </w:r>
    </w:p>
    <w:p>
      <w:pPr>
        <w:pStyle w:val="PreformattedText"/>
        <w:bidi w:val="0"/>
        <w:spacing w:before="0" w:after="0"/>
        <w:jc w:val="left"/>
        <w:rPr/>
      </w:pPr>
      <w:r>
        <w:rPr/>
        <w:t>3hWeuru6t5xwdsUjZBsIG91AiyQ9r5oQSuwDkyKaMYtbJv3q0RSBpoSXeyOr8EXPb1o6eCs0lXEA</w:t>
      </w:r>
    </w:p>
    <w:p>
      <w:pPr>
        <w:pStyle w:val="PreformattedText"/>
        <w:bidi w:val="0"/>
        <w:spacing w:before="0" w:after="0"/>
        <w:jc w:val="left"/>
        <w:rPr/>
      </w:pPr>
      <w:r>
        <w:rPr/>
        <w:t>3C7AbUS+NpJIkOzCiNtcdtzwXlL/AOICoWiTrR0HcKIwDs/B2IUkLQ2urvO2NY3FSCQ0pHMynZNT</w:t>
      </w:r>
    </w:p>
    <w:p>
      <w:pPr>
        <w:pStyle w:val="PreformattedText"/>
        <w:bidi w:val="0"/>
        <w:spacing w:before="0" w:after="0"/>
        <w:jc w:val="left"/>
        <w:rPr/>
      </w:pPr>
      <w:r>
        <w:rPr/>
        <w:t>8E3WDf4tqm2QSNvXxGfZ/wDK8kA/xEfiVdsu2SOu3FN8lbiHtBG5OtlkOOu6XAp9ss3ZlPfgvLIw</w:t>
      </w:r>
    </w:p>
    <w:p>
      <w:pPr>
        <w:pStyle w:val="PreformattedText"/>
        <w:bidi w:val="0"/>
        <w:spacing w:before="0" w:after="0"/>
        <w:jc w:val="left"/>
        <w:rPr/>
      </w:pPr>
      <w:r>
        <w:rPr/>
        <w:t>03HmhwfgE4xS3n6x7WtGJUPKmqbR961HAML+yBsCPLO6yMTuVJHf4eH4I8oz7GQt4RhG3Wo/WU91</w:t>
      </w:r>
    </w:p>
    <w:p>
      <w:pPr>
        <w:pStyle w:val="PreformattedText"/>
        <w:bidi w:val="0"/>
        <w:spacing w:before="0" w:after="0"/>
        <w:jc w:val="left"/>
        <w:rPr/>
      </w:pPr>
      <w:r>
        <w:rPr/>
        <w:t>oC8qtP8AHejPOc5pD4ps0rXBwe6veaqRrS0TRijCaPZ7Dvy01pR27FWgUmf9rpfHzA26Bkjlo26G</w:t>
      </w:r>
    </w:p>
    <w:p>
      <w:pPr>
        <w:pStyle w:val="PreformattedText"/>
        <w:bidi w:val="0"/>
        <w:spacing w:before="0" w:after="0"/>
        <w:jc w:val="left"/>
        <w:rPr/>
      </w:pPr>
      <w:r>
        <w:rPr/>
        <w:t>nQM1tCCgzXJP7m7jp26ZfRv4KYYlOCsQ/buATMtB0HmjNQtus45p2zin9Urk0f8A+lF7zlZ+rMe5</w:t>
      </w:r>
    </w:p>
    <w:p>
      <w:pPr>
        <w:pStyle w:val="PreformattedText"/>
        <w:bidi w:val="0"/>
        <w:spacing w:before="0" w:after="0"/>
        <w:jc w:val="left"/>
        <w:rPr/>
      </w:pPr>
      <w:r>
        <w:rPr/>
        <w:t>ysQ+lb3BWrrFWb0h7mEp3M5eONm4FHTRNbUq9qgBmVrpPaWvfvTZ3t2qK2ucQ17B7w83ZhWeAfbH</w:t>
      </w:r>
    </w:p>
    <w:p>
      <w:pPr>
        <w:pStyle w:val="PreformattedText"/>
        <w:bidi w:val="0"/>
        <w:spacing w:before="0" w:after="0"/>
        <w:jc w:val="left"/>
        <w:rPr/>
      </w:pPr>
      <w:r>
        <w:rPr/>
        <w:t>Mbo5cPQA+0FyPlaD3hWf80RTC9e707qMTe0vq5PdOk5lFSXdW+/1KdJT3L7iw1bsVdLHKLpELktp</w:t>
      </w:r>
    </w:p>
    <w:p>
      <w:pPr>
        <w:pStyle w:val="PreformattedText"/>
        <w:bidi w:val="0"/>
        <w:spacing w:before="0" w:after="0"/>
        <w:jc w:val="left"/>
        <w:rPr/>
      </w:pPr>
      <w:r>
        <w:rPr/>
        <w:t>EcleZ5QG0DQnuvmpTCxuYqpdVLQt+jI2bFqBtdXggImdnxKc5VTX1G0oytb2bx7yta5zqu+CjcrR</w:t>
      </w:r>
    </w:p>
    <w:p>
      <w:pPr>
        <w:pStyle w:val="PreformattedText"/>
        <w:bidi w:val="0"/>
        <w:spacing w:before="0" w:after="0"/>
        <w:jc w:val="left"/>
        <w:rPr/>
      </w:pPr>
      <w:r>
        <w:rPr/>
        <w:t>FrWfaGSy5jIZZPRxl1clqJRmyh4rVyjEMcm649lw8E+8yhe0+8pXtLQGmumOCWatxvRb13nBo4la</w:t>
      </w:r>
    </w:p>
    <w:p>
      <w:pPr>
        <w:pStyle w:val="PreformattedText"/>
        <w:bidi w:val="0"/>
        <w:spacing w:before="0" w:after="0"/>
        <w:jc w:val="left"/>
        <w:rPr/>
      </w:pPr>
      <w:r>
        <w:rPr/>
        <w:t>qIYOtIr9gFy8mv8AoXiUjsZO+BV0qIRt9Le+zdXlFlp1XKJzZa6uN1fb7LPFayCLGNzZph2j1RwG</w:t>
      </w:r>
    </w:p>
    <w:p>
      <w:pPr>
        <w:pStyle w:val="PreformattedText"/>
        <w:bidi w:val="0"/>
        <w:spacing w:before="0" w:after="0"/>
        <w:jc w:val="left"/>
        <w:rPr/>
      </w:pPr>
      <w:r>
        <w:rPr/>
        <w:t>1EWh5MhJ1r9tcU2OYFtYyATmnyuEoaW3iK9A79ii8riLn3KazPKisl57ergWktofwWpZK9ofdFc5</w:t>
      </w:r>
    </w:p>
    <w:p>
      <w:pPr>
        <w:pStyle w:val="PreformattedText"/>
        <w:bidi w:val="0"/>
        <w:spacing w:before="0" w:after="0"/>
        <w:jc w:val="left"/>
        <w:rPr/>
      </w:pPr>
      <w:r>
        <w:rPr/>
        <w:t>HDH4KKzMewXrQ8OHRIu7lJZnNkdGy03qfZxTYpR9dX+VEXfax2AD8lHGw1rWADtUrXwClfM3oRRi</w:t>
      </w:r>
    </w:p>
    <w:p>
      <w:pPr>
        <w:pStyle w:val="PreformattedText"/>
        <w:bidi w:val="0"/>
        <w:spacing w:before="0" w:after="0"/>
        <w:jc w:val="left"/>
        <w:rPr/>
      </w:pPr>
      <w:r>
        <w:rPr/>
        <w:t>Vn8Q4fJF1pvGocG7lWbv+KiJu/SPZwcqR7o/BSWmJp6MQoEZ249QV3KN18hrGV3mi1fTBabg7VNq</w:t>
      </w:r>
    </w:p>
    <w:p>
      <w:pPr>
        <w:pStyle w:val="PreformattedText"/>
        <w:bidi w:val="0"/>
        <w:spacing w:before="0" w:after="0"/>
        <w:jc w:val="left"/>
        <w:rPr/>
      </w:pPr>
      <w:r>
        <w:rPr/>
        <w:t>OsGDGNcPacgymbK91cFdPZjDSvpP4FfFC8B0mfDFRHEBgA+07AKc9LGaP5fmi6Htyscq2L22t90r</w:t>
      </w:r>
    </w:p>
    <w:p>
      <w:pPr>
        <w:pStyle w:val="PreformattedText"/>
        <w:bidi w:val="0"/>
        <w:spacing w:before="0" w:after="0"/>
        <w:jc w:val="left"/>
        <w:rPr/>
      </w:pPr>
      <w:r>
        <w:rPr/>
        <w:t>yqxmofa5jsped+C8ssYF0SuLBs1d75leWWAfVyO8P90OUrM3q2d/yC/WzR1bOfFyfype/wAP/wBy</w:t>
      </w:r>
    </w:p>
    <w:p>
      <w:pPr>
        <w:pStyle w:val="PreformattedText"/>
        <w:bidi w:val="0"/>
        <w:spacing w:before="0" w:after="0"/>
        <w:jc w:val="left"/>
        <w:rPr/>
      </w:pPr>
      <w:r>
        <w:rPr/>
        <w:t>PKB2Qt+JXlslaiOIHgvLrR9n+leWWj2x/SF5TOe38gvKrR/GctfOfrn/ABV+T23fFXne0fisVTuV</w:t>
      </w:r>
    </w:p>
    <w:p>
      <w:pPr>
        <w:pStyle w:val="PreformattedText"/>
        <w:bidi w:val="0"/>
        <w:spacing w:before="0" w:after="0"/>
        <w:jc w:val="left"/>
        <w:rPr/>
      </w:pPr>
      <w:r>
        <w:rPr/>
        <w:t>O7mioxBoi5zus4nzMTwwm/jFILso7t/gnsMbyw47nbxsK7SKtPpGf8tn3aDmNHa0Dbobt0NyTslu</w:t>
      </w:r>
    </w:p>
    <w:p>
      <w:pPr>
        <w:pStyle w:val="PreformattedText"/>
        <w:bidi w:val="0"/>
        <w:spacing w:before="0" w:after="0"/>
        <w:jc w:val="left"/>
        <w:rPr/>
      </w:pPr>
      <w:r>
        <w:rPr/>
        <w:t>Xa0N0DNbQgrOuRj+zS9xQy5s3o3KYJzVYf36TuCbloK3o81qj6gR2cVLhG89y5M/f2dzX/coPRT+</w:t>
      </w:r>
    </w:p>
    <w:p>
      <w:pPr>
        <w:pStyle w:val="PreformattedText"/>
        <w:bidi w:val="0"/>
        <w:spacing w:before="0" w:after="0"/>
        <w:jc w:val="left"/>
        <w:rPr/>
      </w:pPr>
      <w:r>
        <w:rPr/>
        <w:t>4VYvSjgrT13Kz9aT/llO5nLUl+1Xf4QA5l7BRH/t2ompqdBVUyQghWaXWMoc2/MeasIra7P73MGj</w:t>
      </w:r>
    </w:p>
    <w:p>
      <w:pPr>
        <w:pStyle w:val="PreformattedText"/>
        <w:bidi w:val="0"/>
        <w:spacing w:before="0" w:after="0"/>
        <w:jc w:val="left"/>
        <w:rPr/>
      </w:pPr>
      <w:r>
        <w:rPr/>
        <w:t>lw+jH2lyQPopTveoMv73p2ZTsGxitaDNDquTvRScNJzRzUwHpHyOZE0dMBof40VrMUsr5IXOLSes</w:t>
      </w:r>
    </w:p>
    <w:p>
      <w:pPr>
        <w:pStyle w:val="PreformattedText"/>
        <w:bidi w:val="0"/>
        <w:spacing w:before="0" w:after="0"/>
        <w:jc w:val="left"/>
        <w:rPr/>
      </w:pPr>
      <w:r>
        <w:rPr/>
        <w:t>QBXwCrsPxXVOeBRKZmrOayCuQVgFISR2vMBxCBDsC673rydp6jwe8/kvJh2iD4UXkjNkj+CFkj+0</w:t>
      </w:r>
    </w:p>
    <w:p>
      <w:pPr>
        <w:pStyle w:val="PreformattedText"/>
        <w:bidi w:val="0"/>
        <w:spacing w:before="0" w:after="0"/>
        <w:jc w:val="left"/>
        <w:rPr/>
      </w:pPr>
      <w:r>
        <w:rPr/>
        <w:t>hY4/YeeFULLTqxOWqk9mnijAzaIRxLUY7NtfZ/io4rO80jlhNM9n3oxNZ24T7uKHEIjv0vYH5p9j</w:t>
      </w:r>
    </w:p>
    <w:p>
      <w:pPr>
        <w:pStyle w:val="PreformattedText"/>
        <w:bidi w:val="0"/>
        <w:spacing w:before="0" w:after="0"/>
        <w:jc w:val="left"/>
        <w:rPr/>
      </w:pPr>
      <w:r>
        <w:rPr/>
        <w:t>PZK8md3/ABXk/c9TR61sbI8IWDoxVpjtJ715E4nNrBvrVR2Z0ckZkOrbnfPWPAI2PXOkdfhjLzW6</w:t>
      </w:r>
    </w:p>
    <w:p>
      <w:pPr>
        <w:pStyle w:val="PreformattedText"/>
        <w:bidi w:val="0"/>
        <w:spacing w:before="0" w:after="0"/>
        <w:jc w:val="left"/>
        <w:rPr/>
      </w:pPr>
      <w:r>
        <w:rPr/>
        <w:t>0n51TrJaQ6jmXAO0eqhHEzfaHbqEM/MpwnkbdcAGDqxDADwWo+10tjaL2QcOCBAGadHG6UzVdeOz</w:t>
      </w:r>
    </w:p>
    <w:p>
      <w:pPr>
        <w:pStyle w:val="PreformattedText"/>
        <w:bidi w:val="0"/>
        <w:spacing w:before="0" w:after="0"/>
        <w:jc w:val="left"/>
        <w:rPr/>
      </w:pPr>
      <w:r>
        <w:rPr/>
        <w:t>CiNMIxeANSTtUVyKl3WGm9NcxhrSvH81foatldFG/djiqmlfLDR3avDFHV1vG20O8OUhsxOE+PEu</w:t>
      </w:r>
    </w:p>
    <w:p>
      <w:pPr>
        <w:pStyle w:val="PreformattedText"/>
        <w:bidi w:val="0"/>
        <w:spacing w:before="0" w:after="0"/>
        <w:jc w:val="left"/>
        <w:rPr/>
      </w:pPr>
      <w:r>
        <w:rPr/>
        <w:t>TZLODR9wj22g/cjLY/7BXlFlHZ+S8rs4yjPwC8tj/gn5Ly0bIfmjba52dq8sOyGMLy6bY1nwXl1o</w:t>
      </w:r>
    </w:p>
    <w:p>
      <w:pPr>
        <w:pStyle w:val="PreformattedText"/>
        <w:bidi w:val="0"/>
        <w:spacing w:before="0" w:after="0"/>
        <w:jc w:val="left"/>
        <w:rPr/>
      </w:pPr>
      <w:r>
        <w:rPr/>
        <w:t>+yPBeWWn+KvKbQfrXLXTfxX/ABV5xzcT4+f26RloOzRsQ0beYUMtAy5gz0sc17BFK67T0Mvs9x7k</w:t>
      </w:r>
    </w:p>
    <w:p>
      <w:pPr>
        <w:pStyle w:val="PreformattedText"/>
        <w:bidi w:val="0"/>
        <w:spacing w:before="0" w:after="0"/>
        <w:jc w:val="left"/>
        <w:rPr/>
      </w:pPr>
      <w:r>
        <w:rPr/>
        <w:t>+OSF30rblcnbDwKhiM77reqMZZNjW7SVPIJZnPHVJ6A7hloOY0drQ3boYimZFOy0dpFMR2odZdpB</w:t>
      </w:r>
    </w:p>
    <w:p>
      <w:pPr>
        <w:pStyle w:val="PreformattedText"/>
        <w:bidi w:val="0"/>
        <w:spacing w:before="0" w:after="0"/>
        <w:jc w:val="left"/>
        <w:rPr/>
      </w:pPr>
      <w:r>
        <w:rPr/>
        <w:t>QLkTGzyjv/BDLmz+jcpAnDFWD98tJ3JuWglVz5zUzqhHNqtBpDL7pXJn75XdG4qH0E3uqxek/lU2</w:t>
      </w:r>
    </w:p>
    <w:p>
      <w:pPr>
        <w:pStyle w:val="PreformattedText"/>
        <w:bidi w:val="0"/>
        <w:spacing w:before="0" w:after="0"/>
        <w:jc w:val="left"/>
        <w:rPr/>
      </w:pPr>
      <w:r>
        <w:rPr/>
        <w:t>L3KH63/llHRsOjlyOkrJf4jcfDQ4bVVHCh9oVCb0WU7T8Se5EqqCI0WZ3TBb4aI2ayRkdaXzSqcL</w:t>
      </w:r>
    </w:p>
    <w:p>
      <w:pPr>
        <w:pStyle w:val="PreformattedText"/>
        <w:bidi w:val="0"/>
        <w:spacing w:before="0" w:after="0"/>
        <w:jc w:val="left"/>
        <w:rPr/>
      </w:pPr>
      <w:r>
        <w:rPr/>
        <w:t>rnN9k05/JwrbIvH7uY1bFy4enEO8rkgfs575CoMvhok7PBDqFSeif4cw5nRy1ZoWsZOxgZIXUfdy</w:t>
      </w:r>
    </w:p>
    <w:p>
      <w:pPr>
        <w:pStyle w:val="PreformattedText"/>
        <w:bidi w:val="0"/>
        <w:spacing w:before="0" w:after="0"/>
        <w:jc w:val="left"/>
        <w:rPr/>
      </w:pPr>
      <w:r>
        <w:rPr/>
        <w:t>Kps2lP3btAOxWGAvusa36WTJ27vKgh1EYZevntO8yAozjiKppkDwaR3fY6VFLJO6l17Yf+WD+KBt</w:t>
      </w:r>
    </w:p>
    <w:p>
      <w:pPr>
        <w:pStyle w:val="PreformattedText"/>
        <w:bidi w:val="0"/>
        <w:spacing w:before="0" w:after="0"/>
        <w:jc w:val="left"/>
        <w:rPr/>
      </w:pPr>
      <w:r>
        <w:rPr/>
        <w:t>A/xLysXdZ5PetXHtx4hOjs13otY5+1pq1apv8KH+o/kgz/Th+J/JRMj6Ws1bT2ABX7wq91O4IcFR</w:t>
      </w:r>
    </w:p>
    <w:p>
      <w:pPr>
        <w:pStyle w:val="PreformattedText"/>
        <w:bidi w:val="0"/>
        <w:spacing w:before="0" w:after="0"/>
        <w:jc w:val="left"/>
        <w:rPr/>
      </w:pPr>
      <w:r>
        <w:rPr/>
        <w:t>hOLgzvKc5gPpG8arWRfxW/Fa6H+Kz4p1og/iha+H+IELXE3tj+lG2s3k+C/WNOq0jhQJnKLo5DKy</w:t>
      </w:r>
    </w:p>
    <w:p>
      <w:pPr>
        <w:pStyle w:val="PreformattedText"/>
        <w:bidi w:val="0"/>
        <w:spacing w:before="0" w:after="0"/>
        <w:jc w:val="left"/>
        <w:rPr/>
      </w:pPr>
      <w:r>
        <w:rPr/>
        <w:t>KryKVcao8pOIpqm70bZKdjV5ZN9n4Lyqf2h8AvKZvb+QWukzvla+X+IVr5v4jlffnfOKvO9o6bxp</w:t>
      </w:r>
    </w:p>
    <w:p>
      <w:pPr>
        <w:pStyle w:val="PreformattedText"/>
        <w:bidi w:val="0"/>
        <w:spacing w:before="0" w:after="0"/>
        <w:jc w:val="left"/>
        <w:rPr/>
      </w:pPr>
      <w:r>
        <w:rPr/>
        <w:t>TZuVVU+fPmRnpGWjbpbloOjYhlo26NugoZaG6BtWxDPTuUM80XRjlLWnsZt+BUtonlFx8hLP4Yo1</w:t>
      </w:r>
    </w:p>
    <w:p>
      <w:pPr>
        <w:pStyle w:val="PreformattedText"/>
        <w:bidi w:val="0"/>
        <w:spacing w:before="0" w:after="0"/>
        <w:jc w:val="left"/>
        <w:rPr/>
      </w:pPr>
      <w:r>
        <w:rPr/>
        <w:t>vwCOY0bdHa0NWxNTk3an5ILtI5JqO1NzXaWxQLkGtybdhhzpuoU8JwxXJ/7xbT3ppwVUSqqqrzGZ</w:t>
      </w:r>
    </w:p>
    <w:p>
      <w:pPr>
        <w:pStyle w:val="PreformattedText"/>
        <w:bidi w:val="0"/>
        <w:spacing w:before="0" w:after="0"/>
        <w:jc w:val="left"/>
        <w:rPr/>
      </w:pPr>
      <w:r>
        <w:rPr/>
        <w:t>pnVCObVbMLNN7hXJf7zL3QOUP7vP7o+9WL0h91OxdJ3NKDqXu8UR0D0ch3EaOW4nGystAHRhfdk/</w:t>
      </w:r>
    </w:p>
    <w:p>
      <w:pPr>
        <w:pStyle w:val="PreformattedText"/>
        <w:bidi w:val="0"/>
        <w:spacing w:before="0" w:after="0"/>
        <w:jc w:val="left"/>
        <w:rPr/>
      </w:pPr>
      <w:r>
        <w:rPr/>
        <w:t>nRVfHR5DJNZbG+CBzi6us+PerQx8Ur45G3HswczdoqryvaIShiAoPTw++FN6aX3zz+Sv3tvc12jl</w:t>
      </w:r>
    </w:p>
    <w:p>
      <w:pPr>
        <w:pStyle w:val="PreformattedText"/>
        <w:bidi w:val="0"/>
        <w:spacing w:before="0" w:after="0"/>
        <w:jc w:val="left"/>
        <w:rPr/>
      </w:pPr>
      <w:r>
        <w:rPr/>
        <w:t>Oeaz2XWQOuuvgE0rghy1bm5mJ/Fn5Jv6QTjrWeM8CQh+kTKdKyO8HBW+1stj2uYxzLuxy5Otlmgg</w:t>
      </w:r>
    </w:p>
    <w:p>
      <w:pPr>
        <w:pStyle w:val="PreformattedText"/>
        <w:bidi w:val="0"/>
        <w:spacing w:before="0" w:after="0"/>
        <w:jc w:val="left"/>
        <w:rPr/>
      </w:pPr>
      <w:r>
        <w:rPr/>
        <w:t>Ecslx9ScjRRW+xXD+1xjIZprmvFWPDxvaaqTPwXZUvo/EaBs5ltg8os0ke2lWcQn6CFZmXpRXELk</w:t>
      </w:r>
    </w:p>
    <w:p>
      <w:pPr>
        <w:pStyle w:val="PreformattedText"/>
        <w:bidi w:val="0"/>
        <w:spacing w:before="0" w:after="0"/>
        <w:jc w:val="left"/>
        <w:rPr/>
      </w:pPr>
      <w:r>
        <w:rPr/>
        <w:t>sirxTHfzDzom1T4y0jDPJeUFmBYSF5aP4fzXlv8ApfNeWn+F815cf4Y+K8uk9gLy2b7K8sn3j4Ly</w:t>
      </w:r>
    </w:p>
    <w:p>
      <w:pPr>
        <w:pStyle w:val="PreformattedText"/>
        <w:bidi w:val="0"/>
        <w:spacing w:before="0" w:after="0"/>
        <w:jc w:val="left"/>
        <w:rPr/>
      </w:pPr>
      <w:r>
        <w:rPr/>
        <w:t>qf8AiLyif+KVrJDnI74+p7B6gdJQTkNOzQdIz0FDLRt0FNy0HPRsQ0DPRt0FNRTeCLSMwhtWxDSM</w:t>
      </w:r>
    </w:p>
    <w:p>
      <w:pPr>
        <w:pStyle w:val="PreformattedText"/>
        <w:bidi w:val="0"/>
        <w:spacing w:before="0" w:after="0"/>
        <w:jc w:val="left"/>
        <w:rPr/>
      </w:pPr>
      <w:r>
        <w:rPr/>
        <w:t>k3PQc9OxDPQEck1OTU/Ygu0nZJqcm5ratigXIPopuI51pe1kdXGiNog/itqnSxX+uMk1mofI+O0N</w:t>
      </w:r>
    </w:p>
    <w:p>
      <w:pPr>
        <w:pStyle w:val="PreformattedText"/>
        <w:bidi w:val="0"/>
        <w:spacing w:before="0" w:after="0"/>
        <w:jc w:val="left"/>
        <w:rPr/>
      </w:pPr>
      <w:r>
        <w:rPr/>
        <w:t>+lNXAhMtr24PLD30om2yN3ab8fzTSX9UXuCdeaaOBB5zM03qhdoLlE0sc/urkr0tsO6z/iovQT8B</w:t>
      </w:r>
    </w:p>
    <w:p>
      <w:pPr>
        <w:pStyle w:val="PreformattedText"/>
        <w:bidi w:val="0"/>
        <w:spacing w:before="0" w:after="0"/>
        <w:jc w:val="left"/>
        <w:rPr/>
      </w:pPr>
      <w:r>
        <w:rPr/>
        <w:t>96snXedzCm/Xn7H46I4bf5UTI9+o6TsaUpob+7TH/Ubot7L/ACTbh3t+WPMs5rBZXP8AZu1PdkrZ</w:t>
      </w:r>
    </w:p>
    <w:p>
      <w:pPr>
        <w:pStyle w:val="PreformattedText"/>
        <w:bidi w:val="0"/>
        <w:spacing w:before="0" w:after="0"/>
        <w:jc w:val="left"/>
        <w:rPr/>
      </w:pPr>
      <w:r>
        <w:rPr/>
        <w:t>TWXh2iebsTDkza5Rit2MOF4DJQwsvMe22Wd90gmjvzUtinfI98VyQPNW0cnsfG4skaWPbm087kj9</w:t>
      </w:r>
    </w:p>
    <w:p>
      <w:pPr>
        <w:pStyle w:val="PreformattedText"/>
        <w:bidi w:val="0"/>
        <w:spacing w:before="0" w:after="0"/>
        <w:jc w:val="left"/>
        <w:rPr/>
      </w:pPr>
      <w:r>
        <w:rPr/>
        <w:t>5f3R/jo5Ube5PtH2QHfBHTXTyEfpp2+0wFSdcrsqbqDjztoVr5Is1uBoBBaDlO0f/sFLZ3WeSaGS</w:t>
      </w:r>
    </w:p>
    <w:p>
      <w:pPr>
        <w:pStyle w:val="PreformattedText"/>
        <w:bidi w:val="0"/>
        <w:spacing w:before="0" w:after="0"/>
        <w:jc w:val="left"/>
        <w:rPr/>
      </w:pPr>
      <w:r>
        <w:rPr/>
        <w:t>l+J111MsFRR4FcnyNYTI910AdJRTw2ht+CVsrd7dJ51kPSu71KBdrTJOa14o4VCkspGMZvDcc05r</w:t>
      </w:r>
    </w:p>
    <w:p>
      <w:pPr>
        <w:pStyle w:val="PreformattedText"/>
        <w:bidi w:val="0"/>
        <w:spacing w:before="0" w:after="0"/>
        <w:jc w:val="left"/>
        <w:rPr/>
      </w:pPr>
      <w:r>
        <w:rPr/>
        <w:t>hmKetnZ5k886SmhECiG5dE4IxtoizDo/Dm7dBQy0bdBTcuZsQ0DNHSVG057EKDJvxV470HURMRF1</w:t>
      </w:r>
    </w:p>
    <w:p>
      <w:pPr>
        <w:pStyle w:val="PreformattedText"/>
        <w:bidi w:val="0"/>
        <w:spacing w:before="0" w:after="0"/>
        <w:jc w:val="left"/>
        <w:rPr/>
      </w:pPr>
      <w:r>
        <w:rPr/>
        <w:t>7KA7RmvJw5v0T7x9k4KhaaOFDuOkdVNz0HNDRsQ0NpQ447AjkmpjDLKxgzKMd0V+25vwT9iC2p2x</w:t>
      </w:r>
    </w:p>
    <w:p>
      <w:pPr>
        <w:pStyle w:val="PreformattedText"/>
        <w:bidi w:val="0"/>
        <w:spacing w:before="0" w:after="0"/>
        <w:jc w:val="left"/>
        <w:rPr/>
      </w:pPr>
      <w:r>
        <w:rPr/>
        <w:t>NTsk3PRsCgzXIPoJfeHNfMBkpn3+9SwtPZT7Kwo2Xc4o2eUZPRZaR3oS2iMhwq0jtNwTOVrdGai0</w:t>
      </w:r>
    </w:p>
    <w:p>
      <w:pPr>
        <w:pStyle w:val="PreformattedText"/>
        <w:bidi w:val="0"/>
        <w:spacing w:before="0" w:after="0"/>
        <w:jc w:val="left"/>
        <w:rPr/>
      </w:pPr>
      <w:r>
        <w:rPr/>
        <w:t>yV21x+9Wb9IrQz0rI567aXT8kz9ILG/0tlLe8UKZyhyRL9Zq+NQmixy+itTT4hOslBe1jbu8q1cs</w:t>
      </w:r>
    </w:p>
    <w:p>
      <w:pPr>
        <w:pStyle w:val="PreformattedText"/>
        <w:bidi w:val="0"/>
        <w:spacing w:before="0" w:after="0"/>
        <w:jc w:val="left"/>
        <w:rPr/>
      </w:pPr>
      <w:r>
        <w:rPr/>
        <w:t>0eWWWrGN+uObuG5Rcv2gMa0uBp2ioOXzrPp2hzPs4EK38o2W08nz6mXpClYzg7Nckn/1A7oR96kt</w:t>
      </w:r>
    </w:p>
    <w:p>
      <w:pPr>
        <w:pStyle w:val="PreformattedText"/>
        <w:bidi w:val="0"/>
        <w:spacing w:before="0" w:after="0"/>
        <w:jc w:val="left"/>
        <w:rPr/>
      </w:pPr>
      <w:r>
        <w:rPr/>
        <w:t>sNkiIlvVl6gaK5JnLsERdSCR95tB1Qv1zJdkdFZL2twdUnD4BfrC3HpR2ZvwJovKeVX7mb+i1QS2</w:t>
      </w:r>
    </w:p>
    <w:p>
      <w:pPr>
        <w:pStyle w:val="PreformattedText"/>
        <w:bidi w:val="0"/>
        <w:spacing w:before="0" w:after="0"/>
        <w:jc w:val="left"/>
        <w:rPr/>
      </w:pPr>
      <w:r>
        <w:rPr/>
        <w:t>lk7Y7S++2ZvQ4hN/cpP+aPu0O6djlj9t3/xRGY3aYGVskTe68FbH6yUnYMhzWOoom1ezjmrEHNtE</w:t>
      </w:r>
    </w:p>
    <w:p>
      <w:pPr>
        <w:pStyle w:val="PreformattedText"/>
        <w:bidi w:val="0"/>
        <w:spacing w:before="0" w:after="0"/>
        <w:jc w:val="left"/>
        <w:rPr/>
      </w:pPr>
      <w:r>
        <w:rPr/>
        <w:t>JdIXnWZqaIxyG926uHxXJTXyW2Bgkc1oN59DsCkcXyPeSTU7cea5zWC883QuSZnCWV2qutuAXpni</w:t>
      </w:r>
    </w:p>
    <w:p>
      <w:pPr>
        <w:pStyle w:val="PreformattedText"/>
        <w:bidi w:val="0"/>
        <w:spacing w:before="0" w:after="0"/>
        <w:jc w:val="left"/>
        <w:rPr/>
      </w:pPr>
      <w:r>
        <w:rPr/>
        <w:t>P5Zo20N60ll/63+yfbW2mz2prbNK5lwjXM6TD9yqqqzOhE8flArD21yi2z3InwujN3oUa6uHBVQK</w:t>
      </w:r>
    </w:p>
    <w:p>
      <w:pPr>
        <w:pStyle w:val="PreformattedText"/>
        <w:bidi w:val="0"/>
        <w:spacing w:before="0" w:after="0"/>
        <w:jc w:val="left"/>
        <w:rPr/>
      </w:pPr>
      <w:r>
        <w:rPr/>
        <w:t>5Fd+2ge0whSddy2KXJvHnbQn2iz2Xp2mZkDftH8Fyzb7La7ZLNZAS19LznClabkXFdLvTC72iFyH</w:t>
      </w:r>
    </w:p>
    <w:p>
      <w:pPr>
        <w:pStyle w:val="PreformattedText"/>
        <w:bidi w:val="0"/>
        <w:spacing w:before="0" w:after="0"/>
        <w:jc w:val="left"/>
        <w:rPr/>
      </w:pPr>
      <w:r>
        <w:rPr/>
        <w:t>GwMkkB6ZwI7tLuaFZB06qR7WsN400ua14o8VUlkIxj6Q9naiCMDgd2gAuwaC49yuG7XmD1Yc087a</w:t>
      </w:r>
    </w:p>
    <w:p>
      <w:pPr>
        <w:pStyle w:val="PreformattedText"/>
        <w:bidi w:val="0"/>
        <w:spacing w:before="0" w:after="0"/>
        <w:jc w:val="left"/>
        <w:rPr/>
      </w:pPr>
      <w:r>
        <w:rPr/>
        <w:t>jzGspnprRNoVeCkaBi3Ec8I6Sm6di2JugI6WjaiVUqqvo4puCe0TDpYPHVf+acCMDmM9Deqm56Ro</w:t>
      </w:r>
    </w:p>
    <w:p>
      <w:pPr>
        <w:pStyle w:val="PreformattedText"/>
        <w:bidi w:val="0"/>
        <w:spacing w:before="0" w:after="0"/>
        <w:jc w:val="left"/>
        <w:rPr/>
      </w:pPr>
      <w:r>
        <w:rPr/>
        <w:t>PV078E7JNzTHmORrxmEXVjZvL3uIT80Ni2p2xBFNz0bAoCuQMbI8/bpovDepLVBEMXhS8rQfbd3B</w:t>
      </w:r>
    </w:p>
    <w:p>
      <w:pPr>
        <w:pStyle w:val="PreformattedText"/>
        <w:bidi w:val="0"/>
        <w:spacing w:before="0" w:after="0"/>
        <w:jc w:val="left"/>
        <w:rPr/>
      </w:pPr>
      <w:r>
        <w:rPr/>
        <w:t>O5XjrTVPpvqF+srKc3uZ7zV5RBJ1J2O8U5v/AJRaiFRFqMQOxGyxnso2NuzBeSv2OWptGzHvT7fI</w:t>
      </w:r>
    </w:p>
    <w:p>
      <w:pPr>
        <w:pStyle w:val="PreformattedText"/>
        <w:bidi w:val="0"/>
        <w:spacing w:before="0" w:after="0"/>
        <w:jc w:val="left"/>
        <w:rPr/>
      </w:pPr>
      <w:r>
        <w:rPr/>
        <w:t>yI2aOQ3D6U16x/JOkqcVrEJvBRy4rk+aCzifXSOjbaG3b12uRVrs1lnsXlDLXFJqekO/u4pjI7oF</w:t>
      </w:r>
    </w:p>
    <w:p>
      <w:pPr>
        <w:pStyle w:val="PreformattedText"/>
        <w:bidi w:val="0"/>
        <w:spacing w:before="0" w:after="0"/>
        <w:jc w:val="left"/>
        <w:rPr/>
      </w:pPr>
      <w:r>
        <w:rPr/>
        <w:t>0XXYsdRN+jPd2lSh+yVRWqrWslH1LgUMbAKbZCdF4UpXarSzV2iZv2zREICuWzMKHGxtp7BoiKmq</w:t>
      </w:r>
    </w:p>
    <w:p>
      <w:pPr>
        <w:pStyle w:val="PreformattedText"/>
        <w:bidi w:val="0"/>
        <w:spacing w:before="0" w:after="0"/>
        <w:jc w:val="left"/>
        <w:rPr/>
      </w:pPr>
      <w:r>
        <w:rPr/>
        <w:t>c2h5jWVVjid6Td1AfvUd4SRupk6qmBEsgJvY5rkjoF0ntVqfstCE8Tuq+9wqq7mPd4fmhfP1dOJC</w:t>
      </w:r>
    </w:p>
    <w:p>
      <w:pPr>
        <w:pStyle w:val="PreformattedText"/>
        <w:bidi w:val="0"/>
        <w:spacing w:before="0" w:after="0"/>
        <w:jc w:val="left"/>
        <w:rPr/>
      </w:pPr>
      <w:r>
        <w:rPr/>
        <w:t>uv7ghG0iji/i03fwQsUF8PdrJKdW+84KCy8n4Vs8RP28fvUbImj6NkbfdaE6ehnjmjko6urNL2Hg</w:t>
      </w:r>
    </w:p>
    <w:p>
      <w:pPr>
        <w:pStyle w:val="PreformattedText"/>
        <w:bidi w:val="0"/>
        <w:spacing w:before="0" w:after="0"/>
        <w:jc w:val="left"/>
        <w:rPr/>
      </w:pPr>
      <w:r>
        <w:rPr/>
        <w:t>jXKhwVd6vIFByBXJkly22c99PinyAkmi1rabVI4GlOdyjy2TrLPZWFvZdO6od4BPdJI6+95kf7bj</w:t>
      </w:r>
    </w:p>
    <w:p>
      <w:pPr>
        <w:pStyle w:val="PreformattedText"/>
        <w:bidi w:val="0"/>
        <w:spacing w:before="0" w:after="0"/>
        <w:jc w:val="left"/>
        <w:rPr/>
      </w:pPr>
      <w:r>
        <w:rPr/>
        <w:t>Uq6d6DUG02mqjDtjviuSHMuubQXz2tJ5oUDQ2MHfirjpelQEd5CbC04ONDuFCpoRFdo6t7fpexkm</w:t>
      </w:r>
    </w:p>
    <w:p>
      <w:pPr>
        <w:pStyle w:val="PreformattedText"/>
        <w:bidi w:val="0"/>
        <w:spacing w:before="0" w:after="0"/>
        <w:jc w:val="left"/>
        <w:rPr/>
      </w:pPr>
      <w:r>
        <w:rPr/>
        <w:t>D2170bE5z6RnPfsTp9V+z2arGA9N+TpD39yvb06OvVwK1Lthaf5gnRSNzYeKHqw5p521HS1pA51U</w:t>
      </w:r>
    </w:p>
    <w:p>
      <w:pPr>
        <w:pStyle w:val="PreformattedText"/>
        <w:bidi w:val="0"/>
        <w:spacing w:before="0" w:after="0"/>
        <w:jc w:val="left"/>
        <w:rPr/>
      </w:pPr>
      <w:r>
        <w:rPr/>
        <w:t>0g4KRt11PghzQjzAjoGS2JugI6AiqqqxVdGaYSDRWwYskAprM+I0N6qCK3oaD1Vt0nJDNFDYnZoL</w:t>
      </w:r>
    </w:p>
    <w:p>
      <w:pPr>
        <w:pStyle w:val="PreformattedText"/>
        <w:bidi w:val="0"/>
        <w:spacing w:before="0" w:after="0"/>
        <w:jc w:val="left"/>
        <w:rPr/>
      </w:pPr>
      <w:r>
        <w:rPr/>
        <w:t>anbNByCGejcoyv0ZeTZ7V3SD/wDVWnlOCzOuOBe8ZgK0crPm7m+wE60F/ViPhVau0O6sMnwRsdtO</w:t>
      </w:r>
    </w:p>
    <w:p>
      <w:pPr>
        <w:pStyle w:val="PreformattedText"/>
        <w:bidi w:val="0"/>
        <w:spacing w:before="0" w:after="0"/>
        <w:jc w:val="left"/>
        <w:rPr/>
      </w:pPr>
      <w:r>
        <w:rPr/>
        <w:t>UNPeITrFb2/UV91wKfHOOvAWU9rD719I2lyQDuY5eWWyPOZ38wqhynN2mRv+SHKUfahcOBqhbbKf</w:t>
      </w:r>
    </w:p>
    <w:p>
      <w:pPr>
        <w:pStyle w:val="PreformattedText"/>
        <w:bidi w:val="0"/>
        <w:spacing w:before="0" w:after="0"/>
        <w:jc w:val="left"/>
        <w:rPr/>
      </w:pPr>
      <w:r>
        <w:rPr/>
        <w:t>rLnvCi1kVLxlYAciSjarKPrwfdqUbfZhlfd4U+9HlFnZgJ4u/JWia8x8xOrfhHFCD/USiVVVVUx2</w:t>
      </w:r>
    </w:p>
    <w:p>
      <w:pPr>
        <w:pStyle w:val="PreformattedText"/>
        <w:bidi w:val="0"/>
        <w:spacing w:before="0" w:after="0"/>
        <w:jc w:val="left"/>
        <w:rPr/>
      </w:pPr>
      <w:r>
        <w:rPr/>
        <w:t>Kgfe+iO3LinMlid04/FWJ9Yrjjg00Qr1T1hl3oCuG3ZoewPa5p7QVj8kfZIIhO2rBiK414KaxNwo</w:t>
      </w:r>
    </w:p>
    <w:p>
      <w:pPr>
        <w:pStyle w:val="PreformattedText"/>
        <w:bidi w:val="0"/>
        <w:spacing w:before="0" w:after="0"/>
        <w:jc w:val="left"/>
        <w:rPr/>
      </w:pPr>
      <w:r>
        <w:rPr/>
        <w:t>4dJPs2rz/pGJ+AXKdnmNs+hiMzJANZE4EUPjkp7NFE8tFpoRg4PY6lfeQsc9eg0SfajcHBN/ZrMN</w:t>
      </w:r>
    </w:p>
    <w:p>
      <w:pPr>
        <w:pStyle w:val="PreformattedText"/>
        <w:bidi w:val="0"/>
        <w:spacing w:before="0" w:after="0"/>
        <w:jc w:val="left"/>
        <w:rPr/>
      </w:pPr>
      <w:r>
        <w:rPr/>
        <w:t>aHB3ZpsUrLuWRT2VRaRoAVngfNQZN2uKFneP8U8Dc1oC8lj6znyvIxxepWl87wxpc7aFyaxwjxaQ</w:t>
      </w:r>
    </w:p>
    <w:p>
      <w:pPr>
        <w:pStyle w:val="PreformattedText"/>
        <w:bidi w:val="0"/>
        <w:spacing w:before="0" w:after="0"/>
        <w:jc w:val="left"/>
        <w:rPr/>
      </w:pPr>
      <w:r>
        <w:rPr/>
        <w:t>WB9Qsd+kFApija05gFaiH+GFabJDce670hkVJEZBQuXkpGT3DxWofxRhl2Nb4q5MM4gfdKuybsFZ</w:t>
      </w:r>
    </w:p>
    <w:p>
      <w:pPr>
        <w:pStyle w:val="PreformattedText"/>
        <w:bidi w:val="0"/>
        <w:spacing w:before="0" w:after="0"/>
        <w:jc w:val="left"/>
        <w:rPr/>
      </w:pPr>
      <w:r>
        <w:rPr/>
        <w:t>5tXNG6jug4Gt0qG0Mnv0D3BuT2swPxRp7Lm8afhzGg9K9Q1PRphRWu32SxdGSVwkzEMZN7/ZT8qW</w:t>
      </w:r>
    </w:p>
    <w:p>
      <w:pPr>
        <w:pStyle w:val="PreformattedText"/>
        <w:bidi w:val="0"/>
        <w:spacing w:before="0" w:after="0"/>
        <w:jc w:val="left"/>
        <w:rPr/>
      </w:pPr>
      <w:r>
        <w:rPr/>
        <w:t>ycmtqlYzsxg5eKvHfXjoCBQUahNwd6s02vha7tZO0HZx0AVwVwNw7W1FvcgCrP8ASRXThsTo2gVo</w:t>
      </w:r>
    </w:p>
    <w:p>
      <w:pPr>
        <w:pStyle w:val="PreformattedText"/>
        <w:bidi w:val="0"/>
        <w:spacing w:before="0" w:after="0"/>
        <w:jc w:val="left"/>
        <w:rPr/>
      </w:pPr>
      <w:r>
        <w:rPr/>
        <w:t>Ojtog51ehl8F06Xnip7NckXv2mvdpGDa7XYeCnDbvV6XZKcg6mGamIL8BSiiY8N1pkMEXte1wCdN</w:t>
      </w:r>
    </w:p>
    <w:p>
      <w:pPr>
        <w:pStyle w:val="PreformattedText"/>
        <w:bidi w:val="0"/>
        <w:spacing w:before="0" w:after="0"/>
        <w:jc w:val="left"/>
        <w:rPr/>
      </w:pPr>
      <w:r>
        <w:rPr/>
        <w:t>E/OK/wDbwDvktTfxgdf/ANM4ORz5w8yM+aOaeedDAM9qxJRb4qnfoOlh7lI3WQl3ajzQ5oR5gR0b</w:t>
      </w:r>
    </w:p>
    <w:p>
      <w:pPr>
        <w:pStyle w:val="PreformattedText"/>
        <w:bidi w:val="0"/>
        <w:spacing w:before="0" w:after="0"/>
        <w:jc w:val="left"/>
        <w:rPr/>
      </w:pPr>
      <w:r>
        <w:rPr/>
        <w:t>EckFs0HZoborovadlU3NTCtlqfq3YeOhuSaiqjHfsQphQ1TmUga/aZKLYNA0HJDNFdGjKGpp0k7N</w:t>
      </w:r>
    </w:p>
    <w:p>
      <w:pPr>
        <w:pStyle w:val="PreformattedText"/>
        <w:bidi w:val="0"/>
        <w:spacing w:before="0" w:after="0"/>
        <w:jc w:val="left"/>
        <w:rPr/>
      </w:pPr>
      <w:r>
        <w:rPr/>
        <w:t>NRzRR7kxjpXRxs6zzQKl1zmnNuBWWYoimFfo68+S2xnZMox29VamzjKBnwXQGTGjgAryLlLNHCwy</w:t>
      </w:r>
    </w:p>
    <w:p>
      <w:pPr>
        <w:pStyle w:val="PreformattedText"/>
        <w:bidi w:val="0"/>
        <w:spacing w:before="0" w:after="0"/>
        <w:jc w:val="left"/>
        <w:rPr/>
      </w:pPr>
      <w:r>
        <w:rPr/>
        <w:t>yuDGNzKtXLT3VbZxqm+0cXf7J8j3mr3F53kqp2FCR4yPgoRBOaSP8nd7VKtTuSZs45Y5BsOITrDb</w:t>
      </w:r>
    </w:p>
    <w:p>
      <w:pPr>
        <w:pStyle w:val="PreformattedText"/>
        <w:bidi w:val="0"/>
        <w:spacing w:before="0" w:after="0"/>
        <w:jc w:val="left"/>
        <w:rPr/>
      </w:pPr>
      <w:r>
        <w:rPr/>
        <w:t>WZwOI+zRybHecNaC1xw3Y+KEEfs131KETG9hvwTRu6KtUgdIbuVea0pr+mDuUUusiY7O8EPo7ZK3</w:t>
      </w:r>
    </w:p>
    <w:p>
      <w:pPr>
        <w:pStyle w:val="PreformattedText"/>
        <w:bidi w:val="0"/>
        <w:spacing w:before="0" w:after="0"/>
        <w:jc w:val="left"/>
        <w:rPr/>
      </w:pPr>
      <w:r>
        <w:rPr/>
        <w:t>JkwvBDEd42rPpDrDNfa/qGiwy2eG0WiC0Nbdl+kic5teIU9qgsbujB1sXNZh44r9b2RmIhlB+ZVo</w:t>
      </w:r>
    </w:p>
    <w:p>
      <w:pPr>
        <w:pStyle w:val="PreformattedText"/>
        <w:bidi w:val="0"/>
        <w:spacing w:before="0" w:after="0"/>
        <w:jc w:val="left"/>
        <w:rPr/>
      </w:pPr>
      <w:r>
        <w:rPr/>
        <w:t>tJtb3voWQ1Di1zquNzcorgfLI4Xy81o7ABExfwm+BT5DQhrXf/uPmrWX/R6xoYbuFNyuk5NJ8F5P</w:t>
      </w:r>
    </w:p>
    <w:p>
      <w:pPr>
        <w:pStyle w:val="PreformattedText"/>
        <w:bidi w:val="0"/>
        <w:spacing w:before="0" w:after="0"/>
        <w:jc w:val="left"/>
        <w:rPr/>
      </w:pPr>
      <w:r>
        <w:rPr/>
        <w:t>M76l3wRsVo2QuUNhlJo5hZ3kKNgsl6NoFXCjnkY07lUIu6J4Kz/SyynBlG9JpVma+KyTuM1BaHga</w:t>
      </w:r>
    </w:p>
    <w:p>
      <w:pPr>
        <w:pStyle w:val="PreformattedText"/>
        <w:bidi w:val="0"/>
        <w:spacing w:before="0" w:after="0"/>
        <w:jc w:val="left"/>
        <w:rPr/>
      </w:pPr>
      <w:r>
        <w:rPr/>
        <w:t>ltezv5oTFGgrX6MhFvcqKiIG7TZ470rONdJ0XhvVr5Rs9kY6r/puxFtr3p77znPcbz3mrnFV0goO</w:t>
      </w:r>
    </w:p>
    <w:p>
      <w:pPr>
        <w:pStyle w:val="PreformattedText"/>
        <w:bidi w:val="0"/>
        <w:spacing w:before="0" w:after="0"/>
        <w:jc w:val="left"/>
        <w:rPr/>
      </w:pPr>
      <w:r>
        <w:rPr/>
        <w:t>QKsxros9vs9kYWzEi+7oI26alW2a605OeV5VPm4tboi6wKfDjeaeNU9MUOAoEZ4mktd4ozxVre+R</w:t>
      </w:r>
    </w:p>
    <w:p>
      <w:pPr>
        <w:pStyle w:val="PreformattedText"/>
        <w:bidi w:val="0"/>
        <w:spacing w:before="0" w:after="0"/>
        <w:jc w:val="left"/>
        <w:rPr/>
      </w:pPr>
      <w:r>
        <w:rPr/>
        <w:t>WuHZFe8prIntB1lwZBt1auz4fSPw3BWp0Nnu0eX3uxtXlrsKxigTpdbTClEcUxhLhkrsLeu/WH2W</w:t>
      </w:r>
    </w:p>
    <w:p>
      <w:pPr>
        <w:pStyle w:val="PreformattedText"/>
        <w:bidi w:val="0"/>
        <w:spacing w:before="0" w:after="0"/>
        <w:jc w:val="left"/>
        <w:rPr/>
      </w:pPr>
      <w:r>
        <w:rPr/>
        <w:t>fmtbsaxobswqvKLx+mijlBz6ND8k3oiUMxEgwG5F9ejaWXt0o6w/NOhLRfadZH7Y/Hmjzw5p0Dmn</w:t>
      </w:r>
    </w:p>
    <w:p>
      <w:pPr>
        <w:pStyle w:val="PreformattedText"/>
        <w:bidi w:val="0"/>
        <w:spacing w:before="0" w:after="0"/>
        <w:jc w:val="left"/>
        <w:rPr/>
      </w:pPr>
      <w:r>
        <w:rPr/>
        <w:t>QzJBOKrooqaAE3quZ7bUNI0BHmBHRsRQ0nZo2aQsFlt8FXuWQVFUus8re7HQ3JMpcfvrgjkowPJb</w:t>
      </w:r>
    </w:p>
    <w:p>
      <w:pPr>
        <w:pStyle w:val="PreformattedText"/>
        <w:bidi w:val="0"/>
        <w:spacing w:before="0" w:after="0"/>
        <w:jc w:val="left"/>
        <w:rPr/>
      </w:pPr>
      <w:r>
        <w:rPr/>
        <w:t>QabqFDCitDXNs1nJpRziRpGhovXRlU5q0MijluxP1jR2k5BOzTVtR0VpTYgnyOeQXmpAoOAWN2lK</w:t>
      </w:r>
    </w:p>
    <w:p>
      <w:pPr>
        <w:pStyle w:val="PreformattedText"/>
        <w:bidi w:val="0"/>
        <w:spacing w:before="0" w:after="0"/>
        <w:jc w:val="left"/>
        <w:rPr/>
      </w:pPr>
      <w:r>
        <w:rPr/>
        <w:t>jemtf7JXIrRBZDUm9M6+5pFKbKLWBXkSqlcp27yiYtYfo48G6Kq8ryBVntMsLg6N2XYPV+Cs1qba</w:t>
      </w:r>
    </w:p>
    <w:p>
      <w:pPr>
        <w:pStyle w:val="PreformattedText"/>
        <w:bidi w:val="0"/>
        <w:spacing w:before="0" w:after="0"/>
        <w:jc w:val="left"/>
        <w:rPr/>
      </w:pPr>
      <w:r>
        <w:rPr/>
        <w:t>QaNLHMzb+S5RYXQiUYugNfBCjgHtycKhA/BW+W7djaeti5O5zVG/VWaHoE4eHyVolY7U2hjbmqdR</w:t>
      </w:r>
    </w:p>
    <w:p>
      <w:pPr>
        <w:pStyle w:val="PreformattedText"/>
        <w:bidi w:val="0"/>
        <w:spacing w:before="0" w:after="0"/>
        <w:jc w:val="left"/>
        <w:rPr/>
      </w:pPr>
      <w:r>
        <w:rPr/>
        <w:t>2NcCm5AhYj8F9oZbWr7thVvBbqpxnG6jh3FOdV5vdWirZx17p940U7oy4iKG627dqMc80BsEbijZ</w:t>
      </w:r>
    </w:p>
    <w:p>
      <w:pPr>
        <w:pStyle w:val="PreformattedText"/>
        <w:bidi w:val="0"/>
        <w:spacing w:before="0" w:after="0"/>
        <w:jc w:val="left"/>
        <w:rPr/>
      </w:pPr>
      <w:r>
        <w:rPr/>
        <w:t>Gy46nFvXu/mmWGIYuNzurUpsULOqzxOJ+acd7qdyJdsY93h+avSH6v4uCY47TcPEqB/Sa2ShD8Gh</w:t>
      </w:r>
    </w:p>
    <w:p>
      <w:pPr>
        <w:pStyle w:val="PreformattedText"/>
        <w:bidi w:val="0"/>
        <w:spacing w:before="0" w:after="0"/>
        <w:jc w:val="left"/>
        <w:rPr/>
      </w:pPr>
      <w:r>
        <w:rPr/>
        <w:t>9DXgVLFACbzGgfNPZYtx8Fq4Sd+6uKA+g1Qo0Vrko7M+Q9CN0u8N/NTw6mS5dLDSpYcaaAgmKPRP</w:t>
      </w:r>
    </w:p>
    <w:p>
      <w:pPr>
        <w:pStyle w:val="PreformattedText"/>
        <w:bidi w:val="0"/>
        <w:spacing w:before="0" w:after="0"/>
        <w:jc w:val="left"/>
        <w:rPr/>
      </w:pPr>
      <w:r>
        <w:rPr/>
        <w:t>0gtUNy1C8mRsy8mO9ahygOqxIvHcjajsaB4ozPxJfdAzwUvLlpc86q62Ps3sSV+vLaKUEPC6p+XL</w:t>
      </w:r>
    </w:p>
    <w:p>
      <w:pPr>
        <w:pStyle w:val="PreformattedText"/>
        <w:bidi w:val="0"/>
        <w:spacing w:before="0" w:after="0"/>
        <w:jc w:val="left"/>
        <w:rPr/>
      </w:pPr>
      <w:r>
        <w:rPr/>
        <w:t>bMLrC2yN26rM+JWdSXVJzOivNCsXSJ7k5+5CDyh8DNgkq/gFJa5JZHUddY3BlMMEAD1hXimxnari</w:t>
      </w:r>
    </w:p>
    <w:p>
      <w:pPr>
        <w:pStyle w:val="PreformattedText"/>
        <w:bidi w:val="0"/>
        <w:spacing w:before="0" w:after="0"/>
        <w:jc w:val="left"/>
        <w:rPr/>
      </w:pPr>
      <w:r>
        <w:rPr/>
        <w:t>bKWi7nuValNUTqAk7E9xdCb3ig7uci77JrtJKjdRimtgbUR4u37F1iXONScyqBAYKtO9E4cdFVXR</w:t>
      </w:r>
    </w:p>
    <w:p>
      <w:pPr>
        <w:pStyle w:val="PreformattedText"/>
        <w:bidi w:val="0"/>
        <w:spacing w:before="0" w:after="0"/>
        <w:jc w:val="left"/>
        <w:rPr/>
      </w:pPr>
      <w:r>
        <w:rPr/>
        <w:t>VNJYb0Zodo2HitW2XGIXJO1B/wDyqd3MPmR5k6BzToi6ug84VURqRgpBdke3cdI0BO0DQEdGxFDS</w:t>
      </w:r>
    </w:p>
    <w:p>
      <w:pPr>
        <w:pStyle w:val="PreformattedText"/>
        <w:bidi w:val="0"/>
        <w:spacing w:before="0" w:after="0"/>
        <w:jc w:val="left"/>
        <w:rPr/>
      </w:pPr>
      <w:r>
        <w:rPr/>
        <w:t>dmhvOqgtqswDtazLWNzTmljix2bTQpuSjeAHA7ckck10Is0gPpXdVA1p3BTWh8rI4zS7H1acx8rn</w:t>
      </w:r>
    </w:p>
    <w:p>
      <w:pPr>
        <w:pStyle w:val="PreformattedText"/>
        <w:bidi w:val="0"/>
        <w:spacing w:before="0" w:after="0"/>
        <w:jc w:val="left"/>
        <w:rPr/>
      </w:pPr>
      <w:r>
        <w:rPr/>
        <w:t>tja6n0eDStmhyCLHHENqN6aDuKMB2GqEG9eTt702K6Lq1Lc8PBapu5atqhswfiRRqjNABkFeG9VA</w:t>
      </w:r>
    </w:p>
    <w:p>
      <w:pPr>
        <w:pStyle w:val="PreformattedText"/>
        <w:bidi w:val="0"/>
        <w:spacing w:before="0" w:after="0"/>
        <w:jc w:val="left"/>
        <w:rPr/>
      </w:pPr>
      <w:r>
        <w:rPr/>
        <w:t>7lVcr251TZI3XR9ed/dorpquKvFWS06mRslakdnuQk1zPo4y9rhjsUHQMlnObDWNU2q3XmzkuBun</w:t>
      </w:r>
    </w:p>
    <w:p>
      <w:pPr>
        <w:pStyle w:val="PreformattedText"/>
        <w:bidi w:val="0"/>
        <w:spacing w:before="0" w:after="0"/>
        <w:jc w:val="left"/>
        <w:rPr/>
      </w:pPr>
      <w:r>
        <w:rPr/>
        <w:t>0ZR5rRVQxUx2bU+WoADv5RmE1t4OZW9eGxWW0xahuskaxzcCCvLrII6l5ddNOiELewhz42Etb1rx</w:t>
      </w:r>
    </w:p>
    <w:p>
      <w:pPr>
        <w:pStyle w:val="PreformattedText"/>
        <w:bidi w:val="0"/>
        <w:spacing w:before="0" w:after="0"/>
        <w:jc w:val="left"/>
        <w:rPr/>
      </w:pPr>
      <w:r>
        <w:rPr/>
        <w:t>a371+syfRwVB7JOI+CltM8rCxzW6t3dT71I2StNZG7d9KjDL/BcRvHS+5E3fsH4Kyx26X0bnCLtu</w:t>
      </w:r>
    </w:p>
    <w:p>
      <w:pPr>
        <w:pStyle w:val="PreformattedText"/>
        <w:bidi w:val="0"/>
        <w:spacing w:before="0" w:after="0"/>
        <w:jc w:val="left"/>
        <w:rPr/>
      </w:pPr>
      <w:r>
        <w:rPr/>
        <w:t>f1fmo4zdLZX/AIBCzjeD31Tomf8AgprI29VlFdB7l5OHdr4hMsxaR1CFA1ob0gCprA4VdD09ur2+</w:t>
      </w:r>
    </w:p>
    <w:p>
      <w:pPr>
        <w:pStyle w:val="PreformattedText"/>
        <w:bidi w:val="0"/>
        <w:spacing w:before="0" w:after="0"/>
        <w:jc w:val="left"/>
        <w:rPr/>
      </w:pPr>
      <w:r>
        <w:rPr/>
        <w:t>Cj1Exe3XRRav0mtNyiEdizbr7afZgZRv9b1rZh0YLFZ7L9uY61/5J+uk/eOUZ5PsRHVN+DU9rw46</w:t>
      </w:r>
    </w:p>
    <w:p>
      <w:pPr>
        <w:pStyle w:val="PreformattedText"/>
        <w:bidi w:val="0"/>
        <w:spacing w:before="0" w:after="0"/>
        <w:jc w:val="left"/>
        <w:rPr/>
      </w:pPr>
      <w:r>
        <w:rPr/>
        <w:t>uc02X2g/kq2kbIpPEt/Na6RvXsz+LCHLyyAddzovfaQobRA/qTxv4OCjV5gzcApJofbTrZZmZyN+</w:t>
      </w:r>
    </w:p>
    <w:p>
      <w:pPr>
        <w:pStyle w:val="PreformattedText"/>
        <w:bidi w:val="0"/>
        <w:spacing w:before="0" w:after="0"/>
        <w:jc w:val="left"/>
        <w:rPr/>
      </w:pPr>
      <w:r>
        <w:rPr/>
        <w:t>KPKEXYDn+60leVWh3Vs7x3uIagbS/Msb8XItcMZJ7vwanWuws69oaTuBLvuR5WsoBuRuO7BDlY4/</w:t>
      </w:r>
    </w:p>
    <w:p>
      <w:pPr>
        <w:pStyle w:val="PreformattedText"/>
        <w:bidi w:val="0"/>
        <w:spacing w:before="0" w:after="0"/>
        <w:jc w:val="left"/>
        <w:rPr/>
      </w:pPr>
      <w:r>
        <w:rPr/>
        <w:t>RXxsBwop5nWkmryxjs42FGzR7HuB+KeCx10+YHeryshLA93tYBA1UbzFFNJ9m63xUYTQmhPyRQUa</w:t>
      </w:r>
    </w:p>
    <w:p>
      <w:pPr>
        <w:pStyle w:val="PreformattedText"/>
        <w:bidi w:val="0"/>
        <w:spacing w:before="0" w:after="0"/>
        <w:jc w:val="left"/>
        <w:rPr/>
      </w:pPr>
      <w:r>
        <w:rPr/>
        <w:t>HSwHxXRFS8Xm7Wpmp/h1RYOyyilmkIuXTG3b36Rmm5IlSHEDdpqqqqqt3yK9N3T7D7f+6dwodumh</w:t>
      </w:r>
    </w:p>
    <w:p>
      <w:pPr>
        <w:pStyle w:val="PreformattedText"/>
        <w:bidi w:val="0"/>
        <w:spacing w:before="0" w:after="0"/>
        <w:jc w:val="left"/>
        <w:rPr/>
      </w:pPr>
      <w:r>
        <w:rPr/>
        <w:t>OXmRzdnMOgc+PCNV5hCoqIKHrCqlNZpD9rSNAR0DQEdGxFDSdAR5wOCzCs5+KtJBtEpG9N2oI5aG</w:t>
      </w:r>
    </w:p>
    <w:p>
      <w:pPr>
        <w:pStyle w:val="PreformattedText"/>
        <w:bidi w:val="0"/>
        <w:spacing w:before="0" w:after="0"/>
        <w:jc w:val="left"/>
        <w:rPr/>
      </w:pPr>
      <w:r>
        <w:rPr/>
        <w:t>oseM2lNjLgtQ7etSvJ02z+1ivJ28EIgNi1TdyuKioqKnMjirmmCiC+9eOieTWTSv3uPmGqysjmiu</w:t>
      </w:r>
    </w:p>
    <w:p>
      <w:pPr>
        <w:pStyle w:val="PreformattedText"/>
        <w:bidi w:val="0"/>
        <w:spacing w:before="0" w:after="0"/>
        <w:jc w:val="left"/>
        <w:rPr/>
      </w:pPr>
      <w:r>
        <w:rPr/>
        <w:t>y33XOxeN34BPYyzvhdGAyI9AgbNyzr7QwePxVuiL4wRjd+5OFCebCMR3KVsoZHq23rwq6ij1mN5j</w:t>
      </w:r>
    </w:p>
    <w:p>
      <w:pPr>
        <w:pStyle w:val="PreformattedText"/>
        <w:bidi w:val="0"/>
        <w:spacing w:before="0" w:after="0"/>
        <w:jc w:val="left"/>
        <w:rPr/>
      </w:pPr>
      <w:r>
        <w:rPr/>
        <w:t>waYYKzxkVdd6RzTxFG51+F7ycg3/AGTTf6DLM+EOzEnTH3hSNmicG34Gu2XQB96cLWf4jvdP/wDK</w:t>
      </w:r>
    </w:p>
    <w:p>
      <w:pPr>
        <w:pStyle w:val="PreformattedText"/>
        <w:bidi w:val="0"/>
        <w:spacing w:before="0" w:after="0"/>
        <w:jc w:val="left"/>
        <w:rPr/>
      </w:pPr>
      <w:r>
        <w:rPr/>
        <w:t>8jtL/qDxehYZiOkWN+abyf0vSkd4FE1rYBdxmr25MfgjNMcyuiUMMnKuiibu2po27Uw0AG9Mf8la</w:t>
      </w:r>
    </w:p>
    <w:p>
      <w:pPr>
        <w:pStyle w:val="PreformattedText"/>
        <w:bidi w:val="0"/>
        <w:spacing w:before="0" w:after="0"/>
        <w:jc w:val="left"/>
        <w:rPr/>
      </w:pPr>
      <w:r>
        <w:rPr/>
        <w:t>LM2Qm0wsaZwOlh1v90bRI7teCvFVRI3oAu6oLuAQs838O772CeYo/S2mJn2a1U1o5JBGuuzbxcph</w:t>
      </w:r>
    </w:p>
    <w:p>
      <w:pPr>
        <w:pStyle w:val="PreformattedText"/>
        <w:bidi w:val="0"/>
        <w:spacing w:before="0" w:after="0"/>
        <w:jc w:val="left"/>
        <w:rPr/>
      </w:pPr>
      <w:r>
        <w:rPr/>
        <w:t>xUQZJbg2ykxxGX9nru2VT9c5xMk5J23RRCJhzBd7xqhG1uTA3wTrTBH152N/mU/KtnbGdQddJ4hv</w:t>
      </w:r>
    </w:p>
    <w:p>
      <w:pPr>
        <w:pStyle w:val="PreformattedText"/>
        <w:bidi w:val="0"/>
        <w:spacing w:before="0" w:after="0"/>
        <w:jc w:val="left"/>
        <w:rPr/>
      </w:pPr>
      <w:r>
        <w:rPr/>
        <w:t>xR5Rtcg9MY27mYIkuxcS87zjohuOMl8E3W1GNE1kbWNdRrjXbUq2wMhnGrF1kgrc3FPN1rjuTukw</w:t>
      </w:r>
    </w:p>
    <w:p>
      <w:pPr>
        <w:pStyle w:val="PreformattedText"/>
        <w:bidi w:val="0"/>
        <w:spacing w:before="0" w:after="0"/>
        <w:jc w:val="left"/>
        <w:rPr/>
      </w:pPr>
      <w:r>
        <w:rPr/>
        <w:t>P3YHzLInvPVNNqu40DT3NVjsNqtMmrbFqhmZpMAApeTbCbPqGy+iF58+47yg0AkB18DJ29NUDq4b</w:t>
      </w:r>
    </w:p>
    <w:p>
      <w:pPr>
        <w:pStyle w:val="PreformattedText"/>
        <w:bidi w:val="0"/>
        <w:spacing w:before="0" w:after="0"/>
        <w:jc w:val="left"/>
        <w:rPr/>
      </w:pPr>
      <w:r>
        <w:rPr/>
        <w:t>dikRpoa9a9wPRApuQe801lMerGB96Lz4btDgW5Go3aQhSmdD2RoOJJUUUsppFG5/BM5KtLusWR8T</w:t>
      </w:r>
    </w:p>
    <w:p>
      <w:pPr>
        <w:pStyle w:val="PreformattedText"/>
        <w:bidi w:val="0"/>
        <w:spacing w:before="0" w:after="0"/>
        <w:jc w:val="left"/>
        <w:rPr/>
      </w:pPr>
      <w:r>
        <w:rPr/>
        <w:t>X7kORvatX9LV+po/+If/AEhfqWH/AIh/wCPIo7Nq+LVLyTbGYtAnH2M/giS03TVpGY2hP+njMn1s</w:t>
      </w:r>
    </w:p>
    <w:p>
      <w:pPr>
        <w:pStyle w:val="PreformattedText"/>
        <w:bidi w:val="0"/>
        <w:spacing w:before="0" w:after="0"/>
        <w:jc w:val="left"/>
        <w:rPr/>
      </w:pPr>
      <w:r>
        <w:rPr/>
        <w:t>fpe8b9IGCx248VdGzDuKoRn586Bzx1AgC7LZmq6K6QgmNN4FE1e87zpGgI6BpKDHu6rHHgEIJyPR</w:t>
      </w:r>
    </w:p>
    <w:p>
      <w:pPr>
        <w:pStyle w:val="PreformattedText"/>
        <w:bidi w:val="0"/>
        <w:spacing w:before="0" w:after="0"/>
        <w:jc w:val="left"/>
        <w:rPr/>
      </w:pPr>
      <w:r>
        <w:rPr/>
        <w:t>O8cF5PL2rreLmrUb5o/iT9wWqi2z/BhVyz75Xf0hfQ/wnHi/8gpGBt0t6jxVtUFUOipQCipzmn4K</w:t>
      </w:r>
    </w:p>
    <w:p>
      <w:pPr>
        <w:pStyle w:val="PreformattedText"/>
        <w:bidi w:val="0"/>
        <w:spacing w:before="0" w:after="0"/>
        <w:jc w:val="left"/>
        <w:rPr/>
      </w:pPr>
      <w:r>
        <w:rPr/>
        <w:t>MdvdijG8kneUyM1ovJ2oRAbFcC1QVwK4qKipzKKioqKioqIDcmsTQhwTe/DvRlhbnOz+oI2yEdW/</w:t>
      </w:r>
    </w:p>
    <w:p>
      <w:pPr>
        <w:pStyle w:val="PreformattedText"/>
        <w:bidi w:val="0"/>
        <w:spacing w:before="0" w:after="0"/>
        <w:jc w:val="left"/>
        <w:rPr/>
      </w:pPr>
      <w:r>
        <w:rPr/>
        <w:t>L/y2OcvKZT6OwzY7XlrQrbAYHiv1nSoNFVXmbKpo8Fyf1H76qdgliew7RgVZ5DJGCfSx4HvorQaQ</w:t>
      </w:r>
    </w:p>
    <w:p>
      <w:pPr>
        <w:pStyle w:val="PreformattedText"/>
        <w:bidi w:val="0"/>
        <w:spacing w:before="0" w:after="0"/>
        <w:jc w:val="left"/>
        <w:rPr/>
      </w:pPr>
      <w:r>
        <w:rPr/>
        <w:t>SEdVzcFK3bzGNqoI4rwEj9U3tvoSfCiZDZbR0bHamFzRQQuz/NGN0bixzbrm5goG7kEXOdgT8ME+</w:t>
      </w:r>
    </w:p>
    <w:p>
      <w:pPr>
        <w:pStyle w:val="PreformattedText"/>
        <w:bidi w:val="0"/>
        <w:spacing w:before="0" w:after="0"/>
        <w:jc w:val="left"/>
        <w:rPr/>
      </w:pPr>
      <w:r>
        <w:rPr/>
        <w:t>NsgDZKSNGQdimWSJtbjSB7AJXkckZ+jmx7wD9y/bmZXXjucR96itFpLwx8LqbXYU+KlmaTSJtxnx</w:t>
      </w:r>
    </w:p>
    <w:p>
      <w:pPr>
        <w:pStyle w:val="PreformattedText"/>
        <w:bidi w:val="0"/>
        <w:spacing w:before="0" w:after="0"/>
        <w:jc w:val="left"/>
        <w:rPr/>
      </w:pPr>
      <w:r>
        <w:rPr/>
        <w:t>V66OniD2VrswMBsqryD0JCtYmvTccRmmkHuKqr2Cikoc1yi2zwTayS0Ms7J8Q1wJx20ojyjyaz66</w:t>
      </w:r>
    </w:p>
    <w:p>
      <w:pPr>
        <w:pStyle w:val="PreformattedText"/>
        <w:bidi w:val="0"/>
        <w:spacing w:before="0" w:after="0"/>
        <w:jc w:val="left"/>
        <w:rPr/>
      </w:pPr>
      <w:r>
        <w:rPr/>
        <w:t>WbuZHd+ZX64stfo7AX98sv5I8p2s+jistmH2WXj8Sja7S70vKEgG5tGJosrsS8yn7byU0QMHRbGz</w:t>
      </w:r>
    </w:p>
    <w:p>
      <w:pPr>
        <w:pStyle w:val="PreformattedText"/>
        <w:bidi w:val="0"/>
        <w:spacing w:before="0" w:after="0"/>
        <w:jc w:val="left"/>
        <w:rPr/>
      </w:pPr>
      <w:r>
        <w:rPr/>
        <w:t>vwXK8jJLUy48PDYmioxVnm8nnjmu39Wa3VJyvM4kshZHXi5O5Qtjvrrvc0UTpJH9eRz+JQ0NOBUX</w:t>
      </w:r>
    </w:p>
    <w:p>
      <w:pPr>
        <w:pStyle w:val="PreformattedText"/>
        <w:bidi w:val="0"/>
        <w:spacing w:before="0" w:after="0"/>
        <w:jc w:val="left"/>
        <w:rPr/>
      </w:pPr>
      <w:r>
        <w:rPr/>
        <w:t>SUlgMDHS2h/RY+65rMzwRsUEL5WEue3V6y9euuApUYbVY4rNJqGmKjqMdJW8b1/YuV26q0OYOqyl</w:t>
      </w:r>
    </w:p>
    <w:p>
      <w:pPr>
        <w:pStyle w:val="PreformattedText"/>
        <w:bidi w:val="0"/>
        <w:spacing w:before="0" w:after="0"/>
        <w:jc w:val="left"/>
        <w:rPr/>
      </w:pPr>
      <w:r>
        <w:rPr/>
        <w:t>FKawv719Q7jzwrJcOEregMntz4JksTMIrG1/2pDe+WCktNrYLzbkbd7aM+5QWrlO20Y5+psretSt</w:t>
      </w:r>
    </w:p>
    <w:p>
      <w:pPr>
        <w:pStyle w:val="PreformattedText"/>
        <w:bidi w:val="0"/>
        <w:spacing w:before="0" w:after="0"/>
        <w:jc w:val="left"/>
        <w:rPr/>
      </w:pPr>
      <w:r>
        <w:rPr/>
        <w:t>53icVJaXS1hZ0YAcR7VN6CCuEZLNtT4q7f20QszT2ym2Zjsn47AVZnsj6MwiYR1XgZq0kOjZd3ry</w:t>
      </w:r>
    </w:p>
    <w:p>
      <w:pPr>
        <w:pStyle w:val="PreformattedText"/>
        <w:bidi w:val="0"/>
        <w:spacing w:before="0" w:after="0"/>
        <w:jc w:val="left"/>
        <w:rPr/>
      </w:pPr>
      <w:r>
        <w:rPr/>
        <w:t>eENDnSgud2W7PipIo29SZzu4BPZ3VWqd7DkYZB2CrpaB80CqOIddFSrLGL5M0dQ3JpyqvKjSjWgA</w:t>
      </w:r>
    </w:p>
    <w:p>
      <w:pPr>
        <w:pStyle w:val="PreformattedText"/>
        <w:bidi w:val="0"/>
        <w:spacing w:before="0" w:after="0"/>
        <w:jc w:val="left"/>
        <w:rPr/>
      </w:pPr>
      <w:r>
        <w:rPr/>
        <w:t>bMl5U/uXlEu8ISvPbTZH+2UHO9oph71ynZWG1ufT0oDkLM+J1+Hp74ztCdFJj9GR3IIKiujguk3J</w:t>
      </w:r>
    </w:p>
    <w:p>
      <w:pPr>
        <w:pStyle w:val="PreformattedText"/>
        <w:bidi w:val="0"/>
        <w:spacing w:before="0" w:after="0"/>
        <w:jc w:val="left"/>
        <w:rPr/>
      </w:pPr>
      <w:r>
        <w:rPr/>
        <w:t>dE/Z4IsdS9m32hzB5k6Bzx1QgSDUbE4Y1381qpVNuiN5pWjShpGgJkesJ6VxrRV7lcg9qR3gB+K+</w:t>
      </w:r>
    </w:p>
    <w:p>
      <w:pPr>
        <w:pStyle w:val="PreformattedText"/>
        <w:bidi w:val="0"/>
        <w:spacing w:before="0" w:after="0"/>
        <w:jc w:val="left"/>
        <w:rPr/>
      </w:pPr>
      <w:r>
        <w:rPr/>
        <w:t>gH1b3cX/AJBVj2WdviXFX90cY/k/Na2bY+nAAIuldnI74lXd+PFXVdVFTRJjCP8ATf8A/toZtCKP</w:t>
      </w:r>
    </w:p>
    <w:p>
      <w:pPr>
        <w:pStyle w:val="PreformattedText"/>
        <w:bidi w:val="0"/>
        <w:spacing w:before="0" w:after="0"/>
        <w:jc w:val="left"/>
        <w:rPr/>
      </w:pPr>
      <w:r>
        <w:rPr/>
        <w:t>MpVRtqg0tYGnbjpoqc6ioqaKc3AmgIvbBVamJzBqX/TDrRucMe9MsNrkPRgJ76t/NM5Kdtnx9lsT</w:t>
      </w:r>
    </w:p>
    <w:p>
      <w:pPr>
        <w:pStyle w:val="PreformattedText"/>
        <w:bidi w:val="0"/>
        <w:spacing w:before="0" w:after="0"/>
        <w:jc w:val="left"/>
        <w:rPr/>
      </w:pPr>
      <w:r>
        <w:rPr/>
        <w:t>q/NHk8sY+SWbVMZ9jGnxTY7M7qyyycA0LySOlaSe6XU+5GzWf+C08cfvV1jeqxreAARcd+jldlY4</w:t>
      </w:r>
    </w:p>
    <w:p>
      <w:pPr>
        <w:pStyle w:val="PreformattedText"/>
        <w:bidi w:val="0"/>
        <w:spacing w:before="0" w:after="0"/>
        <w:jc w:val="left"/>
        <w:rPr/>
      </w:pPr>
      <w:r>
        <w:rPr/>
        <w:t>n+yaHx57Dg4JmP4KwvADxt2eCNphDrrn3H+y7BOl1EjiykjZMW0O1SzzPjdWG5FJtocE5OaqHcmi</w:t>
      </w:r>
    </w:p>
    <w:p>
      <w:pPr>
        <w:pStyle w:val="PreformattedText"/>
        <w:bidi w:val="0"/>
        <w:spacing w:before="0" w:after="0"/>
        <w:jc w:val="left"/>
        <w:rPr/>
      </w:pPr>
      <w:r>
        <w:rPr/>
        <w:t>pyUNlfq3ShnRj6xKFppgYW/yuIQbFaB0oZcOqbtT4OFEY5NXG10hmMYwc/rU3K64dnR4aQjLGwUL</w:t>
      </w:r>
    </w:p>
    <w:p>
      <w:pPr>
        <w:pStyle w:val="PreformattedText"/>
        <w:bidi w:val="0"/>
        <w:spacing w:before="0" w:after="0"/>
        <w:jc w:val="left"/>
        <w:rPr/>
      </w:pPr>
      <w:r>
        <w:rPr/>
        <w:t>Hv78k61gejgp9pxqjM8nHEoF5OSpTNVVVVB6ZNQda7TfgvL49pB93FeXDYHeOCPKIGb2N8ao8rHs</w:t>
      </w:r>
    </w:p>
    <w:p>
      <w:pPr>
        <w:pStyle w:val="PreformattedText"/>
        <w:bidi w:val="0"/>
        <w:spacing w:before="0" w:after="0"/>
        <w:jc w:val="left"/>
        <w:rPr/>
      </w:pPr>
      <w:r>
        <w:rPr/>
        <w:t>yt8Gq0W0WwMFp+lEfoxdpRfsn/D/AHKtj/4U/wDb+SlfZrhuxyxEZEFqrXNVV+uBo4d6usOXQ+5a</w:t>
      </w:r>
    </w:p>
    <w:p>
      <w:pPr>
        <w:pStyle w:val="PreformattedText"/>
        <w:bidi w:val="0"/>
        <w:spacing w:before="0" w:after="0"/>
        <w:jc w:val="left"/>
        <w:rPr/>
      </w:pPr>
      <w:r>
        <w:rPr/>
        <w:t>p+zpcFcPcFqzvb8Vq393xV0tz0M28FZ33caVu0NE23S2mWGJwbcF7v78VI6R7nOvvq4Xa4Ho7Vyf</w:t>
      </w:r>
    </w:p>
    <w:p>
      <w:pPr>
        <w:pStyle w:val="PreformattedText"/>
        <w:bidi w:val="0"/>
        <w:spacing w:before="0" w:after="0"/>
        <w:jc w:val="left"/>
        <w:rPr/>
      </w:pPr>
      <w:r>
        <w:rPr/>
        <w:t>I0uNWvabPS/IS4tNMsBtXKs2sdNKcDJ1U4/QeKH7seexl49wzKjb8Ao2INbSr6ANxLnZBC234bTJ</w:t>
      </w:r>
    </w:p>
    <w:p>
      <w:pPr>
        <w:pStyle w:val="PreformattedText"/>
        <w:bidi w:val="0"/>
        <w:spacing w:before="0" w:after="0"/>
        <w:jc w:val="left"/>
        <w:rPr/>
      </w:pPr>
      <w:r>
        <w:rPr/>
        <w:t>F0YW/Rw73OO1RCiCYFVZiiZZ3vpcc3+Y3U6MwUIlEo7VNiJo4EdpNeA/6WLWDYnXpQDS41qdRuBV</w:t>
      </w:r>
    </w:p>
    <w:p>
      <w:pPr>
        <w:pStyle w:val="PreformattedText"/>
        <w:bidi w:val="0"/>
        <w:spacing w:before="0" w:after="0"/>
        <w:jc w:val="left"/>
        <w:rPr/>
      </w:pPr>
      <w:r>
        <w:rPr/>
        <w:t>9uO/ZgV0nYNuV91GSTMOyzaEx4PRccDk5ODo3UOO4ro7VExt3pMEld6N3C60MG4IaAo5o3Pu3sQg</w:t>
      </w:r>
    </w:p>
    <w:p>
      <w:pPr>
        <w:pStyle w:val="PreformattedText"/>
        <w:bidi w:val="0"/>
        <w:spacing w:before="0" w:after="0"/>
        <w:jc w:val="left"/>
        <w:rPr/>
      </w:pPr>
      <w:r>
        <w:rPr/>
        <w:t>dyY5pJaHAkZhMXKLcIX+GjyG91n57gpbmvk1fo2mjTv5lEQEXlkBj/jOvHg3Lzp8zGdmg5c0Jqlq</w:t>
      </w:r>
    </w:p>
    <w:p>
      <w:pPr>
        <w:pStyle w:val="PreformattedText"/>
        <w:bidi w:val="0"/>
        <w:spacing w:before="0" w:after="0"/>
        <w:jc w:val="left"/>
        <w:rPr/>
      </w:pPr>
      <w:r>
        <w:rPr/>
        <w:t>LPIe5DSNMX1jfaZ9yAqqBU81EA4yRnG+3DiMVqY/YVwZJzSDTcqKmgJissI7SnbdfTuVFTRTm07l</w:t>
      </w:r>
    </w:p>
    <w:p>
      <w:pPr>
        <w:pStyle w:val="PreformattedText"/>
        <w:bidi w:val="0"/>
        <w:spacing w:before="0" w:after="0"/>
        <w:jc w:val="left"/>
        <w:rPr/>
      </w:pPr>
      <w:r>
        <w:rPr/>
        <w:t>gM8FrYhnMz4psrX+ja+X3GEqOxWiUV+iiH+q667+nNO5NtdQ2LVS1zfVzQPiEOSLYevabPH7rXO/</w:t>
      </w:r>
    </w:p>
    <w:p>
      <w:pPr>
        <w:pStyle w:val="PreformattedText"/>
        <w:bidi w:val="0"/>
        <w:spacing w:before="0" w:after="0"/>
        <w:jc w:val="left"/>
        <w:rPr/>
      </w:pPr>
      <w:r>
        <w:rPr/>
        <w:t>JN5G/iW+R3usa380zkmyDrOml95/5UTLBYG/4Vh96p+9Os8LoJYY4o49YwtFAB9ys0MptBsbov2s</w:t>
      </w:r>
    </w:p>
    <w:p>
      <w:pPr>
        <w:pStyle w:val="PreformattedText"/>
        <w:bidi w:val="0"/>
        <w:spacing w:before="0" w:after="0"/>
        <w:jc w:val="left"/>
        <w:rPr/>
      </w:pPr>
      <w:r>
        <w:rPr/>
        <w:t>it1xp0RtTrJbI8TZpOLOl9yZapo6sdM4E9h+H3rWOksr9dL9G54aR2k+DGjYQ9uzp1/JWdrx9U5v</w:t>
      </w:r>
    </w:p>
    <w:p>
      <w:pPr>
        <w:pStyle w:val="PreformattedText"/>
        <w:bidi w:val="0"/>
        <w:spacing w:before="0" w:after="0"/>
        <w:jc w:val="left"/>
        <w:rPr/>
      </w:pPr>
      <w:r>
        <w:rPr/>
        <w:t>xToui93SF3+n8+ZypIBDqrtdZjXdTnjfuUfbHwVkrrm0PZxPFOZ/uU5j2dU0pswT32x/RllpE7OP</w:t>
      </w:r>
    </w:p>
    <w:p>
      <w:pPr>
        <w:pStyle w:val="PreformattedText"/>
        <w:bidi w:val="0"/>
        <w:spacing w:before="0" w:after="0"/>
        <w:jc w:val="left"/>
        <w:rPr/>
      </w:pPr>
      <w:r>
        <w:rPr/>
        <w:t>f4LVt3F6ukdkNVwHuKhieHdHHirNQtNW0bSh3IWNlPoTq/skD7wvJ7TWl08a4J8Lom3prRDH3Ocn</w:t>
      </w:r>
    </w:p>
    <w:p>
      <w:pPr>
        <w:pStyle w:val="PreformattedText"/>
        <w:bidi w:val="0"/>
        <w:spacing w:before="0" w:after="0"/>
        <w:jc w:val="left"/>
        <w:rPr/>
      </w:pPr>
      <w:r>
        <w:rPr/>
        <w:t>Wvk9uHlOtO6Jpcha4z6OwTSD2pKAImpJpdqeru0uvMpqZLr/AAx+KkfOfSN8aUWJ7Ku0xOCLg0V+</w:t>
      </w:r>
    </w:p>
    <w:p>
      <w:pPr>
        <w:pStyle w:val="PreformattedText"/>
        <w:bidi w:val="0"/>
        <w:spacing w:before="0" w:after="0"/>
        <w:jc w:val="left"/>
        <w:rPr/>
      </w:pPr>
      <w:r>
        <w:rPr/>
        <w:t>CLi8oaKq1SljBdNC4oPriW4rWSb6cFnnjxVmhgkcRNMYfZIGClZYYPrjOfZYU6R7ndDoD2Qo29Hp</w:t>
      </w:r>
    </w:p>
    <w:p>
      <w:pPr>
        <w:pStyle w:val="PreformattedText"/>
        <w:bidi w:val="0"/>
        <w:spacing w:before="0" w:after="0"/>
        <w:jc w:val="left"/>
        <w:rPr/>
      </w:pPr>
      <w:r>
        <w:rPr/>
        <w:t>9Jy6IGQFFM7Ju/E82q1h29LivozmC33f91drk6qdgaaI+sozg/ghI5o6OGePFX3VrexUFrtIIuzu</w:t>
      </w:r>
    </w:p>
    <w:p>
      <w:pPr>
        <w:pStyle w:val="PreformattedText"/>
        <w:bidi w:val="0"/>
        <w:spacing w:before="0" w:after="0"/>
        <w:jc w:val="left"/>
        <w:rPr/>
      </w:pPr>
      <w:r>
        <w:rPr/>
        <w:t>b7uCm2nMko+hHvIfu/x5zW1NAo2ZAZfeoo1ZYBLI1lQ2u0rl+wiy8ngg3r0gDq5+CeNXFZ7N7IvP</w:t>
      </w:r>
    </w:p>
    <w:p>
      <w:pPr>
        <w:pStyle w:val="PreformattedText"/>
        <w:bidi w:val="0"/>
        <w:spacing w:before="0" w:after="0"/>
        <w:jc w:val="left"/>
        <w:rPr/>
      </w:pPr>
      <w:r>
        <w:rPr/>
        <w:t>94pqYFG1VXS3LpUxbgtbI7okk9yF4ilzxTb6jNbw20TulsBX8oTnODDRfaHiFl3tKbSQXH/yuVx7</w:t>
      </w:r>
    </w:p>
    <w:p>
      <w:pPr>
        <w:pStyle w:val="PreformattedText"/>
        <w:bidi w:val="0"/>
        <w:spacing w:before="0" w:after="0"/>
        <w:jc w:val="left"/>
        <w:rPr/>
      </w:pPr>
      <w:r>
        <w:rPr/>
        <w:t>cxhlVAUAG5HQyJ98vvZ7FHDIx7nPdh96hs3SN92ByamMawXWigVnsbYZXSh5cXCgCYrYwvs3RF4t</w:t>
      </w:r>
    </w:p>
    <w:p>
      <w:pPr>
        <w:pStyle w:val="PreformattedText"/>
        <w:bidi w:val="0"/>
        <w:spacing w:before="0" w:after="0"/>
        <w:jc w:val="left"/>
        <w:rPr/>
      </w:pPr>
      <w:r>
        <w:rPr/>
        <w:t>NaLpNcKtI4hWu2auzvuydN/RaOKyw0DSRUhu9SOvOO7JvnTzo4nS1u9nNeRu7zwahYXbnD3sE+xv</w:t>
      </w:r>
    </w:p>
    <w:p>
      <w:pPr>
        <w:pStyle w:val="PreformattedText"/>
        <w:bidi w:val="0"/>
        <w:spacing w:before="0" w:after="0"/>
        <w:jc w:val="left"/>
        <w:rPr/>
      </w:pPr>
      <w:r>
        <w:rPr/>
        <w:t>hYZDGWjeSqp2KGkBAJoCczWQSR7SMOYFcKuOUUZD2uTNo3HzjDdljd34qlCRu0TNydv0UV1CNRxt</w:t>
      </w:r>
    </w:p>
    <w:p>
      <w:pPr>
        <w:pStyle w:val="PreformattedText"/>
        <w:bidi w:val="0"/>
        <w:spacing w:before="0" w:after="0"/>
        <w:jc w:val="left"/>
        <w:rPr/>
      </w:pPr>
      <w:r>
        <w:rPr/>
        <w:t>GK8qgi7V47mo2qG0sFKslZsPaGj5K+wZvaPFa2PY697tT9yAkd1bPM7+Sn3oWe2HKy0H23tCHJ9s</w:t>
      </w:r>
    </w:p>
    <w:p>
      <w:pPr>
        <w:pStyle w:val="PreformattedText"/>
        <w:bidi w:val="0"/>
        <w:spacing w:before="0" w:after="0"/>
        <w:jc w:val="left"/>
        <w:rPr/>
      </w:pPr>
      <w:r>
        <w:rPr/>
        <w:t>dm+CP+pybyS89e20/wCXGPxTeR7L9ZNaJeL6fco+SeTGf4RrvfJd+KZBZovR2aJnBgV876Kqx5gW</w:t>
      </w:r>
    </w:p>
    <w:p>
      <w:pPr>
        <w:pStyle w:val="PreformattedText"/>
        <w:bidi w:val="0"/>
        <w:spacing w:before="0" w:after="0"/>
        <w:jc w:val="left"/>
        <w:rPr/>
      </w:pPr>
      <w:r>
        <w:rPr/>
        <w:t>QruUcjP1pPaqZx3AnW8tyU9tknF18ccgGV9tacEf/TyBELzX4PHFPfrH1IzUN0AuvObTvUcolrSu</w:t>
      </w:r>
    </w:p>
    <w:p>
      <w:pPr>
        <w:pStyle w:val="PreformattedText"/>
        <w:bidi w:val="0"/>
        <w:spacing w:before="0" w:after="0"/>
        <w:jc w:val="left"/>
        <w:rPr/>
      </w:pPr>
      <w:r>
        <w:rPr/>
        <w:t>GdeZysPo4n7nEfFHnDbwTK1TJGwl19xa44DA/em2p3ZlDhuzXljtrRx2pmsf0gwMbvorh7TvgtUz</w:t>
      </w:r>
    </w:p>
    <w:p>
      <w:pPr>
        <w:pStyle w:val="PreformattedText"/>
        <w:bidi w:val="0"/>
        <w:spacing w:before="0" w:after="0"/>
        <w:jc w:val="left"/>
        <w:rPr/>
      </w:pPr>
      <w:r>
        <w:rPr/>
        <w:t>+ytSwdg03phY2lK03JsgNOl4JhoiGTMdG7qvFDQ0Kmi5PscpjmuiTMGSpqN9U222MYMlj4BOt8I7</w:t>
      </w:r>
    </w:p>
    <w:p>
      <w:pPr>
        <w:pStyle w:val="PreformattedText"/>
        <w:bidi w:val="0"/>
        <w:spacing w:before="0" w:after="0"/>
        <w:jc w:val="left"/>
        <w:rPr/>
      </w:pPr>
      <w:r>
        <w:rPr/>
        <w:t>SdyhF9kcT+SZata4hp6DetIG4fNPn7IOG/ajJrWNcDQjA9xWstLMpTRG1z7bvwWse/rFF193duTW</w:t>
      </w:r>
    </w:p>
    <w:p>
      <w:pPr>
        <w:pStyle w:val="PreformattedText"/>
        <w:bidi w:val="0"/>
        <w:spacing w:before="0" w:after="0"/>
        <w:jc w:val="left"/>
        <w:rPr/>
      </w:pPr>
      <w:r>
        <w:rPr/>
        <w:t>Hh3lGSNuDfpXf9qL3Hru8Ar3cSrU6rwKUuj7037hpBouidiA7kFK6gp4ngibxJ3+ZOiPrBDOQaYj</w:t>
      </w:r>
    </w:p>
    <w:p>
      <w:pPr>
        <w:pStyle w:val="PreformattedText"/>
        <w:bidi w:val="0"/>
        <w:spacing w:before="0" w:after="0"/>
        <w:jc w:val="left"/>
        <w:rPr/>
      </w:pPr>
      <w:r>
        <w:rPr/>
        <w:t>0gp9iPom8UPQDhzQFDHXh96jjTW7TgrZNM/oCNzIR81B9LaG3ySxnSNcclUveXnaUExWcAuaDtKZ</w:t>
      </w:r>
    </w:p>
    <w:p>
      <w:pPr>
        <w:pStyle w:val="PreformattedText"/>
        <w:bidi w:val="0"/>
        <w:spacing w:before="0" w:after="0"/>
        <w:jc w:val="left"/>
        <w:rPr/>
      </w:pPr>
      <w:r>
        <w:rPr/>
        <w:t>0Ni+jf3LVPHSidXuTJKmtPpG596F04iiLmjNzR4qrX9RwdTOirTrA+CqxPLKMpE6Tcqns2T4r9o2</w:t>
      </w:r>
    </w:p>
    <w:p>
      <w:pPr>
        <w:pStyle w:val="PreformattedText"/>
        <w:bidi w:val="0"/>
        <w:spacing w:before="0" w:after="0"/>
        <w:jc w:val="left"/>
        <w:rPr/>
      </w:pPr>
      <w:r>
        <w:rPr/>
        <w:t>Na34KlpcesOGJTLPaSxrHlurBqGnejHqwC8Xgc3DZpGhiCCYsgj8VypKJLVq20u2fDDa7bziaBzt</w:t>
      </w:r>
    </w:p>
    <w:p>
      <w:pPr>
        <w:pStyle w:val="PreformattedText"/>
        <w:bidi w:val="0"/>
        <w:spacing w:before="0" w:after="0"/>
        <w:jc w:val="left"/>
        <w:rPr/>
      </w:pPr>
      <w:r>
        <w:rPr/>
        <w:t>p6LfUg1zsmk8ELPOfqneOCsjdTJelcyMd7gn26zD/E/0glSWlksjdWXPPBT2+BwdZ3xPyoX9/BEI</w:t>
      </w:r>
    </w:p>
    <w:p>
      <w:pPr>
        <w:pStyle w:val="PreformattedText"/>
        <w:bidi w:val="0"/>
        <w:spacing w:before="0" w:after="0"/>
        <w:jc w:val="left"/>
        <w:rPr/>
      </w:pPr>
      <w:r>
        <w:rPr/>
        <w:t>cyqq7crz96ikukFSWYFxkZ1XZjctR3LU9y1bRsVNJwmf34+cOSreDXe20HQ5t8EK6WuLXZ6MBmjJ</w:t>
      </w:r>
    </w:p>
    <w:p>
      <w:pPr>
        <w:pStyle w:val="PreformattedText"/>
        <w:bidi w:val="0"/>
        <w:spacing w:before="0" w:after="0"/>
        <w:jc w:val="left"/>
        <w:rPr/>
      </w:pPr>
      <w:r>
        <w:rPr/>
        <w:t>7PxRqczXQMFr3ilekBsTbYRjqYqDZdVlNjnZro2x3j1w+7eCFezh7v8AtpCCCCqq8yugKc0hfwQH</w:t>
      </w:r>
    </w:p>
    <w:p>
      <w:pPr>
        <w:pStyle w:val="PreformattedText"/>
        <w:bidi w:val="0"/>
        <w:spacing w:before="0" w:after="0"/>
        <w:jc w:val="left"/>
        <w:rPr/>
      </w:pPr>
      <w:r>
        <w:rPr/>
        <w:t>SJroC/wsnFWqSSKaRjXdB2NELRKMiFyXeNnMjhXWO6NNwVEZ4P4zTT2cULVCcn/FWiPymCSMUJOM</w:t>
      </w:r>
    </w:p>
    <w:p>
      <w:pPr>
        <w:pStyle w:val="PreformattedText"/>
        <w:bidi w:val="0"/>
        <w:spacing w:before="0" w:after="0"/>
        <w:jc w:val="left"/>
        <w:rPr/>
      </w:pPr>
      <w:r>
        <w:rPr/>
        <w:t>fvBPje2odG5pGeHOBVmjMsrGD+bgtW0p1js7sTGB9pNETeoATvzKv+Oi7hj4FRy06L8kYYpMuiVq</w:t>
      </w:r>
    </w:p>
    <w:p>
      <w:pPr>
        <w:pStyle w:val="PreformattedText"/>
        <w:bidi w:val="0"/>
        <w:spacing w:before="0" w:after="0"/>
        <w:jc w:val="left"/>
        <w:rPr/>
      </w:pPr>
      <w:r>
        <w:rPr/>
        <w:t>3MBa4cCmWt8WHWCbaK9KM+C5UEdssgJc1toh9HXam2eTM3W8Srs0Zq9mtjGZu1arPZbJaW1YzUvI</w:t>
      </w:r>
    </w:p>
    <w:p>
      <w:pPr>
        <w:pStyle w:val="PreformattedText"/>
        <w:bidi w:val="0"/>
        <w:spacing w:before="0" w:after="0"/>
        <w:jc w:val="left"/>
        <w:rPr/>
      </w:pPr>
      <w:r>
        <w:rPr/>
        <w:t>wIy+CmNykWQZs795RcmzXHV7J6wRfta7Aou3qpdwTb8fVaziTVXZpOvV32di1b/4ZWrk9lEAdeVr</w:t>
      </w:r>
    </w:p>
    <w:p>
      <w:pPr>
        <w:pStyle w:val="PreformattedText"/>
        <w:bidi w:val="0"/>
        <w:spacing w:before="0" w:after="0"/>
        <w:jc w:val="left"/>
        <w:rPr/>
      </w:pPr>
      <w:r>
        <w:rPr/>
        <w:t>Pmj0pCcxVb+YEEFaH/8Ad93mKbeY3Yu3JpjzCtHpKbgj1GoehZw5gCijvnu7RUcYCjjqnQts0LrR</w:t>
      </w:r>
    </w:p>
    <w:p>
      <w:pPr>
        <w:pStyle w:val="PreformattedText"/>
        <w:bidi w:val="0"/>
        <w:spacing w:before="0" w:after="0"/>
        <w:jc w:val="left"/>
        <w:rPr/>
      </w:pPr>
      <w:r>
        <w:rPr/>
        <w:t>aei1oy/varRyk594Qt1TXYDeoBcir2pvuTBQIJgVloKv9nJAsK1bTkUA5qe299I30jfmtVE7EsxK</w:t>
      </w:r>
    </w:p>
    <w:p>
      <w:pPr>
        <w:pStyle w:val="PreformattedText"/>
        <w:bidi w:val="0"/>
        <w:spacing w:before="0" w:after="0"/>
        <w:jc w:val="left"/>
        <w:rPr/>
      </w:pPr>
      <w:r>
        <w:rPr/>
        <w:t>1UX8MKK612ADarZ1QftIgdyccdEETHi+7H7KwGQonl1KYjvCkfavKMATEMMtiu12XDsQjfuQhctQ</w:t>
      </w:r>
    </w:p>
    <w:p>
      <w:pPr>
        <w:pStyle w:val="PreformattedText"/>
        <w:bidi w:val="0"/>
        <w:spacing w:before="0" w:after="0"/>
        <w:jc w:val="left"/>
        <w:rPr/>
      </w:pPr>
      <w:r>
        <w:rPr/>
        <w:t>d4qmxU3VQjd7X/agO5ZbE1wLqk9XerRao7PFJJrG3mjotqK12IE5uxLsSeaUyFojDHAO313qSw7Y</w:t>
      </w:r>
    </w:p>
    <w:p>
      <w:pPr>
        <w:pStyle w:val="PreformattedText"/>
        <w:bidi w:val="0"/>
        <w:spacing w:before="0" w:after="0"/>
        <w:jc w:val="left"/>
        <w:rPr/>
      </w:pPr>
      <w:r>
        <w:rPr/>
        <w:t>T/I7809jmGj2lp7/ADDWPkNGNvFah/aLGcXhapgztEfhU/grkA+uc7gz8yv2f2ZXeICvw/wP6nH/</w:t>
      </w:r>
    </w:p>
    <w:p>
      <w:pPr>
        <w:pStyle w:val="PreformattedText"/>
        <w:bidi w:val="0"/>
        <w:spacing w:before="0" w:after="0"/>
        <w:jc w:val="left"/>
        <w:rPr/>
      </w:pPr>
      <w:r>
        <w:rPr/>
        <w:t>AGQl9mGP+mv3oOtfZaR7rAPwWpt7v4ni6i/V1qdnTxNUOS5drg3wQ5LZ2pneATOTYWmtXk771PuV</w:t>
      </w:r>
    </w:p>
    <w:p>
      <w:pPr>
        <w:pStyle w:val="PreformattedText"/>
        <w:bidi w:val="0"/>
        <w:spacing w:before="0" w:after="0"/>
        <w:jc w:val="left"/>
        <w:rPr/>
      </w:pPr>
      <w:r>
        <w:rPr/>
        <w:t>vsjIYr8cdOli/NWll0xuHVlYHDQGuzV1XSjVveFeByNwr6XZ0uCq5RyUQpX8EVfIwOSbdOeWx4/F</w:t>
      </w:r>
    </w:p>
    <w:p>
      <w:pPr>
        <w:pStyle w:val="PreformattedText"/>
        <w:bidi w:val="0"/>
        <w:spacing w:before="0" w:after="0"/>
        <w:jc w:val="left"/>
        <w:rPr/>
      </w:pPr>
      <w:r>
        <w:rPr/>
        <w:t>ZGh6KoVLg+N28ecjjElbz7jRtTYvomMZM0OZWjyMxuTbHKeta8PsNQ5MjzfaJnjjRP5NsojdRxiI</w:t>
      </w:r>
    </w:p>
    <w:p>
      <w:pPr>
        <w:pStyle w:val="PreformattedText"/>
        <w:bidi w:val="0"/>
        <w:spacing w:before="0" w:after="0"/>
        <w:jc w:val="left"/>
        <w:rPr/>
      </w:pPr>
      <w:r>
        <w:rPr/>
        <w:t>x1zjWnFS9B1wPa+nbZiNNFjozCadioquGLXFh+yaJlvt0fVtLjTsux+9WDlAWr6KQBlo2Uycghow</w:t>
      </w:r>
    </w:p>
    <w:p>
      <w:pPr>
        <w:pStyle w:val="PreformattedText"/>
        <w:bidi w:val="0"/>
        <w:spacing w:before="0" w:after="0"/>
        <w:jc w:val="left"/>
        <w:rPr/>
      </w:pPr>
      <w:r>
        <w:rPr/>
        <w:t>GaBZ7XyXR9pV01VUFaD9GVccT1CfBeTy/wAMjimWVwNXFo+aMLCwsLzjuT+SrI91X33eNEeSLF2W</w:t>
      </w:r>
    </w:p>
    <w:p>
      <w:pPr>
        <w:pStyle w:val="PreformattedText"/>
        <w:bidi w:val="0"/>
        <w:spacing w:before="0" w:after="0"/>
        <w:jc w:val="left"/>
        <w:rPr/>
      </w:pPr>
      <w:r>
        <w:rPr/>
        <w:t>uZ41+9Nsc8YuQ2gNZ4/cE2xPzda3fyj80eSrGc2uDvbYbh+SfyTKPQWuv2Jh+IUkFugxksrnAfWQ</w:t>
      </w:r>
    </w:p>
    <w:p>
      <w:pPr>
        <w:pStyle w:val="PreformattedText"/>
        <w:bidi w:val="0"/>
        <w:spacing w:before="0" w:after="0"/>
        <w:jc w:val="left"/>
        <w:rPr/>
      </w:pPr>
      <w:r>
        <w:rPr/>
        <w:t>m99yFvqDGZnAHBzHqRl04Grdh5rA5xwCsVm1Ud7OR+fBHo9ZwbxU0tTdGTdqr4HuWsJ6Jz9pB68o</w:t>
      </w:r>
    </w:p>
    <w:p>
      <w:pPr>
        <w:pStyle w:val="PreformattedText"/>
        <w:bidi w:val="0"/>
        <w:spacing w:before="0" w:after="0"/>
        <w:jc w:val="left"/>
        <w:rPr/>
      </w:pPr>
      <w:r>
        <w:rPr/>
        <w:t>LfyXlQpV7QO9a50g+icGN7sStbaGZTk/Zk6Tf9lPaXOPTa2Eozt9px4LXt2R1PeV5XIPR3Iz9luP</w:t>
      </w:r>
    </w:p>
    <w:p>
      <w:pPr>
        <w:pStyle w:val="PreformattedText"/>
        <w:bidi w:val="0"/>
        <w:spacing w:before="0" w:after="0"/>
        <w:jc w:val="left"/>
        <w:rPr/>
      </w:pPr>
      <w:r>
        <w:rPr/>
        <w:t>xNVLNO/CSV5HskmnwXJTj4UVtP7TLxVVVB5GSAL6prcMNmauj2a94V1uz8lTj8SqfY/7k43Qfoxx</w:t>
      </w:r>
    </w:p>
    <w:p>
      <w:pPr>
        <w:pStyle w:val="PreformattedText"/>
        <w:bidi w:val="0"/>
        <w:spacing w:before="0" w:after="0"/>
        <w:jc w:val="left"/>
        <w:rPr/>
      </w:pPr>
      <w:r>
        <w:rPr/>
        <w:t>TNp5gQQTzRvFON5xPw5gFSjpYC511ovE7ArDYo4zrbU0SOHUizaOKt81nuiGeBspu3rpwuN39yNK</w:t>
      </w:r>
    </w:p>
    <w:p>
      <w:pPr>
        <w:pStyle w:val="PreformattedText"/>
        <w:bidi w:val="0"/>
        <w:spacing w:before="0" w:after="0"/>
        <w:jc w:val="left"/>
        <w:rPr/>
      </w:pPr>
      <w:r>
        <w:rPr/>
        <w:t>m6KDsjR9ZxbpZmFP6VydkxNxiZw0gKNhe66PioogxoATW/7qx27k6Nx1kpDm9U3SW8Vy9b7PPBDF</w:t>
      </w:r>
    </w:p>
    <w:p>
      <w:pPr>
        <w:pStyle w:val="PreformattedText"/>
        <w:bidi w:val="0"/>
        <w:spacing w:before="0" w:after="0"/>
        <w:jc w:val="left"/>
        <w:rPr/>
      </w:pPr>
      <w:r>
        <w:rPr/>
        <w:t>Z5hLV15938VGwyPawdpDpPw6rcG+GhgTQrZb3WdzII6dEVk4qi6QTZnDPFNe09x0UQCoNB0NL2Gs</w:t>
      </w:r>
    </w:p>
    <w:p>
      <w:pPr>
        <w:pStyle w:val="PreformattedText"/>
        <w:bidi w:val="0"/>
        <w:spacing w:before="0" w:after="0"/>
        <w:jc w:val="left"/>
        <w:rPr/>
      </w:pPr>
      <w:r>
        <w:rPr/>
        <w:t>b7u8bELVIOtE13eDReVVw1Lh34I2v/Rl+SNqu4CyudhnVeVzBwcyy3d+OadbLWfRxNb7y8p5R+w3</w:t>
      </w:r>
    </w:p>
    <w:p>
      <w:pPr>
        <w:pStyle w:val="PreformattedText"/>
        <w:bidi w:val="0"/>
        <w:spacing w:before="0" w:after="0"/>
        <w:jc w:val="left"/>
        <w:rPr/>
      </w:pPr>
      <w:r>
        <w:rPr/>
        <w:t>wWu5R/j08E107m9O0Tl3cQArkzv8TN/UvJ3nOSV/868nY/rBzruxxVpDA9sbWBtMXYc2qhbflG5m</w:t>
      </w:r>
    </w:p>
    <w:p>
      <w:pPr>
        <w:pStyle w:val="PreformattedText"/>
        <w:bidi w:val="0"/>
        <w:spacing w:before="0" w:after="0"/>
        <w:jc w:val="left"/>
        <w:rPr/>
      </w:pPr>
      <w:r>
        <w:rPr/>
        <w:t>JVdBo4XXC8NxUliGcTqfYP5p7HMNHtunnV+haNhcbybyY8iplYOAQ5Mj7c58AEOTrP8A6j/77kOT</w:t>
      </w:r>
    </w:p>
    <w:p>
      <w:pPr>
        <w:pStyle w:val="PreformattedText"/>
        <w:bidi w:val="0"/>
        <w:spacing w:before="0" w:after="0"/>
        <w:jc w:val="left"/>
        <w:rPr/>
      </w:pPr>
      <w:r>
        <w:rPr/>
        <w:t>4RlATxTbI1vVs7G/BakjK61alx6z6+H5psQbji5XFdQFFmuUpIXRagOvPrXo9nipDfjijJwhFGpr</w:t>
      </w:r>
    </w:p>
    <w:p>
      <w:pPr>
        <w:pStyle w:val="PreformattedText"/>
        <w:bidi w:val="0"/>
        <w:spacing w:before="0" w:after="0"/>
        <w:jc w:val="left"/>
        <w:rPr/>
      </w:pPr>
      <w:r>
        <w:rPr/>
        <w:t>WtNa1WayVNyB7JTogtW9uS1jxg7HuKrG7s3eCDm0pVN41RZ8FQsxb8E0tkbTdsTeid4Vqb0A5vZO</w:t>
      </w:r>
    </w:p>
    <w:p>
      <w:pPr>
        <w:pStyle w:val="PreformattedText"/>
        <w:bidi w:val="0"/>
        <w:spacing w:before="0" w:after="0"/>
        <w:jc w:val="left"/>
        <w:rPr/>
      </w:pPr>
      <w:r>
        <w:rPr/>
        <w:t>PnCaAKOQ5Jk2WOKfyo2PBg1jv+1Wm2z2rCQgMH1bcBzwjgs8fjpG8YEbVybb3T/Qzmsv1cntdxVd</w:t>
      </w:r>
    </w:p>
    <w:p>
      <w:pPr>
        <w:pStyle w:val="PreformattedText"/>
        <w:bidi w:val="0"/>
        <w:spacing w:before="0" w:after="0"/>
        <w:jc w:val="left"/>
        <w:rPr/>
      </w:pPr>
      <w:r>
        <w:rPr/>
        <w:t>F4tv+zmhO9/UivD2kZZB1osPaCZtJ8OdbjaA1j7PMIizrAiocv1nR1y0t6XtQyUr4HBQWyxnqS3C</w:t>
      </w:r>
    </w:p>
    <w:p>
      <w:pPr>
        <w:pStyle w:val="PreformattedText"/>
        <w:bidi w:val="0"/>
        <w:spacing w:before="0" w:after="0"/>
        <w:jc w:val="left"/>
        <w:rPr/>
      </w:pPr>
      <w:r>
        <w:rPr/>
        <w:t>dkmH+yrt2b+ZerhQcyjs8u9WjyF372YD79Kq3Q8niMOsR6Qd0wKltPFFqpoa1WYCowVsbM8wRROu</w:t>
      </w:r>
    </w:p>
    <w:p>
      <w:pPr>
        <w:pStyle w:val="PreformattedText"/>
        <w:bidi w:val="0"/>
        <w:spacing w:before="0" w:after="0"/>
        <w:jc w:val="left"/>
        <w:rPr/>
      </w:pPr>
      <w:r>
        <w:rPr/>
        <w:t>VvXsaCnem2NrPpHza5zD1BlXxTp2B+rrxOgZ4q/szT36pjnnF2wJ0mt6T3V7tyjlLHgtQkvtrsKk</w:t>
      </w:r>
    </w:p>
    <w:p>
      <w:pPr>
        <w:pStyle w:val="PreformattedText"/>
        <w:bidi w:val="0"/>
        <w:spacing w:before="0" w:after="0"/>
        <w:jc w:val="left"/>
        <w:rPr/>
      </w:pPr>
      <w:r>
        <w:rPr/>
        <w:t>IfGWvzZke5UhYPRmV29x6PwUji7stY3Yxoog2nSPgEauK5MFI678FazW0ze8iqKlaDemsukH4qjm</w:t>
      </w:r>
    </w:p>
    <w:p>
      <w:pPr>
        <w:pStyle w:val="PreformattedText"/>
        <w:bidi w:val="0"/>
        <w:spacing w:before="0" w:after="0"/>
        <w:jc w:val="left"/>
        <w:rPr/>
      </w:pPr>
      <w:r>
        <w:rPr/>
        <w:t>0ez4q81/+m/dsKNRnoqpnYUXZ4oaQggrS/MeA5rU7KuiGwvf0pfo27u0rPZQ1l6MNgh7c78v9/BS</w:t>
      </w:r>
    </w:p>
    <w:p>
      <w:pPr>
        <w:pStyle w:val="PreformattedText"/>
        <w:bidi w:val="0"/>
        <w:spacing w:before="0" w:after="0"/>
        <w:jc w:val="left"/>
        <w:rPr/>
      </w:pPr>
      <w:r>
        <w:rPr/>
        <w:t>z2ezC8wlxHVe/An3WqeUugvHrzvNXbaDSeuzhpbmFP6VyOTVF6NnDQAmtLjQCpUEIjb37SmtqmNH</w:t>
      </w:r>
    </w:p>
    <w:p>
      <w:pPr>
        <w:pStyle w:val="PreformattedText"/>
        <w:bidi w:val="0"/>
        <w:spacing w:before="0" w:after="0"/>
        <w:jc w:val="left"/>
        <w:rPr/>
      </w:pPr>
      <w:r>
        <w:rPr/>
        <w:t>gnQQS+kiaT7QwPyVusNmihfKJHC71WOxx4qytuxvm2u6Ef4qMUCCaEXBjS49lSSGSR8h7ZrooqNV</w:t>
      </w:r>
    </w:p>
    <w:p>
      <w:pPr>
        <w:pStyle w:val="PreformattedText"/>
        <w:bidi w:val="0"/>
        <w:spacing w:before="0" w:after="0"/>
        <w:jc w:val="left"/>
        <w:rPr/>
      </w:pPr>
      <w:r>
        <w:rPr/>
        <w:t>0b0x1MK4IvAQcDtVQNqrXv53it2gGmwHuK8KLHc1Cm74K8wZ3/giGgkEmo7k97Y2OpWmbiVW8XPO</w:t>
      </w:r>
    </w:p>
    <w:p>
      <w:pPr>
        <w:pStyle w:val="PreformattedText"/>
        <w:bidi w:val="0"/>
        <w:spacing w:before="0" w:after="0"/>
        <w:jc w:val="left"/>
        <w:rPr/>
      </w:pPr>
      <w:r>
        <w:rPr/>
        <w:t>bjXm1VmbdjrtfieaWhwo4XhuKNjh2NPCqmh1e+nemtYdq1IWpbvKkbdjw3qzMY6CF13rMBqg0bAP</w:t>
      </w:r>
    </w:p>
    <w:p>
      <w:pPr>
        <w:pStyle w:val="PreformattedText"/>
        <w:bidi w:val="0"/>
        <w:spacing w:before="0" w:after="0"/>
        <w:jc w:val="left"/>
        <w:rPr/>
      </w:pPr>
      <w:r>
        <w:rPr/>
        <w:t>gqcVdCoqKiw9oIUdk6quKQxwsMkrrjG5lWvlF81WRVih/wC53FA6a0VdNUEWgpzKaA4jamyK8Nqu</w:t>
      </w:r>
    </w:p>
    <w:p>
      <w:pPr>
        <w:pStyle w:val="PreformattedText"/>
        <w:bidi w:val="0"/>
        <w:spacing w:before="0" w:after="0"/>
        <w:jc w:val="left"/>
        <w:rPr/>
      </w:pPr>
      <w:r>
        <w:rPr/>
        <w:t>06TEDXFA18c05lw3dnZ52plpeuGiMEwFTE6m/PQVVVwxRdu59eYVlpbmmOLHVbgRi096glE8Mcw7</w:t>
      </w:r>
    </w:p>
    <w:p>
      <w:pPr>
        <w:pStyle w:val="PreformattedText"/>
        <w:bidi w:val="0"/>
        <w:spacing w:before="0" w:after="0"/>
        <w:jc w:val="left"/>
        <w:rPr/>
      </w:pPr>
      <w:r>
        <w:rPr/>
        <w:t>Yx47UFJc1sYkrde00H2kDnTor6f6yU3RmmCjG8OaFbG37oT7Kx2bQU6wMHUJj4JrLdZvQzfgmcr2</w:t>
      </w:r>
    </w:p>
    <w:p>
      <w:pPr>
        <w:pStyle w:val="PreformattedText"/>
        <w:bidi w:val="0"/>
        <w:spacing w:before="0" w:after="0"/>
        <w:jc w:val="left"/>
        <w:rPr/>
      </w:pPr>
      <w:r>
        <w:rPr/>
        <w:t>mP8AebNfHtNw+5Rcq2Gb63VO9mTD5p1rsjetaov6k7lawjqyOl9xqdywPq7HIffN1O5YtR6rIIuP</w:t>
      </w:r>
    </w:p>
    <w:p>
      <w:pPr>
        <w:pStyle w:val="PreformattedText"/>
        <w:bidi w:val="0"/>
        <w:spacing w:before="0" w:after="0"/>
        <w:jc w:val="left"/>
        <w:rPr/>
      </w:pPr>
      <w:r>
        <w:rPr/>
        <w:t>SU3KturTynD7IonWmV/pHuk4uK11MomfejaHkU2blf7leVWprmbwoZGg5j4q0zi41zS11cHCq17S</w:t>
      </w:r>
    </w:p>
    <w:p>
      <w:pPr>
        <w:pStyle w:val="PreformattedText"/>
        <w:bidi w:val="0"/>
        <w:spacing w:before="0" w:after="0"/>
        <w:jc w:val="left"/>
        <w:rPr/>
      </w:pPr>
      <w:r>
        <w:rPr/>
        <w:t>AHdENyumicIq9B5dvqmHotCKrdcVK+9QfHTZ3VZTcpHNAx4LYEaJxrgg2jSdqsQpExTvBnl94rPJ</w:t>
      </w:r>
    </w:p>
    <w:p>
      <w:pPr>
        <w:pStyle w:val="PreformattedText"/>
        <w:bidi w:val="0"/>
        <w:spacing w:before="0" w:after="0"/>
        <w:jc w:val="left"/>
        <w:rPr/>
      </w:pPr>
      <w:r>
        <w:rPr/>
        <w:t>NicdqZE0d7t6u1Herr27Kt2tTmAi8MQqgYXy3uOIXi08Eap/WR3IaQgiboJ+CkNXcObsK+qfhuor</w:t>
      </w:r>
    </w:p>
    <w:p>
      <w:pPr>
        <w:pStyle w:val="PreformattedText"/>
        <w:bidi w:val="0"/>
        <w:spacing w:before="0" w:after="0"/>
        <w:jc w:val="left"/>
        <w:rPr/>
      </w:pPr>
      <w:r>
        <w:rPr/>
        <w:t>HLZ4jWRvT2SZ0TpYIWgmk8hxu9gcd5Tp55zV7scmn2eAUkLnS3a3vbkVtID2RNyhbT4oIo5xFOzO</w:t>
      </w:r>
    </w:p>
    <w:p>
      <w:pPr>
        <w:pStyle w:val="PreformattedText"/>
        <w:bidi w:val="0"/>
        <w:spacing w:before="0" w:after="0"/>
        <w:jc w:val="left"/>
        <w:rPr/>
      </w:pPr>
      <w:r>
        <w:rPr/>
        <w:t>gKf0ngE7sqHqx8FRAE4DwUENwY57U0VRljY7V3heGaEy1g3rlCZ00rLM01Df/wBinNuXGZNjFGoJ</w:t>
      </w:r>
    </w:p>
    <w:p>
      <w:pPr>
        <w:pStyle w:val="PreformattedText"/>
        <w:bidi w:val="0"/>
        <w:spacing w:before="0" w:after="0"/>
        <w:jc w:val="left"/>
        <w:rPr/>
      </w:pPr>
      <w:r>
        <w:rPr/>
        <w:t>qltUUFQelJ/DH4qCG2cpxyljo72TYnOu4d1c1aOTbbZf3iySRD26Vb8QqoOQulXBsK1XeqOydnsK</w:t>
      </w:r>
    </w:p>
    <w:p>
      <w:pPr>
        <w:pStyle w:val="PreformattedText"/>
        <w:bidi w:val="0"/>
        <w:spacing w:before="0" w:after="0"/>
        <w:jc w:val="left"/>
        <w:rPr/>
      </w:pPr>
      <w:r>
        <w:rPr/>
        <w:t>DsSqoOumqvnMFa6gTpC4q+m33dVhdRdLIdFx2lRQat17Wlx2hVC1iNoojaSo7Sa44pkgzjwPtnPw</w:t>
      </w:r>
    </w:p>
    <w:p>
      <w:pPr>
        <w:pStyle w:val="PreformattedText"/>
        <w:bidi w:val="0"/>
        <w:spacing w:before="0" w:after="0"/>
        <w:jc w:val="left"/>
        <w:rPr/>
      </w:pPr>
      <w:r>
        <w:rPr/>
        <w:t>3aLdJRoj9rEq9zKJjNZI1n9XDRTnEBwoQHA7CpbCw4xG4fZOSOtgNJG4f3tTXtdkfBSD6Ny5NN6x</w:t>
      </w:r>
    </w:p>
    <w:p>
      <w:pPr>
        <w:pStyle w:val="PreformattedText"/>
        <w:bidi w:val="0"/>
        <w:spacing w:before="0" w:after="0"/>
        <w:jc w:val="left"/>
        <w:rPr/>
      </w:pPr>
      <w:r>
        <w:rPr/>
        <w:t>WfuFPgqO2Mr31VCGkmgPyV77bBwBK6W97tmDaK472Xn3nIRH+G2pzvElCMg1JbTcGqo3qR7ImOkk</w:t>
      </w:r>
    </w:p>
    <w:p>
      <w:pPr>
        <w:pStyle w:val="PreformattedText"/>
        <w:bidi w:val="0"/>
        <w:spacing w:before="0" w:after="0"/>
        <w:jc w:val="left"/>
        <w:rPr/>
      </w:pPr>
      <w:r>
        <w:rPr/>
        <w:t>ddYzMq12x9rfed0Y2+ii3KvOqqqo0nFFiohpBQKmxaDu5sbBSpFTsVVE5zDgVaHCV2uaOtg7iiia</w:t>
      </w:r>
    </w:p>
    <w:p>
      <w:pPr>
        <w:pStyle w:val="PreformattedText"/>
        <w:bidi w:val="0"/>
        <w:spacing w:before="0" w:after="0"/>
        <w:jc w:val="left"/>
        <w:rPr/>
      </w:pPr>
      <w:r>
        <w:rPr/>
        <w:t>ImvqA0cjy+kgOzps/FBPIF0ner9npQyZ719ESGhwca6aqulwqtTe7NU+zsbi4iP3jRSS2KPO2R13</w:t>
      </w:r>
    </w:p>
    <w:p>
      <w:pPr>
        <w:pStyle w:val="PreformattedText"/>
        <w:bidi w:val="0"/>
        <w:spacing w:before="0" w:after="0"/>
        <w:jc w:val="left"/>
        <w:rPr/>
      </w:pPr>
      <w:r>
        <w:rPr/>
        <w:t>DpfcpLdZOzff4U+9S2qF/wDh28XLXNHVjY3wRtEm9X3FVO/zgUfVV6gonO5jJNVU0qmVkNa1r1n7</w:t>
      </w:r>
    </w:p>
    <w:p>
      <w:pPr>
        <w:pStyle w:val="PreformattedText"/>
        <w:bidi w:val="0"/>
        <w:spacing w:before="0" w:after="0"/>
        <w:jc w:val="left"/>
        <w:rPr/>
      </w:pPr>
      <w:r>
        <w:rPr/>
        <w:t>ODVILhI2A4JxqmN2o5cVB0Y2dwT7LCGl8zRHfxvl1HIwtaaMJc3OpTGrV+B3oXmGhxTtY09B3R3I</w:t>
      </w:r>
    </w:p>
    <w:p>
      <w:pPr>
        <w:pStyle w:val="PreformattedText"/>
        <w:bidi w:val="0"/>
        <w:spacing w:before="0" w:after="0"/>
        <w:jc w:val="left"/>
        <w:rPr/>
      </w:pPr>
      <w:r>
        <w:rPr/>
        <w:t>SStNfkjKw5sLSuicm1RYcz0B3oYuW1DQENE76Cm77+cch3oG613fgVGLzxXLMoOvFNTyG9I9VgqU</w:t>
      </w:r>
    </w:p>
    <w:p>
      <w:pPr>
        <w:pStyle w:val="PreformattedText"/>
        <w:bidi w:val="0"/>
        <w:spacing w:before="0" w:after="0"/>
        <w:jc w:val="left"/>
        <w:rPr/>
      </w:pPr>
      <w:r>
        <w:rPr/>
        <w:t>5xe4uObjVNRT8olJ13aApuuPdCOTVZ/quCu9I8VBDd6R6ya1Wq1CzjVx4zHb7KvlNne3JxCbbnAY</w:t>
      </w:r>
    </w:p>
    <w:p>
      <w:pPr>
        <w:pStyle w:val="PreformattedText"/>
        <w:bidi w:val="0"/>
        <w:spacing w:before="0" w:after="0"/>
        <w:jc w:val="left"/>
        <w:rPr/>
      </w:pPr>
      <w:r>
        <w:rPr/>
        <w:t>4qyCrzM7HHDig9zs24K43a0J7WBhdldxRvSyE9Z8jlyfYo7PYooZGNces8OFcSvJoBgGkNOcd43T</w:t>
      </w:r>
    </w:p>
    <w:p>
      <w:pPr>
        <w:pStyle w:val="PreformattedText"/>
        <w:bidi w:val="0"/>
        <w:spacing w:before="0" w:after="0"/>
        <w:jc w:val="left"/>
        <w:rPr/>
      </w:pPr>
      <w:r>
        <w:rPr/>
        <w:t>/Lpogm13oO3qWmsKJVVeKqm1ccFGLmXiUHAdyDwc8VXwTwMxmrsbs8O8LUxUd0qu2OOxQNbRzJ7u</w:t>
      </w:r>
    </w:p>
    <w:p>
      <w:pPr>
        <w:pStyle w:val="PreformattedText"/>
        <w:bidi w:val="0"/>
        <w:spacing w:before="0" w:after="0"/>
        <w:jc w:val="left"/>
        <w:rPr/>
      </w:pPr>
      <w:r>
        <w:rPr/>
        <w:t>r7Jrt7lMxsbvo33mHJQTsZGL9Sa4UC8raTiC3c4q1Ruko5oDvvVE071hoorMMC/fg3gq+ZpUUpUb</w:t>
      </w:r>
    </w:p>
    <w:p>
      <w:pPr>
        <w:pStyle w:val="PreformattedText"/>
        <w:bidi w:val="0"/>
        <w:spacing w:before="0" w:after="0"/>
        <w:jc w:val="left"/>
        <w:rPr/>
      </w:pPr>
      <w:r>
        <w:rPr/>
        <w:t>ipLEx2Mf0Z3bEWysDmSDCmB/3XIxrY6ey86bx2NonS3RVzmsG8leWQbZ/wCjFScqWVrb12eQVpuU</w:t>
      </w:r>
    </w:p>
    <w:p>
      <w:pPr>
        <w:pStyle w:val="PreformattedText"/>
        <w:bidi w:val="0"/>
        <w:spacing w:before="0" w:after="0"/>
        <w:jc w:val="left"/>
        <w:rPr/>
      </w:pPr>
      <w:r>
        <w:rPr/>
        <w:t>nLDWEBtjrXa5yk5ZtIpcihYD3Eq3W51p1bT1Yxl7T96rXzYOgqmgaQus0jmNxKboDqJlluwya2t4</w:t>
      </w:r>
    </w:p>
    <w:p>
      <w:pPr>
        <w:pStyle w:val="PreformattedText"/>
        <w:bidi w:val="0"/>
        <w:spacing w:before="0" w:after="0"/>
        <w:jc w:val="left"/>
        <w:rPr/>
      </w:pPr>
      <w:r>
        <w:rPr/>
        <w:t>joAGlEWyUvHAb/VLLN5PaI5dgPT4HRJmNAOOihOxGjes4M940T7dYY+vao+Ax+5O5bsLeprZeDaf</w:t>
      </w:r>
    </w:p>
    <w:p>
      <w:pPr>
        <w:pStyle w:val="PreformattedText"/>
        <w:bidi w:val="0"/>
        <w:spacing w:before="0" w:after="0"/>
        <w:jc w:val="left"/>
        <w:rPr/>
      </w:pPr>
      <w:r>
        <w:rPr/>
        <w:t>enfpD/Dsg4vd+Sfy9bndUxxe6z81JyjbZevapCN1afci4uxOPHFVPOr5wJshCv1RFciqHbp2rNrS</w:t>
      </w:r>
    </w:p>
    <w:p>
      <w:pPr>
        <w:pStyle w:val="PreformattedText"/>
        <w:bidi w:val="0"/>
        <w:spacing w:before="0" w:after="0"/>
        <w:jc w:val="left"/>
        <w:rPr/>
      </w:pPr>
      <w:r>
        <w:rPr/>
        <w:t>rU3I7x9ya3R1pgPZQwZwCjYZpHPeSQ05lBqGGS19OszxWss7hj8VrLO3DXFw9miM1n2BxRnHZi+K</w:t>
      </w:r>
    </w:p>
    <w:p>
      <w:pPr>
        <w:pStyle w:val="PreformattedText"/>
        <w:bidi w:val="0"/>
        <w:spacing w:before="0" w:after="0"/>
        <w:jc w:val="left"/>
        <w:rPr/>
      </w:pPr>
      <w:r>
        <w:rPr/>
        <w:t>Msm+7wT+/FNyJQ0DmSB7z80IN7vgtQzvWqj9laqP2VqWbqJ0ORvUonKPAV2uTAmK2yUYI9r8XcND</w:t>
      </w:r>
    </w:p>
    <w:p>
      <w:pPr>
        <w:pStyle w:val="PreformattedText"/>
        <w:bidi w:val="0"/>
        <w:spacing w:before="0" w:after="0"/>
        <w:jc w:val="left"/>
        <w:rPr/>
      </w:pPr>
      <w:r>
        <w:rPr/>
        <w:t>dEnUiUnW46Zs2e6jk1WfJnBNjAcTtWA6TjdbvKltuFIcG5azfwWOeekA5DaouiGsGxR1caNBcdwT</w:t>
      </w:r>
    </w:p>
    <w:p>
      <w:pPr>
        <w:pStyle w:val="PreformattedText"/>
        <w:bidi w:val="0"/>
        <w:spacing w:before="0" w:after="0"/>
        <w:jc w:val="left"/>
        <w:rPr/>
      </w:pPr>
      <w:r>
        <w:rPr/>
        <w:t>xIx117HMdmGuFDRSme0tnis8bqwC9aK4Ou9wXJ9g5Qh1PKFmskdtbmxrv/5Tf0iEbrnKFhlsTtrh</w:t>
      </w:r>
    </w:p>
    <w:p>
      <w:pPr>
        <w:pStyle w:val="PreformattedText"/>
        <w:bidi w:val="0"/>
        <w:spacing w:before="0" w:after="0"/>
        <w:jc w:val="left"/>
        <w:rPr/>
      </w:pPr>
      <w:r>
        <w:rPr/>
        <w:t>iPmrPyhyfafQWqN59km6fgeZVAq+r7SpmNzbgd2gY/mvom/b4rX07OCFoG5Nka7I6HylrO/Ymvdm</w:t>
      </w:r>
    </w:p>
    <w:p>
      <w:pPr>
        <w:pStyle w:val="PreformattedText"/>
        <w:bidi w:val="0"/>
        <w:spacing w:before="0" w:after="0"/>
        <w:jc w:val="left"/>
        <w:rPr/>
      </w:pPr>
      <w:r>
        <w:rPr/>
        <w:t>5y1u4IyO3FXqramYDQ2RzOrl7JR1Vo+zL8/90+J0fePa0B+9VvENbtQF0Bo2aKq8qqqrzpcYn8Fy</w:t>
      </w:r>
    </w:p>
    <w:p>
      <w:pPr>
        <w:pStyle w:val="PreformattedText"/>
        <w:bidi w:val="0"/>
        <w:spacing w:before="0" w:after="0"/>
        <w:jc w:val="left"/>
        <w:rPr/>
      </w:pPr>
      <w:r>
        <w:rPr/>
        <w:t>G76Kdu54Kdr7zRGWXLvSvZ1UbZa/SSB2OAAVqtkuslYABccRU4ps0lDfN7cNiE0jsGBSkkSR1vXK</w:t>
      </w:r>
    </w:p>
    <w:p>
      <w:pPr>
        <w:pStyle w:val="PreformattedText"/>
        <w:bidi w:val="0"/>
        <w:spacing w:before="0" w:after="0"/>
        <w:jc w:val="left"/>
        <w:rPr/>
      </w:pPr>
      <w:r>
        <w:rPr/>
        <w:t>KXFsTu5P5tedXR46M0WqiHMaVIyW+dW0ub3LVzu7DivJZs3UYPtOATWiEmr2uP2cUJ3g7KcFFNrm</w:t>
      </w:r>
    </w:p>
    <w:p>
      <w:pPr>
        <w:pStyle w:val="PreformattedText"/>
        <w:bidi w:val="0"/>
        <w:spacing w:before="0" w:after="0"/>
        <w:jc w:val="left"/>
        <w:rPr/>
      </w:pPr>
      <w:r>
        <w:rPr/>
        <w:t>no3XD7tFotDm9Fp6W/cpZHyOvPcXHz2Cw5g0WCZrrFC+R7WlvQcXGnVUlusbHY2lh93H7k/lixjq</w:t>
      </w:r>
    </w:p>
    <w:p>
      <w:pPr>
        <w:pStyle w:val="PreformattedText"/>
        <w:bidi w:val="0"/>
        <w:spacing w:before="0" w:after="0"/>
        <w:jc w:val="left"/>
        <w:rPr/>
      </w:pPr>
      <w:r>
        <w:rPr/>
        <w:t>iSTgKfencuU9HZR/M78k/l23O6uri91v5qTlG2y9e1SHurT7kXF2Lulxx8xVVVdOSr5oc2u9EbsR</w:t>
      </w:r>
    </w:p>
    <w:p>
      <w:pPr>
        <w:pStyle w:val="PreformattedText"/>
        <w:bidi w:val="0"/>
        <w:spacing w:before="0" w:after="0"/>
        <w:jc w:val="left"/>
        <w:rPr/>
      </w:pPr>
      <w:r>
        <w:rPr/>
        <w:t>ps5qym5TD6P3T9+hxutJVkFXqQ0ikP2SmxBrGtGwIkNoSMCaOT23OByKqdwKdcdjdu9yuN3K6qIp</w:t>
      </w:r>
    </w:p>
    <w:p>
      <w:pPr>
        <w:pStyle w:val="PreformattedText"/>
        <w:bidi w:val="0"/>
        <w:spacing w:before="0" w:after="0"/>
        <w:jc w:val="left"/>
        <w:rPr/>
      </w:pPr>
      <w:r>
        <w:rPr/>
        <w:t>y2AIaBpkNG8VVV00VFMbreKzTBV3c1NQU0mtkc/flw0DRL6KLxT+ye7TL9X7qPUCg6g4K3S6r6IM</w:t>
      </w:r>
    </w:p>
    <w:p>
      <w:pPr>
        <w:pStyle w:val="PreformattedText"/>
        <w:bidi w:val="0"/>
        <w:spacing w:before="0" w:after="0"/>
        <w:jc w:val="left"/>
        <w:rPr/>
      </w:pPr>
      <w:r>
        <w:rPr/>
        <w:t>uSuFb1NiJLsXkv4lM+kexpGeC/8ApzlUk3YGgdn6QJ0cge+NzC2WP0kZzFFZ7FPaJxZo2jWnHFfq</w:t>
      </w:r>
    </w:p>
    <w:p>
      <w:pPr>
        <w:pStyle w:val="PreformattedText"/>
        <w:bidi w:val="0"/>
        <w:spacing w:before="0" w:after="0"/>
        <w:jc w:val="left"/>
        <w:rPr/>
      </w:pPr>
      <w:r>
        <w:rPr/>
        <w:t>+Xk6S9yhYJ3w/wAWEj/dWuSwSth/VF5r/wDEMkPS8KqzRRwwxXGNBuCrhtVps0NrZq5xlix46zT3</w:t>
      </w:r>
    </w:p>
    <w:p>
      <w:pPr>
        <w:pStyle w:val="PreformattedText"/>
        <w:bidi w:val="0"/>
        <w:spacing w:before="0" w:after="0"/>
        <w:jc w:val="left"/>
        <w:rPr/>
      </w:pPr>
      <w:r>
        <w:rPr/>
        <w:t>ID9V8o2TymjtabkU47THYUKjjbC3VtF0NyCcA8XXgPbudirRyHyZaP8AD6l3tRG7zxofAa9HJCz1</w:t>
      </w:r>
    </w:p>
    <w:p>
      <w:pPr>
        <w:pStyle w:val="PreformattedText"/>
        <w:bidi w:val="0"/>
        <w:spacing w:before="0" w:after="0"/>
        <w:jc w:val="left"/>
        <w:rPr/>
      </w:pPr>
      <w:r>
        <w:rPr/>
        <w:t>p9JRCIR7PFY8Qro3KWO46rVDIT0XKVwrTOmaa1pWqag2mxSWVr8W9BydG6M3ZArjmtqQbhycvmvm</w:t>
      </w:r>
    </w:p>
    <w:p>
      <w:pPr>
        <w:pStyle w:val="PreformattedText"/>
        <w:bidi w:val="0"/>
        <w:spacing w:before="0" w:after="0"/>
        <w:jc w:val="left"/>
        <w:rPr/>
      </w:pPr>
      <w:r>
        <w:rPr/>
        <w:t>F/3Dco5ZMi0yDhin2cOxZ0DuRs0u4fFWSPpF57OA5lObisszTijPCM5Wo2yDYS7gF5Vf6LYXdLCp</w:t>
      </w:r>
    </w:p>
    <w:p>
      <w:pPr>
        <w:pStyle w:val="PreformattedText"/>
        <w:bidi w:val="0"/>
        <w:spacing w:before="0" w:after="0"/>
        <w:jc w:val="left"/>
        <w:rPr/>
      </w:pPr>
      <w:r>
        <w:rPr/>
        <w:t>XIhpLaWdwRrgcu9NrXE1+K5SBbbbSNl6vxUdHUAxOxdR3SyG5ThjIxVgAkwZQUNO9NfE1oG7acU5</w:t>
      </w:r>
    </w:p>
    <w:p>
      <w:pPr>
        <w:pStyle w:val="PreformattedText"/>
        <w:bidi w:val="0"/>
        <w:spacing w:before="0" w:after="0"/>
        <w:jc w:val="left"/>
        <w:rPr/>
      </w:pPr>
      <w:r>
        <w:rPr/>
        <w:t>14151VXmUVFdV1Yq87erzlU8wFa9kbrjtuNV0ZG067DmFJYRnE6n2XfmtZuCZZ55fsDeU2GWCjq3</w:t>
      </w:r>
    </w:p>
    <w:p>
      <w:pPr>
        <w:pStyle w:val="PreformattedText"/>
        <w:bidi w:val="0"/>
        <w:spacing w:before="0" w:after="0"/>
        <w:jc w:val="left"/>
        <w:rPr/>
      </w:pPr>
      <w:r>
        <w:rPr/>
        <w:t>6bUxj5CS0XW7yrTZtSwyPmvvccBT1Dw50mxV8zXzA3+drpqu9D5HLTZHY03otvBzfaGid2IbuzVh</w:t>
      </w:r>
    </w:p>
    <w:p>
      <w:pPr>
        <w:pStyle w:val="PreformattedText"/>
        <w:bidi w:val="0"/>
        <w:spacing w:before="0" w:after="0"/>
        <w:jc w:val="left"/>
        <w:rPr/>
      </w:pPr>
      <w:r>
        <w:rPr/>
        <w:t>arSaWeT4LI07k+gzFWHrIEsH8WEp8f8AC6TTs3K64ZimgoorM6BoGgKd+xXitYg8IOQerwUzrzuC</w:t>
      </w:r>
    </w:p>
    <w:p>
      <w:pPr>
        <w:pStyle w:val="PreformattedText"/>
        <w:bidi w:val="0"/>
        <w:spacing w:before="0" w:after="0"/>
        <w:jc w:val="left"/>
        <w:rPr/>
      </w:pPr>
      <w:r>
        <w:rPr/>
        <w:t>ZnX2VC3BBWuS5HcGcn3aRok/d4T3rOP3Tpl+q4I9VWb0ZXKrmyeQurT9nABzyV1268O7FWbr3v4Y</w:t>
      </w:r>
    </w:p>
    <w:p>
      <w:pPr>
        <w:pStyle w:val="PreformattedText"/>
        <w:bidi w:val="0"/>
        <w:spacing w:before="0" w:after="0"/>
        <w:jc w:val="left"/>
        <w:rPr/>
      </w:pPr>
      <w:r>
        <w:rPr/>
        <w:t>LlF+knKzOtKyf/mMH3iim5UdaLfZ7fJCyKSIt1tzJ4G8HuUv6u5GtxtTr4itzb8Ba28BvUfL3Jj8</w:t>
      </w:r>
    </w:p>
    <w:p>
      <w:pPr>
        <w:pStyle w:val="PreformattedText"/>
        <w:bidi w:val="0"/>
        <w:spacing w:before="0" w:after="0"/>
        <w:jc w:val="left"/>
        <w:rPr/>
      </w:pPr>
      <w:r>
        <w:rPr/>
        <w:t>raxvc6rVyobHbuWI2Q6sQuuskljoAd5Q5Ct1k6XJHKjqfwZMvyX645UsOHKnJbiz/iIf7IXLFuj5</w:t>
      </w:r>
    </w:p>
    <w:p>
      <w:pPr>
        <w:pStyle w:val="PreformattedText"/>
        <w:bidi w:val="0"/>
        <w:spacing w:before="0" w:after="0"/>
        <w:jc w:val="left"/>
        <w:rPr/>
      </w:pPr>
      <w:r>
        <w:rPr/>
        <w:t>RljtFmk+iiZRrHYPB4Kx2jyuxWa05mRgv+8M1VVHPBVcFmOCaaoFZcDsW1OFU8iN1dwUUYeLwNQm</w:t>
      </w:r>
    </w:p>
    <w:p>
      <w:pPr>
        <w:pStyle w:val="PreformattedText"/>
        <w:bidi w:val="0"/>
        <w:spacing w:before="0" w:after="0"/>
        <w:jc w:val="left"/>
        <w:rPr/>
      </w:pPr>
      <w:r>
        <w:rPr/>
        <w:t>xAKgGlzWvF1wqE2zta6peXjYxy1EOePCuCpZmY0aEbRC3qXTwXlRPYJ4A/ihJaCer4YBReUtdfDx</w:t>
      </w:r>
    </w:p>
    <w:p>
      <w:pPr>
        <w:pStyle w:val="PreformattedText"/>
        <w:bidi w:val="0"/>
        <w:spacing w:before="0" w:after="0"/>
        <w:jc w:val="left"/>
        <w:rPr/>
      </w:pPr>
      <w:r>
        <w:rPr/>
        <w:t>XvxTAGig0UV5ozcB4rymEfWjwRtkWy87gF5Q89SzvPFX7WcomM4lXbUfrmt4Bah7uvaHleSRbau8</w:t>
      </w:r>
    </w:p>
    <w:p>
      <w:pPr>
        <w:pStyle w:val="PreformattedText"/>
        <w:bidi w:val="0"/>
        <w:spacing w:before="0" w:after="0"/>
        <w:jc w:val="left"/>
        <w:rPr/>
      </w:pPr>
      <w:r>
        <w:rPr/>
        <w:t>UIIh9WEGgZABUXJZu297faa5N0csj9sd9sNKviMXY/5n7So3i7I17qVxHFTTQFkIjBFB0x3q9Uec</w:t>
      </w:r>
    </w:p>
    <w:p>
      <w:pPr>
        <w:pStyle w:val="PreformattedText"/>
        <w:bidi w:val="0"/>
        <w:spacing w:before="0" w:after="0"/>
        <w:jc w:val="left"/>
        <w:rPr/>
      </w:pPr>
      <w:r>
        <w:rPr/>
        <w:t>xXSXS3rFU0VHOuh7ekKq5JFjE7+Upls7EzaVwUELG5DxQCurWXag9lWi0vtDgT0Wt6jfN1VVVY84</w:t>
      </w:r>
    </w:p>
    <w:p>
      <w:pPr>
        <w:pStyle w:val="PreformattedText"/>
        <w:bidi w:val="0"/>
        <w:spacing w:before="0" w:after="0"/>
        <w:jc w:val="left"/>
        <w:rPr/>
      </w:pPr>
      <w:r>
        <w:rPr/>
        <w:t>fFBrvZKfFI4CjF5NNuA8V5JJtc0LyR38QfBeRn+J8l5Gf4nyXkf+p8lJZnRi8DfG3u9Zqq0XD4IF</w:t>
      </w:r>
    </w:p>
    <w:p>
      <w:pPr>
        <w:pStyle w:val="PreformattedText"/>
        <w:bidi w:val="0"/>
        <w:spacing w:before="0" w:after="0"/>
        <w:jc w:val="left"/>
        <w:rPr/>
      </w:pPr>
      <w:r>
        <w:rPr/>
        <w:t>d3wQ3IBRm48FN2KYXHv3ZhVvOrvVlwHyVudSz8SpCAAb1SMVhI1O1sFbu3srWStyNN68ol7lrXHN</w:t>
      </w:r>
    </w:p>
    <w:p>
      <w:pPr>
        <w:pStyle w:val="PreformattedText"/>
        <w:bidi w:val="0"/>
        <w:spacing w:before="0" w:after="0"/>
        <w:jc w:val="left"/>
        <w:rPr/>
      </w:pPr>
      <w:r>
        <w:rPr/>
        <w:t>qvE7EU4obShpGitATuTzUqmm8r6v6GjAd6YKBBTP1r3P2ZN4aRof+7Re8U3qvGmTKHgnqzO+hn+y</w:t>
      </w:r>
    </w:p>
    <w:p>
      <w:pPr>
        <w:pStyle w:val="PreformattedText"/>
        <w:bidi w:val="0"/>
        <w:spacing w:before="0" w:after="0"/>
        <w:jc w:val="left"/>
        <w:rPr/>
      </w:pPr>
      <w:r>
        <w:rPr/>
        <w:t>E1jLTZbJVl4xx0KPJsZ6TS6EtGYxVlfag8ugjE7siCKlFrbxBc6CSuLHheTzXbwDZWbXMNVMfL/0</w:t>
      </w:r>
    </w:p>
    <w:p>
      <w:pPr>
        <w:pStyle w:val="PreformattedText"/>
        <w:bidi w:val="0"/>
        <w:spacing w:before="0" w:after="0"/>
        <w:jc w:val="left"/>
        <w:rPr/>
      </w:pPr>
      <w:r>
        <w:rPr/>
        <w:t>Ygm60nJzrr+Aw+5VBTO3wTS5nUe5nuuIUHLPKln6tse9vsS9MfNRvgmnlnt0bnMk6wgowhx2hfov</w:t>
      </w:r>
    </w:p>
    <w:p>
      <w:pPr>
        <w:pStyle w:val="PreformattedText"/>
        <w:bidi w:val="0"/>
        <w:spacing w:before="0" w:after="0"/>
        <w:jc w:val="left"/>
        <w:rPr/>
      </w:pPr>
      <w:r>
        <w:rPr/>
        <w:t>aL0FrsdfQu1sXulW/l6Gz/R2W7aZtruw1N5ettaytjn+Lfu59VeTMgq0dzHGg+5aq/icyrPFckre</w:t>
      </w:r>
    </w:p>
    <w:p>
      <w:pPr>
        <w:pStyle w:val="PreformattedText"/>
        <w:bidi w:val="0"/>
        <w:spacing w:before="0" w:after="0"/>
        <w:jc w:val="left"/>
        <w:rPr/>
      </w:pPr>
      <w:r>
        <w:rPr/>
        <w:t>IHsjajJgOjTejOP7C1xOQf8ABXpOHvJ5N2jXC8du5amTtTnwXkzO05zuJQs8Q7C+jZta1GeAfWDw</w:t>
      </w:r>
    </w:p>
    <w:p>
      <w:pPr>
        <w:pStyle w:val="PreformattedText"/>
        <w:bidi w:val="0"/>
        <w:spacing w:before="0" w:after="0"/>
        <w:jc w:val="left"/>
        <w:rPr/>
      </w:pPr>
      <w:r>
        <w:rPr/>
        <w:t>XlDeyx7vBa2Y9Wz/ABK/aj7DFq5z1rR8F5KD15Hv8ULNAOxXihFGMmN+Hmaqym5yozvJHxCbo5Qs</w:t>
      </w:r>
    </w:p>
    <w:p>
      <w:pPr>
        <w:pStyle w:val="PreformattedText"/>
        <w:bidi w:val="0"/>
        <w:spacing w:before="0" w:after="0"/>
        <w:jc w:val="left"/>
        <w:rPr/>
      </w:pPr>
      <w:r>
        <w:rPr/>
        <w:t>RtMgLWtJuUDi6lPgv1MBjJamR8B//RQ5O5NZjJaXO8fyqrnI8Z9C6S7nUOP30U72vke5jBGwnoMG</w:t>
      </w:r>
    </w:p>
    <w:p>
      <w:pPr>
        <w:pStyle w:val="PreformattedText"/>
        <w:bidi w:val="0"/>
        <w:spacing w:before="0" w:after="0"/>
        <w:jc w:val="left"/>
        <w:rPr/>
      </w:pPr>
      <w:r>
        <w:rPr/>
        <w:t>wc+u7n471jvV4q93LDnR5IpzQU1DRbpenq2nZ9J54AnIEoQynsfFCzSbSAhZd7/gvJ49pPxorlnb</w:t>
      </w:r>
    </w:p>
    <w:p>
      <w:pPr>
        <w:pStyle w:val="PreformattedText"/>
        <w:bidi w:val="0"/>
        <w:spacing w:before="0" w:after="0"/>
        <w:jc w:val="left"/>
        <w:rPr/>
      </w:pPr>
      <w:r>
        <w:rPr/>
        <w:t>nd8TVayBuVPALyobLy8q+x815S/2QvKJd4+C8om/iUWulOcjlfce2fiqnfor3+t5LPjoqgjlXcoZ</w:t>
      </w:r>
    </w:p>
    <w:p>
      <w:pPr>
        <w:pStyle w:val="PreformattedText"/>
        <w:bidi w:val="0"/>
        <w:spacing w:before="0" w:after="0"/>
        <w:jc w:val="left"/>
        <w:rPr/>
      </w:pPr>
      <w:r>
        <w:rPr/>
        <w:t>W6sVOStUjJaNjcKgUctWW4nwQmd2jUblIb7aXqt+5Me0xNbI76QYVHyTbQYybnSC17HeljI+2Fcj</w:t>
      </w:r>
    </w:p>
    <w:p>
      <w:pPr>
        <w:pStyle w:val="PreformattedText"/>
        <w:bidi w:val="0"/>
        <w:spacing w:before="0" w:after="0"/>
        <w:jc w:val="left"/>
        <w:rPr/>
      </w:pPr>
      <w:r>
        <w:rPr/>
        <w:t>d1ZQeK1f2giGjtIu3I6NwQ0jRIcAPHRXRgqeOgICpA3pgqUFaH6uE739EcwZaHegZ3OUfWpvGk46</w:t>
      </w:r>
    </w:p>
    <w:p>
      <w:pPr>
        <w:pStyle w:val="PreformattedText"/>
        <w:bidi w:val="0"/>
        <w:spacing w:before="0" w:after="0"/>
        <w:jc w:val="left"/>
        <w:rPr/>
      </w:pPr>
      <w:r>
        <w:rPr/>
        <w:t>lPUJpBaO+gVho6xWbDfX4q1ODLPM77NAuR2jpuKkZDM2ksbJPeUvI8DulZpDA7cTVv5r9GXXZuUO</w:t>
      </w:r>
    </w:p>
    <w:p>
      <w:pPr>
        <w:pStyle w:val="PreformattedText"/>
        <w:bidi w:val="0"/>
        <w:spacing w:before="0" w:after="0"/>
        <w:jc w:val="left"/>
        <w:rPr/>
      </w:pPr>
      <w:r>
        <w:rPr/>
        <w:t>TJvrG3ruyowKtVhsNyUvsrQYwek3A4KwWMWtkzTJqsulmn8i2lvo5opR3m6vI7XCfpbI5zcqjEcc</w:t>
      </w:r>
    </w:p>
    <w:p>
      <w:pPr>
        <w:pStyle w:val="PreformattedText"/>
        <w:bidi w:val="0"/>
        <w:spacing w:before="0" w:after="0"/>
        <w:jc w:val="left"/>
        <w:rPr/>
      </w:pPr>
      <w:r>
        <w:rPr/>
        <w:t>E9lhi5OYTK42+R9RGOy0e0FyHavJeVLM6vQm+if/ADLliy+Sco2mMDoOOsj4O80DQBVrTSXUwzO5</w:t>
      </w:r>
    </w:p>
    <w:p>
      <w:pPr>
        <w:pStyle w:val="PreformattedText"/>
        <w:bidi w:val="0"/>
        <w:spacing w:before="0" w:after="0"/>
        <w:jc w:val="left"/>
        <w:rPr/>
      </w:pPr>
      <w:r>
        <w:rPr/>
        <w:t>Bu12JTpGsz8AteS4YUTi66SDShWsf7RV8ntVV8KVxL+CjdIMnFNbK5tXSubXsgL9mPWmLuLiqWXZ</w:t>
      </w:r>
    </w:p>
    <w:p>
      <w:pPr>
        <w:pStyle w:val="PreformattedText"/>
        <w:bidi w:val="0"/>
        <w:spacing w:before="0" w:after="0"/>
        <w:jc w:val="left"/>
        <w:rPr/>
      </w:pPr>
      <w:r>
        <w:rPr/>
        <w:t>c8VrIG7R4BeUs+0mStkNACNLWufgxt5Xd7h4YrDvWGmqqq8yR+ptUcoxuUdRDlUll/Wxwk1+joSU</w:t>
      </w:r>
    </w:p>
    <w:p>
      <w:pPr>
        <w:pStyle w:val="PreformattedText"/>
        <w:bidi w:val="0"/>
        <w:spacing w:before="0" w:after="0"/>
        <w:jc w:val="left"/>
        <w:rPr/>
      </w:pPr>
      <w:r>
        <w:rPr/>
        <w:t>eU6txmkL69Ru7igZ3ivlDnU+qrmojXEt4hUlcQ10v0LK6tnFWoMbdpUOOaPNCrXzI8zHt0VQKaVJ</w:t>
      </w:r>
    </w:p>
    <w:p>
      <w:pPr>
        <w:pStyle w:val="PreformattedText"/>
        <w:bidi w:val="0"/>
        <w:spacing w:before="0" w:after="0"/>
        <w:jc w:val="left"/>
        <w:rPr/>
      </w:pPr>
      <w:r>
        <w:rPr/>
        <w:t>NTBvxUnXd3+bGeOATbPDdvE4d5V6zMyp4Cq8pbsaUbS7Y0Ba6Q9qnBFzjm46KaQEbo7zzyrj87p9</w:t>
      </w:r>
    </w:p>
    <w:p>
      <w:pPr>
        <w:pStyle w:val="PreformattedText"/>
        <w:bidi w:val="0"/>
        <w:spacing w:before="0" w:after="0"/>
        <w:jc w:val="left"/>
        <w:rPr/>
      </w:pPr>
      <w:r>
        <w:rPr/>
        <w:t>Wpzs/wANEZ6VN+guLLzBkUyNzsWMJVDw3tRG2nig2u1NiYyWDGrY21Pe5PgDw6ZnWzmj/ELLvCLN</w:t>
      </w:r>
    </w:p>
    <w:p>
      <w:pPr>
        <w:pStyle w:val="PreformattedText"/>
        <w:bidi w:val="0"/>
        <w:spacing w:before="0" w:after="0"/>
        <w:jc w:val="left"/>
        <w:rPr/>
      </w:pPr>
      <w:r>
        <w:rPr/>
        <w:t>3MKGfMGmU5/BP2DRU8eK6PBPDQGOjdfDh0m7WlVRUYzPgEwYJqtj70lwZMwVKZ6RloPoB7yj67U7</w:t>
      </w:r>
    </w:p>
    <w:p>
      <w:pPr>
        <w:pStyle w:val="PreformattedText"/>
        <w:bidi w:val="0"/>
        <w:spacing w:before="0" w:after="0"/>
        <w:jc w:val="left"/>
        <w:rPr/>
      </w:pPr>
      <w:r>
        <w:rPr/>
        <w:t>BzuOjZCeKeKF29Qj9ltPFq5Nf+yMHe5cpvpZSPbcAuSujCdpKqCujsKMnkXLVjtVehIQ2Tx6JXL/</w:t>
      </w:r>
    </w:p>
    <w:p>
      <w:pPr>
        <w:pStyle w:val="PreformattedText"/>
        <w:bidi w:val="0"/>
        <w:spacing w:before="0" w:after="0"/>
        <w:jc w:val="left"/>
        <w:rPr/>
      </w:pPr>
      <w:r>
        <w:rPr/>
        <w:t>ANA20j+MBd8VySwizud7ZzVTuV28alFkbhR8bZB9oVXKdgs8Vn8ps7RBLE4EtFcfwXKVjHLFlsHK</w:t>
      </w:r>
    </w:p>
    <w:p>
      <w:pPr>
        <w:pStyle w:val="PreformattedText"/>
        <w:bidi w:val="0"/>
        <w:spacing w:before="0" w:after="0"/>
        <w:jc w:val="left"/>
        <w:rPr/>
      </w:pPr>
      <w:r>
        <w:rPr/>
        <w:t>EcurkdFR1RUHipeSOUYuq1sw3sP4HzIOATVVVLssBvTRTsE96Jd7IHipOtUnEqrd6EtWccwsFUIu</w:t>
      </w:r>
    </w:p>
    <w:p>
      <w:pPr>
        <w:pStyle w:val="PreformattedText"/>
        <w:bidi w:val="0"/>
        <w:spacing w:before="0" w:after="0"/>
        <w:jc w:val="left"/>
        <w:rPr/>
      </w:pPr>
      <w:r>
        <w:rPr/>
        <w:t>CvDZHXimNccSFK8saAM3bebB11XQ01aG7G7Fhpw3LNU5l4ceCqdgpxU8T5HtpiaZ5IWJ+bntavJG</w:t>
      </w:r>
    </w:p>
    <w:p>
      <w:pPr>
        <w:pStyle w:val="PreformattedText"/>
        <w:bidi w:val="0"/>
        <w:spacing w:before="0" w:after="0"/>
        <w:jc w:val="left"/>
        <w:rPr/>
      </w:pPr>
      <w:r>
        <w:rPr/>
        <w:t>jHWXqbgVHhU5bkZ6DKpTJsOl8lKS8lxzPmPGi6O9dFVG5V87HmqJ2BQKL05yfv00O7RSvnaoHwWe</w:t>
      </w:r>
    </w:p>
    <w:p>
      <w:pPr>
        <w:pStyle w:val="PreformattedText"/>
        <w:bidi w:val="0"/>
        <w:spacing w:before="0" w:after="0"/>
        <w:jc w:val="left"/>
        <w:rPr/>
      </w:pPr>
      <w:r>
        <w:rPr/>
        <w:t>bQ5cGUWPmMss96449yp8NypuxQYeCuD2lq3cV8vUqaWtc7JpPghZpj2KcV5HJtc0JtjoQTL8AtS3</w:t>
      </w:r>
    </w:p>
    <w:p>
      <w:pPr>
        <w:pStyle w:val="PreformattedText"/>
        <w:bidi w:val="0"/>
        <w:spacing w:before="0" w:after="0"/>
        <w:jc w:val="left"/>
        <w:rPr/>
      </w:pPr>
      <w:r>
        <w:rPr/>
        <w:t>eUbG3Nt4nOh2phOXabiz8lrtY2tGu1eN52xRa47KtPZKLZr2ADVdjbTWOu/ZCE1nBwjcSNqtGqpe</w:t>
      </w:r>
    </w:p>
    <w:p>
      <w:pPr>
        <w:pStyle w:val="PreformattedText"/>
        <w:bidi w:val="0"/>
        <w:spacing w:before="0" w:after="0"/>
        <w:jc w:val="left"/>
        <w:rPr/>
      </w:pPr>
      <w:r>
        <w:rPr/>
        <w:t>gB+1C772rXdy1tVeVUVs4ocwuDcynSuODcE7MBH7WKu7iqaICNXaYyes28z3moVOeiMZDcgrwjYX</w:t>
      </w:r>
    </w:p>
    <w:p>
      <w:pPr>
        <w:pStyle w:val="PreformattedText"/>
        <w:bidi w:val="0"/>
        <w:spacing w:before="0" w:after="0"/>
        <w:jc w:val="left"/>
        <w:rPr/>
      </w:pPr>
      <w:r>
        <w:rPr/>
        <w:t>nYiKknac06uRNd2kZaPqf5k3MKUUkdoPomcVN2HbwoB+x2pcmn9mwNOkVyoTSGPfV1FZbzYWCiq5</w:t>
      </w:r>
    </w:p>
    <w:p>
      <w:pPr>
        <w:pStyle w:val="PreformattedText"/>
        <w:bidi w:val="0"/>
        <w:spacing w:before="0" w:after="0"/>
        <w:jc w:val="left"/>
        <w:rPr/>
      </w:pPr>
      <w:r>
        <w:rPr/>
        <w:t>Xn+xhvXKUbpLNfDCdQal+6u9cp3uUeRLBa2C/Jg2T7sfFRaplmgjjjuFrem7aT3oFDuKvqUCaGSP</w:t>
      </w:r>
    </w:p>
    <w:p>
      <w:pPr>
        <w:pStyle w:val="PreformattedText"/>
        <w:bidi w:val="0"/>
        <w:spacing w:before="0" w:after="0"/>
        <w:jc w:val="left"/>
        <w:rPr/>
      </w:pPr>
      <w:r>
        <w:rPr/>
        <w:t>+I0hfo9LreT7XYn9eyuvsHcVeG/zIKhpJgHUO5BjR3nSU+NpRgG+ie273qp36IW3n45IMaFRTwve</w:t>
      </w:r>
    </w:p>
    <w:p>
      <w:pPr>
        <w:pStyle w:val="PreformattedText"/>
        <w:bidi w:val="0"/>
        <w:spacing w:before="0" w:after="0"/>
        <w:jc w:val="left"/>
        <w:rPr/>
      </w:pPr>
      <w:r>
        <w:rPr/>
        <w:t>6rdiFlmPZ+a8jk3gLyM7XryMe2VHAIzh8dOI0azHDFaz7Ka+p5l1Ud/LtCp/dETdzAH2in2t7ahj</w:t>
      </w:r>
    </w:p>
    <w:p>
      <w:pPr>
        <w:pStyle w:val="PreformattedText"/>
        <w:bidi w:val="0"/>
        <w:spacing w:before="0" w:after="0"/>
        <w:jc w:val="left"/>
        <w:rPr/>
      </w:pPr>
      <w:r>
        <w:rPr/>
        <w:t>sHdwWvdtq7vQkO9PkNfwTYZH4vN1EMb1PiiUVdO7SGk400VKpow8+HllXNFTsCMtsdkLngmxzXqv</w:t>
      </w:r>
    </w:p>
    <w:p>
      <w:pPr>
        <w:pStyle w:val="PreformattedText"/>
        <w:bidi w:val="0"/>
        <w:spacing w:before="0" w:after="0"/>
        <w:jc w:val="left"/>
        <w:rPr/>
      </w:pPr>
      <w:r>
        <w:rPr/>
        <w:t>d81c71qxtKuWXtEeJQfyc3Yw+FV5dYW9WP4MCdyjZtkL/kF+sm7IT8VaJ2WjHV3X+1VYt9ZA+Oiq</w:t>
      </w:r>
    </w:p>
    <w:p>
      <w:pPr>
        <w:pStyle w:val="PreformattedText"/>
        <w:bidi w:val="0"/>
        <w:spacing w:before="0" w:after="0"/>
        <w:jc w:val="left"/>
        <w:rPr/>
      </w:pPr>
      <w:r>
        <w:rPr/>
        <w:t>Lq6aq8sNydn5uhOxat/srUv7lqD7S8nHtFaiPvKEcY7CqxvstWvZ7VV5S3Y0leUu2NAXlEu+ngjL</w:t>
      </w:r>
    </w:p>
    <w:p>
      <w:pPr>
        <w:pStyle w:val="PreformattedText"/>
        <w:bidi w:val="0"/>
        <w:spacing w:before="0" w:after="0"/>
        <w:jc w:val="left"/>
        <w:rPr/>
      </w:pPr>
      <w:r>
        <w:rPr/>
        <w:t>L/EKBe49d3GqO9MANcbvegw9qU07inWg9WL+pNj7T+0pahxaMAFSKcdHoTgdTYT3aKKiohzSSia4</w:t>
      </w:r>
    </w:p>
    <w:p>
      <w:pPr>
        <w:pStyle w:val="PreformattedText"/>
        <w:bidi w:val="0"/>
        <w:spacing w:before="0" w:after="0"/>
        <w:jc w:val="left"/>
        <w:rPr/>
      </w:pPr>
      <w:r>
        <w:rPr/>
        <w:t>pmLkOsqBXArp2HwWG0UQbjhiEaDJBQN6KarW/qx7sTofmNIy0fVfzIZhTRONJAKjqninsdGaPF05</w:t>
      </w:r>
    </w:p>
    <w:p>
      <w:pPr>
        <w:pStyle w:val="PreformattedText"/>
        <w:bidi w:val="0"/>
        <w:spacing w:before="0" w:after="0"/>
        <w:jc w:val="left"/>
        <w:rPr/>
      </w:pPr>
      <w:r>
        <w:rPr/>
        <w:t>hM6TLtca4KTqNrmDirP+5z94K5McBC+8adJWhkdqt1ni14aCKF7sm/BFojNwPvhmAcFVV+KeHOZI</w:t>
      </w:r>
    </w:p>
    <w:p>
      <w:pPr>
        <w:pStyle w:val="PreformattedText"/>
        <w:bidi w:val="0"/>
        <w:spacing w:before="0" w:after="0"/>
        <w:jc w:val="left"/>
        <w:rPr/>
      </w:pPr>
      <w:r>
        <w:rPr/>
        <w:t>xri3WNLTQ5r9Hn6/k+38nu60Rvxjj/uEMdFRkvBYKwuFi5faMoraLv8AV/up4tVK+PYDhw80DTEY</w:t>
      </w:r>
    </w:p>
    <w:p>
      <w:pPr>
        <w:pStyle w:val="PreformattedText"/>
        <w:bidi w:val="0"/>
        <w:spacing w:before="0" w:after="0"/>
        <w:jc w:val="left"/>
        <w:rPr/>
      </w:pPr>
      <w:r>
        <w:rPr/>
        <w:t>FQWkP6L8H79+k6LifDVeTd6FmYmMa3IUVPNhpPWV1XEGAaaJxDRV2S1rzkGsG935Iu9qc/y4KsI2</w:t>
      </w:r>
    </w:p>
    <w:p>
      <w:pPr>
        <w:pStyle w:val="PreformattedText"/>
        <w:bidi w:val="0"/>
        <w:spacing w:before="0" w:after="0"/>
        <w:jc w:val="left"/>
        <w:rPr/>
      </w:pPr>
      <w:r>
        <w:rPr/>
        <w:t>XjvOP3pz729atp3oMaP910Aa4V3rWD+KFrIvb+S1sfefBa5m53yWuHsn4pzw7s0UbH4P1d72VrrY</w:t>
      </w:r>
    </w:p>
    <w:p>
      <w:pPr>
        <w:pStyle w:val="PreformattedText"/>
        <w:bidi w:val="0"/>
        <w:spacing w:before="0" w:after="0"/>
        <w:jc w:val="left"/>
        <w:rPr/>
      </w:pPr>
      <w:r>
        <w:rPr/>
        <w:t>drY/dCla8GrzUnbzqhXu5Xu5VPMoVdcrvegzxVynWo3iVfhHbHhijaI9lSjaNzVr39wWsf7RVe/T</w:t>
      </w:r>
    </w:p>
    <w:p>
      <w:pPr>
        <w:pStyle w:val="PreformattedText"/>
        <w:bidi w:val="0"/>
        <w:spacing w:before="0" w:after="0"/>
        <w:jc w:val="left"/>
        <w:rPr/>
      </w:pPr>
      <w:r>
        <w:rPr/>
        <w:t>jzK+sgqqr5+NrXGjjTctSwdn4roN3Baxm9a1u4rXfZWtd3LWP3q+72iqqqrzM03q6Gm6TjgjI6To</w:t>
      </w:r>
    </w:p>
    <w:p>
      <w:pPr>
        <w:pStyle w:val="PreformattedText"/>
        <w:bidi w:val="0"/>
        <w:spacing w:before="0" w:after="0"/>
        <w:jc w:val="left"/>
        <w:rPr/>
      </w:pPr>
      <w:r>
        <w:rPr/>
        <w:t>twao4wBhid6aaHuPWapgGgupeaVqA8ayA1p2doVoF2U7L2NFVV0NQCoNFUckTXBAUCZt5mG1DPQ0</w:t>
      </w:r>
    </w:p>
    <w:p>
      <w:pPr>
        <w:pStyle w:val="PreformattedText"/>
        <w:bidi w:val="0"/>
        <w:spacing w:before="0" w:after="0"/>
        <w:jc w:val="left"/>
        <w:rPr/>
      </w:pPr>
      <w:r>
        <w:rPr/>
        <w:t>VICGATU50jnuwq4nJCKf+EeKmjlZdMjaA5aRlo7HihmrKyS0ViiaXu69B3LlH0kezoqLrd+xTnos</w:t>
      </w:r>
    </w:p>
    <w:p>
      <w:pPr>
        <w:pStyle w:val="PreformattedText"/>
        <w:bidi w:val="0"/>
        <w:spacing w:before="0" w:after="0"/>
        <w:jc w:val="left"/>
        <w:rPr/>
      </w:pPr>
      <w:r>
        <w:rPr/>
        <w:t>+as/7rLt6KsPoZB9pMawK/8A7LWK9VB53rkqXyTl1lepa6sP82XzVqrBaJo6YB3R4K+FUZgKqv5V</w:t>
      </w:r>
    </w:p>
    <w:p>
      <w:pPr>
        <w:pStyle w:val="PreformattedText"/>
        <w:bidi w:val="0"/>
        <w:spacing w:before="0" w:after="0"/>
        <w:jc w:val="left"/>
        <w:rPr/>
      </w:pPr>
      <w:r>
        <w:rPr/>
        <w:t>XKtQ2C0swfA7P5q0vbPFZLa04WmMV46T5mC006Epw2O5tFdVFTzeSw/2RcwbQPFGaH2/gnWlleiC</w:t>
      </w:r>
    </w:p>
    <w:p>
      <w:pPr>
        <w:pStyle w:val="PreformattedText"/>
        <w:bidi w:val="0"/>
        <w:spacing w:before="0" w:after="0"/>
        <w:jc w:val="left"/>
        <w:rPr/>
      </w:pPr>
      <w:r>
        <w:rPr/>
        <w:t>RsRtJ2MXlEncEZ3bZUZW7XVWtG5a37K1rlffvVTv8xZbPrjed6Nufei1XFbB6PzNx25XO9XQFeYN</w:t>
      </w:r>
    </w:p>
    <w:p>
      <w:pPr>
        <w:pStyle w:val="PreformattedText"/>
        <w:bidi w:val="0"/>
        <w:spacing w:before="0" w:after="0"/>
        <w:jc w:val="left"/>
        <w:rPr/>
      </w:pPr>
      <w:r>
        <w:rPr/>
        <w:t>oWubuJWvOxoWtk304Ivec3E+KunctW/cjGQCTsWJyCyzPhpqq/5HVC87Jt7uCPeKeaCLnHFziTzu</w:t>
      </w:r>
    </w:p>
    <w:p>
      <w:pPr>
        <w:pStyle w:val="PreformattedText"/>
        <w:bidi w:val="0"/>
        <w:spacing w:before="0" w:after="0"/>
        <w:jc w:val="left"/>
        <w:rPr/>
      </w:pPr>
      <w:r>
        <w:rPr/>
        <w:t>Hw55NeCaKBDQekabNpWWSZJdxXReLzPEKWQiBzfawUcj4zUK3SCYwvbndIcNLY3nZ8UId7lq27yt</w:t>
      </w:r>
    </w:p>
    <w:p>
      <w:pPr>
        <w:pStyle w:val="PreformattedText"/>
        <w:bidi w:val="0"/>
        <w:spacing w:before="0" w:after="0"/>
        <w:jc w:val="left"/>
        <w:rPr/>
      </w:pPr>
      <w:r>
        <w:rPr/>
        <w:t>WN5RiOxwPyRjkHZrwTukMM9yawaprw2mxyfg0qMM1e3WV8FdKu6PCqu3c9EDamqCmm1Oqp7VTwCm</w:t>
      </w:r>
    </w:p>
    <w:p>
      <w:pPr>
        <w:pStyle w:val="PreformattedText"/>
        <w:bidi w:val="0"/>
        <w:spacing w:before="0" w:after="0"/>
        <w:jc w:val="left"/>
        <w:rPr/>
      </w:pPr>
      <w:r>
        <w:rPr/>
        <w:t>ipM6naTcFahegd9jHS3I6OzosNpfZp2SMdcOLSe4q3R3ow8YmP7kDRWgh8cLwc61Vlp5PIN6sGUn</w:t>
      </w:r>
    </w:p>
    <w:p>
      <w:pPr>
        <w:pStyle w:val="PreformattedText"/>
        <w:bidi w:val="0"/>
        <w:spacing w:before="0" w:after="0"/>
        <w:jc w:val="left"/>
        <w:rPr/>
      </w:pPr>
      <w:r>
        <w:rPr/>
        <w:t>hoqv7Kr3LgrdeYYbQ3rROz4YhcqEStsduYKttEY+OaBG7BYId6wU8bZoZY6DpDonvXIknlXJE1ld</w:t>
      </w:r>
    </w:p>
    <w:p>
      <w:pPr>
        <w:pStyle w:val="PreformattedText"/>
        <w:bidi w:val="0"/>
        <w:spacing w:before="0" w:after="0"/>
        <w:jc w:val="left"/>
        <w:rPr/>
      </w:pPr>
      <w:r>
        <w:rPr/>
        <w:t>6SxPq3gcdJ81BaDH0XYs+5AhwqMQdvnjIwdpa5uwErXnY0Iyv9qiMo2vqtY3ctb9laxyvO36aKhV</w:t>
      </w:r>
    </w:p>
    <w:p>
      <w:pPr>
        <w:pStyle w:val="PreformattedText"/>
        <w:bidi w:val="0"/>
        <w:spacing w:before="0" w:after="0"/>
        <w:jc w:val="left"/>
        <w:rPr/>
      </w:pPr>
      <w:r>
        <w:rPr/>
        <w:t>1DUjrh3gnEE9Ft0buZXm2ZlyBg2npHx0UVupRmIqDlzaKiwTJKZ+C125qMjzt5uCwQkI70JRuTn1</w:t>
      </w:r>
    </w:p>
    <w:p>
      <w:pPr>
        <w:pStyle w:val="PreformattedText"/>
        <w:bidi w:val="0"/>
        <w:spacing w:before="0" w:after="0"/>
        <w:jc w:val="left"/>
        <w:rPr/>
      </w:pPr>
      <w:r>
        <w:rPr/>
        <w:t>Vf8AIT5gOcBQYBV80POu3fFbaaAnGuCCK2KN101aVKaxfzJqnP0vcAAgyvBNaBkPHnnHrAO4prmt</w:t>
      </w:r>
    </w:p>
    <w:p>
      <w:pPr>
        <w:pStyle w:val="PreformattedText"/>
        <w:bidi w:val="0"/>
        <w:spacing w:before="0" w:after="0"/>
        <w:jc w:val="left"/>
        <w:rPr/>
      </w:pPr>
      <w:r>
        <w:rPr/>
        <w:t>Y5l3B6kicRRpB+SaxzRiKLxVFQaHGpQUTbrU1Wrpgu9n7k06yzQSbW9B3ggEW3gW+1giKEg5jQ3I</w:t>
      </w:r>
    </w:p>
    <w:p>
      <w:pPr>
        <w:pStyle w:val="PreformattedText"/>
        <w:bidi w:val="0"/>
        <w:spacing w:before="0" w:after="0"/>
        <w:jc w:val="left"/>
        <w:rPr/>
      </w:pPr>
      <w:r>
        <w:rPr/>
        <w:t>6NmiNpc5obiSqG7ddjsT23HuYeyVR2rrTotOe5WR3QczOtaqxZyeGjHvV471XxWKnbfhkG2lQeC5</w:t>
      </w:r>
    </w:p>
    <w:p>
      <w:pPr>
        <w:pStyle w:val="PreformattedText"/>
        <w:bidi w:val="0"/>
        <w:spacing w:before="0" w:after="0"/>
        <w:jc w:val="left"/>
        <w:rPr/>
      </w:pPr>
      <w:r>
        <w:rPr/>
        <w:t>Nf5X+j8kfWksD8OGavdy1m2h4oSZ5kIT9xXlDMCat8FyXaY7JypJqrzoLS0jpimOfnoZ3RZYt2tT</w:t>
      </w:r>
    </w:p>
    <w:p>
      <w:pPr>
        <w:pStyle w:val="PreformattedText"/>
        <w:bidi w:val="0"/>
        <w:spacing w:before="0" w:after="0"/>
        <w:jc w:val="left"/>
        <w:rPr/>
      </w:pPr>
      <w:r>
        <w:rPr/>
        <w:t>Hh7bzTUebmfdfS9Rt1GRu+8tbuatY7grzjt5/R2qjfaXjVVCveawqK5bU7lB3Yia3jijbbSe3d4B</w:t>
      </w:r>
    </w:p>
    <w:p>
      <w:pPr>
        <w:pStyle w:val="PreformattedText"/>
        <w:bidi w:val="0"/>
        <w:spacing w:before="0" w:after="0"/>
        <w:jc w:val="left"/>
        <w:rPr/>
      </w:pPr>
      <w:r>
        <w:rPr/>
        <w:t>Olkd1pHHxQ08Ve3BY+dw80fWT6+TRFMz0EoIJ2ilFnCOKjxKdR5JO06K+bw2hXBsNOKuOGxPNG6I</w:t>
      </w:r>
    </w:p>
    <w:p>
      <w:pPr>
        <w:pStyle w:val="PreformattedText"/>
        <w:bidi w:val="0"/>
        <w:spacing w:before="0" w:after="0"/>
        <w:jc w:val="left"/>
        <w:rPr/>
      </w:pPr>
      <w:r>
        <w:rPr/>
        <w:t>21I7kEcqb0W1BG8Lksa1tqs3aprIx3jNXlfVrZR+sGT8+Ohmg7E2N7+q3DerDT6TupisFbGvM9bn</w:t>
      </w:r>
    </w:p>
    <w:p>
      <w:pPr>
        <w:pStyle w:val="PreformattedText"/>
        <w:bidi w:val="0"/>
        <w:spacing w:before="0" w:after="0"/>
        <w:jc w:val="left"/>
        <w:rPr/>
      </w:pPr>
      <w:r>
        <w:rPr/>
        <w:t>Wyu7VZonRxUdm7EhAdlu3wVgieXz7NWOlXTgeOgcNH6OyajlO0WJ/o7Uwtp3jEfJTQvs80kEgo6P</w:t>
      </w:r>
    </w:p>
    <w:p>
      <w:pPr>
        <w:pStyle w:val="PreformattedText"/>
        <w:bidi w:val="0"/>
        <w:spacing w:before="0" w:after="0"/>
        <w:jc w:val="left"/>
        <w:rPr/>
      </w:pPr>
      <w:r>
        <w:rPr/>
        <w:t>LhsWWzT9yA8eYfNxyuiNW+IUczZRVvi3zVtHUPrwVTposFUf/YA85VV0MWWKbj0tJy0UqE3qAblI</w:t>
      </w:r>
    </w:p>
    <w:p>
      <w:pPr>
        <w:pStyle w:val="PreformattedText"/>
        <w:bidi w:val="0"/>
        <w:spacing w:before="0" w:after="0"/>
        <w:jc w:val="left"/>
        <w:rPr/>
      </w:pPr>
      <w:r>
        <w:rPr/>
        <w:t>66wnIuwCvK8ryqryvKqrz6qqtLq3R8U3PgohgqgCqz0WV3knKkDqgsc6hIyo9W2EwWuaPZW83gdD</w:t>
      </w:r>
    </w:p>
    <w:p>
      <w:pPr>
        <w:pStyle w:val="PreformattedText"/>
        <w:bidi w:val="0"/>
        <w:spacing w:before="0" w:after="0"/>
        <w:jc w:val="left"/>
        <w:rPr/>
      </w:pPr>
      <w:r>
        <w:rPr/>
        <w:t>2axpadqILSWnMZpuacF5PfZfrk3Bq5P/AGzkC12YD6Swu1jOGasX1ngqK09FjHDY8IsajHxxUUWp</w:t>
      </w:r>
    </w:p>
    <w:p>
      <w:pPr>
        <w:pStyle w:val="PreformattedText"/>
        <w:bidi w:val="0"/>
        <w:spacing w:before="0" w:after="0"/>
        <w:jc w:val="left"/>
        <w:rPr/>
      </w:pPr>
      <w:r>
        <w:rPr/>
        <w:t>rdb6TrVVw94Vx6una5BrxkVR/tr6T+J8lctDp4rQZ+nFS4abAi4k3nuLidpx0V/2Q0CnMPnGucw3</w:t>
      </w:r>
    </w:p>
    <w:p>
      <w:pPr>
        <w:pStyle w:val="PreformattedText"/>
        <w:bidi w:val="0"/>
        <w:spacing w:before="0" w:after="0"/>
        <w:jc w:val="left"/>
        <w:rPr/>
      </w:pPr>
      <w:r>
        <w:rPr/>
        <w:t>mmhUM4l7n7W+ZtnUae//ACDir271c+uUqqU8+PPxo4ocwmmKa5pGHiEMVN0jWuAwA01V5X1eV5Xl</w:t>
      </w:r>
    </w:p>
    <w:p>
      <w:pPr>
        <w:pStyle w:val="PreformattedText"/>
        <w:bidi w:val="0"/>
        <w:spacing w:before="0" w:after="0"/>
        <w:jc w:val="left"/>
        <w:rPr/>
      </w:pPr>
      <w:r>
        <w:rPr/>
        <w:t>eVVVVVVXRRS9c9yYEEXX3hgybi/RVWkdV20bfuVvcLTZ7Bbh9ay5Jx02mK+NYOs35hNzClHVoM1F</w:t>
      </w:r>
    </w:p>
    <w:p>
      <w:pPr>
        <w:pStyle w:val="PreformattedText"/>
        <w:bidi w:val="0"/>
        <w:spacing w:before="0" w:after="0"/>
        <w:jc w:val="left"/>
        <w:rPr/>
      </w:pPr>
      <w:r>
        <w:rPr/>
        <w:t>1G8MQv0fmFn5UNnd6K2NMR+8KGxPhtdvhyFmrid1cECpWaxlzLGtc8tA0VPhoxXFUV3/AMLu5g0A</w:t>
      </w:r>
    </w:p>
    <w:p>
      <w:pPr>
        <w:pStyle w:val="PreformattedText"/>
        <w:bidi w:val="0"/>
        <w:spacing w:before="0" w:after="0"/>
        <w:jc w:val="left"/>
        <w:rPr/>
      </w:pPr>
      <w:r>
        <w:rPr/>
        <w:t>5cw+dBINRgRtUFpEnRfg/wC/zFrH0PA+v19ZPrNVXw0NTsfPDzp0sRQ5jsSmYDiiaCm9PaaYbOfV</w:t>
      </w:r>
    </w:p>
    <w:p>
      <w:pPr>
        <w:pStyle w:val="PreformattedText"/>
        <w:bidi w:val="0"/>
        <w:spacing w:before="0" w:after="0"/>
        <w:jc w:val="left"/>
        <w:rPr/>
      </w:pPr>
      <w:r>
        <w:rPr/>
        <w:t>XleVVVVVdN6gJ3IAudTMlBlwXiMs06cnosGe1MbcA37dFU8XmOC5Pd5RyXa7L2rOdZHw00Rgjzuh</w:t>
      </w:r>
    </w:p>
    <w:p>
      <w:pPr>
        <w:pStyle w:val="PreformattedText"/>
        <w:bidi w:val="0"/>
        <w:spacing w:before="0" w:after="0"/>
        <w:jc w:val="left"/>
        <w:rPr/>
      </w:pPr>
      <w:r>
        <w:rPr/>
        <w:t>Bh34bFc+0VJes8sM7D0mEOB72rlW6Zo7ZGPo+UIRe4jR46cNqqgti/ui+S2rhRUVNHBVqq8w+fs9</w:t>
      </w:r>
    </w:p>
    <w:p>
      <w:pPr>
        <w:pStyle w:val="PreformattedText"/>
        <w:bidi w:val="0"/>
        <w:spacing w:before="0" w:after="0"/>
        <w:jc w:val="left"/>
        <w:rPr/>
      </w:pPr>
      <w:r>
        <w:rPr/>
        <w:t>qrRkpx7L+ZRUVFanM1LhfF7Y2v8AnI9aa5t0NLap2DiBs0OHnR5w83PbiqHS4oN/7kQ0DhplzCuE</w:t>
      </w:r>
    </w:p>
    <w:p>
      <w:pPr>
        <w:pStyle w:val="PreformattedText"/>
        <w:bidi w:val="0"/>
        <w:spacing w:before="0" w:after="0"/>
        <w:jc w:val="left"/>
        <w:rPr/>
      </w:pPr>
      <w:r>
        <w:rPr/>
        <w:t>CuxUVFjzaq8ryvK8m4qYjBo4lWZuJfuyUkb3Ql106q9dMmyu5NY1uQx36dmjkiXUW8MPVmBjI+5S</w:t>
      </w:r>
    </w:p>
    <w:p>
      <w:pPr>
        <w:pStyle w:val="PreformattedText"/>
        <w:bidi w:val="0"/>
        <w:spacing w:before="0" w:after="0"/>
        <w:jc w:val="left"/>
        <w:rPr/>
      </w:pPr>
      <w:r>
        <w:rPr/>
        <w:t>t1MskfsOIVVWiqq6J23onbaYhWV3lfIlyv0nJz/+zneGjHNVK28dA0D4q9/ugVx5p9QjtUsYpg5u</w:t>
      </w:r>
    </w:p>
    <w:p>
      <w:pPr>
        <w:pStyle w:val="PreformattedText"/>
        <w:bidi w:val="0"/>
        <w:spacing w:before="0" w:after="0"/>
        <w:jc w:val="left"/>
        <w:rPr/>
      </w:pPr>
      <w:r>
        <w:rPr/>
        <w:t>4ry//S+a8v8A9L5o26Tsta35o2qc/WU4Ivc7rOLuPrJ8zRdFVVfUz5oeoAR8V0FVOOJO/SR6v3os</w:t>
      </w:r>
    </w:p>
    <w:p>
      <w:pPr>
        <w:pStyle w:val="PreformattedText"/>
        <w:bidi w:val="0"/>
        <w:spacing w:before="0" w:after="0"/>
        <w:jc w:val="left"/>
        <w:rPr/>
      </w:pPr>
      <w:r>
        <w:rPr/>
        <w:t>d1tLQq6MR3K9XeVkEOkVR2zYnZDedmmTr8Fi471duva1xwOblPY9UQGvvAjCqLXNzGiioedVMKJL</w:t>
      </w:r>
    </w:p>
    <w:p>
      <w:pPr>
        <w:pStyle w:val="PreformattedText"/>
        <w:bidi w:val="0"/>
        <w:spacing w:before="0" w:after="0"/>
        <w:jc w:val="left"/>
        <w:rPr/>
      </w:pPr>
      <w:r>
        <w:rPr/>
        <w:t>nE716KPAXqbFyXL5TBbuTjibSzW2c/bjx5tU8mORkgzaa/BW+jpY5xlOwHRVVV9azcmzAEXoy9u1</w:t>
      </w:r>
    </w:p>
    <w:p>
      <w:pPr>
        <w:pStyle w:val="PreformattedText"/>
        <w:bidi w:val="0"/>
        <w:spacing w:before="0" w:after="0"/>
        <w:jc w:val="left"/>
        <w:rPr/>
      </w:pPr>
      <w:r>
        <w:rPr/>
        <w:t>u9cl2yWwzT6n6Js7boMgvcKr5dy36a6MUEKDSF/ddHz/AM6CwWCr6udI549VGg+aHnGbdDwNy1bc</w:t>
      </w:r>
    </w:p>
    <w:p>
      <w:pPr>
        <w:pStyle w:val="PreformattedText"/>
        <w:bidi w:val="0"/>
        <w:spacing w:before="0" w:after="0"/>
        <w:jc w:val="left"/>
        <w:rPr/>
      </w:pPr>
      <w:r>
        <w:rPr/>
        <w:t>9NNARzomYcFeT5ullhsWtZwV/wAVISXVIooRTHepo6w66+3B9wxdvHtcE52tssMns5/cU6tQQK02</w:t>
      </w:r>
    </w:p>
    <w:p>
      <w:pPr>
        <w:pStyle w:val="PreformattedText"/>
        <w:bidi w:val="0"/>
        <w:spacing w:before="0" w:after="0"/>
        <w:jc w:val="left"/>
        <w:rPr/>
      </w:pPr>
      <w:r>
        <w:rPr/>
        <w:t>I9J5O84owg9R3xRje3Z4jRQcFTmwCr8diI3qx2jyC3wWjZDIL3unNcqWYWa2zNHo5PpYfdfjoppl</w:t>
      </w:r>
    </w:p>
    <w:p>
      <w:pPr>
        <w:pStyle w:val="PreformattedText"/>
        <w:bidi w:val="0"/>
        <w:spacing w:before="0" w:after="0"/>
        <w:jc w:val="left"/>
        <w:rPr/>
      </w:pPr>
      <w:r>
        <w:rPr/>
        <w:t>b0K7lGddyeNrrK7HgqBXQqaKackDpqVjsWaH/lYoacl8uZl/m7VRUVP8yqqlDFHD1g70CUH14opj</w:t>
      </w:r>
    </w:p>
    <w:p>
      <w:pPr>
        <w:pStyle w:val="PreformattedText"/>
        <w:bidi w:val="0"/>
        <w:spacing w:before="0" w:after="0"/>
        <w:jc w:val="left"/>
        <w:rPr/>
      </w:pPr>
      <w:r>
        <w:rPr/>
        <w:t>tiroOlmJ0TPoLo25o43e7DRlkia4lBzBhWvenUe00ViN+GWH4eOiFhkfgK0Bc7gtWNnR72rpt23+</w:t>
      </w:r>
    </w:p>
    <w:p>
      <w:pPr>
        <w:pStyle w:val="PreformattedText"/>
        <w:bidi w:val="0"/>
        <w:spacing w:before="0" w:after="0"/>
        <w:jc w:val="left"/>
        <w:rPr/>
      </w:pPr>
      <w:r>
        <w:rPr/>
        <w:t>5E3s2Yryce0nRvZict6z0tic7uCdADkadxX08fVN4fEJ79YcRTgpHeW8i2G15y2Bxsto93s8zDeq</w:t>
      </w:r>
    </w:p>
    <w:p>
      <w:pPr>
        <w:pStyle w:val="PreformattedText"/>
        <w:bidi w:val="0"/>
        <w:spacing w:before="0" w:after="0"/>
        <w:jc w:val="left"/>
        <w:rPr/>
      </w:pPr>
      <w:r>
        <w:rPr/>
        <w:t>tOD3XWHrOzouSbRBZpbQ2eDytj2UYytKlf2OZRU59Vx0VKrQKozWGCrpPxQx7v8AMjzh6yfX+sO/</w:t>
      </w:r>
    </w:p>
    <w:p>
      <w:pPr>
        <w:pStyle w:val="PreformattedText"/>
        <w:bidi w:val="0"/>
        <w:spacing w:before="0" w:after="0"/>
        <w:jc w:val="left"/>
        <w:rPr/>
      </w:pPr>
      <w:r>
        <w:rPr/>
        <w:t>mU8wPNndzA5HfoGl25AXU993ju59VBNqX3qV2EJ8odfoD0slD1ubRSR06Qy2qyWIW6z2nUn9tso1</w:t>
      </w:r>
    </w:p>
    <w:p>
      <w:pPr>
        <w:pStyle w:val="PreformattedText"/>
        <w:bidi w:val="0"/>
        <w:spacing w:before="0" w:after="0"/>
        <w:jc w:val="left"/>
        <w:rPr/>
      </w:pPr>
      <w:r>
        <w:rPr/>
        <w:t>mp/iR7ad4UTQLOzDHrV46KKifHVpwxpgv0feJXWzkx/V5QhOr/5jMQrpFQ7AtwKuqiuhXW7ldA2K</w:t>
      </w:r>
    </w:p>
    <w:p>
      <w:pPr>
        <w:pStyle w:val="PreformattedText"/>
        <w:bidi w:val="0"/>
        <w:spacing w:before="0" w:after="0"/>
        <w:jc w:val="left"/>
        <w:rPr/>
      </w:pPr>
      <w:r>
        <w:rPr/>
        <w:t>ioqIDm5aP7K4ackMOYOK2LNZfiu5V0n/ADQesn1/IrP1WtENBbproB09EYp8uxv9XOHMliDLrmuq</w:t>
      </w:r>
    </w:p>
    <w:p>
      <w:pPr>
        <w:pStyle w:val="PreformattedText"/>
        <w:bidi w:val="0"/>
        <w:spacing w:before="0" w:after="0"/>
        <w:jc w:val="left"/>
        <w:rPr/>
      </w:pPr>
      <w:r>
        <w:rPr/>
        <w:t>12SqhIR2vA4oSna3xCa9rsneGkgFcnWk2C32efZG+knunAq3wizco2uClIn0ks4+w9U0YaI5X2K2</w:t>
      </w:r>
    </w:p>
    <w:p>
      <w:pPr>
        <w:pStyle w:val="PreformattedText"/>
        <w:bidi w:val="0"/>
        <w:spacing w:before="0" w:after="0"/>
        <w:jc w:val="left"/>
        <w:rPr/>
      </w:pPr>
      <w:r>
        <w:rPr/>
        <w:t>RzszheJG8FytE1lsdLH6G1tE8X82inmhp/BU59fmr3jorTYtiqMTvQdv8FerpP8AmYHrR9eBofvR</w:t>
      </w:r>
    </w:p>
    <w:p>
      <w:pPr>
        <w:pStyle w:val="PreformattedText"/>
        <w:bidi w:val="0"/>
        <w:spacing w:before="0" w:after="0"/>
        <w:jc w:val="left"/>
        <w:rPr/>
      </w:pPr>
      <w:r>
        <w:rPr/>
        <w:t>FOGxA0RHqZwWaA0ltePMBIVV0kTXPzb31jjG5bBpvb8UHUyeWoSu2i93hCZhwrQ96mxN4GocrQRb</w:t>
      </w:r>
    </w:p>
    <w:p>
      <w:pPr>
        <w:pStyle w:val="PreformattedText"/>
        <w:bidi w:val="0"/>
        <w:spacing w:before="0" w:after="0"/>
        <w:jc w:val="left"/>
        <w:rPr/>
      </w:pPr>
      <w:r>
        <w:rPr/>
        <w:t>OTOS7e7rWY+S2s92xTmLWEwBwjoKA79vMtLeq/wco3+V8ixOPpeTJNW4/wCm7JUVFTzg015+SDqV</w:t>
      </w:r>
    </w:p>
    <w:p>
      <w:pPr>
        <w:pStyle w:val="PreformattedText"/>
        <w:bidi w:val="0"/>
        <w:spacing w:before="0" w:after="0"/>
        <w:jc w:val="left"/>
        <w:rPr/>
      </w:pPr>
      <w:r>
        <w:rPr/>
        <w:t>Cr3KpPFfNYbNJ/zMD1kIyJ2frw3HLQNyPqLm0aCjimjmllcdqodyDHHYi26KqBkcljkIYNcw4u26</w:t>
      </w:r>
    </w:p>
    <w:p>
      <w:pPr>
        <w:pStyle w:val="PreformattedText"/>
        <w:bidi w:val="0"/>
        <w:spacing w:before="0" w:after="0"/>
        <w:jc w:val="left"/>
        <w:rPr/>
      </w:pPr>
      <w:r>
        <w:rPr/>
        <w:t>C2uYRjGzBXHcebdJbUDLPmnnXzt6XFdHZULkAttDbfyU/K1xX4ffavKcaSgh7ei7wwQc12Rro+SL</w:t>
      </w:r>
    </w:p>
    <w:p>
      <w:pPr>
        <w:pStyle w:val="PreformattedText"/>
        <w:bidi w:val="0"/>
        <w:spacing w:before="0" w:after="0"/>
        <w:jc w:val="left"/>
        <w:rPr/>
      </w:pPr>
      <w:r>
        <w:rPr/>
        <w:t>WPila69rD6MjLxXIctLTJZH9S3xmI+9sRBY5zDm3A+Cr5qnOohpB76U0YHwQO/Tx+K396HrY9VPN</w:t>
      </w:r>
    </w:p>
    <w:p>
      <w:pPr>
        <w:pStyle w:val="PreformattedText"/>
        <w:bidi w:val="0"/>
        <w:spacing w:before="0" w:after="0"/>
        <w:jc w:val="left"/>
        <w:rPr/>
      </w:pPr>
      <w:r>
        <w:rPr/>
        <w:t>Gg/5znx2IhZj1DGlVeO9NaShooqc3MEb1YH3ZXMP1g+5OF1zm7uZmtWOCMTtmKOC1j7jY69EdUce</w:t>
      </w:r>
    </w:p>
    <w:p>
      <w:pPr>
        <w:pStyle w:val="PreformattedText"/>
        <w:bidi w:val="0"/>
        <w:spacing w:before="0" w:after="0"/>
        <w:jc w:val="left"/>
        <w:rPr/>
      </w:pPr>
      <w:r>
        <w:rPr/>
        <w:t>bIwtLTTB4qD5ix2l1ktVntLfqXgnhtXLsAg5Rlcz0VqAniPvZ6GyyNyd8U20+034JssbsnJ5ME4k</w:t>
      </w:r>
    </w:p>
    <w:p>
      <w:pPr>
        <w:pStyle w:val="PreformattedText"/>
        <w:bidi w:val="0"/>
        <w:spacing w:before="0" w:after="0"/>
        <w:jc w:val="left"/>
        <w:rPr/>
      </w:pPr>
      <w:r>
        <w:rPr/>
        <w:t>ZgWOD2K3UdMLTH6O1sEreJzHmxzKacd6osvx5ngvx0eHjzD/AJceaNJH+XhbdIFdJFeYRTh5+m0Y</w:t>
      </w:r>
    </w:p>
    <w:p>
      <w:pPr>
        <w:pStyle w:val="PreformattedText"/>
        <w:bidi w:val="0"/>
        <w:spacing w:before="0" w:after="0"/>
        <w:jc w:val="left"/>
        <w:rPr/>
      </w:pPr>
      <w:r>
        <w:rPr/>
        <w:t>hVDhTqn5JoIwIUPWLURQ+Zrq5mv3EFTjp1Ha58hq8q4CAjGQsRmEMckxpc4AK0zPljia5woyv0W1</w:t>
      </w:r>
    </w:p>
    <w:p>
      <w:pPr>
        <w:pStyle w:val="PreformattedText"/>
        <w:bidi w:val="0"/>
        <w:spacing w:before="0" w:after="0"/>
        <w:jc w:val="left"/>
        <w:rPr/>
      </w:pPr>
      <w:r>
        <w:rPr/>
        <w:t>vmbQfLeQ7JaM5eTn6iX3DlzSoZS/k0jrOsL/APsehNGczd4oFpyNeZ8+f/Y5xX910eGj+66eOGjF</w:t>
      </w:r>
    </w:p>
    <w:p>
      <w:pPr>
        <w:pStyle w:val="PreformattedText"/>
        <w:bidi w:val="0"/>
        <w:spacing w:before="0" w:after="0"/>
        <w:jc w:val="left"/>
        <w:rPr/>
      </w:pPr>
      <w:r>
        <w:rPr/>
        <w:t>V/y884GiqNGHqx8xT1CFt5+VQAS5OFHkVrTagihzCNqB0HLzFCqKiuqmii6h3gotCagbkgcpBkd/</w:t>
      </w:r>
    </w:p>
    <w:p>
      <w:pPr>
        <w:pStyle w:val="PreformattedText"/>
        <w:bidi w:val="0"/>
        <w:spacing w:before="0" w:after="0"/>
        <w:jc w:val="left"/>
        <w:rPr/>
      </w:pPr>
      <w:r>
        <w:rPr/>
        <w:t>mZRkfAoOv2drtrc+fm7x5hAPZUBdE8SBgc4ZB4qKp98uc5wxcannV08jPD3WqwPPQt0RA98ZIgtJ</w:t>
      </w:r>
    </w:p>
    <w:p>
      <w:pPr>
        <w:pStyle w:val="PreformattedText"/>
        <w:bidi w:val="0"/>
        <w:spacing w:before="0" w:after="0"/>
        <w:jc w:val="left"/>
        <w:rPr/>
      </w:pPr>
      <w:r>
        <w:rPr/>
        <w:t>a7rNwd4c3k+QNn1b/R2lpid45JzSxzmHNhodAe8dsptpPbFe8Jr2P6pFdH46Qqc6mkL+6oKujx8N</w:t>
      </w:r>
    </w:p>
    <w:p>
      <w:pPr>
        <w:pStyle w:val="PreformattedText"/>
        <w:bidi w:val="0"/>
        <w:spacing w:before="0" w:after="0"/>
        <w:jc w:val="left"/>
        <w:rPr/>
      </w:pPr>
      <w:r>
        <w:rPr/>
        <w:t>H45Ld8kP/s8+sNcW5aAjmm80iiBRW1YUNdFNI8wRUJpu9Fyan5BNN+Ibx+HmXCrSFZnYPZvxHOOC</w:t>
      </w:r>
    </w:p>
    <w:p>
      <w:pPr>
        <w:pStyle w:val="PreformattedText"/>
        <w:bidi w:val="0"/>
        <w:spacing w:before="0" w:after="0"/>
        <w:jc w:val="left"/>
        <w:rPr/>
      </w:pPr>
      <w:r>
        <w:rPr/>
        <w:t>Z1gqKnNLGuzajDuNEY3jZXhzopHWeaOUYOicHLlZjWWsyM9FamiZnjnzcsRmMQrZ0nstAytDb3jt</w:t>
      </w:r>
    </w:p>
    <w:p>
      <w:pPr>
        <w:pStyle w:val="PreformattedText"/>
        <w:bidi w:val="0"/>
        <w:spacing w:before="0" w:after="0"/>
        <w:jc w:val="left"/>
        <w:rPr/>
      </w:pPr>
      <w:r>
        <w:rPr/>
        <w:t>5rZJGdV2G5C1HtNrwQmjd2qHcVn3oaKKh529b923TX48ytaimP8A91DS3n1qu1oDD/tpCp5lwvDv</w:t>
      </w:r>
    </w:p>
    <w:p>
      <w:pPr>
        <w:pStyle w:val="PreformattedText"/>
        <w:bidi w:val="0"/>
        <w:spacing w:before="0" w:after="0"/>
        <w:jc w:val="left"/>
        <w:rPr/>
      </w:pPr>
      <w:r>
        <w:rPr/>
        <w:t>Caji1Wd3Wb4+ab0Jfkn581/VcoutzPx5ldBa05hGH2TRGN42V0ZYjMZKSV8z3SSm9I7rO3qT9o5L</w:t>
      </w:r>
    </w:p>
    <w:p>
      <w:pPr>
        <w:pStyle w:val="PreformattedText"/>
        <w:bidi w:val="0"/>
        <w:spacing w:before="0" w:after="0"/>
        <w:jc w:val="left"/>
        <w:rPr/>
      </w:pPr>
      <w:r>
        <w:rPr/>
        <w:t>id27C+4fcdloqq6W9OyvZtgN9vA5+YBLeqaIWmQZ0ehaWHOrT8k1zXDovB0YV8z4LZ65T/7ObTqu</w:t>
      </w:r>
    </w:p>
    <w:p>
      <w:pPr>
        <w:pStyle w:val="PreformattedText"/>
        <w:bidi w:val="0"/>
        <w:spacing w:before="0" w:after="0"/>
        <w:jc w:val="left"/>
        <w:rPr/>
      </w:pPr>
      <w:r>
        <w:rPr/>
        <w:t>8HJ8ZZ3jfoCOXOrzNqZSvSyCzN/eVJ1q71RM6NR8/NjMoJvReE7PzMoyfvw+CcIPJYz0/KnOr9gx</w:t>
      </w:r>
    </w:p>
    <w:p>
      <w:pPr>
        <w:pStyle w:val="PreformattedText"/>
        <w:bidi w:val="0"/>
        <w:spacing w:before="0" w:after="0"/>
        <w:jc w:val="left"/>
        <w:rPr/>
      </w:pPr>
      <w:r>
        <w:rPr/>
        <w:t>n/fmy9XiovO3QcxVGEbMFqnDvC5PIL5bM7q2qMs/m2IgtJac24Hm2d1JBuf0T4qeCSzSugnYY5G5</w:t>
      </w:r>
    </w:p>
    <w:p>
      <w:pPr>
        <w:pStyle w:val="PreformattedText"/>
        <w:bidi w:val="0"/>
        <w:spacing w:before="0" w:after="0"/>
        <w:jc w:val="left"/>
        <w:rPr/>
      </w:pPr>
      <w:r>
        <w:rPr/>
        <w:t>tPy822eVvbr3HFMtftM8QhPE7teG1Y/lzPDgv7po8eK+dV4q9tVdmjHf/wDaddAR8xTSObFJ2H5K</w:t>
      </w:r>
    </w:p>
    <w:p>
      <w:pPr>
        <w:pStyle w:val="PreformattedText"/>
        <w:bidi w:val="0"/>
        <w:spacing w:before="0" w:after="0"/>
        <w:jc w:val="left"/>
        <w:rPr/>
      </w:pPr>
      <w:r>
        <w:rPr/>
        <w:t>SIsxHUQzTkPM7UzPwWJIDRVxyCcKEjOm3zFeb2kE/eus0HmVVVXRirhO1DKmzmy9lMgc2z651W1P</w:t>
      </w:r>
    </w:p>
    <w:p>
      <w:pPr>
        <w:pStyle w:val="PreformattedText"/>
        <w:bidi w:val="0"/>
        <w:spacing w:before="0" w:after="0"/>
        <w:jc w:val="left"/>
        <w:rPr/>
      </w:pPr>
      <w:r>
        <w:rPr/>
        <w:t>Q7+dt81UxSXhmw3grXEx0utbgJhfRhcMsVlnpLmucC1ur3gHb3LlG1y220a6V183Q1rttBvpoqry</w:t>
      </w:r>
    </w:p>
    <w:p>
      <w:pPr>
        <w:pStyle w:val="PreformattedText"/>
        <w:bidi w:val="0"/>
        <w:spacing w:before="0" w:after="0"/>
        <w:jc w:val="left"/>
        <w:rPr/>
      </w:pPr>
      <w:r>
        <w:rPr/>
        <w:t>wVPMh7m9VxCbapBnRyba4z1gWppa/qODlxXz0YcwbNGf5/8A2ZnoPPCKrzCh5uGX6uTqnIqWPVSC</w:t>
      </w:r>
    </w:p>
    <w:p>
      <w:pPr>
        <w:pStyle w:val="PreformattedText"/>
        <w:bidi w:val="0"/>
        <w:spacing w:before="0" w:after="0"/>
        <w:jc w:val="left"/>
        <w:rPr/>
      </w:pPr>
      <w:r>
        <w:rPr/>
        <w:t>mRxCIwQHPppyROpBjb6Q+mf/APEeYoqc3tIJ2SiOBHNp5nFFldqaSGhnZBqBx9Ql2HwUZ1lmbvgN</w:t>
      </w:r>
    </w:p>
    <w:p>
      <w:pPr>
        <w:pStyle w:val="PreformattedText"/>
        <w:bidi w:val="0"/>
        <w:spacing w:before="0" w:after="0"/>
        <w:jc w:val="left"/>
        <w:rPr/>
      </w:pPr>
      <w:r>
        <w:rPr/>
        <w:t>PA6LtUYW8EYHbMUWFuY51VeWHm2zysyd8cU21+2yp3hMljfk7wOaxVO9ff3aP7row/M/5TX/ACNu</w:t>
      </w:r>
    </w:p>
    <w:p>
      <w:pPr>
        <w:pStyle w:val="PreformattedText"/>
        <w:bidi w:val="0"/>
        <w:spacing w:before="0" w:after="0"/>
        <w:jc w:val="left"/>
        <w:rPr/>
      </w:pPr>
      <w:r>
        <w:rPr/>
        <w:t>Gg+Y2KnMKGmvmKIuJDQexlzqKipovNPWCwrgo3Br7zhWmQ79iqTiczn544PQ0MwfxwR87T1Jzatd</w:t>
      </w:r>
    </w:p>
    <w:p>
      <w:pPr>
        <w:pStyle w:val="PreformattedText"/>
        <w:bidi w:val="0"/>
        <w:spacing w:before="0" w:after="0"/>
        <w:jc w:val="left"/>
        <w:rPr/>
      </w:pPr>
      <w:r>
        <w:rPr/>
        <w:t>8lZnUeW7JBRZaQNDoWO2URsxxuu+KLHDMc+8q+bbJIzqPLULW/tAHhgm2mM4Ow4pt13VIO5cdHAY</w:t>
      </w:r>
    </w:p>
    <w:p>
      <w:pPr>
        <w:pStyle w:val="PreformattedText"/>
        <w:bidi w:val="0"/>
        <w:spacing w:before="0" w:after="0"/>
        <w:jc w:val="left"/>
        <w:rPr/>
      </w:pPr>
      <w:r>
        <w:rPr/>
        <w:t>7B+X+VUVObs81T1MAnzIyCPMKGmg8yUPMUV0I4FDz566Cqn71SPVVJOtNCzd382vmPw8z+Ommj+z</w:t>
      </w:r>
    </w:p>
    <w:p>
      <w:pPr>
        <w:pStyle w:val="PreformattedText"/>
        <w:bidi w:val="0"/>
        <w:spacing w:before="0" w:after="0"/>
        <w:jc w:val="left"/>
        <w:rPr/>
      </w:pPr>
      <w:r>
        <w:rPr/>
        <w:t>zO9Oqx/A1Czx34oKq/squn5IxxuzGO9Os3sn4oxPHZr3jn1VfONnmblIfHFNtju0wHhgm2mF3W6B</w:t>
      </w:r>
    </w:p>
    <w:p>
      <w:pPr>
        <w:pStyle w:val="PreformattedText"/>
        <w:bidi w:val="0"/>
        <w:spacing w:before="0" w:after="0"/>
        <w:jc w:val="left"/>
        <w:rPr/>
      </w:pPr>
      <w:r>
        <w:rPr/>
        <w:t>/vb/AJVVV5tFT1qmhh6KdmdBPObkjnzKKnMPPoqZpuSoqeYfmEM/PnrIKiukrsgUNRka+fpzPx8z</w:t>
      </w:r>
    </w:p>
    <w:p>
      <w:pPr>
        <w:pStyle w:val="PreformattedText"/>
        <w:bidi w:val="0"/>
        <w:spacing w:before="0" w:after="0"/>
        <w:jc w:val="left"/>
        <w:rPr/>
      </w:pPr>
      <w:r>
        <w:rPr/>
        <w:t>TmTNpQ+ChdVlPZX9lfev7Gj+zzP7K2J0bXZjgnWYdg07inQyN2V4eYqsP8jOiioqedppvf5AE/zD</w:t>
      </w:r>
    </w:p>
    <w:p>
      <w:pPr>
        <w:pStyle w:val="PreformattedText"/>
        <w:bidi w:val="0"/>
        <w:spacing w:before="0" w:after="0"/>
        <w:jc w:val="left"/>
        <w:rPr/>
      </w:pPr>
      <w:r>
        <w:rPr/>
        <w:t>U7PzJ8y1bB5l+aGfn3Cjk3aqeofhopzP7PmP7C/HRkiLwIJpu4rkyVkFp1j2iRl0hzPyW/DgF/Y0</w:t>
      </w:r>
    </w:p>
    <w:p>
      <w:pPr>
        <w:pStyle w:val="PreformattedText"/>
        <w:bidi w:val="0"/>
        <w:spacing w:before="0" w:after="0"/>
        <w:jc w:val="left"/>
        <w:rPr/>
      </w:pPr>
      <w:r>
        <w:rPr/>
        <w:t>Y+O3T+Oen++C34cVtX91qixhzGCdZm9mrU6CQZdIbCFlnhz6qvq49TpzSmq7h62PMNzT8vMN2o+Z</w:t>
      </w:r>
    </w:p>
    <w:p>
      <w:pPr>
        <w:pStyle w:val="PreformattedText"/>
        <w:bidi w:val="0"/>
        <w:spacing w:before="0" w:after="0"/>
        <w:jc w:val="left"/>
        <w:rPr/>
      </w:pPr>
      <w:r>
        <w:rPr/>
        <w:t>cm5+Y2lDzL9iHn5OsmZ+pd2j+zo7vM1VVVYq5VNjum8DiFT/AMrZo/sHR/Z5mK/safmv74LiEWg5</w:t>
      </w:r>
    </w:p>
    <w:p>
      <w:pPr>
        <w:pStyle w:val="PreformattedText"/>
        <w:bidi w:val="0"/>
        <w:spacing w:before="0" w:after="0"/>
        <w:jc w:val="left"/>
        <w:rPr/>
      </w:pPr>
      <w:r>
        <w:rPr/>
        <w:t>4o2eM5G6jA8VpjREEZinmK+r7PPUWXFXiMuaUzPnDmHRTvojTYgj6qM0fMBHzJTc/MHroeZchs8/</w:t>
      </w:r>
    </w:p>
    <w:p>
      <w:pPr>
        <w:pStyle w:val="PreformattedText"/>
        <w:bidi w:val="0"/>
        <w:spacing w:before="0" w:after="0"/>
        <w:jc w:val="left"/>
        <w:rPr/>
      </w:pPr>
      <w:r>
        <w:rPr/>
        <w:t>JmEzPzP4+Z/Bf2Ob+C/sc6ioqblT4aafBV/8czu+B0f3TT/ZX9jR/ZQrsPBbM8F9278tOBrt3tTo</w:t>
      </w:r>
    </w:p>
    <w:p>
      <w:pPr>
        <w:pStyle w:val="PreformattedText"/>
        <w:bidi w:val="0"/>
        <w:spacing w:before="0" w:after="0"/>
        <w:jc w:val="left"/>
        <w:rPr/>
      </w:pPr>
      <w:r>
        <w:rPr/>
        <w:t>GOyFD3bU6zuHVNUQW9ZtPMVVfUx57q8dI5hTesNDuseaOePXxmj5qmFf/PmHbEPMuQ8/L2UzPnbt</w:t>
      </w:r>
    </w:p>
    <w:p>
      <w:pPr>
        <w:pStyle w:val="PreformattedText"/>
        <w:bidi w:val="0"/>
        <w:spacing w:before="0" w:after="0"/>
        <w:jc w:val="left"/>
        <w:rPr/>
      </w:pPr>
      <w:r>
        <w:rPr/>
        <w:t>P4ad/Mr8l/Y5uA5n46c1TcqKnN/sr7wvuX9uXivuX9lbvlp/sKvwW/5rZ+K/sr79y/sL+yv74rLL</w:t>
      </w:r>
    </w:p>
    <w:p>
      <w:pPr>
        <w:pStyle w:val="PreformattedText"/>
        <w:bidi w:val="0"/>
        <w:spacing w:before="0" w:after="0"/>
        <w:jc w:val="left"/>
        <w:rPr/>
      </w:pPr>
      <w:r>
        <w:rPr/>
        <w:t>ZtR/7d25fNED/dOs7TjdRszh1T8UWuGbVX1xzaeOXnW8woZhBP63NHMPMGSdnzDoorvq21HzNEPM</w:t>
      </w:r>
    </w:p>
    <w:p>
      <w:pPr>
        <w:pStyle w:val="PreformattedText"/>
        <w:bidi w:val="0"/>
        <w:spacing w:before="0" w:after="0"/>
        <w:jc w:val="left"/>
        <w:rPr/>
      </w:pPr>
      <w:r>
        <w:rPr/>
        <w:t>O805Dz8uxMzHqXdo/DR+C7l37VwX3HRmvu2r79i+5f2V48NH3hfjkv7K/DLTVf2dGHgv7IXjwXfl</w:t>
      </w:r>
    </w:p>
    <w:p>
      <w:pPr>
        <w:pStyle w:val="PreformattedText"/>
        <w:bidi w:val="0"/>
        <w:spacing w:before="0" w:after="0"/>
        <w:jc w:val="left"/>
        <w:rPr/>
      </w:pPr>
      <w:r>
        <w:rPr/>
        <w:t>vHev7osPyOmvw+5b/mv7C37vu0f2Do/ui/uui6E6Fj/zTrNTqnwRY9ubfgq+sNTtnnW8w6Apet5k</w:t>
      </w:r>
    </w:p>
    <w:p>
      <w:pPr>
        <w:pStyle w:val="PreformattedText"/>
        <w:bidi w:val="0"/>
        <w:spacing w:before="0" w:after="0"/>
        <w:jc w:val="left"/>
        <w:rPr/>
      </w:pPr>
      <w:r>
        <w:rPr/>
        <w:t>8xm1Ftcd2kJzajmUqnsu8POBHP1o5IZeZfsQ8/LsTdnm/wAF+POGj5L7wq7fiv7Gjd3aO/46O+vH</w:t>
      </w:r>
    </w:p>
    <w:p>
      <w:pPr>
        <w:pStyle w:val="PreformattedText"/>
        <w:bidi w:val="0"/>
        <w:spacing w:before="0" w:after="0"/>
        <w:jc w:val="left"/>
        <w:rPr/>
      </w:pPr>
      <w:r>
        <w:rPr/>
        <w:t>T37VT/ZfdtWzRRd2/Jf2VTv0feu7Z2V/ZX9hBbV8e5f2QsfyXyXhx0f2Ru0f2Fj+YW779PjoJ/vf</w:t>
      </w:r>
    </w:p>
    <w:p>
      <w:pPr>
        <w:pStyle w:val="PreformattedText"/>
        <w:bidi w:val="0"/>
        <w:spacing w:before="0" w:after="0"/>
        <w:jc w:val="left"/>
        <w:rPr/>
      </w:pPr>
      <w:r>
        <w:rPr/>
        <w:t>op3VRiY7McE6z+yjHINlfVgj51vMOhuxTdnzrEcjoAQaqJ3WQ0NFFN1fHzgTvWjtQWzzD0Nnnqp5</w:t>
      </w:r>
    </w:p>
    <w:p>
      <w:pPr>
        <w:pStyle w:val="PreformattedText"/>
        <w:bidi w:val="0"/>
        <w:spacing w:before="0" w:after="0"/>
        <w:jc w:val="left"/>
        <w:rPr/>
      </w:pPr>
      <w:r>
        <w:rPr/>
        <w:t>FO9RtFL1Rhs283ct/Nw0fjzcsdPcvxX4Z6f7GjuKr8194X9hfgv7C7/ituj8NB3/ABX9iq+7tDR+</w:t>
      </w:r>
    </w:p>
    <w:p>
      <w:pPr>
        <w:pStyle w:val="PreformattedText"/>
        <w:bidi w:val="0"/>
        <w:spacing w:before="0" w:after="0"/>
        <w:jc w:val="left"/>
        <w:rPr/>
      </w:pPr>
      <w:r>
        <w:rPr/>
        <w:t>K+9fcVx8QqLZjlt0/ftVP9l3/Jbl92j+wv7IX9g6PnzPuX9lFUHdT1YI88c4cw56GZBS9Uc4cw6W</w:t>
      </w:r>
    </w:p>
    <w:p>
      <w:pPr>
        <w:pStyle w:val="PreformattedText"/>
        <w:bidi w:val="0"/>
        <w:spacing w:before="0" w:after="0"/>
        <w:jc w:val="left"/>
        <w:rPr/>
      </w:pPr>
      <w:r>
        <w:rPr/>
        <w:t>5o5IIJpCpUKTrJqGegx6zo5binxujz+Pmx5g+qb0MvMPQ89RXEABp3+Z283+yqaa7cVUfkhvQ0U+</w:t>
      </w:r>
    </w:p>
    <w:p>
      <w:pPr>
        <w:pStyle w:val="PreformattedText"/>
        <w:bidi w:val="0"/>
        <w:spacing w:before="0" w:after="0"/>
        <w:jc w:val="left"/>
        <w:rPr/>
      </w:pPr>
      <w:r>
        <w:rPr/>
        <w:t>Wj5rb9y/ui+5fKmenuXDLavw0feFRd6p/svDiqf7FfdtX3hZdwVd2aFPBf2Rox8No0ZcF9+1Ad62</w:t>
      </w:r>
    </w:p>
    <w:p>
      <w:pPr>
        <w:pStyle w:val="PreformattedText"/>
        <w:bidi w:val="0"/>
        <w:spacing w:before="0" w:after="0"/>
        <w:jc w:val="left"/>
        <w:rPr/>
      </w:pPr>
      <w:r>
        <w:rPr/>
        <w:t>n5r+wv7K/uujjoy/LR/fBf3Rfds9WHmyKc92hmSk6h5w0sbXPLmDPQNMbqFWj0iamaXnA1y2+bGf</w:t>
      </w:r>
    </w:p>
    <w:p>
      <w:pPr>
        <w:pStyle w:val="PreformattedText"/>
        <w:bidi w:val="0"/>
        <w:spacing w:before="0" w:after="0"/>
        <w:jc w:val="left"/>
        <w:rPr/>
      </w:pPr>
      <w:r>
        <w:rPr/>
        <w:t>mRl6n2k3zD8kPUvw5+4rf3bebuVKL4d6/BVx7iuK/FbOGmvzQwX9imj/AMrvXd8F/Z5vdtC+4r7x</w:t>
      </w:r>
    </w:p>
    <w:p>
      <w:pPr>
        <w:pStyle w:val="PreformattedText"/>
        <w:bidi w:val="0"/>
        <w:spacing w:before="0" w:after="0"/>
        <w:jc w:val="left"/>
        <w:rPr/>
      </w:pPr>
      <w:r>
        <w:rPr/>
        <w:t>t00WP5heKpt+K/sFf2VTv4Ff24IbjsyOn7ljox/MLH8jor/stmRG9cV/YXD+lV/8rb949UPNHmmD</w:t>
      </w:r>
    </w:p>
    <w:p>
      <w:pPr>
        <w:pStyle w:val="PreformattedText"/>
        <w:bidi w:val="0"/>
        <w:spacing w:before="0" w:after="0"/>
        <w:jc w:val="left"/>
        <w:rPr/>
      </w:pPr>
      <w:r>
        <w:rPr/>
        <w:t>apM+e7ZoZtR6p4eYDarAImpJ0jQOZOBdD9pomlMz0zuxu/HRTzO3zLfU3ZoeYeh58KmjLT8dNfMh</w:t>
      </w:r>
    </w:p>
    <w:p>
      <w:pPr>
        <w:pStyle w:val="PreformattedText"/>
        <w:bidi w:val="0"/>
        <w:spacing w:before="0" w:after="0"/>
        <w:jc w:val="left"/>
        <w:rPr/>
      </w:pPr>
      <w:r>
        <w:rPr/>
        <w:t>fLR3rDJblTRho+dMivx0d6+dMlhu4r+wvuK8dH4L7lj8F37CvvWHgsf72qp8D96+9fcvv2qqw+C/</w:t>
      </w:r>
    </w:p>
    <w:p>
      <w:pPr>
        <w:pStyle w:val="PreformattedText"/>
        <w:bidi w:val="0"/>
        <w:spacing w:before="0" w:after="0"/>
        <w:jc w:val="left"/>
        <w:rPr/>
      </w:pPr>
      <w:r>
        <w:rPr/>
        <w:t>sIf+Ro/shf2FX/cL+wV/ZCr/ALHT92zuVeNd2j+6af7qt/3f5BUNCcb3MGWk5aGIZc8IYJzq4aGN</w:t>
      </w:r>
    </w:p>
    <w:p>
      <w:pPr>
        <w:pStyle w:val="PreformattedText"/>
        <w:bidi w:val="0"/>
        <w:spacing w:before="0" w:after="0"/>
        <w:jc w:val="left"/>
        <w:rPr/>
      </w:pPr>
      <w:r>
        <w:rPr/>
        <w:t>wPMGfMbR8ZadmOhuzQ91xtfhprX8/MnzLfU3IeYcUym/wW/1Dfo26cOZs36O7dlorp3Kmj8eZ+K+</w:t>
      </w:r>
    </w:p>
    <w:p>
      <w:pPr>
        <w:pStyle w:val="PreformattedText"/>
        <w:bidi w:val="0"/>
        <w:spacing w:before="0" w:after="0"/>
        <w:jc w:val="left"/>
        <w:rPr/>
      </w:pPr>
      <w:r>
        <w:rPr/>
        <w:t>VFtXHYsPBV+I0feFh8VX/wArxzQrltH3LwX3jLR96z7wcwu7IjJV+a7q4jLcu/fmse6oX3bRo/HY</w:t>
      </w:r>
    </w:p>
    <w:p>
      <w:pPr>
        <w:pStyle w:val="PreformattedText"/>
        <w:bidi w:val="0"/>
        <w:spacing w:before="0" w:after="0"/>
        <w:jc w:val="left"/>
        <w:rPr/>
      </w:pPr>
      <w:r>
        <w:rPr/>
        <w:t>vBFffsK/ui/DKq2L79i79m0bl962LFZcNHjh9yqeJXhhvXhxC8V/ZX4erDzIR5oy5rOsgndY84K9</w:t>
      </w:r>
    </w:p>
    <w:p>
      <w:pPr>
        <w:pStyle w:val="PreformattedText"/>
        <w:bidi w:val="0"/>
        <w:spacing w:before="0" w:after="0"/>
        <w:jc w:val="left"/>
        <w:rPr/>
      </w:pPr>
      <w:r>
        <w:rPr/>
        <w:t>hTTHzNqGmJ114+anF2U0yOKGh7r57hl5woZeYGfqbskPMXUMMvWfwX4Lu5u7FfjlorTgvvCrXHRu</w:t>
      </w:r>
    </w:p>
    <w:p>
      <w:pPr>
        <w:pStyle w:val="PreformattedText"/>
        <w:bidi w:val="0"/>
        <w:spacing w:before="0" w:after="0"/>
        <w:jc w:val="left"/>
        <w:rPr/>
      </w:pPr>
      <w:r>
        <w:rPr/>
        <w:t>713fBV2/NCtaLv8Amu74LFDjwXev7qvvC2ofNq8V94X3FY+IXfh0l8jvWzfv093wXf8AFHYK8Cu/</w:t>
      </w:r>
    </w:p>
    <w:p>
      <w:pPr>
        <w:pStyle w:val="PreformattedText"/>
        <w:bidi w:val="0"/>
        <w:spacing w:before="0" w:after="0"/>
        <w:jc w:val="left"/>
        <w:rPr/>
      </w:pPr>
      <w:r>
        <w:rPr/>
        <w:t>4rd8jo7j4L+8V8tH910f2Do/uuiv+yr8VQfk5feMxo34Y7QgcPVxzhpCPNboroOaGaCk658000rp</w:t>
      </w:r>
    </w:p>
    <w:p>
      <w:pPr>
        <w:pStyle w:val="PreformattedText"/>
        <w:bidi w:val="0"/>
        <w:spacing w:before="0" w:after="0"/>
        <w:jc w:val="left"/>
        <w:rPr/>
      </w:pPr>
      <w:r>
        <w:rPr/>
        <w:t>CPNmdUs91Apz+jdHj53Ym5eY2+plR0O2irXzO3zvdzdnO+Wjb9+nu+C766NmWWej+6Ku1DDBd9OK</w:t>
      </w:r>
    </w:p>
    <w:p>
      <w:pPr>
        <w:pStyle w:val="PreformattedText"/>
        <w:bidi w:val="0"/>
        <w:spacing w:before="0" w:after="0"/>
        <w:jc w:val="left"/>
        <w:rPr/>
      </w:pPr>
      <w:r>
        <w:rPr/>
        <w:t>/HR+OjDLMFbwcaL8V80F3L7Q0d5+Cy4KvxCrluK8MRkt/evHgq4V+K8a+yt/zXy3FfJH4VyXfRf2</w:t>
      </w:r>
    </w:p>
    <w:p>
      <w:pPr>
        <w:pStyle w:val="PreformattedText"/>
        <w:bidi w:val="0"/>
        <w:spacing w:before="0" w:after="0"/>
        <w:jc w:val="left"/>
        <w:rPr/>
      </w:pPr>
      <w:r>
        <w:rPr/>
        <w:t>Cvv0/cc1tW5ffo+9eHFZ/gv7K8V/dF/YOiu/wOjLgv/EACsQAAIBAgUDBAMBAQEBAAAAAAABESEx</w:t>
      </w:r>
    </w:p>
    <w:p>
      <w:pPr>
        <w:pStyle w:val="PreformattedText"/>
        <w:bidi w:val="0"/>
        <w:spacing w:before="0" w:after="0"/>
        <w:jc w:val="left"/>
        <w:rPr/>
      </w:pPr>
      <w:r>
        <w:rPr/>
        <w:t>EEFRYXGBkaEgscHwMEDR4fFQYP/aAAgBAQABPzLkyw7sQpERhGLdl1ILdBRkmbk+QmnZz65w/QiV</w:t>
      </w:r>
    </w:p>
    <w:p>
      <w:pPr>
        <w:pStyle w:val="PreformattedText"/>
        <w:bidi w:val="0"/>
        <w:spacing w:before="0" w:after="0"/>
        <w:jc w:val="left"/>
        <w:rPr/>
      </w:pPr>
      <w:r>
        <w:rPr/>
        <w:t>YsKoI9DSd5EMzYhs+WhRcXkTsPoQR6oLhsoNZoSsEiUJRi1uUkczRCOWQoeFchlLXVQdw+oqjLVj</w:t>
      </w:r>
    </w:p>
    <w:p>
      <w:pPr>
        <w:pStyle w:val="PreformattedText"/>
        <w:bidi w:val="0"/>
        <w:spacing w:before="0" w:after="0"/>
        <w:jc w:val="left"/>
        <w:rPr/>
      </w:pPr>
      <w:r>
        <w:rPr/>
        <w:t>wjBDO0WZbapeNaV6hBBEjmgba0msS70ZRc527kJqleCCwsJJ9LbM2rMi7xq4zhedZk97aELvdbew</w:t>
      </w:r>
    </w:p>
    <w:p>
      <w:pPr>
        <w:pStyle w:val="PreformattedText"/>
        <w:bidi w:val="0"/>
        <w:spacing w:before="0" w:after="0"/>
        <w:jc w:val="left"/>
        <w:rPr/>
      </w:pPr>
      <w:r>
        <w:rPr/>
        <w:t>t/5FKfJ9OteyMdWrjO9/gbPMr+2RIN9qZuR1VrV12E8p5jlbWnyS0s0WiV8BuTSi49YXkCdZvoOS</w:t>
      </w:r>
    </w:p>
    <w:p>
      <w:pPr>
        <w:pStyle w:val="PreformattedText"/>
        <w:bidi w:val="0"/>
        <w:spacing w:before="0" w:after="0"/>
        <w:jc w:val="left"/>
        <w:rPr/>
      </w:pPr>
      <w:r>
        <w:rPr/>
        <w:t>AJKpUGynsKxsAyIWa90XYimV5FVvshCm0DsXMoyNenvuosgnVHNJdRQUXnd3ZBBBH43CqyTVuBlv</w:t>
      </w:r>
    </w:p>
    <w:p>
      <w:pPr>
        <w:pStyle w:val="PreformattedText"/>
        <w:bidi w:val="0"/>
        <w:spacing w:before="0" w:after="0"/>
        <w:jc w:val="left"/>
        <w:rPr/>
      </w:pPr>
      <w:r>
        <w:rPr/>
        <w:t>zQVLJ/0xipEskTdFS7/0ltwf0NRTbRhAvVBGEGoefa7IzgbNr2Fx9PaHAeL9yV2dxodX57LDVmTM</w:t>
      </w:r>
    </w:p>
    <w:p>
      <w:pPr>
        <w:pStyle w:val="PreformattedText"/>
        <w:bidi w:val="0"/>
        <w:spacing w:before="0" w:after="0"/>
        <w:jc w:val="left"/>
        <w:rPr/>
      </w:pPr>
      <w:r>
        <w:rPr/>
        <w:t>0WfNhOw0zFeM9GjsRklEpWIv4ERf1R64I7ajXqTfBG798FyY48wqRas7wsQqGim1vRHpj8FeXzPb</w:t>
      </w:r>
    </w:p>
    <w:p>
      <w:pPr>
        <w:pStyle w:val="PreformattedText"/>
        <w:bidi w:val="0"/>
        <w:spacing w:before="0" w:after="0"/>
        <w:jc w:val="left"/>
        <w:rPr/>
      </w:pPr>
      <w:r>
        <w:rPr/>
        <w:t>fR3ZXD5rcvsdeFkTXzZGEYSiSlTnGCYU2ZFGS8Cm7BNrJhmdTpOBUUULTCTbIYcdiE278n/QFmoS</w:t>
      </w:r>
    </w:p>
    <w:p>
      <w:pPr>
        <w:pStyle w:val="PreformattedText"/>
        <w:bidi w:val="0"/>
        <w:spacing w:before="0" w:after="0"/>
        <w:jc w:val="left"/>
        <w:rPr/>
      </w:pPr>
      <w:r>
        <w:rPr/>
        <w:t>O6gVdXA0yFNmW1yNngTF00KHapGBwktC1HUaMzmwVbkEECEYIwjociunYWEYIycV2HyQWkIXLbyI</w:t>
      </w:r>
    </w:p>
    <w:p>
      <w:pPr>
        <w:pStyle w:val="PreformattedText"/>
        <w:bidi w:val="0"/>
        <w:spacing w:before="0" w:after="0"/>
        <w:jc w:val="left"/>
        <w:rPr/>
      </w:pPr>
      <w:r>
        <w:rPr/>
        <w:t>y7emMPsDbWI3oNATT+iYvbrohlSGQx1mJZKSqmlXH+dVzUXdriwc0NOLiG7NswmL50UdEThm5p6S</w:t>
      </w:r>
    </w:p>
    <w:p>
      <w:pPr>
        <w:pStyle w:val="PreformattedText"/>
        <w:bidi w:val="0"/>
        <w:spacing w:before="0" w:after="0"/>
        <w:jc w:val="left"/>
        <w:rPr/>
      </w:pPr>
      <w:r>
        <w:rPr/>
        <w:t>rMkKV4CZU9zK7INjiLG3o+1oefjKXEW4HPKxF52YigHLroCcra5eIoSlV24TW0oPZjjdShHXtCO9</w:t>
      </w:r>
    </w:p>
    <w:p>
      <w:pPr>
        <w:pStyle w:val="PreformattedText"/>
        <w:bidi w:val="0"/>
        <w:spacing w:before="0" w:after="0"/>
        <w:jc w:val="left"/>
        <w:rPr/>
      </w:pPr>
      <w:r>
        <w:rPr/>
        <w:t>hM8npu+qST4vcAq3CFNHk8krEp4ecHNLbyUI/AtijLWT2hC+aL0C7ciwkkSILJ6U2rMpn1IlNKrF</w:t>
      </w:r>
    </w:p>
    <w:p>
      <w:pPr>
        <w:pStyle w:val="PreformattedText"/>
        <w:bidi w:val="0"/>
        <w:spacing w:before="0" w:after="0"/>
        <w:jc w:val="left"/>
        <w:rPr/>
      </w:pPr>
      <w:r>
        <w:rPr/>
        <w:t>Yogsm1ErtjKdp8/BYat/AI9ez8aFsN2R6IINtCSK/ggQ9xZ8KvMxXegL5GKWDUP7LCSVEoSyXpnV</w:t>
      </w:r>
    </w:p>
    <w:p>
      <w:pPr>
        <w:pStyle w:val="PreformattedText"/>
        <w:bidi w:val="0"/>
        <w:spacing w:before="0" w:after="0"/>
        <w:jc w:val="left"/>
        <w:rPr/>
      </w:pPr>
      <w:r>
        <w:rPr/>
        <w:t>SRy7EYkEYpCRR9MXPYjto+aqR99qqJ+pHHZCE0cYj0qhR7MiCMI9cHlUZ7Bl8smxv2l4O85US0k9</w:t>
      </w:r>
    </w:p>
    <w:p>
      <w:pPr>
        <w:pStyle w:val="PreformattedText"/>
        <w:bidi w:val="0"/>
        <w:spacing w:before="0" w:after="0"/>
        <w:jc w:val="left"/>
        <w:rPr/>
      </w:pPr>
      <w:r>
        <w:rPr/>
        <w:t>T84w8t4KrIlZ+hzHmeDVcwdMlwEepuzCDVOJJikaAnV2WAo1qmVpWZyKKCRGC2E0E6f9Ikkut1sy</w:t>
      </w:r>
    </w:p>
    <w:p>
      <w:pPr>
        <w:pStyle w:val="PreformattedText"/>
        <w:bidi w:val="0"/>
        <w:spacing w:before="0" w:after="0"/>
        <w:jc w:val="left"/>
        <w:rPr/>
      </w:pPr>
      <w:r>
        <w:rPr/>
        <w:t>CDUEsxc1EpET9BfppYhVVKpp64RBBBGKPBDrXuOe+jkbluy4WthISqgFZCCCCEQII9TyldVQitPY</w:t>
      </w:r>
    </w:p>
    <w:p>
      <w:pPr>
        <w:pStyle w:val="PreformattedText"/>
        <w:bidi w:val="0"/>
        <w:spacing w:before="0" w:after="0"/>
        <w:jc w:val="left"/>
        <w:rPr/>
      </w:pPr>
      <w:r>
        <w:rPr/>
        <w:t>S7pbqoqxkZVFmWVyzLGd84X5bq7lL6kEBXS4bXXkWgrTcTlyQ3FS6kS670E81ODzNiC/Oi76iotF</w:t>
      </w:r>
    </w:p>
    <w:p>
      <w:pPr>
        <w:pStyle w:val="PreformattedText"/>
        <w:bidi w:val="0"/>
        <w:spacing w:before="0" w:after="0"/>
        <w:jc w:val="left"/>
        <w:rPr/>
      </w:pPr>
      <w:r>
        <w:rPr/>
        <w:t>ZsRuSuq7+q3FhJWf2XnsMxFPtN7iC5wrvMjp6MBMVXOkaW60aEa81dYdmL2TEdViQulRSVa1GVSH</w:t>
      </w:r>
    </w:p>
    <w:p>
      <w:pPr>
        <w:pStyle w:val="PreformattedText"/>
        <w:bidi w:val="0"/>
        <w:spacing w:before="0" w:after="0"/>
        <w:jc w:val="left"/>
        <w:rPr/>
      </w:pPr>
      <w:r>
        <w:rPr/>
        <w:t>41/WC6yFsn2iGRRZBAcqZXT+iUBmMyexmmT6jbrfYKZ6ST/CQnRZMenpJCHgQO4+oEI0y149rmgH</w:t>
      </w:r>
    </w:p>
    <w:p>
      <w:pPr>
        <w:pStyle w:val="PreformattedText"/>
        <w:bidi w:val="0"/>
        <w:spacing w:before="0" w:after="0"/>
        <w:jc w:val="left"/>
        <w:rPr/>
      </w:pPr>
      <w:r>
        <w:rPr/>
        <w:t>3ncoyXzvblnOEFe+g7Jq7TkF+9JlC9Aa9/R0PsHSMILKwzaiF3JoD32Ola3wKEzZKAmwAkj8bSNt</w:t>
      </w:r>
    </w:p>
    <w:p>
      <w:pPr>
        <w:pStyle w:val="PreformattedText"/>
        <w:bidi w:val="0"/>
        <w:spacing w:before="0" w:after="0"/>
        <w:jc w:val="left"/>
        <w:rPr/>
      </w:pPr>
      <w:r>
        <w:rPr/>
        <w:t>R4orLpdW4JJrtJvNjJvq8g1NX+KqVdZ63fd4xjGEY+SNO2EEjsAVOx4XhH+kfzLDfagHd3Sr3K/h</w:t>
      </w:r>
    </w:p>
    <w:p>
      <w:pPr>
        <w:pStyle w:val="PreformattedText"/>
        <w:bidi w:val="0"/>
        <w:spacing w:before="0" w:after="0"/>
        <w:jc w:val="left"/>
        <w:rPr/>
      </w:pPr>
      <w:r>
        <w:rPr/>
        <w:t>gWhs7YwQNZuTg0JdP5CuDo4KRce0qz20mHgsuI9MeiFoQVJEyFXCU39MYaJGDhzoBo4UHQf46FIt</w:t>
      </w:r>
    </w:p>
    <w:p>
      <w:pPr>
        <w:pStyle w:val="PreformattedText"/>
        <w:bidi w:val="0"/>
        <w:spacing w:before="0" w:after="0"/>
        <w:jc w:val="left"/>
        <w:rPr/>
      </w:pPr>
      <w:r>
        <w:rPr/>
        <w:t>R/wOkcyQnEJcRjPoJMT7hkIWuebB5SOCa+U2TWwms6c4QRjQoQRgexFKr0S++WUNRY/kj3jUeSmz</w:t>
      </w:r>
    </w:p>
    <w:p>
      <w:pPr>
        <w:pStyle w:val="PreformattedText"/>
        <w:bidi w:val="0"/>
        <w:spacing w:before="0" w:after="0"/>
        <w:jc w:val="left"/>
        <w:rPr/>
      </w:pPr>
      <w:r>
        <w:rPr/>
        <w:t>5uzNWvSgj8MECU/0U3Cizli1DLU0JqZ0eYlLsaqqGsPoQLCaiSnfUQgST8P9Gmg0pJOpbKhpuQEB</w:t>
      </w:r>
    </w:p>
    <w:p>
      <w:pPr>
        <w:pStyle w:val="PreformattedText"/>
        <w:bidi w:val="0"/>
        <w:spacing w:before="0" w:after="0"/>
        <w:jc w:val="left"/>
        <w:rPr/>
      </w:pPr>
      <w:r>
        <w:rPr/>
        <w:t>g4llN2X/AKixqVeY6BNyo2lwtDXBNOeyyF9YRzDeo2QR1TGuTVn/AEEx2hIQU2WfhAp0d7ifForq</w:t>
      </w:r>
    </w:p>
    <w:p>
      <w:pPr>
        <w:pStyle w:val="PreformattedText"/>
        <w:bidi w:val="0"/>
        <w:spacing w:before="0" w:after="0"/>
        <w:jc w:val="left"/>
        <w:rPr/>
      </w:pPr>
      <w:r>
        <w:rPr/>
        <w:t>1+/kohsVecAfVWayGR21Whfcrhqno9UI5nVH5Ym3rdHNZbBpywnDXQtqMzq1IyPS7QezlnU3JPQb</w:t>
      </w:r>
    </w:p>
    <w:p>
      <w:pPr>
        <w:pStyle w:val="PreformattedText"/>
        <w:bidi w:val="0"/>
        <w:spacing w:before="0" w:after="0"/>
        <w:jc w:val="left"/>
        <w:rPr/>
      </w:pPr>
      <w:r>
        <w:rPr/>
        <w:t>O4r5FH4pfPp1t6zYgSMnkqKluY0mWLlwdIdR+nBN3XJ+lwsqzqCGIekkXwKMF3PYKCoyKVQLhKEA</w:t>
      </w:r>
    </w:p>
    <w:p>
      <w:pPr>
        <w:pStyle w:val="PreformattedText"/>
        <w:bidi w:val="0"/>
        <w:spacing w:before="0" w:after="0"/>
        <w:jc w:val="left"/>
        <w:rPr/>
      </w:pPr>
      <w:r>
        <w:rPr/>
        <w:t>GlQu36Fonya/YjIXBdrj9zkq15DChy3yWUKm3ojBwS0rkSZeAWvqOxNUIzmafpRgghOrwdcY+O6E</w:t>
      </w:r>
    </w:p>
    <w:p>
      <w:pPr>
        <w:pStyle w:val="PreformattedText"/>
        <w:bidi w:val="0"/>
        <w:spacing w:before="0" w:after="0"/>
        <w:jc w:val="left"/>
        <w:rPr/>
      </w:pPr>
      <w:r>
        <w:rPr/>
        <w:t>MtM3g8wZFts1R1xUvu/xxgjHe257oC8EXU2qUO58AfISfV1MfAkVTHr/AEEyOggj1U1IEPVHoKnQ</w:t>
      </w:r>
    </w:p>
    <w:p>
      <w:pPr>
        <w:pStyle w:val="PreformattedText"/>
        <w:bidi w:val="0"/>
        <w:spacing w:before="0" w:after="0"/>
        <w:jc w:val="left"/>
        <w:rPr/>
      </w:pPr>
      <w:r>
        <w:rPr/>
        <w:t>oJYOuHgZ57qPG1ZciUrkE2ddC+OyTNIXe9qpYJ7W9yehAphBA5j2VZEwtDIhKMo9WxJlBBbpZC6u</w:t>
      </w:r>
    </w:p>
    <w:p>
      <w:pPr>
        <w:pStyle w:val="PreformattedText"/>
        <w:bidi w:val="0"/>
        <w:spacing w:before="0" w:after="0"/>
        <w:jc w:val="left"/>
        <w:rPr/>
      </w:pPr>
      <w:r>
        <w:rPr/>
        <w:t>CH+iOokRgrmPRbsyHICfqHq/V9gzVJQZra6G48hQ7NP1fWyqDpnVl92D6sUlNJEEYO0SRaejqbpp</w:t>
      </w:r>
    </w:p>
    <w:p>
      <w:pPr>
        <w:pStyle w:val="PreformattedText"/>
        <w:bidi w:val="0"/>
        <w:spacing w:before="0" w:after="0"/>
        <w:jc w:val="left"/>
        <w:rPr/>
      </w:pPr>
      <w:r>
        <w:rPr/>
        <w:t>Zok/mFOIq9m65BYwoUp8nqPUPDaI8KhnaSeyQkDXDqat80TyFXIwvQV7inqAOTU6ZbQ8UG1q79HT</w:t>
      </w:r>
    </w:p>
    <w:p>
      <w:pPr>
        <w:pStyle w:val="PreformattedText"/>
        <w:bidi w:val="0"/>
        <w:spacing w:before="0" w:after="0"/>
        <w:jc w:val="left"/>
        <w:rPr/>
      </w:pPr>
      <w:r>
        <w:rPr/>
        <w:t>CpGlQ0k0dS4iHkTZiyFoUnZMmTko1/Z0CeTHKavViPfUf0WsWcgaHvCteGqOj9KdIaUnl/QSxiXQ</w:t>
      </w:r>
    </w:p>
    <w:p>
      <w:pPr>
        <w:pStyle w:val="PreformattedText"/>
        <w:bidi w:val="0"/>
        <w:spacing w:before="0" w:after="0"/>
        <w:jc w:val="left"/>
        <w:rPr/>
      </w:pPr>
      <w:r>
        <w:rPr/>
        <w:t>NRoG1DFZvdM/LYHViuFO18ZJ1XYo7dDGK9MYVnkTBcCczLzUjQ0V2aajyQ1kl4QwJzYG76ZFVCZp</w:t>
      </w:r>
    </w:p>
    <w:p>
      <w:pPr>
        <w:pStyle w:val="PreformattedText"/>
        <w:bidi w:val="0"/>
        <w:spacing w:before="0" w:after="0"/>
        <w:jc w:val="left"/>
        <w:rPr/>
      </w:pPr>
      <w:r>
        <w:rPr/>
        <w:t>+upsSJ/vSwhQEWSiwo6NSUaNiuZT8d3HRuvYs/rVqQbbNUO6pWlLVr3P8dXRTbHyQRgyYRq0CT3B</w:t>
      </w:r>
    </w:p>
    <w:p>
      <w:pPr>
        <w:pStyle w:val="PreformattedText"/>
        <w:bidi w:val="0"/>
        <w:spacing w:before="0" w:after="0"/>
        <w:jc w:val="left"/>
        <w:rPr/>
      </w:pPr>
      <w:r>
        <w:rPr/>
        <w:t>hyYXNOHdaTvcdw5M9xlFlphC6oSWEYwQQQRJGLqGnUPBmr0P9PBlJ8sz5GbafFhBCF0Sj0xjIciU</w:t>
      </w:r>
    </w:p>
    <w:p>
      <w:pPr>
        <w:pStyle w:val="PreformattedText"/>
        <w:bidi w:val="0"/>
        <w:spacing w:before="0" w:after="0"/>
        <w:jc w:val="left"/>
        <w:rPr/>
      </w:pPr>
      <w:r>
        <w:rPr/>
        <w:t>MplpfUl7JLI4gzUVkdSGb6i+MYwRhBAkmgZs9s7klmnyV0ICVcpE8O65U0SeUUgRStQdxZSuxWOK</w:t>
      </w:r>
    </w:p>
    <w:p>
      <w:pPr>
        <w:pStyle w:val="PreformattedText"/>
        <w:bidi w:val="0"/>
        <w:spacing w:before="0" w:after="0"/>
        <w:jc w:val="left"/>
        <w:rPr/>
      </w:pPr>
      <w:r>
        <w:rPr/>
        <w:t>putxSdkVmSMkL3Iqu0pjmuolgVQ5so3/AILoekuZWvOb/kg2oeqMpPYQpN0E1Nn/AODK7Xwo/DwN</w:t>
      </w:r>
    </w:p>
    <w:p>
      <w:pPr>
        <w:pStyle w:val="PreformattedText"/>
        <w:bidi w:val="0"/>
        <w:spacing w:before="0" w:after="0"/>
        <w:jc w:val="left"/>
        <w:rPr/>
      </w:pPr>
      <w:r>
        <w:rPr/>
        <w:t>1Wia9mopvNahOya6hfCMmzOaMyhlMokhkJemCCMHaJKbqe9UUXInUmWoR1Rfp6rYSqh+OPXZljZ6</w:t>
      </w:r>
    </w:p>
    <w:p>
      <w:pPr>
        <w:pStyle w:val="PreformattedText"/>
        <w:bidi w:val="0"/>
        <w:spacing w:before="0" w:after="0"/>
        <w:jc w:val="left"/>
        <w:rPr/>
      </w:pPr>
      <w:r>
        <w:rPr/>
        <w:t>LjZtxxMpRLpBQe2vcJIeZ3N1KUBVpNQw02ddTKUDtSKynvFzNe0b3MpbZAadv5vgV6eqA7S9M1lu</w:t>
      </w:r>
    </w:p>
    <w:p>
      <w:pPr>
        <w:pStyle w:val="PreformattedText"/>
        <w:bidi w:val="0"/>
        <w:spacing w:before="0" w:after="0"/>
        <w:jc w:val="left"/>
        <w:rPr/>
      </w:pPr>
      <w:r>
        <w:rPr/>
        <w:t>rjWTL1zRwU2QVg7BitNkflUuTb2yEMu1r5ISIRZIZJLLUUJ3Ktvk1CL+ye/YXhNO+7fgoQXdCfU1</w:t>
      </w:r>
    </w:p>
    <w:p>
      <w:pPr>
        <w:pStyle w:val="PreformattedText"/>
        <w:bidi w:val="0"/>
        <w:spacing w:before="0" w:after="0"/>
        <w:jc w:val="left"/>
        <w:rPr/>
      </w:pPr>
      <w:r>
        <w:rPr/>
        <w:t>p8GsTtVFHdyxjuY8PI3yvpzaPqYNXQ6oE9tiCUKFkoSSJ+mmM4pjaSW3GND4Ht/GFoM5lxu9xrLT</w:t>
      </w:r>
    </w:p>
    <w:p>
      <w:pPr>
        <w:pStyle w:val="PreformattedText"/>
        <w:bidi w:val="0"/>
        <w:spacing w:before="0" w:after="0"/>
        <w:jc w:val="left"/>
        <w:rPr/>
      </w:pPr>
      <w:r>
        <w:rPr/>
        <w:t>qfdkpJJn1QSvRlLos2SAnKg7MLKM9zOqFWgpd6V76EWAuhBOEYQRhHLDBAkRhDzotRtRB+V4M/1q</w:t>
      </w:r>
    </w:p>
    <w:p>
      <w:pPr>
        <w:pStyle w:val="PreformattedText"/>
        <w:bidi w:val="0"/>
        <w:spacing w:before="0" w:after="0"/>
        <w:jc w:val="left"/>
        <w:rPr/>
      </w:pPr>
      <w:r>
        <w:rPr/>
        <w:t>Jf6ewJLuJYnz0dkLoS7I9MYODnm50P5YysweWOWLtE4iSknWUFld4+EO1Fy/1GyU09BeBU8SyFOr</w:t>
      </w:r>
    </w:p>
    <w:p>
      <w:pPr>
        <w:pStyle w:val="PreformattedText"/>
        <w:bidi w:val="0"/>
        <w:spacing w:before="0" w:after="0"/>
        <w:jc w:val="left"/>
        <w:rPr/>
      </w:pPr>
      <w:r>
        <w:rPr/>
        <w:t>N92cjySN77kX/Aou8a39ZRlUsJs8ei8GcCF5Syr2KMjDNUeSVgNdeNP7EiSEti6VeSjW49pZcj2T</w:t>
      </w:r>
    </w:p>
    <w:p>
      <w:pPr>
        <w:pStyle w:val="PreformattedText"/>
        <w:bidi w:val="0"/>
        <w:spacing w:before="0" w:after="0"/>
        <w:jc w:val="left"/>
        <w:rPr/>
      </w:pPr>
      <w:r>
        <w:rPr/>
        <w:t>59iE0sJyJLLsJ3uSau/KIa9MV6mTARmzfnmsEtHtLJ0KWShaYQR+SFTcz4PsHaC8oLeqRt8TcchV</w:t>
      </w:r>
    </w:p>
    <w:p>
      <w:pPr>
        <w:pStyle w:val="PreformattedText"/>
        <w:bidi w:val="0"/>
        <w:spacing w:before="0" w:after="0"/>
        <w:jc w:val="left"/>
        <w:rPr/>
      </w:pPr>
      <w:r>
        <w:rPr/>
        <w:t>qqrXGBISxicYHYdtxjX0ezEyAptylvuEjCVXCVus1uJgpVaXaoP8M6x6PFawIqW5LpmaNoWn3h1F</w:t>
      </w:r>
    </w:p>
    <w:p>
      <w:pPr>
        <w:pStyle w:val="PreformattedText"/>
        <w:bidi w:val="0"/>
        <w:spacing w:before="0" w:after="0"/>
        <w:jc w:val="left"/>
        <w:rPr/>
      </w:pPr>
      <w:r>
        <w:rPr/>
        <w:t>kmaCbJYzNX7b91mtxZ2hTL0RQqEtVTrqQEc1A2/4E/T8cAc7VNSm4ILzu+LDd6c+WRNScX/LBFXO</w:t>
      </w:r>
    </w:p>
    <w:p>
      <w:pPr>
        <w:pStyle w:val="PreformattedText"/>
        <w:bidi w:val="0"/>
        <w:spacing w:before="0" w:after="0"/>
        <w:jc w:val="left"/>
        <w:rPr/>
      </w:pPr>
      <w:r>
        <w:rPr/>
        <w:t>TY/wikUJWS9HHqeLjOon13qXaM4Yp7/wGX/u6ugsUsyfZ0FRQqJZL0TgsZwStcYLG/SOCyNkx7Iz</w:t>
      </w:r>
    </w:p>
    <w:p>
      <w:pPr>
        <w:pStyle w:val="PreformattedText"/>
        <w:bidi w:val="0"/>
        <w:spacing w:before="0" w:after="0"/>
        <w:jc w:val="left"/>
        <w:rPr/>
      </w:pPr>
      <w:r>
        <w:rPr/>
        <w:t>kui8nLEa7kP3kKEhoqGx+tJJOMJj3A8LBd2MeAHvkp/BCEPDlIiGbEEvxVElJoncOox0ky9PyQqN</w:t>
      </w:r>
    </w:p>
    <w:p>
      <w:pPr>
        <w:pStyle w:val="PreformattedText"/>
        <w:bidi w:val="0"/>
        <w:spacing w:before="0" w:after="0"/>
        <w:jc w:val="left"/>
        <w:rPr/>
      </w:pPr>
      <w:r>
        <w:rPr/>
        <w:t>yPsM5bR5ORX2Nq4UFS6JRi+qa1Xr0Hm87vS9hCciqlPgkTdeDOOpqtaI0CVI1JoG6MOQVQ/SyvlP</w:t>
      </w:r>
    </w:p>
    <w:p>
      <w:pPr>
        <w:pStyle w:val="PreformattedText"/>
        <w:bidi w:val="0"/>
        <w:spacing w:before="0" w:after="0"/>
        <w:jc w:val="left"/>
        <w:rPr/>
      </w:pPr>
      <w:r>
        <w:rPr/>
        <w:t>JEPJ9Y2OdJUuRKKNhouF+wFwjBXCjv5Oi9USynyQauCdWXKEVKoJ0Jt18etTZNBBKMprUyQ+DOKO</w:t>
      </w:r>
    </w:p>
    <w:p>
      <w:pPr>
        <w:pStyle w:val="PreformattedText"/>
        <w:bidi w:val="0"/>
        <w:spacing w:before="0" w:after="0"/>
        <w:jc w:val="left"/>
        <w:rPr/>
      </w:pPr>
      <w:r>
        <w:rPr/>
        <w:t>RunSF2Zrx1EKlO+pXZN7sRxFho6QQJCEEakLx0CsKXJTV0bCzqPQe2FlOWohaGUs5ZKr2AuKKsl+</w:t>
      </w:r>
    </w:p>
    <w:p>
      <w:pPr>
        <w:pStyle w:val="PreformattedText"/>
        <w:bidi w:val="0"/>
        <w:spacing w:before="0" w:after="0"/>
        <w:jc w:val="left"/>
        <w:rPr/>
      </w:pPr>
      <w:r>
        <w:rPr/>
        <w:t>KPSglGx37Fhp/wAYkD9eiFhBBLo2UOk6Pk3NS8VIPMhi9EG6Imgau/vskeZ3aXUJIe9/fBSfSwNL</w:t>
      </w:r>
    </w:p>
    <w:p>
      <w:pPr>
        <w:pStyle w:val="PreformattedText"/>
        <w:bidi w:val="0"/>
        <w:spacing w:before="0" w:after="0"/>
        <w:jc w:val="left"/>
        <w:rPr/>
      </w:pPr>
      <w:r>
        <w:rPr/>
        <w:t>vA8ZyQlvJfkXszGhw1dFkcPyHzL+JRRTB1K8k4JvDyPZLFe4Fs5PFIvivY7HFFqlGivCGzLepVjq</w:t>
      </w:r>
    </w:p>
    <w:p>
      <w:pPr>
        <w:pStyle w:val="PreformattedText"/>
        <w:bidi w:val="0"/>
        <w:spacing w:before="0" w:after="0"/>
        <w:jc w:val="left"/>
        <w:rPr/>
      </w:pPr>
      <w:r>
        <w:rPr/>
        <w:t>kS8invnII4UMkoMiKcs1Hg9wvmVDWM0SnYUILqC8EYR6Iw5qkSGl3JLqdhR00etm8k0+MKrBPdLc</w:t>
      </w:r>
    </w:p>
    <w:p>
      <w:pPr>
        <w:pStyle w:val="PreformattedText"/>
        <w:bidi w:val="0"/>
        <w:spacing w:before="0" w:after="0"/>
        <w:jc w:val="left"/>
        <w:rPr/>
      </w:pPr>
      <w:r>
        <w:rPr/>
        <w:t>d4vTJJPoUdehavsiJ7U8KntA9tXEMBdEjGYJ3FDEkkl4FgisyA8ihLNlL1ltHvg2wmmIa7gQs2E2</w:t>
      </w:r>
    </w:p>
    <w:p>
      <w:pPr>
        <w:pStyle w:val="PreformattedText"/>
        <w:bidi w:val="0"/>
        <w:spacing w:before="0" w:after="0"/>
        <w:jc w:val="left"/>
        <w:rPr/>
      </w:pPr>
      <w:r>
        <w:rPr/>
        <w:t>wkTxknCYq6bmQ70EGUN7fCPjt/FS3Te77vCpOEkiVk9BXBxsDJ8oVZM6E+BFZIiASZ8dpewQknLg</w:t>
      </w:r>
    </w:p>
    <w:p>
      <w:pPr>
        <w:pStyle w:val="PreformattedText"/>
        <w:bidi w:val="0"/>
        <w:spacing w:before="0" w:after="0"/>
        <w:jc w:val="left"/>
        <w:rPr/>
      </w:pPr>
      <w:r>
        <w:rPr/>
        <w:t>o2lwiWFReHqMHIZ3ckVkQ0INtFV5buzMoGy7YeaLRC+qCMEWh8iEtchivAgYxjRQ2FBa4CZkW3rX</w:t>
      </w:r>
    </w:p>
    <w:p>
      <w:pPr>
        <w:pStyle w:val="PreformattedText"/>
        <w:bidi w:val="0"/>
        <w:spacing w:before="0" w:after="0"/>
        <w:jc w:val="left"/>
        <w:rPr/>
      </w:pPr>
      <w:r>
        <w:rPr/>
        <w:t>AlKRzg3fMnht6IIIIxgqujPjkqErf0EiHaqVE5HyonqSnVOd1+WJsNLOZYL7tJce+XPSg+nh4I0G</w:t>
      </w:r>
    </w:p>
    <w:p>
      <w:pPr>
        <w:pStyle w:val="PreformattedText"/>
        <w:bidi w:val="0"/>
        <w:spacing w:before="0" w:after="0"/>
        <w:jc w:val="left"/>
        <w:rPr/>
      </w:pPr>
      <w:r>
        <w:rPr/>
        <w:t>tyTN97MiEijcqEGdhUpZNajCf3tQ++IZHIakroEkkKaFBuNAnsOg57ZzKnBbbyiTyXE2R9hdZ2jJ</w:t>
      </w:r>
    </w:p>
    <w:p>
      <w:pPr>
        <w:pStyle w:val="PreformattedText"/>
        <w:bidi w:val="0"/>
        <w:spacing w:before="0" w:after="0"/>
        <w:jc w:val="left"/>
        <w:rPr/>
      </w:pPr>
      <w:r>
        <w:rPr/>
        <w:t>ok+G4lL1Yx02TMa2oi1WEwzdl1LS7JAXb85lHG1C1q0WfImioUnRsgyTYVq2YOeRU2gZNdiNoNaE</w:t>
      </w:r>
    </w:p>
    <w:p>
      <w:pPr>
        <w:pStyle w:val="PreformattedText"/>
        <w:bidi w:val="0"/>
        <w:spacing w:before="0" w:after="0"/>
        <w:jc w:val="left"/>
        <w:rPr/>
      </w:pPr>
      <w:r>
        <w:rPr/>
        <w:t>v7D4t90hRwP66Bwm9Vk31MmSA4wlqD0VmRPOl3Z1hkiWmqTRGMD8jvA3q4MA0WtPvBtcNRpwgbcf</w:t>
      </w:r>
    </w:p>
    <w:p>
      <w:pPr>
        <w:pStyle w:val="PreformattedText"/>
        <w:bidi w:val="0"/>
        <w:spacing w:before="0" w:after="0"/>
        <w:jc w:val="left"/>
        <w:rPr/>
      </w:pPr>
      <w:r>
        <w:rPr/>
        <w:t>gyNDGdmdAnHeHuG2SsvXLJTs6oi/adBsrqPQyZUu6CW7RMfk71TLDI8/vIsnvV/RAhGSxzjyUTky</w:t>
      </w:r>
    </w:p>
    <w:p>
      <w:pPr>
        <w:pStyle w:val="PreformattedText"/>
        <w:bidi w:val="0"/>
        <w:spacing w:before="0" w:after="0"/>
        <w:jc w:val="left"/>
        <w:rPr/>
      </w:pPr>
      <w:r>
        <w:rPr/>
        <w:t>dXgT5Moori2kF+4myynfJgsS5QohlDT7OlBrdG1lT2FWj7OxiKOnOcwnuroa0J6a1LfdFDIoVUOc</w:t>
      </w:r>
    </w:p>
    <w:p>
      <w:pPr>
        <w:pStyle w:val="PreformattedText"/>
        <w:bidi w:val="0"/>
        <w:spacing w:before="0" w:after="0"/>
        <w:jc w:val="left"/>
        <w:rPr/>
      </w:pPr>
      <w:r>
        <w:rPr/>
        <w:t>mUTuR/CSwhCRbPFWA7A5uDLl6Ixm/cpeFIsq2xeWS5R6wFFQqLRYIECBEaj3CJKT0IIhtgoziUgP</w:t>
      </w:r>
    </w:p>
    <w:p>
      <w:pPr>
        <w:pStyle w:val="PreformattedText"/>
        <w:bidi w:val="0"/>
        <w:spacing w:before="0" w:after="0"/>
        <w:jc w:val="left"/>
        <w:rPr/>
      </w:pPr>
      <w:r>
        <w:rPr/>
        <w:t>dFfRBYkvIYZYVQF6D72GKDVMo6l3q2QhFDsEueRZCZnYCpQW2ZYj80EYGuF7COF8YYEkD3B3Ypg5</w:t>
      </w:r>
    </w:p>
    <w:p>
      <w:pPr>
        <w:pStyle w:val="PreformattedText"/>
        <w:bidi w:val="0"/>
        <w:spacing w:before="0" w:after="0"/>
        <w:jc w:val="left"/>
        <w:rPr/>
      </w:pPr>
      <w:r>
        <w:rPr/>
        <w:t>1YxsR0OZDLXoKMsIwSIK6deZqA5wpjdZnjJ7yIP6Bv6H+kFeeRxX1riRvdkVmX2h/OxWkOJBHojH</w:t>
      </w:r>
    </w:p>
    <w:p>
      <w:pPr>
        <w:pStyle w:val="PreformattedText"/>
        <w:bidi w:val="0"/>
        <w:spacing w:before="0" w:after="0"/>
        <w:jc w:val="left"/>
        <w:rPr/>
      </w:pPr>
      <w:r>
        <w:rPr/>
        <w:t>2IXobqsk1ZLpG3gvjYpJiRc6h1Q7CmLw+B2eE8MqlL5AQFMPl+rZk4b9CDj5bkZMQSVrVBLM7EjS</w:t>
      </w:r>
    </w:p>
    <w:p>
      <w:pPr>
        <w:pStyle w:val="PreformattedText"/>
        <w:bidi w:val="0"/>
        <w:spacing w:before="0" w:after="0"/>
        <w:jc w:val="left"/>
        <w:rPr/>
      </w:pPr>
      <w:r>
        <w:rPr/>
        <w:t>qRjYjT83se6MpciAxoQglondEFYzfMhlO1SeGBNKW6L3MqJAlt0cqCpAWNfkRCYk5ltwXcExC8mX</w:t>
      </w:r>
    </w:p>
    <w:p>
      <w:pPr>
        <w:pStyle w:val="PreformattedText"/>
        <w:bidi w:val="0"/>
        <w:spacing w:before="0" w:after="0"/>
        <w:jc w:val="left"/>
        <w:rPr/>
      </w:pPr>
      <w:r>
        <w:rPr/>
        <w:t>dnb3QGNeeXxi7w7S+7IXkwc9EiRKCEsIwjCBC8Jk79ioqWy1Rd5h7qeVT2BKhW7v+4ftjH4paV+q</w:t>
      </w:r>
    </w:p>
    <w:p>
      <w:pPr>
        <w:pStyle w:val="PreformattedText"/>
        <w:bidi w:val="0"/>
        <w:spacing w:before="0" w:after="0"/>
        <w:jc w:val="left"/>
        <w:rPr/>
      </w:pPr>
      <w:r>
        <w:rPr/>
        <w:t>wxRByZ82HxEKpXDoZb+sCf0fylb5Hk9tPTBAkQQRghyqS1dPJphzntEjdLJI9hIy9RbUQonRnAqq</w:t>
      </w:r>
    </w:p>
    <w:p>
      <w:pPr>
        <w:pStyle w:val="PreformattedText"/>
        <w:bidi w:val="0"/>
        <w:spacing w:before="0" w:after="0"/>
        <w:jc w:val="left"/>
        <w:rPr/>
      </w:pPr>
      <w:r>
        <w:rPr/>
        <w:t>cvVwx02NZt9HYloH1CdZUDa2kSUOVOu8sas0btrJBy9QujE+nI0ata0ZV3nnoZGiehUVJai647RR</w:t>
      </w:r>
    </w:p>
    <w:p>
      <w:pPr>
        <w:pStyle w:val="PreformattedText"/>
        <w:bidi w:val="0"/>
        <w:spacing w:before="0" w:after="0"/>
        <w:jc w:val="left"/>
        <w:rPr/>
      </w:pPr>
      <w:r>
        <w:rPr/>
        <w:t>5VQLNdzKgn2CzeYQkuyCC1zLceSVEWWmE4STiwGjM3MFm0bWRzkTVR88Gig92LEaQLYJRBY5egGJ</w:t>
      </w:r>
    </w:p>
    <w:p>
      <w:pPr>
        <w:pStyle w:val="PreformattedText"/>
        <w:bidi w:val="0"/>
        <w:spacing w:before="0" w:after="0"/>
        <w:jc w:val="left"/>
        <w:rPr/>
      </w:pPr>
      <w:r>
        <w:rPr/>
        <w:t>TbV0DHKIWhc5mo9sKJ7kBF+jBBA00wtJZZJbjVgiHaoTJp9f4JFbEqZXZmtVmZQTySuUogyTGF3H</w:t>
      </w:r>
    </w:p>
    <w:p>
      <w:pPr>
        <w:pStyle w:val="PreformattedText"/>
        <w:bidi w:val="0"/>
        <w:spacing w:before="0" w:after="0"/>
        <w:jc w:val="left"/>
        <w:rPr/>
      </w:pPr>
      <w:r>
        <w:rPr/>
        <w:t>R0KqhovkLdCrti5V1hC0NjI5plFwvmp3jo+bdypzPqH+CSWsV1VCas/DI09D/pMXnkUYjhqu24M1</w:t>
      </w:r>
    </w:p>
    <w:p>
      <w:pPr>
        <w:pStyle w:val="PreformattedText"/>
        <w:bidi w:val="0"/>
        <w:spacing w:before="0" w:after="0"/>
        <w:jc w:val="left"/>
        <w:rPr/>
      </w:pPr>
      <w:r>
        <w:rPr/>
        <w:t>eqp3Guv7NiqF7s++MYoRAhnRwUZBBWdtSwjed4YpG1XGMt9L7JeRpbDyO1t3+GUSZCtE6iAHcng7</w:t>
      </w:r>
    </w:p>
    <w:p>
      <w:pPr>
        <w:pStyle w:val="PreformattedText"/>
        <w:bidi w:val="0"/>
        <w:spacing w:before="0" w:after="0"/>
        <w:jc w:val="left"/>
        <w:rPr/>
      </w:pPr>
      <w:r>
        <w:rPr/>
        <w:t>snkvZno99w7fQcD5IitlmxUmbrYDCYzzMtJox6CE+4JTVIcJmlzqicVPSkpIJyUtVHh8n0DBBFVa</w:t>
      </w:r>
    </w:p>
    <w:p>
      <w:pPr>
        <w:pStyle w:val="PreformattedText"/>
        <w:bidi w:val="0"/>
        <w:spacing w:before="0" w:after="0"/>
        <w:jc w:val="left"/>
        <w:rPr/>
      </w:pPr>
      <w:r>
        <w:rPr/>
        <w:t>+elzUl87HGcbrNCIBtdhcqqzsyKYyKp/pL1IIIxOhmzr2udr/wAnU1DZHu1HcH6eXixmfudym0Gj</w:t>
      </w:r>
    </w:p>
    <w:p>
      <w:pPr>
        <w:pStyle w:val="PreformattedText"/>
        <w:bidi w:val="0"/>
        <w:spacing w:before="0" w:after="0"/>
        <w:jc w:val="left"/>
        <w:rPr/>
      </w:pPr>
      <w:r>
        <w:rPr/>
        <w:t>/oSvOKn+iWYvpkfHrdFLotXQc0QGSz5sTlL3/wCBI5fdKfAVFBRoVD6iWfQyTV+6HkdhBBBGMEf6</w:t>
      </w:r>
    </w:p>
    <w:p>
      <w:pPr>
        <w:pStyle w:val="PreformattedText"/>
        <w:bidi w:val="0"/>
        <w:spacing w:before="0" w:after="0"/>
        <w:jc w:val="left"/>
        <w:rPr/>
      </w:pPr>
      <w:r>
        <w:rPr/>
        <w:t>UtfInsSMlf2pqR31cNSU1e8bCJYVpKLCFgLTlK1wZlDQI0X0pjgJUo52WG7Ztpkj2UwxZ0EV3wJJ</w:t>
      </w:r>
    </w:p>
    <w:p>
      <w:pPr>
        <w:pStyle w:val="PreformattedText"/>
        <w:bidi w:val="0"/>
        <w:spacing w:before="0" w:after="0"/>
        <w:jc w:val="left"/>
        <w:rPr/>
      </w:pPr>
      <w:r>
        <w:rPr/>
        <w:t>QWo3t7qH8jWllfeDzZF91j6d23uoIlhaBC8Ff8wK/wCkNScEMDLJGptJIWQ8l4g6fGbHk1pQLePc</w:t>
      </w:r>
    </w:p>
    <w:p>
      <w:pPr>
        <w:pStyle w:val="PreformattedText"/>
        <w:bidi w:val="0"/>
        <w:spacing w:before="0" w:after="0"/>
        <w:jc w:val="left"/>
        <w:rPr/>
      </w:pPr>
      <w:r>
        <w:rPr/>
        <w:t>SaCUQRRWEsBIggggjEs8BVYKK/Kn8EC5QmLElwrHKkpwISIK0hmc3g2iwl8AI435t7GOTOPOG92R</w:t>
      </w:r>
    </w:p>
    <w:p>
      <w:pPr>
        <w:pStyle w:val="PreformattedText"/>
        <w:bidi w:val="0"/>
        <w:spacing w:before="0" w:after="0"/>
        <w:jc w:val="left"/>
        <w:rPr/>
      </w:pPr>
      <w:r>
        <w:rPr/>
        <w:t>lWRRV0WP9kzF8rFwjuxqsly8qhPJ+tSjIm4ounyFW1ePRHpRQ8qf4ZJb/wAyJrGy5NAaXDwRVj4h</w:t>
      </w:r>
    </w:p>
    <w:p>
      <w:pPr>
        <w:pStyle w:val="PreformattedText"/>
        <w:bidi w:val="0"/>
        <w:spacing w:before="0" w:after="0"/>
        <w:jc w:val="left"/>
        <w:rPr/>
      </w:pPr>
      <w:r>
        <w:rPr/>
        <w:t>NZVwXpggg4VPmYvsL8spQfYnI9D+lKLBmiq7opckj1PeqycJhH2YDcMulP3F4H8o3Ep5rzun7i+X</w:t>
      </w:r>
    </w:p>
    <w:p>
      <w:pPr>
        <w:pStyle w:val="PreformattedText"/>
        <w:bidi w:val="0"/>
        <w:spacing w:before="0" w:after="0"/>
        <w:jc w:val="left"/>
        <w:rPr/>
      </w:pPr>
      <w:r>
        <w:rPr/>
        <w:t>X1/4dFQ9hDDQdDZCR0cbqMooEuI7B9FZZsyAJXTUNXN4GG6Lbppbqyf6TymzaxASlYJ94qVOmiM3</w:t>
      </w:r>
    </w:p>
    <w:p>
      <w:pPr>
        <w:pStyle w:val="PreformattedText"/>
        <w:bidi w:val="0"/>
        <w:spacing w:before="0" w:after="0"/>
        <w:jc w:val="left"/>
        <w:rPr/>
      </w:pPr>
      <w:r>
        <w:rPr/>
        <w:t>fAtxlZJnlIOrvxp2tyk1qpNWqZRdd7/DGZ3LUQqJpRmniDO7UeC5kks0w+RYJmap1fqjF2Cd8zpd</w:t>
      </w:r>
    </w:p>
    <w:p>
      <w:pPr>
        <w:pStyle w:val="PreformattedText"/>
        <w:bidi w:val="0"/>
        <w:spacing w:before="0" w:after="0"/>
        <w:jc w:val="left"/>
        <w:rPr/>
      </w:pPr>
      <w:r>
        <w:rPr/>
        <w:t>K/NymfBo/pVcuP8ADYorZynZGaqegv8ATKLumCvq9R/4Mott6+ByulyIyPgyIyEpPOY+BdiX2aat</w:t>
      </w:r>
    </w:p>
    <w:p>
      <w:pPr>
        <w:pStyle w:val="PreformattedText"/>
        <w:bidi w:val="0"/>
        <w:spacing w:before="0" w:after="0"/>
        <w:jc w:val="left"/>
        <w:rPr/>
      </w:pPr>
      <w:r>
        <w:rPr/>
        <w:t>e0/Ch/U7cgU9qx6pwUrOBpfIbHOzGwnbOkhz7nkiyd6Pfmxcv7nyifljaL5GVCnzjhNKklZKLwTJ</w:t>
      </w:r>
    </w:p>
    <w:p>
      <w:pPr>
        <w:pStyle w:val="PreformattedText"/>
        <w:bidi w:val="0"/>
        <w:spacing w:before="0" w:after="0"/>
        <w:jc w:val="left"/>
        <w:rPr/>
      </w:pPr>
      <w:r>
        <w:rPr/>
        <w:t>NE6iWSSjlAnjceZRqhWTHvEco5ILdN1jfuhnKl9VY8yOrE5IS6CKwV6MSIIIIIIIIwgj0NFF1DOA</w:t>
      </w:r>
    </w:p>
    <w:p>
      <w:pPr>
        <w:pStyle w:val="PreformattedText"/>
        <w:bidi w:val="0"/>
        <w:spacing w:before="0" w:after="0"/>
        <w:jc w:val="left"/>
        <w:rPr/>
      </w:pPr>
      <w:r>
        <w:rPr/>
        <w:t>sSX0uN38QuhPj9eJtK6ldCUQsE8Ek6EuzIDpeiJ8O2cehYzXRPNXI6fA3MhNZOSMPkudh8pDpWQz</w:t>
      </w:r>
    </w:p>
    <w:p>
      <w:pPr>
        <w:pStyle w:val="PreformattedText"/>
        <w:bidi w:val="0"/>
        <w:spacing w:before="0" w:after="0"/>
        <w:jc w:val="left"/>
        <w:rPr/>
      </w:pPr>
      <w:r>
        <w:rPr/>
        <w:t>lL71X6Xlk7UFkNw6kZ+wGsc18iadmn6G0wuIHj6Gl5GXfpmKgrU1e54zXVdSxrm7ar3UMr+zp5hj</w:t>
      </w:r>
    </w:p>
    <w:p>
      <w:pPr>
        <w:pStyle w:val="PreformattedText"/>
        <w:bidi w:val="0"/>
        <w:spacing w:before="0" w:after="0"/>
        <w:jc w:val="left"/>
        <w:rPr/>
      </w:pPr>
      <w:r>
        <w:rPr/>
        <w:t>OFtfaH3GnIdzydC6m61xodFD8CgXKYfxSVuIzE0fRb2LmnlCGGQ20W6gUlkskQlQJBHCt1aWUO5C</w:t>
      </w:r>
    </w:p>
    <w:p>
      <w:pPr>
        <w:pStyle w:val="PreformattedText"/>
        <w:bidi w:val="0"/>
        <w:spacing w:before="0" w:after="0"/>
        <w:jc w:val="left"/>
        <w:rPr/>
      </w:pPr>
      <w:r>
        <w:rPr/>
        <w:t>Y5yrZvBPRkIaMSrnWR1qLBNYi4wFkRms0LEI6BGaJ7np2Iii3IEZ1gZRuiC91tj7ouQesV3dsD0j</w:t>
      </w:r>
    </w:p>
    <w:p>
      <w:pPr>
        <w:pStyle w:val="PreformattedText"/>
        <w:bidi w:val="0"/>
        <w:spacing w:before="0" w:after="0"/>
        <w:jc w:val="left"/>
        <w:rPr/>
      </w:pPr>
      <w:r>
        <w:rPr/>
        <w:t>Tslm0lM6l3/REsSdXeZk3uT/AJEXc0p3QmnVkmq/BGDaqZJq6Etw2U7qDTU7NvrRJhLLST7QIPC0</w:t>
      </w:r>
    </w:p>
    <w:p>
      <w:pPr>
        <w:pStyle w:val="PreformattedText"/>
        <w:bidi w:val="0"/>
        <w:spacing w:before="0" w:after="0"/>
        <w:jc w:val="left"/>
        <w:rPr/>
      </w:pPr>
      <w:r>
        <w:rPr/>
        <w:t>/pGYuP8APxtIVnUPclfJ1/AVsoAaMnWIgq4gdTmxpMbgnckkgQwR9EiCSdaLOCXUtVqgvbozU8sh</w:t>
      </w:r>
    </w:p>
    <w:p>
      <w:pPr>
        <w:pStyle w:val="PreformattedText"/>
        <w:bidi w:val="0"/>
        <w:spacing w:before="0" w:after="0"/>
        <w:jc w:val="left"/>
        <w:rPr/>
      </w:pPr>
      <w:r>
        <w:rPr/>
        <w:t>xc2tnsM/lWR5IV9lKk+lHwLKrs/0fJQgxiCGnXA/4ENzb3hOfY8v7IqSTvBgqmmtvUoqWEmgggsJ</w:t>
      </w:r>
    </w:p>
    <w:p>
      <w:pPr>
        <w:pStyle w:val="PreformattedText"/>
        <w:bidi w:val="0"/>
        <w:spacing w:before="0" w:after="0"/>
        <w:jc w:val="left"/>
        <w:rPr/>
      </w:pPr>
      <w:r>
        <w:rPr/>
        <w:t>CMEYIIIIIIIIIwjCMPEibICy9aQ948P5WnlbV7iKhFwUYdLJa/gsTB/Sic7oxn4Ar5cP9eBD1Kjz</w:t>
      </w:r>
    </w:p>
    <w:p>
      <w:pPr>
        <w:pStyle w:val="PreformattedText"/>
        <w:bidi w:val="0"/>
        <w:spacing w:before="0" w:after="0"/>
        <w:jc w:val="left"/>
        <w:rPr/>
      </w:pPr>
      <w:r>
        <w:rPr/>
        <w:t>fAFeX0yTsaKNiR0II/A0d1J35BPJBimjZSuBCdSa6OnoayU3LprNn3BRf1En0S1azqbBs6mgLqgP</w:t>
      </w:r>
    </w:p>
    <w:p>
      <w:pPr>
        <w:pStyle w:val="PreformattedText"/>
        <w:bidi w:val="0"/>
        <w:spacing w:before="0" w:after="0"/>
        <w:jc w:val="left"/>
        <w:rPr/>
      </w:pPr>
      <w:r>
        <w:rPr/>
        <w:t>E8rocroO+X3tClIIsiF6owo6NTsNyhSmeTs6DCVvG/w8FQf1a+2xCi3Nl8DKZSQhyJ6iZCibiBlS</w:t>
      </w:r>
    </w:p>
    <w:p>
      <w:pPr>
        <w:pStyle w:val="PreformattedText"/>
        <w:bidi w:val="0"/>
        <w:spacing w:before="0" w:after="0"/>
        <w:jc w:val="left"/>
        <w:rPr/>
      </w:pPr>
      <w:r>
        <w:rPr/>
        <w:t>EzshHcSq49U7BN2hw0xJG6lokZIymoI2RCiSOopaXLdUH2LI06kivRytT5hjrifOanqmKUIFNX0b</w:t>
      </w:r>
    </w:p>
    <w:p>
      <w:pPr>
        <w:pStyle w:val="PreformattedText"/>
        <w:bidi w:val="0"/>
        <w:spacing w:before="0" w:after="0"/>
        <w:jc w:val="left"/>
        <w:rPr/>
      </w:pPr>
      <w:r>
        <w:rPr/>
        <w:t>DB23wx6qt2IVMa/dkaFYmbqqo14wvmRDophvv6PcaKkaScmVlK53zjFDY20ukENl2/0im6t1VeBR</w:t>
      </w:r>
    </w:p>
    <w:p>
      <w:pPr>
        <w:pStyle w:val="PreformattedText"/>
        <w:bidi w:val="0"/>
        <w:spacing w:before="0" w:after="0"/>
        <w:jc w:val="left"/>
        <w:rPr/>
      </w:pPr>
      <w:r>
        <w:rPr/>
        <w:t>Y54wjB20M+xkX4vky8aEvuEXLcHyNsvQ0eRXXvUn/g3O+FMWf1kURmitX/YyUUGXKRv5KFCmhgkk</w:t>
      </w:r>
    </w:p>
    <w:p>
      <w:pPr>
        <w:pStyle w:val="PreformattedText"/>
        <w:bidi w:val="0"/>
        <w:spacing w:before="0" w:after="0"/>
        <w:jc w:val="left"/>
        <w:rPr/>
      </w:pPr>
      <w:r>
        <w:rPr/>
        <w:t>noOHddVQenoY0dPRJsFjuz/gl30oLvAecl3GXVq8Aco+PAlbtDaxeyOkTruyBS3XPixHJi0hNu7E</w:t>
      </w:r>
    </w:p>
    <w:p>
      <w:pPr>
        <w:pStyle w:val="PreformattedText"/>
        <w:bidi w:val="0"/>
        <w:spacing w:before="0" w:after="0"/>
        <w:jc w:val="left"/>
        <w:rPr/>
      </w:pPr>
      <w:r>
        <w:rPr/>
        <w:t>ghlA6yrleccjzBuzNw4FQUks2y1M2ySgQbmhQ2pHlQYlKwnQRQRWBBBBAkQQQRhBHr96EWEH9qDM</w:t>
      </w:r>
    </w:p>
    <w:p>
      <w:pPr>
        <w:pStyle w:val="PreformattedText"/>
        <w:bidi w:val="0"/>
        <w:spacing w:before="0" w:after="0"/>
        <w:jc w:val="left"/>
        <w:rPr/>
      </w:pPr>
      <w:r>
        <w:rPr/>
        <w:t>lbf0Pjwex3dIn3KqllovXtXsRZTwQ1dMhEaNrBLXywIc7yEL+thPu3yRcF1wX61cKEIhkYIwdFKE</w:t>
      </w:r>
    </w:p>
    <w:p>
      <w:pPr>
        <w:pStyle w:val="PreformattedText"/>
        <w:bidi w:val="0"/>
        <w:spacing w:before="0" w:after="0"/>
        <w:jc w:val="left"/>
        <w:rPr/>
      </w:pPr>
      <w:r>
        <w:rPr/>
        <w:t>1dCWnYTufRHuyOJcWs1UaXYacuUdbdErOnI35EdcPGCLHhBp96G7PjS9wqo63n3J3HeLOqp7ECq8</w:t>
      </w:r>
    </w:p>
    <w:p>
      <w:pPr>
        <w:pStyle w:val="PreformattedText"/>
        <w:bidi w:val="0"/>
        <w:spacing w:before="0" w:after="0"/>
        <w:jc w:val="left"/>
        <w:rPr/>
      </w:pPr>
      <w:r>
        <w:rPr/>
        <w:t>fZlF1TV/hmU520H2fXH/AEcra0fesLhHUupySC7WpON3lZ818kq9IlLt/Q/cL9HsqMrnBrXQIima</w:t>
      </w:r>
    </w:p>
    <w:p>
      <w:pPr>
        <w:pStyle w:val="PreformattedText"/>
        <w:bidi w:val="0"/>
        <w:spacing w:before="0" w:after="0"/>
        <w:jc w:val="left"/>
        <w:rPr/>
      </w:pPr>
      <w:r>
        <w:rPr/>
        <w:t>gS091cSpSnfcZzpQglqTtgoVojC60W047EN4W5a6kqMiY0GihXWykFNu0ocL9StkWll3oD4Tq5mp</w:t>
      </w:r>
    </w:p>
    <w:p>
      <w:pPr>
        <w:pStyle w:val="PreformattedText"/>
        <w:bidi w:val="0"/>
        <w:spacing w:before="0" w:after="0"/>
        <w:jc w:val="left"/>
        <w:rPr/>
      </w:pPr>
      <w:r>
        <w:rPr/>
        <w:t>4Cn8Vi8cKMdl/TqTuhqfwO8luNiH6RfCw3uoCO9BL2U+Be91iuMklYkPJOEO8FBfga9MTdSQIabo</w:t>
      </w:r>
    </w:p>
    <w:p>
      <w:pPr>
        <w:pStyle w:val="PreformattedText"/>
        <w:bidi w:val="0"/>
        <w:spacing w:before="0" w:after="0"/>
        <w:jc w:val="left"/>
        <w:rPr/>
      </w:pPr>
      <w:r>
        <w:rPr/>
        <w:t>9xUU9Yu9isLJ0X2qIfbjB4BROHR+BJJA2dixz+exVMxap8hvcRzt/wAFWRstf0m7uUXt6jUHEAlv</w:t>
      </w:r>
    </w:p>
    <w:p>
      <w:pPr>
        <w:pStyle w:val="PreformattedText"/>
        <w:bidi w:val="0"/>
        <w:spacing w:before="0" w:after="0"/>
        <w:jc w:val="left"/>
        <w:rPr/>
      </w:pPr>
      <w:r>
        <w:rPr/>
        <w:t>sMVsQ317EwXOhlaSFlm3sMi0pbq+p1Enkziz7CW1SUWog8RPU67Ytbyly20i1d2JNBBBFBYCRBBB</w:t>
      </w:r>
    </w:p>
    <w:p>
      <w:pPr>
        <w:pStyle w:val="PreformattedText"/>
        <w:bidi w:val="0"/>
        <w:spacing w:before="0" w:after="0"/>
        <w:jc w:val="left"/>
        <w:rPr/>
      </w:pPr>
      <w:r>
        <w:rPr/>
        <w:t>AkQR+CMERNmgzODfrcWCJwIJJqxnbjTYnoR+JXycJ+wrb5cvcYs518DVrS7yXyNcVQ/4WQZTwQl2</w:t>
      </w:r>
    </w:p>
    <w:p>
      <w:pPr>
        <w:pStyle w:val="PreformattedText"/>
        <w:bidi w:val="0"/>
        <w:spacing w:before="0" w:after="0"/>
        <w:jc w:val="left"/>
        <w:rPr/>
      </w:pPr>
      <w:r>
        <w:rPr/>
        <w:t>IWhsbRG5yfRDGoPR+aP9EJ155ouK6/rQiGsyXoZTQahJ/C/shSdWXDiSipEFCMYxjGbegjK+uobR</w:t>
      </w:r>
    </w:p>
    <w:p>
      <w:pPr>
        <w:pStyle w:val="PreformattedText"/>
        <w:bidi w:val="0"/>
        <w:spacing w:before="0" w:after="0"/>
        <w:jc w:val="left"/>
        <w:rPr/>
      </w:pPr>
      <w:r>
        <w:rPr/>
        <w:t>I5bfYNp+pSuyhCSSJLIlvSsPsE1amtHsRWl3FGvkLUlqoIZUurQSU2hZ8mTrV8SJ8t9KOwJJKEtB</w:t>
      </w:r>
    </w:p>
    <w:p>
      <w:pPr>
        <w:pStyle w:val="PreformattedText"/>
        <w:bidi w:val="0"/>
        <w:spacing w:before="0" w:after="0"/>
        <w:jc w:val="left"/>
        <w:rPr/>
      </w:pPr>
      <w:r>
        <w:rPr/>
        <w:t>LCvbT2Iwcuh6tjUUuNxT4Ll0ylDZo2qsaV0gaVoJPVLPQhvRbG4pbMVM+5RYZoBe6XIhZctlD3hC</w:t>
      </w:r>
    </w:p>
    <w:p>
      <w:pPr>
        <w:pStyle w:val="PreformattedText"/>
        <w:bidi w:val="0"/>
        <w:spacing w:before="0" w:after="0"/>
        <w:jc w:val="left"/>
        <w:rPr/>
      </w:pPr>
      <w:r>
        <w:rPr/>
        <w:t>aXYe5URMJzt7XYZ3DW/Agdqn+mUC1sq+m5KItoEutLr29LhKW4asdRRGSz5sfWxslQhU60dOwISE</w:t>
      </w:r>
    </w:p>
    <w:p>
      <w:pPr>
        <w:pStyle w:val="PreformattedText"/>
        <w:bidi w:val="0"/>
        <w:spacing w:before="0" w:after="0"/>
        <w:jc w:val="left"/>
        <w:rPr/>
      </w:pPr>
      <w:r>
        <w:rPr/>
        <w:t>S6KmDSsdQmsHNWeTem9l3UJsc+ie6xbMU1ywQTm2N5Inkgsl0zZB5DbjYPL16T3GZXaAnuY0gP75</w:t>
      </w:r>
    </w:p>
    <w:p>
      <w:pPr>
        <w:pStyle w:val="PreformattedText"/>
        <w:bidi w:val="0"/>
        <w:spacing w:before="0" w:after="0"/>
        <w:jc w:val="left"/>
        <w:rPr/>
      </w:pPr>
      <w:r>
        <w:rPr/>
        <w:t>iXhysHTLqiGGODe6nmXTaS1dDWNtFkdsbnnwit0T2HgyMt8xuNyeCHjn7CEK7dXmsI0ckoiK1wIs</w:t>
      </w:r>
    </w:p>
    <w:p>
      <w:pPr>
        <w:pStyle w:val="PreformattedText"/>
        <w:bidi w:val="0"/>
        <w:spacing w:before="0" w:after="0"/>
        <w:jc w:val="left"/>
        <w:rPr/>
      </w:pPr>
      <w:r>
        <w:rPr/>
        <w:t>mdtuMsikbGl1HZlBjsT4CcGsIckrjkIILBgpgSEiCCCMIII9aTdl0GbOXQX+yGe2NjMOhuXgSryu</w:t>
      </w:r>
    </w:p>
    <w:p>
      <w:pPr>
        <w:pStyle w:val="PreformattedText"/>
        <w:bidi w:val="0"/>
        <w:spacing w:before="0" w:after="0"/>
        <w:jc w:val="left"/>
        <w:rPr/>
      </w:pPr>
      <w:r>
        <w:rPr/>
        <w:t>Al2AsC9RWSihFqebCuQom/xkjJyQv8jE26fR/DIJ95E6yt1T2FbM/pmfJEGvFR/Ar9T2MJWueUj4</w:t>
      </w:r>
    </w:p>
    <w:p>
      <w:pPr>
        <w:pStyle w:val="PreformattedText"/>
        <w:bidi w:val="0"/>
        <w:spacing w:before="0" w:after="0"/>
        <w:jc w:val="left"/>
        <w:rPr/>
      </w:pPr>
      <w:r>
        <w:rPr/>
        <w:t>dmPIUkF2IzQRybEZBvRmZb8mdRNGhmQ+Qzfq/wCFxe0x7kyZPQ2CZH6EM7jlFX+kMiRwKYIwdMHU</w:t>
      </w:r>
    </w:p>
    <w:p>
      <w:pPr>
        <w:pStyle w:val="PreformattedText"/>
        <w:bidi w:val="0"/>
        <w:spacing w:before="0" w:after="0"/>
        <w:jc w:val="left"/>
        <w:rPr/>
      </w:pPr>
      <w:r>
        <w:rPr/>
        <w:t>IH9nTVjX8CurFEa48++G2nVUNY4Di4MyHPJF7V9KwYQb5gajWkvcsinVouZJc9SNCWtD+Er7lQrM</w:t>
      </w:r>
    </w:p>
    <w:p>
      <w:pPr>
        <w:pStyle w:val="PreformattedText"/>
        <w:bidi w:val="0"/>
        <w:spacing w:before="0" w:after="0"/>
        <w:jc w:val="left"/>
        <w:rPr/>
      </w:pPr>
      <w:r>
        <w:rPr/>
        <w:t>OHR4IrZ9UxosCszE6V6HcW8pvql1pmRpSWkk1CkfWmjuEsziSD4SQxRtWPKETk1ookk0YJ5Aqwsz</w:t>
      </w:r>
    </w:p>
    <w:p>
      <w:pPr>
        <w:pStyle w:val="PreformattedText"/>
        <w:bidi w:val="0"/>
        <w:spacing w:before="0" w:after="0"/>
        <w:jc w:val="left"/>
        <w:rPr/>
      </w:pPr>
      <w:r>
        <w:rPr/>
        <w:t>hakNE9jgZKu/+iAT/wD9We40YzbOh3WCJFqch8mpEkMj6U+NCNc7udArqSzSJebiW/rLU2y09QjC</w:t>
      </w:r>
    </w:p>
    <w:p>
      <w:pPr>
        <w:pStyle w:val="PreformattedText"/>
        <w:bidi w:val="0"/>
        <w:spacing w:before="0" w:after="0"/>
        <w:jc w:val="left"/>
        <w:rPr/>
      </w:pPr>
      <w:r>
        <w:rPr/>
        <w:t>JKt76vHixovhS7o6BdfIOWJnX5WOzrSR/XYryuoHhYULCtIheMJJ9LchrNyC1xxpZvuSbdC2heSX</w:t>
      </w:r>
    </w:p>
    <w:p>
      <w:pPr>
        <w:pStyle w:val="PreformattedText"/>
        <w:bidi w:val="0"/>
        <w:spacing w:before="0" w:after="0"/>
        <w:jc w:val="left"/>
        <w:rPr/>
      </w:pPr>
      <w:r>
        <w:rPr/>
        <w:t>JW7+A53mwJdanr/Qn02xWo88Al4z5jMAXBqKFchYV2ImRLiLkMpEqkq1cnBRFSZQhBGMP/cSCCCM</w:t>
      </w:r>
    </w:p>
    <w:p>
      <w:pPr>
        <w:pStyle w:val="PreformattedText"/>
        <w:bidi w:val="0"/>
        <w:spacing w:before="0" w:after="0"/>
        <w:jc w:val="left"/>
        <w:rPr/>
      </w:pPr>
      <w:r>
        <w:rPr/>
        <w:t>F6kpspFoxyJMnoNUUpcjlr+l6SUYrU2LxPMtqEuyY+adDU/bIv52h/vwcqoEUFuXb86pZtcCzzrU</w:t>
      </w:r>
    </w:p>
    <w:p>
      <w:pPr>
        <w:pStyle w:val="PreformattedText"/>
        <w:bidi w:val="0"/>
        <w:spacing w:before="0" w:after="0"/>
        <w:jc w:val="left"/>
        <w:rPr/>
      </w:pPr>
      <w:r>
        <w:rPr/>
        <w:t>WcvAJuVvcTfkoZAYrf7T/Tunw1blp9zVPoykuBCOpcmi0Gu7FM0TbcEPLvOANZUizYsqbEM8qvmS</w:t>
      </w:r>
    </w:p>
    <w:p>
      <w:pPr>
        <w:pStyle w:val="PreformattedText"/>
        <w:bidi w:val="0"/>
        <w:spacing w:before="0" w:after="0"/>
        <w:jc w:val="left"/>
        <w:rPr/>
      </w:pPr>
      <w:r>
        <w:rPr/>
        <w:t>Xct4BcC2dy8wN7pTuhqGyH+goQV1JeZKzJLDaoUuoOSQ+uG+xZH3BJUFRCKfgQeRLJl5Kcl4EEpp</w:t>
      </w:r>
    </w:p>
    <w:p>
      <w:pPr>
        <w:pStyle w:val="PreformattedText"/>
        <w:bidi w:val="0"/>
        <w:spacing w:before="0" w:after="0"/>
        <w:jc w:val="left"/>
        <w:rPr/>
      </w:pPr>
      <w:r>
        <w:rPr/>
        <w:t>62dx2GN4SfNjLHq0uyPrU4REAuiFjBGteTQ70CU6JwfweU3dSpUT92joQWlmkOxtmQ4GqOXWtRVS</w:t>
      </w:r>
    </w:p>
    <w:p>
      <w:pPr>
        <w:pStyle w:val="PreformattedText"/>
        <w:bidi w:val="0"/>
        <w:spacing w:before="0" w:after="0"/>
        <w:jc w:val="left"/>
        <w:rPr/>
      </w:pPr>
      <w:r>
        <w:rPr/>
        <w:t>M26+57TKOXjJkaJu4KrJmjvc8AaZXLGyGVyCvQWxcUhTfsK/FRTOB01a0t7RH3ccISQpdsHerzZk</w:t>
      </w:r>
    </w:p>
    <w:p>
      <w:pPr>
        <w:pStyle w:val="PreformattedText"/>
        <w:bidi w:val="0"/>
        <w:spacing w:before="0" w:after="0"/>
        <w:jc w:val="left"/>
        <w:rPr/>
      </w:pPr>
      <w:r>
        <w:rPr/>
        <w:t>F9bUDNLvf4Zzmi+hTBS3mp17Hxq8gnxofkhD7fIvAQhhTokEmXUg17VDh/oJnROLDZDAyxJDeE3J</w:t>
      </w:r>
    </w:p>
    <w:p>
      <w:pPr>
        <w:pStyle w:val="PreformattedText"/>
        <w:bidi w:val="0"/>
        <w:spacing w:before="0" w:after="0"/>
        <w:jc w:val="left"/>
        <w:rPr/>
      </w:pPr>
      <w:r>
        <w:rPr/>
        <w:t>sz6JJkl3vPhE15sqIVkLceMooSQWB7sHYsmp5hqi8lnjW7G+xglQglgmoHBBBBBA1QRAmEepZCYt</w:t>
      </w:r>
    </w:p>
    <w:p>
      <w:pPr>
        <w:pStyle w:val="PreformattedText"/>
        <w:bidi w:val="0"/>
        <w:spacing w:before="0" w:after="0"/>
        <w:jc w:val="left"/>
        <w:rPr/>
      </w:pPr>
      <w:r>
        <w:rPr/>
        <w:t>OOSH8Rq4l4eWi1aeMCoa271PZYEiywdKui1dC0Par2Lh6B7jfl/gfRO5wVE6v0U5JvUdAUwbJml2</w:t>
      </w:r>
    </w:p>
    <w:p>
      <w:pPr>
        <w:pStyle w:val="PreformattedText"/>
        <w:bidi w:val="0"/>
        <w:spacing w:before="0" w:after="0"/>
        <w:jc w:val="left"/>
        <w:rPr/>
      </w:pPr>
      <w:r>
        <w:rPr/>
        <w:t>NlF49STdhwv+OCzOuonnMi4n1OGSXbo/hOdHlqzLl0R/wz03Zr3kTLM9k/YWXs9aCzh5N9Mj/ke6</w:t>
      </w:r>
    </w:p>
    <w:p>
      <w:pPr>
        <w:pStyle w:val="PreformattedText"/>
        <w:bidi w:val="0"/>
        <w:spacing w:before="0" w:after="0"/>
        <w:jc w:val="left"/>
        <w:rPr/>
      </w:pPr>
      <w:r>
        <w:rPr/>
        <w:t>7o0KcGg3U3IaxRZu+DTnQMQdRcv6Zsd18BULbR09/wBVOLFgNU0R5rwIS79Kk6iCCGastRtwGGi1</w:t>
      </w:r>
    </w:p>
    <w:p>
      <w:pPr>
        <w:pStyle w:val="PreformattedText"/>
        <w:bidi w:val="0"/>
        <w:spacing w:before="0" w:after="0"/>
        <w:jc w:val="left"/>
        <w:rPr/>
      </w:pPr>
      <w:r>
        <w:rPr/>
        <w:t>Hs7Cl7xeysS0alFltf3IX3RJd0uvArBGLBIgglY3nb/kEaHy3tLqPNJ9M7hD2A5bXlUqiNCmRKjz</w:t>
      </w:r>
    </w:p>
    <w:p>
      <w:pPr>
        <w:pStyle w:val="PreformattedText"/>
        <w:bidi w:val="0"/>
        <w:spacing w:before="0" w:after="0"/>
        <w:jc w:val="left"/>
        <w:rPr/>
      </w:pPr>
      <w:r>
        <w:rPr/>
        <w:t>oKq6BqVauNmabmNCCdcZipG3JY8BD04jpfAy0NUkCE2EMbVlcyUzO6WMpV9YPcYIIwjDZ12ZqDav</w:t>
      </w:r>
    </w:p>
    <w:p>
      <w:pPr>
        <w:pStyle w:val="PreformattedText"/>
        <w:bidi w:val="0"/>
        <w:spacing w:before="0" w:after="0"/>
        <w:jc w:val="left"/>
        <w:rPr/>
      </w:pPr>
      <w:r>
        <w:rPr/>
        <w:t>A0JWWlD8EsUO/cgom2M/YDfLPgHciSr3N1cTrg5GJN1I43Nn+HBeBVh7gSbq77Ir/wB2Td1sCXWp</w:t>
      </w:r>
    </w:p>
    <w:p>
      <w:pPr>
        <w:pStyle w:val="PreformattedText"/>
        <w:bidi w:val="0"/>
        <w:spacing w:before="0" w:after="0"/>
        <w:jc w:val="left"/>
        <w:rPr/>
      </w:pPr>
      <w:r>
        <w:rPr/>
        <w:t>6uvuTjAnBHUQS/gOP1Q1qjbaBy5yxZuAv6NdxzErIoxIIIIIIIIwggdhNSHXRgTFMszFnrqIaGyF</w:t>
      </w:r>
    </w:p>
    <w:p>
      <w:pPr>
        <w:pStyle w:val="PreformattedText"/>
        <w:bidi w:val="0"/>
        <w:spacing w:before="0" w:after="0"/>
        <w:jc w:val="left"/>
        <w:rPr/>
      </w:pPr>
      <w:r>
        <w:rPr/>
        <w:t>XPqZV9WZimSqf5BMsdwsM6FGwtjxjCMivojC/e4B+37yxd1NEQfzyw/ROh7RxfFI/ZbJIp2yiF74</w:t>
      </w:r>
    </w:p>
    <w:p>
      <w:pPr>
        <w:pStyle w:val="PreformattedText"/>
        <w:bidi w:val="0"/>
        <w:spacing w:before="0" w:after="0"/>
        <w:jc w:val="left"/>
        <w:rPr/>
      </w:pPr>
      <w:r>
        <w:rPr/>
        <w:t>r9yJBHbYaWYsImcxNWbonY2MKPJC0xdSwrr+RW4Y+RUtK4ErN1qJXgKCbdW9xN08ia76f4WThbn3</w:t>
      </w:r>
    </w:p>
    <w:p>
      <w:pPr>
        <w:pStyle w:val="PreformattedText"/>
        <w:bidi w:val="0"/>
        <w:spacing w:before="0" w:after="0"/>
        <w:jc w:val="left"/>
        <w:rPr/>
      </w:pPr>
      <w:r>
        <w:rPr/>
        <w:t>FfiR7DDh3KaYrknetBL41yaCkOvg+jR0nsTyB9FBZ/rUJvNso937ALIdCSwLx+rPXDN7yZy7CObV</w:t>
      </w:r>
    </w:p>
    <w:p>
      <w:pPr>
        <w:pStyle w:val="PreformattedText"/>
        <w:bidi w:val="0"/>
        <w:spacing w:before="0" w:after="0"/>
        <w:jc w:val="left"/>
        <w:rPr/>
      </w:pPr>
      <w:r>
        <w:rPr/>
        <w:t>T5UFQopbAkfAHhdlQUoK0P8AGOsXgqPcONECbb8yOnR+xEZSzKUxqBucL/pvrlQoupaKogUioq0n</w:t>
      </w:r>
    </w:p>
    <w:p>
      <w:pPr>
        <w:pStyle w:val="PreformattedText"/>
        <w:bidi w:val="0"/>
        <w:spacing w:before="0" w:after="0"/>
        <w:jc w:val="left"/>
        <w:rPr/>
      </w:pPr>
      <w:r>
        <w:rPr/>
        <w:t>QSrATyhXf4+pE8od2Hkb4WUtuOghIm0BM9UKuVDmlUXqdmOl8aL3ETXXBBAzZc+TTF6l0P5nv8vw</w:t>
      </w:r>
    </w:p>
    <w:p>
      <w:pPr>
        <w:pStyle w:val="PreformattedText"/>
        <w:bidi w:val="0"/>
        <w:spacing w:before="0" w:after="0"/>
        <w:jc w:val="left"/>
        <w:rPr/>
      </w:pPr>
      <w:r>
        <w:rPr/>
        <w:t>qjMrfdId5EaDwGtDGWiB5jFA9KTrkSrGlVtQaifNCbWlivlDugsHHS7uEPuCk9g7a9r5hUFNVT3M</w:t>
      </w:r>
    </w:p>
    <w:p>
      <w:pPr>
        <w:pStyle w:val="PreformattedText"/>
        <w:bidi w:val="0"/>
        <w:spacing w:before="0" w:after="0"/>
        <w:jc w:val="left"/>
        <w:rPr/>
      </w:pPr>
      <w:r>
        <w:rPr/>
        <w:t>lqULiBDyB4hnk9W8ToWjHZ82FFTQ1VfSNjVtmP2BQ8jGfDWNXf8AdwuyLNPBDlkOVYRXkMuZaek/</w:t>
      </w:r>
    </w:p>
    <w:p>
      <w:pPr>
        <w:pStyle w:val="PreformattedText"/>
        <w:bidi w:val="0"/>
        <w:spacing w:before="0" w:after="0"/>
        <w:jc w:val="left"/>
        <w:rPr/>
      </w:pPr>
      <w:r>
        <w:rPr/>
        <w:t>buZxNJn2Jvxy8nfrY8JFPYSXdxejIIIII9KMI9EhGiSC01IVCehIYUgYwt9xF7+X9bupadCgttud</w:t>
      </w:r>
    </w:p>
    <w:p>
      <w:pPr>
        <w:pStyle w:val="PreformattedText"/>
        <w:bidi w:val="0"/>
        <w:spacing w:before="0" w:after="0"/>
        <w:jc w:val="left"/>
        <w:rPr/>
      </w:pPr>
      <w:r>
        <w:rPr/>
        <w:t>q6p+C5p96s+meyLj6p5ZYO0mF4Lutd3X0p3+i1IvIs934LxEat/TL2yreDPf9xuCinWcXVYuwJ3k</w:t>
      </w:r>
    </w:p>
    <w:p>
      <w:pPr>
        <w:pStyle w:val="PreformattedText"/>
        <w:bidi w:val="0"/>
        <w:spacing w:before="0" w:after="0"/>
        <w:jc w:val="left"/>
        <w:rPr/>
      </w:pPr>
      <w:r>
        <w:rPr/>
        <w:t>4p+/wCV7jr7kHTQhaY+S1kkpSyVX4I/aoLye6hP2kUmevFDW7rDPrk/IvwjwK2QJeR+BJ/EWYchX</w:t>
      </w:r>
    </w:p>
    <w:p>
      <w:pPr>
        <w:pStyle w:val="PreformattedText"/>
        <w:bidi w:val="0"/>
        <w:spacing w:before="0" w:after="0"/>
        <w:jc w:val="left"/>
        <w:rPr/>
      </w:pPr>
      <w:r>
        <w:rPr/>
        <w:t>FPdC9/n9Iujp/hrnVPufxEI1DpIn/Q201sOc3qibbigtI8lHz0PKRhqvB6KT5cDFmLyCtE/UlqT0</w:t>
      </w:r>
    </w:p>
    <w:p>
      <w:pPr>
        <w:pStyle w:val="PreformattedText"/>
        <w:bidi w:val="0"/>
        <w:spacing w:before="0" w:after="0"/>
        <w:jc w:val="left"/>
        <w:rPr/>
      </w:pPr>
      <w:r>
        <w:rPr/>
        <w:t>RHNEmUPsbzrU214D0W6SJp7FqjiSJYbUOt8joFnOgnp0Rd1DY+72J31IUUEcJZFBC4EpKHPIgPWn</w:t>
      </w:r>
    </w:p>
    <w:p>
      <w:pPr>
        <w:pStyle w:val="PreformattedText"/>
        <w:bidi w:val="0"/>
        <w:spacing w:before="0" w:after="0"/>
        <w:jc w:val="left"/>
        <w:rPr/>
      </w:pPr>
      <w:r>
        <w:rPr/>
        <w:t>O5O7dCF3ZTU2t3kmDrd07Ejq3FW7oIdsqEvujiBPRW+si+FoR73KwiVzdmOK0yfyG0QnRORzWFV2</w:t>
      </w:r>
    </w:p>
    <w:p>
      <w:pPr>
        <w:pStyle w:val="PreformattedText"/>
        <w:bidi w:val="0"/>
        <w:spacing w:before="0" w:after="0"/>
        <w:jc w:val="left"/>
        <w:rPr/>
      </w:pPr>
      <w:r>
        <w:rPr/>
        <w:t>oVVCy2OqZCIaNK8yRNLKY4NdDYKToR3HuISFrNA1hm4PyOz8iu39EDvHzo5nj8u7knI5W2MEel1n</w:t>
      </w:r>
    </w:p>
    <w:p>
      <w:pPr>
        <w:pStyle w:val="PreformattedText"/>
        <w:bidi w:val="0"/>
        <w:spacing w:before="0" w:after="0"/>
        <w:jc w:val="left"/>
        <w:rPr/>
      </w:pPr>
      <w:r>
        <w:rPr/>
        <w:t>dLwSajsJd6hVjl1VuzqJmG3wMt9X5qOyMvcMLn3IvCCpqwvN+SUW+JE51FNJQJQppqhhlLPngtxt</w:t>
      </w:r>
    </w:p>
    <w:p>
      <w:pPr>
        <w:pStyle w:val="PreformattedText"/>
        <w:bidi w:val="0"/>
        <w:spacing w:before="0" w:after="0"/>
        <w:jc w:val="left"/>
        <w:rPr/>
      </w:pPr>
      <w:r>
        <w:rPr/>
        <w:t>h+42Zb3Z8HR+QrEsiONBBBBGEEYxjBGCdZ2LMjkLVN6IRnINFjAfihshEPqGEqwCFwKpQbCOwlP2</w:t>
      </w:r>
    </w:p>
    <w:p>
      <w:pPr>
        <w:pStyle w:val="PreformattedText"/>
        <w:bidi w:val="0"/>
        <w:spacing w:before="0" w:after="0"/>
        <w:jc w:val="left"/>
        <w:rPr/>
      </w:pPr>
      <w:r>
        <w:rPr/>
        <w:t>CcyG8L5GfJGxuNkgedkYtvRJJO5v5PHclr+3MhPsB9slBUdTyWZ3kq9o+q+4XvJFSEhGoG3hS8PK</w:t>
      </w:r>
    </w:p>
    <w:p>
      <w:pPr>
        <w:pStyle w:val="PreformattedText"/>
        <w:bidi w:val="0"/>
        <w:spacing w:before="0" w:after="0"/>
        <w:jc w:val="left"/>
        <w:rPr/>
      </w:pPr>
      <w:r>
        <w:rPr/>
        <w:t>4xqp20jla9Yj3G/vJN3gD9yw6hPL/RNSBhG44IdWw875MeW94Nc7EZn8i1P5Fbh+aBe+QSMnJC0r</w:t>
      </w:r>
    </w:p>
    <w:p>
      <w:pPr>
        <w:pStyle w:val="PreformattedText"/>
        <w:bidi w:val="0"/>
        <w:spacing w:before="0" w:after="0"/>
        <w:jc w:val="left"/>
        <w:rPr/>
      </w:pPr>
      <w:r>
        <w:rPr/>
        <w:t>4f8ARNum8fwTsrJ42GFHlyWh8o923FWRvn/QZgXl8LKKt6o4OI0lz3JsieqofCLkJntujF7mZINP</w:t>
      </w:r>
    </w:p>
    <w:p>
      <w:pPr>
        <w:pStyle w:val="PreformattedText"/>
        <w:bidi w:val="0"/>
        <w:spacing w:before="0" w:after="0"/>
        <w:jc w:val="left"/>
        <w:rPr/>
      </w:pPr>
      <w:r>
        <w:rPr/>
        <w:t>EkyTsxZyYYUR/qJP9Cyl8FrByh+hkvdCZymWZdWKYeu/IyhUjLCC1PBfvdQUdSOHknNzJd6j0jtn</w:t>
      </w:r>
    </w:p>
    <w:p>
      <w:pPr>
        <w:pStyle w:val="PreformattedText"/>
        <w:bidi w:val="0"/>
        <w:spacing w:before="0" w:after="0"/>
        <w:jc w:val="left"/>
        <w:rPr/>
      </w:pPr>
      <w:r>
        <w:rPr/>
        <w:t>JKtnoJK8OhY0dJ0CtVUCejPNej2TOV5Mg2SdQq5DIS/2GsO56Fu5Tk8guax1adM0GdNuHadlAo/4</w:t>
      </w:r>
    </w:p>
    <w:p>
      <w:pPr>
        <w:pStyle w:val="PreformattedText"/>
        <w:bidi w:val="0"/>
        <w:spacing w:before="0" w:after="0"/>
        <w:jc w:val="left"/>
        <w:rPr/>
      </w:pPr>
      <w:r>
        <w:rPr/>
        <w:t>fRXLYrOP/DKnFBFKDJGnk5GvV+fktSy0Xoeye1CGzeRK35m+Ga78RE2rwOEpbS5HbraVexIUrz8g</w:t>
      </w:r>
    </w:p>
    <w:p>
      <w:pPr>
        <w:pStyle w:val="PreformattedText"/>
        <w:bidi w:val="0"/>
        <w:spacing w:before="0" w:after="0"/>
        <w:jc w:val="left"/>
        <w:rPr/>
      </w:pPr>
      <w:r>
        <w:rPr/>
        <w:t>g/KOnZCSsJNiSJCJNGpHObdAXaqMo+iy7hns9+BuwjZZ+Rtd6PcS6HoKIUZK+xZbnY/pIexShDSW</w:t>
      </w:r>
    </w:p>
    <w:p>
      <w:pPr>
        <w:pStyle w:val="PreformattedText"/>
        <w:bidi w:val="0"/>
        <w:spacing w:before="0" w:after="0"/>
        <w:jc w:val="left"/>
        <w:rPr/>
      </w:pPr>
      <w:r>
        <w:rPr/>
        <w:t>cRYyCCCCCCMYwgjFOszFdcchO/gRnNu2CRyJd0IuD5i0aNhIskjoedFSxM6Pfmgh3pPsLK6gF8K0</w:t>
      </w:r>
    </w:p>
    <w:p>
      <w:pPr>
        <w:pStyle w:val="PreformattedText"/>
        <w:bidi w:val="0"/>
        <w:spacing w:before="0" w:after="0"/>
        <w:jc w:val="left"/>
        <w:rPr/>
      </w:pPr>
      <w:r>
        <w:rPr/>
        <w:t>Th4HVLT1q98ZRDDyEzybMjbTRedgr9p0oKF+TvWu/kptJiJN2yrTeJ7j33n7TvUSV7yefX+C6Fq5</w:t>
      </w:r>
    </w:p>
    <w:p>
      <w:pPr>
        <w:pStyle w:val="PreformattedText"/>
        <w:bidi w:val="0"/>
        <w:spacing w:before="0" w:after="0"/>
        <w:jc w:val="left"/>
        <w:rPr/>
      </w:pPr>
      <w:r>
        <w:rPr/>
        <w:t>PIulSrQl7DrtSEV8s0jIuHeD3Bw9i8a+Q7JHEXt7Y3fJLH8Vf0o5ddf4awer/wBHK4cIyRQl5CtB</w:t>
      </w:r>
    </w:p>
    <w:p>
      <w:pPr>
        <w:pStyle w:val="PreformattedText"/>
        <w:bidi w:val="0"/>
        <w:spacing w:before="0" w:after="0"/>
        <w:jc w:val="left"/>
        <w:rPr/>
      </w:pPr>
      <w:r>
        <w:rPr/>
        <w:t>KYHL8vJfqNQ1wVyQokiEI7Cd/wBinlyysKhvn9KCy3XE/wCFsqZu17yKvpLMVXoP4CtTE1ah3Rru</w:t>
      </w:r>
    </w:p>
    <w:p>
      <w:pPr>
        <w:pStyle w:val="PreformattedText"/>
        <w:bidi w:val="0"/>
        <w:spacing w:before="0" w:after="0"/>
        <w:jc w:val="left"/>
        <w:rPr/>
      </w:pPr>
      <w:r>
        <w:rPr/>
        <w:t>qO6/clWNrYULXb/RTnyBXe8JIKOGyk2TewsyeQn2Tv8ApQmLIAlacxLnLdVJNTsUiHV1Ebm6yLXC</w:t>
      </w:r>
    </w:p>
    <w:p>
      <w:pPr>
        <w:pStyle w:val="PreformattedText"/>
        <w:bidi w:val="0"/>
        <w:spacing w:before="0" w:after="0"/>
        <w:jc w:val="left"/>
        <w:rPr/>
      </w:pPr>
      <w:r>
        <w:rPr/>
        <w:t>bXG6hqQtV1ixJJdLqBFOYHD7A7h3t7FQdADZxpAl7BYhkjo/hG5rNKopcE9HRksrQY9vEb/2If8A</w:t>
      </w:r>
    </w:p>
    <w:p>
      <w:pPr>
        <w:pStyle w:val="PreformattedText"/>
        <w:bidi w:val="0"/>
        <w:spacing w:before="0" w:after="0"/>
        <w:jc w:val="left"/>
        <w:rPr/>
      </w:pPr>
      <w:r>
        <w:rPr/>
        <w:t>FJmTd/wWhKCxnJdqizWXVTdnBFSRo73krzKCaeZLGCCBxc4bmg3sWSbHK3whPMobIHXYy8AkLH9Z</w:t>
      </w:r>
    </w:p>
    <w:p>
      <w:pPr>
        <w:pStyle w:val="PreformattedText"/>
        <w:bidi w:val="0"/>
        <w:spacing w:before="0" w:after="0"/>
        <w:jc w:val="left"/>
        <w:rPr/>
      </w:pPr>
      <w:r>
        <w:rPr/>
        <w:t>Gs56LBeqc7rBtMxAbqtSrZZF1UnkdcPV07/JUhpMQ/Apbt8ENyqGq/kbs8qxJYoF6mIIIIIIIII9</w:t>
      </w:r>
    </w:p>
    <w:p>
      <w:pPr>
        <w:pStyle w:val="PreformattedText"/>
        <w:bidi w:val="0"/>
        <w:spacing w:before="0" w:after="0"/>
        <w:jc w:val="left"/>
        <w:rPr/>
      </w:pPr>
      <w:r>
        <w:rPr/>
        <w:t>F0RHWC7sU6KX2F/+9BXmvMLzWqoIiZNx7DAkskNCYLq6FtL0OXiS/htAPJpvsLChoteXJ1EZTYWH</w:t>
      </w:r>
    </w:p>
    <w:p>
      <w:pPr>
        <w:pStyle w:val="PreformattedText"/>
        <w:bidi w:val="0"/>
        <w:spacing w:before="0" w:after="0"/>
        <w:jc w:val="left"/>
        <w:rPr/>
      </w:pPr>
      <w:r>
        <w:rPr/>
        <w:t>UlY8lp6FrnaXuUx6Mpe09q0vk86z7ILZwH3cnY3Th4KgkTo+47FFfYeMKke/3Z4zF92KiLbISYVg</w:t>
      </w:r>
    </w:p>
    <w:p>
      <w:pPr>
        <w:pStyle w:val="PreformattedText"/>
        <w:bidi w:val="0"/>
        <w:spacing w:before="0" w:after="0"/>
        <w:jc w:val="left"/>
        <w:rPr/>
      </w:pPr>
      <w:r>
        <w:rPr/>
        <w:t>RhzpnhD6LiyuZx4qJ1WrZiRmC1wyRjkkiWvpNrv3C7tz/wBJTrHwSW8+oy/IrIR64/NvOxgsw2kT</w:t>
      </w:r>
    </w:p>
    <w:p>
      <w:pPr>
        <w:pStyle w:val="PreformattedText"/>
        <w:bidi w:val="0"/>
        <w:spacing w:before="0" w:after="0"/>
        <w:jc w:val="left"/>
        <w:rPr/>
      </w:pPr>
      <w:r>
        <w:rPr/>
        <w:t>v1VHsJmbw/6JKG+tf9M52il7ENR0HyFq3lu/7R3FiPgjSO82EynkKE8D8SMNVx+RtdZ+4ULfZuHk</w:t>
      </w:r>
    </w:p>
    <w:p>
      <w:pPr>
        <w:pStyle w:val="PreformattedText"/>
        <w:bidi w:val="0"/>
        <w:spacing w:before="0" w:after="0"/>
        <w:jc w:val="left"/>
        <w:rPr/>
      </w:pPr>
      <w:r>
        <w:rPr/>
        <w:t>oz5FIuu5eAiyVssGiW5hZk8hNrNP9Gl1oapVV1epV5dSgD6ChXo7szxXMgefvCpoBOeQVqUWmXg2</w:t>
      </w:r>
    </w:p>
    <w:p>
      <w:pPr>
        <w:pStyle w:val="PreformattedText"/>
        <w:bidi w:val="0"/>
        <w:spacing w:before="0" w:after="0"/>
        <w:jc w:val="left"/>
        <w:rPr/>
      </w:pPr>
      <w:r>
        <w:rPr/>
        <w:t>VFmKDlQhYRNkV6DyZT2NPNmj7jOKgDG24WicmU9CgSuyfOQl1roZpJ1E3tHU1fuEsKWVT+G3MVBs</w:t>
      </w:r>
    </w:p>
    <w:p>
      <w:pPr>
        <w:pStyle w:val="PreformattedText"/>
        <w:bidi w:val="0"/>
        <w:spacing w:before="0" w:after="0"/>
        <w:jc w:val="left"/>
        <w:rPr/>
      </w:pPr>
      <w:r>
        <w:rPr/>
        <w:t>xkvtD+WNK9mg6CcsIOD4FXprKaY0vW/lYRZuxkvYT01PV19y3oSzLYlUg+AnLKySfJv4tJ4HM/6E</w:t>
      </w:r>
    </w:p>
    <w:p>
      <w:pPr>
        <w:pStyle w:val="PreformattedText"/>
        <w:bidi w:val="0"/>
        <w:spacing w:before="0" w:after="0"/>
        <w:jc w:val="left"/>
        <w:rPr/>
      </w:pPr>
      <w:r>
        <w:rPr/>
        <w:t>QqtDwCmbHrE+46qJU6DLRQiCYK9YCCCMI9CbZ2a7XJm8dEIqX0Bv2lRSOPVDLXeMiTYWhHhBEan6</w:t>
      </w:r>
    </w:p>
    <w:p>
      <w:pPr>
        <w:pStyle w:val="PreformattedText"/>
        <w:bidi w:val="0"/>
        <w:spacing w:before="0" w:after="0"/>
        <w:jc w:val="left"/>
        <w:rPr/>
      </w:pPr>
      <w:r>
        <w:rPr/>
        <w:t>OCPdnX9ncMq5bCegvgdS11cy1qeiSeojrQyXuZ49Gn4Le6SGVlvP4Ft4H/RR3vRwKj4sRUBy/YUn</w:t>
      </w:r>
    </w:p>
    <w:p>
      <w:pPr>
        <w:pStyle w:val="PreformattedText"/>
        <w:bidi w:val="0"/>
        <w:spacing w:before="0" w:after="0"/>
        <w:jc w:val="left"/>
        <w:rPr/>
      </w:pPr>
      <w:r>
        <w:rPr/>
        <w:t>BBLyXHk/sjuBw+ROqKi0VMZUCRBBBHp5WM+qsyCJCQuwww8Nquq6iWrg8O6+SwbP4qFvbHvGWW7v</w:t>
      </w:r>
    </w:p>
    <w:p>
      <w:pPr>
        <w:pStyle w:val="PreformattedText"/>
        <w:bidi w:val="0"/>
        <w:spacing w:before="0" w:after="0"/>
        <w:jc w:val="left"/>
        <w:rPr/>
      </w:pPr>
      <w:r>
        <w:rPr/>
        <w:t>gixcOfyPA9vgVDkhkJkkbOyv5EsRHoEeoUiCPWvO/D7iBkzkv4Kdh8v6J2Tfdfw8aDj2g8ApeT3u</w:t>
      </w:r>
    </w:p>
    <w:p>
      <w:pPr>
        <w:pStyle w:val="PreformattedText"/>
        <w:bidi w:val="0"/>
        <w:spacing w:before="0" w:after="0"/>
        <w:jc w:val="left"/>
        <w:rPr/>
      </w:pPr>
      <w:r>
        <w:rPr/>
        <w:t>Ptkvd7wfDM07ym/kVUy2k8DsmbA15LgxydQSfsPYp/0U6fU2p9kbM4yG8kAGsQNSW2Ch2aeJBH4G</w:t>
      </w:r>
    </w:p>
    <w:p>
      <w:pPr>
        <w:pStyle w:val="PreformattedText"/>
        <w:bidi w:val="0"/>
        <w:spacing w:before="0" w:after="0"/>
        <w:jc w:val="left"/>
        <w:rPr/>
      </w:pPr>
      <w:r>
        <w:rPr/>
        <w:t>uQIaXwVg0L30DYcnaT7CKCn2JEueRYJ4KSCrL96Q3N9Drux/LJfnod+Pxx5HG8itCtoRh0kS1H3Q</w:t>
      </w:r>
    </w:p>
    <w:p>
      <w:pPr>
        <w:pStyle w:val="PreformattedText"/>
        <w:bidi w:val="0"/>
        <w:spacing w:before="0" w:after="0"/>
        <w:jc w:val="left"/>
        <w:rPr/>
      </w:pPr>
      <w:r>
        <w:rPr/>
        <w:t>JtQkdPyRF1240qu0hkKWXASPOqsHEtbdBTGiLTXujyhqJysi6pf8KNRKyKhyI/hHYGYeSyNPd8jL</w:t>
      </w:r>
    </w:p>
    <w:p>
      <w:pPr>
        <w:pStyle w:val="PreformattedText"/>
        <w:bidi w:val="0"/>
        <w:spacing w:before="0" w:after="0"/>
        <w:jc w:val="left"/>
        <w:rPr/>
      </w:pPr>
      <w:r>
        <w:rPr/>
        <w:t>e1VHg0bianvgVLXtpscu93QsJPdjrtjmghl1EaD4S3I3OpmBHJoOzSPcS95IX0RBBBBBBGCdZ+TX</w:t>
      </w:r>
    </w:p>
    <w:p>
      <w:pPr>
        <w:pStyle w:val="PreformattedText"/>
        <w:bidi w:val="0"/>
        <w:spacing w:before="0" w:after="0"/>
        <w:jc w:val="left"/>
        <w:rPr/>
      </w:pPr>
      <w:r>
        <w:rPr/>
        <w:t>fUPAoPLhhiN0hIj/ACy0q2tRRFOERFYhq6FyHSp+JLhdxruHew/jFuXr95GbrlQvEEK+euEMgjB0</w:t>
      </w:r>
    </w:p>
    <w:p>
      <w:pPr>
        <w:pStyle w:val="PreformattedText"/>
        <w:bidi w:val="0"/>
        <w:spacing w:before="0" w:after="0"/>
        <w:jc w:val="left"/>
        <w:rPr/>
      </w:pPr>
      <w:r>
        <w:rPr/>
        <w:t>U0NXT3J+ezVT7KS+50vYZye8fgTHbTdxSHK2DmbEfyu8hrr2/qX7PvYsTetT8kChUaKHeQwQRhBG</w:t>
      </w:r>
    </w:p>
    <w:p>
      <w:pPr>
        <w:pStyle w:val="PreformattedText"/>
        <w:bidi w:val="0"/>
        <w:spacing w:before="0" w:after="0"/>
        <w:jc w:val="left"/>
        <w:rPr/>
      </w:pPr>
      <w:r>
        <w:rPr/>
        <w:t>MEYx6OFAvMusiGqTtVNok+5QW5o0xkC6RDEybUPYWp1XuZfdmi9iPM+iDJIVbdlfY7qM17mh22v6</w:t>
      </w:r>
    </w:p>
    <w:p>
      <w:pPr>
        <w:pStyle w:val="PreformattedText"/>
        <w:bidi w:val="0"/>
        <w:spacing w:before="0" w:after="0"/>
        <w:jc w:val="left"/>
        <w:rPr/>
      </w:pPr>
      <w:r>
        <w:rPr/>
        <w:t>PeEkUMsPL/sI6c5l/BolxB2lJrYBp/jgjAEiCMERhHoEar0lGKle5/N4AGJPwJECK9G+sh19YUp9</w:t>
      </w:r>
    </w:p>
    <w:p>
      <w:pPr>
        <w:pStyle w:val="PreformattedText"/>
        <w:bidi w:val="0"/>
        <w:spacing w:before="0" w:after="0"/>
        <w:jc w:val="left"/>
        <w:rPr/>
      </w:pPr>
      <w:r>
        <w:rPr/>
        <w:t>xXyQ0nmSAiNUmSw3VkeYGlX3l5iqM4OMfZM3IqQJDoDVy5x9sEtIWz7yjLjkrzHJS1fEkhNVe7ST</w:t>
      </w:r>
    </w:p>
    <w:p>
      <w:pPr>
        <w:pStyle w:val="PreformattedText"/>
        <w:bidi w:val="0"/>
        <w:spacing w:before="0" w:after="0"/>
        <w:jc w:val="left"/>
        <w:rPr/>
      </w:pPr>
      <w:r>
        <w:rPr/>
        <w:t>5xyUdkZH4bxN4j2GrvIe5yh/pUWp4WTvcVom6fYZrcCVRJrk/IlCSVNkQWE9SmhDJksIEiBrqQk5</w:t>
      </w:r>
    </w:p>
    <w:p>
      <w:pPr>
        <w:pStyle w:val="PreformattedText"/>
        <w:bidi w:val="0"/>
        <w:spacing w:before="0" w:after="0"/>
        <w:jc w:val="left"/>
        <w:rPr/>
      </w:pPr>
      <w:r>
        <w:rPr/>
        <w:t>qaqhY/NFHHXf+miXnATsPaqLyGRIUklmgWlrOSsqNP8AQwcaPWrHDnVrYRQJ0gS6CKEcfZwpjgle</w:t>
      </w:r>
    </w:p>
    <w:p>
      <w:pPr>
        <w:pStyle w:val="PreformattedText"/>
        <w:bidi w:val="0"/>
        <w:spacing w:before="0" w:after="0"/>
        <w:jc w:val="left"/>
        <w:rPr/>
      </w:pPr>
      <w:r>
        <w:rPr/>
        <w:t>43FeTUfTpDIcGCCCCCbMNRdpFJ4YWyHV4Ho49BXyRpq1qZE8I8Isi9OaK/aKd6gnydOJyf4LUmio</w:t>
      </w:r>
    </w:p>
    <w:p>
      <w:pPr>
        <w:pStyle w:val="PreformattedText"/>
        <w:bidi w:val="0"/>
        <w:spacing w:before="0" w:after="0"/>
        <w:jc w:val="left"/>
        <w:rPr/>
      </w:pPr>
      <w:r>
        <w:rPr/>
        <w:t>s5YbzEkrKCDaOZCP+jOwAkzm6PfvB5vo9slunWG/k1NaIKs6pC/cW+DJq2n9y9G7weDzHT5FJVxR</w:t>
      </w:r>
    </w:p>
    <w:p>
      <w:pPr>
        <w:pStyle w:val="PreformattedText"/>
        <w:bidi w:val="0"/>
        <w:spacing w:before="0" w:after="0"/>
        <w:jc w:val="left"/>
        <w:rPr/>
      </w:pPr>
      <w:r>
        <w:rPr/>
        <w:t>7Hdgggggj1wQR+JgjqApmlTUVaVvSr2O6TNe8GWOGhvty/wE+x7+iqVHGvgdNyHOrzUfITLtEozq</w:t>
      </w:r>
    </w:p>
    <w:p>
      <w:pPr>
        <w:pStyle w:val="PreformattedText"/>
        <w:bidi w:val="0"/>
        <w:spacing w:before="0" w:after="0"/>
        <w:jc w:val="left"/>
        <w:rPr/>
      </w:pPr>
      <w:r>
        <w:rPr/>
        <w:t>hGpCMoN3lZsnDcr0Lkw5W7kZuj208IQJMRZW76i/wU/DBBGPj80eg0NF8eZ+lruBArD3vcQs8PsL</w:t>
      </w:r>
    </w:p>
    <w:p>
      <w:pPr>
        <w:pStyle w:val="PreformattedText"/>
        <w:bidi w:val="0"/>
        <w:spacing w:before="0" w:after="0"/>
        <w:jc w:val="left"/>
        <w:rPr/>
      </w:pPr>
      <w:r>
        <w:rPr/>
        <w:t>PeDkTK19XQSF05dnIj1fyHuoLoyky8Bmo+41KEtfB8DUciD1CbUEvlV9o3IrRwY/23+RWQawXwJl</w:t>
      </w:r>
    </w:p>
    <w:p>
      <w:pPr>
        <w:pStyle w:val="PreformattedText"/>
        <w:bidi w:val="0"/>
        <w:spacing w:before="0" w:after="0"/>
        <w:jc w:val="left"/>
        <w:rPr/>
      </w:pPr>
      <w:r>
        <w:rPr/>
        <w:t>InosvIlsrunJK/FtloWF5VBv+6NX8UuLyqlqOmEYLBMpoUIJ6SQRt0tTPImz+/5CulLT+KIPMh+R</w:t>
      </w:r>
    </w:p>
    <w:p>
      <w:pPr>
        <w:pStyle w:val="PreformattedText"/>
        <w:bidi w:val="0"/>
        <w:spacing w:before="0" w:after="0"/>
        <w:jc w:val="left"/>
        <w:rPr/>
      </w:pPr>
      <w:r>
        <w:rPr/>
        <w:t>JMnofsWIAk15fgbOwQ6SndIfY5Ir9T1EshBBBY6MEYlmAsZT1XSpmtaQMoJq5lbap5ImZ9dYkS9F</w:t>
      </w:r>
    </w:p>
    <w:p>
      <w:pPr>
        <w:pStyle w:val="PreformattedText"/>
        <w:bidi w:val="0"/>
        <w:spacing w:before="0" w:after="0"/>
        <w:jc w:val="left"/>
        <w:rPr/>
      </w:pPr>
      <w:r>
        <w:rPr/>
        <w:t>exe40q9jNZxrvAdb6vIWzuv3kWUeBeIIm9WrrhDJHI5meIhRf0bRxoW6OH5O/a7f4NNNAIu1tZoy</w:t>
      </w:r>
    </w:p>
    <w:p>
      <w:pPr>
        <w:pStyle w:val="PreformattedText"/>
        <w:bidi w:val="0"/>
        <w:spacing w:before="0" w:after="0"/>
        <w:jc w:val="left"/>
        <w:rPr/>
      </w:pPr>
      <w:r>
        <w:rPr/>
        <w:t>tvQhjqqRhT4U2NnVmPBuIid8EEEeqCPRLQWkJtSGrYkOPx8pBpSKcOLiuU6uXyETudTxxMSQzKdl</w:t>
      </w:r>
    </w:p>
    <w:p>
      <w:pPr>
        <w:pStyle w:val="PreformattedText"/>
        <w:bidi w:val="0"/>
        <w:spacing w:before="0" w:after="0"/>
        <w:jc w:val="left"/>
        <w:rPr/>
      </w:pPr>
      <w:r>
        <w:rPr/>
        <w:t>Z+Sq1ivu4FXWKFXumRwJi4JdUhrebs7Eu68+nthHrj8thEdvyxjE4FAveII/QV/qQv8ASxBcz7iN</w:t>
      </w:r>
    </w:p>
    <w:p>
      <w:pPr>
        <w:pStyle w:val="PreformattedText"/>
        <w:bidi w:val="0"/>
        <w:spacing w:before="0" w:after="0"/>
        <w:jc w:val="left"/>
        <w:rPr/>
      </w:pPr>
      <w:r>
        <w:rPr/>
        <w:t>+zHsLPuWNle35Oh9/KpdE9ie6goY93wqK/vV0d5l6D+tIEVd0HDWfgTZG1Uv4GU6VwpH+i/yjJDe</w:t>
      </w:r>
    </w:p>
    <w:p>
      <w:pPr>
        <w:pStyle w:val="PreformattedText"/>
        <w:bidi w:val="0"/>
        <w:spacing w:before="0" w:after="0"/>
        <w:jc w:val="left"/>
        <w:rPr/>
      </w:pPr>
      <w:r>
        <w:rPr/>
        <w:t>HtFJEH0/sKEnqKpBH4WlYXIegcUMxLka7MHdBA3U1CXA00raI/adg0C/0dU0NmfydY1kfAhbKz3H</w:t>
      </w:r>
    </w:p>
    <w:p>
      <w:pPr>
        <w:pStyle w:val="PreformattedText"/>
        <w:bidi w:val="0"/>
        <w:spacing w:before="0" w:after="0"/>
        <w:jc w:val="left"/>
        <w:rPr/>
      </w:pPr>
      <w:r>
        <w:rPr/>
        <w:t>MlXeOiSguy1FnEumKk9JpEQQQQRjReMSNClJq0NJt7IUmdtm1CLzz6j8zhYL6OrFr28C7sQj2jcO</w:t>
      </w:r>
    </w:p>
    <w:p>
      <w:pPr>
        <w:pStyle w:val="PreformattedText"/>
        <w:bidi w:val="0"/>
        <w:spacing w:before="0" w:after="0"/>
        <w:jc w:val="left"/>
        <w:rPr/>
      </w:pPr>
      <w:r>
        <w:rPr/>
        <w:t>/E6/s6QEy/wXpfREfK3MhK1PQk3ZNle4m9xeA0k/hE+tMcJPI/K05s9sHhL75IwrOyl14Ksn3sg1</w:t>
      </w:r>
    </w:p>
    <w:p>
      <w:pPr>
        <w:pStyle w:val="PreformattedText"/>
        <w:bidi w:val="0"/>
        <w:spacing w:before="0" w:after="0"/>
        <w:jc w:val="left"/>
        <w:rPr/>
      </w:pPr>
      <w:r>
        <w:rPr/>
        <w:t>adFLiPgiT5NQ9WDwlJD16EEEEYQRhBBGKQnWCzqHMQI0LT03vxND9EfbBJRG54EoR/58UPMII/QF</w:t>
      </w:r>
    </w:p>
    <w:p>
      <w:pPr>
        <w:pStyle w:val="PreformattedText"/>
        <w:bidi w:val="0"/>
        <w:spacing w:before="0" w:after="0"/>
        <w:jc w:val="left"/>
        <w:rPr/>
      </w:pPr>
      <w:r>
        <w:rPr/>
        <w:t>3D8cLQ92wSv1V/BL/Z/TOsVIi2GLpq8FgXRR5DNN4f8A6XedVU7Pv9xXI2rjEoX6QFVJNRS5oDo4</w:t>
      </w:r>
    </w:p>
    <w:p>
      <w:pPr>
        <w:pStyle w:val="PreformattedText"/>
        <w:bidi w:val="0"/>
        <w:spacing w:before="0" w:after="0"/>
        <w:jc w:val="left"/>
        <w:rPr/>
      </w:pPr>
      <w:r>
        <w:rPr/>
        <w:t>Q/6R/kisN4r4E2jV9J+4WYOK4UtPwIaaw+cByVMJNILCSioUWGjWMWEOBBBBBBGPlWGfJFIZ6+lb</w:t>
      </w:r>
    </w:p>
    <w:p>
      <w:pPr>
        <w:pStyle w:val="PreformattedText"/>
        <w:bidi w:val="0"/>
        <w:spacing w:before="0" w:after="0"/>
        <w:jc w:val="left"/>
        <w:rPr/>
      </w:pPr>
      <w:r>
        <w:rPr/>
        <w:t>Pfr+Bm01dfcVpRso9hJNx6K8CtZFLLgpK2zT7HhbgvJkFvL4RaeN+7O0dJLsjMhTqyhJJV2qJ5V6</w:t>
      </w:r>
    </w:p>
    <w:p>
      <w:pPr>
        <w:pStyle w:val="PreformattedText"/>
        <w:bidi w:val="0"/>
        <w:spacing w:before="0" w:after="0"/>
        <w:jc w:val="left"/>
        <w:rPr/>
      </w:pPr>
      <w:r>
        <w:rPr/>
        <w:t>q9xfq91/B4uEUM9+a/aC3pbXu5G8PdEBXrubHudmKvsEPG3ukhZdt1ntn/kjemmCCCMI9cCbJhac</w:t>
      </w:r>
    </w:p>
    <w:p>
      <w:pPr>
        <w:pStyle w:val="PreformattedText"/>
        <w:bidi w:val="0"/>
        <w:spacing w:before="0" w:after="0"/>
        <w:jc w:val="left"/>
        <w:rPr/>
      </w:pPr>
      <w:r>
        <w:rPr/>
        <w:t>EtUQ1ZtyLQXqXqufi2EK7b1bKrPQg2eoX7b/AFrPOwj89jqeB+f2mX+EXG4M1B3HcxFBr+mIOZeV</w:t>
      </w:r>
    </w:p>
    <w:p>
      <w:pPr>
        <w:pStyle w:val="PreformattedText"/>
        <w:bidi w:val="0"/>
        <w:spacing w:before="0" w:after="0"/>
        <w:jc w:val="left"/>
        <w:rPr/>
      </w:pPr>
      <w:r>
        <w:rPr/>
        <w:t>f8F296kbhJM3EPwO+ZOdmKR2rB1JCmpUgQ/3BxaFtKXyfKabnnNxM15dJe4VXP5HkVGv8Bk+BoMY</w:t>
      </w:r>
    </w:p>
    <w:p>
      <w:pPr>
        <w:pStyle w:val="PreformattedText"/>
        <w:bidi w:val="0"/>
        <w:spacing w:before="0" w:after="0"/>
        <w:jc w:val="left"/>
        <w:rPr/>
      </w:pPr>
      <w:r>
        <w:rPr/>
        <w:t>+tojDYHyoQkH2Dv1yPk2vB/A/oXEPpRHdqq9zx6JJIhZJaLlVzVc7sTPhDRdQOGZE2EMrdXXuM1S</w:t>
      </w:r>
    </w:p>
    <w:p>
      <w:pPr>
        <w:pStyle w:val="PreformattedText"/>
        <w:bidi w:val="0"/>
        <w:spacing w:before="0" w:after="0"/>
        <w:jc w:val="left"/>
        <w:rPr/>
      </w:pPr>
      <w:r>
        <w:rPr/>
        <w:t>zZizukhlNb/EPnl+8ijtfSJCpurmwGvlPYeGSvcXV7d+DpWOv3Iiio0VMSCPRHqT7OcSE+fYLObY</w:t>
      </w:r>
    </w:p>
    <w:p>
      <w:pPr>
        <w:pStyle w:val="PreformattedText"/>
        <w:bidi w:val="0"/>
        <w:spacing w:before="0" w:after="0"/>
        <w:jc w:val="left"/>
        <w:rPr/>
      </w:pPr>
      <w:r>
        <w:rPr/>
        <w:t>kf0QtI/Szf4uUh8D602hft5fRUfpbzvRBBH4/cHjfnvcF/1KluwsXE6i/wArM2rkZV4ZVFszY8GL</w:t>
      </w:r>
    </w:p>
    <w:p>
      <w:pPr>
        <w:pStyle w:val="PreformattedText"/>
        <w:bidi w:val="0"/>
        <w:spacing w:before="0" w:after="0"/>
        <w:jc w:val="left"/>
        <w:rPr/>
      </w:pPr>
      <w:r>
        <w:rPr/>
        <w:t>unMngXnOhxQZa0EaevFySlN2FWqcDc0QtJS+T2FRuaoWrIT6uxhZi4qS1JjckNE4RuvA9lM2hSUb</w:t>
      </w:r>
    </w:p>
    <w:p>
      <w:pPr>
        <w:pStyle w:val="PreformattedText"/>
        <w:bidi w:val="0"/>
        <w:spacing w:before="0" w:after="0"/>
        <w:jc w:val="left"/>
        <w:rPr/>
      </w:pPr>
      <w:r>
        <w:rPr/>
        <w:t>D2nGPbZC4Nvczw+H4W8RdWRtHfYxnCeRz2SIMze6dYFBbcKnKC31zPuKa9+Qi4uedHuH4g+ZeBfq</w:t>
      </w:r>
    </w:p>
    <w:p>
      <w:pPr>
        <w:pStyle w:val="PreformattedText"/>
        <w:bidi w:val="0"/>
        <w:spacing w:before="0" w:after="0"/>
        <w:jc w:val="left"/>
        <w:rPr/>
      </w:pPr>
      <w:r>
        <w:rPr/>
        <w:t>f9hcee/BfN1j8lFFTihAgggj1QQJN2Qn/wBG4kJM2FpN8iTZTx/4XTpCS01aRD+X8C9DRH549b9B</w:t>
      </w:r>
    </w:p>
    <w:p>
      <w:pPr>
        <w:pStyle w:val="PreformattedText"/>
        <w:bidi w:val="0"/>
        <w:spacing w:before="0" w:after="0"/>
        <w:jc w:val="left"/>
        <w:rPr/>
      </w:pPr>
      <w:r>
        <w:rPr/>
        <w:t>v+j7o8z9G31LfHpgjCPXc/GiIUmRtuKXfKv4JKkRSITcm8fwjkl1PAhUbi8i7P8AVDIKSald6ltf</w:t>
      </w:r>
    </w:p>
    <w:p>
      <w:pPr>
        <w:pStyle w:val="PreformattedText"/>
        <w:bidi w:val="0"/>
        <w:spacing w:before="0" w:after="0"/>
        <w:jc w:val="left"/>
        <w:rPr/>
      </w:pPr>
      <w:r>
        <w:rPr/>
        <w:t>aLKKMza2W3KzjdhxB5PbdI9iHP3eTe8xGVGZKCYRCrykiHtUyIWFgOfQsJwnCSSRvJchfWezgtSE</w:t>
      </w:r>
    </w:p>
    <w:p>
      <w:pPr>
        <w:pStyle w:val="PreformattedText"/>
        <w:bidi w:val="0"/>
        <w:spacing w:before="0" w:after="0"/>
        <w:jc w:val="left"/>
        <w:rPr/>
      </w:pPr>
      <w:r>
        <w:rPr/>
        <w:t>uTIykAdS6aIpM3JAmVKFpR7F3Mu5iOECS58lBUmiR7G6pGxGMeiMIJPI2zeFmNm3IkVkvTH7Lon+</w:t>
      </w:r>
    </w:p>
    <w:p>
      <w:pPr>
        <w:pStyle w:val="PreformattedText"/>
        <w:bidi w:val="0"/>
        <w:spacing w:before="0" w:after="0"/>
        <w:jc w:val="left"/>
        <w:rPr/>
      </w:pPr>
      <w:r>
        <w:rPr/>
        <w:t>ORWkhka0LI2kdaxRDZoXof67s/NX4N5Xpggj8S0Pk9vGPwQQQIvehF6l6EUdmKbuPg4EvVwTPYXK</w:t>
      </w:r>
    </w:p>
    <w:p>
      <w:pPr>
        <w:pStyle w:val="PreformattedText"/>
        <w:bidi w:val="0"/>
        <w:spacing w:before="0" w:after="0"/>
        <w:jc w:val="left"/>
        <w:rPr/>
      </w:pPr>
      <w:r>
        <w:rPr/>
        <w:t>FcJrR+w/tv5hTSnkleYl9SYccvyQuku1SK7uCWJm3V/NC+mu5pv0ZGY3Lf0iu/tU8CssScESTNrp</w:t>
      </w:r>
    </w:p>
    <w:p>
      <w:pPr>
        <w:pStyle w:val="PreformattedText"/>
        <w:bidi w:val="0"/>
        <w:spacing w:before="0" w:after="0"/>
        <w:jc w:val="left"/>
        <w:rPr/>
      </w:pPr>
      <w:r>
        <w:rPr/>
        <w:t>aUE57zDXQXsCo6CP2hiSS5afzMqjWJHFpyv+gVltu5FAOvO7DbF7ZuPmy9nDX2D7JcZiUrU+wZEE</w:t>
      </w:r>
    </w:p>
    <w:p>
      <w:pPr>
        <w:pStyle w:val="PreformattedText"/>
        <w:bidi w:val="0"/>
        <w:spacing w:before="0" w:after="0"/>
        <w:jc w:val="left"/>
        <w:rPr/>
      </w:pPr>
      <w:r>
        <w:rPr/>
        <w:t>EYRhBtEjngbH7NqXVIbDRBdvxu78fX4Ji5FKbCpS0IyF6H+mvQ7fqvvi58/gj8Nrhnt/kjCC9x6v</w:t>
      </w:r>
    </w:p>
    <w:p>
      <w:pPr>
        <w:pStyle w:val="PreformattedText"/>
        <w:bidi w:val="0"/>
        <w:spacing w:before="0" w:after="0"/>
        <w:jc w:val="left"/>
        <w:rPr/>
      </w:pPr>
      <w:r>
        <w:rPr/>
        <w:t>H4EWLn1fUIotTihlJ0dfc8OogWrt0+4gZUPLEVQ6iHk00PJyQsO2TxguBv28CL2Mo/wImR5cbgo7</w:t>
      </w:r>
    </w:p>
    <w:p>
      <w:pPr>
        <w:pStyle w:val="PreformattedText"/>
        <w:bidi w:val="0"/>
        <w:spacing w:before="0" w:after="0"/>
        <w:jc w:val="left"/>
        <w:rPr/>
      </w:pPr>
      <w:r>
        <w:rPr/>
        <w:t>kqrwNIino6Cc2qTUbLooeW+hDzvzCPnJz7EfHJL3M5Nn/JXQJtT5xr/U0peJsNEWvX3I6vrJFaKS</w:t>
      </w:r>
    </w:p>
    <w:p>
      <w:pPr>
        <w:pStyle w:val="PreformattedText"/>
        <w:bidi w:val="0"/>
        <w:spacing w:before="0" w:after="0"/>
        <w:jc w:val="left"/>
        <w:rPr/>
      </w:pPr>
      <w:r>
        <w:rPr/>
        <w:t>nAsK+8epKL9RJtpJS3ZEqmDYrxZao9tSWlhdkWsSsM33JKsfl0QYb/JFq64tYh4rkVmBbDnoUNVx</w:t>
      </w:r>
    </w:p>
    <w:p>
      <w:pPr>
        <w:pStyle w:val="PreformattedText"/>
        <w:bidi w:val="0"/>
        <w:spacing w:before="0" w:after="0"/>
        <w:jc w:val="left"/>
        <w:rPr/>
      </w:pPr>
      <w:r>
        <w:rPr/>
        <w:t>Va11/He/H5lnFgr5BftIdn6lHvi5z6H+RFjhntfljC8PPxj8EY5fWhYLB0+tSFJ2mp/pcOQhf7X9</w:t>
      </w:r>
    </w:p>
    <w:p>
      <w:pPr>
        <w:pStyle w:val="PreformattedText"/>
        <w:bidi w:val="0"/>
        <w:spacing w:before="0" w:after="0"/>
        <w:jc w:val="left"/>
        <w:rPr/>
      </w:pPr>
      <w:r>
        <w:rPr/>
        <w:t>FdS6tfKEMoyQL7wWqEvrrY9xq4aw4+SsKQgK9ZXPoyr7jPgTQKI0jyuLW35Mgvwttlzguj8o+P8A</w:t>
      </w:r>
    </w:p>
    <w:p>
      <w:pPr>
        <w:pStyle w:val="PreformattedText"/>
        <w:bidi w:val="0"/>
        <w:spacing w:before="0" w:after="0"/>
        <w:jc w:val="left"/>
        <w:rPr/>
      </w:pPr>
      <w:r>
        <w:rPr/>
        <w:t>BL5kWGhrUi+lDaYTKJroT06Xu7l/pZKTwWnnnyLUPAVU4WpSrT2vUrL8juCVp9CxmXlkKppaugqj</w:t>
      </w:r>
    </w:p>
    <w:p>
      <w:pPr>
        <w:pStyle w:val="PreformattedText"/>
        <w:bidi w:val="0"/>
        <w:spacing w:before="0" w:after="0"/>
        <w:jc w:val="left"/>
        <w:rPr/>
      </w:pPr>
      <w:r>
        <w:rPr/>
        <w:t>YmciIaG+URJcjRCoO41T2gbKUJSogiQLVhQhboVlVqG5ZU7zU9hpNW7bESlNlkh4eHqigy4acvNr</w:t>
      </w:r>
    </w:p>
    <w:p>
      <w:pPr>
        <w:pStyle w:val="PreformattedText"/>
        <w:bidi w:val="0"/>
        <w:spacing w:before="0" w:after="0"/>
        <w:jc w:val="left"/>
        <w:rPr/>
      </w:pPr>
      <w:r>
        <w:rPr/>
        <w:t>jQbpNuBVEoqCpp/jufjmywdSB74v/QvvzyPzwI8DHtfnqceX+CPSlgQQQJEYISwQixjni4d1IvB1</w:t>
      </w:r>
    </w:p>
    <w:p>
      <w:pPr>
        <w:pStyle w:val="PreformattedText"/>
        <w:bidi w:val="0"/>
        <w:spacing w:before="0" w:after="0"/>
        <w:jc w:val="left"/>
        <w:rPr/>
      </w:pPr>
      <w:r>
        <w:rPr/>
        <w:t>n8CkWb95It88k25Ith6ozHOzDDZ1VNJIVpeg4ZRwJzEVT1PJYh7CMYh5uEKI6T55cCtPoxnlEQ46</w:t>
      </w:r>
    </w:p>
    <w:p>
      <w:pPr>
        <w:pStyle w:val="PreformattedText"/>
        <w:bidi w:val="0"/>
        <w:spacing w:before="0" w:after="0"/>
        <w:jc w:val="left"/>
        <w:rPr/>
      </w:pPr>
      <w:r>
        <w:rPr/>
        <w:t>y8ulI2Oap+4/7M+CPhNyVIMjEzoLb1St+CB0Fwg5xesmTsVrFE3ZZSyRFtVxbidXXuOC0WdHcQJa</w:t>
      </w:r>
    </w:p>
    <w:p>
      <w:pPr>
        <w:pStyle w:val="PreformattedText"/>
        <w:bidi w:val="0"/>
        <w:spacing w:before="0" w:after="0"/>
        <w:jc w:val="left"/>
        <w:rPr/>
      </w:pPr>
      <w:r>
        <w:rPr/>
        <w:t>JyJH66cKluJDrWwjuzKCV1WdQpMzJ06EmI4s3LVNZI1ZB5DU03q7iza9zRG8yupc1q1nXYbLP1Nx</w:t>
      </w:r>
    </w:p>
    <w:p>
      <w:pPr>
        <w:pStyle w:val="PreformattedText"/>
        <w:bidi w:val="0"/>
        <w:spacing w:before="0" w:after="0"/>
        <w:jc w:val="left"/>
        <w:rPr/>
      </w:pPr>
      <w:r>
        <w:rPr/>
        <w:t>w9/zWfjpGkh9Jwx3OC7FOL/VWAy/U98eR+OPV7DPaX6FeeQR+BehkxggggSnBBECTg9j6YGiMWif</w:t>
      </w:r>
    </w:p>
    <w:p>
      <w:pPr>
        <w:pStyle w:val="PreformattedText"/>
        <w:bidi w:val="0"/>
        <w:spacing w:before="0" w:after="0"/>
        <w:jc w:val="left"/>
        <w:rPr/>
      </w:pPr>
      <w:r>
        <w:rPr/>
        <w:t>YYY/QWSE83YILcn0bFJyji8izprMv4mccandi1rlPiKVJRrP54WSmnxxQEOjcqTM1W8mXBerJfgi</w:t>
      </w:r>
    </w:p>
    <w:p>
      <w:pPr>
        <w:pStyle w:val="PreformattedText"/>
        <w:bidi w:val="0"/>
        <w:spacing w:before="0" w:after="0"/>
        <w:jc w:val="left"/>
        <w:rPr/>
      </w:pPr>
      <w:r>
        <w:rPr/>
        <w:t>k9BDGtWdNRd2yJLaCqKBAFMAtkytzstQ3HVY1XAmi+0rTY3IgdSiRJa99huyrEplg0nRqdiCyf8A</w:t>
      </w:r>
    </w:p>
    <w:p>
      <w:pPr>
        <w:pStyle w:val="PreformattedText"/>
        <w:bidi w:val="0"/>
        <w:spacing w:before="0" w:after="0"/>
        <w:jc w:val="left"/>
        <w:rPr/>
      </w:pPr>
      <w:r>
        <w:rPr/>
        <w:t>g3RgcpE+g/2X+qbPMfk/LHo90ewvz3cPxgsIEqhK9VCMIwggWKsITx+p9sYGjpLDH6DZamwqu7g5</w:t>
      </w:r>
    </w:p>
    <w:p>
      <w:pPr>
        <w:pStyle w:val="PreformattedText"/>
        <w:bidi w:val="0"/>
        <w:spacing w:before="0" w:after="0"/>
        <w:jc w:val="left"/>
        <w:rPr/>
      </w:pPr>
      <w:r>
        <w:rPr/>
        <w:t>fdS17ELQXpzJlJTdVqj/ADOdRo0bG9QuWPwSadoTO55W2XvXmooVv/Jc+CN/YbLf3Mn6uzyH5P0f</w:t>
      </w:r>
    </w:p>
    <w:p>
      <w:pPr>
        <w:pStyle w:val="PreformattedText"/>
        <w:bidi w:val="0"/>
        <w:spacing w:before="0" w:after="0"/>
        <w:jc w:val="left"/>
        <w:rPr/>
      </w:pPr>
      <w:r>
        <w:rPr/>
        <w:t>eHsYL8t3H1Zfb0IjBIlKLuoQu3p2IIgggTwEQRixr0P/AKJPBhjxM49HVvYpd3EvwJIbu/8A29q6</w:t>
      </w:r>
    </w:p>
    <w:p>
      <w:pPr>
        <w:pStyle w:val="PreformattedText"/>
        <w:bidi w:val="0"/>
        <w:spacing w:before="0" w:after="0"/>
        <w:jc w:val="left"/>
        <w:rPr/>
      </w:pPr>
      <w:r>
        <w:rPr/>
        <w:t>YGKCRRE5b/6Lb5ju+f0b/IvcL89/H0RHpSxSEeQWNK4Ipiu59nFSJVPo4IIGiMWeBjFlugY8TOW+</w:t>
      </w:r>
    </w:p>
    <w:p>
      <w:pPr>
        <w:pStyle w:val="PreformattedText"/>
        <w:bidi w:val="0"/>
        <w:spacing w:before="0" w:after="0"/>
        <w:jc w:val="left"/>
        <w:rPr/>
      </w:pPr>
      <w:r>
        <w:rPr/>
        <w:t>+LG4wsNMYwjWhPXR8tFZ9R3f/tzxpiqWr7iYaj4RYvQ/2H+qbHId3z+je5F/j8yPBPMfgh41EWOa</w:t>
      </w:r>
    </w:p>
    <w:p>
      <w:pPr>
        <w:pStyle w:val="PreformattedText"/>
        <w:bidi w:val="0"/>
        <w:spacing w:before="0" w:after="0"/>
        <w:jc w:val="left"/>
        <w:rPr/>
      </w:pPr>
      <w:r>
        <w:rPr/>
        <w:t>ljrgiLCwWC9MphBBGCBogYsv0D9ItZzF834XJ+FDv6dP/Wthiq3GQ/TotX7js/V2eQ7vn9G/yPbf</w:t>
      </w:r>
    </w:p>
    <w:p>
      <w:pPr>
        <w:pStyle w:val="PreformattedText"/>
        <w:bidi w:val="0"/>
        <w:spacing w:before="0" w:after="0"/>
        <w:jc w:val="left"/>
        <w:rPr/>
      </w:pPr>
      <w:r>
        <w:rPr/>
        <w:t>nu2pfg6MUWwW92WuCnpQhYLEgS/7gggcEDQ0RUWronv6QzliEX4ehCcpe31M/wDzHd+KQjyzlcLP</w:t>
      </w:r>
    </w:p>
    <w:p>
      <w:pPr>
        <w:pStyle w:val="PreformattedText"/>
        <w:bidi w:val="0"/>
        <w:spacing w:before="0" w:after="0"/>
        <w:jc w:val="left"/>
        <w:rPr/>
      </w:pPr>
      <w:r>
        <w:rPr/>
        <w:t>1p9T/VPnB3fP6Pnzxl+fxEeW8F64FcQoPOLPGMHQvgsIJEku4kEH/RBBDcSajGR3Cp8PSFo9HRiJ</w:t>
      </w:r>
    </w:p>
    <w:p>
      <w:pPr>
        <w:pStyle w:val="PreformattedText"/>
        <w:bidi w:val="0"/>
        <w:spacing w:before="0" w:after="0"/>
        <w:jc w:val="left"/>
        <w:rPr/>
      </w:pPr>
      <w:r>
        <w:rPr/>
        <w:t>Oz8KUOSVzqvUrr/zHf8AF0gRUGrM3cn3F+4/1T5gf6X+3/NJfwQ/OyfSvWq6pZ4wR74oWKFlBbZH</w:t>
      </w:r>
    </w:p>
    <w:p>
      <w:pPr>
        <w:pStyle w:val="PreformattedText"/>
        <w:bidi w:val="0"/>
        <w:spacing w:before="0" w:after="0"/>
        <w:jc w:val="left"/>
        <w:rPr/>
      </w:pPr>
      <w:r>
        <w:rPr/>
        <w:t>UjCpBzgaw8r10AWeie4sI2fhVjT2PVd/5mf4plaB4mICF6H+Wfx5f1flCb/pX7b8/wAQ/J6efRYQ</w:t>
      </w:r>
    </w:p>
    <w:p>
      <w:pPr>
        <w:pStyle w:val="PreformattedText"/>
        <w:bidi w:val="0"/>
        <w:spacing w:before="0" w:after="0"/>
        <w:jc w:val="left"/>
        <w:rPr/>
      </w:pPr>
      <w:r>
        <w:rPr/>
        <w:t>hQeQe1gsEU9BLBe4i3xghYtD3wYneOQL7C+l2ldiiT9I/AdGJSVtT0JuRPVTb9wbJixQ3ZPRDRKG</w:t>
      </w:r>
    </w:p>
    <w:p>
      <w:pPr>
        <w:pStyle w:val="PreformattedText"/>
        <w:bidi w:val="0"/>
        <w:spacing w:before="0" w:after="0"/>
        <w:jc w:val="left"/>
        <w:rPr/>
      </w:pPr>
      <w:r>
        <w:rPr/>
        <w:t>Qn+9BNze2FcDP3XZ+tM8/wBu+vQhHwD8npgj0QRjvbwQiRIQqCWZlcQk8yFwoOpBCGIwGmJSVjX4</w:t>
      </w:r>
    </w:p>
    <w:p>
      <w:pPr>
        <w:pStyle w:val="PreformattedText"/>
        <w:bidi w:val="0"/>
        <w:spacing w:before="0" w:after="0"/>
        <w:jc w:val="left"/>
        <w:rPr/>
      </w:pPr>
      <w:r>
        <w:rPr/>
        <w:t>iiejVJ0QRDT2heiCCCPzHCHWlFdlxyhKW8U+IetqFKrETOwkRVkxI1ls23ZAlK6BfDkqOqppqkcl</w:t>
      </w:r>
    </w:p>
    <w:p>
      <w:pPr>
        <w:pStyle w:val="PreformattedText"/>
        <w:bidi w:val="0"/>
        <w:spacing w:before="0" w:after="0"/>
        <w:jc w:val="left"/>
        <w:rPr/>
      </w:pPr>
      <w:r>
        <w:rPr/>
        <w:t>WIppMlK6DrEtBWuSEUq8CH5JFTMrbq5QzNpcJHBwEbUXb0EJE1GaNdYSwn626k67P08vx9QsZgXO</w:t>
      </w:r>
    </w:p>
    <w:p>
      <w:pPr>
        <w:pStyle w:val="PreformattedText"/>
        <w:bidi w:val="0"/>
        <w:spacing w:before="0" w:after="0"/>
        <w:jc w:val="left"/>
        <w:rPr/>
      </w:pPr>
      <w:r>
        <w:rPr/>
        <w:t>glDT92f/AIMwvSj7W/6D+IzfOCwXpXgT7iw94e2sIzw+MF9Yn/3AuRGvzxSKaFL+MIipGC6EqOpU</w:t>
      </w:r>
    </w:p>
    <w:p>
      <w:pPr>
        <w:pStyle w:val="PreformattedText"/>
        <w:bidi w:val="0"/>
        <w:spacing w:before="0" w:after="0"/>
        <w:jc w:val="left"/>
        <w:rPr/>
      </w:pPr>
      <w:r>
        <w:rPr/>
        <w:t>tX9hRfRqHoC0S0SFhBGEEEGM4RLaw6X1Tbh8+pdgysmQhqvkQK1mG1KqOckqBt1S8slKdK0mexSn</w:t>
      </w:r>
    </w:p>
    <w:p>
      <w:pPr>
        <w:pStyle w:val="PreformattedText"/>
        <w:bidi w:val="0"/>
        <w:spacing w:before="0" w:after="0"/>
        <w:jc w:val="left"/>
        <w:rPr/>
      </w:pPr>
      <w:r>
        <w:rPr/>
        <w:t>JlS9LDduNRzVK3HuhzfBcTS6v+w03qbUrUivR0XQryTm7pRYYZEJKJXE0OVqtQbNMMnVnVFpotjQ</w:t>
      </w:r>
    </w:p>
    <w:p>
      <w:pPr>
        <w:pStyle w:val="PreformattedText"/>
        <w:bidi w:val="0"/>
        <w:spacing w:before="0" w:after="0"/>
        <w:jc w:val="left"/>
        <w:rPr/>
      </w:pPr>
      <w:r>
        <w:rPr/>
        <w:t>SG0RNpdMx6d0El0RLJiNS3bdEtLSs1LKWyIWSOn6j/HzUZU4UbAez/8ACIj6G/6D+AzfJJJPqWKr</w:t>
      </w:r>
    </w:p>
    <w:p>
      <w:pPr>
        <w:pStyle w:val="PreformattedText"/>
        <w:bidi w:val="0"/>
        <w:spacing w:before="0" w:after="0"/>
        <w:jc w:val="left"/>
        <w:rPr/>
      </w:pPr>
      <w:r>
        <w:rPr/>
        <w:t>0LfUu9BYrBGwkuDYiwij3PaRsQJWwjYg+RrAub3EBtPT1P2PYWECRBBBBBBuxmBQLWcVwS/wOvBW</w:t>
      </w:r>
    </w:p>
    <w:p>
      <w:pPr>
        <w:pStyle w:val="PreformattedText"/>
        <w:bidi w:val="0"/>
        <w:spacing w:before="0" w:after="0"/>
        <w:jc w:val="left"/>
        <w:rPr/>
      </w:pPr>
      <w:r>
        <w:rPr/>
        <w:t>8y9WROrSfOKdiFs1IkkkakNVTruQRnH/AIVn43nSBzJRI+gL91/+PAXfa/50izpNRYLf1oRSxfwn</w:t>
      </w:r>
    </w:p>
    <w:p>
      <w:pPr>
        <w:pStyle w:val="PreformattedText"/>
        <w:bidi w:val="0"/>
        <w:spacing w:before="0" w:after="0"/>
        <w:jc w:val="left"/>
        <w:rPr/>
      </w:pPr>
      <w:r>
        <w:rPr/>
        <w:t>Je6YL0rEjyxK+EJCII6LUSbI7jsiKDDV+4i3vdwKJhuE4C9hrouJEEel9u9s6qi/ZQ6QnWx76ei9</w:t>
      </w:r>
    </w:p>
    <w:p>
      <w:pPr>
        <w:pStyle w:val="PreformattedText"/>
        <w:bidi w:val="0"/>
        <w:spacing w:before="0" w:after="0"/>
        <w:jc w:val="left"/>
        <w:rPr/>
      </w:pPr>
      <w:r>
        <w:rPr/>
        <w:t>ql8RZocqU6NXX6Nn4+AiIaGyup20Lsv3X/48hf8AS55H57OaM3isMyjrBK5lymShNaixzL+ov7El</w:t>
      </w:r>
    </w:p>
    <w:p>
      <w:pPr>
        <w:pStyle w:val="PreformattedText"/>
        <w:bidi w:val="0"/>
        <w:spacing w:before="0" w:after="0"/>
        <w:jc w:val="left"/>
        <w:rPr/>
      </w:pPr>
      <w:r>
        <w:rPr/>
        <w:t>cEedxZCwK+mC1hUhcEUCUiIkg9g5aZRRs5Fuy84FxbRvMp4M3figgjFb8tFiM32KGz+P4lSK6ygu</w:t>
      </w:r>
    </w:p>
    <w:p>
      <w:pPr>
        <w:pStyle w:val="PreformattedText"/>
        <w:bidi w:val="0"/>
        <w:spacing w:before="0" w:after="0"/>
        <w:jc w:val="left"/>
        <w:rPr/>
      </w:pPr>
      <w:r>
        <w:rPr/>
        <w:t>ZV7FsQ1mWiE2SFKvUQZaragTblakCo5NukxAoHeInaRChbGTy0KTWk+iiG0SouaimZi1nSBq32dJ</w:t>
      </w:r>
    </w:p>
    <w:p>
      <w:pPr>
        <w:pStyle w:val="PreformattedText"/>
        <w:bidi w:val="0"/>
        <w:spacing w:before="0" w:after="0"/>
        <w:jc w:val="left"/>
        <w:rPr/>
      </w:pPr>
      <w:r>
        <w:rPr/>
        <w:t>xC0E6zqTyYmHi01PeMmdsghN1mx1WqaJChFUpJO97Fr96n2CayNbJbJQ1ChoTPNJIjhmRTe4kbpp</w:t>
      </w:r>
    </w:p>
    <w:p>
      <w:pPr>
        <w:pStyle w:val="PreformattedText"/>
        <w:bidi w:val="0"/>
        <w:spacing w:before="0" w:after="0"/>
        <w:jc w:val="left"/>
        <w:rPr/>
      </w:pPr>
      <w:r>
        <w:rPr/>
        <w:t>dyuBmzbUf6Nn4+KOBhkUUupdfurH/hCST6Lvpc8j8K9KPBe3oQ7P2GontBxUVZqJ+jMnqpkArpwM</w:t>
      </w:r>
    </w:p>
    <w:p>
      <w:pPr>
        <w:pStyle w:val="PreformattedText"/>
        <w:bidi w:val="0"/>
        <w:spacing w:before="0" w:after="0"/>
        <w:jc w:val="left"/>
        <w:rPr/>
      </w:pPr>
      <w:r>
        <w:rPr/>
        <w:t>vsQKitgTwu5cWsxGwkQSsLcQoFo6nnFcFTLgQiCqxH/BrCot935EExrXJ3qVP3CwgjCCMKisat6l</w:t>
      </w:r>
    </w:p>
    <w:p>
      <w:pPr>
        <w:pStyle w:val="PreformattedText"/>
        <w:bidi w:val="0"/>
        <w:spacing w:before="0" w:after="0"/>
        <w:jc w:val="left"/>
        <w:rPr/>
      </w:pPr>
      <w:r>
        <w:rPr/>
        <w:t>gjVcV1qTspTcKJK1EidyO4QFa1S5Ezk2KlQLTDj8Sewky5UqzFPJ9cm5J1TIJZJyiklLTmVXuFEa</w:t>
      </w:r>
    </w:p>
    <w:p>
      <w:pPr>
        <w:pStyle w:val="PreformattedText"/>
        <w:bidi w:val="0"/>
        <w:spacing w:before="0" w:after="0"/>
        <w:jc w:val="left"/>
        <w:rPr/>
      </w:pPr>
      <w:r>
        <w:rPr/>
        <w:t>I5+Agubmm3MmcijzApKuSGltcjqIkT1tGi0TKPlWShOjyNbybCSU3abl5G9RkZXIxpkf8OokVoQo</w:t>
      </w:r>
    </w:p>
    <w:p>
      <w:pPr>
        <w:pStyle w:val="PreformattedText"/>
        <w:bidi w:val="0"/>
        <w:spacing w:before="0" w:after="0"/>
        <w:jc w:val="left"/>
        <w:rPr/>
      </w:pPr>
      <w:r>
        <w:rPr/>
        <w:t>iKYZ9T1eSf0rPxLI5InXcl+f7/u2P1s643/KjxJe55X5/ubEeh4ZHlZQmbit6ARiXeTB5Ho94ZHJ</w:t>
      </w:r>
    </w:p>
    <w:p>
      <w:pPr>
        <w:pStyle w:val="PreformattedText"/>
        <w:bidi w:val="0"/>
        <w:spacing w:before="0" w:after="0"/>
        <w:jc w:val="left"/>
        <w:rPr/>
      </w:pPr>
      <w:r>
        <w:rPr/>
        <w:t>iEIqIWCJr7iPYcLAEcmwtNxWOczxGDO0+REvYIILgsHEX++FeuFp4F5mSIN5vojBf+q+BpevvE7N</w:t>
      </w:r>
    </w:p>
    <w:p>
      <w:pPr>
        <w:pStyle w:val="PreformattedText"/>
        <w:bidi w:val="0"/>
        <w:spacing w:before="0" w:after="0"/>
        <w:jc w:val="left"/>
        <w:rPr/>
      </w:pPr>
      <w:r>
        <w:rPr/>
        <w:t>4ql6/wDwiHbwXv8AkSmKR9jYn0MZSnEKrdhsIdKJWC8lHhfYz4RJKxwIX1HuNBC3Khc2EtSBUzFX</w:t>
      </w:r>
    </w:p>
    <w:p>
      <w:pPr>
        <w:pStyle w:val="PreformattedText"/>
        <w:bidi w:val="0"/>
        <w:spacing w:before="0" w:after="0"/>
        <w:jc w:val="left"/>
        <w:rPr/>
      </w:pPr>
      <w:r>
        <w:rPr/>
        <w:t>ILCRZYVVqYRoQ+mB7ijpBYSaCC46obnuJQRHqRlmbnmO6OsDz6lb9CV6HcWiVAr4xdRYmcKTYJC+</w:t>
      </w:r>
    </w:p>
    <w:p>
      <w:pPr>
        <w:pStyle w:val="PreformattedText"/>
        <w:bidi w:val="0"/>
        <w:spacing w:before="0" w:after="0"/>
        <w:jc w:val="left"/>
        <w:rPr/>
      </w:pPr>
      <w:r>
        <w:rPr/>
        <w:t>TeQmMc/RLlilRJVc0lGsjaM0VIfYhahZzo1JhqKUlWhDbiK6CdRMcTcKU8qsZoakdCp1EPKmyEn3</w:t>
      </w:r>
    </w:p>
    <w:p>
      <w:pPr>
        <w:pStyle w:val="PreformattedText"/>
        <w:bidi w:val="0"/>
        <w:spacing w:before="0" w:after="0"/>
        <w:jc w:val="left"/>
        <w:rPr/>
      </w:pPr>
      <w:r>
        <w:rPr/>
        <w:t>EmrqvGpUo4TonDoS2LjRK8fomhu4edd7w9SWp8J5Fnofrf6T/wDHB/Rz+PF6b/3Y8+i6ghw0a0TE</w:t>
      </w:r>
    </w:p>
    <w:p>
      <w:pPr>
        <w:pStyle w:val="PreformattedText"/>
        <w:bidi w:val="0"/>
        <w:spacing w:before="0" w:after="0"/>
        <w:jc w:val="left"/>
        <w:rPr/>
      </w:pPr>
      <w:r>
        <w:rPr/>
        <w:t>26gSrJ3lCaKOtE0vTmtCpOHYfIawExC1M8FgR0GehdDirqElSvQjDkSS40wUYi9RAsLT2RiC4cz2</w:t>
      </w:r>
    </w:p>
    <w:p>
      <w:pPr>
        <w:pStyle w:val="PreformattedText"/>
        <w:bidi w:val="0"/>
        <w:spacing w:before="0" w:after="0"/>
        <w:jc w:val="left"/>
        <w:rPr/>
      </w:pPr>
      <w:r>
        <w:rPr/>
        <w:t>fsV8p7iUC9Gno0sS+fn1LGQkUAqDURTSJuZ2JQ76psOA4TOCZUSn5NNTmOsBW3AhhdkDQUQagnRr</w:t>
      </w:r>
    </w:p>
    <w:p>
      <w:pPr>
        <w:pStyle w:val="PreformattedText"/>
        <w:bidi w:val="0"/>
        <w:spacing w:before="0" w:after="0"/>
        <w:jc w:val="left"/>
        <w:rPr/>
      </w:pPr>
      <w:r>
        <w:rPr/>
        <w:t>ITFM8l+wjJzRuIaORu0m62bPMTLmbFDazEEnQigmSKaypeCE6UNfIPZzY6csQCrLxhySOfF+CXD6</w:t>
      </w:r>
    </w:p>
    <w:p>
      <w:pPr>
        <w:pStyle w:val="PreformattedText"/>
        <w:bidi w:val="0"/>
        <w:spacing w:before="0" w:after="0"/>
        <w:jc w:val="left"/>
        <w:rPr/>
      </w:pPr>
      <w:r>
        <w:rPr/>
        <w:t>J5w2h0yRek+42ZAYKLylsnDQ2nGh5gvCxz0rqEW8gKSlbjJXY5JWggVAjrqZEJbdo21di+mZuAUX</w:t>
      </w:r>
    </w:p>
    <w:p>
      <w:pPr>
        <w:pStyle w:val="PreformattedText"/>
        <w:bidi w:val="0"/>
        <w:spacing w:before="0" w:after="0"/>
        <w:jc w:val="left"/>
        <w:rPr/>
      </w:pPr>
      <w:r>
        <w:rPr/>
        <w:t>FMsxfSbOCI1dUTSo96h9bUHqqyqTmcPdWgsjapEq1ZnDdKnR+u78TQ3RngdZ5YsEtXofrf6Vi/Ve</w:t>
      </w:r>
    </w:p>
    <w:p>
      <w:pPr>
        <w:pStyle w:val="PreformattedText"/>
        <w:bidi w:val="0"/>
        <w:spacing w:before="0" w:after="0"/>
        <w:jc w:val="left"/>
        <w:rPr/>
      </w:pPr>
      <w:r>
        <w:rPr/>
        <w:t>R+l+lueZ+e99WFth19CGE0TghMv+1x3zsJjChe2EiYmMidMxH2Nysvl4KLSKguSERtggaLqvJUK0</w:t>
      </w:r>
    </w:p>
    <w:p>
      <w:pPr>
        <w:pStyle w:val="PreformattedText"/>
        <w:bidi w:val="0"/>
        <w:spacing w:before="0" w:after="0"/>
        <w:jc w:val="left"/>
        <w:rPr/>
      </w:pPr>
      <w:r>
        <w:rPr/>
        <w:t>9nBBRCnY9oqbuC0QvRphoOq0qfWUKPj1zCtghUjjJvIrcw8aJqJ0zxAgj221BWuZC24WWdjPctun</w:t>
      </w:r>
    </w:p>
    <w:p>
      <w:pPr>
        <w:pStyle w:val="PreformattedText"/>
        <w:bidi w:val="0"/>
        <w:spacing w:before="0" w:after="0"/>
        <w:jc w:val="left"/>
        <w:rPr/>
      </w:pPr>
      <w:r>
        <w:rPr/>
        <w:t>eSVbMah6kIIcfNaiXRQV5cGp1jYgGNyZp6nZkbdCWok6Kii0IhEqlSjjg6inmJNE6WkIcp5cTaaZ</w:t>
      </w:r>
    </w:p>
    <w:p>
      <w:pPr>
        <w:pStyle w:val="PreformattedText"/>
        <w:bidi w:val="0"/>
        <w:spacing w:before="0" w:after="0"/>
        <w:jc w:val="left"/>
        <w:rPr/>
      </w:pPr>
      <w:r>
        <w:rPr/>
        <w:t>BYoSbc3G7mQmjSSurWycHV71wgppzhC0/O7/AItpCWGlj0P9mz/xQ1gv6AC9y9hZC/BJIpEjeK9x</w:t>
      </w:r>
    </w:p>
    <w:p>
      <w:pPr>
        <w:pStyle w:val="PreformattedText"/>
        <w:bidi w:val="0"/>
        <w:spacing w:before="0" w:after="0"/>
        <w:jc w:val="left"/>
        <w:rPr/>
      </w:pPr>
      <w:r>
        <w:rPr/>
        <w:t>9wxMVROhIgwVQmKoTnoe0vcTzKWYv+CFXBCEJOwsb5JC9E9sZsChuntikLREWwjGCDkz7CNovZ/9</w:t>
      </w:r>
    </w:p>
    <w:p>
      <w:pPr>
        <w:pStyle w:val="PreformattedText"/>
        <w:bidi w:val="0"/>
        <w:spacing w:before="0" w:after="0"/>
        <w:jc w:val="left"/>
        <w:rPr/>
      </w:pPr>
      <w:r>
        <w:rPr/>
        <w:t>F/imVhoM2upAs9D/AGbF+kX6wv5D86woqsXgiv0DoOxHldCG6ujJJWDxkkk+Mbq+SRMTwJjCeAsB</w:t>
      </w:r>
    </w:p>
    <w:p>
      <w:pPr>
        <w:pStyle w:val="PreformattedText"/>
        <w:bidi w:val="0"/>
        <w:spacing w:before="0" w:after="0"/>
        <w:jc w:val="left"/>
        <w:rPr/>
      </w:pPr>
      <w:r>
        <w:rPr/>
        <w:t>Y+yGVPImhNTgrSLjAhLBYaCabLFMGl+nsnYuJgsjUi2+DXejUm6BDJrF2Fg6ex+z39KMhJaL9N3/</w:t>
      </w:r>
    </w:p>
    <w:p>
      <w:pPr>
        <w:pStyle w:val="PreformattedText"/>
        <w:bidi w:val="0"/>
        <w:spacing w:before="0" w:after="0"/>
        <w:jc w:val="left"/>
        <w:rPr/>
      </w:pPr>
      <w:r>
        <w:rPr/>
        <w:t>ABcgSQshayyXYtWM/gnCfzyWL/xx+efPfkWNvX4BIt1woOaOPihsRUV4Af1X+pN7VkEt+bfeCq5+</w:t>
      </w:r>
    </w:p>
    <w:p>
      <w:pPr>
        <w:pStyle w:val="PreformattedText"/>
        <w:bidi w:val="0"/>
        <w:spacing w:before="0" w:after="0"/>
        <w:jc w:val="left"/>
        <w:rPr/>
      </w:pPr>
      <w:r>
        <w:rPr/>
        <w:t>qw/sH4Y0eSWPP6A9xJZP3qhumdZJrMqdwsjMpUXmb5wkTJJENgTNeC2CjQRYFZCkQriGLS1/kd/R</w:t>
      </w:r>
    </w:p>
    <w:p>
      <w:pPr>
        <w:pStyle w:val="PreformattedText"/>
        <w:bidi w:val="0"/>
        <w:spacing w:before="0" w:after="0"/>
        <w:jc w:val="left"/>
        <w:rPr/>
      </w:pPr>
      <w:r>
        <w:rPr/>
        <w:t>EwlVHS8hJXq0vJDoPYFT2Se7FGya7sXvD1NiS267yRe+PkRPXEXViw1DvFXQzrQShJbL8FXGhhKR</w:t>
      </w:r>
    </w:p>
    <w:p>
      <w:pPr>
        <w:pStyle w:val="PreformattedText"/>
        <w:bidi w:val="0"/>
        <w:spacing w:before="0" w:after="0"/>
        <w:jc w:val="left"/>
        <w:rPr/>
      </w:pPr>
      <w:r>
        <w:rPr/>
        <w:t>6SIXJeVch7s59S3FuVzJ6UdtROmNAVsjQByzHsND0Lba2E1LZFHwWF5TL5LMhy8Cihshi3mm2lRb</w:t>
      </w:r>
    </w:p>
    <w:p>
      <w:pPr>
        <w:pStyle w:val="PreformattedText"/>
        <w:bidi w:val="0"/>
        <w:spacing w:before="0" w:after="0"/>
        <w:jc w:val="left"/>
        <w:rPr/>
      </w:pPr>
      <w:r>
        <w:rPr/>
        <w:t>ZiUSMGxqK6Dah0e0cimmZVuJJcxmAToA5HO+glsO7rmLimlUivkag9cHkLeKKpJUNZjsElILRKaa</w:t>
      </w:r>
    </w:p>
    <w:p>
      <w:pPr>
        <w:pStyle w:val="PreformattedText"/>
        <w:bidi w:val="0"/>
        <w:spacing w:before="0" w:after="0"/>
        <w:jc w:val="left"/>
        <w:rPr/>
      </w:pPr>
      <w:r>
        <w:rPr/>
        <w:t>5TEFtLUh06wPsz21C3T9uLbAvITff+EKgnAw3gaDESBAjghhgQIfkt/8hblu+/PY59p5L8H3PMxh</w:t>
      </w:r>
    </w:p>
    <w:p>
      <w:pPr>
        <w:pStyle w:val="PreformattedText"/>
        <w:bidi w:val="0"/>
        <w:spacing w:before="0" w:after="0"/>
        <w:jc w:val="left"/>
        <w:rPr/>
      </w:pPr>
      <w:r>
        <w:rPr/>
        <w:t>aIhaEvVOrI7L6j/pjdfrJP4KRTMkj2GPOWxrgmJk4GF5CE5NQb6tBrCqh7SsSEFgxZ1jvyO79DRo</w:t>
      </w:r>
    </w:p>
    <w:p>
      <w:pPr>
        <w:pStyle w:val="PreformattedText"/>
        <w:bidi w:val="0"/>
        <w:spacing w:before="0" w:after="0"/>
        <w:jc w:val="left"/>
        <w:rPr/>
      </w:pPr>
      <w:r>
        <w:rPr/>
        <w:t>ScWcSXZ1qVCvJudEhKCjUklfOo6F9jasSZyqaHqFcW6EpsxmbFcOghNZ5zKRl72jofkd/wAFbTTQ</w:t>
      </w:r>
    </w:p>
    <w:p>
      <w:pPr>
        <w:pStyle w:val="PreformattedText"/>
        <w:bidi w:val="0"/>
        <w:spacing w:before="0" w:after="0"/>
        <w:jc w:val="left"/>
        <w:rPr/>
      </w:pPr>
      <w:r>
        <w:rPr/>
        <w:t>kVMOcudTUT61LUzKZvuIoTU2lVvc67XNyVJW1WnCK6JpzLLNuZ6oqLZcHwShTggy8na/cSLX3omV</w:t>
      </w:r>
    </w:p>
    <w:p>
      <w:pPr>
        <w:pStyle w:val="PreformattedText"/>
        <w:bidi w:val="0"/>
        <w:spacing w:before="0" w:after="0"/>
        <w:jc w:val="left"/>
        <w:rPr/>
      </w:pPr>
      <w:r>
        <w:rPr/>
        <w:t>ZErG9C5sXiRAJphQuBrNMJqE2VidUC3oQQ0iUrnUYGFdsdGqq56iRVjZtUKEcIPSJFXkLRFFGsS9</w:t>
      </w:r>
    </w:p>
    <w:p>
      <w:pPr>
        <w:pStyle w:val="PreformattedText"/>
        <w:bidi w:val="0"/>
        <w:spacing w:before="0" w:after="0"/>
        <w:jc w:val="left"/>
        <w:rPr/>
      </w:pPr>
      <w:r>
        <w:rPr/>
        <w:t>UafttS0RUaejJnUmSE5KBd8XIeP5PsHyPN+puI5WCs5aiP8Ayx/wRHW/tPrPwfWfwz/s6E33+2AY</w:t>
      </w:r>
    </w:p>
    <w:p>
      <w:pPr>
        <w:pStyle w:val="PreformattedText"/>
        <w:bidi w:val="0"/>
        <w:spacing w:before="0" w:after="0"/>
        <w:jc w:val="left"/>
        <w:rPr/>
      </w:pPr>
      <w:r>
        <w:rPr/>
        <w:t>fg/wO7R5/wAIfyNYv1XgerP5V18rI/KmWPq2EeL3POel4MbwZK8hwJJwSSMaGBGE8bgVrYlhqOAh</w:t>
      </w:r>
    </w:p>
    <w:p>
      <w:pPr>
        <w:pStyle w:val="PreformattedText"/>
        <w:bidi w:val="0"/>
        <w:spacing w:before="0" w:after="0"/>
        <w:jc w:val="left"/>
        <w:rPr/>
      </w:pPr>
      <w:r>
        <w:rPr/>
        <w:t>LcS6iHA5b6Q7vGChIiEhLh+CLc1UuXuzRE6NyFoTapWtYKEoxKVSV0OvVCdKZhP+cNf8IksYq0b0</w:t>
      </w:r>
    </w:p>
    <w:p>
      <w:pPr>
        <w:pStyle w:val="PreformattedText"/>
        <w:bidi w:val="0"/>
        <w:spacing w:before="0" w:after="0"/>
        <w:jc w:val="left"/>
        <w:rPr/>
      </w:pPr>
      <w:r>
        <w:rPr/>
        <w:t>gJC3YlFnYd2R/wC0/MKbgSFiBUVwnqsno72J/wC/6H3L5PvfyfXfn0rkhhQ70VMH9SuF19ZC5AKA</w:t>
      </w:r>
    </w:p>
    <w:p>
      <w:pPr>
        <w:pStyle w:val="PreformattedText"/>
        <w:bidi w:val="0"/>
        <w:spacing w:before="0" w:after="0"/>
        <w:jc w:val="left"/>
        <w:rPr/>
      </w:pPr>
      <w:r>
        <w:rPr/>
        <w:t>FGz+XELfKL9NfqCJ+QOPywWfq2HsR5j9T9FmwqoQ3dbVs6D9hT8jPhpe419o6HucI8p+2jIPOIIv</w:t>
      </w:r>
    </w:p>
    <w:p>
      <w:pPr>
        <w:pStyle w:val="PreformattedText"/>
        <w:bidi w:val="0"/>
        <w:spacing w:before="0" w:after="0"/>
        <w:jc w:val="left"/>
        <w:rPr/>
      </w:pPr>
      <w:r>
        <w:rPr/>
        <w:t>fU+DKPh/yZAKk3eGfIo+c2ichCk+omSfWKVdbqDBExCRdAh2oLO3OOr9CRUhlZKSIz1RJMM65KW4</w:t>
      </w:r>
    </w:p>
    <w:p>
      <w:pPr>
        <w:pStyle w:val="PreformattedText"/>
        <w:bidi w:val="0"/>
        <w:spacing w:before="0" w:after="0"/>
        <w:jc w:val="left"/>
        <w:rPr/>
      </w:pPr>
      <w:r>
        <w:rPr/>
        <w:t>lKtoG0w1AkpY90Vwy0hI8IShMWhFAwziE5l1oNLud/EkJNbT/MWi2F2Z04FiBFmKgf8A7bcphM9K</w:t>
      </w:r>
    </w:p>
    <w:p>
      <w:pPr>
        <w:pStyle w:val="PreformattedText"/>
        <w:bidi w:val="0"/>
        <w:spacing w:before="0" w:after="0"/>
        <w:jc w:val="left"/>
        <w:rPr/>
      </w:pPr>
      <w:r>
        <w:rPr/>
        <w:t>9yxIVc0HwSmleEEjhvYM6+ww026i2ZvvBmo3nHn7tBHmRZFX1J9LgMjK1URJW7E2cVdkM9gYKKzb</w:t>
      </w:r>
    </w:p>
    <w:p>
      <w:pPr>
        <w:pStyle w:val="PreformattedText"/>
        <w:bidi w:val="0"/>
        <w:spacing w:before="0" w:after="0"/>
        <w:jc w:val="left"/>
        <w:rPr/>
      </w:pPr>
      <w:r>
        <w:rPr/>
        <w:t>Ias6Ww2r9PYaL/f2/JY/8d33Gg78/wAVfTa4Cwp5jHr6bTyGMFoSFesFcmmpKpvYnqTWBoSxYolD</w:t>
      </w:r>
    </w:p>
    <w:p>
      <w:pPr>
        <w:pStyle w:val="PreformattedText"/>
        <w:bidi w:val="0"/>
        <w:spacing w:before="0" w:after="0"/>
        <w:jc w:val="left"/>
        <w:rPr/>
      </w:pPr>
      <w:r>
        <w:rPr/>
        <w:t>rY3gtYIs10/Iru3pMwhP/MbU82VshJG4hKDtOoVdlfQmFxce4kJ9ZZJSTGRitLxHbDaH/GM6sOi3</w:t>
      </w:r>
    </w:p>
    <w:p>
      <w:pPr>
        <w:pStyle w:val="PreformattedText"/>
        <w:bidi w:val="0"/>
        <w:spacing w:before="0" w:after="0"/>
        <w:jc w:val="left"/>
        <w:rPr/>
      </w:pPr>
      <w:r>
        <w:rPr/>
        <w:t>HxoWQ+fLtepx0/8AcfpmwqqzXAeJgXns45RFTguXJW8XMRvb4KoEWwO+5Zi1+S39V+nv+l4b2M3y</w:t>
      </w:r>
    </w:p>
    <w:p>
      <w:pPr>
        <w:pStyle w:val="PreformattedText"/>
        <w:bidi w:val="0"/>
        <w:spacing w:before="0" w:after="0"/>
        <w:jc w:val="left"/>
        <w:rPr/>
      </w:pPr>
      <w:r>
        <w:rPr/>
        <w:t>/wAyLOCvHHkBYU9T3pcLQvKvkVX8UI1Y1/UhK1etSHOjXJ6ExqsFgQschVb5EUJieWdPQsPc9xSz</w:t>
      </w:r>
    </w:p>
    <w:p>
      <w:pPr>
        <w:pStyle w:val="PreformattedText"/>
        <w:bidi w:val="0"/>
        <w:spacing w:before="0" w:after="0"/>
        <w:jc w:val="left"/>
        <w:rPr/>
      </w:pPr>
      <w:r>
        <w:rPr/>
        <w:t>7WxUVt7SgPMWDkx6UX+ULZJfM3P/AHDcZx0ENBkzoxi1a5kZ1F69cFguY++x38mTkqZuXso0B3LY</w:t>
      </w:r>
    </w:p>
    <w:p>
      <w:pPr>
        <w:pStyle w:val="PreformattedText"/>
        <w:bidi w:val="0"/>
        <w:spacing w:before="0" w:after="0"/>
        <w:jc w:val="left"/>
        <w:rPr/>
      </w:pPr>
      <w:r>
        <w:rPr/>
        <w:t>7SXd+g/x5Fq/VMFfo+A9v0oXVh7jzzvQ/S94O75wCBCMXHnDNnyNHdSXqa3Njr6EZeghCEfeaYEW</w:t>
      </w:r>
    </w:p>
    <w:p>
      <w:pPr>
        <w:pStyle w:val="PreformattedText"/>
        <w:bidi w:val="0"/>
        <w:spacing w:before="0" w:after="0"/>
        <w:jc w:val="left"/>
        <w:rPr/>
      </w:pPr>
      <w:r>
        <w:rPr/>
        <w:t>MqXHELC21DsF7koZL2YTw/Q7MrBRX3CV2z3f6/SdfXnuPPb9N2/G0q0H2ugWlv8AYfqGZsdUboWU</w:t>
      </w:r>
    </w:p>
    <w:p>
      <w:pPr>
        <w:pStyle w:val="PreformattedText"/>
        <w:bidi w:val="0"/>
        <w:spacing w:before="0" w:after="0"/>
        <w:jc w:val="left"/>
        <w:rPr/>
      </w:pPr>
      <w:r>
        <w:rPr/>
        <w:t>x3eHgv3HbyLDNyUO4d3gPR9BP9uJ9VvsV/MvR4v8pYIpn95wXh+7IdRnj0P0WlOo3Vk1ER3Pu/xR</w:t>
      </w:r>
    </w:p>
    <w:p>
      <w:pPr>
        <w:pStyle w:val="PreformattedText"/>
        <w:bidi w:val="0"/>
        <w:spacing w:before="0" w:after="0"/>
        <w:jc w:val="left"/>
        <w:rPr/>
      </w:pPr>
      <w:r>
        <w:rPr/>
        <w:t>Q8FgWKKXaewWCLGJOPCxsXaJBlOWopHujxfRSzRDFhATpLIzoS6T9ROLzlDYIhJUT/uFD7PI679v</w:t>
      </w:r>
    </w:p>
    <w:p>
      <w:pPr>
        <w:pStyle w:val="PreformattedText"/>
        <w:bidi w:val="0"/>
        <w:spacing w:before="0" w:after="0"/>
        <w:jc w:val="left"/>
        <w:rPr/>
      </w:pPr>
      <w:r>
        <w:rPr/>
        <w:t>C5Ih4sgrdNNGsm3YJIViWkMLxzcYJK19EtP2Xt0J4Zp7Es9fYNU75nU1PCCT3Lnzi/NYsLOpbdeY</w:t>
      </w:r>
    </w:p>
    <w:p>
      <w:pPr>
        <w:pStyle w:val="PreformattedText"/>
        <w:bidi w:val="0"/>
        <w:spacing w:before="0" w:after="0"/>
        <w:jc w:val="left"/>
        <w:rPr/>
      </w:pPr>
      <w:r>
        <w:rPr/>
        <w:t>UWmg8GTBD/8ABhv6Wf6X3NvyojD33AvF+TUZv019H5R5j942Id3/ABWOCwIWNLyqwsKts+FisaxL</w:t>
      </w:r>
    </w:p>
    <w:p>
      <w:pPr>
        <w:pStyle w:val="PreformattedText"/>
        <w:bidi w:val="0"/>
        <w:spacing w:before="0" w:after="0"/>
        <w:jc w:val="left"/>
        <w:rPr/>
      </w:pPr>
      <w:r>
        <w:rPr/>
        <w:t>j6EKPusWuWeOvQ0nRjdlbhH/AE+6BLGP1Pr9VxIHYC13XYq5bct54JcQbodGun3QLlBEe4vXZG9b</w:t>
      </w:r>
    </w:p>
    <w:p>
      <w:pPr>
        <w:pStyle w:val="PreformattedText"/>
        <w:bidi w:val="0"/>
        <w:spacing w:before="0" w:after="0"/>
        <w:jc w:val="left"/>
        <w:rPr/>
      </w:pPr>
      <w:r>
        <w:rPr/>
        <w:t>pj+M0/Xq2ScDDr3aUPJMXmxpK9aqp8jvgVcpGCO2KzqP4zIsRS4lnkQ8/VRDvgvy2/qvl/XP4/Jf</w:t>
      </w:r>
    </w:p>
    <w:p>
      <w:pPr>
        <w:pStyle w:val="PreformattedText"/>
        <w:bidi w:val="0"/>
        <w:spacing w:before="0" w:after="0"/>
        <w:jc w:val="left"/>
        <w:rPr/>
      </w:pPr>
      <w:r>
        <w:rPr/>
        <w:t>nIXvYF93I8654v1PZJPANjPb9aFc0KI7CEsCF6BQhyV76PVWsdx4gSvAsdSxx6HjmlBlrf51Qj1d</w:t>
      </w:r>
    </w:p>
    <w:p>
      <w:pPr>
        <w:pStyle w:val="PreformattedText"/>
        <w:bidi w:val="0"/>
        <w:spacing w:before="0" w:after="0"/>
        <w:jc w:val="left"/>
        <w:rPr/>
      </w:pPr>
      <w:r>
        <w:rPr/>
        <w:t>7UIIxfpf68Em5USip5FYQ+HKlT7EiaNkm12aLrSklfJ/kf46tgKG6P8AAl6+5FRTo4ThWupZ9m9j</w:t>
      </w:r>
    </w:p>
    <w:p>
      <w:pPr>
        <w:pStyle w:val="PreformattedText"/>
        <w:bidi w:val="0"/>
        <w:spacing w:before="0" w:after="0"/>
        <w:jc w:val="left"/>
        <w:rPr/>
      </w:pPr>
      <w:r>
        <w:rPr/>
        <w:t>QR2Eex7ZlwMmWopUBe8PLB3HYWE/iksfoF6X5/v+ii5y/IWKxH39SfUx4GPawjBl6k4BbdVL1IQj</w:t>
      </w:r>
    </w:p>
    <w:p>
      <w:pPr>
        <w:pStyle w:val="PreformattedText"/>
        <w:bidi w:val="0"/>
        <w:spacing w:before="0" w:after="0"/>
        <w:jc w:val="left"/>
        <w:rPr/>
      </w:pPr>
      <w:r>
        <w:rPr/>
        <w:t>zBpgWQhCELF+tDyJAhqq1lFW4e+KxqWK+Kh0qYtCsvQ/WUFcJVVtQfauXi8IH6WP8Mkk4ySSSSTg</w:t>
      </w:r>
    </w:p>
    <w:p>
      <w:pPr>
        <w:pStyle w:val="PreformattedText"/>
        <w:bidi w:val="0"/>
        <w:spacing w:before="0" w:after="0"/>
        <w:jc w:val="left"/>
        <w:rPr/>
      </w:pPr>
      <w:r>
        <w:rPr/>
        <w:t>8+93schYqHETQmUJtzMk1ougyE7yza7whCmlKF+t9TYtXSvYSsq+yrIWbeEloqfhlHOwXuP3yxwh</w:t>
      </w:r>
    </w:p>
    <w:p>
      <w:pPr>
        <w:pStyle w:val="PreformattedText"/>
        <w:bidi w:val="0"/>
        <w:spacing w:before="0" w:after="0"/>
        <w:jc w:val="left"/>
        <w:rPr/>
      </w:pPr>
      <w:r>
        <w:rPr/>
        <w:t>g7FiKUboveHl6+8O47fmai/VPzvf97SxQ7nsEn3cP8CvBf0HQ+gTn/lFm559aELKF8QhCFi92cJR</w:t>
      </w:r>
    </w:p>
    <w:p>
      <w:pPr>
        <w:pStyle w:val="PreformattedText"/>
        <w:bidi w:val="0"/>
        <w:spacing w:before="0" w:after="0"/>
        <w:jc w:val="left"/>
        <w:rPr/>
      </w:pPr>
      <w:r>
        <w:rPr/>
        <w:t>te5UlxEu56sQvC9zrT4ljXyfcr+mTGUWbJ9T3g+weyu3yn1JtTi8GMYx/sMHpqhkmrtLWCSqrp/m</w:t>
      </w:r>
    </w:p>
    <w:p>
      <w:pPr>
        <w:pStyle w:val="PreformattedText"/>
        <w:bidi w:val="0"/>
        <w:spacing w:before="0" w:after="0"/>
        <w:jc w:val="left"/>
        <w:rPr/>
      </w:pPr>
      <w:r>
        <w:rPr/>
        <w:t>PrUjT8kzkO1vVjG5aU5ycOKzkzf6vs/YiU0rtEzWQdDSKGThFo8Ipd91wrVueUPaHcO2F05ndlp6</w:t>
      </w:r>
    </w:p>
    <w:p>
      <w:pPr>
        <w:pStyle w:val="PreformattedText"/>
        <w:bidi w:val="0"/>
        <w:spacing w:before="0" w:after="0"/>
        <w:jc w:val="left"/>
        <w:rPr/>
      </w:pPr>
      <w:r>
        <w:rPr/>
        <w:t>JvwXqZsdvzWL96K/D9Dp+dDVrCZes+zEePS3fHar4wzIt7QoyUkKUtY9awWi5iIQsVWdfKA6bJPf</w:t>
      </w:r>
    </w:p>
    <w:p>
      <w:pPr>
        <w:pStyle w:val="PreformattedText"/>
        <w:bidi w:val="0"/>
        <w:spacing w:before="0" w:after="0"/>
        <w:jc w:val="left"/>
        <w:rPr/>
      </w:pPr>
      <w:r>
        <w:rPr/>
        <w:t>AnZFmt8nisakblW5vLCeb6UrldipXoNXTb0rQQ8JFSsJvsJ/I1fnIm/Mr4F71uD2RB7ZlJmx0H5G</w:t>
      </w:r>
    </w:p>
    <w:p>
      <w:pPr>
        <w:pStyle w:val="PreformattedText"/>
        <w:bidi w:val="0"/>
        <w:spacing w:before="0" w:after="0"/>
        <w:jc w:val="left"/>
        <w:rPr/>
      </w:pPr>
      <w:r>
        <w:rPr/>
        <w:t>ySf1YmkydmI3WhNYaMei5hRuEiRCaqnx1E/q6VcdRBrrOvBL5Escqq/V9j7FyN6KMCKjtwWLguOC</w:t>
      </w:r>
    </w:p>
    <w:p>
      <w:pPr>
        <w:pStyle w:val="PreformattedText"/>
        <w:bidi w:val="0"/>
        <w:spacing w:before="0" w:after="0"/>
        <w:jc w:val="left"/>
        <w:rPr/>
      </w:pPr>
      <w:r>
        <w:rPr/>
        <w:t>h+rXzgk8o/cy6e4MSx05fLKSSsjNj/M1F+ral+axq1kGcPqC1Vd8LO/seqfXsPTp9qruGsT6XhVM</w:t>
      </w:r>
    </w:p>
    <w:p>
      <w:pPr>
        <w:pStyle w:val="PreformattedText"/>
        <w:bidi w:val="0"/>
        <w:spacing w:before="0" w:after="0"/>
        <w:jc w:val="left"/>
        <w:rPr/>
      </w:pPr>
      <w:r>
        <w:rPr/>
        <w:t>VSWjNwIWtoFLdPwqVGlmxCEIWP3WhFjoKPMF5DYrGviFkmErSbff0qy1pp2qmgirUe0yNrUrKp3a</w:t>
      </w:r>
    </w:p>
    <w:p>
      <w:pPr>
        <w:pStyle w:val="PreformattedText"/>
        <w:bidi w:val="0"/>
        <w:spacing w:before="0" w:after="0"/>
        <w:jc w:val="left"/>
        <w:rPr/>
      </w:pPr>
      <w:r>
        <w:rPr/>
        <w:t>zzg/wHxs/A9szE/srcJ24PzI+bR8lFNt8uwj40fln+kL+YP3R8kEtT6tGL+CBZi4b+HwAn8Flnhs</w:t>
      </w:r>
    </w:p>
    <w:p>
      <w:pPr>
        <w:pStyle w:val="PreformattedText"/>
        <w:bidi w:val="0"/>
        <w:spacing w:before="0" w:after="0"/>
        <w:jc w:val="left"/>
        <w:rPr/>
      </w:pPr>
      <w:r>
        <w:rPr/>
        <w:t>Jt+8+zEy/OcTcrlHwWTwi7PoFbM+2pxUjQyunr9ldlF0a31ahQisIV3yxxVRo31RPG3R6jyGqNoq</w:t>
      </w:r>
    </w:p>
    <w:p>
      <w:pPr>
        <w:pStyle w:val="PreformattedText"/>
        <w:bidi w:val="0"/>
        <w:spacing w:before="0" w:after="0"/>
        <w:jc w:val="left"/>
        <w:rPr/>
      </w:pPr>
      <w:r>
        <w:rPr/>
        <w:t>UPgSalXwJNXXGDo40v8Ap+29i5C4UzEXVRnwL2KWwXaVMm4/Id8M0XI6YzijfiOOWEk9Lt+pn0zO</w:t>
      </w:r>
    </w:p>
    <w:p>
      <w:pPr>
        <w:pStyle w:val="PreformattedText"/>
        <w:bidi w:val="0"/>
        <w:spacing w:before="0" w:after="0"/>
        <w:jc w:val="left"/>
        <w:rPr/>
      </w:pPr>
      <w:r>
        <w:rPr/>
        <w:t>E+ukhnDqkOFGjvg2eH0Wgn+GHp6r32rg3a9Bds3buySktP8ARk1eWZAVMCqdT2MEnaxJetcO4lgQ</w:t>
      </w:r>
    </w:p>
    <w:p>
      <w:pPr>
        <w:pStyle w:val="PreformattedText"/>
        <w:bidi w:val="0"/>
        <w:spacing w:before="0" w:after="0"/>
        <w:jc w:val="left"/>
        <w:rPr/>
      </w:pPr>
      <w:r>
        <w:rPr/>
        <w:t>hDbCC0tokitEauSNCrKCo3aXUbGE8io3dsQnm9ha2r6XZleyU63kMeaLpee49L8wNhWLkNb7jg2o</w:t>
      </w:r>
    </w:p>
    <w:p>
      <w:pPr>
        <w:pStyle w:val="PreformattedText"/>
        <w:bidi w:val="0"/>
        <w:spacing w:before="0" w:after="0"/>
        <w:jc w:val="left"/>
        <w:rPr/>
      </w:pPr>
      <w:r>
        <w:rPr/>
        <w:t>bWeBZKa2ITF8bKyfviarOTJg8z9ao0wSPrXKNqk04gUX3mKKGvzLdHkm/mey/wCJn1yHJavsl0fW</w:t>
      </w:r>
    </w:p>
    <w:p>
      <w:pPr>
        <w:pStyle w:val="PreformattedText"/>
        <w:bidi w:val="0"/>
        <w:spacing w:before="0" w:after="0"/>
        <w:jc w:val="left"/>
        <w:rPr/>
      </w:pPr>
      <w:r>
        <w:rPr/>
        <w:t>3bj3ho+/ew+gIcn1LG4qTGIfwFFJdo+6E5ptZ1+YWJfa0TRhxrbptwzP8Ne4l26yMTtzG/Al7xRL</w:t>
      </w:r>
    </w:p>
    <w:p>
      <w:pPr>
        <w:pStyle w:val="PreformattedText"/>
        <w:bidi w:val="0"/>
        <w:spacing w:before="0" w:after="0"/>
        <w:jc w:val="left"/>
        <w:rPr/>
      </w:pPr>
      <w:r>
        <w:rPr/>
        <w:t>uuvXyLOb1UWZyH+DhPSSlTLPkd0OQyqUSQqATqNQpSapOU+WpWCTF75D97ID+0k7FqSjU3XY6E/o</w:t>
      </w:r>
    </w:p>
    <w:p>
      <w:pPr>
        <w:pStyle w:val="PreformattedText"/>
        <w:bidi w:val="0"/>
        <w:spacing w:before="0" w:after="0"/>
        <w:jc w:val="left"/>
        <w:rPr/>
      </w:pPr>
      <w:r>
        <w:rPr/>
        <w:t>LH0WET09LwMTo2Luhn5Gpa/HC49G9sLN8lg9wtFfGeChm3BDywXoylkQ3Q0OBehv1pSVXA942Nx9</w:t>
      </w:r>
    </w:p>
    <w:p>
      <w:pPr>
        <w:pStyle w:val="PreformattedText"/>
        <w:bidi w:val="0"/>
        <w:spacing w:before="0" w:after="0"/>
        <w:jc w:val="left"/>
        <w:rPr/>
      </w:pPr>
      <w:r>
        <w:rPr/>
        <w:t>i7J2wn1pJ6ENsqd2TuJFQhaqPTCcJJJJJJJwsNUrltQZSezFBBtLeRcaF5CyxnGSKN2K49lgzV31</w:t>
      </w:r>
    </w:p>
    <w:p>
      <w:pPr>
        <w:pStyle w:val="PreformattedText"/>
        <w:bidi w:val="0"/>
        <w:spacing w:before="0" w:after="0"/>
        <w:jc w:val="left"/>
        <w:rPr/>
      </w:pPr>
      <w:r>
        <w:rPr/>
        <w:t>M7fLYwgy/k7szKnbGS5uTsUTqwMli9JZUOcLqlyJIhI7ZUYpFTjvohE1g9xFg4D8zz361guHdiEI</w:t>
      </w:r>
    </w:p>
    <w:p>
      <w:pPr>
        <w:pStyle w:val="PreformattedText"/>
        <w:bidi w:val="0"/>
        <w:spacing w:before="0" w:after="0"/>
        <w:jc w:val="left"/>
        <w:rPr/>
      </w:pPr>
      <w:r>
        <w:rPr/>
        <w:t>QhkNqgInZZCoyOpQW6Cln5tYi0FJtQtL3PAlG74LF2Y/V/YoZnhoPDKITuSZAY7NpmPXDfieDQGw</w:t>
      </w:r>
    </w:p>
    <w:p>
      <w:pPr>
        <w:pStyle w:val="PreformattedText"/>
        <w:bidi w:val="0"/>
        <w:spacing w:before="0" w:after="0"/>
        <w:jc w:val="left"/>
        <w:rPr/>
      </w:pPr>
      <w:r>
        <w:rPr/>
        <w:t>spX4NDMxIhqgRukzYhNh2kzzlXCJEhZ1TgSQoFCOBIXovt6VceDw8bhefdaiQ0uebwKgjLY/cU85</w:t>
      </w:r>
    </w:p>
    <w:p>
      <w:pPr>
        <w:pStyle w:val="PreformattedText"/>
        <w:bidi w:val="0"/>
        <w:spacing w:before="0" w:after="0"/>
        <w:jc w:val="left"/>
        <w:rPr/>
      </w:pPr>
      <w:r>
        <w:rPr/>
        <w:t>NP8AEkuxV7DCuKN558B+zW+RBRdd90QEgdLs60sVHIs2xFt7sZOnnyWrVIOnNJos1dClvZGlVvJF</w:t>
      </w:r>
    </w:p>
    <w:p>
      <w:pPr>
        <w:pStyle w:val="PreformattedText"/>
        <w:bidi w:val="0"/>
        <w:spacing w:before="0" w:after="0"/>
        <w:jc w:val="left"/>
        <w:rPr/>
      </w:pPr>
      <w:r>
        <w:rPr/>
        <w:t>drI9UzHQbn2F2WBfbUs3Nk6jT+BLzPkfAk53KCVfqq+RZreqmaPDfwXxB+UZEdUZ9zPkT/dP/ROy</w:t>
      </w:r>
    </w:p>
    <w:p>
      <w:pPr>
        <w:pStyle w:val="PreformattedText"/>
        <w:bidi w:val="0"/>
        <w:spacing w:before="0" w:after="0"/>
        <w:jc w:val="left"/>
        <w:rPr/>
      </w:pPr>
      <w:r>
        <w:rPr/>
        <w:t>AMZXKT4LB4ohAKw4X9i9qixuPBbhJW4bdLWq5nBczKWm5hZy4RYCLzUNP22KWaXzgh3MhY2Mh2Gp</w:t>
      </w:r>
    </w:p>
    <w:p>
      <w:pPr>
        <w:pStyle w:val="PreformattedText"/>
        <w:bidi w:val="0"/>
        <w:spacing w:before="0" w:after="0"/>
        <w:jc w:val="left"/>
        <w:rPr/>
      </w:pPr>
      <w:r>
        <w:rPr/>
        <w:t>1wi12o8aSFktiFc9/Rb6iEbdkOG28WOnoNBasZ9Eo2RIbXYmKDqyCLrPYkm06NUa9ckk4FSq3R5E</w:t>
      </w:r>
    </w:p>
    <w:p>
      <w:pPr>
        <w:pStyle w:val="PreformattedText"/>
        <w:bidi w:val="0"/>
        <w:spacing w:before="0" w:after="0"/>
        <w:jc w:val="left"/>
        <w:rPr/>
      </w:pPr>
      <w:r>
        <w:rPr/>
        <w:t>KqZDTE190Lkh4JiFMviZEkkiKYzhEi1YZCrwIvAM2XeYEhoaWeL1cY7YGKyxi+jQ1I1MRyypTHLI</w:t>
      </w:r>
    </w:p>
    <w:p>
      <w:pPr>
        <w:pStyle w:val="PreformattedText"/>
        <w:bidi w:val="0"/>
        <w:spacing w:before="0" w:after="0"/>
        <w:jc w:val="left"/>
        <w:rPr/>
      </w:pPr>
      <w:r>
        <w:rPr/>
        <w:t>q5pwKlWnYhS0sUSxKYJnae4eQ/wbajtYx03QoPUqgg1rW92wIQhEL7rPmuQZBqKbiOafYgCPKxBt</w:t>
      </w:r>
    </w:p>
    <w:p>
      <w:pPr>
        <w:pStyle w:val="PreformattedText"/>
        <w:bidi w:val="0"/>
        <w:spacing w:before="0" w:after="0"/>
        <w:jc w:val="left"/>
        <w:rPr/>
      </w:pPr>
      <w:r>
        <w:rPr/>
        <w:t>SxuUtIkbjfp8DBkW3R34FNlRTGaa1xu9GGcWO9HkaUv1G4VBuBaWyKNQoVxpyZJE24qRUSS0tWUG</w:t>
      </w:r>
    </w:p>
    <w:p>
      <w:pPr>
        <w:pStyle w:val="PreformattedText"/>
        <w:bidi w:val="0"/>
        <w:spacing w:before="0" w:after="0"/>
        <w:jc w:val="left"/>
        <w:rPr/>
      </w:pPr>
      <w:r>
        <w:rPr/>
        <w:t>wyKMLAiq6+8LHBg8UPLB4ef8DPiT/wComjaefsfachQmTKE6e2KxkKnX3gOLjy8N4nDo5VIgIKxK</w:t>
      </w:r>
    </w:p>
    <w:p>
      <w:pPr>
        <w:pStyle w:val="PreformattedText"/>
        <w:bidi w:val="0"/>
        <w:spacing w:before="0" w:after="0"/>
        <w:jc w:val="left"/>
        <w:rPr/>
      </w:pPr>
      <w:r>
        <w:rPr/>
        <w:t>i5RmtCN51ZBqww7Av0E1pToNShLDyHMPojyTfyLuugunSTXyNvwP5G72z/I326A/geSnlo/nS/DH</w:t>
      </w:r>
    </w:p>
    <w:p>
      <w:pPr>
        <w:pStyle w:val="PreformattedText"/>
        <w:bidi w:val="0"/>
        <w:spacing w:before="0" w:after="0"/>
        <w:jc w:val="left"/>
        <w:rPr/>
      </w:pPr>
      <w:r>
        <w:rPr/>
        <w:t>mDlA/wCQPga7Pi/yNJEvYqk2e+pTPpDMta637Hlv/keXtHwN5m+poqz5TIo0GKlm/DRGWF7KqSL+</w:t>
      </w:r>
    </w:p>
    <w:p>
      <w:pPr>
        <w:pStyle w:val="PreformattedText"/>
        <w:bidi w:val="0"/>
        <w:spacing w:before="0" w:after="0"/>
        <w:jc w:val="left"/>
        <w:rPr/>
      </w:pPr>
      <w:r>
        <w:rPr/>
        <w:t>QoezRnnHrhF3AsCTyIaWa+4UYAh3H6XRsXAkiaQGY0+5RpS1E+iz8BpEF1JTkDvQ2CstvRPpr0YK</w:t>
      </w:r>
    </w:p>
    <w:p>
      <w:pPr>
        <w:pStyle w:val="PreformattedText"/>
        <w:bidi w:val="0"/>
        <w:spacing w:before="0" w:after="0"/>
        <w:jc w:val="left"/>
        <w:rPr/>
      </w:pPr>
      <w:r>
        <w:rPr/>
        <w:t>G6D8rqPguVPwP0zhJJJJm6ELrkTWoun8DnNQS6JqLtlZEqxpKIlSaTOk7IUWKLvAKQpV5qBSrAus</w:t>
      </w:r>
    </w:p>
    <w:p>
      <w:pPr>
        <w:pStyle w:val="PreformattedText"/>
        <w:bidi w:val="0"/>
        <w:spacing w:before="0" w:after="0"/>
        <w:jc w:val="left"/>
        <w:rPr/>
      </w:pPr>
      <w:r>
        <w:rPr/>
        <w:t>JJEHX9EroJcOFRnYbfQZRnqjWkkJ7TczcqSrFbMx643BeZaZpjPTWGZoa4SiA0mu5C7QeRIwRaXZ</w:t>
      </w:r>
    </w:p>
    <w:p>
      <w:pPr>
        <w:pStyle w:val="PreformattedText"/>
        <w:bidi w:val="0"/>
        <w:spacing w:before="0" w:after="0"/>
        <w:jc w:val="left"/>
        <w:rPr/>
      </w:pPr>
      <w:r>
        <w:rPr/>
        <w:t>AW8lkcCpweEJ8mb5/BZQ53hrW8CaVEVxvMtM2QYkGivSLVnXXAhDENoqJdRmRvMtaw10NEWjNGqF</w:t>
      </w:r>
    </w:p>
    <w:p>
      <w:pPr>
        <w:pStyle w:val="PreformattedText"/>
        <w:bidi w:val="0"/>
        <w:spacing w:before="0" w:after="0"/>
        <w:jc w:val="left"/>
        <w:rPr/>
      </w:pPr>
      <w:r>
        <w:rPr/>
        <w:t>RuORTxGjHv1GB0zUruUP09oWDXo8YeCElD6QSqaB7p9BMzRWw5HJC7CjwyCoGnL+IaZzV2LSRp26</w:t>
      </w:r>
    </w:p>
    <w:p>
      <w:pPr>
        <w:pStyle w:val="PreformattedText"/>
        <w:bidi w:val="0"/>
        <w:spacing w:before="0" w:after="0"/>
        <w:jc w:val="left"/>
        <w:rPr/>
      </w:pPr>
      <w:r>
        <w:rPr/>
        <w:t>N5jgodZOB+7e6K0VdJNZl1F/yTNeJlNA6Mw+uFKX2kSnBjGLPgeDzwWdqX4HZnxPsKZdHCBp4S7I</w:t>
      </w:r>
    </w:p>
    <w:p>
      <w:pPr>
        <w:pStyle w:val="PreformattedText"/>
        <w:bidi w:val="0"/>
        <w:spacing w:before="0" w:after="0"/>
        <w:jc w:val="left"/>
        <w:rPr/>
      </w:pPr>
      <w:r>
        <w:rPr/>
        <w:t>WUukMxS60QMhVSHempw5/wBma+46qNViOSVNOQmvLMQj0XRzOexhUoIcyVVmmhkeOmvVaschKOKk</w:t>
      </w:r>
    </w:p>
    <w:p>
      <w:pPr>
        <w:pStyle w:val="PreformattedText"/>
        <w:bidi w:val="0"/>
        <w:spacing w:before="0" w:after="0"/>
        <w:jc w:val="left"/>
        <w:rPr/>
      </w:pPr>
      <w:r>
        <w:rPr/>
        <w:t>ToKiaAl+FY+pSwWo8AhWHJFsA/7iFumRIsdg07cnRlsQgzagukWZOJqq0jhl75LOBb6e94Iyz4eF</w:t>
      </w:r>
    </w:p>
    <w:p>
      <w:pPr>
        <w:pStyle w:val="PreformattedText"/>
        <w:bidi w:val="0"/>
        <w:spacing w:before="0" w:after="0"/>
        <w:jc w:val="left"/>
        <w:rPr/>
      </w:pPr>
      <w:r>
        <w:rPr/>
        <w:t>rhYfnF3q7yUo3eyHbDMYvRXUkDUrLWikSSY8a5iWvofx6lhbCJthsvmedCiL12N1XlMzLkc2kKrU</w:t>
      </w:r>
    </w:p>
    <w:p>
      <w:pPr>
        <w:pStyle w:val="PreformattedText"/>
        <w:bidi w:val="0"/>
        <w:spacing w:before="0" w:after="0"/>
        <w:jc w:val="left"/>
        <w:rPr/>
      </w:pPr>
      <w:r>
        <w:rPr/>
        <w:t>IcdgOO/qRMyB2TBZWkY6oqZO62FdwmLKAT6jEK23Jwkj/Ax9tsZJwO6J5Ru0iBswiqHiRZGWiKg6</w:t>
      </w:r>
    </w:p>
    <w:p>
      <w:pPr>
        <w:pStyle w:val="PreformattedText"/>
        <w:bidi w:val="0"/>
        <w:spacing w:before="0" w:after="0"/>
        <w:jc w:val="left"/>
        <w:rPr/>
      </w:pPr>
      <w:r>
        <w:rPr/>
        <w:t>aCuSVy0NxbbMs+PnSzaSzeZKiaqymBqFUKpLnMO5KKDQ7EBBCg5I70ZP2U0XaqtiggIWl3GUBq2D</w:t>
      </w:r>
    </w:p>
    <w:p>
      <w:pPr>
        <w:pStyle w:val="PreformattedText"/>
        <w:bidi w:val="0"/>
        <w:spacing w:before="0" w:after="0"/>
        <w:jc w:val="left"/>
        <w:rPr/>
      </w:pPr>
      <w:r>
        <w:rPr/>
        <w:t>auEgdAaNOH3ElSKbgsd1cJuXePbh4fYxjcIn9rE1aXZbEFGNIMkLQNUDMwpKhOcCa+0ED2wnFC9C</w:t>
      </w:r>
    </w:p>
    <w:p>
      <w:pPr>
        <w:pStyle w:val="PreformattedText"/>
        <w:bidi w:val="0"/>
        <w:spacing w:before="0" w:after="0"/>
        <w:jc w:val="left"/>
        <w:rPr/>
      </w:pPr>
      <w:r>
        <w:rPr/>
        <w:t>uRirZURKO6y2itJNtV1JqmxVIqIRc7yNWScsYSpqZU+ESLjZcPUaoeHENrGg6pJfeCkNTFs9x4cS</w:t>
      </w:r>
    </w:p>
    <w:p>
      <w:pPr>
        <w:pStyle w:val="PreformattedText"/>
        <w:bidi w:val="0"/>
        <w:spacing w:before="0" w:after="0"/>
        <w:jc w:val="left"/>
        <w:rPr/>
      </w:pPr>
      <w:r>
        <w:rPr/>
        <w:t>QfS8Ik21UeyO55kvoo7CfM6ku58xPKFUtqnWleERi8ZPUKLElhHTVIobevcSesNn3UoOxBSUdXko</w:t>
      </w:r>
    </w:p>
    <w:p>
      <w:pPr>
        <w:pStyle w:val="PreformattedText"/>
        <w:bidi w:val="0"/>
        <w:spacing w:before="0" w:after="0"/>
        <w:jc w:val="left"/>
        <w:rPr/>
      </w:pPr>
      <w:r>
        <w:rPr/>
        <w:t>gVVbE8szEjW4nIburiwsp+ki04MYzJjweeHYB4BmH2LyMcDpV05KFd0snydpTwZCyFc6NGvJSaWe</w:t>
      </w:r>
    </w:p>
    <w:p>
      <w:pPr>
        <w:pStyle w:val="PreformattedText"/>
        <w:bidi w:val="0"/>
        <w:spacing w:before="0" w:after="0"/>
        <w:jc w:val="left"/>
        <w:rPr/>
      </w:pPr>
      <w:r>
        <w:rPr/>
        <w:t>ZNXNUwP2sUZbl5spZKoHwxbDUTGTWym+M8XoPDiuw62vuVM3/hgZ6nBY2jjEj5Fu9fYfoaXV4rl4</w:t>
      </w:r>
    </w:p>
    <w:p>
      <w:pPr>
        <w:pStyle w:val="PreformattedText"/>
        <w:bidi w:val="0"/>
        <w:spacing w:before="0" w:after="0"/>
        <w:jc w:val="left"/>
        <w:rPr/>
      </w:pPr>
      <w:r>
        <w:rPr/>
        <w:t>HoWC8yHs4XC4WXon7FTRTqGDthmMWOxBSIZCyyaGfN2VZmoDT6H8etkemQybJKzPQPVDDVXgacnR</w:t>
      </w:r>
    </w:p>
    <w:p>
      <w:pPr>
        <w:pStyle w:val="PreformattedText"/>
        <w:bidi w:val="0"/>
        <w:spacing w:before="0" w:after="0"/>
        <w:jc w:val="left"/>
        <w:rPr/>
      </w:pPr>
      <w:r>
        <w:rPr/>
        <w:t>NEgsQvT/AIa/CjJ8CKKpaFU+BMzN0yifeyF2G2m2+lyTqEmrCsfUCI3E/WTUSySoUC2o5Nw6hFVi</w:t>
      </w:r>
    </w:p>
    <w:p>
      <w:pPr>
        <w:pStyle w:val="PreformattedText"/>
        <w:bidi w:val="0"/>
        <w:spacing w:before="0" w:after="0"/>
        <w:jc w:val="left"/>
        <w:rPr/>
      </w:pPr>
      <w:r>
        <w:rPr/>
        <w:t>mazQfuTxpojfcfVQqponvJZTz3rPYOZk5mIZ8NlDLdHKFcJxSlRV2HOZhR90U+UOEgUJqDuMeZSl</w:t>
      </w:r>
    </w:p>
    <w:p>
      <w:pPr>
        <w:pStyle w:val="PreformattedText"/>
        <w:bidi w:val="0"/>
        <w:spacing w:before="0" w:after="0"/>
        <w:jc w:val="left"/>
        <w:rPr/>
      </w:pPr>
      <w:r>
        <w:rPr/>
        <w:t>bSZaFTzShEWwIuQukbwb6jPVU2FcFTnNewg1FSunlCktGUF2F92SpDZKiJGPctmV2qTVc4Zr4QEL</w:t>
      </w:r>
    </w:p>
    <w:p>
      <w:pPr>
        <w:pStyle w:val="PreformattedText"/>
        <w:bidi w:val="0"/>
        <w:spacing w:before="0" w:after="0"/>
        <w:jc w:val="left"/>
        <w:rPr/>
      </w:pPr>
      <w:r>
        <w:rPr/>
        <w:t>hNqsa1xEQDsDVV+1hf8AdQ0L5gM21bwVqc0YkZYq+Cr9yOfGUySJRpaitCphWmY44dQ75X31HaDo</w:t>
      </w:r>
    </w:p>
    <w:p>
      <w:pPr>
        <w:pStyle w:val="PreformattedText"/>
        <w:bidi w:val="0"/>
        <w:spacing w:before="0" w:after="0"/>
        <w:jc w:val="left"/>
        <w:rPr/>
      </w:pPr>
      <w:r>
        <w:rPr/>
        <w:t>wRnO4/4P2Rl8DzVyBAbcK/8AgHNqbrBiGxTt2HXCJZXoaKCyExpjuJ6xbuW9dKNgtRc1eB10RVbU</w:t>
      </w:r>
    </w:p>
    <w:p>
      <w:pPr>
        <w:pStyle w:val="PreformattedText"/>
        <w:bidi w:val="0"/>
        <w:spacing w:before="0" w:after="0"/>
        <w:jc w:val="left"/>
        <w:rPr/>
      </w:pPr>
      <w:r>
        <w:rPr/>
        <w:t>d6FBS91FqvJYSs2OiOZWt6iElmE7MkXjShCvCShs6HSPmiEklzuhlZ6/2PrXyZ4NoZ8lgOB4gmwF</w:t>
      </w:r>
    </w:p>
    <w:p>
      <w:pPr>
        <w:pStyle w:val="PreformattedText"/>
        <w:bidi w:val="0"/>
        <w:spacing w:before="0" w:after="0"/>
        <w:jc w:val="left"/>
        <w:rPr/>
      </w:pPr>
      <w:r>
        <w:rPr/>
        <w:t>NzHDtwydcOt3udughwQa1Z5Hv8be6Jfx1qe6OqXxJW1rD0CrmHo9TkBvEVZ7seBUIlODwZkx4PPD</w:t>
      </w:r>
    </w:p>
    <w:p>
      <w:pPr>
        <w:pStyle w:val="PreformattedText"/>
        <w:bidi w:val="0"/>
        <w:spacing w:before="0" w:after="0"/>
        <w:jc w:val="left"/>
        <w:rPr/>
      </w:pPr>
      <w:r>
        <w:rPr/>
        <w:t>6XGGzHSE9yJRojqLR3wtIOqLyeQH7CZNBvsfISAU1HaQtpH2qv4HLdwiGnbQm9g5sdaBvVpcTMKi</w:t>
      </w:r>
    </w:p>
    <w:p>
      <w:pPr>
        <w:pStyle w:val="PreformattedText"/>
        <w:bidi w:val="0"/>
        <w:spacing w:before="0" w:after="0"/>
        <w:jc w:val="left"/>
        <w:rPr/>
      </w:pPr>
      <w:r>
        <w:rPr/>
        <w:t>SuQ8pG9St1CNVk9MpcJYsUppplFUyrcu7u/wK4kbxvOCxvHEJG1l7kTD7dFTckp74WQvG6STxh7x</w:t>
      </w:r>
    </w:p>
    <w:p>
      <w:pPr>
        <w:pStyle w:val="PreformattedText"/>
        <w:bidi w:val="0"/>
        <w:spacing w:before="0" w:after="0"/>
        <w:jc w:val="left"/>
        <w:rPr/>
      </w:pPr>
      <w:r>
        <w:rPr/>
        <w:t>8GDC8Uz0Z4wG6qHi8sHoqOzFxs7k1OJVg3Yh9iJBxwhXiwk5wdunrm4yEiBJ46tBSMOlTbYcwdjV</w:t>
      </w:r>
    </w:p>
    <w:p>
      <w:pPr>
        <w:pStyle w:val="PreformattedText"/>
        <w:bidi w:val="0"/>
        <w:spacing w:before="0" w:after="0"/>
        <w:jc w:val="left"/>
        <w:rPr/>
      </w:pPr>
      <w:r>
        <w:rPr/>
        <w:t>HiKH2n8wS20V7i3SEspmUkrQm5lvVd1CDwI8nQewm5z4JVTyNG7WbyZBPR1ajWo8qFX0ahkdFWUR</w:t>
      </w:r>
    </w:p>
    <w:p>
      <w:pPr>
        <w:pStyle w:val="PreformattedText"/>
        <w:bidi w:val="0"/>
        <w:spacing w:before="0" w:after="0"/>
        <w:jc w:val="left"/>
        <w:rPr/>
      </w:pPr>
      <w:r>
        <w:rPr/>
        <w:t>0i/DJmbujl+iqgi4dInuusQZiptV8pjVKxtdSNAqWqp/UjIlXyVKbPkSPOZg2dwR1IQuiICwmxJ3</w:t>
      </w:r>
    </w:p>
    <w:p>
      <w:pPr>
        <w:pStyle w:val="PreformattedText"/>
        <w:bidi w:val="0"/>
        <w:spacing w:before="0" w:after="0"/>
        <w:jc w:val="left"/>
        <w:rPr/>
      </w:pPr>
      <w:r>
        <w:rPr/>
        <w:t>KqGh6oS0p2L+EktkBpHU6GgayZEdVtFhw6dy1H9gWSzJgxpxkvRao9i5vN3qyE02It0USEWrIQqk</w:t>
      </w:r>
    </w:p>
    <w:p>
      <w:pPr>
        <w:pStyle w:val="PreformattedText"/>
        <w:bidi w:val="0"/>
        <w:spacing w:before="0" w:after="0"/>
        <w:jc w:val="left"/>
        <w:rPr/>
      </w:pPr>
      <w:r>
        <w:rPr/>
        <w:t>6NUJsNI2UiHur5HocYUc9h+G2u9buP5Qxj3jYhv/AANQyJZUjSpFyDQbgTDIV7bdRQCsalCty7K5</w:t>
      </w:r>
    </w:p>
    <w:p>
      <w:pPr>
        <w:pStyle w:val="PreformattedText"/>
        <w:bidi w:val="0"/>
        <w:spacing w:before="0" w:after="0"/>
        <w:jc w:val="left"/>
        <w:rPr/>
      </w:pPr>
      <w:r>
        <w:rPr/>
        <w:t>iTd9V+BLv20JWf0iWkKKywsQQJCInDRIlxWbZuYQ2CrS+4JkWv8AY7DCVLkiSqwDGRyxq0GFrqyE</w:t>
      </w:r>
    </w:p>
    <w:p>
      <w:pPr>
        <w:pStyle w:val="PreformattedText"/>
        <w:bidi w:val="0"/>
        <w:spacing w:before="0" w:after="0"/>
        <w:jc w:val="left"/>
        <w:rPr/>
      </w:pPr>
      <w:r>
        <w:rPr/>
        <w:t>xe11GzT4y7JIfZbXQBmX9lxUaFJCOFqUnVAy0B17BKK1eZQzwTJRI1CmjcMhBiks2ZBU6UiYo6tV</w:t>
      </w:r>
    </w:p>
    <w:p>
      <w:pPr>
        <w:pStyle w:val="PreformattedText"/>
        <w:bidi w:val="0"/>
        <w:spacing w:before="0" w:after="0"/>
        <w:jc w:val="left"/>
        <w:rPr/>
      </w:pPr>
      <w:r>
        <w:rPr/>
        <w:t>6C3AEkiulDs/c4FazZcQ4VB5P02zltJEBVQUWud5C7hLWST7IGxen8/Rr0fj/pVtsLrbS5Q2FbW2</w:t>
      </w:r>
    </w:p>
    <w:p>
      <w:pPr>
        <w:pStyle w:val="PreformattedText"/>
        <w:bidi w:val="0"/>
        <w:spacing w:before="0" w:after="0"/>
        <w:jc w:val="left"/>
        <w:rPr/>
      </w:pPr>
      <w:r>
        <w:rPr/>
        <w:t>K5e6gVeAoDyicFDPkhWtaKkrDq7qIJafMqBoNC0dpZ9B5mTGMeeHZfIu4SpsvERl6E7C7y9g+31G</w:t>
      </w:r>
    </w:p>
    <w:p>
      <w:pPr>
        <w:pStyle w:val="PreformattedText"/>
        <w:bidi w:val="0"/>
        <w:spacing w:before="0" w:after="0"/>
        <w:jc w:val="left"/>
        <w:rPr/>
      </w:pPr>
      <w:r>
        <w:rPr/>
        <w:t>+9mOw4hzZ0Y9xbvVUXctSWvYp0lsCpxNWa3Yluezhj4H09EhhVlTR9WQWqHb8xky6Gymo/LcLG7P</w:t>
      </w:r>
    </w:p>
    <w:p>
      <w:pPr>
        <w:pStyle w:val="PreformattedText"/>
        <w:bidi w:val="0"/>
        <w:spacing w:before="0" w:after="0"/>
        <w:jc w:val="left"/>
        <w:rPr/>
      </w:pPr>
      <w:r>
        <w:rPr/>
        <w:t>BYpno3sJwX4BZS849hMl8oh7wd0XPkaem7IzH52e8sHd4VAi5Fnp8h4IeEjGikKud7EOk6LY5QtO</w:t>
      </w:r>
    </w:p>
    <w:p>
      <w:pPr>
        <w:pStyle w:val="PreformattedText"/>
        <w:bidi w:val="0"/>
        <w:spacing w:before="0" w:after="0"/>
        <w:jc w:val="left"/>
        <w:rPr/>
      </w:pPr>
      <w:r>
        <w:rPr/>
        <w:t>Yl5UN8GE5HxkNIaOy+ZKBZEcg5G3BMgKJdaajWFnRcJJYQxQxNPRck1DtBW5CYvkFPkjh1ByqPmS</w:t>
      </w:r>
    </w:p>
    <w:p>
      <w:pPr>
        <w:pStyle w:val="PreformattedText"/>
        <w:bidi w:val="0"/>
        <w:spacing w:before="0" w:after="0"/>
        <w:jc w:val="left"/>
        <w:rPr/>
      </w:pPr>
      <w:r>
        <w:rPr/>
        <w:t>ey45U65ZsNtnASiO4yCeZDquSsXRSFKbnZuzgyJQ5xUf1PkSEsR56lyMJBH0NReQUKrWyPYglkC6</w:t>
      </w:r>
    </w:p>
    <w:p>
      <w:pPr>
        <w:pStyle w:val="PreformattedText"/>
        <w:bidi w:val="0"/>
        <w:spacing w:before="0" w:after="0"/>
        <w:jc w:val="left"/>
        <w:rPr/>
      </w:pPr>
      <w:r>
        <w:rPr/>
        <w:t>Eu+wKiyjQ9GhtCVKOaK9y+ZqJk5qZKrkitRruTqyG8xMmakVJt+KmeJHCTXKyGnSsnk6DleFKWaL</w:t>
      </w:r>
    </w:p>
    <w:p>
      <w:pPr>
        <w:pStyle w:val="PreformattedText"/>
        <w:bidi w:val="0"/>
        <w:spacing w:before="0" w:after="0"/>
        <w:jc w:val="left"/>
        <w:rPr/>
      </w:pPr>
      <w:r>
        <w:rPr/>
        <w:t>2E6l2EiM3m+ECMjzJFiLtEuwownr/qQHluNhzhr65nvBBQGoJ6qCSuyTZbKIrPIV1TlEfwFcaJ1O</w:t>
      </w:r>
    </w:p>
    <w:p>
      <w:pPr>
        <w:pStyle w:val="PreformattedText"/>
        <w:bidi w:val="0"/>
        <w:spacing w:before="0" w:after="0"/>
        <w:jc w:val="left"/>
        <w:rPr/>
      </w:pPr>
      <w:r>
        <w:rPr/>
        <w:t>X3ELI3pCJjY4hXwazJ9CJMlOrItyV6+Td5cMs0PfTJh08eciqaXl/huIlBMIdSrCVNZ3cGTXyMjm</w:t>
      </w:r>
    </w:p>
    <w:p>
      <w:pPr>
        <w:pStyle w:val="PreformattedText"/>
        <w:bidi w:val="0"/>
        <w:spacing w:before="0" w:after="0"/>
        <w:jc w:val="left"/>
        <w:rPr/>
      </w:pPr>
      <w:r>
        <w:rPr/>
        <w:t>dJtbwVw2bqh4XnHiSf8ABOp4rpc9sCElIvJHwFZm4nTmoToOSjSV5ZpFEMHlz4CJOpJ0L3oMVIR4</w:t>
      </w:r>
    </w:p>
    <w:p>
      <w:pPr>
        <w:pStyle w:val="PreformattedText"/>
        <w:bidi w:val="0"/>
        <w:spacing w:before="0" w:after="0"/>
        <w:jc w:val="left"/>
        <w:rPr/>
      </w:pPr>
      <w:r>
        <w:rPr/>
        <w:t>a/IkhWYKWQuDdt61EU5Ir86kECCpq+YhLVS/gWunC1oyfIlKa3LVa/RsmDMeJYZV0iV90Ev4a/I6</w:t>
      </w:r>
    </w:p>
    <w:p>
      <w:pPr>
        <w:pStyle w:val="PreformattedText"/>
        <w:bidi w:val="0"/>
        <w:spacing w:before="0" w:after="0"/>
        <w:jc w:val="left"/>
        <w:rPr/>
      </w:pPr>
      <w:r>
        <w:rPr/>
        <w:t>sxXYdJ3QvhvLZSdHJn2d8VkPhzHdFbNHJ+9Hi6FBtBu2XEqB0KTyobd1KcIlX7MWctT3OozHUxok</w:t>
      </w:r>
    </w:p>
    <w:p>
      <w:pPr>
        <w:pStyle w:val="PreformattedText"/>
        <w:bidi w:val="0"/>
        <w:spacing w:before="0" w:after="0"/>
        <w:jc w:val="left"/>
        <w:rPr/>
      </w:pPr>
      <w:r>
        <w:rPr/>
        <w:t>WbZA0MZkM1HgtTRV5wbhe/8ANBV9CBc7Ve57BUknlur+5YOw2m9E+yzRLCES4tuGTqO9DgqvxM2B</w:t>
      </w:r>
    </w:p>
    <w:p>
      <w:pPr>
        <w:pStyle w:val="PreformattedText"/>
        <w:bidi w:val="0"/>
        <w:spacing w:before="0" w:after="0"/>
        <w:jc w:val="left"/>
        <w:rPr/>
      </w:pPr>
      <w:r>
        <w:rPr/>
        <w:t>mhVMXRO2ougyb8Mz02Hy0w015FNSwnd+VZmxmAsUy+0HMD4PtbkipkmygscRQe4NLd2HuR+/H5lD</w:t>
      </w:r>
    </w:p>
    <w:p>
      <w:pPr>
        <w:pStyle w:val="PreformattedText"/>
        <w:bidi w:val="0"/>
        <w:spacing w:before="0" w:after="0"/>
        <w:jc w:val="left"/>
        <w:rPr/>
      </w:pPr>
      <w:r>
        <w:rPr/>
        <w:t>ti7vAsLRDwQ/Sr4706hJqvGg+SZNtsKYU1NCIbWlMZ3E5HKY5FSJGg6DkRcqVUNanBQ6g6ShsE7S</w:t>
      </w:r>
    </w:p>
    <w:p>
      <w:pPr>
        <w:pStyle w:val="PreformattedText"/>
        <w:bidi w:val="0"/>
        <w:spacing w:before="0" w:after="0"/>
        <w:jc w:val="left"/>
        <w:rPr/>
      </w:pPr>
      <w:r>
        <w:rPr/>
        <w:t>ynJcJqUURC1rsMkVyIDijiFdc0ihZqQJOxqcrmzpvcbTc81Ri7JpmuELPTb6SMr7dDzboekZ2aUo</w:t>
      </w:r>
    </w:p>
    <w:p>
      <w:pPr>
        <w:pStyle w:val="PreformattedText"/>
        <w:bidi w:val="0"/>
        <w:spacing w:before="0" w:after="0"/>
        <w:jc w:val="left"/>
        <w:rPr/>
      </w:pPr>
      <w:r>
        <w:rPr/>
        <w:t>buSASSoUZoTLJZMbC+n9UunxYTVW7K/0K5HkNp9yL6fcisEoW+w0Emx4ItyJSmkNdkI7KuyKPI81</w:t>
      </w:r>
    </w:p>
    <w:p>
      <w:pPr>
        <w:pStyle w:val="PreformattedText"/>
        <w:bidi w:val="0"/>
        <w:spacing w:before="0" w:after="0"/>
        <w:jc w:val="left"/>
        <w:rPr/>
      </w:pPr>
      <w:r>
        <w:rPr/>
        <w:t>AxZdtY9jUvmSpWS1GsqKsKrp0M2Ml2NW4gQNx5EEuFDHxjyr2Q6qaMc21spoiFKViC+AMqLlCbd9</w:t>
      </w:r>
    </w:p>
    <w:p>
      <w:pPr>
        <w:pStyle w:val="PreformattedText"/>
        <w:bidi w:val="0"/>
        <w:spacing w:before="0" w:after="0"/>
        <w:jc w:val="left"/>
        <w:rPr/>
      </w:pPr>
      <w:r>
        <w:rPr/>
        <w:t>paRZhNqWMmpLMO/9czHGyCR6HXJntqZcMluTWTwkhgk6zA5G12b7jKmq4umGhBNfM1sMO4Gq6hqw</w:t>
      </w:r>
    </w:p>
    <w:p>
      <w:pPr>
        <w:pStyle w:val="PreformattedText"/>
        <w:bidi w:val="0"/>
        <w:spacing w:before="0" w:after="0"/>
        <w:jc w:val="left"/>
        <w:rPr/>
      </w:pPr>
      <w:r>
        <w:rPr/>
        <w:t>iDLdbKrJjw62eGDdYixEP+lUiHgKVNFmLM7JImajhDC0IFrZM01JXoj0RQhSpsQXsXd0GoGVut2J</w:t>
      </w:r>
    </w:p>
    <w:p>
      <w:pPr>
        <w:pStyle w:val="PreformattedText"/>
        <w:bidi w:val="0"/>
        <w:spacing w:before="0" w:after="0"/>
        <w:jc w:val="left"/>
        <w:rPr/>
      </w:pPr>
      <w:r>
        <w:rPr/>
        <w:t>g4Hcs1C12cCBUO0LzkStkNVIaTrQejZUznrWxVTZtaQHqUmIRjq4kV17eKNca0OzExuI+IjiU3YK</w:t>
      </w:r>
    </w:p>
    <w:p>
      <w:pPr>
        <w:pStyle w:val="PreformattedText"/>
        <w:bidi w:val="0"/>
        <w:spacing w:before="0" w:after="0"/>
        <w:jc w:val="left"/>
        <w:rPr/>
      </w:pPr>
      <w:r>
        <w:rPr/>
        <w:t>goztrumkjiDBUT2EgvhIs3RG8oZWwRd40Ek6dEJEDaM+UxJ1nGJVyPycbSs2Y6j7lWehJ20cmnvK</w:t>
      </w:r>
    </w:p>
    <w:p>
      <w:pPr>
        <w:pStyle w:val="PreformattedText"/>
        <w:bidi w:val="0"/>
        <w:spacing w:before="0" w:after="0"/>
        <w:jc w:val="left"/>
        <w:rPr/>
      </w:pPr>
      <w:r>
        <w:rPr/>
        <w:t>2nWBY4VOe629FbSrDsEUI1ESjKhp0E3GYzCpyQ2qGxaQKhnYbj21oWRUT9441DMIG8Ck74MCDGO2</w:t>
      </w:r>
    </w:p>
    <w:p>
      <w:pPr>
        <w:pStyle w:val="PreformattedText"/>
        <w:bidi w:val="0"/>
        <w:spacing w:before="0" w:after="0"/>
        <w:jc w:val="left"/>
        <w:rPr/>
      </w:pPr>
      <w:r>
        <w:rPr/>
        <w:t>GuN79KnvCNav/Qq/5mhImpv8ED59qnfN7lg8HXNWRnZZTYSH3SY57wziTUQ/LI+jB2F1lqc3himl</w:t>
      </w:r>
    </w:p>
    <w:p>
      <w:pPr>
        <w:pStyle w:val="PreformattedText"/>
        <w:bidi w:val="0"/>
        <w:spacing w:before="0" w:after="0"/>
        <w:jc w:val="left"/>
        <w:rPr/>
      </w:pPr>
      <w:r>
        <w:rPr/>
        <w:t>TVqlkOq3K5Pb8uT4NpvawWLqASM9cSV2+DE5aEqvAkm1yPL197EOznGdT1kJ7DzXIDsxMNkpvIiW</w:t>
      </w:r>
    </w:p>
    <w:p>
      <w:pPr>
        <w:pStyle w:val="PreformattedText"/>
        <w:bidi w:val="0"/>
        <w:spacing w:before="0" w:after="0"/>
        <w:jc w:val="left"/>
        <w:rPr/>
      </w:pPr>
      <w:r>
        <w:rPr/>
        <w:t>JEzRDywRnisSMDiwFWgT1TesDqN+4f8AB2TILqL8424KK4k0IrygoNgSsrqjWQ1ap5pkp/0RNpHK</w:t>
      </w:r>
    </w:p>
    <w:p>
      <w:pPr>
        <w:pStyle w:val="PreformattedText"/>
        <w:bidi w:val="0"/>
        <w:spacing w:before="0" w:after="0"/>
        <w:jc w:val="left"/>
        <w:rPr/>
      </w:pPr>
      <w:r>
        <w:rPr/>
        <w:t>p8d7uN4ELI5dwtrplyPjC9Fc/wCBiiPIR0I8qila0qJh4hKb5nQBTb0kDJDTn/i0NmUEKQaihqn7</w:t>
      </w:r>
    </w:p>
    <w:p>
      <w:pPr>
        <w:pStyle w:val="PreformattedText"/>
        <w:bidi w:val="0"/>
        <w:spacing w:before="0" w:after="0"/>
        <w:jc w:val="left"/>
        <w:rPr/>
      </w:pPr>
      <w:r>
        <w:rPr/>
        <w:t>ajTPW04RLLXzMGZOD0zQeBVCLhQZLrSvQTzkbK5VN0bNVWhk6q/UYRTCSilNEUMihSVXpVi1aQMU</w:t>
      </w:r>
    </w:p>
    <w:p>
      <w:pPr>
        <w:pStyle w:val="PreformattedText"/>
        <w:bidi w:val="0"/>
        <w:spacing w:before="0" w:after="0"/>
        <w:jc w:val="left"/>
        <w:rPr/>
      </w:pPr>
      <w:r>
        <w:rPr/>
        <w:t>6w1EMQDSzWdYHqYjoi6PVk+MjSVi5ENlpAdyoWPBrkW2QJ1JbKr2bkdEaKaNhKU9LqTJDqknougW</w:t>
      </w:r>
    </w:p>
    <w:p>
      <w:pPr>
        <w:pStyle w:val="PreformattedText"/>
        <w:bidi w:val="0"/>
        <w:spacing w:before="0" w:after="0"/>
        <w:jc w:val="left"/>
        <w:rPr/>
      </w:pPr>
      <w:r>
        <w:rPr/>
        <w:t>o1muZem2DEDbhtAmb2gvUXbohruPbWtkSDtmRaIGmvRL8ofkFIN50OqqWyDWkU32miPIpbWHUIQ4</w:t>
      </w:r>
    </w:p>
    <w:p>
      <w:pPr>
        <w:pStyle w:val="PreformattedText"/>
        <w:bidi w:val="0"/>
        <w:spacing w:before="0" w:after="0"/>
        <w:jc w:val="left"/>
        <w:rPr/>
      </w:pPr>
      <w:r>
        <w:rPr/>
        <w:t>i8t9aj3dVcmGhW2HyROGqOcxSfLgqPuTqrdwiFyoVUg2an+l1cgqe5VVbJ0UfkrNwtGdJ7ogEhKs</w:t>
      </w:r>
    </w:p>
    <w:p>
      <w:pPr>
        <w:pStyle w:val="PreformattedText"/>
        <w:bidi w:val="0"/>
        <w:spacing w:before="0" w:after="0"/>
        <w:jc w:val="left"/>
        <w:rPr/>
      </w:pPr>
      <w:r>
        <w:rPr/>
        <w:t>M0TryxBVSqWgqKOULdUZsQoQMZtFiQt2QLA12JDzckCPaa+KsiAjEyZZrK/UQM7JCcJrMayGV14T</w:t>
      </w:r>
    </w:p>
    <w:p>
      <w:pPr>
        <w:pStyle w:val="PreformattedText"/>
        <w:bidi w:val="0"/>
        <w:spacing w:before="0" w:after="0"/>
        <w:jc w:val="left"/>
        <w:rPr/>
      </w:pPr>
      <w:r>
        <w:rPr/>
        <w:t>Y50irpcK00/Zi0NQDNN9VclM1BR/QaHRIvoA4QnjyTBPgpkfKdQ1SHQUz8MEbQ1d8ZqkqgvcQqEF</w:t>
      </w:r>
    </w:p>
    <w:p>
      <w:pPr>
        <w:pStyle w:val="PreformattedText"/>
        <w:bidi w:val="0"/>
        <w:spacing w:before="0" w:after="0"/>
        <w:jc w:val="left"/>
        <w:rPr/>
      </w:pPr>
      <w:r>
        <w:rPr/>
        <w:t>HSXc7H/+hB/ENN+lL+D53PwVVGa/0goyuJMSWEjm5XsqRoVi7Ys8KxqtGqMScI6ojQb/AJbSFNWk</w:t>
      </w:r>
    </w:p>
    <w:p>
      <w:pPr>
        <w:pStyle w:val="PreformattedText"/>
        <w:bidi w:val="0"/>
        <w:spacing w:before="0" w:after="0"/>
        <w:jc w:val="left"/>
        <w:rPr/>
      </w:pPr>
      <w:r>
        <w:rPr/>
        <w:t>MgiXQUSdj+FnEx4PB4e/7C1zh6uA07wrPWF089+x3gsHgimNUjPI0KqqtaEQJauhDsyN1LITzLIu</w:t>
      </w:r>
    </w:p>
    <w:p>
      <w:pPr>
        <w:pStyle w:val="PreformattedText"/>
        <w:bidi w:val="0"/>
        <w:spacing w:before="0" w:after="0"/>
        <w:jc w:val="left"/>
        <w:rPr/>
      </w:pPr>
      <w:r>
        <w:rPr/>
        <w:t>/Ij0NpyJ9zlElO/BF9Lg+q1n8tULVr3EhGiYLFCjZ7i8Q8svvdJDVTbTcajcQQ38VL9Xh7AsETrS</w:t>
      </w:r>
    </w:p>
    <w:p>
      <w:pPr>
        <w:pStyle w:val="PreformattedText"/>
        <w:bidi w:val="0"/>
        <w:spacing w:before="0" w:after="0"/>
        <w:jc w:val="left"/>
        <w:rPr/>
      </w:pPr>
      <w:r>
        <w:rPr/>
        <w:t>buEdHHKy4JA07seFWSDNi1auLQHQ9WOeDrUkNJexHAZw3T2xlEnclHgOTKlx5CujEFrQSYQbMpyy</w:t>
      </w:r>
    </w:p>
    <w:p>
      <w:pPr>
        <w:pStyle w:val="PreformattedText"/>
        <w:bidi w:val="0"/>
        <w:spacing w:before="0" w:after="0"/>
        <w:jc w:val="left"/>
        <w:rPr/>
      </w:pPr>
      <w:r>
        <w:rPr/>
        <w:t>2ERR3V8bI3I5E5AQhRe7bGoo2aNVbF8yfmK5QfvdrMtHp6JerxvJlUnuQoPq0NMlENN3tGrcwBZr</w:t>
      </w:r>
    </w:p>
    <w:p>
      <w:pPr>
        <w:pStyle w:val="PreformattedText"/>
        <w:bidi w:val="0"/>
        <w:spacing w:before="0" w:after="0"/>
        <w:jc w:val="left"/>
        <w:rPr/>
      </w:pPr>
      <w:r>
        <w:rPr/>
        <w:t>fwjpRJU5oMh0s2LOQzNiblPir3FFFFGE24EAtwZjdyXDNereBSVWyzJQ4qletogoTxuZuShsxLUT</w:t>
      </w:r>
    </w:p>
    <w:p>
      <w:pPr>
        <w:pStyle w:val="PreformattedText"/>
        <w:bidi w:val="0"/>
        <w:spacing w:before="0" w:after="0"/>
        <w:jc w:val="left"/>
        <w:rPr/>
      </w:pPr>
      <w:r>
        <w:rPr/>
        <w:t>Mz3uXaNAtRjZvkRNYQVnRi0sFjGtpZE02tMkk7WB6WwZ3w3/AAy65t7mNsthKQnihUp2FpfUksxy</w:t>
      </w:r>
    </w:p>
    <w:p>
      <w:pPr>
        <w:pStyle w:val="PreformattedText"/>
        <w:bidi w:val="0"/>
        <w:spacing w:before="0" w:after="0"/>
        <w:jc w:val="left"/>
        <w:rPr/>
      </w:pPr>
      <w:r>
        <w:rPr/>
        <w:t>WNLQtNN4AJdzNMbatxv3RUlFBWMtR54pjwqNJMcXGbeXla7qSpKK7NSPyvrIS6OgnpuhuBPqxu3k</w:t>
      </w:r>
    </w:p>
    <w:p>
      <w:pPr>
        <w:pStyle w:val="PreformattedText"/>
        <w:bidi w:val="0"/>
        <w:spacing w:before="0" w:after="0"/>
        <w:jc w:val="left"/>
        <w:rPr/>
      </w:pPr>
      <w:r>
        <w:rPr/>
        <w:t>hUqfeDPAs12o0oFat6JEl2vxqNZHlTd2zeo0Vxppbidp2aXDLQIp9VxC8EWhZep8pzUcj5AdKbZy</w:t>
      </w:r>
    </w:p>
    <w:p>
      <w:pPr>
        <w:pStyle w:val="PreformattedText"/>
        <w:bidi w:val="0"/>
        <w:spacing w:before="0" w:after="0"/>
        <w:jc w:val="left"/>
        <w:rPr/>
      </w:pPr>
      <w:r>
        <w:rPr/>
        <w:t>ViMDUzVA9JNkeYkJD1MjUyvcr79ZIlynQkgqpBvLkw3PzpX3uiRI4c1NPYsjqhPrKTS2NZCNg3V4</w:t>
      </w:r>
    </w:p>
    <w:p>
      <w:pPr>
        <w:pStyle w:val="PreformattedText"/>
        <w:bidi w:val="0"/>
        <w:spacing w:before="0" w:after="0"/>
        <w:jc w:val="left"/>
        <w:rPr/>
      </w:pPr>
      <w:r>
        <w:rPr/>
        <w:t>TJDYeoyic+Lk8nq0g3lsK9zHmm5E1GjMlZI0823wImadcInopSkqz/ApD3MgYi6o+BsZXL8CrKi3</w:t>
      </w:r>
    </w:p>
    <w:p>
      <w:pPr>
        <w:pStyle w:val="PreformattedText"/>
        <w:bidi w:val="0"/>
        <w:spacing w:before="0" w:after="0"/>
        <w:jc w:val="left"/>
        <w:rPr/>
      </w:pPr>
      <w:r>
        <w:rPr/>
        <w:t>A6pOyh/keQ7r3eCHpViQ1/gl5KeSPaQjI9QGpH5yj3YmtAnJLtgY8ycrBWLcfLIFWqXLHPMmiOUS</w:t>
      </w:r>
    </w:p>
    <w:p>
      <w:pPr>
        <w:pStyle w:val="PreformattedText"/>
        <w:bidi w:val="0"/>
        <w:spacing w:before="0" w:after="0"/>
        <w:jc w:val="left"/>
        <w:rPr/>
      </w:pPr>
      <w:r>
        <w:rPr/>
        <w:t>J1dhsGwIvKoncsBfRieYxjwYkeP9i3kWMl3PLOyMe59sN2oLupk5HlhGryfVKInURA27CSTq4ZJx</w:t>
      </w:r>
    </w:p>
    <w:p>
      <w:pPr>
        <w:pStyle w:val="PreformattedText"/>
        <w:bidi w:val="0"/>
        <w:spacing w:before="0" w:after="0"/>
        <w:jc w:val="left"/>
        <w:rPr/>
      </w:pPr>
      <w:r>
        <w:rPr/>
        <w:t>ZlJ0K/DaNkSiMVZLcD6y7JVsnkJtlfX0R+BcWJYqxao8idMiijLWcEEFSyQ5cx3XxL9qK1o7wZLC</w:t>
      </w:r>
    </w:p>
    <w:p>
      <w:pPr>
        <w:pStyle w:val="PreformattedText"/>
        <w:bidi w:val="0"/>
        <w:spacing w:before="0" w:after="0"/>
        <w:jc w:val="left"/>
        <w:rPr/>
      </w:pPr>
      <w:r>
        <w:rPr/>
        <w:t>/oj2RilwaNCVR8lgjPctYQd0HSIiPg0Uu1vD/hI9vcXoePhpI6sQyipimwvOQgEXsHCGiGYVgot5</w:t>
      </w:r>
    </w:p>
    <w:p>
      <w:pPr>
        <w:pStyle w:val="PreformattedText"/>
        <w:bidi w:val="0"/>
        <w:spacing w:before="0" w:after="0"/>
        <w:jc w:val="left"/>
        <w:rPr/>
      </w:pPr>
      <w:r>
        <w:rPr/>
        <w:t>KNTqN6SdFwq2ZLC5bPoCuruPV++NqdehEFXLVuCScvrnr9dkbQ5GJCdHCBoy9XCF1PfOXmSr2Y6c</w:t>
      </w:r>
    </w:p>
    <w:p>
      <w:pPr>
        <w:pStyle w:val="PreformattedText"/>
        <w:bidi w:val="0"/>
        <w:spacing w:before="0" w:after="0"/>
        <w:jc w:val="left"/>
        <w:rPr/>
      </w:pPr>
      <w:r>
        <w:rPr/>
        <w:t>BqNQzduDJba5rwNZTSIW3qoJJZ8A45ZimuqHuTHHg1y2Ulwxq2HTiobahJeZHqkelzTaIS4ZAjaU</w:t>
      </w:r>
    </w:p>
    <w:p>
      <w:pPr>
        <w:pStyle w:val="PreformattedText"/>
        <w:bidi w:val="0"/>
        <w:spacing w:before="0" w:after="0"/>
        <w:jc w:val="left"/>
        <w:rPr/>
      </w:pPr>
      <w:r>
        <w:rPr/>
        <w:t>UJawxSpCd1ROrobHY9RbptIFRxO0Kbc3pGSDQauk4IsoqmrdHYrZqUmod4FQScQPzSUT5atJ5GW6</w:t>
      </w:r>
    </w:p>
    <w:p>
      <w:pPr>
        <w:pStyle w:val="PreformattedText"/>
        <w:bidi w:val="0"/>
        <w:spacing w:before="0" w:after="0"/>
        <w:jc w:val="left"/>
        <w:rPr/>
      </w:pPr>
      <w:r>
        <w:rPr/>
        <w:t>G/5pikymhXPUzCqMZMmI9gWD5CgeKYUEXc6EtS82AqEY2/hDR1Cu60E16kc9isMWOyrpaC5fURaX</w:t>
      </w:r>
    </w:p>
    <w:p>
      <w:pPr>
        <w:pStyle w:val="PreformattedText"/>
        <w:bidi w:val="0"/>
        <w:spacing w:before="0" w:after="0"/>
        <w:jc w:val="left"/>
        <w:rPr/>
      </w:pPr>
      <w:r>
        <w:rPr/>
        <w:t>dDyQpysnxE8uzX3E73qQ4lCs3+ciV0o6grOLyokO3SLkSYzyqUOVX3Fx80koT2uEwvEf09qkhn5A</w:t>
      </w:r>
    </w:p>
    <w:p>
      <w:pPr>
        <w:pStyle w:val="PreformattedText"/>
        <w:bidi w:val="0"/>
        <w:spacing w:before="0" w:after="0"/>
        <w:jc w:val="left"/>
        <w:rPr/>
      </w:pPr>
      <w:r>
        <w:rPr/>
        <w:t>HIgmZogSjwH5JdNZJH10GFosahRaiUVLL5Mey2hz9yzJfl2M/SG4wt2/DG3cQvg7MkyDOUrI1mmn</w:t>
      </w:r>
    </w:p>
    <w:p>
      <w:pPr>
        <w:pStyle w:val="PreformattedText"/>
        <w:bidi w:val="0"/>
        <w:spacing w:before="0" w:after="0"/>
        <w:jc w:val="left"/>
        <w:rPr/>
      </w:pPr>
      <w:r>
        <w:rPr/>
        <w:t>dMu0is7HLI6EknQ6uk6VKTsyRcZwzW5BnGCu8Pcw94aoVkTQibFR8kjiexhrTktJz06CssPhj5Qj</w:t>
      </w:r>
    </w:p>
    <w:p>
      <w:pPr>
        <w:pStyle w:val="PreformattedText"/>
        <w:bidi w:val="0"/>
        <w:spacing w:before="0" w:after="0"/>
        <w:jc w:val="left"/>
        <w:rPr/>
      </w:pPr>
      <w:r>
        <w:rPr/>
        <w:t>Cv6YJ54nnishSYvWFkMnoyRm57lGi94k3x4a+/4Rf1HkPLCJecpfMDSedRp2dRu+CiF26biyKbqh</w:t>
      </w:r>
    </w:p>
    <w:p>
      <w:pPr>
        <w:pStyle w:val="PreformattedText"/>
        <w:bidi w:val="0"/>
        <w:spacing w:before="0" w:after="0"/>
        <w:jc w:val="left"/>
        <w:rPr/>
      </w:pPr>
      <w:r>
        <w:rPr/>
        <w:t>5IWY1aSx/K6SIWef8M+z6I9W7mOsXMgTpHwJR/d0TnI6u55jLeAnDNC0xGTgR0xk6loSTQbk7lxT</w:t>
      </w:r>
    </w:p>
    <w:p>
      <w:pPr>
        <w:pStyle w:val="PreformattedText"/>
        <w:bidi w:val="0"/>
        <w:spacing w:before="0" w:after="0"/>
        <w:jc w:val="left"/>
        <w:rPr/>
      </w:pPr>
      <w:r>
        <w:rPr/>
        <w:t>UbabwOtUqPlrtU49EBlCVZEV9MRdwVNhQ2CTDEtEnyjGppG2GJlR6UGlImUiPCiWXCHOBL41XGpN</w:t>
      </w:r>
    </w:p>
    <w:p>
      <w:pPr>
        <w:pStyle w:val="PreformattedText"/>
        <w:bidi w:val="0"/>
        <w:spacing w:before="0" w:after="0"/>
        <w:jc w:val="left"/>
        <w:rPr/>
      </w:pPr>
      <w:r>
        <w:rPr/>
        <w:t>O6vjMEE0bQyV2S46QEm2SWaIkPnuJRI9DHdarOng6FSY6qupKDrx0JO9BNKGJcX0rhTmLDJvnGGN</w:t>
      </w:r>
    </w:p>
    <w:p>
      <w:pPr>
        <w:pStyle w:val="PreformattedText"/>
        <w:bidi w:val="0"/>
        <w:spacing w:before="0" w:after="0"/>
        <w:jc w:val="left"/>
        <w:rPr/>
      </w:pPr>
      <w:r>
        <w:rPr/>
        <w:t>nKPmSdw6q0Rath7eBTv5rdma8DpJMeyopwoLeowghtcxGSKUpRqE8oraOugl5akOWukJ8jLlxNXD</w:t>
      </w:r>
    </w:p>
    <w:p>
      <w:pPr>
        <w:pStyle w:val="PreformattedText"/>
        <w:bidi w:val="0"/>
        <w:spacing w:before="0" w:after="0"/>
        <w:jc w:val="left"/>
        <w:rPr/>
      </w:pPr>
      <w:r>
        <w:rPr/>
        <w:t>oFksr5oZV6Kt9sRRfO6PWEoJEwSi1JuUdtCWv/ch9OlCouGaa6k/ozfHvNdZEl1at0fBB2sxtV6J</w:t>
      </w:r>
    </w:p>
    <w:p>
      <w:pPr>
        <w:pStyle w:val="PreformattedText"/>
        <w:bidi w:val="0"/>
        <w:spacing w:before="0" w:after="0"/>
        <w:jc w:val="left"/>
        <w:rPr/>
      </w:pPr>
      <w:r>
        <w:rPr/>
        <w:t>DkpbfmHqFV027bE6ekUV4ge7Mv8ASwgbak9kZnIL80K6NN0flCw3LRwo6HID/vSyKdjVoLuAybUd</w:t>
      </w:r>
    </w:p>
    <w:p>
      <w:pPr>
        <w:pStyle w:val="PreformattedText"/>
        <w:bidi w:val="0"/>
        <w:spacing w:before="0" w:after="0"/>
        <w:jc w:val="left"/>
        <w:rPr/>
      </w:pPr>
      <w:r>
        <w:rPr/>
        <w:t>ionM1YhIIZqVG12EDaQRdZL3RCSjdSd0+H+GRVc/5INA93HURXm52hvyQeU8/wCZ/jQZxhm/v/o2</w:t>
      </w:r>
    </w:p>
    <w:p>
      <w:pPr>
        <w:pStyle w:val="PreformattedText"/>
        <w:bidi w:val="0"/>
        <w:spacing w:before="0" w:after="0"/>
        <w:jc w:val="left"/>
        <w:rPr/>
      </w:pPr>
      <w:r>
        <w:rPr/>
        <w:t>Xb1FX/TgFsEbEcEYM6oaoiKDZMS3IFbD+4K+CfSgHwb3DwaIarOsciFjOtqYGw/gLMvwPIZf5Lor</w:t>
      </w:r>
    </w:p>
    <w:p>
      <w:pPr>
        <w:pStyle w:val="PreformattedText"/>
        <w:bidi w:val="0"/>
        <w:spacing w:before="0" w:after="0"/>
        <w:jc w:val="left"/>
        <w:rPr/>
      </w:pPr>
      <w:r>
        <w:rPr/>
        <w:t>CaMHvyTcYz2sNyGNGVHsWOMM1j4ZI2VhMEmxhunoHnheeDhn2Z/YWvqBda+4eWwTQHch4qYmY8uo</w:t>
      </w:r>
    </w:p>
    <w:p>
      <w:pPr>
        <w:pStyle w:val="PreformattedText"/>
        <w:bidi w:val="0"/>
        <w:spacing w:before="0" w:after="0"/>
        <w:jc w:val="left"/>
        <w:rPr/>
      </w:pPr>
      <w:r>
        <w:rPr/>
        <w:t>x/YwdBDm6UdQk2UyLncsCgngmExa/EQ7m+ixWHJnWJ9kcSV2R7Xuw0v1YtRSKrl4NHRruMRc5PYQ</w:t>
      </w:r>
    </w:p>
    <w:p>
      <w:pPr>
        <w:pStyle w:val="PreformattedText"/>
        <w:bidi w:val="0"/>
        <w:spacing w:before="0" w:after="0"/>
        <w:jc w:val="left"/>
        <w:rPr/>
      </w:pPr>
      <w:r>
        <w:rPr/>
        <w:t>k06OhmamTtsZz2CuqQoLW17INtF1hn/TB3EJE2VQ1ghkkiZJaH0Hihc4T7CgdxPcL2kn7plBqFnS</w:t>
      </w:r>
    </w:p>
    <w:p>
      <w:pPr>
        <w:pStyle w:val="PreformattedText"/>
        <w:bidi w:val="0"/>
        <w:spacing w:before="0" w:after="0"/>
        <w:jc w:val="left"/>
        <w:rPr/>
      </w:pPr>
      <w:r>
        <w:rPr/>
        <w:t>bv1/wfc7aoMyLVpkSyd0XuxGrl3f9ZLlZ8fiRiZlnY5RFK60vYiiEoJHJ/BkvUTYvhZEXRh7EV/A</w:t>
      </w:r>
    </w:p>
    <w:p>
      <w:pPr>
        <w:pStyle w:val="PreformattedText"/>
        <w:bidi w:val="0"/>
        <w:spacing w:before="0" w:after="0"/>
        <w:jc w:val="left"/>
        <w:rPr/>
      </w:pPr>
      <w:r>
        <w:rPr/>
        <w:t>Qz8JBOHVlyDNtSi6vI3ZCiaGpLalkpQpHvnqnQ0kF2GTNxqSbyRErT0XLgMnMiiJq8cxAdssumgj</w:t>
      </w:r>
    </w:p>
    <w:p>
      <w:pPr>
        <w:pStyle w:val="PreformattedText"/>
        <w:bidi w:val="0"/>
        <w:spacing w:before="0" w:after="0"/>
        <w:jc w:val="left"/>
        <w:rPr/>
      </w:pPr>
      <w:r>
        <w:rPr/>
        <w:t>KVHNEPSm7AGkxAMqKQoIKNUw42fA0UNlRK94tXXoj1y6karwS8BudqMvsiTNeuo5REiFRA+GN19N</w:t>
      </w:r>
    </w:p>
    <w:p>
      <w:pPr>
        <w:pStyle w:val="PreformattedText"/>
        <w:bidi w:val="0"/>
        <w:spacing w:before="0" w:after="0"/>
        <w:jc w:val="left"/>
        <w:rPr/>
      </w:pPr>
      <w:r>
        <w:rPr/>
        <w:t>x2TP71ZnP0R5DOWnwQ/L/gVWy9W5ZH4BGkw9TgUbtHCQ7gmy/envmYfXuRsRsdMK4RvhmRgretXY</w:t>
      </w:r>
    </w:p>
    <w:p>
      <w:pPr>
        <w:pStyle w:val="PreformattedText"/>
        <w:bidi w:val="0"/>
        <w:spacing w:before="0" w:after="0"/>
        <w:jc w:val="left"/>
        <w:rPr/>
      </w:pPr>
      <w:r>
        <w:rPr/>
        <w:t>HcWYLDmsLCwa42vJlgMboakz7Svv/BXLyStbLJlRtL3AoOIXQvAWeCyEyrvCyMxazyD3xWWGycDC</w:t>
      </w:r>
    </w:p>
    <w:p>
      <w:pPr>
        <w:pStyle w:val="PreformattedText"/>
        <w:bidi w:val="0"/>
        <w:spacing w:before="0" w:after="0"/>
        <w:jc w:val="left"/>
        <w:rPr/>
      </w:pPr>
      <w:r>
        <w:rPr/>
        <w:t>0ZCwvRuIqEW2EVT09CuYDwHyMJwHQGySRumF54Z5hIvpB93WH+vNl/ZjsDY0T4O49VhmaYLXLJ5m</w:t>
      </w:r>
    </w:p>
    <w:p>
      <w:pPr>
        <w:pStyle w:val="PreformattedText"/>
        <w:bidi w:val="0"/>
        <w:spacing w:before="0" w:after="0"/>
        <w:jc w:val="left"/>
        <w:rPr/>
      </w:pPr>
      <w:r>
        <w:rPr/>
        <w:t>YZPREFAjR0RIIjnuIaD/AFwMmXIENWULq1R4OOEZgqhMkuMYwgg4zPEsDuLkzSpf8Bd4+Q8+S7Zh</w:t>
      </w:r>
    </w:p>
    <w:p>
      <w:pPr>
        <w:pStyle w:val="PreformattedText"/>
        <w:bidi w:val="0"/>
        <w:spacing w:before="0" w:after="0"/>
        <w:jc w:val="left"/>
        <w:rPr/>
      </w:pPr>
      <w:r>
        <w:rPr/>
        <w:t>LdaHnBZcmb5wG6JW6tIlWatO5XNCoSVtSnUJxexMoFZOBspANxRYTey0wQ8bYsYhLtFLa9haoeby</w:t>
      </w:r>
    </w:p>
    <w:p>
      <w:pPr>
        <w:pStyle w:val="PreformattedText"/>
        <w:bidi w:val="0"/>
        <w:spacing w:before="0" w:after="0"/>
        <w:jc w:val="left"/>
        <w:rPr/>
      </w:pPr>
      <w:r>
        <w:rPr/>
        <w:t>VbIBFczlzKRA7eRwQ47vc4/dfhMelMKOHwJIBCtGJyUQpbz6g9KroR7E5uGpgM8gZlIlaBSayekh</w:t>
      </w:r>
    </w:p>
    <w:p>
      <w:pPr>
        <w:pStyle w:val="PreformattedText"/>
        <w:bidi w:val="0"/>
        <w:spacing w:before="0" w:after="0"/>
        <w:jc w:val="left"/>
        <w:rPr/>
      </w:pPr>
      <w:r>
        <w:rPr/>
        <w:t>uTeO0v4HrnRsUU6dXcv0zpL+n2UdhaBg9lexSyUwVlOsJDSYu7+TdTAU30hGgJLgpjaNCKWkjZVL</w:t>
      </w:r>
    </w:p>
    <w:p>
      <w:pPr>
        <w:pStyle w:val="PreformattedText"/>
        <w:bidi w:val="0"/>
        <w:spacing w:before="0" w:after="0"/>
        <w:jc w:val="left"/>
        <w:rPr/>
      </w:pPr>
      <w:r>
        <w:rPr/>
        <w:t>mkkuzqS9WS9ZFOnLueRwMuYWip+CMHixYFbB4vI0xGO2AxW4PPEvRmO8sYK8Y7MLMN2ZZh7gsE7D</w:t>
      </w:r>
    </w:p>
    <w:p>
      <w:pPr>
        <w:pStyle w:val="PreformattedText"/>
        <w:bidi w:val="0"/>
        <w:spacing w:before="0" w:after="0"/>
        <w:jc w:val="left"/>
        <w:rPr/>
      </w:pPr>
      <w:r>
        <w:rPr/>
        <w:t>zFbga+q/okVSzMEjVpSeCQzkLEd2PaLBahYraLJITN6Mzu3pj164UI95aPko8a6WPAkkmo48E90P</w:t>
      </w:r>
    </w:p>
    <w:p>
      <w:pPr>
        <w:pStyle w:val="PreformattedText"/>
        <w:bidi w:val="0"/>
        <w:spacing w:before="0" w:after="0"/>
        <w:jc w:val="left"/>
        <w:rPr/>
      </w:pPr>
      <w:r>
        <w:rPr/>
        <w:t>LeXsF+dyDRzyq6ggnXLBeOe5NSbEvUyoQ0PbItqoDFs5dp6k2Qxq1IvsZOBQKrmo5RoqzoNId2ql</w:t>
      </w:r>
    </w:p>
    <w:p>
      <w:pPr>
        <w:pStyle w:val="PreformattedText"/>
        <w:bidi w:val="0"/>
        <w:spacing w:before="0" w:after="0"/>
        <w:jc w:val="left"/>
        <w:rPr/>
      </w:pPr>
      <w:r>
        <w:rPr/>
        <w:t>LtASE/WfWku1WECk6UqcntwHuI7f/npGoLazvdIUcVcwO/A24h6XVWqijnHBY7aMr7e0TwW1op8x</w:t>
      </w:r>
    </w:p>
    <w:p>
      <w:pPr>
        <w:pStyle w:val="PreformattedText"/>
        <w:bidi w:val="0"/>
        <w:spacing w:before="0" w:after="0"/>
        <w:jc w:val="left"/>
        <w:rPr/>
      </w:pPr>
      <w:r>
        <w:rPr/>
        <w:t>offCuwO7Gclx1EM5fNVo8xKcBNiLoedvYkWeqLaXmNicAnINzdGPIfr/AIPp/wAm0GirqNJPc0kn</w:t>
      </w:r>
    </w:p>
    <w:p>
      <w:pPr>
        <w:pStyle w:val="PreformattedText"/>
        <w:bidi w:val="0"/>
        <w:spacing w:before="0" w:after="0"/>
        <w:jc w:val="left"/>
        <w:rPr/>
      </w:pPr>
      <w:r>
        <w:rPr/>
        <w:t>RjZlDjcJDYLuB1Dc3rydP0X6FY5iwz9LvieRYWliLDIfoNBZ4DLMZDMzekHeW4XR29DayxiuLuxU</w:t>
      </w:r>
    </w:p>
    <w:p>
      <w:pPr>
        <w:pStyle w:val="PreformattedText"/>
        <w:bidi w:val="0"/>
        <w:spacing w:before="0" w:after="0"/>
        <w:jc w:val="left"/>
        <w:rPr/>
      </w:pPr>
      <w:r>
        <w:rPr/>
        <w:t>mpawOhmLx2GWeMJlkQ7mTA149FXJGcsFqF7ixgsLJNZNPJei4+0eqPNXqOuLCqmpCpMuvS49tswF</w:t>
      </w:r>
    </w:p>
    <w:p>
      <w:pPr>
        <w:pStyle w:val="PreformattedText"/>
        <w:bidi w:val="0"/>
        <w:spacing w:before="0" w:after="0"/>
        <w:jc w:val="left"/>
        <w:rPr/>
      </w:pPr>
      <w:r>
        <w:rPr/>
        <w:t>53FnVp7JKJE9KfgM1eWpfsKwqNSZGmiozPC8UfjZM9HHnVXkPBZ41SGlaXvQbqtBaUDRJtGzJoxO</w:t>
      </w:r>
    </w:p>
    <w:p>
      <w:pPr>
        <w:pStyle w:val="PreformattedText"/>
        <w:bidi w:val="0"/>
        <w:spacing w:before="0" w:after="0"/>
        <w:jc w:val="left"/>
        <w:rPr/>
      </w:pPr>
      <w:r>
        <w:rPr/>
        <w:t>kfDJqcmWFxhV9NDImKq9Ieu48UxaC0UYlIiiFUpyQ0tKRWp0EqlVKmGWDqOGvUss+zwb1QdQxJIg</w:t>
      </w:r>
    </w:p>
    <w:p>
      <w:pPr>
        <w:pStyle w:val="PreformattedText"/>
        <w:bidi w:val="0"/>
        <w:spacing w:before="0" w:after="0"/>
        <w:jc w:val="left"/>
        <w:rPr/>
      </w:pPr>
      <w:r>
        <w:rPr/>
        <w:t>nuIgRomK3TO0S9iaOTufjgroWWDwOeFKfk9yt0etaCsmtqjQmROdPBrQNkxyrrG14LBOuF6teRmZ</w:t>
      </w:r>
    </w:p>
    <w:p>
      <w:pPr>
        <w:pStyle w:val="PreformattedText"/>
        <w:bidi w:val="0"/>
        <w:spacing w:before="0" w:after="0"/>
        <w:jc w:val="left"/>
        <w:rPr/>
      </w:pPr>
      <w:r>
        <w:rPr/>
        <w:t>o8AanekJP6XfwR61+V+jMZW5Kox4LBGYi7FmhmO+HIeRYiZCCTUssgoTvk4GcygrYMVVx3wWYhli</w:t>
      </w:r>
    </w:p>
    <w:p>
      <w:pPr>
        <w:pStyle w:val="PreformattedText"/>
        <w:bidi w:val="0"/>
        <w:spacing w:before="0" w:after="0"/>
        <w:jc w:val="left"/>
        <w:rPr/>
      </w:pPr>
      <w:r>
        <w:rPr/>
        <w:t>nYVnoDHfBm01wLDPBhhOPMfKG80k1hOvfIbkaiyr5G4pO+fwVWruiGO2FjAeDdg3SXGpVHDSXLXJ</w:t>
      </w:r>
    </w:p>
    <w:p>
      <w:pPr>
        <w:pStyle w:val="PreformattedText"/>
        <w:bidi w:val="0"/>
        <w:spacing w:before="0" w:after="0"/>
        <w:jc w:val="left"/>
        <w:rPr/>
      </w:pPr>
      <w:r>
        <w:rPr/>
        <w:t>czbLRk96XCWo+ZbiFkmpIPRJfa+x6Jgkb3qNlLE/KMmqNPkWrTSpe/3MxKMX9Gtl2GhLK7H3Ddxe</w:t>
      </w:r>
    </w:p>
    <w:p>
      <w:pPr>
        <w:pStyle w:val="PreformattedText"/>
        <w:bidi w:val="0"/>
        <w:spacing w:before="0" w:after="0"/>
        <w:jc w:val="left"/>
        <w:rPr/>
      </w:pPr>
      <w:r>
        <w:rPr/>
        <w:t>y+v8EHNu/wDilEm+i/0E1ysphrEgqXSSWsjJCDTT1kyDwWsQKXyXcWaf6Rpopc+aP4TPRXcPnpeT</w:t>
      </w:r>
    </w:p>
    <w:p>
      <w:pPr>
        <w:pStyle w:val="PreformattedText"/>
        <w:bidi w:val="0"/>
        <w:spacing w:before="0" w:after="0"/>
        <w:jc w:val="left"/>
        <w:rPr/>
      </w:pPr>
      <w:r>
        <w:rPr/>
        <w:t>HNh+Prz8g3oq6hJmwUEPZTOdWiFM8Q95J5pOymVKSLqLkmoq1OQjeoaxstRdiL+Cl0UVDJxRQ88x</w:t>
      </w:r>
    </w:p>
    <w:p>
      <w:pPr>
        <w:pStyle w:val="PreformattedText"/>
        <w:bidi w:val="0"/>
        <w:spacing w:before="0" w:after="0"/>
        <w:jc w:val="left"/>
        <w:rPr/>
      </w:pPr>
      <w:r>
        <w:rPr/>
        <w:t>rlpRIOeCWWLlbykm7pNrompZWJKuxqBfVpRlV+mNmzL10SzFqSIZy1SK2ile9+GI2EaE5GTc6cFq</w:t>
      </w:r>
    </w:p>
    <w:p>
      <w:pPr>
        <w:pStyle w:val="PreformattedText"/>
        <w:bidi w:val="0"/>
        <w:spacing w:before="0" w:after="0"/>
        <w:jc w:val="left"/>
        <w:rPr/>
      </w:pPr>
      <w:r>
        <w:rPr/>
        <w:t>4wNipQjtWzexWfEpDQkmSFgIPuqRu4ZR6e70sVSWLXiJvi5im1pCWSJS/cbd+iNfdURaXcMUZccj</w:t>
      </w:r>
    </w:p>
    <w:p>
      <w:pPr>
        <w:pStyle w:val="PreformattedText"/>
        <w:bidi w:val="0"/>
        <w:spacing w:before="0" w:after="0"/>
        <w:jc w:val="left"/>
        <w:rPr/>
      </w:pPr>
      <w:r>
        <w:rPr/>
        <w:t>2YIswWGY1Rr2h8wMucaeMqRvPqRg0NF2vg+oRMJNOgtVWnqP1IdsM8UIzxY8sWojPFpgx5Gg8HIe</w:t>
      </w:r>
    </w:p>
    <w:p>
      <w:pPr>
        <w:pStyle w:val="PreformattedText"/>
        <w:bidi w:val="0"/>
        <w:spacing w:before="0" w:after="0"/>
        <w:jc w:val="left"/>
        <w:rPr/>
      </w:pPr>
      <w:r>
        <w:rPr/>
        <w:t>Q1KUET2DRORDduMyt8iC9SEdLfbBGpmKwy0sFdYrBmYg8DUuLMEQVxsiXY1H1JxVWzRD+FCrGcZc</w:t>
      </w:r>
    </w:p>
    <w:p>
      <w:pPr>
        <w:pStyle w:val="PreformattedText"/>
        <w:bidi w:val="0"/>
        <w:spacing w:before="0" w:after="0"/>
        <w:jc w:val="left"/>
        <w:rPr/>
      </w:pPr>
      <w:r>
        <w:rPr/>
        <w:t>aMSbHC/bYTNJ0J6AY7suMiwK6wX0yLOBRxtkunjlJY4LR88basSRhY/cThLDZ0uTjjKop7BHuOyK</w:t>
      </w:r>
    </w:p>
    <w:p>
      <w:pPr>
        <w:pStyle w:val="PreformattedText"/>
        <w:bidi w:val="0"/>
        <w:spacing w:before="0" w:after="0"/>
        <w:jc w:val="left"/>
        <w:rPr/>
      </w:pPr>
      <w:r>
        <w:rPr/>
        <w:t>0GeD3Yy8qTMFolXuNatK0VOmNV0NNKiX/C5DKCNQbYa/7DVDoardxpK2bbYWgbNUUjMg6LvFCLN8</w:t>
      </w:r>
    </w:p>
    <w:p>
      <w:pPr>
        <w:pStyle w:val="PreformattedText"/>
        <w:bidi w:val="0"/>
        <w:spacing w:before="0" w:after="0"/>
        <w:jc w:val="left"/>
        <w:rPr/>
      </w:pPr>
      <w:r>
        <w:rPr/>
        <w:t>LKql0SHFPKozZZBxZaYiUbEdiqiIhSrmbF7TzFuz/VPoMgacsS0dVe1I5qojkKcjMQ/WfYD6hEK9</w:t>
      </w:r>
    </w:p>
    <w:p>
      <w:pPr>
        <w:pStyle w:val="PreformattedText"/>
        <w:bidi w:val="0"/>
        <w:spacing w:before="0" w:after="0"/>
        <w:jc w:val="left"/>
        <w:rPr/>
      </w:pPr>
      <w:r>
        <w:rPr/>
        <w:t>u0TSvilI59N2JJZFhGtRlcVJE3cnfW+omR0dCU/Jajgb4Jvx3+RqBU1t6ZbJQWzb3E+2/wABiCqZ</w:t>
      </w:r>
    </w:p>
    <w:p>
      <w:pPr>
        <w:pStyle w:val="PreformattedText"/>
        <w:bidi w:val="0"/>
        <w:spacing w:before="0" w:after="0"/>
        <w:jc w:val="left"/>
        <w:rPr/>
      </w:pPr>
      <w:r>
        <w:rPr/>
        <w:t>SaT82I0LtfZD4SCJrMt1h0bqGaiHI3VjXJERdJLfEcz636CQFS9SwcGVetMkrUlai2w4TcaEIfki</w:t>
      </w:r>
    </w:p>
    <w:p>
      <w:pPr>
        <w:pStyle w:val="PreformattedText"/>
        <w:bidi w:val="0"/>
        <w:spacing w:before="0" w:after="0"/>
        <w:jc w:val="left"/>
        <w:rPr/>
      </w:pPr>
      <w:r>
        <w:rPr/>
        <w:t>i+cuo9Na/kDJNAxUIUwcibUfQ/cSdQ7LDa0wR81ilOCy62zHnowVIVvLe7Qw5MeQrUibFCBNAjbM</w:t>
      </w:r>
    </w:p>
    <w:p>
      <w:pPr>
        <w:pStyle w:val="PreformattedText"/>
        <w:bidi w:val="0"/>
        <w:spacing w:before="0" w:after="0"/>
        <w:jc w:val="left"/>
        <w:rPr/>
      </w:pPr>
      <w:r>
        <w:rPr/>
        <w:t>uogT12WraJ0ujsM28EXbsyXMGXmiNV9ECaV1sld1iYvQxDEZ4PBYZmYxmWDJiHf0FYY8GLzI0NxM</w:t>
      </w:r>
    </w:p>
    <w:p>
      <w:pPr>
        <w:pStyle w:val="PreformattedText"/>
        <w:bidi w:val="0"/>
        <w:spacing w:before="0" w:after="0"/>
        <w:jc w:val="left"/>
        <w:rPr/>
      </w:pPr>
      <w:r>
        <w:rPr/>
        <w:t>fMDHOQysXEhXqmSWqSdZYNTMVmPDaK+Duy0yYewPAyZcWr0UiWvc1R2NBDmW+CyuZVyUJoglGJXl</w:t>
      </w:r>
    </w:p>
    <w:p>
      <w:pPr>
        <w:pStyle w:val="PreformattedText"/>
        <w:bidi w:val="0"/>
        <w:spacing w:before="0" w:after="0"/>
        <w:jc w:val="left"/>
        <w:rPr/>
      </w:pPr>
      <w:r>
        <w:rPr/>
        <w:t>mB5MupYEETUt4SS6aCwtx7Rah+8v4C9Em/AjZSJtJKOA1KRZ05YxacZbl5ZQ5OsnsO/fX8wezgL3</w:t>
      </w:r>
    </w:p>
    <w:p>
      <w:pPr>
        <w:pStyle w:val="PreformattedText"/>
        <w:bidi w:val="0"/>
        <w:spacing w:before="0" w:after="0"/>
        <w:jc w:val="left"/>
        <w:rPr/>
      </w:pPr>
      <w:r>
        <w:rPr/>
        <w:t>L2ia/MEvvBUgmU0yr0WzEZKX2Kbps+2R3x8nwX9uT5VHHqWQqnFyqUOj2UWhxr7gw4eZf5Bz7ma0</w:t>
      </w:r>
    </w:p>
    <w:p>
      <w:pPr>
        <w:pStyle w:val="PreformattedText"/>
        <w:bidi w:val="0"/>
        <w:spacing w:before="0" w:after="0"/>
        <w:jc w:val="left"/>
        <w:rPr/>
      </w:pPr>
      <w:r>
        <w:rPr/>
        <w:t>Q6ysF4E0RqXPKntSCZYmHCjRd41PTQlsZj2DkeVURK3QhqUxMkyVOiy3I/hZQfJJWJX9kHx6N6jV</w:t>
      </w:r>
    </w:p>
    <w:p>
      <w:pPr>
        <w:pStyle w:val="PreformattedText"/>
        <w:bidi w:val="0"/>
        <w:spacing w:before="0" w:after="0"/>
        <w:jc w:val="left"/>
        <w:rPr/>
      </w:pPr>
      <w:r>
        <w:rPr/>
        <w:t>QfJEk2wOuZJVVLWBvnkAMeBKIs1c3FvVMDT5E1zDLz3wkY4ii2UFOoCVhLmSBq5M6OygvzkqH1oP</w:t>
      </w:r>
    </w:p>
    <w:p>
      <w:pPr>
        <w:pStyle w:val="PreformattedText"/>
        <w:bidi w:val="0"/>
        <w:spacing w:before="0" w:after="0"/>
        <w:jc w:val="left"/>
        <w:rPr/>
      </w:pPr>
      <w:r>
        <w:rPr/>
        <w:t>bQY9Wlq4nwDK6SMGCTcsgaNSJlY3qlHsI2obkdyatrn+D8Pvizd5uj8CHvDfseVkDXcV9czp4Gsp</w:t>
      </w:r>
    </w:p>
    <w:p>
      <w:pPr>
        <w:pStyle w:val="PreformattedText"/>
        <w:bidi w:val="0"/>
        <w:spacing w:before="0" w:after="0"/>
        <w:jc w:val="left"/>
        <w:rPr/>
      </w:pPr>
      <w:r>
        <w:rPr/>
        <w:t>5TBRk/uBC2VNR1HgoYzTsHiglzpSSaUuVP1Sh1f0SSl2OGjSGxuz6mJKsCoW0DKTicpko2d9CLsB</w:t>
      </w:r>
    </w:p>
    <w:p>
      <w:pPr>
        <w:pStyle w:val="PreformattedText"/>
        <w:bidi w:val="0"/>
        <w:spacing w:before="0" w:after="0"/>
        <w:jc w:val="left"/>
        <w:rPr/>
      </w:pPr>
      <w:r>
        <w:rPr/>
        <w:t>jJLsaCcmJjLFDLRUhXsCTqUGchFTINwMwXZ5f4MUiZvEDphV7FwuOJKuW6iScPoPaVDsMtAiXL1K</w:t>
      </w:r>
    </w:p>
    <w:p>
      <w:pPr>
        <w:pStyle w:val="PreformattedText"/>
        <w:bidi w:val="0"/>
        <w:spacing w:before="0" w:after="0"/>
        <w:jc w:val="left"/>
        <w:rPr/>
      </w:pPr>
      <w:r>
        <w:rPr/>
        <w:t>6YpVLaZw2hiaupkRXmaD8MkmTUNXTF6HgYjPB4LB4CuMZlgyYjP0FYd2PB3LhCkNw2LBW1GpqoZV</w:t>
      </w:r>
    </w:p>
    <w:p>
      <w:pPr>
        <w:pStyle w:val="PreformattedText"/>
        <w:bidi w:val="0"/>
        <w:spacing w:before="0" w:after="0"/>
        <w:jc w:val="left"/>
        <w:rPr/>
      </w:pPr>
      <w:r>
        <w:rPr/>
        <w:t>xMq1kRKqs8Hh1wVseUVzQd36JGxhdwrluBqEsQl8iWzR1phDhoGT3DdKenBfEdXoWFBHcOAFPIvP</w:t>
      </w:r>
    </w:p>
    <w:p>
      <w:pPr>
        <w:pStyle w:val="PreformattedText"/>
        <w:bidi w:val="0"/>
        <w:spacing w:before="0" w:after="0"/>
        <w:jc w:val="left"/>
        <w:rPr/>
      </w:pPr>
      <w:r>
        <w:rPr/>
        <w:t>F0pDDPBmW+cC5DhJ9pex7RYhpN64GWwWFMRepK6B8iGnBMzQxrYDzahi1lNNkoT+Zq3VPcjw6Bvk</w:t>
      </w:r>
    </w:p>
    <w:p>
      <w:pPr>
        <w:pStyle w:val="PreformattedText"/>
        <w:bidi w:val="0"/>
        <w:spacing w:before="0" w:after="0"/>
        <w:jc w:val="left"/>
        <w:rPr/>
      </w:pPr>
      <w:r>
        <w:rPr/>
        <w:t>44wLxtvXJJZs+s5Gwbn5mmJNWUujTzXZ9Bm0NB1c0Q9Bxy9ao5wT+ARdPzlShwE7ujsaWeDK73JY</w:t>
      </w:r>
    </w:p>
    <w:p>
      <w:pPr>
        <w:pStyle w:val="PreformattedText"/>
        <w:bidi w:val="0"/>
        <w:spacing w:before="0" w:after="0"/>
        <w:jc w:val="left"/>
        <w:rPr/>
      </w:pPr>
      <w:r>
        <w:rPr/>
        <w:t>Vq6so5ECzczTd2SThJA6j1IvlDWkQW5+UU7CHnV4IInZ2EtZI+tl6F/UjLsNf0K/NpYfJDI4ugZ8</w:t>
      </w:r>
    </w:p>
    <w:p>
      <w:pPr>
        <w:pStyle w:val="PreformattedText"/>
        <w:bidi w:val="0"/>
        <w:spacing w:before="0" w:after="0"/>
        <w:jc w:val="left"/>
        <w:rPr/>
      </w:pPr>
      <w:r>
        <w:rPr/>
        <w:t>BHafWvdYpNWKaqIRmRJQmSbVqjhlE1wtXsTRIiFKTyviMt3ShDhKViF2hmZBvZ7nsAo/ohdHDqLI</w:t>
      </w:r>
    </w:p>
    <w:p>
      <w:pPr>
        <w:pStyle w:val="PreformattedText"/>
        <w:bidi w:val="0"/>
        <w:spacing w:before="0" w:after="0"/>
        <w:jc w:val="left"/>
        <w:rPr/>
      </w:pPr>
      <w:r>
        <w:rPr/>
        <w:t>j5tJWNJvCqLUyjsLDq49uaxSIZBUuQlsNM7qMIWCFQgtEWD0yuMT3nEVVRAJLJYVpMKSuhENxSRi</w:t>
      </w:r>
    </w:p>
    <w:p>
      <w:pPr>
        <w:pStyle w:val="PreformattedText"/>
        <w:bidi w:val="0"/>
        <w:spacing w:before="0" w:after="0"/>
        <w:jc w:val="left"/>
        <w:rPr/>
      </w:pPr>
      <w:r>
        <w:rPr/>
        <w:t>YOzGdCLdxp10oZLke+HF+bY8EkDxNEtlQSfcvrYpUtWXkMIluN7DyBWSUeXgyT1pJMsqg8mbyCwY</w:t>
      </w:r>
    </w:p>
    <w:p>
      <w:pPr>
        <w:pStyle w:val="PreformattedText"/>
        <w:bidi w:val="0"/>
        <w:spacing w:before="0" w:after="0"/>
        <w:jc w:val="left"/>
        <w:rPr/>
      </w:pPr>
      <w:r>
        <w:rPr/>
        <w:t>a6aadxp6qygEukJusnsyDdagM4XI40dNFFe5XmpKdJLzsTQRppJuSoJlyMWFbkxNNG3C6snNyfCu</w:t>
      </w:r>
    </w:p>
    <w:p>
      <w:pPr>
        <w:pStyle w:val="PreformattedText"/>
        <w:bidi w:val="0"/>
        <w:spacing w:before="0" w:after="0"/>
        <w:jc w:val="left"/>
        <w:rPr/>
      </w:pPr>
      <w:r>
        <w:rPr/>
        <w:t>X+BvY6xyRlVikag06DgQj8FJE5o6lG1ClF9mpEQ22XsmXoeBiM8HcyFirjGZYHZiMxGTE7seGZcI</w:t>
      </w:r>
    </w:p>
    <w:p>
      <w:pPr>
        <w:pStyle w:val="PreformattedText"/>
        <w:bidi w:val="0"/>
        <w:spacing w:before="0" w:after="0"/>
        <w:jc w:val="left"/>
        <w:rPr/>
      </w:pPr>
      <w:r>
        <w:rPr/>
        <w:t>VNPDILAccyZHIh2Eq0qNRF6gS7HtHd4WPHlwVh3fo1eWLC7CuW4KQ84SMirYS/gE72DcKzeRKFkx</w:t>
      </w:r>
    </w:p>
    <w:p>
      <w:pPr>
        <w:pStyle w:val="PreformattedText"/>
        <w:bidi w:val="0"/>
        <w:spacing w:before="0" w:after="0"/>
        <w:jc w:val="left"/>
        <w:rPr/>
      </w:pPr>
      <w:r>
        <w:rPr/>
        <w:t>RPMO9CwvCO7SwEzI3HcCKi5lSyOUpVfqZIaLxqCW9wqB7hiu4uWH2sPyL1hQi5ZNDTOZB0HKiwiq</w:t>
      </w:r>
    </w:p>
    <w:p>
      <w:pPr>
        <w:pStyle w:val="PreformattedText"/>
        <w:bidi w:val="0"/>
        <w:spacing w:before="0" w:after="0"/>
        <w:jc w:val="left"/>
        <w:rPr/>
      </w:pPr>
      <w:r>
        <w:rPr/>
        <w:t>CYJdHDCYyyFdTknpTqNXZyfVlAZVDlWerGUUR7Bf7Z/xIIqtZVOTD1gSbfNs0Zc7dc6LjENxEG7X</w:t>
      </w:r>
    </w:p>
    <w:p>
      <w:pPr>
        <w:pStyle w:val="PreformattedText"/>
        <w:bidi w:val="0"/>
        <w:spacing w:before="0" w:after="0"/>
        <w:jc w:val="left"/>
        <w:rPr/>
      </w:pPr>
      <w:r>
        <w:rPr/>
        <w:t>GK+o/khq+lUEbjRkdbDWr79RVJ1GqEMi+BS06hUDR3VJCv1QB1YoqL7khUejBZ50+2rMOdl0iPmR</w:t>
      </w:r>
    </w:p>
    <w:p>
      <w:pPr>
        <w:pStyle w:val="PreformattedText"/>
        <w:bidi w:val="0"/>
        <w:spacing w:before="0" w:after="0"/>
        <w:jc w:val="left"/>
        <w:rPr/>
      </w:pPr>
      <w:r>
        <w:rPr/>
        <w:t>E5XQeTSeVEIl9nR/8Swc5e/CCnVI8KorVBk18xqE6JPsijX2S8Gn+VI0/qQ4myjsoKXl0v8AI2kL</w:t>
      </w:r>
    </w:p>
    <w:p>
      <w:pPr>
        <w:pStyle w:val="PreformattedText"/>
        <w:bidi w:val="0"/>
        <w:spacing w:before="0" w:after="0"/>
        <w:jc w:val="left"/>
        <w:rPr/>
      </w:pPr>
      <w:r>
        <w:rPr/>
        <w:t>oWJpiOQUiKkORYdPhLFNLdegyDCYiYnYeSIaISaRwb402TggzkQ70glPIx5KREhFLKxLkpy7iFra</w:t>
      </w:r>
    </w:p>
    <w:p>
      <w:pPr>
        <w:pStyle w:val="PreformattedText"/>
        <w:bidi w:val="0"/>
        <w:spacing w:before="0" w:after="0"/>
        <w:jc w:val="left"/>
        <w:rPr/>
      </w:pPr>
      <w:r>
        <w:rPr/>
        <w:t>uo3GYi8rnyKGjF80ug3KQcvq292U1IE4plCkzrcLsGQ0qcVLKwKaCM/kPceqG6QytTmeQ9wJNfBN</w:t>
      </w:r>
    </w:p>
    <w:p>
      <w:pPr>
        <w:pStyle w:val="PreformattedText"/>
        <w:bidi w:val="0"/>
        <w:spacing w:before="0" w:after="0"/>
        <w:jc w:val="left"/>
        <w:rPr/>
      </w:pPr>
      <w:r>
        <w:rPr/>
        <w:t>iiDASugg/wACaOpAiFdi9rL0v6OWjfl3gNVPQkqTqELS6F6CSdm6FSC4DRBzYZVme7/BLVS+DFgW</w:t>
      </w:r>
    </w:p>
    <w:p>
      <w:pPr>
        <w:pStyle w:val="PreformattedText"/>
        <w:bidi w:val="0"/>
        <w:spacing w:before="0" w:after="0"/>
        <w:jc w:val="left"/>
        <w:rPr/>
      </w:pPr>
      <w:r>
        <w:rPr/>
        <w:t>CHcyFjdgzIQ7CGIyYs8FhcIWvnBxpjknDgZFKGQKpRk9LQd8LMWTE7v0KvLFhdvQP5HfFOC12Jsr</w:t>
      </w:r>
    </w:p>
    <w:p>
      <w:pPr>
        <w:pStyle w:val="PreformattedText"/>
        <w:bidi w:val="0"/>
        <w:spacing w:before="0" w:after="0"/>
        <w:jc w:val="left"/>
        <w:rPr/>
      </w:pPr>
      <w:r>
        <w:rPr/>
        <w:t>IetSZqslAglhCKGj3QLwh6ffLRWrR0MgcQQyuQV6syQ2zNFJIsBQ43JpMy5cDlTgp6UXQTa8eCRK</w:t>
      </w:r>
    </w:p>
    <w:p>
      <w:pPr>
        <w:pStyle w:val="PreformattedText"/>
        <w:bidi w:val="0"/>
        <w:spacing w:before="0" w:after="0"/>
        <w:jc w:val="left"/>
        <w:rPr/>
      </w:pPr>
      <w:r>
        <w:rPr/>
        <w:t>Lb2Jsk6lJWmakzTqWUINZBIol0HSQRd5vYSucCoJ3+BWjgsjOoEJAKheXtKZYGyTYJ8thMc5Iagk</w:t>
      </w:r>
    </w:p>
    <w:p>
      <w:pPr>
        <w:pStyle w:val="PreformattedText"/>
        <w:bidi w:val="0"/>
        <w:spacing w:before="0" w:after="0"/>
        <w:jc w:val="left"/>
        <w:rPr/>
      </w:pPr>
      <w:r>
        <w:rPr/>
        <w:t>IcHVrqdxUkL50Kcpd4EdGXJNHlQ0Jh3WjKbBWi0NV+hYN9S2qEHqURE13BzpVcp1boUWqJOHKJhl</w:t>
      </w:r>
    </w:p>
    <w:p>
      <w:pPr>
        <w:pStyle w:val="PreformattedText"/>
        <w:bidi w:val="0"/>
        <w:spacing w:before="0" w:after="0"/>
        <w:jc w:val="left"/>
        <w:rPr/>
      </w:pPr>
      <w:r>
        <w:rPr/>
        <w:t>oHO9inVn5al9hKU3qsNnQZyPTKur0LJ2WE9nTyI1ewKebJl31H+B02jNZ9tRXoWJG6NJdBJiKohu</w:t>
      </w:r>
    </w:p>
    <w:p>
      <w:pPr>
        <w:pStyle w:val="PreformattedText"/>
        <w:bidi w:val="0"/>
        <w:spacing w:before="0" w:after="0"/>
        <w:jc w:val="left"/>
        <w:rPr/>
      </w:pPr>
      <w:r>
        <w:rPr/>
        <w:t>ClJ5mLA7s+4qbuQ6Zo9K3k5gDr2Y3wGadVJWCru16mY8sPxa06zsLuTUvxiFRTSvO0oCUV2mTsC6</w:t>
      </w:r>
    </w:p>
    <w:p>
      <w:pPr>
        <w:pStyle w:val="PreformattedText"/>
        <w:bidi w:val="0"/>
        <w:spacing w:before="0" w:after="0"/>
        <w:jc w:val="left"/>
        <w:rPr/>
      </w:pPr>
      <w:r>
        <w:rPr/>
        <w:t>qVHc2h8CN+YHtmP3TFTu/vuGiBkslK7NkGrrlM94zK6lxoIKblPiRp9Y90gyOaeH9D6n8EcrsPJR</w:t>
      </w:r>
    </w:p>
    <w:p>
      <w:pPr>
        <w:pStyle w:val="PreformattedText"/>
        <w:bidi w:val="0"/>
        <w:spacing w:before="0" w:after="0"/>
        <w:jc w:val="left"/>
        <w:rPr/>
      </w:pPr>
      <w:r>
        <w:rPr/>
        <w:t>85MoXD1bS6yKuSySx2IRPPk0h8u7Ir3FCQaGJtZqzJ9aq9g5fwaGiC1y2xvqjApGO5YFDVGqeGZO</w:t>
      </w:r>
    </w:p>
    <w:p>
      <w:pPr>
        <w:pStyle w:val="PreformattedText"/>
        <w:bidi w:val="0"/>
        <w:spacing w:before="0" w:after="0"/>
        <w:jc w:val="left"/>
        <w:rPr/>
      </w:pPr>
      <w:r>
        <w:rPr/>
        <w:t>phK4aXqkuhLO9FG4EK2VVBtiB3DeNZl3sUvk4nr1OvoIa4Jl1Q1VF0PcumcxW8u4UYjcoyIijo9H</w:t>
      </w:r>
    </w:p>
    <w:p>
      <w:pPr>
        <w:pStyle w:val="PreformattedText"/>
        <w:bidi w:val="0"/>
        <w:spacing w:before="0" w:after="0"/>
        <w:jc w:val="left"/>
        <w:rPr/>
      </w:pPr>
      <w:r>
        <w:rPr/>
        <w:t>i7jFjdg8EPEvwDwpN3gcPBoue2BKI5Wg6hTO5u00Dz9NlxO79CryxYXhkwvFz9Ek09igZmIzFao6</w:t>
      </w:r>
    </w:p>
    <w:p>
      <w:pPr>
        <w:pStyle w:val="PreformattedText"/>
        <w:bidi w:val="0"/>
        <w:spacing w:before="0" w:after="0"/>
        <w:jc w:val="left"/>
        <w:rPr/>
      </w:pPr>
      <w:r>
        <w:rPr/>
        <w:t>MtIvzipZgWisF0Z5Fg3QkUxGUH0Inq+xJ5sZELsG/ILkqo1JdAkVFkIIJLK53EbEENDalnRf0pM3</w:t>
      </w:r>
    </w:p>
    <w:p>
      <w:pPr>
        <w:pStyle w:val="PreformattedText"/>
        <w:bidi w:val="0"/>
        <w:spacing w:before="0" w:after="0"/>
        <w:jc w:val="left"/>
        <w:rPr/>
      </w:pPr>
      <w:r>
        <w:rPr/>
        <w:t>mkPFM9CZmHsN7skNxfuObVzxOEvQeCjC6VRojY2mS4PRiQ+Clch3cZjUc6FA+8tbr9iJYPBFV1WJ</w:t>
      </w:r>
    </w:p>
    <w:p>
      <w:pPr>
        <w:pStyle w:val="PreformattedText"/>
        <w:bidi w:val="0"/>
        <w:spacing w:before="0" w:after="0"/>
        <w:jc w:val="left"/>
        <w:rPr/>
      </w:pPr>
      <w:r>
        <w:rPr/>
        <w:t>AErCuiQjNXrZCFEaTrbIabIl6V4ShyXe3aMpHUzLo0fuXNqdnIvIl1j1EvdiSkq+7C0ksZ+5ySIl</w:t>
      </w:r>
    </w:p>
    <w:p>
      <w:pPr>
        <w:pStyle w:val="PreformattedText"/>
        <w:bidi w:val="0"/>
        <w:spacing w:before="0" w:after="0"/>
        <w:jc w:val="left"/>
        <w:rPr/>
      </w:pPr>
      <w:r>
        <w:rPr/>
        <w:t>PM6WcqpgSzKllmVJmHox9BsVq6eCQVOqwhajRfc0EaWQpVuKQlho4LTYX146I6FG84JFUR5ZB+xE</w:t>
      </w:r>
    </w:p>
    <w:p>
      <w:pPr>
        <w:pStyle w:val="PreformattedText"/>
        <w:bidi w:val="0"/>
        <w:spacing w:before="0" w:after="0"/>
        <w:jc w:val="left"/>
        <w:rPr/>
      </w:pPr>
      <w:r>
        <w:rPr/>
        <w:t>lwasvee6M/AqWkabK2Zq4vBZLbU5CfhOwUexrMgtFaw92UnXU09kLyv0UchhijgP3uOdwF+4mChF</w:t>
      </w:r>
    </w:p>
    <w:p>
      <w:pPr>
        <w:pStyle w:val="PreformattedText"/>
        <w:bidi w:val="0"/>
        <w:spacing w:before="0" w:after="0"/>
        <w:jc w:val="left"/>
        <w:rPr/>
      </w:pPr>
      <w:r>
        <w:rPr/>
        <w:t>jlcmCpGChZodqZnRyl2jbGTYXfuWwn1X/gsRqEZCoP4tIRKPqvyg57kcJ6UbCEzULTSTWGIJqhZA</w:t>
      </w:r>
    </w:p>
    <w:p>
      <w:pPr>
        <w:pStyle w:val="PreformattedText"/>
        <w:bidi w:val="0"/>
        <w:spacing w:before="0" w:after="0"/>
        <w:jc w:val="left"/>
        <w:rPr/>
      </w:pPr>
      <w:r>
        <w:rPr/>
        <w:t>qO5KIqOw+pVUk7eFaBTu1YR8Mkx4gTmZVMxk6j0+R3w16sR2l0ZN+XkJD74T4O2nexBvqe7DTOr8</w:t>
      </w:r>
    </w:p>
    <w:p>
      <w:pPr>
        <w:pStyle w:val="PreformattedText"/>
        <w:bidi w:val="0"/>
        <w:spacing w:before="0" w:after="0"/>
        <w:jc w:val="left"/>
        <w:rPr/>
      </w:pPr>
      <w:r>
        <w:rPr/>
        <w:t>sT7/AGNzQGaWd97Mo7uv3IIosalGIiljQdL+xiJZEpRY6f0Nt0+h3Hao0Y7jFisHfBDtivUrB4Py</w:t>
      </w:r>
    </w:p>
    <w:p>
      <w:pPr>
        <w:pStyle w:val="PreformattedText"/>
        <w:bidi w:val="0"/>
        <w:spacing w:before="0" w:after="0"/>
        <w:jc w:val="left"/>
        <w:rPr/>
      </w:pPr>
      <w:r>
        <w:rPr/>
        <w:t>iJuvAz6WijXAoiphm8CP01+J3YhlqeUEZZHw+UDV7PfIoWeyCaz13u0RX3CXyshfNiBzI3AWTTLh</w:t>
      </w:r>
    </w:p>
    <w:p>
      <w:pPr>
        <w:pStyle w:val="PreformattedText"/>
        <w:bidi w:val="0"/>
        <w:spacing w:before="0" w:after="0"/>
        <w:jc w:val="left"/>
        <w:rPr/>
      </w:pPr>
      <w:r>
        <w:rPr/>
        <w:t>JF2jXUcPRK6luByCkk2XuGJUTPuPyRGZ9E2KIj7mVELRFWVfobRDQR0QQ0I2EvBB/wBo4Qd4sJIR</w:t>
      </w:r>
    </w:p>
    <w:p>
      <w:pPr>
        <w:pStyle w:val="PreformattedText"/>
        <w:bidi w:val="0"/>
        <w:spacing w:before="0" w:after="0"/>
        <w:jc w:val="left"/>
        <w:rPr/>
      </w:pPr>
      <w:r>
        <w:rPr/>
        <w:t>J7LCZTzOgdARw2nLl3PHx/AQEtr4RIzyVCjJ7S2UeqEMjapJLBOFqkTsXKlHsYympQ9iNKdyks+U</w:t>
      </w:r>
    </w:p>
    <w:p>
      <w:pPr>
        <w:pStyle w:val="PreformattedText"/>
        <w:bidi w:val="0"/>
        <w:spacing w:before="0" w:after="0"/>
        <w:jc w:val="left"/>
        <w:rPr/>
      </w:pPr>
      <w:r>
        <w:rPr/>
        <w:t>emhou0qG9sA8ZlRdrdVMdsRkGo5pEOseA809BoDdTKCcZh3NFqWF0y4dyrgJppE51mg2Fl/3ICzy</w:t>
      </w:r>
    </w:p>
    <w:p>
      <w:pPr>
        <w:pStyle w:val="PreformattedText"/>
        <w:bidi w:val="0"/>
        <w:spacing w:before="0" w:after="0"/>
        <w:jc w:val="left"/>
        <w:rPr/>
      </w:pPr>
      <w:r>
        <w:rPr/>
        <w:t>GsdpCRZrqdFm2jHLJENyfLIukyK1JRyDdjDXUEUzcjWQlmXShdYFBlatBqhBJE4muUhotvWOqWTj</w:t>
      </w:r>
    </w:p>
    <w:p>
      <w:pPr>
        <w:pStyle w:val="PreformattedText"/>
        <w:bidi w:val="0"/>
        <w:spacing w:before="0" w:after="0"/>
        <w:jc w:val="left"/>
        <w:rPr/>
      </w:pPr>
      <w:r>
        <w:rPr/>
        <w:t>JpLsFEKVgi8evGHOoeEkbGg2J5ZIP9akTzVDnnGJ6m6wlD2M1rojM1q87FWSLUOgVEyXol1I2MZp</w:t>
      </w:r>
    </w:p>
    <w:p>
      <w:pPr>
        <w:pStyle w:val="PreformattedText"/>
        <w:bidi w:val="0"/>
        <w:spacing w:before="0" w:after="0"/>
        <w:jc w:val="left"/>
        <w:rPr/>
      </w:pPr>
      <w:r>
        <w:rPr/>
        <w:t>REy7MjjYQWFWMQpkMWTXrUia6S06wosNa1JeRJz7XjJOKSPLAsxTfKnU5QD/AMDwbubCLskh+Vl1</w:t>
      </w:r>
    </w:p>
    <w:p>
      <w:pPr>
        <w:pStyle w:val="PreformattedText"/>
        <w:bidi w:val="0"/>
        <w:spacing w:before="0" w:after="0"/>
        <w:jc w:val="left"/>
        <w:rPr/>
      </w:pPr>
      <w:r>
        <w:rPr/>
        <w:t>7kYcTJGSW9Cb+yEwpqWn3IaX5V6Ea1HlqJpkekC5t/SBY/7sAIVk5l/tDMjxTfU/4Iaq3US4mBrs</w:t>
      </w:r>
    </w:p>
    <w:p>
      <w:pPr>
        <w:pStyle w:val="PreformattedText"/>
        <w:bidi w:val="0"/>
        <w:spacing w:before="0" w:after="0"/>
        <w:jc w:val="left"/>
        <w:rPr/>
      </w:pPr>
      <w:r>
        <w:rPr/>
        <w:t>7bQvceX7hc+ATElVWDYqJioUJcibKhTw27UpLRrXZGyvcTrdg/nBm4Tilip8jBU9QsyXSvVLJdbi</w:t>
      </w:r>
    </w:p>
    <w:p>
      <w:pPr>
        <w:pStyle w:val="PreformattedText"/>
        <w:bidi w:val="0"/>
        <w:spacing w:before="0" w:after="0"/>
        <w:jc w:val="left"/>
        <w:rPr/>
      </w:pPr>
      <w:r>
        <w:rPr/>
        <w:t>Eo6zKwjbgRJRhfIOg7rsNXFLWpdhKJQ0doXpO+CHbFeoQ8Uz8hQuCaHkK3oVZiRuBrsI10wP01QJ</w:t>
      </w:r>
    </w:p>
    <w:p>
      <w:pPr>
        <w:pStyle w:val="PreformattedText"/>
        <w:bidi w:val="0"/>
        <w:spacing w:before="0" w:after="0"/>
        <w:jc w:val="left"/>
        <w:rPr/>
      </w:pPr>
      <w:r>
        <w:rPr/>
        <w:t>LGsK1ErsS78f37CVjgSDRf1bon5ZI/kax9hRFwZV/wCgWlQciJDQgSXmxdE/qEM/IXiRjGZRpSEN</w:t>
      </w:r>
    </w:p>
    <w:p>
      <w:pPr>
        <w:pStyle w:val="PreformattedText"/>
        <w:bidi w:val="0"/>
        <w:spacing w:before="0" w:after="0"/>
        <w:jc w:val="left"/>
        <w:rPr/>
      </w:pPr>
      <w:r>
        <w:rPr/>
        <w:t>aCnJkEISIMgQR0I0IIwfaFqIEIjgVyCHoJozSkCRvqFAlaGiSFIE4dJ0zESecaeCE47ttm2qAyjf</w:t>
      </w:r>
    </w:p>
    <w:p>
      <w:pPr>
        <w:pStyle w:val="PreformattedText"/>
        <w:bidi w:val="0"/>
        <w:spacing w:before="0" w:after="0"/>
        <w:jc w:val="left"/>
        <w:rPr/>
      </w:pPr>
      <w:r>
        <w:rPr/>
        <w:t>ZfzJMtDqW6qBeNlb/eYshH3EjUO5LHJ7P9QyNQuPAtmga2Z1T2HAtbb+CFNj57YVVyO4csSTTq9E</w:t>
      </w:r>
    </w:p>
    <w:p>
      <w:pPr>
        <w:pStyle w:val="PreformattedText"/>
        <w:bidi w:val="0"/>
        <w:spacing w:before="0" w:after="0"/>
        <w:jc w:val="left"/>
        <w:rPr/>
      </w:pPr>
      <w:r>
        <w:rPr/>
        <w:t>bgbBLsTd0GlqNZX6K72coh8y+ruQQy0gT92qd5wO+fpUb1pyU0HRDEbcIfHKaoknQkal6gTZAnva</w:t>
      </w:r>
    </w:p>
    <w:p>
      <w:pPr>
        <w:pStyle w:val="PreformattedText"/>
        <w:bidi w:val="0"/>
        <w:spacing w:before="0" w:after="0"/>
        <w:jc w:val="left"/>
        <w:rPr/>
      </w:pPr>
      <w:r>
        <w:rPr/>
        <w:t>UJpI5CYURyKs03C9xrprIUqpZOA8qPxCD8hfuNHb7d2O9oFuNZQvkxZndQLLQtfd6DvVPV1NhJId</w:t>
      </w:r>
    </w:p>
    <w:p>
      <w:pPr>
        <w:pStyle w:val="PreformattedText"/>
        <w:bidi w:val="0"/>
        <w:spacing w:before="0" w:after="0"/>
        <w:jc w:val="left"/>
        <w:rPr/>
      </w:pPr>
      <w:r>
        <w:rPr/>
        <w:t>AkmaS0uNKl1f4KsNs0bEI5nQX6xpUkq6xUPVbmHMCI2NDVabztCtO07kZ0SlmOGAOQvurDIek2Cu</w:t>
      </w:r>
    </w:p>
    <w:p>
      <w:pPr>
        <w:pStyle w:val="PreformattedText"/>
        <w:bidi w:val="0"/>
        <w:spacing w:before="0" w:after="0"/>
        <w:jc w:val="left"/>
        <w:rPr/>
      </w:pPr>
      <w:r>
        <w:rPr/>
        <w:t>lCZt1Pdk+lVKVaoVtJRYLbYhTVkyiPV+Wuj8ZIgLBLAg3O9ndDSClS7DuJtOE0u652IBMUDay2N9</w:t>
      </w:r>
    </w:p>
    <w:p>
      <w:pPr>
        <w:pStyle w:val="PreformattedText"/>
        <w:bidi w:val="0"/>
        <w:spacing w:before="0" w:after="0"/>
        <w:jc w:val="left"/>
        <w:rPr/>
      </w:pPr>
      <w:r>
        <w:rPr/>
        <w:t>pGZCua/CKNi3f5KSbX+6ySqBULKPBWE+fT0ZKODKMujzRH1pKcvggSJGp8t4ENHwOCJJVWFbltUs</w:t>
      </w:r>
    </w:p>
    <w:p>
      <w:pPr>
        <w:pStyle w:val="PreformattedText"/>
        <w:bidi w:val="0"/>
        <w:spacing w:before="0" w:after="0"/>
        <w:jc w:val="left"/>
        <w:rPr/>
      </w:pPr>
      <w:r>
        <w:rPr/>
        <w:t>8T2m1yUV7DKDV/cQljUzSU4ZO+dRrwzwVcXC3FAyuyeQsVg8EPFYlbFDxoPRVGrHNyCGQyZk8kBU</w:t>
      </w:r>
    </w:p>
    <w:p>
      <w:pPr>
        <w:pStyle w:val="PreformattedText"/>
        <w:bidi w:val="0"/>
        <w:spacing w:before="0" w:after="0"/>
        <w:jc w:val="left"/>
        <w:rPr/>
      </w:pPr>
      <w:r>
        <w:rPr/>
        <w:t>sfXA8LsENL3Rc1C0k2jgRt+FJKSVGKvRJvQkT1DiyhhzQ4EYEc0VyHnbrJEw6MRLfpgghCWlCOCT</w:t>
      </w:r>
    </w:p>
    <w:p>
      <w:pPr>
        <w:pStyle w:val="PreformattedText"/>
        <w:bidi w:val="0"/>
        <w:spacing w:before="0" w:after="0"/>
        <w:jc w:val="left"/>
        <w:rPr/>
      </w:pPr>
      <w:r>
        <w:rPr/>
        <w:t>1DzK5tIfxxfsUJlkvgxdeVdQnQmJerm2QfV1eh58T8j2IXeRd6zorsotu5+aZKI6QrapVJFw1oWc</w:t>
      </w:r>
    </w:p>
    <w:p>
      <w:pPr>
        <w:pStyle w:val="PreformattedText"/>
        <w:bidi w:val="0"/>
        <w:spacing w:before="0" w:after="0"/>
        <w:jc w:val="left"/>
        <w:rPr/>
      </w:pPr>
      <w:r>
        <w:rPr/>
        <w:t>1REGVBpJ5FEDEpWfChYm9MIlFTdV+BCeQqpv1/wUNpZVivcq3ftLumE7DbxQmV7nwb+icJGaYQ0X</w:t>
      </w:r>
    </w:p>
    <w:p>
      <w:pPr>
        <w:pStyle w:val="PreformattedText"/>
        <w:bidi w:val="0"/>
        <w:spacing w:before="0" w:after="0"/>
        <w:jc w:val="left"/>
        <w:rPr/>
      </w:pPr>
      <w:r>
        <w:rPr/>
        <w:t>El3XQnqUlxK8KlnFSvpd5UbuqGraUrRELajQe3osOP5wRGiTOFDPSlvI7jElfSXBdmxcGBJ8wMKq</w:t>
      </w:r>
    </w:p>
    <w:p>
      <w:pPr>
        <w:pStyle w:val="PreformattedText"/>
        <w:bidi w:val="0"/>
        <w:spacing w:before="0" w:after="0"/>
        <w:jc w:val="left"/>
        <w:rPr/>
      </w:pPr>
      <w:r>
        <w:rPr/>
        <w:t>7+yF8jdL/gFNszmhw8CWQ2R6BvuZCxLeip2IzYo4E2RXauTDSQK3yMJvPVaIgVDZtyaDrpQNu4+S</w:t>
      </w:r>
    </w:p>
    <w:p>
      <w:pPr>
        <w:pStyle w:val="PreformattedText"/>
        <w:bidi w:val="0"/>
        <w:spacing w:before="0" w:after="0"/>
        <w:jc w:val="left"/>
        <w:rPr/>
      </w:pPr>
      <w:r>
        <w:rPr/>
        <w:t>TOyKVts2dEf3LShDdHSfMdWUlWc2xyHESZINX/GiSSScCtxXRZE+8rSuwStG0lQVmijwy9U0QLCa</w:t>
      </w:r>
    </w:p>
    <w:p>
      <w:pPr>
        <w:pStyle w:val="PreformattedText"/>
        <w:bidi w:val="0"/>
        <w:spacing w:before="0" w:after="0"/>
        <w:jc w:val="left"/>
        <w:rPr/>
      </w:pPr>
      <w:r>
        <w:rPr/>
        <w:t>mUMiuoS1VoKFxoI7k0usDuXtwEtzyMRbdV6jld7JbiYTjX7iGJ7FcN6SQp/ArQ2kMxKwtSEiXkse</w:t>
      </w:r>
    </w:p>
    <w:p>
      <w:pPr>
        <w:pStyle w:val="PreformattedText"/>
        <w:bidi w:val="0"/>
        <w:spacing w:before="0" w:after="0"/>
        <w:jc w:val="left"/>
        <w:rPr/>
      </w:pPr>
      <w:r>
        <w:rPr/>
        <w:t>wgl/rQik15Ir7EFkaVxSzUES7Sfcqx5r6CpFPIM7MbT7k465RQb09DlVLZ6DVM8ze9kNYtBSEFwj</w:t>
      </w:r>
    </w:p>
    <w:p>
      <w:pPr>
        <w:pStyle w:val="PreformattedText"/>
        <w:bidi w:val="0"/>
        <w:spacing w:before="0" w:after="0"/>
        <w:jc w:val="left"/>
        <w:rPr/>
      </w:pPr>
      <w:r>
        <w:rPr/>
        <w:t>ObPaSQGmkzLUr80kNqkOOckN1AgxE3nUT2HSVNBeMxug+1LYh9RqjPqfRCUFo9KDM8EiVtDZCxXo</w:t>
      </w:r>
    </w:p>
    <w:p>
      <w:pPr>
        <w:pStyle w:val="PreformattedText"/>
        <w:bidi w:val="0"/>
        <w:spacing w:before="0" w:after="0"/>
        <w:jc w:val="left"/>
        <w:rPr/>
      </w:pPr>
      <w:r>
        <w:rPr/>
        <w:t>Q8ViWKGywokJtJ5pj8zB2T4F8hRou+yKGUlFsMEYKxLIhj5ZVF/0c6ECObG2xSWG2ezWzoUcd+Sc</w:t>
      </w:r>
    </w:p>
    <w:p>
      <w:pPr>
        <w:pStyle w:val="PreformattedText"/>
        <w:bidi w:val="0"/>
        <w:spacing w:before="0" w:after="0"/>
        <w:jc w:val="left"/>
        <w:rPr/>
      </w:pPr>
      <w:r>
        <w:rPr/>
        <w:t>LJVwdB0hDaGQRaFDIGGJrjWvqRIbp3+7IFUJZ5o1oJPTk3bhuNCibqZMvRPZHevTJ7DuZe2ye9C3</w:t>
      </w:r>
    </w:p>
    <w:p>
      <w:pPr>
        <w:pStyle w:val="PreformattedText"/>
        <w:bidi w:val="0"/>
        <w:spacing w:before="0" w:after="0"/>
        <w:jc w:val="left"/>
        <w:rPr/>
      </w:pPr>
      <w:r>
        <w:rPr/>
        <w:t>wkh1L9iHlmeOEPshVE7r7kPGXfgSKJl0RdN3qNhtki5IkpjWSRqnNTZ0u+pbL9yfNqfPBor+kFKu</w:t>
      </w:r>
    </w:p>
    <w:p>
      <w:pPr>
        <w:pStyle w:val="PreformattedText"/>
        <w:bidi w:val="0"/>
        <w:spacing w:before="0" w:after="0"/>
        <w:jc w:val="left"/>
        <w:rPr/>
      </w:pPr>
      <w:r>
        <w:rPr/>
        <w:t>5GZGKuZDDLtCAyXtZ0HCzGxsbvh6J9RXQqpeYkTejImEoAh1o88vgfuNLZ8sWuDmhPep/Ip8krqm</w:t>
      </w:r>
    </w:p>
    <w:p>
      <w:pPr>
        <w:pStyle w:val="PreformattedText"/>
        <w:bidi w:val="0"/>
        <w:spacing w:before="0" w:after="0"/>
        <w:jc w:val="left"/>
        <w:rPr/>
      </w:pPr>
      <w:r>
        <w:rPr/>
        <w:t>29WGsm0ZEZWzcEVtyyPDTDuAs6DQmqEq01pJPoE9DV+1F7sqYcmc3sExWiaQ6hrUpd5yZ22P6Gbi</w:t>
      </w:r>
    </w:p>
    <w:p>
      <w:pPr>
        <w:pStyle w:val="PreformattedText"/>
        <w:bidi w:val="0"/>
        <w:spacing w:before="0" w:after="0"/>
        <w:jc w:val="left"/>
        <w:rPr/>
      </w:pPr>
      <w:r>
        <w:rPr/>
        <w:t>a1RAq5BuTSzG9ggzWIK9JIaQx55Cose1Qj8obtZbjwJvB7JoburyKUQiwwDZ9kPa5vRJJImKn8xN</w:t>
      </w:r>
    </w:p>
    <w:p>
      <w:pPr>
        <w:pStyle w:val="PreformattedText"/>
        <w:bidi w:val="0"/>
        <w:spacing w:before="0" w:after="0"/>
        <w:jc w:val="left"/>
        <w:rPr/>
      </w:pPr>
      <w:r>
        <w:rPr/>
        <w:t>DhI0SY3iTVXds7wr3xJXHuDPdYVTMVFos2MJAW16uPYWbcVOC5CuWm6ZYEoshAFhU3GTeTE4JqGE</w:t>
      </w:r>
    </w:p>
    <w:p>
      <w:pPr>
        <w:pStyle w:val="PreformattedText"/>
        <w:bidi w:val="0"/>
        <w:spacing w:before="0" w:after="0"/>
        <w:jc w:val="left"/>
        <w:rPr/>
      </w:pPr>
      <w:r>
        <w:rPr/>
        <w:t>EW0OoTOSAqB2sexIEw5bMSQt24zKsVqBLgLKE9WQn4hR7ITmo7RodCh0OYe6ashCevkHVvTISKXJ</w:t>
      </w:r>
    </w:p>
    <w:p>
      <w:pPr>
        <w:pStyle w:val="PreformattedText"/>
        <w:bidi w:val="0"/>
        <w:spacing w:before="0" w:after="0"/>
        <w:jc w:val="left"/>
        <w:rPr/>
      </w:pPr>
      <w:r>
        <w:rPr/>
        <w:t>RkJRVXDVUmXIR2ngRdVc2iqbMUsKHBL83ZHoXpeKHgsPHebMs1qnyG0QVXLvRNjax7fBHXDtELg1</w:t>
      </w:r>
    </w:p>
    <w:p>
      <w:pPr>
        <w:pStyle w:val="PreformattedText"/>
        <w:bidi w:val="0"/>
        <w:spacing w:before="0" w:after="0"/>
        <w:jc w:val="left"/>
        <w:rPr/>
      </w:pPr>
      <w:r>
        <w:rPr/>
        <w:t>mqkLyIG1fAsEbVJphsvRohinIZBLJniT+CeciOaiYuT0qQ0w30FgZUutfyaQ0/ti1UoiVZh5jQCE</w:t>
      </w:r>
    </w:p>
    <w:p>
      <w:pPr>
        <w:pStyle w:val="PreformattedText"/>
        <w:bidi w:val="0"/>
        <w:spacing w:before="0" w:after="0"/>
        <w:jc w:val="left"/>
        <w:rPr/>
      </w:pPr>
      <w:r>
        <w:rPr/>
        <w:t>LMbvEjKBr6I2HbIyPnGfMFGX5rd1cwTYoo0nRyiBUQ7A28684S1HGGE2CRt6jbwJ4aBcOwgAhCVM</w:t>
      </w:r>
    </w:p>
    <w:p>
      <w:pPr>
        <w:pStyle w:val="PreformattedText"/>
        <w:bidi w:val="0"/>
        <w:spacing w:before="0" w:after="0"/>
        <w:jc w:val="left"/>
        <w:rPr/>
      </w:pPr>
      <w:r>
        <w:rPr/>
        <w:t>vaypIMhqp8CCeJm0tj3GyumuULS82cviWNXGBTymkTWwMrFdvT0oYiiwrtsGjDUrRlnTkUNdhq2s</w:t>
      </w:r>
    </w:p>
    <w:p>
      <w:pPr>
        <w:pStyle w:val="PreformattedText"/>
        <w:bidi w:val="0"/>
        <w:spacing w:before="0" w:after="0"/>
        <w:jc w:val="left"/>
        <w:rPr/>
      </w:pPr>
      <w:r>
        <w:rPr/>
        <w:t>Zo6+hU6uWo6kqEnQLSTsrkIHPkGzhNVVZkM3AzuRqQ7kkyKZXS5IcOiv5FKn+pEF1xK1HnLFgLLW</w:t>
      </w:r>
    </w:p>
    <w:p>
      <w:pPr>
        <w:pStyle w:val="PreformattedText"/>
        <w:bidi w:val="0"/>
        <w:spacing w:before="0" w:after="0"/>
        <w:jc w:val="left"/>
        <w:rPr/>
      </w:pPr>
      <w:r>
        <w:rPr/>
        <w:t>m9UBDmPzlH5ug/o5qw+7Lkk0pnZSOZvA62Pkn8EdEjoPactIs5Zw5eB0iclLegnTc8ELCghLMZ/D</w:t>
      </w:r>
    </w:p>
    <w:p>
      <w:pPr>
        <w:pStyle w:val="PreformattedText"/>
        <w:bidi w:val="0"/>
        <w:spacing w:before="0" w:after="0"/>
        <w:jc w:val="left"/>
        <w:rPr/>
      </w:pPr>
      <w:r>
        <w:rPr/>
        <w:t>8CgtWRZfI/fC8PvIeDd47APei9VihOM9iyf8BKklCQxkkhsNWztaCHjpDuxuuKcSEkWpaQkvkjmy</w:t>
      </w:r>
    </w:p>
    <w:p>
      <w:pPr>
        <w:pStyle w:val="PreformattedText"/>
        <w:bidi w:val="0"/>
        <w:spacing w:before="0" w:after="0"/>
        <w:jc w:val="left"/>
        <w:rPr/>
      </w:pPr>
      <w:r>
        <w:rPr/>
        <w:t>/wBBZmegxo+hSpio1oLSXHcjOgILopYvCd3EmqQc76KiwnLGaZepQhSaJQTqVKA1W0kydZOcvqFC</w:t>
      </w:r>
    </w:p>
    <w:p>
      <w:pPr>
        <w:pStyle w:val="PreformattedText"/>
        <w:bidi w:val="0"/>
        <w:spacing w:before="0" w:after="0"/>
        <w:jc w:val="left"/>
        <w:rPr/>
      </w:pPr>
      <w:r>
        <w:rPr/>
        <w:t>aNda1RoIKNNBMwNg+a7NHU6f6Iswm0owxbHLMfNrcbmfQMTWT3zL5CWCGheyFfyJVJquKcwfpQbG</w:t>
      </w:r>
    </w:p>
    <w:p>
      <w:pPr>
        <w:pStyle w:val="PreformattedText"/>
        <w:bidi w:val="0"/>
        <w:spacing w:before="0" w:after="0"/>
        <w:jc w:val="left"/>
        <w:rPr/>
      </w:pPr>
      <w:r>
        <w:rPr/>
        <w:t>yEYL0zhIUuMuT7NejZlJ99h7BfyBwtyPhsgss7r2GT0be8x5U/Ze4zahwPcuFnut8jvWGnKaVrAv</w:t>
      </w:r>
    </w:p>
    <w:p>
      <w:pPr>
        <w:pStyle w:val="PreformattedText"/>
        <w:bidi w:val="0"/>
        <w:spacing w:before="0" w:after="0"/>
        <w:jc w:val="left"/>
        <w:rPr/>
      </w:pPr>
      <w:r>
        <w:rPr/>
        <w:t>6QYstI0dAquPcNs5yqyG1Xd4qTUhJlCdpE7Ia0azga+lkM/3IiGsSawIHWU9BrQ7MWsqJ9At0rCT</w:t>
      </w:r>
    </w:p>
    <w:p>
      <w:pPr>
        <w:pStyle w:val="PreformattedText"/>
        <w:bidi w:val="0"/>
        <w:spacing w:before="0" w:after="0"/>
        <w:jc w:val="left"/>
        <w:rPr/>
      </w:pPr>
      <w:r>
        <w:rPr/>
        <w:t>uZHmh9y67YNyV2TdV3HyLVHSB2H+PfBoy5GzSpbDHctjVleP5OuCUQ6U1YXUyHlzWdLwOXdyxXhk</w:t>
      </w:r>
    </w:p>
    <w:p>
      <w:pPr>
        <w:pStyle w:val="PreformattedText"/>
        <w:bidi w:val="0"/>
        <w:spacing w:before="0" w:after="0"/>
        <w:jc w:val="left"/>
        <w:rPr/>
      </w:pPr>
      <w:r>
        <w:rPr/>
        <w:t>sEsmrpcrNsyMyroTnKp7CISnQltqDI6LJ7H0iAuCbuJywBOjxDRVZp6jG8CQYok3FTuGxN8Al5Io</w:t>
      </w:r>
    </w:p>
    <w:p>
      <w:pPr>
        <w:pStyle w:val="PreformattedText"/>
        <w:bidi w:val="0"/>
        <w:spacing w:before="0" w:after="0"/>
        <w:jc w:val="left"/>
        <w:rPr/>
      </w:pPr>
      <w:r>
        <w:rPr/>
        <w:t>fSreCIgvaf0bltf2oZ/dfjFUEWp8gm4F5qn5Ml5D/wAgjwTbj5fT9iRvSiPkh6BTYHdVFPiyivph</w:t>
      </w:r>
    </w:p>
    <w:p>
      <w:pPr>
        <w:pStyle w:val="PreformattedText"/>
        <w:bidi w:val="0"/>
        <w:spacing w:before="0" w:after="0"/>
        <w:jc w:val="left"/>
        <w:rPr/>
      </w:pPr>
      <w:r>
        <w:rPr/>
        <w:t>UgpjLONNCIeQkvcqvLa5CF0tB0CYkotq5HJQ76iTpUtMCBTmqfe5HyGDwmKMpdL4eYl8ghI6g4fY</w:t>
      </w:r>
    </w:p>
    <w:p>
      <w:pPr>
        <w:pStyle w:val="PreformattedText"/>
        <w:bidi w:val="0"/>
        <w:spacing w:before="0" w:after="0"/>
        <w:jc w:val="left"/>
        <w:rPr/>
      </w:pPr>
      <w:r>
        <w:rPr/>
        <w:t>ttwQwkv2dlhAeildSNYbjhdjfKndMrq6yJ1teQJF0l9YZ/ihsUgabuWJ2l0ucso2ELBYEwSdYdPT</w:t>
      </w:r>
    </w:p>
    <w:p>
      <w:pPr>
        <w:pStyle w:val="PreformattedText"/>
        <w:bidi w:val="0"/>
        <w:spacing w:before="0" w:after="0"/>
        <w:jc w:val="left"/>
        <w:rPr/>
      </w:pPr>
      <w:r>
        <w:rPr/>
        <w:t>M0wtw9MJDjBCY7Z1mLlQTep1sr70y+oKHLJDOyTd2YWSkVIH9G2PlDztwvBZcnS2xzBOu56EW0Lk</w:t>
      </w:r>
    </w:p>
    <w:p>
      <w:pPr>
        <w:pStyle w:val="PreformattedText"/>
        <w:bidi w:val="0"/>
        <w:spacing w:before="0" w:after="0"/>
        <w:jc w:val="left"/>
        <w:rPr/>
      </w:pPr>
      <w:r>
        <w:rPr/>
        <w:t>+2oajKhvWCkmWRMtFIRozHkN6LNkG7C2oFgWHmNMbqbWWFZDKAsdzP8AmI2OBqLE4EMYnHd1S/KK</w:t>
      </w:r>
    </w:p>
    <w:p>
      <w:pPr>
        <w:pStyle w:val="PreformattedText"/>
        <w:bidi w:val="0"/>
        <w:spacing w:before="0" w:after="0"/>
        <w:jc w:val="left"/>
        <w:rPr/>
      </w:pPr>
      <w:r>
        <w:rPr/>
        <w:t>dur8GOm0vUyFS+qoD40idKo5gM0VpNIH1F0g37jdnwITZeKfw3oh/wBoO860cMmsm1lMOF0IU/pw</w:t>
      </w:r>
    </w:p>
    <w:p>
      <w:pPr>
        <w:pStyle w:val="PreformattedText"/>
        <w:bidi w:val="0"/>
        <w:spacing w:before="0" w:after="0"/>
        <w:jc w:val="left"/>
        <w:rPr/>
      </w:pPr>
      <w:r>
        <w:rPr/>
        <w:t>dbYThKwVop73lgkWM27g98I9BLtuf0j0tobhgmryngWJJESO/YSV3nC92VsPQr/BDd2P3ZWuU/7F</w:t>
      </w:r>
    </w:p>
    <w:p>
      <w:pPr>
        <w:pStyle w:val="PreformattedText"/>
        <w:bidi w:val="0"/>
        <w:spacing w:before="0" w:after="0"/>
        <w:jc w:val="left"/>
        <w:rPr/>
      </w:pPr>
      <w:r>
        <w:rPr/>
        <w:t>Cz279j2aJpUzJOEvBDTu2JFkuwixLsiOQxqtRqGoB0bTAul5FF1IlahK7HGvMdtQdQ9djQnkFfM2</w:t>
      </w:r>
    </w:p>
    <w:p>
      <w:pPr>
        <w:pStyle w:val="PreformattedText"/>
        <w:bidi w:val="0"/>
        <w:spacing w:before="0" w:after="0"/>
        <w:jc w:val="left"/>
        <w:rPr/>
      </w:pPr>
      <w:r>
        <w:rPr/>
        <w:t>4iLqzZDNEOsG3NTMUQqK0LvdGj3RJl1yvwzg6N1GlJ2sRtowvUkdXuY6tRInelLq6vUoU9EFL5Kh</w:t>
      </w:r>
    </w:p>
    <w:p>
      <w:pPr>
        <w:pStyle w:val="PreformattedText"/>
        <w:bidi w:val="0"/>
        <w:spacing w:before="0" w:after="0"/>
        <w:jc w:val="left"/>
        <w:rPr/>
      </w:pPr>
      <w:r>
        <w:rPr/>
        <w:t>PJgfk1jrkjhprNMYW9Uo4X3BZBNDZqoU5t2JimOMgzVLNVS6E2tdENjwPnBCeo1GTpwdk+CzClf9</w:t>
      </w:r>
    </w:p>
    <w:p>
      <w:pPr>
        <w:pStyle w:val="PreformattedText"/>
        <w:bidi w:val="0"/>
        <w:spacing w:before="0" w:after="0"/>
        <w:jc w:val="left"/>
        <w:rPr/>
      </w:pPr>
      <w:r>
        <w:rPr/>
        <w:t>aQRMub3Lq/kVJXNZKruNjuVQ3TuIr6ILH2BUxub+ZVHY3mMG40KEixNDyG9MPDtM8lJFWQ6jwCR3</w:t>
      </w:r>
    </w:p>
    <w:p>
      <w:pPr>
        <w:pStyle w:val="PreformattedText"/>
        <w:bidi w:val="0"/>
        <w:spacing w:before="0" w:after="0"/>
        <w:jc w:val="left"/>
        <w:rPr/>
      </w:pPr>
      <w:r>
        <w:rPr/>
        <w:t>XoJQbwzoJjLadGRlo6KSJpiXXJtUVoR0JDcWos37EJKiKOzM+Wh9qoyEemiyp/WRbEA8t1bJXWSE</w:t>
      </w:r>
    </w:p>
    <w:p>
      <w:pPr>
        <w:pStyle w:val="PreformattedText"/>
        <w:bidi w:val="0"/>
        <w:spacing w:before="0" w:after="0"/>
        <w:jc w:val="left"/>
        <w:rPr/>
      </w:pPr>
      <w:r>
        <w:rPr/>
        <w:t>4DxyKVypYkkQZ0jaY41Hv1/E8i0WBse7wSJqYqcuBCxEsWT7X9Nwk7FD5IZjy87+DwhaNQ203fYZ</w:t>
      </w:r>
    </w:p>
    <w:p>
      <w:pPr>
        <w:pStyle w:val="PreformattedText"/>
        <w:bidi w:val="0"/>
        <w:spacing w:before="0" w:after="0"/>
        <w:jc w:val="left"/>
        <w:rPr/>
      </w:pPr>
      <w:r>
        <w:rPr/>
        <w:t>J2NM6ptyyI0tGeQ8GXGod3h5B3Ee2E8nhJViJOLL5Ixd+of6CimiWWrK43ZHngcjRS2SoY17T/fE</w:t>
      </w:r>
    </w:p>
    <w:p>
      <w:pPr>
        <w:pStyle w:val="PreformattedText"/>
        <w:bidi w:val="0"/>
        <w:spacing w:before="0" w:after="0"/>
        <w:jc w:val="left"/>
        <w:rPr/>
      </w:pPr>
      <w:r>
        <w:rPr/>
        <w:t>EhKlospJLZeQYIQk1E67EK9K8g0iHJoTkcSUEljwSjeSVqTuUQdnlWh4SLR3RJxxS4PukpVdcl8k</w:t>
      </w:r>
    </w:p>
    <w:p>
      <w:pPr>
        <w:pStyle w:val="PreformattedText"/>
        <w:bidi w:val="0"/>
        <w:spacing w:before="0" w:after="0"/>
        <w:jc w:val="left"/>
        <w:rPr/>
      </w:pPr>
      <w:r>
        <w:rPr/>
        <w:t>1UJonB34ZajhpV+5ZBVerSyUWG+acxkkaIh3+OyIIEipAI29QvFeSC/mpa7o8yjyT0ZvYQmHII6m</w:t>
      </w:r>
    </w:p>
    <w:p>
      <w:pPr>
        <w:pStyle w:val="PreformattedText"/>
        <w:bidi w:val="0"/>
        <w:spacing w:before="0" w:after="0"/>
        <w:jc w:val="left"/>
        <w:rPr/>
      </w:pPr>
      <w:r>
        <w:rPr/>
        <w:t>8yZCVUOEObbSbQkRIktiVujqO9pULnISRuH2WrIENUj3GXCIJSoNzgmsYpiY0mJrMaRfVDX2FKwg</w:t>
      </w:r>
    </w:p>
    <w:p>
      <w:pPr>
        <w:pStyle w:val="PreformattedText"/>
        <w:bidi w:val="0"/>
        <w:spacing w:before="0" w:after="0"/>
        <w:jc w:val="left"/>
        <w:rPr/>
      </w:pPr>
      <w:r>
        <w:rPr/>
        <w:t>w0A5JOUWXqIkmpSQmpS1b229TWtVzVe6KmrkXwwapI1liV5Fl6ZwTE41IVVCZqu2IoOlrSJY1YRN</w:t>
      </w:r>
    </w:p>
    <w:p>
      <w:pPr>
        <w:pStyle w:val="PreformattedText"/>
        <w:bidi w:val="0"/>
        <w:spacing w:before="0" w:after="0"/>
        <w:jc w:val="left"/>
        <w:rPr/>
      </w:pPr>
      <w:r>
        <w:rPr/>
        <w:t>MjuMhmoSVUlLSLSRWmRQ1m6biURX6kqMkpoSIWUpkk0g0gvjaPTsMptZf4p4KfAXVL4eCkfcNgnl</w:t>
      </w:r>
    </w:p>
    <w:p>
      <w:pPr>
        <w:pStyle w:val="PreformattedText"/>
        <w:bidi w:val="0"/>
        <w:spacing w:before="0" w:after="0"/>
        <w:jc w:val="left"/>
        <w:rPr/>
      </w:pPr>
      <w:r>
        <w:rPr/>
        <w:t>JbI/YZwy3X5POFaHeFZuNwtRVrUka1lH7SJLHu1LySTzWiKhDQT7mQKRoHKCCQ1QVBYPcjGrdq/O</w:t>
      </w:r>
    </w:p>
    <w:p>
      <w:pPr>
        <w:pStyle w:val="PreformattedText"/>
        <w:bidi w:val="0"/>
        <w:spacing w:before="0" w:after="0"/>
        <w:jc w:val="left"/>
        <w:rPr/>
      </w:pPr>
      <w:r>
        <w:rPr/>
        <w:t>ZWjyGiGOZ1KZsq8sZiV/uObe6abyJpsdZSIKxD1G0rE8XIg25cFsmmV4LebVmy4IS5STKZlyzIkz</w:t>
      </w:r>
    </w:p>
    <w:p>
      <w:pPr>
        <w:pStyle w:val="PreformattedText"/>
        <w:bidi w:val="0"/>
        <w:spacing w:before="0" w:after="0"/>
        <w:jc w:val="left"/>
        <w:rPr/>
      </w:pPr>
      <w:r>
        <w:rPr/>
        <w:t>90WBHTBy7c0R39x5hoZdCxIQQ1UtyZPaUL0IV7YUVUbuZomV1lHBZD8qSV3ba9pUJvMzVE7S4RUy</w:t>
      </w:r>
    </w:p>
    <w:p>
      <w:pPr>
        <w:pStyle w:val="PreformattedText"/>
        <w:bidi w:val="0"/>
        <w:spacing w:before="0" w:after="0"/>
        <w:jc w:val="left"/>
        <w:rPr/>
      </w:pPr>
      <w:r>
        <w:rPr/>
        <w:t>+Z7FI5TqqZlMhTsPkoXvhci49faLOBbauXvRMeJEt2C5q3uJxshGfAgW02J9BrGf8BVDeTPVjqgh</w:t>
      </w:r>
    </w:p>
    <w:p>
      <w:pPr>
        <w:pStyle w:val="PreformattedText"/>
        <w:bidi w:val="0"/>
        <w:spacing w:before="0" w:after="0"/>
        <w:jc w:val="left"/>
        <w:rPr/>
      </w:pPr>
      <w:r>
        <w:rPr/>
        <w:t>OqDmT9hLTWk/eIpbRfoDRI1EPtCZmIm7VEiiGyBuR7x8IeQthtUakV23awmolViTtBc0ivaEFhEm</w:t>
      </w:r>
    </w:p>
    <w:p>
      <w:pPr>
        <w:pStyle w:val="PreformattedText"/>
        <w:bidi w:val="0"/>
        <w:spacing w:before="0" w:after="0"/>
        <w:jc w:val="left"/>
        <w:rPr/>
      </w:pPr>
      <w:r>
        <w:rPr/>
        <w:t>GsUY1ZSNFoi3pqmPSQHYIaTIq1viCS/pAV36KFIkqRg0zbnguRosEPGdioyXQIlEj1Id90VSaJt0</w:t>
      </w:r>
    </w:p>
    <w:p>
      <w:pPr>
        <w:pStyle w:val="PreformattedText"/>
        <w:bidi w:val="0"/>
        <w:spacing w:before="0" w:after="0"/>
        <w:jc w:val="left"/>
        <w:rPr/>
      </w:pPr>
      <w:r>
        <w:rPr/>
        <w:t>GRj1nSGmTbV7hVdFk6pMphO89xXZxuiBm9TLlcnUWbtkr2GVZsKCRctM9x6LuL7LT8S3Z4oQTV6v</w:t>
      </w:r>
    </w:p>
    <w:p>
      <w:pPr>
        <w:pStyle w:val="PreformattedText"/>
        <w:bidi w:val="0"/>
        <w:spacing w:before="0" w:after="0"/>
        <w:jc w:val="left"/>
        <w:rPr/>
      </w:pPr>
      <w:r>
        <w:rPr/>
        <w:t>AnhJJKExvWEmJiKggI5iRmLuWemNJuOOjIIxbqx2EkvcnVJ3REIk1PRn1LmaKRtxPrkn02LlDwlT</w:t>
      </w:r>
    </w:p>
    <w:p>
      <w:pPr>
        <w:pStyle w:val="PreformattedText"/>
        <w:bidi w:val="0"/>
        <w:spacing w:before="0" w:after="0"/>
        <w:jc w:val="left"/>
        <w:rPr/>
      </w:pPr>
      <w:r>
        <w:rPr/>
        <w:t>2g8JgiJMaJJmg7DT8ksWkmE7EkkMCYngH/ARIpmbR7ie6xt4CP8AP+RmVuT7Hsun7yMUTpaKnsO+</w:t>
      </w:r>
    </w:p>
    <w:p>
      <w:pPr>
        <w:pStyle w:val="PreformattedText"/>
        <w:bidi w:val="0"/>
        <w:spacing w:before="0" w:after="0"/>
        <w:jc w:val="left"/>
        <w:rPr/>
      </w:pPr>
      <w:r>
        <w:rPr/>
        <w:t>Y2B1/DTQQ0DN19BTLosX3qNy5xywukCMIlhKoWc192IT0omzqhtBDUW1m6SNiqiedejW9EdR0Cup</w:t>
      </w:r>
    </w:p>
    <w:p>
      <w:pPr>
        <w:pStyle w:val="PreformattedText"/>
        <w:bidi w:val="0"/>
        <w:spacing w:before="0" w:after="0"/>
        <w:jc w:val="left"/>
        <w:rPr/>
      </w:pPr>
      <w:r>
        <w:rPr/>
        <w:t>LZDRq8NkHmsNTOG7QQLFbjn8RYbvrCCgWo/wfMJlngWIihMvl6UJT1EQ43FRaNjsoZI+hlkXOh22</w:t>
      </w:r>
    </w:p>
    <w:p>
      <w:pPr>
        <w:pStyle w:val="PreformattedText"/>
        <w:bidi w:val="0"/>
        <w:spacing w:before="0" w:after="0"/>
        <w:jc w:val="left"/>
        <w:rPr/>
      </w:pPr>
      <w:r>
        <w:rPr/>
        <w:t>Vh5AuRfwUs2PIwuO9wJ7ySbRetRqxMUpt9gkJaroCa8mo5bq3udtwdIJ0qcj16aqatcVpIlkyrM3</w:t>
      </w:r>
    </w:p>
    <w:p>
      <w:pPr>
        <w:pStyle w:val="PreformattedText"/>
        <w:bidi w:val="0"/>
        <w:spacing w:before="0" w:after="0"/>
        <w:jc w:val="left"/>
        <w:rPr/>
      </w:pPr>
      <w:r>
        <w:rPr/>
        <w:t>ZCn1JUqWGbm5iXVtscPahkOQST+QSzNrFBN8AyMwiR0mrxEVFhSAsti1az9QtstmyiMp6jhaELl1</w:t>
      </w:r>
    </w:p>
    <w:p>
      <w:pPr>
        <w:pStyle w:val="PreformattedText"/>
        <w:bidi w:val="0"/>
        <w:spacing w:before="0" w:after="0"/>
        <w:jc w:val="left"/>
        <w:rPr/>
      </w:pPr>
      <w:r>
        <w:rPr/>
        <w:t>ND1ADqzO/wABGYQlqf0JKqtdOq2YgLkyHUUMq4XixRk1ll21H4XTKmgh7VI1dNBosx6bXxAsceiT</w:t>
      </w:r>
    </w:p>
    <w:p>
      <w:pPr>
        <w:pStyle w:val="PreformattedText"/>
        <w:bidi w:val="0"/>
        <w:spacing w:before="0" w:after="0"/>
        <w:jc w:val="left"/>
        <w:rPr/>
      </w:pPr>
      <w:r>
        <w:rPr/>
        <w:t>oOY0i9RFYNzX/I2dLXqmg41+9RYUvo8CcjyElPVlFtDSyT4I0PIi/qynepWv2SGybyHy0ZTs2iiS</w:t>
      </w:r>
    </w:p>
    <w:p>
      <w:pPr>
        <w:pStyle w:val="PreformattedText"/>
        <w:bidi w:val="0"/>
        <w:spacing w:before="0" w:after="0"/>
        <w:jc w:val="left"/>
        <w:rPr/>
      </w:pPr>
      <w:r>
        <w:rPr/>
        <w:t>8dNBtcThPoTFgnhRoJI4CgaBwxUGGtWa9CpavFWsU7YXNNK4R5L42aIkb/GihKJWCwRtlk1pMUZO</w:t>
      </w:r>
    </w:p>
    <w:p>
      <w:pPr>
        <w:pStyle w:val="PreformattedText"/>
        <w:bidi w:val="0"/>
        <w:spacing w:before="0" w:after="0"/>
        <w:jc w:val="left"/>
        <w:rPr/>
      </w:pPr>
      <w:r>
        <w:rPr/>
        <w:t>mXBUu8FNPApJCzKm4cEeVGx7jN1m1v7jORwe7D1MTRl+IHiim+8y7GyR9oDaq+r/ACNyODqUJJJI</w:t>
      </w:r>
    </w:p>
    <w:p>
      <w:pPr>
        <w:pStyle w:val="PreformattedText"/>
        <w:bidi w:val="0"/>
        <w:spacing w:before="0" w:after="0"/>
        <w:jc w:val="left"/>
        <w:rPr/>
      </w:pPr>
      <w:r>
        <w:rPr/>
        <w:t>E6KR7kfgRRVi6EltJqKJIkInehA4SDMQohKlXjgUKNCx73P+DPYkiYiqOe+qNfYi4QyJKYyaQeUU</w:t>
      </w:r>
    </w:p>
    <w:p>
      <w:pPr>
        <w:pStyle w:val="PreformattedText"/>
        <w:bidi w:val="0"/>
        <w:spacing w:before="0" w:after="0"/>
        <w:jc w:val="left"/>
        <w:rPr/>
      </w:pPr>
      <w:r>
        <w:rPr/>
        <w:t>7JSCA2CFcEdbsi6KNmzfcoAghBIS/wCChKclVlFqlzbzZ/GC0W64Xamm3BiHBsGhk3SxU5iOiKUi</w:t>
      </w:r>
    </w:p>
    <w:p>
      <w:pPr>
        <w:pStyle w:val="PreformattedText"/>
        <w:bidi w:val="0"/>
        <w:spacing w:before="0" w:after="0"/>
        <w:jc w:val="left"/>
        <w:rPr/>
      </w:pPr>
      <w:r>
        <w:rPr/>
        <w:t>Z5Ij91egy64XDuXnJm6E8EeDw1LNHHZh5NijAVekisqFT0f8xyba7NYuNXKEhMo0zq9ThISX4KGy</w:t>
      </w:r>
    </w:p>
    <w:p>
      <w:pPr>
        <w:pStyle w:val="PreformattedText"/>
        <w:bidi w:val="0"/>
        <w:spacing w:before="0" w:after="0"/>
        <w:jc w:val="left"/>
        <w:rPr/>
      </w:pPr>
      <w:r>
        <w:rPr/>
        <w:t>qA1KRnNBqPy1qJqqWU9bGnuIGQ0fiJkfKbewXFMQaJpRDS01GlZKvVgnBZhJktNlwXZE0y8DPdaN</w:t>
      </w:r>
    </w:p>
    <w:p>
      <w:pPr>
        <w:pStyle w:val="PreformattedText"/>
        <w:bidi w:val="0"/>
        <w:spacing w:before="0" w:after="0"/>
        <w:jc w:val="left"/>
        <w:rPr/>
      </w:pPr>
      <w:r>
        <w:rPr/>
        <w:t>XNGT0Y952mXZRew6nI92MLK1RmxXUcvQyUFnozxsP4aM1r/CwZE82tl8ku/kye8zabwhdkLCwSI4</w:t>
      </w:r>
    </w:p>
    <w:p>
      <w:pPr>
        <w:pStyle w:val="PreformattedText"/>
        <w:bidi w:val="0"/>
        <w:spacing w:before="0" w:after="0"/>
        <w:jc w:val="left"/>
        <w:rPr/>
      </w:pPr>
      <w:r>
        <w:rPr/>
        <w:t>FfqJZKEg6ufZw0U5WqdFAq0Y7ThaFSAKV6Peg852d7hOgzTiTcTZf0oMkZUG6AY0RrkPV1foSP01</w:t>
      </w:r>
    </w:p>
    <w:p>
      <w:pPr>
        <w:pStyle w:val="PreformattedText"/>
        <w:bidi w:val="0"/>
        <w:spacing w:before="0" w:after="0"/>
        <w:jc w:val="left"/>
        <w:rPr/>
      </w:pPr>
      <w:r>
        <w:rPr/>
        <w:t>yIlHmQE2rOcQ2WQ2xO2CeFB7slLCt+iIlBrPmCRRqzdkmWM6p5BDUamE5nUOokWsPQ/pCmrNv8tN</w:t>
      </w:r>
    </w:p>
    <w:p>
      <w:pPr>
        <w:pStyle w:val="PreformattedText"/>
        <w:bidi w:val="0"/>
        <w:spacing w:before="0" w:after="0"/>
        <w:jc w:val="left"/>
        <w:rPr/>
      </w:pPr>
      <w:r>
        <w:rPr/>
        <w:t>cSmE4I8icKtBqozehMYbcVF6A/I8IP4hdKOV95Fi7RH2gOJG2r/InodfTKI4ZE4JLcyTz/FCCCIE</w:t>
      </w:r>
    </w:p>
    <w:p>
      <w:pPr>
        <w:pStyle w:val="PreformattedText"/>
        <w:bidi w:val="0"/>
        <w:spacing w:before="0" w:after="0"/>
        <w:jc w:val="left"/>
        <w:rPr/>
      </w:pPr>
      <w:r>
        <w:rPr/>
        <w:t>2Sy2FlENWwJN10k8tzpQJZGzduSHe6KvQ1B1Mung8KWtBrJkK09qyf2QeQGqshlIHqW6h4FgQii2</w:t>
      </w:r>
    </w:p>
    <w:p>
      <w:pPr>
        <w:pStyle w:val="PreformattedText"/>
        <w:bidi w:val="0"/>
        <w:spacing w:before="0" w:after="0"/>
        <w:jc w:val="left"/>
        <w:rPr/>
      </w:pPr>
      <w:r>
        <w:rPr/>
        <w:t>CCUTQoxKDnaeTIxLQEsQitEqtjMianRLY8xKm4t1sCufRyeaLO18iGoZTQh7NayMqA3B4xqXRoiV</w:t>
      </w:r>
    </w:p>
    <w:p>
      <w:pPr>
        <w:pStyle w:val="PreformattedText"/>
        <w:bidi w:val="0"/>
        <w:spacing w:before="0" w:after="0"/>
        <w:jc w:val="left"/>
        <w:rPr/>
      </w:pPr>
      <w:r>
        <w:rPr/>
        <w:t>PtZyxkho92kKl1CF0aGhJbsnLDNslunCdxvvPdDjkkp7E7Ch6lorUrsrIuucbPTNPuCcuOwiLuuG</w:t>
      </w:r>
    </w:p>
    <w:p>
      <w:pPr>
        <w:pStyle w:val="PreformattedText"/>
        <w:bidi w:val="0"/>
        <w:spacing w:before="0" w:after="0"/>
        <w:jc w:val="left"/>
        <w:rPr/>
      </w:pPr>
      <w:r>
        <w:rPr/>
        <w:t>0SbPOknklm5P/AqsJEITEx0UbKg9eUWG1ETRKp/0vuLq7MbHYouh7aK0NcsmMKv9AjqqiuJC8mOB</w:t>
      </w:r>
    </w:p>
    <w:p>
      <w:pPr>
        <w:pStyle w:val="PreformattedText"/>
        <w:bidi w:val="0"/>
        <w:spacing w:before="0" w:after="0"/>
        <w:jc w:val="left"/>
        <w:rPr/>
      </w:pPr>
      <w:r>
        <w:rPr/>
        <w:t>f/FfJ0AP8ZAaUTPAy+iOH5CNkfNn+i6+VkqdVkQJqaIf9meZBBBL0VI0jipSbkjwImfYTuX0uZrr</w:t>
      </w:r>
    </w:p>
    <w:p>
      <w:pPr>
        <w:pStyle w:val="PreformattedText"/>
        <w:bidi w:val="0"/>
        <w:spacing w:before="0" w:after="0"/>
        <w:jc w:val="left"/>
        <w:rPr/>
      </w:pPr>
      <w:r>
        <w:rPr/>
        <w:t>6UG+zl0ZQU1Cav8AjIEbY2uLDf6gkBnom5em5oevXqMHaEDm1ICuLIRIh4zXEmJwS3OZ3kOBvkU2</w:t>
      </w:r>
    </w:p>
    <w:p>
      <w:pPr>
        <w:pStyle w:val="PreformattedText"/>
        <w:bidi w:val="0"/>
        <w:spacing w:before="0" w:after="0"/>
        <w:jc w:val="left"/>
        <w:rPr/>
      </w:pPr>
      <w:r>
        <w:rPr/>
        <w:t>ZANYTsxN41hRm1Si7jTDNZkoMp9w10Dq6SSINx0fwMdCQyWjNhobj/STCHXFNu9R/iqRjQkTsSIT</w:t>
      </w:r>
    </w:p>
    <w:p>
      <w:pPr>
        <w:pStyle w:val="PreformattedText"/>
        <w:bidi w:val="0"/>
        <w:spacing w:before="0" w:after="0"/>
        <w:jc w:val="left"/>
        <w:rPr/>
      </w:pPr>
      <w:r>
        <w:rPr/>
        <w:t>wotTJk+qScEv1pC1ZfkTgQnUaiqtgbstdRoccgajD6K6N5BLnIz0KR3ciqnopKNzS7mKi1J9hWvK</w:t>
      </w:r>
    </w:p>
    <w:p>
      <w:pPr>
        <w:pStyle w:val="PreformattedText"/>
        <w:bidi w:val="0"/>
        <w:spacing w:before="0" w:after="0"/>
        <w:jc w:val="left"/>
        <w:rPr/>
      </w:pPr>
      <w:r>
        <w:rPr/>
        <w:t>IoNeWinLLrIYQ4OQ2+Fd4dXgWBYMrx/RIzFqGNjRZqCYKo2oEq0p65EUtRe5XTLeyXxz4d8joPP3</w:t>
      </w:r>
    </w:p>
    <w:p>
      <w:pPr>
        <w:pStyle w:val="PreformattedText"/>
        <w:bidi w:val="0"/>
        <w:spacing w:before="0" w:after="0"/>
        <w:jc w:val="left"/>
        <w:rPr/>
      </w:pPr>
      <w:r>
        <w:rPr/>
        <w:t>MFcqX1uWluNLdFDHM6Txcm1KcrcFS8800asJ0kXO8gv7bJsKvoA6Y4XYuKyikSGT7iLmhSF5tpWp</w:t>
      </w:r>
    </w:p>
    <w:p>
      <w:pPr>
        <w:pStyle w:val="PreformattedText"/>
        <w:bidi w:val="0"/>
        <w:spacing w:before="0" w:after="0"/>
        <w:jc w:val="left"/>
        <w:rPr/>
      </w:pPr>
      <w:r>
        <w:rPr/>
        <w:t>Kb5Jfqp8CzQvQ6/8BXdosq/LfXoQN2IoeSJZoa7uFuRhImJieAgTc6dQk5D6F9KXA7GKlIsoq5Gp</w:t>
      </w:r>
    </w:p>
    <w:p>
      <w:pPr>
        <w:pStyle w:val="PreformattedText"/>
        <w:bidi w:val="0"/>
        <w:spacing w:before="0" w:after="0"/>
        <w:jc w:val="left"/>
        <w:rPr/>
      </w:pPr>
      <w:r>
        <w:rPr/>
        <w:t>uNEZcmVCsFjCW/L+DYsVDFvJX1NQNqpat/1lnalnsiVRX6LCYpmsng8CRQdRNvpYS1JR7u+EtGPz</w:t>
      </w:r>
    </w:p>
    <w:p>
      <w:pPr>
        <w:pStyle w:val="PreformattedText"/>
        <w:bidi w:val="0"/>
        <w:spacing w:before="0" w:after="0"/>
        <w:jc w:val="left"/>
        <w:rPr/>
      </w:pPr>
      <w:r>
        <w:rPr/>
        <w:t>7Qd+zqZkZi+Cg+TUO72pvthVBXl5hb+rX3PDolg2nEcORFDpnJI5ZCS9oE4zrn0SKNtOUMZDr3kx</w:t>
      </w:r>
    </w:p>
    <w:p>
      <w:pPr>
        <w:pStyle w:val="PreformattedText"/>
        <w:bidi w:val="0"/>
        <w:spacing w:before="0" w:after="0"/>
        <w:jc w:val="left"/>
        <w:rPr/>
      </w:pPr>
      <w:r>
        <w:rPr/>
        <w:t>2VB4yInQRa5OHTAtwgW8Y6GwJoWKcDjkoTrVZnsxDmXWTtM+BL5l8GD4dyvKp8IUjVR5Trv+ChQp</w:t>
      </w:r>
    </w:p>
    <w:p>
      <w:pPr>
        <w:pStyle w:val="PreformattedText"/>
        <w:bidi w:val="0"/>
        <w:spacing w:before="0" w:after="0"/>
        <w:jc w:val="left"/>
        <w:rPr/>
      </w:pPr>
      <w:r>
        <w:rPr/>
        <w:t>iSyJCbwphKWZVbsqMfzZKBKeyE73Si+QmxfyWPufCZfb+lKxyru/Eln+HjCcIwQkGpr1DJZutmKq</w:t>
      </w:r>
    </w:p>
    <w:p>
      <w:pPr>
        <w:pStyle w:val="PreformattedText"/>
        <w:bidi w:val="0"/>
        <w:spacing w:before="0" w:after="0"/>
        <w:jc w:val="left"/>
        <w:rPr/>
      </w:pPr>
      <w:r>
        <w:rPr/>
        <w:t>r4GhjqvkzOqFtf5nUbMbOIq96J0JxLKEzoEuhXRn4EZkVf6QqpUrEa6boOwR6CNgUroIQQsCHshJ</w:t>
      </w:r>
    </w:p>
    <w:p>
      <w:pPr>
        <w:pStyle w:val="PreformattedText"/>
        <w:bidi w:val="0"/>
        <w:spacing w:before="0" w:after="0"/>
        <w:jc w:val="left"/>
        <w:rPr/>
      </w:pPr>
      <w:r>
        <w:rPr/>
        <w:t>0u5LKp4JEyE4g3VlNzr/AIQizKFXudNhsxteD0tCq2E9sFcWeevJZ1OfknlCa9wIVtpDlhSuYuXF</w:t>
      </w:r>
    </w:p>
    <w:p>
      <w:pPr>
        <w:pStyle w:val="PreformattedText"/>
        <w:bidi w:val="0"/>
        <w:spacing w:before="0" w:after="0"/>
        <w:jc w:val="left"/>
        <w:rPr/>
      </w:pPr>
      <w:r>
        <w:rPr/>
        <w:t>CWLwza2D0+lV2JmTClBBbq4x3dTO78kQqOfJFJooo9x1LZWfsLKTbFKPy8juKN6MBt0EvZuuXzfK</w:t>
      </w:r>
    </w:p>
    <w:p>
      <w:pPr>
        <w:pStyle w:val="PreformattedText"/>
        <w:bidi w:val="0"/>
        <w:spacing w:before="0" w:after="0"/>
        <w:jc w:val="left"/>
        <w:rPr/>
      </w:pPr>
      <w:r>
        <w:rPr/>
        <w:t>K+/9SNXewl1GTPKCfQmJiFg4UejJqmNyZi5nd2ajmdUJVkCp4LZB1MvcQzb4ZmevB4trpDaa77cF</w:t>
      </w:r>
    </w:p>
    <w:p>
      <w:pPr>
        <w:pStyle w:val="PreformattedText"/>
        <w:bidi w:val="0"/>
        <w:spacing w:before="0" w:after="0"/>
        <w:jc w:val="left"/>
        <w:rPr/>
      </w:pPr>
      <w:r>
        <w:rPr/>
        <w:t>mSpPsaJPIBWEtM4HnIcpGYnUz47gZoW8QvtMzatljAM+UDZY8I0pxQghkMSIIRTUhhHC1kMgYExU</w:t>
      </w:r>
    </w:p>
    <w:p>
      <w:pPr>
        <w:pStyle w:val="PreformattedText"/>
        <w:bidi w:val="0"/>
        <w:spacing w:before="0" w:after="0"/>
        <w:jc w:val="left"/>
        <w:rPr/>
      </w:pPr>
      <w:r>
        <w:rPr/>
        <w:t>HojksEZp3uggNixS8QmUM3fcCFBoDwsig/QvYVdiindhJOFSupIJkuQ3hvgSheh61oyBcEnoPCgd</w:t>
      </w:r>
    </w:p>
    <w:p>
      <w:pPr>
        <w:pStyle w:val="PreformattedText"/>
        <w:bidi w:val="0"/>
        <w:spacing w:before="0" w:after="0"/>
        <w:jc w:val="left"/>
        <w:rPr/>
      </w:pPr>
      <w:r>
        <w:rPr/>
        <w:t>QNwTzCjg/N4LEWZl2DHuUn+AEq+5TAgI8vJewehuoeUnybRwN1wSH8pDum9RqN3J3Y2Wbv8AqTqR</w:t>
      </w:r>
    </w:p>
    <w:p>
      <w:pPr>
        <w:pStyle w:val="PreformattedText"/>
        <w:bidi w:val="0"/>
        <w:spacing w:before="0" w:after="0"/>
        <w:jc w:val="left"/>
        <w:rPr/>
      </w:pPr>
      <w:r>
        <w:rPr/>
        <w:t>phOKK1IaVtNBajyFm0HTUmUvX/ScR2jl2mFs6VJ8sNckTYyDIJu5rcU7DBF17qEwEzOaFtIZtRdh</w:t>
      </w:r>
    </w:p>
    <w:p>
      <w:pPr>
        <w:pStyle w:val="PreformattedText"/>
        <w:bidi w:val="0"/>
        <w:spacing w:before="0" w:after="0"/>
        <w:jc w:val="left"/>
        <w:rPr/>
      </w:pPr>
      <w:r>
        <w:rPr/>
        <w:t>FDGudDMu8hGQYbkfYviWBEfUOg82cCqSbonaSNEcE8ha9CyRmsCsZZCExX0Z9FzB53gvahCEe9Lv</w:t>
      </w:r>
    </w:p>
    <w:p>
      <w:pPr>
        <w:pStyle w:val="PreformattedText"/>
        <w:bidi w:val="0"/>
        <w:spacing w:before="0" w:after="0"/>
        <w:jc w:val="left"/>
        <w:rPr/>
      </w:pPr>
      <w:r>
        <w:rPr/>
        <w:t>IxnQ7uKwSSkjawIGKjo5FNvC5KW9lW+juS298vgMiVg1Ws3RoQl06a3AYfSxVcsmiraQY/mUOTck</w:t>
      </w:r>
    </w:p>
    <w:p>
      <w:pPr>
        <w:pStyle w:val="PreformattedText"/>
        <w:bidi w:val="0"/>
        <w:spacing w:before="0" w:after="0"/>
        <w:jc w:val="left"/>
        <w:rPr/>
      </w:pPr>
      <w:r>
        <w:rPr/>
        <w:t>6GZ6pDRRbBSNe0IYwc+GzyMgSCLn9yxJJOMiZJ0iOQaCuJYKR9JyREwq7NylEXQtOBU3R/1mZp+T</w:t>
      </w:r>
    </w:p>
    <w:p>
      <w:pPr>
        <w:pStyle w:val="PreformattedText"/>
        <w:bidi w:val="0"/>
        <w:spacing w:before="0" w:after="0"/>
        <w:jc w:val="left"/>
        <w:rPr/>
      </w:pPr>
      <w:r>
        <w:rPr/>
        <w:t>bICsnRYRXlPYWm3IFBE0mBK92r3MlxzfBl1dIHl0iVJAh9IZXjLkaLxv4HMdRTXFIlgyR61JtxAj</w:t>
      </w:r>
    </w:p>
    <w:p>
      <w:pPr>
        <w:pStyle w:val="PreformattedText"/>
        <w:bidi w:val="0"/>
        <w:spacing w:before="0" w:after="0"/>
        <w:jc w:val="left"/>
        <w:rPr/>
      </w:pPr>
      <w:r>
        <w:rPr/>
        <w:t>tWiBxbapVqYpCSCUKu5RQVG6vKarkc1bYahq6rHEKNuujQ2Dx3WJcBIjXCmuEPFsI0IwTFjkDLsP</w:t>
      </w:r>
    </w:p>
    <w:p>
      <w:pPr>
        <w:pStyle w:val="PreformattedText"/>
        <w:bidi w:val="0"/>
        <w:spacing w:before="0" w:after="0"/>
        <w:jc w:val="left"/>
        <w:rPr/>
      </w:pPr>
      <w:r>
        <w:rPr/>
        <w:t>sC0krmZzvNP41TSWoxCralrwZg7M1X/VIZ+SY/jSC7LqUzqWTFNUThLxqQLYFNCdkT6ESlENNXTX</w:t>
      </w:r>
    </w:p>
    <w:p>
      <w:pPr>
        <w:pStyle w:val="PreformattedText"/>
        <w:bidi w:val="0"/>
        <w:spacing w:before="0" w:after="0"/>
        <w:jc w:val="left"/>
        <w:rPr/>
      </w:pPr>
      <w:r>
        <w:rPr/>
        <w:t>rX5Z19CSSKSTY75sGpMmCU2o9hfBVoiC06+nhiXU66ku4pklGcx5qEalRpjKK2/pupE4ansxDqIj</w:t>
      </w:r>
    </w:p>
    <w:p>
      <w:pPr>
        <w:pStyle w:val="PreformattedText"/>
        <w:bidi w:val="0"/>
        <w:spacing w:before="0" w:after="0"/>
        <w:jc w:val="left"/>
        <w:rPr/>
      </w:pPr>
      <w:r>
        <w:rPr/>
        <w:t>bB4FnYhVciFgWFaGfsFh7FcFadGgT3ac0V4AdZp6rNCZ8bmi2GkaZCSysEpgt8xulET6S00DRyCQ</w:t>
      </w:r>
    </w:p>
    <w:p>
      <w:pPr>
        <w:pStyle w:val="PreformattedText"/>
        <w:bidi w:val="0"/>
        <w:spacing w:before="0" w:after="0"/>
        <w:jc w:val="left"/>
        <w:rPr/>
      </w:pPr>
      <w:r>
        <w:rPr/>
        <w:t>NGw85GQR1Z04JG8Hc2mleSFFmL7kJyoHBt1zchokXsLUwinQDqAd4yqqQMv7KCisl5wZw6OBPjTL</w:t>
      </w:r>
    </w:p>
    <w:p>
      <w:pPr>
        <w:pStyle w:val="PreformattedText"/>
        <w:bidi w:val="0"/>
        <w:spacing w:before="0" w:after="0"/>
        <w:jc w:val="left"/>
        <w:rPr/>
      </w:pPr>
      <w:r>
        <w:rPr/>
        <w:t>bu0QH1PBcnohixSh8g0hVQ5JCB7nweiScZwCqCmrYqaWwYtabpT3F69Z/CHbZTMWREpc2skUjKGp</w:t>
      </w:r>
    </w:p>
    <w:p>
      <w:pPr>
        <w:pStyle w:val="PreformattedText"/>
        <w:bidi w:val="0"/>
        <w:spacing w:before="0" w:after="0"/>
        <w:jc w:val="left"/>
        <w:rPr/>
      </w:pPr>
      <w:r>
        <w:rPr/>
        <w:t>Qb0dybJIyHgUl487pGSUWhTjuZ0tsIxfI4oS1KEubeWuY4Sp+DqimZO5yPM8FiSrcK454meaqGz+</w:t>
      </w:r>
    </w:p>
    <w:p>
      <w:pPr>
        <w:pStyle w:val="PreformattedText"/>
        <w:bidi w:val="0"/>
        <w:spacing w:before="0" w:after="0"/>
        <w:jc w:val="left"/>
        <w:rPr/>
      </w:pPr>
      <w:r>
        <w:rPr/>
        <w:t>h4Qhb5LUDVjdRIwzVQ+iJJUqqdHAqaW9YglF0lvdkbLEtFgx47C2IeaDcJ3s0xPgl4onCuCFhJWy</w:t>
      </w:r>
    </w:p>
    <w:p>
      <w:pPr>
        <w:pStyle w:val="PreformattedText"/>
        <w:bidi w:val="0"/>
        <w:spacing w:before="0" w:after="0"/>
        <w:jc w:val="left"/>
        <w:rPr/>
      </w:pPr>
      <w:r>
        <w:rPr/>
        <w:t>1Q8g8GC2B5WJw3HYcq6jYTWevRk40OiwZsttUT5AUQG3u4Kc+ubaMwS3toJRW68BpnoyzGL0GnVw</w:t>
      </w:r>
    </w:p>
    <w:p>
      <w:pPr>
        <w:pStyle w:val="PreformattedText"/>
        <w:bidi w:val="0"/>
        <w:spacing w:before="0" w:after="0"/>
        <w:jc w:val="left"/>
        <w:rPr/>
      </w:pPr>
      <w:r>
        <w:rPr/>
        <w:t>PR6GNNXWBW/BP4NjIaJEUaM0x7mMkJvUbsuiLL+h9hDqcT1SC1Dh/YuHLaJpa/6HRM751OgoySzl</w:t>
      </w:r>
    </w:p>
    <w:p>
      <w:pPr>
        <w:pStyle w:val="PreformattedText"/>
        <w:bidi w:val="0"/>
        <w:spacing w:before="0" w:after="0"/>
        <w:jc w:val="left"/>
        <w:rPr/>
      </w:pPr>
      <w:r>
        <w:rPr/>
        <w:t>Hkr2+ZfhXE7JD6ZLG8/ePwKGZcjQRIDrItuxEIRWNsx7avuVI5FTzlScyDzNnQbq6ggaVlDyVIfB</w:t>
      </w:r>
    </w:p>
    <w:p>
      <w:pPr>
        <w:pStyle w:val="PreformattedText"/>
        <w:bidi w:val="0"/>
        <w:spacing w:before="0" w:after="0"/>
        <w:jc w:val="left"/>
        <w:rPr/>
      </w:pPr>
      <w:r>
        <w:rPr/>
        <w:t>Ml5jCdo3PkQeQzK5yJYblnkyGGVWBYry6fE8oge84NU0cr2PwTRRk30Y6aoJpsLPO72BQ1qpRLVp</w:t>
      </w:r>
    </w:p>
    <w:p>
      <w:pPr>
        <w:pStyle w:val="PreformattedText"/>
        <w:bidi w:val="0"/>
        <w:spacing w:before="0" w:after="0"/>
        <w:jc w:val="left"/>
        <w:rPr/>
      </w:pPr>
      <w:r>
        <w:rPr/>
        <w:t>StCol0BYvlqY0WWqMx6I6cKbuwKjmdTbvDYoKX0Gd5FdIuqNm4XVchsm3p/6IgVWrafUmSSQ3HoB</w:t>
      </w:r>
    </w:p>
    <w:p>
      <w:pPr>
        <w:pStyle w:val="PreformattedText"/>
        <w:bidi w:val="0"/>
        <w:spacing w:before="0" w:after="0"/>
        <w:jc w:val="left"/>
        <w:rPr/>
      </w:pPr>
      <w:r>
        <w:rPr/>
        <w:t>fUyuV1HUSj+YVXKw1IwFGp5Eeclu9RcWRLRZFHGBGdZEGgOTqdW2aSuEzdOg/ObbpIggTQ4cE3b6</w:t>
      </w:r>
    </w:p>
    <w:p>
      <w:pPr>
        <w:pStyle w:val="PreformattedText"/>
        <w:bidi w:val="0"/>
        <w:spacing w:before="0" w:after="0"/>
        <w:jc w:val="left"/>
        <w:rPr/>
      </w:pPr>
      <w:r>
        <w:rPr/>
        <w:t>shJI+BO0yhNdsYbNzqOtWsE1hAcAqwR7sUJ85pyppQb4lBRPcibsxFUqxbcN1BPJXJWFFnzGMlo+</w:t>
      </w:r>
    </w:p>
    <w:p>
      <w:pPr>
        <w:pStyle w:val="PreformattedText"/>
        <w:bidi w:val="0"/>
        <w:spacing w:before="0" w:after="0"/>
        <w:jc w:val="left"/>
        <w:rPr/>
      </w:pPr>
      <w:r>
        <w:rPr/>
        <w:t>xu+w01dRgggzQmllJJanGCEQKEksroVEL0IWKOI0FlU2Re4xCvmQmY1f2Egjf+ulfHMNZ0mjsJX+</w:t>
      </w:r>
    </w:p>
    <w:p>
      <w:pPr>
        <w:pStyle w:val="PreformattedText"/>
        <w:bidi w:val="0"/>
        <w:spacing w:before="0" w:after="0"/>
        <w:jc w:val="left"/>
        <w:rPr/>
      </w:pPr>
      <w:r>
        <w:rPr/>
        <w:t>DlO6qJJdxNUKzuvzyT+GDfUKhBZjBOCdWHLJMoqlGl9vxShWDPoJufqJujqLOXsLNd0Qv9IyR1F/</w:t>
      </w:r>
    </w:p>
    <w:p>
      <w:pPr>
        <w:pStyle w:val="PreformattedText"/>
        <w:bidi w:val="0"/>
        <w:spacing w:before="0" w:after="0"/>
        <w:jc w:val="left"/>
        <w:rPr/>
      </w:pPr>
      <w:r>
        <w:rPr/>
        <w:t>jBpzbEiDylB++0sb7LwDF+7BWUCvISmqupI61H/ou0Eq1FTk0F5dCFKtkznWuo9YFSBO63Lm6IX/</w:t>
      </w:r>
    </w:p>
    <w:p>
      <w:pPr>
        <w:pStyle w:val="PreformattedText"/>
        <w:bidi w:val="0"/>
        <w:spacing w:before="0" w:after="0"/>
        <w:jc w:val="left"/>
        <w:rPr/>
      </w:pPr>
      <w:r>
        <w:rPr/>
        <w:t>AINCGBJoNORJiTKrIR2KFolKrEqaVK3ehrIlyY1zU3E5sNq6AWiLp0IJPOolUJcL+XlgvYwWK7hn</w:t>
      </w:r>
    </w:p>
    <w:p>
      <w:pPr>
        <w:pStyle w:val="PreformattedText"/>
        <w:bidi w:val="0"/>
        <w:spacing w:before="0" w:after="0"/>
        <w:jc w:val="left"/>
        <w:rPr/>
      </w:pPr>
      <w:r>
        <w:rPr/>
        <w:t>NalbZhvgJk0UD0EVGVdBGlpDSEYXon2I/FpUiBL64V4nURP0OUcCd5f0aXmAtDTkXBrNHiNrmB9V</w:t>
      </w:r>
    </w:p>
    <w:p>
      <w:pPr>
        <w:pStyle w:val="PreformattedText"/>
        <w:bidi w:val="0"/>
        <w:spacing w:before="0" w:after="0"/>
        <w:jc w:val="left"/>
        <w:rPr/>
      </w:pPr>
      <w:r>
        <w:rPr/>
        <w:t>VlmNqVK6ia1YyLtJWygWpbyNTVW0zrwGtribs2ri/WxkyCzRBx5WTEg0OXU1NtBI8xmZeCSBHqSI</w:t>
      </w:r>
    </w:p>
    <w:p>
      <w:pPr>
        <w:pStyle w:val="PreformattedText"/>
        <w:bidi w:val="0"/>
        <w:spacing w:before="0" w:after="0"/>
        <w:jc w:val="left"/>
        <w:rPr/>
      </w:pPr>
      <w:r>
        <w:rPr/>
        <w:t>LWOIbGs1LQWhDSZtqVGKvPCMDW6EH1GGX2El3tD2kiVtNuLZOPYdx1Sar1CVdTWZThoWknI4YarP</w:t>
      </w:r>
    </w:p>
    <w:p>
      <w:pPr>
        <w:pStyle w:val="PreformattedText"/>
        <w:bidi w:val="0"/>
        <w:spacing w:before="0" w:after="0"/>
        <w:jc w:val="left"/>
        <w:rPr/>
      </w:pPr>
      <w:r>
        <w:rPr/>
        <w:t>iF+7lkHk9QL8xZzIi0PmlYdIltFiCCl6KEG+FIbROKZlItKBPmHOyfBFGegkO9f1BCzox7jP6sbb</w:t>
      </w:r>
    </w:p>
    <w:p>
      <w:pPr>
        <w:pStyle w:val="PreformattedText"/>
        <w:bidi w:val="0"/>
        <w:spacing w:before="0" w:after="0"/>
        <w:jc w:val="left"/>
        <w:rPr/>
      </w:pPr>
      <w:r>
        <w:rPr/>
        <w:t>dBDfcmzuz5ZGxGxGgjBsX7BEFzX2KvTIn+Gf+d2+4tWaH00Pe8DymGzuZNZIcfhYM9TbOBJ2EkcJ</w:t>
      </w:r>
    </w:p>
    <w:p>
      <w:pPr>
        <w:pStyle w:val="PreformattedText"/>
        <w:bidi w:val="0"/>
        <w:spacing w:before="0" w:after="0"/>
        <w:jc w:val="left"/>
        <w:rPr/>
      </w:pPr>
      <w:r>
        <w:rPr/>
        <w:t>HLohS6jOwkQ0GOYcIVGNg87sk9R1mQdle/I1NOan+6orpvOwm0vgpviSLmIwHCGLxZLe46bN3M4r</w:t>
      </w:r>
    </w:p>
    <w:p>
      <w:pPr>
        <w:pStyle w:val="PreformattedText"/>
        <w:bidi w:val="0"/>
        <w:spacing w:before="0" w:after="0"/>
        <w:jc w:val="left"/>
        <w:rPr/>
      </w:pPr>
      <w:r>
        <w:rPr/>
        <w:t>hI3uIrDqzci4sCF2nYa7kNngd/5CFCki5wRfxrU2GrRNaJXsXJojC2YkopgHOW9epEIrG0rcaZsU</w:t>
      </w:r>
    </w:p>
    <w:p>
      <w:pPr>
        <w:pStyle w:val="PreformattedText"/>
        <w:bidi w:val="0"/>
        <w:spacing w:before="0" w:after="0"/>
        <w:jc w:val="left"/>
        <w:rPr/>
      </w:pPr>
      <w:r>
        <w:rPr/>
        <w:t>t8QMZiZqmTci6JazG8JdRW0miqsbRpnwCxwmupVEzhqJqLMHgU1NnkrkcwsDGPB5RbDQyokj8am0</w:t>
      </w:r>
    </w:p>
    <w:p>
      <w:pPr>
        <w:pStyle w:val="PreformattedText"/>
        <w:bidi w:val="0"/>
        <w:spacing w:before="0" w:after="0"/>
        <w:jc w:val="left"/>
        <w:rPr/>
      </w:pPr>
      <w:r>
        <w:rPr/>
        <w:t>DT5KRrvhUhjngiLQQsIxnFPcuTdoZZlzUXVXcIPNwbLezYhqz1Y9TpFRIuHHsXDH6s0XZPLyOFDK</w:t>
      </w:r>
    </w:p>
    <w:p>
      <w:pPr>
        <w:pStyle w:val="PreformattedText"/>
        <w:bidi w:val="0"/>
        <w:spacing w:before="0" w:after="0"/>
        <w:jc w:val="left"/>
        <w:rPr/>
      </w:pPr>
      <w:r>
        <w:rPr/>
        <w:t>33d9cKYV0ZD0IehDJHYWrQTsloh9hF3YzjTBS6JSJujkWvtM95Z/ODyvAHkjmo3W6Y7C0hMs76C2</w:t>
      </w:r>
    </w:p>
    <w:p>
      <w:pPr>
        <w:pStyle w:val="PreformattedText"/>
        <w:bidi w:val="0"/>
        <w:spacing w:before="0" w:after="0"/>
        <w:jc w:val="left"/>
        <w:rPr/>
      </w:pPr>
      <w:r>
        <w:rPr/>
        <w:t>/LGYLWhPMCNQ9GCcZEyXobwd/Sv05HYWLgO+HNoFDhjaMn8R7IV28JxTisFHVp3UZD0IIEhYZO3y</w:t>
      </w:r>
    </w:p>
    <w:p>
      <w:pPr>
        <w:pStyle w:val="PreformattedText"/>
        <w:bidi w:val="0"/>
        <w:spacing w:before="0" w:after="0"/>
        <w:jc w:val="left"/>
        <w:rPr/>
      </w:pPr>
      <w:r>
        <w:rPr/>
        <w:t>c41UtYxqW3qEUhzytmJyeV1UavqKn48xEFDFdObPGFsTzCoS7KERpK6Il9wFYn3PYlA0JfWNIr+Y</w:t>
      </w:r>
    </w:p>
    <w:p>
      <w:pPr>
        <w:pStyle w:val="PreformattedText"/>
        <w:bidi w:val="0"/>
        <w:spacing w:before="0" w:after="0"/>
        <w:jc w:val="left"/>
        <w:rPr/>
      </w:pPr>
      <w:r>
        <w:rPr/>
        <w:t>SQOvOk2GUS1IjM4CUszw43YQcztWHnl1JDQqk1uWlNUT6ZbL4+lPJvgy3Cl42Le3VNbxrplUxAnB</w:t>
      </w:r>
    </w:p>
    <w:p>
      <w:pPr>
        <w:pStyle w:val="PreformattedText"/>
        <w:bidi w:val="0"/>
        <w:spacing w:before="0" w:after="0"/>
        <w:jc w:val="left"/>
        <w:rPr/>
      </w:pPr>
      <w:r>
        <w:rPr/>
        <w:t>U10cdh1A1m3glLoUO0EzdUQSUgTO7dmSftLeoKmT0bIe5cXMjJZSU5CZbbalQlVdFURWmH9J8/lZ</w:t>
      </w:r>
    </w:p>
    <w:p>
      <w:pPr>
        <w:pStyle w:val="PreformattedText"/>
        <w:bidi w:val="0"/>
        <w:spacing w:before="0" w:after="0"/>
        <w:jc w:val="left"/>
        <w:rPr/>
      </w:pPr>
      <w:r>
        <w:rPr/>
        <w:t>qffgKD8kmNcUTjD0I3KDhXoUZp0qNX8AeSuajF04Qiwbslsa7M+kDfJO5PouEN13wjREtMLkLcr1</w:t>
      </w:r>
    </w:p>
    <w:p>
      <w:pPr>
        <w:pStyle w:val="PreformattedText"/>
        <w:bidi w:val="0"/>
        <w:spacing w:before="0" w:after="0"/>
        <w:jc w:val="left"/>
        <w:rPr/>
      </w:pPr>
      <w:r>
        <w:rPr/>
        <w:t>ZQcEKTb7i3KaEktSScdKzqhrc4N7lmmEq1PpkzcyVEyUo0Db+hoHgbbu55wroRuchPgy7dxDq4lI</w:t>
      </w:r>
    </w:p>
    <w:p>
      <w:pPr>
        <w:pStyle w:val="PreformattedText"/>
        <w:bidi w:val="0"/>
        <w:spacing w:before="0" w:after="0"/>
        <w:jc w:val="left"/>
        <w:rPr/>
      </w:pPr>
      <w:r>
        <w:rPr/>
        <w:t>iUxvZOFovwO2L9K/TTjJccJVu7E6XnQ4G7u55/CvwJJwSFg2UTKLYbP+xlChFGUmryN64QmlZr7C</w:t>
      </w:r>
    </w:p>
    <w:p>
      <w:pPr>
        <w:pStyle w:val="PreformattedText"/>
        <w:bidi w:val="0"/>
        <w:spacing w:before="0" w:after="0"/>
        <w:jc w:val="left"/>
        <w:rPr/>
      </w:pPr>
      <w:r>
        <w:rPr/>
        <w:t>EUHXsQY941mrgXpnRwQ8UFYe9LcrgvdMtMI04uI7segQr6EmxJ9iB3ErsJuKBmVLzhxIFkfcMpJs</w:t>
      </w:r>
    </w:p>
    <w:p>
      <w:pPr>
        <w:pStyle w:val="PreformattedText"/>
        <w:bidi w:val="0"/>
        <w:spacing w:before="0" w:after="0"/>
        <w:jc w:val="left"/>
        <w:rPr/>
      </w:pPr>
      <w:r>
        <w:rPr/>
        <w:t>Pp6K7MEdSqIsCLUtx96QEjyvq56kyFiTRQWmwhzmiaM25qvo5E+8NCcjnlSWBfUFRLt2Xt+GxvOi</w:t>
      </w:r>
    </w:p>
    <w:p>
      <w:pPr>
        <w:pStyle w:val="PreformattedText"/>
        <w:bidi w:val="0"/>
        <w:spacing w:before="0" w:after="0"/>
        <w:jc w:val="left"/>
        <w:rPr/>
      </w:pPr>
      <w:r>
        <w:rPr/>
        <w:t>ep0PI8x2R6q1E/5SRUArucD3d3aXIU7PPFj/ABM8z9ELUs7r0p4LFqRi3lUPczTeQ/8AYxvtHBDv</w:t>
      </w:r>
    </w:p>
    <w:p>
      <w:pPr>
        <w:pStyle w:val="PreformattedText"/>
        <w:bidi w:val="0"/>
        <w:spacing w:before="0" w:after="0"/>
        <w:jc w:val="left"/>
        <w:rPr/>
      </w:pPr>
      <w:r>
        <w:rPr/>
        <w:t>Hfp6kbyVWdjSZCaV+0bcjfKg9/wpoxJRqGw30CT/AILZxKRI1HVi4or1YpdkQld0KPcJe7IIRn6K</w:t>
      </w:r>
    </w:p>
    <w:p>
      <w:pPr>
        <w:pStyle w:val="PreformattedText"/>
        <w:bidi w:val="0"/>
        <w:spacing w:before="0" w:after="0"/>
        <w:jc w:val="left"/>
        <w:rPr/>
      </w:pPr>
      <w:r>
        <w:rPr/>
        <w:t>+lUOBK0J/Ga9K/QRdgvQiZf40W/EsMlcaKTV5i36EyzLXQSJ1zeDIxW5yHLsWKzn2Fh2q+EQOzoJ</w:t>
      </w:r>
    </w:p>
    <w:p>
      <w:pPr>
        <w:pStyle w:val="PreformattedText"/>
        <w:bidi w:val="0"/>
        <w:spacing w:before="0" w:after="0"/>
        <w:jc w:val="left"/>
        <w:rPr/>
      </w:pPr>
      <w:r>
        <w:rPr/>
        <w:t>EExfgUqzIaw97MbPEDqnTqqnMOiw84MUeIr3E/t2Kk85fTKCspckiimF5kNQ2i0TDY0mctL1Fq5p</w:t>
      </w:r>
    </w:p>
    <w:p>
      <w:pPr>
        <w:pStyle w:val="PreformattedText"/>
        <w:bidi w:val="0"/>
        <w:spacing w:before="0" w:after="0"/>
        <w:jc w:val="left"/>
        <w:rPr/>
      </w:pPr>
      <w:r>
        <w:rPr/>
        <w:t>DmTqRooxeozgV4JNrOTF2ErUlFxC0VvUtOpaK1yJ2oNZGoplnfYZNpUPIppImlkp/qNmT4RZZtd2</w:t>
      </w:r>
    </w:p>
    <w:p>
      <w:pPr>
        <w:pStyle w:val="PreformattedText"/>
        <w:bidi w:val="0"/>
        <w:spacing w:before="0" w:after="0"/>
        <w:jc w:val="left"/>
        <w:rPr/>
      </w:pPr>
      <w:r>
        <w:rPr/>
        <w:t>FV4Ez8EzZ9BzazXZEvD0Wfjmt7bNCl66Jwn1+aXqn0zqpKaFNyn436EaoJqKiIWZwbnBK74Gv7i/</w:t>
      </w:r>
    </w:p>
    <w:p>
      <w:pPr>
        <w:pStyle w:val="PreformattedText"/>
        <w:bidi w:val="0"/>
        <w:spacing w:before="0" w:after="0"/>
        <w:jc w:val="left"/>
        <w:rPr/>
      </w:pPr>
      <w:r>
        <w:rPr/>
        <w:t>QRBA6MVh/nP8KwcBwrnjlJInU6IzYiDLVhgpa1eRHxT8xYaCKCkLAkknCSSAo1kSyEldtqJdyI56</w:t>
      </w:r>
    </w:p>
    <w:p>
      <w:pPr>
        <w:pStyle w:val="PreformattedText"/>
        <w:bidi w:val="0"/>
        <w:spacing w:before="0" w:after="0"/>
        <w:jc w:val="left"/>
        <w:rPr/>
      </w:pPr>
      <w:r>
        <w:rPr/>
        <w:t>5kkzorilJdCeouAvf6B30ZaT7ileUI4cejQg2HwhWomZK1dB5tXkeMZ8EJt1/pFbTJqge4VNDnOR</w:t>
      </w:r>
    </w:p>
    <w:p>
      <w:pPr>
        <w:pStyle w:val="PreformattedText"/>
        <w:bidi w:val="0"/>
        <w:spacing w:before="0" w:after="0"/>
        <w:jc w:val="left"/>
        <w:rPr/>
      </w:pPr>
      <w:r>
        <w:rPr/>
        <w:t>ybi4t0VF2whJkJC1EuaDI3pubJGpZOPA9FOVBJMkvWXksQqUcZBLxNWe4l0hUVN2S0jUiHEiiY1y</w:t>
      </w:r>
    </w:p>
    <w:p>
      <w:pPr>
        <w:pStyle w:val="PreformattedText"/>
        <w:bidi w:val="0"/>
        <w:spacing w:before="0" w:after="0"/>
        <w:jc w:val="left"/>
        <w:rPr/>
      </w:pPr>
      <w:r>
        <w:rPr/>
        <w:t>kmapD/n6FZgArix9EVIegp9S8T9Jl636ESToUW7Q2IKu7IWCH+k1MbjXpX6C7Y9wyGP81C/G2Tmx</w:t>
      </w:r>
    </w:p>
    <w:p>
      <w:pPr>
        <w:pStyle w:val="PreformattedText"/>
        <w:bidi w:val="0"/>
        <w:spacing w:before="0" w:after="0"/>
        <w:jc w:val="left"/>
        <w:rPr/>
      </w:pPr>
      <w:r>
        <w:rPr/>
        <w:t>ua4q2ysWwO7xWi0EOeW8ixUoWmh+VhOBMhBKIL0BPBITwWHAnhdWUQi8qub5IUlb38DIXSl7he26</w:t>
      </w:r>
    </w:p>
    <w:p>
      <w:pPr>
        <w:pStyle w:val="PreformattedText"/>
        <w:bidi w:val="0"/>
        <w:spacing w:before="0" w:after="0"/>
        <w:jc w:val="left"/>
        <w:rPr/>
      </w:pPr>
      <w:r>
        <w:rPr/>
        <w:t>N/2RtLCwkVV9LDQ4aqhwmiKZ1aoLfgm/1RQm7onYdUUHSNiOSlqqAqxTI1Qp2PFam5UVhRmTQ2jJ</w:t>
      </w:r>
    </w:p>
    <w:p>
      <w:pPr>
        <w:pStyle w:val="PreformattedText"/>
        <w:bidi w:val="0"/>
        <w:spacing w:before="0" w:after="0"/>
        <w:jc w:val="left"/>
        <w:rPr/>
      </w:pPr>
      <w:r>
        <w:rPr/>
        <w:t>6syucopAs2uqwpuyJfTMVq12F06iOrmo6p+yEJ6J098X+alPySEJsOmCCuE41D0P3kqVNlER6KiH</w:t>
      </w:r>
    </w:p>
    <w:p>
      <w:pPr>
        <w:pStyle w:val="PreformattedText"/>
        <w:bidi w:val="0"/>
        <w:spacing w:before="0" w:after="0"/>
        <w:jc w:val="left"/>
        <w:rPr/>
      </w:pPr>
      <w:r>
        <w:rPr/>
        <w:t>+k1eBeh+hfoNk6EdOgmTVPAkOCdbl8V+Gof43UaaYpTA5mIVJQ1BWESYpmKCuteDe7TBfYtjJInE</w:t>
      </w:r>
    </w:p>
    <w:p>
      <w:pPr>
        <w:pStyle w:val="PreformattedText"/>
        <w:bidi w:val="0"/>
        <w:spacing w:before="0" w:after="0"/>
        <w:jc w:val="left"/>
        <w:rPr/>
      </w:pPr>
      <w:r>
        <w:rPr/>
        <w:t>Yi348CSRzzIIVxHPgXMVNJ9XoRLMZtTBrBEp8DLhF91f6KxFbwLK8xuah6EFdRwanUJtHu0JuIkL</w:t>
      </w:r>
    </w:p>
    <w:p>
      <w:pPr>
        <w:pStyle w:val="PreformattedText"/>
        <w:bidi w:val="0"/>
        <w:spacing w:before="0" w:after="0"/>
        <w:jc w:val="left"/>
        <w:rPr/>
      </w:pPr>
      <w:r>
        <w:rPr/>
        <w:t>a51QfR74VEN1msmc0UibcjhCeZJZ8Ghoz6FbWZF41lXPBZEGpFudchUh3i50cMgnsd0Yv9DZJYz2</w:t>
      </w:r>
    </w:p>
    <w:p>
      <w:pPr>
        <w:pStyle w:val="PreformattedText"/>
        <w:bidi w:val="0"/>
        <w:spacing w:before="0" w:after="0"/>
        <w:jc w:val="left"/>
        <w:rPr/>
      </w:pPr>
      <w:r>
        <w:rPr/>
        <w:t>eMeiXzUQJP7D/HTBD/Xv0If53hElyI2+1BOTM/Kuf42yhRihKEsil0MjyIP6qieZuUKXY+N4JECi</w:t>
      </w:r>
    </w:p>
    <w:p>
      <w:pPr>
        <w:pStyle w:val="PreformattedText"/>
        <w:bidi w:val="0"/>
        <w:spacing w:before="0" w:after="0"/>
        <w:jc w:val="left"/>
        <w:rPr/>
      </w:pPr>
      <w:r>
        <w:rPr/>
        <w:t>RLct3eEaaq1V6jsuqPqOUE8mmNJdYySIJvRGlAsnvrQqDYYErIot2vUT2s1zZTgo9ti3AmtOpAuP</w:t>
      </w:r>
    </w:p>
    <w:p>
      <w:pPr>
        <w:pStyle w:val="PreformattedText"/>
        <w:bidi w:val="0"/>
        <w:spacing w:before="0" w:after="0"/>
        <w:jc w:val="left"/>
        <w:rPr/>
      </w:pPr>
      <w:r>
        <w:rPr/>
        <w:t>OoTnlHGXgsFQl9z7Rs6oTvYgSq8a5m5zXL/GUUZyS8mW2FD5Z4OqSFPOQluZRJYRa2fcPbIZ8x0H</w:t>
      </w:r>
    </w:p>
    <w:p>
      <w:pPr>
        <w:pStyle w:val="PreformattedText"/>
        <w:bidi w:val="0"/>
        <w:spacing w:before="0" w:after="0"/>
        <w:jc w:val="left"/>
        <w:rPr/>
      </w:pPr>
      <w:r>
        <w:rPr/>
        <w:t>9Ql3WV0S62R0NBJNXWxwKKit3xZf+hUFKybdRNmvQbPv0H/lBnbZQeaJP/hJ50KLuSOSHPIQ/wBM</w:t>
      </w:r>
    </w:p>
    <w:p>
      <w:pPr>
        <w:pStyle w:val="PreformattedText"/>
        <w:bidi w:val="0"/>
        <w:spacing w:before="0" w:after="0"/>
        <w:jc w:val="left"/>
        <w:rPr/>
      </w:pPr>
      <w:r>
        <w:rPr/>
        <w:t>vQ/Sf5lGZA+RCWSHXJJzAmXIPxoy/HuItEp1pljnwVbPRjJsMJ7mzcm5kSY8hOjPUugztxVeLxlQ</w:t>
      </w:r>
    </w:p>
    <w:p>
      <w:pPr>
        <w:pStyle w:val="PreformattedText"/>
        <w:bidi w:val="0"/>
        <w:spacing w:before="0" w:after="0"/>
        <w:jc w:val="left"/>
        <w:rPr/>
      </w:pPr>
      <w:r>
        <w:rPr/>
        <w:t>pEqnZDpCeoNG4fYvIhDHsVOBa3RR3UkMnHJBlPHpnBZkz0PYVJNZJh5FKUnkFYRq0JypdNVuTzhK</w:t>
      </w:r>
    </w:p>
    <w:p>
      <w:pPr>
        <w:pStyle w:val="PreformattedText"/>
        <w:bidi w:val="0"/>
        <w:spacing w:before="0" w:after="0"/>
        <w:jc w:val="left"/>
        <w:rPr/>
      </w:pPr>
      <w:r>
        <w:rPr/>
        <w:t>W5oG1UnfHrhMNWv8G7V6Gn2IqpC8MjZGNrdGo5qVYkunUCKKokVmwntKZae0FxR1s1cc/wBFkrux</w:t>
      </w:r>
    </w:p>
    <w:p>
      <w:pPr>
        <w:pStyle w:val="PreformattedText"/>
        <w:bidi w:val="0"/>
        <w:spacing w:before="0" w:after="0"/>
        <w:jc w:val="left"/>
        <w:rPr/>
      </w:pPr>
      <w:r>
        <w:rPr/>
        <w:t>UJ0bsbqMyvfcpKpYd/mcMvWwupzViXNWpX/4Ut5Ij4FN059sHg7/APprLqPd0JSyJ8F7+hD/AEbs</w:t>
      </w:r>
    </w:p>
    <w:p>
      <w:pPr>
        <w:pStyle w:val="PreformattedText"/>
        <w:bidi w:val="0"/>
        <w:spacing w:before="0" w:after="0"/>
        <w:jc w:val="left"/>
        <w:rPr/>
      </w:pPr>
      <w:r>
        <w:rPr/>
        <w:t>Wxb/AF2whh1E/A8NY/xNCqiMsHYbTdiaqG5ykiNjOqGEkIplrYWUQsx0EYsNnfTNXgTtW3LJSgMc</w:t>
      </w:r>
    </w:p>
    <w:p>
      <w:pPr>
        <w:pStyle w:val="PreformattedText"/>
        <w:bidi w:val="0"/>
        <w:spacing w:before="0" w:after="0"/>
        <w:jc w:val="left"/>
        <w:rPr/>
      </w:pPr>
      <w:r>
        <w:rPr/>
        <w:t>i0qEBsq2CVpPWtiTR2GYLVL7NhIk3vlFQNKwtBVuhV5RVq1yHKk0A2W/HoVhKGyV6TcSxiscvyOT</w:t>
      </w:r>
    </w:p>
    <w:p>
      <w:pPr>
        <w:pStyle w:val="PreformattedText"/>
        <w:bidi w:val="0"/>
        <w:spacing w:before="0" w:after="0"/>
        <w:jc w:val="left"/>
        <w:rPr/>
      </w:pPr>
      <w:r>
        <w:rPr/>
        <w:t>XDdS8WQNypiswR3Nj6HghOkbkj6slX2T67MWcNDc2zIrJMXHIledUJKwrL2wWF1J8E9dUZhZsyFL</w:t>
      </w:r>
    </w:p>
    <w:p>
      <w:pPr>
        <w:pStyle w:val="PreformattedText"/>
        <w:bidi w:val="0"/>
        <w:spacing w:before="0" w:after="0"/>
        <w:jc w:val="left"/>
        <w:rPr/>
      </w:pPr>
      <w:r>
        <w:rPr/>
        <w:t>aTkQvXkO721NETN5yKq8pCnjk913kU1SrUrzoyH3Fn5FMo/noz/81+pJkliR6EP9RYxnPoX6HTBv</w:t>
      </w:r>
    </w:p>
    <w:p>
      <w:pPr>
        <w:pStyle w:val="PreformattedText"/>
        <w:bidi w:val="0"/>
        <w:spacing w:before="0" w:after="0"/>
        <w:jc w:val="left"/>
        <w:rPr/>
      </w:pPr>
      <w:r>
        <w:rPr/>
        <w:t>DKlqGJgTGpGvwIdF+GBDBCqdchV9NBWmhi4ZDRl3xcQ0G4rkLI3hUKvgHhqTAm7jXAx5JYvSW/8A</w:t>
      </w:r>
    </w:p>
    <w:p>
      <w:pPr>
        <w:pStyle w:val="PreformattedText"/>
        <w:bidi w:val="0"/>
        <w:spacing w:before="0" w:after="0"/>
        <w:jc w:val="left"/>
        <w:rPr/>
      </w:pPr>
      <w:r>
        <w:rPr/>
        <w:t>grsm4yJSyrs/7RZN6TOxWvRKsJmNOpqGkqPNRiKHvKmp8lCjJxnaSgnAU2MhaEJbFYjUbI9sfkRF</w:t>
      </w:r>
    </w:p>
    <w:p>
      <w:pPr>
        <w:pStyle w:val="PreformattedText"/>
        <w:bidi w:val="0"/>
        <w:spacing w:before="0" w:after="0"/>
        <w:jc w:val="left"/>
        <w:rPr/>
      </w:pPr>
      <w:r>
        <w:rPr/>
        <w:t>92faYyRTRDGaKDdc/BTMapPka4KAtHAqw9hEl+q0HNdNRRTTujIurEbF+WTrTaSkpB3FoV4E85E7</w:t>
      </w:r>
    </w:p>
    <w:p>
      <w:pPr>
        <w:pStyle w:val="PreformattedText"/>
        <w:bidi w:val="0"/>
        <w:spacing w:before="0" w:after="0"/>
        <w:jc w:val="left"/>
        <w:rPr/>
      </w:pPr>
      <w:r>
        <w:rPr/>
        <w:t>z0FXVM4UeonEqZzgSOro8i8iVoIjdSZWcZblmntBCo06M7yhlDyGwIp/ccn/AOoeGT6ZeCH+hZ68</w:t>
      </w:r>
    </w:p>
    <w:p>
      <w:pPr>
        <w:pStyle w:val="PreformattedText"/>
        <w:bidi w:val="0"/>
        <w:spacing w:before="0" w:after="0"/>
        <w:jc w:val="left"/>
        <w:rPr/>
      </w:pPr>
      <w:r>
        <w:rPr/>
        <w:t>v2E+AWEJjDXrSK/iQ39ESsdQocBOSWQyBpaQtu4ui+UNtttuW7v0LBN1GRY2quCicpZXfUWvKFxi</w:t>
      </w:r>
    </w:p>
    <w:p>
      <w:pPr>
        <w:pStyle w:val="PreformattedText"/>
        <w:bidi w:val="0"/>
        <w:spacing w:before="0" w:after="0"/>
        <w:jc w:val="left"/>
        <w:rPr/>
      </w:pPr>
      <w:r>
        <w:rPr/>
        <w:t>uxH/AAs11WxvPYstxrtoIIZMJzRrDF8pRsWBSsHWfMc7nDIidKea3qqMsfthsZkkSjkVclTSyI0+</w:t>
      </w:r>
    </w:p>
    <w:p>
      <w:pPr>
        <w:pStyle w:val="PreformattedText"/>
        <w:bidi w:val="0"/>
        <w:spacing w:before="0" w:after="0"/>
        <w:jc w:val="left"/>
        <w:rPr/>
      </w:pPr>
      <w:r>
        <w:rPr/>
        <w:t>9xbLGR5mbMZkKz/wldtTUi3gSdwnOcCs5v3EQ1AX/DKPDE7pgfX/AAlf3kiJzFKrK1TGbWrNFFa6</w:t>
      </w:r>
    </w:p>
    <w:p>
      <w:pPr>
        <w:pStyle w:val="PreformattedText"/>
        <w:bidi w:val="0"/>
        <w:spacing w:before="0" w:after="0"/>
        <w:jc w:val="left"/>
        <w:rPr/>
      </w:pPr>
      <w:r>
        <w:rPr/>
        <w:t>WQmkmHUTUnSBNaL1TMzmMmr42fsL9Z4xhAn4EP8AVr0r9RKXCqyu8hqErBMka9SQ/wATg3yE/wBI</w:t>
      </w:r>
    </w:p>
    <w:p>
      <w:pPr>
        <w:pStyle w:val="PreformattedText"/>
        <w:bidi w:val="0"/>
        <w:spacing w:before="0" w:after="0"/>
        <w:jc w:val="left"/>
        <w:rPr/>
      </w:pPr>
      <w:r>
        <w:rPr/>
        <w:t>JrXx7hPrjbkaF6sk+roefwEIYE3Ks6Es6otbLoCmqbvweWGoxqL1XujK5KJ5qGSzao/MxbEgBaDL</w:t>
      </w:r>
    </w:p>
    <w:p>
      <w:pPr>
        <w:pStyle w:val="PreformattedText"/>
        <w:bidi w:val="0"/>
        <w:spacing w:before="0" w:after="0"/>
        <w:jc w:val="left"/>
        <w:rPr/>
      </w:pPr>
      <w:r>
        <w:rPr/>
        <w:t>qODiNoJbymRSJjkoDR9nKX3Hqy1coWq7mbeY5w89yaqX39j31wgzvTMarMlHNDx4OF2M03yjQjqU</w:t>
      </w:r>
    </w:p>
    <w:p>
      <w:pPr>
        <w:pStyle w:val="PreformattedText"/>
        <w:bidi w:val="0"/>
        <w:spacing w:before="0" w:after="0"/>
        <w:jc w:val="left"/>
        <w:rPr/>
      </w:pPr>
      <w:r>
        <w:rPr/>
        <w:t>ImVE6CgvxqQtaCV5dDvvNBVpI5apfUTK/Jobf0J1myeZyMkPJXVCVmJYG2pd22O9o6ft1+2x0KK3</w:t>
      </w:r>
    </w:p>
    <w:p>
      <w:pPr>
        <w:pStyle w:val="PreformattedText"/>
        <w:bidi w:val="0"/>
        <w:spacing w:before="0" w:after="0"/>
        <w:jc w:val="left"/>
        <w:rPr/>
      </w:pPr>
      <w:r>
        <w:rPr/>
        <w:t>7KPNNc+lYOMV+pWLqyEjVqvqiRs7mYsE/Xb8TQnsJtpZQwgvF6QJ9BuEpOBlydvWrN+hm8p6DwFQ</w:t>
      </w:r>
    </w:p>
    <w:p>
      <w:pPr>
        <w:pStyle w:val="PreformattedText"/>
        <w:bidi w:val="0"/>
        <w:spacing w:before="0" w:after="0"/>
        <w:jc w:val="left"/>
        <w:rPr/>
      </w:pPr>
      <w:r>
        <w:rPr/>
        <w:t>k7FzHw4uZQvb6cdy2VIqogw3uhvDmSa5Hb5juMuRkcuGR6SOHuRKvK+1Nn49yZXIockjJeznw0Xb</w:t>
      </w:r>
    </w:p>
    <w:p>
      <w:pPr>
        <w:pStyle w:val="PreformattedText"/>
        <w:bidi w:val="0"/>
        <w:spacing w:before="0" w:after="0"/>
        <w:jc w:val="left"/>
        <w:rPr/>
      </w:pPr>
      <w:r>
        <w:rPr/>
        <w:t>opW2gtS7lNStYNPctWaXoThOsLcve+hwpbNojQllXXUtfzUrtUWo3M1uRsZzHI08iK+SrffqE/R/</w:t>
      </w:r>
    </w:p>
    <w:p>
      <w:pPr>
        <w:pStyle w:val="PreformattedText"/>
        <w:bidi w:val="0"/>
        <w:spacing w:before="0" w:after="0"/>
        <w:jc w:val="left"/>
        <w:rPr/>
      </w:pPr>
      <w:r>
        <w:rPr/>
        <w:t>w/kjSBNPKDM6qarghq/sL9V+qJb/ALNyKWqWTGTdpJcYxi8V+rZNsejGolOjQ+boJHrWv4Ua0Zjy</w:t>
      </w:r>
    </w:p>
    <w:p>
      <w:pPr>
        <w:pStyle w:val="PreformattedText"/>
        <w:bidi w:val="0"/>
        <w:spacing w:before="0" w:after="0"/>
        <w:jc w:val="left"/>
        <w:rPr/>
      </w:pPr>
      <w:r>
        <w:rPr/>
        <w:t>2Vip6ILc4DW4byfIGNzTWRUANmkq+xfO4nMDWbyGqsdAqXp6E9mLsenJsvR9gs6SjQpA3kM0ui+a</w:t>
      </w:r>
    </w:p>
    <w:p>
      <w:pPr>
        <w:pStyle w:val="PreformattedText"/>
        <w:bidi w:val="0"/>
        <w:spacing w:before="0" w:after="0"/>
        <w:jc w:val="left"/>
        <w:rPr/>
      </w:pPr>
      <w:r>
        <w:rPr/>
        <w:t>pbL+qHLQ01R7RbaqsFVTMy2VoRdYJyi1dLdzlAijVK7JVLlPF7Vo6GWb/bjck5vgpcimucl8iaVU</w:t>
      </w:r>
    </w:p>
    <w:p>
      <w:pPr>
        <w:pStyle w:val="PreformattedText"/>
        <w:bidi w:val="0"/>
        <w:spacing w:before="0" w:after="0"/>
        <w:jc w:val="left"/>
        <w:rPr/>
      </w:pPr>
      <w:r>
        <w:rPr/>
        <w:t>PYc7fcxbqClEJ1Qa7a/0WUiaKUiw8opFiAlObm2humamo/rHH8HFu19GIrU+PYhOKTkmapXznMpe</w:t>
      </w:r>
    </w:p>
    <w:p>
      <w:pPr>
        <w:pStyle w:val="PreformattedText"/>
        <w:bidi w:val="0"/>
        <w:spacing w:before="0" w:after="0"/>
        <w:jc w:val="left"/>
        <w:rPr/>
      </w:pPr>
      <w:r>
        <w:rPr/>
        <w:t>hqyFHCmpkInS+Dt+zZ+rZ6a3+3b9MehC/QjBIgtQVTQ7O4zBO5dDUelD/CoslkNqhu0WBCRb0Ef5</w:t>
      </w:r>
    </w:p>
    <w:p>
      <w:pPr>
        <w:pStyle w:val="PreformattedText"/>
        <w:bidi w:val="0"/>
        <w:spacing w:before="0" w:after="0"/>
        <w:jc w:val="left"/>
        <w:rPr/>
      </w:pPr>
      <w:r>
        <w:rPr/>
        <w:t>htg1sAVY3l/wS7naRJ8nuNK6sjfYIAjaGoeg5NTvYudfQrodhlMSo9Y4/A56H4lXsW64FoyuuGaG</w:t>
      </w:r>
    </w:p>
    <w:p>
      <w:pPr>
        <w:pStyle w:val="PreformattedText"/>
        <w:bidi w:val="0"/>
        <w:spacing w:before="0" w:after="0"/>
        <w:jc w:val="left"/>
        <w:rPr/>
      </w:pPr>
      <w:r>
        <w:rPr/>
        <w:t>1R/X/wBjGy3aaHd9JJyOvOhnyApvJ9/wrGzyFfmiKF8PKFpMq5W3YSLWujbDaShllVwJupD7JsxS</w:t>
      </w:r>
    </w:p>
    <w:p>
      <w:pPr>
        <w:pStyle w:val="PreformattedText"/>
        <w:bidi w:val="0"/>
        <w:spacing w:before="0" w:after="0"/>
        <w:jc w:val="left"/>
        <w:rPr/>
      </w:pPr>
      <w:r>
        <w:rPr/>
        <w:t>zrI+5Oh5/wAYofU0y0a++DqWjpbVafJlk8m/JW8y11K5wQiYZCVe2Enx+k/Wv23LDMXqQ/0HTBIj</w:t>
      </w:r>
    </w:p>
    <w:p>
      <w:pPr>
        <w:pStyle w:val="PreformattedText"/>
        <w:bidi w:val="0"/>
        <w:spacing w:before="0" w:after="0"/>
        <w:jc w:val="left"/>
        <w:rPr/>
      </w:pPr>
      <w:r>
        <w:rPr/>
        <w:t>0NYr8slQ8DoioEoxCcCqiG7smSkGP/n5Kq6LUQnDQ22r+EjUbj86q6EgsF49H1FsKdt0HMWtEvui</w:t>
      </w:r>
    </w:p>
    <w:p>
      <w:pPr>
        <w:pStyle w:val="PreformattedText"/>
        <w:bidi w:val="0"/>
        <w:spacing w:before="0" w:after="0"/>
        <w:jc w:val="left"/>
        <w:rPr/>
      </w:pPr>
      <w:r>
        <w:rPr/>
        <w:t>SmEbxhJxCEV5KebLE09hq4IRslU3YQVV2RJN8Fq2zro8ZKenOBm9z7enJsQOq0Z/5Mvo+lvdFgZW</w:t>
      </w:r>
    </w:p>
    <w:p>
      <w:pPr>
        <w:pStyle w:val="PreformattedText"/>
        <w:bidi w:val="0"/>
        <w:spacing w:before="0" w:after="0"/>
        <w:jc w:val="left"/>
        <w:rPr/>
      </w:pPr>
      <w:r>
        <w:rPr/>
        <w:t>qRp3Hdb3RvnnuZzcJ1vcTVKy35I07leTqRPGQtHfNqW+DSnEHWCGonhUE9V8mSjZrX3f9FRS3PsU</w:t>
      </w:r>
    </w:p>
    <w:p>
      <w:pPr>
        <w:pStyle w:val="PreformattedText"/>
        <w:bidi w:val="0"/>
        <w:spacing w:before="0" w:after="0"/>
        <w:jc w:val="left"/>
        <w:rPr/>
      </w:pPr>
      <w:r>
        <w:rPr/>
        <w:t>tmvJCrSXrsa+fr3HOd1hWyUOjs0KErtPYhM4Sythb/RWvofoVv2icM6IksTA5lPQh/plUaj0PAh/</w:t>
      </w:r>
    </w:p>
    <w:p>
      <w:pPr>
        <w:pStyle w:val="PreformattedText"/>
        <w:bidi w:val="0"/>
        <w:spacing w:before="0" w:after="0"/>
        <w:jc w:val="left"/>
        <w:rPr/>
      </w:pPr>
      <w:r>
        <w:rPr/>
        <w:t>gkn0U+ilshStFyM8D0jUu9H9h2sLgrYR6dgTnMhuQ0IIOjsKTTClU+Rp6GwTTfDKyLJE8YfOEif+</w:t>
      </w:r>
    </w:p>
    <w:p>
      <w:pPr>
        <w:pStyle w:val="PreformattedText"/>
        <w:bidi w:val="0"/>
        <w:spacing w:before="0" w:after="0"/>
        <w:jc w:val="left"/>
        <w:rPr/>
      </w:pPr>
      <w:r>
        <w:rPr/>
        <w:t>lye58Ey0PIOvVFuKM8aEnA8J7l3OcDjsSkWCvVUFsRcRvC6MGK0v0ySJWED5d9UpghrVvQ/S79Jn</w:t>
      </w:r>
    </w:p>
    <w:p>
      <w:pPr>
        <w:pStyle w:val="PreformattedText"/>
        <w:bidi w:val="0"/>
        <w:spacing w:before="0" w:after="0"/>
        <w:jc w:val="left"/>
        <w:rPr/>
      </w:pPr>
      <w:r>
        <w:rPr/>
        <w:t>/oXv90hFGUOkilIXU7FeabKz7F4ZFIaoKTbpqc5lms6nvyF7ZF6rsRSVSSkaaoSmCy+d2Jjb/wBK</w:t>
      </w:r>
    </w:p>
    <w:p>
      <w:pPr>
        <w:pStyle w:val="PreformattedText"/>
        <w:bidi w:val="0"/>
        <w:spacing w:before="0" w:after="0"/>
        <w:jc w:val="left"/>
        <w:rPr/>
      </w:pPr>
      <w:r>
        <w:rPr/>
        <w:t>orFfPwyHXeyDLWeCTe2R7zSBS/Z/B9oTmnNgotD+qalT5pH8/bVv1X6k/wBm4RGF/W/yytreYpbb</w:t>
      </w:r>
    </w:p>
    <w:p>
      <w:pPr>
        <w:pStyle w:val="PreformattedText"/>
        <w:bidi w:val="0"/>
        <w:spacing w:before="0" w:after="0"/>
        <w:jc w:val="left"/>
        <w:rPr/>
      </w:pPr>
      <w:r>
        <w:rPr/>
        <w:t>zdxacjzwLvTI2ZlFnJoIyiLMuIwkngvpS3IQyYT7kp2DOJLejJFk1HBb0SKvzhxpJXP0Qx0ppjI6</w:t>
      </w:r>
    </w:p>
    <w:p>
      <w:pPr>
        <w:pStyle w:val="PreformattedText"/>
        <w:bidi w:val="0"/>
        <w:spacing w:before="0" w:after="0"/>
        <w:jc w:val="left"/>
        <w:rPr/>
      </w:pPr>
      <w:r>
        <w:rPr/>
        <w:t>lBsWQ/6PJEEf4Kw7fO5ZD2F+0dS80OXpqImcO8XQk6qPH5emW6oMk3RC0G3GmCScL41TOq8kVJOp</w:t>
      </w:r>
    </w:p>
    <w:p>
      <w:pPr>
        <w:pStyle w:val="PreformattedText"/>
        <w:bidi w:val="0"/>
        <w:spacing w:before="0" w:after="0"/>
        <w:jc w:val="left"/>
        <w:rPr/>
      </w:pPr>
      <w:r>
        <w:rPr/>
        <w:t>tBT6zY8isahBE+vktTvuiXcexO9mO9VT7cvvv8MStTmRL+V+SY+16k3VVIbfsxOFUnC775KJUqs5</w:t>
      </w:r>
    </w:p>
    <w:p>
      <w:pPr>
        <w:pStyle w:val="PreformattedText"/>
        <w:bidi w:val="0"/>
        <w:spacing w:before="0" w:after="0"/>
        <w:jc w:val="left"/>
        <w:rPr/>
      </w:pPr>
      <w:r>
        <w:rPr/>
        <w:t>+RL/AL/RRTmiXkpMa3koqqupO0zcvHU99+RPXqRDo91Poh4U0/Ih4Ifoj9Z3/BJJP6+xYTL/AKTw</w:t>
      </w:r>
    </w:p>
    <w:p>
      <w:pPr>
        <w:pStyle w:val="PreformattedText"/>
        <w:bidi w:val="0"/>
        <w:spacing w:before="0" w:after="0"/>
        <w:jc w:val="left"/>
        <w:rPr/>
      </w:pPr>
      <w:r>
        <w:rPr/>
        <w:t>VXw1YkJP0utC17oqGQcGgq7FwqNQ1kS/gSbITpR3RDwgj0p0LBcyTV2Lhaz2Y002he+Hx6E/JOpT</w:t>
      </w:r>
    </w:p>
    <w:p>
      <w:pPr>
        <w:pStyle w:val="PreformattedText"/>
        <w:bidi w:val="0"/>
        <w:spacing w:before="0" w:after="0"/>
        <w:jc w:val="left"/>
        <w:rPr/>
      </w:pPr>
      <w:r>
        <w:rPr/>
        <w:t>K6nsZCtKNjUpbDxJJO2gQU/3D6mJacNiYjRk6qJJz7m6pH3YSxJuLc8CTRDVFVemwm2TIZLaNEvW</w:t>
      </w:r>
    </w:p>
    <w:p>
      <w:pPr>
        <w:pStyle w:val="PreformattedText"/>
        <w:bidi w:val="0"/>
        <w:spacing w:before="0" w:after="0"/>
        <w:jc w:val="left"/>
        <w:rPr/>
      </w:pPr>
      <w:r>
        <w:rPr/>
        <w:t>zAlLWg2av6tzBIjoUGh578FJXmPse+Sj8H97mEB8K68NCeTvuO5FUo/xmayWb052Kuk1XhfKJ16j</w:t>
      </w:r>
    </w:p>
    <w:p>
      <w:pPr>
        <w:pStyle w:val="PreformattedText"/>
        <w:bidi w:val="0"/>
        <w:spacing w:before="0" w:after="0"/>
        <w:jc w:val="left"/>
        <w:rPr/>
      </w:pPr>
      <w:r>
        <w:rPr/>
        <w:t>W0NLOpWtId1sJzFOGdYjQooz0j4KTH1wRRWkyl/CKrZ/YKyqWFlTj/NCHMUh5Wr8Mnb/ABkFCen5</w:t>
      </w:r>
    </w:p>
    <w:p>
      <w:pPr>
        <w:pStyle w:val="PreformattedText"/>
        <w:bidi w:val="0"/>
        <w:spacing w:before="0" w:after="0"/>
        <w:jc w:val="left"/>
        <w:rPr/>
      </w:pPr>
      <w:r>
        <w:rPr/>
        <w:t>0P0o/Yd/yr9NDRemCcDr8Yr8a3Gk+RnoxoZclSdTJ8kLMzjxyELTQkkbJEvXBMyFc0mpaRS5nccW</w:t>
      </w:r>
    </w:p>
    <w:p>
      <w:pPr>
        <w:pStyle w:val="PreformattedText"/>
        <w:bidi w:val="0"/>
        <w:spacing w:before="0" w:after="0"/>
        <w:jc w:val="left"/>
        <w:rPr/>
      </w:pPr>
      <w:r>
        <w:rPr/>
        <w:t>FW9UywmsHAawjDUjCEfAnXDWIfro7kqkVPnD68PbDLkaorXNxFMUK7BXhoW6GRwLwO+rVcGZxJRY</w:t>
      </w:r>
    </w:p>
    <w:p>
      <w:pPr>
        <w:pStyle w:val="PreformattedText"/>
        <w:bidi w:val="0"/>
        <w:spacing w:before="0" w:after="0"/>
        <w:jc w:val="left"/>
        <w:rPr/>
      </w:pPr>
      <w:r>
        <w:rPr/>
        <w:t>V/hNb8H17YSfUT/mH1lK65jsXkPzNvkrjq4oTI9zxhU0wXNO6p6JZF3o4g0rm4dW7EaMj8LajJwi</w:t>
      </w:r>
    </w:p>
    <w:p>
      <w:pPr>
        <w:pStyle w:val="PreformattedText"/>
        <w:bidi w:val="0"/>
        <w:spacing w:before="0" w:after="0"/>
        <w:jc w:val="left"/>
        <w:rPr/>
      </w:pPr>
      <w:r>
        <w:rPr/>
        <w:t>Clb7ppitRF6qILIpUeO2wrWhrQ0abTy/wl2jqvgq7y+qrQi853FlbovtBKt3LP8AjK1TouT+TVZP</w:t>
      </w:r>
    </w:p>
    <w:p>
      <w:pPr>
        <w:pStyle w:val="PreformattedText"/>
        <w:bidi w:val="0"/>
        <w:spacing w:before="0" w:after="0"/>
        <w:jc w:val="left"/>
        <w:rPr/>
      </w:pPr>
      <w:r>
        <w:rPr/>
        <w:t>tSpytm81yf6T9sN0o51zj+oq3Jfef0qDEL/yF+dqFODtimNC2KSZuViQyPVGCFgkyRXCR1E670Tf</w:t>
      </w:r>
    </w:p>
    <w:p>
      <w:pPr>
        <w:pStyle w:val="PreformattedText"/>
        <w:bidi w:val="0"/>
        <w:spacing w:before="0" w:after="0"/>
        <w:jc w:val="left"/>
        <w:rPr/>
      </w:pPr>
      <w:r>
        <w:rPr/>
        <w:t>szPRvGxkGUu9DH6FYX5cVEvtaRUFTQ01wkTSOhHjCcUnW+CuQ1BarVcTxDhksMtCrysRrG7XgLC7</w:t>
      </w:r>
    </w:p>
    <w:p>
      <w:pPr>
        <w:pStyle w:val="PreformattedText"/>
        <w:bidi w:val="0"/>
        <w:spacing w:before="0" w:after="0"/>
        <w:jc w:val="left"/>
        <w:rPr/>
      </w:pPr>
      <w:r>
        <w:rPr/>
        <w:t>3kn/AHGf8ElVdCJKI5Ki7PH6ifOWGroz3R9WE39ikV6mi0PfI+oyy2ISy+jUcqOI1vehlBchp2Ix</w:t>
      </w:r>
    </w:p>
    <w:p>
      <w:pPr>
        <w:pStyle w:val="PreformattedText"/>
        <w:bidi w:val="0"/>
        <w:spacing w:before="0" w:after="0"/>
        <w:jc w:val="left"/>
        <w:rPr/>
      </w:pPr>
      <w:r>
        <w:rPr/>
        <w:t>fTlH1FEBK6corWG9SYJiTMq/EiqLaGUeDlKhrqi4J3R2Y06voPY2/vZk2c8n8nWuvwyico1r3O1R</w:t>
      </w:r>
    </w:p>
    <w:p>
      <w:pPr>
        <w:pStyle w:val="PreformattedText"/>
        <w:bidi w:val="0"/>
        <w:spacing w:before="0" w:after="0"/>
        <w:jc w:val="left"/>
        <w:rPr/>
      </w:pPr>
      <w:r>
        <w:rPr/>
        <w:t>aSuP4aeP8IOqOhanZr40E7HfR9o/08v1ofqX5V+eStKFcsxk2xoaLeMETxhBcXehsRBBGDUi1WyG</w:t>
      </w:r>
    </w:p>
    <w:p>
      <w:pPr>
        <w:pStyle w:val="PreformattedText"/>
        <w:bidi w:val="0"/>
        <w:spacing w:before="0" w:after="0"/>
        <w:jc w:val="left"/>
        <w:rPr/>
      </w:pPr>
      <w:r>
        <w:rPr/>
        <w:t>W4exGGldXLYm4EHoeEYlcTu8FsaN36XNsJr6YepnwJJm0duuELCEcpPkV1SjujzBbpYmuwn1m6JK</w:t>
      </w:r>
    </w:p>
    <w:p>
      <w:pPr>
        <w:pStyle w:val="PreformattedText"/>
        <w:bidi w:val="0"/>
        <w:spacing w:before="0" w:after="0"/>
        <w:jc w:val="left"/>
        <w:rPr/>
      </w:pPr>
      <w:r>
        <w:rPr/>
        <w:t>5KxH8GcEhqzQPB8Z4ezPrw45WH1j4rmda+5f4JxXo1EImv8AbENmt1kcrG6PczGGUl61p6kyEJYj</w:t>
      </w:r>
    </w:p>
    <w:p>
      <w:pPr>
        <w:pStyle w:val="PreformattedText"/>
        <w:bidi w:val="0"/>
        <w:spacing w:before="0" w:after="0"/>
        <w:jc w:val="left"/>
        <w:rPr/>
      </w:pPr>
      <w:r>
        <w:rPr/>
        <w:t>f8O+epMSubr+w9RyFlpGZBQLpJ3IVKnLE03LSvsRzVKsrsUulRuvPGpR6Oc32jOvP+oqhw11O+vP</w:t>
      </w:r>
    </w:p>
    <w:p>
      <w:pPr>
        <w:pStyle w:val="PreformattedText"/>
        <w:bidi w:val="0"/>
        <w:spacing w:before="0" w:after="0"/>
        <w:jc w:val="left"/>
        <w:rPr/>
      </w:pPr>
      <w:r>
        <w:rPr/>
        <w:t>pj8zLfppYpJJ2KGWD/Iv0Gg2TLbwLFF8YnkTV/ReX41YIVvS5Dd5zc4eQnFSc7eksJmjGNIkpQrR</w:t>
      </w:r>
    </w:p>
    <w:p>
      <w:pPr>
        <w:pStyle w:val="PreformattedText"/>
        <w:bidi w:val="0"/>
        <w:spacing w:before="0" w:after="0"/>
        <w:jc w:val="left"/>
        <w:rPr/>
      </w:pPr>
      <w:r>
        <w:rPr/>
        <w:t>M2BqBktvhJNvXuQRGCtid79y1j9xqWVTqUPk+BPIv1wW1Sp7ERe5CIVTeMKMhpW7HQm04fUz6xz/</w:t>
      </w:r>
    </w:p>
    <w:p>
      <w:pPr>
        <w:pStyle w:val="PreformattedText"/>
        <w:bidi w:val="0"/>
        <w:spacing w:before="0" w:after="0"/>
        <w:jc w:val="left"/>
        <w:rPr/>
      </w:pPr>
      <w:r>
        <w:rPr/>
        <w:t>AFFf4bFdKH1nwcdCOhF6cohx7kP/AA6anmSn8vdFYUtcUkTFeD/DYcOjV2M5c2bVDPCLLMR8vKrh</w:t>
      </w:r>
    </w:p>
    <w:p>
      <w:pPr>
        <w:pStyle w:val="PreformattedText"/>
        <w:bidi w:val="0"/>
        <w:spacing w:before="0" w:after="0"/>
        <w:jc w:val="left"/>
        <w:rPr/>
      </w:pPr>
      <w:r>
        <w:rPr/>
        <w:t>BBGEskRKPMh/h7aGXZlut1qC9sdNY0fYgKo7OzKK1rJp/JktFrVr/Curcr9Q7+mPyxqTjLBD0IeL</w:t>
      </w:r>
    </w:p>
    <w:p>
      <w:pPr>
        <w:pStyle w:val="PreformattedText"/>
        <w:bidi w:val="0"/>
        <w:spacing w:before="0" w:after="0"/>
        <w:jc w:val="left"/>
        <w:rPr/>
      </w:pPr>
      <w:r>
        <w:rPr/>
        <w:t>hpPf8EEYIEP9CyLqMX4M9XjJeX+idE4F69RYsUljJOxU0ULCqgXC9GvqsSXyIkpYowI5S2+UN1oB</w:t>
      </w:r>
    </w:p>
    <w:p>
      <w:pPr>
        <w:pStyle w:val="PreformattedText"/>
        <w:bidi w:val="0"/>
        <w:spacing w:before="0" w:after="0"/>
        <w:jc w:val="left"/>
        <w:rPr/>
      </w:pPr>
      <w:r>
        <w:rPr/>
        <w:t>WTI8VgkE9ycs8j5IzPgjyX60JyGUaWH7jOgptke2HwQhFPcaayMmpDT5zFvQeSttLEFFdT2Eo7zB</w:t>
      </w:r>
    </w:p>
    <w:p>
      <w:pPr>
        <w:pStyle w:val="PreformattedText"/>
        <w:bidi w:val="0"/>
        <w:spacing w:before="0" w:after="0"/>
        <w:jc w:val="left"/>
        <w:rPr/>
      </w:pPr>
      <w:r>
        <w:rPr/>
        <w:t>NK5aCjOnsJIl0JlWvYKqq43Pq0Mq002ZG0ndfJbd5NS5M56Tsqi9si3MY9CY3oUfitanBCSIy/oJ</w:t>
      </w:r>
    </w:p>
    <w:p>
      <w:pPr>
        <w:pStyle w:val="PreformattedText"/>
        <w:bidi w:val="0"/>
        <w:spacing w:before="0" w:after="0"/>
        <w:jc w:val="left"/>
        <w:rPr/>
      </w:pPr>
      <w:r>
        <w:rPr/>
        <w:t>wl6s3bCyJb9uUn/i2JIbIWECHojA8EfsoZ2AsEiRREehD9TSFD0WixZBGB08Cwa9cHTHT0LgUKPn</w:t>
      </w:r>
    </w:p>
    <w:p>
      <w:pPr>
        <w:pStyle w:val="PreformattedText"/>
        <w:bidi w:val="0"/>
        <w:spacing w:before="0" w:after="0"/>
        <w:jc w:val="left"/>
        <w:rPr/>
      </w:pPr>
      <w:r>
        <w:rPr/>
        <w:t>HLGcEzIkknoSfHgbaDznQTU+TrSSWaSghEEEbkZFjxBBlyfFDNrSp4PrI8D3XNacnwcFtldyKcrq</w:t>
      </w:r>
    </w:p>
    <w:p>
      <w:pPr>
        <w:pStyle w:val="PreformattedText"/>
        <w:bidi w:val="0"/>
        <w:spacing w:before="0" w:after="0"/>
        <w:jc w:val="left"/>
        <w:rPr/>
      </w:pPr>
      <w:r>
        <w:rPr/>
        <w:t>jI2tY+TMh9iP8Gknsc9T2W3PZ4XVeuE1ZZ/GRevkRelF1qhZaiFFMrPQlqRlq9NRRCap9sSlTL2Z</w:t>
      </w:r>
    </w:p>
    <w:p>
      <w:pPr>
        <w:pStyle w:val="PreformattedText"/>
        <w:bidi w:val="0"/>
        <w:spacing w:before="0" w:after="0"/>
        <w:jc w:val="left"/>
        <w:rPr/>
      </w:pPr>
      <w:r>
        <w:rPr/>
        <w:t>rSfqpqifksS07oLpqckEhNDwIhw6PRkEEEYSIyIIf7CGLBemzCRIkQyGQyMbIjWhRW743oOjCYsL</w:t>
      </w:r>
    </w:p>
    <w:p>
      <w:pPr>
        <w:pStyle w:val="PreformattedText"/>
        <w:bidi w:val="0"/>
        <w:spacing w:before="0" w:after="0"/>
        <w:jc w:val="left"/>
        <w:rPr/>
      </w:pPr>
      <w:r>
        <w:rPr/>
        <w:t>V6WoMqfrp4urC1T1EP1PRiCCBL1WiuiCCCCM8MnuZ0Jg6zjI8OhJYLQrDvpp6OPTQgggiFM0MrbB</w:t>
      </w:r>
    </w:p>
    <w:p>
      <w:pPr>
        <w:pStyle w:val="PreformattedText"/>
        <w:bidi w:val="0"/>
        <w:spacing w:before="0" w:after="0"/>
        <w:jc w:val="left"/>
        <w:rPr/>
      </w:pPr>
      <w:r>
        <w:rPr/>
        <w:t>knFSDexlh8kwpfVmuqNIzxnPUVrWwieHcSebEf4yGeZHi5BC7i1vkGqatHW9ReXdD4qiLeGX4d+T</w:t>
      </w:r>
    </w:p>
    <w:p>
      <w:pPr>
        <w:pStyle w:val="PreformattedText"/>
        <w:bidi w:val="0"/>
        <w:spacing w:before="0" w:after="0"/>
        <w:jc w:val="left"/>
        <w:rPr/>
      </w:pPr>
      <w:r>
        <w:rPr/>
        <w:t>4uytoyqIvrdyLOvI3ZdkWs1Lu0MmLMs7iXK1ZmcYy6LyyXQeSmudkTS1csjqhYs0TvaxdQqaPQtK</w:t>
      </w:r>
    </w:p>
    <w:p>
      <w:pPr>
        <w:pStyle w:val="PreformattedText"/>
        <w:bidi w:val="0"/>
        <w:spacing w:before="0" w:after="0"/>
        <w:jc w:val="left"/>
        <w:rPr/>
      </w:pPr>
      <w:r>
        <w:rPr/>
        <w:t>iln5PLz3M57Mpm4WoS5NHuNuGvuQpmX9LilqXNquBursV1deSyk4DTaEbaPGMZawQKEEfqnhDZbM</w:t>
      </w:r>
    </w:p>
    <w:p>
      <w:pPr>
        <w:pStyle w:val="PreformattedText"/>
        <w:bidi w:val="0"/>
        <w:spacing w:before="0" w:after="0"/>
        <w:jc w:val="left"/>
        <w:rPr/>
      </w:pPr>
      <w:r>
        <w:rPr/>
        <w:t>eMjeEk+mcEzIimnooQjdB1PQnAnPosxrNYIa/HJOFTq43H6U8SxzjHqsn4chZIwaFjkKii3gyeDW</w:t>
      </w:r>
    </w:p>
    <w:p>
      <w:pPr>
        <w:pStyle w:val="PreformattedText"/>
        <w:bidi w:val="0"/>
        <w:spacing w:before="0" w:after="0"/>
        <w:jc w:val="left"/>
        <w:rPr/>
      </w:pPr>
      <w:r>
        <w:rPr/>
        <w:t>D9DWaMuQsFYi/r0NTPCxxQbDBp7GuxAlvU46Hzgpwy4Ka8GjusyImciq4yN9SIUqNFJSelDTR0F+</w:t>
      </w:r>
    </w:p>
    <w:p>
      <w:pPr>
        <w:pStyle w:val="PreformattedText"/>
        <w:bidi w:val="0"/>
        <w:spacing w:before="0" w:after="0"/>
        <w:jc w:val="left"/>
        <w:rPr/>
      </w:pPr>
      <w:r>
        <w:rPr/>
        <w:t>mRCsULJFKb0NdiFvXDXVEO181BP+k31RDoRU3JPZjT5je58kNAqqnsKzaqFKss9h3vMX3KytVYJm</w:t>
      </w:r>
    </w:p>
    <w:p>
      <w:pPr>
        <w:pStyle w:val="PreformattedText"/>
        <w:bidi w:val="0"/>
        <w:spacing w:before="0" w:after="0"/>
        <w:jc w:val="left"/>
        <w:rPr/>
      </w:pPr>
      <w:r>
        <w:rPr/>
        <w:t>dM8qk19jN0Z34ehStOUcOlIaEtHTNNthxmmtYy3IiU3lLpHYylPYybUpms2K16hanVmiMbpaWXQt</w:t>
      </w:r>
    </w:p>
    <w:p>
      <w:pPr>
        <w:pStyle w:val="PreformattedText"/>
        <w:bidi w:val="0"/>
        <w:spacing w:before="0" w:after="0"/>
        <w:jc w:val="left"/>
        <w:rPr/>
      </w:pPr>
      <w:r>
        <w:rPr/>
        <w:t>xpWZd7l65wymQR+jYQ8C/KmZCXUVDCrV39L28Hd+ho9CUFQSPIhDc3uzQIRi8ZJ/LYLX+C8s/Dl/</w:t>
      </w:r>
    </w:p>
    <w:p>
      <w:pPr>
        <w:pStyle w:val="PreformattedText"/>
        <w:bidi w:val="0"/>
        <w:spacing w:before="0" w:after="0"/>
        <w:jc w:val="left"/>
        <w:rPr/>
      </w:pPr>
      <w:r>
        <w:rPr/>
        <w:t>CeTDVdSuD9OQvCzwRqO/p9iMMlNDVHWxU9nDc47F+HnhmUHZ4rW7FJ5I2PqJipxkbQq2JczG5HwN</w:t>
      </w:r>
    </w:p>
    <w:p>
      <w:pPr>
        <w:pStyle w:val="PreformattedText"/>
        <w:bidi w:val="0"/>
        <w:spacing w:before="0" w:after="0"/>
        <w:jc w:val="left"/>
        <w:rPr/>
      </w:pPr>
      <w:r>
        <w:rPr/>
        <w:t>awmVu7qlEZxldF8qO6FNusplYcDlayiIob9GR3WguxkM+qIZKp0Z3MfWXfFi6ZqtyXOFVUYfO6FW</w:t>
      </w:r>
    </w:p>
    <w:p>
      <w:pPr>
        <w:pStyle w:val="PreformattedText"/>
        <w:bidi w:val="0"/>
        <w:spacing w:before="0" w:after="0"/>
        <w:jc w:val="left"/>
        <w:rPr/>
      </w:pPr>
      <w:r>
        <w:rPr/>
        <w:t>t0/BCr2gWqoUdVkPpuxZqq2ZMb58GtePyVyc6tSN4WjyOnBe40szNqKKlQz02IvRPQ9wlVPXPUla</w:t>
      </w:r>
    </w:p>
    <w:p>
      <w:pPr>
        <w:pStyle w:val="PreformattedText"/>
        <w:bidi w:val="0"/>
        <w:spacing w:before="0" w:after="0"/>
        <w:jc w:val="left"/>
        <w:rPr/>
      </w:pPr>
      <w:r>
        <w:rPr/>
        <w:t>2zZEFwivZboq3YIqEDehTmahNO3qnDD9B+hmIfofqSkokZh4W+i7CIp5fTZ6GvQv1IxiB/tFnpri</w:t>
      </w:r>
    </w:p>
    <w:p>
      <w:pPr>
        <w:pStyle w:val="PreformattedText"/>
        <w:bidi w:val="0"/>
        <w:spacing w:before="0" w:after="0"/>
        <w:jc w:val="left"/>
        <w:rPr/>
      </w:pPr>
      <w:r>
        <w:rPr/>
        <w:t>2SnHkioYStf2Yb4PHPgSGw0PDXGPRk5Llhn6NSVcyOmH1CLJ7CuXZrlncX1nB8nxiqPItPsIvuVp</w:t>
      </w:r>
    </w:p>
    <w:p>
      <w:pPr>
        <w:pStyle w:val="PreformattedText"/>
        <w:bidi w:val="0"/>
        <w:spacing w:before="0" w:after="0"/>
        <w:jc w:val="left"/>
        <w:rPr/>
      </w:pPr>
      <w:r>
        <w:rPr/>
        <w:t>sNTozNHlrOF58MsTabsaPOYu5bo1VCpXPyQrZOxTvcmo8tDPYmkxyOcun8JQprVGcZ5CzaOHsW6k</w:t>
      </w:r>
    </w:p>
    <w:p>
      <w:pPr>
        <w:pStyle w:val="PreformattedText"/>
        <w:bidi w:val="0"/>
        <w:spacing w:before="0" w:after="0"/>
        <w:jc w:val="left"/>
        <w:rPr/>
      </w:pPr>
      <w:r>
        <w:rPr/>
        <w:t>6M2ng7maXlnsa5NbScOjqjfKIDqkDyiV5ToJZxL6DPNpqb/TN9bB5M1X+Byt1nsfWi7p1FjUNZlm</w:t>
      </w:r>
    </w:p>
    <w:p>
      <w:pPr>
        <w:pStyle w:val="PreformattedText"/>
        <w:bidi w:val="0"/>
        <w:spacing w:before="0" w:after="0"/>
        <w:jc w:val="left"/>
        <w:rPr/>
      </w:pPr>
      <w:r>
        <w:rPr/>
        <w:t>mS7KtVQpDLTI+SU06RsyZNa8tQpSo6ZsuB2tCVmfQs/qSGRs9GeuTEhaZkuPqcxysfGuTPLkZbnj</w:t>
      </w:r>
    </w:p>
    <w:p>
      <w:pPr>
        <w:pStyle w:val="PreformattedText"/>
        <w:bidi w:val="0"/>
        <w:spacing w:before="0" w:after="0"/>
        <w:jc w:val="left"/>
        <w:rPr/>
      </w:pPr>
      <w:r>
        <w:rPr/>
        <w:t>1ZuC70aoh+GCPysQ1NUOmc7CUjIzlkL8Cp6LH6LzzMC1el/SeCK0KeQkURViVwgSyrt6V+FZGb59</w:t>
      </w:r>
    </w:p>
    <w:p>
      <w:pPr>
        <w:pStyle w:val="PreformattedText"/>
        <w:bidi w:val="0"/>
        <w:spacing w:before="0" w:after="0"/>
        <w:jc w:val="left"/>
        <w:rPr/>
      </w:pPr>
      <w:r>
        <w:rPr/>
        <w:t>asLH+JR+BaJ6CyE8M/VlMhqVJ9G5rjSm+HyLJ6G2tng9V2O2GezVmXSfgi+9e5J9RnojWbnyb6Zl</w:t>
      </w:r>
    </w:p>
    <w:p>
      <w:pPr>
        <w:pStyle w:val="PreformattedText"/>
        <w:bidi w:val="0"/>
        <w:spacing w:before="0" w:after="0"/>
        <w:jc w:val="left"/>
        <w:rPr/>
      </w:pPr>
      <w:r>
        <w:rPr/>
        <w:t>Ot0JqmcnwZ8i1zRGSzrBo+jQlfsImIrrBVSxD2TUiI4GVVEtVIVdx5pFCM3QpDdAqk6fIVpSG9x5</w:t>
      </w:r>
    </w:p>
    <w:p>
      <w:pPr>
        <w:pStyle w:val="PreformattedText"/>
        <w:bidi w:val="0"/>
        <w:spacing w:before="0" w:after="0"/>
        <w:jc w:val="left"/>
        <w:rPr/>
      </w:pPr>
      <w:r>
        <w:rPr/>
        <w:t>sRPK83yzyqZvu6iyhpZ2jJpVXM5RLus0bpJnuqdCUxdOz0E5uqLtPdWexyiHYjPYImlGoTTmF0My</w:t>
      </w:r>
    </w:p>
    <w:p>
      <w:pPr>
        <w:pStyle w:val="PreformattedText"/>
        <w:bidi w:val="0"/>
        <w:spacing w:before="0" w:after="0"/>
        <w:jc w:val="left"/>
        <w:rPr/>
      </w:pPr>
      <w:r>
        <w:rPr/>
        <w:t>FVSkq+wo/kTeaak5PLyih0h2WqE+rIrckZq+qxZI1dXViXnH9FlZhyqZ7Fa566hZR0+DIW8aaDZW</w:t>
      </w:r>
    </w:p>
    <w:p>
      <w:pPr>
        <w:pStyle w:val="PreformattedText"/>
        <w:bidi w:val="0"/>
        <w:spacing w:before="0" w:after="0"/>
        <w:jc w:val="left"/>
        <w:rPr/>
      </w:pPr>
      <w:r>
        <w:rPr/>
        <w:t>7fkuyT1D7uddexnxvUQxj0wR+JD9Fhbs/AvTm9FzM8HkX4bC+NgiPr9SxfDySsISEhLTBR1lvyWC</w:t>
      </w:r>
    </w:p>
    <w:p>
      <w:pPr>
        <w:pStyle w:val="PreformattedText"/>
        <w:bidi w:val="0"/>
        <w:spacing w:before="0" w:after="0"/>
        <w:jc w:val="left"/>
        <w:rPr/>
      </w:pPr>
      <w:r>
        <w:rPr/>
        <w:t>Q36CRH4MhZcsYJk+jbEyYSL0LCT5Lk33NDUs5sao0K9rm2TuZKcrkX3PBrSKylg+IaLsacVGrig3</w:t>
      </w:r>
    </w:p>
    <w:p>
      <w:pPr>
        <w:pStyle w:val="PreformattedText"/>
        <w:bidi w:val="0"/>
        <w:spacing w:before="0" w:after="0"/>
        <w:jc w:val="left"/>
        <w:rPr/>
      </w:pPr>
      <w:r>
        <w:rPr/>
        <w:t>Yol7mjKl+MyxqzWYlshWm5OCzpsGT/QziZfkTrmS7FDunTMlcaFXRkUt6aj6TtI8WI8oimRLoXUt</w:t>
      </w:r>
    </w:p>
    <w:p>
      <w:pPr>
        <w:pStyle w:val="PreformattedText"/>
        <w:bidi w:val="0"/>
        <w:spacing w:before="0" w:after="0"/>
        <w:jc w:val="left"/>
        <w:rPr/>
      </w:pPr>
      <w:r>
        <w:rPr/>
        <w:t>XsZvNsxEQyVhrsyWlVcivUYjSk2GjkmKITmh0ULkqbNTR6G76DNV3ca8TDunkeURyiMk93QW9ZzP</w:t>
      </w:r>
    </w:p>
    <w:p>
      <w:pPr>
        <w:pStyle w:val="PreformattedText"/>
        <w:bidi w:val="0"/>
        <w:spacing w:before="0" w:after="0"/>
        <w:jc w:val="left"/>
        <w:rPr/>
      </w:pPr>
      <w:r>
        <w:rPr/>
        <w:t>gW6uYyXhoVU6KpqXiLqqkrLd1mX4CeWeW5lC6otyOFUvpkcl7OpStL6XRXq/Io+EstRZVaIrXd4E</w:t>
      </w:r>
    </w:p>
    <w:p>
      <w:pPr>
        <w:pStyle w:val="PreformattedText"/>
        <w:bidi w:val="0"/>
        <w:spacing w:before="0" w:after="0"/>
        <w:jc w:val="left"/>
        <w:rPr/>
      </w:pPr>
      <w:r>
        <w:rPr/>
        <w:t>q+TpXIhahmi0Dm7/AEuza2eRfeZfgaIH+B4LHaSyPwPG70X4WbkJd6lb03wzEJG4iq3Jkcx5NCpM</w:t>
      </w:r>
    </w:p>
    <w:p>
      <w:pPr>
        <w:pStyle w:val="PreformattedText"/>
        <w:bidi w:val="0"/>
        <w:spacing w:before="0" w:after="0"/>
        <w:jc w:val="left"/>
        <w:rPr/>
      </w:pPr>
      <w:r>
        <w:rPr/>
        <w:t>kJJBA3Fpf5GcSvqgf4Fhlf0R6bOBaKoh0wixrl6KI5wtcNySmNJXn0VOSjgbhrMorJV90aYU7oeT</w:t>
      </w:r>
    </w:p>
    <w:p>
      <w:pPr>
        <w:pStyle w:val="PreformattedText"/>
        <w:bidi w:val="0"/>
        <w:spacing w:before="0" w:after="0"/>
        <w:jc w:val="left"/>
        <w:rPr/>
      </w:pPr>
      <w:r>
        <w:rPr/>
        <w:t>makOtKZFRo6o0a7ClbxZ4bE0SZUViNbZiNiE3SkrPIWuZF12JkpPf+Cm2liFdZuBZtlUyahpZsys</w:t>
      </w:r>
    </w:p>
    <w:p>
      <w:pPr>
        <w:pStyle w:val="PreformattedText"/>
        <w:bidi w:val="0"/>
        <w:spacing w:before="0" w:after="0"/>
        <w:jc w:val="left"/>
        <w:rPr/>
      </w:pPr>
      <w:r>
        <w:rPr/>
        <w:t>KaZOW5nonbYTpKypYV0lTNjrTNailamT1L1mrjruE6OV0QTWRtoG4UlIScp6Obo5s8yc05dxeU7O</w:t>
      </w:r>
    </w:p>
    <w:p>
      <w:pPr>
        <w:pStyle w:val="PreformattedText"/>
        <w:bidi w:val="0"/>
        <w:spacing w:before="0" w:after="0"/>
        <w:jc w:val="left"/>
        <w:rPr/>
      </w:pPr>
      <w:r>
        <w:rPr/>
        <w:t>qaJTDoY4s43i0uKrlTSO5vEL3FZ26VJ0qqmz3Ivka/0KNaWZRM0luwrSsvJl08l7DTbm+Rr0LFSN</w:t>
      </w:r>
    </w:p>
    <w:p>
      <w:pPr>
        <w:pStyle w:val="PreformattedText"/>
        <w:bidi w:val="0"/>
        <w:spacing w:before="0" w:after="0"/>
        <w:jc w:val="left"/>
        <w:rPr/>
      </w:pPr>
      <w:r>
        <w:rPr/>
        <w:t>VxcNxPJ5MtrKnB23WpKhNVCtKmHcFdf9EW47wQnkmzWvcmc50/hXjWC91fyUapX2DmUlnmzEWsb3</w:t>
      </w:r>
    </w:p>
    <w:p>
      <w:pPr>
        <w:pStyle w:val="PreformattedText"/>
        <w:bidi w:val="0"/>
        <w:spacing w:before="0" w:after="0"/>
        <w:jc w:val="left"/>
        <w:rPr/>
      </w:pPr>
      <w:r>
        <w:rPr/>
        <w:t>XUd5LM44/QXoWOwgf4Dxu9V8UWpv+ImeQhrCvYkpS4ZD5hIcXMWcESuT8Ayppkth/ivJWdN/XYKy</w:t>
      </w:r>
    </w:p>
    <w:p>
      <w:pPr>
        <w:pStyle w:val="PreformattedText"/>
        <w:bidi w:val="0"/>
        <w:spacing w:before="0" w:after="0"/>
        <w:jc w:val="left"/>
        <w:rPr/>
      </w:pPr>
      <w:r>
        <w:rPr/>
        <w:t>Iv6KkepH14fBOKuhe1QzUk1w1wtXJlNdsbxh5w0k+TQnCGyuHJFssCvc1Ksj+GaU6lqLOxobaHya</w:t>
      </w:r>
    </w:p>
    <w:p>
      <w:pPr>
        <w:pStyle w:val="PreformattedText"/>
        <w:bidi w:val="0"/>
        <w:spacing w:before="0" w:after="0"/>
        <w:jc w:val="left"/>
        <w:rPr/>
      </w:pPr>
      <w:r>
        <w:rPr/>
        <w:t>1sZoyrkctmysVUtNzhk9rqBda20E/DhNDMoVV2EvFGTWL5pnIyr4OBbhqQSjQlZV6GU63LImdh0o</w:t>
      </w:r>
    </w:p>
    <w:p>
      <w:pPr>
        <w:pStyle w:val="PreformattedText"/>
        <w:bidi w:val="0"/>
        <w:spacing w:before="0" w:after="0"/>
        <w:jc w:val="left"/>
        <w:rPr/>
      </w:pPr>
      <w:r>
        <w:rPr/>
        <w:t>0PumnBWiHDVRLiYtdiNITamUvQQjLPUS2oRkurToK83LCHF5da/wlOGqp1KzP/A2RDqtiHSXO4kV</w:t>
      </w:r>
    </w:p>
    <w:p>
      <w:pPr>
        <w:pStyle w:val="PreformattedText"/>
        <w:bidi w:val="0"/>
        <w:spacing w:before="0" w:after="0"/>
        <w:jc w:val="left"/>
        <w:rPr/>
      </w:pPr>
      <w:r>
        <w:rPr/>
        <w:t>F0FIrSzRna0S4msrc0OZpYpuiy0ltmWWRqlEyUFHFnvmV/6Vb2ybO5uluWzq8xt9h8MrenuCNm5V</w:t>
      </w:r>
    </w:p>
    <w:p>
      <w:pPr>
        <w:pStyle w:val="PreformattedText"/>
        <w:bidi w:val="0"/>
        <w:spacing w:before="0" w:after="0"/>
        <w:jc w:val="left"/>
        <w:rPr/>
      </w:pPr>
      <w:r>
        <w:rPr/>
        <w:t>QdnuL/omVaM1zW6HlWWHlo/BXlmi8R0Yl0Zpfk3vNmaV/ot86iaJS9fTZ/pxJbG7DfqVsFUdGcUa</w:t>
      </w:r>
    </w:p>
    <w:p>
      <w:pPr>
        <w:pStyle w:val="PreformattedText"/>
        <w:bidi w:val="0"/>
        <w:spacing w:before="0" w:after="0"/>
        <w:jc w:val="left"/>
        <w:rPr/>
      </w:pPr>
      <w:r>
        <w:rPr/>
        <w:t>CwuWFrkr2o9V2Ne7FuR0lPIYi0OzFpi9ayYkPsOXsgs6Ot0InjRR+OgP15PCd8Jf4lhWvkgjB0Ya</w:t>
      </w:r>
    </w:p>
    <w:p>
      <w:pPr>
        <w:pStyle w:val="PreformattedText"/>
        <w:bidi w:val="0"/>
        <w:spacing w:before="0" w:after="0"/>
        <w:jc w:val="left"/>
        <w:rPr/>
      </w:pPr>
      <w:r>
        <w:rPr/>
        <w:t>6wy9EXw8TMhrhngq+hSRuQkRoaPLC0HWxoLYRbybaECV5urC+CkRoUlDyqKmZ5BmqPfkcpTNVaMz</w:t>
      </w:r>
    </w:p>
    <w:p>
      <w:pPr>
        <w:pStyle w:val="PreformattedText"/>
        <w:bidi w:val="0"/>
        <w:spacing w:before="0" w:after="0"/>
        <w:jc w:val="left"/>
        <w:rPr/>
      </w:pPr>
      <w:r>
        <w:rPr/>
        <w:t>S3CNtCa0TNC4oiDOZqpCTrLyIcNWoPNZN7oiXslSXKbjvDQm4c1asQbiOSsSSKJomV5YTZtRFBJy</w:t>
      </w:r>
    </w:p>
    <w:p>
      <w:pPr>
        <w:pStyle w:val="PreformattedText"/>
        <w:bidi w:val="0"/>
        <w:spacing w:before="0" w:after="0"/>
        <w:jc w:val="left"/>
        <w:rPr/>
      </w:pPr>
      <w:r>
        <w:rPr/>
        <w:t>1ayLQcStFGritkhB5tpwIdtLFNaZjWjrk/gupuQ5qmsuCbO13ZmcToJoLVOjzRFXSvuiqmTs+Cqr</w:t>
      </w:r>
    </w:p>
    <w:p>
      <w:pPr>
        <w:pStyle w:val="PreformattedText"/>
        <w:bidi w:val="0"/>
        <w:spacing w:before="0" w:after="0"/>
        <w:jc w:val="left"/>
        <w:rPr/>
      </w:pPr>
      <w:r>
        <w:rPr/>
        <w:t>6lmisQoLIdzqZtuiIVEi3hVHeX/Mi7ydAmswFKqKPPc984KdWejNGeS1E1lnYag2mCsl/wCh7eCU</w:t>
      </w:r>
    </w:p>
    <w:p>
      <w:pPr>
        <w:pStyle w:val="PreformattedText"/>
        <w:bidi w:val="0"/>
        <w:spacing w:before="0" w:after="0"/>
        <w:jc w:val="left"/>
        <w:rPr/>
      </w:pPr>
      <w:r>
        <w:rPr/>
        <w:t>xndvgmWlB3WaK7nnv0HEQ7ZtCqbomK6t0KjZ2sjku1L/APcrlnZsyh1WmaHnF4v+dL0E4wRR+Kts</w:t>
      </w:r>
    </w:p>
    <w:p>
      <w:pPr>
        <w:pStyle w:val="PreformattedText"/>
        <w:bidi w:val="0"/>
        <w:spacing w:before="0" w:after="0"/>
        <w:jc w:val="left"/>
        <w:rPr/>
      </w:pPr>
      <w:r>
        <w:rPr/>
        <w:t>LHoyQnhY2D0TqVr19RXwm6LNiaNEhWSMvPGFywsxQ5AhHhcqIenGWGyrz0wlfL1Rjk/DYfI/xLFY</w:t>
      </w:r>
    </w:p>
    <w:p>
      <w:pPr>
        <w:pStyle w:val="PreformattedText"/>
        <w:bidi w:val="0"/>
        <w:spacing w:before="0" w:after="0"/>
        <w:jc w:val="left"/>
        <w:rPr/>
      </w:pPr>
      <w:r>
        <w:rPr/>
        <w:t>sslxnhfChN8LOpkxgroR3FoR/wAIv6LyilHrY+oSYLvuZlwJJk45Qu0Co8xRGic/J51+SkQo51KI</w:t>
      </w:r>
    </w:p>
    <w:p>
      <w:pPr>
        <w:pStyle w:val="PreformattedText"/>
        <w:bidi w:val="0"/>
        <w:spacing w:before="0" w:after="0"/>
        <w:jc w:val="left"/>
        <w:rPr/>
      </w:pPr>
      <w:r>
        <w:rPr/>
        <w:t>3VOhZRpWCY+S7r0ZVXrlBVTXwab+RJRrH1FFVaWLmp4K3kRSL6MosjjUzNVXQ3dZ2dOxctbpFLrh</w:t>
      </w:r>
    </w:p>
    <w:p>
      <w:pPr>
        <w:pStyle w:val="PreformattedText"/>
        <w:bidi w:val="0"/>
        <w:spacing w:before="0" w:after="0"/>
        <w:jc w:val="left"/>
        <w:rPr/>
      </w:pPr>
      <w:r>
        <w:rPr/>
        <w:t>ihRROWonnH3UVXFQN8qHJLtmatWaOBKkKruL/ROCebNqV6rNn/0pGWcK2rgpXNZpkVUPY9iJ5Zfw</w:t>
      </w:r>
    </w:p>
    <w:p>
      <w:pPr>
        <w:pStyle w:val="PreformattedText"/>
        <w:bidi w:val="0"/>
        <w:spacing w:before="0" w:after="0"/>
        <w:jc w:val="left"/>
        <w:rPr/>
      </w:pPr>
      <w:r>
        <w:rPr/>
        <w:t>0TWx1OGohXjoWpMK3dkzk01tRBULrbsKyrQvDgpdQ2y0ZWb0WamRXTszNrciN6TZkaIaf0g0zmzF</w:t>
      </w:r>
    </w:p>
    <w:p>
      <w:pPr>
        <w:pStyle w:val="PreformattedText"/>
        <w:bidi w:val="0"/>
        <w:spacing w:before="0" w:after="0"/>
        <w:jc w:val="left"/>
        <w:rPr/>
      </w:pPr>
      <w:r>
        <w:rPr/>
        <w:t>SqVc74LJVp4EGm/pqJ2iU7z3LzCoCROOxnse2hMWUvLKRWkCV0aTPkfBRqjca2judL3lQorO9tmT</w:t>
      </w:r>
    </w:p>
    <w:p>
      <w:pPr>
        <w:pStyle w:val="PreformattedText"/>
        <w:bidi w:val="0"/>
        <w:spacing w:before="0" w:after="0"/>
        <w:jc w:val="left"/>
        <w:rPr/>
      </w:pPr>
      <w:r>
        <w:rPr/>
        <w:t>k6vMraW4ohTJa7ZfpP0L1rBCRzd5DWl9F6LGK1YXtbFUBqG1p6pOBUkItlsxkjNcFg0MvRe03gWb</w:t>
      </w:r>
    </w:p>
    <w:p>
      <w:pPr>
        <w:pStyle w:val="PreformattedText"/>
        <w:bidi w:val="0"/>
        <w:spacing w:before="0" w:after="0"/>
        <w:jc w:val="left"/>
        <w:rPr/>
      </w:pPr>
      <w:r>
        <w:rPr/>
        <w:t>V4Y8Nxk5nyblXy7kDdKqvpLCCCmPVbHMPBYRgvRQjFNYdRmVlyxiuw8fgQ0yXJOi5nuIwpGhER4L</w:t>
      </w:r>
    </w:p>
    <w:p>
      <w:pPr>
        <w:pStyle w:val="PreformattedText"/>
        <w:bidi w:val="0"/>
        <w:spacing w:before="0" w:after="0"/>
        <w:jc w:val="left"/>
        <w:rPr/>
      </w:pPr>
      <w:r>
        <w:rPr/>
        <w:t>T6MyMNotkfexqq4ZpTgmhovuJ0+SU3e+ZMNB393BdReKqMLbGpneulDJpRho11IKV2+CXR9DVLof</w:t>
      </w:r>
    </w:p>
    <w:p>
      <w:pPr>
        <w:pStyle w:val="PreformattedText"/>
        <w:bidi w:val="0"/>
        <w:spacing w:before="0" w:after="0"/>
        <w:jc w:val="left"/>
        <w:rPr/>
      </w:pPr>
      <w:r>
        <w:rPr/>
        <w:t>XwVUaoRm6fz/AKZxNkjopTlrLMzzqZVyuhTW2gVPIVudHpkJNJZrp0ISYUNoKmu5QmZabjUaziQe</w:t>
      </w:r>
    </w:p>
    <w:p>
      <w:pPr>
        <w:pStyle w:val="PreformattedText"/>
        <w:bidi w:val="0"/>
        <w:spacing w:before="0" w:after="0"/>
        <w:jc w:val="left"/>
        <w:rPr/>
      </w:pPr>
      <w:r>
        <w:rPr/>
        <w:t>aN8CyO2SZk60X8j+B3F1Dodik0U3DJ2o/tCG6KYVW/8A0pagFdDFbzM+lDE8krjMTVooyNzLXUwN</w:t>
      </w:r>
    </w:p>
    <w:p>
      <w:pPr>
        <w:pStyle w:val="PreformattedText"/>
        <w:bidi w:val="0"/>
        <w:spacing w:before="0" w:after="0"/>
        <w:jc w:val="left"/>
        <w:rPr/>
      </w:pPr>
      <w:r>
        <w:rPr/>
        <w:t>5zPCZekuVWCnS75Co4qj22IUi2gpm8gVqJpasicoU2M3BeWWa0Ic3o+kXULLmYd1WEyKOEwuLFFJ</w:t>
      </w:r>
    </w:p>
    <w:p>
      <w:pPr>
        <w:pStyle w:val="PreformattedText"/>
        <w:bidi w:val="0"/>
        <w:spacing w:before="0" w:after="0"/>
        <w:jc w:val="left"/>
        <w:rPr/>
      </w:pPr>
      <w:r>
        <w:rPr/>
        <w:t>lrXMfctseX7kRC3VqKkdTJiiz+AzKGj6krYlUijJnThqXr3fifoWE4P1Xd+hVY4yxVV/FWC0WE+p</w:t>
      </w:r>
    </w:p>
    <w:p>
      <w:pPr>
        <w:pStyle w:val="PreformattedText"/>
        <w:bidi w:val="0"/>
        <w:spacing w:before="0" w:after="0"/>
        <w:jc w:val="left"/>
        <w:rPr/>
      </w:pPr>
      <w:r>
        <w:rPr/>
        <w:t>hyg6kYPSNDURkh3FmMtydAuOopeo9ETKT2Hy7S/hWNslgZt6LYXB2IYkQQQWwggrL9M43TIS8OTz</w:t>
      </w:r>
    </w:p>
    <w:p>
      <w:pPr>
        <w:pStyle w:val="PreformattedText"/>
        <w:bidi w:val="0"/>
        <w:spacing w:before="0" w:after="0"/>
        <w:jc w:val="left"/>
        <w:rPr/>
      </w:pPr>
      <w:r>
        <w:rPr/>
        <w:t>hBFiFazBnvtOHgzNT/TUoQ55VcNM4IaT0NClooygokVty0a5iz2KUpG5FGoqykb5Ey2u3Ul3d1lq</w:t>
      </w:r>
    </w:p>
    <w:p>
      <w:pPr>
        <w:pStyle w:val="PreformattedText"/>
        <w:bidi w:val="0"/>
        <w:spacing w:before="0" w:after="0"/>
        <w:jc w:val="left"/>
        <w:rPr/>
      </w:pPr>
      <w:r>
        <w:rPr/>
        <w:t>dHUaff8A4z69iqWi47qaz8DUSkh5OFFmjVa2ZrlRwVmMrlLl1MVTq35Kl4a5k03qMSZkZjmG4qn3</w:t>
      </w:r>
    </w:p>
    <w:p>
      <w:pPr>
        <w:pStyle w:val="PreformattedText"/>
        <w:bidi w:val="0"/>
        <w:spacing w:before="0" w:after="0"/>
        <w:jc w:val="left"/>
        <w:rPr/>
      </w:pPr>
      <w:r>
        <w:rPr/>
        <w:t>M2pqT2OjuKIfWvskqGrmmhMHGiUKKz91JKVWsg3NKtchZ0WV32Crfw5GjJ7dxFd7i2G0sjTz0NpW</w:t>
      </w:r>
    </w:p>
    <w:p>
      <w:pPr>
        <w:pStyle w:val="PreformattedText"/>
        <w:bidi w:val="0"/>
        <w:spacing w:before="0" w:after="0"/>
        <w:jc w:val="left"/>
        <w:rPr/>
      </w:pPr>
      <w:r>
        <w:rPr/>
        <w:t>gUdHUP490KvcSNdAS6ohZCtpcxSdijrEzSvyQqQXISvCJsNQhXNSNC0rHNH30Jq84yFkhubmvBTZ</w:t>
      </w:r>
    </w:p>
    <w:p>
      <w:pPr>
        <w:pStyle w:val="PreformattedText"/>
        <w:bidi w:val="0"/>
        <w:spacing w:before="0" w:after="0"/>
        <w:jc w:val="left"/>
        <w:rPr/>
      </w:pPr>
      <w:r>
        <w:rPr/>
        <w:t>aoU6rO5rSuejL0UxkO05s6r2CqVXOsZmmehaS5zWoki8J3aMVTruSJauzsaiVbahpsKZvTLYbf8A</w:t>
      </w:r>
    </w:p>
    <w:p>
      <w:pPr>
        <w:pStyle w:val="PreformattedText"/>
        <w:bidi w:val="0"/>
        <w:spacing w:before="0" w:after="0"/>
        <w:jc w:val="left"/>
        <w:rPr/>
      </w:pPr>
      <w:r>
        <w:rPr/>
        <w:t>gnuhzn2bJ75r9a7B3fovMxiUF9OYqLVhQxb5M4seoQicJbbY2ISorYyTTNLJHcmSpK7Pyu70E+le</w:t>
      </w:r>
    </w:p>
    <w:p>
      <w:pPr>
        <w:pStyle w:val="PreformattedText"/>
        <w:bidi w:val="0"/>
        <w:spacing w:before="0" w:after="0"/>
        <w:jc w:val="left"/>
        <w:rPr/>
      </w:pPr>
      <w:r>
        <w:rPr/>
        <w:t>pBBDxj02wlDqLlhHkOg9klhrhmQup7ZDV9DSovgQow1xSp5NKmqtJkZw+wrIlajbrouV/wANTJaf</w:t>
      </w:r>
    </w:p>
    <w:p>
      <w:pPr>
        <w:pStyle w:val="PreformattedText"/>
        <w:bidi w:val="0"/>
        <w:spacing w:before="0" w:after="0"/>
        <w:jc w:val="left"/>
        <w:rPr/>
      </w:pPr>
      <w:r>
        <w:rPr/>
        <w:t>0S3ubtTT24NVSmhNm8pyNl06l9Tw5E5msNX9iVmyo4PscDsncu4Qpu10L0bEaynDFN1RZ2o/rLJ7</w:t>
      </w:r>
    </w:p>
    <w:p>
      <w:pPr>
        <w:pStyle w:val="PreformattedText"/>
        <w:bidi w:val="0"/>
        <w:spacing w:before="0" w:after="0"/>
        <w:jc w:val="left"/>
        <w:rPr/>
      </w:pPr>
      <w:r>
        <w:rPr/>
        <w:t>CqJPTsIpJMTQrG7DaEZRKqSgyvGcE9qDvQnoE5C1wOG5yof+k8wqkMrqa7lrois67iyZzQi9c5Um</w:t>
      </w:r>
    </w:p>
    <w:p>
      <w:pPr>
        <w:pStyle w:val="PreformattedText"/>
        <w:bidi w:val="0"/>
        <w:spacing w:before="0" w:after="0"/>
        <w:jc w:val="left"/>
        <w:rPr/>
      </w:pPr>
      <w:r>
        <w:rPr/>
        <w:t>xa7ewoeIXxPApGYp0J9IVX/qf9IWRReUtdE7hQRG4t/o25E1NVms3uVtCZ1uI/6KlFly6TQ09BpV</w:t>
      </w:r>
    </w:p>
    <w:p>
      <w:pPr>
        <w:pStyle w:val="PreformattedText"/>
        <w:bidi w:val="0"/>
        <w:spacing w:before="0" w:after="0"/>
        <w:jc w:val="left"/>
        <w:rPr/>
      </w:pPr>
      <w:r>
        <w:rPr/>
        <w:t>3E1F72CavR5RmtH9kjaG7PUuqqIODK3XyazRN0OHc44FP6Um8ZHryc8BRLqc5eZysF16MytGpyyf</w:t>
      </w:r>
    </w:p>
    <w:p>
      <w:pPr>
        <w:pStyle w:val="PreformattedText"/>
        <w:bidi w:val="0"/>
        <w:spacing w:before="0" w:after="0"/>
        <w:jc w:val="left"/>
        <w:rPr/>
      </w:pPr>
      <w:r>
        <w:rPr/>
        <w:t>cQ1LldUUcsjwyZy5Q24djzWx/8QAKRAAAgEDAwQCAwEBAQEAAAAAAREAITFBUWFxEIGRobHBINHw</w:t>
      </w:r>
    </w:p>
    <w:p>
      <w:pPr>
        <w:pStyle w:val="PreformattedText"/>
        <w:bidi w:val="0"/>
        <w:spacing w:before="0" w:after="0"/>
        <w:jc w:val="left"/>
        <w:rPr/>
      </w:pPr>
      <w:r>
        <w:rPr/>
        <w:t>4fEwQP/aAAgBAQABPyGwZIayv0TE4Hsc9P4J/KJ18zTRN7DBge+s1BTpQ+IBseNgH2IEpQB/sUUp</w:t>
      </w:r>
    </w:p>
    <w:p>
      <w:pPr>
        <w:pStyle w:val="PreformattedText"/>
        <w:bidi w:val="0"/>
        <w:spacing w:before="0" w:after="0"/>
        <w:jc w:val="left"/>
        <w:rPr/>
      </w:pPr>
      <w:r>
        <w:rPr/>
        <w:t>0UPaTGTlTsyizEAQx1nveetYn6MSq5RNX64P1CzvgreRLA39J6jZZ1asa94P+5Yh3gHeJ9O3QMVd</w:t>
      </w:r>
    </w:p>
    <w:p>
      <w:pPr>
        <w:pStyle w:val="PreformattedText"/>
        <w:bidi w:val="0"/>
        <w:spacing w:before="0" w:after="0"/>
        <w:jc w:val="left"/>
        <w:rPr/>
      </w:pPr>
      <w:r>
        <w:rPr/>
        <w:t>rz3mI4YFBJALAQiAd+gxFx2NINE1jbzGbGMwWB1EATlCJEEVBF5/fmBWOKuai5D9WKFL7mIvbWBK</w:t>
      </w:r>
    </w:p>
    <w:p>
      <w:pPr>
        <w:pStyle w:val="PreformattedText"/>
        <w:bidi w:val="0"/>
        <w:spacing w:before="0" w:after="0"/>
        <w:jc w:val="left"/>
        <w:rPr/>
      </w:pPr>
      <w:r>
        <w:rPr/>
        <w:t>xGAooHkcCXwLuI2/yNCrMt7hKwCWImZSRAIyLwreHH1tANS2IPdCNJc5D4ImYDuj4HicO8qWkCdl</w:t>
      </w:r>
    </w:p>
    <w:p>
      <w:pPr>
        <w:pStyle w:val="PreformattedText"/>
        <w:bidi w:val="0"/>
        <w:spacing w:before="0" w:after="0"/>
        <w:jc w:val="left"/>
        <w:rPr/>
      </w:pPr>
      <w:r>
        <w:rPr/>
        <w:t>zGSxGI+YHZytvU7QYojETmE9haEygD3O7YQUAPdDyZYhVcqxJJryVd1IXhHCx6wFD7CZd5Rsf+K0</w:t>
      </w:r>
    </w:p>
    <w:p>
      <w:pPr>
        <w:pStyle w:val="PreformattedText"/>
        <w:bidi w:val="0"/>
        <w:spacing w:before="0" w:after="0"/>
        <w:jc w:val="left"/>
        <w:rPr/>
      </w:pPr>
      <w:r>
        <w:rPr/>
        <w:t>EpXIaflarTSEmqGrUCZ6KxPmqggCyi/oD3Bmwegf8EHEu3Ut/cUL3ENFnjjWYzugHMSI2F4cWgwg</w:t>
      </w:r>
    </w:p>
    <w:p>
      <w:pPr>
        <w:pStyle w:val="PreformattedText"/>
        <w:bidi w:val="0"/>
        <w:spacing w:before="0" w:after="0"/>
        <w:jc w:val="left"/>
        <w:rPr/>
      </w:pPr>
      <w:r>
        <w:rPr/>
        <w:t>Fiq+YQqEQr4zAK9rvUMNGDXSXBKiHxVCjr1oIlE8UvQIWGUGTqz0QGVEyc5Sw4h5cgE97MICgRWx</w:t>
      </w:r>
    </w:p>
    <w:p>
      <w:pPr>
        <w:pStyle w:val="PreformattedText"/>
        <w:bidi w:val="0"/>
        <w:spacing w:before="0" w:after="0"/>
        <w:jc w:val="left"/>
        <w:rPr/>
      </w:pPr>
      <w:r>
        <w:rPr/>
        <w:t>mqaymgSx/wAgwN8gyo6byiLOBaKlacTIdtJoLq0vBn1P5RO2Iu0AhBILuMFNzCuyBpZ3L6gGIprr</w:t>
      </w:r>
    </w:p>
    <w:p>
      <w:pPr>
        <w:pStyle w:val="PreformattedText"/>
        <w:bidi w:val="0"/>
        <w:spacing w:before="0" w:after="0"/>
        <w:jc w:val="left"/>
        <w:rPr/>
      </w:pPr>
      <w:r>
        <w:rPr/>
        <w:t>HdMBXsvmiSKtn2CsIrMeKw8ITBfMB7wf86LugEViAl0/hN0Oi8ALpL3AAqoBcm0cWGBniVkAv/EH</w:t>
      </w:r>
    </w:p>
    <w:p>
      <w:pPr>
        <w:pStyle w:val="PreformattedText"/>
        <w:bidi w:val="0"/>
        <w:spacing w:before="0" w:after="0"/>
        <w:jc w:val="left"/>
        <w:rPr/>
      </w:pPr>
      <w:r>
        <w:rPr/>
        <w:t>/fAgFXd66z5jZtdaubjBhP8AisuSdybtykQnxKeZvNYIoi9oneKlIKQZXaFFIA50PJjCTC3V/GLM</w:t>
      </w:r>
    </w:p>
    <w:p>
      <w:pPr>
        <w:pStyle w:val="PreformattedText"/>
        <w:bidi w:val="0"/>
        <w:spacing w:before="0" w:after="0"/>
        <w:jc w:val="left"/>
        <w:rPr/>
      </w:pPr>
      <w:r>
        <w:rPr/>
        <w:t>ZeR2CEfS1kDhQjqACQaCEUku6E6AW0ClugGkAPQBToA4BtXooDG0cVNAuVpoUh3heKgcDYH5EAwt</w:t>
      </w:r>
    </w:p>
    <w:p>
      <w:pPr>
        <w:pStyle w:val="PreformattedText"/>
        <w:bidi w:val="0"/>
        <w:spacing w:before="0" w:after="0"/>
        <w:jc w:val="left"/>
        <w:rPr/>
      </w:pPr>
      <w:r>
        <w:rPr/>
        <w:t>WrP8bQrZREQ7WPEWIRBuITsPVFADF0LXtB0A6FBF0UIm0AIWpAQMs1QmHqCAHCTqvGpLa2R4BVE5</w:t>
      </w:r>
    </w:p>
    <w:p>
      <w:pPr>
        <w:pStyle w:val="PreformattedText"/>
        <w:bidi w:val="0"/>
        <w:spacing w:before="0" w:after="0"/>
        <w:jc w:val="left"/>
        <w:rPr/>
      </w:pPr>
      <w:r>
        <w:rPr/>
        <w:t>zKP3FP4eir05jFBoICfGDr1GsR4NqwepTUe4AaoOgqiNSspjzKeQYAsQB6Y5N7/zgeIBosXgQVjD</w:t>
      </w:r>
    </w:p>
    <w:p>
      <w:pPr>
        <w:pStyle w:val="PreformattedText"/>
        <w:bidi w:val="0"/>
        <w:spacing w:before="0" w:after="0"/>
        <w:jc w:val="left"/>
        <w:rPr/>
      </w:pPr>
      <w:r>
        <w:rPr/>
        <w:t>CQxDgibwf0gCNUD59/8AJWidsEXpGtJOaVhGrTv9IBaRvlEs3Uh/EuyHA9FFo2EHlDZwk+OJmPaE</w:t>
      </w:r>
    </w:p>
    <w:p>
      <w:pPr>
        <w:pStyle w:val="PreformattedText"/>
        <w:bidi w:val="0"/>
        <w:spacing w:before="0" w:after="0"/>
        <w:jc w:val="left"/>
        <w:rPr/>
      </w:pPr>
      <w:r>
        <w:rPr/>
        <w:t>dov6m2b7RHEGiI+hOPvUMiUDA6XEVLA7wQzTkQB2HEVwa4xC2IhsclBlxRuJ6mqOAiLADwinIg01</w:t>
      </w:r>
    </w:p>
    <w:p>
      <w:pPr>
        <w:pStyle w:val="PreformattedText"/>
        <w:bidi w:val="0"/>
        <w:spacing w:before="0" w:after="0"/>
        <w:jc w:val="left"/>
        <w:rPr/>
      </w:pPr>
      <w:r>
        <w:rPr/>
        <w:t>gHnWDVELgIyq2zBJHvWRHYUj4Sqw+z2CBshehgGqckxYL7HaJWUYqg2h/uiR7Wg0RXpRvqOa+oD7</w:t>
      </w:r>
    </w:p>
    <w:p>
      <w:pPr>
        <w:pStyle w:val="PreformattedText"/>
        <w:bidi w:val="0"/>
        <w:spacing w:before="0" w:after="0"/>
        <w:jc w:val="left"/>
        <w:rPr/>
      </w:pPr>
      <w:r>
        <w:rPr/>
        <w:t>mMgKukADRFSCnqLiN+4FQzQD2Ajy6TRLvcR0NIvl6a/pAGUwWCgwWD9AcwgjlGn27Fx2nVUkJycF</w:t>
      </w:r>
    </w:p>
    <w:p>
      <w:pPr>
        <w:pStyle w:val="PreformattedText"/>
        <w:bidi w:val="0"/>
        <w:spacing w:before="0" w:after="0"/>
        <w:jc w:val="left"/>
        <w:rPr/>
      </w:pPr>
      <w:r>
        <w:rPr/>
        <w:t>J/g7wzJRpwcigE5KVZaa74WEDZcQvIhwDXJGjgIhqxD7kDzQ4MKbGwp0P5YYEYXCDANOBNfflg8l</w:t>
      </w:r>
    </w:p>
    <w:p>
      <w:pPr>
        <w:pStyle w:val="PreformattedText"/>
        <w:bidi w:val="0"/>
        <w:spacing w:before="0" w:after="0"/>
        <w:jc w:val="left"/>
        <w:rPr/>
      </w:pPr>
      <w:r>
        <w:rPr/>
        <w:t>RAjqAlDK8VmNCEi5toSQ6zwuowLLYgIwUgIpZW7QQ6eU1MxxdkttL6UGJ5w/wm+IvUt9mXqIHAMQ</w:t>
      </w:r>
    </w:p>
    <w:p>
      <w:pPr>
        <w:pStyle w:val="PreformattedText"/>
        <w:bidi w:val="0"/>
        <w:spacing w:before="0" w:after="0"/>
        <w:jc w:val="left"/>
        <w:rPr/>
      </w:pPr>
      <w:r>
        <w:rPr/>
        <w:t>HQGdpWldUe6UcZP9wfuAQc2CbBSAp0ICAWwnPTSl+hIkgd1aM/0Pq00DxHxErgjmKcKQD/kvG0rG</w:t>
      </w:r>
    </w:p>
    <w:p>
      <w:pPr>
        <w:pStyle w:val="PreformattedText"/>
        <w:bidi w:val="0"/>
        <w:spacing w:before="0" w:after="0"/>
        <w:jc w:val="left"/>
        <w:rPr/>
      </w:pPr>
      <w:r>
        <w:rPr/>
        <w:t>hAIRU0QA5M0uES70ENedbwm33jIOstTt984sf+0C7noPUFWkIGhDEW/YhuBSL9IvEvQ2iM2t0G82</w:t>
      </w:r>
    </w:p>
    <w:p>
      <w:pPr>
        <w:pStyle w:val="PreformattedText"/>
        <w:bidi w:val="0"/>
        <w:spacing w:before="0" w:after="0"/>
        <w:jc w:val="left"/>
        <w:rPr/>
      </w:pPr>
      <w:r>
        <w:rPr/>
        <w:t>0nBwGInAA/F4KzTV/B4hNHem9rfqbGgf4fogcB0AAhFO0UFLSpBTSG7QdUcXlXGkEVdAEThPELU4</w:t>
      </w:r>
    </w:p>
    <w:p>
      <w:pPr>
        <w:pStyle w:val="PreformattedText"/>
        <w:bidi w:val="0"/>
        <w:spacing w:before="0" w:after="0"/>
        <w:jc w:val="left"/>
        <w:rPr/>
      </w:pPr>
      <w:r>
        <w:rPr/>
        <w:t>FzGoQpeWgeZXp8IeX6o6N3L471GxlsyUTF7fwlTzrPqCL/sbKL52E8KQQokUSgHboQYBPaeFwD8S</w:t>
      </w:r>
    </w:p>
    <w:p>
      <w:pPr>
        <w:pStyle w:val="PreformattedText"/>
        <w:bidi w:val="0"/>
        <w:spacing w:before="0" w:after="0"/>
        <w:jc w:val="left"/>
        <w:rPr/>
      </w:pPr>
      <w:r>
        <w:rPr/>
        <w:t>uBvfAPgmD/8AxFESTXD9FYTYeRD2NFjSKWEgSqCrMREjYwWqOZRUPEvKqwtBNZGoHaB9xY34soz0</w:t>
      </w:r>
    </w:p>
    <w:p>
      <w:pPr>
        <w:pStyle w:val="PreformattedText"/>
        <w:bidi w:val="0"/>
        <w:spacing w:before="0" w:after="0"/>
        <w:jc w:val="left"/>
        <w:rPr/>
      </w:pPr>
      <w:r>
        <w:rPr/>
        <w:t>xANqdAGYQ3mAPaP0EbnMPuAwiBO6VYMsUFdonJn6gtERAKuAYXTADsguAiMGVYEprAPUp0HWUQYt</w:t>
      </w:r>
    </w:p>
    <w:p>
      <w:pPr>
        <w:pStyle w:val="PreformattedText"/>
        <w:bidi w:val="0"/>
        <w:spacing w:before="0" w:after="0"/>
        <w:jc w:val="left"/>
        <w:rPr/>
      </w:pPr>
      <w:r>
        <w:rPr/>
        <w:t>R7DA8wIHQsDaESxECQlqAnX/AJLu2WOISNQFKJXIJajVgygPB0BctAJ2gEFD3E5gp6R3r1ANBAGa</w:t>
      </w:r>
    </w:p>
    <w:p>
      <w:pPr>
        <w:pStyle w:val="PreformattedText"/>
        <w:bidi w:val="0"/>
        <w:spacing w:before="0" w:after="0"/>
        <w:jc w:val="left"/>
        <w:rPr/>
      </w:pPr>
      <w:r>
        <w:rPr/>
        <w:t>vEratRCJkQrgPMf6EkQoNCEUrEldsUYGNbBRFWaMCAO8dYcmVLRe+J4xQDZREVMqt5Y07qEmQHIe</w:t>
      </w:r>
    </w:p>
    <w:p>
      <w:pPr>
        <w:pStyle w:val="PreformattedText"/>
        <w:bidi w:val="0"/>
        <w:spacing w:before="0" w:after="0"/>
        <w:jc w:val="left"/>
        <w:rPr/>
      </w:pPr>
      <w:r>
        <w:rPr/>
        <w:t>oKxX+qiLMJwvMvCdgwYguVQG3aQ3+LkviAIBXDcZ1N0AdCSbhD/zMwvYwT2Oga0nvri05eRFwUPM</w:t>
      </w:r>
    </w:p>
    <w:p>
      <w:pPr>
        <w:pStyle w:val="PreformattedText"/>
        <w:bidi w:val="0"/>
        <w:spacing w:before="0" w:after="0"/>
        <w:jc w:val="left"/>
        <w:rPr/>
      </w:pPr>
      <w:r>
        <w:rPr/>
        <w:t>KSgFIrBicwvOEKJLKok8BCcrpvIJVgaEomP96G8L2oAF+HW2HeI5gPCqvwMRKEKSBwSq3FJj2Km4</w:t>
      </w:r>
    </w:p>
    <w:p>
      <w:pPr>
        <w:pStyle w:val="PreformattedText"/>
        <w:bidi w:val="0"/>
        <w:spacing w:before="0" w:after="0"/>
        <w:jc w:val="left"/>
        <w:rPr/>
      </w:pPr>
      <w:r>
        <w:rPr/>
        <w:t>O+Bhu/yQQe0P2gIsRYoHIFRP9PcB4tcxwnH2zoe9Ix+HI3DAHfmA5sIo1cIsf64VZ7ylvraHeWWj</w:t>
      </w:r>
    </w:p>
    <w:p>
      <w:pPr>
        <w:pStyle w:val="PreformattedText"/>
        <w:bidi w:val="0"/>
        <w:spacing w:before="0" w:after="0"/>
        <w:jc w:val="left"/>
        <w:rPr/>
      </w:pPr>
      <w:r>
        <w:rPr/>
        <w:t>ymxCr0Goy5tZMxmy/wCaGWpMVvivwi4Zgu+xaHHgokBOxMWMyqtzP6sqLd4N/uj88iEFVTWcuRA7</w:t>
      </w:r>
    </w:p>
    <w:p>
      <w:pPr>
        <w:pStyle w:val="PreformattedText"/>
        <w:bidi w:val="0"/>
        <w:spacing w:before="0" w:after="0"/>
        <w:jc w:val="left"/>
        <w:rPr/>
      </w:pPr>
      <w:r>
        <w:rPr/>
        <w:t>XeHy7QVLyTCH7pSMyni81yOysWjuFkwlsk4eYSACBKw37AVlHWKXXFRC+mt/4EJarxb6CUNqvMpF</w:t>
      </w:r>
    </w:p>
    <w:p>
      <w:pPr>
        <w:pStyle w:val="PreformattedText"/>
        <w:bidi w:val="0"/>
        <w:spacing w:before="0" w:after="0"/>
        <w:jc w:val="left"/>
        <w:rPr/>
      </w:pPr>
      <w:r>
        <w:rPr/>
        <w:t>WIUhHkDKsoMt1xAHaozOEo8GQjyGE43y/IaPMNztGiXhQ2CB/EoQQ0M3wjn84IIIP4QE6wcQTY1E</w:t>
      </w:r>
    </w:p>
    <w:p>
      <w:pPr>
        <w:pStyle w:val="PreformattedText"/>
        <w:bidi w:val="0"/>
        <w:spacing w:before="0" w:after="0"/>
        <w:jc w:val="left"/>
        <w:rPr/>
      </w:pPr>
      <w:r>
        <w:rPr/>
        <w:t>LwoS2LwgDTmehGiy4Qe48CHIHyUDen/qHeCqG2Ptf6SrtXMVe4Y9YBmavUUUEEKekSic5CRXVzBp</w:t>
      </w:r>
    </w:p>
    <w:p>
      <w:pPr>
        <w:pStyle w:val="PreformattedText"/>
        <w:bidi w:val="0"/>
        <w:spacing w:before="0" w:after="0"/>
        <w:jc w:val="left"/>
        <w:rPr/>
      </w:pPr>
      <w:r>
        <w:rPr/>
        <w:t>QhHSVYlTWB7tYJuArPE+vezCTR2//FJBVH1ujSAQNufsrHkSd59XnMv3iL0UQEHHf8BLUNIQJdEE</w:t>
      </w:r>
    </w:p>
    <w:p>
      <w:pPr>
        <w:pStyle w:val="PreformattedText"/>
        <w:bidi w:val="0"/>
        <w:spacing w:before="0" w:after="0"/>
        <w:jc w:val="left"/>
        <w:rPr/>
      </w:pPr>
      <w:r>
        <w:rPr/>
        <w:t>I1EXQC0cqAHUXyhBQGlklGVq+9hmIN5jPkKERN++EWHankpnyXKs2gAH4v5RxVlfCEhY03gTQgWl</w:t>
      </w:r>
    </w:p>
    <w:p>
      <w:pPr>
        <w:pStyle w:val="PreformattedText"/>
        <w:bidi w:val="0"/>
        <w:spacing w:before="0" w:after="0"/>
        <w:jc w:val="left"/>
        <w:rPr/>
      </w:pPr>
      <w:r>
        <w:rPr/>
        <w:t>VSCDqoEUbtUxBAYTIBPlQiKIxa9FBeOCDmGpxaeYIojN5PECzcggbtCNQRu3tRNRaWvKK6AfaNt2</w:t>
      </w:r>
    </w:p>
    <w:p>
      <w:pPr>
        <w:pStyle w:val="PreformattedText"/>
        <w:bidi w:val="0"/>
        <w:spacing w:before="0" w:after="0"/>
        <w:jc w:val="left"/>
        <w:rPr/>
      </w:pPr>
      <w:r>
        <w:rPr/>
        <w:t>YjYQwM4mWAIlV7QmIM3iUVlDAEFmU9hKYK1viEW6vd3gBW2kvQk70H1FqnaxEsnelfBgBuLYoA9x</w:t>
      </w:r>
    </w:p>
    <w:p>
      <w:pPr>
        <w:pStyle w:val="PreformattedText"/>
        <w:bidi w:val="0"/>
        <w:spacing w:before="0" w:after="0"/>
        <w:jc w:val="left"/>
        <w:rPr/>
      </w:pPr>
      <w:r>
        <w:rPr/>
        <w:t>OFZwtFr0AytANHeDIxcU2gY27SuAtKkveHmy7BgjzXyXqYEQvWp5vAzup6v2gVRtTX8N4hAiC4ft</w:t>
      </w:r>
    </w:p>
    <w:p>
      <w:pPr>
        <w:pStyle w:val="PreformattedText"/>
        <w:bidi w:val="0"/>
        <w:spacing w:before="0" w:after="0"/>
        <w:jc w:val="left"/>
        <w:rPr/>
      </w:pPr>
      <w:r>
        <w:rPr/>
        <w:t>SVVCSpAIov8AJ2nzBSbmsQv6hDRdBSYqhWDY4VA/XYfpcf17wKklZFc8wu0D+y8smfA+DGpLtcTb</w:t>
      </w:r>
    </w:p>
    <w:p>
      <w:pPr>
        <w:pStyle w:val="PreformattedText"/>
        <w:bidi w:val="0"/>
        <w:spacing w:before="0" w:after="0"/>
        <w:jc w:val="left"/>
        <w:rPr/>
      </w:pPr>
      <w:r>
        <w:rPr/>
        <w:t>xKsQYglgNCJXXoWr00wJo14AIVrAF0bE7zaGgEGjl5C0Z/Erm77QVB3lfaPjvBjbImYRaiE+Eoiu</w:t>
      </w:r>
    </w:p>
    <w:p>
      <w:pPr>
        <w:pStyle w:val="PreformattedText"/>
        <w:bidi w:val="0"/>
        <w:spacing w:before="0" w:after="0"/>
        <w:jc w:val="left"/>
        <w:rPr/>
      </w:pPr>
      <w:r>
        <w:rPr/>
        <w:t>QE0OhhwOpptjWDFPAYE9jcYWsiqGgAc14pRTsAmGkswhsGH2BcIgqxgFhKfwZbdhRQtoJ4JtDDUI</w:t>
      </w:r>
    </w:p>
    <w:p>
      <w:pPr>
        <w:pStyle w:val="PreformattedText"/>
        <w:bidi w:val="0"/>
        <w:spacing w:before="0" w:after="0"/>
        <w:jc w:val="left"/>
        <w:rPr/>
      </w:pPr>
      <w:r>
        <w:rPr/>
        <w:t>qmY0PisUEh088R8CLp7g6eIQgd7Mf3HmAVbTQnqdzTxPDPGI1fULCLpoYPKgVpaaDXeNYcBHEvat</w:t>
      </w:r>
    </w:p>
    <w:p>
      <w:pPr>
        <w:pStyle w:val="PreformattedText"/>
        <w:bidi w:val="0"/>
        <w:spacing w:before="0" w:after="0"/>
        <w:jc w:val="left"/>
        <w:rPr/>
      </w:pPr>
      <w:r>
        <w:rPr/>
        <w:t>bC84kAu2QLdzCI5AI7VFBCwVmhWllEArOo38jCNbZlJ7jvjSW0ibYLUME3YwAnoWqZQiSTkMcW1V</w:t>
      </w:r>
    </w:p>
    <w:p>
      <w:pPr>
        <w:pStyle w:val="PreformattedText"/>
        <w:bidi w:val="0"/>
        <w:spacing w:before="0" w:after="0"/>
        <w:jc w:val="left"/>
        <w:rPr/>
      </w:pPr>
      <w:r>
        <w:rPr/>
        <w:t>REgIQIP3hDgHxDoPcArFZyi0XQ8hhKHbGO0JofMNBg6ePsgRHBsY3ElIaPbBeJPnWA7cdGSugrBT</w:t>
      </w:r>
    </w:p>
    <w:p>
      <w:pPr>
        <w:pStyle w:val="PreformattedText"/>
        <w:bidi w:val="0"/>
        <w:spacing w:before="0" w:after="0"/>
        <w:jc w:val="left"/>
        <w:rPr/>
      </w:pPr>
      <w:r>
        <w:rPr/>
        <w:t>aN9ARBBBgiVpAEsmAKsuq+LpZiGQjtHVDOV3571GDShkPkeIBAAGEApFEYAMUO9fAFmkPXKR5nox</w:t>
      </w:r>
    </w:p>
    <w:p>
      <w:pPr>
        <w:pStyle w:val="PreformattedText"/>
        <w:bidi w:val="0"/>
        <w:spacing w:before="0" w:after="0"/>
        <w:jc w:val="left"/>
        <w:rPr/>
      </w:pPr>
      <w:r>
        <w:rPr/>
        <w:t>oRkGPLuJHwXAHopjo3aAYvFU7B+c75ZB5mFKvxSDTAi1Rc3YCryYR1pc/KYWb4sNOlDiEWURd4s5</w:t>
      </w:r>
    </w:p>
    <w:p>
      <w:pPr>
        <w:pStyle w:val="PreformattedText"/>
        <w:bidi w:val="0"/>
        <w:spacing w:before="0" w:after="0"/>
        <w:jc w:val="left"/>
        <w:rPr/>
      </w:pPr>
      <w:r>
        <w:rPr/>
        <w:t>n8YOigwjQJENIu0syQaih5hqlYAz8yEt0Qq7TRMjWgxfCal7I+AYfAMxN5aBoAGgIeocomZwINYv</w:t>
      </w:r>
    </w:p>
    <w:p>
      <w:pPr>
        <w:pStyle w:val="PreformattedText"/>
        <w:bidi w:val="0"/>
        <w:spacing w:before="0" w:after="0"/>
        <w:jc w:val="left"/>
        <w:rPr/>
      </w:pPr>
      <w:r>
        <w:rPr/>
        <w:t>8hx0Y/pCEXUIA25nSXiiUPxiCiK/uJWjgBXI2hHLUSu/iA2NOeTaUELC0qpKigRJtDBjI0riYFgx</w:t>
      </w:r>
    </w:p>
    <w:p>
      <w:pPr>
        <w:pStyle w:val="PreformattedText"/>
        <w:bidi w:val="0"/>
        <w:spacing w:before="0" w:after="0"/>
        <w:jc w:val="left"/>
        <w:rPr/>
      </w:pPr>
      <w:r>
        <w:rPr/>
        <w:t>FgSFuibqAVEwha1h8QwO/CMCTvINPChRcBD6Rl6rJFvCQXKnma45gJJGAOk2QYeJom59wYGZc2AA</w:t>
      </w:r>
    </w:p>
    <w:p>
      <w:pPr>
        <w:pStyle w:val="PreformattedText"/>
        <w:bidi w:val="0"/>
        <w:spacing w:before="0" w:after="0"/>
        <w:jc w:val="left"/>
        <w:rPr/>
      </w:pPr>
      <w:r>
        <w:rPr/>
        <w:t>QANLQCC82itBiJjIaTAbkgqbSFgv3BeUtf7moy0og7GDGfqaMCJKVLB1nEIGH9O/2XRbu9+g1gM/</w:t>
      </w:r>
    </w:p>
    <w:p>
      <w:pPr>
        <w:pStyle w:val="PreformattedText"/>
        <w:bidi w:val="0"/>
        <w:spacing w:before="0" w:after="0"/>
        <w:jc w:val="left"/>
        <w:rPr/>
      </w:pPr>
      <w:r>
        <w:rPr/>
        <w:t>qQIRO4Y1V+YiiTcvVoLHbDeRFCr2bfIhBYDaI/5NIojPqBkE2Au2gGpKzib1VRQ+3Bg3b75hpApU</w:t>
      </w:r>
    </w:p>
    <w:p>
      <w:pPr>
        <w:pStyle w:val="PreformattedText"/>
        <w:bidi w:val="0"/>
        <w:spacing w:before="0" w:after="0"/>
        <w:jc w:val="left"/>
        <w:rPr/>
      </w:pPr>
      <w:r>
        <w:rPr/>
        <w:t>H1LVhrnyJnm9XtmMS/6HQwMgGuqhg35ieSK7bFUvRhsEFCQGINNBRPLpLpD4MqGc5JgfXMd2nEwQ</w:t>
      </w:r>
    </w:p>
    <w:p>
      <w:pPr>
        <w:pStyle w:val="PreformattedText"/>
        <w:bidi w:val="0"/>
        <w:spacing w:before="0" w:after="0"/>
        <w:jc w:val="left"/>
        <w:rPr/>
      </w:pPr>
      <w:r>
        <w:rPr/>
        <w:t>dk+FBqmCsXqgLQgCqQoAkg2861fuEAeMPC3yeyMQZ6J97toRwYhlh7egKT0LQDxCVpmHBUdq8wv6</w:t>
      </w:r>
    </w:p>
    <w:p>
      <w:pPr>
        <w:pStyle w:val="PreformattedText"/>
        <w:bidi w:val="0"/>
        <w:spacing w:before="0" w:after="0"/>
        <w:jc w:val="left"/>
        <w:rPr/>
      </w:pPr>
      <w:r>
        <w:rPr/>
        <w:t>lSzf1nEwj5iMLBvu3E34go4IjgE8TYVgFDsbpQr8lMr1YYcx7yAYkBigCqwdIEkCrCyaDpmHIiUp</w:t>
      </w:r>
    </w:p>
    <w:p>
      <w:pPr>
        <w:pStyle w:val="PreformattedText"/>
        <w:bidi w:val="0"/>
        <w:spacing w:before="0" w:after="0"/>
        <w:jc w:val="left"/>
        <w:rPr/>
      </w:pPr>
      <w:r>
        <w:rPr/>
        <w:t>V9GGtK1i3ZcQF3nYUl91T2l2kH4W6YE69DVqzcy2IFGFia+Iv30GAWJ5oH9Swzp/7K8ymkHhf7cE</w:t>
      </w:r>
    </w:p>
    <w:p>
      <w:pPr>
        <w:pStyle w:val="PreformattedText"/>
        <w:bidi w:val="0"/>
        <w:spacing w:before="0" w:after="0"/>
        <w:jc w:val="left"/>
        <w:rPr/>
      </w:pPr>
      <w:r>
        <w:rPr/>
        <w:t>2IPyM+CBMJQWe6p3lMd2ixvUJghhXwQB8mEAroiV7qgoEGgH2kEJEO5QdgQ+IIArIQDsKRwikw0I</w:t>
      </w:r>
    </w:p>
    <w:p>
      <w:pPr>
        <w:pStyle w:val="PreformattedText"/>
        <w:bidi w:val="0"/>
        <w:spacing w:before="0" w:after="0"/>
        <w:jc w:val="left"/>
        <w:rPr/>
      </w:pPr>
      <w:r>
        <w:rPr/>
        <w:t>latNVRM1rtWP/UvPfRmPVwERniOA2GYDWlZhgfwHP5svWrxEjDDDGhYUO8uHujOauVii3cAzPEHV</w:t>
      </w:r>
    </w:p>
    <w:p>
      <w:pPr>
        <w:pStyle w:val="PreformattedText"/>
        <w:bidi w:val="0"/>
        <w:spacing w:before="0" w:after="0"/>
        <w:jc w:val="left"/>
        <w:rPr/>
      </w:pPr>
      <w:r>
        <w:rPr/>
        <w:t>f9lqDOAZiwJrB/roRdoso1WHyVDu27L5AXuC/qbYFa1z7gACYPmXcgAI1TrcMwGjYaDwIBK3cDEP</w:t>
      </w:r>
    </w:p>
    <w:p>
      <w:pPr>
        <w:pStyle w:val="PreformattedText"/>
        <w:bidi w:val="0"/>
        <w:spacing w:before="0" w:after="0"/>
        <w:jc w:val="left"/>
        <w:rPr/>
      </w:pPr>
      <w:r>
        <w:rPr/>
        <w:t>AitFi2hcqlVLQG7QFXEAwAEEApamsa9/kh4CAGFjD3P0mF+W397QGITbmPwjYWq+EXaEP99BLHF/</w:t>
      </w:r>
    </w:p>
    <w:p>
      <w:pPr>
        <w:pStyle w:val="PreformattedText"/>
        <w:bidi w:val="0"/>
        <w:spacing w:before="0" w:after="0"/>
        <w:jc w:val="left"/>
        <w:rPr/>
      </w:pPr>
      <w:r>
        <w:rPr/>
        <w:t>yC0RcreU4FW80iG8ePMBJQWqO+1pah8WHwHKgkRGKgaIlLaL8wgoFYjEjWZm6L1CKQNPKK6pPeEa</w:t>
      </w:r>
    </w:p>
    <w:p>
      <w:pPr>
        <w:pStyle w:val="PreformattedText"/>
        <w:bidi w:val="0"/>
        <w:spacing w:before="0" w:after="0"/>
        <w:jc w:val="left"/>
        <w:rPr/>
      </w:pPr>
      <w:r>
        <w:rPr/>
        <w:t>0vMRVlcxjDWSqgxhrQZRfvFoOsEDmX49JhmMrC/cIIilQA1UKmnAbTiUiIvR71cChl4nwjoCB27v</w:t>
      </w:r>
    </w:p>
    <w:p>
      <w:pPr>
        <w:pStyle w:val="PreformattedText"/>
        <w:bidi w:val="0"/>
        <w:spacing w:before="0" w:after="0"/>
        <w:jc w:val="left"/>
        <w:rPr/>
      </w:pPr>
      <w:r>
        <w:rPr/>
        <w:t>DxgWX0mYE3+0Wg2Mq+cH6gP7OZvKGsHeaQrDLYr0VYBod58ufzgEHQbz4gFXiAdlEK0TvOZf6lVD</w:t>
      </w:r>
    </w:p>
    <w:p>
      <w:pPr>
        <w:pStyle w:val="PreformattedText"/>
        <w:bidi w:val="0"/>
        <w:spacing w:before="0" w:after="0"/>
        <w:jc w:val="left"/>
        <w:rPr/>
      </w:pPr>
      <w:r>
        <w:rPr/>
        <w:t>WNt2zCpT6H2ID+8XMIybUtRxDKk51Jewhreaou0AKrcRGDoP+QZnPmWOEMokm5t8QrO/heXFYiv0</w:t>
      </w:r>
    </w:p>
    <w:p>
      <w:pPr>
        <w:pStyle w:val="PreformattedText"/>
        <w:bidi w:val="0"/>
        <w:spacing w:before="0" w:after="0"/>
        <w:jc w:val="left"/>
        <w:rPr/>
      </w:pPr>
      <w:r>
        <w:rPr/>
        <w:t>YdRu0D7g2Y7m/AzKsWs9WLx8hIx/6GCoKxUAPaJxKW+4CY0hXIgqhFvUA0eYlF6W+AZVCsi/0YfZ</w:t>
      </w:r>
    </w:p>
    <w:p>
      <w:pPr>
        <w:pStyle w:val="PreformattedText"/>
        <w:bidi w:val="0"/>
        <w:spacing w:before="0" w:after="0"/>
        <w:jc w:val="left"/>
        <w:rPr/>
      </w:pPr>
      <w:r>
        <w:rPr/>
        <w:t>nAQfcKJXBjgPzuyjAJFyjUtqqQKwJEUMApsKHKhbPNC93ogSikqIoWvR+GuBrUnWHpj1UL/uBoYc</w:t>
      </w:r>
    </w:p>
    <w:p>
      <w:pPr>
        <w:pStyle w:val="PreformattedText"/>
        <w:bidi w:val="0"/>
        <w:spacing w:before="0" w:after="0"/>
        <w:jc w:val="left"/>
        <w:rPr/>
      </w:pPr>
      <w:r>
        <w:rPr/>
        <w:t>LBZmrAEio9PEb0MZQ3svmjjxPYSvYyDVSt74CVBxCY+ijvGPmhh/oPSMXW1ZceqCWA6swyKgVjOA</w:t>
      </w:r>
    </w:p>
    <w:p>
      <w:pPr>
        <w:pStyle w:val="PreformattedText"/>
        <w:bidi w:val="0"/>
        <w:spacing w:before="0" w:after="0"/>
        <w:jc w:val="left"/>
        <w:rPr/>
      </w:pPr>
      <w:r>
        <w:rPr/>
        <w:t>XlhUaFxTwCEd4OB04TP0YEL4gRIIVWzuIIJR0wGwhprkgPJnn0UDwITWlv8AOQMvUMewVBAAqBAW</w:t>
      </w:r>
    </w:p>
    <w:p>
      <w:pPr>
        <w:pStyle w:val="PreformattedText"/>
        <w:bidi w:val="0"/>
        <w:spacing w:before="0" w:after="0"/>
        <w:jc w:val="left"/>
        <w:rPr/>
      </w:pPr>
      <w:r>
        <w:rPr/>
        <w:t>A6I1woaz4nbiWuZXcPUG0FygG9w8GDA9Uz5UgS/oKdPcO8hCh72iE9RqI6kHyJCYZUsByrwiHWjY</w:t>
      </w:r>
    </w:p>
    <w:p>
      <w:pPr>
        <w:pStyle w:val="PreformattedText"/>
        <w:bidi w:val="0"/>
        <w:spacing w:before="0" w:after="0"/>
        <w:jc w:val="left"/>
        <w:rPr/>
      </w:pPr>
      <w:r>
        <w:rPr/>
        <w:t>KWMTtEgRrG2aWvETBACAQdhNkpnAoDpKUxrH/wBj8wgjQI6iJOVF+lpZGZb66C5gXIh5MY3bHqgv</w:t>
      </w:r>
    </w:p>
    <w:p>
      <w:pPr>
        <w:pStyle w:val="PreformattedText"/>
        <w:bidi w:val="0"/>
        <w:spacing w:before="0" w:after="0"/>
        <w:jc w:val="left"/>
        <w:rPr/>
      </w:pPr>
      <w:r>
        <w:rPr/>
        <w:t>cwoDhgjyH3Eq0uP0nGXZFWnWsZcEt9FRe4J/GAVvxBS0QN7xhuNTBatuerOiEoCpFygHcw2H1gku</w:t>
      </w:r>
    </w:p>
    <w:p>
      <w:pPr>
        <w:pStyle w:val="PreformattedText"/>
        <w:bidi w:val="0"/>
        <w:spacing w:before="0" w:after="0"/>
        <w:jc w:val="left"/>
        <w:rPr/>
      </w:pPr>
      <w:r>
        <w:rPr/>
        <w:t>yaXA9mP2RDY0i3CufERXMbXx9EBFewArtAGD0EASo6dAC+4cJbQ6fETM84EQBLqEFaDKg8md4FPV</w:t>
      </w:r>
    </w:p>
    <w:p>
      <w:pPr>
        <w:pStyle w:val="PreformattedText"/>
        <w:bidi w:val="0"/>
        <w:spacing w:before="0" w:after="0"/>
        <w:jc w:val="left"/>
        <w:rPr/>
      </w:pPr>
      <w:r>
        <w:rPr/>
        <w:t>MC2kPARfpAPc8JvR6lULC73oCbG6B8JqYXoYlcuKMYk3Kzcu7cqJpSdUBsntvAgGiFKVyHa5T1BC</w:t>
      </w:r>
    </w:p>
    <w:p>
      <w:pPr>
        <w:pStyle w:val="PreformattedText"/>
        <w:bidi w:val="0"/>
        <w:spacing w:before="0" w:after="0"/>
        <w:jc w:val="left"/>
        <w:rPr/>
      </w:pPr>
      <w:r>
        <w:rPr/>
        <w:t>+xMRis6gZ3oJaFZgQJoq0BYHML5UAHpJFQwtB7m8ZRFqyiBsvCzIjtT4lBos1o9zCAT3fcJsMLj+</w:t>
      </w:r>
    </w:p>
    <w:p>
      <w:pPr>
        <w:pStyle w:val="PreformattedText"/>
        <w:bidi w:val="0"/>
        <w:spacing w:before="0" w:after="0"/>
        <w:jc w:val="left"/>
        <w:rPr/>
      </w:pPr>
      <w:r>
        <w:rPr/>
        <w:t>k3wOafMAz7vFWLzF3i/2BXYDGgM1w95YUCEUR1llrSlccQgasMShgXzYRIxVYB0H4MQ0tK9xKoz6</w:t>
      </w:r>
    </w:p>
    <w:p>
      <w:pPr>
        <w:pStyle w:val="PreformattedText"/>
        <w:bidi w:val="0"/>
        <w:spacing w:before="0" w:after="0"/>
        <w:jc w:val="left"/>
        <w:rPr/>
      </w:pPr>
      <w:r>
        <w:rPr/>
        <w:t>FiIiXGENYt9kUTmm3/o0m4mxw4OGzsSmWQiOvMRv5FAFABqA19RK012P3AdNDqoYDkF8VgrMNenz</w:t>
      </w:r>
    </w:p>
    <w:p>
      <w:pPr>
        <w:pStyle w:val="PreformattedText"/>
        <w:bidi w:val="0"/>
        <w:spacing w:before="0" w:after="0"/>
        <w:jc w:val="left"/>
        <w:rPr/>
      </w:pPr>
      <w:r>
        <w:rPr/>
        <w:t>BnMQ6F90hUIYYUD/AN4M6Kve0FkoAFFYAgOBCjvrENLCbCDCEYvUXiKsIl58StM7RLkQTeaIUyL5</w:t>
      </w:r>
    </w:p>
    <w:p>
      <w:pPr>
        <w:pStyle w:val="PreformattedText"/>
        <w:bidi w:val="0"/>
        <w:spacing w:before="0" w:after="0"/>
        <w:jc w:val="left"/>
        <w:rPr/>
      </w:pPr>
      <w:r>
        <w:rPr/>
        <w:t>RNNrDqAyMviPTNsoiLIDEe/7EIig3Qp2MIIQEwtG+YNZU8HWbgJ0lXtQwAZNIAsczY7RbcQAmBlA</w:t>
      </w:r>
    </w:p>
    <w:p>
      <w:pPr>
        <w:pStyle w:val="PreformattedText"/>
        <w:bidi w:val="0"/>
        <w:spacing w:before="0" w:after="0"/>
        <w:jc w:val="left"/>
        <w:rPr/>
      </w:pPr>
      <w:r>
        <w:rPr/>
        <w:t>BTOiyZoecbXwqihJOgGIYLBnM41AvVu8Joq2giojNJXNpZvIrgyDDBdqIlc1PZ9iukbi9U9lqDuG</w:t>
      </w:r>
    </w:p>
    <w:p>
      <w:pPr>
        <w:pStyle w:val="PreformattedText"/>
        <w:bidi w:val="0"/>
        <w:spacing w:before="0" w:after="0"/>
        <w:jc w:val="left"/>
        <w:rPr/>
      </w:pPr>
      <w:r>
        <w:rPr/>
        <w:t>YAJqlyQrChGjL1GCHgCkVtK+2oZGAFh4EBDGl6yt2PJQ4G8swg7ksJv93uDBsFVZEXOfIKjMDTcB</w:t>
      </w:r>
    </w:p>
    <w:p>
      <w:pPr>
        <w:pStyle w:val="PreformattedText"/>
        <w:bidi w:val="0"/>
        <w:spacing w:before="0" w:after="0"/>
        <w:jc w:val="left"/>
        <w:rPr/>
      </w:pPr>
      <w:r>
        <w:rPr/>
        <w:t>tHkmUN04kh1IhyYr0AXPKZaAlL7iBSBCgtAh4ErFP4x7GJTMCN/EOgErANICllFAIIAB1lJq/wDE</w:t>
      </w:r>
    </w:p>
    <w:p>
      <w:pPr>
        <w:pStyle w:val="PreformattedText"/>
        <w:bidi w:val="0"/>
        <w:spacing w:before="0" w:after="0"/>
        <w:jc w:val="left"/>
        <w:rPr/>
      </w:pPr>
      <w:r>
        <w:rPr/>
        <w:t>kxwAoOeVg9kTrbmQzVh2EC+ZT7VB2EJCrSgPAjj8xwFaMLScI4966RrgqU39R2HEFR9wg7CAS9Re</w:t>
      </w:r>
    </w:p>
    <w:p>
      <w:pPr>
        <w:pStyle w:val="PreformattedText"/>
        <w:bidi w:val="0"/>
        <w:spacing w:before="0" w:after="0"/>
        <w:jc w:val="left"/>
        <w:rPr/>
      </w:pPr>
      <w:r>
        <w:rPr/>
        <w:t>FEhFVE5MB3j8AtXDxNwz9zHOGPDyy9QggLh04GsGBpWAwH3AdTGP1Ad4uRFfyYP+o96wL/IREQt4</w:t>
      </w:r>
    </w:p>
    <w:p>
      <w:pPr>
        <w:pStyle w:val="PreformattedText"/>
        <w:bidi w:val="0"/>
        <w:spacing w:before="0" w:after="0"/>
        <w:jc w:val="left"/>
        <w:rPr/>
      </w:pPr>
      <w:r>
        <w:rPr/>
        <w:t>eIWqsaRksrmIDSBzxTeEj1HN2GXZNRxu1WdowAq6xoD6hx3noxAoB0C6KCfcAhWgKwyXBBG7XgWl</w:t>
      </w:r>
    </w:p>
    <w:p>
      <w:pPr>
        <w:pStyle w:val="PreformattedText"/>
        <w:bidi w:val="0"/>
        <w:spacing w:before="0" w:after="0"/>
        <w:jc w:val="left"/>
        <w:rPr/>
      </w:pPr>
      <w:r>
        <w:rPr/>
        <w:t>NBQ5IgQVamfWH3MCDf5AJ/R8NCVAW1iD1KswCPOSIArWOI8wHuCPIXChkGyMIwCxgCYrLXraZmIh</w:t>
      </w:r>
    </w:p>
    <w:p>
      <w:pPr>
        <w:pStyle w:val="PreformattedText"/>
        <w:bidi w:val="0"/>
        <w:spacing w:before="0" w:after="0"/>
        <w:jc w:val="left"/>
        <w:rPr/>
      </w:pPr>
      <w:r>
        <w:rPr/>
        <w:t>GyAWwMOHMpYEMQdBy9JeGrmOBpINsRpoeRD/AGIvuVbMg+aQ6WRyAewjbRlqXDmOe0OiAEGsIh42</w:t>
      </w:r>
    </w:p>
    <w:p>
      <w:pPr>
        <w:pStyle w:val="PreformattedText"/>
        <w:bidi w:val="0"/>
        <w:spacing w:before="0" w:after="0"/>
        <w:jc w:val="left"/>
        <w:rPr/>
      </w:pPr>
      <w:r>
        <w:rPr/>
        <w:t>SHAUtE17RCVTZSeUZsQYQpAdghLUBFiQhzHVJmBz/uUUJ8A8wGpSDblHSa13giI5isPEMXiGBIrY</w:t>
      </w:r>
    </w:p>
    <w:p>
      <w:pPr>
        <w:pStyle w:val="PreformattedText"/>
        <w:bidi w:val="0"/>
        <w:spacing w:before="0" w:after="0"/>
        <w:jc w:val="left"/>
        <w:rPr/>
      </w:pPr>
      <w:r>
        <w:rPr/>
        <w:t>zsDDqnsUPYwAhtxfaU6EcPDhSdrIUcJ/WiTiLBIEuNIBNwUDuWgEZGJutuCYYjNye8qtHvLJHAIA</w:t>
      </w:r>
    </w:p>
    <w:p>
      <w:pPr>
        <w:pStyle w:val="PreformattedText"/>
        <w:bidi w:val="0"/>
        <w:spacing w:before="0" w:after="0"/>
        <w:jc w:val="left"/>
        <w:rPr/>
      </w:pPr>
      <w:r>
        <w:rPr/>
        <w:t>azSHeEAq3G40crFDeDWYxFm2BoINB+xB5CBuMItoIgsCK6hB8yjNAvgIalYUgGCt2odoFidFaOMw</w:t>
      </w:r>
    </w:p>
    <w:p>
      <w:pPr>
        <w:pStyle w:val="PreformattedText"/>
        <w:bidi w:val="0"/>
        <w:spacing w:before="0" w:after="0"/>
        <w:jc w:val="left"/>
        <w:rPr/>
      </w:pPr>
      <w:r>
        <w:rPr/>
        <w:t>H1N453mb1gcUNm8R/UAgFZXnaJg8XPF0RQ5Ed4MEvKsfR0ITapWddo6W1u69TG3KoFwrKV4B8qhg</w:t>
      </w:r>
    </w:p>
    <w:p>
      <w:pPr>
        <w:pStyle w:val="PreformattedText"/>
        <w:bidi w:val="0"/>
        <w:spacing w:before="0" w:after="0"/>
        <w:jc w:val="left"/>
        <w:rPr/>
      </w:pPr>
      <w:r>
        <w:rPr/>
        <w:t>Kp2GkQGZZWKAEYpBX9wPiFwFqRoeCSBhW5O8q99equGarMCp8nWb3OTCOx7XhU+WSHckrH8toAkX</w:t>
      </w:r>
    </w:p>
    <w:p>
      <w:pPr>
        <w:pStyle w:val="PreformattedText"/>
        <w:bidi w:val="0"/>
        <w:spacing w:before="0" w:after="0"/>
        <w:jc w:val="left"/>
        <w:rPr/>
      </w:pPr>
      <w:r>
        <w:rPr/>
        <w:t>BUVxSMBUQbpUPJbdaE4pGMPeBmuVb6YxszBBi5EjHSjBztzQEdofeNk2QNwd6GExDBW2dxv6+2ko</w:t>
      </w:r>
    </w:p>
    <w:p>
      <w:pPr>
        <w:pStyle w:val="PreformattedText"/>
        <w:bidi w:val="0"/>
        <w:spacing w:before="0" w:after="0"/>
        <w:jc w:val="left"/>
        <w:rPr/>
      </w:pPr>
      <w:r>
        <w:rPr/>
        <w:t>YEQAjtmCYlU6oQOAFPlGIRh/MgNpDcHmHfKEUjQhc0NDiLWqS47zKlNJr+h9gLGKNx0f0No0913h</w:t>
      </w:r>
    </w:p>
    <w:p>
      <w:pPr>
        <w:pStyle w:val="PreformattedText"/>
        <w:bidi w:val="0"/>
        <w:spacing w:before="0" w:after="0"/>
        <w:jc w:val="left"/>
        <w:rPr/>
      </w:pPr>
      <w:r>
        <w:rPr/>
        <w:t>VHmM1wBh5mi3bin/ABFDpED0HzKRNWlGzvA+CW7/AGH2EFUfahd6YPAn+bEztHYQkgfGHiAqxIVj</w:t>
      </w:r>
    </w:p>
    <w:p>
      <w:pPr>
        <w:pStyle w:val="PreformattedText"/>
        <w:bidi w:val="0"/>
        <w:spacing w:before="0" w:after="0"/>
        <w:jc w:val="left"/>
        <w:rPr/>
      </w:pPr>
      <w:r>
        <w:rPr/>
        <w:t>DQRyhvXAP3lWpYInudlKQFRv9jZNDekGYm6u87LpQrPUPkMChfB17fIgJDXq+APzDP418UhRqb6w</w:t>
      </w:r>
    </w:p>
    <w:p>
      <w:pPr>
        <w:pStyle w:val="PreformattedText"/>
        <w:bidi w:val="0"/>
        <w:spacing w:before="0" w:after="0"/>
        <w:jc w:val="left"/>
        <w:rPr/>
      </w:pPr>
      <w:r>
        <w:rPr/>
        <w:t>itC4TQa4m9ARUTRU1EG68FUCfqAYo3esB2EAamCHCTaJ0micYy55jOKIBWNgoAWx8QGXUcikGgQ7</w:t>
      </w:r>
    </w:p>
    <w:p>
      <w:pPr>
        <w:pStyle w:val="PreformattedText"/>
        <w:bidi w:val="0"/>
        <w:spacing w:before="0" w:after="0"/>
        <w:jc w:val="left"/>
        <w:rPr/>
      </w:pPr>
      <w:r>
        <w:rPr/>
        <w:t>3aLtFSLeOhiSM4hrwDS8A+eg94DiCBAMIAwDqK+ZUwQ97CnuKm40bP8Ae8xE2ftPMve7fkDCQZ7a</w:t>
      </w:r>
    </w:p>
    <w:p>
      <w:pPr>
        <w:pStyle w:val="PreformattedText"/>
        <w:bidi w:val="0"/>
        <w:spacing w:before="0" w:after="0"/>
        <w:jc w:val="left"/>
        <w:rPr/>
      </w:pPr>
      <w:r>
        <w:rPr/>
        <w:t>QVR2rEiS4W4DEL8C1PSqRzFq+0thGKjAuJ7tCOPrWj0IqPmAVhoAcnU8xVXI4LJWFyTHyQ6EH7j8</w:t>
      </w:r>
    </w:p>
    <w:p>
      <w:pPr>
        <w:pStyle w:val="PreformattedText"/>
        <w:bidi w:val="0"/>
        <w:spacing w:before="0" w:after="0"/>
        <w:jc w:val="left"/>
        <w:rPr/>
      </w:pPr>
      <w:r>
        <w:rPr/>
        <w:t>DbkvQiAQOg+5Vbq1IOAzBUIqgijlPiUNzHGjKA0hUsE3Zg0EIhpQUPMpKCVII98zSC8fRCJms0qI</w:t>
      </w:r>
    </w:p>
    <w:p>
      <w:pPr>
        <w:pStyle w:val="PreformattedText"/>
        <w:bidi w:val="0"/>
        <w:spacing w:before="0" w:after="0"/>
        <w:jc w:val="left"/>
        <w:rPr/>
      </w:pPr>
      <w:r>
        <w:rPr/>
        <w:t>627xga2lAEN0wabiaxmnMPFTYIQ/qNV2hTEAwBkR36hne2hLpSY6C3IHEW+qlXVo1hqDAmTmggX3</w:t>
      </w:r>
    </w:p>
    <w:p>
      <w:pPr>
        <w:pStyle w:val="PreformattedText"/>
        <w:bidi w:val="0"/>
        <w:spacing w:before="0" w:after="0"/>
        <w:jc w:val="left"/>
        <w:rPr/>
      </w:pPr>
      <w:r>
        <w:rPr/>
        <w:t>Iww3bVSLgy0QKidhfoxgSJWisqKD0vEyBvDY82U8Q402An1hA0nCbn6icRVyXLKAFIc1Pjpz3HTe</w:t>
      </w:r>
    </w:p>
    <w:p>
      <w:pPr>
        <w:pStyle w:val="PreformattedText"/>
        <w:bidi w:val="0"/>
        <w:spacing w:before="0" w:after="0"/>
        <w:jc w:val="left"/>
        <w:rPr/>
      </w:pPr>
      <w:r>
        <w:rPr/>
        <w:t>aSsEUrr2legzoY9IVlOYkMo8kzkHfK6QgDUnd3MG957lI8a4ggAqFxb9wAACkYWa7iacuRKfan4G</w:t>
      </w:r>
    </w:p>
    <w:p>
      <w:pPr>
        <w:pStyle w:val="PreformattedText"/>
        <w:bidi w:val="0"/>
        <w:spacing w:before="0" w:after="0"/>
        <w:jc w:val="left"/>
        <w:rPr/>
      </w:pPr>
      <w:r>
        <w:rPr/>
        <w:t>EoEbMbwaSvCDAL3aABaFK+ZsJI2HTRDRG3Cai0RPnn6gCCIQKwE9S1Veu1DrD5oILCRSwmd0EHc4</w:t>
      </w:r>
    </w:p>
    <w:p>
      <w:pPr>
        <w:pStyle w:val="PreformattedText"/>
        <w:bidi w:val="0"/>
        <w:spacing w:before="0" w:after="0"/>
        <w:jc w:val="left"/>
        <w:rPr/>
      </w:pPr>
      <w:r>
        <w:rPr/>
        <w:t>2Tm4/jQ0HNgYeKRAtwm2GWe8PEOHDmEBgmohG8haV3Uelkci9gB+mYSPaagg2oSH8wl0LUqDTMEI</w:t>
      </w:r>
    </w:p>
    <w:p>
      <w:pPr>
        <w:pStyle w:val="PreformattedText"/>
        <w:bidi w:val="0"/>
        <w:spacing w:before="0" w:after="0"/>
        <w:jc w:val="left"/>
        <w:rPr/>
      </w:pPr>
      <w:r>
        <w:rPr/>
        <w:t>rwaGI4dgB8B9R7GU3F3FC5APMSGNBA6GoefRfnMEWarm7WCXDoOEw7/s48rxgo9MihxFMDSEQUAb</w:t>
      </w:r>
    </w:p>
    <w:p>
      <w:pPr>
        <w:pStyle w:val="PreformattedText"/>
        <w:bidi w:val="0"/>
        <w:spacing w:before="0" w:after="0"/>
        <w:jc w:val="left"/>
        <w:rPr/>
      </w:pPr>
      <w:r>
        <w:rPr/>
        <w:t>i1uN4EP440qCD0CAGMxklyHuQFdP+Y+RCEVzIPsB3ECkmkvqKjxFUjINRkS5X2iIFVNuAantFYj0</w:t>
      </w:r>
    </w:p>
    <w:p>
      <w:pPr>
        <w:pStyle w:val="PreformattedText"/>
        <w:bidi w:val="0"/>
        <w:spacing w:before="0" w:after="0"/>
        <w:jc w:val="left"/>
        <w:rPr/>
      </w:pPr>
      <w:r>
        <w:rPr/>
        <w:t>Pgyewla7ftv0iV2O5Re9I7CGwbFgHEx+G/qbwCse14lT93iYSVuJQzSt4LfUSU3wYD5wuAGH/GhO</w:t>
      </w:r>
    </w:p>
    <w:p>
      <w:pPr>
        <w:pStyle w:val="PreformattedText"/>
        <w:bidi w:val="0"/>
        <w:spacing w:before="0" w:after="0"/>
        <w:jc w:val="left"/>
        <w:rPr/>
      </w:pPr>
      <w:r>
        <w:rPr/>
        <w:t>15/VNzHj2Eo+XuXZzg+V4yXneMS8Q5hK8zS91YSVPEk1gl/ArDXUGQLwiRAV1hAQSQ1OJqA0SkOM</w:t>
      </w:r>
    </w:p>
    <w:p>
      <w:pPr>
        <w:pStyle w:val="PreformattedText"/>
        <w:bidi w:val="0"/>
        <w:spacing w:before="0" w:after="0"/>
        <w:jc w:val="left"/>
        <w:rPr/>
      </w:pPr>
      <w:r>
        <w:rPr/>
        <w:t>zYoZlb8r9SwyBwIeq9SUeYqIy1wEvP2TSDyffI/mCqloVTBpnyI2GAKG2Oh2yRNEYDzgu8IFEqND</w:t>
      </w:r>
    </w:p>
    <w:p>
      <w:pPr>
        <w:pStyle w:val="PreformattedText"/>
        <w:bidi w:val="0"/>
        <w:spacing w:before="0" w:after="0"/>
        <w:jc w:val="left"/>
        <w:rPr/>
      </w:pPr>
      <w:r>
        <w:rPr/>
        <w:t>kzpIZAMYe2CauxjQJQMwAW0KFSDtAYgS9toV0NJt9QLTtRfKFzf/AHoAvcAwWn7jUQA0zLT3wALp</w:t>
      </w:r>
    </w:p>
    <w:p>
      <w:pPr>
        <w:pStyle w:val="PreformattedText"/>
        <w:bidi w:val="0"/>
        <w:spacing w:before="0" w:after="0"/>
        <w:jc w:val="left"/>
        <w:rPr/>
      </w:pPr>
      <w:r>
        <w:rPr/>
        <w:t>Pl7pEHhgeBEs+8rfcZlbxVQXO7tCxS8LkqFkq7DC9Vcmk3w668QCJaVW4GCGo5ILWb+HDm1jd8x7</w:t>
      </w:r>
    </w:p>
    <w:p>
      <w:pPr>
        <w:pStyle w:val="PreformattedText"/>
        <w:bidi w:val="0"/>
        <w:spacing w:before="0" w:after="0"/>
        <w:jc w:val="left"/>
        <w:rPr/>
      </w:pPr>
      <w:r>
        <w:rPr/>
        <w:t>UDe482hYloKD1KodTr/2BAAQW8FhEgBdoMAOYoFrTjSMGBUgrxKhiNjhmEfkMf2TAC5MA/ccRo4A</w:t>
      </w:r>
    </w:p>
    <w:p>
      <w:pPr>
        <w:pStyle w:val="PreformattedText"/>
        <w:bidi w:val="0"/>
        <w:spacing w:before="0" w:after="0"/>
        <w:jc w:val="left"/>
        <w:rPr/>
      </w:pPr>
      <w:r>
        <w:rPr/>
        <w:t>/UrGQ0bcymNgEJY6O006Wj79Pme5/GCme/SmiMTEI6eIQtGKUzKRAGGZI2vDvcEgUYQZkbqHYH7n</w:t>
      </w:r>
    </w:p>
    <w:p>
      <w:pPr>
        <w:pStyle w:val="PreformattedText"/>
        <w:bidi w:val="0"/>
        <w:spacing w:before="0" w:after="0"/>
        <w:jc w:val="left"/>
        <w:rPr/>
      </w:pPr>
      <w:r>
        <w:rPr/>
        <w:t>gTEEwRBT2nOTkI5lqDETviB7wdYDtGwqsJt2zGMm5QsggH/Yi+4pccFXxC9TWvu+kNdhTk7mKILm</w:t>
      </w:r>
    </w:p>
    <w:p>
      <w:pPr>
        <w:pStyle w:val="PreformattedText"/>
        <w:bidi w:val="0"/>
        <w:spacing w:before="0" w:after="0"/>
        <w:jc w:val="left"/>
        <w:rPr/>
      </w:pPr>
      <w:r>
        <w:rPr/>
        <w:t>5j0wjUaGVBQsUD6lwUgWB8rwARR3H9R9ayIEQ0DUFxRTeCWiviOSLmk7dlN3wILg99UzHBhYZcnM</w:t>
      </w:r>
    </w:p>
    <w:p>
      <w:pPr>
        <w:pStyle w:val="PreformattedText"/>
        <w:bidi w:val="0"/>
        <w:spacing w:before="0" w:after="0"/>
        <w:jc w:val="left"/>
        <w:rPr/>
      </w:pPr>
      <w:r>
        <w:rPr/>
        <w:t>SwpqJsL2MFTTvKP7gtBZiAUgsDeAF40cwMBTURVL6QY1zE/3BO7AorYjFOFbxyA3l3bmHjPEkHIj</w:t>
      </w:r>
    </w:p>
    <w:p>
      <w:pPr>
        <w:pStyle w:val="PreformattedText"/>
        <w:bidi w:val="0"/>
        <w:spacing w:before="0" w:after="0"/>
        <w:jc w:val="left"/>
        <w:rPr/>
      </w:pPr>
      <w:r>
        <w:rPr/>
        <w:t>roIR5/SN/KIdrwgih8SpSKqJDlUHcRyTA266/iWcy6wNnF5sW0heIMtNYhsQKtNfCiCknqsEqP1K</w:t>
      </w:r>
    </w:p>
    <w:p>
      <w:pPr>
        <w:pStyle w:val="PreformattedText"/>
        <w:bidi w:val="0"/>
        <w:spacing w:before="0" w:after="0"/>
        <w:jc w:val="left"/>
        <w:rPr/>
      </w:pPr>
      <w:r>
        <w:rPr/>
        <w:t>7KDa40tP7RCBQPwgbwSNZnVQvNDUQjTVtfWGDX4HRHN9wYZErZzlt2g+FxTkLL8JZksxLgHLjSFb</w:t>
      </w:r>
    </w:p>
    <w:p>
      <w:pPr>
        <w:pStyle w:val="PreformattedText"/>
        <w:bidi w:val="0"/>
        <w:spacing w:before="0" w:after="0"/>
        <w:jc w:val="left"/>
        <w:rPr/>
      </w:pPr>
      <w:r>
        <w:rPr/>
        <w:t>oNo3vga90EkUUC+6UtwjCfQhsL31DtGj4ED8MDLXh67ECVAYAVBAAA7QaoniDzi1FrR1Wmkr3rhT</w:t>
      </w:r>
    </w:p>
    <w:p>
      <w:pPr>
        <w:pStyle w:val="PreformattedText"/>
        <w:bidi w:val="0"/>
        <w:spacing w:before="0" w:after="0"/>
        <w:jc w:val="left"/>
        <w:rPr/>
      </w:pPr>
      <w:r>
        <w:rPr/>
        <w:t>bk+HoiyVqCNqC/iMdxJ73yFPYRleE4ebHiESa3u6Ef8AY0PQfhXEXDipSCtIIri8w7taUclR5gkY</w:t>
      </w:r>
    </w:p>
    <w:p>
      <w:pPr>
        <w:pStyle w:val="PreformattedText"/>
        <w:bidi w:val="0"/>
        <w:spacing w:before="0" w:after="0"/>
        <w:jc w:val="left"/>
        <w:rPr/>
      </w:pPr>
      <w:r>
        <w:rPr/>
        <w:t>w0NopTEJiaIpyPA+U5Re+Z5VDAYUXiLHqAaBGasRQHcFqOp/hBAlLwgQwICmtcfuUZIO1Zhsnb5h</w:t>
      </w:r>
    </w:p>
    <w:p>
      <w:pPr>
        <w:pStyle w:val="PreformattedText"/>
        <w:bidi w:val="0"/>
        <w:spacing w:before="0" w:after="0"/>
        <w:jc w:val="left"/>
        <w:rPr/>
      </w:pPr>
      <w:r>
        <w:rPr/>
        <w:t>wm8Ww+Ri1iOVY9xAKRsUlDV5nZwtaEjSeBaIhFujky0U08+GeADlXPEwTVdxDRsBkIE2UCCJREJA</w:t>
      </w:r>
    </w:p>
    <w:p>
      <w:pPr>
        <w:pStyle w:val="PreformattedText"/>
        <w:bidi w:val="0"/>
        <w:spacing w:before="0" w:after="0"/>
        <w:jc w:val="left"/>
        <w:rPr/>
      </w:pPr>
      <w:r>
        <w:rPr/>
        <w:t>jI8BpXNIghgalPgpC2kV1olbYOGvNAV0aCIgaUnPi0UXIDUwAhOXu0ofiTKTZkciYrDB90FCYQac</w:t>
      </w:r>
    </w:p>
    <w:p>
      <w:pPr>
        <w:pStyle w:val="PreformattedText"/>
        <w:bidi w:val="0"/>
        <w:spacing w:before="0" w:after="0"/>
        <w:jc w:val="left"/>
        <w:rPr/>
      </w:pPr>
      <w:r>
        <w:rPr/>
        <w:t>CncocoEnon7hIEioG+Z4EAQLBQeBBA0cpzKeJYTCKv2hFtpL1ZBAUigWCVzEniyrz+KS6yioOp/q</w:t>
      </w:r>
    </w:p>
    <w:p>
      <w:pPr>
        <w:pStyle w:val="PreformattedText"/>
        <w:bidi w:val="0"/>
        <w:spacing w:before="0" w:after="0"/>
        <w:jc w:val="left"/>
        <w:rPr/>
      </w:pPr>
      <w:r>
        <w:rPr/>
        <w:t>XsNEK+S5dlDckIgaXMoLa5wFGCqRnptBmlvBrFYGkACJddULCdAye7giqAlFC6BjVxBmqRgC8Q2o</w:t>
      </w:r>
    </w:p>
    <w:p>
      <w:pPr>
        <w:pStyle w:val="PreformattedText"/>
        <w:bidi w:val="0"/>
        <w:spacing w:before="0" w:after="0"/>
        <w:jc w:val="left"/>
        <w:rPr/>
      </w:pPr>
      <w:r>
        <w:rPr/>
        <w:t>UCzD4VmkX3N7yn5A9XMR9HL0ifuLDIOg6wgTQmEw6uSXiDKyHm4mocE0riKWC0GkVDEh5pXBAMwU</w:t>
      </w:r>
    </w:p>
    <w:p>
      <w:pPr>
        <w:pStyle w:val="PreformattedText"/>
        <w:bidi w:val="0"/>
        <w:spacing w:before="0" w:after="0"/>
        <w:jc w:val="left"/>
        <w:rPr/>
      </w:pPr>
      <w:r>
        <w:rPr/>
        <w:t>EMOLulhbaVCNCIdbSKDbBLvDGa2byfUCKr1E1UO+IDpWE9wnCN2O4gIU7gKYi0yKzeYCw9kYw0Ik</w:t>
      </w:r>
    </w:p>
    <w:p>
      <w:pPr>
        <w:pStyle w:val="PreformattedText"/>
        <w:bidi w:val="0"/>
        <w:spacing w:before="0" w:after="0"/>
        <w:jc w:val="left"/>
        <w:rPr/>
      </w:pPr>
      <w:r>
        <w:rPr/>
        <w:t>UM8SzDKpe5hH+S9oBAPHQQSofUOM8x6n7kwO95aQ9hC0CTCqBDBb0hBZQUF0YB8/+ogQnDA9i18Q</w:t>
      </w:r>
    </w:p>
    <w:p>
      <w:pPr>
        <w:pStyle w:val="PreformattedText"/>
        <w:bidi w:val="0"/>
        <w:spacing w:before="0" w:after="0"/>
        <w:jc w:val="left"/>
        <w:rPr/>
      </w:pPr>
      <w:r>
        <w:rPr/>
        <w:t>PFMpVzdOLQXpMPUAxekFQhzjtLSpoYgoIiNXFqgFN1bpeB4DpEKjlhC3eA9JTbykNWDW9A9BF0Gs</w:t>
      </w:r>
    </w:p>
    <w:p>
      <w:pPr>
        <w:pStyle w:val="PreformattedText"/>
        <w:bidi w:val="0"/>
        <w:spacing w:before="0" w:after="0"/>
        <w:jc w:val="left"/>
        <w:rPr/>
      </w:pPr>
      <w:r>
        <w:rPr/>
        <w:t>EQbyML+REEIxSgIZUg79CR0BFHtxWiOZA/Te0KTXnkPkd/XqJWoI2ZemjsoZQJ07tAOSZSi8UHrg</w:t>
      </w:r>
    </w:p>
    <w:p>
      <w:pPr>
        <w:pStyle w:val="PreformattedText"/>
        <w:bidi w:val="0"/>
        <w:spacing w:before="0" w:after="0"/>
        <w:jc w:val="left"/>
        <w:rPr/>
      </w:pPr>
      <w:r>
        <w:rPr/>
        <w:t>HiMnGqa6QYg0MA5dAQyxbYMqUpMikJRqBUQEBNN5PshLE24fIDWAKjQgGBzoM1GV/AG743a2sPhU</w:t>
      </w:r>
    </w:p>
    <w:p>
      <w:pPr>
        <w:pStyle w:val="PreformattedText"/>
        <w:bidi w:val="0"/>
        <w:spacing w:before="0" w:after="0"/>
        <w:jc w:val="left"/>
        <w:rPr/>
      </w:pPr>
      <w:r>
        <w:rPr/>
        <w:t>BxkAkuaiV+iMAFkGgCCBSoOaQy5cPo/hgTeAkN8QG9eIJHdycC4rwHyv2viE0jKk/Bb4weMhUsId</w:t>
      </w:r>
    </w:p>
    <w:p>
      <w:pPr>
        <w:pStyle w:val="PreformattedText"/>
        <w:bidi w:val="0"/>
        <w:spacing w:before="0" w:after="0"/>
        <w:jc w:val="left"/>
        <w:rPr/>
      </w:pPr>
      <w:r>
        <w:rPr/>
        <w:t>3mGtzWH+MUgCw0HgEZZoFrbsCHzLH8i6BLjkDP29TKscIVCNYZWKKK4A7kQdzGWqhF70hAFQ/Yl6</w:t>
      </w:r>
    </w:p>
    <w:p>
      <w:pPr>
        <w:pStyle w:val="PreformattedText"/>
        <w:bidi w:val="0"/>
        <w:spacing w:before="0" w:after="0"/>
        <w:jc w:val="left"/>
        <w:rPr/>
      </w:pPr>
      <w:r>
        <w:rPr/>
        <w:t>QhMA4W1bH2BQgghYwHgQV7XSmAYEWqwrI8D/AEiDIDl2uREDyRG07wUq0GZgEGkEAkSqC7HmHnbc</w:t>
      </w:r>
    </w:p>
    <w:p>
      <w:pPr>
        <w:pStyle w:val="PreformattedText"/>
        <w:bidi w:val="0"/>
        <w:spacing w:before="0" w:after="0"/>
        <w:jc w:val="left"/>
        <w:rPr/>
      </w:pPr>
      <w:r>
        <w:rPr/>
        <w:t>u4cgKruxB8o/ENKTfyb4gIA8H0w6PERwLBHgEeviZCHzDcNtMeJUCH9DEBBzXTMoVPveDeWexh8g</w:t>
      </w:r>
    </w:p>
    <w:p>
      <w:pPr>
        <w:pStyle w:val="PreformattedText"/>
        <w:bidi w:val="0"/>
        <w:spacing w:before="0" w:after="0"/>
        <w:jc w:val="left"/>
        <w:rPr/>
      </w:pPr>
      <w:r>
        <w:rPr/>
        <w:t>IxhmNP8ACkvwgBnRw0kaJqOWBGhA0aDiUBOhfCFAauRoO5pAZjmhj6H2mI2ndUEAMwYLkPqoAHhy</w:t>
      </w:r>
    </w:p>
    <w:p>
      <w:pPr>
        <w:pStyle w:val="PreformattedText"/>
        <w:bidi w:val="0"/>
        <w:spacing w:before="0" w:after="0"/>
        <w:jc w:val="left"/>
        <w:rPr/>
      </w:pPr>
      <w:r>
        <w:rPr/>
        <w:t>vwfwiprheJICFAadw8RFW/1GGi0QGr5QCFaARmeiERm9oAZcEzxBKXwBsNcQhbELPpw6j29J7gMg</w:t>
      </w:r>
    </w:p>
    <w:p>
      <w:pPr>
        <w:pStyle w:val="PreformattedText"/>
        <w:bidi w:val="0"/>
        <w:spacing w:before="0" w:after="0"/>
        <w:jc w:val="left"/>
        <w:rPr/>
      </w:pPr>
      <w:r>
        <w:rPr/>
        <w:t>Ybj/AMJaIWwhybZjV8wYIBtAqLvBiqpgdENlvOxmCv4gcikA6TwzCkFfTR+4ZMM7WEdzrFkJso6w</w:t>
      </w:r>
    </w:p>
    <w:p>
      <w:pPr>
        <w:pStyle w:val="PreformattedText"/>
        <w:bidi w:val="0"/>
        <w:spacing w:before="0" w:after="0"/>
        <w:jc w:val="left"/>
        <w:rPr/>
      </w:pPr>
      <w:r>
        <w:rPr/>
        <w:t>IqcUgxaD/wDB9L9BEp0bmud59/gpuIMBPb4MFHTsITiJHYHgYE/uKartHYxE8dDQ1qD7w0CBwgfk</w:t>
      </w:r>
    </w:p>
    <w:p>
      <w:pPr>
        <w:pStyle w:val="PreformattedText"/>
        <w:bidi w:val="0"/>
        <w:spacing w:before="0" w:after="0"/>
        <w:jc w:val="left"/>
        <w:rPr/>
      </w:pPr>
      <w:r>
        <w:rPr/>
        <w:t>sGd4yJx5sFwcAUQBXtCuOABDiZRQDaAf9iioBwPgEyBkjCemFWBPWAN0DuPURgYA/wDU1HWgfB/c</w:t>
      </w:r>
    </w:p>
    <w:p>
      <w:pPr>
        <w:pStyle w:val="PreformattedText"/>
        <w:bidi w:val="0"/>
        <w:spacing w:before="0" w:after="0"/>
        <w:jc w:val="left"/>
        <w:rPr/>
      </w:pPr>
      <w:r>
        <w:rPr/>
        <w:t>A1O7IogMxuqivFSCv6np0UAMWPUFuZAk6C4znGjDRswCkm5EAC34+RRgAkdUDsbQipIcisytYCgB</w:t>
      </w:r>
    </w:p>
    <w:p>
      <w:pPr>
        <w:pStyle w:val="PreformattedText"/>
        <w:bidi w:val="0"/>
        <w:spacing w:before="0" w:after="0"/>
        <w:jc w:val="left"/>
        <w:rPr/>
      </w:pPr>
      <w:r>
        <w:rPr/>
        <w:t>MAW8EUDfuA1Wf9gxSh+yWRPQAWbKzCYtKo7j9p6sHUCq3wRfOQCokNIU6J116+oLYU0hXWDpUoA6</w:t>
      </w:r>
    </w:p>
    <w:p>
      <w:pPr>
        <w:pStyle w:val="PreformattedText"/>
        <w:bidi w:val="0"/>
        <w:spacing w:before="0" w:after="0"/>
        <w:jc w:val="left"/>
        <w:rPr/>
      </w:pPr>
      <w:r>
        <w:rPr/>
        <w:t>I1x5iCqFBAbu0SkskA/UwQh920R9+YZAzUBtuWQYXrCjPjxOMEZa3i8JQMvRNqwNQpmaUCkEV/2U</w:t>
      </w:r>
    </w:p>
    <w:p>
      <w:pPr>
        <w:pStyle w:val="PreformattedText"/>
        <w:bidi w:val="0"/>
        <w:spacing w:before="0" w:after="0"/>
        <w:jc w:val="left"/>
        <w:rPr/>
      </w:pPr>
      <w:r>
        <w:rPr/>
        <w:t>IvaI2NOQZWFiZxH8C4Q+QiKaYv2MUJFyQLJUkgWDB2KLBrVb5IMGsmrbJ8alQxANHBuoZ7R7GLaF</w:t>
      </w:r>
    </w:p>
    <w:p>
      <w:pPr>
        <w:pStyle w:val="PreformattedText"/>
        <w:bidi w:val="0"/>
        <w:spacing w:before="0" w:after="0"/>
        <w:jc w:val="left"/>
        <w:rPr/>
      </w:pPr>
      <w:r>
        <w:rPr/>
        <w:t>ZMOACoNNRvB0osEO2SO8VUJlA/xvBoAVnA/qFDtYJHoAEmUbpUeFVnDdj0B0JM4SalQ9w4ws3LM3</w:t>
      </w:r>
    </w:p>
    <w:p>
      <w:pPr>
        <w:pStyle w:val="PreformattedText"/>
        <w:bidi w:val="0"/>
        <w:spacing w:before="0" w:after="0"/>
        <w:jc w:val="left"/>
        <w:rPr/>
      </w:pPr>
      <w:r>
        <w:rPr/>
        <w:t>6KXhj7vOJWHha3sIrLgtpWbWJ9w/zxRYnLs/b1M4EXBpD39idWUGqF4RfpDf+/kHxACn831P0gsC</w:t>
      </w:r>
    </w:p>
    <w:p>
      <w:pPr>
        <w:pStyle w:val="PreformattedText"/>
        <w:bidi w:val="0"/>
        <w:spacing w:before="0" w:after="0"/>
        <w:jc w:val="left"/>
        <w:rPr/>
      </w:pPr>
      <w:r>
        <w:rPr/>
        <w:t>jQEPA6Kxi8Znqd4IKF3QgLcLvMYGQuQeRCdRo1FfibAwe2GBs/KMx/riwO0OQ91AHJjVCrbHo0TA</w:t>
      </w:r>
    </w:p>
    <w:p>
      <w:pPr>
        <w:pStyle w:val="PreformattedText"/>
        <w:bidi w:val="0"/>
        <w:spacing w:before="0" w:after="0"/>
        <w:jc w:val="left"/>
        <w:rPr/>
      </w:pPr>
      <w:r>
        <w:rPr/>
        <w:t>x0S83jrU94CjLys9xpUy4BHtAJYE6KGFMZbkcRFciUAaTVgeCYMRSS6UT5jBx0DvsHtClAM33HuV</w:t>
      </w:r>
    </w:p>
    <w:p>
      <w:pPr>
        <w:pStyle w:val="PreformattedText"/>
        <w:bidi w:val="0"/>
        <w:spacing w:before="0" w:after="0"/>
        <w:jc w:val="left"/>
        <w:rPr/>
      </w:pPr>
      <w:r>
        <w:rPr/>
        <w:t>cWp7dQzoNwx7gIeJhJB+hIKyAm1QSUk4FzebkKJdqF5bIUleqeTuJaIq4yO0FUhBmISBkEUowKEX</w:t>
      </w:r>
    </w:p>
    <w:p>
      <w:pPr>
        <w:pStyle w:val="PreformattedText"/>
        <w:bidi w:val="0"/>
        <w:spacing w:before="0" w:after="0"/>
        <w:jc w:val="left"/>
        <w:rPr/>
      </w:pPr>
      <w:r>
        <w:rPr/>
        <w:t>ODaNw1cEQC7MxuF7EZgyr5li8WgZoCCBUCC0iccwUUE2IMxUwDdQQmDODpDTeD/uDqCOivErnCcZ</w:t>
      </w:r>
    </w:p>
    <w:p>
      <w:pPr>
        <w:pStyle w:val="PreformattedText"/>
        <w:bidi w:val="0"/>
        <w:spacing w:before="0" w:after="0"/>
        <w:jc w:val="left"/>
        <w:rPr/>
      </w:pPr>
      <w:r>
        <w:rPr/>
        <w:t>wxH7hdr0IfiVnUkFSaOgxk1wQM58RdFPWnQfwg6vM29TUXjt1HUT5iB4lG0CXKIdXMByCNTBGai0</w:t>
      </w:r>
    </w:p>
    <w:p>
      <w:pPr>
        <w:pStyle w:val="PreformattedText"/>
        <w:bidi w:val="0"/>
        <w:spacing w:before="0" w:after="0"/>
        <w:jc w:val="left"/>
        <w:rPr/>
      </w:pPr>
      <w:r>
        <w:rPr/>
        <w:t>BLY0MqytInDG0O1LM1EK2hMrDGoHQut8ENEI/URzEO0Dbicz2phZO1D5EQl+n7IALprgV/qUebuP</w:t>
      </w:r>
    </w:p>
    <w:p>
      <w:pPr>
        <w:pStyle w:val="PreformattedText"/>
        <w:bidi w:val="0"/>
        <w:spacing w:before="0" w:after="0"/>
        <w:jc w:val="left"/>
        <w:rPr/>
      </w:pPr>
      <w:r>
        <w:rPr/>
        <w:t>ThRobIPGLA8SiBNgrXZDaBLpKNbMLx+mdpE9sRCHK7wA2xmVg4n+ggXrq/uAB7iRLwZqLcuXgxK2</w:t>
      </w:r>
    </w:p>
    <w:p>
      <w:pPr>
        <w:pStyle w:val="PreformattedText"/>
        <w:bidi w:val="0"/>
        <w:spacing w:before="0" w:after="0"/>
        <w:jc w:val="left"/>
        <w:rPr/>
      </w:pPr>
      <w:r>
        <w:rPr/>
        <w:t>M1BBgCig8xdHuRPJgaeogY3aeIhVm6fL9SnFa2bmpK1vvGeIakOoKHyI7qT+JneVjsWB9NPzMgBp</w:t>
      </w:r>
    </w:p>
    <w:p>
      <w:pPr>
        <w:pStyle w:val="PreformattedText"/>
        <w:bidi w:val="0"/>
        <w:spacing w:before="0" w:after="0"/>
        <w:jc w:val="left"/>
        <w:rPr/>
      </w:pPr>
      <w:r>
        <w:rPr/>
        <w:t>P+yKbY8PE1HYywHAse8UEDX0AOXkJUDTMAAsvcGFqyPgkHg9kQ/NDhIlT3jgjyjkIiDpEaASEuLQ</w:t>
      </w:r>
    </w:p>
    <w:p>
      <w:pPr>
        <w:pStyle w:val="PreformattedText"/>
        <w:bidi w:val="0"/>
        <w:spacing w:before="0" w:after="0"/>
        <w:jc w:val="left"/>
        <w:rPr/>
      </w:pPr>
      <w:r>
        <w:rPr/>
        <w:t>wCcwVYDAh7RlqFhFAuSI1YPIH6lXt6p1P8IDrbXwyMZULeJmR2MAggt0JEbulrLMM3IghY1vKNLR</w:t>
      </w:r>
    </w:p>
    <w:p>
      <w:pPr>
        <w:pStyle w:val="PreformattedText"/>
        <w:bidi w:val="0"/>
        <w:spacing w:before="0" w:after="0"/>
        <w:jc w:val="left"/>
        <w:rPr/>
      </w:pPr>
      <w:r>
        <w:rPr/>
        <w:t>BmrsX3QFAh9IDalHxDoEBBnBLwICw79iTv4DeKS/JYAEmrWtLHIhzwf9o0GxhERxY+4V+YqIxYvH</w:t>
      </w:r>
    </w:p>
    <w:p>
      <w:pPr>
        <w:pStyle w:val="PreformattedText"/>
        <w:bidi w:val="0"/>
        <w:spacing w:before="0" w:after="0"/>
        <w:jc w:val="left"/>
        <w:rPr/>
      </w:pPr>
      <w:r>
        <w:rPr/>
        <w:t>ZGG+As/cDLxMjeR4YIFBpsQEeofnMr/vSnTN5/PoUG754DyYWgCU/wAZA4jhF3oEsmABjywdjKPA</w:t>
      </w:r>
    </w:p>
    <w:p>
      <w:pPr>
        <w:pStyle w:val="PreformattedText"/>
        <w:bidi w:val="0"/>
        <w:spacing w:before="0" w:after="0"/>
        <w:jc w:val="left"/>
        <w:rPr/>
      </w:pPr>
      <w:r>
        <w:rPr/>
        <w:t>2j4UgM7AVfJGbEV0PRViir9wdFAKxQoDlwA8wXvaIo5oHzLn5j9Hfcf7I7TK/MqClgvKZmSgM3EW</w:t>
      </w:r>
    </w:p>
    <w:p>
      <w:pPr>
        <w:pStyle w:val="PreformattedText"/>
        <w:bidi w:val="0"/>
        <w:spacing w:before="0" w:after="0"/>
        <w:jc w:val="left"/>
        <w:rPr/>
      </w:pPr>
      <w:r>
        <w:rPr/>
        <w:t>vkpbFu1Kl4RbmV2jL+YhsHKJ2w3UkhsgJB+bDDQ8KmDuO4BEEn/JIlcPUlGgb7iRffgD5CAcmdSI</w:t>
      </w:r>
    </w:p>
    <w:p>
      <w:pPr>
        <w:pStyle w:val="PreformattedText"/>
        <w:bidi w:val="0"/>
        <w:spacing w:before="0" w:after="0"/>
        <w:jc w:val="left"/>
        <w:rPr/>
      </w:pPr>
      <w:r>
        <w:rPr/>
        <w:t>fCCKPsh3vpDMhFxDYUloC4JmxUqGUIEyhmNC7uHCg6hUXMe4wsEjIT50gRFjIa9iBqGuZ+UCGTRB</w:t>
      </w:r>
    </w:p>
    <w:p>
      <w:pPr>
        <w:pStyle w:val="PreformattedText"/>
        <w:bidi w:val="0"/>
        <w:spacing w:before="0" w:after="0"/>
        <w:jc w:val="left"/>
        <w:rPr/>
      </w:pPr>
      <w:r>
        <w:rPr/>
        <w:t>ANEGLACeiAgnYgpggbYMPUEAKqnUHSHQ/wCor6Zg7opVChciLhp/0kdHyPW3neABi9qX79GB9QMB</w:t>
      </w:r>
    </w:p>
    <w:p>
      <w:pPr>
        <w:pStyle w:val="PreformattedText"/>
        <w:bidi w:val="0"/>
        <w:spacing w:before="0" w:after="0"/>
        <w:jc w:val="left"/>
        <w:rPr/>
      </w:pPr>
      <w:r>
        <w:rPr/>
        <w:t>QVqHAdP0F8IeayjOi7wZx5i28FySflwG51k/UpEtxH5lzM7Fg9xbUbI+J/Ka69H0A/2WtB0E/nPq</w:t>
      </w:r>
    </w:p>
    <w:p>
      <w:pPr>
        <w:pStyle w:val="PreformattedText"/>
        <w:bidi w:val="0"/>
        <w:spacing w:before="0" w:after="0"/>
        <w:jc w:val="left"/>
        <w:rPr/>
      </w:pPr>
      <w:r>
        <w:rPr/>
        <w:t>fy6qV6CaQCJiGhSAAv4gOS2MKULnHpeDU4UPYghALAWwm4DrCNS2iGygprEooiJvpN9J9wUNKHaF</w:t>
      </w:r>
    </w:p>
    <w:p>
      <w:pPr>
        <w:pStyle w:val="PreformattedText"/>
        <w:bidi w:val="0"/>
        <w:spacing w:before="0" w:after="0"/>
        <w:jc w:val="left"/>
        <w:rPr/>
      </w:pPr>
      <w:r>
        <w:rPr/>
        <w:t>cvEI3qxD5E0EXJAmpZQA7T3SR1ZvCVHuHgywqKYMC1mKV2hjV8AQtnBkmgkBcNn2lL7UAEcCnP4R</w:t>
      </w:r>
    </w:p>
    <w:p>
      <w:pPr>
        <w:pStyle w:val="PreformattedText"/>
        <w:bidi w:val="0"/>
        <w:spacing w:before="0" w:after="0"/>
        <w:jc w:val="left"/>
        <w:rPr/>
      </w:pPr>
      <w:r>
        <w:rPr/>
        <w:t>FjeB2hP4BCPkQa52B8GvuMTd0S81LzAG79JBC8xcpLwTsRTB1gDx0rVRaCAdEVe0tTyIRQQagx7h</w:t>
      </w:r>
    </w:p>
    <w:p>
      <w:pPr>
        <w:pStyle w:val="PreformattedText"/>
        <w:bidi w:val="0"/>
        <w:spacing w:before="0" w:after="0"/>
        <w:jc w:val="left"/>
        <w:rPr/>
      </w:pPr>
      <w:r>
        <w:rPr/>
        <w:t>YQiyWfLvSNRwveGx94eIdD81BwjTYvo+IVAfs0B41hcVJdxBwQAPc4gtxkHUPNZed1dkQCBoGrqF</w:t>
      </w:r>
    </w:p>
    <w:p>
      <w:pPr>
        <w:pStyle w:val="PreformattedText"/>
        <w:bidi w:val="0"/>
        <w:spacing w:before="0" w:after="0"/>
        <w:jc w:val="left"/>
        <w:rPr/>
      </w:pPr>
      <w:r>
        <w:rPr/>
        <w:t>FHhjXYjBxrAHKJFAexoZTIMglF7QMyHFiNtxATU1ak6wnSEInJ1uCoF0Rw15tupWEDu6TBpSID6p</w:t>
      </w:r>
    </w:p>
    <w:p>
      <w:pPr>
        <w:pStyle w:val="PreformattedText"/>
        <w:bidi w:val="0"/>
        <w:spacing w:before="0" w:after="0"/>
        <w:jc w:val="left"/>
        <w:rPr/>
      </w:pPr>
      <w:r>
        <w:rPr/>
        <w:t>orXAh8e4RHgifclBDJRGuxA04KZUVKpz9JDRe/Hyz1AP0qCsju+5EOmmavVSk/v1BgoEqOAq2yBY</w:t>
      </w:r>
    </w:p>
    <w:p>
      <w:pPr>
        <w:pStyle w:val="PreformattedText"/>
        <w:bidi w:val="0"/>
        <w:spacing w:before="0" w:after="0"/>
        <w:jc w:val="left"/>
        <w:rPr/>
      </w:pPr>
      <w:r>
        <w:rPr/>
        <w:t>Gh1lgopDUB5QioH0s+Y2KZH9TBXTrAkW2q/cilLmcM8N4G+pcANiPwVijxJP2vU/ktv/ABEYXr4/</w:t>
      </w:r>
    </w:p>
    <w:p>
      <w:pPr>
        <w:pStyle w:val="PreformattedText"/>
        <w:bidi w:val="0"/>
        <w:spacing w:before="0" w:after="0"/>
        <w:jc w:val="left"/>
        <w:rPr/>
      </w:pPr>
      <w:r>
        <w:rPr/>
        <w:t>p6htgGBQRK0EN5UiBODKUKwMfurGF2ea68GAxoh0oPuEq/QFzrHkBq8Vnf8A7SYKXFxPBX1leyXr</w:t>
      </w:r>
    </w:p>
    <w:p>
      <w:pPr>
        <w:pStyle w:val="PreformattedText"/>
        <w:bidi w:val="0"/>
        <w:spacing w:before="0" w:after="0"/>
        <w:jc w:val="left"/>
        <w:rPr/>
      </w:pPr>
      <w:r>
        <w:rPr/>
        <w:t>R5z6jjQ6t64+oDDRrUB4EakfAUb/ALAToYw8nkepu2tH2KS4grLHmDaD/kdJ3qBWSSk8qD4qh8rz</w:t>
      </w:r>
    </w:p>
    <w:p>
      <w:pPr>
        <w:pStyle w:val="PreformattedText"/>
        <w:bidi w:val="0"/>
        <w:spacing w:before="0" w:after="0"/>
        <w:jc w:val="left"/>
        <w:rPr/>
      </w:pPr>
      <w:r>
        <w:rPr/>
        <w:t>5AI7wC32CEG17J6mIDFXsQG6sEPbp40NqS7YYdqNNopYLmBvUIC79KuMhjzMWNmAgDxE1GBQYFyr</w:t>
      </w:r>
    </w:p>
    <w:p>
      <w:pPr>
        <w:pStyle w:val="PreformattedText"/>
        <w:bidi w:val="0"/>
        <w:spacing w:before="0" w:after="0"/>
        <w:jc w:val="left"/>
        <w:rPr/>
      </w:pPr>
      <w:r>
        <w:rPr/>
        <w:t>DlGGsJcMyxdNY0uMAjoCNgh5nY2J9CWUf5MuB2/1D6t0ZS+EBjxEC3aebWaApAEH/cH/AHAsFs2Y</w:t>
      </w:r>
    </w:p>
    <w:p>
      <w:pPr>
        <w:pStyle w:val="PreformattedText"/>
        <w:bidi w:val="0"/>
        <w:spacing w:before="0" w:after="0"/>
        <w:jc w:val="left"/>
        <w:rPr/>
      </w:pPr>
      <w:r>
        <w:rPr/>
        <w:t>P+oJEcooMpri7xQC/QCUqM6Qt3sI8lRWcoC+GMpzuAPtIsrBsPEI23K8tAhNigPUIzFSC0PUsIo3</w:t>
      </w:r>
    </w:p>
    <w:p>
      <w:pPr>
        <w:pStyle w:val="PreformattedText"/>
        <w:bidi w:val="0"/>
        <w:spacing w:before="0" w:after="0"/>
        <w:jc w:val="left"/>
        <w:rPr/>
      </w:pPr>
      <w:r>
        <w:rPr/>
        <w:t>3eQ2GeomyOZTkN4ANQXq5dHsR3Wr1gJoGiPiW8F/pGDqvp9gcAsKbIIj/sqnMS26AOf1eggrB0/j</w:t>
      </w:r>
    </w:p>
    <w:p>
      <w:pPr>
        <w:pStyle w:val="PreformattedText"/>
        <w:bidi w:val="0"/>
        <w:spacing w:before="0" w:after="0"/>
        <w:jc w:val="left"/>
        <w:rPr/>
      </w:pPr>
      <w:r>
        <w:rPr/>
        <w:t>+PxM9AP8gXaLtMKtTVjvLNORSaU72kajZaYhATr3myfxlUXJKnuEsjMpCu46QjUTZizN1o0ueTeI</w:t>
      </w:r>
    </w:p>
    <w:p>
      <w:pPr>
        <w:pStyle w:val="PreformattedText"/>
        <w:bidi w:val="0"/>
        <w:spacing w:before="0" w:after="0"/>
        <w:jc w:val="left"/>
        <w:rPr/>
      </w:pPr>
      <w:r>
        <w:rPr/>
        <w:t>QDMHR3wcyuWpKKtkLD7hAhDVqv5i6V9AIhHlsgq6gtBXvFaekIBpcwAeYTKMqATub3aAlu7060JX</w:t>
      </w:r>
    </w:p>
    <w:p>
      <w:pPr>
        <w:pStyle w:val="PreformattedText"/>
        <w:bidi w:val="0"/>
        <w:spacing w:before="0" w:after="0"/>
        <w:jc w:val="left"/>
        <w:rPr/>
      </w:pPr>
      <w:r>
        <w:rPr/>
        <w:t>xE7uSfJVjYuxDVGW48oYPFYXzSEb+wMPzCMtLgJ9rQVDFRor7mVpAIvUrEbY0gEGVgLlQDvFyW4a</w:t>
      </w:r>
    </w:p>
    <w:p>
      <w:pPr>
        <w:pStyle w:val="PreformattedText"/>
        <w:bidi w:val="0"/>
        <w:spacing w:before="0" w:after="0"/>
        <w:jc w:val="left"/>
        <w:rPr/>
      </w:pPr>
      <w:r>
        <w:rPr/>
        <w:t>OWCSMj3PMH4gOATiuBFwZjzAtVDCPCoQ3RlxIB+ZiFsRGIYAvs3RyDHASQWAwhuIC0uVx2YgjVEK</w:t>
      </w:r>
    </w:p>
    <w:p>
      <w:pPr>
        <w:pStyle w:val="PreformattedText"/>
        <w:bidi w:val="0"/>
        <w:spacing w:before="0" w:after="0"/>
        <w:jc w:val="left"/>
        <w:rPr/>
      </w:pPr>
      <w:r>
        <w:rPr/>
        <w:t>yCgRdwIQSomzxDASJcgNJbWTkA62nChbcogtwBIK2h1hJHykQxYYQDJ5wLCnhyhwqqMEuKh2MTLU</w:t>
      </w:r>
    </w:p>
    <w:p>
      <w:pPr>
        <w:pStyle w:val="PreformattedText"/>
        <w:bidi w:val="0"/>
        <w:spacing w:before="0" w:after="0"/>
        <w:jc w:val="left"/>
        <w:rPr/>
      </w:pPr>
      <w:r>
        <w:rPr/>
        <w:t>Zou7F+8EuPuO3ZHMfYs9btCW0RubmHWdooeghViIWtI7iL6F2fmryhKKzWpG4B9xCDNydPFH3P4x</w:t>
      </w:r>
    </w:p>
    <w:p>
      <w:pPr>
        <w:pStyle w:val="PreformattedText"/>
        <w:bidi w:val="0"/>
        <w:spacing w:before="0" w:after="0"/>
        <w:jc w:val="left"/>
        <w:rPr/>
      </w:pPr>
      <w:r>
        <w:rPr/>
        <w:t>DJrDrDGl2kLFZF5HFaxEwzNLovuOhhYiMK0ANDOZYGHiKkDSs3KfUGSlGmOSIkJfPx8QaibfteEt</w:t>
      </w:r>
    </w:p>
    <w:p>
      <w:pPr>
        <w:pStyle w:val="PreformattedText"/>
        <w:bidi w:val="0"/>
        <w:spacing w:before="0" w:after="0"/>
        <w:jc w:val="left"/>
        <w:rPr/>
      </w:pPr>
      <w:r>
        <w:rPr/>
        <w:t>up16ue44Q1ixc1h5oBDBFwGenGoAnA1qrxHJEJjwEmcv+FMtGq6zaV4BAnsQAERt/huBBqJSudGq</w:t>
      </w:r>
    </w:p>
    <w:p>
      <w:pPr>
        <w:pStyle w:val="PreformattedText"/>
        <w:bidi w:val="0"/>
        <w:spacing w:before="0" w:after="0"/>
        <w:jc w:val="left"/>
        <w:rPr/>
      </w:pPr>
      <w:r>
        <w:rPr/>
        <w:t>AOij+BNqIknCVQSMI2hcIESBqqM4LRs6wFMgBQwYHYUPeCAFRujpAAK47mCHuEYIYDAUwJsOsqe5</w:t>
      </w:r>
    </w:p>
    <w:p>
      <w:pPr>
        <w:pStyle w:val="PreformattedText"/>
        <w:bidi w:val="0"/>
        <w:spacing w:before="0" w:after="0"/>
        <w:jc w:val="left"/>
        <w:rPr/>
      </w:pPr>
      <w:r>
        <w:rPr/>
        <w:t>YAdCmlqbQg9QJLBnkPuBXAK0DSg7wUoGlDiWJUgDzNmCRIBVgj/pAloNkUAgFPiKKAQBQQhj1D1V</w:t>
      </w:r>
    </w:p>
    <w:p>
      <w:pPr>
        <w:pStyle w:val="PreformattedText"/>
        <w:bidi w:val="0"/>
        <w:spacing w:before="0" w:after="0"/>
        <w:jc w:val="left"/>
        <w:rPr/>
      </w:pPr>
      <w:r>
        <w:rPr/>
        <w:t>XMwO3r8QXuoAPZh3bmLwApmEFKQfJhyPhs8Q6jAdJ5Ksoi6E9D1XQ1Ru4coZRzhqHw4h0byAh5L6</w:t>
      </w:r>
    </w:p>
    <w:p>
      <w:pPr>
        <w:pStyle w:val="PreformattedText"/>
        <w:bidi w:val="0"/>
        <w:spacing w:before="0" w:after="0"/>
        <w:jc w:val="left"/>
        <w:rPr/>
      </w:pPr>
      <w:r>
        <w:rPr/>
        <w:t>lHBNz0AJai1+QHAVq7ENanM4XQItoT3rijwsRZsPITrAZoBqVBLcIf1DUUTqj5hzuqg8iUjZQEAO</w:t>
      </w:r>
    </w:p>
    <w:p>
      <w:pPr>
        <w:pStyle w:val="PreformattedText"/>
        <w:bidi w:val="0"/>
        <w:spacing w:before="0" w:after="0"/>
        <w:jc w:val="left"/>
        <w:rPr/>
      </w:pPr>
      <w:r>
        <w:rPr/>
        <w:t>kCiH7g6LXooi4otunbr36AR2n8IhmO2UwOwwAuxmolWzQ1jZLBlXQ0goDJcJcdk+ZQmTIjuKQBYr</w:t>
      </w:r>
    </w:p>
    <w:p>
      <w:pPr>
        <w:pStyle w:val="PreformattedText"/>
        <w:bidi w:val="0"/>
        <w:spacing w:before="0" w:after="0"/>
        <w:jc w:val="left"/>
        <w:rPr/>
      </w:pPr>
      <w:r>
        <w:rPr/>
        <w:t>GAEIjtGn8Ip8oBrbMA0E4cQMMa4jao9RSUXPaYMOGA5CDghgN2MBUDyYG3HoXiggBgrBB2EQxEf3</w:t>
      </w:r>
    </w:p>
    <w:p>
      <w:pPr>
        <w:pStyle w:val="PreformattedText"/>
        <w:bidi w:val="0"/>
        <w:spacing w:before="0" w:after="0"/>
        <w:jc w:val="left"/>
        <w:rPr/>
      </w:pPr>
      <w:r>
        <w:rPr/>
        <w:t>BXoR/wBg/wCzmxgmplAzwHQTSvyCivbZcfBUbRwSFvcI8/AB7gaRM33ISjGR0T2h7ijWh+ki9gWS</w:t>
      </w:r>
    </w:p>
    <w:p>
      <w:pPr>
        <w:pStyle w:val="PreformattedText"/>
        <w:bidi w:val="0"/>
        <w:spacing w:before="0" w:after="0"/>
        <w:jc w:val="left"/>
        <w:rPr/>
      </w:pPr>
      <w:r>
        <w:rPr/>
        <w:t>HqLzCBSs32RoCUtYHGVdoQuoieEtWU1aRTiNhcLiZ0JK4hRxUSmU1JGxpNX8CWjBC4hGJBL/AG8A</w:t>
      </w:r>
    </w:p>
    <w:p>
      <w:pPr>
        <w:pStyle w:val="PreformattedText"/>
        <w:bidi w:val="0"/>
        <w:spacing w:before="0" w:after="0"/>
        <w:jc w:val="left"/>
        <w:rPr/>
      </w:pPr>
      <w:r>
        <w:rPr/>
        <w:t>i6AiQwawiKVBWHuEqoGvABK7lwo3EGLUFKbr4EKaf6Mlyycz2QQGX/8AA7HdeIjO6w7k+ERH9Vcw</w:t>
      </w:r>
    </w:p>
    <w:p>
      <w:pPr>
        <w:pStyle w:val="PreformattedText"/>
        <w:bidi w:val="0"/>
        <w:spacing w:before="0" w:after="0"/>
        <w:jc w:val="left"/>
        <w:rPr/>
      </w:pPr>
      <w:r>
        <w:rPr/>
        <w:t>Ip5iJFSIBySAd6oHq6Uhn66Elg3MAPJhJDpQPB+qdiwnwXtM2y/8SJs7nHwm0WgYjAOAEzVT6Hlq</w:t>
      </w:r>
    </w:p>
    <w:p>
      <w:pPr>
        <w:pStyle w:val="PreformattedText"/>
        <w:bidi w:val="0"/>
        <w:spacing w:before="0" w:after="0"/>
        <w:jc w:val="left"/>
        <w:rPr/>
      </w:pPr>
      <w:r>
        <w:rPr/>
        <w:t>F/1A+0IE3m88Ki8xquwNfIUhDEN9FAi2DWgZ3dLCyLlPI0lF9p+gXuJ12Q/9zJhuiX8wGwKD1me0</w:t>
      </w:r>
    </w:p>
    <w:p>
      <w:pPr>
        <w:pStyle w:val="PreformattedText"/>
        <w:bidi w:val="0"/>
        <w:spacing w:before="0" w:after="0"/>
        <w:jc w:val="left"/>
        <w:rPr/>
      </w:pPr>
      <w:r>
        <w:rPr/>
        <w:t>hNQm1hCe0pUM3sYhgnZ28wjsZqQ2oQFMykVeEhe+IDXYQhmACqrkHyjStdD/AD7liPdh/OsPNIr7</w:t>
      </w:r>
    </w:p>
    <w:p>
      <w:pPr>
        <w:pStyle w:val="PreformattedText"/>
        <w:bidi w:val="0"/>
        <w:spacing w:before="0" w:after="0"/>
        <w:jc w:val="left"/>
        <w:rPr/>
      </w:pPr>
      <w:r>
        <w:rPr/>
        <w:t>nuVjQ3R+RrC8nzOAMg1hGQ2uRCG1RtG6PkSgzxDpjXRHUaGEhy4bW6MEO0rKA6FFEzDmAGA5d3eB</w:t>
      </w:r>
    </w:p>
    <w:p>
      <w:pPr>
        <w:pStyle w:val="PreformattedText"/>
        <w:bidi w:val="0"/>
        <w:spacing w:before="0" w:after="0"/>
        <w:jc w:val="left"/>
        <w:rPr/>
      </w:pPr>
      <w:r>
        <w:rPr/>
        <w:t>vSg1V8xDxIUomGsLRiGCo4CDq6YKstYT6xucCMUgNGZ21ADMAj9QAOYPa8TiUXBIgSFUAgs3ggdy</w:t>
      </w:r>
    </w:p>
    <w:p>
      <w:pPr>
        <w:pStyle w:val="PreformattedText"/>
        <w:bidi w:val="0"/>
        <w:spacing w:before="0" w:after="0"/>
        <w:jc w:val="left"/>
        <w:rPr/>
      </w:pPr>
      <w:r>
        <w:rPr/>
        <w:t>gigEA6D1DqMWx/ErgEDZIe4LXbRAIAKaFCQ20VJaMckoLxFYAVa/mKylyKB8TO3UHB4TiyEowlAs</w:t>
      </w:r>
    </w:p>
    <w:p>
      <w:pPr>
        <w:pStyle w:val="PreformattedText"/>
        <w:bidi w:val="0"/>
        <w:spacing w:before="0" w:after="0"/>
        <w:jc w:val="left"/>
        <w:rPr/>
      </w:pPr>
      <w:r>
        <w:rPr/>
        <w:t>sAXUWhyKZBhN0BHaH46PrvGI48xzTAbO7MKFsIj+LwrXMk0eY0ZOCfqK2TSU/JFgFiwRI8nob6Yh</w:t>
      </w:r>
    </w:p>
    <w:p>
      <w:pPr>
        <w:pStyle w:val="PreformattedText"/>
        <w:bidi w:val="0"/>
        <w:spacing w:before="0" w:after="0"/>
        <w:jc w:val="left"/>
        <w:rPr/>
      </w:pPr>
      <w:r>
        <w:rPr/>
        <w:t>xbqYPtFtJWMeSF7lJVFCH0ZmhQsFQKwOoMNpN04SGgtYO6FDC26tRPgxBlU0SFAkATDr3pNXuUej</w:t>
      </w:r>
    </w:p>
    <w:p>
      <w:pPr>
        <w:pStyle w:val="PreformattedText"/>
        <w:bidi w:val="0"/>
        <w:spacing w:before="0" w:after="0"/>
        <w:jc w:val="left"/>
        <w:rPr/>
      </w:pPr>
      <w:r>
        <w:rPr/>
        <w:t>KIJMox5gqAUNiZ8IC2DF3Higc7Y5nmZiLjiEoosdRO8GemYIIIDric8wWxNAnmb6N4/8IBeAB0CD</w:t>
      </w:r>
    </w:p>
    <w:p>
      <w:pPr>
        <w:pStyle w:val="PreformattedText"/>
        <w:bidi w:val="0"/>
        <w:spacing w:before="0" w:after="0"/>
        <w:jc w:val="left"/>
        <w:rPr/>
      </w:pPr>
      <w:r>
        <w:rPr/>
        <w:t>MQiqBEYYrCQqS7Sz9wMwC+lThNIeTAG2kmoK5vDiLxTXD2bph0yWRXyVYu2ohMyrlPUS0tgB5oY/</w:t>
      </w:r>
    </w:p>
    <w:p>
      <w:pPr>
        <w:pStyle w:val="PreformattedText"/>
        <w:bidi w:val="0"/>
        <w:spacing w:before="0" w:after="0"/>
        <w:jc w:val="left"/>
        <w:rPr/>
      </w:pPr>
      <w:r>
        <w:rPr/>
        <w:t>kEejFUTLMvIpAgDAMERQH/IDjJg9dCpSFI6x+Qig7xXlaJh/CkpAQRO3lwg0QBFd1gMqcoE9qEQ8</w:t>
      </w:r>
    </w:p>
    <w:p>
      <w:pPr>
        <w:pStyle w:val="PreformattedText"/>
        <w:bidi w:val="0"/>
        <w:spacing w:before="0" w:after="0"/>
        <w:jc w:val="left"/>
        <w:rPr/>
      </w:pPr>
      <w:r>
        <w:rPr/>
        <w:t>0By3wGadAsrqD2hRUhRhXNQCyCNYk9xCBwLF2smLtkAciIaxq0uJRg+WTI6xlzEwQGUzQDkwJLct</w:t>
      </w:r>
    </w:p>
    <w:p>
      <w:pPr>
        <w:pStyle w:val="PreformattedText"/>
        <w:bidi w:val="0"/>
        <w:spacing w:before="0" w:after="0"/>
        <w:jc w:val="left"/>
        <w:rPr/>
      </w:pPr>
      <w:r>
        <w:rPr/>
        <w:t>hEiLGEGDEhrEHtBSoQxgQNMxKBkI90tooTuIaFADs+IMhgCSONR7QIplNu7AwAdigdlg6BhCCod9</w:t>
      </w:r>
    </w:p>
    <w:p>
      <w:pPr>
        <w:pStyle w:val="PreformattedText"/>
        <w:bidi w:val="0"/>
        <w:spacing w:before="0" w:after="0"/>
        <w:jc w:val="left"/>
        <w:rPr/>
      </w:pPr>
      <w:r>
        <w:rPr/>
        <w:t>8Ari7lTwWIZLiiX4HgM2ggBoymFyyHk4em9yX0goAFA4Ce4u0BGHbLkQooCBihUiGDcGKbdV/TiL</w:t>
      </w:r>
    </w:p>
    <w:p>
      <w:pPr>
        <w:pStyle w:val="PreformattedText"/>
        <w:bidi w:val="0"/>
        <w:spacing w:before="0" w:after="0"/>
        <w:jc w:val="left"/>
        <w:rPr/>
      </w:pPr>
      <w:r>
        <w:rPr/>
        <w:t>tWn0T5ENeZQMk8fcBDgn+hfgn9xbip6gmT8tJ7U+sDalDwJCf+w0azTDk4q1ML1hZqu8JzrA4iSP</w:t>
      </w:r>
    </w:p>
    <w:p>
      <w:pPr>
        <w:pStyle w:val="PreformattedText"/>
        <w:bidi w:val="0"/>
        <w:spacing w:before="0" w:after="0"/>
        <w:jc w:val="left"/>
        <w:rPr/>
      </w:pPr>
      <w:r>
        <w:rPr/>
        <w:t>gnHAZQoAR6QhB/Mh2zFOtzi8JAthkAD9wkg4qzy0JIB0GMQVg56aR3RNYgdbaQjQwwqNlxBAb1L8</w:t>
      </w:r>
    </w:p>
    <w:p>
      <w:pPr>
        <w:pStyle w:val="PreformattedText"/>
        <w:bidi w:val="0"/>
        <w:spacing w:before="0" w:after="0"/>
        <w:jc w:val="left"/>
        <w:rPr/>
      </w:pPr>
      <w:r>
        <w:rPr/>
        <w:t>hy09NBZ2cCeglGcBuDYwpGVYPCAmUADcQoHQm1IgpRRovMQNYMoJIUqttYQlEYeiCPMVqT+GDVBA</w:t>
      </w:r>
    </w:p>
    <w:p>
      <w:pPr>
        <w:pStyle w:val="PreformattedText"/>
        <w:bidi w:val="0"/>
        <w:spacing w:before="0" w:after="0"/>
        <w:jc w:val="left"/>
        <w:rPr/>
      </w:pPr>
      <w:r>
        <w:rPr/>
        <w:t>hQIBr3i9QCe4oa4gr2sBAvSYyiOmAz2lYLBiJG29h6EBDdl/cTc9oTDQZUooy0hUZwCYOJQ3U9Rq</w:t>
      </w:r>
    </w:p>
    <w:p>
      <w:pPr>
        <w:pStyle w:val="PreformattedText"/>
        <w:bidi w:val="0"/>
        <w:spacing w:before="0" w:after="0"/>
        <w:jc w:val="left"/>
        <w:rPr/>
      </w:pPr>
      <w:r>
        <w:rPr/>
        <w:t>FFgntQR6NKJBuwcOtWLl5MAJwZ2DqBeHaCdipHD/ABj6F9V+SHMMmzO5S1EGi/KCWTWsDKwaF+hm</w:t>
      </w:r>
    </w:p>
    <w:p>
      <w:pPr>
        <w:pStyle w:val="PreformattedText"/>
        <w:bidi w:val="0"/>
        <w:spacing w:before="0" w:after="0"/>
        <w:jc w:val="left"/>
        <w:rPr/>
      </w:pPr>
      <w:r>
        <w:rPr/>
        <w:t>WFoB/aBQvsgiCUJvVXhhBJKRSgfJCFGfoQ8D9wK8n98FdR0cXoSJSoCRh9z6CKmBHn4hB2CeJTJl</w:t>
      </w:r>
    </w:p>
    <w:p>
      <w:pPr>
        <w:pStyle w:val="PreformattedText"/>
        <w:bidi w:val="0"/>
        <w:spacing w:before="0" w:after="0"/>
        <w:jc w:val="left"/>
        <w:rPr/>
      </w:pPr>
      <w:r>
        <w:rPr/>
        <w:t>glAOplscKXw9O9YNFsBH1DSA/wDcIGIsFk4vCImCMGfZF9SiWM9FkeKUBqDyJiq5Mr5GVEfcS6jq</w:t>
      </w:r>
    </w:p>
    <w:p>
      <w:pPr>
        <w:pStyle w:val="PreformattedText"/>
        <w:bidi w:val="0"/>
        <w:spacing w:before="0" w:after="0"/>
        <w:jc w:val="left"/>
        <w:rPr/>
      </w:pPr>
      <w:r>
        <w:rPr/>
        <w:t>IP8Aoj9wfEeYDYQaTmUiWoinK1lIVukALA9bR9hGuZYXbFGKCrQEOYwNKHRyrBEo2aUAI3AQkIMC</w:t>
      </w:r>
    </w:p>
    <w:p>
      <w:pPr>
        <w:pStyle w:val="PreformattedText"/>
        <w:bidi w:val="0"/>
        <w:spacing w:before="0" w:after="0"/>
        <w:jc w:val="left"/>
        <w:rPr/>
      </w:pPr>
      <w:r>
        <w:rPr/>
        <w:t>FOIQRFb5m0DglIjSG6q1ifeoPc2roC3ukJ5oKmn9EHL1CICPGLf9irb9wOem2/8AOYGCOwVCgn8I</w:t>
      </w:r>
    </w:p>
    <w:p>
      <w:pPr>
        <w:pStyle w:val="PreformattedText"/>
        <w:bidi w:val="0"/>
        <w:spacing w:before="0" w:after="0"/>
        <w:jc w:val="left"/>
        <w:rPr/>
      </w:pPr>
      <w:r>
        <w:rPr/>
        <w:t>IIGgANAY9zRnkeloJJNKnmKngYVqArSGUAFgqPBgppWAubAHA1AILyGRA+3SIZWwB4NoU7gyKuSU</w:t>
      </w:r>
    </w:p>
    <w:p>
      <w:pPr>
        <w:pStyle w:val="PreformattedText"/>
        <w:bidi w:val="0"/>
        <w:spacing w:before="0" w:after="0"/>
        <w:jc w:val="left"/>
        <w:rPr/>
      </w:pPr>
      <w:r>
        <w:rPr/>
        <w:t>+4nE2eptgQQwka6CHVhXKSpmGfQPfEUSJua05gwB1T95EN3V2MvSs1wagke4lefSyHqugKxtJBsd</w:t>
      </w:r>
    </w:p>
    <w:p>
      <w:pPr>
        <w:pStyle w:val="PreformattedText"/>
        <w:bidi w:val="0"/>
        <w:spacing w:before="0" w:after="0"/>
        <w:jc w:val="left"/>
        <w:rPr/>
      </w:pPr>
      <w:r>
        <w:rPr/>
        <w:t>a7BhH2lA4zBUB0Myk0/IKzxaF2NZhZyP43gGUR1AXukAdqjWAbQC3uKql4CNgTCDQwfQzCIcP9Ln</w:t>
      </w:r>
    </w:p>
    <w:p>
      <w:pPr>
        <w:pStyle w:val="PreformattedText"/>
        <w:bidi w:val="0"/>
        <w:spacing w:before="0" w:after="0"/>
        <w:jc w:val="left"/>
        <w:rPr/>
      </w:pPr>
      <w:r>
        <w:rPr/>
        <w:t>1MvIDyNHxC2cb8A2EI/hAqGrRQ+RDaJ0flQyyKNy+BRhXNYOrwYu9IRQyznSZJlWJMiKE0Q0x65+</w:t>
      </w:r>
    </w:p>
    <w:p>
      <w:pPr>
        <w:pStyle w:val="PreformattedText"/>
        <w:bidi w:val="0"/>
        <w:spacing w:before="0" w:after="0"/>
        <w:jc w:val="left"/>
        <w:rPr/>
      </w:pPr>
      <w:r>
        <w:rPr/>
        <w:t>1pWK1Rh/G8Ii1FJvFfcOMp5eTCfaxh8TWDUEYXNItX2h1k9cmBq+yNMHW54CDGs6Hu/SPmKyfNSd</w:t>
      </w:r>
    </w:p>
    <w:p>
      <w:pPr>
        <w:pStyle w:val="PreformattedText"/>
        <w:bidi w:val="0"/>
        <w:spacing w:before="0" w:after="0"/>
        <w:jc w:val="left"/>
        <w:rPr/>
      </w:pPr>
      <w:r>
        <w:rPr/>
        <w:t>/VkFwJYBWBGImg8xLmAubBcsU0GIB7wZe57fiAEMVuIBMBAIoBAPMHjeEFFHiXJTvAgbR2T9ymY8</w:t>
      </w:r>
    </w:p>
    <w:p>
      <w:pPr>
        <w:pStyle w:val="PreformattedText"/>
        <w:bidi w:val="0"/>
        <w:spacing w:before="0" w:after="0"/>
        <w:jc w:val="left"/>
        <w:rPr/>
      </w:pPr>
      <w:r>
        <w:rPr/>
        <w:t>v8h+m0W+YJqDSvoROoaXygoNbJmAAoWgS0AgNlKJo16D3Ljulnho5YcDysrkjk+hjFLhHy0K0nQk</w:t>
      </w:r>
    </w:p>
    <w:p>
      <w:pPr>
        <w:pStyle w:val="PreformattedText"/>
        <w:bidi w:val="0"/>
        <w:spacing w:before="0" w:after="0"/>
        <w:jc w:val="left"/>
        <w:rPr/>
      </w:pPr>
      <w:r>
        <w:rPr/>
        <w:t>B4ChI5C6nPT6hKimDVGNKDWCgxBGUKQ0NQQJvCUaVg8wFh9SY5YENzdN/wAT+CaQAtqZRsF3iHuY</w:t>
      </w:r>
    </w:p>
    <w:p>
      <w:pPr>
        <w:pStyle w:val="PreformattedText"/>
        <w:bidi w:val="0"/>
        <w:spacing w:before="0" w:after="0"/>
        <w:jc w:val="left"/>
        <w:rPr/>
      </w:pPr>
      <w:r>
        <w:rPr/>
        <w:t>Ru/dBfV3fKNoFYBI+5RpMAvgqWR2+5DQUgCM+oIh6RgUoBy0rQ3xP3BrQVwQPqLYG1NDMkqZqpEZ</w:t>
      </w:r>
    </w:p>
    <w:p>
      <w:pPr>
        <w:pStyle w:val="PreformattedText"/>
        <w:bidi w:val="0"/>
        <w:spacing w:before="0" w:after="0"/>
        <w:jc w:val="left"/>
        <w:rPr/>
      </w:pPr>
      <w:r>
        <w:rPr/>
        <w:t>FfIgyx98AvHFQipAIYNDDjSmwk8FFoK3/QgGBwOnaPBSLvKUB5L6lVAsZ34R6kDuKiW/UsYOg9z7</w:t>
      </w:r>
    </w:p>
    <w:p>
      <w:pPr>
        <w:pStyle w:val="PreformattedText"/>
        <w:bidi w:val="0"/>
        <w:spacing w:before="0" w:after="0"/>
        <w:jc w:val="left"/>
        <w:rPr/>
      </w:pPr>
      <w:r>
        <w:rPr/>
        <w:t>6CafEHqCCAy+YOYJp0QxAQsYD5gT9iGhI0JA+ZS8CWPBcLhAWGPpDjrX9MBCgpyDT5jaRoIAgCVm</w:t>
      </w:r>
    </w:p>
    <w:p>
      <w:pPr>
        <w:pStyle w:val="PreformattedText"/>
        <w:bidi w:val="0"/>
        <w:spacing w:before="0" w:after="0"/>
        <w:jc w:val="left"/>
        <w:rPr/>
      </w:pPr>
      <w:r>
        <w:rPr/>
        <w:t>Vo2zUReRQeYe474xRFJRlWQLsoRwhwAEvEurckVjYfIvFRBYJlPuSkHOUfBgK4i/5EQYQQhQLcbM</w:t>
      </w:r>
    </w:p>
    <w:p>
      <w:pPr>
        <w:pStyle w:val="PreformattedText"/>
        <w:bidi w:val="0"/>
        <w:spacing w:before="0" w:after="0"/>
        <w:jc w:val="left"/>
        <w:rPr/>
      </w:pPr>
      <w:r>
        <w:rPr/>
        <w:t>ixfjqZjgi3sDHaBLYv7xp9Q9fVwOjAPEsGckFrgiL7ogCoZWsJqhHSIgg3DU/koxJGcStC6At0ko</w:t>
      </w:r>
    </w:p>
    <w:p>
      <w:pPr>
        <w:pStyle w:val="PreformattedText"/>
        <w:bidi w:val="0"/>
        <w:spacing w:before="0" w:after="0"/>
        <w:jc w:val="left"/>
        <w:rPr/>
      </w:pPr>
      <w:r>
        <w:rPr/>
        <w:t>4lEk1JsyWxceKi5uhasEPfObWHFtV7KQCGYi5QRWMpUPUQTorPGE0FpQKwgbwAKKIeegg1hSQhGo</w:t>
      </w:r>
    </w:p>
    <w:p>
      <w:pPr>
        <w:pStyle w:val="PreformattedText"/>
        <w:bidi w:val="0"/>
        <w:spacing w:before="0" w:after="0"/>
        <w:jc w:val="left"/>
        <w:rPr/>
      </w:pPr>
      <w:r>
        <w:rPr/>
        <w:t>I0vUC9RQykDWWbg1+odKA/CmD6hq8/8AKUTLPcfi59yskMj+xmE3UYYxzUvCxiMzAPeWAA0IlTxY</w:t>
      </w:r>
    </w:p>
    <w:p>
      <w:pPr>
        <w:pStyle w:val="PreformattedText"/>
        <w:bidi w:val="0"/>
        <w:spacing w:before="0" w:after="0"/>
        <w:jc w:val="left"/>
        <w:rPr/>
      </w:pPr>
      <w:r>
        <w:rPr/>
        <w:t>07lGJRB1FX2IQK8RQT6jGmUrHyQk7y5/xmo6yA9VhFB/juCWOwl4dfERRuKSZS9IVwVSmtYQ3Bvq</w:t>
      </w:r>
    </w:p>
    <w:p>
      <w:pPr>
        <w:pStyle w:val="PreformattedText"/>
        <w:bidi w:val="0"/>
        <w:spacing w:before="0" w:after="0"/>
        <w:jc w:val="left"/>
        <w:rPr/>
      </w:pPr>
      <w:r>
        <w:rPr/>
        <w:t>IG0QVig+jHAyMT/5KAYdmPAlBF6vPlodomSF4mrEAYXv0K/j8OP8zTr0XdCnCXQVXKfTcMWsI77i</w:t>
      </w:r>
    </w:p>
    <w:p>
      <w:pPr>
        <w:pStyle w:val="PreformattedText"/>
        <w:bidi w:val="0"/>
        <w:spacing w:before="0" w:after="0"/>
        <w:jc w:val="left"/>
        <w:rPr/>
      </w:pPr>
      <w:r>
        <w:rPr/>
        <w:t>UoBSD+Ef0jQSnRqf6gHbLRZ9wkjQUD/IquCSB8xWo1CShOpAUQ+3NYAAEugRWAIbAniD2I1+YMYg</w:t>
      </w:r>
    </w:p>
    <w:p>
      <w:pPr>
        <w:pStyle w:val="PreformattedText"/>
        <w:bidi w:val="0"/>
        <w:spacing w:before="0" w:after="0"/>
        <w:jc w:val="left"/>
        <w:rPr/>
      </w:pPr>
      <w:r>
        <w:rPr/>
        <w:t>hH+gBR+NMMHxUwydGH9EJRCL/gQ44Y/oZiAaCg5j8wBu4r8TyBAx8qWEycXwHFR1Ev2Kl7fcH0HA</w:t>
      </w:r>
    </w:p>
    <w:p>
      <w:pPr>
        <w:pStyle w:val="PreformattedText"/>
        <w:bidi w:val="0"/>
        <w:spacing w:before="0" w:after="0"/>
        <w:jc w:val="left"/>
        <w:rPr/>
      </w:pPr>
      <w:r>
        <w:rPr/>
        <w:t>2lrd1UZgSpPkwKVhkGANAWXMKBJKv/ERlXaVfcFh6wUGg7wBuTICLZTQQkClhARHly+/oQ9zWKLq</w:t>
      </w:r>
    </w:p>
    <w:p>
      <w:pPr>
        <w:pStyle w:val="PreformattedText"/>
        <w:bidi w:val="0"/>
        <w:spacing w:before="0" w:after="0"/>
        <w:jc w:val="left"/>
        <w:rPr/>
      </w:pPr>
      <w:r>
        <w:rPr/>
        <w:t>opbpafzl5tmTz0O47oZdymtREtJBoI+Usi6t+8XXuxAvUovGpHzAtjeqifKFEUAABQPCG6B8j+ko</w:t>
      </w:r>
    </w:p>
    <w:p>
      <w:pPr>
        <w:pStyle w:val="PreformattedText"/>
        <w:bidi w:val="0"/>
        <w:spacing w:before="0" w:after="0"/>
        <w:jc w:val="left"/>
        <w:rPr/>
      </w:pPr>
      <w:r>
        <w:rPr/>
        <w:t>TrfcFCisARPvaLueh6wjvBuFDcloJAiG5BXaAKaAEyamELeqPzEFwKyr+0rwKb0vUqixkfIgYcqX</w:t>
      </w:r>
    </w:p>
    <w:p>
      <w:pPr>
        <w:pStyle w:val="PreformattedText"/>
        <w:bidi w:val="0"/>
        <w:spacing w:before="0" w:after="0"/>
        <w:jc w:val="left"/>
        <w:rPr/>
      </w:pPr>
      <w:r>
        <w:rPr/>
        <w:t>+ofccj9EJos6ivmVwWDn/et+gg6CCCCUneNro44DAYA2KA8hjMsBfBiXy3Ov6gObOURBHJfKVDFU</w:t>
      </w:r>
    </w:p>
    <w:p>
      <w:pPr>
        <w:pStyle w:val="PreformattedText"/>
        <w:bidi w:val="0"/>
        <w:spacing w:before="0" w:after="0"/>
        <w:jc w:val="left"/>
        <w:rPr/>
      </w:pPr>
      <w:r>
        <w:rPr/>
        <w:t>UuAwI13COypIja2CAIAENqXxK/YoacCQs4MZJHXGwARXcGVggBHwcIQEIC+0I/uWI5BwAHwjB4aJ</w:t>
      </w:r>
    </w:p>
    <w:p>
      <w:pPr>
        <w:pStyle w:val="PreformattedText"/>
        <w:bidi w:val="0"/>
        <w:spacing w:before="0" w:after="0"/>
        <w:jc w:val="left"/>
        <w:rPr/>
      </w:pPr>
      <w:r>
        <w:rPr/>
        <w:t>qE7J9I2kduQSq5VAvQhMzWyNQ72Y3CNwYzeYZGzQQBoGqUbqLOvSioC5k8mAsBFAElbXlrniDeYu</w:t>
      </w:r>
    </w:p>
    <w:p>
      <w:pPr>
        <w:pStyle w:val="PreformattedText"/>
        <w:bidi w:val="0"/>
        <w:spacing w:before="0" w:after="0"/>
        <w:jc w:val="left"/>
        <w:rPr/>
      </w:pPr>
      <w:r>
        <w:rPr/>
        <w:t>D+4rT0zAVKvADMdxA80ZUtAkACIbiIXtSQIgEBDDBec1Cse7IB3Wj93xAbP/AMQYE2vAxyyAmJV0</w:t>
      </w:r>
    </w:p>
    <w:p>
      <w:pPr>
        <w:pStyle w:val="PreformattedText"/>
        <w:bidi w:val="0"/>
        <w:spacing w:before="0" w:after="0"/>
        <w:jc w:val="left"/>
        <w:rPr/>
      </w:pPr>
      <w:r>
        <w:rPr/>
        <w:t>FmswIoDbypNasikO4YlluJlYNvE3IgL5zzSmYDU02K9MPcGIuv8A0DmEk5/0SYNZS0H0fYiJHBvP</w:t>
      </w:r>
    </w:p>
    <w:p>
      <w:pPr>
        <w:pStyle w:val="PreformattedText"/>
        <w:bidi w:val="0"/>
        <w:spacing w:before="0" w:after="0"/>
        <w:jc w:val="left"/>
        <w:rPr/>
      </w:pPr>
      <w:r>
        <w:rPr/>
        <w:t>c78g+ZhkuUTy+0JnKiB4v2hgQ10B6gj2hohCpRMoB/DPwFYVeZewvxLnqEPsQnLgHwjA0Hm6BBwN</w:t>
      </w:r>
    </w:p>
    <w:p>
      <w:pPr>
        <w:pStyle w:val="PreformattedText"/>
        <w:bidi w:val="0"/>
        <w:spacing w:before="0" w:after="0"/>
        <w:jc w:val="left"/>
        <w:rPr/>
      </w:pPr>
      <w:r>
        <w:rPr/>
        <w:t>lT4gAqUwQxNNtSr4May0IlF1prDm0oRJfeZUhMAk/RDBo2DPDQMqMkQJKDzoX0IMRw4cag1GpgdI</w:t>
      </w:r>
    </w:p>
    <w:p>
      <w:pPr>
        <w:pStyle w:val="PreformattedText"/>
        <w:bidi w:val="0"/>
        <w:spacing w:before="0" w:after="0"/>
        <w:jc w:val="left"/>
        <w:rPr/>
      </w:pPr>
      <w:r>
        <w:rPr/>
        <w:t>LEOYlNoAzUymvRRaAulIolF0AdAFLVgEA7wgAMCEkBC9KQwIh3MwK5P8Ky4CdjXwolBjlKc3iBJk</w:t>
      </w:r>
    </w:p>
    <w:p>
      <w:pPr>
        <w:pStyle w:val="PreformattedText"/>
        <w:bidi w:val="0"/>
        <w:spacing w:before="0" w:after="0"/>
        <w:jc w:val="left"/>
        <w:rPr/>
      </w:pPr>
      <w:r>
        <w:rPr/>
        <w:t>CT8xKeXIeBFZKDee4Ho40ApNECEoSaNVIDq+z4GjDEgCL0QQYd/Kj9xyiOHvbHQLP+YkyV9Ul7mz</w:t>
      </w:r>
    </w:p>
    <w:p>
      <w:pPr>
        <w:pStyle w:val="PreformattedText"/>
        <w:bidi w:val="0"/>
        <w:spacing w:before="0" w:after="0"/>
        <w:jc w:val="left"/>
        <w:rPr/>
      </w:pPr>
      <w:r>
        <w:rPr/>
        <w:t>gjgrvAFAByUMfV/8T49kQBdwUw8hHxLXHabOYyBA6B6cEEK2AKAADE8wUBr39AbQgdjI+ABK6w7h</w:t>
      </w:r>
    </w:p>
    <w:p>
      <w:pPr>
        <w:pStyle w:val="PreformattedText"/>
        <w:bidi w:val="0"/>
        <w:spacing w:before="0" w:after="0"/>
        <w:jc w:val="left"/>
        <w:rPr/>
      </w:pPr>
      <w:r>
        <w:rPr/>
        <w:t>+xgGAAWAAD4gH/DKO0sLep6FMfMJEFw/qaBlV0CV3MVFDsPQiVj8n3DQMsCAlF64ihIq4yYcv/4v</w:t>
      </w:r>
    </w:p>
    <w:p>
      <w:pPr>
        <w:pStyle w:val="PreformattedText"/>
        <w:bidi w:val="0"/>
        <w:spacing w:before="0" w:after="0"/>
        <w:jc w:val="left"/>
        <w:rPr/>
      </w:pPr>
      <w:r>
        <w:rPr/>
        <w:t>okVrdP49O/VwDIq1FPieIxv5c9Q18hC6GHMH5i56lSPhy5mLED/c7ZNXwwgoCONVfeQMADVPoswM</w:t>
      </w:r>
    </w:p>
    <w:p>
      <w:pPr>
        <w:pStyle w:val="PreformattedText"/>
        <w:bidi w:val="0"/>
        <w:spacing w:before="0" w:after="0"/>
        <w:jc w:val="left"/>
        <w:rPr/>
      </w:pPr>
      <w:r>
        <w:rPr/>
        <w:t>9z3DEC6hsr0cIq0NBI9whqNaKADUFjYlCQAQNzaEFu3P2gF4hA1F9yovE5XxC9WAIIKxq60LvHH0</w:t>
      </w:r>
    </w:p>
    <w:p>
      <w:pPr>
        <w:pStyle w:val="PreformattedText"/>
        <w:bidi w:val="0"/>
        <w:spacing w:before="0" w:after="0"/>
        <w:jc w:val="left"/>
        <w:rPr/>
      </w:pPr>
      <w:r>
        <w:rPr/>
        <w:t>nriSj7grao1FZyZ9QQDq5/GU6A/70F+j6PpujFgAkUGfW1YT6BrBn6jpnA2on9TLe4ABoDVXkOI2</w:t>
      </w:r>
    </w:p>
    <w:p>
      <w:pPr>
        <w:pStyle w:val="PreformattedText"/>
        <w:bidi w:val="0"/>
        <w:spacing w:before="0" w:after="0"/>
        <w:jc w:val="left"/>
        <w:rPr/>
      </w:pPr>
      <w:r>
        <w:rPr/>
        <w:t>UpDYGgq4VxBQHCArWLMT8xxlpAPcJB0kMe9EHEbVSaPFBigDbQcLgftgDD1BjfEygEnYP1Ku7wNO</w:t>
      </w:r>
    </w:p>
    <w:p>
      <w:pPr>
        <w:pStyle w:val="PreformattedText"/>
        <w:bidi w:val="0"/>
        <w:spacing w:before="0" w:after="0"/>
        <w:jc w:val="left"/>
        <w:rPr/>
      </w:pPr>
      <w:r>
        <w:rPr/>
        <w:t>F4CBBZU4AyV8H56IeNigMQ+AjYC2iDboQA2g0MHEigaO89RB9mK0904k3/H/AB7R6cEE8JQ52JXr</w:t>
      </w:r>
    </w:p>
    <w:p>
      <w:pPr>
        <w:pStyle w:val="PreformattedText"/>
        <w:bidi w:val="0"/>
        <w:spacing w:before="0" w:after="0"/>
        <w:jc w:val="left"/>
        <w:rPr/>
      </w:pPr>
      <w:r>
        <w:rPr/>
        <w:t>mHtyxAC9Il4ZAJyomBliKd5KcRobwoOBUC1IUU8UDOH4PsqbwgRVu0Ch2hhNcuCB7hrpqd8UPcCi</w:t>
      </w:r>
    </w:p>
    <w:p>
      <w:pPr>
        <w:pStyle w:val="PreformattedText"/>
        <w:bidi w:val="0"/>
        <w:spacing w:before="0" w:after="0"/>
        <w:jc w:val="left"/>
        <w:rPr/>
      </w:pPr>
      <w:r>
        <w:rPr/>
        <w:t>DAKF3iILOVF5nUkH7jaFlwTiYIBFhakrF0FbQtWj6MpVWkP0QVr+ZYKxx/HqEVJloG7sJNeTiY+6</w:t>
      </w:r>
    </w:p>
    <w:p>
      <w:pPr>
        <w:pStyle w:val="PreformattedText"/>
        <w:bidi w:val="0"/>
        <w:spacing w:before="0" w:after="0"/>
        <w:jc w:val="left"/>
        <w:rPr/>
      </w:pPr>
      <w:r>
        <w:rPr/>
        <w:t>wE1XZm8AgHQ/YBCuyTC7DYkxFRUwwIOT/mKkKBkqwT8QrIFVUDTSgmsBHBK9ydoQthjINfUdgbgH</w:t>
      </w:r>
    </w:p>
    <w:p>
      <w:pPr>
        <w:pStyle w:val="PreformattedText"/>
        <w:bidi w:val="0"/>
        <w:spacing w:before="0" w:after="0"/>
        <w:jc w:val="left"/>
        <w:rPr/>
      </w:pPr>
      <w:r>
        <w:rPr/>
        <w:t>oYxcjAXpSW21nfEwcDhHssw8y51jCmzAgFhSwRNJnBLwbehLoEKASyLx0biAolftPL2jCEgDcl+o</w:t>
      </w:r>
    </w:p>
    <w:p>
      <w:pPr>
        <w:pStyle w:val="PreformattedText"/>
        <w:bidi w:val="0"/>
        <w:spacing w:before="0" w:after="0"/>
        <w:jc w:val="left"/>
        <w:rPr/>
      </w:pPr>
      <w:r>
        <w:rPr/>
        <w:t>IU7wIoNKsL6ibayQa9wqSGYGoeQUHgQaA+NQ4FAS6RMeAicFc/MmX3d99ItBFiw9jBZQmx9SQjhk</w:t>
      </w:r>
    </w:p>
    <w:p>
      <w:pPr>
        <w:pStyle w:val="PreformattedText"/>
        <w:bidi w:val="0"/>
        <w:spacing w:before="0" w:after="0"/>
        <w:jc w:val="left"/>
        <w:rPr/>
      </w:pPr>
      <w:r>
        <w:rPr/>
        <w:t>OhO1iYbZQ3SfMACwDtPmDxGNZTYGXUpL6X4ErRENVo9Ki4b8AkyildPeFIwBvAV4ZNhKJHsAI4tU</w:t>
      </w:r>
    </w:p>
    <w:p>
      <w:pPr>
        <w:pStyle w:val="PreformattedText"/>
        <w:bidi w:val="0"/>
        <w:spacing w:before="0" w:after="0"/>
        <w:jc w:val="left"/>
        <w:rPr/>
      </w:pPr>
      <w:r>
        <w:rPr/>
        <w:t>RP0fuVcPHpmZqdGoW5HSEQOxikwUsJiE0BDZAS0N8YCo0tTx7Mx6EAjz0fJh6hHFI8CFKGq3/KUw</w:t>
      </w:r>
    </w:p>
    <w:p>
      <w:pPr>
        <w:pStyle w:val="PreformattedText"/>
        <w:bidi w:val="0"/>
        <w:spacing w:before="0" w:after="0"/>
        <w:jc w:val="left"/>
        <w:rPr/>
      </w:pPr>
      <w:r>
        <w:rPr/>
        <w:t>KugipclDQgmlZWfyGkYrfAyfc0ROh+GGvNdUSUYWlk0HXtF+AHRAdApHTD9wc9OOnbqH0UA6I2q8</w:t>
      </w:r>
    </w:p>
    <w:p>
      <w:pPr>
        <w:pStyle w:val="PreformattedText"/>
        <w:bidi w:val="0"/>
        <w:spacing w:before="0" w:after="0"/>
        <w:jc w:val="left"/>
        <w:rPr/>
      </w:pPr>
      <w:r>
        <w:rPr/>
        <w:t>ViTbACUvwO0/IUOlvn0Qq3hZ5gIzcmQD7URpuB9iUXhIgn4IjYOX6CWFOiJVNEAfDCQBFg0vIi7A</w:t>
      </w:r>
    </w:p>
    <w:p>
      <w:pPr>
        <w:pStyle w:val="PreformattedText"/>
        <w:bidi w:val="0"/>
        <w:spacing w:before="0" w:after="0"/>
        <w:jc w:val="left"/>
        <w:rPr/>
      </w:pPr>
      <w:r>
        <w:rPr/>
        <w:t>G6WK6sIob263MBDLXZfcugLoH1MQ8zvviBQpVM8D98MnMV/uN1PRP4iYaVmvmLPsdF/z8X+Lg6D+</w:t>
      </w:r>
    </w:p>
    <w:p>
      <w:pPr>
        <w:pStyle w:val="PreformattedText"/>
        <w:bidi w:val="0"/>
        <w:spacing w:before="0" w:after="0"/>
        <w:jc w:val="left"/>
        <w:rPr/>
      </w:pPr>
      <w:r>
        <w:rPr/>
        <w:t>PRO8A0p6hcLtqgnYCSMzG2T7ECHcD9ph8KAonNbEGhGvUHhDYsu1g8SgChsRLtKwEcVgilOmp9QZ</w:t>
      </w:r>
    </w:p>
    <w:p>
      <w:pPr>
        <w:pStyle w:val="PreformattedText"/>
        <w:bidi w:val="0"/>
        <w:spacing w:before="0" w:after="0"/>
        <w:jc w:val="left"/>
        <w:rPr/>
      </w:pPr>
      <w:r>
        <w:rPr/>
        <w:t>VdVfArApApKR7qxvNmKrG5JjTRTUwJfsxAKoiiDZmk48wI+DoE7iJA4h1LLiRTsZ/gQItFNTyKwV</w:t>
      </w:r>
    </w:p>
    <w:p>
      <w:pPr>
        <w:pStyle w:val="PreformattedText"/>
        <w:bidi w:val="0"/>
        <w:spacing w:before="0" w:after="0"/>
        <w:jc w:val="left"/>
        <w:rPr/>
      </w:pPr>
      <w:r>
        <w:rPr/>
        <w:t>cD/mPAhzIfYITDHIPhYhRBk/zL8QrCNkA4IwchxbngqIfTQ3AVT3jwaZI2ncDcExejVc+HcOYoAI</w:t>
      </w:r>
    </w:p>
    <w:p>
      <w:pPr>
        <w:pStyle w:val="PreformattedText"/>
        <w:bidi w:val="0"/>
        <w:spacing w:before="0" w:after="0"/>
        <w:jc w:val="left"/>
        <w:rPr/>
      </w:pPr>
      <w:r>
        <w:rPr/>
        <w:t>b7W1gkxa34eQ+5VDE7tpVBjyFtTvnj1AEoFgCQ9QifwmxhdV1v1Qeph+dDANTS8wGIxYA/8AEQGg</w:t>
      </w:r>
    </w:p>
    <w:p>
      <w:pPr>
        <w:pStyle w:val="PreformattedText"/>
        <w:bidi w:val="0"/>
        <w:spacing w:before="0" w:after="0"/>
        <w:jc w:val="left"/>
        <w:rPr/>
      </w:pPr>
      <w:r>
        <w:rPr/>
        <w:t>ak4JAaMkAvMZQAYycZyAygdnETxwCDyhL7a0ehBy2wUNDM4PvB7j4M2d5HwQh2N/pgeoaI3SH3h4</w:t>
      </w:r>
    </w:p>
    <w:p>
      <w:pPr>
        <w:pStyle w:val="PreformattedText"/>
        <w:bidi w:val="0"/>
        <w:spacing w:before="0" w:after="0"/>
        <w:jc w:val="left"/>
        <w:rPr/>
      </w:pPr>
      <w:r>
        <w:rPr/>
        <w:t>lOcq59KGXk1GqBRoXcQM1HX/ABjUg/kEHPcIAfcsp9z9y8DQEnqBrO4NXFA+E7OsE7BUwbV0iRIf</w:t>
      </w:r>
    </w:p>
    <w:p>
      <w:pPr>
        <w:pStyle w:val="PreformattedText"/>
        <w:bidi w:val="0"/>
        <w:spacing w:before="0" w:after="0"/>
        <w:jc w:val="left"/>
        <w:rPr/>
      </w:pPr>
      <w:r>
        <w:rPr/>
        <w:t>76BCi6FP4J6RRH9zssIQmhya+oTQntdK01UARylXAGpqRKkiskPN5XXDU+IGAN2G6B1sgiNxRqoH</w:t>
      </w:r>
    </w:p>
    <w:p>
      <w:pPr>
        <w:pStyle w:val="PreformattedText"/>
        <w:bidi w:val="0"/>
        <w:spacing w:before="0" w:after="0"/>
        <w:jc w:val="left"/>
        <w:rPr/>
      </w:pPr>
      <w:r>
        <w:rPr/>
        <w:t>tAZDvgFwQeeA7klM0n1hzHICHV8xfUaun+eESuOLVxP5QfygEwOECy4mK95Ro4jGgyQIMJGf6NmU</w:t>
      </w:r>
    </w:p>
    <w:p>
      <w:pPr>
        <w:pStyle w:val="PreformattedText"/>
        <w:bidi w:val="0"/>
        <w:spacing w:before="0" w:after="0"/>
        <w:jc w:val="left"/>
        <w:rPr/>
      </w:pPr>
      <w:r>
        <w:rPr/>
        <w:t>k8/88UYOxd8sSgQgTgj8USvCoPSSiYURxRg9Ui8DNie8nFBBbFeggC20HyZRKz43hZYwW90eDhY4</w:t>
      </w:r>
    </w:p>
    <w:p>
      <w:pPr>
        <w:pStyle w:val="PreformattedText"/>
        <w:bidi w:val="0"/>
        <w:spacing w:before="0" w:after="0"/>
        <w:jc w:val="left"/>
        <w:rPr/>
      </w:pPr>
      <w:r>
        <w:rPr/>
        <w:t>AvoIQhKZM9AxiZ1CE1AT5jIeIvxaiJ9mUvDJh4oJYPYHyjsOeS+CNAMTkCPbQ0SlZ4aUHo9Q5imZ</w:t>
      </w:r>
    </w:p>
    <w:p>
      <w:pPr>
        <w:pStyle w:val="PreformattedText"/>
        <w:bidi w:val="0"/>
        <w:spacing w:before="0" w:after="0"/>
        <w:jc w:val="left"/>
        <w:rPr/>
      </w:pPr>
      <w:r>
        <w:rPr/>
        <w:t>km5ldxcjPpOkwhnhxH3bQ73/AOAPXBgrq6oLUn8et/x7ePy56cZl7h8wzVyJQUzAh+gShQl6lzOQ</w:t>
      </w:r>
    </w:p>
    <w:p>
      <w:pPr>
        <w:pStyle w:val="PreformattedText"/>
        <w:bidi w:val="0"/>
        <w:spacing w:before="0" w:after="0"/>
        <w:jc w:val="left"/>
        <w:rPr/>
      </w:pPr>
      <w:r>
        <w:rPr/>
        <w:t>g+jKwFlg/IGYrQgH+C+ostsqPdFDiSy74VKhzQQ+T6l+CxquCKEUGloQ2XFUh8GCLPNEh4iAZ/Uq</w:t>
      </w:r>
    </w:p>
    <w:p>
      <w:pPr>
        <w:pStyle w:val="PreformattedText"/>
        <w:bidi w:val="0"/>
        <w:spacing w:before="0" w:after="0"/>
        <w:jc w:val="left"/>
        <w:rPr/>
      </w:pPr>
      <w:r>
        <w:rPr/>
        <w:t>MaiKQALJdAJeaiLbpYXcEGZg7c+TCCX/ACesPpu0p5EvT2u8RFWP4DoJpBB0HQQQdDcBwvFINJcV</w:t>
      </w:r>
    </w:p>
    <w:p>
      <w:pPr>
        <w:pStyle w:val="PreformattedText"/>
        <w:bidi w:val="0"/>
        <w:spacing w:before="0" w:after="0"/>
        <w:jc w:val="left"/>
        <w:rPr/>
      </w:pPr>
      <w:r>
        <w:rPr/>
        <w:t>bF7EI759AwWblwXBV1qoBEcVgEgls79YxAmc/IypEK5owgGMQBUI10gkK00ngDKO9cyeKD9MYYr4</w:t>
      </w:r>
    </w:p>
    <w:p>
      <w:pPr>
        <w:pStyle w:val="PreformattedText"/>
        <w:bidi w:val="0"/>
        <w:spacing w:before="0" w:after="0"/>
        <w:jc w:val="left"/>
        <w:rPr/>
      </w:pPr>
      <w:r>
        <w:rPr/>
        <w:t>USkI6L8Ag0XQlwepjFUNz9EwuoNA+YMlRaDHbEOodtXuxgiADoOCOYnKg5bsQfm8qZEwAfQZ70Ko</w:t>
      </w:r>
    </w:p>
    <w:p>
      <w:pPr>
        <w:pStyle w:val="PreformattedText"/>
        <w:bidi w:val="0"/>
        <w:spacing w:before="0" w:after="0"/>
        <w:jc w:val="left"/>
        <w:rPr/>
      </w:pPr>
      <w:r>
        <w:rPr/>
        <w:t>6Ca2v3AEsFaIHeC0ILBtWA+Hid5LYykDuC9yrP24U6QJxWbD4hG0UaXdKDEDJAD3DUcCxHxpLRQ/</w:t>
      </w:r>
    </w:p>
    <w:p>
      <w:pPr>
        <w:pStyle w:val="PreformattedText"/>
        <w:bidi w:val="0"/>
        <w:spacing w:before="0" w:after="0"/>
        <w:jc w:val="left"/>
        <w:rPr/>
      </w:pPr>
      <w:r>
        <w:rPr/>
        <w:t>wdBa2Ok/ZgGA4Wt3lTCjV9lHlHNke5pEBQDBGPUIAqSoEZm9ljEORYqB6BH+fhAe/qCw7VeI2NIN</w:t>
      </w:r>
    </w:p>
    <w:p>
      <w:pPr>
        <w:pStyle w:val="PreformattedText"/>
        <w:bidi w:val="0"/>
        <w:spacing w:before="0" w:after="0"/>
        <w:jc w:val="left"/>
        <w:rPr/>
      </w:pPr>
      <w:r>
        <w:rPr/>
        <w:t>KQKLzBCx2lK9j/QMAiLUwe5m6CE3xLc6oHTvAGhgyUFETMCY4giroogj2l3Qz2xFRRHtOe8Q1bQR</w:t>
      </w:r>
    </w:p>
    <w:p>
      <w:pPr>
        <w:pStyle w:val="PreformattedText"/>
        <w:bidi w:val="0"/>
        <w:spacing w:before="0" w:after="0"/>
        <w:jc w:val="left"/>
        <w:rPr/>
      </w:pPr>
      <w:r>
        <w:rPr/>
        <w:t>JG0H6jDtAYzIbRCe4vCjerSkJ3FARkMDJj6g1LtAgNAjiAc6pA+1Gqr/AIyTAf3MJQ1jQTjwolG1</w:t>
      </w:r>
    </w:p>
    <w:p>
      <w:pPr>
        <w:pStyle w:val="PreformattedText"/>
        <w:bidi w:val="0"/>
        <w:spacing w:before="0" w:after="0"/>
        <w:jc w:val="left"/>
        <w:rPr/>
      </w:pPr>
      <w:r>
        <w:rPr/>
        <w:t>cb2I6LyxHwCBACodqpsYE8JzQgMQ7QIKpnCDmG/ylKyfVPqYzBEWPsDfqFt0bFngQlgo2A59qFe4</w:t>
      </w:r>
    </w:p>
    <w:p>
      <w:pPr>
        <w:pStyle w:val="PreformattedText"/>
        <w:bidi w:val="0"/>
        <w:spacing w:before="0" w:after="0"/>
        <w:jc w:val="left"/>
        <w:rPr/>
      </w:pPr>
      <w:r>
        <w:rPr/>
        <w:t>74KIaGoQT3cQkPkCUeAEFTMYau7MzZG59ghF9NyWQtgmHuEOAeBELCBYCnuAICcQ0iNgvExCJkbo</w:t>
      </w:r>
    </w:p>
    <w:p>
      <w:pPr>
        <w:pStyle w:val="PreformattedText"/>
        <w:bidi w:val="0"/>
        <w:spacing w:before="0" w:after="0"/>
        <w:jc w:val="left"/>
        <w:rPr/>
      </w:pPr>
      <w:r>
        <w:rPr/>
        <w:t>oVcw15r1F4tFJBlAI+Zo5uyT+oroIbD5goALeJoksFCL7Q7oSPAtD3HWFLlDek9UEJ9QcSoNCHlJ</w:t>
      </w:r>
    </w:p>
    <w:p>
      <w:pPr>
        <w:pStyle w:val="PreformattedText"/>
        <w:bidi w:val="0"/>
        <w:spacing w:before="0" w:after="0"/>
        <w:jc w:val="left"/>
        <w:rPr/>
      </w:pPr>
      <w:r>
        <w:rPr/>
        <w:t>XnihAh8EUfgwLB/3QdNPy7dTGfr9JRFLdFAKRdCXMz+H8R09/jie7xKIqwxLgL1E/lweC4Bq7g8x</w:t>
      </w:r>
    </w:p>
    <w:p>
      <w:pPr>
        <w:pStyle w:val="PreformattedText"/>
        <w:bidi w:val="0"/>
        <w:spacing w:before="0" w:after="0"/>
        <w:jc w:val="left"/>
        <w:rPr/>
      </w:pPr>
      <w:r>
        <w:rPr/>
        <w:t>kBqI/QxwjXBAPpAYZ/gu4fEAQ+ND4n7jJgTIPMpv7kQPqNCX+YQe5k5t9jwG/wC4XuUwDrbOQTQ1</w:t>
      </w:r>
    </w:p>
    <w:p>
      <w:pPr>
        <w:pStyle w:val="PreformattedText"/>
        <w:bidi w:val="0"/>
        <w:spacing w:before="0" w:after="0"/>
        <w:jc w:val="left"/>
        <w:rPr/>
      </w:pPr>
      <w:r>
        <w:rPr/>
        <w:t>OFDVZ8AeCCC2AyTyBiWcMgo7H6gBBBrz8kCDAX+q9Qq4uQF5ZcOhiMDgEX+QCKAfg1K9N4+hK6kY</w:t>
      </w:r>
    </w:p>
    <w:p>
      <w:pPr>
        <w:pStyle w:val="PreformattedText"/>
        <w:bidi w:val="0"/>
        <w:spacing w:before="0" w:after="0"/>
        <w:jc w:val="left"/>
        <w:rPr/>
      </w:pPr>
      <w:r>
        <w:rPr/>
        <w:t>NGoC4s+YLwMjwhXYrD9nizASSFROSwUaF0cxJq1JXioxVQQAHEAyBQwYR+oFS3oSIK4KrAyird4C</w:t>
      </w:r>
    </w:p>
    <w:p>
      <w:pPr>
        <w:pStyle w:val="PreformattedText"/>
        <w:bidi w:val="0"/>
        <w:spacing w:before="0" w:after="0"/>
        <w:jc w:val="left"/>
        <w:rPr/>
      </w:pPr>
      <w:r>
        <w:rPr/>
        <w:t>Mse0BFBM+EXGAhL0VLHbgRRFDeI4pKgdcIQeKShA5rn7hlEAXpJDUESwpLumctivmVgwHEhUWlyY</w:t>
      </w:r>
    </w:p>
    <w:p>
      <w:pPr>
        <w:pStyle w:val="PreformattedText"/>
        <w:bidi w:val="0"/>
        <w:spacing w:before="0" w:after="0"/>
        <w:jc w:val="left"/>
        <w:rPr/>
      </w:pPr>
      <w:r>
        <w:rPr/>
        <w:t>4MwrkocC3AJjWKph2SREKVLwez7JbBc/pL+YUVIRwwboOOuJA4NYQPKwW1MJyhkK+8VAF1T+UFCA</w:t>
      </w:r>
    </w:p>
    <w:p>
      <w:pPr>
        <w:pStyle w:val="PreformattedText"/>
        <w:bidi w:val="0"/>
        <w:spacing w:before="0" w:after="0"/>
        <w:jc w:val="left"/>
        <w:rPr/>
      </w:pPr>
      <w:r>
        <w:rPr/>
        <w:t>Q0FOi7Qq7HQQ4JEEb/7ByLs3Se9QpWjpCngjC0EAhceVo+YVIhPcJyCEoNTshmwqSC8tDQNKE0JV</w:t>
      </w:r>
    </w:p>
    <w:p>
      <w:pPr>
        <w:pStyle w:val="PreformattedText"/>
        <w:bidi w:val="0"/>
        <w:spacing w:before="0" w:after="0"/>
        <w:jc w:val="left"/>
        <w:rPr/>
      </w:pPr>
      <w:r>
        <w:rPr/>
        <w:t>AdMCOAEtTZrBB2w5SiekT8IuhXgEUTquIP7M4EKoByDzE4Scqd4voDdGh4u0CARaVgLAHWIID/GC</w:t>
      </w:r>
    </w:p>
    <w:p>
      <w:pPr>
        <w:pStyle w:val="PreformattedText"/>
        <w:bidi w:val="0"/>
        <w:spacing w:before="0" w:after="0"/>
        <w:jc w:val="left"/>
        <w:rPr/>
      </w:pPr>
      <w:r>
        <w:rPr/>
        <w:t>2E/tZj6gGR+UB7jsG9JeKo/Ac2Ie4QIyFyPgBwqPt2HyTAMHZSfPR9LGzLasCkIGE+wjOjX9cExs</w:t>
      </w:r>
    </w:p>
    <w:p>
      <w:pPr>
        <w:pStyle w:val="PreformattedText"/>
        <w:bidi w:val="0"/>
        <w:spacing w:before="0" w:after="0"/>
        <w:jc w:val="left"/>
        <w:rPr/>
      </w:pPr>
      <w:r>
        <w:rPr/>
        <w:t>CQtUO5fUKYF4N9AfMcKCco+SgnVH+KACEUM9AfJOVQ64BI7DAav/ANKImVs+MmA+AQKAbGJj5aKP</w:t>
      </w:r>
    </w:p>
    <w:p>
      <w:pPr>
        <w:pStyle w:val="PreformattedText"/>
        <w:bidi w:val="0"/>
        <w:spacing w:before="0" w:after="0"/>
        <w:jc w:val="left"/>
        <w:rPr/>
      </w:pPr>
      <w:r>
        <w:rPr/>
        <w:t>DjwIBb1uIBFqPEA0owLE0gD9QQBAMQAROOdiK8MqORcINgCBSxQuS5uRs4Ujmh3YQGTxIT7tG1Mx</w:t>
      </w:r>
    </w:p>
    <w:p>
      <w:pPr>
        <w:pStyle w:val="PreformattedText"/>
        <w:bidi w:val="0"/>
        <w:spacing w:before="0" w:after="0"/>
        <w:jc w:val="left"/>
        <w:rPr/>
      </w:pPr>
      <w:r>
        <w:rPr/>
        <w:t>8zF2UYS+gRkNEQR7kMNkB0lPQEdrjj55RhGbgD4EQ6w5Pz5M1h4AgZEGe58H0/j0/jBvE+q3iiCO</w:t>
      </w:r>
    </w:p>
    <w:p>
      <w:pPr>
        <w:pStyle w:val="PreformattedText"/>
        <w:bidi w:val="0"/>
        <w:spacing w:before="0" w:after="0"/>
        <w:jc w:val="left"/>
        <w:rPr/>
      </w:pPr>
      <w:r>
        <w:rPr/>
        <w:t>YghsfrHr2gi6KfwwHNwgl9FC/SY2cQ8HMcb7xvxEqKPdTzLymvStZ2g38wgHE7twBrwZcuPvuUiC</w:t>
      </w:r>
    </w:p>
    <w:p>
      <w:pPr>
        <w:pStyle w:val="PreformattedText"/>
        <w:bidi w:val="0"/>
        <w:spacing w:before="0" w:after="0"/>
        <w:jc w:val="left"/>
        <w:rPr/>
      </w:pPr>
      <w:r>
        <w:rPr/>
        <w:t>1U/QH3DoJxRoeWhkA92/9ih+sbI9M/MFlmDU/LMPU3xj9HJEr6B6le4MBDz7IJlNKaRL3ASXagHz</w:t>
      </w:r>
    </w:p>
    <w:p>
      <w:pPr>
        <w:pStyle w:val="PreformattedText"/>
        <w:bidi w:val="0"/>
        <w:spacing w:before="0" w:after="0"/>
        <w:jc w:val="left"/>
        <w:rPr/>
      </w:pPr>
      <w:r>
        <w:rPr/>
        <w:t>DEIbIHzBLgtYD9oG5WSz7EFgEePiBBiK8GBo7QPcDs0j+QSqtqRPX0GM6hTBR56Rfh/DozHDaxLY</w:t>
      </w:r>
    </w:p>
    <w:p>
      <w:pPr>
        <w:pStyle w:val="PreformattedText"/>
        <w:bidi w:val="0"/>
        <w:spacing w:before="0" w:after="0"/>
        <w:jc w:val="left"/>
        <w:rPr/>
      </w:pPr>
      <w:r>
        <w:rPr/>
        <w:t>wv0JT71AICCTJ2QwIER1Gc7m83GxAInJzA8+YKkFVKEJOFeDDqMQHtwAE2d8YRkMIliNlEIXYN96</w:t>
      </w:r>
    </w:p>
    <w:p>
      <w:pPr>
        <w:pStyle w:val="PreformattedText"/>
        <w:bidi w:val="0"/>
        <w:spacing w:before="0" w:after="0"/>
        <w:jc w:val="left"/>
        <w:rPr/>
      </w:pPr>
      <w:r>
        <w:rPr/>
        <w:t>EAUZGr73QqqDW0HiJ+iMSqpi8IYRAI09KJv8QtI1A88JWAMjT/FMTUCjhncmhglg1IGOqDQ0TvAH</w:t>
      </w:r>
    </w:p>
    <w:p>
      <w:pPr>
        <w:pStyle w:val="PreformattedText"/>
        <w:bidi w:val="0"/>
        <w:spacing w:before="0" w:after="0"/>
        <w:jc w:val="left"/>
        <w:rPr/>
      </w:pPr>
      <w:r>
        <w:rPr/>
        <w:t>W83wn9bgWJQuNcD4KMoeICCHt3+EDQ6fUNaDeDvTh8oYbRR/yHlcwxs3wlZ21eSSygE2Bp4FQswo</w:t>
      </w:r>
    </w:p>
    <w:p>
      <w:pPr>
        <w:pStyle w:val="PreformattedText"/>
        <w:bidi w:val="0"/>
        <w:spacing w:before="0" w:after="0"/>
        <w:jc w:val="left"/>
        <w:rPr/>
      </w:pPr>
      <w:r>
        <w:rPr/>
        <w:t>pULtoECDbJx3jNnrgfuYglw/dD1UWpeAQg3XmAUkODpNFTBoaQkB4NWSeBM9eST6QIGiGcLPELT5</w:t>
      </w:r>
    </w:p>
    <w:p>
      <w:pPr>
        <w:pStyle w:val="PreformattedText"/>
        <w:bidi w:val="0"/>
        <w:spacing w:before="0" w:after="0"/>
        <w:jc w:val="left"/>
        <w:rPr/>
      </w:pPr>
      <w:r>
        <w:rPr/>
        <w:t>lOogCJ0nxi5/GFtErg7B7g+bG+JRxfb7RiE1FKD1GAfgxO8eAUXAiREgHJuxCttTQeTGCJcR8UnQ</w:t>
      </w:r>
    </w:p>
    <w:p>
      <w:pPr>
        <w:pStyle w:val="PreformattedText"/>
        <w:bidi w:val="0"/>
        <w:spacing w:before="0" w:after="0"/>
        <w:jc w:val="left"/>
        <w:rPr/>
      </w:pPr>
      <w:r>
        <w:rPr/>
        <w:t>xz5gEWI/g7H3GoNMDPkQwAu5vgk4sAdSp8mbTQHBm+nRnJ4gEyhXKPdIvCVkfcoxUNYF3KElpwvo</w:t>
      </w:r>
    </w:p>
    <w:p>
      <w:pPr>
        <w:pStyle w:val="PreformattedText"/>
        <w:bidi w:val="0"/>
        <w:spacing w:before="0" w:after="0"/>
        <w:jc w:val="left"/>
        <w:rPr/>
      </w:pPr>
      <w:r>
        <w:rPr/>
        <w:t>fcKpDgqO4fiUSVDyJ7AIbDXUj2cS1K9SOwQFDriA8n9RLqYkA8LEZFsw8zwGL6AAcUgCjDDWDStA</w:t>
      </w:r>
    </w:p>
    <w:p>
      <w:pPr>
        <w:pStyle w:val="PreformattedText"/>
        <w:bidi w:val="0"/>
        <w:spacing w:before="0" w:after="0"/>
        <w:jc w:val="left"/>
        <w:rPr/>
      </w:pPr>
      <w:r>
        <w:rPr/>
        <w:t>BxNogkC20HQAgg/6ghWgHQop2nAh5mBrqhZ94NiqbhsQSEah2oO9Axk52fyUAgKMgekLZ+EX/W0s</w:t>
      </w:r>
    </w:p>
    <w:p>
      <w:pPr>
        <w:pStyle w:val="PreformattedText"/>
        <w:bidi w:val="0"/>
        <w:spacing w:before="0" w:after="0"/>
        <w:jc w:val="left"/>
        <w:rPr/>
      </w:pPr>
      <w:r>
        <w:rPr/>
        <w:t>0ZY/ZDt3v8K1PcLH7lVPpr+yWIiQhA8pKkRNnvSEZL7hj6EeC2AXgUi3ImgIOhEDiWIxQ5LNMw2P</w:t>
      </w:r>
    </w:p>
    <w:p>
      <w:pPr>
        <w:pStyle w:val="PreformattedText"/>
        <w:bidi w:val="0"/>
        <w:spacing w:before="0" w:after="0"/>
        <w:jc w:val="left"/>
        <w:rPr/>
      </w:pPr>
      <w:r>
        <w:rPr/>
        <w:t>zRLBGKAVm3VTtKyuPEUUE8CoM7G/EsPQBE/fQoDlJBiY3iKJb1LJ7QN9kIWVMKO70m2sf/JxiUA1</w:t>
      </w:r>
    </w:p>
    <w:p>
      <w:pPr>
        <w:pStyle w:val="PreformattedText"/>
        <w:bidi w:val="0"/>
        <w:spacing w:before="0" w:after="0"/>
        <w:jc w:val="left"/>
        <w:rPr/>
      </w:pPr>
      <w:r>
        <w:rPr/>
        <w:t>EqFw8TvyUp0Hj8ff4D+MNb1dwYZ87D7h9hGgf0iK4gkfLlZAhA0a3QzEMnoT9wOGDLHiaNnhC7kv</w:t>
      </w:r>
    </w:p>
    <w:p>
      <w:pPr>
        <w:pStyle w:val="PreformattedText"/>
        <w:bidi w:val="0"/>
        <w:spacing w:before="0" w:after="0"/>
        <w:jc w:val="left"/>
        <w:rPr/>
      </w:pPr>
      <w:r>
        <w:rPr/>
        <w:t>UI/ktJ0GLJMngPZB9YcEP4bhMIStT6I9RME7ircVAEwoAJ1AI4yOwB+jmr3w+xBATup9C/UrGNER</w:t>
      </w:r>
    </w:p>
    <w:p>
      <w:pPr>
        <w:pStyle w:val="PreformattedText"/>
        <w:bidi w:val="0"/>
        <w:spacing w:before="0" w:after="0"/>
        <w:jc w:val="left"/>
        <w:rPr/>
      </w:pPr>
      <w:r>
        <w:rPr/>
        <w:t>7lBwQGQocu1gZvRoYSGOi6L8HrXa8uvaWeUlwrKK+DPhpJ/cuRaCQ8peKNoeSEJlwvSmsgLxx7bv</w:t>
      </w:r>
    </w:p>
    <w:p>
      <w:pPr>
        <w:pStyle w:val="PreformattedText"/>
        <w:bidi w:val="0"/>
        <w:spacing w:before="0" w:after="0"/>
        <w:jc w:val="left"/>
        <w:rPr/>
      </w:pPr>
      <w:r>
        <w:rPr/>
        <w:t>DmvBRZtDigCh6g2QaKcGGNoL1FYAZRLn/JTBqZc23oosGh2gvmYeY407yt8DA4DqJ+ECHlJ8qT7A</w:t>
      </w:r>
    </w:p>
    <w:p>
      <w:pPr>
        <w:pStyle w:val="PreformattedText"/>
        <w:bidi w:val="0"/>
        <w:spacing w:before="0" w:after="0"/>
        <w:jc w:val="left"/>
        <w:rPr/>
      </w:pPr>
      <w:r>
        <w:rPr/>
        <w:t>TxBTOrPpUialgGt5CjaU5QDe13BCEUilAvM5NQI9XggabiJHLgE5UsvgQyVgBa4UBZKwdIeEEVgl</w:t>
      </w:r>
    </w:p>
    <w:p>
      <w:pPr>
        <w:pStyle w:val="PreformattedText"/>
        <w:bidi w:val="0"/>
        <w:spacing w:before="0" w:after="0"/>
        <w:jc w:val="left"/>
        <w:rPr/>
      </w:pPr>
      <w:r>
        <w:rPr/>
        <w:t>G3JgQCFe8GlOHIgDgirD2IwVAsandWV8cVgGdYMkVwCo7yl1uIVWlODDP9MMaBL7yQNyaXhJu3on</w:t>
      </w:r>
    </w:p>
    <w:p>
      <w:pPr>
        <w:pStyle w:val="PreformattedText"/>
        <w:bidi w:val="0"/>
        <w:spacing w:before="0" w:after="0"/>
        <w:jc w:val="left"/>
        <w:rPr/>
      </w:pPr>
      <w:r>
        <w:rPr/>
        <w:t>JSf8SMDi7R8xKyFwSHqJWTkP2lowH8UgNhxc/LmOtx29FKHoPrhaOlOV41EouVD/AJAfuFRAufnz</w:t>
      </w:r>
    </w:p>
    <w:p>
      <w:pPr>
        <w:pStyle w:val="PreformattedText"/>
        <w:bidi w:val="0"/>
        <w:spacing w:before="0" w:after="0"/>
        <w:jc w:val="left"/>
        <w:rPr/>
      </w:pPr>
      <w:r>
        <w:rPr/>
        <w:t>E6+IUY2DmE+ym/xgHck+pSGD4JVjW5+ASY4QL/Togd5Fg7wJRiCo0Lyhr1HRCGH8Jwox96BXclLT</w:t>
      </w:r>
    </w:p>
    <w:p>
      <w:pPr>
        <w:pStyle w:val="PreformattedText"/>
        <w:bidi w:val="0"/>
        <w:spacing w:before="0" w:after="0"/>
        <w:jc w:val="left"/>
        <w:rPr/>
      </w:pPr>
      <w:r>
        <w:rPr/>
        <w:t>fK8PDqitYXkxLSL/AJgw5cCz35wJwcHxSu/cYB0t0iBsg6A0xAFAIooB0YYNoOgCnOYBT5gtBv1y</w:t>
      </w:r>
    </w:p>
    <w:p>
      <w:pPr>
        <w:pStyle w:val="PreformattedText"/>
        <w:bidi w:val="0"/>
        <w:spacing w:before="0" w:after="0"/>
        <w:jc w:val="left"/>
        <w:rPr/>
      </w:pPr>
      <w:r>
        <w:rPr/>
        <w:t>MgmFrG48IDsIBiMqEU7Zf8yuAE2I/AYgQ6BPMq4Qde3IOI2u6/SBXZLHtBdRjWpbMYCscKHZqbOH</w:t>
      </w:r>
    </w:p>
    <w:p>
      <w:pPr>
        <w:pStyle w:val="PreformattedText"/>
        <w:bidi w:val="0"/>
        <w:spacing w:before="0" w:after="0"/>
        <w:jc w:val="left"/>
        <w:rPr/>
      </w:pPr>
      <w:r>
        <w:rPr/>
        <w:t>qIAUzJREITUYQKD6Fk94KVsykFWjVmHkIQafsEiaHh+Skp4CjO9NcVGQu3MvEyZFSbLQqGUgEXQC</w:t>
      </w:r>
    </w:p>
    <w:p>
      <w:pPr>
        <w:pStyle w:val="PreformattedText"/>
        <w:bidi w:val="0"/>
        <w:spacing w:before="0" w:after="0"/>
        <w:jc w:val="left"/>
        <w:rPr/>
      </w:pPr>
      <w:r>
        <w:rPr/>
        <w:t>LeLboHtMIqfEAWv+ksvNfU4xKwQDKl4PPRaQOGsWIv8AsMKEQgdptzRrtAUjFVYQzOIoJXM/lFXr</w:t>
      </w:r>
    </w:p>
    <w:p>
      <w:pPr>
        <w:pStyle w:val="PreformattedText"/>
        <w:bidi w:val="0"/>
        <w:spacing w:before="0" w:after="0"/>
        <w:jc w:val="left"/>
        <w:rPr/>
      </w:pPr>
      <w:r>
        <w:rPr/>
        <w:t>kxRdWDPcs1R/U80oABYCOSKQxSbEp4aUwdojIxvtRB9Q6miCT8/7O4A7Hb+oX4pU1EVOFKsBgqE2</w:t>
      </w:r>
    </w:p>
    <w:p>
      <w:pPr>
        <w:pStyle w:val="PreformattedText"/>
        <w:bidi w:val="0"/>
        <w:spacing w:before="0" w:after="0"/>
        <w:jc w:val="left"/>
        <w:rPr/>
      </w:pPr>
      <w:r>
        <w:rPr/>
        <w:t>y+YoqW0RA1OGPbCDDXqpAGLzH0yAp7I2zsgI/SJgYQl91jOMZ/xJycC+wfqHGsTnwJUlHRB6g1Ed</w:t>
      </w:r>
    </w:p>
    <w:p>
      <w:pPr>
        <w:pStyle w:val="PreformattedText"/>
        <w:bidi w:val="0"/>
        <w:spacing w:before="0" w:after="0"/>
        <w:jc w:val="left"/>
        <w:rPr/>
      </w:pPr>
      <w:r>
        <w:rPr/>
        <w:t>4p89Ft016iMkEq5FUQSas3q/Uq2wH948InAJf3ANmdl6lSQS0IRgDrrExQxZgUGusHxN3iZW8Ull</w:t>
      </w:r>
    </w:p>
    <w:p>
      <w:pPr>
        <w:pStyle w:val="PreformattedText"/>
        <w:bidi w:val="0"/>
        <w:spacing w:before="0" w:after="0"/>
        <w:jc w:val="left"/>
        <w:rPr/>
      </w:pPr>
      <w:r>
        <w:rPr/>
        <w:t>AR7lfbtAelfEWYDYINzGCCDSAL0AlVqugPYYIKXtscmfiPDt+ERXpDnGhHxI5uLBJ+YEYtgFZY5s</w:t>
      </w:r>
    </w:p>
    <w:p>
      <w:pPr>
        <w:pStyle w:val="PreformattedText"/>
        <w:bidi w:val="0"/>
        <w:spacing w:before="0" w:after="0"/>
        <w:jc w:val="left"/>
        <w:rPr/>
      </w:pPr>
      <w:r>
        <w:rPr/>
        <w:t>xj4g55EqkyiCqD0W0CPoSgNcxEsXqCzpTToPhH44cGzTvACwEGEFHFBATLvT5gMaj2qeBM9DQeTK</w:t>
      </w:r>
    </w:p>
    <w:p>
      <w:pPr>
        <w:pStyle w:val="PreformattedText"/>
        <w:bidi w:val="0"/>
        <w:spacing w:before="0" w:after="0"/>
        <w:jc w:val="left"/>
        <w:rPr/>
      </w:pPr>
      <w:r>
        <w:rPr/>
        <w:t>481/oQ2zm/2ZVDGRT9QoFwsTPcbAPJAEd6RqM2Wfh4/fcJu5FiR/Oh9x4CDTIdyGbJdvikQJj3B5</w:t>
      </w:r>
    </w:p>
    <w:p>
      <w:pPr>
        <w:pStyle w:val="PreformattedText"/>
        <w:bidi w:val="0"/>
        <w:spacing w:before="0" w:after="0"/>
        <w:jc w:val="left"/>
        <w:rPr/>
      </w:pPr>
      <w:r>
        <w:rPr/>
        <w:t>Lix6gNi01lEzAdoGBHrr7w3KIBW9yAAjwtFvnRKDCP8AmvBJQgH/AEoiYSWe5fQEqiZzPlBmBwdT</w:t>
      </w:r>
    </w:p>
    <w:p>
      <w:pPr>
        <w:pStyle w:val="PreformattedText"/>
        <w:bidi w:val="0"/>
        <w:spacing w:before="0" w:after="0"/>
        <w:jc w:val="left"/>
        <w:rPr/>
      </w:pPr>
      <w:r>
        <w:rPr/>
        <w:t>e8lCIXOQCD0CYuP9iJKiYBh/kkBzWYblwAMQdPhO0Ai1gEUEYT6iX1ANKwHVcLVmrMWqI2EA77S0</w:t>
      </w:r>
    </w:p>
    <w:p>
      <w:pPr>
        <w:pStyle w:val="PreformattedText"/>
        <w:bidi w:val="0"/>
        <w:spacing w:before="0" w:after="0"/>
        <w:jc w:val="left"/>
        <w:rPr/>
      </w:pPr>
      <w:r>
        <w:rPr/>
        <w:t>p6w16D8B0E5m+lfFYhbEXiD+bQN4moJjw3RYWm0aoVLEkVFPooilsiZ8hE4VHuMgMXQmDVFiQDOZ</w:t>
      </w:r>
    </w:p>
    <w:p>
      <w:pPr>
        <w:pStyle w:val="PreformattedText"/>
        <w:bidi w:val="0"/>
        <w:spacing w:before="0" w:after="0"/>
        <w:jc w:val="left"/>
        <w:rPr/>
      </w:pPr>
      <w:r>
        <w:rPr/>
        <w:t>XFDFnYAMbS5s4MimysEOMhRjWc4QhyiKEQCKKLqXuKBQCAQD3FtFFS2JfZCnaDasYsaQaOUUEUvA</w:t>
      </w:r>
    </w:p>
    <w:p>
      <w:pPr>
        <w:pStyle w:val="PreformattedText"/>
        <w:bidi w:val="0"/>
        <w:spacing w:before="0" w:after="0"/>
        <w:jc w:val="left"/>
        <w:rPr/>
      </w:pPr>
      <w:r>
        <w:rPr/>
        <w:t>O344fT3CXEW0UI0XmyND2jtMDlDshToNOmILdP5dNp706geOnyn4ijg6CDrUaR0UM20n8DLBGMH5</w:t>
      </w:r>
    </w:p>
    <w:p>
      <w:pPr>
        <w:pStyle w:val="PreformattedText"/>
        <w:bidi w:val="0"/>
        <w:spacing w:before="0" w:after="0"/>
        <w:jc w:val="left"/>
        <w:rPr/>
      </w:pPr>
      <w:r>
        <w:rPr/>
        <w:t>IMSRyIfRRgJq3lPsDFpF6hcMQ9ReBK4cefKUvuj/AA3g4bthB7w+peZZj9iIjSSEPuJTgeSAPdGS</w:t>
      </w:r>
    </w:p>
    <w:p>
      <w:pPr>
        <w:pStyle w:val="PreformattedText"/>
        <w:bidi w:val="0"/>
        <w:spacing w:before="0" w:after="0"/>
        <w:jc w:val="left"/>
        <w:rPr/>
      </w:pPr>
      <w:r>
        <w:rPr/>
        <w:t>f6RUSpK4P71fcBmHEpSI8rPZ+oe3QYn8IbwA1AHroYdooIBFBBBH2lK1RAfma46mYIueEY7qMyp0</w:t>
      </w:r>
    </w:p>
    <w:p>
      <w:pPr>
        <w:pStyle w:val="PreformattedText"/>
        <w:bidi w:val="0"/>
        <w:spacing w:before="0" w:after="0"/>
        <w:jc w:val="left"/>
        <w:rPr/>
      </w:pPr>
      <w:r>
        <w:rPr/>
        <w:t>oT2MoHJAY9QdmjlEALhfKFk0ZZ6KAai/4FWA7cFfcVEKFhgfGsOL1ULRmoJel39eVJWihsZUymd4</w:t>
      </w:r>
    </w:p>
    <w:p>
      <w:pPr>
        <w:pStyle w:val="PreformattedText"/>
        <w:bidi w:val="0"/>
        <w:spacing w:before="0" w:after="0"/>
        <w:jc w:val="left"/>
        <w:rPr/>
      </w:pPr>
      <w:r>
        <w:rPr/>
        <w:t>F9pQDAAx2gWHBhB3TXEyJhO8G3oHXKGgr5hdo0L8ZxmNCAMDamIxeQof7KFGv1vLjiD2ic6oZmMO</w:t>
      </w:r>
    </w:p>
    <w:p>
      <w:pPr>
        <w:pStyle w:val="PreformattedText"/>
        <w:bidi w:val="0"/>
        <w:spacing w:before="0" w:after="0"/>
        <w:jc w:val="left"/>
        <w:rPr/>
      </w:pPr>
      <w:r>
        <w:rPr/>
        <w:t>yTDQjRf4dxjQQt7GgJdj0F4qlMB5fKJGQOca9BwgzuvzZmGGwCe5njoUqGgrBiaM/PIJ/rete40M</w:t>
      </w:r>
    </w:p>
    <w:p>
      <w:pPr>
        <w:pStyle w:val="PreformattedText"/>
        <w:bidi w:val="0"/>
        <w:spacing w:before="0" w:after="0"/>
        <w:jc w:val="left"/>
        <w:rPr/>
      </w:pPr>
      <w:r>
        <w:rPr/>
        <w:t>F0r5k+oN1Je8Ihex/wCwZCJ9i8Agl/Cf90XFmqPhCEUkm6j7siz+gtBBwAUWIHtOVLiIUWEr6BCt</w:t>
      </w:r>
    </w:p>
    <w:p>
      <w:pPr>
        <w:pStyle w:val="PreformattedText"/>
        <w:bidi w:val="0"/>
        <w:spacing w:before="0" w:after="0"/>
        <w:jc w:val="left"/>
        <w:rPr/>
      </w:pPr>
      <w:r>
        <w:rPr/>
        <w:t>KD0KfKDoKKMFAztKsQ+oaGgHdwWvmFA7swYbCw4AJANFKm8Ap99S54L6fheDqFBGKApJ7TILTh21</w:t>
      </w:r>
    </w:p>
    <w:p>
      <w:pPr>
        <w:pStyle w:val="PreformattedText"/>
        <w:bidi w:val="0"/>
        <w:spacing w:before="0" w:after="0"/>
        <w:jc w:val="left"/>
        <w:rPr/>
      </w:pPr>
      <w:r>
        <w:rPr/>
        <w:t>VmopEoNBDChEUUXRRdCIp26Keov9iii8QMZ5g/AS1Dj2lF9waTmKfw6duj/7F3g4iozKqcdtPxId</w:t>
      </w:r>
    </w:p>
    <w:p>
      <w:pPr>
        <w:pStyle w:val="PreformattedText"/>
        <w:bidi w:val="0"/>
        <w:spacing w:before="0" w:after="0"/>
        <w:jc w:val="left"/>
        <w:rPr/>
      </w:pPr>
      <w:r>
        <w:rPr/>
        <w:t>oo48V/EB46oUmwRf9gzPmcV6fz/Bf7FvBfqHu+I3ddB00pBAHAtLz1P5xTMQeqgrsTEeC5cYxYLf</w:t>
      </w:r>
    </w:p>
    <w:p>
      <w:pPr>
        <w:pStyle w:val="PreformattedText"/>
        <w:bidi w:val="0"/>
        <w:spacing w:before="0" w:after="0"/>
        <w:jc w:val="left"/>
        <w:rPr/>
      </w:pPr>
      <w:r>
        <w:rPr/>
        <w:t>dJe18mRHCyQ0eWIgRR6RZQuCTYQexH3EYbkwHwUiAbIfYSzm508IeHY4AI8GL0HUEIEMlFC8ITDI</w:t>
      </w:r>
    </w:p>
    <w:p>
      <w:pPr>
        <w:pStyle w:val="PreformattedText"/>
        <w:bidi w:val="0"/>
        <w:spacing w:before="0" w:after="0"/>
        <w:jc w:val="left"/>
        <w:rPr/>
      </w:pPr>
      <w:r>
        <w:rPr/>
        <w:t>Zfcr7n9jfCYOC/zA/U44oL6CAgRCbMPh0k3KdoOqnboanpRCN5iBStNrTZygFBopxH5ghYjrAlgg</w:t>
      </w:r>
    </w:p>
    <w:p>
      <w:pPr>
        <w:pStyle w:val="PreformattedText"/>
        <w:bidi w:val="0"/>
        <w:spacing w:before="0" w:after="0"/>
        <w:jc w:val="left"/>
        <w:rPr/>
      </w:pPr>
      <w:r>
        <w:rPr/>
        <w:t>AEoOkXDvLtlQ3hFWhW45i9K6bU6fDoUKF1KB/cFpVKGvraxGdYV8lCLm41APAQ+wtG/yi1F0AEGB</w:t>
      </w:r>
    </w:p>
    <w:p>
      <w:pPr>
        <w:pStyle w:val="PreformattedText"/>
        <w:bidi w:val="0"/>
        <w:spacing w:before="0" w:after="0"/>
        <w:jc w:val="left"/>
        <w:rPr/>
      </w:pPr>
      <w:r>
        <w:rPr/>
        <w:t>Ua8xJZsZsZdASsDGBGLufDShGtfdHDGlwZ6MarThwcMMcqjcvUELGJyD5MJ1QhpD2aSogJbQsHVT</w:t>
      </w:r>
    </w:p>
    <w:p>
      <w:pPr>
        <w:pStyle w:val="PreformattedText"/>
        <w:bidi w:val="0"/>
        <w:spacing w:before="0" w:after="0"/>
        <w:jc w:val="left"/>
        <w:rPr/>
      </w:pPr>
      <w:r>
        <w:rPr/>
        <w:t>RHcIHKnc/oSJcA/6gvqOBpProw3dt4PKgAwUyDZBD9Nep7m4O7IPwhBQJvIAdiyCS18APYIRCDYy</w:t>
      </w:r>
    </w:p>
    <w:p>
      <w:pPr>
        <w:pStyle w:val="PreformattedText"/>
        <w:bidi w:val="0"/>
        <w:spacing w:before="0" w:after="0"/>
        <w:jc w:val="left"/>
        <w:rPr/>
      </w:pPr>
      <w:r>
        <w:rPr/>
        <w:t>CHy0YUBCxKDwImkHrBAhdCtBFNotBMQZOEXHAhVb2pUGcWt4BtqgBkW8CNBTQKDeepfx+IQQXl4N</w:t>
      </w:r>
    </w:p>
    <w:p>
      <w:pPr>
        <w:pStyle w:val="PreformattedText"/>
        <w:bidi w:val="0"/>
        <w:spacing w:before="0" w:after="0"/>
        <w:jc w:val="left"/>
        <w:rPr/>
      </w:pPr>
      <w:r>
        <w:rPr/>
        <w:t>YLymRFB/zoKdLRzBD3qEnU15MAdfdCVBmR2gqKEQwiLaH8NvxMUUXQT76CCDaCr9xkXog2gUBhL6</w:t>
      </w:r>
    </w:p>
    <w:p>
      <w:pPr>
        <w:pStyle w:val="PreformattedText"/>
        <w:bidi w:val="0"/>
        <w:spacing w:before="0" w:after="0"/>
        <w:jc w:val="left"/>
        <w:rPr/>
      </w:pPr>
      <w:r>
        <w:rPr/>
        <w:t>PvNCr/gJ2WX0Up0LtOenasC/PxgYcnDC20IhG0Si6fctP5dDifHQcwQD2WPafQxQDpfeAHtB0ZdR</w:t>
      </w:r>
    </w:p>
    <w:p>
      <w:pPr>
        <w:pStyle w:val="PreformattedText"/>
        <w:bidi w:val="0"/>
        <w:spacing w:before="0" w:after="0"/>
        <w:jc w:val="left"/>
        <w:rPr/>
      </w:pPr>
      <w:r>
        <w:rPr/>
        <w:t>0+JaGLpe3lWIoixPYDBeJZD2gJTG6CP7CeWEJvEBMhqlAIKlgQ4KuY4R82ho3t/VDDQCxulO5cCU</w:t>
      </w:r>
    </w:p>
    <w:p>
      <w:pPr>
        <w:pStyle w:val="PreformattedText"/>
        <w:bidi w:val="0"/>
        <w:spacing w:before="0" w:after="0"/>
        <w:jc w:val="left"/>
        <w:rPr/>
      </w:pPr>
      <w:r>
        <w:rPr/>
        <w:t>HYB+jA3JgSF6WlvSUMqAM/uks0f4IYmg2UD0jAUtpS+ilIY6gj4QHD0mUQ0vQjXoPxBgiMMdKFVv</w:t>
      </w:r>
    </w:p>
    <w:p>
      <w:pPr>
        <w:pStyle w:val="PreformattedText"/>
        <w:bidi w:val="0"/>
        <w:spacing w:before="0" w:after="0"/>
        <w:jc w:val="left"/>
        <w:rPr/>
      </w:pPr>
      <w:r>
        <w:rPr/>
        <w:t>KCA9ZqoTEGAEH8ykUkKxKatrDFGga+UoLHAA8lS0LlPo0L832TiNSysemY4bABeWgpQFNBQeoFOK</w:t>
      </w:r>
    </w:p>
    <w:p>
      <w:pPr>
        <w:pStyle w:val="PreformattedText"/>
        <w:bidi w:val="0"/>
        <w:spacing w:before="0" w:after="0"/>
        <w:jc w:val="left"/>
        <w:rPr/>
      </w:pPr>
      <w:r>
        <w:rPr/>
        <w:t>awmJEjmJcYAVKgbzJUOpzL/BlLLb7SYe4KRrBPEPADgnsI8GpB6BjIG8VDuQhrGkHH0D5jxNtnyI</w:t>
      </w:r>
    </w:p>
    <w:p>
      <w:pPr>
        <w:pStyle w:val="PreformattedText"/>
        <w:bidi w:val="0"/>
        <w:spacing w:before="0" w:after="0"/>
        <w:jc w:val="left"/>
        <w:rPr/>
      </w:pPr>
      <w:r>
        <w:rPr/>
        <w:t>Nsi3qIAQ07OD+QmUoPoCXwAgqOrhnlohWL0HhIjajALy0Cv4BpFzWIMSmf8AEUUXQBFWttYtYtu8</w:t>
      </w:r>
    </w:p>
    <w:p>
      <w:pPr>
        <w:pStyle w:val="PreformattedText"/>
        <w:bidi w:val="0"/>
        <w:spacing w:before="0" w:after="0"/>
        <w:jc w:val="left"/>
        <w:rPr/>
      </w:pPr>
      <w:r>
        <w:rPr/>
        <w:t>ToK8Rm7rRfMBkwA5JmBcBA/oBNQcnAOwgcIROKLpa0/n0xYOfcEUGJxPjTqIVS1vO05ldKdAf9EG</w:t>
      </w:r>
    </w:p>
    <w:p>
      <w:pPr>
        <w:pStyle w:val="PreformattedText"/>
        <w:bidi w:val="0"/>
        <w:spacing w:before="0" w:after="0"/>
        <w:jc w:val="left"/>
        <w:rPr/>
      </w:pPr>
      <w:r>
        <w:rPr/>
        <w:t>YPOsekpMOkCB56G5APYMsEUIpD/4rqYv96LppPuAQCKC/wBz1DdwkC7TWB4XeFlTq4/ccHuBSo4z</w:t>
      </w:r>
    </w:p>
    <w:p>
      <w:pPr>
        <w:pStyle w:val="PreformattedText"/>
        <w:bidi w:val="0"/>
        <w:spacing w:before="0" w:after="0"/>
        <w:jc w:val="left"/>
        <w:rPr/>
      </w:pPr>
      <w:r>
        <w:rPr/>
        <w:t>+CU7TfScZnqN5V4lXPiUUIhiv6nOKLp7g6ZXQT1KwXp8Osg9AcqAjEUXiLeLx1+YIJ7mXXHRZ16c</w:t>
      </w:r>
    </w:p>
    <w:p>
      <w:pPr>
        <w:pStyle w:val="PreformattedText"/>
        <w:bidi w:val="0"/>
        <w:spacing w:before="0" w:after="0"/>
        <w:jc w:val="left"/>
        <w:rPr/>
      </w:pPr>
      <w:r>
        <w:rPr/>
        <w:t>S6p5jG+5R8Sjlbq+4JQBqifqkBXMgP6iNKJgrnIndUQfZFAiyN9aLidNSEvAKMMT5VhrMohbzTxp</w:t>
      </w:r>
    </w:p>
    <w:p>
      <w:pPr>
        <w:pStyle w:val="PreformattedText"/>
        <w:bidi w:val="0"/>
        <w:spacing w:before="0" w:after="0"/>
        <w:jc w:val="left"/>
        <w:rPr/>
      </w:pPr>
      <w:r>
        <w:rPr/>
        <w:t>C7AwAAYXIA8Uzj6gu4UbXXD7pMUP/QAxCCmmF+KGWj5B8zSWuA6h8IrA6YmzALAxVwuikbXjyCIi</w:t>
      </w:r>
    </w:p>
    <w:p>
      <w:pPr>
        <w:pStyle w:val="PreformattedText"/>
        <w:bidi w:val="0"/>
        <w:spacing w:before="0" w:after="0"/>
        <w:jc w:val="left"/>
        <w:rPr/>
      </w:pPr>
      <w:r>
        <w:rPr/>
        <w:t>gwx0jWCaChACwAGtIQCCJ8yrAQamEskIG4Q9mGw0H+ICEHrgAfKcJJuTCf8AOhhMcca3gQOoE8oO</w:t>
      </w:r>
    </w:p>
    <w:p>
      <w:pPr>
        <w:pStyle w:val="PreformattedText"/>
        <w:bidi w:val="0"/>
        <w:spacing w:before="0" w:after="0"/>
        <w:jc w:val="left"/>
        <w:rPr/>
      </w:pPr>
      <w:r>
        <w:rPr/>
        <w:t>thgONYfVgI+OKdliPhAZVFXg7oPMeMlqF3TD1f53YACCXDA8yrYVw4OwxMdOCDyxi9iLsekliVYC</w:t>
      </w:r>
    </w:p>
    <w:p>
      <w:pPr>
        <w:pStyle w:val="PreformattedText"/>
        <w:bidi w:val="0"/>
        <w:spacing w:before="0" w:after="0"/>
        <w:jc w:val="left"/>
        <w:rPr/>
      </w:pPr>
      <w:r>
        <w:rPr/>
        <w:t>Hy0CCRNNDYTMq6ymwn8HQkXeARRaRQ+0/wCpdA8BzQq4QZSfPxMpHQCBt8t+pYgc0fzAEkOycxf7</w:t>
      </w:r>
    </w:p>
    <w:p>
      <w:pPr>
        <w:pStyle w:val="PreformattedText"/>
        <w:bidi w:val="0"/>
        <w:spacing w:before="0" w:after="0"/>
        <w:jc w:val="left"/>
        <w:rPr/>
      </w:pPr>
      <w:r>
        <w:rPr/>
        <w:t>FFFF0+Zp07fj/GPqIOmCdo6voz4xL4rO3HR01n85noIzIBPN5kf2BUB+oSPQbdCH1CM066yk+ehx</w:t>
      </w:r>
    </w:p>
    <w:p>
      <w:pPr>
        <w:pStyle w:val="PreformattedText"/>
        <w:bidi w:val="0"/>
        <w:spacing w:before="0" w:after="0"/>
        <w:jc w:val="left"/>
        <w:rPr/>
      </w:pPr>
      <w:r>
        <w:rPr/>
        <w:t>Nl1UWJVzERK9ADBMQu5WYLXe89dEItAdZ26scQHW2vQPp/LohKTt0pO/+Uq50wswjoQcGEQiKfyh</w:t>
      </w:r>
    </w:p>
    <w:p>
      <w:pPr>
        <w:pStyle w:val="PreformattedText"/>
        <w:bidi w:val="0"/>
        <w:spacing w:before="0" w:after="0"/>
        <w:jc w:val="left"/>
        <w:rPr/>
      </w:pPr>
      <w:r>
        <w:rPr/>
        <w:t>gEXW1IAegtuheoPg9Bx3giETvNlItnOEUT6LoL/czdSltx8T6mtPHTvBHB0E0QXArg2M4gAFPgsQ</w:t>
      </w:r>
    </w:p>
    <w:p>
      <w:pPr>
        <w:pStyle w:val="PreformattedText"/>
        <w:bidi w:val="0"/>
        <w:spacing w:before="0" w:after="0"/>
        <w:jc w:val="left"/>
        <w:rPr/>
      </w:pPr>
      <w:r>
        <w:rPr/>
        <w:t>gQk5/KR3UBirDeGq62PscGAE2LBywQQCGpcI0JhDNEWp/TMRVd8JIkNnUj9nEYClBITiAKS6vKgo</w:t>
      </w:r>
    </w:p>
    <w:p>
      <w:pPr>
        <w:pStyle w:val="PreformattedText"/>
        <w:bidi w:val="0"/>
        <w:spacing w:before="0" w:after="0"/>
        <w:jc w:val="left"/>
        <w:rPr/>
      </w:pPr>
      <w:r>
        <w:rPr/>
        <w:t>HYLAH4GmLpST8xloZB9SjMAH/pMAffAQYdcT7QqOBJIAZVMo0dxI/UDiNWKlG4DaEE1Ik71hGnRw</w:t>
      </w:r>
    </w:p>
    <w:p>
      <w:pPr>
        <w:pStyle w:val="PreformattedText"/>
        <w:bidi w:val="0"/>
        <w:spacing w:before="0" w:after="0"/>
        <w:jc w:val="left"/>
        <w:rPr/>
      </w:pPr>
      <w:r>
        <w:rPr/>
        <w:t>oDP4YTSf9RwxRBJyGC2gkeYMf9zsI+pmHWH3s84wiGEGm9H9Sie1HwrgrtBzjxTxABCqO5WDCKkR</w:t>
      </w:r>
    </w:p>
    <w:p>
      <w:pPr>
        <w:pStyle w:val="PreformattedText"/>
        <w:bidi w:val="0"/>
        <w:spacing w:before="0" w:after="0"/>
        <w:jc w:val="left"/>
        <w:rPr/>
      </w:pPr>
      <w:r>
        <w:rPr/>
        <w:t>EDs4gigiAwjwEQ1qb1i/6i6OKKWWirCIplCP9lWHBbHyoDYDkxsHYTKHEARm3MsS7dAIoBB0L/Yo</w:t>
      </w:r>
    </w:p>
    <w:p>
      <w:pPr>
        <w:pStyle w:val="PreformattedText"/>
        <w:bidi w:val="0"/>
        <w:spacing w:before="0" w:after="0"/>
        <w:jc w:val="left"/>
        <w:rPr/>
      </w:pPr>
      <w:r>
        <w:rPr/>
        <w:t>unb8O0xF7nFOtBNZx3/OoeY68z6jl6fE/hO0fQwQ5akp2rB7AAZMKIDxRcdB/jN4c/gMIiihBimO</w:t>
      </w:r>
    </w:p>
    <w:p>
      <w:pPr>
        <w:pStyle w:val="PreformattedText"/>
        <w:bidi w:val="0"/>
        <w:spacing w:before="0" w:after="0"/>
        <w:jc w:val="left"/>
        <w:rPr/>
      </w:pPr>
      <w:r>
        <w:rPr/>
        <w:t>hi7RRadBPU9TifOk5nqXd1VBa3QcXgNcTZowQR/gD0KOMYMatUT1ARO0WrU57iOEMfEtKd4aPnos</w:t>
      </w:r>
    </w:p>
    <w:p>
      <w:pPr>
        <w:pStyle w:val="PreformattedText"/>
        <w:bidi w:val="0"/>
        <w:spacing w:before="0" w:after="0"/>
        <w:jc w:val="left"/>
        <w:rPr/>
      </w:pPr>
      <w:r>
        <w:rPr/>
        <w:t>hEThj7Hp99VKusB8JYG2IeMdBCHeKsER/wBi1i/hFDVDVOVJuNcQOVnPj/EWbzWBFF/z8OEKNc5j</w:t>
      </w:r>
    </w:p>
    <w:p>
      <w:pPr>
        <w:pStyle w:val="PreformattedText"/>
        <w:bidi w:val="0"/>
        <w:spacing w:before="0" w:after="0"/>
        <w:jc w:val="left"/>
        <w:rPr/>
      </w:pPr>
      <w:r>
        <w:rPr/>
        <w:t>trAcxEaQEUVU8T3KGhDh5lt74TO9skKjTP8ApivagJ7oZehFh8QUQ2j+LxxRiMG/9vsRICQuBR4c</w:t>
      </w:r>
    </w:p>
    <w:p>
      <w:pPr>
        <w:pStyle w:val="PreformattedText"/>
        <w:bidi w:val="0"/>
        <w:spacing w:before="0" w:after="0"/>
        <w:jc w:val="left"/>
        <w:rPr/>
      </w:pPr>
      <w:r>
        <w:rPr/>
        <w:t>LAWAXzqEhP8AgJMq+MiHjYB9HgAkugD7j4WP1Baot2fJooBmzXoxiEibDHCrB/xE3FQT3KETToEZ</w:t>
      </w:r>
    </w:p>
    <w:p>
      <w:pPr>
        <w:pStyle w:val="PreformattedText"/>
        <w:bidi w:val="0"/>
        <w:spacing w:before="0" w:after="0"/>
        <w:jc w:val="left"/>
        <w:rPr/>
      </w:pPr>
      <w:r>
        <w:rPr/>
        <w:t>HIAiBSGEUCk9pSwFqCW5V6F/SRlUGOgN0VDaCIhd71C3qQYJcu/9w2phEgqHJcMJzrdDYEUqtEKw</w:t>
      </w:r>
    </w:p>
    <w:p>
      <w:pPr>
        <w:pStyle w:val="PreformattedText"/>
        <w:bidi w:val="0"/>
        <w:spacing w:before="0" w:after="0"/>
        <w:jc w:val="left"/>
        <w:rPr/>
      </w:pPr>
      <w:r>
        <w:rPr/>
        <w:t>AHFd9Wr1KMQM4bBg9BdClVgTOJH3IGsGR5oQb7gFVdolQAD8FBAPPQCCKKKLW8UUUXVbdaG3eDyQ</w:t>
      </w:r>
    </w:p>
    <w:p>
      <w:pPr>
        <w:pStyle w:val="PreformattedText"/>
        <w:bidi w:val="0"/>
        <w:spacing w:before="0" w:after="0"/>
        <w:jc w:val="left"/>
        <w:rPr/>
      </w:pPr>
      <w:r>
        <w:rPr/>
        <w:t>a9B5h2diER1HSk99fqfM5lIB1B7QYlNZ/GPoYprTagRdNA6UHtBMYJbgGJZ1ePcumOth1MUUIhE/</w:t>
      </w:r>
    </w:p>
    <w:p>
      <w:pPr>
        <w:pStyle w:val="PreformattedText"/>
        <w:bidi w:val="0"/>
        <w:spacing w:before="0" w:after="0"/>
        <w:jc w:val="left"/>
        <w:rPr/>
      </w:pPr>
      <w:r>
        <w:rPr/>
        <w:t>nOOuvXl0+omKWltdRauKwPPiCOetIM6x5nqEvPUU/cf/ADpXoB1Bn3U4VXTtOb7Smjh6mCH9iKH+</w:t>
      </w:r>
    </w:p>
    <w:p>
      <w:pPr>
        <w:pStyle w:val="PreformattedText"/>
        <w:bidi w:val="0"/>
        <w:spacing w:before="0" w:after="0"/>
        <w:jc w:val="left"/>
        <w:rPr/>
      </w:pPr>
      <w:r>
        <w:rPr/>
        <w:t>ERnzP5wdPjHiW+MRgEUVF0VIBFAHW0R/5O0LRC2l4lIHn1nsfUUAg6J/spmLC79Hj1BoIBXiaQTQ</w:t>
      </w:r>
    </w:p>
    <w:p>
      <w:pPr>
        <w:pStyle w:val="PreformattedText"/>
        <w:bidi w:val="0"/>
        <w:spacing w:before="0" w:after="0"/>
        <w:jc w:val="left"/>
        <w:rPr/>
      </w:pPr>
      <w:r>
        <w:rPr/>
        <w:t>DzKaTp+J8QeZ/UgT12lTkS0PkV0mQSYyX0iIBBkX5SkTWJF7gylILIA8JFKVJQXRgGNmkhfcGA03</w:t>
      </w:r>
    </w:p>
    <w:p>
      <w:pPr>
        <w:pStyle w:val="PreformattedText"/>
        <w:bidi w:val="0"/>
        <w:spacing w:before="0" w:after="0"/>
        <w:jc w:val="left"/>
        <w:rPr/>
      </w:pPr>
      <w:r>
        <w:rPr/>
        <w:t>okRm0Ku+VnYRU4jRVfDXiAaAawG1L3RY3T/AsZmj6kP3HxjAJO7EPyl0fMVjtNWk9hhlmU94w/yi</w:t>
      </w:r>
    </w:p>
    <w:p>
      <w:pPr>
        <w:pStyle w:val="PreformattedText"/>
        <w:bidi w:val="0"/>
        <w:spacing w:before="0" w:after="0"/>
        <w:jc w:val="left"/>
        <w:rPr/>
      </w:pPr>
      <w:r>
        <w:rPr/>
        <w:t>vuNU5QcFbEOnvIqu5+jCNQ6CxUrBijx0mMisQgDzUlrsgLRPcigZMUKwYtitBGsX/IRD/DoIGVT0</w:t>
      </w:r>
    </w:p>
    <w:p>
      <w:pPr>
        <w:pStyle w:val="PreformattedText"/>
        <w:bidi w:val="0"/>
        <w:spacing w:before="0" w:after="0"/>
        <w:jc w:val="left"/>
        <w:rPr/>
      </w:pPr>
      <w:r>
        <w:rPr/>
        <w:t>+vzU+IouusAcUUUYGaBcyoi1Sv2YY2dFgniIp1Y0WnmEuzYPJhzqYQbuHHQ3lIa4pHOBwtnGqIFS</w:t>
      </w:r>
    </w:p>
    <w:p>
      <w:pPr>
        <w:pStyle w:val="PreformattedText"/>
        <w:bidi w:val="0"/>
        <w:spacing w:before="0" w:after="0"/>
        <w:jc w:val="left"/>
        <w:rPr/>
      </w:pPr>
      <w:r>
        <w:rPr/>
        <w:t>AO4aYl+jpsrZ+YTkzRA3aIWzMKuCzi9OfI3AqitProOOo16iEulxWd7weprRzbyI5XJjt0K2nPoY</w:t>
      </w:r>
    </w:p>
    <w:p>
      <w:pPr>
        <w:pStyle w:val="PreformattedText"/>
        <w:bidi w:val="0"/>
        <w:spacing w:before="0" w:after="0"/>
        <w:jc w:val="left"/>
        <w:rPr/>
      </w:pPr>
      <w:r>
        <w:rPr/>
        <w:t>8Q388LuiPVjobw26GY56nqZrPnpnoPc389PXTtLDrMGnlibRwKG1KwExy31L9M9XP4xztSM+Mysr</w:t>
      </w:r>
    </w:p>
    <w:p>
      <w:pPr>
        <w:pStyle w:val="PreformattedText"/>
        <w:bidi w:val="0"/>
        <w:spacing w:before="0" w:after="0"/>
        <w:jc w:val="left"/>
        <w:rPr/>
      </w:pPr>
      <w:r>
        <w:rPr/>
        <w:t>zC2mhtRTyqy3X2n8J3hp07QgxdFFpAIDnKseIF22CUg6fIvAP+RGKKduYu0UOmLxBprV7gLUCQoi</w:t>
      </w:r>
    </w:p>
    <w:p>
      <w:pPr>
        <w:pStyle w:val="PreformattedText"/>
        <w:bidi w:val="0"/>
        <w:spacing w:before="0" w:after="0"/>
        <w:jc w:val="left"/>
        <w:rPr/>
      </w:pPr>
      <w:r>
        <w:rPr/>
        <w:t>3eXmFeIoOgnqV76xaS6IZir+pv5+BMwTiCet5ehvPhLFSX2gVgD5yJqLtm14uiAe1YLJ28ZHhomX</w:t>
      </w:r>
    </w:p>
    <w:p>
      <w:pPr>
        <w:pStyle w:val="PreformattedText"/>
        <w:bidi w:val="0"/>
        <w:spacing w:before="0" w:after="0"/>
        <w:jc w:val="left"/>
        <w:rPr/>
      </w:pPr>
      <w:r>
        <w:rPr/>
        <w:t>DA2e4UvK5+eKgWtsVIY8Z9oYEARQA+TOJRphp6n3EOvHA8QHStMPuaCAoOCN+BEa72ATOF2HudRh</w:t>
      </w:r>
    </w:p>
    <w:p>
      <w:pPr>
        <w:pStyle w:val="PreformattedText"/>
        <w:bidi w:val="0"/>
        <w:spacing w:before="0" w:after="0"/>
        <w:jc w:val="left"/>
        <w:rPr/>
      </w:pPr>
      <w:r>
        <w:rPr/>
        <w:t>3ih+DHDpb9plnQZCEGMFlOFgNsEJeEM5vEq38RmLHaaAztCRky0AdCplggAoBbUpjzJHojy9XxPK</w:t>
      </w:r>
    </w:p>
    <w:p>
      <w:pPr>
        <w:pStyle w:val="PreformattedText"/>
        <w:bidi w:val="0"/>
        <w:spacing w:before="0" w:after="0"/>
        <w:jc w:val="left"/>
        <w:rPr/>
      </w:pPr>
      <w:r>
        <w:rPr/>
        <w:t>Qgoz5NEHlBwhB9Op8Qwz1+nv8LdfuCe3aKQYBgBDGsE5zB82j+JSXBJTzUidonWcgKqciM6NaA11</w:t>
      </w:r>
    </w:p>
    <w:p>
      <w:pPr>
        <w:pStyle w:val="PreformattedText"/>
        <w:bidi w:val="0"/>
        <w:spacing w:before="0" w:after="0"/>
        <w:jc w:val="left"/>
        <w:rPr/>
      </w:pPr>
      <w:r>
        <w:rPr/>
        <w:t>lIBL+6CCcWbvoMBGoWmmEYuECMJimsIvwQM5sSoU6gBQuYObKhNwluIAWK4ExCO7r0zMwQ+oi1E0</w:t>
      </w:r>
    </w:p>
    <w:p>
      <w:pPr>
        <w:pStyle w:val="PreformattedText"/>
        <w:bidi w:val="0"/>
        <w:spacing w:before="0" w:after="0"/>
        <w:jc w:val="left"/>
        <w:rPr/>
      </w:pPr>
      <w:r>
        <w:rPr/>
        <w:t>xrFWp3KgrdEc8o0WGQgeYp8bYNznq5evmOOOAwGOF3jO95Sfx6cRzePpxP8AqbJjGQxQcAmNlvV0</w:t>
      </w:r>
    </w:p>
    <w:p>
      <w:pPr>
        <w:pStyle w:val="PreformattedText"/>
        <w:bidi w:val="0"/>
        <w:spacing w:before="0" w:after="0"/>
        <w:jc w:val="left"/>
        <w:rPr/>
      </w:pPr>
      <w:r>
        <w:rPr/>
        <w:t>GG3TMx0v0t1M+Yfx99PEbtD46itx3hJZoHQn/sBxHWPp856Po6R9HBHHoJ/KPaDxCG79EPzJ36NQ</w:t>
      </w:r>
    </w:p>
    <w:p>
      <w:pPr>
        <w:pStyle w:val="PreformattedText"/>
        <w:bidi w:val="0"/>
        <w:spacing w:before="0" w:after="0"/>
        <w:jc w:val="left"/>
        <w:rPr/>
      </w:pPr>
      <w:r>
        <w:rPr/>
        <w:t>mUMX8eiXMEIzPXT7lLzVP+IF/B7T0DBBMS/PUaSnS/Sv66iCLIgZYxb7nbmCLZQLNDBiIQQhaALq</w:t>
      </w:r>
    </w:p>
    <w:p>
      <w:pPr>
        <w:pStyle w:val="PreformattedText"/>
        <w:bidi w:val="0"/>
        <w:spacing w:before="0" w:after="0"/>
        <w:jc w:val="left"/>
        <w:rPr/>
      </w:pPr>
      <w:r>
        <w:rPr/>
        <w:t>pQa8jTtNUH+ptNdJsQ0Ui0pB7a9bbmHv2l1kr2YBXXWBBD3FRVLWEEtiEf5AtBDWVItviBZKGAfq</w:t>
      </w:r>
    </w:p>
    <w:p>
      <w:pPr>
        <w:pStyle w:val="PreformattedText"/>
        <w:bidi w:val="0"/>
        <w:spacing w:before="0" w:after="0"/>
        <w:jc w:val="left"/>
        <w:rPr/>
      </w:pPr>
      <w:r>
        <w:rPr/>
        <w:t>YRXVTF+4JA3lD3lWQ91goAwFIBPG8TMrUgsG0GpPthRoENU7w9AgEpivmCC0FCHvEa3Rkfwo/Cux</w:t>
      </w:r>
    </w:p>
    <w:p>
      <w:pPr>
        <w:pStyle w:val="PreformattedText"/>
        <w:bidi w:val="0"/>
        <w:spacing w:before="0" w:after="0"/>
        <w:jc w:val="left"/>
        <w:rPr/>
      </w:pPr>
      <w:r>
        <w:rPr/>
        <w:t>feSTDf4BFQtunxAxBXCjt6iJ6FAd+T7R5Y/7Rz4tM+Gi9jw96gJeeKrBCt1IKSsD1MuE9D/DpYBw</w:t>
      </w:r>
    </w:p>
    <w:p>
      <w:pPr>
        <w:pStyle w:val="PreformattedText"/>
        <w:bidi w:val="0"/>
        <w:spacing w:before="0" w:after="0"/>
        <w:jc w:val="left"/>
        <w:rPr/>
      </w:pPr>
      <w:r>
        <w:rPr/>
        <w:t>Kw6R9P4Q9cMLV/KjFqBjlF0hA2AGgdBB+TBi1YQ8ArtDaF8AkqQcftDBoEG0A5TOMbNECFVCLmgV</w:t>
      </w:r>
    </w:p>
    <w:p>
      <w:pPr>
        <w:pStyle w:val="PreformattedText"/>
        <w:bidi w:val="0"/>
        <w:spacing w:before="0" w:after="0"/>
        <w:jc w:val="left"/>
        <w:rPr/>
      </w:pPr>
      <w:r>
        <w:rPr/>
        <w:t>QLQNeoFg2r1hqE8kARzZlTe0PDxKhCbFjRwAzV6AFpR1MZtABUVIdWAxTipgJpAUkRov2iWxOoso</w:t>
      </w:r>
    </w:p>
    <w:p>
      <w:pPr>
        <w:pStyle w:val="PreformattedText"/>
        <w:bidi w:val="0"/>
        <w:spacing w:before="0" w:after="0"/>
        <w:jc w:val="left"/>
        <w:rPr/>
      </w:pPr>
      <w:r>
        <w:rPr/>
        <w:t>qPSLJFGboFxtuEASbwI5h+JZCClh1gKBAAYIlEEEBYDqqX8x56AniP8A2X6bwTaH7y3QG8HTGkDx</w:t>
      </w:r>
    </w:p>
    <w:p>
      <w:pPr>
        <w:pStyle w:val="PreformattedText"/>
        <w:bidi w:val="0"/>
        <w:spacing w:before="0" w:after="0"/>
        <w:jc w:val="left"/>
        <w:rPr/>
      </w:pPr>
      <w:r>
        <w:rPr/>
        <w:t>5nE1mm+I8cmjYg8AXZoAoVYavoTDDH6jrLOpm3vpp1P49+l5/Od56msIqGzokb+34eo/+R2qtuj6</w:t>
      </w:r>
    </w:p>
    <w:p>
      <w:pPr>
        <w:pStyle w:val="PreformattedText"/>
        <w:bidi w:val="0"/>
        <w:spacing w:before="0" w:after="0"/>
        <w:jc w:val="left"/>
        <w:rPr/>
      </w:pPr>
      <w:r>
        <w:rPr/>
        <w:t>MXgnuV08T1HHKf7G4PEoA3xSw3TbrpWWn3no910rzqOgxe7RQE6uATBj64NRkOOoggFYBSJfU7S/</w:t>
      </w:r>
    </w:p>
    <w:p>
      <w:pPr>
        <w:pStyle w:val="PreformattedText"/>
        <w:bidi w:val="0"/>
        <w:spacing w:before="0" w:after="0"/>
        <w:jc w:val="left"/>
        <w:rPr/>
      </w:pPr>
      <w:r>
        <w:rPr/>
        <w:t>7i0i6AIHeCfU8wBZGzo2YxFS3aLoJe8EG8CAbQCCWNylAryMtTWAQbO8D/7Bqg8MxxaC8QfWk95g</w:t>
      </w:r>
    </w:p>
    <w:p>
      <w:pPr>
        <w:pStyle w:val="PreformattedText"/>
        <w:bidi w:val="0"/>
        <w:spacing w:before="0" w:after="0"/>
        <w:jc w:val="left"/>
        <w:rPr/>
      </w:pPr>
      <w:r>
        <w:rPr/>
        <w:t>XKlQ0xOC8uXANBB7F4P+Qg6PeGo6XgLg2jQgoq8IKXqPJBEcXe+s9XKVuWH5gAnbUpCYQDQQAe8X</w:t>
      </w:r>
    </w:p>
    <w:p>
      <w:pPr>
        <w:pStyle w:val="PreformattedText"/>
        <w:bidi w:val="0"/>
        <w:spacing w:before="0" w:after="0"/>
        <w:jc w:val="left"/>
        <w:rPr/>
      </w:pPr>
      <w:r>
        <w:rPr/>
        <w:t>sjT4cBMzN2rvL+cgwL9xWVLJEWgDmF+T8wqMrP0AEuP/ACbqPuC8Q0vwCIADas1bMuAdr4obzP4D</w:t>
      </w:r>
    </w:p>
    <w:p>
      <w:pPr>
        <w:pStyle w:val="PreformattedText"/>
        <w:bidi w:val="0"/>
        <w:spacing w:before="0" w:after="0"/>
        <w:jc w:val="left"/>
        <w:rPr/>
      </w:pPr>
      <w:r>
        <w:rPr/>
        <w:t>gpN/xtDYxioIjhVRqgNapFltLVKgASqV4GysvEVbO8UpjYWMI3g2kSCI1SCcDuRAUWgiDnAgIKJt</w:t>
      </w:r>
    </w:p>
    <w:p>
      <w:pPr>
        <w:pStyle w:val="PreformattedText"/>
        <w:bidi w:val="0"/>
        <w:spacing w:before="0" w:after="0"/>
        <w:jc w:val="left"/>
        <w:rPr/>
      </w:pPr>
      <w:r>
        <w:rPr/>
        <w:t>dwg+Hpe9SKx4oWkmhu1hEQFaKOFXPu51gBANVYDaQ6x3HU1r56mv7mvxL9OaS9ZzOa9H2m0fR1gv</w:t>
      </w:r>
    </w:p>
    <w:p>
      <w:pPr>
        <w:pStyle w:val="PreformattedText"/>
        <w:bidi w:val="0"/>
        <w:spacing w:before="0" w:after="0"/>
        <w:jc w:val="left"/>
        <w:rPr/>
      </w:pPr>
      <w:r>
        <w:rPr/>
        <w:t>Cp8Ju45x1c78zTpscqEqaKDRCDdqm5UmW/4D0J6nrp1MUUE7PaDToj+p/wAnz1JojMNhCN5/GDxp</w:t>
      </w:r>
    </w:p>
    <w:p>
      <w:pPr>
        <w:pStyle w:val="PreformattedText"/>
        <w:bidi w:val="0"/>
        <w:spacing w:before="0" w:after="0"/>
        <w:jc w:val="left"/>
        <w:rPr/>
      </w:pPr>
      <w:r>
        <w:rPr/>
        <w:t>H216+5t66KHysThT11+fwBgpmkM90i7DV7zf3HGR0HRHaLKiicAIy57mykUFOl+N7Sgei6CDcwcR</w:t>
      </w:r>
    </w:p>
    <w:p>
      <w:pPr>
        <w:pStyle w:val="PreformattedText"/>
        <w:bidi w:val="0"/>
        <w:spacing w:before="0" w:after="0"/>
        <w:jc w:val="left"/>
        <w:rPr/>
      </w:pPr>
      <w:r>
        <w:rPr/>
        <w:t>Z60nqUzD/wAm/qZ+n5mdWqUn8Iv+RTN4B4loOIBA/wAgvUQFSbAiPmCrGAH9QB5QlMVCUeIHDxLL</w:t>
      </w:r>
    </w:p>
    <w:p>
      <w:pPr>
        <w:pStyle w:val="PreformattedText"/>
        <w:bidi w:val="0"/>
        <w:spacing w:before="0" w:after="0"/>
        <w:jc w:val="left"/>
        <w:rPr/>
      </w:pPr>
      <w:r>
        <w:rPr/>
        <w:t>U1lFswUDhqNsGAtUS9zOCMtWgRMobBYIiFFdQ4gVWWIdIvENbfAham5jt++oEGB0gK4ijMEuwlhh</w:t>
      </w:r>
    </w:p>
    <w:p>
      <w:pPr>
        <w:pStyle w:val="PreformattedText"/>
        <w:bidi w:val="0"/>
        <w:spacing w:before="0" w:after="0"/>
        <w:jc w:val="left"/>
        <w:rPr/>
      </w:pPr>
      <w:r>
        <w:rPr/>
        <w:t>RAKv9IQCDpYTwgjiyBOp/wBgKgpFW0XRQUAi4qIw+2TKGrSUGmF8dXPfTTptO/4YI1o4pzswFnti</w:t>
      </w:r>
    </w:p>
    <w:p>
      <w:pPr>
        <w:pStyle w:val="PreformattedText"/>
        <w:bidi w:val="0"/>
        <w:spacing w:before="0" w:after="0"/>
        <w:jc w:val="left"/>
        <w:rPr/>
      </w:pPr>
      <w:r>
        <w:rPr/>
        <w:t>Ur4jUdihsgSzIO5WMCIM2s+oUItM7zJeTAsFPmCD8FSY6GvT+MMP8fxUHPRx9P6s7VHTNO3QixV7</w:t>
      </w:r>
    </w:p>
    <w:p>
      <w:pPr>
        <w:pStyle w:val="PreformattedText"/>
        <w:bidi w:val="0"/>
        <w:spacing w:before="0" w:after="0"/>
        <w:jc w:val="left"/>
        <w:rPr/>
      </w:pPr>
      <w:r>
        <w:rPr/>
        <w:t>dR016b5PRwUIhCpZR4jOosHyTJ1MP4W/DPQU6Gd5x5lZXoz0GfUG3mfymNodDBDaDTq4OgOZ3gP/</w:t>
      </w:r>
    </w:p>
    <w:p>
      <w:pPr>
        <w:pStyle w:val="PreformattedText"/>
        <w:bidi w:val="0"/>
        <w:spacing w:before="0" w:after="0"/>
        <w:jc w:val="left"/>
        <w:rPr/>
      </w:pPr>
      <w:r>
        <w:rPr/>
        <w:t>ACfU/l18Qfg4Mw++oxbFGp3hjgcG98z+M/qy05v0pk1lP1Nx56qKDVtC/wAJ/KEbW0c0xBB0+czm</w:t>
      </w:r>
    </w:p>
    <w:p>
      <w:pPr>
        <w:pStyle w:val="PreformattedText"/>
        <w:bidi w:val="0"/>
        <w:spacing w:before="0" w:after="0"/>
        <w:jc w:val="left"/>
        <w:rPr/>
      </w:pPr>
      <w:r>
        <w:rPr/>
        <w:t>nQdQtenr35mBq6e9Z6iF8xXeHT5ggQQHrAKo4UHcsdGut+5VoR1lCqpYg7JQUBWYg0fEAtZvBVq4</w:t>
      </w:r>
    </w:p>
    <w:p>
      <w:pPr>
        <w:pStyle w:val="PreformattedText"/>
        <w:bidi w:val="0"/>
        <w:spacing w:before="0" w:after="0"/>
        <w:jc w:val="left"/>
        <w:rPr/>
      </w:pPr>
      <w:r>
        <w:rPr/>
        <w:t>BJ31gFP1G5iBA5+Era7RmypqpvbSAbgXwIQQgi9IRQ1/2bihyCIwBRi+ZnlQYNYEGBT2n8aKK9l+</w:t>
      </w:r>
    </w:p>
    <w:p>
      <w:pPr>
        <w:pStyle w:val="PreformattedText"/>
        <w:bidi w:val="0"/>
        <w:spacing w:before="0" w:after="0"/>
        <w:jc w:val="left"/>
        <w:rPr/>
      </w:pPr>
      <w:r>
        <w:rPr/>
        <w:t>WjAPcURiqIBFFUzzbnudDP4wy9Pw36W6iX6JQQQQH10H4HaGH5/Hv079bxtDs4SH8Rxno+lo95eN</w:t>
      </w:r>
    </w:p>
    <w:p>
      <w:pPr>
        <w:pStyle w:val="PreformattedText"/>
        <w:bidi w:val="0"/>
        <w:spacing w:before="0" w:after="0"/>
        <w:jc w:val="left"/>
        <w:rPr/>
      </w:pPr>
      <w:r>
        <w:rPr/>
        <w:t>VXo4J56OPpaEodAnxKl6nvDoKWtZQPUw/wDlX8LfctP4dBz02luYDrK/7Db3TvKTv+DvrPq0Felk</w:t>
      </w:r>
    </w:p>
    <w:p>
      <w:pPr>
        <w:pStyle w:val="PreformattedText"/>
        <w:bidi w:val="0"/>
        <w:spacing w:before="0" w:after="0"/>
        <w:jc w:val="left"/>
        <w:rPr/>
      </w:pPr>
      <w:r>
        <w:rPr/>
        <w:t>u/W1ul4Pw+mynnRmPpzSDzAaKAbxeOlZXPUdBNtDwpXl4ugm0EfTePTwZaso4NLwKxyK8zXOqKKw</w:t>
      </w:r>
    </w:p>
    <w:p>
      <w:pPr>
        <w:pStyle w:val="PreformattedText"/>
        <w:bidi w:val="0"/>
        <w:spacing w:before="0" w:after="0"/>
        <w:jc w:val="left"/>
        <w:rPr/>
      </w:pPr>
      <w:r>
        <w:rPr/>
        <w:t>XRnaZ2gxFWM+pyO8A17SpbiUXtiWWofMbyhg1vDBZvBRWADFXeAe4AdRygAKHiAqy4MFNBiEuIAg</w:t>
      </w:r>
    </w:p>
    <w:p>
      <w:pPr>
        <w:pStyle w:val="PreformattedText"/>
        <w:bidi w:val="0"/>
        <w:spacing w:before="0" w:after="0"/>
        <w:jc w:val="left"/>
        <w:rPr/>
      </w:pPr>
      <w:r>
        <w:rPr/>
        <w:t>aJSipVh03x0f6pbkwvMFp14iUAEYAaXEzBaPeDBvAmUs4QuWR4jxko+YNoB1K3QqiBjUmTKGzt76</w:t>
      </w:r>
    </w:p>
    <w:p>
      <w:pPr>
        <w:pStyle w:val="PreformattedText"/>
        <w:bidi w:val="0"/>
        <w:spacing w:before="0" w:after="0"/>
        <w:jc w:val="left"/>
        <w:rPr/>
      </w:pPr>
      <w:r>
        <w:rPr/>
        <w:t>1We5Lw7dcjo/+dH0f5j5pBNIILwcxriOPSYh6GPGIbRQy/4P1H/gn3aYg/7NZ/CAwY+OnxWmHNP7</w:t>
      </w:r>
    </w:p>
    <w:p>
      <w:pPr>
        <w:pStyle w:val="PreformattedText"/>
        <w:bidi w:val="0"/>
        <w:spacing w:before="0" w:after="0"/>
        <w:jc w:val="left"/>
        <w:rPr/>
      </w:pPr>
      <w:r>
        <w:rPr/>
        <w:t>zBBf6jgj6cGbsQdhCN2JPmC0oAFtlA6x/wDAenEz1qpifE26PaU16vaOkTaj1z0H/eneP+E0xK6w</w:t>
      </w:r>
    </w:p>
    <w:p>
      <w:pPr>
        <w:pStyle w:val="PreformattedText"/>
        <w:bidi w:val="0"/>
        <w:spacing w:before="0" w:after="0"/>
        <w:jc w:val="left"/>
        <w:rPr/>
      </w:pPr>
      <w:r>
        <w:rPr/>
        <w:t>P+vAXW0F3HX46OPSI/7NmujneLHq53UGPpzAVxmPoTH7jpf8N59G8SxVElvqDo9I/MBgMcpHKYL1</w:t>
      </w:r>
    </w:p>
    <w:p>
      <w:pPr>
        <w:pStyle w:val="PreformattedText"/>
        <w:bidi w:val="0"/>
        <w:spacing w:before="0" w:after="0"/>
        <w:jc w:val="left"/>
        <w:rPr/>
      </w:pPr>
      <w:r>
        <w:rPr/>
        <w:t>Ec/jP4YXAR+ZkQFdNul4L/cKxFF3mpQYMFqwC0GC7yoVFd4JHHiyYa+UHhRFoMwcnE0pA3ludIfv</w:t>
      </w:r>
    </w:p>
    <w:p>
      <w:pPr>
        <w:pStyle w:val="PreformattedText"/>
        <w:bidi w:val="0"/>
        <w:spacing w:before="0" w:after="0"/>
        <w:jc w:val="left"/>
        <w:rPr/>
      </w:pPr>
      <w:r>
        <w:rPr/>
        <w:t>SenSKQRbQwAAJuAP9SgtpBo3Rv2gDfcADa4iq8W1KaRTxjWew1hcu3MQbd4SR+IRBDCZoZkYJ8mD</w:t>
      </w:r>
    </w:p>
    <w:p>
      <w:pPr>
        <w:pStyle w:val="PreformattedText"/>
        <w:bidi w:val="0"/>
        <w:spacing w:before="0" w:after="0"/>
        <w:jc w:val="left"/>
        <w:rPr/>
      </w:pPr>
      <w:r>
        <w:rPr/>
        <w:t>/wBgTKZy3jocjfBeTAcApALOKKKAQihgqBsTG53j9y8M/jBflD0P/OtIPwHT1BBAqDMEFurh6Psu</w:t>
      </w:r>
    </w:p>
    <w:p>
      <w:pPr>
        <w:pStyle w:val="PreformattedText"/>
        <w:bidi w:val="0"/>
        <w:spacing w:before="0" w:after="0"/>
        <w:jc w:val="left"/>
        <w:rPr/>
      </w:pPr>
      <w:r>
        <w:rPr/>
        <w:t>uvT6t0/lPmfxl9+vrpfpefU0Mu46Xz0E16uWzOIZ4jA3II4so8AIMj0MI6H/AMj1F+ifGeoM36Ok</w:t>
      </w:r>
    </w:p>
    <w:p>
      <w:pPr>
        <w:pStyle w:val="PreformattedText"/>
        <w:bidi w:val="0"/>
        <w:spacing w:before="0" w:after="0"/>
        <w:jc w:val="left"/>
        <w:rPr/>
      </w:pPr>
      <w:r>
        <w:rPr/>
        <w:t>7qL/AFP5dbRwT4nz0rO83vH0Hly2/S0BUqxzs90piGCYu4KYtAd58Sk/l+F8z+PXD/hSw0H4ho+J</w:t>
      </w:r>
    </w:p>
    <w:p>
      <w:pPr>
        <w:pStyle w:val="PreformattedText"/>
        <w:bidi w:val="0"/>
        <w:spacing w:before="0" w:after="0"/>
        <w:jc w:val="left"/>
        <w:rPr/>
      </w:pPr>
      <w:r>
        <w:rPr/>
        <w:t>36vECl9uoldV0Hcw2cVBKCtRDANx0XmfxnIzC8yulIlrQP8Al5Z9wdGgybz33zMKwI8QUti3S+0C</w:t>
      </w:r>
    </w:p>
    <w:p>
      <w:pPr>
        <w:pStyle w:val="PreformattedText"/>
        <w:bidi w:val="0"/>
        <w:spacing w:before="0" w:after="0"/>
        <w:jc w:val="left"/>
        <w:rPr/>
      </w:pPr>
      <w:r>
        <w:rPr/>
        <w:t>MeRaDRqooZZ1lu2DACDrAJQbk+IAsAxKiJ4jJrcyg1xaLmCyJvmHulAuukJQNBwiQbuIc3iBgKQI</w:t>
      </w:r>
    </w:p>
    <w:p>
      <w:pPr>
        <w:pStyle w:val="PreformattedText"/>
        <w:bidi w:val="0"/>
        <w:spacing w:before="0" w:after="0"/>
        <w:jc w:val="left"/>
        <w:rPr/>
      </w:pPr>
      <w:r>
        <w:rPr/>
        <w:t>N8wINIMc99ysMt5MCAQCKZHRRUhpS9jvQ3e/Rz10FnR79fv8HPr8P5wT4gPnEB1j6OOONdXPcxtH</w:t>
      </w:r>
    </w:p>
    <w:p>
      <w:pPr>
        <w:pStyle w:val="PreformattedText"/>
        <w:bidi w:val="0"/>
        <w:spacing w:before="0" w:after="0"/>
        <w:jc w:val="left"/>
        <w:rPr/>
      </w:pPr>
      <w:r>
        <w:rPr/>
        <w:t>npz0+5btPgzvPma7Wm2lo7Ht0f8A2Gyb9PjoJ/Ppb9dKzl8PMDwpuc12N4KDqYehh/E9cQ9HSDiP</w:t>
      </w:r>
    </w:p>
    <w:p>
      <w:pPr>
        <w:pStyle w:val="PreformattedText"/>
        <w:bidi w:val="0"/>
        <w:spacing w:before="0" w:after="0"/>
        <w:jc w:val="left"/>
        <w:rPr/>
      </w:pPr>
      <w:r>
        <w:rPr/>
        <w:t>EBidXbSOH+EpNkTzSPz0crPXRwPpmOcd+rXRb36j5Oew6bQU6f1ZjrU5pLQeFF0HM97Rz+BtKv6K</w:t>
      </w:r>
    </w:p>
    <w:p>
      <w:pPr>
        <w:pStyle w:val="PreformattedText"/>
        <w:bidi w:val="0"/>
        <w:spacing w:before="0" w:after="0"/>
        <w:jc w:val="left"/>
        <w:rPr/>
      </w:pPr>
      <w:r>
        <w:rPr/>
        <w:t>Q/8Aeq0r1/nH3jl4OgcprP4GsoO3mPM7VlFTPiDcXzPcANDnJgNFjWLSBBKNUAv5lROkAdhaCxEc</w:t>
      </w:r>
    </w:p>
    <w:p>
      <w:pPr>
        <w:pStyle w:val="PreformattedText"/>
        <w:bidi w:val="0"/>
        <w:spacing w:before="0" w:after="0"/>
        <w:jc w:val="left"/>
        <w:rPr/>
      </w:pPr>
      <w:r>
        <w:rPr/>
        <w:t>+8F9dIK57QBEcbnACW5gGHBqn5gVD7EGGG6wYAwxVNIqiasoFHELDSVChjcaAKN3xKxhmEZUd4H/</w:t>
      </w:r>
    </w:p>
    <w:p>
      <w:pPr>
        <w:pStyle w:val="PreformattedText"/>
        <w:bidi w:val="0"/>
        <w:spacing w:before="0" w:after="0"/>
        <w:jc w:val="left"/>
        <w:rPr/>
      </w:pPr>
      <w:r>
        <w:rPr/>
        <w:t>AGAV9x0GxCveM/qMwYEDovTmK8mObag/5BiKKKsVOmu9D3lxymyBZzfoff4DKsp099H0B6fz6ODq</w:t>
      </w:r>
    </w:p>
    <w:p>
      <w:pPr>
        <w:pStyle w:val="PreformattedText"/>
        <w:bidi w:val="0"/>
        <w:spacing w:before="0" w:after="0"/>
        <w:jc w:val="left"/>
        <w:rPr/>
      </w:pPr>
      <w:r>
        <w:rPr/>
        <w:t>DT7mm0fTT8N+jHR0h/D3HNOnFOnx0Yi84glyueg6X6D8Hzhcmdia2m0gvaDTqYeh/I9Nuh6b3lf1</w:t>
      </w:r>
    </w:p>
    <w:p>
      <w:pPr>
        <w:pStyle w:val="PreformattedText"/>
        <w:bidi w:val="0"/>
        <w:spacing w:before="0" w:after="0"/>
        <w:jc w:val="left"/>
        <w:rPr/>
      </w:pPr>
      <w:r>
        <w:rPr/>
        <w:t>Pv8A8PWy0vProOhH/YII++vUeeg579OJjeW/UEo35gieen1+D0prP5xT4Mes3vO0r1E9h8ifybS8</w:t>
      </w:r>
    </w:p>
    <w:p>
      <w:pPr>
        <w:pStyle w:val="PreformattedText"/>
        <w:bidi w:val="0"/>
        <w:spacing w:before="0" w:after="0"/>
        <w:jc w:val="left"/>
        <w:rPr/>
      </w:pPr>
      <w:r>
        <w:rPr/>
        <w:t>d9RNMjo5/Cd4PjTo+0bzN58QYQqBOh5j/wAV4hR9x++gqQ3SUMZVir0ALEDD+IPMAqrwzCxcxnKW</w:t>
      </w:r>
    </w:p>
    <w:p>
      <w:pPr>
        <w:pStyle w:val="PreformattedText"/>
        <w:bidi w:val="0"/>
        <w:spacing w:before="0" w:after="0"/>
        <w:jc w:val="left"/>
        <w:rPr/>
      </w:pPr>
      <w:r>
        <w:rPr/>
        <w:t>pOsJC1ZWx4QOxrBj5mRFtYApqILXi3Qy4IIAo8wKjVUJ2vAJaRAPzAN2WvtHABreAFWPEQEuV7St</w:t>
      </w:r>
    </w:p>
    <w:p>
      <w:pPr>
        <w:pStyle w:val="PreformattedText"/>
        <w:bidi w:val="0"/>
        <w:spacing w:before="0" w:after="0"/>
        <w:jc w:val="left"/>
        <w:rPr/>
      </w:pPr>
      <w:r>
        <w:rPr/>
        <w:t>rNIQOtZaWYRrfSADVQSMOsr5gVrA8wejMWMODNmPjgUgEUUQfTMwadoLn/OAnzDDP59Cp+ZXJe3X</w:t>
      </w:r>
    </w:p>
    <w:p>
      <w:pPr>
        <w:pStyle w:val="PreformattedText"/>
        <w:bidi w:val="0"/>
        <w:spacing w:before="0" w:after="0"/>
        <w:jc w:val="left"/>
        <w:rPr/>
      </w:pPr>
      <w:r>
        <w:rPr/>
        <w:t>f8t5tOOg6OOP/Y5/OE/8P4r8T8dK1m/meujl59zv0vNobjjpj8/cUOKR3gGvcTh+T3lkPQ/gz0M+</w:t>
      </w:r>
    </w:p>
    <w:p>
      <w:pPr>
        <w:pStyle w:val="PreformattedText"/>
        <w:bidi w:val="0"/>
        <w:spacing w:before="0" w:after="0"/>
        <w:jc w:val="left"/>
        <w:rPr/>
      </w:pPr>
      <w:r>
        <w:rPr/>
        <w:t>oZ8dMQ9Wu94wqzv179fW/Q8it2lVeOP/ADpSD+HR91O0s4Ptzm8X+9PuImoNeg6ChtPu8NQbmPLj</w:t>
      </w:r>
    </w:p>
    <w:p>
      <w:pPr>
        <w:pStyle w:val="PreformattedText"/>
        <w:bidi w:val="0"/>
        <w:spacing w:before="0" w:after="0"/>
        <w:jc w:val="left"/>
        <w:rPr/>
      </w:pPr>
      <w:r>
        <w:rPr/>
        <w:t>OI+jOvRntL9R/CU8z3vN+l57T5E9H4dP5dMJ0ilvwHHXmB3fEu4fOa/L5jNfczZxuDmXstkQVBzA</w:t>
      </w:r>
    </w:p>
    <w:p>
      <w:pPr>
        <w:pStyle w:val="PreformattedText"/>
        <w:bidi w:val="0"/>
        <w:spacing w:before="0" w:after="0"/>
        <w:jc w:val="left"/>
        <w:rPr/>
      </w:pPr>
      <w:r>
        <w:rPr/>
        <w:t>v96AHhKDUuU3D0gka0lryfaHQq0xB3riWUCEVbxK5gHpP+DAwa22gVHKJ9A2UW3iWwF1PMsXVmO8</w:t>
      </w:r>
    </w:p>
    <w:p>
      <w:pPr>
        <w:pStyle w:val="PreformattedText"/>
        <w:bidi w:val="0"/>
        <w:spacing w:before="0" w:after="0"/>
        <w:jc w:val="left"/>
        <w:rPr/>
      </w:pPr>
      <w:r>
        <w:rPr/>
        <w:t>AVRLH2gHETK9xV+YQeaSqtwhBvriBfcwBB/DODMHgugPRYZbFHSmbWDiyAWgGnQCKKMg0TbRbumu</w:t>
      </w:r>
    </w:p>
    <w:p>
      <w:pPr>
        <w:pStyle w:val="PreformattedText"/>
        <w:bidi w:val="0"/>
        <w:spacing w:before="0" w:after="0"/>
        <w:jc w:val="left"/>
        <w:rPr/>
      </w:pPr>
      <w:r>
        <w:rPr/>
        <w:t>WbOSK/5PqHoZY06P8HH/AODr0FY4ODTpi/MTtnAslXpEw0DYBqXDdBBACHyKjePf8f59Ofw5nMX4</w:t>
      </w:r>
    </w:p>
    <w:p>
      <w:pPr>
        <w:pStyle w:val="PreformattedText"/>
        <w:bidi w:val="0"/>
        <w:spacing w:before="0" w:after="0"/>
        <w:jc w:val="left"/>
        <w:rPr/>
      </w:pPr>
      <w:r>
        <w:rPr/>
        <w:t>WHH4CC3TWLp3gnGycIBJdA9mZmqwQ9DD0PWn5GfHUT0I53jgJmejYmr08zAg8TvNOlur1j7dO/Te</w:t>
      </w:r>
    </w:p>
    <w:p>
      <w:pPr>
        <w:pStyle w:val="PreformattedText"/>
        <w:bidi w:val="0"/>
        <w:spacing w:before="0" w:after="0"/>
        <w:jc w:val="left"/>
        <w:rPr/>
      </w:pPr>
      <w:r>
        <w:rPr/>
        <w:t>Yu5VR6dRPcJdyMB/709xdop3j6GscG5nfoPM7QS73fInwq9oPWv4fzh9dfDoInLDSaLS8tq+8tVn</w:t>
      </w:r>
    </w:p>
    <w:p>
      <w:pPr>
        <w:pStyle w:val="PreformattedText"/>
        <w:bidi w:val="0"/>
        <w:spacing w:before="0" w:after="0"/>
        <w:jc w:val="left"/>
        <w:rPr/>
      </w:pPr>
      <w:r>
        <w:rPr/>
        <w:t>8yniBkVucwQAnPMBVrAlq7QTTG8uokH/AFBQI3jVa3XiU1XWusBf7lQVIFKntAm+kZS7rBxNiEut</w:t>
      </w:r>
    </w:p>
    <w:p>
      <w:pPr>
        <w:pStyle w:val="PreformattedText"/>
        <w:bidi w:val="0"/>
        <w:spacing w:before="0" w:after="0"/>
        <w:jc w:val="left"/>
        <w:rPr/>
      </w:pPr>
      <w:r>
        <w:rPr/>
        <w:t>iAGgASLUgha6mZhg8xwmgVHmAHUQUbXgqN0ax7QZj2jCqwrRAyhZaxI4hhy/U/s1IuaaTxCBAvPj</w:t>
      </w:r>
    </w:p>
    <w:p>
      <w:pPr>
        <w:pStyle w:val="PreformattedText"/>
        <w:bidi w:val="0"/>
        <w:spacing w:before="0" w:after="0"/>
        <w:jc w:val="left"/>
        <w:rPr/>
      </w:pPr>
      <w:r>
        <w:rPr/>
        <w:t>NXoBzrEBZDwgwdF0YQekFDxNV1q5/wAdeOhP/Z3KVndzTprP4zfxAcECNUQoOZTwCVADYuAizgBw</w:t>
      </w:r>
    </w:p>
    <w:p>
      <w:pPr>
        <w:pStyle w:val="PreformattedText"/>
        <w:bidi w:val="0"/>
        <w:spacing w:before="0" w:after="0"/>
        <w:jc w:val="left"/>
        <w:rPr/>
      </w:pPr>
      <w:r>
        <w:rPr/>
        <w:t>CVdBwERId2RV1rFOANXZsxBosCrUu0YCANhyCzCv2h5RIW9aNAawlRljCnXGKIzw2Ci6h9xtJwy2</w:t>
      </w:r>
    </w:p>
    <w:p>
      <w:pPr>
        <w:pStyle w:val="PreformattedText"/>
        <w:bidi w:val="0"/>
        <w:spacing w:before="0" w:after="0"/>
        <w:jc w:val="left"/>
        <w:rPr/>
      </w:pPr>
      <w:r>
        <w:rPr/>
        <w:t>5hTMxiaJApaVrVgJxpVu1gQLYiWq2pxBIqhKNMzDiYKX1V/65g0ohFiEufx/DWL8OfHS0GNYsz7m</w:t>
      </w:r>
    </w:p>
    <w:p>
      <w:pPr>
        <w:pStyle w:val="PreformattedText"/>
        <w:bidi w:val="0"/>
        <w:spacing w:before="0" w:after="0"/>
        <w:jc w:val="left"/>
        <w:rPr/>
      </w:pPr>
      <w:r>
        <w:rPr/>
        <w:t>Ypk8CDoOg/5Eg+iiNpzOcCw10FGk1iDbs+INuh6Hoenr8BPjoT0vMwPPb8u6gmvuZl7vwc736OcG</w:t>
      </w:r>
    </w:p>
    <w:p>
      <w:pPr>
        <w:pStyle w:val="PreformattedText"/>
        <w:bidi w:val="0"/>
        <w:spacing w:before="0" w:after="0"/>
        <w:jc w:val="left"/>
        <w:rPr/>
      </w:pPr>
      <w:r>
        <w:rPr/>
        <w:t>OvSneaVmJpEadNOggnlSVTXJicSg3/8AD+DqCzfgxb1m6Vxi84D7Tz+FqjEfYxwX6inQX4jFNMQM</w:t>
      </w:r>
    </w:p>
    <w:p>
      <w:pPr>
        <w:pStyle w:val="PreformattedText"/>
        <w:bidi w:val="0"/>
        <w:spacing w:before="0" w:after="0"/>
        <w:jc w:val="left"/>
        <w:rPr/>
      </w:pPr>
      <w:r>
        <w:rPr/>
        <w:t>vDSE58vmNyoA6zeEqeRGAoCMVVp3iOksgS0wgVeB9zHNozMJvBlZPki3gCl2tLwfwmjGwxbQTjF4</w:t>
      </w:r>
    </w:p>
    <w:p>
      <w:pPr>
        <w:pStyle w:val="PreformattedText"/>
        <w:bidi w:val="0"/>
        <w:spacing w:before="0" w:after="0"/>
        <w:jc w:val="left"/>
        <w:rPr/>
      </w:pPr>
      <w:r>
        <w:rPr/>
        <w:t>U94SjNDNFVabQK6biCGhKaa8RPBSJgau0+EWXBREyJeIIqPiEoVAOh0FIGA+8IBgRPDfCCCyPx0o</w:t>
      </w:r>
    </w:p>
    <w:p>
      <w:pPr>
        <w:pStyle w:val="PreformattedText"/>
        <w:bidi w:val="0"/>
        <w:spacing w:before="0" w:after="0"/>
        <w:jc w:val="left"/>
        <w:rPr/>
      </w:pPr>
      <w:r>
        <w:rPr/>
        <w:t>SoYNduoW8FHtFaYDsIN4BaC5wSBWYQBWEGRgogADJJhnW0NiCkIwcT+fT+UcvdB00J1JgbQBgE4S</w:t>
      </w:r>
    </w:p>
    <w:p>
      <w:pPr>
        <w:pStyle w:val="PreformattedText"/>
        <w:bidi w:val="0"/>
        <w:spacing w:before="0" w:after="0"/>
        <w:jc w:val="left"/>
        <w:rPr/>
      </w:pPr>
      <w:r>
        <w:rPr/>
        <w:t>WvRaArFod4TyEw7p0GCJWMM8ntZjiCxVXRBqPZB2ILAk2BihW5qaLLoqQ2GQBNCSEBygwgq5Sk1Q</w:t>
      </w:r>
    </w:p>
    <w:p>
      <w:pPr>
        <w:pStyle w:val="PreformattedText"/>
        <w:bidi w:val="0"/>
        <w:spacing w:before="0" w:after="0"/>
        <w:jc w:val="left"/>
        <w:rPr/>
      </w:pPr>
      <w:r>
        <w:rPr/>
        <w:t>Gl0VnEifswcdXGTAtg5CAMtEMEYoiqGawIiaFFvMJ8IIIUMtarvAW3LFIFY42j6+VI1ZFpTAQNBf</w:t>
      </w:r>
    </w:p>
    <w:p>
      <w:pPr>
        <w:pStyle w:val="PreformattedText"/>
        <w:bidi w:val="0"/>
        <w:spacing w:before="0" w:after="0"/>
        <w:jc w:val="left"/>
        <w:rPr/>
      </w:pPr>
      <w:r>
        <w:rPr/>
        <w:t>SzGCDGnOXCCDDhiJsDSkAGABOQPx+cdP5ReevuCfOen8p3n8OthJwLwCn1F1HhT76PoY+39gYygU</w:t>
      </w:r>
    </w:p>
    <w:p>
      <w:pPr>
        <w:pStyle w:val="PreformattedText"/>
        <w:bidi w:val="0"/>
        <w:spacing w:before="0" w:after="0"/>
        <w:jc w:val="left"/>
        <w:rPr/>
      </w:pPr>
      <w:r>
        <w:rPr/>
        <w:t>5a0oGsSBToeh6Hpt1+vwP489OKT4glZboVSB506CPqB+LMzvLGOfMczBBmW0cnnptKdPMEV6Tt3i</w:t>
      </w:r>
    </w:p>
    <w:p>
      <w:pPr>
        <w:pStyle w:val="PreformattedText"/>
        <w:bidi w:val="0"/>
        <w:spacing w:before="0" w:after="0"/>
        <w:jc w:val="left"/>
        <w:rPr/>
      </w:pPr>
      <w:r>
        <w:rPr/>
        <w:t>tpF/kU9z56bGATcU+qHe1HxH+Ac7zgzik9TivRQQHW80rv4meIl8xIajgxLKhi7iA4s7QIUFDmAQ</w:t>
      </w:r>
    </w:p>
    <w:p>
      <w:pPr>
        <w:pStyle w:val="PreformattedText"/>
        <w:bidi w:val="0"/>
        <w:spacing w:before="0" w:after="0"/>
        <w:jc w:val="left"/>
        <w:rPr/>
      </w:pPr>
      <w:r>
        <w:rPr/>
        <w:t>ZZxSOoDn0Josw6AUIEUBYE+0Ohsxl1hEqXEA0KhHkRbwEQSOFAH9IKsjAP2IiEQMthWBWNEeIg0N</w:t>
      </w:r>
    </w:p>
    <w:p>
      <w:pPr>
        <w:pStyle w:val="PreformattedText"/>
        <w:bidi w:val="0"/>
        <w:spacing w:before="0" w:after="0"/>
        <w:jc w:val="left"/>
        <w:rPr/>
      </w:pPr>
      <w:r>
        <w:rPr/>
        <w:t>f68AFs2gVdS/MAToO8rZKUooFZtC7EaIGmd4i1VmUAE3a8Ri1XxNCDeCujdkxtQFh4XFJSg6AsmU</w:t>
      </w:r>
    </w:p>
    <w:p>
      <w:pPr>
        <w:pStyle w:val="PreformattedText"/>
        <w:bidi w:val="0"/>
        <w:spacing w:before="0" w:after="0"/>
        <w:jc w:val="left"/>
        <w:rPr/>
      </w:pPr>
      <w:r>
        <w:rPr/>
        <w:t>SlJlFRtAppMMRGqTnQj1B09TbpcT0ZCIIEVIUIjbIu4zuYCZIyjBLZBIuICBBYoDGJUIkqCH3ELN</w:t>
      </w:r>
    </w:p>
    <w:p>
      <w:pPr>
        <w:pStyle w:val="PreformattedText"/>
        <w:bidi w:val="0"/>
        <w:spacing w:before="0" w:after="0"/>
        <w:jc w:val="left"/>
        <w:rPr/>
      </w:pPr>
      <w:r>
        <w:rPr/>
        <w:t>yLLMks68xIABQGKA/jp8dR1x+GIeh6aRf9ms+pbp6cup6d+gHnoNoJd3n1K8dB8QcdPmKcQT+QBM</w:t>
      </w:r>
    </w:p>
    <w:p>
      <w:pPr>
        <w:pStyle w:val="PreformattedText"/>
        <w:bidi w:val="0"/>
        <w:spacing w:before="0" w:after="0"/>
        <w:jc w:val="left"/>
        <w:rPr/>
      </w:pPr>
      <w:r>
        <w:rPr/>
        <w:t>U0wEvEo5Y+sFOphEMI6Yh/CsPRTXp8wGtfw+5TjpiHALT+E56eXH1HTno11Epie9IIJYTAviv5W6</w:t>
      </w:r>
    </w:p>
    <w:p>
      <w:pPr>
        <w:pStyle w:val="PreformattedText"/>
        <w:bidi w:val="0"/>
        <w:spacing w:before="0" w:after="0"/>
        <w:jc w:val="left"/>
        <w:rPr/>
      </w:pPr>
      <w:r>
        <w:rPr/>
        <w:t>fzldYdnBPnp8wTeXGgpx731OOv8AGD1KdHASaawfyjnmX+oniE6uftBfWyh3miFzgppAuBPekdN+</w:t>
      </w:r>
    </w:p>
    <w:p>
      <w:pPr>
        <w:pStyle w:val="PreformattedText"/>
        <w:bidi w:val="0"/>
        <w:spacing w:before="0" w:after="0"/>
        <w:jc w:val="left"/>
        <w:rPr/>
      </w:pPr>
      <w:r>
        <w:rPr/>
        <w:t>lrBiAUeYXq8AuvmBglMuUW19NLFY+EHZR7HGYL7RUYEXnMCVrZi5DMFeRpOXAl9r0UCmmYOV1wdo</w:t>
      </w:r>
    </w:p>
    <w:p>
      <w:pPr>
        <w:pStyle w:val="PreformattedText"/>
        <w:bidi w:val="0"/>
        <w:spacing w:before="0" w:after="0"/>
        <w:jc w:val="left"/>
        <w:rPr/>
      </w:pPr>
      <w:r>
        <w:rPr/>
        <w:t>V35gCjtAqIsdDGJUFiFNY7NB3QzYobmEiytSULPfSIF5U+05j4E1mZQjv0BRzH93qDCR6AeYLSC3</w:t>
      </w:r>
    </w:p>
    <w:p>
      <w:pPr>
        <w:pStyle w:val="PreformattedText"/>
        <w:bidi w:val="0"/>
        <w:spacing w:before="0" w:after="0"/>
        <w:jc w:val="left"/>
        <w:rPr/>
      </w:pPr>
      <w:r>
        <w:rPr/>
        <w:t>oUA2zFWKk3wj74IOR8keq65Re4sdEovEU2/MdPuMWddItiaOggMhBsos8REFEUUj049wuYwRdwAk</w:t>
      </w:r>
    </w:p>
    <w:p>
      <w:pPr>
        <w:pStyle w:val="PreformattedText"/>
        <w:bidi w:val="0"/>
        <w:spacing w:before="0" w:after="0"/>
        <w:jc w:val="left"/>
        <w:rPr/>
      </w:pPr>
      <w:r>
        <w:rPr/>
        <w:t>AxEoIE3h2WKVQgvAKrAIEbgx2n8OvoQfwig+eizjMXUdcwfCG8HW/wATbotqzWX5iLOS5YG0AYCn</w:t>
      </w:r>
    </w:p>
    <w:p>
      <w:pPr>
        <w:pStyle w:val="PreformattedText"/>
        <w:bidi w:val="0"/>
        <w:spacing w:before="0" w:after="0"/>
        <w:jc w:val="left"/>
        <w:rPr/>
      </w:pPr>
      <w:r>
        <w:rPr/>
        <w:t>cK9gfgYYYeuYbdV+Hfr7n8ul/wBTtH/spxmY7UmZI56d+rjnEr09fg7Qe5t4gg6XeTF35j6N/hX/</w:t>
      </w:r>
    </w:p>
    <w:p>
      <w:pPr>
        <w:pStyle w:val="PreformattedText"/>
        <w:bidi w:val="0"/>
        <w:spacing w:before="0" w:after="0"/>
        <w:jc w:val="left"/>
        <w:rPr/>
      </w:pPr>
      <w:r>
        <w:rPr/>
        <w:t>ACA6x9adB3lxPiWmsP6Nog+nxPgTF30Erx0G0EtrBS0BqIWv/lBg1PzBFnxA8xi5oswgFUYBqkVz</w:t>
      </w:r>
    </w:p>
    <w:p>
      <w:pPr>
        <w:pStyle w:val="PreformattedText"/>
        <w:bidi w:val="0"/>
        <w:spacing w:before="0" w:after="0"/>
        <w:jc w:val="left"/>
        <w:rPr/>
      </w:pPr>
      <w:r>
        <w:rPr/>
        <w:t>EmCN1vkSqmAMRSgbVhLHaA/4YFoXAHYQoFd6/DNTRKTUu8DCyVoMruI/A4pM0qzFrdjK8M6wAamD</w:t>
      </w:r>
    </w:p>
    <w:p>
      <w:pPr>
        <w:pStyle w:val="PreformattedText"/>
        <w:bidi w:val="0"/>
        <w:spacing w:before="0" w:after="0"/>
        <w:jc w:val="left"/>
        <w:rPr/>
      </w:pPr>
      <w:r>
        <w:rPr/>
        <w:t>U7ograBVyGVwII8XFoYUFBcGASKjuDAYUUwIsXGBMsQnZqEu/hBFAVuZU7oUlJFcyN5dMGpJgz3R</w:t>
      </w:r>
    </w:p>
    <w:p>
      <w:pPr>
        <w:pStyle w:val="PreformattedText"/>
        <w:bidi w:val="0"/>
        <w:spacing w:before="0" w:after="0"/>
        <w:jc w:val="left"/>
        <w:rPr/>
      </w:pPr>
      <w:r>
        <w:rPr/>
        <w:t>BRwXlL/y3AgFoKJcNOhVipGVVam8VRZBaJh6qF/zoZr0G7z1VsuwFYDkCRlrRzAWgBsFCPcBKqLg</w:t>
      </w:r>
    </w:p>
    <w:p>
      <w:pPr>
        <w:pStyle w:val="PreformattedText"/>
        <w:bidi w:val="0"/>
        <w:spacing w:before="0" w:after="0"/>
        <w:jc w:val="left"/>
        <w:rPr/>
      </w:pPr>
      <w:r>
        <w:rPr/>
        <w:t>GoTpMYsQADVwEfIdGHCkGTW4kj944CYnjBXViFNMod1aEKIWsWrEjtH99xkzvg7QBUYTlNR3MLEY</w:t>
      </w:r>
    </w:p>
    <w:p>
      <w:pPr>
        <w:pStyle w:val="PreformattedText"/>
        <w:bidi w:val="0"/>
        <w:spacing w:before="0" w:after="0"/>
        <w:jc w:val="left"/>
        <w:rPr/>
      </w:pPr>
      <w:r>
        <w:rPr/>
        <w:t>kvzEwx102km9JYUFNMECbFENVARZ0YUvACVKaLMjtCEZixGQiFiS4xINnMND4uoHE4ghMEbgVnBo</w:t>
      </w:r>
    </w:p>
    <w:p>
      <w:pPr>
        <w:pStyle w:val="PreformattedText"/>
        <w:bidi w:val="0"/>
        <w:spacing w:before="0" w:after="0"/>
        <w:jc w:val="left"/>
        <w:rPr/>
      </w:pPr>
      <w:r>
        <w:rPr/>
        <w:t>pH8XiEAVEgDuQI2H1U0SHHEL+yHlPRdR6m3Tfp5QnPX+cyPnofV2z+GmuZr0FxyI8u3xQgnvuwBQ</w:t>
      </w:r>
    </w:p>
    <w:p>
      <w:pPr>
        <w:pStyle w:val="PreformattedText"/>
        <w:bidi w:val="0"/>
        <w:spacing w:before="0" w:after="0"/>
        <w:jc w:val="left"/>
        <w:rPr/>
      </w:pPr>
      <w:r>
        <w:rPr/>
        <w:t>JXgMB2pMS8Mt0Kh6fEN5j8+/4Ckce6OY+psYSui5Rlfg+mfido5fppHB0rKlwHpfHPTuTzLb69HG</w:t>
      </w:r>
    </w:p>
    <w:p>
      <w:pPr>
        <w:pStyle w:val="PreformattedText"/>
        <w:bidi w:val="0"/>
        <w:spacing w:before="0" w:after="0"/>
        <w:jc w:val="left"/>
        <w:rPr/>
      </w:pPr>
      <w:r>
        <w:rPr/>
        <w:t>OvM4tBCdI2KiCKt4I4J2IFcx/Xt+G8HQQ+DLqWi7Reeml6wMwvGe0ZrsTM2jAvLKDMQmVVADgKE9</w:t>
      </w:r>
    </w:p>
    <w:p>
      <w:pPr>
        <w:pStyle w:val="PreformattedText"/>
        <w:bidi w:val="0"/>
        <w:spacing w:before="0" w:after="0"/>
        <w:jc w:val="left"/>
        <w:rPr/>
      </w:pPr>
      <w:r>
        <w:rPr/>
        <w:t>laRvSEAIEOIdRcazs4StA5noWQJo5CsBAdrQA31E0VpecE7pj4g5Sj3U0lRTrNGviEBoawMQ/IiE</w:t>
      </w:r>
    </w:p>
    <w:p>
      <w:pPr>
        <w:pStyle w:val="PreformattedText"/>
        <w:bidi w:val="0"/>
        <w:spacing w:before="0" w:after="0"/>
        <w:jc w:val="left"/>
        <w:rPr/>
      </w:pPr>
      <w:r>
        <w:rPr/>
        <w:t>zAtrKlYMwjTeAzN5vISjdTzvpBuzPmCbruyWNF6/5KK+lLgUhrDQ0Q1jBEIuG7wU4W+4n8NCUFHQ</w:t>
      </w:r>
    </w:p>
    <w:p>
      <w:pPr>
        <w:pStyle w:val="PreformattedText"/>
        <w:bidi w:val="0"/>
        <w:spacing w:before="0" w:after="0"/>
        <w:jc w:val="left"/>
        <w:rPr/>
      </w:pPr>
      <w:r>
        <w:rPr/>
        <w:t>L7wFPTTzL4c5pX7waQCWQVRUlR6NfgHzSAH/AD8ARRdFXmKDeLxBoCJO5oFjMikjU2PBOIQ3QGC/</w:t>
      </w:r>
    </w:p>
    <w:p>
      <w:pPr>
        <w:pStyle w:val="PreformattedText"/>
        <w:bidi w:val="0"/>
        <w:spacing w:before="0" w:after="0"/>
        <w:jc w:val="left"/>
        <w:rPr/>
      </w:pPr>
      <w:r>
        <w:rPr/>
        <w:t>QcOOiBsdWxDPeEZRikVtsqx2kgGEAi4UM5FcBcFaDZJaOCGwMBvAerN6JVVF48/AgziuQYzK46rh</w:t>
      </w:r>
    </w:p>
    <w:p>
      <w:pPr>
        <w:pStyle w:val="PreformattedText"/>
        <w:bidi w:val="0"/>
        <w:spacing w:before="0" w:after="0"/>
        <w:jc w:val="left"/>
        <w:rPr/>
      </w:pPr>
      <w:r>
        <w:rPr/>
        <w:t>mAlhQNsmMRFQURRFr4xKrjcxMwzIXbmuRiEjtQXZDw2lakVmR2/2EKoUnYtYTEFYhsqYiJFkPK0K</w:t>
      </w:r>
    </w:p>
    <w:p>
      <w:pPr>
        <w:pStyle w:val="PreformattedText"/>
        <w:bidi w:val="0"/>
        <w:spacing w:before="0" w:after="0"/>
        <w:jc w:val="left"/>
        <w:rPr/>
      </w:pPr>
      <w:r>
        <w:rPr/>
        <w:t>mQrZ4uZje28QwAFAEhIELtR6ffX4naOvT+c5pO/eCfw6aT+XT3mOb5n8Z2U2nz0qvudpdyE4EQto</w:t>
      </w:r>
    </w:p>
    <w:p>
      <w:pPr>
        <w:pStyle w:val="PreformattedText"/>
        <w:bidi w:val="0"/>
        <w:spacing w:before="0" w:after="0"/>
        <w:jc w:val="left"/>
        <w:rPr/>
      </w:pPr>
      <w:r>
        <w:rPr/>
        <w:t>lHAF5gqd3qMPQw/gbdPiafkPxE99Kqs9LWOktNp5ev5Cfz6Vn1A4DSOU56Cs7Bp5mdhMHz0WUWk/</w:t>
      </w:r>
    </w:p>
    <w:p>
      <w:pPr>
        <w:pStyle w:val="PreformattedText"/>
        <w:bidi w:val="0"/>
        <w:spacing w:before="0" w:after="0"/>
        <w:jc w:val="left"/>
        <w:rPr/>
      </w:pPr>
      <w:r>
        <w:rPr/>
        <w:t>nD0ZndTHUC036shtE0Cr/Fzy57mfiWy30BpaOV/yWypqcIDeTEKi5xElSmBP6kI1AzmKQcF9sQo0</w:t>
      </w:r>
    </w:p>
    <w:p>
      <w:pPr>
        <w:pStyle w:val="PreformattedText"/>
        <w:bidi w:val="0"/>
        <w:spacing w:before="0" w:after="0"/>
        <w:jc w:val="left"/>
        <w:rPr/>
      </w:pPr>
      <w:r>
        <w:rPr/>
        <w:t>gKPRpieqG1g0ickel2Q6zQ7IBrBrSkC0CisMCR4RFTxCrYVhUG14YrrAmixCq3K6ukqSKfUYEUgp</w:t>
      </w:r>
    </w:p>
    <w:p>
      <w:pPr>
        <w:pStyle w:val="PreformattedText"/>
        <w:bidi w:val="0"/>
        <w:spacing w:before="0" w:after="0"/>
        <w:jc w:val="left"/>
        <w:rPr/>
      </w:pPr>
      <w:r>
        <w:rPr/>
        <w:t>U2MwLGKuo8ZKs5BByujS2jrYSqCIauICpMIBqSMAslkFKtKJlusEktomeM+42o9j6V6Xun34S/c4</w:t>
      </w:r>
    </w:p>
    <w:p>
      <w:pPr>
        <w:pStyle w:val="PreformattedText"/>
        <w:bidi w:val="0"/>
        <w:spacing w:before="0" w:after="0"/>
        <w:jc w:val="left"/>
        <w:rPr/>
      </w:pPr>
      <w:r>
        <w:rPr/>
        <w:t>BLO5lsEHTSZmIrbxSplrJUZErRzmeui89CctJn30IHaa5dyaxXKvENK6ztNZ/GU/fT+fW3VdO/4D</w:t>
      </w:r>
    </w:p>
    <w:p>
      <w:pPr>
        <w:pStyle w:val="PreformattedText"/>
        <w:bidi w:val="0"/>
        <w:spacing w:before="0" w:after="0"/>
        <w:jc w:val="left"/>
        <w:rPr/>
      </w:pPr>
      <w:r>
        <w:rPr/>
        <w:t>P48zjrboJn46iduZp0tA16V/U06DM9adTLV5Q7G5igXq2MrGyLipToYYYYbwxdD/AOA8/h8de/HR</w:t>
      </w:r>
    </w:p>
    <w:p>
      <w:pPr>
        <w:pStyle w:val="PreformattedText"/>
        <w:bidi w:val="0"/>
        <w:spacing w:before="0" w:after="0"/>
        <w:jc w:val="left"/>
        <w:rPr/>
      </w:pPr>
      <w:r>
        <w:rPr/>
        <w:t>0iUcgYOveU/DmV/HNe4gAsPEQ8dBANIe2iU16D+EEUHXs5r6i/yV8S0HPUe4DRX7YDzIv+T66KLa</w:t>
      </w:r>
    </w:p>
    <w:p>
      <w:pPr>
        <w:pStyle w:val="PreformattedText"/>
        <w:bidi w:val="0"/>
        <w:spacing w:before="0" w:after="0"/>
        <w:jc w:val="left"/>
        <w:rPr/>
      </w:pPr>
      <w:r>
        <w:rPr/>
        <w:t>KIeoqaw15lfEDZ4n9XoyDCAK6rMUgwXfMth94IAJrzKAIVkHJiSpfgLi0SBYEeSJUv8AsodBmCAM</w:t>
      </w:r>
    </w:p>
    <w:p>
      <w:pPr>
        <w:pStyle w:val="PreformattedText"/>
        <w:bidi w:val="0"/>
        <w:spacing w:before="0" w:after="0"/>
        <w:jc w:val="left"/>
        <w:rPr/>
      </w:pPr>
      <w:r>
        <w:rPr/>
        <w:t>LOIAsfM1sS5KD9xCNPU1KK4MOnMFpcKRmitJq9Q/0jBU2xAdGAqEvCjSJHFhLwoD+oLhpmiYEYxG</w:t>
      </w:r>
    </w:p>
    <w:p>
      <w:pPr>
        <w:pStyle w:val="PreformattedText"/>
        <w:bidi w:val="0"/>
        <w:spacing w:before="0" w:after="0"/>
        <w:jc w:val="left"/>
        <w:rPr/>
      </w:pPr>
      <w:r>
        <w:rPr/>
        <w:t>YodRGoozDQqmFABZLMYmikWa1gNYKANKN1Bb/hzH6+CGlInMEW+XAn2Sg7keKCDB0KsGJmYEPROv</w:t>
      </w:r>
    </w:p>
    <w:p>
      <w:pPr>
        <w:pStyle w:val="PreformattedText"/>
        <w:bidi w:val="0"/>
        <w:spacing w:before="0" w:after="0"/>
        <w:jc w:val="left"/>
        <w:rPr/>
      </w:pPr>
      <w:r>
        <w:rPr/>
        <w:t>lHgn8ts4RFEoun+xlqTTE7fiOn1BKWms7x0u1EUJDm2YQRUtakU8z+EXguRQYiO8cv1IjbWcDQhq</w:t>
      </w:r>
    </w:p>
    <w:p>
      <w:pPr>
        <w:pStyle w:val="PreformattedText"/>
        <w:bidi w:val="0"/>
        <w:spacing w:before="0" w:after="0"/>
        <w:jc w:val="left"/>
        <w:rPr/>
      </w:pPr>
      <w:r>
        <w:rPr/>
        <w:t>bqOZQ56gFVmSVDIbGY5pSFVl7jBaYNC4QQL0XUXmqC94MQVKIIsm3AlAm1Ka+ISww4NYQ+isIneT</w:t>
      </w:r>
    </w:p>
    <w:p>
      <w:pPr>
        <w:pStyle w:val="PreformattedText"/>
        <w:bidi w:val="0"/>
        <w:spacing w:before="0" w:after="0"/>
        <w:jc w:val="left"/>
        <w:rPr/>
      </w:pPr>
      <w:r>
        <w:rPr/>
        <w:t>jaF1yLFQXIjIBrSQww6uGUMdmHP0jtiJEduMQrMWxBvZcbzQwRVgg06YVrpPuCn4V4c9RdMTI3qM</w:t>
      </w:r>
    </w:p>
    <w:p>
      <w:pPr>
        <w:pStyle w:val="PreformattedText"/>
        <w:bidi w:val="0"/>
        <w:spacing w:before="0" w:after="0"/>
        <w:jc w:val="left"/>
        <w:rPr/>
      </w:pPr>
      <w:r>
        <w:rPr/>
        <w:t>rMPlHk4GthSMsPQ9B6mvXDpgdTFnq8qV5EHPUTPT058VBb8FNMTPXmVzSMcyht2i6YtXX8AZc5JC</w:t>
      </w:r>
    </w:p>
    <w:p>
      <w:pPr>
        <w:pStyle w:val="PreformattedText"/>
        <w:bidi w:val="0"/>
        <w:spacing w:before="0" w:after="0"/>
        <w:jc w:val="left"/>
        <w:rPr/>
      </w:pPr>
      <w:r>
        <w:rPr/>
        <w:t>AXX4fy6LXr3U+Z37dLGNwWnEGnCHHq6/Ma+o85la1jIzGf8AYpZrP59MwI/c5RMKeU7SgrYaR+Di</w:t>
      </w:r>
    </w:p>
    <w:p>
      <w:pPr>
        <w:pStyle w:val="PreformattedText"/>
        <w:bidi w:val="0"/>
        <w:spacing w:before="0" w:after="0"/>
        <w:jc w:val="left"/>
        <w:rPr/>
      </w:pPr>
      <w:r>
        <w:rPr/>
        <w:t>H0IUA4ghEfmWIc1a+wINqDAWtodSzcfNTKMAmwNOxgIEV7QcRpAQbGG/5aICgLYEmUtFNRzZQMB3</w:t>
      </w:r>
    </w:p>
    <w:p>
      <w:pPr>
        <w:pStyle w:val="PreformattedText"/>
        <w:bidi w:val="0"/>
        <w:spacing w:before="0" w:after="0"/>
        <w:jc w:val="left"/>
        <w:rPr/>
      </w:pPr>
      <w:r>
        <w:rPr/>
        <w:t>gLqNIFcQlzSFobXBmJgbqRozLazImbqLxcQaIvZCvZDEgOAGiZ0CgCCAs3lQAIKrVrBzeN15gFbU</w:t>
      </w:r>
    </w:p>
    <w:p>
      <w:pPr>
        <w:pStyle w:val="PreformattedText"/>
        <w:bidi w:val="0"/>
        <w:spacing w:before="0" w:after="0"/>
        <w:jc w:val="left"/>
        <w:rPr/>
      </w:pPr>
      <w:r>
        <w:rPr/>
        <w:t>wTaMqfEQ27bvNkX6wH078G8oOkf2guX6INoiitF5gFIVYLCYHU8MxkZ9xHqj4n6ipLKTOkyvUGUK</w:t>
      </w:r>
    </w:p>
    <w:p>
      <w:pPr>
        <w:pStyle w:val="PreformattedText"/>
        <w:bidi w:val="0"/>
        <w:spacing w:before="0" w:after="0"/>
        <w:jc w:val="left"/>
        <w:rPr/>
      </w:pPr>
      <w:r>
        <w:rPr/>
        <w:t>LBADiWxpb7IVj+SUoSQUPU4cEXFCnALMDQQr74thBYDgavmg3WPR1Aag6CJTrilmLbvBLGZgxxpv</w:t>
      </w:r>
    </w:p>
    <w:p>
      <w:pPr>
        <w:pStyle w:val="PreformattedText"/>
        <w:bidi w:val="0"/>
        <w:spacing w:before="0" w:after="0"/>
        <w:jc w:val="left"/>
        <w:rPr/>
      </w:pPr>
      <w:r>
        <w:rPr/>
        <w:t>K5eTVCYN4RjBGogHWBKfPUELZNhrGI9CEYCEEMSl+GDGPBSKdWgfATiVZmsCYLJZYwRX7CcAl6Yl</w:t>
      </w:r>
    </w:p>
    <w:p>
      <w:pPr>
        <w:pStyle w:val="PreformattedText"/>
        <w:bidi w:val="0"/>
        <w:spacing w:before="0" w:after="0"/>
        <w:jc w:val="left"/>
        <w:rPr/>
      </w:pPr>
      <w:r>
        <w:rPr/>
        <w:t>YGKyaiTWuUgGXLJwVacXpt527RFyFnv+tC/C+1qVoAgGiK4pNg+opOiuIyE67yjhQK2EdNyagYZt</w:t>
      </w:r>
    </w:p>
    <w:p>
      <w:pPr>
        <w:pStyle w:val="PreformattedText"/>
        <w:bidi w:val="0"/>
        <w:spacing w:before="0" w:after="0"/>
        <w:jc w:val="left"/>
        <w:rPr/>
      </w:pPr>
      <w:r>
        <w:rPr/>
        <w:t>RAeBQ1Mi/eYkiWUIcmi0loYBgKAImiC0KDy1WLQGoAKEwC5zCUFwJFVCW7ohMUWiyJQgCXKNC9Y+</w:t>
      </w:r>
    </w:p>
    <w:p>
      <w:pPr>
        <w:pStyle w:val="PreformattedText"/>
        <w:bidi w:val="0"/>
        <w:spacing w:before="0" w:after="0"/>
        <w:jc w:val="left"/>
        <w:rPr/>
      </w:pPr>
      <w:r>
        <w:rPr/>
        <w:t>nuab9bA2hLt+PqZ6eoqtwgmPUnuOox+LQfFMTiHqP5sRdOYZ/Pp76afEMvLdPqKhmjvH3HLXjH4K</w:t>
      </w:r>
    </w:p>
    <w:p>
      <w:pPr>
        <w:pStyle w:val="PreformattedText"/>
        <w:bidi w:val="0"/>
        <w:spacing w:before="0" w:after="0"/>
        <w:jc w:val="left"/>
        <w:rPr/>
      </w:pPr>
      <w:r>
        <w:rPr/>
        <w:t>t+nHT66M/wCwR/8AZpK9FLjkgz0HT56949p2t0+J7i8xbRRTsFL2sUfUf8mFPmZ+ox/kVb95SU/y</w:t>
      </w:r>
    </w:p>
    <w:p>
      <w:pPr>
        <w:pStyle w:val="PreformattedText"/>
        <w:bidi w:val="0"/>
        <w:spacing w:before="0" w:after="0"/>
        <w:jc w:val="left"/>
        <w:rPr/>
      </w:pPr>
      <w:r>
        <w:rPr/>
        <w:t>P/J/OcyrvIHsrSFHEzgI+DAa0MvaVVdogFVhjo4B/UCO8LLoLwn+wvAfhCsFAuZfBp8QlfgS0Zrc</w:t>
      </w:r>
    </w:p>
    <w:p>
      <w:pPr>
        <w:pStyle w:val="PreformattedText"/>
        <w:bidi w:val="0"/>
        <w:spacing w:before="0" w:after="0"/>
        <w:jc w:val="left"/>
        <w:rPr/>
      </w:pPr>
      <w:r>
        <w:rPr/>
        <w:t>wGt4AAsziG5mK+oE4BGVWUEI41kEGYgAXygEt+l3gNKMmjGkPVEristAnvAGWdpsXxAo0QIBW4mp</w:t>
      </w:r>
    </w:p>
    <w:p>
      <w:pPr>
        <w:pStyle w:val="PreformattedText"/>
        <w:bidi w:val="0"/>
        <w:spacing w:before="0" w:after="0"/>
        <w:jc w:val="left"/>
        <w:rPr/>
      </w:pPr>
      <w:r>
        <w:rPr/>
        <w:t>1jKEcGCiLG4OyL1hlCX/AHL3qVnVHygsLCDxUCgiqYrRVMApAFTAI05c0GdoEMit7hELxRRRQOzo</w:t>
      </w:r>
    </w:p>
    <w:p>
      <w:pPr>
        <w:pStyle w:val="PreformattedText"/>
        <w:bidi w:val="0"/>
        <w:spacing w:before="0" w:after="0"/>
        <w:jc w:val="left"/>
        <w:rPr/>
      </w:pPr>
      <w:r>
        <w:rPr/>
        <w:t>pf8AV02gVGExRVkGkBEGgqrCoDoBG54yEs6pZAsXTBANJyswHClYb/rJC2w3lU2NgF3JMREYoRDS</w:t>
      </w:r>
    </w:p>
    <w:p>
      <w:pPr>
        <w:pStyle w:val="PreformattedText"/>
        <w:bidi w:val="0"/>
        <w:spacing w:before="0" w:after="0"/>
        <w:jc w:val="left"/>
        <w:rPr/>
      </w:pPr>
      <w:r>
        <w:rPr/>
        <w:t>0E6xVkXRwTgTHEasT/E11/S6/eG+VB1aiMQ1CMCZM3c2j1LCpCo1E57wWSuSUy3xHXs7C7Qyk11I</w:t>
      </w:r>
    </w:p>
    <w:p>
      <w:pPr>
        <w:pStyle w:val="PreformattedText"/>
        <w:bidi w:val="0"/>
        <w:spacing w:before="0" w:after="0"/>
        <w:jc w:val="left"/>
        <w:rPr/>
      </w:pPr>
      <w:r>
        <w:rPr/>
        <w:t>HaFRcpkmh2gCADDEgK3MYUA2oD0ZUVACaECBPOsAsqLIJ+YApS0VTCsWpaUCCCyF+L79LTmkvHX6</w:t>
      </w:r>
    </w:p>
    <w:p>
      <w:pPr>
        <w:pStyle w:val="PreformattedText"/>
        <w:bidi w:val="0"/>
        <w:spacing w:before="0" w:after="0"/>
        <w:jc w:val="left"/>
        <w:rPr/>
      </w:pPr>
      <w:r>
        <w:rPr/>
        <w:t>n8PwN2W1n8en8YI+g6fc4IXiWDtCJtLXvmD1D1GH8D0Lj/L+cved5X8BMGl4vYRdP4dRfoK06awU</w:t>
      </w:r>
    </w:p>
    <w:p>
      <w:pPr>
        <w:pStyle w:val="PreformattedText"/>
        <w:bidi w:val="0"/>
        <w:spacing w:before="0" w:after="0"/>
        <w:jc w:val="left"/>
        <w:rPr/>
      </w:pPr>
      <w:r>
        <w:rPr/>
        <w:t>O/Wmk0x0EUHjposv5g8GP1L9OOnaPaciD+EfVQHW8osOOjtgr5mPYFSAxRdp3ginftMcxYgYl8zP</w:t>
      </w:r>
    </w:p>
    <w:p>
      <w:pPr>
        <w:pStyle w:val="PreformattedText"/>
        <w:bidi w:val="0"/>
        <w:spacing w:before="0" w:after="0"/>
        <w:jc w:val="left"/>
        <w:rPr/>
      </w:pPr>
      <w:r>
        <w:rPr/>
        <w:t>TmD34821oFKihmaiIBWAz0PMbzD7vATNmIygguzvSAgEEoFkTA3VpDvApQimIK494EStiA1JltmD</w:t>
      </w:r>
    </w:p>
    <w:p>
      <w:pPr>
        <w:pStyle w:val="PreformattedText"/>
        <w:bidi w:val="0"/>
        <w:spacing w:before="0" w:after="0"/>
        <w:jc w:val="left"/>
        <w:rPr/>
      </w:pPr>
      <w:r>
        <w:rPr/>
        <w:t>/wAStSilM+4/2HttBIlY/NFYkbkswP5BAxcGwWg3BHeUNICQAQydejVA7CBDCXJilpnNgj6RQikS</w:t>
      </w:r>
    </w:p>
    <w:p>
      <w:pPr>
        <w:pStyle w:val="PreformattedText"/>
        <w:bidi w:val="0"/>
        <w:spacing w:before="0" w:after="0"/>
        <w:jc w:val="left"/>
        <w:rPr/>
      </w:pPr>
      <w:r>
        <w:rPr/>
        <w:t>J1inSbJK9o92DzwECQM9CvFaYPPQvVUOx9z/ALcFi9RRejaL+3nEFhrNp8QWtMz40mPueouix5mv</w:t>
      </w:r>
    </w:p>
    <w:p>
      <w:pPr>
        <w:pStyle w:val="PreformattedText"/>
        <w:bidi w:val="0"/>
        <w:spacing w:before="0" w:after="0"/>
        <w:jc w:val="left"/>
        <w:rPr/>
      </w:pPr>
      <w:r>
        <w:rPr/>
        <w:t>TjtD0/j199Mfh7rPf5fwH4epzD66c9+mbS+tx0zPU9dOOhgm/SB3pBQbFDfXBCiHvLXHQwwuh/DE</w:t>
      </w:r>
    </w:p>
    <w:p>
      <w:pPr>
        <w:pStyle w:val="PreformattedText"/>
        <w:bidi w:val="0"/>
        <w:spacing w:before="0" w:after="0"/>
        <w:jc w:val="left"/>
        <w:rPr/>
      </w:pPr>
      <w:r>
        <w:rPr/>
        <w:t>MfU26GDqDX8Pccams7OrWkx9Tvx+G3Xnpt4m0r1v03T+cDMM6ISDvMKLaASk+Oh/jOYoOh5gLgIV</w:t>
      </w:r>
    </w:p>
    <w:p>
      <w:pPr>
        <w:pStyle w:val="PreformattedText"/>
        <w:bidi w:val="0"/>
        <w:spacing w:before="0" w:after="0"/>
        <w:jc w:val="left"/>
        <w:rPr/>
      </w:pPr>
      <w:r>
        <w:rPr/>
        <w:t>5mOeoD5PkemN5xifVp2mspuDKTEFzKeILUFMwAyukVefEM5BYbyLsvYfuIbCaINUUN8Lu+P9EAjj</w:t>
      </w:r>
    </w:p>
    <w:p>
      <w:pPr>
        <w:pStyle w:val="PreformattedText"/>
        <w:bidi w:val="0"/>
        <w:spacing w:before="0" w:after="0"/>
        <w:jc w:val="left"/>
        <w:rPr/>
      </w:pPr>
      <w:r>
        <w:rPr/>
        <w:t>LCm5H/qnKmksTR6iW4goNeJ5bQdsOvD5Rh3cvmaHLF6XEoCBKGaJEZVmmBD3xLBBtaEeoz/kpMYu</w:t>
      </w:r>
    </w:p>
    <w:p>
      <w:pPr>
        <w:pStyle w:val="PreformattedText"/>
        <w:bidi w:val="0"/>
        <w:spacing w:before="0" w:after="0"/>
        <w:jc w:val="left"/>
        <w:rPr/>
      </w:pPr>
      <w:r>
        <w:rPr/>
        <w:t>oQ0tI7VlpthDCGqQoKkDEBBSxi0J0LXUFgwHqBW0qGEAAtmPLQA9oQgGgPUXQJi2VQe+iUozekPJ</w:t>
      </w:r>
    </w:p>
    <w:p>
      <w:pPr>
        <w:pStyle w:val="PreformattedText"/>
        <w:bidi w:val="0"/>
        <w:spacing w:before="0" w:after="0"/>
        <w:jc w:val="left"/>
        <w:rPr/>
      </w:pPr>
      <w:r>
        <w:rPr/>
        <w:t>EpCjpAFuoDO4+YvG0/4or7QnYdBDoEggiCI5hq4viF/yfwms/XTTBhvpEzt0ImsU+uvzF1oBWgEv</w:t>
      </w:r>
    </w:p>
    <w:p>
      <w:pPr>
        <w:pStyle w:val="PreformattedText"/>
        <w:bidi w:val="0"/>
        <w:spacing w:before="0" w:after="0"/>
        <w:jc w:val="left"/>
        <w:rPr/>
      </w:pPr>
      <w:r>
        <w:rPr/>
        <w:t>0xNIimkyVLTtEbgMT4jR7mSk+p9fjvP4z76OA+Y5/DoB1CroJ6g9QaZnqfV4oMRuFD5ky4NxGPfA</w:t>
      </w:r>
    </w:p>
    <w:p>
      <w:pPr>
        <w:pStyle w:val="PreformattedText"/>
        <w:bidi w:val="0"/>
        <w:spacing w:before="0" w:after="0"/>
        <w:jc w:val="left"/>
        <w:rPr/>
      </w:pPr>
      <w:r>
        <w:rPr/>
        <w:t>QFosnHDBMcJhMccfQ+hxxxz+X4ubT+p0cFBn9d4DHP5Tws9duj/ATefygz0e9IDAZfKio7x9B7GY</w:t>
      </w:r>
    </w:p>
    <w:p>
      <w:pPr>
        <w:pStyle w:val="PreformattedText"/>
        <w:bidi w:val="0"/>
        <w:spacing w:before="0" w:after="0"/>
        <w:jc w:val="left"/>
        <w:rPr/>
      </w:pPr>
      <w:r>
        <w:rPr/>
        <w:t>/Ut+4DKdGY/9/HtB/HpcWQF5nzzzPnpWODxvFrL/ALiEVZ2m/QGq3gteY2hNlIYfxG8WU44TIFaH</w:t>
      </w:r>
    </w:p>
    <w:p>
      <w:pPr>
        <w:pStyle w:val="PreformattedText"/>
        <w:bidi w:val="0"/>
        <w:spacing w:before="0" w:after="0"/>
        <w:jc w:val="left"/>
        <w:rPr/>
      </w:pPr>
      <w:r>
        <w:rPr/>
        <w:t>P4k9s8FLyjvIimG1tEf4yegQT1En9UhRzBZ888h/woMIdUukT5GBTwS9jRRwAWYRkouBHIBifJCY</w:t>
      </w:r>
    </w:p>
    <w:p>
      <w:pPr>
        <w:pStyle w:val="PreformattedText"/>
        <w:bidi w:val="0"/>
        <w:spacing w:before="0" w:after="0"/>
        <w:jc w:val="left"/>
        <w:rPr/>
      </w:pPr>
      <w:r>
        <w:rPr/>
        <w:t>RW5j8p+YNMQNeVtHiDZyYBp6h1oaiMTrCPY3Eu1AUMOME6AcIEygX37xC9pbU1rBVDQ6iAQB/qUk</w:t>
      </w:r>
    </w:p>
    <w:p>
      <w:pPr>
        <w:pStyle w:val="PreformattedText"/>
        <w:bidi w:val="0"/>
        <w:spacing w:before="0" w:after="0"/>
        <w:jc w:val="left"/>
        <w:rPr/>
      </w:pPr>
      <w:r>
        <w:rPr/>
        <w:t>5WqIjMYBMsOW/Ecub64MXupEw7lZ494jLJ/wT/sdJAmn0D+qEAGHDz+qO1Quf1QlXyhj6hRVwvcX</w:t>
      </w:r>
    </w:p>
    <w:p>
      <w:pPr>
        <w:pStyle w:val="PreformattedText"/>
        <w:bidi w:val="0"/>
        <w:spacing w:before="0" w:after="0"/>
        <w:jc w:val="left"/>
        <w:rPr/>
      </w:pPr>
      <w:r>
        <w:rPr/>
        <w:t>1D+wyLGEBfuwiNjiAY2aNUBoQh4HRRRTEFhtMX7wFUCtOpPEr7wxMNSRFYAShyybG1gbQ1grAtFJ</w:t>
      </w:r>
    </w:p>
    <w:p>
      <w:pPr>
        <w:pStyle w:val="PreformattedText"/>
        <w:bidi w:val="0"/>
        <w:spacing w:before="0" w:after="0"/>
        <w:jc w:val="left"/>
        <w:rPr/>
      </w:pPr>
      <w:r>
        <w:rPr/>
        <w:t>qq28OCtwCIqM3RD56vmFnUyoGCwGqRKpUgUS05g6JwRzkizZn/qAripBYf8AACVukBRBKq7QEEJq</w:t>
      </w:r>
    </w:p>
    <w:p>
      <w:pPr>
        <w:pStyle w:val="PreformattedText"/>
        <w:bidi w:val="0"/>
        <w:spacing w:before="0" w:after="0"/>
        <w:jc w:val="left"/>
        <w:rPr/>
      </w:pPr>
      <w:r>
        <w:rPr/>
        <w:t>piPd2S50kktsh4KlAmVKwm4KBlZfXeFzJSIrUKJVnUivVS3Erzxk0M4doTSWEhXTKwjBnQKWIpci</w:t>
      </w:r>
    </w:p>
    <w:p>
      <w:pPr>
        <w:pStyle w:val="PreformattedText"/>
        <w:bidi w:val="0"/>
        <w:spacing w:before="0" w:after="0"/>
        <w:jc w:val="left"/>
        <w:rPr/>
      </w:pPr>
      <w:r>
        <w:rPr/>
        <w:t>ICKkC2mlTWFmomE9wZWYEpmzj6hGUNRLqGABycwTriHV7iowMEan/wABP4z+U/nO8c2nuM/7Ml3z</w:t>
      </w:r>
    </w:p>
    <w:p>
      <w:pPr>
        <w:pStyle w:val="PreformattedText"/>
        <w:bidi w:val="0"/>
        <w:spacing w:before="0" w:after="0"/>
        <w:jc w:val="left"/>
        <w:rPr/>
      </w:pPr>
      <w:r>
        <w:rPr/>
        <w:t>0/VxP1aDTTptbp/Dp/GRz1HzBOIQIdjimsUhuJrAfuBESMCrgVeIzKih1OkB7QwW9ukdSUL9XO8t</w:t>
      </w:r>
    </w:p>
    <w:p>
      <w:pPr>
        <w:pStyle w:val="PreformattedText"/>
        <w:bidi w:val="0"/>
        <w:spacing w:before="0" w:after="0"/>
        <w:jc w:val="left"/>
        <w:rPr/>
      </w:pPr>
      <w:r>
        <w:rPr/>
        <w:t>+PaOk9Ap/L8P59M9O/XvBfEH8eg60/zpQXQnuCoE/nLTeUO/QHq4LjMfboP4ziCAzyXe4pnY5gBb</w:t>
      </w:r>
    </w:p>
    <w:p>
      <w:pPr>
        <w:pStyle w:val="PreformattedText"/>
        <w:bidi w:val="0"/>
        <w:spacing w:before="0" w:after="0"/>
        <w:jc w:val="left"/>
        <w:rPr/>
      </w:pPr>
      <w:r>
        <w:rPr/>
        <w:t>1tB4ninSi31mkX/ZW0XaVpSKLuZ2gGNY45ETgXbSDw70gitym9pgDGINaeFOJxF20i/dB/drvCy7</w:t>
      </w:r>
    </w:p>
    <w:p>
      <w:pPr>
        <w:pStyle w:val="PreformattedText"/>
        <w:bidi w:val="0"/>
        <w:spacing w:before="0" w:after="0"/>
        <w:jc w:val="left"/>
        <w:rPr/>
      </w:pPr>
      <w:r>
        <w:rPr/>
        <w:t>y3zKVuA+8wASBjoO4CVw1tXtDFAmIN01jPmVIb9GX7QarSruMTQghQ0jnxDIYQIugCPRQy4QyQj4</w:t>
      </w:r>
    </w:p>
    <w:p>
      <w:pPr>
        <w:pStyle w:val="PreformattedText"/>
        <w:bidi w:val="0"/>
        <w:spacing w:before="0" w:after="0"/>
        <w:jc w:val="left"/>
        <w:rPr/>
      </w:pPr>
      <w:r>
        <w:rPr/>
        <w:t>hC/BAFhRDV9pWKmmsJKVhxSz7gv+fEfjGQWyHzWGHxkAUdNVKdd+jHKHLZBFnVM2cKBE4EsBqCo0</w:t>
      </w:r>
    </w:p>
    <w:p>
      <w:pPr>
        <w:pStyle w:val="PreformattedText"/>
        <w:bidi w:val="0"/>
        <w:spacing w:before="0" w:after="0"/>
        <w:jc w:val="left"/>
        <w:rPr/>
      </w:pPr>
      <w:r>
        <w:rPr/>
        <w:t>o4QBiKYcXcbowIIQaS1lQrAFZLeDOsVOqGpUxjaK64IkogUoKqwMGrak7Tbp26Kn3ELygVGLrKeq</w:t>
      </w:r>
    </w:p>
    <w:p>
      <w:pPr>
        <w:pStyle w:val="PreformattedText"/>
        <w:bidi w:val="0"/>
        <w:spacing w:before="0" w:after="0"/>
        <w:jc w:val="left"/>
        <w:rPr/>
      </w:pPr>
      <w:r>
        <w:rPr/>
        <w:t>ijDxgabAszQDdmqkgVKqVtisaTBMQjRoViUAa8t8rOqLIyIECVWOEiAVhEJ1BolEF0VRRI5Q0aAF</w:t>
      </w:r>
    </w:p>
    <w:p>
      <w:pPr>
        <w:pStyle w:val="PreformattedText"/>
        <w:bidi w:val="0"/>
        <w:spacing w:before="0" w:after="0"/>
        <w:jc w:val="left"/>
        <w:rPr/>
      </w:pPr>
      <w:r>
        <w:rPr/>
        <w:t>jjGiig2esNBahm4DIJUSxFb1ItAMQD1RaCUx+ZnFNO0AkxUnGiCEuJNDYHiEjFM20LWAgklODYrw</w:t>
      </w:r>
    </w:p>
    <w:p>
      <w:pPr>
        <w:pStyle w:val="PreformattedText"/>
        <w:bidi w:val="0"/>
        <w:spacing w:before="0" w:after="0"/>
        <w:jc w:val="left"/>
        <w:rPr/>
      </w:pPr>
      <w:r>
        <w:rPr/>
        <w:t>OI6SEuAJBrEdIdw3hcklsEi7uEomcKOShoElcKarjiYBEIcLwmABIFiJID0mfwF9ulNPzHS406/P</w:t>
      </w:r>
    </w:p>
    <w:p>
      <w:pPr>
        <w:pStyle w:val="PreformattedText"/>
        <w:bidi w:val="0"/>
        <w:spacing w:before="0" w:after="0"/>
        <w:jc w:val="left"/>
        <w:rPr/>
      </w:pPr>
      <w:r>
        <w:rPr/>
        <w:t>TM/50+Yj46IaS3iFoQCeHBssRSo2QiWiG1QD2IoHgKglewnKx3gPMASv8jWLvEqAIvLI/l2n6X/C</w:t>
      </w:r>
    </w:p>
    <w:p>
      <w:pPr>
        <w:pStyle w:val="PreformattedText"/>
        <w:bidi w:val="0"/>
        <w:spacing w:before="0" w:after="0"/>
        <w:jc w:val="left"/>
        <w:rPr/>
      </w:pPr>
      <w:r>
        <w:rPr/>
        <w:t>FAhj+Von8qQABFmZBrKgSvHXCArN6v1GKn5SYTPkA+BFoTaJvjq97xSs2n8Ov1MQ0f8Ar6W6/wAp</w:t>
      </w:r>
    </w:p>
    <w:p>
      <w:pPr>
        <w:pStyle w:val="PreformattedText"/>
        <w:bidi w:val="0"/>
        <w:spacing w:before="0" w:after="0"/>
        <w:jc w:val="left"/>
        <w:rPr/>
      </w:pPr>
      <w:r>
        <w:rPr/>
        <w:t>7i8x7QdNujjrtKTtL9BBO5+6kGthp0r5nifyg6ue/QHqIFpAR/sHqVlaQvmAP7VYg5Agna058wep</w:t>
      </w:r>
    </w:p>
    <w:p>
      <w:pPr>
        <w:pStyle w:val="PreformattedText"/>
        <w:bidi w:val="0"/>
        <w:spacing w:before="0" w:after="0"/>
        <w:jc w:val="left"/>
        <w:rPr/>
      </w:pPr>
      <w:r>
        <w:rPr/>
        <w:t>2nBntQC9amDkGGg6OUDObUvAwWjUFV+HAqoVpSnfSDDXM7OfMKm+kJd5s7Qw5xLtgC+AYBkw6eIp</w:t>
      </w:r>
    </w:p>
    <w:p>
      <w:pPr>
        <w:pStyle w:val="PreformattedText"/>
        <w:bidi w:val="0"/>
        <w:spacing w:before="0" w:after="0"/>
        <w:jc w:val="left"/>
        <w:rPr/>
      </w:pPr>
      <w:r>
        <w:rPr/>
        <w:t>uAp5i4gbvB5QUQDASoYs3tKoNkAaxrJmADeAfph4gAAhhBNI0FjAYbY3mpaCQNkEQRvVrFBPZAt8</w:t>
      </w:r>
    </w:p>
    <w:p>
      <w:pPr>
        <w:pStyle w:val="PreformattedText"/>
        <w:bidi w:val="0"/>
        <w:spacing w:before="0" w:after="0"/>
        <w:jc w:val="left"/>
        <w:rPr/>
      </w:pPr>
      <w:r>
        <w:rPr/>
        <w:t>wbMywLBJz/mGyb9FAEQWiMf0qgSaOrBlCMaqGoYXYwccghAECVVgRDTEBEG+/qChBMI6Q0GXoJuQ</w:t>
      </w:r>
    </w:p>
    <w:p>
      <w:pPr>
        <w:pStyle w:val="PreformattedText"/>
        <w:bidi w:val="0"/>
        <w:spacing w:before="0" w:after="0"/>
        <w:jc w:val="left"/>
        <w:rPr/>
      </w:pPr>
      <w:r>
        <w:rPr/>
        <w:t>hwlEANWDy4vQorBrSIp92nmA6NLHCrQAgBaAO4YkV6wrjWV7KIzPEzKmK1uJ8adLc9b+Z2t/8f8A</w:t>
      </w:r>
    </w:p>
    <w:p>
      <w:pPr>
        <w:pStyle w:val="PreformattedText"/>
        <w:bidi w:val="0"/>
        <w:spacing w:before="0" w:after="0"/>
        <w:jc w:val="left"/>
        <w:rPr/>
      </w:pPr>
      <w:r>
        <w:rPr/>
        <w:t>Lr66V6eOn8uvxNd/w4/Mo1WfAn/VgKjabp6SJgwFmPL8jDd2xG2HuQx/xySSvfM5tTVZJ3kTiwpC</w:t>
      </w:r>
    </w:p>
    <w:p>
      <w:pPr>
        <w:pStyle w:val="PreformattedText"/>
        <w:bidi w:val="0"/>
        <w:spacing w:before="0" w:after="0"/>
        <w:jc w:val="left"/>
        <w:rPr/>
      </w:pPr>
      <w:r>
        <w:rPr/>
        <w:t>EV8/BUYwq+LsO8nY7SVKxRvEMevwz7TFtmvRpOB11u/4fz6c56b7Syer/E8OnqK2stmOr6DqOgE7</w:t>
      </w:r>
    </w:p>
    <w:p>
      <w:pPr>
        <w:pStyle w:val="PreformattedText"/>
        <w:bidi w:val="0"/>
        <w:spacing w:before="0" w:after="0"/>
        <w:jc w:val="left"/>
        <w:rPr/>
      </w:pPr>
      <w:r>
        <w:rPr/>
        <w:t>z40gM3Ebj2hQeT5oLCCsYxB/D8HO/T11c/lBUI4glWT9crLn7IRI0tQzf3B07y/MUHqb/wDI10UU</w:t>
      </w:r>
    </w:p>
    <w:p>
      <w:pPr>
        <w:pStyle w:val="PreformattedText"/>
        <w:bidi w:val="0"/>
        <w:spacing w:before="0" w:after="0"/>
        <w:jc w:val="left"/>
        <w:rPr/>
      </w:pPr>
      <w:r>
        <w:rPr/>
        <w:t>EYpr9QgWIda4R4Sz7UbvgXnuX22hFFr1GzxrLNIawf5Mrx1tKHCEhuSwQBqMax92H3idlR3wGfLL</w:t>
      </w:r>
    </w:p>
    <w:p>
      <w:pPr>
        <w:pStyle w:val="PreformattedText"/>
        <w:bidi w:val="0"/>
        <w:spacing w:before="0" w:after="0"/>
        <w:jc w:val="left"/>
        <w:rPr/>
      </w:pPr>
      <w:r>
        <w:rPr/>
        <w:t>80k1/uyil7AJE7F8UTD/ADT7lMahs/MFrvS/UBhj4lDQEZCaKKImIZmDPNUZP6YJqLIEh8iVDI0r</w:t>
      </w:r>
    </w:p>
    <w:p>
      <w:pPr>
        <w:pStyle w:val="PreformattedText"/>
        <w:bidi w:val="0"/>
        <w:spacing w:before="0" w:after="0"/>
        <w:jc w:val="left"/>
        <w:rPr/>
      </w:pPr>
      <w:r>
        <w:rPr/>
        <w:t>KwPmCHtrNYdpgS8pbwTuRCVQFsMzc9F0kIDYwHZ1Y4SBxBqeITugUXI0ihJFiDjVIRKGrICE7LJ9</w:t>
      </w:r>
    </w:p>
    <w:p>
      <w:pPr>
        <w:pStyle w:val="PreformattedText"/>
        <w:bidi w:val="0"/>
        <w:spacing w:before="0" w:after="0"/>
        <w:jc w:val="left"/>
        <w:rPr/>
      </w:pPr>
      <w:r>
        <w:rPr/>
        <w:t>oCASCDtOkBh9mod10q+tuRXIGV4AgsXpk4Eqq+yU6IAABVALVDlx6KEVmYov9i89KLT8bff/AIPr</w:t>
      </w:r>
    </w:p>
    <w:p>
      <w:pPr>
        <w:pStyle w:val="PreformattedText"/>
        <w:bidi w:val="0"/>
        <w:spacing w:before="0" w:after="0"/>
        <w:jc w:val="left"/>
        <w:rPr/>
      </w:pPr>
      <w:r>
        <w:rPr/>
        <w:t>/Ob/AJ2msM/l0e3T6n8ui9fh/GG0/h006/PXEPbmUx/hRwkL8MQozYARJqUG8ozttl2pmaoiQW6m</w:t>
      </w:r>
    </w:p>
    <w:p>
      <w:pPr>
        <w:pStyle w:val="PreformattedText"/>
        <w:bidi w:val="0"/>
        <w:spacing w:before="0" w:after="0"/>
        <w:jc w:val="left"/>
        <w:rPr/>
      </w:pPr>
      <w:r>
        <w:rPr/>
        <w:t>BHX10tYsINlHMbjRIAexDT2dQh8gQsUlbC15USIigCBaFSMkgRCpqPi8JIWkbHU2gf2b7HYwOIki</w:t>
      </w:r>
    </w:p>
    <w:p>
      <w:pPr>
        <w:pStyle w:val="PreformattedText"/>
        <w:bidi w:val="0"/>
        <w:spacing w:before="0" w:after="0"/>
        <w:jc w:val="left"/>
        <w:rPr/>
      </w:pPr>
      <w:r>
        <w:rPr/>
        <w:t>K3QN8SmAT2/mOxYgxfuxMAcEHfonzEiycPByJuiarV9lb3Rf+dwQZXhOc0M+el8x56PzAtZbHjoP</w:t>
      </w:r>
    </w:p>
    <w:p>
      <w:pPr>
        <w:pStyle w:val="PreformattedText"/>
        <w:bidi w:val="0"/>
        <w:spacing w:before="0" w:after="0"/>
        <w:jc w:val="left"/>
        <w:rPr/>
      </w:pPr>
      <w:r>
        <w:rPr/>
        <w:t>+wlweenHQdP4dB3z8sFh7g/AwdBP4zv2g6bQDeCB9pRoVfKNUGVe8tp0FFOGZU8ysIsvMF4tIBqB</w:t>
      </w:r>
    </w:p>
    <w:p>
      <w:pPr>
        <w:pStyle w:val="PreformattedText"/>
        <w:bidi w:val="0"/>
        <w:spacing w:before="0" w:after="0"/>
        <w:jc w:val="left"/>
        <w:rPr/>
      </w:pPr>
      <w:r>
        <w:rPr/>
        <w:t>6CvRAmplrursIKWql02NaLtf9Ia/qCmbTgDLUvD8wrSFVJh8hDofwozmhmmY4TduyEKBsOA7ayuD</w:t>
      </w:r>
    </w:p>
    <w:p>
      <w:pPr>
        <w:pStyle w:val="PreformattedText"/>
        <w:bidi w:val="0"/>
        <w:spacing w:before="0" w:after="0"/>
        <w:jc w:val="left"/>
        <w:rPr/>
      </w:pPr>
      <w:r>
        <w:rPr/>
        <w:t>gUVC1ABCADI2UAcRQDpCa0MppApbSkqQLugDYfeA2D3mWR5g7wUGL2fAhdiUTN7CTSUIDWZgIIeI</w:t>
      </w:r>
    </w:p>
    <w:p>
      <w:pPr>
        <w:pStyle w:val="PreformattedText"/>
        <w:bidi w:val="0"/>
        <w:spacing w:before="0" w:after="0"/>
        <w:jc w:val="left"/>
        <w:rPr/>
      </w:pPr>
      <w:r>
        <w:rPr/>
        <w:t>O7mCKRJvGkaobwQDqd+q8JzjiQOYbHJMX7YI7SpTM1wAS+oto25+whKWSnjCynCoIC+IqCbbwIck</w:t>
      </w:r>
    </w:p>
    <w:p>
      <w:pPr>
        <w:pStyle w:val="PreformattedText"/>
        <w:bidi w:val="0"/>
        <w:spacing w:before="0" w:after="0"/>
        <w:jc w:val="left"/>
        <w:rPr/>
      </w:pPr>
      <w:r>
        <w:rPr/>
        <w:t>qHzJJ3czuBRhEUMI/wBn1FEWhbob8Q/w6+4f/PmvXfp9WlOn8ujj8/n9/lg16ifU/j+L6dmcQAv0</w:t>
      </w:r>
    </w:p>
    <w:p>
      <w:pPr>
        <w:pStyle w:val="PreformattedText"/>
        <w:bidi w:val="0"/>
        <w:spacing w:before="0" w:after="0"/>
        <w:jc w:val="left"/>
        <w:rPr/>
      </w:pPr>
      <w:r>
        <w:rPr/>
        <w:t>g0EFjcIZphD3EVmKmxWYdA+ILDiKEcx+AhGgr+0GhSyGBViXqANeNIZHvgJxDiU1PiggQLQgMwXT</w:t>
      </w:r>
    </w:p>
    <w:p>
      <w:pPr>
        <w:pStyle w:val="PreformattedText"/>
        <w:bidi w:val="0"/>
        <w:spacing w:before="0" w:after="0"/>
        <w:jc w:val="left"/>
        <w:rPr/>
      </w:pPr>
      <w:r>
        <w:rPr/>
        <w:t>PUT3P+QHrg6wkqogFild5bvDP4dBP59HHP5wdK+cSvWuqgO/MHTgr0fX+fQfgOgpNKiUgnzuD/Zr</w:t>
      </w:r>
    </w:p>
    <w:p>
      <w:pPr>
        <w:pStyle w:val="PreformattedText"/>
        <w:bidi w:val="0"/>
        <w:spacing w:before="0" w:after="0"/>
        <w:jc w:val="left"/>
        <w:rPr/>
      </w:pPr>
      <w:r>
        <w:rPr/>
        <w:t>PuLdwV5/ClMQD/s/nFrRWg8TmcGEe2RK8ioeIhTaUC494PyHubO8YZcqtiXbAhz9T4haOuJaTAyf</w:t>
      </w:r>
    </w:p>
    <w:p>
      <w:pPr>
        <w:pStyle w:val="PreformattedText"/>
        <w:bidi w:val="0"/>
        <w:spacing w:before="0" w:after="0"/>
        <w:jc w:val="left"/>
        <w:rPr/>
      </w:pPr>
      <w:r>
        <w:rPr/>
        <w:t>wT2YUHhQ9Us/w/yU6dj/ANjEjIbD2RlUJYag16doMKAQCVPNZzBHExAdYH0F1xAIQiOgJ8AyoWZH</w:t>
      </w:r>
    </w:p>
    <w:p>
      <w:pPr>
        <w:pStyle w:val="PreformattedText"/>
        <w:bidi w:val="0"/>
        <w:spacing w:before="0" w:after="0"/>
        <w:jc w:val="left"/>
        <w:rPr/>
      </w:pPr>
      <w:r>
        <w:rPr/>
        <w:t>3NxtAFQwqRtAPcESP31HXbGsAghj+YAdb+QZQphBgFVQL3JP4Gxjzkj6t36jCvcsJ/cXiH5hF4od</w:t>
      </w:r>
    </w:p>
    <w:p>
      <w:pPr>
        <w:pStyle w:val="PreformattedText"/>
        <w:bidi w:val="0"/>
        <w:spacing w:before="0" w:after="0"/>
        <w:jc w:val="left"/>
        <w:rPr/>
      </w:pPr>
      <w:r>
        <w:rPr/>
        <w:t>Iv8AZ9wgXtDeGH/vX+U79Mfjvb8FF2nxp08T76b/AIu/Xv8Ai56mkNuZ7mnX/s1n8Y/+dOJtYzyY</w:t>
      </w:r>
    </w:p>
    <w:p>
      <w:pPr>
        <w:pStyle w:val="PreformattedText"/>
        <w:bidi w:val="0"/>
        <w:spacing w:before="0" w:after="0"/>
        <w:jc w:val="left"/>
        <w:rPr/>
      </w:pPr>
      <w:r>
        <w:rPr/>
        <w:t>JgXggCDBUI1jm/7MCXYnGYAVmaw0opTCVA4g/HEnM6Qhb5JZ6jLuAw8synmlSqL3m4UDxpSXxFg6</w:t>
      </w:r>
    </w:p>
    <w:p>
      <w:pPr>
        <w:pStyle w:val="PreformattedText"/>
        <w:bidi w:val="0"/>
        <w:spacing w:before="0" w:after="0"/>
        <w:jc w:val="left"/>
        <w:rPr/>
      </w:pPr>
      <w:r>
        <w:rPr/>
        <w:t>ZPWOjX5oNCqHjr+Y4m/TgdLadReduvEFJ8q8wqfcYwPU+ZaAhaGCd5/DoI7Qfw6V5gG6igQgI/8A</w:t>
      </w:r>
    </w:p>
    <w:p>
      <w:pPr>
        <w:pStyle w:val="PreformattedText"/>
        <w:bidi w:val="0"/>
        <w:spacing w:before="0" w:after="0"/>
        <w:jc w:val="left"/>
        <w:rPr/>
      </w:pPr>
      <w:r>
        <w:rPr/>
        <w:t>bRt8mABt/h6nzmLe8GdJ2i07T51n3KdpXRyydEEczAekE/ya4Kz2eY1iEnRQDUwsWh+JeEviKoXh</w:t>
      </w:r>
    </w:p>
    <w:p>
      <w:pPr>
        <w:pStyle w:val="PreformattedText"/>
        <w:bidi w:val="0"/>
        <w:spacing w:before="0" w:after="0"/>
        <w:jc w:val="left"/>
        <w:rPr/>
      </w:pPr>
      <w:r>
        <w:rPr/>
        <w:t>g2eCqT+0mcBABagj4gAqirEkTEZEtK7xVHzC1guCo3gQdQpygggaQawIECUH0+ZLA+5npPSnAgg7</w:t>
      </w:r>
    </w:p>
    <w:p>
      <w:pPr>
        <w:pStyle w:val="PreformattedText"/>
        <w:bidi w:val="0"/>
        <w:spacing w:before="0" w:after="0"/>
        <w:jc w:val="left"/>
        <w:rPr/>
      </w:pPr>
      <w:r>
        <w:rPr/>
        <w:t>/gWdD4Alz/ug4U0swyJs8vxL0IMo4QW1FHdzE6P48RQiERQgdOYYROYZ99fX4nxHHAzYkqgc/wCx</w:t>
      </w:r>
    </w:p>
    <w:p>
      <w:pPr>
        <w:pStyle w:val="PreformattedText"/>
        <w:bidi w:val="0"/>
        <w:spacing w:before="0" w:after="0"/>
        <w:jc w:val="left"/>
        <w:rPr/>
      </w:pPr>
      <w:r>
        <w:rPr/>
        <w:t>40tHO9o5aXSneKPaOP8AD+HQDp36d/wzDHCjjoJ89Pf4V/ybRVOTD2s8uHk9yIAgWAB2MVqcm+aG</w:t>
      </w:r>
    </w:p>
    <w:p>
      <w:pPr>
        <w:pStyle w:val="PreformattedText"/>
        <w:bidi w:val="0"/>
        <w:spacing w:before="0" w:after="0"/>
        <w:jc w:val="left"/>
        <w:rPr/>
      </w:pPr>
      <w:r>
        <w:rPr/>
        <w:t>A3ipEuZRnZDHm1+JcJk8mXlH8toCIg1jMEbyzMOYLQdLnBin1P4x9Qen9SOy5nE269unuBZ6Nde8</w:t>
      </w:r>
    </w:p>
    <w:p>
      <w:pPr>
        <w:pStyle w:val="PreformattedText"/>
        <w:bidi w:val="0"/>
        <w:spacing w:before="0" w:after="0"/>
        <w:jc w:val="left"/>
        <w:rPr/>
      </w:pPr>
      <w:r>
        <w:rPr/>
        <w:t>cTXoTLxqql8QmroBQgGA606HaB9uhn8ujjjgvnqFoL6zMsfVGTyZnrSPa8xvH2lBA3tGeYxxCWKz</w:t>
      </w:r>
    </w:p>
    <w:p>
      <w:pPr>
        <w:pStyle w:val="PreformattedText"/>
        <w:bidi w:val="0"/>
        <w:spacing w:before="0" w:after="0"/>
        <w:jc w:val="left"/>
        <w:rPr/>
      </w:pPr>
      <w:r>
        <w:rPr/>
        <w:t>FUC5gLaQUboiSAQEXD91BmYEj7zigTR+Y++0OsJF4zH/ANjrWEZZFhHkjM+l4TWPJYPwzBFMiJCE</w:t>
      </w:r>
    </w:p>
    <w:p>
      <w:pPr>
        <w:pStyle w:val="PreformattedText"/>
        <w:bidi w:val="0"/>
        <w:spacing w:before="0" w:after="0"/>
        <w:jc w:val="left"/>
        <w:rPr/>
      </w:pPr>
      <w:r>
        <w:rPr/>
        <w:t>RmE0gn/AgeTeC8QQDoPez7SkNtYcfiF4ArQDw6DoFuhNr/lDEyqPbfuOpDA24ApZgK4/4FugfULI</w:t>
      </w:r>
    </w:p>
    <w:p>
      <w:pPr>
        <w:pStyle w:val="PreformattedText"/>
        <w:bidi w:val="0"/>
        <w:spacing w:before="0" w:after="0"/>
        <w:jc w:val="left"/>
        <w:rPr/>
      </w:pPr>
      <w:r>
        <w:rPr/>
        <w:t>AEEDLGgFXeEJYc8kmKEQ+Yd4R0MMMPTaH+HU9TEVEBlkycDeUSAmW4DBHygMJloFEdICkGGqkuN+</w:t>
      </w:r>
    </w:p>
    <w:p>
      <w:pPr>
        <w:pStyle w:val="PreformattedText"/>
        <w:bidi w:val="0"/>
        <w:spacing w:before="0" w:after="0"/>
        <w:jc w:val="left"/>
        <w:rPr/>
      </w:pPr>
      <w:r>
        <w:rPr/>
        <w:t>KRuEsQjgFFpzDkYGpXM1N44EhRk1EBAq5piK4G1NYI9pWRuamX6LSpwIQ3Mdj01gnv8ADv8AkbJT</w:t>
      </w:r>
    </w:p>
    <w:p>
      <w:pPr>
        <w:pStyle w:val="PreformattedText"/>
        <w:bidi w:val="0"/>
        <w:spacing w:before="0" w:after="0"/>
        <w:jc w:val="left"/>
        <w:rPr/>
      </w:pPr>
      <w:r>
        <w:rPr/>
        <w:t>30GnXd9Pq3T7FY8NGm9qhbLJjt+yXfYHUihF0qBAYDwlROyZ1lHAD5JlAtSKXv1BaDdrBr6MN7xw</w:t>
      </w:r>
    </w:p>
    <w:p>
      <w:pPr>
        <w:pStyle w:val="PreformattedText"/>
        <w:bidi w:val="0"/>
        <w:spacing w:before="0" w:after="0"/>
        <w:jc w:val="left"/>
        <w:rPr/>
      </w:pPr>
      <w:r>
        <w:rPr/>
        <w:t>0ucQrqnSxjoum/RwQ/h3jEtX1OcPjL565gznp8aRpCDoJad+ignrqCBRypD/AKQAVxBA+jRu4C81</w:t>
      </w:r>
    </w:p>
    <w:p>
      <w:pPr>
        <w:pStyle w:val="PreformattedText"/>
        <w:bidi w:val="0"/>
        <w:spacing w:before="0" w:after="0"/>
        <w:jc w:val="left"/>
        <w:rPr/>
      </w:pPr>
      <w:r>
        <w:rPr/>
        <w:t>6Dp37QeZ9QUjr02vtBrLnOEvZwVxKz+c/nOHScQKDeDPsGJfqCAMmMLZiPB1iACCV7EWtEsvB3gi</w:t>
      </w:r>
    </w:p>
    <w:p>
      <w:pPr>
        <w:pStyle w:val="PreformattedText"/>
        <w:bidi w:val="0"/>
        <w:spacing w:before="0" w:after="0"/>
        <w:jc w:val="left"/>
        <w:rPr/>
      </w:pPr>
      <w:r>
        <w:rPr/>
        <w:t>3ZHvOamfeYY6OEptGYTrExeF6QVeULxUT+hA5jqIIIPcz0QcgwQRToGzgwCAQ8UqnZSl2uYHihjt</w:t>
      </w:r>
    </w:p>
    <w:p>
      <w:pPr>
        <w:pStyle w:val="PreformattedText"/>
        <w:bidi w:val="0"/>
        <w:spacing w:before="0" w:after="0"/>
        <w:jc w:val="left"/>
        <w:rPr/>
      </w:pPr>
      <w:r>
        <w:rPr/>
        <w:t>xBVVAG46Q6B05UC8S1jL7QTbWBwEzIChf0vw3xfqFdEL2pcFcjNIkV/e8IhG0MEPmEf5EHCNLwxQ</w:t>
      </w:r>
    </w:p>
    <w:p>
      <w:pPr>
        <w:pStyle w:val="PreformattedText"/>
        <w:bidi w:val="0"/>
        <w:spacing w:before="0" w:after="0"/>
        <w:jc w:val="left"/>
        <w:rPr/>
      </w:pPr>
      <w:r>
        <w:rPr/>
        <w:t>6Q56HX8rzPSs10NA1i7dEPN+lYcBGZQxQaxlJ1CQkjJMlck3gPiFEvJyBD5UEBLrwgqPmFLo1by+</w:t>
      </w:r>
    </w:p>
    <w:p>
      <w:pPr>
        <w:pStyle w:val="PreformattedText"/>
        <w:bidi w:val="0"/>
        <w:spacing w:before="0" w:after="0"/>
        <w:jc w:val="left"/>
        <w:rPr/>
      </w:pPr>
      <w:r>
        <w:rPr/>
        <w:t>IfAiWBaAQY2t/bv/AOOi6m34fd+nxPueujFTD/g6RpygqFKHImTyiyCkJkQRcYLazYmCiI8wOD8R</w:t>
      </w:r>
    </w:p>
    <w:p>
      <w:pPr>
        <w:pStyle w:val="PreformattedText"/>
        <w:bidi w:val="0"/>
        <w:spacing w:before="0" w:after="0"/>
        <w:jc w:val="left"/>
        <w:rPr/>
      </w:pPr>
      <w:r>
        <w:rPr/>
        <w:t>LATZE+o7blzVLDQHw4XAvlBR4Iqdp9Oi7X3qqxR7UadBHgEOjiYlkP8A2U465j89Pv8AAkLtiGza</w:t>
      </w:r>
    </w:p>
    <w:p>
      <w:pPr>
        <w:pStyle w:val="PreformattedText"/>
        <w:bidi w:val="0"/>
        <w:spacing w:before="0" w:after="0"/>
        <w:jc w:val="left"/>
        <w:rPr/>
      </w:pPr>
      <w:r>
        <w:rPr/>
        <w:t>h2cfQH/OlurmkFYDWPbr37QW+Z2HRy39iEsFnasBd6vo4/8AvTmIrQW6A9H/AMgg2gJ/yDU5g1ED</w:t>
      </w:r>
    </w:p>
    <w:p>
      <w:pPr>
        <w:pStyle w:val="PreformattedText"/>
        <w:bidi w:val="0"/>
        <w:spacing w:before="0" w:after="0"/>
        <w:jc w:val="left"/>
        <w:rPr/>
      </w:pPr>
      <w:r>
        <w:rPr/>
        <w:t>eaHGN9YDSAqsBgNtJqxxAeIQHad1Ae8bwIBkQLSMzlKNDnJ5E9N6iomaiZ56Af7LKmFQnTzHaE3r</w:t>
      </w:r>
    </w:p>
    <w:p>
      <w:pPr>
        <w:pStyle w:val="PreformattedText"/>
        <w:bidi w:val="0"/>
        <w:spacing w:before="0" w:after="0"/>
        <w:jc w:val="left"/>
        <w:rPr/>
      </w:pPr>
      <w:r>
        <w:rPr/>
        <w:t>3h7wvZDUeYa50/gwetdRLp6JchqYFrWo9FDSWCYdIglPPHkiCrQKjIzBTlODRKAh7IQXgg6h4j6g</w:t>
      </w:r>
    </w:p>
    <w:p>
      <w:pPr>
        <w:pStyle w:val="PreformattedText"/>
        <w:bidi w:val="0"/>
        <w:spacing w:before="0" w:after="0"/>
        <w:jc w:val="left"/>
        <w:rPr/>
      </w:pPr>
      <w:r>
        <w:rPr/>
        <w:t>M5/UAgrdQSPYS/j0X4AJNqneXHn4UBeSaqFRSmHtgkGCsIigQwmE7QqE/qEiMe4Tl94bX79O8x1r</w:t>
      </w:r>
    </w:p>
    <w:p>
      <w:pPr>
        <w:pStyle w:val="PreformattedText"/>
        <w:bidi w:val="0"/>
        <w:spacing w:before="0" w:after="0"/>
        <w:jc w:val="left"/>
        <w:rPr/>
      </w:pPr>
      <w:r>
        <w:rPr/>
        <w:t>+p9fjph9O3TeLboVdB5Iqg0gWQhgmcjCE5TwpJDo1EHlSu2Tg6w4NE1cBQofP4/H5fymE399f5/h</w:t>
      </w:r>
    </w:p>
    <w:p>
      <w:pPr>
        <w:pStyle w:val="PreformattedText"/>
        <w:bidi w:val="0"/>
        <w:spacing w:before="0" w:after="0"/>
        <w:jc w:val="left"/>
        <w:rPr/>
      </w:pPr>
      <w:r>
        <w:rPr/>
        <w:t>756E+IXAHqFundjSvTXiRAIaAIDVRxzMUkuAz4F4anVvulwXmfKG9MB8BDZ2U8OE9qDLy7wxqafB</w:t>
      </w:r>
    </w:p>
    <w:p>
      <w:pPr>
        <w:pStyle w:val="PreformattedText"/>
        <w:bidi w:val="0"/>
        <w:spacing w:before="0" w:after="0"/>
        <w:jc w:val="left"/>
        <w:rPr/>
      </w:pPr>
      <w:r>
        <w:rPr/>
        <w:t>QRAasaTeb1FT45c4lkyZwj6D8fiPzDRDojAuYHxHvHH0cfT+Ee8dJ8xzbpujHUEUfVas/nMUnfoN</w:t>
      </w:r>
    </w:p>
    <w:p>
      <w:pPr>
        <w:pStyle w:val="PreformattedText"/>
        <w:bidi w:val="0"/>
        <w:spacing w:before="0" w:after="0"/>
        <w:jc w:val="left"/>
        <w:rPr/>
      </w:pPr>
      <w:r>
        <w:rPr/>
        <w:t>4Fb8OYIKwae4u5lLqBqJ56YOXriUFhK7fcQHMHXuhARPiNQqT+UOhuJ6wY3MS73gsf2kJU5coa20</w:t>
      </w:r>
    </w:p>
    <w:p>
      <w:pPr>
        <w:pStyle w:val="PreformattedText"/>
        <w:bidi w:val="0"/>
        <w:spacing w:before="0" w:after="0"/>
        <w:jc w:val="left"/>
        <w:rPr/>
      </w:pPr>
      <w:r>
        <w:rPr/>
        <w:t>6GG9LQiu8FDXed5DlusucqQFw4WQgNAZURSZVgUAxZBh/ACBLoFZUPZAhEzTRBgpQV3mO8HRQBcA</w:t>
      </w:r>
    </w:p>
    <w:p>
      <w:pPr>
        <w:pStyle w:val="PreformattedText"/>
        <w:bidi w:val="0"/>
        <w:spacing w:before="0" w:after="0"/>
        <w:jc w:val="left"/>
        <w:rPr/>
      </w:pPr>
      <w:r>
        <w:rPr/>
        <w:t>dxhbhVUEoVoIiGAu8DyB4QQfgXIlvYgEDGsDZIyHit56Z+J6g/BDf9UJQ14LARkSLHfUIhEBQwxs</w:t>
      </w:r>
    </w:p>
    <w:p>
      <w:pPr>
        <w:pStyle w:val="PreformattedText"/>
        <w:bidi w:val="0"/>
        <w:spacing w:before="0" w:after="0"/>
        <w:jc w:val="left"/>
        <w:rPr/>
      </w:pPr>
      <w:r>
        <w:rPr/>
        <w:t>hhhGIc+5lMoehy+8vMR9HO6cpojPiONr0XzDqPCjN9ZUEILQh1HqA/6mANdRF5Aihd3aQFboGOrZ</w:t>
      </w:r>
    </w:p>
    <w:p>
      <w:pPr>
        <w:pStyle w:val="PreformattedText"/>
        <w:bidi w:val="0"/>
        <w:spacing w:before="0" w:after="0"/>
        <w:jc w:val="left"/>
        <w:rPr/>
      </w:pPr>
      <w:r>
        <w:rPr/>
        <w:t>qTpmAhCEAxoVHyItpgwAT8RxrMY1jdj2jGscY6/Ef5eun11K5pB1BmA5IGLjgoF1mJq6oxnVSjmN</w:t>
      </w:r>
    </w:p>
    <w:p>
      <w:pPr>
        <w:pStyle w:val="PreformattedText"/>
        <w:bidi w:val="0"/>
        <w:spacing w:before="0" w:after="0"/>
        <w:jc w:val="left"/>
        <w:rPr/>
      </w:pPr>
      <w:r>
        <w:rPr/>
        <w:t>I5Ugb0+FTAlRA1KA2PrLTih+KnmXoHAqcz+AkhHUbP4Eym/5KfDLkEzHmB9O7jjxibR9SaTiiwjQ</w:t>
      </w:r>
    </w:p>
    <w:p>
      <w:pPr>
        <w:pStyle w:val="PreformattedText"/>
        <w:bidi w:val="0"/>
        <w:spacing w:before="0" w:after="0"/>
        <w:jc w:val="left"/>
        <w:rPr/>
      </w:pPr>
      <w:r>
        <w:rPr/>
        <w:t>gj6sRzvHvGY5vHrAo4D1+J8w662NfwB/50FK9AYHTDnHQTvWCOCu3QVV/wAoevnozxHr0BIsHK6L</w:t>
      </w:r>
    </w:p>
    <w:p>
      <w:pPr>
        <w:pStyle w:val="PreformattedText"/>
        <w:bidi w:val="0"/>
        <w:spacing w:before="0" w:after="0"/>
        <w:jc w:val="left"/>
        <w:rPr/>
      </w:pPr>
      <w:r>
        <w:rPr/>
        <w:t>Wfzn9WDnvOIVOIIYnGsyFAEK88HLDtWYVotTLbPENKSw5jcP8YV94GRrpDQMJFtB0Sy6LaQ/W7Zw</w:t>
      </w:r>
    </w:p>
    <w:p>
      <w:pPr>
        <w:pStyle w:val="PreformattedText"/>
        <w:bidi w:val="0"/>
        <w:spacing w:before="0" w:after="0"/>
        <w:jc w:val="left"/>
        <w:rPr/>
      </w:pPr>
      <w:r>
        <w:rPr/>
        <w:t>SNg/aG/T+MEEAlwlxhQRUguDwIQeuFFPjAOjmyCgQIJiQU6Ui7C4qS2mUJQHvRA9P/aCD8FC5PCA</w:t>
      </w:r>
    </w:p>
    <w:p>
      <w:pPr>
        <w:pStyle w:val="PreformattedText"/>
        <w:bidi w:val="0"/>
        <w:spacing w:before="0" w:after="0"/>
        <w:jc w:val="left"/>
        <w:rPr/>
      </w:pPr>
      <w:r>
        <w:rPr/>
        <w:t>zcegj6msIBsYFDWi/HTUx2P6lRAgJuyTFHVVc/sQxQIQ4C6AgTV6h3h6Z6U6/Mdun76D4v03E79f</w:t>
      </w:r>
    </w:p>
    <w:p>
      <w:pPr>
        <w:pStyle w:val="PreformattedText"/>
        <w:bidi w:val="0"/>
        <w:spacing w:before="0" w:after="0"/>
        <w:jc w:val="left"/>
        <w:rPr/>
      </w:pPr>
      <w:r>
        <w:rPr/>
        <w:t>5dKdDY+DJNatIKhiphogOQKs8Wd4uHhspcHUIDpTkSmnYg2KbLyTXGjMf4Q0ATYxz+f5OOcnr3ml</w:t>
      </w:r>
    </w:p>
    <w:p>
      <w:pPr>
        <w:pStyle w:val="PreformattedText"/>
        <w:bidi w:val="0"/>
        <w:spacing w:before="0" w:after="0"/>
        <w:jc w:val="left"/>
        <w:rPr/>
      </w:pPr>
      <w:r>
        <w:rPr/>
        <w:t>eg6a9ThEr8ADhukApgLSrBzCEmwVnE9YwSzQ/Zl4KzyEJ+4NQTBeZWyn7Jd1T4nxpflIwhJpejIC</w:t>
      </w:r>
    </w:p>
    <w:p>
      <w:pPr>
        <w:pStyle w:val="PreformattedText"/>
        <w:bidi w:val="0"/>
        <w:spacing w:before="0" w:after="0"/>
        <w:jc w:val="left"/>
        <w:rPr/>
      </w:pPr>
      <w:r>
        <w:rPr/>
        <w:t>I/2EJY6iT5MPF0haD3Pnoz0fR9O8eBDZGFumbZMcekc7xjHQR16A9QY4Omdo1HfSF2j+ZiOsf/ej</w:t>
      </w:r>
    </w:p>
    <w:p>
      <w:pPr>
        <w:pStyle w:val="PreformattedText"/>
        <w:bidi w:val="0"/>
        <w:spacing w:before="0" w:after="0"/>
        <w:jc w:val="left"/>
        <w:rPr/>
      </w:pPr>
      <w:r>
        <w:rPr/>
        <w:t>gj6URuOAmMwdRr4hkZo326Cv1NpV1vgz3AcGVx0BnFZQKneXtKw6rSEGxTtXHSHuxeJFS1sQmloZ</w:t>
      </w:r>
    </w:p>
    <w:p>
      <w:pPr>
        <w:pStyle w:val="PreformattedText"/>
        <w:bidi w:val="0"/>
        <w:spacing w:before="0" w:after="0"/>
        <w:jc w:val="left"/>
        <w:rPr/>
      </w:pPr>
      <w:r>
        <w:rPr/>
        <w:t>Jr5j7QmE95QBU0hKsyxKzrDlBAhOYioPsFAkDPJhz8QdBAOidAV7B1jFproY1qSpbdBdIHQqrGxb</w:t>
      </w:r>
    </w:p>
    <w:p>
      <w:pPr>
        <w:pStyle w:val="PreformattedText"/>
        <w:bidi w:val="0"/>
        <w:spacing w:before="0" w:after="0"/>
        <w:jc w:val="left"/>
        <w:rPr/>
      </w:pPr>
      <w:r>
        <w:rPr/>
        <w:t>cN0IARKw5OBTRSh6/JAesoCD8HDCPuD/AFgfqh+BfcD8YYQAMQIXZZKg6QA0WxA5E2AgZUUVy/6c</w:t>
      </w:r>
    </w:p>
    <w:p>
      <w:pPr>
        <w:pStyle w:val="PreformattedText"/>
        <w:bidi w:val="0"/>
        <w:spacing w:before="0" w:after="0"/>
        <w:jc w:val="left"/>
        <w:rPr/>
      </w:pPr>
      <w:r>
        <w:rPr/>
        <w:t>fygNiZg/8qsZgYf8xAD4z7TBTvbM/cOQDuCDEbtCWEV4DWJ+xDoMfuEwnGke8cfbp3/B3j/3q+r6</w:t>
      </w:r>
    </w:p>
    <w:p>
      <w:pPr>
        <w:pStyle w:val="PreformattedText"/>
        <w:bidi w:val="0"/>
        <w:spacing w:before="0" w:after="0"/>
        <w:jc w:val="left"/>
        <w:rPr/>
      </w:pPr>
      <w:r>
        <w:rPr/>
        <w:t>CqHiGGPmyl1lhHeDTCEiIAAYrvK9O1T/ABMBgWmEsoD6gxhUGWBZIeNdYsn8IDfa4n1/5d4D0/l+</w:t>
      </w:r>
    </w:p>
    <w:p>
      <w:pPr>
        <w:pStyle w:val="PreformattedText"/>
        <w:bidi w:val="0"/>
        <w:spacing w:before="0" w:after="0"/>
        <w:jc w:val="left"/>
        <w:rPr/>
      </w:pPr>
      <w:r>
        <w:rPr/>
        <w:t>H8IT0r55exFU5GSDEy3AAXEpAcKUtSYN4EqbPcXRB7tDEM3VCVEtSe5xVRdp50lo3MqbVWAirmHu</w:t>
      </w:r>
    </w:p>
    <w:p>
      <w:pPr>
        <w:pStyle w:val="PreformattedText"/>
        <w:bidi w:val="0"/>
        <w:spacing w:before="0" w:after="0"/>
        <w:jc w:val="left"/>
        <w:rPr/>
      </w:pPr>
      <w:r>
        <w:rPr/>
        <w:t>fqIGo/U4lB0LYIII3fo49IDH1cNp4LOD0HMcf4Az56P1HrAQoxHG44/canEFPc9BHHL/AIB8yus7</w:t>
      </w:r>
    </w:p>
    <w:p>
      <w:pPr>
        <w:pStyle w:val="PreformattedText"/>
        <w:bidi w:val="0"/>
        <w:spacing w:before="0" w:after="0"/>
        <w:jc w:val="left"/>
        <w:rPr/>
      </w:pPr>
      <w:r>
        <w:rPr/>
        <w:t>8dPUrYBglcm0QsmEY8iE0RDUBUQnML0PiBaf1Yxr2hKnt2lASrP5zaA3vAb0jgOfMJACIAxqPMui</w:t>
      </w:r>
    </w:p>
    <w:p>
      <w:pPr>
        <w:pStyle w:val="PreformattedText"/>
        <w:bidi w:val="0"/>
        <w:spacing w:before="0" w:after="0"/>
        <w:jc w:val="left"/>
        <w:rPr/>
      </w:pPr>
      <w:r>
        <w:rPr/>
        <w:t>1/ylmYfbEAgREPMQ1zH2g6IuxrM8GHTeFofwD7SwlCvgo/QEd52kB6HQQdBAIMQCTvKkmXSE1RSe</w:t>
      </w:r>
    </w:p>
    <w:p>
      <w:pPr>
        <w:pStyle w:val="PreformattedText"/>
        <w:bidi w:val="0"/>
        <w:spacing w:before="0" w:after="0"/>
        <w:jc w:val="left"/>
        <w:rPr/>
      </w:pPr>
      <w:r>
        <w:rPr/>
        <w:t>msxgwcweoBq+ByGOM4fySZWCUzrGrhK/tP5cqeg/BStGPuchgyqRkgGkF7p6H4hhKF3qIKb4CBbm</w:t>
      </w:r>
    </w:p>
    <w:p>
      <w:pPr>
        <w:pStyle w:val="PreformattedText"/>
        <w:bidi w:val="0"/>
        <w:spacing w:before="0" w:after="0"/>
        <w:jc w:val="left"/>
        <w:rPr/>
      </w:pPr>
      <w:r>
        <w:rPr/>
        <w:t>2AzhTWsoAj3GlEmDhQnSC98PgiZYt3+SSh8bPijZc/xoykE8BwEQboQA5HwTBbIaoNhsDIAVrq/h</w:t>
      </w:r>
    </w:p>
    <w:p>
      <w:pPr>
        <w:pStyle w:val="PreformattedText"/>
        <w:bidi w:val="0"/>
        <w:spacing w:before="0" w:after="0"/>
        <w:jc w:val="left"/>
        <w:rPr/>
      </w:pPr>
      <w:r>
        <w:rPr/>
        <w:t>QSp5KQDXZ/3GAekvzH85u8HeX+yE91owd4H9VykistKeKD+wTLzs/Jiqv6EgVuHEg/EpYuIsiHaO</w:t>
      </w:r>
    </w:p>
    <w:p>
      <w:pPr>
        <w:pStyle w:val="PreformattedText"/>
        <w:bidi w:val="0"/>
        <w:spacing w:before="0" w:after="0"/>
        <w:jc w:val="left"/>
        <w:rPr/>
      </w:pPr>
      <w:r>
        <w:rPr/>
        <w:t>OOPvtGKRxgMugyUAG5gjQGU4we5asaOh5zBv3BrYxKciGvI8/oYYJEFId4AaQXJKOLNfsKwChtSz</w:t>
      </w:r>
    </w:p>
    <w:p>
      <w:pPr>
        <w:pStyle w:val="PreformattedText"/>
        <w:bidi w:val="0"/>
        <w:spacing w:before="0" w:after="0"/>
        <w:jc w:val="left"/>
        <w:rPr/>
      </w:pPr>
      <w:r>
        <w:rPr/>
        <w:t>gB2L8xiFciA3E9qMTbpmP8hLfhr09yXtQYraiok51crHNXzMczyDHqdqngEw/wDJn6vAEyraQ9yo</w:t>
      </w:r>
    </w:p>
    <w:p>
      <w:pPr>
        <w:pStyle w:val="PreformattedText"/>
        <w:bidi w:val="0"/>
        <w:spacing w:before="0" w:after="0"/>
        <w:jc w:val="left"/>
        <w:rPr/>
      </w:pPr>
      <w:r>
        <w:rPr/>
        <w:t>m6NyHoQ1DvMSxtC2h72YlvIY7iCgHCEHuYTEHRjrZVLSIX7OEZAOn4Ey0LIf9lI+neDqDHBO0B6u</w:t>
      </w:r>
    </w:p>
    <w:p>
      <w:pPr>
        <w:pStyle w:val="PreformattedText"/>
        <w:bidi w:val="0"/>
        <w:spacing w:before="0" w:after="0"/>
        <w:jc w:val="left"/>
        <w:rPr/>
      </w:pPr>
      <w:r>
        <w:rPr/>
        <w:t>A/5AXLR+I0OmLH7x9GrdDq4C5gMBAgIgMe9YDSHQIiU3I0EYhoNMwBvA6S6fLdmCHdqGqKAMJB3g</w:t>
      </w:r>
    </w:p>
    <w:p>
      <w:pPr>
        <w:pStyle w:val="PreformattedText"/>
        <w:bidi w:val="0"/>
        <w:spacing w:before="0" w:after="0"/>
        <w:jc w:val="left"/>
        <w:rPr/>
      </w:pPr>
      <w:r>
        <w:rPr/>
        <w:t>Ol9OnePxAh0WhrFaBvK6V36OoGMbR0g3EKgXX5EJIpjeCRvPXKBhT0J3ZMKW0107Q8QbABX2QGuh</w:t>
      </w:r>
    </w:p>
    <w:p>
      <w:pPr>
        <w:pStyle w:val="PreformattedText"/>
        <w:bidi w:val="0"/>
        <w:spacing w:before="0" w:after="0"/>
        <w:jc w:val="left"/>
        <w:rPr/>
      </w:pPr>
      <w:r>
        <w:rPr/>
        <w:t>LILLKxoqnyYTBcroAkWPSCkr8XPZEydegX6CAPoJqg6Jf9TWzeBEmrpOuEdQVJJNhBNDORhVBNNv</w:t>
      </w:r>
    </w:p>
    <w:p>
      <w:pPr>
        <w:pStyle w:val="PreformattedText"/>
        <w:bidi w:val="0"/>
        <w:spacing w:before="0" w:after="0"/>
        <w:jc w:val="left"/>
        <w:rPr/>
      </w:pPr>
      <w:r>
        <w:rPr/>
        <w:t>JQle/YzREEHcQgFU4NpaFM3AgIUSNiKsYIlQVm9onUiAQCDp6EPYu9GOzE93LDAIWjseJXtgvxBs</w:t>
      </w:r>
    </w:p>
    <w:p>
      <w:pPr>
        <w:pStyle w:val="PreformattedText"/>
        <w:bidi w:val="0"/>
        <w:spacing w:before="0" w:after="0"/>
        <w:jc w:val="left"/>
        <w:rPr/>
      </w:pPr>
      <w:r>
        <w:rPr/>
        <w:t>qC70otxTEOv1U3D+pSM2j5lwroUtaFCOiK0jA3IRSBvcIzSDgyHiCyUsK0LQEiEZMEANDmFyjko3</w:t>
      </w:r>
    </w:p>
    <w:p>
      <w:pPr>
        <w:pStyle w:val="PreformattedText"/>
        <w:bidi w:val="0"/>
        <w:spacing w:before="0" w:after="0"/>
        <w:jc w:val="left"/>
        <w:rPr/>
      </w:pPr>
      <w:r>
        <w:rPr/>
        <w:t>58UqB5Hu5heOAdH3ZMgd/wBMIeZB3/hRjVxJ01u1l2JCFAwIQ6/YAn0RDg0e9LsmiEeUjSaCFIAo</w:t>
      </w:r>
    </w:p>
    <w:p>
      <w:pPr>
        <w:pStyle w:val="PreformattedText"/>
        <w:bidi w:val="0"/>
        <w:spacing w:before="0" w:after="0"/>
        <w:jc w:val="left"/>
        <w:rPr/>
      </w:pPr>
      <w:r>
        <w:rPr/>
        <w:t>A8kVUhUQGFjtwuBmIpJMi0jScARJ7niDHthX6APaUWzDucmVSY+UETAJzMXb+vsosvlX8SAT/edz</w:t>
      </w:r>
    </w:p>
    <w:p>
      <w:pPr>
        <w:pStyle w:val="PreformattedText"/>
        <w:bidi w:val="0"/>
        <w:spacing w:before="0" w:after="0"/>
        <w:jc w:val="left"/>
        <w:rPr/>
      </w:pPr>
      <w:r>
        <w:rPr/>
        <w:t>KQHjRAn2UfAxHuRQgfm8QEeYBQqlLLHph6yk2FVYWbcQUmrR/ATmHkXlEK0yUPO0Dq3asUP5QDrd</w:t>
      </w:r>
    </w:p>
    <w:p>
      <w:pPr>
        <w:pStyle w:val="PreformattedText"/>
        <w:bidi w:val="0"/>
        <w:spacing w:before="0" w:after="0"/>
        <w:jc w:val="left"/>
        <w:rPr/>
      </w:pPr>
      <w:r>
        <w:rPr/>
        <w:t>BgYZ1mx90IIuQ7RP9j0MccccfT4j3jj79OcxxwW6BGLhBD4g43FS3AN6DPFRBTa0RG5vBw/qGic3</w:t>
      </w:r>
    </w:p>
    <w:p>
      <w:pPr>
        <w:pStyle w:val="PreformattedText"/>
        <w:bidi w:val="0"/>
        <w:spacing w:before="0" w:after="0"/>
        <w:jc w:val="left"/>
        <w:rPr/>
      </w:pPr>
      <w:r>
        <w:rPr/>
        <w:t>2gV7aRsjymjyTMOsC/F5iI4L4H9zkoPJXTVmXRg7/gCjDEBiBoGxhhfqAOxRiOI/9j/5DaOvSl+I</w:t>
      </w:r>
    </w:p>
    <w:p>
      <w:pPr>
        <w:pStyle w:val="PreformattedText"/>
        <w:bidi w:val="0"/>
        <w:spacing w:before="0" w:after="0"/>
        <w:jc w:val="left"/>
        <w:rPr/>
      </w:pPr>
      <w:r>
        <w:rPr/>
        <w:t>P+Rz+fRx9toXSmppKRWFwBM4nV40PKRwwDHHAY494BFIdi5j5A91T1EZVZzWtYIr1TgPQT+IiBA1</w:t>
      </w:r>
    </w:p>
    <w:p>
      <w:pPr>
        <w:pStyle w:val="PreformattedText"/>
        <w:bidi w:val="0"/>
        <w:spacing w:before="0" w:after="0"/>
        <w:jc w:val="left"/>
        <w:rPr/>
      </w:pPr>
      <w:r>
        <w:rPr/>
        <w:t>x/5K2QBSGxgm26QXSm5lA1GRwAdgHiA+UQTX9UZfSN1ND09ICde8JpK4SaQ2WgjGjqUN8wUs9UCP</w:t>
      </w:r>
    </w:p>
    <w:p>
      <w:pPr>
        <w:pStyle w:val="PreformattedText"/>
        <w:bidi w:val="0"/>
        <w:spacing w:before="0" w:after="0"/>
        <w:jc w:val="left"/>
        <w:rPr/>
      </w:pPr>
      <w:r>
        <w:rPr/>
        <w:t>mEsYrIbixP8ACkod49Y5YQqw9z7JgJm1eGAKBKF9MCQ6LMBdhQaz9R5cFWy8wGa0jp9ZkHmH7RBC</w:t>
      </w:r>
    </w:p>
    <w:p>
      <w:pPr>
        <w:pStyle w:val="PreformattedText"/>
        <w:bidi w:val="0"/>
        <w:spacing w:before="0" w:after="0"/>
        <w:jc w:val="left"/>
        <w:rPr/>
      </w:pPr>
      <w:r>
        <w:rPr/>
        <w:t>0wVcYjqpjKfsKEMhqgSQ5CvLdSgxHmyguRhvrw1gg89Qy9sJ71ZsmPRj0EdlpohOrQlOVQECH8Jm</w:t>
      </w:r>
    </w:p>
    <w:p>
      <w:pPr>
        <w:pStyle w:val="PreformattedText"/>
        <w:bidi w:val="0"/>
        <w:spacing w:before="0" w:after="0"/>
        <w:jc w:val="left"/>
        <w:rPr/>
      </w:pPr>
      <w:r>
        <w:rPr/>
        <w:t>g2kd4EI8DJQAglVKKBx8gCFyFH4lmQHdjiCK6g/B6xlYz6ZxAGo7v9wROwX6gnvwEqpdBNBMXe8/</w:t>
      </w:r>
    </w:p>
    <w:p>
      <w:pPr>
        <w:pStyle w:val="PreformattedText"/>
        <w:bidi w:val="0"/>
        <w:spacing w:before="0" w:after="0"/>
        <w:jc w:val="left"/>
        <w:rPr/>
      </w:pPr>
      <w:r>
        <w:rPr/>
        <w:t>qDP7gxmIHM1JbdoID4PLAfUG82MrLeCuxCdIZmB0BquYVwNbIjDfjyZmY1Ni0OtmFoZKyQbz1dwO</w:t>
      </w:r>
    </w:p>
    <w:p>
      <w:pPr>
        <w:pStyle w:val="PreformattedText"/>
        <w:bidi w:val="0"/>
        <w:spacing w:before="0" w:after="0"/>
        <w:jc w:val="left"/>
        <w:rPr/>
      </w:pPr>
      <w:r>
        <w:rPr/>
        <w:t>VNIxMJkC73m2h8B0MOemTYqboay+OV9C+A/MMXCgGJMwop0s+YBR0N3bsMadMBtSZ7zH9bKiY/Mh</w:t>
      </w:r>
    </w:p>
    <w:p>
      <w:pPr>
        <w:pStyle w:val="PreformattedText"/>
        <w:bidi w:val="0"/>
        <w:spacing w:before="0" w:after="0"/>
        <w:jc w:val="left"/>
        <w:rPr/>
      </w:pPr>
      <w:r>
        <w:rPr/>
        <w:t>uGAtuOn3JRmfavy4elDFRo6lEyoY5kr7AQtoHb6GGNOGsril4BxVCiVKRJmRBgjSIvKvg8xRpIVI</w:t>
      </w:r>
    </w:p>
    <w:p>
      <w:pPr>
        <w:pStyle w:val="PreformattedText"/>
        <w:bidi w:val="0"/>
        <w:spacing w:before="0" w:after="0"/>
        <w:jc w:val="left"/>
        <w:rPr/>
      </w:pPr>
      <w:r>
        <w:rPr/>
        <w:t>Mdi7oaNGxhkbNXAdp2YUKFdBoKj8kzwiQe4XrSQl882+FPfH8SRl2/7JlFui/wAlMe8iJXpf0J/I</w:t>
      </w:r>
    </w:p>
    <w:p>
      <w:pPr>
        <w:pStyle w:val="PreformattedText"/>
        <w:bidi w:val="0"/>
        <w:spacing w:before="0" w:after="0"/>
        <w:jc w:val="left"/>
        <w:rPr/>
      </w:pPr>
      <w:r>
        <w:rPr/>
        <w:t>x2m8f2Vimfuz+pY/4RWE1Fv9kziWI/dMxmq+IdxDgQfiNNfoIIEp5PcRGgMdICBvAED1KtmWVXLl</w:t>
      </w:r>
    </w:p>
    <w:p>
      <w:pPr>
        <w:pStyle w:val="PreformattedText"/>
        <w:bidi w:val="0"/>
        <w:spacing w:before="0" w:after="0"/>
        <w:jc w:val="left"/>
        <w:rPr/>
      </w:pPr>
      <w:r>
        <w:rPr/>
        <w:t>Go8MAfc7y9099JsKQL8uYdiekBgFzU7ygb0+AE/ehslwYFpahjKfwg8QiPVHhlQIXmgvpMoA7Jy9</w:t>
      </w:r>
    </w:p>
    <w:p>
      <w:pPr>
        <w:pStyle w:val="PreformattedText"/>
        <w:bidi w:val="0"/>
        <w:spacing w:before="0" w:after="0"/>
        <w:jc w:val="left"/>
        <w:rPr/>
      </w:pPr>
      <w:r>
        <w:rPr/>
        <w:t>adkrBFAZEXGsb6GFVXFQRwGOOUawMxxIE0HREiD+VdzEpYWBHHBh0fQWIHHYcmlZlOwBPYlSF1Nd</w:t>
      </w:r>
    </w:p>
    <w:p>
      <w:pPr>
        <w:pStyle w:val="PreformattedText"/>
        <w:bidi w:val="0"/>
        <w:spacing w:before="0" w:after="0"/>
        <w:jc w:val="left"/>
        <w:rPr/>
      </w:pPr>
      <w:r>
        <w:rPr/>
        <w:t>XdAD5LJdwRiPePoP+RiA69Iq6AXjEcNF/pgBAUWNpRpyKcbxYtXNAZOkKAwbZlXZVcwGF8Rjebl5</w:t>
      </w:r>
    </w:p>
    <w:p>
      <w:pPr>
        <w:pStyle w:val="PreformattedText"/>
        <w:bidi w:val="0"/>
        <w:spacing w:before="0" w:after="0"/>
        <w:jc w:val="left"/>
        <w:rPr/>
      </w:pPr>
      <w:r>
        <w:rPr/>
        <w:t>bUxNZZCjk4re8t1iAy7qIYJlX9wjcixJBUJhHKHYIMh4ndQ5cQCi+wYdSLpaEFR6CsprK4pL0lFc</w:t>
      </w:r>
    </w:p>
    <w:p>
      <w:pPr>
        <w:pStyle w:val="PreformattedText"/>
        <w:bidi w:val="0"/>
        <w:spacing w:before="0" w:after="0"/>
        <w:jc w:val="left"/>
        <w:rPr/>
      </w:pPr>
      <w:r>
        <w:rPr/>
        <w:t>bIGcU2AjtxqAEYIMGzecEPSKVq80BuK1qgiMXKMSZOA52hVgFRrP5jrDf91egggEEAggOgMaAR+E</w:t>
      </w:r>
    </w:p>
    <w:p>
      <w:pPr>
        <w:pStyle w:val="PreformattedText"/>
        <w:bidi w:val="0"/>
        <w:spacing w:before="0" w:after="0"/>
        <w:jc w:val="left"/>
        <w:rPr/>
      </w:pPr>
      <w:r>
        <w:rPr/>
        <w:t>kvPLUuHBtpIYy9EQ3afKY/hiwhIdSAsLehjN2hjBf5AKovArRR3glQAp2aJMCAnBSpsG9p34oIOv</w:t>
      </w:r>
    </w:p>
    <w:p>
      <w:pPr>
        <w:pStyle w:val="PreformattedText"/>
        <w:bidi w:val="0"/>
        <w:spacing w:before="0" w:after="0"/>
        <w:jc w:val="left"/>
        <w:rPr/>
      </w:pPr>
      <w:r>
        <w:rPr/>
        <w:t>uISyi33w4JjfO4Q5GmorVWibKyyCgBFHSXTe1RKjVnczYeTAqoUtWYOEyhlA1QYa9ItgF6QxDKbo</w:t>
      </w:r>
    </w:p>
    <w:p>
      <w:pPr>
        <w:pStyle w:val="PreformattedText"/>
        <w:bidi w:val="0"/>
        <w:spacing w:before="0" w:after="0"/>
        <w:jc w:val="left"/>
        <w:rPr/>
      </w:pPr>
      <w:r>
        <w:rPr/>
        <w:t>QhqYIOwNdIXBAQ6xUBW0AC4IV2gEFsrBaDcaC8L6TLsiDoPxBLIYYV+CocGnEKp4jiEJ1n2lhn8d</w:t>
      </w:r>
    </w:p>
    <w:p>
      <w:pPr>
        <w:pStyle w:val="PreformattedText"/>
        <w:bidi w:val="0"/>
        <w:spacing w:before="0" w:after="0"/>
        <w:jc w:val="left"/>
        <w:rPr/>
      </w:pPr>
      <w:r>
        <w:rPr/>
        <w:t>5WT6afU1HH5CCoaP5w5TAHzWZuYP8wToA0QxIHAsjSNhO60lQB0l8GtBCALiCXrBDjEF8iyay3if</w:t>
      </w:r>
    </w:p>
    <w:p>
      <w:pPr>
        <w:pStyle w:val="PreformattedText"/>
        <w:bidi w:val="0"/>
        <w:spacing w:before="0" w:after="0"/>
        <w:jc w:val="left"/>
        <w:rPr/>
      </w:pPr>
      <w:r>
        <w:rPr/>
        <w:t>LgAEAQqEcAKSNzDSvQGJ743qlYI9BLVJ8iMKtq4o3M/SIVJBf9Ah35vCQYp/O2GNtu/ekgVz+C3R</w:t>
      </w:r>
    </w:p>
    <w:p>
      <w:pPr>
        <w:pStyle w:val="PreformattedText"/>
        <w:bidi w:val="0"/>
        <w:spacing w:before="0" w:after="0"/>
        <w:jc w:val="left"/>
        <w:rPr/>
      </w:pPr>
      <w:r>
        <w:rPr/>
        <w:t>CP8ADq2Jg6Wf3cp2bqD8x8oz9iAbKQaAwK1yqCH9FJggnkfvoVRYYhuR/DtQg6EGv6szknF1jkuE</w:t>
      </w:r>
    </w:p>
    <w:p>
      <w:pPr>
        <w:pStyle w:val="PreformattedText"/>
        <w:bidi w:val="0"/>
        <w:spacing w:before="0" w:after="0"/>
        <w:jc w:val="left"/>
        <w:rPr/>
      </w:pPr>
      <w:r>
        <w:rPr/>
        <w:t>Z1QxGCVxCKbFRtLw9dWQRlfSKvDDxKfwn9ZMBNeTLvNAPJECnUAn1LJ3U+AIMDX5oIbG4Cniv1DY</w:t>
      </w:r>
    </w:p>
    <w:p>
      <w:pPr>
        <w:pStyle w:val="PreformattedText"/>
        <w:bidi w:val="0"/>
        <w:spacing w:before="0" w:after="0"/>
        <w:jc w:val="left"/>
        <w:rPr/>
      </w:pPr>
      <w:r>
        <w:rPr/>
        <w:t>8dPwS3vB0cNq2j5bwKmJnTjMIhLgSobhUsqIdapULkx26G0J3VkW0jlo44L4IOkeggqDGe3Ge5lE</w:t>
      </w:r>
    </w:p>
    <w:p>
      <w:pPr>
        <w:pStyle w:val="PreformattedText"/>
        <w:bidi w:val="0"/>
        <w:spacing w:before="0" w:after="0"/>
        <w:jc w:val="left"/>
        <w:rPr/>
      </w:pPr>
      <w:r>
        <w:rPr/>
        <w:t>AAVLHQ4x0OOHm0j6RlYKg7QyKQIUAhyCqFCk4shYm+mY+gMJiR56feCRKkkqQqoIRI8LwH3xCuyE</w:t>
      </w:r>
    </w:p>
    <w:p>
      <w:pPr>
        <w:pStyle w:val="PreformattedText"/>
        <w:bidi w:val="0"/>
        <w:spacing w:before="0" w:after="0"/>
        <w:jc w:val="left"/>
        <w:rPr/>
      </w:pPr>
      <w:r>
        <w:rPr/>
        <w:t>7hHjWkLbxqBmAGgS8JIHAXEGpJxHZuH6o34AXAc7IXhoAYXw/Thw2AWkHYO8BDHaBaWgDcyop9yh</w:t>
      </w:r>
    </w:p>
    <w:p>
      <w:pPr>
        <w:pStyle w:val="PreformattedText"/>
        <w:bidi w:val="0"/>
        <w:spacing w:before="0" w:after="0"/>
        <w:jc w:val="left"/>
        <w:rPr/>
      </w:pPr>
      <w:r>
        <w:rPr/>
        <w:t>BGrkAU8QeSGn2OJgQoJPVotCD3R1AXcBqDPJiqwTNzOIaA0orSw07gUsBQuyf0mIHLjGssFOOQ3j</w:t>
      </w:r>
    </w:p>
    <w:p>
      <w:pPr>
        <w:pStyle w:val="PreformattedText"/>
        <w:bidi w:val="0"/>
        <w:spacing w:before="0" w:after="0"/>
        <w:jc w:val="left"/>
        <w:rPr/>
      </w:pPr>
      <w:r>
        <w:rPr/>
        <w:t>x6cX7QhnQKAXZZEfJqByo3Ai1ZGMJAPEcNJEDRgUaCeOHxADrAHclJNXd8wGA0gggg6AJimssbgq</w:t>
      </w:r>
    </w:p>
    <w:p>
      <w:pPr>
        <w:pStyle w:val="PreformattedText"/>
        <w:bidi w:val="0"/>
        <w:spacing w:before="0" w:after="0"/>
        <w:jc w:val="left"/>
        <w:rPr/>
      </w:pPr>
      <w:r>
        <w:rPr/>
        <w:t>BFFMf19YRycj1VUCHTy7JC4FbdX8Aq50DAPabUEMvcfBIvYA3aIBJ5f5sxo6oHCAgxCgMqNCo50Q</w:t>
      </w:r>
    </w:p>
    <w:p>
      <w:pPr>
        <w:pStyle w:val="PreformattedText"/>
        <w:bidi w:val="0"/>
        <w:spacing w:before="0" w:after="0"/>
        <w:jc w:val="left"/>
        <w:rPr/>
      </w:pPr>
      <w:r>
        <w:rPr/>
        <w:t>u5KK9lBviXQICtqz0Dr7DoASdElchCKypDiAoKm9YAGgzEfNITjVsBFj0FWIChkG8aYKLeiuDKS9</w:t>
      </w:r>
    </w:p>
    <w:p>
      <w:pPr>
        <w:pStyle w:val="PreformattedText"/>
        <w:bidi w:val="0"/>
        <w:spacing w:before="0" w:after="0"/>
        <w:jc w:val="left"/>
        <w:rPr/>
      </w:pPr>
      <w:r>
        <w:rPr/>
        <w:t>Kb4MhW8ouEJK6amHgGNYgxiK6pof2QCWUNP8wUlxNwMK0P5rAgB4KfuaRKEEvqEwkUEMVQkNzMqR</w:t>
      </w:r>
    </w:p>
    <w:p>
      <w:pPr>
        <w:pStyle w:val="PreformattedText"/>
        <w:bidi w:val="0"/>
        <w:spacing w:before="0" w:after="0"/>
        <w:jc w:val="left"/>
        <w:rPr/>
      </w:pPr>
      <w:r>
        <w:rPr/>
        <w:t>y1/hRXFTph0bZZLCGXeEcVv+aL/YwPhN9IRzfqFH++kJsEPGw50w5lmaGBgvXBH6QUBciCf2Fhg/</w:t>
      </w:r>
    </w:p>
    <w:p>
      <w:pPr>
        <w:pStyle w:val="PreformattedText"/>
        <w:bidi w:val="0"/>
        <w:spacing w:before="0" w:after="0"/>
        <w:jc w:val="left"/>
        <w:rPr/>
      </w:pPr>
      <w:r>
        <w:rPr/>
        <w:t>waSunVwIuh+ekHZboy17xsyShmoAd6gXuggG1rQlZ1C8wwCNX0raQIA0U7IralCP/k9iEjXchwEJ</w:t>
      </w:r>
    </w:p>
    <w:p>
      <w:pPr>
        <w:pStyle w:val="PreformattedText"/>
        <w:bidi w:val="0"/>
        <w:spacing w:before="0" w:after="0"/>
        <w:jc w:val="left"/>
        <w:rPr/>
      </w:pPr>
      <w:r>
        <w:rPr/>
        <w:t>IAAjYkOParoR1E0gmen8oMDpeERmCWF3h5DKEfxMfmHes3CKUn3EQIABSHJETB2EchCrEeVlzTgU</w:t>
      </w:r>
    </w:p>
    <w:p>
      <w:pPr>
        <w:pStyle w:val="PreformattedText"/>
        <w:bidi w:val="0"/>
        <w:spacing w:before="0" w:after="0"/>
        <w:jc w:val="left"/>
        <w:rPr/>
      </w:pPr>
      <w:r>
        <w:rPr/>
        <w:t>EoYVZo7kJk1IwPah97GAh9xPcNA9JCkrBpAb00IIKmTdCdB8yUKm305JcgahuloG/Q443S8KBWaR</w:t>
      </w:r>
    </w:p>
    <w:p>
      <w:pPr>
        <w:pStyle w:val="PreformattedText"/>
        <w:bidi w:val="0"/>
        <w:spacing w:before="0" w:after="0"/>
        <w:jc w:val="left"/>
        <w:rPr/>
      </w:pPr>
      <w:r>
        <w:rPr/>
        <w:t>TS5rECCFU17Wiy6jY2I1EIYNVeWFt1e8s/uPy3AKDZQ2lGsPEEhSoWOwVeFCAC0XOBBqHYROxUgz</w:t>
      </w:r>
    </w:p>
    <w:p>
      <w:pPr>
        <w:pStyle w:val="PreformattedText"/>
        <w:bidi w:val="0"/>
        <w:spacing w:before="0" w:after="0"/>
        <w:jc w:val="left"/>
        <w:rPr/>
      </w:pPr>
      <w:r>
        <w:rPr/>
        <w:t>NDqANzWsf/dzBQa4NjD+Bl2EZelRq4Q8ODochQ1ijWdCXhpkqEylA92HYRC6xw07TAo4Fb4jAohh</w:t>
      </w:r>
    </w:p>
    <w:p>
      <w:pPr>
        <w:pStyle w:val="PreformattedText"/>
        <w:bidi w:val="0"/>
        <w:spacing w:before="0" w:after="0"/>
        <w:jc w:val="left"/>
        <w:rPr/>
      </w:pPr>
      <w:r>
        <w:rPr/>
        <w:t>ewwGPfqf9QVAWACttY07g1iMfA2JOFM5Z8QVdsKwikBfgWcrl00g1jYBhNVmgXtDHI7QDpChRU8m</w:t>
      </w:r>
    </w:p>
    <w:p>
      <w:pPr>
        <w:pStyle w:val="PreformattedText"/>
        <w:bidi w:val="0"/>
        <w:spacing w:before="0" w:after="0"/>
        <w:jc w:val="left"/>
        <w:rPr/>
      </w:pPr>
      <w:r>
        <w:rPr/>
        <w:t>kpoGgLVAlANqJJDqw9wDoiGSRdHEnTEoGiYoR1B3ZDaV48yPZxC2Ky+lIUtdMY8DEGaxdCPeFAuu</w:t>
      </w:r>
    </w:p>
    <w:p>
      <w:pPr>
        <w:pStyle w:val="PreformattedText"/>
        <w:bidi w:val="0"/>
        <w:spacing w:before="0" w:after="0"/>
        <w:jc w:val="left"/>
        <w:rPr/>
      </w:pPr>
      <w:r>
        <w:rPr/>
        <w:t>0NopLbae4A52lBxZDMTW4neYDWky8eCDY1wYS/jogsIwAzYVMpDcgK7USkzCgEA2gKbNDKUVIcAR</w:t>
      </w:r>
    </w:p>
    <w:p>
      <w:pPr>
        <w:pStyle w:val="PreformattedText"/>
        <w:bidi w:val="0"/>
        <w:spacing w:before="0" w:after="0"/>
        <w:jc w:val="left"/>
        <w:rPr/>
      </w:pPr>
      <w:r>
        <w:rPr/>
        <w:t>0FJbc3UCmRMf/oc7aym1x6IDQaJsGdzKmd4J76wgHQKiErtIXMIEC0sYPchAtq6gIBwxCSHDGgMB</w:t>
      </w:r>
    </w:p>
    <w:p>
      <w:pPr>
        <w:pStyle w:val="PreformattedText"/>
        <w:bidi w:val="0"/>
        <w:spacing w:before="0" w:after="0"/>
        <w:jc w:val="left"/>
        <w:rPr/>
      </w:pPr>
      <w:r>
        <w:rPr/>
        <w:t>gLsWlvQYBCmUQeZQhYZ2/RGrAPJrCUo3PgwcBeGz45hiRC5lDuZqAtvYm4ARR8woCrUmd0FdUHyh</w:t>
      </w:r>
    </w:p>
    <w:p>
      <w:pPr>
        <w:pStyle w:val="PreformattedText"/>
        <w:bidi w:val="0"/>
        <w:spacing w:before="0" w:after="0"/>
        <w:jc w:val="left"/>
        <w:rPr/>
      </w:pPr>
      <w:r>
        <w:rPr/>
        <w:t>KIKRB199EOJQj9YIyRRVUD3ghTImrC4gW2h7Si28kaIqBpBCgrTYrmvRB3IHsQkjsD29iLGheBiR</w:t>
      </w:r>
    </w:p>
    <w:p>
      <w:pPr>
        <w:pStyle w:val="PreformattedText"/>
        <w:bidi w:val="0"/>
        <w:spacing w:before="0" w:after="0"/>
        <w:jc w:val="left"/>
        <w:rPr/>
      </w:pPr>
      <w:r>
        <w:rPr/>
        <w:t>K8qJ8xYNVq1KqTDFrDMKBLApcAemoAeSMpfJpm4UB2hiVuz5MsMzM2+EB2ooB6Mp6RWXw3jA9ANV</w:t>
      </w:r>
    </w:p>
    <w:p>
      <w:pPr>
        <w:pStyle w:val="PreformattedText"/>
        <w:bidi w:val="0"/>
        <w:spacing w:before="0" w:after="0"/>
        <w:jc w:val="left"/>
        <w:rPr/>
      </w:pPr>
      <w:r>
        <w:rPr/>
        <w:t>iT4lPMlvZADakbvE9NgwOVC5/wAAEAKCJ5KJgDYPMpHt8AEa4ifEvMC2ThtY1gXNlAtCiB0yEkl6</w:t>
      </w:r>
    </w:p>
    <w:p>
      <w:pPr>
        <w:pStyle w:val="PreformattedText"/>
        <w:bidi w:val="0"/>
        <w:spacing w:before="0" w:after="0"/>
        <w:jc w:val="left"/>
        <w:rPr/>
      </w:pPr>
      <w:r>
        <w:rPr/>
        <w:t>3lBYKJMo/wAqCHSW2BRzA6y7MxxUBcAawa4j3twqSKze/W1NnWAQwGuVwh7t8/QXgpNZ66i40lPv</w:t>
      </w:r>
    </w:p>
    <w:p>
      <w:pPr>
        <w:pStyle w:val="PreformattedText"/>
        <w:bidi w:val="0"/>
        <w:spacing w:before="0" w:after="0"/>
        <w:jc w:val="left"/>
        <w:rPr/>
      </w:pPr>
      <w:r>
        <w:rPr/>
        <w:t>8wdV0EqK10HhGRx/xLbJpgxLBMjXyS/vWUNoE4AfLMpSeo+HBTZXuYLOW2iHqeEIC1k8FKimS5zQ</w:t>
      </w:r>
    </w:p>
    <w:p>
      <w:pPr>
        <w:pStyle w:val="PreformattedText"/>
        <w:bidi w:val="0"/>
        <w:spacing w:before="0" w:after="0"/>
        <w:jc w:val="left"/>
        <w:rPr/>
      </w:pPr>
      <w:r>
        <w:rPr/>
        <w:t>h2/3oCZTHoe0fiEGFB9zDdi2YCZxKiEXQuIRYVZBE4Yj9qQTLv0ccMKyHTWPvHHHX5lO0thgg3Bg</w:t>
      </w:r>
    </w:p>
    <w:p>
      <w:pPr>
        <w:pStyle w:val="PreformattedText"/>
        <w:bidi w:val="0"/>
        <w:spacing w:before="0" w:after="0"/>
        <w:jc w:val="left"/>
        <w:rPr/>
      </w:pPr>
      <w:r>
        <w:rPr/>
        <w:t>Jizqw6vIRVa0S3gq2HmNBefeAICUdmhTQaGyFsSGQLq3UAgq1wRKnLZlhA0JPiXsgahr3UAWS12A</w:t>
      </w:r>
    </w:p>
    <w:p>
      <w:pPr>
        <w:pStyle w:val="PreformattedText"/>
        <w:bidi w:val="0"/>
        <w:spacing w:before="0" w:after="0"/>
        <w:jc w:val="left"/>
        <w:rPr/>
      </w:pPr>
      <w:r>
        <w:rPr/>
        <w:t>EiiIX4HkDaWNSUhN3qBkW8GUMAwjEwWIDWMxSBGqAFIKU2GYomQUXNcs5RNEF1VByWI7zYkAFJfV</w:t>
      </w:r>
    </w:p>
    <w:p>
      <w:pPr>
        <w:pStyle w:val="PreformattedText"/>
        <w:bidi w:val="0"/>
        <w:spacing w:before="0" w:after="0"/>
        <w:jc w:val="left"/>
        <w:rPr/>
      </w:pPr>
      <w:r>
        <w:rPr/>
        <w:t>ug3iKJ8xsa2IRIaTg6MBToYBALgSjrV4zHTWFDUCwGVCYhnlu2kKHmSyxoNcCmjGaCYMKpuEstb/</w:t>
      </w:r>
    </w:p>
    <w:p>
      <w:pPr>
        <w:pStyle w:val="PreformattedText"/>
        <w:bidi w:val="0"/>
        <w:spacing w:before="0" w:after="0"/>
        <w:jc w:val="left"/>
        <w:rPr/>
      </w:pPr>
      <w:r>
        <w:rPr/>
        <w:t>ADCt6ibLJLZOmXvIPtAyWyfAyY1hAiBgAkG4CEcGR+/eUVpi1u63aA498/sJEAaSe9VAkSu9D0DA</w:t>
      </w:r>
    </w:p>
    <w:p>
      <w:pPr>
        <w:pStyle w:val="PreformattedText"/>
        <w:bidi w:val="0"/>
        <w:spacing w:before="0" w:after="0"/>
        <w:jc w:val="left"/>
        <w:rPr/>
      </w:pPr>
      <w:r>
        <w:rPr/>
        <w:t>btIBAuKHlcDOEyCgKIaER/3gMCIXBGV41EKjXaDtqEfEu8I8HwowijgTJ7nYOVMTRHUoHYSiwTRR</w:t>
      </w:r>
    </w:p>
    <w:p>
      <w:pPr>
        <w:pStyle w:val="PreformattedText"/>
        <w:bidi w:val="0"/>
        <w:spacing w:before="0" w:after="0"/>
        <w:jc w:val="left"/>
        <w:rPr/>
      </w:pPr>
      <w:r>
        <w:rPr/>
        <w:t>wYMVV4GEDi6NXDKoAxQDSlY4wiGghkjBOHJxEAJtALnRBZBlQVMoCy7k+VN+IQXB5fULhS2P8RkS</w:t>
      </w:r>
    </w:p>
    <w:p>
      <w:pPr>
        <w:pStyle w:val="PreformattedText"/>
        <w:bidi w:val="0"/>
        <w:spacing w:before="0" w:after="0"/>
        <w:jc w:val="left"/>
        <w:rPr/>
      </w:pPr>
      <w:r>
        <w:rPr/>
        <w:t>Lp8U3KJxANC6HBuh0YN6AbAV1hh1ymKwG4PZUGYDlelXRdyvEgVlI5AUFW5CYfKKMTtoj2cVHbRo</w:t>
      </w:r>
    </w:p>
    <w:p>
      <w:pPr>
        <w:pStyle w:val="PreformattedText"/>
        <w:bidi w:val="0"/>
        <w:spacing w:before="0" w:after="0"/>
        <w:jc w:val="left"/>
        <w:rPr/>
      </w:pPr>
      <w:r>
        <w:rPr/>
        <w:t>NTSlJq3T0JoG5TPQjoAG4DrCRWIXKtABmJRPIiCUQBtD0wwRHWENrqVpYRoXK1ISSgK1zAB1kr8w</w:t>
      </w:r>
    </w:p>
    <w:p>
      <w:pPr>
        <w:pStyle w:val="PreformattedText"/>
        <w:bidi w:val="0"/>
        <w:spacing w:before="0" w:after="0"/>
        <w:jc w:val="left"/>
        <w:rPr/>
      </w:pPr>
      <w:r>
        <w:rPr/>
        <w:t>LcckP8hwgKxGpA/EoiAm+TrVZzkBgEIXlClU12iF/eYko0hKN1PX8g65NijwYqCxJPAPu5UnAI+4</w:t>
      </w:r>
    </w:p>
    <w:p>
      <w:pPr>
        <w:pStyle w:val="PreformattedText"/>
        <w:bidi w:val="0"/>
        <w:spacing w:before="0" w:after="0"/>
        <w:jc w:val="left"/>
        <w:rPr/>
      </w:pPr>
      <w:r>
        <w:rPr/>
        <w:t>AA9eT/EISTltrQiTiuASY1Mewl52DH1KFlSINmht7xz1Z3npAQMBNXod52sRQdoZlLdnoMPuFoJ/</w:t>
      </w:r>
    </w:p>
    <w:p>
      <w:pPr>
        <w:pStyle w:val="PreformattedText"/>
        <w:bidi w:val="0"/>
        <w:spacing w:before="0" w:after="0"/>
        <w:jc w:val="left"/>
        <w:rPr/>
      </w:pPr>
      <w:r>
        <w:rPr/>
        <w:t>dvHqSgdvxCUBfZrlKT/wXHLulAiXBUMRA3Fdwhf3WlyLAdE4OMgK+3OEYCPVo9wdQi3yDCSrqj5g</w:t>
      </w:r>
    </w:p>
    <w:p>
      <w:pPr>
        <w:pStyle w:val="PreformattedText"/>
        <w:bidi w:val="0"/>
        <w:spacing w:before="0" w:after="0"/>
        <w:jc w:val="left"/>
        <w:rPr/>
      </w:pPr>
      <w:r>
        <w:rPr/>
        <w:t>xHNvvBeJXNwtAakCGSWh9i8I+6tNsBDbaiIBLhSrD5l4kMCKppakU+oDBgGMkkagjMJIIyPUJ6CC</w:t>
      </w:r>
    </w:p>
    <w:p>
      <w:pPr>
        <w:pStyle w:val="PreformattedText"/>
        <w:bidi w:val="0"/>
        <w:spacing w:before="0" w:after="0"/>
        <w:jc w:val="left"/>
        <w:rPr/>
      </w:pPr>
      <w:r>
        <w:rPr/>
        <w:t>Cs/j0EFhNOe3ODov+ILRh/tJX6jfAJQo138H3HLL5c+09YMvgKuJQ50Ylg/lCGi8p7mJXSzBeGUh</w:t>
      </w:r>
    </w:p>
    <w:p>
      <w:pPr>
        <w:pStyle w:val="PreformattedText"/>
        <w:bidi w:val="0"/>
        <w:spacing w:before="0" w:after="0"/>
        <w:jc w:val="left"/>
        <w:rPr/>
      </w:pPr>
      <w:r>
        <w:rPr/>
        <w:t>0nAZahQirdeaRLYILnpC0GBTsOJUi20Hc2oI0RsxCiv2KVR9xeDq4SIYf7jLYuDAHmYXiOEyzLjl</w:t>
      </w:r>
    </w:p>
    <w:p>
      <w:pPr>
        <w:pStyle w:val="PreformattedText"/>
        <w:bidi w:val="0"/>
        <w:spacing w:before="0" w:after="0"/>
        <w:jc w:val="left"/>
        <w:rPr/>
      </w:pPr>
      <w:r>
        <w:rPr/>
        <w:t>eukJCwQFxcciCrkZZxIGkHANF6Oa5PRgF6T8QzB1wTahF6i80E8mqAgNfYv6IpBbAoQT6UKB/wCC</w:t>
      </w:r>
    </w:p>
    <w:p>
      <w:pPr>
        <w:pStyle w:val="PreformattedText"/>
        <w:bidi w:val="0"/>
        <w:spacing w:before="0" w:after="0"/>
        <w:jc w:val="left"/>
        <w:rPr/>
      </w:pPr>
      <w:r>
        <w:rPr/>
        <w:t>DmU/6FVbh3HJiR7msKY2QX/l4C7wqfv2g0BxfIdoEghbUBuC1odPrOyCaIAFi9/JQ/0DAohx226f</w:t>
      </w:r>
    </w:p>
    <w:p>
      <w:pPr>
        <w:pStyle w:val="PreformattedText"/>
        <w:bidi w:val="0"/>
        <w:spacing w:before="0" w:after="0"/>
        <w:jc w:val="left"/>
        <w:rPr/>
      </w:pPr>
      <w:r>
        <w:rPr/>
        <w:t>sSwDSm60QIQEgo2YPIjrtEzgkI11ASQgQyR+GgYMQ5i20QCKBsKqxsnGTqe4hICLiFghFcCQCoUw</w:t>
      </w:r>
    </w:p>
    <w:p>
      <w:pPr>
        <w:pStyle w:val="PreformattedText"/>
        <w:bidi w:val="0"/>
        <w:spacing w:before="0" w:after="0"/>
        <w:jc w:val="left"/>
        <w:rPr/>
      </w:pPr>
      <w:r>
        <w:rPr/>
        <w:t>RmFEblGddAQqZqMTeGglYFDN3ELhoLQLEpVORABqBDKa22hSslXXHCg6gUOGCVggZpdkqXsgxXYk</w:t>
      </w:r>
    </w:p>
    <w:p>
      <w:pPr>
        <w:pStyle w:val="PreformattedText"/>
        <w:bidi w:val="0"/>
        <w:spacing w:before="0" w:after="0"/>
        <w:jc w:val="left"/>
        <w:rPr/>
      </w:pPr>
      <w:r>
        <w:rPr/>
        <w:t>OLGanRQ2bIpCH7ksBsAWXQwxjRnB5guEuTnFmdI4A8bTD08AILsMX3dYYaWDGW8F7GIRh9S2kGBN</w:t>
      </w:r>
    </w:p>
    <w:p>
      <w:pPr>
        <w:pStyle w:val="PreformattedText"/>
        <w:bidi w:val="0"/>
        <w:spacing w:before="0" w:after="0"/>
        <w:jc w:val="left"/>
        <w:rPr/>
      </w:pPr>
      <w:r>
        <w:rPr/>
        <w:t>UNYJmNoigCVDITYhRAC3OfhSpKAOwFo5RJFrR3EKGEG6Zi7axlxYjc0EBOHKRAHHD47TmUgXNm9I</w:t>
      </w:r>
    </w:p>
    <w:p>
      <w:pPr>
        <w:pStyle w:val="PreformattedText"/>
        <w:bidi w:val="0"/>
        <w:spacing w:before="0" w:after="0"/>
        <w:jc w:val="left"/>
        <w:rPr/>
      </w:pPr>
      <w:r>
        <w:rPr/>
        <w:t>S4GiDesjkD2CnEajaG5TPj+1IvhRv/lBZ17mNCsC4SUkXJaxWI1dV70Bvgzt7LGtrCbVY/WQKAMT</w:t>
      </w:r>
    </w:p>
    <w:p>
      <w:pPr>
        <w:pStyle w:val="PreformattedText"/>
        <w:bidi w:val="0"/>
        <w:spacing w:before="0" w:after="0"/>
        <w:jc w:val="left"/>
        <w:rPr/>
      </w:pPr>
      <w:r>
        <w:rPr/>
        <w:t>RBMPFMkA4II2lVrjQTuo7O3YWwisglb9EFhzSgHDJAcEHwNMABIZJoKwcjfE/kjMNqr5EApRTTKB</w:t>
      </w:r>
    </w:p>
    <w:p>
      <w:pPr>
        <w:pStyle w:val="PreformattedText"/>
        <w:bidi w:val="0"/>
        <w:spacing w:before="0" w:after="0"/>
        <w:jc w:val="left"/>
        <w:rPr/>
      </w:pPr>
      <w:r>
        <w:rPr/>
        <w:t>2ukiIJPQIh1QAudYdVMJGocI8nuOBgS+UFI6iBeA/ARDYmQoAHoclTugqCKiGggi1TiarIWhawBD</w:t>
      </w:r>
    </w:p>
    <w:p>
      <w:pPr>
        <w:pStyle w:val="PreformattedText"/>
        <w:bidi w:val="0"/>
        <w:spacing w:before="0" w:after="0"/>
        <w:jc w:val="left"/>
        <w:rPr/>
      </w:pPr>
      <w:r>
        <w:rPr/>
        <w:t>K1sYMYJoHiFHGncwhVMVvCIZNBCnSI6GN3KncpypcPfquLmM2le79QKX/GDCg6hPcpMlgAOxrKOI</w:t>
      </w:r>
    </w:p>
    <w:p>
      <w:pPr>
        <w:pStyle w:val="PreformattedText"/>
        <w:bidi w:val="0"/>
        <w:spacing w:before="0" w:after="0"/>
        <w:jc w:val="left"/>
        <w:rPr/>
      </w:pPr>
      <w:r>
        <w:rPr/>
        <w:t>ovoSYRSShUCqpkwzk1gTV3gMM0jCwNIUrFIQINBDB3hkg2WtDHJjCOwoZeC2lsUsSrji6DrO9Dg2</w:t>
      </w:r>
    </w:p>
    <w:p>
      <w:pPr>
        <w:pStyle w:val="PreformattedText"/>
        <w:bidi w:val="0"/>
        <w:spacing w:before="0" w:after="0"/>
        <w:jc w:val="left"/>
        <w:rPr/>
      </w:pPr>
      <w:r>
        <w:rPr/>
        <w:t>iSoz5pvAfIjv03+HEM4aeiH7IDkYCSVa6cQdM4d/oxhpDr4lKBgRsaGUqjAufpTFcA2gdBoKkKFo</w:t>
      </w:r>
    </w:p>
    <w:p>
      <w:pPr>
        <w:pStyle w:val="PreformattedText"/>
        <w:bidi w:val="0"/>
        <w:spacing w:before="0" w:after="0"/>
        <w:jc w:val="left"/>
        <w:rPr/>
      </w:pPr>
      <w:r>
        <w:rPr/>
        <w:t>mZsLmKUKAWX4goTUCOGt3uDJAAQzOS8awQx0AFqBhAkGfRKztSJeBiplEGfw/EdR0HgT0XE/vJmD</w:t>
      </w:r>
    </w:p>
    <w:p>
      <w:pPr>
        <w:pStyle w:val="PreformattedText"/>
        <w:bidi w:val="0"/>
        <w:spacing w:before="0" w:after="0"/>
        <w:jc w:val="left"/>
        <w:rPr/>
      </w:pPr>
      <w:r>
        <w:rPr/>
        <w:t>ou6V/VxwU196QjL0Go5/VEBq0gvPT4ugxO6NmnoILNJZb0P0EGku94IZbwtQCTzSAR4JRof3/iWj</w:t>
      </w:r>
    </w:p>
    <w:p>
      <w:pPr>
        <w:pStyle w:val="PreformattedText"/>
        <w:bidi w:val="0"/>
        <w:spacing w:before="0" w:after="0"/>
        <w:jc w:val="left"/>
        <w:rPr/>
      </w:pPr>
      <w:r>
        <w:rPr/>
        <w:t>mAS6BXtBaFNtoXubFYS3uqI7aRaktM9jmNiWaOwgWD5Ky53XMBlQyi1hocNIIUXBiPI9prSufGVN</w:t>
      </w:r>
    </w:p>
    <w:p>
      <w:pPr>
        <w:pStyle w:val="PreformattedText"/>
        <w:bidi w:val="0"/>
        <w:spacing w:before="0" w:after="0"/>
        <w:jc w:val="left"/>
        <w:rPr/>
      </w:pPr>
      <w:r>
        <w:rPr/>
        <w:t>oHEVdLNIcYAUQKG1SRWImAKmoah/UB7ow2OoIhCfaoX34i8Ck1PQg1EP3NDwUa2pAtRK7URXzMbS</w:t>
      </w:r>
    </w:p>
    <w:p>
      <w:pPr>
        <w:pStyle w:val="PreformattedText"/>
        <w:bidi w:val="0"/>
        <w:spacing w:before="0" w:after="0"/>
        <w:jc w:val="left"/>
        <w:rPr/>
      </w:pPr>
      <w:r>
        <w:rPr/>
        <w:t>TONcTBEQy4TdEEag7WjnFINARgymfbQ1hKCpqLhvHKtDknAECnn2UXnJlnYN7RyxgAsBQOP4Yc1M</w:t>
      </w:r>
    </w:p>
    <w:p>
      <w:pPr>
        <w:pStyle w:val="PreformattedText"/>
        <w:bidi w:val="0"/>
        <w:spacing w:before="0" w:after="0"/>
        <w:jc w:val="left"/>
        <w:rPr/>
      </w:pPr>
      <w:r>
        <w:rPr/>
        <w:t>xXI11pLrEctAwKEqUBN3FIR5LQCTxdzeZ8yFdgsXeDgsJUGVkESqv/cN6jeycowQg6wDj3JCAiFH</w:t>
      </w:r>
    </w:p>
    <w:p>
      <w:pPr>
        <w:pStyle w:val="PreformattedText"/>
        <w:bidi w:val="0"/>
        <w:spacing w:before="0" w:after="0"/>
        <w:jc w:val="left"/>
        <w:rPr/>
      </w:pPr>
      <w:r>
        <w:rPr/>
        <w:t>ChUsy8diJqEEmcvkYMghEC93pAy/o1ZVB30gBisWSWtVAC0gkIqjI4hBm5aoDyLiIgR+IDJ0QQEM</w:t>
      </w:r>
    </w:p>
    <w:p>
      <w:pPr>
        <w:pStyle w:val="PreformattedText"/>
        <w:bidi w:val="0"/>
        <w:spacing w:before="0" w:after="0"/>
        <w:jc w:val="left"/>
        <w:rPr/>
      </w:pPr>
      <w:r>
        <w:rPr/>
        <w:t>pCvIIuFMLQKADKqcCHgVuae5uB+4i25cz2SsIWhfhmOb+eyC7V4CFYRCseE9U83BtNIZjEIJGoIl</w:t>
      </w:r>
    </w:p>
    <w:p>
      <w:pPr>
        <w:pStyle w:val="PreformattedText"/>
        <w:bidi w:val="0"/>
        <w:spacing w:before="0" w:after="0"/>
        <w:jc w:val="left"/>
        <w:rPr/>
      </w:pPr>
      <w:r>
        <w:rPr/>
        <w:t>Ku2x+o8xJg01BjaBLglS67WgjMoLgNu+8M0DwYVRsHzCwabcQhVS3cQgqP6jK1yhEA2QdoLI9RqF</w:t>
      </w:r>
    </w:p>
    <w:p>
      <w:pPr>
        <w:pStyle w:val="PreformattedText"/>
        <w:bidi w:val="0"/>
        <w:spacing w:before="0" w:after="0"/>
        <w:jc w:val="left"/>
        <w:rPr/>
      </w:pPr>
      <w:r>
        <w:rPr/>
        <w:t>WLiGDiH41HWSeQMGIPIIp2UbuI+0yBJiPAZNs1PeExoTVH+oAJAyCMiuycyDusB7mE3sNUCMZwFd</w:t>
      </w:r>
    </w:p>
    <w:p>
      <w:pPr>
        <w:pStyle w:val="PreformattedText"/>
        <w:bidi w:val="0"/>
        <w:spacing w:before="0" w:after="0"/>
        <w:jc w:val="left"/>
        <w:rPr/>
      </w:pPr>
      <w:r>
        <w:rPr/>
        <w:t>VuRgKE1jTRoCnVMlY4EFKe3IarNPBmgcDgwKkKAE2BUqCVVlZzZaCoZkQhCP7pO4ui5iLgBMKiyw</w:t>
      </w:r>
    </w:p>
    <w:p>
      <w:pPr>
        <w:pStyle w:val="PreformattedText"/>
        <w:bidi w:val="0"/>
        <w:spacing w:before="0" w:after="0"/>
        <w:jc w:val="left"/>
        <w:rPr/>
      </w:pPr>
      <w:r>
        <w:rPr/>
        <w:t>gj91+oflMugxyZf2aRrHmSvuhEgCU4yFR1KihLQwbpNdQ0IAiAGzFIXA7RGGYJ/no4I0A1Og00Sh</w:t>
      </w:r>
    </w:p>
    <w:p>
      <w:pPr>
        <w:pStyle w:val="PreformattedText"/>
        <w:bidi w:val="0"/>
        <w:spacing w:before="0" w:after="0"/>
        <w:jc w:val="left"/>
        <w:rPr/>
      </w:pPr>
      <w:r>
        <w:rPr/>
        <w:t>S/yxAbXTJ1isgKmCNk4NfYL5gBgWqNbg4gVNAHUcVwS4cwaXcg/wFTFL5TByLj0BgzvQhNaxWb5k</w:t>
      </w:r>
    </w:p>
    <w:p>
      <w:pPr>
        <w:pStyle w:val="PreformattedText"/>
        <w:bidi w:val="0"/>
        <w:spacing w:before="0" w:after="0"/>
        <w:jc w:val="left"/>
        <w:rPr/>
      </w:pPr>
      <w:r>
        <w:rPr/>
        <w:t>IFe2aCJguSvKQ4VkvmMJgBpBXbDmC0UPpeYACn7gVNuqDpN3MuhvVmWla3mm0ds25b6l7kfM8pwy</w:t>
      </w:r>
    </w:p>
    <w:p>
      <w:pPr>
        <w:pStyle w:val="PreformattedText"/>
        <w:bidi w:val="0"/>
        <w:spacing w:before="0" w:after="0"/>
        <w:jc w:val="left"/>
        <w:rPr/>
      </w:pPr>
      <w:r>
        <w:rPr/>
        <w:t>GF1uIys6IBgAvzHd0oASsXjv0EK72l4TeOSJwSRJHBAjAwUlI6WIBM7lxmHMI9FIwDUGsW4dwDcQ</w:t>
      </w:r>
    </w:p>
    <w:p>
      <w:pPr>
        <w:pStyle w:val="PreformattedText"/>
        <w:bidi w:val="0"/>
        <w:spacing w:before="0" w:after="0"/>
        <w:jc w:val="left"/>
        <w:rPr/>
      </w:pPr>
      <w:r>
        <w:rPr/>
        <w:t>tYtQ7BeRKihrylatdIqwUAKsKnuNXBv1kFldHjz0/n1cEv8AcccfQ0D0BL7QCJUA5D6/h02QoCf6</w:t>
      </w:r>
    </w:p>
    <w:p>
      <w:pPr>
        <w:pStyle w:val="PreformattedText"/>
        <w:bidi w:val="0"/>
        <w:spacing w:before="0" w:after="0"/>
        <w:jc w:val="left"/>
        <w:rPr/>
      </w:pPr>
      <w:r>
        <w:rPr/>
        <w:t>OoIDErfefqGtoYgUgAVaCdp8pUu0CncPmBFWPrKgvPlR5ns+ImYKuCwdTFdWW8Et6kwh/UmZj1XQ</w:t>
      </w:r>
    </w:p>
    <w:p>
      <w:pPr>
        <w:pStyle w:val="PreformattedText"/>
        <w:bidi w:val="0"/>
        <w:spacing w:before="0" w:after="0"/>
        <w:jc w:val="left"/>
        <w:rPr/>
      </w:pPr>
      <w:r>
        <w:rPr/>
        <w:t>WjxAQbyn+x1TFdDAJzKBC4APUErIdaUA6BeE1BZEgdRFO67QmLNtEa94JAJPmdwQBuQB4OAwocwF</w:t>
      </w:r>
    </w:p>
    <w:p>
      <w:pPr>
        <w:pStyle w:val="PreformattedText"/>
        <w:bidi w:val="0"/>
        <w:spacing w:before="0" w:after="0"/>
        <w:jc w:val="left"/>
        <w:rPr/>
      </w:pPr>
      <w:r>
        <w:rPr/>
        <w:t>PUAYuZtwmBM0tBXipUEBIVUE7XvvDyorBt7wtJ1sjuo+HAFkZFBlRIggGahBhE0x4vCpHeDMXNgH</w:t>
      </w:r>
    </w:p>
    <w:p>
      <w:pPr>
        <w:pStyle w:val="PreformattedText"/>
        <w:bidi w:val="0"/>
        <w:spacing w:before="0" w:after="0"/>
        <w:jc w:val="left"/>
        <w:rPr/>
      </w:pPr>
      <w:r>
        <w:rPr/>
        <w:t>uARRgMQoLdiMJ2Mp1kjuQxWgRt4IeQ0kqSzvSGZByidMEqC8wwNQwwZIvwXKIdsLDI1QAeoztSOY</w:t>
      </w:r>
    </w:p>
    <w:p>
      <w:pPr>
        <w:pStyle w:val="PreformattedText"/>
        <w:bidi w:val="0"/>
        <w:spacing w:before="0" w:after="0"/>
        <w:jc w:val="left"/>
        <w:rPr/>
      </w:pPr>
      <w:r>
        <w:rPr/>
        <w:t>2TcNwXhrV4A2ogLvKUZxUWUiinUBGjAMcz40XPyUFijyfML010FuCvw02VKIIYbjDT6EsqIzgXyI</w:t>
      </w:r>
    </w:p>
    <w:p>
      <w:pPr>
        <w:pStyle w:val="PreformattedText"/>
        <w:bidi w:val="0"/>
        <w:spacing w:before="0" w:after="0"/>
        <w:jc w:val="left"/>
        <w:rPr/>
      </w:pPr>
      <w:r>
        <w:rPr/>
        <w:t>FNsJvYgYgQyhncBq4MHQ1ysDYEEHuYpKwjggEMCtAVoSFSBgowXquC5QECxoQSWwMSMDncawRrDI</w:t>
      </w:r>
    </w:p>
    <w:p>
      <w:pPr>
        <w:pStyle w:val="PreformattedText"/>
        <w:bidi w:val="0"/>
        <w:spacing w:before="0" w:after="0"/>
        <w:jc w:val="left"/>
        <w:rPr/>
      </w:pPr>
      <w:r>
        <w:rPr/>
        <w:t>+EqbVl1F2WTQHki4gIdAABXEPp4RIqwUIGg34Sbl23hrBD0NgLSA9EA5htTXCjWfyhpqOel64gjx</w:t>
      </w:r>
    </w:p>
    <w:p>
      <w:pPr>
        <w:pStyle w:val="PreformattedText"/>
        <w:bidi w:val="0"/>
        <w:spacing w:before="0" w:after="0"/>
        <w:jc w:val="left"/>
        <w:rPr/>
      </w:pPr>
      <w:r>
        <w:rPr/>
        <w:t>EnYQ1/N7nDAKZmDUFDWyvcOPUugXGoQuIIgC2olDJjhmyRpLLIuEmZXYFJjSkJNoILlnsiAiq8RQ</w:t>
      </w:r>
    </w:p>
    <w:p>
      <w:pPr>
        <w:pStyle w:val="PreformattedText"/>
        <w:bidi w:val="0"/>
        <w:spacing w:before="0" w:after="0"/>
        <w:jc w:val="left"/>
        <w:rPr/>
      </w:pPr>
      <w:r>
        <w:rPr/>
        <w:t>CyDMM4VEo30Qmw1g1oVSBXbaFMgaNYiJtclB8xLZRAEKuRGuPyW0BJoMKsQgbG0xRGBg83RewjtL</w:t>
      </w:r>
    </w:p>
    <w:p>
      <w:pPr>
        <w:pStyle w:val="PreformattedText"/>
        <w:bidi w:val="0"/>
        <w:spacing w:before="0" w:after="0"/>
        <w:jc w:val="left"/>
        <w:rPr/>
      </w:pPr>
      <w:r>
        <w:rPr/>
        <w:t>pA2aPvhq5oSTdli4OlpYYiwg6qkK7e5FeqQmzSJqqgJVE0jcCQJBIxiyzAAUBaJGsaoTsAqIOIlA</w:t>
      </w:r>
    </w:p>
    <w:p>
      <w:pPr>
        <w:pStyle w:val="PreformattedText"/>
        <w:bidi w:val="0"/>
        <w:spacing w:before="0" w:after="0"/>
        <w:jc w:val="left"/>
        <w:rPr/>
      </w:pPr>
      <w:r>
        <w:rPr/>
        <w:t>l0AqIuZpxAC3akGIESg6NkSFtCg+BNgLNYq5hVSUQgd2ogLSt4ah6wQtWzHfIoX2a8IELBgfy4Ag</w:t>
      </w:r>
    </w:p>
    <w:p>
      <w:pPr>
        <w:pStyle w:val="PreformattedText"/>
        <w:bidi w:val="0"/>
        <w:spacing w:before="0" w:after="0"/>
        <w:jc w:val="left"/>
        <w:rPr/>
      </w:pPr>
      <w:r>
        <w:rPr/>
        <w:t>SqrwmgDIWRLzFCjEnBEQiaERAEdTQTnsvFNepKyIDFeTGP3Q1MVSloEHVJAvg9RDvBVtRBvZjta3</w:t>
      </w:r>
    </w:p>
    <w:p>
      <w:pPr>
        <w:pStyle w:val="PreformattedText"/>
        <w:bidi w:val="0"/>
        <w:spacing w:before="0" w:after="0"/>
        <w:jc w:val="left"/>
        <w:rPr/>
      </w:pPr>
      <w:r>
        <w:rPr/>
        <w:t>yRFi0yBMUYl+KIGStaw2LC9D4mtS2EQAGlpBhaHmCCMhpUwh47lqUppEI+J8B6DEKAj4Bg/DoqTC</w:t>
      </w:r>
    </w:p>
    <w:p>
      <w:pPr>
        <w:pStyle w:val="PreformattedText"/>
        <w:bidi w:val="0"/>
        <w:spacing w:before="0" w:after="0"/>
        <w:jc w:val="left"/>
        <w:rPr/>
      </w:pPr>
      <w:r>
        <w:rPr/>
        <w:t>kznyWhArDf0htNIB0S/cfCgV7tQ1P+AP1K2vEjIW+4noACmB8R+kMkwifOJbSZjaYA4x6xm0iWOS</w:t>
      </w:r>
    </w:p>
    <w:p>
      <w:pPr>
        <w:pStyle w:val="PreformattedText"/>
        <w:bidi w:val="0"/>
        <w:spacing w:before="0" w:after="0"/>
        <w:jc w:val="left"/>
        <w:rPr/>
      </w:pPr>
      <w:r>
        <w:rPr/>
        <w:t>kMDLvDK3NXEar1dNxLijUoxroIxBm0F0iqHWBwCDJFcGjQpgIoYMI7D+Djmeg/ARc7TYo+nVh0aW</w:t>
      </w:r>
    </w:p>
    <w:p>
      <w:pPr>
        <w:pStyle w:val="PreformattedText"/>
        <w:bidi w:val="0"/>
        <w:spacing w:before="0" w:after="0"/>
        <w:jc w:val="left"/>
        <w:rPr/>
      </w:pPr>
      <w:r>
        <w:rPr/>
        <w:t>qY70gS+WDyQJZOj5ZgIcHVFQwI2eTEggPixx53vBeBQdG8me6PRHFTC/5SVE7nGoWwUnGFAQL7uV</w:t>
      </w:r>
    </w:p>
    <w:p>
      <w:pPr>
        <w:pStyle w:val="PreformattedText"/>
        <w:bidi w:val="0"/>
        <w:spacing w:before="0" w:after="0"/>
        <w:jc w:val="left"/>
        <w:rPr/>
      </w:pPr>
      <w:r>
        <w:rPr/>
        <w:t>USrBoLUpf8AR0MQMmbhBB/AEMkLw6ggIWaoRDqhGqRwdsggQ3AhIxAsGWDkGGEMDWWgR1j6QltA0</w:t>
      </w:r>
    </w:p>
    <w:p>
      <w:pPr>
        <w:pStyle w:val="PreformattedText"/>
        <w:bidi w:val="0"/>
        <w:spacing w:before="0" w:after="0"/>
        <w:jc w:val="left"/>
        <w:rPr/>
      </w:pPr>
      <w:r>
        <w:rPr/>
        <w:t>J7H4iZb4W7QJyeYMXxCFBU7axBzCcNUDgBgiImyct0CaPmGyWwU/gGpAmpQXTq1/CVElA8dAyAGV</w:t>
      </w:r>
    </w:p>
    <w:p>
      <w:pPr>
        <w:pStyle w:val="PreformattedText"/>
        <w:bidi w:val="0"/>
        <w:spacing w:before="0" w:after="0"/>
        <w:jc w:val="left"/>
        <w:rPr/>
      </w:pPr>
      <w:r>
        <w:rPr/>
        <w:t>ABmPeC9fRxxtWidTzDwqmADJolmkEz6wvaW6p2j4HRG1LHtLmJgBBKPpQV+ghQatQNwVuSkETG4S</w:t>
      </w:r>
    </w:p>
    <w:p>
      <w:pPr>
        <w:pStyle w:val="PreformattedText"/>
        <w:bidi w:val="0"/>
        <w:spacing w:before="0" w:after="0"/>
        <w:jc w:val="left"/>
        <w:rPr/>
      </w:pPr>
      <w:r>
        <w:rPr/>
        <w:t>us0YWJ4UXTWNIb6QdFM4Bp2hQP6CO6kAhF7N6v1DipBvB+CgaEnTGGrzlsIGA74OHYoLJ9iBaMo1</w:t>
      </w:r>
    </w:p>
    <w:p>
      <w:pPr>
        <w:pStyle w:val="PreformattedText"/>
        <w:bidi w:val="0"/>
        <w:spacing w:before="0" w:after="0"/>
        <w:jc w:val="left"/>
        <w:rPr/>
      </w:pPr>
      <w:r>
        <w:rPr/>
        <w:t>rsQqKH1AKWwFBEeKQeJAlqA7h5iir22SPIo4qE964lgAHrEQ7NNO44hAGgEUNdIXsCYLxo00gqTW</w:t>
      </w:r>
    </w:p>
    <w:p>
      <w:pPr>
        <w:pStyle w:val="PreformattedText"/>
        <w:bidi w:val="0"/>
        <w:spacing w:before="0" w:after="0"/>
        <w:jc w:val="left"/>
        <w:rPr/>
      </w:pPr>
      <w:r>
        <w:rPr/>
        <w:t>IfjPSEMOpxBkBjiK7gQdSDxBkkoW8nycwhCEAANHRhHCG3YR4KrH+46PYNLuNYl2f5QUzfEX+oLs</w:t>
      </w:r>
    </w:p>
    <w:p>
      <w:pPr>
        <w:pStyle w:val="PreformattedText"/>
        <w:bidi w:val="0"/>
        <w:spacing w:before="0" w:after="0"/>
        <w:jc w:val="left"/>
        <w:rPr/>
      </w:pPr>
      <w:r>
        <w:rPr/>
        <w:t>09zQWCgHCtAmuyIYPkMP5jKGKkoPRmRDP8KmJRyFmAcO4iEeXuBue8w+pQLqdgVgspCHB0oaBgoV</w:t>
      </w:r>
    </w:p>
    <w:p>
      <w:pPr>
        <w:pStyle w:val="PreformattedText"/>
        <w:bidi w:val="0"/>
        <w:spacing w:before="0" w:after="0"/>
        <w:jc w:val="left"/>
        <w:rPr/>
      </w:pPr>
      <w:r>
        <w:rPr/>
        <w:t>yAP0hZvcHFrUi47icDeVkArinkmAGhiTGRlwx8JDanVeYKRum2YxY8iLwkieYIE3AAoinBCbCHBG</w:t>
      </w:r>
    </w:p>
    <w:p>
      <w:pPr>
        <w:pStyle w:val="PreformattedText"/>
        <w:bidi w:val="0"/>
        <w:spacing w:before="0" w:after="0"/>
        <w:jc w:val="left"/>
        <w:rPr/>
      </w:pPr>
      <w:r>
        <w:rPr/>
        <w:t>7SCeBCXTkQZsYdFpWBHJy40BizWBQA1rIFE7NqPxFBxC0QbWEKY2AVkuVIcQTczMhs3yAQCJAYWL</w:t>
      </w:r>
    </w:p>
    <w:p>
      <w:pPr>
        <w:pStyle w:val="PreformattedText"/>
        <w:bidi w:val="0"/>
        <w:spacing w:before="0" w:after="0"/>
        <w:jc w:val="left"/>
        <w:rPr/>
      </w:pPr>
      <w:r>
        <w:rPr/>
        <w:t>aiSN0UKFHlVkPg9oUJmJ0ljBdwvCgWrSTwV7wgoFjHt2YYFoEYQFEADXNIRCCggQBsaRCSgn9VzF</w:t>
      </w:r>
    </w:p>
    <w:p>
      <w:pPr>
        <w:pStyle w:val="PreformattedText"/>
        <w:bidi w:val="0"/>
        <w:spacing w:before="0" w:after="0"/>
        <w:jc w:val="left"/>
        <w:rPr/>
      </w:pPr>
      <w:r>
        <w:rPr/>
        <w:t>PZwxMYOtqFkSUXEzit5A43PM3iK5limyFI70pgD0AmAiBu7QFMgQi0FglFJjI59FEamHJLykVV8R</w:t>
      </w:r>
    </w:p>
    <w:p>
      <w:pPr>
        <w:pStyle w:val="PreformattedText"/>
        <w:bidi w:val="0"/>
        <w:spacing w:before="0" w:after="0"/>
        <w:jc w:val="left"/>
        <w:rPr/>
      </w:pPr>
      <w:r>
        <w:rPr/>
        <w:t>R9RMXeE1H3KLCSVYDAUFUotvNAFSaw24ZQUzKD04IFzgAsANaiFRoFGgdFIeIfaAK6iV7xN+NKZg</w:t>
      </w:r>
    </w:p>
    <w:p>
      <w:pPr>
        <w:pStyle w:val="PreformattedText"/>
        <w:bidi w:val="0"/>
        <w:spacing w:before="0" w:after="0"/>
        <w:jc w:val="left"/>
        <w:rPr/>
      </w:pPr>
      <w:r>
        <w:rPr/>
        <w:t>XhBEi4s7jA1DdJQiZTLjpNpcRDmVATTaBT+NUsNQgNB2DgPABAjsCgheT+iIVP8A5VMPlUcGAsU8</w:t>
      </w:r>
    </w:p>
    <w:p>
      <w:pPr>
        <w:pStyle w:val="PreformattedText"/>
        <w:bidi w:val="0"/>
        <w:spacing w:before="0" w:after="0"/>
        <w:jc w:val="left"/>
        <w:rPr/>
      </w:pPr>
      <w:r>
        <w:rPr/>
        <w:t>PKybk+SYczIMJ6OkJIHY5BjfhEWicByhZUMdvWviAAKMRVEgCm3dtBAvjvzKl2YgMIgK6GXuc+Ta</w:t>
      </w:r>
    </w:p>
    <w:p>
      <w:pPr>
        <w:pStyle w:val="PreformattedText"/>
        <w:bidi w:val="0"/>
        <w:spacing w:before="0" w:after="0"/>
        <w:jc w:val="left"/>
        <w:rPr/>
      </w:pPr>
      <w:r>
        <w:rPr/>
        <w:t>tDtWfw6GLaPoIHeMxxwG1FAfTS5ATanevxdr4HvLdBo9w7AZgEEYDWzVJg6OxlxoCxFD7vSEsTue</w:t>
      </w:r>
    </w:p>
    <w:p>
      <w:pPr>
        <w:pStyle w:val="PreformattedText"/>
        <w:bidi w:val="0"/>
        <w:spacing w:before="0" w:after="0"/>
        <w:jc w:val="left"/>
        <w:rPr/>
      </w:pPr>
      <w:r>
        <w:rPr/>
        <w:t>S+l81jqzAizJmAIwbINI6hs2T2qw+TKhwxwaKXhLeBV2ohYxP0DWHMAougw+MhgIAbFDzWGjygjE</w:t>
      </w:r>
    </w:p>
    <w:p>
      <w:pPr>
        <w:pStyle w:val="PreformattedText"/>
        <w:bidi w:val="0"/>
        <w:spacing w:before="0" w:after="0"/>
        <w:jc w:val="left"/>
        <w:rPr/>
      </w:pPr>
      <w:r>
        <w:rPr/>
        <w:t>Rp4leT4lMsMwgx3cprWz3wIAm6w4BA4keYXx6JB5MUUywVDcVkO8JEQIiDRdBpDU35AjmxCiFO1e</w:t>
      </w:r>
    </w:p>
    <w:p>
      <w:pPr>
        <w:pStyle w:val="PreformattedText"/>
        <w:bidi w:val="0"/>
        <w:spacing w:before="0" w:after="0"/>
        <w:jc w:val="left"/>
        <w:rPr/>
      </w:pPr>
      <w:r>
        <w:rPr/>
        <w:t>zBJjR/YJTReexwYQbTSZLyGYTKWPPb6jglQpjgIbmD0VJjo1aihLc3JPUKRgRSAQAoQ4KZHD2waw</w:t>
      </w:r>
    </w:p>
    <w:p>
      <w:pPr>
        <w:pStyle w:val="PreformattedText"/>
        <w:bidi w:val="0"/>
        <w:spacing w:before="0" w:after="0"/>
        <w:jc w:val="left"/>
        <w:rPr/>
      </w:pPr>
      <w:r>
        <w:rPr/>
        <w:t>1GYRs6MMQyyqhW41hiMyqhPYzM7FDNW3e0LScNReBkEcUMPHUwXjgPUkTBq2ACAG7oKwQCgKNyJK</w:t>
      </w:r>
    </w:p>
    <w:p>
      <w:pPr>
        <w:pStyle w:val="PreformattedText"/>
        <w:bidi w:val="0"/>
        <w:spacing w:before="0" w:after="0"/>
        <w:jc w:val="left"/>
        <w:rPr/>
      </w:pPr>
      <w:r>
        <w:rPr/>
        <w:t>uIUmAQCTK6gg3lfQUO/2dEwwBllmGKMspQLAQMwVKmdIgLCsE2wDNHwMbBB2PN4sC5vIAclmAqkR</w:t>
      </w:r>
    </w:p>
    <w:p>
      <w:pPr>
        <w:pStyle w:val="PreformattedText"/>
        <w:bidi w:val="0"/>
        <w:spacing w:before="0" w:after="0"/>
        <w:jc w:val="left"/>
        <w:rPr/>
      </w:pPr>
      <w:r>
        <w:rPr/>
        <w:t>ACWVDX+kEQ5NIIrEMFQSHAN66SrCA1jEFzXGhCU8mHuGUwPVaPwjtIIR07k9oVNhpAMAZLGIC4FC</w:t>
      </w:r>
    </w:p>
    <w:p>
      <w:pPr>
        <w:pStyle w:val="PreformattedText"/>
        <w:bidi w:val="0"/>
        <w:spacing w:before="0" w:after="0"/>
        <w:jc w:val="left"/>
        <w:rPr/>
      </w:pPr>
      <w:r>
        <w:rPr/>
        <w:t>oNEA2ywjZW1mDrdTAhxGNTuIARFdV8wkS00qjssSxWtDDWuYPgawTKUYqqIoRhAZRgAYYkIHxzHE</w:t>
      </w:r>
    </w:p>
    <w:p>
      <w:pPr>
        <w:pStyle w:val="PreformattedText"/>
        <w:bidi w:val="0"/>
        <w:spacing w:before="0" w:after="0"/>
        <w:jc w:val="left"/>
        <w:rPr/>
      </w:pPr>
      <w:r>
        <w:rPr/>
        <w:t>glbC+IDPKVjO5W7w3pmQRLj9pPwYFQo6n3i6jhAxdoAYXjHaWt7ZyqNgzLrJoOLUZX+RCYQ1v0UG</w:t>
      </w:r>
    </w:p>
    <w:p>
      <w:pPr>
        <w:pStyle w:val="PreformattedText"/>
        <w:bidi w:val="0"/>
        <w:spacing w:before="0" w:after="0"/>
        <w:jc w:val="left"/>
        <w:rPr/>
      </w:pPr>
      <w:r>
        <w:rPr/>
        <w:t>4AewJUp1KtiCkuSOZQoBqYA0QAA8mgNRSpiOWPmcWrA2pWGWgVaKP0QRrG528gLq8xkRBwCICkAC</w:t>
      </w:r>
    </w:p>
    <w:p>
      <w:pPr>
        <w:pStyle w:val="PreformattedText"/>
        <w:bidi w:val="0"/>
        <w:spacing w:before="0" w:after="0"/>
        <w:jc w:val="left"/>
        <w:rPr/>
      </w:pPr>
      <w:r>
        <w:rPr/>
        <w:t>EQdEUu2GpeIQxUAUNGHIxOuFWBuyQjBrVRQOQEeYSGJbt0SANlzKzuCByCoLs3hgPyPOQXBCN1vi</w:t>
      </w:r>
    </w:p>
    <w:p>
      <w:pPr>
        <w:pStyle w:val="PreformattedText"/>
        <w:bidi w:val="0"/>
        <w:spacing w:before="0" w:after="0"/>
        <w:jc w:val="left"/>
        <w:rPr/>
      </w:pPr>
      <w:r>
        <w:rPr/>
        <w:t>DWi9wUpFHaahAbJFyRSOqC8AKGoAiLpuEzAlcJeFN7iKs15QmjEgGj5Iqo1UGCgKdAxjSMpoUC89</w:t>
      </w:r>
    </w:p>
    <w:p>
      <w:pPr>
        <w:pStyle w:val="PreformattedText"/>
        <w:bidi w:val="0"/>
        <w:spacing w:before="0" w:after="0"/>
        <w:jc w:val="left"/>
        <w:rPr/>
      </w:pPr>
      <w:r>
        <w:rPr/>
        <w:t>pZVaCBFpaBF8hS9HxAP2M+CkEkUKdF8uHRQ1eZHhSAh1IlgIs/URCHQrrvtBEceN9kzU8OPFKuAj</w:t>
      </w:r>
    </w:p>
    <w:p>
      <w:pPr>
        <w:pStyle w:val="PreformattedText"/>
        <w:bidi w:val="0"/>
        <w:spacing w:before="0" w:after="0"/>
        <w:jc w:val="left"/>
        <w:rPr/>
      </w:pPr>
      <w:r>
        <w:rPr/>
        <w:t>ayxc40BMIUWy4pZJCCdX3rUDKsw4qkorm/6fqHsEhAJyJ/cmb3yYkARC85hHhW4SvN3YVuoCGYMp</w:t>
      </w:r>
    </w:p>
    <w:p>
      <w:pPr>
        <w:pStyle w:val="PreformattedText"/>
        <w:bidi w:val="0"/>
        <w:spacing w:before="0" w:after="0"/>
        <w:jc w:val="left"/>
        <w:rPr/>
      </w:pPr>
      <w:r>
        <w:rPr/>
        <w:t>M+A9NQmUOfXQwiAqdfo9IICTZBmUIor2L9Q6OC91+yE4XZyBBuFkPmjj0QSQ+U5McZMw6COuYA2U</w:t>
      </w:r>
    </w:p>
    <w:p>
      <w:pPr>
        <w:pStyle w:val="PreformattedText"/>
        <w:bidi w:val="0"/>
        <w:spacing w:before="0" w:after="0"/>
        <w:jc w:val="left"/>
        <w:rPr/>
      </w:pPr>
      <w:r>
        <w:rPr/>
        <w:t>zmWRDqGQFvEqgyeloWaqFq2bKlNUJJEKZIDxCbbkKluzVCqNmwARSsUIRV6AUlYYBBWFDhpLslkN</w:t>
      </w:r>
    </w:p>
    <w:p>
      <w:pPr>
        <w:pStyle w:val="PreformattedText"/>
        <w:bidi w:val="0"/>
        <w:spacing w:before="0" w:after="0"/>
        <w:jc w:val="left"/>
        <w:rPr/>
      </w:pPr>
      <w:r>
        <w:rPr/>
        <w:t>B14dF/6aeKNx5xJgGAx9gMVvWIs1pyVVsPEyf+RQKjuygMB2KW3V09IPUsDR/cra/tNqGAC5xJkg</w:t>
      </w:r>
    </w:p>
    <w:p>
      <w:pPr>
        <w:pStyle w:val="PreformattedText"/>
        <w:bidi w:val="0"/>
        <w:spacing w:before="0" w:after="0"/>
        <w:jc w:val="left"/>
        <w:rPr/>
      </w:pPr>
      <w:r>
        <w:rPr/>
        <w:t>laOY+KyUJSthEjPGQhwIXINq4IWqUdX4W1O8EuYbQbqtz3gVWwSUAogGwcGK4tpEQbykVMowQqRo</w:t>
      </w:r>
    </w:p>
    <w:p>
      <w:pPr>
        <w:pStyle w:val="PreformattedText"/>
        <w:bidi w:val="0"/>
        <w:spacing w:before="0" w:after="0"/>
        <w:jc w:val="left"/>
        <w:rPr/>
      </w:pPr>
      <w:r>
        <w:rPr/>
        <w:t>IiUnkzNlmYN+ISaQo94u44WQ1tnRdcEOeEr3N4ILy1RcZgNaAZiIQGFUQJoTTChzUggatmEQ9kKD</w:t>
      </w:r>
    </w:p>
    <w:p>
      <w:pPr>
        <w:pStyle w:val="PreformattedText"/>
        <w:bidi w:val="0"/>
        <w:spacing w:before="0" w:after="0"/>
        <w:jc w:val="left"/>
        <w:rPr/>
      </w:pPr>
      <w:r>
        <w:rPr/>
        <w:t>bUww+PzNazKA0OjhWAkEQAeIBYYLg1bWFgOuDuSH3ABIWpBFDaOwAs4BJqL6+K/8AhJHKkRX3kf8</w:t>
      </w:r>
    </w:p>
    <w:p>
      <w:pPr>
        <w:pStyle w:val="PreformattedText"/>
        <w:bidi w:val="0"/>
        <w:spacing w:before="0" w:after="0"/>
        <w:jc w:val="left"/>
        <w:rPr/>
      </w:pPr>
      <w:r>
        <w:rPr/>
        <w:t>bBcopdFjcSkBAPsid8GAGIFcPg7wrWNBRZtUFyIEE7xpCIO+ytncw/kJWWFAj+EIjoFIILiFwJoI</w:t>
      </w:r>
    </w:p>
    <w:p>
      <w:pPr>
        <w:pStyle w:val="PreformattedText"/>
        <w:bidi w:val="0"/>
        <w:spacing w:before="0" w:after="0"/>
        <w:jc w:val="left"/>
        <w:rPr/>
      </w:pPr>
      <w:r>
        <w:rPr/>
        <w:t>NRJrxGeBXSEgkIz8QVAEnpiN3lfZggAga1OciKd5GRQQBJFL1vDQMjFUKqJWsAF1FAMOuEtnM7ZU</w:t>
      </w:r>
    </w:p>
    <w:p>
      <w:pPr>
        <w:pStyle w:val="PreformattedText"/>
        <w:bidi w:val="0"/>
        <w:spacing w:before="0" w:after="0"/>
        <w:jc w:val="left"/>
        <w:rPr/>
      </w:pPr>
      <w:r>
        <w:rPr/>
        <w:t>kgbnWJQJzDK7MiVHbr89aGVIrFgVRahRKBwJ2XD2IJlYFBt+whog4Eu1hBGBCRQTZCUcOUoL+0u4</w:t>
      </w:r>
    </w:p>
    <w:p>
      <w:pPr>
        <w:pStyle w:val="PreformattedText"/>
        <w:bidi w:val="0"/>
        <w:spacing w:before="0" w:after="0"/>
        <w:jc w:val="left"/>
        <w:rPr/>
      </w:pPr>
      <w:r>
        <w:rPr/>
        <w:t>hQojzAxLlGw2QMvUYwKA10Js2RAYAZ2LPklvOk1IeIGDKpG6m0h6sCj5lP3KQjoX9EiLRaARucil</w:t>
      </w:r>
    </w:p>
    <w:p>
      <w:pPr>
        <w:pStyle w:val="PreformattedText"/>
        <w:bidi w:val="0"/>
        <w:spacing w:before="0" w:after="0"/>
        <w:jc w:val="left"/>
        <w:rPr/>
      </w:pPr>
      <w:r>
        <w:rPr/>
        <w:t>usQ4btzAGXuQD7QegCRUG/QmBZG7dUHiAGTMD6HCg9ZeO/2E8zoKMjWPEhE1RDBFPeKSquLOLYOT</w:t>
      </w:r>
    </w:p>
    <w:p>
      <w:pPr>
        <w:pStyle w:val="PreformattedText"/>
        <w:bidi w:val="0"/>
        <w:spacing w:before="0" w:after="0"/>
        <w:jc w:val="left"/>
        <w:rPr/>
      </w:pPr>
      <w:r>
        <w:rPr/>
        <w:t>0XkrCEBQFLwT2qYDqxdn2hwfMXPBJj0eNttgJLisCQEUBFkDrPlBziAJYvCoUdZNAIqHArMn+hMU</w:t>
      </w:r>
    </w:p>
    <w:p>
      <w:pPr>
        <w:pStyle w:val="PreformattedText"/>
        <w:bidi w:val="0"/>
        <w:spacing w:before="0" w:after="0"/>
        <w:jc w:val="left"/>
        <w:rPr/>
      </w:pPr>
      <w:r>
        <w:rPr/>
        <w:t>BYeZZEAoLglfaGRS0F6kn1Gr4AlHCG5fURDFQyhD3csgRCxyipXWbhqfaWsAlydY3oFganALZtWF</w:t>
      </w:r>
    </w:p>
    <w:p>
      <w:pPr>
        <w:pStyle w:val="PreformattedText"/>
        <w:bidi w:val="0"/>
        <w:spacing w:before="0" w:after="0"/>
        <w:jc w:val="left"/>
        <w:rPr/>
      </w:pPr>
      <w:r>
        <w:rPr/>
        <w:t>94nVmFJIuiYmOxwAYpCb8RWhvoG30hR4XeE8MX0GciZ+5bbSyy1ZWoGqNsqqi4VEuNuioO4dfNF5</w:t>
      </w:r>
    </w:p>
    <w:p>
      <w:pPr>
        <w:pStyle w:val="PreformattedText"/>
        <w:bidi w:val="0"/>
        <w:spacing w:before="0" w:after="0"/>
        <w:jc w:val="left"/>
        <w:rPr/>
      </w:pPr>
      <w:r>
        <w:rPr/>
        <w:t>EtqaG0zcv1LHQrw0C26CYVeVoTQ4NYTQDEUDaHm4dv8A8iA7B5j4xpeImgyz4j+G2kE7gewhOQWl</w:t>
      </w:r>
    </w:p>
    <w:p>
      <w:pPr>
        <w:pStyle w:val="PreformattedText"/>
        <w:bidi w:val="0"/>
        <w:spacing w:before="0" w:after="0"/>
        <w:jc w:val="left"/>
        <w:rPr/>
      </w:pPr>
      <w:r>
        <w:rPr/>
        <w:t>RXp9ysIvHdz5OixNBXBIFoW4ypobdD0SiggoI0CnEpnJvAaRWtDiEJAEH8DgN0RT4pkANwYfEsE2</w:t>
      </w:r>
    </w:p>
    <w:p>
      <w:pPr>
        <w:pStyle w:val="PreformattedText"/>
        <w:bidi w:val="0"/>
        <w:spacing w:before="0" w:after="0"/>
        <w:jc w:val="left"/>
        <w:rPr/>
      </w:pPr>
      <w:r>
        <w:rPr/>
        <w:t>SgRuXD3EMVB8oYop6RYihFdotYBBLf1i4bmDqYhKr9IGWSmaeGjCECuXB9RmaABelKUgoG/6gV+H</w:t>
      </w:r>
    </w:p>
    <w:p>
      <w:pPr>
        <w:pStyle w:val="PreformattedText"/>
        <w:bidi w:val="0"/>
        <w:spacing w:before="0" w:after="0"/>
        <w:jc w:val="left"/>
        <w:rPr/>
      </w:pPr>
      <w:r>
        <w:rPr/>
        <w:t>mF2UnkKYjEP1D1Lh2xSQ4kAHvU50gkGDWVFBgbRB6mDAcCJjJQwY1Mp5IYE8ISFRFmMB6gEFzzDb</w:t>
      </w:r>
    </w:p>
    <w:p>
      <w:pPr>
        <w:pStyle w:val="PreformattedText"/>
        <w:bidi w:val="0"/>
        <w:spacing w:before="0" w:after="0"/>
        <w:jc w:val="left"/>
        <w:rPr/>
      </w:pPr>
      <w:r>
        <w:rPr/>
        <w:t>mA4JBuRooRPGAXExttz6hUIQbWNQRBhYDpC8mB2LRP8AiBraNIHqG4knmKxLD90zFTST2lbRoMh4</w:t>
      </w:r>
    </w:p>
    <w:p>
      <w:pPr>
        <w:pStyle w:val="PreformattedText"/>
        <w:bidi w:val="0"/>
        <w:spacing w:before="0" w:after="0"/>
        <w:jc w:val="left"/>
        <w:rPr/>
      </w:pPr>
      <w:r>
        <w:rPr/>
        <w:t>EDxWFjGoAHQvtDIYIgc7xjUQAVwoPsAJaAJv2hokrgUdrypAkhY9GK96I+aQoLa6AO4cMyaiD+u8</w:t>
      </w:r>
    </w:p>
    <w:p>
      <w:pPr>
        <w:pStyle w:val="PreformattedText"/>
        <w:bidi w:val="0"/>
        <w:spacing w:before="0" w:after="0"/>
        <w:jc w:val="left"/>
        <w:rPr/>
      </w:pPr>
      <w:r>
        <w:rPr/>
        <w:t>rqi0GV5lJGNmHzDpA5R8m1PaAm2Uxi5+AMqLV2viDGIUK5DF25SB9FT3oQ8cEgsNQlNzB5oFdJFy</w:t>
      </w:r>
    </w:p>
    <w:p>
      <w:pPr>
        <w:pStyle w:val="PreformattedText"/>
        <w:bidi w:val="0"/>
        <w:spacing w:before="0" w:after="0"/>
        <w:jc w:val="left"/>
        <w:rPr/>
      </w:pPr>
      <w:r>
        <w:rPr/>
        <w:t>gFcegh6ELTuyCaAjEqocYu2cMRmO1SKW1h74FtJiEGEBhQLGWIaqBU3hgKKHKggA8we+LRrRUiCc</w:t>
      </w:r>
    </w:p>
    <w:p>
      <w:pPr>
        <w:pStyle w:val="PreformattedText"/>
        <w:bidi w:val="0"/>
        <w:spacing w:before="0" w:after="0"/>
        <w:jc w:val="left"/>
        <w:rPr/>
      </w:pPr>
      <w:r>
        <w:rPr/>
        <w:t>Bhw6JlMMQcJSuHRAoEtEf3KZfMpDi001gfYiTjKGpeseyVWAS+1pQ26Oy/zBWGU1gBwIHxAQOWAl</w:t>
      </w:r>
    </w:p>
    <w:p>
      <w:pPr>
        <w:pStyle w:val="PreformattedText"/>
        <w:bidi w:val="0"/>
        <w:spacing w:before="0" w:after="0"/>
        <w:jc w:val="left"/>
        <w:rPr/>
      </w:pPr>
      <w:r>
        <w:rPr/>
        <w:t>5T/m/hRTvA+iEYBWF7Qxn65Dd9MI1ax2eJkaQyvcaAHNIQdaSl2CcnczA1kU7ACGMHCKPEkqgJaR</w:t>
      </w:r>
    </w:p>
    <w:p>
      <w:pPr>
        <w:pStyle w:val="PreformattedText"/>
        <w:bidi w:val="0"/>
        <w:spacing w:before="0" w:after="0"/>
        <w:jc w:val="left"/>
        <w:rPr/>
      </w:pPr>
      <w:r>
        <w:rPr/>
        <w:t>ub6hN0mR2SAq0o77SSdGlvdXDSJl4lwDG0HvYhAgoVboDsCsig+XKA1fuiQeBLiG4+g4SqGFPiSJ</w:t>
      </w:r>
    </w:p>
    <w:p>
      <w:pPr>
        <w:pStyle w:val="PreformattedText"/>
        <w:bidi w:val="0"/>
        <w:spacing w:before="0" w:after="0"/>
        <w:jc w:val="left"/>
        <w:rPr/>
      </w:pPr>
      <w:r>
        <w:rPr/>
        <w:t>Q9Y/AwtMrPpEIAaGHkO7hMEv+tZ8YPvBl8dgBHzJLRK1B8CFqtboVGVazalmT/cwEkjQkYQuSbmA</w:t>
      </w:r>
    </w:p>
    <w:p>
      <w:pPr>
        <w:pStyle w:val="PreformattedText"/>
        <w:bidi w:val="0"/>
        <w:spacing w:before="0" w:after="0"/>
        <w:jc w:val="left"/>
        <w:rPr/>
      </w:pPr>
      <w:r>
        <w:rPr/>
        <w:t>VKu04hBUKRwHEVhGJjCtmAk6+0HAtN10KW6a9BNNuhQuZRixuFEFoMdUXsghNNHLPYykRp5GRmIg</w:t>
      </w:r>
    </w:p>
    <w:p>
      <w:pPr>
        <w:pStyle w:val="PreformattedText"/>
        <w:bidi w:val="0"/>
        <w:spacing w:before="0" w:after="0"/>
        <w:jc w:val="left"/>
        <w:rPr/>
      </w:pPr>
      <w:r>
        <w:rPr/>
        <w:t>bAwfUekb55ieRhoHVQ+xBLfIheKCl2hKUceSFJp+ISktcKruzCcTCZn0XQmnqD1JRt+5cpSq6Rxb</w:t>
      </w:r>
    </w:p>
    <w:p>
      <w:pPr>
        <w:pStyle w:val="PreformattedText"/>
        <w:bidi w:val="0"/>
        <w:spacing w:before="0" w:after="0"/>
        <w:jc w:val="left"/>
        <w:rPr/>
      </w:pPr>
      <w:r>
        <w:rPr/>
        <w:t>BK7iHTxES5HcEKvEJuI7wqcJpLOvSL+KHE5vtLY+RBQ2jc/KDU0f4hvYj9w+ofml4h+I5VlHHxvm</w:t>
      </w:r>
    </w:p>
    <w:p>
      <w:pPr>
        <w:pStyle w:val="PreformattedText"/>
        <w:bidi w:val="0"/>
        <w:spacing w:before="0" w:after="0"/>
        <w:jc w:val="left"/>
        <w:rPr/>
      </w:pPr>
      <w:r>
        <w:rPr/>
        <w:t>EzpBVSAdyhracboRKTik/s4R0DZCWoFBNOxLJgINcMJTc7mQNswj5i6gdFFE5RNryguZP4J9EbAP</w:t>
      </w:r>
    </w:p>
    <w:p>
      <w:pPr>
        <w:pStyle w:val="PreformattedText"/>
        <w:bidi w:val="0"/>
        <w:spacing w:before="0" w:after="0"/>
        <w:jc w:val="left"/>
        <w:rPr/>
      </w:pPr>
      <w:r>
        <w:rPr/>
        <w:t>fwcMpe1Z/htB0FFS8QrssXVRUyntpQ+VOQEo9wbbwmmMFkD1BJZ3bsz+go1O+6HkEgbXihsBpMnm</w:t>
      </w:r>
    </w:p>
    <w:p>
      <w:pPr>
        <w:pStyle w:val="PreformattedText"/>
        <w:bidi w:val="0"/>
        <w:spacing w:before="0" w:after="0"/>
        <w:jc w:val="left"/>
        <w:rPr/>
      </w:pPr>
      <w:r>
        <w:rPr/>
        <w:t>Ky/KXrEaWakjulDG2YYPId1LSl3wAwTVLBBXHzESjaaHwBWQ1TEdqoPIMcBc8AA7ygAd19JACAI8</w:t>
      </w:r>
    </w:p>
    <w:p>
      <w:pPr>
        <w:pStyle w:val="PreformattedText"/>
        <w:bidi w:val="0"/>
        <w:spacing w:before="0" w:after="0"/>
        <w:jc w:val="left"/>
        <w:rPr/>
      </w:pPr>
      <w:r>
        <w:rPr/>
        <w:t>vzzNTOtDbvAtNTPK93PNBX6ITZFiXc1Qfy2fWKsSgQA4Ge0NAaVo57/mCSC61HTXAU0jNjaH1ADK</w:t>
      </w:r>
    </w:p>
    <w:p>
      <w:pPr>
        <w:pStyle w:val="PreformattedText"/>
        <w:bidi w:val="0"/>
        <w:spacing w:before="0" w:after="0"/>
        <w:jc w:val="left"/>
        <w:rPr/>
      </w:pPr>
      <w:r>
        <w:rPr/>
        <w:t>mcwrU7uI8QFD9iOl0Jvmai0A/RCIEtDT/cJoi9TYKy7QAgAVSWwBUwzUJVe4MEy1DpDcAzUEJuYL</w:t>
      </w:r>
    </w:p>
    <w:p>
      <w:pPr>
        <w:pStyle w:val="PreformattedText"/>
        <w:bidi w:val="0"/>
        <w:spacing w:before="0" w:after="0"/>
        <w:jc w:val="left"/>
        <w:rPr/>
      </w:pPr>
      <w:r>
        <w:rPr/>
        <w:t>Nt7TQ1QdpTR7Fd/AAAnsRGmAXPJcu9cB9maQwazIFBMKiijURXynuYa3zHiLNYjwgcW3UoOCvaAm</w:t>
      </w:r>
    </w:p>
    <w:p>
      <w:pPr>
        <w:pStyle w:val="PreformattedText"/>
        <w:bidi w:val="0"/>
        <w:spacing w:before="0" w:after="0"/>
        <w:jc w:val="left"/>
        <w:rPr/>
      </w:pPr>
      <w:r>
        <w:rPr/>
        <w:t>kFRYhCUo6I+0r7xmUFLWvgbLRIExtDC4NDI3gNyGCchqQWYdonIxCuojuCHxKwg14Ef2Qvklhw3u</w:t>
      </w:r>
    </w:p>
    <w:p>
      <w:pPr>
        <w:pStyle w:val="PreformattedText"/>
        <w:bidi w:val="0"/>
        <w:spacing w:before="0" w:after="0"/>
        <w:jc w:val="left"/>
        <w:rPr/>
      </w:pPr>
      <w:r>
        <w:rPr/>
        <w:t>QMHbvoIJ4NYVoivaOQG/wQYOWBYRLyo/cJZB39KzIuP+pqi0IHwJdAM0Icorkv7jKp7y/cQ1q3MX</w:t>
      </w:r>
    </w:p>
    <w:p>
      <w:pPr>
        <w:pStyle w:val="PreformattedText"/>
        <w:bidi w:val="0"/>
        <w:spacing w:before="0" w:after="0"/>
        <w:jc w:val="left"/>
        <w:rPr/>
      </w:pPr>
      <w:r>
        <w:rPr/>
        <w:t>SO0QFggceqEmgJjQu8CKRBCDVKkUiV3hFZcBMw5lRQ2B6DMuciWelwbTAhKkLQqpUfaGxT5pmAuQ</w:t>
      </w:r>
    </w:p>
    <w:p>
      <w:pPr>
        <w:pStyle w:val="PreformattedText"/>
        <w:bidi w:val="0"/>
        <w:spacing w:before="0" w:after="0"/>
        <w:jc w:val="left"/>
        <w:rPr/>
      </w:pPr>
      <w:r>
        <w:rPr/>
        <w:t>rJVywyoEDsFyGSXB1bnOtoFgc5NswVPcGBoNRPAOKW1NBCGXguAfE6B9pQ68RkP2IVYJr79E0bWe</w:t>
      </w:r>
    </w:p>
    <w:p>
      <w:pPr>
        <w:pStyle w:val="PreformattedText"/>
        <w:bidi w:val="0"/>
        <w:spacing w:before="0" w:after="0"/>
        <w:jc w:val="left"/>
        <w:rPr/>
      </w:pPr>
      <w:r>
        <w:rPr/>
        <w:t>gh2awb44DRKOAwrxUHVhPYh1u5hju17w0RFEEcwBJXAA9CzGVOevkKPNGS5RUgvZCgawzcr0obvE</w:t>
      </w:r>
    </w:p>
    <w:p>
      <w:pPr>
        <w:pStyle w:val="PreformattedText"/>
        <w:bidi w:val="0"/>
        <w:spacing w:before="0" w:after="0"/>
        <w:jc w:val="left"/>
        <w:rPr/>
      </w:pPr>
      <w:r>
        <w:rPr/>
        <w:t>51mXJrPQjt0/EAT2PxBHbB/nLieesEWbVVEWXXDyBD4EQXseYAlA3MN4ATs77mE1igRYamT8QoHQ</w:t>
      </w:r>
    </w:p>
    <w:p>
      <w:pPr>
        <w:pStyle w:val="PreformattedText"/>
        <w:bidi w:val="0"/>
        <w:spacing w:before="0" w:after="0"/>
        <w:jc w:val="left"/>
        <w:rPr/>
      </w:pPr>
      <w:r>
        <w:rPr/>
        <w:t>wBUpCusJlakdgah0aR0IhDBijt9+YGgASpAFrEFEGDeCFbmkIZaPB8kuiQxFRptKBTC4gI5VIU2B</w:t>
      </w:r>
    </w:p>
    <w:p>
      <w:pPr>
        <w:pStyle w:val="PreformattedText"/>
        <w:bidi w:val="0"/>
        <w:spacing w:before="0" w:after="0"/>
        <w:jc w:val="left"/>
        <w:rPr/>
      </w:pPr>
      <w:r>
        <w:rPr/>
        <w:t>r4uyfeKKaougUfU0H8WOAh+AfgjdsHAAmJP4YQKdrZ5aVlqsvmUj/gmUbpigajbwamtxL+CGpdS+</w:t>
      </w:r>
    </w:p>
    <w:p>
      <w:pPr>
        <w:pStyle w:val="PreformattedText"/>
        <w:bidi w:val="0"/>
        <w:spacing w:before="0" w:after="0"/>
        <w:jc w:val="left"/>
        <w:rPr/>
      </w:pPr>
      <w:r>
        <w:rPr/>
        <w:t>ZZCEkAERdDMxNYKAjgtpIoQtKlZfe4fJqE1QDNdIcJGUazkwNBAu4yyMBtBjqsl4pZ0FIIYdIgbS</w:t>
      </w:r>
    </w:p>
    <w:p>
      <w:pPr>
        <w:pStyle w:val="PreformattedText"/>
        <w:bidi w:val="0"/>
        <w:spacing w:before="0" w:after="0"/>
        <w:jc w:val="left"/>
        <w:rPr/>
      </w:pPr>
      <w:r>
        <w:rPr/>
        <w:t>BzWDFBxRwtyPsQKJyZLXIekGgtIJbwhrO2r8kAML3XGp8mQ4B03gwdWScRGvy/EkAkFxGKFOw2XC</w:t>
      </w:r>
    </w:p>
    <w:p>
      <w:pPr>
        <w:pStyle w:val="PreformattedText"/>
        <w:bidi w:val="0"/>
        <w:spacing w:before="0" w:after="0"/>
        <w:jc w:val="left"/>
        <w:rPr/>
      </w:pPr>
      <w:r>
        <w:rPr/>
        <w:t>ABjOxIHiDVUGU4BSIip7iLmC/wDIAESxAD+A7y92SE/EtBUXP4IFv/DYhE6MNPmEcTliV7GMHBfe</w:t>
      </w:r>
    </w:p>
    <w:p>
      <w:pPr>
        <w:pStyle w:val="PreformattedText"/>
        <w:bidi w:val="0"/>
        <w:spacing w:before="0" w:after="0"/>
        <w:jc w:val="left"/>
        <w:rPr/>
      </w:pPr>
      <w:r>
        <w:rPr/>
        <w:t>qhMBzw5Ep/hAlJ3RfMORcwVbXglFN4H+SYcQBt+iBmJwXxCckaICugsJczeP10CG7XPZW8IlGNwT</w:t>
      </w:r>
    </w:p>
    <w:p>
      <w:pPr>
        <w:pStyle w:val="PreformattedText"/>
        <w:bidi w:val="0"/>
        <w:spacing w:before="0" w:after="0"/>
        <w:jc w:val="left"/>
        <w:rPr/>
      </w:pPr>
      <w:r>
        <w:rPr/>
        <w:t>n/aldvuMANqTimeZqXu4SDkoltEYpkddN4kQtAW0CU0lActlAlqGglkwZpxDRixgZ2hTRDqPS+kK</w:t>
      </w:r>
    </w:p>
    <w:p>
      <w:pPr>
        <w:pStyle w:val="PreformattedText"/>
        <w:bidi w:val="0"/>
        <w:spacing w:before="0" w:after="0"/>
        <w:jc w:val="left"/>
        <w:rPr/>
      </w:pPr>
      <w:r>
        <w:rPr/>
        <w:t>WYSi50L19BdGGE5WQpjPSr4mFG/zMyzdF7vC6C2ABNDQjCaZDqQemAY6FyAsSTmHcxLzxDo6TbQG</w:t>
      </w:r>
    </w:p>
    <w:p>
      <w:pPr>
        <w:pStyle w:val="PreformattedText"/>
        <w:bidi w:val="0"/>
        <w:spacing w:before="0" w:after="0"/>
        <w:jc w:val="left"/>
        <w:rPr/>
      </w:pPr>
      <w:r>
        <w:rPr/>
        <w:t>p4MO8NG2lAOphU5UFB1U8kzuRD9iIa5iXmH3FDiYI7oWRVlQV6wUbmn5WmsZVe8WBcOAuC2nK4h3</w:t>
      </w:r>
    </w:p>
    <w:p>
      <w:pPr>
        <w:pStyle w:val="PreformattedText"/>
        <w:bidi w:val="0"/>
        <w:spacing w:before="0" w:after="0"/>
        <w:jc w:val="left"/>
        <w:rPr/>
      </w:pPr>
      <w:r>
        <w:rPr/>
        <w:t>sSpO89LKLDTBQjE3FIHeAy25eoGziYIHCIPdSoWXxpyD0qUnX5ACUh/2g/UJ9+O8ZgM+Rh9ECcz7</w:t>
      </w:r>
    </w:p>
    <w:p>
      <w:pPr>
        <w:pStyle w:val="PreformattedText"/>
        <w:bidi w:val="0"/>
        <w:spacing w:before="0" w:after="0"/>
        <w:jc w:val="left"/>
        <w:rPr/>
      </w:pPr>
      <w:r>
        <w:rPr/>
        <w:t>AVnNRBEA5ITp0CIS7aQg7BUMGgAI2CguKEjVgyoTcBA6yqrARqyAAgnaULZrm8H7hrOB5KH3s95i</w:t>
      </w:r>
    </w:p>
    <w:p>
      <w:pPr>
        <w:pStyle w:val="PreformattedText"/>
        <w:bidi w:val="0"/>
        <w:spacing w:before="0" w:after="0"/>
        <w:jc w:val="left"/>
        <w:rPr/>
      </w:pPr>
      <w:r>
        <w:rPr/>
        <w:t>JU4E1gmxgvLwt+Hwg6G4nXwLVCi88foviSkl1ieyYwLNCESNeK4xJixOE3jaQWEYedwsiEgAwk5g</w:t>
      </w:r>
    </w:p>
    <w:p>
      <w:pPr>
        <w:pStyle w:val="PreformattedText"/>
        <w:bidi w:val="0"/>
        <w:spacing w:before="0" w:after="0"/>
        <w:jc w:val="left"/>
        <w:rPr/>
      </w:pPr>
      <w:r>
        <w:rPr/>
        <w:t>7QQWVoSRUPjXyzAUepSWhUD56exPsyrklneCAistIL2WlR0LDMCgQTaCHfa8Bgtcv9mDWAwJEXVq</w:t>
      </w:r>
    </w:p>
    <w:p>
      <w:pPr>
        <w:pStyle w:val="PreformattedText"/>
        <w:bidi w:val="0"/>
        <w:spacing w:before="0" w:after="0"/>
        <w:jc w:val="left"/>
        <w:rPr/>
      </w:pPr>
      <w:r>
        <w:rPr/>
        <w:t>8QzECX+IdsTExBAlBE4QabxaWsS+IG3SJfsqGEX3CPiKYOA5/qFNW1JoVruR/cJ/lD7lS7YfuPdb</w:t>
      </w:r>
    </w:p>
    <w:p>
      <w:pPr>
        <w:pStyle w:val="PreformattedText"/>
        <w:bidi w:val="0"/>
        <w:spacing w:before="0" w:after="0"/>
        <w:jc w:val="left"/>
        <w:rPr/>
      </w:pPr>
      <w:r>
        <w:rPr/>
        <w:t>aP6l97JA+BPfz+6EYuepExDR4iGg8RbQOIxQiAbxRdENIeg6OCsN+hi6DaDqGkw6G5hNuZnoYbzE</w:t>
      </w:r>
    </w:p>
    <w:p>
      <w:pPr>
        <w:pStyle w:val="PreformattedText"/>
        <w:bidi w:val="0"/>
        <w:spacing w:before="0" w:after="0"/>
        <w:jc w:val="left"/>
        <w:rPr/>
      </w:pPr>
      <w:r>
        <w:rPr/>
        <w:t>KLcqKXWsAm20OyHQTI7QY4l0Pxl8FTLHPZPlhNBxLPPQUXubQ3hQLjorPQvJPkhNMH10HT3lNVaQ</w:t>
      </w:r>
    </w:p>
    <w:p>
      <w:pPr>
        <w:pStyle w:val="PreformattedText"/>
        <w:bidi w:val="0"/>
        <w:spacing w:before="0" w:after="0"/>
        <w:jc w:val="left"/>
        <w:rPr/>
      </w:pPr>
      <w:r>
        <w:rPr/>
        <w:t>slf1SxHXEoYAYbg+bo/6QqGXcWJftD9UOsJmcOGRyShyT6w8MwrjSVbKkww/ZCiXth04d4Ve66e4</w:t>
      </w:r>
    </w:p>
    <w:p>
      <w:pPr>
        <w:pStyle w:val="PreformattedText"/>
        <w:bidi w:val="0"/>
        <w:spacing w:before="0" w:after="0"/>
        <w:jc w:val="left"/>
        <w:rPr/>
      </w:pPr>
      <w:r>
        <w:rPr/>
        <w:t>3g7mLLeu+0FqWC/ytyK/+JXiGpX2lDSGxVugL9TKFioIFQKFMAkN3D1FRFaUPggBkPO9pGXuSAD8</w:t>
      </w:r>
    </w:p>
    <w:p>
      <w:pPr>
        <w:pStyle w:val="PreformattedText"/>
        <w:bidi w:val="0"/>
        <w:spacing w:before="0" w:after="0"/>
        <w:jc w:val="left"/>
        <w:rPr/>
      </w:pPr>
      <w:r>
        <w:rPr/>
        <w:t>2gogVMLIjDi0RlAaIVLs56eeJCtq+wB9xKUK/MFolMPpAmDArRACD8qwBcKwELVQekuIYoUqPJCX</w:t>
      </w:r>
    </w:p>
    <w:p>
      <w:pPr>
        <w:pStyle w:val="PreformattedText"/>
        <w:bidi w:val="0"/>
        <w:spacing w:before="0" w:after="0"/>
        <w:jc w:val="left"/>
        <w:rPr/>
      </w:pPr>
      <w:r>
        <w:rPr/>
        <w:t>aI/7kPkIJcIVe4QgF74lhG5MYQYCjHxHHbU6pV99QCVNUocIsgIEa5HDUqj+4b+90A1RqQ7lVxo0</w:t>
      </w:r>
    </w:p>
    <w:p>
      <w:pPr>
        <w:pStyle w:val="PreformattedText"/>
        <w:bidi w:val="0"/>
        <w:spacing w:before="0" w:after="0"/>
        <w:jc w:val="left"/>
        <w:rPr/>
      </w:pPr>
      <w:r>
        <w:rPr/>
        <w:t>RZ95r46xWJ5xH0c+YJunEdodElPkkJmA1eYc/fRcq1KtIIZD1YgRhEFLNrWstdCYNBiqFS/kF0vb</w:t>
      </w:r>
    </w:p>
    <w:p>
      <w:pPr>
        <w:pStyle w:val="PreformattedText"/>
        <w:bidi w:val="0"/>
        <w:spacing w:before="0" w:after="0"/>
        <w:jc w:val="left"/>
        <w:rPr/>
      </w:pPr>
      <w:r>
        <w:rPr/>
        <w:t>VncZmTzMIMJRbBhst/gB9NAd7IyOdSJIyJIoowgCfAmBIrK7mcyVcQNlYE7+KaGRORMQT0uhtzSV</w:t>
      </w:r>
    </w:p>
    <w:p>
      <w:pPr>
        <w:pStyle w:val="PreformattedText"/>
        <w:bidi w:val="0"/>
        <w:spacing w:before="0" w:after="0"/>
        <w:jc w:val="left"/>
        <w:rPr/>
      </w:pPr>
      <w:r>
        <w:rPr/>
        <w:t>LtiC8ACE7n4lDTBsYhJthojcEWlOHqfEDaEoMnBi6FFAJ265QCG8H/eg6iG0Eyel0EEF+g1XaH16</w:t>
      </w:r>
    </w:p>
    <w:p>
      <w:pPr>
        <w:pStyle w:val="PreformattedText"/>
        <w:bidi w:val="0"/>
        <w:spacing w:before="0" w:after="0"/>
        <w:jc w:val="left"/>
        <w:rPr/>
      </w:pPr>
      <w:r>
        <w:rPr/>
        <w:t>MIJbMHoNvEu6GRB/GZQxYOuEWdGMcjBRgSrA0hFy1DxCQrQ0mMaiClSqeocGSAEamfcSACOh6Wku</w:t>
      </w:r>
    </w:p>
    <w:p>
      <w:pPr>
        <w:pStyle w:val="PreformattedText"/>
        <w:bidi w:val="0"/>
        <w:spacing w:before="0" w:after="0"/>
        <w:jc w:val="left"/>
        <w:rPr/>
      </w:pPr>
      <w:r>
        <w:rPr/>
        <w:t>ixDd0XuYSj3pmZcy9MIdcFhxDq56bgrtZZ5jogNlpKAhXEMAueIVJDcOPcB0CUFA6Qes8ghsAUA1</w:t>
      </w:r>
    </w:p>
    <w:p>
      <w:pPr>
        <w:pStyle w:val="PreformattedText"/>
        <w:bidi w:val="0"/>
        <w:spacing w:before="0" w:after="0"/>
        <w:jc w:val="left"/>
        <w:rPr/>
      </w:pPr>
      <w:r>
        <w:rPr/>
        <w:t>gQblAkAHDLqjmg04DsZTthNJXI6Om9suhk8xUiphtwgvkJGEGazzoLai7rPyhEESSOxV95fwJhzF</w:t>
      </w:r>
    </w:p>
    <w:p>
      <w:pPr>
        <w:pStyle w:val="PreformattedText"/>
        <w:bidi w:val="0"/>
        <w:spacing w:before="0" w:after="0"/>
        <w:jc w:val="left"/>
        <w:rPr/>
      </w:pPr>
      <w:r>
        <w:rPr/>
        <w:t>8nRlAML4Q4God4JboQEG6Z9D8JAGSgMwYCai07wj+BCJL9QKOXJV0Vto0I+16HS6IpBEAVdxyahj</w:t>
      </w:r>
    </w:p>
    <w:p>
      <w:pPr>
        <w:pStyle w:val="PreformattedText"/>
        <w:bidi w:val="0"/>
        <w:spacing w:before="0" w:after="0"/>
        <w:jc w:val="left"/>
        <w:rPr/>
      </w:pPr>
      <w:r>
        <w:rPr/>
        <w:t>tqYaDKLsjUCEyPAQgaIR7xb1AMHznKIJCvtiCcuMLwwYAda5DUlUEBFJIb5uxo5MXniJDxQqwSjd</w:t>
      </w:r>
    </w:p>
    <w:p>
      <w:pPr>
        <w:pStyle w:val="PreformattedText"/>
        <w:bidi w:val="0"/>
        <w:spacing w:before="0" w:after="0"/>
        <w:jc w:val="left"/>
        <w:rPr/>
      </w:pPr>
      <w:r>
        <w:rPr/>
        <w:t>DmIOg7Qq4KiJWdxuwiUyJmRgVca2VABC5AlIjJoSCVINyT6CpftQ6pIeGoG7wkwKJQhmLiHUk71O</w:t>
      </w:r>
    </w:p>
    <w:p>
      <w:pPr>
        <w:pStyle w:val="PreformattedText"/>
        <w:bidi w:val="0"/>
        <w:spacing w:before="0" w:after="0"/>
        <w:jc w:val="left"/>
        <w:rPr/>
      </w:pPr>
      <w:r>
        <w:rPr/>
        <w:t>4CdqTdAIavEONMK+Uocis4KmTrCHtrCPmNTkTAHeCjgAAFACFnocMpDSgDg7w7AoV1ORqoICloBA</w:t>
      </w:r>
    </w:p>
    <w:p>
      <w:pPr>
        <w:pStyle w:val="PreformattedText"/>
        <w:bidi w:val="0"/>
        <w:spacing w:before="0" w:after="0"/>
        <w:jc w:val="left"/>
        <w:rPr/>
      </w:pPr>
      <w:r>
        <w:rPr/>
        <w:t>qBxFIZySmGIzNCx2LRzaHVjg+oQGpQQdGelSZpn0KpbCFMB6FmQQ+FNAoNL6ILDb4UvHHjhqN1bv</w:t>
      </w:r>
    </w:p>
    <w:p>
      <w:pPr>
        <w:pStyle w:val="PreformattedText"/>
        <w:bidi w:val="0"/>
        <w:spacing w:before="0" w:after="0"/>
        <w:jc w:val="left"/>
        <w:rPr/>
      </w:pPr>
      <w:r>
        <w:rPr/>
        <w:t>DdF0Iw3iCPlN0qJGqG8FIggGjUmI1DeA8Sx8QRs2QbhQ7Z+AEJpR2sL6EtBcGC4m8xgoCpgILqOy</w:t>
      </w:r>
    </w:p>
    <w:p>
      <w:pPr>
        <w:pStyle w:val="PreformattedText"/>
        <w:bidi w:val="0"/>
        <w:spacing w:before="0" w:after="0"/>
        <w:jc w:val="left"/>
        <w:rPr/>
      </w:pPr>
      <w:r>
        <w:rPr/>
        <w:t>A+0J3SuX7lAXSX9r/FIABswWRWIUPmEOIG5GeWYei7uh0oczPvAEa2gDjfBMTBUPYhMA6iNXiRS2</w:t>
      </w:r>
    </w:p>
    <w:p>
      <w:pPr>
        <w:pStyle w:val="PreformattedText"/>
        <w:bidi w:val="0"/>
        <w:spacing w:before="0" w:after="0"/>
        <w:jc w:val="left"/>
        <w:rPr/>
      </w:pPr>
      <w:r>
        <w:rPr/>
        <w:t>wRwRGS5lQ8G0WE4BB2gvC4EER5gLlAYmEMqchvM9CZl0uggzM9DYyyXIOozLqZmRLRPigsZlMcOk</w:t>
      </w:r>
    </w:p>
    <w:p>
      <w:pPr>
        <w:pStyle w:val="PreformattedText"/>
        <w:bidi w:val="0"/>
        <w:spacing w:before="0" w:after="0"/>
        <w:jc w:val="left"/>
        <w:rPr/>
      </w:pPr>
      <w:r>
        <w:rPr/>
        <w:t>yJdCawLS4yyD0VwgiyCBAzoIARIkmpxji9MQEzYYCCUxi5eo6e5XjuMGag1tscGG8wgv3QfOXePw</w:t>
      </w:r>
    </w:p>
    <w:p>
      <w:pPr>
        <w:pStyle w:val="PreformattedText"/>
        <w:bidi w:val="0"/>
        <w:spacing w:before="0" w:after="0"/>
        <w:jc w:val="left"/>
        <w:rPr/>
      </w:pPr>
      <w:r>
        <w:rPr/>
        <w:t>170zLjzLsx4hioOJ88sU/fonTzMysQZB4KvkypdeCI4Jmkgd8JBQACOUpUk4BvCxXi/YIDBQ0amB</w:t>
      </w:r>
    </w:p>
    <w:p>
      <w:pPr>
        <w:pStyle w:val="PreformattedText"/>
        <w:bidi w:val="0"/>
        <w:spacing w:before="0" w:after="0"/>
        <w:jc w:val="left"/>
        <w:rPr/>
      </w:pPr>
      <w:r>
        <w:rPr/>
        <w:t>Z0aRCeLBEJpK+LUsw7Q2bee4R1HLtDXQ2vEcEFsGc8J5JhQgsBmYA+JGDVC89ZxvgvSFSHMocsdB</w:t>
      </w:r>
    </w:p>
    <w:p>
      <w:pPr>
        <w:pStyle w:val="PreformattedText"/>
        <w:bidi w:val="0"/>
        <w:spacing w:before="0" w:after="0"/>
        <w:jc w:val="left"/>
        <w:rPr/>
      </w:pPr>
      <w:r>
        <w:rPr/>
        <w:t>EPuAEIskf2v0IQSQi4SKRo44rvULkAIoj8k3YQ74yrBDYvSguoWMK7IYxBq1B5Er2IbwiqMWMGjH</w:t>
      </w:r>
    </w:p>
    <w:p>
      <w:pPr>
        <w:pStyle w:val="PreformattedText"/>
        <w:bidi w:val="0"/>
        <w:spacing w:before="0" w:after="0"/>
        <w:jc w:val="left"/>
        <w:rPr/>
      </w:pPr>
      <w:r>
        <w:rPr/>
        <w:t>H+IeQT2EJFlGspCTmqBa5AsYt5r0QG+yOwZ5JUWDAM3MKDNr/kBoi9RBbgQo7iusLYBshrQ3FcQN</w:t>
      </w:r>
    </w:p>
    <w:p>
      <w:pPr>
        <w:pStyle w:val="PreformattedText"/>
        <w:bidi w:val="0"/>
        <w:spacing w:before="0" w:after="0"/>
        <w:jc w:val="left"/>
        <w:rPr/>
      </w:pPr>
      <w:r>
        <w:rPr/>
        <w:t>kbMsCmVxWCjgGLGK4XoBXpBQqAm50zpE0piZj9iVk0bM4GKMQ9wNjJdg0QhsVAYRkECD4gjhaI6T</w:t>
      </w:r>
    </w:p>
    <w:p>
      <w:pPr>
        <w:pStyle w:val="PreformattedText"/>
        <w:bidi w:val="0"/>
        <w:spacing w:before="0" w:after="0"/>
        <w:jc w:val="left"/>
        <w:rPr/>
      </w:pPr>
      <w:r>
        <w:rPr/>
        <w:t>oGKKGX3mCAZmRuOI72Qw8gT2jsSAgcENGXyNRCEDqBhXSwziKDGUDIQpqEbx2wIFBCzGgcGHYNYy</w:t>
      </w:r>
    </w:p>
    <w:p>
      <w:pPr>
        <w:pStyle w:val="PreformattedText"/>
        <w:bidi w:val="0"/>
        <w:spacing w:before="0" w:after="0"/>
        <w:jc w:val="left"/>
        <w:rPr/>
      </w:pPr>
      <w:r>
        <w:rPr/>
        <w:t>2GpJ+UEcRmVtUDYlXiJqpb6WR76I9lGg2USOwJlA4cvBJCEhcvsKJjgwMotf50GIGl1U5gVKdhkJ</w:t>
      </w:r>
    </w:p>
    <w:p>
      <w:pPr>
        <w:pStyle w:val="PreformattedText"/>
        <w:bidi w:val="0"/>
        <w:spacing w:before="0" w:after="0"/>
        <w:jc w:val="left"/>
        <w:rPr/>
      </w:pPr>
      <w:r>
        <w:rPr/>
        <w:t>KWkmggWbKUiehwdgdFC3hRFINSsZJQRUKGAYZgteIOo+EkEaZHJCGUQgr0Y9RLbmBJzSCDQeYDV3</w:t>
      </w:r>
    </w:p>
    <w:p>
      <w:pPr>
        <w:pStyle w:val="PreformattedText"/>
        <w:bidi w:val="0"/>
        <w:spacing w:before="0" w:after="0"/>
        <w:jc w:val="left"/>
        <w:rPr/>
      </w:pPr>
      <w:r>
        <w:rPr/>
        <w:t>FYAdFzCCWwBoGabCBWmNXRZorFye0CK9E6dg0mC6HZKUxciCbOWAKGAiJwRtQZR3tQCDtwMQ9GI6</w:t>
      </w:r>
    </w:p>
    <w:p>
      <w:pPr>
        <w:pStyle w:val="PreformattedText"/>
        <w:bidi w:val="0"/>
        <w:spacing w:before="0" w:after="0"/>
        <w:jc w:val="left"/>
        <w:rPr/>
      </w:pPr>
      <w:r>
        <w:rPr/>
        <w:t>QpD1gimsq5XSQ1KCSTo+IEpNAAwRsdGMUWMjtJEKhSQAAhHaBtDBeZ2igcQVgRpyYo5KAQIqB8h3</w:t>
      </w:r>
    </w:p>
    <w:p>
      <w:pPr>
        <w:pStyle w:val="PreformattedText"/>
        <w:bidi w:val="0"/>
        <w:spacing w:before="0" w:after="0"/>
        <w:jc w:val="left"/>
        <w:rPr/>
      </w:pPr>
      <w:r>
        <w:rPr/>
        <w:t>UJUdir1lZmgk+6BfWwTd3iMetHngkTYzP5IIpfS7oGZmZMsMtlnRl1jMsmYA0v0WTCC78QRaXDi0</w:t>
      </w:r>
    </w:p>
    <w:p>
      <w:pPr>
        <w:pStyle w:val="PreformattedText"/>
        <w:bidi w:val="0"/>
        <w:spacing w:before="0" w:after="0"/>
        <w:jc w:val="left"/>
        <w:rPr/>
      </w:pPr>
      <w:r>
        <w:rPr/>
        <w:t>NxP9JcZhNOoCyIkABUmglch1lpHKwVUKtWzmC1VZfWMNzEDVa6GAKheCAjsIRZ2NdAvyPQebB6LZ</w:t>
      </w:r>
    </w:p>
    <w:p>
      <w:pPr>
        <w:pStyle w:val="PreformattedText"/>
        <w:bidi w:val="0"/>
        <w:spacing w:before="0" w:after="0"/>
        <w:jc w:val="left"/>
        <w:rPr/>
      </w:pPr>
      <w:r>
        <w:rPr/>
        <w:t>YljmaT3JelnCG/RW+eg3JYnvTMrQaiEpsiyisk6BVgKUEGkPE3Zx7AoCFViyVABeG3ExhAADiBUM</w:t>
      </w:r>
    </w:p>
    <w:p>
      <w:pPr>
        <w:pStyle w:val="PreformattedText"/>
        <w:bidi w:val="0"/>
        <w:spacing w:before="0" w:after="0"/>
        <w:jc w:val="left"/>
        <w:rPr/>
      </w:pPr>
      <w:r>
        <w:rPr/>
        <w:t>/az5EMKrv0/klxBkJ0hpC1nwUmY2gLPme5Do2hKBnARzy5lfCc3mX4KA0BCeiYfpAaxAGDfDBrp3</w:t>
      </w:r>
    </w:p>
    <w:p>
      <w:pPr>
        <w:pStyle w:val="PreformattedText"/>
        <w:bidi w:val="0"/>
        <w:spacing w:before="0" w:after="0"/>
        <w:jc w:val="left"/>
        <w:rPr/>
      </w:pPr>
      <w:r>
        <w:rPr/>
        <w:t>FSGPcMppmwOU9oYIA0YDvcMrAEDdvVTLOaNHkYPkuijLvlCBOdAvhDKOq7zgkDbM1HwAgR4YVDHc</w:t>
      </w:r>
    </w:p>
    <w:p>
      <w:pPr>
        <w:pStyle w:val="PreformattedText"/>
        <w:bidi w:val="0"/>
        <w:spacing w:before="0" w:after="0"/>
        <w:jc w:val="left"/>
        <w:rPr/>
      </w:pPr>
      <w:r>
        <w:rPr/>
        <w:t>/aPIqRL/ALB6nld8eLS6FoK7gkBCDr2KxZJ2jshsIg3BLCFc/TMUcV9g8s4wkBAhKtWFP76POD7E</w:t>
      </w:r>
    </w:p>
    <w:p>
      <w:pPr>
        <w:pStyle w:val="PreformattedText"/>
        <w:bidi w:val="0"/>
        <w:spacing w:before="0" w:after="0"/>
        <w:jc w:val="left"/>
        <w:rPr/>
      </w:pPr>
      <w:r>
        <w:rPr/>
        <w:t>NUnSm8ELIJCdGdxH0gDKMEUJZC9wX+wEUFqlrFAG7MO2tBONRSC53+MQRwOuYAGkAeAEkINDBKsD</w:t>
      </w:r>
    </w:p>
    <w:p>
      <w:pPr>
        <w:pStyle w:val="PreformattedText"/>
        <w:bidi w:val="0"/>
        <w:spacing w:before="0" w:after="0"/>
        <w:jc w:val="left"/>
        <w:rPr/>
      </w:pPr>
      <w:r>
        <w:rPr/>
        <w:t>wQRDAJKrC4IWPONQ4uVAewQ6Y1gu0NsQN9MVVDwDKODvBRSVnpgsEEMaiPmZAIMtZ9CUdjilk6HV</w:t>
      </w:r>
    </w:p>
    <w:p>
      <w:pPr>
        <w:pStyle w:val="PreformattedText"/>
        <w:bidi w:val="0"/>
        <w:spacing w:before="0" w:after="0"/>
        <w:jc w:val="left"/>
        <w:rPr/>
      </w:pPr>
      <w:r>
        <w:rPr/>
        <w:t>UcpMg0MOU002irDBFlmAw+pKNQFzpA3hhFBtgI5CHGGowMD0hyKLhQFDN0fsjGGAQYvcEsChDeaw</w:t>
      </w:r>
    </w:p>
    <w:p>
      <w:pPr>
        <w:pStyle w:val="PreformattedText"/>
        <w:bidi w:val="0"/>
        <w:spacing w:before="0" w:after="0"/>
        <w:jc w:val="left"/>
        <w:rPr/>
      </w:pPr>
      <w:r>
        <w:rPr/>
        <w:t>EdiBFU4rDKFDWFIFCPcCgaIAeJ8sQfCUegSZCVJoQL5qmS7VI9kxEENody31CVd/VYILMT9OWmBX</w:t>
      </w:r>
    </w:p>
    <w:p>
      <w:pPr>
        <w:pStyle w:val="PreformattedText"/>
        <w:bidi w:val="0"/>
        <w:spacing w:before="0" w:after="0"/>
        <w:jc w:val="left"/>
        <w:rPr/>
      </w:pPr>
      <w:r>
        <w:rPr/>
        <w:t>QVJWHz8QZWUABuUTKgBhncWEUE/x86n30mEDNeZfdwprIlAgvRa3UXEAdfCGYkmgFsA7iMSSzqCe</w:t>
      </w:r>
    </w:p>
    <w:p>
      <w:pPr>
        <w:pStyle w:val="PreformattedText"/>
        <w:bidi w:val="0"/>
        <w:spacing w:before="0" w:after="0"/>
        <w:jc w:val="left"/>
        <w:rPr/>
      </w:pPr>
      <w:r>
        <w:rPr/>
        <w:t>TNcz95QThOPiB+IiHROYBbsChlIQKgebveWTy+gADIgIbMlmLCWAIQVDmEGgjEABRAZESIyDiMxk</w:t>
      </w:r>
    </w:p>
    <w:p>
      <w:pPr>
        <w:pStyle w:val="PreformattedText"/>
        <w:bidi w:val="0"/>
        <w:spacing w:before="0" w:after="0"/>
        <w:jc w:val="left"/>
        <w:rPr/>
      </w:pPr>
      <w:r>
        <w:rPr/>
        <w:t>jWGSIVgCEJUJwDDic1RrGBFO6EToo+BALtAKE0BqJ3g04B5cj7BjnqIQADKMI0SGUFhGjS4iXCTs</w:t>
      </w:r>
    </w:p>
    <w:p>
      <w:pPr>
        <w:pStyle w:val="PreformattedText"/>
        <w:bidi w:val="0"/>
        <w:spacing w:before="0" w:after="0"/>
        <w:jc w:val="left"/>
        <w:rPr/>
      </w:pPr>
      <w:r>
        <w:rPr/>
        <w:t>CpRXgQR1QAjvtAm0JKVwQOxBhOnLa9iPhPaCcx6GRB3B6BMzJlnRZ36MpmXzBlkzCGWQRLA6ou6D</w:t>
      </w:r>
    </w:p>
    <w:p>
      <w:pPr>
        <w:pStyle w:val="PreformattedText"/>
        <w:bidi w:val="0"/>
        <w:spacing w:before="0" w:after="0"/>
        <w:jc w:val="left"/>
        <w:rPr/>
      </w:pPr>
      <w:r>
        <w:rPr/>
        <w:t>0JgS4cQ3ljqmBr1ayLbUaoTqgwKlaoHiVLTqIQB0gJussbxrisIlgac6SiKtoHEQ+h15TMv8Qy2W</w:t>
      </w:r>
    </w:p>
    <w:p>
      <w:pPr>
        <w:pStyle w:val="PreformattedText"/>
        <w:bidi w:val="0"/>
        <w:spacing w:before="0" w:after="0"/>
        <w:jc w:val="left"/>
        <w:rPr/>
      </w:pPr>
      <w:r>
        <w:rPr/>
        <w:t>h0Lj5T3JaZYIZf4/ARa64gMobSpeFxCYV4BRihhZFQ7IThiB+N7Amgh+IPguC7R8ZhnzIUQWvh37</w:t>
      </w:r>
    </w:p>
    <w:p>
      <w:pPr>
        <w:pStyle w:val="PreformattedText"/>
        <w:bidi w:val="0"/>
        <w:spacing w:before="0" w:after="0"/>
        <w:jc w:val="left"/>
        <w:rPr/>
      </w:pPr>
      <w:r>
        <w:rPr/>
        <w:t>wAHlNmu8ATRCYrLMRV7y5NpWKG8w2e3UVvWHbKKvACZiBBttUKtHCE2Fq0LUNihCFeouEwRDQ1g/</w:t>
      </w:r>
    </w:p>
    <w:p>
      <w:pPr>
        <w:pStyle w:val="PreformattedText"/>
        <w:bidi w:val="0"/>
        <w:spacing w:before="0" w:after="0"/>
        <w:jc w:val="left"/>
        <w:rPr/>
      </w:pPr>
      <w:r>
        <w:rPr/>
        <w:t>jtEG1OIsAodZqKhYkEAAkUNjXEocYkpwJQ4AoIFywWIYFwmgMty8Guu3wolmYNKPiEN2eZqOgBJW</w:t>
      </w:r>
    </w:p>
    <w:p>
      <w:pPr>
        <w:pStyle w:val="PreformattedText"/>
        <w:bidi w:val="0"/>
        <w:spacing w:before="0" w:after="0"/>
        <w:jc w:val="left"/>
        <w:rPr/>
      </w:pPr>
      <w:r>
        <w:rPr/>
        <w:t>apMAQyHrAhBTr/0hQGEmpTsYwBZBpE7QYqRi0MMBJAGQPMghgNOzAnAh7IJJsYkPuT6mn7odoDUS</w:t>
      </w:r>
    </w:p>
    <w:p>
      <w:pPr>
        <w:pStyle w:val="PreformattedText"/>
        <w:bidi w:val="0"/>
        <w:spacing w:before="0" w:after="0"/>
        <w:jc w:val="left"/>
        <w:rPr/>
      </w:pPr>
      <w:r>
        <w:rPr/>
        <w:t>jmzJglkARM8dTu92gjA2AADNloKywkmG5heEoziA7GkEgGIDNAAXqIVUB0IFYU6BHYWhCIlvvZCI</w:t>
      </w:r>
    </w:p>
    <w:p>
      <w:pPr>
        <w:pStyle w:val="PreformattedText"/>
        <w:bidi w:val="0"/>
        <w:spacing w:before="0" w:after="0"/>
        <w:jc w:val="left"/>
        <w:rPr/>
      </w:pPr>
      <w:r>
        <w:rPr/>
        <w:t>aWIMHAbGEhTkaaP+pTVa56x4W86kICAYd4fqjELCAVwWgpDXGE1dgLSOpUAUh4lAFVgUYsI3d4cw</w:t>
      </w:r>
    </w:p>
    <w:p>
      <w:pPr>
        <w:pStyle w:val="PreformattedText"/>
        <w:bidi w:val="0"/>
        <w:spacing w:before="0" w:after="0"/>
        <w:jc w:val="left"/>
        <w:rPr/>
      </w:pPr>
      <w:r>
        <w:rPr/>
        <w:t>ZABeU+IdklATs0MUIV2WETw0cWAsYFFSFtAa5MR5AlaBO/6ELNQN6fUEQ4NyUenEJwB2FzI0nVMz</w:t>
      </w:r>
    </w:p>
    <w:p>
      <w:pPr>
        <w:pStyle w:val="PreformattedText"/>
        <w:bidi w:val="0"/>
        <w:spacing w:before="0" w:after="0"/>
        <w:jc w:val="left"/>
        <w:rPr/>
      </w:pPr>
      <w:r>
        <w:rPr/>
        <w:t>b8QduNc6so7ODUshZJ1gRzTgISlVSBmqC2mtWATQa7QGpDpKg0MDgpiWHDtBSwKMbKBZWWJhnWPo</w:t>
      </w:r>
    </w:p>
    <w:p>
      <w:pPr>
        <w:pStyle w:val="PreformattedText"/>
        <w:bidi w:val="0"/>
        <w:spacing w:before="0" w:after="0"/>
        <w:jc w:val="left"/>
        <w:rPr/>
      </w:pPr>
      <w:r>
        <w:rPr/>
        <w:t>HxCgFWkDqFwceIMQE36SIRuFAhMCG9SBtBzUWJWvaJD5gMOiptKCV7EZ65hCdI5yhHQlK1g6Qk9/</w:t>
      </w:r>
    </w:p>
    <w:p>
      <w:pPr>
        <w:pStyle w:val="PreformattedText"/>
        <w:bidi w:val="0"/>
        <w:spacing w:before="0" w:after="0"/>
        <w:jc w:val="left"/>
        <w:rPr/>
      </w:pPr>
      <w:r>
        <w:rPr/>
        <w:t>6KLADlWwlZELM1sdWsqAEoDVCCOMhtMCAcgYBlUHBAELZDWmsIVOSggAIAsCBa0VJ3MIHkzUZEb2</w:t>
      </w:r>
    </w:p>
    <w:p>
      <w:pPr>
        <w:pStyle w:val="PreformattedText"/>
        <w:bidi w:val="0"/>
        <w:spacing w:before="0" w:after="0"/>
        <w:jc w:val="left"/>
        <w:rPr/>
      </w:pPr>
      <w:r>
        <w:rPr/>
        <w:t>doJznEdwIBFYQTI3VIsQIqRsTlUmEEQBIhjvVAxHsjtRpRtY2KDyYZgzG+UUGpyFPnyAJbXubgmY</w:t>
      </w:r>
    </w:p>
    <w:p>
      <w:pPr>
        <w:pStyle w:val="PreformattedText"/>
        <w:bidi w:val="0"/>
        <w:spacing w:before="0" w:after="0"/>
        <w:jc w:val="left"/>
        <w:rPr/>
      </w:pPr>
      <w:r>
        <w:rPr/>
        <w:t>aECM65mxha35cgaC4+FGxKrQG6BbGBfddmJgXFWoZTtUIgNTYP4YL05NIu6PmCCZlksMt79GUF+s</w:t>
      </w:r>
    </w:p>
    <w:p>
      <w:pPr>
        <w:pStyle w:val="PreformattedText"/>
        <w:bidi w:val="0"/>
        <w:spacing w:before="0" w:after="0"/>
        <w:jc w:val="left"/>
        <w:rPr/>
      </w:pPr>
      <w:r>
        <w:rPr/>
        <w:t>smYCix/4eCeh8EN5ZC6QWh6KyZ3ADgGisUmgKYhgVZGkdgSoEqVGkNVlG6BuRUAL2UQgBII6uKAj</w:t>
      </w:r>
    </w:p>
    <w:p>
      <w:pPr>
        <w:pStyle w:val="PreformattedText"/>
        <w:bidi w:val="0"/>
        <w:spacing w:before="0" w:after="0"/>
        <w:jc w:val="left"/>
        <w:rPr/>
      </w:pPr>
      <w:r>
        <w:rPr/>
        <w:t>sXHSZnrdXxQXlYT3oV5h09Xor1L8sQ/k6CwuBZDvOUCuTxCRWGpQgAgq2ud5huopnzCfoBNZ1/iF</w:t>
      </w:r>
    </w:p>
    <w:p>
      <w:pPr>
        <w:pStyle w:val="PreformattedText"/>
        <w:bidi w:val="0"/>
        <w:spacing w:before="0" w:after="0"/>
        <w:jc w:val="left"/>
        <w:rPr/>
      </w:pPr>
      <w:r>
        <w:rPr/>
        <w:t>ygqIqAgg946CHT5hxEAQjtmYnmXTTwBI2OviMlB7R0gyNX8AVKXDKhhJfEcB1ggqABMDWFjBHLmA</w:t>
      </w:r>
    </w:p>
    <w:p>
      <w:pPr>
        <w:pStyle w:val="PreformattedText"/>
        <w:bidi w:val="0"/>
        <w:spacing w:before="0" w:after="0"/>
        <w:jc w:val="left"/>
        <w:rPr/>
      </w:pPr>
      <w:r>
        <w:rPr/>
        <w:t>RQwqG0KsKrhCoNo+6PVhMYooakEEdxHD0Fm7jEpdBAkDSM2mBS4IhyPcAA/cdxWEyChk0LlGqhdk</w:t>
      </w:r>
    </w:p>
    <w:p>
      <w:pPr>
        <w:pStyle w:val="PreformattedText"/>
        <w:bidi w:val="0"/>
        <w:spacing w:before="0" w:after="0"/>
        <w:jc w:val="left"/>
        <w:rPr/>
      </w:pPr>
      <w:r>
        <w:rPr/>
        <w:t>+4qQllG5AIFqITYZJRaAqS5UQQ1dh51iXuDSECBJcWKUAaxuGrv1EgAkCrP7Qzgok4RXMKsvDiVE</w:t>
      </w:r>
    </w:p>
    <w:p>
      <w:pPr>
        <w:pStyle w:val="PreformattedText"/>
        <w:bidi w:val="0"/>
        <w:spacing w:before="0" w:after="0"/>
        <w:jc w:val="left"/>
        <w:rPr/>
      </w:pPr>
      <w:r>
        <w:rPr/>
        <w:t>bNUg2lIEakk2wNMZfsWMVIV6B/qGDJq5YpqB6SWtawmEymsAeYYyh0gGRMQrkQPUG0JF+0Z0BBhW</w:t>
      </w:r>
    </w:p>
    <w:p>
      <w:pPr>
        <w:pStyle w:val="PreformattedText"/>
        <w:bidi w:val="0"/>
        <w:spacing w:before="0" w:after="0"/>
        <w:jc w:val="left"/>
        <w:rPr/>
      </w:pPr>
      <w:r>
        <w:rPr/>
        <w:t>jAIWXDZmQBpkorZg4GEdZVSyppbfowiFV/8AUwmACNLKBWIOgQiJAYJQF3LVGQCxAIQklm0GBLQq</w:t>
      </w:r>
    </w:p>
    <w:p>
      <w:pPr>
        <w:pStyle w:val="PreformattedText"/>
        <w:bidi w:val="0"/>
        <w:spacing w:before="0" w:after="0"/>
        <w:jc w:val="left"/>
        <w:rPr/>
      </w:pPr>
      <w:r>
        <w:rPr/>
        <w:t>YqLKJHQeEd4MJZXLahh2hlIVW2tAV3RXzZ9p6EHXDOfqf6QcChdQPJBiQYi5qy7DICJgTlASgX4H</w:t>
      </w:r>
    </w:p>
    <w:p>
      <w:pPr>
        <w:pStyle w:val="PreformattedText"/>
        <w:bidi w:val="0"/>
        <w:spacing w:before="0" w:after="0"/>
        <w:jc w:val="left"/>
        <w:rPr/>
      </w:pPr>
      <w:r>
        <w:rPr/>
        <w:t>Z5Ai5GEcxInVNgJmXkXAhSljbD8vqg8lRBUX2SwKUHCBb4fBCOAmjabyxzWA2YES4lwcIH6QCCBg</w:t>
      </w:r>
    </w:p>
    <w:p>
      <w:pPr>
        <w:pStyle w:val="PreformattedText"/>
        <w:bidi w:val="0"/>
        <w:spacing w:before="0" w:after="0"/>
        <w:jc w:val="left"/>
        <w:rPr/>
      </w:pPr>
      <w:r>
        <w:rPr/>
        <w:t>1eFJgo0YSV46TEQbiDmoQaZhgmICwSAZdJSoOjPdFFX1j8BQp64WCDJcA8TEAAFWQD0EFUL4Tay4</w:t>
      </w:r>
    </w:p>
    <w:p>
      <w:pPr>
        <w:pStyle w:val="PreformattedText"/>
        <w:bidi w:val="0"/>
        <w:spacing w:before="0" w:after="0"/>
        <w:jc w:val="left"/>
        <w:rPr/>
      </w:pPr>
      <w:r>
        <w:rPr/>
        <w:t>7RTYJgk3cDaDFAgwLXJKkynVDhrvCZ6OI+oJYF7QgAERnACTUNjrDoambXByo5qwvBQblqB5Aepn</w:t>
      </w:r>
    </w:p>
    <w:p>
      <w:pPr>
        <w:pStyle w:val="PreformattedText"/>
        <w:bidi w:val="0"/>
        <w:spacing w:before="0" w:after="0"/>
        <w:jc w:val="left"/>
        <w:rPr/>
      </w:pPr>
      <w:r>
        <w:rPr/>
        <w:t>7oRQhgR6KAGkUShGVg4NEPSNqxd6JqVYQueoEKHXEolsH/mASAs2kjRAUgtSCVocwCerl49XqGUJ</w:t>
      </w:r>
    </w:p>
    <w:p>
      <w:pPr>
        <w:pStyle w:val="PreformattedText"/>
        <w:bidi w:val="0"/>
        <w:spacing w:before="0" w:after="0"/>
        <w:jc w:val="left"/>
        <w:rPr/>
      </w:pPr>
      <w:r>
        <w:rPr/>
        <w:t>M5k5M0/mKFxFUrjLChl1XF4SPEADaDVEMUGMEaiEYgSOHnE0IMHVeFaayLjylU3CQI05mZZLZh0C</w:t>
      </w:r>
    </w:p>
    <w:p>
      <w:pPr>
        <w:pStyle w:val="PreformattedText"/>
        <w:bidi w:val="0"/>
        <w:spacing w:before="0" w:after="0"/>
        <w:jc w:val="left"/>
        <w:rPr/>
      </w:pPr>
      <w:r>
        <w:rPr/>
        <w:t>/VGLOtmGX9F8u9F3T8EMsmUMsEN+gcZV0ASotSGZUIriABNO8K6xuBvVHgvcXECYCdIlHe8oNbth</w:t>
      </w:r>
    </w:p>
    <w:p>
      <w:pPr>
        <w:pStyle w:val="PreformattedText"/>
        <w:bidi w:val="0"/>
        <w:spacing w:before="0" w:after="0"/>
        <w:jc w:val="left"/>
        <w:rPr/>
      </w:pPr>
      <w:r>
        <w:rPr/>
        <w:t>rLkN5e9dfwQXEqE9jpw46eh0N0OBeW9FQhWJwUkfnoawoxEKFZTIBYgK63iVWA8IFIcQA0JUGcme</w:t>
      </w:r>
    </w:p>
    <w:p>
      <w:pPr>
        <w:pStyle w:val="PreformattedText"/>
        <w:bidi w:val="0"/>
        <w:spacing w:before="0" w:after="0"/>
        <w:jc w:val="left"/>
        <w:rPr/>
      </w:pPr>
      <w:r>
        <w:rPr/>
        <w:t>9ENbIMpGCiiGue1CrFSIBNQLYRQtDZjGTYtyNcMKgNaDwImuCbJeUFhNBhdiAg3EB08QC1I32SiW</w:t>
      </w:r>
    </w:p>
    <w:p>
      <w:pPr>
        <w:pStyle w:val="PreformattedText"/>
        <w:bidi w:val="0"/>
        <w:spacing w:before="0" w:after="0"/>
        <w:jc w:val="left"/>
        <w:rPr/>
      </w:pPr>
      <w:r>
        <w:rPr/>
        <w:t>pKNd1JPwvGoRwVFKYbguIU58wqSeTEIgsB8IDB7JRTQarSzDwpVs/cVGYWUVAHGlaNSKiFBQALKq</w:t>
      </w:r>
    </w:p>
    <w:p>
      <w:pPr>
        <w:pStyle w:val="PreformattedText"/>
        <w:bidi w:val="0"/>
        <w:spacing w:before="0" w:after="0"/>
        <w:jc w:val="left"/>
        <w:rPr/>
      </w:pPr>
      <w:r>
        <w:rPr/>
        <w:t>x5McEIE6sni8PnCk9XAEi2rWPYAsoaYcqPxHAUBbyfwzDdgaQQOpwzqRCdIihhUqJZLzK5RBTYiR</w:t>
      </w:r>
    </w:p>
    <w:p>
      <w:pPr>
        <w:pStyle w:val="PreformattedText"/>
        <w:bidi w:val="0"/>
        <w:spacing w:before="0" w:after="0"/>
        <w:jc w:val="left"/>
        <w:rPr/>
      </w:pPr>
      <w:r>
        <w:rPr/>
        <w:t>HiIEAjodNR/UUkzgCLPUG4hi+7hMJjl4gH3oICImVnI2hSgRNPLOwwdpYJIQwg0M06IsjbPaZ1hz</w:t>
      </w:r>
    </w:p>
    <w:p>
      <w:pPr>
        <w:pStyle w:val="PreformattedText"/>
        <w:bidi w:val="0"/>
        <w:spacing w:before="0" w:after="0"/>
        <w:jc w:val="left"/>
        <w:rPr/>
      </w:pPr>
      <w:r>
        <w:rPr/>
        <w:t>3VIISzZkbVAeEhrQzZcSTEYB3TRiUS2XtOjQ0BgBs0eXCAaHY+MYtMGEC6Bhn/qB3eu8DqcwJWlY</w:t>
      </w:r>
    </w:p>
    <w:p>
      <w:pPr>
        <w:pStyle w:val="PreformattedText"/>
        <w:bidi w:val="0"/>
        <w:spacing w:before="0" w:after="0"/>
        <w:jc w:val="left"/>
        <w:rPr/>
      </w:pPr>
      <w:r>
        <w:rPr/>
        <w:t>mAkKm9d7wlVzfJyVYS16MMMsFhHdoFYidBipblPEKNkg1mXf9QAeCNEEC/wQaxZYEmAyaucFUBBP</w:t>
      </w:r>
    </w:p>
    <w:p>
      <w:pPr>
        <w:pStyle w:val="PreformattedText"/>
        <w:bidi w:val="0"/>
        <w:spacing w:before="0" w:after="0"/>
        <w:jc w:val="left"/>
        <w:rPr/>
      </w:pPr>
      <w:r>
        <w:rPr/>
        <w:t>dlPlVxFoxgkzqVZ8wD9BkgBTlwPoNQltUPMN2A/8CgLJL9PfChzUgBh/BeIhRZPgDHCIBVAj0YgK</w:t>
      </w:r>
    </w:p>
    <w:p>
      <w:pPr>
        <w:pStyle w:val="PreformattedText"/>
        <w:bidi w:val="0"/>
        <w:spacing w:before="0" w:after="0"/>
        <w:jc w:val="left"/>
        <w:rPr/>
      </w:pPr>
      <w:r>
        <w:rPr/>
        <w:t>to/EGFjM4eSo+aGSn2ZEva3PlE00WRl2qYIlIsPfKhfiBn35AIr6gCoZOiuu5G4Qj4Atu61Lb2gG</w:t>
      </w:r>
    </w:p>
    <w:p>
      <w:pPr>
        <w:pStyle w:val="PreformattedText"/>
        <w:bidi w:val="0"/>
        <w:spacing w:before="0" w:after="0"/>
        <w:jc w:val="left"/>
        <w:rPr/>
      </w:pPr>
      <w:r>
        <w:rPr/>
        <w:t>3hA7S6XcBQyzMC2YIfQS+luojFiOzFglEoDcRrA03eIDraFjapCahVi1IIsKuEsGKmEfaCFUvusm</w:t>
      </w:r>
    </w:p>
    <w:p>
      <w:pPr>
        <w:pStyle w:val="PreformattedText"/>
        <w:bidi w:val="0"/>
        <w:spacing w:before="0" w:after="0"/>
        <w:jc w:val="left"/>
        <w:rPr/>
      </w:pPr>
      <w:r>
        <w:rPr/>
        <w:t>seJBAKwfRh/AMERwRDEZIyEp0UsVDgETBl9zBmgr5Gj04hya2wIzrHStqqUxiwAZFshAaTzoDWQ1</w:t>
      </w:r>
    </w:p>
    <w:p>
      <w:pPr>
        <w:pStyle w:val="PreformattedText"/>
        <w:bidi w:val="0"/>
        <w:spacing w:before="0" w:after="0"/>
        <w:jc w:val="left"/>
        <w:rPr/>
      </w:pPr>
      <w:r>
        <w:rPr/>
        <w:t>HQGwDXeBK4M1IQRUCPYImoM2YFSggLYD5wgRv1gWLgjXqikAFqAHs4xrIbiRmYOhYOhw9S+Yl8uQ</w:t>
      </w:r>
    </w:p>
    <w:p>
      <w:pPr>
        <w:pStyle w:val="PreformattedText"/>
        <w:bidi w:val="0"/>
        <w:spacing w:before="0" w:after="0"/>
        <w:jc w:val="left"/>
        <w:rPr/>
      </w:pPr>
      <w:r>
        <w:rPr/>
        <w:t>Q36bB0tmT0FpntL4JkU4qKQRjaVAVIgCXaOAGloiihcd5hWa5i4GcoDUCVqkADt2YFS7osPXfwmZ</w:t>
      </w:r>
    </w:p>
    <w:p>
      <w:pPr>
        <w:pStyle w:val="PreformattedText"/>
        <w:bidi w:val="0"/>
        <w:spacing w:before="0" w:after="0"/>
        <w:jc w:val="left"/>
        <w:rPr/>
      </w:pPr>
      <w:r>
        <w:rPr/>
        <w:t>ZPY6Lhx08AdDd0i8+DoVEaABfzDMwEiAMytBRWTvBQAnworWAFcepqhZlQasOwB7QvGZcJ7sYIQQ</w:t>
      </w:r>
    </w:p>
    <w:p>
      <w:pPr>
        <w:pStyle w:val="PreformattedText"/>
        <w:bidi w:val="0"/>
        <w:spacing w:before="0" w:after="0"/>
        <w:jc w:val="left"/>
        <w:rPr/>
      </w:pPr>
      <w:r>
        <w:rPr/>
        <w:t>OIbIKlZzB4Ic2JYenBMcJ/2U1i4H+401fOIAnRfcEPYdviIkROqZlfJccpeHbIgsE4C0Klc4cH+w</w:t>
      </w:r>
    </w:p>
    <w:p>
      <w:pPr>
        <w:pStyle w:val="PreformattedText"/>
        <w:bidi w:val="0"/>
        <w:spacing w:before="0" w:after="0"/>
        <w:jc w:val="left"/>
        <w:rPr/>
      </w:pPr>
      <w:r>
        <w:rPr/>
        <w:t>owSLQoFqkiOtFiooFB2g3jtDILq0eIACV8Cg0lFQCv8ACkBgql37mcDkUuHGciwHDekjtSBQc0mP</w:t>
      </w:r>
    </w:p>
    <w:p>
      <w:pPr>
        <w:pStyle w:val="PreformattedText"/>
        <w:bidi w:val="0"/>
        <w:spacing w:before="0" w:after="0"/>
        <w:jc w:val="left"/>
        <w:rPr/>
      </w:pPr>
      <w:r>
        <w:rPr/>
        <w:t>CcTgtxOCO09z+jaWujzHLpI5EIi+1k4NVt5ThuQTZSWmYGRsqhtwHMZQdFqxVcleVBdaGGFHDqBK</w:t>
      </w:r>
    </w:p>
    <w:p>
      <w:pPr>
        <w:pStyle w:val="PreformattedText"/>
        <w:bidi w:val="0"/>
        <w:spacing w:before="0" w:after="0"/>
        <w:jc w:val="left"/>
        <w:rPr/>
      </w:pPr>
      <w:r>
        <w:rPr/>
        <w:t>6rV3vMEx2KkRoDfWCGABM1agkQ95MlVWABiEZVKnXRCI72lHRR5SySDAZqIzBTJDZ3a2WB9M/wBE</w:t>
      </w:r>
    </w:p>
    <w:p>
      <w:pPr>
        <w:pStyle w:val="PreformattedText"/>
        <w:bidi w:val="0"/>
        <w:spacing w:before="0" w:after="0"/>
        <w:jc w:val="left"/>
        <w:rPr/>
      </w:pPr>
      <w:r>
        <w:rPr/>
        <w:t>WEQj8xvQI1AECS4QKZY6jBSEKHgnQAgcwEsGdAbYEBPN8tmTLRa9UygDVgJwwhYItDKUFgP3CBUL</w:t>
      </w:r>
    </w:p>
    <w:p>
      <w:pPr>
        <w:pStyle w:val="PreformattedText"/>
        <w:bidi w:val="0"/>
        <w:spacing w:before="0" w:after="0"/>
        <w:jc w:val="left"/>
        <w:rPr/>
      </w:pPr>
      <w:r>
        <w:rPr/>
        <w:t>lZrCSCH4i4OIiL0/5JEWLHMRAnmBPSAzs14aySAzgQMmG5h0AmbBz4GITs417v1A6LKqfFIZwItg</w:t>
      </w:r>
    </w:p>
    <w:p>
      <w:pPr>
        <w:pStyle w:val="PreformattedText"/>
        <w:bidi w:val="0"/>
        <w:spacing w:before="0" w:after="0"/>
        <w:jc w:val="left"/>
        <w:rPr/>
      </w:pPr>
      <w:r>
        <w:rPr/>
        <w:t>1ACzIhfnSgJCqtswjiuztal4GlF0buGIlNxqALVEZkwvwjvEwNYYvEakAPgRrOKIhxJ9oX3YJb7m</w:t>
      </w:r>
    </w:p>
    <w:p>
      <w:pPr>
        <w:pStyle w:val="PreformattedText"/>
        <w:bidi w:val="0"/>
        <w:spacing w:before="0" w:after="0"/>
        <w:jc w:val="left"/>
        <w:rPr/>
      </w:pPr>
      <w:r>
        <w:rPr/>
        <w:t>C2KDxBZTsGQMgOIGFpEmhElGaQ3IQnJIqQ+DgYgdayBviNq2fygkdDleg1jgdFSdEHDchBclBgQV</w:t>
      </w:r>
    </w:p>
    <w:p>
      <w:pPr>
        <w:pStyle w:val="PreformattedText"/>
        <w:bidi w:val="0"/>
        <w:spacing w:before="0" w:after="0"/>
        <w:jc w:val="left"/>
        <w:rPr/>
      </w:pPr>
      <w:r>
        <w:rPr/>
        <w:t>FSA0Tcs4suugwH0AhBYq0pqJf62hUJcGUNYPQwYVK66w6FBO7aJuGHLoOOgAhVzEoiJkh4UHJI0o</w:t>
      </w:r>
    </w:p>
    <w:p>
      <w:pPr>
        <w:pStyle w:val="PreformattedText"/>
        <w:bidi w:val="0"/>
        <w:spacing w:before="0" w:after="0"/>
        <w:jc w:val="left"/>
        <w:rPr/>
      </w:pPr>
      <w:r>
        <w:rPr/>
        <w:t>DN4QuYpULBgPAVKOwhQl6rBI7ssSGyi8oDS81roEJdk1xqqQAkeTXEW9jddJhETKQ5seYKBOQp7B</w:t>
      </w:r>
    </w:p>
    <w:p>
      <w:pPr>
        <w:pStyle w:val="PreformattedText"/>
        <w:bidi w:val="0"/>
        <w:spacing w:before="0" w:after="0"/>
        <w:jc w:val="left"/>
        <w:rPr/>
      </w:pPr>
      <w:r>
        <w:rPr/>
        <w:t>+YO+/BXscvx0Q/mKVGdX/crg8f5oFIeM2Q3e8QuSADwA1BEScxAGO0nXEYdC4CK4MNJB7ni4RmT8</w:t>
      </w:r>
    </w:p>
    <w:p>
      <w:pPr>
        <w:pStyle w:val="PreformattedText"/>
        <w:bidi w:val="0"/>
        <w:spacing w:before="0" w:after="0"/>
        <w:jc w:val="left"/>
        <w:rPr/>
      </w:pPr>
      <w:r>
        <w:rPr/>
        <w:t>z2D9wnXbcB4Npc/Ev6Xul8+esEPThDCvNelvS6CUdUDzBBlbAX8ZgE57TXrMvcNS85lRGNALznEI</w:t>
      </w:r>
    </w:p>
    <w:p>
      <w:pPr>
        <w:pStyle w:val="PreformattedText"/>
        <w:bidi w:val="0"/>
        <w:spacing w:before="0" w:after="0"/>
        <w:jc w:val="left"/>
        <w:rPr/>
      </w:pPr>
      <w:r>
        <w:rPr/>
        <w:t>iwEj9y1obAFr4lx6ZQ9NriZ6fciC9I+EBpO1L9MIcgOZS94WCjFT6QGYKsNko9nzNUEY9lKKUhoD</w:t>
      </w:r>
    </w:p>
    <w:p>
      <w:pPr>
        <w:pStyle w:val="PreformattedText"/>
        <w:bidi w:val="0"/>
        <w:spacing w:before="0" w:after="0"/>
        <w:jc w:val="left"/>
        <w:rPr/>
      </w:pPr>
      <w:r>
        <w:rPr/>
        <w:t>2WC3HFKt6RDsGnIVFkLoi8tSqUQYVOodTDdAMEFANQCTLyqIEd/4o5wCqHoe0ZPkXucICgf8pNoD</w:t>
      </w:r>
    </w:p>
    <w:p>
      <w:pPr>
        <w:pStyle w:val="PreformattedText"/>
        <w:bidi w:val="0"/>
        <w:spacing w:before="0" w:after="0"/>
        <w:jc w:val="left"/>
        <w:rPr/>
      </w:pPr>
      <w:r>
        <w:rPr/>
        <w:t>gR2GOpJL3PeMgNI7FAO253JgCvHaINuVE0BkawDgfqgF9oME9zBUf8JQbmpNncYRsVAxNRucqWwv</w:t>
      </w:r>
    </w:p>
    <w:p>
      <w:pPr>
        <w:pStyle w:val="PreformattedText"/>
        <w:bidi w:val="0"/>
        <w:spacing w:before="0" w:after="0"/>
        <w:jc w:val="left"/>
        <w:rPr/>
      </w:pPr>
      <w:r>
        <w:rPr/>
        <w:t>xLbQJpGkGq8EGrlzBAIkgUCQb8wrhQapT4lQKLhQDmHCRIyK4ImHgINLS5+ZHESCBLIS9OIqM7Ii</w:t>
      </w:r>
    </w:p>
    <w:p>
      <w:pPr>
        <w:pStyle w:val="PreformattedText"/>
        <w:bidi w:val="0"/>
        <w:spacing w:before="0" w:after="0"/>
        <w:jc w:val="left"/>
        <w:rPr/>
      </w:pPr>
      <w:r>
        <w:rPr/>
        <w:t>urXQvF5j5MLw0AeYCUC2YiuxZqQLNocYAFg+QGkFo2RYFR7mb4feB5AinuhlBEFwRLY8HmCpWKDB</w:t>
      </w:r>
    </w:p>
    <w:p>
      <w:pPr>
        <w:pStyle w:val="PreformattedText"/>
        <w:bidi w:val="0"/>
        <w:spacing w:before="0" w:after="0"/>
        <w:jc w:val="left"/>
        <w:rPr/>
      </w:pPr>
      <w:r>
        <w:rPr/>
        <w:t>WMgqIzLsVxIE6nmABIVkAkEcYXkAyI3GxwYYFUIgqDgrMHC+YYbYpENGI3ZohQlvcGm003tCgspq</w:t>
      </w:r>
    </w:p>
    <w:p>
      <w:pPr>
        <w:pStyle w:val="PreformattedText"/>
        <w:bidi w:val="0"/>
        <w:spacing w:before="0" w:after="0"/>
        <w:jc w:val="left"/>
        <w:rPr/>
      </w:pPr>
      <w:r>
        <w:rPr/>
        <w:t>CJ3Zm9cHwJwipRoI1viFOEuSeSfAhVp6lc8ObRACbyYGL0gSZJiGIrmIGG5ioB/5gwSgAHfgACpp</w:t>
      </w:r>
    </w:p>
    <w:p>
      <w:pPr>
        <w:pStyle w:val="PreformattedText"/>
        <w:bidi w:val="0"/>
        <w:spacing w:before="0" w:after="0"/>
        <w:jc w:val="left"/>
        <w:rPr/>
      </w:pPr>
      <w:r>
        <w:rPr/>
        <w:t>HAWNTiYiOhgTZsgQxUynByP1RIJXKhSPBW11gEECGpRD2nePxfUccAW7QuS2asr4RMqYf1XeGACZ</w:t>
      </w:r>
    </w:p>
    <w:p>
      <w:pPr>
        <w:pStyle w:val="PreformattedText"/>
        <w:bidi w:val="0"/>
        <w:spacing w:before="0" w:after="0"/>
        <w:jc w:val="left"/>
        <w:rPr/>
      </w:pPr>
      <w:r>
        <w:rPr/>
        <w:t>ystoYlOlzp20FRs+EgGRuSHqOgzwryA4/H8B+CYBYZ2hKBrXMMBaxRCgbi7gkJjqwEYKxlVEB3xH</w:t>
      </w:r>
    </w:p>
    <w:p>
      <w:pPr>
        <w:pStyle w:val="PreformattedText"/>
        <w:bidi w:val="0"/>
        <w:spacing w:before="0" w:after="0"/>
        <w:jc w:val="left"/>
        <w:rPr/>
      </w:pPr>
      <w:r>
        <w:rPr/>
        <w:t>RBRMYgBRUKOi2AsEgsCDrCV1AmIwY6Rocty0KqEOwsYJQXiYEeVneMaCFiQ5ALh5XK0TmFANxyBi</w:t>
      </w:r>
    </w:p>
    <w:p>
      <w:pPr>
        <w:pStyle w:val="PreformattedText"/>
        <w:bidi w:val="0"/>
        <w:spacing w:before="0" w:after="0"/>
        <w:jc w:val="left"/>
        <w:rPr/>
      </w:pPr>
      <w:r>
        <w:rPr/>
        <w:t>S4MPaIgP3n7yvVONaStz4lqohAycmsVROOQdIj5TRUggZyP8oAyC9MGQ1UpFdSIC2kTerEeSrALi</w:t>
      </w:r>
    </w:p>
    <w:p>
      <w:pPr>
        <w:pStyle w:val="PreformattedText"/>
        <w:bidi w:val="0"/>
        <w:spacing w:before="0" w:after="0"/>
        <w:jc w:val="left"/>
        <w:rPr/>
      </w:pPr>
      <w:r>
        <w:rPr/>
        <w:t>pTA3spLZSdQCxQiDRgKmxPeWz6gZQJ9mAAnKgBfIEztwB8DFFadLPcC0oxOpcOEMo2EKnoJ/xAP3</w:t>
      </w:r>
    </w:p>
    <w:p>
      <w:pPr>
        <w:pStyle w:val="PreformattedText"/>
        <w:bidi w:val="0"/>
        <w:spacing w:before="0" w:after="0"/>
        <w:jc w:val="left"/>
        <w:rPr/>
      </w:pPr>
      <w:r>
        <w:rPr/>
        <w:t>PiGQpRpaAAYCUn0RpQf0aIyCNpo5Q6AoYtNQosffI/UMREHQrS7hICaowLeBqYKuAptmhkhYSTKH</w:t>
      </w:r>
    </w:p>
    <w:p>
      <w:pPr>
        <w:pStyle w:val="PreformattedText"/>
        <w:bidi w:val="0"/>
        <w:spacing w:before="0" w:after="0"/>
        <w:jc w:val="left"/>
        <w:rPr/>
      </w:pPr>
      <w:r>
        <w:rPr/>
        <w:t>beBQ3JUCNMJYqNIVZ5BExi+lTkpUyn/2bh2hk7hUBJsDoefwXRy50ulqCHpw6HQ8fjGCL5hwiKM1</w:t>
      </w:r>
    </w:p>
    <w:p>
      <w:pPr>
        <w:pStyle w:val="PreformattedText"/>
        <w:bidi w:val="0"/>
        <w:spacing w:before="0" w:after="0"/>
        <w:jc w:val="left"/>
        <w:rPr/>
      </w:pPr>
      <w:r>
        <w:rPr/>
        <w:t>qMx4NCoBrrCMOsO0+Y8EBWIH4EZE2tSbJ7msvP4LoUtU5LBQVBDYTyodIh9PnIa/WEAPPg8lIHYV</w:t>
      </w:r>
    </w:p>
    <w:p>
      <w:pPr>
        <w:pStyle w:val="PreformattedText"/>
        <w:bidi w:val="0"/>
        <w:spacing w:before="0" w:after="0"/>
        <w:jc w:val="left"/>
        <w:rPr/>
      </w:pPr>
      <w:r>
        <w:rPr/>
        <w:t>YV6ZXmV7XgGF7Mnq3ygRY4CPSB0ER4lIK87wQvEG3YQhxCFt0BgoDOIZGpGPGnxCcXRyIeYKVGsm</w:t>
      </w:r>
    </w:p>
    <w:p>
      <w:pPr>
        <w:pStyle w:val="PreformattedText"/>
        <w:bidi w:val="0"/>
        <w:spacing w:before="0" w:after="0"/>
        <w:jc w:val="left"/>
        <w:rPr/>
      </w:pPr>
      <w:r>
        <w:rPr/>
        <w:t>sAO+ICqXvEbbQihSAKU5SrBHSYwFXUQVVp3ldaimEQRVatIAINKDJgNaQFU0GYQNHYGVn6iwCwGy</w:t>
      </w:r>
    </w:p>
    <w:p>
      <w:pPr>
        <w:pStyle w:val="PreformattedText"/>
        <w:bidi w:val="0"/>
        <w:spacing w:before="0" w:after="0"/>
        <w:jc w:val="left"/>
        <w:rPr/>
      </w:pPr>
      <w:r>
        <w:rPr/>
        <w:t>UONluweCYuv56rRonQFQ0tICbsybCBAg6KEXf2oQst4CEI7rSmBH2gAUCG1ScTQ3SUZBZRs9AQQs</w:t>
      </w:r>
    </w:p>
    <w:p>
      <w:pPr>
        <w:pStyle w:val="PreformattedText"/>
        <w:bidi w:val="0"/>
        <w:spacing w:before="0" w:after="0"/>
        <w:jc w:val="left"/>
        <w:rPr/>
      </w:pPr>
      <w:r>
        <w:rPr/>
        <w:t>KnuShzXzAN8/0U+OhMccbjtlUBlA1yEpX1FjgwZZU5cikhvWA1BMExaFEvMH+CkQ7jxDjUCqacAA</w:t>
      </w:r>
    </w:p>
    <w:p>
      <w:pPr>
        <w:pStyle w:val="PreformattedText"/>
        <w:bidi w:val="0"/>
        <w:spacing w:before="0" w:after="0"/>
        <w:jc w:val="left"/>
        <w:rPr/>
      </w:pPr>
      <w:r>
        <w:rPr/>
        <w:t>D9xEiVEJJYDPgRWxsYP15vVADkAzBugACKjVRdtROlrgoTMhkd1SnVwsZDpEjWNmtYJLA1QPUADQ</w:t>
      </w:r>
    </w:p>
    <w:p>
      <w:pPr>
        <w:pStyle w:val="PreformattedText"/>
        <w:bidi w:val="0"/>
        <w:spacing w:before="0" w:after="0"/>
        <w:jc w:val="left"/>
        <w:rPr/>
      </w:pPr>
      <w:r>
        <w:rPr/>
        <w:t>dABfMR14yhAgPon8EDmkn4ye0y20IjcT5iCLTB9ARO5KZ+INELtxMBMRIJf3gVu8Lscp74MNxWZ7</w:t>
      </w:r>
    </w:p>
    <w:p>
      <w:pPr>
        <w:pStyle w:val="PreformattedText"/>
        <w:bidi w:val="0"/>
        <w:spacing w:before="0" w:after="0"/>
        <w:jc w:val="left"/>
        <w:rPr/>
      </w:pPr>
      <w:r>
        <w:rPr/>
        <w:t>QDNE2HU+Jx/InkxZp6N5CMa+YI7EKCFCTNnuYTnuV+6VIN4+8hY7HpsAIse4C4z1HuILkoUK1h04</w:t>
      </w:r>
    </w:p>
    <w:p>
      <w:pPr>
        <w:pStyle w:val="PreformattedText"/>
        <w:bidi w:val="0"/>
        <w:spacing w:before="0" w:after="0"/>
        <w:jc w:val="left"/>
        <w:rPr/>
      </w:pPr>
      <w:r>
        <w:rPr/>
        <w:t>0hv/AGlb5EJSSL4B/aI1ALGEilTCv4lCgJoP3w0XbSL8E9AlNauW1RAGkF2QD3ED1i7kAQNE2iAu</w:t>
      </w:r>
    </w:p>
    <w:p>
      <w:pPr>
        <w:pStyle w:val="PreformattedText"/>
        <w:bidi w:val="0"/>
        <w:spacing w:before="0" w:after="0"/>
        <w:jc w:val="left"/>
        <w:rPr/>
      </w:pPr>
      <w:r>
        <w:rPr/>
        <w:t>I7vhlL+ViOphCoAFFYKKUKyCN/wIUI2eglv8rKrdADAhvCYD7ZhE/EA/caF7Q7QZQFMaR8iJQbga</w:t>
      </w:r>
    </w:p>
    <w:p>
      <w:pPr>
        <w:pStyle w:val="PreformattedText"/>
        <w:bidi w:val="0"/>
        <w:spacing w:before="0" w:after="0"/>
        <w:jc w:val="left"/>
        <w:rPr/>
      </w:pPr>
      <w:r>
        <w:rPr/>
        <w:t>wxrDBtH8YBYtecyguspBC3hgtBBnR94MwXCCFAAjUt6hWAQaTQFUgStCtddoNyU2kfF+IJXRDYo2</w:t>
      </w:r>
    </w:p>
    <w:p>
      <w:pPr>
        <w:pStyle w:val="PreformattedText"/>
        <w:bidi w:val="0"/>
        <w:spacing w:before="0" w:after="0"/>
        <w:jc w:val="left"/>
        <w:rPr/>
      </w:pPr>
      <w:r>
        <w:rPr/>
        <w:t>X9QEopyM9yEQoSRBX7pIwnMhWMSBJ9LUMUSABSq6syQ+KKq5EFcn4FRuC4vC1AQgBOKyuegVBugp</w:t>
      </w:r>
    </w:p>
    <w:p>
      <w:pPr>
        <w:pStyle w:val="PreformattedText"/>
        <w:bidi w:val="0"/>
        <w:spacing w:before="0" w:after="0"/>
        <w:jc w:val="left"/>
        <w:rPr/>
      </w:pPr>
      <w:r>
        <w:rPr/>
        <w:t>SFvo4oJmIDUL1IUBvGIkPhKoLOBMLS0EFAgb/wBIwQNCZS9QZreQwRqzMuxJncz+E80IBCThSoKG</w:t>
      </w:r>
    </w:p>
    <w:p>
      <w:pPr>
        <w:pStyle w:val="PreformattedText"/>
        <w:bidi w:val="0"/>
        <w:spacing w:before="0" w:after="0"/>
        <w:jc w:val="left"/>
        <w:rPr/>
      </w:pPr>
      <w:r>
        <w:rPr/>
        <w:t>QYRUhtEQOiTJdwMjMoYeu49LpaOh6cOl78YwRhtpKAgwHAKQVYygAiE0dYPFA37n+sIrdBYfOM1L</w:t>
      </w:r>
    </w:p>
    <w:p>
      <w:pPr>
        <w:pStyle w:val="PreformattedText"/>
        <w:bidi w:val="0"/>
        <w:spacing w:before="0" w:after="0"/>
        <w:jc w:val="left"/>
        <w:rPr/>
      </w:pPr>
      <w:r>
        <w:rPr/>
        <w:t>5efwr5WJORqyM01gB/iJjolt0T6KKKUhtpLU0AfDlAQLBI0gJgIReYXeQjoRgxS8RgiMDL1iFEK1</w:t>
      </w:r>
    </w:p>
    <w:p>
      <w:pPr>
        <w:pStyle w:val="PreformattedText"/>
        <w:bidi w:val="0"/>
        <w:spacing w:before="0" w:after="0"/>
        <w:jc w:val="left"/>
        <w:rPr/>
      </w:pPr>
      <w:r>
        <w:rPr/>
        <w:t>Ai1AVYtzCkAAUqw7xMUMcZ7Sqm5CJqeIBOGMiJVODAKvsgJtkfUAeDKqPUTYK4U+zC9oMD0GhJBF</w:t>
      </w:r>
    </w:p>
    <w:p>
      <w:pPr>
        <w:pStyle w:val="PreformattedText"/>
        <w:bidi w:val="0"/>
        <w:spacing w:before="0" w:after="0"/>
        <w:jc w:val="left"/>
        <w:rPr/>
      </w:pPr>
      <w:r>
        <w:rPr/>
        <w:t>Es9wsKmnsI19UisC2IgTHAgdSTcDXcwi7qb9kC4Spa9JoggDX3PeZUwVypCrAMEaKGFIWAeHWthG</w:t>
      </w:r>
    </w:p>
    <w:p>
      <w:pPr>
        <w:pStyle w:val="PreformattedText"/>
        <w:bidi w:val="0"/>
        <w:spacing w:before="0" w:after="0"/>
        <w:jc w:val="left"/>
        <w:rPr/>
      </w:pPr>
      <w:r>
        <w:rPr/>
        <w:t>urD+SY+ovCSpAcOrZEcAiooRDQHrZB9lQG+AKmC5fCN/ACWhy4Ud8YNocVOWaetYS2ad4UdI1qYH</w:t>
      </w:r>
    </w:p>
    <w:p>
      <w:pPr>
        <w:pStyle w:val="PreformattedText"/>
        <w:bidi w:val="0"/>
        <w:spacing w:before="0" w:after="0"/>
        <w:jc w:val="left"/>
        <w:rPr/>
      </w:pPr>
      <w:r>
        <w:rPr/>
        <w:t>IAlQreCVH1AwXCAAZ1hJmZoZaiTIoK3gw5anoKgxECmpe5LQgUOYGCxzUithduB2iX8IfZlsNkEP</w:t>
      </w:r>
    </w:p>
    <w:p>
      <w:pPr>
        <w:pStyle w:val="PreformattedText"/>
        <w:bidi w:val="0"/>
        <w:spacing w:before="0" w:after="0"/>
        <w:jc w:val="left"/>
        <w:rPr/>
      </w:pPr>
      <w:r>
        <w:rPr/>
        <w:t>ifJDU4KnbXmM1EGiMFbBAAbu0ICAUoS4PaJnDgAlwX9SgD1UV3qgKOwdugRzCHu9RwHM14hkPSAx</w:t>
      </w:r>
    </w:p>
    <w:p>
      <w:pPr>
        <w:pStyle w:val="PreformattedText"/>
        <w:bidi w:val="0"/>
        <w:spacing w:before="0" w:after="0"/>
        <w:jc w:val="left"/>
        <w:rPr/>
      </w:pPr>
      <w:r>
        <w:rPr/>
        <w:t>s4tNCkoKEk2EHWjQUVjcBtHQvrIvCPKoda1hd3BiXRQMrQ0gBXmV0BAXwgcGmspAIzKr5gEm0O9D</w:t>
      </w:r>
    </w:p>
    <w:p>
      <w:pPr>
        <w:pStyle w:val="PreformattedText"/>
        <w:bidi w:val="0"/>
        <w:spacing w:before="0" w:after="0"/>
        <w:jc w:val="left"/>
        <w:rPr/>
      </w:pPr>
      <w:r>
        <w:rPr/>
        <w:t>EUx4Ak/59+TigmN0GVUHtKmAwYyuwDyR6BqHEbvJiHCqkktEIAY8CacwoAKIl2cAQ7Ro0CwEwcjI</w:t>
      </w:r>
    </w:p>
    <w:p>
      <w:pPr>
        <w:pStyle w:val="PreformattedText"/>
        <w:bidi w:val="0"/>
        <w:spacing w:before="0" w:after="0"/>
        <w:jc w:val="left"/>
        <w:rPr/>
      </w:pPr>
      <w:r>
        <w:rPr/>
        <w:t>pCQ7Qr3vLq/8a+4ZhBuZ5FYNhroawQWAXCdxOCHow7XAKZWmqAZGrS1BaIO1AQGYRYK0h1RwI2Sy</w:t>
      </w:r>
    </w:p>
    <w:p>
      <w:pPr>
        <w:pStyle w:val="PreformattedText"/>
        <w:bidi w:val="0"/>
        <w:spacing w:before="0" w:after="0"/>
        <w:jc w:val="left"/>
        <w:rPr/>
      </w:pPr>
      <w:r>
        <w:rPr/>
        <w:t>qTO/fWVYf0cStK/uPoASVEiAmpOxkpQUCydy1QQgGkF1RxKhyUHpBj4cIVUBSq8OKjTeT0DKigFq</w:t>
      </w:r>
    </w:p>
    <w:p>
      <w:pPr>
        <w:pStyle w:val="PreformattedText"/>
        <w:bidi w:val="0"/>
        <w:spacing w:before="0" w:after="0"/>
        <w:jc w:val="left"/>
        <w:rPr/>
      </w:pPr>
      <w:r>
        <w:rPr/>
        <w:t>oPRQmDkgAVwIIqnwglPJSz2gO3Qkrb3ARhmdRF51tqEVrk8OuWASwPveUF2y/wBkDRwdKKDKAiKQ</w:t>
      </w:r>
    </w:p>
    <w:p>
      <w:pPr>
        <w:pStyle w:val="PreformattedText"/>
        <w:bidi w:val="0"/>
        <w:spacing w:before="0" w:after="0"/>
        <w:jc w:val="left"/>
        <w:rPr/>
      </w:pPr>
      <w:r>
        <w:rPr/>
        <w:t>DhB7aGURsgKt+xK7hIg251HuPxUBhEbRiQA8I1ECCIGMj2PiUqtXZDhYKCLLVSU2WbuCP8iHCYAE</w:t>
      </w:r>
    </w:p>
    <w:p>
      <w:pPr>
        <w:pStyle w:val="PreformattedText"/>
        <w:bidi w:val="0"/>
        <w:spacing w:before="0" w:after="0"/>
        <w:jc w:val="left"/>
        <w:rPr/>
      </w:pPr>
      <w:r>
        <w:rPr/>
        <w:t>AAbIsoagMEwN4LwIBEvhQAQO4mql+xYkVgMZUXHfpl1s2PaDJ7CApNOkpiUxivS/ob9Vgh68Olh6</w:t>
      </w:r>
    </w:p>
    <w:p>
      <w:pPr>
        <w:pStyle w:val="PreformattedText"/>
        <w:bidi w:val="0"/>
        <w:spacing w:before="0" w:after="0"/>
        <w:jc w:val="left"/>
        <w:rPr/>
      </w:pPr>
      <w:r>
        <w:rPr/>
        <w:t>3SwWTnQlQ0CKNvlofA4DA8ELMX+0gtFSMA6GsPuRiW1gaecDpKKlYuorEuZpHtviOCiERQNxAa6N</w:t>
      </w:r>
    </w:p>
    <w:p>
      <w:pPr>
        <w:pStyle w:val="PreformattedText"/>
        <w:bidi w:val="0"/>
        <w:spacing w:before="0" w:after="0"/>
        <w:jc w:val="left"/>
        <w:rPr/>
      </w:pPr>
      <w:r>
        <w:rPr/>
        <w:t>oYsD12jbb1JSKeQf1KKJ0Vwt8wVPcngVCDF0P8Z2/A9QfdIn8x5sdJWMG9KH/wBkC0qHEAcOOLSl</w:t>
      </w:r>
    </w:p>
    <w:p>
      <w:pPr>
        <w:pStyle w:val="PreformattedText"/>
        <w:bidi w:val="0"/>
        <w:spacing w:before="0" w:after="0"/>
        <w:jc w:val="left"/>
        <w:rPr/>
      </w:pPr>
      <w:r>
        <w:rPr/>
        <w:t>M0FGsXIgCLMDL3EI2aaf4SZYMziYs0lB5AA+YIF0VDXzHlOwy8VIeAH/AOoHFPdaA5BHLQ2aRCRB</w:t>
      </w:r>
    </w:p>
    <w:p>
      <w:pPr>
        <w:pStyle w:val="PreformattedText"/>
        <w:bidi w:val="0"/>
        <w:spacing w:before="0" w:after="0"/>
        <w:jc w:val="left"/>
        <w:rPr/>
      </w:pPr>
      <w:r>
        <w:rPr/>
        <w:t>ZEfLR8FjcDxuFhrK0+r1PNAe81wIeMAeBC1EWaa+YdUrzAcqM79ouUla8J2IgjxHZcUICbreOazB</w:t>
      </w:r>
    </w:p>
    <w:p>
      <w:pPr>
        <w:pStyle w:val="PreformattedText"/>
        <w:bidi w:val="0"/>
        <w:spacing w:before="0" w:after="0"/>
        <w:jc w:val="left"/>
        <w:rPr/>
      </w:pPr>
      <w:r>
        <w:rPr/>
        <w:t>r+kASKEGbCtUkdjAH0KAm0xdBa8JQEywalWXDIpKmBVaAfEG2VZ1GyEmHYCCpmA7woQMVnhD2Jd1</w:t>
      </w:r>
    </w:p>
    <w:p>
      <w:pPr>
        <w:pStyle w:val="PreformattedText"/>
        <w:bidi w:val="0"/>
        <w:spacing w:before="0" w:after="0"/>
        <w:jc w:val="left"/>
        <w:rPr/>
      </w:pPr>
      <w:r>
        <w:rPr/>
        <w:t>pAaKFA4kJi5iqKJBUkKAAuTQvEXUgXDnDtCGCMEmoHOPrrRCPYg0/Q6+VTHSVoSD2qoZVKEn7cNp</w:t>
      </w:r>
    </w:p>
    <w:p>
      <w:pPr>
        <w:pStyle w:val="PreformattedText"/>
        <w:bidi w:val="0"/>
        <w:spacing w:before="0" w:after="0"/>
        <w:jc w:val="left"/>
        <w:rPr/>
      </w:pPr>
      <w:r>
        <w:rPr/>
        <w:t>wNSjOhxCAleoexpKk6wwhgAIHJ4II1EFiDHLICJea3mQ+w6ngAJlukDZgyQiwn0gbDRy7DDU4EOx</w:t>
      </w:r>
    </w:p>
    <w:p>
      <w:pPr>
        <w:pStyle w:val="PreformattedText"/>
        <w:bidi w:val="0"/>
        <w:spacing w:before="0" w:after="0"/>
        <w:jc w:val="left"/>
        <w:rPr/>
      </w:pPr>
      <w:r>
        <w:rPr/>
        <w:t>QKEaupj4gUh0ACQXpqjD5efY2ghAh4gDBxW8hT1MmQpQQR+YmZMKMqDQn3CexEB2m7tEEI8OSNys</w:t>
      </w:r>
    </w:p>
    <w:p>
      <w:pPr>
        <w:pStyle w:val="PreformattedText"/>
        <w:bidi w:val="0"/>
        <w:spacing w:before="0" w:after="0"/>
        <w:jc w:val="left"/>
        <w:rPr/>
      </w:pPr>
      <w:r>
        <w:rPr/>
        <w:t>HAsvJhDBcSggRmDQ+dlz2hJJyAMQKPW0BQAD+zUzXPANBgQFRxwB+AkbjW+yESSdawTaIxTaDzKS</w:t>
      </w:r>
    </w:p>
    <w:p>
      <w:pPr>
        <w:pStyle w:val="PreformattedText"/>
        <w:bidi w:val="0"/>
        <w:spacing w:before="0" w:after="0"/>
        <w:jc w:val="left"/>
        <w:rPr/>
      </w:pPr>
      <w:r>
        <w:rPr/>
        <w:t>jrDAm4EELEkt+IZQDcK2Ait171Rj0pHgItaRugEtqpwywPlP0IOCI4QYCi7sCVMrBait8buladTD</w:t>
      </w:r>
    </w:p>
    <w:p>
      <w:pPr>
        <w:pStyle w:val="PreformattedText"/>
        <w:bidi w:val="0"/>
        <w:spacing w:before="0" w:after="0"/>
        <w:jc w:val="left"/>
        <w:rPr/>
      </w:pPr>
      <w:r>
        <w:rPr/>
        <w:t>MIMUzBukmNpg8TETfByIe4bEqiUbS2MsDg2vpzKkVqhrEzMgUsFqMehFsQPcRnQrkh+4SBAjCFbP</w:t>
      </w:r>
    </w:p>
    <w:p>
      <w:pPr>
        <w:pStyle w:val="PreformattedText"/>
        <w:bidi w:val="0"/>
        <w:spacing w:before="0" w:after="0"/>
        <w:jc w:val="left"/>
        <w:rPr/>
      </w:pPr>
      <w:r>
        <w:rPr/>
        <w:t>mGkJA7ENcwA3YMNbEFSlRkkiNF/COT1vK1W7SA9orAkDRjaApSiNgA2Opgjoigtm8r4y8Jni+IZR</w:t>
      </w:r>
    </w:p>
    <w:p>
      <w:pPr>
        <w:pStyle w:val="PreformattedText"/>
        <w:bidi w:val="0"/>
        <w:spacing w:before="0" w:after="0"/>
        <w:jc w:val="left"/>
        <w:rPr/>
      </w:pPr>
      <w:r>
        <w:rPr/>
        <w:t>YLEUcGxrEQe8xIDEsaoALNFhuTZQtiYGj1e0p4p4uzJuVoQRXooc9P4TGufAAHxUm3x01/KJYIeq</w:t>
      </w:r>
    </w:p>
    <w:p>
      <w:pPr>
        <w:pStyle w:val="PreformattedText"/>
        <w:bidi w:val="0"/>
        <w:spacing w:before="0" w:after="0"/>
        <w:jc w:val="left"/>
        <w:rPr/>
      </w:pPr>
      <w:r>
        <w:rPr/>
        <w:t>0dLDGNZ/JKaCVIbAXlYanO4DAbp6hokbfQogJE2hShcknxFFL4KwsgaHeVgoKYsd4VEcdIKlV7Si</w:t>
      </w:r>
    </w:p>
    <w:p>
      <w:pPr>
        <w:pStyle w:val="PreformattedText"/>
        <w:bidi w:val="0"/>
        <w:spacing w:before="0" w:after="0"/>
        <w:jc w:val="left"/>
        <w:rPr/>
      </w:pPr>
      <w:r>
        <w:rPr/>
        <w:t>hjGgixhlEKMCxmAJ3LJlpAoFXG+WIAWqNQfFYsdkWJ3lQ/CbOmZTFNoGCh5HabXvbQRO0Pid/wAH</w:t>
      </w:r>
    </w:p>
    <w:p>
      <w:pPr>
        <w:pStyle w:val="PreformattedText"/>
        <w:bidi w:val="0"/>
        <w:spacing w:before="0" w:after="0"/>
        <w:jc w:val="left"/>
        <w:rPr/>
      </w:pPr>
      <w:r>
        <w:rPr/>
        <w:t>L9RJPK4MohRM8D2EHcOsTNCiGhwY/JURroe8AuQQ29nCZBu+hPGUTSA8FD1Ubi4iFQ8q7gOOxq6i</w:t>
      </w:r>
    </w:p>
    <w:p>
      <w:pPr>
        <w:pStyle w:val="PreformattedText"/>
        <w:bidi w:val="0"/>
        <w:spacing w:before="0" w:after="0"/>
        <w:jc w:val="left"/>
        <w:rPr/>
      </w:pPr>
      <w:r>
        <w:rPr/>
        <w:t>EXRzLtERmCm9ApoReCoDZgQMJclmOApWFg0hBtLZpxLXz1QjikwigYqHOMGbEjma/cGY1Tui8qMJ</w:t>
      </w:r>
    </w:p>
    <w:p>
      <w:pPr>
        <w:pStyle w:val="PreformattedText"/>
        <w:bidi w:val="0"/>
        <w:spacing w:before="0" w:after="0"/>
        <w:jc w:val="left"/>
        <w:rPr/>
      </w:pPr>
      <w:r>
        <w:rPr/>
        <w:t>NdTBmhFw34y/IiwYAnRC8wUAAqM6+8AfjBRTqADceecw8uAxLCBqmBWHDaqSqVexKddMwqVjW0Zt</w:t>
      </w:r>
    </w:p>
    <w:p>
      <w:pPr>
        <w:pStyle w:val="PreformattedText"/>
        <w:bidi w:val="0"/>
        <w:spacing w:before="0" w:after="0"/>
        <w:jc w:val="left"/>
        <w:rPr/>
      </w:pPr>
      <w:r>
        <w:rPr/>
        <w:t>Vdpuyl3/ABKGQ66naGL7FFUk/EFA1IVKQ9ZYnlAUVlNKT+QVfBQVjiWvKMKSg6+u0dLj3IqftVQH</w:t>
      </w:r>
    </w:p>
    <w:p>
      <w:pPr>
        <w:pStyle w:val="PreformattedText"/>
        <w:bidi w:val="0"/>
        <w:spacing w:before="0" w:after="0"/>
        <w:jc w:val="left"/>
        <w:rPr/>
      </w:pPr>
      <w:r>
        <w:rPr/>
        <w:t>ahhc2XaDm3AbwEMpJVY17ekOsWlYqvuGDK8zHU3NUDI4KwAOpJ7hUCYoa0BkEVwoStcUaApgicA4</w:t>
      </w:r>
    </w:p>
    <w:p>
      <w:pPr>
        <w:pStyle w:val="PreformattedText"/>
        <w:bidi w:val="0"/>
        <w:spacing w:before="0" w:after="0"/>
        <w:jc w:val="left"/>
        <w:rPr/>
      </w:pPr>
      <w:r>
        <w:rPr/>
        <w:t>lYmE8wQsYDeDgHqhzLkGWiDwgEgyKwP5RyjjRM+UIUWxWBOxQDqelEyv5i5ll7X4jBWBo3RGxMEN</w:t>
      </w:r>
    </w:p>
    <w:p>
      <w:pPr>
        <w:pStyle w:val="PreformattedText"/>
        <w:bidi w:val="0"/>
        <w:spacing w:before="0" w:after="0"/>
        <w:jc w:val="left"/>
        <w:rPr/>
      </w:pPr>
      <w:r>
        <w:rPr/>
        <w:t>f45joCX1hrx1CVqdJR6DSDqKYg/IbSsCNDSXS8MlCqBYgwDRjbWCUajlItU9jCfRBtkp5EOaw6O5</w:t>
      </w:r>
    </w:p>
    <w:p>
      <w:pPr>
        <w:pStyle w:val="PreformattedText"/>
        <w:bidi w:val="0"/>
        <w:spacing w:before="0" w:after="0"/>
        <w:jc w:val="left"/>
        <w:rPr/>
      </w:pPr>
      <w:r>
        <w:rPr/>
        <w:t>RAv4AwkMNwyTEB5MHwEf8+YMyBYRQK296C2squM5GgLJY0gYARSAW0O6doYiNcv/ALmEAqcp5WQA</w:t>
      </w:r>
    </w:p>
    <w:p>
      <w:pPr>
        <w:pStyle w:val="PreformattedText"/>
        <w:bidi w:val="0"/>
        <w:spacing w:before="0" w:after="0"/>
        <w:jc w:val="left"/>
        <w:rPr/>
      </w:pPr>
      <w:r>
        <w:rPr/>
        <w:t>LqCBxejm8YkFYwQx6mhimcGaQVA7Cv3gGBrKhU7OCzZhh/MC69qAco73KtVPKl4QWsB6hAhUMIUc</w:t>
      </w:r>
    </w:p>
    <w:p>
      <w:pPr>
        <w:pStyle w:val="PreformattedText"/>
        <w:bidi w:val="0"/>
        <w:spacing w:before="0" w:after="0"/>
        <w:jc w:val="left"/>
        <w:rPr/>
      </w:pPr>
      <w:r>
        <w:rPr/>
        <w:t>uiQPQLJip4iRx0z1NYJCqP1DCnQqgI1eYHIYUe+Q1hFuSB5hhs5n9QMnSKCO5goxERiJ63EQ4BB7</w:t>
      </w:r>
    </w:p>
    <w:p>
      <w:pPr>
        <w:pStyle w:val="PreformattedText"/>
        <w:bidi w:val="0"/>
        <w:spacing w:before="0" w:after="0"/>
        <w:jc w:val="left"/>
        <w:rPr/>
      </w:pPr>
      <w:r>
        <w:rPr/>
        <w:t>hwcQDbFfu0rJgUrSUE9BhQPkqkMc8pggACTcuGTHhXJ2SYXZABuejPaO6PGodJzGw4Cd5XHa39d5</w:t>
      </w:r>
    </w:p>
    <w:p>
      <w:pPr>
        <w:pStyle w:val="PreformattedText"/>
        <w:bidi w:val="0"/>
        <w:spacing w:before="0" w:after="0"/>
        <w:jc w:val="left"/>
        <w:rPr/>
      </w:pPr>
      <w:r>
        <w:rPr/>
        <w:t>o/kCfBsZkqnTq16iURdNoakaAcxRVWwD4IhMW2Af4PcJ9eI/fwIkGIwG9RI1uz6eWDzhrD2M0HYP</w:t>
      </w:r>
    </w:p>
    <w:p>
      <w:pPr>
        <w:pStyle w:val="PreformattedText"/>
        <w:bidi w:val="0"/>
        <w:spacing w:before="0" w:after="0"/>
        <w:jc w:val="left"/>
        <w:rPr/>
      </w:pPr>
      <w:r>
        <w:rPr/>
        <w:t>zFWzz9ZjFZmvwIRbUFwU7qJkUwD+SYGjhKdgMCMNsgBeA1ExvmCWgzWoAexjDlBOI0PiDmSOHSYL</w:t>
      </w:r>
    </w:p>
    <w:p>
      <w:pPr>
        <w:pStyle w:val="PreformattedText"/>
        <w:bidi w:val="0"/>
        <w:spacing w:before="0" w:after="0"/>
        <w:jc w:val="left"/>
        <w:rPr/>
      </w:pPr>
      <w:r>
        <w:rPr/>
        <w:t>LYQ8yvBG2be/kRQkTu16vD3LlJy7HV8xzrBn7Qt5pgAE/wDECYE9UrR+uCacCbumIE7CDYxApxAf</w:t>
      </w:r>
    </w:p>
    <w:p>
      <w:pPr>
        <w:pStyle w:val="PreformattedText"/>
        <w:bidi w:val="0"/>
        <w:spacing w:before="0" w:after="0"/>
        <w:jc w:val="left"/>
        <w:rPr/>
      </w:pPr>
      <w:r>
        <w:rPr/>
        <w:t>epr4PQ9pWd53/MrSBAaKwAK7ysqB1mFfXAiH7QqiSHks4XWKiPBQGNjyFoaKW86RyAhq9s5A7gwz</w:t>
      </w:r>
    </w:p>
    <w:p>
      <w:pPr>
        <w:pStyle w:val="PreformattedText"/>
        <w:bidi w:val="0"/>
        <w:spacing w:before="0" w:after="0"/>
        <w:jc w:val="left"/>
        <w:rPr/>
      </w:pPr>
      <w:r>
        <w:rPr/>
        <w:t>s2oYB0BhxFiU6qARiai1NABU0VLWz9e3DTYQ/fQ/MJgEAmkHc6z5YgOGKvaKFgJSpIQUrTFbQpEk</w:t>
      </w:r>
    </w:p>
    <w:p>
      <w:pPr>
        <w:pStyle w:val="PreformattedText"/>
        <w:bidi w:val="0"/>
        <w:spacing w:before="0" w:after="0"/>
        <w:jc w:val="left"/>
        <w:rPr/>
      </w:pPr>
      <w:r>
        <w:rPr/>
        <w:t>CcH/AFGChic/YhAjRMDC1od44arSINdqQrTixgsEgwxtaMnTaPDKzb3oIK9HU/aQXTJoPoJdmQH+</w:t>
      </w:r>
    </w:p>
    <w:p>
      <w:pPr>
        <w:pStyle w:val="PreformattedText"/>
        <w:bidi w:val="0"/>
        <w:spacing w:before="0" w:after="0"/>
        <w:jc w:val="left"/>
        <w:rPr/>
      </w:pPr>
      <w:r>
        <w:rPr/>
        <w:t>0QfoUtjjDhRdhIe/7Zc94nbwCh4MAAXYgTwS53gg7kis1QjhKyr/ANv3RewDuHAYzARsFQwFuFSi</w:t>
      </w:r>
    </w:p>
    <w:p>
      <w:pPr>
        <w:pStyle w:val="PreformattedText"/>
        <w:bidi w:val="0"/>
        <w:spacing w:before="0" w:after="0"/>
        <w:jc w:val="left"/>
        <w:rPr/>
      </w:pPr>
      <w:r>
        <w:rPr/>
        <w:t>xbq4CjKp22g8mYkiwdQA+4owWfvUCdjFGs7a8xnmUDuIQJII6VYAUcCSEgDVEAxrK0CBrR6E7bxQ</w:t>
      </w:r>
    </w:p>
    <w:p>
      <w:pPr>
        <w:pStyle w:val="PreformattedText"/>
        <w:bidi w:val="0"/>
        <w:spacing w:before="0" w:after="0"/>
        <w:jc w:val="left"/>
        <w:rPr/>
      </w:pPr>
      <w:r>
        <w:rPr/>
        <w:t>kNwAOhL6ymNfx7MrkgYba/IkuxKUBwQJYDMhQ92ISqiGpO1+4SbMXzOHxHAf/qPwgwySW941fAgg</w:t>
      </w:r>
    </w:p>
    <w:p>
      <w:pPr>
        <w:pStyle w:val="PreformattedText"/>
        <w:bidi w:val="0"/>
        <w:spacing w:before="0" w:after="0"/>
        <w:jc w:val="left"/>
        <w:rPr/>
      </w:pPr>
      <w:r>
        <w:rPr/>
        <w:t>VM1Dia3g6oVcazgd1DGJBGA7QBwIDVB4lgmokR9whPu2H4pCNhJ4V9zM7pgirsGAOjEBi7R3hmDo</w:t>
      </w:r>
    </w:p>
    <w:p>
      <w:pPr>
        <w:pStyle w:val="PreformattedText"/>
        <w:bidi w:val="0"/>
        <w:spacing w:before="0" w:after="0"/>
        <w:jc w:val="left"/>
        <w:rPr/>
      </w:pPr>
      <w:r>
        <w:rPr/>
        <w:t>DpDBp5Dpk8Re/qLdawSDZVhMQi4n8uixqhM7Rf66mNimmLDeFrLImIOhKwFCPC5I3XF5Qj6qCf8A</w:t>
      </w:r>
    </w:p>
    <w:p>
      <w:pPr>
        <w:pStyle w:val="PreformattedText"/>
        <w:bidi w:val="0"/>
        <w:spacing w:before="0" w:after="0"/>
        <w:jc w:val="left"/>
        <w:rPr/>
      </w:pPr>
      <w:r>
        <w:rPr/>
        <w:t>ehIo0fM7JHYJ2wQKQ/4DGDmETM7QANdcGYwdVHkdTCFSgXbAQrxIACKZY6MUjHbwqAUBC6sSm0fK</w:t>
      </w:r>
    </w:p>
    <w:p>
      <w:pPr>
        <w:pStyle w:val="PreformattedText"/>
        <w:bidi w:val="0"/>
        <w:spacing w:before="0" w:after="0"/>
        <w:jc w:val="left"/>
        <w:rPr/>
      </w:pPr>
      <w:r>
        <w:rPr/>
        <w:t>knAgHwAGMPIl/wBz+DaDCA8QYZcLT/wgmwzNr4MBAfQuHeFgtpZEKJ8LRG4E4EGAe0NKY0gAgXam</w:t>
      </w:r>
    </w:p>
    <w:p>
      <w:pPr>
        <w:pStyle w:val="PreformattedText"/>
        <w:bidi w:val="0"/>
        <w:spacing w:before="0" w:after="0"/>
        <w:jc w:val="left"/>
        <w:rPr/>
      </w:pPr>
      <w:r>
        <w:rPr/>
        <w:t>HAJWoH/BfSBKAFSjwmVT5hpCrcGBkArgPzuDDDYAMHobWhYKlZqCzvKpaKIHiKBWfzbhbclEx/41</w:t>
      </w:r>
    </w:p>
    <w:p>
      <w:pPr>
        <w:pStyle w:val="PreformattedText"/>
        <w:bidi w:val="0"/>
        <w:spacing w:before="0" w:after="0"/>
        <w:jc w:val="left"/>
        <w:rPr/>
      </w:pPr>
      <w:r>
        <w:rPr/>
        <w:t>2YPFMafUEFMOIqHPpSgKeSyoJmGyoi1Cw72gAFgoA/2MaxGYmKGNKOo2OHzWADe+sXmH9zwk7ado</w:t>
      </w:r>
    </w:p>
    <w:p>
      <w:pPr>
        <w:pStyle w:val="PreformattedText"/>
        <w:bidi w:val="0"/>
        <w:spacing w:before="0" w:after="0"/>
        <w:jc w:val="left"/>
        <w:rPr/>
      </w:pPr>
      <w:r>
        <w:rPr/>
        <w:t>3a67/hrNPvLQ8WGDSXtCKHqINtBGkNxLRGQELtHQlJWSCwADoyxkCmZUd/2zHZvXeKLDZKn/AFlu</w:t>
      </w:r>
    </w:p>
    <w:p>
      <w:pPr>
        <w:pStyle w:val="PreformattedText"/>
        <w:bidi w:val="0"/>
        <w:spacing w:before="0" w:after="0"/>
        <w:jc w:val="left"/>
        <w:rPr/>
      </w:pPr>
      <w:r>
        <w:rPr/>
        <w:t>ENapg0iEAAocw5qNI8gFuJ4Q5OLP2oEVHaAIAaz/AJQvRDHH+CO3TNpyFGdISrQGG8kxqIaLQjdo</w:t>
      </w:r>
    </w:p>
    <w:p>
      <w:pPr>
        <w:pStyle w:val="PreformattedText"/>
        <w:bidi w:val="0"/>
        <w:spacing w:before="0" w:after="0"/>
        <w:jc w:val="left"/>
        <w:rPr/>
      </w:pPr>
      <w:r>
        <w:rPr/>
        <w:t>CvDshJWjiBrVsFCjNjbSFmEs0ByQLD8pUDG5oeDNooq/MvArodoAOxrSrQXERHoOouODBpaJ3INc</w:t>
      </w:r>
    </w:p>
    <w:p>
      <w:pPr>
        <w:pStyle w:val="PreformattedText"/>
        <w:bidi w:val="0"/>
        <w:spacing w:before="0" w:after="0"/>
        <w:jc w:val="left"/>
        <w:rPr/>
      </w:pPr>
      <w:r>
        <w:rPr/>
        <w:t>S2CtESdA4Cg7k7uOOtpfH4OEOjLnLDeDhINXHWCpcVKCvMM0vopHT9UsRibPIS5M2Zjh2h1lYdMI</w:t>
      </w:r>
    </w:p>
    <w:p>
      <w:pPr>
        <w:pStyle w:val="PreformattedText"/>
        <w:bidi w:val="0"/>
        <w:spacing w:before="0" w:after="0"/>
        <w:jc w:val="left"/>
        <w:rPr/>
      </w:pPr>
      <w:r>
        <w:rPr/>
        <w:t>oMASKgwYFJZZ9x2hkh4WMMmoIHVjAVBg0AF6Q46hEVByIIkEETiUwZekPtkChEG9X1HgdQCQ8UUS</w:t>
      </w:r>
    </w:p>
    <w:p>
      <w:pPr>
        <w:pStyle w:val="PreformattedText"/>
        <w:bidi w:val="0"/>
        <w:spacing w:before="0" w:after="0"/>
        <w:jc w:val="left"/>
        <w:rPr/>
      </w:pPr>
      <w:r>
        <w:rPr/>
        <w:t>AVNETUlXxHxuvYrvMIDpRLKd0vcl7wThHeITJQx89LygRUAQ5aTa5K7AImGEN3A5LtFKnKzOApGR</w:t>
      </w:r>
    </w:p>
    <w:p>
      <w:pPr>
        <w:pStyle w:val="PreformattedText"/>
        <w:bidi w:val="0"/>
        <w:spacing w:before="0" w:after="0"/>
        <w:jc w:val="left"/>
        <w:rPr/>
      </w:pPr>
      <w:r>
        <w:rPr/>
        <w:t>oBsew/mCJLGAjy6GXoK7CCkbt9yoin1IOPvxXZOIZi0QYr4OmQSRFcSpIAhelZAO8LSkeJOzaoQ1</w:t>
      </w:r>
    </w:p>
    <w:p>
      <w:pPr>
        <w:pStyle w:val="PreformattedText"/>
        <w:bidi w:val="0"/>
        <w:spacing w:before="0" w:after="0"/>
        <w:jc w:val="left"/>
        <w:rPr/>
      </w:pPr>
      <w:r>
        <w:rPr/>
        <w:t>crM0HXEnKkR0rszyiW9L4gwEGFOojqfexhxAdWLErPaIAQ1/AmsIj7tU7tQZeQ1uH+oDM8I0ER4M</w:t>
      </w:r>
    </w:p>
    <w:p>
      <w:pPr>
        <w:pStyle w:val="PreformattedText"/>
        <w:bidi w:val="0"/>
        <w:spacing w:before="0" w:after="0"/>
        <w:jc w:val="left"/>
        <w:rPr/>
      </w:pPr>
      <w:r>
        <w:rPr/>
        <w:t>siXYboOAKH3mNsI/YcwQh5dDcwoIbiavfJJycAPETpdaVROuHBmjyBhxaiWsLFSmvxWHQj6jwsbc</w:t>
      </w:r>
    </w:p>
    <w:p>
      <w:pPr>
        <w:pStyle w:val="PreformattedText"/>
        <w:bidi w:val="0"/>
        <w:spacing w:before="0" w:after="0"/>
        <w:jc w:val="left"/>
        <w:rPr/>
      </w:pPr>
      <w:r>
        <w:rPr/>
        <w:t>n8KwDun/AFjAu57zaRWUOwqoSj1gLgTwgUEHBhiiqTaUylo6Z/UHS0FYKI4VYkyN+MRMgC5IAZ4E</w:t>
      </w:r>
    </w:p>
    <w:p>
      <w:pPr>
        <w:pStyle w:val="PreformattedText"/>
        <w:bidi w:val="0"/>
        <w:spacing w:before="0" w:after="0"/>
        <w:jc w:val="left"/>
        <w:rPr/>
      </w:pPr>
      <w:r>
        <w:rPr/>
        <w:t>GmIAVsPBp3+IWIjMdwnah7QbCDkAkVG6eJdWOTXgSElnMEoSuoXrfqUh0J6EjHRBW0P0hvjMcgB2</w:t>
      </w:r>
    </w:p>
    <w:p>
      <w:pPr>
        <w:pStyle w:val="PreformattedText"/>
        <w:bidi w:val="0"/>
        <w:spacing w:before="0" w:after="0"/>
        <w:jc w:val="left"/>
        <w:rPr/>
      </w:pPr>
      <w:r>
        <w:rPr/>
        <w:t>PMNy9TNsYEe+fANWgjkybLfoYhjpSwgVP4AMBW6UB8yGJ6AMDSgRPdwYjH6Pi0BRaBkiUW8MBoxD</w:t>
      </w:r>
    </w:p>
    <w:p>
      <w:pPr>
        <w:pStyle w:val="PreformattedText"/>
        <w:bidi w:val="0"/>
        <w:spacing w:before="0" w:after="0"/>
        <w:jc w:val="left"/>
        <w:rPr/>
      </w:pPr>
      <w:r>
        <w:rPr/>
        <w:t>fkcUCrhUWaE6E09QGn2c94yjIGOEoWbx2SAmA9ko5O2XAzHwRhKvTaeSURIAMk0mmO0QVFlbyoaK</w:t>
      </w:r>
    </w:p>
    <w:p>
      <w:pPr>
        <w:pStyle w:val="PreformattedText"/>
        <w:bidi w:val="0"/>
        <w:spacing w:before="0" w:after="0"/>
        <w:jc w:val="left"/>
        <w:rPr/>
      </w:pPr>
      <w:r>
        <w:rPr/>
        <w:t>5iqENFliBUYFI8VCKX+RipE2HrFyssLGKX4h393w7IIlomL2lQTDlkb0OQWEJQiLbOiJB3rGZEru</w:t>
      </w:r>
    </w:p>
    <w:p>
      <w:pPr>
        <w:pStyle w:val="PreformattedText"/>
        <w:bidi w:val="0"/>
        <w:spacing w:before="0" w:after="0"/>
        <w:jc w:val="left"/>
        <w:rPr/>
      </w:pPr>
      <w:r>
        <w:rPr/>
        <w:t>WHiEmPoMCCbAXhQTGaYfEYmkGEJFqtDa3AJHjoR7s0l3oQUquxBFDNiKCqyE/wCUIKMRzW7IlRyQ</w:t>
      </w:r>
    </w:p>
    <w:p>
      <w:pPr>
        <w:pStyle w:val="PreformattedText"/>
        <w:bidi w:val="0"/>
        <w:spacing w:before="0" w:after="0"/>
        <w:jc w:val="left"/>
        <w:rPr/>
      </w:pPr>
      <w:r>
        <w:rPr/>
        <w:t>dXdCYINj9SoAEUCjAPAU2epJr8zZBiMwSIgyE1JQhpCQuFJpeghoyIIh0faeHiKnFuzYAqTAELVs</w:t>
      </w:r>
    </w:p>
    <w:p>
      <w:pPr>
        <w:pStyle w:val="PreformattedText"/>
        <w:bidi w:val="0"/>
        <w:spacing w:before="0" w:after="0"/>
        <w:jc w:val="left"/>
        <w:rPr/>
      </w:pPr>
      <w:r>
        <w:rPr/>
        <w:t>AlC27D+yD8BEbZvF2hp8kTFRN2cxAglgTABKxEooOsP1XEw7RhIKjSKKE1LukR29q8TGSzQwQGaG</w:t>
      </w:r>
    </w:p>
    <w:p>
      <w:pPr>
        <w:pStyle w:val="PreformattedText"/>
        <w:bidi w:val="0"/>
        <w:spacing w:before="0" w:after="0"/>
        <w:jc w:val="left"/>
        <w:rPr/>
      </w:pPr>
      <w:r>
        <w:rPr/>
        <w:t>wG4MfEIAxrt4tD3naPeeehensoIPQLEHVM6cBvWo2KTx5WvaK5pSYwcY5b2jjfR6dDgQUDxmAxOS</w:t>
      </w:r>
    </w:p>
    <w:p>
      <w:pPr>
        <w:pStyle w:val="PreformattedText"/>
        <w:bidi w:val="0"/>
        <w:spacing w:before="0" w:after="0"/>
        <w:jc w:val="left"/>
        <w:rPr/>
      </w:pPr>
      <w:r>
        <w:rPr/>
        <w:t>EXUHMAD5OinnDcQpZLKGQAA9D07EJWZ1EJCxQQqBMYgmoJBg2YvWEmgaSBEWprF7RA3rV9wjAzlE</w:t>
      </w:r>
    </w:p>
    <w:p>
      <w:pPr>
        <w:pStyle w:val="PreformattedText"/>
        <w:bidi w:val="0"/>
        <w:spacing w:before="0" w:after="0"/>
        <w:jc w:val="left"/>
        <w:rPr/>
      </w:pPr>
      <w:r>
        <w:rPr/>
        <w:t>sYsO6BRWmhgkFElGsfvLmHxDhdLJ9xsQxLIqIN+Qxwn/AJ5ES7wvPXju2BlHLOzHw0LAbgV2JQEH</w:t>
      </w:r>
    </w:p>
    <w:p>
      <w:pPr>
        <w:pStyle w:val="PreformattedText"/>
        <w:bidi w:val="0"/>
        <w:spacing w:before="0" w:after="0"/>
        <w:jc w:val="left"/>
        <w:rPr/>
      </w:pPr>
      <w:r>
        <w:rPr/>
        <w:t>bP3NGQFaG9rRXYgJJPAzSHCyL0BF5oVd8hmHxQ3+JAEObxMr3z9tEowgMEr5gkCyCg+47gIITolA</w:t>
      </w:r>
    </w:p>
    <w:p>
      <w:pPr>
        <w:pStyle w:val="PreformattedText"/>
        <w:bidi w:val="0"/>
        <w:spacing w:before="0" w:after="0"/>
        <w:jc w:val="left"/>
        <w:rPr/>
      </w:pPr>
      <w:r>
        <w:rPr/>
        <w:t>uDm0cqVJVxgFcoFBB2H6T2iYGBOEG8GCKco6SvYc4El4PiC3MtUXjRY0OKpbveyiwl9xu6RiZEC9</w:t>
      </w:r>
    </w:p>
    <w:p>
      <w:pPr>
        <w:pStyle w:val="PreformattedText"/>
        <w:bidi w:val="0"/>
        <w:spacing w:before="0" w:after="0"/>
        <w:jc w:val="left"/>
        <w:rPr/>
      </w:pPr>
      <w:r>
        <w:rPr/>
        <w:t>3mHbkB+kRzEbIrikDIF5reWwzBqHsh9xUC7qexiIVqWmWJhchBwYo0So9Bgoc/0gwMmbHozMoRwQ</w:t>
      </w:r>
    </w:p>
    <w:p>
      <w:pPr>
        <w:pStyle w:val="PreformattedText"/>
        <w:bidi w:val="0"/>
        <w:spacing w:before="0" w:after="0"/>
        <w:jc w:val="left"/>
        <w:rPr/>
      </w:pPr>
      <w:r>
        <w:rPr/>
        <w:t>AO8QEchpB12xNB4+EiE/7Cfw/wCpSVSyMqCMjBWmFENTNMgcZW94IWoJStQQWqpMmWTFE21EA0Ik</w:t>
      </w:r>
    </w:p>
    <w:p>
      <w:pPr>
        <w:pStyle w:val="PreformattedText"/>
        <w:bidi w:val="0"/>
        <w:spacing w:before="0" w:after="0"/>
        <w:jc w:val="left"/>
        <w:rPr/>
      </w:pPr>
      <w:r>
        <w:rPr/>
        <w:t>Q5FWb2Y/EGmE4JFRDJMLsh7ssBsx/PT2pVeE0noVkKofMFUbgDzGKetUwdAE+fTiFULCEQUEnChI</w:t>
      </w:r>
    </w:p>
    <w:p>
      <w:pPr>
        <w:pStyle w:val="PreformattedText"/>
        <w:bidi w:val="0"/>
        <w:spacing w:before="0" w:after="0"/>
        <w:jc w:val="left"/>
        <w:rPr/>
      </w:pPr>
      <w:r>
        <w:rPr/>
        <w:t>t31iIYastNIdq40RbI1s1PGCaUlExruMw9GDqBBlAVdv1G5i14oCMjPQ3fSC4TcymgcuD6jkwB3g</w:t>
      </w:r>
    </w:p>
    <w:p>
      <w:pPr>
        <w:pStyle w:val="PreformattedText"/>
        <w:bidi w:val="0"/>
        <w:spacing w:before="0" w:after="0"/>
        <w:jc w:val="left"/>
        <w:rPr/>
      </w:pPr>
      <w:r>
        <w:rPr/>
        <w:t>LUICqSWZanIHMiG63qB3Fw1piCXINOIcZGDxM1EOALKHIVMX8Q5siyKAQoM5VUwFmoBR2e4DmVrH</w:t>
      </w:r>
    </w:p>
    <w:p>
      <w:pPr>
        <w:pStyle w:val="PreformattedText"/>
        <w:bidi w:val="0"/>
        <w:spacing w:before="0" w:after="0"/>
        <w:jc w:val="left"/>
        <w:rPr/>
      </w:pPr>
      <w:r>
        <w:rPr/>
        <w:t>7ghQP1JJNIVwcwfTuGNNXYbwjUjUBMOCgvFHFQi4wAC8Cu4GdxABb7PefZhPQdzAU2OkBGLRAR3O</w:t>
      </w:r>
    </w:p>
    <w:p>
      <w:pPr>
        <w:pStyle w:val="PreformattedText"/>
        <w:bidi w:val="0"/>
        <w:spacing w:before="0" w:after="0"/>
        <w:jc w:val="left"/>
        <w:rPr/>
      </w:pPr>
      <w:r>
        <w:rPr/>
        <w:t>0bK4YlBCPbCFSQBQARtJScU+IMoDQAcqJ4DKo1UPIdBAPIesuKkHrsKf9j6X7q83WHuiFYg9XgRM</w:t>
      </w:r>
    </w:p>
    <w:p>
      <w:pPr>
        <w:pStyle w:val="PreformattedText"/>
        <w:bidi w:val="0"/>
        <w:spacing w:before="0" w:after="0"/>
        <w:jc w:val="left"/>
        <w:rPr/>
      </w:pPr>
      <w:r>
        <w:rPr/>
        <w:t>QoWSnAN0ENMAAKQ70CjbKEBy9AekMTUBI/iDU5YjoBVIAAFsASMBrQJMeEn1H60O+ws2AIOPJKT9</w:t>
      </w:r>
    </w:p>
    <w:p>
      <w:pPr>
        <w:pStyle w:val="PreformattedText"/>
        <w:bidi w:val="0"/>
        <w:spacing w:before="0" w:after="0"/>
        <w:jc w:val="left"/>
        <w:rPr/>
      </w:pPr>
      <w:r>
        <w:rPr/>
        <w:t>pcnsId0O1GYDnnBJbJgXBvGawTCPENyDAzdoIqUcG03nCx0AwENwFoXW9zGBi8ovVw/xmEp5RdBF</w:t>
      </w:r>
    </w:p>
    <w:p>
      <w:pPr>
        <w:pStyle w:val="PreformattedText"/>
        <w:bidi w:val="0"/>
        <w:spacing w:before="0" w:after="0"/>
        <w:jc w:val="left"/>
        <w:rPr/>
      </w:pPr>
      <w:r>
        <w:rPr/>
        <w:t>hsS0AytYAADDuhLuqULjEoJ2TA6AMgKk+iQJCY4+rGsUbwQDKTEIcDqEBTeEkwFl2l2ntx/SMe7p</w:t>
      </w:r>
    </w:p>
    <w:p>
      <w:pPr>
        <w:pStyle w:val="PreformattedText"/>
        <w:bidi w:val="0"/>
        <w:spacing w:before="0" w:after="0"/>
        <w:jc w:val="left"/>
        <w:rPr/>
      </w:pPr>
      <w:r>
        <w:rPr/>
        <w:t>mDSQUEJCmAcwUMRkAR4CACe1wbBs4b2FtCIyazK1oVEOX0dQJ2lJkLMs2wTPiCAVFB/cQkB4UJ/Y</w:t>
      </w:r>
    </w:p>
    <w:p>
      <w:pPr>
        <w:pStyle w:val="PreformattedText"/>
        <w:bidi w:val="0"/>
        <w:spacing w:before="0" w:after="0"/>
        <w:jc w:val="left"/>
        <w:rPr/>
      </w:pPr>
      <w:r>
        <w:rPr/>
        <w:t>h7hUsUWQF9nqZI716iE2qajLzLwxj+ErPkr8y4EYCXrC8/g+lIgcQC4AN4kAsA8GRxjeBNoMbLEF</w:t>
      </w:r>
    </w:p>
    <w:p>
      <w:pPr>
        <w:pStyle w:val="PreformattedText"/>
        <w:bidi w:val="0"/>
        <w:spacing w:before="0" w:after="0"/>
        <w:jc w:val="left"/>
        <w:rPr/>
      </w:pPr>
      <w:r>
        <w:rPr/>
        <w:t>bwhNUNEIA5XJgUCq4ZOIKgC6P8wNohfabQ1Qqk3SfiYH5MifwBmFMwRrSWWh2EFqAiNSEQPVNo8k</w:t>
      </w:r>
    </w:p>
    <w:p>
      <w:pPr>
        <w:pStyle w:val="PreformattedText"/>
        <w:bidi w:val="0"/>
        <w:spacing w:before="0" w:after="0"/>
        <w:jc w:val="left"/>
        <w:rPr/>
      </w:pPr>
      <w:r>
        <w:rPr/>
        <w:t>7DVEGMHbSEdVwlwPYwhIT7Z8TuMUekNI6oCBDscjAP2gVMMwdEOkRQJwnnpBpbiPS8nY8Q/9g67L</w:t>
      </w:r>
    </w:p>
    <w:p>
      <w:pPr>
        <w:pStyle w:val="PreformattedText"/>
        <w:bidi w:val="0"/>
        <w:spacing w:before="0" w:after="0"/>
        <w:jc w:val="left"/>
        <w:rPr/>
      </w:pPr>
      <w:r>
        <w:rPr/>
        <w:t>4gBybWkJRijNWCj/AFC59wIWTai3EF5STSBgBstu7k0h3m1V3P1AkTogOWPyICVVt0oAxWCxfqVE</w:t>
      </w:r>
    </w:p>
    <w:p>
      <w:pPr>
        <w:pStyle w:val="PreformattedText"/>
        <w:bidi w:val="0"/>
        <w:spacing w:before="0" w:after="0"/>
        <w:jc w:val="left"/>
        <w:rPr/>
      </w:pPr>
      <w:r>
        <w:rPr/>
        <w:t>2KlQxCw3MoUgCC7LD7gWpCtNkMaIIEOb1QRKy+IxKxJSW6klcy3xuY8GGA0GsThC7iA5kfYQlUbC</w:t>
      </w:r>
    </w:p>
    <w:p>
      <w:pPr>
        <w:pStyle w:val="PreformattedText"/>
        <w:bidi w:val="0"/>
        <w:spacing w:before="0" w:after="0"/>
        <w:jc w:val="left"/>
        <w:rPr/>
      </w:pPr>
      <w:r>
        <w:rPr/>
        <w:t>UshxwOVyEH1LUtS3VikfEgOT1VJqZmXhCJIDYUl1HgTmhGyUFYADHkV4hxCEieIKF3BhxFFBhkVg</w:t>
      </w:r>
    </w:p>
    <w:p>
      <w:pPr>
        <w:pStyle w:val="PreformattedText"/>
        <w:bidi w:val="0"/>
        <w:spacing w:before="0" w:after="0"/>
        <w:jc w:val="left"/>
        <w:rPr/>
      </w:pPr>
      <w:r>
        <w:rPr/>
        <w:t>x9QiYBnIQkSSS9DBlzdhuYWA0bsD7iaIguqFKSYSwDoIZcFVW8S89x+QZTMJsNiaGHUsATbghuEu</w:t>
      </w:r>
    </w:p>
    <w:p>
      <w:pPr>
        <w:pStyle w:val="PreformattedText"/>
        <w:bidi w:val="0"/>
        <w:spacing w:before="0" w:after="0"/>
        <w:jc w:val="left"/>
        <w:rPr/>
      </w:pPr>
      <w:r>
        <w:rPr/>
        <w:t>EcA8uBAJ5iAO5ERuIoQCVcwVW0ze3GghgSEQdCIOilgRgAOgbVRhM0QFggzLZTXebcr5MMaAQauU</w:t>
      </w:r>
    </w:p>
    <w:p>
      <w:pPr>
        <w:pStyle w:val="PreformattedText"/>
        <w:bidi w:val="0"/>
        <w:spacing w:before="0" w:after="0"/>
        <w:jc w:val="left"/>
        <w:rPr/>
      </w:pPr>
      <w:r>
        <w:rPr/>
        <w:t>Oe0LQIKjh5h5jXHiXvAhPbZnIMJHJ6hjzeGa9N4vguzN8J9oNBxCKGjBFRNChYmgfYIlpltgDiRW</w:t>
      </w:r>
    </w:p>
    <w:p>
      <w:pPr>
        <w:pStyle w:val="PreformattedText"/>
        <w:bidi w:val="0"/>
        <w:spacing w:before="0" w:after="0"/>
        <w:jc w:val="left"/>
        <w:rPr/>
      </w:pPr>
      <w:r>
        <w:rPr/>
        <w:t>OhJ8f6wCAwYEFPjpKaYAXsj7hGaJqPA9RxEqRAtLBaDBJcDoBqIA3j7QGAzchg3DENOJUpKCIhpd</w:t>
      </w:r>
    </w:p>
    <w:p>
      <w:pPr>
        <w:pStyle w:val="PreformattedText"/>
        <w:bidi w:val="0"/>
        <w:spacing w:before="0" w:after="0"/>
        <w:jc w:val="left"/>
        <w:rPr/>
      </w:pPr>
      <w:r>
        <w:rPr/>
        <w:t>mIdvgxioO8DSYLcIAaGAS2leAyLQ3xD0KF6RnQPYhEKOtZUCoMuRYMLmOGchiBZEog9jSCtvIRAW</w:t>
      </w:r>
    </w:p>
    <w:p>
      <w:pPr>
        <w:pStyle w:val="PreformattedText"/>
        <w:bidi w:val="0"/>
        <w:spacing w:before="0" w:after="0"/>
        <w:jc w:val="left"/>
        <w:rPr/>
      </w:pPr>
      <w:r>
        <w:rPr/>
        <w:t>0OaPq4/yB2heID0RkxNkENwt7D/qEAuAOsqepVBhFklS3iWplcoKLFXMwRcFAC4HB1EhFe4jAHB9</w:t>
      </w:r>
    </w:p>
    <w:p>
      <w:pPr>
        <w:pStyle w:val="PreformattedText"/>
        <w:bidi w:val="0"/>
        <w:spacing w:before="0" w:after="0"/>
        <w:jc w:val="left"/>
        <w:rPr/>
      </w:pPr>
      <w:r>
        <w:rPr/>
        <w:t>Ghh2EGgT+WIoGv8AOP5SmhthcEloL8nTRi13MLyRlBIGgSpuZ7yiJFi8Tcge5xEAqgDYzyi2i/EQ</w:t>
      </w:r>
    </w:p>
    <w:p>
      <w:pPr>
        <w:pStyle w:val="PreformattedText"/>
        <w:bidi w:val="0"/>
        <w:spacing w:before="0" w:after="0"/>
        <w:jc w:val="left"/>
        <w:rPr/>
      </w:pPr>
      <w:r>
        <w:rPr/>
        <w:t>tolRG5ANxQGyiuUPTRj7ojNPT9GPoUoR0RVBimsBQAAgtAIYJsB71fKVPJDlqMCDSFBa5XeGFAwR</w:t>
      </w:r>
    </w:p>
    <w:p>
      <w:pPr>
        <w:pStyle w:val="PreformattedText"/>
        <w:bidi w:val="0"/>
        <w:spacing w:before="0" w:after="0"/>
        <w:jc w:val="left"/>
        <w:rPr/>
      </w:pPr>
      <w:r>
        <w:rPr/>
        <w:t>jYSbqwApMllDwJXla1hFFGsQg1pQav8AV1N47ps3b7zt11lYAbM/iCVoUD3GAmGgJubisDPBmDr0</w:t>
      </w:r>
    </w:p>
    <w:p>
      <w:pPr>
        <w:pStyle w:val="PreformattedText"/>
        <w:bidi w:val="0"/>
        <w:spacing w:before="0" w:after="0"/>
        <w:jc w:val="left"/>
        <w:rPr/>
      </w:pPr>
      <w:r>
        <w:rPr/>
        <w:t>BaSsNIcHZPYgEoGaEHyUgCm8H2YLcnV/qAeB5JM/nP7lRkBkn3CCMOQPIhDgnFl2qH3KXVYSpRQp</w:t>
      </w:r>
    </w:p>
    <w:p>
      <w:pPr>
        <w:pStyle w:val="PreformattedText"/>
        <w:bidi w:val="0"/>
        <w:spacing w:before="0" w:after="0"/>
        <w:jc w:val="left"/>
        <w:rPr/>
      </w:pPr>
      <w:r>
        <w:rPr/>
        <w:t>zMw0x2+5DM3uGzWso2w/ErL/AIbpdxCrazGtgMQv5wZXORQJMXSAoqWenuYdaWmJAulwGTeX4SZr</w:t>
      </w:r>
    </w:p>
    <w:p>
      <w:pPr>
        <w:pStyle w:val="PreformattedText"/>
        <w:bidi w:val="0"/>
        <w:spacing w:before="0" w:after="0"/>
        <w:jc w:val="left"/>
        <w:rPr/>
      </w:pPr>
      <w:r>
        <w:rPr/>
        <w:t>f7PXPQCDON0YGw9gpqd0EBa3XiYx6zcGgFwg02LuKJJXWaWhcYAJspeGYY8SxkjVZoj4JgMBu/l0</w:t>
      </w:r>
    </w:p>
    <w:p>
      <w:pPr>
        <w:pStyle w:val="PreformattedText"/>
        <w:bidi w:val="0"/>
        <w:spacing w:before="0" w:after="0"/>
        <w:jc w:val="left"/>
        <w:rPr/>
      </w:pPr>
      <w:r>
        <w:rPr/>
        <w:t>+I4DChV7w7vWBpGVCWPqeDwAQrGkjYNRp0KaeMthADEgqsD5kAgPiNh4GSFTGGylVvoM767vk6qU</w:t>
      </w:r>
    </w:p>
    <w:p>
      <w:pPr>
        <w:pStyle w:val="PreformattedText"/>
        <w:bidi w:val="0"/>
        <w:spacing w:before="0" w:after="0"/>
        <w:jc w:val="left"/>
        <w:rPr/>
      </w:pPr>
      <w:r>
        <w:rPr/>
        <w:t>8FxZQUoSTjxSECBgACGUGiOgDSCRVmJAbi7J1Hua6BWnx+kCkEgtbsNg9w8j/DsuIaAFHAQeht+4</w:t>
      </w:r>
    </w:p>
    <w:p>
      <w:pPr>
        <w:pStyle w:val="PreformattedText"/>
        <w:bidi w:val="0"/>
        <w:spacing w:before="0" w:after="0"/>
        <w:jc w:val="left"/>
        <w:rPr/>
      </w:pPr>
      <w:r>
        <w:rPr/>
        <w:t>4kmNz+pZ03GMwHSXgmJjyicBaXUHeVYIjeDWXtKxSpCS4RM8YiG4R9v6hGXcqjVsiiUJdn2y0BE7</w:t>
      </w:r>
    </w:p>
    <w:p>
      <w:pPr>
        <w:pStyle w:val="PreformattedText"/>
        <w:bidi w:val="0"/>
        <w:spacing w:before="0" w:after="0"/>
        <w:jc w:val="left"/>
        <w:rPr/>
      </w:pPr>
      <w:r>
        <w:rPr/>
        <w:t>wIHiJIcLEkDngboNyAEDk8hjeoFXcxJJtUEE38QGfDRzBAafr3hEkkZcxxxwI7ShsXK4HQGAhUoC</w:t>
      </w:r>
    </w:p>
    <w:p>
      <w:pPr>
        <w:pStyle w:val="PreformattedText"/>
        <w:bidi w:val="0"/>
        <w:spacing w:before="0" w:after="0"/>
        <w:jc w:val="left"/>
        <w:rPr/>
      </w:pPr>
      <w:r>
        <w:rPr/>
        <w:t>XQMGjgAWDzLUlGm+kIcGE7yoTUIAVaJTWKXzMDhtBAB0RuHKZiDWvoRCUMS9lEwcsQ4AoKn+iBbi</w:t>
      </w:r>
    </w:p>
    <w:p>
      <w:pPr>
        <w:pStyle w:val="PreformattedText"/>
        <w:bidi w:val="0"/>
        <w:spacing w:before="0" w:after="0"/>
        <w:jc w:val="left"/>
        <w:rPr/>
      </w:pPr>
      <w:r>
        <w:rPr/>
        <w:t>dIrwsSOIROhgjrgeDKCcHEyA4FhCfzH4U1geFqrF3RBaCkEFKgQbAvMe56TEQ0tEKggMi+hgUlIs</w:t>
      </w:r>
    </w:p>
    <w:p>
      <w:pPr>
        <w:pStyle w:val="PreformattedText"/>
        <w:bidi w:val="0"/>
        <w:spacing w:before="0" w:after="0"/>
        <w:jc w:val="left"/>
        <w:rPr/>
      </w:pPr>
      <w:r>
        <w:rPr/>
        <w:t>QE7/AERvFLLE+AfMpWHL8jD0EcSmQ25heSMBiy4BRnJH8HFZncmwTtRjcwBkCXRauB2hAVmmI/xU</w:t>
      </w:r>
    </w:p>
    <w:p>
      <w:pPr>
        <w:pStyle w:val="PreformattedText"/>
        <w:bidi w:val="0"/>
        <w:spacing w:before="0" w:after="0"/>
        <w:jc w:val="left"/>
        <w:rPr/>
      </w:pPr>
      <w:r>
        <w:rPr/>
        <w:t>XQTYSvMYpZOB1/MAEke/9iAKuajUcwRQQTg1ioiz+AtKdFsvJ+ppIFZUFvK0OXqxE92fiFpoXIEI</w:t>
      </w:r>
    </w:p>
    <w:p>
      <w:pPr>
        <w:pStyle w:val="PreformattedText"/>
        <w:bidi w:val="0"/>
        <w:spacing w:before="0" w:after="0"/>
        <w:jc w:val="left"/>
        <w:rPr/>
      </w:pPr>
      <w:r>
        <w:rPr/>
        <w:t>HLT7EkV8mUeGZXkVH4l6lQZpxECCxBcZWFnzCMHfoinBG3QOAaXhGqGA26mM94A9w12uZbVpaGH5</w:t>
      </w:r>
    </w:p>
    <w:p>
      <w:pPr>
        <w:pStyle w:val="PreformattedText"/>
        <w:bidi w:val="0"/>
        <w:spacing w:before="0" w:after="0"/>
        <w:jc w:val="left"/>
        <w:rPr/>
      </w:pPr>
      <w:r>
        <w:rPr/>
        <w:t>UDAuKZ/RLsRlqQvACSF2nePlQttS/uIQRFQAHQABkwrcTiAeIZW+ISzlj3qa0EqCsrgiigh2QfWP</w:t>
      </w:r>
    </w:p>
    <w:p>
      <w:pPr>
        <w:pStyle w:val="PreformattedText"/>
        <w:bidi w:val="0"/>
        <w:spacing w:before="0" w:after="0"/>
        <w:jc w:val="left"/>
        <w:rPr/>
      </w:pPr>
      <w:r>
        <w:rPr/>
        <w:t>BQNhKYbEpE8QWnAVO/R7JgaJ11P+IQ7QNTppXSF41g1wStzEp975DslNU5rgwcUAweNzAChshiKd</w:t>
      </w:r>
    </w:p>
    <w:p>
      <w:pPr>
        <w:pStyle w:val="PreformattedText"/>
        <w:bidi w:val="0"/>
        <w:spacing w:before="0" w:after="0"/>
        <w:jc w:val="left"/>
        <w:rPr/>
      </w:pPr>
      <w:r>
        <w:rPr/>
        <w:t>RAKHNlVk4gRinnqG9d4AlkcEGLuLHMLFEeMNliQyYdSgkTIqAiKHmEBYoV3wJgoVUA6rX9WMwQUK</w:t>
      </w:r>
    </w:p>
    <w:p>
      <w:pPr>
        <w:pStyle w:val="PreformattedText"/>
        <w:bidi w:val="0"/>
        <w:spacing w:before="0" w:after="0"/>
        <w:jc w:val="left"/>
        <w:rPr/>
      </w:pPr>
      <w:r>
        <w:rPr/>
        <w:t>03qCOIjtoESTQYlxNVmJdoEDETas3tFhBEC9/nKCgLFi1HiFAYwAiDASFjAY4hFFIZDWmIlPuqsS</w:t>
      </w:r>
    </w:p>
    <w:p>
      <w:pPr>
        <w:pStyle w:val="PreformattedText"/>
        <w:bidi w:val="0"/>
        <w:spacing w:before="0" w:after="0"/>
        <w:jc w:val="left"/>
        <w:rPr/>
      </w:pPr>
      <w:r>
        <w:rPr/>
        <w:t>sn6Q0ImIR9RxHKzNeNiGhdL17sHiMK0CCrkAnTeFJ8ZGIRpXdX/niOlIBzW+F8iWyqSS+bDF2RqA</w:t>
      </w:r>
    </w:p>
    <w:p>
      <w:pPr>
        <w:pStyle w:val="PreformattedText"/>
        <w:bidi w:val="0"/>
        <w:spacing w:before="0" w:after="0"/>
        <w:jc w:val="left"/>
        <w:rPr/>
      </w:pPr>
      <w:r>
        <w:rPr/>
        <w:t>LbKlNm0wk8QxDfd/QSq9NonQywiIoQugd13jTQwYiL0EIP8ACJUyzXY/5R2MGBfsITyeKADo0EqJ</w:t>
      </w:r>
    </w:p>
    <w:p>
      <w:pPr>
        <w:pStyle w:val="PreformattedText"/>
        <w:bidi w:val="0"/>
        <w:spacing w:before="0" w:after="0"/>
        <w:jc w:val="left"/>
        <w:rPr/>
      </w:pPr>
      <w:r>
        <w:rPr/>
        <w:t>Qa5x9zXvRknoWeIYytYVGdyh6ghgmp8BB22FN6ijgSwOdnIXZ8oZ6FkqhF48oxq0jED2UMfyaAUp</w:t>
      </w:r>
    </w:p>
    <w:p>
      <w:pPr>
        <w:pStyle w:val="PreformattedText"/>
        <w:bidi w:val="0"/>
        <w:spacing w:before="0" w:after="0"/>
        <w:jc w:val="left"/>
        <w:rPr/>
      </w:pPr>
      <w:r>
        <w:rPr/>
        <w:t>xCHTIlaC0b3lFBUzK8QbaQRlg4cQ4+RKMQDpM4DUnEUFJg4yDMJh66F3jjhgEpsSokaLfqWPGBMt</w:t>
      </w:r>
    </w:p>
    <w:p>
      <w:pPr>
        <w:pStyle w:val="PreformattedText"/>
        <w:bidi w:val="0"/>
        <w:spacing w:before="0" w:after="0"/>
        <w:jc w:val="left"/>
        <w:rPr/>
      </w:pPr>
      <w:r>
        <w:rPr/>
        <w:t>QCJqilpyTc8xxJocAMUG8GjFiGBtcYsVaDIdcGhmjRBj4Qv2TXxgh9Qk0EL8RF+CKNAO8WtNJRgk</w:t>
      </w:r>
    </w:p>
    <w:p>
      <w:pPr>
        <w:pStyle w:val="PreformattedText"/>
        <w:bidi w:val="0"/>
        <w:spacing w:before="0" w:after="0"/>
        <w:jc w:val="left"/>
        <w:rPr/>
      </w:pPr>
      <w:r>
        <w:rPr/>
        <w:t>9J9EbaEdp2oCwIbFWAgEib6ekY3PVxxiJrOMab351pdZ9wx/hfqtIRBSNOBNLQaUMF7PaAFWK4AN</w:t>
      </w:r>
    </w:p>
    <w:p>
      <w:pPr>
        <w:pStyle w:val="PreformattedText"/>
        <w:bidi w:val="0"/>
        <w:spacing w:before="0" w:after="0"/>
        <w:jc w:val="left"/>
        <w:rPr/>
      </w:pPr>
      <w:r>
        <w:rPr/>
        <w:t>YFytw+IIqWMvSV5mxLH/ABgdff5ewgruRpqgK3WfEqcXjPNIcigijBxWjCFnDSgIdSteQYAL78J0</w:t>
      </w:r>
    </w:p>
    <w:p>
      <w:pPr>
        <w:pStyle w:val="PreformattedText"/>
        <w:bidi w:val="0"/>
        <w:spacing w:before="0" w:after="0"/>
        <w:jc w:val="left"/>
        <w:rPr/>
      </w:pPr>
      <w:r>
        <w:rPr/>
        <w:t>0IhyVyJVBKRTawcjeLVEswtQ9IVGTA7p9hCeewgQIFoMDzFFjXveLaQhkALi6rZhdiYYLoGKNQU+</w:t>
      </w:r>
    </w:p>
    <w:p>
      <w:pPr>
        <w:pStyle w:val="PreformattedText"/>
        <w:bidi w:val="0"/>
        <w:spacing w:before="0" w:after="0"/>
        <w:jc w:val="left"/>
        <w:rPr/>
      </w:pPr>
      <w:r>
        <w:rPr/>
        <w:t>5tRQ7qRWBqU0cJYZ8wne0f8AkP8A2WloJc/cFvYfUDZGeOm1vK0qE47a/qCx5xdmYwNujAAwrTiG</w:t>
      </w:r>
    </w:p>
    <w:p>
      <w:pPr>
        <w:pStyle w:val="PreformattedText"/>
        <w:bidi w:val="0"/>
        <w:spacing w:before="0" w:after="0"/>
        <w:jc w:val="left"/>
        <w:rPr/>
      </w:pPr>
      <w:r>
        <w:rPr/>
        <w:t>u38Qqo8SpESBcCobgwDXBAkGN4gMvJU0mSrHhBMIEBxAtlgkANYfZ6Xo7FYgRqvAdmEXigyFgyON</w:t>
      </w:r>
    </w:p>
    <w:p>
      <w:pPr>
        <w:pStyle w:val="PreformattedText"/>
        <w:bidi w:val="0"/>
        <w:spacing w:before="0" w:after="0"/>
        <w:jc w:val="left"/>
        <w:rPr/>
      </w:pPr>
      <w:r>
        <w:rPr/>
        <w:t>Rd95SFEoiHcAfbA9Os7pu4oqZg1YMqqBW7kCA48EQI+OKFoiIEjIuZ5VgQzrBVMzAwdjB1kTcGX8</w:t>
      </w:r>
    </w:p>
    <w:p>
      <w:pPr>
        <w:pStyle w:val="PreformattedText"/>
        <w:bidi w:val="0"/>
        <w:spacing w:before="0" w:after="0"/>
        <w:jc w:val="left"/>
        <w:rPr/>
      </w:pPr>
      <w:r>
        <w:rPr/>
        <w:t>XpEG4jEDqIaC0Rh1HE80iCVvAgMA5WCRjClBqAN5fmCHWSjDyWDKiACAAsNS4izQATVTagts4wAf</w:t>
      </w:r>
    </w:p>
    <w:p>
      <w:pPr>
        <w:pStyle w:val="PreformattedText"/>
        <w:bidi w:val="0"/>
        <w:spacing w:before="0" w:after="0"/>
        <w:jc w:val="left"/>
        <w:rPr/>
      </w:pPr>
      <w:r>
        <w:rPr/>
        <w:t>AguBw3J2VyZdcWHySD1DRRn2ehJUKCcVatiQQD8YlZqF36BDKOI9IQUpPuOAKGA+EQk1/AS/JliX</w:t>
      </w:r>
    </w:p>
    <w:p>
      <w:pPr>
        <w:pStyle w:val="PreformattedText"/>
        <w:bidi w:val="0"/>
        <w:spacing w:before="0" w:after="0"/>
        <w:jc w:val="left"/>
        <w:rPr/>
      </w:pPr>
      <w:r>
        <w:rPr/>
        <w:t>U0+JiDzPn6mS+/2lDnPkT5gpYdf1Szc4In5jBCE7b4EZgVRuHNDg5bQRfLgs51hp2gWQNjByepSQ</w:t>
      </w:r>
    </w:p>
    <w:p>
      <w:pPr>
        <w:pStyle w:val="PreformattedText"/>
        <w:bidi w:val="0"/>
        <w:spacing w:before="0" w:after="0"/>
        <w:jc w:val="left"/>
        <w:rPr/>
      </w:pPr>
      <w:r>
        <w:rPr/>
        <w:t>s8YHwDvDabz9NHHj3MEqAKldYxIECUybygQ9MtodGczQPMZ76QHk0gIz+EcDRTiMzgHlLV53hjcM</w:t>
      </w:r>
    </w:p>
    <w:p>
      <w:pPr>
        <w:pStyle w:val="PreformattedText"/>
        <w:bidi w:val="0"/>
        <w:spacing w:before="0" w:after="0"/>
        <w:jc w:val="left"/>
        <w:rPr/>
      </w:pPr>
      <w:r>
        <w:rPr/>
        <w:t>wlXsg1MItSFoZ6McccA9QlUKL8qep8EfkUwig1upxKGbkgIpwzrEVhBDyADvCKqubCdCdoNoiwlx</w:t>
      </w:r>
    </w:p>
    <w:p>
      <w:pPr>
        <w:pStyle w:val="PreformattedText"/>
        <w:bidi w:val="0"/>
        <w:spacing w:before="0" w:after="0"/>
        <w:jc w:val="left"/>
        <w:rPr/>
      </w:pPr>
      <w:r>
        <w:rPr/>
        <w:t>LJfiI4+h6YxESJkOXkWsGtMikep5nlOPMygHeFjPAfhFChP+2hsHkwcztfoOfxYcCF37pmuH9bzc</w:t>
      </w:r>
    </w:p>
    <w:p>
      <w:pPr>
        <w:pStyle w:val="PreformattedText"/>
        <w:bidi w:val="0"/>
        <w:spacing w:before="0" w:after="0"/>
        <w:jc w:val="left"/>
        <w:rPr/>
      </w:pPr>
      <w:r>
        <w:rPr/>
        <w:t>/wA56aH9gKdCMsf+QrsWG8JZdzH+TV7QVio/UTIiBtDFRMBpAYxUG+8GJ+0EQLgMCqaqugYak9Fj</w:t>
      </w:r>
    </w:p>
    <w:p>
      <w:pPr>
        <w:pStyle w:val="PreformattedText"/>
        <w:bidi w:val="0"/>
        <w:spacing w:before="0" w:after="0"/>
        <w:jc w:val="left"/>
        <w:rPr/>
      </w:pPr>
      <w:r>
        <w:rPr/>
        <w:t>GEUhcuDtU9ITISxgzpDcH0H7MQgNar5h+KDR2y8xtqkLgivuIMN3NDiYUBR/aFYtcq94Ng4nkE7Q</w:t>
      </w:r>
    </w:p>
    <w:p>
      <w:pPr>
        <w:pStyle w:val="PreformattedText"/>
        <w:bidi w:val="0"/>
        <w:spacing w:before="0" w:after="0"/>
        <w:jc w:val="left"/>
        <w:rPr/>
      </w:pPr>
      <w:r>
        <w:rPr/>
        <w:t>2NYBi+ImtCvUxhsRIreFIId6QYmSCukDK4EjbyMRmCWbw1NZ/LWVFweUCSoApQG5gjyBHE1hqUgz</w:t>
      </w:r>
    </w:p>
    <w:p>
      <w:pPr>
        <w:pStyle w:val="PreformattedText"/>
        <w:bidi w:val="0"/>
        <w:spacing w:before="0" w:after="0"/>
        <w:jc w:val="left"/>
        <w:rPr/>
      </w:pPr>
      <w:r>
        <w:rPr/>
        <w:t>8RoMEuiSFdkLqPx0ebwdXmDOcR2UQtkQ5KCWPUsCv2EegUzEVtlyBFm6N3cQ5xC5oamBHYw3TOrs</w:t>
      </w:r>
    </w:p>
    <w:p>
      <w:pPr>
        <w:pStyle w:val="PreformattedText"/>
        <w:bidi w:val="0"/>
        <w:spacing w:before="0" w:after="0"/>
        <w:jc w:val="left"/>
        <w:rPr/>
      </w:pPr>
      <w:r>
        <w:rPr/>
        <w:t>iFaqHBKuKB3IaY4uQ3IKPEBeVBtMw9zMYvCCbg+io6YFVyKrhUVBAXb0EfFBVoeVXBNoVcoa+YsL</w:t>
      </w:r>
    </w:p>
    <w:p>
      <w:pPr>
        <w:pStyle w:val="PreformattedText"/>
        <w:bidi w:val="0"/>
        <w:spacing w:before="0" w:after="0"/>
        <w:jc w:val="left"/>
        <w:rPr/>
      </w:pPr>
      <w:r>
        <w:rPr/>
        <w:t>dhtg1gAmAUD8821Bkwd88lgO9ICEBBiluq/4S4H3hQLvMhUr3h7epRC7MMX2UNVCEZJZOnEDhdKb</w:t>
      </w:r>
    </w:p>
    <w:p>
      <w:pPr>
        <w:pStyle w:val="PreformattedText"/>
        <w:bidi w:val="0"/>
        <w:spacing w:before="0" w:after="0"/>
        <w:jc w:val="left"/>
        <w:rPr/>
      </w:pPr>
      <w:r>
        <w:rPr/>
        <w:t>U4jqBAMAGqNxrDQ/kl4CFpv+ogWyRm/oYZgcDjYXJL5RgYAeFCIhlklenLueRvmJ9wRX42yAvoQu</w:t>
      </w:r>
    </w:p>
    <w:p>
      <w:pPr>
        <w:pStyle w:val="PreformattedText"/>
        <w:bidi w:val="0"/>
        <w:spacing w:before="0" w:after="0"/>
        <w:jc w:val="left"/>
        <w:rPr/>
      </w:pPr>
      <w:r>
        <w:rPr/>
        <w:t>uu39zAE/xUhFoQZN4+ZrD/upGyWmqfuVRy1/SSslRlD8uAUk4h8I+pO80ATqZqjoAFrNxRhBDeUj</w:t>
      </w:r>
    </w:p>
    <w:p>
      <w:pPr>
        <w:pStyle w:val="PreformattedText"/>
        <w:bidi w:val="0"/>
        <w:spacing w:before="0" w:after="0"/>
        <w:jc w:val="left"/>
        <w:rPr/>
      </w:pPr>
      <w:r>
        <w:rPr/>
        <w:t>QHaa1o5BpLhT1gemCbddQaCkZPwqSLc7QluGj5gNs8yEGanPEKxYlH2JnXeFCoTHeXB2gDtaxAob</w:t>
      </w:r>
    </w:p>
    <w:p>
      <w:pPr>
        <w:pStyle w:val="PreformattedText"/>
        <w:bidi w:val="0"/>
        <w:spacing w:before="0" w:after="0"/>
        <w:jc w:val="left"/>
        <w:rPr/>
      </w:pPr>
      <w:r>
        <w:rPr/>
        <w:t>yNTUwFmCATi8eEBkKFmkwJBNexQgfYRCKh9kH8CEIC959dG8ghELP1EdNNBEAAKk3g8XSppHyRBU</w:t>
      </w:r>
    </w:p>
    <w:p>
      <w:pPr>
        <w:pStyle w:val="PreformattedText"/>
        <w:bidi w:val="0"/>
        <w:spacing w:before="0" w:after="0"/>
        <w:jc w:val="left"/>
        <w:rPr/>
      </w:pPr>
      <w:r>
        <w:rPr/>
        <w:t>xNQO0J/Enoz+ClBcgS6DumIk5yg+58ob4iWnfzqZ3M/oIq26NLwDClL8/siBtgYAQ+IQ3G/6oR7x</w:t>
      </w:r>
    </w:p>
    <w:p>
      <w:pPr>
        <w:pStyle w:val="PreformattedText"/>
        <w:bidi w:val="0"/>
        <w:spacing w:before="0" w:after="0"/>
        <w:jc w:val="left"/>
        <w:rPr/>
      </w:pPr>
      <w:r>
        <w:rPr/>
        <w:t>wSW4Z9zQ4F+oMRQ0p+J7ZP3Qku+/9wl/oYCYC6XQdXHSd/w0Gn/jUQYg4Xue0ZB0XSwehYMBIKEa</w:t>
      </w:r>
    </w:p>
    <w:p>
      <w:pPr>
        <w:pStyle w:val="PreformattedText"/>
        <w:bidi w:val="0"/>
        <w:spacing w:before="0" w:after="0"/>
        <w:jc w:val="left"/>
        <w:rPr/>
      </w:pPr>
      <w:r>
        <w:rPr/>
        <w:t>Hf4GMlYNwjQMroobm4gELVlAuv8AEIECpE5GIdjogpkDUgHBVwCp3sYCBI6gs8QsA1VosI4ggVa2</w:t>
      </w:r>
    </w:p>
    <w:p>
      <w:pPr>
        <w:pStyle w:val="PreformattedText"/>
        <w:bidi w:val="0"/>
        <w:spacing w:before="0" w:after="0"/>
        <w:jc w:val="left"/>
        <w:rPr/>
      </w:pPr>
      <w:r>
        <w:rPr/>
        <w:t>nSoQIVNLFmdxL8NHymsIMb/2QYKHsgw8UkNJbUN49xz4lI53KChBBagdG8h7NkIVaMuX2KMQHhh4</w:t>
      </w:r>
    </w:p>
    <w:p>
      <w:pPr>
        <w:pStyle w:val="PreformattedText"/>
        <w:bidi w:val="0"/>
        <w:spacing w:before="0" w:after="0"/>
        <w:jc w:val="left"/>
        <w:rPr/>
      </w:pPr>
      <w:r>
        <w:rPr/>
        <w:t>jfk/WFDPhYypJi0l0u0E26KaZmiwp22ikqmGIkZOxv7CA0WB0z0mYs8jkSr/AIKmjSXCUQukrzLQ</w:t>
      </w:r>
    </w:p>
    <w:p>
      <w:pPr>
        <w:pStyle w:val="PreformattedText"/>
        <w:bidi w:val="0"/>
        <w:spacing w:before="0" w:after="0"/>
        <w:jc w:val="left"/>
        <w:rPr/>
      </w:pPr>
      <w:r>
        <w:rPr/>
        <w:t>yHAHBjvaOa69C8T4IN1pBgMRi4ewVg0BhUFjZ9TGtSxG2JoDuYPc275BUIJEoNiIwEA1gXlY0I3I</w:t>
      </w:r>
    </w:p>
    <w:p>
      <w:pPr>
        <w:pStyle w:val="PreformattedText"/>
        <w:bidi w:val="0"/>
        <w:spacing w:before="0" w:after="0"/>
        <w:jc w:val="left"/>
        <w:rPr/>
      </w:pPr>
      <w:r>
        <w:rPr/>
        <w:t>YIodY9Gtv4Gaw2D6HCBQCstxDaBCqDUUGKlcx7MWaCyZ4ESgHsKfosISbqTfWDRBrl+gLommPGyC</w:t>
      </w:r>
    </w:p>
    <w:p>
      <w:pPr>
        <w:pStyle w:val="PreformattedText"/>
        <w:bidi w:val="0"/>
        <w:spacing w:before="0" w:after="0"/>
        <w:jc w:val="left"/>
        <w:rPr/>
      </w:pPr>
      <w:r>
        <w:rPr/>
        <w:t>IGoUdNYErbSBgA4gvBXFsB7Iis4TuH6EK401CtNyY0EK+3vEo4sqR/pSamEE3eTDBqg3bWHSNjer</w:t>
      </w:r>
    </w:p>
    <w:p>
      <w:pPr>
        <w:pStyle w:val="PreformattedText"/>
        <w:bidi w:val="0"/>
        <w:spacing w:before="0" w:after="0"/>
        <w:jc w:val="left"/>
        <w:rPr/>
      </w:pPr>
      <w:r>
        <w:rPr/>
        <w:t>sYH+Lpphm8cDK6Q+ABPPjDAdi/0kENADhfulYJApa4gvlGIZ1NJoG6w7xmACGC46b0e4kudoADqq</w:t>
      </w:r>
    </w:p>
    <w:p>
      <w:pPr>
        <w:pStyle w:val="PreformattedText"/>
        <w:bidi w:val="0"/>
        <w:spacing w:before="0" w:after="0"/>
        <w:jc w:val="left"/>
        <w:rPr/>
      </w:pPr>
      <w:r>
        <w:rPr/>
        <w:t>0iLQdEvcJRR86w00M0gI+5hrW8BbaQ7lAcRtbqB7xyHJMeaLlsIcZfsH17qvEa1OnnG1QR8QOLwD</w:t>
      </w:r>
    </w:p>
    <w:p>
      <w:pPr>
        <w:pStyle w:val="PreformattedText"/>
        <w:bidi w:val="0"/>
        <w:spacing w:before="0" w:after="0"/>
        <w:jc w:val="left"/>
        <w:rPr/>
      </w:pPr>
      <w:r>
        <w:rPr/>
        <w:t>VjIJ3QmA0HtGSBAMYIc2tQczQvHjMKExxb2MQ0AoOJoCILloBAjsNYDMF2BO4guW2gpaA9pwwI3K</w:t>
      </w:r>
    </w:p>
    <w:p>
      <w:pPr>
        <w:pStyle w:val="PreformattedText"/>
        <w:bidi w:val="0"/>
        <w:spacing w:before="0" w:after="0"/>
        <w:jc w:val="left"/>
        <w:rPr/>
      </w:pPr>
      <w:r>
        <w:rPr/>
        <w:t>im5yiPjpE44CIQRKJKGRlw2rLJiF8QaZIGRJxDz+goIZGWSvsbQ/+QJMQ0rgRZOYd8CCYLYGDexg</w:t>
      </w:r>
    </w:p>
    <w:p>
      <w:pPr>
        <w:pStyle w:val="PreformattedText"/>
        <w:bidi w:val="0"/>
        <w:spacing w:before="0" w:after="0"/>
        <w:jc w:val="left"/>
        <w:rPr/>
      </w:pPr>
      <w:r>
        <w:rPr/>
        <w:t>jyAPgOeQ0tmlGgIykalCSubzGomdI/KiG0BhBaPglKG4dBAzUk8zv94mAQy43CZAudBKIOtfV4hq</w:t>
      </w:r>
    </w:p>
    <w:p>
      <w:pPr>
        <w:pStyle w:val="PreformattedText"/>
        <w:bidi w:val="0"/>
        <w:spacing w:before="0" w:after="0"/>
        <w:jc w:val="left"/>
        <w:rPr/>
      </w:pPr>
      <w:r>
        <w:rPr/>
        <w:t>FmF+d3HUmA9b89VDBSVUB7zZLdozBrgAw1AijZH+TASCQYddcM2MWkEauwQqC9tzWmvaFkVNiQ5E</w:t>
      </w:r>
    </w:p>
    <w:p>
      <w:pPr>
        <w:pStyle w:val="PreformattedText"/>
        <w:bidi w:val="0"/>
        <w:spacing w:before="0" w:after="0"/>
        <w:jc w:val="left"/>
        <w:rPr/>
      </w:pPr>
      <w:r>
        <w:rPr/>
        <w:t>ACzYqR8DMPUZEQ2APTQFpoIICuyqjY4rDQytOdI9BZcw7l8whDuZUDqGV+uAs9S3nEpGvXAP0iCw</w:t>
      </w:r>
    </w:p>
    <w:p>
      <w:pPr>
        <w:pStyle w:val="PreformattedText"/>
        <w:bidi w:val="0"/>
        <w:spacing w:before="0" w:after="0"/>
        <w:jc w:val="left"/>
        <w:rPr/>
      </w:pPr>
      <w:r>
        <w:rPr/>
        <w:t>/I9AAFDoBNcaSqFU8I/KllKbKlMIlwYvWAAwWwMUIQl1CP8A6hvGzCKKbTAghrqf1KkcTpDMwa/m</w:t>
      </w:r>
    </w:p>
    <w:p>
      <w:pPr>
        <w:pStyle w:val="PreformattedText"/>
        <w:bidi w:val="0"/>
        <w:spacing w:before="0" w:after="0"/>
        <w:jc w:val="left"/>
        <w:rPr/>
      </w:pPr>
      <w:r>
        <w:rPr/>
        <w:t>fUJ6oPqMzQUHvAhVQe4LxgONCe4jgdiaIIphreFnAEMKaupACUiyR1IR+skG4uyNRAFW9iGF6RNF</w:t>
      </w:r>
    </w:p>
    <w:p>
      <w:pPr>
        <w:pStyle w:val="PreformattedText"/>
        <w:bidi w:val="0"/>
        <w:spacing w:before="0" w:after="0"/>
        <w:jc w:val="left"/>
        <w:rPr/>
      </w:pPr>
      <w:r>
        <w:rPr/>
        <w:t>RBFD3TRexWo9wYNqCxXUhY4cEwAUiVWB4gdRBUEb7wCIZEBVH1SUGpxBI2hYitBRCSFlmhHEKgY4</w:t>
      </w:r>
    </w:p>
    <w:p>
      <w:pPr>
        <w:pStyle w:val="PreformattedText"/>
        <w:bidi w:val="0"/>
        <w:spacing w:before="0" w:after="0"/>
        <w:jc w:val="left"/>
        <w:rPr/>
      </w:pPr>
      <w:r>
        <w:rPr/>
        <w:t>QqWGBhksSGS8roI4NHUIIeF2gEtkIDRDeE0lmjRPFIFMjUpY7knB6aOv6hTuRDs5hXWyr+KQgmCk</w:t>
      </w:r>
    </w:p>
    <w:p>
      <w:pPr>
        <w:pStyle w:val="PreformattedText"/>
        <w:bidi w:val="0"/>
        <w:spacing w:before="0" w:after="0"/>
        <w:jc w:val="left"/>
        <w:rPr/>
      </w:pPr>
      <w:r>
        <w:rPr/>
        <w:t>DbZeP3cE4dI6aSxJnSHeaGtwLE0ZJOIe2tDqC/dBtaVaTH1H2iNWtQc4QMA2D5hb8Cy83EAn3glu</w:t>
      </w:r>
    </w:p>
    <w:p>
      <w:pPr>
        <w:pStyle w:val="PreformattedText"/>
        <w:bidi w:val="0"/>
        <w:spacing w:before="0" w:after="0"/>
        <w:jc w:val="left"/>
        <w:rPr/>
      </w:pPr>
      <w:r>
        <w:rPr/>
        <w:t>BYijwIg0PdAWDU2EALFy08CVjwjYaCEBabI11wowAE3Ug6TDY0d7QYFbzb4PcRymUCAYEINdcvqI</w:t>
      </w:r>
    </w:p>
    <w:p>
      <w:pPr>
        <w:pStyle w:val="PreformattedText"/>
        <w:bidi w:val="0"/>
        <w:spacing w:before="0" w:after="0"/>
        <w:jc w:val="left"/>
        <w:rPr/>
      </w:pPr>
      <w:r>
        <w:rPr/>
        <w:t>GyqZ07mDsON+oiq4iPeJ0N8mMxKDXdE6awxT4QFh2ho3fSFr0Ey5joMIJwZ0E3oxmIbhOTF45IBf</w:t>
      </w:r>
    </w:p>
    <w:p>
      <w:pPr>
        <w:pStyle w:val="PreformattedText"/>
        <w:bidi w:val="0"/>
        <w:spacing w:before="0" w:after="0"/>
        <w:jc w:val="left"/>
        <w:rPr/>
      </w:pPr>
      <w:r>
        <w:rPr/>
        <w:t>bAeyDiMuYA4AYUBKEnvHlWOHD6CFYqxyIdZbxQITHlRGZTGhDiawQesX4iaiAg2Ln/bQCIhagjHS</w:t>
      </w:r>
    </w:p>
    <w:p>
      <w:pPr>
        <w:pStyle w:val="PreformattedText"/>
        <w:bidi w:val="0"/>
        <w:spacing w:before="0" w:after="0"/>
        <w:jc w:val="left"/>
        <w:rPr/>
      </w:pPr>
      <w:r>
        <w:rPr/>
        <w:t>WDP4DoIAESp16WeN5XWcIxiTCyHAhgU8nciH1ICP0YCzyB9mWwDcwpu3hP5JQgti8UWWuD7lS5G+</w:t>
      </w:r>
    </w:p>
    <w:p>
      <w:pPr>
        <w:pStyle w:val="PreformattedText"/>
        <w:bidi w:val="0"/>
        <w:spacing w:before="0" w:after="0"/>
        <w:jc w:val="left"/>
        <w:rPr/>
      </w:pPr>
      <w:r>
        <w:rPr/>
        <w:t>jK2iuMUfuV0+a8KqoxbD1AAwIau9QijcgpbM9nR/htDAw6L8GowbiVV7BhcYprEd/Ec1aA8zQn+a</w:t>
      </w:r>
    </w:p>
    <w:p>
      <w:pPr>
        <w:pStyle w:val="PreformattedText"/>
        <w:bidi w:val="0"/>
        <w:spacing w:before="0" w:after="0"/>
        <w:jc w:val="left"/>
        <w:rPr/>
      </w:pPr>
      <w:r>
        <w:rPr/>
        <w:t>3DIOOq+ESsCV/slAwV/5tHLcSIjkUAR0h5rQBjA4gqRhYLYAaFaL+1rbdqiGr2pDb1EfUIrUC7w4</w:t>
      </w:r>
    </w:p>
    <w:p>
      <w:pPr>
        <w:pStyle w:val="PreformattedText"/>
        <w:bidi w:val="0"/>
        <w:spacing w:before="0" w:after="0"/>
        <w:jc w:val="left"/>
        <w:rPr/>
      </w:pPr>
      <w:r>
        <w:rPr/>
        <w:t>k7UhtKDtEe0IsgdCBAuQdMn2mAMbCLsCTxKV43IhVKtYBR5OIKvAenGNGwCvYJdDE838QDV5EAcm</w:t>
      </w:r>
    </w:p>
    <w:p>
      <w:pPr>
        <w:pStyle w:val="PreformattedText"/>
        <w:bidi w:val="0"/>
        <w:spacing w:before="0" w:after="0"/>
        <w:jc w:val="left"/>
        <w:rPr/>
      </w:pPr>
      <w:r>
        <w:rPr/>
        <w:t>GaQjo9gtWXge6ebQkiFvGg5SOmhqTwFiNxKzLrOsJq5jJ5q8XS+0AsE09XcwbnA3cMprBtgd4aS6</w:t>
      </w:r>
    </w:p>
    <w:p>
      <w:pPr>
        <w:pStyle w:val="PreformattedText"/>
        <w:bidi w:val="0"/>
        <w:spacing w:before="0" w:after="0"/>
        <w:jc w:val="left"/>
        <w:rPr/>
      </w:pPr>
      <w:r>
        <w:rPr/>
        <w:t>AGhvDchQUaZpUgcEA9CERhIndSyKiY7IYoWLpOAW1MrSLcoKQrCSCT2vWoQ3YpDrSEC5BJ0bjBhC</w:t>
      </w:r>
    </w:p>
    <w:p>
      <w:pPr>
        <w:pStyle w:val="PreformattedText"/>
        <w:bidi w:val="0"/>
        <w:spacing w:before="0" w:after="0"/>
        <w:jc w:val="left"/>
        <w:rPr/>
      </w:pPr>
      <w:r>
        <w:rPr/>
        <w:t>7FJJg1orKU9JKtbQouBMCMBbgg/ybwWFgGbAkAMqOIE+52qDlQxYdDzABo3Z48QAYwk1IIO7cRpA</w:t>
      </w:r>
    </w:p>
    <w:p>
      <w:pPr>
        <w:pStyle w:val="PreformattedText"/>
        <w:bidi w:val="0"/>
        <w:spacing w:before="0" w:after="0"/>
        <w:jc w:val="left"/>
        <w:rPr/>
      </w:pPr>
      <w:r>
        <w:rPr/>
        <w:t>/UNkDg3mNaDhLR9T0BI6A6IdqFjkCDBtFi6jaa4qwglCgqZoKaTwpCEv9IJdRFIFojcuE0PA1WAt</w:t>
      </w:r>
    </w:p>
    <w:p>
      <w:pPr>
        <w:pStyle w:val="PreformattedText"/>
        <w:bidi w:val="0"/>
        <w:spacing w:before="0" w:after="0"/>
        <w:jc w:val="left"/>
        <w:rPr/>
      </w:pPr>
      <w:r>
        <w:rPr/>
        <w:t>RBgAQ0BREgLWgyAojPxMI/hiD5a+IIE+SHyZr6yn9w1w7g8CPqHBhL0WsdnchhDhOCGYXoKtyf8A</w:t>
      </w:r>
    </w:p>
    <w:p>
      <w:pPr>
        <w:pStyle w:val="PreformattedText"/>
        <w:bidi w:val="0"/>
        <w:spacing w:before="0" w:after="0"/>
        <w:jc w:val="left"/>
        <w:rPr/>
      </w:pPr>
      <w:r>
        <w:rPr/>
        <w:t>JSKKXL6lN4dVNWoliG6CkBQWRUjJ1EIoCWP+pWFqBgdtKC3UDkw29pXODCVyyrV3hwFDYJagXlbX</w:t>
      </w:r>
    </w:p>
    <w:p>
      <w:pPr>
        <w:pStyle w:val="PreformattedText"/>
        <w:bidi w:val="0"/>
        <w:spacing w:before="0" w:after="0"/>
        <w:jc w:val="left"/>
        <w:rPr/>
      </w:pPr>
      <w:r>
        <w:rPr/>
        <w:t>sgjiwEUimmTMnrsIQJbJgnY51aNHpaGUYtDSHeHwAsgS+JkhDBlsSHFEGotzagBiBbCbOg9SA8eg</w:t>
      </w:r>
    </w:p>
    <w:p>
      <w:pPr>
        <w:pStyle w:val="PreformattedText"/>
        <w:bidi w:val="0"/>
        <w:spacing w:before="0" w:after="0"/>
        <w:jc w:val="left"/>
        <w:rPr/>
      </w:pPr>
      <w:r>
        <w:rPr/>
        <w:t>peV/3oULo1Awa2tE2xLoTJPy5grjpcfYCkAV8RBTVGSxJFn6t8IGH2YH9m5ckqi8MTMMViFeEZoj</w:t>
      </w:r>
    </w:p>
    <w:p>
      <w:pPr>
        <w:pStyle w:val="PreformattedText"/>
        <w:bidi w:val="0"/>
        <w:spacing w:before="0" w:after="0"/>
        <w:jc w:val="left"/>
        <w:rPr/>
      </w:pPr>
      <w:r>
        <w:rPr/>
        <w:t>/kEAjVcoYAKEiDiGPyEFh1rHH0Bg6BP4OPToCQQgziXhqeEa2m8VZTe8QYAxGyY5pYwdG8Jt4gch</w:t>
      </w:r>
    </w:p>
    <w:p>
      <w:pPr>
        <w:pStyle w:val="PreformattedText"/>
        <w:bidi w:val="0"/>
        <w:spacing w:before="0" w:after="0"/>
        <w:jc w:val="left"/>
        <w:rPr/>
      </w:pPr>
      <w:r>
        <w:rPr/>
        <w:t>PEdNghPVwRwwY6bkyH6EZhTsHzLpV1/SF2PBGergBBscn6yqWcufkysA7wQ+oHqrlGH3KD9od2Ql</w:t>
      </w:r>
    </w:p>
    <w:p>
      <w:pPr>
        <w:pStyle w:val="PreformattedText"/>
        <w:bidi w:val="0"/>
        <w:spacing w:before="0" w:after="0"/>
        <w:jc w:val="left"/>
        <w:rPr/>
      </w:pPr>
      <w:r>
        <w:rPr/>
        <w:t>+iWKtv5Lgcit0+if3PQLwwESQuqr5g0giNEwdwzAm3aUOo4CGXAsKieKcc3hGe4hsGk6Gkb/AKUA</w:t>
      </w:r>
    </w:p>
    <w:p>
      <w:pPr>
        <w:pStyle w:val="PreformattedText"/>
        <w:bidi w:val="0"/>
        <w:spacing w:before="0" w:after="0"/>
        <w:jc w:val="left"/>
        <w:rPr/>
      </w:pPr>
      <w:r>
        <w:rPr/>
        <w:t>kQ7qdoGdVqq0pWkTfLcQjHWtDyMIoFBQQG4nkQYmjY91IcLENYCxhKWjFOeCY2BCLA7EGBbLYVS9</w:t>
      </w:r>
    </w:p>
    <w:p>
      <w:pPr>
        <w:pStyle w:val="PreformattedText"/>
        <w:bidi w:val="0"/>
        <w:spacing w:before="0" w:after="0"/>
        <w:jc w:val="left"/>
        <w:rPr/>
      </w:pPr>
      <w:r>
        <w:rPr/>
        <w:t>MRCBzUfowGgPk2RyLw44kGpcCgt0IS8cUL3DSSj4U9qwOwrDBlXRDLzL/QqTuDHaLoADZlsvQRQ7</w:t>
      </w:r>
    </w:p>
    <w:p>
      <w:pPr>
        <w:pStyle w:val="PreformattedText"/>
        <w:bidi w:val="0"/>
        <w:spacing w:before="0" w:after="0"/>
        <w:jc w:val="left"/>
        <w:rPr/>
      </w:pPr>
      <w:r>
        <w:rPr/>
        <w:t>Veoh/YtBUsghz6MBYQ4724YiaCrwGLvZNhJD7QTN3TW1BHvV4Cj/AEwHPcGDQr2HYBvrGSbQACgO</w:t>
      </w:r>
    </w:p>
    <w:p>
      <w:pPr>
        <w:pStyle w:val="PreformattedText"/>
        <w:bidi w:val="0"/>
        <w:spacing w:before="0" w:after="0"/>
        <w:jc w:val="left"/>
        <w:rPr/>
      </w:pPr>
      <w:r>
        <w:rPr/>
        <w:t>oStEUpgzBhzcPXhDFx7oDJTYi7dYiQIk1KVHeBmBiAs9pS9UMZnMF2IorVK6hKzh6Vd4EcgTU0EP</w:t>
      </w:r>
    </w:p>
    <w:p>
      <w:pPr>
        <w:pStyle w:val="PreformattedText"/>
        <w:bidi w:val="0"/>
        <w:spacing w:before="0" w:after="0"/>
        <w:jc w:val="left"/>
        <w:rPr/>
      </w:pPr>
      <w:r>
        <w:rPr/>
        <w:t>B6I9Bt0cZ16k/ku+BjjWVv8AWYkZebBj6TBb0CDMMhgk/wAbgl5+V8QYhajk94NDiBIvEE7NRBUo</w:t>
      </w:r>
    </w:p>
    <w:p>
      <w:pPr>
        <w:pStyle w:val="PreformattedText"/>
        <w:bidi w:val="0"/>
        <w:spacing w:before="0" w:after="0"/>
        <w:jc w:val="left"/>
        <w:rPr/>
      </w:pPr>
      <w:r>
        <w:rPr/>
        <w:t>cmEYvMkWpXeB1VQkopggwBpVXt4tKxMCTyQ7BbuSiAlrVIdBmRfybnQAZMDs5tRurAu5lCOFD1J9</w:t>
      </w:r>
    </w:p>
    <w:p>
      <w:pPr>
        <w:pStyle w:val="PreformattedText"/>
        <w:bidi w:val="0"/>
        <w:spacing w:before="0" w:after="0"/>
        <w:jc w:val="left"/>
        <w:rPr/>
      </w:pPr>
      <w:r>
        <w:rPr/>
        <w:t>xgb/AKgGYgqxFPQQImaQAkAmNIgIBhQEn5hPhCRJLSgiBYgoC66WE+CR+TKZWdNDb1M9po+hLxWH</w:t>
      </w:r>
    </w:p>
    <w:p>
      <w:pPr>
        <w:pStyle w:val="PreformattedText"/>
        <w:bidi w:val="0"/>
        <w:spacing w:before="0" w:after="0"/>
        <w:jc w:val="left"/>
        <w:rPr/>
      </w:pPr>
      <w:r>
        <w:rPr/>
        <w:t>+YQeICNTTlZEflMIAkPEKmqyYTUCfMUUouVMQEpsjSGAmEBGAzuI3W9CMORg1gCezo+oQEkOfXku</w:t>
      </w:r>
    </w:p>
    <w:p>
      <w:pPr>
        <w:pStyle w:val="PreformattedText"/>
        <w:bidi w:val="0"/>
        <w:spacing w:before="0" w:after="0"/>
        <w:jc w:val="left"/>
        <w:rPr/>
      </w:pPr>
      <w:r>
        <w:rPr/>
        <w:t>UPavoiC0b2X7Qo0w974l+aP+kpaRwCh6nsYDB/AjGxTi8xsrzM1ilGUMNz+DgvBj/wAHH+YlBgrH</w:t>
      </w:r>
    </w:p>
    <w:p>
      <w:pPr>
        <w:pStyle w:val="PreformattedText"/>
        <w:bidi w:val="0"/>
        <w:spacing w:before="0" w:after="0"/>
        <w:jc w:val="left"/>
        <w:rPr/>
      </w:pPr>
      <w:r>
        <w:rPr/>
        <w:t>BhAElgUQvZLO3Rx+Y0G4jUTR2hNSd4TH+D6C9ixpcmIYLOgLkqUNKAB6gJn6QCHSc/oh+NDh/UkJ</w:t>
      </w:r>
    </w:p>
    <w:p>
      <w:pPr>
        <w:pStyle w:val="PreformattedText"/>
        <w:bidi w:val="0"/>
        <w:spacing w:before="0" w:after="0"/>
        <w:jc w:val="left"/>
        <w:rPr/>
      </w:pPr>
      <w:r>
        <w:rPr/>
        <w:t>29ysL60kmbe8wU4CFJs91AABRbp/MOqAVOIIYbrsDUwSuVd5YRgwTSqfBGZwwVv44jF5mI6DaDtC</w:t>
      </w:r>
    </w:p>
    <w:p>
      <w:pPr>
        <w:pStyle w:val="PreformattedText"/>
        <w:bidi w:val="0"/>
        <w:spacing w:before="0" w:after="0"/>
        <w:jc w:val="left"/>
        <w:rPr/>
      </w:pPr>
      <w:r>
        <w:rPr/>
        <w:t>YOpstN0f91WBNbALQAEVS7fa9dI0SC+CayuY0XIiG0uFmgEPue0QLPQxigEsCGCc2AvDiALTmDL/</w:t>
      </w:r>
    </w:p>
    <w:p>
      <w:pPr>
        <w:pStyle w:val="PreformattedText"/>
        <w:bidi w:val="0"/>
        <w:spacing w:before="0" w:after="0"/>
        <w:jc w:val="left"/>
        <w:rPr/>
      </w:pPr>
      <w:r>
        <w:rPr/>
        <w:t>ABNIHxR2e4IEhoXcRriqS8iGw3ZuYcLm+AgwYsEpRJJLU5FYhuTBirTsg1oeRA9jBBRSoqFSCrQ5</w:t>
      </w:r>
    </w:p>
    <w:p>
      <w:pPr>
        <w:pStyle w:val="PreformattedText"/>
        <w:bidi w:val="0"/>
        <w:spacing w:before="0" w:after="0"/>
        <w:jc w:val="left"/>
        <w:rPr/>
      </w:pPr>
      <w:r>
        <w:rPr/>
        <w:t>6K9OGEmjT6wgC2CzB3U4ibIisK3hQMiwdoULxOahqdIKxRkfFEOjIILgqmVzkRnkjUHS1/3KwQCB</w:t>
      </w:r>
    </w:p>
    <w:p>
      <w:pPr>
        <w:pStyle w:val="PreformattedText"/>
        <w:bidi w:val="0"/>
        <w:spacing w:before="0" w:after="0"/>
        <w:jc w:val="left"/>
        <w:rPr/>
      </w:pPr>
      <w:r>
        <w:rPr/>
        <w:t>SqveLRoUOCdJoAMYrooMDREzg4haSySYsO0mGgIE/pjC0RUDkg47R4MsVoVxtB0Bus+QibsXGTXb</w:t>
      </w:r>
    </w:p>
    <w:p>
      <w:pPr>
        <w:pStyle w:val="PreformattedText"/>
        <w:bidi w:val="0"/>
        <w:spacing w:before="0" w:after="0"/>
        <w:jc w:val="left"/>
        <w:rPr/>
      </w:pPr>
      <w:r>
        <w:rPr/>
        <w:t>MAYmgxEVuitIKTEwcE9RUdugCBDbofyIRk0k+mzeCgRQQwGQcwUqr9BJ+o1WJem0DnmAwnmi6CBr</w:t>
      </w:r>
    </w:p>
    <w:p>
      <w:pPr>
        <w:pStyle w:val="PreformattedText"/>
        <w:bidi w:val="0"/>
        <w:spacing w:before="0" w:after="0"/>
        <w:jc w:val="left"/>
        <w:rPr/>
      </w:pPr>
      <w:r>
        <w:rPr/>
        <w:t>P5Rv1CzvK6wo+sJGqWjycQMRayJDmMk7Qcqof5NoQRHQDD0kmWI7lPoRSx/tyZ3oACBBRmv2Q+0S</w:t>
      </w:r>
    </w:p>
    <w:p>
      <w:pPr>
        <w:pStyle w:val="PreformattedText"/>
        <w:bidi w:val="0"/>
        <w:spacing w:before="0" w:after="0"/>
        <w:jc w:val="left"/>
        <w:rPr/>
      </w:pPr>
      <w:r>
        <w:rPr/>
        <w:t>hDihzBI12xCsxxSfIkl715lGgjH/ACIreKb/ANQ6byIq4XdwFyoGW+OOsIpQIACAAwBpAagQK+yQ</w:t>
      </w:r>
    </w:p>
    <w:p>
      <w:pPr>
        <w:pStyle w:val="PreformattedText"/>
        <w:bidi w:val="0"/>
        <w:spacing w:before="0" w:after="0"/>
        <w:jc w:val="left"/>
        <w:rPr/>
      </w:pPr>
      <w:r>
        <w:rPr/>
        <w:t>8HTZWEk5iH+wCABAI2RwA5eE7gIf6hgCYeqHGFWhmC3jtFhuhH0pGyWukfuMFxuSPAhmr6j7Qj6w</w:t>
      </w:r>
    </w:p>
    <w:p>
      <w:pPr>
        <w:pStyle w:val="PreformattedText"/>
        <w:bidi w:val="0"/>
        <w:spacing w:before="0" w:after="0"/>
        <w:jc w:val="left"/>
        <w:rPr/>
      </w:pPr>
      <w:r>
        <w:rPr/>
        <w:t>Sk0mG/aUs+6FFDso5Mua+BBiqzNgCbk/j0OTGEwH8i6Cw4g/9nLCA+5VD6AJhKDiTXAijLqIxhvc</w:t>
      </w:r>
    </w:p>
    <w:p>
      <w:pPr>
        <w:pStyle w:val="PreformattedText"/>
        <w:bidi w:val="0"/>
        <w:spacing w:before="0" w:after="0"/>
        <w:jc w:val="left"/>
        <w:rPr/>
      </w:pPr>
      <w:r>
        <w:rPr/>
        <w:t>KMzzSH8T1YELzDq4FXjGnfoJigCAAViFKGqkfRh1MJcSveJgT6jmFk/KCHl4/qHS3lnxFp6/I/yI</w:t>
      </w:r>
    </w:p>
    <w:p>
      <w:pPr>
        <w:pStyle w:val="PreformattedText"/>
        <w:bidi w:val="0"/>
        <w:spacing w:before="0" w:after="0"/>
        <w:jc w:val="left"/>
        <w:rPr/>
      </w:pPr>
      <w:r>
        <w:rPr/>
        <w:t>YggA+8vhxShjcxxA1NKwGAWz3Ucj3WaEQti0NXQD4hpenMqSAKnQQYXbr1GgBY+4wIX9yoU1Dcn6</w:t>
      </w:r>
    </w:p>
    <w:p>
      <w:pPr>
        <w:pStyle w:val="PreformattedText"/>
        <w:bidi w:val="0"/>
        <w:spacing w:before="0" w:after="0"/>
        <w:jc w:val="left"/>
        <w:rPr/>
      </w:pPr>
      <w:r>
        <w:rPr/>
        <w:t>hDCuRe2IDoOsSs3h4d8iFfglAVJVXKfbDvB2JkSAB8SCKsZfacjaK0c5hH6Icho2gDBfol6Rxj8M</w:t>
      </w:r>
    </w:p>
    <w:p>
      <w:pPr>
        <w:pStyle w:val="PreformattedText"/>
        <w:bidi w:val="0"/>
        <w:spacing w:before="0" w:after="0"/>
        <w:jc w:val="left"/>
        <w:rPr/>
      </w:pPr>
      <w:r>
        <w:rPr/>
        <w:t>bm0SzPl5eRG1o1yIFvuIJEK6VGsyxMUGm70egz1xoNT9CBqaKpX4hm9k+rpE9rwRQwKr9QF46htA</w:t>
      </w:r>
    </w:p>
    <w:p>
      <w:pPr>
        <w:pStyle w:val="PreformattedText"/>
        <w:bidi w:val="0"/>
        <w:spacing w:before="0" w:after="0"/>
        <w:jc w:val="left"/>
        <w:rPr/>
      </w:pPr>
      <w:r>
        <w:rPr/>
        <w:t>XBPQTUF0MZA4M3CJ0ocdpUJArUUUAkkJAJ3li/8AdYAoAVA2vcZNKXAkD+4glTE1A9JCUVcNcXBS</w:t>
      </w:r>
    </w:p>
    <w:p>
      <w:pPr>
        <w:pStyle w:val="PreformattedText"/>
        <w:bidi w:val="0"/>
        <w:spacing w:before="0" w:after="0"/>
        <w:jc w:val="left"/>
        <w:rPr/>
      </w:pPr>
      <w:r>
        <w:rPr/>
        <w:t>gLUrW+4TElVbBZjQaNTDU7sysCdYTfaZYjz9YDCDsV6AdJt+Y6Hw8jn9baBo1hjBi2lWrQi7AzFj</w:t>
      </w:r>
    </w:p>
    <w:p>
      <w:pPr>
        <w:pStyle w:val="PreformattedText"/>
        <w:bidi w:val="0"/>
        <w:spacing w:before="0" w:after="0"/>
        <w:jc w:val="left"/>
        <w:rPr/>
      </w:pPr>
      <w:r>
        <w:rPr/>
        <w:t>AgC3nyn8EcqcTZAdIgblnWIsgGpK+Y3/AIDSPtkNPlD/ADJEvqV4ZoAIQwy9EfEul6p8p9sFDZEP</w:t>
      </w:r>
    </w:p>
    <w:p>
      <w:pPr>
        <w:pStyle w:val="PreformattedText"/>
        <w:bidi w:val="0"/>
        <w:spacing w:before="0" w:after="0"/>
        <w:jc w:val="left"/>
        <w:rPr/>
      </w:pPr>
      <w:r>
        <w:rPr/>
        <w:t>8XlzfdfEbuSeTA2TgdMNACDV4iB7eYDEdEnHj/ZKKANU/gyjA6Bsl9BrCgNrwGoNHL8KZRRGFTkU</w:t>
      </w:r>
    </w:p>
    <w:p>
      <w:pPr>
        <w:pStyle w:val="PreformattedText"/>
        <w:bidi w:val="0"/>
        <w:spacing w:before="0" w:after="0"/>
        <w:jc w:val="left"/>
        <w:rPr/>
      </w:pPr>
      <w:r>
        <w:rPr/>
        <w:t>Uhk8uoACLkAx9o+5lcztBhIamKLM10C07YFeIshDc38TIfHLhbic4ihuATdAxBDwGILQ/lRCkA0I</w:t>
      </w:r>
    </w:p>
    <w:p>
      <w:pPr>
        <w:pStyle w:val="PreformattedText"/>
        <w:bidi w:val="0"/>
        <w:spacing w:before="0" w:after="0"/>
        <w:jc w:val="left"/>
        <w:rPr/>
      </w:pPr>
      <w:r>
        <w:rPr/>
        <w:t>MNtYPMOEjevmcW/Fw6j/AOJin/uISC1gMqRhONZaA+0cCZfaDEapC6oTuRL2FuZmN4T+B63Qcwln</w:t>
      </w:r>
    </w:p>
    <w:p>
      <w:pPr>
        <w:pStyle w:val="PreformattedText"/>
        <w:bidi w:val="0"/>
        <w:spacing w:before="0" w:after="0"/>
        <w:jc w:val="left"/>
        <w:rPr/>
      </w:pPr>
      <w:r>
        <w:rPr/>
        <w:t>8BBBBaLoBBtMpXPbSJeggFRRA2lFcZQtdEVWB+4NABABS+HebC6CgtbtjBoiGp2IKktDFoYvwFmf</w:t>
      </w:r>
    </w:p>
    <w:p>
      <w:pPr>
        <w:pStyle w:val="PreformattedText"/>
        <w:bidi w:val="0"/>
        <w:spacing w:before="0" w:after="0"/>
        <w:jc w:val="left"/>
        <w:rPr/>
      </w:pPr>
      <w:r>
        <w:rPr/>
        <w:t>mCBDFXr4EUqGSVnkTApbbWA941HFzhBEQzyAnzeKTOZFU0GLoLqAaaxMR3p7gSTXOPIgGCB2E1CT</w:t>
      </w:r>
    </w:p>
    <w:p>
      <w:pPr>
        <w:pStyle w:val="PreformattedText"/>
        <w:bidi w:val="0"/>
        <w:spacing w:before="0" w:after="0"/>
        <w:jc w:val="left"/>
        <w:rPr/>
      </w:pPr>
      <w:r>
        <w:rPr/>
        <w:t>6hNFYChBZTRM5gmnEK+pKd4LBMPa2RhSFAIOVJUsjA9kcUUGSoH/AAlPpPKaVA5shnWiCVCcNyPc</w:t>
      </w:r>
    </w:p>
    <w:p>
      <w:pPr>
        <w:pStyle w:val="PreformattedText"/>
        <w:bidi w:val="0"/>
        <w:spacing w:before="0" w:after="0"/>
        <w:jc w:val="left"/>
        <w:rPr/>
      </w:pPr>
      <w:r>
        <w:rPr/>
        <w:t>9yA1EL3AgX9iWjVuBIRrA/Vb6jECLNY1ANtDlWlBKgxraZmrh2KgSJNwA67CBQE1Kt8RNGBsFD7E</w:t>
      </w:r>
    </w:p>
    <w:p>
      <w:pPr>
        <w:pStyle w:val="PreformattedText"/>
        <w:bidi w:val="0"/>
        <w:spacing w:before="0" w:after="0"/>
        <w:jc w:val="left"/>
        <w:rPr/>
      </w:pPr>
      <w:r>
        <w:rPr/>
        <w:t>hVSqlcGyIVZtCmQAm4AitMybqaPbdoiYmsCCrINCwA7DCiBWGCg6aQgFX0yXdgyoA2hVDdVEIKZ2</w:t>
      </w:r>
    </w:p>
    <w:p>
      <w:pPr>
        <w:pStyle w:val="PreformattedText"/>
        <w:bidi w:val="0"/>
        <w:spacing w:before="0" w:after="0"/>
        <w:jc w:val="left"/>
        <w:rPr/>
      </w:pPr>
      <w:r>
        <w:rPr/>
        <w:t>h1oUTQN1oug1gU6H/wACUESa/wA6DPZMBoRgx0+fxHAGs2cZFGYTKK7QRFX1cdrmzDyYAU4P8J94</w:t>
      </w:r>
    </w:p>
    <w:p>
      <w:pPr>
        <w:pStyle w:val="PreformattedText"/>
        <w:bidi w:val="0"/>
        <w:spacing w:before="0" w:after="0"/>
        <w:jc w:val="left"/>
        <w:rPr/>
      </w:pPr>
      <w:r>
        <w:rPr/>
        <w:t>j5niOf6m59xiVOJXYd4tggyFG4gIEUHX9DNX9wxKBR6QQZQRaOEImpV1jH/gYkdDoSBqBzGngQYo</w:t>
      </w:r>
    </w:p>
    <w:p>
      <w:pPr>
        <w:pStyle w:val="PreformattedText"/>
        <w:bidi w:val="0"/>
        <w:spacing w:before="0" w:after="0"/>
        <w:jc w:val="left"/>
        <w:rPr/>
      </w:pPr>
      <w:r>
        <w:rPr/>
        <w:t>EltQ/wCiRMJlmT3pxaQLzGWpLFwm7dESgQ3Vhla7mDNBdCY449X4ADMKxsaR5CfU2ohPWOOP8Sx1</w:t>
      </w:r>
    </w:p>
    <w:p>
      <w:pPr>
        <w:pStyle w:val="PreformattedText"/>
        <w:bidi w:val="0"/>
        <w:spacing w:before="0" w:after="0"/>
        <w:jc w:val="left"/>
        <w:rPr/>
      </w:pPr>
      <w:r>
        <w:rPr/>
        <w:t>Rz1pF0G3/g+j/IXh00y52FBK1HQlm0JEh5UW/aEww/l7S3jqOg6iATCCIKooujXopLsICghXyUOp</w:t>
      </w:r>
    </w:p>
    <w:p>
      <w:pPr>
        <w:pStyle w:val="PreformattedText"/>
        <w:bidi w:val="0"/>
        <w:spacing w:before="0" w:after="0"/>
        <w:jc w:val="left"/>
        <w:rPr/>
      </w:pPr>
      <w:r>
        <w:rPr/>
        <w:t>m5FXel20s7EezaS0hxrhK2CReCiyaDtQMwwdLNrQQf8AEFmBML/RBBOPxIlQGF1+bj9EEKr3x5Ea</w:t>
      </w:r>
    </w:p>
    <w:p>
      <w:pPr>
        <w:pStyle w:val="PreformattedText"/>
        <w:bidi w:val="0"/>
        <w:spacing w:before="0" w:after="0"/>
        <w:jc w:val="left"/>
        <w:rPr/>
      </w:pPr>
      <w:r>
        <w:rPr/>
        <w:t>eA3kQhyQR0Ba/wBhqZZGkcDYEmAYBMCeKk7TICaI9RNS1BZB0OigwgK2wzBASwiwAvw4My82RQQx</w:t>
      </w:r>
    </w:p>
    <w:p>
      <w:pPr>
        <w:pStyle w:val="PreformattedText"/>
        <w:bidi w:val="0"/>
        <w:spacing w:before="0" w:after="0"/>
        <w:jc w:val="left"/>
        <w:rPr/>
      </w:pPr>
      <w:r>
        <w:rPr/>
        <w:t>S4NYBDLmBwGkqlGGDWLx+nWK4F0TVRNhDkQJEVsdgaMWHNBIKIF5tKIvcOIkLUQfMD6BzsmDChTy</w:t>
      </w:r>
    </w:p>
    <w:p>
      <w:pPr>
        <w:pStyle w:val="PreformattedText"/>
        <w:bidi w:val="0"/>
        <w:spacing w:before="0" w:after="0"/>
        <w:jc w:val="left"/>
        <w:rPr/>
      </w:pPr>
      <w:r>
        <w:rPr/>
        <w:t>jAEBooVxpNdatXDjYlUuN4iILNiFm0GssYYruNYgZrChpUiNA0lEbiqAiH3VMg2tDCIYAMrh3gvb</w:t>
      </w:r>
    </w:p>
    <w:p>
      <w:pPr>
        <w:pStyle w:val="PreformattedText"/>
        <w:bidi w:val="0"/>
        <w:spacing w:before="0" w:after="0"/>
        <w:jc w:val="left"/>
        <w:rPr/>
      </w:pPr>
      <w:r>
        <w:rPr/>
        <w:t>VXYEWrcBX4pD1qBxUzBM1L/IOhEToMf/AIWDzds6GOmQR1ifkbyqOE9IDtA9O344Pc9wzed5Tcy1</w:t>
      </w:r>
    </w:p>
    <w:p>
      <w:pPr>
        <w:pStyle w:val="PreformattedText"/>
        <w:bidi w:val="0"/>
        <w:spacing w:before="0" w:after="0"/>
        <w:jc w:val="left"/>
        <w:rPr/>
      </w:pPr>
      <w:r>
        <w:rPr/>
        <w:t>gIS1nJ65vNpyjN1DRHpbB5PUzHRz+f4H+BouFcmGXD4KCAVScFbHBmp0DSEFyht+L6Po494fzOsN</w:t>
      </w:r>
    </w:p>
    <w:p>
      <w:pPr>
        <w:pStyle w:val="PreformattedText"/>
        <w:bidi w:val="0"/>
        <w:spacing w:before="0" w:after="0"/>
        <w:jc w:val="left"/>
        <w:rPr/>
      </w:pPr>
      <w:r>
        <w:rPr/>
        <w:t>TB0P4VlUNvroP/UJlEgksqbqBp8zXXWKj1lAKQx/iYILL0h46i3QWgg6B0W3ijVKwjZJyZfpCZIo</w:t>
      </w:r>
    </w:p>
    <w:p>
      <w:pPr>
        <w:pStyle w:val="PreformattedText"/>
        <w:bidi w:val="0"/>
        <w:spacing w:before="0" w:after="0"/>
        <w:jc w:val="left"/>
        <w:rPr/>
      </w:pPr>
      <w:r>
        <w:rPr/>
        <w:t>JSO9DaGLsdKgnBVMOJGR1gbDpePahF5QHVUGTcf1CPmD+mA1m5DBOoEClYSD/qCUiGXgm6IuVAUk</w:t>
      </w:r>
    </w:p>
    <w:p>
      <w:pPr>
        <w:pStyle w:val="PreformattedText"/>
        <w:bidi w:val="0"/>
        <w:spacing w:before="0" w:after="0"/>
        <w:jc w:val="left"/>
        <w:rPr/>
      </w:pPr>
      <w:r>
        <w:rPr/>
        <w:t>1hNQg2RoHGaFjfEfE2UBBQXBFGD1RoRAIJZbS4/jG5ggJDUwG5KAjqKlmjy5YEtSHuQCneqBjwBb</w:t>
      </w:r>
    </w:p>
    <w:p>
      <w:pPr>
        <w:pStyle w:val="PreformattedText"/>
        <w:bidi w:val="0"/>
        <w:spacing w:before="0" w:after="0"/>
        <w:jc w:val="left"/>
        <w:rPr/>
      </w:pPr>
      <w:r>
        <w:rPr/>
        <w:t>wRgQa4EU5mCiatfVzMQ5yqiSTlCtL0UKakdjMEU0KvzxAIdhI0bKQplpZWtYFZVUEvksQJo2jKFj</w:t>
      </w:r>
    </w:p>
    <w:p>
      <w:pPr>
        <w:pStyle w:val="PreformattedText"/>
        <w:bidi w:val="0"/>
        <w:spacing w:before="0" w:after="0"/>
        <w:jc w:val="left"/>
        <w:rPr/>
      </w:pPr>
      <w:r>
        <w:rPr/>
        <w:t>g6ShA1AVHcZgZfs1BCtI6lWNRoJmgDAdT2MUoO3I8OOqdwYukFu4zMtRWxQN4QGqZEXYE2SpVIAI</w:t>
      </w:r>
    </w:p>
    <w:p>
      <w:pPr>
        <w:pStyle w:val="PreformattedText"/>
        <w:bidi w:val="0"/>
        <w:spacing w:before="0" w:after="0"/>
        <w:jc w:val="left"/>
        <w:rPr/>
      </w:pPr>
      <w:r>
        <w:rPr/>
        <w:t>xPogATaHK5EDEJkC/IvSXlac3mGcWq6/CDoW5ZD/AOZBWfrsdREUALUzvqE0qEOSg5UHQDpnoUnf</w:t>
      </w:r>
    </w:p>
    <w:p>
      <w:pPr>
        <w:pStyle w:val="PreformattedText"/>
        <w:bidi w:val="0"/>
        <w:spacing w:before="0" w:after="0"/>
        <w:jc w:val="left"/>
        <w:rPr/>
      </w:pPr>
      <w:r>
        <w:rPr/>
        <w:t>9xD/AOPxHCY/xFn4voTP4XB1EIlUoLARigHYRVzejCVgDrmFrZ0BxMv/AIyIEoBFoQgFQSsX4TY9</w:t>
      </w:r>
    </w:p>
    <w:p>
      <w:pPr>
        <w:pStyle w:val="PreformattedText"/>
        <w:bidi w:val="0"/>
        <w:spacing w:before="0" w:after="0"/>
        <w:jc w:val="left"/>
        <w:rPr/>
      </w:pPr>
      <w:r>
        <w:rPr/>
        <w:t>X/6I6naYQRuNRHb4hAQLYGPrjUEQLdCVLzOpheamH8xAqnNZ89X0EHVxcqxAWEIbdAzYZiixGgRi</w:t>
      </w:r>
    </w:p>
    <w:p>
      <w:pPr>
        <w:pStyle w:val="PreformattedText"/>
        <w:bidi w:val="0"/>
        <w:spacing w:before="0" w:after="0"/>
        <w:jc w:val="left"/>
        <w:rPr/>
      </w:pPr>
      <w:r>
        <w:rPr/>
        <w:t>09KCzmDdC/MOethEpYu5a5cAosEIaK5xdO8cpgIWlgrDC8tCVKV4ajNIAg3iU9B9ZvQhzA2amE3q</w:t>
      </w:r>
    </w:p>
    <w:p>
      <w:pPr>
        <w:pStyle w:val="PreformattedText"/>
        <w:bidi w:val="0"/>
        <w:spacing w:before="0" w:after="0"/>
        <w:jc w:val="left"/>
        <w:rPr/>
      </w:pPr>
      <w:r>
        <w:rPr/>
        <w:t>LBz1/wDEQUgA9BKliOXY3hVUri0qGALDeEDLVRkEZORLBUJtuo4QUqQsIKd0NViBeWWx76wqdRWV</w:t>
      </w:r>
    </w:p>
    <w:p>
      <w:pPr>
        <w:pStyle w:val="PreformattedText"/>
        <w:bidi w:val="0"/>
        <w:spacing w:before="0" w:after="0"/>
        <w:jc w:val="left"/>
        <w:rPr/>
      </w:pPr>
      <w:r>
        <w:rPr/>
        <w:t>+tAQ/Ep6bCrXBEOftbKH7+6MoM6oAIiOpAhKwzHR3hyAjLUGohPMJzKO69c94FhAgFWJUBB+zLtx</w:t>
      </w:r>
    </w:p>
    <w:p>
      <w:pPr>
        <w:pStyle w:val="PreformattedText"/>
        <w:bidi w:val="0"/>
        <w:spacing w:before="0" w:after="0"/>
        <w:jc w:val="left"/>
        <w:rPr/>
      </w:pPr>
      <w:r>
        <w:rPr/>
        <w:t>MZ7wlgdtnTUbQkNQyrvvCQUmSpYFoQITKgUmM/zgbUivwaAwwH8HmAJYAJikfMMm+hoyMG9SALDM</w:t>
      </w:r>
    </w:p>
    <w:p>
      <w:pPr>
        <w:pStyle w:val="PreformattedText"/>
        <w:bidi w:val="0"/>
        <w:spacing w:before="0" w:after="0"/>
        <w:jc w:val="left"/>
        <w:rPr/>
      </w:pPr>
      <w:r>
        <w:rPr/>
        <w:t>jaUggWH1xAqQWVUULtR5C0Y56gLzHoheIQ9B+IPQykh0hBgkoZ1uHfacisbHQzKqGu/QCPOF55pD</w:t>
      </w:r>
    </w:p>
    <w:p>
      <w:pPr>
        <w:pStyle w:val="PreformattedText"/>
        <w:bidi w:val="0"/>
        <w:spacing w:before="0" w:after="0"/>
        <w:jc w:val="left"/>
        <w:rPr/>
      </w:pPr>
      <w:r>
        <w:rPr/>
        <w:t>0H/oOo6H8CafkANS7DMZL7kEUx0Z1j1TOYf+499XbIrMvfHUamCHrNj/AOwvLIbuD5A2eIpVroRe</w:t>
      </w:r>
    </w:p>
    <w:p>
      <w:pPr>
        <w:pStyle w:val="PreformattedText"/>
        <w:bidi w:val="0"/>
        <w:spacing w:before="0" w:after="0"/>
        <w:jc w:val="left"/>
        <w:rPr/>
      </w:pPr>
      <w:r>
        <w:rPr/>
        <w:t>DW8I5WoGHQeq0WFVDMGUve8f5HoDAQ7DoPj8BB0cJhElgXjyWHQTSujgHyabCKIBuqy72pFtrAvm</w:t>
      </w:r>
    </w:p>
    <w:p>
      <w:pPr>
        <w:pStyle w:val="PreformattedText"/>
        <w:bidi w:val="0"/>
        <w:spacing w:before="0" w:after="0"/>
        <w:jc w:val="left"/>
        <w:rPr/>
      </w:pPr>
      <w:r>
        <w:rPr/>
        <w:t>DWaKChuYVwYHCcirOh/uGZnQX7QpjfkY/wAiNw4OI4+gLAlU0tEJwGGnRD/MAIzzQDrLr1m9IQ1x</w:t>
      </w:r>
    </w:p>
    <w:p>
      <w:pPr>
        <w:pStyle w:val="PreformattedText"/>
        <w:bidi w:val="0"/>
        <w:spacing w:before="0" w:after="0"/>
        <w:jc w:val="left"/>
        <w:rPr/>
      </w:pPr>
      <w:r>
        <w:rPr/>
        <w:t>7glA1cbmUDUdMBiBbJXvBwGOYVQWssHbtFKWYL9QOUjhl/cBcB5aqAExol7sDuIEkMUtvHSvQDaG</w:t>
      </w:r>
    </w:p>
    <w:p>
      <w:pPr>
        <w:pStyle w:val="PreformattedText"/>
        <w:bidi w:val="0"/>
        <w:spacing w:before="0" w:after="0"/>
        <w:jc w:val="left"/>
        <w:rPr/>
      </w:pPr>
      <w:r>
        <w:rPr/>
        <w:t>INjuEK1NoHA8A0j8y0AaPBwgQnIJ3qe8Pbv86vIQpZ8IYEBAwhQmdC6H/IANRWzXQLMr2kKisiBA</w:t>
      </w:r>
    </w:p>
    <w:p>
      <w:pPr>
        <w:pStyle w:val="PreformattedText"/>
        <w:bidi w:val="0"/>
        <w:spacing w:before="0" w:after="0"/>
        <w:jc w:val="left"/>
        <w:rPr/>
      </w:pPr>
      <w:r>
        <w:rPr/>
        <w:t>gqL1+IxIHvONFCJQAOHWVCEQQJ2A/MTcEjDW8QLIk2l9GGxQSoBb4EyAAbxbQg5cQAQNd0EeMiRU</w:t>
      </w:r>
    </w:p>
    <w:p>
      <w:pPr>
        <w:pStyle w:val="PreformattedText"/>
        <w:bidi w:val="0"/>
        <w:spacing w:before="0" w:after="0"/>
        <w:jc w:val="left"/>
        <w:rPr/>
      </w:pPr>
      <w:r>
        <w:rPr/>
        <w:t>fUIK3iNo8wKwADq0H3GmVH/oNpZBe9swG6BCq7+Z/HquHQdD1X4g9ASC2iKg5EoU2CP83gtW8PMr</w:t>
      </w:r>
    </w:p>
    <w:p>
      <w:pPr>
        <w:pStyle w:val="PreformattedText"/>
        <w:bidi w:val="0"/>
        <w:spacing w:before="0" w:after="0"/>
        <w:jc w:val="left"/>
        <w:rPr/>
      </w:pPr>
      <w:r>
        <w:rPr/>
        <w:t>uVEwTAEBK1NTQe4E+1IDroDOeg61/wDA/g/yOnS/UFHiVNXBAZ3EprHhGVQd+nD/AMB/4kpnSEtm</w:t>
      </w:r>
    </w:p>
    <w:p>
      <w:pPr>
        <w:pStyle w:val="PreformattedText"/>
        <w:bidi w:val="0"/>
        <w:spacing w:before="0" w:after="0"/>
        <w:jc w:val="left"/>
        <w:rPr/>
      </w:pPr>
      <w:r>
        <w:rPr/>
        <w:t>XH8rjl4ln/sJUYIJeiUDZJ8yzBeEN8yqvcRxu9ejovzMEoQanoPwEHRzAL4hUFzc9QcoaoQ2Nab+</w:t>
      </w:r>
    </w:p>
    <w:p>
      <w:pPr>
        <w:pStyle w:val="PreformattedText"/>
        <w:bidi w:val="0"/>
        <w:spacing w:before="0" w:after="0"/>
        <w:jc w:val="left"/>
        <w:rPr/>
      </w:pPr>
      <w:r>
        <w:rPr/>
        <w:t>VaAhgMAaA8EQLbAgVNUWhYeBFKvN4ZlCab8RkpFziUqhELWiPfRy8KsRq4TRHxISphQaiMUj6Brt</w:t>
      </w:r>
    </w:p>
    <w:p>
      <w:pPr>
        <w:pStyle w:val="PreformattedText"/>
        <w:bidi w:val="0"/>
        <w:spacing w:before="0" w:after="0"/>
        <w:jc w:val="left"/>
        <w:rPr/>
      </w:pPr>
      <w:r>
        <w:rPr/>
        <w:t>CjoBAkATfoRgo2R4iizTvG5hRXYdwuFhAgbkUnPxAWRCXOe0qClWWsqVBAqgj4lBAgxQDv8AIjwG</w:t>
      </w:r>
    </w:p>
    <w:p>
      <w:pPr>
        <w:pStyle w:val="PreformattedText"/>
        <w:bidi w:val="0"/>
        <w:spacing w:before="0" w:after="0"/>
        <w:jc w:val="left"/>
        <w:rPr/>
      </w:pPr>
      <w:r>
        <w:rPr/>
        <w:t>ZUL/AFKEBT307PyiGgrTTYwg2BphWFCCVvqgACpA5Kcx2AUABvwYmDYz/spGJNyA1QFDA9MAISAV</w:t>
      </w:r>
    </w:p>
    <w:p>
      <w:pPr>
        <w:pStyle w:val="PreformattedText"/>
        <w:bidi w:val="0"/>
        <w:spacing w:before="0" w:after="0"/>
        <w:jc w:val="left"/>
        <w:rPr/>
      </w:pPr>
      <w:r>
        <w:rPr/>
        <w:t>BQEYFRFf39rEaSKL0+NoSMUQrHiANKq20FWCAKA3DEQCJFgahXxL0lqubcwEKGXQi6nD5k/wRgrM</w:t>
      </w:r>
    </w:p>
    <w:p>
      <w:pPr>
        <w:pStyle w:val="PreformattedText"/>
        <w:bidi w:val="0"/>
        <w:spacing w:before="0" w:after="0"/>
        <w:jc w:val="left"/>
        <w:rPr/>
      </w:pPr>
      <w:r>
        <w:rPr/>
        <w:t>gTABW1bdGF2DQ6nzDDkIk4QEWNQD7QHLBQwaFEBCKvQ5laoucOBtH0J9USsx1+PyB6jQ5ABDYKxf</w:t>
      </w:r>
    </w:p>
    <w:p>
      <w:pPr>
        <w:pStyle w:val="PreformattedText"/>
        <w:bidi w:val="0"/>
        <w:spacing w:before="0" w:after="0"/>
        <w:jc w:val="left"/>
        <w:rPr/>
      </w:pPr>
      <w:r>
        <w:rPr/>
        <w:t>zSj5EJqh3KKLyzPZl9H0R8RKy01fkYFp/wDQVV+IgNBHKmwgyAG83BoIvppn/wCIf+J0WvQ0aZg/</w:t>
      </w:r>
    </w:p>
    <w:p>
      <w:pPr>
        <w:pStyle w:val="PreformattedText"/>
        <w:bidi w:val="0"/>
        <w:spacing w:before="0" w:after="0"/>
        <w:jc w:val="left"/>
        <w:rPr/>
      </w:pPr>
      <w:r>
        <w:rPr/>
        <w:t>7B0qBzDQ9cPyP/xsYZgJAsj48KEEl7kmMpWI9TJj18xZhQRx2/AfiaDoDK1hog4H5DpjoTGA6GkC</w:t>
      </w:r>
    </w:p>
    <w:p>
      <w:pPr>
        <w:pStyle w:val="PreformattedText"/>
        <w:bidi w:val="0"/>
        <w:spacing w:before="0" w:after="0"/>
        <w:jc w:val="left"/>
        <w:rPr/>
      </w:pPr>
      <w:r>
        <w:rPr/>
        <w:t>EljC4NxH0Ka2WNYAcWtoxiY6znkg/qGkcVH8zAFZSz9QDkFLkfEZBLgIwsH0muJ3f61gFdNxDfCH</w:t>
      </w:r>
    </w:p>
    <w:p>
      <w:pPr>
        <w:pStyle w:val="PreformattedText"/>
        <w:bidi w:val="0"/>
        <w:spacing w:before="0" w:after="0"/>
        <w:jc w:val="left"/>
        <w:rPr/>
      </w:pPr>
      <w:r>
        <w:rPr/>
        <w:t>QbkQVQ7LgaFTtnAOLudDZIKNaINBRigNzmOwlrYxvrQdAa1R/wCxqAxx/EcS+CzfEMEMRB4AlyB1</w:t>
      </w:r>
    </w:p>
    <w:p>
      <w:pPr>
        <w:pStyle w:val="PreformattedText"/>
        <w:bidi w:val="0"/>
        <w:spacing w:before="0" w:after="0"/>
        <w:jc w:val="left"/>
        <w:rPr/>
      </w:pPr>
      <w:r>
        <w:rPr/>
        <w:t>Ikm7tKmSktpaIFCIYQCWahAY5E0JKx5VNLxSyXB+oheC7vUQoYtepZTkQctHOGKndhWNoWtNUFJu</w:t>
      </w:r>
    </w:p>
    <w:p>
      <w:pPr>
        <w:pStyle w:val="PreformattedText"/>
        <w:bidi w:val="0"/>
        <w:spacing w:before="0" w:after="0"/>
        <w:jc w:val="left"/>
        <w:rPr/>
      </w:pPr>
      <w:r>
        <w:rPr/>
        <w:t>Vh+krqPtwVyMrAANxJDEUQF/PxAY1ZqNLs2DiHEWXAzJETg3CvWkv5yyAks6A2gaqMVWm8QQRoEF</w:t>
      </w:r>
    </w:p>
    <w:p>
      <w:pPr>
        <w:pStyle w:val="PreformattedText"/>
        <w:bidi w:val="0"/>
        <w:spacing w:before="0" w:after="0"/>
        <w:jc w:val="left"/>
        <w:rPr/>
      </w:pPr>
      <w:r>
        <w:rPr/>
        <w:t>Iy9iaB9QlDY3+0ygEgL5gpA2VE6/3eAwTkEcd5RC9CBWxOAmbJTvmNUQXq+UIoo7cQ3qrUoFHcZK</w:t>
      </w:r>
    </w:p>
    <w:p>
      <w:pPr>
        <w:pStyle w:val="PreformattedText"/>
        <w:bidi w:val="0"/>
        <w:spacing w:before="0" w:after="0"/>
        <w:jc w:val="left"/>
        <w:rPr/>
      </w:pPr>
      <w:r>
        <w:rPr/>
        <w:t>E/F4CrmArG7MBE0UNKoCKjA0BbwABAyCNW3joUMOvp7c12hh/wDF/wDgJiGD/wCMQwmp/EOgF48h</w:t>
      </w:r>
    </w:p>
    <w:p>
      <w:pPr>
        <w:pStyle w:val="PreformattedText"/>
        <w:bidi w:val="0"/>
        <w:spacing w:before="0" w:after="0"/>
        <w:jc w:val="left"/>
        <w:rPr/>
      </w:pPr>
      <w:r>
        <w:rPr/>
        <w:t>2YTXJ1MJbUbQuonEJTSGZy7qPxH5job4U64DbWPfomg6CLoP5uOP8T1UfcISmGCkSfzEsggIHwlR</w:t>
      </w:r>
    </w:p>
    <w:p>
      <w:pPr>
        <w:pStyle w:val="PreformattedText"/>
        <w:bidi w:val="0"/>
        <w:spacing w:before="0" w:after="0"/>
        <w:jc w:val="left"/>
        <w:rPr/>
      </w:pPr>
      <w:r>
        <w:rPr/>
        <w:t>/EfgnLQzCSYDurGtoTchQIR9QcADgQjQBRYQho4G4MAChbSYggAiE3bOb+l3gBQaD9okrAAz2gI0</w:t>
      </w:r>
    </w:p>
    <w:p>
      <w:pPr>
        <w:pStyle w:val="PreformattedText"/>
        <w:bidi w:val="0"/>
        <w:spacing w:before="0" w:after="0"/>
        <w:jc w:val="left"/>
        <w:rPr/>
      </w:pPr>
      <w:r>
        <w:rPr/>
        <w:t>vBg9wYnov3EucP8AuaI5ioSBprA4Uy0/7BAOA5FRVYqbcA9S3dVu8EroKJCdMDEpA66cigUGgGgA</w:t>
      </w:r>
    </w:p>
    <w:p>
      <w:pPr>
        <w:pStyle w:val="PreformattedText"/>
        <w:bidi w:val="0"/>
        <w:spacing w:before="0" w:after="0"/>
        <w:jc w:val="left"/>
        <w:rPr/>
      </w:pPr>
      <w:r>
        <w:rPr/>
        <w:t>rhWhagkYNBFoQjCW4nvUSrJdao+2nUVygasCZoAHGSm0tFJURGVVQS5oc0glYAtm4azSre5+ojJI</w:t>
      </w:r>
    </w:p>
    <w:p>
      <w:pPr>
        <w:pStyle w:val="PreformattedText"/>
        <w:bidi w:val="0"/>
        <w:spacing w:before="0" w:after="0"/>
        <w:jc w:val="left"/>
        <w:rPr/>
      </w:pPr>
      <w:r>
        <w:rPr/>
        <w:t>HchFZFAWSrjRS4bH+xJVACJCNaQaKq2RYx2IAXWr1hAAa2/OIVEhUj+zESsAhCdY70jgYhVQ/coF</w:t>
      </w:r>
    </w:p>
    <w:p>
      <w:pPr>
        <w:pStyle w:val="PreformattedText"/>
        <w:bidi w:val="0"/>
        <w:spacing w:before="0" w:after="0"/>
        <w:jc w:val="left"/>
        <w:rPr/>
      </w:pPr>
      <w:r>
        <w:rPr/>
        <w:t>beKcD9QkblY3rrqR7gGRs1f5LKVNwOJiR2EAEhIqzcLtBQKFHUr4WsqlCpwHFYND3AEC+vfmAVQG</w:t>
      </w:r>
    </w:p>
    <w:p>
      <w:pPr>
        <w:pStyle w:val="PreformattedText"/>
        <w:bidi w:val="0"/>
        <w:spacing w:before="0" w:after="0"/>
        <w:jc w:val="left"/>
        <w:rPr/>
      </w:pPr>
      <w:r>
        <w:rPr/>
        <w:t>Ahpy3ltodJfa8BIBWvO7lYAMl2jFYwQbHMLYywIEqiR/2FhpFWMd4whFJXR8RqjQpD9xMkPdhu8z</w:t>
      </w:r>
    </w:p>
    <w:p>
      <w:pPr>
        <w:pStyle w:val="PreformattedText"/>
        <w:bidi w:val="0"/>
        <w:spacing w:before="0" w:after="0"/>
        <w:jc w:val="left"/>
        <w:rPr/>
      </w:pPr>
      <w:r>
        <w:rPr/>
        <w:t>mGawmoziH/zUxH1HQ9cCH/5BDQ/KhRVCOjlboS6EUrLJd/7iE0O0Jq/wAukwA/MWpAYawwdBv/6i</w:t>
      </w:r>
    </w:p>
    <w:p>
      <w:pPr>
        <w:pStyle w:val="PreformattedText"/>
        <w:bidi w:val="0"/>
        <w:spacing w:before="0" w:after="0"/>
        <w:jc w:val="left"/>
        <w:rPr/>
      </w:pPr>
      <w:r>
        <w:rPr/>
        <w:t>8pzGNEYWQ7dBRsWx1hSgMxGk76aP5kuAyoiB+A6CCCCAADNALxIORxCtIN0Adx+k5RPlxCzttMQq</w:t>
      </w:r>
    </w:p>
    <w:p>
      <w:pPr>
        <w:pStyle w:val="PreformattedText"/>
        <w:bidi w:val="0"/>
        <w:spacing w:before="0" w:after="0"/>
        <w:jc w:val="left"/>
        <w:rPr/>
      </w:pPr>
      <w:r>
        <w:rPr/>
        <w:t>L0ywU7oIyVwrO/ruZaYBbPTT3lV3PYDSKG2V3SpAIE2h1rAStK5KygIJO7ncfEe29+gJFGKECC7A</w:t>
      </w:r>
    </w:p>
    <w:p>
      <w:pPr>
        <w:pStyle w:val="PreformattedText"/>
        <w:bidi w:val="0"/>
        <w:spacing w:before="0" w:after="0"/>
        <w:jc w:val="left"/>
        <w:rPr/>
      </w:pPr>
      <w:r>
        <w:rPr/>
        <w:t>VEKQFGB1FKO8PoyetACOLQhmhm8a6UgkmgKntwP3Cyq1KDyKwg/QWdiusFkgekytUWI1YF5MqHho</w:t>
      </w:r>
    </w:p>
    <w:p>
      <w:pPr>
        <w:pStyle w:val="PreformattedText"/>
        <w:bidi w:val="0"/>
        <w:spacing w:before="0" w:after="0"/>
        <w:jc w:val="left"/>
        <w:rPr/>
      </w:pPr>
      <w:r>
        <w:rPr/>
        <w:t>+DAycICAvCgw00BUBrUEBKSoCGNwY5CL8JoHtoRAdgx2hkDFAWf9gkakWwoTcEK7hAEErGyhlGgt</w:t>
      </w:r>
    </w:p>
    <w:p>
      <w:pPr>
        <w:pStyle w:val="PreformattedText"/>
        <w:bidi w:val="0"/>
        <w:spacing w:before="0" w:after="0"/>
        <w:jc w:val="left"/>
        <w:rPr/>
      </w:pPr>
      <w:r>
        <w:rPr/>
        <w:t>WKVULM6MVlpYHXqUE5PzB3lhcISk5C5KYXaAAqXgyKU5+40urKUCv7gZe9ItAsjAIPMAWw5/2VhE</w:t>
      </w:r>
    </w:p>
    <w:p>
      <w:pPr>
        <w:pStyle w:val="PreformattedText"/>
        <w:bidi w:val="0"/>
        <w:spacing w:before="0" w:after="0"/>
        <w:jc w:val="left"/>
        <w:rPr/>
      </w:pPr>
      <w:r>
        <w:rPr/>
        <w:t>D4gZgk6sdh+orMBeKYjuFlBB2rVoj/sYIVQWQceQY1WuaQw0SMXwB/cDhExAt9IYABNiwGPMIQkC</w:t>
      </w:r>
    </w:p>
    <w:p>
      <w:pPr>
        <w:pStyle w:val="PreformattedText"/>
        <w:bidi w:val="0"/>
        <w:spacing w:before="0" w:after="0"/>
        <w:jc w:val="left"/>
        <w:rPr/>
      </w:pPr>
      <w:r>
        <w:rPr/>
        <w:t>wMB/MQqjQhvPulAwQbqukdBVBK0EqK7isq1Va9zxCp5RoQ8f3roYaEhPV/8Ak+rj6rqLQ/8AynYf</w:t>
      </w:r>
    </w:p>
    <w:p>
      <w:pPr>
        <w:pStyle w:val="PreformattedText"/>
        <w:bidi w:val="0"/>
        <w:spacing w:before="0" w:after="0"/>
        <w:jc w:val="left"/>
        <w:rPr/>
      </w:pPr>
      <w:r>
        <w:rPr/>
        <w:t>nLnoYlmNdBlSyXf+4hpdZ/LoIKGCEx+eIegFYLCfP/qIeh6EZtG4IGXfeEEkYXvMYFBG1OgiOpQj</w:t>
      </w:r>
    </w:p>
    <w:p>
      <w:pPr>
        <w:pStyle w:val="PreformattedText"/>
        <w:bidi w:val="0"/>
        <w:spacing w:before="0" w:after="0"/>
        <w:jc w:val="left"/>
        <w:rPr/>
      </w:pPr>
      <w:r>
        <w:rPr/>
        <w:t>MEQbOISz8QdR1AmYDMwMVP6hYFtJWAkFiijDqEQJb3lwDUxRAyvCdNZkFcRdmSqDXSIrc37xuBHh</w:t>
      </w:r>
    </w:p>
    <w:p>
      <w:pPr>
        <w:pStyle w:val="PreformattedText"/>
        <w:bidi w:val="0"/>
        <w:spacing w:before="0" w:after="0"/>
        <w:jc w:val="left"/>
        <w:rPr/>
      </w:pPr>
      <w:r>
        <w:rPr/>
        <w:t>OZcT4kONuosqOvxGgXRnPmFNfZqBggg6giA2sq2CsAtCgtSXeC8sOp/co8BJHQyoXNVRgRXRkeXB</w:t>
      </w:r>
    </w:p>
    <w:p>
      <w:pPr>
        <w:pStyle w:val="PreformattedText"/>
        <w:bidi w:val="0"/>
        <w:spacing w:before="0" w:after="0"/>
        <w:jc w:val="left"/>
        <w:rPr/>
      </w:pPr>
      <w:r>
        <w:rPr/>
        <w:t>laWGhMliCFfYmxzK5E3YP/EzDhuloEAAnRCLMiXdu8O6xX4lZyHt/VEB52AFCrQxEUw6gpKHkh+J</w:t>
      </w:r>
    </w:p>
    <w:p>
      <w:pPr>
        <w:pStyle w:val="PreformattedText"/>
        <w:bidi w:val="0"/>
        <w:spacing w:before="0" w:after="0"/>
        <w:jc w:val="left"/>
        <w:rPr/>
      </w:pPr>
      <w:r>
        <w:rPr/>
        <w:t>siOA6TqGJWwmlE+Im5xU+uYBWEkw4CAugFUi8plaV4uIdRX3oNGxgiED1HeU4ga17bwg7MDXuNpU</w:t>
      </w:r>
    </w:p>
    <w:p>
      <w:pPr>
        <w:pStyle w:val="PreformattedText"/>
        <w:bidi w:val="0"/>
        <w:spacing w:before="0" w:after="0"/>
        <w:jc w:val="left"/>
        <w:rPr/>
      </w:pPr>
      <w:r>
        <w:rPr/>
        <w:t>OSrD7oEgA/17EDNAYBwUo9Bvl/kJIlc2Y3jqBEAwLgysnc05f7AQiFYAq96WgEafDwfgxWCKhpr2</w:t>
      </w:r>
    </w:p>
    <w:p>
      <w:pPr>
        <w:pStyle w:val="PreformattedText"/>
        <w:bidi w:val="0"/>
        <w:spacing w:before="0" w:after="0"/>
        <w:jc w:val="left"/>
        <w:rPr/>
      </w:pPr>
      <w:r>
        <w:rPr/>
        <w:t>1hbhMi1dvuF0b3giq2EgKFUQSB2EMpXG/wAxtNxEVwWIIlSWmPGF6MxLggfj/PEACBcBUgrPI8wW</w:t>
      </w:r>
    </w:p>
    <w:p>
      <w:pPr>
        <w:pStyle w:val="PreformattedText"/>
        <w:bidi w:val="0"/>
        <w:spacing w:before="0" w:after="0"/>
        <w:jc w:val="left"/>
        <w:rPr/>
      </w:pPr>
      <w:r>
        <w:rPr/>
        <w:t>OkagKgc2gAsIC8PiAkAlOAPX3wn/ANn+Aj6CGWdR/wDHeeic3RDSJGvaAET+MJ2hMLPQywS4/wDu</w:t>
      </w:r>
    </w:p>
    <w:p>
      <w:pPr>
        <w:pStyle w:val="PreformattedText"/>
        <w:bidi w:val="0"/>
        <w:spacing w:before="0" w:after="0"/>
        <w:jc w:val="left"/>
        <w:rPr/>
      </w:pPr>
      <w:r>
        <w:rPr/>
        <w:t>IVQNOgHWw7dLCHoEx/7CExy5ghFBJYCEURGwX2gtf/lK2zLEDdQiWlDsYjHGFjp89dIp89BKkLrI</w:t>
      </w:r>
    </w:p>
    <w:p>
      <w:pPr>
        <w:pStyle w:val="PreformattedText"/>
        <w:bidi w:val="0"/>
        <w:spacing w:before="0" w:after="0"/>
        <w:jc w:val="left"/>
        <w:rPr/>
      </w:pPr>
      <w:r>
        <w:rPr/>
        <w:t>c5rct5slQbONZYo3F+gIUNEs4YgFS+kZvG0F4CX3DUDhGJWx2QWaksbk3ghv1y2i6Fri/EIpKElA</w:t>
      </w:r>
    </w:p>
    <w:p>
      <w:pPr>
        <w:pStyle w:val="PreformattedText"/>
        <w:bidi w:val="0"/>
        <w:spacing w:before="0" w:after="0"/>
        <w:jc w:val="left"/>
        <w:rPr/>
      </w:pPr>
      <w:r>
        <w:rPr/>
        <w:t>gIYUqIE52DMZFvCVrEgRF8TlKEJgB/1nSHA95BPJvtrBFmpFq0cIQWOUIq9i4fW5kbwK7IoG4B1P</w:t>
      </w:r>
    </w:p>
    <w:p>
      <w:pPr>
        <w:pStyle w:val="PreformattedText"/>
        <w:bidi w:val="0"/>
        <w:spacing w:before="0" w:after="0"/>
        <w:jc w:val="left"/>
        <w:rPr/>
      </w:pPr>
      <w:r>
        <w:rPr/>
        <w:t>gwsVooLdr3gAuXYkf14KhawXyIQY2ElIdjEBwDOMkLj5SgACAIg+msT2SMtjDQ3Si1CfgdIK0DY0</w:t>
      </w:r>
    </w:p>
    <w:p>
      <w:pPr>
        <w:pStyle w:val="PreformattedText"/>
        <w:bidi w:val="0"/>
        <w:spacing w:before="0" w:after="0"/>
        <w:jc w:val="left"/>
        <w:rPr/>
      </w:pPr>
      <w:r>
        <w:rPr/>
        <w:t>T4gdKM4Q8mABUGmR98TwNzWjgAyymr0a+Yqxtd549kQrc2VGqhCgHkCDSgw3MqJDqbO3f9wEN4ZQ</w:t>
      </w:r>
    </w:p>
    <w:p>
      <w:pPr>
        <w:pStyle w:val="PreformattedText"/>
        <w:bidi w:val="0"/>
        <w:spacing w:before="0" w:after="0"/>
        <w:jc w:val="left"/>
        <w:rPr/>
      </w:pPr>
      <w:r>
        <w:rPr/>
        <w:t>ih7KABArqD/eoAN7hgQhTl/Ca8PhQaKDOaV0EMOsgaDtsfiVAUlFdQTAo/qzFBVcWf8AIScM9y3B</w:t>
      </w:r>
    </w:p>
    <w:p>
      <w:pPr>
        <w:pStyle w:val="PreformattedText"/>
        <w:bidi w:val="0"/>
        <w:spacing w:before="0" w:after="0"/>
        <w:jc w:val="left"/>
        <w:rPr/>
      </w:pPr>
      <w:r>
        <w:rPr/>
        <w:t>/lNALFCvIIv/AFIt2wEM1Fqba3gFKinR/D+tHJKgf9FeuIGIa/8AxP8AAy3/AOgRx6Qj7GIBGGej</w:t>
      </w:r>
    </w:p>
    <w:p>
      <w:pPr>
        <w:pStyle w:val="PreformattedText"/>
        <w:bidi w:val="0"/>
        <w:spacing w:before="0" w:after="0"/>
        <w:jc w:val="left"/>
        <w:rPr/>
      </w:pPr>
      <w:r>
        <w:rPr/>
        <w:t>jMfUwQ3P/sIIKWNNiCirAIR0MjmdnzBRgkno584er/8APHR9asDXqQbxUijCXjQ/ebxliAxEYhHS</w:t>
      </w:r>
    </w:p>
    <w:p>
      <w:pPr>
        <w:pStyle w:val="PreformattedText"/>
        <w:bidi w:val="0"/>
        <w:spacing w:before="0" w:after="0"/>
        <w:jc w:val="left"/>
        <w:rPr/>
      </w:pPr>
      <w:r>
        <w:rPr/>
        <w:t>nT3LV+Qg6CauZQ6zQZYCEAO+YvU/4m2FzrP49LfuZDzDSGFYMWwAISDCFixwOoFYq9aOuAhDE1q8</w:t>
      </w:r>
    </w:p>
    <w:p>
      <w:pPr>
        <w:pStyle w:val="PreformattedText"/>
        <w:bidi w:val="0"/>
        <w:spacing w:before="0" w:after="0"/>
        <w:jc w:val="left"/>
        <w:rPr/>
      </w:pPr>
      <w:r>
        <w:rPr/>
        <w:t>BLXVmcQiVKcQUA+wX7luHb4M4iYhwbjDtaNhxC8HB4BGeD4lEK2g7gyE4ToUBAvMA4FQXe9xuIDY</w:t>
      </w:r>
    </w:p>
    <w:p>
      <w:pPr>
        <w:pStyle w:val="PreformattedText"/>
        <w:bidi w:val="0"/>
        <w:spacing w:before="0" w:after="0"/>
        <w:jc w:val="left"/>
        <w:rPr/>
      </w:pPr>
      <w:r>
        <w:rPr/>
        <w:t>SQjq9G8qgEak0cBC0VvAqBG0E6JDdkdwrtCZQkDY9biCgFAzr2MIyNk4EaRWVEFLPHIjQKtNf+xu</w:t>
      </w:r>
    </w:p>
    <w:p>
      <w:pPr>
        <w:pStyle w:val="PreformattedText"/>
        <w:bidi w:val="0"/>
        <w:spacing w:before="0" w:after="0"/>
        <w:jc w:val="left"/>
        <w:rPr/>
      </w:pPr>
      <w:r>
        <w:rPr/>
        <w:t>rJqEYauAoAnxBoDBsV/Uiq0uMCMmBKeOD+4MICQ7mubPTYxMCxysf9gEQL3G/b9RAoUQJAs7EY2g</w:t>
      </w:r>
    </w:p>
    <w:p>
      <w:pPr>
        <w:pStyle w:val="PreformattedText"/>
        <w:bidi w:val="0"/>
        <w:spacing w:before="0" w:after="0"/>
        <w:jc w:val="left"/>
        <w:rPr/>
      </w:pPr>
      <w:r>
        <w:rPr/>
        <w:t>FjBWJfKO92iHla/uBYyJroNHzrASPsKQ6qDAA0Z0H6gUhgwaHO71jDBRcpYGhcvI/tIKAIbOS9ff</w:t>
      </w:r>
    </w:p>
    <w:p>
      <w:pPr>
        <w:pStyle w:val="PreformattedText"/>
        <w:bidi w:val="0"/>
        <w:spacing w:before="0" w:after="0"/>
        <w:jc w:val="left"/>
        <w:rPr/>
      </w:pPr>
      <w:r>
        <w:rPr/>
        <w:t>mOkJAB7eMvRhRRJpca6PLS0a5IGwKs6f4YALNQ1G384KSVZrcjSAOhTATUdx89Lqxx//ABU/BxUl</w:t>
      </w:r>
    </w:p>
    <w:p>
      <w:pPr>
        <w:pStyle w:val="PreformattedText"/>
        <w:bidi w:val="0"/>
        <w:spacing w:before="0" w:after="0"/>
        <w:jc w:val="left"/>
        <w:rPr/>
      </w:pPr>
      <w:r>
        <w:rPr/>
        <w:t>sP8A8WehIH8PqCEfYrw5B60/A/8AwCJUswzAFARvQeIJgZFjgl4YSgtNEMuYEP8A7Gx/AU+4gYhJ</w:t>
      </w:r>
    </w:p>
    <w:p>
      <w:pPr>
        <w:pStyle w:val="PreformattedText"/>
        <w:bidi w:val="0"/>
        <w:spacing w:before="0" w:after="0"/>
        <w:jc w:val="left"/>
        <w:rPr/>
      </w:pPr>
      <w:r>
        <w:rPr/>
        <w:t>Yizebg5hSAsCDNm/tI2aU6Poeo5QlwfmpImkQtNDrxLIXQikCtUmc0n8RL94S7SlCsl2PMLhIbP4</w:t>
      </w:r>
    </w:p>
    <w:p>
      <w:pPr>
        <w:pStyle w:val="PreformattedText"/>
        <w:bidi w:val="0"/>
        <w:spacing w:before="0" w:after="0"/>
        <w:jc w:val="left"/>
        <w:rPr/>
      </w:pPr>
      <w:r>
        <w:rPr/>
        <w:t>lQBrgEYKvCsOY/IYYxG5sSxpEKiDFHNYAQGiZ9mB6IiohLCxCnvfqSScSuAyRp+N4DBF1CBDD1s9</w:t>
      </w:r>
    </w:p>
    <w:p>
      <w:pPr>
        <w:pStyle w:val="PreformattedText"/>
        <w:bidi w:val="0"/>
        <w:spacing w:before="0" w:after="0"/>
        <w:jc w:val="left"/>
        <w:rPr/>
      </w:pPr>
      <w:r>
        <w:rPr/>
        <w:t>wFh2kYho4PueTifBCOghy0q90HtMXP2DQksrKVo3UxI6qhrCSFilSBXvDSugmINHUbGBBA1k5mwg</w:t>
      </w:r>
    </w:p>
    <w:p>
      <w:pPr>
        <w:pStyle w:val="PreformattedText"/>
        <w:bidi w:val="0"/>
        <w:spacing w:before="0" w:after="0"/>
        <w:jc w:val="left"/>
        <w:rPr/>
      </w:pPr>
      <w:r>
        <w:rPr/>
        <w:t>U1hhuhfUCO7sQNO9skcFUj0AcCPUEqrZAHTSFNTLPBmpTDsX+57KWV1lBALVprT4MDJuGzPMosIV</w:t>
      </w:r>
    </w:p>
    <w:p>
      <w:pPr>
        <w:pStyle w:val="PreformattedText"/>
        <w:bidi w:val="0"/>
        <w:spacing w:before="0" w:after="0"/>
        <w:jc w:val="left"/>
        <w:rPr/>
      </w:pPr>
      <w:r>
        <w:rPr/>
        <w:t>i3AfUE1yeR7xCAuVBbqB/kYEaC425yIYEGxXZ/zQzkI1x53jNQwDbQwFWMmv7EU6wSAC/uIKDppX</w:t>
      </w:r>
    </w:p>
    <w:p>
      <w:pPr>
        <w:pStyle w:val="PreformattedText"/>
        <w:bidi w:val="0"/>
        <w:spacing w:before="0" w:after="0"/>
        <w:jc w:val="left"/>
        <w:rPr/>
      </w:pPr>
      <w:r>
        <w:rPr/>
        <w:t>4/URUCxovHR2iu6L+zKtpX1HMuhhTpIPg5EIAjZhHR84hVFc0QebD8QUBkIXA8rcQ4AscahH4jIf</w:t>
      </w:r>
    </w:p>
    <w:p>
      <w:pPr>
        <w:pStyle w:val="PreformattedText"/>
        <w:bidi w:val="0"/>
        <w:spacing w:before="0" w:after="0"/>
        <w:jc w:val="left"/>
        <w:rPr/>
      </w:pPr>
      <w:r>
        <w:rPr/>
        <w:t>ajRDY5XmEEQQ1Oy9kQ1UFdWrux8jvCQxGDT/ALO0obMuTvO0ohiL/wBhqbRgi1BCj+Qeg/8Ac/8A</w:t>
      </w:r>
    </w:p>
    <w:p>
      <w:pPr>
        <w:pStyle w:val="PreformattedText"/>
        <w:bidi w:val="0"/>
        <w:spacing w:before="0" w:after="0"/>
        <w:jc w:val="left"/>
        <w:rPr/>
      </w:pPr>
      <w:r>
        <w:rPr/>
        <w:t>gCAvHQKAx7P8rmGg6D/2JiNzAWOgl6QpLGGsUCs+X/sTVQ26MxziGihZN2hig3zBRyY4aQ5pHMCY</w:t>
      </w:r>
    </w:p>
    <w:p>
      <w:pPr>
        <w:pStyle w:val="PreformattedText"/>
        <w:bidi w:val="0"/>
        <w:spacing w:before="0" w:after="0"/>
        <w:jc w:val="left"/>
        <w:rPr/>
      </w:pPr>
      <w:r>
        <w:rPr/>
        <w:t>f4tYThrHHH0BwsR/i4z0Qehf9RMwwTCbKQMwYLk5VFCkqw4BvcK0AJK4cIYzaA+Vbyp72gSFiBnX</w:t>
      </w:r>
    </w:p>
    <w:p>
      <w:pPr>
        <w:pStyle w:val="PreformattedText"/>
        <w:bidi w:val="0"/>
        <w:spacing w:before="0" w:after="0"/>
        <w:jc w:val="left"/>
        <w:rPr/>
      </w:pPr>
      <w:r>
        <w:rPr/>
        <w:t>WXx6Fq1jyML8AQDT1GV7w39joYPanBlIABdzK82KGvEIem0KDhZSvq4QGJIFyJiiilXJHY9oCKCR</w:t>
      </w:r>
    </w:p>
    <w:p>
      <w:pPr>
        <w:pStyle w:val="PreformattedText"/>
        <w:bidi w:val="0"/>
        <w:spacing w:before="0" w:after="0"/>
        <w:jc w:val="left"/>
        <w:rPr/>
      </w:pPr>
      <w:r>
        <w:rPr/>
        <w:t>u144BFFBFFDMEvy3kGYOwG/hE/4Zjq7EZl5wxQ+6xK8pbt+0WQWSvwjCFtc2hlfIlaQtcALtQAGg</w:t>
      </w:r>
    </w:p>
    <w:p>
      <w:pPr>
        <w:pStyle w:val="PreformattedText"/>
        <w:bidi w:val="0"/>
        <w:spacing w:before="0" w:after="0"/>
        <w:jc w:val="left"/>
        <w:rPr/>
      </w:pPr>
      <w:r>
        <w:rPr/>
        <w:t>nb6MbuaGgBtylwVNEl8OJcyb74gawsUdznvKZLUK/wDsIzUjI143hsK8AzsY1SJn/QgS4HhTkfqV</w:t>
      </w:r>
    </w:p>
    <w:p>
      <w:pPr>
        <w:pStyle w:val="PreformattedText"/>
        <w:bidi w:val="0"/>
        <w:spacing w:before="0" w:after="0"/>
        <w:jc w:val="left"/>
        <w:rPr/>
      </w:pPr>
      <w:r>
        <w:rPr/>
        <w:t>YBF2HplQEA5MNDTXcS1jogce6wIkeDSVBNCMkFAb7bwmxBkm3mAMxez9k/cBQRlBoAf4d4GgEtlv</w:t>
      </w:r>
    </w:p>
    <w:p>
      <w:pPr>
        <w:pStyle w:val="PreformattedText"/>
        <w:bidi w:val="0"/>
        <w:spacing w:before="0" w:after="0"/>
        <w:jc w:val="left"/>
        <w:rPr/>
      </w:pPr>
      <w:r>
        <w:rPr/>
        <w:t>+GUAloRu/hRIUTWPx/kbLAqSDaHgH5Shx/Y/sRhxTUC4A2bXiAuQqwA2X2NxA6YQUDQdQVU8isBq</w:t>
      </w:r>
    </w:p>
    <w:p>
      <w:pPr>
        <w:pStyle w:val="PreformattedText"/>
        <w:bidi w:val="0"/>
        <w:spacing w:before="0" w:after="0"/>
        <w:jc w:val="left"/>
        <w:rPr/>
      </w:pPr>
      <w:r>
        <w:rPr/>
        <w:t>RQNb7r7iIEBHRjmmd4WCo7gPjT46Wgs/+L26Ijn8VVobfgf/AIMPxvOsAYEZlqGBWhcTn8bpZ/8A</w:t>
      </w:r>
    </w:p>
    <w:p>
      <w:pPr>
        <w:pStyle w:val="PreformattedText"/>
        <w:bidi w:val="0"/>
        <w:spacing w:before="0" w:after="0"/>
        <w:jc w:val="left"/>
        <w:rPr/>
      </w:pPr>
      <w:r>
        <w:rPr/>
        <w:t>AcFkwkJDiCAxOLlugQ2/8XHGBNsqKCggEqDDUCleUA8wViSFxaELQi8ECIHENAVaAAPmI1isNJqw</w:t>
      </w:r>
    </w:p>
    <w:p>
      <w:pPr>
        <w:pStyle w:val="PreformattedText"/>
        <w:bidi w:val="0"/>
        <w:spacing w:before="0" w:after="0"/>
        <w:jc w:val="left"/>
        <w:rPr/>
      </w:pPr>
      <w:r>
        <w:rPr/>
        <w:t>RAVrG7qJYU/KmSo3avEKQSgGxjONxVB3ERtqa8d8/UohCbBBvYnnuHiMegBS2NZZeHCS0UgOkH8Y</w:t>
      </w:r>
    </w:p>
    <w:p>
      <w:pPr>
        <w:pStyle w:val="PreformattedText"/>
        <w:bidi w:val="0"/>
        <w:spacing w:before="0" w:after="0"/>
        <w:jc w:val="left"/>
        <w:rPr/>
      </w:pPr>
      <w:r>
        <w:rPr/>
        <w:t>QK4VogvcEWaVSlSwK5Exj3aoPzAQQQzu/YFFNrSoYraLiBr1LygvwXiARds4jGHrNoSEgwgfqPCN</w:t>
      </w:r>
    </w:p>
    <w:p>
      <w:pPr>
        <w:pStyle w:val="PreformattedText"/>
        <w:bidi w:val="0"/>
        <w:spacing w:before="0" w:after="0"/>
        <w:jc w:val="left"/>
        <w:rPr/>
      </w:pPr>
      <w:r>
        <w:rPr/>
        <w:t>HAz4waeYHJ9AIwYZanmJgrONNISGGzi2rLQa4yzO8S6XobGhhrDJVNFn8zCejgRvWEUTKoA0n2pr</w:t>
      </w:r>
    </w:p>
    <w:p>
      <w:pPr>
        <w:pStyle w:val="PreformattedText"/>
        <w:bidi w:val="0"/>
        <w:spacing w:before="0" w:after="0"/>
        <w:jc w:val="left"/>
        <w:rPr/>
      </w:pPr>
      <w:r>
        <w:rPr/>
        <w:t>ZGBVWQQVDSxNk8gF7QEgbnQsq4I2jYDkZi0Nl+zeIqGiQc/6IBsCp/aiAINRtRpvGJL0fl+4kRuw</w:t>
      </w:r>
    </w:p>
    <w:p>
      <w:pPr>
        <w:pStyle w:val="PreformattedText"/>
        <w:bidi w:val="0"/>
        <w:spacing w:before="0" w:after="0"/>
        <w:jc w:val="left"/>
        <w:rPr/>
      </w:pPr>
      <w:r>
        <w:rPr/>
        <w:t>KfxiLoFLKlt4DAZuAMHkSo59QfD9SgaOthG6+xNSAKx8fqAHCMcHTUaiIuSYcBtqNoB1QQLC8baj</w:t>
      </w:r>
    </w:p>
    <w:p>
      <w:pPr>
        <w:pStyle w:val="PreformattedText"/>
        <w:bidi w:val="0"/>
        <w:spacing w:before="0" w:after="0"/>
        <w:jc w:val="left"/>
        <w:rPr/>
      </w:pPr>
      <w:r>
        <w:rPr/>
        <w:t>a4jWmWBAbHa8Lo5D+KIpCGAogeB1G9xCSLsML+fIrCS4+mHKnuAWKpLYjsw/SMHIDVDzrLFgkM+D</w:t>
      </w:r>
    </w:p>
    <w:p>
      <w:pPr>
        <w:pStyle w:val="PreformattedText"/>
        <w:bidi w:val="0"/>
        <w:spacing w:before="0" w:after="0"/>
        <w:jc w:val="left"/>
        <w:rPr/>
      </w:pPr>
      <w:r>
        <w:rPr/>
        <w:t>uFQ7yigOpEnHFaAnwYBABG4xeQ7H0YCijqC6EmmbcWg1CHqB/wDDSyt0vBekoJ/GP57fmovwBcu/</w:t>
      </w:r>
    </w:p>
    <w:p>
      <w:pPr>
        <w:pStyle w:val="PreformattedText"/>
        <w:bidi w:val="0"/>
        <w:spacing w:before="0" w:after="0"/>
        <w:jc w:val="left"/>
        <w:rPr/>
      </w:pPr>
      <w:r>
        <w:rPr/>
        <w:t>EzBC4MojV2gDKVEK2rH+DAf+w6HVQYgpCSsJ9IIDL3lFiIjoJL82NYnRWARQnYRASfkiFJohao3n</w:t>
      </w:r>
    </w:p>
    <w:p>
      <w:pPr>
        <w:pStyle w:val="PreformattedText"/>
        <w:bidi w:val="0"/>
        <w:spacing w:before="0" w:after="0"/>
        <w:jc w:val="left"/>
        <w:rPr/>
      </w:pPr>
      <w:r>
        <w:rPr/>
        <w:t>BwnIjAFTUxVsOlQWClFUVdsSQCbqx5lbdPENoYcg2h0GAKCOsAJw4JCMgRf8iDXLuoA2EPvFegUA</w:t>
      </w:r>
    </w:p>
    <w:p>
      <w:pPr>
        <w:pStyle w:val="PreformattedText"/>
        <w:bidi w:val="0"/>
        <w:spacing w:before="0" w:after="0"/>
        <w:jc w:val="left"/>
        <w:rPr/>
      </w:pPr>
      <w:r>
        <w:rPr/>
        <w:t>CmYReIQAJ+h+xHrFLeAhxudDxC2geFRghWmHo9R+7QEAgGgCsCObhJoxgqImUg6qkO7S8bNAzfiK</w:t>
      </w:r>
    </w:p>
    <w:p>
      <w:pPr>
        <w:pStyle w:val="PreformattedText"/>
        <w:bidi w:val="0"/>
        <w:spacing w:before="0" w:after="0"/>
        <w:jc w:val="left"/>
        <w:rPr/>
      </w:pPr>
      <w:r>
        <w:rPr/>
        <w:t>tQKmJQen6CMVR/w1lEgCAwLKJw/meDFXrNSob8x0rmjhUB92eYaw6vzKABlayoiiQfaVgAZ02l4S</w:t>
      </w:r>
    </w:p>
    <w:p>
      <w:pPr>
        <w:pStyle w:val="PreformattedText"/>
        <w:bidi w:val="0"/>
        <w:spacing w:before="0" w:after="0"/>
        <w:jc w:val="left"/>
        <w:rPr/>
      </w:pPr>
      <w:r>
        <w:rPr/>
        <w:t>dbr1LHZN6pgl5gE0o64ZSxHN+oIZmsO0BtpiOiFxoBkg3j3kjg3yD8DaWCx8CNZ4gCZHN5qXMUO1</w:t>
      </w:r>
    </w:p>
    <w:p>
      <w:pPr>
        <w:pStyle w:val="PreformattedText"/>
        <w:bidi w:val="0"/>
        <w:spacing w:before="0" w:after="0"/>
        <w:jc w:val="left"/>
        <w:rPr/>
      </w:pPr>
      <w:r>
        <w:rPr/>
        <w:t>JTU5A9weBX1GvNSHCA1b3uzKgQMGoGv+iIzAvI51EAWwLt/FCIL0B0HD/wBlxCrTh9wVA0Nmg/7L</w:t>
      </w:r>
    </w:p>
    <w:p>
      <w:pPr>
        <w:pStyle w:val="PreformattedText"/>
        <w:bidi w:val="0"/>
        <w:spacing w:before="0" w:after="0"/>
        <w:jc w:val="left"/>
        <w:rPr/>
      </w:pPr>
      <w:r>
        <w:rPr/>
        <w:t>ncsDwxzAdUxdQ/4Yhsl7oP8AsoZAghqb8wDHR1w+NDATFDYaB9WM0AaVBdHmuDtAA0TWh0ro8GBQ</w:t>
      </w:r>
    </w:p>
    <w:p>
      <w:pPr>
        <w:pStyle w:val="PreformattedText"/>
        <w:bidi w:val="0"/>
        <w:spacing w:before="0" w:after="0"/>
        <w:jc w:val="left"/>
        <w:rPr/>
      </w:pPr>
      <w:r>
        <w:rPr/>
        <w:t>RqiAtVND3EkCG7oWdtDtYxIsUIQCtNAbHUTSQANYRHfD0gqCQCSqWdtDqDDY1t9zfRjNUCXZLrR/</w:t>
      </w:r>
    </w:p>
    <w:p>
      <w:pPr>
        <w:pStyle w:val="PreformattedText"/>
        <w:bidi w:val="0"/>
        <w:spacing w:before="0" w:after="0"/>
        <w:jc w:val="left"/>
        <w:rPr/>
      </w:pPr>
      <w:r>
        <w:rPr/>
        <w:t>EYowsDGgB+DFSAgsIJQ3nDIMsQkxMj5N8GP/AOKqeOgDpFaEV/ENv/DP5V6/y63/AJUUZTEv+QpC</w:t>
      </w:r>
    </w:p>
    <w:p>
      <w:pPr>
        <w:pStyle w:val="PreformattedText"/>
        <w:bidi w:val="0"/>
        <w:spacing w:before="0" w:after="0"/>
        <w:jc w:val="left"/>
        <w:rPr/>
      </w:pPr>
      <w:r>
        <w:rPr/>
        <w:t>Wetv/MdLnQ52VzAVYveWRIowRwGECCC+lYzGZWIxRRRdDGkk1w0hEJZCS3ncXTEaYNZ0E/d4tu0/</w:t>
      </w:r>
    </w:p>
    <w:p>
      <w:pPr>
        <w:pStyle w:val="PreformattedText"/>
        <w:bidi w:val="0"/>
        <w:spacing w:before="0" w:after="0"/>
        <w:jc w:val="left"/>
        <w:rPr/>
      </w:pPr>
      <w:r>
        <w:rPr/>
        <w:t>jLz0BH13xCsVygFUVo2qBeDyhLmmkOpiLwYjQT2ivtM0EAdb0g39xlrDWDuCJ4NIAWeRoOoh7i2O</w:t>
      </w:r>
    </w:p>
    <w:p>
      <w:pPr>
        <w:pStyle w:val="PreformattedText"/>
        <w:bidi w:val="0"/>
        <w:spacing w:before="0" w:after="0"/>
        <w:jc w:val="left"/>
        <w:rPr/>
      </w:pPr>
      <w:r>
        <w:rPr/>
        <w:t>j+pfAuT4sRnVULegvtBWoW+J8JVODyDUQEBrMq7zc2CxcVA6qh4muQRuqiCJ6iC5/wAIBfMr/MJV</w:t>
      </w:r>
    </w:p>
    <w:p>
      <w:pPr>
        <w:pStyle w:val="PreformattedText"/>
        <w:bidi w:val="0"/>
        <w:spacing w:before="0" w:after="0"/>
        <w:jc w:val="left"/>
        <w:rPr/>
      </w:pPr>
      <w:r>
        <w:rPr/>
        <w:t>NaiMfqIRW5vyJoBCxgvikCzPYJgHakLkfYIBFgLU3igsBZGWh3/yE0aBXCK2UbageRGiypGiHeES</w:t>
      </w:r>
    </w:p>
    <w:p>
      <w:pPr>
        <w:pStyle w:val="PreformattedText"/>
        <w:bidi w:val="0"/>
        <w:spacing w:before="0" w:after="0"/>
        <w:jc w:val="left"/>
        <w:rPr/>
      </w:pPr>
      <w:r>
        <w:rPr/>
        <w:t>NUMMqx0/AFkGziDxOjoa33AxKdw/Y2kIGoiMr0B2JtERj3DDq2lGjoIEX7Gn/ZRACZVzqoDqNqhn</w:t>
      </w:r>
    </w:p>
    <w:p>
      <w:pPr>
        <w:pStyle w:val="PreformattedText"/>
        <w:bidi w:val="0"/>
        <w:spacing w:before="0" w:after="0"/>
        <w:jc w:val="left"/>
        <w:rPr/>
      </w:pPr>
      <w:r>
        <w:rPr/>
        <w:t>dQ0AC0CT+nuCAKIDxUa8xp3EH+VlNAk1k/wY43dnI3iWRGmkw8HeEuELrX+UlxCpuGP4vA3XUqED</w:t>
      </w:r>
    </w:p>
    <w:p>
      <w:pPr>
        <w:pStyle w:val="PreformattedText"/>
        <w:bidi w:val="0"/>
        <w:spacing w:before="0" w:after="0"/>
        <w:jc w:val="left"/>
        <w:rPr/>
      </w:pPr>
      <w:r>
        <w:rPr/>
        <w:t>mMNUDd8B9DKIoaUIoj9hvDUwCaFs+jBmFQGgDr9QxCQRk/mxhWUXlv5TeIWhSdMMZGhExAKHYpur</w:t>
      </w:r>
    </w:p>
    <w:p>
      <w:pPr>
        <w:pStyle w:val="PreformattedText"/>
        <w:bidi w:val="0"/>
        <w:spacing w:before="0" w:after="0"/>
        <w:jc w:val="left"/>
        <w:rPr/>
      </w:pPr>
      <w:r>
        <w:rPr/>
        <w:t>jcQhwKrW/qo3lrBBVWWFqRfmWJIJiumKLNkIWpBNhLfO2hEYgqmjV/c/g6qiAueQIxs3MJf/AJgz</w:t>
      </w:r>
    </w:p>
    <w:p>
      <w:pPr>
        <w:pStyle w:val="PreformattedText"/>
        <w:bidi w:val="0"/>
        <w:spacing w:before="0" w:after="0"/>
        <w:jc w:val="left"/>
        <w:rPr/>
      </w:pPr>
      <w:r>
        <w:rPr/>
        <w:t>NGnSgLM0Q3hrBx0C0OPxr+T/AB+rzfrcx/4ApxixiPp9dB+Y/wDA3JggIbZzCDCJQfiVFI44+hii</w:t>
      </w:r>
    </w:p>
    <w:p>
      <w:pPr>
        <w:pStyle w:val="PreformattedText"/>
        <w:bidi w:val="0"/>
        <w:spacing w:before="0" w:after="0"/>
        <w:jc w:val="left"/>
        <w:rPr/>
      </w:pPr>
      <w:r>
        <w:rPr/>
        <w:t>ii6D5/IKE+OhgYWvEgTYARs6lZupFbMV6SlZ8QAJPOdIGSogDGSLD3D8UEr4h9sg1y7eYRGCSDFx</w:t>
      </w:r>
    </w:p>
    <w:p>
      <w:pPr>
        <w:pStyle w:val="PreformattedText"/>
        <w:bidi w:val="0"/>
        <w:spacing w:before="0" w:after="0"/>
        <w:jc w:val="left"/>
        <w:rPr/>
      </w:pPr>
      <w:r>
        <w:rPr/>
        <w:t>AhglwcQpVDwJQSo9k2m7QDIyKwWT4REOopWVBMbo6mZD8wEAuG15lPFKAg57JqI6HMCrNmDuJVeh</w:t>
      </w:r>
    </w:p>
    <w:p>
      <w:pPr>
        <w:pStyle w:val="PreformattedText"/>
        <w:bidi w:val="0"/>
        <w:spacing w:before="0" w:after="0"/>
        <w:jc w:val="left"/>
        <w:rPr/>
      </w:pPr>
      <w:r>
        <w:rPr/>
        <w:t>oRmA+PESW6MC7pXaLCeaQVQFHmMrBDK9DD1QaNExhDAal3WxvEDwRBF+JVztCARe6UOBsDVw0VXc</w:t>
      </w:r>
    </w:p>
    <w:p>
      <w:pPr>
        <w:pStyle w:val="PreformattedText"/>
        <w:bidi w:val="0"/>
        <w:spacing w:before="0" w:after="0"/>
        <w:jc w:val="left"/>
        <w:rPr/>
      </w:pPr>
      <w:r>
        <w:rPr/>
        <w:t>XpSALGwCMQE3JFDDAKyAwMrWIGj3FLQIkFfRtJUpbEd4HO0EHWExYC6a9jGJroTGuhlxJqciC0Is</w:t>
      </w:r>
    </w:p>
    <w:p>
      <w:pPr>
        <w:pStyle w:val="PreformattedText"/>
        <w:bidi w:val="0"/>
        <w:spacing w:before="0" w:after="0"/>
        <w:jc w:val="left"/>
        <w:rPr/>
      </w:pPr>
      <w:r>
        <w:rPr/>
        <w:t>ZLmVYUMKh+4gNV/xV4QRAS1UMPeFC3IYI7y5Lr3IQABw9+53uzgGNZgFevMBLpA1ixKTjoErvZAc</w:t>
      </w:r>
    </w:p>
    <w:p>
      <w:pPr>
        <w:pStyle w:val="PreformattedText"/>
        <w:bidi w:val="0"/>
        <w:spacing w:before="0" w:after="0"/>
        <w:jc w:val="left"/>
        <w:rPr/>
      </w:pPr>
      <w:r>
        <w:rPr/>
        <w:t>dB4g6COAwpuYZEVKDK+yBZAXDK2jFR4gYiRYHyAMOGXdZ2NIeTrGQ/INJUIYqMBfbq1gAwACsckh</w:t>
      </w:r>
    </w:p>
    <w:p>
      <w:pPr>
        <w:pStyle w:val="PreformattedText"/>
        <w:bidi w:val="0"/>
        <w:spacing w:before="0" w:after="0"/>
        <w:jc w:val="left"/>
        <w:rPr/>
      </w:pPr>
      <w:r>
        <w:rPr/>
        <w:t>oWIEKZgW6QZqBBVwbjIMBBNlKg6ajaIAzPCttRtAFQosLWyncSuGVtdNv1A4BXcF/wA7QqBhtR7/</w:t>
      </w:r>
    </w:p>
    <w:p>
      <w:pPr>
        <w:pStyle w:val="PreformattedText"/>
        <w:bidi w:val="0"/>
        <w:spacing w:before="0" w:after="0"/>
        <w:jc w:val="left"/>
        <w:rPr/>
      </w:pPr>
      <w:r>
        <w:rPr/>
        <w:t>AKcAhp3LGv8AKQpQ8KeNNxaHQiJBu0JpybZl0YAAqBP40jEAVVLJpsEXHxBVUrWd5ltFshJN/wD2</w:t>
      </w:r>
    </w:p>
    <w:p>
      <w:pPr>
        <w:pStyle w:val="PreformattedText"/>
        <w:bidi w:val="0"/>
        <w:spacing w:before="0" w:after="0"/>
        <w:jc w:val="left"/>
        <w:rPr/>
      </w:pPr>
      <w:r>
        <w:rPr/>
        <w:t>Gkv6bRbMwQn4H/yP5veA0jlz/wAn0f8AzpNv/HT8jvSE0M3hTKLS1r4MFLwlWMwF3y67oYD+bcag</w:t>
      </w:r>
    </w:p>
    <w:p>
      <w:pPr>
        <w:pStyle w:val="PreformattedText"/>
        <w:bidi w:val="0"/>
        <w:spacing w:before="0" w:after="0"/>
        <w:jc w:val="left"/>
        <w:rPr/>
      </w:pPr>
      <w:r>
        <w:rPr/>
        <w:t>0fhAlKBaX9WqY7NQgAHBS0PpGGiCAAbF5TRsgNDWEABoRPOYn7lUq1nDiKh+pH5hr+YCzwKaDILw</w:t>
      </w:r>
    </w:p>
    <w:p>
      <w:pPr>
        <w:pStyle w:val="PreformattedText"/>
        <w:bidi w:val="0"/>
        <w:spacing w:before="0" w:after="0"/>
        <w:jc w:val="left"/>
        <w:rPr/>
      </w:pPr>
      <w:r>
        <w:rPr/>
        <w:t>SBFJE8ILBrQQtCNQ31MVn/sysIp37uEbVTeCqcYdpfzWfDMU8QCgdYaBrTEsy23qBJBVMo7nzKKD</w:t>
      </w:r>
    </w:p>
    <w:p>
      <w:pPr>
        <w:pStyle w:val="PreformattedText"/>
        <w:bidi w:val="0"/>
        <w:spacing w:before="0" w:after="0"/>
        <w:jc w:val="left"/>
        <w:rPr/>
      </w:pPr>
      <w:r>
        <w:rPr/>
        <w:t>vTWNTQD+KIK81zuKRgSxuMQX0MaG4MFLjaMWAIoFEACRBVWUcQGrwMeJsqVvVEBOAmwogV3bNpld</w:t>
      </w:r>
    </w:p>
    <w:p>
      <w:pPr>
        <w:pStyle w:val="PreformattedText"/>
        <w:bidi w:val="0"/>
        <w:spacing w:before="0" w:after="0"/>
        <w:jc w:val="left"/>
        <w:rPr/>
      </w:pPr>
      <w:r>
        <w:rPr/>
        <w:t>PU6SgJ4qFfiX5VFZuOobGBAGgEQCjeCoNBmxO0qbXFRvtAQARvc4QGhflCtq+SM5Yd94a6GuRtKk</w:t>
      </w:r>
    </w:p>
    <w:p>
      <w:pPr>
        <w:pStyle w:val="PreformattedText"/>
        <w:bidi w:val="0"/>
        <w:spacing w:before="0" w:after="0"/>
        <w:jc w:val="left"/>
        <w:rPr/>
      </w:pPr>
      <w:r>
        <w:rPr/>
        <w:t>l1XZxKgNR2KNV1NF/ZjCfNirE5ZWfYhvEWspmDqkOxW0fAAqChXESS2Ql0AZsaFb8EZppA1YMiVp</w:t>
      </w:r>
    </w:p>
    <w:p>
      <w:pPr>
        <w:pStyle w:val="PreformattedText"/>
        <w:bidi w:val="0"/>
        <w:spacing w:before="0" w:after="0"/>
        <w:jc w:val="left"/>
        <w:rPr/>
      </w:pPr>
      <w:r>
        <w:rPr/>
        <w:t>SKcxzCwKT7AkJXWDgW69+g6O0rexwRT3BJSvXOXX3AgdkOx8FwaS4NLLObg8xRIQ1BVDcNylSEQW</w:t>
      </w:r>
    </w:p>
    <w:p>
      <w:pPr>
        <w:pStyle w:val="PreformattedText"/>
        <w:bidi w:val="0"/>
        <w:spacing w:before="0" w:after="0"/>
        <w:jc w:val="left"/>
        <w:rPr/>
      </w:pPr>
      <w:r>
        <w:rPr/>
        <w:t>gJWq1EpuDCqBz+kBzRZOVHcNdRMLzR2qNW7aCgQrsq6jQypBVqi/a7eUhDiTcPd8kdhKpKH9txHQ</w:t>
      </w:r>
    </w:p>
    <w:p>
      <w:pPr>
        <w:pStyle w:val="PreformattedText"/>
        <w:bidi w:val="0"/>
        <w:spacing w:before="0" w:after="0"/>
        <w:jc w:val="left"/>
        <w:rPr/>
      </w:pPr>
      <w:r>
        <w:rPr/>
        <w:t>QC0staOX2MFAIBpYiBsRoYzIaPJsCr7hWGLVKFhAdV5ISAWCgutNSKJ0Z/8AgA5QKbwatdWPxz/8</w:t>
      </w:r>
    </w:p>
    <w:p>
      <w:pPr>
        <w:pStyle w:val="PreformattedText"/>
        <w:bidi w:val="0"/>
        <w:spacing w:before="0" w:after="0"/>
        <w:jc w:val="left"/>
        <w:rPr/>
      </w:pPr>
      <w:r>
        <w:rPr/>
        <w:t>NY6mAj/1GnQf/W9oQmjEBJvKS4l4qTAaxFfETVwZIcJEycpEZFQZgGDEwz0Neor0oM1mxGALRtLC</w:t>
      </w:r>
    </w:p>
    <w:p>
      <w:pPr>
        <w:pStyle w:val="PreformattedText"/>
        <w:bidi w:val="0"/>
        <w:spacing w:before="0" w:after="0"/>
        <w:jc w:val="left"/>
        <w:rPr/>
      </w:pPr>
      <w:r>
        <w:rPr/>
        <w:t>pMK1136aooWqIEKAeHH0fEKuaobkzkfgw1KzmYOi016aQOowFRImAUgAlKNJCAziqoJJlaBdZhQr</w:t>
      </w:r>
    </w:p>
    <w:p>
      <w:pPr>
        <w:pStyle w:val="PreformattedText"/>
        <w:bidi w:val="0"/>
        <w:spacing w:before="0" w:after="0"/>
        <w:jc w:val="left"/>
        <w:rPr/>
      </w:pPr>
      <w:r>
        <w:rPr/>
        <w:t>UOfwp8yjYRJuKiUIFhz3h3XWhbPE1SwUesbA1BgMC28Jqe5NH5lOgYiC58QKNqOc1XIqvBjIINNK</w:t>
      </w:r>
    </w:p>
    <w:p>
      <w:pPr>
        <w:pStyle w:val="PreformattedText"/>
        <w:bidi w:val="0"/>
        <w:spacing w:before="0" w:after="0"/>
        <w:jc w:val="left"/>
        <w:rPr/>
      </w:pPr>
      <w:r>
        <w:rPr/>
        <w:t>x7JGGxwFj9RDpeoMbRj3C4U6GIyKZRzARVTghVBygKellTW4VKHaFFW1Cz3g1uoziukrpk17I5Vl</w:t>
      </w:r>
    </w:p>
    <w:p>
      <w:pPr>
        <w:pStyle w:val="PreformattedText"/>
        <w:bidi w:val="0"/>
        <w:spacing w:before="0" w:after="0"/>
        <w:jc w:val="left"/>
        <w:rPr/>
      </w:pPr>
      <w:r>
        <w:rPr/>
        <w:t>llrtDAAAK7oTtQEgcZNYq7i0adL12T+GsJzYmh2jKHcAgsxKv+FDtfGdt+8HYIRgVChIpxiLAdw1</w:t>
      </w:r>
    </w:p>
    <w:p>
      <w:pPr>
        <w:pStyle w:val="PreformattedText"/>
        <w:bidi w:val="0"/>
        <w:spacing w:before="0" w:after="0"/>
        <w:jc w:val="left"/>
        <w:rPr/>
      </w:pPr>
      <w:r>
        <w:rPr/>
        <w:t>E2A2NRpATkIQCaBwGtYz6NI3JC4G24JEcVY7JItKHxCSIe/UJcaIQC5IrcHYyiEIbSBaDlmDggHm</w:t>
      </w:r>
    </w:p>
    <w:p>
      <w:pPr>
        <w:pStyle w:val="PreformattedText"/>
        <w:bidi w:val="0"/>
        <w:spacing w:before="0" w:after="0"/>
        <w:jc w:val="left"/>
        <w:rPr/>
      </w:pPr>
      <w:r>
        <w:rPr/>
        <w:t>E2QYCjOTiMHV/gYPUoQ7Wgu7WTFqP0QQs+9xBFYGBObvuquBqChDQP6ICDSTePCZ3lCQbRuKY2Pm</w:t>
      </w:r>
    </w:p>
    <w:p>
      <w:pPr>
        <w:pStyle w:val="PreformattedText"/>
        <w:bidi w:val="0"/>
        <w:spacing w:before="0" w:after="0"/>
        <w:jc w:val="left"/>
        <w:rPr/>
      </w:pPr>
      <w:r>
        <w:rPr/>
        <w:t>GyJ0LA02RouwaEa76iGcDPA8KiBMBo0JJXy4hiaN/oSH8QEVStZQ6UptQYqG1MUmRheg0/8Aiv3h</w:t>
      </w:r>
    </w:p>
    <w:p>
      <w:pPr>
        <w:pStyle w:val="PreformattedText"/>
        <w:bidi w:val="0"/>
        <w:spacing w:before="0" w:after="0"/>
        <w:jc w:val="left"/>
        <w:rPr/>
      </w:pPr>
      <w:r>
        <w:rPr/>
        <w:t>TZ0gsIPxP/nno4AThDoV0MPRuIngXlkN/wD0GsFob/8ArRAH31/CUACERcdEXmJugLDQgg9D5VI1</w:t>
      </w:r>
    </w:p>
    <w:p>
      <w:pPr>
        <w:pStyle w:val="PreformattedText"/>
        <w:bidi w:val="0"/>
        <w:spacing w:before="0" w:after="0"/>
        <w:jc w:val="left"/>
        <w:rPr/>
      </w:pPr>
      <w:r>
        <w:rPr/>
        <w:t>eahC1hAVXcYUKCDVAXRcQ9CWhq3mBg8zDWJ5iEGGhlKRBfwHzvUEVNWANEjlQlC5NQgshE46G/T/</w:t>
      </w:r>
    </w:p>
    <w:p>
      <w:pPr>
        <w:pStyle w:val="PreformattedText"/>
        <w:bidi w:val="0"/>
        <w:spacing w:before="0" w:after="0"/>
        <w:jc w:val="left"/>
        <w:rPr/>
      </w:pPr>
      <w:r>
        <w:rPr/>
        <w:t>AJ6VWh1S1DcS1HKH7FxKlSbGHsgA1ZMFhoPSoNJWm0zrWwieKmIZziaTjBq11CCvajdcmVKQ/wAg</w:t>
      </w:r>
    </w:p>
    <w:p>
      <w:pPr>
        <w:pStyle w:val="PreformattedText"/>
        <w:bidi w:val="0"/>
        <w:spacing w:before="0" w:after="0"/>
        <w:jc w:val="left"/>
        <w:rPr/>
      </w:pPr>
      <w:r>
        <w:rPr/>
        <w:t>B8mVDbsuASNo0ZqLDUyomoPCK+oNJQNaq39aBOorYiMA5vtLUOBQBW5YlwcABxASM7mTKWBfHAJq</w:t>
      </w:r>
    </w:p>
    <w:p>
      <w:pPr>
        <w:pStyle w:val="PreformattedText"/>
        <w:bidi w:val="0"/>
        <w:spacing w:before="0" w:after="0"/>
        <w:jc w:val="left"/>
        <w:rPr/>
      </w:pPr>
      <w:r>
        <w:rPr/>
        <w:t>oVpVdgQorBcIMTTrFOaLtvC/bRCkeRSArtfcRYFT3yIyGjxtLsVzDcZBlUgLUgkjNR7EeUYgCDlV</w:t>
      </w:r>
    </w:p>
    <w:p>
      <w:pPr>
        <w:pStyle w:val="PreformattedText"/>
        <w:bidi w:val="0"/>
        <w:spacing w:before="0" w:after="0"/>
        <w:jc w:val="left"/>
        <w:rPr/>
      </w:pPr>
      <w:r>
        <w:rPr/>
        <w:t>9xVNl8pUdgAecygu4WykAAU5IQmRUEDGQDGFehuIytdxKu8JtcQpQawzcAywqsKFRAhaDDlWGYtz</w:t>
      </w:r>
    </w:p>
    <w:p>
      <w:pPr>
        <w:pStyle w:val="PreformattedText"/>
        <w:bidi w:val="0"/>
        <w:spacing w:before="0" w:after="0"/>
        <w:jc w:val="left"/>
        <w:rPr/>
      </w:pPr>
      <w:r>
        <w:rPr/>
        <w:t>2QNkFy0T3hILDdcHuIFi0UX+xbdLEYDIWsAra2ldqIiJbp3/AApM4BYKEd4QIZQMAK8vcshAQVS2</w:t>
      </w:r>
    </w:p>
    <w:p>
      <w:pPr>
        <w:pStyle w:val="PreformattedText"/>
        <w:bidi w:val="0"/>
        <w:spacing w:before="0" w:after="0"/>
        <w:jc w:val="left"/>
        <w:rPr/>
      </w:pPr>
      <w:r>
        <w:rPr/>
        <w:t>VgRVPUQ2SaBUkcGGsICuWG2ojJ6iLjrh2lSbB8oYdodNcAUoyMIIYCbtSBrlQpWkEUapf2axgIog</w:t>
      </w:r>
    </w:p>
    <w:p>
      <w:pPr>
        <w:pStyle w:val="PreformattedText"/>
        <w:bidi w:val="0"/>
        <w:spacing w:before="0" w:after="0"/>
        <w:jc w:val="left"/>
        <w:rPr/>
      </w:pPr>
      <w:r>
        <w:rPr/>
        <w:t>AUYG16fiCNh/6AObaCViE0DMB/Ew/wDg+j6ZPEJAv4h7I+vRugGdhptBTMAi4Tt/6D/7mBI03gbM</w:t>
      </w:r>
    </w:p>
    <w:p>
      <w:pPr>
        <w:pStyle w:val="PreformattedText"/>
        <w:bidi w:val="0"/>
        <w:spacing w:before="0" w:after="0"/>
        <w:jc w:val="left"/>
        <w:rPr/>
      </w:pPr>
      <w:r>
        <w:rPr/>
        <w:t>lmHaXTERjSgRVhwp4iEkWRqggpv0tcQWrVJQQlfMNQdVjakOfw7iJiGBLP4KFoaRCUCmwupjmGJy</w:t>
      </w:r>
    </w:p>
    <w:p>
      <w:pPr>
        <w:pStyle w:val="PreformattedText"/>
        <w:bidi w:val="0"/>
        <w:spacing w:before="0" w:after="0"/>
        <w:jc w:val="left"/>
        <w:rPr/>
      </w:pPr>
      <w:r>
        <w:rPr/>
        <w:t>q5MDWEXDIIIxLDdf9ErBfqK0G/UirsYTiR4VkqkwlVABrWG7IOIP2Rsg4BtG3TtM9pgE14rNdpvk</w:t>
      </w:r>
    </w:p>
    <w:p>
      <w:pPr>
        <w:pStyle w:val="PreformattedText"/>
        <w:bidi w:val="0"/>
        <w:spacing w:before="0" w:after="0"/>
        <w:jc w:val="left"/>
        <w:rPr/>
      </w:pPr>
      <w:r>
        <w:rPr/>
        <w:t>3i0ITH1HtqCamOtaGIBsIgsUMTxCPcC40OI9ZwWGfeCElexE0DlA1w2g/wCiWdymkRC17bxGhq14</w:t>
      </w:r>
    </w:p>
    <w:p>
      <w:pPr>
        <w:pStyle w:val="PreformattedText"/>
        <w:bidi w:val="0"/>
        <w:spacing w:before="0" w:after="0"/>
        <w:jc w:val="left"/>
        <w:rPr/>
      </w:pPr>
      <w:r>
        <w:rPr/>
        <w:t>9FAXgBc2sI7Q7EShOpQwCnGBL1gFqzUQDUt4sEgDKcmDCa0LMDvpWTOtMN4oA9gQBKMfKEOqjqIA</w:t>
      </w:r>
    </w:p>
    <w:p>
      <w:pPr>
        <w:pStyle w:val="PreformattedText"/>
        <w:bidi w:val="0"/>
        <w:spacing w:before="0" w:after="0"/>
        <w:jc w:val="left"/>
        <w:rPr/>
      </w:pPr>
      <w:r>
        <w:rPr/>
        <w:t>DdShlE0ldCSrcNpjKAeLr7GA6sqZgdYgNRdqP8gIRg+w0ghgVYC61QHEChOkNtSG4EigQfcZiwq8</w:t>
      </w:r>
    </w:p>
    <w:p>
      <w:pPr>
        <w:pStyle w:val="PreformattedText"/>
        <w:bidi w:val="0"/>
        <w:spacing w:before="0" w:after="0"/>
        <w:jc w:val="left"/>
        <w:rPr/>
      </w:pPr>
      <w:r>
        <w:rPr/>
        <w:t>jabwfbYxIwR7NIARQqOx5lsAR7bGkBKWyOTgMhgaih9Snihifgb0TvzBlEAtdkIvuV0j/K41hkKh</w:t>
      </w:r>
    </w:p>
    <w:p>
      <w:pPr>
        <w:pStyle w:val="PreformattedText"/>
        <w:bidi w:val="0"/>
        <w:spacing w:before="0" w:after="0"/>
        <w:jc w:val="left"/>
        <w:rPr/>
      </w:pPr>
      <w:r>
        <w:rPr/>
        <w:t>VS/aEAGo30TEdDKFY5asIpSxIeKTTmVCEFgC2+kFcYUxQ5F4rFrqhdRVjrof/B/+IBp66FsaZnog</w:t>
      </w:r>
    </w:p>
    <w:p>
      <w:pPr>
        <w:pStyle w:val="PreformattedText"/>
        <w:bidi w:val="0"/>
        <w:spacing w:before="0" w:after="0"/>
        <w:jc w:val="left"/>
        <w:rPr/>
      </w:pPr>
      <w:r>
        <w:rPr/>
        <w:t>r9wQCAdBuYZ/PqIemZ/COOBK+EOighKlTNhTY5upsGClxfEIVu0SsLfmXRXE1izAQqfg4+qig6mE</w:t>
      </w:r>
    </w:p>
    <w:p>
      <w:pPr>
        <w:pStyle w:val="PreformattedText"/>
        <w:bidi w:val="0"/>
        <w:spacing w:before="0" w:after="0"/>
        <w:jc w:val="left"/>
        <w:rPr/>
      </w:pPr>
      <w:r>
        <w:rPr/>
        <w:t>xk57QcSUgXi/10Gg2l4BGpeEUcqJ2mSnzAvESVCfENTeIGMNlBCRdAxCIQu3UQaDKE9wRXGkGBiI</w:t>
      </w:r>
    </w:p>
    <w:p>
      <w:pPr>
        <w:pStyle w:val="PreformattedText"/>
        <w:bidi w:val="0"/>
        <w:spacing w:before="0" w:after="0"/>
        <w:jc w:val="left"/>
        <w:rPr/>
      </w:pPr>
      <w:r>
        <w:rPr/>
        <w:t>ElVhCqNIMfEstxDdVBWKaOG6beDIFAy1naWBiukNGbI+5wTMS7aVlbjORAcyn6ibF2LzI9QUd7zz</w:t>
      </w:r>
    </w:p>
    <w:p>
      <w:pPr>
        <w:pStyle w:val="PreformattedText"/>
        <w:bidi w:val="0"/>
        <w:spacing w:before="0" w:after="0"/>
        <w:jc w:val="left"/>
        <w:rPr/>
      </w:pPr>
      <w:r>
        <w:rPr/>
        <w:t>mirCiQCKowR3hofe8FrpsYl6KgOLkMLc8bGXeh7RI5RzEQj4lh+IhXcVNowCcsEbQBVyo5Q/QpHU</w:t>
      </w:r>
    </w:p>
    <w:p>
      <w:pPr>
        <w:pStyle w:val="PreformattedText"/>
        <w:bidi w:val="0"/>
        <w:spacing w:before="0" w:after="0"/>
        <w:jc w:val="left"/>
        <w:rPr/>
      </w:pPr>
      <w:r>
        <w:rPr/>
        <w:t>XXqY2wgqsVDQEWZMBdq3GMNAbw0g7kjr2lCx5aYAKOMjKMKiO8RrVS/ELkVBhIJsQWbyoSHO0LCb</w:t>
      </w:r>
    </w:p>
    <w:p>
      <w:pPr>
        <w:pStyle w:val="PreformattedText"/>
        <w:bidi w:val="0"/>
        <w:spacing w:before="0" w:after="0"/>
        <w:jc w:val="left"/>
        <w:rPr/>
      </w:pPr>
      <w:r>
        <w:rPr/>
        <w:t>B0ZgKhTQXLwNBYBccSrM8kFOMkKw40jRBjwbRhoF0RFVIwJwdxKlcb+0Gqg+IFNQvuMIiiAViLwg</w:t>
      </w:r>
    </w:p>
    <w:p>
      <w:pPr>
        <w:pStyle w:val="PreformattedText"/>
        <w:bidi w:val="0"/>
        <w:spacing w:before="0" w:after="0"/>
        <w:jc w:val="left"/>
        <w:rPr/>
      </w:pPr>
      <w:r>
        <w:rPr/>
        <w:t>etRb2gIhWNHlBjAarXRgIBo0FVrBHUXmwdsiNqt6mbjo4TflDEQItpaVOyaQNBTtmkC8Jgo7isYm</w:t>
      </w:r>
    </w:p>
    <w:p>
      <w:pPr>
        <w:pStyle w:val="PreformattedText"/>
        <w:bidi w:val="0"/>
        <w:spacing w:before="0" w:after="0"/>
        <w:jc w:val="left"/>
        <w:rPr/>
      </w:pPr>
      <w:r>
        <w:rPr/>
        <w:t>4X8DAQf1DDClozrAswSEdqQjSVz+PHUNzXs6PiUaVIWCOIAFCoj1VxDMxlw/xA8//ALz+PQ3MQIt</w:t>
      </w:r>
    </w:p>
    <w:p>
      <w:pPr>
        <w:pStyle w:val="PreformattedText"/>
        <w:bidi w:val="0"/>
        <w:spacing w:before="0" w:after="0"/>
        <w:jc w:val="left"/>
        <w:rPr/>
      </w:pPr>
      <w:r>
        <w:rPr/>
        <w:t>AFBAOhKBx0/l+H8JmP8AybQmVJgW4w1bwbQQC3nAQhFuYzKlcFiIxdBo4hhXGsUBG3Qh16D8RCo+</w:t>
      </w:r>
    </w:p>
    <w:p>
      <w:pPr>
        <w:pStyle w:val="PreformattedText"/>
        <w:bidi w:val="0"/>
        <w:spacing w:before="0" w:after="0"/>
        <w:jc w:val="left"/>
        <w:rPr/>
      </w:pPr>
      <w:r>
        <w:rPr/>
        <w:t>iii/FxxiGsqsawgwoa7JSwECWBzL4JLgx1VJQVPlLGxg1bqOOBmErzBBub9Bp0uQaifwitA6jKmY</w:t>
      </w:r>
    </w:p>
    <w:p>
      <w:pPr>
        <w:pStyle w:val="PreformattedText"/>
        <w:bidi w:val="0"/>
        <w:spacing w:before="0" w:after="0"/>
        <w:jc w:val="left"/>
        <w:rPr/>
      </w:pPr>
      <w:r>
        <w:rPr/>
        <w:t>U4gGhPYi7rogiSu1cQrS9obdpcbISEfUHEFBSkRxS3XmOD4RGqtLL4gsr2h2mWaf9gBYGks6wNHH</w:t>
      </w:r>
    </w:p>
    <w:p>
      <w:pPr>
        <w:pStyle w:val="PreformattedText"/>
        <w:bidi w:val="0"/>
        <w:spacing w:before="0" w:after="0"/>
        <w:jc w:val="left"/>
        <w:rPr/>
      </w:pPr>
      <w:r>
        <w:rPr/>
        <w:t>QLo6RXq6uA6aG8spVmG4Ud6w7jmAJesJYwqIuFlwdo4bRPi1C5y4TG6z2lZVgbQZX1gue62JUSOa</w:t>
      </w:r>
    </w:p>
    <w:p>
      <w:pPr>
        <w:pStyle w:val="PreformattedText"/>
        <w:bidi w:val="0"/>
        <w:spacing w:before="0" w:after="0"/>
        <w:jc w:val="left"/>
        <w:rPr/>
      </w:pPr>
      <w:r>
        <w:rPr/>
        <w:t>veEUUFQoBS7eBECBAb1gAGWuEgFmoJlLAFmgqiAV0HaFUNCaAHYHMYMC9nEaWWvoMxHJdIMzV0MA</w:t>
      </w:r>
    </w:p>
    <w:p>
      <w:pPr>
        <w:pStyle w:val="PreformattedText"/>
        <w:bidi w:val="0"/>
        <w:spacing w:before="0" w:after="0"/>
        <w:jc w:val="left"/>
        <w:rPr/>
      </w:pPr>
      <w:r>
        <w:rPr/>
        <w:t>Vq4lahUUQTPABrAVqDUX1AAMCl7QJHmkAKZqOqhAEjJqdjCStQoXCBUCwaURqoZcG0BIVHYP1G87</w:t>
      </w:r>
    </w:p>
    <w:p>
      <w:pPr>
        <w:pStyle w:val="PreformattedText"/>
        <w:bidi w:val="0"/>
        <w:spacing w:before="0" w:after="0"/>
        <w:jc w:val="left"/>
        <w:rPr/>
      </w:pPr>
      <w:r>
        <w:rPr/>
        <w:t>bgwMgQ0QqhgCD/xiMKpRwVaozlIJQYHtCBYDZ9wH8QiCIvHhkRiFdyIombNTrHUCAQXVAfuVAIG3</w:t>
      </w:r>
    </w:p>
    <w:p>
      <w:pPr>
        <w:pStyle w:val="PreformattedText"/>
        <w:bidi w:val="0"/>
        <w:spacing w:before="0" w:after="0"/>
        <w:jc w:val="left"/>
        <w:rPr/>
      </w:pPr>
      <w:r>
        <w:rPr/>
        <w:t>7QnPQ6UyVrKgMQYA+kIqKqERdBKAKEWzYmGGoyP/AGJRaIskmdyMPwGDF/HAxNTzGcyvMRA7KW6v</w:t>
      </w:r>
    </w:p>
    <w:p>
      <w:pPr>
        <w:pStyle w:val="PreformattedText"/>
        <w:bidi w:val="0"/>
        <w:spacing w:before="0" w:after="0"/>
        <w:jc w:val="left"/>
        <w:rPr/>
      </w:pPr>
      <w:r>
        <w:rPr/>
        <w:t>/wCMGYeIWJ9y2fMEBghWa9GVC6Oz+EGEW8QyYBUFzmA4AWDOqFmKGrQIgkOgK4poO8CNR26r/ZiW</w:t>
      </w:r>
    </w:p>
    <w:p>
      <w:pPr>
        <w:pStyle w:val="PreformattedText"/>
        <w:bidi w:val="0"/>
        <w:spacing w:before="0" w:after="0"/>
        <w:jc w:val="left"/>
        <w:rPr/>
      </w:pPr>
      <w:r>
        <w:rPr/>
        <w:t>hrUoLjoDX6hDtPXRxwddvzcJj6EO14ih7RwHuNI8gTuIkLBdFnUWl5tAK0MYw0m7z0J6Dqovn0lF</w:t>
      </w:r>
    </w:p>
    <w:p>
      <w:pPr>
        <w:pStyle w:val="PreformattedText"/>
        <w:bidi w:val="0"/>
        <w:spacing w:before="0" w:after="0"/>
        <w:jc w:val="left"/>
        <w:rPr/>
      </w:pPr>
      <w:r>
        <w:rPr/>
        <w:t>+0F3hTeoBp7EAgnAfzmipCzVVjliqgwF4Oy4hEGOKGG7S2hO/afW8K2k1zAb3QAg76TU27ytF7CV</w:t>
      </w:r>
    </w:p>
    <w:p>
      <w:pPr>
        <w:pStyle w:val="PreformattedText"/>
        <w:bidi w:val="0"/>
        <w:spacing w:before="0" w:after="0"/>
        <w:jc w:val="left"/>
        <w:rPr/>
      </w:pPr>
      <w:r>
        <w:rPr/>
        <w:t>Oq8QqqIgkr3zPEppHkHK1Bx7nObzdQUZ0i8phiECwRasV1ri00qCPeCCYKF7F+8RKFCmN6RqgXvC</w:t>
      </w:r>
    </w:p>
    <w:p>
      <w:pPr>
        <w:pStyle w:val="PreformattedText"/>
        <w:bidi w:val="0"/>
        <w:spacing w:before="0" w:after="0"/>
        <w:jc w:val="left"/>
        <w:rPr/>
      </w:pPr>
      <w:r>
        <w:rPr/>
        <w:t>LEC17SgspL03f3AfEJaVTmjttY53E7gvEFO2YyKAM4iHAA0NeISqAHCbDkTAWrMXxKlDJAgyuhHd</w:t>
      </w:r>
    </w:p>
    <w:p>
      <w:pPr>
        <w:pStyle w:val="PreformattedText"/>
        <w:bidi w:val="0"/>
        <w:spacing w:before="0" w:after="0"/>
        <w:jc w:val="left"/>
        <w:rPr/>
      </w:pPr>
      <w:r>
        <w:rPr/>
        <w:t>pATRZ3hpZqbG1oiQZIqs9lKTFrheoiCxHY+YVuFvCKKixUXl1kTuawGQasgF4qIW53CVAN5bMJ3V</w:t>
      </w:r>
    </w:p>
    <w:p>
      <w:pPr>
        <w:pStyle w:val="PreformattedText"/>
        <w:bidi w:val="0"/>
        <w:spacing w:before="0" w:after="0"/>
        <w:jc w:val="left"/>
        <w:rPr/>
      </w:pPr>
      <w:r>
        <w:rPr/>
        <w:t>tSogGoNRccGYEgLUIAmoHaurUIlofIzB4sZLgaD1gUeKxvQFUFqapqso5E5pgM0XfAOsOigq+geI</w:t>
      </w:r>
    </w:p>
    <w:p>
      <w:pPr>
        <w:pStyle w:val="PreformattedText"/>
        <w:bidi w:val="0"/>
        <w:spacing w:before="0" w:after="0"/>
        <w:jc w:val="left"/>
        <w:rPr/>
      </w:pPr>
      <w:r>
        <w:rPr/>
        <w:t>atVCuTEAYggKlM7nQTAhCQJa7GUARDUtSV1xBQS0bXgDFlIAZWDWXHIC9g4eVAN80a79QQbyVdKp</w:t>
      </w:r>
    </w:p>
    <w:p>
      <w:pPr>
        <w:pStyle w:val="PreformattedText"/>
        <w:bidi w:val="0"/>
        <w:spacing w:before="0" w:after="0"/>
        <w:jc w:val="left"/>
        <w:rPr/>
      </w:pPr>
      <w:r>
        <w:rPr/>
        <w:t>QTvrQAOMwLE8lg6BsEGzJaUd0v1BaLXXDUQRBI9RfYg5m0AhRaxSiKKDIgMQQBLMqt56BpB5/wDi</w:t>
      </w:r>
    </w:p>
    <w:p>
      <w:pPr>
        <w:pStyle w:val="PreformattedText"/>
        <w:bidi w:val="0"/>
        <w:spacing w:before="0" w:after="0"/>
        <w:jc w:val="left"/>
        <w:rPr/>
      </w:pPr>
      <w:r>
        <w:rPr/>
        <w:t>btKzERWCxxABRVAgMBgSOWkYlilEJJ6OEjvpD3QGEEjGJgjgYnFFKgwqQrmG3VCPfUhsGBFjuOpE</w:t>
      </w:r>
    </w:p>
    <w:p>
      <w:pPr>
        <w:pStyle w:val="PreformattedText"/>
        <w:bidi w:val="0"/>
        <w:spacing w:before="0" w:after="0"/>
        <w:jc w:val="left"/>
        <w:rPr/>
      </w:pPr>
      <w:r>
        <w:rPr/>
        <w:t>IMuAlofg4gCJUUPUQmn4uJ0MmAAgAnKwggKr1/AhzAbQ7eYRQEsTxYENYNkXUh1mDqKLr9S0UsDv</w:t>
      </w:r>
    </w:p>
    <w:p>
      <w:pPr>
        <w:pStyle w:val="PreformattedText"/>
        <w:bidi w:val="0"/>
        <w:spacing w:before="0" w:after="0"/>
        <w:jc w:val="left"/>
        <w:rPr/>
      </w:pPr>
      <w:r>
        <w:rPr/>
        <w:t>0tGXENntGVcvAPxAKZqaS5vFQKJ1mn0TSVamtzMli0Iq2W8s6uEVNZj76bwFL2IwCAqVzVdPZbKh</w:t>
      </w:r>
    </w:p>
    <w:p>
      <w:pPr>
        <w:pStyle w:val="PreformattedText"/>
        <w:bidi w:val="0"/>
        <w:spacing w:before="0" w:after="0"/>
        <w:jc w:val="left"/>
        <w:rPr/>
      </w:pPr>
      <w:r>
        <w:rPr/>
        <w:t>De4qYD5fMcUQ0MDTUVTESQjTSG2+fMAGl5oFv3NjWS4vK+0xgEGkbGAntMAOhpEbaZ9QtQosODLF</w:t>
      </w:r>
    </w:p>
    <w:p>
      <w:pPr>
        <w:pStyle w:val="PreformattedText"/>
        <w:bidi w:val="0"/>
        <w:spacing w:before="0" w:after="0"/>
        <w:jc w:val="left"/>
        <w:rPr/>
      </w:pPr>
      <w:r>
        <w:rPr/>
        <w:t>jyrEkLfw1jV3/wCSwbFxia0DP/EtTup2iNCrFQAYGtHmZYsbytRyDBCesRAaqwqMoemYyDAxVQoj</w:t>
      </w:r>
    </w:p>
    <w:p>
      <w:pPr>
        <w:pStyle w:val="PreformattedText"/>
        <w:bidi w:val="0"/>
        <w:spacing w:before="0" w:after="0"/>
        <w:jc w:val="left"/>
        <w:rPr/>
      </w:pPr>
      <w:r>
        <w:rPr/>
        <w:t>EBZoM5iCGVBAgIQMHSEYkWIbYMJoSWAZrZwXDJqy2su1F3eYiqIVbBqcxVBv5CJbwJwFlmroed40</w:t>
      </w:r>
    </w:p>
    <w:p>
      <w:pPr>
        <w:pStyle w:val="PreformattedText"/>
        <w:bidi w:val="0"/>
        <w:spacing w:before="0" w:after="0"/>
        <w:jc w:val="left"/>
        <w:rPr/>
      </w:pPr>
      <w:r>
        <w:rPr/>
        <w:t>U3r1zaAAqAE9ptH2OAzKntWToRGKqKq+oSKCAuDiEyyRQaiIAKCcmxiNYGBcY2UFMeSVDLy5wFjq</w:t>
      </w:r>
    </w:p>
    <w:p>
      <w:pPr>
        <w:pStyle w:val="PreformattedText"/>
        <w:bidi w:val="0"/>
        <w:spacing w:before="0" w:after="0"/>
        <w:jc w:val="left"/>
        <w:rPr/>
      </w:pPr>
      <w:r>
        <w:rPr/>
        <w:t>IWvA8bwGA+IP7l0ChNhEf9hYwLFoaNUIkKIjkaERNERFkcS4E1aPgtIGJIHr31EFxqO7yWZUAvRc</w:t>
      </w:r>
    </w:p>
    <w:p>
      <w:pPr>
        <w:pStyle w:val="PreformattedText"/>
        <w:bidi w:val="0"/>
        <w:spacing w:before="0" w:after="0"/>
        <w:jc w:val="left"/>
        <w:rPr/>
      </w:pPr>
      <w:r>
        <w:rPr/>
        <w:t>FLkcylTKJlwEDiJJQRhqQgLS+CeZwi1juFjeAgFLoRkbGUESgJAR3szFh6mTcodA87AGQMy0OQwQ</w:t>
      </w:r>
    </w:p>
    <w:p>
      <w:pPr>
        <w:pStyle w:val="PreformattedText"/>
        <w:bidi w:val="0"/>
        <w:spacing w:before="0" w:after="0"/>
        <w:jc w:val="left"/>
        <w:rPr/>
      </w:pPr>
      <w:r>
        <w:rPr/>
        <w:t>oRzaKnQf8i6VEBieUEA/6lH6i/8AgqF4Eq4idGLiBWsuJbo+hMcZjvlR1lIbwyAMz+SUDQvQsQyJ</w:t>
      </w:r>
    </w:p>
    <w:p>
      <w:pPr>
        <w:pStyle w:val="PreformattedText"/>
        <w:bidi w:val="0"/>
        <w:spacing w:before="0" w:after="0"/>
        <w:jc w:val="left"/>
        <w:rPr/>
      </w:pPr>
      <w:r>
        <w:rPr/>
        <w:t>IyNTAOhENoTDqUFQRBQtCZmLoyjY/gxtLwm2N4U7wf8AIwBrFDxDfwlFzZFrBCZ6PpYwQ9RD1T6E</w:t>
      </w:r>
    </w:p>
    <w:p>
      <w:pPr>
        <w:pStyle w:val="PreformattedText"/>
        <w:bidi w:val="0"/>
        <w:spacing w:before="0" w:after="0"/>
        <w:jc w:val="left"/>
        <w:rPr/>
      </w:pPr>
      <w:r>
        <w:rPr/>
        <w:t>QFSnklW2LTP4LrSY1EoYYMY7Tj8f5z+XSF/GV16XHyIQAbtZj1MBvrrH2UUNjL1CqR4iAL1WiBlG</w:t>
      </w:r>
    </w:p>
    <w:p>
      <w:pPr>
        <w:pStyle w:val="PreformattedText"/>
        <w:bidi w:val="0"/>
        <w:spacing w:before="0" w:after="0"/>
        <w:jc w:val="left"/>
        <w:rPr/>
      </w:pPr>
      <w:r>
        <w:rPr/>
        <w:t>l67QujxKwaUzLGLOdoBqqzSB7GsuuJoCuOJV2VBLXbeVupsOIuV8Q2NePMF7MkaQJBQos4xAM90w</w:t>
      </w:r>
    </w:p>
    <w:p>
      <w:pPr>
        <w:pStyle w:val="PreformattedText"/>
        <w:bidi w:val="0"/>
        <w:spacing w:before="0" w:after="0"/>
        <w:jc w:val="left"/>
        <w:rPr/>
      </w:pPr>
      <w:r>
        <w:rPr/>
        <w:t>gSI1FNNIrJ9pkApcby8CqAxahlgp1DzMoiqfmFEVVtwYqEYRgf4UlfBqfVYGSByGokBX9eWCsGrw</w:t>
      </w:r>
    </w:p>
    <w:p>
      <w:pPr>
        <w:pStyle w:val="PreformattedText"/>
        <w:bidi w:val="0"/>
        <w:spacing w:before="0" w:after="0"/>
        <w:jc w:val="left"/>
        <w:rPr/>
      </w:pPr>
      <w:r>
        <w:rPr/>
        <w:t>CqNgo86z0r7RpYSCxsg5chrMDqvKi3OyCgw3BgsCVKQXiDKWnggwmABBJWe0SdgzI/H1GFSERMoQ</w:t>
      </w:r>
    </w:p>
    <w:p>
      <w:pPr>
        <w:pStyle w:val="PreformattedText"/>
        <w:bidi w:val="0"/>
        <w:spacing w:before="0" w:after="0"/>
        <w:jc w:val="left"/>
        <w:rPr/>
      </w:pPr>
      <w:r>
        <w:rPr/>
        <w:t>AK7JCaDDRqr2guS3ZXlwgj6DpADoFjCrUIFSFDQ7GCogEENZH9WVqUywXaGr8GvBMcso4SGOIz91</w:t>
      </w:r>
    </w:p>
    <w:p>
      <w:pPr>
        <w:pStyle w:val="PreformattedText"/>
        <w:bidi w:val="0"/>
        <w:spacing w:before="0" w:after="0"/>
        <w:jc w:val="left"/>
        <w:rPr/>
      </w:pPr>
      <w:r>
        <w:rPr/>
        <w:t>jxHAFWQiGUUEUxkZg26FAKK5wBXTzEAVBIMtRpzCRpL60WqVIKei8Xmaquk3A3i3AQwNUYKAMvtH</w:t>
      </w:r>
    </w:p>
    <w:p>
      <w:pPr>
        <w:pStyle w:val="PreformattedText"/>
        <w:bidi w:val="0"/>
        <w:spacing w:before="0" w:after="0"/>
        <w:jc w:val="left"/>
        <w:rPr/>
      </w:pPr>
      <w:r>
        <w:rPr/>
        <w:t>uUOhZYMYgRAgbpGFSzPccQWhGzUrtFIEAgCAVSVigcQ5WkaTm4VfMAOIoAqrOo7sDiVBtCtgOzWO</w:t>
      </w:r>
    </w:p>
    <w:p>
      <w:pPr>
        <w:pStyle w:val="PreformattedText"/>
        <w:bidi w:val="0"/>
        <w:spacing w:before="0" w:after="0"/>
        <w:jc w:val="left"/>
        <w:rPr/>
      </w:pPr>
      <w:r>
        <w:rPr/>
        <w:t>zeUaEIaBwQhDf9HiMQlIJpDkseIRAs0IAFsjpAjcpSNbAqEIMwDrFQaVah/gLOUwHFL3DH6hcoYq</w:t>
      </w:r>
    </w:p>
    <w:p>
      <w:pPr>
        <w:pStyle w:val="PreformattedText"/>
        <w:bidi w:val="0"/>
        <w:spacing w:before="0" w:after="0"/>
        <w:jc w:val="left"/>
        <w:rPr/>
      </w:pPr>
      <w:r>
        <w:rPr/>
        <w:t>IYHJEuAHX8FMwHAX/Y7bb/yX4iHaA3pMQ770iRyk7Zg6T6n84egOeeY5pDO0hKGvqhL7MP8AGfPB</w:t>
      </w:r>
    </w:p>
    <w:p>
      <w:pPr>
        <w:pStyle w:val="PreformattedText"/>
        <w:bidi w:val="0"/>
        <w:spacing w:before="0" w:after="0"/>
        <w:jc w:val="left"/>
        <w:rPr/>
      </w:pPr>
      <w:r>
        <w:rPr/>
        <w:t>+FSTeW8QEMWdSP8Ak9Qnxv12lY6jqXqAANoKEjIKPS9BNasIm+MRdR+A6j8QKuXHImTzAKb9f49b</w:t>
      </w:r>
    </w:p>
    <w:p>
      <w:pPr>
        <w:pStyle w:val="PreformattedText"/>
        <w:bidi w:val="0"/>
        <w:spacing w:before="0" w:after="0"/>
        <w:jc w:val="left"/>
        <w:rPr/>
      </w:pPr>
      <w:r>
        <w:rPr/>
        <w:t>fEvdQY4BABzVYlLUiGT5hUEG9QhBjNKghUtLK3gw9HKK5GaBDfWA+8AqIDTbWAk5oKzcyVAnYwWJ</w:t>
      </w:r>
    </w:p>
    <w:p>
      <w:pPr>
        <w:pStyle w:val="PreformattedText"/>
        <w:bidi w:val="0"/>
        <w:spacing w:before="0" w:after="0"/>
        <w:jc w:val="left"/>
        <w:rPr/>
      </w:pPr>
      <w:r>
        <w:rPr/>
        <w:t>1wIrib3xDcDEIFSAL2hbW1oljSGznjmaWqearSoy6/cFcPOYBZIIgiNkoo2Rh1xeHVdWlQMt5QUU</w:t>
      </w:r>
    </w:p>
    <w:p>
      <w:pPr>
        <w:pStyle w:val="PreformattedText"/>
        <w:bidi w:val="0"/>
        <w:spacing w:before="0" w:after="0"/>
        <w:jc w:val="left"/>
        <w:rPr/>
      </w:pPr>
      <w:r>
        <w:rPr/>
        <w:t>X1Bg5C/qXxbPasqzvlxSFQW3PuCxF1vuFSDm281tieZWAlIR6lgJxyUGcB8XhGqI+korgtfaIVeQ</w:t>
      </w:r>
    </w:p>
    <w:p>
      <w:pPr>
        <w:pStyle w:val="PreformattedText"/>
        <w:bidi w:val="0"/>
        <w:spacing w:before="0" w:after="0"/>
        <w:jc w:val="left"/>
        <w:rPr/>
      </w:pPr>
      <w:r>
        <w:rPr/>
        <w:t>oHgorBZSg1Zyf7EIYQqg7oENQRNjWXEAzYhPUAyNoCDkIalY1yLkVCzCSgiptUIOnmOglC0vGCCG</w:t>
      </w:r>
    </w:p>
    <w:p>
      <w:pPr>
        <w:pStyle w:val="PreformattedText"/>
        <w:bidi w:val="0"/>
        <w:spacing w:before="0" w:after="0"/>
        <w:jc w:val="left"/>
        <w:rPr/>
      </w:pPr>
      <w:r>
        <w:rPr/>
        <w:t>wFzC/U72QMiFUVQNVQK/UQTXcCi7QsSVpquONYRgSh1q+IS07zvtHAWLBkYg0IG69oQRgUl4gCdw</w:t>
      </w:r>
    </w:p>
    <w:p>
      <w:pPr>
        <w:pStyle w:val="PreformattedText"/>
        <w:bidi w:val="0"/>
        <w:spacing w:before="0" w:after="0"/>
        <w:jc w:val="left"/>
        <w:rPr/>
      </w:pPr>
      <w:r>
        <w:rPr/>
        <w:t>BCKHAKpkQkIiiPV9wpWTBBUjKlQqCNRztLAdsFADWBCo+KAI2D1GQ+ICBYL8CoIBSwRoxAaWuQtC</w:t>
      </w:r>
    </w:p>
    <w:p>
      <w:pPr>
        <w:pStyle w:val="PreformattedText"/>
        <w:bidi w:val="0"/>
        <w:spacing w:before="0" w:after="0"/>
        <w:jc w:val="left"/>
        <w:rPr/>
      </w:pPr>
      <w:r>
        <w:rPr/>
        <w:t>bGMikM1uBvEYAVZBhChs1Gi5Gu8ANAaLjQhohvCAgCayuP8AqI1ooILY6EcwALpuoFdSpCIwGsKu</w:t>
      </w:r>
    </w:p>
    <w:p>
      <w:pPr>
        <w:pStyle w:val="PreformattedText"/>
        <w:bidi w:val="0"/>
        <w:spacing w:before="0" w:after="0"/>
        <w:jc w:val="left"/>
        <w:rPr/>
      </w:pPr>
      <w:r>
        <w:rPr/>
        <w:t>LhFigWq7C1EqJh6CDiArwBgKtUYgKal6qpYEBMtGoY4Gt0AhogbtSBjoYEGsHGYKLRyIN3xAIuGa</w:t>
      </w:r>
    </w:p>
    <w:p>
      <w:pPr>
        <w:pStyle w:val="PreformattedText"/>
        <w:bidi w:val="0"/>
        <w:spacing w:before="0" w:after="0"/>
        <w:jc w:val="left"/>
        <w:rPr/>
      </w:pPr>
      <w:r>
        <w:rPr/>
        <w:t>Ib/4gsOpBABH6AiJmugiADAsRKAASUMbMjZQqp8KiGCIIBI0AIgGTQCVk7CmaBev7ggd6pXRgJlE</w:t>
      </w:r>
    </w:p>
    <w:p>
      <w:pPr>
        <w:pStyle w:val="PreformattedText"/>
        <w:bidi w:val="0"/>
        <w:spacing w:before="0" w:after="0"/>
        <w:jc w:val="left"/>
        <w:rPr/>
      </w:pPr>
      <w:r>
        <w:rPr/>
        <w:t>XBv0UXRRdO0aE4j/AOIp3h6WwkpRoeYASkshjvEn5hswoy9QDPmEswRw69L0jgwIrnOTNYZUCDoZ</w:t>
      </w:r>
    </w:p>
    <w:p>
      <w:pPr>
        <w:pStyle w:val="PreformattedText"/>
        <w:bidi w:val="0"/>
        <w:spacing w:before="0" w:after="0"/>
        <w:jc w:val="left"/>
        <w:rPr/>
      </w:pPr>
      <w:r>
        <w:rPr/>
        <w:t>dho16KT+GK31+BiCtfwCvMDPQp2q8CoDZCExBoIBghBADMdkx1e8iVCwdD+I9B0UUXS0obGhTC/I</w:t>
      </w:r>
    </w:p>
    <w:p>
      <w:pPr>
        <w:pStyle w:val="PreformattedText"/>
        <w:bidi w:val="0"/>
        <w:spacing w:before="0" w:after="0"/>
        <w:jc w:val="left"/>
        <w:rPr/>
      </w:pPr>
      <w:r>
        <w:rPr/>
        <w:t>1yQD0q+YILQGtIWpftCHu4gw1B0eo66kdBlQhkBwhOtJdAj3HQgQW8W5h0LWVksQEosC8NQG0xd1</w:t>
      </w:r>
    </w:p>
    <w:p>
      <w:pPr>
        <w:pStyle w:val="PreformattedText"/>
        <w:bidi w:val="0"/>
        <w:spacing w:before="0" w:after="0"/>
        <w:jc w:val="left"/>
        <w:rPr/>
      </w:pPr>
      <w:r>
        <w:rPr/>
        <w:t>n+T6/US+lxCLLmBndmXtCrsYzG1HpaAj2Lg54rKUNtDAGbXtBUALG3/ZVFm9Ibu0YDt4gOxwm1gP</w:t>
      </w:r>
    </w:p>
    <w:p>
      <w:pPr>
        <w:pStyle w:val="PreformattedText"/>
        <w:bidi w:val="0"/>
        <w:spacing w:before="0" w:after="0"/>
        <w:jc w:val="left"/>
        <w:rPr/>
      </w:pPr>
      <w:r>
        <w:rPr/>
        <w:t>+GJlOtBgAgl6GNUqy0wAMoywJfYyuIAKHMKxq07XmFu3piA1VVdwV9wUAV+G/eIDdiZo8ogGosBi</w:t>
      </w:r>
    </w:p>
    <w:p>
      <w:pPr>
        <w:pStyle w:val="PreformattedText"/>
        <w:bidi w:val="0"/>
        <w:spacing w:before="0" w:after="0"/>
        <w:jc w:val="left"/>
        <w:rPr/>
      </w:pPr>
      <w:r>
        <w:rPr/>
        <w:t>7jKKd6r/ADLAciJjpZsYON4cVYo7ypSVZZQVUyQYQlEEIle9YwqBjPKgVQIQV3OsJ0t3qFTsBrRC</w:t>
      </w:r>
    </w:p>
    <w:p>
      <w:pPr>
        <w:pStyle w:val="PreformattedText"/>
        <w:bidi w:val="0"/>
        <w:spacing w:before="0" w:after="0"/>
        <w:jc w:val="left"/>
        <w:rPr/>
      </w:pPr>
      <w:r>
        <w:rPr/>
        <w:t>wwqivMADcQRbWBhAhqACmp+4XAJeAFbwGZhKJqV/GAXK3JdMQoLhfXD9GAlaChhoNSGPqkRB/wBN</w:t>
      </w:r>
    </w:p>
    <w:p>
      <w:pPr>
        <w:pStyle w:val="PreformattedText"/>
        <w:bidi w:val="0"/>
        <w:spacing w:before="0" w:after="0"/>
        <w:jc w:val="left"/>
        <w:rPr/>
      </w:pPr>
      <w:r>
        <w:rPr/>
        <w:t>oKQ2UXH6iNgrDXlWIuABhgNVCFEVteRTaVEhJOr4gPCxKhupCi4K5YAFe8dABqdTB5lgpsRkEGkJ</w:t>
      </w:r>
    </w:p>
    <w:p>
      <w:pPr>
        <w:pStyle w:val="PreformattedText"/>
        <w:bidi w:val="0"/>
        <w:spacing w:before="0" w:after="0"/>
        <w:jc w:val="left"/>
        <w:rPr/>
      </w:pPr>
      <w:r>
        <w:rPr/>
        <w:t>XBUEXHiEgMJrNNo05ATrZwWojMIJVX/EQJcSi3tBRCh7hw1jZo1XVh6fwgFtegYAB3OsaoSkH5Xx</w:t>
      </w:r>
    </w:p>
    <w:p>
      <w:pPr>
        <w:pStyle w:val="PreformattedText"/>
        <w:bidi w:val="0"/>
        <w:spacing w:before="0" w:after="0"/>
        <w:jc w:val="left"/>
        <w:rPr/>
      </w:pPr>
      <w:r>
        <w:rPr/>
        <w:t>/sEOATKLcB3vpAECCArDtYpiAJRRO4GxMAeB38y4keFXoQksgWBqJ7YgSKCGpK9sYhoQ1MwGD+4K</w:t>
      </w:r>
    </w:p>
    <w:p>
      <w:pPr>
        <w:pStyle w:val="PreformattedText"/>
        <w:bidi w:val="0"/>
        <w:spacing w:before="0" w:after="0"/>
        <w:jc w:val="left"/>
        <w:rPr/>
      </w:pPr>
      <w:r>
        <w:rPr/>
        <w:t>iawsOABVRJ40EjWEBRQtjWpD/cqGUYNWsQ114TQNQdZQCJa2NiUTjLNT3CG1BGAJfZFRQUyV3Ebk</w:t>
      </w:r>
    </w:p>
    <w:p>
      <w:pPr>
        <w:pStyle w:val="PreformattedText"/>
        <w:bidi w:val="0"/>
        <w:spacing w:before="0" w:after="0"/>
        <w:jc w:val="left"/>
        <w:rPr/>
      </w:pPr>
      <w:r>
        <w:rPr/>
        <w:t>AKmg2aXLzsF2gJlHLnHUvMAi6G6FNxF+eA8wBg64g1h4mkuProXhGNWjAQ0EJv8AkKD8RwnqdQg6</w:t>
      </w:r>
    </w:p>
    <w:p>
      <w:pPr>
        <w:pStyle w:val="PreformattedText"/>
        <w:bidi w:val="0"/>
        <w:spacing w:before="0" w:after="0"/>
        <w:jc w:val="left"/>
        <w:rPr/>
      </w:pPr>
      <w:r>
        <w:rPr/>
        <w:t>EdECgOlYdSs1gID+AYKGNgHXqLPYwekIXQ6HBhBhFgCEBgLQK2vHKV4oOy6Bzmkq8Tvkd4YyGN2O</w:t>
      </w:r>
    </w:p>
    <w:p>
      <w:pPr>
        <w:pStyle w:val="PreformattedText"/>
        <w:bidi w:val="0"/>
        <w:spacing w:before="0" w:after="0"/>
        <w:jc w:val="left"/>
        <w:rPr/>
      </w:pPr>
      <w:r>
        <w:rPr/>
        <w:t>nQwW6ie+nfrYnMqwfhp0yDvDY8QfgPmOoBNNJeGKdtIUD1+4L17ietorTGa2rKFLSvOYmCHF3X/Y</w:t>
      </w:r>
    </w:p>
    <w:p>
      <w:pPr>
        <w:pStyle w:val="PreformattedText"/>
        <w:bidi w:val="0"/>
        <w:spacing w:before="0" w:after="0"/>
        <w:jc w:val="left"/>
        <w:rPr/>
      </w:pPr>
      <w:r>
        <w:rPr/>
        <w:t>Mi63hETYPxWH+yOrNxWMQOcw0YpGbgi9RDR3jJVImS1eltGbQ6hGh5iEvVwhX+zM8i+zl7GZrTWs</w:t>
      </w:r>
    </w:p>
    <w:p>
      <w:pPr>
        <w:pStyle w:val="PreformattedText"/>
        <w:bidi w:val="0"/>
        <w:spacing w:before="0" w:after="0"/>
        <w:jc w:val="left"/>
        <w:rPr/>
      </w:pPr>
      <w:r>
        <w:rPr/>
        <w:t>cAWun+4KG9TMCdvJgN0XqHEJKF2zWMxCy8wEEElSu0IphPmkUeyN5dzXVCWG6/wgAJa4jrkJzk2M</w:t>
      </w:r>
    </w:p>
    <w:p>
      <w:pPr>
        <w:pStyle w:val="PreformattedText"/>
        <w:bidi w:val="0"/>
        <w:spacing w:before="0" w:after="0"/>
        <w:jc w:val="left"/>
        <w:rPr/>
      </w:pPr>
      <w:r>
        <w:rPr/>
        <w:t>bOUlF71NpWlTUC1EStTYiLhTIKykYgBbDG3+QYLEYSpSEXgZRBdAHRlGwUwwYYPzKAaXK8byCy+F</w:t>
      </w:r>
    </w:p>
    <w:p>
      <w:pPr>
        <w:pStyle w:val="PreformattedText"/>
        <w:bidi w:val="0"/>
        <w:spacing w:before="0" w:after="0"/>
        <w:jc w:val="left"/>
        <w:rPr/>
      </w:pPr>
      <w:r>
        <w:rPr/>
        <w:t>GVDgW1/hFQyHBD17xmCCahWnbzAMm8L6RLhYNBW7iBBaNyU8PmFAAKqGt1j5hqQpFkBYRiEQSWOR</w:t>
      </w:r>
    </w:p>
    <w:p>
      <w:pPr>
        <w:pStyle w:val="PreformattedText"/>
        <w:bidi w:val="0"/>
        <w:spacing w:before="0" w:after="0"/>
        <w:jc w:val="left"/>
        <w:rPr/>
      </w:pPr>
      <w:r>
        <w:rPr/>
        <w:t>9RNbUAXi+RE0ZpqRKgJGIBZri47GICJCpJ4/UAB1FgmuphLBDrqxAARCFQaBbe4hSESDUtAs0Rkq</w:t>
      </w:r>
    </w:p>
    <w:p>
      <w:pPr>
        <w:pStyle w:val="PreformattedText"/>
        <w:bidi w:val="0"/>
        <w:spacing w:before="0" w:after="0"/>
        <w:jc w:val="left"/>
        <w:rPr/>
      </w:pPr>
      <w:r>
        <w:rPr/>
        <w:t>NYQNwFAVdoLCwVAFqAsGsElIMbe4ksVKr9iUgaDV91gr+UeqgHVXkgx2ldhl6aQchlAErxHsaZkj</w:t>
      </w:r>
    </w:p>
    <w:p>
      <w:pPr>
        <w:pStyle w:val="PreformattedText"/>
        <w:bidi w:val="0"/>
        <w:spacing w:before="0" w:after="0"/>
        <w:jc w:val="left"/>
        <w:rPr/>
      </w:pPr>
      <w:r>
        <w:rPr/>
        <w:t>bbmV1wKEBJdSorrzvCwQADwSrgxKaAKbhBWkC+CKxsEePEagImtE7BWGqVgoID/KiawKVVRG4rGA</w:t>
      </w:r>
    </w:p>
    <w:p>
      <w:pPr>
        <w:pStyle w:val="PreformattedText"/>
        <w:bidi w:val="0"/>
        <w:spacing w:before="0" w:after="0"/>
        <w:jc w:val="left"/>
        <w:rPr/>
      </w:pPr>
      <w:r>
        <w:rPr/>
        <w:t>AlWUlf8AEBIdwIXbIxabq4kuxV4AhNTCJwhGxa4UHWGxveNs0xCCke8wclHqD5FeAhBF3P8AUDgg</w:t>
      </w:r>
    </w:p>
    <w:p>
      <w:pPr>
        <w:pStyle w:val="PreformattedText"/>
        <w:bidi w:val="0"/>
        <w:spacing w:before="0" w:after="0"/>
        <w:jc w:val="left"/>
        <w:rPr/>
      </w:pPr>
      <w:r>
        <w:rPr/>
        <w:t>o4BRIId4BoI2MABGleD8QDosYk51lJidYRLTYyioEvGq1FZj1F4urhIkktKNZ9DCthiq/vovzA0B</w:t>
      </w:r>
    </w:p>
    <w:p>
      <w:pPr>
        <w:pStyle w:val="PreformattedText"/>
        <w:bidi w:val="0"/>
        <w:spacing w:before="0" w:after="0"/>
        <w:jc w:val="left"/>
        <w:rPr/>
      </w:pPr>
      <w:r>
        <w:rPr/>
        <w:t>YUA9xWxFDSGaCKX7dZhFRqtMwmzBBIx+ADM02hMsmvQvPpfpdmYTK7DnvQ4fwI6NuJeaw0MIRwhQ</w:t>
      </w:r>
    </w:p>
    <w:p>
      <w:pPr>
        <w:pStyle w:val="PreformattedText"/>
        <w:bidi w:val="0"/>
        <w:spacing w:before="0" w:after="0"/>
        <w:jc w:val="left"/>
        <w:rPr/>
      </w:pPr>
      <w:r>
        <w:rPr/>
        <w:t>0Q1EuwJQ4KMVfEKVhNQQ8CNVpKagNVzHgJTSJ2N04sC9wQwW/Aeug8T+HS2KA6iLa026I/uKeEx5</w:t>
      </w:r>
    </w:p>
    <w:p>
      <w:pPr>
        <w:pStyle w:val="PreformattedText"/>
        <w:bidi w:val="0"/>
        <w:spacing w:before="0" w:after="0"/>
        <w:jc w:val="left"/>
        <w:rPr/>
      </w:pPr>
      <w:r>
        <w:rPr/>
        <w:t>gLA3gpQzWbW6Zj/5DLEdHSVoyqFvLOCoEVTiH5T6jNEDqz4hVVcRU3EstShVDSCjLEFAxAKGozKK</w:t>
      </w:r>
    </w:p>
    <w:p>
      <w:pPr>
        <w:pStyle w:val="PreformattedText"/>
        <w:bidi w:val="0"/>
        <w:spacing w:before="0" w:after="0"/>
        <w:jc w:val="left"/>
        <w:rPr/>
      </w:pPr>
      <w:r>
        <w:rPr/>
        <w:t>qaOHVVrFazGYFVDmXoTBIZDLtLodU1pDRLMrXQ1KCCbskF75mSAVf3P4UgKBRNf3KsGCJhoGVp7i</w:t>
      </w:r>
    </w:p>
    <w:p>
      <w:pPr>
        <w:pStyle w:val="PreformattedText"/>
        <w:bidi w:val="0"/>
        <w:spacing w:before="0" w:after="0"/>
        <w:jc w:val="left"/>
        <w:rPr/>
      </w:pPr>
      <w:r>
        <w:rPr/>
        <w:t>qlTMDWq+jAQIIqeYDZLGhahAiyJEyLADQYsXDH26hcg9lrFSptYg9qy4gjSZu/8AYDwDPm8BCF25</w:t>
      </w:r>
    </w:p>
    <w:p>
      <w:pPr>
        <w:pStyle w:val="PreformattedText"/>
        <w:bidi w:val="0"/>
        <w:spacing w:before="0" w:after="0"/>
        <w:jc w:val="left"/>
        <w:rPr/>
      </w:pPr>
      <w:r>
        <w:rPr/>
        <w:t>QEgWDZeRDg5P8gyB2O1oqsms5VsUFsjkeJQDnUY79oVALBoY6iwYi4dDKigoVC2kCkEExvaYQNBn</w:t>
      </w:r>
    </w:p>
    <w:p>
      <w:pPr>
        <w:pStyle w:val="PreformattedText"/>
        <w:bidi w:val="0"/>
        <w:spacing w:before="0" w:after="0"/>
        <w:jc w:val="left"/>
        <w:rPr/>
      </w:pPr>
      <w:r>
        <w:rPr/>
        <w:t>s7OHSr5cVjFBarr2lQaGBtdAIO8hz/KbyGS9n7EIkAbi9d4asgJI2FBnuYSRiZgckf4ZEoC4ckkE</w:t>
      </w:r>
    </w:p>
    <w:p>
      <w:pPr>
        <w:pStyle w:val="PreformattedText"/>
        <w:bidi w:val="0"/>
        <w:spacing w:before="0" w:after="0"/>
        <w:jc w:val="left"/>
        <w:rPr/>
      </w:pPr>
      <w:r>
        <w:rPr/>
        <w:t>TWDI70DYtXpCDAk2AvO2IC7IVDpNvjSEBFFTYaGISrV8bPe8IGDFREl/VhChYEPQiGo9x6wBJIg1</w:t>
      </w:r>
    </w:p>
    <w:p>
      <w:pPr>
        <w:pStyle w:val="PreformattedText"/>
        <w:bidi w:val="0"/>
        <w:spacing w:before="0" w:after="0"/>
        <w:jc w:val="left"/>
        <w:rPr/>
      </w:pPr>
      <w:r>
        <w:rPr/>
        <w:t>cAdYF5Zul/FoACQJALA0LgACs1AdB8xAmirZ/UjBAWIZAr5yIwBljBEaQtQAWRvSARJQVcKlQVLC</w:t>
      </w:r>
    </w:p>
    <w:p>
      <w:pPr>
        <w:pStyle w:val="PreformattedText"/>
        <w:bidi w:val="0"/>
        <w:spacing w:before="0" w:after="0"/>
        <w:jc w:val="left"/>
        <w:rPr/>
      </w:pPr>
      <w:r>
        <w:rPr/>
        <w:t>CisoV67QAhkYslCNIUCmSLtuiYQCloqhxEuVSMMjYJjbxEuHRyOztAQUKAMyG+ojOAhAGy7YjoBn</w:t>
      </w:r>
    </w:p>
    <w:p>
      <w:pPr>
        <w:pStyle w:val="PreformattedText"/>
        <w:bidi w:val="0"/>
        <w:spacing w:before="0" w:after="0"/>
        <w:jc w:val="left"/>
        <w:rPr/>
      </w:pPr>
      <w:r>
        <w:rPr/>
        <w:t>CSD3wYEAAywsTe+8O1IFsrUhhSaQoDxvBrZANKqegNRCV2QXWLqUFK7G7/UbDRHsbg4RC2qCBITw</w:t>
      </w:r>
    </w:p>
    <w:p>
      <w:pPr>
        <w:pStyle w:val="PreformattedText"/>
        <w:bidi w:val="0"/>
        <w:spacing w:before="0" w:after="0"/>
        <w:jc w:val="left"/>
        <w:rPr/>
      </w:pPr>
      <w:r>
        <w:rPr/>
        <w:t>dYACFgNUaW0gIhLITPBEyV9VVvhKL0pFGKQhACpoSOqImECVBX3FdIMq1QPwMBYVlwKlmOoFBEMj</w:t>
      </w:r>
    </w:p>
    <w:p>
      <w:pPr>
        <w:pStyle w:val="PreformattedText"/>
        <w:bidi w:val="0"/>
        <w:spacing w:before="0" w:after="0"/>
        <w:jc w:val="left"/>
        <w:rPr/>
      </w:pPr>
      <w:r>
        <w:rPr/>
        <w:t>g4Moi2gi0OyWgAOnFyWSXWv4kdE8KFjtKy8tBBufExDDZykwytwASEACF+Or8B06GhPuZg6DVx0J</w:t>
      </w:r>
    </w:p>
    <w:p>
      <w:pPr>
        <w:pStyle w:val="PreformattedText"/>
        <w:bidi w:val="0"/>
        <w:spacing w:before="0" w:after="0"/>
        <w:jc w:val="left"/>
        <w:rPr/>
      </w:pPr>
      <w:r>
        <w:rPr/>
        <w:t>1tWnFBC7Q/gZnWXvFEYUNKoS4gLiUxY7QBeUgQGAU4InG6IxyAZc7BFGQKlxVjIQrSCgNfuLAiWp</w:t>
      </w:r>
    </w:p>
    <w:p>
      <w:pPr>
        <w:pStyle w:val="PreformattedText"/>
        <w:bidi w:val="0"/>
        <w:spacing w:before="0" w:after="0"/>
        <w:jc w:val="left"/>
        <w:rPr/>
      </w:pPr>
      <w:r>
        <w:rPr/>
        <w:t>/wAdAt0X5GHUIcjsOEdniEfkV8cJPKs06Haf8QIn4n8o6ifX1HTTWNWR3hUquJlQEhShvGAf5vC9</w:t>
      </w:r>
    </w:p>
    <w:p>
      <w:pPr>
        <w:pStyle w:val="PreformattedText"/>
        <w:bidi w:val="0"/>
        <w:spacing w:before="0" w:after="0"/>
        <w:jc w:val="left"/>
        <w:rPr/>
      </w:pPr>
      <w:r>
        <w:rPr/>
        <w:t>bmP6rHc3Gsp3hleqComWhwNzCTd2hbitIRdjaf7D9nCD4vK7VLe0ulE0hhqKaDmOqN94aiH/AGVr</w:t>
      </w:r>
    </w:p>
    <w:p>
      <w:pPr>
        <w:pStyle w:val="PreformattedText"/>
        <w:bidi w:val="0"/>
        <w:spacing w:before="0" w:after="0"/>
        <w:jc w:val="left"/>
        <w:rPr/>
      </w:pPr>
      <w:r>
        <w:rPr/>
        <w:t>S+KCLckf1iO499pTAjy5kr+KOrEg1q4Qrv8A1oygr1lcA6xxQDpGzO7B1g6gCjaiWosWsQFADYNi</w:t>
      </w:r>
    </w:p>
    <w:p>
      <w:pPr>
        <w:pStyle w:val="PreformattedText"/>
        <w:bidi w:val="0"/>
        <w:spacing w:before="0" w:after="0"/>
        <w:jc w:val="left"/>
        <w:rPr/>
      </w:pPr>
      <w:r>
        <w:rPr/>
        <w:t>FGClgJ/GYymDQhkw7AVCLUhuYDvXTmVWFwIlkTyPEsRyWfj1AHUoRfiIZMUNrxpqhQHbHKlwgcjW</w:t>
      </w:r>
    </w:p>
    <w:p>
      <w:pPr>
        <w:pStyle w:val="PreformattedText"/>
        <w:bidi w:val="0"/>
        <w:spacing w:before="0" w:after="0"/>
        <w:jc w:val="left"/>
        <w:rPr/>
      </w:pPr>
      <w:r>
        <w:rPr/>
        <w:t>zHaKtgdQcDaErAawXDmIRUkAoAyv7jWDSpv5YyhTKSIsP7gKEplSuNPBgDTAJAty6jIZlD+CAgqi</w:t>
      </w:r>
    </w:p>
    <w:p>
      <w:pPr>
        <w:pStyle w:val="PreformattedText"/>
        <w:bidi w:val="0"/>
        <w:spacing w:before="0" w:after="0"/>
        <w:jc w:val="left"/>
        <w:rPr/>
      </w:pPr>
      <w:r>
        <w:rPr/>
        <w:t>5WmlHTtMw1NCsP1AAB1DCoOg8RhK6yHtz4lFAwkAtedoUzTmDMIlYQVCu4Zd4wIGKiAHAMnmsNEB</w:t>
      </w:r>
    </w:p>
    <w:p>
      <w:pPr>
        <w:pStyle w:val="PreformattedText"/>
        <w:bidi w:val="0"/>
        <w:spacing w:before="0" w:after="0"/>
        <w:jc w:val="left"/>
        <w:rPr/>
      </w:pPr>
      <w:r>
        <w:rPr/>
        <w:t>5B0js6Ado+MfEVSLi8Q8NnHcZ0jA9kh0OIcEUSDHhDLGBL/L/nEFpQmSLqAASKsbo8aRUCoM4OXO</w:t>
      </w:r>
    </w:p>
    <w:p>
      <w:pPr>
        <w:pStyle w:val="PreformattedText"/>
        <w:bidi w:val="0"/>
        <w:spacing w:before="0" w:after="0"/>
        <w:jc w:val="left"/>
        <w:rPr/>
      </w:pPr>
      <w:r>
        <w:rPr/>
        <w:t>oiilzoP/AEM8RSAYYVrBiCXVub2I7SSEAPZMZExwVdjzGJZD6HJv5gAw5B3qkR1AjoBPa2jMaCyg</w:t>
      </w:r>
    </w:p>
    <w:p>
      <w:pPr>
        <w:pStyle w:val="PreformattedText"/>
        <w:bidi w:val="0"/>
        <w:spacing w:before="0" w:after="0"/>
        <w:jc w:val="left"/>
        <w:rPr/>
      </w:pPr>
      <w:r>
        <w:rPr/>
        <w:t>DSxiBiQVotbf1YCbpKjrhYgiz6lw2FD/AE4UJIVCXIWD7gqAaoAXkhxlVmgUdp7iCqp4RCw7gXXk</w:t>
      </w:r>
    </w:p>
    <w:p>
      <w:pPr>
        <w:pStyle w:val="PreformattedText"/>
        <w:bidi w:val="0"/>
        <w:spacing w:before="0" w:after="0"/>
        <w:jc w:val="left"/>
        <w:rPr/>
      </w:pPr>
      <w:r>
        <w:rPr/>
        <w:t>RkAINriCsuNq3EF4b7Rjgk1r22JyJkCNzf2Lyg0CCyxA13iXqwAcv0YnoIVkdRAEIgRyJYMGhCN1</w:t>
      </w:r>
    </w:p>
    <w:p>
      <w:pPr>
        <w:pStyle w:val="PreformattedText"/>
        <w:bidi w:val="0"/>
        <w:spacing w:before="0" w:after="0"/>
        <w:jc w:val="left"/>
        <w:rPr/>
      </w:pPr>
      <w:r>
        <w:rPr/>
        <w:t>SB0Qh0V7FiBgNTVs1juLiAmqjNwWw0DtU7wVK/8AFQ6dCPcX/IYKgAXlBYQ2MNh7gOy0RohqOOm5</w:t>
      </w:r>
    </w:p>
    <w:p>
      <w:pPr>
        <w:pStyle w:val="PreformattedText"/>
        <w:bidi w:val="0"/>
        <w:spacing w:before="0" w:after="0"/>
        <w:jc w:val="left"/>
        <w:rPr/>
      </w:pPr>
      <w:r>
        <w:rPr/>
        <w:t>PJ+Y4xIBkw4FxFR1oIhNC1ELpeaisMLJae4C9w/gZTDgIO0AQWAtf8QCd0aMHI7iFgyiRsWoiQOc</w:t>
      </w:r>
    </w:p>
    <w:p>
      <w:pPr>
        <w:pStyle w:val="PreformattedText"/>
        <w:bidi w:val="0"/>
        <w:spacing w:before="0" w:after="0"/>
        <w:jc w:val="left"/>
        <w:rPr/>
      </w:pPr>
      <w:r>
        <w:rPr/>
        <w:t>QdCmJdUaOIIFiPzSUiIT14Mq8RkBIBqxf6nODSnuHH4CD5gvN4uhEO8tPmet4Q4oBEbmAKGVQRDo</w:t>
      </w:r>
    </w:p>
    <w:p>
      <w:pPr>
        <w:pStyle w:val="PreformattedText"/>
        <w:bidi w:val="0"/>
        <w:spacing w:before="0" w:after="0"/>
        <w:jc w:val="left"/>
        <w:rPr/>
      </w:pPr>
      <w:r>
        <w:rPr/>
        <w:t>m+NIWUe0rMCDaB0n1MS5glyDbvErFbTaVUA0whMgDfMuOIbBpawAA7qcAVOe6hurao8whuavM0KY</w:t>
      </w:r>
    </w:p>
    <w:p>
      <w:pPr>
        <w:pStyle w:val="PreformattedText"/>
        <w:bidi w:val="0"/>
        <w:spacing w:before="0" w:after="0"/>
        <w:jc w:val="left"/>
        <w:rPr/>
      </w:pPr>
      <w:r>
        <w:rPr/>
        <w:t>PmFEuRCEUd/U+xG8x7iUeDz2hovFBUQ4CMhHQuEGALVVtKIdnMsWoqbRlNGhrMmTvA2A2MoNSnAg</w:t>
      </w:r>
    </w:p>
    <w:p>
      <w:pPr>
        <w:pStyle w:val="PreformattedText"/>
        <w:bidi w:val="0"/>
        <w:spacing w:before="0" w:after="0"/>
        <w:jc w:val="left"/>
        <w:rPr/>
      </w:pPr>
      <w:r>
        <w:rPr/>
        <w:t>5B03ljuB4htUg6YsZS6NhkQJIgSTp6jVjd+20IltU6HjvKGpsLpWIBgaX0xvBUCTa/EKQFw0GBNT</w:t>
      </w:r>
    </w:p>
    <w:p>
      <w:pPr>
        <w:pStyle w:val="PreformattedText"/>
        <w:bidi w:val="0"/>
        <w:spacing w:before="0" w:after="0"/>
        <w:jc w:val="left"/>
        <w:rPr/>
      </w:pPr>
      <w:r>
        <w:rPr/>
        <w:t>YZ7KAOoACgNWBjxHSRoKv/CA4otSBX/rmW4EWy/mAYQArJti8QtnmNwr/IBZPSo/5ChKDE87QVgS</w:t>
      </w:r>
    </w:p>
    <w:p>
      <w:pPr>
        <w:pStyle w:val="PreformattedText"/>
        <w:bidi w:val="0"/>
        <w:spacing w:before="0" w:after="0"/>
        <w:jc w:val="left"/>
        <w:rPr/>
      </w:pPr>
      <w:r>
        <w:rPr/>
        <w:t>KujN86QAhAhWXAf8hqEQuqTIoSQtKyrEmkIBJDHMsKZNtKGQoQBQE5gc6hYIrCY6GibsgfcBIJrQ</w:t>
      </w:r>
    </w:p>
    <w:p>
      <w:pPr>
        <w:pStyle w:val="PreformattedText"/>
        <w:bidi w:val="0"/>
        <w:spacing w:before="0" w:after="0"/>
        <w:jc w:val="left"/>
        <w:rPr/>
      </w:pPr>
      <w:r>
        <w:rPr/>
        <w:t>2kN/F5U1TAGmtdLw0LIayPTesyAUSOYaI0AuQru95TqECr/CNYMQSL7ODAEJKsUEaHiIMhlNg6Bw</w:t>
      </w:r>
    </w:p>
    <w:p>
      <w:pPr>
        <w:pStyle w:val="PreformattedText"/>
        <w:bidi w:val="0"/>
        <w:spacing w:before="0" w:after="0"/>
        <w:jc w:val="left"/>
        <w:rPr/>
      </w:pPr>
      <w:r>
        <w:rPr/>
        <w:t>mAI0AJY/tYBIuV32PMBBoOV+97QRIQBqEPuMJOBOyh3QtkMrf2sNQEAkJRbUOvzA8Cnmna8qNRbI</w:t>
      </w:r>
    </w:p>
    <w:p>
      <w:pPr>
        <w:pStyle w:val="PreformattedText"/>
        <w:bidi w:val="0"/>
        <w:spacing w:before="0" w:after="0"/>
        <w:jc w:val="left"/>
        <w:rPr/>
      </w:pPr>
      <w:r>
        <w:rPr/>
        <w:t>KHaMcEcV0ISYK1K6GoBwEDACLFZBB102gICwm9IZhqgFD/RCeR0CkNj9zUAVLvZr9cwMg1+wC6Fh</w:t>
      </w:r>
    </w:p>
    <w:p>
      <w:pPr>
        <w:pStyle w:val="PreformattedText"/>
        <w:bidi w:val="0"/>
        <w:spacing w:before="0" w:after="0"/>
        <w:jc w:val="left"/>
        <w:rPr/>
      </w:pPr>
      <w:r>
        <w:rPr/>
        <w:t>HaTVZILFLaj/AGEK+yr6OAGUAezH1lXWqIshxCoyKIZKtmEESgJWfpM0h7oIQWsXGCDKThpWLKwh</w:t>
      </w:r>
    </w:p>
    <w:p>
      <w:pPr>
        <w:pStyle w:val="PreformattedText"/>
        <w:bidi w:val="0"/>
        <w:spacing w:before="0" w:after="0"/>
        <w:jc w:val="left"/>
        <w:rPr/>
      </w:pPr>
      <w:r>
        <w:rPr/>
        <w:t>1oxDDYHUGMsZOj5Q4Yq49ZWENCpUHUxQIzCb7eJel0sBewjDAGwYsFTT9onBTcUaw5hAXi5T0YGE</w:t>
      </w:r>
    </w:p>
    <w:p>
      <w:pPr>
        <w:pStyle w:val="PreformattedText"/>
        <w:bidi w:val="0"/>
        <w:spacing w:before="0" w:after="0"/>
        <w:jc w:val="left"/>
        <w:rPr/>
      </w:pPr>
      <w:r>
        <w:rPr/>
        <w:t>ElULVvLAu0BQHzF7iiiii6mGfwnMaHSk5WYdCBGyTZ26a0NQulvxsOJxzGlhZBTMjp9wXgNfaCNM</w:t>
      </w:r>
    </w:p>
    <w:p>
      <w:pPr>
        <w:pStyle w:val="PreformattedText"/>
        <w:bidi w:val="0"/>
        <w:spacing w:before="0" w:after="0"/>
        <w:jc w:val="left"/>
        <w:rPr/>
      </w:pPr>
      <w:r>
        <w:rPr/>
        <w:t>9O0U6cUI+kAa8TH4GGgirDqsQUih/iCYEWkA7JE9Cv1rDeGx2pPUBhVBF8QbaDVzQEQ7NIBRsd5x</w:t>
      </w:r>
    </w:p>
    <w:p>
      <w:pPr>
        <w:pStyle w:val="PreformattedText"/>
        <w:bidi w:val="0"/>
        <w:spacing w:before="0" w:after="0"/>
        <w:jc w:val="left"/>
        <w:rPr/>
      </w:pPr>
      <w:r>
        <w:rPr/>
        <w:t>BYk42lWi252dkvKTDqUEXUqyxzrCL79SAaKEZxKaw032lwX3l3aHFUfaNisAhY+5mC2Zv5mNIhxF</w:t>
      </w:r>
    </w:p>
    <w:p>
      <w:pPr>
        <w:pStyle w:val="PreformattedText"/>
        <w:bidi w:val="0"/>
        <w:spacing w:before="0" w:after="0"/>
        <w:jc w:val="left"/>
        <w:rPr/>
      </w:pPr>
      <w:r>
        <w:rPr/>
        <w:t>mvaU156AOx2gvmWUhFgc5mpmyu0oJXTxNpyzWOqgaGZgS2gCJ2r/ALGwXialDsJQqhBLIi2v+46I</w:t>
      </w:r>
    </w:p>
    <w:p>
      <w:pPr>
        <w:pStyle w:val="PreformattedText"/>
        <w:bidi w:val="0"/>
        <w:spacing w:before="0" w:after="0"/>
        <w:jc w:val="left"/>
        <w:rPr/>
      </w:pPr>
      <w:r>
        <w:rPr/>
        <w:t>Nai9/ELQob+Y3BoogFVUZh8OIDBA1FezlNK2R7pSmmvNIE7U3lnZXjF7qIVFS6cwgrFdY0XuJEgk</w:t>
      </w:r>
    </w:p>
    <w:p>
      <w:pPr>
        <w:pStyle w:val="PreformattedText"/>
        <w:bidi w:val="0"/>
        <w:spacing w:before="0" w:after="0"/>
        <w:jc w:val="left"/>
        <w:rPr/>
      </w:pPr>
      <w:r>
        <w:rPr/>
        <w:t>DJI6RE2kVGBN1Sgi+5Qo35ECUQCvgrCCLIZWnaGAM1UIGmaxmgoy0oi4wB2VKoqMegYC9I1W1avC</w:t>
      </w:r>
    </w:p>
    <w:p>
      <w:pPr>
        <w:pStyle w:val="PreformattedText"/>
        <w:bidi w:val="0"/>
        <w:spacing w:before="0" w:after="0"/>
        <w:jc w:val="left"/>
        <w:rPr/>
      </w:pPr>
      <w:r>
        <w:rPr/>
        <w:t>AFwENU1tbiKTbwG/PEdBCi9QawlAAAQyM9+0NCSK4UAv4goxsmVsA5EAUg2TUfwkQUC8qxZEXlgA</w:t>
      </w:r>
    </w:p>
    <w:p>
      <w:pPr>
        <w:pStyle w:val="PreformattedText"/>
        <w:bidi w:val="0"/>
        <w:spacing w:before="0" w:after="0"/>
        <w:jc w:val="left"/>
        <w:rPr/>
      </w:pPr>
      <w:r>
        <w:rPr/>
        <w:t>O9JrWOgCJhHFcfUCHWA/cGD4gBgqmVNqeogAg76ODTiUhEkKHz/BDThks8e94Tqh5P8AtoSKUGiJ</w:t>
      </w:r>
    </w:p>
    <w:p>
      <w:pPr>
        <w:pStyle w:val="PreformattedText"/>
        <w:bidi w:val="0"/>
        <w:spacing w:before="0" w:after="0"/>
        <w:jc w:val="left"/>
        <w:rPr/>
      </w:pPr>
      <w:r>
        <w:rPr/>
        <w:t>jB+oE8SJTa/gImIIA3tHXtAzcyADXVKHxGAMLiGb9txASAhuBsUpuIxigNrJz2R7GAS3mw2jEAB5</w:t>
      </w:r>
    </w:p>
    <w:p>
      <w:pPr>
        <w:pStyle w:val="PreformattedText"/>
        <w:bidi w:val="0"/>
        <w:spacing w:before="0" w:after="0"/>
        <w:jc w:val="left"/>
        <w:rPr/>
      </w:pPr>
      <w:r>
        <w:rPr/>
        <w:t>DIf8eDL5LP2+7cxhUwF1DP7h3OVduYBKIGrWLUbwihpeI737oqq5mNARp/Zhq6hAwkEHxc/MRXQt</w:t>
      </w:r>
    </w:p>
    <w:p>
      <w:pPr>
        <w:pStyle w:val="PreformattedText"/>
        <w:bidi w:val="0"/>
        <w:spacing w:before="0" w:after="0"/>
        <w:jc w:val="left"/>
        <w:rPr/>
      </w:pPr>
      <w:r>
        <w:rPr/>
        <w:t>xqG+N+YGyQdVhYHcmI7oYADbSJUZLCqLYjpDgCEc24/UtGQcnUOo/hAQOk0AYbbwEAw8p/RmRd9J</w:t>
      </w:r>
    </w:p>
    <w:p>
      <w:pPr>
        <w:pStyle w:val="PreformattedText"/>
        <w:bidi w:val="0"/>
        <w:spacing w:before="0" w:after="0"/>
        <w:jc w:val="left"/>
        <w:rPr/>
      </w:pPr>
      <w:r>
        <w:rPr/>
        <w:t>CoRm3qIQhWQmJotv+oBRIGCBEtXbX/UBak6pXvADIlUwFjJaFC6jZ7rkRoslpONJEC6YoKP5nzCU</w:t>
      </w:r>
    </w:p>
    <w:p>
      <w:pPr>
        <w:pStyle w:val="PreformattedText"/>
        <w:bidi w:val="0"/>
        <w:spacing w:before="0" w:after="0"/>
        <w:jc w:val="left"/>
        <w:rPr/>
      </w:pPr>
      <w:r>
        <w:rPr/>
        <w:t>oalmoOomgy0WuigP8I1WraF62gEkYIyoZv8A3aGGEIkaESGmnEskDICnLS/SEpGI3FFpgVNKBtxv</w:t>
      </w:r>
    </w:p>
    <w:p>
      <w:pPr>
        <w:pStyle w:val="PreformattedText"/>
        <w:bidi w:val="0"/>
        <w:spacing w:before="0" w:after="0"/>
        <w:jc w:val="left"/>
        <w:rPr/>
      </w:pPr>
      <w:r>
        <w:rPr/>
        <w:t>CwAJFR0uJE3/ALWIyAEsSvnvBUGGgkjQ6GUECQZ3p6/7bp/PoupHQiG+nU+YmehKG8F61l8PQFGX</w:t>
      </w:r>
    </w:p>
    <w:p>
      <w:pPr>
        <w:pStyle w:val="PreformattedText"/>
        <w:bidi w:val="0"/>
        <w:spacing w:before="0" w:after="0"/>
        <w:jc w:val="left"/>
        <w:rPr/>
      </w:pPr>
      <w:r>
        <w:rPr/>
        <w:t>g3hzrDcw/hcIbTDebqQDcmUZAYcfgT2KS8BcZsV6FzD9VlQzYMcGRH4GZgF3ZgTYjGOatTNkYlS6</w:t>
      </w:r>
    </w:p>
    <w:p>
      <w:pPr>
        <w:pStyle w:val="PreformattedText"/>
        <w:bidi w:val="0"/>
        <w:spacing w:before="0" w:after="0"/>
        <w:jc w:val="left"/>
        <w:rPr/>
      </w:pPr>
      <w:r>
        <w:rPr/>
        <w:t>8QWl4n845LEzjoINBRDtmsYFXAB+5VXIcLenMHRDbrF+oWEksjLcwekUGfBxboh0A3ncNJs6z4Qb</w:t>
      </w:r>
    </w:p>
    <w:p>
      <w:pPr>
        <w:pStyle w:val="PreformattedText"/>
        <w:bidi w:val="0"/>
        <w:spacing w:before="0" w:after="0"/>
        <w:jc w:val="left"/>
        <w:rPr/>
      </w:pPr>
      <w:r>
        <w:rPr/>
        <w:t>xBNSA0BhBsYpvXp8rdOMTDMPma9F+1odEcstEaUiOQaTABzlyqgRVfModaGfOkBvSzpKEEKveUBQ</w:t>
      </w:r>
    </w:p>
    <w:p>
      <w:pPr>
        <w:pStyle w:val="PreformattedText"/>
        <w:bidi w:val="0"/>
        <w:spacing w:before="0" w:after="0"/>
        <w:jc w:val="left"/>
        <w:rPr/>
      </w:pPr>
      <w:r>
        <w:rPr/>
        <w:t>IQqCJa2ifL7j17gw6nFZwKBzbeDJQN4AWMRVDC3UdM8qEpaNApQVYrbUQQBGCqPhKnSrgdHAUQBG</w:t>
      </w:r>
    </w:p>
    <w:p>
      <w:pPr>
        <w:pStyle w:val="PreformattedText"/>
        <w:bidi w:val="0"/>
        <w:spacing w:before="0" w:after="0"/>
        <w:jc w:val="left"/>
        <w:rPr/>
      </w:pPr>
      <w:r>
        <w:rPr/>
        <w:t>ygSg0YrWswGMlCg0MnvNGKRlmn8pTBrk6OBgDnHcQERQlMArECFLW/UYA1IACq18QYINbEqAl3Ha</w:t>
      </w:r>
    </w:p>
    <w:p>
      <w:pPr>
        <w:pStyle w:val="PreformattedText"/>
        <w:bidi w:val="0"/>
        <w:spacing w:before="0" w:after="0"/>
        <w:jc w:val="left"/>
        <w:rPr/>
      </w:pPr>
      <w:r>
        <w:rPr/>
        <w:t>oh1qrX7wBgJQ6mDKguUwAhYh4iZASCBAUJo4FmwjlCQqFgIhsjMUJJCU3BNDNWoICqNDKEYtwFGB</w:t>
      </w:r>
    </w:p>
    <w:p>
      <w:pPr>
        <w:pStyle w:val="PreformattedText"/>
        <w:bidi w:val="0"/>
        <w:spacing w:before="0" w:after="0"/>
        <w:jc w:val="left"/>
        <w:rPr/>
      </w:pPr>
      <w:r>
        <w:rPr/>
        <w:t>W4sGbqhgan7S1gsN8IVGNltMU1SmARvxGWwK1b3R5EyBK/zFIBDF1NXAA8CoADkdsQBg3a4NL4RC</w:t>
      </w:r>
    </w:p>
    <w:p>
      <w:pPr>
        <w:pStyle w:val="PreformattedText"/>
        <w:bidi w:val="0"/>
        <w:spacing w:before="0" w:after="0"/>
        <w:jc w:val="left"/>
        <w:rPr/>
      </w:pPr>
      <w:r>
        <w:rPr/>
        <w:t>ecumMzGryC6laFcoQqO99DiPqxng0vNYSiRpm+uRsjCS4DSUmhyoAG0KjLQJ/wBlhmoQV1rTYwmg</w:t>
      </w:r>
    </w:p>
    <w:p>
      <w:pPr>
        <w:pStyle w:val="PreformattedText"/>
        <w:bidi w:val="0"/>
        <w:spacing w:before="0" w:after="0"/>
        <w:jc w:val="left"/>
        <w:rPr/>
      </w:pPr>
      <w:r>
        <w:rPr/>
        <w:t>ABFcm3zEAOBk1ai+sFMK0jDVXzWMKpqXuJ+4ECFTAWBqhS0DR9laouUPcQTWXe3LOtxCWAgoDZ8O</w:t>
      </w:r>
    </w:p>
    <w:p>
      <w:pPr>
        <w:pStyle w:val="PreformattedText"/>
        <w:bidi w:val="0"/>
        <w:spacing w:before="0" w:after="0"/>
        <w:jc w:val="left"/>
        <w:rPr/>
      </w:pPr>
      <w:r>
        <w:rPr/>
        <w:t>Gi5TFWypxC2bNRKM0cxAjqb9H1DQADtQQd94heQWAB5i6GARIUW2+0IE6lDyC/3AVrqRlBYA5EKN</w:t>
      </w:r>
    </w:p>
    <w:p>
      <w:pPr>
        <w:pStyle w:val="PreformattedText"/>
        <w:bidi w:val="0"/>
        <w:spacing w:before="0" w:after="0"/>
        <w:jc w:val="left"/>
        <w:rPr/>
      </w:pPr>
      <w:r>
        <w:rPr/>
        <w:t>kaPGRn5hAQTQCpQsR/Vgs6ptLUv6sLDYWYHB5+YIMH6AYHlxIAFSkSiLG9jKCSRmNUMYRDIvLJKx</w:t>
      </w:r>
    </w:p>
    <w:p>
      <w:pPr>
        <w:pStyle w:val="PreformattedText"/>
        <w:bidi w:val="0"/>
        <w:spacing w:before="0" w:after="0"/>
        <w:jc w:val="left"/>
        <w:rPr/>
      </w:pPr>
      <w:r>
        <w:rPr/>
        <w:t>Lb52lqV1RABC0nmqwSDv+4FjDYNR+EfEBEEnDMaZa4+oCAAgbGQmu0ohiOUty/qQlwiLEFIpv1tK</w:t>
      </w:r>
    </w:p>
    <w:p>
      <w:pPr>
        <w:pStyle w:val="PreformattedText"/>
        <w:bidi w:val="0"/>
        <w:spacing w:before="0" w:after="0"/>
        <w:jc w:val="left"/>
        <w:rPr/>
      </w:pPr>
      <w:r>
        <w:rPr/>
        <w:t>BJVALmt3AWIMdLrvKlSuGA7bwqNW83aHbftLOmVaLQPqLm5NwcSpahuAvfEJAc5YrAJcGAoi00N3</w:t>
      </w:r>
    </w:p>
    <w:p>
      <w:pPr>
        <w:pStyle w:val="PreformattedText"/>
        <w:bidi w:val="0"/>
        <w:spacing w:before="0" w:after="0"/>
        <w:jc w:val="left"/>
        <w:rPr/>
      </w:pPr>
      <w:r>
        <w:rPr/>
        <w:t>Vj7/ADABzYGqQTgmGopfSgBF4WxDIbPTacysH8elOnroaQKwW+uhzLuhgK/qE1+BWHQPJ+AoF3BA</w:t>
      </w:r>
    </w:p>
    <w:p>
      <w:pPr>
        <w:pStyle w:val="PreformattedText"/>
        <w:bidi w:val="0"/>
        <w:spacing w:before="0" w:after="0"/>
        <w:jc w:val="left"/>
        <w:rPr/>
      </w:pPr>
      <w:r>
        <w:rPr/>
        <w:t>oEoRSarqsMkSmPwKob0grEZdg0BFZaWOrHqVpNoD+Jhr6TChNDhS1pjePMs/RhulmVL4Lkq54TE4</w:t>
      </w:r>
    </w:p>
    <w:p>
      <w:pPr>
        <w:pStyle w:val="PreformattedText"/>
        <w:bidi w:val="0"/>
        <w:spacing w:before="0" w:after="0"/>
        <w:jc w:val="left"/>
        <w:rPr/>
      </w:pPr>
      <w:r>
        <w:rPr/>
        <w:t>In8elQV447QaICOma7w7hcCkG9GZClYOwNz3i/BdBBKH6EcBzpAZ7x7lfBAqTMhK4iMUpEyxiVUp</w:t>
      </w:r>
    </w:p>
    <w:p>
      <w:pPr>
        <w:pStyle w:val="PreformattedText"/>
        <w:bidi w:val="0"/>
        <w:spacing w:before="0" w:after="0"/>
        <w:jc w:val="left"/>
        <w:rPr/>
      </w:pPr>
      <w:r>
        <w:rPr/>
        <w:t>B5mtLDpKnzBRncxMiEWaLaavEqcGAwLJ0vGYqN5cG5xC6Cqd4rkC0xVT4g3doKDRuG5NP4QQzcQi</w:t>
      </w:r>
    </w:p>
    <w:p>
      <w:pPr>
        <w:pStyle w:val="PreformattedText"/>
        <w:bidi w:val="0"/>
        <w:spacing w:before="0" w:after="0"/>
        <w:jc w:val="left"/>
        <w:rPr/>
      </w:pPr>
      <w:r>
        <w:rPr/>
        <w:t>i0lyi1Eb9uOp5IiYirADUZGnIlbE6r/I2plypGYqoYEGCKiBsMUAFIEgqKISwY37zHc/LpNmSbPm</w:t>
      </w:r>
    </w:p>
    <w:p>
      <w:pPr>
        <w:pStyle w:val="PreformattedText"/>
        <w:bidi w:val="0"/>
        <w:spacing w:before="0" w:after="0"/>
        <w:jc w:val="left"/>
        <w:rPr/>
      </w:pPr>
      <w:r>
        <w:rPr/>
        <w:t>DwrTkQBN8vibEioEdLEgSppFJMlWgIcgTfQzS2mX7lxpNSGsqFAjY30jCuASH3EYsk4Y9QGpQKG1</w:t>
      </w:r>
    </w:p>
    <w:p>
      <w:pPr>
        <w:pStyle w:val="PreformattedText"/>
        <w:bidi w:val="0"/>
        <w:spacing w:before="0" w:after="0"/>
        <w:jc w:val="left"/>
        <w:rPr/>
      </w:pPr>
      <w:r>
        <w:rPr/>
        <w:t>RU2DQ0qUMWQQaAkZYgrTsRJN7wXr63qAEwLKClQH7gUK5cMqE8yjG9C3pBAiQ2GDARQJB8rKEEEg</w:t>
      </w:r>
    </w:p>
    <w:p>
      <w:pPr>
        <w:pStyle w:val="PreformattedText"/>
        <w:bidi w:val="0"/>
        <w:spacing w:before="0" w:after="0"/>
        <w:jc w:val="left"/>
        <w:rPr/>
      </w:pPr>
      <w:r>
        <w:rPr/>
        <w:t>BRJBQV3IqOyV0BhgGuX8QCwiAsEsuoMFA4Ef4zKkBdSUVd7wgiQqqWaPMWEKuBs5cJABBsI7mh83</w:t>
      </w:r>
    </w:p>
    <w:p>
      <w:pPr>
        <w:pStyle w:val="PreformattedText"/>
        <w:bidi w:val="0"/>
        <w:spacing w:before="0" w:after="0"/>
        <w:jc w:val="left"/>
        <w:rPr/>
      </w:pPr>
      <w:r>
        <w:rPr/>
        <w:t>iIKCUmuGRfiUJVpq4rrEPLBYC57iBIAR3jc9IFUaNQBjSEjKNQ0O5raOAN5T+UcAZbCPC0DMGTca</w:t>
      </w:r>
    </w:p>
    <w:p>
      <w:pPr>
        <w:pStyle w:val="PreformattedText"/>
        <w:bidi w:val="0"/>
        <w:spacing w:before="0" w:after="0"/>
        <w:jc w:val="left"/>
        <w:rPr/>
      </w:pPr>
      <w:r>
        <w:rPr/>
        <w:t>QIpAAh6g4SAILIoEhMv0YQASbdpye3xLwJgaKF/O0B+AXaPsSpK/vtYCIKQ4FJ3sH2JQsLLI1R2h</w:t>
      </w:r>
    </w:p>
    <w:p>
      <w:pPr>
        <w:pStyle w:val="PreformattedText"/>
        <w:bidi w:val="0"/>
        <w:spacing w:before="0" w:after="0"/>
        <w:jc w:val="left"/>
        <w:rPr/>
      </w:pPr>
      <w:r>
        <w:rPr/>
        <w:t>JZJjYUQxRfMuFQdAPrW8ZsIXLWTQv+MEGBoOhk/73KaeGpqAVWXtnXEOj/rQVEyByzq+IlGtiPCo</w:t>
      </w:r>
    </w:p>
    <w:p>
      <w:pPr>
        <w:pStyle w:val="PreformattedText"/>
        <w:bidi w:val="0"/>
        <w:spacing w:before="0" w:after="0"/>
        <w:jc w:val="left"/>
        <w:rPr/>
      </w:pPr>
      <w:r>
        <w:rPr/>
        <w:t>+EulEUDRCifzEIxE1GER/awCKgJ6B/VEZAahIWsM9sxAKQFUhYOpZhLW3BW9t+8Z1K/ICIWKLL1X</w:t>
      </w:r>
    </w:p>
    <w:p>
      <w:pPr>
        <w:pStyle w:val="PreformattedText"/>
        <w:bidi w:val="0"/>
        <w:spacing w:before="0" w:after="0"/>
        <w:jc w:val="left"/>
        <w:rPr/>
      </w:pPr>
      <w:r>
        <w:rPr/>
        <w:t>37zKARW8rDG8OdB4Mg/vMZIAoMFVqDn9ylw1GQEEfrzKEEFA8j5l6yKLoH24aqCRFRYNlKQmfHqY</w:t>
      </w:r>
    </w:p>
    <w:p>
      <w:pPr>
        <w:pStyle w:val="PreformattedText"/>
        <w:bidi w:val="0"/>
        <w:spacing w:before="0" w:after="0"/>
        <w:jc w:val="left"/>
        <w:rPr/>
      </w:pPr>
      <w:r>
        <w:rPr/>
        <w:t>i5idUsTBesEnczhqKVlLQqGArBiIMIKHjDsMITFJVIhnZuBrCgBQlp2rHoau/C24gKtAlGX4JuOn</w:t>
      </w:r>
    </w:p>
    <w:p>
      <w:pPr>
        <w:pStyle w:val="PreformattedText"/>
        <w:bidi w:val="0"/>
        <w:spacing w:before="0" w:after="0"/>
        <w:jc w:val="left"/>
        <w:rPr/>
      </w:pPr>
      <w:r>
        <w:rPr/>
        <w:t>8p/Caz4n8Jr0vDQ9OcS5lHtHBD1x/wCFsmkJqgOXivFETHR9LA2lODeGNIp+4B/jeUl2SngfiAAG</w:t>
      </w:r>
    </w:p>
    <w:p>
      <w:pPr>
        <w:pStyle w:val="PreformattedText"/>
        <w:bidi w:val="0"/>
        <w:spacing w:before="0" w:after="0"/>
        <w:jc w:val="left"/>
        <w:rPr/>
      </w:pPr>
      <w:r>
        <w:rPr/>
        <w:t>gP4maZdWMNxKGXuvXQSreEqQMykB5jjmqx1hj9pLuYWizWbtBHp+4tYREv8AwBjNAGoL2fqV8TDe</w:t>
      </w:r>
    </w:p>
    <w:p>
      <w:pPr>
        <w:pStyle w:val="PreformattedText"/>
        <w:bidi w:val="0"/>
        <w:spacing w:before="0" w:after="0"/>
        <w:jc w:val="left"/>
        <w:rPr/>
      </w:pPr>
      <w:r>
        <w:rPr/>
        <w:t>O1aC09Iaz+ELVYvU98H/ADpd4f8AGa/15rVDECot/wCRXqrRAOhvWA4MFDxWcl/kWJdujmiC2idi</w:t>
      </w:r>
    </w:p>
    <w:p>
      <w:pPr>
        <w:pStyle w:val="PreformattedText"/>
        <w:bidi w:val="0"/>
        <w:spacing w:before="0" w:after="0"/>
        <w:jc w:val="left"/>
        <w:rPr/>
      </w:pPr>
      <w:r>
        <w:rPr/>
        <w:t>vqWVJOkYdk6uJuUMaQyseFArywyLR5lYA0ZXpqoLgAUERZEHP6iFObRAh2pAQFAEFeA0GSrCm3Tc</w:t>
      </w:r>
    </w:p>
    <w:p>
      <w:pPr>
        <w:pStyle w:val="PreformattedText"/>
        <w:bidi w:val="0"/>
        <w:spacing w:before="0" w:after="0"/>
        <w:jc w:val="left"/>
        <w:rPr/>
      </w:pPr>
      <w:r>
        <w:rPr/>
        <w:t>iNfEQBStneWCDAoTzMoFUJ4mWM0uP+QCoZbA3lTUFCruoCsBxTeX0g/LmAVGc6iOtbGq7EFOO5go</w:t>
      </w:r>
    </w:p>
    <w:p>
      <w:pPr>
        <w:pStyle w:val="PreformattedText"/>
        <w:bidi w:val="0"/>
        <w:spacing w:before="0" w:after="0"/>
        <w:jc w:val="left"/>
        <w:rPr/>
      </w:pPr>
      <w:r>
        <w:rPr/>
        <w:t>UFooCowoAk6S4OIwILBp8qGAFiEw6jesOChGgTsgrUhKga4jaYASMHF4xVYkEFi6qxKoWTaVXiEq</w:t>
      </w:r>
    </w:p>
    <w:p>
      <w:pPr>
        <w:pStyle w:val="PreformattedText"/>
        <w:bidi w:val="0"/>
        <w:spacing w:before="0" w:after="0"/>
        <w:jc w:val="left"/>
        <w:rPr/>
      </w:pPr>
      <w:r>
        <w:rPr/>
        <w:t>1hACZtaK5b0JDd6joN2L2IRHmAijIP2Ci+ZTEQLeUsCVbC9hgFCEaFix3PxCIqzNK1oAxB3YFmr5</w:t>
      </w:r>
    </w:p>
    <w:p>
      <w:pPr>
        <w:pStyle w:val="PreformattedText"/>
        <w:bidi w:val="0"/>
        <w:spacing w:before="0" w:after="0"/>
        <w:jc w:val="left"/>
        <w:rPr/>
      </w:pPr>
      <w:r>
        <w:rPr/>
        <w:t>RpxjGno0gAJEgGzDp8zN8wGgrWCw76lHaAhwBmEdBtxEJkx3YN7GAj7IidKjiA0AkXUDZQ6QqSVg</w:t>
      </w:r>
    </w:p>
    <w:p>
      <w:pPr>
        <w:pStyle w:val="PreformattedText"/>
        <w:bidi w:val="0"/>
        <w:spacing w:before="0" w:after="0"/>
        <w:jc w:val="left"/>
        <w:rPr/>
      </w:pPr>
      <w:r>
        <w:rPr/>
        <w:t>1Q2zYwkVKZsvv7g1BVhFt2Fgx0QaxA6XXzCA3MEqVyO94aAZCkzdfBExgrol2p4SkENMajbuIeAJ</w:t>
      </w:r>
    </w:p>
    <w:p>
      <w:pPr>
        <w:pStyle w:val="PreformattedText"/>
        <w:bidi w:val="0"/>
        <w:spacing w:before="0" w:after="0"/>
        <w:jc w:val="left"/>
        <w:rPr/>
      </w:pPr>
      <w:r>
        <w:rPr/>
        <w:t>fqVc1tBnbQpCYAaYhMkiRThpXcfEDAQAwWGxbQwmqgB3lA6sKRiDL3f/ACAkSQKJgISqDtrAVO4v</w:t>
      </w:r>
    </w:p>
    <w:p>
      <w:pPr>
        <w:pStyle w:val="PreformattedText"/>
        <w:bidi w:val="0"/>
        <w:spacing w:before="0" w:after="0"/>
        <w:jc w:val="left"/>
        <w:rPr/>
      </w:pPr>
      <w:r>
        <w:rPr/>
        <w:t>A6VruJb8gkF0P4okVRkKJG4P7GYrgE7khNw3AkIQqGxsgxofMVqQgEtrQj0YDhFEGAVW9HaAEHEH</w:t>
      </w:r>
    </w:p>
    <w:p>
      <w:pPr>
        <w:pStyle w:val="PreformattedText"/>
        <w:bidi w:val="0"/>
        <w:spacing w:before="0" w:after="0"/>
        <w:jc w:val="left"/>
        <w:rPr/>
      </w:pPr>
      <w:r>
        <w:rPr/>
        <w:t>zgstFnSEGlGFidqMbj4jEADXNgc7SiEKBZUEGlF6zol4lSKgAuBkp9RigwVHYioguaiMqNtRyICN</w:t>
      </w:r>
    </w:p>
    <w:p>
      <w:pPr>
        <w:pStyle w:val="PreformattedText"/>
        <w:bidi w:val="0"/>
        <w:spacing w:before="0" w:after="0"/>
        <w:jc w:val="left"/>
        <w:rPr/>
      </w:pPr>
      <w:r>
        <w:rPr/>
        <w:t>NCB3IAhiBzK2IgQQ2oIv0fuADJEHVQhy6oQNE+RAwKlRxTZhHsU0COIUFc3XuHrCAxstgXpnfzHC</w:t>
      </w:r>
    </w:p>
    <w:p>
      <w:pPr>
        <w:pStyle w:val="PreformattedText"/>
        <w:bidi w:val="0"/>
        <w:spacing w:before="0" w:after="0"/>
        <w:jc w:val="left"/>
        <w:rPr/>
      </w:pPr>
      <w:r>
        <w:rPr/>
        <w:t>s5jb1BQK93QvfPMAVSTVlQ4cIyaCzkbHX5iEA1aaK+CXMs9XvKQPkE1az//EACkQAQACAgICAgID</w:t>
      </w:r>
    </w:p>
    <w:p>
      <w:pPr>
        <w:pStyle w:val="PreformattedText"/>
        <w:bidi w:val="0"/>
        <w:spacing w:before="0" w:after="0"/>
        <w:jc w:val="left"/>
        <w:rPr/>
      </w:pPr>
      <w:r>
        <w:rPr/>
        <w:t>AQEBAQEBAAERIQAxQVFhcYGRobHB0fDh8RAgMED/2gAIAQEAAT8QYKMQqSWC/DWPoVUanuH8GDUB</w:t>
      </w:r>
    </w:p>
    <w:p>
      <w:pPr>
        <w:pStyle w:val="PreformattedText"/>
        <w:bidi w:val="0"/>
        <w:spacing w:before="0" w:after="0"/>
        <w:jc w:val="left"/>
        <w:rPr/>
      </w:pPr>
      <w:r>
        <w:rPr/>
        <w:t>cEybJ3jDSRRu619ZBkqDUor+cQICdCQuXjEhhba8lBkO0Eg3a2YTKUmMCmrbwFIEtf51ZLL4UHtk</w:t>
      </w:r>
    </w:p>
    <w:p>
      <w:pPr>
        <w:pStyle w:val="PreformattedText"/>
        <w:bidi w:val="0"/>
        <w:spacing w:before="0" w:after="0"/>
        <w:jc w:val="left"/>
        <w:rPr/>
      </w:pPr>
      <w:r>
        <w:rPr/>
        <w:t>DJMUESNx45w0a3p2eR3GSmBFnepj/mEp4nXeQiWEZlIiDZ84IwpXKXXGE5krjzhbwkBCnoisIL5D</w:t>
      </w:r>
    </w:p>
    <w:p>
      <w:pPr>
        <w:pStyle w:val="PreformattedText"/>
        <w:bidi w:val="0"/>
        <w:spacing w:before="0" w:after="0"/>
        <w:jc w:val="left"/>
        <w:rPr/>
      </w:pPr>
      <w:r>
        <w:rPr/>
        <w:t>qWQIYZ5wqANiF8LzkQRcljtLy5G2IPaZx0SvI7Oaw+AugDeMFD2cR4UhjpBhhPiiUfnJJHkLV9ti</w:t>
      </w:r>
    </w:p>
    <w:p>
      <w:pPr>
        <w:pStyle w:val="PreformattedText"/>
        <w:bidi w:val="0"/>
        <w:spacing w:before="0" w:after="0"/>
        <w:jc w:val="left"/>
        <w:rPr/>
      </w:pPr>
      <w:r>
        <w:rPr/>
        <w:t>+Yx5SZOg4aYawCYwkQiK/wC5oWICcQgKdmAjz5yFg/CIwMJoonqecaPJsiMSYYEbnX/uTRgZCSO+</w:t>
      </w:r>
    </w:p>
    <w:p>
      <w:pPr>
        <w:pStyle w:val="PreformattedText"/>
        <w:bidi w:val="0"/>
        <w:spacing w:before="0" w:after="0"/>
        <w:jc w:val="left"/>
        <w:rPr/>
      </w:pPr>
      <w:r>
        <w:rPr/>
        <w:t>5cJTBmgLR4z5w0xccjsmNjgAhxrnVuAUk3xTiTQyr71iiWOCn4cCQqZBleIax2CPaJMccNYCoGwU</w:t>
      </w:r>
    </w:p>
    <w:p>
      <w:pPr>
        <w:pStyle w:val="PreformattedText"/>
        <w:bidi w:val="0"/>
        <w:spacing w:before="0" w:after="0"/>
        <w:jc w:val="left"/>
        <w:rPr/>
      </w:pPr>
      <w:r>
        <w:rPr/>
        <w:t>k+ycQGUCu/VY7hJPfXrCVVhCB5E5MkipC0D1Mc1uZaOHesIysgEtoNDhCq0xsfJlkbXZwZVrRFH8</w:t>
      </w:r>
    </w:p>
    <w:p>
      <w:pPr>
        <w:pStyle w:val="PreformattedText"/>
        <w:bidi w:val="0"/>
        <w:spacing w:before="0" w:after="0"/>
        <w:jc w:val="left"/>
        <w:rPr/>
      </w:pPr>
      <w:r>
        <w:rPr/>
        <w:t>4JZLNPexMRVBviuSxPjA0rlGMywaYuCxW+OcPMRt4ZMCjg6NPI1jVT2kXtN34yZiFDBDUmR+TFA2</w:t>
      </w:r>
    </w:p>
    <w:p>
      <w:pPr>
        <w:pStyle w:val="PreformattedText"/>
        <w:bidi w:val="0"/>
        <w:spacing w:before="0" w:after="0"/>
        <w:jc w:val="left"/>
        <w:rPr/>
      </w:pPr>
      <w:r>
        <w:rPr/>
        <w:t>QPXGklMHD2xkPxkRsZs4ec2RURP8sSbDsrf05UJT2bYQJwnQzffvBUUkqE3H/MQYJGw3fxkCwzo4</w:t>
      </w:r>
    </w:p>
    <w:p>
      <w:pPr>
        <w:pStyle w:val="PreformattedText"/>
        <w:bidi w:val="0"/>
        <w:spacing w:before="0" w:after="0"/>
        <w:jc w:val="left"/>
        <w:rPr/>
      </w:pPr>
      <w:r>
        <w:rPr/>
        <w:t>Yk0z72RkJFyg3MtcYAkARfWfqLjiZ9QQuWDsyFgO08Rqd0sA9g94phcqfBM2RmcCUBbnjAx5DFGK</w:t>
      </w:r>
    </w:p>
    <w:p>
      <w:pPr>
        <w:pStyle w:val="PreformattedText"/>
        <w:bidi w:val="0"/>
        <w:spacing w:before="0" w:after="0"/>
        <w:jc w:val="left"/>
        <w:rPr/>
      </w:pPr>
      <w:r>
        <w:rPr/>
        <w:t>nch7Lsu17yVvHSXCOxdi0piVKJJNZEguQlwZOAXW7blNW+sc1PIpRDohwQwqlKDcUwT6QPbkSECk</w:t>
      </w:r>
    </w:p>
    <w:p>
      <w:pPr>
        <w:pStyle w:val="PreformattedText"/>
        <w:bidi w:val="0"/>
        <w:spacing w:before="0" w:after="0"/>
        <w:jc w:val="left"/>
        <w:rPr/>
      </w:pPr>
      <w:r>
        <w:rPr/>
        <w:t>EjZE8icnGV+/Abp8akD1yLF2eJEsnQrcV1j5wxcPpWY8kAkVqg9jhF0Bk6H0ms3M2S02yo0usEHx</w:t>
      </w:r>
    </w:p>
    <w:p>
      <w:pPr>
        <w:pStyle w:val="PreformattedText"/>
        <w:bidi w:val="0"/>
        <w:spacing w:before="0" w:after="0"/>
        <w:jc w:val="left"/>
        <w:rPr/>
      </w:pPr>
      <w:r>
        <w:rPr/>
        <w:t>anSQACdUYU1QyM9SVb1js3cQmwCrrwyNJGM2ykXMVw7UFsfSQKaWCeMNLwMvSGtNg5ZDtibj24yI</w:t>
      </w:r>
    </w:p>
    <w:p>
      <w:pPr>
        <w:pStyle w:val="PreformattedText"/>
        <w:bidi w:val="0"/>
        <w:spacing w:before="0" w:after="0"/>
        <w:jc w:val="left"/>
        <w:rPr/>
      </w:pPr>
      <w:r>
        <w:rPr/>
        <w:t>ipewz4wUDHAhIdEYIS2vIVPreQpBC6Q/GMo2bSDPicAGMr3Y5MlBKJvxOEAkBK+P5xO7ttOsuahn</w:t>
      </w:r>
    </w:p>
    <w:p>
      <w:pPr>
        <w:pStyle w:val="PreformattedText"/>
        <w:bidi w:val="0"/>
        <w:spacing w:before="0" w:after="0"/>
        <w:jc w:val="left"/>
        <w:rPr/>
      </w:pPr>
      <w:r>
        <w:rPr/>
        <w:t>0l8OEgCxp4nJtEQpx+5YuP6w+kyUS2wNYOayEjeOJ6XjBBVNELHnrqnPCT6KESZVXld41+4Bqesc</w:t>
      </w:r>
    </w:p>
    <w:p>
      <w:pPr>
        <w:pStyle w:val="PreformattedText"/>
        <w:bidi w:val="0"/>
        <w:spacing w:before="0" w:after="0"/>
        <w:jc w:val="left"/>
        <w:rPr/>
      </w:pPr>
      <w:r>
        <w:rPr/>
        <w:t>eKfIN9cnyZJFOSF4FR7ySbrUePnCl6uErXnLQREJ4wBAj0bJyQGU6efvIqhDBdR84HPMUz+MFkLY</w:t>
      </w:r>
    </w:p>
    <w:p>
      <w:pPr>
        <w:pStyle w:val="PreformattedText"/>
        <w:bidi w:val="0"/>
        <w:spacing w:before="0" w:after="0"/>
        <w:jc w:val="left"/>
        <w:rPr/>
      </w:pPr>
      <w:r>
        <w:rPr/>
        <w:t>r06w4CViK1PTi3qQhdeowEZDx/WE7ouzvEEGQsAHl0Y/Capy6oop7TJqdrFq4me/CxjY1AWIQiJ8</w:t>
      </w:r>
    </w:p>
    <w:p>
      <w:pPr>
        <w:pStyle w:val="PreformattedText"/>
        <w:bidi w:val="0"/>
        <w:spacing w:before="0" w:after="0"/>
        <w:jc w:val="left"/>
        <w:rPr/>
      </w:pPr>
      <w:r>
        <w:rPr/>
        <w:t>2xqCAJkFikp5XEpY+W/jb4wZLjRQTsci2QvH84Sgmrg7w1M1ueMmUUkX5xJET0Os5hXgMgmEnO6y</w:t>
      </w:r>
    </w:p>
    <w:p>
      <w:pPr>
        <w:pStyle w:val="PreformattedText"/>
        <w:bidi w:val="0"/>
        <w:spacing w:before="0" w:after="0"/>
        <w:jc w:val="left"/>
        <w:rPr/>
      </w:pPr>
      <w:r>
        <w:rPr/>
        <w:t>jPsyWwvRzvCA/L/zI+B/jAABAFT/AHlic95yUyxn0oC+QMZ+nkSjtfsxKa9XmTvF9uREFmbO9c+Z</w:t>
      </w:r>
    </w:p>
    <w:p>
      <w:pPr>
        <w:pStyle w:val="PreformattedText"/>
        <w:bidi w:val="0"/>
        <w:spacing w:before="0" w:after="0"/>
        <w:jc w:val="left"/>
        <w:rPr/>
      </w:pPr>
      <w:r>
        <w:rPr/>
        <w:t>wAWAikCAPXGAnU7isckebk94bHDQmAQYY6LyA7DXnFRNJ5T7yVCT3OsJURPeTzj+HCkq9s4hta4M</w:t>
      </w:r>
    </w:p>
    <w:p>
      <w:pPr>
        <w:pStyle w:val="PreformattedText"/>
        <w:bidi w:val="0"/>
        <w:spacing w:before="0" w:after="0"/>
        <w:jc w:val="left"/>
        <w:rPr/>
      </w:pPr>
      <w:r>
        <w:rPr/>
        <w:t>ZUr04yDWmTisbz3uMEF2qS8SJeAgF2sBmyYXCnAf54VUSdvLbPjEDmjFO2WJ8YLJRccKyQYdjzhv</w:t>
      </w:r>
    </w:p>
    <w:p>
      <w:pPr>
        <w:pStyle w:val="PreformattedText"/>
        <w:bidi w:val="0"/>
        <w:spacing w:before="0" w:after="0"/>
        <w:jc w:val="left"/>
        <w:rPr/>
      </w:pPr>
      <w:r>
        <w:rPr/>
        <w:t>zgEwZpsy8dkC4KeAbXJq15+MGwvFSYwYknDArqg6/nAIk41hPFHGCenjFjKTnKrPzm0zv+cAhZMA</w:t>
      </w:r>
    </w:p>
    <w:p>
      <w:pPr>
        <w:pStyle w:val="PreformattedText"/>
        <w:bidi w:val="0"/>
        <w:spacing w:before="0" w:after="0"/>
        <w:jc w:val="left"/>
        <w:rPr/>
      </w:pPr>
      <w:r>
        <w:rPr/>
        <w:t>4M6+HEVPI46yHul7J4b/ABgZfyUU/EHODvUtH9Ql/K5OVCjEz2nFYYM1sv8AgyElbi4TN8mE0nrX</w:t>
      </w:r>
    </w:p>
    <w:p>
      <w:pPr>
        <w:pStyle w:val="PreformattedText"/>
        <w:bidi w:val="0"/>
        <w:spacing w:before="0" w:after="0"/>
        <w:jc w:val="left"/>
        <w:rPr/>
      </w:pPr>
      <w:r>
        <w:rPr/>
        <w:t>EcYxlXWuUdYgGpg1+c0mPhCEvHvDc858lNKNYBSliep4dOM86dP5mMkq932ZdAKsDDtJliJiGD5s</w:t>
      </w:r>
    </w:p>
    <w:p>
      <w:pPr>
        <w:pStyle w:val="PreformattedText"/>
        <w:bidi w:val="0"/>
        <w:spacing w:before="0" w:after="0"/>
        <w:jc w:val="left"/>
        <w:rPr/>
      </w:pPr>
      <w:r>
        <w:rPr/>
        <w:t>Clo734GH84QBWj+JCc0qVAmua3WAidtdPvI2ScoLrX5dZIyWckTzTisIOkqCsVXCRRd5Io2gqZQM</w:t>
      </w:r>
    </w:p>
    <w:p>
      <w:pPr>
        <w:pStyle w:val="PreformattedText"/>
        <w:bidi w:val="0"/>
        <w:spacing w:before="0" w:after="0"/>
        <w:jc w:val="left"/>
        <w:rPr/>
      </w:pPr>
      <w:r>
        <w:rPr/>
        <w:t>n5RgCT23GDJDskx8+mSQ5Wkpl2MmJEECYIwdaZdC8yP5yMQnqUsvEYzwakH3IZMTISQrAnoxOkKm</w:t>
      </w:r>
    </w:p>
    <w:p>
      <w:pPr>
        <w:pStyle w:val="PreformattedText"/>
        <w:bidi w:val="0"/>
        <w:spacing w:before="0" w:after="0"/>
        <w:jc w:val="left"/>
        <w:rPr/>
      </w:pPr>
      <w:r>
        <w:rPr/>
        <w:t>3FZCpfvCJLdQA6bkfOMIPqSWck1Ce9gZBTslrZ8ZaW6uAUvPrADHIcEIsOqd25IUpItFw19mSwWR</w:t>
      </w:r>
    </w:p>
    <w:p>
      <w:pPr>
        <w:pStyle w:val="PreformattedText"/>
        <w:bidi w:val="0"/>
        <w:spacing w:before="0" w:after="0"/>
        <w:jc w:val="left"/>
        <w:rPr/>
      </w:pPr>
      <w:r>
        <w:rPr/>
        <w:t>QfxgISEExPnf1ieEiNV6ywG1M0v1go2DcfvCAQxxFE+TBhZ/nCojXyzjCZJIS5h3ETOKqe1VEaib</w:t>
      </w:r>
    </w:p>
    <w:p>
      <w:pPr>
        <w:pStyle w:val="PreformattedText"/>
        <w:bidi w:val="0"/>
        <w:spacing w:before="0" w:after="0"/>
        <w:jc w:val="left"/>
        <w:rPr/>
      </w:pPr>
      <w:r>
        <w:rPr/>
        <w:t>yOXMTV9OBQbPmLACydorEUlnf/mAaRPO+METWUgDUzN94eEmod5Ik9P1h4nyE7ppPxjEAjI8cKNY</w:t>
      </w:r>
    </w:p>
    <w:p>
      <w:pPr>
        <w:pStyle w:val="PreformattedText"/>
        <w:bidi w:val="0"/>
        <w:spacing w:before="0" w:after="0"/>
        <w:jc w:val="left"/>
        <w:rPr/>
      </w:pPr>
      <w:r>
        <w:rPr/>
        <w:t>MNCLUfwZFCgDb17ypt4HeCI0DhgjS2ZvGTUIjv4wgiF5HJ+ss20yMe7So7rGSj1hnvhvxJiJAiPw</w:t>
      </w:r>
    </w:p>
    <w:p>
      <w:pPr>
        <w:pStyle w:val="PreformattedText"/>
        <w:bidi w:val="0"/>
        <w:spacing w:before="0" w:after="0"/>
        <w:jc w:val="left"/>
        <w:rPr/>
      </w:pPr>
      <w:r>
        <w:rPr/>
        <w:t>TLH1hpdAlXmtZaL6VMnvnDaX41rWRCmShEE5CkkyM8GEIshJ4wnLCRSFREwT3grVYL8BCpGRWcln</w:t>
      </w:r>
    </w:p>
    <w:p>
      <w:pPr>
        <w:pStyle w:val="PreformattedText"/>
        <w:bidi w:val="0"/>
        <w:spacing w:before="0" w:after="0"/>
        <w:jc w:val="left"/>
        <w:rPr/>
      </w:pPr>
      <w:r>
        <w:rPr/>
        <w:t>K86Oqw2zXFvL3OMUEGl5MjkoAcYoJs8mGYxCHKw8GI8ZKLCZ7K5rdA0MpMRWsusEsipUBVID4nqc</w:t>
      </w:r>
    </w:p>
    <w:p>
      <w:pPr>
        <w:pStyle w:val="PreformattedText"/>
        <w:bidi w:val="0"/>
        <w:spacing w:before="0" w:after="0"/>
        <w:jc w:val="left"/>
        <w:rPr/>
      </w:pPr>
      <w:r>
        <w:rPr/>
        <w:t>hDiqJByRMETRDeQwCIeVwTSDsYeMmjIMTppTM/8AcYk0lOWLlF7GQho65IaouM+8YhdnaIFgS2Y2</w:t>
      </w:r>
    </w:p>
    <w:p>
      <w:pPr>
        <w:pStyle w:val="PreformattedText"/>
        <w:bidi w:val="0"/>
        <w:spacing w:before="0" w:after="0"/>
        <w:jc w:val="left"/>
        <w:rPr/>
      </w:pPr>
      <w:r>
        <w:rPr/>
        <w:t>pMm07kyam0WDWTJrMyWsq4rsgxx6J97rvaLI1TJjf1rmdR4cgkNN8y4DtXISLPyeKgO70GcSrqls</w:t>
      </w:r>
    </w:p>
    <w:p>
      <w:pPr>
        <w:pStyle w:val="PreformattedText"/>
        <w:bidi w:val="0"/>
        <w:spacing w:before="0" w:after="0"/>
        <w:jc w:val="left"/>
        <w:rPr/>
      </w:pPr>
      <w:r>
        <w:rPr/>
        <w:t>oIvNABHcmKVqFNfH5Nca6yeSBMQA6BQesUoSUTA/SYxZQJrT6yDoAUJ1nIqS5nMZzzdYzgyKAvjz</w:t>
      </w:r>
    </w:p>
    <w:p>
      <w:pPr>
        <w:pStyle w:val="PreformattedText"/>
        <w:bidi w:val="0"/>
        <w:spacing w:before="0" w:after="0"/>
        <w:jc w:val="left"/>
        <w:rPr/>
      </w:pPr>
      <w:r>
        <w:rPr/>
        <w:t>jKSIG0qY4wFkRAw+MRPIVDzzI5CJN0noyWjorQ1eAqSUbCKPOC3MtpldGuH9ZPkx0Wp9ZCeHeXBK</w:t>
      </w:r>
    </w:p>
    <w:p>
      <w:pPr>
        <w:pStyle w:val="PreformattedText"/>
        <w:bidi w:val="0"/>
        <w:spacing w:before="0" w:after="0"/>
        <w:jc w:val="left"/>
        <w:rPr/>
      </w:pPr>
      <w:r>
        <w:rPr/>
        <w:t>E85J6IKB6s/NsuWEJrJNVVTg44A5qBQVkKhIeKwIgheo05Ci9D1gxQiho4jGxCO4+TT9YrkRRCG/</w:t>
      </w:r>
    </w:p>
    <w:p>
      <w:pPr>
        <w:pStyle w:val="PreformattedText"/>
        <w:bidi w:val="0"/>
        <w:spacing w:before="0" w:after="0"/>
        <w:jc w:val="left"/>
        <w:rPr/>
      </w:pPr>
      <w:r>
        <w:rPr/>
        <w:t>bu/GTbUCWW8T59LkkiA6o/ThRkmeesScpEK8JWEc+fpvCZBQ68f3hDw5Jz8YKkDfGCQ5QCLVQD3m</w:t>
      </w:r>
    </w:p>
    <w:p>
      <w:pPr>
        <w:pStyle w:val="PreformattedText"/>
        <w:bidi w:val="0"/>
        <w:spacing w:before="0" w:after="0"/>
        <w:jc w:val="left"/>
        <w:rPr/>
      </w:pPr>
      <w:r>
        <w:rPr/>
        <w:t>6SEIHChb24RtnM/TV+TF6dsU5C05OLYShaGZfYJflwqWi5MqY1wuSUt4XrIIQivnDYnJJOSCsIoW</w:t>
      </w:r>
    </w:p>
    <w:p>
      <w:pPr>
        <w:pStyle w:val="PreformattedText"/>
        <w:bidi w:val="0"/>
        <w:spacing w:before="0" w:after="0"/>
        <w:jc w:val="left"/>
        <w:rPr/>
      </w:pPr>
      <w:r>
        <w:rPr/>
        <w:t>P3rEJUhXTOBIzITLiPOKKWRPvCRRArxgBVhx3gKw4Sc4EMAslvHtwmhM+awJIUeEzglASag5x8/F</w:t>
      </w:r>
    </w:p>
    <w:p>
      <w:pPr>
        <w:pStyle w:val="PreformattedText"/>
        <w:bidi w:val="0"/>
        <w:spacing w:before="0" w:after="0"/>
        <w:jc w:val="left"/>
        <w:rPr/>
      </w:pPr>
      <w:r>
        <w:rPr/>
        <w:t>DKNhdfBkFDCWA/OKXwskfGXsDQmakwlynQx8oIwYn4QR0BBkKYiajElhh3ioK25saK6xakvap+HH</w:t>
      </w:r>
    </w:p>
    <w:p>
      <w:pPr>
        <w:pStyle w:val="PreformattedText"/>
        <w:bidi w:val="0"/>
        <w:spacing w:before="0" w:after="0"/>
        <w:jc w:val="left"/>
        <w:rPr/>
      </w:pPr>
      <w:r>
        <w:rPr/>
        <w:t>q8zP9GM2APf9ZGqUs0cgJCAxmOQ1hTUcHeRdp3jNBvjGVAGrzOIgGKygPeOMsA7rUhPiMCB92MNy</w:t>
      </w:r>
    </w:p>
    <w:p>
      <w:pPr>
        <w:pStyle w:val="PreformattedText"/>
        <w:bidi w:val="0"/>
        <w:spacing w:before="0" w:after="0"/>
        <w:jc w:val="left"/>
        <w:rPr/>
      </w:pPr>
      <w:r>
        <w:rPr/>
        <w:t>yjxgInklJI1UXiTAGIZdTOmA+MjS0QQcasDgo8/I5MrNwgOMgavxxlhQiXCkhRT2eowgCiWcGODF</w:t>
      </w:r>
    </w:p>
    <w:p>
      <w:pPr>
        <w:pStyle w:val="PreformattedText"/>
        <w:bidi w:val="0"/>
        <w:spacing w:before="0" w:after="0"/>
        <w:jc w:val="left"/>
        <w:rPr/>
      </w:pPr>
      <w:r>
        <w:rPr/>
        <w:t>kQLTsfnIFo/mM31N1XGEhfOsi8cb4ydNFUd4gHDBiDETp6wJPP44ySwD2OI85cRF6B8pj4whCteE</w:t>
      </w:r>
    </w:p>
    <w:p>
      <w:pPr>
        <w:pStyle w:val="PreformattedText"/>
        <w:bidi w:val="0"/>
        <w:spacing w:before="0" w:after="0"/>
        <w:jc w:val="left"/>
        <w:rPr/>
      </w:pPr>
      <w:r>
        <w:rPr/>
        <w:t>EgQ94NCVMp8IEfZyImZuGeALD5xQ/kUX2zJwgFmGJUd3ZimFEI0ba83g8ADNkdq4axjCgpnicSyS</w:t>
      </w:r>
    </w:p>
    <w:p>
      <w:pPr>
        <w:pStyle w:val="PreformattedText"/>
        <w:bidi w:val="0"/>
        <w:spacing w:before="0" w:after="0"/>
        <w:jc w:val="left"/>
        <w:rPr/>
      </w:pPr>
      <w:r>
        <w:rPr/>
        <w:t>ZhT/ALWVJBgr8TWIFlH/AFdZYhJMTMsPh5yR6fRoKrJuYSHHHwBtE2TC5iPzgQrgwes2zomf6yA3</w:t>
      </w:r>
    </w:p>
    <w:p>
      <w:pPr>
        <w:pStyle w:val="PreformattedText"/>
        <w:bidi w:val="0"/>
        <w:spacing w:before="0" w:after="0"/>
        <w:jc w:val="left"/>
        <w:rPr/>
      </w:pPr>
      <w:r>
        <w:rPr/>
        <w:t>TzGQkgya76wRApuW94m2hW85KzFEuxLMsw4oDiBaxIoHXsNJBGJDaa848RickIlK+BmwIMsXJ4jT</w:t>
      </w:r>
    </w:p>
    <w:p>
      <w:pPr>
        <w:pStyle w:val="PreformattedText"/>
        <w:bidi w:val="0"/>
        <w:spacing w:before="0" w:after="0"/>
        <w:jc w:val="left"/>
        <w:rPr/>
      </w:pPr>
      <w:r>
        <w:rPr/>
        <w:t>4jEgHxZGdiOQTEKE24dxhI5IBGcHQgN/9cBEIh5TAkmQ0/44qvmhCY5wwDxI5DoX8gcWRCEElEBu</w:t>
      </w:r>
    </w:p>
    <w:p>
      <w:pPr>
        <w:pStyle w:val="PreformattedText"/>
        <w:bidi w:val="0"/>
        <w:spacing w:before="0" w:after="0"/>
        <w:jc w:val="left"/>
        <w:rPr/>
      </w:pPr>
      <w:r>
        <w:rPr/>
        <w:t>OynAChPPX1+cRAa1TiNCQkRj3DIoLyNQxykmO8k1soK+JbnrICROfqDXxh0XJEQHxrFAsrkP5ywc</w:t>
      </w:r>
    </w:p>
    <w:p>
      <w:pPr>
        <w:pStyle w:val="PreformattedText"/>
        <w:bidi w:val="0"/>
        <w:spacing w:before="0" w:after="0"/>
        <w:jc w:val="left"/>
        <w:rPr/>
      </w:pPr>
      <w:r>
        <w:rPr/>
        <w:t>LB5PWUgkpnWSEV2upwE1RqHFYiXx/OQKA8ixcXligfEc4SKmLg5xC1ceNPnFBQ5E6YyQR0f1iaBJ</w:t>
      </w:r>
    </w:p>
    <w:p>
      <w:pPr>
        <w:pStyle w:val="PreformattedText"/>
        <w:bidi w:val="0"/>
        <w:spacing w:before="0" w:after="0"/>
        <w:jc w:val="left"/>
        <w:rPr/>
      </w:pPr>
      <w:r>
        <w:rPr/>
        <w:t>SOTE5EgyIjfjCJA7QANroRu8pwt1SoMGSg5K+weMYsjCY5EBAqj1glRuwqPfZkkKOzi/GJSSncV3</w:t>
      </w:r>
    </w:p>
    <w:p>
      <w:pPr>
        <w:pStyle w:val="PreformattedText"/>
        <w:bidi w:val="0"/>
        <w:spacing w:before="0" w:after="0"/>
        <w:jc w:val="left"/>
        <w:rPr/>
      </w:pPr>
      <w:r>
        <w:rPr/>
        <w:t>eSElJ6Nb3iSiK0OtfrJA1R22dYKIuAQevORKLdz5xEdhqJT4xCQE8d4QDrn/AHgMlPBB9OckaWk9</w:t>
      </w:r>
    </w:p>
    <w:p>
      <w:pPr>
        <w:pStyle w:val="PreformattedText"/>
        <w:bidi w:val="0"/>
        <w:spacing w:before="0" w:after="0"/>
        <w:jc w:val="left"/>
        <w:rPr/>
      </w:pPr>
      <w:r>
        <w:rPr/>
        <w:t>0wqlygE2+JryYkS01Q1Ol/jIkQsywPudPjFJ2EgqgSNaLwEgCRzHlEvxh/fQDm02XDyCSxDHc4Kq</w:t>
      </w:r>
    </w:p>
    <w:p>
      <w:pPr>
        <w:pStyle w:val="PreformattedText"/>
        <w:bidi w:val="0"/>
        <w:spacing w:before="0" w:after="0"/>
        <w:jc w:val="left"/>
        <w:rPr/>
      </w:pPr>
      <w:r>
        <w:rPr/>
        <w:t>xMUqb3hAX8D7MibDeqhDNMVY8byNPvjIUURYEdxjHyrIt4WsYTfJF4gWNyDRpypRzKgA7gvnExDk</w:t>
      </w:r>
    </w:p>
    <w:p>
      <w:pPr>
        <w:pStyle w:val="PreformattedText"/>
        <w:bidi w:val="0"/>
        <w:spacing w:before="0" w:after="0"/>
        <w:jc w:val="left"/>
        <w:rPr/>
      </w:pPr>
      <w:r>
        <w:rPr/>
        <w:t>Eco6Gxo2OVRbMWuoloScecLksrBWQAy2qYbmsnBanelWVNXDUGCY/PLK2rYmVvIcS7lckfKMMY2a</w:t>
      </w:r>
    </w:p>
    <w:p>
      <w:pPr>
        <w:pStyle w:val="PreformattedText"/>
        <w:bidi w:val="0"/>
        <w:spacing w:before="0" w:after="0"/>
        <w:jc w:val="left"/>
        <w:rPr/>
      </w:pPr>
      <w:r>
        <w:rPr/>
        <w:t>1A0qsYoxp+L862bI+BgHA4dOEiK2hhvNNqcj93nTVj7VkYkw+Z6Eiop5Uk3mreQGHDFFHLBgSgAS</w:t>
      </w:r>
    </w:p>
    <w:p>
      <w:pPr>
        <w:pStyle w:val="PreformattedText"/>
        <w:bidi w:val="0"/>
        <w:spacing w:before="0" w:after="0"/>
        <w:jc w:val="left"/>
        <w:rPr/>
      </w:pPr>
      <w:r>
        <w:rPr/>
        <w:t>akXL24bHsFZrrWDeAwunpCAvgErh3bJID46IkkZhYJdHvLIHbC7+kjJKWl6mgR+cVoQu9enAtVBo</w:t>
      </w:r>
    </w:p>
    <w:p>
      <w:pPr>
        <w:pStyle w:val="PreformattedText"/>
        <w:bidi w:val="0"/>
        <w:spacing w:before="0" w:after="0"/>
        <w:jc w:val="left"/>
        <w:rPr/>
      </w:pPr>
      <w:r>
        <w:rPr/>
        <w:t>kPsnjAEaLa2hOMEo4XDT1nBsXukm5wTSBp78jlAlxNnzlk2AgCcLYQ24Dzx94KagnKWAJ0+FMmof</w:t>
      </w:r>
    </w:p>
    <w:p>
      <w:pPr>
        <w:pStyle w:val="PreformattedText"/>
        <w:bidi w:val="0"/>
        <w:spacing w:before="0" w:after="0"/>
        <w:jc w:val="left"/>
        <w:rPr/>
      </w:pPr>
      <w:r>
        <w:rPr/>
        <w:t>UJ0cCb4c4HanDkU6GTpcBbgSQeZYvvFQAOW59vOLUeExXjCq1uLfaX1jdREiQqQ24eIXLIPmRyKi</w:t>
      </w:r>
    </w:p>
    <w:p>
      <w:pPr>
        <w:pStyle w:val="PreformattedText"/>
        <w:bidi w:val="0"/>
        <w:spacing w:before="0" w:after="0"/>
        <w:jc w:val="left"/>
        <w:rPr/>
      </w:pPr>
      <w:r>
        <w:rPr/>
        <w:t>aL84FAYRQHk4vEW++4+cCgNwBPE4MACk34wWp6DH63iFCCdR+osyETINGj+cNUSHE/cOIsv6N+cD</w:t>
      </w:r>
    </w:p>
    <w:p>
      <w:pPr>
        <w:pStyle w:val="PreformattedText"/>
        <w:bidi w:val="0"/>
        <w:spacing w:before="0" w:after="0"/>
        <w:jc w:val="left"/>
        <w:rPr/>
      </w:pPr>
      <w:r>
        <w:rPr/>
        <w:t>7zzdfqcRsiDyYEt6F9uS9SwEjNMp4fnB2vUvihUC/OHkDyvnIV4llxBQlDm9JkZUPGQ2HvtwJD3f</w:t>
      </w:r>
    </w:p>
    <w:p>
      <w:pPr>
        <w:pStyle w:val="PreformattedText"/>
        <w:bidi w:val="0"/>
        <w:spacing w:before="0" w:after="0"/>
        <w:jc w:val="left"/>
        <w:rPr/>
      </w:pPr>
      <w:r>
        <w:rPr/>
        <w:t>LGAFFpc2lGqMmsRDwO8sWBG5sxcgx2nOT0QBBD8OWRSWnnI0BrvCKJEWstE1FLu5nlH59ai/JjhI</w:t>
      </w:r>
    </w:p>
    <w:p>
      <w:pPr>
        <w:pStyle w:val="PreformattedText"/>
        <w:bidi w:val="0"/>
        <w:spacing w:before="0" w:after="0"/>
        <w:jc w:val="left"/>
        <w:rPr/>
      </w:pPr>
      <w:r>
        <w:rPr/>
        <w:t>ITxHmg+HBzB1APvYjD6sZlrs2D7x2RLuDAiAdg79ZanOKpy1RlqL6fWUF395AZdkYHbtGNzX7wEK</w:t>
      </w:r>
    </w:p>
    <w:p>
      <w:pPr>
        <w:pStyle w:val="PreformattedText"/>
        <w:bidi w:val="0"/>
        <w:spacing w:before="0" w:after="0"/>
        <w:jc w:val="left"/>
        <w:rPr/>
      </w:pPr>
      <w:r>
        <w:rPr/>
        <w:t>S9efedHuN43LFZP0ZY+RDAh0n94NAG1Bb+MAJuk0Owt+MKV3E0rTIU8hjAFRownTU/GLKcvy+hV0</w:t>
      </w:r>
    </w:p>
    <w:p>
      <w:pPr>
        <w:pStyle w:val="PreformattedText"/>
        <w:bidi w:val="0"/>
        <w:spacing w:before="0" w:after="0"/>
        <w:jc w:val="left"/>
        <w:rPr/>
      </w:pPr>
      <w:r>
        <w:rPr/>
        <w:t>rjN4ZZ89oLfM4JIjVnU63nEl6S59YMEwo47yEiEtPGEz5P4zYSHV4jwm8xO+NZCq97e8AjQ9hjCR</w:t>
      </w:r>
    </w:p>
    <w:p>
      <w:pPr>
        <w:pStyle w:val="PreformattedText"/>
        <w:bidi w:val="0"/>
        <w:spacing w:before="0" w:after="0"/>
        <w:jc w:val="left"/>
        <w:rPr/>
      </w:pPr>
      <w:r>
        <w:rPr/>
        <w:t>PMLjFCzIZ9ZIFi7awKxH++cnSafPOIok3VsYPEhKID5GalqX4/FPzhyhS9K1FD8YFJkiOEcvL6MY</w:t>
      </w:r>
    </w:p>
    <w:p>
      <w:pPr>
        <w:pStyle w:val="PreformattedText"/>
        <w:bidi w:val="0"/>
        <w:spacing w:before="0" w:after="0"/>
        <w:jc w:val="left"/>
        <w:rPr/>
      </w:pPr>
      <w:r>
        <w:rPr/>
        <w:t>R3XIeIqfOAJHrL+5X5ySBSCv6wR86jKp03D6yam48efOQUNG6G+8QrBFWZW4jnwj+stLVbn9ziKQ</w:t>
      </w:r>
    </w:p>
    <w:p>
      <w:pPr>
        <w:pStyle w:val="PreformattedText"/>
        <w:bidi w:val="0"/>
        <w:spacing w:before="0" w:after="0"/>
        <w:jc w:val="left"/>
        <w:rPr/>
      </w:pPr>
      <w:r>
        <w:rPr/>
        <w:t>E+IGLxUQKzIxMmGWoobbyHBCaUz5zgqb/QbxKtBDpjzlMIlSd6FwAiIA40dTH6wvUCc8vVY81nPr</w:t>
      </w:r>
    </w:p>
    <w:p>
      <w:pPr>
        <w:pStyle w:val="PreformattedText"/>
        <w:bidi w:val="0"/>
        <w:spacing w:before="0" w:after="0"/>
        <w:jc w:val="left"/>
        <w:rPr/>
      </w:pPr>
      <w:r>
        <w:rPr/>
        <w:t>ID9lMkhHyR94AdAnmMn425PEbhyWW1gV5dzGWQGmYfyHeIBamlBNOU6x6lMoE5JzE5Vnin8P9GKG</w:t>
      </w:r>
    </w:p>
    <w:p>
      <w:pPr>
        <w:pStyle w:val="PreformattedText"/>
        <w:bidi w:val="0"/>
        <w:spacing w:before="0" w:after="0"/>
        <w:jc w:val="left"/>
        <w:rPr/>
      </w:pPr>
      <w:r>
        <w:rPr/>
        <w:t>6LuxrnjGOgCRUmct7hUZ/iMZDOczt4MYlGt2jlFAAkhyRsNG/wA4iSEKR2czgXU9rkNXkoW1zX0d</w:t>
      </w:r>
    </w:p>
    <w:p>
      <w:pPr>
        <w:pStyle w:val="PreformattedText"/>
        <w:bidi w:val="0"/>
        <w:spacing w:before="0" w:after="0"/>
        <w:jc w:val="left"/>
        <w:rPr/>
      </w:pPr>
      <w:r>
        <w:rPr/>
        <w:t>4QQIXb6/vBdBMBfuPrIJb24DQxUT11gYSgdfT0m8MiJlPI9OKyYkFE/Q/GUEgZgPNZDhryk1jloJ</w:t>
      </w:r>
    </w:p>
    <w:p>
      <w:pPr>
        <w:pStyle w:val="PreformattedText"/>
        <w:bidi w:val="0"/>
        <w:spacing w:before="0" w:after="0"/>
        <w:jc w:val="left"/>
        <w:rPr/>
      </w:pPr>
      <w:r>
        <w:rPr/>
        <w:t>OhwYCBINp1NP3k5fphJ+OcARMB8/vBxBLgchh7lYA5PGBs1KSnfGAefLxgETWY/bBZIbUT8s4zFB</w:t>
      </w:r>
    </w:p>
    <w:p>
      <w:pPr>
        <w:pStyle w:val="PreformattedText"/>
        <w:bidi w:val="0"/>
        <w:spacing w:before="0" w:after="0"/>
        <w:jc w:val="left"/>
        <w:rPr/>
      </w:pPr>
      <w:r>
        <w:rPr/>
        <w:t>MppnvxkJElNOX+MiDyB6oEaykS3bHkqee8LFhAAWsuxlyPVFAek8H3iMzk0FK8oesUgKJ17up+ME</w:t>
      </w:r>
    </w:p>
    <w:p>
      <w:pPr>
        <w:pStyle w:val="PreformattedText"/>
        <w:bidi w:val="0"/>
        <w:spacing w:before="0" w:after="0"/>
        <w:jc w:val="left"/>
        <w:rPr/>
      </w:pPr>
      <w:r>
        <w:rPr/>
        <w:t>o2hyC9Nn3kjYsW/pK6yGvTPnJt0nUb+MgXBPKL94DqDDN/n3kBL6H+8YZIBL+PTkGiPXMn7y5TUD</w:t>
      </w:r>
    </w:p>
    <w:p>
      <w:pPr>
        <w:pStyle w:val="PreformattedText"/>
        <w:bidi w:val="0"/>
        <w:spacing w:before="0" w:after="0"/>
        <w:jc w:val="left"/>
        <w:rPr/>
      </w:pPr>
      <w:r>
        <w:rPr/>
        <w:t>wj+5zy8ITY82YmaCiCCGceFKZKAJ28ZdVY3wt21JnJxFMmlu55cgzcMwHKbWKnEnOSXIHmqeowaV</w:t>
      </w:r>
    </w:p>
    <w:p>
      <w:pPr>
        <w:pStyle w:val="PreformattedText"/>
        <w:bidi w:val="0"/>
        <w:spacing w:before="0" w:after="0"/>
        <w:jc w:val="left"/>
        <w:rPr/>
      </w:pPr>
      <w:r>
        <w:rPr/>
        <w:t>w8D3A4ioLJF8bB6vNBC1gE5E84HSpjk7xSds5DSDUIpkzXJmkgJEKpGocdTqSONnI4/MJeeE+QaG</w:t>
      </w:r>
    </w:p>
    <w:p>
      <w:pPr>
        <w:pStyle w:val="PreformattedText"/>
        <w:bidi w:val="0"/>
        <w:spacing w:before="0" w:after="0"/>
        <w:jc w:val="left"/>
        <w:rPr/>
      </w:pPr>
      <w:r>
        <w:rPr/>
        <w:t>AGzWPGL3ihpBipL9Tg0shORzyaprEC8sndCMUt6RwtoiKjZxLkUeDGt2U1CRghSkLziNv8NCJBHW</w:t>
      </w:r>
    </w:p>
    <w:p>
      <w:pPr>
        <w:pStyle w:val="PreformattedText"/>
        <w:bidi w:val="0"/>
        <w:spacing w:before="0" w:after="0"/>
        <w:jc w:val="left"/>
        <w:rPr/>
      </w:pPr>
      <w:r>
        <w:rPr/>
        <w:t>Ja9WxM0BX0Y68h9GsVWP2JQubJOovCHIOIjeLoYjsnEhdaj8W1cgyaJgQpXIDhNIPVcYsYQCxCPI</w:t>
      </w:r>
    </w:p>
    <w:p>
      <w:pPr>
        <w:pStyle w:val="PreformattedText"/>
        <w:bidi w:val="0"/>
        <w:spacing w:before="0" w:after="0"/>
        <w:jc w:val="left"/>
        <w:rPr/>
      </w:pPr>
      <w:r>
        <w:rPr/>
        <w:t>ja41NUq2Ot911lesbuTuFNY9iibJSyAHIV7Q4E4qMFoC0u1ZoZBNpiPlH7CS3esAlAoYGwaThXzg</w:t>
      </w:r>
    </w:p>
    <w:p>
      <w:pPr>
        <w:pStyle w:val="PreformattedText"/>
        <w:bidi w:val="0"/>
        <w:spacing w:before="0" w:after="0"/>
        <w:jc w:val="left"/>
        <w:rPr/>
      </w:pPr>
      <w:r>
        <w:rPr/>
        <w:t>/sDWyX2NDFGBoQ+8BFNLVZECQGjmucWtvIQGu8hQiduR/WNk2iURWpM9wx1DUAnfVNRc5vErdsjh</w:t>
      </w:r>
    </w:p>
    <w:p>
      <w:pPr>
        <w:pStyle w:val="PreformattedText"/>
        <w:bidi w:val="0"/>
        <w:spacing w:before="0" w:after="0"/>
        <w:jc w:val="left"/>
        <w:rPr/>
      </w:pPr>
      <w:r>
        <w:rPr/>
        <w:t>BoTGND0hmE2ypF3M4i8oUZVciFycRk0gVY6cSSZh9snX6MiLIRAhTzzrGBqx/wBoCzGxjIGAticx</w:t>
      </w:r>
    </w:p>
    <w:p>
      <w:pPr>
        <w:pStyle w:val="PreformattedText"/>
        <w:bidi w:val="0"/>
        <w:spacing w:before="0" w:after="0"/>
        <w:jc w:val="left"/>
        <w:rPr/>
      </w:pPr>
      <w:r>
        <w:rPr/>
        <w:t>kBdGwoE1ggljzvSBjCJtqxLDSkj61glaIqcCdssaTMLwcPnATIFRjthwExcrh+cp4UOhTLw3arKB</w:t>
      </w:r>
    </w:p>
    <w:p>
      <w:pPr>
        <w:pStyle w:val="PreformattedText"/>
        <w:bidi w:val="0"/>
        <w:spacing w:before="0" w:after="0"/>
        <w:jc w:val="left"/>
        <w:rPr/>
      </w:pPr>
      <w:r>
        <w:rPr/>
        <w:t>ZINJBJ1kuLnwAOuVw4pzUNon6EMKhb2OV94BJp5Y3PPeAJWGussaoTeSTAdEZsgA0jf5wCqw3w5L</w:t>
      </w:r>
    </w:p>
    <w:p>
      <w:pPr>
        <w:pStyle w:val="PreformattedText"/>
        <w:bidi w:val="0"/>
        <w:spacing w:before="0" w:after="0"/>
        <w:jc w:val="left"/>
        <w:rPr/>
      </w:pPr>
      <w:r>
        <w:rPr/>
        <w:t>1fjJlsYySNPXjxljtDf+1knQDY/1gRgSPHGSkM+oP4wUpEfQDL+svUJMD019kGQ8AAocxi+yMbwO</w:t>
      </w:r>
    </w:p>
    <w:p>
      <w:pPr>
        <w:pStyle w:val="PreformattedText"/>
        <w:bidi w:val="0"/>
        <w:spacing w:before="0" w:after="0"/>
        <w:jc w:val="left"/>
        <w:rPr/>
      </w:pPr>
      <w:r>
        <w:rPr/>
        <w:t>i15ZBx1hrFYICeorCdAahj84b0Aahq+skr76rJ7hi94o0SnDi+mJI+ApPqsRC6JYws7xgR+cgpNU</w:t>
      </w:r>
    </w:p>
    <w:p>
      <w:pPr>
        <w:pStyle w:val="PreformattedText"/>
        <w:bidi w:val="0"/>
        <w:spacing w:before="0" w:after="0"/>
        <w:jc w:val="left"/>
        <w:rPr/>
      </w:pPr>
      <w:r>
        <w:rPr/>
        <w:t>CN4j2DDa3W8eRua7wrTW2Z+MhXUKWcfWOoQEUfzmjZcBMz8Y6I4p4nqYuSWU6QXiCeZcv3ASzkED</w:t>
      </w:r>
    </w:p>
    <w:p>
      <w:pPr>
        <w:pStyle w:val="PreformattedText"/>
        <w:bidi w:val="0"/>
        <w:spacing w:before="0" w:after="0"/>
        <w:jc w:val="left"/>
        <w:rPr/>
      </w:pPr>
      <w:r>
        <w:rPr/>
        <w:t>PQ5AGyZA8gxnWCVpsV3bdfOIgS6LodBo+MaPdTy+cjQLi80gwO/PjBgsUn0TgZLQ1ggECxMsSsBu</w:t>
      </w:r>
    </w:p>
    <w:p>
      <w:pPr>
        <w:pStyle w:val="PreformattedText"/>
        <w:bidi w:val="0"/>
        <w:spacing w:before="0" w:after="0"/>
        <w:jc w:val="left"/>
        <w:rPr/>
      </w:pPr>
      <w:r>
        <w:rPr/>
        <w:t>jzkvLJ484ShNNHjGekaMUZCILfGASQltknABDZ3/AMwgIj5esBCAEoiDlSGLVzw+8QQX24pBYIC0</w:t>
      </w:r>
    </w:p>
    <w:p>
      <w:pPr>
        <w:pStyle w:val="PreformattedText"/>
        <w:bidi w:val="0"/>
        <w:spacing w:before="0" w:after="0"/>
        <w:jc w:val="left"/>
        <w:rPr/>
      </w:pPr>
      <w:r>
        <w:rPr/>
        <w:t>hL5RlBJLO/pYPrJdZRYnpP5y/q0hXtWTgz1LqtUAwJZSkX5wQkPLHnrIDi1HfnJGlunX/uCYh3gM</w:t>
      </w:r>
    </w:p>
    <w:p>
      <w:pPr>
        <w:pStyle w:val="PreformattedText"/>
        <w:bidi w:val="0"/>
        <w:spacing w:before="0" w:after="0"/>
        <w:jc w:val="left"/>
        <w:rPr/>
      </w:pPr>
      <w:r>
        <w:rPr/>
        <w:t>hIbl4yQGpnnjGZWok7ecuxkSXkMETCLH1iL4o3Vm8gUUDc3GQnUq3WsnY4STvv7wLDFwlcT/AMwo</w:t>
      </w:r>
    </w:p>
    <w:p>
      <w:pPr>
        <w:pStyle w:val="PreformattedText"/>
        <w:bidi w:val="0"/>
        <w:spacing w:before="0" w:after="0"/>
        <w:jc w:val="left"/>
        <w:rPr/>
      </w:pPr>
      <w:r>
        <w:rPr/>
        <w:t>XM8R9YkdPUxlkaQze+XCwC6UsPGshiQiafzOSdyVCrl7x0INJeQlCgo0jEOVL5uUjUYzSQ6DdOSU</w:t>
      </w:r>
    </w:p>
    <w:p>
      <w:pPr>
        <w:pStyle w:val="PreformattedText"/>
        <w:bidi w:val="0"/>
        <w:spacing w:before="0" w:after="0"/>
        <w:jc w:val="left"/>
        <w:rPr/>
      </w:pPr>
      <w:r>
        <w:rPr/>
        <w:t>SQ28HKYOWOEOawIIxk1qtsTOTsgvUwCkhu/OSJVWqfESpOCw3REt8o3iyUQgonSaTxlvolpJzKCL</w:t>
      </w:r>
    </w:p>
    <w:p>
      <w:pPr>
        <w:pStyle w:val="PreformattedText"/>
        <w:bidi w:val="0"/>
        <w:spacing w:before="0" w:after="0"/>
        <w:jc w:val="left"/>
        <w:rPr/>
      </w:pPr>
      <w:r>
        <w:rPr/>
        <w:t>2mSxPNHjWj9Z4TlKkcSwsoGiSPzZg9MVKjnKRI6PB3ki0Tqb1kQERsUaOs0A404+8DyRnrPofJOO</w:t>
      </w:r>
    </w:p>
    <w:p>
      <w:pPr>
        <w:pStyle w:val="PreformattedText"/>
        <w:bidi w:val="0"/>
        <w:spacing w:before="0" w:after="0"/>
        <w:jc w:val="left"/>
        <w:rPr/>
      </w:pPr>
      <w:r>
        <w:rPr/>
        <w:t>hVLSHmD6jAIJYCHWisGZ4LByOlTW8A8FL7ypE4mZmveWNode+a85thaZV78OTAUaSacarGYu3DFf</w:t>
      </w:r>
    </w:p>
    <w:p>
      <w:pPr>
        <w:pStyle w:val="PreformattedText"/>
        <w:bidi w:val="0"/>
        <w:spacing w:before="0" w:after="0"/>
        <w:jc w:val="left"/>
        <w:rPr/>
      </w:pPr>
      <w:r>
        <w:rPr/>
        <w:t>yMWYalha8AMJwWjH2ipifjBQROB0/JgwRAaV/GRglGiOOxyZAs2a469ZCwFALioEl94OAQCAqCEJ</w:t>
      </w:r>
    </w:p>
    <w:p>
      <w:pPr>
        <w:pStyle w:val="PreformattedText"/>
        <w:bidi w:val="0"/>
        <w:spacing w:before="0" w:after="0"/>
        <w:jc w:val="left"/>
        <w:rPr/>
      </w:pPr>
      <w:r>
        <w:rPr/>
        <w:t>uQr1lweVyHl74WQJqnEko3udYivmdajzhBMEy3tgQWZJn+IyBQ+aATxgQtLIqTzzfWFruoc/3Hmz</w:t>
      </w:r>
    </w:p>
    <w:p>
      <w:pPr>
        <w:pStyle w:val="PreformattedText"/>
        <w:bidi w:val="0"/>
        <w:spacing w:before="0" w:after="0"/>
        <w:jc w:val="left"/>
        <w:rPr/>
      </w:pPr>
      <w:r>
        <w:rPr/>
        <w:t>Ed1Uafh77MO8pzlPCbPrEkWbowUyLjc794UkoVk/rGQi5W9YEO55rhTgdUAAu1o+ci6TyXDho+MW</w:t>
      </w:r>
    </w:p>
    <w:p>
      <w:pPr>
        <w:pStyle w:val="PreformattedText"/>
        <w:bidi w:val="0"/>
        <w:spacing w:before="0" w:after="0"/>
        <w:jc w:val="left"/>
        <w:rPr/>
      </w:pPr>
      <w:r>
        <w:rPr/>
        <w:t>LZUiXouHWExaKAxyrVe1wnGa98fOWTTZPnmestDO5a+cLRdEoSvAk/nGaH0Yw+T/ACwYrCZkTzAm</w:t>
      </w:r>
    </w:p>
    <w:p>
      <w:pPr>
        <w:pStyle w:val="PreformattedText"/>
        <w:bidi w:val="0"/>
        <w:spacing w:before="0" w:after="0"/>
        <w:jc w:val="left"/>
        <w:rPr/>
      </w:pPr>
      <w:r>
        <w:rPr/>
        <w:t>NBk+ajww4EJtNPbhyB/Kln3SL5BxWgAxBgMAVBHEYk0wAQQSwwmik04tSjuFPtVx5IBCA5fhA5IA</w:t>
      </w:r>
    </w:p>
    <w:p>
      <w:pPr>
        <w:pStyle w:val="PreformattedText"/>
        <w:bidi w:val="0"/>
        <w:spacing w:before="0" w:after="0"/>
        <w:jc w:val="left"/>
        <w:rPr/>
      </w:pPr>
      <w:r>
        <w:rPr/>
        <w:t>sYXzUtXgPGWyQFUKmMAa1BmF6RUCPIVkWAWJgeY5DIqcPfanPMI8hPtl5IclcdIE3kKa8LkDJCoD</w:t>
      </w:r>
    </w:p>
    <w:p>
      <w:pPr>
        <w:pStyle w:val="PreformattedText"/>
        <w:bidi w:val="0"/>
        <w:spacing w:before="0" w:after="0"/>
        <w:jc w:val="left"/>
        <w:rPr/>
      </w:pPr>
      <w:r>
        <w:rPr/>
        <w:t>u07OsmT0oREKMLmQCkTEa2M0GupPxZa4yHkgAcgeia+2VgUVJHUVH5nBY6ITzxJbJtB03hE/Tko1</w:t>
      </w:r>
    </w:p>
    <w:p>
      <w:pPr>
        <w:pStyle w:val="PreformattedText"/>
        <w:bidi w:val="0"/>
        <w:spacing w:before="0" w:after="0"/>
        <w:jc w:val="left"/>
        <w:rPr/>
      </w:pPr>
      <w:r>
        <w:rPr/>
        <w:t>TjFSI8DaKZMqOF4pQxahT05HdnWFFJh0FfaxiADQi4I0eMglJZ2c5DkQNsFY7G0wybTZjmBycYPM</w:t>
      </w:r>
    </w:p>
    <w:p>
      <w:pPr>
        <w:pStyle w:val="PreformattedText"/>
        <w:bidi w:val="0"/>
        <w:spacing w:before="0" w:after="0"/>
        <w:jc w:val="left"/>
        <w:rPr/>
      </w:pPr>
      <w:r>
        <w:rPr/>
        <w:t>d0wxvEM0OikMjs91xGBlgiERtPYu5cU4oGh0HxiTuG4YrJsdxD+uFDMaX9FWOQzJVDnnXavOcplN</w:t>
      </w:r>
    </w:p>
    <w:p>
      <w:pPr>
        <w:pStyle w:val="PreformattedText"/>
        <w:bidi w:val="0"/>
        <w:spacing w:before="0" w:after="0"/>
        <w:jc w:val="left"/>
        <w:rPr/>
      </w:pPr>
      <w:r>
        <w:rPr/>
        <w:t>KY6FP3g+T09PjAhKUXTvxHWEFeA0Bsj7ow4hxBYabDJsIWp/8cJZck8VHEReTsbczfjRiOCP1WUX</w:t>
      </w:r>
    </w:p>
    <w:p>
      <w:pPr>
        <w:pStyle w:val="PreformattedText"/>
        <w:bidi w:val="0"/>
        <w:spacing w:before="0" w:after="0"/>
        <w:jc w:val="left"/>
        <w:rPr/>
      </w:pPr>
      <w:r>
        <w:rPr/>
        <w:t>8aQpZSvWJHmKAXjx3C5MjtgPfldDicvkOU5+EJZUhoEigDIfGAKG4hjWEqnFZPbOEwcpuQfC3gnQ</w:t>
      </w:r>
    </w:p>
    <w:p>
      <w:pPr>
        <w:pStyle w:val="PreformattedText"/>
        <w:bidi w:val="0"/>
        <w:spacing w:before="0" w:after="0"/>
        <w:jc w:val="left"/>
        <w:rPr/>
      </w:pPr>
      <w:r>
        <w:rPr/>
        <w:t>HKhfrBGBgLWxkILIKzmNjcRXjLZrn8YMtp5HCaaLWPORaqah3gbMwG/nIut4ABpw47KaNBM4Gc4G</w:t>
      </w:r>
    </w:p>
    <w:p>
      <w:pPr>
        <w:pStyle w:val="PreformattedText"/>
        <w:bidi w:val="0"/>
        <w:spacing w:before="0" w:after="0"/>
        <w:jc w:val="left"/>
        <w:rPr/>
      </w:pPr>
      <w:r>
        <w:rPr/>
        <w:t>n6Ev6yzICqadIzDuMIbmVQL+SRE4ZjGGR9rKz7yZRQu1q+cJX9esvJJPHERmmkNZym2Km8BkqBse</w:t>
      </w:r>
    </w:p>
    <w:p>
      <w:pPr>
        <w:pStyle w:val="PreformattedText"/>
        <w:bidi w:val="0"/>
        <w:spacing w:before="0" w:after="0"/>
        <w:jc w:val="left"/>
        <w:rPr/>
      </w:pPr>
      <w:r>
        <w:rPr/>
        <w:t>cMbJk549YIFm9YAO5n94SLMM88gyEEtjSPGsJJNhD1L3HnK6SOZwKFjmOvHnGZxlGoSsvDJ+x2vm</w:t>
      </w:r>
    </w:p>
    <w:p>
      <w:pPr>
        <w:pStyle w:val="PreformattedText"/>
        <w:bidi w:val="0"/>
        <w:spacing w:before="0" w:after="0"/>
        <w:jc w:val="left"/>
        <w:rPr/>
      </w:pPr>
      <w:r>
        <w:rPr/>
        <w:t>ITH24hL9R3w5R00yVuBZniJo1syG6ku9yoX0GaBA0YZ4IDAhEEeG57xtDKUSfaMRhITssf5MWwST</w:t>
      </w:r>
    </w:p>
    <w:p>
      <w:pPr>
        <w:pStyle w:val="PreformattedText"/>
        <w:bidi w:val="0"/>
        <w:spacing w:before="0" w:after="0"/>
        <w:jc w:val="left"/>
        <w:rPr/>
      </w:pPr>
      <w:r>
        <w:rPr/>
        <w:t>nvG6HTMuILsmDRGu8EvgQwEAeWAv8Ix7I4TwpvNhUvGK9sQYa1ETvZjIhUvhHl1iomYJpvBZNHmu</w:t>
      </w:r>
    </w:p>
    <w:p>
      <w:pPr>
        <w:pStyle w:val="PreformattedText"/>
        <w:bidi w:val="0"/>
        <w:spacing w:before="0" w:after="0"/>
        <w:jc w:val="left"/>
        <w:rPr/>
      </w:pPr>
      <w:r>
        <w:rPr/>
        <w:t>r2kg9Y6YwPf1LfkwiLCrxmdUI0VgbTCIrRAMVsJNV1lpSTploteI3OCwSb+fjJdHD5z0iN4BZQuB</w:t>
      </w:r>
    </w:p>
    <w:p>
      <w:pPr>
        <w:pStyle w:val="PreformattedText"/>
        <w:bidi w:val="0"/>
        <w:spacing w:before="0" w:after="0"/>
        <w:jc w:val="left"/>
        <w:rPr/>
      </w:pPr>
      <w:r>
        <w:rPr/>
        <w:t>o/ziFTJcmqwBmltAg2zigVnI1u8YYp2S+j5vF9UMvKMPAB5cXWJSgJLuTSNuQiAKWButN5LS6DOH</w:t>
      </w:r>
    </w:p>
    <w:p>
      <w:pPr>
        <w:pStyle w:val="PreformattedText"/>
        <w:bidi w:val="0"/>
        <w:spacing w:before="0" w:after="0"/>
        <w:jc w:val="left"/>
        <w:rPr/>
      </w:pPr>
      <w:r>
        <w:rPr/>
        <w:t>lE/GBpWQKRvzrjJ4sWyG/ERkyDFX8uB8Ip/vAAg1Ym77y1QKrTrxlIAYiZ7ycrSmk/nBGizfxjuo</w:t>
      </w:r>
    </w:p>
    <w:p>
      <w:pPr>
        <w:pStyle w:val="PreformattedText"/>
        <w:bidi w:val="0"/>
        <w:spacing w:before="0" w:after="0"/>
        <w:jc w:val="left"/>
        <w:rPr/>
      </w:pPr>
      <w:r>
        <w:rPr/>
        <w:t>uV1gIIomTaBhKgz4wMpUzIhcQc5b24U2bk54JxqBDyFUOTvqBb6be4xRYOoTB86xQGiaBqNXw4SI</w:t>
      </w:r>
    </w:p>
    <w:p>
      <w:pPr>
        <w:pStyle w:val="PreformattedText"/>
        <w:bidi w:val="0"/>
        <w:spacing w:before="0" w:after="0"/>
        <w:jc w:val="left"/>
        <w:rPr/>
      </w:pPr>
      <w:r>
        <w:rPr/>
        <w:t>7EEZuGD3hqYEhJwNLOUCZETzQSYevi8nilG9dKg8kYsgIgBObQ3x1ipLFVZcushsnIlUAiF1DTOs</w:t>
      </w:r>
    </w:p>
    <w:p>
      <w:pPr>
        <w:pStyle w:val="PreformattedText"/>
        <w:bidi w:val="0"/>
        <w:spacing w:before="0" w:after="0"/>
        <w:jc w:val="left"/>
        <w:rPr/>
      </w:pPr>
      <w:r>
        <w:rPr/>
        <w:t>WlFxSIcovyjC8J3njW+DuGFAYIIJ/Bgn4yBmrlnUcs1l7RxMT4BTPE4c8ooIQ22hN5J5DECIdtvG</w:t>
      </w:r>
    </w:p>
    <w:p>
      <w:pPr>
        <w:pStyle w:val="PreformattedText"/>
        <w:bidi w:val="0"/>
        <w:spacing w:before="0" w:after="0"/>
        <w:jc w:val="left"/>
        <w:rPr/>
      </w:pPr>
      <w:r>
        <w:rPr/>
        <w:t>S7ib9L84jtmlWNfOQEoiJrljnI2FcD/zAIUipT8VgyC8ie4N4EOy/XWBARNSzcexwJUHSuzvI3Df</w:t>
      </w:r>
    </w:p>
    <w:p>
      <w:pPr>
        <w:pStyle w:val="PreformattedText"/>
        <w:bidi w:val="0"/>
        <w:spacing w:before="0" w:after="0"/>
        <w:jc w:val="left"/>
        <w:rPr/>
      </w:pPr>
      <w:r>
        <w:rPr/>
        <w:t>i/8ARgQAHf8AhHeMaJSxJgepnFCoUgrb0MOCUGUDMvcSfWO4hmIiPUFyyB4K4wjgkessFp6I40Ae</w:t>
      </w:r>
    </w:p>
    <w:p>
      <w:pPr>
        <w:pStyle w:val="PreformattedText"/>
        <w:bidi w:val="0"/>
        <w:spacing w:before="0" w:after="0"/>
        <w:jc w:val="left"/>
        <w:rPr/>
      </w:pPr>
      <w:r>
        <w:rPr/>
        <w:t>soiAGug24CJRvXXhxiQR08YmyAie5wQ0ARVzkLeOR3ixCRI7/jIQ3faz09ZGVerOfjjCinvtfPnA</w:t>
      </w:r>
    </w:p>
    <w:p>
      <w:pPr>
        <w:pStyle w:val="PreformattedText"/>
        <w:bidi w:val="0"/>
        <w:spacing w:before="0" w:after="0"/>
        <w:jc w:val="left"/>
        <w:rPr/>
      </w:pPr>
      <w:r>
        <w:rPr/>
        <w:t>gSSrbzpx+mIC3lGDkMMTKQIOhc4i7Qs0eYnFY4SRreAFpnBSAmuglXoxFTkdSt/funCfE4hZMgg0</w:t>
      </w:r>
    </w:p>
    <w:p>
      <w:pPr>
        <w:pStyle w:val="PreformattedText"/>
        <w:bidi w:val="0"/>
        <w:spacing w:before="0" w:after="0"/>
        <w:jc w:val="left"/>
        <w:rPr/>
      </w:pPr>
      <w:r>
        <w:rPr/>
        <w:t>ecoQ6Z+Rv5yfHLrY74yOyn18uMu2eV7f+YAqRIpw+Y/rHQdAlvPWaJGH5yIrcOtAmIqmH+Tjwni2</w:t>
      </w:r>
    </w:p>
    <w:p>
      <w:pPr>
        <w:pStyle w:val="PreformattedText"/>
        <w:bidi w:val="0"/>
        <w:spacing w:before="0" w:after="0"/>
        <w:jc w:val="left"/>
        <w:rPr/>
      </w:pPr>
      <w:r>
        <w:rPr/>
        <w:t>4jTNJiwhBRCQsAK+MsNx3OSmGIespAQmNTtqiqaCe1/ZYDyOJG5Ele6TyXjasIUBF8eCm02xC8Si</w:t>
      </w:r>
    </w:p>
    <w:p>
      <w:pPr>
        <w:pStyle w:val="PreformattedText"/>
        <w:bidi w:val="0"/>
        <w:spacing w:before="0" w:after="0"/>
        <w:jc w:val="left"/>
        <w:rPr/>
      </w:pPr>
      <w:r>
        <w:rPr/>
        <w:t>b4EIhUMJhjGJAJNvMF+8BrxZxNyssUMKQ0Bcx/KznAnCe/cLLM2HkmGghTQiGoCVBbwQGVRhsYCf</w:t>
      </w:r>
    </w:p>
    <w:p>
      <w:pPr>
        <w:pStyle w:val="PreformattedText"/>
        <w:bidi w:val="0"/>
        <w:spacing w:before="0" w:after="0"/>
        <w:jc w:val="left"/>
        <w:rPr/>
      </w:pPr>
      <w:r>
        <w:rPr/>
        <w:t>jFqHJiPgSh4nGJuECR2RJPjH0peSmwSfYLiA3EkxthjaTCOc58Sfim6GPm842GRzrJdCEsUx/EbV</w:t>
      </w:r>
    </w:p>
    <w:p>
      <w:pPr>
        <w:pStyle w:val="PreformattedText"/>
        <w:bidi w:val="0"/>
        <w:spacing w:before="0" w:after="0"/>
        <w:jc w:val="left"/>
        <w:rPr/>
      </w:pPr>
      <w:r>
        <w:rPr/>
        <w:t>nieU2y0zEWx0jFkvP2JIAXaxG10WDmQDQdGAVlIyPkD6xt54lILUAPU5vsbvyOGHxGWKiBEc1fwE</w:t>
      </w:r>
    </w:p>
    <w:p>
      <w:pPr>
        <w:pStyle w:val="PreformattedText"/>
        <w:bidi w:val="0"/>
        <w:spacing w:before="0" w:after="0"/>
        <w:jc w:val="left"/>
        <w:rPr/>
      </w:pPr>
      <w:r>
        <w:rPr/>
        <w:t>YKiCBgAagKjAoCDi8kEpJG7yiNjWowIiAFvsTzhJQflWRYknjR3WaEYaFutYCwJ3L2UYAHFM3HN3</w:t>
      </w:r>
    </w:p>
    <w:p>
      <w:pPr>
        <w:pStyle w:val="PreformattedText"/>
        <w:bidi w:val="0"/>
        <w:spacing w:before="0" w:after="0"/>
        <w:jc w:val="left"/>
        <w:rPr/>
      </w:pPr>
      <w:r>
        <w:rPr/>
        <w:t>4mXRNCr+QWuPGLCBGZB2bj04QKxfJMYQkNDZMzkOTsEpyLL4xv0qmZogRrW2bEYWU5RsdjKQ6Uwe</w:t>
      </w:r>
    </w:p>
    <w:p>
      <w:pPr>
        <w:pStyle w:val="PreformattedText"/>
        <w:bidi w:val="0"/>
        <w:spacing w:before="0" w:after="0"/>
        <w:jc w:val="left"/>
        <w:rPr/>
      </w:pPr>
      <w:r>
        <w:rPr/>
        <w:t>TRL0QxQhgARQERXrGJC+TWIgAw74rBGJkJv+caSA4KFy7c4Uo5rgZORGFzkqsSaB/jGODPj+MLVA</w:t>
      </w:r>
    </w:p>
    <w:p>
      <w:pPr>
        <w:pStyle w:val="PreformattedText"/>
        <w:bidi w:val="0"/>
        <w:spacing w:before="0" w:after="0"/>
        <w:jc w:val="left"/>
        <w:rPr/>
      </w:pPr>
      <w:r>
        <w:rPr/>
        <w:t>PJqcopqNyZBQsSWi8uQWOk4HFI/P51mkAAC7sDFhkyBPBMGfOCAqwXg54LpGERoqZOQkTqXJZgou</w:t>
      </w:r>
    </w:p>
    <w:p>
      <w:pPr>
        <w:pStyle w:val="PreformattedText"/>
        <w:bidi w:val="0"/>
        <w:spacing w:before="0" w:after="0"/>
        <w:jc w:val="left"/>
        <w:rPr/>
      </w:pPr>
      <w:r>
        <w:rPr/>
        <w:t>CKRfvCBIQlWdYSj3sjeBsCc4hEGzUu/Jl8RfwjBiNCPIwAgCzPp1iqs6CcGaAwWfwYw5/gfWEzFI</w:t>
      </w:r>
    </w:p>
    <w:p>
      <w:pPr>
        <w:pStyle w:val="PreformattedText"/>
        <w:bidi w:val="0"/>
        <w:spacing w:before="0" w:after="0"/>
        <w:jc w:val="left"/>
        <w:rPr/>
      </w:pPr>
      <w:r>
        <w:rPr/>
        <w:t>lZEVHN+veUHIoMokvrBdqAYc2rQuhX9pjpvOpjek+MdgZrMd2auQZHi0UXeZoYBj+AL6EMuaKjAt</w:t>
      </w:r>
    </w:p>
    <w:p>
      <w:pPr>
        <w:pStyle w:val="PreformattedText"/>
        <w:bidi w:val="0"/>
        <w:spacing w:before="0" w:after="0"/>
        <w:jc w:val="left"/>
        <w:rPr/>
      </w:pPr>
      <w:r>
        <w:rPr/>
        <w:t>I+OUyQ8Zwt+8IkotLl4em2d4MpainjFCpK1WOMSvXN/TkUFHv11h3KawCEidReEepyFW4wBhuKhH</w:t>
      </w:r>
    </w:p>
    <w:p>
      <w:pPr>
        <w:pStyle w:val="PreformattedText"/>
        <w:bidi w:val="0"/>
        <w:spacing w:before="0" w:after="0"/>
        <w:jc w:val="left"/>
        <w:rPr/>
      </w:pPr>
      <w:r>
        <w:rPr/>
        <w:t>bAZCsnAcybkB+cUSYfDHoMeXUaD3EsvFfDF7Wv6jIre2VntQLhanO+XACbHZGsSCBNRvO+w/B5wW</w:t>
      </w:r>
    </w:p>
    <w:p>
      <w:pPr>
        <w:pStyle w:val="PreformattedText"/>
        <w:bidi w:val="0"/>
        <w:spacing w:before="0" w:after="0"/>
        <w:jc w:val="left"/>
        <w:rPr/>
      </w:pPr>
      <w:r>
        <w:rPr/>
        <w:t>JHnicjJCDmcUwB0zH/uTJQMqep7z54sBb0rl2MsP5IG8U0NEAurXScVj4CrpCFxUO7wyZEKUbqRf</w:t>
      </w:r>
    </w:p>
    <w:p>
      <w:pPr>
        <w:pStyle w:val="PreformattedText"/>
        <w:bidi w:val="0"/>
        <w:spacing w:before="0" w:after="0"/>
        <w:jc w:val="left"/>
        <w:rPr/>
      </w:pPr>
      <w:r>
        <w:rPr/>
        <w:t>nAEgi4VKSSTmdZpUCZ03P5d4HJQHfCvZjuMe2SXavSSebwEclkLQTDKu3EI+wEg0BPB4xrcSeedP</w:t>
      </w:r>
    </w:p>
    <w:p>
      <w:pPr>
        <w:pStyle w:val="PreformattedText"/>
        <w:bidi w:val="0"/>
        <w:spacing w:before="0" w:after="0"/>
        <w:jc w:val="left"/>
        <w:rPr/>
      </w:pPr>
      <w:r>
        <w:rPr/>
        <w:t>jGFUWZlzTCHFxcuok1EcPnGwLaZJ5jRyVraCAe+R9YJQwpFK+6YqQJEo6dGEeiNnGQhplcXb8YuY</w:t>
      </w:r>
    </w:p>
    <w:p>
      <w:pPr>
        <w:pStyle w:val="PreformattedText"/>
        <w:bidi w:val="0"/>
        <w:spacing w:before="0" w:after="0"/>
        <w:jc w:val="left"/>
        <w:rPr/>
      </w:pPr>
      <w:r>
        <w:rPr/>
        <w:t>WjBV4wUkk9oyuKtSV1u+fGTIX4d+AzwFYBVOFFEGWkN9MIv/ADIJGE768ZKAh7FuQBQ6xpi6MHkz</w:t>
      </w:r>
    </w:p>
    <w:p>
      <w:pPr>
        <w:pStyle w:val="PreformattedText"/>
        <w:bidi w:val="0"/>
        <w:spacing w:before="0" w:after="0"/>
        <w:jc w:val="left"/>
        <w:rPr/>
      </w:pPr>
      <w:r>
        <w:rPr/>
        <w:t>1eAUNguQfdmQzUAigc0tTkJMleHG2qN/OASSJu9esIAWKVBt6R51DhMY5ejy5fGF1JAQ8n+8NhAt</w:t>
      </w:r>
    </w:p>
    <w:p>
      <w:pPr>
        <w:pStyle w:val="PreformattedText"/>
        <w:bidi w:val="0"/>
        <w:spacing w:before="0" w:after="0"/>
        <w:jc w:val="left"/>
        <w:rPr/>
      </w:pPr>
      <w:r>
        <w:rPr/>
        <w:t>CZaJ8O3Cjp2EvBKLUOMjnBQYDoBHzjQihgIK71oxIkjXKvmcByPDC3YWfjDR81vGrsnnGSjLBedT</w:t>
      </w:r>
    </w:p>
    <w:p>
      <w:pPr>
        <w:pStyle w:val="PreformattedText"/>
        <w:bidi w:val="0"/>
        <w:spacing w:before="0" w:after="0"/>
        <w:jc w:val="left"/>
        <w:rPr/>
      </w:pPr>
      <w:r>
        <w:rPr/>
        <w:t>D0FtC/U5NHATIH3mzjt9c4hgnbsnC6pWacmLgpBz+McwShKaeq7zRAMQTr7eMCiJrjp3ls4DBnys</w:t>
      </w:r>
    </w:p>
    <w:p>
      <w:pPr>
        <w:pStyle w:val="PreformattedText"/>
        <w:bidi w:val="0"/>
        <w:spacing w:before="0" w:after="0"/>
        <w:jc w:val="left"/>
        <w:rPr/>
      </w:pPr>
      <w:r>
        <w:rPr/>
        <w:t>YuyedzLElaOS5GmXGeQDjBMEwMY0BrFIwJvhPG8hFmrUx5wmSwWBX3PeQhxMhx95wJkERF95AE2G</w:t>
      </w:r>
    </w:p>
    <w:p>
      <w:pPr>
        <w:pStyle w:val="PreformattedText"/>
        <w:bidi w:val="0"/>
        <w:spacing w:before="0" w:after="0"/>
        <w:jc w:val="left"/>
        <w:rPr/>
      </w:pPr>
      <w:r>
        <w:rPr/>
        <w:t>+YnCfRNpnR8g1kSnb47wipQoMPW3ACCUsm2KlNpDcbyQQkMxDqsCCURzFYAXxPogLXgMIEPbXacF</w:t>
      </w:r>
    </w:p>
    <w:p>
      <w:pPr>
        <w:pStyle w:val="PreformattedText"/>
        <w:bidi w:val="0"/>
        <w:spacing w:before="0" w:after="0"/>
        <w:jc w:val="left"/>
        <w:rPr/>
      </w:pPr>
      <w:r>
        <w:rPr/>
        <w:t>nQ3i7apXdFIPjEw84R6Hg4MnQZicNOmTAoJGl+W4wMhpWsU/OOZUHO6JfOAAijX94JakwiTfOATS</w:t>
      </w:r>
    </w:p>
    <w:p>
      <w:pPr>
        <w:pStyle w:val="PreformattedText"/>
        <w:bidi w:val="0"/>
        <w:spacing w:before="0" w:after="0"/>
        <w:jc w:val="left"/>
        <w:rPr/>
      </w:pPr>
      <w:r>
        <w:rPr/>
        <w:t>SEpo/wB3khotBUT/ANxAmyfhymA9Aab6+MIhMV4a/wA4509eskBkXRzWQ3tyQiafU5DKwSmb0QCC</w:t>
      </w:r>
    </w:p>
    <w:p>
      <w:pPr>
        <w:pStyle w:val="PreformattedText"/>
        <w:bidi w:val="0"/>
        <w:spacing w:before="0" w:after="0"/>
        <w:jc w:val="left"/>
        <w:rPr/>
      </w:pPr>
      <w:r>
        <w:rPr/>
        <w:t>N4JT0wpZckAcODd5WiW2IWt5x5wGfmhOdIkWAb1k5mnKK09vAxM/Qs/W8FpmaSHEbINpUHibKG0O</w:t>
      </w:r>
    </w:p>
    <w:p>
      <w:pPr>
        <w:pStyle w:val="PreformattedText"/>
        <w:bidi w:val="0"/>
        <w:spacing w:before="0" w:after="0"/>
        <w:jc w:val="left"/>
        <w:rPr/>
      </w:pPr>
      <w:r>
        <w:rPr/>
        <w:t>KityXFEAfAh05w6ikufY1wnOzBl9AAOEpcNUcNZBPU2BHST+cZJhEQYCGgU9ZA/CMwCcjMmPIGnC</w:t>
      </w:r>
    </w:p>
    <w:p>
      <w:pPr>
        <w:pStyle w:val="PreformattedText"/>
        <w:bidi w:val="0"/>
        <w:spacing w:before="0" w:after="0"/>
        <w:jc w:val="left"/>
        <w:rPr/>
      </w:pPr>
      <w:r>
        <w:rPr/>
        <w:t>EKyO6iXQWcffIMLleJejZiKNCNgBALrC0QN4qwHI0frj2Y0jIGGFQXD4yIWNNBgQgz2COHMfBjsX</w:t>
      </w:r>
    </w:p>
    <w:p>
      <w:pPr>
        <w:pStyle w:val="PreformattedText"/>
        <w:bidi w:val="0"/>
        <w:spacing w:before="0" w:after="0"/>
        <w:jc w:val="left"/>
        <w:rPr/>
      </w:pPr>
      <w:r>
        <w:rPr/>
        <w:t>yvWHquAEaiAMCEMlUNK/8ynHFK3jbJQ6cPnHcQbSDXrJlIJi3gcEFBW1J8kYgIMLK6vFdVD02e8A</w:t>
      </w:r>
    </w:p>
    <w:p>
      <w:pPr>
        <w:pStyle w:val="PreformattedText"/>
        <w:bidi w:val="0"/>
        <w:spacing w:before="0" w:after="0"/>
        <w:jc w:val="left"/>
        <w:rPr/>
      </w:pPr>
      <w:r>
        <w:rPr/>
        <w:t>sG4ec5Ex1xJ47xRBbdxq9ZJ23xzeOzHCCa8efWSkUkQfbQvgyZVnEIlUp/gynLIWO3KZ5bHwQWLn</w:t>
      </w:r>
    </w:p>
    <w:p>
      <w:pPr>
        <w:pStyle w:val="PreformattedText"/>
        <w:bidi w:val="0"/>
        <w:spacing w:before="0" w:after="0"/>
        <w:jc w:val="left"/>
        <w:rPr/>
      </w:pPr>
      <w:r>
        <w:rPr/>
        <w:t>1PHhIgIDBh0AFYGB2x95FYqRzjRSo794yKVZfHnOcyHVT/WQ3GS4j94dlOxwCMKCJwc8ITHWABC/</w:t>
      </w:r>
    </w:p>
    <w:p>
      <w:pPr>
        <w:pStyle w:val="PreformattedText"/>
        <w:bidi w:val="0"/>
        <w:spacing w:before="0" w:after="0"/>
        <w:jc w:val="left"/>
        <w:rPr/>
      </w:pPr>
      <w:r>
        <w:rPr/>
        <w:t>wreXoDy4yYXorwxBAg/nEUMiSGAOV4MChkhRlMDT5GGDfTBwo/ujFrzSC6e4xQI0kmfIT64gK4IC</w:t>
      </w:r>
    </w:p>
    <w:p>
      <w:pPr>
        <w:pStyle w:val="PreformattedText"/>
        <w:bidi w:val="0"/>
        <w:spacing w:before="0" w:after="0"/>
        <w:jc w:val="left"/>
        <w:rPr/>
      </w:pPr>
      <w:r>
        <w:rPr/>
        <w:t>DwAFZBoLW38RkiBaFP5y3iTgwDbJYw9AztmcABUCIHeAw6pWGlFNdOBJt8GcIypAOMn+hcaYncny</w:t>
      </w:r>
    </w:p>
    <w:p>
      <w:pPr>
        <w:pStyle w:val="PreformattedText"/>
        <w:bidi w:val="0"/>
        <w:spacing w:before="0" w:after="0"/>
        <w:jc w:val="left"/>
        <w:rPr/>
      </w:pPr>
      <w:r>
        <w:rPr/>
        <w:t>4yETiNCHuchIY9h5s1k4xEg68EQ5InrIqfENyDlC+TLyVZJ95EHxgoh8uu4j9uR4PLI/JjoN/COs</w:t>
      </w:r>
    </w:p>
    <w:p>
      <w:pPr>
        <w:pStyle w:val="PreformattedText"/>
        <w:bidi w:val="0"/>
        <w:spacing w:before="0" w:after="0"/>
        <w:jc w:val="left"/>
        <w:rPr/>
      </w:pPr>
      <w:r>
        <w:rPr/>
        <w:t>LsjdHjEHh0MFVBPWAIlSy56ZOusFNVzgGoL1hKAiezAdUtmAyiSriby2zXzgBIbIhPusg38Rfon+</w:t>
      </w:r>
    </w:p>
    <w:p>
      <w:pPr>
        <w:pStyle w:val="PreformattedText"/>
        <w:bidi w:val="0"/>
        <w:spacing w:before="0" w:after="0"/>
        <w:jc w:val="left"/>
        <w:rPr/>
      </w:pPr>
      <w:r>
        <w:rPr/>
        <w:t>mIkhJImACHxgZlBkGTzCxCQHAmO43pgbVZm5zQo+IwDsAE/QTJSSyxK4xbaieHBgUBGCbQzt5EmA</w:t>
      </w:r>
    </w:p>
    <w:p>
      <w:pPr>
        <w:pStyle w:val="PreformattedText"/>
        <w:bidi w:val="0"/>
        <w:spacing w:before="0" w:after="0"/>
        <w:jc w:val="left"/>
        <w:rPr/>
      </w:pPr>
      <w:r>
        <w:rPr/>
        <w:t>7iRiO+L94gc5ZgEiBDd4T9aBcNwj+MMu6HLHfAmxPWXxGYnQeXJTt6EXNSgocI7OvOKsSt3aev8A</w:t>
      </w:r>
    </w:p>
    <w:p>
      <w:pPr>
        <w:pStyle w:val="PreformattedText"/>
        <w:bidi w:val="0"/>
        <w:spacing w:before="0" w:after="0"/>
        <w:jc w:val="left"/>
        <w:rPr/>
      </w:pPr>
      <w:r>
        <w:rPr/>
        <w:t>mesCpw3G494/JFm/eo0OsISTEhRUShrpwEdLgCtQqBeK7iAtJwUR84GRITN1MwYMQDFLSuAZJxEI</w:t>
      </w:r>
    </w:p>
    <w:p>
      <w:pPr>
        <w:pStyle w:val="PreformattedText"/>
        <w:bidi w:val="0"/>
        <w:spacing w:before="0" w:after="0"/>
        <w:jc w:val="left"/>
        <w:rPr/>
      </w:pPr>
      <w:r>
        <w:rPr/>
        <w:t>XzkeMcDMXBrtxPDRYsQ9/OX8ABHL4yBmKLg4epxQhN+uf6yClNzH1gBFIS/GUYrrwfjCcAK1Z85F</w:t>
      </w:r>
    </w:p>
    <w:p>
      <w:pPr>
        <w:pStyle w:val="PreformattedText"/>
        <w:bidi w:val="0"/>
        <w:spacing w:before="0" w:after="0"/>
        <w:jc w:val="left"/>
        <w:rPr/>
      </w:pPr>
      <w:r>
        <w:rPr/>
        <w:t>jngOqeHHBTrI3uSYyGeCCh4mSMUCvzS/WUKJipKOASYuMkCWeV+su1lzFeJ26vDiJhNc4sEel85K</w:t>
      </w:r>
    </w:p>
    <w:p>
      <w:pPr>
        <w:pStyle w:val="PreformattedText"/>
        <w:bidi w:val="0"/>
        <w:spacing w:before="0" w:after="0"/>
        <w:jc w:val="left"/>
        <w:rPr/>
      </w:pPr>
      <w:r>
        <w:rPr/>
        <w:t>UAXYrf6yESUGu5yzH+cfGGOadRX61hKgMTZPjr1mnaSFhHxioiSIKzwRkeApKw4N1PnAwikb18pY</w:t>
      </w:r>
    </w:p>
    <w:p>
      <w:pPr>
        <w:pStyle w:val="PreformattedText"/>
        <w:bidi w:val="0"/>
        <w:spacing w:before="0" w:after="0"/>
        <w:jc w:val="left"/>
        <w:rPr/>
      </w:pPr>
      <w:r>
        <w:rPr/>
        <w:t>JNoiEHSSTDiU4NSbJXD1gWtBT+jeN01GnibYPGB9sAV2sIPeRRelEzUqv33kBqJhtXI+M4QBSRlK</w:t>
      </w:r>
    </w:p>
    <w:p>
      <w:pPr>
        <w:pStyle w:val="PreformattedText"/>
        <w:bidi w:val="0"/>
        <w:spacing w:before="0" w:after="0"/>
        <w:jc w:val="left"/>
        <w:rPr/>
      </w:pPr>
      <w:r>
        <w:rPr/>
        <w:t>U3Hk7wnTwQ0e8gQEqf8AuAQMW6D/ADhCCEJAEnZziJe4NQe5JhPjIMFqRX2RnIoQBuzopxpTVKAX</w:t>
      </w:r>
    </w:p>
    <w:p>
      <w:pPr>
        <w:pStyle w:val="PreformattedText"/>
        <w:bidi w:val="0"/>
        <w:spacing w:before="0" w:after="0"/>
        <w:jc w:val="left"/>
        <w:rPr/>
      </w:pPr>
      <w:r>
        <w:rPr/>
        <w:t>tav3huotNJ0MmBqiksfxjJhJLNHauvM45ysBl3nQ/rJ16ii/SSNfUZFsgIA5+ZwXVnn85IEu+Wtb</w:t>
      </w:r>
    </w:p>
    <w:p>
      <w:pPr>
        <w:pStyle w:val="PreformattedText"/>
        <w:bidi w:val="0"/>
        <w:spacing w:before="0" w:after="0"/>
        <w:jc w:val="left"/>
        <w:rPr/>
      </w:pPr>
      <w:r>
        <w:rPr/>
        <w:t>XzkFykqwn0/HiPeEKbrX/cgSxGxyY5hsSPpOcGxSAqc4jgklp56xBGy4tfGEUhNdNHnxgh5uSI94</w:t>
      </w:r>
    </w:p>
    <w:p>
      <w:pPr>
        <w:pStyle w:val="PreformattedText"/>
        <w:bidi w:val="0"/>
        <w:spacing w:before="0" w:after="0"/>
        <w:jc w:val="left"/>
        <w:rPr/>
      </w:pPr>
      <w:r>
        <w:rPr/>
        <w:t>grrhlocAVFLIfjzg1g2pk4OV9ZVEJG3bWz5vD8kzIm5hYGQID1/2MkQCJKgj/wAwFoAlxH84KQaF</w:t>
      </w:r>
    </w:p>
    <w:p>
      <w:pPr>
        <w:pStyle w:val="PreformattedText"/>
        <w:bidi w:val="0"/>
        <w:spacing w:before="0" w:after="0"/>
        <w:jc w:val="left"/>
        <w:rPr/>
      </w:pPr>
      <w:r>
        <w:rPr/>
        <w:t>R/jGHCWCMWqwkxFQWI2CSENMlE/tlFwVDhsIfc9I46LlEr8rlIKprhO86JKxPz+8UmQPjAIlkSQc</w:t>
      </w:r>
    </w:p>
    <w:p>
      <w:pPr>
        <w:pStyle w:val="PreformattedText"/>
        <w:bidi w:val="0"/>
        <w:spacing w:before="0" w:after="0"/>
        <w:jc w:val="left"/>
        <w:rPr/>
      </w:pPr>
      <w:r>
        <w:rPr/>
        <w:t>P9ZB0GbFY6wqYoVg92/GCSiSduyAdbyBUwQwDUng3GRUsqs7mTJ5vEJUqFtp4e8QhFBRRLixkfTv</w:t>
      </w:r>
    </w:p>
    <w:p>
      <w:pPr>
        <w:pStyle w:val="PreformattedText"/>
        <w:bidi w:val="0"/>
        <w:spacing w:before="0" w:after="0"/>
        <w:jc w:val="left"/>
        <w:rPr/>
      </w:pPr>
      <w:r>
        <w:rPr/>
        <w:t>NPYTDlLto29sVO6eGIllXB4FMN+4NuWuO5U9k5NDIw9szLvxjOXchgn1494g4d7KowTiyzJBulcy</w:t>
      </w:r>
    </w:p>
    <w:p>
      <w:pPr>
        <w:pStyle w:val="PreformattedText"/>
        <w:bidi w:val="0"/>
        <w:spacing w:before="0" w:after="0"/>
        <w:jc w:val="left"/>
        <w:rPr/>
      </w:pPr>
      <w:r>
        <w:rPr/>
        <w:t>5lHhHjC7b2XNNBmECGQfeBxyVxsSQ8+BSLaNuEweTBt73/zEJE8a3iqMJgGzVNx53xgZEnk0kyXM</w:t>
      </w:r>
    </w:p>
    <w:p>
      <w:pPr>
        <w:pStyle w:val="PreformattedText"/>
        <w:bidi w:val="0"/>
        <w:spacing w:before="0" w:after="0"/>
        <w:jc w:val="left"/>
        <w:rPr/>
      </w:pPr>
      <w:r>
        <w:rPr/>
        <w:t>UUcfIsqV5fmMN5Rk9gQyQplEr7xIoptgP41gUyoqmeH8xnijXpHYKfeaswBsMTDc6EGAI3JGzww+</w:t>
      </w:r>
    </w:p>
    <w:p>
      <w:pPr>
        <w:pStyle w:val="PreformattedText"/>
        <w:bidi w:val="0"/>
        <w:spacing w:before="0" w:after="0"/>
        <w:jc w:val="left"/>
        <w:rPr/>
      </w:pPr>
      <w:r>
        <w:rPr/>
        <w:t>8EHYiAa9YkSHU2RrmcUmgWhPzk9pzU/3hqTIMgaFy5C+QvCCLfU1kFgsOi36yaO3Ch2jpwZLaUXb</w:t>
      </w:r>
    </w:p>
    <w:p>
      <w:pPr>
        <w:pStyle w:val="PreformattedText"/>
        <w:bidi w:val="0"/>
        <w:spacing w:before="0" w:after="0"/>
        <w:jc w:val="left"/>
        <w:rPr/>
      </w:pPr>
      <w:r>
        <w:rPr/>
        <w:t>pEB5bFFt4a3FQd5zzpm8RmZW7oxCVBQED0KMlizYG55xFCCko/jKqBTbHwaeLy4Al4yGryWFRYTB</w:t>
      </w:r>
    </w:p>
    <w:p>
      <w:pPr>
        <w:pStyle w:val="PreformattedText"/>
        <w:bidi w:val="0"/>
        <w:spacing w:before="0" w:after="0"/>
        <w:jc w:val="left"/>
        <w:rPr/>
      </w:pPr>
      <w:r>
        <w:rPr/>
        <w:t>+zC4PQ5AIGI27wGQUxH+5xmLZGumBFlkjAISM7Tx3lIhDT/nWOyPAHP1kQ7vs4wQLQKt0RMfWAqD</w:t>
      </w:r>
    </w:p>
    <w:p>
      <w:pPr>
        <w:pStyle w:val="PreformattedText"/>
        <w:bidi w:val="0"/>
        <w:spacing w:before="0" w:after="0"/>
        <w:jc w:val="left"/>
        <w:rPr/>
      </w:pPr>
      <w:r>
        <w:rPr/>
        <w:t>ZtHN5PkYEPoQC+Vm3OEXKqAHw0n5xIlJIB/3JBDy4n61lGCztq/5wvHpgn6ySslWWX3kiUYEgzC9</w:t>
      </w:r>
    </w:p>
    <w:p>
      <w:pPr>
        <w:pStyle w:val="PreformattedText"/>
        <w:bidi w:val="0"/>
        <w:spacing w:before="0" w:after="0"/>
        <w:jc w:val="left"/>
        <w:rPr/>
      </w:pPr>
      <w:r>
        <w:rPr/>
        <w:t>4FFSNLz84sGZ9prvHFwMUN5ETAsDrDtDu/7wKAGiu4xCSI9jf4xbXHE9eMTYG/Ajzi3gG7OKVUls</w:t>
      </w:r>
    </w:p>
    <w:p>
      <w:pPr>
        <w:pStyle w:val="PreformattedText"/>
        <w:bidi w:val="0"/>
        <w:spacing w:before="0" w:after="0"/>
        <w:jc w:val="left"/>
        <w:rPr/>
      </w:pPr>
      <w:r>
        <w:rPr/>
        <w:t>pr1hzKU1klAJx8pGwKV5E3gcLLOr3jlGTFEPIYU4mMpj0FHxoH3M5awSeSPOBikSL0RlaZeeMJDt</w:t>
      </w:r>
    </w:p>
    <w:p>
      <w:pPr>
        <w:pStyle w:val="PreformattedText"/>
        <w:bidi w:val="0"/>
        <w:spacing w:before="0" w:after="0"/>
        <w:jc w:val="left"/>
        <w:rPr/>
      </w:pPr>
      <w:r>
        <w:rPr/>
        <w:t>0ec+P9mCTTV+sF2hxCe3jGomu/8AuGRcd+cLrIqIfaMlJo2uPMhGJ5wQCmA8fd6fOFwxpND6p9mN</w:t>
      </w:r>
    </w:p>
    <w:p>
      <w:pPr>
        <w:pStyle w:val="PreformattedText"/>
        <w:bidi w:val="0"/>
        <w:spacing w:before="0" w:after="0"/>
        <w:jc w:val="left"/>
        <w:rPr/>
      </w:pPr>
      <w:r>
        <w:rPr/>
        <w:t>87nd7bn5wtEjmPOKBmtJM/nIZ0OJ7FtjAk58ZRNFW+cACF3plwx4zQx++qLR8QrFsCmgqQKYPOKZ</w:t>
      </w:r>
    </w:p>
    <w:p>
      <w:pPr>
        <w:pStyle w:val="PreformattedText"/>
        <w:bidi w:val="0"/>
        <w:spacing w:before="0" w:after="0"/>
        <w:jc w:val="left"/>
        <w:rPr/>
      </w:pPr>
      <w:r>
        <w:rPr/>
        <w:t>MmMzh0RrKr8ps3Is/MjHMVZl7S+5TkFUKEmVqFPzlY9gBaxV6MksSw1fFIl7cVFBIEb1Au/LkKK9</w:t>
      </w:r>
    </w:p>
    <w:p>
      <w:pPr>
        <w:pStyle w:val="PreformattedText"/>
        <w:bidi w:val="0"/>
        <w:spacing w:before="0" w:after="0"/>
        <w:jc w:val="left"/>
        <w:rPr/>
      </w:pPr>
      <w:r>
        <w:rPr/>
        <w:t>aCRApPoweTYkKvgIxkILCf23v5woKrjUnjBWivqAGn1kT6DRAwxJGvnDiXJQxfU85oXVrz/eC+j9</w:t>
      </w:r>
    </w:p>
    <w:p>
      <w:pPr>
        <w:pStyle w:val="PreformattedText"/>
        <w:bidi w:val="0"/>
        <w:spacing w:before="0" w:after="0"/>
        <w:jc w:val="left"/>
        <w:rPr/>
      </w:pPr>
      <w:r>
        <w:rPr/>
        <w:t>ZKqzNQrSd+cCQiLCqbEyAjVT/jAJCAhO7+MgKFl29ZSaOmNe5yZvWpjXxlmr2HnCR7I/zkNIBMGv</w:t>
      </w:r>
    </w:p>
    <w:p>
      <w:pPr>
        <w:pStyle w:val="PreformattedText"/>
        <w:bidi w:val="0"/>
        <w:spacing w:before="0" w:after="0"/>
        <w:jc w:val="left"/>
        <w:rPr/>
      </w:pPr>
      <w:r>
        <w:rPr/>
        <w:t>esjhFabNOZHGHbgzF81ghCJSknoHIgUzOUlQbyBvpDYnF4hAqWo3GKZJmOXfWFkQdQ3GREgiEXFs</w:t>
      </w:r>
    </w:p>
    <w:p>
      <w:pPr>
        <w:pStyle w:val="PreformattedText"/>
        <w:bidi w:val="0"/>
        <w:spacing w:before="0" w:after="0"/>
        <w:jc w:val="left"/>
        <w:rPr/>
      </w:pPr>
      <w:r>
        <w:rPr/>
        <w:t>06f1iJpPCV8YiAISpHrrA3goiH6xDEKEwmO3I8uVaiV3jkREEjuDgwDDEExl+HCUGIojuZneTv4x</w:t>
      </w:r>
    </w:p>
    <w:p>
      <w:pPr>
        <w:pStyle w:val="PreformattedText"/>
        <w:bidi w:val="0"/>
        <w:spacing w:before="0" w:after="0"/>
        <w:jc w:val="left"/>
        <w:rPr/>
      </w:pPr>
      <w:r>
        <w:rPr/>
        <w:t>mIoWVEc9YaoKSEWRFSdxkIm00kBqI3OQEoiUJB4nfxgGxkbyDaEncSE5wUE8cduAVEBK2R3g2GYH</w:t>
      </w:r>
    </w:p>
    <w:p>
      <w:pPr>
        <w:pStyle w:val="PreformattedText"/>
        <w:bidi w:val="0"/>
        <w:spacing w:before="0" w:after="0"/>
        <w:jc w:val="left"/>
        <w:rPr/>
      </w:pPr>
      <w:r>
        <w:rPr/>
        <w:t>5FwDI42Vdah6x5PXPCfxgaDj94AAk+TJPEu8aJhTZpjIiFNfw57MUskE0Ub2CMkJaJgi2RwMds4L</w:t>
      </w:r>
    </w:p>
    <w:p>
      <w:pPr>
        <w:pStyle w:val="PreformattedText"/>
        <w:bidi w:val="0"/>
        <w:spacing w:before="0" w:after="0"/>
        <w:jc w:val="left"/>
        <w:rPr/>
      </w:pPr>
      <w:r>
        <w:rPr/>
        <w:t>8DN0KPIcOCMASaKk++BwMhBLpnG2SHy/usB4brDRuoPV+cKkJu+PnPCCaDRK5Io3M14y0SxO+rzg</w:t>
      </w:r>
    </w:p>
    <w:p>
      <w:pPr>
        <w:pStyle w:val="PreformattedText"/>
        <w:bidi w:val="0"/>
        <w:spacing w:before="0" w:after="0"/>
        <w:jc w:val="left"/>
        <w:rPr/>
      </w:pPr>
      <w:r>
        <w:rPr/>
        <w:t>AQHxXF7wYkpAqeW4CLjRvjJPa1PHqcMUbK8xBk5YeboNrhxshRnQUxA7CXA4jawGnwQY0hkiZbZH</w:t>
      </w:r>
    </w:p>
    <w:p>
      <w:pPr>
        <w:pStyle w:val="PreformattedText"/>
        <w:bidi w:val="0"/>
        <w:spacing w:before="0" w:after="0"/>
        <w:jc w:val="left"/>
        <w:rPr/>
      </w:pPr>
      <w:r>
        <w:rPr/>
        <w:t>Kqh3WAkdHNzP1GRBo4TE63hKLg5d13hBk1Q4uOwhAbfPh4wFi0wpf4cUMAI60nveSRIs2FGJWHwp</w:t>
      </w:r>
    </w:p>
    <w:p>
      <w:pPr>
        <w:pStyle w:val="PreformattedText"/>
        <w:bidi w:val="0"/>
        <w:spacing w:before="0" w:after="0"/>
        <w:jc w:val="left"/>
        <w:rPr/>
      </w:pPr>
      <w:r>
        <w:rPr/>
        <w:t>s6eMcAgsSPlJ1iLnULf53944hgE7YhWWXzgwSZKyLus89zjGGUgI4kLkmaUrKwIkSXa4kPyFZ9we</w:t>
      </w:r>
    </w:p>
    <w:p>
      <w:pPr>
        <w:pStyle w:val="PreformattedText"/>
        <w:bidi w:val="0"/>
        <w:spacing w:before="0" w:after="0"/>
        <w:jc w:val="left"/>
        <w:rPr/>
      </w:pPr>
      <w:r>
        <w:rPr/>
        <w:t>3zrBOIMsLvZEOs0uhITiqYXemaCSC41eTkwSPoBUYkvIIs/kBc+sgBjxf9msApSTOTcE7PjOuRHI</w:t>
      </w:r>
    </w:p>
    <w:p>
      <w:pPr>
        <w:pStyle w:val="PreformattedText"/>
        <w:bidi w:val="0"/>
        <w:spacing w:before="0" w:after="0"/>
        <w:jc w:val="left"/>
        <w:rPr/>
      </w:pPr>
      <w:r>
        <w:rPr/>
        <w:t>iyNBpih/jQMBiNJDjemaRolCjlY1ORSUsiwmaoO6+8ljpJIxAbNNYtNmtDrVp4yLpS06GgnJoU5y</w:t>
      </w:r>
    </w:p>
    <w:p>
      <w:pPr>
        <w:pStyle w:val="PreformattedText"/>
        <w:bidi w:val="0"/>
        <w:spacing w:before="0" w:after="0"/>
        <w:jc w:val="left"/>
        <w:rPr/>
      </w:pPr>
      <w:r>
        <w:rPr/>
        <w:t>/wB5Obpi5oebI4ntsdMCgmEGIqGY8w03kmTm8ZsQ8IjeUho6HAjAk8l0tq6DNm7oYmAwewU6CYTg</w:t>
      </w:r>
    </w:p>
    <w:p>
      <w:pPr>
        <w:pStyle w:val="PreformattedText"/>
        <w:bidi w:val="0"/>
        <w:spacing w:before="0" w:after="0"/>
        <w:jc w:val="left"/>
        <w:rPr/>
      </w:pPr>
      <w:r>
        <w:rPr/>
        <w:t>cU3EUPC50NZDfFlBhTpDX6YWcU4WD7EyMSlmowVHJz68Zwtck4w47PlNaBTyOAzNqKJ3oF6lwQvo</w:t>
      </w:r>
    </w:p>
    <w:p>
      <w:pPr>
        <w:pStyle w:val="PreformattedText"/>
        <w:bidi w:val="0"/>
        <w:spacing w:before="0" w:after="0"/>
        <w:jc w:val="left"/>
        <w:rPr/>
      </w:pPr>
      <w:r>
        <w:rPr/>
        <w:t>pkfFBPOIulwE8Nl7xGBJET0QlX7yPItQ39YEqgLh7p8Zx43VL3cIT/vkkdj9KkG8cljZ95/3TMwc</w:t>
      </w:r>
    </w:p>
    <w:p>
      <w:pPr>
        <w:pStyle w:val="PreformattedText"/>
        <w:bidi w:val="0"/>
        <w:spacing w:before="0" w:after="0"/>
        <w:jc w:val="left"/>
        <w:rPr/>
      </w:pPr>
      <w:r>
        <w:rPr/>
        <w:t>AZTRkKgOBo+MapKFOIyxY9bPeTBHfmsiCa895NgTV8feLyK3P8uEscF+rmHGh0o6ZdqYT5wKwIoV</w:t>
      </w:r>
    </w:p>
    <w:p>
      <w:pPr>
        <w:pStyle w:val="PreformattedText"/>
        <w:bidi w:val="0"/>
        <w:spacing w:before="0" w:after="0"/>
        <w:jc w:val="left"/>
        <w:rPr/>
      </w:pPr>
      <w:r>
        <w:rPr/>
        <w:t>HxP944iEIkrEBYQYp29mBEJMs041kIAmYiJZxaSioz4Uc5dNAAsbKD95BB4Srv50J17cYYMosPYS</w:t>
      </w:r>
    </w:p>
    <w:p>
      <w:pPr>
        <w:pStyle w:val="PreformattedText"/>
        <w:bidi w:val="0"/>
        <w:spacing w:before="0" w:after="0"/>
        <w:jc w:val="left"/>
        <w:rPr/>
      </w:pPr>
      <w:r>
        <w:rPr/>
        <w:t>fziargBkIgvOnnIUwWxN+cIGBuZG8mG54Lya2DrAaBCiCJ8+83hXlIe28n54y/yRuPWSKekbExLQ</w:t>
      </w:r>
    </w:p>
    <w:p>
      <w:pPr>
        <w:pStyle w:val="PreformattedText"/>
        <w:bidi w:val="0"/>
        <w:spacing w:before="0" w:after="0"/>
        <w:jc w:val="left"/>
        <w:rPr/>
      </w:pPr>
      <w:r>
        <w:rPr/>
        <w:t>T85SB6iNOIbLzhSwtD2m09YOqISh84533jto9N3mrPnEyYxux2YowyQUcV+QTT5wUk1GzI1gRYDb</w:t>
      </w:r>
    </w:p>
    <w:p>
      <w:pPr>
        <w:pStyle w:val="PreformattedText"/>
        <w:bidi w:val="0"/>
        <w:spacing w:before="0" w:after="0"/>
        <w:jc w:val="left"/>
        <w:rPr/>
      </w:pPr>
      <w:r>
        <w:rPr/>
        <w:t>OIjzku+QB3gQhg6S2ECTHRfJwihIUymzlfszfHHgHZUveAsUADYRCC/KnvH1oeLjKDOsEjjED0m4</w:t>
      </w:r>
    </w:p>
    <w:p>
      <w:pPr>
        <w:pStyle w:val="PreformattedText"/>
        <w:bidi w:val="0"/>
        <w:spacing w:before="0" w:after="0"/>
        <w:jc w:val="left"/>
        <w:rPr/>
      </w:pPr>
      <w:r>
        <w:rPr/>
        <w:t>dgw6nBKROJ9Tr4yOm8MCi+8Ws+3GH3GsMrmBtXvNEyTd7cRSLmuWK2ejXxhTak9Hkw9ILhL5Jk4E</w:t>
      </w:r>
    </w:p>
    <w:p>
      <w:pPr>
        <w:pStyle w:val="PreformattedText"/>
        <w:bidi w:val="0"/>
        <w:spacing w:before="0" w:after="0"/>
        <w:jc w:val="left"/>
        <w:rPr/>
      </w:pPr>
      <w:r>
        <w:rPr/>
        <w:t>D+pdxWSGnaNJeE5HSmFicoDZqxldGGSDsP4ED1GBCjoAI8QGa4Kt9MgX2rWFUPZSXhAsP1kul6L/</w:t>
      </w:r>
    </w:p>
    <w:p>
      <w:pPr>
        <w:pStyle w:val="PreformattedText"/>
        <w:bidi w:val="0"/>
        <w:spacing w:before="0" w:after="0"/>
        <w:jc w:val="left"/>
        <w:rPr/>
      </w:pPr>
      <w:r>
        <w:rPr/>
        <w:t>ALjZED8fOKC/abjvGQ6+2TQuBCwe8CQjdavBc5pgBQkNIg/rLmFQtS/oybu3AG3YD+m8XWayK0rM</w:t>
      </w:r>
    </w:p>
    <w:p>
      <w:pPr>
        <w:pStyle w:val="PreformattedText"/>
        <w:bidi w:val="0"/>
        <w:spacing w:before="0" w:after="0"/>
        <w:jc w:val="left"/>
        <w:rPr/>
      </w:pPr>
      <w:r>
        <w:rPr/>
        <w:t>nGkcqqRPSRPTGLJIMy3HGkZOhGiUrHZOATClpucpZpo59r6wbCDBwyBgeZ58ZITAhHiPHWLooSGS</w:t>
      </w:r>
    </w:p>
    <w:p>
      <w:pPr>
        <w:pStyle w:val="PreformattedText"/>
        <w:bidi w:val="0"/>
        <w:spacing w:before="0" w:after="0"/>
        <w:jc w:val="left"/>
        <w:rPr/>
      </w:pPr>
      <w:r>
        <w:rPr/>
        <w:t>GeaPxizZB7DLr85P2KWRCAcGFrFAOGEI84N7JLAUAoeFYgK6CdLNwSa5ypS5sDYIb5GM3xAJ5I0u</w:t>
      </w:r>
    </w:p>
    <w:p>
      <w:pPr>
        <w:pStyle w:val="PreformattedText"/>
        <w:bidi w:val="0"/>
        <w:spacing w:before="0" w:after="0"/>
        <w:jc w:val="left"/>
        <w:rPr/>
      </w:pPr>
      <w:r>
        <w:rPr/>
        <w:t>JBAzYecVCy4357w4OCw8Zwn5O8uqjkw0Q9Dxgh+jx94VuJWnYHjCoVLXixotR8/xgg7lH7dmNnY8</w:t>
      </w:r>
    </w:p>
    <w:p>
      <w:pPr>
        <w:pStyle w:val="PreformattedText"/>
        <w:bidi w:val="0"/>
        <w:spacing w:before="0" w:after="0"/>
        <w:jc w:val="left"/>
        <w:rPr/>
      </w:pPr>
      <w:r>
        <w:rPr/>
        <w:t>C8UWybnVjgV2KUxkUk8sYqSBOzZyWwqm6JzQAHt2Y8w3Z1P84JCKmkh9nrBkkncrZGSBG+P/AHFg</w:t>
      </w:r>
    </w:p>
    <w:p>
      <w:pPr>
        <w:pStyle w:val="PreformattedText"/>
        <w:bidi w:val="0"/>
        <w:spacing w:before="0" w:after="0"/>
        <w:jc w:val="left"/>
        <w:rPr/>
      </w:pPr>
      <w:r>
        <w:rPr/>
        <w:t>pJIE3hIMAp7cuOj2gnwPM5Ky3NgjcOCSciLZVCu6S3fnK0I0DvJWo6PH1kaAQ4SZ5yXKh6EuHXdi</w:t>
      </w:r>
    </w:p>
    <w:p>
      <w:pPr>
        <w:pStyle w:val="PreformattedText"/>
        <w:bidi w:val="0"/>
        <w:spacing w:before="0" w:after="0"/>
        <w:jc w:val="left"/>
        <w:rPr/>
      </w:pPr>
      <w:r>
        <w:rPr/>
        <w:t>wDj1gUiEcA55qcmHkSoHsx8KF5Eh83kkdt8sETX2sOcnJAJVz/HjAhSkKEqPeRohuCXPxhN9TuiA</w:t>
      </w:r>
    </w:p>
    <w:p>
      <w:pPr>
        <w:pStyle w:val="PreformattedText"/>
        <w:bidi w:val="0"/>
        <w:spacing w:before="0" w:after="0"/>
        <w:jc w:val="left"/>
        <w:rPr/>
      </w:pPr>
      <w:r>
        <w:rPr/>
        <w:t>EkmrxEZNUWHP7vGy8IJY2rfwYEcyOz/awhBDTyH1kwVWZN/mJOQoYUEJ5jGm5wFJWMNQ9H7yIIsg</w:t>
      </w:r>
    </w:p>
    <w:p>
      <w:pPr>
        <w:pStyle w:val="PreformattedText"/>
        <w:bidi w:val="0"/>
        <w:spacing w:before="0" w:after="0"/>
        <w:jc w:val="left"/>
        <w:rPr/>
      </w:pPr>
      <w:r>
        <w:rPr/>
        <w:t>TB92fM5BJSYQh5kkwhJIPXONG9sMawHhuoP9zg4Qq18f9wm0wss6M5Eg6DfjIUJKgSvxgkqWF9Nv</w:t>
      </w:r>
    </w:p>
    <w:p>
      <w:pPr>
        <w:pStyle w:val="PreformattedText"/>
        <w:bidi w:val="0"/>
        <w:spacing w:before="0" w:after="0"/>
        <w:jc w:val="left"/>
        <w:rPr/>
      </w:pPr>
      <w:r>
        <w:rPr/>
        <w:t>w3OUDbI0WoO2WoN4PE6UMvseXAeQj0D7yE8Ak2SdYZAbfbzDjAXc6aTAFPw7/wDMsTSK5McJEA67</w:t>
      </w:r>
    </w:p>
    <w:p>
      <w:pPr>
        <w:pStyle w:val="PreformattedText"/>
        <w:bidi w:val="0"/>
        <w:spacing w:before="0" w:after="0"/>
        <w:jc w:val="left"/>
        <w:rPr/>
      </w:pPr>
      <w:r>
        <w:rPr/>
        <w:t>9YJA2Je54nJAVAkRfbxj2Bjbw9ZIqWmUx5cmQUIWOHBznmClMYWeaAhHm8lgYTs9mQHlyVaUIrdE</w:t>
      </w:r>
    </w:p>
    <w:p>
      <w:pPr>
        <w:pStyle w:val="PreformattedText"/>
        <w:bidi w:val="0"/>
        <w:spacing w:before="0" w:after="0"/>
        <w:jc w:val="left"/>
        <w:rPr/>
      </w:pPr>
      <w:r>
        <w:rPr/>
        <w:t>v1iPKKASFEKvaYusREg9xse55GCUSAxduPwxxqSR/wB5wIijBJRKPs2cmGJJImLaJQt9yGHYr+EQ</w:t>
      </w:r>
    </w:p>
    <w:p>
      <w:pPr>
        <w:pStyle w:val="PreformattedText"/>
        <w:bidi w:val="0"/>
        <w:spacing w:before="0" w:after="0"/>
        <w:jc w:val="left"/>
        <w:rPr/>
      </w:pPr>
      <w:r>
        <w:rPr/>
        <w:t>9v8ALyWDQQTPbCx595OVihEeIsSi2zBSzp5RpjHwqqSRQXJhGJ4nGtVEkllX0C6nBUAj5oFhBRFe</w:t>
      </w:r>
    </w:p>
    <w:p>
      <w:pPr>
        <w:pStyle w:val="PreformattedText"/>
        <w:bidi w:val="0"/>
        <w:spacing w:before="0" w:after="0"/>
        <w:jc w:val="left"/>
        <w:rPr/>
      </w:pPr>
      <w:r>
        <w:rPr/>
        <w:t>Kx8xbbCXkPSYHpOi/qWh0mARwbeXNQk7TgAskGoTQtyIjpwWFYsmhOUtpvSzId1DoCXPmqHhkhd/</w:t>
      </w:r>
    </w:p>
    <w:p>
      <w:pPr>
        <w:pStyle w:val="PreformattedText"/>
        <w:bidi w:val="0"/>
        <w:spacing w:before="0" w:after="0"/>
        <w:jc w:val="left"/>
        <w:rPr/>
      </w:pPr>
      <w:r>
        <w:rPr/>
        <w:t>CVLFDyYnPC1U9Sv5xnHqQFzfF+sbA7ZKcw2DJX8DB8sOxDJ5w1PIEOiAFc5RYHgNOA0+cTkRuVUe</w:t>
      </w:r>
    </w:p>
    <w:p>
      <w:pPr>
        <w:pStyle w:val="PreformattedText"/>
        <w:bidi w:val="0"/>
        <w:spacing w:before="0" w:after="0"/>
        <w:jc w:val="left"/>
        <w:rPr/>
      </w:pPr>
      <w:r>
        <w:rPr/>
        <w:t>MSs0cVyuMiUaoTjMhS7z/q5Ws23vtE3UGRH/AI3DQ6nXTARAiX4BilaucyqKUyl7D4xl+TQHZHCc</w:t>
      </w:r>
    </w:p>
    <w:p>
      <w:pPr>
        <w:pStyle w:val="PreformattedText"/>
        <w:bidi w:val="0"/>
        <w:spacing w:before="0" w:after="0"/>
        <w:jc w:val="left"/>
        <w:rPr/>
      </w:pPr>
      <w:r>
        <w:rPr/>
        <w:t>RnpHkHDYk1oX6YyDzwdYEiINjP8A3FGDXhyDik3J3iMRQakxmZOtTgJomo/9yExbgP6MNAI6bxmh</w:t>
      </w:r>
    </w:p>
    <w:p>
      <w:pPr>
        <w:pStyle w:val="PreformattedText"/>
        <w:bidi w:val="0"/>
        <w:spacing w:before="0" w:after="0"/>
        <w:jc w:val="left"/>
        <w:rPr/>
      </w:pPr>
      <w:r>
        <w:rPr/>
        <w:t>ugi7VwfeOa8K2eSZJCgQ2NALkl+8mLZfLsTAxDC4R3Jpl/EwQAlIACfED8ZddvA47wDQm4P3gJQD</w:t>
      </w:r>
    </w:p>
    <w:p>
      <w:pPr>
        <w:pStyle w:val="PreformattedText"/>
        <w:bidi w:val="0"/>
        <w:spacing w:before="0" w:after="0"/>
        <w:jc w:val="left"/>
        <w:rPr/>
      </w:pPr>
      <w:r>
        <w:rPr/>
        <w:t>rZfE4SVkB7xNQWjmf6ywhBy/1iyp9ufWTRMe+cu4PH8zkYLXjGEHVlEZsOSwEVMnbvDOvTGBsOMm</w:t>
      </w:r>
    </w:p>
    <w:p>
      <w:pPr>
        <w:pStyle w:val="PreformattedText"/>
        <w:bidi w:val="0"/>
        <w:spacing w:before="0" w:after="0"/>
        <w:jc w:val="left"/>
        <w:rPr/>
      </w:pPr>
      <w:r>
        <w:rPr/>
        <w:t>PACYuyAenJFH7SHNWMAwzEBBfrHNtJqrzwTgbKQmKU8o8Tmyz4jtkNnQYdlldMWt8ejIxyhrvSEu</w:t>
      </w:r>
    </w:p>
    <w:p>
      <w:pPr>
        <w:pStyle w:val="PreformattedText"/>
        <w:bidi w:val="0"/>
        <w:spacing w:before="0" w:after="0"/>
        <w:jc w:val="left"/>
        <w:rPr/>
      </w:pPr>
      <w:r>
        <w:rPr/>
        <w:t>tsIOLZcKuiECTeCBC5bRNeA+mTgfDrGiU2Cj8ZQZ6BG9UYeq8MnuUvc47IBLVBplgOjCghEFifkT</w:t>
      </w:r>
    </w:p>
    <w:p>
      <w:pPr>
        <w:pStyle w:val="PreformattedText"/>
        <w:bidi w:val="0"/>
        <w:spacing w:before="0" w:after="0"/>
        <w:jc w:val="left"/>
        <w:rPr/>
      </w:pPr>
      <w:r>
        <w:rPr/>
        <w:t>CMboGLID28YrdDIYHs0+XCGFKt0AAOwGUaneHyVVqC8ZLqxBZ7UvrAws7MSXRQ8YYazABdsryYug</w:t>
      </w:r>
    </w:p>
    <w:p>
      <w:pPr>
        <w:pStyle w:val="PreformattedText"/>
        <w:bidi w:val="0"/>
        <w:spacing w:before="0" w:after="0"/>
        <w:jc w:val="left"/>
        <w:rPr/>
      </w:pPr>
      <w:r>
        <w:rPr/>
        <w:t>AHqAMcaQ8cZGYefv4yZY6qYyqEJy4iw25bMSSJDbP8ZDjdahZ3ixduTGSaBI5vHYETxt/wDM4Iek</w:t>
      </w:r>
    </w:p>
    <w:p>
      <w:pPr>
        <w:pStyle w:val="PreformattedText"/>
        <w:bidi w:val="0"/>
        <w:spacing w:before="0" w:after="0"/>
        <w:jc w:val="left"/>
        <w:rPr/>
      </w:pPr>
      <w:r>
        <w:rPr/>
        <w:t>dV2YFLasQQOJSfWEHdM0q9IZjppw6XcVYGiI0YrCqBQJL5keMbxq5ROoWPxjsBFtErucPCErZy8f</w:t>
      </w:r>
    </w:p>
    <w:p>
      <w:pPr>
        <w:pStyle w:val="PreformattedText"/>
        <w:bidi w:val="0"/>
        <w:spacing w:before="0" w:after="0"/>
        <w:jc w:val="left"/>
        <w:rPr/>
      </w:pPr>
      <w:r>
        <w:rPr/>
        <w:t>8wzIO/8AprKQSG4v3kLCLTTThxyLk1loMQ+jrBCiKojWCQFRbk1AdMzPjFkqbuOYwJWLROt1kHZl</w:t>
      </w:r>
    </w:p>
    <w:p>
      <w:pPr>
        <w:pStyle w:val="PreformattedText"/>
        <w:bidi w:val="0"/>
        <w:spacing w:before="0" w:after="0"/>
        <w:jc w:val="left"/>
        <w:rPr/>
      </w:pPr>
      <w:r>
        <w:rPr/>
        <w:t>Wzap6YyGQQKCJDU1WK2hkw7kTH4yGNIa9qBE2ZDGqEVesABPkl+nNihIO05Ikl8OI6xkaGCToM4S</w:t>
      </w:r>
    </w:p>
    <w:p>
      <w:pPr>
        <w:pStyle w:val="PreformattedText"/>
        <w:bidi w:val="0"/>
        <w:spacing w:before="0" w:after="0"/>
        <w:jc w:val="left"/>
        <w:rPr/>
      </w:pPr>
      <w:r>
        <w:rPr/>
        <w:t>NGv5zfUPGTy64P5wR1EA1xLgylkfkzkIvcZ6Y8maZqQkD+sszAzvzgrIjx2ZIiYu8G1GGLGPvJEa</w:t>
      </w:r>
    </w:p>
    <w:p>
      <w:pPr>
        <w:pStyle w:val="PreformattedText"/>
        <w:bidi w:val="0"/>
        <w:spacing w:before="0" w:after="0"/>
        <w:jc w:val="left"/>
        <w:rPr/>
      </w:pPr>
      <w:r>
        <w:rPr/>
        <w:t>1rd4ILDFhkroH+WDqvPHfxnEgjseMlpAGhB+MT10oWf45zresj+T6xwKCmDtirIYmcNZAHZr59YC</w:t>
      </w:r>
    </w:p>
    <w:p>
      <w:pPr>
        <w:pStyle w:val="PreformattedText"/>
        <w:bidi w:val="0"/>
        <w:spacing w:before="0" w:after="0"/>
        <w:jc w:val="left"/>
        <w:rPr/>
      </w:pPr>
      <w:r>
        <w:rPr/>
        <w:t>QCHQNRHAYJCDZMfvFI+616fGQTZDIMVKLGEYGFMCzkqZInWPDJmHUMCHMB9mAiCoLICiC+365IPW</w:t>
      </w:r>
    </w:p>
    <w:p>
      <w:pPr>
        <w:pStyle w:val="PreformattedText"/>
        <w:bidi w:val="0"/>
        <w:spacing w:before="0" w:after="0"/>
        <w:jc w:val="left"/>
        <w:rPr/>
      </w:pPr>
      <w:r>
        <w:rPr/>
        <w:t>GpwgvMJy4CV7djOr1j8uRiiG+CNYUZpU7EtJvNQyxcq8neCkKKFSfopwHFQuRAUGL8Tk874ZLpTi</w:t>
      </w:r>
    </w:p>
    <w:p>
      <w:pPr>
        <w:pStyle w:val="PreformattedText"/>
        <w:bidi w:val="0"/>
        <w:spacing w:before="0" w:after="0"/>
        <w:jc w:val="left"/>
        <w:rPr/>
      </w:pPr>
      <w:r>
        <w:rPr/>
        <w:t>8ayRklCPdzJE+MhouLHjg8ZGwK+pwkvlq4sykHt53eFuqThjWSgYmDcT94iLuONTmgMzMvT3JrLg</w:t>
      </w:r>
    </w:p>
    <w:p>
      <w:pPr>
        <w:pStyle w:val="PreformattedText"/>
        <w:bidi w:val="0"/>
        <w:spacing w:before="0" w:after="0"/>
        <w:jc w:val="left"/>
        <w:rPr/>
      </w:pPr>
      <w:r>
        <w:rPr/>
        <w:t>QZOU4mOIFWlkMzoB7C4is58iPUP3k9SIJ+zsdfM44OGixxS1UwTot5xVRqDBhhmMQemI1pF9W7pg</w:t>
      </w:r>
    </w:p>
    <w:p>
      <w:pPr>
        <w:pStyle w:val="PreformattedText"/>
        <w:bidi w:val="0"/>
        <w:spacing w:before="0" w:after="0"/>
        <w:jc w:val="left"/>
        <w:rPr/>
      </w:pPr>
      <w:r>
        <w:rPr/>
        <w:t>0G1yR2tynICoRiDz84FGj31kTaTQ7xyHJtxb3kaLLs4gezJRGLQrJeTrGkFlhO+ZyABF3xPE84KK</w:t>
      </w:r>
    </w:p>
    <w:p>
      <w:pPr>
        <w:pStyle w:val="PreformattedText"/>
        <w:bidi w:val="0"/>
        <w:spacing w:before="0" w:after="0"/>
        <w:jc w:val="left"/>
        <w:rPr/>
      </w:pPr>
      <w:r>
        <w:rPr/>
        <w:t>4YIyHH5yQQdCg6O8aSEe6vBeURGzAIrErtBoveRSJrtfHIJe3FEQYIXDSGiX8ZJSzBUm1kGSV1P+</w:t>
      </w:r>
    </w:p>
    <w:p>
      <w:pPr>
        <w:pStyle w:val="PreformattedText"/>
        <w:bidi w:val="0"/>
        <w:spacing w:before="0" w:after="0"/>
        <w:jc w:val="left"/>
        <w:rPr/>
      </w:pPr>
      <w:r>
        <w:rPr/>
        <w:t>v1ncszvrNqek78YIfMyoWfOKkHWkA6LMRJNw9ERJPvCRcpR37DzTk88J/naOOEAdOGIbijWkVmmx</w:t>
      </w:r>
    </w:p>
    <w:p>
      <w:pPr>
        <w:pStyle w:val="PreformattedText"/>
        <w:bidi w:val="0"/>
        <w:spacing w:before="0" w:after="0"/>
        <w:jc w:val="left"/>
        <w:rPr/>
      </w:pPr>
      <w:r>
        <w:rPr/>
        <w:t>NZlyOXb2lN6JabETzCWThrKdS9xrCi4CkF5AB7cgb+aDpYMFiVesICJrib+gcPY3g7Bu0NgBww4M</w:t>
      </w:r>
    </w:p>
    <w:p>
      <w:pPr>
        <w:pStyle w:val="PreformattedText"/>
        <w:bidi w:val="0"/>
        <w:spacing w:before="0" w:after="0"/>
        <w:jc w:val="left"/>
        <w:rPr/>
      </w:pPr>
      <w:r>
        <w:rPr/>
        <w:t>YI3PCV2oEsUh7x2TLKQ5CNeMUQ8PSeRlsEUcQb91j4NHOFWATolL5wyQQAY1eqn6ExLxOWogY9Qe</w:t>
      </w:r>
    </w:p>
    <w:p>
      <w:pPr>
        <w:pStyle w:val="PreformattedText"/>
        <w:bidi w:val="0"/>
        <w:spacing w:before="0" w:after="0"/>
        <w:jc w:val="left"/>
        <w:rPr/>
      </w:pPr>
      <w:r>
        <w:rPr/>
        <w:t>8dLDYcpRBtpeJy2RpNOlD7w5XOaI8wtYpgEkt5+MhEzXMJwQyCJQSa/vEBt5NZuAUaC4fopWPjkC</w:t>
      </w:r>
    </w:p>
    <w:p>
      <w:pPr>
        <w:pStyle w:val="PreformattedText"/>
        <w:bidi w:val="0"/>
        <w:spacing w:before="0" w:after="0"/>
        <w:jc w:val="left"/>
        <w:rPr/>
      </w:pPr>
      <w:r>
        <w:rPr/>
        <w:t>9RjriS6+aCMdWxAXKqDtL6Y/KJXsSfqyd5oLLa/GBu46hzhrn9vcYvkcAJLCAQCI+ZFYRyFYFVfj</w:t>
      </w:r>
    </w:p>
    <w:p>
      <w:pPr>
        <w:pStyle w:val="PreformattedText"/>
        <w:bidi w:val="0"/>
        <w:spacing w:before="0" w:after="0"/>
        <w:jc w:val="left"/>
        <w:rPr/>
      </w:pPr>
      <w:r>
        <w:rPr/>
        <w:t>2pHLwApo3ppkUkcpb+cO32ZBQ20/nBDqf58ZFPcj1gmnZ+cY38hkhGsMleQMRzNGEoBLHc4gTnRB</w:t>
      </w:r>
    </w:p>
    <w:p>
      <w:pPr>
        <w:pStyle w:val="PreformattedText"/>
        <w:bidi w:val="0"/>
        <w:spacing w:before="0" w:after="0"/>
        <w:jc w:val="left"/>
        <w:rPr/>
      </w:pPr>
      <w:r>
        <w:rPr/>
        <w:t>5gj248XSRMPVPpyHDYAEOAAzarLHsO7wbRDhHqFvCU/binFkUMAjSJAhudh9ZRQKhOYxR2Zb4YSE</w:t>
      </w:r>
    </w:p>
    <w:p>
      <w:pPr>
        <w:pStyle w:val="PreformattedText"/>
        <w:bidi w:val="0"/>
        <w:spacing w:before="0" w:after="0"/>
        <w:jc w:val="left"/>
        <w:rPr/>
      </w:pPr>
      <w:r>
        <w:rPr/>
        <w:t>0dzvNwST8YFpBV8YFVfPQ+8SOadbxYAz0MDvG5Jpv6gMvxgs6yv8xAesKcjoKXzJL4zrSGPLyg+P</w:t>
      </w:r>
    </w:p>
    <w:p>
      <w:pPr>
        <w:pStyle w:val="PreformattedText"/>
        <w:bidi w:val="0"/>
        <w:spacing w:before="0" w:after="0"/>
        <w:jc w:val="left"/>
        <w:rPr/>
      </w:pPr>
      <w:r>
        <w:rPr/>
        <w:t>ERaFGvSZFIRH2wSQd9p+822EsLvaulvMZN8dTJHaZpxFngH1hI9aTEv0MclrMEtwEDpHEvHpRl2E</w:t>
      </w:r>
    </w:p>
    <w:p>
      <w:pPr>
        <w:pStyle w:val="PreformattedText"/>
        <w:bidi w:val="0"/>
        <w:spacing w:before="0" w:after="0"/>
        <w:jc w:val="left"/>
        <w:rPr/>
      </w:pPr>
      <w:r>
        <w:rPr/>
        <w:t>pesPkzYAOXCsBcQJlxwperw8MmjlNUtDy5YnQVJHV7zSRtEC7cp7yDxxbeaA5vMUhQh3xtPiTCS9</w:t>
      </w:r>
    </w:p>
    <w:p>
      <w:pPr>
        <w:pStyle w:val="PreformattedText"/>
        <w:bidi w:val="0"/>
        <w:spacing w:before="0" w:after="0"/>
        <w:jc w:val="left"/>
        <w:rPr/>
      </w:pPr>
      <w:r>
        <w:rPr/>
        <w:t>pcHk7NSDIB7Gs2ZCG+sl+gX3UI/GDKV8o9EsNwWiFt7Tj4yI2kwWFZFITzhZCjeLzpyFy5A0zynr</w:t>
      </w:r>
    </w:p>
    <w:p>
      <w:pPr>
        <w:pStyle w:val="PreformattedText"/>
        <w:bidi w:val="0"/>
        <w:spacing w:before="0" w:after="0"/>
        <w:jc w:val="left"/>
        <w:rPr/>
      </w:pPr>
      <w:r>
        <w:rPr/>
        <w:t>JJCAwa9F4IJDmT+YyZIES2e+cNlAkDkeKmvnApEMDKXV3xkzBoIVJ7YnuMUDSpQGqKkHOMsYysFP</w:t>
      </w:r>
    </w:p>
    <w:p>
      <w:pPr>
        <w:pStyle w:val="PreformattedText"/>
        <w:bidi w:val="0"/>
        <w:spacing w:before="0" w:after="0"/>
        <w:jc w:val="left"/>
        <w:rPr/>
      </w:pPr>
      <w:r>
        <w:rPr/>
        <w:t>FX+cIdwcx7lLeFIo+nmuciaag9OIx6Gg/wAcZsIvhanIUkkS9YpogMDy9dYyggeDy4BWR917nKLo</w:t>
      </w:r>
    </w:p>
    <w:p>
      <w:pPr>
        <w:pStyle w:val="PreformattedText"/>
        <w:bidi w:val="0"/>
        <w:spacing w:before="0" w:after="0"/>
        <w:jc w:val="left"/>
        <w:rPr/>
      </w:pPr>
      <w:r>
        <w:rPr/>
        <w:t>wxN5ARseMJqs9n9ZF0e8JWEDkUVMsMP1lNWtuOUAij8YgSP2MGJEPfkecGSQhtjn2Y1aNJa+oxwA</w:t>
      </w:r>
    </w:p>
    <w:p>
      <w:pPr>
        <w:pStyle w:val="PreformattedText"/>
        <w:bidi w:val="0"/>
        <w:spacing w:before="0" w:after="0"/>
        <w:jc w:val="left"/>
        <w:rPr/>
      </w:pPr>
      <w:r>
        <w:rPr/>
        <w:t>YQrV4Ypiee07wGyV1Wu/eA0DKEV3/wBwItG+/wA5cE7PvCY4h2ZbPrQW8YkQt1gNSTY1zHWAEhGZ</w:t>
      </w:r>
    </w:p>
    <w:p>
      <w:pPr>
        <w:pStyle w:val="PreformattedText"/>
        <w:bidi w:val="0"/>
        <w:spacing w:before="0" w:after="0"/>
        <w:jc w:val="left"/>
        <w:rPr/>
      </w:pPr>
      <w:r>
        <w:rPr/>
        <w:t>DNG3w4vouuazSnC2eTIDUQ16nvENKa/5GFXwVE/zkOVH5ws0SO05MqrW8/xmpGkpm8qu+f8AuNgU</w:t>
      </w:r>
    </w:p>
    <w:p>
      <w:pPr>
        <w:pStyle w:val="PreformattedText"/>
        <w:bidi w:val="0"/>
        <w:spacing w:before="0" w:after="0"/>
        <w:jc w:val="left"/>
        <w:rPr/>
      </w:pPr>
      <w:r>
        <w:rPr/>
        <w:t>Tt7yXS1/rMsqhmTs+ciCLhQA4wShaZgU9u8lh8AHd5OqyBp304BUCGiTGIAzwrV8Vgk0otukyBxb</w:t>
      </w:r>
    </w:p>
    <w:p>
      <w:pPr>
        <w:pStyle w:val="PreformattedText"/>
        <w:bidi w:val="0"/>
        <w:spacing w:before="0" w:after="0"/>
        <w:jc w:val="left"/>
        <w:rPr/>
      </w:pPr>
      <w:r>
        <w:rPr/>
        <w:t>JlSJAOwQcmcguwCGR2C+svH5M+yAibGTCWjoTGAAloUYN8rvtgQEfh37xJqVbQNb1ydSQAmKXsfJ</w:t>
      </w:r>
    </w:p>
    <w:p>
      <w:pPr>
        <w:pStyle w:val="PreformattedText"/>
        <w:bidi w:val="0"/>
        <w:spacing w:before="0" w:after="0"/>
        <w:jc w:val="left"/>
        <w:rPr/>
      </w:pPr>
      <w:r>
        <w:rPr/>
        <w:t>ONmXJCJyDIY4KHkb5Y/eIJJsQa4mqaxnGrFSHuHvARzkcX5JJzjqzISInjFbECQvu8oGp2XU6aws</w:t>
      </w:r>
    </w:p>
    <w:p>
      <w:pPr>
        <w:pStyle w:val="PreformattedText"/>
        <w:bidi w:val="0"/>
        <w:spacing w:before="0" w:after="0"/>
        <w:jc w:val="left"/>
        <w:rPr/>
      </w:pPr>
      <w:r>
        <w:rPr/>
        <w:t>obd/xyAn0OY/nA4a6nrCAoSvJvEWg+I6695INITbZnCzSzaHKPFYzkkfmSNC8Se8lKXmL+GAJrZg</w:t>
      </w:r>
    </w:p>
    <w:p>
      <w:pPr>
        <w:pStyle w:val="PreformattedText"/>
        <w:bidi w:val="0"/>
        <w:spacing w:before="0" w:after="0"/>
        <w:jc w:val="left"/>
        <w:rPr/>
      </w:pPr>
      <w:r>
        <w:rPr/>
        <w:t>QE4kfgAD+cTUimBRM2qPeBp3TKW1canA5YlLOmcQCsruDjKC4mkKPGBRiXXfjxhlhdu+sCzQvLzW</w:t>
      </w:r>
    </w:p>
    <w:p>
      <w:pPr>
        <w:pStyle w:val="PreformattedText"/>
        <w:bidi w:val="0"/>
        <w:spacing w:before="0" w:after="0"/>
        <w:jc w:val="left"/>
        <w:rPr/>
      </w:pPr>
      <w:r>
        <w:rPr/>
        <w:t>LGjx5dRkbWy7kcA00eweMI4Fai4YsC8jXdLj4wwCF49CM69MLcTRIwjVh8oYKh4yQjaw68xhyKZN</w:t>
      </w:r>
    </w:p>
    <w:p>
      <w:pPr>
        <w:pStyle w:val="PreformattedText"/>
        <w:bidi w:val="0"/>
        <w:spacing w:before="0" w:after="0"/>
        <w:jc w:val="left"/>
        <w:rPr/>
      </w:pPr>
      <w:r>
        <w:rPr/>
        <w:t>G/jWLoKc3rCGIeJY8YajO3+MP44yuIkaDeEFMBrX4xAKMJ+aLg5x5pb59vTGxCYoakP5aZBlKEpW</w:t>
      </w:r>
    </w:p>
    <w:p>
      <w:pPr>
        <w:pStyle w:val="PreformattedText"/>
        <w:bidi w:val="0"/>
        <w:spacing w:before="0" w:after="0"/>
        <w:jc w:val="left"/>
        <w:rPr/>
      </w:pPr>
      <w:r>
        <w:rPr/>
        <w:t>TTHTyYkOKAsIokngB5hjIUQpcrYSgomzGEayopXMT5wng18l0qI7H84BWWArNSOZzeNKBoNPyZcB</w:t>
      </w:r>
    </w:p>
    <w:p>
      <w:pPr>
        <w:pStyle w:val="PreformattedText"/>
        <w:bidi w:val="0"/>
        <w:spacing w:before="0" w:after="0"/>
        <w:jc w:val="left"/>
        <w:rPr/>
      </w:pPr>
      <w:r>
        <w:rPr/>
        <w:t>HAgxqXh2OGzA5cSyZDoCJWQ8PpcNGaqltvTBQMpkJI7hGsMM40F3mo9jVYpkEy8owEE3nTKXQs4J</w:t>
      </w:r>
    </w:p>
    <w:p>
      <w:pPr>
        <w:pStyle w:val="PreformattedText"/>
        <w:bidi w:val="0"/>
        <w:spacing w:before="0" w:after="0"/>
        <w:jc w:val="left"/>
        <w:rPr/>
      </w:pPr>
      <w:r>
        <w:rPr/>
        <w:t>DZ5PMc5FyMFg7KH2Qu7WErCEa1Q3Vey6HUNBOzNSh1+WMKwRIPrwBy1KT6m3w5b3Sd6kHgMa/ACR</w:t>
      </w:r>
    </w:p>
    <w:p>
      <w:pPr>
        <w:pStyle w:val="PreformattedText"/>
        <w:bidi w:val="0"/>
        <w:spacing w:before="0" w:after="0"/>
        <w:jc w:val="left"/>
        <w:rPr/>
      </w:pPr>
      <w:r>
        <w:rPr/>
        <w:t>9h+MZB28XmI+RzWaPS2imbJPTksVLlc1TnY/xjxUr4wUJAyyuQUQvTHeR7I8O69ZMQTBSHWSl7d8</w:t>
      </w:r>
    </w:p>
    <w:p>
      <w:pPr>
        <w:pStyle w:val="PreformattedText"/>
        <w:bidi w:val="0"/>
        <w:spacing w:before="0" w:after="0"/>
        <w:jc w:val="left"/>
        <w:rPr/>
      </w:pPr>
      <w:r>
        <w:rPr/>
        <w:t>5XXQJLql+WK4cP4UKfY4lp4JqTuqPpwYhOsb5UBxDNEDkD7iMiPEgrT4XkfhMcczo/O2BoVAwWfb</w:t>
      </w:r>
    </w:p>
    <w:p>
      <w:pPr>
        <w:pStyle w:val="PreformattedText"/>
        <w:bidi w:val="0"/>
        <w:spacing w:before="0" w:after="0"/>
        <w:jc w:val="left"/>
        <w:rPr/>
      </w:pPr>
      <w:r>
        <w:rPr/>
        <w:t>frBVjSMJmaqXdYgAg0CI+AMvRWCChPF4FetuWsRmD0fGO8SdsVM9neSVq6Sn7zgqaKngQmLUg1+M</w:t>
      </w:r>
    </w:p>
    <w:p>
      <w:pPr>
        <w:pStyle w:val="PreformattedText"/>
        <w:bidi w:val="0"/>
        <w:spacing w:before="0" w:after="0"/>
        <w:jc w:val="left"/>
        <w:rPr/>
      </w:pPr>
      <w:r>
        <w:rPr/>
        <w:t>CfvLKxqk+1xKEZI1bfrCo2UFRbgK/rGpJIhnUiSS7FhhD6fpEZe4cCHQAwjiBR8zgXcRXT2Sf3io</w:t>
      </w:r>
    </w:p>
    <w:p>
      <w:pPr>
        <w:pStyle w:val="PreformattedText"/>
        <w:bidi w:val="0"/>
        <w:spacing w:before="0" w:after="0"/>
        <w:jc w:val="left"/>
        <w:rPr/>
      </w:pPr>
      <w:r>
        <w:rPr/>
        <w:t>s3SlxNkzJ5xXTXOCK51G99dY0wsrkYn7wASACiXTh7OGD+MUnKEv9OPxWf7MpxDMJLWfA6Y94kjL</w:t>
      </w:r>
    </w:p>
    <w:p>
      <w:pPr>
        <w:pStyle w:val="PreformattedText"/>
        <w:bidi w:val="0"/>
        <w:spacing w:before="0" w:after="0"/>
        <w:jc w:val="left"/>
        <w:rPr/>
      </w:pPr>
      <w:r>
        <w:rPr/>
        <w:t>Q1UTJO8MJoJS9xn3GIC/JU1Ug4xa+7LDZozWYhpzBmYrmjYnGQNw3vVKiCozaWwk7BPiwKcoDGGg</w:t>
      </w:r>
    </w:p>
    <w:p>
      <w:pPr>
        <w:pStyle w:val="PreformattedText"/>
        <w:bidi w:val="0"/>
        <w:spacing w:before="0" w:after="0"/>
        <w:jc w:val="left"/>
        <w:rPr/>
      </w:pPr>
      <w:r>
        <w:rPr/>
        <w:t>AH1j1JnqSJ/eMJCx+05jGQLhr75wq4hpy9YdmfzGTVBkkl4yfBjCkGTqMTBiyqEca1idejU8pucU</w:t>
      </w:r>
    </w:p>
    <w:p>
      <w:pPr>
        <w:pStyle w:val="PreformattedText"/>
        <w:bidi w:val="0"/>
        <w:spacing w:before="0" w:after="0"/>
        <w:jc w:val="left"/>
        <w:rPr/>
      </w:pPr>
      <w:r>
        <w:rPr/>
        <w:t>Z1wA3du8qZNFgV8T1kUTNgibpZxFUFl8YftkrrV3t8jeNnWbebuSI8GTxqFdWtIpgcJCoCfLOFId</w:t>
      </w:r>
    </w:p>
    <w:p>
      <w:pPr>
        <w:pStyle w:val="PreformattedText"/>
        <w:bidi w:val="0"/>
        <w:spacing w:before="0" w:after="0"/>
        <w:jc w:val="left"/>
        <w:rPr/>
      </w:pPr>
      <w:r>
        <w:rPr/>
        <w:t>iM28ZQGEFUBhqER+2AAuGu3q/GCBpDIv+4xipTnCuwiO78ZBwUV87wULwTfRkgQ1rPAPnLwRvkwR</w:t>
      </w:r>
    </w:p>
    <w:p>
      <w:pPr>
        <w:pStyle w:val="PreformattedText"/>
        <w:bidi w:val="0"/>
        <w:spacing w:before="0" w:after="0"/>
        <w:jc w:val="left"/>
        <w:rPr/>
      </w:pPr>
      <w:r>
        <w:rPr/>
        <w:t>UPZyG3X8tViToveBsr9VgDiJ04BULay41/fOMXIx2wT2/nCIyPI/iMkw+Gq+zEOYLUcDgiGB1Lrh</w:t>
      </w:r>
    </w:p>
    <w:p>
      <w:pPr>
        <w:pStyle w:val="PreformattedText"/>
        <w:bidi w:val="0"/>
        <w:spacing w:before="0" w:after="0"/>
        <w:jc w:val="left"/>
        <w:rPr/>
      </w:pPr>
      <w:r>
        <w:rPr/>
        <w:t>vjA1WixfFGMXF0GIANTYfxhtGSkIr6cE16ln1M4yciAtt+801JNTgckAffVYU2VA5EaGR6OcR2aO</w:t>
      </w:r>
    </w:p>
    <w:p>
      <w:pPr>
        <w:pStyle w:val="PreformattedText"/>
        <w:bidi w:val="0"/>
        <w:spacing w:before="0" w:after="0"/>
        <w:jc w:val="left"/>
        <w:rPr/>
      </w:pPr>
      <w:r>
        <w:rPr/>
        <w:t>82v6fz4xpvT9PnBNEXce+8NgIrueMl9o9+5w08HlxnkKa/MRkqSQtRx3nGqL8RhEDQ6OcCMFVbgJ</w:t>
      </w:r>
    </w:p>
    <w:p>
      <w:pPr>
        <w:pStyle w:val="PreformattedText"/>
        <w:bidi w:val="0"/>
        <w:spacing w:before="0" w:after="0"/>
        <w:jc w:val="left"/>
        <w:rPr/>
      </w:pPr>
      <w:r>
        <w:rPr/>
        <w:t>NVzyesK75Wf3iIhPTrfeB8ywDAEro3NYpSDOv/ckzYtCrNThHSjYJIyHCA5FK5pwjFXlAD1OJs5l</w:t>
      </w:r>
    </w:p>
    <w:p>
      <w:pPr>
        <w:pStyle w:val="PreformattedText"/>
        <w:bidi w:val="0"/>
        <w:spacing w:before="0" w:after="0"/>
        <w:jc w:val="left"/>
        <w:rPr/>
      </w:pPr>
      <w:r>
        <w:rPr/>
        <w:t>aDPxguxzT8TiiWWxa2HcOQjbkh+5xAoy1geXjxjmQAZ0TCtuGS7qcrldFIOSi9MYkBEQQ9GQShJY</w:t>
      </w:r>
    </w:p>
    <w:p>
      <w:pPr>
        <w:pStyle w:val="PreformattedText"/>
        <w:bidi w:val="0"/>
        <w:spacing w:before="0" w:after="0"/>
        <w:jc w:val="left"/>
        <w:rPr/>
      </w:pPr>
      <w:r>
        <w:rPr/>
        <w:t>k1kG20d/WCIlLg4EDaOP+4EQbDvEJsUNLngcDwYBPCvF5feBB70fyThRCPqoS6J5vWTqALCSca2Z</w:t>
      </w:r>
    </w:p>
    <w:p>
      <w:pPr>
        <w:pStyle w:val="PreformattedText"/>
        <w:bidi w:val="0"/>
        <w:spacing w:before="0" w:after="0"/>
        <w:jc w:val="left"/>
        <w:rPr/>
      </w:pPr>
      <w:r>
        <w:rPr/>
        <w:t>oUFBBGE6FeBbfAYqHjtl8sfMYEBfFB09g7bzQxDtrbKvhhPNU21BkPFpt76MDUDra5POWFK9OF8j</w:t>
      </w:r>
    </w:p>
    <w:p>
      <w:pPr>
        <w:pStyle w:val="PreformattedText"/>
        <w:bidi w:val="0"/>
        <w:spacing w:before="0" w:after="0"/>
        <w:jc w:val="left"/>
        <w:rPr/>
      </w:pPr>
      <w:r>
        <w:rPr/>
        <w:t>j0XoROu4bOMFklSCi9sQ+cuVBujiQU/ODIERoT4IPnAZC1KJvhX4zyp89YKdameEfOGRmx+P7xQU</w:t>
      </w:r>
    </w:p>
    <w:p>
      <w:pPr>
        <w:pStyle w:val="PreformattedText"/>
        <w:bidi w:val="0"/>
        <w:spacing w:before="0" w:after="0"/>
        <w:jc w:val="left"/>
        <w:rPr/>
      </w:pPr>
      <w:r>
        <w:rPr/>
        <w:t>WNMCdgfWWPOeiBkU4AExmJA8XiTeNKUIcu2pTeClWdp28w4IgNtjx3jCCtOfwwLj8tDQYnST/LCU</w:t>
      </w:r>
    </w:p>
    <w:p>
      <w:pPr>
        <w:pStyle w:val="PreformattedText"/>
        <w:bidi w:val="0"/>
        <w:spacing w:before="0" w:after="0"/>
        <w:jc w:val="left"/>
        <w:rPr/>
      </w:pPr>
      <w:r>
        <w:rPr/>
        <w:t>dFlidEBnw8fORG3DoTORojWBh8kA9mCoxuceqBTgpojvu8ACcOSWLpkmJRrdI4rPIeaghdghyUPc</w:t>
      </w:r>
    </w:p>
    <w:p>
      <w:pPr>
        <w:pStyle w:val="PreformattedText"/>
        <w:bidi w:val="0"/>
        <w:spacing w:before="0" w:after="0"/>
        <w:jc w:val="left"/>
        <w:rPr/>
      </w:pPr>
      <w:r>
        <w:rPr/>
        <w:t>mexg/JhEBh0TuOaKwXm1Uou5W33haOxPFGg3KfOEqbgkrMASClgneAEBJ0SRCFJ3iZmGEBJErHeL</w:t>
      </w:r>
    </w:p>
    <w:p>
      <w:pPr>
        <w:pStyle w:val="PreformattedText"/>
        <w:bidi w:val="0"/>
        <w:spacing w:before="0" w:after="0"/>
        <w:jc w:val="left"/>
        <w:rPr/>
      </w:pPr>
      <w:r>
        <w:rPr/>
        <w:t>Z3kGu0xXTkl0igG5Kh5cBvg+tRVtUxrCtK4h1Yr4cmOkmClHgZEp94fORPeCc0spX4w1gxfASmgZ</w:t>
      </w:r>
    </w:p>
    <w:p>
      <w:pPr>
        <w:pStyle w:val="PreformattedText"/>
        <w:bidi w:val="0"/>
        <w:spacing w:before="0" w:after="0"/>
        <w:jc w:val="left"/>
        <w:rPr/>
      </w:pPr>
      <w:r>
        <w:rPr/>
        <w:t>QiB5wWUKCDIlK7S3m6PtowxB+TjJV7tbJBQNqvUcKHh1GE4UbhwTaJq5sE3wePQcsaZFRdFxGrtk</w:t>
      </w:r>
    </w:p>
    <w:p>
      <w:pPr>
        <w:pStyle w:val="PreformattedText"/>
        <w:bidi w:val="0"/>
        <w:spacing w:before="0" w:after="0"/>
        <w:jc w:val="left"/>
        <w:rPr/>
      </w:pPr>
      <w:r>
        <w:rPr/>
        <w:t>NQLSGkL5JOUDcYnn41rsZBilBK7Gn+4wOaT8klOBhNSnl9RkUujhjRuI/E5yljzkLMvs1+cdlo7c</w:t>
      </w:r>
    </w:p>
    <w:p>
      <w:pPr>
        <w:pStyle w:val="PreformattedText"/>
        <w:bidi w:val="0"/>
        <w:spacing w:before="0" w:after="0"/>
        <w:jc w:val="left"/>
        <w:rPr/>
      </w:pPr>
      <w:r>
        <w:rPr/>
        <w:t>q4Ae14qBmFycLJ5f+YWKA5A9Bi6/qEhXKfkcGDrljPAm9ROTjqDbhY4f/pgMi8p7pA/dkSLMvyrM</w:t>
      </w:r>
    </w:p>
    <w:p>
      <w:pPr>
        <w:pStyle w:val="PreformattedText"/>
        <w:bidi w:val="0"/>
        <w:spacing w:before="0" w:after="0"/>
        <w:jc w:val="left"/>
        <w:rPr/>
      </w:pPr>
      <w:r>
        <w:rPr/>
        <w:t>D9ZCNIFkj9YHqeMHIKYmdSePOBpd88P3hsqExCIpfzkKlef+YqIqciUnzGRns/M4IdVHYXsDHK0g</w:t>
      </w:r>
    </w:p>
    <w:p>
      <w:pPr>
        <w:pStyle w:val="PreformattedText"/>
        <w:bidi w:val="0"/>
        <w:spacing w:before="0" w:after="0"/>
        <w:jc w:val="left"/>
        <w:rPr/>
      </w:pPr>
      <w:r>
        <w:rPr/>
        <w:t>eDwwie8W0TCo+HXfDmKbj0CFZsVKyQOSoFuT8liEhoDiLiEUydUGKFvz4yHlu/XhyGFC7zUhP3WB</w:t>
      </w:r>
    </w:p>
    <w:p>
      <w:pPr>
        <w:pStyle w:val="PreformattedText"/>
        <w:bidi w:val="0"/>
        <w:spacing w:before="0" w:after="0"/>
        <w:jc w:val="left"/>
        <w:rPr/>
      </w:pPr>
      <w:r>
        <w:rPr/>
        <w:t>VomN15yIik2PNcYIZIe2zc4TCTp4g95REfBc4AUkATK6+chYki5lvJ9+xBRbL4MPdrkCnKTA94Tx</w:t>
      </w:r>
    </w:p>
    <w:p>
      <w:pPr>
        <w:pStyle w:val="PreformattedText"/>
        <w:bidi w:val="0"/>
        <w:spacing w:before="0" w:after="0"/>
        <w:jc w:val="left"/>
        <w:rPr/>
      </w:pPr>
      <w:r>
        <w:rPr/>
        <w:t>aEHDEquskaiea2TgDzGHiCPFhJPlGGW1GgE8lnDlqPyJFKZwzdS7xaRt/jEQz4Z1GORkeGCoyYgJ</w:t>
      </w:r>
    </w:p>
    <w:p>
      <w:pPr>
        <w:pStyle w:val="PreformattedText"/>
        <w:bidi w:val="0"/>
        <w:spacing w:before="0" w:after="0"/>
        <w:jc w:val="left"/>
        <w:rPr/>
      </w:pPr>
      <w:r>
        <w:rPr/>
        <w:t>qWN42iihNSq7g94AEaVCn50ZtFFMyAde8jctlJxvWSDqyx6njFWp3I90mclVXAsTravwYrN3TidW</w:t>
      </w:r>
    </w:p>
    <w:p>
      <w:pPr>
        <w:pStyle w:val="PreformattedText"/>
        <w:bidi w:val="0"/>
        <w:spacing w:before="0" w:after="0"/>
        <w:jc w:val="left"/>
        <w:rPr/>
      </w:pPr>
      <w:r>
        <w:rPr/>
        <w:t>B5Iyk7QJbeoB/OXQaw2/J4yOCUAKY8FYAg2hQufXGHaXZ568ThRcMqE0O8CSRPEEZIwBW/J4xTl2</w:t>
      </w:r>
    </w:p>
    <w:p>
      <w:pPr>
        <w:pStyle w:val="PreformattedText"/>
        <w:bidi w:val="0"/>
        <w:spacing w:before="0" w:after="0"/>
        <w:jc w:val="left"/>
        <w:rPr/>
      </w:pPr>
      <w:r>
        <w:rPr/>
        <w:t>9YcCN37dZNQWfX3gwD+HP9ZBoKwSowCJJjY6rhyAhws/UYB2Iz8T1g4Itnc4EMRLpf3kNb/DPjIg</w:t>
      </w:r>
    </w:p>
    <w:p>
      <w:pPr>
        <w:pStyle w:val="PreformattedText"/>
        <w:bidi w:val="0"/>
        <w:spacing w:before="0" w:after="0"/>
        <w:jc w:val="left"/>
        <w:rPr/>
      </w:pPr>
      <w:r>
        <w:rPr/>
        <w:t>AIlhd4aSRxO35zkWkW8YNpfR+4wCeWpyyVPjTmg3LKd+ciUvFa7xdHYkJerGQhZyM+0uIxDgnZ3D</w:t>
      </w:r>
    </w:p>
    <w:p>
      <w:pPr>
        <w:pStyle w:val="PreformattedText"/>
        <w:bidi w:val="0"/>
        <w:spacing w:before="0" w:after="0"/>
        <w:jc w:val="left"/>
        <w:rPr/>
      </w:pPr>
      <w:r>
        <w:rPr/>
        <w:t>BGRbOCVFnCFfzk4AoHLntOQhv/yQyxKFIs2/eEPmCkIPWOkRNt/ENZJJ4EQHJEWNAJHAdczP1lVp</w:t>
      </w:r>
    </w:p>
    <w:p>
      <w:pPr>
        <w:pStyle w:val="PreformattedText"/>
        <w:bidi w:val="0"/>
        <w:spacing w:before="0" w:after="0"/>
        <w:jc w:val="left"/>
        <w:rPr/>
      </w:pPr>
      <w:r>
        <w:rPr/>
        <w:t>CEeWp8ZBkooEeKCPvOfZZBYrlPjWHE0TfRwtswd4bQJm+o+MFEhd1M5shY6xiotiXH5xIJQ7ePeD</w:t>
      </w:r>
    </w:p>
    <w:p>
      <w:pPr>
        <w:pStyle w:val="PreformattedText"/>
        <w:bidi w:val="0"/>
        <w:spacing w:before="0" w:after="0"/>
        <w:jc w:val="left"/>
        <w:rPr/>
      </w:pPr>
      <w:r>
        <w:rPr/>
        <w:t>UEI1/wCuKRScJVfJkBArrx84DVTNS/8Ad535ZCS6DfT4yFl2QfJkXvVD0YIaie/PnAEe7cJq6TeL</w:t>
      </w:r>
    </w:p>
    <w:p>
      <w:pPr>
        <w:pStyle w:val="PreformattedText"/>
        <w:bidi w:val="0"/>
        <w:spacing w:before="0" w:after="0"/>
        <w:jc w:val="left"/>
        <w:rPr/>
      </w:pPr>
      <w:r>
        <w:rPr/>
        <w:t>tk+cgjp1rAkYmNnrWQQiQlnEMgxc/FPjASQHJ7qXDmxIoJDijCjg7AX1P0HCF9RqK0WBCIl5xthm</w:t>
      </w:r>
    </w:p>
    <w:p>
      <w:pPr>
        <w:pStyle w:val="PreformattedText"/>
        <w:bidi w:val="0"/>
        <w:spacing w:before="0" w:after="0"/>
        <w:jc w:val="left"/>
        <w:rPr/>
      </w:pPr>
      <w:r>
        <w:rPr/>
        <w:t>6bcarIQCG3KX73jkEbwkXnWWhW2f3kEVM+Kn4wMqAOTrOQMHWbHbF/jIIEhSJr85ciJZaMLllabX</w:t>
      </w:r>
    </w:p>
    <w:p>
      <w:pPr>
        <w:pStyle w:val="PreformattedText"/>
        <w:bidi w:val="0"/>
        <w:spacing w:before="0" w:after="0"/>
        <w:jc w:val="left"/>
        <w:rPr/>
      </w:pPr>
      <w:r>
        <w:rPr/>
        <w:t>W8nMhty4ySgrsJl8844WgMnUMR9NYi1ksxdJV7jKF2gJbsL+sYnnsw/CZzKbAc4JRIQkiF+sZUCT</w:t>
      </w:r>
    </w:p>
    <w:p>
      <w:pPr>
        <w:pStyle w:val="PreformattedText"/>
        <w:bidi w:val="0"/>
        <w:spacing w:before="0" w:after="0"/>
        <w:jc w:val="left"/>
        <w:rPr/>
      </w:pPr>
      <w:r>
        <w:rPr/>
        <w:t>yoa3l8jGdT6H8mDmeS4SC8BVZRyZKxRMWlgQfMYE82WjIAeTZxjM2iLZ6yeL7j+BxYC0xOg6h8sS</w:t>
      </w:r>
    </w:p>
    <w:p>
      <w:pPr>
        <w:pStyle w:val="PreformattedText"/>
        <w:bidi w:val="0"/>
        <w:spacing w:before="0" w:after="0"/>
        <w:jc w:val="left"/>
        <w:rPr/>
      </w:pPr>
      <w:r>
        <w:rPr/>
        <w:t>OeXpdHyYvMz1PuQT1KHnAMgn5VDIZicDrUCeIAM3NQhrnESBbycmEYk5Vuf/AHEoSLpPGBJ/o9OQ</w:t>
      </w:r>
    </w:p>
    <w:p>
      <w:pPr>
        <w:pStyle w:val="PreformattedText"/>
        <w:bidi w:val="0"/>
        <w:spacing w:before="0" w:after="0"/>
        <w:jc w:val="left"/>
        <w:rPr/>
      </w:pPr>
      <w:r>
        <w:rPr/>
        <w:t>IkJb84RUTZ/ZkaDsgpPAHJQF777htOES/EvXMsiwNCBGApNCnHbmXn5v0WQ/dcWhYRhwjMPRi2pW</w:t>
      </w:r>
    </w:p>
    <w:p>
      <w:pPr>
        <w:pStyle w:val="PreformattedText"/>
        <w:bidi w:val="0"/>
        <w:spacing w:before="0" w:after="0"/>
        <w:jc w:val="left"/>
        <w:rPr/>
      </w:pPr>
      <w:r>
        <w:rPr/>
        <w:t>g+m7yvKGpqgVq7LRhbXDNbZmI4XeQ1/WAQNC4UNTiRavkCxQsFpoWYLNER6ShBiOYfagLsnKQOIq</w:t>
      </w:r>
    </w:p>
    <w:p>
      <w:pPr>
        <w:pStyle w:val="PreformattedText"/>
        <w:bidi w:val="0"/>
        <w:spacing w:before="0" w:after="0"/>
        <w:jc w:val="left"/>
        <w:rPr/>
      </w:pPr>
      <w:r>
        <w:rPr/>
        <w:t>bpEIrYgzi0G23MqtVZtxpLFKAiQFOHFF9AGbnl3PLziEZGiALkKtoUXhVTohmqhuryDgxTiQAGTT</w:t>
      </w:r>
    </w:p>
    <w:p>
      <w:pPr>
        <w:pStyle w:val="PreformattedText"/>
        <w:bidi w:val="0"/>
        <w:spacing w:before="0" w:after="0"/>
        <w:jc w:val="left"/>
        <w:rPr/>
      </w:pPr>
      <w:r>
        <w:rPr/>
        <w:t>ThbwuwaQnDMpiWGYuXEEBl3AcMFYvlnK/aMFD8JJQlKDzmjKEqFZqKjb3MjxM26yKFACwMYKEMxS</w:t>
      </w:r>
    </w:p>
    <w:p>
      <w:pPr>
        <w:pStyle w:val="PreformattedText"/>
        <w:bidi w:val="0"/>
        <w:spacing w:before="0" w:after="0"/>
        <w:jc w:val="left"/>
        <w:rPr/>
      </w:pPr>
      <w:r>
        <w:rPr/>
        <w:t>eNkmBbDjIwAYZDEITRwd4wUSTU+TrK6KtUdsR+TJ0zmoYPiX5MTIY8xcS0DxJkE9yAj43+MFxuOO</w:t>
      </w:r>
    </w:p>
    <w:p>
      <w:pPr>
        <w:pStyle w:val="PreformattedText"/>
        <w:bidi w:val="0"/>
        <w:spacing w:before="0" w:after="0"/>
        <w:jc w:val="left"/>
        <w:rPr/>
      </w:pPr>
      <w:r>
        <w:rPr/>
        <w:t>csxNn/IxVzdgJxgHwC1PASJfWTrxMRJ3qz1hpSO648M+DZmler6GmPGNMolAAeijKKSNP8YlgWtz</w:t>
      </w:r>
    </w:p>
    <w:p>
      <w:pPr>
        <w:pStyle w:val="PreformattedText"/>
        <w:bidi w:val="0"/>
        <w:spacing w:before="0" w:after="0"/>
        <w:jc w:val="left"/>
        <w:rPr/>
      </w:pPr>
      <w:r>
        <w:rPr/>
        <w:t>7xShCdbxlMyG2enZigDXZBf9d4P1BM9OkoxHTkSsYCZuohgDYTR7wVyMQM185thJH08ZrRbOCOV4</w:t>
      </w:r>
    </w:p>
    <w:p>
      <w:pPr>
        <w:pStyle w:val="PreformattedText"/>
        <w:bidi w:val="0"/>
        <w:spacing w:before="0" w:after="0"/>
        <w:jc w:val="left"/>
        <w:rPr/>
      </w:pPr>
      <w:r>
        <w:rPr/>
        <w:t>yVcQGZeo/uM3A0Wm5nMesOwVhwnif5wYNj+niKEn4wXQKCh+oA+ssA80PMZyWG2dxjLAr2YDKQda</w:t>
      </w:r>
    </w:p>
    <w:p>
      <w:pPr>
        <w:pStyle w:val="PreformattedText"/>
        <w:bidi w:val="0"/>
        <w:spacing w:before="0" w:after="0"/>
        <w:jc w:val="left"/>
        <w:rPr/>
      </w:pPr>
      <w:r>
        <w:rPr/>
        <w:t>nEkhf+to/JgJEpqxh3sX4ydTNBKV6GzFNKGEBr842FoZIMc4okuk7PyYAlsr9upxRMwiWNd4fN4m</w:t>
      </w:r>
    </w:p>
    <w:p>
      <w:pPr>
        <w:pStyle w:val="PreformattedText"/>
        <w:bidi w:val="0"/>
        <w:spacing w:before="0" w:after="0"/>
        <w:jc w:val="left"/>
        <w:rPr/>
      </w:pPr>
      <w:r>
        <w:rPr/>
        <w:t>Alx5vxkkIxB7VqHGIBR2aE8Qr7XBlOoizcER4VyHslVASh2he8XpJJb1kspUw4cqjQyqTEcKvGWx</w:t>
      </w:r>
    </w:p>
    <w:p>
      <w:pPr>
        <w:pStyle w:val="PreformattedText"/>
        <w:bidi w:val="0"/>
        <w:spacing w:before="0" w:after="0"/>
        <w:jc w:val="left"/>
        <w:rPr/>
      </w:pPr>
      <w:r>
        <w:rPr/>
        <w:t>CEiDAt5N47VgSXIgFttYx4aSn0s4kmaJuccOR1+coqUssD48esVQKaO/Ji5mqlQo9T8ZAUFyyWD5</w:t>
      </w:r>
    </w:p>
    <w:p>
      <w:pPr>
        <w:pStyle w:val="PreformattedText"/>
        <w:bidi w:val="0"/>
        <w:spacing w:before="0" w:after="0"/>
        <w:jc w:val="left"/>
        <w:rPr/>
      </w:pPr>
      <w:r>
        <w:rPr/>
        <w:t>7xDTgIJ2QstdGE7MuW6SgfeU3hJAy8b3XbTjOiwX+1tD5yyQShg6qQK6MmwJGkLvB0JxK5wkorkB</w:t>
      </w:r>
    </w:p>
    <w:p>
      <w:pPr>
        <w:pStyle w:val="PreformattedText"/>
        <w:bidi w:val="0"/>
        <w:spacing w:before="0" w:after="0"/>
        <w:jc w:val="left"/>
        <w:rPr/>
      </w:pPr>
      <w:r>
        <w:rPr/>
        <w:t>hiRlb2T5yiYRUrj1ltRyfHrBWGqnxszXxuMHtIYsZS64wWhEM+c0cDTjrZXbCAIJ3/zBCAtKj9YS</w:t>
      </w:r>
    </w:p>
    <w:p>
      <w:pPr>
        <w:pStyle w:val="PreformattedText"/>
        <w:bidi w:val="0"/>
        <w:spacing w:before="0" w:after="0"/>
        <w:jc w:val="left"/>
        <w:rPr/>
      </w:pPr>
      <w:r>
        <w:rPr/>
        <w:t>DRPxgVhYuJyXQv6POQHaojrzjCKKa/WBs2ev9GbEFWreRE89L164yuYmd4DUTpOX6LyBdYdDuER8</w:t>
      </w:r>
    </w:p>
    <w:p>
      <w:pPr>
        <w:pStyle w:val="PreformattedText"/>
        <w:bidi w:val="0"/>
        <w:spacing w:before="0" w:after="0"/>
        <w:jc w:val="left"/>
        <w:rPr/>
      </w:pPr>
      <w:r>
        <w:rPr/>
        <w:t>4cZUxaBqYiesSGDtqTwPp3GKoGDEynMZ9TlYA7n55WCUxaAXwCsRZSyc/tygP8OAs7OcRsrXrNTC</w:t>
      </w:r>
    </w:p>
    <w:p>
      <w:pPr>
        <w:pStyle w:val="PreformattedText"/>
        <w:bidi w:val="0"/>
        <w:spacing w:before="0" w:after="0"/>
        <w:jc w:val="left"/>
        <w:rPr/>
      </w:pPr>
      <w:r>
        <w:rPr/>
        <w:t>Tg6Zg0DkosvIJOghdYr5dA/jI4AlThBvNbcaD+owVumEj6yBLFiCmd4c1hCvT3v4wobeJJPzJ9Ya</w:t>
      </w:r>
    </w:p>
    <w:p>
      <w:pPr>
        <w:pStyle w:val="PreformattedText"/>
        <w:bidi w:val="0"/>
        <w:spacing w:before="0" w:after="0"/>
        <w:jc w:val="left"/>
        <w:rPr/>
      </w:pPr>
      <w:r>
        <w:rPr/>
        <w:t>mcAJPyxyeFErCfMNPzipEG++4hQZqGSWvsFn8YgDFNsPkvKJiIc1wkpfm8hK9rm4nAihvIHF0nj/</w:t>
      </w:r>
    </w:p>
    <w:p>
      <w:pPr>
        <w:pStyle w:val="PreformattedText"/>
        <w:bidi w:val="0"/>
        <w:spacing w:before="0" w:after="0"/>
        <w:jc w:val="left"/>
        <w:rPr/>
      </w:pPr>
      <w:r>
        <w:rPr/>
        <w:t>ANyCiY1LwjPU1xusoTMBuqjzh2hmL8DkJEZ1gyH63kLOnlNK4Fb3UfnGJYboP8ZUARWgXedEBFPn</w:t>
      </w:r>
    </w:p>
    <w:p>
      <w:pPr>
        <w:pStyle w:val="PreformattedText"/>
        <w:bidi w:val="0"/>
        <w:spacing w:before="0" w:after="0"/>
        <w:jc w:val="left"/>
        <w:rPr/>
      </w:pPr>
      <w:r>
        <w:rPr/>
        <w:t>1hBXxqPjnDg7T5jxixJJ3P8AeSQbhp1gtRLjtyKsKxmJwLCQQCf6sZXYbT/ThNVLqZT1l14WJhmv</w:t>
      </w:r>
    </w:p>
    <w:p>
      <w:pPr>
        <w:pStyle w:val="PreformattedText"/>
        <w:bidi w:val="0"/>
        <w:spacing w:before="0" w:after="0"/>
        <w:jc w:val="left"/>
        <w:rPr/>
      </w:pPr>
      <w:r>
        <w:rPr/>
        <w:t>WIyiES5EHvKJS2lPg40FApH+/rN5a8OucJYiFn2rrGG50nlZRiRvCMujTHnIwCMkC3C29MZXmRWf</w:t>
      </w:r>
    </w:p>
    <w:p>
      <w:pPr>
        <w:pStyle w:val="PreformattedText"/>
        <w:bidi w:val="0"/>
        <w:spacing w:before="0" w:after="0"/>
        <w:jc w:val="left"/>
        <w:rPr/>
      </w:pPr>
      <w:r>
        <w:rPr/>
        <w:t>ItvlygPg7rvJYTA1IS/GMgDRCAPvWF4RdvbcEp+MlDZE98KjfrAAQFABHhDK8Yrls5R5Kj84GfLp</w:t>
      </w:r>
    </w:p>
    <w:p>
      <w:pPr>
        <w:pStyle w:val="PreformattedText"/>
        <w:bidi w:val="0"/>
        <w:spacing w:before="0" w:after="0"/>
        <w:jc w:val="left"/>
        <w:rPr/>
      </w:pPr>
      <w:r>
        <w:rPr/>
        <w:t>FpEV84Jokq27axiiaqKs7vALTpkeY3yLCicYwUNtmAEgc4ZTzV+32Qhllt+rBM7lpcBYQhCpN5Nu</w:t>
      </w:r>
    </w:p>
    <w:p>
      <w:pPr>
        <w:pStyle w:val="PreformattedText"/>
        <w:bidi w:val="0"/>
        <w:spacing w:before="0" w:after="0"/>
        <w:jc w:val="left"/>
        <w:rPr/>
      </w:pPr>
      <w:r>
        <w:rPr/>
        <w:t>IJr8knzksfOjJ4lF8OPBS5/5F+MBq5/bqfyyM2Hywh5hOB2PLAkGI8msJIcrb/eBsHgY1PrChTLp</w:t>
      </w:r>
    </w:p>
    <w:p>
      <w:pPr>
        <w:pStyle w:val="PreformattedText"/>
        <w:bidi w:val="0"/>
        <w:spacing w:before="0" w:after="0"/>
        <w:jc w:val="left"/>
        <w:rPr/>
      </w:pPr>
      <w:r>
        <w:rPr/>
        <w:t>jJqOl8ZALiNPJXagPvFdmtmwogk4VxHuJCzbjReSmE111FYYIopDi4ZI4+EAcUssTCaJyRg/GN+q</w:t>
      </w:r>
    </w:p>
    <w:p>
      <w:pPr>
        <w:pStyle w:val="PreformattedText"/>
        <w:bidi w:val="0"/>
        <w:spacing w:before="0" w:after="0"/>
        <w:jc w:val="left"/>
        <w:rPr/>
      </w:pPr>
      <w:r>
        <w:rPr/>
        <w:t>DKEKVCmyXAe/Sk0h/BkQYG1JI4pFgUYMDtIQDU83rJkFQ0RFHaYFLqtBOBgAOX+s6cmAV+cOTpg0</w:t>
      </w:r>
    </w:p>
    <w:p>
      <w:pPr>
        <w:pStyle w:val="PreformattedText"/>
        <w:bidi w:val="0"/>
        <w:spacing w:before="0" w:after="0"/>
        <w:jc w:val="left"/>
        <w:rPr/>
      </w:pPr>
      <w:r>
        <w:rPr/>
        <w:t>hBPeR0n98gDXKmRAFEQD4znd4vIjiUjszgg4oCUbN5GQBxYgkcJYQecUAstSWwgjYnic8KDbDU4M</w:t>
      </w:r>
    </w:p>
    <w:p>
      <w:pPr>
        <w:pStyle w:val="PreformattedText"/>
        <w:bidi w:val="0"/>
        <w:spacing w:before="0" w:after="0"/>
        <w:jc w:val="left"/>
        <w:rPr/>
      </w:pPr>
      <w:r>
        <w:rPr/>
        <w:t>jCHrBUipOikQGhC5Fowy1pCPpPuc1BATCf6MEWjqO8pKgr7zk2POWVAs/OatiTgd5RkKecAWIgre</w:t>
      </w:r>
    </w:p>
    <w:p>
      <w:pPr>
        <w:pStyle w:val="PreformattedText"/>
        <w:bidi w:val="0"/>
        <w:spacing w:before="0" w:after="0"/>
        <w:jc w:val="left"/>
        <w:rPr/>
      </w:pPr>
      <w:r>
        <w:rPr/>
        <w:t>pPvD5XiabiCLovBv+BvJcZfCyFvqMj0jMh7YYylsxfxT+8iimV5f7yAJe6nIhEGdf5xItohgO/Jm</w:t>
      </w:r>
    </w:p>
    <w:p>
      <w:pPr>
        <w:pStyle w:val="PreformattedText"/>
        <w:bidi w:val="0"/>
        <w:spacing w:before="0" w:after="0"/>
        <w:jc w:val="left"/>
        <w:rPr/>
      </w:pPr>
      <w:r>
        <w:rPr/>
        <w:t>zKcQ9KwF5RxtkTkWDxrtKeIxVVaQL9YGANpcWQZMupi91ePVT0YQCVQTHw5RKgta6h5fRgdbSOBu</w:t>
      </w:r>
    </w:p>
    <w:p>
      <w:pPr>
        <w:pStyle w:val="PreformattedText"/>
        <w:bidi w:val="0"/>
        <w:spacing w:before="0" w:after="0"/>
        <w:jc w:val="left"/>
        <w:rPr/>
      </w:pPr>
      <w:r>
        <w:rPr/>
        <w:t>Cv3xEzQ2K6RI1c4TJqU90wHB4VyQpFrT7B+TitSTyV+cv5m//Mm4bE/0ZQdzxWDIdr+cEPG/lwLB</w:t>
      </w:r>
    </w:p>
    <w:p>
      <w:pPr>
        <w:pStyle w:val="PreformattedText"/>
        <w:bidi w:val="0"/>
        <w:spacing w:before="0" w:after="0"/>
        <w:jc w:val="left"/>
        <w:rPr/>
      </w:pPr>
      <w:r>
        <w:rPr/>
        <w:t>QY1g1iz41iENm5MCLMOIJfOBIQWLMrmk00HFp+shGK+PjFfuDB6j/R+nTe8GuJPDykPhJWkguW39</w:t>
      </w:r>
    </w:p>
    <w:p>
      <w:pPr>
        <w:pStyle w:val="PreformattedText"/>
        <w:bidi w:val="0"/>
        <w:spacing w:before="0" w:after="0"/>
        <w:jc w:val="left"/>
        <w:rPr/>
      </w:pPr>
      <w:r>
        <w:rPr/>
        <w:t>CjLxFxHzgCT7xyKKiUD9znPeWH8UKjbGsIsgnEaSVd3kvpULAGBDzltL3d3tJ4JyKlCZBJyLhsyg</w:t>
      </w:r>
    </w:p>
    <w:p>
      <w:pPr>
        <w:pStyle w:val="PreformattedText"/>
        <w:bidi w:val="0"/>
        <w:spacing w:before="0" w:after="0"/>
        <w:jc w:val="left"/>
        <w:rPr/>
      </w:pPr>
      <w:r>
        <w:rPr/>
        <w:t>QPAlDKd3kAyMZGMQQAGtEpvozRdySIOjF0kqSdfGnEATSneP2xNhUJUXyhPnCAmijCTmI5bQ2/sJ</w:t>
      </w:r>
    </w:p>
    <w:p>
      <w:pPr>
        <w:pStyle w:val="PreformattedText"/>
        <w:bidi w:val="0"/>
        <w:spacing w:before="0" w:after="0"/>
        <w:jc w:val="left"/>
        <w:rPr/>
      </w:pPr>
      <w:r>
        <w:rPr/>
        <w:t>MuUKApGjw4+bUJQrNAqGq56y98iWCSKYA5gwICMm07wDNlojV4q6IUOM0kCu/wDVmq4ywt1Nz9Z7</w:t>
      </w:r>
    </w:p>
    <w:p>
      <w:pPr>
        <w:pStyle w:val="PreformattedText"/>
        <w:bidi w:val="0"/>
        <w:spacing w:before="0" w:after="0"/>
        <w:jc w:val="left"/>
        <w:rPr/>
      </w:pPr>
      <w:r>
        <w:rPr/>
        <w:t>hOIxWlgWZF5wCLT/ANcItly3gffE/rBkYnr+cGlEH7cYdytCZHqowVHiPzip146ySeIn2YowJu9p</w:t>
      </w:r>
    </w:p>
    <w:p>
      <w:pPr>
        <w:pStyle w:val="PreformattedText"/>
        <w:bidi w:val="0"/>
        <w:spacing w:before="0" w:after="0"/>
        <w:jc w:val="left"/>
        <w:rPr/>
      </w:pPr>
      <w:r>
        <w:rPr/>
        <w:t>f3iyIVSI33MYqHQIS76NvvECRNAPcKuKEuGiscwWQMsAB41qn84hKs9BDrb4xCppIUqogQiRyGlT</w:t>
      </w:r>
    </w:p>
    <w:p>
      <w:pPr>
        <w:pStyle w:val="PreformattedText"/>
        <w:bidi w:val="0"/>
        <w:spacing w:before="0" w:after="0"/>
        <w:jc w:val="left"/>
        <w:rPr/>
      </w:pPr>
      <w:r>
        <w:rPr/>
        <w:t>UTw5FE5e/wB5VoYUTpd+sUSuOXj4z29ecNbnhyJa124SY2/7WO5IncesnFClRtTusSqaUAZiYObU</w:t>
      </w:r>
    </w:p>
    <w:p>
      <w:pPr>
        <w:pStyle w:val="PreformattedText"/>
        <w:bidi w:val="0"/>
        <w:spacing w:before="0" w:after="0"/>
        <w:jc w:val="left"/>
        <w:rPr/>
      </w:pPr>
      <w:r>
        <w:rPr/>
        <w:t>4UnG/Pkla3OId/JWQlsb3wOQO8bzwKMkI4WmH0I3Hkw6PBLF8+MsgTKr8QOQcDryM+MXHhSyXWnB</w:t>
      </w:r>
    </w:p>
    <w:p>
      <w:pPr>
        <w:pStyle w:val="PreformattedText"/>
        <w:bidi w:val="0"/>
        <w:spacing w:before="0" w:after="0"/>
        <w:jc w:val="left"/>
        <w:rPr/>
      </w:pPr>
      <w:r>
        <w:rPr/>
        <w:t>dVlR+AjANuQyWrve8POkCHREs4DATo5jlJVkEPi3iIui/vAzKGsx9uIOnzPT1DDOGIERCSOveFCT</w:t>
      </w:r>
    </w:p>
    <w:p>
      <w:pPr>
        <w:pStyle w:val="PreformattedText"/>
        <w:bidi w:val="0"/>
        <w:spacing w:before="0" w:after="0"/>
        <w:jc w:val="left"/>
        <w:rPr/>
      </w:pPr>
      <w:r>
        <w:rPr/>
        <w:t>IGuMla78YwgsW6jvASDn+8FMAl43WQhPj184JS7R0d5QIo568YWiIjT1ki2SN/8AMRghk3G5nk9Z</w:t>
      </w:r>
    </w:p>
    <w:p>
      <w:pPr>
        <w:pStyle w:val="PreformattedText"/>
        <w:bidi w:val="0"/>
        <w:spacing w:before="0" w:after="0"/>
        <w:jc w:val="left"/>
        <w:rPr/>
      </w:pPr>
      <w:r>
        <w:rPr/>
        <w:t>CUfArmT6yeIFngifPjAUlWGkj6MCFYeYow3voiOuc/J1UveCpbwGSNzIOxikFjrIE7WEqezBkrwl</w:t>
      </w:r>
    </w:p>
    <w:p>
      <w:pPr>
        <w:pStyle w:val="PreformattedText"/>
        <w:bidi w:val="0"/>
        <w:spacing w:before="0" w:after="0"/>
        <w:jc w:val="left"/>
        <w:rPr/>
      </w:pPr>
      <w:r>
        <w:rPr/>
        <w:t>mSJ0Bp+JnFlnXoPp+8lFIyzYEsDbiUXNFAVAW7nhWUaKmhTAQtrBkRRCAOIA/OAWUwzEwhuQyqOO</w:t>
      </w:r>
    </w:p>
    <w:p>
      <w:pPr>
        <w:pStyle w:val="PreformattedText"/>
        <w:bidi w:val="0"/>
        <w:spacing w:before="0" w:after="0"/>
        <w:jc w:val="left"/>
        <w:rPr/>
      </w:pPr>
      <w:r>
        <w:rPr/>
        <w:t>YvIaFJhthupDtjXmsvatmrON+cfkUgRkIqASiYAZUIQuPrEgMiuifOMZzogePqMCiqxaIfLhpbQK</w:t>
      </w:r>
    </w:p>
    <w:p>
      <w:pPr>
        <w:pStyle w:val="PreformattedText"/>
        <w:bidi w:val="0"/>
        <w:spacing w:before="0" w:after="0"/>
        <w:jc w:val="left"/>
        <w:rPr/>
      </w:pPr>
      <w:r>
        <w:rPr/>
        <w:t>Q6SR3dYlqI4xhFDLJhOT0Ee9KGzDAIAMXggDJBhHb11idIjy6cDBbd3gS0yJER1eaRqLXGOdaKhr</w:t>
      </w:r>
    </w:p>
    <w:p>
      <w:pPr>
        <w:pStyle w:val="PreformattedText"/>
        <w:bidi w:val="0"/>
        <w:spacing w:before="0" w:after="0"/>
        <w:jc w:val="left"/>
        <w:rPr/>
      </w:pPr>
      <w:r>
        <w:rPr/>
        <w:t>6wZksAMKfPnCIRsBviQfZgwdbDgetYzEjMBMfP8Azid8CAFKoQz4XCy7jF7ZLi7dKOXpIfc5ZHpF</w:t>
      </w:r>
    </w:p>
    <w:p>
      <w:pPr>
        <w:pStyle w:val="PreformattedText"/>
        <w:bidi w:val="0"/>
        <w:spacing w:before="0" w:after="0"/>
        <w:jc w:val="left"/>
        <w:rPr/>
      </w:pPr>
      <w:r>
        <w:rPr/>
        <w:t>kNxCvU+2BVPUc9R14mcNi0BOsoBrA+VdcmAaDQoZuDDZFHJgI9KzY+E5y2O9jWY0kxswE79IawWw</w:t>
      </w:r>
    </w:p>
    <w:p>
      <w:pPr>
        <w:pStyle w:val="PreformattedText"/>
        <w:bidi w:val="0"/>
        <w:spacing w:before="0" w:after="0"/>
        <w:jc w:val="left"/>
        <w:rPr/>
      </w:pPr>
      <w:r>
        <w:rPr/>
        <w:t>hxGMUMTviOFzjgKc+ggPwxbHrBS6SL1gpJpc3swwSuhXgKyN/nAuKhLtnKeli0uY8sRgWNpcfOSm</w:t>
      </w:r>
    </w:p>
    <w:p>
      <w:pPr>
        <w:pStyle w:val="PreformattedText"/>
        <w:bidi w:val="0"/>
        <w:spacing w:before="0" w:after="0"/>
        <w:jc w:val="left"/>
        <w:rPr/>
      </w:pPr>
      <w:r>
        <w:rPr/>
        <w:t>JFZdTojdiSBLXNBhnpnhwUbtEgTBPU4whiOiaH8pMdBjfA8AAOBWTCNIOWWChjwsho0oEhYC+QYe</w:t>
      </w:r>
    </w:p>
    <w:p>
      <w:pPr>
        <w:pStyle w:val="PreformattedText"/>
        <w:bidi w:val="0"/>
        <w:spacing w:before="0" w:after="0"/>
        <w:jc w:val="left"/>
        <w:rPr/>
      </w:pPr>
      <w:r>
        <w:rPr/>
        <w:t>X2YroSG6Q8sTglQT6Moatp8+sYTfhkMD9uXHxBL5AxeQegooPkcNsA0J5oPlYLVqRBY4sI8rhYYI</w:t>
      </w:r>
    </w:p>
    <w:p>
      <w:pPr>
        <w:pStyle w:val="PreformattedText"/>
        <w:bidi w:val="0"/>
        <w:spacing w:before="0" w:after="0"/>
        <w:jc w:val="left"/>
        <w:rPr/>
      </w:pPr>
      <w:r>
        <w:rPr/>
        <w:t>gnyAwYWCM7/nJ4IkGZ+Zxu8yAV7ip4EyCk5Etrw6TwMharJD4T0MICU9qT1MvvFnifj4yeiXiTHL</w:t>
      </w:r>
    </w:p>
    <w:p>
      <w:pPr>
        <w:pStyle w:val="PreformattedText"/>
        <w:bidi w:val="0"/>
        <w:spacing w:before="0" w:after="0"/>
        <w:jc w:val="left"/>
        <w:rPr/>
      </w:pPr>
      <w:r>
        <w:rPr/>
        <w:t>AARkAFPlEvOJmuNkYoxmlkUXcQ+8XkRCX+RgmPJzsQSqOk+oDFWFIMZyOncyY3X9kPazn1GAi02G</w:t>
      </w:r>
    </w:p>
    <w:p>
      <w:pPr>
        <w:pStyle w:val="PreformattedText"/>
        <w:bidi w:val="0"/>
        <w:spacing w:before="0" w:after="0"/>
        <w:jc w:val="left"/>
        <w:rPr/>
      </w:pPr>
      <w:r>
        <w:rPr/>
        <w:t>QOg4yDWzs1iKAUUGB8J/ONgJ6bT2NfWDW3kIEfmM0hM6Dn3hatuP/MYiIuttZKCiMLj3GP2OjV4k</w:t>
      </w:r>
    </w:p>
    <w:p>
      <w:pPr>
        <w:pStyle w:val="PreformattedText"/>
        <w:bidi w:val="0"/>
        <w:spacing w:before="0" w:after="0"/>
        <w:jc w:val="left"/>
        <w:rPr/>
      </w:pPr>
      <w:r>
        <w:rPr/>
        <w:t>0hYSgxvIhjrAn2Mj6NkMTcKB88JurT/sLj5YZi3DL5I2/OEMp2VIbufbzjqpKSrK/wDuLSCeaR6U</w:t>
      </w:r>
    </w:p>
    <w:p>
      <w:pPr>
        <w:pStyle w:val="PreformattedText"/>
        <w:bidi w:val="0"/>
        <w:spacing w:before="0" w:after="0"/>
        <w:jc w:val="left"/>
        <w:rPr/>
      </w:pPr>
      <w:r>
        <w:rPr/>
        <w:t>1hqyIomvXWCTLdKT8ZzImooY/nGK1Ds4jZwQ3aU+QckvXmEQFCKRWGfx/gdgxGWYfAxREhHF5buk</w:t>
      </w:r>
    </w:p>
    <w:p>
      <w:pPr>
        <w:pStyle w:val="PreformattedText"/>
        <w:bidi w:val="0"/>
        <w:spacing w:before="0" w:after="0"/>
        <w:jc w:val="left"/>
        <w:rPr/>
      </w:pPr>
      <w:r>
        <w:rPr/>
        <w:t>pR2qquMYNIWlEJgDUBzkpx04BDSxHF48QmIkJiHeJFKwzD0TWBVDR8/+YGXsHjBoRsleBy0AncR6</w:t>
      </w:r>
    </w:p>
    <w:p>
      <w:pPr>
        <w:pStyle w:val="PreformattedText"/>
        <w:bidi w:val="0"/>
        <w:spacing w:before="0" w:after="0"/>
        <w:jc w:val="left"/>
        <w:rPr/>
      </w:pPr>
      <w:r>
        <w:rPr/>
        <w:t>yETja0XxjkBK2rIhkGjykF4bZRO52eskoTi8gCCeVx+QZtfXPxlsFTv/ABnATGvGIhz31nQOCf3i</w:t>
      </w:r>
    </w:p>
    <w:p>
      <w:pPr>
        <w:pStyle w:val="PreformattedText"/>
        <w:bidi w:val="0"/>
        <w:spacing w:before="0" w:after="0"/>
        <w:jc w:val="left"/>
        <w:rPr/>
      </w:pPr>
      <w:r>
        <w:rPr/>
        <w:t>TCM6X/uGQpIUe8HfLHydzhJTY3f1nBC/nOi+/wCsDr7T8VhHenxOHnB0j64NYMbwSFelD+MdTzCK</w:t>
      </w:r>
    </w:p>
    <w:p>
      <w:pPr>
        <w:pStyle w:val="PreformattedText"/>
        <w:bidi w:val="0"/>
        <w:spacing w:before="0" w:after="0"/>
        <w:jc w:val="left"/>
        <w:rPr/>
      </w:pPr>
      <w:r>
        <w:rPr/>
        <w:t>v0hBPzjDyMiPupcUs+cGLkWCV8ZASWQ1rcFlxotECx7n/jJGPaRvOIdfHnfhe8iQmEIR1kQVgggu</w:t>
      </w:r>
    </w:p>
    <w:p>
      <w:pPr>
        <w:pStyle w:val="PreformattedText"/>
        <w:bidi w:val="0"/>
        <w:spacing w:before="0" w:after="0"/>
        <w:jc w:val="left"/>
        <w:rPr/>
      </w:pPr>
      <w:r>
        <w:rPr/>
        <w:t>MYwnIQCthwRilfzcoCWBBA3iqTa+snZURRnKbP6x7358mLIIxW/7xjRmecoJZOmvjCB4nXb4x4KT</w:t>
      </w:r>
    </w:p>
    <w:p>
      <w:pPr>
        <w:pStyle w:val="PreformattedText"/>
        <w:bidi w:val="0"/>
        <w:spacing w:before="0" w:after="0"/>
        <w:jc w:val="left"/>
        <w:rPr/>
      </w:pPr>
      <w:r>
        <w:rPr/>
        <w:t>vvKtIcHPGJlHR5cMhX3xjQfmhA+AJ85CHzKbTtP4whzEooz6DHBgQv8AIyXBkyq6dDiCt+8tpMEC</w:t>
      </w:r>
    </w:p>
    <w:p>
      <w:pPr>
        <w:pStyle w:val="PreformattedText"/>
        <w:bidi w:val="0"/>
        <w:spacing w:before="0" w:after="0"/>
        <w:jc w:val="left"/>
        <w:rPr/>
      </w:pPr>
      <w:r>
        <w:rPr/>
        <w:t>YNsuz1jCpXMHSMh6weTaasaUB60x4yYR8HUhL9ZHufYTxbD9ZpzFD/TlSKuzFcjfORZSyW59EZLl</w:t>
      </w:r>
    </w:p>
    <w:p>
      <w:pPr>
        <w:pStyle w:val="PreformattedText"/>
        <w:bidi w:val="0"/>
        <w:spacing w:before="0" w:after="0"/>
        <w:jc w:val="left"/>
        <w:rPr/>
      </w:pPr>
      <w:r>
        <w:rPr/>
        <w:t>CbNuIo1ghpog5idKYJakOaH58Y/BgSMIjTCmSoobSR0lGOhCEivwX946K7YTO1H9YuIYA+jAaSeI</w:t>
      </w:r>
    </w:p>
    <w:p>
      <w:pPr>
        <w:pStyle w:val="PreformattedText"/>
        <w:bidi w:val="0"/>
        <w:spacing w:before="0" w:after="0"/>
        <w:jc w:val="left"/>
        <w:rPr/>
      </w:pPr>
      <w:r>
        <w:rPr/>
        <w:t>BR8yTgUqTdc9xgLJDYpGesYAWQU2K7ysIvIIwxqFYjeUQaOHLnls/wC4lbkw3uB3kpNVb03hxNJ+</w:t>
      </w:r>
    </w:p>
    <w:p>
      <w:pPr>
        <w:pStyle w:val="PreformattedText"/>
        <w:bidi w:val="0"/>
        <w:spacing w:before="0" w:after="0"/>
        <w:jc w:val="left"/>
        <w:rPr/>
      </w:pPr>
      <w:r>
        <w:rPr/>
        <w:t>8vJJjnX/AJm2JtuTe5yeTto/WIjx+sSXt8/1iuU1T485JBop8+MgUYGwFrOWlCk137jF1RLDfbxe</w:t>
      </w:r>
    </w:p>
    <w:p>
      <w:pPr>
        <w:pStyle w:val="PreformattedText"/>
        <w:bidi w:val="0"/>
        <w:spacing w:before="0" w:after="0"/>
        <w:jc w:val="left"/>
        <w:rPr/>
      </w:pPr>
      <w:r>
        <w:rPr/>
        <w:t>JWoar62RWQBKHbY/ORS/IYjW7scSSiaRn8Y1T0qOp1gsl3Oa/GApamoKJHuMOQCTV+tThAIL6fDO</w:t>
      </w:r>
    </w:p>
    <w:p>
      <w:pPr>
        <w:pStyle w:val="PreformattedText"/>
        <w:bidi w:val="0"/>
        <w:spacing w:before="0" w:after="0"/>
        <w:jc w:val="left"/>
        <w:rPr/>
      </w:pPr>
      <w:r>
        <w:rPr/>
        <w:t>DRQYGpjWOzaw1OwS/jGBwFjeER8THEOURB3x+DJC/mXR3ecvnNkGTBwfJpx2cWYL/DHCUk2ZQPb9</w:t>
      </w:r>
    </w:p>
    <w:p>
      <w:pPr>
        <w:pStyle w:val="PreformattedText"/>
        <w:bidi w:val="0"/>
        <w:spacing w:before="0" w:after="0"/>
        <w:jc w:val="left"/>
        <w:rPr/>
      </w:pPr>
      <w:r>
        <w:rPr/>
        <w:t>uBQJpi1Q0c8+8bx0hB6XSMaknFA0+spzqJisaaS+BxGWCUkI4vc5bTI1wmBSy64qPOSVBUJUdY+8</w:t>
      </w:r>
    </w:p>
    <w:p>
      <w:pPr>
        <w:pStyle w:val="PreformattedText"/>
        <w:bidi w:val="0"/>
        <w:spacing w:before="0" w:after="0"/>
        <w:jc w:val="left"/>
        <w:rPr/>
      </w:pPr>
      <w:r>
        <w:rPr/>
        <w:t>4WmlR+ZsVQRQTG2Kv9HClLAvyfoY8CSsHQND2YqHxAeSDQeIcoSmISXwmRIpQjfCYYvvT/OSImOP</w:t>
      </w:r>
    </w:p>
    <w:p>
      <w:pPr>
        <w:pStyle w:val="PreformattedText"/>
        <w:bidi w:val="0"/>
        <w:spacing w:before="0" w:after="0"/>
        <w:jc w:val="left"/>
        <w:rPr/>
      </w:pPr>
      <w:r>
        <w:rPr/>
        <w:t>iB+qyDUR5yEKfDH3OaHq9aRnApEwWKBHIqGOOskr98oFyQGTEdHT3OZW1jbtwwCLpuJURoT5xmMk</w:t>
      </w:r>
    </w:p>
    <w:p>
      <w:pPr>
        <w:pStyle w:val="PreformattedText"/>
        <w:bidi w:val="0"/>
        <w:spacing w:before="0" w:after="0"/>
        <w:jc w:val="left"/>
        <w:rPr/>
      </w:pPr>
      <w:r>
        <w:rPr/>
        <w:t>/b5nGVAKXY54DDWoA2htFseTA3oUkiLm3GCSUBITEJLdmRLBTUzClc4DcpMQgOaBfeUoDKJL403l</w:t>
      </w:r>
    </w:p>
    <w:p>
      <w:pPr>
        <w:pStyle w:val="PreformattedText"/>
        <w:bidi w:val="0"/>
        <w:spacing w:before="0" w:after="0"/>
        <w:jc w:val="left"/>
        <w:rPr/>
      </w:pPr>
      <w:r>
        <w:rPr/>
        <w:t>sfF4DY990YwogJ3VBXnIlBlknkflwJgnf4wSHoBIJYl1GSS+lL5TDW91kaHLpcTtO5jGJOXkyRLf</w:t>
      </w:r>
    </w:p>
    <w:p>
      <w:pPr>
        <w:pStyle w:val="PreformattedText"/>
        <w:bidi w:val="0"/>
        <w:spacing w:before="0" w:after="0"/>
        <w:jc w:val="left"/>
        <w:rPr/>
      </w:pPr>
      <w:r>
        <w:rPr/>
        <w:t>IxGGSAbdD3DR3ggfN3fyfoYno6B9AYkkaVJ/eDuHT4MUmaidEuAhOuk3iLBtiYASA2xv4wZZojRk</w:t>
      </w:r>
    </w:p>
    <w:p>
      <w:pPr>
        <w:pStyle w:val="PreformattedText"/>
        <w:bidi w:val="0"/>
        <w:spacing w:before="0" w:after="0"/>
        <w:jc w:val="left"/>
        <w:rPr/>
      </w:pPr>
      <w:r>
        <w:rPr/>
        <w:t>px8JH2NYWWBEi1yLHhw2lcT7QpqcWsZreMM5COTAc8G8GKZJTurm+xGv9preQw/CBCk8oZCG+oSL</w:t>
      </w:r>
    </w:p>
    <w:p>
      <w:pPr>
        <w:pStyle w:val="PreformattedText"/>
        <w:bidi w:val="0"/>
        <w:spacing w:before="0" w:after="0"/>
        <w:jc w:val="left"/>
        <w:rPr/>
      </w:pPr>
      <w:r>
        <w:rPr/>
        <w:t>0DIxioF4feCpV4JjGjMlzjSSBEQfvGcCSEPQ7WMdiK1JSxziQQEbZJ2LLGL/APMQR7L/AKROMlAi</w:t>
      </w:r>
    </w:p>
    <w:p>
      <w:pPr>
        <w:pStyle w:val="PreformattedText"/>
        <w:bidi w:val="0"/>
        <w:spacing w:before="0" w:after="0"/>
        <w:jc w:val="left"/>
        <w:rPr/>
      </w:pPr>
      <w:r>
        <w:rPr/>
        <w:t>Kyd8zRgMCi4QbiQ/jI4sipPKgX4MEN4EpXwAPtxNXUS7uWyflOebHn5cEBvcGg+ArIO1J3OjzkOB</w:t>
      </w:r>
    </w:p>
    <w:p>
      <w:pPr>
        <w:pStyle w:val="PreformattedText"/>
        <w:bidi w:val="0"/>
        <w:spacing w:before="0" w:after="0"/>
        <w:jc w:val="left"/>
        <w:rPr/>
      </w:pPr>
      <w:r>
        <w:rPr/>
        <w:t>JyX9YyoCxO8nsu0jtcQFDE7f1lCQF1/7jKMi178ZPESULVvfxiagBAfkHVdYVsnRiHfIUw0IGoSA</w:t>
      </w:r>
    </w:p>
    <w:p>
      <w:pPr>
        <w:pStyle w:val="PreformattedText"/>
        <w:bidi w:val="0"/>
        <w:spacing w:before="0" w:after="0"/>
        <w:jc w:val="left"/>
        <w:rPr/>
      </w:pPr>
      <w:r>
        <w:rPr/>
        <w:t>/LCe8qEKiQJARbgOHJzNZAIvuclfvJVOi6+MEtMtFkjW4yaJLohYErxi/ngRJlsqHBSbcEa41gj2</w:t>
      </w:r>
    </w:p>
    <w:p>
      <w:pPr>
        <w:pStyle w:val="PreformattedText"/>
        <w:bidi w:val="0"/>
        <w:spacing w:before="0" w:after="0"/>
        <w:jc w:val="left"/>
        <w:rPr/>
      </w:pPr>
      <w:r>
        <w:rPr/>
        <w:t>/RgDKSuCXcoV4yImLMcskEYkkfDvWICEiFW/xg1FpIfB7zQU3WNMNnyOXUUbPGRIu7j+sGFV+PrE</w:t>
      </w:r>
    </w:p>
    <w:p>
      <w:pPr>
        <w:pStyle w:val="PreformattedText"/>
        <w:bidi w:val="0"/>
        <w:spacing w:before="0" w:after="0"/>
        <w:jc w:val="left"/>
        <w:rPr/>
      </w:pPr>
      <w:r>
        <w:rPr/>
        <w:t>kgo38YM8L/8AGGjAcCtZEbhe/wDW4DEPh78YGKTKaYuQWYqnWa5QUZNdTeQaFiCsPaBiLEWwT4RW</w:t>
      </w:r>
    </w:p>
    <w:p>
      <w:pPr>
        <w:pStyle w:val="PreformattedText"/>
        <w:bidi w:val="0"/>
        <w:spacing w:before="0" w:after="0"/>
        <w:jc w:val="left"/>
        <w:rPr/>
      </w:pPr>
      <w:r>
        <w:rPr/>
        <w:t>8HAGXo32v4wRUMJSPAxjoxSiiH8sdRZDzTqNYuOU1q+1nCwDQhEHxkdoaiz8YJdBsJMIPTSiBtkz</w:t>
      </w:r>
    </w:p>
    <w:p>
      <w:pPr>
        <w:pStyle w:val="PreformattedText"/>
        <w:bidi w:val="0"/>
        <w:spacing w:before="0" w:after="0"/>
        <w:jc w:val="left"/>
        <w:rPr/>
      </w:pPr>
      <w:r>
        <w:rPr/>
        <w:t>+M9uQv8AT8mR1xp+XgRh6w5jAvag/WW/iBBVBF+3DWR7GSAAI8GIdnvvzilYtwoubx5v6xIGJ68Y</w:t>
      </w:r>
    </w:p>
    <w:p>
      <w:pPr>
        <w:pStyle w:val="PreformattedText"/>
        <w:bidi w:val="0"/>
        <w:spacing w:before="0" w:after="0"/>
        <w:jc w:val="left"/>
        <w:rPr/>
      </w:pPr>
      <w:r>
        <w:rPr/>
        <w:t>hEbqcRfNc9ZY8/jWWEzxv+MSpfXvKPnnvGNVLSZOuLh+PeKDMJinIMG0p+I4knJID5hOKhOJhJ6E</w:t>
      </w:r>
    </w:p>
    <w:p>
      <w:pPr>
        <w:pStyle w:val="PreformattedText"/>
        <w:bidi w:val="0"/>
        <w:spacing w:before="0" w:after="0"/>
        <w:jc w:val="left"/>
        <w:rPr/>
      </w:pPr>
      <w:r>
        <w:rPr/>
        <w:t>n8mR7tiF84LWJT8y1L4yDU0n1d2I/GHg9gnmaTGO+covW7n1lCgS2weNXjG6/vhL63iXH+a0rmhc</w:t>
      </w:r>
    </w:p>
    <w:p>
      <w:pPr>
        <w:pStyle w:val="PreformattedText"/>
        <w:bidi w:val="0"/>
        <w:spacing w:before="0" w:after="0"/>
        <w:jc w:val="left"/>
        <w:rPr/>
      </w:pPr>
      <w:r>
        <w:rPr/>
        <w:t>r16xCUwC09wqPnFyQ/efQ8/OEKLkgi+Jl84kQCJW3iZwFscqCRshwaSGgFHU7yB4ASaa/syBGSNJ</w:t>
      </w:r>
    </w:p>
    <w:p>
      <w:pPr>
        <w:pStyle w:val="PreformattedText"/>
        <w:bidi w:val="0"/>
        <w:spacing w:before="0" w:after="0"/>
        <w:jc w:val="left"/>
        <w:rPr/>
      </w:pPr>
      <w:r>
        <w:rPr/>
        <w:t>+X8YMJolS+Nl84SCD+MxTfOCKoBxndyjzhQqQEk6zWxYUn1EhHzgqkFMleuOcaLHBcPQ5XbJvClC</w:t>
      </w:r>
    </w:p>
    <w:p>
      <w:pPr>
        <w:pStyle w:val="PreformattedText"/>
        <w:bidi w:val="0"/>
        <w:spacing w:before="0" w:after="0"/>
        <w:jc w:val="left"/>
        <w:rPr/>
      </w:pPr>
      <w:r>
        <w:rPr/>
        <w:t>6Yr7wZlqcjYtafnzxgeaI0ZpebucliJjvOFzyZcmah8nWCk4dHnIJunQk+cBYVk6ovWGskVWicfB</w:t>
      </w:r>
    </w:p>
    <w:p>
      <w:pPr>
        <w:pStyle w:val="PreformattedText"/>
        <w:bidi w:val="0"/>
        <w:spacing w:before="0" w:after="0"/>
        <w:jc w:val="left"/>
        <w:rPr/>
      </w:pPr>
      <w:r>
        <w:rPr/>
        <w:t>luZ58YQpR6wlfD/OVAFWYydI5FjcYULey5j3m3UtBgcd4PWBLJ/DJCAaq38WJO/hO8VEeXG8wDy7</w:t>
      </w:r>
    </w:p>
    <w:p>
      <w:pPr>
        <w:pStyle w:val="PreformattedText"/>
        <w:bidi w:val="0"/>
        <w:spacing w:before="0" w:after="0"/>
        <w:jc w:val="left"/>
        <w:rPr/>
      </w:pPr>
      <w:r>
        <w:rPr/>
        <w:t>mX5FWMInAFOvMEPrELpkKIKox+s2lMbeOnCZJmDbAdLjddYZcM89+8YUXP1m0hDPGFiU6994VRJm</w:t>
      </w:r>
    </w:p>
    <w:p>
      <w:pPr>
        <w:pStyle w:val="PreformattedText"/>
        <w:bidi w:val="0"/>
        <w:spacing w:before="0" w:after="0"/>
        <w:jc w:val="left"/>
        <w:rPr/>
      </w:pPr>
      <w:r>
        <w:rPr/>
        <w:t>JDrcmsayGyH0P7YjL3ivfEkfOBsIjkZ1JWAwVle6ZIHzg9Tak7rEQrhwTxOEIdzDinhZThoYx5S1</w:t>
      </w:r>
    </w:p>
    <w:p>
      <w:pPr>
        <w:pStyle w:val="PreformattedText"/>
        <w:bidi w:val="0"/>
        <w:spacing w:before="0" w:after="0"/>
        <w:jc w:val="left"/>
        <w:rPr/>
      </w:pPr>
      <w:r>
        <w:rPr/>
        <w:t>94Eo7SBOMRNMsTfjCVtt5feBMpGEztcCDqA4TK0sz/MPhGSQlFhU1CG/WGOqDh4BDHxg5i2EnpHH</w:t>
      </w:r>
    </w:p>
    <w:p>
      <w:pPr>
        <w:pStyle w:val="PreformattedText"/>
        <w:bidi w:val="0"/>
        <w:spacing w:before="0" w:after="0"/>
        <w:jc w:val="left"/>
        <w:rPr/>
      </w:pPr>
      <w:r>
        <w:rPr/>
        <w:t>S8lJ4zYThgMAhFfwmFR/0X5PyJk8FMKby6l3MP7yqYXUDgHLIJl6zCMQ5/PGJa8mWEm6vPWQApQw</w:t>
      </w:r>
    </w:p>
    <w:p>
      <w:pPr>
        <w:pStyle w:val="PreformattedText"/>
        <w:bidi w:val="0"/>
        <w:spacing w:before="0" w:after="0"/>
        <w:jc w:val="left"/>
        <w:rPr/>
      </w:pPr>
      <w:r>
        <w:rPr/>
        <w:t>guQqXDLVVKqhDQJqsNCpdBslQreJMlDJsq24wDPqJE+LHKJJLBIh7SYyDESITs8f2Zo0IrsIAnSJ</w:t>
      </w:r>
    </w:p>
    <w:p>
      <w:pPr>
        <w:pStyle w:val="PreformattedText"/>
        <w:bidi w:val="0"/>
        <w:spacing w:before="0" w:after="0"/>
        <w:jc w:val="left"/>
        <w:rPr/>
      </w:pPr>
      <w:r>
        <w:rPr/>
        <w:t>WFMDq4W42BvEZbRJXNh8yOc9KLtAKI5J7XAgKRATDtC33kJMjpp9RORA7cJ7KjxAXZR3hkwT04qA</w:t>
      </w:r>
    </w:p>
    <w:p>
      <w:pPr>
        <w:pStyle w:val="PreformattedText"/>
        <w:bidi w:val="0"/>
        <w:spacing w:before="0" w:after="0"/>
        <w:jc w:val="left"/>
        <w:rPr/>
      </w:pPr>
      <w:r>
        <w:rPr/>
        <w:t>UFUTN636xO6OYL7MvhyGrKoNn2Y2rOurwDona8IgqHLN4pDvEF5tYec+P6nLOzAo91oeTKJZRoH1</w:t>
      </w:r>
    </w:p>
    <w:p>
      <w:pPr>
        <w:pStyle w:val="PreformattedText"/>
        <w:bidi w:val="0"/>
        <w:spacing w:before="0" w:after="0"/>
        <w:jc w:val="left"/>
        <w:rPr/>
      </w:pPr>
      <w:r>
        <w:rPr/>
        <w:t>ePSvLtiEoJr9YzlTpbHDdol+8VjJKm/GOJAgwQCgaKnucBQZdUv1H25LONLV+n8YBrJmCN+sjFlq</w:t>
      </w:r>
    </w:p>
    <w:p>
      <w:pPr>
        <w:pStyle w:val="PreformattedText"/>
        <w:bidi w:val="0"/>
        <w:spacing w:before="0" w:after="0"/>
        <w:jc w:val="left"/>
        <w:rPr/>
      </w:pPr>
      <w:r>
        <w:rPr/>
        <w:t>j1xk+yHn1xlgFAwgiTAtIo0FJ5TxnNIHSsz3gboRBrpY3jES0QJ8xD95LE1SHhSnGxvgogzEWYYL</w:t>
      </w:r>
    </w:p>
    <w:p>
      <w:pPr>
        <w:pStyle w:val="PreformattedText"/>
        <w:bidi w:val="0"/>
        <w:spacing w:before="0" w:after="0"/>
        <w:jc w:val="left"/>
        <w:rPr/>
      </w:pPr>
      <w:r>
        <w:rPr/>
        <w:t>ewX9yPu8aMnSGV/rJSHBsr9bxUsCMxHWSAJumkjEHK154rCBKEvhrnHrZS/PnEDEgr2fjIsQseAz</w:t>
      </w:r>
    </w:p>
    <w:p>
      <w:pPr>
        <w:pStyle w:val="PreformattedText"/>
        <w:bidi w:val="0"/>
        <w:spacing w:before="0" w:after="0"/>
        <w:jc w:val="left"/>
        <w:rPr/>
      </w:pPr>
      <w:r>
        <w:rPr/>
        <w:t>r1iwybuGxNZOMQajqIncikINwe6H5w+KuZF7YJ+MeE9NudxQGPATC8E6zFGRoIXUMEbCdT3hTLhI</w:t>
      </w:r>
    </w:p>
    <w:p>
      <w:pPr>
        <w:pStyle w:val="PreformattedText"/>
        <w:bidi w:val="0"/>
        <w:spacing w:before="0" w:after="0"/>
        <w:jc w:val="left"/>
        <w:rPr/>
      </w:pPr>
      <w:r>
        <w:rPr/>
        <w:t>Jgm0jjAABZkT+MV0gmH21g5hLOuIP9vCYeInjnBm2zrrmTCjz28YUpNoT5+chA2/vCaYl0th9ZQV</w:t>
      </w:r>
    </w:p>
    <w:p>
      <w:pPr>
        <w:pStyle w:val="PreformattedText"/>
        <w:bidi w:val="0"/>
        <w:spacing w:before="0" w:after="0"/>
        <w:jc w:val="left"/>
        <w:rPr/>
      </w:pPr>
      <w:r>
        <w:rPr/>
        <w:t>mcM5fEeNZFkZ6ygnRvpXASBHz1kKFr1HWUBtO+lwxI7Naa95uYTEq/GTobRcLOpFnDhH5DMcTAnH</w:t>
      </w:r>
    </w:p>
    <w:p>
      <w:pPr>
        <w:pStyle w:val="PreformattedText"/>
        <w:bidi w:val="0"/>
        <w:spacing w:before="0" w:after="0"/>
        <w:jc w:val="left"/>
        <w:rPr/>
      </w:pPr>
      <w:r>
        <w:rPr/>
        <w:t>lmiBbWoYP7wIjxMXLiGczhRagZqD0FvOGlJYBhOV29Y07gvFexr3gLvBEJ+sDW5WvqsCQJWoC64x</w:t>
      </w:r>
    </w:p>
    <w:p>
      <w:pPr>
        <w:pStyle w:val="PreformattedText"/>
        <w:bidi w:val="0"/>
        <w:spacing w:before="0" w:after="0"/>
        <w:jc w:val="left"/>
        <w:rPr/>
      </w:pPr>
      <w:r>
        <w:rPr/>
        <w:t>Kg3iB8wMlAGSg/OsmR6QFXqGp5jIAi6ELwwD85FltCUfO88I84T6WN2PJGfkt5SzLBTcpikfvhWH</w:t>
      </w:r>
    </w:p>
    <w:p>
      <w:pPr>
        <w:pStyle w:val="PreformattedText"/>
        <w:bidi w:val="0"/>
        <w:spacing w:before="0" w:after="0"/>
        <w:jc w:val="left"/>
        <w:rPr/>
      </w:pPr>
      <w:r>
        <w:rPr/>
        <w:t>2/zgCfCgDE4UuM5JjgQdLiEGKSS2ExODATQsxdiFjItEZw6Ua/rJ876/nAhJ3xkNjrrXrEr2bnj7</w:t>
      </w:r>
    </w:p>
    <w:p>
      <w:pPr>
        <w:pStyle w:val="PreformattedText"/>
        <w:bidi w:val="0"/>
        <w:spacing w:before="0" w:after="0"/>
        <w:jc w:val="left"/>
        <w:rPr/>
      </w:pPr>
      <w:r>
        <w:rPr/>
        <w:t>chORkDxx7ydeOcl9OPM6jNVPrjLWI3SYS/qOvrNVr/XgqS/HKYg0G2+s8aP4yAhLTXx04oiheKPv</w:t>
      </w:r>
    </w:p>
    <w:p>
      <w:pPr>
        <w:pStyle w:val="PreformattedText"/>
        <w:bidi w:val="0"/>
        <w:spacing w:before="0" w:after="0"/>
        <w:jc w:val="left"/>
        <w:rPr/>
      </w:pPr>
      <w:r>
        <w:rPr/>
        <w:t>IUHgJTVKm8q/ihM1aCDnJ02+yNPRTJ1KQi/v4MglUmWN+JrIAhEBvdTLvJEXm+dSUfkzkxC0A4/c</w:t>
      </w:r>
    </w:p>
    <w:p>
      <w:pPr>
        <w:pStyle w:val="PreformattedText"/>
        <w:bidi w:val="0"/>
        <w:spacing w:before="0" w:after="0"/>
        <w:jc w:val="left"/>
        <w:rPr/>
      </w:pPr>
      <w:r>
        <w:rPr/>
        <w:t>ZsPQxWrWewzz71SnqIGIEsHXlHJvHwDG+8xVLy0weHEM4HBtIS+d4BkZiZTXgaxUPVIRpSJXvGKD</w:t>
      </w:r>
    </w:p>
    <w:p>
      <w:pPr>
        <w:pStyle w:val="PreformattedText"/>
        <w:bidi w:val="0"/>
        <w:spacing w:before="0" w:after="0"/>
        <w:jc w:val="left"/>
        <w:rPr/>
      </w:pPr>
      <w:r>
        <w:rPr/>
        <w:t>uEU45EMNRqGSfDGfWPQkJDzrYf3m4LClgWfiHEyhEy154WH1Mm9XADXnN6MHgOxJI85Bsw9u+5yN</w:t>
      </w:r>
    </w:p>
    <w:p>
      <w:pPr>
        <w:pStyle w:val="PreformattedText"/>
        <w:bidi w:val="0"/>
        <w:spacing w:before="0" w:after="0"/>
        <w:jc w:val="left"/>
        <w:rPr/>
      </w:pPr>
      <w:r>
        <w:rPr/>
        <w:t>E00/vNEmIme8iKRJ0fu8TFy7YbmZV1lUTuaaa94CfJYf3gpQF7ajzjqvk8XowUDuVGPsJ4xxZI8T</w:t>
      </w:r>
    </w:p>
    <w:p>
      <w:pPr>
        <w:pStyle w:val="PreformattedText"/>
        <w:bidi w:val="0"/>
        <w:spacing w:before="0" w:after="0"/>
        <w:jc w:val="left"/>
        <w:rPr/>
      </w:pPr>
      <w:r>
        <w:rPr/>
        <w:t>n/jPPPrCNrOspuxxiG+d5TKf9vCFmN1PF3iAoINuPo5zJy5GBBaR63iqyI22BCXlyPhEn3mg3wfr</w:t>
      </w:r>
    </w:p>
    <w:p>
      <w:pPr>
        <w:pStyle w:val="PreformattedText"/>
        <w:bidi w:val="0"/>
        <w:spacing w:before="0" w:after="0"/>
        <w:jc w:val="left"/>
        <w:rPr/>
      </w:pPr>
      <w:r>
        <w:rPr/>
        <w:t>liMSYLJepka8ZQMFsIB5aP4yCiQJD7sBiUMokhjfkzU8chxiVGGOeP8AObCC5AfOscE+zP3904lA</w:t>
      </w:r>
    </w:p>
    <w:p>
      <w:pPr>
        <w:pStyle w:val="PreformattedText"/>
        <w:bidi w:val="0"/>
        <w:spacing w:before="0" w:after="0"/>
        <w:jc w:val="left"/>
        <w:rPr/>
      </w:pPr>
      <w:r>
        <w:rPr/>
        <w:t>9LAD4USO5wQhkSdaiB51jAgamzqsfGE8jFFNNQB14ck0MLP2RPPxg08HIj7kjzGa5aggT6HIBI1Q</w:t>
      </w:r>
    </w:p>
    <w:p>
      <w:pPr>
        <w:pStyle w:val="PreformattedText"/>
        <w:bidi w:val="0"/>
        <w:spacing w:before="0" w:after="0"/>
        <w:jc w:val="left"/>
        <w:rPr/>
      </w:pPr>
      <w:r>
        <w:rPr/>
        <w:t>8/8AuAeXyN4ACJ77wFdp3N1PeOQFhrEiBAiPP3gEXSQxRBsxqDK5spPNyAoXQy5WR5H2p7gGR/WD</w:t>
      </w:r>
    </w:p>
    <w:p>
      <w:pPr>
        <w:pStyle w:val="PreformattedText"/>
        <w:bidi w:val="0"/>
        <w:spacing w:before="0" w:after="0"/>
        <w:jc w:val="left"/>
        <w:rPr/>
      </w:pPr>
      <w:r>
        <w:rPr/>
        <w:t>Cpd7PRygJCC2gMEeKIxjQKaZVDJbWLZicmwb1gO02TtiYrWULnzE+wELxBRU0LPeaRsCCEC+m0nX</w:t>
      </w:r>
    </w:p>
    <w:p>
      <w:pPr>
        <w:pStyle w:val="PreformattedText"/>
        <w:bidi w:val="0"/>
        <w:spacing w:before="0" w:after="0"/>
        <w:jc w:val="left"/>
        <w:rPr/>
      </w:pPr>
      <w:r>
        <w:rPr/>
        <w:t>bktnfrlVgKVKe8eF0t6EeHFcTid7LCZ9RJLwREkC3U985LkN1Vy+cMmCwSx/GK0YbIE8OCQ6Z96M</w:t>
      </w:r>
    </w:p>
    <w:p>
      <w:pPr>
        <w:pStyle w:val="PreformattedText"/>
        <w:bidi w:val="0"/>
        <w:spacing w:before="0" w:after="0"/>
        <w:jc w:val="left"/>
        <w:rPr/>
      </w:pPr>
      <w:r>
        <w:rPr/>
        <w:t>TysMRBNhGBdShASbMTgQ1XeKiKKf/M5A+OOMEQKFEceYwVQKuGtwbMKR5xCQjpkwm9+ZrFSv2Gc5</w:t>
      </w:r>
    </w:p>
    <w:p>
      <w:pPr>
        <w:pStyle w:val="PreformattedText"/>
        <w:bidi w:val="0"/>
        <w:spacing w:before="0" w:after="0"/>
        <w:jc w:val="left"/>
        <w:rPr/>
      </w:pPr>
      <w:r>
        <w:rPr/>
        <w:t>whRGlCfM8EXgmmEkJw9jjLShCABWw7wziqHg32cxUeViin8h+yX5cilHtl/eEgmB08YsYULrAbGn</w:t>
      </w:r>
    </w:p>
    <w:p>
      <w:pPr>
        <w:pStyle w:val="PreformattedText"/>
        <w:bidi w:val="0"/>
        <w:spacing w:before="0" w:after="0"/>
        <w:jc w:val="left"/>
        <w:rPr/>
      </w:pPr>
      <w:r>
        <w:rPr/>
        <w:t>f4Ma2zy5M3Kq8DUKmsjm0ICb6ciAA7bZ1JIw3YUiz71hr3jaDqbrziVWkl2jcpn1g1PAJMcdcXqH</w:t>
      </w:r>
    </w:p>
    <w:p>
      <w:pPr>
        <w:pStyle w:val="PreformattedText"/>
        <w:bidi w:val="0"/>
        <w:spacing w:before="0" w:after="0"/>
        <w:jc w:val="left"/>
        <w:rPr/>
      </w:pPr>
      <w:r>
        <w:rPr/>
        <w:t>wHOqq9zi7heVD2Iw4iTSZBrW41ir3EQic+sEEGUQ45YUk2xNZGJbNdY6jZZ7fPvELQIkiWMHLZob</w:t>
      </w:r>
    </w:p>
    <w:p>
      <w:pPr>
        <w:pStyle w:val="PreformattedText"/>
        <w:bidi w:val="0"/>
        <w:spacing w:before="0" w:after="0"/>
        <w:jc w:val="left"/>
        <w:rPr/>
      </w:pPr>
      <w:r>
        <w:rPr/>
        <w:t>Hrzi5ylFRck4WThaHhmEjBhcqavYL/KMA21Jm+FfzgKwEA7biaX1jDn/AKHogGJMQtoah7icnksy</w:t>
      </w:r>
    </w:p>
    <w:p>
      <w:pPr>
        <w:pStyle w:val="PreformattedText"/>
        <w:bidi w:val="0"/>
        <w:spacing w:before="0" w:after="0"/>
        <w:jc w:val="left"/>
        <w:rPr/>
      </w:pPr>
      <w:r>
        <w:rPr/>
        <w:t>TvxgWmbj/ObFwOnPvIkxzudOAKaO5rzhIo1DGImr5PPLkiYXSesQQfjzv6wbKzrv5nAcF6n/ALgG</w:t>
      </w:r>
    </w:p>
    <w:p>
      <w:pPr>
        <w:pStyle w:val="PreformattedText"/>
        <w:bidi w:val="0"/>
        <w:spacing w:before="0" w:after="0"/>
        <w:jc w:val="left"/>
        <w:rPr/>
      </w:pPr>
      <w:r>
        <w:rPr/>
        <w:t>avicFAWi51RkwIWV5+MSAck9T5nBHeiXkS4iXReI1Em9m8vK+5uXjIoFBIZATQqwoziSIUT4YjWN</w:t>
      </w:r>
    </w:p>
    <w:p>
      <w:pPr>
        <w:pStyle w:val="PreformattedText"/>
        <w:bidi w:val="0"/>
        <w:spacing w:before="0" w:after="0"/>
        <w:jc w:val="left"/>
        <w:rPr/>
      </w:pPr>
      <w:r>
        <w:rPr/>
        <w:t>XXzEI6kS44lQZcHIsDKloBYVjQd+saRhJXeHdr85M76ZAfYYRVKds5u5zVTglYOIaPeXFcCWJ7r9</w:t>
      </w:r>
    </w:p>
    <w:p>
      <w:pPr>
        <w:pStyle w:val="PreformattedText"/>
        <w:bidi w:val="0"/>
        <w:spacing w:before="0" w:after="0"/>
        <w:jc w:val="left"/>
        <w:rPr/>
      </w:pPr>
      <w:r>
        <w:rPr/>
        <w:t>4FASOCD8YoARuj+8rD0oEC2pMlb0LeTiQ/LJov8AAeU5E0KukeZl9UGTU5pAvyw+8fO6K25zCE/G</w:t>
      </w:r>
    </w:p>
    <w:p>
      <w:pPr>
        <w:pStyle w:val="PreformattedText"/>
        <w:bidi w:val="0"/>
        <w:spacing w:before="0" w:after="0"/>
        <w:jc w:val="left"/>
        <w:rPr/>
      </w:pPr>
      <w:r>
        <w:rPr/>
        <w:t>AQHmQO/GIk72r/uMVRDbjWJpTWoqn1JyDSmwJfmLIOnChT7eduWr30o/GEDFQpfaDflgM1KVK5MU</w:t>
      </w:r>
    </w:p>
    <w:p>
      <w:pPr>
        <w:pStyle w:val="PreformattedText"/>
        <w:bidi w:val="0"/>
        <w:spacing w:before="0" w:after="0"/>
        <w:jc w:val="left"/>
        <w:rPr/>
      </w:pPr>
      <w:r>
        <w:rPr/>
        <w:t>/GMCyOKUkU3MDL1hgANA3GsZkLGQTqxjeDRWlkUT+WFTbWo09ZIb2FMxktQ7KCfRh0DBpS/d5Dli</w:t>
      </w:r>
    </w:p>
    <w:p>
      <w:pPr>
        <w:pStyle w:val="PreformattedText"/>
        <w:bidi w:val="0"/>
        <w:spacing w:before="0" w:after="0"/>
        <w:jc w:val="left"/>
        <w:rPr/>
      </w:pPr>
      <w:r>
        <w:rPr/>
        <w:t>uaOcHknGNYDDQSVR5vI85cHRujNZDPZ4cNF2xX9YkYJlNZq53zzkFO+vZrCVSAzHcfONro4jWA8v</w:t>
      </w:r>
    </w:p>
    <w:p>
      <w:pPr>
        <w:pStyle w:val="PreformattedText"/>
        <w:bidi w:val="0"/>
        <w:spacing w:before="0" w:after="0"/>
        <w:jc w:val="left"/>
        <w:rPr/>
      </w:pPr>
      <w:r>
        <w:rPr/>
        <w:t>4xk5bmesBXhif7ceZsSeX+jDDAgRZqI4G8TTG2uL8ZFnfZhmgDsA4mo0Gx7pwogaQRr0n840abuI</w:t>
      </w:r>
    </w:p>
    <w:p>
      <w:pPr>
        <w:pStyle w:val="PreformattedText"/>
        <w:bidi w:val="0"/>
        <w:spacing w:before="0" w:after="0"/>
        <w:jc w:val="left"/>
        <w:rPr/>
      </w:pPr>
      <w:r>
        <w:rPr/>
        <w:t>9CPxiJhKBUbqXxmh5ERF9gj1eMpYIpS5ehyMQBhB0ImQed7ifFmXmMPcqAQCNS5M2g7HNAGjzOS6</w:t>
      </w:r>
    </w:p>
    <w:p>
      <w:pPr>
        <w:pStyle w:val="PreformattedText"/>
        <w:bidi w:val="0"/>
        <w:spacing w:before="0" w:after="0"/>
        <w:jc w:val="left"/>
        <w:rPr/>
      </w:pPr>
      <w:r>
        <w:rPr/>
        <w:t>hFbYYLMnistFGpk+J7xICm7QcbmcJIj2V0eTrEfCjGPUCX8YHUTA/JhOSW2gSl8o7YqBQrmXZMkP</w:t>
      </w:r>
    </w:p>
    <w:p>
      <w:pPr>
        <w:pStyle w:val="PreformattedText"/>
        <w:bidi w:val="0"/>
        <w:spacing w:before="0" w:after="0"/>
        <w:jc w:val="left"/>
        <w:rPr/>
      </w:pPr>
      <w:r>
        <w:rPr/>
        <w:t>WAAYQISqChI7nF4x0+XxQx8JcygHUS/jG5zESE9RDIQJTGFkeRW8m+V8bgwJDrfk9YcH6fGAUzX9</w:t>
      </w:r>
    </w:p>
    <w:p>
      <w:pPr>
        <w:pStyle w:val="PreformattedText"/>
        <w:bidi w:val="0"/>
        <w:spacing w:before="0" w:after="0"/>
        <w:jc w:val="left"/>
        <w:rPr/>
      </w:pPr>
      <w:r>
        <w:rPr/>
        <w:t>5oCRFhHea3a6H1eDzNyr/WIg4KnHL0984r3q5PPWbbkdnPrChe/H4yYBKFxjcNLD8YIsS3z6w8+Y</w:t>
      </w:r>
    </w:p>
    <w:p>
      <w:pPr>
        <w:pStyle w:val="PreformattedText"/>
        <w:bidi w:val="0"/>
        <w:spacing w:before="0" w:after="0"/>
        <w:jc w:val="left"/>
        <w:rPr/>
      </w:pPr>
      <w:r>
        <w:rPr/>
        <w:t>v7w358ZpufnFosSPFZEAgo5j1kyDZsUx4xAQS6Dq1DhEnBOcdcXnwBhKxkIjwyXWNEKnE7OQeZxf</w:t>
      </w:r>
    </w:p>
    <w:p>
      <w:pPr>
        <w:pStyle w:val="PreformattedText"/>
        <w:bidi w:val="0"/>
        <w:spacing w:before="0" w:after="0"/>
        <w:jc w:val="left"/>
        <w:rPr/>
      </w:pPr>
      <w:r>
        <w:rPr/>
        <w:t>JLfvcfTAQJradcMFKzOrwskSBg8+JwCqJNZoTRtkmoznLZeixaUIkfE46oCBCGBWKvVZGbDQB0wi</w:t>
      </w:r>
    </w:p>
    <w:p>
      <w:pPr>
        <w:pStyle w:val="PreformattedText"/>
        <w:bidi w:val="0"/>
        <w:spacing w:before="0" w:after="0"/>
        <w:jc w:val="left"/>
        <w:rPr/>
      </w:pPr>
      <w:r>
        <w:rPr/>
        <w:t>cgHFUl6Y4Gt7wlQ5FwhrQwnINCOvMxvxhpi4w6WEQ+MUZsZ1y1/eKJODfFqTT4DEsryAuWwo7yhm</w:t>
      </w:r>
    </w:p>
    <w:p>
      <w:pPr>
        <w:pStyle w:val="PreformattedText"/>
        <w:bidi w:val="0"/>
        <w:spacing w:before="0" w:after="0"/>
        <w:jc w:val="left"/>
        <w:rPr/>
      </w:pPr>
      <w:r>
        <w:rPr/>
        <w:t>Du4UUKRLkkqbaZfnCZWYEv8A8xUaMNCWsgYo5hMKRksdUZeoKjrSjDuDC7elxjcF3ROSjbEiywKg</w:t>
      </w:r>
    </w:p>
    <w:p>
      <w:pPr>
        <w:pStyle w:val="PreformattedText"/>
        <w:bidi w:val="0"/>
        <w:spacing w:before="0" w:after="0"/>
        <w:jc w:val="left"/>
        <w:rPr/>
      </w:pPr>
      <w:r>
        <w:rPr/>
        <w:t>4CnhcEmU5CkfOGAUDoLwCi3a3hRFja/3hNeCRDSJD+cG2yHgRREcXgUVjlLLpqW+KwqWAIZD8F94</w:t>
      </w:r>
    </w:p>
    <w:p>
      <w:pPr>
        <w:pStyle w:val="PreformattedText"/>
        <w:bidi w:val="0"/>
        <w:spacing w:before="0" w:after="0"/>
        <w:jc w:val="left"/>
        <w:rPr/>
      </w:pPr>
      <w:r>
        <w:rPr/>
        <w:t>LbpXEb0TXiMdC0mxNQoTeKYoWSeYsOMbDURJq5fnGFPklg67vnCQN2Q/JGSk2GiXzpcRA2Lo4+Yw</w:t>
      </w:r>
    </w:p>
    <w:p>
      <w:pPr>
        <w:pStyle w:val="PreformattedText"/>
        <w:bidi w:val="0"/>
        <w:spacing w:before="0" w:after="0"/>
        <w:jc w:val="left"/>
        <w:rPr/>
      </w:pPr>
      <w:r>
        <w:rPr/>
        <w:t>MQJehiXri1dTF+MEydyv5Rh5nEK+KNzyAvhyxBsbh2QFHF5J36Zkjv8Am8CkoKBLWER7H8ay+HLA</w:t>
      </w:r>
    </w:p>
    <w:p>
      <w:pPr>
        <w:pStyle w:val="PreformattedText"/>
        <w:bidi w:val="0"/>
        <w:spacing w:before="0" w:after="0"/>
        <w:jc w:val="left"/>
        <w:rPr/>
      </w:pPr>
      <w:r>
        <w:rPr/>
        <w:t>bTdo9sI3BxW7IFDzIvgOFbHkHxuJf4wTfgaIeZaYEnPObQM8HB2tiUjTj0S3NV+NZIy7EHxBOvrJ</w:t>
      </w:r>
    </w:p>
    <w:p>
      <w:pPr>
        <w:pStyle w:val="PreformattedText"/>
        <w:bidi w:val="0"/>
        <w:spacing w:before="0" w:after="0"/>
        <w:jc w:val="left"/>
        <w:rPr/>
      </w:pPr>
      <w:r>
        <w:rPr/>
        <w:t>gI6JP7U/GCZFhFsNM3/hwq2bKUtiLHzhaFO0e0JcXEJtkqe4YpRvDRd8P5y7COyduhxaikCE321+</w:t>
      </w:r>
    </w:p>
    <w:p>
      <w:pPr>
        <w:pStyle w:val="PreformattedText"/>
        <w:bidi w:val="0"/>
        <w:spacing w:before="0" w:after="0"/>
        <w:jc w:val="left"/>
        <w:rPr/>
      </w:pPr>
      <w:r>
        <w:rPr/>
        <w:t>crUkNlGH4yJUIJAqWecQSTaJ366xJICNF39YtQJlXCO2sABXtzMAYskKg7tTI+MgJbqs/L5MnVrK</w:t>
      </w:r>
    </w:p>
    <w:p>
      <w:pPr>
        <w:pStyle w:val="PreformattedText"/>
        <w:bidi w:val="0"/>
        <w:spacing w:before="0" w:after="0"/>
        <w:jc w:val="left"/>
        <w:rPr/>
      </w:pPr>
      <w:r>
        <w:rPr/>
        <w:t>p8ZB57wrO87qe1XBS2eEwCVha7weUQ6G8jTJNn6wZYWRB/eXSCJanpuM5O0an4yxxHffeGs3Pbxh</w:t>
      </w:r>
    </w:p>
    <w:p>
      <w:pPr>
        <w:pStyle w:val="PreformattedText"/>
        <w:bidi w:val="0"/>
        <w:spacing w:before="0" w:after="0"/>
        <w:jc w:val="left"/>
        <w:rPr/>
      </w:pPr>
      <w:r>
        <w:rPr/>
        <w:t>ycXH94GXlYX+oyIJEEqDFUWvWe1ecVpPrc4chg8XMYMOC158ZRMxP17yWKhNeckMBGXT3WWsfEpH</w:t>
      </w:r>
    </w:p>
    <w:p>
      <w:pPr>
        <w:pStyle w:val="PreformattedText"/>
        <w:bidi w:val="0"/>
        <w:spacing w:before="0" w:after="0"/>
        <w:jc w:val="left"/>
        <w:rPr/>
      </w:pPr>
      <w:r>
        <w:rPr/>
        <w:t>njABSode4lyBDyTiXyv4yIoClzhwh6xZlKiPyCxlHoX2doMAxgsEsll+jNhEIyvuWCi2AFamwwF3</w:t>
      </w:r>
    </w:p>
    <w:p>
      <w:pPr>
        <w:pStyle w:val="PreformattedText"/>
        <w:bidi w:val="0"/>
        <w:spacing w:before="0" w:after="0"/>
        <w:jc w:val="left"/>
        <w:rPr/>
      </w:pPr>
      <w:r>
        <w:rPr/>
        <w:t>DVaggyDKdsI82wYggetUpJm4SQTArfh5MCmgBXaqPWFSZxB+NUe4yDpNW3jhORPJXsAvbXBuFI/A</w:t>
      </w:r>
    </w:p>
    <w:p>
      <w:pPr>
        <w:pStyle w:val="PreformattedText"/>
        <w:bidi w:val="0"/>
        <w:spacing w:before="0" w:after="0"/>
        <w:jc w:val="left"/>
        <w:rPr/>
      </w:pPr>
      <w:r>
        <w:rPr/>
        <w:t>6gxCLMQayGhJiiceoPCAcfoqwIyfV4oWFwFEccH3jW+WSIfUC5NSFq6JlQfOQgD6zQuyepyT6aH6</w:t>
      </w:r>
    </w:p>
    <w:p>
      <w:pPr>
        <w:pStyle w:val="PreformattedText"/>
        <w:bidi w:val="0"/>
        <w:spacing w:before="0" w:after="0"/>
        <w:jc w:val="left"/>
        <w:rPr/>
      </w:pPr>
      <w:r>
        <w:rPr/>
        <w:t>aD9hg+Ck6BM6aEZOAS1J6GxgYNO4K93+cklszl3bMJEdAfVDNWeyWX5nGEE14GMkmgG4B95CsILM</w:t>
      </w:r>
    </w:p>
    <w:p>
      <w:pPr>
        <w:pStyle w:val="PreformattedText"/>
        <w:bidi w:val="0"/>
        <w:spacing w:before="0" w:after="0"/>
        <w:jc w:val="left"/>
        <w:rPr/>
      </w:pPr>
      <w:r>
        <w:rPr/>
        <w:t>GG9jBxHK/VQyvNM6Yj4G8UiGKKvkN4AGWxwPKu80KcNecUKGPtlFPWpDJoEqtC+1XJJWu4HUZArG</w:t>
      </w:r>
    </w:p>
    <w:p>
      <w:pPr>
        <w:pStyle w:val="PreformattedText"/>
        <w:bidi w:val="0"/>
        <w:spacing w:before="0" w:after="0"/>
        <w:jc w:val="left"/>
        <w:rPr/>
      </w:pPr>
      <w:r>
        <w:rPr/>
        <w:t>oiezOY3Vx+N9Y/H/AJ5wJdVM/wA4Got3CdYcxO43nHU7OoxAWoeYawlBZ0/i8OTXfWFMLIFfKJ71</w:t>
      </w:r>
    </w:p>
    <w:p>
      <w:pPr>
        <w:pStyle w:val="PreformattedText"/>
        <w:bidi w:val="0"/>
        <w:spacing w:before="0" w:after="0"/>
        <w:jc w:val="left"/>
        <w:rPr/>
      </w:pPr>
      <w:r>
        <w:rPr/>
        <w:t>k3KC/wB5PmOx49ZBe3/NZQ8t0YtLsESYAR3ODGqmZMV7ux/eehbnX2hw8CKZR1xXDkiJ5V9v8YfH</w:t>
      </w:r>
    </w:p>
    <w:p>
      <w:pPr>
        <w:pStyle w:val="PreformattedText"/>
        <w:bidi w:val="0"/>
        <w:spacing w:before="0" w:after="0"/>
        <w:jc w:val="left"/>
        <w:rPr/>
      </w:pPr>
      <w:r>
        <w:rPr/>
        <w:t>ktEPYRfvAJORAUjzBk+n67+EJgc0JRBMBaxxJodTF+Yzk/zunQn1OOWUiJRHF994al6W2ZmpR4yu</w:t>
      </w:r>
    </w:p>
    <w:p>
      <w:pPr>
        <w:pStyle w:val="PreformattedText"/>
        <w:bidi w:val="0"/>
        <w:spacing w:before="0" w:after="0"/>
        <w:jc w:val="left"/>
        <w:rPr/>
      </w:pPr>
      <w:r>
        <w:rPr/>
        <w:t>jPZX2DvCYWtO1y3z6y5aZHfOVHJuxALOYEwfnSRm+KYBTRQOh8QcRb2sbWlEL9YNNyp6Y2hV95YL</w:t>
      </w:r>
    </w:p>
    <w:p>
      <w:pPr>
        <w:pStyle w:val="PreformattedText"/>
        <w:bidi w:val="0"/>
        <w:spacing w:before="0" w:after="0"/>
        <w:jc w:val="left"/>
        <w:rPr/>
      </w:pPr>
      <w:r>
        <w:rPr/>
        <w:t>9MuNSmD2tofulUOQVzVC9kMKB2EanwkmHJB3P4jNT1GQutZJSCBkh/jGgre/jAgiNrMcS4aIk5ow</w:t>
      </w:r>
    </w:p>
    <w:p>
      <w:pPr>
        <w:pStyle w:val="PreformattedText"/>
        <w:bidi w:val="0"/>
        <w:spacing w:before="0" w:after="0"/>
        <w:jc w:val="left"/>
        <w:rPr/>
      </w:pPr>
      <w:r>
        <w:rPr/>
        <w:t>Esb58ZXAvp/OaNs84TpR7cA0xRD/ALksovJcZCFxP6wYCLMOnf4wZCPF6wEVS4JMkyWYOkuCJWf3</w:t>
      </w:r>
    </w:p>
    <w:p>
      <w:pPr>
        <w:pStyle w:val="PreformattedText"/>
        <w:bidi w:val="0"/>
        <w:spacing w:before="0" w:after="0"/>
        <w:jc w:val="left"/>
        <w:rPr/>
      </w:pPr>
      <w:r>
        <w:rPr/>
        <w:t>gIDQkh+8bBKkxC3pyXSfVY3uDkchFIQcRMJ95Hae5Xm7gp+cTbaZu2oGeLxbvUAA8azkNy6ERNac</w:t>
      </w:r>
    </w:p>
    <w:p>
      <w:pPr>
        <w:pStyle w:val="PreformattedText"/>
        <w:bidi w:val="0"/>
        <w:spacing w:before="0" w:after="0"/>
        <w:jc w:val="left"/>
        <w:rPr/>
      </w:pPr>
      <w:r>
        <w:rPr/>
        <w:t>gktQVviThM0FFYcywwUxUCtGJj5O0XEQTSk9ik37wsvaEfyVbwzgCuguHoGSJubmv4ZMM8cJFDxK</w:t>
      </w:r>
    </w:p>
    <w:p>
      <w:pPr>
        <w:pStyle w:val="PreformattedText"/>
        <w:bidi w:val="0"/>
        <w:spacing w:before="0" w:after="0"/>
        <w:jc w:val="left"/>
        <w:rPr/>
      </w:pPr>
      <w:r>
        <w:rPr/>
        <w:t>vJ41mrbJJKPicOMtJNHqr0ZokgYe9QnwYs0SVDwU+rJjRKIUHoMGBYgYbHycxxGJMIj9Db+zDh9R</w:t>
      </w:r>
    </w:p>
    <w:p>
      <w:pPr>
        <w:pStyle w:val="PreformattedText"/>
        <w:bidi w:val="0"/>
        <w:spacing w:before="0" w:after="0"/>
        <w:jc w:val="left"/>
        <w:rPr/>
      </w:pPr>
      <w:r>
        <w:rPr/>
        <w:t>DjUo0OJMD2FRJMzMAvvCK052/TfDkBfLM1E8f1OXDEKSoRXPI42OVGZdJpj1B6JKfG8BNboQkDoY</w:t>
      </w:r>
    </w:p>
    <w:p>
      <w:pPr>
        <w:pStyle w:val="PreformattedText"/>
        <w:bidi w:val="0"/>
        <w:spacing w:before="0" w:after="0"/>
        <w:jc w:val="left"/>
        <w:rPr/>
      </w:pPr>
      <w:r>
        <w:rPr/>
        <w:t>y/yuhPwlusGWHmh2RP8ADgDicZNAInwZC8s4wlkoXAXoyY1ZnaAFjmDH1ie5h5BQcxT9swclIj0N</w:t>
      </w:r>
    </w:p>
    <w:p>
      <w:pPr>
        <w:pStyle w:val="PreformattedText"/>
        <w:bidi w:val="0"/>
        <w:spacing w:before="0" w:after="0"/>
        <w:jc w:val="left"/>
        <w:rPr/>
      </w:pPr>
      <w:r>
        <w:rPr/>
        <w:t>6/3hCqNDeBI94dBxCQ9sYvRmIcyFe8qL7HIUVqD8Qoxl8cajJs+u+csLG9TU+c4izZgEmjoefjCL</w:t>
      </w:r>
    </w:p>
    <w:p>
      <w:pPr>
        <w:pStyle w:val="PreformattedText"/>
        <w:bidi w:val="0"/>
        <w:spacing w:before="0" w:after="0"/>
        <w:jc w:val="left"/>
        <w:rPr/>
      </w:pPr>
      <w:r>
        <w:rPr/>
        <w:t>HDqMJtSF1H5y4SSJtD7wwZhKt9oH5HNGeJb9CN+RyUbWhInBc65gnxjpVq8axkTPRhxw5aGtn9Yq</w:t>
      </w:r>
    </w:p>
    <w:p>
      <w:pPr>
        <w:pStyle w:val="PreformattedText"/>
        <w:bidi w:val="0"/>
        <w:spacing w:before="0" w:after="0"/>
        <w:jc w:val="left"/>
        <w:rPr/>
      </w:pPr>
      <w:r>
        <w:rPr/>
        <w:t>krlGb3v84aJU3PPj4yHOATsQPUSxcaw4tpFmlIiNNMPfbmdaHYzKsA1mcu0xMXscQQIiDMos+HEW</w:t>
      </w:r>
    </w:p>
    <w:p>
      <w:pPr>
        <w:pStyle w:val="PreformattedText"/>
        <w:bidi w:val="0"/>
        <w:spacing w:before="0" w:after="0"/>
        <w:jc w:val="left"/>
        <w:rPr/>
      </w:pPr>
      <w:r>
        <w:rPr/>
        <w:t>jZYhZHE4oCaIUL0OGieYL6W3RPxkCQKSo8JFPJhWlboHmASkY++FRPv7CcSqCUFeGpiPjFCR6ASc</w:t>
      </w:r>
    </w:p>
    <w:p>
      <w:pPr>
        <w:pStyle w:val="PreformattedText"/>
        <w:bidi w:val="0"/>
        <w:spacing w:before="0" w:after="0"/>
        <w:jc w:val="left"/>
        <w:rPr/>
      </w:pPr>
      <w:r>
        <w:rPr/>
        <w:t>GCQVPuPjCHIlhEHvCxpaV4wJa5swOCYrvACInV8OQQUY7tc72qb1kRQKb7wg9Ttf3l1ET/pzSzdT</w:t>
      </w:r>
    </w:p>
    <w:p>
      <w:pPr>
        <w:pStyle w:val="PreformattedText"/>
        <w:bidi w:val="0"/>
        <w:spacing w:before="0" w:after="0"/>
        <w:jc w:val="left"/>
        <w:rPr/>
      </w:pPr>
      <w:r>
        <w:rPr/>
        <w:t>iMgezBnR3eBq/Pm8QmInQm2cbCabqvjvEQRGsSrQBs5EygUIg1M6yNOlDUeJZDJu2F9/1hiLIA/O</w:t>
      </w:r>
    </w:p>
    <w:p>
      <w:pPr>
        <w:pStyle w:val="PreformattedText"/>
        <w:bidi w:val="0"/>
        <w:spacing w:before="0" w:after="0"/>
        <w:jc w:val="left"/>
        <w:rPr/>
      </w:pPr>
      <w:r>
        <w:rPr/>
        <w:t>IR1lBJIvJuUFMYCCZZCSI26yMoc8cTQYDhZSp7llwMhFoEpiVz9Nn4xAPFCA51Y2wkaVQeYvi80L</w:t>
      </w:r>
    </w:p>
    <w:p>
      <w:pPr>
        <w:pStyle w:val="PreformattedText"/>
        <w:bidi w:val="0"/>
        <w:spacing w:before="0" w:after="0"/>
        <w:jc w:val="left"/>
        <w:rPr/>
      </w:pPr>
      <w:r>
        <w:rPr/>
        <w:t>iH5Bfgw8oofRti1gYSJpQ4ND5xpfuVJ8MPxhTKKWAZ+MWUFnSV1lEKltn8Yz6d0SV6yy/BcwH/mV</w:t>
      </w:r>
    </w:p>
    <w:p>
      <w:pPr>
        <w:pStyle w:val="PreformattedText"/>
        <w:bidi w:val="0"/>
        <w:spacing w:before="0" w:after="0"/>
        <w:jc w:val="left"/>
        <w:rPr/>
      </w:pPr>
      <w:r>
        <w:rPr/>
        <w:t>DDiLdYXbZzDvx6yqjtCsvtgyDDkSShcfiGTx43VBoj/NhiAmQuD6u1Ea/qsGJBBuchmQ1MYnSnQL</w:t>
      </w:r>
    </w:p>
    <w:p>
      <w:pPr>
        <w:pStyle w:val="PreformattedText"/>
        <w:bidi w:val="0"/>
        <w:spacing w:before="0" w:after="0"/>
        <w:jc w:val="left"/>
        <w:rPr/>
      </w:pPr>
      <w:r>
        <w:rPr/>
        <w:t>PGMR9LE6SbbkiSJNepxSxXnY+Y04AVhUwRkl2Gu8suEAPa3ojGDt9GlHzOcb5ZsoPTgBNsR8ISzi</w:t>
      </w:r>
    </w:p>
    <w:p>
      <w:pPr>
        <w:pStyle w:val="PreformattedText"/>
        <w:bidi w:val="0"/>
        <w:spacing w:before="0" w:after="0"/>
        <w:jc w:val="left"/>
        <w:rPr/>
      </w:pPr>
      <w:r>
        <w:rPr/>
        <w:t>iDLu13pgx8yn45ugNYpxNi7FJJNW4yjVxuC4aNYi3a7epC/vBgv9AplxHxiekFxFcUXHDYag/KGG</w:t>
      </w:r>
    </w:p>
    <w:p>
      <w:pPr>
        <w:pStyle w:val="PreformattedText"/>
        <w:bidi w:val="0"/>
        <w:spacing w:before="0" w:after="0"/>
        <w:jc w:val="left"/>
        <w:rPr/>
      </w:pPr>
      <w:r>
        <w:rPr/>
        <w:t>yiZCD+XCqtYuayCjb/GAbYRt5cJFt9ecCCWN6K/GUnqn/uBOmF494BDp/nC+Ob9c4yCN7+M42+6j</w:t>
      </w:r>
    </w:p>
    <w:p>
      <w:pPr>
        <w:pStyle w:val="PreformattedText"/>
        <w:bidi w:val="0"/>
        <w:spacing w:before="0" w:after="0"/>
        <w:jc w:val="left"/>
        <w:rPr/>
      </w:pPr>
      <w:r>
        <w:rPr/>
        <w:t>3kwDEEO4j4wjLFCGb5dxkAdvLrAZUmB+cmuRdbjJHwGRQSJeMNCvxi7mzr/mIbKTfTjz44D+cRyN</w:t>
      </w:r>
    </w:p>
    <w:p>
      <w:pPr>
        <w:pStyle w:val="PreformattedText"/>
        <w:bidi w:val="0"/>
        <w:spacing w:before="0" w:after="0"/>
        <w:jc w:val="left"/>
        <w:rPr/>
      </w:pPr>
      <w:r>
        <w:rPr/>
        <w:t>ef3gTM13g8lHX/uChiMwtnzkkUGbM8jJj4lG1SPkYsGYje8sCfnI80FsS9Sv6x0SNTC9Rf1hUPtI</w:t>
      </w:r>
    </w:p>
    <w:p>
      <w:pPr>
        <w:pStyle w:val="PreformattedText"/>
        <w:bidi w:val="0"/>
        <w:spacing w:before="0" w:after="0"/>
        <w:jc w:val="left"/>
        <w:rPr/>
      </w:pPr>
      <w:r>
        <w:rPr/>
        <w:t>JcaW+shEuYypMSvDSUaQf0LveOlMkajYom+QxaWOov5uy81vECESwrwUSe855VjaeEcV35EFPYms</w:t>
      </w:r>
    </w:p>
    <w:p>
      <w:pPr>
        <w:pStyle w:val="PreformattedText"/>
        <w:bidi w:val="0"/>
        <w:spacing w:before="0" w:after="0"/>
        <w:jc w:val="left"/>
        <w:rPr/>
      </w:pPr>
      <w:r>
        <w:rPr/>
        <w:t>k1wQkh4hIydTIiCqwD++FEPfkDazvLxhSGfEIp7YwEa4uV2IK8zhtgjWXJAQHHILcw/MqwYoi8vc</w:t>
      </w:r>
    </w:p>
    <w:p>
      <w:pPr>
        <w:pStyle w:val="PreformattedText"/>
        <w:bidi w:val="0"/>
        <w:spacing w:before="0" w:after="0"/>
        <w:jc w:val="left"/>
        <w:rPr/>
      </w:pPr>
      <w:r>
        <w:rPr/>
        <w:t>a3hKBZUWCfGR1qIFclK+Ppl9stThL3uIDAYXl1Oqyri4ueMVxs05OtxpweGlmeStYVzBzgvet/OI</w:t>
      </w:r>
    </w:p>
    <w:p>
      <w:pPr>
        <w:pStyle w:val="PreformattedText"/>
        <w:bidi w:val="0"/>
        <w:spacing w:before="0" w:after="0"/>
        <w:jc w:val="left"/>
        <w:rPr/>
      </w:pPr>
      <w:r>
        <w:rPr/>
        <w:t>ANP9499OveG96pyTzEYJNq/6MAIsPGzBKStiO2PDOqAJ1ZOJoCxPF2XWShXAkfFw5UHqARcWDOxL</w:t>
      </w:r>
    </w:p>
    <w:p>
      <w:pPr>
        <w:pStyle w:val="PreformattedText"/>
        <w:bidi w:val="0"/>
        <w:spacing w:before="0" w:after="0"/>
        <w:jc w:val="left"/>
        <w:rPr/>
      </w:pPr>
      <w:r>
        <w:rPr/>
        <w:t>AykYRNqEvKHxjRcpP6P6MTBYwOEaoAGJSBZ+clQW3185Cu9HzxLIWKHqHswnRoDG1juGAman/FAr</w:t>
      </w:r>
    </w:p>
    <w:p>
      <w:pPr>
        <w:pStyle w:val="PreformattedText"/>
        <w:bidi w:val="0"/>
        <w:spacing w:before="0" w:after="0"/>
        <w:jc w:val="left"/>
        <w:rPr/>
      </w:pPr>
      <w:r>
        <w:rPr/>
        <w:t>3lLAAhZfMmsQDIRjADwEYEDCXBvzzigsFhHgqgj5wQ3k8GpQ8nV5IIAAE/U2e8G1CJFpXxhsDcGf</w:t>
      </w:r>
    </w:p>
    <w:p>
      <w:pPr>
        <w:pStyle w:val="PreformattedText"/>
        <w:bidi w:val="0"/>
        <w:spacing w:before="0" w:after="0"/>
        <w:jc w:val="left"/>
        <w:rPr/>
      </w:pPr>
      <w:r>
        <w:rPr/>
        <w:t>CL8seKKYPVSWnvEyM01E1K/txz+Lodp5w+TL0BqBPIJvnDWxrwiBWuzGpFIiE1Uy8C7i2gU3TQYk</w:t>
      </w:r>
    </w:p>
    <w:p>
      <w:pPr>
        <w:pStyle w:val="PreformattedText"/>
        <w:bidi w:val="0"/>
        <w:spacing w:before="0" w:after="0"/>
        <w:jc w:val="left"/>
        <w:rPr/>
      </w:pPr>
      <w:r>
        <w:rPr/>
        <w:t>7xhBYuEvOtwiWVhuABMOwiG0yk1jc9IUlkgScS4iBXNGA75/pGE6naqmM4KbUHEtwJSbkWHxiFER</w:t>
      </w:r>
    </w:p>
    <w:p>
      <w:pPr>
        <w:pStyle w:val="PreformattedText"/>
        <w:bidi w:val="0"/>
        <w:spacing w:before="0" w:after="0"/>
        <w:jc w:val="left"/>
        <w:rPr/>
      </w:pPr>
      <w:r>
        <w:rPr/>
        <w:t>ACOgAGBChE+f3kJRck9pcNOp2OvnE9UmZb8swKD2wAejJBvPCfUDPgcCHBhGT4U/bBVt+IPsXNiu</w:t>
      </w:r>
    </w:p>
    <w:p>
      <w:pPr>
        <w:pStyle w:val="PreformattedText"/>
        <w:bidi w:val="0"/>
        <w:spacing w:before="0" w:after="0"/>
        <w:jc w:val="left"/>
        <w:rPr/>
      </w:pPr>
      <w:r>
        <w:rPr/>
        <w:t>wA9owWgh9BUT85DSNLVHaa/jG+O3fDuXyxknwKTeoGFipsPXuCVyRSMm+8Ej/f0kUMRkuhLPLoeM</w:t>
      </w:r>
    </w:p>
    <w:p>
      <w:pPr>
        <w:pStyle w:val="PreformattedText"/>
        <w:bidi w:val="0"/>
        <w:spacing w:before="0" w:after="0"/>
        <w:jc w:val="left"/>
        <w:rPr/>
      </w:pPr>
      <w:r>
        <w:rPr/>
        <w:t>IZPIWscXK9uSlMSeZmWF5cBN9o8nP5gzb7LXG+QPyYiRkowiG4aGHTMSv4Gk5pBdRPFzfxjJ1T+V</w:t>
      </w:r>
    </w:p>
    <w:p>
      <w:pPr>
        <w:pStyle w:val="PreformattedText"/>
        <w:bidi w:val="0"/>
        <w:spacing w:before="0" w:after="0"/>
        <w:jc w:val="left"/>
        <w:rPr/>
      </w:pPr>
      <w:r>
        <w:rPr/>
        <w:t>A/GWMztTdREaxr3Bb3yZwKIJNCt6cMKEHAlyBYHUav8Azg+gIY8YgQhP+vGCKE3LOSb4qYrKWW5i</w:t>
      </w:r>
    </w:p>
    <w:p>
      <w:pPr>
        <w:pStyle w:val="PreformattedText"/>
        <w:bidi w:val="0"/>
        <w:spacing w:before="0" w:after="0"/>
        <w:jc w:val="left"/>
        <w:rPr/>
      </w:pPr>
      <w:r>
        <w:rPr/>
        <w:t>P/cBK/bX4wBEEQQf+4nXFZApLj1HvNJioqe8NH6+MGs6E/eEGvmH6wG+T9PO8dI0MmEyyREW1Osi</w:t>
      </w:r>
    </w:p>
    <w:p>
      <w:pPr>
        <w:pStyle w:val="PreformattedText"/>
        <w:bidi w:val="0"/>
        <w:spacing w:before="0" w:after="0"/>
        <w:jc w:val="left"/>
        <w:rPr/>
      </w:pPr>
      <w:r>
        <w:rPr/>
        <w:t>xJJSQ/LWHoqnTbxJnEO1LUe5lr1iIZWRDchgx/iojkcsC4ehBA6+BTjnQYsF4YVJhoQ0H7o5Dk8A</w:t>
      </w:r>
    </w:p>
    <w:p>
      <w:pPr>
        <w:pStyle w:val="PreformattedText"/>
        <w:bidi w:val="0"/>
        <w:spacing w:before="0" w:after="0"/>
        <w:jc w:val="left"/>
        <w:rPr/>
      </w:pPr>
      <w:r>
        <w:rPr/>
        <w:t>BODw+ByAe3HKrFYTtZ+GLojQemgfknGEJwR4UovnNoFL7BqYiRzZrdmljziZghX0cqxEsIHiBH1i</w:t>
      </w:r>
    </w:p>
    <w:p>
      <w:pPr>
        <w:pStyle w:val="PreformattedText"/>
        <w:bidi w:val="0"/>
        <w:spacing w:before="0" w:after="0"/>
        <w:jc w:val="left"/>
        <w:rPr/>
      </w:pPr>
      <w:r>
        <w:rPr/>
        <w:t>1FOxaxGUaur96xOKrkY8QHDaO6yMlhdw11M5CAphBCbuMS5FsNHSX8YmgMF/XMj+WHmQCZY+B5Kn</w:t>
      </w:r>
    </w:p>
    <w:p>
      <w:pPr>
        <w:pStyle w:val="PreformattedText"/>
        <w:bidi w:val="0"/>
        <w:spacing w:before="0" w:after="0"/>
        <w:jc w:val="left"/>
        <w:rPr/>
      </w:pPr>
      <w:r>
        <w:rPr/>
        <w:t>GQaY6ybReYlCaCzcxYfM46rqp828OeVawAXtSI9ZICUkiabgFe8CdLJHTfIOKySQ+mcPJHGhiKCQ</w:t>
      </w:r>
    </w:p>
    <w:p>
      <w:pPr>
        <w:pStyle w:val="PreformattedText"/>
        <w:bidi w:val="0"/>
        <w:spacing w:before="0" w:after="0"/>
        <w:jc w:val="left"/>
        <w:rPr/>
      </w:pPr>
      <w:r>
        <w:rPr/>
        <w:t>NWvKvmBCOsEgOgswAzfGEHVacNVC3UyrAUqQ8ZFkWJ4j3BkdDZY4+MggJCtA3/1ZxrSCh+3/ABkc</w:t>
      </w:r>
    </w:p>
    <w:p>
      <w:pPr>
        <w:pStyle w:val="PreformattedText"/>
        <w:bidi w:val="0"/>
        <w:spacing w:before="0" w:after="0"/>
        <w:jc w:val="left"/>
        <w:rPr/>
      </w:pPr>
      <w:r>
        <w:rPr/>
        <w:t>A6AdkhBwpsIlse1ZGqIkET4OF06oAnytYxaLHqJm2J9BGGkaabrVV3j5HqEh+pm8UGhuDq8UDAHi</w:t>
      </w:r>
    </w:p>
    <w:p>
      <w:pPr>
        <w:pStyle w:val="PreformattedText"/>
        <w:bidi w:val="0"/>
        <w:spacing w:before="0" w:after="0"/>
        <w:jc w:val="left"/>
        <w:rPr/>
      </w:pPr>
      <w:r>
        <w:rPr/>
        <w:t>BvGG3Jt5MytBCZxUwd7yDtmSVMJi53pv85UyjW9m81UOrX85557zWxZj5jJNqvn9eMqfW5b8zgiR</w:t>
      </w:r>
    </w:p>
    <w:p>
      <w:pPr>
        <w:pStyle w:val="PreformattedText"/>
        <w:bidi w:val="0"/>
        <w:spacing w:before="0" w:after="0"/>
        <w:jc w:val="left"/>
        <w:rPr/>
      </w:pPr>
      <w:r>
        <w:rPr/>
        <w:t>uLnEkC6Ykw9pCvAyEGV8L+sl3zEQ6/vJdbOUM64euMmXk1ORMStkE/3kMwMuj6wNzDHODPPsf+Zb</w:t>
      </w:r>
    </w:p>
    <w:p>
      <w:pPr>
        <w:pStyle w:val="PreformattedText"/>
        <w:bidi w:val="0"/>
        <w:spacing w:before="0" w:after="0"/>
        <w:jc w:val="left"/>
        <w:rPr/>
      </w:pPr>
      <w:r>
        <w:rPr/>
        <w:t>TT9v6zRV9T3gTp34jC3c8kfV5IA0g7c4Jod9OG9A49YHSk3hAW8oIxDxlQmovEJryt+qbxF38peJ</w:t>
      </w:r>
    </w:p>
    <w:p>
      <w:pPr>
        <w:pStyle w:val="PreformattedText"/>
        <w:bidi w:val="0"/>
        <w:spacing w:before="0" w:after="0"/>
        <w:jc w:val="left"/>
        <w:rPr/>
      </w:pPr>
      <w:r>
        <w:rPr/>
        <w:t>vm+8q5WKHmUj8mCyRLXmcIXfOCOeJQl1EB94pDnA2Zpkm8PS0cJPi/vGatUnxxEdecbC+ahq2Qw4</w:t>
      </w:r>
    </w:p>
    <w:p>
      <w:pPr>
        <w:pStyle w:val="PreformattedText"/>
        <w:bidi w:val="0"/>
        <w:spacing w:before="0" w:after="0"/>
        <w:jc w:val="left"/>
        <w:rPr/>
      </w:pPr>
      <w:r>
        <w:rPr/>
        <w:t>vQoV/GiUOPxkAVahDu0rE3bEY7iGBFcW18XAHckn1ihVVBqnpLY+zSAlwUFjxOJiKIeJ6VfGBIjg</w:t>
      </w:r>
    </w:p>
    <w:p>
      <w:pPr>
        <w:pStyle w:val="PreformattedText"/>
        <w:bidi w:val="0"/>
        <w:spacing w:before="0" w:after="0"/>
        <w:jc w:val="left"/>
        <w:rPr/>
      </w:pPr>
      <w:r>
        <w:rPr/>
        <w:t>ePDYeMjSiUZdekSb85CxHAqSSpGKg9l0PyfrNrsVAQfKHeISUIqSo7nEe04k6wBGSz/DkyMQjvx1</w:t>
      </w:r>
    </w:p>
    <w:p>
      <w:pPr>
        <w:pStyle w:val="PreformattedText"/>
        <w:bidi w:val="0"/>
        <w:spacing w:before="0" w:after="0"/>
        <w:jc w:val="left"/>
        <w:rPr/>
      </w:pPr>
      <w:r>
        <w:rPr/>
        <w:t>gGb1HyecHuTzkIN3gPCI84mkInFEcRxgsFs8fOQ/r3gDPBvJIeee8Uwy1rNtmLPo4f4yuOGlLky6</w:t>
      </w:r>
    </w:p>
    <w:p>
      <w:pPr>
        <w:pStyle w:val="PreformattedText"/>
        <w:bidi w:val="0"/>
        <w:spacing w:before="0" w:after="0"/>
        <w:jc w:val="left"/>
        <w:rPr/>
      </w:pPr>
      <w:r>
        <w:rPr/>
        <w:t>BiVvwRkyu6gl+5T9YiEDMsE8RA4/A1wrbzJH5x+t/pjSlHGShcwJXg3Y3q8Q5hCpPcn4xetikUTp</w:t>
      </w:r>
    </w:p>
    <w:p>
      <w:pPr>
        <w:pStyle w:val="PreformattedText"/>
        <w:bidi w:val="0"/>
        <w:spacing w:before="0" w:after="0"/>
        <w:jc w:val="left"/>
        <w:rPr/>
      </w:pPr>
      <w:r>
        <w:rPr/>
        <w:t>ecLPAE6kTbjvE7tAgVuyviMhowyWd0XExOLEUy+0aEH7x4v4ecgqPGTswFEdVr5c1CF1EcWY3hiH</w:t>
      </w:r>
    </w:p>
    <w:p>
      <w:pPr>
        <w:pStyle w:val="PreformattedText"/>
        <w:bidi w:val="0"/>
        <w:spacing w:before="0" w:after="0"/>
        <w:jc w:val="left"/>
        <w:rPr/>
      </w:pPr>
      <w:r>
        <w:rPr/>
        <w:t>In04YOOYx+EpACVNTPDgUvyuhuIfTh+UyEl2kGCgk/DxgxfKm8eMflj7s+zO9v5whilUs/3J+cYo</w:t>
      </w:r>
    </w:p>
    <w:p>
      <w:pPr>
        <w:pStyle w:val="PreformattedText"/>
        <w:bidi w:val="0"/>
        <w:spacing w:before="0" w:after="0"/>
        <w:jc w:val="left"/>
        <w:rPr/>
      </w:pPr>
      <w:r>
        <w:rPr/>
        <w:t>kTIJ1zR95Cvkt0wTg8GGIQvkK+wyQgkk8e18YuLkB2lwsWSEobfLcjOCMqx3/LHJKdyf3kZGC+Ms</w:t>
      </w:r>
    </w:p>
    <w:p>
      <w:pPr>
        <w:pStyle w:val="PreformattedText"/>
        <w:bidi w:val="0"/>
        <w:spacing w:before="0" w:after="0"/>
        <w:jc w:val="left"/>
        <w:rPr/>
      </w:pPr>
      <w:r>
        <w:rPr/>
        <w:t>iKNZNshPWPAu695M7yAHmUZT1ksLMRI7d4jgcJRXMqfSmOkosXzpJGEftKqHdX8ZwjJhH2AvzgJJ</w:t>
      </w:r>
    </w:p>
    <w:p>
      <w:pPr>
        <w:pStyle w:val="PreformattedText"/>
        <w:bidi w:val="0"/>
        <w:spacing w:before="0" w:after="0"/>
        <w:jc w:val="left"/>
        <w:rPr/>
      </w:pPr>
      <w:r>
        <w:rPr/>
        <w:t>uVNbYP2xLcbOafNMUYWe5+8hSBoyDRTYd+DIv1Uxng1cGh5k17Iz64BmmIJcDcamd4XwSMTsvklW</w:t>
      </w:r>
    </w:p>
    <w:p>
      <w:pPr>
        <w:pStyle w:val="PreformattedText"/>
        <w:bidi w:val="0"/>
        <w:spacing w:before="0" w:after="0"/>
        <w:jc w:val="left"/>
        <w:rPr/>
      </w:pPr>
      <w:r>
        <w:rPr/>
        <w:t>E0HBg/R/eAcZBErpgJGtYQT9GjoMF5pgRkBH6zdgAQgiZ4wT3aCovRgEqSLAb+sWUnpcENm6TAlE</w:t>
      </w:r>
    </w:p>
    <w:p>
      <w:pPr>
        <w:pStyle w:val="PreformattedText"/>
        <w:bidi w:val="0"/>
        <w:spacing w:before="0" w:after="0"/>
        <w:jc w:val="left"/>
        <w:rPr/>
      </w:pPr>
      <w:r>
        <w:rPr/>
        <w:t>H5TxkMcrIYbi0RO8ukabh4wUCCNnObb+eIzWeEWYUE01hLRbffxgwdjTZ3hVSaY5YwsEjllciOTg</w:t>
      </w:r>
    </w:p>
    <w:p>
      <w:pPr>
        <w:pStyle w:val="PreformattedText"/>
        <w:bidi w:val="0"/>
        <w:spacing w:before="0" w:after="0"/>
        <w:jc w:val="left"/>
        <w:rPr/>
      </w:pPr>
      <w:r>
        <w:rPr/>
        <w:t>SmECteWYxgcpnWPMS3jWCwMH7mcq9UfOtMpb+1H0dYFQbKBvzKzziEuykV/CsDGoFBY7YlwewcGO</w:t>
      </w:r>
    </w:p>
    <w:p>
      <w:pPr>
        <w:pStyle w:val="PreformattedText"/>
        <w:bidi w:val="0"/>
        <w:spacing w:before="0" w:after="0"/>
        <w:jc w:val="left"/>
        <w:rPr/>
      </w:pPr>
      <w:r>
        <w:rPr/>
        <w:t>fGQxmz7YYyKPiNz6BU5DhOSiOYn6yfB/aGP82KCHMQB5kMUnEqJz3+AZUB40/bLgq2Ifx1iFh5ZE</w:t>
      </w:r>
    </w:p>
    <w:p>
      <w:pPr>
        <w:pStyle w:val="PreformattedText"/>
        <w:bidi w:val="0"/>
        <w:spacing w:before="0" w:after="0"/>
        <w:jc w:val="left"/>
        <w:rPr/>
      </w:pPr>
      <w:r>
        <w:rPr/>
        <w:t>EKmq3XOCJZGAXeRwSXmJvCZ7YjY6aDGZsVUvMArHjE5B18ArfnJ6yIl3uTDAYZIKnT+8Y2kqAjnq</w:t>
      </w:r>
    </w:p>
    <w:p>
      <w:pPr>
        <w:pStyle w:val="PreformattedText"/>
        <w:bidi w:val="0"/>
        <w:spacing w:before="0" w:after="0"/>
        <w:jc w:val="left"/>
        <w:rPr/>
      </w:pPr>
      <w:r>
        <w:rPr/>
        <w:t>w85B5JaDXcCPrASq/JCr+GCrtpe5gYj3i0tpkYPbyUFU2yA7W71gybAGsQ/kGCRZoib4A+MEqngb</w:t>
      </w:r>
    </w:p>
    <w:p>
      <w:pPr>
        <w:pStyle w:val="PreformattedText"/>
        <w:bidi w:val="0"/>
        <w:spacing w:before="0" w:after="0"/>
        <w:jc w:val="left"/>
        <w:rPr/>
      </w:pPr>
      <w:r>
        <w:rPr/>
        <w:t>/wC4VUJLGcFSi0eXzlCuPZhrUMETMHbhEcpm8SZQ58UZ/rFBdcht9e3CQoUoC8w2XBXd7LI8ATh5</w:t>
      </w:r>
    </w:p>
    <w:p>
      <w:pPr>
        <w:pStyle w:val="PreformattedText"/>
        <w:bidi w:val="0"/>
        <w:spacing w:before="0" w:after="0"/>
        <w:jc w:val="left"/>
        <w:rPr/>
      </w:pPr>
      <w:r>
        <w:rPr/>
        <w:t>sr5lXDKvxAJ8RDJuaDEn2FwaV4SWPpMEmkAFf8xyGnBusGGU+94UCxdDzk1ywXywCJQUr9mMlwiM</w:t>
      </w:r>
    </w:p>
    <w:p>
      <w:pPr>
        <w:pStyle w:val="PreformattedText"/>
        <w:bidi w:val="0"/>
        <w:spacing w:before="0" w:after="0"/>
        <w:jc w:val="left"/>
        <w:rPr/>
      </w:pPr>
      <w:r>
        <w:rPr/>
        <w:t>Uj2JyaKLTI5WDGSZZgUeJunUY4bXZaKX5WNWTG47xjyFecFul/O6x+o5nLtiO5reJF7jvI3IxGIJ</w:t>
      </w:r>
    </w:p>
    <w:p>
      <w:pPr>
        <w:pStyle w:val="PreformattedText"/>
        <w:bidi w:val="0"/>
        <w:spacing w:before="0" w:after="0"/>
        <w:jc w:val="left"/>
        <w:rPr/>
      </w:pPr>
      <w:r>
        <w:rPr/>
        <w:t>aPJE5zNzNxkCQHFmCmZiJnBDEoSddJ5wgRkSZ4MJPjowlESbp58zgS0ap9471XN6wWDTNYKNVOu/</w:t>
      </w:r>
    </w:p>
    <w:p>
      <w:pPr>
        <w:pStyle w:val="PreformattedText"/>
        <w:bidi w:val="0"/>
        <w:spacing w:before="0" w:after="0"/>
        <w:jc w:val="left"/>
        <w:rPr/>
      </w:pPr>
      <w:r>
        <w:rPr/>
        <w:t>OKgElik/rI2uFrkPBOjGRhIYuf3hJ3PnzgrJPddxrORRts1kDASd5B5llcERp/5lT3zkl8AzOG44</w:t>
      </w:r>
    </w:p>
    <w:p>
      <w:pPr>
        <w:pStyle w:val="PreformattedText"/>
        <w:bidi w:val="0"/>
        <w:spacing w:before="0" w:after="0"/>
        <w:jc w:val="left"/>
        <w:rPr/>
      </w:pPr>
      <w:r>
        <w:rPr/>
        <w:t>dHvBKcIu4mFGJAiMr3fZhaiB3/7lPE8TGBNg8lq1ZDiyPNzvBFwsoyBb8pIfrCwYChbfQ/Jic1P0</w:t>
      </w:r>
    </w:p>
    <w:p>
      <w:pPr>
        <w:pStyle w:val="PreformattedText"/>
        <w:bidi w:val="0"/>
        <w:spacing w:before="0" w:after="0"/>
        <w:jc w:val="left"/>
        <w:rPr/>
      </w:pPr>
      <w:r>
        <w:rPr/>
        <w:t>WvgyeQER2y2j+MXmQJLT5JYk2y1I7A/VkBPMrjsheG0dTZ6iCT4x54Rh+LI+TJUSQSQd6BEdYG0q</w:t>
      </w:r>
    </w:p>
    <w:p>
      <w:pPr>
        <w:pStyle w:val="PreformattedText"/>
        <w:bidi w:val="0"/>
        <w:spacing w:before="0" w:after="0"/>
        <w:jc w:val="left"/>
        <w:rPr/>
      </w:pPr>
      <w:r>
        <w:rPr/>
        <w:t>oBTxveLghJQQdnByMSenvZHzgQ3Q9GCSP1lkkIjE0wDU4uFed8EWEPjHIJoEN8Kf3iEk9iw7Ekw4</w:t>
      </w:r>
    </w:p>
    <w:p>
      <w:pPr>
        <w:pStyle w:val="PreformattedText"/>
        <w:bidi w:val="0"/>
        <w:spacing w:before="0" w:after="0"/>
        <w:jc w:val="left"/>
        <w:rPr/>
      </w:pPr>
      <w:r>
        <w:rPr/>
        <w:t>W6BC31kCV9HXWBIp5cTT3gudYkSWjUYaLPFYiREZC6L8YGiIwkD8f1kqEz1k037w3Tusl9lwogUd</w:t>
      </w:r>
    </w:p>
    <w:p>
      <w:pPr>
        <w:pStyle w:val="PreformattedText"/>
        <w:bidi w:val="0"/>
        <w:spacing w:before="0" w:after="0"/>
        <w:jc w:val="left"/>
        <w:rPr/>
      </w:pPr>
      <w:r>
        <w:rPr/>
        <w:t>5E7s/jAW0ibGIGcBOTm0TuVM4JYHlqV4VafeM2pCSEeDh6XAdmlUcsJdcRlEixDA5Ue0ybW1oZcz</w:t>
      </w:r>
    </w:p>
    <w:p>
      <w:pPr>
        <w:pStyle w:val="PreformattedText"/>
        <w:bidi w:val="0"/>
        <w:spacing w:before="0" w:after="0"/>
        <w:jc w:val="left"/>
        <w:rPr/>
      </w:pPr>
      <w:r>
        <w:rPr/>
        <w:t>J5UykX0kjYIEfGP0ShhflDiiiQdpNIcMYIXyL6yK2dsBb3jBrpNFOH5wqYLSVeayGkSch9knQYpT</w:t>
      </w:r>
    </w:p>
    <w:p>
      <w:pPr>
        <w:pStyle w:val="PreformattedText"/>
        <w:bidi w:val="0"/>
        <w:spacing w:before="0" w:after="0"/>
        <w:jc w:val="left"/>
        <w:rPr/>
      </w:pPr>
      <w:r>
        <w:rPr/>
        <w:t>QcCkmvwkYzgmLQqJSASc5l+VbkciTrJvjpeH0/ObTFHoyrJ7y4AWRsL42h4xIr5mAPqhxSECh9Ft</w:t>
      </w:r>
    </w:p>
    <w:p>
      <w:pPr>
        <w:pStyle w:val="PreformattedText"/>
        <w:bidi w:val="0"/>
        <w:spacing w:before="0" w:after="0"/>
        <w:jc w:val="left"/>
        <w:rPr/>
      </w:pPr>
      <w:r>
        <w:rPr/>
        <w:t>1hBnTsP5fzkQiJFYQwUPeL6RyCIksgIlneEgIsCXoWIfbIWA8TLxKMRndqk0h/CMXn2fOgN+QYzD</w:t>
      </w:r>
    </w:p>
    <w:p>
      <w:pPr>
        <w:pStyle w:val="PreformattedText"/>
        <w:bidi w:val="0"/>
        <w:spacing w:before="0" w:after="0"/>
        <w:jc w:val="left"/>
        <w:rPr/>
      </w:pPr>
      <w:r>
        <w:rPr/>
        <w:t>uJKCwhW3OAgc8kNCS/LFSIldT5X+mQI58UI6AjIeJjU5NNMtTkIohYlanB7F0XrNbcpFPrhjFHEh</w:t>
      </w:r>
    </w:p>
    <w:p>
      <w:pPr>
        <w:pStyle w:val="PreformattedText"/>
        <w:bidi w:val="0"/>
        <w:spacing w:before="0" w:after="0"/>
        <w:jc w:val="left"/>
        <w:rPr/>
      </w:pPr>
      <w:r>
        <w:rPr/>
        <w:t>LkqPxlYskBbUn7lxrcAB8twObybWsBK63/jDoKIzQCAEm8VN8kb7FeTdGF0tMpGT0fQeCZLWTKgA</w:t>
      </w:r>
    </w:p>
    <w:p>
      <w:pPr>
        <w:pStyle w:val="PreformattedText"/>
        <w:bidi w:val="0"/>
        <w:spacing w:before="0" w:after="0"/>
        <w:jc w:val="left"/>
        <w:rPr/>
      </w:pPr>
      <w:r>
        <w:rPr/>
        <w:t>bIygNwrMfWSgAIQT1ixCL48OBF7U3+cKYGv5Jxgm+v8A0ySTA9MZIgDiKnC/ZM1jSIg6/jO4XFec</w:t>
      </w:r>
    </w:p>
    <w:p>
      <w:pPr>
        <w:pStyle w:val="PreformattedText"/>
        <w:bidi w:val="0"/>
        <w:spacing w:before="0" w:after="0"/>
        <w:jc w:val="left"/>
        <w:rPr/>
      </w:pPr>
      <w:r>
        <w:rPr/>
        <w:t>8StZdlJkhi/ziOFVV/WWkF8mWJHXMT+pw6Wphmflg/ONhL2wKCeRxZuWmfCjjTYOkjpFSGCNR6Pe</w:t>
      </w:r>
    </w:p>
    <w:p>
      <w:pPr>
        <w:pStyle w:val="PreformattedText"/>
        <w:bidi w:val="0"/>
        <w:spacing w:before="0" w:after="0"/>
        <w:jc w:val="left"/>
        <w:rPr/>
      </w:pPr>
      <w:r>
        <w:rPr/>
        <w:t>8fzjN0iWAjgjDJ5E1zqWd5uXlNCaisKboNCfPWbbOq1XgH8YUXbZi6BgCAxpJ6YOL1FQSI5u/jIN</w:t>
      </w:r>
    </w:p>
    <w:p>
      <w:pPr>
        <w:pStyle w:val="PreformattedText"/>
        <w:bidi w:val="0"/>
        <w:spacing w:before="0" w:after="0"/>
        <w:jc w:val="left"/>
        <w:rPr/>
      </w:pPr>
      <w:r>
        <w:rPr/>
        <w:t>qoKH1fliLtljRrU/GCqQ1Q+0YFRwhu8oHa5Rm1Djn3lGWg56wLDRYBXjDqtYVOsDJCdpRuP2uWhk</w:t>
      </w:r>
    </w:p>
    <w:p>
      <w:pPr>
        <w:pStyle w:val="PreformattedText"/>
        <w:bidi w:val="0"/>
        <w:spacing w:before="0" w:after="0"/>
        <w:jc w:val="left"/>
        <w:rPr/>
      </w:pPr>
      <w:r>
        <w:rPr/>
        <w:t>MOpBWMNwQhenhgvjFE3IGeIGMmlHEb5VrOUyyI5/4WBWNhWPGPzgaidyVzej4yNB1sh/8LAQzEFz</w:t>
      </w:r>
    </w:p>
    <w:p>
      <w:pPr>
        <w:pStyle w:val="PreformattedText"/>
        <w:bidi w:val="0"/>
        <w:spacing w:before="0" w:after="0"/>
        <w:jc w:val="left"/>
        <w:rPr/>
      </w:pPr>
      <w:r>
        <w:rPr/>
        <w:t>xA794IhsKkPABixEU2Wvzh9RQIYJEmWk36+8hlAX/wCuFKJNvicObBJUn01hBqZo/wCY/cwzEZDE</w:t>
      </w:r>
    </w:p>
    <w:p>
      <w:pPr>
        <w:pStyle w:val="PreformattedText"/>
        <w:bidi w:val="0"/>
        <w:spacing w:before="0" w:after="0"/>
        <w:jc w:val="left"/>
        <w:rPr/>
      </w:pPr>
      <w:r>
        <w:rPr/>
        <w:t>Iio9ZAuPMZKEcVlfkGu7aj7xlRE7A/hGFdhAgDw9YoZxNf8Auepc5zrJ1i2WR2dRhyO0A/nJ+oxI</w:t>
      </w:r>
    </w:p>
    <w:p>
      <w:pPr>
        <w:pStyle w:val="PreformattedText"/>
        <w:bidi w:val="0"/>
        <w:spacing w:before="0" w:after="0"/>
        <w:jc w:val="left"/>
        <w:rPr/>
      </w:pPr>
      <w:r>
        <w:rPr/>
        <w:t>x54H5ZM07Kb3CJ9Y2i8gmHuY+cndjy4/8FgaOxf8cQ940SQ2MzSab1jcBkEYN/p7xgqn4bY14W5i</w:t>
      </w:r>
    </w:p>
    <w:p>
      <w:pPr>
        <w:pStyle w:val="PreformattedText"/>
        <w:bidi w:val="0"/>
        <w:spacing w:before="0" w:after="0"/>
        <w:jc w:val="left"/>
        <w:rPr/>
      </w:pPr>
      <w:r>
        <w:rPr/>
        <w:t>p/YYxoIOCk9VwxQFxL3jzfds1XJK8feEXM1tv84BKSBx+sPg2z15zsSeufvDhmbwbwg8YFqUmFPO</w:t>
      </w:r>
    </w:p>
    <w:p>
      <w:pPr>
        <w:pStyle w:val="PreformattedText"/>
        <w:bidi w:val="0"/>
        <w:spacing w:before="0" w:after="0"/>
        <w:jc w:val="left"/>
        <w:rPr/>
      </w:pPr>
      <w:r>
        <w:rPr/>
        <w:t>QeJRzPrCAUgG4dicQ0tfL5wjM6NoRGU3VImIqompcOMHQtHeTuCOwm8jSGE07n1li0f3esS0pJJJ</w:t>
      </w:r>
    </w:p>
    <w:p>
      <w:pPr>
        <w:pStyle w:val="PreformattedText"/>
        <w:bidi w:val="0"/>
        <w:spacing w:before="0" w:after="0"/>
        <w:jc w:val="left"/>
        <w:rPr/>
      </w:pPr>
      <w:r>
        <w:rPr/>
        <w:t>jemR2uKqqEWczGNeCKjicOuhw9jzkoaM6FT7xFlEOechiQ0G+Iw5eDX85Iw9zFfvKINJx/7gBlI4</w:t>
      </w:r>
    </w:p>
    <w:p>
      <w:pPr>
        <w:pStyle w:val="PreformattedText"/>
        <w:bidi w:val="0"/>
        <w:spacing w:before="0" w:after="0"/>
        <w:jc w:val="left"/>
        <w:rPr/>
      </w:pPr>
      <w:r>
        <w:rPr/>
        <w:t>mcAqNRUibCIxs03cev5yLgeEk/ucRVl76rAUpbgwh3MqkHPV4QgEjsawqYWrnWUsQtI/eJChe2N9</w:t>
      </w:r>
    </w:p>
    <w:p>
      <w:pPr>
        <w:pStyle w:val="PreformattedText"/>
        <w:bidi w:val="0"/>
        <w:spacing w:before="0" w:after="0"/>
        <w:jc w:val="left"/>
        <w:rPr/>
      </w:pPr>
      <w:r>
        <w:rPr/>
        <w:t>mM1LyARyiZFwOm4+QcYAYIJL+FgAeSRul2GvWT6XBYL55bxlYA1dfA4+MTtCZKns/vBUVQB1JJU+</w:t>
      </w:r>
    </w:p>
    <w:p>
      <w:pPr>
        <w:pStyle w:val="PreformattedText"/>
        <w:bidi w:val="0"/>
        <w:spacing w:before="0" w:after="0"/>
        <w:jc w:val="left"/>
        <w:rPr/>
      </w:pPr>
      <w:r>
        <w:rPr/>
        <w:t>TCIJUF5myeCglIRETLGF6xaBZJ5rnywyNEC6N0STHMiCI9t5OFsBeH+IovzeA8n6DIxuu8hx4Gm9</w:t>
      </w:r>
    </w:p>
    <w:p>
      <w:pPr>
        <w:pStyle w:val="PreformattedText"/>
        <w:bidi w:val="0"/>
        <w:spacing w:before="0" w:after="0"/>
        <w:jc w:val="left"/>
        <w:rPr/>
      </w:pPr>
      <w:r>
        <w:rPr/>
        <w:t>fjOMPzn6jvsNIj8r4RGNxOVZtpB+7MkNAwBb3GVBFVJg3omGf4wKVJ/rGGqWvWQnnr5xHmTrnJvm</w:t>
      </w:r>
    </w:p>
    <w:p>
      <w:pPr>
        <w:pStyle w:val="PreformattedText"/>
        <w:bidi w:val="0"/>
        <w:spacing w:before="0" w:after="0"/>
        <w:jc w:val="left"/>
        <w:rPr/>
      </w:pPr>
      <w:r>
        <w:rPr/>
        <w:t>efGQ0jPWFfMS/wCYdc8v6woYyH1JKPdyH2RiAz2SJVmh4ccn3NW7CHpax3AwLEEEJ8rxSRYghKx7</w:t>
      </w:r>
    </w:p>
    <w:p>
      <w:pPr>
        <w:pStyle w:val="PreformattedText"/>
        <w:bidi w:val="0"/>
        <w:spacing w:before="0" w:after="0"/>
        <w:jc w:val="left"/>
        <w:rPr/>
      </w:pPr>
      <w:r>
        <w:rPr/>
        <w:t>6wDQEQGdPP3jJooQ8fjGolPG4fnvOYhZMe942bZpnwmMv5KYibgh+GCkOqkzEogL1OFF7gacoT6X</w:t>
      </w:r>
    </w:p>
    <w:p>
      <w:pPr>
        <w:pStyle w:val="PreformattedText"/>
        <w:bidi w:val="0"/>
        <w:spacing w:before="0" w:after="0"/>
        <w:jc w:val="left"/>
        <w:rPr/>
      </w:pPr>
      <w:r>
        <w:rPr/>
        <w:t>K0FfDYJ/bIGwBMKVSoPrHYu4Ff6RfnAWi32Dz84hCJNZQnLL1hyh8JPOoxkZ7MBIRof0wye0RE7A</w:t>
      </w:r>
    </w:p>
    <w:p>
      <w:pPr>
        <w:pStyle w:val="PreformattedText"/>
        <w:bidi w:val="0"/>
        <w:spacing w:before="0" w:after="0"/>
        <w:jc w:val="left"/>
        <w:rPr/>
      </w:pPr>
      <w:r>
        <w:rPr/>
        <w:t>gX84so2CZTqN/OP2YIaHFAfGsgFBpPzC4UJVcl8BKnARXTH6UPyYAR4ECnyH5xDQvunIJ5VFckSE</w:t>
      </w:r>
    </w:p>
    <w:p>
      <w:pPr>
        <w:pStyle w:val="PreformattedText"/>
        <w:bidi w:val="0"/>
        <w:spacing w:before="0" w:after="0"/>
        <w:jc w:val="left"/>
        <w:rPr/>
      </w:pPr>
      <w:r>
        <w:rPr/>
        <w:t>8Vs04yGBCbf6ZXiVBU/GWIpmqflP3GBSLSw/Xo6pwogd/LyYkWlDG/kX8ZKHIsc+1nAmzqks94gI</w:t>
      </w:r>
    </w:p>
    <w:p>
      <w:pPr>
        <w:pStyle w:val="PreformattedText"/>
        <w:bidi w:val="0"/>
        <w:spacing w:before="0" w:after="0"/>
        <w:jc w:val="left"/>
        <w:rPr/>
      </w:pPr>
      <w:r>
        <w:rPr/>
        <w:t>lXhDWDNe02gv3gjNuZJUPFQ9Rj0tcEc71nrIsW8EN/1lzYIKfa+cWyfABtt87xNOhIToBVMjrSLw</w:t>
      </w:r>
    </w:p>
    <w:p>
      <w:pPr>
        <w:pStyle w:val="PreformattedText"/>
        <w:bidi w:val="0"/>
        <w:spacing w:before="0" w:after="0"/>
        <w:jc w:val="left"/>
        <w:rPr/>
      </w:pPr>
      <w:r>
        <w:rPr/>
        <w:t>G4bKyC4nJCRiqz4RjmjG3x2dYyRCUZa1wfGRCaeK4x1FRvxjB48LeQsNwuO+Mm7LzzirkiKCcFD3</w:t>
      </w:r>
    </w:p>
    <w:p>
      <w:pPr>
        <w:pStyle w:val="PreformattedText"/>
        <w:bidi w:val="0"/>
        <w:spacing w:before="0" w:after="0"/>
        <w:jc w:val="left"/>
        <w:rPr/>
      </w:pPr>
      <w:r>
        <w:rPr/>
        <w:t>w9ZFi41Ga3QW+8WgWl45fWXJmkfYwyZBvLJ7sljoknIxJuP5vjKnjhB1yzO8mgbDpEcLE3jYqsAU</w:t>
      </w:r>
    </w:p>
    <w:p>
      <w:pPr>
        <w:pStyle w:val="PreformattedText"/>
        <w:bidi w:val="0"/>
        <w:spacing w:before="0" w:after="0"/>
        <w:jc w:val="left"/>
        <w:rPr/>
      </w:pPr>
      <w:r>
        <w:rPr/>
        <w:t>bgDLMHVxiyZnAAFCANeicnRhcIa8ARgsLZoN1OXGIDUXo0N+sWLJqffb+HiAN2DCekD6wEFod6OK</w:t>
      </w:r>
    </w:p>
    <w:p>
      <w:pPr>
        <w:pStyle w:val="PreformattedText"/>
        <w:bidi w:val="0"/>
        <w:spacing w:before="0" w:after="0"/>
        <w:jc w:val="left"/>
        <w:rPr/>
      </w:pPr>
      <w:r>
        <w:rPr/>
        <w:t>0Zalbkb3K4GrAGuM2FPIIT7wUNIOt/NYDbKzBX94JIJNBszqAw0LQIDtQfnHOihdxtPGKCQIPUlR</w:t>
      </w:r>
    </w:p>
    <w:p>
      <w:pPr>
        <w:pStyle w:val="PreformattedText"/>
        <w:bidi w:val="0"/>
        <w:spacing w:before="0" w:after="0"/>
        <w:jc w:val="left"/>
        <w:rPr/>
      </w:pPr>
      <w:r>
        <w:rPr/>
        <w:t>5jASU6U8KtrE6NbL4DOL3YhxLo5rAY4sTnlRv4wOiJMd4ll+Jy3TEjTRUMS8GxHvC7iM4pqs0R3P</w:t>
      </w:r>
    </w:p>
    <w:p>
      <w:pPr>
        <w:pStyle w:val="PreformattedText"/>
        <w:bidi w:val="0"/>
        <w:spacing w:before="0" w:after="0"/>
        <w:jc w:val="left"/>
        <w:rPr/>
      </w:pPr>
      <w:r>
        <w:rPr/>
        <w:t>GUKwgg9CawUgR5AeF84BGEpvWEXrR46rBkEgX5rmcBAaFl5jrApAcjblKRRDgCKl4wZTXTgJ5SP9</w:t>
      </w:r>
    </w:p>
    <w:p>
      <w:pPr>
        <w:pStyle w:val="PreformattedText"/>
        <w:bidi w:val="0"/>
        <w:spacing w:before="0" w:after="0"/>
        <w:jc w:val="left"/>
        <w:rPr/>
      </w:pPr>
      <w:r>
        <w:rPr/>
        <w:t>OQx+Nd6xHxO+p1HvAkEuJAbn5xSr2VPeEJmKqO+sCLTWh8ecKap68Y1M7ajBKNS9hbp095Q4wc5q</w:t>
      </w:r>
    </w:p>
    <w:p>
      <w:pPr>
        <w:pStyle w:val="PreformattedText"/>
        <w:bidi w:val="0"/>
        <w:spacing w:before="0" w:after="0"/>
        <w:jc w:val="left"/>
        <w:rPr/>
      </w:pPr>
      <w:r>
        <w:rPr/>
        <w:t>fGl4U7V0olkI7MibCTSOIFPic4ddFz5L+scAmfyEn4nFlecB/JmE0gLAcqhexV4+ZQ1jrb9WN1dt</w:t>
      </w:r>
    </w:p>
    <w:p>
      <w:pPr>
        <w:pStyle w:val="PreformattedText"/>
        <w:bidi w:val="0"/>
        <w:spacing w:before="0" w:after="0"/>
        <w:jc w:val="left"/>
        <w:rPr/>
      </w:pPr>
      <w:r>
        <w:rPr/>
        <w:t>EfnBDUGAH0kDAJDYCVa0484mJQlQHKlfG8DE20THER82At8AGeZJMVU10NgKhI3MOG/hAWgLAjRU</w:t>
      </w:r>
    </w:p>
    <w:p>
      <w:pPr>
        <w:pStyle w:val="PreformattedText"/>
        <w:bidi w:val="0"/>
        <w:spacing w:before="0" w:after="0"/>
        <w:jc w:val="left"/>
        <w:rPr/>
      </w:pPr>
      <w:r>
        <w:rPr/>
        <w:t>QHOKiZv+FEB4cgfSa3lAQXyeDWMVA1rAT5HvI9J31kcinb53gJgT7b79RgYmAmoarCDCKnufGF1O</w:t>
      </w:r>
    </w:p>
    <w:p>
      <w:pPr>
        <w:pStyle w:val="PreformattedText"/>
        <w:bidi w:val="0"/>
        <w:spacing w:before="0" w:after="0"/>
        <w:jc w:val="left"/>
        <w:rPr/>
      </w:pPr>
      <w:r>
        <w:rPr/>
        <w:t>vziUZ2IGp6v+MqEEyI+VGIJk2s01LWDGtRD/AOZwCIvg5Wg3cZIgtSvj4zRItZHeMFGtPGEi7YVl</w:t>
      </w:r>
    </w:p>
    <w:p>
      <w:pPr>
        <w:pStyle w:val="PreformattedText"/>
        <w:bidi w:val="0"/>
        <w:spacing w:before="0" w:after="0"/>
        <w:jc w:val="left"/>
        <w:rPr/>
      </w:pPr>
      <w:r>
        <w:rPr/>
        <w:t>tLw0pHlIl5BT1pjF0hAJnn3DgtKGkEnxk2RBHZBxi0q8Bv4xQMExcXDiBIWu3HnCEjRqf4MXCSrJ</w:t>
      </w:r>
    </w:p>
    <w:p>
      <w:pPr>
        <w:pStyle w:val="PreformattedText"/>
        <w:bidi w:val="0"/>
        <w:spacing w:before="0" w:after="0"/>
        <w:jc w:val="left"/>
        <w:rPr/>
      </w:pPr>
      <w:r>
        <w:rPr/>
        <w:t>iLwLiRKMG4ybvT85EvRgr7gyYwrLpb/OBE1HhcAs7RcYE0c9O89zrU79YkERRpyYiOeDeARC9DvP</w:t>
      </w:r>
    </w:p>
    <w:p>
      <w:pPr>
        <w:pStyle w:val="PreformattedText"/>
        <w:bidi w:val="0"/>
        <w:spacing w:before="0" w:after="0"/>
        <w:jc w:val="left"/>
        <w:rPr/>
      </w:pPr>
      <w:r>
        <w:rPr/>
        <w:t>1xWbT9ud1DUpeSlhYthreAkAIoDM84HSBkBzmymUNnEntUFPmcXBDy79E5wjuCEjE/RWMjNpFGmA</w:t>
      </w:r>
    </w:p>
    <w:p>
      <w:pPr>
        <w:pStyle w:val="PreformattedText"/>
        <w:bidi w:val="0"/>
        <w:spacing w:before="0" w:after="0"/>
        <w:jc w:val="left"/>
        <w:rPr/>
      </w:pPr>
      <w:r>
        <w:rPr/>
        <w:t>FO8GP5cnhJw/GISkPm0ssot96CuAn+HBGNRBBQcAwcbLDvpix6TImqpRrkAPmcqSQgCwwW3feTN3</w:t>
      </w:r>
    </w:p>
    <w:p>
      <w:pPr>
        <w:pStyle w:val="PreformattedText"/>
        <w:bidi w:val="0"/>
        <w:spacing w:before="0" w:after="0"/>
        <w:jc w:val="left"/>
        <w:rPr/>
      </w:pPr>
      <w:r>
        <w:rPr/>
        <w:t>i01Ugo4zloZfjgQ/LEsBmQUNnRu+cAbUGIFxOT1higUBbPFcyQIItHtOD5wCsTYkPskzUk6BL+5w</w:t>
      </w:r>
    </w:p>
    <w:p>
      <w:pPr>
        <w:pStyle w:val="PreformattedText"/>
        <w:bidi w:val="0"/>
        <w:spacing w:before="0" w:after="0"/>
        <w:jc w:val="left"/>
        <w:rPr/>
      </w:pPr>
      <w:r>
        <w:rPr/>
        <w:t>pVQ8uJAzjKT6yL1feFefL3iWddesB/VYAMhbYnjBNVIkqXumcllOyin7uSYdpthR4kf04cq5gIRG</w:t>
      </w:r>
    </w:p>
    <w:p>
      <w:pPr>
        <w:pStyle w:val="PreformattedText"/>
        <w:bidi w:val="0"/>
        <w:spacing w:before="0" w:after="0"/>
        <w:jc w:val="left"/>
        <w:rPr/>
      </w:pPr>
      <w:r>
        <w:rPr/>
        <w:t>mIbygKlQWDwRJwghSpLhIhZreJBnECyIVU+JwYSqUN2+WYGLWXY5bJLM6yMIOKEFEEMRJUHRAvgM</w:t>
      </w:r>
    </w:p>
    <w:p>
      <w:pPr>
        <w:pStyle w:val="PreformattedText"/>
        <w:bidi w:val="0"/>
        <w:spacing w:before="0" w:after="0"/>
        <w:jc w:val="left"/>
        <w:rPr/>
      </w:pPr>
      <w:r>
        <w:rPr/>
        <w:t>bC7OLPvJ+RsIcILITL8DwRPSu/eAgNgyEieNR84DBTzQiR/t4EYZNouOzDlSq2yfeLUg6ZZWCq2h</w:t>
      </w:r>
    </w:p>
    <w:p>
      <w:pPr>
        <w:pStyle w:val="PreformattedText"/>
        <w:bidi w:val="0"/>
        <w:spacing w:before="0" w:after="0"/>
        <w:jc w:val="left"/>
        <w:rPr/>
      </w:pPr>
      <w:r>
        <w:rPr/>
        <w:t>s2/OJEKBLeB4mcDI9893EyM50QM2hxCU5CjanVeyPw5GqJEHfpfiTEySApkaSbMEvZCKEkrcRnGq</w:t>
      </w:r>
    </w:p>
    <w:p>
      <w:pPr>
        <w:pStyle w:val="PreformattedText"/>
        <w:bidi w:val="0"/>
        <w:spacing w:before="0" w:after="0"/>
        <w:jc w:val="left"/>
        <w:rPr/>
      </w:pPr>
      <w:r>
        <w:rPr/>
        <w:t>vJP/AHI08CQqeonvJjAaLNIvmsgQUIwc27WI6w8VoHljpEes08NdPSTCRK0g2VVXzj4dF215eHFF</w:t>
      </w:r>
    </w:p>
    <w:p>
      <w:pPr>
        <w:pStyle w:val="PreformattedText"/>
        <w:bidi w:val="0"/>
        <w:spacing w:before="0" w:after="0"/>
        <w:jc w:val="left"/>
        <w:rPr/>
      </w:pPr>
      <w:r>
        <w:rPr/>
        <w:t>yBHxHOJjalg5wSimbOuvjKQCg49RlxEBs5XicNdiNEGBGK1lBkiwRus1tSJxLnxqHdzDaC3Ahpsr</w:t>
      </w:r>
    </w:p>
    <w:p>
      <w:pPr>
        <w:pStyle w:val="PreformattedText"/>
        <w:bidi w:val="0"/>
        <w:spacing w:before="0" w:after="0"/>
        <w:jc w:val="left"/>
        <w:rPr/>
      </w:pPr>
      <w:r>
        <w:rPr/>
        <w:t>3LOW/eOEkuNvGGC8L6MDCIP3gBUpwbxvbJFjxgzEBBrsxM7EJq+cCQ8CEPt/eKoJ2WV+DDzlBZJ8</w:t>
      </w:r>
    </w:p>
    <w:p>
      <w:pPr>
        <w:pStyle w:val="PreformattedText"/>
        <w:bidi w:val="0"/>
        <w:spacing w:before="0" w:after="0"/>
        <w:jc w:val="left"/>
        <w:rPr/>
      </w:pPr>
      <w:r>
        <w:rPr/>
        <w:t>qfrK3WAwCbeWE3Afg5URk3ouZmZ1GMjywRMUyc8kgm0EVrQxrYbRPg2uayEmKmJmGEfywtbJYkDU</w:t>
      </w:r>
    </w:p>
    <w:p>
      <w:pPr>
        <w:pStyle w:val="PreformattedText"/>
        <w:bidi w:val="0"/>
        <w:spacing w:before="0" w:after="0"/>
        <w:jc w:val="left"/>
        <w:rPr/>
      </w:pPr>
      <w:r>
        <w:rPr/>
        <w:t>rD8Y6WExHfKZ/jCFI4UOyVk2aFldfDl+sEgXAW3rCcrLcDlQAUKRA873ktiTcCYTIQVN6l8YxCAu</w:t>
      </w:r>
    </w:p>
    <w:p>
      <w:pPr>
        <w:pStyle w:val="PreformattedText"/>
        <w:bidi w:val="0"/>
        <w:spacing w:before="0" w:after="0"/>
        <w:jc w:val="left"/>
        <w:rPr/>
      </w:pPr>
      <w:r>
        <w:rPr/>
        <w:t>REdqwRgsLDV9f6xhQ45wvir+cPTdmkNL8CnL4yAuNEHBX0a44D9/DzVKHmpgWmcRFfb43jb95GkT</w:t>
      </w:r>
    </w:p>
    <w:p>
      <w:pPr>
        <w:pStyle w:val="PreformattedText"/>
        <w:bidi w:val="0"/>
        <w:spacing w:before="0" w:after="0"/>
        <w:jc w:val="left"/>
        <w:rPr/>
      </w:pPr>
      <w:r>
        <w:rPr/>
        <w:t>YR0xnuDIxtyCb2Zj5wIq3tOatD8YJB7h9cEGCtNBEitvmX5wsCE+HzkRol0HRm+Tm8eVLIzG31kg</w:t>
      </w:r>
    </w:p>
    <w:p>
      <w:pPr>
        <w:pStyle w:val="PreformattedText"/>
        <w:bidi w:val="0"/>
        <w:spacing w:before="0" w:after="0"/>
        <w:jc w:val="left"/>
        <w:rPr/>
      </w:pPr>
      <w:r>
        <w:rPr/>
        <w:t>RU64+sNVqDWBgFdDvrIkBZamDGvMYCYnx/jD/knEId9/GASq/wBxgqNjTqqyJg07UjIkqyKTUmAy</w:t>
      </w:r>
    </w:p>
    <w:p>
      <w:pPr>
        <w:pStyle w:val="PreformattedText"/>
        <w:bidi w:val="0"/>
        <w:spacing w:before="0" w:after="0"/>
        <w:jc w:val="left"/>
        <w:rPr/>
      </w:pPr>
      <w:r>
        <w:rPr/>
        <w:t>pdOGusJW0eP7woIo4Iv2zg6WQxqXlwpuR74yYCKRkM2DIEx5cQCEpnSJfm8CdU0jQhPU25G621Q6</w:t>
      </w:r>
    </w:p>
    <w:p>
      <w:pPr>
        <w:pStyle w:val="PreformattedText"/>
        <w:bidi w:val="0"/>
        <w:spacing w:before="0" w:after="0"/>
        <w:jc w:val="left"/>
        <w:rPr/>
      </w:pPr>
      <w:r>
        <w:rPr/>
        <w:t>Fvusay7S1Z1ExybKoREH0rnDuFllPtcXW7JeibPOQxLBAh+D8E+8l7w3WFzAeneTxQMgSIhhrZNR</w:t>
      </w:r>
    </w:p>
    <w:p>
      <w:pPr>
        <w:pStyle w:val="PreformattedText"/>
        <w:bidi w:val="0"/>
        <w:spacing w:before="0" w:after="0"/>
        <w:jc w:val="left"/>
        <w:rPr/>
      </w:pPr>
      <w:r>
        <w:rPr/>
        <w:t>ia1g8sk7RO9bcadDyAI1rwwLjKb0AdGCgG8EqciTS2R2QTy5LoJAn0C4ZnIyuIIlEI1gqVcC4Ijz</w:t>
      </w:r>
    </w:p>
    <w:p>
      <w:pPr>
        <w:pStyle w:val="PreformattedText"/>
        <w:bidi w:val="0"/>
        <w:spacing w:before="0" w:after="0"/>
        <w:jc w:val="left"/>
        <w:rPr/>
      </w:pPr>
      <w:r>
        <w:rPr/>
        <w:t>LaMUenAva8r+1zVfz/GArLreVktDbMmRHIs5Jf48cYPhN3NV5wsbat84GpLJh25JRBaP5wJtS34x</w:t>
      </w:r>
    </w:p>
    <w:p>
      <w:pPr>
        <w:pStyle w:val="PreformattedText"/>
        <w:bidi w:val="0"/>
        <w:spacing w:before="0" w:after="0"/>
        <w:jc w:val="left"/>
        <w:rPr/>
      </w:pPr>
      <w:r>
        <w:rPr/>
        <w:t>UhJpk9ucYQJmWU3HJE2HUGnA6CGAWYSdH+MAbhaki82UN8YF0OkYwo9cGCyDpDpwBugbR+sFIq/9</w:t>
      </w:r>
    </w:p>
    <w:p>
      <w:pPr>
        <w:pStyle w:val="PreformattedText"/>
        <w:bidi w:val="0"/>
        <w:spacing w:before="0" w:after="0"/>
        <w:jc w:val="left"/>
        <w:rPr/>
      </w:pPr>
      <w:r>
        <w:rPr/>
        <w:t>rLNsceMDTepTBLDuzATIU/8ArNLZ+MQFPxH6yXRMth35xAEBqXzkKFo5f05IxZ0/OLMuGqasNOEH</w:t>
      </w:r>
    </w:p>
    <w:p>
      <w:pPr>
        <w:pStyle w:val="PreformattedText"/>
        <w:bidi w:val="0"/>
        <w:spacing w:before="0" w:after="0"/>
        <w:jc w:val="left"/>
        <w:rPr/>
      </w:pPr>
      <w:r>
        <w:rPr/>
        <w:t>QoeHyYyGjyEV4w3G38YQ2LNF4N3HB3OQJIPH/mBEhXfL7wXhazoD4wOmOuJwvqHT/WBJMqxb1jCH</w:t>
      </w:r>
    </w:p>
    <w:p>
      <w:pPr>
        <w:pStyle w:val="PreformattedText"/>
        <w:bidi w:val="0"/>
        <w:spacing w:before="0" w:after="0"/>
        <w:jc w:val="left"/>
        <w:rPr/>
      </w:pPr>
      <w:r>
        <w:rPr/>
        <w:t>ywZ7EeO83F1/OTBO9wesAaJ4/qcEmKD8fWdoCVnVojG8xQjqcTyNoK+yMQJjTWjsMCGhLVO5Sa8Z</w:t>
      </w:r>
    </w:p>
    <w:p>
      <w:pPr>
        <w:pStyle w:val="PreformattedText"/>
        <w:bidi w:val="0"/>
        <w:spacing w:before="0" w:after="0"/>
        <w:jc w:val="left"/>
        <w:rPr/>
      </w:pPr>
      <w:r>
        <w:rPr/>
        <w:t>1vEzERzPAZVpGviFYQGhQ4AilRh1dLk88BZ0hgk8IIooggGkPrFwu0mq933mYwYhDXJ0IB+sLnbC</w:t>
      </w:r>
    </w:p>
    <w:p>
      <w:pPr>
        <w:pStyle w:val="PreformattedText"/>
        <w:bidi w:val="0"/>
        <w:spacing w:before="0" w:after="0"/>
        <w:jc w:val="left"/>
        <w:rPr/>
      </w:pPr>
      <w:r>
        <w:rPr/>
        <w:t>Z2RAHNiJ3Z8GbMWGyqm4ttEjAAYA+cshU/LIRAT+V/hyi3CAhzgQSFm7OooZw81GHLvCSIyDEj84</w:t>
      </w:r>
    </w:p>
    <w:p>
      <w:pPr>
        <w:pStyle w:val="PreformattedText"/>
        <w:bidi w:val="0"/>
        <w:spacing w:before="0" w:after="0"/>
        <w:jc w:val="left"/>
        <w:rPr/>
      </w:pPr>
      <w:r>
        <w:rPr/>
        <w:t>bJxYl4yUibS85yM+cJtqD94epecs8onO6sdTbhsr/ma6B7wWCxCeDpyAnpDJ3cPxjohGWAeiifed</w:t>
      </w:r>
    </w:p>
    <w:p>
      <w:pPr>
        <w:pStyle w:val="PreformattedText"/>
        <w:bidi w:val="0"/>
        <w:spacing w:before="0" w:after="0"/>
        <w:jc w:val="left"/>
        <w:rPr/>
      </w:pPr>
      <w:r>
        <w:rPr/>
        <w:t>kUbwWEyaMmKIupn+sScw7yJ0MXkcUwmJI97wCggyIfePAWUD+hwOmlty5KYGxPdfvOSU7ECepxlp</w:t>
      </w:r>
    </w:p>
    <w:p>
      <w:pPr>
        <w:pStyle w:val="PreformattedText"/>
        <w:bidi w:val="0"/>
        <w:spacing w:before="0" w:after="0"/>
        <w:jc w:val="left"/>
        <w:rPr/>
      </w:pPr>
      <w:r>
        <w:rPr/>
        <w:t>ssTl+8SCzVsBrxGEKjeywpfeGgt1CX8YXU4GDt4A85tWgamhKGdy5II0iUzfBe8jzORF1nE4iXYg</w:t>
      </w:r>
    </w:p>
    <w:p>
      <w:pPr>
        <w:pStyle w:val="PreformattedText"/>
        <w:bidi w:val="0"/>
        <w:spacing w:before="0" w:after="0"/>
        <w:jc w:val="left"/>
        <w:rPr/>
      </w:pPr>
      <w:r>
        <w:rPr/>
        <w:t>BbRUXjGlikATukE945CHcl1FtcY7k+7M5WHD44KIHAEJx0u5ZXldzjMOE2BINwuc8FrwDURnD3Om</w:t>
      </w:r>
    </w:p>
    <w:p>
      <w:pPr>
        <w:pStyle w:val="PreformattedText"/>
        <w:bidi w:val="0"/>
        <w:spacing w:before="0" w:after="0"/>
        <w:jc w:val="left"/>
        <w:rPr/>
      </w:pPr>
      <w:r>
        <w:rPr/>
        <w:t>Ajs5wEDh8sGzYa/7gCSPAxE6G56wjxZacOQRs6lzWik/WTFSItyTFGKC46xLJukFk8XjnCbeX37x</w:t>
      </w:r>
    </w:p>
    <w:p>
      <w:pPr>
        <w:pStyle w:val="PreformattedText"/>
        <w:bidi w:val="0"/>
        <w:spacing w:before="0" w:after="0"/>
        <w:jc w:val="left"/>
        <w:rPr/>
      </w:pPr>
      <w:r>
        <w:rPr/>
        <w:t>EIQ/c4RgVaAtIzShw6JxBETkZlqnFSUgJHvpMZ1ACK+dGC1Qo/5WVipZC9EMXdBMvtliQCCxM5lA</w:t>
      </w:r>
    </w:p>
    <w:p>
      <w:pPr>
        <w:pStyle w:val="PreformattedText"/>
        <w:bidi w:val="0"/>
        <w:spacing w:before="0" w:after="0"/>
        <w:jc w:val="left"/>
        <w:rPr/>
      </w:pPr>
      <w:r>
        <w:rPr/>
        <w:t>xsbUMn0yZyoEJCQPCR8YpaJJIvXbwqv2jSNSi/GbV9F1lRsO9ZV/IvzkhBU6A/rHWYKPH7yAsJ0H</w:t>
      </w:r>
    </w:p>
    <w:p>
      <w:pPr>
        <w:pStyle w:val="PreformattedText"/>
        <w:bidi w:val="0"/>
        <w:spacing w:before="0" w:after="0"/>
        <w:jc w:val="left"/>
        <w:rPr/>
      </w:pPr>
      <w:r>
        <w:rPr/>
        <w:t>e8ohITQBP7jHmiBLCn2YpPwogxuz/DJg9TJfEEk+cnZagmNFSfGDPnQIYbK0MLEOofl5EDURBLq0</w:t>
      </w:r>
    </w:p>
    <w:p>
      <w:pPr>
        <w:pStyle w:val="PreformattedText"/>
        <w:bidi w:val="0"/>
        <w:spacing w:before="0" w:after="0"/>
        <w:jc w:val="left"/>
        <w:rPr/>
      </w:pPr>
      <w:r>
        <w:rPr/>
        <w:t>S/WIjaRCB2SLCQPBjxZYGily1nj91i5VNjk5Qh9YYsRAxWoL8skEUaCSAe3HIgPC9mJKjXf/ADKV</w:t>
      </w:r>
    </w:p>
    <w:p>
      <w:pPr>
        <w:pStyle w:val="PreformattedText"/>
        <w:bidi w:val="0"/>
        <w:spacing w:before="0" w:after="0"/>
        <w:jc w:val="left"/>
        <w:rPr/>
      </w:pPr>
      <w:r>
        <w:rPr/>
        <w:t>EBz34yKBpgFADiBzfUD0TgwRRwxcd5BxrfGAjXgg3gaWuav4wU8ldrUZpBLtgkMUx6ZI3hyHnVZV</w:t>
      </w:r>
    </w:p>
    <w:p>
      <w:pPr>
        <w:pStyle w:val="PreformattedText"/>
        <w:bidi w:val="0"/>
        <w:spacing w:before="0" w:after="0"/>
        <w:jc w:val="left"/>
        <w:rPr/>
      </w:pPr>
      <w:r>
        <w:rPr/>
        <w:t>BVgkSV4xMAYwAErZ3ibdMALXvG5E01C91eBFwZ7Ty4hDVY2Sjs8Rlsyo4RLZ116wmpguI5+TNHZP</w:t>
      </w:r>
    </w:p>
    <w:p>
      <w:pPr>
        <w:pStyle w:val="PreformattedText"/>
        <w:bidi w:val="0"/>
        <w:spacing w:before="0" w:after="0"/>
        <w:jc w:val="left"/>
        <w:rPr/>
      </w:pPr>
      <w:r>
        <w:rPr/>
        <w:t>OXN147nBuGTnucfCOs1BpZazyfWCrkwys6c+cCTQGczy4da5wRP1mEFCwzEjeQcQGZFYS5IS5g4T</w:t>
      </w:r>
    </w:p>
    <w:p>
      <w:pPr>
        <w:pStyle w:val="PreformattedText"/>
        <w:bidi w:val="0"/>
        <w:spacing w:before="0" w:after="0"/>
        <w:jc w:val="left"/>
        <w:rPr/>
      </w:pPr>
      <w:r>
        <w:rPr/>
        <w:t>qcDskiw8ZwdJLAD4a9ZMD90uYDy0oyNtsoAjMDppVJWQq410IAsR0GQYnNGNKJ2UmYnNPcfNYSRE</w:t>
      </w:r>
    </w:p>
    <w:p>
      <w:pPr>
        <w:pStyle w:val="PreformattedText"/>
        <w:bidi w:val="0"/>
        <w:spacing w:before="0" w:after="0"/>
        <w:jc w:val="left"/>
        <w:rPr/>
      </w:pPr>
      <w:r>
        <w:rPr/>
        <w:t>PLkUiJdjij4/eey+s7Pqca1EcuNWNc5tdMWOnIgmNacJClmwd4Ws4itdOCBDrR8eckUQJ5e3L4JJ</w:t>
      </w:r>
    </w:p>
    <w:p>
      <w:pPr>
        <w:pStyle w:val="PreformattedText"/>
        <w:bidi w:val="0"/>
        <w:spacing w:before="0" w:after="0"/>
        <w:jc w:val="left"/>
        <w:rPr/>
      </w:pPr>
      <w:r>
        <w:rPr/>
        <w:t>NmoMgh6QGqcigtl474zgFdPGXZYFrYx+8ihsFo7N94CCUZS4/J4yNAlse6yNm6gls9YyZN6jhcIR</w:t>
      </w:r>
    </w:p>
    <w:p>
      <w:pPr>
        <w:pStyle w:val="PreformattedText"/>
        <w:bidi w:val="0"/>
        <w:spacing w:before="0" w:after="0"/>
        <w:jc w:val="left"/>
        <w:rPr/>
      </w:pPr>
      <w:r>
        <w:rPr/>
        <w:t>E/OzGTLt+8TSdbMZgjye8CG4/wB1izKgHXGAkHO6/jLk2wtdY0JTJ1/OEoIMG3+sBNMkiPOJey/e</w:t>
      </w:r>
    </w:p>
    <w:p>
      <w:pPr>
        <w:pStyle w:val="PreformattedText"/>
        <w:bidi w:val="0"/>
        <w:spacing w:before="0" w:after="0"/>
        <w:jc w:val="left"/>
        <w:rPr/>
      </w:pPr>
      <w:r>
        <w:rPr/>
        <w:t>IKJJEmqwNiMv58ZIIoaxiUhi395O0zKDSAsxwSI3Gn+c2c2pyRVRof3hC0eb/jEg0R/WADMU9Tx4</w:t>
      </w:r>
    </w:p>
    <w:p>
      <w:pPr>
        <w:pStyle w:val="PreformattedText"/>
        <w:bidi w:val="0"/>
        <w:spacing w:before="0" w:after="0"/>
        <w:jc w:val="left"/>
        <w:rPr/>
      </w:pPr>
      <w:r>
        <w:rPr/>
        <w:t>wZUlhvJwmuSeMkHoZfnJhqFwKhEobMsnk2Q/dYjG9qOTOjZrH07+sm3tb7yAIiLjLErCTdW4y4RM</w:t>
      </w:r>
    </w:p>
    <w:p>
      <w:pPr>
        <w:pStyle w:val="PreformattedText"/>
        <w:bidi w:val="0"/>
        <w:spacing w:before="0" w:after="0"/>
        <w:jc w:val="left"/>
        <w:rPr/>
      </w:pPr>
      <w:r>
        <w:rPr/>
        <w:t>4OieMFpk+mbxMnRT4POUAj3nP7wUmq4fjAoA3ynkhwdGukhXgYFA4iU17lCfjItVq9VuP2WGgt1I</w:t>
      </w:r>
    </w:p>
    <w:p>
      <w:pPr>
        <w:pStyle w:val="PreformattedText"/>
        <w:bidi w:val="0"/>
        <w:spacing w:before="0" w:after="0"/>
        <w:jc w:val="left"/>
        <w:rPr/>
      </w:pPr>
      <w:r>
        <w:rPr/>
        <w:t>PEB+cpMVFx6PZ6y4wEuQOFTn04aM9gXlFl9ZKSztTZagdox+AKI1p1LT0GDojTIfSqcAhmQbHkGc</w:t>
      </w:r>
    </w:p>
    <w:p>
      <w:pPr>
        <w:pStyle w:val="PreformattedText"/>
        <w:bidi w:val="0"/>
        <w:spacing w:before="0" w:after="0"/>
        <w:jc w:val="left"/>
        <w:rPr/>
      </w:pPr>
      <w:r>
        <w:rPr/>
        <w:t>vAIkk2KHNOsXJTwX4oEKxBGBLBUcEQDgB8tJ43MHngXTpfrxUfnPReefacWMtdjWXJElwZKNWXH7</w:t>
      </w:r>
    </w:p>
    <w:p>
      <w:pPr>
        <w:pStyle w:val="PreformattedText"/>
        <w:bidi w:val="0"/>
        <w:spacing w:before="0" w:after="0"/>
        <w:jc w:val="left"/>
        <w:rPr/>
      </w:pPr>
      <w:r>
        <w:rPr/>
        <w:t>wWwfH95QXcxPnBRUU4JfmsEN77xJ8cesGACkrfzeCwyGH2qFy4S38M2n4wp3mBNdCg14wcg2G+Qc</w:t>
      </w:r>
    </w:p>
    <w:p>
      <w:pPr>
        <w:pStyle w:val="PreformattedText"/>
        <w:bidi w:val="0"/>
        <w:spacing w:before="0" w:after="0"/>
        <w:jc w:val="left"/>
        <w:rPr/>
      </w:pPr>
      <w:r>
        <w:rPr/>
        <w:t>nzk4CE2/gZazfLJJFPrBGewJDzKiMHDliWhwv7GLySRLEbVsT6HCchhOjE2AhPG82c4AwFxbqJvJ</w:t>
      </w:r>
    </w:p>
    <w:p>
      <w:pPr>
        <w:pStyle w:val="PreformattedText"/>
        <w:bidi w:val="0"/>
        <w:spacing w:before="0" w:after="0"/>
        <w:jc w:val="left"/>
        <w:rPr/>
      </w:pPr>
      <w:r>
        <w:rPr/>
        <w:t>/wDzV5ufkvH5TaQjqPwM4y0rH8WcknrZu17y7TI0iU6wMAi9OvMe8QtyloG9ZCBI8cXhlq7Il/8A</w:t>
      </w:r>
    </w:p>
    <w:p>
      <w:pPr>
        <w:pStyle w:val="PreformattedText"/>
        <w:bidi w:val="0"/>
        <w:spacing w:before="0" w:after="0"/>
        <w:jc w:val="left"/>
        <w:rPr/>
      </w:pPr>
      <w:r>
        <w:rPr/>
        <w:t>MKfaiOcC6Bxxcd5A0Rw5Obry6wJmE9oGGbifk/kxDQZEjdzHnGNpLqMBFU7UPqcCKGtKNVcCQROv</w:t>
      </w:r>
    </w:p>
    <w:p>
      <w:pPr>
        <w:pStyle w:val="PreformattedText"/>
        <w:bidi w:val="0"/>
        <w:spacing w:before="0" w:after="0"/>
        <w:jc w:val="left"/>
        <w:rPr/>
      </w:pPr>
      <w:r>
        <w:rPr/>
        <w:t>JO29eMAJqIQnQB3iL4EIxOxtHxhSrIXOXoQxEwVSYO7SxgcuZRL8THxkMQWCYRq0wy1bEB3Z+MgU</w:t>
      </w:r>
    </w:p>
    <w:p>
      <w:pPr>
        <w:pStyle w:val="PreformattedText"/>
        <w:bidi w:val="0"/>
        <w:spacing w:before="0" w:after="0"/>
        <w:jc w:val="left"/>
        <w:rPr/>
      </w:pPr>
      <w:r>
        <w:rPr/>
        <w:t>a2p6H5GCIViEl+WMmiDDF5ZL9Zz1x6zF/wAsDmtgV8M4/WHE64Q/Ri6uW55cSJREobu8ioQI4zt3</w:t>
      </w:r>
    </w:p>
    <w:p>
      <w:pPr>
        <w:pStyle w:val="PreformattedText"/>
        <w:bidi w:val="0"/>
        <w:spacing w:before="0" w:after="0"/>
        <w:jc w:val="left"/>
        <w:rPr/>
      </w:pPr>
      <w:r>
        <w:rPr/>
        <w:t>kH9DGxzllUcoL+MSIJ1+hZLDgzXAcMweJYV+UKWaSFyJZ6C/LgpzjF6kccB0QkmJW78MFbAkJOgh</w:t>
      </w:r>
    </w:p>
    <w:p>
      <w:pPr>
        <w:pStyle w:val="PreformattedText"/>
        <w:bidi w:val="0"/>
        <w:spacing w:before="0" w:after="0"/>
        <w:jc w:val="left"/>
        <w:rPr/>
      </w:pPr>
      <w:r>
        <w:rPr/>
        <w:t>+bBQCGMXUv2ZsUGNs7QfwYQEYSiPJbecqEbSFBrUaMCFN6P1gLFs93HnCNQRPHOeTaVz6jGJRUgn</w:t>
      </w:r>
    </w:p>
    <w:p>
      <w:pPr>
        <w:pStyle w:val="PreformattedText"/>
        <w:bidi w:val="0"/>
        <w:spacing w:before="0" w:after="0"/>
        <w:jc w:val="left"/>
        <w:rPr/>
      </w:pPr>
      <w:r>
        <w:rPr/>
        <w:t>3ggjzr9OSrnkcKBM8LkkNJpHjty0knt8YKmKW3j1guDm/wCMAM7rFAZt2f1vALNoT7MxGANOmw8w</w:t>
      </w:r>
    </w:p>
    <w:p>
      <w:pPr>
        <w:pStyle w:val="PreformattedText"/>
        <w:bidi w:val="0"/>
        <w:spacing w:before="0" w:after="0"/>
        <w:jc w:val="left"/>
        <w:rPr/>
      </w:pPr>
      <w:r>
        <w:rPr/>
        <w:t>ecmFGTReulwSHXLLH6wUwYLTCc24hyCqDvIQhJ5uMApfMnfiDBaNvjd6kwaCEf5yJAVMM8BrFKmj</w:t>
      </w:r>
    </w:p>
    <w:p>
      <w:pPr>
        <w:pStyle w:val="PreformattedText"/>
        <w:bidi w:val="0"/>
        <w:spacing w:before="0" w:after="0"/>
        <w:jc w:val="left"/>
        <w:rPr/>
      </w:pPr>
      <w:r>
        <w:rPr/>
        <w:t>E1M8YHiSJP78ZUhUMHuTCEhsNej+MG0M1o/eJluKhJ+nAmZIiFnZODEsPDM8/wB4JSiH94oUBsyA</w:t>
      </w:r>
    </w:p>
    <w:p>
      <w:pPr>
        <w:pStyle w:val="PreformattedText"/>
        <w:bidi w:val="0"/>
        <w:spacing w:before="0" w:after="0"/>
        <w:jc w:val="left"/>
        <w:rPr/>
      </w:pPr>
      <w:r>
        <w:rPr/>
        <w:t>rxX38jLHh0uQSQ+qHIYdERgNpKMTyYjTXnBNV+sY19GRI8841nEgfGvTgtxkpomd+sg6rjJJPxhG</w:t>
      </w:r>
    </w:p>
    <w:p>
      <w:pPr>
        <w:pStyle w:val="PreformattedText"/>
        <w:bidi w:val="0"/>
        <w:spacing w:before="0" w:after="0"/>
        <w:jc w:val="left"/>
        <w:rPr/>
      </w:pPr>
      <w:r>
        <w:rPr/>
        <w:t>Jnw+MDoRDvGzRPRz3iRIcCunBuc0mStNfvKRoKk4wn4Vofx6yG57Ph1PvBptO2veKer4cNbjjrAl</w:t>
      </w:r>
    </w:p>
    <w:p>
      <w:pPr>
        <w:pStyle w:val="PreformattedText"/>
        <w:bidi w:val="0"/>
        <w:spacing w:before="0" w:after="0"/>
        <w:jc w:val="left"/>
        <w:rPr/>
      </w:pPr>
      <w:r>
        <w:rPr/>
        <w:t>76xACYg4ddYn+Gf+YiGRBVb+RWWmwW2pfeQ2ZHuZyAjTqOsqCNkAPW95AwByYKL2af4yhVE8+ckQ</w:t>
      </w:r>
    </w:p>
    <w:p>
      <w:pPr>
        <w:pStyle w:val="PreformattedText"/>
        <w:bidi w:val="0"/>
        <w:spacing w:before="0" w:after="0"/>
        <w:jc w:val="left"/>
        <w:rPr/>
      </w:pPr>
      <w:r>
        <w:rPr/>
        <w:t>GoeNP1kFtj7DkuAhrr4wERJJk4+JxsCp2GveEFre3jAhNELfpjICilN1GHr1DV4wllPM5ykPxZkH</w:t>
      </w:r>
    </w:p>
    <w:p>
      <w:pPr>
        <w:pStyle w:val="PreformattedText"/>
        <w:bidi w:val="0"/>
        <w:spacing w:before="0" w:after="0"/>
        <w:jc w:val="left"/>
        <w:rPr/>
      </w:pPr>
      <w:r>
        <w:rPr/>
        <w:t>YZpeMkDDJzF4JXkD6GHOlXJUI85EVj51GKYs5iZrLQMVocvJg0m9UXkUQT0nrrNDyfnCdB9cnvG+</w:t>
      </w:r>
    </w:p>
    <w:p>
      <w:pPr>
        <w:pStyle w:val="PreformattedText"/>
        <w:bidi w:val="0"/>
        <w:spacing w:before="0" w:after="0"/>
        <w:jc w:val="left"/>
        <w:rPr/>
      </w:pPr>
      <w:r>
        <w:rPr/>
        <w:t>GRwEzd+P7xCIhUi3xkMpFbav8ZCXZe2aTw5TODubOfOA28TeQg8PnSYk81EwnvnNw2HQudmyNjH4</w:t>
      </w:r>
    </w:p>
    <w:p>
      <w:pPr>
        <w:pStyle w:val="PreformattedText"/>
        <w:bidi w:val="0"/>
        <w:spacing w:before="0" w:after="0"/>
        <w:jc w:val="left"/>
        <w:rPr/>
      </w:pPr>
      <w:r>
        <w:rPr/>
        <w:t>xEa19YFWKHX4wbl6cPvIcG5/9wAqWa6yJDk0b+MkliRPcV5yLlNaXPrIMNdRlkld5h8Jc5WOeP4p</w:t>
      </w:r>
    </w:p>
    <w:p>
      <w:pPr>
        <w:pStyle w:val="PreformattedText"/>
        <w:bidi w:val="0"/>
        <w:spacing w:before="0" w:after="0"/>
        <w:jc w:val="left"/>
        <w:rPr/>
      </w:pPr>
      <w:r>
        <w:rPr/>
        <w:t>OQ9rQj9n/TNRtIVO4gD+cItxWJsBQZreAL7mOqkLH1hDAoOHQFgGBwfEYf6Mc2vigsiVJJbrKJ5l</w:t>
      </w:r>
    </w:p>
    <w:p>
      <w:pPr>
        <w:pStyle w:val="PreformattedText"/>
        <w:bidi w:val="0"/>
        <w:spacing w:before="0" w:after="0"/>
        <w:jc w:val="left"/>
        <w:rPr/>
      </w:pPr>
      <w:r>
        <w:rPr/>
        <w:t>giHcX1MY1AAfdhNueshvKBOHckZNk7NxG2YfOJCqI95V2wGC0JZ+y4p54sX5uCvOG5RWTuN6n5za</w:t>
      </w:r>
    </w:p>
    <w:p>
      <w:pPr>
        <w:pStyle w:val="PreformattedText"/>
        <w:bidi w:val="0"/>
        <w:spacing w:before="0" w:after="0"/>
        <w:jc w:val="left"/>
        <w:rPr/>
      </w:pPr>
      <w:r>
        <w:rPr/>
        <w:t>EgZ9pxKYQeDnGPGfUn4yEUoecVnRxnYcvznGr5Zx0j6c1NJd5ExJzeJAF7pjBEDmYVP2Y/B6TkUJ</w:t>
      </w:r>
    </w:p>
    <w:p>
      <w:pPr>
        <w:pStyle w:val="PreformattedText"/>
        <w:bidi w:val="0"/>
        <w:spacing w:before="0" w:after="0"/>
        <w:jc w:val="left"/>
        <w:rPr/>
      </w:pPr>
      <w:r>
        <w:rPr/>
        <w:t>S01MYGnqQSXcBH4xgQk9wD9YSjMTPzhP2obG4nUY/Dtb86w4ooUNzgpISNsfjBBSto/JGSNU4LZ8</w:t>
      </w:r>
    </w:p>
    <w:p>
      <w:pPr>
        <w:pStyle w:val="PreformattedText"/>
        <w:bidi w:val="0"/>
        <w:spacing w:before="0" w:after="0"/>
        <w:jc w:val="left"/>
        <w:rPr/>
      </w:pPr>
      <w:r>
        <w:rPr/>
        <w:t>vLhF9oiz+sVtnCiL6ya0OfjxkAa9/wBOEkAKp/DzkE1yWZv0dnjBGj5wJMEvWKOQDtyjasCAnckM</w:t>
      </w:r>
    </w:p>
    <w:p>
      <w:pPr>
        <w:pStyle w:val="PreformattedText"/>
        <w:bidi w:val="0"/>
        <w:spacing w:before="0" w:after="0"/>
        <w:jc w:val="left"/>
        <w:rPr/>
      </w:pPr>
      <w:r>
        <w:rPr/>
        <w:t>h7WEnp8l7IwY1KCXqWctkkr+Vq/Lhcxsjdbl/pjyh/8AlQM3ibKfCS5MAQBX3RSepAJrICKdpm6c</w:t>
      </w:r>
    </w:p>
    <w:p>
      <w:pPr>
        <w:pStyle w:val="PreformattedText"/>
        <w:bidi w:val="0"/>
        <w:spacing w:before="0" w:after="0"/>
        <w:jc w:val="left"/>
        <w:rPr/>
      </w:pPr>
      <w:r>
        <w:rPr/>
        <w:t>HXwxoXhfrGC0poBakA/eAmaCuH/GMsfFsJIiQmTNpR7Lkc4U+TdfGGIJc3kCEQ7d+MFsQKxX3IDh</w:t>
      </w:r>
    </w:p>
    <w:p>
      <w:pPr>
        <w:pStyle w:val="PreformattedText"/>
        <w:bidi w:val="0"/>
        <w:spacing w:before="0" w:after="0"/>
        <w:jc w:val="left"/>
        <w:rPr/>
      </w:pPr>
      <w:r>
        <w:rPr/>
        <w:t>uAgMdod+MNUNJIHETnzi0d++yVwcUu7x9d+cMNQAXqRZPONm/wBzgRZJruTU8q7esMQsGl+IJPzi</w:t>
      </w:r>
    </w:p>
    <w:p>
      <w:pPr>
        <w:pStyle w:val="PreformattedText"/>
        <w:bidi w:val="0"/>
        <w:spacing w:before="0" w:after="0"/>
        <w:jc w:val="left"/>
        <w:rPr/>
      </w:pPr>
      <w:r>
        <w:rPr/>
        <w:t>S5aX/wACsEDt+9mNWFwGkNECri8DRcSejqgwNUMO0P3gVJVj24LNcZZCPLH8YJg0d+8hdIh/py3Y</w:t>
      </w:r>
    </w:p>
    <w:p>
      <w:pPr>
        <w:pStyle w:val="PreformattedText"/>
        <w:bidi w:val="0"/>
        <w:spacing w:before="0" w:after="0"/>
        <w:jc w:val="left"/>
        <w:rPr/>
      </w:pPr>
      <w:r>
        <w:rPr/>
        <w:t>1Mc84Aketas8YzpPkyOXJxkoLR30ZChLQmTWCkhHn31i1CtSfGFlC1QPETI4uInYBMdcXkQVLgD+</w:t>
      </w:r>
    </w:p>
    <w:p>
      <w:pPr>
        <w:pStyle w:val="PreformattedText"/>
        <w:bidi w:val="0"/>
        <w:spacing w:before="0" w:after="0"/>
        <w:jc w:val="left"/>
        <w:rPr/>
      </w:pPr>
      <w:r>
        <w:rPr/>
        <w:t>8io7lyR1BE4qZ22DUc3O8CIAPIAecFRbUy1HjImYt3/GRImDhe4wrkubmsoEjBpnNoG22OcIpC+s</w:t>
      </w:r>
    </w:p>
    <w:p>
      <w:pPr>
        <w:pStyle w:val="PreformattedText"/>
        <w:bidi w:val="0"/>
        <w:spacing w:before="0" w:after="0"/>
        <w:jc w:val="left"/>
        <w:rPr/>
      </w:pPr>
      <w:r>
        <w:rPr/>
        <w:t>XTA894Dy/wBe8U007+OMQ0hT2GsexDwLocEMwGvN4JWHinnEbN1LWFC6idV8Y5BBDZ3gkakmTJlI</w:t>
      </w:r>
    </w:p>
    <w:p>
      <w:pPr>
        <w:pStyle w:val="PreformattedText"/>
        <w:bidi w:val="0"/>
        <w:spacing w:before="0" w:after="0"/>
        <w:jc w:val="left"/>
        <w:rPr/>
      </w:pPr>
      <w:r>
        <w:rPr/>
        <w:t>pGq73kDzB9fOX6QRdb/njOVlyWSt4So1PPGjNIF9HCAJFCGNll/5ng51g3Vm84Oe8VFDBeRVBHeR</w:t>
      </w:r>
    </w:p>
    <w:p>
      <w:pPr>
        <w:pStyle w:val="PreformattedText"/>
        <w:bidi w:val="0"/>
        <w:spacing w:before="0" w:after="0"/>
        <w:jc w:val="left"/>
        <w:rPr/>
      </w:pPr>
      <w:r>
        <w:rPr/>
        <w:t>UxkSUXz5fGRuFpJjPJcRhFjzoe8qYTWPH4yEairwgqNRQtX484UmZr8eMI3NbhwCYLTV98YIWeee</w:t>
      </w:r>
    </w:p>
    <w:p>
      <w:pPr>
        <w:pStyle w:val="PreformattedText"/>
        <w:bidi w:val="0"/>
        <w:spacing w:before="0" w:after="0"/>
        <w:jc w:val="left"/>
        <w:rPr/>
      </w:pPr>
      <w:r>
        <w:rPr/>
        <w:t>vvC44fLIhGIgheLxTtWbvf3j2TomX+MHI26gwQnJB9e8FAKBOJi5nveINJld83jEpQtz385BEcb8</w:t>
      </w:r>
    </w:p>
    <w:p>
      <w:pPr>
        <w:pStyle w:val="PreformattedText"/>
        <w:bidi w:val="0"/>
        <w:spacing w:before="0" w:after="0"/>
        <w:jc w:val="left"/>
        <w:rPr/>
      </w:pPr>
      <w:r>
        <w:rPr/>
        <w:t>YQr/AImSTUiUun4MqkDyq5xhggUn8YFhD7G5yJe3xuMaW7+nFJ5mh5kvJaKIkP56yNKzWnOHDkyC</w:t>
      </w:r>
    </w:p>
    <w:p>
      <w:pPr>
        <w:pStyle w:val="PreformattedText"/>
        <w:bidi w:val="0"/>
        <w:spacing w:before="0" w:after="0"/>
        <w:jc w:val="left"/>
        <w:rPr/>
      </w:pPr>
      <w:r>
        <w:rPr/>
        <w:t>bhlMJ02alI/WKkpniIyCI5c6wguff8Zpew+sKekgPQCn5whwMjaZZlvIRKdSnOVohTUH5xxhhclN</w:t>
      </w:r>
    </w:p>
    <w:p>
      <w:pPr>
        <w:pStyle w:val="PreformattedText"/>
        <w:bidi w:val="0"/>
        <w:spacing w:before="0" w:after="0"/>
        <w:jc w:val="left"/>
        <w:rPr/>
      </w:pPr>
      <w:r>
        <w:rPr/>
        <w:t>qbwko8Tk7X4byiBgOP1jCC1tOCw771my5meWTDbEbu8EyVlqHWTFBaJwFIgfExi1IKkMIjKXpzmE</w:t>
      </w:r>
    </w:p>
    <w:p>
      <w:pPr>
        <w:pStyle w:val="PreformattedText"/>
        <w:bidi w:val="0"/>
        <w:spacing w:before="0" w:after="0"/>
        <w:jc w:val="left"/>
        <w:rPr/>
      </w:pPr>
      <w:r>
        <w:rPr/>
        <w:t>aBonkwDj4LsxtBD45yD54cIqgiouPvLgJAVFvNyIGnJE2oc8mOlT1zGADgm9VvCKGb2TD95REMWm</w:t>
      </w:r>
    </w:p>
    <w:p>
      <w:pPr>
        <w:pStyle w:val="PreformattedText"/>
        <w:bidi w:val="0"/>
        <w:spacing w:before="0" w:after="0"/>
        <w:jc w:val="left"/>
        <w:rPr/>
      </w:pPr>
      <w:r>
        <w:rPr/>
        <w:t>8EUrvdd4n2a/9wC+epistEWL15zusCTjQGOhAFwxV1jOzvmW6UYxQRD9Okk+8FQcyC+QYHxgKJxC</w:t>
      </w:r>
    </w:p>
    <w:p>
      <w:pPr>
        <w:pStyle w:val="PreformattedText"/>
        <w:bidi w:val="0"/>
        <w:spacing w:before="0" w:after="0"/>
        <w:jc w:val="left"/>
        <w:rPr/>
      </w:pPr>
      <w:r>
        <w:rPr/>
        <w:t>Y+Fxr1hKybJXtS33mofI+GoRx84ga2UnOlImNQYMeEkZh3eLqsiTkBvgAg8XiCYGCONhNc1rAAmI</w:t>
      </w:r>
    </w:p>
    <w:p>
      <w:pPr>
        <w:pStyle w:val="PreformattedText"/>
        <w:bidi w:val="0"/>
        <w:spacing w:before="0" w:after="0"/>
        <w:jc w:val="left"/>
        <w:rPr/>
      </w:pPr>
      <w:r>
        <w:rPr/>
        <w:t>QBbSzXOCLPBA2eGIxU1xQVjiCw4pwpJAmQfb8eMQZChkEraD4xdfIvrcUL7w6hNJj5OIWCJjb85I</w:t>
      </w:r>
    </w:p>
    <w:p>
      <w:pPr>
        <w:pStyle w:val="PreformattedText"/>
        <w:bidi w:val="0"/>
        <w:spacing w:before="0" w:after="0"/>
        <w:jc w:val="left"/>
        <w:rPr/>
      </w:pPr>
      <w:r>
        <w:rPr/>
        <w:t>SPomn1hKTrJTDi4895q3oMGd35dyYu8myLS5wmskQmTTz/5jRVgTqZN84UCKmZ36YcvBYa/WMWle</w:t>
      </w:r>
    </w:p>
    <w:p>
      <w:pPr>
        <w:pStyle w:val="PreformattedText"/>
        <w:bidi w:val="0"/>
        <w:spacing w:before="0" w:after="0"/>
        <w:jc w:val="left"/>
        <w:rPr/>
      </w:pPr>
      <w:r>
        <w:rPr/>
        <w:t>F9ecg1vkJniesEwhzE+2R3RIkN1yuAtCYJK9z5x+rX4V6yGSLyBGeK6eCXGwY6WfZg94KavaQfG6</w:t>
      </w:r>
    </w:p>
    <w:p>
      <w:pPr>
        <w:pStyle w:val="PreformattedText"/>
        <w:bidi w:val="0"/>
        <w:spacing w:before="0" w:after="0"/>
        <w:jc w:val="left"/>
        <w:rPr/>
      </w:pPr>
      <w:r>
        <w:rPr/>
        <w:t>w8I3ck+v3oyWqW4/sA/eBErqAX2Mkf8AJyoGCERPT5MIg+AaMQ0xEVjJc3z+sgJa8fxgeZYmqhCG</w:t>
      </w:r>
    </w:p>
    <w:p>
      <w:pPr>
        <w:pStyle w:val="PreformattedText"/>
        <w:bidi w:val="0"/>
        <w:spacing w:before="0" w:after="0"/>
        <w:jc w:val="left"/>
        <w:rPr/>
      </w:pPr>
      <w:r>
        <w:rPr/>
        <w:t>jGQaHhDS0+8NYTKmMe0MAQWLDUeCckmOFQFYyMSbQh+qnEyxfnjmY37uEMa/ZyH8tjZ778YzJl0j</w:t>
      </w:r>
    </w:p>
    <w:p>
      <w:pPr>
        <w:pStyle w:val="PreformattedText"/>
        <w:bidi w:val="0"/>
        <w:spacing w:before="0" w:after="0"/>
        <w:jc w:val="left"/>
        <w:rPr/>
      </w:pPr>
      <w:r>
        <w:rPr/>
        <w:t>G3luMCGsRDje0/GCEASbGoFdbwww55h2iT6yoZLKfhJ+cl4SPbCHd9xnnnRJ+PWJA/gPlJa5GxoW</w:t>
      </w:r>
    </w:p>
    <w:p>
      <w:pPr>
        <w:pStyle w:val="PreformattedText"/>
        <w:bidi w:val="0"/>
        <w:spacing w:before="0" w:after="0"/>
        <w:jc w:val="left"/>
        <w:rPr/>
      </w:pPr>
      <w:r>
        <w:rPr/>
        <w:t>IIPADJGkvPGEhQUUYyCidJiHiGJCfcYFgiEbYqMrFfbx5yRFwPfGT2C8xzlXgsfD/WTps3iaNGQr</w:t>
      </w:r>
    </w:p>
    <w:p>
      <w:pPr>
        <w:pStyle w:val="PreformattedText"/>
        <w:bidi w:val="0"/>
        <w:spacing w:before="0" w:after="0"/>
        <w:jc w:val="left"/>
        <w:rPr/>
      </w:pPr>
      <w:r>
        <w:rPr/>
        <w:t>wYVmC8/wzSE2AAtHrCYTtUR3MMZG9D/xK5IGXYMflWMnrfiafEYnIWRClC74yhrhH9F48qwF5Amo</w:t>
      </w:r>
    </w:p>
    <w:p>
      <w:pPr>
        <w:pStyle w:val="PreformattedText"/>
        <w:bidi w:val="0"/>
        <w:spacing w:before="0" w:after="0"/>
        <w:jc w:val="left"/>
        <w:rPr/>
      </w:pPr>
      <w:r>
        <w:rPr/>
        <w:t>l37wA93XmMBjiYyGgNSzHOO7IOnT33lR40XDhYgA0RWHk8usDcARMnD8ZW7iBnqdmSCkB3snrNxA</w:t>
      </w:r>
    </w:p>
    <w:p>
      <w:pPr>
        <w:pStyle w:val="PreformattedText"/>
        <w:bidi w:val="0"/>
        <w:spacing w:before="0" w:after="0"/>
        <w:jc w:val="left"/>
        <w:rPr/>
      </w:pPr>
      <w:r>
        <w:rPr/>
        <w:t>Dk9cYKO44cvnBhBmHUO8EhqRLnFJMRz6wpVI6GTBAuKbTrhwYJUft8Lm67Ck1OCIPE15ygYg2j/e</w:t>
      </w:r>
    </w:p>
    <w:p>
      <w:pPr>
        <w:pStyle w:val="PreformattedText"/>
        <w:bidi w:val="0"/>
        <w:spacing w:before="0" w:after="0"/>
        <w:jc w:val="left"/>
        <w:rPr/>
      </w:pPr>
      <w:r>
        <w:rPr/>
        <w:t>IJAE2+Z7yEMEDTz1klYRAw9RjSyDdYgCzdXwY84bwbp9YI4yQd8BxpisAEEdTxi47eM2kb1g7L+s</w:t>
      </w:r>
    </w:p>
    <w:p>
      <w:pPr>
        <w:pStyle w:val="PreformattedText"/>
        <w:bidi w:val="0"/>
        <w:spacing w:before="0" w:after="0"/>
        <w:jc w:val="left"/>
        <w:rPr/>
      </w:pPr>
      <w:r>
        <w:rPr/>
        <w:t>fX3xkP8A1xs7cY5LzTWsmK7ZcYV8E46ovc+88DfnIdRfLldTgEZPT3iSyOw+PGQB1Gwx3muQGcK4</w:t>
      </w:r>
    </w:p>
    <w:p>
      <w:pPr>
        <w:pStyle w:val="PreformattedText"/>
        <w:bidi w:val="0"/>
        <w:spacing w:before="0" w:after="0"/>
        <w:jc w:val="left"/>
        <w:rPr/>
      </w:pPr>
      <w:r>
        <w:rPr/>
        <w:t>mPvGtNcdYRvRTv7yBg40YBcW6YwE6hNS36ycfOuHUYqFLCJnGDghNzIG5woTkvPPWNIiV5wAorl8</w:t>
      </w:r>
    </w:p>
    <w:p>
      <w:pPr>
        <w:pStyle w:val="PreformattedText"/>
        <w:bidi w:val="0"/>
        <w:spacing w:before="0" w:after="0"/>
        <w:jc w:val="left"/>
        <w:rPr/>
      </w:pPr>
      <w:r>
        <w:rPr/>
        <w:t>PjETIRoechSS+fjBieIYh3D54wAEWbAcdIROXU5RdxrziGLf+sUpe6fGbFC3y84MixDtE7y2AiNk</w:t>
      </w:r>
    </w:p>
    <w:p>
      <w:pPr>
        <w:pStyle w:val="PreformattedText"/>
        <w:bidi w:val="0"/>
        <w:spacing w:before="0" w:after="0"/>
        <w:jc w:val="left"/>
        <w:rPr/>
      </w:pPr>
      <w:r>
        <w:rPr/>
        <w:t>bPWR3e8sNk7m4yQmYRpMWKNdOfjNyjt1rrABG0GveGSSgnphlrmIyaQgljUW1kFBc3E/xit9+ddZ</w:t>
      </w:r>
    </w:p>
    <w:p>
      <w:pPr>
        <w:pStyle w:val="PreformattedText"/>
        <w:bidi w:val="0"/>
        <w:spacing w:before="0" w:after="0"/>
        <w:jc w:val="left"/>
        <w:rPr/>
      </w:pPr>
      <w:r>
        <w:rPr/>
        <w:t>MWGtOIzUQ6/8xZZSXhmzQTeS4iNxx6xQa2Q9VgO78P8AzJ72gMg1r4ziwHUuVAEvFz/ryEZgF2+s</w:t>
      </w:r>
    </w:p>
    <w:p>
      <w:pPr>
        <w:pStyle w:val="PreformattedText"/>
        <w:bidi w:val="0"/>
        <w:spacing w:before="0" w:after="0"/>
        <w:jc w:val="left"/>
        <w:rPr/>
      </w:pPr>
      <w:r>
        <w:rPr/>
        <w:t>Ay8NJzkerUxghJsXUg82JsE3sl4wdSwm5xkIubk84Wn/ALGRRIpr36xUyiOEwDEH85oyHy5xSkJ6</w:t>
      </w:r>
    </w:p>
    <w:p>
      <w:pPr>
        <w:pStyle w:val="PreformattedText"/>
        <w:bidi w:val="0"/>
        <w:spacing w:before="0" w:after="0"/>
        <w:jc w:val="left"/>
        <w:rPr/>
      </w:pPr>
      <w:r>
        <w:rPr/>
        <w:t>5yoNK5d5qop0Oq4yI4JX1hKC+mKfIvGC56IjvBYXJh3rHDCRLfHeEsoeS5whZugRD85Js22L2ZsU</w:t>
      </w:r>
    </w:p>
    <w:p>
      <w:pPr>
        <w:pStyle w:val="PreformattedText"/>
        <w:bidi w:val="0"/>
        <w:spacing w:before="0" w:after="0"/>
        <w:jc w:val="left"/>
        <w:rPr/>
      </w:pPr>
      <w:r>
        <w:rPr/>
        <w:t>Ftf9ywHaK0woVUyIsfkYWwnRNPRX84WFUCmDndl5jBpYshM7Yv6wJL97A66feFllF8BlvAnP5RXk</w:t>
      </w:r>
    </w:p>
    <w:p>
      <w:pPr>
        <w:pStyle w:val="PreformattedText"/>
        <w:bidi w:val="0"/>
        <w:spacing w:before="0" w:after="0"/>
        <w:jc w:val="left"/>
        <w:rPr/>
      </w:pPr>
      <w:r>
        <w:rPr/>
        <w:t>Uy9GaQx7PlpT1hcsrGu5UtW3vJEpgTUxX4aZX3VOdKicgZ3idN6Qz5wAPViT8F+jgltoSaeVf6z/</w:t>
      </w:r>
    </w:p>
    <w:p>
      <w:pPr>
        <w:pStyle w:val="PreformattedText"/>
        <w:bidi w:val="0"/>
        <w:spacing w:before="0" w:after="0"/>
        <w:jc w:val="left"/>
        <w:rPr/>
      </w:pPr>
      <w:r>
        <w:rPr/>
        <w:t>AIfWVvw47j5pr5H7ZYAlQ/xKcbUNsM0+cgOR0P3lDQ3gwEhpxS4isk4ZEg2QTGNMLj5cvxjIBkqG</w:t>
      </w:r>
    </w:p>
    <w:p>
      <w:pPr>
        <w:pStyle w:val="PreformattedText"/>
        <w:bidi w:val="0"/>
        <w:spacing w:before="0" w:after="0"/>
        <w:jc w:val="left"/>
        <w:rPr/>
      </w:pPr>
      <w:r>
        <w:rPr/>
        <w:t>4yLgYaW5H4ioTcYoFEqxBy3jdKkgdjhcNLcvcPowq4ErT8v6x5vCAPz+7CMLCESHkvyw0ECaVT1G</w:t>
      </w:r>
    </w:p>
    <w:p>
      <w:pPr>
        <w:pStyle w:val="PreformattedText"/>
        <w:bidi w:val="0"/>
        <w:spacing w:before="0" w:after="0"/>
        <w:jc w:val="left"/>
        <w:rPr/>
      </w:pPr>
      <w:r>
        <w:rPr/>
        <w:t>BoqNoxjmJGh1gIeJgSeHvIpYiN4GeI5jeBo45fOBUzIeMcEwtMYyiqd4/wCbjIkq2mo0D+mFTSRZ</w:t>
      </w:r>
    </w:p>
    <w:p>
      <w:pPr>
        <w:pStyle w:val="PreformattedText"/>
        <w:bidi w:val="0"/>
        <w:spacing w:before="0" w:after="0"/>
        <w:jc w:val="left"/>
        <w:rPr/>
      </w:pPr>
      <w:r>
        <w:rPr/>
        <w:t>JJEpeKx39AGNMRARNTGcgdq6kAkXGJDX8L8xfjHsrwTM8CjLJBTLNrK/GR4lGBE7q/nJDk2cjcLF</w:t>
      </w:r>
    </w:p>
    <w:p>
      <w:pPr>
        <w:pStyle w:val="PreformattedText"/>
        <w:bidi w:val="0"/>
        <w:spacing w:before="0" w:after="0"/>
        <w:jc w:val="left"/>
        <w:rPr/>
      </w:pPr>
      <w:r>
        <w:rPr/>
        <w:t>8ZKrwRy+YOQZpkj8CvJ8pysB0oOcAdgiWTPy5CSLv7xej1DGFQS6m8slIn7xfUCIDKa+FqMspEs2</w:t>
      </w:r>
    </w:p>
    <w:p>
      <w:pPr>
        <w:pStyle w:val="PreformattedText"/>
        <w:bidi w:val="0"/>
        <w:spacing w:before="0" w:after="0"/>
        <w:jc w:val="left"/>
        <w:rPr/>
      </w:pPr>
      <w:r>
        <w:rPr/>
        <w:t>tmbQrL8X3gVCpTc8fziDERwc4zDDTjxvFC51JKvWLLI7SIfnHxNNEv6qwQvQmEcbecqAKSQ66gZe</w:t>
      </w:r>
    </w:p>
    <w:p>
      <w:pPr>
        <w:pStyle w:val="PreformattedText"/>
        <w:bidi w:val="0"/>
        <w:spacing w:before="0" w:after="0"/>
        <w:jc w:val="left"/>
        <w:rPr/>
      </w:pPr>
      <w:r>
        <w:rPr/>
        <w:t>R61n3ggCCUAP0GTezEyv43itxrbeQ1pdT2ZDdSZzOi+oyC0xMM85qDXJLkWtiodN4FgKivDgEahi</w:t>
      </w:r>
    </w:p>
    <w:p>
      <w:pPr>
        <w:pStyle w:val="PreformattedText"/>
        <w:bidi w:val="0"/>
        <w:spacing w:before="0" w:after="0"/>
        <w:jc w:val="left"/>
        <w:rPr/>
      </w:pPr>
      <w:r>
        <w:rPr/>
        <w:t>XKspFRP6yOhnOZ3G4u8Bf/aY1lT5m8kLTV/9OQi98cYJto7nxhaEQ+ckrC8mIpiOB/vB0k3cNYyR</w:t>
      </w:r>
    </w:p>
    <w:p>
      <w:pPr>
        <w:pStyle w:val="PreformattedText"/>
        <w:bidi w:val="0"/>
        <w:spacing w:before="0" w:after="0"/>
        <w:jc w:val="left"/>
        <w:rPr/>
      </w:pPr>
      <w:r>
        <w:rPr/>
        <w:t>JJL/AFiGIrr+cuVCJpes5CiFI+feDBmDN9YNzobb/wA4PL8z04cBSi5jqf6wkhOiVet5PAg584dh</w:t>
      </w:r>
    </w:p>
    <w:p>
      <w:pPr>
        <w:pStyle w:val="PreformattedText"/>
        <w:bidi w:val="0"/>
        <w:spacing w:before="0" w:after="0"/>
        <w:jc w:val="left"/>
        <w:rPr/>
      </w:pPr>
      <w:r>
        <w:rPr/>
        <w:t>Lx7yM7YCIknoJWGLMfI2DpgsyLBXIr3hn0byBKLnA2RM76wUzQ8zml7xVxrrHVHrEhCfGOo15xl2</w:t>
      </w:r>
    </w:p>
    <w:p>
      <w:pPr>
        <w:pStyle w:val="PreformattedText"/>
        <w:bidi w:val="0"/>
        <w:spacing w:before="0" w:after="0"/>
        <w:jc w:val="left"/>
        <w:rPr/>
      </w:pPr>
      <w:r>
        <w:rPr/>
        <w:t>VFZH9sYEFdZQI+WSR27cEy704pSEfjLZgu/I8YXdQj1XWC99j1nklqD4vOpeExn0KAfxha7JqMjU</w:t>
      </w:r>
    </w:p>
    <w:p>
      <w:pPr>
        <w:pStyle w:val="PreformattedText"/>
        <w:bidi w:val="0"/>
        <w:spacing w:before="0" w:after="0"/>
        <w:jc w:val="left"/>
        <w:rPr/>
      </w:pPr>
      <w:r>
        <w:rPr/>
        <w:t>EnPs95xJIanCDIA8n7842hL1JiDrNhtLcp8YoKVD0rIFOBxN+8CSY1twgEEkQz1zgwon1m8hr684</w:t>
      </w:r>
    </w:p>
    <w:p>
      <w:pPr>
        <w:pStyle w:val="PreformattedText"/>
        <w:bidi w:val="0"/>
        <w:spacing w:before="0" w:after="0"/>
        <w:jc w:val="left"/>
        <w:rPr/>
      </w:pPr>
      <w:r>
        <w:rPr/>
        <w:t>RPp9YmuIsnnCNBUzghyouSK94MaGjD6MgOi53TiESSHHWDqZq343rHTDRvESiwcKEYwEnkjvxlAQ</w:t>
      </w:r>
    </w:p>
    <w:p>
      <w:pPr>
        <w:pStyle w:val="PreformattedText"/>
        <w:bidi w:val="0"/>
        <w:spacing w:before="0" w:after="0"/>
        <w:jc w:val="left"/>
        <w:rPr/>
      </w:pPr>
      <w:r>
        <w:rPr/>
        <w:t>204ICEA8yzgVQm9ecgAIQK2TCg4wSLr78hJOVMcYAzFrqf1kyQ8t+sNLAEI1rF1G9veGzP24coGO</w:t>
      </w:r>
    </w:p>
    <w:p>
      <w:pPr>
        <w:pStyle w:val="PreformattedText"/>
        <w:bidi w:val="0"/>
        <w:spacing w:before="0" w:after="0"/>
        <w:jc w:val="left"/>
        <w:rPr/>
      </w:pPr>
      <w:r>
        <w:rPr/>
        <w:t>HCGaJNQwkIFnMx+8keR7xswgG+PvI1cv+1hGy7gxlQubJ1HOI1Ac8pgAykTzlAJejdMIn3jzxo31</w:t>
      </w:r>
    </w:p>
    <w:p>
      <w:pPr>
        <w:pStyle w:val="PreformattedText"/>
        <w:bidi w:val="0"/>
        <w:spacing w:before="0" w:after="0"/>
        <w:jc w:val="left"/>
        <w:rPr/>
      </w:pPr>
      <w:r>
        <w:rPr/>
        <w:t>cRhEQhfe8DFSJmNPjBrRde8nkC28IJDaxwcypPHX94QPgX3lG/8AHFFP+MJAS5syJIiP1jSbg/WQ</w:t>
      </w:r>
    </w:p>
    <w:p>
      <w:pPr>
        <w:pStyle w:val="PreformattedText"/>
        <w:bidi w:val="0"/>
        <w:spacing w:before="0" w:after="0"/>
        <w:jc w:val="left"/>
        <w:rPr/>
      </w:pPr>
      <w:r>
        <w:rPr/>
        <w:t>z0zB1iAQxGuWCSES6jyV9ZMkVBg9MgOJdPHxjCqAvPlhKRwR5rvJglRF45hJnmTPQp+8TzE3feDA</w:t>
      </w:r>
    </w:p>
    <w:p>
      <w:pPr>
        <w:pStyle w:val="PreformattedText"/>
        <w:bidi w:val="0"/>
        <w:spacing w:before="0" w:after="0"/>
        <w:jc w:val="left"/>
        <w:rPr/>
      </w:pPr>
      <w:r>
        <w:rPr/>
        <w:t>FvL2YYWNLMbxXwi6/WIoUrCT2RjgEWeT9p5rBQ9pLTZJ+mDvPrrREbjzjBkgzd9zGcSAkuEhCLU8</w:t>
      </w:r>
    </w:p>
    <w:p>
      <w:pPr>
        <w:pStyle w:val="PreformattedText"/>
        <w:bidi w:val="0"/>
        <w:spacing w:before="0" w:after="0"/>
        <w:jc w:val="left"/>
        <w:rPr/>
      </w:pPr>
      <w:r>
        <w:rPr/>
        <w:t>RkCegbXYicMYjLdlrVIUX05GAWRc6BgPc4SALDByTCPiMFcGEkTgbrJtEShTsDT3hRf2a+5lxO1B</w:t>
      </w:r>
    </w:p>
    <w:p>
      <w:pPr>
        <w:pStyle w:val="PreformattedText"/>
        <w:bidi w:val="0"/>
        <w:spacing w:before="0" w:after="0"/>
        <w:jc w:val="left"/>
        <w:rPr/>
      </w:pPr>
      <w:r>
        <w:rPr/>
        <w:t>vuRJ+MPSde+T6DFUWhogNTRPzlm82N+t5L+NM/ti9mjZzBQLx0Oi9kbQD1vDxroD64xjgJFKD7MZ</w:t>
      </w:r>
    </w:p>
    <w:p>
      <w:pPr>
        <w:pStyle w:val="PreformattedText"/>
        <w:bidi w:val="0"/>
        <w:spacing w:before="0" w:after="0"/>
        <w:jc w:val="left"/>
        <w:rPr/>
      </w:pPr>
      <w:r>
        <w:rPr/>
        <w:t>5CFMPucogEGAb4acAINRp/vJmD5wYmIba1kOWAi3WBAKqd6zkPGkY3bgl8R848xNcmFjKzw4Iy12</w:t>
      </w:r>
    </w:p>
    <w:p>
      <w:pPr>
        <w:pStyle w:val="PreformattedText"/>
        <w:bidi w:val="0"/>
        <w:spacing w:before="0" w:after="0"/>
        <w:jc w:val="left"/>
        <w:rPr/>
      </w:pPr>
      <w:r>
        <w:rPr/>
        <w:t>YxRLiA8FJ94FFyhT/G4gVA61Qwgc5NYgoRDAFTL6yOxBVHUzqe8OOhRAYmmgPAnnC+kgAuoAPxkE</w:t>
      </w:r>
    </w:p>
    <w:p>
      <w:pPr>
        <w:pStyle w:val="PreformattedText"/>
        <w:bidi w:val="0"/>
        <w:spacing w:before="0" w:after="0"/>
        <w:jc w:val="left"/>
        <w:rPr/>
      </w:pPr>
      <w:r>
        <w:rPr/>
        <w:t>ySwQbCnJHOSjdFOCoEzwZG9YLzoKBiwJArk/vI5oozySdZEuzn10YmYdHeLZ4ZqtTiAadpnYzOzX</w:t>
      </w:r>
    </w:p>
    <w:p>
      <w:pPr>
        <w:pStyle w:val="PreformattedText"/>
        <w:bidi w:val="0"/>
        <w:spacing w:before="0" w:after="0"/>
        <w:jc w:val="left"/>
        <w:rPr/>
      </w:pPr>
      <w:r>
        <w:rPr/>
        <w:t>5y0inh/rGFRCFhznQaLfDlMhXLg7wWin1c4ZKbgkDxgVC5jPxeFMESUSX5owISF1APWXqxUzX4wO</w:t>
      </w:r>
    </w:p>
    <w:p>
      <w:pPr>
        <w:pStyle w:val="PreformattedText"/>
        <w:bidi w:val="0"/>
        <w:spacing w:before="0" w:after="0"/>
        <w:jc w:val="left"/>
        <w:rPr/>
      </w:pPr>
      <w:r>
        <w:rPr/>
        <w:t>BXVPeXtp4495YfvWVGK99YUNaIQ65xDdrvxzWBGmY5ybK0owcPud7xZX7/5kRkaxBScNPJkVRezC</w:t>
      </w:r>
    </w:p>
    <w:p>
      <w:pPr>
        <w:pStyle w:val="PreformattedText"/>
        <w:bidi w:val="0"/>
        <w:spacing w:before="0" w:after="0"/>
        <w:jc w:val="left"/>
        <w:rPr/>
      </w:pPr>
      <w:r>
        <w:rPr/>
        <w:t>rN4G4ttZxg4MaOv/AHEFxCu5jIAUWjm8p4m4iY+8mYBgiZ6Mot4ydn8YB8nlxlTR94xW2NE84ShH</w:t>
      </w:r>
    </w:p>
    <w:p>
      <w:pPr>
        <w:pStyle w:val="PreformattedText"/>
        <w:bidi w:val="0"/>
        <w:spacing w:before="0" w:after="0"/>
        <w:jc w:val="left"/>
        <w:rPr/>
      </w:pPr>
      <w:r>
        <w:rPr/>
        <w:t>y51Be16jBo0vuM6mVN940akPyMUqg26jwZFkGlGp+cLNcjPjXzg0BXBtX9ZxEnQnl4nCRuQbVv6x</w:t>
      </w:r>
    </w:p>
    <w:p>
      <w:pPr>
        <w:pStyle w:val="PreformattedText"/>
        <w:bidi w:val="0"/>
        <w:spacing w:before="0" w:after="0"/>
        <w:jc w:val="left"/>
        <w:rPr/>
      </w:pPr>
      <w:r>
        <w:rPr/>
        <w:t>4Dd6v3OCtAHAfPDiOvIZv2zE8TE4K7BX6p94A4vSwgCaOYxW6WKowiFe8pX1lS7CvbOCEGBlAE5S</w:t>
      </w:r>
    </w:p>
    <w:p>
      <w:pPr>
        <w:pStyle w:val="PreformattedText"/>
        <w:bidi w:val="0"/>
        <w:spacing w:before="0" w:after="0"/>
        <w:jc w:val="left"/>
        <w:rPr/>
      </w:pPr>
      <w:r>
        <w:rPr/>
        <w:t>IvxvGCmpcJZUrBNQYKD9YJo3vHaH3gPEdZKvX+rPLpj4x0xXrLQRHvIQKTdP/MIWBPARvCGlTvs1</w:t>
      </w:r>
    </w:p>
    <w:p>
      <w:pPr>
        <w:pStyle w:val="PreformattedText"/>
        <w:bidi w:val="0"/>
        <w:spacing w:before="0" w:after="0"/>
        <w:jc w:val="left"/>
        <w:rPr/>
      </w:pPr>
      <w:r>
        <w:rPr/>
        <w:t>kMUwBnDfg1OUVppH+PeEFtDToMtBM/qOcS4T2373gltngXgreAIwy0yT+sprgB6GmdZBDoyBvA3B</w:t>
      </w:r>
    </w:p>
    <w:p>
      <w:pPr>
        <w:pStyle w:val="PreformattedText"/>
        <w:bidi w:val="0"/>
        <w:spacing w:before="0" w:after="0"/>
        <w:jc w:val="left"/>
        <w:rPr/>
      </w:pPr>
      <w:r>
        <w:rPr/>
        <w:t>KkgsE+8CC28OsBWlRdXq8uGwoYnIVSkxuveCGYP16yHiDeTLOwbMuSY/3eQCoQt5LAhP4xkN6reI</w:t>
      </w:r>
    </w:p>
    <w:p>
      <w:pPr>
        <w:pStyle w:val="PreformattedText"/>
        <w:bidi w:val="0"/>
        <w:spacing w:before="0" w:after="0"/>
        <w:jc w:val="left"/>
        <w:rPr/>
      </w:pPr>
      <w:r>
        <w:rPr/>
        <w:t>AKp3v85CmG+e8HCSRhns8YwMoONnsxTcQ1OEGYXjFJEQ73lTjLmpgDWQJQtDmGb3ljSTzpMoAF4f</w:t>
      </w:r>
    </w:p>
    <w:p>
      <w:pPr>
        <w:pStyle w:val="PreformattedText"/>
        <w:bidi w:val="0"/>
        <w:spacing w:before="0" w:after="0"/>
        <w:jc w:val="left"/>
        <w:rPr/>
      </w:pPr>
      <w:r>
        <w:rPr/>
        <w:t>9wGU0mgZxdHar5yszJwP3iE7icieXPWLO/jILvpcDYv/ALggV9hk144U/GBcVFjAGLI5N4bDh2f9</w:t>
      </w:r>
    </w:p>
    <w:p>
      <w:pPr>
        <w:pStyle w:val="PreformattedText"/>
        <w:bidi w:val="0"/>
        <w:spacing w:before="0" w:after="0"/>
        <w:jc w:val="left"/>
        <w:rPr/>
      </w:pPr>
      <w:r>
        <w:rPr/>
        <w:t>wgQz084wBs56mYB3kYehmMGljy/pkLog4K+skU06lwKojwwhBPjgzlRBxkGgZ15fGcKTpf8AdZfy</w:t>
      </w:r>
    </w:p>
    <w:p>
      <w:pPr>
        <w:pStyle w:val="PreformattedText"/>
        <w:bidi w:val="0"/>
        <w:spacing w:before="0" w:after="0"/>
        <w:jc w:val="left"/>
        <w:rPr/>
      </w:pPr>
      <w:r>
        <w:rPr/>
        <w:t>XgKROt1f3gyG7q/5wIQL1kvLYwDYEvT7wmEdwvAmsKvI3+jBVKRuM5kF+YJyRa1QrRlP3DgpLnrl</w:t>
      </w:r>
    </w:p>
    <w:p>
      <w:pPr>
        <w:pStyle w:val="PreformattedText"/>
        <w:bidi w:val="0"/>
        <w:spacing w:before="0" w:after="0"/>
        <w:jc w:val="left"/>
        <w:rPr/>
      </w:pPr>
      <w:r>
        <w:rPr/>
        <w:t>WCb/AJ/eAMETMVlNFPDP4wRCAZvpwQqg0PGBWVLQ/rNnN3HHjAkFN0feEBTTEajmec5uAfRkHARd</w:t>
      </w:r>
    </w:p>
    <w:p>
      <w:pPr>
        <w:pStyle w:val="PreformattedText"/>
        <w:bidi w:val="0"/>
        <w:spacing w:before="0" w:after="0"/>
        <w:jc w:val="left"/>
        <w:rPr/>
      </w:pPr>
      <w:r>
        <w:rPr/>
        <w:t>3fpx9wU/ZCMaGIMgiOmQfzk0m2ZY6BTkVcMs1dDfJGPA3WPuSXA+MCvkI3KFJ3eJJ1WcTyBD7w2R</w:t>
      </w:r>
    </w:p>
    <w:p>
      <w:pPr>
        <w:pStyle w:val="PreformattedText"/>
        <w:bidi w:val="0"/>
        <w:spacing w:before="0" w:after="0"/>
        <w:jc w:val="left"/>
        <w:rPr/>
      </w:pPr>
      <w:r>
        <w:rPr/>
        <w:t>qF75LYHrC28MszQPLnfVTF6ZLnJMDXKA8sNx3ipldLwfFiTR2vlE4/jAxGjFn4YT94HF3KH4pGLJ</w:t>
      </w:r>
    </w:p>
    <w:p>
      <w:pPr>
        <w:pStyle w:val="PreformattedText"/>
        <w:bidi w:val="0"/>
        <w:spacing w:before="0" w:after="0"/>
        <w:jc w:val="left"/>
        <w:rPr/>
      </w:pPr>
      <w:r>
        <w:rPr/>
        <w:t>KMor1Q4vYzOouvjKHPj9+sRBwVOMpXT4ytLHnOz2YhvQNQ9lj6x5InUxoyeJ95NEZDUsQLsT6y1y</w:t>
      </w:r>
    </w:p>
    <w:p>
      <w:pPr>
        <w:pStyle w:val="PreformattedText"/>
        <w:bidi w:val="0"/>
        <w:spacing w:before="0" w:after="0"/>
        <w:jc w:val="left"/>
        <w:rPr/>
      </w:pPr>
      <w:r>
        <w:rPr/>
        <w:t>pW6oiI7MBZm+sJ+HWSUetYxgQOeucHsHqRW3hIjAJyEiXmEq88dZKX1RUu6CE+suoTnM8IoOBya0</w:t>
      </w:r>
    </w:p>
    <w:p>
      <w:pPr>
        <w:pStyle w:val="PreformattedText"/>
        <w:bidi w:val="0"/>
        <w:spacing w:before="0" w:after="0"/>
        <w:jc w:val="left"/>
        <w:rPr/>
      </w:pPr>
      <w:r>
        <w:rPr/>
        <w:t>qgMBwbucMpkgRNLEUvrFWsAWBIAaJ4yaUsM80cA8u4wLYsiOGMbajrv6xtqIs/X5x2kE6/7iBtJc</w:t>
      </w:r>
    </w:p>
    <w:p>
      <w:pPr>
        <w:pStyle w:val="PreformattedText"/>
        <w:bidi w:val="0"/>
        <w:spacing w:before="0" w:after="0"/>
        <w:jc w:val="left"/>
        <w:rPr/>
      </w:pPr>
      <w:r>
        <w:rPr/>
        <w:t>EwY4gXJ1JqeWIcKAfaWvEYgQ/KQftwJc+FgT3V4jt6pMfeAgE7CL+Mhkb635wNsQvORPEHc7wkam</w:t>
      </w:r>
    </w:p>
    <w:p>
      <w:pPr>
        <w:pStyle w:val="PreformattedText"/>
        <w:bidi w:val="0"/>
        <w:spacing w:before="0" w:after="0"/>
        <w:jc w:val="left"/>
        <w:rPr/>
      </w:pPr>
      <w:r>
        <w:rPr/>
        <w:t>EYwO/ufPvAEUo7wK4u4yiO68ThSGG9s3+cNZIuRatw7kq0f3nvuZe/6xKO23vHxilq4yGqRlPLtv</w:t>
      </w:r>
    </w:p>
    <w:p>
      <w:pPr>
        <w:pStyle w:val="PreformattedText"/>
        <w:bidi w:val="0"/>
        <w:spacing w:before="0" w:after="0"/>
        <w:jc w:val="left"/>
        <w:rPr/>
      </w:pPr>
      <w:r>
        <w:rPr/>
        <w:t>vIx5xlSbvrWR1wVDH1iFCaLdvvGDIDv/ALkbiC7Xc8ZESwJ2tX3hISFNhmMSWRLMtpJBrrGY6TXI</w:t>
      </w:r>
    </w:p>
    <w:p>
      <w:pPr>
        <w:pStyle w:val="PreformattedText"/>
        <w:bidi w:val="0"/>
        <w:spacing w:before="0" w:after="0"/>
        <w:jc w:val="left"/>
        <w:rPr/>
      </w:pPr>
      <w:r>
        <w:rPr/>
        <w:t>hPJznZ1xzL/GAWDZvIG6ugzeiM0EiecBC3aA3E04TJKUeqwYiYGO/wB5ItEcj+cJIiIdt+JyI8Qm</w:t>
      </w:r>
    </w:p>
    <w:p>
      <w:pPr>
        <w:pStyle w:val="PreformattedText"/>
        <w:bidi w:val="0"/>
        <w:spacing w:before="0" w:after="0"/>
        <w:jc w:val="left"/>
        <w:rPr/>
      </w:pPr>
      <w:r>
        <w:rPr/>
        <w:t>hNfWQaZj7wUPtnfpwSi6JiNf+5YVRlR+5xI00TXOCC5Lta/OVAorpJ9Zs6kfV+MFhiAlnwYmg0cj</w:t>
      </w:r>
    </w:p>
    <w:p>
      <w:pPr>
        <w:pStyle w:val="PreformattedText"/>
        <w:bidi w:val="0"/>
        <w:spacing w:before="0" w:after="0"/>
        <w:jc w:val="left"/>
        <w:rPr/>
      </w:pPr>
      <w:r>
        <w:rPr/>
        <w:t>Hxmi03RJr8YhZBFKRJDHKHKIKpBQCfGE8J1/3GvMZxM8Vj7P6ZIEZML85oI+HGDxM47NhgQSbTjN</w:t>
      </w:r>
    </w:p>
    <w:p>
      <w:pPr>
        <w:pStyle w:val="PreformattedText"/>
        <w:bidi w:val="0"/>
        <w:spacing w:before="0" w:after="0"/>
        <w:jc w:val="left"/>
        <w:rPr/>
      </w:pPr>
      <w:r>
        <w:rPr/>
        <w:t>CO+P+4BDl4TIai43usbI35yFF1zixNHORDBPdJDKgpBrB0TrX9Zqlfcb/wC4LThb5JwJdxO1/hx+</w:t>
      </w:r>
    </w:p>
    <w:p>
      <w:pPr>
        <w:pStyle w:val="PreformattedText"/>
        <w:bidi w:val="0"/>
        <w:spacing w:before="0" w:after="0"/>
        <w:jc w:val="left"/>
        <w:rPr/>
      </w:pPr>
      <w:r>
        <w:rPr/>
        <w:t>In/XlJhIdxXzkUm4VP8AdYQTPoN1g0lFvhjmMZ0IExwXWShDNCmn14yRpbyM9o7JnjAc0E+kwW6A</w:t>
      </w:r>
    </w:p>
    <w:p>
      <w:pPr>
        <w:pStyle w:val="PreformattedText"/>
        <w:bidi w:val="0"/>
        <w:spacing w:before="0" w:after="0"/>
        <w:jc w:val="left"/>
        <w:rPr/>
      </w:pPr>
      <w:r>
        <w:rPr/>
        <w:t>X2+sfQ8MlUCDjnJKq/Xm86BPDvBJr9Z/7ikiCtiy0PDrQjJjR5f+4quacCBKEpP93kDNMFxvIhYE</w:t>
      </w:r>
    </w:p>
    <w:p>
      <w:pPr>
        <w:pStyle w:val="PreformattedText"/>
        <w:bidi w:val="0"/>
        <w:spacing w:before="0" w:after="0"/>
        <w:jc w:val="left"/>
        <w:rPr/>
      </w:pPr>
      <w:r>
        <w:rPr/>
        <w:t>8T3xnbChsG8kQNzt5znSiZ8GIZynP2sTm4JiNzkoNJef4xVhg9hx5MkENrXhOMhPvnNEDPjOGZuP</w:t>
      </w:r>
    </w:p>
    <w:p>
      <w:pPr>
        <w:pStyle w:val="PreformattedText"/>
        <w:bidi w:val="0"/>
        <w:spacing w:before="0" w:after="0"/>
        <w:jc w:val="left"/>
        <w:rPr/>
      </w:pPr>
      <w:r>
        <w:rPr/>
        <w:t>zgTbLz1lq4NYE1LiO+sjYAuELWYuXA5GVrxgQ6ubHfrEy1vgwGauHWveFgbGthRBAmnnc5wJIs1c</w:t>
      </w:r>
    </w:p>
    <w:p>
      <w:pPr>
        <w:pStyle w:val="PreformattedText"/>
        <w:bidi w:val="0"/>
        <w:spacing w:before="0" w:after="0"/>
        <w:jc w:val="left"/>
        <w:rPr/>
      </w:pPr>
      <w:r>
        <w:rPr/>
        <w:t>fOMtx36zQhJNmAgNBWQNUHeBsLPU1GSUGtcZYJ6qHFRIDzhdPiFVlafacmW6Kf7xgNFaVHONgTiR</w:t>
      </w:r>
    </w:p>
    <w:p>
      <w:pPr>
        <w:pStyle w:val="PreformattedText"/>
        <w:bidi w:val="0"/>
        <w:spacing w:before="0" w:after="0"/>
        <w:jc w:val="left"/>
        <w:rPr/>
      </w:pPr>
      <w:r>
        <w:rPr/>
        <w:t>wJgQuV7SvnBPgJ6pieSJ5f5MtBvzvAEsEzZzlvxt/rLIiXpzkU/9fWCvkuX9YBYc/nBTIlapPvFq</w:t>
      </w:r>
    </w:p>
    <w:p>
      <w:pPr>
        <w:pStyle w:val="PreformattedText"/>
        <w:bidi w:val="0"/>
        <w:spacing w:before="0" w:after="0"/>
        <w:jc w:val="left"/>
        <w:rPr/>
      </w:pPr>
      <w:r>
        <w:rPr/>
        <w:t>DUVGvWLuR2MADluGdfWIoq61J/rCGVYk7N3xkq6mBZgCNWgMU1uLcQEY2t+IyKAJ2bk/jFgSs6Re</w:t>
      </w:r>
    </w:p>
    <w:p>
      <w:pPr>
        <w:pStyle w:val="PreformattedText"/>
        <w:bidi w:val="0"/>
        <w:spacing w:before="0" w:after="0"/>
        <w:jc w:val="left"/>
        <w:rPr/>
      </w:pPr>
      <w:r>
        <w:rPr/>
        <w:t>u8kCxL2Y6c2GaZSviWOAiBqTdIZfeFhBZYVtlfrDFQ/wIA8pixBxpTHEYKBUOo4LX5wl1CSs4MjA</w:t>
      </w:r>
    </w:p>
    <w:p>
      <w:pPr>
        <w:pStyle w:val="PreformattedText"/>
        <w:bidi w:val="0"/>
        <w:spacing w:before="0" w:after="0"/>
        <w:jc w:val="left"/>
        <w:rPr/>
      </w:pPr>
      <w:r>
        <w:rPr/>
        <w:t>/CcFfKNesckELJE91/OJqFSBhebYsRtthHSXjqyCmKeKlPxg0/3RkwqSLSp8FPzjOilZF8pfxji1</w:t>
      </w:r>
    </w:p>
    <w:p>
      <w:pPr>
        <w:pStyle w:val="PreformattedText"/>
        <w:bidi w:val="0"/>
        <w:spacing w:before="0" w:after="0"/>
        <w:jc w:val="left"/>
        <w:rPr/>
      </w:pPr>
      <w:r>
        <w:rPr/>
        <w:t>XI/iYxCiKWHjWQyDKS0mBGwO3WGaXYJD1EzkhHOJ/wBQbwNkHSK+y/jDnm2f+AE5BbIRv2Liip21</w:t>
      </w:r>
    </w:p>
    <w:p>
      <w:pPr>
        <w:pStyle w:val="PreformattedText"/>
        <w:bidi w:val="0"/>
        <w:spacing w:before="0" w:after="0"/>
        <w:jc w:val="left"/>
        <w:rPr/>
      </w:pPr>
      <w:r>
        <w:rPr/>
        <w:t>G7+fEri9xERIzbnpi3q9GskghjiToJbZy6IQrB2zK+MhkQyyU7qQw6BSI1ZQ885tUlAjjCZKdD6M</w:t>
      </w:r>
    </w:p>
    <w:p>
      <w:pPr>
        <w:pStyle w:val="PreformattedText"/>
        <w:bidi w:val="0"/>
        <w:spacing w:before="0" w:after="0"/>
        <w:jc w:val="left"/>
        <w:rPr/>
      </w:pPr>
      <w:r>
        <w:rPr/>
        <w:t>dkxI3uPxhFeOf7YxMxB0d41CnKoX1D7xudUQv/PGI3FHbd46qgj68ZzOt/GRo7LxNprl/GNFL5Ey</w:t>
      </w:r>
    </w:p>
    <w:p>
      <w:pPr>
        <w:pStyle w:val="PreformattedText"/>
        <w:bidi w:val="0"/>
        <w:spacing w:before="0" w:after="0"/>
        <w:jc w:val="left"/>
        <w:rPr/>
      </w:pPr>
      <w:r>
        <w:rPr/>
        <w:t>HoI085Y4jnAksgawEeYoy8FT8VxgCBz3HJ5wNxEnPWAkII6/jLGHkMc4RldhWfj3/GOmjElHQYTC</w:t>
      </w:r>
    </w:p>
    <w:p>
      <w:pPr>
        <w:pStyle w:val="PreformattedText"/>
        <w:bidi w:val="0"/>
        <w:spacing w:before="0" w:after="0"/>
        <w:jc w:val="left"/>
        <w:rPr/>
      </w:pPr>
      <w:r>
        <w:rPr/>
        <w:t>NhZXAkC5EvRkkmbMeZOMIkWgRD4Ol9TgBvAQL01Tm1kIleIlYkZ7+AWYS5BwgL3a4DoVausfoQSu</w:t>
      </w:r>
    </w:p>
    <w:p>
      <w:pPr>
        <w:pStyle w:val="PreformattedText"/>
        <w:bidi w:val="0"/>
        <w:spacing w:before="0" w:after="0"/>
        <w:jc w:val="left"/>
        <w:rPr/>
      </w:pPr>
      <w:r>
        <w:rPr/>
        <w:t>DEZSGSqoDxYYLKIm1TBgI8SDGyATI6cBo+IIoXAY5InAimAl8zKEI8PxghtrZ2dOUtEkGSN5VQzi</w:t>
      </w:r>
    </w:p>
    <w:p>
      <w:pPr>
        <w:pStyle w:val="PreformattedText"/>
        <w:bidi w:val="0"/>
        <w:spacing w:before="0" w:after="0"/>
        <w:jc w:val="left"/>
        <w:rPr/>
      </w:pPr>
      <w:r>
        <w:rPr/>
        <w:t>EJhyfGTzNHHeAQkRL/qMUguZq8m51w+83WJpEFYa3kr3BE5UEHqdvz3haw8A+89U2feOGYo74jms</w:t>
      </w:r>
    </w:p>
    <w:p>
      <w:pPr>
        <w:pStyle w:val="PreformattedText"/>
        <w:bidi w:val="0"/>
        <w:spacing w:before="0" w:after="0"/>
        <w:jc w:val="left"/>
        <w:rPr/>
      </w:pPr>
      <w:r>
        <w:rPr/>
        <w:t>GBMGo8/Gelg2VOaSKTKs6DnAhMHbkgSTN85CiDccN+8ZDJAaQ5Tu8MR1XNFY+snJo9QZpMbrHT3j</w:t>
      </w:r>
    </w:p>
    <w:p>
      <w:pPr>
        <w:pStyle w:val="PreformattedText"/>
        <w:bidi w:val="0"/>
        <w:spacing w:before="0" w:after="0"/>
        <w:jc w:val="left"/>
        <w:rPr/>
      </w:pPr>
      <w:r>
        <w:rPr/>
        <w:t>tLhUzCXTlbWu8tDvS8Z11lN1wYkR6XGcQMrrjKvzigiLjLt4yrPnIx0x+POREkLzmb4qdZxwrcn8</w:t>
      </w:r>
    </w:p>
    <w:p>
      <w:pPr>
        <w:pStyle w:val="PreformattedText"/>
        <w:bidi w:val="0"/>
        <w:spacing w:before="0" w:after="0"/>
        <w:jc w:val="left"/>
        <w:rPr/>
      </w:pPr>
      <w:r>
        <w:rPr/>
        <w:t>dYTSet6M5mz9Yr6W418YMLKapzeD1c/+YRrR5Ocdzz6wKRDz6yFCqGIguNHeIkEUS7XhgBRBTGsh</w:t>
      </w:r>
    </w:p>
    <w:p>
      <w:pPr>
        <w:pStyle w:val="PreformattedText"/>
        <w:bidi w:val="0"/>
        <w:spacing w:before="0" w:after="0"/>
        <w:jc w:val="left"/>
        <w:rPr/>
      </w:pPr>
      <w:r>
        <w:rPr/>
        <w:t>JaYqA2TBo+XJPwE585UE9TvDQKOH+8FCQu2RgomYmk4cA6+fWWDmpvpxsRsa6h7wEJpnQXM+MQ93</w:t>
      </w:r>
    </w:p>
    <w:p>
      <w:pPr>
        <w:pStyle w:val="PreformattedText"/>
        <w:bidi w:val="0"/>
        <w:spacing w:before="0" w:after="0"/>
        <w:jc w:val="left"/>
        <w:rPr/>
      </w:pPr>
      <w:r>
        <w:rPr/>
        <w:t>w6n1gxMX0wU/GuTHTEhyeOIzQjegP3i6NI0+MVL9EjjAb/C/xk7A+Q6OOpwwOybS5wsm111lOudz</w:t>
      </w:r>
    </w:p>
    <w:p>
      <w:pPr>
        <w:pStyle w:val="PreformattedText"/>
        <w:bidi w:val="0"/>
        <w:spacing w:before="0" w:after="0"/>
        <w:jc w:val="left"/>
        <w:rPr/>
      </w:pPr>
      <w:r>
        <w:rPr/>
        <w:t>UZEzTMUePeSgoBukxkgVZtKazVtuJ4zY8ujrNw1L3gLEb7wDERx4xhMVPdhkJx8esozqdT33k1Bb</w:t>
      </w:r>
    </w:p>
    <w:p>
      <w:pPr>
        <w:pStyle w:val="PreformattedText"/>
        <w:bidi w:val="0"/>
        <w:spacing w:before="0" w:after="0"/>
        <w:jc w:val="left"/>
        <w:rPr/>
      </w:pPr>
      <w:r>
        <w:rPr/>
        <w:t>bi8CXuNZGvXeDdC8qOyYegWNjvx6ypEkOopwIVE7tiMByxdCV7wBWYmbZ5wBGBwbEEuXBwbaSfnj</w:t>
      </w:r>
    </w:p>
    <w:p>
      <w:pPr>
        <w:pStyle w:val="PreformattedText"/>
        <w:bidi w:val="0"/>
        <w:spacing w:before="0" w:after="0"/>
        <w:jc w:val="left"/>
        <w:rPr/>
      </w:pPr>
      <w:r>
        <w:rPr/>
        <w:t>AM6thjCfg4wk3RmHD5MfQf3m0SL3gB0Lvnv1jzBF9+3DQUVTWn6wub5AQDACYEyCteciTUSDA1WK</w:t>
      </w:r>
    </w:p>
    <w:p>
      <w:pPr>
        <w:pStyle w:val="PreformattedText"/>
        <w:bidi w:val="0"/>
        <w:spacing w:before="0" w:after="0"/>
        <w:jc w:val="left"/>
        <w:rPr/>
      </w:pPr>
      <w:r>
        <w:rPr/>
        <w:t>XhPo42Ua86cQ3FarFYWlLjnJ2ru8GSILSsyDgIlAlW84NeDtafsxAW0e9vmsoKQUUyeXBAhGdSky</w:t>
      </w:r>
    </w:p>
    <w:p>
      <w:pPr>
        <w:pStyle w:val="PreformattedText"/>
        <w:bidi w:val="0"/>
        <w:spacing w:before="0" w:after="0"/>
        <w:jc w:val="left"/>
        <w:rPr/>
      </w:pPr>
      <w:r>
        <w:rPr/>
        <w:t>JGytXVgcZJyGNs95WJaP1lKIFWh6MK2IxMOl9esJCKXLv78ZAKANAs/PGOzbweY+McwI6nIERMAZ</w:t>
      </w:r>
    </w:p>
    <w:p>
      <w:pPr>
        <w:pStyle w:val="PreformattedText"/>
        <w:bidi w:val="0"/>
        <w:spacing w:before="0" w:after="0"/>
        <w:jc w:val="left"/>
        <w:rPr/>
      </w:pPr>
      <w:r>
        <w:rPr/>
        <w:t>W8pNA2Jy5sCo5NfeWOETWFFygkmVAU6d/nFBpDRxpoYQomjvhF1PmMBJVWCPA9AfhxETIJaPsayW</w:t>
      </w:r>
    </w:p>
    <w:p>
      <w:pPr>
        <w:pStyle w:val="PreformattedText"/>
        <w:bidi w:val="0"/>
        <w:spacing w:before="0" w:after="0"/>
        <w:jc w:val="left"/>
        <w:rPr/>
      </w:pPr>
      <w:r>
        <w:rPr/>
        <w:t>sCVDkSy/WMQ1BRNwEu5jAtdTSu4GRQviT9CWctLURkr8fhjjA3cCoAK+AyLaVqmpj8Bj0QE2ogID</w:t>
      </w:r>
    </w:p>
    <w:p>
      <w:pPr>
        <w:pStyle w:val="PreformattedText"/>
        <w:bidi w:val="0"/>
        <w:spacing w:before="0" w:after="0"/>
        <w:jc w:val="left"/>
        <w:rPr/>
      </w:pPr>
      <w:r>
        <w:rPr/>
        <w:t>ReOnvQVdSVvDi059vUbkwasLh0oF/GJkHqnBD3klCG/n6YcIEFRKCW/DIBZhYVXNt45h2AbBFDnC</w:t>
      </w:r>
    </w:p>
    <w:p>
      <w:pPr>
        <w:pStyle w:val="PreformattedText"/>
        <w:bidi w:val="0"/>
        <w:spacing w:before="0" w:after="0"/>
        <w:jc w:val="left"/>
        <w:rPr/>
      </w:pPr>
      <w:r>
        <w:rPr/>
        <w:t>TB6XFgzasY3AS5LDfrMZd9GzCowVgfDPIeRtEiaWc0ZXsyiBgoRcGsWAkE6TUYkSkRzHnIABIZ/8</w:t>
      </w:r>
    </w:p>
    <w:p>
      <w:pPr>
        <w:pStyle w:val="PreformattedText"/>
        <w:bidi w:val="0"/>
        <w:spacing w:before="0" w:after="0"/>
        <w:jc w:val="left"/>
        <w:rPr/>
      </w:pPr>
      <w:r>
        <w:rPr/>
        <w:t>nJLNLc4yeCpjj3hLgDd9YSKnaOjdZEzKUD6ybthuYxVkmJNHGDXUONSv45ySnXGFS1M8esjh7j15</w:t>
      </w:r>
    </w:p>
    <w:p>
      <w:pPr>
        <w:pStyle w:val="PreformattedText"/>
        <w:bidi w:val="0"/>
        <w:spacing w:before="0" w:after="0"/>
        <w:jc w:val="left"/>
        <w:rPr/>
      </w:pPr>
      <w:r>
        <w:rPr/>
        <w:t>yIJiTtzkuqDXOEhSL7MQmGTegJrLUXX+rJAsBpPOCYpVxRvqPePOmSjUdkEmS94AkvSdpkL3y1Dy</w:t>
      </w:r>
    </w:p>
    <w:p>
      <w:pPr>
        <w:pStyle w:val="PreformattedText"/>
        <w:bidi w:val="0"/>
        <w:spacing w:before="0" w:after="0"/>
        <w:jc w:val="left"/>
        <w:rPr/>
      </w:pPr>
      <w:r>
        <w:rPr/>
        <w:t>Sz1lXETEwTu/kYpBQripV3NGM2EVTm0UHwDFqpImA1mSSBXGM70bSbHR5MDEQNSkbnKZgPeVzAdM</w:t>
      </w:r>
    </w:p>
    <w:p>
      <w:pPr>
        <w:pStyle w:val="PreformattedText"/>
        <w:bidi w:val="0"/>
        <w:spacing w:before="0" w:after="0"/>
        <w:jc w:val="left"/>
        <w:rPr/>
      </w:pPr>
      <w:r>
        <w:rPr/>
        <w:t>EcsvLkskc2gaezrDCCTmVMW2GmMNWaLYFJNhljWOtaoNCU0EGIM4psZ2g1GJ0gGO8CQK2sAu1VsQ</w:t>
      </w:r>
    </w:p>
    <w:p>
      <w:pPr>
        <w:pStyle w:val="PreformattedText"/>
        <w:bidi w:val="0"/>
        <w:spacing w:before="0" w:after="0"/>
        <w:jc w:val="left"/>
        <w:rPr/>
      </w:pPr>
      <w:r>
        <w:rPr/>
        <w:t>2zIU35ztfrN7hGebfOHFTL+M2Bhec+j7/WF0L5MBEtQZK55365MEiIpvAmjW5wlxTacnvIGSQCHd</w:t>
      </w:r>
    </w:p>
    <w:p>
      <w:pPr>
        <w:pStyle w:val="PreformattedText"/>
        <w:bidi w:val="0"/>
        <w:spacing w:before="0" w:after="0"/>
        <w:jc w:val="left"/>
        <w:rPr/>
      </w:pPr>
      <w:r>
        <w:rPr/>
        <w:t>k4Rxs+/OKpIkdG5yRuRcCRy+ArWEK8Is99es8bqJ6feCcpn6mMYaP7yoAj+fvCS9n9c45LC1Fuo4</w:t>
      </w:r>
    </w:p>
    <w:p>
      <w:pPr>
        <w:pStyle w:val="PreformattedText"/>
        <w:bidi w:val="0"/>
        <w:spacing w:before="0" w:after="0"/>
        <w:jc w:val="left"/>
        <w:rPr/>
      </w:pPr>
      <w:r>
        <w:rPr/>
        <w:t>8yzBbM5kboL/AG94jmZe8QQm3Nl3O8TdRNzvG06OMWx3/ucnXEccuIyxKOZLcYHc/jCATh65xiAp</w:t>
      </w:r>
    </w:p>
    <w:p>
      <w:pPr>
        <w:pStyle w:val="PreformattedText"/>
        <w:bidi w:val="0"/>
        <w:spacing w:before="0" w:after="0"/>
        <w:jc w:val="left"/>
        <w:rPr/>
      </w:pPr>
      <w:r>
        <w:rPr/>
        <w:t>iveDZ3rGiK/pliHcUYyiV84clsXBx/WfRGRYP23nNALqNRk8Hj4d5sNoJJkn5MHWUGp+slxwvBVh</w:t>
      </w:r>
    </w:p>
    <w:p>
      <w:pPr>
        <w:pStyle w:val="PreformattedText"/>
        <w:bidi w:val="0"/>
        <w:spacing w:before="0" w:after="0"/>
        <w:jc w:val="left"/>
        <w:rPr/>
      </w:pPr>
      <w:r>
        <w:rPr/>
        <w:t>iGv+eMKuEOSe8hLySOf+5xkbVwRxzjEELA287wCRbNjEZ6aq8kJlLsN5AkHfffnCohdjHGGqiV7Y</w:t>
      </w:r>
    </w:p>
    <w:p>
      <w:pPr>
        <w:pStyle w:val="PreformattedText"/>
        <w:bidi w:val="0"/>
        <w:spacing w:before="0" w:after="0"/>
        <w:jc w:val="left"/>
        <w:rPr/>
      </w:pPr>
      <w:r>
        <w:rPr/>
        <w:t>c66vcYUJimsF4aLR36wD2hrw4UCd6eRwdblf84yk0CRH+nELfe8QMKVt795vsHi/1ktHPC/nJBCF</w:t>
      </w:r>
    </w:p>
    <w:p>
      <w:pPr>
        <w:pStyle w:val="PreformattedText"/>
        <w:bidi w:val="0"/>
        <w:spacing w:before="0" w:after="0"/>
        <w:jc w:val="left"/>
        <w:rPr/>
      </w:pPr>
      <w:r>
        <w:rPr/>
        <w:t>SYjeRlTynqOTIFiTIhehjMkQRVUTxkuoEmm6es5NT0OK040zpySSJ6hnIYYXsnXrH0TUfpkS8x11</w:t>
      </w:r>
    </w:p>
    <w:p>
      <w:pPr>
        <w:pStyle w:val="PreformattedText"/>
        <w:bidi w:val="0"/>
        <w:spacing w:before="0" w:after="0"/>
        <w:jc w:val="left"/>
        <w:rPr/>
      </w:pPr>
      <w:r>
        <w:rPr/>
        <w:t>85RcouI/OAIUJ5XQuIrSIrEpNps4yBhh7vISZfJyBY3xrAoS8k5qBA7h+sRESf5Bf8Yichbk14x8</w:t>
      </w:r>
    </w:p>
    <w:p>
      <w:pPr>
        <w:pStyle w:val="PreformattedText"/>
        <w:bidi w:val="0"/>
        <w:spacing w:before="0" w:after="0"/>
        <w:jc w:val="left"/>
        <w:rPr/>
      </w:pPr>
      <w:r>
        <w:rPr/>
        <w:t>J5GKwbj0f+YCQF8h3hMtdO8KuFsMk2T2DktmPfJigAFOOa94FTE1gLlCu/6wXXI4gRmA2/jAJCBq</w:t>
      </w:r>
    </w:p>
    <w:p>
      <w:pPr>
        <w:pStyle w:val="PreformattedText"/>
        <w:bidi w:val="0"/>
        <w:spacing w:before="0" w:after="0"/>
        <w:jc w:val="left"/>
        <w:rPr/>
      </w:pPr>
      <w:r>
        <w:rPr/>
        <w:t>3IqhmJZawBbA6JODvAhiInHGjWQwjXCec8Fklc5QA5J6ws7HnKpQFnrLcDmXIFk4mP5ySZZZkjLI</w:t>
      </w:r>
    </w:p>
    <w:p>
      <w:pPr>
        <w:pStyle w:val="PreformattedText"/>
        <w:bidi w:val="0"/>
        <w:spacing w:before="0" w:after="0"/>
        <w:jc w:val="left"/>
        <w:rPr/>
      </w:pPr>
      <w:r>
        <w:rPr/>
        <w:t>WTSTd56B2VhJtGHTf5wF3F8Z4gkQLMWTiahgRMIXU3kgykhoc4yCRUSvyTvHsbRa8xgkFs23WCgB</w:t>
      </w:r>
    </w:p>
    <w:p>
      <w:pPr>
        <w:pStyle w:val="PreformattedText"/>
        <w:bidi w:val="0"/>
        <w:spacing w:before="0" w:after="0"/>
        <w:jc w:val="left"/>
        <w:rPr/>
      </w:pPr>
      <w:r>
        <w:rPr/>
        <w:t>DYduPJukLVcnziRKTGud3OTDbbbOKGYnI3zcYDuNyxmY84EjQqZ5lh81kykUdLv3gsIleRgVWTo+</w:t>
      </w:r>
    </w:p>
    <w:p>
      <w:pPr>
        <w:pStyle w:val="PreformattedText"/>
        <w:bidi w:val="0"/>
        <w:spacing w:before="0" w:after="0"/>
        <w:jc w:val="left"/>
        <w:rPr/>
      </w:pPr>
      <w:r>
        <w:rPr/>
        <w:t>4jNAIZliGNONBLEkowyNYMFHxOR4jqA7imPiMXb0I8k6lPyZTNCoD8wx0Szc5xpYfGLVOLJIgSMS</w:t>
      </w:r>
    </w:p>
    <w:p>
      <w:pPr>
        <w:pStyle w:val="PreformattedText"/>
        <w:bidi w:val="0"/>
        <w:spacing w:before="0" w:after="0"/>
        <w:jc w:val="left"/>
        <w:rPr/>
      </w:pPr>
      <w:r>
        <w:rPr/>
        <w:t>MYy9ZVgpmpZSLfmZiGNJadI/bK5o4aKAcwAYWBB4hIGNQJIgPtAOMSIiXyCuQpmoXqJ0wR84QpKF</w:t>
      </w:r>
    </w:p>
    <w:p>
      <w:pPr>
        <w:pStyle w:val="PreformattedText"/>
        <w:bidi w:val="0"/>
        <w:spacing w:before="0" w:after="0"/>
        <w:jc w:val="left"/>
        <w:rPr/>
      </w:pPr>
      <w:r>
        <w:rPr/>
        <w:t>Cd/sDIdqu3Mhq8ohhHk6sWFixI9up+5PKhgXviEB+M1KUIAf2cfZyq29RLzxebMJQEErDgPOGxAE</w:t>
      </w:r>
    </w:p>
    <w:p>
      <w:pPr>
        <w:pStyle w:val="PreformattedText"/>
        <w:bidi w:val="0"/>
        <w:spacing w:before="0" w:after="0"/>
        <w:jc w:val="left"/>
        <w:rPr/>
      </w:pPr>
      <w:r>
        <w:rPr/>
        <w:t>5iDeLCVLYnHWTMDZvXGNLqdDPGKYJgN/pGLE8CcZSMYqbk05RsT2Zt55ct9bDnIjk7HjBPJf5yH3</w:t>
      </w:r>
    </w:p>
    <w:p>
      <w:pPr>
        <w:pStyle w:val="PreformattedText"/>
        <w:bidi w:val="0"/>
        <w:spacing w:before="0" w:after="0"/>
        <w:jc w:val="left"/>
        <w:rPr/>
      </w:pPr>
      <w:r>
        <w:rPr/>
        <w:t>UOEw1ca7jjCSs8qc3Bak25KdwSmEBCJ9AxzhZWiy8OZR1y5eWq1kE8j8OJDHQKedpvrIxv8AAFSg</w:t>
      </w:r>
    </w:p>
    <w:p>
      <w:pPr>
        <w:pStyle w:val="PreformattedText"/>
        <w:bidi w:val="0"/>
        <w:spacing w:before="0" w:after="0"/>
        <w:jc w:val="left"/>
        <w:rPr/>
      </w:pPr>
      <w:r>
        <w:rPr/>
        <w:t>HsGPPqhRBNoXcRlAyHJKEOJf+ZBytQ5D5w65wOqUGWQQSgsrrJrxVXa6fzhWNnKCiXWAqlCeFERY</w:t>
      </w:r>
    </w:p>
    <w:p>
      <w:pPr>
        <w:pStyle w:val="PreformattedText"/>
        <w:bidi w:val="0"/>
        <w:spacing w:before="0" w:after="0"/>
        <w:jc w:val="left"/>
        <w:rPr/>
      </w:pPr>
      <w:r>
        <w:rPr/>
        <w:t>O8nxqkDDCCbOIMIbVe2UAIQB7xmZUFRgEidMgYIApacFAOzDBGSSuaTTCDxAbqOAXXWMGQqt73TN</w:t>
      </w:r>
    </w:p>
    <w:p>
      <w:pPr>
        <w:pStyle w:val="PreformattedText"/>
        <w:bidi w:val="0"/>
        <w:spacing w:before="0" w:after="0"/>
        <w:jc w:val="left"/>
        <w:rPr/>
      </w:pPr>
      <w:r>
        <w:rPr/>
        <w:t>gx3JXAojYBQoGDGmBGGJpwAAFgEAeMladOnrGmrYiW2t1kpayktIjjBWvs25KHQd894gCKbnvczk</w:t>
      </w:r>
    </w:p>
    <w:p>
      <w:pPr>
        <w:pStyle w:val="PreformattedText"/>
        <w:bidi w:val="0"/>
        <w:spacing w:before="0" w:after="0"/>
        <w:jc w:val="left"/>
        <w:rPr/>
      </w:pPr>
      <w:r>
        <w:rPr/>
        <w:t>OQX8s2nXItSd4DtwpOljikD/AF94W/tkpULhPnBQE7Pn5yLBgM7Ehs95aJ23gkgR0DZWCQ4jAe8W</w:t>
      </w:r>
    </w:p>
    <w:p>
      <w:pPr>
        <w:pStyle w:val="PreformattedText"/>
        <w:bidi w:val="0"/>
        <w:spacing w:before="0" w:after="0"/>
        <w:jc w:val="left"/>
        <w:rPr/>
      </w:pPr>
      <w:r>
        <w:rPr/>
        <w:t>kL4deMmQhM3PXxgpRHSPhxYaQ0JR9ZOU2OC5E94kildCU4m2cmY213vGiS/OWTyfOFDNTWdn+dZB</w:t>
      </w:r>
    </w:p>
    <w:p>
      <w:pPr>
        <w:pStyle w:val="PreformattedText"/>
        <w:bidi w:val="0"/>
        <w:spacing w:before="0" w:after="0"/>
        <w:jc w:val="left"/>
        <w:rPr/>
      </w:pPr>
      <w:r>
        <w:rPr/>
        <w:t>lNmK2r64x71HPOVfJvNNw94u/tjx5xhAkzzktE1iRPzGFCPF5NRBLv1lm48JE41zTtMj7dJ+sLAt</w:t>
      </w:r>
    </w:p>
    <w:p>
      <w:pPr>
        <w:pStyle w:val="PreformattedText"/>
        <w:bidi w:val="0"/>
        <w:spacing w:before="0" w:after="0"/>
        <w:jc w:val="left"/>
        <w:rPr/>
      </w:pPr>
      <w:r>
        <w:rPr/>
        <w:t>y8fnL8zqNfJk8qDnRkK0rz6ZLUhihbwlij2P4yWFGuHJbZGn4wiSgIOtSo4IGZeR7wG0NG+bwDhj</w:t>
      </w:r>
    </w:p>
    <w:p>
      <w:pPr>
        <w:pStyle w:val="PreformattedText"/>
        <w:bidi w:val="0"/>
        <w:spacing w:before="0" w:after="0"/>
        <w:jc w:val="left"/>
        <w:rPr/>
      </w:pPr>
      <w:r>
        <w:rPr/>
        <w:t>9mTFNq/jFmBJPD+DBcqBUsFRLNDbPE5MczHfGEliWOKMUBlPvvxkEyU5Y4xCTV5YP0TeDsCXixgs</w:t>
      </w:r>
    </w:p>
    <w:p>
      <w:pPr>
        <w:pStyle w:val="PreformattedText"/>
        <w:bidi w:val="0"/>
        <w:spacing w:before="0" w:after="0"/>
        <w:jc w:val="left"/>
        <w:rPr/>
      </w:pPr>
      <w:r>
        <w:rPr/>
        <w:t>cwvDs2ZW38cRnSEdmORNVzONkAkVPjGrwpJ+AnxGIJEilWbxkpDPOCqCxDKdZVzN97xSRAZp/vCd</w:t>
      </w:r>
    </w:p>
    <w:p>
      <w:pPr>
        <w:pStyle w:val="PreformattedText"/>
        <w:bidi w:val="0"/>
        <w:spacing w:before="0" w:after="0"/>
        <w:jc w:val="left"/>
        <w:rPr/>
      </w:pPr>
      <w:r>
        <w:rPr/>
        <w:t>GB7/AIy2Z3tZzRB6+86dlOGuBCp84EAIBs/jAJLXIjgIPdZLsJSnAMcxLbWQujQcOBrQnPeKCtqo</w:t>
      </w:r>
    </w:p>
    <w:p>
      <w:pPr>
        <w:pStyle w:val="PreformattedText"/>
        <w:bidi w:val="0"/>
        <w:spacing w:before="0" w:after="0"/>
        <w:jc w:val="left"/>
        <w:rPr/>
      </w:pPr>
      <w:r>
        <w:rPr/>
        <w:t>5KObLA6t3OMVGUWf3law1UhMweM2eT/OcNDxP5yoDM6csNF/4xQiYHb+MJSaYihhg+nicmp9jiso</w:t>
      </w:r>
    </w:p>
    <w:p>
      <w:pPr>
        <w:pStyle w:val="PreformattedText"/>
        <w:bidi w:val="0"/>
        <w:spacing w:before="0" w:after="0"/>
        <w:jc w:val="left"/>
        <w:rPr/>
      </w:pPr>
      <w:r>
        <w:rPr/>
        <w:t>IjPf8mQL55fGRCYUXMEmXa4ve409ZGIFaizW8hKJIlzV+shcKs8vjJ2QqWv9GHhfezACjfK/rOEW</w:t>
      </w:r>
    </w:p>
    <w:p>
      <w:pPr>
        <w:pStyle w:val="PreformattedText"/>
        <w:bidi w:val="0"/>
        <w:spacing w:before="0" w:after="0"/>
        <w:jc w:val="left"/>
        <w:rPr/>
      </w:pPr>
      <w:r>
        <w:rPr/>
        <w:t>RJ/zAIW+P3ONAIvR1gZ4M2GvvFp7lH9RiLCfPxjuiCNY8pGCWuYwesZXwADOBN22T+RyjsCbLrJY</w:t>
      </w:r>
    </w:p>
    <w:p>
      <w:pPr>
        <w:pStyle w:val="PreformattedText"/>
        <w:bidi w:val="0"/>
        <w:spacing w:before="0" w:after="0"/>
        <w:jc w:val="left"/>
        <w:rPr/>
      </w:pPr>
      <w:r>
        <w:rPr/>
        <w:t>ZQNhhx0DELA9jjJZ1d7+8Sdxon/uMSYkZVJhUlNwOH/MBzMLmInABW1jkYwQqzCFMMFFA4Sy/KMR</w:t>
      </w:r>
    </w:p>
    <w:p>
      <w:pPr>
        <w:pStyle w:val="PreformattedText"/>
        <w:bidi w:val="0"/>
        <w:spacing w:before="0" w:after="0"/>
        <w:jc w:val="left"/>
        <w:rPr/>
      </w:pPr>
      <w:r>
        <w:rPr/>
        <w:t>FhJrbeIpWKAtHmcgMQAtubyRCBuxXhxkpaWjfcGIlCix3OVAM8qF4KQGiP8AGTEgUB0WMZjDUDz/</w:t>
      </w:r>
    </w:p>
    <w:p>
      <w:pPr>
        <w:pStyle w:val="PreformattedText"/>
        <w:bidi w:val="0"/>
        <w:spacing w:before="0" w:after="0"/>
        <w:jc w:val="left"/>
        <w:rPr/>
      </w:pPr>
      <w:r>
        <w:rPr/>
        <w:t>ABjSAYUaQ1hThSTbMuJJ5ePOS2MlBGrwtBRsc/8AmA1CipkFtkZSIDJkxMlrrCGgjkHINJ7yyhps</w:t>
      </w:r>
    </w:p>
    <w:p>
      <w:pPr>
        <w:pStyle w:val="PreformattedText"/>
        <w:bidi w:val="0"/>
        <w:spacing w:before="0" w:after="0"/>
        <w:jc w:val="left"/>
        <w:rPr/>
      </w:pPr>
      <w:r>
        <w:rPr/>
        <w:t>CSAhF9YDEUKvPFxzycskIKBppdMYdVg5CiT+DloJ4L5B4olKm1lj6yhWwkNjSo+Kq9pu5oj1WI+S</w:t>
      </w:r>
    </w:p>
    <w:p>
      <w:pPr>
        <w:pStyle w:val="PreformattedText"/>
        <w:bidi w:val="0"/>
        <w:spacing w:before="0" w:after="0"/>
        <w:jc w:val="left"/>
        <w:rPr/>
      </w:pPr>
      <w:r>
        <w:rPr/>
        <w:t>hVClUi51OFCPD+vGL+RmgfSRvHZqtO7xI3Qd4siSHT5wtgSHxjs4cYuiZnbFfeNsxbcYvMF1rrJX</w:t>
      </w:r>
    </w:p>
    <w:p>
      <w:pPr>
        <w:pStyle w:val="PreformattedText"/>
        <w:bidi w:val="0"/>
        <w:spacing w:before="0" w:after="0"/>
        <w:jc w:val="left"/>
        <w:rPr/>
      </w:pPr>
      <w:r>
        <w:rPr/>
        <w:t>j+8QGSnSIGvjeMmCvCiTRtTKB/QyEuiQa7yjEx11gCgGIL+MbWyijbHlF4iiWMkTwBDDGUahIuhQ</w:t>
      </w:r>
    </w:p>
    <w:p>
      <w:pPr>
        <w:pStyle w:val="PreformattedText"/>
        <w:bidi w:val="0"/>
        <w:spacing w:before="0" w:after="0"/>
        <w:jc w:val="left"/>
        <w:rPr/>
      </w:pPr>
      <w:r>
        <w:rPr/>
        <w:t>kdx84H+0RksAFTowBGBgLFSHImcgU0OhRibVBLkdKnlAiSAHlDgIMh9LNIB84WqsrVeSyz7yd4ti</w:t>
      </w:r>
    </w:p>
    <w:p>
      <w:pPr>
        <w:pStyle w:val="PreformattedText"/>
        <w:bidi w:val="0"/>
        <w:spacing w:before="0" w:after="0"/>
        <w:jc w:val="left"/>
        <w:rPr/>
      </w:pPr>
      <w:r>
        <w:rPr/>
        <w:t>CvDjxVcC687yUQDN/XWMwDoJF/WVUcH3nYlnTHXF7DKJgL1P6wQ3EmGbSSte2BK2EKnWVDLrh7yW</w:t>
      </w:r>
    </w:p>
    <w:p>
      <w:pPr>
        <w:pStyle w:val="PreformattedText"/>
        <w:bidi w:val="0"/>
        <w:spacing w:before="0" w:after="0"/>
        <w:jc w:val="left"/>
        <w:rPr/>
      </w:pPr>
      <w:r>
        <w:rPr/>
        <w:t>NFr3HOK2UGpwsYPaddVjvguFok7xSFaPj7wk6E8PMZK8jmY4feUnZ3OE0hZIR+cgJIbicTBwEJ2s</w:t>
      </w:r>
    </w:p>
    <w:p>
      <w:pPr>
        <w:pStyle w:val="PreformattedText"/>
        <w:bidi w:val="0"/>
        <w:spacing w:before="0" w:after="0"/>
        <w:jc w:val="left"/>
        <w:rPr/>
      </w:pPr>
      <w:r>
        <w:rPr/>
        <w:t>cJOcI4JCjeaBECa4waJRFhP951Fzxr5Mm9TOnmsKLGrZ84Qx22NmEqG/evlySJqRRcgYSRhktPGG</w:t>
      </w:r>
    </w:p>
    <w:p>
      <w:pPr>
        <w:pStyle w:val="PreformattedText"/>
        <w:bidi w:val="0"/>
        <w:spacing w:before="0" w:after="0"/>
        <w:jc w:val="left"/>
        <w:rPr/>
      </w:pPr>
      <w:r>
        <w:rPr/>
        <w:t>rJCOVhjBPSJYP1jlUSrGIeJqsdzXgxT93iiThoxi728ZNzH4/OLx9mTFtk4pocI1yTgvc9mNoi50</w:t>
      </w:r>
    </w:p>
    <w:p>
      <w:pPr>
        <w:pStyle w:val="PreformattedText"/>
        <w:bidi w:val="0"/>
        <w:spacing w:before="0" w:after="0"/>
        <w:jc w:val="left"/>
        <w:rPr/>
      </w:pPr>
      <w:r>
        <w:rPr/>
        <w:t>4vHPfjIoC+8uBHnNJjdYAAGuNYL4AtjX1jTUDrS/GSOla7jbOdxv4wS5iH7dYo28cMmZB0jXfnBk</w:t>
      </w:r>
    </w:p>
    <w:p>
      <w:pPr>
        <w:pStyle w:val="PreformattedText"/>
        <w:bidi w:val="0"/>
        <w:spacing w:before="0" w:after="0"/>
        <w:jc w:val="left"/>
        <w:rPr/>
      </w:pPr>
      <w:r>
        <w:rPr/>
        <w:t>4mGYwCJYfmcgoMjEmNUkSEWg6JxRJAOYarEWBIe0ZBXXZozkuVlJ25M7rw9/GCOmmj+MHkEzMqJ4</w:t>
      </w:r>
    </w:p>
    <w:p>
      <w:pPr>
        <w:pStyle w:val="PreformattedText"/>
        <w:bidi w:val="0"/>
        <w:spacing w:before="0" w:after="0"/>
        <w:jc w:val="left"/>
        <w:rPr/>
      </w:pPr>
      <w:r>
        <w:rPr/>
        <w:t>zetRp/WBpiIizIKRs2vF5sYkesGI5bkciYYmNTRgzE6f3xksS2u/7w4W/VRX8Z7ITsicNM0TNGCr</w:t>
      </w:r>
    </w:p>
    <w:p>
      <w:pPr>
        <w:pStyle w:val="PreformattedText"/>
        <w:bidi w:val="0"/>
        <w:spacing w:before="0" w:after="0"/>
        <w:jc w:val="left"/>
        <w:rPr/>
      </w:pPr>
      <w:r>
        <w:rPr/>
        <w:t>NKRpjLBOwjuc1O6xUwERgV9Iwzy6xalR+WQWZJ6awMjFraZAw/TPGTSaQKMuThxTwdYtZabucYag</w:t>
      </w:r>
    </w:p>
    <w:p>
      <w:pPr>
        <w:pStyle w:val="PreformattedText"/>
        <w:bidi w:val="0"/>
        <w:spacing w:before="0" w:after="0"/>
        <w:jc w:val="left"/>
        <w:rPr/>
      </w:pPr>
      <w:r>
        <w:rPr/>
        <w:t>4yICl7yRkDrSYglp2TGQ8mzJ2O3fTgNOeNYngfBThWYVAGfBk2CYlo1syIabSsD+5nxmqkrLvfc6</w:t>
      </w:r>
    </w:p>
    <w:p>
      <w:pPr>
        <w:pStyle w:val="PreformattedText"/>
        <w:bidi w:val="0"/>
        <w:spacing w:before="0" w:after="0"/>
        <w:jc w:val="left"/>
        <w:rPr/>
      </w:pPr>
      <w:r>
        <w:rPr/>
        <w:t>vAmgrT+ME7Atjha1lI1jYwRNs8vZhwqHYzkCHZXz84LJs/cTkskAa216xTCBAaH9YIaRDe2WcQEh</w:t>
      </w:r>
    </w:p>
    <w:p>
      <w:pPr>
        <w:pStyle w:val="PreformattedText"/>
        <w:bidi w:val="0"/>
        <w:spacing w:before="0" w:after="0"/>
        <w:jc w:val="left"/>
        <w:rPr/>
      </w:pPr>
      <w:r>
        <w:rPr/>
        <w:t>PjgKIiEa5/GRIoX3x7yA5mf8vEHMzy66zZho4G4wJACcs12jXzgAurj1kiVRO2IlyiU3pcJglG9o</w:t>
      </w:r>
    </w:p>
    <w:p>
      <w:pPr>
        <w:pStyle w:val="PreformattedText"/>
        <w:bidi w:val="0"/>
        <w:spacing w:before="0" w:after="0"/>
        <w:jc w:val="left"/>
        <w:rPr/>
      </w:pPr>
      <w:r>
        <w:rPr/>
        <w:t>F8YVkA/MMY1ESJcbwBm0LnQxMZtiYYqa6yZAjFpb+smaBa9xxg4TFwScLocJ1jSt+XN4Y1uxyQSg</w:t>
      </w:r>
    </w:p>
    <w:p>
      <w:pPr>
        <w:pStyle w:val="PreformattedText"/>
        <w:bidi w:val="0"/>
        <w:spacing w:before="0" w:after="0"/>
        <w:jc w:val="left"/>
        <w:rPr/>
      </w:pPr>
      <w:r>
        <w:rPr/>
        <w:t>peBJJIWjUeMACamAD7rAQrr0f6MrkmadPvAEXLF4/JSH2LfWRlRhrfG56wyYEe/4xSkQTyJxRBYu</w:t>
      </w:r>
    </w:p>
    <w:p>
      <w:pPr>
        <w:pStyle w:val="PreformattedText"/>
        <w:bidi w:val="0"/>
        <w:spacing w:before="0" w:after="0"/>
        <w:jc w:val="left"/>
        <w:rPr/>
      </w:pPr>
      <w:r>
        <w:rPr/>
        <w:t>nlPPrL3qKmLh6yOj8hOH5wEmnqa+cgMAIbXn5w2AyzBmsAEro+cYSb6CI1wkeI55y27yjCQ6k04o</w:t>
      </w:r>
    </w:p>
    <w:p>
      <w:pPr>
        <w:pStyle w:val="PreformattedText"/>
        <w:bidi w:val="0"/>
        <w:spacing w:before="0" w:after="0"/>
        <w:jc w:val="left"/>
        <w:rPr/>
      </w:pPr>
      <w:r>
        <w:rPr/>
        <w:t>iQLV0eXJtWEtuaTKjPAQoYRjaN4cSJVyu7vwZHaShlO7lkAhDsKjDZw3/WcPiZ8YHGiMlA7mzC8Q</w:t>
      </w:r>
    </w:p>
    <w:p>
      <w:pPr>
        <w:pStyle w:val="PreformattedText"/>
        <w:bidi w:val="0"/>
        <w:spacing w:before="0" w:after="0"/>
        <w:jc w:val="left"/>
        <w:rPr/>
      </w:pPr>
      <w:r>
        <w:rPr/>
        <w:t>OicjKEpUS9hRxmrQAE8AyipqKydzHUa+MRL0aXjxjpVOCc5YEsTx/wC5wFkQB58ZbMMBt/rGlFxn</w:t>
      </w:r>
    </w:p>
    <w:p>
      <w:pPr>
        <w:pStyle w:val="PreformattedText"/>
        <w:bidi w:val="0"/>
        <w:spacing w:before="0" w:after="0"/>
        <w:jc w:val="left"/>
        <w:rPr/>
      </w:pPr>
      <w:r>
        <w:rPr/>
        <w:t>wenNVOpreamHqJ/OTfvTqTNkIR2Xy4dZjYCCY2QacXJschO6h3axkDE+k9QPyGJJLaw5ACHqMA3l</w:t>
      </w:r>
    </w:p>
    <w:p>
      <w:pPr>
        <w:pStyle w:val="PreformattedText"/>
        <w:bidi w:val="0"/>
        <w:spacing w:before="0" w:after="0"/>
        <w:jc w:val="left"/>
        <w:rPr/>
      </w:pPr>
      <w:r>
        <w:rPr/>
        <w:t>lGJsVF9XhtMkmrZuV26i3BDXyOPGbvP8Z1m2aMNk2dfvDcEMfvDR4qestLvZj06qd/GNQ7Lj1i2W</w:t>
      </w:r>
    </w:p>
    <w:p>
      <w:pPr>
        <w:pStyle w:val="PreformattedText"/>
        <w:bidi w:val="0"/>
        <w:spacing w:before="0" w:after="0"/>
        <w:jc w:val="left"/>
        <w:rPr/>
      </w:pPr>
      <w:r>
        <w:rPr/>
        <w:t>ZuezHU3Hms1q0PD942AOGXEg8VwrF2bnrZ7zlhl7jJuQJ55yZdkA2jrGgRM6yG4QFd+TIKKSKg5M</w:t>
      </w:r>
    </w:p>
    <w:p>
      <w:pPr>
        <w:pStyle w:val="PreformattedText"/>
        <w:bidi w:val="0"/>
        <w:spacing w:before="0" w:after="0"/>
        <w:jc w:val="left"/>
        <w:rPr/>
      </w:pPr>
      <w:r>
        <w:rPr/>
        <w:t>Usr8G+rycxUu2recEgFLvprjxvBBjQT7PCYKwuwhxM4MeSdpnQTpBxgkll2hSZEdF+K6yeHnXmME</w:t>
      </w:r>
    </w:p>
    <w:p>
      <w:pPr>
        <w:pStyle w:val="PreformattedText"/>
        <w:bidi w:val="0"/>
        <w:spacing w:before="0" w:after="0"/>
        <w:jc w:val="left"/>
        <w:rPr/>
      </w:pPr>
      <w:r>
        <w:rPr/>
        <w:t>laXif+YpRQg51OavnU4Si7p2VkzJB6P4y0RP0YxDVTZ6/vJVz3OIStCM7iLrGZoxYkOLHODKZsQm</w:t>
      </w:r>
    </w:p>
    <w:p>
      <w:pPr>
        <w:pStyle w:val="PreformattedText"/>
        <w:bidi w:val="0"/>
        <w:spacing w:before="0" w:after="0"/>
        <w:jc w:val="left"/>
        <w:rPr/>
      </w:pPr>
      <w:r>
        <w:rPr/>
        <w:t>Ykxqcg0Wr8ZKbdN47q7/ADlKo7eMJaRj8eFxJ89Yic3Pq8mAb84SSav3h3si+84COM4HDOM0V5Sn</w:t>
      </w:r>
    </w:p>
    <w:p>
      <w:pPr>
        <w:pStyle w:val="PreformattedText"/>
        <w:bidi w:val="0"/>
        <w:spacing w:before="0" w:after="0"/>
        <w:jc w:val="left"/>
        <w:rPr/>
      </w:pPr>
      <w:r>
        <w:rPr/>
        <w:t>FCIleMuYYvXWCoD25pj2Z15wRYCpQPtMbQkTep9ZNJrtxupWq+8LtPnjqbw0Rp5efnLwYdXY93gh</w:t>
      </w:r>
    </w:p>
    <w:p>
      <w:pPr>
        <w:pStyle w:val="PreformattedText"/>
        <w:bidi w:val="0"/>
        <w:spacing w:before="0" w:after="0"/>
        <w:jc w:val="left"/>
        <w:rPr/>
      </w:pPr>
      <w:r>
        <w:rPr/>
        <w:t>4Tw36HJoCI8MFmD5BqsW6S9SoYDFQJkkJ5wWHw9R8zkyW67PjCA1QtjJHrIRG/8Ac5MN1584liZa</w:t>
      </w:r>
    </w:p>
    <w:p>
      <w:pPr>
        <w:pStyle w:val="PreformattedText"/>
        <w:bidi w:val="0"/>
        <w:spacing w:before="0" w:after="0"/>
        <w:jc w:val="left"/>
        <w:rPr/>
      </w:pPr>
      <w:r>
        <w:rPr/>
        <w:t>R/OT3AijEmGuZMfFYHPPK9TlJM30/wC5NaauEvJN88uU3KCh/iMVztYs3gt3EXE8mEMJdG/4ygEu</w:t>
      </w:r>
    </w:p>
    <w:p>
      <w:pPr>
        <w:pStyle w:val="PreformattedText"/>
        <w:bidi w:val="0"/>
        <w:spacing w:before="0" w:after="0"/>
        <w:jc w:val="left"/>
        <w:rPr/>
      </w:pPr>
      <w:r>
        <w:rPr/>
        <w:t>dB7wUwm9GV2n8/WXJSPyBgCgA4Ki2Jpdx1hDe3cmQXF3L/GX0IMQ05CppcIxr1/1lgoZ/GCO0eX8</w:t>
      </w:r>
    </w:p>
    <w:p>
      <w:pPr>
        <w:pStyle w:val="PreformattedText"/>
        <w:bidi w:val="0"/>
        <w:spacing w:before="0" w:after="0"/>
        <w:jc w:val="left"/>
        <w:rPr/>
      </w:pPr>
      <w:r>
        <w:rPr/>
        <w:t>4vZehcHQIcM4sLmrQ0+8iQkPD+cEgSb1O4yOPx/3C+pOZu3IkQV0z9ZuK2Z7DjnLpCTHB45xJT1f</w:t>
      </w:r>
    </w:p>
    <w:p>
      <w:pPr>
        <w:pStyle w:val="PreformattedText"/>
        <w:bidi w:val="0"/>
        <w:spacing w:before="0" w:after="0"/>
        <w:jc w:val="left"/>
        <w:rPr/>
      </w:pPr>
      <w:r>
        <w:rPr/>
        <w:t>DFBoJ4H1iCSJcveEmFB8mLyMWLhe1h4884HDYu28BigCjknOEkU4caEJc/jISNvnn3m4UV0f3ioS</w:t>
      </w:r>
    </w:p>
    <w:p>
      <w:pPr>
        <w:pStyle w:val="PreformattedText"/>
        <w:bidi w:val="0"/>
        <w:spacing w:before="0" w:after="0"/>
        <w:jc w:val="left"/>
        <w:rPr/>
      </w:pPr>
      <w:r>
        <w:rPr/>
        <w:t>Xk1nYX184hAEiEmoMZakyLyD/wAwAAt89eXDysto38ZHbBKOEyPgWU9aKwGhUWuXAYr4nCLq25/e</w:t>
      </w:r>
    </w:p>
    <w:p>
      <w:pPr>
        <w:pStyle w:val="PreformattedText"/>
        <w:bidi w:val="0"/>
        <w:spacing w:before="0" w:after="0"/>
        <w:jc w:val="left"/>
        <w:rPr/>
      </w:pPr>
      <w:r>
        <w:rPr/>
        <w:t>AkI4mcDpoo/7kUNwEMm8KWKF5yEuyhPnAGIRpStmPYQDoFWazZA/zeUhKRVfifOAkkJcmnfxiJpg</w:t>
      </w:r>
    </w:p>
    <w:p>
      <w:pPr>
        <w:pStyle w:val="PreformattedText"/>
        <w:bidi w:val="0"/>
        <w:spacing w:before="0" w:after="0"/>
        <w:jc w:val="left"/>
        <w:rPr/>
      </w:pPr>
      <w:r>
        <w:rPr/>
        <w:t>p4wJmpZR/GDCCKnpkc1vCJvJVQxHWCFQ+k7xABRYjj3gSqAD0YitKkN/+cuHvMC/eEW13RvjEYkg</w:t>
      </w:r>
    </w:p>
    <w:p>
      <w:pPr>
        <w:pStyle w:val="PreformattedText"/>
        <w:bidi w:val="0"/>
        <w:spacing w:before="0" w:after="0"/>
        <w:jc w:val="left"/>
        <w:rPr/>
      </w:pPr>
      <w:r>
        <w:rPr/>
        <w:t>dVxhY7ALX+u8lP3JeFKF7GN4oMlcPn1lIQht36RiKQrSUEPOAltTLbWpcRYavogMUuanXeWO3Lus</w:t>
      </w:r>
    </w:p>
    <w:p>
      <w:pPr>
        <w:pStyle w:val="PreformattedText"/>
        <w:bidi w:val="0"/>
        <w:spacing w:before="0" w:after="0"/>
        <w:jc w:val="left"/>
        <w:rPr/>
      </w:pPr>
      <w:r>
        <w:rPr/>
        <w:t>3vBrCWIKxCnkerJjEDSIL01morw8YcLyvnIBBzxhzFFfWakWPPrKGdcGbE3L/jKWX4/BkuGJJdRD</w:t>
      </w:r>
    </w:p>
    <w:p>
      <w:pPr>
        <w:pStyle w:val="PreformattedText"/>
        <w:bidi w:val="0"/>
        <w:spacing w:before="0" w:after="0"/>
        <w:jc w:val="left"/>
        <w:rPr/>
      </w:pPr>
      <w:r>
        <w:rPr/>
        <w:t>xjItWIx3vVxiueucbqfFpzpFcpkSoNyDrc4pPDR+suHTUJizZzBil7Yzrh1rJhIm7OOnEQeWlNkc</w:t>
      </w:r>
    </w:p>
    <w:p>
      <w:pPr>
        <w:pStyle w:val="PreformattedText"/>
        <w:bidi w:val="0"/>
        <w:spacing w:before="0" w:after="0"/>
        <w:jc w:val="left"/>
        <w:rPr/>
      </w:pPr>
      <w:r>
        <w:rPr/>
        <w:t>5PmZYHnrFFd6ydBjg4cLNz45yQZQHxZ8YOFB/jrA00Jv2VeFWA+Jj/3AoZGkRWDHkpjrrFb0/wC1</w:t>
      </w:r>
    </w:p>
    <w:p>
      <w:pPr>
        <w:pStyle w:val="PreformattedText"/>
        <w:bidi w:val="0"/>
        <w:spacing w:before="0" w:after="0"/>
        <w:jc w:val="left"/>
        <w:rPr/>
      </w:pPr>
      <w:r>
        <w:rPr/>
        <w:t>krDATUfrBTaHA+8lQjVQedYqsjEjOvWJZT/f+5XweWSUV5Y11jp8fc9486YxYJ2pF4dINTy1r5y5</w:t>
      </w:r>
    </w:p>
    <w:p>
      <w:pPr>
        <w:pStyle w:val="PreformattedText"/>
        <w:bidi w:val="0"/>
        <w:spacing w:before="0" w:after="0"/>
        <w:jc w:val="left"/>
        <w:rPr/>
      </w:pPr>
      <w:r>
        <w:rPr/>
        <w:t>WZlp/eEHb94WSxqHevWLJDAOLbU7mKusIJKbeGAoxF8r8YBjW4rqbnGiGNa/2sHVzP6wANkSoc+X</w:t>
      </w:r>
    </w:p>
    <w:p>
      <w:pPr>
        <w:pStyle w:val="PreformattedText"/>
        <w:bidi w:val="0"/>
        <w:spacing w:before="0" w:after="0"/>
        <w:jc w:val="left"/>
        <w:rPr/>
      </w:pPr>
      <w:r>
        <w:rPr/>
        <w:t>CW6huDUcGH04/wDcIWhsD3kUyAWHJNfWRFz7y3vrOm9/6MF+XOqjHY01MO/DimdyvBrzgHpCnve4</w:t>
      </w:r>
    </w:p>
    <w:p>
      <w:pPr>
        <w:pStyle w:val="PreformattedText"/>
        <w:bidi w:val="0"/>
        <w:spacing w:before="0" w:after="0"/>
        <w:jc w:val="left"/>
        <w:rPr/>
      </w:pPr>
      <w:r>
        <w:rPr/>
        <w:t>wpeZ14xm1eu83lEzyQXJwUI8Ln8Y9QcyIF43G5yiSILyOys8Th4/OVn7xK3VziT8YjuOc4HhIjAZ</w:t>
      </w:r>
    </w:p>
    <w:p>
      <w:pPr>
        <w:pStyle w:val="PreformattedText"/>
        <w:bidi w:val="0"/>
        <w:spacing w:before="0" w:after="0"/>
        <w:jc w:val="left"/>
        <w:rPr/>
      </w:pPr>
      <w:r>
        <w:rPr/>
        <w:t>l6/eQh33nR9p/OKXkSR394cCCojCpOsUSryRlpHVYeUPhCxz1jRgR2BDXOSuj2vBI41xi9i9ceMv</w:t>
      </w:r>
    </w:p>
    <w:p>
      <w:pPr>
        <w:pStyle w:val="PreformattedText"/>
        <w:bidi w:val="0"/>
        <w:spacing w:before="0" w:after="0"/>
        <w:jc w:val="left"/>
        <w:rPr/>
      </w:pPr>
      <w:r>
        <w:rPr/>
        <w:t>m3lmvWbpWkrT84DtH/GJcCOMaKUpCCZPWNGqYyiWIwSm7wVHnJ2H31PnJEEh7/nKQqueHBkivMbw</w:t>
      </w:r>
    </w:p>
    <w:p>
      <w:pPr>
        <w:pStyle w:val="PreformattedText"/>
        <w:bidi w:val="0"/>
        <w:spacing w:before="0" w:after="0"/>
        <w:jc w:val="left"/>
        <w:rPr/>
      </w:pPr>
      <w:r>
        <w:rPr/>
        <w:t>VOJNC/vLQ3wG094wk69Diodl4scEhTb8OWqWmCy/eTC4xtuOvxhp2/WSlhZc5P01HWNqeNPObJrz</w:t>
      </w:r>
    </w:p>
    <w:p>
      <w:pPr>
        <w:pStyle w:val="PreformattedText"/>
        <w:bidi w:val="0"/>
        <w:spacing w:before="0" w:after="0"/>
        <w:jc w:val="left"/>
        <w:rPr/>
      </w:pPr>
      <w:r>
        <w:rPr/>
        <w:t>VYKadYMB+ByWquhdGvGKVMitspdzgzq3rR8Ztth2uDChrccV4yZJAm2dYiLClprJFCneAWbbSYrx</w:t>
      </w:r>
    </w:p>
    <w:p>
      <w:pPr>
        <w:pStyle w:val="PreformattedText"/>
        <w:bidi w:val="0"/>
        <w:spacing w:before="0" w:after="0"/>
        <w:jc w:val="left"/>
        <w:rPr/>
      </w:pPr>
      <w:r>
        <w:rPr/>
        <w:t>g9kPBN+ayAmBjjw/OJGEp534xJRIsDUeDKiFhetfnPoPVZpCBqTRfeRxuqwPL8mO1IDqkvAxhqjZ</w:t>
      </w:r>
    </w:p>
    <w:p>
      <w:pPr>
        <w:pStyle w:val="PreformattedText"/>
        <w:bidi w:val="0"/>
        <w:spacing w:before="0" w:after="0"/>
        <w:jc w:val="left"/>
        <w:rPr/>
      </w:pPr>
      <w:r>
        <w:rPr/>
        <w:t>HizCYDSYPDhiXeTnULqfGQyWf88ZCq4L3kNBbt5xXsGd4BmaiZd4E70XPfnGCBuNcuAY2kqy/OQg</w:t>
      </w:r>
    </w:p>
    <w:p>
      <w:pPr>
        <w:pStyle w:val="PreformattedText"/>
        <w:bidi w:val="0"/>
        <w:spacing w:before="0" w:after="0"/>
        <w:jc w:val="left"/>
        <w:rPr/>
      </w:pPr>
      <w:r>
        <w:rPr/>
        <w:t>5PDlgI6ZdRgkNHPL+MgjFjC65/GQkbFRJ33/AMwFRqbWvcY0kI84AAK3AM/E4DCYpTzlyGek7+8F</w:t>
      </w:r>
    </w:p>
    <w:p>
      <w:pPr>
        <w:pStyle w:val="PreformattedText"/>
        <w:bidi w:val="0"/>
        <w:spacing w:before="0" w:after="0"/>
        <w:jc w:val="left"/>
        <w:rPr/>
      </w:pPr>
      <w:r>
        <w:rPr/>
        <w:t>iUe8FwE0cM+8SEDJy3lpyDD3yMmEsC5jEQkjYXb5wiBwqhxGUOiCFmhHH8ZfbfRlk4/nFCqFqt1g</w:t>
      </w:r>
    </w:p>
    <w:p>
      <w:pPr>
        <w:pStyle w:val="PreformattedText"/>
        <w:bidi w:val="0"/>
        <w:spacing w:before="0" w:after="0"/>
        <w:jc w:val="left"/>
        <w:rPr/>
      </w:pPr>
      <w:r>
        <w:rPr/>
        <w:t>EAJpbxidmGT+TrI5KI4VHsxe0Njzx6wsr3AmOMOB1MHB4yNAXEF1G9YSgqS0/rIxSTlGowQCItvj</w:t>
      </w:r>
    </w:p>
    <w:p>
      <w:pPr>
        <w:pStyle w:val="PreformattedText"/>
        <w:bidi w:val="0"/>
        <w:spacing w:before="0" w:after="0"/>
        <w:jc w:val="left"/>
        <w:rPr/>
      </w:pPr>
      <w:r>
        <w:rPr/>
        <w:t>9Yo7QkmiBMYGoPTrAgCErcQ7yWuuSr7xYMD3IJ9M5AEYKoakf5w0LqTMB8YUikHLnrEgYQ7f5jJQ</w:t>
      </w:r>
    </w:p>
    <w:p>
      <w:pPr>
        <w:pStyle w:val="PreformattedText"/>
        <w:bidi w:val="0"/>
        <w:spacing w:before="0" w:after="0"/>
        <w:jc w:val="left"/>
        <w:rPr/>
      </w:pPr>
      <w:r>
        <w:rPr/>
        <w:t>qE29XUfzikEyMo+Ock9sGiJBOTj4KyFU63gSyc4SZTV4WRtFWQNIXZpiGGMWJHvf8Yyt+ZzwYkkg</w:t>
      </w:r>
    </w:p>
    <w:p>
      <w:pPr>
        <w:pStyle w:val="PreformattedText"/>
        <w:bidi w:val="0"/>
        <w:spacing w:before="0" w:after="0"/>
        <w:jc w:val="left"/>
        <w:rPr/>
      </w:pPr>
      <w:r>
        <w:rPr/>
        <w:t>GLj+sCdbnfnITaDmt1goYtw3Y3JhQgidId4bGUGRzzUUMS3acPt/nK0db+LxCMiIkySHU7cuZqeD</w:t>
      </w:r>
    </w:p>
    <w:p>
      <w:pPr>
        <w:pStyle w:val="PreformattedText"/>
        <w:bidi w:val="0"/>
        <w:spacing w:before="0" w:after="0"/>
        <w:jc w:val="left"/>
        <w:rPr/>
      </w:pPr>
      <w:r>
        <w:rPr/>
        <w:t>+MLs24oagik9YyV4fleL/wC8YqHwV78ZKWqzud+sFEb5D+cG2DmSe8N7m9Z5/GBbLvCo0n85NhU/</w:t>
      </w:r>
    </w:p>
    <w:p>
      <w:pPr>
        <w:pStyle w:val="PreformattedText"/>
        <w:bidi w:val="0"/>
        <w:spacing w:before="0" w:after="0"/>
        <w:jc w:val="left"/>
        <w:rPr/>
      </w:pPr>
      <w:r>
        <w:rPr/>
        <w:t>6cTMeMonKIVXL1zhFFmLmND67xewHafWLT79veB02OXXnCwbHGAhiIjjv5xUpRdMSUTiklK0Lces</w:t>
      </w:r>
    </w:p>
    <w:p>
      <w:pPr>
        <w:pStyle w:val="PreformattedText"/>
        <w:bidi w:val="0"/>
        <w:spacing w:before="0" w:after="0"/>
        <w:jc w:val="left"/>
        <w:rPr/>
      </w:pPr>
      <w:r>
        <w:rPr/>
        <w:t>cwPVxil3PiMVt22PvGiGehfzkJWetHz3jw2LfPyYmVmTxX7xpxDblpEgmOoGTkyWncchsnEMQm35</w:t>
      </w:r>
    </w:p>
    <w:p>
      <w:pPr>
        <w:pStyle w:val="PreformattedText"/>
        <w:bidi w:val="0"/>
        <w:spacing w:before="0" w:after="0"/>
        <w:jc w:val="left"/>
        <w:rPr/>
      </w:pPr>
      <w:r>
        <w:rPr/>
        <w:t>rNDm7CPxjRNPyM+cIAtTo75cQ775R8dYyySNl1ZkxzMlgiH/ALkkOpOdfOQPbtQ7tyZh174yV1KE</w:t>
      </w:r>
    </w:p>
    <w:p>
      <w:pPr>
        <w:pStyle w:val="PreformattedText"/>
        <w:bidi w:val="0"/>
        <w:spacing w:before="0" w:after="0"/>
        <w:jc w:val="left"/>
        <w:rPr/>
      </w:pPr>
      <w:r>
        <w:rPr/>
        <w:t>EqHlyy2ImXxgySqGU/jCtsSdb+sRJGDf/GUhjRdV1inRvYuSk1KR8cZOkIen8xikaLifeAdtx5WN</w:t>
      </w:r>
    </w:p>
    <w:p>
      <w:pPr>
        <w:pStyle w:val="PreformattedText"/>
        <w:bidi w:val="0"/>
        <w:spacing w:before="0" w:after="0"/>
        <w:jc w:val="left"/>
        <w:rPr/>
      </w:pPr>
      <w:r>
        <w:rPr/>
        <w:t>489oe/8AvBBCIBKay3N5zcsS46gmqcf2mBCfOWP5yIA7dxiH5rE53O8eAKwGeprFku+8CMpxrKG+</w:t>
      </w:r>
    </w:p>
    <w:p>
      <w:pPr>
        <w:pStyle w:val="PreformattedText"/>
        <w:bidi w:val="0"/>
        <w:spacing w:before="0" w:after="0"/>
        <w:jc w:val="left"/>
        <w:rPr/>
      </w:pPr>
      <w:r>
        <w:rPr/>
        <w:t>MEUNO4x6cZ2rWsWYve8OSyPXvBYRqOq9YGy0M1/tYLaYOKvxkoqkPDgmmBuZp+sFMW69YDc14PrA</w:t>
      </w:r>
    </w:p>
    <w:p>
      <w:pPr>
        <w:pStyle w:val="PreformattedText"/>
        <w:bidi w:val="0"/>
        <w:spacing w:before="0" w:after="0"/>
        <w:jc w:val="left"/>
        <w:rPr/>
      </w:pPr>
      <w:r>
        <w:rPr/>
        <w:t>4iGLm8KKJqYIfkwKuYPod4qGt6vUzGUDdKGV3WSL03DGc0uHbj7xuLJ28ZxQfOElVCPseZ7walEN</w:t>
      </w:r>
    </w:p>
    <w:p>
      <w:pPr>
        <w:pStyle w:val="PreformattedText"/>
        <w:bidi w:val="0"/>
        <w:spacing w:before="0" w:after="0"/>
        <w:jc w:val="left"/>
        <w:rPr/>
      </w:pPr>
      <w:r>
        <w:rPr/>
        <w:t>kQmNIdjfGIavlP6YRAK5PPeBsU8YzV1UDBSV+saC+o1ggNOl1nIQvHt4y4JFO6wTnXE5KJYR4NYX</w:t>
      </w:r>
    </w:p>
    <w:p>
      <w:pPr>
        <w:pStyle w:val="PreformattedText"/>
        <w:bidi w:val="0"/>
        <w:spacing w:before="0" w:after="0"/>
        <w:jc w:val="left"/>
        <w:rPr/>
      </w:pPr>
      <w:r>
        <w:rPr/>
        <w:t>O2vjvEI9skaEr84er0NbcCDUhzzlFzF1kDKyXFYgiOOZwuGBqpyFLCbH/uSJmeznIpRBzB/GENDL</w:t>
      </w:r>
    </w:p>
    <w:p>
      <w:pPr>
        <w:pStyle w:val="PreformattedText"/>
        <w:bidi w:val="0"/>
        <w:spacing w:before="0" w:after="0"/>
        <w:jc w:val="left"/>
        <w:rPr/>
      </w:pPr>
      <w:r>
        <w:rPr/>
        <w:t>ybjAAtk/OFtuykb/AMZpSRMFReQBBXg/mci4P7wig6ocEoc8tRikAq/TwyZpAwVsnKiNjUPzeKHu</w:t>
      </w:r>
    </w:p>
    <w:p>
      <w:pPr>
        <w:pStyle w:val="PreformattedText"/>
        <w:bidi w:val="0"/>
        <w:spacing w:before="0" w:after="0"/>
        <w:jc w:val="left"/>
        <w:rPr/>
      </w:pPr>
      <w:r>
        <w:rPr/>
        <w:t>dPOS0p5g1lFhQ3hyGnHfGQWKXs3/AOZLMbd1kJAqO8Gy74jVZEiRrT6xVEUL6MkKjwy734wjzcQe</w:t>
      </w:r>
    </w:p>
    <w:p>
      <w:pPr>
        <w:pStyle w:val="PreformattedText"/>
        <w:bidi w:val="0"/>
        <w:spacing w:before="0" w:after="0"/>
        <w:jc w:val="left"/>
        <w:rPr/>
      </w:pPr>
      <w:r>
        <w:rPr/>
        <w:t>MBMmjhRjBjECet/OTGepCPOsQGGD6fODErbXisCVNmzODg5H+cmSUjS99YVhK1eFWCRcRFHGSQlm</w:t>
      </w:r>
    </w:p>
    <w:p>
      <w:pPr>
        <w:pStyle w:val="PreformattedText"/>
        <w:bidi w:val="0"/>
        <w:spacing w:before="0" w:after="0"/>
        <w:jc w:val="left"/>
        <w:rPr/>
      </w:pPr>
      <w:r>
        <w:rPr/>
        <w:t>UeDzgi2XxWNTQG94EpsQnnggIIS8q6zmEIUQ7NdYJ2ALdcEwojLLaHeMfYRF+v5yCUxGTh85KEbE</w:t>
      </w:r>
    </w:p>
    <w:p>
      <w:pPr>
        <w:pStyle w:val="PreformattedText"/>
        <w:bidi w:val="0"/>
        <w:spacing w:before="0" w:after="0"/>
        <w:jc w:val="left"/>
        <w:rPr/>
      </w:pPr>
      <w:r>
        <w:rPr/>
        <w:t>zOunJghJqotO5wwlBlBtfzhFQSVFn8YHSKLKI8mWMI6Dc+cjrcc7fBjB7SPPWEJBw9ojsMBRIVnh</w:t>
      </w:r>
    </w:p>
    <w:p>
      <w:pPr>
        <w:pStyle w:val="PreformattedText"/>
        <w:bidi w:val="0"/>
        <w:spacing w:before="0" w:after="0"/>
        <w:jc w:val="left"/>
        <w:rPr/>
      </w:pPr>
      <w:r>
        <w:rPr/>
        <w:t>6ckkK041vJYClubYcJRo3qw8sTiZsNJSenrITASkzw8OMl2tgj0YaDKdL8C4ZNcGAooAMvO4xAWD</w:t>
      </w:r>
    </w:p>
    <w:p>
      <w:pPr>
        <w:pStyle w:val="PreformattedText"/>
        <w:bidi w:val="0"/>
        <w:spacing w:before="0" w:after="0"/>
        <w:jc w:val="left"/>
        <w:rPr/>
      </w:pPr>
      <w:r>
        <w:rPr/>
        <w:t>oECME/GVUF29sCwPbkAlkGEMJaYAaHKRKZyJiWhuuDIaAt2Q2usQDGi5cST/AKNZOrpAYRGOWYcq</w:t>
      </w:r>
    </w:p>
    <w:p>
      <w:pPr>
        <w:pStyle w:val="PreformattedText"/>
        <w:bidi w:val="0"/>
        <w:spacing w:before="0" w:after="0"/>
        <w:jc w:val="left"/>
        <w:rPr/>
      </w:pPr>
      <w:r>
        <w:rPr/>
        <w:t>inp6yUPvZgqLUbM8yBLPrLPDsYlj6xhAwTYl5y0wS0J6cbTJrQZDc8ccY7vURhKUyoE1JiXyv5xN</w:t>
      </w:r>
    </w:p>
    <w:p>
      <w:pPr>
        <w:pStyle w:val="PreformattedText"/>
        <w:bidi w:val="0"/>
        <w:spacing w:before="0" w:after="0"/>
        <w:jc w:val="left"/>
        <w:rPr/>
      </w:pPr>
      <w:r>
        <w:rPr/>
        <w:t>CxMx0+8WyPAP3nt1pIxI63AefnGlsvr8YO+7z9XW36wm5pMHXc6MhrUN1IZqjjnrrBkWfI3HX5yF</w:t>
      </w:r>
    </w:p>
    <w:p>
      <w:pPr>
        <w:pStyle w:val="PreformattedText"/>
        <w:bidi w:val="0"/>
        <w:spacing w:before="0" w:after="0"/>
        <w:jc w:val="left"/>
        <w:rPr/>
      </w:pPr>
      <w:r>
        <w:rPr/>
        <w:t>LUzR47ywE3V/qsSgZErMmI863yGKZVGn4yamQET1i0SpcvQ/9xoy710YuZ0RrWKK3Kf785ts2CZI</w:t>
      </w:r>
    </w:p>
    <w:p>
      <w:pPr>
        <w:pStyle w:val="PreformattedText"/>
        <w:bidi w:val="0"/>
        <w:spacing w:before="0" w:after="0"/>
        <w:jc w:val="left"/>
        <w:rPr/>
      </w:pPr>
      <w:r>
        <w:rPr/>
        <w:t>M8cZMjCLcBkzKUoxWBvfP9YrNNqaaln95cr5krc4VCsJYj/Vxmk4DT05pbiW3fkjFUDo4aJeYMUl</w:t>
      </w:r>
    </w:p>
    <w:p>
      <w:pPr>
        <w:pStyle w:val="PreformattedText"/>
        <w:bidi w:val="0"/>
        <w:spacing w:before="0" w:after="0"/>
        <w:jc w:val="left"/>
        <w:rPr/>
      </w:pPr>
      <w:r>
        <w:rPr/>
        <w:t>XvZRkTI9GOHrOFncIF4HJJS54+cEQsklBJ8cYMLCIJMJJlZGzzrCYQnhSyes3DYJNFEYTb8XpwpL</w:t>
      </w:r>
    </w:p>
    <w:p>
      <w:pPr>
        <w:pStyle w:val="PreformattedText"/>
        <w:bidi w:val="0"/>
        <w:spacing w:before="0" w:after="0"/>
        <w:jc w:val="left"/>
        <w:rPr/>
      </w:pPr>
      <w:r>
        <w:rPr/>
        <w:t>wr+sC4TjfGKFuZ1gxCZQkAxkl2nP5ZzRO+UP3iuWJ45jGbFp+sY1hemtsY8mSNKdTarM1zjGFBmI</w:t>
      </w:r>
    </w:p>
    <w:p>
      <w:pPr>
        <w:pStyle w:val="PreformattedText"/>
        <w:bidi w:val="0"/>
        <w:spacing w:before="0" w:after="0"/>
        <w:jc w:val="left"/>
        <w:rPr/>
      </w:pPr>
      <w:r>
        <w:rPr/>
        <w:t>6DEn1Jx+8lUc9axIhrwYVe8KP31iDFS+cEB6xYNnvOFKAybCZreLEdfvGJbtwk2Rz6wU04royFFm</w:t>
      </w:r>
    </w:p>
    <w:p>
      <w:pPr>
        <w:pStyle w:val="PreformattedText"/>
        <w:bidi w:val="0"/>
        <w:spacing w:before="0" w:after="0"/>
        <w:jc w:val="left"/>
        <w:rPr/>
      </w:pPr>
      <w:r>
        <w:rPr/>
        <w:t>YbyUVrnCGWUZ6kro85Cf7fiMVCq78YMa2br+MAoZOCKXIICh8VrJiQg6J4yFqR9/GSMQj01WACaA</w:t>
      </w:r>
    </w:p>
    <w:p>
      <w:pPr>
        <w:pStyle w:val="PreformattedText"/>
        <w:bidi w:val="0"/>
        <w:spacing w:before="0" w:after="0"/>
        <w:jc w:val="left"/>
        <w:rPr/>
      </w:pPr>
      <w:r>
        <w:rPr/>
        <w:t>0HvJSl3MKajeStrl8h59YBCUYmWzBqQZ/wArAdxojIodQTHvLkL7HBQcRo3gObJ1P3hQkxQh13hI</w:t>
      </w:r>
    </w:p>
    <w:p>
      <w:pPr>
        <w:pStyle w:val="PreformattedText"/>
        <w:bidi w:val="0"/>
        <w:spacing w:before="0" w:after="0"/>
        <w:jc w:val="left"/>
        <w:rPr/>
      </w:pPr>
      <w:r>
        <w:rPr/>
        <w:t>SyBrxjZt4YOMjgKTd4EXAe+O82yLfE5QJJNOR1EbIw7FZOafRGJox6kVnhiMk0KOMk+XVbwHCQIa</w:t>
      </w:r>
    </w:p>
    <w:p>
      <w:pPr>
        <w:pStyle w:val="PreformattedText"/>
        <w:bidi w:val="0"/>
        <w:spacing w:before="0" w:after="0"/>
        <w:jc w:val="left"/>
        <w:rPr/>
      </w:pPr>
      <w:r>
        <w:rPr/>
        <w:t>nafGVgahdbXfGFu3AY9TyTvZk3ie2chtQtmJEacorEmpRydYTJIMpnd5KmDyTWT5+n8mcrTHI6jv</w:t>
      </w:r>
    </w:p>
    <w:p>
      <w:pPr>
        <w:pStyle w:val="PreformattedText"/>
        <w:bidi w:val="0"/>
        <w:spacing w:before="0" w:after="0"/>
        <w:jc w:val="left"/>
        <w:rPr/>
      </w:pPr>
      <w:r>
        <w:rPr/>
        <w:t>CVkI8GWG4eJwXZPZ/wAwIof+sAtb6P4wmFSoyQisInp8MhtSD3U5pqS7PGSd/rPvOevH/cSsobgl</w:t>
      </w:r>
    </w:p>
    <w:p>
      <w:pPr>
        <w:pStyle w:val="PreformattedText"/>
        <w:bidi w:val="0"/>
        <w:spacing w:before="0" w:after="0"/>
        <w:jc w:val="left"/>
        <w:rPr/>
      </w:pPr>
      <w:r>
        <w:rPr/>
        <w:t>d/GcMe2GxsqneFoEDtNkY/IOsQZYooe8AlHKSOsSGpJw1rrG7gKhOslBkeoKIY+Muq4Ph494QSEu</w:t>
      </w:r>
    </w:p>
    <w:p>
      <w:pPr>
        <w:pStyle w:val="PreformattedText"/>
        <w:bidi w:val="0"/>
        <w:spacing w:before="0" w:after="0"/>
        <w:jc w:val="left"/>
        <w:rPr/>
      </w:pPr>
      <w:r>
        <w:rPr/>
        <w:t>nqMRpCSNcr7x5Him3CVJIZoH/OAntbnIaiDhJeFpgkqNybyeRWPl8ZCBeqFySIoTBsaCLL8qxCGU</w:t>
      </w:r>
    </w:p>
    <w:p>
      <w:pPr>
        <w:pStyle w:val="PreformattedText"/>
        <w:bidi w:val="0"/>
        <w:spacing w:before="0" w:after="0"/>
        <w:jc w:val="left"/>
        <w:rPr/>
      </w:pPr>
      <w:r>
        <w:rPr/>
        <w:t>OU/rAakQ72/MYJSWKDdYJKYNkKku8EBQ4OSB4wRgSO/UVowBh2RZFYzACEctp7wGiR7G8BJuKep9</w:t>
      </w:r>
    </w:p>
    <w:p>
      <w:pPr>
        <w:pStyle w:val="PreformattedText"/>
        <w:bidi w:val="0"/>
        <w:spacing w:before="0" w:after="0"/>
        <w:jc w:val="left"/>
        <w:rPr/>
      </w:pPr>
      <w:r>
        <w:rPr/>
        <w:t>POMzBADiMaJAHH84GASDg2uRgLhM9++8FTYRKqBE84qokndcmRiVF0E9Ecxglmg2DQ+cVQlk03OK</w:t>
      </w:r>
    </w:p>
    <w:p>
      <w:pPr>
        <w:pStyle w:val="PreformattedText"/>
        <w:bidi w:val="0"/>
        <w:spacing w:before="0" w:after="0"/>
        <w:jc w:val="left"/>
        <w:rPr/>
      </w:pPr>
      <w:r>
        <w:rPr/>
        <w:t>MyUZg/jF8EqEav5wqj2XeGKb0Cq84OArR6PM7nHVFCPNnGE2EueHge4yNcReQNbf5wLR6ZMKEGVF</w:t>
      </w:r>
    </w:p>
    <w:p>
      <w:pPr>
        <w:pStyle w:val="PreformattedText"/>
        <w:bidi w:val="0"/>
        <w:spacing w:before="0" w:after="0"/>
        <w:jc w:val="left"/>
        <w:rPr/>
      </w:pPr>
      <w:r>
        <w:rPr/>
        <w:t>XN9Ypq0s4hJOUnZ+0iz/ABGTGpe8lLsxeIjkxidecQeSsCKDfjNynUYJQFr+6xojpLJPKJJM2W2+</w:t>
      </w:r>
    </w:p>
    <w:p>
      <w:pPr>
        <w:pStyle w:val="PreformattedText"/>
        <w:bidi w:val="0"/>
        <w:spacing w:before="0" w:after="0"/>
        <w:jc w:val="left"/>
        <w:rPr/>
      </w:pPr>
      <w:r>
        <w:rPr/>
        <w:t>ucWGBkKHvox2D4CjFhUhBwzeLNDW4l1k3lZr+bxbZji8ZQiSdOfM+VxWWY6cluheGELxEVPvJuak</w:t>
      </w:r>
    </w:p>
    <w:p>
      <w:pPr>
        <w:pStyle w:val="PreformattedText"/>
        <w:bidi w:val="0"/>
        <w:spacing w:before="0" w:after="0"/>
        <w:jc w:val="left"/>
        <w:rPr/>
      </w:pPr>
      <w:r>
        <w:rPr/>
        <w:t>05Latc8OQmnXR/GSj508YKc3uf1g6jU5bXA184IEovSfxjqzRb6vNz8F1EPGaAklA5oswAODo4V9</w:t>
      </w:r>
    </w:p>
    <w:p>
      <w:pPr>
        <w:pStyle w:val="PreformattedText"/>
        <w:bidi w:val="0"/>
        <w:spacing w:before="0" w:after="0"/>
        <w:jc w:val="left"/>
        <w:rPr/>
      </w:pPr>
      <w:r>
        <w:rPr/>
        <w:t>ZpuOveKWETEMdd5FsZZs2Xjtre8bbDgf3iqcRXy/xi91LrlPGKAno1ucYSPOv1kuplqv1jVIlfzl</w:t>
      </w:r>
    </w:p>
    <w:p>
      <w:pPr>
        <w:pStyle w:val="PreformattedText"/>
        <w:bidi w:val="0"/>
        <w:spacing w:before="0" w:after="0"/>
        <w:jc w:val="left"/>
        <w:rPr/>
      </w:pPr>
      <w:r>
        <w:rPr/>
        <w:t>KRPD0YorUeP1gMsoRydVPQ8+YzcQnwjF0eFpx5MKRTkJ6x6UaD1184Uy8JD1gkKL0N7qs4AX+Z/r</w:t>
      </w:r>
    </w:p>
    <w:p>
      <w:pPr>
        <w:pStyle w:val="PreformattedText"/>
        <w:bidi w:val="0"/>
        <w:spacing w:before="0" w:after="0"/>
        <w:jc w:val="left"/>
        <w:rPr/>
      </w:pPr>
      <w:r>
        <w:rPr/>
        <w:t>IUSxpr3GCUMjzGUN/LjOsnaI1rORGZvn8GdMpiigdWduOupL8peDHgTC1V89bMLH1LIjwMTXJ/GT</w:t>
      </w:r>
    </w:p>
    <w:p>
      <w:pPr>
        <w:pStyle w:val="PreformattedText"/>
        <w:bidi w:val="0"/>
        <w:spacing w:before="0" w:after="0"/>
        <w:jc w:val="left"/>
        <w:rPr/>
      </w:pPr>
      <w:r>
        <w:rPr/>
        <w:t>BhFSA6xHxEKe0eskmo4PWUaiOdyB/bGNBMR8+M193iN/jKXEXWHX3m3uLnOXB3GCeHeFiT5nrKIh</w:t>
      </w:r>
    </w:p>
    <w:p>
      <w:pPr>
        <w:pStyle w:val="PreformattedText"/>
        <w:bidi w:val="0"/>
        <w:spacing w:before="0" w:after="0"/>
        <w:jc w:val="left"/>
        <w:rPr/>
      </w:pPr>
      <w:r>
        <w:rPr/>
        <w:t>9LjNM3pxiU1O8tU1qcJI86nF/nGXae3WanMZrzHjv+cBAinR4/eAeQO5MpC1oeY/5gjFxy7fnGiR</w:t>
      </w:r>
    </w:p>
    <w:p>
      <w:pPr>
        <w:pStyle w:val="PreformattedText"/>
        <w:bidi w:val="0"/>
        <w:spacing w:before="0" w:after="0"/>
        <w:jc w:val="left"/>
        <w:rPr/>
      </w:pPr>
      <w:r>
        <w:rPr/>
        <w:t>uxjeSIXR4mcIkljAMny7/WWJbjWJCxe9pncTlk0VfVH1gKzYtEUZTmFesFLeucJG74/5i8t7mMuK</w:t>
      </w:r>
    </w:p>
    <w:p>
      <w:pPr>
        <w:pStyle w:val="PreformattedText"/>
        <w:bidi w:val="0"/>
        <w:spacing w:before="0" w:after="0"/>
        <w:jc w:val="left"/>
        <w:rPr/>
      </w:pPr>
      <w:r>
        <w:rPr/>
        <w:t>8k1E5DJKV1mx33j5bNHvJCRYHjr6wiQxJSz/ABgF6qzmPObpeBiBpfGAVH1rBeR1/GEv8P8AGciX</w:t>
      </w:r>
    </w:p>
    <w:p>
      <w:pPr>
        <w:pStyle w:val="PreformattedText"/>
        <w:bidi w:val="0"/>
        <w:spacing w:before="0" w:after="0"/>
        <w:jc w:val="left"/>
        <w:rPr/>
      </w:pPr>
      <w:r>
        <w:rPr/>
        <w:t>Dzg2r/7xhUTNMQdYQbxONxBZk2lWUHgnWELE0XOAJaWWPOC09Uzf1jMyT56+cmeUnRwwLI29GBqH</w:t>
      </w:r>
    </w:p>
    <w:p>
      <w:pPr>
        <w:pStyle w:val="PreformattedText"/>
        <w:bidi w:val="0"/>
        <w:spacing w:before="0" w:after="0"/>
        <w:jc w:val="left"/>
        <w:rPr/>
      </w:pPr>
      <w:r>
        <w:rPr/>
        <w:t>2avNqlQz67wIg+yH1kaPscm6IJS8h/Zmr2G0OHWJkNI5Mns7OPRKnOZEKT86Y5CsgE0+HmM03W6Z</w:t>
      </w:r>
    </w:p>
    <w:p>
      <w:pPr>
        <w:pStyle w:val="PreformattedText"/>
        <w:bidi w:val="0"/>
        <w:spacing w:before="0" w:after="0"/>
        <w:jc w:val="left"/>
        <w:rPr/>
      </w:pPr>
      <w:r>
        <w:rPr/>
        <w:t>bE/Lxgea73ljbu5zy8v94TDCx5yb2ARVjITIwlss84DxHBGbUkHELki6O4MBiCePMuJAlTc6K4wL</w:t>
      </w:r>
    </w:p>
    <w:p>
      <w:pPr>
        <w:pStyle w:val="PreformattedText"/>
        <w:bidi w:val="0"/>
        <w:spacing w:before="0" w:after="0"/>
        <w:jc w:val="left"/>
        <w:rPr/>
      </w:pPr>
      <w:r>
        <w:rPr/>
        <w:t>bPKYCCkIx5tOPQyWACZsmvjIciDW4+cldcLIvJi0F/8AxlLHpE6xExEbN66xAMbdNOQB0aiN+8aB</w:t>
      </w:r>
    </w:p>
    <w:p>
      <w:pPr>
        <w:pStyle w:val="PreformattedText"/>
        <w:bidi w:val="0"/>
        <w:spacing w:before="0" w:after="0"/>
        <w:jc w:val="left"/>
        <w:rPr/>
      </w:pPr>
      <w:r>
        <w:rPr/>
        <w:t>RdPeERaJEdY18SEDddzkEnLb58YjmJDRI5vClqJAXUsV5oIpJyFCUcC/M4LSBMk6BwAugVSofm8G</w:t>
      </w:r>
    </w:p>
    <w:p>
      <w:pPr>
        <w:pStyle w:val="PreformattedText"/>
        <w:bidi w:val="0"/>
        <w:spacing w:before="0" w:after="0"/>
        <w:jc w:val="left"/>
        <w:rPr/>
      </w:pPr>
      <w:r>
        <w:rPr/>
        <w:t>D0RFYUzgdRztveShJWzt69YhShruwlWhuD9YSMi0rUmRR0QM78pgSQkwqNccY1CtIllTz6yxCYbZ</w:t>
      </w:r>
    </w:p>
    <w:p>
      <w:pPr>
        <w:pStyle w:val="PreformattedText"/>
        <w:bidi w:val="0"/>
        <w:spacing w:before="0" w:after="0"/>
        <w:jc w:val="left"/>
        <w:rPr/>
      </w:pPr>
      <w:r>
        <w:rPr/>
        <w:t>s6jEQlqrIfeCUgIIF17woFQTfSPrE44lEYT64yB0LdsWalmYwckXqRrGQFDeRIuPGJL6SX7K7yUs</w:t>
      </w:r>
    </w:p>
    <w:p>
      <w:pPr>
        <w:pStyle w:val="PreformattedText"/>
        <w:bidi w:val="0"/>
        <w:spacing w:before="0" w:after="0"/>
        <w:jc w:val="left"/>
        <w:rPr/>
      </w:pPr>
      <w:r>
        <w:rPr/>
        <w:t>smfOde+8qaw0psteMIDEsTMZMbZnfpyoEaV73OUS62uKw6bneCWEgZkyXf1gpRwW50fTifJwYBAb</w:t>
      </w:r>
    </w:p>
    <w:p>
      <w:pPr>
        <w:pStyle w:val="PreformattedText"/>
        <w:bidi w:val="0"/>
        <w:spacing w:before="0" w:after="0"/>
        <w:jc w:val="left"/>
        <w:rPr/>
      </w:pPr>
      <w:r>
        <w:rPr/>
        <w:t>gh4EN93nY8aT57KMebua7xX2KD3v5yTsjUd+MW4qWBj+MsKrx5+cDyTLBoN4ygl8dw9uLJs8RvFt</w:t>
      </w:r>
    </w:p>
    <w:p>
      <w:pPr>
        <w:pStyle w:val="PreformattedText"/>
        <w:bidi w:val="0"/>
        <w:spacing w:before="0" w:after="0"/>
        <w:jc w:val="left"/>
        <w:rPr/>
      </w:pPr>
      <w:r>
        <w:rPr/>
        <w:t>TmFk3jzwiA8ecmZVknLKz8cYO78necm5dZEe+sGWFl3yyD0LlBuSZjz4MUkSfxgRzCQcYLIaSajn</w:t>
      </w:r>
    </w:p>
    <w:p>
      <w:pPr>
        <w:pStyle w:val="PreformattedText"/>
        <w:bidi w:val="0"/>
        <w:spacing w:before="0" w:after="0"/>
        <w:jc w:val="left"/>
        <w:rPr/>
      </w:pPr>
      <w:r>
        <w:rPr/>
        <w:t>Co6iSER7nBdpHY6zgrFVksWwGo/n5xVXK99z1ktyyO/c5OhtNHYYqgjQBLr8Z+RYv8ZLPY5YwKce</w:t>
      </w:r>
    </w:p>
    <w:p>
      <w:pPr>
        <w:pStyle w:val="PreformattedText"/>
        <w:bidi w:val="0"/>
        <w:spacing w:before="0" w:after="0"/>
        <w:jc w:val="left"/>
        <w:rPr/>
      </w:pPr>
      <w:r>
        <w:rPr/>
        <w:t>cdVK+sUoPoOv1loeeOvPvNxNTpCpyd6+N4tzM9YrHYdOU5b6wZh213nO6Lj+MD0Gn9YFO/XjBs+Q</w:t>
      </w:r>
    </w:p>
    <w:p>
      <w:pPr>
        <w:pStyle w:val="PreformattedText"/>
        <w:bidi w:val="0"/>
        <w:spacing w:before="0" w:after="0"/>
        <w:jc w:val="left"/>
        <w:rPr/>
      </w:pPr>
      <w:r>
        <w:rPr/>
        <w:t>DxjURSaeI7cEAaNxp+MURLbTk4yUk7j5PZnnlUx2cYsu5/7iak3+MJuxesFREechVTilO+sUE7ks</w:t>
      </w:r>
    </w:p>
    <w:p>
      <w:pPr>
        <w:pStyle w:val="PreformattedText"/>
        <w:bidi w:val="0"/>
        <w:spacing w:before="0" w:after="0"/>
        <w:jc w:val="left"/>
        <w:rPr/>
      </w:pPr>
      <w:r>
        <w:rPr/>
        <w:t>i4MPUsE48xeSizceLcghhRib2HxzkNKySlITR25FVTc0s2R5yvUR94gzer/5nf8AjBvJi9GeB+M5</w:t>
      </w:r>
    </w:p>
    <w:p>
      <w:pPr>
        <w:pStyle w:val="PreformattedText"/>
        <w:bidi w:val="0"/>
        <w:spacing w:before="0" w:after="0"/>
        <w:jc w:val="left"/>
        <w:rPr/>
      </w:pPr>
      <w:r>
        <w:rPr/>
        <w:t>bz5nmfGXBN3DiInT61lbPrGO8/DvCFD6cakE8Tj3u6wSbmN4yKanvRhLCou+8JwI82pT9YfDps/f</w:t>
      </w:r>
    </w:p>
    <w:p>
      <w:pPr>
        <w:pStyle w:val="PreformattedText"/>
        <w:bidi w:val="0"/>
        <w:spacing w:before="0" w:after="0"/>
        <w:jc w:val="left"/>
        <w:rPr/>
      </w:pPr>
      <w:r>
        <w:rPr/>
        <w:t>nLgRpuHvBavh311gx6477yXZN3kpYxJxweMqN81P7yRC7C1581hi6KBaioyaEwlTHWsF0Q6F5yIl</w:t>
      </w:r>
    </w:p>
    <w:p>
      <w:pPr>
        <w:pStyle w:val="PreformattedText"/>
        <w:bidi w:val="0"/>
        <w:spacing w:before="0" w:after="0"/>
        <w:jc w:val="left"/>
        <w:rPr/>
      </w:pPr>
      <w:r>
        <w:rPr/>
        <w:t>Ta3esLfJZilBb1WTDF9xOBAsyBAprE7aXbEYqJdVO95U7ft4yAuN84UiLbr95JLV7nEasSPnE6OW</w:t>
      </w:r>
    </w:p>
    <w:p>
      <w:pPr>
        <w:pStyle w:val="PreformattedText"/>
        <w:bidi w:val="0"/>
        <w:spacing w:before="0" w:after="0"/>
        <w:jc w:val="left"/>
        <w:rPr/>
      </w:pPr>
      <w:r>
        <w:rPr/>
        <w:t>heBKqWb7j1llj/e8ODXRKzsknHTEMwj29PnHwwVJfDOTewFxFTWNx41hDfTTvFIqd8f3jfO9YDMQ</w:t>
      </w:r>
    </w:p>
    <w:p>
      <w:pPr>
        <w:pStyle w:val="PreformattedText"/>
        <w:bidi w:val="0"/>
        <w:spacing w:before="0" w:after="0"/>
        <w:jc w:val="left"/>
        <w:rPr/>
      </w:pPr>
      <w:r>
        <w:rPr/>
        <w:t>ousltYLdTUaQOQgnnXxgJQRhZpB1xPvCCmiTjMVJH/Xh7C6yGbUXjvxhfEdvlwV5wTZpIi2Khxq0</w:t>
      </w:r>
    </w:p>
    <w:p>
      <w:pPr>
        <w:pStyle w:val="PreformattedText"/>
        <w:bidi w:val="0"/>
        <w:spacing w:before="0" w:after="0"/>
        <w:jc w:val="left"/>
        <w:rPr/>
      </w:pPr>
      <w:r>
        <w:rPr/>
        <w:t>rAJ8wWJ1kUq37yDDksiCMlpImp6wLCfRNxmxf4+7ykuVwxpUGveISt7AiP7waAXzWQeZch/eEDLS</w:t>
      </w:r>
    </w:p>
    <w:p>
      <w:pPr>
        <w:pStyle w:val="PreformattedText"/>
        <w:bidi w:val="0"/>
        <w:spacing w:before="0" w:after="0"/>
        <w:jc w:val="left"/>
        <w:rPr/>
      </w:pPr>
      <w:r>
        <w:rPr/>
        <w:t>bf4y5AT41hDQvaDnzgFF1THGOgldbhY4pBfNs2wABEN7RhYZZsAV9c4SkJDGsgAwu3r7xUW7a8es</w:t>
      </w:r>
    </w:p>
    <w:p>
      <w:pPr>
        <w:pStyle w:val="PreformattedText"/>
        <w:bidi w:val="0"/>
        <w:spacing w:before="0" w:after="0"/>
        <w:jc w:val="left"/>
        <w:rPr/>
      </w:pPr>
      <w:r>
        <w:rPr/>
        <w:t>CUJo31hOAxzNU+TeMReylN3xiIFuIfXGBJSTUizJkQW2uzJiKPE4yRKAZ0bTzkFUgEPLbDhDylZM</w:t>
      </w:r>
    </w:p>
    <w:p>
      <w:pPr>
        <w:pStyle w:val="PreformattedText"/>
        <w:bidi w:val="0"/>
        <w:spacing w:before="0" w:after="0"/>
        <w:jc w:val="left"/>
        <w:rPr/>
      </w:pPr>
      <w:r>
        <w:rPr/>
        <w:t>feTCpEaGfvLooKz48xgJJTr+MFLsP+MsgiVu/eNk3ojbjGQCG4/OQjUXlg69YkrdQCPg3OHOzDOx</w:t>
      </w:r>
    </w:p>
    <w:p>
      <w:pPr>
        <w:pStyle w:val="PreformattedText"/>
        <w:bidi w:val="0"/>
        <w:spacing w:before="0" w:after="0"/>
        <w:jc w:val="left"/>
        <w:rPr/>
      </w:pPr>
      <w:r>
        <w:rPr/>
        <w:t>hTF403CyJY2l76yMQlDDTw42iUUsx4kzfs9qnJAUTdT4nL4s3IfqcRFUSeDWBWIkyuVphQSJB7cF</w:t>
      </w:r>
    </w:p>
    <w:p>
      <w:pPr>
        <w:pStyle w:val="PreformattedText"/>
        <w:bidi w:val="0"/>
        <w:spacing w:before="0" w:after="0"/>
        <w:jc w:val="left"/>
        <w:rPr/>
      </w:pPr>
      <w:r>
        <w:rPr/>
        <w:t>WVJt45wEbFGiuJ84lYtfNsjo3X1zkUnthE89YWE5eslAUbTU+cn3AEGwUk+8oYin1Mv5nEfnRmjx</w:t>
      </w:r>
    </w:p>
    <w:p>
      <w:pPr>
        <w:pStyle w:val="PreformattedText"/>
        <w:bidi w:val="0"/>
        <w:spacing w:before="0" w:after="0"/>
        <w:jc w:val="left"/>
        <w:rPr/>
      </w:pPr>
      <w:r>
        <w:rPr/>
        <w:t>vBL3MYf+veHxQfeJQzvrAiH0YA9RA+RiRWXF/wBrBjG/8gxVDN/j1nd3xl6kCDyTeTLXJX/mQI7u</w:t>
      </w:r>
    </w:p>
    <w:p>
      <w:pPr>
        <w:pStyle w:val="PreformattedText"/>
        <w:bidi w:val="0"/>
        <w:spacing w:before="0" w:after="0"/>
        <w:jc w:val="left"/>
        <w:rPr/>
      </w:pPr>
      <w:r>
        <w:rPr/>
        <w:t>2tZKeRuG+rxZ2y8zF/8AmT5k8HGTwrh+Muos2TzDjxcs7jAsu/Ob1rrv3g7e2xx4lVYTDKpyYXlg</w:t>
      </w:r>
    </w:p>
    <w:p>
      <w:pPr>
        <w:pStyle w:val="PreformattedText"/>
        <w:bidi w:val="0"/>
        <w:spacing w:before="0" w:after="0"/>
        <w:jc w:val="left"/>
        <w:rPr/>
      </w:pPr>
      <w:r>
        <w:rPr/>
        <w:t>l0Q1GQ3KQRHXozlHnrAM2kiE7M4bi26vuOcIBcTT4esnUaSOydZMSDvpeQI3cUI/4xslag3eVEJH</w:t>
      </w:r>
    </w:p>
    <w:p>
      <w:pPr>
        <w:pStyle w:val="PreformattedText"/>
        <w:bidi w:val="0"/>
        <w:spacing w:before="0" w:after="0"/>
        <w:jc w:val="left"/>
        <w:rPr/>
      </w:pPr>
      <w:r>
        <w:rPr/>
        <w:t>MDRj+EPeMokttxoxVj8hjc2q/wCnO4b37nebI2C/OVc0mz1nIbxMss1bwd4iR1xw3gNy8/53kI6p</w:t>
      </w:r>
    </w:p>
    <w:p>
      <w:pPr>
        <w:pStyle w:val="PreformattedText"/>
        <w:bidi w:val="0"/>
        <w:spacing w:before="0" w:after="0"/>
        <w:jc w:val="left"/>
        <w:rPr/>
      </w:pPr>
      <w:r>
        <w:rPr/>
        <w:t>cRrHRfcEfWQAJb31mhU3x5wmfKgYyBhKNx/GRLIxBC99YylAU2z+MJUDrh0+O8ggKv8AOHbc/vBR</w:t>
      </w:r>
    </w:p>
    <w:p>
      <w:pPr>
        <w:pStyle w:val="PreformattedText"/>
        <w:bidi w:val="0"/>
        <w:spacing w:before="0" w:after="0"/>
        <w:jc w:val="left"/>
        <w:rPr/>
      </w:pPr>
      <w:r>
        <w:rPr/>
        <w:t>M3EfDvCgbEwltNvPORdb7nf/ADJ17fDkJqZCYeO8GoaeJ1dznNbb9G/WKmPNqWPjGMBcpcPP3kTE</w:t>
      </w:r>
    </w:p>
    <w:p>
      <w:pPr>
        <w:pStyle w:val="PreformattedText"/>
        <w:bidi w:val="0"/>
        <w:spacing w:before="0" w:after="0"/>
        <w:jc w:val="left"/>
        <w:rPr/>
      </w:pPr>
      <w:r>
        <w:rPr/>
        <w:t>B3TKcNPVvvKL7jEIYjvOXiYvGb3HHnGYgYjGpfON9r1n6xS+e+s2xxtg2zBk+XAo6mNOS2n2azQj</w:t>
      </w:r>
    </w:p>
    <w:p>
      <w:pPr>
        <w:pStyle w:val="PreformattedText"/>
        <w:bidi w:val="0"/>
        <w:spacing w:before="0" w:after="0"/>
        <w:jc w:val="left"/>
        <w:rPr/>
      </w:pPr>
      <w:r>
        <w:rPr/>
        <w:t>Rt6xZj4yURETy3GKNEgR5GCQoBRw5SwJ4Q/jFUW4JjynGDcTuod+ckAmJ9y4LzwTHB6xuvo3+cWi</w:t>
      </w:r>
    </w:p>
    <w:p>
      <w:pPr>
        <w:pStyle w:val="PreformattedText"/>
        <w:bidi w:val="0"/>
        <w:spacing w:before="0" w:after="0"/>
        <w:jc w:val="left"/>
        <w:rPr/>
      </w:pPr>
      <w:r>
        <w:rPr/>
        <w:t>GQ+nnEUkbh+POIX0AXohcxusZCnQ7/GWFSPHHvOj/DCJ/Uu8NBg6/wC5AJnWtshth1/jJUs8CYzs</w:t>
      </w:r>
    </w:p>
    <w:p>
      <w:pPr>
        <w:pStyle w:val="PreformattedText"/>
        <w:bidi w:val="0"/>
        <w:spacing w:before="0" w:after="0"/>
        <w:jc w:val="left"/>
        <w:rPr/>
      </w:pPr>
      <w:r>
        <w:rPr/>
        <w:t>ku41OPJUMvvDM1L7IrrKnTy0eslSs+l4pxAzrBHsdjk+sIEHSIrGmF1zdGdLYOayZLs5zU5ZL4s8</w:t>
      </w:r>
    </w:p>
    <w:p>
      <w:pPr>
        <w:pStyle w:val="PreformattedText"/>
        <w:bidi w:val="0"/>
        <w:spacing w:before="0" w:after="0"/>
        <w:jc w:val="left"/>
        <w:rPr/>
      </w:pPr>
      <w:r>
        <w:rPr/>
        <w:t>DDmMDusiXIIgRPxHgx0AZ15nJQLAEVpxXaz4/rDQUdmb8McknvAORBxW8ES3Pf6cdbBNn/MpBOG/</w:t>
      </w:r>
    </w:p>
    <w:p>
      <w:pPr>
        <w:pStyle w:val="PreformattedText"/>
        <w:bidi w:val="0"/>
        <w:spacing w:before="0" w:after="0"/>
        <w:jc w:val="left"/>
        <w:rPr/>
      </w:pPr>
      <w:r>
        <w:rPr/>
        <w:t>jFEkwMT4PWHIG23hyIhiT5E+skGigx/zBFLQ7jBSSEnOsMksHo3lvM3Id/8AGQUykaVwmIdVONDD</w:t>
      </w:r>
    </w:p>
    <w:p>
      <w:pPr>
        <w:pStyle w:val="PreformattedText"/>
        <w:bidi w:val="0"/>
        <w:spacing w:before="0" w:after="0"/>
        <w:jc w:val="left"/>
        <w:rPr/>
      </w:pPr>
      <w:r>
        <w:rPr/>
        <w:t>oqtYKyRWvPjII37A35zalvAYYZcAkSqq+95GoWeU5+MUKKmPn3gNN72bPGF1Ho1ksmhwfxWNEl5B</w:t>
      </w:r>
    </w:p>
    <w:p>
      <w:pPr>
        <w:pStyle w:val="PreformattedText"/>
        <w:bidi w:val="0"/>
        <w:spacing w:before="0" w:after="0"/>
        <w:jc w:val="left"/>
        <w:rPr/>
      </w:pPr>
      <w:r>
        <w:rPr/>
        <w:t>eB2sRJza4yfAHWHCyRUrZ7HrBTqeKByyBtlk4yYkQTnBAWQZowsJgNQg+cFopYHRwh4YNnOClKrw</w:t>
      </w:r>
    </w:p>
    <w:p>
      <w:pPr>
        <w:pStyle w:val="PreformattedText"/>
        <w:bidi w:val="0"/>
        <w:spacing w:before="0" w:after="0"/>
        <w:jc w:val="left"/>
        <w:rPr/>
      </w:pPr>
      <w:r>
        <w:rPr/>
        <w:t>LbPzHrESIG5FI+cqyXZzPLgJZuhzCzY1WTuLjXWCKUo4SvjIrIeIlvy5siXvzhgPs/3kYlagI79Y</w:t>
      </w:r>
    </w:p>
    <w:p>
      <w:pPr>
        <w:pStyle w:val="PreformattedText"/>
        <w:bidi w:val="0"/>
        <w:spacing w:before="0" w:after="0"/>
        <w:jc w:val="left"/>
        <w:rPr/>
      </w:pPr>
      <w:r>
        <w:rPr/>
        <w:t>mVSPovHIg9REp3jTaSai1bjNkt6kdl84QNhWFonzGRXBc1pOWhdtt8kwQgk1gGQmZhzPWRAMrw5I</w:t>
      </w:r>
    </w:p>
    <w:p>
      <w:pPr>
        <w:pStyle w:val="PreformattedText"/>
        <w:bidi w:val="0"/>
        <w:spacing w:before="0" w:after="0"/>
        <w:jc w:val="left"/>
        <w:rPr/>
      </w:pPr>
      <w:r>
        <w:rPr/>
        <w:t>mMFK0PnCLoQIjeIIpUjz6yJaqJdPnHBIneAlc3iAKTjLkxFEyYYmLVktHUEVkQJ57ymbrvvOUYLe</w:t>
      </w:r>
    </w:p>
    <w:p>
      <w:pPr>
        <w:pStyle w:val="PreformattedText"/>
        <w:bidi w:val="0"/>
        <w:spacing w:before="0" w:after="0"/>
        <w:jc w:val="left"/>
        <w:rPr/>
      </w:pPr>
      <w:r>
        <w:rPr/>
        <w:t>T94SZz+/nCH2akklXCPLc5uFnvnBHl1lELhuNYhfLAo88ZM9HWaHfWDl9V4x3U3oEWfiQE5GJD2i</w:t>
      </w:r>
    </w:p>
    <w:p>
      <w:pPr>
        <w:pStyle w:val="PreformattedText"/>
        <w:bidi w:val="0"/>
        <w:spacing w:before="0" w:after="0"/>
        <w:jc w:val="left"/>
        <w:rPr/>
      </w:pPr>
      <w:r>
        <w:rPr/>
        <w:t>ufgC8mm6gV37yueUriv1qt55SUJTNFJel6fOVWWBz35xZHkdk/6MsywS2Zq4UmBe8onmdDzGTwE3</w:t>
      </w:r>
    </w:p>
    <w:p>
      <w:pPr>
        <w:pStyle w:val="PreformattedText"/>
        <w:bidi w:val="0"/>
        <w:spacing w:before="0" w:after="0"/>
        <w:jc w:val="left"/>
        <w:rPr/>
      </w:pPr>
      <w:r>
        <w:rPr/>
        <w:t>XGbKKo15MFFWn8YaN7nNc+5yFPXGVq6/nB6owWLmCa7w0Ju7/wC4Kip3P38YPa6/eSRyveAVll4P</w:t>
      </w:r>
    </w:p>
    <w:p>
      <w:pPr>
        <w:pStyle w:val="PreformattedText"/>
        <w:bidi w:val="0"/>
        <w:spacing w:before="0" w:after="0"/>
        <w:jc w:val="left"/>
        <w:rPr/>
      </w:pPr>
      <w:r>
        <w:rPr/>
        <w:t>6ySTBKGqkuJ1izNshJ38Y7MilU8c4RgJiAOEDQNYMF0SEkAGIlcsmPGd4gA5FYKkXYzRiyRuO/5z</w:t>
      </w:r>
    </w:p>
    <w:p>
      <w:pPr>
        <w:pStyle w:val="PreformattedText"/>
        <w:bidi w:val="0"/>
        <w:spacing w:before="0" w:after="0"/>
        <w:jc w:val="left"/>
        <w:rPr/>
      </w:pPr>
      <w:r>
        <w:rPr/>
        <w:t>ay7mXCbLCKOYyYmbuDGbWX6Rj9Qkz+HIDSBsY+JyGTvgfHWahmGP1m7IHfj3GaBsag/rLFo9heSh</w:t>
      </w:r>
    </w:p>
    <w:p>
      <w:pPr>
        <w:pStyle w:val="PreformattedText"/>
        <w:bidi w:val="0"/>
        <w:spacing w:before="0" w:after="0"/>
        <w:jc w:val="left"/>
        <w:rPr/>
      </w:pPr>
      <w:r>
        <w:rPr/>
        <w:t>dQ2MfOBc/Sfic4GX9+4wsE3pwNEvLm8NRURanfrCZSVZ1l6bjoyVRv8AWBU34PfWMcSTG7wYQ2aT</w:t>
      </w:r>
    </w:p>
    <w:p>
      <w:pPr>
        <w:pStyle w:val="PreformattedText"/>
        <w:bidi w:val="0"/>
        <w:spacing w:before="0" w:after="0"/>
        <w:jc w:val="left"/>
        <w:rPr/>
      </w:pPr>
      <w:r>
        <w:rPr/>
        <w:t>3hLS65/jIgakePPvxl3EiCT/AJiIJlvX6wZpM7sdGCUagne07rJmWElOw/rNdTcydYhjh7xozl+Y</w:t>
      </w:r>
    </w:p>
    <w:p>
      <w:pPr>
        <w:pStyle w:val="PreformattedText"/>
        <w:bidi w:val="0"/>
        <w:spacing w:before="0" w:after="0"/>
        <w:jc w:val="left"/>
        <w:rPr/>
      </w:pPr>
      <w:r>
        <w:rPr/>
        <w:t>yM+esY1zzirdYA3fk/rGU1jCInm8XT1i7uo3g/Hj3lz1Tk1q8URGnNvprJ2s7kTzz4yGBJF5ywQQ</w:t>
      </w:r>
    </w:p>
    <w:p>
      <w:pPr>
        <w:pStyle w:val="PreformattedText"/>
        <w:bidi w:val="0"/>
        <w:spacing w:before="0" w:after="0"/>
        <w:jc w:val="left"/>
        <w:rPr/>
      </w:pPr>
      <w:r>
        <w:rPr/>
        <w:t>kscTkXNyUpBgAFheYwdsuIOPhwsDxuM0HRzgkJn1g2szF5c4rj8ZGhKmQdNhjaLfMf8AMkzPKpZr</w:t>
      </w:r>
    </w:p>
    <w:p>
      <w:pPr>
        <w:pStyle w:val="PreformattedText"/>
        <w:bidi w:val="0"/>
        <w:spacing w:before="0" w:after="0"/>
        <w:jc w:val="left"/>
        <w:rPr/>
      </w:pPr>
      <w:r>
        <w:rPr/>
        <w:t>BL0VlNzxgzyg0c/GSVRficFXPMVgzqvPveedeS3BGxDr/GWeZ/7nCZrZz3k2W+pwIbl66wnTncmM</w:t>
      </w:r>
    </w:p>
    <w:p>
      <w:pPr>
        <w:pStyle w:val="PreformattedText"/>
        <w:bidi w:val="0"/>
        <w:spacing w:before="0" w:after="0"/>
        <w:jc w:val="left"/>
        <w:rPr/>
      </w:pPr>
      <w:r>
        <w:rPr/>
        <w:t>QD5KcEwsi/jJVKPL1mo4vIqKUNuBLsMag1+4Q34DEeYmfnBiECdD/uCQIzJOTuZlqcpEH/rAVfpS</w:t>
      </w:r>
    </w:p>
    <w:p>
      <w:pPr>
        <w:pStyle w:val="PreformattedText"/>
        <w:bidi w:val="0"/>
        <w:spacing w:before="0" w:after="0"/>
        <w:jc w:val="left"/>
        <w:rPr/>
      </w:pPr>
      <w:r>
        <w:rPr/>
        <w:t>IwZ0queMBMwUR5wZKp5vFKSo5yhAG32vJhEXRoxLCzFNV7z7vxlv05+M+38OcJ+crEFg85CtFRKu</w:t>
      </w:r>
    </w:p>
    <w:p>
      <w:pPr>
        <w:pStyle w:val="PreformattedText"/>
        <w:bidi w:val="0"/>
        <w:spacing w:before="0" w:after="0"/>
        <w:jc w:val="left"/>
        <w:rPr/>
      </w:pPr>
      <w:r>
        <w:rPr/>
        <w:t>wDGW7Iba9ZN3x+cNTuJh7y3Us6lwGJOPg4osWgmTCnjYTeCmufW8Eqqy3GMSSKcJkipk4MhwmGYw</w:t>
      </w:r>
    </w:p>
    <w:p>
      <w:pPr>
        <w:pStyle w:val="PreformattedText"/>
        <w:bidi w:val="0"/>
        <w:spacing w:before="0" w:after="0"/>
        <w:jc w:val="left"/>
        <w:rPr/>
      </w:pPr>
      <w:r>
        <w:rPr/>
        <w:t>EgGOPGINoLyfzzk6cwEmtowRNSCjwynI2FnaNHV5QjgR/TgfUM3xjlSNSOMAiQaE6LyAqea6ryZt</w:t>
      </w:r>
    </w:p>
    <w:p>
      <w:pPr>
        <w:pStyle w:val="PreformattedText"/>
        <w:bidi w:val="0"/>
        <w:spacing w:before="0" w:after="0"/>
        <w:jc w:val="left"/>
        <w:rPr/>
      </w:pPr>
      <w:r>
        <w:rPr/>
        <w:t>XOg1BvEGSiJPRwWl4rz4wBYU7eZcKpi2I399YZyYSvtxQIAVCqnhhpGWnbeNAYBfb38YhJU+H/OE</w:t>
      </w:r>
    </w:p>
    <w:p>
      <w:pPr>
        <w:pStyle w:val="PreformattedText"/>
        <w:bidi w:val="0"/>
        <w:spacing w:before="0" w:after="0"/>
        <w:jc w:val="left"/>
        <w:rPr/>
      </w:pPr>
      <w:r>
        <w:rPr/>
        <w:t>JgNC/OBGRlUNS5AhSyGIjfvJKT5ng847TOEWbGcQJIeHcWPWREA2VAeRyQFmEySr/OdwVD0msQBg</w:t>
      </w:r>
    </w:p>
    <w:p>
      <w:pPr>
        <w:pStyle w:val="PreformattedText"/>
        <w:bidi w:val="0"/>
        <w:spacing w:before="0" w:after="0"/>
        <w:jc w:val="left"/>
        <w:rPr/>
      </w:pPr>
      <w:r>
        <w:rPr/>
        <w:t>oosymnjARCIzET/pwRWG43DkpNhFk88ZEzM6p+cjSJMh5ecpguZmgPBkddmotjzioUALJPqHvKdK</w:t>
      </w:r>
    </w:p>
    <w:p>
      <w:pPr>
        <w:pStyle w:val="PreformattedText"/>
        <w:bidi w:val="0"/>
        <w:spacing w:before="0" w:after="0"/>
        <w:jc w:val="left"/>
        <w:rPr/>
      </w:pPr>
      <w:r>
        <w:rPr/>
        <w:t>NJx8P5zkAUqcwly2+vx/1x0lKiDhOXtQGlyKgxI4RwuBheemNOJdcQl8sNYwDak6PeIixZxhEOJq</w:t>
      </w:r>
    </w:p>
    <w:p>
      <w:pPr>
        <w:pStyle w:val="PreformattedText"/>
        <w:bidi w:val="0"/>
        <w:spacing w:before="0" w:after="0"/>
        <w:jc w:val="left"/>
        <w:rPr/>
      </w:pPr>
      <w:r>
        <w:rPr/>
        <w:t>jIiarzgSFV7MGylBvCgVyWHnCFNETibyQzK/bhTFw3ErAN4kQRSX4nE7WaM9DMEeHnANJIQ7UcZE</w:t>
      </w:r>
    </w:p>
    <w:p>
      <w:pPr>
        <w:pStyle w:val="PreformattedText"/>
        <w:bidi w:val="0"/>
        <w:spacing w:before="0" w:after="0"/>
        <w:jc w:val="left"/>
        <w:rPr/>
      </w:pPr>
      <w:r>
        <w:rPr/>
        <w:t>DDBSmK4zfZ/GIBS1b1J+cqeNx5+MY4VUuI/B+GGgMHIajhwv/wAhReUEHzhD4ItFcqpHvJRBuCy0</w:t>
      </w:r>
    </w:p>
    <w:p>
      <w:pPr>
        <w:pStyle w:val="PreformattedText"/>
        <w:bidi w:val="0"/>
        <w:spacing w:before="0" w:after="0"/>
        <w:jc w:val="left"/>
        <w:rPr/>
      </w:pPr>
      <w:r>
        <w:rPr/>
        <w:t>xkx/IAO2NYu7OGOU0iASw5IBoggaFNw8YA1DnZSKnEpgbHhCFIDbhlPWPTyMQKhAh6cYxxzFgFbP</w:t>
      </w:r>
    </w:p>
    <w:p>
      <w:pPr>
        <w:pStyle w:val="PreformattedText"/>
        <w:bidi w:val="0"/>
        <w:spacing w:before="0" w:after="0"/>
        <w:jc w:val="left"/>
        <w:rPr/>
      </w:pPr>
      <w:r>
        <w:rPr/>
        <w:t>BfnOkgWPaGE0tDEG7TjR2CNyRkWxEEAgLqcpvAJMkmGjMfhj2FgHip4DSwOsINwpKEdgYTOIUAUQ</w:t>
      </w:r>
    </w:p>
    <w:p>
      <w:pPr>
        <w:pStyle w:val="PreformattedText"/>
        <w:bidi w:val="0"/>
        <w:spacing w:before="0" w:after="0"/>
        <w:jc w:val="left"/>
        <w:rPr/>
      </w:pPr>
      <w:r>
        <w:rPr/>
        <w:t>CDcrhK7A7EFrI8KGMJNePecd89IypiUDo/jGruYwRXi7f/cJiDKLP/chINDfoctu+q/EuPRMjZ1/</w:t>
      </w:r>
    </w:p>
    <w:p>
      <w:pPr>
        <w:pStyle w:val="PreformattedText"/>
        <w:bidi w:val="0"/>
        <w:spacing w:before="0" w:after="0"/>
        <w:jc w:val="left"/>
        <w:rPr/>
      </w:pPr>
      <w:r>
        <w:rPr/>
        <w:t>3L2VHHut4DcFQobE8YhMl1b55chXM6u8luxK/EYSXtr4zdCx0rAlTo3O5xHGzXrECUglhce80Kji</w:t>
      </w:r>
    </w:p>
    <w:p>
      <w:pPr>
        <w:pStyle w:val="PreformattedText"/>
        <w:bidi w:val="0"/>
        <w:spacing w:before="0" w:after="0"/>
        <w:jc w:val="left"/>
        <w:rPr/>
      </w:pPr>
      <w:r>
        <w:rPr/>
        <w:t>MJIkrlMDZrzhUQQBEeeXBXibGFBOtF/OCgIBP09mSgqIpH+cg9me71gQr2ZN8ecGPNS6qJjzkyCD</w:t>
      </w:r>
    </w:p>
    <w:p>
      <w:pPr>
        <w:pStyle w:val="PreformattedText"/>
        <w:bidi w:val="0"/>
        <w:spacing w:before="0" w:after="0"/>
        <w:jc w:val="left"/>
        <w:rPr/>
      </w:pPr>
      <w:r>
        <w:rPr/>
        <w:t>Rral7dZB4kAaXeMuEv4jNfmEx/8AmOk87zb0kOJds7gwUn5d4KTuO8VTUHrIjTG4yGJNvGO38uaQ</w:t>
      </w:r>
    </w:p>
    <w:p>
      <w:pPr>
        <w:pStyle w:val="PreformattedText"/>
        <w:bidi w:val="0"/>
        <w:spacing w:before="0" w:after="0"/>
        <w:jc w:val="left"/>
        <w:rPr/>
      </w:pPr>
      <w:r>
        <w:rPr/>
        <w:t>SYqOmmsjjWfgN84KzuuMHSIuQnF+3OCQLfpP1jVbJ4185e4U+nCUkvo17zdiwaXRPeCwchc/rWDz</w:t>
      </w:r>
    </w:p>
    <w:p>
      <w:pPr>
        <w:pStyle w:val="PreformattedText"/>
        <w:bidi w:val="0"/>
        <w:spacing w:before="0" w:after="0"/>
        <w:jc w:val="left"/>
        <w:rPr/>
      </w:pPr>
      <w:r>
        <w:rPr/>
        <w:t>suI3uz5yhUzbGDszAIN8YIGiFHcnP/MFLn34x8SIRPP3liR/nJTxPD/M4sFplfj1hDqmY7cJUzXG</w:t>
      </w:r>
    </w:p>
    <w:p>
      <w:pPr>
        <w:pStyle w:val="PreformattedText"/>
        <w:bidi w:val="0"/>
        <w:spacing w:before="0" w:after="0"/>
        <w:jc w:val="left"/>
        <w:rPr/>
      </w:pPr>
      <w:r>
        <w:rPr/>
        <w:t>C3AN6zQ3HvAWbvUqb8YNrnkxERk8JG15+ckk1MexxVsIs6FZ4xlQb7yKSVmP98Z2RYsNmSRJM9Re</w:t>
      </w:r>
    </w:p>
    <w:p>
      <w:pPr>
        <w:pStyle w:val="PreformattedText"/>
        <w:bidi w:val="0"/>
        <w:spacing w:before="0" w:after="0"/>
        <w:jc w:val="left"/>
        <w:rPr/>
      </w:pPr>
      <w:r>
        <w:rPr/>
        <w:t>KQ1B3im4iTTgonk8kzU+sUGJCJ+d43S7uv8AmMDMveJWbO5m8L5qvMOSzwcN/WX5u8YYl4kiwjly</w:t>
      </w:r>
    </w:p>
    <w:p>
      <w:pPr>
        <w:pStyle w:val="PreformattedText"/>
        <w:bidi w:val="0"/>
        <w:spacing w:before="0" w:after="0"/>
        <w:jc w:val="left"/>
        <w:rPr/>
      </w:pPr>
      <w:r>
        <w:rPr/>
        <w:t>Wvwd5TMVGyHISKmNPFYuRmNPeMsxvlMCGTZbcYmxDoivkySlkOn+8RKciz/dYtODnxYL95NvEqN0</w:t>
      </w:r>
    </w:p>
    <w:p>
      <w:pPr>
        <w:pStyle w:val="PreformattedText"/>
        <w:bidi w:val="0"/>
        <w:spacing w:before="0" w:after="0"/>
        <w:jc w:val="left"/>
        <w:rPr/>
      </w:pPr>
      <w:r>
        <w:rPr/>
        <w:t>zUkjhRy7/v8AeQkUzDfHzkPFxxktheQavvJFRDFL+8bs08pxintyJeai4r2ZO1FnkuJ6xLkVjZoM</w:t>
      </w:r>
    </w:p>
    <w:p>
      <w:pPr>
        <w:pStyle w:val="PreformattedText"/>
        <w:bidi w:val="0"/>
        <w:spacing w:before="0" w:after="0"/>
        <w:jc w:val="left"/>
        <w:rPr/>
      </w:pPr>
      <w:r>
        <w:rPr/>
        <w:t>mWJhchB4Ux/GTSSBoXA4EBcldJLF/rInbQy82we9RZFz6MTaBLZ1vNxKON0feU+idXnANGB4845E</w:t>
      </w:r>
    </w:p>
    <w:p>
      <w:pPr>
        <w:pStyle w:val="PreformattedText"/>
        <w:bidi w:val="0"/>
        <w:spacing w:before="0" w:after="0"/>
        <w:jc w:val="left"/>
        <w:rPr/>
      </w:pPr>
      <w:r>
        <w:rPr/>
        <w:t>CXsLxgTGkvvHQpAlURrlyghsTGSRCSwbD3iBkyErzgIVsJVvW6xo9gO0/wAWAKJGKUWmDNuDo16y</w:t>
      </w:r>
    </w:p>
    <w:p>
      <w:pPr>
        <w:pStyle w:val="PreformattedText"/>
        <w:bidi w:val="0"/>
        <w:spacing w:before="0" w:after="0"/>
        <w:jc w:val="left"/>
        <w:rPr/>
      </w:pPr>
      <w:r>
        <w:rPr/>
        <w:t>ZzIiiYcThHVzwu8I3iU2H/uCdhv4DvIDaZOxfjCgR0v+nEJI0yH3kagEiIgd08zhgoBK6oxrSUqJ</w:t>
      </w:r>
    </w:p>
    <w:p>
      <w:pPr>
        <w:pStyle w:val="PreformattedText"/>
        <w:bidi w:val="0"/>
        <w:spacing w:before="0" w:after="0"/>
        <w:jc w:val="left"/>
        <w:rPr/>
      </w:pPr>
      <w:r>
        <w:rPr/>
        <w:t>CM24axIyyinUVdZCAToH9/3gEjgwgce+cE2s2qfMYgALyePrCENkoutV8ZGBWdQ/WF7gZ5i7lxwH</w:t>
      </w:r>
    </w:p>
    <w:p>
      <w:pPr>
        <w:pStyle w:val="PreformattedText"/>
        <w:bidi w:val="0"/>
        <w:spacing w:before="0" w:after="0"/>
        <w:jc w:val="left"/>
        <w:rPr/>
      </w:pPr>
      <w:r>
        <w:rPr/>
        <w:t>AWlh6xEFzr94xAwjq8w+XWIyQY3ASQ84Ku+/eRpHie4rLERi4qVFPWHy25Ai+kJNPF5IBRTqEj4y</w:t>
      </w:r>
    </w:p>
    <w:p>
      <w:pPr>
        <w:pStyle w:val="PreformattedText"/>
        <w:bidi w:val="0"/>
        <w:spacing w:before="0" w:after="0"/>
        <w:jc w:val="left"/>
        <w:rPr/>
      </w:pPr>
      <w:r>
        <w:rPr/>
        <w:t>PaWc1q3eQwlHEawCBJ5PGSpdcZzzS7ydSnCv5abkUAAWuGibbLecgwRgZ7eTGJGb7fzjUssh+cJ2</w:t>
      </w:r>
    </w:p>
    <w:p>
      <w:pPr>
        <w:pStyle w:val="PreformattedText"/>
        <w:bidi w:val="0"/>
        <w:spacing w:before="0" w:after="0"/>
        <w:jc w:val="left"/>
        <w:rPr/>
      </w:pPr>
      <w:r>
        <w:rPr/>
        <w:t>tap/OKmCvPvAKSyFHj+MGzhjT/OQJ0ewaVusGaEwzIwJunCE+oTgmg+EOEjztV7iiRLHFYHCj5cG</w:t>
      </w:r>
    </w:p>
    <w:p>
      <w:pPr>
        <w:pStyle w:val="PreformattedText"/>
        <w:bidi w:val="0"/>
        <w:spacing w:before="0" w:after="0"/>
        <w:jc w:val="left"/>
        <w:rPr/>
      </w:pPr>
      <w:r>
        <w:rPr/>
        <w:t>EyBuBgQWiDpFmHhCa85LeKxhLaMcDreQPyAiLgQGD4GA20BChBmlE5LAZQgSIJoabcDNDlfBJ55R</w:t>
      </w:r>
    </w:p>
    <w:p>
      <w:pPr>
        <w:pStyle w:val="PreformattedText"/>
        <w:bidi w:val="0"/>
        <w:spacing w:before="0" w:after="0"/>
        <w:jc w:val="left"/>
        <w:rPr/>
      </w:pPr>
      <w:r>
        <w:rPr/>
        <w:t>xi7Di+xRgdz7wLRnJCA5cAXB6xqJkqkQUBkbnFSNjPF6BNUmMWWErcIWFSFbzUVEzXyRwB6xPVO4</w:t>
      </w:r>
    </w:p>
    <w:p>
      <w:pPr>
        <w:pStyle w:val="PreformattedText"/>
        <w:bidi w:val="0"/>
        <w:spacing w:before="0" w:after="0"/>
        <w:jc w:val="left"/>
        <w:rPr/>
      </w:pPr>
      <w:r>
        <w:rPr/>
        <w:t>eYXTE3nARBoEKHWsGlQiwiRpMN9BWAGebwKrBMCV81eF1xPDkvs3OXJDvXnGAGZh51iebcL+8iPL</w:t>
      </w:r>
    </w:p>
    <w:p>
      <w:pPr>
        <w:pStyle w:val="PreformattedText"/>
        <w:bidi w:val="0"/>
        <w:spacing w:before="0" w:after="0"/>
        <w:jc w:val="left"/>
        <w:rPr/>
      </w:pPr>
      <w:r>
        <w:rPr/>
        <w:t>HxgkWtfbxmiEwuMYWLJiJ5vAnfcB/OIKnBs5M4cvHORpskw4jvEahLiFfq8WbKSCm82ArsVo9uJV</w:t>
      </w:r>
    </w:p>
    <w:p>
      <w:pPr>
        <w:pStyle w:val="PreformattedText"/>
        <w:bidi w:val="0"/>
        <w:spacing w:before="0" w:after="0"/>
        <w:jc w:val="left"/>
        <w:rPr/>
      </w:pPr>
      <w:r>
        <w:rPr/>
        <w:t>LHLh+8LSbuCKg7wJ/ntMKOQoo4MoTJuLZ4ULEnrLlRZaOKwIhhTQ8y4DZoQU/jDRLEoY4xrY2x4M</w:t>
      </w:r>
    </w:p>
    <w:p>
      <w:pPr>
        <w:pStyle w:val="PreformattedText"/>
        <w:bidi w:val="0"/>
        <w:spacing w:before="0" w:after="0"/>
        <w:jc w:val="left"/>
        <w:rPr/>
      </w:pPr>
      <w:r>
        <w:rPr/>
        <w:t>ITJJOjk4vNXM1czgRIkJiT94/GsDqrnrGdVSo/AesBpEQdIpgZJfcYyb+nAx2Y6Yvxk+fGO5OLyM</w:t>
      </w:r>
    </w:p>
    <w:p>
      <w:pPr>
        <w:pStyle w:val="PreformattedText"/>
        <w:bidi w:val="0"/>
        <w:spacing w:before="0" w:after="0"/>
        <w:jc w:val="left"/>
        <w:rPr/>
      </w:pPr>
      <w:r>
        <w:rPr/>
        <w:t>bvvDcT7yWJc8Y1/WLTB6nN8do5xmv1jIdSbyII3PBgaDrCRj5nCkgnXETO5jJasrYcf+5GjaaMJS</w:t>
      </w:r>
    </w:p>
    <w:p>
      <w:pPr>
        <w:pStyle w:val="PreformattedText"/>
        <w:bidi w:val="0"/>
        <w:spacing w:before="0" w:after="0"/>
        <w:jc w:val="left"/>
        <w:rPr/>
      </w:pPr>
      <w:r>
        <w:rPr/>
        <w:t>FP4kzVkhpiJrAgmS4ecv5fz3gSapJJyDEzLrhT5yYCn3lppRJF/WQGNBl1Ys3rGVCBvkPJCYeadw</w:t>
      </w:r>
    </w:p>
    <w:p>
      <w:pPr>
        <w:pStyle w:val="PreformattedText"/>
        <w:bidi w:val="0"/>
        <w:spacing w:before="0" w:after="0"/>
        <w:jc w:val="left"/>
        <w:rPr/>
      </w:pPr>
      <w:r>
        <w:rPr/>
        <w:t>bxBUt3OFED04F1KhZkPJrjAmY1Z48ZFRNpVZIbl5jeGk45n94ajzxrAK1W8EUb5HDhEDUX6O8HFS</w:t>
      </w:r>
    </w:p>
    <w:p>
      <w:pPr>
        <w:pStyle w:val="PreformattedText"/>
        <w:bidi w:val="0"/>
        <w:spacing w:before="0" w:after="0"/>
        <w:jc w:val="left"/>
        <w:rPr/>
      </w:pPr>
      <w:r>
        <w:rPr/>
        <w:t>o0+u8GGj7Rm2kXvvIim9Rv4nFf7c+z3m4vUFM5MoPLm9ubm74SsqbJNNdc5b4d8mD7F8z+M1Gx6H</w:t>
      </w:r>
    </w:p>
    <w:p>
      <w:pPr>
        <w:pStyle w:val="PreformattedText"/>
        <w:bidi w:val="0"/>
        <w:spacing w:before="0" w:after="0"/>
        <w:jc w:val="left"/>
        <w:rPr/>
      </w:pPr>
      <w:r>
        <w:rPr/>
        <w:t>16wTtJfj852QiowiDbrRxSAJ7dYQ4apBrJlswzEfxgwsTpXjCNvlXXWDCwPdYAhIL4/3OeKT3GBs</w:t>
      </w:r>
    </w:p>
    <w:p>
      <w:pPr>
        <w:pStyle w:val="PreformattedText"/>
        <w:bidi w:val="0"/>
        <w:spacing w:before="0" w:after="0"/>
        <w:jc w:val="left"/>
        <w:rPr/>
      </w:pPr>
      <w:r>
        <w:rPr/>
        <w:t>Xw1EMBjKpWAI1GnnP12ZTDNW8GebA6yQ6D/c5FMSDzucS2ZBxF+8CxsDZfkYw1RXDpHn7yTUsvjH</w:t>
      </w:r>
    </w:p>
    <w:p>
      <w:pPr>
        <w:pStyle w:val="PreformattedText"/>
        <w:bidi w:val="0"/>
        <w:spacing w:before="0" w:after="0"/>
        <w:jc w:val="left"/>
        <w:rPr/>
      </w:pPr>
      <w:r>
        <w:rPr/>
        <w:t>r0GC0wqNBX+cVM7jhzRgh2HvCQCpqufgyKMIJvWCo9UXgl+sAaIXsmsBBEI1iDKUIuwe7wJFhMxx</w:t>
      </w:r>
    </w:p>
    <w:p>
      <w:pPr>
        <w:pStyle w:val="PreformattedText"/>
        <w:bidi w:val="0"/>
        <w:spacing w:before="0" w:after="0"/>
        <w:jc w:val="left"/>
        <w:rPr/>
      </w:pPr>
      <w:r>
        <w:rPr/>
        <w:t>gIgfImTucABAE/8ArIkSpGSM4Rkod/eKCNT3/owgUomEl5T229kYkIFJ0sf1kSWUCzMvjxOCmGAg</w:t>
      </w:r>
    </w:p>
    <w:p>
      <w:pPr>
        <w:pStyle w:val="PreformattedText"/>
        <w:bidi w:val="0"/>
        <w:spacing w:before="0" w:after="0"/>
        <w:jc w:val="left"/>
        <w:rPr/>
      </w:pPr>
      <w:r>
        <w:rPr/>
        <w:t>4qvO8OhU3CSXfjAwLIyDsPOJqZIiMTHWUIBKLs84QWEXNWzOSMXKFd95qGJPPCdgJCXPzxjQJEjg</w:t>
      </w:r>
    </w:p>
    <w:p>
      <w:pPr>
        <w:pStyle w:val="PreformattedText"/>
        <w:bidi w:val="0"/>
        <w:spacing w:before="0" w:after="0"/>
        <w:jc w:val="left"/>
        <w:rPr/>
      </w:pPr>
      <w:r>
        <w:rPr/>
        <w:t>XPDiS3Ld3J5N4hhC3ahY+8JsmhiRZPneBCxmwvxLDQsi9gPAYGCUfJV24oZa3DjdOKAQkoVDx7x0</w:t>
      </w:r>
    </w:p>
    <w:p>
      <w:pPr>
        <w:pStyle w:val="PreformattedText"/>
        <w:bidi w:val="0"/>
        <w:spacing w:before="0" w:after="0"/>
        <w:jc w:val="left"/>
        <w:rPr/>
      </w:pPr>
      <w:r>
        <w:rPr/>
        <w:t>AgJtk6CMIRI7GjyXgiBOoUzBrCglVKb8xkavAbbZiRpaPaAyIeQuTllmzj4ckPM7wyPXvBCCuife</w:t>
      </w:r>
    </w:p>
    <w:p>
      <w:pPr>
        <w:pStyle w:val="PreformattedText"/>
        <w:bidi w:val="0"/>
        <w:spacing w:before="0" w:after="0"/>
        <w:jc w:val="left"/>
        <w:rPr/>
      </w:pPr>
      <w:r>
        <w:rPr/>
        <w:t>AE6PaQQj85GK37AGDRGZowhIJdmEDw5JKHeBVlHGKBQYVd1rElIWODVhXJibEhkoEXuAXhld6oOP</w:t>
      </w:r>
    </w:p>
    <w:p>
      <w:pPr>
        <w:pStyle w:val="PreformattedText"/>
        <w:bidi w:val="0"/>
        <w:spacing w:before="0" w:after="0"/>
        <w:jc w:val="left"/>
        <w:rPr/>
      </w:pPr>
      <w:r>
        <w:rPr/>
        <w:t>eMbJYNprEjZKI/3eRVljaVkL3EMP94bRFGWETIE+skrPJqDkSxyKwQaqBkUlccRM7KZEpFHDk6Ex</w:t>
      </w:r>
    </w:p>
    <w:p>
      <w:pPr>
        <w:pStyle w:val="PreformattedText"/>
        <w:bidi w:val="0"/>
        <w:spacing w:before="0" w:after="0"/>
        <w:jc w:val="left"/>
        <w:rPr/>
      </w:pPr>
      <w:r>
        <w:rPr/>
        <w:t>g5AX8GKtRF1yQtGzEivMswcpWV3vJnUrO+uiWsPCBDAYPjCAGHcEZ/2zg6y2Wea6kxkG/Tx5wSQV</w:t>
      </w:r>
    </w:p>
    <w:p>
      <w:pPr>
        <w:pStyle w:val="PreformattedText"/>
        <w:bidi w:val="0"/>
        <w:spacing w:before="0" w:after="0"/>
        <w:jc w:val="left"/>
        <w:rPr/>
      </w:pPr>
      <w:r>
        <w:rPr/>
        <w:t>ERylw1qF0p+81Bqc4XEVTkSkLqsYi2I05cJuCp1kSxzDXjUscYOwsyK1Mmn3moNkS7nPp61ODVyP</w:t>
      </w:r>
    </w:p>
    <w:p>
      <w:pPr>
        <w:pStyle w:val="PreformattedText"/>
        <w:bidi w:val="0"/>
        <w:spacing w:before="0" w:after="0"/>
        <w:jc w:val="left"/>
        <w:rPr/>
      </w:pPr>
      <w:r>
        <w:rPr/>
        <w:t>L785ydT9feDTMTq++3IkTNzB4MlwIadsjkHh1kLPEIHAhuCUnjIKmgqDdu8CxiGk6wCCGOXif7xR</w:t>
      </w:r>
    </w:p>
    <w:p>
      <w:pPr>
        <w:pStyle w:val="PreformattedText"/>
        <w:bidi w:val="0"/>
        <w:spacing w:before="0" w:after="0"/>
        <w:jc w:val="left"/>
        <w:rPr/>
      </w:pPr>
      <w:r>
        <w:rPr/>
        <w:t>jQEenc4HE/bIPjAmbYanjEZ23bPBgjlKXgNdaP7xgYw0hwEeezgIl2ucB10af9xgqG3R8esOpsG/</w:t>
      </w:r>
    </w:p>
    <w:p>
      <w:pPr>
        <w:pStyle w:val="PreformattedText"/>
        <w:bidi w:val="0"/>
        <w:spacing w:before="0" w:after="0"/>
        <w:jc w:val="left"/>
        <w:rPr/>
      </w:pPr>
      <w:r>
        <w:rPr/>
        <w:t>XeUja/6rydzLyXXrJQxLBEzzv8YTqyu/DzGKYF8rorJ8eYESQIZMEzDS2hnnJKQtjwSB+coH/RjL</w:t>
      </w:r>
    </w:p>
    <w:p>
      <w:pPr>
        <w:pStyle w:val="PreformattedText"/>
        <w:bidi w:val="0"/>
        <w:spacing w:before="0" w:after="0"/>
        <w:jc w:val="left"/>
        <w:rPr/>
      </w:pPr>
      <w:r>
        <w:rPr/>
        <w:t>NY1JvxnI+8Rrv8505yDlkqcaZCOZyRF3zlmTgtxSEnZzrE/7ion8YPscZ2lxlqPWSlB0Rku3ydeM</w:t>
      </w:r>
    </w:p>
    <w:p>
      <w:pPr>
        <w:pStyle w:val="PreformattedText"/>
        <w:bidi w:val="0"/>
        <w:spacing w:before="0" w:after="0"/>
        <w:jc w:val="left"/>
        <w:rPr/>
      </w:pPr>
      <w:r>
        <w:rPr/>
        <w:t>lHtmmM5C1XHHrEeTpyu6n5jJ5qDT7y74Ns84QhF9O8okiuZuPThG41rGoxPaU5Oy1Dmr166yoI3X</w:t>
      </w:r>
    </w:p>
    <w:p>
      <w:pPr>
        <w:pStyle w:val="PreformattedText"/>
        <w:bidi w:val="0"/>
        <w:spacing w:before="0" w:after="0"/>
        <w:jc w:val="left"/>
        <w:rPr/>
      </w:pPr>
      <w:r>
        <w:rPr/>
        <w:t>/cZmUjpkpyIYk6yAYj7deTBItHAME9j/AKsCL1cs55gJ2cesTMEta8ZaqStaxkYkJ/7naczxV94K</w:t>
      </w:r>
    </w:p>
    <w:p>
      <w:pPr>
        <w:pStyle w:val="PreformattedText"/>
        <w:bidi w:val="0"/>
        <w:spacing w:before="0" w:after="0"/>
        <w:jc w:val="left"/>
        <w:rPr/>
      </w:pPr>
      <w:r>
        <w:rPr/>
        <w:t>368cZKUHvC/R8P3gSEa785MiXPxlkko+nrLXcE+TIfL7wxAGW+/PsyyY2VHnJXiZ3ln8+JyR5ubI</w:t>
      </w:r>
    </w:p>
    <w:p>
      <w:pPr>
        <w:pStyle w:val="PreformattedText"/>
        <w:bidi w:val="0"/>
        <w:spacing w:before="0" w:after="0"/>
        <w:jc w:val="left"/>
        <w:rPr/>
      </w:pPr>
      <w:r>
        <w:rPr/>
        <w:t>zbHE1xmq+GMHZliYjeRflJHEEe7/AKYdkR03iasT7jCxTLNk/iM0n5Ya9DfnOuQb84vl5cBJBC7Y</w:t>
      </w:r>
    </w:p>
    <w:p>
      <w:pPr>
        <w:pStyle w:val="PreformattedText"/>
        <w:bidi w:val="0"/>
        <w:spacing w:before="0" w:after="0"/>
        <w:jc w:val="left"/>
        <w:rPr/>
      </w:pPr>
      <w:r>
        <w:rPr/>
        <w:t>5wCDcpwkTOSkdhHnh/GUjCZ63g0PI89408lXLuckZhajwyMS0ijU4oYlnsbyS4ljcYViVFpdHzgz</w:t>
      </w:r>
    </w:p>
    <w:p>
      <w:pPr>
        <w:pStyle w:val="PreformattedText"/>
        <w:bidi w:val="0"/>
        <w:spacing w:before="0" w:after="0"/>
        <w:jc w:val="left"/>
        <w:rPr/>
      </w:pPr>
      <w:r>
        <w:rPr/>
        <w:t>ABe5wQgW86YB8u4y2IeExkMlN7H7ywZun+nFlCo3kQlJzJrLVJD6JUYlBik3/wBztd8de8qJ8RJ8</w:t>
      </w:r>
    </w:p>
    <w:p>
      <w:pPr>
        <w:pStyle w:val="PreformattedText"/>
        <w:bidi w:val="0"/>
        <w:spacing w:before="0" w:after="0"/>
        <w:jc w:val="left"/>
        <w:rPr/>
      </w:pPr>
      <w:r>
        <w:rPr/>
        <w:t>4pbnbYwGSEX0TjCxaFX+bwUCOWUnEJtHJSRg1mlXkyhcCToyXaSSRmfBlVK0VRgQiCU+Sd/PHnNJ</w:t>
      </w:r>
    </w:p>
    <w:p>
      <w:pPr>
        <w:pStyle w:val="PreformattedText"/>
        <w:bidi w:val="0"/>
        <w:spacing w:before="0" w:after="0"/>
        <w:jc w:val="left"/>
        <w:rPr/>
      </w:pPr>
      <w:r>
        <w:rPr/>
        <w:t>YR4IdpwRIyTMm+vvBARYWmXyGUHLeacgwA6qIjAsCpAaTJ1WNIAFgtzjAMQP6qsgxWZbWnrEsMJG</w:t>
      </w:r>
    </w:p>
    <w:p>
      <w:pPr>
        <w:pStyle w:val="PreformattedText"/>
        <w:bidi w:val="0"/>
        <w:spacing w:before="0" w:after="0"/>
        <w:jc w:val="left"/>
        <w:rPr/>
      </w:pPr>
      <w:r>
        <w:rPr/>
        <w:t>05235xopFyQr/mCchJHVMpOE6AAqoe2sNBmmxCScTgtBZJq+sBaWVsXmMJ2QCuwdYYiMQXR79ZsF</w:t>
      </w:r>
    </w:p>
    <w:p>
      <w:pPr>
        <w:pStyle w:val="PreformattedText"/>
        <w:bidi w:val="0"/>
        <w:spacing w:before="0" w:after="0"/>
        <w:jc w:val="left"/>
        <w:rPr/>
      </w:pPr>
      <w:r>
        <w:rPr/>
        <w:t>ldIY86+sZUTn/wB8KzvkNRsMYCoRstuZx10Eo6OkZJ+tHyDIgDqZzahGj45xCmUKsVhWYK/05JIS</w:t>
      </w:r>
    </w:p>
    <w:p>
      <w:pPr>
        <w:pStyle w:val="PreformattedText"/>
        <w:bidi w:val="0"/>
        <w:spacing w:before="0" w:after="0"/>
        <w:jc w:val="left"/>
        <w:rPr/>
      </w:pPr>
      <w:r>
        <w:rPr/>
        <w:t>xjovJcUysbJVdYJNHGZDAh2yDTZWFWTz6w0YfeLb9mXFT5wurCRmHQ2Rrx1W+fiD6cqG4WHEuQfE</w:t>
      </w:r>
    </w:p>
    <w:p>
      <w:pPr>
        <w:pStyle w:val="PreformattedText"/>
        <w:bidi w:val="0"/>
        <w:spacing w:before="0" w:after="0"/>
        <w:jc w:val="left"/>
        <w:rPr/>
      </w:pPr>
      <w:r>
        <w:rPr/>
        <w:t>48umJyE2eZchk4dJM7wV3IvJHDOnmMoP2yEI3dTklUvnzkgu8QahX85Dpadf3kbutTzj7Y+vkyIW</w:t>
      </w:r>
    </w:p>
    <w:p>
      <w:pPr>
        <w:pStyle w:val="PreformattedText"/>
        <w:bidi w:val="0"/>
        <w:spacing w:before="0" w:after="0"/>
        <w:jc w:val="left"/>
        <w:rPr/>
      </w:pPr>
      <w:r>
        <w:rPr/>
        <w:t>8DZF7MN+zZhZzxJWBbJYmX91ie464MIGFJ00fveISojlVdhkmpDsH6isT0pjSFQiWfGTjSxBkek4</w:t>
      </w:r>
    </w:p>
    <w:p>
      <w:pPr>
        <w:pStyle w:val="PreformattedText"/>
        <w:bidi w:val="0"/>
        <w:spacing w:before="0" w:after="0"/>
        <w:jc w:val="left"/>
        <w:rPr/>
      </w:pPr>
      <w:r>
        <w:rPr/>
        <w:t>TNRPRfe4MhC1KWAHzgAgCxJfmPeGIKlC0GhxDUEBYTBAmdGKn6CQulFafGM6hJ04vLlOYr1GBUhZ</w:t>
      </w:r>
    </w:p>
    <w:p>
      <w:pPr>
        <w:pStyle w:val="PreformattedText"/>
        <w:bidi w:val="0"/>
        <w:spacing w:before="0" w:after="0"/>
        <w:jc w:val="left"/>
        <w:rPr/>
      </w:pPr>
      <w:r>
        <w:rPr/>
        <w:t>t/eRFv4FKrJEbu2m8Fp6ichGq28fGARGkefWeKxPR9ZJYlPE8d4yoxRMz13gQdc+v8YL6RZ+uMii</w:t>
      </w:r>
    </w:p>
    <w:p>
      <w:pPr>
        <w:pStyle w:val="PreformattedText"/>
        <w:bidi w:val="0"/>
        <w:spacing w:before="0" w:after="0"/>
        <w:jc w:val="left"/>
        <w:rPr/>
      </w:pPr>
      <w:r>
        <w:rPr/>
        <w:t>OWr0ZHz0YBCo3D/GCvnkzXpyEEmHusC1MdPrJtRLOXX9ZDw6LnvxkQueYF0+XKGGymuTnI3FC7ef</w:t>
      </w:r>
    </w:p>
    <w:p>
      <w:pPr>
        <w:pStyle w:val="PreformattedText"/>
        <w:bidi w:val="0"/>
        <w:spacing w:before="0" w:after="0"/>
        <w:jc w:val="left"/>
        <w:rPr/>
      </w:pPr>
      <w:r>
        <w:rPr/>
        <w:t>nKRFF35rIODGvrIQzPSuTLzCrO4l/JgSsZ7AQM9PWVJkM4ikMiuhsMdfGsb+Yl1hp/eGX1giZb6e</w:t>
      </w:r>
    </w:p>
    <w:p>
      <w:pPr>
        <w:pStyle w:val="PreformattedText"/>
        <w:bidi w:val="0"/>
        <w:spacing w:before="0" w:after="0"/>
        <w:jc w:val="left"/>
        <w:rPr/>
      </w:pPr>
      <w:r>
        <w:rPr/>
        <w:t>cBqK8ZG3v8Z08cY0mNazkdn1eeLayBGGX6MIHhxFrLFuUym3WDIPpeR4XrJqEk4c0tQLzbbMN/yw</w:t>
      </w:r>
    </w:p>
    <w:p>
      <w:pPr>
        <w:pStyle w:val="PreformattedText"/>
        <w:bidi w:val="0"/>
        <w:spacing w:before="0" w:after="0"/>
        <w:jc w:val="left"/>
        <w:rPr/>
      </w:pPr>
      <w:r>
        <w:rPr/>
        <w:t>Ev8An+MEhKnWBQjTnBBLoiX9YMgZhaZ+zGBMoyV0xlCERZLAD8nnNJRDMHjFi1mtbYnDjbqNEcZH</w:t>
      </w:r>
    </w:p>
    <w:p>
      <w:pPr>
        <w:pStyle w:val="PreformattedText"/>
        <w:bidi w:val="0"/>
        <w:spacing w:before="0" w:after="0"/>
        <w:jc w:val="left"/>
        <w:rPr/>
      </w:pPr>
      <w:r>
        <w:rPr/>
        <w:t>zHWbW9dYaWEb4g8GELanvrxg7duTZHxmnM9ST6wm433yOamDT85Kh3y9GPMb5T+sJfXcRmlJRqd+</w:t>
      </w:r>
    </w:p>
    <w:p>
      <w:pPr>
        <w:pStyle w:val="PreformattedText"/>
        <w:bidi w:val="0"/>
        <w:spacing w:before="0" w:after="0"/>
        <w:jc w:val="left"/>
        <w:rPr/>
      </w:pPr>
      <w:r>
        <w:rPr/>
        <w:t>JxyeHfOJrZ4ZISbNRgg6mq86y5ZpmhwtJhU9NP5yEjRIH5ceTa5MX1tyy9rKu/vHmH2ReCJNxzLh</w:t>
      </w:r>
    </w:p>
    <w:p>
      <w:pPr>
        <w:pStyle w:val="PreformattedText"/>
        <w:bidi w:val="0"/>
        <w:spacing w:before="0" w:after="0"/>
        <w:jc w:val="left"/>
        <w:rPr/>
      </w:pPr>
      <w:r>
        <w:rPr/>
        <w:t>FhUcFuCEhgnEsy7oMhIME0M5LwSc4XAHoyUtzdnHzgQysT3jCKEdxXvBkImebwgKlTtkL7z4rhe4</w:t>
      </w:r>
    </w:p>
    <w:p>
      <w:pPr>
        <w:pStyle w:val="PreformattedText"/>
        <w:bidi w:val="0"/>
        <w:spacing w:before="0" w:after="0"/>
        <w:jc w:val="left"/>
        <w:rPr/>
      </w:pPr>
      <w:r>
        <w:rPr/>
        <w:t>Q5GEIKD6A/5ws2T1wHRkEVMm0/OHSWkHrAhpjYPBkIKLdM05G7A4k4+MSc0dfjJSo1r/ALgzA2dL</w:t>
      </w:r>
    </w:p>
    <w:p>
      <w:pPr>
        <w:pStyle w:val="PreformattedText"/>
        <w:bidi w:val="0"/>
        <w:spacing w:before="0" w:after="0"/>
        <w:jc w:val="left"/>
        <w:rPr/>
      </w:pPr>
      <w:r>
        <w:rPr/>
        <w:t>lmVEGzzxiJtBLIbPvLErIZrJQ0kmGcEk3ynHvEDiUrw7YHgLZxt1mwsN3GDJXr5YHoCrM/jIgU4F</w:t>
      </w:r>
    </w:p>
    <w:p>
      <w:pPr>
        <w:pStyle w:val="PreformattedText"/>
        <w:bidi w:val="0"/>
        <w:spacing w:before="0" w:after="0"/>
        <w:jc w:val="left"/>
        <w:rPr/>
      </w:pPr>
      <w:r>
        <w:rPr/>
        <w:t>owZAYCAJBE08YyiVBpOCDIpO4MK/OUCLaBnIlCS5MHvLpLjQRDlQWHhp8x5wFdxIsxHDG8qiApm5</w:t>
      </w:r>
    </w:p>
    <w:p>
      <w:pPr>
        <w:pStyle w:val="PreformattedText"/>
        <w:bidi w:val="0"/>
        <w:spacing w:before="0" w:after="0"/>
        <w:jc w:val="left"/>
        <w:rPr/>
      </w:pPr>
      <w:r>
        <w:rPr/>
        <w:t>jtvIIykvYgiSusLKUkRwnjIiIoSWZfjBsAhl2l/oxJiJX5OsLAqIK4+MAwCUWAmeHNArTKa7kxoC</w:t>
      </w:r>
    </w:p>
    <w:p>
      <w:pPr>
        <w:pStyle w:val="PreformattedText"/>
        <w:bidi w:val="0"/>
        <w:spacing w:before="0" w:after="0"/>
        <w:jc w:val="left"/>
        <w:rPr/>
      </w:pPr>
      <w:r>
        <w:rPr/>
        <w:t>4+E0PnOgrEjFdOTL9JTh5jLeq8QpFZMZLKM4Xom+IwBvJ7L594xVSUKPS4wEEbizrCgKJgiCuO8J</w:t>
      </w:r>
    </w:p>
    <w:p>
      <w:pPr>
        <w:pStyle w:val="PreformattedText"/>
        <w:bidi w:val="0"/>
        <w:spacing w:before="0" w:after="0"/>
        <w:jc w:val="left"/>
        <w:rPr/>
      </w:pPr>
      <w:r>
        <w:rPr/>
        <w:t>BKCAdHH3gkFRGCtHVZstlCCPW9Y4VuaNSfBiJmoJs5DjNnCypcqET6cioJTyTB2JTCZCas8eMWA2</w:t>
      </w:r>
    </w:p>
    <w:p>
      <w:pPr>
        <w:pStyle w:val="PreformattedText"/>
        <w:bidi w:val="0"/>
        <w:spacing w:before="0" w:after="0"/>
        <w:jc w:val="left"/>
        <w:rPr/>
      </w:pPr>
      <w:r>
        <w:rPr/>
        <w:t>UTxkBqOTA3VPm25KlEjxD+IxLxVcV2Tyl6ecuUTucBXGEtlMFCvDXnLjwNYWXHlyooWuEErKUibc</w:t>
      </w:r>
    </w:p>
    <w:p>
      <w:pPr>
        <w:pStyle w:val="PreformattedText"/>
        <w:bidi w:val="0"/>
        <w:spacing w:before="0" w:after="0"/>
        <w:jc w:val="left"/>
        <w:rPr/>
      </w:pPr>
      <w:r>
        <w:rPr/>
        <w:t>BLJLSICy+8nXC8sSmGQ2/wDcGpj24kCvoeK3iQbqtc5ADzQb+8DkG3dOJbfvespAFILBVoAtXxjr</w:t>
      </w:r>
    </w:p>
    <w:p>
      <w:pPr>
        <w:pStyle w:val="PreformattedText"/>
        <w:bidi w:val="0"/>
        <w:spacing w:before="0" w:after="0"/>
        <w:jc w:val="left"/>
        <w:rPr/>
      </w:pPr>
      <w:r>
        <w:rPr/>
        <w:t>QKw1Ie8RENccJiGShwY0SFhEJ+I04fs25djru5XVxjOBTeBSwEit430Do+GQSXhiy2c5oyFHFjFS</w:t>
      </w:r>
    </w:p>
    <w:p>
      <w:pPr>
        <w:pStyle w:val="PreformattedText"/>
        <w:bidi w:val="0"/>
        <w:spacing w:before="0" w:after="0"/>
        <w:jc w:val="left"/>
        <w:rPr/>
      </w:pPr>
      <w:r>
        <w:rPr/>
        <w:t>uQMvIl0cY0YLTgtqnpO8nLNBU4YRBOD+8aAUiScjjFkjfBALTG+cYfyHekeIiwNYn+y50yB0VB3l</w:t>
      </w:r>
    </w:p>
    <w:p>
      <w:pPr>
        <w:pStyle w:val="PreformattedText"/>
        <w:bidi w:val="0"/>
        <w:spacing w:before="0" w:after="0"/>
        <w:jc w:val="left"/>
        <w:rPr/>
      </w:pPr>
      <w:r>
        <w:rPr/>
        <w:t>HWMymihaJcNCgMkwwrLMgnxhsAagRJBVnbzvCJgXVzJugQfWUgXeghLK8neSK97PFRJ2uMndIQRB</w:t>
      </w:r>
    </w:p>
    <w:p>
      <w:pPr>
        <w:pStyle w:val="PreformattedText"/>
        <w:bidi w:val="0"/>
        <w:spacing w:before="0" w:after="0"/>
        <w:jc w:val="left"/>
        <w:rPr/>
      </w:pPr>
      <w:r>
        <w:rPr/>
        <w:t>MuEgML/Po4h0FN4kKGLtPn1kEFX3xBgpmYHTG/GTUPr37zd6XjiMEESoYjueMuCxFxN1ecFxyenf</w:t>
      </w:r>
    </w:p>
    <w:p>
      <w:pPr>
        <w:pStyle w:val="PreformattedText"/>
        <w:bidi w:val="0"/>
        <w:spacing w:before="0" w:after="0"/>
        <w:jc w:val="left"/>
        <w:rPr/>
      </w:pPr>
      <w:r>
        <w:rPr/>
        <w:t>rIa2D+u85nWpn+MOYAlTVesqCSdRpXrJvtlkPPDkszJrjz1hERCxwPx7jN+hmVVrCSTk3/zGQy2k</w:t>
      </w:r>
    </w:p>
    <w:p>
      <w:pPr>
        <w:pStyle w:val="PreformattedText"/>
        <w:bidi w:val="0"/>
        <w:spacing w:before="0" w:after="0"/>
        <w:jc w:val="left"/>
        <w:rPr/>
      </w:pPr>
      <w:r>
        <w:rPr/>
        <w:t>Hk4xAghDnWAwzuI/89ZE8Bdp51OBG6v1LzOS28EwerJyHbMujrlyxsSNLxK8t8+qzxqtnFZCRKUj</w:t>
      </w:r>
    </w:p>
    <w:p>
      <w:pPr>
        <w:pStyle w:val="PreformattedText"/>
        <w:bidi w:val="0"/>
        <w:spacing w:before="0" w:after="0"/>
        <w:jc w:val="left"/>
        <w:rPr/>
      </w:pPr>
      <w:r>
        <w:rPr/>
        <w:t>0mdbm/CyUW+1QABqOZMhKUePL+mCyjfGJK8p93jI9zjUzkk89uWo+DELMZ6kdYOWzHhG3vnPE5BG</w:t>
      </w:r>
    </w:p>
    <w:p>
      <w:pPr>
        <w:pStyle w:val="PreformattedText"/>
        <w:bidi w:val="0"/>
        <w:spacing w:before="0" w:after="0"/>
        <w:jc w:val="left"/>
        <w:rPr/>
      </w:pPr>
      <w:r>
        <w:rPr/>
        <w:t>r6xUqfeKj/PGO7vEQfvJPtpOco1o04ETDY6yTxXD3x8YGwRzc/5w7AnF3ipYgaHE/wA4UJtOfDhF</w:t>
      </w:r>
    </w:p>
    <w:p>
      <w:pPr>
        <w:pStyle w:val="PreformattedText"/>
        <w:bidi w:val="0"/>
        <w:spacing w:before="0" w:after="0"/>
        <w:jc w:val="left"/>
        <w:rPr/>
      </w:pPr>
      <w:r>
        <w:rPr/>
        <w:t>JE9a+DBhjjrrvKsyx1eFKECJMKkBJzkgjZs6+cuylSROshNkj/t4LvZxGaCEyxGiMFYmnvxgsCJY</w:t>
      </w:r>
    </w:p>
    <w:p>
      <w:pPr>
        <w:pStyle w:val="PreformattedText"/>
        <w:bidi w:val="0"/>
        <w:spacing w:before="0" w:after="0"/>
        <w:jc w:val="left"/>
        <w:rPr/>
      </w:pPr>
      <w:r>
        <w:rPr/>
        <w:t>jpgx5bT/AMxQyx65jBsNp1v6weGBX/OTEq7njCVINU6+cUwTLF3GEsQ2crrBl64X+coRETs5jjES</w:t>
      </w:r>
    </w:p>
    <w:p>
      <w:pPr>
        <w:pStyle w:val="PreformattedText"/>
        <w:bidi w:val="0"/>
        <w:spacing w:before="0" w:after="0"/>
        <w:jc w:val="left"/>
        <w:rPr/>
      </w:pPr>
      <w:r>
        <w:rPr/>
        <w:t>Kh1WTGqHR3hMOExInKry0dTZN9GEMMMrXtwZRLDSNZuIlG8gQ/jmDBDpnm9YMiQetPvJqbnr+JyT</w:t>
      </w:r>
    </w:p>
    <w:p>
      <w:pPr>
        <w:pStyle w:val="PreformattedText"/>
        <w:bidi w:val="0"/>
        <w:spacing w:before="0" w:after="0"/>
        <w:jc w:val="left"/>
        <w:rPr/>
      </w:pPr>
      <w:r>
        <w:rPr/>
        <w:t>s3aXkxOy94tMaZcmiFlw/wBZAZJ7GsQbd6D+8sAkPLziuNTuNf5wgR9vvnFw6+vvDeE+BCH8ZNUI</w:t>
      </w:r>
    </w:p>
    <w:p>
      <w:pPr>
        <w:pStyle w:val="PreformattedText"/>
        <w:bidi w:val="0"/>
        <w:spacing w:before="0" w:after="0"/>
        <w:jc w:val="left"/>
        <w:rPr/>
      </w:pPr>
      <w:r>
        <w:rPr/>
        <w:t>JxMcDcZKOgq/nBmnZrIDUx3zh5MVfHvIEsIcdYkSOo4w7hIQJTCaUDQb84paqEI6cISr0tnIRKrW</w:t>
      </w:r>
    </w:p>
    <w:p>
      <w:pPr>
        <w:pStyle w:val="PreformattedText"/>
        <w:bidi w:val="0"/>
        <w:spacing w:before="0" w:after="0"/>
        <w:jc w:val="left"/>
        <w:rPr/>
      </w:pPr>
      <w:r>
        <w:rPr/>
        <w:t>FiPrCR6e3XrIsFOU5LSVHUZIkQ7HnRgipkkL3Ltw1UD40moyhKdpDvNDoouvnEwkLRH5vII0Kkgi</w:t>
      </w:r>
    </w:p>
    <w:p>
      <w:pPr>
        <w:pStyle w:val="PreformattedText"/>
        <w:bidi w:val="0"/>
        <w:spacing w:before="0" w:after="0"/>
        <w:jc w:val="left"/>
        <w:rPr/>
      </w:pPr>
      <w:r>
        <w:rPr/>
        <w:t>H7LjwXSmbIuY9YulQkFIuGPHjAbTW+0Bs+cLpwVkBqVxOgbEfeDAMpv64hyeWHLsWeccimIUcqBg</w:t>
      </w:r>
    </w:p>
    <w:p>
      <w:pPr>
        <w:pStyle w:val="PreformattedText"/>
        <w:bidi w:val="0"/>
        <w:spacing w:before="0" w:after="0"/>
        <w:jc w:val="left"/>
        <w:rPr/>
      </w:pPr>
      <w:r>
        <w:rPr/>
        <w:t>goCBTukk94ALAhE8r1GToo1HT5wSKAsnlyiwKrsuEqJ0khfA4wmCzNF5JCIsm/vkxBQVsBU+DGOy</w:t>
      </w:r>
    </w:p>
    <w:p>
      <w:pPr>
        <w:pStyle w:val="PreformattedText"/>
        <w:bidi w:val="0"/>
        <w:spacing w:before="0" w:after="0"/>
        <w:jc w:val="left"/>
        <w:rPr/>
      </w:pPr>
      <w:r>
        <w:rPr/>
        <w:t>UJeMUApzxHBgIaGgtlizIQpwrskBjCQw7BLhYM3uPHrCogLMJk7njIO4NVP/ABl0iHZofOJQRC1V</w:t>
      </w:r>
    </w:p>
    <w:p>
      <w:pPr>
        <w:pStyle w:val="PreformattedText"/>
        <w:bidi w:val="0"/>
        <w:spacing w:before="0" w:after="0"/>
        <w:jc w:val="left"/>
        <w:rPr/>
      </w:pPr>
      <w:r>
        <w:rPr/>
        <w:t>+siNQtY7nziCMgrlPnvIXsQRXWTyAZqxGbIm8AtMODDK/ZhyjRc4IyAF94UooX5MHacG+cghounv</w:t>
      </w:r>
    </w:p>
    <w:p>
      <w:pPr>
        <w:pStyle w:val="PreformattedText"/>
        <w:bidi w:val="0"/>
        <w:spacing w:before="0" w:after="0"/>
        <w:jc w:val="left"/>
        <w:rPr/>
      </w:pPr>
      <w:r>
        <w:rPr/>
        <w:t>H8ZFKbx4TwShMMT5cGQdphZB8OfgTgXhv+cgM8F4CFhb3kHLCIeSfyzSho8d5zgIJmHjFqBPgPGI</w:t>
      </w:r>
    </w:p>
    <w:p>
      <w:pPr>
        <w:pStyle w:val="PreformattedText"/>
        <w:bidi w:val="0"/>
        <w:spacing w:before="0" w:after="0"/>
        <w:jc w:val="left"/>
        <w:rPr/>
      </w:pPr>
      <w:r>
        <w:rPr/>
        <w:t>XqOZzRfoYWkLinjIB6BIO8pI0t84hpAKqG4oXdYJ4pgYEIhgbd5Oem2EMSIVpR8YySRCi07Legph</w:t>
      </w:r>
    </w:p>
    <w:p>
      <w:pPr>
        <w:pStyle w:val="PreformattedText"/>
        <w:bidi w:val="0"/>
        <w:spacing w:before="0" w:after="0"/>
        <w:jc w:val="left"/>
        <w:rPr/>
      </w:pPr>
      <w:r>
        <w:rPr/>
        <w:t>krOylUabTrEBnFbkFIIZRYcLAjsH5KBQdwYCjXrbooKhGP1g3AkoAFSHxgmySVQiZIJoxHARQBUM</w:t>
      </w:r>
    </w:p>
    <w:p>
      <w:pPr>
        <w:pStyle w:val="PreformattedText"/>
        <w:bidi w:val="0"/>
        <w:spacing w:before="0" w:after="0"/>
        <w:jc w:val="left"/>
        <w:rPr/>
      </w:pPr>
      <w:r>
        <w:rPr/>
        <w:t>QrSvnDFsNu5VBBQ4wxImym6wLhGS4ZMUiYG9QYqBw+p0h9JRRgympArUrFLRqay5ExOJW5RazuWS</w:t>
      </w:r>
    </w:p>
    <w:p>
      <w:pPr>
        <w:pStyle w:val="PreformattedText"/>
        <w:bidi w:val="0"/>
        <w:spacing w:before="0" w:after="0"/>
        <w:jc w:val="left"/>
        <w:rPr/>
      </w:pPr>
      <w:r>
        <w:rPr/>
        <w:t>ELL3EflkyQhUChZw1gkCwk0SyoKxdsY8MoQvaCbFawIVAXDTlnATUoKKODJlcaB+yiV95cpZqXuL</w:t>
      </w:r>
    </w:p>
    <w:p>
      <w:pPr>
        <w:pStyle w:val="PreformattedText"/>
        <w:bidi w:val="0"/>
        <w:spacing w:before="0" w:after="0"/>
        <w:jc w:val="left"/>
        <w:rPr/>
      </w:pPr>
      <w:r>
        <w:rPr/>
        <w:t>1lwx6eLxW6Y569Zazvi/fWXtlsD1/bkpLaKRf6yQHbv2e/DhLcVNoReTOix00vrJatagtnFi+CxK</w:t>
      </w:r>
    </w:p>
    <w:p>
      <w:pPr>
        <w:pStyle w:val="PreformattedText"/>
        <w:bidi w:val="0"/>
        <w:spacing w:before="0" w:after="0"/>
        <w:jc w:val="left"/>
        <w:rPr/>
      </w:pPr>
      <w:r>
        <w:rPr/>
        <w:t>zx84mzUSctZpnbOBTe9oxhJJ4q+cjos5ZBKQ95OloUxdHeELTfeRZpQ+jAm4UiKdPLgTM2WPNcZo</w:t>
      </w:r>
    </w:p>
    <w:p>
      <w:pPr>
        <w:pStyle w:val="PreformattedText"/>
        <w:bidi w:val="0"/>
        <w:spacing w:before="0" w:after="0"/>
        <w:jc w:val="left"/>
        <w:rPr/>
      </w:pPr>
      <w:r>
        <w:rPr/>
        <w:t>8Y57zkYWEviOcfbXOPJoZ4Q/+ZYESZp8c3jZt+DzzkdIkxQis45aIYmqt/3ku5gFESx1Ae8YPHed</w:t>
      </w:r>
    </w:p>
    <w:p>
      <w:pPr>
        <w:pStyle w:val="PreformattedText"/>
        <w:bidi w:val="0"/>
        <w:spacing w:before="0" w:after="0"/>
        <w:jc w:val="left"/>
        <w:rPr/>
      </w:pPr>
      <w:r>
        <w:rPr/>
        <w:t>enKh3xjMv5OjxgIrnA6foyHma0GRYfprEOdlJgSEdxkMzeI0fYxI+FGMrEUu/OPk95cFV3kidJWC</w:t>
      </w:r>
    </w:p>
    <w:p>
      <w:pPr>
        <w:pStyle w:val="PreformattedText"/>
        <w:bidi w:val="0"/>
        <w:spacing w:before="0" w:after="0"/>
        <w:jc w:val="left"/>
        <w:rPr/>
      </w:pPr>
      <w:r>
        <w:rPr/>
        <w:t>MHM3JkuaHiecmWNxAeWfGFyjU1wz1n0PLkwb85oT7v8A5gtlSet+8LuC/hwJHaGI3HBgmUXdKyrt</w:t>
      </w:r>
    </w:p>
    <w:p>
      <w:pPr>
        <w:pStyle w:val="PreformattedText"/>
        <w:bidi w:val="0"/>
        <w:spacing w:before="0" w:after="0"/>
        <w:jc w:val="left"/>
        <w:rPr/>
      </w:pPr>
      <w:r>
        <w:rPr/>
        <w:t>5wMFlWzjNhStmAMDc73vJm/YKzcJSugy55wlmrPp/rLUN6hcOwnh687xWkWbjL0UG1eXognXbnBn</w:t>
      </w:r>
    </w:p>
    <w:p>
      <w:pPr>
        <w:pStyle w:val="PreformattedText"/>
        <w:bidi w:val="0"/>
        <w:spacing w:before="0" w:after="0"/>
        <w:jc w:val="left"/>
        <w:rPr/>
      </w:pPr>
      <w:r>
        <w:rPr/>
        <w:t>j/EZKEUq7g+sEhBI2VE5FCyZk/jC2rIt09YNGQdTzgheupxEueGMEHMSknOmKNFgjhhcV9dMJk1F</w:t>
      </w:r>
    </w:p>
    <w:p>
      <w:pPr>
        <w:pStyle w:val="PreformattedText"/>
        <w:bidi w:val="0"/>
        <w:spacing w:before="0" w:after="0"/>
        <w:jc w:val="left"/>
        <w:rPr/>
      </w:pPr>
      <w:r>
        <w:rPr/>
        <w:t>28ZBEPBgPG4YyiFomMp2kvYYTIEDx5xknrQZo0DcXk0j97+8KIvxzkLBNk71854E98R4wOU3Q4PZ</w:t>
      </w:r>
    </w:p>
    <w:p>
      <w:pPr>
        <w:pStyle w:val="PreformattedText"/>
        <w:bidi w:val="0"/>
        <w:spacing w:before="0" w:after="0"/>
        <w:jc w:val="left"/>
        <w:rPr/>
      </w:pPr>
      <w:r>
        <w:rPr/>
        <w:t>DycYJbQaickRFDWovjlpklASI6n4wOTWBMcCwzv7y6/x95JVQ/f5yENWaNXndSa6+8Hih02uRwC9</w:t>
      </w:r>
    </w:p>
    <w:p>
      <w:pPr>
        <w:pStyle w:val="PreformattedText"/>
        <w:bidi w:val="0"/>
        <w:spacing w:before="0" w:after="0"/>
        <w:jc w:val="left"/>
        <w:rPr/>
      </w:pPr>
      <w:r>
        <w:rPr/>
        <w:t>njJAT2PHrAIZsLKmOIyWAaqeXxj2Y0DhIGaN1vBQCg6O5xgoEoTlFkaWY6gm3fnIKJGOFYr5CDn5</w:t>
      </w:r>
    </w:p>
    <w:p>
      <w:pPr>
        <w:pStyle w:val="PreformattedText"/>
        <w:bidi w:val="0"/>
        <w:spacing w:before="0" w:after="0"/>
        <w:jc w:val="left"/>
        <w:rPr/>
      </w:pPr>
      <w:r>
        <w:rPr/>
        <w:t>wIVh4U08ZAZDRhorDM1S/Ck7DzhIipBaEjLEx+IfgxLZbmW8U8RwbJCV05voDi5It+9YEIFIHr84</w:t>
      </w:r>
    </w:p>
    <w:p>
      <w:pPr>
        <w:pStyle w:val="PreformattedText"/>
        <w:bidi w:val="0"/>
        <w:spacing w:before="0" w:after="0"/>
        <w:jc w:val="left"/>
        <w:rPr/>
      </w:pPr>
      <w:r>
        <w:rPr/>
        <w:t>fEwNU+8LZgTJHPHrKMQAgSzJrvcZAigML4cd95eIOQaT05AkmkHjrNFMrISPrGKINoEsP1jECZSL</w:t>
      </w:r>
    </w:p>
    <w:p>
      <w:pPr>
        <w:pStyle w:val="PreformattedText"/>
        <w:bidi w:val="0"/>
        <w:spacing w:before="0" w:after="0"/>
        <w:jc w:val="left"/>
        <w:rPr/>
      </w:pPr>
      <w:r>
        <w:rPr/>
        <w:t>1UQdZJGg0zpOzBIIpEu0OsJkBqL17wpRLMgEDzDP4wgU4hBo+cKTlC26T6vJqlsAIwbv9Y5UNhKo</w:t>
      </w:r>
    </w:p>
    <w:p>
      <w:pPr>
        <w:pStyle w:val="PreformattedText"/>
        <w:bidi w:val="0"/>
        <w:spacing w:before="0" w:after="0"/>
        <w:jc w:val="left"/>
        <w:rPr/>
      </w:pPr>
      <w:r>
        <w:rPr/>
        <w:t>Z4lw6BoV8V+HAlEpgSqFbzfBUlKP3gobDuyXxkxUUYdRq8E944R9TxjLQncts5KRFdyH/uOHmYMB</w:t>
      </w:r>
    </w:p>
    <w:p>
      <w:pPr>
        <w:pStyle w:val="PreformattedText"/>
        <w:bidi w:val="0"/>
        <w:spacing w:before="0" w:after="0"/>
        <w:jc w:val="left"/>
        <w:rPr/>
      </w:pPr>
      <w:r>
        <w:rPr/>
        <w:t>yP8AWPrpaR2WCytHOJEIImKwLM1v5wkKOusLNFE30XgiFhRyEX4yhdu/Ku81x3ebdSYNVgXq4w0I</w:t>
      </w:r>
    </w:p>
    <w:p>
      <w:pPr>
        <w:pStyle w:val="PreformattedText"/>
        <w:bidi w:val="0"/>
        <w:spacing w:before="0" w:after="0"/>
        <w:jc w:val="left"/>
        <w:rPr/>
      </w:pPr>
      <w:r>
        <w:rPr/>
        <w:t>ta84Fu4yIoQOvvA+A7hB5SBfWT+BPdq/piM6kG3ibyPhGJ95I7l/ryUSlO8qDkf84I1JS3iMSmSI</w:t>
      </w:r>
    </w:p>
    <w:p>
      <w:pPr>
        <w:pStyle w:val="PreformattedText"/>
        <w:bidi w:val="0"/>
        <w:spacing w:before="0" w:after="0"/>
        <w:jc w:val="left"/>
        <w:rPr/>
      </w:pPr>
      <w:r>
        <w:rPr/>
        <w:t>QPjxkBEG5k46cQaVf7jIJkLQpkupVv1kZQLCYI1w94zSAh7Yl1bnLNDwZBLv3z03QjEKWhajKlN7</w:t>
      </w:r>
    </w:p>
    <w:p>
      <w:pPr>
        <w:pStyle w:val="PreformattedText"/>
        <w:bidi w:val="0"/>
        <w:spacing w:before="0" w:after="0"/>
        <w:jc w:val="left"/>
        <w:rPr/>
      </w:pPr>
      <w:r>
        <w:rPr/>
        <w:t>n9sDaiMUFoZJIki4UAJnjzkcEhzm6lavmX/uSiWbpOPjIhD/AMr+8SNBjRkESRBuMPotJ4MnYUPP</w:t>
      </w:r>
    </w:p>
    <w:p>
      <w:pPr>
        <w:pStyle w:val="PreformattedText"/>
        <w:bidi w:val="0"/>
        <w:spacing w:before="0" w:after="0"/>
        <w:jc w:val="left"/>
        <w:rPr/>
      </w:pPr>
      <w:r>
        <w:rPr/>
        <w:t>WaeFmEpGiN8zieId/Oc1ZZ4jL/txI5RNhvDnR4Tm7yCYuVpjRrAq5HbDh9G56wHbYXWSrthDT881</w:t>
      </w:r>
    </w:p>
    <w:p>
      <w:pPr>
        <w:pStyle w:val="PreformattedText"/>
        <w:bidi w:val="0"/>
        <w:spacing w:before="0" w:after="0"/>
        <w:jc w:val="left"/>
        <w:rPr/>
      </w:pPr>
      <w:r>
        <w:rPr/>
        <w:t>lQCWJ/p7yViZiSeqzZMnbenJLLNE64wm0s6OqyWfk/5xEIh195qphX5OJyBkZDWDbuNMIIOolPjA</w:t>
      </w:r>
    </w:p>
    <w:p>
      <w:pPr>
        <w:pStyle w:val="PreformattedText"/>
        <w:bidi w:val="0"/>
        <w:spacing w:before="0" w:after="0"/>
        <w:jc w:val="left"/>
        <w:rPr/>
      </w:pPr>
      <w:r>
        <w:rPr/>
        <w:t>oqezc/8AuQkRxYcf+ZETB0Bx6jHjvnqMLWrT9cYiiLWQwY20b9lmOnbmZmFF5KL8iEcnyY1BKr5K</w:t>
      </w:r>
    </w:p>
    <w:p>
      <w:pPr>
        <w:pStyle w:val="PreformattedText"/>
        <w:bidi w:val="0"/>
        <w:spacing w:before="0" w:after="0"/>
        <w:jc w:val="left"/>
        <w:rPr/>
      </w:pPr>
      <w:r>
        <w:rPr/>
        <w:t>5ow6rhjzgiXaWzk65yBN+3O/JvPgvBUxMuFtQ95u+cuWQ+efOR97yH469ZExW/vEZh3E+XIlZ0az</w:t>
      </w:r>
    </w:p>
    <w:p>
      <w:pPr>
        <w:pStyle w:val="PreformattedText"/>
        <w:bidi w:val="0"/>
        <w:spacing w:before="0" w:after="0"/>
        <w:jc w:val="left"/>
        <w:rPr/>
      </w:pPr>
      <w:r>
        <w:rPr/>
        <w:t>epgKxY4iHn+cCenOnDlGZpPGfMBpjBlZ4pevjNM0Da3nER0z1kpH7OPOEwKr+s/rCqlfOEFK0MD4</w:t>
      </w:r>
    </w:p>
    <w:p>
      <w:pPr>
        <w:pStyle w:val="PreformattedText"/>
        <w:bidi w:val="0"/>
        <w:spacing w:before="0" w:after="0"/>
        <w:jc w:val="left"/>
        <w:rPr/>
      </w:pPr>
      <w:r>
        <w:rPr/>
        <w:t>xRQy6R8uFBC5UH+c0moOM+78f1h8HSh9YwiRl2rTnSQ81zgTTP7/ABlVS9Tz5vIhBS86jxgiwnie</w:t>
      </w:r>
    </w:p>
    <w:p>
      <w:pPr>
        <w:pStyle w:val="PreformattedText"/>
        <w:bidi w:val="0"/>
        <w:spacing w:before="0" w:after="0"/>
        <w:jc w:val="left"/>
        <w:rPr/>
      </w:pPr>
      <w:r>
        <w:rPr/>
        <w:t>8D1Mb/vBdWde+zG3Uup7cJGqSysAezk/5kcCucNVtiJeuMAEqRpRh/xggKaqWwxBjZpv5uMLWoyb</w:t>
      </w:r>
    </w:p>
    <w:p>
      <w:pPr>
        <w:pStyle w:val="PreformattedText"/>
        <w:bidi w:val="0"/>
        <w:spacing w:before="0" w:after="0"/>
        <w:jc w:val="left"/>
        <w:rPr/>
      </w:pPr>
      <w:r>
        <w:rPr/>
        <w:t>JmSPq8iGRcohre8qGHiy/wB5Y8aIbMlQkTpHKwF3WCkaniMrQz44zXDWp18ZQjouHCIgJ8JciJKJ</w:t>
      </w:r>
    </w:p>
    <w:p>
      <w:pPr>
        <w:pStyle w:val="PreformattedText"/>
        <w:bidi w:val="0"/>
        <w:spacing w:before="0" w:after="0"/>
        <w:jc w:val="left"/>
        <w:rPr/>
      </w:pPr>
      <w:r>
        <w:rPr/>
        <w:t>E6ORLTO3PxhCWERj/wAwcI33z3kBM+pdYTxIaQ17xHiZR4OfWRBA76nRH5xgYdASeMku07hgVUEL</w:t>
      </w:r>
    </w:p>
    <w:p>
      <w:pPr>
        <w:pStyle w:val="PreformattedText"/>
        <w:bidi w:val="0"/>
        <w:spacing w:before="0" w:after="0"/>
        <w:jc w:val="left"/>
        <w:rPr/>
      </w:pPr>
      <w:r>
        <w:rPr/>
        <w:t>u/GcRuucBBFP49d5OJAxFTH1mqNEyhiSRM7XWEoy2n59YaAUbf0Zepg2DlwQAxmjv1gMKES3t9YJ</w:t>
      </w:r>
    </w:p>
    <w:p>
      <w:pPr>
        <w:pStyle w:val="PreformattedText"/>
        <w:bidi w:val="0"/>
        <w:spacing w:before="0" w:after="0"/>
        <w:jc w:val="left"/>
        <w:rPr/>
      </w:pPr>
      <w:r>
        <w:rPr/>
        <w:t>JOvrWcHULf3kQtCJl2CR+dGJAiwB03zm5IPJx8N4BbltshG/TSe8aghDhIrwGLRq1HAFKK7cTOgG</w:t>
      </w:r>
    </w:p>
    <w:p>
      <w:pPr>
        <w:pStyle w:val="PreformattedText"/>
        <w:bidi w:val="0"/>
        <w:spacing w:before="0" w:after="0"/>
        <w:jc w:val="left"/>
        <w:rPr/>
      </w:pPr>
      <w:r>
        <w:rPr/>
        <w:t>QQKlDPWDFqyyKia4nIJ7UNIljk5glB0GsjhEyhYmV7MIrQOt4yQgscu/WNALambHqzdVpor+sAkE</w:t>
      </w:r>
    </w:p>
    <w:p>
      <w:pPr>
        <w:pStyle w:val="PreformattedText"/>
        <w:bidi w:val="0"/>
        <w:spacing w:before="0" w:after="0"/>
        <w:jc w:val="left"/>
        <w:rPr/>
      </w:pPr>
      <w:r>
        <w:rPr/>
        <w:t>gRvCI2yqHPOsvhTIFFm2sIAk0Tx5cgkIXY/5w4ANTsDejWUCdldPnBBQSAN9TjSpSpCLXzk6Ig/J</w:t>
      </w:r>
    </w:p>
    <w:p>
      <w:pPr>
        <w:pStyle w:val="PreformattedText"/>
        <w:bidi w:val="0"/>
        <w:spacing w:before="0" w:after="0"/>
        <w:jc w:val="left"/>
        <w:rPr/>
      </w:pPr>
      <w:r>
        <w:rPr/>
        <w:t>POCBZUwFqJ7xYIWAB3reDSTzSE+sWTKCZgOwfONpMBBdzgZRkXZ6zi7Gnn7jFyRpE6r3jWCeRLZ6</w:t>
      </w:r>
    </w:p>
    <w:p>
      <w:pPr>
        <w:pStyle w:val="PreformattedText"/>
        <w:bidi w:val="0"/>
        <w:spacing w:before="0" w:after="0"/>
        <w:jc w:val="left"/>
        <w:rPr/>
      </w:pPr>
      <w:r>
        <w:rPr/>
        <w:t>cgrAqWJwpVBpb4ydtJoOa+sonhupLijWsrB5PrNYO/ZliNvX85pnpniBxqrYOt8cBeIl584sFxLT</w:t>
      </w:r>
    </w:p>
    <w:p>
      <w:pPr>
        <w:pStyle w:val="PreformattedText"/>
        <w:bidi w:val="0"/>
        <w:spacing w:before="0" w:after="0"/>
        <w:jc w:val="left"/>
        <w:rPr/>
      </w:pPr>
      <w:r>
        <w:rPr/>
        <w:t>iLMfWQwVtgwQi15zRRMPGHho3hEEc68Th1Z6Uq4+bD4wF2yVmmhW8QblneaTFkp4nnNFdTP84qDY</w:t>
      </w:r>
    </w:p>
    <w:p>
      <w:pPr>
        <w:pStyle w:val="PreformattedText"/>
        <w:bidi w:val="0"/>
        <w:spacing w:before="0" w:after="0"/>
        <w:jc w:val="left"/>
        <w:rPr/>
      </w:pPr>
      <w:r>
        <w:rPr/>
        <w:t>d7+8S+uj3hhVMvw5EpE6R51Tm30kcGMERZsDeIK8H8ZHJtxqeD+cdWKLt/nBK1D3O4wI0VxPfN5E</w:t>
      </w:r>
    </w:p>
    <w:p>
      <w:pPr>
        <w:pStyle w:val="PreformattedText"/>
        <w:bidi w:val="0"/>
        <w:spacing w:before="0" w:after="0"/>
        <w:jc w:val="left"/>
        <w:rPr/>
      </w:pPr>
      <w:r>
        <w:rPr/>
        <w:t>GopG8FeGa67wRtfC8xlgDRb595ICos5fmsBYjBUigesWBSht2dmSSJVRPKvRGAQDZYCaNIzg2KwC</w:t>
      </w:r>
    </w:p>
    <w:p>
      <w:pPr>
        <w:pStyle w:val="PreformattedText"/>
        <w:bidi w:val="0"/>
        <w:spacing w:before="0" w:after="0"/>
        <w:jc w:val="left"/>
        <w:rPr/>
      </w:pPr>
      <w:r>
        <w:rPr/>
        <w:t>1XQHPrEJH3h4BFusQMiA+goQPE5DTQiiwslOFIWob1ASZonA99JU8Swjxd5SMJUuhDE9jiOkLkmK</w:t>
      </w:r>
    </w:p>
    <w:p>
      <w:pPr>
        <w:pStyle w:val="PreformattedText"/>
        <w:bidi w:val="0"/>
        <w:spacing w:before="0" w:after="0"/>
        <w:jc w:val="left"/>
        <w:rPr/>
      </w:pPr>
      <w:r>
        <w:rPr/>
        <w:t>fkjWN27JU6j0eMgB8wDIxdWzjAh1qVfqsz4yCkJCo0wiQ85DDma4wyQK0oZcC7pkhdiKnU5NPZM4</w:t>
      </w:r>
    </w:p>
    <w:p>
      <w:pPr>
        <w:pStyle w:val="PreformattedText"/>
        <w:bidi w:val="0"/>
        <w:spacing w:before="0" w:after="0"/>
        <w:jc w:val="left"/>
        <w:rPr/>
      </w:pPr>
      <w:r>
        <w:rPr/>
        <w:t>JoCSqcDQHXv8lYbbYNJ8cDk0Ad4SaiCTTTBp7ZISU6S9d1khjnk/vNHZMp/eICIiqjdf+55PT5jO</w:t>
      </w:r>
    </w:p>
    <w:p>
      <w:pPr>
        <w:pStyle w:val="PreformattedText"/>
        <w:bidi w:val="0"/>
        <w:spacing w:before="0" w:after="0"/>
        <w:jc w:val="left"/>
        <w:rPr/>
      </w:pPr>
      <w:r>
        <w:rPr/>
        <w:t>qmKyLL7fHeIiik8DnzkAVLr/ALgnbPLwvbHeREnd1g88hvNvBrJmXdqTeImI61snjIpqWJhzViKu</w:t>
      </w:r>
    </w:p>
    <w:p>
      <w:pPr>
        <w:pStyle w:val="PreformattedText"/>
        <w:bidi w:val="0"/>
        <w:spacing w:before="0" w:after="0"/>
        <w:jc w:val="left"/>
        <w:rPr/>
      </w:pPr>
      <w:r>
        <w:rPr/>
        <w:t>NPn3j6Eq1tPOPdusZgBbqJy49ojBW8r4zSNmowNuvGD8feMj/ucRfU7wUBUncYl0U+esZkdTv3gI</w:t>
      </w:r>
    </w:p>
    <w:p>
      <w:pPr>
        <w:pStyle w:val="PreformattedText"/>
        <w:bidi w:val="0"/>
        <w:spacing w:before="0" w:after="0"/>
        <w:jc w:val="left"/>
        <w:rPr/>
      </w:pPr>
      <w:r>
        <w:rPr/>
        <w:t>7ROEzRVw5Eh3kSkV5MeEOMFTHxinaox5UpuPWSnE1MZ2Jf8ARmgljKL/ABiiYsb1zgBHC8jJ8zky</w:t>
      </w:r>
    </w:p>
    <w:p>
      <w:pPr>
        <w:pStyle w:val="PreformattedText"/>
        <w:bidi w:val="0"/>
        <w:spacing w:before="0" w:after="0"/>
        <w:jc w:val="left"/>
        <w:rPr/>
      </w:pPr>
      <w:r>
        <w:rPr/>
        <w:t>lD1XOCIXvbd8zjS585Niuoufxi1oWzGAgZFiTYA8YiHDpi7LjIg4L3/3GNExz3hQqVGs6br1J4MI</w:t>
      </w:r>
    </w:p>
    <w:p>
      <w:pPr>
        <w:pStyle w:val="PreformattedText"/>
        <w:bidi w:val="0"/>
        <w:spacing w:before="0" w:after="0"/>
        <w:jc w:val="left"/>
        <w:rPr/>
      </w:pPr>
      <w:r>
        <w:rPr/>
        <w:t>222YqAC2pP4zTP1985N0W8+/eanSC7YcHQU6yGS+z47weQcy/DhbZVrOAUxYTcj94QSstLjzWMPB</w:t>
      </w:r>
    </w:p>
    <w:p>
      <w:pPr>
        <w:pStyle w:val="PreformattedText"/>
        <w:bidi w:val="0"/>
        <w:spacing w:before="0" w:after="0"/>
        <w:jc w:val="left"/>
        <w:rPr/>
      </w:pPr>
      <w:r>
        <w:rPr/>
        <w:t>XeBAFvnb4nBigYMs9O+cNf7BM+coQiOfnImkJ8fnPxOjrISz6y6njp+M3xM95aeE85LxZ1gTC10H</w:t>
      </w:r>
    </w:p>
    <w:p>
      <w:pPr>
        <w:pStyle w:val="PreformattedText"/>
        <w:bidi w:val="0"/>
        <w:spacing w:before="0" w:after="0"/>
        <w:jc w:val="left"/>
        <w:rPr/>
      </w:pPr>
      <w:r>
        <w:rPr/>
        <w:t>eEIlk0mq4yuo4Zo6bhyZww60fzhFlcxgjwdQxkNhenCJkQxFdYA7UmyRG1eozdRDrE5yICKjQ8GF</w:t>
      </w:r>
    </w:p>
    <w:p>
      <w:pPr>
        <w:pStyle w:val="PreformattedText"/>
        <w:bidi w:val="0"/>
        <w:spacing w:before="0" w:after="0"/>
        <w:jc w:val="left"/>
        <w:rPr/>
      </w:pPr>
      <w:r>
        <w:rPr/>
        <w:t>yxxucdHEr/8AcZpi6gvPOt5KkoyA5MGFgtKcZKJENVzhEyCjYchxb2c+s1ErCGf6wI5mWrV4wmh2</w:t>
      </w:r>
    </w:p>
    <w:p>
      <w:pPr>
        <w:pStyle w:val="PreformattedText"/>
        <w:bidi w:val="0"/>
        <w:spacing w:before="0" w:after="0"/>
        <w:jc w:val="left"/>
        <w:rPr/>
      </w:pPr>
      <w:r>
        <w:rPr/>
        <w:t>8HJhJSXknHLMxMy/DhBhUtAtSjLSQ2LRw8xgEw05H/cZZKnyRnGVLVIjfjBU5sJbCMfjAs4IVgGY</w:t>
      </w:r>
    </w:p>
    <w:p>
      <w:pPr>
        <w:pStyle w:val="PreformattedText"/>
        <w:bidi w:val="0"/>
        <w:spacing w:before="0" w:after="0"/>
        <w:jc w:val="left"/>
        <w:rPr/>
      </w:pPr>
      <w:r>
        <w:rPr/>
        <w:t>Q4faQVg3yKjAZfBADpCDXDl+EoixHaYYvIyI0CjhCr7yEE8Kdj3nigYRryYASIWpd85AQkBJ3oDz</w:t>
      </w:r>
    </w:p>
    <w:p>
      <w:pPr>
        <w:pStyle w:val="PreformattedText"/>
        <w:bidi w:val="0"/>
        <w:spacing w:before="0" w:after="0"/>
        <w:jc w:val="left"/>
        <w:rPr/>
      </w:pPr>
      <w:r>
        <w:rPr/>
        <w:t>hkBJIdJrxgN27bq9YvxpPHeSJrI8POQh541v1kUhU92n9YsrkspbA85MqmxaHzPORrdEoOnyYUER</w:t>
      </w:r>
    </w:p>
    <w:p>
      <w:pPr>
        <w:pStyle w:val="PreformattedText"/>
        <w:bidi w:val="0"/>
        <w:spacing w:before="0" w:after="0"/>
        <w:jc w:val="left"/>
        <w:rPr/>
      </w:pPr>
      <w:r>
        <w:rPr/>
        <w:t>uUMes7FwX895OCxUDLnvFRIXGTk41pgRSVSy+sWSjuKiPxgYNKk2jHjClDz0xzjwgXgeT/zEUlFb</w:t>
      </w:r>
    </w:p>
    <w:p>
      <w:pPr>
        <w:pStyle w:val="PreformattedText"/>
        <w:bidi w:val="0"/>
        <w:spacing w:before="0" w:after="0"/>
        <w:jc w:val="left"/>
        <w:rPr/>
      </w:pPr>
      <w:r>
        <w:rPr/>
        <w:t>fXWBgLRI5/jBFCpIPlhQYXYKckKHuW0wmcC1OtcGIGC+smGOTGifLEh3muHcGTjpY31hSMhKOq5f</w:t>
      </w:r>
    </w:p>
    <w:p>
      <w:pPr>
        <w:pStyle w:val="PreformattedText"/>
        <w:bidi w:val="0"/>
        <w:spacing w:before="0" w:after="0"/>
        <w:jc w:val="left"/>
        <w:rPr/>
      </w:pPr>
      <w:r>
        <w:rPr/>
        <w:t>OVLNh8uBPZWBmW/GUF2lYIdUL9YFHO8ou4HxgQL4yImC3cPCPn0huH3OSJKMzucAdEPE9c4oxEwq</w:t>
      </w:r>
    </w:p>
    <w:p>
      <w:pPr>
        <w:pStyle w:val="PreformattedText"/>
        <w:bidi w:val="0"/>
        <w:spacing w:before="0" w:after="0"/>
        <w:jc w:val="left"/>
        <w:rPr/>
      </w:pPr>
      <w:r>
        <w:rPr/>
        <w:t>6hf7xm+F0fOzIUhmIvDDkiWvC84jJLJxYdh4wSMBjJ+RqW9iC84EhwNFMQI65LwEaVOpANHwMRzh</w:t>
      </w:r>
    </w:p>
    <w:p>
      <w:pPr>
        <w:pStyle w:val="PreformattedText"/>
        <w:bidi w:val="0"/>
        <w:spacing w:before="0" w:after="0"/>
        <w:jc w:val="left"/>
        <w:rPr/>
      </w:pPr>
      <w:r>
        <w:rPr/>
        <w:t>yqYqDkiTL1k8nYtElS56nAgdRw0HmRReEGEWxEwLOR1IX5Fs8FGMHniklsJUcOGK3l4oRCDsk4Q6</w:t>
      </w:r>
    </w:p>
    <w:p>
      <w:pPr>
        <w:pStyle w:val="PreformattedText"/>
        <w:bidi w:val="0"/>
        <w:spacing w:before="0" w:after="0"/>
        <w:jc w:val="left"/>
        <w:rPr/>
      </w:pPr>
      <w:r>
        <w:rPr/>
        <w:t>rEhCzR0VkJjQ2IUv4cuTJ1A8lhaLlwAg68rFLJ6lQw3YiuppQgPGVTQk9Akcm94Cas0ZgkFNQ95G</w:t>
      </w:r>
    </w:p>
    <w:p>
      <w:pPr>
        <w:pStyle w:val="PreformattedText"/>
        <w:bidi w:val="0"/>
        <w:spacing w:before="0" w:after="0"/>
        <w:jc w:val="left"/>
        <w:rPr/>
      </w:pPr>
      <w:r>
        <w:rPr/>
        <w:t>07NbTQoJB/rEDA5ECSEoPJnKkJyFRKUGsLbohwSuIFzoMR9NSlAD1D3gTW6Iustc2jFVMFMELpwi</w:t>
      </w:r>
    </w:p>
    <w:p>
      <w:pPr>
        <w:pStyle w:val="PreformattedText"/>
        <w:bidi w:val="0"/>
        <w:spacing w:before="0" w:after="0"/>
        <w:jc w:val="left"/>
        <w:rPr/>
      </w:pPr>
      <w:r>
        <w:rPr/>
        <w:t>enMw9FE0RNc4nF6HIEA7L2OE6GaCOhZPTFptbo8bMBGvjBNgopmBynKCYxlJvUMigW2gHBst5AAi</w:t>
      </w:r>
    </w:p>
    <w:p>
      <w:pPr>
        <w:pStyle w:val="PreformattedText"/>
        <w:bidi w:val="0"/>
        <w:spacing w:before="0" w:after="0"/>
        <w:jc w:val="left"/>
        <w:rPr/>
      </w:pPr>
      <w:r>
        <w:rPr/>
        <w:t>ZQsuAyvpwpaSSb2McSzWtoRIO3HwCWwTMo24RrCEjM0Q6h5w0c8CzHz7wRlGhc18GUKBZaDU8+ct</w:t>
      </w:r>
    </w:p>
    <w:p>
      <w:pPr>
        <w:pStyle w:val="PreformattedText"/>
        <w:bidi w:val="0"/>
        <w:spacing w:before="0" w:after="0"/>
        <w:jc w:val="left"/>
        <w:rPr/>
      </w:pPr>
      <w:r>
        <w:rPr/>
        <w:t>rnzrLqjyd4oudF/ecA0c8YXNalf5w7jcb6wOZt1PE4ElFjy94naJYHbgTIY4mvkxNQzJMn8mE32m</w:t>
      </w:r>
    </w:p>
    <w:p>
      <w:pPr>
        <w:pStyle w:val="PreformattedText"/>
        <w:bidi w:val="0"/>
        <w:spacing w:before="0" w:after="0"/>
        <w:jc w:val="left"/>
        <w:rPr/>
      </w:pPr>
      <w:r>
        <w:rPr/>
        <w:t>PeR6B6osqfGVnuI8prBBgxLEXGLXzOaoiivxiUjd3kOhM94SKPnJFcY06+MlNkvOQzEL4yOrdmQi</w:t>
      </w:r>
    </w:p>
    <w:p>
      <w:pPr>
        <w:pStyle w:val="PreformattedText"/>
        <w:bidi w:val="0"/>
        <w:spacing w:before="0" w:after="0"/>
        <w:jc w:val="left"/>
        <w:rPr/>
      </w:pPr>
      <w:r>
        <w:rPr/>
        <w:t>enWR031lq5jJZgJn+Mh251iom9axOWnSd5pKRuMgaGC4xIf8twgTrajkfCavWU3Ezq8Njjhd4pkK</w:t>
      </w:r>
    </w:p>
    <w:p>
      <w:pPr>
        <w:pStyle w:val="PreformattedText"/>
        <w:bidi w:val="0"/>
        <w:spacing w:before="0" w:after="0"/>
        <w:jc w:val="left"/>
        <w:rPr/>
      </w:pPr>
      <w:r>
        <w:rPr/>
        <w:t>q43BgyZpODRhw++cFqPmMOYpH5nCghMMGVhkHGzjpszTbaYmp6cABJNVOz5wZMm5TIFCV8c5W6Yu</w:t>
      </w:r>
    </w:p>
    <w:p>
      <w:pPr>
        <w:pStyle w:val="PreformattedText"/>
        <w:bidi w:val="0"/>
        <w:spacing w:before="0" w:after="0"/>
        <w:jc w:val="left"/>
        <w:rPr/>
      </w:pPr>
      <w:r>
        <w:rPr/>
        <w:t>dYJRB5TBsVF+/istIRPDrAZJJiVupxkr4f1kL0vP8YREIDtH7wmds9uIMFMbY2ZmYJIyW4p30MG4</w:t>
      </w:r>
    </w:p>
    <w:p>
      <w:pPr>
        <w:pStyle w:val="PreformattedText"/>
        <w:bidi w:val="0"/>
        <w:spacing w:before="0" w:after="0"/>
        <w:jc w:val="left"/>
        <w:rPr/>
      </w:pPr>
      <w:r>
        <w:rPr/>
        <w:t>OixuOsduTvfxgMwK/vC3Sb5w3hJXlQ3+MXIsWfF4nJe75zaJmZMlCSslSGewv855fhf1mmQjt/5m</w:t>
      </w:r>
    </w:p>
    <w:p>
      <w:pPr>
        <w:pStyle w:val="PreformattedText"/>
        <w:bidi w:val="0"/>
        <w:spacing w:before="0" w:after="0"/>
        <w:jc w:val="left"/>
        <w:rPr/>
      </w:pPr>
      <w:r>
        <w:rPr/>
        <w:t>ykzv+sg2ewYbGUbHjKbiTz/qyQZdpnIIBANXeCYifDAUwI3PPnG0x8zOFLu/yYYl7Xi9nmHJkkjY</w:t>
      </w:r>
    </w:p>
    <w:p>
      <w:pPr>
        <w:pStyle w:val="PreformattedText"/>
        <w:bidi w:val="0"/>
        <w:spacing w:before="0" w:after="0"/>
        <w:jc w:val="left"/>
        <w:rPr/>
      </w:pPr>
      <w:r>
        <w:rPr/>
        <w:t>lz/jBNrC9+MBFXFBvHzW7TI8Q6jERcxsdXispMbJnHQ8C/jASSSpIsJOQKfDIkiUa/hh0o6wkiCR</w:t>
      </w:r>
    </w:p>
    <w:p>
      <w:pPr>
        <w:pStyle w:val="PreformattedText"/>
        <w:bidi w:val="0"/>
        <w:spacing w:before="0" w:after="0"/>
        <w:jc w:val="left"/>
        <w:rPr/>
      </w:pPr>
      <w:r>
        <w:rPr/>
        <w:t>XScIG4l7RgxSz3y+8gxhB4PJKYFdGhUOKJZITHF4FJUExxkqvkQ6zYOCvXfrHlJYgh3eUAW1f8wI</w:t>
      </w:r>
    </w:p>
    <w:p>
      <w:pPr>
        <w:pStyle w:val="PreformattedText"/>
        <w:bidi w:val="0"/>
        <w:spacing w:before="0" w:after="0"/>
        <w:jc w:val="left"/>
        <w:rPr/>
      </w:pPr>
      <w:r>
        <w:rPr/>
        <w:t>JBAiRiQUHbFa6wqEgTTw+TEEDTZk9UpACx1gh0+NV4MnsEAW5mCfrjFVZSHI6ZJDlG9wP5wChWWa</w:t>
      </w:r>
    </w:p>
    <w:p>
      <w:pPr>
        <w:pStyle w:val="PreformattedText"/>
        <w:bidi w:val="0"/>
        <w:spacing w:before="0" w:after="0"/>
        <w:jc w:val="left"/>
        <w:rPr/>
      </w:pPr>
      <w:r>
        <w:rPr/>
        <w:t>OOsZSDi1MsfSA/ONIoEZ+8VxbhtPrGCESjVvn4yESVWckeucSdDSy/bGMCINRu+IwkgBknMG/rKC</w:t>
      </w:r>
    </w:p>
    <w:p>
      <w:pPr>
        <w:pStyle w:val="PreformattedText"/>
        <w:bidi w:val="0"/>
        <w:spacing w:before="0" w:after="0"/>
        <w:jc w:val="left"/>
        <w:rPr/>
      </w:pPr>
      <w:r>
        <w:rPr/>
        <w:t>FgqohXgAaJUEp+4yQBiTExOX/cJLyZrwTlY8it/OayyrFfbkraDUq4llRURHO8idvc/1glgVeF4q</w:t>
      </w:r>
    </w:p>
    <w:p>
      <w:pPr>
        <w:pStyle w:val="PreformattedText"/>
        <w:bidi w:val="0"/>
        <w:spacing w:before="0" w:after="0"/>
        <w:jc w:val="left"/>
        <w:rPr/>
      </w:pPr>
      <w:r>
        <w:rPr/>
        <w:t>gXm26jxlcwRnUf8AwSKeqxp4ml6xhO5ZXKYrsiScRkJpYA+ZLypglh+M4ehNYToSSnnGYtQmCCYg</w:t>
      </w:r>
    </w:p>
    <w:p>
      <w:pPr>
        <w:pStyle w:val="PreformattedText"/>
        <w:bidi w:val="0"/>
        <w:spacing w:before="0" w:after="0"/>
        <w:jc w:val="left"/>
        <w:rPr/>
      </w:pPr>
      <w:r>
        <w:rPr/>
        <w:t>D9Z4Ds7rLQKa/GKHYRfWVrtQnVNNmh3eMyUxGuT+cg0twEsb/nIMHiQ/vGMzc7clFaOJzagUvMOP</w:t>
      </w:r>
    </w:p>
    <w:p>
      <w:pPr>
        <w:pStyle w:val="PreformattedText"/>
        <w:bidi w:val="0"/>
        <w:spacing w:before="0" w:after="0"/>
        <w:jc w:val="left"/>
        <w:rPr/>
      </w:pPr>
      <w:r>
        <w:rPr/>
        <w:t>JESRVT24NaAUpGzy5TkRs0JYhBzgXXlNMJCPGTm0oJcdkLzBgBhoUDMNzHnIoXl8oPkPOFMRICUH</w:t>
      </w:r>
    </w:p>
    <w:p>
      <w:pPr>
        <w:pStyle w:val="PreformattedText"/>
        <w:bidi w:val="0"/>
        <w:spacing w:before="0" w:after="0"/>
        <w:jc w:val="left"/>
        <w:rPr/>
      </w:pPr>
      <w:r>
        <w:rPr/>
        <w:t>PlLOQ64J8cTR+IwTjfG6FMOYU5rFBTSUjW5etYWcdkrKQke8LqEJmUOk23NpxpACeEbPgbWcZFgC</w:t>
      </w:r>
    </w:p>
    <w:p>
      <w:pPr>
        <w:pStyle w:val="PreformattedText"/>
        <w:bidi w:val="0"/>
        <w:spacing w:before="0" w:after="0"/>
        <w:jc w:val="left"/>
        <w:rPr/>
      </w:pPr>
      <w:r>
        <w:rPr/>
        <w:t>PCCrd1iZ5hgWMsWUt4hbW8PErbXGrGBCH0QCniclpQCE0o04ZWjlDYVCHiIxCDKDDQAQJN95AJXl</w:t>
      </w:r>
    </w:p>
    <w:p>
      <w:pPr>
        <w:pStyle w:val="PreformattedText"/>
        <w:bidi w:val="0"/>
        <w:spacing w:before="0" w:after="0"/>
        <w:jc w:val="left"/>
        <w:rPr/>
      </w:pPr>
      <w:r>
        <w:rPr/>
        <w:t>kw5QhcGQCRSXYxkJ3gkg2AAg8QRj5wMABcImO/vJgeRAz7wmEIFho/GTJLZgQvcRnCeAws9MXdvM</w:t>
      </w:r>
    </w:p>
    <w:p>
      <w:pPr>
        <w:pStyle w:val="PreformattedText"/>
        <w:bidi w:val="0"/>
        <w:spacing w:before="0" w:after="0"/>
        <w:jc w:val="left"/>
        <w:rPr/>
      </w:pPr>
      <w:r>
        <w:rPr/>
        <w:t>5MhCwOT3rSGCuvDrLrnok4/nEUwxdYXHgh8m6MizZIxdx1jKBtiPTDUtM24c5KiWAe+8agRqanCF</w:t>
      </w:r>
    </w:p>
    <w:p>
      <w:pPr>
        <w:pStyle w:val="PreformattedText"/>
        <w:bidi w:val="0"/>
        <w:spacing w:before="0" w:after="0"/>
        <w:jc w:val="left"/>
        <w:rPr/>
      </w:pPr>
      <w:r>
        <w:rPr/>
        <w:t>m71e4y5kIsWcz/4wkJiORzT1H+esgEQsHfzggKhLl/nBt8VM/eAZonn+zGUlUnXg4wj1+VZZ6NA3</w:t>
      </w:r>
    </w:p>
    <w:p>
      <w:pPr>
        <w:pStyle w:val="PreformattedText"/>
        <w:bidi w:val="0"/>
        <w:spacing w:before="0" w:after="0"/>
        <w:jc w:val="left"/>
        <w:rPr/>
      </w:pPr>
      <w:r>
        <w:rPr/>
        <w:t>LoGKWblktbTGmCDDSIKXDWRDqDeMpXyZ72UeMclU6jP/AEYu9T/pwMw6LPeIGRu4+c1oydPDxONw</w:t>
      </w:r>
    </w:p>
    <w:p>
      <w:pPr>
        <w:pStyle w:val="PreformattedText"/>
        <w:bidi w:val="0"/>
        <w:spacing w:before="0" w:after="0"/>
        <w:jc w:val="left"/>
        <w:rPr/>
      </w:pPr>
      <w:r>
        <w:rPr/>
        <w:t>h8ZQOINeMhf7yycRxJqnE2xrEj9zixq61jO1oGz947JgOCOMNcxyP1jAiXsyfSpnrI0gjuZr1jJE</w:t>
      </w:r>
    </w:p>
    <w:p>
      <w:pPr>
        <w:pStyle w:val="PreformattedText"/>
        <w:bidi w:val="0"/>
        <w:spacing w:before="0" w:after="0"/>
        <w:jc w:val="left"/>
        <w:rPr/>
      </w:pPr>
      <w:r>
        <w:rPr/>
        <w:t>SR/vzjMQsSRuOOMaDvrEvN9H9Y1uQTz4zZQgEM9MTzlO12O5vIsrZzjJzPA8ZEWz76zrZO/OCnC6</w:t>
      </w:r>
    </w:p>
    <w:p>
      <w:pPr>
        <w:pStyle w:val="PreformattedText"/>
        <w:bidi w:val="0"/>
        <w:spacing w:before="0" w:after="0"/>
        <w:jc w:val="left"/>
        <w:rPr/>
      </w:pPr>
      <w:r>
        <w:rPr/>
        <w:t>9ecSKQfJx6xOyZs4v3ljZHZgKAZln1lwmYPMDkzoXyfnJuSJnbrdzkSRj61gQQmXOz8YEKwTxHXn</w:t>
      </w:r>
    </w:p>
    <w:p>
      <w:pPr>
        <w:pStyle w:val="PreformattedText"/>
        <w:bidi w:val="0"/>
        <w:spacing w:before="0" w:after="0"/>
        <w:jc w:val="left"/>
        <w:rPr/>
      </w:pPr>
      <w:r>
        <w:rPr/>
        <w:t>IxI2cORY7wRMknn+8uQiUieMQuQVPaU/kxiLaMczGEp4dgbMU+G+8LPNJH954sdc3glkJATONktI</w:t>
      </w:r>
    </w:p>
    <w:p>
      <w:pPr>
        <w:pStyle w:val="PreformattedText"/>
        <w:bidi w:val="0"/>
        <w:spacing w:before="0" w:after="0"/>
        <w:jc w:val="left"/>
        <w:rPr/>
      </w:pPr>
      <w:r>
        <w:rPr/>
        <w:t>45wUGkfGcqEcRjkkJd8P1gnyl+PxlT1xqsLJWI0D34wILMRyd45SiEE/68VoF+hOEeDuv4y7DsJj</w:t>
      </w:r>
    </w:p>
    <w:p>
      <w:pPr>
        <w:pStyle w:val="PreformattedText"/>
        <w:bidi w:val="0"/>
        <w:spacing w:before="0" w:after="0"/>
        <w:jc w:val="left"/>
        <w:rPr/>
      </w:pPr>
      <w:r>
        <w:rPr/>
        <w:t>nP4yqWBBxeSsajlvGDR86yQ/lzgQ0B8YYt9OvxkmBmAmoj4cUnlDD4ZUoHsGSYhHTuMjpIxqf9zn</w:t>
      </w:r>
    </w:p>
    <w:p>
      <w:pPr>
        <w:pStyle w:val="PreformattedText"/>
        <w:bidi w:val="0"/>
        <w:spacing w:before="0" w:after="0"/>
        <w:jc w:val="left"/>
        <w:rPr/>
      </w:pPr>
      <w:r>
        <w:rPr/>
        <w:t>ZlDrg8GHEUuVjfV4WpDOw7yoCBYQ4AbqAFawAJEW2pfWSoDYLbgn6HGSaAnTl84HLF76cLMoCYJ2</w:t>
      </w:r>
    </w:p>
    <w:p>
      <w:pPr>
        <w:pStyle w:val="PreformattedText"/>
        <w:bidi w:val="0"/>
        <w:spacing w:before="0" w:after="0"/>
        <w:jc w:val="left"/>
        <w:rPr/>
      </w:pPr>
      <w:r>
        <w:rPr/>
        <w:t>Bi6C8xVGMjVGS1WHnSHDUDuzAASq0nnJwWd9eLyBM9hODWTZAq2/jFGGFH2JvwGIiWHFaQR8Y9AV</w:t>
      </w:r>
    </w:p>
    <w:p>
      <w:pPr>
        <w:pStyle w:val="PreformattedText"/>
        <w:bidi w:val="0"/>
        <w:spacing w:before="0" w:after="0"/>
        <w:jc w:val="left"/>
        <w:rPr/>
      </w:pPr>
      <w:r>
        <w:rPr/>
        <w:t>HnvEFIInISRqrfrEZSqwMB85BS5zUT49ZUZXiLfJjBLMxJSfGUnWBJljGGcDJBF8JhQCMEwiJOlz</w:t>
      </w:r>
    </w:p>
    <w:p>
      <w:pPr>
        <w:pStyle w:val="PreformattedText"/>
        <w:bidi w:val="0"/>
        <w:spacing w:before="0" w:after="0"/>
        <w:jc w:val="left"/>
        <w:rPr/>
      </w:pPr>
      <w:r>
        <w:rPr/>
        <w:t>uEg5JEY9G8CILHWdq3/OOGwoFAn3hEqzRAf8Mn3BpkvjWAHrY1xlwCs3/wAxAxbNz6xizIe4tMCV</w:t>
      </w:r>
    </w:p>
    <w:p>
      <w:pPr>
        <w:pStyle w:val="PreformattedText"/>
        <w:bidi w:val="0"/>
        <w:spacing w:before="0" w:after="0"/>
        <w:jc w:val="left"/>
        <w:rPr/>
      </w:pPr>
      <w:r>
        <w:rPr/>
        <w:t>rsiYnJpPAlHo4wVwYYbYC794BHC/AYyyZcJjQFqfnLA2lm/vJecZ0boxI02/IsQHzmr2YYQLUYcE</w:t>
      </w:r>
    </w:p>
    <w:p>
      <w:pPr>
        <w:pStyle w:val="PreformattedText"/>
        <w:bidi w:val="0"/>
        <w:spacing w:before="0" w:after="0"/>
        <w:jc w:val="left"/>
        <w:rPr/>
      </w:pPr>
      <w:r>
        <w:rPr/>
        <w:t>t5WIDKaKMqSGyYw1xrWVGEhI16jEiVL4zp/04mTrAjbOruVGTheNvWDnuOe5xkFQyPbGQsRezQsj</w:t>
      </w:r>
    </w:p>
    <w:p>
      <w:pPr>
        <w:pStyle w:val="PreformattedText"/>
        <w:bidi w:val="0"/>
        <w:spacing w:before="0" w:after="0"/>
        <w:jc w:val="left"/>
        <w:rPr/>
      </w:pPr>
      <w:r>
        <w:rPr/>
        <w:t>p89ecbWbL/jHafBK29ZM7GS08B3kANrAn84zJiY3N41MkpOQ+sg4SPtGVzIT/XiGdzqsh9LtK8uN</w:t>
      </w:r>
    </w:p>
    <w:p>
      <w:pPr>
        <w:pStyle w:val="PreformattedText"/>
        <w:bidi w:val="0"/>
        <w:spacing w:before="0" w:after="0"/>
        <w:jc w:val="left"/>
        <w:rPr/>
      </w:pPr>
      <w:r>
        <w:rPr/>
        <w:t>WE/uecAFb3RFRwY9x6H+cYq0Ykr40+8bCaSj11HGS2FYi4DxG8gibLwOE8DGWue/HeapGu+8SJ5o</w:t>
      </w:r>
    </w:p>
    <w:p>
      <w:pPr>
        <w:pStyle w:val="PreformattedText"/>
        <w:bidi w:val="0"/>
        <w:spacing w:before="0" w:after="0"/>
        <w:jc w:val="left"/>
        <w:rPr/>
      </w:pPr>
      <w:r>
        <w:rPr/>
        <w:t>v/bz/H9ZEtSyaHGDnyfwZxPTfedv4595FRGrkw8m5n/OBL1FeGtfGQRUjG8rk4s4yj4yEgaKT+8P</w:t>
      </w:r>
    </w:p>
    <w:p>
      <w:pPr>
        <w:pStyle w:val="PreformattedText"/>
        <w:bidi w:val="0"/>
        <w:spacing w:before="0" w:after="0"/>
        <w:jc w:val="left"/>
        <w:rPr/>
      </w:pPr>
      <w:r>
        <w:rPr/>
        <w:t>UcCZ4SWvbhMm0lJzlBElMe53LgtMTM/PXrJIhb038ZXW93cZEB+TzE1l2KaEeHnEjpiI6+MOWxWH</w:t>
      </w:r>
    </w:p>
    <w:p>
      <w:pPr>
        <w:pStyle w:val="PreformattedText"/>
        <w:bidi w:val="0"/>
        <w:spacing w:before="0" w:after="0"/>
        <w:jc w:val="left"/>
        <w:rPr/>
      </w:pPr>
      <w:r>
        <w:rPr/>
        <w:t>lDxxhHpWEWwKy35wJB6JVwITRaHxGK1FTc5KAdxMdTxOBOD/AHWdio5u/wCU4VGoifJkfXSgLhm0</w:t>
      </w:r>
    </w:p>
    <w:p>
      <w:pPr>
        <w:pStyle w:val="PreformattedText"/>
        <w:bidi w:val="0"/>
        <w:spacing w:before="0" w:after="0"/>
        <w:jc w:val="left"/>
        <w:rPr/>
      </w:pPr>
      <w:r>
        <w:rPr/>
        <w:t>KTGAOPG/jnV57XihX4HAT1yYoSHeusYzfOsWuOsVLa6ySN1xiwuRx9dYL/hkyRixitczk/fnFAya</w:t>
      </w:r>
    </w:p>
    <w:p>
      <w:pPr>
        <w:pStyle w:val="PreformattedText"/>
        <w:bidi w:val="0"/>
        <w:spacing w:before="0" w:after="0"/>
        <w:jc w:val="left"/>
        <w:rPr/>
      </w:pPr>
      <w:r>
        <w:rPr/>
        <w:t>24EeJf3hw8Fo/vJeUnjxlqp6/rKbOedmOuL09pkJIkHEZLwQ/wAZsRPhDJbGtTebKBFvrApzYDlR</w:t>
      </w:r>
    </w:p>
    <w:p>
      <w:pPr>
        <w:pStyle w:val="PreformattedText"/>
        <w:bidi w:val="0"/>
        <w:spacing w:before="0" w:after="0"/>
        <w:jc w:val="left"/>
        <w:rPr/>
      </w:pPr>
      <w:r>
        <w:rPr/>
        <w:t>L+t4aTzrTLYQJq15vUXqP1lnRP8ArygiPTz6vKWAeY3HrF2U62fvCZpOEMPhe8ggqJ1cuAkQg8sl</w:t>
      </w:r>
    </w:p>
    <w:p>
      <w:pPr>
        <w:pStyle w:val="PreformattedText"/>
        <w:bidi w:val="0"/>
        <w:spacing w:before="0" w:after="0"/>
        <w:jc w:val="left"/>
        <w:rPr/>
      </w:pPr>
      <w:r>
        <w:rPr/>
        <w:t>nbXGsJNshqecGlSGK8eIw1Uh4/7hIUt1GsR3GpJm+80mV/LPfzhXiIoYNgQb/wDMZyL8lwF6KyYk</w:t>
      </w:r>
    </w:p>
    <w:p>
      <w:pPr>
        <w:pStyle w:val="PreformattedText"/>
        <w:bidi w:val="0"/>
        <w:spacing w:before="0" w:after="0"/>
        <w:jc w:val="left"/>
        <w:rPr/>
      </w:pPr>
      <w:r>
        <w:rPr/>
        <w:t>IZsn9ZA4Vx484crIddGUJYRw3KSnneETuff8ZJiNcrIKRM9+MpMG93lyuKU584UsaedYuSFQmJCb</w:t>
      </w:r>
    </w:p>
    <w:p>
      <w:pPr>
        <w:pStyle w:val="PreformattedText"/>
        <w:bidi w:val="0"/>
        <w:spacing w:before="0" w:after="0"/>
        <w:jc w:val="left"/>
        <w:rPr/>
      </w:pPr>
      <w:r>
        <w:rPr/>
        <w:t>XU1vNwF1GeGjQn3eAum/NYMHTqOcCGi1bqNnjFx6o8DeFxCutOB8v8+cAWV8Hfc5MxwLP/Mgs6df</w:t>
      </w:r>
    </w:p>
    <w:p>
      <w:pPr>
        <w:pStyle w:val="PreformattedText"/>
        <w:bidi w:val="0"/>
        <w:spacing w:before="0" w:after="0"/>
        <w:jc w:val="left"/>
        <w:rPr/>
      </w:pPr>
      <w:r>
        <w:rPr/>
        <w:t>1GE+NKrnHRQnUZ0VQanjKBEvJNx1gCdUoX8OIdDpkxiggRUsj9YbaL/pyIGaAfbbjep4oGgFdbyB</w:t>
      </w:r>
    </w:p>
    <w:p>
      <w:pPr>
        <w:pStyle w:val="PreformattedText"/>
        <w:bidi w:val="0"/>
        <w:spacing w:before="0" w:after="0"/>
        <w:jc w:val="left"/>
        <w:rPr/>
      </w:pPr>
      <w:r>
        <w:rPr/>
        <w:t>F6zKnzGVGxw271OaNKW+jbQzhEbmwvbDgAlYNkhPuMnZC+0+94BhAfQ/NYFC1r/wwYEuWzGYFdV2</w:t>
      </w:r>
    </w:p>
    <w:p>
      <w:pPr>
        <w:pStyle w:val="PreformattedText"/>
        <w:bidi w:val="0"/>
        <w:spacing w:before="0" w:after="0"/>
        <w:jc w:val="left"/>
        <w:rPr/>
      </w:pPr>
      <w:r>
        <w:rPr/>
        <w:t>ZD2G3vrISMHZVhKV5Q4ghu4b7mLz5ieVrAxBCs1z0TOMiGH+Ec4LZWyOnnI8yR359ZQIri9PRi2o</w:t>
      </w:r>
    </w:p>
    <w:p>
      <w:pPr>
        <w:pStyle w:val="PreformattedText"/>
        <w:bidi w:val="0"/>
        <w:spacing w:before="0" w:after="0"/>
        <w:jc w:val="left"/>
        <w:rPr/>
      </w:pPr>
      <w:r>
        <w:rPr/>
        <w:t>itUdKYuIBAg1b+cYhGIcofjEJlKE9v6YMLWFHe1785OdouwOj5cRwIVTy7j+MNkdALY454xgBNu3</w:t>
      </w:r>
    </w:p>
    <w:p>
      <w:pPr>
        <w:pStyle w:val="PreformattedText"/>
        <w:bidi w:val="0"/>
        <w:spacing w:before="0" w:after="0"/>
        <w:jc w:val="left"/>
        <w:rPr/>
      </w:pPr>
      <w:r>
        <w:rPr/>
        <w:t>CUuL5O4P5wIJZdU/xkgFQMFwOnHRlUPPjvGoOdjx8ziyO4gA185fYbSGYxxswqEhECN7woOvJUDP</w:t>
      </w:r>
    </w:p>
    <w:p>
      <w:pPr>
        <w:pStyle w:val="PreformattedText"/>
        <w:bidi w:val="0"/>
        <w:spacing w:before="0" w:after="0"/>
        <w:jc w:val="left"/>
        <w:rPr/>
      </w:pPr>
      <w:r>
        <w:rPr/>
        <w:t>0xI9YSjpxAkFouE8YWKSf+WA3WsL00PPnK06P/cHyG+sqJAZGpeHHZEsCHl/GChooqNmWKzdskwn</w:t>
      </w:r>
    </w:p>
    <w:p>
      <w:pPr>
        <w:pStyle w:val="PreformattedText"/>
        <w:bidi w:val="0"/>
        <w:spacing w:before="0" w:after="0"/>
        <w:jc w:val="left"/>
        <w:rPr/>
      </w:pPr>
      <w:r>
        <w:rPr/>
        <w:t>riMCVmURzK8fGA2RI2/OMSlLC8kNsxrJRQdIsO8ZMHOtcRIGLLcQYsyhlUP7cSWq0fDORPYpxgQB</w:t>
      </w:r>
    </w:p>
    <w:p>
      <w:pPr>
        <w:pStyle w:val="PreformattedText"/>
        <w:bidi w:val="0"/>
        <w:spacing w:before="0" w:after="0"/>
        <w:jc w:val="left"/>
        <w:rPr/>
      </w:pPr>
      <w:r>
        <w:rPr/>
        <w:t>mC3neSVVAt4cQjVlbl84iKSPAzgMowwS6d6jNyudT+mMZEpPdZYaEXX+jAkkbZypZCZJneIwzLKY</w:t>
      </w:r>
    </w:p>
    <w:p>
      <w:pPr>
        <w:pStyle w:val="PreformattedText"/>
        <w:bidi w:val="0"/>
        <w:spacing w:before="0" w:after="0"/>
        <w:jc w:val="left"/>
        <w:rPr/>
      </w:pPr>
      <w:r>
        <w:rPr/>
        <w:t>OcATOy5yGVda3vxixDEuhOPeUKQBl2uQwgNSxla2lvXzkWAk3BkO2ljNY04lJPUxE+JyIS2d+8i+</w:t>
      </w:r>
    </w:p>
    <w:p>
      <w:pPr>
        <w:pStyle w:val="PreformattedText"/>
        <w:bidi w:val="0"/>
        <w:spacing w:before="0" w:after="0"/>
        <w:jc w:val="left"/>
        <w:rPr/>
      </w:pPr>
      <w:r>
        <w:rPr/>
        <w:t>hs/OSijYwLB8aMhFYiUBO5wfBqSWAtjozUzNr8X3kboNnxidGtd3kUE7/ONp26/rCCCidy/WTfAn</w:t>
      </w:r>
    </w:p>
    <w:p>
      <w:pPr>
        <w:pStyle w:val="PreformattedText"/>
        <w:bidi w:val="0"/>
        <w:spacing w:before="0" w:after="0"/>
        <w:jc w:val="left"/>
        <w:rPr/>
      </w:pPr>
      <w:r>
        <w:rPr/>
        <w:t>iJyZVSGrVr94T27f+OEXLv8AOUR503WSeHq6/wA4guZLIdeJyy5tB5Vltx1vx3mhia/GO6vmr/OV</w:t>
      </w:r>
    </w:p>
    <w:p>
      <w:pPr>
        <w:pStyle w:val="PreformattedText"/>
        <w:bidi w:val="0"/>
        <w:spacing w:before="0" w:after="0"/>
        <w:jc w:val="left"/>
        <w:rPr/>
      </w:pPr>
      <w:r>
        <w:rPr/>
        <w:t>s0MX/t4EBU7POFJUbwTRvkreb0QXf8YNTfTV+84C6U5Jb7EaDIlQC0A/7gor2H8zkPlr1zgMIWDl</w:t>
      </w:r>
    </w:p>
    <w:p>
      <w:pPr>
        <w:pStyle w:val="PreformattedText"/>
        <w:bidi w:val="0"/>
        <w:spacing w:before="0" w:after="0"/>
        <w:jc w:val="left"/>
        <w:rPr/>
      </w:pPr>
      <w:r>
        <w:rPr/>
        <w:t>rnER9wH2byZi6pp09zeSAbjj9ZC8Ruf91hcMefGSzLB+sjLHObZS8t98Zz4OPWNUHKE/Rj/Sc0/n</w:t>
      </w:r>
    </w:p>
    <w:p>
      <w:pPr>
        <w:pStyle w:val="PreformattedText"/>
        <w:bidi w:val="0"/>
        <w:spacing w:before="0" w:after="0"/>
        <w:jc w:val="left"/>
        <w:rPr/>
      </w:pPr>
      <w:r>
        <w:rPr/>
        <w:t>G16YN5u3McYzO88qrWSZiMNSNzo784RvT1kSz+XjOW2VIwYZav6wk3Y5fKabz4AdcjzhRviFKwZY</w:t>
      </w:r>
    </w:p>
    <w:p>
      <w:pPr>
        <w:pStyle w:val="PreformattedText"/>
        <w:bidi w:val="0"/>
        <w:spacing w:before="0" w:after="0"/>
        <w:jc w:val="left"/>
        <w:rPr/>
      </w:pPr>
      <w:r>
        <w:rPr/>
        <w:t>CHxGBZNDZdOWMZYxB0WuMGBDyPMOQubdSf8AMkmKmfDI4RLRx3qHnmcHsY7wXo8q9d4Ug3Fv/uQO</w:t>
      </w:r>
    </w:p>
    <w:p>
      <w:pPr>
        <w:pStyle w:val="PreformattedText"/>
        <w:bidi w:val="0"/>
        <w:spacing w:before="0" w:after="0"/>
        <w:jc w:val="left"/>
        <w:rPr/>
      </w:pPr>
      <w:r>
        <w:rPr/>
        <w:t>2T4MKlWHznMTIn1ipUGiB/vEcVBZOsCO1cX/ADkrEQR8Mc2Ldx1nxHkajFRDs+MlNSesIQoh3rDS</w:t>
      </w:r>
    </w:p>
    <w:p>
      <w:pPr>
        <w:pStyle w:val="PreformattedText"/>
        <w:bidi w:val="0"/>
        <w:spacing w:before="0" w:after="0"/>
        <w:jc w:val="left"/>
        <w:rPr/>
      </w:pPr>
      <w:r>
        <w:rPr/>
        <w:t>g5ekL9mACSHmBqPGTtLluoxk2An+GSebH5ytLXlsyBLZ56xYIFty+MkbgnZiEPMYBJWPCo9YRMmy</w:t>
      </w:r>
    </w:p>
    <w:p>
      <w:pPr>
        <w:pStyle w:val="PreformattedText"/>
        <w:bidi w:val="0"/>
        <w:spacing w:before="0" w:after="0"/>
        <w:jc w:val="left"/>
        <w:rPr/>
      </w:pPr>
      <w:r>
        <w:rPr/>
        <w:t>Bn8Ti6Vp4NZITGzbMYLPhuH+8AmPaOsFJXgYAtwJq6+spDsmnKnCyIEfAl+smHeKKIOD5wQ6rpyy</w:t>
      </w:r>
    </w:p>
    <w:p>
      <w:pPr>
        <w:pStyle w:val="PreformattedText"/>
        <w:bidi w:val="0"/>
        <w:spacing w:before="0" w:after="0"/>
        <w:jc w:val="left"/>
        <w:rPr/>
      </w:pPr>
      <w:r>
        <w:rPr/>
        <w:t>jCLXZiYZZcDiOIyAkp7fWs0lIZ+3GMsWNT1X95RVMUOEJ4d+OchqUWTxrBMg+x59YqEQ4Hg1hYlF</w:t>
      </w:r>
    </w:p>
    <w:p>
      <w:pPr>
        <w:pStyle w:val="PreformattedText"/>
        <w:bidi w:val="0"/>
        <w:spacing w:before="0" w:after="0"/>
        <w:jc w:val="left"/>
        <w:rPr/>
      </w:pPr>
      <w:r>
        <w:rPr/>
        <w:t>2N4kmIoxUAQyeaz0thCX8MgmvIFHqMALAuJpqADh5gLfRhYC3U0H0TNBA1lewfvciK2VIfllvzls</w:t>
      </w:r>
    </w:p>
    <w:p>
      <w:pPr>
        <w:pStyle w:val="PreformattedText"/>
        <w:bidi w:val="0"/>
        <w:spacing w:before="0" w:after="0"/>
        <w:jc w:val="left"/>
        <w:rPr/>
      </w:pPr>
      <w:r>
        <w:rPr/>
        <w:t>KSHq23GMYmZkDR/2jJSXCwldocpKWuvW+sJJI3JIduaV8vrvNTxGU8fLBOiAvCirpVtS6njJTKy0</w:t>
      </w:r>
    </w:p>
    <w:p>
      <w:pPr>
        <w:pStyle w:val="PreformattedText"/>
        <w:bidi w:val="0"/>
        <w:spacing w:before="0" w:after="0"/>
        <w:jc w:val="left"/>
        <w:rPr/>
      </w:pPr>
      <w:r>
        <w:rPr/>
        <w:t>t0usZVlbg58uN2dpU+zNIlej/mSsKK/5TkRCpWnPeb8kVEkTiCSbpGPowrBBoKs8YwoZRsW/Dh5W</w:t>
      </w:r>
    </w:p>
    <w:p>
      <w:pPr>
        <w:pStyle w:val="PreformattedText"/>
        <w:bidi w:val="0"/>
        <w:spacing w:before="0" w:after="0"/>
        <w:jc w:val="left"/>
        <w:rPr/>
      </w:pPr>
      <w:r>
        <w:rPr/>
        <w:t>HV784THQZPYjzOGaUkJASGFBZAWC085KJgabyuq/rBC1BNgerw7ATZyl+sUCMTR1PGUyCoBzGFGJ</w:t>
      </w:r>
    </w:p>
    <w:p>
      <w:pPr>
        <w:pStyle w:val="PreformattedText"/>
        <w:bidi w:val="0"/>
        <w:spacing w:before="0" w:after="0"/>
        <w:jc w:val="left"/>
        <w:rPr/>
      </w:pPr>
      <w:r>
        <w:rPr/>
        <w:t>Tbh3BDseMjFgupF+8g2RpPGrHr0NGX1n4cmmScmIbNHfiMB0gRPRARk8E4YKEG8P+p8rGFehcc5X</w:t>
      </w:r>
    </w:p>
    <w:p>
      <w:pPr>
        <w:pStyle w:val="PreformattedText"/>
        <w:bidi w:val="0"/>
        <w:spacing w:before="0" w:after="0"/>
        <w:jc w:val="left"/>
        <w:rPr/>
      </w:pPr>
      <w:r>
        <w:rPr/>
        <w:t>4Rh3pXcQGPZg97B2TY+sQoaXyU/Ay31FPJBh4kERO2R9YQ0oD7f4MMBhzgUwVACmCsMfVGqygbSa</w:t>
      </w:r>
    </w:p>
    <w:p>
      <w:pPr>
        <w:pStyle w:val="PreformattedText"/>
        <w:bidi w:val="0"/>
        <w:spacing w:before="0" w:after="0"/>
        <w:jc w:val="left"/>
        <w:rPr/>
      </w:pPr>
      <w:r>
        <w:rPr/>
        <w:t>Z+Ocl6JQT87yZdKMpiG6Xce+Mi1e4woQaEDcZAroSrzxkbQyhMj6TzgjSjCClVBQd4tkjWJA11lp</w:t>
      </w:r>
    </w:p>
    <w:p>
      <w:pPr>
        <w:pStyle w:val="PreformattedText"/>
        <w:bidi w:val="0"/>
        <w:spacing w:before="0" w:after="0"/>
        <w:jc w:val="left"/>
        <w:rPr/>
      </w:pPr>
      <w:r>
        <w:rPr/>
        <w:t>dbyWUUoTRlDb5ZEulgDMKJBpYMRMhMQKJYXkE8YsDIAC8J0dp1lD67zWB7G5xZ0ZouomLIVUG8nv</w:t>
      </w:r>
    </w:p>
    <w:p>
      <w:pPr>
        <w:pStyle w:val="PreformattedText"/>
        <w:bidi w:val="0"/>
        <w:spacing w:before="0" w:after="0"/>
        <w:jc w:val="left"/>
        <w:rPr/>
      </w:pPr>
      <w:r>
        <w:rPr/>
        <w:t>Y/ZKU2jsnBX+T84Isg2HOQ70c1FLlSYaBgqDNmkCuEeXisNG7aJs5L8aMFT2TJd7AGRO2qxZ0cEI</w:t>
      </w:r>
    </w:p>
    <w:p>
      <w:pPr>
        <w:pStyle w:val="PreformattedText"/>
        <w:bidi w:val="0"/>
        <w:spacing w:before="0" w:after="0"/>
        <w:jc w:val="left"/>
        <w:rPr/>
      </w:pPr>
      <w:r>
        <w:rPr/>
        <w:t>UhHO3JYiZxQWIAOF40Ja2hkpYeThklZLeLjNSo/OBkKIdEFMkTE6xrCDN8JETDeLIyZtxSX4cHc4</w:t>
      </w:r>
    </w:p>
    <w:p>
      <w:pPr>
        <w:pStyle w:val="PreformattedText"/>
        <w:bidi w:val="0"/>
        <w:spacing w:before="0" w:after="0"/>
        <w:jc w:val="left"/>
        <w:rPr/>
      </w:pPr>
      <w:r>
        <w:rPr/>
        <w:t>VojrgS/I7RHGyFGIEpFN8Yw710TvNEHkx35LCZg6yh1zKeeZyKYt0szLzm4rnf8AeUCsth6xl2Rx</w:t>
      </w:r>
    </w:p>
    <w:p>
      <w:pPr>
        <w:pStyle w:val="PreformattedText"/>
        <w:bidi w:val="0"/>
        <w:spacing w:before="0" w:after="0"/>
        <w:jc w:val="left"/>
        <w:rPr/>
      </w:pPr>
      <w:r>
        <w:rPr/>
        <w:t>M851xqeK6yyBCcZcMwf5OJFARGz+80k+MMLHwZ6/GC03OvnBYgWQBMT5xZWCkSGCO5jY78RjMA2b</w:t>
      </w:r>
    </w:p>
    <w:p>
      <w:pPr>
        <w:pStyle w:val="PreformattedText"/>
        <w:bidi w:val="0"/>
        <w:spacing w:before="0" w:after="0"/>
        <w:jc w:val="left"/>
        <w:rPr/>
      </w:pPr>
      <w:r>
        <w:rPr/>
        <w:t>d4VUtzPnK0MexgGwAhMpy0ysK/GDO6nd7jLYG0+T6wORhdO7HEkQ7s9czh4t55wChr3xtOXDhN9Q</w:t>
      </w:r>
    </w:p>
    <w:p>
      <w:pPr>
        <w:pStyle w:val="PreformattedText"/>
        <w:bidi w:val="0"/>
        <w:spacing w:before="0" w:after="0"/>
        <w:jc w:val="left"/>
        <w:rPr/>
      </w:pPr>
      <w:r>
        <w:rPr/>
        <w:t>vOBICJAS+cNwI33lYp3y4ypw2+cIhN8sAkZGpwaYam5qMNzHWQ0CE3hsFyWBLWMAGhy4RLNZJh0a</w:t>
      </w:r>
    </w:p>
    <w:p>
      <w:pPr>
        <w:pStyle w:val="PreformattedText"/>
        <w:bidi w:val="0"/>
        <w:spacing w:before="0" w:after="0"/>
        <w:jc w:val="left"/>
        <w:rPr/>
      </w:pPr>
      <w:r>
        <w:rPr/>
        <w:t>DeHi5J1k8zg6MJ0Lh7/ORtAwgIDxO8uCggu/zWadw+dxlEYjDVCBiZzhIAUR/WUWt8vf/uEwRG+7</w:t>
      </w:r>
    </w:p>
    <w:p>
      <w:pPr>
        <w:pStyle w:val="PreformattedText"/>
        <w:bidi w:val="0"/>
        <w:spacing w:before="0" w:after="0"/>
        <w:jc w:val="left"/>
        <w:rPr/>
      </w:pPr>
      <w:r>
        <w:rPr/>
        <w:t>+MsPDzH6zqYXx1xjM6PWDnqEbmN1lDJ5kzCTH3gINnwu8NwSf7eGybi2cUsT595DVR4O8Iqph+sg</w:t>
      </w:r>
    </w:p>
    <w:p>
      <w:pPr>
        <w:pStyle w:val="PreformattedText"/>
        <w:bidi w:val="0"/>
        <w:spacing w:before="0" w:after="0"/>
        <w:jc w:val="left"/>
        <w:rPr/>
      </w:pPr>
      <w:r>
        <w:rPr/>
        <w:t>sSJUHOBeEoLtscsWL7X+cGagr94KaXnII5cO38YOqwkcExo4HCpJBOobfWDHhKP6jDiJnTzrBUMw</w:t>
      </w:r>
    </w:p>
    <w:p>
      <w:pPr>
        <w:pStyle w:val="PreformattedText"/>
        <w:bidi w:val="0"/>
        <w:spacing w:before="0" w:after="0"/>
        <w:jc w:val="left"/>
        <w:rPr/>
      </w:pPr>
      <w:r>
        <w:rPr/>
        <w:t>lcMLRLKGSMigyFT3L+M3RImx6yQauo+WXKYjfeU7EumskJbHMfrnFkLL4yiLI7z5rR1Wc8Wf6cER</w:t>
      </w:r>
    </w:p>
    <w:p>
      <w:pPr>
        <w:pStyle w:val="PreformattedText"/>
        <w:bidi w:val="0"/>
        <w:spacing w:before="0" w:after="0"/>
        <w:jc w:val="left"/>
        <w:rPr/>
      </w:pPr>
      <w:r>
        <w:rPr/>
        <w:t>ff8AnJUemQiI25/GMvhtjj7zUI0/T5wliTLxiYunnWSLQveQlJmB5rhgwzFBoMuMBJsSB4xJSydi</w:t>
      </w:r>
    </w:p>
    <w:p>
      <w:pPr>
        <w:pStyle w:val="PreformattedText"/>
        <w:bidi w:val="0"/>
        <w:spacing w:before="0" w:after="0"/>
        <w:jc w:val="left"/>
        <w:rPr/>
      </w:pPr>
      <w:r>
        <w:rPr/>
        <w:t>bySdB0ZyUg2OnqMNqRKL1jI0g55vxlKpRtVOSLAjG9rvHsS3I6nLg0NQzPm8D5JuFmc3kJImdZRq</w:t>
      </w:r>
    </w:p>
    <w:p>
      <w:pPr>
        <w:pStyle w:val="PreformattedText"/>
        <w:bidi w:val="0"/>
        <w:spacing w:before="0" w:after="0"/>
        <w:jc w:val="left"/>
        <w:rPr/>
      </w:pPr>
      <w:r>
        <w:rPr/>
        <w:t>Edc5dKX0ow2wkx6MkfnOCIMlEsusUNBlDxrkxiWRSKnV+cRSEhFLisIoENHp8ZAY4BDXNuBOkIhp</w:t>
      </w:r>
    </w:p>
    <w:p>
      <w:pPr>
        <w:pStyle w:val="PreformattedText"/>
        <w:bidi w:val="0"/>
        <w:spacing w:before="0" w:after="0"/>
        <w:jc w:val="left"/>
        <w:rPr/>
      </w:pPr>
      <w:r>
        <w:rPr/>
        <w:t>E9Rj8/wNesEKnEQCJ/TIa4ss4/BwhgEYAD3Nk+OcXZmGrMkEioNKIZOBQFAeXfOImWlCe/5woReS</w:t>
      </w:r>
    </w:p>
    <w:p>
      <w:pPr>
        <w:pStyle w:val="PreformattedText"/>
        <w:bidi w:val="0"/>
        <w:spacing w:before="0" w:after="0"/>
        <w:jc w:val="left"/>
        <w:rPr/>
      </w:pPr>
      <w:r>
        <w:rPr/>
        <w:t>DjFG9K9YCIgeVivneDJJMJkwVdB9P1moXZ6d5Mi9iix9GDBUibuM2wCciJfneKALOYeE5x6RJUhY</w:t>
      </w:r>
    </w:p>
    <w:p>
      <w:pPr>
        <w:pStyle w:val="PreformattedText"/>
        <w:bidi w:val="0"/>
        <w:spacing w:before="0" w:after="0"/>
        <w:jc w:val="left"/>
        <w:rPr/>
      </w:pPr>
      <w:r>
        <w:rPr/>
        <w:t>03ZM6xhsIim6yYWtDQjjvIIggp4w1pNJesAskc9fWBAEGlqPfeBGYJtF3irdlhc4Tthd+j1hlzBF</w:t>
      </w:r>
    </w:p>
    <w:p>
      <w:pPr>
        <w:pStyle w:val="PreformattedText"/>
        <w:bidi w:val="0"/>
        <w:spacing w:before="0" w:after="0"/>
        <w:jc w:val="left"/>
        <w:rPr/>
      </w:pPr>
      <w:r>
        <w:rPr/>
        <w:t>yfxjrk+YmZmlGlwYx5cRajAo9U4SlAPzDGmuCEyvYTGaQVwYgXcOOcTQaBIFhSfjHUoKc523KEYz</w:t>
      </w:r>
    </w:p>
    <w:p>
      <w:pPr>
        <w:pStyle w:val="PreformattedText"/>
        <w:bidi w:val="0"/>
        <w:spacing w:before="0" w:after="0"/>
        <w:jc w:val="left"/>
        <w:rPr/>
      </w:pPr>
      <w:r>
        <w:rPr/>
        <w:t>8VMuBkyE5bBVEi8aItzgiNZIGRYgwnCupJSJ8EBlCHnKWHbQCWOIprnBHWePUQhNgxDsyo0rQ6I/</w:t>
      </w:r>
    </w:p>
    <w:p>
      <w:pPr>
        <w:pStyle w:val="PreformattedText"/>
        <w:bidi w:val="0"/>
        <w:spacing w:before="0" w:after="0"/>
        <w:jc w:val="left"/>
        <w:rPr/>
      </w:pPr>
      <w:r>
        <w:rPr/>
        <w:t>jEmR/wCsi1WJXjG/I2+nFheWkYi+TAuJAbRwEZCrenvNAYSyv4xf0PM2yJ84Iro7vSEHWnAC3JQN</w:t>
      </w:r>
    </w:p>
    <w:p>
      <w:pPr>
        <w:pStyle w:val="PreformattedText"/>
        <w:bidi w:val="0"/>
        <w:spacing w:before="0" w:after="0"/>
        <w:jc w:val="left"/>
        <w:rPr/>
      </w:pPr>
      <w:r>
        <w:rPr/>
        <w:t>BAFIjWTVkeKgoJ0cYJ/EEciWZg4IPGcIqETUsNlKeMJvCckZUrYGcSxoMUUk7CkwGLGxE1vEKJFP</w:t>
      </w:r>
    </w:p>
    <w:p>
      <w:pPr>
        <w:pStyle w:val="PreformattedText"/>
        <w:bidi w:val="0"/>
        <w:spacing w:before="0" w:after="0"/>
        <w:jc w:val="left"/>
        <w:rPr/>
      </w:pPr>
      <w:r>
        <w:rPr/>
        <w:t>eQhASJiNCi0EyYdDALVjSYGYFc11j0XRWVW2GIIHIAGoMEGlsbLJFSUsJyjS/wCN0ICpvJYisdaA</w:t>
      </w:r>
    </w:p>
    <w:p>
      <w:pPr>
        <w:pStyle w:val="PreformattedText"/>
        <w:bidi w:val="0"/>
        <w:spacing w:before="0" w:after="0"/>
        <w:jc w:val="left"/>
        <w:rPr/>
      </w:pPr>
      <w:r>
        <w:rPr/>
        <w:t>JOGBv8yoIBUqGpnIoDE4dHlN44RCwylF5lvLIJU12Q6XLhNZA4akIs8mGloESBmAmrwk3ZfcCrt1</w:t>
      </w:r>
    </w:p>
    <w:p>
      <w:pPr>
        <w:pStyle w:val="PreformattedText"/>
        <w:bidi w:val="0"/>
        <w:spacing w:before="0" w:after="0"/>
        <w:jc w:val="left"/>
        <w:rPr/>
      </w:pPr>
      <w:r>
        <w:rPr/>
        <w:t>zjpIg8SOMaeMLdt2ClgrE8xk7INwmdw63mn21ER8ZD1H/ME0+lYknqJfLkqZBG3+M0cTyxMGEQ1R</w:t>
      </w:r>
    </w:p>
    <w:p>
      <w:pPr>
        <w:pStyle w:val="PreformattedText"/>
        <w:bidi w:val="0"/>
        <w:spacing w:before="0" w:after="0"/>
        <w:jc w:val="left"/>
        <w:rPr/>
      </w:pPr>
      <w:r>
        <w:rPr/>
        <w:t>R4+c7s6f7yJ0RVBcxk0THxhPYDp37nIRCrNaswoiCLjz4cqGobOB6zmVFm3/AG8k6gC76zSnwPL6</w:t>
      </w:r>
    </w:p>
    <w:p>
      <w:pPr>
        <w:pStyle w:val="PreformattedText"/>
        <w:bidi w:val="0"/>
        <w:spacing w:before="0" w:after="0"/>
        <w:jc w:val="left"/>
        <w:rPr/>
      </w:pPr>
      <w:r>
        <w:rPr/>
        <w:t>w3NED+O3BpcDV5CnBMgiPl+sLm5iIjvFEgY/l0ZJN0PU+MAla9uvM49OLndEE8TOSNQaWwCx9YpQ</w:t>
      </w:r>
    </w:p>
    <w:p>
      <w:pPr>
        <w:pStyle w:val="PreformattedText"/>
        <w:bidi w:val="0"/>
        <w:spacing w:before="0" w:after="0"/>
        <w:jc w:val="left"/>
        <w:rPr/>
      </w:pPr>
      <w:r>
        <w:rPr/>
        <w:t>mEwdcXATLttgi0TFgtR+XgGYiIlPx4OHI11j5YhK5YYY3ws2wDpf68GgI5VfBhGAown9WY2IRnzf</w:t>
      </w:r>
    </w:p>
    <w:p>
      <w:pPr>
        <w:pStyle w:val="PreformattedText"/>
        <w:bidi w:val="0"/>
        <w:spacing w:before="0" w:after="0"/>
        <w:jc w:val="left"/>
        <w:rPr/>
      </w:pPr>
      <w:r>
        <w:rPr/>
        <w:t>jCLHxM0R4M0ASbNjrfCAIjrO7yJg1hHP6ZWL7lu/bFlT+G85iO4j6IKcHNhSEp8j8YlH3afxJOBB</w:t>
      </w:r>
    </w:p>
    <w:p>
      <w:pPr>
        <w:pStyle w:val="PreformattedText"/>
        <w:bidi w:val="0"/>
        <w:spacing w:before="0" w:after="0"/>
        <w:jc w:val="left"/>
        <w:rPr/>
      </w:pPr>
      <w:r>
        <w:rPr/>
        <w:t>DO7wliSJ2n+3GW8vgyCoB59+sDktcdfGHNqKivrD8fh4IyYSbOeD4yoUTz/3PBtRHnxy4EKdvOQV</w:t>
      </w:r>
    </w:p>
    <w:p>
      <w:pPr>
        <w:pStyle w:val="PreformattedText"/>
        <w:bidi w:val="0"/>
        <w:spacing w:before="0" w:after="0"/>
        <w:jc w:val="left"/>
        <w:rPr/>
      </w:pPr>
      <w:r>
        <w:rPr/>
        <w:t>DUE4g8ZEELEszuZw2Jt5Mg4g4G8BmIH+MemY7YDZKNhzkIg2qZvCEBQ5XEa17wRVGyv7I5wQJFPW</w:t>
      </w:r>
    </w:p>
    <w:p>
      <w:pPr>
        <w:pStyle w:val="PreformattedText"/>
        <w:bidi w:val="0"/>
        <w:spacing w:before="0" w:after="0"/>
        <w:jc w:val="left"/>
        <w:rPr/>
      </w:pPr>
      <w:r>
        <w:rPr/>
        <w:t>/GQ8jBe+u8pcwFnOQA7NyP8AGHT795Nq7Rcbxi81yZuIIjkJTIXENbjfkxDFxEfXGBJLU7dX/LLF</w:t>
      </w:r>
    </w:p>
    <w:p>
      <w:pPr>
        <w:pStyle w:val="PreformattedText"/>
        <w:bidi w:val="0"/>
        <w:spacing w:before="0" w:after="0"/>
        <w:jc w:val="left"/>
        <w:rPr/>
      </w:pPr>
      <w:r>
        <w:rPr/>
        <w:t>iRAUfGWIzcc3Ht5xAssZFbgDvCkYs0OcCYhlLjT958xyrvBQiYNOHhC/DJZsN1HWByQvrJAE+tlY</w:t>
      </w:r>
    </w:p>
    <w:p>
      <w:pPr>
        <w:pStyle w:val="PreformattedText"/>
        <w:bidi w:val="0"/>
        <w:spacing w:before="0" w:after="0"/>
        <w:jc w:val="left"/>
        <w:rPr/>
      </w:pPr>
      <w:r>
        <w:rPr/>
        <w:t>PCiHe/WLUXeIKo7k/nJErc+mfAWsqobDsZFMeDOYpQirljAdgCGn4zSuDXUYM0hdI3eXoCPyxyNk</w:t>
      </w:r>
    </w:p>
    <w:p>
      <w:pPr>
        <w:pStyle w:val="PreformattedText"/>
        <w:bidi w:val="0"/>
        <w:spacing w:before="0" w:after="0"/>
        <w:jc w:val="left"/>
        <w:rPr/>
      </w:pPr>
      <w:r>
        <w:rPr/>
        <w:t>NT3juSvJxhEyBW9/jLEaXKMgoDYzvCKj0DzkpNyWG8Ag5QtcIbAdLMViASVs3gl+X0BWQSC6hecA</w:t>
      </w:r>
    </w:p>
    <w:p>
      <w:pPr>
        <w:pStyle w:val="PreformattedText"/>
        <w:bidi w:val="0"/>
        <w:spacing w:before="0" w:after="0"/>
        <w:jc w:val="left"/>
        <w:rPr/>
      </w:pPr>
      <w:r>
        <w:rPr/>
        <w:t>KCFMQ9bH7yYwSDSLmMTvYmSwecSyO0Reu8mUIp714vLWWuGoMHZfFq/GIIkhzufLitUQGma3kTmv</w:t>
      </w:r>
    </w:p>
    <w:p>
      <w:pPr>
        <w:pStyle w:val="PreformattedText"/>
        <w:bidi w:val="0"/>
        <w:spacing w:before="0" w:after="0"/>
        <w:jc w:val="left"/>
        <w:rPr/>
      </w:pPr>
      <w:r>
        <w:rPr/>
        <w:t>ORuLT7cDJaEMRoIUYaCIh/dOEjaG7bic8ztxkRSALvjJoMLqVm94XbTo3/pxDkA3GzABEFpTZ5yE</w:t>
      </w:r>
    </w:p>
    <w:p>
      <w:pPr>
        <w:pStyle w:val="PreformattedText"/>
        <w:bidi w:val="0"/>
        <w:spacing w:before="0" w:after="0"/>
        <w:jc w:val="left"/>
        <w:rPr/>
      </w:pPr>
      <w:r>
        <w:rPr/>
        <w:t>Ea7x0/OTVZfAJQrEPEYCkgbBpcnmqrnYp+cU5SMdd5PEgFH7MRT14RCYYjXo1OEYE7HEY0iAnQf1</w:t>
      </w:r>
    </w:p>
    <w:p>
      <w:pPr>
        <w:pStyle w:val="PreformattedText"/>
        <w:bidi w:val="0"/>
        <w:spacing w:before="0" w:after="0"/>
        <w:jc w:val="left"/>
        <w:rPr/>
      </w:pPr>
      <w:r>
        <w:rPr/>
        <w:t>kUMogwxIwaRF9TjyKJ0rj3GTgsq2RgPGMeKxqRbnHkRP5w3hLpxxgDMRnD2sOr6gSGKwpDtp8EMx</w:t>
      </w:r>
    </w:p>
    <w:p>
      <w:pPr>
        <w:pStyle w:val="PreformattedText"/>
        <w:bidi w:val="0"/>
        <w:spacing w:before="0" w:after="0"/>
        <w:jc w:val="left"/>
        <w:rPr/>
      </w:pPr>
      <w:r>
        <w:rPr/>
        <w:t>OCEwwXZARfmcVHSEVPYgk4AB63jqrKFlYNaBlHRRVAj04ivxQJCcYLKGUl1+JOcfxLDU+cGQ5MSQ</w:t>
      </w:r>
    </w:p>
    <w:p>
      <w:pPr>
        <w:pStyle w:val="PreformattedText"/>
        <w:bidi w:val="0"/>
        <w:spacing w:before="0" w:after="0"/>
        <w:jc w:val="left"/>
        <w:rPr/>
      </w:pPr>
      <w:r>
        <w:rPr/>
        <w:t>DCjiZoeeK7sACgABRhgLVJ1z/WKN9bdfjGIrcMZZSIIpzjs14Nz0YgwVO4LvI4Ug95yqXr+s0Tz/</w:t>
      </w:r>
    </w:p>
    <w:p>
      <w:pPr>
        <w:pStyle w:val="PreformattedText"/>
        <w:bidi w:val="0"/>
        <w:spacing w:before="0" w:after="0"/>
        <w:jc w:val="left"/>
        <w:rPr/>
      </w:pPr>
      <w:r>
        <w:rPr/>
        <w:t>AKcVCHwHi5xBn9l3zicsDzzrF0NeV3lE0MG/WVHU/U4xLvpNG8aWR4TF4LLNS8YzL0b6xZuKOMDh</w:t>
      </w:r>
    </w:p>
    <w:p>
      <w:pPr>
        <w:pStyle w:val="PreformattedText"/>
        <w:bidi w:val="0"/>
        <w:spacing w:before="0" w:after="0"/>
        <w:jc w:val="left"/>
        <w:rPr/>
      </w:pPr>
      <w:r>
        <w:rPr/>
        <w:t>hI9/eTw8reEgHcx684QxE1x33kgXi2dxd0fGXIJfWMW6DWKoR8/OME9JZ2ecjs47+fvIrqLX31iO</w:t>
      </w:r>
    </w:p>
    <w:p>
      <w:pPr>
        <w:pStyle w:val="PreformattedText"/>
        <w:bidi w:val="0"/>
        <w:spacing w:before="0" w:after="0"/>
        <w:jc w:val="left"/>
        <w:rPr/>
      </w:pPr>
      <w:r>
        <w:rPr/>
        <w:t>58x/OTZZBrrVS52VT1OaqZlKUHrN3aaT1/GBFSHBUl53+E/7WCSEBXLzrGUTTz+s4B1+OsShTSJd</w:t>
      </w:r>
    </w:p>
    <w:p>
      <w:pPr>
        <w:pStyle w:val="PreformattedText"/>
        <w:bidi w:val="0"/>
        <w:spacing w:before="0" w:after="0"/>
        <w:jc w:val="left"/>
        <w:rPr/>
      </w:pPr>
      <w:r>
        <w:rPr/>
        <w:t>/wDmWSfTsnWsm2NTSr1hF3phnL1VtMg/OTLJKjTGN2gNPJ5lwVt+TBk4sknvxGRzNy1qPWE1AE6a</w:t>
      </w:r>
    </w:p>
    <w:p>
      <w:pPr>
        <w:pStyle w:val="PreformattedText"/>
        <w:bidi w:val="0"/>
        <w:spacing w:before="0" w:after="0"/>
        <w:jc w:val="left"/>
        <w:rPr/>
      </w:pPr>
      <w:r>
        <w:rPr/>
        <w:t>/OWzMQbayYlGKUO/OXqYePkyedExPvCZ6UFzSsh2wV7POCChHr/wxzxV2GJip949v5iAbFFfnBo9</w:t>
      </w:r>
    </w:p>
    <w:p>
      <w:pPr>
        <w:pStyle w:val="PreformattedText"/>
        <w:bidi w:val="0"/>
        <w:spacing w:before="0" w:after="0"/>
        <w:jc w:val="left"/>
        <w:rPr/>
      </w:pPr>
      <w:r>
        <w:rPr/>
        <w:t>RDzCQZ8GTSU2YCfc8YtL0Q+csNIO5tHvJBKnRsrxeSql4RpfnHKBIoYeN7UHXGmAow8CK8Z7LUjw</w:t>
      </w:r>
    </w:p>
    <w:p>
      <w:pPr>
        <w:pStyle w:val="PreformattedText"/>
        <w:bidi w:val="0"/>
        <w:spacing w:before="0" w:after="0"/>
        <w:jc w:val="left"/>
        <w:rPr/>
      </w:pPr>
      <w:r>
        <w:rPr/>
        <w:t>NZ0L1iiSdCXDJrIgAvI3dZDMm5e3eKUgQzY/wyAmMQGz6yLpAzQo4kxu1vEYTxkG0COAY5ichSJ4</w:t>
      </w:r>
    </w:p>
    <w:p>
      <w:pPr>
        <w:pStyle w:val="PreformattedText"/>
        <w:bidi w:val="0"/>
        <w:spacing w:before="0" w:after="0"/>
        <w:jc w:val="left"/>
        <w:rPr/>
      </w:pPr>
      <w:r>
        <w:rPr/>
        <w:t>PPSZ2wFXF4DDh0Oc0tX3OQm6iz5zi/gPG8U2MJB4c17wKUm73RhHJTgFYMlLHXrzkQI2yicHWIAL</w:t>
      </w:r>
    </w:p>
    <w:p>
      <w:pPr>
        <w:pStyle w:val="PreformattedText"/>
        <w:bidi w:val="0"/>
        <w:spacing w:before="0" w:after="0"/>
        <w:jc w:val="left"/>
        <w:rPr/>
      </w:pPr>
      <w:r>
        <w:rPr/>
        <w:t>gEKTrEoWJ2HGDPJPKx+crS2NN5BbRw8v/MJEWZieDrBFJL5vDh3tjrBcEhFlYTMBrn+80wPkJ+8U</w:t>
      </w:r>
    </w:p>
    <w:p>
      <w:pPr>
        <w:pStyle w:val="PreformattedText"/>
        <w:bidi w:val="0"/>
        <w:spacing w:before="0" w:after="0"/>
        <w:jc w:val="left"/>
        <w:rPr/>
      </w:pPr>
      <w:r>
        <w:rPr/>
        <w:t>1y8J9YkkPXx6feMqo1WQTojuMXlrl/1myLu5wVdA2YK1i6NT1myNpidZ3CCzfjIiQjIqEvH4vHFB</w:t>
      </w:r>
    </w:p>
    <w:p>
      <w:pPr>
        <w:pStyle w:val="PreformattedText"/>
        <w:bidi w:val="0"/>
        <w:spacing w:before="0" w:after="0"/>
        <w:jc w:val="left"/>
        <w:rPr/>
      </w:pPr>
      <w:r>
        <w:rPr/>
        <w:t>EEBcGIgzITupxSJT7/OASW+uBGQdxd4Ower485pihgrBXdupwZkLdxJ848PVDzhF68N/OEsW3f8A</w:t>
      </w:r>
    </w:p>
    <w:p>
      <w:pPr>
        <w:pStyle w:val="PreformattedText"/>
        <w:bidi w:val="0"/>
        <w:spacing w:before="0" w:after="0"/>
        <w:jc w:val="left"/>
        <w:rPr/>
      </w:pPr>
      <w:r>
        <w:rPr/>
        <w:t>jIRgK8ZwGGYWesJkIh6c4kNksoVJGneCbYJGZ0nGDt0Te1MeMpQQEI/jLhXPDBuRu3FpiRdYMRQe</w:t>
      </w:r>
    </w:p>
    <w:p>
      <w:pPr>
        <w:pStyle w:val="PreformattedText"/>
        <w:bidi w:val="0"/>
        <w:spacing w:before="0" w:after="0"/>
        <w:jc w:val="left"/>
        <w:rPr/>
      </w:pPr>
      <w:r>
        <w:rPr/>
        <w:t>LnWSoqRvxlIkZv7yULMdMpNGNKWOnCiQrfvDReiZ99400+EyTVM9k4UkVBxgtQg1Heh8XigCCQ+T</w:t>
      </w:r>
    </w:p>
    <w:p>
      <w:pPr>
        <w:pStyle w:val="PreformattedText"/>
        <w:bidi w:val="0"/>
        <w:spacing w:before="0" w:after="0"/>
        <w:jc w:val="left"/>
        <w:rPr/>
      </w:pPr>
      <w:r>
        <w:rPr/>
        <w:t>BJ1YhS7PjLsYm4VTl4i4AVRhMERAZ7jHYljpaPnFYJnSIZxZXUmzmsDCA1wbwsIQNS2ZZyhCTz6y</w:t>
      </w:r>
    </w:p>
    <w:p>
      <w:pPr>
        <w:pStyle w:val="PreformattedText"/>
        <w:bidi w:val="0"/>
        <w:spacing w:before="0" w:after="0"/>
        <w:jc w:val="left"/>
        <w:rPr/>
      </w:pPr>
      <w:r>
        <w:rPr/>
        <w:t>czASvqLOcjVckeMUiZoT7H/XiKHMR0QcMC8sy5hFd1OjjA6U0/4ywmbvX7haw5UcIAxyy5IVKoUv</w:t>
      </w:r>
    </w:p>
    <w:p>
      <w:pPr>
        <w:pStyle w:val="PreformattedText"/>
        <w:bidi w:val="0"/>
        <w:spacing w:before="0" w:after="0"/>
        <w:jc w:val="left"/>
        <w:rPr/>
      </w:pPr>
      <w:r>
        <w:rPr/>
        <w:t>y4SUdtRX1jlpU6l+JEZLehlL1F+EVJpXY9tMcopAKrqJ5K8W1gOac5GcAXX4HK5eAXHvJchSRkPP</w:t>
      </w:r>
    </w:p>
    <w:p>
      <w:pPr>
        <w:pStyle w:val="PreformattedText"/>
        <w:bidi w:val="0"/>
        <w:spacing w:before="0" w:after="0"/>
        <w:jc w:val="left"/>
        <w:rPr/>
      </w:pPr>
      <w:r>
        <w:rPr/>
        <w:t>Bhe+IeeWVI8FDxnByCw6+cZFQuICQd5FlKNzP4FwJ8I1+cYl0vcTkuS2shb+MLo2v7wI4w/6MkYx</w:t>
      </w:r>
    </w:p>
    <w:p>
      <w:pPr>
        <w:pStyle w:val="PreformattedText"/>
        <w:bidi w:val="0"/>
        <w:spacing w:before="0" w:after="0"/>
        <w:jc w:val="left"/>
        <w:rPr/>
      </w:pPr>
      <w:r>
        <w:rPr/>
        <w:t>BchCd4WTgTnoB7djgyzirQgcgClMRikxAQABZNZUkM5BtijzjdKHY9pDfcRkiGhGW3Ysd5MKUgKa</w:t>
      </w:r>
    </w:p>
    <w:p>
      <w:pPr>
        <w:pStyle w:val="PreformattedText"/>
        <w:bidi w:val="0"/>
        <w:spacing w:before="0" w:after="0"/>
        <w:jc w:val="left"/>
        <w:rPr/>
      </w:pPr>
      <w:r>
        <w:rPr/>
        <w:t>ks9nNgrz2POSmiIEs4AVejeRSGcpC+rIpPleLgnWLHHJJTazglELWXvIrt5rFVURswbSxGIi1Asp</w:t>
      </w:r>
    </w:p>
    <w:p>
      <w:pPr>
        <w:pStyle w:val="PreformattedText"/>
        <w:bidi w:val="0"/>
        <w:spacing w:before="0" w:after="0"/>
        <w:jc w:val="left"/>
        <w:rPr/>
      </w:pPr>
      <w:r>
        <w:rPr/>
        <w:t>z8YmQI0Xo94qO19p6xHkhYdd5Ex31/WURFGY/icgvzrnIaikefNGIy0EUH9YMaYUg/qfOAiTTXgY</w:t>
      </w:r>
    </w:p>
    <w:p>
      <w:pPr>
        <w:pStyle w:val="PreformattedText"/>
        <w:bidi w:val="0"/>
        <w:spacing w:before="0" w:after="0"/>
        <w:jc w:val="left"/>
        <w:rPr/>
      </w:pPr>
      <w:r>
        <w:rPr/>
        <w:t>1zEu/wDuQzO/95zVcLc94ktRDpi8nnrjF0hc2a3kh91lH0xWd6uvXvPFBz05qBJN4GEEL+PGR8d5</w:t>
      </w:r>
    </w:p>
    <w:p>
      <w:pPr>
        <w:pStyle w:val="PreformattedText"/>
        <w:bidi w:val="0"/>
        <w:spacing w:before="0" w:after="0"/>
        <w:jc w:val="left"/>
        <w:rPr/>
      </w:pPr>
      <w:r>
        <w:rPr/>
        <w:t>ClRG5/8AcZL4XXvnAlJiOTISZo0efXxgV1wes4MnhwJgeP8AR1gj08OfhabXiEPHnlP+YWS3a9OT</w:t>
      </w:r>
    </w:p>
    <w:p>
      <w:pPr>
        <w:pStyle w:val="PreformattedText"/>
        <w:bidi w:val="0"/>
        <w:spacing w:before="0" w:after="0"/>
        <w:jc w:val="left"/>
        <w:rPr/>
      </w:pPr>
      <w:r>
        <w:rPr/>
        <w:t>qYmrK+cnySG3UTznRFPw9eMmY6/Mf1hIJJ5X3htSEeOsmRUIOO3ALKOY8YcDfaJ3kiCU1L2/uMjZ</w:t>
      </w:r>
    </w:p>
    <w:p>
      <w:pPr>
        <w:pStyle w:val="PreformattedText"/>
        <w:bidi w:val="0"/>
        <w:spacing w:before="0" w:after="0"/>
        <w:jc w:val="left"/>
        <w:rPr/>
      </w:pPr>
      <w:r>
        <w:rPr/>
        <w:t>BvHNMG2OOMuaaoMLmS9+cgA+/g5wmdwpiOsOjevPnOJo8FSYiSmnq/31ijyj8ODNkFJ2dsFIE4lB</w:t>
      </w:r>
    </w:p>
    <w:p>
      <w:pPr>
        <w:pStyle w:val="PreformattedText"/>
        <w:bidi w:val="0"/>
        <w:spacing w:before="0" w:after="0"/>
        <w:jc w:val="left"/>
        <w:rPr/>
      </w:pPr>
      <w:r>
        <w:rPr/>
        <w:t>CDn1kdAA30AKHFCMIBM4CAVTfeTRSmXrD4GZo4wFJFcWE0N21GRFSIsciZTRjwDaSM1M6vOTwbAC</w:t>
      </w:r>
    </w:p>
    <w:p>
      <w:pPr>
        <w:pStyle w:val="PreformattedText"/>
        <w:bidi w:val="0"/>
        <w:spacing w:before="0" w:after="0"/>
        <w:jc w:val="left"/>
        <w:rPr/>
      </w:pPr>
      <w:r>
        <w:rPr/>
        <w:t>kdQInlxEwQokjQIocZI6EjxRlnbU7wsYUEuAQ8r1kTSJQAJNHsusBvEKqHgkfeM0urokbSCOcrCc</w:t>
      </w:r>
    </w:p>
    <w:p>
      <w:pPr>
        <w:pStyle w:val="PreformattedText"/>
        <w:bidi w:val="0"/>
        <w:spacing w:before="0" w:after="0"/>
        <w:jc w:val="left"/>
        <w:rPr/>
      </w:pPr>
      <w:r>
        <w:rPr/>
        <w:t>A0LatGOt9YAQ/ksG0u8Zks3xLsAdaZFYKMPPsRXUmErLlMxR6h5pCu2svIHph8ZxwzSeMG7I6HeE</w:t>
      </w:r>
    </w:p>
    <w:p>
      <w:pPr>
        <w:pStyle w:val="PreformattedText"/>
        <w:bidi w:val="0"/>
        <w:spacing w:before="0" w:after="0"/>
        <w:jc w:val="left"/>
        <w:rPr/>
      </w:pPr>
      <w:r>
        <w:rPr/>
        <w:t>bj2nZ3kVLsdeXeDH7cJ6vxhSg7uFn94wxB6N51YvVnzhtiI/WdIGZi8oWw2rhgfeGggVkNZqiLfv</w:t>
      </w:r>
    </w:p>
    <w:p>
      <w:pPr>
        <w:pStyle w:val="PreformattedText"/>
        <w:bidi w:val="0"/>
        <w:spacing w:before="0" w:after="0"/>
        <w:jc w:val="left"/>
        <w:rPr/>
      </w:pPr>
      <w:r>
        <w:rPr/>
        <w:t>EBGl5ly4TaZqj05Jkc6gn6weB3wZCIs2TWsKaCtpilEPywi+O+cQSQkcAd4AEo3OJoLTvlyzbzvr</w:t>
      </w:r>
    </w:p>
    <w:p>
      <w:pPr>
        <w:pStyle w:val="PreformattedText"/>
        <w:bidi w:val="0"/>
        <w:spacing w:before="0" w:after="0"/>
        <w:jc w:val="left"/>
        <w:rPr/>
      </w:pPr>
      <w:r>
        <w:rPr/>
        <w:t>1gksrkj5wQU2bTLWTzJ/GQNQxF4EGvC3GAoRy3wEYkd257mT85zEasanKNMrbF4z1vBCJ4vxhFEh</w:t>
      </w:r>
    </w:p>
    <w:p>
      <w:pPr>
        <w:pStyle w:val="PreformattedText"/>
        <w:bidi w:val="0"/>
        <w:spacing w:before="0" w:after="0"/>
        <w:jc w:val="left"/>
        <w:rPr/>
      </w:pPr>
      <w:r>
        <w:rPr/>
        <w:t>wTg1IHB5wRUyGEjAS9bzboW51gSnCtIyCkpw6T585NSO9vJg+BOEwi+Dy8f+YN7L1x3ghJllb6wp</w:t>
      </w:r>
    </w:p>
    <w:p>
      <w:pPr>
        <w:pStyle w:val="PreformattedText"/>
        <w:bidi w:val="0"/>
        <w:spacing w:before="0" w:after="0"/>
        <w:jc w:val="left"/>
        <w:rPr/>
      </w:pPr>
      <w:r>
        <w:rPr/>
        <w:t>mBV/GRIFkJSMn5xIpFeXFtecCUCo/BkXV+J4ywLLEyV9xlxK8PXzgIADsmBKEJFiXrLBtyryexCd</w:t>
      </w:r>
    </w:p>
    <w:p>
      <w:pPr>
        <w:pStyle w:val="PreformattedText"/>
        <w:bidi w:val="0"/>
        <w:spacing w:before="0" w:after="0"/>
        <w:jc w:val="left"/>
        <w:rPr/>
      </w:pPr>
      <w:r>
        <w:rPr/>
        <w:t>4rwZuCssQAZA5yNLCbT/AG8QFlEtmpOHDibrAWg5YYyAJqMt2B9byxggKm8ABo3kAX31kvdc6bYE</w:t>
      </w:r>
    </w:p>
    <w:p>
      <w:pPr>
        <w:pStyle w:val="PreformattedText"/>
        <w:bidi w:val="0"/>
        <w:spacing w:before="0" w:after="0"/>
        <w:jc w:val="left"/>
        <w:rPr/>
      </w:pPr>
      <w:r>
        <w:rPr/>
        <w:t>soES8q84qs4FvGWwhMMpf9OTJSLjrJHM9uJ84ksWN6wk7GnWAI8hNJiLkFhd86xtomn1zhuQIUpi</w:t>
      </w:r>
    </w:p>
    <w:p>
      <w:pPr>
        <w:pStyle w:val="PreformattedText"/>
        <w:bidi w:val="0"/>
        <w:spacing w:before="0" w:after="0"/>
        <w:jc w:val="left"/>
        <w:rPr/>
      </w:pPr>
      <w:r>
        <w:rPr/>
        <w:t>Mh0INOozPWsPhGiYo9JD6YxD718h4nzhmTHCyvdeMXM+0opZ4DLUBILR6neAXUAzEU+G8JwoibYG</w:t>
      </w:r>
    </w:p>
    <w:p>
      <w:pPr>
        <w:pStyle w:val="PreformattedText"/>
        <w:bidi w:val="0"/>
        <w:spacing w:before="0" w:after="0"/>
        <w:jc w:val="left"/>
        <w:rPr/>
      </w:pPr>
      <w:r>
        <w:rPr/>
        <w:t>PWCDAeWLykk6KimJGfg+W3eXExcTvjnIwACDp1xj4g3cBvzWC72pMz8YFID/ADmMUAD/AIgzheNS</w:t>
      </w:r>
    </w:p>
    <w:p>
      <w:pPr>
        <w:pStyle w:val="PreformattedText"/>
        <w:bidi w:val="0"/>
        <w:spacing w:before="0" w:after="0"/>
        <w:jc w:val="left"/>
        <w:rPr/>
      </w:pPr>
      <w:r>
        <w:rPr/>
        <w:t>fpkT6QTGZUC8TxgFwWsUygfrDBoekiM2JkXH9+Mv0UBmx9ZrBb2uA/8AhIYVXGPxifAf6sNDFqOl</w:t>
      </w:r>
    </w:p>
    <w:p>
      <w:pPr>
        <w:pStyle w:val="PreformattedText"/>
        <w:bidi w:val="0"/>
        <w:spacing w:before="0" w:after="0"/>
        <w:jc w:val="left"/>
        <w:rPr/>
      </w:pPr>
      <w:r>
        <w:rPr/>
        <w:t>XfxkyggI77BfvJarByCQJ8Ymuym50m72yF0veLlUdq38Y+Vtqv8AGXljF0JyUh84Jny8rOGa4Jty</w:t>
      </w:r>
    </w:p>
    <w:p>
      <w:pPr>
        <w:pStyle w:val="PreformattedText"/>
        <w:bidi w:val="0"/>
        <w:spacing w:before="0" w:after="0"/>
        <w:jc w:val="left"/>
        <w:rPr/>
      </w:pPr>
      <w:r>
        <w:rPr/>
        <w:t>aBQZEBNQEFSObap5xhUVzgmFpKH+8BSOdtRiEpFrrvJrBtg3oxSoqk85EboNYi1wK9ZwiufbGpAl</w:t>
      </w:r>
    </w:p>
    <w:p>
      <w:pPr>
        <w:pStyle w:val="PreformattedText"/>
        <w:bidi w:val="0"/>
        <w:spacing w:before="0" w:after="0"/>
        <w:jc w:val="left"/>
        <w:rPr/>
      </w:pPr>
      <w:r>
        <w:rPr/>
        <w:t>0nWaYmoo92GOmflN+nNmL94vDBD8ZypJGnvEODZN3jt63OTM6l14xfGsWBvWOu0eP5yLLK/Dnmge</w:t>
      </w:r>
    </w:p>
    <w:p>
      <w:pPr>
        <w:pStyle w:val="PreformattedText"/>
        <w:bidi w:val="0"/>
        <w:spacing w:before="0" w:after="0"/>
        <w:jc w:val="left"/>
        <w:rPr/>
      </w:pPr>
      <w:r>
        <w:rPr/>
        <w:t>XNyi27hnKIYB85JK/Naw/I1zkDptpT/uLLMjgEGwXOZoCn/OTK3NY4r/ADhDWveSKGeX/cdvJNf9</w:t>
      </w:r>
    </w:p>
    <w:p>
      <w:pPr>
        <w:pStyle w:val="PreformattedText"/>
        <w:bidi w:val="0"/>
        <w:spacing w:before="0" w:after="0"/>
        <w:jc w:val="left"/>
        <w:rPr/>
      </w:pPr>
      <w:r>
        <w:rPr/>
        <w:t>w23Lw6jGWIPaRglNN/6cBkll77+Mr+ScWr7V854kav3iA2UI/ONNvmTIHyHDhKnCvpfDi3Wj99YM</w:t>
      </w:r>
    </w:p>
    <w:p>
      <w:pPr>
        <w:pStyle w:val="PreformattedText"/>
        <w:bidi w:val="0"/>
        <w:spacing w:before="0" w:after="0"/>
        <w:jc w:val="left"/>
        <w:rPr/>
      </w:pPr>
      <w:r>
        <w:rPr/>
        <w:t>3NkJf95Mqrbd9YBVHZb/ABlUfDJidEX7H5ydE+fY/wB5BNQhF9PvKULHbw3jczE1R/GSKQUy6QQ8</w:t>
      </w:r>
    </w:p>
    <w:p>
      <w:pPr>
        <w:pStyle w:val="PreformattedText"/>
        <w:bidi w:val="0"/>
        <w:spacing w:before="0" w:after="0"/>
        <w:jc w:val="left"/>
        <w:rPr/>
      </w:pPr>
      <w:r>
        <w:rPr/>
        <w:t>8r16xBFFCsQvP7yAXnAhFGUb4xgADScsk+YDIndRlJ8TlxKnzHfGE1qmWunGEgjwc297zT7Y9RL/</w:t>
      </w:r>
    </w:p>
    <w:p>
      <w:pPr>
        <w:pStyle w:val="PreformattedText"/>
        <w:bidi w:val="0"/>
        <w:spacing w:before="0" w:after="0"/>
        <w:jc w:val="left"/>
        <w:rPr/>
      </w:pPr>
      <w:r>
        <w:rPr/>
        <w:t>ADglcD1PB+LwmFYGbbTEYEIdmh/GEWLQL4wEraw8D/ORqGWhvWEODFByD9YXlNYQhFOsQ17rIAct</w:t>
      </w:r>
    </w:p>
    <w:p>
      <w:pPr>
        <w:pStyle w:val="PreformattedText"/>
        <w:bidi w:val="0"/>
        <w:spacing w:before="0" w:after="0"/>
        <w:jc w:val="left"/>
        <w:rPr/>
      </w:pPr>
      <w:r>
        <w:rPr/>
        <w:t>xklEp0/79YIySG2f4wn76yaL7Y1mlEkNR/GEJA03784LMljY5yxoJ1j7/MYJCXDqP5MhKiiHEfXG</w:t>
      </w:r>
    </w:p>
    <w:p>
      <w:pPr>
        <w:pStyle w:val="PreformattedText"/>
        <w:bidi w:val="0"/>
        <w:spacing w:before="0" w:after="0"/>
        <w:jc w:val="left"/>
        <w:rPr/>
      </w:pPr>
      <w:r>
        <w:rPr/>
        <w:t>QWEaHW53zWAGh0POnJVGlcd4njZf/uO72P2zSRzyZT4NbjJvcekZLTDhBVEmh/GSbIrc4K6kn4Pr</w:t>
      </w:r>
    </w:p>
    <w:p>
      <w:pPr>
        <w:pStyle w:val="PreformattedText"/>
        <w:bidi w:val="0"/>
        <w:spacing w:before="0" w:after="0"/>
        <w:jc w:val="left"/>
        <w:rPr/>
      </w:pPr>
      <w:r>
        <w:rPr/>
        <w:t>JMcBfcZadq069YXbmEqiK6MARYkWRzgqe9E4EeXvKIGyY494zCpIfDPUnbGww2QJIixLwj5yqFir</w:t>
      </w:r>
    </w:p>
    <w:p>
      <w:pPr>
        <w:pStyle w:val="PreformattedText"/>
        <w:bidi w:val="0"/>
        <w:spacing w:before="0" w:after="0"/>
        <w:jc w:val="left"/>
        <w:rPr/>
      </w:pPr>
      <w:r>
        <w:rPr/>
        <w:t>69uSkEk6CbwhY+3hzvhDXOIMybiE3J6y6ZlN6YR4jSYlikP3hwTLzhYcDoO8js4vEsxztN/BistG</w:t>
      </w:r>
    </w:p>
    <w:p>
      <w:pPr>
        <w:pStyle w:val="PreformattedText"/>
        <w:bidi w:val="0"/>
        <w:spacing w:before="0" w:after="0"/>
        <w:jc w:val="left"/>
        <w:rPr/>
      </w:pPr>
      <w:r>
        <w:rPr/>
        <w:t>NgffjBGSXkyZcS8Tv4xsxAjXn3jsGSIfOvrEzlbAabRhFtHKtvhzSWANc4lAnsOO4pjnAkACd/7z</w:t>
      </w:r>
    </w:p>
    <w:p>
      <w:pPr>
        <w:pStyle w:val="PreformattedText"/>
        <w:bidi w:val="0"/>
        <w:spacing w:before="0" w:after="0"/>
        <w:jc w:val="left"/>
        <w:rPr/>
      </w:pPr>
      <w:r>
        <w:rPr/>
        <w:t>m5VXwnGQZBQh+cZYlEumCVz0KxCCgCaYBuRNhr5yntzvGQdnI8/OIUFg+CcclIe0JET4ycJIwGdx</w:t>
      </w:r>
    </w:p>
    <w:p>
      <w:pPr>
        <w:pStyle w:val="PreformattedText"/>
        <w:bidi w:val="0"/>
        <w:spacing w:before="0" w:after="0"/>
        <w:jc w:val="left"/>
        <w:rPr/>
      </w:pPr>
      <w:r>
        <w:rPr/>
        <w:t>/wAwEiutqlh8ORBKqCIsX11iGVgp7fHeKsZdvH1ljqWDTOMpWLUr5xWriYtx4wudh50vvzgkDV4V</w:t>
      </w:r>
    </w:p>
    <w:p>
      <w:pPr>
        <w:pStyle w:val="PreformattedText"/>
        <w:bidi w:val="0"/>
        <w:spacing w:before="0" w:after="0"/>
        <w:jc w:val="left"/>
        <w:rPr/>
      </w:pPr>
      <w:r>
        <w:rPr/>
        <w:t>gsUhrrOqRMfJxx2LtfGbKgCE9OSSSQO5hfsMhogEittKS2cQMdiLRIYZaJMnWcxuAJh2pR/eaTsD</w:t>
      </w:r>
    </w:p>
    <w:p>
      <w:pPr>
        <w:pStyle w:val="PreformattedText"/>
        <w:bidi w:val="0"/>
        <w:spacing w:before="0" w:after="0"/>
        <w:jc w:val="left"/>
        <w:rPr/>
      </w:pPr>
      <w:r>
        <w:rPr/>
        <w:t>ILJDR5yHHxKBMTFLYLKbFPeJ3o5MJap17wAnOhzpCARvEveKXxkBG+/6zoEcODU8RgKJ34xo3khc</w:t>
      </w:r>
    </w:p>
    <w:p>
      <w:pPr>
        <w:pStyle w:val="PreformattedText"/>
        <w:bidi w:val="0"/>
        <w:spacing w:before="0" w:after="0"/>
        <w:jc w:val="left"/>
        <w:rPr/>
      </w:pPr>
      <w:r>
        <w:rPr/>
        <w:t>B8rLVaSm7W3GsAJocPvGAsEhHGsEw5LAQzJ3h3gQxh8Xhg1jvEM+EG43I+4yuySeRa/rIURfPYJw</w:t>
      </w:r>
    </w:p>
    <w:p>
      <w:pPr>
        <w:pStyle w:val="PreformattedText"/>
        <w:bidi w:val="0"/>
        <w:spacing w:before="0" w:after="0"/>
        <w:jc w:val="left"/>
        <w:rPr/>
      </w:pPr>
      <w:r>
        <w:rPr/>
        <w:t>VR0pUhOMjmEZWlvl/wDwRJ0iP1lTUNlkgmtY3oYXrL5wxVasd4U3Tpzglh9Yrgkd6wSunb+8lNQQ</w:t>
      </w:r>
    </w:p>
    <w:p>
      <w:pPr>
        <w:pStyle w:val="PreformattedText"/>
        <w:bidi w:val="0"/>
        <w:spacing w:before="0" w:after="0"/>
        <w:jc w:val="left"/>
        <w:rPr/>
      </w:pPr>
      <w:r>
        <w:rPr/>
        <w:t>6efeM3Mdk/28VARVfDGSkJCFf+YBmNpZ1m8VJaNHzjtdDBHrJCzi2KnG5jl+mKyaXE5qNXwOSyVA</w:t>
      </w:r>
    </w:p>
    <w:p>
      <w:pPr>
        <w:pStyle w:val="PreformattedText"/>
        <w:bidi w:val="0"/>
        <w:spacing w:before="0" w:after="0"/>
        <w:jc w:val="left"/>
        <w:rPr/>
      </w:pPr>
      <w:r>
        <w:rPr/>
        <w:t>04rLDDr43inEE1Hn/uMkkeV/nBfiLqfWTcrHHHzgO4o348Y1Mc3Dr5xtYYmSjGQsTFvmXgy3PvHO</w:t>
      </w:r>
    </w:p>
    <w:p>
      <w:pPr>
        <w:pStyle w:val="PreformattedText"/>
        <w:bidi w:val="0"/>
        <w:spacing w:before="0" w:after="0"/>
        <w:jc w:val="left"/>
        <w:rPr/>
      </w:pPr>
      <w:r>
        <w:rPr/>
        <w:t>QQWMKEy5Dul72fGcGnY3XjC5n4HBi0xHIH/c3CQjU9Zz4XJbmH/mVMkK0/1i8MJOA4eX7/OIs6ve</w:t>
      </w:r>
    </w:p>
    <w:p>
      <w:pPr>
        <w:pStyle w:val="PreformattedText"/>
        <w:bidi w:val="0"/>
        <w:spacing w:before="0" w:after="0"/>
        <w:jc w:val="left"/>
        <w:rPr/>
      </w:pPr>
      <w:r>
        <w:rPr/>
        <w:t>cVZSdT08xkHA94LFxEzePExGjIsBJJhf3grE15wDERf14cmj8kp+MnwZmP8AeMciChDuMEIYtx57</w:t>
      </w:r>
    </w:p>
    <w:p>
      <w:pPr>
        <w:pStyle w:val="PreformattedText"/>
        <w:bidi w:val="0"/>
        <w:spacing w:before="0" w:after="0"/>
        <w:jc w:val="left"/>
        <w:rPr/>
      </w:pPr>
      <w:r>
        <w:rPr/>
        <w:t>yZgJCzMacmZfyf3kDyEgnn5y4hNWn/fWVYN3fffG8ZuK1D93kGeW4HGFm9a1z1jJagEN8vWK63kk</w:t>
      </w:r>
    </w:p>
    <w:p>
      <w:pPr>
        <w:pStyle w:val="PreformattedText"/>
        <w:bidi w:val="0"/>
        <w:spacing w:before="0" w:after="0"/>
        <w:jc w:val="left"/>
        <w:rPr/>
      </w:pPr>
      <w:r>
        <w:rPr/>
        <w:t>9PEGKCwS1ruKxdVeSo89svwWsuN0liiqRDzqctM0V+iMbrbDza44BFAvrjLwOiC831VXVYYZvz/B</w:t>
      </w:r>
    </w:p>
    <w:p>
      <w:pPr>
        <w:pStyle w:val="PreformattedText"/>
        <w:bidi w:val="0"/>
        <w:spacing w:before="0" w:after="0"/>
        <w:jc w:val="left"/>
        <w:rPr/>
      </w:pPr>
      <w:r>
        <w:rPr/>
        <w:t>lJkwQjmFT6vEDBQj4efGWtJ9VtdYJliiXxhXRScBAX84R4ANxXLkCbECILP6yQL3eFEpH5Mt4Lwa</w:t>
      </w:r>
    </w:p>
    <w:p>
      <w:pPr>
        <w:pStyle w:val="PreformattedText"/>
        <w:bidi w:val="0"/>
        <w:spacing w:before="0" w:after="0"/>
        <w:jc w:val="left"/>
        <w:rPr/>
      </w:pPr>
      <w:r>
        <w:rPr/>
        <w:t>Dy5ABY+631hC4WdnnPG5NazY6jevrWNm74fON2vtjAl5PVYITUTjEDV8GfxM4IDQiN694kDED5C/</w:t>
      </w:r>
    </w:p>
    <w:p>
      <w:pPr>
        <w:pStyle w:val="PreformattedText"/>
        <w:bidi w:val="0"/>
        <w:spacing w:before="0" w:after="0"/>
        <w:jc w:val="left"/>
        <w:rPr/>
      </w:pPr>
      <w:r>
        <w:rPr/>
        <w:t>cRhICp5n1hD0zgRRR9/4yOrHWamTxXGb0a+Yzl0485VJiu+fjILN9TrCY+wjeTQMVnRpw/xkTqp5</w:t>
      </w:r>
    </w:p>
    <w:p>
      <w:pPr>
        <w:pStyle w:val="PreformattedText"/>
        <w:bidi w:val="0"/>
        <w:spacing w:before="0" w:after="0"/>
        <w:jc w:val="left"/>
        <w:rPr/>
      </w:pPr>
      <w:r>
        <w:rPr/>
        <w:t>3nWo3g2CrnvxOBtl+IPOVcDwTqcmEuAdb/8AMGNBOH+cTepU9PjGVaGT7m8kEtRBgSGwbenrPRTN</w:t>
      </w:r>
    </w:p>
    <w:p>
      <w:pPr>
        <w:pStyle w:val="PreformattedText"/>
        <w:bidi w:val="0"/>
        <w:spacing w:before="0" w:after="0"/>
        <w:jc w:val="left"/>
        <w:rPr/>
      </w:pPr>
      <w:r>
        <w:rPr/>
        <w:t>F+m4xgmj9eMUqLMfj3hsIef6ctn8uPrJSo40v3nSNkw7Y95aDoPVectCJpntnL2fjA7SOAyVaQuO</w:t>
      </w:r>
    </w:p>
    <w:p>
      <w:pPr>
        <w:pStyle w:val="PreformattedText"/>
        <w:bidi w:val="0"/>
        <w:spacing w:before="0" w:after="0"/>
        <w:jc w:val="left"/>
        <w:rPr/>
      </w:pPr>
      <w:r>
        <w:rPr/>
        <w:t>cDuS9+J6yJERMQ9ZcdBJF7pcQpibhNW5ASkajowv5484GpBuVjAta8GDNCOpW77xlQJhw78OQmHZ</w:t>
      </w:r>
    </w:p>
    <w:p>
      <w:pPr>
        <w:pStyle w:val="PreformattedText"/>
        <w:bidi w:val="0"/>
        <w:spacing w:before="0" w:after="0"/>
        <w:jc w:val="left"/>
        <w:rPr/>
      </w:pPr>
      <w:r>
        <w:rPr/>
        <w:t>RGjzheyNd/MZFk7cjBHnEQiTSnIJvCpnmhNX6wisdFe/eECIJvpOeOsUIIl0EUkhzgENlDE7wAOx</w:t>
      </w:r>
    </w:p>
    <w:p>
      <w:pPr>
        <w:pStyle w:val="PreformattedText"/>
        <w:bidi w:val="0"/>
        <w:spacing w:before="0" w:after="0"/>
        <w:jc w:val="left"/>
        <w:rPr/>
      </w:pPr>
      <w:r>
        <w:rPr/>
        <w:t>z8kevGRgQGnTcc2xJeesoEFw6xBVCeNj7jKEcIr/ALgsBSG+LxWAPvNAk6JeCzZdL9YFhYhGyshq</w:t>
      </w:r>
    </w:p>
    <w:p>
      <w:pPr>
        <w:pStyle w:val="PreformattedText"/>
        <w:bidi w:val="0"/>
        <w:spacing w:before="0" w:after="0"/>
        <w:jc w:val="left"/>
        <w:rPr/>
      </w:pPr>
      <w:r>
        <w:rPr/>
        <w:t>SFJx5jAJKDSnrD5NxOYInvEzuVBys1IwIQotFtKrcYnAlBpCtwLA0IHNI2uHWEUMAJagySt54Oyz</w:t>
      </w:r>
    </w:p>
    <w:p>
      <w:pPr>
        <w:pStyle w:val="PreformattedText"/>
        <w:bidi w:val="0"/>
        <w:spacing w:before="0" w:after="0"/>
        <w:jc w:val="left"/>
        <w:rPr/>
      </w:pPr>
      <w:r>
        <w:rPr/>
        <w:t>AycL+MiEjnBy6OO8NPNscx+s3Ojb/OFrYQr7swzR7p5xak1vnCup5yA96z3kHhI8gOJW2NOW2EbY</w:t>
      </w:r>
    </w:p>
    <w:p>
      <w:pPr>
        <w:pStyle w:val="PreformattedText"/>
        <w:bidi w:val="0"/>
        <w:spacing w:before="0" w:after="0"/>
        <w:jc w:val="left"/>
        <w:rPr/>
      </w:pPr>
      <w:r>
        <w:rPr/>
        <w:t>u+MsO1euDxgjI+rCeITOBdYMPT/5P/zkrhvwUb3/ANjDnJAvmobyFGj9z+oz8T+f/wAGQ1KJ+MIq</w:t>
      </w:r>
    </w:p>
    <w:p>
      <w:pPr>
        <w:pStyle w:val="PreformattedText"/>
        <w:bidi w:val="0"/>
        <w:spacing w:before="0" w:after="0"/>
        <w:jc w:val="left"/>
        <w:rPr/>
      </w:pPr>
      <w:r>
        <w:rPr/>
        <w:t>jjBYp7cQ54x9AvOwLwyNeV/nICI8L4zfTVYr2RMZMO+Q0Yll8axqIQLJglfzGSHuoMsUA+/7wS8N</w:t>
      </w:r>
    </w:p>
    <w:p>
      <w:pPr>
        <w:pStyle w:val="PreformattedText"/>
        <w:bidi w:val="0"/>
        <w:spacing w:before="0" w:after="0"/>
        <w:jc w:val="left"/>
        <w:rPr/>
      </w:pPr>
      <w:r>
        <w:rPr/>
        <w:t>vxjKMMe28bkSqvjGheSvfnGIoO2KDPL/AIyRXkSveGmzuGlwp3uoxFDSSDW9YkZUrbPfFZJ6nnJW</w:t>
      </w:r>
    </w:p>
    <w:p>
      <w:pPr>
        <w:pStyle w:val="PreformattedText"/>
        <w:bidi w:val="0"/>
        <w:spacing w:before="0" w:after="0"/>
        <w:jc w:val="left"/>
        <w:rPr/>
      </w:pPr>
      <w:r>
        <w:rPr/>
        <w:t>sskg5UJo7wSJGyj4xkEqoOM+jQM5JUaNzXrJBJHnweMqBuCovdH24aNJTq7tw4icW6ssJxkWMhH/</w:t>
      </w:r>
    </w:p>
    <w:p>
      <w:pPr>
        <w:pStyle w:val="PreformattedText"/>
        <w:bidi w:val="0"/>
        <w:spacing w:before="0" w:after="0"/>
        <w:jc w:val="left"/>
        <w:rPr/>
      </w:pPr>
      <w:r>
        <w:rPr/>
        <w:t>AJl8s6zjXoanLn3zjUkR0fvBDz4PvOxsuV6zZsI1P7MU/wAvJeUjruMOgEd8YPiSYcsmE3a9ZE+x</w:t>
      </w:r>
    </w:p>
    <w:p>
      <w:pPr>
        <w:pStyle w:val="PreformattedText"/>
        <w:bidi w:val="0"/>
        <w:spacing w:before="0" w:after="0"/>
        <w:jc w:val="left"/>
        <w:rPr/>
      </w:pPr>
      <w:r>
        <w:rPr/>
        <w:t>/wBeTYjXJ4yw/mdfOElqQ4jv5ybaxA9txlSbRuOci74L5wTJHVdR5wSGtrrb6wDUiHGCbLO/OAzM</w:t>
      </w:r>
    </w:p>
    <w:p>
      <w:pPr>
        <w:pStyle w:val="PreformattedText"/>
        <w:bidi w:val="0"/>
        <w:spacing w:before="0" w:after="0"/>
        <w:jc w:val="left"/>
        <w:rPr/>
      </w:pPr>
      <w:r>
        <w:rPr/>
        <w:t>HilR9njJW2oefOGqvteslaRJqlYiv8tsxBPB9iwpFkNqExo1tvMzCz8mSbwFy895WlpfEbMjNS3y</w:t>
      </w:r>
    </w:p>
    <w:p>
      <w:pPr>
        <w:pStyle w:val="PreformattedText"/>
        <w:bidi w:val="0"/>
        <w:spacing w:before="0" w:after="0"/>
        <w:jc w:val="left"/>
        <w:rPr/>
      </w:pPr>
      <w:r>
        <w:rPr/>
        <w:t>mRkJCh4is2eJ9xhQFuG7p+smQc4uFN8nCbk14ZwJUoU15XEErdpyMJsqeIS/nPZRHUnDiQPKfY/e</w:t>
      </w:r>
    </w:p>
    <w:p>
      <w:pPr>
        <w:pStyle w:val="PreformattedText"/>
        <w:bidi w:val="0"/>
        <w:spacing w:before="0" w:after="0"/>
        <w:jc w:val="left"/>
        <w:rPr/>
      </w:pPr>
      <w:r>
        <w:rPr/>
        <w:t>PRY2DusBD1ebavWCUfEGP0fGDEMl1/zAS83XvInucLt19sgaIj9YI1M3eLFyLxOsQWGKlMagmIN8</w:t>
      </w:r>
    </w:p>
    <w:p>
      <w:pPr>
        <w:pStyle w:val="PreformattedText"/>
        <w:bidi w:val="0"/>
        <w:spacing w:before="0" w:after="0"/>
        <w:jc w:val="left"/>
        <w:rPr/>
      </w:pPr>
      <w:r>
        <w:rPr/>
        <w:t>B/t5NJdleDyY01nDLN8fXOSw3R9nvB+XDhPmtf8AcGWgrk19ZDphG54wkbmecjYPhecShPGHxujz</w:t>
      </w:r>
    </w:p>
    <w:p>
      <w:pPr>
        <w:pStyle w:val="PreformattedText"/>
        <w:bidi w:val="0"/>
        <w:spacing w:before="0" w:after="0"/>
        <w:jc w:val="left"/>
        <w:rPr/>
      </w:pPr>
      <w:r>
        <w:rPr/>
        <w:t>1hRSe8nnYXd58g8Cby4IFvGAKRh54+cFF01qDA3RFW3iXzVVgiAAXmP5woAXYGsKDKeT95uBXSYm</w:t>
      </w:r>
    </w:p>
    <w:p>
      <w:pPr>
        <w:pStyle w:val="PreformattedText"/>
        <w:bidi w:val="0"/>
        <w:spacing w:before="0" w:after="0"/>
        <w:jc w:val="left"/>
        <w:rPr/>
      </w:pPr>
      <w:r>
        <w:rPr/>
        <w:t>z5yIEIXRqPGBFhfjKjQvCYF2SIWIfw5xAStMui4149ZS+TRxhUSwTWCHVZ4Sx/owoVPOAgoODIJF</w:t>
      </w:r>
    </w:p>
    <w:p>
      <w:pPr>
        <w:pStyle w:val="PreformattedText"/>
        <w:bidi w:val="0"/>
        <w:spacing w:before="0" w:after="0"/>
        <w:jc w:val="left"/>
        <w:rPr/>
      </w:pPr>
      <w:r>
        <w:rPr/>
        <w:t>U0BXzg2JzafrLhi20rWKlklYNhZbnVbwywkaR3J1hYDvycvedmJ+Pzgw0XwcJxGFyC1aFk4MJmp3</w:t>
      </w:r>
    </w:p>
    <w:p>
      <w:pPr>
        <w:pStyle w:val="PreformattedText"/>
        <w:bidi w:val="0"/>
        <w:spacing w:before="0" w:after="0"/>
        <w:jc w:val="left"/>
        <w:rPr/>
      </w:pPr>
      <w:r>
        <w:rPr/>
        <w:t>hBJEaMby6CFo5+MAAljbghRa1GTQ5HNQ4gAUmBr5yaBWFfHWAliAYmG8mZhGx+clckNEiZxkCaQS</w:t>
      </w:r>
    </w:p>
    <w:p>
      <w:pPr>
        <w:pStyle w:val="PreformattedText"/>
        <w:bidi w:val="0"/>
        <w:spacing w:before="0" w:after="0"/>
        <w:jc w:val="left"/>
        <w:rPr/>
      </w:pPr>
      <w:r>
        <w:rPr/>
        <w:t>MiPgjFiMBKuusaRiFZeYPbzjVSZIxNsZDwV2+IMhaCE5UOEYZo6ZJQM9Dv5x0ES1ick+5YHnFkNW</w:t>
      </w:r>
    </w:p>
    <w:p>
      <w:pPr>
        <w:pStyle w:val="PreformattedText"/>
        <w:bidi w:val="0"/>
        <w:spacing w:before="0" w:after="0"/>
        <w:jc w:val="left"/>
        <w:rPr/>
      </w:pPr>
      <w:r>
        <w:rPr/>
        <w:t>x785IkSuG5yQSAT7YMjpp3aMEKoIm+Ixx6edSrn05InRJ8zgb6/eIVUBpzccc4BSJZzaYnx/OcFJ</w:t>
      </w:r>
    </w:p>
    <w:p>
      <w:pPr>
        <w:pStyle w:val="PreformattedText"/>
        <w:bidi w:val="0"/>
        <w:spacing w:before="0" w:after="0"/>
        <w:jc w:val="left"/>
        <w:rPr/>
      </w:pPr>
      <w:r>
        <w:rPr/>
        <w:t>PvNhErrKEIJ+/OIMiEtVjYErvOKR4IsyUE0acx5yhEowtPKa95FXPGBYnnnJWKcyCgBhESGcRqDW</w:t>
      </w:r>
    </w:p>
    <w:p>
      <w:pPr>
        <w:pStyle w:val="PreformattedText"/>
        <w:bidi w:val="0"/>
        <w:spacing w:before="0" w:after="0"/>
        <w:jc w:val="left"/>
        <w:rPr/>
      </w:pPr>
      <w:r>
        <w:rPr/>
        <w:t>zeCmWiyuj9YbRmdccZ6nG39YMGapyMMCDp42wQxLMxFkDiImaWyAB5cQuWTPqXIl/mP/AMKdsb2J</w:t>
      </w:r>
    </w:p>
    <w:p>
      <w:pPr>
        <w:pStyle w:val="PreformattedText"/>
        <w:bidi w:val="0"/>
        <w:spacing w:before="0" w:after="0"/>
        <w:jc w:val="left"/>
        <w:rPr/>
      </w:pPr>
      <w:r>
        <w:rPr/>
        <w:t>yDH3kfgwJAdQSzCIk6xnz8YizxrGj+MEz4U4J9PH4wav2xkX5jf/ADBC8kEePjORw8GGy5eHLv8A</w:t>
      </w:r>
    </w:p>
    <w:p>
      <w:pPr>
        <w:pStyle w:val="PreformattedText"/>
        <w:bidi w:val="0"/>
        <w:spacing w:before="0" w:after="0"/>
        <w:jc w:val="left"/>
        <w:rPr/>
      </w:pPr>
      <w:r>
        <w:rPr/>
        <w:t>d5zMwNjvwmJZLiT+5wQAk/5OagIeZjjIhsv1vJDqRYMV3t1xrJRpK1i+b/OSEM2igIjCJjEVUXQm</w:t>
      </w:r>
    </w:p>
    <w:p>
      <w:pPr>
        <w:pStyle w:val="PreformattedText"/>
        <w:bidi w:val="0"/>
        <w:spacing w:before="0" w:after="0"/>
        <w:jc w:val="left"/>
        <w:rPr/>
      </w:pPr>
      <w:r>
        <w:rPr/>
        <w:t>+O7vPvBgmZC53lL3KACQVWCPeJ3JI4im94nsjziKhIlQJMwm7aRzjaRmmCQmjE7B3kHfOy98YPEd</w:t>
      </w:r>
    </w:p>
    <w:p>
      <w:pPr>
        <w:pStyle w:val="PreformattedText"/>
        <w:bidi w:val="0"/>
        <w:spacing w:before="0" w:after="0"/>
        <w:jc w:val="left"/>
        <w:rPr/>
      </w:pPr>
      <w:r>
        <w:rPr/>
        <w:t>IEYKdxOOhSUwcqkh7FpRgMCbqH/Jg2Tu63lVBPZxglCxEBKzrJMjjaX8ZbaSPKYl2jk48YqipLDP</w:t>
      </w:r>
    </w:p>
    <w:p>
      <w:pPr>
        <w:pStyle w:val="PreformattedText"/>
        <w:bidi w:val="0"/>
        <w:spacing w:before="0" w:after="0"/>
        <w:jc w:val="left"/>
        <w:rPr/>
      </w:pPr>
      <w:r>
        <w:rPr/>
        <w:t>n+mO0OPF5zOjhwqvrNwwEKyQKi+7rnOC3iU3d4zE1eg8Z2advZ5yYHgf4x1gYIJwbAVOstp3Fd5w</w:t>
      </w:r>
    </w:p>
    <w:p>
      <w:pPr>
        <w:pStyle w:val="PreformattedText"/>
        <w:bidi w:val="0"/>
        <w:spacing w:before="0" w:after="0"/>
        <w:jc w:val="left"/>
        <w:rPr/>
      </w:pPr>
      <w:r>
        <w:rPr/>
        <w:t>o+DrvLlj5vEfQktXvjC2yd/WFca2d4iUxH2ZUGvKc4tJpQUYjnBE7N6yxASF1o5xilQdJ/bnhmTN</w:t>
      </w:r>
    </w:p>
    <w:p>
      <w:pPr>
        <w:pStyle w:val="PreformattedText"/>
        <w:bidi w:val="0"/>
        <w:spacing w:before="0" w:after="0"/>
        <w:jc w:val="left"/>
        <w:rPr/>
      </w:pPr>
      <w:r>
        <w:rPr/>
        <w:t>HAwUoVORw3v4wx5slnYMzkzl26ecUFpUPE4PS06POEg8pzen5xMixLjoCcoHaCg7h3iuzbM/zgQh</w:t>
      </w:r>
    </w:p>
    <w:p>
      <w:pPr>
        <w:pStyle w:val="PreformattedText"/>
        <w:bidi w:val="0"/>
        <w:spacing w:before="0" w:after="0"/>
        <w:jc w:val="left"/>
        <w:rPr/>
      </w:pPr>
      <w:r>
        <w:rPr/>
        <w:t>Il+nFSNAKpOIyJB9pd5KAIb2FY+8UIdQwc4BN5jeelRzi4dFZU2rTD9YRUoPnKczJikuSSo6xTuZ</w:t>
      </w:r>
    </w:p>
    <w:p>
      <w:pPr>
        <w:pStyle w:val="PreformattedText"/>
        <w:bidi w:val="0"/>
        <w:spacing w:before="0" w:after="0"/>
        <w:jc w:val="left"/>
        <w:rPr/>
      </w:pPr>
      <w:r>
        <w:rPr/>
        <w:t>5O/nCCYam8UHVfz3kNhcdNfnDZ0179c4JpZHjhxUqICbE+8QHNFphVO/1go6PEO/GBBEx1pj+87i</w:t>
      </w:r>
    </w:p>
    <w:p>
      <w:pPr>
        <w:pStyle w:val="PreformattedText"/>
        <w:bidi w:val="0"/>
        <w:spacing w:before="0" w:after="0"/>
        <w:jc w:val="left"/>
        <w:rPr/>
      </w:pPr>
      <w:r>
        <w:rPr/>
        <w:t>w6vnOgrEcfjBPsn585yFw7f7xBC4GzzONAjr4yCFa4nK0cb+ckkTDrjIeD+8FVmFxrLqONsw5YZl</w:t>
      </w:r>
    </w:p>
    <w:p>
      <w:pPr>
        <w:pStyle w:val="PreformattedText"/>
        <w:bidi w:val="0"/>
        <w:spacing w:before="0" w:after="0"/>
        <w:jc w:val="left"/>
        <w:rPr/>
      </w:pPr>
      <w:r>
        <w:rPr/>
        <w:t>mUm/xiiC5j/TgzDJDcReHczEx05VSwe7fJghJBtSz4wEsVYOGQmPZlgiA025KIds4hLH1lfW8UhR</w:t>
      </w:r>
    </w:p>
    <w:p>
      <w:pPr>
        <w:pStyle w:val="PreformattedText"/>
        <w:bidi w:val="0"/>
        <w:spacing w:before="0" w:after="0"/>
        <w:jc w:val="left"/>
        <w:rPr/>
      </w:pPr>
      <w:r>
        <w:rPr/>
        <w:t>Ur+MGU0Zwo1NhxiiYZJpxio4uY5w7AxvBJsIaPWKdnpihXzOGzvg/wBWSiCnUzr5wQgIuZa+svIu</w:t>
      </w:r>
    </w:p>
    <w:p>
      <w:pPr>
        <w:pStyle w:val="PreformattedText"/>
        <w:bidi w:val="0"/>
        <w:spacing w:before="0" w:after="0"/>
        <w:jc w:val="left"/>
        <w:rPr/>
      </w:pPr>
      <w:r>
        <w:rPr/>
        <w:t>TU36cMRuAFX75QQglv5xgi0EJwYQFwRWZI3sVkkajrtg+DZG/aZPKSdtsY02hFr3iXw4ya7Akfys</w:t>
      </w:r>
    </w:p>
    <w:p>
      <w:pPr>
        <w:pStyle w:val="PreformattedText"/>
        <w:bidi w:val="0"/>
        <w:spacing w:before="0" w:after="0"/>
        <w:jc w:val="left"/>
        <w:rPr/>
      </w:pPr>
      <w:r>
        <w:rPr/>
        <w:t>JIm2YnxiRiJDUHXvFSxS0vWMgv4aj5wCdnDC8QKIozsB9TrJgCiYsJMSNgXHdW1zOQiK+wXOKoye</w:t>
      </w:r>
    </w:p>
    <w:p>
      <w:pPr>
        <w:pStyle w:val="PreformattedText"/>
        <w:bidi w:val="0"/>
        <w:spacing w:before="0" w:after="0"/>
        <w:jc w:val="left"/>
        <w:rPr/>
      </w:pPr>
      <w:r>
        <w:rPr/>
        <w:t>BctiZeISPnrHYxMVLsx0WtXX0Y5STygJrAIGIOdTOIjAe+vjEGmnW87q3fEmA3G8j74whStHLWSO</w:t>
      </w:r>
    </w:p>
    <w:p>
      <w:pPr>
        <w:pStyle w:val="PreformattedText"/>
        <w:bidi w:val="0"/>
        <w:spacing w:before="0" w:after="0"/>
        <w:jc w:val="left"/>
        <w:rPr/>
      </w:pPr>
      <w:r>
        <w:rPr/>
        <w:t>kIHs/wAsJt3++Jwho20YdHFuaHGKKbneGPPrGSHLCSYyzRrE1Fe/6yJW5RfxiIHjICmea3hphl2R</w:t>
      </w:r>
    </w:p>
    <w:p>
      <w:pPr>
        <w:pStyle w:val="PreformattedText"/>
        <w:bidi w:val="0"/>
        <w:spacing w:before="0" w:after="0"/>
        <w:jc w:val="left"/>
        <w:rPr/>
      </w:pPr>
      <w:r>
        <w:rPr/>
        <w:t>5yKg8mCqzMawoI53lUVGGswD4SP5YmhuEWGEexzYPGIKgbo+aMMR5FUufOH4wRmxhgM7x21w3UWc</w:t>
      </w:r>
    </w:p>
    <w:p>
      <w:pPr>
        <w:pStyle w:val="PreformattedText"/>
        <w:bidi w:val="0"/>
        <w:spacing w:before="0" w:after="0"/>
        <w:jc w:val="left"/>
        <w:rPr/>
      </w:pPr>
      <w:r>
        <w:rPr/>
        <w:t>k0xndxS9E4pkCHkwJficUoJZlNcpOMhsJ+n/AOJhJqPnkgZK8CqcuRjAzQLZPGAJWJ7yVRkht7yS</w:t>
      </w:r>
    </w:p>
    <w:p>
      <w:pPr>
        <w:pStyle w:val="PreformattedText"/>
        <w:bidi w:val="0"/>
        <w:spacing w:before="0" w:after="0"/>
        <w:jc w:val="left"/>
        <w:rPr/>
      </w:pPr>
      <w:r>
        <w:rPr/>
        <w:t>gmfMOOGiGxc5wprp1jJjZN71gWwlN+sMwE6kMZSrc6xwyL8a+MQITgP+5MT28RqM/JMnWTMzpbjE</w:t>
      </w:r>
    </w:p>
    <w:p>
      <w:pPr>
        <w:pStyle w:val="PreformattedText"/>
        <w:bidi w:val="0"/>
        <w:spacing w:before="0" w:after="0"/>
        <w:jc w:val="left"/>
        <w:rPr/>
      </w:pPr>
      <w:r>
        <w:rPr/>
        <w:t>ZitqPf8AzKlNIreVJKAUu4xXZJziAIuOPOIoYraZqBqLvFEr1xzkEF09ATpOfWEIumjKWRjhrNjG</w:t>
      </w:r>
    </w:p>
    <w:p>
      <w:pPr>
        <w:pStyle w:val="PreformattedText"/>
        <w:bidi w:val="0"/>
        <w:spacing w:before="0" w:after="0"/>
        <w:jc w:val="left"/>
        <w:rPr/>
      </w:pPr>
      <w:r>
        <w:rPr/>
        <w:t>kQODjGJnoiDroz2A/MYaOepKPImk8ZGTUR5aQL9uO0YvkJS+XLLuER/zPPSSAgkRKYHEi0gJokQH</w:t>
      </w:r>
    </w:p>
    <w:p>
      <w:pPr>
        <w:pStyle w:val="PreformattedText"/>
        <w:bidi w:val="0"/>
        <w:spacing w:before="0" w:after="0"/>
        <w:jc w:val="left"/>
        <w:rPr/>
      </w:pPr>
      <w:r>
        <w:rPr/>
        <w:t>JswRWDlMyKKb5kOP1cIIpEIGI0kPOGjKBck2dByZpZZFNfeMRs6TFiTcMRdPfrCmqmveTApzqDeT</w:t>
      </w:r>
    </w:p>
    <w:p>
      <w:pPr>
        <w:pStyle w:val="PreformattedText"/>
        <w:bidi w:val="0"/>
        <w:spacing w:before="0" w:after="0"/>
        <w:jc w:val="left"/>
        <w:rPr/>
      </w:pPr>
      <w:r>
        <w:rPr/>
        <w:t>5qZI1hWvuLrDuaI/5OcSV165yIpdE67zjgOTOz84TJLQ0xHichqyKhMgFjXXUZGySNEZEl375wCX</w:t>
      </w:r>
    </w:p>
    <w:p>
      <w:pPr>
        <w:pStyle w:val="PreformattedText"/>
        <w:bidi w:val="0"/>
        <w:spacing w:before="0" w:after="0"/>
        <w:jc w:val="left"/>
        <w:rPr/>
      </w:pPr>
      <w:r>
        <w:rPr/>
        <w:t>SKfeG4NCh/GRFRJKODOIOdkc4oyKRPMVg0CByMvvgpQkQDTKxATnIOTgmupAgAkHnBEQJQkJWPnO</w:t>
      </w:r>
    </w:p>
    <w:p>
      <w:pPr>
        <w:pStyle w:val="PreformattedText"/>
        <w:bidi w:val="0"/>
        <w:spacing w:before="0" w:after="0"/>
        <w:jc w:val="left"/>
        <w:rPr/>
      </w:pPr>
      <w:r>
        <w:rPr/>
        <w:t>ainp3j8onfSOBmqQfScsQhsPhZyiyuF985CgUw86vvJDCzL3I16jHobAOWVZFjQYiU3Ks5BgQN+C</w:t>
      </w:r>
    </w:p>
    <w:p>
      <w:pPr>
        <w:pStyle w:val="PreformattedText"/>
        <w:bidi w:val="0"/>
        <w:spacing w:before="0" w:after="0"/>
        <w:jc w:val="left"/>
        <w:rPr/>
      </w:pPr>
      <w:r>
        <w:rPr/>
        <w:t>mPrEW5I4IvOJ5wfH8Fk3hUTq8d5qlnjNH5wSv5eQnDowJrit4sff+jJ5a/WEFGL+Pc40RPBKZ7Ml</w:t>
      </w:r>
    </w:p>
    <w:p>
      <w:pPr>
        <w:pStyle w:val="PreformattedText"/>
        <w:bidi w:val="0"/>
        <w:spacing w:before="0" w:after="0"/>
        <w:jc w:val="left"/>
        <w:rPr/>
      </w:pPr>
      <w:r>
        <w:rPr/>
        <w:t>k5ieN/WflsXeFL4bM0w27+cXfxkjUWtUd48sJdiuD9YLm3yzDghaVvyGaCYBemIWXbTlaULkzV3x</w:t>
      </w:r>
    </w:p>
    <w:p>
      <w:pPr>
        <w:pStyle w:val="PreformattedText"/>
        <w:bidi w:val="0"/>
        <w:spacing w:before="0" w:after="0"/>
        <w:jc w:val="left"/>
        <w:rPr/>
      </w:pPr>
      <w:r>
        <w:rPr/>
        <w:t>hIbp389YDXKXh03yY5WxFN85An97zcjbU58w8x3gnOnNI8NW/eTkrzSaygCSWuclNiO5jFJ18ZYt</w:t>
      </w:r>
    </w:p>
    <w:p>
      <w:pPr>
        <w:pStyle w:val="PreformattedText"/>
        <w:bidi w:val="0"/>
        <w:spacing w:before="0" w:after="0"/>
        <w:jc w:val="left"/>
        <w:rPr/>
      </w:pPr>
      <w:r>
        <w:rPr/>
        <w:t>9f0MgBPayQYR66xBIYL4Zjxkr5n9YcASdBvqlxVwquhgelIYXJmxDNxh0n/sYhDRG3X7xnSsO8aY</w:t>
      </w:r>
    </w:p>
    <w:p>
      <w:pPr>
        <w:pStyle w:val="PreformattedText"/>
        <w:bidi w:val="0"/>
        <w:spacing w:before="0" w:after="0"/>
        <w:jc w:val="left"/>
        <w:rPr/>
      </w:pPr>
      <w:r>
        <w:rPr/>
        <w:t>pIt/7hXrjBatmuHrAvnxvNhoHdR4xHAnP+c5EmADHwYykk8YvBNi1nH5wRlcll6OyscoADY85wMv</w:t>
      </w:r>
    </w:p>
    <w:p>
      <w:pPr>
        <w:pStyle w:val="PreformattedText"/>
        <w:bidi w:val="0"/>
        <w:spacing w:before="0" w:after="0"/>
        <w:jc w:val="left"/>
        <w:rPr/>
      </w:pPr>
      <w:r>
        <w:rPr/>
        <w:t>P9Xh6345ySBS2/zkMCK7U/LkKLtyGvjIUIEbNYRCkhoeesgZfhzlAE3M7PlxpogHW4yLVPwvnCqC</w:t>
      </w:r>
    </w:p>
    <w:p>
      <w:pPr>
        <w:pStyle w:val="PreformattedText"/>
        <w:bidi w:val="0"/>
        <w:spacing w:before="0" w:after="0"/>
        <w:jc w:val="left"/>
        <w:rPr/>
      </w:pPr>
      <w:r>
        <w:rPr/>
        <w:t>Var+MKksTknKsNn8RiHzowomVIgYrIdo3xNhz/WOzVVbK25MERBHtx5mBjTxwibxjCRLh/14IbmH</w:t>
      </w:r>
    </w:p>
    <w:p>
      <w:pPr>
        <w:pStyle w:val="PreformattedText"/>
        <w:bidi w:val="0"/>
        <w:spacing w:before="0" w:after="0"/>
        <w:jc w:val="left"/>
        <w:rPr/>
      </w:pPr>
      <w:r>
        <w:rPr/>
        <w:t>e8NG51z8xkCzCVdjh6UNjI5SYzJzkjupL2WZNEzK1eCtlt9ScZL25B5B/nIQHnPG8ly33/7kRqia</w:t>
      </w:r>
    </w:p>
    <w:p>
      <w:pPr>
        <w:pStyle w:val="PreformattedText"/>
        <w:bidi w:val="0"/>
        <w:spacing w:before="0" w:after="0"/>
        <w:jc w:val="left"/>
        <w:rPr/>
      </w:pPr>
      <w:r>
        <w:rPr/>
        <w:t>Jw2Hx4jDII2cfxgosQuow6BH9shrJADhvnHDgCh0MxhlCJFBf5xKtDTvKvFTxoxr2e8NRBZeCgCn</w:t>
      </w:r>
    </w:p>
    <w:p>
      <w:pPr>
        <w:pStyle w:val="PreformattedText"/>
        <w:bidi w:val="0"/>
        <w:spacing w:before="0" w:after="0"/>
        <w:jc w:val="left"/>
        <w:rPr/>
      </w:pPr>
      <w:r>
        <w:rPr/>
        <w:t>BUxWKfNpPhZUFMBs7xQBRJ8nHUAIBuRQhMtornRCvOjBLh1hQf8AxpgGIvG1ZBqpndR35xMoT02F</w:t>
      </w:r>
    </w:p>
    <w:p>
      <w:pPr>
        <w:pStyle w:val="PreformattedText"/>
        <w:bidi w:val="0"/>
        <w:spacing w:before="0" w:after="0"/>
        <w:jc w:val="left"/>
        <w:rPr/>
      </w:pPr>
      <w:r>
        <w:rPr/>
        <w:t>pPmME37l8wt5/q9H/wCKH4K8CH94/Wq9WgYKAkE7nJESirwQfVYB5iZd4QHQ6xYD7xvZBHv85J0x</w:t>
      </w:r>
    </w:p>
    <w:p>
      <w:pPr>
        <w:pStyle w:val="PreformattedText"/>
        <w:bidi w:val="0"/>
        <w:spacing w:before="0" w:after="0"/>
        <w:jc w:val="left"/>
        <w:rPr/>
      </w:pPr>
      <w:r>
        <w:rPr/>
        <w:t>XjGTRXD3ky8hZxmllLzxipcPeqcCBfYjXvrEsTE3ZliSEwPcTgeDiGIiWJ0Y/GUTKVMmnFhlF/FZ</w:t>
      </w:r>
    </w:p>
    <w:p>
      <w:pPr>
        <w:pStyle w:val="PreformattedText"/>
        <w:bidi w:val="0"/>
        <w:spacing w:before="0" w:after="0"/>
        <w:jc w:val="left"/>
        <w:rPr/>
      </w:pPr>
      <w:r>
        <w:rPr/>
        <w:t>WjWz4xlJnyGJcmmD/TkQK5t/GMpOkb0ZuJqalyJREDzRjLDJRaeM9776+8mYMC0eOkwC4BhjHghf</w:t>
      </w:r>
    </w:p>
    <w:p>
      <w:pPr>
        <w:pStyle w:val="PreformattedText"/>
        <w:bidi w:val="0"/>
        <w:spacing w:before="0" w:after="0"/>
        <w:jc w:val="left"/>
        <w:rPr/>
      </w:pPr>
      <w:r>
        <w:rPr/>
        <w:t>GmDAIgAnZ2956M9ZEkoxEHjdYKNVOw5wlX64xEF87T1gCmCmsJS0licCkO4kxLZtYDL8tWWdEASB</w:t>
      </w:r>
    </w:p>
    <w:p>
      <w:pPr>
        <w:pStyle w:val="PreformattedText"/>
        <w:bidi w:val="0"/>
        <w:spacing w:before="0" w:after="0"/>
        <w:jc w:val="left"/>
        <w:rPr/>
      </w:pPr>
      <w:r>
        <w:rPr/>
        <w:t>yrBUUvy8DUQbRxeRclxUakxYlSOWfPjJm+OHz4wQsSTnxG8ZDm1YysJD665yQa0bz50T3g6DazG3</w:t>
      </w:r>
    </w:p>
    <w:p>
      <w:pPr>
        <w:pStyle w:val="PreformattedText"/>
        <w:bidi w:val="0"/>
        <w:spacing w:before="0" w:after="0"/>
        <w:jc w:val="left"/>
        <w:rPr/>
      </w:pPr>
      <w:r>
        <w:rPr/>
        <w:t>Dxxtwf8AvpR94qgTDCdmLFPoa95VSjpT/wBx736vHqamIVgG5I5ziSp8ayJgiQOsiENJn2w2pR3/</w:t>
      </w:r>
    </w:p>
    <w:p>
      <w:pPr>
        <w:pStyle w:val="PreformattedText"/>
        <w:bidi w:val="0"/>
        <w:spacing w:before="0" w:after="0"/>
        <w:jc w:val="left"/>
        <w:rPr/>
      </w:pPr>
      <w:r>
        <w:rPr/>
        <w:t>AO5JT5BFGEKZILdumGi1RBPNaKwBYhCWAiX5jWcdFzDkn5zwGnxBiFQZNrxCzYU9EnIVFlgXdc5J</w:t>
      </w:r>
    </w:p>
    <w:p>
      <w:pPr>
        <w:pStyle w:val="PreformattedText"/>
        <w:bidi w:val="0"/>
        <w:spacing w:before="0" w:after="0"/>
        <w:jc w:val="left"/>
        <w:rPr/>
      </w:pPr>
      <w:r>
        <w:rPr/>
        <w:t>YmUweMiAtB6gRgWPC7L+cQXc7+j+cjJNBWDXAIGneTKRJ7dTKR81exI9ZCU1hbr+li01Qj5vLWTa</w:t>
      </w:r>
    </w:p>
    <w:p>
      <w:pPr>
        <w:pStyle w:val="PreformattedText"/>
        <w:bidi w:val="0"/>
        <w:spacing w:before="0" w:after="0"/>
        <w:jc w:val="left"/>
        <w:rPr/>
      </w:pPr>
      <w:r>
        <w:rPr/>
        <w:t>sVk4isSYE3TiiUk2WxjKtESZWiZ2mUr8efnI2u3Z35yop94MM7X4mf6xVS4Cz4wXbYP3jFbp1jSm</w:t>
      </w:r>
    </w:p>
    <w:p>
      <w:pPr>
        <w:pStyle w:val="PreformattedText"/>
        <w:bidi w:val="0"/>
        <w:spacing w:before="0" w:after="0"/>
        <w:jc w:val="left"/>
        <w:rPr/>
      </w:pPr>
      <w:r>
        <w:rPr/>
        <w:t>6rrWPypFyMTF9uFaEA01k7lQLJhKZfa4AsU79YM1r3qsozKj13gaQjucE9y0fHeCJ+UP3m3K67wo</w:t>
      </w:r>
    </w:p>
    <w:p>
      <w:pPr>
        <w:pStyle w:val="PreformattedText"/>
        <w:bidi w:val="0"/>
        <w:spacing w:before="0" w:after="0"/>
        <w:jc w:val="left"/>
        <w:rPr/>
      </w:pPr>
      <w:r>
        <w:rPr/>
        <w:t>jfZz6wb6/KM3sp1hPAlpunLuQl5xCxAeXiMgCjqMmSS2KjnHv7jIwmMRpH5xQfE0Te2SMRqOH7yY</w:t>
      </w:r>
    </w:p>
    <w:p>
      <w:pPr>
        <w:pStyle w:val="PreformattedText"/>
        <w:bidi w:val="0"/>
        <w:spacing w:before="0" w:after="0"/>
        <w:jc w:val="left"/>
        <w:rPr/>
      </w:pPr>
      <w:r>
        <w:rPr/>
        <w:t>JETvnFmWZS//AA4KiAS7uslJTTh5mrwSat1J/WMqR6YvKEFcVkjpp+TBCyOv4yIRiOY3gSeG8WqT</w:t>
      </w:r>
    </w:p>
    <w:p>
      <w:pPr>
        <w:pStyle w:val="PreformattedText"/>
        <w:bidi w:val="0"/>
        <w:spacing w:before="0" w:after="0"/>
        <w:jc w:val="left"/>
        <w:rPr/>
      </w:pPr>
      <w:r>
        <w:rPr/>
        <w:t>zq80XJ1gVlO7/hiOwKYqskqAv8mNa5E/DV/jA7COC8zgIWJsd/nISMwqsMgKhuN4ptn1RgsEFt6/</w:t>
      </w:r>
    </w:p>
    <w:p>
      <w:pPr>
        <w:pStyle w:val="PreformattedText"/>
        <w:bidi w:val="0"/>
        <w:spacing w:before="0" w:after="0"/>
        <w:jc w:val="left"/>
        <w:rPr/>
      </w:pPr>
      <w:r>
        <w:rPr/>
        <w:t>eDKkb57jNV5E4ieu/GSSgwrOcgF40VlIgWpjcuCwyxGsQYwGQEMtJfxgSIBUjRDt94dEI4LyMwgp</w:t>
      </w:r>
    </w:p>
    <w:p>
      <w:pPr>
        <w:pStyle w:val="PreformattedText"/>
        <w:bidi w:val="0"/>
        <w:spacing w:before="0" w:after="0"/>
        <w:jc w:val="left"/>
        <w:rPr/>
      </w:pPr>
      <w:r>
        <w:rPr/>
        <w:t>4p/4xRiu63U4jo4W8nEOCDRE3VTJrIapnfrBCAC4HDYwCp7xYDZsM4IEEWzzgnEoP+Y5YY/mZIUY</w:t>
      </w:r>
    </w:p>
    <w:p>
      <w:pPr>
        <w:pStyle w:val="PreformattedText"/>
        <w:bidi w:val="0"/>
        <w:spacing w:before="0" w:after="0"/>
        <w:jc w:val="left"/>
        <w:rPr/>
      </w:pPr>
      <w:r>
        <w:rPr/>
        <w:t>lfm8Rk0uCQCmg3msZkg7IMCROHKNMsSmATRTB4zh3M3/AMwCJ08ObDV0R+cgd3Omv1hp504zrMYB</w:t>
      </w:r>
    </w:p>
    <w:p>
      <w:pPr>
        <w:pStyle w:val="PreformattedText"/>
        <w:bidi w:val="0"/>
        <w:spacing w:before="0" w:after="0"/>
        <w:jc w:val="left"/>
        <w:rPr/>
      </w:pPr>
      <w:r>
        <w:rPr/>
        <w:t>QIuHlmsAihYTtWTCIOOICv8AOSMRZ/owgA+MQpNbTkQgeUZ7fGFec1M/0C6xAqQk5HkdR5wqnZA3</w:t>
      </w:r>
    </w:p>
    <w:p>
      <w:pPr>
        <w:pStyle w:val="PreformattedText"/>
        <w:bidi w:val="0"/>
        <w:spacing w:before="0" w:after="0"/>
        <w:jc w:val="left"/>
        <w:rPr/>
      </w:pPr>
      <w:r>
        <w:rPr/>
        <w:t>naojVjed0p+Uc3xgef8A4F//AGyJhyPBhgS9+HY6jAAGSrdgmfRgV5en5YIPr9X/AOCPKJ0eYY4J</w:t>
      </w:r>
    </w:p>
    <w:p>
      <w:pPr>
        <w:pStyle w:val="PreformattedText"/>
        <w:bidi w:val="0"/>
        <w:spacing w:before="0" w:after="0"/>
        <w:jc w:val="left"/>
        <w:rPr/>
      </w:pPr>
      <w:r>
        <w:rPr/>
        <w:t>ghmAJDghylqfKtH4MMQj1k5DeStUmDc9X5xnSs2YGbGrrjDXh+slEUGzGSTua5csSSJ23WBmDxPq</w:t>
      </w:r>
    </w:p>
    <w:p>
      <w:pPr>
        <w:pStyle w:val="PreformattedText"/>
        <w:bidi w:val="0"/>
        <w:spacing w:before="0" w:after="0"/>
        <w:jc w:val="left"/>
        <w:rPr/>
      </w:pPr>
      <w:r>
        <w:rPr/>
        <w:t>cXTjXrFC394swsgby0YW2XFZD3c4vp/qyyLTvWLCNzNeI1i9677OskMLYr1kmYkddP8AzFwpfbzl</w:t>
      </w:r>
    </w:p>
    <w:p>
      <w:pPr>
        <w:pStyle w:val="PreformattedText"/>
        <w:bidi w:val="0"/>
        <w:spacing w:before="0" w:after="0"/>
        <w:jc w:val="left"/>
        <w:rPr/>
      </w:pPr>
      <w:r>
        <w:rPr/>
        <w:t>0TSIyczPFHU+MqltUVk0eHqP6wUKI2/1k2RAiYNdCU0xOKBYlT7wmjFwQsC8XoyRv+EiDTu7BxEJ</w:t>
      </w:r>
    </w:p>
    <w:p>
      <w:pPr>
        <w:pStyle w:val="PreformattedText"/>
        <w:bidi w:val="0"/>
        <w:spacing w:before="0" w:after="0"/>
        <w:jc w:val="left"/>
        <w:rPr/>
      </w:pPr>
      <w:r>
        <w:rPr/>
        <w:t>IUjuKQtSfWQ1PYwSoEtDX3j5o3IVRVCKDKoytxEQUCpkaPWDPJZSHNTKHYcYGxabXg6yPk/jI+Eb</w:t>
      </w:r>
    </w:p>
    <w:p>
      <w:pPr>
        <w:pStyle w:val="PreformattedText"/>
        <w:bidi w:val="0"/>
        <w:spacing w:before="0" w:after="0"/>
        <w:jc w:val="left"/>
        <w:rPr/>
      </w:pPr>
      <w:r>
        <w:rPr/>
        <w:t>o1GEQh32nOrRPr3liRnz/wBzYSKaOY/rBlGbduKgTufWTE/4Y2GWc66in+8J73sjCi5Gb7+sSJGk</w:t>
      </w:r>
    </w:p>
    <w:p>
      <w:pPr>
        <w:pStyle w:val="PreformattedText"/>
        <w:bidi w:val="0"/>
        <w:spacing w:before="0" w:after="0"/>
        <w:jc w:val="left"/>
        <w:rPr/>
      </w:pPr>
      <w:r>
        <w:rPr/>
        <w:t>4ybtiNPjrKdumzN0bTXM+c5Gb2+fOeSvDiEaTrmsZFLEfvEgq2ngnxJkMxJgkbEKwlYXINyCoKrz</w:t>
      </w:r>
    </w:p>
    <w:p>
      <w:pPr>
        <w:pStyle w:val="PreformattedText"/>
        <w:bidi w:val="0"/>
        <w:spacing w:before="0" w:after="0"/>
        <w:jc w:val="left"/>
        <w:rPr/>
      </w:pPr>
      <w:r>
        <w:rPr/>
        <w:t>OamXR7RhkAhK6hgg+8LXk96WB+3IgakFXwF4UCBDytxTJMoJNgAfOsLeiPiIrWIGktF7EuBestjG</w:t>
      </w:r>
    </w:p>
    <w:p>
      <w:pPr>
        <w:pStyle w:val="PreformattedText"/>
        <w:bidi w:val="0"/>
        <w:spacing w:before="0" w:after="0"/>
        <w:jc w:val="left"/>
        <w:rPr/>
      </w:pPr>
      <w:r>
        <w:rPr/>
        <w:t>BeCB2MBI0qQ4/kuHfSqjdsK5C8yV5xRRF0nE84v6zU8/vB2Jt13nsY2uUfif1hYTLNRhDrsZ64xl</w:t>
      </w:r>
    </w:p>
    <w:p>
      <w:pPr>
        <w:pStyle w:val="PreformattedText"/>
        <w:bidi w:val="0"/>
        <w:spacing w:before="0" w:after="0"/>
        <w:jc w:val="left"/>
        <w:rPr/>
      </w:pPr>
      <w:r>
        <w:rPr/>
        <w:t>IqQyHeEvRB+8lKNf7lxOlv8AeKqLO6J/jJknn7jLPg+/XnKIiCHdNb7MlZzzu+sW+nmcByx25ZrX</w:t>
      </w:r>
    </w:p>
    <w:p>
      <w:pPr>
        <w:pStyle w:val="PreformattedText"/>
        <w:bidi w:val="0"/>
        <w:spacing w:before="0" w:after="0"/>
        <w:jc w:val="left"/>
        <w:rPr/>
      </w:pPr>
      <w:r>
        <w:rPr/>
        <w:t>A4Mb/wCTizyf36wDy5IzaSjBJ+Uf3l014PeCjhn/AF50mDSv6MtcI49YqCadeOslbqCJ/vEW7HS9</w:t>
      </w:r>
    </w:p>
    <w:p>
      <w:pPr>
        <w:pStyle w:val="PreformattedText"/>
        <w:bidi w:val="0"/>
        <w:spacing w:before="0" w:after="0"/>
        <w:jc w:val="left"/>
        <w:rPr/>
      </w:pPr>
      <w:r>
        <w:rPr/>
        <w:t>eMkjmE91gMiEuzJ/CvM9ZL42YTnBkpSKcQV15cNGp3594bUd6WdZNANRrjEGmdz/ACzSyvvdZIGn</w:t>
      </w:r>
    </w:p>
    <w:p>
      <w:pPr>
        <w:pStyle w:val="PreformattedText"/>
        <w:bidi w:val="0"/>
        <w:spacing w:before="0" w:after="0"/>
        <w:jc w:val="left"/>
        <w:rPr/>
      </w:pPr>
      <w:r>
        <w:rPr/>
        <w:t>R/u8sgdtkX84YLatR+sbJB4LMFJ7G8GBBkd3rF0kveCLBooxRAwP85JV2crx6xSRJDorCFjYsT0Y</w:t>
      </w:r>
    </w:p>
    <w:p>
      <w:pPr>
        <w:pStyle w:val="PreformattedText"/>
        <w:bidi w:val="0"/>
        <w:spacing w:before="0" w:after="0"/>
        <w:jc w:val="left"/>
        <w:rPr/>
      </w:pPr>
      <w:r>
        <w:rPr/>
        <w:t>RqAQWGQ+28kwOYkifjCJjc8z14ygAlGiYrjBj0qo/WTTEstTWA6QhC05ZmA5OAj0/wCXhZEt/wCV</w:t>
      </w:r>
    </w:p>
    <w:p>
      <w:pPr>
        <w:pStyle w:val="PreformattedText"/>
        <w:bidi w:val="0"/>
        <w:spacing w:before="0" w:after="0"/>
        <w:jc w:val="left"/>
        <w:rPr/>
      </w:pPr>
      <w:r>
        <w:rPr/>
        <w:t>iUeEVC82TZ7yQFr0uMISlS3094iNsTMbxohUdNnxkJotY36caO8ikgkpJojnFJ0KiWbHKwYG0o+G</w:t>
      </w:r>
    </w:p>
    <w:p>
      <w:pPr>
        <w:pStyle w:val="PreformattedText"/>
        <w:bidi w:val="0"/>
        <w:spacing w:before="0" w:after="0"/>
        <w:jc w:val="left"/>
        <w:rPr/>
      </w:pPr>
      <w:r>
        <w:rPr/>
        <w:t>esino9uvGGrIqVbh8Z9lCetzOLGxAiI1lKFWIliQAil8fWIGi0An7xoQTyP5yxWLfmc7iDUk+MIS</w:t>
      </w:r>
    </w:p>
    <w:p>
      <w:pPr>
        <w:pStyle w:val="PreformattedText"/>
        <w:bidi w:val="0"/>
        <w:spacing w:before="0" w:after="0"/>
        <w:jc w:val="left"/>
        <w:rPr/>
      </w:pPr>
      <w:r>
        <w:rPr/>
        <w:t>g4XhQDWQUUUYgWqupjebmN/5nCK5POe7MbcMawWleS80DfTg5PjvDQMk3/jCcguhGJ5CnwRh7gTS</w:t>
      </w:r>
    </w:p>
    <w:p>
      <w:pPr>
        <w:pStyle w:val="PreformattedText"/>
        <w:bidi w:val="0"/>
        <w:spacing w:before="0" w:after="0"/>
        <w:jc w:val="left"/>
        <w:rPr/>
      </w:pPr>
      <w:r>
        <w:rPr/>
        <w:t>n3vAUEi88/eAdFanicZoX+MDAFQ/GUF1ho/WLWgqxh0UhCK95AeoZjZFzwD8ZJtTJDtJ7MQBDAVZ</w:t>
      </w:r>
    </w:p>
    <w:p>
      <w:pPr>
        <w:pStyle w:val="PreformattedText"/>
        <w:bidi w:val="0"/>
        <w:spacing w:before="0" w:after="0"/>
        <w:jc w:val="left"/>
        <w:rPr/>
      </w:pPr>
      <w:r>
        <w:rPr/>
        <w:t>WQ2Z2uIdEn8YcMOBUeD/AO9+Ni62Z4KBesZCq0EqyGfhyQPJ+Qwquv8A8EnSjE02TEO6IlEeZwlZ</w:t>
      </w:r>
    </w:p>
    <w:p>
      <w:pPr>
        <w:pStyle w:val="PreformattedText"/>
        <w:bidi w:val="0"/>
        <w:spacing w:before="0" w:after="0"/>
        <w:jc w:val="left"/>
        <w:rPr/>
      </w:pPr>
      <w:r>
        <w:rPr/>
        <w:t>HDmw6vB43eIA2x4ycvm5w13GQJaib7nATIXPOWamdxkDa1y7zgmJf+tZdZSNJjhZjqOzKOq3iiql</w:t>
      </w:r>
    </w:p>
    <w:p>
      <w:pPr>
        <w:pStyle w:val="PreformattedText"/>
        <w:bidi w:val="0"/>
        <w:spacing w:before="0" w:after="0"/>
        <w:jc w:val="left"/>
        <w:rPr/>
      </w:pPr>
      <w:r>
        <w:rPr/>
        <w:t>0nV9Yu547/WLa5jg84pLLH8ZLKj7695/hgOVjT/uMZZuJuMaiWQ07/vKEmRJ40uWZVUSOIw7kjsn</w:t>
      </w:r>
    </w:p>
    <w:p>
      <w:pPr>
        <w:pStyle w:val="PreformattedText"/>
        <w:bidi w:val="0"/>
        <w:spacing w:before="0" w:after="0"/>
        <w:jc w:val="left"/>
        <w:rPr/>
      </w:pPr>
      <w:r>
        <w:rPr/>
        <w:t>OJJmvRhZ24waEZcJiZe3/mLrcz+Dc57JNVxee2SkdZYPWhdM3JAaFycBcSJkYWxDbCIuZCR0EOsi</w:t>
      </w:r>
    </w:p>
    <w:p>
      <w:pPr>
        <w:pStyle w:val="PreformattedText"/>
        <w:bidi w:val="0"/>
        <w:spacing w:before="0" w:after="0"/>
        <w:jc w:val="left"/>
        <w:rPr/>
      </w:pPr>
      <w:r>
        <w:rPr/>
        <w:t>3GHeTASG74HGQWj4SANkDZ3lDCFIFSeXhZkWEPFYWgU1/wAfWTrQt/LxlaGZyZhhDvvF58zOs2Qk</w:t>
      </w:r>
    </w:p>
    <w:p>
      <w:pPr>
        <w:pStyle w:val="PreformattedText"/>
        <w:bidi w:val="0"/>
        <w:spacing w:before="0" w:after="0"/>
        <w:jc w:val="left"/>
        <w:rPr/>
      </w:pPr>
      <w:r>
        <w:rPr/>
        <w:t>8kbHBWigtjCduhGNVgiRa4DnBdpvBhn75wbLmTnf1i304r9YRCkXC/jGLNvMYrWaSnBGFV/3Rk0F</w:t>
      </w:r>
    </w:p>
    <w:p>
      <w:pPr>
        <w:pStyle w:val="PreformattedText"/>
        <w:bidi w:val="0"/>
        <w:spacing w:before="0" w:after="0"/>
        <w:jc w:val="left"/>
        <w:rPr/>
      </w:pPr>
      <w:r>
        <w:rPr/>
        <w:t>tpO8tfP1ixAfqt3WErLEsi6/6yEC1UWlS+8eqg17C8tgqF4w6mWkAann3ghzdnuZxwGZgRuEcZw5</w:t>
      </w:r>
    </w:p>
    <w:p>
      <w:pPr>
        <w:pStyle w:val="PreformattedText"/>
        <w:bidi w:val="0"/>
        <w:spacing w:before="0" w:after="0"/>
        <w:jc w:val="left"/>
        <w:rPr/>
      </w:pPr>
      <w:r>
        <w:rPr/>
        <w:t>i8xwcmsobebwUtrdIIHFIUK4PM/jFM2krHENYwlUmH25rO6JwoGiEdwmamIHdjJ+spUgT4JHPgb/</w:t>
      </w:r>
    </w:p>
    <w:p>
      <w:pPr>
        <w:pStyle w:val="PreformattedText"/>
        <w:bidi w:val="0"/>
        <w:spacing w:before="0" w:after="0"/>
        <w:jc w:val="left"/>
        <w:rPr/>
      </w:pPr>
      <w:r>
        <w:rPr/>
        <w:t>ACOTWdIgzYvZWSQvVZZmIEsGFxCMLSv97wdQz1HWcQwTzGSrE68d5Kq9GDMOl+o95KKdbnxijAII</w:t>
      </w:r>
    </w:p>
    <w:p>
      <w:pPr>
        <w:pStyle w:val="PreformattedText"/>
        <w:bidi w:val="0"/>
        <w:spacing w:before="0" w:after="0"/>
        <w:jc w:val="left"/>
        <w:rPr/>
      </w:pPr>
      <w:r>
        <w:rPr/>
        <w:t>bjhxQjTv/uMFTm4xyrOL1L5xWMgEPTEIY1Eo+X5yZyE9cmCaUsTPMcYIO+Z8uSAkgiU3jISk75ME</w:t>
      </w:r>
    </w:p>
    <w:p>
      <w:pPr>
        <w:pStyle w:val="PreformattedText"/>
        <w:bidi w:val="0"/>
        <w:spacing w:before="0" w:after="0"/>
        <w:jc w:val="left"/>
        <w:rPr/>
      </w:pPr>
      <w:r>
        <w:rPr/>
        <w:t>ibqafyYmieI6wACV/jvKZGVmY7yEBK6byVmp6jeCcCTlgkXxZWaES/1iHzOdwHxU4PJ6S9+sea3m</w:t>
      </w:r>
    </w:p>
    <w:p>
      <w:pPr>
        <w:pStyle w:val="PreformattedText"/>
        <w:bidi w:val="0"/>
        <w:spacing w:before="0" w:after="0"/>
        <w:jc w:val="left"/>
        <w:rPr/>
      </w:pPr>
      <w:r>
        <w:rPr/>
        <w:t>NfIYJJE0kP1OXrO0vl7NbzQogimPpxltHEhrD5cU3GTJKxs9TkiwepjEsqtsxHxhqqHLNj04MoDe</w:t>
      </w:r>
    </w:p>
    <w:p>
      <w:pPr>
        <w:pStyle w:val="PreformattedText"/>
        <w:bidi w:val="0"/>
        <w:spacing w:before="0" w:after="0"/>
        <w:jc w:val="left"/>
        <w:rPr/>
      </w:pPr>
      <w:r>
        <w:rPr/>
        <w:t>xP8AmJHUOECJDzhoRZuefnHVM3bWAPKcB/eRJcOSZunnC/bdThiJKtI5ypGSgba85rM2mT3gpRK8</w:t>
      </w:r>
    </w:p>
    <w:p>
      <w:pPr>
        <w:pStyle w:val="PreformattedText"/>
        <w:bidi w:val="0"/>
        <w:spacing w:before="0" w:after="0"/>
        <w:jc w:val="left"/>
        <w:rPr/>
      </w:pPr>
      <w:r>
        <w:rPr/>
        <w:t>c/GSF08hyUZHj/ODQ5UQF+byKIpoMAhNHcGS7BHMaxm6CYJ7yjcmk595DKjgpiklDO28FUUnF05q</w:t>
      </w:r>
    </w:p>
    <w:p>
      <w:pPr>
        <w:pStyle w:val="PreformattedText"/>
        <w:bidi w:val="0"/>
        <w:spacing w:before="0" w:after="0"/>
        <w:jc w:val="left"/>
        <w:rPr/>
      </w:pPr>
      <w:r>
        <w:rPr/>
        <w:t>Z6+MBUibp2e8W1MQXZJeOckaXd8dZqtChe0tYUolw4N8Y0FcrhmfvECF6OXziTmXjAW9tPnvCdFq</w:t>
      </w:r>
    </w:p>
    <w:p>
      <w:pPr>
        <w:pStyle w:val="PreformattedText"/>
        <w:bidi w:val="0"/>
        <w:spacing w:before="0" w:after="0"/>
        <w:jc w:val="left"/>
        <w:rPr/>
      </w:pPr>
      <w:r>
        <w:rPr/>
        <w:t>/wDcSK1GmzBBw4NPzjgiS4rIGEwjJW8i/PLg4ENhHVwe1ZAI5yjbkWWLDe4rLXcHeC9EPWAokgcY</w:t>
      </w:r>
    </w:p>
    <w:p>
      <w:pPr>
        <w:pStyle w:val="PreformattedText"/>
        <w:bidi w:val="0"/>
        <w:spacing w:before="0" w:after="0"/>
        <w:jc w:val="left"/>
        <w:rPr/>
      </w:pPr>
      <w:r>
        <w:rPr/>
        <w:t>QvzL84EkV0aXOU8u8e6CiXUc4UJUs9BpPZgYJHf/AJgRIjlhKgCtZMnqjJHxlGFRlU9HAqkssgTx</w:t>
      </w:r>
    </w:p>
    <w:p>
      <w:pPr>
        <w:pStyle w:val="PreformattedText"/>
        <w:bidi w:val="0"/>
        <w:spacing w:before="0" w:after="0"/>
        <w:jc w:val="left"/>
        <w:rPr/>
      </w:pPr>
      <w:r>
        <w:rPr/>
        <w:t>gOgPrDP1kjm5v0eMkME23gRgF3TXxN+s2/nBKYYj/wC+h76u/cYj9rXmZiB6vnfljIcxn6//ACRy</w:t>
      </w:r>
    </w:p>
    <w:p>
      <w:pPr>
        <w:pStyle w:val="PreformattedText"/>
        <w:bidi w:val="0"/>
        <w:spacing w:before="0" w:after="0"/>
        <w:jc w:val="left"/>
        <w:rPr/>
      </w:pPr>
      <w:r>
        <w:rPr/>
        <w:t>d0GqiKCwZyAvcUW5GpiLwv0sFAtUDE4lLVwx9eIt63T+WJjoWtfn8SolKCX47xBDrQL9A48LNL/w</w:t>
      </w:r>
    </w:p>
    <w:p>
      <w:pPr>
        <w:pStyle w:val="PreformattedText"/>
        <w:bidi w:val="0"/>
        <w:spacing w:before="0" w:after="0"/>
        <w:jc w:val="left"/>
        <w:rPr/>
      </w:pPr>
      <w:r>
        <w:rPr/>
        <w:t>GRk8ujPwuK7I3IL+TC5akhwRYl+NY2Sl+iesK0HgDYf8xlMtKV4wJUZmJckCBbZ5zSKXQ3HTlrrc</w:t>
      </w:r>
    </w:p>
    <w:p>
      <w:pPr>
        <w:pStyle w:val="PreformattedText"/>
        <w:bidi w:val="0"/>
        <w:spacing w:before="0" w:after="0"/>
        <w:jc w:val="left"/>
        <w:rPr/>
      </w:pPr>
      <w:r>
        <w:rPr/>
        <w:t>/wDMbRMJt7yZpa67N5Lwr4jOd3oweds4sabNn8ZQGqSH1miaeHxkmqnvJ871gIZ05wzSc6nxklc0</w:t>
      </w:r>
    </w:p>
    <w:p>
      <w:pPr>
        <w:pStyle w:val="PreformattedText"/>
        <w:bidi w:val="0"/>
        <w:spacing w:before="0" w:after="0"/>
        <w:jc w:val="left"/>
        <w:rPr/>
      </w:pPr>
      <w:r>
        <w:rPr/>
        <w:t>c/1lD4wY43qf5xweJNq43GHKDbdWItQypiayBw0sUA2RB8so5VcBcBNIvneOsNPiKAQSkzpownmi</w:t>
      </w:r>
    </w:p>
    <w:p>
      <w:pPr>
        <w:pStyle w:val="PreformattedText"/>
        <w:bidi w:val="0"/>
        <w:spacing w:before="0" w:after="0"/>
        <w:jc w:val="left"/>
        <w:rPr/>
      </w:pPr>
      <w:r>
        <w:rPr/>
        <w:t>AyLZG3o4MFPDzAwz5tIObEslc8GbN1s8Yuv5wbXnjFn7k+cqYnWKvieMsPGSVyc9bwSF/eTCbMcG</w:t>
      </w:r>
    </w:p>
    <w:p>
      <w:pPr>
        <w:pStyle w:val="PreformattedText"/>
        <w:bidi w:val="0"/>
        <w:spacing w:before="0" w:after="0"/>
        <w:jc w:val="left"/>
        <w:rPr/>
      </w:pPr>
      <w:r>
        <w:rPr/>
        <w:t>BX7yYdR2eMsknVSwVprineHEE3b+sGSJirx01cSsle+v5y5+T8YjaoX3bHJMw25+/wCcYPECu1Qg</w:t>
      </w:r>
    </w:p>
    <w:p>
      <w:pPr>
        <w:pStyle w:val="PreformattedText"/>
        <w:bidi w:val="0"/>
        <w:spacing w:before="0" w:after="0"/>
        <w:jc w:val="left"/>
        <w:rPr/>
      </w:pPr>
      <w:r>
        <w:rPr/>
        <w:t>ycAMISlCIh4jgYoyrrkD5Zy12uhhSmMZsR1afxjlUhYf3xgiG12IziSCYR9pnDJJoUNID94QnEIl</w:t>
      </w:r>
    </w:p>
    <w:p>
      <w:pPr>
        <w:pStyle w:val="PreformattedText"/>
        <w:bidi w:val="0"/>
        <w:spacing w:before="0" w:after="0"/>
        <w:jc w:val="left"/>
        <w:rPr/>
      </w:pPr>
      <w:r>
        <w:rPr/>
        <w:t>/OULcGLvbLwnisd5I57WInUA51Vh9YJfkz8mUpMy/LGUMNTlDyFdZG3xiDtnUXeSVoeByY5nyn6M</w:t>
      </w:r>
    </w:p>
    <w:p>
      <w:pPr>
        <w:pStyle w:val="PreformattedText"/>
        <w:bidi w:val="0"/>
        <w:spacing w:before="0" w:after="0"/>
        <w:jc w:val="left"/>
        <w:rPr/>
      </w:pPr>
      <w:r>
        <w:rPr/>
        <w:t>k3NOKa+kkx6xB56jCZCahyIWVF/HrFFLhjKXvU/OKWJsd05IwyASVIEV9Ysk8PGab+XFF6cOF/Gs</w:t>
      </w:r>
    </w:p>
    <w:p>
      <w:pPr>
        <w:pStyle w:val="PreformattedText"/>
        <w:bidi w:val="0"/>
        <w:spacing w:before="0" w:after="0"/>
        <w:jc w:val="left"/>
        <w:rPr/>
      </w:pPr>
      <w:r>
        <w:rPr/>
        <w:t>Ijx8TkgFMaIrBC/v5xSZVh0mQDhomhoNZJXH7wnpV04wUdOU3gJFSkzkEI1xzhVjnbMYUdHjFVu9</w:t>
      </w:r>
    </w:p>
    <w:p>
      <w:pPr>
        <w:pStyle w:val="PreformattedText"/>
        <w:bidi w:val="0"/>
        <w:spacing w:before="0" w:after="0"/>
        <w:jc w:val="left"/>
        <w:rPr/>
      </w:pPr>
      <w:r>
        <w:rPr/>
        <w:t>EZCi7a4wUuo9zkamRZC4VHFYiYTZMh85Lh8h4xtqDKW/RzgELvi8mPhZjvDgiTrKN8x/nEC/a/3g</w:t>
      </w:r>
    </w:p>
    <w:p>
      <w:pPr>
        <w:pStyle w:val="PreformattedText"/>
        <w:bidi w:val="0"/>
        <w:spacing w:before="0" w:after="0"/>
        <w:jc w:val="left"/>
        <w:rPr/>
      </w:pPr>
      <w:r>
        <w:rPr/>
        <w:t>SEUnM6MIZJJ5YQRciZMp25SP5w4KAsO8qB8YlXkGaz5WPnDgQpYQdQlObIBNEayiiksJ02PmslAp</w:t>
      </w:r>
    </w:p>
    <w:p>
      <w:pPr>
        <w:pStyle w:val="PreformattedText"/>
        <w:bidi w:val="0"/>
        <w:spacing w:before="0" w:after="0"/>
        <w:jc w:val="left"/>
        <w:rPr/>
      </w:pPr>
      <w:r>
        <w:rPr/>
        <w:t>omMiWZN2YohgaBf5zQmE/wBOSBuNluclABKfvxhKUSpCq+cGOEPI9YqiVNRGQwVGhrJpbHMGANFY</w:t>
      </w:r>
    </w:p>
    <w:p>
      <w:pPr>
        <w:pStyle w:val="PreformattedText"/>
        <w:bidi w:val="0"/>
        <w:spacing w:before="0" w:after="0"/>
        <w:jc w:val="left"/>
        <w:rPr/>
      </w:pPr>
      <w:r>
        <w:rPr/>
        <w:t>20mU4DgZRciZVTisGcI6esSRbTXyhH4yITTNw6xyIYhANtBggINiLxgSnlveSllZfeQsXwBtxhG8</w:t>
      </w:r>
    </w:p>
    <w:p>
      <w:pPr>
        <w:pStyle w:val="PreformattedText"/>
        <w:bidi w:val="0"/>
        <w:spacing w:before="0" w:after="0"/>
        <w:jc w:val="left"/>
        <w:rPr/>
      </w:pPr>
      <w:r>
        <w:rPr/>
        <w:t>WQ+LDZ7xQBEYnZjLpNobxFLHVLZAdjeSCCUk1F6wKkmdGCtJWvAPrBAKUPgkxsSJ7wfWp8YIps55</w:t>
      </w:r>
    </w:p>
    <w:p>
      <w:pPr>
        <w:pStyle w:val="PreformattedText"/>
        <w:bidi w:val="0"/>
        <w:spacing w:before="0" w:after="0"/>
        <w:jc w:val="left"/>
        <w:rPr/>
      </w:pPr>
      <w:r>
        <w:rPr/>
        <w:t>vNr3z/3AXx4b/GUQgk6NfOGWBzBGIYscf9xsGDZqc2oyk6Y1jKInZFA95WEKOs2crrxiAW1WXDOs</w:t>
      </w:r>
    </w:p>
    <w:p>
      <w:pPr>
        <w:pStyle w:val="PreformattedText"/>
        <w:bidi w:val="0"/>
        <w:spacing w:before="0" w:after="0"/>
        <w:jc w:val="left"/>
        <w:rPr/>
      </w:pPr>
      <w:r>
        <w:rPr/>
        <w:t>NH5w633iM+EVyJOAUHyWNUgvyrAmeC0qBP8AGal3j2/zgX4w4K/+LAvWK+lcPajFZJXm4kv3hSyx</w:t>
      </w:r>
    </w:p>
    <w:p>
      <w:pPr>
        <w:pStyle w:val="PreformattedText"/>
        <w:bidi w:val="0"/>
        <w:spacing w:before="0" w:after="0"/>
        <w:jc w:val="left"/>
        <w:rPr/>
      </w:pPr>
      <w:r>
        <w:rPr/>
        <w:t>QgozHuZcrQlRZ4k//DkpmZmGwewresYuagIWRryYczUvMbcDzI6wqSwjYdNJ+8tz7Eh8TN84B0u9</w:t>
      </w:r>
    </w:p>
    <w:p>
      <w:pPr>
        <w:pStyle w:val="PreformattedText"/>
        <w:bidi w:val="0"/>
        <w:spacing w:before="0" w:after="0"/>
        <w:jc w:val="left"/>
        <w:rPr/>
      </w:pPr>
      <w:r>
        <w:rPr/>
        <w:t>Ny760pMMc5H3piw/CcTh7RNo6lPisYR4FKklApnJh4dAeoX1lcGKGnpkw9E+Sanm2sHIeyT/ALZM</w:t>
      </w:r>
    </w:p>
    <w:p>
      <w:pPr>
        <w:pStyle w:val="PreformattedText"/>
        <w:bidi w:val="0"/>
        <w:spacing w:before="0" w:after="0"/>
        <w:jc w:val="left"/>
        <w:rPr/>
      </w:pPr>
      <w:r>
        <w:rPr/>
        <w:t>i9qmw/TEY0+YlS/AWPJMAK3PYJlE690/FlGgeT+tGUSbuKPtyBlKlBJ/Ripo4pPzXA2IvK+0cZH8</w:t>
      </w:r>
    </w:p>
    <w:p>
      <w:pPr>
        <w:pStyle w:val="PreformattedText"/>
        <w:bidi w:val="0"/>
        <w:spacing w:before="0" w:after="0"/>
        <w:jc w:val="left"/>
        <w:rPr/>
      </w:pPr>
      <w:r>
        <w:rPr/>
        <w:t>EA0nwbwJk6Lj4rAIpzQ+9tOTiGHSfPBganTSt9TGQDku1qMBDCIyTzWQjchUZAJ0DDzI6OfWaXQ2</w:t>
      </w:r>
    </w:p>
    <w:p>
      <w:pPr>
        <w:pStyle w:val="PreformattedText"/>
        <w:bidi w:val="0"/>
        <w:spacing w:before="0" w:after="0"/>
        <w:jc w:val="left"/>
        <w:rPr/>
      </w:pPr>
      <w:r>
        <w:rPr/>
        <w:t>TiCEIdBOUoDy4uebGzAwohjyS6zocnzCxSvjRjGYkkJhwo11kEaZEAiXcFlyrslKJ5HlxstBM6vV</w:t>
      </w:r>
    </w:p>
    <w:p>
      <w:pPr>
        <w:pStyle w:val="PreformattedText"/>
        <w:bidi w:val="0"/>
        <w:spacing w:before="0" w:after="0"/>
        <w:jc w:val="left"/>
        <w:rPr/>
      </w:pPr>
      <w:r>
        <w:rPr/>
        <w:t>4zPpExnlhXy4QdmElWt4ZEjIaxcCqEjJt7N8J3kpdMz6XJqQnjJTVScZJCW6j3gpIo3lERfzr3iN</w:t>
      </w:r>
    </w:p>
    <w:p>
      <w:pPr>
        <w:pStyle w:val="PreformattedText"/>
        <w:bidi w:val="0"/>
        <w:spacing w:before="0" w:after="0"/>
        <w:jc w:val="left"/>
        <w:rPr/>
      </w:pPr>
      <w:r>
        <w:rPr/>
        <w:t>HckeskEZepcOJrt/rOGRkNYp1fAHOToEwQcXk8LXnnHZFPeKyDuI85u0vQ5cnvf/AHDa6XjqRGU+</w:t>
      </w:r>
    </w:p>
    <w:p>
      <w:pPr>
        <w:pStyle w:val="PreformattedText"/>
        <w:bidi w:val="0"/>
        <w:spacing w:before="0" w:after="0"/>
        <w:jc w:val="left"/>
        <w:rPr/>
      </w:pPr>
      <w:r>
        <w:rPr/>
        <w:t>EGE6iYyYCEMBTkBRr5G14CK0Kj4lw1SEQvQWMS+CF55P+DghW+DlF4LSLCZizH8ZyppCexeNhGGN</w:t>
      </w:r>
    </w:p>
    <w:p>
      <w:pPr>
        <w:pStyle w:val="PreformattedText"/>
        <w:bidi w:val="0"/>
        <w:spacing w:before="0" w:after="0"/>
        <w:jc w:val="left"/>
        <w:rPr/>
      </w:pPr>
      <w:r>
        <w:rPr/>
        <w:t>1UwOESTQjzo/OGTKTMUVxhkBAcp0fxjJFRvkY/mzkic6uNeXKjSD4MnLOyz7wSdZiONYUtUb6wze</w:t>
      </w:r>
    </w:p>
    <w:p>
      <w:pPr>
        <w:pStyle w:val="PreformattedText"/>
        <w:bidi w:val="0"/>
        <w:spacing w:before="0" w:after="0"/>
        <w:jc w:val="left"/>
        <w:rPr/>
      </w:pPr>
      <w:r>
        <w:rPr/>
        <w:t>2DBGL+HOjRs6cgmbHmd4s6LCr4xqiQTt99YbABuKJa04SWBc7A1qRMVIihJsyW9zEx/WLzCMYIS6</w:t>
      </w:r>
    </w:p>
    <w:p>
      <w:pPr>
        <w:pStyle w:val="PreformattedText"/>
        <w:bidi w:val="0"/>
        <w:spacing w:before="0" w:after="0"/>
        <w:jc w:val="left"/>
        <w:rPr/>
      </w:pPr>
      <w:r>
        <w:rPr/>
        <w:t>fH3jgC1YWyyYECWPE01kqjXnBIJp/j1nVHiP+ZAY10M39Z7PZx8Z53G8kJGYKwTGo4rGRrHcvtiE</w:t>
      </w:r>
    </w:p>
    <w:p>
      <w:pPr>
        <w:pStyle w:val="PreformattedText"/>
        <w:bidi w:val="0"/>
        <w:spacing w:before="0" w:after="0"/>
        <w:jc w:val="left"/>
        <w:rPr/>
      </w:pPr>
      <w:r>
        <w:rPr/>
        <w:t>E6sYwR6+JwbkbNtVOMN33DV4/FiwhxEjrrF2Fe/jJcvYrNhubbwVSaKeXzmlW7TCefrCZkibTFjf</w:t>
      </w:r>
    </w:p>
    <w:p>
      <w:pPr>
        <w:pStyle w:val="PreformattedText"/>
        <w:bidi w:val="0"/>
        <w:spacing w:before="0" w:after="0"/>
        <w:jc w:val="left"/>
        <w:rPr/>
      </w:pPr>
      <w:r>
        <w:rPr/>
        <w:t>MVjUljd+NmIokN3sxZ3Zy6yllI1B/GbEzyescpsMjtE9RWPCSTljvzk4sgf4G3CIk5ESeHnKiID0</w:t>
      </w:r>
    </w:p>
    <w:p>
      <w:pPr>
        <w:pStyle w:val="PreformattedText"/>
        <w:bidi w:val="0"/>
        <w:spacing w:before="0" w:after="0"/>
        <w:jc w:val="left"/>
        <w:rPr/>
      </w:pPr>
      <w:r>
        <w:rPr/>
        <w:t>8mT4mRIkMgcTA0OCbNn7yFVJ1kxMdhUhJpcQWdrOQyaOC2GLUtzw/wDMCKoTVXhCAaPX4yAyoMCL</w:t>
      </w:r>
    </w:p>
    <w:p>
      <w:pPr>
        <w:pStyle w:val="PreformattedText"/>
        <w:bidi w:val="0"/>
        <w:spacing w:before="0" w:after="0"/>
        <w:jc w:val="left"/>
        <w:rPr/>
      </w:pPr>
      <w:r>
        <w:rPr/>
        <w:t>rJGy/ThYAdoHWBm+yQy+p3kRIVdiEjw4SuoZhDWQsKRgteQYFEJJuGj5xl37oqkyVRAySHdZxQYV</w:t>
      </w:r>
    </w:p>
    <w:p>
      <w:pPr>
        <w:pStyle w:val="PreformattedText"/>
        <w:bidi w:val="0"/>
        <w:spacing w:before="0" w:after="0"/>
        <w:jc w:val="left"/>
        <w:rPr/>
      </w:pPr>
      <w:r>
        <w:rPr/>
        <w:t>BtN4RMX1qkLFEKOF1gqyURD7wWGZDfR1j0IVXgyoDausRYxFUdgK+WsQyJc3ywNb4zTCtCq2T9Uf</w:t>
      </w:r>
    </w:p>
    <w:p>
      <w:pPr>
        <w:pStyle w:val="PreformattedText"/>
        <w:bidi w:val="0"/>
        <w:spacing w:before="0" w:after="0"/>
        <w:jc w:val="left"/>
        <w:rPr/>
      </w:pPr>
      <w:r>
        <w:rPr/>
        <w:t>WIpIRrOYCua9TiQXhPN3ikb+f1kpRnl8jr9ZJLYi+wByOeO1vIKG+eM3HnZgJio2ubTUX84HA31h</w:t>
      </w:r>
    </w:p>
    <w:p>
      <w:pPr>
        <w:pStyle w:val="PreformattedText"/>
        <w:bidi w:val="0"/>
        <w:spacing w:before="0" w:after="0"/>
        <w:jc w:val="left"/>
        <w:rPr/>
      </w:pPr>
      <w:r>
        <w:rPr/>
        <w:t>SHmfjJCyrnAlIWF8eDDMJIvwcZ4DQRT8YEnZY4YTzzOTqXOjnCk1U4I6bY+TgAtXHr17YaVgpG4k</w:t>
      </w:r>
    </w:p>
    <w:p>
      <w:pPr>
        <w:pStyle w:val="PreformattedText"/>
        <w:bidi w:val="0"/>
        <w:spacing w:before="0" w:after="0"/>
        <w:jc w:val="left"/>
        <w:rPr/>
      </w:pPr>
      <w:r>
        <w:rPr/>
        <w:t>yJ9z01RaQaXfGTQGXgcmCwJobawzFCFkEBQbEZyPgiK2A5H1lB2x8TmiMJicEfx/8UJ0n8YqnYLy</w:t>
      </w:r>
    </w:p>
    <w:p>
      <w:pPr>
        <w:pStyle w:val="PreformattedText"/>
        <w:bidi w:val="0"/>
        <w:spacing w:before="0" w:after="0"/>
        <w:jc w:val="left"/>
        <w:rPr/>
      </w:pPr>
      <w:r>
        <w:rPr/>
        <w:t>E7igBg977BPFYL00vHOEHEMH1Qfz/wDmQI/XEH94hEiJOhPRMcF/S1NFsngOCUDDJgPNhfGAbWSI</w:t>
      </w:r>
    </w:p>
    <w:p>
      <w:pPr>
        <w:pStyle w:val="PreformattedText"/>
        <w:bidi w:val="0"/>
        <w:spacing w:before="0" w:after="0"/>
        <w:jc w:val="left"/>
        <w:rPr/>
      </w:pPr>
      <w:r>
        <w:rPr/>
        <w:t>CXdrhZYp5fU/rE0GMxpmSEFbaxqpkhorWkQ0ziAfBJPaCbwpWm9RWxISYgvFUVMObyOWid5NEkmZ</w:t>
      </w:r>
    </w:p>
    <w:p>
      <w:pPr>
        <w:pStyle w:val="PreformattedText"/>
        <w:bidi w:val="0"/>
        <w:spacing w:before="0" w:after="0"/>
        <w:jc w:val="left"/>
        <w:rPr/>
      </w:pPr>
      <w:r>
        <w:rPr/>
        <w:t>GaO2IvwE1sUpZ3LeLvgGb3eZZzXhFNqxosewHeNC+iFTj8i5D1EoGCJiQd+cvVlCp6VOWIy8aILl</w:t>
      </w:r>
    </w:p>
    <w:p>
      <w:pPr>
        <w:pStyle w:val="PreformattedText"/>
        <w:bidi w:val="0"/>
        <w:spacing w:before="0" w:after="0"/>
        <w:jc w:val="left"/>
        <w:rPr/>
      </w:pPr>
      <w:r>
        <w:rPr/>
        <w:t>X9YgpG2WOlIZJ1LQih9Pzln51WbAhswL0ZOJYSHGvgLjPE64uKgrwROGLEC0JdQWkzF4HgiG9CWs</w:t>
      </w:r>
    </w:p>
    <w:p>
      <w:pPr>
        <w:pStyle w:val="PreformattedText"/>
        <w:bidi w:val="0"/>
        <w:spacing w:before="0" w:after="0"/>
        <w:jc w:val="left"/>
        <w:rPr/>
      </w:pPr>
      <w:r>
        <w:rPr/>
        <w:t>q3Jxg1YmQjQDY86yYQ+d/nwXkUGeS7ZCvbrX88UYIIVTzrnJJe3CH1BGOlIAjKwBzHHWHlRCUcka</w:t>
      </w:r>
    </w:p>
    <w:p>
      <w:pPr>
        <w:pStyle w:val="PreformattedText"/>
        <w:bidi w:val="0"/>
        <w:spacing w:before="0" w:after="0"/>
        <w:jc w:val="left"/>
        <w:rPr/>
      </w:pPr>
      <w:r>
        <w:rPr/>
        <w:t>FI8ZKfncdsDq8ZSCT56Er2E44PkkFAjcSzHGKWRVY4Wh/swmWjRJFLXqbMIVRgV3izWlKXQi4cxG</w:t>
      </w:r>
    </w:p>
    <w:p>
      <w:pPr>
        <w:pStyle w:val="PreformattedText"/>
        <w:bidi w:val="0"/>
        <w:spacing w:before="0" w:after="0"/>
        <w:jc w:val="left"/>
        <w:rPr/>
      </w:pPr>
      <w:r>
        <w:rPr/>
        <w:t>IFJHYUBUqdqzZGKSXPgQ7VLkV0Kfo3GbcDtH0phRLAXIjnIrsg7MBG4ufvrABue/5MiRfrneEr30</w:t>
      </w:r>
    </w:p>
    <w:p>
      <w:pPr>
        <w:pStyle w:val="PreformattedText"/>
        <w:bidi w:val="0"/>
        <w:spacing w:before="0" w:after="0"/>
        <w:jc w:val="left"/>
        <w:rPr/>
      </w:pPr>
      <w:r>
        <w:rPr/>
        <w:t>4acnK9YOrfrBWNg1895A0iduTW/sr1hCVbXHvBnbPeEQGn+Ximui3nwGW5SCnrEUH8yA4kjJufrW</w:t>
      </w:r>
    </w:p>
    <w:p>
      <w:pPr>
        <w:pStyle w:val="PreformattedText"/>
        <w:bidi w:val="0"/>
        <w:spacing w:before="0" w:after="0"/>
        <w:jc w:val="left"/>
        <w:rPr/>
      </w:pPr>
      <w:r>
        <w:rPr/>
        <w:t>E2fSCsU3CrHzkxJCZ8MFeoxCh0MGqizDITpEWwbySuch1MnzeVomaDzATliBLV51YkUwrwVHWIji</w:t>
      </w:r>
    </w:p>
    <w:p>
      <w:pPr>
        <w:pStyle w:val="PreformattedText"/>
        <w:bidi w:val="0"/>
        <w:spacing w:before="0" w:after="0"/>
        <w:jc w:val="left"/>
        <w:rPr/>
      </w:pPr>
      <w:r>
        <w:rPr/>
        <w:t>sCa25EGgi5sgnImFYR8YoSkQdWhYyBpRYdqjxiWtJ1IZoX7xIoIiTxiUVamfvNSKtxaomF4JGr4+</w:t>
      </w:r>
    </w:p>
    <w:p>
      <w:pPr>
        <w:pStyle w:val="PreformattedText"/>
        <w:bidi w:val="0"/>
        <w:spacing w:before="0" w:after="0"/>
        <w:jc w:val="left"/>
        <w:rPr/>
      </w:pPr>
      <w:r>
        <w:rPr/>
        <w:t>M45YneSbJnxx4yAOPEZLpaBOE2zjWlCY2+cMkVpeDV/nAAQDsITp/jFBVXW5+4xZYTGCgjDynnIq</w:t>
      </w:r>
    </w:p>
    <w:p>
      <w:pPr>
        <w:pStyle w:val="PreformattedText"/>
        <w:bidi w:val="0"/>
        <w:spacing w:before="0" w:after="0"/>
        <w:jc w:val="left"/>
        <w:rPr/>
      </w:pPr>
      <w:r>
        <w:rPr/>
        <w:t>nkT7xTZST8FJ7GOMdQmsG81D7IO8uqnye8Ei9m33zgORkaR3WKlvyxGg5IgK94sv3hvbRgbAWig/</w:t>
      </w:r>
    </w:p>
    <w:p>
      <w:pPr>
        <w:pStyle w:val="PreformattedText"/>
        <w:bidi w:val="0"/>
        <w:spacing w:before="0" w:after="0"/>
        <w:jc w:val="left"/>
        <w:rPr/>
      </w:pPr>
      <w:r>
        <w:rPr/>
        <w:t>nAKIlSJ8dYHQzqFN84gkMjTkJKjO4vFzUVvFc64jBmD885OWGF59d4x8pkHnHxGrlzo/nJUDUkiN</w:t>
      </w:r>
    </w:p>
    <w:p>
      <w:pPr>
        <w:pStyle w:val="PreformattedText"/>
        <w:bidi w:val="0"/>
        <w:spacing w:before="0" w:after="0"/>
        <w:jc w:val="left"/>
        <w:rPr/>
      </w:pPr>
      <w:r>
        <w:rPr/>
        <w:t>DA/GJ9KpOZkFJ8ZEEAIsJ67yXXUZpDiN89YcHnnnC0dfvDWGIw6c7DeR+/dz84KqUm5c7EkxCZeF</w:t>
      </w:r>
    </w:p>
    <w:p>
      <w:pPr>
        <w:pStyle w:val="PreformattedText"/>
        <w:bidi w:val="0"/>
        <w:spacing w:before="0" w:after="0"/>
        <w:jc w:val="left"/>
        <w:rPr/>
      </w:pPr>
      <w:r>
        <w:rPr/>
        <w:t>YAtP3l1HGSuzYWSZPW502PPrJbN2xgbjisAUoUHKg1sPeNBHUhHj3jLJDgcEeOskkCS4GVEsumMY</w:t>
      </w:r>
    </w:p>
    <w:p>
      <w:pPr>
        <w:pStyle w:val="PreformattedText"/>
        <w:bidi w:val="0"/>
        <w:spacing w:before="0" w:after="0"/>
        <w:jc w:val="left"/>
        <w:rPr/>
      </w:pPr>
      <w:r>
        <w:rPr/>
        <w:t>ZbOzmu4yREs8sVMKGZhiAje8IB5aTesAG42gNqesWLgUXrkA9GRVuUMeyzh5wSZLpCYOznGIt7SO</w:t>
      </w:r>
    </w:p>
    <w:p>
      <w:pPr>
        <w:pStyle w:val="PreformattedText"/>
        <w:bidi w:val="0"/>
        <w:spacing w:before="0" w:after="0"/>
        <w:jc w:val="left"/>
        <w:rPr/>
      </w:pPr>
      <w:r>
        <w:rPr/>
        <w:t>l4PCZZoA2oV8Y8CouCIXmcCBZFmCqMBKda7iEnJxbEdS+MehEVCQhXJ7xoEwJVeIrCg/TBRiFRSH</w:t>
      </w:r>
    </w:p>
    <w:p>
      <w:pPr>
        <w:pStyle w:val="PreformattedText"/>
        <w:bidi w:val="0"/>
        <w:spacing w:before="0" w:after="0"/>
        <w:jc w:val="left"/>
        <w:rPr/>
      </w:pPr>
      <w:r>
        <w:rPr/>
        <w:t>OW6kDAFkeVgGpHODTcBWXQZFFvfJwTZMLnJJBkqmTyLb7yGt4c/VBOC7YF/Dl9LIlO8iVl2Rh25O</w:t>
      </w:r>
    </w:p>
    <w:p>
      <w:pPr>
        <w:pStyle w:val="PreformattedText"/>
        <w:bidi w:val="0"/>
        <w:spacing w:before="0" w:after="0"/>
        <w:jc w:val="left"/>
        <w:rPr/>
      </w:pPr>
      <w:r>
        <w:rPr/>
        <w:t>nkn4YySwyCNYOF9TusEw3M68cZbw4YwJiPvA1EQVmyHuTzkrd7PeEZiPB+v+Ya5M14+cGwx7q3Cu</w:t>
      </w:r>
    </w:p>
    <w:p>
      <w:pPr>
        <w:pStyle w:val="PreformattedText"/>
        <w:bidi w:val="0"/>
        <w:spacing w:before="0" w:after="0"/>
        <w:jc w:val="left"/>
        <w:rPr/>
      </w:pPr>
      <w:r>
        <w:rPr/>
        <w:t>ipv2YGFGCj8GKKkEYli58HOLQmCUMUeGLwEcsakUYsbwienEgsRLObSFfjZRtgTkyZbhUCyjCHhq</w:t>
      </w:r>
    </w:p>
    <w:p>
      <w:pPr>
        <w:pStyle w:val="PreformattedText"/>
        <w:bidi w:val="0"/>
        <w:spacing w:before="0" w:after="0"/>
        <w:jc w:val="left"/>
        <w:rPr/>
      </w:pPr>
      <w:r>
        <w:rPr/>
        <w:t>TwZveushNFf/AGv+asmkkgnszi2IJLeycKnDLtQJUYeEpndVIDZclZDz9YiEgiZEoJrnjEZnTf8A</w:t>
      </w:r>
    </w:p>
    <w:p>
      <w:pPr>
        <w:pStyle w:val="PreformattedText"/>
        <w:bidi w:val="0"/>
        <w:spacing w:before="0" w:after="0"/>
        <w:jc w:val="left"/>
        <w:rPr/>
      </w:pPr>
      <w:r>
        <w:rPr/>
        <w:t>4Z/p/RijgQtjETeI2zQfBj34CJA1IonzhebTTQtDU5WKNqIVZ7cUmYJsOm4jE+RjkENTuE4x5ISh</w:t>
      </w:r>
    </w:p>
    <w:p>
      <w:pPr>
        <w:pStyle w:val="PreformattedText"/>
        <w:bidi w:val="0"/>
        <w:spacing w:before="0" w:after="0"/>
        <w:jc w:val="left"/>
        <w:rPr/>
      </w:pPr>
      <w:r>
        <w:rPr/>
        <w:t>VKCregwIVPZEkX1rG2YCkBUrCVMjo3FkQaVAKC23BhbORY4whCkcIKcvf3mlXHGKFa1i3BYZUrY6</w:t>
      </w:r>
    </w:p>
    <w:p>
      <w:pPr>
        <w:pStyle w:val="PreformattedText"/>
        <w:bidi w:val="0"/>
        <w:spacing w:before="0" w:after="0"/>
        <w:jc w:val="left"/>
        <w:rPr/>
      </w:pPr>
      <w:r>
        <w:rPr/>
        <w:t>lgUclXCYrvGcPbzGJDejWWuGHLuKiitQ40L0Li3uJo9jKLBxYYQ+z+cC7W0k4EM6wJfpFCV5J4yP</w:t>
      </w:r>
    </w:p>
    <w:p>
      <w:pPr>
        <w:pStyle w:val="PreformattedText"/>
        <w:bidi w:val="0"/>
        <w:spacing w:before="0" w:after="0"/>
        <w:jc w:val="left"/>
        <w:rPr/>
      </w:pPr>
      <w:r>
        <w:rPr/>
        <w:t>IV+wB6SdbybPSrMzGJ7DFCCoheK7wpAHjDMnp0G8bI6iSEkcVIlxZVpXlGbg6xbVQR/OSXAgUJ7Q</w:t>
      </w:r>
    </w:p>
    <w:p>
      <w:pPr>
        <w:pStyle w:val="PreformattedText"/>
        <w:bidi w:val="0"/>
        <w:spacing w:before="0" w:after="0"/>
        <w:jc w:val="left"/>
        <w:rPr/>
      </w:pPr>
      <w:r>
        <w:rPr/>
        <w:t>4jWaRN9iiopTq4AvCHkcoBZTVIQY2YQQhVAfnEgcBHaevXOHX2X+aMV5KxKFYrANETiueeHSAuEC</w:t>
      </w:r>
    </w:p>
    <w:p>
      <w:pPr>
        <w:pStyle w:val="PreformattedText"/>
        <w:bidi w:val="0"/>
        <w:spacing w:before="0" w:after="0"/>
        <w:jc w:val="left"/>
        <w:rPr/>
      </w:pPr>
      <w:r>
        <w:rPr/>
        <w:t>RiDvYlGYINQIZ+Bmyy3+1isv5lfIprOMkSFxH2Vtj33c/ZRgAdO0jqiyQBSJPfGRwMTzPnoN5CSv</w:t>
      </w:r>
    </w:p>
    <w:p>
      <w:pPr>
        <w:pStyle w:val="PreformattedText"/>
        <w:bidi w:val="0"/>
        <w:spacing w:before="0" w:after="0"/>
        <w:jc w:val="left"/>
        <w:rPr/>
      </w:pPr>
      <w:r>
        <w:rPr/>
        <w:t>Zsd/1wthQ3AeeJvHIRjTPvJTvNQZ9PA4b0GEoSk4EPwJi4RlY68MScQBzQk59mRCCuI19SckWE56</w:t>
      </w:r>
    </w:p>
    <w:p>
      <w:pPr>
        <w:pStyle w:val="PreformattedText"/>
        <w:bidi w:val="0"/>
        <w:spacing w:before="0" w:after="0"/>
        <w:jc w:val="left"/>
        <w:rPr/>
      </w:pPr>
      <w:r>
        <w:rPr/>
        <w:t>riKvdYe5j7/HxRFjxqAmhDdWxNhSB+MTK0SXV4qVFzisB3EmX9YIHDMJaaQ/OGJJC13Aq5zNsHW5</w:t>
      </w:r>
    </w:p>
    <w:p>
      <w:pPr>
        <w:pStyle w:val="PreformattedText"/>
        <w:bidi w:val="0"/>
        <w:spacing w:before="0" w:after="0"/>
        <w:jc w:val="left"/>
        <w:rPr/>
      </w:pPr>
      <w:r>
        <w:rPr/>
        <w:t>yO+UB4FjPlEp4pxVEARsKEx85ObodX/lYihiEuSTy+sWhu8CIaqO80PFR+8NpB1GANvjzlPK3RyU</w:t>
      </w:r>
    </w:p>
    <w:p>
      <w:pPr>
        <w:pStyle w:val="PreformattedText"/>
        <w:bidi w:val="0"/>
        <w:spacing w:before="0" w:after="0"/>
        <w:jc w:val="left"/>
        <w:rPr/>
      </w:pPr>
      <w:r>
        <w:rPr/>
        <w:t>U2Ki8QOQfKesSYVzEPE1lzzEwoRTIoheA84W6cZLjpTDPiMQVSch+Ri+wOp24fxKZKG4cEsAdbfU</w:t>
      </w:r>
    </w:p>
    <w:p>
      <w:pPr>
        <w:pStyle w:val="PreformattedText"/>
        <w:bidi w:val="0"/>
        <w:spacing w:before="0" w:after="0"/>
        <w:jc w:val="left"/>
        <w:rPr/>
      </w:pPr>
      <w:r>
        <w:rPr/>
        <w:t>axEV8Zz4HjvA5hxhUFfWI7POWFV/B95ab0iAOK8GCBRdw4orKaHFeNiRiE69OFLA7KQcNWbLnNIj</w:t>
      </w:r>
    </w:p>
    <w:p>
      <w:pPr>
        <w:pStyle w:val="PreformattedText"/>
        <w:bidi w:val="0"/>
        <w:spacing w:before="0" w:after="0"/>
        <w:jc w:val="left"/>
        <w:rPr/>
      </w:pPr>
      <w:r>
        <w:rPr/>
        <w:t>IBARufODO93GOkRPc4MNM431OjUvU4zGmWZQOAXgxSJKo5xgApXQbl46IxbHYCkG1oAUZtTvA8Ki</w:t>
      </w:r>
    </w:p>
    <w:p>
      <w:pPr>
        <w:pStyle w:val="PreformattedText"/>
        <w:bidi w:val="0"/>
        <w:spacing w:before="0" w:after="0"/>
        <w:jc w:val="left"/>
        <w:rPr/>
      </w:pPr>
      <w:r>
        <w:rPr/>
        <w:t>SRrEJNPJM4aSsvWTXWLUwH7ZxKyc5atAiA3hJ3ZyZJRJKrvIMvI26vIXHaWUbKQQtZkbwlxIBUHC</w:t>
      </w:r>
    </w:p>
    <w:p>
      <w:pPr>
        <w:pStyle w:val="PreformattedText"/>
        <w:bidi w:val="0"/>
        <w:spacing w:before="0" w:after="0"/>
        <w:jc w:val="left"/>
        <w:rPr/>
      </w:pPr>
      <w:r>
        <w:rPr/>
        <w:t>mpxxOlEpWBGFQZymsRCrqxrPPrELAgcI95CKmZ+Kb5wtTUDM/TlGMTYhG+DCeiEIrjEgoZmDI2JX</w:t>
      </w:r>
    </w:p>
    <w:p>
      <w:pPr>
        <w:pStyle w:val="PreformattedText"/>
        <w:bidi w:val="0"/>
        <w:spacing w:before="0" w:after="0"/>
        <w:jc w:val="left"/>
        <w:rPr/>
      </w:pPr>
      <w:r>
        <w:rPr/>
        <w:t>GjjGVGHcO0wIuLmw4y0A0+FeD2fTACCgqMCxWMlGETIDYOPeLn+mAQYOKMRPWEWduAWO4hqcXgI3</w:t>
      </w:r>
    </w:p>
    <w:p>
      <w:pPr>
        <w:pStyle w:val="PreformattedText"/>
        <w:bidi w:val="0"/>
        <w:spacing w:before="0" w:after="0"/>
        <w:jc w:val="left"/>
        <w:rPr/>
      </w:pPr>
      <w:r>
        <w:rPr/>
        <w:t>8+8SwuxKlsenACA42iOL1OEIBkqecQFhFqWKQHzm4sQTGvicJbhLR/5heZDrU/GSoycVSUI9TeBw</w:t>
      </w:r>
    </w:p>
    <w:p>
      <w:pPr>
        <w:pStyle w:val="PreformattedText"/>
        <w:bidi w:val="0"/>
        <w:spacing w:before="0" w:after="0"/>
        <w:jc w:val="left"/>
        <w:rPr/>
      </w:pPr>
      <w:r>
        <w:rPr/>
        <w:t>J8wB1AqxcBiDpC0c21I/eLBsDYRlsWg3vJVVwR8AhKiT5xxGCk06gv1jR9LOWNYQDo35xqVgRzC0</w:t>
      </w:r>
    </w:p>
    <w:p>
      <w:pPr>
        <w:pStyle w:val="PreformattedText"/>
        <w:bidi w:val="0"/>
        <w:spacing w:before="0" w:after="0"/>
        <w:jc w:val="left"/>
        <w:rPr/>
      </w:pPr>
      <w:r>
        <w:rPr/>
        <w:t>nqLwZNBB9rcHq13gI97zlLNVOFHabyDz3WUM8bjA8aHEQxUHavWCanX9wI7jTb4zhHxQ4EPmAZyl</w:t>
      </w:r>
    </w:p>
    <w:p>
      <w:pPr>
        <w:pStyle w:val="PreformattedText"/>
        <w:bidi w:val="0"/>
        <w:spacing w:before="0" w:after="0"/>
        <w:jc w:val="left"/>
        <w:rPr/>
      </w:pPr>
      <w:r>
        <w:rPr/>
        <w:t>5Wd4OV8mSAipcBG9cd5Kiiax3Xq0MUtEWSKHFoGDdnqTflMSZgdRpBosShkAicAcDDKA8ecQykWi</w:t>
      </w:r>
    </w:p>
    <w:p>
      <w:pPr>
        <w:pStyle w:val="PreformattedText"/>
        <w:bidi w:val="0"/>
        <w:spacing w:before="0" w:after="0"/>
        <w:jc w:val="left"/>
        <w:rPr/>
      </w:pPr>
      <w:r>
        <w:rPr/>
        <w:t>WP8AmKVAAw9Bv5yZ8o6VBOGacH/1Q3S/hwIOxLgEwwkyrasr7xrS1iJMMuKMma9Xa1Epra3kOstT</w:t>
      </w:r>
    </w:p>
    <w:p>
      <w:pPr>
        <w:pStyle w:val="PreformattedText"/>
        <w:bidi w:val="0"/>
        <w:spacing w:before="0" w:after="0"/>
        <w:jc w:val="left"/>
        <w:rPr/>
      </w:pPr>
      <w:r>
        <w:rPr/>
        <w:t>gKVzPoSsUSZJV/sx/wBh+8lpgpSQQKkRrChhGwg7yQmTNqk2lIHLV5fNrG9oOvvCk1AxYJHnW3LA</w:t>
      </w:r>
    </w:p>
    <w:p>
      <w:pPr>
        <w:pStyle w:val="PreformattedText"/>
        <w:bidi w:val="0"/>
        <w:spacing w:before="0" w:after="0"/>
        <w:jc w:val="left"/>
        <w:rPr/>
      </w:pPr>
      <w:r>
        <w:rPr/>
        <w:t>qWGlXpn1hNkQ6ltAv5wtYcYIIbRGYyKEugbBKAd4+ReiJ0AEHU4SIwSdHKImyXboywiAh6Bg8dM4</w:t>
      </w:r>
    </w:p>
    <w:p>
      <w:pPr>
        <w:pStyle w:val="PreformattedText"/>
        <w:bidi w:val="0"/>
        <w:spacing w:before="0" w:after="0"/>
        <w:jc w:val="left"/>
        <w:rPr/>
      </w:pPr>
      <w:r>
        <w:rPr/>
        <w:t>OnrOVffGOFY3o5cg1qb/AKy+02fPeNQ1Rrxl1UQl8YQJmvzgAJInhEMUdYP6w3+D7wgXCPl/rEDS</w:t>
      </w:r>
    </w:p>
    <w:p>
      <w:pPr>
        <w:pStyle w:val="PreformattedText"/>
        <w:bidi w:val="0"/>
        <w:spacing w:before="0" w:after="0"/>
        <w:jc w:val="left"/>
        <w:rPr/>
      </w:pPr>
      <w:r>
        <w:rPr/>
        <w:t>BDXrY5rhI6oj95PfMU7BwPgcmB8DX7wm1QIJZLP5coSIbrGIiZGTA4SaCBchElTWRS0pXyVk5CqT</w:t>
      </w:r>
    </w:p>
    <w:p>
      <w:pPr>
        <w:pStyle w:val="PreformattedText"/>
        <w:bidi w:val="0"/>
        <w:spacing w:before="0" w:after="0"/>
        <w:jc w:val="left"/>
        <w:rPr/>
      </w:pPr>
      <w:r>
        <w:rPr/>
        <w:t>6y9cA/E5ULA0AsI6wh/3AMGSnljuMEmgC7AiVkwCUCaeFTFOjbkybEOhplF9bwdC5QRo8soOSSAB</w:t>
      </w:r>
    </w:p>
    <w:p>
      <w:pPr>
        <w:pStyle w:val="PreformattedText"/>
        <w:bidi w:val="0"/>
        <w:spacing w:before="0" w:after="0"/>
        <w:jc w:val="left"/>
        <w:rPr/>
      </w:pPr>
      <w:r>
        <w:rPr/>
        <w:t>bW8WZTs31vtwRApmn7sJwQVZ5X1fjGqNpgJzRZ4FQRp7jBZHhkR/gp9ZHo9oSfMaesPCQ6dAcKOc</w:t>
      </w:r>
    </w:p>
    <w:p>
      <w:pPr>
        <w:pStyle w:val="PreformattedText"/>
        <w:bidi w:val="0"/>
        <w:spacing w:before="0" w:after="0"/>
        <w:jc w:val="left"/>
        <w:rPr/>
      </w:pPr>
      <w:r>
        <w:rPr/>
        <w:t>E7SQjicSwHO1jwEJASSPgDj5x1CJDsfvCY1IHgkel1jjsIgj5afvBDy6J7jPNuvIrP2xNJLfsnFK</w:t>
      </w:r>
    </w:p>
    <w:p>
      <w:pPr>
        <w:pStyle w:val="PreformattedText"/>
        <w:bidi w:val="0"/>
        <w:spacing w:before="0" w:after="0"/>
        <w:jc w:val="left"/>
        <w:rPr/>
      </w:pPr>
      <w:r>
        <w:rPr/>
        <w:t>o1YmPy2xMdSHt9hR85ICCqYGYyXwbxs4DSIihMUZMnZghItLJiTInyj+M2rIEo6nWOiTagy1X6yb</w:t>
      </w:r>
    </w:p>
    <w:p>
      <w:pPr>
        <w:pStyle w:val="PreformattedText"/>
        <w:bidi w:val="0"/>
        <w:spacing w:before="0" w:after="0"/>
        <w:jc w:val="left"/>
        <w:rPr/>
      </w:pPr>
      <w:r>
        <w:rPr/>
        <w:t>UbgjogyIsADU1o9uMT0DeBFvIhjZE1kYNgycSrMY21hXUSzWI9n8MCz9YiiIgexH8YU2DlWw/wCI</w:t>
      </w:r>
    </w:p>
    <w:p>
      <w:pPr>
        <w:pStyle w:val="PreformattedText"/>
        <w:bidi w:val="0"/>
        <w:spacing w:before="0" w:after="0"/>
        <w:jc w:val="left"/>
        <w:rPr/>
      </w:pPr>
      <w:r>
        <w:rPr/>
        <w:t>xw0xa5wKcscYUMvBwEC7E4Sdf9nB1DG4T+ZyUMQXZf1hKKNGen3kAJCBIPqVyQCWqdPjFnOa4vEs</w:t>
      </w:r>
    </w:p>
    <w:p>
      <w:pPr>
        <w:pStyle w:val="PreformattedText"/>
        <w:bidi w:val="0"/>
        <w:spacing w:before="0" w:after="0"/>
        <w:jc w:val="left"/>
        <w:rPr/>
      </w:pPr>
      <w:r>
        <w:rPr/>
        <w:t>YFJ2IiNbJBwdBEIaoSErnEQiDM1g9M2/6sYo5jqcn1WiyciU26/vLc17/WD9LyXMvRhYJ/GRAhgr</w:t>
      </w:r>
    </w:p>
    <w:p>
      <w:pPr>
        <w:pStyle w:val="PreformattedText"/>
        <w:bidi w:val="0"/>
        <w:spacing w:before="0" w:after="0"/>
        <w:jc w:val="left"/>
        <w:rPr/>
      </w:pPr>
      <w:r>
        <w:rPr/>
        <w:t>8MxlICg2YDbfRko1xNA1uNVmjkIURwjKRkcp7EhGojR4ydW1RGaUydxjKTca6nCHKnMv7jGHzMc4</w:t>
      </w:r>
    </w:p>
    <w:p>
      <w:pPr>
        <w:pStyle w:val="PreformattedText"/>
        <w:bidi w:val="0"/>
        <w:spacing w:before="0" w:after="0"/>
        <w:jc w:val="left"/>
        <w:rPr/>
      </w:pPr>
      <w:r>
        <w:rPr/>
        <w:t>BhN1UYzcIkniYwfMpxkHsIxkpQRU0JK4wd4jbQRJO0k5JHoYVSB0rzvjIdp084Rs26n/AOIBv/d4</w:t>
      </w:r>
    </w:p>
    <w:p>
      <w:pPr>
        <w:pStyle w:val="PreformattedText"/>
        <w:bidi w:val="0"/>
        <w:spacing w:before="0" w:after="0"/>
        <w:jc w:val="left"/>
        <w:rPr/>
      </w:pPr>
      <w:r>
        <w:rPr/>
        <w:t>gEMdZObHzvAalnvEnMqNcZDtgimc2jv1MYoZnqpibvPBpRYPHOO8oCoPwZD6kqmJIROC8GfCYtLR</w:t>
      </w:r>
    </w:p>
    <w:p>
      <w:pPr>
        <w:pStyle w:val="PreformattedText"/>
        <w:bidi w:val="0"/>
        <w:spacing w:before="0" w:after="0"/>
        <w:jc w:val="left"/>
        <w:rPr/>
      </w:pPr>
      <w:r>
        <w:rPr/>
        <w:t>MC6yMgThQJOvoCpanBqAqS7NVgqHeNOLtfWAiYTa9qgzTRGPq4Th2YH3nIIXVKL9YqkL3LwYkQ1t</w:t>
      </w:r>
    </w:p>
    <w:p>
      <w:pPr>
        <w:pStyle w:val="PreformattedText"/>
        <w:bidi w:val="0"/>
        <w:spacing w:before="0" w:after="0"/>
        <w:jc w:val="left"/>
        <w:rPr/>
      </w:pPr>
      <w:r>
        <w:rPr/>
        <w:t>1lwBG7XT6yNBEvPYDGHjlLJBNtMZJ5HYPamEhieMkY2Y8pYLrD4wkkRhbYwWcxkDL4LNV4ySQoXR</w:t>
      </w:r>
    </w:p>
    <w:p>
      <w:pPr>
        <w:pStyle w:val="PreformattedText"/>
        <w:bidi w:val="0"/>
        <w:spacing w:before="0" w:after="0"/>
        <w:jc w:val="left"/>
        <w:rPr/>
      </w:pPr>
      <w:r>
        <w:rPr/>
        <w:t>oyURnTSJGz95FAphhTnIV3KmiSj6whQZAs2DHGIgnyPJ8ZIk6cn6wMUILEwytD24XFciVRBances</w:t>
      </w:r>
    </w:p>
    <w:p>
      <w:pPr>
        <w:pStyle w:val="PreformattedText"/>
        <w:bidi w:val="0"/>
        <w:spacing w:before="0" w:after="0"/>
        <w:jc w:val="left"/>
        <w:rPr/>
      </w:pPr>
      <w:r>
        <w:rPr/>
        <w:t>a1mB2cIEhq1MqcLvSmXQB94bk/F4LN+1OExcRY+FoSgs3hSQgOMa7DkVJQJ1+8JAq11lOTBsX/Lj</w:t>
      </w:r>
    </w:p>
    <w:p>
      <w:pPr>
        <w:pStyle w:val="PreformattedText"/>
        <w:bidi w:val="0"/>
        <w:spacing w:before="0" w:after="0"/>
        <w:jc w:val="left"/>
        <w:rPr/>
      </w:pPr>
      <w:r>
        <w:rPr/>
        <w:t>Ed6mveMQ1dTnbSZM3y/nJmiOJwXS5bXHWbGGDdaqRJsmsNH1hartW08rgKWFM2QqiHMdzg8IBBHf</w:t>
      </w:r>
    </w:p>
    <w:p>
      <w:pPr>
        <w:pStyle w:val="PreformattedText"/>
        <w:bidi w:val="0"/>
        <w:spacing w:before="0" w:after="0"/>
        <w:jc w:val="left"/>
        <w:rPr/>
      </w:pPr>
      <w:r>
        <w:rPr/>
        <w:t>gOMNI0nNCcMwzp/OM5ry5A7OUa7LKDK4AHuXwMspMTxVZyL9hQ08UnwlaxokhkhWpniOMl3lrGtE</w:t>
      </w:r>
    </w:p>
    <w:p>
      <w:pPr>
        <w:pStyle w:val="PreformattedText"/>
        <w:bidi w:val="0"/>
        <w:spacing w:before="0" w:after="0"/>
        <w:jc w:val="left"/>
        <w:rPr/>
      </w:pPr>
      <w:r>
        <w:rPr/>
        <w:t>PFlSG8LS6MnMABCUVjjkF6kNf5yJCEtPmMNH7xSH/wBcf5qw5Dhs1IzFidlwH/w46gbEs0SPnDzo</w:t>
      </w:r>
    </w:p>
    <w:p>
      <w:pPr>
        <w:pStyle w:val="PreformattedText"/>
        <w:bidi w:val="0"/>
        <w:spacing w:before="0" w:after="0"/>
        <w:jc w:val="left"/>
        <w:rPr/>
      </w:pPr>
      <w:r>
        <w:rPr/>
        <w:t>VIcOKSfGHWRJhkNO0Cj7/wDkjkrAmzJe5jIxBJKYslOoSHE44hhWAgCUbw8geV0OwOOJxXnNgFmH</w:t>
      </w:r>
    </w:p>
    <w:p>
      <w:pPr>
        <w:pStyle w:val="PreformattedText"/>
        <w:bidi w:val="0"/>
        <w:spacing w:before="0" w:after="0"/>
        <w:jc w:val="left"/>
        <w:rPr/>
      </w:pPr>
      <w:r>
        <w:rPr/>
        <w:t>rN7gkSEMO22RrCEuYfMowszgSML7DLGGFpLW66YTKdiOZtd7JxzEScEciDGQRMRSG+8satsJZllk</w:t>
      </w:r>
    </w:p>
    <w:p>
      <w:pPr>
        <w:pStyle w:val="PreformattedText"/>
        <w:bidi w:val="0"/>
        <w:spacing w:before="0" w:after="0"/>
        <w:jc w:val="left"/>
        <w:rPr/>
      </w:pPr>
      <w:r>
        <w:rPr/>
        <w:t>HB1Ep5MQ6QBB6AkwIXeS2oie4y0u++MlK8G3WKx2KXwuKw6mSTnxjVOia5jGob4RWKiCGGJ7yTlF</w:t>
      </w:r>
    </w:p>
    <w:p>
      <w:pPr>
        <w:pStyle w:val="PreformattedText"/>
        <w:bidi w:val="0"/>
        <w:spacing w:before="0" w:after="0"/>
        <w:jc w:val="left"/>
        <w:rPr/>
      </w:pPr>
      <w:r>
        <w:rPr/>
        <w:t>T+6vzjjoN+M3Mf8AVXBk5OuXIRZCuWpwHaVCekhi4E+7aI/rFpG0T3hcM4esJA3LNnEgQaF845sg</w:t>
      </w:r>
    </w:p>
    <w:p>
      <w:pPr>
        <w:pStyle w:val="PreformattedText"/>
        <w:bidi w:val="0"/>
        <w:spacing w:before="0" w:after="0"/>
        <w:jc w:val="left"/>
        <w:rPr/>
      </w:pPr>
      <w:r>
        <w:rPr/>
        <w:t>N0A1RE9AxSAlIHh5wFkGoji0mDNM3JHrGPa09jS2HGJGMlWcSPhw587UIiNw0/1kysgx6rIjW9so</w:t>
      </w:r>
    </w:p>
    <w:p>
      <w:pPr>
        <w:pStyle w:val="PreformattedText"/>
        <w:bidi w:val="0"/>
        <w:spacing w:before="0" w:after="0"/>
        <w:jc w:val="left"/>
        <w:rPr/>
      </w:pPr>
      <w:r>
        <w:rPr/>
        <w:t>FBlJAJuUMepGLBx8RlnGTMBKv2fxitD6MeMikOJcuk7gHDxJzkeFrVioCVX7yNcdo8GKb3vWz1gV</w:t>
      </w:r>
    </w:p>
    <w:p>
      <w:pPr>
        <w:pStyle w:val="PreformattedText"/>
        <w:bidi w:val="0"/>
        <w:spacing w:before="0" w:after="0"/>
        <w:jc w:val="left"/>
        <w:rPr/>
      </w:pPr>
      <w:r>
        <w:rPr/>
        <w:t>iYD/AEuTCkos6zRih6reToT47weTX6nAqInhhMxkJAl0ghvjAuWtW5Ax/hGAKzyzfzhkCmQ0fNHJ</w:t>
      </w:r>
    </w:p>
    <w:p>
      <w:pPr>
        <w:pStyle w:val="PreformattedText"/>
        <w:bidi w:val="0"/>
        <w:spacing w:before="0" w:after="0"/>
        <w:jc w:val="left"/>
        <w:rPr/>
      </w:pPr>
      <w:r>
        <w:rPr/>
        <w:t>TLO2VTZxkRr7D/GBEkBgYi5fJRKTJvDVD7o5QCUtxzeEZAQ5vHy3gWsw1XK4cIDdHK3l4GADm1g+</w:t>
      </w:r>
    </w:p>
    <w:p>
      <w:pPr>
        <w:pStyle w:val="PreformattedText"/>
        <w:bidi w:val="0"/>
        <w:spacing w:before="0" w:after="0"/>
        <w:jc w:val="left"/>
        <w:rPr/>
      </w:pPr>
      <w:r>
        <w:rPr/>
        <w:t>sQO5tZy4soLpmf8AGVFuLqGIMIDo0hjAChSepc7Ihu/mMVACdqAFnAa2z5WGjCDDLA762YfM/wB4</w:t>
      </w:r>
    </w:p>
    <w:p>
      <w:pPr>
        <w:pStyle w:val="PreformattedText"/>
        <w:bidi w:val="0"/>
        <w:spacing w:before="0" w:after="0"/>
        <w:jc w:val="left"/>
        <w:rPr/>
      </w:pPr>
      <w:r>
        <w:rPr/>
        <w:t>R5cvrANU6l8Z7BlHrBNt+8GVacTojGeqi3nEhtJ07xSKvNpv4xXgQngMaF3hRKC0QVKtHHWA8lxO</w:t>
      </w:r>
    </w:p>
    <w:p>
      <w:pPr>
        <w:pStyle w:val="PreformattedText"/>
        <w:bidi w:val="0"/>
        <w:spacing w:before="0" w:after="0"/>
        <w:jc w:val="left"/>
        <w:rPr/>
      </w:pPr>
      <w:r>
        <w:rPr/>
        <w:t>AY4UrCxRpQrJEwQusY8eCckmmZoSo9mQh38deMcV2RGf83hMDNBBOeBvJSLjv51hTOxnJndz4rIR</w:t>
      </w:r>
    </w:p>
    <w:p>
      <w:pPr>
        <w:pStyle w:val="PreformattedText"/>
        <w:bidi w:val="0"/>
        <w:spacing w:before="0" w:after="0"/>
        <w:jc w:val="left"/>
        <w:rPr/>
      </w:pPr>
      <w:r>
        <w:rPr/>
        <w:t>YIkeDBMFKhdJCeyYguihijFhLcmOGogSjY8hkgdnMAkkj7Tg56Q3RyiEadesIU3wk56Hc4gDYBBk</w:t>
      </w:r>
    </w:p>
    <w:p>
      <w:pPr>
        <w:pStyle w:val="PreformattedText"/>
        <w:bidi w:val="0"/>
        <w:spacing w:before="0" w:after="0"/>
        <w:jc w:val="left"/>
        <w:rPr/>
      </w:pPr>
      <w:r>
        <w:rPr/>
        <w:t>Z85Yvx/jBan585xMEcOCHMBuMAFmsxU6j05O9yyMiHqWfWAuAKbulJDUOFgiBRpIicZJVlEDid4Q</w:t>
      </w:r>
    </w:p>
    <w:p>
      <w:pPr>
        <w:pStyle w:val="PreformattedText"/>
        <w:bidi w:val="0"/>
        <w:spacing w:before="0" w:after="0"/>
        <w:jc w:val="left"/>
        <w:rPr/>
      </w:pPr>
      <w:r>
        <w:rPr/>
        <w:t>tWQkCxMOhhxB0fX5wLI33HrAgzPC5nwRtyCEpBtTqrYlOpIQPIjY+8GZebu4wJdHXOM9GtkTLgAh</w:t>
      </w:r>
    </w:p>
    <w:p>
      <w:pPr>
        <w:pStyle w:val="PreformattedText"/>
        <w:bidi w:val="0"/>
        <w:spacing w:before="0" w:after="0"/>
        <w:jc w:val="left"/>
        <w:rPr/>
      </w:pPr>
      <w:r>
        <w:rPr/>
        <w:t>+sSVyfEM3HI8QoyOfHGBDcgugPOGlcX/AEAI2veSFHjoCa6WwG1x4MTQIEcDIuXVkPHwkqtIgnDh</w:t>
      </w:r>
    </w:p>
    <w:p>
      <w:pPr>
        <w:pStyle w:val="PreformattedText"/>
        <w:bidi w:val="0"/>
        <w:spacing w:before="0" w:after="0"/>
        <w:jc w:val="left"/>
        <w:rPr/>
      </w:pPr>
      <w:r>
        <w:rPr/>
        <w:t>5euSPAdSUnhRiqMwzF0pMJ2OSxwKgtSKHSqRrKUqaz2INUGIZ71xEkjbD9sCp4QZCvRDMjnGh6Vl</w:t>
      </w:r>
    </w:p>
    <w:p>
      <w:pPr>
        <w:pStyle w:val="PreformattedText"/>
        <w:bidi w:val="0"/>
        <w:spacing w:before="0" w:after="0"/>
        <w:jc w:val="left"/>
        <w:rPr/>
      </w:pPr>
      <w:r>
        <w:rPr/>
        <w:t>HQlYZJtFZr6j8MGlkMIZmBOTkX3QKs4TuMV+NkdYBKestlxzk0S9HDSo2RdM4CHrBeIXrxgAAhUv</w:t>
      </w:r>
    </w:p>
    <w:p>
      <w:pPr>
        <w:pStyle w:val="PreformattedText"/>
        <w:bidi w:val="0"/>
        <w:spacing w:before="0" w:after="0"/>
        <w:jc w:val="left"/>
        <w:rPr/>
      </w:pPr>
      <w:r>
        <w:rPr/>
        <w:t>cGpyaqVAeQ0D7x67QSs8YgElL8f6yn92smHQFfBb9YoCpNwdbB5XCJI1A2wJxPLeN6XwPGCZIUkn</w:t>
      </w:r>
    </w:p>
    <w:p>
      <w:pPr>
        <w:pStyle w:val="PreformattedText"/>
        <w:bidi w:val="0"/>
        <w:spacing w:before="0" w:after="0"/>
        <w:jc w:val="left"/>
        <w:rPr/>
      </w:pPr>
      <w:r>
        <w:rPr/>
        <w:t>XGHhEozYuxNRkTBJ5EtCxDxkVqgoEwnQ0msi1AlMTF16nEkBl6yNlTG6ZvxiFyKZ7l3nbpKcbKo6</w:t>
      </w:r>
    </w:p>
    <w:p>
      <w:pPr>
        <w:pStyle w:val="PreformattedText"/>
        <w:bidi w:val="0"/>
        <w:spacing w:before="0" w:after="0"/>
        <w:jc w:val="left"/>
        <w:rPr/>
      </w:pPr>
      <w:r>
        <w:rPr/>
        <w:t>DziZb33fxnKpZ14wNg67yS/4jHicZjIdWmNN6njEimIQ9kiRzGQd7yl6TJ7GErqjNEMCSFcXkEfD</w:t>
      </w:r>
    </w:p>
    <w:p>
      <w:pPr>
        <w:pStyle w:val="PreformattedText"/>
        <w:bidi w:val="0"/>
        <w:spacing w:before="0" w:after="0"/>
        <w:jc w:val="left"/>
        <w:rPr/>
      </w:pPr>
      <w:r>
        <w:rPr/>
        <w:t>WR3LP1jPyqBESOcA84Aj4priy06nIt5GUAkj5I6cV8ClCaA3VmusBHRKgkptEwMORyJCFC8QAqDF</w:t>
      </w:r>
    </w:p>
    <w:p>
      <w:pPr>
        <w:pStyle w:val="PreformattedText"/>
        <w:bidi w:val="0"/>
        <w:spacing w:before="0" w:after="0"/>
        <w:jc w:val="left"/>
        <w:rPr/>
      </w:pPr>
      <w:r>
        <w:rPr/>
        <w:t>srBZCUwee8Z0wW4P/Zh8kGPnNc4f/UjlNWBokEE7Ivj3j0UnsVggKOVMYrLpEpgCLLaXtgvXWxLS</w:t>
      </w:r>
    </w:p>
    <w:p>
      <w:pPr>
        <w:pStyle w:val="PreformattedText"/>
        <w:bidi w:val="0"/>
        <w:spacing w:before="0" w:after="0"/>
        <w:jc w:val="left"/>
        <w:rPr/>
      </w:pPr>
      <w:r>
        <w:rPr/>
        <w:t>iCgHmsMZqQ4y5gKVSv8A4tMQuosyIkSOOcXw2ch/uDJHIMe00fzglSVtoAo8uLSo5H4NY+jCJUu/</w:t>
      </w:r>
    </w:p>
    <w:p>
      <w:pPr>
        <w:pStyle w:val="PreformattedText"/>
        <w:bidi w:val="0"/>
        <w:spacing w:before="0" w:after="0"/>
        <w:jc w:val="left"/>
        <w:rPr/>
      </w:pPr>
      <w:r>
        <w:rPr/>
        <w:t>g6wSIWoKc1876xtApNrOHq6wnIYsqdwy+OMPhIIT1qdyEYhTRTK9gz+ce5tIHdvWFEWHw+zAR1Vn</w:t>
      </w:r>
    </w:p>
    <w:p>
      <w:pPr>
        <w:pStyle w:val="PreformattedText"/>
        <w:bidi w:val="0"/>
        <w:spacing w:before="0" w:after="0"/>
        <w:jc w:val="left"/>
        <w:rPr/>
      </w:pPr>
      <w:r>
        <w:rPr/>
        <w:t>2YCUi+XCAd84OInD6RMd4SP9rtDNPBeGQ6Ir3ncuej4w161it4MeSftySOf4MML4r6HLBBBalIvs</w:t>
      </w:r>
    </w:p>
    <w:p>
      <w:pPr>
        <w:pStyle w:val="PreformattedText"/>
        <w:bidi w:val="0"/>
        <w:spacing w:before="0" w:after="0"/>
        <w:jc w:val="left"/>
        <w:rPr/>
      </w:pPr>
      <w:r>
        <w:rPr/>
        <w:t>y+2kyJreG0sXxrADlE+gkxmLSt8g/nKiU4vz3xkpUhWQxnaWT0Ij85GM8EpCCNN4mQSbfheUOfRN</w:t>
      </w:r>
    </w:p>
    <w:p>
      <w:pPr>
        <w:pStyle w:val="PreformattedText"/>
        <w:bidi w:val="0"/>
        <w:spacing w:before="0" w:after="0"/>
        <w:jc w:val="left"/>
        <w:rPr/>
      </w:pPr>
      <w:r>
        <w:rPr/>
        <w:t>OMkax7YVY/AURNRHJ3ieCRghUdxk9eEOnFYnJzkdWOHtKJjowHhggVjoaGZoYDAP+Yp46yZkmtwd</w:t>
      </w:r>
    </w:p>
    <w:p>
      <w:pPr>
        <w:pStyle w:val="PreformattedText"/>
        <w:bidi w:val="0"/>
        <w:spacing w:before="0" w:after="0"/>
        <w:jc w:val="left"/>
        <w:rPr/>
      </w:pPr>
      <w:r>
        <w:rPr/>
        <w:t>YKTJJuTItoij1ePUYRbsj6MjaOvO+jlHjaeO4yUpK1384CD3r+sAsTf58YQaHoP7yI2SH+cLANlf</w:t>
      </w:r>
    </w:p>
    <w:p>
      <w:pPr>
        <w:pStyle w:val="PreformattedText"/>
        <w:bidi w:val="0"/>
        <w:spacing w:before="0" w:after="0"/>
        <w:jc w:val="left"/>
        <w:rPr/>
      </w:pPr>
      <w:r>
        <w:rPr/>
        <w:t>OQEZg33P85VoXouhCe9YNtTl2J1grXtwsEbwkeC8LhClaTbI1inNAPSD4vEgAcKdyrwdYSUSE59X</w:t>
      </w:r>
    </w:p>
    <w:p>
      <w:pPr>
        <w:pStyle w:val="PreformattedText"/>
        <w:bidi w:val="0"/>
        <w:spacing w:before="0" w:after="0"/>
        <w:jc w:val="left"/>
        <w:rPr/>
      </w:pPr>
      <w:r>
        <w:rPr/>
        <w:t>imSMqRklZBoPO4wdZIjztfeWho4D2uE1VGRySfN4xAsynyBeTZNXWXBUNs8Lws8Mh+cJnZ3Fo+sC</w:t>
      </w:r>
    </w:p>
    <w:p>
      <w:pPr>
        <w:pStyle w:val="PreformattedText"/>
        <w:bidi w:val="0"/>
        <w:spacing w:before="0" w:after="0"/>
        <w:jc w:val="left"/>
        <w:rPr/>
      </w:pPr>
      <w:r>
        <w:rPr/>
        <w:t>qpBDcrM5EuvOUA/eNhJKYST3WO+qY/GSNYJn/OFgRXvAsu064wICocGYvy4iV5ASnc9ZC6nDWEWB</w:t>
      </w:r>
    </w:p>
    <w:p>
      <w:pPr>
        <w:pStyle w:val="PreformattedText"/>
        <w:bidi w:val="0"/>
        <w:spacing w:before="0" w:after="0"/>
        <w:jc w:val="left"/>
        <w:rPr/>
      </w:pPr>
      <w:r>
        <w:rPr/>
        <w:t>U1U4ISoHOVsavJQwQU+l/IYitSEi0xPjFLhfKeMhvnGn6X+sZRgSe6wmLPbP6yemFgixJHjD9NcT</w:t>
      </w:r>
    </w:p>
    <w:p>
      <w:pPr>
        <w:pStyle w:val="PreformattedText"/>
        <w:bidi w:val="0"/>
        <w:spacing w:before="0" w:after="0"/>
        <w:jc w:val="left"/>
        <w:rPr/>
      </w:pPr>
      <w:r>
        <w:rPr/>
        <w:t>4xQ8kduTbSxQiTG6tPJDgXWI3oEqoC2Tsxg67GmJyi9xCBrp77yxdIBMgQkpzD7xOZg7AK6DxEY3</w:t>
      </w:r>
    </w:p>
    <w:p>
      <w:pPr>
        <w:pStyle w:val="PreformattedText"/>
        <w:bidi w:val="0"/>
        <w:spacing w:before="0" w:after="0"/>
        <w:jc w:val="left"/>
        <w:rPr/>
      </w:pPr>
      <w:r>
        <w:rPr/>
        <w:t>+XrmjUrQsxOjaCtJig5DDdKKEW5kc9ZJ9RVJuiIm+MYxGGABOmMarBdAWvbgg/Ixhy5YO57NAlnK</w:t>
      </w:r>
    </w:p>
    <w:p>
      <w:pPr>
        <w:pStyle w:val="PreformattedText"/>
        <w:bidi w:val="0"/>
        <w:spacing w:before="0" w:after="0"/>
        <w:jc w:val="left"/>
        <w:rPr/>
      </w:pPr>
      <w:r>
        <w:rPr/>
        <w:t>Q2OGw2wjU5fNKJbJxgSUmFsHMy/zhacAVIER8CZwuofttChDeqJx64Wh0SFJJ0GQGWFXInJfxN4K</w:t>
      </w:r>
    </w:p>
    <w:p>
      <w:pPr>
        <w:pStyle w:val="PreformattedText"/>
        <w:bidi w:val="0"/>
        <w:spacing w:before="0" w:after="0"/>
        <w:jc w:val="left"/>
        <w:rPr/>
      </w:pPr>
      <w:r>
        <w:rPr/>
        <w:t>QAZnIqovxPONCxBNZ2gS1K5L422DCGHut5THOWR7OMCEF8dnzkdSgTMb84EE4HpsV0YIx00XHK5e</w:t>
      </w:r>
    </w:p>
    <w:p>
      <w:pPr>
        <w:pStyle w:val="PreformattedText"/>
        <w:bidi w:val="0"/>
        <w:spacing w:before="0" w:after="0"/>
        <w:jc w:val="left"/>
        <w:rPr/>
      </w:pPr>
      <w:r>
        <w:rPr/>
        <w:t>TFfAswQuhL84oo36XEuQJmA+cUtWLWQFY2xaNYy8gEsdmZI1B5w1dyGiEoEFCKbMZdXBUFEK1IB0</w:t>
      </w:r>
    </w:p>
    <w:p>
      <w:pPr>
        <w:pStyle w:val="PreformattedText"/>
        <w:bidi w:val="0"/>
        <w:spacing w:before="0" w:after="0"/>
        <w:jc w:val="left"/>
        <w:rPr/>
      </w:pPr>
      <w:r>
        <w:rPr/>
        <w:t>YMoJgheRxss4SpYmE+lMjHLEoGyXgXBpgBUJRQbgVLMG+8Msfi2FyQWw1WSNDkjn1iEg41GDd+he</w:t>
      </w:r>
    </w:p>
    <w:p>
      <w:pPr>
        <w:pStyle w:val="PreformattedText"/>
        <w:bidi w:val="0"/>
        <w:spacing w:before="0" w:after="0"/>
        <w:jc w:val="left"/>
        <w:rPr/>
      </w:pPr>
      <w:r>
        <w:rPr/>
        <w:t>fjDZhSQMyOJkJKmYmBIo+cb+dYlEgqWd4NtSKppk6EaT4yxL4TRNPyOsIVEtE1HCZsApmo2RN7xC</w:t>
      </w:r>
    </w:p>
    <w:p>
      <w:pPr>
        <w:pStyle w:val="PreformattedText"/>
        <w:bidi w:val="0"/>
        <w:spacing w:before="0" w:after="0"/>
        <w:jc w:val="left"/>
        <w:rPr/>
      </w:pPr>
      <w:r>
        <w:rPr/>
        <w:t>RaBohmsILpkeESJwLsBJuY5w5QOcO4KQRgDmMPlpse8AcWzPGQFu4ORNORFiImHSiD3ZkkmcEZht</w:t>
      </w:r>
    </w:p>
    <w:p>
      <w:pPr>
        <w:pStyle w:val="PreformattedText"/>
        <w:bidi w:val="0"/>
        <w:spacing w:before="0" w:after="0"/>
        <w:jc w:val="left"/>
        <w:rPr/>
      </w:pPr>
      <w:r>
        <w:rPr/>
        <w:t>PnJ/9KsIg6tYx1rQxl9ofeNfhCgWh395NowJhr4xDN0wd+GFv3i0iOx/Txh1VGj98gxaBgcvp4kM</w:t>
      </w:r>
    </w:p>
    <w:p>
      <w:pPr>
        <w:pStyle w:val="PreformattedText"/>
        <w:bidi w:val="0"/>
        <w:spacing w:before="0" w:after="0"/>
        <w:jc w:val="left"/>
        <w:rPr/>
      </w:pPr>
      <w:r>
        <w:rPr/>
        <w:t>gyx/uXEXoj6qVzgNsEH0AxpONEHWzdBGTmKqqkBxj02mhYFKMRyRSRRzGQEtFBQqWFvEIIjEw6kw</w:t>
      </w:r>
    </w:p>
    <w:p>
      <w:pPr>
        <w:pStyle w:val="PreformattedText"/>
        <w:bidi w:val="0"/>
        <w:spacing w:before="0" w:after="0"/>
        <w:jc w:val="left"/>
        <w:rPr/>
      </w:pPr>
      <w:r>
        <w:rPr/>
        <w:t>hM2Y4EqO8W8RQYNjWMRg9bZJCvl4wzb8Ru2eIBMzGQ0faaiMXYshg6xWVWLud4wwXMEPIbzhSrMd</w:t>
      </w:r>
    </w:p>
    <w:p>
      <w:pPr>
        <w:pStyle w:val="PreformattedText"/>
        <w:bidi w:val="0"/>
        <w:spacing w:before="0" w:after="0"/>
        <w:jc w:val="left"/>
        <w:rPr/>
      </w:pPr>
      <w:r>
        <w:rPr/>
        <w:t>RluBMSVFACpRIhnnGpYeUqcZNydaGOUrTb5xIoSd2BgPeBkwMR3KMTAaT8+AyVbXmj7wWRiVOepM</w:t>
      </w:r>
    </w:p>
    <w:p>
      <w:pPr>
        <w:pStyle w:val="PreformattedText"/>
        <w:bidi w:val="0"/>
        <w:spacing w:before="0" w:after="0"/>
        <w:jc w:val="left"/>
        <w:rPr/>
      </w:pPr>
      <w:r>
        <w:rPr/>
        <w:t>0Sdjt6tOOX5YtCQTRjyAoCRxjNcdpxpsqp7Mv/CTOAgcLcxeFV0u+JP/AOwBiTx7kP3hBIGDpCPQ</w:t>
      </w:r>
    </w:p>
    <w:p>
      <w:pPr>
        <w:pStyle w:val="PreformattedText"/>
        <w:bidi w:val="0"/>
        <w:spacing w:before="0" w:after="0"/>
        <w:jc w:val="left"/>
        <w:rPr/>
      </w:pPr>
      <w:r>
        <w:rPr/>
        <w:t>GSiq5BUYvtNrixTzPDGDEVwtCPGKldw9wYgbrzt4AyxQBBxR+GRGFRUewZTxk0YksugRjwALDw0n</w:t>
      </w:r>
    </w:p>
    <w:p>
      <w:pPr>
        <w:pStyle w:val="PreformattedText"/>
        <w:bidi w:val="0"/>
        <w:spacing w:before="0" w:after="0"/>
        <w:jc w:val="left"/>
        <w:rPr/>
      </w:pPr>
      <w:r>
        <w:rPr/>
        <w:t>nBsJEhb5a+MsBtn/ALWCtIJL1/rKs4ZPZzhwiMonlFGceGaf7ydtPJ4yCCTIPzY5vBzeA+Ij841F</w:t>
      </w:r>
    </w:p>
    <w:p>
      <w:pPr>
        <w:pStyle w:val="PreformattedText"/>
        <w:bidi w:val="0"/>
        <w:spacing w:before="0" w:after="0"/>
        <w:jc w:val="left"/>
        <w:rPr/>
      </w:pPr>
      <w:r>
        <w:rPr/>
        <w:t>hH/rE1JS1iYESLT0gT83ifk4HpRhIRROVcPUzgB1OeoYYCgDugHy5cILHSmseX/LgMRclgl+kfjE</w:t>
      </w:r>
    </w:p>
    <w:p>
      <w:pPr>
        <w:pStyle w:val="PreformattedText"/>
        <w:bidi w:val="0"/>
        <w:spacing w:before="0" w:after="0"/>
        <w:jc w:val="left"/>
        <w:rPr/>
      </w:pPr>
      <w:r>
        <w:rPr/>
        <w:t>DTrh+cCkIauZQPtMEa2zFCJmQIgw1OJCs8HJ+8kTtIb2zIfC5MERFxP7YLwqSEMFAwe8FEmh7aAV</w:t>
      </w:r>
    </w:p>
    <w:p>
      <w:pPr>
        <w:pStyle w:val="PreformattedText"/>
        <w:bidi w:val="0"/>
        <w:spacing w:before="0" w:after="0"/>
        <w:jc w:val="left"/>
        <w:rPr/>
      </w:pPr>
      <w:r>
        <w:rPr/>
        <w:t>WROAtAgeVYHTGSzMAkEMEhXFS6UtIS81NPpkoxmQSsFLwajWACGK/rHoOzkIfY4GEqIUkCXI3kwX</w:t>
      </w:r>
    </w:p>
    <w:p>
      <w:pPr>
        <w:pStyle w:val="PreformattedText"/>
        <w:bidi w:val="0"/>
        <w:spacing w:before="0" w:after="0"/>
        <w:jc w:val="left"/>
        <w:rPr/>
      </w:pPr>
      <w:r>
        <w:rPr/>
        <w:t>FbsK+VvNSeNQXgoi56yAm0/GKERNb4wLLk5e/wDuHKCjNdx/GSktmIUxpiW8duWUlXckF+jNmsML</w:t>
      </w:r>
    </w:p>
    <w:p>
      <w:pPr>
        <w:pStyle w:val="PreformattedText"/>
        <w:bidi w:val="0"/>
        <w:spacing w:before="0" w:after="0"/>
        <w:jc w:val="left"/>
        <w:rPr/>
      </w:pPr>
      <w:r>
        <w:rPr/>
        <w:t>g+LiorFKY0uohNZLkpLucCDhwxGIgFQhuVScWKkibrQuQSflPODB3T4N5JsAwRNBf3jJ9ATLGQta</w:t>
      </w:r>
    </w:p>
    <w:p>
      <w:pPr>
        <w:pStyle w:val="PreformattedText"/>
        <w:bidi w:val="0"/>
        <w:spacing w:before="0" w:after="0"/>
        <w:jc w:val="left"/>
        <w:rPr/>
      </w:pPr>
      <w:r>
        <w:rPr/>
        <w:t>mrd/OIVQAfOC4VXBkdBqfWSEJSC8EY40yZdVtOIBAG9MhziIHaBsv8YNx2k+sBF1gJvLJiJB0wZE</w:t>
      </w:r>
    </w:p>
    <w:p>
      <w:pPr>
        <w:pStyle w:val="PreformattedText"/>
        <w:bidi w:val="0"/>
        <w:spacing w:before="0" w:after="0"/>
        <w:jc w:val="left"/>
        <w:rPr/>
      </w:pPr>
      <w:r>
        <w:rPr/>
        <w:t>BGXMlt4ba7yCUOeB6MUQg9iHfxkUJXyE4ayKXqEj6DIKdDkIcjJOUMsME6hbW8eMhNOT9+MUEh6c</w:t>
      </w:r>
    </w:p>
    <w:p>
      <w:pPr>
        <w:pStyle w:val="PreformattedText"/>
        <w:bidi w:val="0"/>
        <w:spacing w:before="0" w:after="0"/>
        <w:jc w:val="left"/>
        <w:rPr/>
      </w:pPr>
      <w:r>
        <w:rPr/>
        <w:t>ezCMyn7YVq3lxhrYX8eMAkwoamt5ST/e/wC8ZUp1goy/eSQya478YoIDdEX4x4RfZOtn6HKQHp5Z</w:t>
      </w:r>
    </w:p>
    <w:p>
      <w:pPr>
        <w:pStyle w:val="PreformattedText"/>
        <w:bidi w:val="0"/>
        <w:spacing w:before="0" w:after="0"/>
        <w:jc w:val="left"/>
        <w:rPr/>
      </w:pPr>
      <w:r>
        <w:rPr/>
        <w:t>we7RO0nkxIaEmBIoYRvF6Hk3QDIEUuIPbyagiVx4AyGEu09xsQvlwAArM4zFMv5AY/gFIz9f7Ydb</w:t>
      </w:r>
    </w:p>
    <w:p>
      <w:pPr>
        <w:pStyle w:val="PreformattedText"/>
        <w:bidi w:val="0"/>
        <w:spacing w:before="0" w:after="0"/>
        <w:jc w:val="left"/>
        <w:rPr/>
      </w:pPr>
      <w:r>
        <w:rPr/>
        <w:t>KQVxJX8sIItSHb4XN94d3lE6t1eLwMzcoSHCZrw9ZMEqCAls+nK+MRDYISDcq5zV6Yk209C13GBJ</w:t>
      </w:r>
    </w:p>
    <w:p>
      <w:pPr>
        <w:pStyle w:val="PreformattedText"/>
        <w:bidi w:val="0"/>
        <w:spacing w:before="0" w:after="0"/>
        <w:jc w:val="left"/>
        <w:rPr/>
      </w:pPr>
      <w:r>
        <w:rPr/>
        <w:t>9eLhglqQ+MVlEug3Dj8o9YKVjxtMmjmTOccuEDkGxmHgreU52ujb9tWmM3VRiTokzqshf0qUpCDz</w:t>
      </w:r>
    </w:p>
    <w:p>
      <w:pPr>
        <w:pStyle w:val="PreformattedText"/>
        <w:bidi w:val="0"/>
        <w:spacing w:before="0" w:after="0"/>
        <w:jc w:val="left"/>
        <w:rPr/>
      </w:pPr>
      <w:r>
        <w:rPr/>
        <w:t>hfOS1bwCBBicNnUIAhvynpxMhutfYTuThsxbAxrFPAEkI7MKOsJsxAWy4zlJ4UjkoB2PBiSkXsxY</w:t>
      </w:r>
    </w:p>
    <w:p>
      <w:pPr>
        <w:pStyle w:val="PreformattedText"/>
        <w:bidi w:val="0"/>
        <w:spacing w:before="0" w:after="0"/>
        <w:jc w:val="left"/>
        <w:rPr/>
      </w:pPr>
      <w:r>
        <w:rPr/>
        <w:t>MNU5AphAtvSSwMbjLyzEM0i6Su8PikEAfVNjTgDJYAhCSfP1hzBS5PFJ6wEAa1ixMN7MHTuwCnaZ</w:t>
      </w:r>
    </w:p>
    <w:p>
      <w:pPr>
        <w:pStyle w:val="PreformattedText"/>
        <w:bidi w:val="0"/>
        <w:spacing w:before="0" w:after="0"/>
        <w:jc w:val="left"/>
        <w:rPr/>
      </w:pPr>
      <w:r>
        <w:rPr/>
        <w:t>7Rjyn0BSOoA4M3YycJnO+bwbfvzhdiVh6dEyGyrm609DcHOUD1JYJIUBSHcZQpxoXKkg2UDdYRFu</w:t>
      </w:r>
    </w:p>
    <w:p>
      <w:pPr>
        <w:pStyle w:val="PreformattedText"/>
        <w:bidi w:val="0"/>
        <w:spacing w:before="0" w:after="0"/>
        <w:jc w:val="left"/>
        <w:rPr/>
      </w:pPr>
      <w:r>
        <w:rPr/>
        <w:t>Vl4LHhnCvwS3ZIvzhwHIDbpBM9YJxsUd8hlYMBlQyymJ5CMCQnA6SgWZpmAxqhe8iRAkx7wApooN</w:t>
      </w:r>
    </w:p>
    <w:p>
      <w:pPr>
        <w:pStyle w:val="PreformattedText"/>
        <w:bidi w:val="0"/>
        <w:spacing w:before="0" w:after="0"/>
        <w:jc w:val="left"/>
        <w:rPr/>
      </w:pPr>
      <w:r>
        <w:rPr/>
        <w:t>dMYKBpRdxNYJREbxSSuoy0GNJQWJ3ipw3smp5nLAPKv1AS8POJlUg5RAa9ZKmTbyfOS0u5VEIsWD</w:t>
      </w:r>
    </w:p>
    <w:p>
      <w:pPr>
        <w:pStyle w:val="PreformattedText"/>
        <w:bidi w:val="0"/>
        <w:spacing w:before="0" w:after="0"/>
        <w:jc w:val="left"/>
        <w:rPr/>
      </w:pPr>
      <w:r>
        <w:rPr/>
        <w:t>Jk2kLMQekvXrCRJrRUcmFuyBMaKwmJHYcsusIzUYL/fgImlWluusCaUHxcAHsHG9rBxxAZmbAReB</w:t>
      </w:r>
    </w:p>
    <w:p>
      <w:pPr>
        <w:pStyle w:val="PreformattedText"/>
        <w:bidi w:val="0"/>
        <w:spacing w:before="0" w:after="0"/>
        <w:jc w:val="left"/>
        <w:rPr/>
      </w:pPr>
      <w:r>
        <w:rPr/>
        <w:t>fcS/IeICyoWeZEDkWdcAcGPllNzgsOYFKXYlY5ONFFSSUeDB3JwUpm9B9Yy2nmNpY46jIGiJ1JGS</w:t>
      </w:r>
    </w:p>
    <w:p>
      <w:pPr>
        <w:pStyle w:val="PreformattedText"/>
        <w:bidi w:val="0"/>
        <w:spacing w:before="0" w:after="0"/>
        <w:jc w:val="left"/>
        <w:rPr/>
      </w:pPr>
      <w:r>
        <w:rPr/>
        <w:t>AQZNAqALO5zLKGxyjQDCB7Y0jHR3BF4ZWd5zmUxjpEYQFN4k6N7BiIEk85KGdTIQk9ecNBA/FO7k</w:t>
      </w:r>
    </w:p>
    <w:p>
      <w:pPr>
        <w:pStyle w:val="PreformattedText"/>
        <w:bidi w:val="0"/>
        <w:spacing w:before="0" w:after="0"/>
        <w:jc w:val="left"/>
        <w:rPr/>
      </w:pPr>
      <w:r>
        <w:rPr/>
        <w:t>YDJE4qb19gRBA7C8LXXD5s4ipSXgxCNsPoFYJhr+OEAuCw5vDvwRkZRITYhxxAog0kZZtjBbUBcm</w:t>
      </w:r>
    </w:p>
    <w:p>
      <w:pPr>
        <w:pStyle w:val="PreformattedText"/>
        <w:bidi w:val="0"/>
        <w:spacing w:before="0" w:after="0"/>
        <w:jc w:val="left"/>
        <w:rPr/>
      </w:pPr>
      <w:r>
        <w:rPr/>
        <w:t>WA86xCHmyS/pw4VR5rPNORL3gK9/hE/r/wClDcR/WJ2oIbYX9mEhpJ8jNiKDEyrQ94zS0ljQqx94</w:t>
      </w:r>
    </w:p>
    <w:p>
      <w:pPr>
        <w:pStyle w:val="PreformattedText"/>
        <w:bidi w:val="0"/>
        <w:spacing w:before="0" w:after="0"/>
        <w:jc w:val="left"/>
        <w:rPr/>
      </w:pPr>
      <w:r>
        <w:rPr/>
        <w:t>iKIEmgDXBtxx40KRYtB9Y8zLavzJEEUY53XvEbIuS8LCwzsgRafCMtxrLJFmCtclYb1lPOCwQlkN</w:t>
      </w:r>
    </w:p>
    <w:p>
      <w:pPr>
        <w:pStyle w:val="PreformattedText"/>
        <w:bidi w:val="0"/>
        <w:spacing w:before="0" w:after="0"/>
        <w:jc w:val="left"/>
        <w:rPr/>
      </w:pPr>
      <w:r>
        <w:rPr/>
        <w:t>zkhoSfsrfDWGX4x9Y7j94EJ3qcM/KjOxlwaz2i/C8sE3HxiaL4+c2pMW9YOuQy+sJETKvoHEkW0D</w:t>
      </w:r>
    </w:p>
    <w:p>
      <w:pPr>
        <w:pStyle w:val="PreformattedText"/>
        <w:bidi w:val="0"/>
        <w:spacing w:before="0" w:after="0"/>
        <w:jc w:val="left"/>
        <w:rPr/>
      </w:pPr>
      <w:r>
        <w:rPr/>
        <w:t>7TKLyL+BjCSrdhE/GI0jZVVS/rL2Mr2/8sSM6HqcDGJojznFTv6xGARUQnJJhqWJOD6XF0VTSGGH</w:t>
      </w:r>
    </w:p>
    <w:p>
      <w:pPr>
        <w:pStyle w:val="PreformattedText"/>
        <w:bidi w:val="0"/>
        <w:spacing w:before="0" w:after="0"/>
        <w:jc w:val="left"/>
        <w:rPr/>
      </w:pPr>
      <w:r>
        <w:rPr/>
        <w:t>2Zox1En4jEBwIYeo3gISAFi7T5wJfQzJt8fu8bkXImQwz+cTX2EdyDLXCD23FIpCHhhwUuFRvi0y</w:t>
      </w:r>
    </w:p>
    <w:p>
      <w:pPr>
        <w:pStyle w:val="PreformattedText"/>
        <w:bidi w:val="0"/>
        <w:spacing w:before="0" w:after="0"/>
        <w:jc w:val="left"/>
        <w:rPr/>
      </w:pPr>
      <w:r>
        <w:rPr/>
        <w:t>pRjiyqFEE6FZwFoS3XWXBJhJOQLnj1khtvvz7xKlup651lMIPh8uCKTueMlhk8Xz1gTxHV/l6wTx</w:t>
      </w:r>
    </w:p>
    <w:p>
      <w:pPr>
        <w:pStyle w:val="PreformattedText"/>
        <w:bidi w:val="0"/>
        <w:spacing w:before="0" w:after="0"/>
        <w:jc w:val="left"/>
        <w:rPr/>
      </w:pPr>
      <w:r>
        <w:rPr/>
        <w:t>P9ZV9rRkF3ZOQgVF0/vIZHa7nZ/OC/4y+vxg2NVLkY+5ReIFSZCtBBtUT95BCvhUOi+sODasFgXf</w:t>
      </w:r>
    </w:p>
    <w:p>
      <w:pPr>
        <w:pStyle w:val="PreformattedText"/>
        <w:bidi w:val="0"/>
        <w:spacing w:before="0" w:after="0"/>
        <w:jc w:val="left"/>
        <w:rPr/>
      </w:pPr>
      <w:r>
        <w:rPr/>
        <w:t>h4wBApPrhgWY2hPzhagoIhPiLyJGU5+mmQsCgV6xO0jH1oC87Bq8NuOxc4lAlucIxvkuLUE9TAjF</w:t>
      </w:r>
    </w:p>
    <w:p>
      <w:pPr>
        <w:pStyle w:val="PreformattedText"/>
        <w:bidi w:val="0"/>
        <w:spacing w:before="0" w:after="0"/>
        <w:jc w:val="left"/>
        <w:rPr/>
      </w:pPr>
      <w:r>
        <w:rPr/>
        <w:t>RyUl0VlTZHntpwECr+2UGh8c4IUncThIif8A1g231i6bb4XgogTC4dQ4iSKnGSsnY+A5W2xs+slX</w:t>
      </w:r>
    </w:p>
    <w:p>
      <w:pPr>
        <w:pStyle w:val="PreformattedText"/>
        <w:bidi w:val="0"/>
        <w:spacing w:before="0" w:after="0"/>
        <w:jc w:val="left"/>
        <w:rPr/>
      </w:pPr>
      <w:r>
        <w:rPr/>
        <w:t>MoS1sOPSbxceTet2cezI0yEsku4xFZQz/wCGEAEzFveQlKQyYYtBqJtcVUSwsos3iTiUeTncPOHk</w:t>
      </w:r>
    </w:p>
    <w:p>
      <w:pPr>
        <w:pStyle w:val="PreformattedText"/>
        <w:bidi w:val="0"/>
        <w:spacing w:before="0" w:after="0"/>
        <w:jc w:val="left"/>
        <w:rPr/>
      </w:pPr>
      <w:r>
        <w:rPr/>
        <w:t>LKvJMziPK4mzM1ad+3I5JjhatYQ+Q7yBR6DGRofZhl8BPKwoEwskC27NRk6YFJ3mSDyN+8GRKJSA</w:t>
      </w:r>
    </w:p>
    <w:p>
      <w:pPr>
        <w:pStyle w:val="PreformattedText"/>
        <w:bidi w:val="0"/>
        <w:spacing w:before="0" w:after="0"/>
        <w:jc w:val="left"/>
        <w:rPr/>
      </w:pPr>
      <w:r>
        <w:rPr/>
        <w:t>miQ8mAx6sIilISg5MuvgNijIG06C78ZMsCBCUGT7ZyL2jYEHbMC+WSf/AA20ItyZQwVCJcU42c1n</w:t>
      </w:r>
    </w:p>
    <w:p>
      <w:pPr>
        <w:pStyle w:val="PreformattedText"/>
        <w:bidi w:val="0"/>
        <w:spacing w:before="0" w:after="0"/>
        <w:jc w:val="left"/>
        <w:rPr/>
      </w:pPr>
      <w:r>
        <w:rPr/>
        <w:t>MesGRJry3SBtcVwhqyFiJHueAy2kGaWVotxoq3Ic1Kjt+Ga5QJNf0NhGIMZOi0wComJGoxNJPPCA</w:t>
      </w:r>
    </w:p>
    <w:p>
      <w:pPr>
        <w:pStyle w:val="PreformattedText"/>
        <w:bidi w:val="0"/>
        <w:spacing w:before="0" w:after="0"/>
        <w:jc w:val="left"/>
        <w:rPr/>
      </w:pPr>
      <w:r>
        <w:rPr/>
        <w:t>U4Gs2iiEbO8RcDThI0eZLItDqHkwiMAd3A2QjiN9AQNeNgcHGOlqWbm/LhyKSIwPnJxqkgavbnUF</w:t>
      </w:r>
    </w:p>
    <w:p>
      <w:pPr>
        <w:pStyle w:val="PreformattedText"/>
        <w:bidi w:val="0"/>
        <w:spacing w:before="0" w:after="0"/>
        <w:jc w:val="left"/>
        <w:rPr/>
      </w:pPr>
      <w:r>
        <w:rPr/>
        <w:t>wccyLkogLJQt7tHzkLABJA1ZX5xm6puHcskSAcOxMg0OYzENtcsDliKUtAKTzkzwiiBwcQzlGBGx</w:t>
      </w:r>
    </w:p>
    <w:p>
      <w:pPr>
        <w:pStyle w:val="PreformattedText"/>
        <w:bidi w:val="0"/>
        <w:spacing w:before="0" w:after="0"/>
        <w:jc w:val="left"/>
        <w:rPr/>
      </w:pPr>
      <w:r>
        <w:rPr/>
        <w:t>ZDrJPGEfUZ+FUDCucKA69AVSIuHJQAuChBdgJlXjGpME5JoUSNKYqxJ+XgKtbm6xAsAClScmMoRj</w:t>
      </w:r>
    </w:p>
    <w:p>
      <w:pPr>
        <w:pStyle w:val="PreformattedText"/>
        <w:bidi w:val="0"/>
        <w:spacing w:before="0" w:after="0"/>
        <w:jc w:val="left"/>
        <w:rPr/>
      </w:pPr>
      <w:r>
        <w:rPr/>
        <w:t>vzli98+feLKdY7aicGLZt5yVVgkHen5yhAfIAtIGEsyzRX2z4kuy6rClidQQIhXnGoSGA/XtG8kX</w:t>
      </w:r>
    </w:p>
    <w:p>
      <w:pPr>
        <w:pStyle w:val="PreformattedText"/>
        <w:bidi w:val="0"/>
        <w:spacing w:before="0" w:after="0"/>
        <w:jc w:val="left"/>
        <w:rPr/>
      </w:pPr>
      <w:r>
        <w:rPr/>
        <w:t>GWApmPDC2TBiuLLqcYmpq56I94GEwCB0x1G8gJWIOU4hwzHIRGJf+MP++/8A+S5LtlwFDpqmCH4c</w:t>
      </w:r>
    </w:p>
    <w:p>
      <w:pPr>
        <w:pStyle w:val="PreformattedText"/>
        <w:bidi w:val="0"/>
        <w:spacing w:before="0" w:after="0"/>
        <w:jc w:val="left"/>
        <w:rPr/>
      </w:pPr>
      <w:r>
        <w:rPr/>
        <w:t>maeSy8pM/MrnvIOoIluClQEC2IDSNYoqUNYYsLUkuOTF4WKyKFAHRvBO6UIWtV5OBNTGieNs2WJg</w:t>
      </w:r>
    </w:p>
    <w:p>
      <w:pPr>
        <w:pStyle w:val="PreformattedText"/>
        <w:bidi w:val="0"/>
        <w:spacing w:before="0" w:after="0"/>
        <w:jc w:val="left"/>
        <w:rPr/>
      </w:pPr>
      <w:r>
        <w:rPr/>
        <w:t>0ANCYMLFhxCxyeSKYPokzo3QJCesl9UAY6AqLwA47UjilGXWDwzWNJRZA5GHzGJDEx0pGNlIJLMs</w:t>
      </w:r>
    </w:p>
    <w:p>
      <w:pPr>
        <w:pStyle w:val="PreformattedText"/>
        <w:bidi w:val="0"/>
        <w:spacing w:before="0" w:after="0"/>
        <w:jc w:val="left"/>
        <w:rPr/>
      </w:pPr>
      <w:r>
        <w:rPr/>
        <w:t>qYuDcsknQoc4WWAJuJEngXJX5Rd8ZShTkBca+NM2VD6xmQo3QVdIgtXUYg4s4W9EDuIxPwZShQyL</w:t>
      </w:r>
    </w:p>
    <w:p>
      <w:pPr>
        <w:pStyle w:val="PreformattedText"/>
        <w:bidi w:val="0"/>
        <w:spacing w:before="0" w:after="0"/>
        <w:jc w:val="left"/>
        <w:rPr/>
      </w:pPr>
      <w:r>
        <w:rPr/>
        <w:t>1OS9IlFPkqlGXk5D1Uk5k9m6tFW5J+BDCa00JY+sTte1wfFCa03GR1jxUMC2LW4BxhtjeFEvyEmI</w:t>
      </w:r>
    </w:p>
    <w:p>
      <w:pPr>
        <w:pStyle w:val="PreformattedText"/>
        <w:bidi w:val="0"/>
        <w:spacing w:before="0" w:after="0"/>
        <w:jc w:val="left"/>
        <w:rPr/>
      </w:pPr>
      <w:r>
        <w:rPr/>
        <w:t>HHhxysnIBZKkjy4ipy4B2q/LD8CnyRWI3a4B3RaKA0WOAc2/cFv0ZCy7KHEBtoRx7XB1Mj9f/Xq/</w:t>
      </w:r>
    </w:p>
    <w:p>
      <w:pPr>
        <w:pStyle w:val="PreformattedText"/>
        <w:bidi w:val="0"/>
        <w:spacing w:before="0" w:after="0"/>
        <w:jc w:val="left"/>
        <w:rPr/>
      </w:pPr>
      <w:r>
        <w:rPr/>
        <w:t>1iYywT9YfsM5UmT5o/vDByhFgJZXwo4loWinTHdYKOIwIaMgc8ZJwKGJRQEnjnAAQNNEjOknUZCp</w:t>
      </w:r>
    </w:p>
    <w:p>
      <w:pPr>
        <w:pStyle w:val="PreformattedText"/>
        <w:bidi w:val="0"/>
        <w:spacing w:before="0" w:after="0"/>
        <w:jc w:val="left"/>
        <w:rPr/>
      </w:pPr>
      <w:r>
        <w:rPr/>
        <w:t>SQsQgSG0gwMkoRuowOpjJ3/LoNIfNOCJrEDz3hJHZQ78RjIiDQJGJ2+M1wlDPLJbjRyKTU68ZYBu</w:t>
      </w:r>
    </w:p>
    <w:p>
      <w:pPr>
        <w:pStyle w:val="PreformattedText"/>
        <w:bidi w:val="0"/>
        <w:spacing w:before="0" w:after="0"/>
        <w:jc w:val="left"/>
        <w:rPr/>
      </w:pPr>
      <w:r>
        <w:rPr/>
        <w:t>4wMPjgycpuAfnOILKey88hGmrcvAol6TeRBJJk/71jo15hdLFR2oRgs6wN3wa/jEDSrCFQT6Me7E</w:t>
      </w:r>
    </w:p>
    <w:p>
      <w:pPr>
        <w:pStyle w:val="PreformattedText"/>
        <w:bidi w:val="0"/>
        <w:spacing w:before="0" w:after="0"/>
        <w:jc w:val="left"/>
        <w:rPr/>
      </w:pPr>
      <w:r>
        <w:rPr/>
        <w:t>A1B0+sQQexBXFvzH+cIWeiktfyGS9NufbnJnwPvOEkIPzkSEaiZKRTAqkrDlweyCguk3kiAcVKlO</w:t>
      </w:r>
    </w:p>
    <w:p>
      <w:pPr>
        <w:pStyle w:val="PreformattedText"/>
        <w:bidi w:val="0"/>
        <w:spacing w:before="0" w:after="0"/>
        <w:jc w:val="left"/>
        <w:rPr/>
      </w:pPr>
      <w:r>
        <w:rPr/>
        <w:t>ITHGsNGkbmkPrJBAYgSEXeStc9Qo8EmAldDQiTrRocSS5AkDVuVHbGhrTFpdtUu2d69VOco0zvEa</w:t>
      </w:r>
    </w:p>
    <w:p>
      <w:pPr>
        <w:pStyle w:val="PreformattedText"/>
        <w:bidi w:val="0"/>
        <w:spacing w:before="0" w:after="0"/>
        <w:jc w:val="left"/>
        <w:rPr/>
      </w:pPr>
      <w:r>
        <w:rPr/>
        <w:t>V0yB4Uu/WTfHlT+MV5OKHFek15zgM7r33iqYgC7quMEscw4Og/3kFoK4xkanJhd/qsgTemcLeCeB</w:t>
      </w:r>
    </w:p>
    <w:p>
      <w:pPr>
        <w:pStyle w:val="PreformattedText"/>
        <w:bidi w:val="0"/>
        <w:spacing w:before="0" w:after="0"/>
        <w:jc w:val="left"/>
        <w:rPr/>
      </w:pPr>
      <w:r>
        <w:rPr/>
        <w:t>6UwIn7w24ITyawD6RHWQRLU4k66+xsG/OLDoS9hP3mzgl8ufOxkJSQ0qA05CpEw/MMFGeRzmrCRX</w:t>
      </w:r>
    </w:p>
    <w:p>
      <w:pPr>
        <w:pStyle w:val="PreformattedText"/>
        <w:bidi w:val="0"/>
        <w:spacing w:before="0" w:after="0"/>
        <w:jc w:val="left"/>
        <w:rPr/>
      </w:pPr>
      <w:r>
        <w:rPr/>
        <w:t>1DEypZ1ND9YGTAx39YgLUgm5oZq7OY37esNOOYxCqQq4UMJAGSEImOwVGARmIEcM8YogwRcwNX5w</w:t>
      </w:r>
    </w:p>
    <w:p>
      <w:pPr>
        <w:pStyle w:val="PreformattedText"/>
        <w:bidi w:val="0"/>
        <w:spacing w:before="0" w:after="0"/>
        <w:jc w:val="left"/>
        <w:rPr/>
      </w:pPr>
      <w:r>
        <w:rPr/>
        <w:t>A83eAB54wTs8mbJZQMO3MY3lJOp3PzkgQ3vBEbfDArRAp7JhI0OMCCQOPuYTJE4fSEDVQVLjsE4Y</w:t>
      </w:r>
    </w:p>
    <w:p>
      <w:pPr>
        <w:pStyle w:val="PreformattedText"/>
        <w:bidi w:val="0"/>
        <w:spacing w:before="0" w:after="0"/>
        <w:jc w:val="left"/>
        <w:rPr/>
      </w:pPr>
      <w:r>
        <w:rPr/>
        <w:t>RIRHUJhaW3k8ZMMk0VtOO6btcPzlCIEhElYgje5X1zguFmxV9kLh+Y5bM8YfjIgsJC784pNO4JNb</w:t>
      </w:r>
    </w:p>
    <w:p>
      <w:pPr>
        <w:pStyle w:val="PreformattedText"/>
        <w:bidi w:val="0"/>
        <w:spacing w:before="0" w:after="0"/>
        <w:jc w:val="left"/>
        <w:rPr/>
      </w:pPr>
      <w:r>
        <w:rPr/>
        <w:t>3kUBtMCaNpx5yCUKgaM87LyRhWURtGFSaDQYcCVuKDnZmfnBoTkTzYnIx1jL3gpsVmBzVYQyXMQw</w:t>
      </w:r>
    </w:p>
    <w:p>
      <w:pPr>
        <w:pStyle w:val="PreformattedText"/>
        <w:bidi w:val="0"/>
        <w:spacing w:before="0" w:after="0"/>
        <w:jc w:val="left"/>
        <w:rPr/>
      </w:pPr>
      <w:r>
        <w:rPr/>
        <w:t>XfjeFmORyAiNLAPGNI0IUOC7lQ9Y14BV0toKIrvAKdCZKQcGeAxpFCF9N0OSRSAFup5O4RyPxMdK</w:t>
      </w:r>
    </w:p>
    <w:p>
      <w:pPr>
        <w:pStyle w:val="PreformattedText"/>
        <w:bidi w:val="0"/>
        <w:spacing w:before="0" w:after="0"/>
        <w:jc w:val="left"/>
        <w:rPr/>
      </w:pPr>
      <w:r>
        <w:rPr/>
        <w:t>BOCvnxg8gZAt0t6QJM4xSKaCtAyLLJOJioEQTeFzdYkgYzCQqHnJrGJbgUsa3WaoaEKRBIdLKytl</w:t>
      </w:r>
    </w:p>
    <w:p>
      <w:pPr>
        <w:pStyle w:val="PreformattedText"/>
        <w:bidi w:val="0"/>
        <w:spacing w:before="0" w:after="0"/>
        <w:jc w:val="left"/>
        <w:rPr/>
      </w:pPr>
      <w:r>
        <w:rPr/>
        <w:t>hKNB44JPjCHTeDglHGBRKWV+4GQzf/fAj54Z4iCaKZniN6mj/wBpwUz8SFnKEbJvLgs1Er2YYFwA</w:t>
      </w:r>
    </w:p>
    <w:p>
      <w:pPr>
        <w:pStyle w:val="PreformattedText"/>
        <w:bidi w:val="0"/>
        <w:spacing w:before="0" w:after="0"/>
        <w:jc w:val="left"/>
        <w:rPr/>
      </w:pPr>
      <w:r>
        <w:rPr/>
        <w:t>4IYSl9ZTGrdcw/Qky9R/J7Gsegjc4A0RZVWCqqW4T1YogdfqwQLWORy9sCSj4nnA8GF0J1GhC2In</w:t>
      </w:r>
    </w:p>
    <w:p>
      <w:pPr>
        <w:pStyle w:val="PreformattedText"/>
        <w:bidi w:val="0"/>
        <w:spacing w:before="0" w:after="0"/>
        <w:jc w:val="left"/>
        <w:rPr/>
      </w:pPr>
      <w:r>
        <w:rPr/>
        <w:t>UfGyw1JhLreSznQAJkVKaadYT5xDz4SaQwYuqT2pQ8oh844eYVJtwLiYYsAZ63jYLmHiG1JHwXHK</w:t>
      </w:r>
    </w:p>
    <w:p>
      <w:pPr>
        <w:pStyle w:val="PreformattedText"/>
        <w:bidi w:val="0"/>
        <w:spacing w:before="0" w:after="0"/>
        <w:jc w:val="left"/>
        <w:rPr/>
      </w:pPr>
      <w:r>
        <w:rPr/>
        <w:t>fvAywfObiMsOYBl+a/Aa2wZUTQ2DbWASOcpsIAeMKVkPoecimEh/Ic4mZYkUODrJCxTsdvL71Pyn</w:t>
      </w:r>
    </w:p>
    <w:p>
      <w:pPr>
        <w:pStyle w:val="PreformattedText"/>
        <w:bidi w:val="0"/>
        <w:spacing w:before="0" w:after="0"/>
        <w:jc w:val="left"/>
        <w:rPr/>
      </w:pPr>
      <w:r>
        <w:rPr/>
        <w:t>8sHfEoAPRGKUk7b4mI+zI1ZtHIUXkMebCbeZzReRgEVVCaTATHFJJXSqmRbIwEUALzfaUX3iwwOj</w:t>
      </w:r>
    </w:p>
    <w:p>
      <w:pPr>
        <w:pStyle w:val="PreformattedText"/>
        <w:bidi w:val="0"/>
        <w:spacing w:before="0" w:after="0"/>
        <w:jc w:val="left"/>
        <w:rPr/>
      </w:pPr>
      <w:r>
        <w:rPr/>
        <w:t>UAsT5xheAJ/PnJFtCkDd47dQAiAlRu8deIp+OYyXQvFnCalB5xac22i9yxm3TxcEN1sxZj9O/Jwp</w:t>
      </w:r>
    </w:p>
    <w:p>
      <w:pPr>
        <w:pStyle w:val="PreformattedText"/>
        <w:bidi w:val="0"/>
        <w:spacing w:before="0" w:after="0"/>
        <w:jc w:val="left"/>
        <w:rPr/>
      </w:pPr>
      <w:r>
        <w:rPr/>
        <w:t>avNhgYgiCDxWyCLLhHgdiSapjCMy5iJI+NZCghdt6nywlQBSZt0BZtctIdSniNCOw3hYEafjWCjl</w:t>
      </w:r>
    </w:p>
    <w:p>
      <w:pPr>
        <w:pStyle w:val="PreformattedText"/>
        <w:bidi w:val="0"/>
        <w:spacing w:before="0" w:after="0"/>
        <w:jc w:val="left"/>
        <w:rPr/>
      </w:pPr>
      <w:r>
        <w:rPr/>
        <w:t>nISbu4AjjLETdYyGFMYiKEAhenH9enLi6IgXxkiCROJIWb4xaQsnEAWGu3JqK4O9ZIXjDQ9QpIAs</w:t>
      </w:r>
    </w:p>
    <w:p>
      <w:pPr>
        <w:pStyle w:val="PreformattedText"/>
        <w:bidi w:val="0"/>
        <w:spacing w:before="0" w:after="0"/>
        <w:jc w:val="left"/>
        <w:rPr/>
      </w:pPr>
      <w:r>
        <w:rPr/>
        <w:t>IXuWecbh/M4WEagK51OaRX2L2KUsRI84/wBMQTIuPEg8OJI+GIOUF4FvllpmUAlg+CPeIpUI33Th</w:t>
      </w:r>
    </w:p>
    <w:p>
      <w:pPr>
        <w:pStyle w:val="PreformattedText"/>
        <w:bidi w:val="0"/>
        <w:spacing w:before="0" w:after="0"/>
        <w:jc w:val="left"/>
        <w:rPr/>
      </w:pPr>
      <w:r>
        <w:rPr/>
        <w:t>S8mYgJCVBEuNRZSIkQI78ZVfxBS7kim8mZ002UNqvw4x6l/lxCBAgJ2mEWqPWtfqxNbnIpt9uEtB</w:t>
      </w:r>
    </w:p>
    <w:p>
      <w:pPr>
        <w:pStyle w:val="PreformattedText"/>
        <w:bidi w:val="0"/>
        <w:spacing w:before="0" w:after="0"/>
        <w:jc w:val="left"/>
        <w:rPr/>
      </w:pPr>
      <w:r>
        <w:rPr/>
        <w:t>TOCNjJ3/APAEATzi3rRtWEI9TgkpAe4YScOAmCwCzAlJ6yFXcGXTtwExBCy6mxihzbGPc7yALgyh</w:t>
      </w:r>
    </w:p>
    <w:p>
      <w:pPr>
        <w:pStyle w:val="PreformattedText"/>
        <w:bidi w:val="0"/>
        <w:spacing w:before="0" w:after="0"/>
        <w:jc w:val="left"/>
        <w:rPr/>
      </w:pPr>
      <w:r>
        <w:rPr/>
        <w:t>Qy1DyYzgiIqmU8HOBqWAKbvCYvGtqZUIQ+UO0xJ/CB+LjIriVQH+cBSUV86BhwrjaorIK8R9ZYkh</w:t>
      </w:r>
    </w:p>
    <w:p>
      <w:pPr>
        <w:pStyle w:val="PreformattedText"/>
        <w:bidi w:val="0"/>
        <w:spacing w:before="0" w:after="0"/>
        <w:jc w:val="left"/>
        <w:rPr/>
      </w:pPr>
      <w:r>
        <w:rPr/>
        <w:t>KfGBeTfxgm2uPWAZkrQ+G8mS6t184eSSZ+mVUkssPrjIa82E9ZUTJC9yH4c/J+3GKYjB4WsjOAS7</w:t>
      </w:r>
    </w:p>
    <w:p>
      <w:pPr>
        <w:pStyle w:val="PreformattedText"/>
        <w:bidi w:val="0"/>
        <w:spacing w:before="0" w:after="0"/>
        <w:jc w:val="left"/>
        <w:rPr/>
      </w:pPr>
      <w:r>
        <w:rPr/>
        <w:t>iKfjCLBAR0hD9ZO7eZ3B92sbJeh+8AypTyZgjtlObTjiHMBHvNoos1hMOfPxlYBsNGkmVTZKLwVL</w:t>
      </w:r>
    </w:p>
    <w:p>
      <w:pPr>
        <w:pStyle w:val="PreformattedText"/>
        <w:bidi w:val="0"/>
        <w:spacing w:before="0" w:after="0"/>
        <w:jc w:val="left"/>
        <w:rPr/>
      </w:pPr>
      <w:r>
        <w:rPr/>
        <w:t>2MwCTVKEra44LSi+ZcAEIgGlOzzOLTChRPyGCCqES1TMwmVzpyKklwKOG4Qb9YS5H8rFDYPMZAyz</w:t>
      </w:r>
    </w:p>
    <w:p>
      <w:pPr>
        <w:pStyle w:val="PreformattedText"/>
        <w:bidi w:val="0"/>
        <w:spacing w:before="0" w:after="0"/>
        <w:jc w:val="left"/>
        <w:rPr/>
      </w:pPr>
      <w:r>
        <w:rPr/>
        <w:t>kCR5EHkZnKL755ya+YH+MXTxLPXxiCWZl2uMJSZipcktMp9ZdbU5X9Ynn3MYUxzX+MmY788ZPjnW</w:t>
      </w:r>
    </w:p>
    <w:p>
      <w:pPr>
        <w:pStyle w:val="PreformattedText"/>
        <w:bidi w:val="0"/>
        <w:spacing w:before="0" w:after="0"/>
        <w:jc w:val="left"/>
        <w:rPr/>
      </w:pPr>
      <w:r>
        <w:rPr/>
        <w:t>XDrhwDbCD7E/nCCIrnxkVF5Gu3WGBalmc4Ma8F6JuH2vIGPNk/TZY6OR8RzEEMChCIpPiMNSFie4</w:t>
      </w:r>
    </w:p>
    <w:p>
      <w:pPr>
        <w:pStyle w:val="PreformattedText"/>
        <w:bidi w:val="0"/>
        <w:spacing w:before="0" w:after="0"/>
        <w:jc w:val="left"/>
        <w:rPr/>
      </w:pPr>
      <w:r>
        <w:rPr/>
        <w:t>f6yZibl+C34wUFsiemZcrMswal0Y90aIDNVut3KzjY4p+sBlkVrT6wTVCaLcjTmpEqgJrxBg3RaR</w:t>
      </w:r>
    </w:p>
    <w:p>
      <w:pPr>
        <w:pStyle w:val="PreformattedText"/>
        <w:bidi w:val="0"/>
        <w:spacing w:before="0" w:after="0"/>
        <w:jc w:val="left"/>
        <w:rPr/>
      </w:pPr>
      <w:r>
        <w:rPr/>
        <w:t>IWh/HvDWjjIKxBMPMZCExIyJLRCpZguRd3lQz1WEieY/GTWnisjxUYZKhmV75wWsEOFNSTZi1gyD</w:t>
      </w:r>
    </w:p>
    <w:p>
      <w:pPr>
        <w:pStyle w:val="PreformattedText"/>
        <w:bidi w:val="0"/>
        <w:spacing w:before="0" w:after="0"/>
        <w:jc w:val="left"/>
        <w:rPr/>
      </w:pPr>
      <w:r>
        <w:rPr/>
        <w:t>IoTOzHS4YwFGjM/E4qCTIM93tXAYXKrFdMIh1iTbffEY0hA7jOkofeWiZJaRJigcUi+utZwoxPk0</w:t>
      </w:r>
    </w:p>
    <w:p>
      <w:pPr>
        <w:pStyle w:val="PreformattedText"/>
        <w:bidi w:val="0"/>
        <w:spacing w:before="0" w:after="0"/>
        <w:jc w:val="left"/>
        <w:rPr/>
      </w:pPr>
      <w:r>
        <w:rPr/>
        <w:t>57g/1YoEE07l5DJTChkfSwhhlEQ96NCMbMQhxzkD4ROCIQgSAvwkxz7kCKGihcSJ1nOivveJHRds</w:t>
      </w:r>
    </w:p>
    <w:p>
      <w:pPr>
        <w:pStyle w:val="PreformattedText"/>
        <w:bidi w:val="0"/>
        <w:spacing w:before="0" w:after="0"/>
        <w:jc w:val="left"/>
        <w:rPr/>
      </w:pPr>
      <w:r>
        <w:rPr/>
        <w:t>94IVx94CbR3t05FFrVAES+D9YgFATeBANhpV0BvICrlJGI3MmSniKTzguX5MONQdQWE0mDnIJALw</w:t>
      </w:r>
    </w:p>
    <w:p>
      <w:pPr>
        <w:pStyle w:val="PreformattedText"/>
        <w:bidi w:val="0"/>
        <w:spacing w:before="0" w:after="0"/>
        <w:jc w:val="left"/>
        <w:rPr/>
      </w:pPr>
      <w:r>
        <w:rPr/>
        <w:t>80TKEXmixdIyohsgsjjohkpIgbmfEY5ZuQumYlmWuclPCbMhM4ZEnpywVd9wWslTNc5JhnAoN4jl</w:t>
      </w:r>
    </w:p>
    <w:p>
      <w:pPr>
        <w:pStyle w:val="PreformattedText"/>
        <w:bidi w:val="0"/>
        <w:spacing w:before="0" w:after="0"/>
        <w:jc w:val="left"/>
        <w:rPr/>
      </w:pPr>
      <w:r>
        <w:rPr/>
        <w:t>BESNqf8AOck1aJiSEyiYq8lBRUeRJOWyQEzWCLJ3XtxKuoteAUxuRAgSDwDkncC5CFkvPTHT2XG8</w:t>
      </w:r>
    </w:p>
    <w:p>
      <w:pPr>
        <w:pStyle w:val="PreformattedText"/>
        <w:bidi w:val="0"/>
        <w:spacing w:before="0" w:after="0"/>
        <w:jc w:val="left"/>
        <w:rPr/>
      </w:pPr>
      <w:r>
        <w:rPr/>
        <w:t>KQAP5Jojy7w5ApuCe7awnH0YtGTgWQZX7xRHLMcEimTDhPyFRAaAIkGsazMcgadj5Us5CzWNpFLE</w:t>
      </w:r>
    </w:p>
    <w:p>
      <w:pPr>
        <w:pStyle w:val="PreformattedText"/>
        <w:bidi w:val="0"/>
        <w:spacing w:before="0" w:after="0"/>
        <w:jc w:val="left"/>
        <w:rPr/>
      </w:pPr>
      <w:r>
        <w:rPr/>
        <w:t>2qneRw4cRXjDyLxGF5EcPuDIjOjOOR2pTZRGGQFcv3kFDjyadRU6kw02SfHcE+Rkg5/y6JI7EmLE</w:t>
      </w:r>
    </w:p>
    <w:p>
      <w:pPr>
        <w:pStyle w:val="PreformattedText"/>
        <w:bidi w:val="0"/>
        <w:spacing w:before="0" w:after="0"/>
        <w:jc w:val="left"/>
        <w:rPr/>
      </w:pPr>
      <w:r>
        <w:rPr/>
        <w:t>sSqZpzIqTCgOLJkQOERr2Jwz/vWcECmBaS8ruSNYAt5LGJ95HXB8hyaxqqyUAqlyXkv4R60GvgyJ</w:t>
      </w:r>
    </w:p>
    <w:p>
      <w:pPr>
        <w:pStyle w:val="PreformattedText"/>
        <w:bidi w:val="0"/>
        <w:spacing w:before="0" w:after="0"/>
        <w:jc w:val="left"/>
        <w:rPr/>
      </w:pPr>
      <w:r>
        <w:rPr/>
        <w:t>iLIQqh+zKThscT0FwoIN4WB7NzgBEXw3EOV8mLqQ4GepE+zIdXDwHRBw9OSG9N2z+MhoHQw5G0En</w:t>
      </w:r>
    </w:p>
    <w:p>
      <w:pPr>
        <w:pStyle w:val="PreformattedText"/>
        <w:bidi w:val="0"/>
        <w:spacing w:before="0" w:after="0"/>
        <w:jc w:val="left"/>
        <w:rPr/>
      </w:pPr>
      <w:r>
        <w:rPr/>
        <w:t>1jxcyRSBKQPJmwACqUsDYJocipD3L8zjyiJgHEazvswTn1ggkIE1LBGRcGLLwscTgtlbAKxIDEBT</w:t>
      </w:r>
    </w:p>
    <w:p>
      <w:pPr>
        <w:pStyle w:val="PreformattedText"/>
        <w:bidi w:val="0"/>
        <w:spacing w:before="0" w:after="0"/>
        <w:jc w:val="left"/>
        <w:rPr/>
      </w:pPr>
      <w:r>
        <w:rPr/>
        <w:t>8YYyWTWiD2AOA7+Gf99vLW2sGF2LON/sYFojmvdxlz3xBR5ZM3lmJ1+IJrJ4DC5E8JpHpwg7WrqH</w:t>
      </w:r>
    </w:p>
    <w:p>
      <w:pPr>
        <w:pStyle w:val="PreformattedText"/>
        <w:bidi w:val="0"/>
        <w:spacing w:before="0" w:after="0"/>
        <w:jc w:val="left"/>
        <w:rPr/>
      </w:pPr>
      <w:r>
        <w:rPr/>
        <w:t>PGVFoQ48YiqBHgdBEnkHCO7HBNVG+jLCTexnOleJ+HLjEWY6IrwbcvNEEULLUAXOddkJOEjmRfOH</w:t>
      </w:r>
    </w:p>
    <w:p>
      <w:pPr>
        <w:pStyle w:val="PreformattedText"/>
        <w:bidi w:val="0"/>
        <w:spacing w:before="0" w:after="0"/>
        <w:jc w:val="left"/>
        <w:rPr/>
      </w:pPr>
      <w:r>
        <w:rPr/>
        <w:t>ujjcQCmWSC1vJCLKPAJJSUGLu7HjBxULJ2GMFpHnDmqO0Ho4jb0DJuBl4U8YZa55nUirp4N4BLxi</w:t>
      </w:r>
    </w:p>
    <w:p>
      <w:pPr>
        <w:pStyle w:val="PreformattedText"/>
        <w:bidi w:val="0"/>
        <w:spacing w:before="0" w:after="0"/>
        <w:jc w:val="left"/>
        <w:rPr/>
      </w:pPr>
      <w:r>
        <w:rPr/>
        <w:t>RAkeBnaTgmHE6RBH8RrF9W6d5mH+jLwXGu7sgwosEubS8tpcDkYUszUEsSw3izvg7HSpIwK9EmoK</w:t>
      </w:r>
    </w:p>
    <w:p>
      <w:pPr>
        <w:pStyle w:val="PreformattedText"/>
        <w:bidi w:val="0"/>
        <w:spacing w:before="0" w:after="0"/>
        <w:jc w:val="left"/>
        <w:rPr/>
      </w:pPr>
      <w:r>
        <w:rPr/>
        <w:t>qil7xTlCQUwzCJ7nAb8CSoEAHWSRIlhQ5jIEKwkhnzGCqOinJMgsIMkTabCmIAGR+zqmXvKxg2Il</w:t>
      </w:r>
    </w:p>
    <w:p>
      <w:pPr>
        <w:pStyle w:val="PreformattedText"/>
        <w:bidi w:val="0"/>
        <w:spacing w:before="0" w:after="0"/>
        <w:jc w:val="left"/>
        <w:rPr/>
      </w:pPr>
      <w:r>
        <w:rPr/>
        <w:t>BHuMXw7dgawkwIKGZYxW8AGE5XqXIB0B5H4XBBaaUYpOmctmXSEglYHqYwo5A+wQgxxOs4OlkpdB</w:t>
      </w:r>
    </w:p>
    <w:p>
      <w:pPr>
        <w:pStyle w:val="PreformattedText"/>
        <w:bidi w:val="0"/>
        <w:spacing w:before="0" w:after="0"/>
        <w:jc w:val="left"/>
        <w:rPr/>
      </w:pPr>
      <w:r>
        <w:rPr/>
        <w:t>CmjAepaQ0VrBnUs677fjBrKwnUm/vJeAJI3HOUvEf6cisMHC7QfGaX9YYDplPeJtFQHU3kNKJZTv</w:t>
      </w:r>
    </w:p>
    <w:p>
      <w:pPr>
        <w:pStyle w:val="PreformattedText"/>
        <w:bidi w:val="0"/>
        <w:spacing w:before="0" w:after="0"/>
        <w:jc w:val="left"/>
        <w:rPr/>
      </w:pPr>
      <w:r>
        <w:rPr/>
        <w:t>vGisvEFiRC8id6fXD+cVouF7MtcoSHwk/rDTgSo2fyFYHMCqeJv3hKZWZ5iX4JyeK4ZPDN4p9JDq</w:t>
      </w:r>
    </w:p>
    <w:p>
      <w:pPr>
        <w:pStyle w:val="PreformattedText"/>
        <w:bidi w:val="0"/>
        <w:spacing w:before="0" w:after="0"/>
        <w:jc w:val="left"/>
        <w:rPr/>
      </w:pPr>
      <w:r>
        <w:rPr/>
        <w:t>GvxOO4tLc2zkwESpnNYHBpwYgaZxQtd0VovbFK5xiprG84UkjDtb0kPY/wAYG4glCUs+sMoHIyE5</w:t>
      </w:r>
    </w:p>
    <w:p>
      <w:pPr>
        <w:pStyle w:val="PreformattedText"/>
        <w:bidi w:val="0"/>
        <w:spacing w:before="0" w:after="0"/>
        <w:jc w:val="left"/>
        <w:rPr/>
      </w:pPr>
      <w:r>
        <w:rPr/>
        <w:t>kxLD6Fh21OGmmATdzKJgRemMFL+PxRAndQ+8bpNrJ6kWphOuMQlqJvhOI3zxHWAHWtpimdpLh/jH</w:t>
      </w:r>
    </w:p>
    <w:p>
      <w:pPr>
        <w:pStyle w:val="PreformattedText"/>
        <w:bidi w:val="0"/>
        <w:spacing w:before="0" w:after="0"/>
        <w:jc w:val="left"/>
        <w:rPr/>
      </w:pPr>
      <w:r>
        <w:rPr/>
        <w:t>gc8GsuBi8dnG4I5+c0AeJl8YcFVro6yG9MQ/GHfklMYRsoHhyYJqxbwH3gfhj0MN13jN8BecvMQ4</w:t>
      </w:r>
    </w:p>
    <w:p>
      <w:pPr>
        <w:pStyle w:val="PreformattedText"/>
        <w:bidi w:val="0"/>
        <w:spacing w:before="0" w:after="0"/>
        <w:jc w:val="left"/>
        <w:rPr/>
      </w:pPr>
      <w:r>
        <w:rPr/>
        <w:t>cZvaQ0xQE/GGsTAvT064wC2J+UBH3jIn3Z1EZhXYVjNwSOYVXHWdMHmn+cinOwzsEo/WR2F047cD</w:t>
      </w:r>
    </w:p>
    <w:p>
      <w:pPr>
        <w:pStyle w:val="PreformattedText"/>
        <w:bidi w:val="0"/>
        <w:spacing w:before="0" w:after="0"/>
        <w:jc w:val="left"/>
        <w:rPr/>
      </w:pPr>
      <w:r>
        <w:rPr/>
        <w:t>Z0YoJdOjxMsZtDl/YYMOfVDS0WroDbif4FdcT0tx8y43nOZ7tQizjAyUZHE9e8TNSvt5vIoFLGAa</w:t>
      </w:r>
    </w:p>
    <w:p>
      <w:pPr>
        <w:pStyle w:val="PreformattedText"/>
        <w:bidi w:val="0"/>
        <w:spacing w:before="0" w:after="0"/>
        <w:jc w:val="left"/>
        <w:rPr/>
      </w:pPr>
      <w:r>
        <w:rPr/>
        <w:t>QRk6mPGQwQGBSuNJHrfvLEiG495qi8S0zMl/GUE0ZO70D6KBDO5xF6d2SSUF8ziKDRs94BSg+Uwt</w:t>
      </w:r>
    </w:p>
    <w:p>
      <w:pPr>
        <w:pStyle w:val="PreformattedText"/>
        <w:bidi w:val="0"/>
        <w:spacing w:before="0" w:after="0"/>
        <w:jc w:val="left"/>
        <w:rPr/>
      </w:pPr>
      <w:r>
        <w:rPr/>
        <w:t>CLk5YjSZeIRk+4QkM2bGLRPWLCNAJGbqSZ4w7gEKc3hHgXgfGpwvBKg5Xi8j8vQslW3otjfnG7VE</w:t>
      </w:r>
    </w:p>
    <w:p>
      <w:pPr>
        <w:pStyle w:val="PreformattedText"/>
        <w:bidi w:val="0"/>
        <w:spacing w:before="0" w:after="0"/>
        <w:jc w:val="left"/>
        <w:rPr/>
      </w:pPr>
      <w:r>
        <w:rPr/>
        <w:t>wB0R5xxI0mbBAyCbxDs2R+Yw8lWiKfYt5AEmAjsYUTN5FDqd5lWHJcNYCQOFp+t4/wBLGbOyCJpQ</w:t>
      </w:r>
    </w:p>
    <w:p>
      <w:pPr>
        <w:pStyle w:val="PreformattedText"/>
        <w:bidi w:val="0"/>
        <w:spacing w:before="0" w:after="0"/>
        <w:jc w:val="left"/>
        <w:rPr/>
      </w:pPr>
      <w:r>
        <w:rPr/>
        <w:t>6ynxKAgNJgaYSwVsNY6nXE5JSlKRKR8OCniJX7cM47yZTY0uhIUbjnFEaGGZMwpa55yzQxC21IL3</w:t>
      </w:r>
    </w:p>
    <w:p>
      <w:pPr>
        <w:pStyle w:val="PreformattedText"/>
        <w:bidi w:val="0"/>
        <w:spacing w:before="0" w:after="0"/>
        <w:jc w:val="left"/>
        <w:rPr/>
      </w:pPr>
      <w:r>
        <w:rPr/>
        <w:t>3k2SSdEdE5ywH9G9KVnwYyhZ9xWJCRpp2xRBUNWSZEkYLqOiHg7BetwZxAs7EwEgyZuzEjsC2ExB</w:t>
      </w:r>
    </w:p>
    <w:p>
      <w:pPr>
        <w:pStyle w:val="PreformattedText"/>
        <w:bidi w:val="0"/>
        <w:spacing w:before="0" w:after="0"/>
        <w:jc w:val="left"/>
        <w:rPr/>
      </w:pPr>
      <w:r>
        <w:rPr/>
        <w:t>rYc61hnXwMaE0iTzM4rBRmufjE1CINInkgyYRLO0Rij7MeEeccodBaQYnKOLF2DYrmsHpDgAgNs2</w:t>
      </w:r>
    </w:p>
    <w:p>
      <w:pPr>
        <w:pStyle w:val="PreformattedText"/>
        <w:bidi w:val="0"/>
        <w:spacing w:before="0" w:after="0"/>
        <w:jc w:val="left"/>
        <w:rPr/>
      </w:pPr>
      <w:r>
        <w:rPr/>
        <w:t>sWcJRUj409YhPnESFsUl9YkuQiJQK2uE1xeaWBuSRJGYxcSZzKAEQS6sEOfAKtgTO63Q4sc03uyc</w:t>
      </w:r>
    </w:p>
    <w:p>
      <w:pPr>
        <w:pStyle w:val="PreformattedText"/>
        <w:bidi w:val="0"/>
        <w:spacing w:before="0" w:after="0"/>
        <w:jc w:val="left"/>
        <w:rPr/>
      </w:pPr>
      <w:r>
        <w:rPr/>
        <w:t>bQnTHVERSmgRU6lmMMYkwPF5RurMGGBSXA1PxlNHmyT1hbeEp3lpMgkEEAl/zId4DSNBOiXhB5xj</w:t>
      </w:r>
    </w:p>
    <w:p>
      <w:pPr>
        <w:pStyle w:val="PreformattedText"/>
        <w:bidi w:val="0"/>
        <w:spacing w:before="0" w:after="0"/>
        <w:jc w:val="left"/>
        <w:rPr/>
      </w:pPr>
      <w:r>
        <w:rPr/>
        <w:t>yOAR2XPxkMHU/iar6mseKUhiy4EEXWCApIlPxmyI5TqOXKgTZDMziDiF5p+ci6dUsgAcrmiaOa4w</w:t>
      </w:r>
    </w:p>
    <w:p>
      <w:pPr>
        <w:pStyle w:val="PreformattedText"/>
        <w:bidi w:val="0"/>
        <w:spacing w:before="0" w:after="0"/>
        <w:jc w:val="left"/>
        <w:rPr/>
      </w:pPr>
      <w:r>
        <w:rPr/>
        <w:t>ECYbcbNmlUxJkp1iElUonStXle8uURom6JcIewoRBPg9ZTiqxOCOoUxFL5kU1JBfvJLymYR3An4x</w:t>
      </w:r>
    </w:p>
    <w:p>
      <w:pPr>
        <w:pStyle w:val="PreformattedText"/>
        <w:bidi w:val="0"/>
        <w:spacing w:before="0" w:after="0"/>
        <w:jc w:val="left"/>
        <w:rPr/>
      </w:pPr>
      <w:r>
        <w:rPr/>
        <w:t>hvlMQlUJ5DIjpMu2wVgNdXjl1EQq3Kyiwd4crgAFNEsnpjHKRG5YyCiAG5EIgtb0YutbAci8lQFk</w:t>
      </w:r>
    </w:p>
    <w:p>
      <w:pPr>
        <w:pStyle w:val="PreformattedText"/>
        <w:bidi w:val="0"/>
        <w:spacing w:before="0" w:after="0"/>
        <w:jc w:val="left"/>
        <w:rPr/>
      </w:pPr>
      <w:r>
        <w:rPr/>
        <w:t>6jIZoEfSMqSGAc4TiCMNgbVY3i4MzTHZAC5T3iDeroBMuyJMU2HCGWgSwO3Sg9EU7EqDkyBS5maP</w:t>
      </w:r>
    </w:p>
    <w:p>
      <w:pPr>
        <w:pStyle w:val="PreformattedText"/>
        <w:bidi w:val="0"/>
        <w:spacing w:before="0" w:after="0"/>
        <w:jc w:val="left"/>
        <w:rPr/>
      </w:pPr>
      <w:r>
        <w:rPr/>
        <w:t>uE/OPvsp+ABlEgzHCaZ8yKTJmx5eJjgdnVyJZKPQwPmQCyqUPEuuHIoFmR5DCQ0DhonwMgS5OCDO</w:t>
      </w:r>
    </w:p>
    <w:p>
      <w:pPr>
        <w:pStyle w:val="PreformattedText"/>
        <w:bidi w:val="0"/>
        <w:spacing w:before="0" w:after="0"/>
        <w:jc w:val="left"/>
        <w:rPr/>
      </w:pPr>
      <w:r>
        <w:rPr/>
        <w:t>jC8BEf8AF3EOnJqB8VomJKFkaMMNlazEGILSzKH0PfeiQwPsCcvTpqq3fkI8iMdCQKIkXCmNFc0E</w:t>
      </w:r>
    </w:p>
    <w:p>
      <w:pPr>
        <w:pStyle w:val="PreformattedText"/>
        <w:bidi w:val="0"/>
        <w:spacing w:before="0" w:after="0"/>
        <w:jc w:val="left"/>
        <w:rPr/>
      </w:pPr>
      <w:r>
        <w:rPr/>
        <w:t>V3HXrGheCZBygX1GJr6AXpvYtbhkHf2msAYggRHiExwu34Rngc/ORDxVM6CB9OM1hDAbxRMw3RLf</w:t>
      </w:r>
    </w:p>
    <w:p>
      <w:pPr>
        <w:pStyle w:val="PreformattedText"/>
        <w:bidi w:val="0"/>
        <w:spacing w:before="0" w:after="0"/>
        <w:jc w:val="left"/>
        <w:rPr/>
      </w:pPr>
      <w:r>
        <w:rPr/>
        <w:t>BDhDvkavgGBiRKJZO7WWsNK5ChMadTgArOLJDiuCMhBZi1We8nGVlGbDw4AiTRdcYsybc3u495rk</w:t>
      </w:r>
    </w:p>
    <w:p>
      <w:pPr>
        <w:pStyle w:val="PreformattedText"/>
        <w:bidi w:val="0"/>
        <w:spacing w:before="0" w:after="0"/>
        <w:jc w:val="left"/>
        <w:rPr/>
      </w:pPr>
      <w:r>
        <w:rPr/>
        <w:t>zFNICBSqHAThMEGoZYXCr9+CTdHAiTUd5xTPX92X0H+u8KMQCoCDMeHHGNoQmHbPWQRgbknYc4ab</w:t>
      </w:r>
    </w:p>
    <w:p>
      <w:pPr>
        <w:pStyle w:val="PreformattedText"/>
        <w:bidi w:val="0"/>
        <w:spacing w:before="0" w:after="0"/>
        <w:jc w:val="left"/>
        <w:rPr/>
      </w:pPr>
      <w:r>
        <w:rPr/>
        <w:t>IQ6II/nDgltr584jBWn7cEk1DZ5xzLWr6xgXwxGIg5FrN4baUqKxUgsmOakSHeSLRBInXeCqimfE</w:t>
      </w:r>
    </w:p>
    <w:p>
      <w:pPr>
        <w:pStyle w:val="PreformattedText"/>
        <w:bidi w:val="0"/>
        <w:spacing w:before="0" w:after="0"/>
        <w:jc w:val="left"/>
        <w:rPr/>
      </w:pPr>
      <w:r>
        <w:rPr/>
        <w:t>59S4kg4mfA4cbU8S3+8iFKTm9x5rEqGjI0krjBhcOuUDNguj1WRqJk+1FGB4Iz95cvFfjEUmJv4y</w:t>
      </w:r>
    </w:p>
    <w:p>
      <w:pPr>
        <w:pStyle w:val="PreformattedText"/>
        <w:bidi w:val="0"/>
        <w:spacing w:before="0" w:after="0"/>
        <w:jc w:val="left"/>
        <w:rPr/>
      </w:pPr>
      <w:r>
        <w:rPr/>
        <w:t>QyNr94he27MAToRJDvDkigRU/BhkUSBGSHWHulwMQ4mN1hEji6OEJwWUilIkZP2xdFopo1BAOAgw</w:t>
      </w:r>
    </w:p>
    <w:p>
      <w:pPr>
        <w:pStyle w:val="PreformattedText"/>
        <w:bidi w:val="0"/>
        <w:spacing w:before="0" w:after="0"/>
        <w:jc w:val="left"/>
        <w:rPr/>
      </w:pPr>
      <w:r>
        <w:rPr/>
        <w:t>MyFankinScuNF53tA8CTgqfCsUPEzigJrItMHOPD7xVvHPOMECzgRUbmZv7yWYSFt85Glwpc94EZ</w:t>
      </w:r>
    </w:p>
    <w:p>
      <w:pPr>
        <w:pStyle w:val="PreformattedText"/>
        <w:bidi w:val="0"/>
        <w:spacing w:before="0" w:after="0"/>
        <w:jc w:val="left"/>
        <w:rPr/>
      </w:pPr>
      <w:r>
        <w:rPr/>
        <w:t>29/zjLZXMYZSutduVvDcL/SYHoR3wZVa+M2wgXvUZwZyfHRWyX4whxEK7tsi+FgKjNJ4DBg7j0NI</w:t>
      </w:r>
    </w:p>
    <w:p>
      <w:pPr>
        <w:pStyle w:val="PreformattedText"/>
        <w:bidi w:val="0"/>
        <w:spacing w:before="0" w:after="0"/>
        <w:jc w:val="left"/>
        <w:rPr/>
      </w:pPr>
      <w:r>
        <w:rPr/>
        <w:t>gMcD7yEVLzzI/nJlQp1xEYk1N450sCTtCfqcNQUPTiqTLPeI1HzmoY/YT+seOdkIYjYQ7y+F1He1</w:t>
      </w:r>
    </w:p>
    <w:p>
      <w:pPr>
        <w:pStyle w:val="PreformattedText"/>
        <w:bidi w:val="0"/>
        <w:spacing w:before="0" w:after="0"/>
        <w:jc w:val="left"/>
        <w:rPr/>
      </w:pPr>
      <w:r>
        <w:rPr/>
        <w:t>toqXKQguXLfeQ4lToVxHWNJCSc/YTw5MsiTGZFP3kmJy0YHbLCvDvHG2XBRSV1CGMjFu/wCMLZ4Z</w:t>
      </w:r>
    </w:p>
    <w:p>
      <w:pPr>
        <w:pStyle w:val="PreformattedText"/>
        <w:bidi w:val="0"/>
        <w:spacing w:before="0" w:after="0"/>
        <w:jc w:val="left"/>
        <w:rPr/>
      </w:pPr>
      <w:r>
        <w:rPr/>
        <w:t>H9YwUm8ThnJlMqZdTJrIuwwiK0T74wtoqZi/ZiSbi3kQl4ClTO3vCBErTK/dYMkUrBO156gvGScz</w:t>
      </w:r>
    </w:p>
    <w:p>
      <w:pPr>
        <w:pStyle w:val="PreformattedText"/>
        <w:bidi w:val="0"/>
        <w:spacing w:before="0" w:after="0"/>
        <w:jc w:val="left"/>
        <w:rPr/>
      </w:pPr>
      <w:r>
        <w:rPr/>
        <w:t>GHZAh4WXLcMEwC9UHxWDgj3MFwST6nHblih6JVeFwprhE/P4yQt2FAtogEQ5JK+5xRiWKQgg7zy0</w:t>
      </w:r>
    </w:p>
    <w:p>
      <w:pPr>
        <w:pStyle w:val="PreformattedText"/>
        <w:bidi w:val="0"/>
        <w:spacing w:before="0" w:after="0"/>
        <w:jc w:val="left"/>
        <w:rPr/>
      </w:pPr>
      <w:r>
        <w:rPr/>
        <w:t>x0+8kQvHKslixJREer/ONxtGtOohy0wwdxX19ZNqkDerRaIcYTnOFZgwBvjljH5rPXOa4wMLl/8A</w:t>
      </w:r>
    </w:p>
    <w:p>
      <w:pPr>
        <w:pStyle w:val="PreformattedText"/>
        <w:bidi w:val="0"/>
        <w:spacing w:before="0" w:after="0"/>
        <w:jc w:val="left"/>
        <w:rPr/>
      </w:pPr>
      <w:r>
        <w:rPr/>
        <w:t>hthP4UdwMMmzGtW5JWyhTy5FSQswuV7ehxL20KJokD4R6zfDow4GBCHnkmW6wUZqPWoYm8Kh0QRW</w:t>
      </w:r>
    </w:p>
    <w:p>
      <w:pPr>
        <w:pStyle w:val="PreformattedText"/>
        <w:bidi w:val="0"/>
        <w:spacing w:before="0" w:after="0"/>
        <w:jc w:val="left"/>
        <w:rPr/>
      </w:pPr>
      <w:r>
        <w:rPr/>
        <w:t>SYlZxyKaF8VDCzMtmEjJ/KCLtI2G8ttGewSJStyFypbJJbDBwgAuNYrQgfQv846RSjXJsWuZyZHv</w:t>
      </w:r>
    </w:p>
    <w:p>
      <w:pPr>
        <w:pStyle w:val="PreformattedText"/>
        <w:bidi w:val="0"/>
        <w:spacing w:before="0" w:after="0"/>
        <w:jc w:val="left"/>
        <w:rPr/>
      </w:pPr>
      <w:r>
        <w:rPr/>
        <w:t>psAxFSy03hmFhK8rCB1Be8OuKPBRFDHuhrUal2j1Bm4saUeBnPvBgdkReiq/Dkx9qtKQomrYkvIp</w:t>
      </w:r>
    </w:p>
    <w:p>
      <w:pPr>
        <w:pStyle w:val="PreformattedText"/>
        <w:bidi w:val="0"/>
        <w:spacing w:before="0" w:after="0"/>
        <w:jc w:val="left"/>
        <w:rPr/>
      </w:pPr>
      <w:r>
        <w:rPr/>
        <w:t>eh2EPBsl6AAYhS0s1OI8lB4MGwHRwFDGxwxODMjmdO/BovjX/ZLlaA+MuU4SBLfYpZwqOiJDtsRq</w:t>
      </w:r>
    </w:p>
    <w:p>
      <w:pPr>
        <w:pStyle w:val="PreformattedText"/>
        <w:bidi w:val="0"/>
        <w:spacing w:before="0" w:after="0"/>
        <w:jc w:val="left"/>
        <w:rPr/>
      </w:pPr>
      <w:r>
        <w:rPr/>
        <w:t>cX6yGe6B36nBVJdBmeZNcTE2porG1reOWBChVG4jCTFIUaQmJkcYJG00TaNjjWkiTSV4KaVFy46k</w:t>
      </w:r>
    </w:p>
    <w:p>
      <w:pPr>
        <w:pStyle w:val="PreformattedText"/>
        <w:bidi w:val="0"/>
        <w:spacing w:before="0" w:after="0"/>
        <w:jc w:val="left"/>
        <w:rPr/>
      </w:pPr>
      <w:r>
        <w:rPr/>
        <w:t>Q5IGUg0trjvkiM3wJl+cl6ANlmlETLoyf3leESh0Nzb3h0RHOoIitpmcFXpUCnc19BwIQ9tJZQho</w:t>
      </w:r>
    </w:p>
    <w:p>
      <w:pPr>
        <w:pStyle w:val="PreformattedText"/>
        <w:bidi w:val="0"/>
        <w:spacing w:before="0" w:after="0"/>
        <w:jc w:val="left"/>
        <w:rPr/>
      </w:pPr>
      <w:r>
        <w:rPr/>
        <w:t>1kUNY/BwLV4UDGOp1Lg6Un3WI4lltGkRRnJeEd+DQiTwPEz/AGazqSQJ+cgM3QF6z0wvGX3GK/WZ</w:t>
      </w:r>
    </w:p>
    <w:p>
      <w:pPr>
        <w:pStyle w:val="PreformattedText"/>
        <w:bidi w:val="0"/>
        <w:spacing w:before="0" w:after="0"/>
        <w:jc w:val="left"/>
        <w:rPr/>
      </w:pPr>
      <w:r>
        <w:rPr/>
        <w:t>MCRMx4rGfOVlER9kqEJ3gbSQspRgHgU6xXGNCRKZS0XcYOkA1kWyUJ1LiyyVIFiImZ1jE+8RUIUA</w:t>
      </w:r>
    </w:p>
    <w:p>
      <w:pPr>
        <w:pStyle w:val="PreformattedText"/>
        <w:bidi w:val="0"/>
        <w:spacing w:before="0" w:after="0"/>
        <w:jc w:val="left"/>
        <w:rPr/>
      </w:pPr>
      <w:r>
        <w:rPr/>
        <w:t>ZeJyreoBEIswjpAxOgOFnN0S7bpcY2wdggQHQBZcZfPBVI5IVWCLyJIhBWfpcjJluwXkCfrGvKhQ</w:t>
      </w:r>
    </w:p>
    <w:p>
      <w:pPr>
        <w:pStyle w:val="PreformattedText"/>
        <w:bidi w:val="0"/>
        <w:spacing w:before="0" w:after="0"/>
        <w:jc w:val="left"/>
        <w:rPr/>
      </w:pPr>
      <w:r>
        <w:rPr/>
        <w:t>+Jn8Y2Fqob0t5JpSDr83A9QYnkBkAPwWYWQqT4vGQutDwl1Cls7dmAKVOULxSSiDMeMEBKiIGETV</w:t>
      </w:r>
    </w:p>
    <w:p>
      <w:pPr>
        <w:pStyle w:val="PreformattedText"/>
        <w:bidi w:val="0"/>
        <w:spacing w:before="0" w:after="0"/>
        <w:jc w:val="left"/>
        <w:rPr/>
      </w:pPr>
      <w:r>
        <w:rPr/>
        <w:t>mOkxuoIqHAKwglMducRIdvvIxhDwyt5S8Fkg6xAcFHZkQBrWQRTHPWPQzEDFBXRvJY3Ifn+M0HBx</w:t>
      </w:r>
    </w:p>
    <w:p>
      <w:pPr>
        <w:pStyle w:val="PreformattedText"/>
        <w:bidi w:val="0"/>
        <w:spacing w:before="0" w:after="0"/>
        <w:jc w:val="left"/>
        <w:rPr/>
      </w:pPr>
      <w:r>
        <w:rPr/>
        <w:t>5nLd2BPxNYVhItbrRgg5MtMZA57PeBrM2g7xQmxdHHWSESpdIvNVBImMFsQRXUv7jAElhfhJDUl4</w:t>
      </w:r>
    </w:p>
    <w:p>
      <w:pPr>
        <w:pStyle w:val="PreformattedText"/>
        <w:bidi w:val="0"/>
        <w:spacing w:before="0" w:after="0"/>
        <w:jc w:val="left"/>
        <w:rPr/>
      </w:pPr>
      <w:r>
        <w:rPr/>
        <w:t>57Afx/8AE7svibH/AOwAf7YMOitWXidriAFKk8T595I4STpukhJlB5A1z7xSF2Tk6GxVM8QP7xKb</w:t>
      </w:r>
    </w:p>
    <w:p>
      <w:pPr>
        <w:pStyle w:val="PreformattedText"/>
        <w:bidi w:val="0"/>
        <w:spacing w:before="0" w:after="0"/>
        <w:jc w:val="left"/>
        <w:rPr/>
      </w:pPr>
      <w:r>
        <w:rPr/>
        <w:t>sd+sOLmDjrBEnVJVRjCllH3vLlMJDzEYyF6JPC7hwYfndAH0DLkiYXiU4QK2XpGmUer771PU45Yn</w:t>
      </w:r>
    </w:p>
    <w:p>
      <w:pPr>
        <w:pStyle w:val="PreformattedText"/>
        <w:bidi w:val="0"/>
        <w:spacing w:before="0" w:after="0"/>
        <w:jc w:val="left"/>
        <w:rPr/>
      </w:pPr>
      <w:r>
        <w:rPr/>
        <w:t>bqbvyyXkQTzD/OAcZJhOZM00+FUOFXpi/Q4WxIpfBm1NSj4xkS4veEMx7PBJ6SYLBfs69wmCIIm9</w:t>
      </w:r>
    </w:p>
    <w:p>
      <w:pPr>
        <w:pStyle w:val="PreformattedText"/>
        <w:bidi w:val="0"/>
        <w:spacing w:before="0" w:after="0"/>
        <w:jc w:val="left"/>
        <w:rPr/>
      </w:pPr>
      <w:r>
        <w:rPr/>
        <w:t>5nqM0fkjaDxOBsBjZAc4pIMAoteAMDpkkCmllkN3iwPWS2bujGRQVGODSVuPOAyqRCalKpmLxg9x</w:t>
      </w:r>
    </w:p>
    <w:p>
      <w:pPr>
        <w:pStyle w:val="PreformattedText"/>
        <w:bidi w:val="0"/>
        <w:spacing w:before="0" w:after="0"/>
        <w:jc w:val="left"/>
        <w:rPr/>
      </w:pPr>
      <w:r>
        <w:rPr/>
        <w:t>bSwUgcgPGbJApA0IpPDg4nmh66xQzuc6Qc7zpB2ecIAiZ3i4nmfjEJBIAXeEZg2aiIyR1zc+MQoQ</w:t>
      </w:r>
    </w:p>
    <w:p>
      <w:pPr>
        <w:pStyle w:val="PreformattedText"/>
        <w:bidi w:val="0"/>
        <w:spacing w:before="0" w:after="0"/>
        <w:jc w:val="left"/>
        <w:rPr/>
      </w:pPr>
      <w:r>
        <w:rPr/>
        <w:t>LNz/AMWbGwayBGVQHDCJGNT6JwTFpnlUGOuXp2kD7ybIzUktInOJrBQoqVWABOAKCDIhIGJ6hX3n</w:t>
      </w:r>
    </w:p>
    <w:p>
      <w:pPr>
        <w:pStyle w:val="PreformattedText"/>
        <w:bidi w:val="0"/>
        <w:spacing w:before="0" w:after="0"/>
        <w:jc w:val="left"/>
        <w:rPr/>
      </w:pPr>
      <w:r>
        <w:rPr/>
        <w:t>JUnX9PrJlQxr/LeJuuI/BgLGavecURo9EjHtLH5JdYzcH6RogafLBQ4eAppiwJjGMUSUeI7JwOQp</w:t>
      </w:r>
    </w:p>
    <w:p>
      <w:pPr>
        <w:pStyle w:val="PreformattedText"/>
        <w:bidi w:val="0"/>
        <w:spacing w:before="0" w:after="0"/>
        <w:jc w:val="left"/>
        <w:rPr/>
      </w:pPr>
      <w:r>
        <w:rPr/>
        <w:t>KL4dN7yDKJIeL3GQKzE04GXIlNimOGcJYVGBx+KBeRBU+cM+w4IE24Ku0hVDfAPnBTGCSIOpAxin</w:t>
      </w:r>
    </w:p>
    <w:p>
      <w:pPr>
        <w:pStyle w:val="PreformattedText"/>
        <w:bidi w:val="0"/>
        <w:spacing w:before="0" w:after="0"/>
        <w:jc w:val="left"/>
        <w:rPr/>
      </w:pPr>
      <w:r>
        <w:rPr/>
        <w:t>v1GgEUY7c4hPmxRPzg0qWRKaIVr4ymzBMerQZE+DCyrhRBOqgXgjLhKkodZMoUUATaNIveFxzhNi</w:t>
      </w:r>
    </w:p>
    <w:p>
      <w:pPr>
        <w:pStyle w:val="PreformattedText"/>
        <w:bidi w:val="0"/>
        <w:spacing w:before="0" w:after="0"/>
        <w:jc w:val="left"/>
        <w:rPr/>
      </w:pPr>
      <w:r>
        <w:rPr/>
        <w:t>raT6MRpop5GgoD7ecEUSCPPa5Ljm2dri4YrrFKXQTCcVkkrCDmclL+4zc5RKM/OUa8FJtQFhCmi/</w:t>
      </w:r>
    </w:p>
    <w:p>
      <w:pPr>
        <w:pStyle w:val="PreformattedText"/>
        <w:bidi w:val="0"/>
        <w:spacing w:before="0" w:after="0"/>
        <w:jc w:val="left"/>
        <w:rPr/>
      </w:pPr>
      <w:r>
        <w:rPr/>
        <w:t>UUoHY7JyHRg8ulmfowOHYhBDyik4nBURrqECvMY4EgygCyJMcksTUo1TkrF3rDWmwrdFFHiZcDkB</w:t>
      </w:r>
    </w:p>
    <w:p>
      <w:pPr>
        <w:pStyle w:val="PreformattedText"/>
        <w:bidi w:val="0"/>
        <w:spacing w:before="0" w:after="0"/>
        <w:jc w:val="left"/>
        <w:rPr/>
      </w:pPr>
      <w:r>
        <w:rPr/>
        <w:t>Byw+C96WO7lFY5DAQJZ3xgsaLBWAvCrMa1BDvAq/ec58wjg5LnvEMIo+UBFFqj0YwIwWag4mz2zE</w:t>
      </w:r>
    </w:p>
    <w:p>
      <w:pPr>
        <w:pStyle w:val="PreformattedText"/>
        <w:bidi w:val="0"/>
        <w:spacing w:before="0" w:after="0"/>
        <w:jc w:val="left"/>
        <w:rPr/>
      </w:pPr>
      <w:r>
        <w:rPr/>
        <w:t>XI2tw0GBEg0BhTmOWosqhBzjTmH1YKkIKLQ8ZOM9pxBYtRL7x5GSg2QOgmRd8GSsgGiiKextTrBB</w:t>
      </w:r>
    </w:p>
    <w:p>
      <w:pPr>
        <w:pStyle w:val="PreformattedText"/>
        <w:bidi w:val="0"/>
        <w:spacing w:before="0" w:after="0"/>
        <w:jc w:val="left"/>
        <w:rPr/>
      </w:pPr>
      <w:r>
        <w:rPr/>
        <w:t>hGUYkUQCZKCkKdEjRtJHnNMdJjo1fRPeNlIASaH2KAecEmvNy7RRi5AY69XUvUjQsS2wLikYgbAD</w:t>
      </w:r>
    </w:p>
    <w:p>
      <w:pPr>
        <w:pStyle w:val="PreformattedText"/>
        <w:bidi w:val="0"/>
        <w:spacing w:before="0" w:after="0"/>
        <w:jc w:val="left"/>
        <w:rPr/>
      </w:pPr>
      <w:r>
        <w:rPr/>
        <w:t>Di8A+VFYedlY0ImFZQowmjTDJy3YEkjkhxg2u5RKGrk4hSgxlQHFBxGB647d2jlODI+9MC9ZFq9Y</w:t>
      </w:r>
    </w:p>
    <w:p>
      <w:pPr>
        <w:pStyle w:val="PreformattedText"/>
        <w:bidi w:val="0"/>
        <w:spacing w:before="0" w:after="0"/>
        <w:jc w:val="left"/>
        <w:rPr/>
      </w:pPr>
      <w:r>
        <w:rPr/>
        <w:t>vJdHOPNpmxU6yQkpzmSrpOpPWRM4xDwRRYPmcYbXj/TZDEctsNGQiKjyaZBktj05kmy1EBjApklJ</w:t>
      </w:r>
    </w:p>
    <w:p>
      <w:pPr>
        <w:pStyle w:val="PreformattedText"/>
        <w:bidi w:val="0"/>
        <w:spacing w:before="0" w:after="0"/>
        <w:jc w:val="left"/>
        <w:rPr/>
      </w:pPr>
      <w:r>
        <w:rPr/>
        <w:t>PYsecESjMqEiERYdqxgjkYVipmCnwYtUyeul6w4SMp00VxCrfiENYksdxRe0D8GABoiQlNLbPlnF</w:t>
      </w:r>
    </w:p>
    <w:p>
      <w:pPr>
        <w:pStyle w:val="PreformattedText"/>
        <w:bidi w:val="0"/>
        <w:spacing w:before="0" w:after="0"/>
        <w:jc w:val="left"/>
        <w:rPr/>
      </w:pPr>
      <w:r>
        <w:rPr/>
        <w:t>JNtC8zNiydDp/wAzOrAJs9fzseWyCE8Mv5xVfXInxayESXtqHRitorQT1aYDMNAgfpyaTSGBI6qI</w:t>
      </w:r>
    </w:p>
    <w:p>
      <w:pPr>
        <w:pStyle w:val="PreformattedText"/>
        <w:bidi w:val="0"/>
        <w:spacing w:before="0" w:after="0"/>
        <w:jc w:val="left"/>
        <w:rPr/>
      </w:pPr>
      <w:r>
        <w:rPr/>
        <w:t>yCRru3hkE+Ex95kHlYR+XC/AwX9YkNlVP6yhDOKgD+MFaZBdZKIR5ATPrCLQM9cmA42CrG4Y2eGs</w:t>
      </w:r>
    </w:p>
    <w:p>
      <w:pPr>
        <w:pStyle w:val="PreformattedText"/>
        <w:bidi w:val="0"/>
        <w:spacing w:before="0" w:after="0"/>
        <w:jc w:val="left"/>
        <w:rPr/>
      </w:pPr>
      <w:r>
        <w:rPr/>
        <w:t>KFWWV+xgPmMolQiYmsRdIm1zXRhSUwAWCOMGJmhH1iSCX4wYWxSfOJI+/wBZzIcUKJqv6U5y/LFY</w:t>
      </w:r>
    </w:p>
    <w:p>
      <w:pPr>
        <w:pStyle w:val="PreformattedText"/>
        <w:bidi w:val="0"/>
        <w:spacing w:before="0" w:after="0"/>
        <w:jc w:val="left"/>
        <w:rPr/>
      </w:pPr>
      <w:r>
        <w:rPr/>
        <w:t>UjzY8MnGQM5gGOHIPEPXp3ihEhl8H5jHEZmD/wByAfM8ZQBTUdYhJPQ8pOBUbAr3i7l8vGExZoGX</w:t>
      </w:r>
    </w:p>
    <w:p>
      <w:pPr>
        <w:pStyle w:val="PreformattedText"/>
        <w:bidi w:val="0"/>
        <w:spacing w:before="0" w:after="0"/>
        <w:jc w:val="left"/>
        <w:rPr/>
      </w:pPr>
      <w:r>
        <w:rPr/>
        <w:t>ICiG+TUaPXgwUpjT84MBqR+8mDw+WMc3gRrvzgSOhaxJTuzw4zQxT9YxD7fWGEal+cUNTN0+tYqo</w:t>
      </w:r>
    </w:p>
    <w:p>
      <w:pPr>
        <w:pStyle w:val="PreformattedText"/>
        <w:bidi w:val="0"/>
        <w:spacing w:before="0" w:after="0"/>
        <w:jc w:val="left"/>
        <w:rPr/>
      </w:pPr>
      <w:r>
        <w:rPr/>
        <w:t>izPljZ44xw4BFFpW81iFTSh9H/xjiSfiP/oseWfdZ0ASPEuJE1p5a54w4yjcIhP5MjLi1d9ZCid2</w:t>
      </w:r>
    </w:p>
    <w:p>
      <w:pPr>
        <w:pStyle w:val="PreformattedText"/>
        <w:bidi w:val="0"/>
        <w:spacing w:before="0" w:after="0"/>
        <w:jc w:val="left"/>
        <w:rPr/>
      </w:pPr>
      <w:r>
        <w:rPr/>
        <w:t>GXJf6vKBcxPswbPl94qo2bPeMBRtbnHGm5F4t7sbjeWLlBD7whHqEfRik+VvoXJSFPDxgAeSK9QE</w:t>
      </w:r>
    </w:p>
    <w:p>
      <w:pPr>
        <w:pStyle w:val="PreformattedText"/>
        <w:bidi w:val="0"/>
        <w:spacing w:before="0" w:after="0"/>
        <w:jc w:val="left"/>
        <w:rPr/>
      </w:pPr>
      <w:r>
        <w:rPr/>
        <w:t>+5yagMb5RiMhSl4H/MZskjr6nOB1l9O79ZPA0T/GOYfP3m08CZxknqsVYm1MkfmqIYEFT5jWLQM6</w:t>
      </w:r>
    </w:p>
    <w:p>
      <w:pPr>
        <w:pStyle w:val="PreformattedText"/>
        <w:bidi w:val="0"/>
        <w:spacing w:before="0" w:after="0"/>
        <w:jc w:val="left"/>
        <w:rPr/>
      </w:pPr>
      <w:r>
        <w:rPr/>
        <w:t>Kf3jFASN95KXZZybdsYYZIgTNMGismxF1Ap46ziAFHH4xMoStXXmMIySVodTk/4kLd+fOEs5IAAm</w:t>
      </w:r>
    </w:p>
    <w:p>
      <w:pPr>
        <w:pStyle w:val="PreformattedText"/>
        <w:bidi w:val="0"/>
        <w:spacing w:before="0" w:after="0"/>
        <w:jc w:val="left"/>
        <w:rPr/>
      </w:pPr>
      <w:r>
        <w:rPr/>
        <w:t>7JKsRdyQju+clbx7vIXz495ET4oMSnrnEIOHrxgUE3d/vAjzBucJCeSjEGjiuQ98hjEskbY6yFyU</w:t>
      </w:r>
    </w:p>
    <w:p>
      <w:pPr>
        <w:pStyle w:val="PreformattedText"/>
        <w:bidi w:val="0"/>
        <w:spacing w:before="0" w:after="0"/>
        <w:jc w:val="left"/>
        <w:rPr/>
      </w:pPr>
      <w:r>
        <w:rPr/>
        <w:t>n3k5G7g944Tpb9YSlmQDUCy1zeJHEZY71I+cKKIH+r6xIGMqomj7qZxmPPoIQ85IzaEte8RaSEHf</w:t>
      </w:r>
    </w:p>
    <w:p>
      <w:pPr>
        <w:pStyle w:val="PreformattedText"/>
        <w:bidi w:val="0"/>
        <w:spacing w:before="0" w:after="0"/>
        <w:jc w:val="left"/>
        <w:rPr/>
      </w:pPr>
      <w:r>
        <w:rPr/>
        <w:t>5jBI7gTrEYO0X84yQDPn6yM9BD8P7yIlbR0TioVQIjnG2qBJFeTPTs3WT3IxAVoFWHOP6HspnIu0</w:t>
      </w:r>
    </w:p>
    <w:p>
      <w:pPr>
        <w:pStyle w:val="PreformattedText"/>
        <w:bidi w:val="0"/>
        <w:spacing w:before="0" w:after="0"/>
        <w:jc w:val="left"/>
        <w:rPr/>
      </w:pPr>
      <w:r>
        <w:rPr/>
        <w:t>TeTZxHoahTeRgiBZdRmg8HaIECO1MXxbPZhYrzBeJp8Zdfk5ucy4whNxqsugTk6TfM4ySUenjrLp</w:t>
      </w:r>
    </w:p>
    <w:p>
      <w:pPr>
        <w:pStyle w:val="PreformattedText"/>
        <w:bidi w:val="0"/>
        <w:spacing w:before="0" w:after="0"/>
        <w:jc w:val="left"/>
        <w:rPr/>
      </w:pPr>
      <w:r>
        <w:rPr/>
        <w:t>Sdyo7p4wiJgHe5j8sDOlrW6PPk42HdJ+Elz5HGs1MURuIGHCVt0FXwYLs4JCeaAwVSigYDUoGTco</w:t>
      </w:r>
    </w:p>
    <w:p>
      <w:pPr>
        <w:pStyle w:val="PreformattedText"/>
        <w:bidi w:val="0"/>
        <w:spacing w:before="0" w:after="0"/>
        <w:jc w:val="left"/>
        <w:rPr/>
      </w:pPr>
      <w:r>
        <w:rPr/>
        <w:t>dKJf/VidAm0ruyvEAYREwCivwjIRVUpMDth5L4xx6832irPc0xUYECg8iLGsmoYocANEb9MVLjRK</w:t>
      </w:r>
    </w:p>
    <w:p>
      <w:pPr>
        <w:pStyle w:val="PreformattedText"/>
        <w:bidi w:val="0"/>
        <w:spacing w:before="0" w:after="0"/>
        <w:jc w:val="left"/>
        <w:rPr/>
      </w:pPr>
      <w:r>
        <w:rPr/>
        <w:t>/bK6UJhL+cMDgKSXp5EwpEzrR5ATCecd4sU9dWDfH9+aUryQyhFgy8xndyKqIMaAIkZ2lk0V7xF7</w:t>
      </w:r>
    </w:p>
    <w:p>
      <w:pPr>
        <w:pStyle w:val="PreformattedText"/>
        <w:bidi w:val="0"/>
        <w:spacing w:before="0" w:after="0"/>
        <w:jc w:val="left"/>
        <w:rPr/>
      </w:pPr>
      <w:r>
        <w:rPr/>
        <w:t>vniFxdjAyqkZMfEeaUA4gssxGb/3g1QWqlQV6yRLUmI4WKPCXcZNVhUMbo9jLvEoKcVGSWaZxvBY</w:t>
      </w:r>
    </w:p>
    <w:p>
      <w:pPr>
        <w:pStyle w:val="PreformattedText"/>
        <w:bidi w:val="0"/>
        <w:spacing w:before="0" w:after="0"/>
        <w:jc w:val="left"/>
        <w:rPr/>
      </w:pPr>
      <w:r>
        <w:rPr/>
        <w:t>AmZFLCS9y5U5jId0M9GLpcjFZwmWOZwxFKlQBUpM1hBOPO4dILzTeLCSC8PKo6HPGJmqonCkmZSG</w:t>
      </w:r>
    </w:p>
    <w:p>
      <w:pPr>
        <w:pStyle w:val="PreformattedText"/>
        <w:bidi w:val="0"/>
        <w:spacing w:before="0" w:after="0"/>
        <w:jc w:val="left"/>
        <w:rPr/>
      </w:pPr>
      <w:r>
        <w:rPr/>
        <w:t>WA4QTf1GKFZYyCc58ZrQfTJUpNrWULDK4Iy9VtYzApwxyowb0SzB5kmJWjFwQ8W2crfh4eQuDDkn</w:t>
      </w:r>
    </w:p>
    <w:p>
      <w:pPr>
        <w:pStyle w:val="PreformattedText"/>
        <w:bidi w:val="0"/>
        <w:spacing w:before="0" w:after="0"/>
        <w:jc w:val="left"/>
        <w:rPr/>
      </w:pPr>
      <w:r>
        <w:rPr/>
        <w:t>3qZHFMtJhvA14+pe9YdxrGxF8gdrWACFs1jiJrGPhyX/ANTDohgVDOVmX2/SmBskIgJH0mTK/wAi</w:t>
      </w:r>
    </w:p>
    <w:p>
      <w:pPr>
        <w:pStyle w:val="PreformattedText"/>
        <w:bidi w:val="0"/>
        <w:spacing w:before="0" w:after="0"/>
        <w:jc w:val="left"/>
        <w:rPr/>
      </w:pPr>
      <w:r>
        <w:rPr/>
        <w:t>PvKQUeyVzgMop1ZP24jD9ZiaQegMhuopLxZPnTmxAvWcqsITEy25NqZCUm8vRLGpZwgpYa24UAVX</w:t>
      </w:r>
    </w:p>
    <w:p>
      <w:pPr>
        <w:pStyle w:val="PreformattedText"/>
        <w:bidi w:val="0"/>
        <w:spacing w:before="0" w:after="0"/>
        <w:jc w:val="left"/>
        <w:rPr/>
      </w:pPr>
      <w:r>
        <w:rPr/>
        <w:t>SpyOARGDbzArOREP4xBPVMLllVLblgdWesSHqXVd4EAmD/az8Kv4y6+DEuK3ie2Qjx4xBeLJCMiM</w:t>
      </w:r>
    </w:p>
    <w:p>
      <w:pPr>
        <w:pStyle w:val="PreformattedText"/>
        <w:bidi w:val="0"/>
        <w:spacing w:before="0" w:after="0"/>
        <w:jc w:val="left"/>
        <w:rPr/>
      </w:pPr>
      <w:r>
        <w:rPr/>
        <w:t>xafeS9M1UQ1f9ZYXpHrF5gMPoxLvY5rvGoNdGRHu15ucBC+sme7EXOxpyNW406ybBrhckC7AJaBY</w:t>
      </w:r>
    </w:p>
    <w:p>
      <w:pPr>
        <w:pStyle w:val="PreformattedText"/>
        <w:bidi w:val="0"/>
        <w:spacing w:before="0" w:after="0"/>
        <w:jc w:val="left"/>
        <w:rPr/>
      </w:pPr>
      <w:r>
        <w:rPr/>
        <w:t>ya64RomVrNYoGFv2k6zCgWUJFy0M5Y4KcKKnnLpIlKc0toh85LgVcVkDFARcYxHymf1iWUzgHhP0</w:t>
      </w:r>
    </w:p>
    <w:p>
      <w:pPr>
        <w:pStyle w:val="PreformattedText"/>
        <w:bidi w:val="0"/>
        <w:spacing w:before="0" w:after="0"/>
        <w:jc w:val="left"/>
        <w:rPr/>
      </w:pPr>
      <w:r>
        <w:rPr/>
        <w:t>xIW2yRqfGF1QiP3jW+hI9mIEbpnwYw54YaCwEjePzJvGXSi3eMUFhZ5rJ5j19FZW6iAOu8heFn5M</w:t>
      </w:r>
    </w:p>
    <w:p>
      <w:pPr>
        <w:pStyle w:val="PreformattedText"/>
        <w:bidi w:val="0"/>
        <w:spacing w:before="0" w:after="0"/>
        <w:jc w:val="left"/>
        <w:rPr/>
      </w:pPr>
      <w:r>
        <w:rPr/>
        <w:t>N1sFPNCY9YaAM4sSiTjPzi4gD/8AEohZDdOeP/sojgE9uOXZReJ1hoNgo7coaBM6YVkBag0/eGC6</w:t>
      </w:r>
    </w:p>
    <w:p>
      <w:pPr>
        <w:pStyle w:val="PreformattedText"/>
        <w:bidi w:val="0"/>
        <w:spacing w:before="0" w:after="0"/>
        <w:jc w:val="left"/>
        <w:rPr/>
      </w:pPr>
      <w:r>
        <w:rPr/>
        <w:t>6wZBCM2Ekgdc4LsuHziS7U0nvbkgg0weWKqeYCZZBV041lMzXtx08fSGafk+l/ea23Exsd8W4AGG</w:t>
      </w:r>
    </w:p>
    <w:p>
      <w:pPr>
        <w:pStyle w:val="PreformattedText"/>
        <w:bidi w:val="0"/>
        <w:spacing w:before="0" w:after="0"/>
        <w:jc w:val="left"/>
        <w:rPr/>
      </w:pPr>
      <w:r>
        <w:rPr/>
        <w:t>+SiMarnOA3uIgMNTfhE/yMNYMMDWneGQhOnuK/OQAuZHqC8vKGYw1MgPhgdJkCnIh5gA6k2yC8QP</w:t>
      </w:r>
    </w:p>
    <w:p>
      <w:pPr>
        <w:pStyle w:val="PreformattedText"/>
        <w:bidi w:val="0"/>
        <w:spacing w:before="0" w:after="0"/>
        <w:jc w:val="left"/>
        <w:rPr/>
      </w:pPr>
      <w:r>
        <w:rPr/>
        <w:t>ZO8FQRlESiWEicbIngTP1jD96XF3As4yWpUrDFF21S/tmk2QevGKHNE9zk0HzwawTUNo6gxuSUUc</w:t>
      </w:r>
    </w:p>
    <w:p>
      <w:pPr>
        <w:pStyle w:val="PreformattedText"/>
        <w:bidi w:val="0"/>
        <w:spacing w:before="0" w:after="0"/>
        <w:jc w:val="left"/>
        <w:rPr/>
      </w:pPr>
      <w:r>
        <w:rPr/>
        <w:t>eTIc0SeoETqwhkJfIV2kmT4ytagyjCKnXDjVEjAnRHFJjjIzLo1zkILotH8mFIdd6nhxcw/UfWPS</w:t>
      </w:r>
    </w:p>
    <w:p>
      <w:pPr>
        <w:pStyle w:val="PreformattedText"/>
        <w:bidi w:val="0"/>
        <w:spacing w:before="0" w:after="0"/>
        <w:jc w:val="left"/>
        <w:rPr/>
      </w:pPr>
      <w:r>
        <w:rPr/>
        <w:t>Y4T+MAA0RSpH3kXitzsSZcooOAMGNsdYxfj1nB84Qu779ZIYvtd54Lwp4EJ4YXYzLrVWC/nyDqJj</w:t>
      </w:r>
    </w:p>
    <w:p>
      <w:pPr>
        <w:pStyle w:val="PreformattedText"/>
        <w:bidi w:val="0"/>
        <w:spacing w:before="0" w:after="0"/>
        <w:jc w:val="left"/>
        <w:rPr/>
      </w:pPr>
      <w:r>
        <w:rPr/>
        <w:t>2SvO53ny/wBYhUyxA35wgGIEcGaficR0Bo1bgkptD8kGN7Y+pVfGCAKEDhgDF1mIW/jEXXixSDwX</w:t>
      </w:r>
    </w:p>
    <w:p>
      <w:pPr>
        <w:pStyle w:val="PreformattedText"/>
        <w:bidi w:val="0"/>
        <w:spacing w:before="0" w:after="0"/>
        <w:jc w:val="left"/>
        <w:rPr/>
      </w:pPr>
      <w:r>
        <w:rPr/>
        <w:t>gC8zgGoKQTOY7rDKx4k2EW/GIhMPf7MZUkEaDsTj5rAgSi0PsL3kW8IzJA4YRJV224MF9TPeCCrY</w:t>
      </w:r>
    </w:p>
    <w:p>
      <w:pPr>
        <w:pStyle w:val="PreformattedText"/>
        <w:bidi w:val="0"/>
        <w:spacing w:before="0" w:after="0"/>
        <w:jc w:val="left"/>
        <w:rPr/>
      </w:pPr>
      <w:r>
        <w:rPr/>
        <w:t>3+8LC7hciCoTofjCxO+FwLNzxkOqh1j2i384jsQYMjN6sO6SzDxOGQjJrWK5ZtAYqzgpRQjQmgGT</w:t>
      </w:r>
    </w:p>
    <w:p>
      <w:pPr>
        <w:pStyle w:val="PreformattedText"/>
        <w:bidi w:val="0"/>
        <w:spacing w:before="0" w:after="0"/>
        <w:jc w:val="left"/>
        <w:rPr/>
      </w:pPr>
      <w:r>
        <w:rPr/>
        <w:t>lvLFZbCFvyOFuFibbl7Kk4qAWCUBv4UzlLR0NUfQMoaLIsSdEYIGhpleIZRi7vpiJU8GiIxiEY0U</w:t>
      </w:r>
    </w:p>
    <w:p>
      <w:pPr>
        <w:pStyle w:val="PreformattedText"/>
        <w:bidi w:val="0"/>
        <w:spacing w:before="0" w:after="0"/>
        <w:jc w:val="left"/>
        <w:rPr/>
      </w:pPr>
      <w:r>
        <w:rPr/>
        <w:t>+gJxLMCqCP1hETEkLsIxcBbicuRo0YDeOm8sU+SWJ9YbU2f9AcGqggCo5uD1ipPJJFDpQ4ebNZqx</w:t>
      </w:r>
    </w:p>
    <w:p>
      <w:pPr>
        <w:pStyle w:val="PreformattedText"/>
        <w:bidi w:val="0"/>
        <w:spacing w:before="0" w:after="0"/>
        <w:jc w:val="left"/>
        <w:rPr/>
      </w:pPr>
      <w:r>
        <w:rPr/>
        <w:t>tr8awwQMs08rHB6jCCitAE7oMXkq+KIJUIJ8r8ZPnFp+xi9eOI9lLCoIgQUayJW+hiI+HRv2yaqs</w:t>
      </w:r>
    </w:p>
    <w:p>
      <w:pPr>
        <w:pStyle w:val="PreformattedText"/>
        <w:bidi w:val="0"/>
        <w:spacing w:before="0" w:after="0"/>
        <w:jc w:val="left"/>
        <w:rPr/>
      </w:pPr>
      <w:r>
        <w:rPr/>
        <w:t>qb6LMS5zxPKn6AxDWUk5QcuHhrxGTzCRGEqEJXjHgMQgn3d5PxHhn84rJtWSx7cg6mrcIIlUqcNp</w:t>
      </w:r>
    </w:p>
    <w:p>
      <w:pPr>
        <w:pStyle w:val="PreformattedText"/>
        <w:bidi w:val="0"/>
        <w:spacing w:before="0" w:after="0"/>
        <w:jc w:val="left"/>
        <w:rPr/>
      </w:pPr>
      <w:r>
        <w:rPr/>
        <w:t>S9tvGKylAABjUxb94QQL4MaIi8lzHWRR3rCqlXlxWYxBsTLBZ/a4y0+MAFSecB0PLjBBucmAY6M1</w:t>
      </w:r>
    </w:p>
    <w:p>
      <w:pPr>
        <w:pStyle w:val="PreformattedText"/>
        <w:bidi w:val="0"/>
        <w:spacing w:before="0" w:after="0"/>
        <w:jc w:val="left"/>
        <w:rPr/>
      </w:pPr>
      <w:r>
        <w:rPr/>
        <w:t>uuZeMg7GzfWKyIayKM7TWOD2pgX9BhEL5Lz4yQzN4vtnHOX3fByivd5CSHDvIQN8+sdHdsmSQUux</w:t>
      </w:r>
    </w:p>
    <w:p>
      <w:pPr>
        <w:pStyle w:val="PreformattedText"/>
        <w:bidi w:val="0"/>
        <w:spacing w:before="0" w:after="0"/>
        <w:jc w:val="left"/>
        <w:rPr/>
      </w:pPr>
      <w:r>
        <w:rPr/>
        <w:t>7cBSom8f7q8zzkA9yY5COXOjECnX7ON2gIn/ABkXAJA++Mc8nnJkRBcR4zhcRAmUM1DGIz2VeOAV</w:t>
      </w:r>
    </w:p>
    <w:p>
      <w:pPr>
        <w:pStyle w:val="PreformattedText"/>
        <w:bidi w:val="0"/>
        <w:spacing w:before="0" w:after="0"/>
        <w:jc w:val="left"/>
        <w:rPr/>
      </w:pPr>
      <w:r>
        <w:rPr/>
        <w:t>dxiH+GMK1YnLh6YxPm/wxEqnF7Mc77I9dYoulC2TLhhJeshLiy/7x+QjJAyIl4xNxuLKd3/JmRs4</w:t>
      </w:r>
    </w:p>
    <w:p>
      <w:pPr>
        <w:pStyle w:val="PreformattedText"/>
        <w:bidi w:val="0"/>
        <w:spacing w:before="0" w:after="0"/>
        <w:jc w:val="left"/>
        <w:rPr/>
      </w:pPr>
      <w:r>
        <w:rPr/>
        <w:t>U0gcOksY6Olp5vFXHLL0SkMWEJvZ56yUptIy76b8TlTeVYM756ecueQ14whkx0d5GiMbaiMdfK78</w:t>
      </w:r>
    </w:p>
    <w:p>
      <w:pPr>
        <w:pStyle w:val="PreformattedText"/>
        <w:bidi w:val="0"/>
        <w:spacing w:before="0" w:after="0"/>
        <w:jc w:val="left"/>
        <w:rPr/>
      </w:pPr>
      <w:r>
        <w:rPr/>
        <w:t>GJ8YDf6zhHc43ly/B5xNjyRm64j3loEy/eNO5JCXrzlxygXrJJRKcrBdW9ZaJEagUp2EV3f/AOrd</w:t>
      </w:r>
    </w:p>
    <w:p>
      <w:pPr>
        <w:pStyle w:val="PreformattedText"/>
        <w:bidi w:val="0"/>
        <w:spacing w:before="0" w:after="0"/>
        <w:jc w:val="left"/>
        <w:rPr/>
      </w:pPr>
      <w:r>
        <w:rPr/>
        <w:t>wV6vAKgpYc2uILZT3T+sSwI1bERXjBWjYVd6wUNi5nWDIEtmC3DgklFdE4LCWsx7Ml6TH4yQL9OW</w:t>
      </w:r>
    </w:p>
    <w:p>
      <w:pPr>
        <w:pStyle w:val="PreformattedText"/>
        <w:bidi w:val="0"/>
        <w:spacing w:before="0" w:after="0"/>
        <w:jc w:val="left"/>
        <w:rPr/>
      </w:pPr>
      <w:r>
        <w:rPr/>
        <w:t>fPGB2hGQEmWAeO8A86e0vLdZ+jEUkGHlFH5zoaKyEzM/jEgOn9v8eGSYmV0lvJNGV92T0XlsQ+VS</w:t>
      </w:r>
    </w:p>
    <w:p>
      <w:pPr>
        <w:pStyle w:val="PreformattedText"/>
        <w:bidi w:val="0"/>
        <w:spacing w:before="0" w:after="0"/>
        <w:jc w:val="left"/>
        <w:rPr/>
      </w:pPr>
      <w:r>
        <w:rPr/>
        <w:t>zE4f+stPUH7cnKwI0LYfLGVDTiZt6gRoOxzGsmRZeROMixHSbjxiUCiwXWNIUAg6BlLEe3CkIuCl</w:t>
      </w:r>
    </w:p>
    <w:p>
      <w:pPr>
        <w:pStyle w:val="PreformattedText"/>
        <w:bidi w:val="0"/>
        <w:spacing w:before="0" w:after="0"/>
        <w:jc w:val="left"/>
        <w:rPr/>
      </w:pPr>
      <w:r>
        <w:rPr/>
        <w:t>AaQRNuIksuvvO0JwgGTNBgizViCesrwBBe3nH25UUEB14Y8VmTOhk7nAojQUEwv7weoBcS0DFuUe</w:t>
      </w:r>
    </w:p>
    <w:p>
      <w:pPr>
        <w:pStyle w:val="PreformattedText"/>
        <w:bidi w:val="0"/>
        <w:spacing w:before="0" w:after="0"/>
        <w:jc w:val="left"/>
        <w:rPr/>
      </w:pPr>
      <w:r>
        <w:rPr/>
        <w:t>nuMs4SbMetDzU84eiq51yc5SWxLwpI1w84pCR07C73P/AMcqJJeAdKwFTWJEZMS2Dp/Txqfi1HbA</w:t>
      </w:r>
    </w:p>
    <w:p>
      <w:pPr>
        <w:pStyle w:val="PreformattedText"/>
        <w:bidi w:val="0"/>
        <w:spacing w:before="0" w:after="0"/>
        <w:jc w:val="left"/>
        <w:rPr/>
      </w:pPr>
      <w:r>
        <w:rPr/>
        <w:t>BzWhb8JxJnBWYrMkpDAQzl2srh6j2okcdQqJzg4hVxGDj0LRXYhLhhzbKA+xgh5QTqCc52HeiVYh</w:t>
      </w:r>
    </w:p>
    <w:p>
      <w:pPr>
        <w:pStyle w:val="PreformattedText"/>
        <w:bidi w:val="0"/>
        <w:spacing w:before="0" w:after="0"/>
        <w:jc w:val="left"/>
        <w:rPr/>
      </w:pPr>
      <w:r>
        <w:rPr/>
        <w:t>Px+7yKUJSHp3eGvKQ7bcUtZsHmK/jGwPB+c09Osr0BbppeC1II2ClLETGIlEKYig1T0w/wCEsl9n</w:t>
      </w:r>
    </w:p>
    <w:p>
      <w:pPr>
        <w:pStyle w:val="PreformattedText"/>
        <w:bidi w:val="0"/>
        <w:spacing w:before="0" w:after="0"/>
        <w:jc w:val="left"/>
        <w:rPr/>
      </w:pPr>
      <w:r>
        <w:rPr/>
        <w:t>wROIQXVU6XcAUccYbJ7ayE0mq+sg64vKo7FD+MQKrbeMoQl7wCIs8vvnGa60ZIFGzXPxgtVQAvj0</w:t>
      </w:r>
    </w:p>
    <w:p>
      <w:pPr>
        <w:pStyle w:val="PreformattedText"/>
        <w:bidi w:val="0"/>
        <w:spacing w:before="0" w:after="0"/>
        <w:jc w:val="left"/>
        <w:rPr/>
      </w:pPr>
      <w:r>
        <w:rPr/>
        <w:t>jIIldcxFDeafwI43KZeycetph0vpMW5nBqdMTa6UzHqI5Fe6S+gwin2lcfRw4JfmZ+cuQowkX9sa</w:t>
      </w:r>
    </w:p>
    <w:p>
      <w:pPr>
        <w:pStyle w:val="PreformattedText"/>
        <w:bidi w:val="0"/>
        <w:spacing w:before="0" w:after="0"/>
        <w:jc w:val="left"/>
        <w:rPr/>
      </w:pPr>
      <w:r>
        <w:rPr/>
        <w:t>4dIpHgvWDROiOJ+DLOzoi/RhFb22P5XBqi8gx6r4ZqoSfBg4ER5MfBG5yXesCrKrFirnEYwJZXhw</w:t>
      </w:r>
    </w:p>
    <w:p>
      <w:pPr>
        <w:pStyle w:val="PreformattedText"/>
        <w:bidi w:val="0"/>
        <w:spacing w:before="0" w:after="0"/>
        <w:jc w:val="left"/>
        <w:rPr/>
      </w:pPr>
      <w:r>
        <w:rPr/>
        <w:t>ES85AqL9ZFwnvBGqTUZC0xg3ROByIIURjBe8IcWE/eeIMhU83gHRfDkIUdLkHlXGaTjpcSSmCUGL</w:t>
      </w:r>
    </w:p>
    <w:p>
      <w:pPr>
        <w:pStyle w:val="PreformattedText"/>
        <w:bidi w:val="0"/>
        <w:spacing w:before="0" w:after="0"/>
        <w:jc w:val="left"/>
        <w:rPr/>
      </w:pPr>
      <w:r>
        <w:rPr/>
        <w:t>q7y+OvrL2mQxkwI8ZIT+WHH8Zq0DEhWIDtZw2e9OTTN3L3nD511lFvxgSEml6rAkKBK8RkothuY+</w:t>
      </w:r>
    </w:p>
    <w:p>
      <w:pPr>
        <w:pStyle w:val="PreformattedText"/>
        <w:bidi w:val="0"/>
        <w:spacing w:before="0" w:after="0"/>
        <w:jc w:val="left"/>
        <w:rPr/>
      </w:pPr>
      <w:r>
        <w:rPr/>
        <w:t>4cqpln5xhnXAx7/D3iqdNZAlFgxU7JR9ZBFcseMMsVXWOCTXDDKkmFlwRDtjZ8RRtl1iwPLOJxBH</w:t>
      </w:r>
    </w:p>
    <w:p>
      <w:pPr>
        <w:pStyle w:val="PreformattedText"/>
        <w:bidi w:val="0"/>
        <w:spacing w:before="0" w:after="0"/>
        <w:jc w:val="left"/>
        <w:rPr/>
      </w:pPr>
      <w:r>
        <w:rPr/>
        <w:t>tp7yr4SctZFSfJjdVrBPvGJzQ+942RFCHeCWQSs8Y4JrvvLg0J9Y4madHlxUfvJIPp7MRLNUSxeT</w:t>
      </w:r>
    </w:p>
    <w:p>
      <w:pPr>
        <w:pStyle w:val="PreformattedText"/>
        <w:bidi w:val="0"/>
        <w:spacing w:before="0" w:after="0"/>
        <w:jc w:val="left"/>
        <w:rPr/>
      </w:pPr>
      <w:r>
        <w:rPr/>
        <w:t>UORvr1mikMZDymsEjSrCPvIHo+FY4FRSM4neiS3GSDWt4pmSiPxvGbtDK5uI2Gf5yaHYAz3ZM5Fg</w:t>
      </w:r>
    </w:p>
    <w:p>
      <w:pPr>
        <w:pStyle w:val="PreformattedText"/>
        <w:bidi w:val="0"/>
        <w:spacing w:before="0" w:after="0"/>
        <w:jc w:val="left"/>
        <w:rPr/>
      </w:pPr>
      <w:r>
        <w:rPr/>
        <w:t>hNYpQLmo6DKSnL/nJH7PrHEm6RHnIkraL6whksGvOS5yD5OOHVbM+CjKGbFEbrPdITHeWNsaPeOF</w:t>
      </w:r>
    </w:p>
    <w:p>
      <w:pPr>
        <w:pStyle w:val="PreformattedText"/>
        <w:bidi w:val="0"/>
        <w:spacing w:before="0" w:after="0"/>
        <w:jc w:val="left"/>
        <w:rPr/>
      </w:pPr>
      <w:r>
        <w:rPr/>
        <w:t>qdrXOETG5lHBIboj94+XT/GLmvj8ZUsEyfXWMVTBMdGRw2iA82Zf/lxYlgTJrcBayYRYIJ5qM28Y</w:t>
      </w:r>
    </w:p>
    <w:p>
      <w:pPr>
        <w:pStyle w:val="PreformattedText"/>
        <w:bidi w:val="0"/>
        <w:spacing w:before="0" w:after="0"/>
        <w:jc w:val="left"/>
        <w:rPr/>
      </w:pPr>
      <w:r>
        <w:rPr/>
        <w:t>gEyiiSgA7gx5xZ3WJuAmiecNxl3IVtj3hlGKGvkEc48AIALJtCA7axlOxuW6EqfDl8yDMbtwxFoA</w:t>
      </w:r>
    </w:p>
    <w:p>
      <w:pPr>
        <w:pStyle w:val="PreformattedText"/>
        <w:bidi w:val="0"/>
        <w:spacing w:before="0" w:after="0"/>
        <w:jc w:val="left"/>
        <w:rPr/>
      </w:pPr>
      <w:r>
        <w:rPr/>
        <w:t>hpMobTDGC+OQxnwawidAG/NYI4LT5Jy49r9GEtaPLMI94CVAE8DI+jJ3fYV/4YECJrqzBVkRB2k/</w:t>
      </w:r>
    </w:p>
    <w:p>
      <w:pPr>
        <w:pStyle w:val="PreformattedText"/>
        <w:bidi w:val="0"/>
        <w:spacing w:before="0" w:after="0"/>
        <w:jc w:val="left"/>
        <w:rPr/>
      </w:pPr>
      <w:r>
        <w:rPr/>
        <w:t>jBuqt2RUyG8QTYJ9XU3AbFSYBF4gziOL1YfEjkZLOj0YBLS5LLEZzIRuOp4xtjr2YCIoR6ZIfkOg</w:t>
      </w:r>
    </w:p>
    <w:p>
      <w:pPr>
        <w:pStyle w:val="PreformattedText"/>
        <w:bidi w:val="0"/>
        <w:spacing w:before="0" w:after="0"/>
        <w:jc w:val="left"/>
        <w:rPr/>
      </w:pPr>
      <w:r>
        <w:rPr/>
        <w:t>HcLGI6nGJNQqm2PreKE8j8sd2kRWVJZxL3lhIJZPOBIFbG+clX4vwsR3zLj0rCEQUjSWG3BgxGNL</w:t>
      </w:r>
    </w:p>
    <w:p>
      <w:pPr>
        <w:pStyle w:val="PreformattedText"/>
        <w:bidi w:val="0"/>
        <w:spacing w:before="0" w:after="0"/>
        <w:jc w:val="left"/>
        <w:rPr/>
      </w:pPr>
      <w:r>
        <w:rPr/>
        <w:t>PCGGyE3i90azeEYOYwqJAqgkEsgtDCYck0/nrBJHg48dZCoiYkO3HcTYYP7xkQMcusWYWecdnxrI</w:t>
      </w:r>
    </w:p>
    <w:p>
      <w:pPr>
        <w:pStyle w:val="PreformattedText"/>
        <w:bidi w:val="0"/>
        <w:spacing w:before="0" w:after="0"/>
        <w:jc w:val="left"/>
        <w:rPr/>
      </w:pPr>
      <w:r>
        <w:rPr/>
        <w:t>45x6DSCXRvjLewRXrWaIWvwTB3c93Mf8zYWEg8SbvO4HuqxEwppE/EuC6osFRRgYQmJjGkDhXgP8</w:t>
      </w:r>
    </w:p>
    <w:p>
      <w:pPr>
        <w:pStyle w:val="PreformattedText"/>
        <w:bidi w:val="0"/>
        <w:spacing w:before="0" w:after="0"/>
        <w:jc w:val="left"/>
        <w:rPr/>
      </w:pPr>
      <w:r>
        <w:rPr/>
        <w:t>4grm621jjdz/AB/cyS5ugxwhomegHKJ4Axu3OXtX4nH8FX8ZN9QRCecGTTwAQ9Z2Q2S5Vi4xUYlK</w:t>
      </w:r>
    </w:p>
    <w:p>
      <w:pPr>
        <w:pStyle w:val="PreformattedText"/>
        <w:bidi w:val="0"/>
        <w:spacing w:before="0" w:after="0"/>
        <w:jc w:val="left"/>
        <w:rPr/>
      </w:pPr>
      <w:r>
        <w:rPr/>
        <w:t>SGLil/zGF0lwKljU+Bu84DQXRZEsCgS4rxoTxtFeCLHc8YYGT5ynTuvF4xXLucaF0ZKxJIIrrAJk</w:t>
      </w:r>
    </w:p>
    <w:p>
      <w:pPr>
        <w:pStyle w:val="PreformattedText"/>
        <w:bidi w:val="0"/>
        <w:spacing w:before="0" w:after="0"/>
        <w:jc w:val="left"/>
        <w:rPr/>
      </w:pPr>
      <w:r>
        <w:rPr/>
        <w:t>CvlgUgn6nHtmWSlNHw61i444uy6eZnDIOjsxqyRkL5pAF9B9OI6owJY+XAczJWsASytaawF2p3jV</w:t>
      </w:r>
    </w:p>
    <w:p>
      <w:pPr>
        <w:pStyle w:val="PreformattedText"/>
        <w:bidi w:val="0"/>
        <w:spacing w:before="0" w:after="0"/>
        <w:jc w:val="left"/>
        <w:rPr/>
      </w:pPr>
      <w:r>
        <w:rPr/>
        <w:t>Yyhk/OQDQ8Tj4rznnnApyOTOx+83cRiGLp07w1PnEfWUzB8YpC6iBzQ+4xs0MdTMdGDHY5v27MoP</w:t>
      </w:r>
    </w:p>
    <w:p>
      <w:pPr>
        <w:pStyle w:val="PreformattedText"/>
        <w:bidi w:val="0"/>
        <w:spacing w:before="0" w:after="0"/>
        <w:jc w:val="left"/>
        <w:rPr/>
      </w:pPr>
      <w:r>
        <w:rPr/>
        <w:t>3i29GaruXWbfdZ083hrFRdX48ZQJ9D4z89Zounjxk5VN47g+OcT4vEAR0zyQjNYjo0Jkt+u8FR52</w:t>
      </w:r>
    </w:p>
    <w:p>
      <w:pPr>
        <w:pStyle w:val="PreformattedText"/>
        <w:bidi w:val="0"/>
        <w:spacing w:before="0" w:after="0"/>
        <w:jc w:val="left"/>
        <w:rPr/>
      </w:pPr>
      <w:r>
        <w:rPr/>
        <w:t>xXb8ZU9q+cdl3xhiI8H25Ag3GvnGwX4xx45jEt8w39YiwEi0E6xwLQzBDxkWpERIQdYaDG2SOokA</w:t>
      </w:r>
    </w:p>
    <w:p>
      <w:pPr>
        <w:pStyle w:val="PreformattedText"/>
        <w:bidi w:val="0"/>
        <w:spacing w:before="0" w:after="0"/>
        <w:jc w:val="left"/>
        <w:rPr/>
      </w:pPr>
      <w:r>
        <w:rPr/>
        <w:t>dZqesip7EMRxkJ8YcqNswvFrJF7K4xSL5zfqGDtYmTHCVTvBNd7HHqGcpqnbG2WSHr/5TFyvHvnE</w:t>
      </w:r>
    </w:p>
    <w:p>
      <w:pPr>
        <w:pStyle w:val="PreformattedText"/>
        <w:bidi w:val="0"/>
        <w:spacing w:before="0" w:after="0"/>
        <w:jc w:val="left"/>
        <w:rPr/>
      </w:pPr>
      <w:r>
        <w:rPr/>
        <w:t>Txti0d6cV3imMmiJunGzEco5o4yRibEfeIkeTCxJkZywLkv5xpZUJDFrTNzOAnofMZUJZu8kZ7Qk</w:t>
      </w:r>
    </w:p>
    <w:p>
      <w:pPr>
        <w:pStyle w:val="PreformattedText"/>
        <w:bidi w:val="0"/>
        <w:spacing w:before="0" w:after="0"/>
        <w:jc w:val="left"/>
        <w:rPr/>
      </w:pPr>
      <w:r>
        <w:rPr/>
        <w:t>Oi3kLCAKLyBPowahgDIGoMQIFneuq5GescWFxoUYB8jThFSR63XJDRWL+74EEwU8OnJKxZGsBRwm</w:t>
      </w:r>
    </w:p>
    <w:p>
      <w:pPr>
        <w:pStyle w:val="PreformattedText"/>
        <w:bidi w:val="0"/>
        <w:spacing w:before="0" w:after="0"/>
        <w:jc w:val="left"/>
        <w:rPr/>
      </w:pPr>
      <w:r>
        <w:rPr/>
        <w:t>NUxMI/ThQVMxGRnfI4mbiCPGNfQY8ZKrNzA+cRHDSfHGRe+p5x8VD16yCMG8jlKoxgRvR6wegQmS</w:t>
      </w:r>
    </w:p>
    <w:p>
      <w:pPr>
        <w:pStyle w:val="PreformattedText"/>
        <w:bidi w:val="0"/>
        <w:spacing w:before="0" w:after="0"/>
        <w:jc w:val="left"/>
        <w:rPr/>
      </w:pPr>
      <w:r>
        <w:rPr/>
        <w:t>ZHgWCQVbqIwGIgKkJ7LwqhhCHU84nQAbyngTP5xQDu8Uhi3IBHKPcZCkdy/GS8RSx7xAKlJ9cGQn</w:t>
      </w:r>
    </w:p>
    <w:p>
      <w:pPr>
        <w:pStyle w:val="PreformattedText"/>
        <w:bidi w:val="0"/>
        <w:spacing w:before="0" w:after="0"/>
        <w:jc w:val="left"/>
        <w:rPr/>
      </w:pPr>
      <w:r>
        <w:rPr/>
        <w:t>Igl/KR3kLwHYnr//AAwNuKjF6HIciYxItCiJB6OMMBJYcwWnP045KYyMoA0a1j0X9hFxLLcHOLIg</w:t>
      </w:r>
    </w:p>
    <w:p>
      <w:pPr>
        <w:pStyle w:val="PreformattedText"/>
        <w:bidi w:val="0"/>
        <w:spacing w:before="0" w:after="0"/>
        <w:jc w:val="left"/>
        <w:rPr/>
      </w:pPr>
      <w:r>
        <w:rPr/>
        <w:t>gVtGglIlxpMqybUslxA5IC4MDBJMn5xAoDk4A9vjDgzgKPJR9kk5FKhOAXsZ0YIyMQuuqflxlreg</w:t>
      </w:r>
    </w:p>
    <w:p>
      <w:pPr>
        <w:pStyle w:val="PreformattedText"/>
        <w:bidi w:val="0"/>
        <w:spacing w:before="0" w:after="0"/>
        <w:jc w:val="left"/>
        <w:rPr/>
      </w:pPr>
      <w:r>
        <w:rPr/>
        <w:t>sxe+lzGKlE5P6YAVViMSlCThUjUCVshcg4aLAOhCaFKYLx8p8VGQZk/sjOnjJMmVnPO9wmTyZORJ</w:t>
      </w:r>
    </w:p>
    <w:p>
      <w:pPr>
        <w:pStyle w:val="PreformattedText"/>
        <w:bidi w:val="0"/>
        <w:spacing w:before="0" w:after="0"/>
        <w:jc w:val="left"/>
        <w:rPr/>
      </w:pPr>
      <w:r>
        <w:rPr/>
        <w:t>4rbKe4y6cGkTq8SFd4CSShGqOxCbyBAVy+hgS2aRrGzdk+DnpOIRiWUSJNjdlViteAicUJJLDSZO</w:t>
      </w:r>
    </w:p>
    <w:p>
      <w:pPr>
        <w:pStyle w:val="PreformattedText"/>
        <w:bidi w:val="0"/>
        <w:spacing w:before="0" w:after="0"/>
        <w:jc w:val="left"/>
        <w:rPr/>
      </w:pPr>
      <w:r>
        <w:rPr/>
        <w:t>QgkfKA9YCpppnhmMGgk5BxdyRFy6r4xEKEO5rLz0t1POCMj9Cb5RYXgB5BQkyAortduKMJF46T94</w:t>
      </w:r>
    </w:p>
    <w:p>
      <w:pPr>
        <w:pStyle w:val="PreformattedText"/>
        <w:bidi w:val="0"/>
        <w:spacing w:before="0" w:after="0"/>
        <w:jc w:val="left"/>
        <w:rPr/>
      </w:pPr>
      <w:r>
        <w:rPr/>
        <w:t>yt27DU5KN33+skJG+MQGQuw4oci7y9khC+Au20xVzlaACFgBU4ESK4pQnzB1eQeyzHUBFwHamRXm</w:t>
      </w:r>
    </w:p>
    <w:p>
      <w:pPr>
        <w:pStyle w:val="PreformattedText"/>
        <w:bidi w:val="0"/>
        <w:spacing w:before="0" w:after="0"/>
        <w:jc w:val="left"/>
        <w:rPr/>
      </w:pPr>
      <w:r>
        <w:rPr/>
        <w:t>HW0BUAE64yBuCKo/2smI86wk965wiS96X+cVD1iltEr+BVwJZj0FES2nQnZhCXQgm0JL4w1djoKl</w:t>
      </w:r>
    </w:p>
    <w:p>
      <w:pPr>
        <w:pStyle w:val="PreformattedText"/>
        <w:bidi w:val="0"/>
        <w:spacing w:before="0" w:after="0"/>
        <w:jc w:val="left"/>
        <w:rPr/>
      </w:pPr>
      <w:r>
        <w:rPr/>
        <w:t>AKJTAaTWAoIYhposm7xaEe+84PeoyVihonzkcOoZr8wykDtyQBwp9ZKyXcQd+ccPBQUwi/ThFXST</w:t>
      </w:r>
    </w:p>
    <w:p>
      <w:pPr>
        <w:pStyle w:val="PreformattedText"/>
        <w:bidi w:val="0"/>
        <w:spacing w:before="0" w:after="0"/>
        <w:jc w:val="left"/>
        <w:rPr/>
      </w:pPr>
      <w:r>
        <w:rPr/>
        <w:t>6WMeGJ8ueRBPRXke0tDi6DDHqMnTUphz2ZjrLNojWKDWWAJVjRjOPBBC0MqNDzrFCg9Ei+GEEExM</w:t>
      </w:r>
    </w:p>
    <w:p>
      <w:pPr>
        <w:pStyle w:val="PreformattedText"/>
        <w:bidi w:val="0"/>
        <w:spacing w:before="0" w:after="0"/>
        <w:jc w:val="left"/>
        <w:rPr/>
      </w:pPr>
      <w:r>
        <w:rPr/>
        <w:t>ZAq9Cj6LYgi7UYT3KZzEqR3MkJ3h4A9SChFWaCK1hpN1WBCIfJmhcovlMJn9Y0KYnFEHLzgILosZ</w:t>
      </w:r>
    </w:p>
    <w:p>
      <w:pPr>
        <w:pStyle w:val="PreformattedText"/>
        <w:bidi w:val="0"/>
        <w:spacing w:before="0" w:after="0"/>
        <w:jc w:val="left"/>
        <w:rPr/>
      </w:pPr>
      <w:r>
        <w:rPr/>
        <w:t>QDdVdvWS7S4nSkeN4eAQ7EwNjD9Yd6hdTfLkeBGKfGNWZLZf3HRyYkEwfgB4DeKQeH2eVeJkRU5D</w:t>
      </w:r>
    </w:p>
    <w:p>
      <w:pPr>
        <w:pStyle w:val="PreformattedText"/>
        <w:bidi w:val="0"/>
        <w:spacing w:before="0" w:after="0"/>
        <w:jc w:val="left"/>
        <w:rPr/>
      </w:pPr>
      <w:r>
        <w:rPr/>
        <w:t>KA5RKgB3myVAGIYpyd4Mr/TjtOciCLNYn++QvEHGSkTmpPFZGPbOgy4Nt6dYQ8msc2urxdl1mvvB</w:t>
      </w:r>
    </w:p>
    <w:p>
      <w:pPr>
        <w:pStyle w:val="PreformattedText"/>
        <w:bidi w:val="0"/>
        <w:spacing w:before="0" w:after="0"/>
        <w:jc w:val="left"/>
        <w:rPr/>
      </w:pPr>
      <w:r>
        <w:rPr/>
        <w:t>uURhM5GR8byTLkuM0QiO80nOfvJq3mz2azSDuxjaqq8TH+fGPzFM8HHBj0YbP3/Wa15DIurnBSL5</w:t>
      </w:r>
    </w:p>
    <w:p>
      <w:pPr>
        <w:pStyle w:val="PreformattedText"/>
        <w:bidi w:val="0"/>
        <w:spacing w:before="0" w:after="0"/>
        <w:jc w:val="left"/>
        <w:rPr/>
      </w:pPr>
      <w:r>
        <w:rPr/>
        <w:t>nP8AsynWOLymoxVssJfeNi6DNXjZkGIiFjGms0ErgZHu0eLx3UqpY6IrEDsZsuDBcRW1GPHWaRBu</w:t>
      </w:r>
    </w:p>
    <w:p>
      <w:pPr>
        <w:pStyle w:val="PreformattedText"/>
        <w:bidi w:val="0"/>
        <w:spacing w:before="0" w:after="0"/>
        <w:jc w:val="left"/>
        <w:rPr/>
      </w:pPr>
      <w:r>
        <w:rPr/>
        <w:t>kPGAwFTEAAeMfh9Ngywg55yf3yKeJXeUs/hji2FMJpV5x3BvZjv5dY4PtxQ3tiqWb/OKvpGOLeec</w:t>
      </w:r>
    </w:p>
    <w:p>
      <w:pPr>
        <w:pStyle w:val="PreformattedText"/>
        <w:bidi w:val="0"/>
        <w:spacing w:before="0" w:after="0"/>
        <w:jc w:val="left"/>
        <w:rPr/>
      </w:pPr>
      <w:r>
        <w:rPr/>
        <w:t>ZN4ZR95u5HHIGEf3GLWOMGpx27bwRbmoONgxDxm75gHxk14Btw6WwsjnnITRySHuoxU2zjSROQKM</w:t>
      </w:r>
    </w:p>
    <w:p>
      <w:pPr>
        <w:pStyle w:val="PreformattedText"/>
        <w:bidi w:val="0"/>
        <w:spacing w:before="0" w:after="0"/>
        <w:jc w:val="left"/>
        <w:rPr/>
      </w:pPr>
      <w:r>
        <w:rPr/>
        <w:t>IGzNMPvrGDBoGkPZxjhw7gEOmcfiInLdmE5nqUfZ+8LcKaULO7rb4Vhs+G5yj+c7lujGL5fAGP5J</w:t>
      </w:r>
    </w:p>
    <w:p>
      <w:pPr>
        <w:pStyle w:val="PreformattedText"/>
        <w:bidi w:val="0"/>
        <w:spacing w:before="0" w:after="0"/>
        <w:jc w:val="left"/>
        <w:rPr/>
      </w:pPr>
      <w:r>
        <w:rPr/>
        <w:t>gyCHM3kTzAPGsUqZCRObzbE6/CcSFQtT3GUg5L8YWGZla9Y2BxJqUEI84vypzr+MQZNd8OOTxc7k</w:t>
      </w:r>
    </w:p>
    <w:p>
      <w:pPr>
        <w:pStyle w:val="PreformattedText"/>
        <w:bidi w:val="0"/>
        <w:spacing w:before="0" w:after="0"/>
        <w:jc w:val="left"/>
        <w:rPr/>
      </w:pPr>
      <w:r>
        <w:rPr/>
        <w:t>R6kxOe0EoMjghWKLYhs8TOKeIgvKr2xx68368ZAeRZvLabYgxIpdPxWDWm1zcMCawlqSwpvXb6xC</w:t>
      </w:r>
    </w:p>
    <w:p>
      <w:pPr>
        <w:pStyle w:val="PreformattedText"/>
        <w:bidi w:val="0"/>
        <w:spacing w:before="0" w:after="0"/>
        <w:jc w:val="left"/>
        <w:rPr/>
      </w:pPr>
      <w:r>
        <w:rPr/>
        <w:t>hpC7BXX/AMX7/JAO1axgpSNmfU8mHBgc+eX1icFkQc1alRwOXBKSSR8GVgCwrXQXLqIxE4yjhjcS</w:t>
      </w:r>
    </w:p>
    <w:p>
      <w:pPr>
        <w:pStyle w:val="PreformattedText"/>
        <w:bidi w:val="0"/>
        <w:spacing w:before="0" w:after="0"/>
        <w:jc w:val="left"/>
        <w:rPr/>
      </w:pPr>
      <w:r>
        <w:rPr/>
        <w:t>j94wkgCDlO8iJm3C3HN+86YUyTPiDKPEsyUd41a+gIOIj9uIrJBBgewDb5yJowUEfd13OSeUVNJq</w:t>
      </w:r>
    </w:p>
    <w:p>
      <w:pPr>
        <w:pStyle w:val="PreformattedText"/>
        <w:bidi w:val="0"/>
        <w:spacing w:before="0" w:after="0"/>
        <w:jc w:val="left"/>
        <w:rPr/>
      </w:pPr>
      <w:r>
        <w:rPr/>
        <w:t>5sg84mDgMCvmgFzxnE2o/hlaX8MxsaLtEehQeDDLSEfnqzCh8gEbAe8VROUI1heFpP5yCvzUgzUr</w:t>
      </w:r>
    </w:p>
    <w:p>
      <w:pPr>
        <w:pStyle w:val="PreformattedText"/>
        <w:bidi w:val="0"/>
        <w:spacing w:before="0" w:after="0"/>
        <w:jc w:val="left"/>
        <w:rPr/>
      </w:pPr>
      <w:r>
        <w:rPr/>
        <w:t>QMW/orNMpwLbWFzirJggCjoNhWnFEgNcKmStkmJd0yaEsDsyKAiBuOqOEDJkW5ShSqfGEP66ydPE</w:t>
      </w:r>
    </w:p>
    <w:p>
      <w:pPr>
        <w:pStyle w:val="PreformattedText"/>
        <w:bidi w:val="0"/>
        <w:spacing w:before="0" w:after="0"/>
        <w:jc w:val="left"/>
        <w:rPr/>
      </w:pPr>
      <w:r>
        <w:rPr/>
        <w:t>jJUins8fOLb1mQTcWvnD2z2xAUkTtOHKOdjyc5SNHOI3Do5xRinE6s4rRgEogS9ETHeUxSwIkeYy</w:t>
      </w:r>
    </w:p>
    <w:p>
      <w:pPr>
        <w:pStyle w:val="PreformattedText"/>
        <w:bidi w:val="0"/>
        <w:spacing w:before="0" w:after="0"/>
        <w:jc w:val="left"/>
        <w:rPr/>
      </w:pPr>
      <w:r>
        <w:rPr/>
        <w:t>DxBrnK3xzkkDbAFxaSBXXeShqcgLVIiVjvBAQtGgWANvLeSi3EhJkykxw6xYKENAa4DfRhAUajfM</w:t>
      </w:r>
    </w:p>
    <w:p>
      <w:pPr>
        <w:pStyle w:val="PreformattedText"/>
        <w:bidi w:val="0"/>
        <w:spacing w:before="0" w:after="0"/>
        <w:jc w:val="left"/>
        <w:rPr/>
      </w:pPr>
      <w:r>
        <w:rPr/>
        <w:t>0sOHCLMRMkTQOVJ1ZIuYlU6nFw4SyOmH5mLIAER5UQniMJW3KKChF2oFy+tbHybR7wFjyEAdyDrz</w:t>
      </w:r>
    </w:p>
    <w:p>
      <w:pPr>
        <w:pStyle w:val="PreformattedText"/>
        <w:bidi w:val="0"/>
        <w:spacing w:before="0" w:after="0"/>
        <w:jc w:val="left"/>
        <w:rPr/>
      </w:pPr>
      <w:r>
        <w:rPr/>
        <w:t>hk3dOoiQYRaUOsIJjGE5bkIUnGUxk3YvKBOBuwYllkafvBA+RSCfAYGRkm138YqE376Z4xTpJCwy</w:t>
      </w:r>
    </w:p>
    <w:p>
      <w:pPr>
        <w:pStyle w:val="PreformattedText"/>
        <w:bidi w:val="0"/>
        <w:spacing w:before="0" w:after="0"/>
        <w:jc w:val="left"/>
        <w:rPr/>
      </w:pPr>
      <w:r>
        <w:rPr/>
        <w:t>0HywYRqAdK6GCdYIqaJFLmZX8YBUbKJIgZ8HGKTIJ7MkFMjsH7xFDPj/AJYCBS8I/ePyEtzAlgFW</w:t>
      </w:r>
    </w:p>
    <w:p>
      <w:pPr>
        <w:pStyle w:val="PreformattedText"/>
        <w:bidi w:val="0"/>
        <w:spacing w:before="0" w:after="0"/>
        <w:jc w:val="left"/>
        <w:rPr/>
      </w:pPr>
      <w:r>
        <w:rPr/>
        <w:t>qDLzgUKANKg1GsGUAuhRCAGicRkqgNuVBCJqT8xOKOUlj7XWGZgoMdHFDkbE4WgsWEXkohLnneXM</w:t>
      </w:r>
    </w:p>
    <w:p>
      <w:pPr>
        <w:pStyle w:val="PreformattedText"/>
        <w:bidi w:val="0"/>
        <w:spacing w:before="0" w:after="0"/>
        <w:jc w:val="left"/>
        <w:rPr/>
      </w:pPr>
      <w:r>
        <w:rPr/>
        <w:t>mpa0erw4+8aFcgRRW0MWWYrk59ZZiiKYLg85cuIGUEoPcX4znJ0hCqA8hjkPgmTe9qcDWDTlQyBu</w:t>
      </w:r>
    </w:p>
    <w:p>
      <w:pPr>
        <w:pStyle w:val="PreformattedText"/>
        <w:bidi w:val="0"/>
        <w:spacing w:before="0" w:after="0"/>
        <w:jc w:val="left"/>
        <w:rPr/>
      </w:pPr>
      <w:r>
        <w:rPr/>
        <w:t>sM8mac8NI/jEFK0RN+8FQVBzK8YR0yYMlY9AIDKsTjBnTaISAGQHkkqQhEISCdpDvBNkBq8w5Pw4</w:t>
      </w:r>
    </w:p>
    <w:p>
      <w:pPr>
        <w:pStyle w:val="PreformattedText"/>
        <w:bidi w:val="0"/>
        <w:spacing w:before="0" w:after="0"/>
        <w:jc w:val="left"/>
        <w:rPr/>
      </w:pPr>
      <w:r>
        <w:rPr/>
        <w:t>tIBSBfCrjInJURf4LyQC+XLjviIzn/GaE8/jI/JwoYcHLrN7UubieMhO7YhzsEzxzhRHdxhFw05R</w:t>
      </w:r>
    </w:p>
    <w:p>
      <w:pPr>
        <w:pStyle w:val="PreformattedText"/>
        <w:bidi w:val="0"/>
        <w:spacing w:before="0" w:after="0"/>
        <w:jc w:val="left"/>
        <w:rPr/>
      </w:pPr>
      <w:r>
        <w:rPr/>
        <w:t>mrPzmtPeHfziSGd/6sZgSJUL1hZ6njFSeM1CXG8cUTJmqeacdm2Nc5XxNTipzeBaPznzdscf7xH+</w:t>
      </w:r>
    </w:p>
    <w:p>
      <w:pPr>
        <w:pStyle w:val="PreformattedText"/>
        <w:bidi w:val="0"/>
        <w:spacing w:before="0" w:after="0"/>
        <w:jc w:val="left"/>
        <w:rPr/>
      </w:pPr>
      <w:r>
        <w:rPr/>
        <w:t>PjBzc49PnGzzBHHFtAaxLvoLzUOdOKHNQtc1qot1p3hJKbsGnrJSrsaXI5WfReFOadRrBLgptf1g</w:t>
      </w:r>
    </w:p>
    <w:p>
      <w:pPr>
        <w:pStyle w:val="PreformattedText"/>
        <w:bidi w:val="0"/>
        <w:spacing w:before="0" w:after="0"/>
        <w:jc w:val="left"/>
        <w:rPr/>
      </w:pPr>
      <w:r>
        <w:rPr/>
        <w:t>xWxCCp7nJAZRcDVo5EyRWlez4axzCaAnJ+Rk63gxbvOoaj4xae8ugmWoMhH9ZvusBajqPOOSXSK9</w:t>
      </w:r>
    </w:p>
    <w:p>
      <w:pPr>
        <w:pStyle w:val="PreformattedText"/>
        <w:bidi w:val="0"/>
        <w:spacing w:before="0" w:after="0"/>
        <w:jc w:val="left"/>
        <w:rPr/>
      </w:pPr>
      <w:r>
        <w:rPr/>
        <w:t>4/mec4HKyUvPeKZ7hR1WfNbesVoiTF9Bih3I+87fNR5xwczy71hpcXgnu5vojERsAHQjBZV8jHWE</w:t>
      </w:r>
    </w:p>
    <w:p>
      <w:pPr>
        <w:pStyle w:val="PreformattedText"/>
        <w:bidi w:val="0"/>
        <w:spacing w:before="0" w:after="0"/>
        <w:jc w:val="left"/>
        <w:rPr/>
      </w:pPr>
      <w:r>
        <w:rPr/>
        <w:t>fxaxKgf6EcjpJYaJvrq8YYBbeuH3gKAQkux/k5JEdFacQuS2Q4RZdTAzziYj7xoB0NnwXmt1DTkg</w:t>
      </w:r>
    </w:p>
    <w:p>
      <w:pPr>
        <w:pStyle w:val="PreformattedText"/>
        <w:bidi w:val="0"/>
        <w:spacing w:before="0" w:after="0"/>
        <w:jc w:val="left"/>
        <w:rPr/>
      </w:pPr>
      <w:r>
        <w:rPr/>
        <w:t>csJnGy8lPlclZcDzBWGV3MPd45kQSZcDxhyGhe9ZAqlYkuL4zfsyDiaXh8QpQSx3hHsihF0x9YlU</w:t>
      </w:r>
    </w:p>
    <w:p>
      <w:pPr>
        <w:pStyle w:val="PreformattedText"/>
        <w:bidi w:val="0"/>
        <w:spacing w:before="0" w:after="0"/>
        <w:jc w:val="left"/>
        <w:rPr/>
      </w:pPr>
      <w:r>
        <w:rPr/>
        <w:t>2Upq8cGIrbHES7z8uSJyQfhyWjBFZKtp/HGWI1K31xkwLlcgao/ljpFFgKwRyznNK2qUCaSCWLwW</w:t>
      </w:r>
    </w:p>
    <w:p>
      <w:pPr>
        <w:pStyle w:val="PreformattedText"/>
        <w:bidi w:val="0"/>
        <w:spacing w:before="0" w:after="0"/>
        <w:jc w:val="left"/>
        <w:rPr/>
      </w:pPr>
      <w:r>
        <w:rPr/>
        <w:t>t2AYpmF0FOTJXhRqNS1jyR4xilhJqNOluTE1NhTQvktcrlD6SIzPPFuM4IocByfSRlsOkNTAMwZ4</w:t>
      </w:r>
    </w:p>
    <w:p>
      <w:pPr>
        <w:pStyle w:val="PreformattedText"/>
        <w:bidi w:val="0"/>
        <w:spacing w:before="0" w:after="0"/>
        <w:jc w:val="left"/>
        <w:rPr/>
      </w:pPr>
      <w:r>
        <w:rPr/>
        <w:t>hZ4wlNwCT1TqsQVgA2Ry+oyPRRC/JaOJCViGJuVHIu0zTsEyADpnAEdIJJB5XC2NYVBYKddQML94</w:t>
      </w:r>
    </w:p>
    <w:p>
      <w:pPr>
        <w:pStyle w:val="PreformattedText"/>
        <w:bidi w:val="0"/>
        <w:spacing w:before="0" w:after="0"/>
        <w:jc w:val="left"/>
        <w:rPr/>
      </w:pPr>
      <w:r>
        <w:rPr/>
        <w:t>0jkJJXMLCbTQm9ChZ94F4udO1ECF5PjJUGDiVnrHllJamYxkhvpe/GIWJNL+cXZJpopRGcCxtMdg</w:t>
      </w:r>
    </w:p>
    <w:p>
      <w:pPr>
        <w:pStyle w:val="PreformattedText"/>
        <w:bidi w:val="0"/>
        <w:spacing w:before="0" w:after="0"/>
        <w:jc w:val="left"/>
        <w:rPr/>
      </w:pPr>
      <w:r>
        <w:rPr/>
        <w:t>HJJSxOCUgkMiouNNjL8Z2RIZ8wkS/OGhMYmC2lYNPOQRziggWfI5MgeZC75PjTjiRJ2K/OQ7cRW1</w:t>
      </w:r>
    </w:p>
    <w:p>
      <w:pPr>
        <w:pStyle w:val="PreformattedText"/>
        <w:bidi w:val="0"/>
        <w:spacing w:before="0" w:after="0"/>
        <w:jc w:val="left"/>
        <w:rPr/>
      </w:pPr>
      <w:r>
        <w:rPr/>
        <w:t>SkmtYqZ1Lx6EEkKZyoJ+a2xW+DzhDPggmScxi2M6xVpkEdh6BBimHmissEBNxhBBQTl2JDfJOXDo</w:t>
      </w:r>
    </w:p>
    <w:p>
      <w:pPr>
        <w:pStyle w:val="PreformattedText"/>
        <w:bidi w:val="0"/>
        <w:spacing w:before="0" w:after="0"/>
        <w:jc w:val="left"/>
        <w:rPr/>
      </w:pPr>
      <w:r>
        <w:rPr/>
        <w:t>FPEasBAtxXWCgElLE4kcg01A4DqcJsDemMI0SW9HnETS9M4E6TdOecfKIIk05BE07wGz4VdRMXMa</w:t>
      </w:r>
    </w:p>
    <w:p>
      <w:pPr>
        <w:pStyle w:val="PreformattedText"/>
        <w:bidi w:val="0"/>
        <w:spacing w:before="0" w:after="0"/>
        <w:jc w:val="left"/>
        <w:rPr/>
      </w:pPr>
      <w:r>
        <w:rPr/>
        <w:t>yfnQngJvU7sayC83UxhICRaTDkB6VB6CD8YuiXAKTk0CkYQ41MGGfwgy83hBRwqOegwzStiEF4RM</w:t>
      </w:r>
    </w:p>
    <w:p>
      <w:pPr>
        <w:pStyle w:val="PreformattedText"/>
        <w:bidi w:val="0"/>
        <w:spacing w:before="0" w:after="0"/>
        <w:jc w:val="left"/>
        <w:rPr/>
      </w:pPr>
      <w:r>
        <w:rPr/>
        <w:t>rLSXD5EZcFGVa7MrALZFYoYZV14yge2FYsJiEveScKJhu9oDIZlISROpATiLTEJNczB+QZuLgK2u</w:t>
      </w:r>
    </w:p>
    <w:p>
      <w:pPr>
        <w:pStyle w:val="PreformattedText"/>
        <w:bidi w:val="0"/>
        <w:spacing w:before="0" w:after="0"/>
        <w:jc w:val="left"/>
        <w:rPr/>
      </w:pPr>
      <w:r>
        <w:rPr/>
        <w:t>QIINON1yKDrNoU/KeMLiyfgvMA5N8XjCwST0isC1Aq8fmbL7EWRIM+WNh4rCKSF5x5zgTglATgG9</w:t>
      </w:r>
    </w:p>
    <w:p>
      <w:pPr>
        <w:pStyle w:val="PreformattedText"/>
        <w:bidi w:val="0"/>
        <w:spacing w:before="0" w:after="0"/>
        <w:jc w:val="left"/>
        <w:rPr/>
      </w:pPr>
      <w:r>
        <w:rPr/>
        <w:t>pdsY9OkDhpdwmrMSs0zytbhSrFpf1CrapKvlzeTE3WICGyEcmRGAuV3rGmKx84yVEksgmI8Y9JBA</w:t>
      </w:r>
    </w:p>
    <w:p>
      <w:pPr>
        <w:pStyle w:val="PreformattedText"/>
        <w:bidi w:val="0"/>
        <w:spacing w:before="0" w:after="0"/>
        <w:jc w:val="left"/>
        <w:rPr/>
      </w:pPr>
      <w:r>
        <w:rPr/>
        <w:t>EIHInrlpNPrGMOBc/GGjqH0GFsF5A5IW1ajG+lBYqIhc9zh5J3FYPOEwFpVL1kuMTTYFe05Ca0RI</w:t>
      </w:r>
    </w:p>
    <w:p>
      <w:pPr>
        <w:pStyle w:val="PreformattedText"/>
        <w:bidi w:val="0"/>
        <w:spacing w:before="0" w:after="0"/>
        <w:jc w:val="left"/>
        <w:rPr/>
      </w:pPr>
      <w:r>
        <w:rPr/>
        <w:t>9z5xN3BqVZKIR/zA9EJ6EyAoXgjnFsCVMjZD1CsjAjhZ06rJGdp9peXcDk0KQ80esTTYwBbC0irn</w:t>
      </w:r>
    </w:p>
    <w:p>
      <w:pPr>
        <w:pStyle w:val="PreformattedText"/>
        <w:bidi w:val="0"/>
        <w:spacing w:before="0" w:after="0"/>
        <w:jc w:val="left"/>
        <w:rPr/>
      </w:pPr>
      <w:r>
        <w:rPr/>
        <w:t>CVSaWHGMODZ3knY9ZIhHkCV7i5IDyKjy4HKry5GTkjQIs5jXtMHfKnRBIFZvdhxnGg1IAR946Frr</w:t>
      </w:r>
    </w:p>
    <w:p>
      <w:pPr>
        <w:pStyle w:val="PreformattedText"/>
        <w:bidi w:val="0"/>
        <w:spacing w:before="0" w:after="0"/>
        <w:jc w:val="left"/>
        <w:rPr/>
      </w:pPr>
      <w:r>
        <w:rPr/>
        <w:t>GE1848udT3gxRziJfl9ZAH+crGIX/IyRXe/GHZzgyCK5zQeCcmGnZ+cnDvCD+mKKiffDvBWdOs2e</w:t>
      </w:r>
    </w:p>
    <w:p>
      <w:pPr>
        <w:pStyle w:val="PreformattedText"/>
        <w:bidi w:val="0"/>
        <w:spacing w:before="0" w:after="0"/>
        <w:jc w:val="left"/>
        <w:rPr/>
      </w:pPr>
      <w:r>
        <w:rPr/>
        <w:t>AwggTRm12Vihdxo8Y2YutfvFDM6Zx7yF5qVWAnKNPvJc8v5EyUHM6cdgM5Kx6aMEhOjR4x/ULxSe</w:t>
      </w:r>
    </w:p>
    <w:p>
      <w:pPr>
        <w:pStyle w:val="PreformattedText"/>
        <w:bidi w:val="0"/>
        <w:spacing w:before="0" w:after="0"/>
        <w:jc w:val="left"/>
        <w:rPr/>
      </w:pPr>
      <w:r>
        <w:rPr/>
        <w:t>zjHHGFxB58rippz8hhQDlfJ7x2zSRDTEwMfnGkHAIK+c2ULV9vnBElkuokjnHQPCL1kVBE8R4S/O</w:t>
      </w:r>
    </w:p>
    <w:p>
      <w:pPr>
        <w:pStyle w:val="PreformattedText"/>
        <w:bidi w:val="0"/>
        <w:spacing w:before="0" w:after="0"/>
        <w:jc w:val="left"/>
        <w:rPr/>
      </w:pPr>
      <w:r>
        <w:rPr/>
        <w:t>FGtDAvI2qkzfoecR5lS+c7Pd45t0lMUszWfm/nJaGlYxUTvB4DqcTu75r/jvHBrMDfGK55xsu4cR</w:t>
      </w:r>
    </w:p>
    <w:p>
      <w:pPr>
        <w:pStyle w:val="PreformattedText"/>
        <w:bidi w:val="0"/>
        <w:spacing w:before="0" w:after="0"/>
        <w:jc w:val="left"/>
        <w:rPr/>
      </w:pPr>
      <w:r>
        <w:rPr/>
        <w:t>s7xQBcM42efOIpdU/eRs1iq7WvjJjmyMkWcKIt6cSROXff4xzCjzxPnIJESq8vZgjJxubUxzKKWA</w:t>
      </w:r>
    </w:p>
    <w:p>
      <w:pPr>
        <w:pStyle w:val="PreformattedText"/>
        <w:bidi w:val="0"/>
        <w:spacing w:before="0" w:after="0"/>
        <w:jc w:val="left"/>
        <w:rPr/>
      </w:pPr>
      <w:r>
        <w:rPr/>
        <w:t>PyjeKhSmASFyUkkCzAvjc5s24PY3jZ2w9yocWjCk/TjrdQCdSmAZMAObcoi+WNgQmgAMsG34wFm8</w:t>
      </w:r>
    </w:p>
    <w:p>
      <w:pPr>
        <w:pStyle w:val="PreformattedText"/>
        <w:bidi w:val="0"/>
        <w:spacing w:before="0" w:after="0"/>
        <w:jc w:val="left"/>
        <w:rPr/>
      </w:pPr>
      <w:r>
        <w:rPr/>
        <w:t>hTGtiYecu7n9qFA9nefPpY9c5AhQABGTBMsr+MmOO6xW/A+MSQVK1/E5ACtELEfONlLbr0bgHOKB</w:t>
      </w:r>
    </w:p>
    <w:p>
      <w:pPr>
        <w:pStyle w:val="PreformattedText"/>
        <w:bidi w:val="0"/>
        <w:spacing w:before="0" w:after="0"/>
        <w:jc w:val="left"/>
        <w:rPr/>
      </w:pPr>
      <w:r>
        <w:rPr/>
        <w:t>Ykp+cd/ASlgMD3E7BqdZEDILIknvJsiKG4eciA2w4LdoAq4xNEFMhM5JKxPHiVuEAq4dOIaZ3ji8</w:t>
      </w:r>
    </w:p>
    <w:p>
      <w:pPr>
        <w:pStyle w:val="PreformattedText"/>
        <w:bidi w:val="0"/>
        <w:spacing w:before="0" w:after="0"/>
        <w:jc w:val="left"/>
        <w:rPr/>
      </w:pPr>
      <w:r>
        <w:rPr/>
        <w:t>bWKn4xnYVZFBoPBtvBEnSXu5Fe1cPTjks7lOcARnSwI4ghGTYjOW7yKiAF5A1+hT6MBEbbpAJlo4</w:t>
      </w:r>
    </w:p>
    <w:p>
      <w:pPr>
        <w:pStyle w:val="PreformattedText"/>
        <w:bidi w:val="0"/>
        <w:spacing w:before="0" w:after="0"/>
        <w:jc w:val="left"/>
        <w:rPr/>
      </w:pPr>
      <w:r>
        <w:rPr/>
        <w:t>BHc5Y9khkrKx8YvOK8lPYz+MHA4nE7XMPvIX3IGgC7ikYyS0WWGpvn4ZGsiCA+IzmcV04XrQAkBE</w:t>
      </w:r>
    </w:p>
    <w:p>
      <w:pPr>
        <w:pStyle w:val="PreformattedText"/>
        <w:bidi w:val="0"/>
        <w:spacing w:before="0" w:after="0"/>
        <w:jc w:val="left"/>
        <w:rPr/>
      </w:pPr>
      <w:r>
        <w:rPr/>
        <w:t>esNqI/H0mXn8ZD9YGD2SfeAyk0PJSCglZxyAVmMRNkhXjFE8mnFVvkecETpxQuGiYTzGAFE1DDJq</w:t>
      </w:r>
    </w:p>
    <w:p>
      <w:pPr>
        <w:pStyle w:val="PreformattedText"/>
        <w:bidi w:val="0"/>
        <w:spacing w:before="0" w:after="0"/>
        <w:jc w:val="left"/>
        <w:rPr/>
      </w:pPr>
      <w:r>
        <w:rPr/>
        <w:t>81jIYFJKage8IZSfYAgCSJ1GEEw2T3k3bNYBgAQqics+HeShPVmDSmFN1iOkQCG2j1sYJ2Wn7G7y</w:t>
      </w:r>
    </w:p>
    <w:p>
      <w:pPr>
        <w:pStyle w:val="PreformattedText"/>
        <w:bidi w:val="0"/>
        <w:spacing w:before="0" w:after="0"/>
        <w:jc w:val="left"/>
        <w:rPr/>
      </w:pPr>
      <w:r>
        <w:rPr/>
        <w:t>lVJ4UTmEiEwp2+RKFSEUZUqW2sLmpBwNhQWCi4MTID+D48MQg5cktu8LD5KXlVhIgEi5cqBi+YjA</w:t>
      </w:r>
    </w:p>
    <w:p>
      <w:pPr>
        <w:pStyle w:val="PreformattedText"/>
        <w:bidi w:val="0"/>
        <w:spacing w:before="0" w:after="0"/>
        <w:jc w:val="left"/>
        <w:rPr/>
      </w:pPr>
      <w:r>
        <w:rPr/>
        <w:t>tQGw+HMnI3WMsMiqeiuaLXnI0bc6STsGsZt+0Y+1fHBiP2AJ5sYwLdyYkJBN9hw/7LCCxCtiFtM4</w:t>
      </w:r>
    </w:p>
    <w:p>
      <w:pPr>
        <w:pStyle w:val="PreformattedText"/>
        <w:bidi w:val="0"/>
        <w:spacing w:before="0" w:after="0"/>
        <w:jc w:val="left"/>
        <w:rPr/>
      </w:pPr>
      <w:r>
        <w:rPr/>
        <w:t>98wm+ochn1YdQHN6xnXJ7IhsUJTMZLQ/OqHL6DUl4qEhpgfvDZJG7IvmMLRpxyigNbH+ceEcQcPW</w:t>
      </w:r>
    </w:p>
    <w:p>
      <w:pPr>
        <w:pStyle w:val="PreformattedText"/>
        <w:bidi w:val="0"/>
        <w:spacing w:before="0" w:after="0"/>
        <w:jc w:val="left"/>
        <w:rPr/>
      </w:pPr>
      <w:r>
        <w:rPr/>
        <w:t>CRAQSRqMkAtBCr7ygfhZiwjFA9BP84MgkU/KPOM07w6BTOEoFQYeD6xLgpXUR/WSQaLWGjGhERQi</w:t>
      </w:r>
    </w:p>
    <w:p>
      <w:pPr>
        <w:pStyle w:val="PreformattedText"/>
        <w:bidi w:val="0"/>
        <w:spacing w:before="0" w:after="0"/>
        <w:jc w:val="left"/>
        <w:rPr/>
      </w:pPr>
      <w:r>
        <w:rPr/>
        <w:t>ETOb6cczKYOUIVrGULTBRM+DLmXwXiiUf1lUO0yQ/bkFsIDW9IDlzbdiOeBFYesmSMeqVNETEGjW</w:t>
      </w:r>
    </w:p>
    <w:p>
      <w:pPr>
        <w:pStyle w:val="PreformattedText"/>
        <w:bidi w:val="0"/>
        <w:spacing w:before="0" w:after="0"/>
        <w:jc w:val="left"/>
        <w:rPr/>
      </w:pPr>
      <w:r>
        <w:rPr/>
        <w:t>ImCTZGTnxzg9SZ5xsVB2dvnHqYbREHrGQi21nDZyRbLJNwNRzjKNgzBIbV66x3w874QVOlgNYieI</w:t>
      </w:r>
    </w:p>
    <w:p>
      <w:pPr>
        <w:pStyle w:val="PreformattedText"/>
        <w:bidi w:val="0"/>
        <w:spacing w:before="0" w:after="0"/>
        <w:jc w:val="left"/>
        <w:rPr/>
      </w:pPr>
      <w:r>
        <w:rPr/>
        <w:t>SFMhmqxJFZswklXIEjjjC1x5Igmp8ZDUMqHGyK8cURTK5XHSZJBZbc+sBQC6bsTHZGas+BSdLx7L</w:t>
      </w:r>
    </w:p>
    <w:p>
      <w:pPr>
        <w:pStyle w:val="PreformattedText"/>
        <w:bidi w:val="0"/>
        <w:spacing w:before="0" w:after="0"/>
        <w:jc w:val="left"/>
        <w:rPr/>
      </w:pPr>
      <w:r>
        <w:rPr/>
        <w:t>SSIFAsb4wdQApyMruMkpGd8WQmKs42nShDalRZ1jPJj2oC0ppXGhx1hRXyqpyX1GTToPFuABVZq1</w:t>
      </w:r>
    </w:p>
    <w:p>
      <w:pPr>
        <w:pStyle w:val="PreformattedText"/>
        <w:bidi w:val="0"/>
        <w:spacing w:before="0" w:after="0"/>
        <w:jc w:val="left"/>
        <w:rPr/>
      </w:pPr>
      <w:r>
        <w:rPr/>
        <w:t>JFk+nFLTQ1YokgHK5YApJpkZcaKd5DKAAykhCIFoXZk0bBqaCCO1BiGEkwczcHYxYKAfEIah8gnr</w:t>
      </w:r>
    </w:p>
    <w:p>
      <w:pPr>
        <w:pStyle w:val="PreformattedText"/>
        <w:bidi w:val="0"/>
        <w:spacing w:before="0" w:after="0"/>
        <w:jc w:val="left"/>
        <w:rPr/>
      </w:pPr>
      <w:r>
        <w:rPr/>
        <w:t>DBfgUqhJ+GeHNqfk/eJX3tzmfWVJwtuKE7/nHVxKN+8E/YZqeODNxwBeO36M+LFiHbkvZE4qKxLm</w:t>
      </w:r>
    </w:p>
    <w:p>
      <w:pPr>
        <w:pStyle w:val="PreformattedText"/>
        <w:bidi w:val="0"/>
        <w:spacing w:before="0" w:after="0"/>
        <w:jc w:val="left"/>
        <w:rPr/>
      </w:pPr>
      <w:r>
        <w:rPr/>
        <w:t>yDxo7xSk3BGc/rOR3p4x3c1WUZnRjs+axVE6yYyNbZ9i5CMaEjzki+W8U/G8MkfgyFtiGQ58Gdnw</w:t>
      </w:r>
    </w:p>
    <w:p>
      <w:pPr>
        <w:pStyle w:val="PreformattedText"/>
        <w:bidi w:val="0"/>
        <w:spacing w:before="0" w:after="0"/>
        <w:jc w:val="left"/>
        <w:rPr/>
      </w:pPr>
      <w:r>
        <w:rPr/>
        <w:t>YAdAfvF4Vwg7YhFOhoZNV1jijRAKd24RC5HmfWCJdYp9XzhCBZLx4e5xVISJxD6xeLLrFBdyfxhE</w:t>
      </w:r>
    </w:p>
    <w:p>
      <w:pPr>
        <w:pStyle w:val="PreformattedText"/>
        <w:bidi w:val="0"/>
        <w:spacing w:before="0" w:after="0"/>
        <w:jc w:val="left"/>
        <w:rPr/>
      </w:pPr>
      <w:r>
        <w:rPr/>
        <w:t>UDF66uPDjbCbIcqMkXTCo4/WcWjsBm9V040HW+cl22ycL5tMQCNY5TyyIhij4Y2+JxnqUzrOTXjH</w:t>
      </w:r>
    </w:p>
    <w:p>
      <w:pPr>
        <w:pStyle w:val="PreformattedText"/>
        <w:bidi w:val="0"/>
        <w:spacing w:before="0" w:after="0"/>
        <w:jc w:val="left"/>
        <w:rPr/>
      </w:pPr>
      <w:r>
        <w:rPr/>
        <w:t>ZWPGOB4WMZKu8mD3LeMjE7xubx1L7xN8nnrBFyI4N5KJEqWvvIG1KWX5yyPaNO01iikqnkPXL6yW</w:t>
      </w:r>
    </w:p>
    <w:p>
      <w:pPr>
        <w:pStyle w:val="PreformattedText"/>
        <w:bidi w:val="0"/>
        <w:spacing w:before="0" w:after="0"/>
        <w:jc w:val="left"/>
        <w:rPr/>
      </w:pPr>
      <w:r>
        <w:rPr/>
        <w:t>kCyLS7nEmUEIWGG1694YpB5lxlBGJ4cZcCl/WEBYrbyfxjTjHMvW6+HHB2f5BkzTkuYjMQY7YRwJ</w:t>
      </w:r>
    </w:p>
    <w:p>
      <w:pPr>
        <w:pStyle w:val="PreformattedText"/>
        <w:bidi w:val="0"/>
        <w:spacing w:before="0" w:after="0"/>
        <w:jc w:val="left"/>
        <w:rPr/>
      </w:pPr>
      <w:r>
        <w:rPr/>
        <w:t>qLLPnEbwnY52jcSwojFZoiMQTtkyEnDMr+MaAYkjDd9/1kZwXIdhUsUd5I357NKKB2Z41f8AOUoo</w:t>
      </w:r>
    </w:p>
    <w:p>
      <w:pPr>
        <w:pStyle w:val="PreformattedText"/>
        <w:bidi w:val="0"/>
        <w:spacing w:before="0" w:after="0"/>
        <w:jc w:val="left"/>
        <w:rPr/>
      </w:pPr>
      <w:r>
        <w:rPr/>
        <w:t>rPHThQlCyS3kifnHcaTLxI5QxqNf3kRcrRtSIJ4vItbyTKUzLarhKYrZAIAgc4Fu0bgogeu8epob</w:t>
      </w:r>
    </w:p>
    <w:p>
      <w:pPr>
        <w:pStyle w:val="PreformattedText"/>
        <w:bidi w:val="0"/>
        <w:spacing w:before="0" w:after="0"/>
        <w:jc w:val="left"/>
        <w:rPr/>
      </w:pPr>
      <w:r>
        <w:rPr/>
        <w:t>RIxEcsi97w/axEkASorJYIHITxKAccQsjhOxnd4IdWiCV1PWQwqwAAJFAAJV1iCYH0FVxhUkSY0x</w:t>
      </w:r>
    </w:p>
    <w:p>
      <w:pPr>
        <w:pStyle w:val="PreformattedText"/>
        <w:bidi w:val="0"/>
        <w:spacing w:before="0" w:after="0"/>
        <w:jc w:val="left"/>
        <w:rPr/>
      </w:pPr>
      <w:r>
        <w:rPr/>
        <w:t>lROVI6lnCHMSe+nzianROXa5NaOooleBxggehxTF05zgg6nnhTpLG8u/NyLpooSSknOWKuYVAnbG</w:t>
      </w:r>
    </w:p>
    <w:p>
      <w:pPr>
        <w:pStyle w:val="PreformattedText"/>
        <w:bidi w:val="0"/>
        <w:spacing w:before="0" w:after="0"/>
        <w:jc w:val="left"/>
        <w:rPr/>
      </w:pPr>
      <w:r>
        <w:rPr/>
        <w:t>zrOKUbA/tnyGDAFMkDxPfkyYoOtpMTippxKc6jd5tykL9YLIhHK4qdH+MCBGcg5nBub+c7uVOHpe</w:t>
      </w:r>
    </w:p>
    <w:p>
      <w:pPr>
        <w:pStyle w:val="PreformattedText"/>
        <w:bidi w:val="0"/>
        <w:spacing w:before="0" w:after="0"/>
        <w:jc w:val="left"/>
        <w:rPr/>
      </w:pPr>
      <w:r>
        <w:rPr/>
        <w:t>McAnKTwwrmCI9uEQ9AV8me2BYmcTDOBCElJ9OKc7MtNgGoSmcEAHFxvckfnA4BL0jxL6jKVvyXWJ</w:t>
      </w:r>
    </w:p>
    <w:p>
      <w:pPr>
        <w:pStyle w:val="PreformattedText"/>
        <w:bidi w:val="0"/>
        <w:spacing w:before="0" w:after="0"/>
        <w:jc w:val="left"/>
        <w:rPr/>
      </w:pPr>
      <w:r>
        <w:rPr/>
        <w:t>EukTF9Z8ubBR3uMnmjCj2AKMYxmmMDugQDcUYmANhFVP5LYwvfU0tWgRmZRiEWBflSez5KdYcCit</w:t>
      </w:r>
    </w:p>
    <w:p>
      <w:pPr>
        <w:pStyle w:val="PreformattedText"/>
        <w:bidi w:val="0"/>
        <w:spacing w:before="0" w:after="0"/>
        <w:jc w:val="left"/>
        <w:rPr/>
      </w:pPr>
      <w:r>
        <w:rPr/>
        <w:t>B+SK7QjIKHjPbCFZHxDN6ejV82fcY2lBICPQYVgmH0ITQ1Tszbb8ikiy3AOhnJfsm9A055qI+cml</w:t>
      </w:r>
    </w:p>
    <w:p>
      <w:pPr>
        <w:pStyle w:val="PreformattedText"/>
        <w:bidi w:val="0"/>
        <w:spacing w:before="0" w:after="0"/>
        <w:jc w:val="left"/>
        <w:rPr/>
      </w:pPr>
      <w:r>
        <w:rPr/>
        <w:t>btYexCeNYJc1p9Oo8vfGR5CBkJrCgJ4feBYlBJ8p+Z1kyKVHl4xUwHJnJnEmycDJAZuNnUY4ZMdx</w:t>
      </w:r>
    </w:p>
    <w:p>
      <w:pPr>
        <w:pStyle w:val="PreformattedText"/>
        <w:bidi w:val="0"/>
        <w:spacing w:before="0" w:after="0"/>
        <w:jc w:val="left"/>
        <w:rPr/>
      </w:pPr>
      <w:r>
        <w:rPr/>
        <w:t>MecnkNpBu+cYAkhB4qZxxiwc5P0sgnOCiBcWjZq+MfRC6ImeVgj1kh3IkAnicOiCjSRw3RLzhuY6</w:t>
      </w:r>
    </w:p>
    <w:p>
      <w:pPr>
        <w:pStyle w:val="PreformattedText"/>
        <w:bidi w:val="0"/>
        <w:spacing w:before="0" w:after="0"/>
        <w:jc w:val="left"/>
        <w:rPr/>
      </w:pPr>
      <w:r>
        <w:rPr/>
        <w:t>CQXYecHDuQFOyZn1kCKUwEm2E10XiQL5O+oHlhs5iORSEwGNanqiCC0ZhgxOACcHZtXYx+gmpQhb</w:t>
      </w:r>
    </w:p>
    <w:p>
      <w:pPr>
        <w:pStyle w:val="PreformattedText"/>
        <w:bidi w:val="0"/>
        <w:spacing w:before="0" w:after="0"/>
        <w:jc w:val="left"/>
        <w:rPr/>
      </w:pPr>
      <w:r>
        <w:rPr/>
        <w:t>aWAe8dohqLK1Qtq4g2Vw/wBYKiw0iL1lhFdGDqV+MJUKxpxkQ38rwzG7+uXK5r3WDs64yJDLDVu+</w:t>
      </w:r>
    </w:p>
    <w:p>
      <w:pPr>
        <w:pStyle w:val="PreformattedText"/>
        <w:bidi w:val="0"/>
        <w:spacing w:before="0" w:after="0"/>
        <w:jc w:val="left"/>
        <w:rPr/>
      </w:pPr>
      <w:r>
        <w:rPr/>
        <w:t>ox+RmKM68IF94csB0EzKSnIvrBmNGcnVvBMLkpuf+ZAcCZtffGdN5gWoXaBxgKoFXTHXvGB0WCn5</w:t>
      </w:r>
    </w:p>
    <w:p>
      <w:pPr>
        <w:pStyle w:val="PreformattedText"/>
        <w:bidi w:val="0"/>
        <w:spacing w:before="0" w:after="0"/>
        <w:jc w:val="left"/>
        <w:rPr/>
      </w:pPr>
      <w:r>
        <w:rPr/>
        <w:t>ydoAchEJdS4Jwz4i59Fk3iOIYCR18tnE2EAIcECEMYZyIBBMjVG8PH5GSYPQvy7xVW27lS/iCjAZ</w:t>
      </w:r>
    </w:p>
    <w:p>
      <w:pPr>
        <w:pStyle w:val="PreformattedText"/>
        <w:bidi w:val="0"/>
        <w:spacing w:before="0" w:after="0"/>
        <w:jc w:val="left"/>
        <w:rPr/>
      </w:pPr>
      <w:r>
        <w:rPr/>
        <w:t>FEJKSX3hYeaMBJWC8QsRCNVNuMo8W1LfhgI/D+Mohu6/rHGCejAKQNzd4KNogjH1DMY/3ZB6umZr</w:t>
      </w:r>
    </w:p>
    <w:p>
      <w:pPr>
        <w:pStyle w:val="PreformattedText"/>
        <w:bidi w:val="0"/>
        <w:spacing w:before="0" w:after="0"/>
        <w:jc w:val="left"/>
        <w:rPr/>
      </w:pPr>
      <w:r>
        <w:rPr/>
        <w:t>GGCRGCXUbuw4XCPtCiWUgiRMmWzJ4xsDYv5xsOPOaGZZoykcRihz85ZLvzrHKzVipG3Pcyc48+Ws</w:t>
      </w:r>
    </w:p>
    <w:p>
      <w:pPr>
        <w:pStyle w:val="PreformattedText"/>
        <w:bidi w:val="0"/>
        <w:spacing w:before="0" w:after="0"/>
        <w:jc w:val="left"/>
        <w:rPr/>
      </w:pPr>
      <w:r>
        <w:rPr/>
        <w:t>rJ3OOVJomO84J6jJtjhVrOJesVs6ec5G+sSkRPjP9PGbHvHJHnjFn2rjvxi2VHOQrzBnwQBgFd4D</w:t>
      </w:r>
    </w:p>
    <w:p>
      <w:pPr>
        <w:pStyle w:val="PreformattedText"/>
        <w:bidi w:val="0"/>
        <w:spacing w:before="0" w:after="0"/>
        <w:jc w:val="left"/>
        <w:rPr/>
      </w:pPr>
      <w:r>
        <w:rPr/>
        <w:t>pIy1hUr4vCGzDY8YAnIsLtnpcZI7UesZCIXSvRiqRETMO5xT3A8ecjCg5SfnJXBIIWevOcbLSSwB</w:t>
      </w:r>
    </w:p>
    <w:p>
      <w:pPr>
        <w:pStyle w:val="PreformattedText"/>
        <w:bidi w:val="0"/>
        <w:spacing w:before="0" w:after="0"/>
        <w:jc w:val="left"/>
        <w:rPr/>
      </w:pPr>
      <w:r>
        <w:rPr/>
        <w:t>EfeJLRLUYSGq5xzywsrmx14cbCdP4Z8c530hiljpl+c2N3lHwazrc5xRzE1WK5u8zEXBzjiHtePq</w:t>
      </w:r>
    </w:p>
    <w:p>
      <w:pPr>
        <w:pStyle w:val="PreformattedText"/>
        <w:bidi w:val="0"/>
        <w:spacing w:before="0" w:after="0"/>
        <w:jc w:val="left"/>
        <w:rPr/>
      </w:pPr>
      <w:r>
        <w:rPr/>
        <w:t>srEDd1XjJPlWOfOd45idCjizeRJlMpXfQ5sEQJHrIB1yMHQ6dDiG4orLyBaBlvBuuSSI9GLE5G13</w:t>
      </w:r>
    </w:p>
    <w:p>
      <w:pPr>
        <w:pStyle w:val="PreformattedText"/>
        <w:bidi w:val="0"/>
        <w:spacing w:before="0" w:after="0"/>
        <w:jc w:val="left"/>
        <w:rPr/>
      </w:pPr>
      <w:r>
        <w:rPr/>
        <w:t>hPoDlQchf1iqEykhnvAUY+cMSArJPYekhMVHLCvGKbM4SVUp8dY0CY0/GO3gFASDVEzOCqUk9wt/</w:t>
      </w:r>
    </w:p>
    <w:p>
      <w:pPr>
        <w:pStyle w:val="PreformattedText"/>
        <w:bidi w:val="0"/>
        <w:spacing w:before="0" w:after="0"/>
        <w:jc w:val="left"/>
        <w:rPr/>
      </w:pPr>
      <w:r>
        <w:rPr/>
        <w:t>nBnMXElkjp4yXKSz5wJAyKdawxW6w2Nx1kT0i6W8diifvJQ0KfWQ36AfzhUZjtPzk8eIIpoxY05Q</w:t>
      </w:r>
    </w:p>
    <w:p>
      <w:pPr>
        <w:pStyle w:val="PreformattedText"/>
        <w:bidi w:val="0"/>
        <w:spacing w:before="0" w:after="0"/>
        <w:jc w:val="left"/>
        <w:rPr/>
      </w:pPr>
      <w:r>
        <w:rPr/>
        <w:t>uCtxiUjjFYRVXM9GR7xptqY0TW4ZwsGSeUdCOsWFYIm6ALCOdYBv6ohwFCb7nBwi2rIckV7wydRA</w:t>
      </w:r>
    </w:p>
    <w:p>
      <w:pPr>
        <w:pStyle w:val="PreformattedText"/>
        <w:bidi w:val="0"/>
        <w:spacing w:before="0" w:after="0"/>
        <w:jc w:val="left"/>
        <w:rPr/>
      </w:pPr>
      <w:r>
        <w:rPr/>
        <w:t>oP4DIA+Ro7BgsGx+t4SAAxCGAWWCjFAnYHoG6g/eJXqXmOi5HvxhOe1E34W+Jxu2vIQhOEsjKrWG</w:t>
      </w:r>
    </w:p>
    <w:p>
      <w:pPr>
        <w:pStyle w:val="PreformattedText"/>
        <w:bidi w:val="0"/>
        <w:spacing w:before="0" w:after="0"/>
        <w:jc w:val="left"/>
        <w:rPr/>
      </w:pPr>
      <w:r>
        <w:rPr/>
        <w:t>2AIFIDoy4SsaMEWkRzUTImXx3hJDWn+cMGZyJLP8vnFkmD0cZPMZIQodKrqKNVTGU0exxvLCNA7w</w:t>
      </w:r>
    </w:p>
    <w:p>
      <w:pPr>
        <w:pStyle w:val="PreformattedText"/>
        <w:bidi w:val="0"/>
        <w:spacing w:before="0" w:after="0"/>
        <w:jc w:val="left"/>
        <w:rPr/>
      </w:pPr>
      <w:r>
        <w:rPr/>
        <w:t>sxFI1pkjdWjCYQLAFDw7ZqBLEfEaEg2YrNV9Jwb/ADiJG/6zaKI2uIUNDcbxfguYrzWB/IThPwmF</w:t>
      </w:r>
    </w:p>
    <w:p>
      <w:pPr>
        <w:pStyle w:val="PreformattedText"/>
        <w:bidi w:val="0"/>
        <w:spacing w:before="0" w:after="0"/>
        <w:jc w:val="left"/>
        <w:rPr/>
      </w:pPr>
      <w:r>
        <w:rPr/>
        <w:t>azgxIcEIgDph5yHJNoyjgERuXvBSeAikgZIqREZCzYTWU1lwS4GAOcBIGKakZ85VcxreSoiaedOH</w:t>
      </w:r>
    </w:p>
    <w:p>
      <w:pPr>
        <w:pStyle w:val="PreformattedText"/>
        <w:bidi w:val="0"/>
        <w:spacing w:before="0" w:after="0"/>
        <w:jc w:val="left"/>
        <w:rPr/>
      </w:pPr>
      <w:r>
        <w:rPr/>
        <w:t>vOCMSKpLsTJ0P1OloECRAYmol0N4kT4wIvqb+UONRgwGppbOPd0YGxgqCeTSNpwEEyfGPEwBQDcs</w:t>
      </w:r>
    </w:p>
    <w:p>
      <w:pPr>
        <w:pStyle w:val="PreformattedText"/>
        <w:bidi w:val="0"/>
        <w:spacing w:before="0" w:after="0"/>
        <w:jc w:val="left"/>
        <w:rPr/>
      </w:pPr>
      <w:r>
        <w:rPr/>
        <w:t>EXhUMSX0XSTb2YjkOuX3ZfmXAkLwGRySSjkQuFBDaR/TJQIRHpVRWTaOAYdRqLEVMjhHwzlSBQIO</w:t>
      </w:r>
    </w:p>
    <w:p>
      <w:pPr>
        <w:pStyle w:val="PreformattedText"/>
        <w:bidi w:val="0"/>
        <w:spacing w:before="0" w:after="0"/>
        <w:jc w:val="left"/>
        <w:rPr/>
      </w:pPr>
      <w:r>
        <w:rPr/>
        <w:t>xD8BORr0JImRKKST5MjsWSJ72Lsl8YIkoEYamw1Iw+OBETNSeLA1bwXXFXECiriTLjN8tNjwSPzj</w:t>
      </w:r>
    </w:p>
    <w:p>
      <w:pPr>
        <w:pStyle w:val="PreformattedText"/>
        <w:bidi w:val="0"/>
        <w:spacing w:before="0" w:after="0"/>
        <w:jc w:val="left"/>
        <w:rPr/>
      </w:pPr>
      <w:r>
        <w:rPr/>
        <w:t>ghAlp8g0t4MKiejhPzKZWvhsJZYvjE4MCBiO0IxmiaA1eiS/jGDbErCN0K56x0vmWCWo+kydyalR</w:t>
      </w:r>
    </w:p>
    <w:p>
      <w:pPr>
        <w:pStyle w:val="PreformattedText"/>
        <w:bidi w:val="0"/>
        <w:spacing w:before="0" w:after="0"/>
        <w:jc w:val="left"/>
        <w:rPr/>
      </w:pPr>
      <w:r>
        <w:rPr/>
        <w:t>aAgvEko4BJop9cTiwIA8NbJn1jvu8pNkkxxlDDagGpqX3jAxKDUgnfoMTBZGBsQfVnJvlJGGYeA4</w:t>
      </w:r>
    </w:p>
    <w:p>
      <w:pPr>
        <w:pStyle w:val="PreformattedText"/>
        <w:bidi w:val="0"/>
        <w:spacing w:before="0" w:after="0"/>
        <w:jc w:val="left"/>
        <w:rPr/>
      </w:pPr>
      <w:r>
        <w:rPr/>
        <w:t>GDxlwIjV3gIvIzjK1lyr4SQenFdK4kZWvxOQd1x7wCGvH8Zrh0S9OCicToMskPzhpUOo2uAmWKNS</w:t>
      </w:r>
    </w:p>
    <w:p>
      <w:pPr>
        <w:pStyle w:val="PreformattedText"/>
        <w:bidi w:val="0"/>
        <w:spacing w:before="0" w:after="0"/>
        <w:jc w:val="left"/>
        <w:rPr/>
      </w:pPr>
      <w:r>
        <w:rPr/>
        <w:t>ODAOeL0EXBaGsjYqHhH8Yp8iCyQJeCUjrASmUJQyvPneXSB5Lrp6yEMRT+8NGIJaNdYyVbInh8ZM</w:t>
      </w:r>
    </w:p>
    <w:p>
      <w:pPr>
        <w:pStyle w:val="PreformattedText"/>
        <w:bidi w:val="0"/>
        <w:spacing w:before="0" w:after="0"/>
        <w:jc w:val="left"/>
        <w:rPr/>
      </w:pPr>
      <w:r>
        <w:rPr/>
        <w:t>ekf5wJQbtEPnBXZBgHWhmMAOyvIsIEabjCo+AgoiOjc/eKmikCAlXnXvJpxaW2xAO4r5wdSEAaA0</w:t>
      </w:r>
    </w:p>
    <w:p>
      <w:pPr>
        <w:pStyle w:val="PreformattedText"/>
        <w:bidi w:val="0"/>
        <w:spacing w:before="0" w:after="0"/>
        <w:jc w:val="left"/>
        <w:rPr/>
      </w:pPr>
      <w:r>
        <w:rPr/>
        <w:t>B4yQiR1GRStBO0PWQDAzQy1wHWJA7p2g7B84YzQUcXv0RjRRI0nPnEeXXMYENHHhkwlFDPTgVBvU</w:t>
      </w:r>
    </w:p>
    <w:p>
      <w:pPr>
        <w:pStyle w:val="PreformattedText"/>
        <w:bidi w:val="0"/>
        <w:spacing w:before="0" w:after="0"/>
        <w:jc w:val="left"/>
        <w:rPr/>
      </w:pPr>
      <w:r>
        <w:rPr/>
        <w:t>y1g/ay8ayTDlICyC0nGEQrBVnJiiEQOvfECY0ImiigOSg/GSiOjF4ASJgeiJfBirspAdSN4ctq5f</w:t>
      </w:r>
    </w:p>
    <w:p>
      <w:pPr>
        <w:pStyle w:val="PreformattedText"/>
        <w:bidi w:val="0"/>
        <w:spacing w:before="0" w:after="0"/>
        <w:jc w:val="left"/>
        <w:rPr/>
      </w:pPr>
      <w:r>
        <w:rPr/>
        <w:t>2Zdu+8VHG8TB7t4xpMd6wRCMqYqLXeNbHtnO/wAS4tifvHZ8fGbltl42M5tTmu4e8E2sw1rPPOPQ</w:t>
      </w:r>
    </w:p>
    <w:p>
      <w:pPr>
        <w:pStyle w:val="PreformattedText"/>
        <w:bidi w:val="0"/>
        <w:spacing w:before="0" w:after="0"/>
        <w:jc w:val="left"/>
        <w:rPr/>
      </w:pPr>
      <w:r>
        <w:rPr/>
        <w:t>n3i2Hb+8YX3lzvHjPC8ib8XjsnItZPkdYMLEoHacm6bnnAwKaDhxTDlbac4dBpPbCEGwviHImIQJ</w:t>
      </w:r>
    </w:p>
    <w:p>
      <w:pPr>
        <w:pStyle w:val="PreformattedText"/>
        <w:bidi w:val="0"/>
        <w:spacing w:before="0" w:after="0"/>
        <w:jc w:val="left"/>
        <w:rPr/>
      </w:pPr>
      <w:r>
        <w:rPr/>
        <w:t>cYEIDpSHvNEcMiOll1WCaQKIikiFOO8jQbWc5PG8+oMHeNV5icUocc5qP184NPfOOYa1Bj8aPHfH</w:t>
      </w:r>
    </w:p>
    <w:p>
      <w:pPr>
        <w:pStyle w:val="PreformattedText"/>
        <w:bidi w:val="0"/>
        <w:spacing w:before="0" w:after="0"/>
        <w:jc w:val="left"/>
        <w:rPr/>
      </w:pPr>
      <w:r>
        <w:rPr/>
        <w:t>vHTD7ZN4oHlKywday2veskgTXOKj1mtaFH3kzGRTfBkAcyUkh4cbJDzeDMq8Y5JV75yRLlecktAf</w:t>
      </w:r>
    </w:p>
    <w:p>
      <w:pPr>
        <w:pStyle w:val="PreformattedText"/>
        <w:bidi w:val="0"/>
        <w:spacing w:before="0" w:after="0"/>
        <w:jc w:val="left"/>
        <w:rPr/>
      </w:pPr>
      <w:r>
        <w:rPr/>
        <w:t>9MA5BsZ1vEvawWFvEPEY8nwhMJCbzRZj2UnYwHsOMFzu+McQcxk6hYiwToxQ5Olf1koSqPLoHmcf</w:t>
      </w:r>
    </w:p>
    <w:p>
      <w:pPr>
        <w:pStyle w:val="PreformattedText"/>
        <w:bidi w:val="0"/>
        <w:spacing w:before="0" w:after="0"/>
        <w:jc w:val="left"/>
        <w:rPr/>
      </w:pPr>
      <w:r>
        <w:rPr/>
        <w:t>DsKom7Yxr7VlL0ksMEo7nMe8VwC7WDHknG+kyQh9R/eREA7K+bM+cTNeSJrV1m2ig7l5yopFDCzu</w:t>
      </w:r>
    </w:p>
    <w:p>
      <w:pPr>
        <w:pStyle w:val="PreformattedText"/>
        <w:bidi w:val="0"/>
        <w:spacing w:before="0" w:after="0"/>
        <w:jc w:val="left"/>
        <w:rPr/>
      </w:pPr>
      <w:r>
        <w:rPr/>
        <w:t>nIqRaCx4MN0ERBJ8ZbbBYoEG7Zwoacbo+9ZJQ9yzEcfvAhEShrHkOuMISeeOg8ZGSwekPRIF1miK</w:t>
      </w:r>
    </w:p>
    <w:p>
      <w:pPr>
        <w:pStyle w:val="PreformattedText"/>
        <w:bidi w:val="0"/>
        <w:spacing w:before="0" w:after="0"/>
        <w:jc w:val="left"/>
        <w:rPr/>
      </w:pPr>
      <w:r>
        <w:rPr/>
        <w:t>AiTykUeMHQQAkuSfQ4gt89BxGyNpgedQMSmK4NVg2YsqpGyUIfGcLh5pVKRtgwJhJskyJbgwcwAz</w:t>
      </w:r>
    </w:p>
    <w:p>
      <w:pPr>
        <w:pStyle w:val="PreformattedText"/>
        <w:bidi w:val="0"/>
        <w:spacing w:before="0" w:after="0"/>
        <w:jc w:val="left"/>
        <w:rPr/>
      </w:pPr>
      <w:r>
        <w:rPr/>
        <w:t>sxk2KfjxgWr0pJP3xiNoSuB9YO99grFRRHsT8MFUwSoGvnjDEW1RmO/Dk0iretgLIkscQh+T1Kkw</w:t>
      </w:r>
    </w:p>
    <w:p>
      <w:pPr>
        <w:pStyle w:val="PreformattedText"/>
        <w:bidi w:val="0"/>
        <w:spacing w:before="0" w:after="0"/>
        <w:jc w:val="left"/>
        <w:rPr/>
      </w:pPr>
      <w:r>
        <w:rPr/>
        <w:t>yxiJyKYCg8do5vnDp4MgAkaHwzSgTLSbMQLz5yBY5qMs1UYkCppCvvKGAFEyl+zizAaCrIiKjScQ</w:t>
      </w:r>
    </w:p>
    <w:p>
      <w:pPr>
        <w:pStyle w:val="PreformattedText"/>
        <w:bidi w:val="0"/>
        <w:spacing w:before="0" w:after="0"/>
        <w:jc w:val="left"/>
        <w:rPr/>
      </w:pPr>
      <w:r>
        <w:rPr/>
        <w:t>+R2IsBIaxvNDlqUQd2ZfOHs8qFa8bsuBTG0+Ah/QNXnEIbOFbvtS8EM1K2UsNV6cSO02QSZTX9Yu</w:t>
      </w:r>
    </w:p>
    <w:p>
      <w:pPr>
        <w:pStyle w:val="PreformattedText"/>
        <w:bidi w:val="0"/>
        <w:spacing w:before="0" w:after="0"/>
        <w:jc w:val="left"/>
        <w:rPr/>
      </w:pPr>
      <w:r>
        <w:rPr/>
        <w:t>kIUhqOr3OE4QYHrKucfnrBXTfAXdcWJO3Id2Z5chREeAx0aSnehdL4yUrkgIE8saf1kgDwAUOJTe</w:t>
      </w:r>
    </w:p>
    <w:p>
      <w:pPr>
        <w:pStyle w:val="PreformattedText"/>
        <w:bidi w:val="0"/>
        <w:spacing w:before="0" w:after="0"/>
        <w:jc w:val="left"/>
        <w:rPr/>
      </w:pPr>
      <w:r>
        <w:rPr/>
        <w:t>RllEmJ8OTcRW9+pxVF5CsNDFAyRKPUvjjjFN2I4dYqEOXMRQjqcN7MLZMyYscEhuMnnzEGWQEIEW</w:t>
      </w:r>
    </w:p>
    <w:p>
      <w:pPr>
        <w:pStyle w:val="PreformattedText"/>
        <w:bidi w:val="0"/>
        <w:spacing w:before="0" w:after="0"/>
        <w:jc w:val="left"/>
        <w:rPr/>
      </w:pPr>
      <w:r>
        <w:rPr/>
        <w:t>I5KEzLWUjzzgcmkDi438dfeOPaGNcWDOe7l+OUMfOGQIJHeYiQTKi1atiMGUWzq8GwHxzZCkIJJS</w:t>
      </w:r>
    </w:p>
    <w:p>
      <w:pPr>
        <w:pStyle w:val="PreformattedText"/>
        <w:bidi w:val="0"/>
        <w:spacing w:before="0" w:after="0"/>
        <w:jc w:val="left"/>
        <w:rPr/>
      </w:pPr>
      <w:r>
        <w:rPr/>
        <w:t>nnFnsQJaQmFcRiWjZ7QgLzh66s3DlQ9zg6PyiW1ZV8YOw0WpujHfL3gWuqpiwKy8IjEIfGmcIBgC</w:t>
      </w:r>
    </w:p>
    <w:p>
      <w:pPr>
        <w:pStyle w:val="PreformattedText"/>
        <w:bidi w:val="0"/>
        <w:spacing w:before="0" w:after="0"/>
        <w:jc w:val="left"/>
        <w:rPr/>
      </w:pPr>
      <w:r>
        <w:rPr/>
        <w:t>IAB9GTkzrKp2FvRkmBtgCHsGfs4zuGytIXv2dMU8MwapAY8uOSqDOFZ4GQztXz894jUV+8k2L9by</w:t>
      </w:r>
    </w:p>
    <w:p>
      <w:pPr>
        <w:pStyle w:val="PreformattedText"/>
        <w:bidi w:val="0"/>
        <w:spacing w:before="0" w:after="0"/>
        <w:jc w:val="left"/>
        <w:rPr/>
      </w:pPr>
      <w:r>
        <w:rPr/>
        <w:t>yRLFuWEGtL/3OCpdfOBgp+MLwtQSKfBjGKVLScG4wxQCwHRkS7awRaB2FBOP7XLyheOvo0pwiJGY</w:t>
      </w:r>
    </w:p>
    <w:p>
      <w:pPr>
        <w:pStyle w:val="PreformattedText"/>
        <w:bidi w:val="0"/>
        <w:spacing w:before="0" w:after="0"/>
        <w:jc w:val="left"/>
        <w:rPr/>
      </w:pPr>
      <w:r>
        <w:rPr/>
        <w:t>EkVbB5wvIwVD32ZIiAt6mmcSMC20PLnxijUIMdEd4k+C7eciaT0YfVxCpPdnMacUCURGgQLNK4bU</w:t>
      </w:r>
    </w:p>
    <w:p>
      <w:pPr>
        <w:pStyle w:val="PreformattedText"/>
        <w:bidi w:val="0"/>
        <w:spacing w:before="0" w:after="0"/>
        <w:jc w:val="left"/>
        <w:rPr/>
      </w:pPr>
      <w:r>
        <w:rPr/>
        <w:t>q7pRmh+hMWJBfzcg+ZxVKEolCMkl3iT6xE4VxHeVJVMk4hItH5yMWwPIG8iDXPjS0IhoAXGxCCw0</w:t>
      </w:r>
    </w:p>
    <w:p>
      <w:pPr>
        <w:pStyle w:val="PreformattedText"/>
        <w:bidi w:val="0"/>
        <w:spacing w:before="0" w:after="0"/>
        <w:jc w:val="left"/>
        <w:rPr/>
      </w:pPr>
      <w:r>
        <w:rPr/>
        <w:t>FuMwZo0Qan0ZIC2Xlk8fJhcOCdE93p1hGujWD0Sn1hRO7BUvKJjQg2wpfAExBBGi74e94xz8pSBb</w:t>
      </w:r>
    </w:p>
    <w:p>
      <w:pPr>
        <w:pStyle w:val="PreformattedText"/>
        <w:bidi w:val="0"/>
        <w:spacing w:before="0" w:after="0"/>
        <w:jc w:val="left"/>
        <w:rPr/>
      </w:pPr>
      <w:r>
        <w:rPr/>
        <w:t>BX5OSfclRexb7xxsRQLENxODzjEtfeOJ6jnJcy2v9OHlEw4B4n6H4xORNLN4BXwwJC2pF2Mr7xKn</w:t>
      </w:r>
    </w:p>
    <w:p>
      <w:pPr>
        <w:pStyle w:val="PreformattedText"/>
        <w:bidi w:val="0"/>
        <w:spacing w:before="0" w:after="0"/>
        <w:jc w:val="left"/>
        <w:rPr/>
      </w:pPr>
      <w:r>
        <w:rPr/>
        <w:t>neIiC9Q5rGLSeMWiNmRjW8bY1+s+BnGIlisTsY16y046W8cB9zkOHKuBE+MmZedY+MXa+Jxbt4Oc</w:t>
      </w:r>
    </w:p>
    <w:p>
      <w:pPr>
        <w:pStyle w:val="PreformattedText"/>
        <w:bidi w:val="0"/>
        <w:spacing w:before="0" w:after="0"/>
        <w:jc w:val="left"/>
        <w:rPr/>
      </w:pPr>
      <w:r>
        <w:rPr/>
        <w:t>d3nvIuwxYsbb7YVknQBywrp1iolxh1iPDjOSyQljeQ4Wkr+sd0kFO8WBKuRwVS1mpy0Qcbd83kA1</w:t>
      </w:r>
    </w:p>
    <w:p>
      <w:pPr>
        <w:pStyle w:val="PreformattedText"/>
        <w:bidi w:val="0"/>
        <w:spacing w:before="0" w:after="0"/>
        <w:jc w:val="left"/>
        <w:rPr/>
      </w:pPr>
      <w:r>
        <w:rPr/>
        <w:t>romZAdMc5DhDbgS9ODI/K5zOIiG4ZzZNXrECE9Rkr+MGnu8RU0TH1kq+8Y1Fg6axiAAKRfxkWgtK</w:t>
      </w:r>
    </w:p>
    <w:p>
      <w:pPr>
        <w:pStyle w:val="PreformattedText"/>
        <w:bidi w:val="0"/>
        <w:spacing w:before="0" w:after="0"/>
        <w:jc w:val="left"/>
        <w:rPr/>
      </w:pPr>
      <w:r>
        <w:rPr/>
        <w:t>R5qfIvGuPS1eRcwyQ4eZN8Y7xIBfIAfjDEmzBD6FvvCKS3wz1lQxuYUO4Myc8LJHhATgASQwOJGm</w:t>
      </w:r>
    </w:p>
    <w:p>
      <w:pPr>
        <w:pStyle w:val="PreformattedText"/>
        <w:bidi w:val="0"/>
        <w:spacing w:before="0" w:after="0"/>
        <w:jc w:val="left"/>
        <w:rPr/>
      </w:pPr>
      <w:r>
        <w:rPr/>
        <w:t>mlyjeE3Y2Oy8lpuGnvNTfxiFa6XGUm+sYVbS4LJHQNTiGcEyzZBwzRztFGZQ70w/ICnMqJgeHK8V</w:t>
      </w:r>
    </w:p>
    <w:p>
      <w:pPr>
        <w:pStyle w:val="PreformattedText"/>
        <w:bidi w:val="0"/>
        <w:spacing w:before="0" w:after="0"/>
        <w:jc w:val="left"/>
        <w:rPr/>
      </w:pPr>
      <w:r>
        <w:rPr/>
        <w:t>uVY6EE5zDuvgYJDFxghTH6ODDK1Iivzh9UWUJnhST3kmhegfQmFiNEGZPZcZgUQSEfTgRQJr5c/P</w:t>
      </w:r>
    </w:p>
    <w:p>
      <w:pPr>
        <w:pStyle w:val="PreformattedText"/>
        <w:bidi w:val="0"/>
        <w:spacing w:before="0" w:after="0"/>
        <w:jc w:val="left"/>
        <w:rPr/>
      </w:pPr>
      <w:r>
        <w:rPr/>
        <w:t>eLaIAwrB9ZJpQmhE5JUggURD1eSRrugmfjEEhuuFPf8AzKkAIgJCdLg9Uh1w9ZBR0ocdZSJBKAQH</w:t>
      </w:r>
    </w:p>
    <w:p>
      <w:pPr>
        <w:pStyle w:val="PreformattedText"/>
        <w:bidi w:val="0"/>
        <w:spacing w:before="0" w:after="0"/>
        <w:jc w:val="left"/>
        <w:rPr/>
      </w:pPr>
      <w:r>
        <w:rPr/>
        <w:t>fJcZBSUE3AfgcZJE7P8AHOV+XXVmyb2ZuwmETNoRiI6zmRUBykSFNYhALMG60clWMOkaovHxQPp1</w:t>
      </w:r>
    </w:p>
    <w:p>
      <w:pPr>
        <w:pStyle w:val="PreformattedText"/>
        <w:bidi w:val="0"/>
        <w:spacing w:before="0" w:after="0"/>
        <w:jc w:val="left"/>
        <w:rPr/>
      </w:pPr>
      <w:r>
        <w:rPr/>
        <w:t>gsz9rbo4JVYPcANAIhUuqylUkKcMZIVQl1i2mqPTN1B55zhQsxkCompTB7mjnA4rOvOMmLGuvOSA</w:t>
      </w:r>
    </w:p>
    <w:p>
      <w:pPr>
        <w:pStyle w:val="PreformattedText"/>
        <w:bidi w:val="0"/>
        <w:spacing w:before="0" w:after="0"/>
        <w:jc w:val="left"/>
        <w:rPr/>
      </w:pPr>
      <w:r>
        <w:rPr/>
        <w:t>lRDx5OsJhYitiGoTrzjKmQcouvY6TDZZwcU6EiY4cVgjGg/y0wzyMoieB8p5LLMafAJpRjlsJyYI</w:t>
      </w:r>
    </w:p>
    <w:p>
      <w:pPr>
        <w:pStyle w:val="PreformattedText"/>
        <w:bidi w:val="0"/>
        <w:spacing w:before="0" w:after="0"/>
        <w:jc w:val="left"/>
        <w:rPr/>
      </w:pPr>
      <w:r>
        <w:rPr/>
        <w:t>QJoYvlrjEV0kpOMh76wHvxvKZDY2TRPM4SpyCssLJggDtgbkluMjzYqiXJt7iJj0IWFJrJFFY8Cy</w:t>
      </w:r>
    </w:p>
    <w:p>
      <w:pPr>
        <w:pStyle w:val="PreformattedText"/>
        <w:bidi w:val="0"/>
        <w:spacing w:before="0" w:after="0"/>
        <w:jc w:val="left"/>
        <w:rPr/>
      </w:pPr>
      <w:r>
        <w:rPr/>
        <w:t>ZEiyfOOy6RCEqEWXIz7zxPRZCkIqLrJW1qEgCkkCSreBZmh1HlnEi4ZUbtIej49YAAM9aMBwJiZr</w:t>
      </w:r>
    </w:p>
    <w:p>
      <w:pPr>
        <w:pStyle w:val="PreformattedText"/>
        <w:bidi w:val="0"/>
        <w:spacing w:before="0" w:after="0"/>
        <w:jc w:val="left"/>
        <w:rPr/>
      </w:pPr>
      <w:r>
        <w:rPr/>
        <w:t>oxZsQK3XlluAAxLYAqY2d0SfGSjriIo1aEViilaI2X3ushRcQzuuucdRgg0kNDGThX0RDxeNcksN</w:t>
      </w:r>
    </w:p>
    <w:p>
      <w:pPr>
        <w:pStyle w:val="PreformattedText"/>
        <w:bidi w:val="0"/>
        <w:spacing w:before="0" w:after="0"/>
        <w:jc w:val="left"/>
        <w:rPr/>
      </w:pPr>
      <w:r>
        <w:rPr/>
        <w:t>31HeX8sxTERRyLvBaWTJEOo2PDhYE4S6nFgEmfZtlPA7XM4iuTAmQ4piYW4NiFYguHwvtxM1AYix</w:t>
      </w:r>
    </w:p>
    <w:p>
      <w:pPr>
        <w:pStyle w:val="PreformattedText"/>
        <w:bidi w:val="0"/>
        <w:spacing w:before="0" w:after="0"/>
        <w:jc w:val="left"/>
        <w:rPr/>
      </w:pPr>
      <w:r>
        <w:rPr/>
        <w:t>AouBPgIS86VmZli+pg2TViGah4w02kFm22U+M8ZGxIttWucWDG6rRIRJJx5aBZ0EH2W4wIF4wgSM</w:t>
      </w:r>
    </w:p>
    <w:p>
      <w:pPr>
        <w:pStyle w:val="PreformattedText"/>
        <w:bidi w:val="0"/>
        <w:spacing w:before="0" w:after="0"/>
        <w:jc w:val="left"/>
        <w:rPr/>
      </w:pPr>
      <w:r>
        <w:rPr/>
        <w:t>YQgVFGO7P54Io+3J7g/jJOCEUBZ87yFUlPI9YA1IQpTSuEgnjUBNMuiXF3NSN7cRZ6BHIsINnJSQ</w:t>
      </w:r>
    </w:p>
    <w:p>
      <w:pPr>
        <w:pStyle w:val="PreformattedText"/>
        <w:bidi w:val="0"/>
        <w:spacing w:before="0" w:after="0"/>
        <w:jc w:val="left"/>
        <w:rPr/>
      </w:pPr>
      <w:r>
        <w:rPr/>
        <w:t>kDtJyPDtkHAkYqALrERh1LFUrBgxARVz7B+MN4jW6Fh5lwNypBMvOPMCb/vzjqRU3weMlgD42YO7</w:t>
      </w:r>
    </w:p>
    <w:p>
      <w:pPr>
        <w:pStyle w:val="PreformattedText"/>
        <w:bidi w:val="0"/>
        <w:spacing w:before="0" w:after="0"/>
        <w:jc w:val="left"/>
        <w:rPr/>
      </w:pPr>
      <w:r>
        <w:rPr/>
        <w:t>qDdZMfs40jI7SD4Jxl01+wqw7GSHDlWngONsDXLCMG65bgEAnAM11OSQ9gCdp3YzEaHEtsB70Cwt</w:t>
      </w:r>
    </w:p>
    <w:p>
      <w:pPr>
        <w:pStyle w:val="PreformattedText"/>
        <w:bidi w:val="0"/>
        <w:spacing w:before="0" w:after="0"/>
        <w:jc w:val="left"/>
        <w:rPr/>
      </w:pPr>
      <w:r>
        <w:rPr/>
        <w:t>hDAUUlUQ3OQI6E1M9OEoLJcCaY7PDjNCTOCG5+OcPLGjyUECQPE4/hxEryHd9YQfahmcOEOMkErI</w:t>
      </w:r>
    </w:p>
    <w:p>
      <w:pPr>
        <w:pStyle w:val="PreformattedText"/>
        <w:bidi w:val="0"/>
        <w:spacing w:before="0" w:after="0"/>
        <w:jc w:val="left"/>
        <w:rPr/>
      </w:pPr>
      <w:r>
        <w:rPr/>
        <w:t>CbFyAlecJwK6PwQBpyW2EuBMbrqPmyNZEE15QI83jr2Sc8tjEE7eH994GRHIAZxJbecAszJDyKPp</w:t>
      </w:r>
    </w:p>
    <w:p>
      <w:pPr>
        <w:pStyle w:val="PreformattedText"/>
        <w:bidi w:val="0"/>
        <w:spacing w:before="0" w:after="0"/>
        <w:jc w:val="left"/>
        <w:rPr/>
      </w:pPr>
      <w:r>
        <w:rPr/>
        <w:t>wlfboiePORm0gfaZZVwYVzBOHcgCVKTvDIIGREQA/CsCBiYlo7YjCZDbZh9LDjRtNO3TvD99E9Cg</w:t>
      </w:r>
    </w:p>
    <w:p>
      <w:pPr>
        <w:pStyle w:val="PreformattedText"/>
        <w:bidi w:val="0"/>
        <w:spacing w:before="0" w:after="0"/>
        <w:jc w:val="left"/>
        <w:rPr/>
      </w:pPr>
      <w:r>
        <w:rPr/>
        <w:t>UJ5ywnSiGuG28nDaSb7ERzkNWOJ1mQoveKJrwoQqAGimb4yVs0AygTYNDGCck4JCdycRhlBDExD6</w:t>
      </w:r>
    </w:p>
    <w:p>
      <w:pPr>
        <w:pStyle w:val="PreformattedText"/>
        <w:bidi w:val="0"/>
        <w:spacing w:before="0" w:after="0"/>
        <w:jc w:val="left"/>
        <w:rPr/>
      </w:pPr>
      <w:r>
        <w:rPr/>
        <w:t>yPc5HEz4xGF7EPw4hUwsB8qH4xNcjIqvKr9j4y4Zad/MC0UAnjNXjH/uKYo2hzgNY1sL04shn47+</w:t>
      </w:r>
    </w:p>
    <w:p>
      <w:pPr>
        <w:pStyle w:val="PreformattedText"/>
        <w:bidi w:val="0"/>
        <w:spacing w:before="0" w:after="0"/>
        <w:jc w:val="left"/>
        <w:rPr/>
      </w:pPr>
      <w:r>
        <w:rPr/>
        <w:t>c5HLWaV1m1cYyOurxyfPEyC/Sn6wqcZxV6xS73m/QY0Z5NEZECUUPc6xfpNiCVL2ZA+o4LkveScs</w:t>
      </w:r>
    </w:p>
    <w:p>
      <w:pPr>
        <w:pStyle w:val="PreformattedText"/>
        <w:bidi w:val="0"/>
        <w:spacing w:before="0" w:after="0"/>
        <w:jc w:val="left"/>
        <w:rPr/>
      </w:pPr>
      <w:r>
        <w:rPr/>
        <w:t>s095JEzHLrWI6LslrCWnwjHEEYPbt4zSY4jmussNRiCMcqa3iWHUkjiWc/MvHFaeMYlrmsf2wV4w</w:t>
      </w:r>
    </w:p>
    <w:p>
      <w:pPr>
        <w:pStyle w:val="PreformattedText"/>
        <w:bidi w:val="0"/>
        <w:spacing w:before="0" w:after="0"/>
        <w:jc w:val="left"/>
        <w:rPr/>
      </w:pPr>
      <w:r>
        <w:rPr/>
        <w:t>2TKTIA+ULyDGumR6SfWSFJqAn1/JkLeLen2TvrKuJsDcSXnUI+8E4+8el/JM7omI5FzL9typhSYE</w:t>
      </w:r>
    </w:p>
    <w:p>
      <w:pPr>
        <w:pStyle w:val="PreformattedText"/>
        <w:bidi w:val="0"/>
        <w:spacing w:before="0" w:after="0"/>
        <w:jc w:val="left"/>
        <w:rPr/>
      </w:pPr>
      <w:r>
        <w:rPr/>
        <w:t>TASSjdv8YBZvxLgKoHtjE8CdRow402XYf4hfvNc55yThjciMlRhECDY4nFMltdPnP7owSY+sODQS</w:t>
      </w:r>
    </w:p>
    <w:p>
      <w:pPr>
        <w:pStyle w:val="PreformattedText"/>
        <w:bidi w:val="0"/>
        <w:spacing w:before="0" w:after="0"/>
        <w:jc w:val="left"/>
        <w:rPr/>
      </w:pPr>
      <w:r>
        <w:rPr/>
        <w:t>1zgxgZEtW4e8SCpt6B5wgfUCKP0wctqwP/GSikCJhR95DJrIQf7eBogtUOfvFTFQncBFszkNFjUR</w:t>
      </w:r>
    </w:p>
    <w:p>
      <w:pPr>
        <w:pStyle w:val="PreformattedText"/>
        <w:bidi w:val="0"/>
        <w:spacing w:before="0" w:after="0"/>
        <w:jc w:val="left"/>
        <w:rPr/>
      </w:pPr>
      <w:r>
        <w:rPr/>
        <w:t>ruLcEZCTQ58YSEIx8vuOMjBvZ/zjGQwEVHLjJoBAjgnhxZGBTw7m7jIclJzfOAhsr3sdGLs8JpM+</w:t>
      </w:r>
    </w:p>
    <w:p>
      <w:pPr>
        <w:pStyle w:val="PreformattedText"/>
        <w:bidi w:val="0"/>
        <w:spacing w:before="0" w:after="0"/>
        <w:jc w:val="left"/>
        <w:rPr/>
      </w:pPr>
      <w:r>
        <w:rPr/>
        <w:t>n1jwSy0O/PGsDqJiQJXFuE+CxSAIG3b1nFnentIY1vAx4iC4JOuxNYRMAATlhGU3LovIL0mkS4Uv</w:t>
      </w:r>
    </w:p>
    <w:p>
      <w:pPr>
        <w:pStyle w:val="PreformattedText"/>
        <w:bidi w:val="0"/>
        <w:spacing w:before="0" w:after="0"/>
        <w:jc w:val="left"/>
        <w:rPr/>
      </w:pPr>
      <w:r>
        <w:rPr/>
        <w:t>sZI7I9QEKGYK/WAJmxSHIkcVOPdE4uHbF5Ccjw3A2+Yq+Uw0Brdj2Ax20WxiXRuMAzFG3LgRpjWa</w:t>
      </w:r>
    </w:p>
    <w:p>
      <w:pPr>
        <w:pStyle w:val="PreformattedText"/>
        <w:bidi w:val="0"/>
        <w:spacing w:before="0" w:after="0"/>
        <w:jc w:val="left"/>
        <w:rPr/>
      </w:pPr>
      <w:r>
        <w:rPr/>
        <w:t>zfqYYNpp5MHvXzhvfvBPo0/3mtWQ4OsJsRBvIZiPE0IeRJxqEbTZN+FPkwooMDSTkTQioec0kF8F</w:t>
      </w:r>
    </w:p>
    <w:p>
      <w:pPr>
        <w:pStyle w:val="PreformattedText"/>
        <w:bidi w:val="0"/>
        <w:spacing w:before="0" w:after="0"/>
        <w:jc w:val="left"/>
        <w:rPr/>
      </w:pPr>
      <w:r>
        <w:rPr/>
        <w:t>uBh2kcIpsIEUINkqNxhjzOoO2xRFlNYb5aSTcThAUiJT9ILg5Gd3NSfGckAhKBtgJwPt0dlPoamI</w:t>
      </w:r>
    </w:p>
    <w:p>
      <w:pPr>
        <w:pStyle w:val="PreformattedText"/>
        <w:bidi w:val="0"/>
        <w:spacing w:before="0" w:after="0"/>
        <w:jc w:val="left"/>
        <w:rPr/>
      </w:pPr>
      <w:r>
        <w:rPr/>
        <w:t>DnEr0JJDsI8TBiogxWlDMuM6HicCdTUtICWQ+5cKR+1Sc2lyERsyH4AypJ7H9NmCxB4NeqybqQCu</w:t>
      </w:r>
    </w:p>
    <w:p>
      <w:pPr>
        <w:pStyle w:val="PreformattedText"/>
        <w:bidi w:val="0"/>
        <w:spacing w:before="0" w:after="0"/>
        <w:jc w:val="left"/>
        <w:rPr/>
      </w:pPr>
      <w:r>
        <w:rPr/>
        <w:t>BHqMDx9hOBs6OWMswR5wpntF4fKsSZFUAHJNWAwudUqfGPcRmpOMYpjmcpyNyxcaxOZe1584Db2W</w:t>
      </w:r>
    </w:p>
    <w:p>
      <w:pPr>
        <w:pStyle w:val="PreformattedText"/>
        <w:bidi w:val="0"/>
        <w:spacing w:before="0" w:after="0"/>
        <w:jc w:val="left"/>
        <w:rPr/>
      </w:pPr>
      <w:r>
        <w:rPr/>
        <w:t>Yec7oU8R84pBk0lq+caQvbWLuJaxnGqJB8CU9TkEAAQSSy1mZvJQ2HSFDLPGBookLGcjt9YJf2W4</w:t>
      </w:r>
    </w:p>
    <w:p>
      <w:pPr>
        <w:pStyle w:val="PreformattedText"/>
        <w:bidi w:val="0"/>
        <w:spacing w:before="0" w:after="0"/>
        <w:jc w:val="left"/>
        <w:rPr/>
      </w:pPr>
      <w:r>
        <w:rPr/>
        <w:t>JCACEMEMIEASO6JjrBpk2exCPGQuIATCAlXqOjihOC2p5VLggguSAAn+8CQITBxDOlJ1j8oiYpV0</w:t>
      </w:r>
    </w:p>
    <w:p>
      <w:pPr>
        <w:pStyle w:val="PreformattedText"/>
        <w:bidi w:val="0"/>
        <w:spacing w:before="0" w:after="0"/>
        <w:jc w:val="left"/>
        <w:rPr/>
      </w:pPr>
      <w:r>
        <w:rPr/>
        <w:t>V9znMgLsblSH6xZOdiT5EkySIkBAtqkZNKeUo/MhwSg03bnxMgrNTxihylDbT4JMKu1sCAmKEQuL</w:t>
      </w:r>
    </w:p>
    <w:p>
      <w:pPr>
        <w:pStyle w:val="PreformattedText"/>
        <w:bidi w:val="0"/>
        <w:spacing w:before="0" w:after="0"/>
        <w:jc w:val="left"/>
        <w:rPr/>
      </w:pPr>
      <w:r>
        <w:rPr/>
        <w:t>6evhDIyClQXiv2xwQPMcoGgjGzBy1htJQs1m8d+uNGoSVYQ1Wt5IRAiZmJXfoxwVlZAToQvgjFi6</w:t>
      </w:r>
    </w:p>
    <w:p>
      <w:pPr>
        <w:pStyle w:val="PreformattedText"/>
        <w:bidi w:val="0"/>
        <w:spacing w:before="0" w:after="0"/>
        <w:jc w:val="left"/>
        <w:rPr/>
      </w:pPr>
      <w:r>
        <w:rPr/>
        <w:t>drkSzzPU563jzhC2R/OaCfH+MrBQWusnUGEjEth2uD+MBuP5Z6G1W3vCikhdlcYqLQtxLcPi3DML</w:t>
      </w:r>
    </w:p>
    <w:p>
      <w:pPr>
        <w:pStyle w:val="PreformattedText"/>
        <w:bidi w:val="0"/>
        <w:spacing w:before="0" w:after="0"/>
        <w:jc w:val="left"/>
        <w:rPr/>
      </w:pPr>
      <w:r>
        <w:rPr/>
        <w:t>fLhqq8E7L0AEVggyKxsm/eTCOmxgB7yRAtwKrXpxgKibN3h40Lw7j2yJfY2KaR3oL4wJNMnnAOu5</w:t>
      </w:r>
    </w:p>
    <w:p>
      <w:pPr>
        <w:pStyle w:val="PreformattedText"/>
        <w:bidi w:val="0"/>
        <w:spacing w:before="0" w:after="0"/>
        <w:jc w:val="left"/>
        <w:rPr/>
      </w:pPr>
      <w:r>
        <w:rPr/>
        <w:t>gnrAYz1oj+juMOI06YwKdTpU9YVDXXJq8QNAUwK4smhxsHqcU3gQVVaLwnIesHmK2QDhEXh485MW</w:t>
      </w:r>
    </w:p>
    <w:p>
      <w:pPr>
        <w:pStyle w:val="PreformattedText"/>
        <w:bidi w:val="0"/>
        <w:spacing w:before="0" w:after="0"/>
        <w:jc w:val="left"/>
        <w:rPr/>
      </w:pPr>
      <w:r>
        <w:rPr/>
        <w:t>6ENZWleZ3jg4Vob0anpfWsZYxpe6NeTvJERmEk3SxxziEYBYrTmUTObVLVFMztGeIxMnwK4SEFFK</w:t>
      </w:r>
    </w:p>
    <w:p>
      <w:pPr>
        <w:pStyle w:val="PreformattedText"/>
        <w:bidi w:val="0"/>
        <w:spacing w:before="0" w:after="0"/>
        <w:jc w:val="left"/>
        <w:rPr/>
      </w:pPr>
      <w:r>
        <w:rPr/>
        <w:t>mE4rAIKLtoV4yekJKFiJEeRjLJdCOHymcjrUHWNKX+GJnkQkHWImPGDVnBeM7LCPKwQ5RYCAE20C</w:t>
      </w:r>
    </w:p>
    <w:p>
      <w:pPr>
        <w:pStyle w:val="PreformattedText"/>
        <w:bidi w:val="0"/>
        <w:spacing w:before="0" w:after="0"/>
        <w:jc w:val="left"/>
        <w:rPr/>
      </w:pPr>
      <w:r>
        <w:rPr/>
        <w:t>O0xlawl7HgqUg1lVFRt1jhekE5OgE87nm8LVnaH1jDyI0vmOcRuQYoIhwQ8xk2H0YVg1ilyr7zkq</w:t>
      </w:r>
    </w:p>
    <w:p>
      <w:pPr>
        <w:pStyle w:val="PreformattedText"/>
        <w:bidi w:val="0"/>
        <w:spacing w:before="0" w:after="0"/>
        <w:jc w:val="left"/>
        <w:rPr/>
      </w:pPr>
      <w:r>
        <w:rPr/>
        <w:t>necrhx8+8U7bzW4HecfrNMaxmm/Jjx4xRykcecCgxm2d5DWflGWXU5ERPnFQyEvMcnrBYJkhqTEI</w:t>
      </w:r>
    </w:p>
    <w:p>
      <w:pPr>
        <w:pStyle w:val="PreformattedText"/>
        <w:bidi w:val="0"/>
        <w:spacing w:before="0" w:after="0"/>
        <w:jc w:val="left"/>
        <w:rPr/>
      </w:pPr>
      <w:r>
        <w:rPr/>
        <w:t>zwsf+5EElXORAJhxOKJiPL+sAGoET+HjIEblYOGQdAr5qsGhCnAwD2MoDUVORANY7/RjtPA/GJvv</w:t>
      </w:r>
    </w:p>
    <w:p>
      <w:pPr>
        <w:pStyle w:val="PreformattedText"/>
        <w:bidi w:val="0"/>
        <w:spacing w:before="0" w:after="0"/>
        <w:jc w:val="left"/>
        <w:rPr/>
      </w:pPr>
      <w:r>
        <w:rPr/>
        <w:t>HScVZQqoEZn4HGvTYi6wWAQ9YgpI7iMoUWOHKaNswHOIiynWLULMcZZ87Gc0WKNYlnzozh3iKkwU</w:t>
      </w:r>
    </w:p>
    <w:p>
      <w:pPr>
        <w:pStyle w:val="PreformattedText"/>
        <w:bidi w:val="0"/>
        <w:spacing w:before="0" w:after="0"/>
        <w:jc w:val="left"/>
        <w:rPr/>
      </w:pPr>
      <w:r>
        <w:rPr/>
        <w:t>54tKUXLAYa2QDlskmHByCMNEIE7jHkDeEA0+HeH7pJjokPXZkhMmVez2ZNeYm3bUYdOKIkFcGC8n</w:t>
      </w:r>
    </w:p>
    <w:p>
      <w:pPr>
        <w:pStyle w:val="PreformattedText"/>
        <w:bidi w:val="0"/>
        <w:spacing w:before="0" w:after="0"/>
        <w:jc w:val="left"/>
        <w:rPr/>
      </w:pPr>
      <w:r>
        <w:rPr/>
        <w:t>GTgklAEmEwapTVAQ/eTN06XGAQTGoE94wKzba0esrJWSxEesJBNTIXHRzkDSmafc8ZCG4m4UcqHG</w:t>
      </w:r>
    </w:p>
    <w:p>
      <w:pPr>
        <w:pStyle w:val="PreformattedText"/>
        <w:bidi w:val="0"/>
        <w:spacing w:before="0" w:after="0"/>
        <w:jc w:val="left"/>
        <w:rPr/>
      </w:pPr>
      <w:r>
        <w:rPr/>
        <w:t>ICLmhQnjACQsisOU82MYUqsa4JGKgmk8agUvE4+wwWS0SsDqk84E3wBgO5Ggq7xGsBAJ4U/jHigz</w:t>
      </w:r>
    </w:p>
    <w:p>
      <w:pPr>
        <w:pStyle w:val="PreformattedText"/>
        <w:bidi w:val="0"/>
        <w:spacing w:before="0" w:after="0"/>
        <w:jc w:val="left"/>
        <w:rPr/>
      </w:pPr>
      <w:r>
        <w:rPr/>
        <w:t>r61+ZrxAW6U++KD5xcZESPHKA/WIQXZ2h4AJRWMP/NCyegkMg0DgpGFwgqRbWSdWiCKZPI/PGMpi</w:t>
      </w:r>
    </w:p>
    <w:p>
      <w:pPr>
        <w:pStyle w:val="PreformattedText"/>
        <w:bidi w:val="0"/>
        <w:spacing w:before="0" w:after="0"/>
        <w:jc w:val="left"/>
        <w:rPr/>
      </w:pPr>
      <w:r>
        <w:rPr/>
        <w:t>qN1Gdq8jKHxLYo3Itp4xWjOrRkJhnW+s2M4iTVbi0lY+AQbUr5LyPBPadTz4x0Sh6ecBgwAJAos3</w:t>
      </w:r>
    </w:p>
    <w:p>
      <w:pPr>
        <w:pStyle w:val="PreformattedText"/>
        <w:bidi w:val="0"/>
        <w:spacing w:before="0" w:after="0"/>
        <w:jc w:val="left"/>
        <w:rPr/>
      </w:pPr>
      <w:r>
        <w:rPr/>
        <w:t>NRhSPHOcyIwWYmsg00awd6f3jbEWCYyZmRXummcEAAd8Jx/WHbwomBch2NPOJP2i2wU87iuMCWgj</w:t>
      </w:r>
    </w:p>
    <w:p>
      <w:pPr>
        <w:pStyle w:val="PreformattedText"/>
        <w:bidi w:val="0"/>
        <w:spacing w:before="0" w:after="0"/>
        <w:jc w:val="left"/>
        <w:rPr/>
      </w:pPr>
      <w:r>
        <w:rPr/>
        <w:t>NwuUJRnCKxG2UmZpaAxMJ5JJV148GUZqxXyp/bhIWUpgL3B3nAUQ0TakY6vB0lgC4TpKnOQ85hTO</w:t>
      </w:r>
    </w:p>
    <w:p>
      <w:pPr>
        <w:pStyle w:val="PreformattedText"/>
        <w:bidi w:val="0"/>
        <w:spacing w:before="0" w:after="0"/>
        <w:jc w:val="left"/>
        <w:rPr/>
      </w:pPr>
      <w:r>
        <w:rPr/>
        <w:t>iGHkg5Aky0kWX5ngt2YuEgkiQRdBKmIoRudlCfP/AKyOxLYASUn1YxpQ2M7xVqxgEQKkbvhJjIA6</w:t>
      </w:r>
    </w:p>
    <w:p>
      <w:pPr>
        <w:pStyle w:val="PreformattedText"/>
        <w:bidi w:val="0"/>
        <w:spacing w:before="0" w:after="0"/>
        <w:jc w:val="left"/>
        <w:rPr/>
      </w:pPr>
      <w:r>
        <w:rPr/>
        <w:t>0gssT0Hlye2+QLY3T+2KqgsuAK2PowFEloQR5ayOKVLEm4rWS2XYAuTazNGWHQCEh1WsExBC2795</w:t>
      </w:r>
    </w:p>
    <w:p>
      <w:pPr>
        <w:pStyle w:val="PreformattedText"/>
        <w:bidi w:val="0"/>
        <w:spacing w:before="0" w:after="0"/>
        <w:jc w:val="left"/>
        <w:rPr/>
      </w:pPr>
      <w:r>
        <w:rPr/>
        <w:t>eWtSQD3hBgBp6rG6DSIEwzIxIHDfG9d7JG3ziUCaLYNNEz5nBi60P4JYQSDGM5kPZonONWgfqihY</w:t>
      </w:r>
    </w:p>
    <w:p>
      <w:pPr>
        <w:pStyle w:val="PreformattedText"/>
        <w:bidi w:val="0"/>
        <w:spacing w:before="0" w:after="0"/>
        <w:jc w:val="left"/>
        <w:rPr/>
      </w:pPr>
      <w:r>
        <w:rPr/>
        <w:t>7s+MN67QeMKeVj1ihdAcHAoTHK7xECPGJRZO6MckgtKG0M0Diki+178Y7JvvRD/OE0LfP/ceDodf</w:t>
      </w:r>
    </w:p>
    <w:p>
      <w:pPr>
        <w:pStyle w:val="PreformattedText"/>
        <w:bidi w:val="0"/>
        <w:spacing w:before="0" w:after="0"/>
        <w:jc w:val="left"/>
        <w:rPr/>
      </w:pPr>
      <w:r>
        <w:rPr/>
        <w:t>OFCnsHuS5wuadQ8Dr8ORgz6BPJJ9GJ5/hMT2AfS5yFZNIdVisa3XUOMt2tplgjElqZgpnjeIRwCk</w:t>
      </w:r>
    </w:p>
    <w:p>
      <w:pPr>
        <w:pStyle w:val="PreformattedText"/>
        <w:bidi w:val="0"/>
        <w:spacing w:before="0" w:after="0"/>
        <w:jc w:val="left"/>
        <w:rPr/>
      </w:pPr>
      <w:r>
        <w:rPr/>
        <w:t>CYDs2MUJrHq347HgUeN3l8+hDomXrLfnJQej4gjcXabcaCoEj1JX4xVXaA1LEJ7jCDrw+sEcUbZK</w:t>
      </w:r>
    </w:p>
    <w:p>
      <w:pPr>
        <w:pStyle w:val="PreformattedText"/>
        <w:bidi w:val="0"/>
        <w:spacing w:before="0" w:after="0"/>
        <w:jc w:val="left"/>
        <w:rPr/>
      </w:pPr>
      <w:r>
        <w:rPr/>
        <w:t>ISB4MVhIrsrDdp6/d51fioNnow3gx4YS5XQcGNcCU8mqJIhvIhQg+9kkRAW2sZX4wIotBF3gvjG4</w:t>
      </w:r>
    </w:p>
    <w:p>
      <w:pPr>
        <w:pStyle w:val="PreformattedText"/>
        <w:bidi w:val="0"/>
        <w:spacing w:before="0" w:after="0"/>
        <w:jc w:val="left"/>
        <w:rPr/>
      </w:pPr>
      <w:r>
        <w:rPr/>
        <w:t>SueGQjt3sMUJI9y84CI0ExXuecd5kgme3xkoRwQzPxlkJNEj0zgwLA0L2Skn1hUGcOnjEEx3CMN0</w:t>
      </w:r>
    </w:p>
    <w:p>
      <w:pPr>
        <w:pStyle w:val="PreformattedText"/>
        <w:bidi w:val="0"/>
        <w:spacing w:before="0" w:after="0"/>
        <w:jc w:val="left"/>
        <w:rPr/>
      </w:pPr>
      <w:r>
        <w:rPr/>
        <w:t>gDM0ZrsKwkBUesRFUxRKZKveNSoERJ+DEXU4UUhxKhge1iEgygE1xGCEzYYGr4frcZqLS4OGJNfk</w:t>
      </w:r>
    </w:p>
    <w:p>
      <w:pPr>
        <w:pStyle w:val="PreformattedText"/>
        <w:bidi w:val="0"/>
        <w:spacing w:before="0" w:after="0"/>
        <w:jc w:val="left"/>
        <w:rPr/>
      </w:pPr>
      <w:r>
        <w:rPr/>
        <w:t>MjBOsCnSwI1N0xh0lmTcDsXqM1OAdyLvi8km2b/7jdSXR5x1nAKQ5xf0yPqkkkoWj0y5jQwkKzIB</w:t>
      </w:r>
    </w:p>
    <w:p>
      <w:pPr>
        <w:pStyle w:val="PreformattedText"/>
        <w:bidi w:val="0"/>
        <w:spacing w:before="0" w:after="0"/>
        <w:jc w:val="left"/>
        <w:rPr/>
      </w:pPr>
      <w:r>
        <w:rPr/>
        <w:t>xkolzIJWlVLOX1hRj4LJQ0cuSwVCGf8ARjXltO2aw1GjI5S1QMqiVuVxerlI9UlEYdXlZJ9itV8u</w:t>
      </w:r>
    </w:p>
    <w:p>
      <w:pPr>
        <w:pStyle w:val="PreformattedText"/>
        <w:bidi w:val="0"/>
        <w:spacing w:before="0" w:after="0"/>
        <w:jc w:val="left"/>
        <w:rPr/>
      </w:pPr>
      <w:r>
        <w:rPr/>
        <w:t>WoOeOopyNk27HIhB9wmawSUuTf1Yzkn4OqcZ7ifnFJ+sIGkvGMX+c82VsuM2e8dZt11kYDfMZKLf</w:t>
      </w:r>
    </w:p>
    <w:p>
      <w:pPr>
        <w:pStyle w:val="PreformattedText"/>
        <w:bidi w:val="0"/>
        <w:spacing w:before="0" w:after="0"/>
        <w:jc w:val="left"/>
        <w:rPr/>
      </w:pPr>
      <w:r>
        <w:rPr/>
        <w:t>GIes3nIRFfnHHXNJeHWjsxt/efdha7T0IxAtvAINICTmERhpZJJNoAntgyt+OSrBij3juc+R7xdk</w:t>
      </w:r>
    </w:p>
    <w:p>
      <w:pPr>
        <w:pStyle w:val="PreformattedText"/>
        <w:bidi w:val="0"/>
        <w:spacing w:before="0" w:after="0"/>
        <w:jc w:val="left"/>
        <w:rPr/>
      </w:pPr>
      <w:r>
        <w:rPr/>
        <w:t>GxwmvjAh+kdHeDYrvE8U6f3iCLRcRJhpRoT1iiUVN8+nCh8I2UNblhgc58ikoR+ce49kOS6a+sWW</w:t>
      </w:r>
    </w:p>
    <w:p>
      <w:pPr>
        <w:pStyle w:val="PreformattedText"/>
        <w:bidi w:val="0"/>
        <w:spacing w:before="0" w:after="0"/>
        <w:jc w:val="left"/>
        <w:rPr/>
      </w:pPr>
      <w:r>
        <w:rPr/>
        <w:t>WgqC/jJzASULo+MjGmzoYfYOHYIBKaTpiwlZm7ZX8ZIp3cDz9ZKpJf8Ad4S3x9/rBDUhphkXD5Z8</w:t>
      </w:r>
    </w:p>
    <w:p>
      <w:pPr>
        <w:pStyle w:val="PreformattedText"/>
        <w:bidi w:val="0"/>
        <w:spacing w:before="0" w:after="0"/>
        <w:jc w:val="left"/>
        <w:rPr/>
      </w:pPr>
      <w:r>
        <w:rPr/>
        <w:t>a2ZHuZtcNEb1GGCTjNkc94yVzxjvbYmC0Y4jIEHkqRKcSGSokViDjzOECSaoNfqJlODbXvIRhCZy</w:t>
      </w:r>
    </w:p>
    <w:p>
      <w:pPr>
        <w:pStyle w:val="PreformattedText"/>
        <w:bidi w:val="0"/>
        <w:spacing w:before="0" w:after="0"/>
        <w:jc w:val="left"/>
        <w:rPr/>
      </w:pPr>
      <w:r>
        <w:rPr/>
        <w:t>kJOkyDImkdMeDHwhiC+ZvrzgoNaMzcKG+JcFG4PVyqmAmhupxEEUbCYcOspn7ihDuRWVwgFUvTOY</w:t>
      </w:r>
    </w:p>
    <w:p>
      <w:pPr>
        <w:pStyle w:val="PreformattedText"/>
        <w:bidi w:val="0"/>
        <w:spacing w:before="0" w:after="0"/>
        <w:jc w:val="left"/>
        <w:rPr/>
      </w:pPr>
      <w:r>
        <w:rPr/>
        <w:t>w27tyfIs/OSMLAzDzqepxa5aYdUbxyGTRBr5z7wIvkW03Bj3GFB4h4eKcebxkRZX52jL5xeRhQYn</w:t>
      </w:r>
    </w:p>
    <w:p>
      <w:pPr>
        <w:pStyle w:val="PreformattedText"/>
        <w:bidi w:val="0"/>
        <w:spacing w:before="0" w:after="0"/>
        <w:jc w:val="left"/>
        <w:rPr/>
      </w:pPr>
      <w:r>
        <w:rPr/>
        <w:t>U0vnEYCpWP4T8YtNRCCTkETeN/lJT7wzzfPzjKGb2ZxHdOpOfucWzeOXHrxZTQVawwDgWYFuYAjg</w:t>
      </w:r>
    </w:p>
    <w:p>
      <w:pPr>
        <w:pStyle w:val="PreformattedText"/>
        <w:bidi w:val="0"/>
        <w:spacing w:before="0" w:after="0"/>
        <w:jc w:val="left"/>
        <w:rPr/>
      </w:pPr>
      <w:r>
        <w:rPr/>
        <w:t>Mm7S1Mg9Awe8pzPgSUkvKGGUShwBKdAYRWsOvCSpggF9v1goQFyQWw7JDWLczgNtDb2XdmMSKdES</w:t>
      </w:r>
    </w:p>
    <w:p>
      <w:pPr>
        <w:pStyle w:val="PreformattedText"/>
        <w:bidi w:val="0"/>
        <w:spacing w:before="0" w:after="0"/>
        <w:jc w:val="left"/>
        <w:rPr/>
      </w:pPr>
      <w:r>
        <w:rPr/>
        <w:t>xgmUsZQqDIhBtY/3kjy2CAkvlTJltNOTEG7mckkn5weAkce8XoOcJSZJ5w+QJLpZgjp6AkdSuRrm</w:t>
      </w:r>
    </w:p>
    <w:p>
      <w:pPr>
        <w:pStyle w:val="PreformattedText"/>
        <w:bidi w:val="0"/>
        <w:spacing w:before="0" w:after="0"/>
        <w:jc w:val="left"/>
        <w:rPr/>
      </w:pPr>
      <w:r>
        <w:rPr/>
        <w:t>gDssC2glW8cgsOxMQphOALjnqHcFKT6vL058OJqzbEdZGQqFgSHsH4IMSEVpeG4ME+DH7g2c3uDR</w:t>
      </w:r>
    </w:p>
    <w:p>
      <w:pPr>
        <w:pStyle w:val="PreformattedText"/>
        <w:bidi w:val="0"/>
        <w:spacing w:before="0" w:after="0"/>
        <w:jc w:val="left"/>
        <w:rPr/>
      </w:pPr>
      <w:r>
        <w:rPr/>
        <w:t>4yQ71gmikQvKY1cJkScpq331k2FKczRonTnIxlcxxkIk4HTp2xZpI0kCEwGPREUBwA9YvI8V0w2g</w:t>
      </w:r>
    </w:p>
    <w:p>
      <w:pPr>
        <w:pStyle w:val="PreformattedText"/>
        <w:bidi w:val="0"/>
        <w:spacing w:before="0" w:after="0"/>
        <w:jc w:val="left"/>
        <w:rPr/>
      </w:pPr>
      <w:r>
        <w:rPr/>
        <w:t>PymS7KsAXagn1OIQNenRvhoJeucr9kL0hJm4EGrxQcMAmCgibTFjklM5gA+RFp0YgOGkfNYak03o</w:t>
      </w:r>
    </w:p>
    <w:p>
      <w:pPr>
        <w:pStyle w:val="PreformattedText"/>
        <w:bidi w:val="0"/>
        <w:spacing w:before="0" w:after="0"/>
        <w:jc w:val="left"/>
        <w:rPr/>
      </w:pPr>
      <w:r>
        <w:rPr/>
        <w:t>NyKvONRL8SQL5cLwPjA2gWeMZbSlbpZbJhe7Kd6ogfnEigtN4o3x5wiLYVkJK7iMgdQE9+LiInHZ</w:t>
      </w:r>
    </w:p>
    <w:p>
      <w:pPr>
        <w:pStyle w:val="PreformattedText"/>
        <w:bidi w:val="0"/>
        <w:spacing w:before="0" w:after="0"/>
        <w:jc w:val="left"/>
        <w:rPr/>
      </w:pPr>
      <w:r>
        <w:rPr/>
        <w:t>YZ5LwyiKDjUS5OnGRhuJMHZKQn5wcIIxC8p7+cQGgrHXrH6FkWEeQjiKPjK0Fga4CejJGpEhesWS</w:t>
      </w:r>
    </w:p>
    <w:p>
      <w:pPr>
        <w:pStyle w:val="PreformattedText"/>
        <w:bidi w:val="0"/>
        <w:spacing w:before="0" w:after="0"/>
        <w:jc w:val="left"/>
        <w:rPr/>
      </w:pPr>
      <w:r>
        <w:rPr/>
        <w:t>c94VOzeO3vvvCDMkG+jAxXHX94UgO9bmcjdGbNDtxXWqS+cm+TlwlyhNws8TjNrlAs6x84qY+Wdl</w:t>
      </w:r>
    </w:p>
    <w:p>
      <w:pPr>
        <w:pStyle w:val="PreformattedText"/>
        <w:bidi w:val="0"/>
        <w:spacing w:before="0" w:after="0"/>
        <w:jc w:val="left"/>
        <w:rPr/>
      </w:pPr>
      <w:r>
        <w:rPr/>
        <w:t>ZIlz1k7wU98qReGUgiIYmHuWcoM6AbE/eEEIoOxJPWSsgrHjBpFnljWKLfgYNSmdR/OMxM2H+vGB</w:t>
      </w:r>
    </w:p>
    <w:p>
      <w:pPr>
        <w:pStyle w:val="PreformattedText"/>
        <w:bidi w:val="0"/>
        <w:spacing w:before="0" w:after="0"/>
        <w:jc w:val="left"/>
        <w:rPr/>
      </w:pPr>
      <w:r>
        <w:rPr/>
        <w:t>Vsxi16P19vrAHBJWc+OqcgtPfCmLCX4y39zuu0UC3iLXixJFcQhVkFdYPxArQYE6AGKYCViK/KYw</w:t>
      </w:r>
    </w:p>
    <w:p>
      <w:pPr>
        <w:pStyle w:val="PreformattedText"/>
        <w:bidi w:val="0"/>
        <w:spacing w:before="0" w:after="0"/>
        <w:jc w:val="left"/>
        <w:rPr/>
      </w:pPr>
      <w:r>
        <w:rPr/>
        <w:t>rLkNkHJjGaJ0QmfzhyVSRbOidfGShsazMN+kZIIZIEzw6fWQR7DSo4UETO8lAgIBPkITpx+O2bjv</w:t>
      </w:r>
    </w:p>
    <w:p>
      <w:pPr>
        <w:pStyle w:val="PreformattedText"/>
        <w:bidi w:val="0"/>
        <w:spacing w:before="0" w:after="0"/>
        <w:jc w:val="left"/>
        <w:rPr/>
      </w:pPr>
      <w:r>
        <w:rPr/>
        <w:t>WTy0nSFGap84hHjYRIkIjn3i2bym340PWTso0lx0wdB7wdYok5QErjyjSvTplvUzhZ6tEAMIw6oJ</w:t>
      </w:r>
    </w:p>
    <w:p>
      <w:pPr>
        <w:pStyle w:val="PreformattedText"/>
        <w:bidi w:val="0"/>
        <w:spacing w:before="0" w:after="0"/>
        <w:jc w:val="left"/>
        <w:rPr/>
      </w:pPr>
      <w:r>
        <w:rPr/>
        <w:t>1qxYHAvxgxRpbkBNS6zrEK5k7zJj8ZISmPWAYVmQPziAgDPrJPpDzgdYCCQQy4yksIRU+8jShEQ8</w:t>
      </w:r>
    </w:p>
    <w:p>
      <w:pPr>
        <w:pStyle w:val="PreformattedText"/>
        <w:bidi w:val="0"/>
        <w:spacing w:before="0" w:after="0"/>
        <w:jc w:val="left"/>
        <w:rPr/>
      </w:pPr>
      <w:r>
        <w:rPr/>
        <w:t>GocT9ckaaQ5qzQZ4CLJNUZG8RapwoLC2L6jEJWPWDqOeMZlp4eMUOedbxIrqCXYVh0wQ2GQ99Plj</w:t>
      </w:r>
    </w:p>
    <w:p>
      <w:pPr>
        <w:pStyle w:val="PreformattedText"/>
        <w:bidi w:val="0"/>
        <w:spacing w:before="0" w:after="0"/>
        <w:jc w:val="left"/>
        <w:rPr/>
      </w:pPr>
      <w:r>
        <w:rPr/>
        <w:t>MuMc6fjAjx3gkS8x4xzYyaZsN4/r84p3m5F58W//AIScmNYWzdsZ4PjN1qDeIcPvApIuP5ew3zw/</w:t>
      </w:r>
    </w:p>
    <w:p>
      <w:pPr>
        <w:pStyle w:val="PreformattedText"/>
        <w:bidi w:val="0"/>
        <w:spacing w:before="0" w:after="0"/>
        <w:jc w:val="left"/>
        <w:rPr/>
      </w:pPr>
      <w:r>
        <w:rPr/>
        <w:t>uTgk4zXW8TnAomkMHrUD5yT1+JyhAXrwNQ/YSFKnYyiYxUBK4ScJ73kHwD7yIUZU9MJhIOg3xgE7</w:t>
      </w:r>
    </w:p>
    <w:p>
      <w:pPr>
        <w:pStyle w:val="PreformattedText"/>
        <w:bidi w:val="0"/>
        <w:spacing w:before="0" w:after="0"/>
        <w:jc w:val="left"/>
        <w:rPr/>
      </w:pPr>
      <w:r>
        <w:rPr/>
        <w:t>2DR94IeMrFe84C44bqS8j1RYAm+cCE81lQBCUZXGsPmECSGO1/DAdaPIE9b51ie6sMPanBwSaEgj</w:t>
      </w:r>
    </w:p>
    <w:p>
      <w:pPr>
        <w:pStyle w:val="PreformattedText"/>
        <w:bidi w:val="0"/>
        <w:spacing w:before="0" w:after="0"/>
        <w:jc w:val="left"/>
        <w:rPr/>
      </w:pPr>
      <w:r>
        <w:rPr/>
        <w:t>RWQOmULV3hEGwyWbH6wywFSUIenucDmRa2/WAcSjmMkXsbWsnfLmsvdweKxJb33ncV59Y/8AjH2j</w:t>
      </w:r>
    </w:p>
    <w:p>
      <w:pPr>
        <w:pStyle w:val="PreformattedText"/>
        <w:bidi w:val="0"/>
        <w:spacing w:before="0" w:after="0"/>
        <w:jc w:val="left"/>
        <w:rPr/>
      </w:pPr>
      <w:r>
        <w:rPr/>
        <w:t>rE07xeOS5zi18oSx+HIKiREsCjuTIlq0n/j9Yw0im3SEXGTMyiUOHwLMlAFMQ8YRE7OcdG3JD0YY</w:t>
      </w:r>
    </w:p>
    <w:p>
      <w:pPr>
        <w:pStyle w:val="PreformattedText"/>
        <w:bidi w:val="0"/>
        <w:spacing w:before="0" w:after="0"/>
        <w:jc w:val="left"/>
        <w:rPr/>
      </w:pPr>
      <w:r>
        <w:rPr/>
        <w:t>S+PR7cpRogd8AIMFUKeDnCJsOJBpHhO8DjpUAnzHzcIAkPNUXA0yjFzMptoe6sUDIO6BJcitAMkS</w:t>
      </w:r>
    </w:p>
    <w:p>
      <w:pPr>
        <w:pStyle w:val="PreformattedText"/>
        <w:bidi w:val="0"/>
        <w:spacing w:before="0" w:after="0"/>
        <w:jc w:val="left"/>
        <w:rPr/>
      </w:pPr>
      <w:r>
        <w:rPr/>
        <w:t>Fhq/TkBQxuYxJEoIslTRrABY1riU5+MMUYO1b1lMKe14V8bgaxMKgefGJCUjVP7y3qUkx/eJYEUS</w:t>
      </w:r>
    </w:p>
    <w:p>
      <w:pPr>
        <w:pStyle w:val="PreformattedText"/>
        <w:bidi w:val="0"/>
        <w:spacing w:before="0" w:after="0"/>
        <w:jc w:val="left"/>
        <w:rPr/>
      </w:pPr>
      <w:r>
        <w:rPr/>
        <w:t>zim0y7TChhGzSfyZCTtsf8xyaE621386xWPTUTFRLBLgFolkiPZcmD0LoNtWRBlZJwEIiLNSME4L</w:t>
      </w:r>
    </w:p>
    <w:p>
      <w:pPr>
        <w:pStyle w:val="PreformattedText"/>
        <w:bidi w:val="0"/>
        <w:spacing w:before="0" w:after="0"/>
        <w:jc w:val="left"/>
        <w:rPr/>
      </w:pPr>
      <w:r>
        <w:rPr/>
        <w:t>cNygwQMIzpMJNhAZjawbnEvGCmRSGSbesLYMJYCG1Ait4vhoAt4LeE4clUCG8LT7HDjSRGL0Y3c9</w:t>
      </w:r>
    </w:p>
    <w:p>
      <w:pPr>
        <w:pStyle w:val="PreformattedText"/>
        <w:bidi w:val="0"/>
        <w:spacing w:before="0" w:after="0"/>
        <w:jc w:val="left"/>
        <w:rPr/>
      </w:pPr>
      <w:r>
        <w:rPr/>
        <w:t>4ty4XLweHlGLF09c4rK5L3McZKc/PrEm/iN5GNUIptGoyxGzNscdcey4Vlw0ACIjX4yLRQMsZFc5</w:t>
      </w:r>
    </w:p>
    <w:p>
      <w:pPr>
        <w:pStyle w:val="PreformattedText"/>
        <w:bidi w:val="0"/>
        <w:spacing w:before="0" w:after="0"/>
        <w:jc w:val="left"/>
        <w:rPr/>
      </w:pPr>
      <w:r>
        <w:rPr/>
        <w:t>lTgy4CWBoEB3DFoASJkviW8C7+xOnmOsUCXNJDt+zFZHIQs51AcRkA9O5YtzxuHeH6DU7sioeTjD</w:t>
      </w:r>
    </w:p>
    <w:p>
      <w:pPr>
        <w:pStyle w:val="PreformattedText"/>
        <w:bidi w:val="0"/>
        <w:spacing w:before="0" w:after="0"/>
        <w:jc w:val="left"/>
        <w:rPr/>
      </w:pPr>
      <w:r>
        <w:rPr/>
        <w:t>bTC0nQ1ham4KV+yyTeB2iZCkI1QOHlGgjE2wJJwThmTewuhEI6SGRRWHgcXShFKHvLlMSgpCtFAi</w:t>
      </w:r>
    </w:p>
    <w:p>
      <w:pPr>
        <w:pStyle w:val="PreformattedText"/>
        <w:bidi w:val="0"/>
        <w:spacing w:before="0" w:after="0"/>
        <w:jc w:val="left"/>
        <w:rPr/>
      </w:pPr>
      <w:r>
        <w:rPr/>
        <w:t>EYVBIrxOP1IDfcL+rsrGshlA+qwnJsxczxDqvGR9bVJ8owg8xgPxkcbyTLqjDJimTMyBAfWAAbRI</w:t>
      </w:r>
    </w:p>
    <w:p>
      <w:pPr>
        <w:pStyle w:val="PreformattedText"/>
        <w:bidi w:val="0"/>
        <w:spacing w:before="0" w:after="0"/>
        <w:jc w:val="left"/>
        <w:rPr/>
      </w:pPr>
      <w:r>
        <w:rPr/>
        <w:t>nnTkJY0cJR2HzizVkrH4k31guZWhWCcSBWOowkg8InBiHMYaMZah59ZIUB4PnCINtfGEgADwA2/B</w:t>
      </w:r>
    </w:p>
    <w:p>
      <w:pPr>
        <w:pStyle w:val="PreformattedText"/>
        <w:bidi w:val="0"/>
        <w:spacing w:before="0" w:after="0"/>
        <w:jc w:val="left"/>
        <w:rPr/>
      </w:pPr>
      <w:r>
        <w:rPr/>
        <w:t>m2ZTYGOtTE4ijQf6sIseeP6xo9cZMz2OXUc5KTFXUY1QFrGckyARt2cONhGZFQd3gFqIx8iUQ8mS</w:t>
      </w:r>
    </w:p>
    <w:p>
      <w:pPr>
        <w:pStyle w:val="PreformattedText"/>
        <w:bidi w:val="0"/>
        <w:spacing w:before="0" w:after="0"/>
        <w:jc w:val="left"/>
        <w:rPr/>
      </w:pPr>
      <w:r>
        <w:rPr/>
        <w:t>nvsaa0ZbFkw/OQsgiIBgF95IVvh+Mm7v/cYl1JBzpxhieZ6b35mcADNwU3XeRGW16CSzeHTA8P8A</w:t>
      </w:r>
    </w:p>
    <w:p>
      <w:pPr>
        <w:pStyle w:val="PreformattedText"/>
        <w:bidi w:val="0"/>
        <w:spacing w:before="0" w:after="0"/>
        <w:jc w:val="left"/>
        <w:rPr/>
      </w:pPr>
      <w:r>
        <w:rPr/>
        <w:t>zEUCYi/+ZJEfWADFPXU4WYACam4Qwpa8GQ9fRIxou+MSg5Ewolok7QduNSKaWcKbNQGvtg+jAtes</w:t>
      </w:r>
    </w:p>
    <w:p>
      <w:pPr>
        <w:pStyle w:val="PreformattedText"/>
        <w:bidi w:val="0"/>
        <w:spacing w:before="0" w:after="0"/>
        <w:jc w:val="left"/>
        <w:rPr/>
      </w:pPr>
      <w:r>
        <w:rPr/>
        <w:t>MBxGJyMxv0Tk3oMnigBWI3s+MQlKo6wVyUNb8J66yhmmIAR9GIRYJJoXU5AVddhfEZE24XlVzVYq</w:t>
      </w:r>
    </w:p>
    <w:p>
      <w:pPr>
        <w:pStyle w:val="PreformattedText"/>
        <w:bidi w:val="0"/>
        <w:spacing w:before="0" w:after="0"/>
        <w:jc w:val="left"/>
        <w:rPr/>
      </w:pPr>
      <w:r>
        <w:rPr/>
        <w:t>ZWDHBDoa7wcyitAloAwFmClHjuznabQiwoi75w0TaLHZAGEHxPnB3olkCbkJZAQMQoWwe3Kzcro1</w:t>
      </w:r>
    </w:p>
    <w:p>
      <w:pPr>
        <w:pStyle w:val="PreformattedText"/>
        <w:bidi w:val="0"/>
        <w:spacing w:before="0" w:after="0"/>
        <w:jc w:val="left"/>
        <w:rPr/>
      </w:pPr>
      <w:r>
        <w:rPr/>
        <w:t>OGJ2HTHCqWakHc5HOaAWzoGBXngCBYbTY5yh8xwODbsUvN4bJfFfxHdOQjKfVQxV5GhGFpexzjOy</w:t>
      </w:r>
    </w:p>
    <w:p>
      <w:pPr>
        <w:pStyle w:val="PreformattedText"/>
        <w:bidi w:val="0"/>
        <w:spacing w:before="0" w:after="0"/>
        <w:jc w:val="left"/>
        <w:rPr/>
      </w:pPr>
      <w:r>
        <w:rPr/>
        <w:t>jrnKqU+gglj0YdYEhToGX1k1rmB8vJUnmcpuiDKsEKCF52mgIEa2YAgOj5bGAjq8Ng09aa5Uq0OO</w:t>
      </w:r>
    </w:p>
    <w:p>
      <w:pPr>
        <w:pStyle w:val="PreformattedText"/>
        <w:bidi w:val="0"/>
        <w:spacing w:before="0" w:after="0"/>
        <w:jc w:val="left"/>
        <w:rPr/>
      </w:pPr>
      <w:r>
        <w:rPr/>
        <w:t>hvyKnO5cQhFcrgs/bxm6uTAgTK5eHDWSRQtaIeXNJXGEQCpCwQiRjsGS6vr9B98mJBND96zyOFZC</w:t>
      </w:r>
    </w:p>
    <w:p>
      <w:pPr>
        <w:pStyle w:val="PreformattedText"/>
        <w:bidi w:val="0"/>
        <w:spacing w:before="0" w:after="0"/>
        <w:jc w:val="left"/>
        <w:rPr/>
      </w:pPr>
      <w:r>
        <w:rPr/>
        <w:t>BnR/7iQ2fGLOG1Bjjm5H1i6LDL7E8TqlGDyyQhyP/KGA5R5wzJETqRJ8Q2DEnN5PmefeFx8G3PkQ</w:t>
      </w:r>
    </w:p>
    <w:p>
      <w:pPr>
        <w:pStyle w:val="PreformattedText"/>
        <w:bidi w:val="0"/>
        <w:spacing w:before="0" w:after="0"/>
        <w:jc w:val="left"/>
        <w:rPr/>
      </w:pPr>
      <w:r>
        <w:rPr/>
        <w:t>5LKqwBPRP6+Kpxaw5ckD3OAZ0455URBz1hKVyKOanfeO2xQ/KRVfMGHYrXR6lvxilq56yCyjMwxG</w:t>
      </w:r>
    </w:p>
    <w:p>
      <w:pPr>
        <w:pStyle w:val="PreformattedText"/>
        <w:bidi w:val="0"/>
        <w:spacing w:before="0" w:after="0"/>
        <w:jc w:val="left"/>
        <w:rPr/>
      </w:pPr>
      <w:r>
        <w:rPr/>
        <w:t>MgnHtxAwmnjG/wDK2pnoRawZlRcQfrzm0jpZD2swgGjpJfJkkSVWXyB3gTxF74kiHsygELJKnPf5</w:t>
      </w:r>
    </w:p>
    <w:p>
      <w:pPr>
        <w:pStyle w:val="PreformattedText"/>
        <w:bidi w:val="0"/>
        <w:spacing w:before="0" w:after="0"/>
        <w:jc w:val="left"/>
        <w:rPr/>
      </w:pPr>
      <w:r>
        <w:rPr/>
        <w:t>ZDBHJTcwj8MNzk2D+LGB0lQgo6LswDSVlUacbB4wJLJYQxE0Zak2qd2kfprJDBQCwah0hPLiSrsD</w:t>
      </w:r>
    </w:p>
    <w:p>
      <w:pPr>
        <w:pStyle w:val="PreformattedText"/>
        <w:bidi w:val="0"/>
        <w:spacing w:before="0" w:after="0"/>
        <w:jc w:val="left"/>
        <w:rPr/>
      </w:pPr>
      <w:r>
        <w:rPr/>
        <w:t>D4NpDxkbiUDNOmSz5MlDivT026LxpO0FlMJ8m4hcqwEe8VlkTEROKctXeMobrV4s8JnEPy84/nkx</w:t>
      </w:r>
    </w:p>
    <w:p>
      <w:pPr>
        <w:pStyle w:val="PreformattedText"/>
        <w:bidi w:val="0"/>
        <w:spacing w:before="0" w:after="0"/>
        <w:jc w:val="left"/>
        <w:rPr/>
      </w:pPr>
      <w:r>
        <w:rPr/>
        <w:t>owfiavHN4S+1GCBanDT+9Q17Cq+s1eWeAAoFgcTuJwAZIGSNwYfeTpUQfk4ehCPZWKS8mmEzRPQk</w:t>
      </w:r>
    </w:p>
    <w:p>
      <w:pPr>
        <w:pStyle w:val="PreformattedText"/>
        <w:bidi w:val="0"/>
        <w:spacing w:before="0" w:after="0"/>
        <w:jc w:val="left"/>
        <w:rPr/>
      </w:pPr>
      <w:r>
        <w:rPr/>
        <w:t>azoezSGBBJzn7w0sg75xB0sBFa5HnEMOvw9YIzbtpePvGAWpZIxwjMnhxzGB+JlPZGHqhMEA2IhP</w:t>
      </w:r>
    </w:p>
    <w:p>
      <w:pPr>
        <w:pStyle w:val="PreformattedText"/>
        <w:bidi w:val="0"/>
        <w:spacing w:before="0" w:after="0"/>
        <w:jc w:val="left"/>
        <w:rPr/>
      </w:pPr>
      <w:r>
        <w:rPr/>
        <w:t>WBNh/GpnFBbJhfTCKJEW9H/mR6ZNqoyd7Flsy3lgc5bQix04ByA1jwJknbolh7UmQTcS0k6kpxhi</w:t>
      </w:r>
    </w:p>
    <w:p>
      <w:pPr>
        <w:pStyle w:val="PreformattedText"/>
        <w:bidi w:val="0"/>
        <w:spacing w:before="0" w:after="0"/>
        <w:jc w:val="left"/>
        <w:rPr/>
      </w:pPr>
      <w:r>
        <w:rPr/>
        <w:t>LVFMVIJK5D+MUMgotP8ALjELoTOAwMJi4/7hRn8iLl3kSb5oaD/LlAe09fk/GAHEllHEAfeEE0Bx</w:t>
      </w:r>
    </w:p>
    <w:p>
      <w:pPr>
        <w:pStyle w:val="PreformattedText"/>
        <w:bidi w:val="0"/>
        <w:spacing w:before="0" w:after="0"/>
        <w:jc w:val="left"/>
        <w:rPr/>
      </w:pPr>
      <w:r>
        <w:rPr/>
        <w:t>Fxfly5JdpiLSDGp84iR6Fj8j7Bk7KTxMYsBG4DGccoi0UcJTBrF/wsoVy9ZOCwNSZJoTviQykuCq</w:t>
      </w:r>
    </w:p>
    <w:p>
      <w:pPr>
        <w:pStyle w:val="PreformattedText"/>
        <w:bidi w:val="0"/>
        <w:spacing w:before="0" w:after="0"/>
        <w:jc w:val="left"/>
        <w:rPr/>
      </w:pPr>
      <w:r>
        <w:rPr/>
        <w:t>vL/AQxRh/RgZChDZOIiLjUfbSqTF1C1xkuaNa2ZAJ8fOHlmFq720fWBSUD48zAllW/WGNnBHpWAA</w:t>
      </w:r>
    </w:p>
    <w:p>
      <w:pPr>
        <w:pStyle w:val="PreformattedText"/>
        <w:bidi w:val="0"/>
        <w:spacing w:before="0" w:after="0"/>
        <w:jc w:val="left"/>
        <w:rPr/>
      </w:pPr>
      <w:r>
        <w:rPr/>
        <w:t>G16y7xCmJEMgbpWtGJoBwUm8ELHY1goKJFBQEOjp95EX8a6uGcamRdxLter6xYWQcra8+AXlUsCV</w:t>
      </w:r>
    </w:p>
    <w:p>
      <w:pPr>
        <w:pStyle w:val="PreformattedText"/>
        <w:bidi w:val="0"/>
        <w:spacing w:before="0" w:after="0"/>
        <w:jc w:val="left"/>
        <w:rPr/>
      </w:pPr>
      <w:r>
        <w:rPr/>
        <w:t>yxUfg+bks9Ugzm2kZU6OTANUNYksA5MUnnKQ+sBhvcXJpWAmLmGZ7GIAJPH73LLwMcPIZqrIkR8G</w:t>
      </w:r>
    </w:p>
    <w:p>
      <w:pPr>
        <w:pStyle w:val="PreformattedText"/>
        <w:bidi w:val="0"/>
        <w:spacing w:before="0" w:after="0"/>
        <w:jc w:val="left"/>
        <w:rPr/>
      </w:pPr>
      <w:r>
        <w:rPr/>
        <w:t>av8A50GDPpMUeyjAtJuP5wAtPC5QTBFr8ZDA+8h0g+TE1iFyiQqWLGjyMQhkb+cfViQZvaC+YTJu</w:t>
      </w:r>
    </w:p>
    <w:p>
      <w:pPr>
        <w:pStyle w:val="PreformattedText"/>
        <w:bidi w:val="0"/>
        <w:spacing w:before="0" w:after="0"/>
        <w:jc w:val="left"/>
        <w:rPr/>
      </w:pPr>
      <w:r>
        <w:rPr/>
        <w:t>oLUw7tJ9OTyDs5EeZ4viBM/jMjiIPTQPItZMC/QK1cqDzv245Z9YZ9f6MVl3JEmR1BE0x+cKlmDi</w:t>
      </w:r>
    </w:p>
    <w:p>
      <w:pPr>
        <w:pStyle w:val="PreformattedText"/>
        <w:bidi w:val="0"/>
        <w:spacing w:before="0" w:after="0"/>
        <w:jc w:val="left"/>
        <w:rPr/>
      </w:pPr>
      <w:r>
        <w:rPr/>
        <w:t>f1nHrkyYJs8Iyb1kB4phnP6wlGb/AO4Ut/v4wBNFPAaq+Lx0xFZ/ucFr8r+M25H1iavJ+HyC48tZ</w:t>
      </w:r>
    </w:p>
    <w:p>
      <w:pPr>
        <w:pStyle w:val="PreformattedText"/>
        <w:bidi w:val="0"/>
        <w:spacing w:before="0" w:after="0"/>
        <w:jc w:val="left"/>
        <w:rPr/>
      </w:pPr>
      <w:r>
        <w:rPr/>
        <w:t>BXIItoaLy80sEFIhASMLcTtIxJTdkGwBYcuGBzS/1kVI6kcCILvrJFi4UWSkeN9YqiYqGq5GMx1C</w:t>
      </w:r>
    </w:p>
    <w:p>
      <w:pPr>
        <w:pStyle w:val="PreformattedText"/>
        <w:bidi w:val="0"/>
        <w:spacing w:before="0" w:after="0"/>
        <w:jc w:val="left"/>
        <w:rPr/>
      </w:pPr>
      <w:r>
        <w:rPr/>
        <w:t>A6oE4t6me5efWMsJhkVr/OKAvEwlc/3glSpE+MsCHmWjzGc2OQprWNvRjRDeq2nzrbkSJaqm2vxg</w:t>
      </w:r>
    </w:p>
    <w:p>
      <w:pPr>
        <w:pStyle w:val="PreformattedText"/>
        <w:bidi w:val="0"/>
        <w:spacing w:before="0" w:after="0"/>
        <w:jc w:val="left"/>
        <w:rPr/>
      </w:pPr>
      <w:r>
        <w:rPr/>
        <w:t>8OsAyBLaRIa3ODcyW29xmxrJwA4MwaTQCrmvmdgQAcTE+coC5Aju4zQypEDaeM1UUM5/rE4MMmTM</w:t>
      </w:r>
    </w:p>
    <w:p>
      <w:pPr>
        <w:pStyle w:val="PreformattedText"/>
        <w:bidi w:val="0"/>
        <w:spacing w:before="0" w:after="0"/>
        <w:jc w:val="left"/>
        <w:rPr/>
      </w:pPr>
      <w:r>
        <w:rPr/>
        <w:t>wkNjlnQ7nEwsiUWL8YYEgEkPjYxmnYDncAu8hqtXI+iZMBKLlx8gBaqp8zis2LThkQAgE6AP/cWG</w:t>
      </w:r>
    </w:p>
    <w:p>
      <w:pPr>
        <w:pStyle w:val="PreformattedText"/>
        <w:bidi w:val="0"/>
        <w:spacing w:before="0" w:after="0"/>
        <w:jc w:val="left"/>
        <w:rPr/>
      </w:pPr>
      <w:r>
        <w:rPr/>
        <w:t>VpLe+MYQh26xpDQBpViX5Q4ChRPmrpN+cIrY3M0tMxARvH0cAWWIiTT4MWU1NoUFUnZxhHWh3oKz</w:t>
      </w:r>
    </w:p>
    <w:p>
      <w:pPr>
        <w:pStyle w:val="PreformattedText"/>
        <w:bidi w:val="0"/>
        <w:spacing w:before="0" w:after="0"/>
        <w:jc w:val="left"/>
        <w:rPr/>
      </w:pPr>
      <w:r>
        <w:rPr/>
        <w:t>afIwuAxCU7Dg8t4PDh53zNGM3gmSJPIlXAQWF6j0LETrBdUwFT0SIZpgZpHsghO3IArwpEJQWiav</w:t>
      </w:r>
    </w:p>
    <w:p>
      <w:pPr>
        <w:pStyle w:val="PreformattedText"/>
        <w:bidi w:val="0"/>
        <w:spacing w:before="0" w:after="0"/>
        <w:jc w:val="left"/>
        <w:rPr/>
      </w:pPr>
      <w:r>
        <w:rPr/>
        <w:t>DigUUr1rui84MoE6OMkBsP8AKycoXNZvFJvtyCZwE/ed1BQJhz/EYooSUydvzkJE2L/64djIJ9i2</w:t>
      </w:r>
    </w:p>
    <w:p>
      <w:pPr>
        <w:pStyle w:val="PreformattedText"/>
        <w:bidi w:val="0"/>
        <w:spacing w:before="0" w:after="0"/>
        <w:jc w:val="left"/>
        <w:rPr/>
      </w:pPr>
      <w:r>
        <w:rPr/>
        <w:t>vKHLhPSpOjs8A+c9WvAnJU+Rxth25fWQTSLUeMfGM8ZRr4xUh4UGSDTQdW5IhoTIlAwTEzvjESOk</w:t>
      </w:r>
    </w:p>
    <w:p>
      <w:pPr>
        <w:pStyle w:val="PreformattedText"/>
        <w:bidi w:val="0"/>
        <w:spacing w:before="0" w:after="0"/>
        <w:jc w:val="left"/>
        <w:rPr/>
      </w:pPr>
      <w:r>
        <w:rPr/>
        <w:t>wvmj8x8YZ9YE5OdWHxhRSpkhWlUZLqsYFXFDyiSTzNYUY3cPAQF6PLBluJFELsIpesgTREOiCro4</w:t>
      </w:r>
    </w:p>
    <w:p>
      <w:pPr>
        <w:pStyle w:val="PreformattedText"/>
        <w:bidi w:val="0"/>
        <w:spacing w:before="0" w:after="0"/>
        <w:jc w:val="left"/>
        <w:rPr/>
      </w:pPr>
      <w:r>
        <w:rPr/>
        <w:t>6ybWnZSeyGFRF7BFXiVa95CUtSmcXBphIEPgiMA0jol0qGsCvLGC5apFJkGhGIw2ZQVRLkiSfOIA</w:t>
      </w:r>
    </w:p>
    <w:p>
      <w:pPr>
        <w:pStyle w:val="PreformattedText"/>
        <w:bidi w:val="0"/>
        <w:spacing w:before="0" w:after="0"/>
        <w:jc w:val="left"/>
        <w:rPr/>
      </w:pPr>
      <w:r>
        <w:rPr/>
        <w:t>YaLsTucVXbFJj/uEKttB+zEAeLCB66xRB8yI+WddIML6jxvOWAgh4pEnw5rQ9ME5sHL/AEKYqFqk</w:t>
      </w:r>
    </w:p>
    <w:p>
      <w:pPr>
        <w:pStyle w:val="PreformattedText"/>
        <w:bidi w:val="0"/>
        <w:spacing w:before="0" w:after="0"/>
        <w:jc w:val="left"/>
        <w:rPr/>
      </w:pPr>
      <w:r>
        <w:rPr/>
        <w:t>/eS3pwDMimXYZATkRcHhybtlx6SO8Kqbko5NxHDjhpLAW+ndaeHeNhGQpoy4JPGQulEuLJyXSvI/</w:t>
      </w:r>
    </w:p>
    <w:p>
      <w:pPr>
        <w:pStyle w:val="PreformattedText"/>
        <w:bidi w:val="0"/>
        <w:spacing w:before="0" w:after="0"/>
        <w:jc w:val="left"/>
        <w:rPr/>
      </w:pPr>
      <w:r>
        <w:rPr/>
        <w:t>nIEbUNrWJlF+/wC3JU38YzG/frDo104zUY8CYwECwtHlyQ53s6xoPM1wTwT0YirZJvsEucQVMdRb</w:t>
      </w:r>
    </w:p>
    <w:p>
      <w:pPr>
        <w:pStyle w:val="PreformattedText"/>
        <w:bidi w:val="0"/>
        <w:spacing w:before="0" w:after="0"/>
        <w:jc w:val="left"/>
        <w:rPr/>
      </w:pPr>
      <w:r>
        <w:rPr/>
        <w:t>FQ/eBwkCWjkufYPnBkB3HIBRpqo4MIIojYCvxkwsXwReBkLSzHrNgMqXWzjITLL5znEy5CqQQvjW</w:t>
      </w:r>
    </w:p>
    <w:p>
      <w:pPr>
        <w:pStyle w:val="PreformattedText"/>
        <w:bidi w:val="0"/>
        <w:spacing w:before="0" w:after="0"/>
        <w:jc w:val="left"/>
        <w:rPr/>
      </w:pPr>
      <w:r>
        <w:rPr/>
        <w:t>T9QZD7y1aADvp7wYqaLwgWLeUxZeB4uY4DhMWCOKIcFRPDMNmDIFAoL67xIEBpeMRbEBJfIt0bOd</w:t>
      </w:r>
    </w:p>
    <w:p>
      <w:pPr>
        <w:pStyle w:val="PreformattedText"/>
        <w:bidi w:val="0"/>
        <w:spacing w:before="0" w:after="0"/>
        <w:jc w:val="left"/>
        <w:rPr/>
      </w:pPr>
      <w:r>
        <w:rPr/>
        <w:t>ISGtSzUORXNxbIIw2mJwwMlxBIlDLKe8LAARBbH3OC7Y1CDFYT+2mKgNlBG/BjRcsOHJtCUSASCy</w:t>
      </w:r>
    </w:p>
    <w:p>
      <w:pPr>
        <w:pStyle w:val="PreformattedText"/>
        <w:bidi w:val="0"/>
        <w:spacing w:before="0" w:after="0"/>
        <w:jc w:val="left"/>
        <w:rPr/>
      </w:pPr>
      <w:r>
        <w:rPr/>
        <w:t>nOAnImcaKQ+U+sJMATDcXP7wEBaqdNSs9OIFP/cKTQcdz3joxkOIRyRLCu3kmh2xv41hfdFJgFk4</w:t>
      </w:r>
    </w:p>
    <w:p>
      <w:pPr>
        <w:pStyle w:val="PreformattedText"/>
        <w:bidi w:val="0"/>
        <w:spacing w:before="0" w:after="0"/>
        <w:jc w:val="left"/>
        <w:rPr/>
      </w:pPr>
      <w:r>
        <w:rPr/>
        <w:t>jLUDbRN8VkfFbJAR6n5yM0TDC0yYt4H+JVhotwSAkRwUtR8PjJ6rd8MY184MmB8mN+MhbNcJTh0z</w:t>
      </w:r>
    </w:p>
    <w:p>
      <w:pPr>
        <w:pStyle w:val="PreformattedText"/>
        <w:bidi w:val="0"/>
        <w:spacing w:before="0" w:after="0"/>
        <w:jc w:val="left"/>
        <w:rPr/>
      </w:pPr>
      <w:r>
        <w:rPr/>
        <w:t>jg+I1xCKGBy0YUr4GUGH1IDcTg2JgMHTevl0YHlUFr/cZKwUfL36dZssAkyPk5RrzhmAJELBCWCZ</w:t>
      </w:r>
    </w:p>
    <w:p>
      <w:pPr>
        <w:pStyle w:val="PreformattedText"/>
        <w:bidi w:val="0"/>
        <w:spacing w:before="0" w:after="0"/>
        <w:jc w:val="left"/>
        <w:rPr/>
      </w:pPr>
      <w:r>
        <w:rPr/>
        <w:t>cAaHKQNpSL4N8uISoTkxlj0qhnADgBBSFNJysKROFMq42DQGzblJYykukwHawiccsxtIlEWp8Z86</w:t>
      </w:r>
    </w:p>
    <w:p>
      <w:pPr>
        <w:pStyle w:val="PreformattedText"/>
        <w:bidi w:val="0"/>
        <w:spacing w:before="0" w:after="0"/>
        <w:jc w:val="left"/>
        <w:rPr/>
      </w:pPr>
      <w:r>
        <w:rPr/>
        <w:t>Ma483RjOHmbLX/MVJb4XRcjW0MbclkmYRP3iqiYiXGEHRlrYMWAssWQXkmFIqpLsc6TBFTuEp23a</w:t>
      </w:r>
    </w:p>
    <w:p>
      <w:pPr>
        <w:pStyle w:val="PreformattedText"/>
        <w:bidi w:val="0"/>
        <w:spacing w:before="0" w:after="0"/>
        <w:jc w:val="left"/>
        <w:rPr/>
      </w:pPr>
      <w:r>
        <w:rPr/>
        <w:t>aVZxgIl6PfC1p65YjQNCyIdFPw5rDrQneRDLoSTeZ7MgZ5aYbM0tS5F0aGuOVxNK84cHfK6wwf8A</w:t>
      </w:r>
    </w:p>
    <w:p>
      <w:pPr>
        <w:pStyle w:val="PreformattedText"/>
        <w:bidi w:val="0"/>
        <w:spacing w:before="0" w:after="0"/>
        <w:jc w:val="left"/>
        <w:rPr/>
      </w:pPr>
      <w:r>
        <w:rPr/>
        <w:t>q8J2n8YsFikgf8yAOwP6xwzsXIo/fscYI1xl9OeRvWCXr/cYnGVDIHZslsiUuEJKQyVNBsV4DCjH</w:t>
      </w:r>
    </w:p>
    <w:p>
      <w:pPr>
        <w:pStyle w:val="PreformattedText"/>
        <w:bidi w:val="0"/>
        <w:spacing w:before="0" w:after="0"/>
        <w:jc w:val="left"/>
        <w:rPr/>
      </w:pPr>
      <w:r>
        <w:rPr/>
        <w:t>EM64B7viCTGodh8mLjeIewJ19JEaReaFWOGIubgyA8lOjjHMQc6x+kJ1gz4Ex6F2ON5K0pM725Ep</w:t>
      </w:r>
    </w:p>
    <w:p>
      <w:pPr>
        <w:pStyle w:val="PreformattedText"/>
        <w:bidi w:val="0"/>
        <w:spacing w:before="0" w:after="0"/>
        <w:jc w:val="left"/>
        <w:rPr/>
      </w:pPr>
      <w:r>
        <w:rPr/>
        <w:t>u7P5w3EEDicGSHy14YTuSNSkPnWJoWqYUooe8pvWJt24psgwnMc4vAKPXY8HeHuToknHo4Y4jF0I</w:t>
      </w:r>
    </w:p>
    <w:p>
      <w:pPr>
        <w:pStyle w:val="PreformattedText"/>
        <w:bidi w:val="0"/>
        <w:spacing w:before="0" w:after="0"/>
        <w:jc w:val="left"/>
        <w:rPr/>
      </w:pPr>
      <w:r>
        <w:rPr/>
        <w:t>DuvWT5USUUMzPZOMF4p/cR0+w5MIwmYF5O2FN5LA1FvUmi4UdOAK0IET0LbGT0ywtsx+mdW3RwdR</w:t>
      </w:r>
    </w:p>
    <w:p>
      <w:pPr>
        <w:pStyle w:val="PreformattedText"/>
        <w:bidi w:val="0"/>
        <w:spacing w:before="0" w:after="0"/>
        <w:jc w:val="left"/>
        <w:rPr/>
      </w:pPr>
      <w:r>
        <w:rPr/>
        <w:t>jCTOShUuEIvE+b0WhuWoY/wDs4ytNvQwCQDgps4MLBVKV46yNBok50EveSbQw6L/ANzl5xFUk7Ea</w:t>
      </w:r>
    </w:p>
    <w:p>
      <w:pPr>
        <w:pStyle w:val="PreformattedText"/>
        <w:bidi w:val="0"/>
        <w:spacing w:before="0" w:after="0"/>
        <w:jc w:val="left"/>
        <w:rPr/>
      </w:pPr>
      <w:r>
        <w:rPr/>
        <w:t>yeX8iyhvXWKAAhbZ31kblZlV8+ck1cImNRxOKAD2AHtcXqfyWX3hQCqgL5/xjAKSYCRD2vOSuAgp</w:t>
      </w:r>
    </w:p>
    <w:p>
      <w:pPr>
        <w:pStyle w:val="PreformattedText"/>
        <w:bidi w:val="0"/>
        <w:spacing w:before="0" w:after="0"/>
        <w:jc w:val="left"/>
        <w:rPr/>
      </w:pPr>
      <w:r>
        <w:rPr/>
        <w:t>Dw7hNYCrlL/nKSaAljSTCvI4SH82G7UhjFEk+6yfNT6wRQBDaebT4cTCNAKQiklWIjIGcmgFiE+H</w:t>
      </w:r>
    </w:p>
    <w:p>
      <w:pPr>
        <w:pStyle w:val="PreformattedText"/>
        <w:bidi w:val="0"/>
        <w:spacing w:before="0" w:after="0"/>
        <w:jc w:val="left"/>
        <w:rPr/>
      </w:pPr>
      <w:r>
        <w:rPr/>
        <w:t>NO/eCV5lt2VvLqQZWB0LLBAxSgr468YKYn3iuN9lRGJrjc47WAq6DIWSmsoR8NvnCUHkHQYsSCOQ</w:t>
      </w:r>
    </w:p>
    <w:p>
      <w:pPr>
        <w:pStyle w:val="PreformattedText"/>
        <w:bidi w:val="0"/>
        <w:spacing w:before="0" w:after="0"/>
        <w:jc w:val="left"/>
        <w:rPr/>
      </w:pPr>
      <w:r>
        <w:rPr/>
        <w:t>OXJMEQaMldp0St+8O1MDe0nT5MM/FlC/DAfCVwJmqDprdAR1gPmxV+WnAoQ3CyvwxkugS6gfF4Jc</w:t>
      </w:r>
    </w:p>
    <w:p>
      <w:pPr>
        <w:pStyle w:val="PreformattedText"/>
        <w:bidi w:val="0"/>
        <w:spacing w:before="0" w:after="0"/>
        <w:jc w:val="left"/>
        <w:rPr/>
      </w:pPr>
      <w:r>
        <w:rPr/>
        <w:t>8VUvUesieiyBEKrBVNxg9cIE5O53X24qIyIR8gwM5Ft5fZwKQKCHPWRIHJClg6cRdbAVlG03jKLV</w:t>
      </w:r>
    </w:p>
    <w:p>
      <w:pPr>
        <w:pStyle w:val="PreformattedText"/>
        <w:bidi w:val="0"/>
        <w:spacing w:before="0" w:after="0"/>
        <w:jc w:val="left"/>
        <w:rPr/>
      </w:pPr>
      <w:r>
        <w:rPr/>
        <w:t>YA7hawNUk1KCVAvpzYnoQ08mJtISkeTSHa+LxTlPYZWPSb2cUADqr8byQSVY/wB4kkCTzjBEOjpx</w:t>
      </w:r>
    </w:p>
    <w:p>
      <w:pPr>
        <w:pStyle w:val="PreformattedText"/>
        <w:bidi w:val="0"/>
        <w:spacing w:before="0" w:after="0"/>
        <w:jc w:val="left"/>
        <w:rPr/>
      </w:pPr>
      <w:r>
        <w:rPr/>
        <w:t>QLMQXecLAdneAkhBpf1hl5qm09OCEc8E/GE3gjgmRJUfQGR8sLeLydnqOsiUiJCMxfHWEXytJAe8</w:t>
      </w:r>
    </w:p>
    <w:p>
      <w:pPr>
        <w:pStyle w:val="PreformattedText"/>
        <w:bidi w:val="0"/>
        <w:spacing w:before="0" w:after="0"/>
        <w:jc w:val="left"/>
        <w:rPr/>
      </w:pPr>
      <w:r>
        <w:rPr/>
        <w:t>lQ5KrdxynjChj66G4NxiBH3IcA8mByYJlqL3swAsCdrxnoHlclpHxfObGdtYwChotwhrj1OSU/En</w:t>
      </w:r>
    </w:p>
    <w:p>
      <w:pPr>
        <w:pStyle w:val="PreformattedText"/>
        <w:bidi w:val="0"/>
        <w:spacing w:before="0" w:after="0"/>
        <w:jc w:val="left"/>
        <w:rPr/>
      </w:pPr>
      <w:r>
        <w:rPr/>
        <w:t>1iXazEDbI/kZCxJZPk4ek6caQMmk1jE+LGDI7fLPAY6EE4Q7OFCLbtXbOTUKo6HWEbfNuRB/y8El</w:t>
      </w:r>
    </w:p>
    <w:p>
      <w:pPr>
        <w:pStyle w:val="PreformattedText"/>
        <w:bidi w:val="0"/>
        <w:spacing w:before="0" w:after="0"/>
        <w:jc w:val="left"/>
        <w:rPr/>
      </w:pPr>
      <w:r>
        <w:rPr/>
        <w:t>8bMa7b0mTJYQla+cWzE9GCnv8esSbOr69YQIaRPeTygmHCfOFBhbm0+M988YiNYC5RNGaC+ZEPhx</w:t>
      </w:r>
    </w:p>
    <w:p>
      <w:pPr>
        <w:pStyle w:val="PreformattedText"/>
        <w:bidi w:val="0"/>
        <w:spacing w:before="0" w:after="0"/>
        <w:jc w:val="left"/>
        <w:rPr/>
      </w:pPr>
      <w:r>
        <w:rPr/>
        <w:t>NV9ts2boa6jBiUUO3fjjEJmKGFqsFg1OCUHjGqTlNw47Q0bOTC3EQ+MkNfOAwTk70xfQ+de84ctQ</w:t>
      </w:r>
    </w:p>
    <w:p>
      <w:pPr>
        <w:pStyle w:val="PreformattedText"/>
        <w:bidi w:val="0"/>
        <w:spacing w:before="0" w:after="0"/>
        <w:jc w:val="left"/>
        <w:rPr/>
      </w:pPr>
      <w:r>
        <w:rPr/>
        <w:t>H5wDe1uFnBEEmaLCeMPOJsSOPOsE4sAlnAIEiSajYgnjEWTZDbtPtIjIS3NuDh402uAnq1M+wrtH</w:t>
      </w:r>
    </w:p>
    <w:p>
      <w:pPr>
        <w:pStyle w:val="PreformattedText"/>
        <w:bidi w:val="0"/>
        <w:spacing w:before="0" w:after="0"/>
        <w:jc w:val="left"/>
        <w:rPr/>
      </w:pPr>
      <w:r>
        <w:rPr/>
        <w:t>HQGgg4uPsgMHke6LuJdYe1d/LwEcdYFrG+J2gbe8mKVGxFomT1jN7wGlJhXss49zvs+3QvHxdrWv</w:t>
      </w:r>
    </w:p>
    <w:p>
      <w:pPr>
        <w:pStyle w:val="PreformattedText"/>
        <w:bidi w:val="0"/>
        <w:spacing w:before="0" w:after="0"/>
        <w:jc w:val="left"/>
        <w:rPr/>
      </w:pPr>
      <w:r>
        <w:rPr/>
        <w:t>ez+MhXOEjAzZjd4BASOz+TKSjPLFHGKIWgIX7rBQhYjaeIY2+jYccFM1badBMXgszxOSPT+gbLwV</w:t>
      </w:r>
    </w:p>
    <w:p>
      <w:pPr>
        <w:pStyle w:val="PreformattedText"/>
        <w:bidi w:val="0"/>
        <w:spacing w:before="0" w:after="0"/>
        <w:jc w:val="left"/>
        <w:rPr/>
      </w:pPr>
      <w:r>
        <w:rPr/>
        <w:t>ZVJcHWLu44gAeax5xiZIEaHC+AycbRSLqbwxXzAsccbQwFyPy+cmVpd9uHEgsjzgzId2JIFcReHr</w:t>
      </w:r>
    </w:p>
    <w:p>
      <w:pPr>
        <w:pStyle w:val="PreformattedText"/>
        <w:bidi w:val="0"/>
        <w:spacing w:before="0" w:after="0"/>
        <w:jc w:val="left"/>
        <w:rPr/>
      </w:pPr>
      <w:r>
        <w:rPr/>
        <w:t>rUlnAKmGF6xYyWqsmoh7GsdYYGLH2lw4aCUbU1j6NJe6ADwrklKJLtUbFcYtZFAQxF50ZMABAqwX</w:t>
      </w:r>
    </w:p>
    <w:p>
      <w:pPr>
        <w:pStyle w:val="PreformattedText"/>
        <w:bidi w:val="0"/>
        <w:spacing w:before="0" w:after="0"/>
        <w:jc w:val="left"/>
        <w:rPr/>
      </w:pPr>
      <w:r>
        <w:rPr/>
        <w:t>5yNALyU8CSfrJihVaXpiHe8RxIFJ2XM8YKEJriFvQcJ84RsZJ0SwEiYbRoWBBq+B8YFM84V9gmAG</w:t>
      </w:r>
    </w:p>
    <w:p>
      <w:pPr>
        <w:pStyle w:val="PreformattedText"/>
        <w:bidi w:val="0"/>
        <w:spacing w:before="0" w:after="0"/>
        <w:jc w:val="left"/>
        <w:rPr/>
      </w:pPr>
      <w:r>
        <w:rPr/>
        <w:t>DZMH6x2NisZuzrKKwEjqespMb4w1u3/Vhl9VBjoIw0kfvAEYX8TiGg/gl7Rb8Y5sjj7Zn5nOH+P7</w:t>
      </w:r>
    </w:p>
    <w:p>
      <w:pPr>
        <w:pStyle w:val="PreformattedText"/>
        <w:bidi w:val="0"/>
        <w:spacing w:before="0" w:after="0"/>
        <w:jc w:val="left"/>
        <w:rPr/>
      </w:pPr>
      <w:r>
        <w:rPr/>
        <w:t>z1/ozv8AWFrmMUsD0WsEYyT09ASVQ1SOLkUdDoET2WXEZcWdQNKYmVGhmsNNepcxhVATtXF0rjqk</w:t>
      </w:r>
    </w:p>
    <w:p>
      <w:pPr>
        <w:pStyle w:val="PreformattedText"/>
        <w:bidi w:val="0"/>
        <w:spacing w:before="0" w:after="0"/>
        <w:jc w:val="left"/>
        <w:rPr/>
      </w:pPr>
      <w:r>
        <w:rPr/>
        <w:t>fLBcdZFAK3unskHD3gpyButiPnHj71Dij+85gZK14Yp0s7x2xUFjxjnXyTSYn1jVGahDovjEhClc</w:t>
      </w:r>
    </w:p>
    <w:p>
      <w:pPr>
        <w:pStyle w:val="PreformattedText"/>
        <w:bidi w:val="0"/>
        <w:spacing w:before="0" w:after="0"/>
        <w:jc w:val="left"/>
        <w:rPr/>
      </w:pPr>
      <w:r>
        <w:rPr/>
        <w:t>yg+7xkpOwGEX4rHZBHPzdYaUVDCj+7WAAB4VkHwQbycJAhcEnytWt5YVgnCvwPvCwEgDMvJJ9845</w:t>
      </w:r>
    </w:p>
    <w:p>
      <w:pPr>
        <w:pStyle w:val="PreformattedText"/>
        <w:bidi w:val="0"/>
        <w:spacing w:before="0" w:after="0"/>
        <w:jc w:val="left"/>
        <w:rPr/>
      </w:pPr>
      <w:r>
        <w:rPr/>
        <w:t>rwLEMN/25LXKb1DUDayFSsUEI7jjGkWwIVg0AuV1kil7A2INBsWbjRjHrxG6EIKEddTkg9aVIFGM</w:t>
      </w:r>
    </w:p>
    <w:p>
      <w:pPr>
        <w:pStyle w:val="PreformattedText"/>
        <w:bidi w:val="0"/>
        <w:spacing w:before="0" w:after="0"/>
        <w:jc w:val="left"/>
        <w:rPr/>
      </w:pPr>
      <w:r>
        <w:rPr/>
        <w:t>TsMlGabwJtGk4MGBKlPdfWD0+k9OeMiCa0ygebYoAGN5wV2OsbbAJNCofWCVMkGf5xQZR4G7OrMU</w:t>
      </w:r>
    </w:p>
    <w:p>
      <w:pPr>
        <w:pStyle w:val="PreformattedText"/>
        <w:bidi w:val="0"/>
        <w:spacing w:before="0" w:after="0"/>
        <w:jc w:val="left"/>
        <w:rPr/>
      </w:pPr>
      <w:r>
        <w:rPr/>
        <w:t>deViN6Z/GEFQECZakLv8YhOYXA4II3y4CUSQGuLgFjD5krH0SL8GEtVICkng2DWMT+b2q4VnnERY</w:t>
      </w:r>
    </w:p>
    <w:p>
      <w:pPr>
        <w:pStyle w:val="PreformattedText"/>
        <w:bidi w:val="0"/>
        <w:spacing w:before="0" w:after="0"/>
        <w:jc w:val="left"/>
        <w:rPr/>
      </w:pPr>
      <w:r>
        <w:rPr/>
        <w:t>sWEHePyIBKDHxiWQAhvTTwOPApIMQ8CacZFBKodg7yYXxAJhD4Pq8KGyJUqybUyq8zgp31j/AGfo</w:t>
      </w:r>
    </w:p>
    <w:p>
      <w:pPr>
        <w:pStyle w:val="PreformattedText"/>
        <w:bidi w:val="0"/>
        <w:spacing w:before="0" w:after="0"/>
        <w:jc w:val="left"/>
        <w:rPr/>
      </w:pPr>
      <w:r>
        <w:rPr/>
        <w:t>yfgEQJl+F3lBreCWKHbxjsAoX0POPGpPMn1OJFDlyXj4YjNIjDqA0B4w2zTe78ZCIe/GEInjeKFs</w:t>
      </w:r>
    </w:p>
    <w:p>
      <w:pPr>
        <w:pStyle w:val="PreformattedText"/>
        <w:bidi w:val="0"/>
        <w:spacing w:before="0" w:after="0"/>
        <w:jc w:val="left"/>
        <w:rPr/>
      </w:pPr>
      <w:r>
        <w:rPr/>
        <w:t>bTG8gQSOFnGFsG8in8u0XsB8l5uYaXtCs7kyYc0FAi5mKTQuAJjtw/Q18HGA3iHiIPwnDgBlvKhf</w:t>
      </w:r>
    </w:p>
    <w:p>
      <w:pPr>
        <w:pStyle w:val="PreformattedText"/>
        <w:bidi w:val="0"/>
        <w:spacing w:before="0" w:after="0"/>
        <w:jc w:val="left"/>
        <w:rPr/>
      </w:pPr>
      <w:r>
        <w:rPr/>
        <w:t>WEnjPcZ8rExi5YgvllSJWDJUuTMVTJJPE4mYemQIchSqayYPWQB0ijJf4xypmAgbCtFsfGIh0Qu4</w:t>
      </w:r>
    </w:p>
    <w:p>
      <w:pPr>
        <w:pStyle w:val="PreformattedText"/>
        <w:bidi w:val="0"/>
        <w:spacing w:before="0" w:after="0"/>
        <w:jc w:val="left"/>
        <w:rPr/>
      </w:pPr>
      <w:r>
        <w:rPr/>
        <w:t>S8Fa4MPEcwCXrteUrBHJ5LepbcKkamHVNw7XXAYa1KWzjJ0MLf1xiDSDt6y+TXTxheVe2GibnR4y</w:t>
      </w:r>
    </w:p>
    <w:p>
      <w:pPr>
        <w:pStyle w:val="PreformattedText"/>
        <w:bidi w:val="0"/>
        <w:spacing w:before="0" w:after="0"/>
        <w:jc w:val="left"/>
        <w:rPr/>
      </w:pPr>
      <w:r>
        <w:rPr/>
        <w:t>AiA3J/LjwEDWj9mMBJDMpxHZjkWZ0Yy0K6l/rGMaos9+nGDAWZ7fOLIgjUv5x3AOsP8AGN1S22ne</w:t>
      </w:r>
    </w:p>
    <w:p>
      <w:pPr>
        <w:pStyle w:val="PreformattedText"/>
        <w:bidi w:val="0"/>
        <w:spacing w:before="0" w:after="0"/>
        <w:jc w:val="left"/>
        <w:rPr/>
      </w:pPr>
      <w:r>
        <w:rPr/>
        <w:t>BmHc1EfvC8V0I15jICgaMU1WLxwx0WnGy89TkKEldz95TUd5HLXWNkBUCVAwKbl1i1AABhV3MZDR</w:t>
      </w:r>
    </w:p>
    <w:p>
      <w:pPr>
        <w:pStyle w:val="PreformattedText"/>
        <w:bidi w:val="0"/>
        <w:spacing w:before="0" w:after="0"/>
        <w:jc w:val="left"/>
        <w:rPr/>
      </w:pPr>
      <w:r>
        <w:rPr/>
        <w:t>dZgiLa4MiBuBqKxU3zGWZ4rtjAQoZ6A84hKA4NEZII4azS/U59cWxetZLqN9YJO4w5URxv6wRUp0</w:t>
      </w:r>
    </w:p>
    <w:p>
      <w:pPr>
        <w:pStyle w:val="PreformattedText"/>
        <w:bidi w:val="0"/>
        <w:spacing w:before="0" w:after="0"/>
        <w:jc w:val="left"/>
        <w:rPr/>
      </w:pPr>
      <w:r>
        <w:rPr/>
        <w:t>mCqWHRWT+8KO53M7xRZOHtFaTCwsPj9OXkQMBfvjnAGVLHIvl59MgDxOM8BEKRzisjRsSvhtJrCt</w:t>
      </w:r>
    </w:p>
    <w:p>
      <w:pPr>
        <w:pStyle w:val="PreformattedText"/>
        <w:bidi w:val="0"/>
        <w:spacing w:before="0" w:after="0"/>
        <w:jc w:val="left"/>
        <w:rPr/>
      </w:pPr>
      <w:r>
        <w:rPr/>
        <w:t>NIEoLTYl5HrdLKGHKYuYA84KiVMoa+MQBDkl+jACwWp0yYES7ZiDBkJ9VuPOOwoKMaxeIEBD+S8C</w:t>
      </w:r>
    </w:p>
    <w:p>
      <w:pPr>
        <w:pStyle w:val="PreformattedText"/>
        <w:bidi w:val="0"/>
        <w:spacing w:before="0" w:after="0"/>
        <w:jc w:val="left"/>
        <w:rPr/>
      </w:pPr>
      <w:r>
        <w:rPr/>
        <w:t>YK8kY129YFSSCiOfw8JqCAMVBJONgHpVjaxJ/DKNvT9PjvziOPaHCOGWDoK1FH0AGOfCks+ziyzD</w:t>
      </w:r>
    </w:p>
    <w:p>
      <w:pPr>
        <w:pStyle w:val="PreformattedText"/>
        <w:bidi w:val="0"/>
        <w:spacing w:before="0" w:after="0"/>
        <w:jc w:val="left"/>
        <w:rPr/>
      </w:pPr>
      <w:r>
        <w:rPr/>
        <w:t>Pie83agyLczvIGKJSPOc9Y88cuc3fbkPbnK33kaU83jOkq+Lw7MGkARhks+K/vHHsLnL5liEjw8T</w:t>
      </w:r>
    </w:p>
    <w:p>
      <w:pPr>
        <w:pStyle w:val="PreformattedText"/>
        <w:bidi w:val="0"/>
        <w:spacing w:before="0" w:after="0"/>
        <w:jc w:val="left"/>
        <w:rPr/>
      </w:pPr>
      <w:r>
        <w:rPr/>
        <w:t>kGLwrVaH1jkQkIklvGVKpjzihPMFv4ze3cYio6vUytTtBj3eoVsArsgoovCgHL2AtbpYxhKzAHbx</w:t>
      </w:r>
    </w:p>
    <w:p>
      <w:pPr>
        <w:pStyle w:val="PreformattedText"/>
        <w:bidi w:val="0"/>
        <w:spacing w:before="0" w:after="0"/>
        <w:jc w:val="left"/>
        <w:rPr/>
      </w:pPr>
      <w:r>
        <w:rPr/>
        <w:t>kOE4pBscOAFxCptIKX0HGPZFZt3AMfnN/B74W0V0ERxiFxBFKQBQwFcZN84jjwl4xDzXCTyfrATw</w:t>
      </w:r>
    </w:p>
    <w:p>
      <w:pPr>
        <w:pStyle w:val="PreformattedText"/>
        <w:bidi w:val="0"/>
        <w:spacing w:before="0" w:after="0"/>
        <w:jc w:val="left"/>
        <w:rPr/>
      </w:pPr>
      <w:r>
        <w:rPr/>
        <w:t>smnvfOPyAcidRQfGLOZCAj7OXkw2UZLY12jCJ9YXX6Pl6KOsnqwjIW1JT1kFOExjg0xgKFtnAaMI</w:t>
      </w:r>
    </w:p>
    <w:p>
      <w:pPr>
        <w:pStyle w:val="PreformattedText"/>
        <w:bidi w:val="0"/>
        <w:spacing w:before="0" w:after="0"/>
        <w:jc w:val="left"/>
        <w:rPr/>
      </w:pPr>
      <w:r>
        <w:rPr/>
        <w:t>j8j+8TlqTAVNHvAEMymIaJwoEOxxhSDdFlOIerhhu2H5eMFeXRnkv1gPOjaVk5AKnEI5vjsUr5cD</w:t>
      </w:r>
    </w:p>
    <w:p>
      <w:pPr>
        <w:pStyle w:val="PreformattedText"/>
        <w:bidi w:val="0"/>
        <w:spacing w:before="0" w:after="0"/>
        <w:jc w:val="left"/>
        <w:rPr/>
      </w:pPr>
      <w:r>
        <w:rPr/>
        <w:t>TQgQEJMwibwWpWefMH2gwwjF4q8dfjJySUBYVWLciMjSCGYrdEm5xQalVBZiW4FGTRamf3iqAiiP</w:t>
      </w:r>
    </w:p>
    <w:p>
      <w:pPr>
        <w:pStyle w:val="PreformattedText"/>
        <w:bidi w:val="0"/>
        <w:spacing w:before="0" w:after="0"/>
        <w:jc w:val="left"/>
        <w:rPr/>
      </w:pPr>
      <w:r>
        <w:rPr/>
        <w:t>bnusXPQ4BqIboRB+sfrzigmITfDgS0uYmohHmIyYgKgmlj1h3rMPI3HjLT6BAejrlxkYQBHXo4P3</w:t>
      </w:r>
    </w:p>
    <w:p>
      <w:pPr>
        <w:pStyle w:val="PreformattedText"/>
        <w:bidi w:val="0"/>
        <w:spacing w:before="0" w:after="0"/>
        <w:jc w:val="left"/>
        <w:rPr/>
      </w:pPr>
      <w:r>
        <w:rPr/>
        <w:t>mlwV1FUc4LOLIhDsF/sODKsoqGVW1XnHoRFh+XcYrGq/nS2F25xaHEmGM00eJwksljIp2vqMZ85N</w:t>
      </w:r>
    </w:p>
    <w:p>
      <w:pPr>
        <w:pStyle w:val="PreformattedText"/>
        <w:bidi w:val="0"/>
        <w:spacing w:before="0" w:after="0"/>
        <w:jc w:val="left"/>
        <w:rPr/>
      </w:pPr>
      <w:r>
        <w:rPr/>
        <w:t>CtLE3zkqUxUEUAdzERi46CTolKMxeU0S4mJpDFIiHIuKMROgcuF6MQp134yKH/RzkwITSMjUdMzp</w:t>
      </w:r>
    </w:p>
    <w:p>
      <w:pPr>
        <w:pStyle w:val="PreformattedText"/>
        <w:bidi w:val="0"/>
        <w:spacing w:before="0" w:after="0"/>
        <w:jc w:val="left"/>
        <w:rPr/>
      </w:pPr>
      <w:r>
        <w:rPr/>
        <w:t>/wAYzc2kJb94OsNsLOWOcDw0sgago9xjJLAfthyjvvvFpVkHnJozfQ4jgoEFCbQmA5yf/CZvLmQo</w:t>
      </w:r>
    </w:p>
    <w:p>
      <w:pPr>
        <w:pStyle w:val="PreformattedText"/>
        <w:bidi w:val="0"/>
        <w:spacing w:before="0" w:after="0"/>
        <w:jc w:val="left"/>
        <w:rPr/>
      </w:pPr>
      <w:r>
        <w:rPr/>
        <w:t>6DBQdWCfNdYT1ckHgEecb8djr0kHxiqFkpc5gFM9Vki7OyKFRScC00kmeDaO28ivPGx9A7moOcCh</w:t>
      </w:r>
    </w:p>
    <w:p>
      <w:pPr>
        <w:pStyle w:val="PreformattedText"/>
        <w:bidi w:val="0"/>
        <w:spacing w:before="0" w:after="0"/>
        <w:jc w:val="left"/>
        <w:rPr/>
      </w:pPr>
      <w:r>
        <w:rPr/>
        <w:t>ZjyMKIkdPJk49gKpCDKNwFZBNs+2gEz2lrAZo0rmHlVgvBNTBI20oR8OIS4RaSnrAiRNqHqo+c4Q</w:t>
      </w:r>
    </w:p>
    <w:p>
      <w:pPr>
        <w:pStyle w:val="PreformattedText"/>
        <w:bidi w:val="0"/>
        <w:spacing w:before="0" w:after="0"/>
        <w:jc w:val="left"/>
        <w:rPr/>
      </w:pPr>
      <w:r>
        <w:rPr/>
        <w:t>iHUdx+5ygJxcE1zOEHVyyOVHf9ORTzXP840lyX51zHWSjH6t4CbZnl/P940ELbxSDszU2fGJo9r8</w:t>
      </w:r>
    </w:p>
    <w:p>
      <w:pPr>
        <w:pStyle w:val="PreformattedText"/>
        <w:bidi w:val="0"/>
        <w:spacing w:before="0" w:after="0"/>
        <w:jc w:val="left"/>
        <w:rPr/>
      </w:pPr>
      <w:r>
        <w:rPr/>
        <w:t>c42LMbFTk2mTR24RRoFleWfOcAtL4BJv6kw/hmbggVJ4byEtPPgAxJvZCLv5wWUISQjVjNQ+ciU6</w:t>
      </w:r>
    </w:p>
    <w:p>
      <w:pPr>
        <w:pStyle w:val="PreformattedText"/>
        <w:bidi w:val="0"/>
        <w:spacing w:before="0" w:after="0"/>
        <w:jc w:val="left"/>
        <w:rPr/>
      </w:pPr>
      <w:r>
        <w:rPr/>
        <w:t>rbxiwJHMmQPilENFhKXEYmnpbUMXcnzgS7Qw4GpLw5EpDuA7Jom8Wx7YVdjmBYLCoEZkCx8W85XE</w:t>
      </w:r>
    </w:p>
    <w:p>
      <w:pPr>
        <w:pStyle w:val="PreformattedText"/>
        <w:bidi w:val="0"/>
        <w:spacing w:before="0" w:after="0"/>
        <w:jc w:val="left"/>
        <w:rPr/>
      </w:pPr>
      <w:r>
        <w:rPr/>
        <w:t>TwB1irqzCZFghkp+8FACeMtCEjrEblrB9RziEbz04UCckxkPDtOMU263eGy4m7nfOThJTOj9YYIU</w:t>
      </w:r>
    </w:p>
    <w:p>
      <w:pPr>
        <w:pStyle w:val="PreformattedText"/>
        <w:bidi w:val="0"/>
        <w:spacing w:before="0" w:after="0"/>
        <w:jc w:val="left"/>
        <w:rPr/>
      </w:pPr>
      <w:r>
        <w:rPr/>
        <w:t>S8BXc9IwCUcrOsjmdOqcjgKIRx7vPamRBROpwGaBrpf5GBnUJx1iRYIXD1i2SRyhP3hjrTZ5YY7a</w:t>
      </w:r>
    </w:p>
    <w:p>
      <w:pPr>
        <w:pStyle w:val="PreformattedText"/>
        <w:bidi w:val="0"/>
        <w:spacing w:before="0" w:after="0"/>
        <w:jc w:val="left"/>
        <w:rPr/>
      </w:pPr>
      <w:r>
        <w:rPr/>
        <w:t>xnQggRrrWKokRcYCFzFWiP7yGhyq20g0T4BbOT9B8J4NAV6FywJPLLir7yWHcc4UveQiWxz18GDF</w:t>
      </w:r>
    </w:p>
    <w:p>
      <w:pPr>
        <w:pStyle w:val="PreformattedText"/>
        <w:bidi w:val="0"/>
        <w:spacing w:before="0" w:after="0"/>
        <w:jc w:val="left"/>
        <w:rPr/>
      </w:pPr>
      <w:r>
        <w:rPr/>
        <w:t>/jKWJDAHbEYRJLWAPDOdYEVjeZ6TAtnrFrcRqc808yVim9HWWR1EZSDTTgVEIIil34DyYgaY2AB0</w:t>
      </w:r>
    </w:p>
    <w:p>
      <w:pPr>
        <w:pStyle w:val="PreformattedText"/>
        <w:bidi w:val="0"/>
        <w:spacing w:before="0" w:after="0"/>
        <w:jc w:val="left"/>
        <w:rPr/>
      </w:pPr>
      <w:r>
        <w:rPr/>
        <w:t>mRHAVGM3CgmPRklJVCFLziAiAkAo5P4wVZXQYlNirlPxOPopWt25V5cSYO04Cnre8YCbrxcCrBUO</w:t>
      </w:r>
    </w:p>
    <w:p>
      <w:pPr>
        <w:pStyle w:val="PreformattedText"/>
        <w:bidi w:val="0"/>
        <w:spacing w:before="0" w:after="0"/>
        <w:jc w:val="left"/>
        <w:rPr/>
      </w:pPr>
      <w:r>
        <w:rPr/>
        <w:t>koyKUK+cSq20UByh+sLr8PA8AEMYBCV69yk5KAPwCMVLOIhwGglnd/vIJIPjEuZe+sb7O2IbHlxG</w:t>
      </w:r>
    </w:p>
    <w:p>
      <w:pPr>
        <w:pStyle w:val="PreformattedText"/>
        <w:bidi w:val="0"/>
        <w:spacing w:before="0" w:after="0"/>
        <w:jc w:val="left"/>
        <w:rPr/>
      </w:pPr>
      <w:r>
        <w:rPr/>
        <w:t>+ykxcKyRpfxrIissGiMR6c4ghJrGQkvBZvBGEgwSvPzkC4iXU4w0lKxzVDh58ZGcUFpE6CSjziJm</w:t>
      </w:r>
    </w:p>
    <w:p>
      <w:pPr>
        <w:pStyle w:val="PreformattedText"/>
        <w:bidi w:val="0"/>
        <w:spacing w:before="0" w:after="0"/>
        <w:jc w:val="left"/>
        <w:rPr/>
      </w:pPr>
      <w:r>
        <w:rPr/>
        <w:t>klSZ8M4ZgJD8SEmJRexch0UmWSNDDxrBQELzhCCg9hKI1rIkJMQkoEBGBQYUF8+dw46RqdtR1kQL</w:t>
      </w:r>
    </w:p>
    <w:p>
      <w:pPr>
        <w:pStyle w:val="PreformattedText"/>
        <w:bidi w:val="0"/>
        <w:spacing w:before="0" w:after="0"/>
        <w:jc w:val="left"/>
        <w:rPr/>
      </w:pPr>
      <w:r>
        <w:rPr/>
        <w:t>oKjqMOh9NSPMO6FZcY47JUk/GSMHhpntASUKKMk0sxLKdK4ckXDzgCAllExxN6w9hVCg2jZHNYSy</w:t>
      </w:r>
    </w:p>
    <w:p>
      <w:pPr>
        <w:pStyle w:val="PreformattedText"/>
        <w:bidi w:val="0"/>
        <w:spacing w:before="0" w:after="0"/>
        <w:jc w:val="left"/>
        <w:rPr/>
      </w:pPr>
      <w:r>
        <w:rPr/>
        <w:t>GkCeiscMV9kqIiI2Y9sDca+cImkiW35TxkvZiV/nXxk9UDz59+cRQWOD+cajSOf0YSoTJxj4kVZ7</w:t>
      </w:r>
    </w:p>
    <w:p>
      <w:pPr>
        <w:pStyle w:val="PreformattedText"/>
        <w:bidi w:val="0"/>
        <w:spacing w:before="0" w:after="0"/>
        <w:jc w:val="left"/>
        <w:rPr/>
      </w:pPr>
      <w:r>
        <w:rPr/>
        <w:t>zUiA9I840fkCaMpjo7RSo1ygVrHV50c/LXxkaEksH4BmjEMyf+Uxgqn5e8KhcabfiWsQAnAmBllB</w:t>
      </w:r>
    </w:p>
    <w:p>
      <w:pPr>
        <w:pStyle w:val="PreformattedText"/>
        <w:bidi w:val="0"/>
        <w:spacing w:before="0" w:after="0"/>
        <w:jc w:val="left"/>
        <w:rPr/>
      </w:pPr>
      <w:r>
        <w:rPr/>
        <w:t>PrDIwqAO2dzhL5BGbUk7uldY7CZNmw8GRT0UXbxrmMRJtBY0MdW/GMZjZXrAKIUY3tKB83vF0fkW</w:t>
      </w:r>
    </w:p>
    <w:p>
      <w:pPr>
        <w:pStyle w:val="PreformattedText"/>
        <w:bidi w:val="0"/>
        <w:spacing w:before="0" w:after="0"/>
        <w:jc w:val="left"/>
        <w:rPr/>
      </w:pPr>
      <w:r>
        <w:rPr/>
        <w:t>KXICiBi3sm87dc3kYTM2I8YyqGHI9KE5ba2XeapeZe0XhDrYcGgC57W3nIKpGSvcM/GIZWBpYcjW</w:t>
      </w:r>
    </w:p>
    <w:p>
      <w:pPr>
        <w:pStyle w:val="PreformattedText"/>
        <w:bidi w:val="0"/>
        <w:spacing w:before="0" w:after="0"/>
        <w:jc w:val="left"/>
        <w:rPr/>
      </w:pPr>
      <w:r>
        <w:rPr/>
        <w:t>ktEYZuWQkvMjw85OvwEOXRMq1HOOtFQmUgrxvF9kAVvcatONeaUePJBreGSKZaYChmqTTuMiruBY</w:t>
      </w:r>
    </w:p>
    <w:p>
      <w:pPr>
        <w:pStyle w:val="PreformattedText"/>
        <w:bidi w:val="0"/>
        <w:spacing w:before="0" w:after="0"/>
        <w:jc w:val="left"/>
        <w:rPr/>
      </w:pPr>
      <w:r>
        <w:rPr/>
        <w:t>f+4ODeOGsKAT2KUG5ZPNkQU9HXZTg+fsWnZYR7YCR5dPPxlwcd44qccG85g8mUwmS89vzhWWUmPt</w:t>
      </w:r>
    </w:p>
    <w:p>
      <w:pPr>
        <w:pStyle w:val="PreformattedText"/>
        <w:bidi w:val="0"/>
        <w:spacing w:before="0" w:after="0"/>
        <w:jc w:val="left"/>
        <w:rPr/>
      </w:pPr>
      <w:r>
        <w:rPr/>
        <w:t>eSKygkUBQXM1g7Wj/OAmR4xQWyC4cFwTQr6qtfBh3zKSdqpvUvvB0E0CrqhSDBg2U0SHWyMrJulP</w:t>
      </w:r>
    </w:p>
    <w:p>
      <w:pPr>
        <w:pStyle w:val="PreformattedText"/>
        <w:bidi w:val="0"/>
        <w:spacing w:before="0" w:after="0"/>
        <w:jc w:val="left"/>
        <w:rPr/>
      </w:pPr>
      <w:r>
        <w:rPr/>
        <w:t>sPOUSw9J8DJhtvuMk09RgxOpCSCEI/Rl2YQlu9BGSwAsYgR08ZETLAkTO/4xlGNPJHUv84upaKkr</w:t>
      </w:r>
    </w:p>
    <w:p>
      <w:pPr>
        <w:pStyle w:val="PreformattedText"/>
        <w:bidi w:val="0"/>
        <w:spacing w:before="0" w:after="0"/>
        <w:jc w:val="left"/>
        <w:rPr/>
      </w:pPr>
      <w:r>
        <w:rPr/>
        <w:t>5Hjw1ir04mTj4e66wSEUXV9vbTmmJV0zhHcVdQw1prBMAj1s81h1emZwYlo4Q1PgfxlPW3cytAsB</w:t>
      </w:r>
    </w:p>
    <w:p>
      <w:pPr>
        <w:pStyle w:val="PreformattedText"/>
        <w:bidi w:val="0"/>
        <w:spacing w:before="0" w:after="0"/>
        <w:jc w:val="left"/>
        <w:rPr/>
      </w:pPr>
      <w:r>
        <w:rPr/>
        <w:t>fxm4gzsY8L3gDsRUYLG5e2uIwOb+kX7ZxQC1fCcXyDT29YaNyJN/eFRdpVfORpAXVYEibjU1gQAQ</w:t>
      </w:r>
    </w:p>
    <w:p>
      <w:pPr>
        <w:pStyle w:val="PreformattedText"/>
        <w:bidi w:val="0"/>
        <w:spacing w:before="0" w:after="0"/>
        <w:jc w:val="left"/>
        <w:rPr/>
      </w:pPr>
      <w:r>
        <w:rPr/>
        <w:t>pcSAJDAEr7w5OFEQbCanGyLQlcOn7wrDlcVVKT2UYucTB9IDEBMlq45yGKNh45ARBDkB/rxCFgmK</w:t>
      </w:r>
    </w:p>
    <w:p>
      <w:pPr>
        <w:pStyle w:val="PreformattedText"/>
        <w:bidi w:val="0"/>
        <w:spacing w:before="0" w:after="0"/>
        <w:jc w:val="left"/>
        <w:rPr/>
      </w:pPr>
      <w:r>
        <w:rPr/>
        <w:t>AJxIfAtQBOmaH1h7IdA+qjZoYliCqSwjXFRha5IbBBo4rZNtuM33+8Zsc/qcpe4ZjJgE2K/1g9o+</w:t>
      </w:r>
    </w:p>
    <w:p>
      <w:pPr>
        <w:pStyle w:val="PreformattedText"/>
        <w:bidi w:val="0"/>
        <w:spacing w:before="0" w:after="0"/>
        <w:jc w:val="left"/>
        <w:rPr/>
      </w:pPr>
      <w:r>
        <w:rPr/>
        <w:t>LwDLJ3z94K270c4ZPfMGKHsGAM4XJ+TK0aIGY/ealMVEv5wsQB2RgIIJ7lcxxhFQLvf3iwdk1vDg</w:t>
      </w:r>
    </w:p>
    <w:p>
      <w:pPr>
        <w:pStyle w:val="PreformattedText"/>
        <w:bidi w:val="0"/>
        <w:spacing w:before="0" w:after="0"/>
        <w:jc w:val="left"/>
        <w:rPr/>
      </w:pPr>
      <w:r>
        <w:rPr/>
        <w:t>LiOKjGAn2aVjJBAgeJnGIbJrDyUbRMdIFBbNbEjjyTmgQzDLAfLl92wlRTEyvWDIc1RMyvHdNG8N</w:t>
      </w:r>
    </w:p>
    <w:p>
      <w:pPr>
        <w:pStyle w:val="PreformattedText"/>
        <w:bidi w:val="0"/>
        <w:spacing w:before="0" w:after="0"/>
        <w:jc w:val="left"/>
        <w:rPr/>
      </w:pPr>
      <w:r>
        <w:rPr/>
        <w:t>SiU8J41IOcQbBGlhjCXscc9FkR98mAXTImFsLJRIOi4wGLHQTYVC3QTknPvH3fWSx/GCLhHP5yb8</w:t>
      </w:r>
    </w:p>
    <w:p>
      <w:pPr>
        <w:pStyle w:val="PreformattedText"/>
        <w:bidi w:val="0"/>
        <w:spacing w:before="0" w:after="0"/>
        <w:jc w:val="left"/>
        <w:rPr/>
      </w:pPr>
      <w:r>
        <w:rPr/>
        <w:t>95JvecnrJ61zhOvrBalA6m8iskO8e5s8arCiz7YpEeRlSxGMpN98YUWyvOGod6yB6wvQjE2pK5Gj</w:t>
      </w:r>
    </w:p>
    <w:p>
      <w:pPr>
        <w:pStyle w:val="PreformattedText"/>
        <w:bidi w:val="0"/>
        <w:spacing w:before="0" w:after="0"/>
        <w:jc w:val="left"/>
        <w:rPr/>
      </w:pPr>
      <w:r>
        <w:rPr/>
        <w:t>EdkYEjEAddhCv3kmWpiJ6TD3jqYD8l2NGJRGpBzgU/mMLqYXMdQHH9lE69yGQQw6KH1i7Kje8kS7</w:t>
      </w:r>
    </w:p>
    <w:p>
      <w:pPr>
        <w:pStyle w:val="PreformattedText"/>
        <w:bidi w:val="0"/>
        <w:spacing w:before="0" w:after="0"/>
        <w:jc w:val="left"/>
        <w:rPr/>
      </w:pPr>
      <w:r>
        <w:rPr/>
        <w:t>6njBDq6wZrqzEhK1247hnaGI1KOEN/LjscG1xR4HDktknEJtWveXQFayfAL+cAJQ4sD0axGtd4rp</w:t>
      </w:r>
    </w:p>
    <w:p>
      <w:pPr>
        <w:pStyle w:val="PreformattedText"/>
        <w:bidi w:val="0"/>
        <w:spacing w:before="0" w:after="0"/>
        <w:jc w:val="left"/>
        <w:rPr/>
      </w:pPr>
      <w:r>
        <w:rPr/>
        <w:t>rrNtE9fGXGIcD4cZjU+MV1vNLxeQ0m94GgJTvrBXZVQ/1jGNeN1kCyOm8fGZPsYMxMwbPPa8mcnf</w:t>
      </w:r>
    </w:p>
    <w:p>
      <w:pPr>
        <w:pStyle w:val="PreformattedText"/>
        <w:bidi w:val="0"/>
        <w:spacing w:before="0" w:after="0"/>
        <w:jc w:val="left"/>
        <w:rPr/>
      </w:pPr>
      <w:r>
        <w:rPr/>
        <w:t>Pxjx3jSDjh840WAltjTHxkBbHn+xXOTZW22xvxzLNA0qH84/YXXdGHrePsBQ3f5IsNXoAiX5xtAi</w:t>
      </w:r>
    </w:p>
    <w:p>
      <w:pPr>
        <w:pStyle w:val="PreformattedText"/>
        <w:bidi w:val="0"/>
        <w:spacing w:before="0" w:after="0"/>
        <w:jc w:val="left"/>
        <w:rPr/>
      </w:pPr>
      <w:r>
        <w:rPr/>
        <w:t>SIIpjbNLgVFkkJoeBRThxmNJJJSe473h2ILEh+XWMSgqGvKO3jC4V8Mvp7x0hn3/AHjqIHGxhlUi</w:t>
      </w:r>
    </w:p>
    <w:p>
      <w:pPr>
        <w:pStyle w:val="PreformattedText"/>
        <w:bidi w:val="0"/>
        <w:spacing w:before="0" w:after="0"/>
        <w:jc w:val="left"/>
        <w:rPr/>
      </w:pPr>
      <w:r>
        <w:rPr/>
        <w:t>LcjeiaPesLmm/c+sttN0aw8df5wRC+Jj94Z5Rr/uRvil/wA4HVFLyDl60YKKwKSxMMQAoTqumcP/</w:t>
      </w:r>
    </w:p>
    <w:p>
      <w:pPr>
        <w:pStyle w:val="PreformattedText"/>
        <w:bidi w:val="0"/>
        <w:spacing w:before="0" w:after="0"/>
        <w:jc w:val="left"/>
        <w:rPr/>
      </w:pPr>
      <w:r>
        <w:rPr/>
        <w:t>APDIQwfDO7nAW1i+/wA5LYzFCnJUBIptA/DhwAVAATKuMCneeRTON2sMBoQnnr8YpbIahZHoHGug</w:t>
      </w:r>
    </w:p>
    <w:p>
      <w:pPr>
        <w:pStyle w:val="PreformattedText"/>
        <w:bidi w:val="0"/>
        <w:spacing w:before="0" w:after="0"/>
        <w:jc w:val="left"/>
        <w:rPr/>
      </w:pPr>
      <w:r>
        <w:rPr/>
        <w:t>90Awp8JxTXafGGxLKJ94qGSVY4ySUAXRKfvBP5spLKlGJg7P46yQQuaN1iWQuxP6EGDO7Ej43i67</w:t>
      </w:r>
    </w:p>
    <w:p>
      <w:pPr>
        <w:pStyle w:val="PreformattedText"/>
        <w:bidi w:val="0"/>
        <w:spacing w:before="0" w:after="0"/>
        <w:jc w:val="left"/>
        <w:rPr/>
      </w:pPr>
      <w:r>
        <w:rPr/>
        <w:t>NMIOTIeF5WpCCgeAlxpoQi/BK09GQjd5t9B8Lx6mC1skFEUQPNZK+opqA/OzFJZWA/Hhi0AbjyY2</w:t>
      </w:r>
    </w:p>
    <w:p>
      <w:pPr>
        <w:pStyle w:val="PreformattedText"/>
        <w:bidi w:val="0"/>
        <w:spacing w:before="0" w:after="0"/>
        <w:jc w:val="left"/>
        <w:rPr/>
      </w:pPr>
      <w:r>
        <w:rPr/>
        <w:t>GwyxtYYQ0XJjcCqORcVcmmKjFEg07EHdlM4ZB9boXFfZJ0HFkoOYBGzP+OlZkXiD1CJFEsIUqnem</w:t>
      </w:r>
    </w:p>
    <w:p>
      <w:pPr>
        <w:pStyle w:val="PreformattedText"/>
        <w:bidi w:val="0"/>
        <w:spacing w:before="0" w:after="0"/>
        <w:jc w:val="left"/>
        <w:rPr/>
      </w:pPr>
      <w:r>
        <w:rPr/>
        <w:t>tx4KMGGzJyw3GQpl1vA4Yd4oeq4+owxgnvHn/wBGFL4Zj1jYPpHjvLMEiWkSHJcVUjnhUCdc4fRB</w:t>
      </w:r>
    </w:p>
    <w:p>
      <w:pPr>
        <w:pStyle w:val="PreformattedText"/>
        <w:bidi w:val="0"/>
        <w:spacing w:before="0" w:after="0"/>
        <w:jc w:val="left"/>
        <w:rPr/>
      </w:pPr>
      <w:r>
        <w:rPr/>
        <w:t>YiaS4UZKVdgTbYgGuCDFHE2/sWzDCIY4s4IxYOUpCWzwybVRwg4OG8IlAQgp6C8OEUG2h1RhcaSX</w:t>
      </w:r>
    </w:p>
    <w:p>
      <w:pPr>
        <w:pStyle w:val="PreformattedText"/>
        <w:bidi w:val="0"/>
        <w:spacing w:before="0" w:after="0"/>
        <w:jc w:val="left"/>
        <w:rPr/>
      </w:pPr>
      <w:r>
        <w:rPr/>
        <w:t>eu/OEjS0SZdmd+cbhQsgzcDa8mIUppElwKUb2/GFNZnWFBj0p05I0B2hFxzzU6ayZRyKQT8Se8LY</w:t>
      </w:r>
    </w:p>
    <w:p>
      <w:pPr>
        <w:pStyle w:val="PreformattedText"/>
        <w:bidi w:val="0"/>
        <w:spacing w:before="0" w:after="0"/>
        <w:jc w:val="left"/>
        <w:rPr/>
      </w:pPr>
      <w:r>
        <w:rPr/>
        <w:t>SIlZXBYjsjIsP7JPaKVA35wW28QW+Z3RWSYZpYdAIWOJxn4TVKDZ+Wj5wYEwdcqyIpfnCM8PGAiV</w:t>
      </w:r>
    </w:p>
    <w:p>
      <w:pPr>
        <w:pStyle w:val="PreformattedText"/>
        <w:bidi w:val="0"/>
        <w:spacing w:before="0" w:after="0"/>
        <w:jc w:val="left"/>
        <w:rPr/>
      </w:pPr>
      <w:r>
        <w:rPr/>
        <w:t>P9ximwI5wBCLQ5MggwOmSyGy1ePE4qEfZTXxjIiJWADmCyXlwhV9JxCmqDT6cF8yXwe6krduCip3</w:t>
      </w:r>
    </w:p>
    <w:p>
      <w:pPr>
        <w:pStyle w:val="PreformattedText"/>
        <w:bidi w:val="0"/>
        <w:spacing w:before="0" w:after="0"/>
        <w:jc w:val="left"/>
        <w:rPr/>
      </w:pPr>
      <w:r>
        <w:rPr/>
        <w:t>Uq6/hkjfIIYiDECdwMgzMGBoUYzCniwyDar5nDLpnFKSUABa4s4FOltBpAalPWBo9L2uKjOkDgZi</w:t>
      </w:r>
    </w:p>
    <w:p>
      <w:pPr>
        <w:pStyle w:val="PreformattedText"/>
        <w:bidi w:val="0"/>
        <w:spacing w:before="0" w:after="0"/>
        <w:jc w:val="left"/>
        <w:rPr/>
      </w:pPr>
      <w:r>
        <w:rPr/>
        <w:t>VByVkJTKnRIkINRwncZoWZO2aOcGhsXFBqMH84JANN1GGk8nWLYuUcPvGWECqZayMzx/GRGWOl/f</w:t>
      </w:r>
    </w:p>
    <w:p>
      <w:pPr>
        <w:pStyle w:val="PreformattedText"/>
        <w:bidi w:val="0"/>
        <w:spacing w:before="0" w:after="0"/>
        <w:jc w:val="left"/>
        <w:rPr/>
      </w:pPr>
      <w:r>
        <w:rPr/>
        <w:t>FkIdg0YFFilEl4TByYZ+s18HJI/WTAA1bI5F81pJxREPt16wJJ3qCshpr2Jce8F79YQsYjbORpSa</w:t>
      </w:r>
    </w:p>
    <w:p>
      <w:pPr>
        <w:pStyle w:val="PreformattedText"/>
        <w:bidi w:val="0"/>
        <w:spacing w:before="0" w:after="0"/>
        <w:jc w:val="left"/>
        <w:rPr/>
      </w:pPr>
      <w:r>
        <w:rPr/>
        <w:t>OLwfyggEBcSBbKchAhMJFTAR1POV7QtUgMAShqHzkCBcup0iURJkqUEIu0weuowKngAsioknZrIK</w:t>
      </w:r>
    </w:p>
    <w:p>
      <w:pPr>
        <w:pStyle w:val="PreformattedText"/>
        <w:bidi w:val="0"/>
        <w:spacing w:before="0" w:after="0"/>
        <w:jc w:val="left"/>
        <w:rPr/>
      </w:pPr>
      <w:r>
        <w:rPr/>
        <w:t>0q4BpSS7084Z6EMwVgoXB0YAplf3ixDkz4wu/wA5BPMW4o9YETNzvNP6wmtq6wkROb5aI3lkApwZ</w:t>
      </w:r>
    </w:p>
    <w:p>
      <w:pPr>
        <w:pStyle w:val="PreformattedText"/>
        <w:bidi w:val="0"/>
        <w:spacing w:before="0" w:after="0"/>
        <w:jc w:val="left"/>
        <w:rPr/>
      </w:pPr>
      <w:r>
        <w:rPr/>
        <w:t>qeTf4wd3jiBwhxDlXB+DnzOFfDIRsdjiCK0aMJHPJxl+gRnSd5KRMbFDrjFxKppvFWfzeSx35wRt</w:t>
      </w:r>
    </w:p>
    <w:p>
      <w:pPr>
        <w:pStyle w:val="PreformattedText"/>
        <w:bidi w:val="0"/>
        <w:spacing w:before="0" w:after="0"/>
        <w:jc w:val="left"/>
        <w:rPr/>
      </w:pPr>
      <w:r>
        <w:rPr/>
        <w:t>YMkmBWxrvInkxxiZqTnQA8YogxOOP1ivN/nPDdMOfjOdV3nrBZj7xUg+XDSjFudvefrit8HfOf5y</w:t>
      </w:r>
    </w:p>
    <w:p>
      <w:pPr>
        <w:pStyle w:val="PreformattedText"/>
        <w:bidi w:val="0"/>
        <w:spacing w:before="0" w:after="0"/>
        <w:jc w:val="left"/>
        <w:rPr/>
      </w:pPr>
      <w:r>
        <w:rPr/>
        <w:t>W6qpMofw/wB5Kb3OarrGkrWjvJbCznEyqPeIA314wgT74DQI7T9Zvv0zfWTOsElvGUQFDpmrynip</w:t>
      </w:r>
    </w:p>
    <w:p>
      <w:pPr>
        <w:pStyle w:val="PreformattedText"/>
        <w:bidi w:val="0"/>
        <w:spacing w:before="0" w:after="0"/>
        <w:jc w:val="left"/>
        <w:rPr/>
      </w:pPr>
      <w:r>
        <w:rPr/>
        <w:t>VpS24aXByHM9ZDVc17wi5270FZ5UOJ+nxkKPiyCtyUOxd/mcANYW9Q9F/OER9g2AaJftMZx6OUf3</w:t>
      </w:r>
    </w:p>
    <w:p>
      <w:pPr>
        <w:pStyle w:val="PreformattedText"/>
        <w:bidi w:val="0"/>
        <w:spacing w:before="0" w:after="0"/>
        <w:jc w:val="left"/>
        <w:rPr/>
      </w:pPr>
      <w:r>
        <w:rPr/>
        <w:t>EYaSN4Ua+JyPskqCkE9gxYs2A5tDewjzgFDBkx14eHZlkHVRXx3hxSGlYw26dtdYOClG4yFLh7m8</w:t>
      </w:r>
    </w:p>
    <w:p>
      <w:pPr>
        <w:pStyle w:val="PreformattedText"/>
        <w:bidi w:val="0"/>
        <w:spacing w:before="0" w:after="0"/>
        <w:jc w:val="left"/>
        <w:rPr/>
      </w:pPr>
      <w:r>
        <w:rPr/>
        <w:t>jSKpTgJwIMk8GFUW9ZcVvU+cOVuNnrnFSRqMggJaHOXRBIGhcnsjI1Md3y9YUIBJdMfGMAYXLQd/</w:t>
      </w:r>
    </w:p>
    <w:p>
      <w:pPr>
        <w:pStyle w:val="PreformattedText"/>
        <w:bidi w:val="0"/>
        <w:spacing w:before="0" w:after="0"/>
        <w:jc w:val="left"/>
        <w:rPr/>
      </w:pPr>
      <w:r>
        <w:rPr/>
        <w:t>OBhNK6bn94YCyBtpPrDCIdLzlow3WSmV94xpSFV/7mciGS1nS8x7xm4BUxv2mbOFgbgtVk4PzkNU</w:t>
      </w:r>
    </w:p>
    <w:p>
      <w:pPr>
        <w:pStyle w:val="PreformattedText"/>
        <w:bidi w:val="0"/>
        <w:spacing w:before="0" w:after="0"/>
        <w:jc w:val="left"/>
        <w:rPr/>
      </w:pPr>
      <w:r>
        <w:rPr/>
        <w:t>RXpm2pBo5KsByczksk2tLFpzL5m1HrGKSQVSlM/ZgN1rOWMKJPzg2IAZWI0yTeW0dMIjjvE8k4jT</w:t>
      </w:r>
    </w:p>
    <w:p>
      <w:pPr>
        <w:pStyle w:val="PreformattedText"/>
        <w:bidi w:val="0"/>
        <w:spacing w:before="0" w:after="0"/>
        <w:jc w:val="left"/>
        <w:rPr/>
      </w:pPr>
      <w:r>
        <w:rPr/>
        <w:t>KQ1YZeG7JIESWmJQZJXgHh+ZinjRCTbrWLwBZAHNW5ipZx0sqTvJdgtmE6xogjjiPdBES4DK9wuR</w:t>
      </w:r>
    </w:p>
    <w:p>
      <w:pPr>
        <w:pStyle w:val="PreformattedText"/>
        <w:bidi w:val="0"/>
        <w:spacing w:before="0" w:after="0"/>
        <w:jc w:val="left"/>
        <w:rPr/>
      </w:pPr>
      <w:r>
        <w:rPr/>
        <w:t>2HuBYy95vYZwQRI4txLXizy72PC94Izq2gMS41P4sBPWZCV4a0c5uKmRCvorHBhwyIg/nPKsKCvN</w:t>
      </w:r>
    </w:p>
    <w:p>
      <w:pPr>
        <w:pStyle w:val="PreformattedText"/>
        <w:bidi w:val="0"/>
        <w:spacing w:before="0" w:after="0"/>
        <w:jc w:val="left"/>
        <w:rPr/>
      </w:pPr>
      <w:r>
        <w:rPr/>
        <w:t>mERJkoTH7m8blRvO9qh4xdKR1jzBlneMUaabvH5o/DFZatn/ADw25DJCnhd/GKStJW/S94T4rh/B</w:t>
      </w:r>
    </w:p>
    <w:p>
      <w:pPr>
        <w:pStyle w:val="PreformattedText"/>
        <w:bidi w:val="0"/>
        <w:spacing w:before="0" w:after="0"/>
        <w:jc w:val="left"/>
        <w:rPr/>
      </w:pPr>
      <w:r>
        <w:rPr/>
        <w:t>OJ8Y0mUgfP8AWEwIXSoS58uA4BEVRtf2YrUwWWJgkiuUUkSEl/eNFcXAlOsUASeM8YKkuB+PeD8x</w:t>
      </w:r>
    </w:p>
    <w:p>
      <w:pPr>
        <w:pStyle w:val="PreformattedText"/>
        <w:bidi w:val="0"/>
        <w:spacing w:before="0" w:after="0"/>
        <w:jc w:val="left"/>
        <w:rPr/>
      </w:pPr>
      <w:r>
        <w:rPr/>
        <w:t>AJWLJfmLxIpEHKiIemIdjhfHAk9mDCTQGsNwKG9RioJpXJ0rZHDh3CHnVf8ASMXDqe50ztwvCZpF</w:t>
      </w:r>
    </w:p>
    <w:p>
      <w:pPr>
        <w:pStyle w:val="PreformattedText"/>
        <w:bidi w:val="0"/>
        <w:spacing w:before="0" w:after="0"/>
        <w:jc w:val="left"/>
        <w:rPr/>
      </w:pPr>
      <w:r>
        <w:rPr/>
        <w:t>G6Y7GaYxsT3oL25bPxky0xJo3lDFJWBHtwxHZU/iLYfaFIfR/fkAhMRDwmb8YPMLELu5ip85FZDq</w:t>
      </w:r>
    </w:p>
    <w:p>
      <w:pPr>
        <w:pStyle w:val="PreformattedText"/>
        <w:bidi w:val="0"/>
        <w:spacing w:before="0" w:after="0"/>
        <w:jc w:val="left"/>
        <w:rPr/>
      </w:pPr>
      <w:r>
        <w:rPr/>
        <w:t>Q/jngCnsGovB/bgZk4GFNsEw+svN9r47gL94kRmJUj4GQ2QYfzoZZLhJAZ3PGLEMtPMii2hxYBHf</w:t>
      </w:r>
    </w:p>
    <w:p>
      <w:pPr>
        <w:pStyle w:val="PreformattedText"/>
        <w:bidi w:val="0"/>
        <w:spacing w:before="0" w:after="0"/>
        <w:jc w:val="left"/>
        <w:rPr/>
      </w:pPr>
      <w:r>
        <w:rPr/>
        <w:t>Ewm3ZxkiBSDCaDAy1SPKKNw2MASYQSdLHfFseWUYlzGsJBPcanEf/T9AK04ZHODCMJGm4jFJw1qs</w:t>
      </w:r>
    </w:p>
    <w:p>
      <w:pPr>
        <w:pStyle w:val="PreformattedText"/>
        <w:bidi w:val="0"/>
        <w:spacing w:before="0" w:after="0"/>
        <w:jc w:val="left"/>
        <w:rPr/>
      </w:pPr>
      <w:r>
        <w:rPr/>
        <w:t>UAVikMcYMUtCjAlctC784wFkbW7yEha4XgEgT4OeJ8YJIKvScBwL0vOM6hDhf5xBER0/xGRigzYu</w:t>
      </w:r>
    </w:p>
    <w:p>
      <w:pPr>
        <w:pStyle w:val="PreformattedText"/>
        <w:bidi w:val="0"/>
        <w:spacing w:before="0" w:after="0"/>
        <w:jc w:val="left"/>
        <w:rPr/>
      </w:pPr>
      <w:r>
        <w:rPr/>
        <w:t>Aza06fWHSCeNuAodlaXrvDBKzO0yNJBJsjWJoEKgwQR0Mh4+cKHZM9ZCISKg3eRT2grFJnf8ZMIr</w:t>
      </w:r>
    </w:p>
    <w:p>
      <w:pPr>
        <w:pStyle w:val="PreformattedText"/>
        <w:bidi w:val="0"/>
        <w:spacing w:before="0" w:after="0"/>
        <w:jc w:val="left"/>
        <w:rPr/>
      </w:pPr>
      <w:r>
        <w:rPr/>
        <w:t>oEH2eAyeMCEaoMqENi4lgiSzIJroaGBpUpFtY8YKCQ5IDXzzkfKqYnkghph+L0l3axSXXQY+5zZL</w:t>
      </w:r>
    </w:p>
    <w:p>
      <w:pPr>
        <w:pStyle w:val="PreformattedText"/>
        <w:bidi w:val="0"/>
        <w:spacing w:before="0" w:after="0"/>
        <w:jc w:val="left"/>
        <w:rPr/>
      </w:pPr>
      <w:r>
        <w:rPr/>
        <w:t>kwGc4BLcAeZ5yLchP4yYQwzzxkPad/GO4k6xmo9cYcz6ZBAJ8Lw/huy8o0CX5yEEURTeSvKjPSCa</w:t>
      </w:r>
    </w:p>
    <w:p>
      <w:pPr>
        <w:pStyle w:val="PreformattedText"/>
        <w:bidi w:val="0"/>
        <w:spacing w:before="0" w:after="0"/>
        <w:jc w:val="left"/>
        <w:rPr/>
      </w:pPr>
      <w:r>
        <w:rPr/>
        <w:t>wRLXlB+3Ghw0896uFBCPVL8hk497aC2qIjLXztfUYSUse5iOQn5P3WHYy6Ufs5yNFtg/M8UYYM6j</w:t>
      </w:r>
    </w:p>
    <w:p>
      <w:pPr>
        <w:pStyle w:val="PreformattedText"/>
        <w:bidi w:val="0"/>
        <w:spacing w:before="0" w:after="0"/>
        <w:jc w:val="left"/>
        <w:rPr/>
      </w:pPr>
      <w:r>
        <w:rPr/>
        <w:t>R5wxGSNDTYJHlNc4eGZzrOJ6zT6w1P247y+V+c6/OfzrOwi9uJJNlpkAL1qvrFY3Xj94LLPO7y+X</w:t>
      </w:r>
    </w:p>
    <w:p>
      <w:pPr>
        <w:pStyle w:val="PreformattedText"/>
        <w:bidi w:val="0"/>
        <w:spacing w:before="0" w:after="0"/>
        <w:jc w:val="left"/>
        <w:rPr/>
      </w:pPr>
      <w:r>
        <w:rPr/>
        <w:t>1iqW287yOuNmBgW5TgAyk4ObxdOzaydiBeTGAqo4/BidM7+sNkeYyoVwZjphJB05JWhf3CdmEx2v</w:t>
      </w:r>
    </w:p>
    <w:p>
      <w:pPr>
        <w:pStyle w:val="PreformattedText"/>
        <w:bidi w:val="0"/>
        <w:spacing w:before="0" w:after="0"/>
        <w:jc w:val="left"/>
        <w:rPr/>
      </w:pPr>
      <w:r>
        <w:rPr/>
        <w:t>jDTH9IHxjxNv6s4+cYEB5OK0OLJqiaGoD2p+MUvAH0Ra+cjZGaS1Ql5wbiBViGh9ViJC0W4pQNwp</w:t>
      </w:r>
    </w:p>
    <w:p>
      <w:pPr>
        <w:pStyle w:val="PreformattedText"/>
        <w:bidi w:val="0"/>
        <w:spacing w:before="0" w:after="0"/>
        <w:jc w:val="left"/>
        <w:rPr/>
      </w:pPr>
      <w:r>
        <w:rPr/>
        <w:t>wiNmiaDaXTLIG4fZgEVCuEMIN7Nh08OB/gWgZ0aM/syUvrTG8rqTXjFsNmAGfTx8YQrVJa2zFBQT</w:t>
      </w:r>
    </w:p>
    <w:p>
      <w:pPr>
        <w:pStyle w:val="PreformattedText"/>
        <w:bidi w:val="0"/>
        <w:spacing w:before="0" w:after="0"/>
        <w:jc w:val="left"/>
        <w:rPr/>
      </w:pPr>
      <w:r>
        <w:rPr/>
        <w:t>JXX4y+YbIfrJiJkIdDiKszAFbLj7yYEb29ZCpjtMNzpHXGEKuCo6yIGp5v8AjLr2Qm3T8kwkgViO</w:t>
      </w:r>
    </w:p>
    <w:p>
      <w:pPr>
        <w:pStyle w:val="PreformattedText"/>
        <w:bidi w:val="0"/>
        <w:spacing w:before="0" w:after="0"/>
        <w:jc w:val="left"/>
        <w:rPr/>
      </w:pPr>
      <w:r>
        <w:rPr/>
        <w:t>R84oyIHBBDqOcV4c6EY+j6jChq8v3hBEpReATYhLiPGO6ypcXNHPcujH24QFg1ESFtZGCFFNAJV9</w:t>
      </w:r>
    </w:p>
    <w:p>
      <w:pPr>
        <w:pStyle w:val="PreformattedText"/>
        <w:bidi w:val="0"/>
        <w:spacing w:before="0" w:after="0"/>
        <w:jc w:val="left"/>
        <w:rPr/>
      </w:pPr>
      <w:r>
        <w:rPr/>
        <w:t>YIHSri49qfllnfiOfjElClWsgeQ3/eDv+N/jIlySelMox2o8o2K5oy4Qwm3n/OKEKn/jCAAmJm2A</w:t>
      </w:r>
    </w:p>
    <w:p>
      <w:pPr>
        <w:pStyle w:val="PreformattedText"/>
        <w:bidi w:val="0"/>
        <w:spacing w:before="0" w:after="0"/>
        <w:jc w:val="left"/>
        <w:rPr/>
      </w:pPr>
      <w:r>
        <w:rPr/>
        <w:t>/eJBkEtFxE4+/IdFkj8Lkyy2kCGYRUeNzlyqGjCCOv4MiiNvG2zJFiKzV5A6JYCmYMLrDS2G+RUA</w:t>
      </w:r>
    </w:p>
    <w:p>
      <w:pPr>
        <w:pStyle w:val="PreformattedText"/>
        <w:bidi w:val="0"/>
        <w:spacing w:before="0" w:after="0"/>
        <w:jc w:val="left"/>
        <w:rPr/>
      </w:pPr>
      <w:r>
        <w:rPr/>
        <w:t>F3KMlhd+eSOwyLwZDX1TJ9guSnNUYKATV3v1l++Bz7EfNdXx0CWKVRnsLB8Wd5WJc2MKCQiKwikg</w:t>
      </w:r>
    </w:p>
    <w:p>
      <w:pPr>
        <w:pStyle w:val="PreformattedText"/>
        <w:bidi w:val="0"/>
        <w:spacing w:before="0" w:after="0"/>
        <w:jc w:val="left"/>
        <w:rPr/>
      </w:pPr>
      <w:r>
        <w:rPr/>
        <w:t>UpOLVKxZ6SEf2noxNlYo4UkAQV323jrbBReTNytuPMF/3GSuSDrLEH85WE/JhkC9YVEhIyu8eFiM</w:t>
      </w:r>
    </w:p>
    <w:p>
      <w:pPr>
        <w:pStyle w:val="PreformattedText"/>
        <w:bidi w:val="0"/>
        <w:spacing w:before="0" w:after="0"/>
        <w:jc w:val="left"/>
        <w:rPr/>
      </w:pPr>
      <w:r>
        <w:rPr/>
        <w:t>ncuu8GggCIwRRlyQ0hJR95OtYKYpHM6+MbHfFvhD1zjQKC30PAOMTlCd64IAtInrHlaaJzHJYYmj</w:t>
      </w:r>
    </w:p>
    <w:p>
      <w:pPr>
        <w:pStyle w:val="PreformattedText"/>
        <w:bidi w:val="0"/>
        <w:spacing w:before="0" w:after="0"/>
        <w:jc w:val="left"/>
        <w:rPr/>
      </w:pPr>
      <w:r>
        <w:rPr/>
        <w:t>HQg94/L6IM5uaSx4JL7XFhwIjMcyyHrFooAicHFRoUA5yHQxBWHtqwGcAsX0BeOi9wiPzPKU8l3H</w:t>
      </w:r>
    </w:p>
    <w:p>
      <w:pPr>
        <w:pStyle w:val="PreformattedText"/>
        <w:bidi w:val="0"/>
        <w:spacing w:before="0" w:after="0"/>
        <w:jc w:val="left"/>
        <w:rPr/>
      </w:pPr>
      <w:r>
        <w:rPr/>
        <w:t>kmX6xOZ02Y8UfnJMZ0ZD2p/WTxohEEdSGFUh2yx97+sioJDV67z4QTEVIZlpg5aYlj5QRiRQADDI</w:t>
      </w:r>
    </w:p>
    <w:p>
      <w:pPr>
        <w:pStyle w:val="PreformattedText"/>
        <w:bidi w:val="0"/>
        <w:spacing w:before="0" w:after="0"/>
        <w:jc w:val="left"/>
        <w:rPr/>
      </w:pPr>
      <w:r>
        <w:rPr/>
        <w:t>8eeIAK9DFlVsyJb63kzeD6MBhKGf9WaeJvNhKiYw5Jp0tV5cNcJ284IXW+JEwToWoulC23GiGFyz</w:t>
      </w:r>
    </w:p>
    <w:p>
      <w:pPr>
        <w:pStyle w:val="PreformattedText"/>
        <w:bidi w:val="0"/>
        <w:spacing w:before="0" w:after="0"/>
        <w:jc w:val="left"/>
        <w:rPr/>
      </w:pPr>
      <w:r>
        <w:rPr/>
        <w:t>IML95TQRpYecTaW4UMehX9ZdLqiQ3CUjtMQ3mQaMV6zWZWJMUEKvQjBjSevTLWiLU3iZicQQaXnI</w:t>
      </w:r>
    </w:p>
    <w:p>
      <w:pPr>
        <w:pStyle w:val="PreformattedText"/>
        <w:bidi w:val="0"/>
        <w:spacing w:before="0" w:after="0"/>
        <w:jc w:val="left"/>
        <w:rPr/>
      </w:pPr>
      <w:r>
        <w:rPr/>
        <w:t>hBuYMaDn+ci7EHy9GPVXvgRi9e5t/BjvZNr5zU0nJuNtTeSh0aYwS1EPLkOQAzZcZrhA0IfOEiSe</w:t>
      </w:r>
    </w:p>
    <w:p>
      <w:pPr>
        <w:pStyle w:val="PreformattedText"/>
        <w:bidi w:val="0"/>
        <w:spacing w:before="0" w:after="0"/>
        <w:jc w:val="left"/>
        <w:rPr/>
      </w:pPr>
      <w:r>
        <w:rPr/>
        <w:t>m/3i6gipS/eQozJ/0DiyPYP9cnlTG2uQSEIv/TgCBB53hMQ4FgkB4TvHXeReExbA4V/bGpuCSwzP</w:t>
      </w:r>
    </w:p>
    <w:p>
      <w:pPr>
        <w:pStyle w:val="PreformattedText"/>
        <w:bidi w:val="0"/>
        <w:spacing w:before="0" w:after="0"/>
        <w:jc w:val="left"/>
        <w:rPr/>
      </w:pPr>
      <w:r>
        <w:rPr/>
        <w:t>7vIFIJDiT/awaBKwWbycbRWnrJ4Qk5NpyqN34wpfOTN5+I/+L19ZBWDn0YS3pyYm/jJXb4MJ/wAG</w:t>
      </w:r>
    </w:p>
    <w:p>
      <w:pPr>
        <w:pStyle w:val="PreformattedText"/>
        <w:bidi w:val="0"/>
        <w:spacing w:before="0" w:after="0"/>
        <w:jc w:val="left"/>
        <w:rPr/>
      </w:pPr>
      <w:r>
        <w:rPr/>
        <w:t>fyAh+8fjgX7oHCmKEMQ8yn8YkRsw2COYi/OchCWfvcgVhtAHwgP3kZIkwUR5P6wAw/QL6xGBdX2M</w:t>
      </w:r>
    </w:p>
    <w:p>
      <w:pPr>
        <w:pStyle w:val="PreformattedText"/>
        <w:bidi w:val="0"/>
        <w:spacing w:before="0" w:after="0"/>
        <w:jc w:val="left"/>
        <w:rPr/>
      </w:pPr>
      <w:r>
        <w:rPr/>
        <w:t>HJpZ0UPkGICubZ3u0xwamLf8sp10rofF8KB+hDe6BlhN7UOH1l21XEF3fd43iZAFQZDSb5wQfx1/</w:t>
      </w:r>
    </w:p>
    <w:p>
      <w:pPr>
        <w:pStyle w:val="PreformattedText"/>
        <w:bidi w:val="0"/>
        <w:spacing w:before="0" w:after="0"/>
        <w:jc w:val="left"/>
        <w:rPr/>
      </w:pPr>
      <w:r>
        <w:rPr/>
        <w:t>8/0YSXxkDa3F4Id/GGu53nfnN6t1hADw/PLjW7ncYo6azYQ6/wDiDHLHOcve8ju4ucbHuOMnRM++</w:t>
      </w:r>
    </w:p>
    <w:p>
      <w:pPr>
        <w:pStyle w:val="PreformattedText"/>
        <w:bidi w:val="0"/>
        <w:spacing w:before="0" w:after="0"/>
        <w:jc w:val="left"/>
        <w:rPr/>
      </w:pPr>
      <w:r>
        <w:rPr/>
        <w:t>clKEN8mDeJ8H6yi22NOFAbHDmROsjrEvVO3EIkcjzkGilSv4x85OGot2OQGkwJbTjASaEtz384cq</w:t>
      </w:r>
    </w:p>
    <w:p>
      <w:pPr>
        <w:pStyle w:val="PreformattedText"/>
        <w:bidi w:val="0"/>
        <w:spacing w:before="0" w:after="0"/>
        <w:jc w:val="left"/>
        <w:rPr/>
      </w:pPr>
      <w:r>
        <w:rPr/>
        <w:t>IgloCe5YO3Ji4xXLY3OafSf2kOyVimDI3yIz8GH95YmJmmHsnDLCi2ytybNg+sfKIJT5Lh0NTJzk</w:t>
      </w:r>
    </w:p>
    <w:p>
      <w:pPr>
        <w:pStyle w:val="PreformattedText"/>
        <w:bidi w:val="0"/>
        <w:spacing w:before="0" w:after="0"/>
        <w:jc w:val="left"/>
        <w:rPr/>
      </w:pPr>
      <w:r>
        <w:rPr/>
        <w:t>hVgElCBHgh1jOA4FPhF0OsfPDOu5KDMbxMmCdIPJN5zBYXF41lxQJlwokhJbiShDMBe6yokx9iwA</w:t>
      </w:r>
    </w:p>
    <w:p>
      <w:pPr>
        <w:pStyle w:val="PreformattedText"/>
        <w:bidi w:val="0"/>
        <w:spacing w:before="0" w:after="0"/>
        <w:jc w:val="left"/>
        <w:rPr/>
      </w:pPr>
      <w:r>
        <w:rPr/>
        <w:t>4cI6F4DHoj/cYBGom/DkuKio7wZm0i5qD7f1ghcJnavHnJ25ERuMCbasUDmX7yjysjU/LKYgtP6X</w:t>
      </w:r>
    </w:p>
    <w:p>
      <w:pPr>
        <w:pStyle w:val="PreformattedText"/>
        <w:bidi w:val="0"/>
        <w:spacing w:before="0" w:after="0"/>
        <w:jc w:val="left"/>
        <w:rPr/>
      </w:pPr>
      <w:r>
        <w:rPr/>
        <w:t>eakG5EYk1TT5rJ67h2OTxBeCoFZE6DFPWViAsiq8YdOFHAz+FPecbRAajOU0vOTBnuzLQup1x94w</w:t>
      </w:r>
    </w:p>
    <w:p>
      <w:pPr>
        <w:pStyle w:val="PreformattedText"/>
        <w:bidi w:val="0"/>
        <w:spacing w:before="0" w:after="0"/>
        <w:jc w:val="left"/>
        <w:rPr/>
      </w:pPr>
      <w:r>
        <w:rPr/>
        <w:t>BthkTEDC2zi/6c1CRENyuI+c6LuR6pctNcM7rxiVFgdpofGtOGQljL0sGfmcEufojJgX3bAkzcav</w:t>
      </w:r>
    </w:p>
    <w:p>
      <w:pPr>
        <w:pStyle w:val="PreformattedText"/>
        <w:bidi w:val="0"/>
        <w:spacing w:before="0" w:after="0"/>
        <w:jc w:val="left"/>
        <w:rPr/>
      </w:pPr>
      <w:r>
        <w:rPr/>
        <w:t>WXl4wm1qFswRgC0UOSkopGlyrkQUKnQdA4BMSTUVJfE09MYy+iEERg4ObC8nUltIhSUDZOQsMNcq</w:t>
      </w:r>
    </w:p>
    <w:p>
      <w:pPr>
        <w:pStyle w:val="PreformattedText"/>
        <w:bidi w:val="0"/>
        <w:spacing w:before="0" w:after="0"/>
        <w:jc w:val="left"/>
        <w:rPr/>
      </w:pPr>
      <w:r>
        <w:rPr/>
        <w:t>H1RsM1jZs/KMQIz0DIIhKqRBnsgPJkNEjOoW2BAlBBhVEpQgdv8AlcPoxAGjEDlqMUicOUT3ght/</w:t>
      </w:r>
    </w:p>
    <w:p>
      <w:pPr>
        <w:pStyle w:val="PreformattedText"/>
        <w:bidi w:val="0"/>
        <w:spacing w:before="0" w:after="0"/>
        <w:jc w:val="left"/>
        <w:rPr/>
      </w:pPr>
      <w:r>
        <w:rPr/>
        <w:t>TAYUj1mgEzlT1fxrISHl26w0RfjDGmnvBmm+u3LC20cfjLKmDntwaDJoT/rwMuwX4xDxumq5bA7n</w:t>
      </w:r>
    </w:p>
    <w:p>
      <w:pPr>
        <w:pStyle w:val="PreformattedText"/>
        <w:bidi w:val="0"/>
        <w:spacing w:before="0" w:after="0"/>
        <w:jc w:val="left"/>
        <w:rPr/>
      </w:pPr>
      <w:r>
        <w:rPr/>
        <w:t>JJhLiB4X8vOEzHPjBymvM/GAQKsl2aT9GTSnJeYUW02vrFBpLIB9sY5EVSAeosxCiTRAr4A585zI</w:t>
      </w:r>
    </w:p>
    <w:p>
      <w:pPr>
        <w:pStyle w:val="PreformattedText"/>
        <w:bidi w:val="0"/>
        <w:spacing w:before="0" w:after="0"/>
        <w:jc w:val="left"/>
        <w:rPr/>
      </w:pPr>
      <w:r>
        <w:rPr/>
        <w:t>DQADpQq3hVzgFpdWiejNh13fdGyX4wkncRCG6jPnCxKORD8n8YKM4ILRzBs+8oUCBA/OZ2bNEdtq</w:t>
      </w:r>
    </w:p>
    <w:p>
      <w:pPr>
        <w:pStyle w:val="PreformattedText"/>
        <w:bidi w:val="0"/>
        <w:spacing w:before="0" w:after="0"/>
        <w:jc w:val="left"/>
        <w:rPr/>
      </w:pPr>
      <w:r>
        <w:rPr/>
        <w:t>3iwoSaZmWOsSrbBv+sHgAMmwqoMXbE1/sc4IR943C0BBg+3HqC2RvihyEbu2xHyj8YJNDElEHCOI</w:t>
      </w:r>
    </w:p>
    <w:p>
      <w:pPr>
        <w:pStyle w:val="PreformattedText"/>
        <w:bidi w:val="0"/>
        <w:spacing w:before="0" w:after="0"/>
        <w:jc w:val="left"/>
        <w:rPr/>
      </w:pPr>
      <w:r>
        <w:rPr/>
        <w:t>KB4Yh1gj2KQnXGQIo6KPTlIlkUcPvEM0ihuf4xEth31eSzXdfVfBU50Qngg3mTFILw1RjGcShet8</w:t>
      </w:r>
    </w:p>
    <w:p>
      <w:pPr>
        <w:pStyle w:val="PreformattedText"/>
        <w:bidi w:val="0"/>
        <w:spacing w:before="0" w:after="0"/>
        <w:jc w:val="left"/>
        <w:rPr/>
      </w:pPr>
      <w:r>
        <w:rPr/>
        <w:t>5UKwy1GK/BayuNkuFhrKcu8BF1L4SpCoQ/WO6CbwwVrNNlRiKmz84xVD2nWDNfWMk8OMneKSycLa</w:t>
      </w:r>
    </w:p>
    <w:p>
      <w:pPr>
        <w:pStyle w:val="PreformattedText"/>
        <w:bidi w:val="0"/>
        <w:spacing w:before="0" w:after="0"/>
        <w:jc w:val="left"/>
        <w:rPr/>
      </w:pPr>
      <w:r>
        <w:rPr/>
        <w:t>40XSjqPOQoSrtcNPl5Dh6E0nDEokdk40DiSSMdeIN7MZGWxx1ks/yHEmBT1iB0jU4mmkTE/7eSFP</w:t>
      </w:r>
    </w:p>
    <w:p>
      <w:pPr>
        <w:pStyle w:val="PreformattedText"/>
        <w:bidi w:val="0"/>
        <w:spacing w:before="0" w:after="0"/>
        <w:jc w:val="left"/>
        <w:rPr/>
      </w:pPr>
      <w:r>
        <w:rPr/>
        <w:t>x/MYWLly/wB4gmkwLRCYQh35cVuSKHFOICh7/nJCEYocKKlC6MVxaHzrDG/mMgZbXkccci2Mc/WN</w:t>
      </w:r>
    </w:p>
    <w:p>
      <w:pPr>
        <w:pStyle w:val="PreformattedText"/>
        <w:bidi w:val="0"/>
        <w:spacing w:before="0" w:after="0"/>
        <w:jc w:val="left"/>
        <w:rPr/>
      </w:pPr>
      <w:r>
        <w:rPr/>
        <w:t>ePGytuJck8zgTxx95+8m3jLmn4wZlPrCfrP5yZawOf4watAc9gMCzARz9SB4HNDwwhlqIwnzOEgs</w:t>
      </w:r>
    </w:p>
    <w:p>
      <w:pPr>
        <w:pStyle w:val="PreformattedText"/>
        <w:bidi w:val="0"/>
        <w:spacing w:before="0" w:after="0"/>
        <w:jc w:val="left"/>
        <w:rPr/>
      </w:pPr>
      <w:r>
        <w:rPr/>
        <w:t>mNx9jJXlLQPzB+MniXSIPcLiE8OhHmATL2EpVW/c4DUkmALo4PnBUoWxJMZdBPm/jIdYU6Du3J7j</w:t>
      </w:r>
    </w:p>
    <w:p>
      <w:pPr>
        <w:pStyle w:val="PreformattedText"/>
        <w:bidi w:val="0"/>
        <w:spacing w:before="0" w:after="0"/>
        <w:jc w:val="left"/>
        <w:rPr/>
      </w:pPr>
      <w:r>
        <w:rPr/>
        <w:t>83N8ROGYId/0MGlY7VThKzPQE/nEQZPNAZuroMYPDkSyFFz4ILxXCiVXDt0Hszyzdg+pM+8mGcmZ</w:t>
      </w:r>
    </w:p>
    <w:p>
      <w:pPr>
        <w:pStyle w:val="PreformattedText"/>
        <w:bidi w:val="0"/>
        <w:spacing w:before="0" w:after="0"/>
        <w:jc w:val="left"/>
        <w:rPr/>
      </w:pPr>
      <w:r>
        <w:rPr/>
        <w:t>nNV94avKyLJDlhFrdwv/AJm8s4Z3gPzUacb41lDTEXvLINcXAetazjqOslx1xkomNOjEwZjCGIlr</w:t>
      </w:r>
    </w:p>
    <w:p>
      <w:pPr>
        <w:pStyle w:val="PreformattedText"/>
        <w:bidi w:val="0"/>
        <w:spacing w:before="0" w:after="0"/>
        <w:jc w:val="left"/>
        <w:rPr/>
      </w:pPr>
      <w:r>
        <w:rPr/>
        <w:t>RJ6ca3E6f4xFI0wkawKxyPtgcEREesQSmKHEiMMBs8djKAHSes3iMdkQpMgGQaut8MnrJRDDDFFT</w:t>
      </w:r>
    </w:p>
    <w:p>
      <w:pPr>
        <w:pStyle w:val="PreformattedText"/>
        <w:bidi w:val="0"/>
        <w:spacing w:before="0" w:after="0"/>
        <w:jc w:val="left"/>
        <w:rPr/>
      </w:pPr>
      <w:r>
        <w:rPr/>
        <w:t>aIYXGLQrnJCRjySyHDLZY4g53BjQ4qMDhAsYHRMAinlRMv8AISGAFGpAPBhdgohECEEWAE8uIYz9</w:t>
      </w:r>
    </w:p>
    <w:p>
      <w:pPr>
        <w:pStyle w:val="PreformattedText"/>
        <w:bidi w:val="0"/>
        <w:spacing w:before="0" w:after="0"/>
        <w:jc w:val="left"/>
        <w:rPr/>
      </w:pPr>
      <w:r>
        <w:rPr/>
        <w:t>iDdvrGqxMm5HEPGDRDGpBeW39PLO9ZuXETYH+vBBYNXzFGB7zrwawwGBr8z/ADgq7DSZD2V4ABKT</w:t>
      </w:r>
    </w:p>
    <w:p>
      <w:pPr>
        <w:pStyle w:val="PreformattedText"/>
        <w:bidi w:val="0"/>
        <w:spacing w:before="0" w:after="0"/>
        <w:jc w:val="left"/>
        <w:rPr/>
      </w:pPr>
      <w:r>
        <w:rPr/>
        <w:t>3M/WCxESLs3QaJwGKxGkR4sBMhJmkRuFT8HGIbhK+X1N85yCJJssAicsoAHCZS8weDeQAw0aHIiL</w:t>
      </w:r>
    </w:p>
    <w:p>
      <w:pPr>
        <w:pStyle w:val="PreformattedText"/>
        <w:bidi w:val="0"/>
        <w:spacing w:before="0" w:after="0"/>
        <w:jc w:val="left"/>
        <w:rPr/>
      </w:pPr>
      <w:r>
        <w:rPr/>
        <w:t>CVub4ejGjZGVAbb1jmPAHE4ao7fI2eZgesDIGgv4OC54/eBI13eJKtI/bEZWjh14z4qA0sX7yc70</w:t>
      </w:r>
    </w:p>
    <w:p>
      <w:pPr>
        <w:pStyle w:val="PreformattedText"/>
        <w:bidi w:val="0"/>
        <w:spacing w:before="0" w:after="0"/>
        <w:jc w:val="left"/>
        <w:rPr/>
      </w:pPr>
      <w:r>
        <w:rPr/>
        <w:t>lwKGvnIjlceFkYfh6wgWt4wqH44ySOD5BMr3GSai3ig//MJ3ycgKBJ3MYzlzJCSj1ou5MMQOESxm</w:t>
      </w:r>
    </w:p>
    <w:p>
      <w:pPr>
        <w:pStyle w:val="PreformattedText"/>
        <w:bidi w:val="0"/>
        <w:spacing w:before="0" w:after="0"/>
        <w:jc w:val="left"/>
        <w:rPr/>
      </w:pPr>
      <w:r>
        <w:rPr/>
        <w:t>CFGuciFa5QGyIYa3kwVVES8jV1Jh7tQB4tunr1jRk24EgKBFCd94ywgi0RGP4YmTENBMih2ScXzl</w:t>
      </w:r>
    </w:p>
    <w:p>
      <w:pPr>
        <w:pStyle w:val="PreformattedText"/>
        <w:bidi w:val="0"/>
        <w:spacing w:before="0" w:after="0"/>
        <w:jc w:val="left"/>
        <w:rPr/>
      </w:pPr>
      <w:r>
        <w:rPr/>
        <w:t>bEyINhNb4nB3mUHm2acS44hNDllVGBJanA7eUElCAgk71i0exL7oDN8T6nIW/wAYEhn5wXP31gkM</w:t>
      </w:r>
    </w:p>
    <w:p>
      <w:pPr>
        <w:pStyle w:val="PreformattedText"/>
        <w:bidi w:val="0"/>
        <w:spacing w:before="0" w:after="0"/>
        <w:jc w:val="left"/>
        <w:rPr/>
      </w:pPr>
      <w:r>
        <w:rPr/>
        <w:t>i2DCUOF6YxP8xkBDMTUflxthMLtQqMVhQcz/AK8jqIGVE9ZSxyD/AIn5OGTghV26E+sSAAkTYNTt</w:t>
      </w:r>
    </w:p>
    <w:p>
      <w:pPr>
        <w:pStyle w:val="PreformattedText"/>
        <w:bidi w:val="0"/>
        <w:spacing w:before="0" w:after="0"/>
        <w:jc w:val="left"/>
        <w:rPr/>
      </w:pPr>
      <w:r>
        <w:rPr/>
        <w:t>eJwdsIEkoAtayXp5YpepArtwlkMZYdpXdoZdQBNxR1eISiFmDBrEQIkdurZdY4JubnbkF9PziYGJ</w:t>
      </w:r>
    </w:p>
    <w:p>
      <w:pPr>
        <w:pStyle w:val="PreformattedText"/>
        <w:bidi w:val="0"/>
        <w:spacing w:before="0" w:after="0"/>
        <w:jc w:val="left"/>
        <w:rPr/>
      </w:pPr>
      <w:r>
        <w:rPr/>
        <w:t>DEI0VRkfBKSAABkGcLxxlCDGiDOI2FGllcRokRhBSD5mDfvGFKRJjvisZApkh/GBBdzh3iF1ZKGZ</w:t>
      </w:r>
    </w:p>
    <w:p>
      <w:pPr>
        <w:pStyle w:val="PreformattedText"/>
        <w:bidi w:val="0"/>
        <w:spacing w:before="0" w:after="0"/>
        <w:jc w:val="left"/>
        <w:rPr/>
      </w:pPr>
      <w:r>
        <w:rPr/>
        <w:t>ITHJwihYkQEaiZ8XgkjuXme+MICl2XXxEpmghbZ4eY5npclOVfABoCgxSyTQdfORsJCofzkiSs6K</w:t>
      </w:r>
    </w:p>
    <w:p>
      <w:pPr>
        <w:pStyle w:val="PreformattedText"/>
        <w:bidi w:val="0"/>
        <w:spacing w:before="0" w:after="0"/>
        <w:jc w:val="left"/>
        <w:rPr/>
      </w:pPr>
      <w:r>
        <w:rPr/>
        <w:t>D1eSbgYWo3PQHOAnZFk9LSfpceO2aXaQfbDGHZ6hy6ImgtwrRC1IeJJPrF4cDapUQQNopjfjUwPa</w:t>
      </w:r>
    </w:p>
    <w:p>
      <w:pPr>
        <w:pStyle w:val="PreformattedText"/>
        <w:bidi w:val="0"/>
        <w:spacing w:before="0" w:after="0"/>
        <w:jc w:val="left"/>
        <w:rPr/>
      </w:pPr>
      <w:r>
        <w:rPr/>
        <w:t>movZwstwJIncm3we3L+d8lUx2NRC3kvNCdVRzoGBcvliXSThMUqbOs2ZwDC7eMoWOzy4qCSOzAie</w:t>
      </w:r>
    </w:p>
    <w:p>
      <w:pPr>
        <w:pStyle w:val="PreformattedText"/>
        <w:bidi w:val="0"/>
        <w:spacing w:before="0" w:after="0"/>
        <w:jc w:val="left"/>
        <w:rPr/>
      </w:pPr>
      <w:r>
        <w:rPr/>
        <w:t>ITn0gwkHAjt8Zw4upROW5HNZhwVCjq2Fhfb/AMxBW/eThSemcYdFdce8eNa6ygjHBKySFMO8GwTF</w:t>
      </w:r>
    </w:p>
    <w:p>
      <w:pPr>
        <w:pStyle w:val="PreformattedText"/>
        <w:bidi w:val="0"/>
        <w:spacing w:before="0" w:after="0"/>
        <w:jc w:val="left"/>
        <w:rPr/>
      </w:pPr>
      <w:r>
        <w:rPr/>
        <w:t>1ix9+JygngwR8D/GWGnJOQlRdmTQSGlTJkhgaF7IYw4jGIcENRBHNeMhVBz35nCwgrbvyyHq9ziS</w:t>
      </w:r>
    </w:p>
    <w:p>
      <w:pPr>
        <w:pStyle w:val="PreformattedText"/>
        <w:bidi w:val="0"/>
        <w:spacing w:before="0" w:after="0"/>
        <w:jc w:val="left"/>
        <w:rPr/>
      </w:pPr>
      <w:r>
        <w:rPr/>
        <w:t>J6C/oxhq3n/niohtVA3MMOK3twwYELhFblyZwF55x3+8QBCUrQ95RYGZ+M1AieU5MLdcAfxjIiUv</w:t>
      </w:r>
    </w:p>
    <w:p>
      <w:pPr>
        <w:pStyle w:val="PreformattedText"/>
        <w:bidi w:val="0"/>
        <w:spacing w:before="0" w:after="0"/>
        <w:jc w:val="left"/>
        <w:rPr/>
      </w:pPr>
      <w:r>
        <w:rPr/>
        <w:t>KuQMo6kn94Qk1RQZK2oOHy7DvFAnlxV9og+clRotZPpHL1xsDXFGSpGaL0+sdtV8ZPzOkrfeScC6</w:t>
      </w:r>
    </w:p>
    <w:p>
      <w:pPr>
        <w:pStyle w:val="PreformattedText"/>
        <w:bidi w:val="0"/>
        <w:spacing w:before="0" w:after="0"/>
        <w:jc w:val="left"/>
        <w:rPr/>
      </w:pPr>
      <w:r>
        <w:rPr/>
        <w:t>+POKvpqPODGn6yFotYAxLDOAF2kHZOKrTQEnsb+MZMWsCHFzx5xCn4kF6J+mejWiX8FHzkvRqHJ0</w:t>
      </w:r>
    </w:p>
    <w:p>
      <w:pPr>
        <w:pStyle w:val="PreformattedText"/>
        <w:bidi w:val="0"/>
        <w:spacing w:before="0" w:after="0"/>
        <w:jc w:val="left"/>
        <w:rPr/>
      </w:pPr>
      <w:r>
        <w:rPr/>
        <w:t>qEzZv6Sg8ocCLnhv2xjYHnIkuLz3GaOl5x6Xiz5vLLyWnjvCBRXeSCthlZExzvGGINaxDXPPXrIJ</w:t>
      </w:r>
    </w:p>
    <w:p>
      <w:pPr>
        <w:pStyle w:val="PreformattedText"/>
        <w:bidi w:val="0"/>
        <w:spacing w:before="0" w:after="0"/>
        <w:jc w:val="left"/>
        <w:rPr/>
      </w:pPr>
      <w:r>
        <w:rPr/>
        <w:t>jfbEZDxEYyLxg4fp3lsJk3z94nQMeCfeTRAMJ1gQIr0pfovJZhsH4AxibqlW8wrDI6IBfhIx+8By</w:t>
      </w:r>
    </w:p>
    <w:p>
      <w:pPr>
        <w:pStyle w:val="PreformattedText"/>
        <w:bidi w:val="0"/>
        <w:spacing w:before="0" w:after="0"/>
        <w:jc w:val="left"/>
        <w:rPr/>
      </w:pPr>
      <w:r>
        <w:rPr/>
        <w:t>AqyuDn9xiUn7IAfQseOjFhNqDcG9ZSnSZ5YpEUDJQAOG2YuRRR4YxQvKikUCUOUL6xC3omDQeU9Y</w:t>
      </w:r>
    </w:p>
    <w:p>
      <w:pPr>
        <w:pStyle w:val="PreformattedText"/>
        <w:bidi w:val="0"/>
        <w:spacing w:before="0" w:after="0"/>
        <w:jc w:val="left"/>
        <w:rPr/>
      </w:pPr>
      <w:r>
        <w:rPr/>
        <w:t>c7z0DTMmbQC4jJmmEru2WZ2yYdzpUTKFLPR1vxgm2pgITzWRAo20a94LKl0ODVSWo/OGTSHTRHDj</w:t>
      </w:r>
    </w:p>
    <w:p>
      <w:pPr>
        <w:pStyle w:val="PreformattedText"/>
        <w:bidi w:val="0"/>
        <w:spacing w:before="0" w:after="0"/>
        <w:jc w:val="left"/>
        <w:rPr/>
      </w:pPr>
      <w:r>
        <w:rPr/>
        <w:t>ktlHgc/WGDszHrBr95Ng8bxUBk0rhk3tieAtw+LOXClNlfC8AhfCzyMr6yb6vWNQsIdONt01rfGz</w:t>
      </w:r>
    </w:p>
    <w:p>
      <w:pPr>
        <w:pStyle w:val="PreformattedText"/>
        <w:bidi w:val="0"/>
        <w:spacing w:before="0" w:after="0"/>
        <w:jc w:val="left"/>
        <w:rPr/>
      </w:pPr>
      <w:r>
        <w:rPr/>
        <w:t>7yIIFw/04l8FmR2RqEGzSkDY4DlRdk6GMpWrAH99Yp1h/K+HRiQJJhhojGrlIqdL9ymAuTCEmV+V</w:t>
      </w:r>
    </w:p>
    <w:p>
      <w:pPr>
        <w:pStyle w:val="PreformattedText"/>
        <w:bidi w:val="0"/>
        <w:spacing w:before="0" w:after="0"/>
        <w:jc w:val="left"/>
        <w:rPr/>
      </w:pPr>
      <w:r>
        <w:rPr/>
        <w:t>wDeEayOuX5xaEe4/WNVNNJjKRReeeMArVfP/AJjRLCQ7Vy+YMUCsg+8IHZPwz948RSdeMKeA9CEY</w:t>
      </w:r>
    </w:p>
    <w:p>
      <w:pPr>
        <w:pStyle w:val="PreformattedText"/>
        <w:bidi w:val="0"/>
        <w:spacing w:before="0" w:after="0"/>
        <w:jc w:val="left"/>
        <w:rPr/>
      </w:pPr>
      <w:r>
        <w:rPr/>
        <w:t>86sywkaBJUqTvBkTj5iCEPRHG8b30ZIkKScZongEUAgkJXjIfeM8qJJsKp+MLPCGQVsBcJYIMtqq</w:t>
      </w:r>
    </w:p>
    <w:p>
      <w:pPr>
        <w:pStyle w:val="PreformattedText"/>
        <w:bidi w:val="0"/>
        <w:spacing w:before="0" w:after="0"/>
        <w:jc w:val="left"/>
        <w:rPr/>
      </w:pPr>
      <w:r>
        <w:rPr/>
        <w:t>yQ3fGGE5ZD0SAoIEk3lREjQ6KClE6emWqglw7Y6AJ4rEYzIxiagZQmTHAkyIkJgX+8UiDEgGSQA7</w:t>
      </w:r>
    </w:p>
    <w:p>
      <w:pPr>
        <w:pStyle w:val="PreformattedText"/>
        <w:bidi w:val="0"/>
        <w:spacing w:before="0" w:after="0"/>
        <w:jc w:val="left"/>
        <w:rPr/>
      </w:pPr>
      <w:r>
        <w:rPr/>
        <w:t>eJwxkorHAc4stoWVWIzw8GFKxu2bSHBzPOB3/wAw1rzgi9kKYsDcY7TXWKkiRzi8areAfCZD6EX/</w:t>
      </w:r>
    </w:p>
    <w:p>
      <w:pPr>
        <w:pStyle w:val="PreformattedText"/>
        <w:bidi w:val="0"/>
        <w:spacing w:before="0" w:after="0"/>
        <w:jc w:val="left"/>
        <w:rPr/>
      </w:pPr>
      <w:r>
        <w:rPr/>
        <w:t>AMy9UpUS2dJ3kgATpE8HBHrEgxAkPGPOjMBrWQNDDY29+sn7mkIj5yRjvwUPM6w2/gSOWT4woITi</w:t>
      </w:r>
    </w:p>
    <w:p>
      <w:pPr>
        <w:pStyle w:val="PreformattedText"/>
        <w:bidi w:val="0"/>
        <w:spacing w:before="0" w:after="0"/>
        <w:jc w:val="left"/>
        <w:rPr/>
      </w:pPr>
      <w:r>
        <w:rPr/>
        <w:t>B9M40UpiQP0GHKL1UNExonnCrQsAXuIyUj29JyFAKUIlnoLzl4iYBEZ9BYxqXhKjnp/my0UuTf8A</w:t>
      </w:r>
    </w:p>
    <w:p>
      <w:pPr>
        <w:pStyle w:val="PreformattedText"/>
        <w:bidi w:val="0"/>
        <w:spacing w:before="0" w:after="0"/>
        <w:jc w:val="left"/>
        <w:rPr/>
      </w:pPr>
      <w:r>
        <w:rPr/>
        <w:t>MjhQeuUx1Ky6qYAkrNF4TRY4G8SaSvB1484iKoDwjOskuyrGFu1YMBH8iHRPWRa+i+I5mOGM0CSN</w:t>
      </w:r>
    </w:p>
    <w:p>
      <w:pPr>
        <w:pStyle w:val="PreformattedText"/>
        <w:bidi w:val="0"/>
        <w:spacing w:before="0" w:after="0"/>
        <w:jc w:val="left"/>
        <w:rPr/>
      </w:pPr>
      <w:r>
        <w:rPr/>
        <w:t>dblAnvJEQyOsSFgEl6cnEA6jUHrC+SCA0Y69EyEqCS/BrGAiDOoNaAV4yRWAJhuwIyMGwChEqhkz</w:t>
      </w:r>
    </w:p>
    <w:p>
      <w:pPr>
        <w:pStyle w:val="PreformattedText"/>
        <w:bidi w:val="0"/>
        <w:spacing w:before="0" w:after="0"/>
        <w:jc w:val="left"/>
        <w:rPr/>
      </w:pPr>
      <w:r>
        <w:rPr/>
        <w:t>KWecZEoyRHTqfe8jjMQTSXfKcY8a38K3GcGAltgIOURHtOQyFIjt9OgDJakUA2YIHWiR9GSjy6fy</w:t>
      </w:r>
    </w:p>
    <w:p>
      <w:pPr>
        <w:pStyle w:val="PreformattedText"/>
        <w:bidi w:val="0"/>
        <w:spacing w:before="0" w:after="0"/>
        <w:jc w:val="left"/>
        <w:rPr/>
      </w:pPr>
      <w:r>
        <w:rPr/>
        <w:t>GbYdAqjuHIhKAG3NYaynqBnEZdyrD3zloNeCEe95IKyhzeBPfzrNhXxj0YnMZwpPRg7QsVRhfCI7</w:t>
      </w:r>
    </w:p>
    <w:p>
      <w:pPr>
        <w:pStyle w:val="PreformattedText"/>
        <w:bidi w:val="0"/>
        <w:spacing w:before="0" w:after="0"/>
        <w:jc w:val="left"/>
        <w:rPr/>
      </w:pPr>
      <w:r>
        <w:rPr/>
        <w:t>xG6ajWN4a1nCz6jDhr24mzDzYz+cjcksvy+MEgZrHkg6cZuSAlaJFdzWEptUSPCZSd0QCD0IYQpR</w:t>
      </w:r>
    </w:p>
    <w:p>
      <w:pPr>
        <w:pStyle w:val="PreformattedText"/>
        <w:bidi w:val="0"/>
        <w:spacing w:before="0" w:after="0"/>
        <w:jc w:val="left"/>
        <w:rPr/>
      </w:pPr>
      <w:r>
        <w:rPr/>
        <w:t>07+8QKyLG/JnNms3TchawSd7hkm+JnzgIAlHyUJhpKslAOIQTiBMKIKe8B5mGIi3Ih4ca21QIxE9</w:t>
      </w:r>
    </w:p>
    <w:p>
      <w:pPr>
        <w:pStyle w:val="PreformattedText"/>
        <w:bidi w:val="0"/>
        <w:spacing w:before="0" w:after="0"/>
        <w:jc w:val="left"/>
        <w:rPr/>
      </w:pPr>
      <w:r>
        <w:rPr/>
        <w:t>mLbXeADr5w9e3Bb65wZvXeRn3vJQOuT85LLDc4MvSbyfkaz/ACc5T8TvJJ18ZQw1iGpnhnBtKvMr</w:t>
      </w:r>
    </w:p>
    <w:p>
      <w:pPr>
        <w:pStyle w:val="PreformattedText"/>
        <w:bidi w:val="0"/>
        <w:spacing w:before="0" w:after="0"/>
        <w:jc w:val="left"/>
        <w:rPr/>
      </w:pPr>
      <w:r>
        <w:rPr/>
        <w:t>vJGF33k7/WP+lxYaJ8948vsxkzTicHc3PObxmD25uXM8m4xw7+d1cAWIIpJ+8jFKUgF9qYoFjx4w</w:t>
      </w:r>
    </w:p>
    <w:p>
      <w:pPr>
        <w:pStyle w:val="PreformattedText"/>
        <w:bidi w:val="0"/>
        <w:spacing w:before="0" w:after="0"/>
        <w:jc w:val="left"/>
        <w:rPr/>
      </w:pPr>
      <w:r>
        <w:rPr/>
        <w:t>Sl+8gFicoMfGEKTcQu87DhIn1IfwMxj9IHgroxOvfef7vJDqcenHP8Yt+bMYOsTrhxR4ajBa6N5A</w:t>
      </w:r>
    </w:p>
    <w:p>
      <w:pPr>
        <w:pStyle w:val="PreformattedText"/>
        <w:bidi w:val="0"/>
        <w:spacing w:before="0" w:after="0"/>
        <w:jc w:val="left"/>
        <w:rPr/>
      </w:pPr>
      <w:r>
        <w:rPr/>
        <w:t>wgep1kUcervmMnEhc/gyvDCE7U6fRzaHFn75M2uyE/lXIVQmpw+QmMAcPSvvISyLRON2JyGcUBQ9</w:t>
      </w:r>
    </w:p>
    <w:p>
      <w:pPr>
        <w:pStyle w:val="PreformattedText"/>
        <w:bidi w:val="0"/>
        <w:spacing w:before="0" w:after="0"/>
        <w:jc w:val="left"/>
        <w:rPr/>
      </w:pPr>
      <w:r>
        <w:rPr/>
        <w:t>TAZ35zI58EsnLuk088MLIPR+LacLFHLUPURMmqFG3OQILcQRAGmLmVr5nJNg0uAilgtJrGwkAgiY</w:t>
      </w:r>
    </w:p>
    <w:p>
      <w:pPr>
        <w:pStyle w:val="PreformattedText"/>
        <w:bidi w:val="0"/>
        <w:spacing w:before="0" w:after="0"/>
        <w:jc w:val="left"/>
        <w:rPr/>
      </w:pPr>
      <w:r>
        <w:rPr/>
        <w:t>MVb5wgI4Eggo0o8reM2w9tHgawDK4rGfLgMGGalTocANRJSszKKNEXkySEpCxAZsHSMmDQiR6xng</w:t>
      </w:r>
    </w:p>
    <w:p>
      <w:pPr>
        <w:pStyle w:val="PreformattedText"/>
        <w:bidi w:val="0"/>
        <w:spacing w:before="0" w:after="0"/>
        <w:jc w:val="left"/>
        <w:rPr/>
      </w:pPr>
      <w:r>
        <w:rPr/>
        <w:t>IU/9yJynkvIfodHBzkimAT1gzIMwDj4WNpZ6yKTNPR7w0EIaW9y4INtAOYRUxWIeSDcLRvLoD5PV</w:t>
      </w:r>
    </w:p>
    <w:p>
      <w:pPr>
        <w:pStyle w:val="PreformattedText"/>
        <w:bidi w:val="0"/>
        <w:spacing w:before="0" w:after="0"/>
        <w:jc w:val="left"/>
        <w:rPr/>
      </w:pPr>
      <w:r>
        <w:rPr/>
        <w:t>F4pm1ZUdLcXnRigITvhMpQkmOMwJp7MloqoniuynrEMwMRg9sCJ6xVYBorzkkRDn8aPlwMEQlbZx</w:t>
      </w:r>
    </w:p>
    <w:p>
      <w:pPr>
        <w:pStyle w:val="PreformattedText"/>
        <w:bidi w:val="0"/>
        <w:spacing w:before="0" w:after="0"/>
        <w:jc w:val="left"/>
        <w:rPr/>
      </w:pPr>
      <w:r>
        <w:rPr/>
        <w:t>0ISPhXnHSAw1LVwHYT3gqDNgTRkmefnUOvvLP85LbqPGHRFLM9+8aYLyOM9X3dcazlkwGgJf1jqS</w:t>
      </w:r>
    </w:p>
    <w:p>
      <w:pPr>
        <w:pStyle w:val="PreformattedText"/>
        <w:bidi w:val="0"/>
        <w:spacing w:before="0" w:after="0"/>
        <w:jc w:val="left"/>
        <w:rPr/>
      </w:pPr>
      <w:r>
        <w:rPr/>
        <w:t>jQhUGyOYmGsS3dC47IRiMekFsZUrfIcTg7CLaPo3jImSEIEVbhpi8MJUBoMJRoG8LMZkRhD1AUBA</w:t>
      </w:r>
    </w:p>
    <w:p>
      <w:pPr>
        <w:pStyle w:val="PreformattedText"/>
        <w:bidi w:val="0"/>
        <w:spacing w:before="0" w:after="0"/>
        <w:jc w:val="left"/>
        <w:rPr/>
      </w:pPr>
      <w:r>
        <w:rPr/>
        <w:t>1lhKOFRLlEwwY+zSSQVVYp0F+8CzKcmzaT3G8uRWMaAYKNpOTCxZJVDEBSkaWBrwEEic3WmhI8sr</w:t>
      </w:r>
    </w:p>
    <w:p>
      <w:pPr>
        <w:pStyle w:val="PreformattedText"/>
        <w:bidi w:val="0"/>
        <w:spacing w:before="0" w:after="0"/>
        <w:jc w:val="left"/>
        <w:rPr/>
      </w:pPr>
      <w:r>
        <w:rPr/>
        <w:t>+ceDYnhAcjh8fOaZ4HbMgR60HzjVFvYCk3F1iMLsEsi4EqOMJjDbZmXGizAMPB6yHFXfeC3Hnzl1</w:t>
      </w:r>
    </w:p>
    <w:p>
      <w:pPr>
        <w:pStyle w:val="PreformattedText"/>
        <w:bidi w:val="0"/>
        <w:spacing w:before="0" w:after="0"/>
        <w:jc w:val="left"/>
        <w:rPr/>
      </w:pPr>
      <w:r>
        <w:rPr/>
        <w:t>55yiRvsc+NzirzOCfWsBBpCAaRMmEJPRBolpfNPGMSHTYnXGIVVLme8aoUnqMWYErkdZLlBNdmRd</w:t>
      </w:r>
    </w:p>
    <w:p>
      <w:pPr>
        <w:pStyle w:val="PreformattedText"/>
        <w:bidi w:val="0"/>
        <w:spacing w:before="0" w:after="0"/>
        <w:jc w:val="left"/>
        <w:rPr/>
      </w:pPr>
      <w:r>
        <w:rPr/>
        <w:t>JgWP31iEwExZ8VIx2uBIlvimpxMXdRIcy5Y8YT0rsuQgmVnVeaxRNf45Lz30xjEJHgXUPjNSCGiv</w:t>
      </w:r>
    </w:p>
    <w:p>
      <w:pPr>
        <w:pStyle w:val="PreformattedText"/>
        <w:bidi w:val="0"/>
        <w:spacing w:before="0" w:after="0"/>
        <w:jc w:val="left"/>
        <w:rPr/>
      </w:pPr>
      <w:r>
        <w:rPr/>
        <w:t>zkJpD94VwKbcKSDzCcMwC84ZmQ3oV4QtxB1HKcano4wtCHZURqPWKOS5ArfqYyWI9pEDEHhwABLH</w:t>
      </w:r>
    </w:p>
    <w:p>
      <w:pPr>
        <w:pStyle w:val="PreformattedText"/>
        <w:bidi w:val="0"/>
        <w:spacing w:before="0" w:after="0"/>
        <w:jc w:val="left"/>
        <w:rPr/>
      </w:pPr>
      <w:r>
        <w:rPr/>
        <w:t>KfnCr/D5wZ38p58Y+QpCVHTWnAY4vnOu0DPSXACVIrFjg/P4BUKNpzMhx8GHGKISV+GD4yNEhsSe</w:t>
      </w:r>
    </w:p>
    <w:p>
      <w:pPr>
        <w:pStyle w:val="PreformattedText"/>
        <w:bidi w:val="0"/>
        <w:spacing w:before="0" w:after="0"/>
        <w:jc w:val="left"/>
        <w:rPr/>
      </w:pPr>
      <w:r>
        <w:rPr/>
        <w:t>lnOsAYnxrIkECQRFSgfOOXgVNLkPOM0ITTrWge8h2e2CTxJ4gR9VK9ifWaapmhv6cCCYlpCeLocc</w:t>
      </w:r>
    </w:p>
    <w:p>
      <w:pPr>
        <w:pStyle w:val="PreformattedText"/>
        <w:bidi w:val="0"/>
        <w:spacing w:before="0" w:after="0"/>
        <w:jc w:val="left"/>
        <w:rPr/>
      </w:pPr>
      <w:r>
        <w:rPr/>
        <w:t>8kFVUjU/qw+CiTQiBlE+8kjODfZAGQa3wYCcjywtccVhOw+YyAkx+cBecOicAVJdEx+snSB1Koec</w:t>
      </w:r>
    </w:p>
    <w:p>
      <w:pPr>
        <w:pStyle w:val="PreformattedText"/>
        <w:bidi w:val="0"/>
        <w:spacing w:before="0" w:after="0"/>
        <w:jc w:val="left"/>
        <w:rPr/>
      </w:pPr>
      <w:r>
        <w:rPr/>
        <w:t>HJM7Am8aJifHjJSgHv8AnHqCfX6yTFCkCYMsA0ET9YgMUmC/pcXhfQst5omLHDx4iaL5MtDzM6V8</w:t>
      </w:r>
    </w:p>
    <w:p>
      <w:pPr>
        <w:pStyle w:val="PreformattedText"/>
        <w:bidi w:val="0"/>
        <w:spacing w:before="0" w:after="0"/>
        <w:jc w:val="left"/>
        <w:rPr/>
      </w:pPr>
      <w:r>
        <w:rPr/>
        <w:t>b8OW5lsoO5B/GKNot/wGo85JxEzZTxKcDeHo16IY8r/f7FcF1WOPpeArBzWSJK5CwP3kJCMWBL9G</w:t>
      </w:r>
    </w:p>
    <w:p>
      <w:pPr>
        <w:pStyle w:val="PreformattedText"/>
        <w:bidi w:val="0"/>
        <w:spacing w:before="0" w:after="0"/>
        <w:jc w:val="left"/>
        <w:rPr/>
      </w:pPr>
      <w:r>
        <w:rPr/>
        <w:t>MgIJHDkEFLo8ZAkUiBNmVruWcGZMmu8GPM4QkZzu0/PrNO0fjPbHThJc64y5t5vOpjP31nHrJh3k</w:t>
      </w:r>
    </w:p>
    <w:p>
      <w:pPr>
        <w:pStyle w:val="PreformattedText"/>
        <w:bidi w:val="0"/>
        <w:spacing w:before="0" w:after="0"/>
        <w:jc w:val="left"/>
        <w:rPr/>
      </w:pPr>
      <w:r>
        <w:rPr/>
        <w:t>LmDpxEPOeO9Vh/v7y3OfxrOR1nhvzk5b9RinaoZZ0cxjrYt9Jghz9w4yTjikGSz10ZILjIxCsuOc</w:t>
      </w:r>
    </w:p>
    <w:p>
      <w:pPr>
        <w:pStyle w:val="PreformattedText"/>
        <w:bidi w:val="0"/>
        <w:spacing w:before="0" w:after="0"/>
        <w:jc w:val="left"/>
        <w:rPr/>
      </w:pPr>
      <w:r>
        <w:rPr/>
        <w:t>ZzpEEecJgZFwkpOx4ckdLKZcslxBrnNlnr4xmIKjeKjXOae9ZueZ05M2hEptCChakwZfk1UbEo/G</w:t>
      </w:r>
    </w:p>
    <w:p>
      <w:pPr>
        <w:pStyle w:val="PreformattedText"/>
        <w:bidi w:val="0"/>
        <w:spacing w:before="0" w:after="0"/>
        <w:jc w:val="left"/>
        <w:rPr/>
      </w:pPr>
      <w:r>
        <w:rPr/>
        <w:t>AYCNURY/Lip/zDow+74kH8rkQRh7N+IGax5jaZ8u8Y8WqP8ADnOrwYR1BGKNJYgH5YwJx+Qg81mi</w:t>
      </w:r>
    </w:p>
    <w:p>
      <w:pPr>
        <w:pStyle w:val="PreformattedText"/>
        <w:bidi w:val="0"/>
        <w:spacing w:before="0" w:after="0"/>
        <w:jc w:val="left"/>
        <w:rPr/>
      </w:pPr>
      <w:r>
        <w:rPr/>
        <w:t>Ybiy/eDW7ExB+Mi1DApH5likdwhoH4yHsQQR2FxgIZlnRLtxDqBT5x03ZaMhL645xvO6b8u7cdfy</w:t>
      </w:r>
    </w:p>
    <w:p>
      <w:pPr>
        <w:pStyle w:val="PreformattedText"/>
        <w:bidi w:val="0"/>
        <w:spacing w:before="0" w:after="0"/>
        <w:jc w:val="left"/>
        <w:rPr/>
      </w:pPr>
      <w:r>
        <w:rPr/>
        <w:t>ymanAGkOF195IJ9MVlG2IVB6cdys0KAeSVTjaDUgWEY4OUJyIkQparUFhX5wDnfD/ODQydvORGWy</w:t>
      </w:r>
    </w:p>
    <w:p>
      <w:pPr>
        <w:pStyle w:val="PreformattedText"/>
        <w:bidi w:val="0"/>
        <w:spacing w:before="0" w:after="0"/>
        <w:jc w:val="left"/>
        <w:rPr/>
      </w:pPr>
      <w:r>
        <w:rPr/>
        <w:t>vGXuiX8zJ5jQQHB3gNo0jfgxkhKzWAAMX/jIRiVKgjznDCgX7MgUBctA24YwjfIB+bw8pjaY83i7</w:t>
      </w:r>
    </w:p>
    <w:p>
      <w:pPr>
        <w:pStyle w:val="PreformattedText"/>
        <w:bidi w:val="0"/>
        <w:spacing w:before="0" w:after="0"/>
        <w:jc w:val="left"/>
        <w:rPr/>
      </w:pPr>
      <w:r>
        <w:rPr/>
        <w:t>IIgOsnRKE7HjPhVGSTm9Y6yIAsAMwJiJcjZeDyrWb/8ATI7YQXFXLkUEMQnoA7w8CtxciRjSAnCY</w:t>
      </w:r>
    </w:p>
    <w:p>
      <w:pPr>
        <w:pStyle w:val="PreformattedText"/>
        <w:bidi w:val="0"/>
        <w:spacing w:before="0" w:after="0"/>
        <w:jc w:val="left"/>
        <w:rPr/>
      </w:pPr>
      <w:r>
        <w:rPr/>
        <w:t>MBlY7mjH/wAhGlY2UOlyDtRrFTfOsMFhk3x3ilZhnHKb+GbfrD+kXoOMgTXsMxBQhMI1jMclWOjt</w:t>
      </w:r>
    </w:p>
    <w:p>
      <w:pPr>
        <w:pStyle w:val="PreformattedText"/>
        <w:bidi w:val="0"/>
        <w:spacing w:before="0" w:after="0"/>
        <w:jc w:val="left"/>
        <w:rPr/>
      </w:pPr>
      <w:r>
        <w:rPr/>
        <w:t>Cd1lu0SLENny4xvPnKhIRwONMBtUdzJRAkVhOlNEjDJi+MgcQwmtIDnSRjAATCEmG3vfWsgSxBVZ</w:t>
      </w:r>
    </w:p>
    <w:p>
      <w:pPr>
        <w:pStyle w:val="PreformattedText"/>
        <w:bidi w:val="0"/>
        <w:spacing w:before="0" w:after="0"/>
        <w:jc w:val="left"/>
        <w:rPr/>
      </w:pPr>
      <w:r>
        <w:rPr/>
        <w:t>UInk84ynlQqDSViYkVEUhOjxkDobgMJiCIOucKG30yMBooSHxmzIXJoEafgODNszETUT0+8h0ywB</w:t>
      </w:r>
    </w:p>
    <w:p>
      <w:pPr>
        <w:pStyle w:val="PreformattedText"/>
        <w:bidi w:val="0"/>
        <w:spacing w:before="0" w:after="0"/>
        <w:jc w:val="left"/>
        <w:rPr/>
      </w:pPr>
      <w:r>
        <w:rPr/>
        <w:t>dMUXyYrTvVBtFDEF+skMaRam0IDK1OLAKIKgcWkYvTGKIT/fjIRHDKiJ25Rdcn/z/DFrpfGTzkVd</w:t>
      </w:r>
    </w:p>
    <w:p>
      <w:pPr>
        <w:pStyle w:val="PreformattedText"/>
        <w:bidi w:val="0"/>
        <w:spacing w:before="0" w:after="0"/>
        <w:jc w:val="left"/>
        <w:rPr/>
      </w:pPr>
      <w:r>
        <w:rPr/>
        <w:t>dGDHrnB1xFkcONAUrVJRHvpt3WTqgyUmgE2RhAiEqbX7wqwSdwZBKxHCl/8AMiGZsOjKLCKpLGBE</w:t>
      </w:r>
    </w:p>
    <w:p>
      <w:pPr>
        <w:pStyle w:val="PreformattedText"/>
        <w:bidi w:val="0"/>
        <w:spacing w:before="0" w:after="0"/>
        <w:jc w:val="left"/>
        <w:rPr/>
      </w:pPr>
      <w:r>
        <w:rPr/>
        <w:t>mFT46wpaulaJ84BooTbRlAEPDliJhP8AayL25MVmAh52rAFA3tH3jkYlySGQ7ocpirLu5/hyKixu</w:t>
      </w:r>
    </w:p>
    <w:p>
      <w:pPr>
        <w:pStyle w:val="PreformattedText"/>
        <w:bidi w:val="0"/>
        <w:spacing w:before="0" w:after="0"/>
        <w:jc w:val="left"/>
        <w:rPr/>
      </w:pPr>
      <w:r>
        <w:rPr/>
        <w:t>F/OAgCqE1X7yEWpS0J2IvxhiqGJx55N8VjyanUr3qH5xwKXM1aqEuSS0adnwhk0svoCk+VlFtIAr</w:t>
      </w:r>
    </w:p>
    <w:p>
      <w:pPr>
        <w:pStyle w:val="PreformattedText"/>
        <w:bidi w:val="0"/>
        <w:spacing w:before="0" w:after="0"/>
        <w:jc w:val="left"/>
        <w:rPr/>
      </w:pPr>
      <w:r>
        <w:rPr/>
        <w:t>ghX3ljOopR8S3k1U/YfcuF33bP4DC4QdWp9v8YHDG5J+hrBm+2Nn0mNb+Mp/c55JvX8YcUs8Bwto</w:t>
      </w:r>
    </w:p>
    <w:p>
      <w:pPr>
        <w:pStyle w:val="PreformattedText"/>
        <w:bidi w:val="0"/>
        <w:spacing w:before="0" w:after="0"/>
        <w:jc w:val="left"/>
        <w:rPr/>
      </w:pPr>
      <w:r>
        <w:rPr/>
        <w:t>NTIn7wQrzWD8uckgP9Q4hEh4H6ZW0ElIEBNAt9UZBUCBXQEoAQGGmIGR/l6xYgCo6EQcNbqf8ZJ6</w:t>
      </w:r>
    </w:p>
    <w:p>
      <w:pPr>
        <w:pStyle w:val="PreformattedText"/>
        <w:bidi w:val="0"/>
        <w:spacing w:before="0" w:after="0"/>
        <w:jc w:val="left"/>
        <w:rPr/>
      </w:pPr>
      <w:r>
        <w:rPr/>
        <w:t>I5yjAppxO5HH9ZzLPS4ykxJ3gGo8d5oA4Vb4yNZaJWA7i3JdUzSL+WIySBO4HxrJkUVH1SDOX3kw</w:t>
      </w:r>
    </w:p>
    <w:p>
      <w:pPr>
        <w:pStyle w:val="PreformattedText"/>
        <w:bidi w:val="0"/>
        <w:spacing w:before="0" w:after="0"/>
        <w:jc w:val="left"/>
        <w:rPr/>
      </w:pPr>
      <w:r>
        <w:rPr/>
        <w:t>D9zkKAnIJ9IYpBNUH8oj7yAUjIHyB+MHrplYy+UYeTFwl/NuFf2gq0WiOcSnM6aDy6PvF9Ab7H9G</w:t>
      </w:r>
    </w:p>
    <w:p>
      <w:pPr>
        <w:pStyle w:val="PreformattedText"/>
        <w:bidi w:val="0"/>
        <w:spacing w:before="0" w:after="0"/>
        <w:jc w:val="left"/>
        <w:rPr/>
      </w:pPr>
      <w:r>
        <w:rPr/>
        <w:t>IvJT6spDpEYCe+8UJJ9SExGonKbddMYO53rl95JPXnFCFExfWblWjPJ7yKk5w2ZPjW8/ZrIn94Tw</w:t>
      </w:r>
    </w:p>
    <w:p>
      <w:pPr>
        <w:pStyle w:val="PreformattedText"/>
        <w:bidi w:val="0"/>
        <w:spacing w:before="0" w:after="0"/>
        <w:jc w:val="left"/>
        <w:rPr/>
      </w:pPr>
      <w:r>
        <w:rPr/>
        <w:t>nBT3+GWo+HNecqZ6nB15z0V0Ydb/ANWesPGfX9ZWf5TOxPfxn4j78Z55ecVNfGbl6xiLsQ/zhUdy</w:t>
      </w:r>
    </w:p>
    <w:p>
      <w:pPr>
        <w:pStyle w:val="PreformattedText"/>
        <w:bidi w:val="0"/>
        <w:spacing w:before="0" w:after="0"/>
        <w:jc w:val="left"/>
        <w:rPr/>
      </w:pPr>
      <w:r>
        <w:rPr/>
        <w:t>D65yhNk3eNFhHvNq04f3gI9f6sargrt94gEEqGHcExhqWyoexDARyEE5vKV4vFtuQzra5x55zTFM</w:t>
      </w:r>
    </w:p>
    <w:p>
      <w:pPr>
        <w:pStyle w:val="PreformattedText"/>
        <w:bidi w:val="0"/>
        <w:spacing w:before="0" w:after="0"/>
        <w:jc w:val="left"/>
        <w:rPr/>
      </w:pPr>
      <w:r>
        <w:rPr/>
        <w:t>88ZD284x3eEyBkjcIz8LxGxC2qCJY5gydY+i3OUPzlFKeufjIcDVlzkyAUKnxhNKibC5B4O8MMhD</w:t>
      </w:r>
    </w:p>
    <w:p>
      <w:pPr>
        <w:pStyle w:val="PreformattedText"/>
        <w:bidi w:val="0"/>
        <w:spacing w:before="0" w:after="0"/>
        <w:jc w:val="left"/>
        <w:rPr/>
      </w:pPr>
      <w:r>
        <w:rPr/>
        <w:t>dkfvAOhebYwpmUWjwYZkt64yMjhdfzgTFgCVeDvAUhtFSOXjrF2AYvA2S6M2nlJi4XwNbxYAghcf</w:t>
      </w:r>
    </w:p>
    <w:p>
      <w:pPr>
        <w:pStyle w:val="PreformattedText"/>
        <w:bidi w:val="0"/>
        <w:spacing w:before="0" w:after="0"/>
        <w:jc w:val="left"/>
        <w:rPr/>
      </w:pPr>
      <w:r>
        <w:rPr/>
        <w:t>B2cMr6EHY5e8JyBDtr4vIFrgMI2isvjAKtfmgwOoWHeW7Bs1vIiSPOEEnpFBR4VQwmSkFfVJjBAF</w:t>
      </w:r>
    </w:p>
    <w:p>
      <w:pPr>
        <w:pStyle w:val="PreformattedText"/>
        <w:bidi w:val="0"/>
        <w:spacing w:before="0" w:after="0"/>
        <w:jc w:val="left"/>
        <w:rPr/>
      </w:pPr>
      <w:r>
        <w:rPr/>
        <w:t>tWK+I3hSdSaPwr/GDgAJLD3C/VYaRGlD9ARiUd8B9IK+sawPIfaQ/JkfuMEZiOJM/WCdQisfSJ1O</w:t>
      </w:r>
    </w:p>
    <w:p>
      <w:pPr>
        <w:pStyle w:val="PreformattedText"/>
        <w:bidi w:val="0"/>
        <w:spacing w:before="0" w:after="0"/>
        <w:jc w:val="left"/>
        <w:rPr/>
      </w:pPr>
      <w:r>
        <w:rPr/>
        <w:t>Wj2FKkmxxdbyVAKFaQqCMbQXQICaKDAo9MKASSRM71esSCylotv4j8YMlmxhzjUSk08194QgvAdb</w:t>
      </w:r>
    </w:p>
    <w:p>
      <w:pPr>
        <w:pStyle w:val="PreformattedText"/>
        <w:bidi w:val="0"/>
        <w:spacing w:before="0" w:after="0"/>
        <w:jc w:val="left"/>
        <w:rPr/>
      </w:pPr>
      <w:r>
        <w:rPr/>
        <w:t>HWEwHz4x255EaNPvCvDhLPF6xqALNpUdAXwZHCtTBCCkIgjP5x64ZF0UhwsbX5xJMjeTDwUtn6yC</w:t>
      </w:r>
    </w:p>
    <w:p>
      <w:pPr>
        <w:pStyle w:val="PreformattedText"/>
        <w:bidi w:val="0"/>
        <w:spacing w:before="0" w:after="0"/>
        <w:jc w:val="left"/>
        <w:rPr/>
      </w:pPr>
      <w:r>
        <w:rPr/>
        <w:t>ZmcNeFuID8oPFmPJTDXE4i1kHxJr8YC6Y8mRxm3TML2p42XiTxZvQbuVGzUuTguAMeZRY5wTneEk</w:t>
      </w:r>
    </w:p>
    <w:p>
      <w:pPr>
        <w:pStyle w:val="PreformattedText"/>
        <w:bidi w:val="0"/>
        <w:spacing w:before="0" w:after="0"/>
        <w:jc w:val="left"/>
        <w:rPr/>
      </w:pPr>
      <w:r>
        <w:rPr/>
        <w:t>djAuEIrUzopPSesiBIBi4ENMPGRkq0TsW2NfGMIaEDyRYJrujFCASMzaLCkxIdcuUIl9r94lBALI</w:t>
      </w:r>
    </w:p>
    <w:p>
      <w:pPr>
        <w:pStyle w:val="PreformattedText"/>
        <w:bidi w:val="0"/>
        <w:spacing w:before="0" w:after="0"/>
        <w:jc w:val="left"/>
        <w:rPr/>
      </w:pPr>
      <w:r>
        <w:rPr/>
        <w:t>iY0DzE4zaGYHxjcODGnnELOdUaT0MbMnNDoEQdg0r2JWFCdUyjYiFgPeKKwjKrjQ2vfOVEgiqJEA</w:t>
      </w:r>
    </w:p>
    <w:p>
      <w:pPr>
        <w:pStyle w:val="PreformattedText"/>
        <w:bidi w:val="0"/>
        <w:spacing w:before="0" w:after="0"/>
        <w:jc w:val="left"/>
        <w:rPr/>
      </w:pPr>
      <w:r>
        <w:rPr/>
        <w:t>mOUaxhProaALr0Xiu2dYm8WmZHjPG+z3gDviYc3PMpm7Ty5UY3XVxl864cNz+cWd+g/+hiTveGJG</w:t>
      </w:r>
    </w:p>
    <w:p>
      <w:pPr>
        <w:pStyle w:val="PreformattedText"/>
        <w:bidi w:val="0"/>
        <w:spacing w:before="0" w:after="0"/>
        <w:jc w:val="left"/>
        <w:rPr/>
      </w:pPr>
      <w:r>
        <w:rPr/>
        <w:t>JFAtvft9MJ8hHk+vzOC1BOBb+DJkgQ4OfvExBKF94SJIaJ/5gWHzlscJEBPPtwQwhe01g5vjYfjF</w:t>
      </w:r>
    </w:p>
    <w:p>
      <w:pPr>
        <w:pStyle w:val="PreformattedText"/>
        <w:bidi w:val="0"/>
        <w:spacing w:before="0" w:after="0"/>
        <w:jc w:val="left"/>
        <w:rPr/>
      </w:pPr>
      <w:r>
        <w:rPr/>
        <w:t>gCY86J9mTRKBwyfjEloCG3x3jEKW1BjgYTQPrTEkaC7KeoDeLpqGgJ8yWMoSoY+piGGo1v6iZZy9</w:t>
      </w:r>
    </w:p>
    <w:p>
      <w:pPr>
        <w:pStyle w:val="PreformattedText"/>
        <w:bidi w:val="0"/>
        <w:spacing w:before="0" w:after="0"/>
        <w:jc w:val="left"/>
        <w:rPr/>
      </w:pPr>
      <w:r>
        <w:rPr/>
        <w:t>DKiy6FZPKQggPlS5pQXR/ADDY07kjwyyonrg/oYtSq9z+8donyP1g8XnzWK2DQrP6x2Iz7PzlT++</w:t>
      </w:r>
    </w:p>
    <w:p>
      <w:pPr>
        <w:pStyle w:val="PreformattedText"/>
        <w:bidi w:val="0"/>
        <w:spacing w:before="0" w:after="0"/>
        <w:jc w:val="left"/>
        <w:rPr/>
      </w:pPr>
      <w:r>
        <w:rPr/>
        <w:t>A6DhXuYx2E6mDzuvoDNyQir585WYMcFpw3BQzQVi0s6o4iMWLJRA/wAZCcRwgbjtywSBKTHNEiwn</w:t>
      </w:r>
    </w:p>
    <w:p>
      <w:pPr>
        <w:pStyle w:val="PreformattedText"/>
        <w:bidi w:val="0"/>
        <w:spacing w:before="0" w:after="0"/>
        <w:jc w:val="left"/>
        <w:rPr/>
      </w:pPr>
      <w:r>
        <w:rPr/>
        <w:t>+LFkwAltj994Hojsx/8APOQaZFk4RNtM4FWIB/GRsLvFZrpWsGIhK95HIeKinOG3bD+5y/CYLe/W</w:t>
      </w:r>
    </w:p>
    <w:p>
      <w:pPr>
        <w:pStyle w:val="PreformattedText"/>
        <w:bidi w:val="0"/>
        <w:spacing w:before="0" w:after="0"/>
        <w:jc w:val="left"/>
        <w:rPr/>
      </w:pPr>
      <w:r>
        <w:rPr/>
        <w:t>Golkhh219uO2RJPfUMGCAOgeoxnZ7Ii2+XBLitUgxhVocqhlGZJq7+spsUsIWf1kHIZfh4+cMJDU</w:t>
      </w:r>
    </w:p>
    <w:p>
      <w:pPr>
        <w:pStyle w:val="PreformattedText"/>
        <w:bidi w:val="0"/>
        <w:spacing w:before="0" w:after="0"/>
        <w:jc w:val="left"/>
        <w:rPr/>
      </w:pPr>
      <w:r>
        <w:rPr/>
        <w:t>JGD4nyuIdogVOonvFaTABoWD2Ztipgg9wYjKqS2u3cZAdO+3AT5o5weFmdcZKHZ0+cGKmuCMF3qn</w:t>
      </w:r>
    </w:p>
    <w:p>
      <w:pPr>
        <w:pStyle w:val="PreformattedText"/>
        <w:bidi w:val="0"/>
        <w:spacing w:before="0" w:after="0"/>
        <w:jc w:val="left"/>
        <w:rPr/>
      </w:pPr>
      <w:r>
        <w:rPr/>
        <w:t>IZF6z9+cCmM2iZ7cHvP9OfznU47/AFjXQB+sH6ec/nTnnXblxa/7vJjcMZOtx1gixEPWcC4ffn+s</w:t>
      </w:r>
    </w:p>
    <w:p>
      <w:pPr>
        <w:pStyle w:val="PreformattedText"/>
        <w:bidi w:val="0"/>
        <w:spacing w:before="0" w:after="0"/>
        <w:jc w:val="left"/>
        <w:rPr/>
      </w:pPr>
      <w:r>
        <w:rPr/>
        <w:t>917z/Vj+PGd3/wC4q+ucEpJvnxhnScQh41WEmgNv9ZceRe8Nnun/AMxbb0+MJGqODnrDpIO15OKP</w:t>
      </w:r>
    </w:p>
    <w:p>
      <w:pPr>
        <w:pStyle w:val="PreformattedText"/>
        <w:bidi w:val="0"/>
        <w:spacing w:before="0" w:after="0"/>
        <w:jc w:val="left"/>
        <w:rPr/>
      </w:pPr>
      <w:r>
        <w:rPr/>
        <w:t>wdEwX7xOb5ClnlXLArK3OTfqSv8A5PH5xl+csHWOhb8Z+D/bywX3kQ95PvCgmYrL1UOSxv2Gepr7</w:t>
      </w:r>
    </w:p>
    <w:p>
      <w:pPr>
        <w:pStyle w:val="PreformattedText"/>
        <w:bidi w:val="0"/>
        <w:spacing w:before="0" w:after="0"/>
        <w:jc w:val="left"/>
        <w:rPr/>
      </w:pPr>
      <w:r>
        <w:rPr/>
        <w:t>xKXFXWsTITPl0ZFfzP8AWIAl9eMlbEe8FNXNTgRESdP5nAaERz/zDSfO5df2YpOUm03o9YBbAAjx</w:t>
      </w:r>
    </w:p>
    <w:p>
      <w:pPr>
        <w:pStyle w:val="PreformattedText"/>
        <w:bidi w:val="0"/>
        <w:spacing w:before="0" w:after="0"/>
        <w:jc w:val="left"/>
        <w:rPr/>
      </w:pPr>
      <w:r>
        <w:rPr/>
        <w:t>EGsSFME8HjJzbCr5T2x0IZANZRY2MeuvjAq5Q2QLvDviJrX/AJWG7RGzeA+TAuJkQ99ZFPJY8wlc</w:t>
      </w:r>
    </w:p>
    <w:p>
      <w:pPr>
        <w:pStyle w:val="PreformattedText"/>
        <w:bidi w:val="0"/>
        <w:spacing w:before="0" w:after="0"/>
        <w:jc w:val="left"/>
        <w:rPr/>
      </w:pPr>
      <w:r>
        <w:rPr/>
        <w:t>mIIVgGk6TvjJYh2Bfqq+MiAqolnzziUgjGnvCJNrS5xZhfDIjiOTCco8yRPURgcyErYa1PyyDpsU</w:t>
      </w:r>
    </w:p>
    <w:p>
      <w:pPr>
        <w:pStyle w:val="PreformattedText"/>
        <w:bidi w:val="0"/>
        <w:spacing w:before="0" w:after="0"/>
        <w:jc w:val="left"/>
        <w:rPr/>
      </w:pPr>
      <w:r>
        <w:rPr/>
        <w:t>X14JOTeM/hgQFRdI3MMaQ1UmUzUo+5x5inCiJd1gKhhLYD7cuBloF4fCGvWDNQXqMEuvWLIlg4hq</w:t>
      </w:r>
    </w:p>
    <w:p>
      <w:pPr>
        <w:pStyle w:val="PreformattedText"/>
        <w:bidi w:val="0"/>
        <w:spacing w:before="0" w:after="0"/>
        <w:jc w:val="left"/>
        <w:rPr/>
      </w:pPr>
      <w:r>
        <w:rPr/>
        <w:t>PGTg0p+xL9GBYIBfR+cQJQbtRt/GAonJKaYMcKPmcVJp4GL/ANppd5NE9iMJKgPWwMakUf6xqIPE</w:t>
      </w:r>
    </w:p>
    <w:p>
      <w:pPr>
        <w:pStyle w:val="PreformattedText"/>
        <w:bidi w:val="0"/>
        <w:spacing w:before="0" w:after="0"/>
        <w:jc w:val="left"/>
        <w:rPr/>
      </w:pPr>
      <w:r>
        <w:rPr/>
        <w:t>RFU3cThgmdNf3hGQSCezbl5kxJ5TzjriFT6wgIrnPAUINlV4Ba5LKcrXKhYvFZCSd7QMqvEZX8xG</w:t>
      </w:r>
    </w:p>
    <w:p>
      <w:pPr>
        <w:pStyle w:val="PreformattedText"/>
        <w:bidi w:val="0"/>
        <w:spacing w:before="0" w:after="0"/>
        <w:jc w:val="left"/>
        <w:rPr/>
      </w:pPr>
      <w:r>
        <w:rPr/>
        <w:t>G1DQkkkYUbxDQgNbNxOJCqaBuEUxWowc2DYvma33gwAJCoTUBk/jBsjMBLCLLhP+5pfgYECdjSYx</w:t>
      </w:r>
    </w:p>
    <w:p>
      <w:pPr>
        <w:pStyle w:val="PreformattedText"/>
        <w:bidi w:val="0"/>
        <w:spacing w:before="0" w:after="0"/>
        <w:jc w:val="left"/>
        <w:rPr/>
      </w:pPr>
      <w:r>
        <w:rPr/>
        <w:t>puEAvQj85AwliMNBY1ITiBmirAK4PAaZbjXJGkOhzaHQGSeAokarGZBQTlgmBPOTxURmEfAZpPnB</w:t>
      </w:r>
    </w:p>
    <w:p>
      <w:pPr>
        <w:pStyle w:val="PreformattedText"/>
        <w:bidi w:val="0"/>
        <w:spacing w:before="0" w:after="0"/>
        <w:jc w:val="left"/>
        <w:rPr/>
      </w:pPr>
      <w:r>
        <w:rPr/>
        <w:t>8gR3LkgLoZjLqpCPsnFI1BGS4cTl+S/rJ0l3kSUrg8ZDrFxzzkZN73xm9U5+J3gvvBk89YMZKxAx</w:t>
      </w:r>
    </w:p>
    <w:p>
      <w:pPr>
        <w:pStyle w:val="PreformattedText"/>
        <w:bidi w:val="0"/>
        <w:spacing w:before="0" w:after="0"/>
        <w:jc w:val="left"/>
        <w:rPr/>
      </w:pPr>
      <w:r>
        <w:rPr/>
        <w:t>i98X7MPEO+A74xOLQNvNWXPXNhPfORYKjO8KieZgb+8tLio/4YhasPx4yhNtqsxjpEuFMayDcvjC</w:t>
      </w:r>
    </w:p>
    <w:p>
      <w:pPr>
        <w:pStyle w:val="PreformattedText"/>
        <w:bidi w:val="0"/>
        <w:spacing w:before="0" w:after="0"/>
        <w:jc w:val="left"/>
        <w:rPr/>
      </w:pPr>
      <w:r>
        <w:rPr/>
        <w:t>kY8O78YsVdgCRMWyVh2CCBsjghMnFMbVfQyWUPBI+24FAXEgfUMYWWV2qV+XAdMyVGHEo31+8gbP</w:t>
      </w:r>
    </w:p>
    <w:p>
      <w:pPr>
        <w:pStyle w:val="PreformattedText"/>
        <w:bidi w:val="0"/>
        <w:spacing w:before="0" w:after="0"/>
        <w:jc w:val="left"/>
        <w:rPr/>
      </w:pPr>
      <w:r>
        <w:rPr/>
        <w:t>M9MlyrmJwNKKQL+nPOIhQjjZ+cb43f4SRHLcwRH6VcvD2GD8YZHIyCXxiOyZks/8wBpt5cl4fXV5</w:t>
      </w:r>
    </w:p>
    <w:p>
      <w:pPr>
        <w:pStyle w:val="PreformattedText"/>
        <w:bidi w:val="0"/>
        <w:spacing w:before="0" w:after="0"/>
        <w:jc w:val="left"/>
        <w:rPr/>
      </w:pPr>
      <w:r>
        <w:rPr/>
        <w:t>CPM6jJ/8z5+clmm+s8z4wsJZ8GK3QODlTpFTjxMm6wKHAB1mnN/1r8jEjesN/BjgBNRxTIhocOSf</w:t>
      </w:r>
    </w:p>
    <w:p>
      <w:pPr>
        <w:pStyle w:val="PreformattedText"/>
        <w:bidi w:val="0"/>
        <w:spacing w:before="0" w:after="0"/>
        <w:jc w:val="left"/>
        <w:rPr/>
      </w:pPr>
      <w:r>
        <w:rPr/>
        <w:t>LHrG/e8rWbDXdqcaZfAMDGBRIvM4LyzVO2P6xg6TjJabnBmgPi/vBolM+f4zbvWlyPMPGR/3ERoT</w:t>
      </w:r>
    </w:p>
    <w:p>
      <w:pPr>
        <w:pStyle w:val="PreformattedText"/>
        <w:bidi w:val="0"/>
        <w:spacing w:before="0" w:after="0"/>
        <w:jc w:val="left"/>
        <w:rPr/>
      </w:pPr>
      <w:r>
        <w:rPr/>
        <w:t>s4xw2FTsfhrJo2looY5rJGCdptj840igzIVOMuZwprXGEo5nO3bGDh1bOs745+suKQW+3K6wHgt0</w:t>
      </w:r>
    </w:p>
    <w:p>
      <w:pPr>
        <w:pStyle w:val="PreformattedText"/>
        <w:bidi w:val="0"/>
        <w:spacing w:before="0" w:after="0"/>
        <w:jc w:val="left"/>
        <w:rPr/>
      </w:pPr>
      <w:r>
        <w:rPr/>
        <w:t>c5oLPIMiH3zgx/eEvE857GSmHeLZ3Gbhd4M2b5yvjrDfFZ+fGVNv+6z+ct841bfWFGTGvcayb7OD</w:t>
      </w:r>
    </w:p>
    <w:p>
      <w:pPr>
        <w:pStyle w:val="PreformattedText"/>
        <w:bidi w:val="0"/>
        <w:spacing w:before="0" w:after="0"/>
        <w:jc w:val="left"/>
        <w:rPr/>
      </w:pPr>
      <w:r>
        <w:rPr/>
        <w:t>msWeKdZ/rwMzw7yR86GBuJ7iMVr3xPeCo8AmKLKeHnIh3vXrNKm1d48Nd9wYFj4TnC167RxkhXuP</w:t>
      </w:r>
    </w:p>
    <w:p>
      <w:pPr>
        <w:pStyle w:val="PreformattedText"/>
        <w:bidi w:val="0"/>
        <w:spacing w:before="0" w:after="0"/>
        <w:jc w:val="left"/>
        <w:rPr/>
      </w:pPr>
      <w:r>
        <w:rPr/>
        <w:t>7xc/RiGrvJqvrJun1myPv/4v/cGo2SsaY4H3k7Zmb95LEPzloZ95xPBvB5u49+MLeKvDXrFWpesk</w:t>
      </w:r>
    </w:p>
    <w:p>
      <w:pPr>
        <w:pStyle w:val="PreformattedText"/>
        <w:bidi w:val="0"/>
        <w:spacing w:before="0" w:after="0"/>
        <w:jc w:val="left"/>
        <w:rPr/>
      </w:pPr>
      <w:r>
        <w:rPr/>
        <w:t>9YAhuq+LzYZn/c5EPKg8R36yfdKeYna+XGYxsXTiQncAcZFNINF7PRhwI3r8XDGln+cMKIXhe8UA</w:t>
      </w:r>
    </w:p>
    <w:p>
      <w:pPr>
        <w:pStyle w:val="PreformattedText"/>
        <w:bidi w:val="0"/>
        <w:spacing w:before="0" w:after="0"/>
        <w:jc w:val="left"/>
        <w:rPr/>
      </w:pPr>
      <w:r>
        <w:rPr/>
        <w:t>xejOICWaWF8ZRYw5tZwfeE1kLJyBPdZCUxZpP4gMuIgNEIA4wXj6yxIB5N+sFIG+TvFMOydayCRM</w:t>
      </w:r>
    </w:p>
    <w:p>
      <w:pPr>
        <w:pStyle w:val="PreformattedText"/>
        <w:bidi w:val="0"/>
        <w:spacing w:before="0" w:after="0"/>
        <w:jc w:val="left"/>
        <w:rPr/>
      </w:pPr>
      <w:r>
        <w:rPr/>
        <w:t>k0tfXrOGRHBPPOGx/L1i/DyRxhEytvPEc4Jxp4w5UuH8dRk3EwBRvcdecdSwmFd4C+/Jkx7CJ5ku</w:t>
      </w:r>
    </w:p>
    <w:p>
      <w:pPr>
        <w:pStyle w:val="PreformattedText"/>
        <w:bidi w:val="0"/>
        <w:spacing w:before="0" w:after="0"/>
        <w:jc w:val="left"/>
        <w:rPr/>
      </w:pPr>
      <w:r>
        <w:rPr/>
        <w:t>0jWqxtCAswzaVRWI15bDzkAkBTZ2B+MkQUBBzqgxGgCEztJGp1PGOiJ5XaYVuYx7M2TaJgjtDvHj</w:t>
      </w:r>
    </w:p>
    <w:p>
      <w:pPr>
        <w:pStyle w:val="PreformattedText"/>
        <w:bidi w:val="0"/>
        <w:spacing w:before="0" w:after="0"/>
        <w:jc w:val="left"/>
        <w:rPr/>
      </w:pPr>
      <w:r>
        <w:rPr/>
        <w:t>n2Ah9g7Qa+sAIKSUIrKSjvKk5khastwQw/Ga9JyOsTOKcreUDcT09YAIsSOoyeGwpfRhHaD6YMgT</w:t>
      </w:r>
    </w:p>
    <w:p>
      <w:pPr>
        <w:pStyle w:val="PreformattedText"/>
        <w:bidi w:val="0"/>
        <w:spacing w:before="0" w:after="0"/>
        <w:jc w:val="left"/>
        <w:rPr/>
      </w:pPr>
      <w:r>
        <w:rPr/>
        <w:t>gFyxmAEIcjiAQ6KTre8G2SEEBkFoIVyZKCXXHI5kbDRpjBWbpDAlYNDir+DG6ZmtBtxkDoSnS3lz</w:t>
      </w:r>
    </w:p>
    <w:p>
      <w:pPr>
        <w:pStyle w:val="PreformattedText"/>
        <w:bidi w:val="0"/>
        <w:spacing w:before="0" w:after="0"/>
        <w:jc w:val="left"/>
        <w:rPr/>
      </w:pPr>
      <w:r>
        <w:rPr/>
        <w:t>7wAEFk2bobT04IJQMbE5dqanApoAIEHFEGJyXdANmGFD+L+8mMwAglak0t85qnyYfEZJG+Me7PoK</w:t>
      </w:r>
    </w:p>
    <w:p>
      <w:pPr>
        <w:pStyle w:val="PreformattedText"/>
        <w:bidi w:val="0"/>
        <w:spacing w:before="0" w:after="0"/>
        <w:jc w:val="left"/>
        <w:rPr/>
      </w:pPr>
      <w:r>
        <w:rPr/>
        <w:t>CSMlkTfzjZuMbk7Rzw4TTK2SFoS8enELFEKIMaMhnAhK/CCeEJrr85eKG7XssTW4JzZXR31kEJ94</w:t>
      </w:r>
    </w:p>
    <w:p>
      <w:pPr>
        <w:pStyle w:val="PreformattedText"/>
        <w:bidi w:val="0"/>
        <w:spacing w:before="0" w:after="0"/>
        <w:jc w:val="left"/>
        <w:rPr/>
      </w:pPr>
      <w:r>
        <w:rPr/>
        <w:t>U+P3kUnvGZnfWUeusBzhD/OTlZx/OREYM/zgxEF4X0kQx+D9OzG4rUOcmOTWmD3E8a1k16erSDEd</w:t>
      </w:r>
    </w:p>
    <w:p>
      <w:pPr>
        <w:pStyle w:val="PreformattedText"/>
        <w:bidi w:val="0"/>
        <w:spacing w:before="0" w:after="0"/>
        <w:jc w:val="left"/>
        <w:rPr/>
      </w:pPr>
      <w:r>
        <w:rPr/>
        <w:t>p0OCzrDQZEzY2rn3haPfKRghTEBUdY3zXPnIvftvjxiAgBqNzVvFzmn5fGW6VoZ5yBJjB0f3kaNv</w:t>
      </w:r>
    </w:p>
    <w:p>
      <w:pPr>
        <w:pStyle w:val="PreformattedText"/>
        <w:bidi w:val="0"/>
        <w:spacing w:before="0" w:after="0"/>
        <w:jc w:val="left"/>
        <w:rPr/>
      </w:pPr>
      <w:r>
        <w:rPr/>
        <w:t>bHrWSaLykx95Aj+mvWLJseZzciKffxlc3gwEghSZNEgSJJMe91iDa1Q95bhHJMfxih2+cJiQANRB</w:t>
      </w:r>
    </w:p>
    <w:p>
      <w:pPr>
        <w:pStyle w:val="PreformattedText"/>
        <w:bidi w:val="0"/>
        <w:spacing w:before="0" w:after="0"/>
        <w:jc w:val="left"/>
        <w:rPr/>
      </w:pPr>
      <w:r>
        <w:rPr/>
        <w:t>Pxl2N3rODloY2fWeJrtzbVdf3m/7f1n4xnfWsH9XlQam2MnJ5/OepyjbDf8AWXgltoYP6sYk84BY</w:t>
      </w:r>
    </w:p>
    <w:p>
      <w:pPr>
        <w:pStyle w:val="PreformattedText"/>
        <w:bidi w:val="0"/>
        <w:spacing w:before="0" w:after="0"/>
        <w:jc w:val="left"/>
        <w:rPr/>
      </w:pPr>
      <w:r>
        <w:rPr/>
        <w:t>P8ZxODVTjFDdEk/8xdTL3rI3ScQfzjExBKneOk3eeudP95Nfic8dYOp+8g+JJvJqjBD/ADgryec1</w:t>
      </w:r>
    </w:p>
    <w:p>
      <w:pPr>
        <w:pStyle w:val="PreformattedText"/>
        <w:bidi w:val="0"/>
        <w:spacing w:before="0" w:after="0"/>
        <w:jc w:val="left"/>
        <w:rPr/>
      </w:pPr>
      <w:r>
        <w:rPr/>
        <w:t>/OHDbrjHPrODvOvxjx+s8/8AmN8zgSvXP/cUDpx/nEsvOGZfoyeCp3GIBU9GRP8AeRZ+TIl3lLLx</w:t>
      </w:r>
    </w:p>
    <w:p>
      <w:pPr>
        <w:pStyle w:val="PreformattedText"/>
        <w:bidi w:val="0"/>
        <w:spacing w:before="0" w:after="0"/>
        <w:jc w:val="left"/>
        <w:rPr/>
      </w:pPr>
      <w:r>
        <w:rPr/>
        <w:t>yt3WK2/6Zx5xRZxv9ZzuI38Z9Q7c/wBGMfBWf3hB4cfeenxl5z1kdc53z3lBheW13WDkIe+snClh</w:t>
      </w:r>
    </w:p>
    <w:p>
      <w:pPr>
        <w:pStyle w:val="PreformattedText"/>
        <w:bidi w:val="0"/>
        <w:spacing w:before="0" w:after="0"/>
        <w:jc w:val="left"/>
        <w:rPr/>
      </w:pPr>
      <w:r>
        <w:rPr/>
        <w:t>O8lxFcGnOfd5IhjhVT8PGLD2JGmUCQRzvAkBtCX85wDrWbal4zh7f9We951PznjFxlnzhrATf3kj</w:t>
      </w:r>
    </w:p>
    <w:p>
      <w:pPr>
        <w:pStyle w:val="PreformattedText"/>
        <w:bidi w:val="0"/>
        <w:spacing w:before="0" w:after="0"/>
        <w:jc w:val="left"/>
        <w:rPr/>
      </w:pPr>
      <w:r>
        <w:rPr/>
        <w:t>Joty6vI1HGaGaf8ARn+WMgdL+fjOQ93GCYqIwgjkmAygSTz5wQKmPPjJpHZJ8xkkf+N8YpC0t84a</w:t>
      </w:r>
    </w:p>
    <w:p>
      <w:pPr>
        <w:pStyle w:val="PreformattedText"/>
        <w:bidi w:val="0"/>
        <w:spacing w:before="0" w:after="0"/>
        <w:jc w:val="left"/>
        <w:rPr/>
      </w:pPr>
      <w:r>
        <w:rPr/>
        <w:t>vsr4MkZoYeY8GQmnkkarymujXlzYNTXUOA3lNOyofnIvMkJ4vGRtf4KGaFA5Odh7jC3CglBp61Ev</w:t>
      </w:r>
    </w:p>
    <w:p>
      <w:pPr>
        <w:pStyle w:val="PreformattedText"/>
        <w:bidi w:val="0"/>
        <w:spacing w:before="0" w:after="0"/>
        <w:jc w:val="left"/>
        <w:rPr/>
      </w:pPr>
      <w:r>
        <w:rPr/>
        <w:t>OGDJa7cKY10rGRIF1OXCEP8AGXogo/5llukPHokxW0X3gtajlgVBDqJ55xiIf7nAyjt35wTRgZXv</w:t>
      </w:r>
    </w:p>
    <w:p>
      <w:pPr>
        <w:pStyle w:val="PreformattedText"/>
        <w:bidi w:val="0"/>
        <w:spacing w:before="0" w:after="0"/>
        <w:jc w:val="left"/>
        <w:rPr/>
      </w:pPr>
      <w:r>
        <w:rPr/>
        <w:t>KGYiCGc6tm/B5xJ8lmYnEkb5C6neBAFTqpCUscmQSFDRMjT5cglyx3y+d/eAmmDc9Tk8eiXgMOyD</w:t>
      </w:r>
    </w:p>
    <w:p>
      <w:pPr>
        <w:pStyle w:val="PreformattedText"/>
        <w:bidi w:val="0"/>
        <w:spacing w:before="0" w:after="0"/>
        <w:jc w:val="left"/>
        <w:rPr/>
      </w:pPr>
      <w:r>
        <w:rPr/>
        <w:t>jnvBWvFgSBEJr0yyOxE+K3kEiTCNHGJW0mQEIyZjdsEhMyL2cP3kNGoh0j6dnI1kqPT4bjw7MKZE</w:t>
      </w:r>
    </w:p>
    <w:p>
      <w:pPr>
        <w:pStyle w:val="PreformattedText"/>
        <w:bidi w:val="0"/>
        <w:spacing w:before="0" w:after="0"/>
        <w:jc w:val="left"/>
        <w:rPr/>
      </w:pPr>
      <w:r>
        <w:rPr/>
        <w:t>yG6xzDWtfgzeLDBkpBpAwFz4xYsaNsgF7klAJrAIY8OxB7vDy6QgTWhMg8d4NcoZhpJBZCGzHncS</w:t>
      </w:r>
    </w:p>
    <w:p>
      <w:pPr>
        <w:pStyle w:val="PreformattedText"/>
        <w:bidi w:val="0"/>
        <w:spacing w:before="0" w:after="0"/>
        <w:jc w:val="left"/>
        <w:rPr/>
      </w:pPr>
      <w:r>
        <w:rPr/>
        <w:t>AyFoEvW5+81zpDcBO3thK++iBQnhlQsNYRBwdwaCsBliArGjkBUMXCfeChAVdDmGZ/OI0AMmFqkt</w:t>
      </w:r>
    </w:p>
    <w:p>
      <w:pPr>
        <w:pStyle w:val="PreformattedText"/>
        <w:bidi w:val="0"/>
        <w:spacing w:before="0" w:after="0"/>
        <w:jc w:val="left"/>
        <w:rPr/>
      </w:pPr>
      <w:r>
        <w:rPr/>
        <w:t>wLIJLaexKxid/E6w0FHE6KEYR5s5jIpbZG0cEYRAg01iTIg4lZRoK4sbKpAbFRudjl35K8LWga6h</w:t>
      </w:r>
    </w:p>
    <w:p>
      <w:pPr>
        <w:pStyle w:val="PreformattedText"/>
        <w:bidi w:val="0"/>
        <w:spacing w:before="0" w:after="0"/>
        <w:jc w:val="left"/>
        <w:rPr/>
      </w:pPr>
      <w:r>
        <w:rPr/>
        <w:t>M2okcwt2U/bIIhXKwLzsPXN5DsRGV8HhHbmm4k4yEl3JE985J8t5pO3NMtfMZc4OEvznW8r/AMyf</w:t>
      </w:r>
    </w:p>
    <w:p>
      <w:pPr>
        <w:pStyle w:val="PreformattedText"/>
        <w:bidi w:val="0"/>
        <w:spacing w:before="0" w:after="0"/>
        <w:jc w:val="left"/>
        <w:rPr/>
      </w:pPr>
      <w:r>
        <w:rPr/>
        <w:t>vBZ37y5rnLn1pxXtCFgBw8nJl1n3aG5/o2YkgblH8Y8CkBUhJ94pYxNCb9OQnFFMnesIiZeGD+Mg</w:t>
      </w:r>
    </w:p>
    <w:p>
      <w:pPr>
        <w:pStyle w:val="PreformattedText"/>
        <w:bidi w:val="0"/>
        <w:spacing w:before="0" w:after="0"/>
        <w:jc w:val="left"/>
        <w:rPr/>
      </w:pPr>
      <w:r>
        <w:rPr/>
        <w:t>J09HOM+mKzSnXM48BDDG3uybf5w16yFlW8ebz84tenOf9eDCXE7MZ9+Mk12yERNdPHnNFUanGjcG</w:t>
      </w:r>
    </w:p>
    <w:p>
      <w:pPr>
        <w:pStyle w:val="PreformattedText"/>
        <w:bidi w:val="0"/>
        <w:spacing w:before="0" w:after="0"/>
        <w:jc w:val="left"/>
        <w:rPr/>
      </w:pPr>
      <w:r>
        <w:rPr/>
        <w:t>Lxo685LPx9ZNs2P3jPOdiYPnK4+s8R8ZTHJxk3uPGGmdd58TVYd8TlvGVV6vGDDsMh0C6kHxhPcF</w:t>
      </w:r>
    </w:p>
    <w:p>
      <w:pPr>
        <w:pStyle w:val="PreformattedText"/>
        <w:bidi w:val="0"/>
        <w:spacing w:before="0" w:after="0"/>
        <w:jc w:val="left"/>
        <w:rPr/>
      </w:pPr>
      <w:r>
        <w:rPr/>
        <w:t>rswB3wufnIfm0TLvBMX9OsCblYnWQhhWTEZd4uVDzWajrJ1kd5vP848Tn87wPPsznxkGp6rL/rAl</w:t>
      </w:r>
    </w:p>
    <w:p>
      <w:pPr>
        <w:pStyle w:val="PreformattedText"/>
        <w:bidi w:val="0"/>
        <w:spacing w:before="0" w:after="0"/>
        <w:jc w:val="left"/>
        <w:rPr/>
      </w:pPr>
      <w:r>
        <w:rPr/>
        <w:t>QPjjAom8euNOA7levOcv4cGJ4xouWg5xSEbwJSxFtc5LTneXFPcXgCkisZEh77zj9Z5mIwWXv84Y</w:t>
      </w:r>
    </w:p>
    <w:p>
      <w:pPr>
        <w:pStyle w:val="PreformattedText"/>
        <w:bidi w:val="0"/>
        <w:spacing w:before="0" w:after="0"/>
        <w:jc w:val="left"/>
        <w:rPr/>
      </w:pPr>
      <w:r>
        <w:rPr/>
        <w:t>/Bkc77z5wFB1957f7xXlvl7z/ay5ee8XvbWevvPrznw+jJ8tc58/+YC0c4mCMD5ejrAFQun+rIlG</w:t>
      </w:r>
    </w:p>
    <w:p>
      <w:pPr>
        <w:pStyle w:val="PreformattedText"/>
        <w:bidi w:val="0"/>
        <w:spacing w:before="0" w:after="0"/>
        <w:jc w:val="left"/>
        <w:rPr/>
      </w:pPr>
      <w:r>
        <w:rPr/>
        <w:t>YryyeMGjj3iNvTwGQbTH6/jGnr9ZwPnDk8uD06x494hEjkCIx+vefjPH2ZM/7jL3tz/3/wCHlviM</w:t>
      </w:r>
    </w:p>
    <w:p>
      <w:pPr>
        <w:pStyle w:val="PreformattedText"/>
        <w:bidi w:val="0"/>
        <w:spacing w:before="0" w:after="0"/>
        <w:jc w:val="left"/>
        <w:rPr/>
      </w:pPr>
      <w:r>
        <w:rPr/>
        <w:t>KwFSOY4yVlW3WTvznDzGFH8es/PJ/wB/+LfPGBFc1+cCvVT1gA2ecEzMTvnG5mQ/3YzSJ0HGcfrN</w:t>
      </w:r>
    </w:p>
    <w:p>
      <w:pPr>
        <w:pStyle w:val="PreformattedText"/>
        <w:bidi w:val="0"/>
        <w:spacing w:before="0" w:after="0"/>
        <w:jc w:val="left"/>
        <w:rPr/>
      </w:pPr>
      <w:r>
        <w:rPr/>
        <w:t>KaGXL84ZKSJCqnnvGmACafrCPVBHvLIXqR95M8oscdn1iOwntrxRzOGaTRiQs6JNMXg4JYHyHDjC</w:t>
      </w:r>
    </w:p>
    <w:p>
      <w:pPr>
        <w:pStyle w:val="PreformattedText"/>
        <w:bidi w:val="0"/>
        <w:spacing w:before="0" w:after="0"/>
        <w:jc w:val="left"/>
        <w:rPr/>
      </w:pPr>
      <w:r>
        <w:rPr/>
        <w:t>HxyQqI7s11hcu28EKY8e89siMeJVuHvENo+7+ccMhFrZkGmunWLdluTnGcwxuaPWCzoY35wVJH/V</w:t>
      </w:r>
    </w:p>
    <w:p>
      <w:pPr>
        <w:pStyle w:val="PreformattedText"/>
        <w:bidi w:val="0"/>
        <w:spacing w:before="0" w:after="0"/>
        <w:jc w:val="left"/>
        <w:rPr/>
      </w:pPr>
      <w:r>
        <w:rPr/>
        <w:t>GQkiNc4QhYnXnDhiOv5xCGXOMaZoP7wRQyKMkhLD84bKGRUxO784I5MhUTK8R2uAWfLTt44u8vWC</w:t>
      </w:r>
    </w:p>
    <w:p>
      <w:pPr>
        <w:pStyle w:val="PreformattedText"/>
        <w:bidi w:val="0"/>
        <w:spacing w:before="0" w:after="0"/>
        <w:jc w:val="left"/>
        <w:rPr/>
      </w:pPr>
      <w:r>
        <w:rPr/>
        <w:t>5JypSBUsoXx3gIslSAiakL9nHGOZINoBODFDHvJdmJfiyrSwczMSmWRO0epybhi2aKTGNDJQdeZd</w:t>
      </w:r>
    </w:p>
    <w:p>
      <w:pPr>
        <w:pStyle w:val="PreformattedText"/>
        <w:bidi w:val="0"/>
        <w:spacing w:before="0" w:after="0"/>
        <w:jc w:val="left"/>
        <w:rPr/>
      </w:pPr>
      <w:r>
        <w:rPr/>
        <w:t>I9PJTeCkKT0/8x4scIYgRgLN40mqI3VoieSEnrAGjCVZILFpuvTENE6wBTi+W+MVBBYaouRVRPPH</w:t>
      </w:r>
    </w:p>
    <w:p>
      <w:pPr>
        <w:pStyle w:val="PreformattedText"/>
        <w:bidi w:val="0"/>
        <w:spacing w:before="0" w:after="0"/>
        <w:jc w:val="left"/>
        <w:rPr/>
      </w:pPr>
      <w:r>
        <w:rPr/>
        <w:t>JhNgIpEBDlQp46wAINA24op8vyY6bnhlVikyI1/OLMOUkCDIXpO/vAhtxNdKgMz7xRCJCLHaTnlg</w:t>
      </w:r>
    </w:p>
    <w:p>
      <w:pPr>
        <w:pStyle w:val="PreformattedText"/>
        <w:bidi w:val="0"/>
        <w:spacing w:before="0" w:after="0"/>
        <w:jc w:val="left"/>
        <w:rPr/>
      </w:pPr>
      <w:r>
        <w:rPr/>
        <w:t>mkEOANJ4XyP5wMEAHwIAA8n4xKhRENmwYlQab+cniSDKhcggD/oweFCJh4TBL54xcQsCxCBTr5N5</w:t>
      </w:r>
    </w:p>
    <w:p>
      <w:pPr>
        <w:pStyle w:val="PreformattedText"/>
        <w:bidi w:val="0"/>
        <w:spacing w:before="0" w:after="0"/>
        <w:jc w:val="left"/>
        <w:rPr/>
      </w:pPr>
      <w:r>
        <w:rPr/>
        <w:t>fEOpEY57MWxNYQk9J+X5wjbsjNJyZFY8qW9w86WkiMd9/KhkGSlt9sClLeXic3tCSMBYiuOMQTny</w:t>
      </w:r>
    </w:p>
    <w:p>
      <w:pPr>
        <w:pStyle w:val="PreformattedText"/>
        <w:bidi w:val="0"/>
        <w:spacing w:before="0" w:after="0"/>
        <w:jc w:val="left"/>
        <w:rPr/>
      </w:pPr>
      <w:r>
        <w:rPr/>
        <w:t>nnJmDu8NjXGWJ5qO+sDU9YEEjOaN5sn85/qzUTl7+s7HJ5wqunIDSZHuULEKvXvy4y9QcpqO6xVH</w:t>
      </w:r>
    </w:p>
    <w:p>
      <w:pPr>
        <w:pStyle w:val="PreformattedText"/>
        <w:bidi w:val="0"/>
        <w:spacing w:before="0" w:after="0"/>
        <w:jc w:val="left"/>
        <w:rPr/>
      </w:pPr>
      <w:r>
        <w:rPr/>
        <w:t>U2zz4wQNqnMYgbPfeLUum1UYMxpHX8ZKsG/oy52HYmpW8Zwnj/XkxidJW5yfnJ/5Ofp1lZq/vPp8</w:t>
      </w:r>
    </w:p>
    <w:p>
      <w:pPr>
        <w:pStyle w:val="PreformattedText"/>
        <w:bidi w:val="0"/>
        <w:spacing w:before="0" w:after="0"/>
        <w:jc w:val="left"/>
        <w:rPr/>
      </w:pPr>
      <w:r>
        <w:rPr/>
        <w:t>4WnjLjzxGJX8Rn6xo1i2qyuaWcXsjvEgDs/GX185KjW6yeY3znz4wJ5ierwCXiTFu93k767Mm43k</w:t>
      </w:r>
    </w:p>
    <w:p>
      <w:pPr>
        <w:pStyle w:val="PreformattedText"/>
        <w:bidi w:val="0"/>
        <w:spacing w:before="0" w:after="0"/>
        <w:jc w:val="left"/>
        <w:rPr/>
      </w:pPr>
      <w:r>
        <w:rPr/>
        <w:t>3nsjDDx0dsZBzdfs5NKsVd4RAgc5JEz950Qnb4xIjaKcLM9/7jH/AMZ8XvCA951eW58esv1P/wAG</w:t>
      </w:r>
    </w:p>
    <w:p>
      <w:pPr>
        <w:pStyle w:val="PreformattedText"/>
        <w:bidi w:val="0"/>
        <w:spacing w:before="0" w:after="0"/>
        <w:jc w:val="left"/>
        <w:rPr/>
      </w:pPr>
      <w:r>
        <w:rPr/>
        <w:t>/wB4xvxvNfPWcV8GBz+M8ZxfP3iGezxmvFY66XAi4Iyp41gSESaYurkNf/IC6scVx9mAmS+ceteM</w:t>
      </w:r>
    </w:p>
    <w:p>
      <w:pPr>
        <w:pStyle w:val="PreformattedText"/>
        <w:bidi w:val="0"/>
        <w:spacing w:before="0" w:after="0"/>
        <w:jc w:val="left"/>
        <w:rPr/>
      </w:pPr>
      <w:r>
        <w:rPr/>
        <w:t>uhE3jmB3V5EfHOI3Umd9GC/9wZPHefQY/wCMOjlgc+c/8vP3yZ3+8/nnF2ivjIUqFBI/GOBUuVKn</w:t>
      </w:r>
    </w:p>
    <w:p>
      <w:pPr>
        <w:pStyle w:val="PreformattedText"/>
        <w:bidi w:val="0"/>
        <w:spacing w:before="0" w:after="0"/>
        <w:jc w:val="left"/>
        <w:rPr/>
      </w:pPr>
      <w:r>
        <w:rPr/>
        <w:t>lX8YiDH4EPW8J0JQJp5yoKS3fxizEYw7o8/9wkr4NNZearnOTBBIMGWWtPUZv+M9wus3b+cFi+83</w:t>
      </w:r>
    </w:p>
    <w:p>
      <w:pPr>
        <w:pStyle w:val="PreformattedText"/>
        <w:bidi w:val="0"/>
        <w:spacing w:before="0" w:after="0"/>
        <w:jc w:val="left"/>
        <w:rPr/>
      </w:pPr>
      <w:r>
        <w:rPr/>
        <w:t>45xRXOc5+1MABiW2OIydS/8AcU1zg0G+cvlM41X1lpg9ZCTfQZySMarCAMn+6wQton85CEbF/GWh</w:t>
      </w:r>
    </w:p>
    <w:p>
      <w:pPr>
        <w:pStyle w:val="PreformattedText"/>
        <w:bidi w:val="0"/>
        <w:spacing w:before="0" w:after="0"/>
        <w:jc w:val="left"/>
        <w:rPr/>
      </w:pPr>
      <w:r>
        <w:rPr/>
        <w:t>x1gp/M4pbK4zQtEA2njCLCJf1QU+3nEoiAen5xZBtUzYwSB4yZILIZqP7wmVrvwTlJia9lO/WROz</w:t>
      </w:r>
    </w:p>
    <w:p>
      <w:pPr>
        <w:pStyle w:val="PreformattedText"/>
        <w:bidi w:val="0"/>
        <w:spacing w:before="0" w:after="0"/>
        <w:jc w:val="left"/>
        <w:rPr/>
      </w:pPr>
      <w:r>
        <w:rPr/>
        <w:t>Gt3I88PGBmZUKyJPanWJgh2siXNb8jGFODptekyfmPGTBJ+cHd73iWl1XjIl0MOkpbhnXxhQH3e8</w:t>
      </w:r>
    </w:p>
    <w:p>
      <w:pPr>
        <w:pStyle w:val="PreformattedText"/>
        <w:bidi w:val="0"/>
        <w:spacing w:before="0" w:after="0"/>
        <w:jc w:val="left"/>
        <w:rPr/>
      </w:pPr>
      <w:r>
        <w:rPr/>
        <w:t>O2FbfGQgyTEqarPyAfLhRL8MlduRrCNKCmdYA5ZexKBPCwys8Y2pLes4IdN1CI2gYaVJEio27zaZ</w:t>
      </w:r>
    </w:p>
    <w:p>
      <w:pPr>
        <w:pStyle w:val="PreformattedText"/>
        <w:bidi w:val="0"/>
        <w:spacing w:before="0" w:after="0"/>
        <w:jc w:val="left"/>
        <w:rPr/>
      </w:pPr>
      <w:r>
        <w:rPr/>
        <w:t>9ZHAU6JG4ozK06c4uggSILryTw6yWJaSi4q2/eMgW0TGtM0MSRrIeRhXcnetB3iwyqKY7Pgf3hLV</w:t>
      </w:r>
    </w:p>
    <w:p>
      <w:pPr>
        <w:pStyle w:val="PreformattedText"/>
        <w:bidi w:val="0"/>
        <w:spacing w:before="0" w:after="0"/>
        <w:jc w:val="left"/>
        <w:rPr/>
      </w:pPr>
      <w:r>
        <w:rPr/>
        <w:t>xkMmLrnuMaouGhp2PN/+5I4VSyboHp9YMoHMyJAIUx5nvHU9gIu7tfC+sWzCSOMETFEN8Ydzii5K</w:t>
      </w:r>
    </w:p>
    <w:p>
      <w:pPr>
        <w:pStyle w:val="PreformattedText"/>
        <w:bidi w:val="0"/>
        <w:spacing w:before="0" w:after="0"/>
        <w:jc w:val="left"/>
        <w:rPr/>
      </w:pPr>
      <w:r>
        <w:rPr/>
        <w:t>gjCC7Kwe1KE8Sx254cHjSmJBsAABn4wc4A0JsWNLHymsSFeWlXD/ANXyYLM4KQTsbEao/ONPMjYQ</w:t>
      </w:r>
    </w:p>
    <w:p>
      <w:pPr>
        <w:pStyle w:val="PreformattedText"/>
        <w:bidi w:val="0"/>
        <w:spacing w:before="0" w:after="0"/>
        <w:jc w:val="left"/>
        <w:rPr/>
      </w:pPr>
      <w:r>
        <w:rPr/>
        <w:t>zKJUlLHsyVsCaHXMLrV4snuuwy2i4eI1HGA8iBCFuoGuo+nKxISiSMqRXrNLuacUHhEP+5pe20oW</w:t>
      </w:r>
    </w:p>
    <w:p>
      <w:pPr>
        <w:pStyle w:val="PreformattedText"/>
        <w:bidi w:val="0"/>
        <w:spacing w:before="0" w:after="0"/>
        <w:jc w:val="left"/>
        <w:rPr/>
      </w:pPr>
      <w:r>
        <w:rPr/>
        <w:t>hInM4zhIXux5STD5ww4JCaN6v+3kF9CoSnKawsCjSAghcBIup/GTCpMZYHD5Pn7wKQuJSRUqhmaF</w:t>
      </w:r>
    </w:p>
    <w:p>
      <w:pPr>
        <w:pStyle w:val="PreformattedText"/>
        <w:bidi w:val="0"/>
        <w:spacing w:before="0" w:after="0"/>
        <w:jc w:val="left"/>
        <w:rPr/>
      </w:pPr>
      <w:r>
        <w:rPr/>
        <w:t>MqHhwrZUv+3iomXs8YwkIjUa8zk1MQxfebMtVkdHuPOWIaTNTyc4PfMYve+zLi7nTl71j9x9/wDy</w:t>
      </w:r>
    </w:p>
    <w:p>
      <w:pPr>
        <w:pStyle w:val="PreformattedText"/>
        <w:bidi w:val="0"/>
        <w:spacing w:before="0" w:after="0"/>
        <w:jc w:val="left"/>
        <w:rPr/>
      </w:pPr>
      <w:r>
        <w:rPr/>
        <w:t>iE1mzs4cMFLBsIWImkyambKH46Hg07xhBaTxrvBz8Iv9YoA0aAP9vCloxIxeAHckWcXrLAZyT8kD</w:t>
      </w:r>
    </w:p>
    <w:p>
      <w:pPr>
        <w:pStyle w:val="PreformattedText"/>
        <w:bidi w:val="0"/>
        <w:spacing w:before="0" w:after="0"/>
        <w:jc w:val="left"/>
        <w:rPr/>
      </w:pPr>
      <w:r>
        <w:rPr/>
        <w:t>CcjCfBlmIBeN3ZOqyLnAGtRHzlnGLHnvOy5z/WMx1rJ3Ws81nz94xFa8+MGmdfWcO8GJh9/8y9pf</w:t>
      </w:r>
    </w:p>
    <w:p>
      <w:pPr>
        <w:pStyle w:val="PreformattedText"/>
        <w:bidi w:val="0"/>
        <w:spacing w:before="0" w:after="0"/>
        <w:jc w:val="left"/>
        <w:rPr/>
      </w:pPr>
      <w:r>
        <w:rPr/>
        <w:t>I/3mub7zSyjnp6xa3uYxlvkJx83/ALWBLHreFRGjIgd5oYck4QnObJnTRg2c8VjShPlhKKU4DUfL</w:t>
      </w:r>
    </w:p>
    <w:p>
      <w:pPr>
        <w:pStyle w:val="PreformattedText"/>
        <w:bidi w:val="0"/>
        <w:spacing w:before="0" w:after="0"/>
        <w:jc w:val="left"/>
        <w:rPr/>
      </w:pPr>
      <w:r>
        <w:rPr/>
        <w:t>gTZE8ZToIuHIZLc1GREBfEYiqQGV5xRMbcd9uMGNGNk7kvvNHbrI4buUz/GNE6DjPf1mj9mXb/8A</w:t>
      </w:r>
    </w:p>
    <w:p>
      <w:pPr>
        <w:pStyle w:val="PreformattedText"/>
        <w:bidi w:val="0"/>
        <w:spacing w:before="0" w:after="0"/>
        <w:jc w:val="left"/>
        <w:rPr/>
      </w:pPr>
      <w:r>
        <w:rPr/>
        <w:t>G+L/AIwda8Rn4HvOn5wsZs84VS34/eRf/RkhOWUzlWBncBbprOWerMnp93zhkHqpyLrBG8Q1Aw5E</w:t>
      </w:r>
    </w:p>
    <w:p>
      <w:pPr>
        <w:pStyle w:val="PreformattedText"/>
        <w:bidi w:val="0"/>
        <w:spacing w:before="0" w:after="0"/>
        <w:jc w:val="left"/>
        <w:rPr/>
      </w:pPr>
      <w:r>
        <w:rPr/>
        <w:t>eJ7NZRM7Yw/9z7MTnxm3Co4es1UvT/Wcv6yS4vvFafvOY61ixkzF+4vJsfrAbiaZxKrysZ6Rxi7A</w:t>
      </w:r>
    </w:p>
    <w:p>
      <w:pPr>
        <w:pStyle w:val="PreformattedText"/>
        <w:bidi w:val="0"/>
        <w:spacing w:before="0" w:after="0"/>
        <w:jc w:val="left"/>
        <w:rPr/>
      </w:pPr>
      <w:r>
        <w:rPr/>
        <w:t>QKpKmh94CZWKbECb94N+leXkxpCRwYO5+cWwkDn+sak04uI07z895Zs94I6yePxn+cDmdYpVn1gh</w:t>
      </w:r>
    </w:p>
    <w:p>
      <w:pPr>
        <w:pStyle w:val="PreformattedText"/>
        <w:bidi w:val="0"/>
        <w:spacing w:before="0" w:after="0"/>
        <w:jc w:val="left"/>
        <w:rPr/>
      </w:pPr>
      <w:r>
        <w:rPr/>
        <w:t>h+8gmqaMcjNaIzhnWI282O79Zx4y3zH+jEsmxknjAHZ+PblCqfeDu/Xb3kBnG4B0P5y+t/k7c7nW</w:t>
      </w:r>
    </w:p>
    <w:p>
      <w:pPr>
        <w:pStyle w:val="PreformattedText"/>
        <w:bidi w:val="0"/>
        <w:spacing w:before="0" w:after="0"/>
        <w:jc w:val="left"/>
        <w:rPr/>
      </w:pPr>
      <w:r>
        <w:rPr/>
        <w:t>frHYHKGPKsNIYROcFJcpyK2RT7YXhpDkPdg+8mJIeULD1ioQ7DPHBDi9dkb5GcUUBSFkiT3zgxgh</w:t>
      </w:r>
    </w:p>
    <w:p>
      <w:pPr>
        <w:pStyle w:val="PreformattedText"/>
        <w:bidi w:val="0"/>
        <w:spacing w:before="0" w:after="0"/>
        <w:jc w:val="left"/>
        <w:rPr/>
      </w:pPr>
      <w:r>
        <w:rPr/>
        <w:t>8oQLwLkjEgllHHqKMISg3tWDk+MMIVJ0YKHJpwgp0gwQmFQsdmLEzOInJGFIuR/OSE6eY+zBOzHr</w:t>
      </w:r>
    </w:p>
    <w:p>
      <w:pPr>
        <w:pStyle w:val="PreformattedText"/>
        <w:bidi w:val="0"/>
        <w:spacing w:before="0" w:after="0"/>
        <w:jc w:val="left"/>
        <w:rPr/>
      </w:pPr>
      <w:r>
        <w:rPr/>
        <w:t>IEJf+5yfESUmJRKGNbg/rVZaFLsxmLg1H/cji7O2nIglHv8AjGIXHOifK+MCunOEFE9rLhBoMj16</w:t>
      </w:r>
    </w:p>
    <w:p>
      <w:pPr>
        <w:pStyle w:val="PreformattedText"/>
        <w:bidi w:val="0"/>
        <w:spacing w:before="0" w:after="0"/>
        <w:jc w:val="left"/>
        <w:rPr/>
      </w:pPr>
      <w:r>
        <w:rPr/>
        <w:t>NarFSicDJ6qOQf3jSmIWZ2HgcIwZIGkgXVtnnjFQZKsYl4TVuxm8ZhntUzuF3OzJpEoSIh5kQ545</w:t>
      </w:r>
    </w:p>
    <w:p>
      <w:pPr>
        <w:pStyle w:val="PreformattedText"/>
        <w:bidi w:val="0"/>
        <w:spacing w:before="0" w:after="0"/>
        <w:jc w:val="left"/>
        <w:rPr/>
      </w:pPr>
      <w:r>
        <w:rPr/>
        <w:t>xkxDIQeKZkHzh0Q4iY2kZYQUb5xqR1GHbk6jnjnIojTFlxJJNU6cZkBkHgd+usexqEIwNbQ+HfeG</w:t>
      </w:r>
    </w:p>
    <w:p>
      <w:pPr>
        <w:pStyle w:val="PreformattedText"/>
        <w:bidi w:val="0"/>
        <w:spacing w:before="0" w:after="0"/>
        <w:jc w:val="left"/>
        <w:rPr/>
      </w:pPr>
      <w:r>
        <w:rPr/>
        <w:t>5sgFAm4HhmY+cmoGAqioQmEndneOgtyK14lWhqIvEYZyEQQJOCxEsN9Y0SQjYG7H32ehk1bGSUtL</w:t>
      </w:r>
    </w:p>
    <w:p>
      <w:pPr>
        <w:pStyle w:val="PreformattedText"/>
        <w:bidi w:val="0"/>
        <w:spacing w:before="0" w:after="0"/>
        <w:jc w:val="left"/>
        <w:rPr/>
      </w:pPr>
      <w:r>
        <w:rPr/>
        <w:t>wbWw+nBZBQBp5Wx8t+8ACgtvHUhX6cC4E0zAciSJ1v2ZtW5Yh2moVt6SkMa9tMAHCanuJ9OSkzUc</w:t>
      </w:r>
    </w:p>
    <w:p>
      <w:pPr>
        <w:pStyle w:val="PreformattedText"/>
        <w:bidi w:val="0"/>
        <w:spacing w:before="0" w:after="0"/>
        <w:jc w:val="left"/>
        <w:rPr/>
      </w:pPr>
      <w:r>
        <w:rPr/>
        <w:t>gMqCXHX4wRJAyYyDxLTyR0mVKRuEAmkR3zddOUzCZgInEnCeR+scyioOQmZgVEWfzjNCzQI7rgj/</w:t>
      </w:r>
    </w:p>
    <w:p>
      <w:pPr>
        <w:pStyle w:val="PreformattedText"/>
        <w:bidi w:val="0"/>
        <w:spacing w:before="0" w:after="0"/>
        <w:jc w:val="left"/>
        <w:rPr/>
      </w:pPr>
      <w:r>
        <w:rPr/>
        <w:t>AMweGQStSoAx8LrU5OY5QyZdRpRuOPGKVlPC0kCLh11kpkzUmBJJO2y66whb/wByY3MtJkiOVuPG</w:t>
      </w:r>
    </w:p>
    <w:p>
      <w:pPr>
        <w:pStyle w:val="PreformattedText"/>
        <w:bidi w:val="0"/>
        <w:spacing w:before="0" w:after="0"/>
        <w:jc w:val="left"/>
        <w:rPr/>
      </w:pPr>
      <w:r>
        <w:rPr/>
        <w:t>WHxXbjZQo+eMXAa54rJXDHT/ADkD2UpcmkOXrjIhGbzdH2yR99OOnNces5kKyz+c7v8A5IiNmsp+</w:t>
      </w:r>
    </w:p>
    <w:p>
      <w:pPr>
        <w:pStyle w:val="PreformattedText"/>
        <w:bidi w:val="0"/>
        <w:spacing w:before="0" w:after="0"/>
        <w:jc w:val="left"/>
        <w:rPr/>
      </w:pPr>
      <w:r>
        <w:rPr/>
        <w:t>I9sIcH7cAxjwc+lyMD3zq+BlACZE+goD9Yszyg3+J/OIKSS7Z3UGIJQzrrgx29YbybrX/wA/xl3l</w:t>
      </w:r>
    </w:p>
    <w:p>
      <w:pPr>
        <w:pStyle w:val="PreformattedText"/>
        <w:bidi w:val="0"/>
        <w:spacing w:before="0" w:after="0"/>
        <w:jc w:val="left"/>
        <w:rPr/>
      </w:pPr>
      <w:r>
        <w:rPr/>
        <w:t>vp1jr+OMCP4y4K/3eeJmsifjOnrP0fjC64/Wfc8YfxfrPGfPuMNP64vC/Wf6sVctVGKx45xrw5cR</w:t>
      </w:r>
    </w:p>
    <w:p>
      <w:pPr>
        <w:pStyle w:val="PreformattedText"/>
        <w:bidi w:val="0"/>
        <w:spacing w:before="0" w:after="0"/>
        <w:jc w:val="left"/>
        <w:rPr/>
      </w:pPr>
      <w:r>
        <w:rPr/>
        <w:t>J7zYH1mm35yZ0giCqrAmiepwvVSeDEWi7E5Kz8sR/GN+F79axAkb5nNFVZxOCnJ9fOBJhLn6yfzW</w:t>
      </w:r>
    </w:p>
    <w:p>
      <w:pPr>
        <w:pStyle w:val="PreformattedText"/>
        <w:bidi w:val="0"/>
        <w:spacing w:before="0" w:after="0"/>
        <w:jc w:val="left"/>
        <w:rPr/>
      </w:pPr>
      <w:r>
        <w:rPr/>
        <w:t>XsrP9Gfkd5P44w7mu8mf6wKsnL1kv3/rwk8954j4yMyv8zGpes2jCmR1w/vIQzqdYn1xgQBKNmCQ</w:t>
      </w:r>
    </w:p>
    <w:p>
      <w:pPr>
        <w:pStyle w:val="PreformattedText"/>
        <w:bidi w:val="0"/>
        <w:spacing w:before="0" w:after="0"/>
        <w:jc w:val="left"/>
        <w:rPr/>
      </w:pPr>
      <w:r>
        <w:rPr/>
        <w:t>SOzLb/8Agl2PGcS+/jD4iaMny5/G8/8AXOAMRg16zvwXkxqfebecWu+MWeJMWY60+s2h3zgkQrdW</w:t>
      </w:r>
    </w:p>
    <w:p>
      <w:pPr>
        <w:pStyle w:val="PreformattedText"/>
        <w:bidi w:val="0"/>
        <w:spacing w:before="0" w:after="0"/>
        <w:jc w:val="left"/>
        <w:rPr/>
      </w:pPr>
      <w:r>
        <w:rPr/>
        <w:t>GOc2rnNXxUDEiSEKn85EAXCKmUmLJ6tO4y5GXBy8ZJPZ/jKBs6wbZbckRnQ5M5o7mZyS/vG9az48</w:t>
      </w:r>
    </w:p>
    <w:p>
      <w:pPr>
        <w:pStyle w:val="PreformattedText"/>
        <w:bidi w:val="0"/>
        <w:spacing w:before="0" w:after="0"/>
        <w:jc w:val="left"/>
        <w:rPr/>
      </w:pPr>
      <w:r>
        <w:rPr/>
        <w:t>TkVHzisiPGAvd45mnDiSBMPX1/Gc1XWbDzp1kTzerwI995pTDuZw9B0YPB5xYnvnAuaMK4EWenBw</w:t>
      </w:r>
    </w:p>
    <w:p>
      <w:pPr>
        <w:pStyle w:val="PreformattedText"/>
        <w:bidi w:val="0"/>
        <w:spacing w:before="0" w:after="0"/>
        <w:jc w:val="left"/>
        <w:rPr/>
      </w:pPr>
      <w:r>
        <w:rPr/>
        <w:t>2Srtc2usA6RjeEOW0HgGWgnBlkURwfw/GDUWoa1GEwQ2QuGq1TUCFLBauJyIwS8rFkkyzhVDQSYq</w:t>
      </w:r>
    </w:p>
    <w:p>
      <w:pPr>
        <w:pStyle w:val="PreformattedText"/>
        <w:bidi w:val="0"/>
        <w:spacing w:before="0" w:after="0"/>
        <w:jc w:val="left"/>
        <w:rPr/>
      </w:pPr>
      <w:r>
        <w:rPr/>
        <w:t>h5cffDVA7ALp6xScHPg2HuXGYC5CQPh8MlMA2tEJ484cQsINTPyPWELfgddoODtxkhGQCg6LLnHq</w:t>
      </w:r>
    </w:p>
    <w:p>
      <w:pPr>
        <w:pStyle w:val="PreformattedText"/>
        <w:bidi w:val="0"/>
        <w:spacing w:before="0" w:after="0"/>
        <w:jc w:val="left"/>
        <w:rPr/>
      </w:pPr>
      <w:r>
        <w:rPr/>
        <w:t>oYKpjMQhPeTU3wKtAJJxsKOJJHNZzlxR16HnHJ8hoYwYWHtSZGHNXi6nWTFRR4whB+B/eEZpuzIb</w:t>
      </w:r>
    </w:p>
    <w:p>
      <w:pPr>
        <w:pStyle w:val="PreformattedText"/>
        <w:bidi w:val="0"/>
        <w:spacing w:before="0" w:after="0"/>
        <w:jc w:val="left"/>
        <w:rPr/>
      </w:pPr>
      <w:r>
        <w:rPr/>
        <w:t>gqNHScNQIDABAg6AMoYR0vjrceEuSorIpaao5tsQmnED15ZYXyIJjWYQQoM+R8c4xiAjsRJ37Ous</w:t>
      </w:r>
    </w:p>
    <w:p>
      <w:pPr>
        <w:pStyle w:val="PreformattedText"/>
        <w:bidi w:val="0"/>
        <w:spacing w:before="0" w:after="0"/>
        <w:jc w:val="left"/>
        <w:rPr/>
      </w:pPr>
      <w:r>
        <w:rPr/>
        <w:t>iKyEnkqRwnDkwhBCyTL7ApOcMlbnABcAkGsfNsclgpyEeF4KHRRcu+mOLHDESJDZju3HgwA0yCFk</w:t>
      </w:r>
    </w:p>
    <w:p>
      <w:pPr>
        <w:pStyle w:val="PreformattedText"/>
        <w:bidi w:val="0"/>
        <w:spacing w:before="0" w:after="0"/>
        <w:jc w:val="left"/>
        <w:rPr/>
      </w:pPr>
      <w:r>
        <w:rPr/>
        <w:t>g4f4TWbAknkm0QiY+HLZRPXb+HcJ6xrlQ2BpCUCwlt1gSrnmBUoECZSpjgkMAw2AGpYOJrHDs4bl</w:t>
      </w:r>
    </w:p>
    <w:p>
      <w:pPr>
        <w:pStyle w:val="PreformattedText"/>
        <w:bidi w:val="0"/>
        <w:spacing w:before="0" w:after="0"/>
        <w:jc w:val="left"/>
        <w:rPr/>
      </w:pPr>
      <w:r>
        <w:rPr/>
        <w:t>6dYs39mBCBgtpmNwjvrBImRSDWxltOQhOJx4IPal4gj7+8nNMJMwlmJtHoqsSxFiAEq9ncU84UYi</w:t>
      </w:r>
    </w:p>
    <w:p>
      <w:pPr>
        <w:pStyle w:val="PreformattedText"/>
        <w:bidi w:val="0"/>
        <w:spacing w:before="0" w:after="0"/>
        <w:jc w:val="left"/>
        <w:rPr/>
      </w:pPr>
      <w:r>
        <w:rPr/>
        <w:t>YxSXMCAnBFErQHfQYdT6cmE0QKjkaSEt/GSBtwEkFnRqY0TDwmLEEBQbcWBupkN+8HCAtJgJa6tP</w:t>
      </w:r>
    </w:p>
    <w:p>
      <w:pPr>
        <w:pStyle w:val="PreformattedText"/>
        <w:bidi w:val="0"/>
        <w:spacing w:before="0" w:after="0"/>
        <w:jc w:val="left"/>
        <w:rPr/>
      </w:pPr>
      <w:r>
        <w:rPr/>
        <w:t>7jAtCsJse6bVe9OUZ0CCQQkLI0kR45yFi7FSMdTIe58OMEhUtEdAH5e+sflqJaBEkGLMTz1jHsP/</w:t>
      </w:r>
    </w:p>
    <w:p>
      <w:pPr>
        <w:pStyle w:val="PreformattedText"/>
        <w:bidi w:val="0"/>
        <w:spacing w:before="0" w:after="0"/>
        <w:jc w:val="left"/>
        <w:rPr/>
      </w:pPr>
      <w:r>
        <w:rPr/>
        <w:t>ADKItDb/ABiHy9+cmHkb8ZZNVzglTbbz1ilGHaf4xIl/eK9iPBrBsiaydSUZUTL5wjn0Y2WWYaxm</w:t>
      </w:r>
    </w:p>
    <w:p>
      <w:pPr>
        <w:pStyle w:val="PreformattedText"/>
        <w:bidi w:val="0"/>
        <w:spacing w:before="0" w:after="0"/>
        <w:jc w:val="left"/>
        <w:rPr/>
      </w:pPr>
      <w:r>
        <w:rPr/>
        <w:t>cl19YQ3hffxj1rzijg1VwYzOTzgzBzH3lGOsFgt1eQWTJSRfeS+jPW95vH8d5+M3EU+M4znP884f</w:t>
      </w:r>
    </w:p>
    <w:p>
      <w:pPr>
        <w:pStyle w:val="PreformattedText"/>
        <w:bidi w:val="0"/>
        <w:spacing w:before="0" w:after="0"/>
        <w:jc w:val="left"/>
        <w:rPr/>
      </w:pPr>
      <w:r>
        <w:rPr/>
        <w:t>HnIO8+ffjJv9Y/5x01M79Z4+/wCs8Y997cUO7fGaL44yRB2t47jOc2Z5KwlL9zxiYVDANAcGEQYv</w:t>
      </w:r>
    </w:p>
    <w:p>
      <w:pPr>
        <w:pStyle w:val="PreformattedText"/>
        <w:bidi w:val="0"/>
        <w:spacing w:before="0" w:after="0"/>
        <w:jc w:val="left"/>
        <w:rPr/>
      </w:pPr>
      <w:r>
        <w:rPr/>
        <w:t>9xi8Q4DAuHu5q/xkYUnyVkATvGwnk3h685Cn8ZLmsvcXn95dSZ+3BG/xl7zx5vPU7yZKfEf/AD3f</w:t>
      </w:r>
    </w:p>
    <w:p>
      <w:pPr>
        <w:pStyle w:val="PreformattedText"/>
        <w:bidi w:val="0"/>
        <w:spacing w:before="0" w:after="0"/>
        <w:jc w:val="left"/>
        <w:rPr/>
      </w:pPr>
      <w:r>
        <w:rPr/>
        <w:t>nEEjr958c6yt+brIh1UYMWMesJZA2FkLiRHxgyDHvIj9mI3O3JD32ZDjKcXHGXj8x5zXrLM3F3MZ</w:t>
      </w:r>
    </w:p>
    <w:p>
      <w:pPr>
        <w:pStyle w:val="PreformattedText"/>
        <w:bidi w:val="0"/>
        <w:spacing w:before="0" w:after="0"/>
        <w:jc w:val="left"/>
        <w:rPr/>
      </w:pPr>
      <w:r>
        <w:rPr/>
        <w:t>+LszfnCtcmsX88Y2mKyV3641nMzn+jJi+ucj56xQd4roPBkWyw5NhjbVfWSiRGg8dZOOpyAZQfDg</w:t>
      </w:r>
    </w:p>
    <w:p>
      <w:pPr>
        <w:pStyle w:val="PreformattedText"/>
        <w:bidi w:val="0"/>
        <w:spacing w:before="0" w:after="0"/>
        <w:jc w:val="left"/>
        <w:rPr/>
      </w:pPr>
      <w:r>
        <w:rPr/>
        <w:t>q9k4kwa4/n/5V/z/APPGT+P/AIRgj5xgCfjBc3eSgbr+eIF3FfWeOsjj85+ef94zwNvDxlivjJ1e</w:t>
      </w:r>
    </w:p>
    <w:p>
      <w:pPr>
        <w:pStyle w:val="PreformattedText"/>
        <w:bidi w:val="0"/>
        <w:spacing w:before="0" w:after="0"/>
        <w:jc w:val="left"/>
        <w:rPr/>
      </w:pPr>
      <w:r>
        <w:rPr/>
        <w:t>p1gsejxOAm3evjvBKv8A3rOxlv0f3is8CREA3AzHvLwGnPWTAEgG5JYTheQmSR6afzgAMULQdZAk</w:t>
      </w:r>
    </w:p>
    <w:p>
      <w:pPr>
        <w:pStyle w:val="PreformattedText"/>
        <w:bidi w:val="0"/>
        <w:spacing w:before="0" w:after="0"/>
        <w:jc w:val="left"/>
        <w:rPr/>
      </w:pPr>
      <w:r>
        <w:rPr/>
        <w:t>0UJ8TmoGwFiMMDo55wuwV0scj1kkpgVslz5rJdJSnld+2EenikEAlj0YigBOklHqV5GEsMUC8nR7</w:t>
      </w:r>
    </w:p>
    <w:p>
      <w:pPr>
        <w:pStyle w:val="PreformattedText"/>
        <w:bidi w:val="0"/>
        <w:spacing w:before="0" w:after="0"/>
        <w:jc w:val="left"/>
        <w:rPr/>
      </w:pPr>
      <w:r>
        <w:rPr/>
        <w:t>yE0i2pke3ZnR3CQBMAkEzzjrqY6oLfUsYg1TmpnJpHZIw3xxb0Im6Bnzm8BhowSiQvOInxk4Ngmq</w:t>
      </w:r>
    </w:p>
    <w:p>
      <w:pPr>
        <w:pStyle w:val="PreformattedText"/>
        <w:bidi w:val="0"/>
        <w:spacing w:before="0" w:after="0"/>
        <w:jc w:val="left"/>
        <w:rPr/>
      </w:pPr>
      <w:r>
        <w:rPr/>
        <w:t>jY4VKoAp6YSfJlYFLpJcoQj4TFhDdxH30+8h1RNCT54M9mnU7jIUXLRqfjJKZkJdTvrNoD84jljd</w:t>
      </w:r>
    </w:p>
    <w:p>
      <w:pPr>
        <w:pStyle w:val="PreformattedText"/>
        <w:bidi w:val="0"/>
        <w:spacing w:before="0" w:after="0"/>
        <w:jc w:val="left"/>
        <w:rPr/>
      </w:pPr>
      <w:r>
        <w:rPr/>
        <w:t>PGsTml+FUlaTMYlKZXgRKE0xiz1jhXyX5hkCViU43gYEwmVQhVA14R3kjYk7qDYkg9mLYRkxMH7P</w:t>
      </w:r>
    </w:p>
    <w:p>
      <w:pPr>
        <w:pStyle w:val="PreformattedText"/>
        <w:bidi w:val="0"/>
        <w:spacing w:before="0" w:after="0"/>
        <w:jc w:val="left"/>
        <w:rPr/>
      </w:pPr>
      <w:r>
        <w:rPr/>
        <w:t>xkCMrILacCLk4cn7EEIWyzsnRvBlXGQpoBDBIHrAwRc6q4E5D8Y4CYnQtRIZWoeecTmboMi1zoPG</w:t>
      </w:r>
    </w:p>
    <w:p>
      <w:pPr>
        <w:pStyle w:val="PreformattedText"/>
        <w:bidi w:val="0"/>
        <w:spacing w:before="0" w:after="0"/>
        <w:jc w:val="left"/>
        <w:rPr/>
      </w:pPr>
      <w:r>
        <w:rPr/>
        <w:t>nJIQNYg72wF+esfgwEiKFErs4HZiIEDrWaTg/hxRLeQAJWZHnyfWKSFUAyA+gOeGThSEKELRI/f3</w:t>
      </w:r>
    </w:p>
    <w:p>
      <w:pPr>
        <w:pStyle w:val="PreformattedText"/>
        <w:bidi w:val="0"/>
        <w:spacing w:before="0" w:after="0"/>
        <w:jc w:val="left"/>
        <w:rPr/>
      </w:pPr>
      <w:r>
        <w:rPr/>
        <w:t>jYxl+4/PrWVQgSQkybImv3kvEQQZemeHn7yUwAIkmUhWe1OJs0gVFiYSLXQs9YPgkQne2gmuHGI0</w:t>
      </w:r>
    </w:p>
    <w:p>
      <w:pPr>
        <w:pStyle w:val="PreformattedText"/>
        <w:bidi w:val="0"/>
        <w:spacing w:before="0" w:after="0"/>
        <w:jc w:val="left"/>
        <w:rPr/>
      </w:pPr>
      <w:r>
        <w:rPr/>
        <w:t>qQZYzQEgtuY6jA3oMEGBDJweGesLZV4hFqYmAYdezABbIsITICidXHWJ2jZZQtSNM2ackyI5qZpg</w:t>
      </w:r>
    </w:p>
    <w:p>
      <w:pPr>
        <w:pStyle w:val="PreformattedText"/>
        <w:bidi w:val="0"/>
        <w:spacing w:before="0" w:after="0"/>
        <w:jc w:val="left"/>
        <w:rPr/>
      </w:pPr>
      <w:r>
        <w:rPr/>
        <w:t>iSPCuwwiAgzQUsO0x0ccOJ6bvKg8ouo4s84GS6AmY6JX+4wSrBQzDeyB3N9OPhH5vBG9s3m2C8x5</w:t>
      </w:r>
    </w:p>
    <w:p>
      <w:pPr>
        <w:pStyle w:val="PreformattedText"/>
        <w:bidi w:val="0"/>
        <w:spacing w:before="0" w:after="0"/>
        <w:jc w:val="left"/>
        <w:rPr/>
      </w:pPr>
      <w:r>
        <w:rPr/>
        <w:t>jJkSx+XFbB8vfjLfGBPjrJithxm2Xf8A8FMlmXeDY/jB34y9m28gc+EfvEwQid4ogHGbxMeecZb4</w:t>
      </w:r>
    </w:p>
    <w:p>
      <w:pPr>
        <w:pStyle w:val="PreformattedText"/>
        <w:bidi w:val="0"/>
        <w:spacing w:before="0" w:after="0"/>
        <w:jc w:val="left"/>
        <w:rPr/>
      </w:pPr>
      <w:r>
        <w:rPr/>
        <w:t>xOshIi0zcPPGELRGcJ2Yb78ZPnef1eeP/n4LyfP4zzqd56+TPyZSd5XmOoz/AFZ+HP4znfU57z88</w:t>
      </w:r>
    </w:p>
    <w:p>
      <w:pPr>
        <w:pStyle w:val="PreformattedText"/>
        <w:bidi w:val="0"/>
        <w:spacing w:before="0" w:after="0"/>
        <w:jc w:val="left"/>
        <w:rPr/>
      </w:pPr>
      <w:r>
        <w:rPr/>
        <w:t>ZqOHNu/P+4xttv4M56/+c7ydZeRJ4YEyUpH/AE5M4C8FdOURkJifFZ4p6xFitHOQKzGb+P8AcZqf</w:t>
      </w:r>
    </w:p>
    <w:p>
      <w:pPr>
        <w:pStyle w:val="PreformattedText"/>
        <w:bidi w:val="0"/>
        <w:spacing w:before="0" w:after="0"/>
        <w:jc w:val="left"/>
        <w:rPr/>
      </w:pPr>
      <w:r>
        <w:rPr/>
        <w:t>vOvzhETzzl/nNbrxh+uc1NZf81gsxs6yeY9zn465yfnjxnT39ZU73rzm2p85t33kCPCWN4jKzdSZ</w:t>
      </w:r>
    </w:p>
    <w:p>
      <w:pPr>
        <w:pStyle w:val="PreformattedText"/>
        <w:bidi w:val="0"/>
        <w:spacing w:before="0" w:after="0"/>
        <w:jc w:val="left"/>
        <w:rPr/>
      </w:pPr>
      <w:r>
        <w:rPr/>
        <w:t>IxHPBi0GpMsJM9YwJU4xAF60fPhwMSQs5yxdTowKzPicbITWHYsRXnHaK7wZjPivGXczkT4cq/pe</w:t>
      </w:r>
    </w:p>
    <w:p>
      <w:pPr>
        <w:pStyle w:val="PreformattedText"/>
        <w:bidi w:val="0"/>
        <w:spacing w:before="0" w:after="0"/>
        <w:jc w:val="left"/>
        <w:rPr/>
      </w:pPr>
      <w:r>
        <w:rPr/>
        <w:t>fGblciM0/Ocla2d5+c9Z8cVmqp78+MWFk+CcudnTf5yAUSyBP5ybp6DXnIamR0M88OIRKd3+8ed1</w:t>
      </w:r>
    </w:p>
    <w:p>
      <w:pPr>
        <w:pStyle w:val="PreformattedText"/>
        <w:bidi w:val="0"/>
        <w:spacing w:before="0" w:after="0"/>
        <w:jc w:val="left"/>
        <w:rPr/>
      </w:pPr>
      <w:r>
        <w:rPr/>
        <w:t>3ix+Jx/zIlRAryecYlENSOTDCQxbhh6/+X3hIMTHfjGUccGKQ5gMQJ5aDxy4C35yv3kZobY4wJQW</w:t>
      </w:r>
    </w:p>
    <w:p>
      <w:pPr>
        <w:pStyle w:val="PreformattedText"/>
        <w:bidi w:val="0"/>
        <w:spacing w:before="0" w:after="0"/>
        <w:jc w:val="left"/>
        <w:rPr/>
      </w:pPr>
      <w:r>
        <w:rPr/>
        <w:t>nbxlnwXD3gWCGOIwvO5ZT84Sk87cRRhVcQYiW2vwDB70T/AnI5GFPEjyfkYImuK9mAWE/auOsYiZ</w:t>
      </w:r>
    </w:p>
    <w:p>
      <w:pPr>
        <w:pStyle w:val="PreformattedText"/>
        <w:bidi w:val="0"/>
        <w:spacing w:before="0" w:after="0"/>
        <w:jc w:val="left"/>
        <w:rPr/>
      </w:pPr>
      <w:r>
        <w:rPr/>
        <w:t>tvS+HJFlAPDvRlAaMCIbAT5wmlfCKnhHNqwGQ+AxivMcYlUMPfEPMfrKchQ8Mw/AxgOfrLxkSoDF</w:t>
      </w:r>
    </w:p>
    <w:p>
      <w:pPr>
        <w:pStyle w:val="PreformattedText"/>
        <w:bidi w:val="0"/>
        <w:spacing w:before="0" w:after="0"/>
        <w:jc w:val="left"/>
        <w:rPr/>
      </w:pPr>
      <w:r>
        <w:rPr/>
        <w:t>2axbZwgIPBVeMEFKSJC5DJ11gy7aEQadw0jJLwRzUvrwP3jld4qINmhTC2O9ZLmwCSC/GE0UBipp</w:t>
      </w:r>
    </w:p>
    <w:p>
      <w:pPr>
        <w:pStyle w:val="PreformattedText"/>
        <w:bidi w:val="0"/>
        <w:spacing w:before="0" w:after="0"/>
        <w:jc w:val="left"/>
        <w:rPr/>
      </w:pPr>
      <w:r>
        <w:rPr/>
        <w:t>WxtEw6O4iDtBJT7ZXTqgl8gTuWMsGMTDUgyacjjXAacSBLPkjzkKISnYnGRQnkASE9kOESC2Gjzk</w:t>
      </w:r>
    </w:p>
    <w:p>
      <w:pPr>
        <w:pStyle w:val="PreformattedText"/>
        <w:bidi w:val="0"/>
        <w:spacing w:before="0" w:after="0"/>
        <w:jc w:val="left"/>
        <w:rPr/>
      </w:pPr>
      <w:r>
        <w:rPr/>
        <w:t>HaTbugsvhiMLXAgALNg81hQSM8FFOXxg97GTZtMO9YrJAGmStumWpXEUBmQVd7Sb1JOGp5ERHBB4</w:t>
      </w:r>
    </w:p>
    <w:p>
      <w:pPr>
        <w:pStyle w:val="PreformattedText"/>
        <w:bidi w:val="0"/>
        <w:spacing w:before="0" w:after="0"/>
        <w:jc w:val="left"/>
        <w:rPr/>
      </w:pPr>
      <w:r>
        <w:rPr/>
        <w:t>6OGACuCo5qONmTwmJHInhNnjjGCJDCIujGZIuMHW8xaCs1cEGErAnLOfKk4QRB5hObYTaAahdWLs</w:t>
      </w:r>
    </w:p>
    <w:p>
      <w:pPr>
        <w:pStyle w:val="PreformattedText"/>
        <w:bidi w:val="0"/>
        <w:spacing w:before="0" w:after="0"/>
        <w:jc w:val="left"/>
        <w:rPr/>
      </w:pPr>
      <w:r>
        <w:rPr/>
        <w:t>SsUKyhNC59knqzLEIiNKUCjcmvtjBhRhdjERoAc041QgUCW9wikeMgVQREAbhzqZLMkqkt3ogkNH</w:t>
      </w:r>
    </w:p>
    <w:p>
      <w:pPr>
        <w:pStyle w:val="PreformattedText"/>
        <w:bidi w:val="0"/>
        <w:spacing w:before="0" w:after="0"/>
        <w:jc w:val="left"/>
        <w:rPr/>
      </w:pPr>
      <w:r>
        <w:rPr/>
        <w:t>5PnDF4gpGZjiJnIBxEAuJvs84oAUEEsFWRx94cATCqXwmKt0/eWxCQMGqB1H0cngJhum04ZOD6xg</w:t>
      </w:r>
    </w:p>
    <w:p>
      <w:pPr>
        <w:pStyle w:val="PreformattedText"/>
        <w:bidi w:val="0"/>
        <w:spacing w:before="0" w:after="0"/>
        <w:jc w:val="left"/>
        <w:rPr/>
      </w:pPr>
      <w:r>
        <w:rPr/>
        <w:t>mmoYixKKrYz3knRosjJKDl0Ck3hVdLFFgtM7gfvJJ+QixFqeSPfvJRjEsYKuYdMPZjrAqgio0kz1</w:t>
      </w:r>
    </w:p>
    <w:p>
      <w:pPr>
        <w:pStyle w:val="PreformattedText"/>
        <w:bidi w:val="0"/>
        <w:spacing w:before="0" w:after="0"/>
        <w:jc w:val="left"/>
        <w:rPr/>
      </w:pPr>
      <w:r>
        <w:rPr/>
        <w:t>cdOPQkSA8nu+tmAoJLqEedaIhdHJiKwkKQfQbqufhwwSvBJOqlXPUX7xTMGiwCdkn1IR3hVVnxr8</w:t>
      </w:r>
    </w:p>
    <w:p>
      <w:pPr>
        <w:pStyle w:val="PreformattedText"/>
        <w:bidi w:val="0"/>
        <w:spacing w:before="0" w:after="0"/>
        <w:jc w:val="left"/>
        <w:rPr/>
      </w:pPr>
      <w:r>
        <w:rPr/>
        <w:t>es7d4ywkH+oz8lDzgwyGsXnnnAT/ADj/APZ85GVXjeLCwQZNzRGTcaw4GTfcVGSS3ksh97yJYH+8</w:t>
      </w:r>
    </w:p>
    <w:p>
      <w:pPr>
        <w:pStyle w:val="PreformattedText"/>
        <w:bidi w:val="0"/>
        <w:spacing w:before="0" w:after="0"/>
        <w:jc w:val="left"/>
        <w:rPr/>
      </w:pPr>
      <w:r>
        <w:rPr/>
        <w:t>j4DnEO8k1txid3lxPGsjBGvOT4MGeGEx/nKlP/n4nJ/BvGfWd3zff/y6O+M9sYz/ANz8hMmX2ng4</w:t>
      </w:r>
    </w:p>
    <w:p>
      <w:pPr>
        <w:pStyle w:val="PreformattedText"/>
        <w:bidi w:val="0"/>
        <w:spacing w:before="0" w:after="0"/>
        <w:jc w:val="left"/>
        <w:rPr/>
      </w:pPr>
      <w:r>
        <w:rPr/>
        <w:t>yuPznXnnJ/M5T6NRkxOs+Qucg7x/+P8A8eWdkYBIYOMVio8YGUj11lH4OKobLHZkEsxF3iim55wf</w:t>
      </w:r>
    </w:p>
    <w:p>
      <w:pPr>
        <w:pStyle w:val="PreformattedText"/>
        <w:bidi w:val="0"/>
        <w:spacing w:before="0" w:after="0"/>
        <w:jc w:val="left"/>
        <w:rPr/>
      </w:pPr>
      <w:r>
        <w:rPr/>
        <w:t>Ca79Z27DK1G94DJcTznGT3k1/OLn5w0Vu1yfMdnWXdfGT9GBu7cWzTn66yELNcvWTg3QjJ+A32zc</w:t>
      </w:r>
    </w:p>
    <w:p>
      <w:pPr>
        <w:pStyle w:val="PreformattedText"/>
        <w:bidi w:val="0"/>
        <w:spacing w:before="0" w:after="0"/>
        <w:jc w:val="left"/>
        <w:rPr/>
      </w:pPr>
      <w:r>
        <w:rPr/>
        <w:t>9ddYJ/RP9YWzWXrp11iT2ecAMGGmFYOvGeP+ZUcEVQtubl2s+adZ5C+XDP3nD+M/ANuBXXUY9cdZ</w:t>
      </w:r>
    </w:p>
    <w:p>
      <w:pPr>
        <w:pStyle w:val="PreformattedText"/>
        <w:bidi w:val="0"/>
        <w:spacing w:before="0" w:after="0"/>
        <w:jc w:val="left"/>
        <w:rPr/>
      </w:pPr>
      <w:r>
        <w:rPr/>
        <w:t>/o/nOd+3P9OfHxnL/RkpRmiCMiauA+seg1v5wCLOcQoyLrdZMUMnpGv+sQTya+MpOqeGXD4O8JlW</w:t>
      </w:r>
    </w:p>
    <w:p>
      <w:pPr>
        <w:pStyle w:val="PreformattedText"/>
        <w:bidi w:val="0"/>
        <w:spacing w:before="0" w:after="0"/>
        <w:jc w:val="left"/>
        <w:rPr/>
      </w:pPr>
      <w:r>
        <w:rPr/>
        <w:t>+jOFqP8ATnEs4wTv4wl1952JcWkmDo6wa84HMDhx3kgtTwyk/WRw/ecH+/GQTcdvfnA5vi/eBoWI</w:t>
      </w:r>
    </w:p>
    <w:p>
      <w:pPr>
        <w:pStyle w:val="PreformattedText"/>
        <w:bidi w:val="0"/>
        <w:spacing w:before="0" w:after="0"/>
        <w:jc w:val="left"/>
        <w:rPr/>
      </w:pPr>
      <w:r>
        <w:rPr/>
        <w:t>Zc5oj7wsdJiaF4TnJ/WA09fycvmx8EyAo0lI4IZWiVWOQ/J3iU0WB3z95DAcMOOuODh7XAgTwNnx</w:t>
      </w:r>
    </w:p>
    <w:p>
      <w:pPr>
        <w:pStyle w:val="PreformattedText"/>
        <w:bidi w:val="0"/>
        <w:spacing w:before="0" w:after="0"/>
        <w:jc w:val="left"/>
        <w:rPr/>
      </w:pPr>
      <w:r>
        <w:rPr/>
        <w:t>k5egMcSYytMPItYJGIB4FFx+sChlKFS5f8Y1RfJK/qM4jQ/LncKeqx3+sgOSfq8YNFEbFawHggsQ</w:t>
      </w:r>
    </w:p>
    <w:p>
      <w:pPr>
        <w:pStyle w:val="PreformattedText"/>
        <w:bidi w:val="0"/>
        <w:spacing w:before="0" w:after="0"/>
        <w:jc w:val="left"/>
        <w:rPr/>
      </w:pPr>
      <w:r>
        <w:rPr/>
        <w:t>5AQ4P6b2YyIloSRiWuAaCEiaC6nCKJhsmSYZODJrMIkLJ1gNrIgq9BERCY9hFDNnT2OStXYaH5Oy</w:t>
      </w:r>
    </w:p>
    <w:p>
      <w:pPr>
        <w:pStyle w:val="PreformattedText"/>
        <w:bidi w:val="0"/>
        <w:spacing w:before="0" w:after="0"/>
        <w:jc w:val="left"/>
        <w:rPr/>
      </w:pPr>
      <w:r>
        <w:rPr/>
        <w:t>MG1PCObdxm1KG67RogWzj5y1L7XMLnzwOAW4lykVYmBLArBKClvEhULp2fWIhBOCKADk8LxggZMI</w:t>
      </w:r>
    </w:p>
    <w:p>
      <w:pPr>
        <w:pStyle w:val="PreformattedText"/>
        <w:bidi w:val="0"/>
        <w:spacing w:before="0" w:after="0"/>
        <w:jc w:val="left"/>
        <w:rPr/>
      </w:pPr>
      <w:r>
        <w:rPr/>
        <w:t>oBUpKagvvItYEquCQMsQmHdMlATjZt4ZKYNdRdoNhDkEMTBKrk/pxJVh1YmSYY66POWyGRJVCwez</w:t>
      </w:r>
    </w:p>
    <w:p>
      <w:pPr>
        <w:pStyle w:val="PreformattedText"/>
        <w:bidi w:val="0"/>
        <w:spacing w:before="0" w:after="0"/>
        <w:jc w:val="left"/>
        <w:rPr/>
      </w:pPr>
      <w:r>
        <w:rPr/>
        <w:t>k5w0eVElwxqQ5nWdIBcTRJCjTscWtiuUljiHSLovGzikFdOGYh/DiHDwCixbDQsTJkgEUCHbdOTZ</w:t>
      </w:r>
    </w:p>
    <w:p>
      <w:pPr>
        <w:pStyle w:val="PreformattedText"/>
        <w:bidi w:val="0"/>
        <w:spacing w:before="0" w:after="0"/>
        <w:jc w:val="left"/>
        <w:rPr/>
      </w:pPr>
      <w:r>
        <w:rPr/>
        <w:t>xkukBthsC2n5MJLZXpTcz9DgQENCSTdHD5Kc0a7cBE1vILyOWBgCAAUCRrxiJNZoVNM7S5Es5xu3</w:t>
      </w:r>
    </w:p>
    <w:p>
      <w:pPr>
        <w:pStyle w:val="PreformattedText"/>
        <w:bidi w:val="0"/>
        <w:spacing w:before="0" w:after="0"/>
        <w:jc w:val="left"/>
        <w:rPr/>
      </w:pPr>
      <w:r>
        <w:rPr/>
        <w:t>wJBFIFw+mT3FgJtFwLyacQQubWS2hYR/Rk9GSYZdSdG42ZERQ5EHJh9Ak5ytAUhGAOtSG6QvCgzE</w:t>
      </w:r>
    </w:p>
    <w:p>
      <w:pPr>
        <w:pStyle w:val="PreformattedText"/>
        <w:bidi w:val="0"/>
        <w:spacing w:before="0" w:after="0"/>
        <w:jc w:val="left"/>
        <w:rPr/>
      </w:pPr>
      <w:r>
        <w:rPr/>
        <w:t>FBtCaiePrGcAQyhWhmgeh5wBLiQkgKkEckxXJiD2hIl0BkIqdmK+dtJPZDl4XyziIIIVLQ9wkOZM</w:t>
      </w:r>
    </w:p>
    <w:p>
      <w:pPr>
        <w:pStyle w:val="PreformattedText"/>
        <w:bidi w:val="0"/>
        <w:spacing w:before="0" w:after="0"/>
        <w:jc w:val="left"/>
        <w:rPr/>
      </w:pPr>
      <w:r>
        <w:rPr/>
        <w:t>ACmQEXKDTs+TBYOgCCm4V5Lh8YfcABSgIe4YsfODSDa46onofxlIpAufHOUPItfH/wAjNf8Aysj/</w:t>
      </w:r>
    </w:p>
    <w:p>
      <w:pPr>
        <w:pStyle w:val="PreformattedText"/>
        <w:bidi w:val="0"/>
        <w:spacing w:before="0" w:after="0"/>
        <w:jc w:val="left"/>
        <w:rPr/>
      </w:pPr>
      <w:r>
        <w:rPr/>
        <w:t>AOX/APDOP4w6+88TjLxGLPEZOo+ck9+Mce+cawX1nbpi3P22ZtMaj/uRZ0wY2BMhrCrxcczrnGWS</w:t>
      </w:r>
    </w:p>
    <w:p>
      <w:pPr>
        <w:pStyle w:val="PreformattedText"/>
        <w:bidi w:val="0"/>
        <w:spacing w:before="0" w:after="0"/>
        <w:jc w:val="left"/>
        <w:rPr/>
      </w:pPr>
      <w:r>
        <w:rPr/>
        <w:t>N5Brg+8/0Z/45dc+c5POfwVn74yeO/8A58az/Gf4zfORzz3nX4zl56+c9zinxV/8FTI2pfOsilt8</w:t>
      </w:r>
    </w:p>
    <w:p>
      <w:pPr>
        <w:pStyle w:val="PreformattedText"/>
        <w:bidi w:val="0"/>
        <w:spacing w:before="0" w:after="0"/>
        <w:jc w:val="left"/>
        <w:rPr/>
      </w:pPr>
      <w:r>
        <w:rPr/>
        <w:t>6wXYV95PQBCnJ8fs4yRjn0vxiQttpidTdJxioqrjOJmYxH3leqXOFZxl/OnOJ+8k/wDMjvrPP5yq</w:t>
      </w:r>
    </w:p>
    <w:p>
      <w:pPr>
        <w:pStyle w:val="PreformattedText"/>
        <w:bidi w:val="0"/>
        <w:spacing w:before="0" w:after="0"/>
        <w:jc w:val="left"/>
        <w:rPr/>
      </w:pPr>
      <w:r>
        <w:rPr/>
        <w:t>57yJ8TxkQUa05G88aeMb9dZxGfxg1OUnxc5VGrPzlzBOU3Y8YET/AKv/AIlSJTLnnEs5dZtes97z</w:t>
      </w:r>
    </w:p>
    <w:p>
      <w:pPr>
        <w:pStyle w:val="PreformattedText"/>
        <w:bidi w:val="0"/>
        <w:spacing w:before="0" w:after="0"/>
        <w:jc w:val="left"/>
        <w:rPr/>
      </w:pPr>
      <w:r>
        <w:rPr/>
        <w:t>Z3xjAvBxgr48f1nr5TD05unNx5vPwY71cQTnrj5z795f4z8Rz6zo8+s5md8+8O4LcEUmbxkL/rwZ</w:t>
      </w:r>
    </w:p>
    <w:p>
      <w:pPr>
        <w:pStyle w:val="PreformattedText"/>
        <w:bidi w:val="0"/>
        <w:spacing w:before="0" w:after="0"/>
        <w:jc w:val="left"/>
        <w:rPr/>
      </w:pPr>
      <w:r>
        <w:rPr/>
        <w:t>GbynxgSmolc7uxCJPJKfJg4K0jY8/DCCrR1kDaGciSPlCsK19yYnI1gMD94jYmmsp+3rImyuU1hE</w:t>
      </w:r>
    </w:p>
    <w:p>
      <w:pPr>
        <w:pStyle w:val="PreformattedText"/>
        <w:bidi w:val="0"/>
        <w:spacing w:before="0" w:after="0"/>
        <w:jc w:val="left"/>
        <w:rPr/>
      </w:pPr>
      <w:r>
        <w:rPr/>
        <w:t>8H+jI6cW5NfOHWu2ec8rveHDvWHgwcePGAhBML+e8JuWDcmSBpHn+sJeq5p4+sBuW35W3OBadfGK</w:t>
      </w:r>
    </w:p>
    <w:p>
      <w:pPr>
        <w:pStyle w:val="PreformattedText"/>
        <w:bidi w:val="0"/>
        <w:spacing w:before="0" w:after="0"/>
        <w:jc w:val="left"/>
        <w:rPr/>
      </w:pPr>
      <w:r>
        <w:rPr/>
        <w:t>KRy0CVp8YSgIkBpnN/GCRyFPNYo27EWRxi7ZZbkQwig1SzSPhxMTPL+sbbRbAogOB3iOQQsDz5yQ</w:t>
      </w:r>
    </w:p>
    <w:p>
      <w:pPr>
        <w:pStyle w:val="PreformattedText"/>
        <w:bidi w:val="0"/>
        <w:spacing w:before="0" w:after="0"/>
        <w:jc w:val="left"/>
        <w:rPr/>
      </w:pPr>
      <w:r>
        <w:rPr/>
        <w:t>o2Iq+con+cog1oy59YHXPOIFPBY85oe533lxR8ecM5IiBT2+Yx4mOik0qmkUNXjoA7+FcSRj6jQC</w:t>
      </w:r>
    </w:p>
    <w:p>
      <w:pPr>
        <w:pStyle w:val="PreformattedText"/>
        <w:bidi w:val="0"/>
        <w:spacing w:before="0" w:after="0"/>
        <w:jc w:val="left"/>
        <w:rPr/>
      </w:pPr>
      <w:r>
        <w:rPr/>
        <w:t>Dh8A+caT5UJy5HLjSAoC0Y5exvBoKhRQSxI0njAyTDHV6SOe8CDjNqkPfOUVRUhEHZFHxjeN1Ehx</w:t>
      </w:r>
    </w:p>
    <w:p>
      <w:pPr>
        <w:pStyle w:val="PreformattedText"/>
        <w:bidi w:val="0"/>
        <w:spacing w:before="0" w:after="0"/>
        <w:jc w:val="left"/>
        <w:rPr/>
      </w:pPr>
      <w:r>
        <w:rPr/>
        <w:t>GDpJga1nJZApWOLhkpyFSElhQcpAD3nlYlAY5h4O4wgfJfc1TFOzGHunErnRLmNeAsswghGyNYAk</w:t>
      </w:r>
    </w:p>
    <w:p>
      <w:pPr>
        <w:pStyle w:val="PreformattedText"/>
        <w:bidi w:val="0"/>
        <w:spacing w:before="0" w:after="0"/>
        <w:jc w:val="left"/>
        <w:rPr/>
      </w:pPr>
      <w:r>
        <w:rPr/>
        <w:t>xNLN0ml6JrJmg2YBRu4jhxgCWwkikl+leAmhKxGyltSGx3km41KiKURPyJkRIUASIurbpZxgC1og</w:t>
      </w:r>
    </w:p>
    <w:p>
      <w:pPr>
        <w:pStyle w:val="PreformattedText"/>
        <w:bidi w:val="0"/>
        <w:spacing w:before="0" w:after="0"/>
        <w:jc w:val="left"/>
        <w:rPr/>
      </w:pPr>
      <w:r>
        <w:rPr/>
        <w:t>SQTsGzmeMAGUcWz2JDr7yBA0E75anfmLwYbuWGGQ6LBik08ZIBUWlg8DEobOc1AIZIVUhPLvrHKz</w:t>
      </w:r>
    </w:p>
    <w:p>
      <w:pPr>
        <w:pStyle w:val="PreformattedText"/>
        <w:bidi w:val="0"/>
        <w:spacing w:before="0" w:after="0"/>
        <w:jc w:val="left"/>
        <w:rPr/>
      </w:pPr>
      <w:r>
        <w:rPr/>
        <w:t>hmzsh3HnjLM2Aks1SAfWIioCuCS1FU/hwHbKhAxBNTY9mGLN7yA8Tz2vjIRImBN9PNesVoGwZgjY</w:t>
      </w:r>
    </w:p>
    <w:p>
      <w:pPr>
        <w:pStyle w:val="PreformattedText"/>
        <w:bidi w:val="0"/>
        <w:spacing w:before="0" w:after="0"/>
        <w:jc w:val="left"/>
        <w:rPr/>
      </w:pPr>
      <w:r>
        <w:rPr/>
        <w:t>yfnBECBGgbUxFL7iMFB3AmexvxU48Cx+OEicp2vjCGPhQZWqLXxsxCJ1oEqFSzGEWllznXABBF5l</w:t>
      </w:r>
    </w:p>
    <w:p>
      <w:pPr>
        <w:pStyle w:val="PreformattedText"/>
        <w:bidi w:val="0"/>
        <w:spacing w:before="0" w:after="0"/>
        <w:jc w:val="left"/>
        <w:rPr/>
      </w:pPr>
      <w:r>
        <w:rPr/>
        <w:t>Kd1D4xSS0LQeSKHgbcPGKUBgEbgq0UjVKbcYKE++sMzqr4AG5w4OMKQn5RNpD3hIIOi1FAZi9gke</w:t>
      </w:r>
    </w:p>
    <w:p>
      <w:pPr>
        <w:pStyle w:val="PreformattedText"/>
        <w:bidi w:val="0"/>
        <w:spacing w:before="0" w:after="0"/>
        <w:jc w:val="left"/>
        <w:rPr/>
      </w:pPr>
      <w:r>
        <w:rPr/>
        <w:t>sK/WIpBL3PLjDcRr3eKC/jx/8n/8T/8AJ/8A4y5Izzn66wX1mzjm7rHr856/5h7+uc/1ZrU5vn2Z</w:t>
      </w:r>
    </w:p>
    <w:p>
      <w:pPr>
        <w:pStyle w:val="PreformattedText"/>
        <w:bidi w:val="0"/>
        <w:spacing w:before="0" w:after="0"/>
        <w:jc w:val="left"/>
        <w:rPr/>
      </w:pPr>
      <w:r>
        <w:rPr/>
        <w:t>28TWd8xk1/Wf6cvOpP8A3D9G868aM9fGa/jOdzzOf4yfg6wZpIy43Rkq+XP7yAsb4msK7qPzklCw</w:t>
      </w:r>
    </w:p>
    <w:p>
      <w:pPr>
        <w:pStyle w:val="PreformattedText"/>
        <w:bidi w:val="0"/>
        <w:spacing w:before="0" w:after="0"/>
        <w:jc w:val="left"/>
        <w:rPr/>
      </w:pPr>
      <w:r>
        <w:rPr/>
        <w:t>msLBs+Ax1X37vK4MEzL5/rIbCuEzZBK8RiuD+c34HWVXImRqJcIBBoxSn+84U194kvjn3kX/AKsj</w:t>
      </w:r>
    </w:p>
    <w:p>
      <w:pPr>
        <w:pStyle w:val="PreformattedText"/>
        <w:bidi w:val="0"/>
        <w:spacing w:before="0" w:after="0"/>
        <w:jc w:val="left"/>
        <w:rPr/>
      </w:pPr>
      <w:r>
        <w:rPr/>
        <w:t>b2cfxn5T5zvfjCo1fJkefj/zN3Z5/wCY1v8AOf47x/W8nj5wb/Bzlhk/HGPExYftGEtlOXPPLldH</w:t>
      </w:r>
    </w:p>
    <w:p>
      <w:pPr>
        <w:pStyle w:val="PreformattedText"/>
        <w:bidi w:val="0"/>
        <w:spacing w:before="0" w:after="0"/>
        <w:jc w:val="left"/>
        <w:rPr/>
      </w:pPr>
      <w:r>
        <w:rPr/>
        <w:t>vIBV556xRhjSnJLkeQv4TIPlCSA/M5txuLU6MDBXZjIxA7x3/OSNu+cLJEE7w++M98//AD/GHWus</w:t>
      </w:r>
    </w:p>
    <w:p>
      <w:pPr>
        <w:pStyle w:val="PreformattedText"/>
        <w:bidi w:val="0"/>
        <w:spacing w:before="0" w:after="0"/>
        <w:jc w:val="left"/>
        <w:rPr/>
      </w:pPr>
      <w:r>
        <w:rPr/>
        <w:t>vcTn8az0cdZO/GSeKwElzzja8S5BGCjWEl4IkmnR5yGQARhFAHhjIQlM4sifZpO8nL1AXRoeTGIW</w:t>
      </w:r>
    </w:p>
    <w:p>
      <w:pPr>
        <w:pStyle w:val="PreformattedText"/>
        <w:bidi w:val="0"/>
        <w:spacing w:before="0" w:after="0"/>
        <w:jc w:val="left"/>
        <w:rPr/>
      </w:pPr>
      <w:r>
        <w:rPr/>
        <w:t>ES0I6YySE+MWBLVw5Me9mWNROsgaiYocSXc8mRdcYD1J17wIaTz5e8KOVmVc4iKyUdb3385dd9Pn</w:t>
      </w:r>
    </w:p>
    <w:p>
      <w:pPr>
        <w:pStyle w:val="PreformattedText"/>
        <w:bidi w:val="0"/>
        <w:spacing w:before="0" w:after="0"/>
        <w:jc w:val="left"/>
        <w:rPr/>
      </w:pPr>
      <w:r>
        <w:rPr/>
        <w:t>OZmPObBuv1mh275wqIGtYNchb/GEDBWC03Pxk6jnpC4CRA+zJr6wgBxoVZiXfFAOOzI6Z6QB29mb</w:t>
      </w:r>
    </w:p>
    <w:p>
      <w:pPr>
        <w:pStyle w:val="PreformattedText"/>
        <w:bidi w:val="0"/>
        <w:spacing w:before="0" w:after="0"/>
        <w:jc w:val="left"/>
        <w:rPr/>
      </w:pPr>
      <w:r>
        <w:rPr/>
        <w:t>2IlB2JkRHM5tH4VeKQU4hJ94WUdApM4dmSKcfzkLQw1IeTL529Yg7N8YENtmKknOQ/4zmdecYBSk</w:t>
      </w:r>
    </w:p>
    <w:p>
      <w:pPr>
        <w:pStyle w:val="PreformattedText"/>
        <w:bidi w:val="0"/>
        <w:spacing w:before="0" w:after="0"/>
        <w:jc w:val="left"/>
        <w:rPr/>
      </w:pPr>
      <w:r>
        <w:rPr/>
        <w:t>YBbrEkreryK1Qaxl4sPImjyNOALcy/Fxi68MPKWaVEZBCJBIx42HFAw0nWeRtzjarUR3CMoTxhwL</w:t>
      </w:r>
    </w:p>
    <w:p>
      <w:pPr>
        <w:pStyle w:val="PreformattedText"/>
        <w:bidi w:val="0"/>
        <w:spacing w:before="0" w:after="0"/>
        <w:jc w:val="left"/>
        <w:rPr/>
      </w:pPr>
      <w:r>
        <w:rPr/>
        <w:t>Jpv2HzjeOjiBNo20Z8Yj0IEkEEwJ5rBJ1oJEd7ZsQ1UY+jMIxqAok8FmFQFAtXYhw54ckIqLfHkA</w:t>
      </w:r>
    </w:p>
    <w:p>
      <w:pPr>
        <w:pStyle w:val="PreformattedText"/>
        <w:bidi w:val="0"/>
        <w:spacing w:before="0" w:after="0"/>
        <w:jc w:val="left"/>
        <w:rPr/>
      </w:pPr>
      <w:r>
        <w:rPr/>
        <w:t>RHZgPgQk3ta7VHHzkzH4Rr1KoHhpnKgCBIdySzIB59HzZJ7jp4xG8FIVc+a4cIiDSKILtqD7xfZ7</w:t>
      </w:r>
    </w:p>
    <w:p>
      <w:pPr>
        <w:pStyle w:val="PreformattedText"/>
        <w:bidi w:val="0"/>
        <w:spacing w:before="0" w:after="0"/>
        <w:jc w:val="left"/>
        <w:rPr/>
      </w:pPr>
      <w:r>
        <w:rPr/>
        <w:t>iQoupqnGLJE0XGeweezAMiZMFGGAKpyZ0duQRN1zTZgFwiLIPYdwusikOCWp0bjowwoQIlMSjR1P</w:t>
      </w:r>
    </w:p>
    <w:p>
      <w:pPr>
        <w:pStyle w:val="PreformattedText"/>
        <w:bidi w:val="0"/>
        <w:spacing w:before="0" w:after="0"/>
        <w:jc w:val="left"/>
        <w:rPr/>
      </w:pPr>
      <w:r>
        <w:rPr/>
        <w:t>TN4Iq8yeEdfBpzkQ4lWm0XQZEcQASYBlVTHac5Ck4wSxqbjwVY4xGUBAJKJEKGh3jMjihEqDb4h8</w:t>
      </w:r>
    </w:p>
    <w:p>
      <w:pPr>
        <w:pStyle w:val="PreformattedText"/>
        <w:bidi w:val="0"/>
        <w:spacing w:before="0" w:after="0"/>
        <w:jc w:val="left"/>
        <w:rPr/>
      </w:pPr>
      <w:r>
        <w:rPr/>
        <w:t>5K9gVZAtD4A+cbioss5LovncjigCaoaG1bE+DhkRVCQGglDPGzjEV2ltgoshkMsXae/pT92MgLxi</w:t>
      </w:r>
    </w:p>
    <w:p>
      <w:pPr>
        <w:pStyle w:val="PreformattedText"/>
        <w:bidi w:val="0"/>
        <w:spacing w:before="0" w:after="0"/>
        <w:jc w:val="left"/>
        <w:rPr/>
      </w:pPr>
      <w:r>
        <w:rPr/>
        <w:t>2iHbdcK6YjMXlEtW0LC0ilinagjxaCClCmTyMYELBG0xCYSOYPC45DizSjc8qi5IesGpA2AZtFDP</w:t>
      </w:r>
    </w:p>
    <w:p>
      <w:pPr>
        <w:pStyle w:val="PreformattedText"/>
        <w:bidi w:val="0"/>
        <w:spacing w:before="0" w:after="0"/>
        <w:jc w:val="left"/>
        <w:rPr/>
      </w:pPr>
      <w:r>
        <w:rPr/>
        <w:t>J84+B2teOpF6CdmLSRPXzzio285IgXsxnnn/APE5H/4jDN//AGP/AIRuYxeB84keR053k5pD95G0</w:t>
      </w:r>
    </w:p>
    <w:p>
      <w:pPr>
        <w:pStyle w:val="PreformattedText"/>
        <w:bidi w:val="0"/>
        <w:spacing w:before="0" w:after="0"/>
        <w:jc w:val="left"/>
        <w:rPr/>
      </w:pPr>
      <w:r>
        <w:rPr/>
        <w:t>31ja/rJAfrznHrThZO7z8Y1ebK+M/bxj6rkjPmM4r/5z6IzwHxnxvWV9byub/Gb89ZPhw8POMicH</w:t>
      </w:r>
    </w:p>
    <w:p>
      <w:pPr>
        <w:pStyle w:val="PreformattedText"/>
        <w:bidi w:val="0"/>
        <w:spacing w:before="0" w:after="0"/>
        <w:jc w:val="left"/>
        <w:rPr/>
      </w:pPr>
      <w:r>
        <w:rPr/>
        <w:t>OTKN1P8A85wpsnJjrsd5sTKtzhhSGfTgyqiJd5N7s5yYuJk14waSif79Y9Qx+8U+9GMQ79dYpQ7w</w:t>
      </w:r>
    </w:p>
    <w:p>
      <w:pPr>
        <w:pStyle w:val="PreformattedText"/>
        <w:bidi w:val="0"/>
        <w:spacing w:before="0" w:after="0"/>
        <w:jc w:val="left"/>
        <w:rPr/>
      </w:pPr>
      <w:r>
        <w:rPr/>
        <w:t>oJqKvNszvCkPicj/AL6z8TvP45zg2df1nUc55jCeZF5zv/3I83y5H4yP/c+M0/nnAzpETUTeQ7RU</w:t>
      </w:r>
    </w:p>
    <w:p>
      <w:pPr>
        <w:pStyle w:val="PreformattedText"/>
        <w:bidi w:val="0"/>
        <w:spacing w:before="0" w:after="0"/>
        <w:jc w:val="left"/>
        <w:rPr/>
      </w:pPr>
      <w:r>
        <w:rPr/>
        <w:t>CVAKkIijKpSig1bRRvGn/dYAI/OFYldYpTNYxAN84omHGU98mFFXqXIorxDk5TjedkUWZzdnOF+8</w:t>
      </w:r>
    </w:p>
    <w:p>
      <w:pPr>
        <w:pStyle w:val="PreformattedText"/>
        <w:bidi w:val="0"/>
        <w:spacing w:before="0" w:after="0"/>
        <w:jc w:val="left"/>
        <w:rPr/>
      </w:pPr>
      <w:r>
        <w:rPr/>
        <w:t>S/fOTqsesjVNZfJnEd5Px4c36vI4a/Od8vjU4ok61OetOOiDfObSP/MTaKNMYl06eMUGIvDT6aPt</w:t>
      </w:r>
    </w:p>
    <w:p>
      <w:pPr>
        <w:pStyle w:val="PreformattedText"/>
        <w:bidi w:val="0"/>
        <w:spacing w:before="0" w:after="0"/>
        <w:jc w:val="left"/>
        <w:rPr/>
      </w:pPr>
      <w:r>
        <w:rPr/>
        <w:t>xi1nwVj/ACO8JE5MyeF5eHjLFCXPeLdcc5u5I3N8YImozv8AGRc4ZR6xGRrgzQ/eV/3IqNm8Fi9/</w:t>
      </w:r>
    </w:p>
    <w:p>
      <w:pPr>
        <w:pStyle w:val="PreformattedText"/>
        <w:bidi w:val="0"/>
        <w:spacing w:before="0" w:after="0"/>
        <w:jc w:val="left"/>
        <w:rPr/>
      </w:pPr>
      <w:r>
        <w:rPr/>
        <w:t>7eHnWCEMTGCBbBOsUYTLCanFPQHtCEJD0YxYf2F3hbYPkJYOEtiTt6cnYMSRwSYCpJIQqUdtfjKG</w:t>
      </w:r>
    </w:p>
    <w:p>
      <w:pPr>
        <w:pStyle w:val="PreformattedText"/>
        <w:bidi w:val="0"/>
        <w:spacing w:before="0" w:after="0"/>
        <w:jc w:val="left"/>
        <w:rPr/>
      </w:pPr>
      <w:r>
        <w:rPr/>
        <w:t>lCT18YclUBWPsSj5xcQwgxXTRwMl5wUe8iUDUdsTLcYWpZPMEUBAgGBIpINgWIvjEoUlBOu3jIFH</w:t>
      </w:r>
    </w:p>
    <w:p>
      <w:pPr>
        <w:pStyle w:val="PreformattedText"/>
        <w:bidi w:val="0"/>
        <w:spacing w:before="0" w:after="0"/>
        <w:jc w:val="left"/>
        <w:rPr/>
      </w:pPr>
      <w:r>
        <w:rPr/>
        <w:t>DDpJ3NnxlJ0w3k6pyd5CVKr5jnIQn5cPeUnjxiE68Yj7ru7e5Z2Vgmnf4jCZrZjEdOQS0zQW/GGX</w:t>
      </w:r>
    </w:p>
    <w:p>
      <w:pPr>
        <w:pStyle w:val="PreformattedText"/>
        <w:bidi w:val="0"/>
        <w:spacing w:before="0" w:after="0"/>
        <w:jc w:val="left"/>
        <w:rPr/>
      </w:pPr>
      <w:r>
        <w:rPr/>
        <w:t>isvFk/ziyI61/Oetczm6LcsATkkg2EGMVHIzFhPFbwGNSpkfCExhMyFLJyqn1g+J4GiyfgeUWl4m</w:t>
      </w:r>
    </w:p>
    <w:p>
      <w:pPr>
        <w:pStyle w:val="PreformattedText"/>
        <w:bidi w:val="0"/>
        <w:spacing w:before="0" w:after="0"/>
        <w:jc w:val="left"/>
        <w:rPr/>
      </w:pPr>
      <w:r>
        <w:rPr/>
        <w:t>vCCI4y07x+HqcgJJ4DlkZ8gjRYCQMcJkFAbHifdwJkGxlThnWxBK6cAuW8+QUD8uAHPkSSSPJJGp</w:t>
      </w:r>
    </w:p>
    <w:p>
      <w:pPr>
        <w:pStyle w:val="PreformattedText"/>
        <w:bidi w:val="0"/>
        <w:spacing w:before="0" w:after="0"/>
        <w:jc w:val="left"/>
        <w:rPr/>
      </w:pPr>
      <w:r>
        <w:rPr/>
        <w:t>5zRKoCVxM3vTg0SQEqAbLPxOG4msER4cZ4XJQC16XSPA7yMtQiG/s5MWFZeySpSR5MeIKMTNLSQp</w:t>
      </w:r>
    </w:p>
    <w:p>
      <w:pPr>
        <w:pStyle w:val="PreformattedText"/>
        <w:bidi w:val="0"/>
        <w:spacing w:before="0" w:after="0"/>
        <w:jc w:val="left"/>
        <w:rPr/>
      </w:pPr>
      <w:r>
        <w:rPr/>
        <w:t>yOagmqRD2op24MOopBUHccl1xiiQACAFqV2vxhgkiyTa4exp2YEZhhRCFFtYFRTUC1vUOEsCbyBD</w:t>
      </w:r>
    </w:p>
    <w:p>
      <w:pPr>
        <w:pStyle w:val="PreformattedText"/>
        <w:bidi w:val="0"/>
        <w:spacing w:before="0" w:after="0"/>
        <w:jc w:val="left"/>
        <w:rPr/>
      </w:pPr>
      <w:r>
        <w:rPr/>
        <w:t>RHR0WQX13kKngcQCWwMq7EvIEhBMRITELHlY6i3GVbi3Dy1gyAgSwg5J4/JiBAjSkoXMxYdLMVoB</w:t>
      </w:r>
    </w:p>
    <w:p>
      <w:pPr>
        <w:pStyle w:val="PreformattedText"/>
        <w:bidi w:val="0"/>
        <w:spacing w:before="0" w:after="0"/>
        <w:jc w:val="left"/>
        <w:rPr/>
      </w:pPr>
      <w:r>
        <w:rPr/>
        <w:t>F2y4EzKTUnzhsApExpEjlXJyZGkgqADJkgS8lOdZIFM5BEhTy1gjUplGVhsTSp4yDTkQlCkpsrmz</w:t>
      </w:r>
    </w:p>
    <w:p>
      <w:pPr>
        <w:pStyle w:val="PreformattedText"/>
        <w:bidi w:val="0"/>
        <w:spacing w:before="0" w:after="0"/>
        <w:jc w:val="left"/>
        <w:rPr/>
      </w:pPr>
      <w:r>
        <w:rPr/>
        <w:t>1i8VXpV0XgdIUPGW2KWS2mJgaSUccxAIgIaIhPpemcrbEUJhWPyPnL4RGIeUApxZHtWBGwnlrEYU</w:t>
      </w:r>
    </w:p>
    <w:p>
      <w:pPr>
        <w:pStyle w:val="PreformattedText"/>
        <w:bidi w:val="0"/>
        <w:spacing w:before="0" w:after="0"/>
        <w:jc w:val="left"/>
        <w:rPr/>
      </w:pPr>
      <w:r>
        <w:rPr/>
        <w:t>9v8A7jDw0Q//AH5zf/y8nOcM9/8Az5/+AjcODBwYYbQanXPx/wDgwfAXByUduedHBn091ix88ZNX</w:t>
      </w:r>
    </w:p>
    <w:p>
      <w:pPr>
        <w:pStyle w:val="PreformattedText"/>
        <w:bidi w:val="0"/>
        <w:spacing w:before="0" w:after="0"/>
        <w:jc w:val="left"/>
        <w:rPr/>
      </w:pPr>
      <w:r>
        <w:rPr/>
        <w:t>zhh3n+nOuu83+s5/jP5z9uWjGGuTLd76y9HPOUZjj/OG/dX1lzOKPJYf6yP/AIe89lajmsjIJa+f</w:t>
      </w:r>
    </w:p>
    <w:p>
      <w:pPr>
        <w:pStyle w:val="PreformattedText"/>
        <w:bidi w:val="0"/>
        <w:spacing w:before="0" w:after="0"/>
        <w:jc w:val="left"/>
        <w:rPr/>
      </w:pPr>
      <w:r>
        <w:rPr/>
        <w:t>GLNlEcZQbHeBIGDvJPX8ZXI9TizEPtxSZduLKrxmiOcUi9R6xyHzGs+cuY/P/wA+fjPnBhnBmMj/</w:t>
      </w:r>
    </w:p>
    <w:p>
      <w:pPr>
        <w:pStyle w:val="PreformattedText"/>
        <w:bidi w:val="0"/>
        <w:spacing w:before="0" w:after="0"/>
        <w:jc w:val="left"/>
        <w:rPr/>
      </w:pPr>
      <w:r>
        <w:rPr/>
        <w:t>AJjz+c/P+rOeJ6yPE4abxgqR4feWJXkD+cNaidOD1ccYw+cjZ8Zc9RktWjFJVmecEy9VeRjxw+Mo</w:t>
      </w:r>
    </w:p>
    <w:p>
      <w:pPr>
        <w:pStyle w:val="PreformattedText"/>
        <w:bidi w:val="0"/>
        <w:spacing w:before="0" w:after="0"/>
        <w:jc w:val="left"/>
        <w:rPr/>
      </w:pPr>
      <w:r>
        <w:rPr/>
        <w:t>EX06ydves/PLi/8AuX+ojBeTfH/c74/+evlys5zj1ndwZO4s66yHZLvBpsiHO8QGjI+BWGE3FBre</w:t>
      </w:r>
    </w:p>
    <w:p>
      <w:pPr>
        <w:pStyle w:val="PreformattedText"/>
        <w:bidi w:val="0"/>
        <w:spacing w:before="0" w:after="0"/>
        <w:jc w:val="left"/>
        <w:rPr/>
      </w:pPr>
      <w:r>
        <w:rPr/>
        <w:t>LAcuP7ybKOe8YS2Q7TDg54Q4TzezjxWANg4kYZclAvPAeTELH9WNsl3/AN+stWfjxkrwXkKj76zp</w:t>
      </w:r>
    </w:p>
    <w:p>
      <w:pPr>
        <w:pStyle w:val="PreformattedText"/>
        <w:bidi w:val="0"/>
        <w:spacing w:before="0" w:after="0"/>
        <w:jc w:val="left"/>
        <w:rPr/>
      </w:pPr>
      <w:r>
        <w:rPr/>
        <w:t>H1ko13ebJ+nHo44w55Yp85JujBLlq51vPM65nAgiUtDdTK2JmsDniA373hGejAqiV6yllAotvt1k</w:t>
      </w:r>
    </w:p>
    <w:p>
      <w:pPr>
        <w:pStyle w:val="PreformattedText"/>
        <w:bidi w:val="0"/>
        <w:spacing w:before="0" w:after="0"/>
        <w:jc w:val="left"/>
        <w:rPr/>
      </w:pPr>
      <w:r>
        <w:rPr/>
        <w:t>BEVCy881haMkCOq6HnDU5XafWPErJZNnL58ZAvA7O3/3AUCjQUs2y85RMQ7E5PBkeIKshEHhhGRc</w:t>
      </w:r>
    </w:p>
    <w:p>
      <w:pPr>
        <w:pStyle w:val="PreformattedText"/>
        <w:bidi w:val="0"/>
        <w:spacing w:before="0" w:after="0"/>
        <w:jc w:val="left"/>
        <w:rPr/>
      </w:pPr>
      <w:r>
        <w:rPr/>
        <w:t>8Wgew5DgDNTlPu0YDApQds7j6zRBAJGdlVjmZneAgDSvnzhi8EnFDc01OHEkj05VOmQYAmEXOdNf</w:t>
      </w:r>
    </w:p>
    <w:p>
      <w:pPr>
        <w:pStyle w:val="PreformattedText"/>
        <w:bidi w:val="0"/>
        <w:spacing w:before="0" w:after="0"/>
        <w:jc w:val="left"/>
        <w:rPr/>
      </w:pPr>
      <w:r>
        <w:rPr/>
        <w:t>nAtjew9mSYx9UBcG6RUnE/Lv4yumuP7zQSG8qWJSfnnAS8e/QYNSExOBgNVb5wEEueTK6ZSZNRgk</w:t>
      </w:r>
    </w:p>
    <w:p>
      <w:pPr>
        <w:pStyle w:val="PreformattedText"/>
        <w:bidi w:val="0"/>
        <w:spacing w:before="0" w:after="0"/>
        <w:jc w:val="left"/>
        <w:rPr/>
      </w:pPr>
      <w:r>
        <w:rPr/>
        <w:t>kEUvC+56f1kK55iKy5F+ujLW5RltBwU4LYSQhIikCuEQPIA3M8OUYRk4S7TV8OHBykFoEJ+asMjV</w:t>
      </w:r>
    </w:p>
    <w:p>
      <w:pPr>
        <w:pStyle w:val="PreformattedText"/>
        <w:bidi w:val="0"/>
        <w:spacing w:before="0" w:after="0"/>
        <w:jc w:val="left"/>
        <w:rPr/>
      </w:pPr>
      <w:r>
        <w:rPr/>
        <w:t>D3TM4R+8WSMyhz8wPvI8hxgRhbonCsYJXQ82RB1kmFgqSjZ0+HGSokRh6nC44ymIESqoUl2kU5AE</w:t>
      </w:r>
    </w:p>
    <w:p>
      <w:pPr>
        <w:pStyle w:val="PreformattedText"/>
        <w:bidi w:val="0"/>
        <w:spacing w:before="0" w:after="0"/>
        <w:jc w:val="left"/>
        <w:rPr/>
      </w:pPr>
      <w:r>
        <w:rPr/>
        <w:t>yRBiCgmkJ1kGw5QpCn5husiuymEtRSP7YZUSQChIi9gnJgi2IoIbgRmoizJVxKrYGxah5WSHZYko</w:t>
      </w:r>
    </w:p>
    <w:p>
      <w:pPr>
        <w:pStyle w:val="PreformattedText"/>
        <w:bidi w:val="0"/>
        <w:spacing w:before="0" w:after="0"/>
        <w:jc w:val="left"/>
        <w:rPr/>
      </w:pPr>
      <w:r>
        <w:rPr/>
        <w:t>LMnZ04HToCC8zepOC8kkRQIVFIQih84h/CGEgbvhHvZklqBFiByNy0NZJqikRFsUeDfGIy80U2Y4</w:t>
      </w:r>
    </w:p>
    <w:p>
      <w:pPr>
        <w:pStyle w:val="PreformattedText"/>
        <w:bidi w:val="0"/>
        <w:spacing w:before="0" w:after="0"/>
        <w:jc w:val="left"/>
        <w:rPr/>
      </w:pPr>
      <w:r>
        <w:rPr/>
        <w:t>KS8DEdAiZyNSA/MHD5TkSEwIEEPDpwMw4Eno/oJLASRohCi2iRCt6PGVcTEqBEhpjfwYNCyqAIly</w:t>
      </w:r>
    </w:p>
    <w:p>
      <w:pPr>
        <w:pStyle w:val="PreformattedText"/>
        <w:bidi w:val="0"/>
        <w:spacing w:before="0" w:after="0"/>
        <w:jc w:val="left"/>
        <w:rPr/>
      </w:pPr>
      <w:r>
        <w:rPr/>
        <w:t>hK1O1ZigYFvDb4va0PExi9eY1XBzEYQODHKLQyDSIAcUOsGgqQyGbHAQma87xGnzwyB7VFNCnnAG</w:t>
      </w:r>
    </w:p>
    <w:p>
      <w:pPr>
        <w:pStyle w:val="PreformattedText"/>
        <w:bidi w:val="0"/>
        <w:spacing w:before="0" w:after="0"/>
        <w:jc w:val="left"/>
        <w:rPr/>
      </w:pPr>
      <w:r>
        <w:rPr/>
        <w:t>sgRAMOxumAhnncTjkh7P6z3eTnmc5v5xiDc//Z/+T/8Ahf8A6EoRvjIWMoo4+c8GMBmgz/8AndaG</w:t>
      </w:r>
    </w:p>
    <w:p>
      <w:pPr>
        <w:pStyle w:val="PreformattedText"/>
        <w:bidi w:val="0"/>
        <w:spacing w:before="0" w:after="0"/>
        <w:jc w:val="left"/>
        <w:rPr/>
      </w:pPr>
      <w:r>
        <w:rPr/>
        <w:t>bvGj/wBwRJmY2uR1vI/jf852j1WTJV9znN6cn7dTkuz1GENzWsPv9YPHPWHnHVmtuLZxDeCN/eei</w:t>
      </w:r>
    </w:p>
    <w:p>
      <w:pPr>
        <w:pStyle w:val="PreformattedText"/>
        <w:bidi w:val="0"/>
        <w:spacing w:before="0" w:after="0"/>
        <w:jc w:val="left"/>
        <w:rPr/>
      </w:pPr>
      <w:r>
        <w:rPr/>
        <w:t>tzjS+GXjWEzr16yOfzmtYOesnNORn5cIiOkjzWEwEEuKBGnY6cBBg/8ARjW0VGCT81nuo4xt4xZW</w:t>
      </w:r>
    </w:p>
    <w:p>
      <w:pPr>
        <w:pStyle w:val="PreformattedText"/>
        <w:bidi w:val="0"/>
        <w:spacing w:before="0" w:after="0"/>
        <w:jc w:val="left"/>
        <w:rPr/>
      </w:pPr>
      <w:r>
        <w:rPr/>
        <w:t>L1eChPziinNJhHsw73/WRub5xdecHxn+nOvGbJ58YJIzHWH5by9a7MmPj5y6O8Ov/cifUTjgA+/3</w:t>
      </w:r>
    </w:p>
    <w:p>
      <w:pPr>
        <w:pStyle w:val="PreformattedText"/>
        <w:bidi w:val="0"/>
        <w:spacing w:before="0" w:after="0"/>
        <w:jc w:val="left"/>
        <w:rPr/>
      </w:pPr>
      <w:r>
        <w:rPr/>
        <w:t>lASdPvNZTeWKdFxf7vGMgYYenFcxXeTo64yT73lg8tZITPj5wa8zifPnOZz/ADhXFPDkjXOvnHev</w:t>
      </w:r>
    </w:p>
    <w:p>
      <w:pPr>
        <w:pStyle w:val="PreformattedText"/>
        <w:bidi w:val="0"/>
        <w:spacing w:before="0" w:after="0"/>
        <w:jc w:val="left"/>
        <w:rPr/>
      </w:pPr>
      <w:r>
        <w:rPr/>
        <w:t>jWSZ4Guf5z9MWTMvR3jYh7XJzbe//MERFhR+MRgmTxhliCLHc5LAG58+N5AFFBV5cCpNzXnEBRmn</w:t>
      </w:r>
    </w:p>
    <w:p>
      <w:pPr>
        <w:pStyle w:val="PreformattedText"/>
        <w:bidi w:val="0"/>
        <w:spacing w:before="0" w:after="0"/>
        <w:jc w:val="left"/>
        <w:rPr/>
      </w:pPr>
      <w:r>
        <w:rPr/>
        <w:t>3hNuUDrsyGRcobHw5KT5hYewu+8miaEyyCyW2c4wmx0jnfP+j4x3d+Mhk5cBESy7yQii8mQ9f7nA</w:t>
      </w:r>
    </w:p>
    <w:p>
      <w:pPr>
        <w:pStyle w:val="PreformattedText"/>
        <w:bidi w:val="0"/>
        <w:spacing w:before="0" w:after="0"/>
        <w:jc w:val="left"/>
        <w:rPr/>
      </w:pPr>
      <w:r>
        <w:rPr/>
        <w:t>Nu8Dn6yYvhyN0z31ijR0n+nIUUuYLhsFSEDjCelIoTY3I4wKJq1g7Pun1wEc+ip6bEeEbwhkINKF</w:t>
      </w:r>
    </w:p>
    <w:p>
      <w:pPr>
        <w:pStyle w:val="PreformattedText"/>
        <w:bidi w:val="0"/>
        <w:spacing w:before="0" w:after="0"/>
        <w:jc w:val="left"/>
        <w:rPr/>
      </w:pPr>
      <w:r>
        <w:rPr/>
        <w:t>lDyvxl2E6J4EQdMZErQmguOoyWiRV+uOeMmjgNH9ziBVl7gTTxhiOyTtj05FCGmCRUdy+sRxHsC5</w:t>
      </w:r>
    </w:p>
    <w:p>
      <w:pPr>
        <w:pStyle w:val="PreformattedText"/>
        <w:bidi w:val="0"/>
        <w:spacing w:before="0" w:after="0"/>
        <w:jc w:val="left"/>
        <w:rPr/>
      </w:pPr>
      <w:r>
        <w:rPr/>
        <w:t>4HGwdNqo5+cNHqgUJA+GRjfQckhYvyi+cGgZVhEImzLFiFJa91O8WNNqJJZPM4EibKVSpqB1kNSw</w:t>
      </w:r>
    </w:p>
    <w:p>
      <w:pPr>
        <w:pStyle w:val="PreformattedText"/>
        <w:bidi w:val="0"/>
        <w:spacing w:before="0" w:after="0"/>
        <w:jc w:val="left"/>
        <w:rPr/>
      </w:pPr>
      <w:r>
        <w:rPr/>
        <w:t>tWuJ/vG4SqXetRgCoCkCwv4vCbATsOIVOCJpaEDhnTjjIEEtDxSTEX7hlXgwuT6kBAqTTjGM4f8A</w:t>
      </w:r>
    </w:p>
    <w:p>
      <w:pPr>
        <w:pStyle w:val="PreformattedText"/>
        <w:bidi w:val="0"/>
        <w:spacing w:before="0" w:after="0"/>
        <w:jc w:val="left"/>
        <w:rPr/>
      </w:pPr>
      <w:r>
        <w:rPr/>
        <w:t>MzYEoKJZpwR2DrjDpUZCgJ7ecB1DsK1zgTYp5k39YrhMheVeIS075BrEPElj2roDdrEGyPGCJ0Lh</w:t>
      </w:r>
    </w:p>
    <w:p>
      <w:pPr>
        <w:pStyle w:val="PreformattedText"/>
        <w:bidi w:val="0"/>
        <w:spacing w:before="0" w:after="0"/>
        <w:jc w:val="left"/>
        <w:rPr/>
      </w:pPr>
      <w:r>
        <w:rPr/>
        <w:t>OTnjNAkt1J+ciBFUMgeh1OW8cZwnog1OxFYuSSiU+YkdawkVRb6hUo2nkwjqyAkZrCh9MVwsBIi8</w:t>
      </w:r>
    </w:p>
    <w:p>
      <w:pPr>
        <w:pStyle w:val="PreformattedText"/>
        <w:bidi w:val="0"/>
        <w:spacing w:before="0" w:after="0"/>
        <w:jc w:val="left"/>
        <w:rPr/>
      </w:pPr>
      <w:r>
        <w:rPr/>
        <w:t>D2dmDaGwACgIGJQ0xiEMDJQsLJWu7FBKVAqeAuQ7MKHnyBclnCPOGypQRDgp4dazgroJNDaXQ6xQ</w:t>
      </w:r>
    </w:p>
    <w:p>
      <w:pPr>
        <w:pStyle w:val="PreformattedText"/>
        <w:bidi w:val="0"/>
        <w:spacing w:before="0" w:after="0"/>
        <w:jc w:val="left"/>
        <w:rPr/>
      </w:pPr>
      <w:r>
        <w:rPr/>
        <w:t>GsXYy2Cb7OcQVRFGQuo0995UJFZkBO1284BALMsQG5OUWf4MlkEYcybUK/IxLBCCLjtCWOzGsMAi</w:t>
      </w:r>
    </w:p>
    <w:p>
      <w:pPr>
        <w:pStyle w:val="PreformattedText"/>
        <w:bidi w:val="0"/>
        <w:spacing w:before="0" w:after="0"/>
        <w:jc w:val="left"/>
        <w:rPr/>
      </w:pPr>
      <w:r>
        <w:rPr/>
        <w:t>Yb3J49OMPs6RB2tnyYLrYVJ5o4L02cY4EkeSILu54LZMDjHqSGSmTWghMlaATnEEL4PSQcASJutB</w:t>
      </w:r>
    </w:p>
    <w:p>
      <w:pPr>
        <w:pStyle w:val="PreformattedText"/>
        <w:bidi w:val="0"/>
        <w:spacing w:before="0" w:after="0"/>
        <w:jc w:val="left"/>
        <w:rPr/>
      </w:pPr>
      <w:r>
        <w:rPr/>
        <w:t>QyU9R947K0KDJz0oKMGIUkAYDtgSM5085DFOSHSHJDiAw5JbdaCsWgNODKf1kQKE+YsPOCsbik0T</w:t>
      </w:r>
    </w:p>
    <w:p>
      <w:pPr>
        <w:pStyle w:val="PreformattedText"/>
        <w:bidi w:val="0"/>
        <w:spacing w:before="0" w:after="0"/>
        <w:jc w:val="left"/>
        <w:rPr/>
      </w:pPr>
      <w:r>
        <w:rPr/>
        <w:t>Ahu5WdRk1RsEI5KRI7c5/wDmv/1GH/w//MQhBR5cdu77wFR3jpBhqFwQgiGjIyM1lbe8NBtbnCOH</w:t>
      </w:r>
    </w:p>
    <w:p>
      <w:pPr>
        <w:pStyle w:val="PreformattedText"/>
        <w:bidi w:val="0"/>
        <w:spacing w:before="0" w:after="0"/>
        <w:jc w:val="left"/>
        <w:rPr/>
      </w:pPr>
      <w:r>
        <w:rPr/>
        <w:t>3nibnnKTdhX8535dY9aXPd3M5FP0M4r1PrIlv5n+87yNx9ZR4jWeORyE1cf7Wf8AWWn8YzfiYDis</w:t>
      </w:r>
    </w:p>
    <w:p>
      <w:pPr>
        <w:pStyle w:val="PreformattedText"/>
        <w:bidi w:val="0"/>
        <w:spacing w:before="0" w:after="0"/>
        <w:jc w:val="left"/>
        <w:rPr/>
      </w:pPr>
      <w:r>
        <w:rPr/>
        <w:t>8lQ8XkAeyshCNpc5Ge8P/gJkjrGL2iZJO1t0+oymRfE773k1TDUphVG9P/cTwYvRBhk5ca4TI1gs</w:t>
      </w:r>
    </w:p>
    <w:p>
      <w:pPr>
        <w:pStyle w:val="PreformattedText"/>
        <w:bidi w:val="0"/>
        <w:spacing w:before="0" w:after="0"/>
        <w:jc w:val="left"/>
        <w:rPr/>
      </w:pPr>
      <w:r>
        <w:rPr/>
        <w:t>w/WP2cZVTf8Aefn8Y/HUxkYTH1h5f6yflOM/xeTO+s/fOSnqr+cCnxrx3lfQjLHliV1gRQvZ+sQ5</w:t>
      </w:r>
    </w:p>
    <w:p>
      <w:pPr>
        <w:pStyle w:val="PreformattedText"/>
        <w:bidi w:val="0"/>
        <w:spacing w:before="0" w:after="0"/>
        <w:jc w:val="left"/>
        <w:rPr/>
      </w:pPr>
      <w:r>
        <w:rPr/>
        <w:t>Tl/GIzx2VgwC37w1JZYYt53eDUsoYFiA1PGTJX4wYd1+8GZ6wir/APc/jJI8ORGj3OIFSz1rJujf</w:t>
      </w:r>
    </w:p>
    <w:p>
      <w:pPr>
        <w:pStyle w:val="PreformattedText"/>
        <w:bidi w:val="0"/>
        <w:spacing w:before="0" w:after="0"/>
        <w:jc w:val="left"/>
        <w:rPr/>
      </w:pPr>
      <w:r>
        <w:rPr/>
        <w:t>5yUQ1m3fvrIwjgzawwKp2NaGFoOSlB0BEmHzgZkQKOfvCVRcngvEC1TIYsRAMWayEkRGIa+YwQqY</w:t>
      </w:r>
    </w:p>
    <w:p>
      <w:pPr>
        <w:pStyle w:val="PreformattedText"/>
        <w:bidi w:val="0"/>
        <w:spacing w:before="0" w:after="0"/>
        <w:jc w:val="left"/>
        <w:rPr/>
      </w:pPr>
      <w:r>
        <w:rPr/>
        <w:t>pNxreVFVoER0+cmiHR/OXFNrc9eHBT0QB2vBk4+ueMgMpPH84Bp9O8S28MEpxjKTzRisDWgN4Ilh</w:t>
      </w:r>
    </w:p>
    <w:p>
      <w:pPr>
        <w:pStyle w:val="PreformattedText"/>
        <w:bidi w:val="0"/>
        <w:spacing w:before="0" w:after="0"/>
        <w:jc w:val="left"/>
        <w:rPr/>
      </w:pPr>
      <w:r>
        <w:rPr/>
        <w:t>HFceMgTTsZ/WBSrapCH7xMy1BJo+AyNIlBUvtnCEIVIK+oy2vj2lcnmSnHZDZbiTEx9hjw2xi4kl</w:t>
      </w:r>
    </w:p>
    <w:p>
      <w:pPr>
        <w:pStyle w:val="PreformattedText"/>
        <w:bidi w:val="0"/>
        <w:spacing w:before="0" w:after="0"/>
        <w:jc w:val="left"/>
        <w:rPr/>
      </w:pPr>
      <w:r>
        <w:rPr/>
        <w:t>duNCQAFKDo6DEvyEiad+FwXVEcRLn1lzjKZgbxonlnBA0S4UszkiJVCz/rywgCGI2VEawVxKlz81</w:t>
      </w:r>
    </w:p>
    <w:p>
      <w:pPr>
        <w:pStyle w:val="PreformattedText"/>
        <w:bidi w:val="0"/>
        <w:spacing w:before="0" w:after="0"/>
        <w:jc w:val="left"/>
        <w:rPr/>
      </w:pPr>
      <w:r>
        <w:rPr/>
        <w:t>gRylBSIFo84zpYzJlDyfWBFIlVOH7+MiKKKRDFpxVQmISDUt4L3MxkQiWlw6TfM5JFymy8y14zls</w:t>
      </w:r>
    </w:p>
    <w:p>
      <w:pPr>
        <w:pStyle w:val="PreformattedText"/>
        <w:bidi w:val="0"/>
        <w:spacing w:before="0" w:after="0"/>
        <w:jc w:val="left"/>
        <w:rPr/>
      </w:pPr>
      <w:r>
        <w:rPr/>
        <w:t>asI8jxWJkkgikoP7xJLZTDzw3MxFYC2ppQQ6UYlSSpFDPA4MUCAQba41juOWKeBgR0BiJKrtKcGC</w:t>
      </w:r>
    </w:p>
    <w:p>
      <w:pPr>
        <w:pStyle w:val="PreformattedText"/>
        <w:bidi w:val="0"/>
        <w:spacing w:before="0" w:after="0"/>
        <w:jc w:val="left"/>
        <w:rPr/>
      </w:pPr>
      <w:r>
        <w:rPr/>
        <w:t>JhMhPDGcuvKFKLlSRrCY8u5yi7Zo4MCrDL717xdyN6xBBNDbvIlnXlxeoJ/OFwCO8U1oK/jCFO+a</w:t>
      </w:r>
    </w:p>
    <w:p>
      <w:pPr>
        <w:pStyle w:val="PreformattedText"/>
        <w:bidi w:val="0"/>
        <w:spacing w:before="0" w:after="0"/>
        <w:jc w:val="left"/>
        <w:rPr/>
      </w:pPr>
      <w:r>
        <w:rPr/>
        <w:t>ymgKQdbQhYfBjBtn5c3zgtdaPHvCVWvLpz5+cUoTesYyEolmE7hPvJ8TWO3O+wHAFjcKlXMkYEU+</w:t>
      </w:r>
    </w:p>
    <w:p>
      <w:pPr>
        <w:pStyle w:val="PreformattedText"/>
        <w:bidi w:val="0"/>
        <w:spacing w:before="0" w:after="0"/>
        <w:jc w:val="left"/>
        <w:rPr/>
      </w:pPr>
      <w:r>
        <w:rPr/>
        <w:t>2yDMxLnB3BIkHBJOHkRwAJYZuhcSHxOLBrsKyalIwEApsJv9pE53gAfSskQKZ3+V5xRJF4pAHIRA</w:t>
      </w:r>
    </w:p>
    <w:p>
      <w:pPr>
        <w:pStyle w:val="PreformattedText"/>
        <w:bidi w:val="0"/>
        <w:spacing w:before="0" w:after="0"/>
        <w:jc w:val="left"/>
        <w:rPr/>
      </w:pPr>
      <w:r>
        <w:rPr/>
        <w:t>15xiQzJJJ4KOofeAoU3ZGivQwSxKkgt7SYL95DEiRDccQkjjKECxETSzAYg7k4lLcJae4MMGFkkX</w:t>
      </w:r>
    </w:p>
    <w:p>
      <w:pPr>
        <w:pStyle w:val="PreformattedText"/>
        <w:bidi w:val="0"/>
        <w:spacing w:before="0" w:after="0"/>
        <w:jc w:val="left"/>
        <w:rPr/>
      </w:pPr>
      <w:r>
        <w:rPr/>
        <w:t>sRk01eTu8kq3I8OE1O8ARbIk5FjYU8t4snAM0dAD4XebGZoLawTQvjBElMALcio+V4MHd6gBpYfo</w:t>
      </w:r>
    </w:p>
    <w:p>
      <w:pPr>
        <w:pStyle w:val="PreformattedText"/>
        <w:bidi w:val="0"/>
        <w:spacing w:before="0" w:after="0"/>
        <w:jc w:val="left"/>
        <w:rPr/>
      </w:pPr>
      <w:r>
        <w:rPr/>
        <w:t>HJEgiuALgCIPKHjGAwNYMWpFoDE3PhBCUZeBPU3rASHBZm6UhUe3g2auRQwZAhjm44yUJAEhGxQB</w:t>
      </w:r>
    </w:p>
    <w:p>
      <w:pPr>
        <w:pStyle w:val="PreformattedText"/>
        <w:bidi w:val="0"/>
        <w:spacing w:before="0" w:after="0"/>
        <w:jc w:val="left"/>
        <w:rPr/>
      </w:pPr>
      <w:r>
        <w:rPr/>
        <w:t>bUlRjhmynMNb4ItOuHPSPWKtv/8AhgOyKjzjkwEy7cWGkjEcXkSJl5c1/wDK31xmiOOXI+F6yDqD</w:t>
      </w:r>
    </w:p>
    <w:p>
      <w:pPr>
        <w:pStyle w:val="PreformattedText"/>
        <w:bidi w:val="0"/>
        <w:spacing w:before="0" w:after="0"/>
        <w:jc w:val="left"/>
        <w:rPr/>
      </w:pPr>
      <w:r>
        <w:rPr/>
        <w:t>jWHFHnGO8I/n/OfvHg4njBbPrJaP5zzHxntvnJW811rWJcxvjFFL/wCGf4MufOs30xqGsuI+/wDG</w:t>
      </w:r>
    </w:p>
    <w:p>
      <w:pPr>
        <w:pStyle w:val="PreformattedText"/>
        <w:bidi w:val="0"/>
        <w:spacing w:before="0" w:after="0"/>
        <w:jc w:val="left"/>
        <w:rPr/>
      </w:pPr>
      <w:r>
        <w:rPr/>
        <w:t>BdV65x3JWOXIyMj/AOmcM05NKPSZMNsfvITXcN5u9ZHX3l9U7vOmJyiZnAR56wJ+8DUnzj/1nfBz</w:t>
      </w:r>
    </w:p>
    <w:p>
      <w:pPr>
        <w:pStyle w:val="PreformattedText"/>
        <w:bidi w:val="0"/>
        <w:spacing w:before="0" w:after="0"/>
        <w:jc w:val="left"/>
        <w:rPr/>
      </w:pPr>
      <w:r>
        <w:rPr/>
        <w:t>ns5hw94+57zxhuGu+8CJPxnLJrfjN/68/wAZ0104gHrWOen+sDAVWCyEFl4wFXH0nBLo1CdPeKaz</w:t>
      </w:r>
    </w:p>
    <w:p>
      <w:pPr>
        <w:pStyle w:val="PreformattedText"/>
        <w:bidi w:val="0"/>
        <w:spacing w:before="0" w:after="0"/>
        <w:jc w:val="left"/>
        <w:rPr/>
      </w:pPr>
      <w:r>
        <w:rPr/>
        <w:t>rHzv1gLvJIZvrHi8lxgg3vGc9ZD/ANztNYBzvvJI8ZKYyTeHP84bzrPH7w6F4hFcZo1FZN5WYTyb</w:t>
      </w:r>
    </w:p>
    <w:p>
      <w:pPr>
        <w:pStyle w:val="PreformattedText"/>
        <w:bidi w:val="0"/>
        <w:spacing w:before="0" w:after="0"/>
        <w:jc w:val="left"/>
        <w:rPr/>
      </w:pPr>
      <w:r>
        <w:rPr/>
        <w:t>cPOSgoXamVxgyP4gWSfGIpAACNY8HbRFN+fGLMlx8ndYSkpoJVnTFoS7I1iAuwqDV4gRV7ezZ8Tm</w:t>
      </w:r>
    </w:p>
    <w:p>
      <w:pPr>
        <w:pStyle w:val="PreformattedText"/>
        <w:bidi w:val="0"/>
        <w:spacing w:before="0" w:after="0"/>
        <w:jc w:val="left"/>
        <w:rPr/>
      </w:pPr>
      <w:r>
        <w:rPr/>
        <w:t>4SUD2dE5EuoGyt3kYe6PZOF0qaAvAc4JUPLF2nQ2uPTswu4rJKL3eaj6Pk6xQiLtdw+/OIKAKrz3</w:t>
      </w:r>
    </w:p>
    <w:p>
      <w:pPr>
        <w:pStyle w:val="PreformattedText"/>
        <w:bidi w:val="0"/>
        <w:spacing w:before="0" w:after="0"/>
        <w:jc w:val="left"/>
        <w:rPr/>
      </w:pPr>
      <w:r>
        <w:rPr/>
        <w:t>JiIAy+H1gSEW6Fz5cKCgxQv4j+cJMMppuDxWbGFCUGvPrIeppJJak15zUFo7Iww+2N9IHfzjFEYg</w:t>
      </w:r>
    </w:p>
    <w:p>
      <w:pPr>
        <w:pStyle w:val="PreformattedText"/>
        <w:bidi w:val="0"/>
        <w:spacing w:before="0" w:after="0"/>
        <w:jc w:val="left"/>
        <w:rPr/>
      </w:pPr>
      <w:r>
        <w:rPr/>
        <w:t>z5eHeCoQhJTyy7vhRYkCqSKhjzWISJhsp0+IwQhKlnMEXvJM75gb6jIAIhLG5OWXIDkhYXDO8UJF</w:t>
      </w:r>
    </w:p>
    <w:p>
      <w:pPr>
        <w:pStyle w:val="PreformattedText"/>
        <w:bidi w:val="0"/>
        <w:spacing w:before="0" w:after="0"/>
        <w:jc w:val="left"/>
        <w:rPr/>
      </w:pPr>
      <w:r>
        <w:rPr/>
        <w:t>Yx6HnxjdSlJ5ceYxppXIUD8yjIAYoMAEnetoxTrG5QoE86wZWdKv7pwYmVHaNPonCaRwo3h76HSA</w:t>
      </w:r>
    </w:p>
    <w:p>
      <w:pPr>
        <w:pStyle w:val="PreformattedText"/>
        <w:bidi w:val="0"/>
        <w:spacing w:before="0" w:after="0"/>
        <w:jc w:val="left"/>
        <w:rPr/>
      </w:pPr>
      <w:r>
        <w:rPr/>
        <w:t>fZ6xhyGCyimS4nnEMrMsol1OEUJaDc9RkTKrSTpOnxlrMZQ0G4b5wvdV0oOi8oSmINETbSSMM05I</w:t>
      </w:r>
    </w:p>
    <w:p>
      <w:pPr>
        <w:pStyle w:val="PreformattedText"/>
        <w:bidi w:val="0"/>
        <w:spacing w:before="0" w:after="0"/>
        <w:jc w:val="left"/>
        <w:rPr/>
      </w:pPr>
      <w:r>
        <w:rPr/>
        <w:t>jAGhXvjU4kKmgQbCySS45HjeRwQhh7vEAkW4HkCGPjBBKQbW5PDGSGpjhXHVEYxx1m4kQC1XQe8s</w:t>
      </w:r>
    </w:p>
    <w:p>
      <w:pPr>
        <w:pStyle w:val="PreformattedText"/>
        <w:bidi w:val="0"/>
        <w:spacing w:before="0" w:after="0"/>
        <w:jc w:val="left"/>
        <w:rPr/>
      </w:pPr>
      <w:r>
        <w:rPr/>
        <w:t>2GIBo8SmQ3AUuCJAsEp5zcaSo/rIIKOveR0m5XR1eBSFT1eLWXrYz/AMmcqIgAUFDMMZwIsmUhv/</w:t>
      </w:r>
    </w:p>
    <w:p>
      <w:pPr>
        <w:pStyle w:val="PreformattedText"/>
        <w:bidi w:val="0"/>
        <w:spacing w:before="0" w:after="0"/>
        <w:jc w:val="left"/>
        <w:rPr/>
      </w:pPr>
      <w:r>
        <w:rPr/>
        <w:t>AG8kLKiWOMkg+RTEJycHDNYGQOs0PkzfAke3ZJLzd43JbZLaC494dHyQqTlC4YEiagUeBmBiLAkF</w:t>
      </w:r>
    </w:p>
    <w:p>
      <w:pPr>
        <w:pStyle w:val="PreformattedText"/>
        <w:bidi w:val="0"/>
        <w:spacing w:before="0" w:after="0"/>
        <w:jc w:val="left"/>
        <w:rPr/>
      </w:pPr>
      <w:r>
        <w:rPr/>
        <w:t>SQoKqHeKajn2LWHkd4kIECkJbSYahY8lyqFhqBT21guulCGGhdvRMjNq0QHiDcdmEJJkFNbEI9wY</w:t>
      </w:r>
    </w:p>
    <w:p>
      <w:pPr>
        <w:pStyle w:val="PreformattedText"/>
        <w:bidi w:val="0"/>
        <w:spacing w:before="0" w:after="0"/>
        <w:jc w:val="left"/>
        <w:rPr/>
      </w:pPr>
      <w:r>
        <w:rPr/>
        <w:t>wzqrQi0whJr0yOzQMdjeTp13gQABzcGzIbDjeAQ8yBSWghMJf24iaKbLJNCAWGsFfwkY4XvPYM2V</w:t>
      </w:r>
    </w:p>
    <w:p>
      <w:pPr>
        <w:pStyle w:val="PreformattedText"/>
        <w:bidi w:val="0"/>
        <w:spacing w:before="0" w:after="0"/>
        <w:jc w:val="left"/>
        <w:rPr/>
      </w:pPr>
      <w:r>
        <w:rPr/>
        <w:t>UBWJJbgHzd4CiDCFDsGJJxxawUIlqktBqDiNnOIJyK0haz0USpzgFAIAwm6koeQc4GajBlJqYhTw</w:t>
      </w:r>
    </w:p>
    <w:p>
      <w:pPr>
        <w:pStyle w:val="PreformattedText"/>
        <w:bidi w:val="0"/>
        <w:spacing w:before="0" w:after="0"/>
        <w:jc w:val="left"/>
        <w:rPr/>
      </w:pPr>
      <w:r>
        <w:rPr/>
        <w:t>1h+8j/4Cg47a/eMSG2LCfxlSVjt/wYkNBqAj/wDEZH/2Mj/41HHPGOggGkO/OHnXeHhMp/8AcbJS</w:t>
      </w:r>
    </w:p>
    <w:p>
      <w:pPr>
        <w:pStyle w:val="PreformattedText"/>
        <w:bidi w:val="0"/>
        <w:spacing w:before="0" w:after="0"/>
        <w:jc w:val="left"/>
        <w:rPr/>
      </w:pPr>
      <w:r>
        <w:rPr/>
        <w:t>oVnBMqOUNGLpEEQYJks+MGtEcw9YiG3JS9BLgBYQrv8A5k/fnHfVxn/F8ZPbX6z8TyecLXs4wZrT</w:t>
      </w:r>
    </w:p>
    <w:p>
      <w:pPr>
        <w:pStyle w:val="PreformattedText"/>
        <w:bidi w:val="0"/>
        <w:spacing w:before="0" w:after="0"/>
        <w:jc w:val="left"/>
        <w:rPr/>
      </w:pPr>
      <w:r>
        <w:rPr/>
        <w:t>1k3H5zlv4chHm6yZl31k6vFoi5M5j8e8Uta0lqcZoWPHgyZJjdxm30U51Kcf/Ic+cf8A6KafnA6Z</w:t>
      </w:r>
    </w:p>
    <w:p>
      <w:pPr>
        <w:pStyle w:val="PreformattedText"/>
        <w:bidi w:val="0"/>
        <w:spacing w:before="0" w:after="0"/>
        <w:jc w:val="left"/>
        <w:rPr/>
      </w:pPr>
      <w:r>
        <w:rPr/>
        <w:t>8ODqRXOTmmt5rs9TkI/nJk3WjCIs03m5e1lxQknxnj4hxOErjDUbjPz/APP8YO38/nAKg8r/API+</w:t>
      </w:r>
    </w:p>
    <w:p>
      <w:pPr>
        <w:pStyle w:val="PreformattedText"/>
        <w:bidi w:val="0"/>
        <w:spacing w:before="0" w:after="0"/>
        <w:jc w:val="left"/>
        <w:rPr/>
      </w:pPr>
      <w:r>
        <w:rPr/>
        <w:t>sl1GMv8AeAA3HfPGNWyAfxjkhzig/LilUCumOUQlb4xlJxUYwQt5NI4iSITjIeBOOsrD84tI9e8K</w:t>
      </w:r>
    </w:p>
    <w:p>
      <w:pPr>
        <w:pStyle w:val="PreformattedText"/>
        <w:bidi w:val="0"/>
        <w:spacing w:before="0" w:after="0"/>
        <w:jc w:val="left"/>
        <w:rPr/>
      </w:pPr>
      <w:r>
        <w:rPr/>
        <w:t>NxT/ANy2r8mskLnyjIX7yFd/zkeo/wBeAQxH/cQmtjJh5vzg2nJf+7wZmKhiMRIMmnGG38zhtKqk</w:t>
      </w:r>
    </w:p>
    <w:p>
      <w:pPr>
        <w:pStyle w:val="PreformattedText"/>
        <w:bidi w:val="0"/>
        <w:spacing w:before="0" w:after="0"/>
        <w:jc w:val="left"/>
        <w:rPr/>
      </w:pPr>
      <w:r>
        <w:rPr/>
        <w:t>4yNZCZeOry0KrUu7xVRCavh18ZBJWGI5nc+cUHQxPTPMZAYaIJ6+JxsYdNx9Y/IBikq7MpraHnwm</w:t>
      </w:r>
    </w:p>
    <w:p>
      <w:pPr>
        <w:pStyle w:val="PreformattedText"/>
        <w:bidi w:val="0"/>
        <w:spacing w:before="0" w:after="0"/>
        <w:jc w:val="left"/>
        <w:rPr/>
      </w:pPr>
      <w:r>
        <w:rPr/>
        <w:t>AbFFDT4Y7BgiTHMYgN5fFe8EEwyhATtqGpxByyIJsfnAkER/SF/IxIQNQj+sbJ08oInjeLJNRRO1</w:t>
      </w:r>
    </w:p>
    <w:p>
      <w:pPr>
        <w:pStyle w:val="PreformattedText"/>
        <w:bidi w:val="0"/>
        <w:spacing w:before="0" w:after="0"/>
        <w:jc w:val="left"/>
        <w:rPr/>
      </w:pPr>
      <w:r>
        <w:rPr/>
        <w:t>YRchdux3oh8YESRAng8fxgiIXd+3evMZFgVBW5jTPnInEhND1xfWLqmUD6nri8UUEzA6VyJzzinS</w:t>
      </w:r>
    </w:p>
    <w:p>
      <w:pPr>
        <w:pStyle w:val="PreformattedText"/>
        <w:bidi w:val="0"/>
        <w:spacing w:before="0" w:after="0"/>
        <w:jc w:val="left"/>
        <w:rPr/>
      </w:pPr>
      <w:r>
        <w:rPr/>
        <w:t>EhSizlFYoHJ9LjIvUHSk5+ecGqBIEP7DEOWlFCaDWo8ZNQkKVpQs3vqcAtSXaIDkvvISAzAw3fSf</w:t>
      </w:r>
    </w:p>
    <w:p>
      <w:pPr>
        <w:pStyle w:val="PreformattedText"/>
        <w:bidi w:val="0"/>
        <w:spacing w:before="0" w:after="0"/>
        <w:jc w:val="left"/>
        <w:rPr/>
      </w:pPr>
      <w:r>
        <w:rPr/>
        <w:t>GIZqEEuHvjIEyJUS2nBPGJ0C5PaMg5UgDPnkIqKrAADymbk6wW9tZZCejZijYM5pFLOyXKpIFJkT</w:t>
      </w:r>
    </w:p>
    <w:p>
      <w:pPr>
        <w:pStyle w:val="PreformattedText"/>
        <w:bidi w:val="0"/>
        <w:spacing w:before="0" w:after="0"/>
        <w:jc w:val="left"/>
        <w:rPr/>
      </w:pPr>
      <w:r>
        <w:rPr/>
        <w:t>teGMuIEzWDuLjSLgLYKazFcf1iAl0wUhwNk1iuscFJjpn5yIhQOCefjKqq+g8vrERoGJcjH6ZERU</w:t>
      </w:r>
    </w:p>
    <w:p>
      <w:pPr>
        <w:pStyle w:val="PreformattedText"/>
        <w:bidi w:val="0"/>
        <w:spacing w:before="0" w:after="0"/>
        <w:jc w:val="left"/>
        <w:rPr/>
      </w:pPr>
      <w:r>
        <w:rPr/>
        <w:t>gGu4IPjJE4jJ0GLxF3ldNgFCJ6h9YLPBxMH8Hzj0HMAWToadG5c1REItMIINc67PE8hhB9DGHUQu</w:t>
      </w:r>
    </w:p>
    <w:p>
      <w:pPr>
        <w:pStyle w:val="PreformattedText"/>
        <w:bidi w:val="0"/>
        <w:spacing w:before="0" w:after="0"/>
        <w:jc w:val="left"/>
        <w:rPr/>
      </w:pPr>
      <w:r>
        <w:rPr/>
        <w:t>t7yQQWzXY6D5wcYJhJRNpQHEMV2KHw47h14KJdgEwsFggSJOXKF4srrxSGhpQdVk7C73vCgWCQQd</w:t>
      </w:r>
    </w:p>
    <w:p>
      <w:pPr>
        <w:pStyle w:val="PreformattedText"/>
        <w:bidi w:val="0"/>
        <w:spacing w:before="0" w:after="0"/>
        <w:jc w:val="left"/>
        <w:rPr/>
      </w:pPr>
      <w:r>
        <w:rPr/>
        <w:t>SfziFh5JxACEi74eXItHzf4ISrl9f45wculhgjjer/OAQfnKIleMkeayQjshNmRcpn8tCuesBh0i</w:t>
      </w:r>
    </w:p>
    <w:p>
      <w:pPr>
        <w:pStyle w:val="PreformattedText"/>
        <w:bidi w:val="0"/>
        <w:spacing w:before="0" w:after="0"/>
        <w:jc w:val="left"/>
        <w:rPr/>
      </w:pPr>
      <w:r>
        <w:rPr/>
        <w:t>cjxqGO4nGtqwwFllIqfllqZZaPgrQm8mfSyZKOsF9VeNARchQtC2bSTgOnfUhYWKNHByKm87aAFC</w:t>
      </w:r>
    </w:p>
    <w:p>
      <w:pPr>
        <w:pStyle w:val="PreformattedText"/>
        <w:bidi w:val="0"/>
        <w:spacing w:before="0" w:after="0"/>
        <w:jc w:val="left"/>
        <w:rPr/>
      </w:pPr>
      <w:r>
        <w:rPr/>
        <w:t>Bi0EYUsEKmXZet5WghCIl3MdwawwUEz0cpMqht6ySwdKLCVpbzwzjPyhBpQhJsjJOa5lpnasz0/T</w:t>
      </w:r>
    </w:p>
    <w:p>
      <w:pPr>
        <w:pStyle w:val="PreformattedText"/>
        <w:bidi w:val="0"/>
        <w:spacing w:before="0" w:after="0"/>
        <w:jc w:val="left"/>
        <w:rPr/>
      </w:pPr>
      <w:r>
        <w:rPr/>
        <w:t>IvATutTKTyy8QmSIRAC2hF59RkijJBmgcmR8qxRh3Yulm3LPst1jsmxBZtEBDBDKMN9AE8xPdcKr</w:t>
      </w:r>
    </w:p>
    <w:p>
      <w:pPr>
        <w:pStyle w:val="PreformattedText"/>
        <w:bidi w:val="0"/>
        <w:spacing w:before="0" w:after="0"/>
        <w:jc w:val="left"/>
        <w:rPr/>
      </w:pPr>
      <w:r>
        <w:rPr/>
        <w:t>BbQgAuztL2MuMkYEdnX4yB7d6PXOSNMOhd+5x1kq89//AKj/AOT/APqBsW23sOPGKdYo3hcG8CIl</w:t>
      </w:r>
    </w:p>
    <w:p>
      <w:pPr>
        <w:pStyle w:val="PreformattedText"/>
        <w:bidi w:val="0"/>
        <w:spacing w:before="0" w:after="0"/>
        <w:jc w:val="left"/>
        <w:rPr/>
      </w:pPr>
      <w:r>
        <w:rPr/>
        <w:t>olIjGehJt3GUXXrjNZExgQasxbnnPPObRuLcTfU7z8QH+M1Ohy/rHZWumM1+sGHv/mK7yWPvPBrU</w:t>
      </w:r>
    </w:p>
    <w:p>
      <w:pPr>
        <w:pStyle w:val="PreformattedText"/>
        <w:bidi w:val="0"/>
        <w:spacing w:before="0" w:after="0"/>
        <w:jc w:val="left"/>
        <w:rPr/>
      </w:pPr>
      <w:r>
        <w:rPr/>
        <w:t>ZZHfvnN+Z3kf8yDnbUmeeTeL43WQUNnVQfDnKfrZhIm/rOxJP/yP/wAh38YR78f/AAQ1XeSSJs7s</w:t>
      </w:r>
    </w:p>
    <w:p>
      <w:pPr>
        <w:pStyle w:val="PreformattedText"/>
        <w:bidi w:val="0"/>
        <w:spacing w:before="0" w:after="0"/>
        <w:jc w:val="left"/>
        <w:rPr/>
      </w:pPr>
      <w:r>
        <w:rPr/>
        <w:t>y18BGAkDa77x2Y3hwd0YTO4q8o8VdYHN5/XrKPXjPyGO+GX94W2+3KfJndTP+c+bms/E93hTJc3i</w:t>
      </w:r>
    </w:p>
    <w:p>
      <w:pPr>
        <w:pStyle w:val="PreformattedText"/>
        <w:bidi w:val="0"/>
        <w:spacing w:before="0" w:after="0"/>
        <w:jc w:val="left"/>
        <w:rPr/>
      </w:pPr>
      <w:r>
        <w:rPr/>
        <w:t>AGhyyCCJnxjA2pZDvIUkprINkt4RMU3c4mRsbnHOS08eMGAuH/DLlEhNjjA1cRnD5Y6qhaxJhrrJ</w:t>
      </w:r>
    </w:p>
    <w:p>
      <w:pPr>
        <w:pStyle w:val="PreformattedText"/>
        <w:bidi w:val="0"/>
        <w:spacing w:before="0" w:after="0"/>
        <w:jc w:val="left"/>
        <w:rPr/>
      </w:pPr>
      <w:r>
        <w:rPr/>
        <w:t>ImoN5+RIjOP25cvHnIpwdgK/eQUbjGSAn+codknDIES5Cp8OPAokErh9K8uvWFkgJrOgduGYcJRP</w:t>
      </w:r>
    </w:p>
    <w:p>
      <w:pPr>
        <w:pStyle w:val="PreformattedText"/>
        <w:bidi w:val="0"/>
        <w:spacing w:before="0" w:after="0"/>
        <w:jc w:val="left"/>
        <w:rPr/>
      </w:pPr>
      <w:r>
        <w:rPr/>
        <w:t>Z/OCuQgnZFYjSCoXlIpUBkS3QK9XeMBDw/LziUoErK5vjzjkEdnYcd8FxUSo5dYiV4NO/wA4Bh8M</w:t>
      </w:r>
    </w:p>
    <w:p>
      <w:pPr>
        <w:pStyle w:val="PreformattedText"/>
        <w:bidi w:val="0"/>
        <w:spacing w:before="0" w:after="0"/>
        <w:jc w:val="left"/>
        <w:rPr/>
      </w:pPr>
      <w:r>
        <w:rPr/>
        <w:t>lzlDNaIhMCAFqe6yFZBKTEQTWCO8cMACgXWg3ET3i0TayjImpI95M0lJyV0BRHonJ4JGS7nuM2Qg</w:t>
      </w:r>
    </w:p>
    <w:p>
      <w:pPr>
        <w:pStyle w:val="PreformattedText"/>
        <w:bidi w:val="0"/>
        <w:spacing w:before="0" w:after="0"/>
        <w:jc w:val="left"/>
        <w:rPr/>
      </w:pPr>
      <w:r>
        <w:rPr/>
        <w:t>l3V7wBSl5l46rA5aKLuf+OAojVixJGofWFCYAlR+mccAFBuKaTRjoLNEcVqciMDYkdnfOpxQE5CI</w:t>
      </w:r>
    </w:p>
    <w:p>
      <w:pPr>
        <w:pStyle w:val="PreformattedText"/>
        <w:bidi w:val="0"/>
        <w:spacing w:before="0" w:after="0"/>
        <w:jc w:val="left"/>
        <w:rPr/>
      </w:pPr>
      <w:r>
        <w:rPr/>
        <w:t>7mH1kIcMsY5MN2BRIr6YzieV+997w1iA0zsfxkDIJ1crYpnAy8jxOsAWio7HuI/nICpgie3hy4d1</w:t>
      </w:r>
    </w:p>
    <w:p>
      <w:pPr>
        <w:pStyle w:val="PreformattedText"/>
        <w:bidi w:val="0"/>
        <w:spacing w:before="0" w:after="0"/>
        <w:jc w:val="left"/>
        <w:rPr/>
      </w:pPr>
      <w:r>
        <w:rPr/>
        <w:t>UkdngxUDYtk3/t4zAAZMoSciesiTqSlnb84EWcgEQg2kiJO+Mkze6g/IIckm1MbzlUJIfKDxzgmi</w:t>
      </w:r>
    </w:p>
    <w:p>
      <w:pPr>
        <w:pStyle w:val="PreformattedText"/>
        <w:bidi w:val="0"/>
        <w:spacing w:before="0" w:after="0"/>
        <w:jc w:val="left"/>
        <w:rPr/>
      </w:pPr>
      <w:r>
        <w:rPr/>
        <w:t>ZwGIHC95J6MaGO+rxU2OF3dM+l+s/elFAqkzVITOCSGd5IpCFDbcmssLxr9TcDqMAKErS3vBgvRm</w:t>
      </w:r>
    </w:p>
    <w:p>
      <w:pPr>
        <w:pStyle w:val="PreformattedText"/>
        <w:bidi w:val="0"/>
        <w:spacing w:before="0" w:after="0"/>
        <w:jc w:val="left"/>
        <w:rPr/>
      </w:pPr>
      <w:r>
        <w:rPr/>
        <w:t>CB/eUEkIoqfJ33WACAD1QVCHJjSgiRrWXKu8EgCtOkbl3igCKX7NmUwIIJKE2I0eWQ7QFNo7Bf4x</w:t>
      </w:r>
    </w:p>
    <w:p>
      <w:pPr>
        <w:pStyle w:val="PreformattedText"/>
        <w:bidi w:val="0"/>
        <w:spacing w:before="0" w:after="0"/>
        <w:jc w:val="left"/>
        <w:rPr/>
      </w:pPr>
      <w:r>
        <w:rPr/>
        <w:t>aKEADzw3nGC22GwL7nmMaYACqo4t/nG2BJam5XXMYtYyFgIRxKiTiceQFQfszsrzlFhE7cV9T1ga</w:t>
      </w:r>
    </w:p>
    <w:p>
      <w:pPr>
        <w:pStyle w:val="PreformattedText"/>
        <w:bidi w:val="0"/>
        <w:spacing w:before="0" w:after="0"/>
        <w:jc w:val="left"/>
        <w:rPr/>
      </w:pPr>
      <w:r>
        <w:rPr/>
        <w:t>Dz+HWUBpC3HtxGMen1C7iyyo8abMCACxf/TF75VhUSNUnWDRUh9+snewvOSbYQusT3rb3zkpKPG8</w:t>
      </w:r>
    </w:p>
    <w:p>
      <w:pPr>
        <w:pStyle w:val="PreformattedText"/>
        <w:bidi w:val="0"/>
        <w:spacing w:before="0" w:after="0"/>
        <w:jc w:val="left"/>
        <w:rPr/>
      </w:pPr>
      <w:r>
        <w:rPr/>
        <w:t>FAfhMYIKNqX0vGyzDkXUr40Rh2ZqSnyLwmXESbAu6XQh1VTCdhgkiTKPKutY5OjpXC8ffWKE87tB</w:t>
      </w:r>
    </w:p>
    <w:p>
      <w:pPr>
        <w:pStyle w:val="PreformattedText"/>
        <w:bidi w:val="0"/>
        <w:spacing w:before="0" w:after="0"/>
        <w:jc w:val="left"/>
        <w:rPr/>
      </w:pPr>
      <w:r>
        <w:rPr/>
        <w:t>0SRVuMn/AGw9E0Bl6HjB45wqdi9+FfqcklSRqIq/5jTi0jgUAdJkqoyKnI7cY5GmWwjwwQXBYJSi</w:t>
      </w:r>
    </w:p>
    <w:p>
      <w:pPr>
        <w:pStyle w:val="PreformattedText"/>
        <w:bidi w:val="0"/>
        <w:spacing w:before="0" w:after="0"/>
        <w:jc w:val="left"/>
        <w:rPr/>
      </w:pPr>
      <w:r>
        <w:rPr/>
        <w:t>GiOt3WQGWwDRNZAGoZ84yiHOQwILQQYsDC10IRSOGnoZOdA9OAFB6ISc5EMjLGcAgL7xYKrvzlEc</w:t>
      </w:r>
    </w:p>
    <w:p>
      <w:pPr>
        <w:pStyle w:val="PreformattedText"/>
        <w:bidi w:val="0"/>
        <w:spacing w:before="0" w:after="0"/>
        <w:jc w:val="left"/>
        <w:rPr/>
      </w:pPr>
      <w:r>
        <w:rPr/>
        <w:t>df8A5jI/+x/8j/7GAMSxOAOZI13wYfIZb995uKAw+ctCULhGohN5DbrOaN68ZA/FGJG+NmH1qMuV</w:t>
      </w:r>
    </w:p>
    <w:p>
      <w:pPr>
        <w:pStyle w:val="PreformattedText"/>
        <w:bidi w:val="0"/>
        <w:spacing w:before="0" w:after="0"/>
        <w:jc w:val="left"/>
        <w:rPr/>
      </w:pPr>
      <w:r>
        <w:rPr/>
        <w:t>8/rH9ac/is+Zz6ns5xSbz35zorPfy5Uv5/7nMvOVRU7xrnJGfw4Nx9fzjJDz1OTV7P8ATk0q5m/3</w:t>
      </w:r>
    </w:p>
    <w:p>
      <w:pPr>
        <w:pStyle w:val="PreformattedText"/>
        <w:bidi w:val="0"/>
        <w:spacing w:before="0" w:after="0"/>
        <w:jc w:val="left"/>
        <w:rPr/>
      </w:pPr>
      <w:r>
        <w:rPr/>
        <w:t>5yTZWl/nFG9dfxjKs9//ADf/AOZz1kZrBjBKDa4QrogxyAV3kRx6ybnXWDOz2d5yy8585vA+5oyX</w:t>
      </w:r>
    </w:p>
    <w:p>
      <w:pPr>
        <w:pStyle w:val="PreformattedText"/>
        <w:bidi w:val="0"/>
        <w:spacing w:before="0" w:after="0"/>
        <w:jc w:val="left"/>
        <w:rPr/>
      </w:pPr>
      <w:r>
        <w:rPr/>
        <w:t>v495dfrISurnPPjJ/wDchoHJvlfL7xkVbETitOoYMqlujCQi+s3bFGOwzHT9Y6CejWfDTj+Yf9Bj</w:t>
      </w:r>
    </w:p>
    <w:p>
      <w:pPr>
        <w:pStyle w:val="PreformattedText"/>
        <w:bidi w:val="0"/>
        <w:spacing w:before="0" w:after="0"/>
        <w:jc w:val="left"/>
        <w:rPr/>
      </w:pPr>
      <w:r>
        <w:rPr/>
        <w:t>Ff0jnABYNrmTkxFFyMI4U+pvErUhr3kLx84obd5qCXJPMPqsIAy5MceMIGaDtbxYmlWU4krAMDRO</w:t>
      </w:r>
    </w:p>
    <w:p>
      <w:pPr>
        <w:pStyle w:val="PreformattedText"/>
        <w:bidi w:val="0"/>
        <w:spacing w:before="0" w:after="0"/>
        <w:jc w:val="left"/>
        <w:rPr/>
      </w:pPr>
      <w:r>
        <w:rPr/>
        <w:t>4xWIw4NOVqf+ZA/Ac01Lbz4jC/Ozga8q4eWLWFTPHBVDPQ+8dl1B/wBMlHwfBWEnYvG8WITHc6vH</w:t>
      </w:r>
    </w:p>
    <w:p>
      <w:pPr>
        <w:pStyle w:val="PreformattedText"/>
        <w:bidi w:val="0"/>
        <w:spacing w:before="0" w:after="0"/>
        <w:jc w:val="left"/>
        <w:rPr/>
      </w:pPr>
      <w:r>
        <w:rPr/>
        <w:t>fxE9enJm3E1N4kQCEzD/ADiZ1or41i23m37MndjT6ywLlH7xGBRSEkhN3cOQ441Mgo4rbwYr01Ag</w:t>
      </w:r>
    </w:p>
    <w:p>
      <w:pPr>
        <w:pStyle w:val="PreformattedText"/>
        <w:bidi w:val="0"/>
        <w:spacing w:before="0" w:after="0"/>
        <w:jc w:val="left"/>
        <w:rPr/>
      </w:pPr>
      <w:r>
        <w:rPr/>
        <w:t>EL0EgfGBuLXZVaoOJU8VDubom4xRtxARLDMz/eS8Cd5Gjr6xB1mQTL/3eRCjKn66nesStnX8/wDc</w:t>
      </w:r>
    </w:p>
    <w:p>
      <w:pPr>
        <w:pStyle w:val="PreformattedText"/>
        <w:bidi w:val="0"/>
        <w:spacing w:before="0" w:after="0"/>
        <w:jc w:val="left"/>
        <w:rPr/>
      </w:pPr>
      <w:r>
        <w:rPr/>
        <w:t>mKyESBCQ8esGSIRass7vu8RSBOTZzrFQhIgESxqsgWBFERx4w90qq0/1kGCSDW+zjqERPmi/WQUM</w:t>
      </w:r>
    </w:p>
    <w:p>
      <w:pPr>
        <w:pStyle w:val="PreformattedText"/>
        <w:bidi w:val="0"/>
        <w:spacing w:before="0" w:after="0"/>
        <w:jc w:val="left"/>
        <w:rPr/>
      </w:pPr>
      <w:r>
        <w:rPr/>
        <w:t>JMiz+QnCYkIytZcGE2USK0J6xKcKwLx6YLDNgFte8mZilDEfLH8JMvU0QajvBoGmdU2a8ZHMhgNt</w:t>
      </w:r>
    </w:p>
    <w:p>
      <w:pPr>
        <w:pStyle w:val="PreformattedText"/>
        <w:bidi w:val="0"/>
        <w:spacing w:before="0" w:after="0"/>
        <w:jc w:val="left"/>
        <w:rPr/>
      </w:pPr>
      <w:r>
        <w:rPr/>
        <w:t>+PGOEyIySeZJ/WRyEgbWCC4CSALveERvWOkR2xRMoPcXRWOrgOdDdxqchtYWuDSCfeSElhwRABWm</w:t>
      </w:r>
    </w:p>
    <w:p>
      <w:pPr>
        <w:pStyle w:val="PreformattedText"/>
        <w:bidi w:val="0"/>
        <w:spacing w:before="0" w:after="0"/>
        <w:jc w:val="left"/>
        <w:rPr/>
      </w:pPr>
      <w:r>
        <w:rPr/>
        <w:t>ScQhrycgE3B3WIwgVAjAfLl1BMrqqcj/AMxSiESixI/frLo6EqizwrWCkZYALaKZ0HGLJcUAlzPj</w:t>
      </w:r>
    </w:p>
    <w:p>
      <w:pPr>
        <w:pStyle w:val="PreformattedText"/>
        <w:bidi w:val="0"/>
        <w:spacing w:before="0" w:after="0"/>
        <w:jc w:val="left"/>
        <w:rPr/>
      </w:pPr>
      <w:r>
        <w:rPr/>
        <w:t>ElYEJmgX9ziUehWiEiy+pySQYG5MQOo7xpQllBV7PnBwAk07ydfGEA6RHS8nTjKUmMQ1cNZEPKII</w:t>
      </w:r>
    </w:p>
    <w:p>
      <w:pPr>
        <w:pStyle w:val="PreformattedText"/>
        <w:bidi w:val="0"/>
        <w:spacing w:before="0" w:after="0"/>
        <w:jc w:val="left"/>
        <w:rPr/>
      </w:pPr>
      <w:r>
        <w:rPr/>
        <w:t>HQJhwYJYMB78w4SWZZtEDUiSZewAYqX2X3k/mBOU9qUPOOCyUCg+uMG9TzlqIAlikk+TkcZMhkVN</w:t>
      </w:r>
    </w:p>
    <w:p>
      <w:pPr>
        <w:pStyle w:val="PreformattedText"/>
        <w:bidi w:val="0"/>
        <w:spacing w:before="0" w:after="0"/>
        <w:jc w:val="left"/>
        <w:rPr/>
      </w:pPr>
      <w:r>
        <w:rPr/>
        <w:t>LZLS8mQZjoVsKksOzMGsRMTSzGBkh9M95QiDuOZwLJJsd4olPY94CpFdvGCtfOSVbusmBmqtf6xt</w:t>
      </w:r>
    </w:p>
    <w:p>
      <w:pPr>
        <w:pStyle w:val="PreformattedText"/>
        <w:bidi w:val="0"/>
        <w:spacing w:before="0" w:after="0"/>
        <w:jc w:val="left"/>
        <w:rPr/>
      </w:pPr>
      <w:r>
        <w:rPr/>
        <w:t>8YPdPjnIGOe3LiEEfE/jFyc2Ol3DUD1GMR8abKWHdUwLLpV31SkbsynKBjomGYgOAvHBQFhYtm5Y</w:t>
      </w:r>
    </w:p>
    <w:p>
      <w:pPr>
        <w:pStyle w:val="PreformattedText"/>
        <w:bidi w:val="0"/>
        <w:spacing w:before="0" w:after="0"/>
        <w:jc w:val="left"/>
        <w:rPr/>
      </w:pPr>
      <w:r>
        <w:rPr/>
        <w:t>MnWQRDhfSdaLVC95rgCCGOqKia4YVSEyJSMy7fK2MVEUxLpXRKzneV0UmVmIJUQTm5wokBVMqwtR</w:t>
      </w:r>
    </w:p>
    <w:p>
      <w:pPr>
        <w:pStyle w:val="PreformattedText"/>
        <w:bidi w:val="0"/>
        <w:spacing w:before="0" w:after="0"/>
        <w:jc w:val="left"/>
        <w:rPr/>
      </w:pPr>
      <w:r>
        <w:rPr/>
        <w:t>Ku8uLAsMpLDau6tvE1zFXByVPwA4cIlGqo8tSLkJcZM//uc4/wDzH/0LIfM4KBbbPUfOOQrLbUuA</w:t>
      </w:r>
    </w:p>
    <w:p>
      <w:pPr>
        <w:pStyle w:val="PreformattedText"/>
        <w:bidi w:val="0"/>
        <w:spacing w:before="0" w:after="0"/>
        <w:jc w:val="left"/>
        <w:rPr/>
      </w:pPr>
      <w:r>
        <w:rPr/>
        <w:t>iiKhM2L9jgSklZRwefOISVbsxCZyn8mdcEOCKdQ05OjiN58z+vOfMec9b0YxMtcGfnNc8c5+R7wZ</w:t>
      </w:r>
    </w:p>
    <w:p>
      <w:pPr>
        <w:pStyle w:val="PreformattedText"/>
        <w:bidi w:val="0"/>
        <w:spacing w:before="0" w:after="0"/>
        <w:jc w:val="left"/>
        <w:rPr/>
      </w:pPr>
      <w:r>
        <w:rPr/>
        <w:t>h1/rxYY5OZzR5TRmlgTDx5yKYhjQOIHs255ETT+8E545yyQSoDz5wY03KOMSduIPGWT55/8As/8A</w:t>
      </w:r>
    </w:p>
    <w:p>
      <w:pPr>
        <w:pStyle w:val="PreformattedText"/>
        <w:bidi w:val="0"/>
        <w:spacing w:before="0" w:after="0"/>
        <w:jc w:val="left"/>
        <w:rPr/>
      </w:pPr>
      <w:r>
        <w:rPr/>
        <w:t>2sr/AOxnOTT4Ocuju3LenWBZeF/zP95RynxlzFt4ERHy5+MuPzjrznEhvAEJZHWc8dZzNeePnJyj</w:t>
      </w:r>
    </w:p>
    <w:p>
      <w:pPr>
        <w:pStyle w:val="PreformattedText"/>
        <w:bidi w:val="0"/>
        <w:spacing w:before="0" w:after="0"/>
        <w:jc w:val="left"/>
        <w:rPr/>
      </w:pPr>
      <w:r>
        <w:rPr/>
        <w:t>rZgm5UrQx/LAoCIThOHHaOXWFAxU4NHgKwAumH4izN6p1n6yRzAhRVe8mbtIjxSuAIhnnAmEDk/W</w:t>
      </w:r>
    </w:p>
    <w:p>
      <w:pPr>
        <w:pStyle w:val="PreformattedText"/>
        <w:bidi w:val="0"/>
        <w:spacing w:before="0" w:after="0"/>
        <w:jc w:val="left"/>
        <w:rPr/>
      </w:pPr>
      <w:r>
        <w:rPr/>
        <w:t>CE/DiW8uOsoDUVPOcU8M4C6Rya6yQKEcD+zIajRP94wZSc4zVQ/bAFUCV5+sSUZUuO5ZVvIZQmm+</w:t>
      </w:r>
    </w:p>
    <w:p>
      <w:pPr>
        <w:pStyle w:val="PreformattedText"/>
        <w:bidi w:val="0"/>
        <w:spacing w:before="0" w:after="0"/>
        <w:jc w:val="left"/>
        <w:rPr/>
      </w:pPr>
      <w:r>
        <w:rPr/>
        <w:t>cLQgXZWd3iSVQNdDy8ai7DbSBDkKeTCTcnklhyJJfLgyoZSVp/isEoko3e/jIon484EI2LMtRiSp</w:t>
      </w:r>
    </w:p>
    <w:p>
      <w:pPr>
        <w:pStyle w:val="PreformattedText"/>
        <w:bidi w:val="0"/>
        <w:spacing w:before="0" w:after="0"/>
        <w:jc w:val="left"/>
        <w:rPr/>
      </w:pPr>
      <w:r>
        <w:rPr/>
        <w:t>vgcJ4EkfOKVKXRyZKkQSEaSOMUcop6yFkigCkoB5VgxXAcplMqWUAujCjACguImtYsb5LfG+d6xB</w:t>
      </w:r>
    </w:p>
    <w:p>
      <w:pPr>
        <w:pStyle w:val="PreformattedText"/>
        <w:bidi w:val="0"/>
        <w:spacing w:before="0" w:after="0"/>
        <w:jc w:val="left"/>
        <w:rPr/>
      </w:pPr>
      <w:r>
        <w:rPr/>
        <w:t>BZjzuZh1WRaiyYXpNGBGipIUSTFC4qQMgiIjWz6wdIsi58zaJphyOGAsWZF4v2YzpYspVvi3vAOZ</w:t>
      </w:r>
    </w:p>
    <w:p>
      <w:pPr>
        <w:pStyle w:val="PreformattedText"/>
        <w:bidi w:val="0"/>
        <w:spacing w:before="0" w:after="0"/>
        <w:jc w:val="left"/>
        <w:rPr/>
      </w:pPr>
      <w:r>
        <w:rPr/>
        <w:t>sB36fxhI8C55V7yZKFgsTps8VloQbDa11L5wAhSO7nJRFV3r1+cDYGWmjRXrAYKrugJPwmsLgFnK</w:t>
      </w:r>
    </w:p>
    <w:p>
      <w:pPr>
        <w:pStyle w:val="PreformattedText"/>
        <w:bidi w:val="0"/>
        <w:spacing w:before="0" w:after="0"/>
        <w:jc w:val="left"/>
        <w:rPr/>
      </w:pPr>
      <w:r>
        <w:rPr/>
        <w:t>Ns8cGnJBKRPBuG60TGmGCXm/r1eTiXtLS6P4yJB89STzM5ORTAsCYq9+8EotQJhaCDcTkOU0Xo1L</w:t>
      </w:r>
    </w:p>
    <w:p>
      <w:pPr>
        <w:pStyle w:val="PreformattedText"/>
        <w:bidi w:val="0"/>
        <w:spacing w:before="0" w:after="0"/>
        <w:jc w:val="left"/>
        <w:rPr/>
      </w:pPr>
      <w:r>
        <w:rPr/>
        <w:t>FdTgVWQyGSFkzqKzdQZbEyRHiJnCAJgkgmK2G8oJRBCW05BOhaSdJMDziqEi7JMcg94L5UGSVudl</w:t>
      </w:r>
    </w:p>
    <w:p>
      <w:pPr>
        <w:pStyle w:val="PreformattedText"/>
        <w:bidi w:val="0"/>
        <w:spacing w:before="0" w:after="0"/>
        <w:jc w:val="left"/>
        <w:rPr/>
      </w:pPr>
      <w:r>
        <w:rPr/>
        <w:t>+MIdZAAGlRNKrjeThpWgiVOOq3WJXug4ORXcV8ZICWy1hTofDlh9kjo4BtOsYpB9w4wcZJ7QXoM4</w:t>
      </w:r>
    </w:p>
    <w:p>
      <w:pPr>
        <w:pStyle w:val="PreformattedText"/>
        <w:bidi w:val="0"/>
        <w:spacing w:before="0" w:after="0"/>
        <w:jc w:val="left"/>
        <w:rPr/>
      </w:pPr>
      <w:r>
        <w:rPr/>
        <w:t>Iw6IqyOv1gMgSLuCHfGUR4QGzgmMRKpCa7DdXigUSWaPZ3gCfWtnUM3lEDp4HS1OLUIgHcO5OcGc</w:t>
      </w:r>
    </w:p>
    <w:p>
      <w:pPr>
        <w:pStyle w:val="PreformattedText"/>
        <w:bidi w:val="0"/>
        <w:spacing w:before="0" w:after="0"/>
        <w:jc w:val="left"/>
        <w:rPr/>
      </w:pPr>
      <w:r>
        <w:rPr/>
        <w:t>M4hXgKToxUDKEJvZ/ZglMs2rM3F06rOJMhaBnqeMIgBQAHn+0xcEENaLqKBOMPYBolehI4eRMwhu</w:t>
      </w:r>
    </w:p>
    <w:p>
      <w:pPr>
        <w:pStyle w:val="PreformattedText"/>
        <w:bidi w:val="0"/>
        <w:spacing w:before="0" w:after="0"/>
        <w:jc w:val="left"/>
        <w:rPr/>
      </w:pPr>
      <w:r>
        <w:rPr/>
        <w:t>yT85KTGEkmvOM2Yl5jJN/CxZEg6mshNVwcmcsjsbxiXJpx4ykktUfm8QJnwusmGF+MmAsnR/eTEB</w:t>
      </w:r>
    </w:p>
    <w:p>
      <w:pPr>
        <w:pStyle w:val="PreformattedText"/>
        <w:bidi w:val="0"/>
        <w:spacing w:before="0" w:after="0"/>
        <w:jc w:val="left"/>
        <w:rPr/>
      </w:pPr>
      <w:r>
        <w:rPr/>
        <w:t>/pwa6cGs17TWRzXvJr3RghJfUOsIBwy5hagQn3gElBjaTD0klGKWqW3UsKEW4cP6JGCoJWJSMQng</w:t>
      </w:r>
    </w:p>
    <w:p>
      <w:pPr>
        <w:pStyle w:val="PreformattedText"/>
        <w:bidi w:val="0"/>
        <w:spacing w:before="0" w:after="0"/>
        <w:jc w:val="left"/>
        <w:rPr/>
      </w:pPr>
      <w:r>
        <w:rPr/>
        <w:t>yTubPVgIGLMQKIRh2i+cDOSUuGzBVue2Ty/cAi22IK4xqQIIGtWEEF84sjIb6SiKKJUa5ycHME2q</w:t>
      </w:r>
    </w:p>
    <w:p>
      <w:pPr>
        <w:pStyle w:val="PreformattedText"/>
        <w:bidi w:val="0"/>
        <w:spacing w:before="0" w:after="0"/>
        <w:jc w:val="left"/>
        <w:rPr/>
      </w:pPr>
      <w:r>
        <w:rPr/>
        <w:t>SqUoF8s4z/P/ANn5EOeM1/8AESJImzDNf/YnI/8ArSCL36wqJfyYOG1JXjFEkwt1WTA8Or4wRL55</w:t>
      </w:r>
    </w:p>
    <w:p>
      <w:pPr>
        <w:pStyle w:val="PreformattedText"/>
        <w:bidi w:val="0"/>
        <w:spacing w:before="0" w:after="0"/>
        <w:jc w:val="left"/>
        <w:rPr/>
      </w:pPr>
      <w:r>
        <w:rPr/>
        <w:t>wfcczkTQ616yPmNZAd6zpXrCIDXrJsG458eMJ/vP3NuO+QeMka54wQvjjIJHrBjzO3bjzkTxhN95</w:t>
      </w:r>
    </w:p>
    <w:p>
      <w:pPr>
        <w:pStyle w:val="PreformattedText"/>
        <w:bidi w:val="0"/>
        <w:spacing w:before="0" w:after="0"/>
        <w:jc w:val="left"/>
        <w:rPr/>
      </w:pPr>
      <w:r>
        <w:rPr/>
        <w:t>NC7gZQqXgXjcATnGZhq7DrJywz5ScQxBHMVOWJEXjxioiLkcvDjBLtMBipIBMuTI/wD2frHz/wDP</w:t>
      </w:r>
    </w:p>
    <w:p>
      <w:pPr>
        <w:pStyle w:val="PreformattedText"/>
        <w:bidi w:val="0"/>
        <w:spacing w:before="0" w:after="0"/>
        <w:jc w:val="left"/>
        <w:rPr/>
      </w:pPr>
      <w:r>
        <w:rPr/>
        <w:t>5xgK3jEMTRXGH3nPxeClBnXvIue8nnWSVq/jJs/eek8ZEsfb/OeqjWRJNJmhYJx2/cYrEDljbG0m</w:t>
      </w:r>
    </w:p>
    <w:p>
      <w:pPr>
        <w:pStyle w:val="PreformattedText"/>
        <w:bidi w:val="0"/>
        <w:spacing w:before="0" w:after="0"/>
        <w:jc w:val="left"/>
        <w:rPr/>
      </w:pPr>
      <w:r>
        <w:rPr/>
        <w:t>7wYAcyuCbcbxLetZ/wC2MbLNOGxSdd4GhL4ccbBGsIaJMb7TIAwdJzjFFEayamLbf4wAmpjtrBHH</w:t>
      </w:r>
    </w:p>
    <w:p>
      <w:pPr>
        <w:pStyle w:val="PreformattedText"/>
        <w:bidi w:val="0"/>
        <w:spacing w:before="0" w:after="0"/>
        <w:jc w:val="left"/>
        <w:rPr/>
      </w:pPr>
      <w:r>
        <w:rPr/>
        <w:t>OnV4/OFPnKNwBAsSxguIEdl/xioGDUcpi8TLlz8ZKFJRL+spSx5vEli3mM9RdscY/qi6wgUdek84</w:t>
      </w:r>
    </w:p>
    <w:p>
      <w:pPr>
        <w:pStyle w:val="PreformattedText"/>
        <w:bidi w:val="0"/>
        <w:spacing w:before="0" w:after="0"/>
        <w:jc w:val="left"/>
        <w:rPr/>
      </w:pPr>
      <w:r>
        <w:rPr/>
        <w:t>3S/5UFTyCemNsrKL8nmcde0y/BLbiCG+j6wbOGKn8OTR0HB8mRgIjbERgSwikvzzgGRLFJ4y4nY6</w:t>
      </w:r>
    </w:p>
    <w:p>
      <w:pPr>
        <w:pStyle w:val="PreformattedText"/>
        <w:bidi w:val="0"/>
        <w:spacing w:before="0" w:after="0"/>
        <w:jc w:val="left"/>
        <w:rPr/>
      </w:pPr>
      <w:r>
        <w:rPr/>
        <w:t>UecCQDpgxPiz7MgtgNXKYhnKjYnBbMai1nGZNrWbBXtnCFA0TtcVbQIto5cKdJiITuochJSyApHF</w:t>
      </w:r>
    </w:p>
    <w:p>
      <w:pPr>
        <w:pStyle w:val="PreformattedText"/>
        <w:bidi w:val="0"/>
        <w:spacing w:before="0" w:after="0"/>
        <w:jc w:val="left"/>
        <w:rPr/>
      </w:pPr>
      <w:r>
        <w:rPr/>
        <w:t>GNiETJ0SHnXecpEmEL1UeMZkIJbwBzGVQLUyzoaRwEWYiMNzHP1g0Lyi+7mOJwLJdwAoBkX4xkyQ</w:t>
      </w:r>
    </w:p>
    <w:p>
      <w:pPr>
        <w:pStyle w:val="PreformattedText"/>
        <w:bidi w:val="0"/>
        <w:spacing w:before="0" w:after="0"/>
        <w:jc w:val="left"/>
        <w:rPr/>
      </w:pPr>
      <w:r>
        <w:rPr/>
        <w:t>PYXjYChNPkP4wfpIkQFBNyORCWuRcC4yU20A9ahqayarYDXgPDDkhXdG2J/cYtSoCaFPf3kHIY7u</w:t>
      </w:r>
    </w:p>
    <w:p>
      <w:pPr>
        <w:pStyle w:val="PreformattedText"/>
        <w:bidi w:val="0"/>
        <w:spacing w:before="0" w:after="0"/>
        <w:jc w:val="left"/>
        <w:rPr/>
      </w:pPr>
      <w:r>
        <w:rPr/>
        <w:t>H+8CJGpqzBtnkSsWlLGAhiNTHSYJJQfYuI9OLaIAJsYcnyVjAwA0Fo5/vIEMyGpB8zkhJKloBGkw</w:t>
      </w:r>
    </w:p>
    <w:p>
      <w:pPr>
        <w:pStyle w:val="PreformattedText"/>
        <w:bidi w:val="0"/>
        <w:spacing w:before="0" w:after="0"/>
        <w:jc w:val="left"/>
        <w:rPr/>
      </w:pPr>
      <w:r>
        <w:rPr/>
        <w:t>hFXFZSnT4TWExUjTMJ78dZQCIpxQ++8FOwAo4xMQmzNIp0Hh+fjGchWGtMIt2ODgkwGilKnxOG6c</w:t>
      </w:r>
    </w:p>
    <w:p>
      <w:pPr>
        <w:pStyle w:val="PreformattedText"/>
        <w:bidi w:val="0"/>
        <w:spacing w:before="0" w:after="0"/>
        <w:jc w:val="left"/>
        <w:rPr/>
      </w:pPr>
      <w:r>
        <w:rPr/>
        <w:t>SQ8cx6wVgpcPLvWWEMQMF+RioCHpXnBoUEQYpvf6xUSNJbsYIjW8KbdbMIxMbxShAAAqNS5QAWdE</w:t>
      </w:r>
    </w:p>
    <w:p>
      <w:pPr>
        <w:pStyle w:val="PreformattedText"/>
        <w:bidi w:val="0"/>
        <w:spacing w:before="0" w:after="0"/>
        <w:jc w:val="left"/>
        <w:rPr/>
      </w:pPr>
      <w:r>
        <w:rPr/>
        <w:t>l2bMRQ0EMGC9lnrEJAM5Apya4cFsGo6DLz4wmgm8i54MRZGy3uWCVDB5hoA2QZxiRsQAph5kTHGK</w:t>
      </w:r>
    </w:p>
    <w:p>
      <w:pPr>
        <w:pStyle w:val="PreformattedText"/>
        <w:bidi w:val="0"/>
        <w:spacing w:before="0" w:after="0"/>
        <w:jc w:val="left"/>
        <w:rPr/>
      </w:pPr>
      <w:r>
        <w:rPr/>
        <w:t>dslYO525NJI3ZrwQP6wMEwqcyHcFUM9ZLBPYrppV11hZmogdbST3/eNzmiCOhAFb884UQeQ17gaF</w:t>
      </w:r>
    </w:p>
    <w:p>
      <w:pPr>
        <w:pStyle w:val="PreformattedText"/>
        <w:bidi w:val="0"/>
        <w:spacing w:before="0" w:after="0"/>
        <w:jc w:val="left"/>
        <w:rPr/>
      </w:pPr>
      <w:r>
        <w:rPr/>
        <w:t>6jeF5JgKGIWcPsyVJS6PDzJxjwfJrFhX0bPXeUuJHjGR6TjAAZnf/cAAz22rrF69QwTBjFRN9jEm</w:t>
      </w:r>
    </w:p>
    <w:p>
      <w:pPr>
        <w:pStyle w:val="PreformattedText"/>
        <w:bidi w:val="0"/>
        <w:spacing w:before="0" w:after="0"/>
        <w:jc w:val="left"/>
        <w:rPr/>
      </w:pPr>
      <w:r>
        <w:rPr/>
        <w:t>YpsayRTBix/vARLTpeUz/t5fGuujzlDxOzxnvf8AoyLncvGNgwRogYrzjErxv5UtC9Rk8alua6aC</w:t>
      </w:r>
    </w:p>
    <w:p>
      <w:pPr>
        <w:pStyle w:val="PreformattedText"/>
        <w:bidi w:val="0"/>
        <w:spacing w:before="0" w:after="0"/>
        <w:jc w:val="left"/>
        <w:rPr/>
      </w:pPr>
      <w:r>
        <w:rPr/>
        <w:t>9oZGjwD8yQHRqzBJkgylWySmjCSayQr1FCpNJ+8TDZLaLKWNHfxkJESzAIlAEBzGSV4//Evddf8A</w:t>
      </w:r>
    </w:p>
    <w:p>
      <w:pPr>
        <w:pStyle w:val="PreformattedText"/>
        <w:bidi w:val="0"/>
        <w:spacing w:before="0" w:after="0"/>
        <w:jc w:val="left"/>
        <w:rPr/>
      </w:pPr>
      <w:r>
        <w:rPr/>
        <w:t>wUZNmKY8f/DX/wCxCIXcL+cYHhfvNAdvbHqPTHCJlOGsfGJIcFxit6HnOEs9xhlCgaHxjgh5jLJi</w:t>
      </w:r>
    </w:p>
    <w:p>
      <w:pPr>
        <w:pStyle w:val="PreformattedText"/>
        <w:bidi w:val="0"/>
        <w:spacing w:before="0" w:after="0"/>
        <w:jc w:val="left"/>
        <w:rPr/>
      </w:pPr>
      <w:r>
        <w:rPr/>
        <w:t>h12ySVg95PNr3mzcun56yF/rHnw7yYHDnFR4TgoJLqQrLPlowjLH64qQDo5+8lUTz/ecAKcBgsND</w:t>
      </w:r>
    </w:p>
    <w:p>
      <w:pPr>
        <w:pStyle w:val="PreformattedText"/>
        <w:bidi w:val="0"/>
        <w:spacing w:before="0" w:after="0"/>
        <w:jc w:val="left"/>
        <w:rPr/>
      </w:pPr>
      <w:r>
        <w:rPr/>
        <w:t>qcXHJ253fRiE8W6wsVI20zSEG095A6ApyDiQxvz/APDLXBhrCI8/rANmovnASfcZH2M0bd46ja7w</w:t>
      </w:r>
    </w:p>
    <w:p>
      <w:pPr>
        <w:pStyle w:val="PreformattedText"/>
        <w:bidi w:val="0"/>
        <w:spacing w:before="0" w:after="0"/>
        <w:jc w:val="left"/>
        <w:rPr/>
      </w:pPr>
      <w:r>
        <w:rPr/>
        <w:t>QhXTHOId55/eFhl/3igeeMp/ecq+MliYnIV1vDlPswpbrZmk9by/qveTz+/5xeI/vGlk8xiSFJ9P</w:t>
      </w:r>
    </w:p>
    <w:p>
      <w:pPr>
        <w:pStyle w:val="PreformattedText"/>
        <w:bidi w:val="0"/>
        <w:spacing w:before="0" w:after="0"/>
        <w:jc w:val="left"/>
        <w:rPr/>
      </w:pPr>
      <w:r>
        <w:rPr/>
        <w:t>rDPlogPnErZs09Y7sy4pCqePjNK5xNfeEk7OTNZE/vOAjLBFEPjETVM/AbDFGGZXeIc40kx2+ccR</w:t>
      </w:r>
    </w:p>
    <w:p>
      <w:pPr>
        <w:pStyle w:val="PreformattedText"/>
        <w:bidi w:val="0"/>
        <w:spacing w:before="0" w:after="0"/>
        <w:jc w:val="left"/>
        <w:rPr/>
      </w:pPr>
      <w:r>
        <w:rPr/>
        <w:t>ZEeBnxA34xBBELxgxk1w2Yy0uSlZDCIQ94JCO/jGAEiC/KZIHMutXhSVvRnnrDgAGf5ozQiUu/Jk</w:t>
      </w:r>
    </w:p>
    <w:p>
      <w:pPr>
        <w:pStyle w:val="PreformattedText"/>
        <w:bidi w:val="0"/>
        <w:spacing w:before="0" w:after="0"/>
        <w:jc w:val="left"/>
        <w:rPr/>
      </w:pPr>
      <w:r>
        <w:rPr/>
        <w:t>pdEFYcYgbTrLOWP+nGLqEx1krilxcEuKlUqNR85YAk6QfGIU3YXjCF0y2O3jIyxUBvjEQKaAi8SL</w:t>
      </w:r>
    </w:p>
    <w:p>
      <w:pPr>
        <w:pStyle w:val="PreformattedText"/>
        <w:bidi w:val="0"/>
        <w:spacing w:before="0" w:after="0"/>
        <w:jc w:val="left"/>
        <w:rPr/>
      </w:pPr>
      <w:r>
        <w:rPr/>
        <w:t>mqEamMrOah9XgkkYSonjBEYSgFE7uchAjQCwpTgaRySDE8nJxlxYkZX1HOaVIoSTIpwe8ZzRSAuI</w:t>
      </w:r>
    </w:p>
    <w:p>
      <w:pPr>
        <w:pStyle w:val="PreformattedText"/>
        <w:bidi w:val="0"/>
        <w:spacing w:before="0" w:after="0"/>
        <w:jc w:val="left"/>
        <w:rPr/>
      </w:pPr>
      <w:r>
        <w:rPr/>
        <w:t>YUclRKKLufL95wSKaGtxlEdCEM6mE3xg3VANqTn+ciUDVaSNjOM5KCfJQ0xjyCUq1owz1I48SIUS</w:t>
      </w:r>
    </w:p>
    <w:p>
      <w:pPr>
        <w:pStyle w:val="PreformattedText"/>
        <w:bidi w:val="0"/>
        <w:spacing w:before="0" w:after="0"/>
        <w:jc w:val="left"/>
        <w:rPr/>
      </w:pPr>
      <w:r>
        <w:rPr/>
        <w:t>i/AvjDdMmCiBJRigEBgHPQ9YIosZo07D1swP6YSx8JjZ2/i05ZF6xHli02OLVG/05EA1S2xqfswW</w:t>
      </w:r>
    </w:p>
    <w:p>
      <w:pPr>
        <w:pStyle w:val="PreformattedText"/>
        <w:bidi w:val="0"/>
        <w:spacing w:before="0" w:after="0"/>
        <w:jc w:val="left"/>
        <w:rPr/>
      </w:pPr>
      <w:r>
        <w:rPr/>
        <w:t>9owI3ftmc1GuohDX6wNBQkk4Aa7wNWnY3HLHMRkWKiBUpXZ1TJ84iogArEhst1F4RAiADCV9TXOE</w:t>
      </w:r>
    </w:p>
    <w:p>
      <w:pPr>
        <w:pStyle w:val="PreformattedText"/>
        <w:bidi w:val="0"/>
        <w:spacing w:before="0" w:after="0"/>
        <w:jc w:val="left"/>
        <w:rPr/>
      </w:pPr>
      <w:r>
        <w:rPr/>
        <w:t>JLklUDmA3g24Ug5g1ucVUxcRCVOmecWcCGTytVz3lmbKcdnwacNBebULz/OIgo3ElDuOf4yhTbwh</w:t>
      </w:r>
    </w:p>
    <w:p>
      <w:pPr>
        <w:pStyle w:val="PreformattedText"/>
        <w:bidi w:val="0"/>
        <w:spacing w:before="0" w:after="0"/>
        <w:jc w:val="left"/>
        <w:rPr/>
      </w:pPr>
      <w:r>
        <w:rPr/>
        <w:t>t0m/OFWAgS5p4kO8kIGgNBdepchQMRUYppv85AQuSQkuY/id4yiQsyESEutuARWa1mHy7MKvEgiB</w:t>
      </w:r>
    </w:p>
    <w:p>
      <w:pPr>
        <w:pStyle w:val="PreformattedText"/>
        <w:bidi w:val="0"/>
        <w:spacing w:before="0" w:after="0"/>
        <w:jc w:val="left"/>
        <w:rPr/>
      </w:pPr>
      <w:r>
        <w:rPr/>
        <w:t>uz13gqIBFyZbUayaS+QyqDgcYhUMVRTECTH3gEmQgaHmq+fxkSDJlkBW5ZtjDmIXQo2iQebwpURx</w:t>
      </w:r>
    </w:p>
    <w:p>
      <w:pPr>
        <w:pStyle w:val="PreformattedText"/>
        <w:bidi w:val="0"/>
        <w:spacing w:before="0" w:after="0"/>
        <w:jc w:val="left"/>
        <w:rPr/>
      </w:pPr>
      <w:r>
        <w:rPr/>
        <w:t>NuiRJi9z/OKSBIidFOhsjAzojCKlJ394rEFSkgXA7h/GPjhSyp21BPeIZKDWlsZsiJnEYjGHjOOd</w:t>
      </w:r>
    </w:p>
    <w:p>
      <w:pPr>
        <w:pStyle w:val="PreformattedText"/>
        <w:bidi w:val="0"/>
        <w:spacing w:before="0" w:after="0"/>
        <w:jc w:val="left"/>
        <w:rPr/>
      </w:pPr>
      <w:r>
        <w:rPr/>
        <w:t>PyYJqjNWAVXpq8oSsBBkYiRgvunLE7gIlOCa8hiImhBNnIjPC8HGatBGEWATpZyXEUJAvkoT6xJJ</w:t>
      </w:r>
    </w:p>
    <w:p>
      <w:pPr>
        <w:pStyle w:val="PreformattedText"/>
        <w:bidi w:val="0"/>
        <w:spacing w:before="0" w:after="0"/>
        <w:jc w:val="left"/>
        <w:rPr/>
      </w:pPr>
      <w:r>
        <w:rPr/>
        <w:t>JNyhPjeAufhMkvxxrznUNbcvwTUax7HvIeJJUcYLQ+yryFFa0X8ZSUZ61vA4HsYswdnJx41k/wAA</w:t>
      </w:r>
    </w:p>
    <w:p>
      <w:pPr>
        <w:pStyle w:val="PreformattedText"/>
        <w:bidi w:val="0"/>
        <w:spacing w:before="0" w:after="0"/>
        <w:jc w:val="left"/>
        <w:rPr/>
      </w:pPr>
      <w:r>
        <w:rPr/>
        <w:t>axqvqOs5eWYBwqref4xYvZ/HjJlJ3r4y4GNSrh2LDBQKtIqJQVI4XJxbRhiIJeemskZ5CNdJNXAx</w:t>
      </w:r>
    </w:p>
    <w:p>
      <w:pPr>
        <w:pStyle w:val="PreformattedText"/>
        <w:bidi w:val="0"/>
        <w:spacing w:before="0" w:after="0"/>
        <w:jc w:val="left"/>
        <w:rPr/>
      </w:pPr>
      <w:r>
        <w:rPr/>
        <w:t>KXPx/wDQ/wDkZH/yMj/4c5H/AMEg+8o1QGFGjiJDjFQbOf7ycdr1vIlXf+Mm7v8A5kV8neFG65MN</w:t>
      </w:r>
    </w:p>
    <w:p>
      <w:pPr>
        <w:pStyle w:val="PreformattedText"/>
        <w:bidi w:val="0"/>
        <w:spacing w:before="0" w:after="0"/>
        <w:jc w:val="left"/>
        <w:rPr/>
      </w:pPr>
      <w:r>
        <w:rPr/>
        <w:t>S2K/3eLOvlxLRKmXtjMR9xhDXL+83HreeV+HnJsaDf8AGQmN+HOLTCogf6yC4vocBQEq6N4Dp7+j</w:t>
      </w:r>
    </w:p>
    <w:p>
      <w:pPr>
        <w:pStyle w:val="PreformattedText"/>
        <w:bidi w:val="0"/>
        <w:spacing w:before="0" w:after="0"/>
        <w:jc w:val="left"/>
        <w:rPr/>
      </w:pPr>
      <w:r>
        <w:rPr/>
        <w:t>NxWXHeW0rcte825PifOa1FtSM5l4I18YLUmqnIcwdh1hysVjaFmcZiMRzgImTsuskwSN4k63iSCY</w:t>
      </w:r>
    </w:p>
    <w:p>
      <w:pPr>
        <w:pStyle w:val="PreformattedText"/>
        <w:bidi w:val="0"/>
        <w:spacing w:before="0" w:after="0"/>
        <w:jc w:val="left"/>
        <w:rPr/>
      </w:pPr>
      <w:r>
        <w:rPr/>
        <w:t>3hUy0MP/ADNJt4yCbEjgzWJiWvGHffPjBKz1E5Px1mo8vGKWp/WS1oxJ7fOTvjvI3x1kOOc10ubD</w:t>
      </w:r>
    </w:p>
    <w:p>
      <w:pPr>
        <w:pStyle w:val="PreformattedText"/>
        <w:bidi w:val="0"/>
        <w:spacing w:before="0" w:after="0"/>
        <w:jc w:val="left"/>
        <w:rPr/>
      </w:pPr>
      <w:r>
        <w:rPr/>
        <w:t>/R/84nXedoNVkDZ6DBtoecDs+vOIGoVDX5zc+zjGQO8Eamw8znKjGNCnA/sSYPCnY0jk5vCuJ6ws</w:t>
      </w:r>
    </w:p>
    <w:p>
      <w:pPr>
        <w:pStyle w:val="PreformattedText"/>
        <w:bidi w:val="0"/>
        <w:spacing w:before="0" w:after="0"/>
        <w:jc w:val="left"/>
        <w:rPr/>
      </w:pPr>
      <w:r>
        <w:rPr/>
        <w:t>wDbf8YmYSOlyhH2xzfEwTqHCI9hfKf8AM21rePAJXecJjgcQXC1z7nOj1kPya18GUBdz85PMsLB/</w:t>
      </w:r>
    </w:p>
    <w:p>
      <w:pPr>
        <w:pStyle w:val="PreformattedText"/>
        <w:bidi w:val="0"/>
        <w:spacing w:before="0" w:after="0"/>
        <w:jc w:val="left"/>
        <w:rPr/>
      </w:pPr>
      <w:r>
        <w:rPr/>
        <w:t>WKDarXWMgVNOBbEUwjXWDWBTNt4bHc/4wVyQBXf+MJMPvBQhtOtTifbS8oThxGbD1iolFEE94PiI</w:t>
      </w:r>
    </w:p>
    <w:p>
      <w:pPr>
        <w:pStyle w:val="PreformattedText"/>
        <w:bidi w:val="0"/>
        <w:spacing w:before="0" w:after="0"/>
        <w:jc w:val="left"/>
        <w:rPr/>
      </w:pPr>
      <w:r>
        <w:rPr/>
        <w:t>SgZYfHvCGciouHxeUNHgKHiK1hBaFpN/FayaDJeZnjWbqbqXyG3EpSZjccvrnNiybBEQGax5gWoe</w:t>
      </w:r>
    </w:p>
    <w:p>
      <w:pPr>
        <w:pStyle w:val="PreformattedText"/>
        <w:bidi w:val="0"/>
        <w:spacing w:before="0" w:after="0"/>
        <w:jc w:val="left"/>
        <w:rPr/>
      </w:pPr>
      <w:r>
        <w:rPr/>
        <w:t>4TfOQlYEKp4jASetmzmcZilDzBwfjJZWRWxEFxSM/eIERTBaqtxAKZWUDphrzWLCkSE0EBt/eISq</w:t>
      </w:r>
    </w:p>
    <w:p>
      <w:pPr>
        <w:pStyle w:val="PreformattedText"/>
        <w:bidi w:val="0"/>
        <w:spacing w:before="0" w:after="0"/>
        <w:jc w:val="left"/>
        <w:rPr/>
      </w:pPr>
      <w:r>
        <w:rPr/>
        <w:t>dlh8xio2BYd0OXMiRmZfHGt5CzAGwMxH6xRFwfgmTAQA4G1j/jjvBT5dT51jDMFR6NzjJqZHiaif</w:t>
      </w:r>
    </w:p>
    <w:p>
      <w:pPr>
        <w:pStyle w:val="PreformattedText"/>
        <w:bidi w:val="0"/>
        <w:spacing w:before="0" w:after="0"/>
        <w:jc w:val="left"/>
        <w:rPr/>
      </w:pPr>
      <w:r>
        <w:rPr/>
        <w:t>neOxJDUdOSApgkTPgyGYJGoXEjwxvBtIzQBYg7FLFkoCIErZj4wjaC03/TmlbRIPnn5wQlCMEEey</w:t>
      </w:r>
    </w:p>
    <w:p>
      <w:pPr>
        <w:pStyle w:val="PreformattedText"/>
        <w:bidi w:val="0"/>
        <w:spacing w:before="0" w:after="0"/>
        <w:jc w:val="left"/>
        <w:rPr/>
      </w:pPr>
      <w:r>
        <w:rPr/>
        <w:t>+I1m+Ao+4iHsxFNC8TFFOvPWShJudLyBOI4yc6sRzumfjECKhE0Jk4iymTCUhKSWGpo7+8CshEGB</w:t>
      </w:r>
    </w:p>
    <w:p>
      <w:pPr>
        <w:pStyle w:val="PreformattedText"/>
        <w:bidi w:val="0"/>
        <w:spacing w:before="0" w:after="0"/>
        <w:jc w:val="left"/>
        <w:rPr/>
      </w:pPr>
      <w:r>
        <w:rPr/>
        <w:t>2W8c3k0q5Vie4/OOQaSGZUpemo3eAkykkEnlM84yMiEybRo2zjcYkFAmv3xgQyaMzxqSMUCPcWH0</w:t>
      </w:r>
    </w:p>
    <w:p>
      <w:pPr>
        <w:pStyle w:val="PreformattedText"/>
        <w:bidi w:val="0"/>
        <w:spacing w:before="0" w:after="0"/>
        <w:jc w:val="left"/>
        <w:rPr/>
      </w:pPr>
      <w:r>
        <w:rPr/>
        <w:t>l06xCTYCCp2gxyE5BkyUYjieDfzjGKVqFaZSzBx3k5EEImQTMJ5wBZqYPxKUMVRPOCFIJkiWxibr</w:t>
      </w:r>
    </w:p>
    <w:p>
      <w:pPr>
        <w:pStyle w:val="PreformattedText"/>
        <w:bidi w:val="0"/>
        <w:spacing w:before="0" w:after="0"/>
        <w:jc w:val="left"/>
        <w:rPr/>
      </w:pPr>
      <w:r>
        <w:rPr/>
        <w:t>DBZSUQeKWEanGZmBCgpoTkbjuchaaKmQiYGnf1gM6UAiQ6VYenn3hO4Q0FnImhL1mj4J+EVxOQHq</w:t>
      </w:r>
    </w:p>
    <w:p>
      <w:pPr>
        <w:pStyle w:val="PreformattedText"/>
        <w:bidi w:val="0"/>
        <w:spacing w:before="0" w:after="0"/>
        <w:jc w:val="left"/>
        <w:rPr/>
      </w:pPr>
      <w:r>
        <w:rPr/>
        <w:t>NoxEpus+EFaO94hRErABD95ENEtSpGQlRZcWKx4MQybpyRvBYS6HlPt6warRM5pb8RvBBhqG0oE6</w:t>
      </w:r>
    </w:p>
    <w:p>
      <w:pPr>
        <w:pStyle w:val="PreformattedText"/>
        <w:bidi w:val="0"/>
        <w:spacing w:before="0" w:after="0"/>
        <w:jc w:val="left"/>
        <w:rPr/>
      </w:pPr>
      <w:r>
        <w:rPr/>
        <w:t>mjAnqLJoIjHgmTAE+oiovZBTXnLGGDSYQ2vmsjqJZ/KExCtFYJPIcEUpXh3P/cQLyCkqUR3FNYXA</w:t>
      </w:r>
    </w:p>
    <w:p>
      <w:pPr>
        <w:pStyle w:val="PreformattedText"/>
        <w:bidi w:val="0"/>
        <w:spacing w:before="0" w:after="0"/>
        <w:jc w:val="left"/>
        <w:rPr/>
      </w:pPr>
      <w:r>
        <w:rPr/>
        <w:t>1D5HSkTRLjaYu2ing28uMiQGkWiQpXE4rgwig3AjDEjPGSkWPM5GKnJdUbMkcbwEiKjiMn70RGSi</w:t>
      </w:r>
    </w:p>
    <w:p>
      <w:pPr>
        <w:pStyle w:val="PreformattedText"/>
        <w:bidi w:val="0"/>
        <w:spacing w:before="0" w:after="0"/>
        <w:jc w:val="left"/>
        <w:rPr/>
      </w:pPr>
      <w:r>
        <w:rPr/>
        <w:t>aPprpwjjAxffnI6EPy5EuK61lgk9YqF751rBCuN+cGNw9mCiNrx/eBLE6/0YASEeXI8c8YtR/wDI</w:t>
      </w:r>
    </w:p>
    <w:p>
      <w:pPr>
        <w:pStyle w:val="PreformattedText"/>
        <w:bidi w:val="0"/>
        <w:spacing w:before="0" w:after="0"/>
        <w:jc w:val="left"/>
        <w:rPr/>
      </w:pPr>
      <w:r>
        <w:rPr/>
        <w:t>/wD6sEcNvWRHZJjrHNiN3isSIq3/AO45RM8njxGLDcSdYyvvJYhorF7/ANzkCGoi+sivBgIJCd8Z</w:t>
      </w:r>
    </w:p>
    <w:p>
      <w:pPr>
        <w:pStyle w:val="PreformattedText"/>
        <w:bidi w:val="0"/>
        <w:spacing w:before="0" w:after="0"/>
        <w:jc w:val="left"/>
        <w:rPr/>
      </w:pPr>
      <w:r>
        <w:rPr/>
        <w:t>TMFejPlurxSJIh4c7q4ScsdLHicpsQS75wuqCfxkFSmjjJhehXnJANzt+MsoTyOJL08HWT4AnZ6w</w:t>
      </w:r>
    </w:p>
    <w:p>
      <w:pPr>
        <w:pStyle w:val="PreformattedText"/>
        <w:bidi w:val="0"/>
        <w:spacing w:before="0" w:after="0"/>
        <w:jc w:val="left"/>
        <w:rPr/>
      </w:pPr>
      <w:r>
        <w:rPr/>
        <w:t>KBeRMnEEUL4xI/7j8qvGsvA/TvEIpCWMfj14yD54jj4xWomaT/OClEPxrvE84f8AwltZziGU7H+M</w:t>
      </w:r>
    </w:p>
    <w:p>
      <w:pPr>
        <w:pStyle w:val="PreformattedText"/>
        <w:bidi w:val="0"/>
        <w:spacing w:before="0" w:after="0"/>
        <w:jc w:val="left"/>
        <w:rPr/>
      </w:pPr>
      <w:r>
        <w:rPr/>
        <w:t>SWGw8fWDfWMGtl4ceeecU+9JjFeD1iy4FlJ3m75zn1xn5reRrxtzrmskFXrATH1kM1vCsG+MWZ5c</w:t>
      </w:r>
    </w:p>
    <w:p>
      <w:pPr>
        <w:pStyle w:val="PreformattedText"/>
        <w:bidi w:val="0"/>
        <w:spacing w:before="0" w:after="0"/>
        <w:jc w:val="left"/>
        <w:rPr/>
      </w:pPr>
      <w:r>
        <w:rPr/>
        <w:t>mSI5ecKSY06G4P3l7dFq8JRwgdnOEKqQ8PJgR9bcUaa3GDLenLNTkilvGQw5wZJ1HOOT2n/cWKgS</w:t>
      </w:r>
    </w:p>
    <w:p>
      <w:pPr>
        <w:pStyle w:val="PreformattedText"/>
        <w:bidi w:val="0"/>
        <w:spacing w:before="0" w:after="0"/>
        <w:jc w:val="left"/>
        <w:rPr/>
      </w:pPr>
      <w:r>
        <w:rPr/>
        <w:t>vvBswrlawmc6qMSA0TL/AFhVzC1r95Arcbg585qmmaD+chh8lPzGGgWLL/5gEtQAY4y9Mki8uShB</w:t>
      </w:r>
    </w:p>
    <w:p>
      <w:pPr>
        <w:pStyle w:val="PreformattedText"/>
        <w:bidi w:val="0"/>
        <w:spacing w:before="0" w:after="0"/>
        <w:jc w:val="left"/>
        <w:rPr/>
      </w:pPr>
      <w:r>
        <w:rPr/>
        <w:t>JuVesZnMQ8n3XeQUQAtrZzipTM+LziwlEgmNH6Yt8AiAmSIwjkQaKJ4yiIWE+v4xDTJU0q1nJkYF</w:t>
      </w:r>
    </w:p>
    <w:p>
      <w:pPr>
        <w:pStyle w:val="PreformattedText"/>
        <w:bidi w:val="0"/>
        <w:spacing w:before="0" w:after="0"/>
        <w:jc w:val="left"/>
        <w:rPr/>
      </w:pPr>
      <w:r>
        <w:rPr/>
        <w:t>LdGgI94mKheN18+sWIlAk6M3ixfkSuQ4jJYHBCfjUYLCUk6ObwyEIxIjASz+eseKChBjisZFBtc8</w:t>
      </w:r>
    </w:p>
    <w:p>
      <w:pPr>
        <w:pStyle w:val="PreformattedText"/>
        <w:bidi w:val="0"/>
        <w:spacing w:before="0" w:after="0"/>
        <w:jc w:val="left"/>
        <w:rPr/>
      </w:pPr>
      <w:r>
        <w:rPr/>
        <w:t>ogyVWL/EZIETkFEs/wA5M8pADUBX3OIAEmghISec0zIulnvWFEhIaJsufUYRCAv39YieYlPB/eSm</w:t>
      </w:r>
    </w:p>
    <w:p>
      <w:pPr>
        <w:pStyle w:val="PreformattedText"/>
        <w:bidi w:val="0"/>
        <w:spacing w:before="0" w:after="0"/>
        <w:jc w:val="left"/>
        <w:rPr/>
      </w:pPr>
      <w:r>
        <w:rPr/>
        <w:t>wp2F1UGJP5K8XeUIckImdP6wbkURcDbERjIdBYldLUeLMlI2TsQhrAwK1PDw+nGWAXDdIj4y1AoZ</w:t>
      </w:r>
    </w:p>
    <w:p>
      <w:pPr>
        <w:pStyle w:val="PreformattedText"/>
        <w:bidi w:val="0"/>
        <w:spacing w:before="0" w:after="0"/>
        <w:jc w:val="left"/>
        <w:rPr/>
      </w:pPr>
      <w:r>
        <w:rPr/>
        <w:t>GNMzOCcVJgJdHTl3k6QCzckLOysBWpsYtm4nXEZKQAiPa06KrKDaVk1GpTspwopWZZJvRqJBy7lK</w:t>
      </w:r>
    </w:p>
    <w:p>
      <w:pPr>
        <w:pStyle w:val="PreformattedText"/>
        <w:bidi w:val="0"/>
        <w:spacing w:before="0" w:after="0"/>
        <w:jc w:val="left"/>
        <w:rPr/>
      </w:pPr>
      <w:r>
        <w:rPr/>
        <w:t>GCROx1rEJUIm3ECQ5ZhwgolmTdpINyTrImS5RaRaoxoe8ARkJRTurvuMAxIBVFLoXrWAW0AmAxsX</w:t>
      </w:r>
    </w:p>
    <w:p>
      <w:pPr>
        <w:pStyle w:val="PreformattedText"/>
        <w:bidi w:val="0"/>
        <w:spacing w:before="0" w:after="0"/>
        <w:jc w:val="left"/>
        <w:rPr/>
      </w:pPr>
      <w:r>
        <w:rPr/>
        <w:t>s87yXiKE6blKOG8EAlRIm1GfvrNTbDohambOfGNoiO4iNKfvGKVdgvinfEmAyC174XL27MQBykEE</w:t>
      </w:r>
    </w:p>
    <w:p>
      <w:pPr>
        <w:pStyle w:val="PreformattedText"/>
        <w:bidi w:val="0"/>
        <w:spacing w:before="0" w:after="0"/>
        <w:jc w:val="left"/>
        <w:rPr/>
      </w:pPr>
      <w:r>
        <w:rPr/>
        <w:t>nynrAUE0EkBNCiQa7xvvIijkidQ8ZMU1gTYFg9OJ4yDgrIDRNEkP/mUqECijqnGIEimLidf/ABkq</w:t>
      </w:r>
    </w:p>
    <w:p>
      <w:pPr>
        <w:pStyle w:val="PreformattedText"/>
        <w:bidi w:val="0"/>
        <w:spacing w:before="0" w:after="0"/>
        <w:jc w:val="left"/>
        <w:rPr/>
      </w:pPr>
      <w:r>
        <w:rPr/>
        <w:t>8GxRMk8sbjDRQhNAEVTVXEYaFVyMIbQQllPeKmp6JUZVPUz5vFu4CybI0R0JrWMxp9MFNuW05vWA</w:t>
      </w:r>
    </w:p>
    <w:p>
      <w:pPr>
        <w:pStyle w:val="PreformattedText"/>
        <w:bidi w:val="0"/>
        <w:spacing w:before="0" w:after="0"/>
        <w:jc w:val="left"/>
        <w:rPr/>
      </w:pPr>
      <w:r>
        <w:rPr/>
        <w:t>hoSsLkDmS8khGAVQMJUUk358OTJZHFtDiBjhrCo1qMm+VaNvAyjyekXr2UcSkO8oZsZQwwohqFmE</w:t>
      </w:r>
    </w:p>
    <w:p>
      <w:pPr>
        <w:pStyle w:val="PreformattedText"/>
        <w:bidi w:val="0"/>
        <w:spacing w:before="0" w:after="0"/>
        <w:jc w:val="left"/>
        <w:rPr/>
      </w:pPr>
      <w:r>
        <w:rPr/>
        <w:t>LxolV2GEJ/nIoXRWKEQlYfPxhe1pykdCeHIUk5XkDOU66wJg1NKWIaWRscULSoAaQx29uFKRPTfY</w:t>
      </w:r>
    </w:p>
    <w:p>
      <w:pPr>
        <w:pStyle w:val="PreformattedText"/>
        <w:bidi w:val="0"/>
        <w:spacing w:before="0" w:after="0"/>
        <w:jc w:val="left"/>
        <w:rPr/>
      </w:pPr>
      <w:r>
        <w:rPr/>
        <w:t>4QNifdOEgI9o8EjpXJgCliCCiJCK42+PWWBAAnAwLVDY7PWSRobJSqjMlRR3gI8QBBfCA4l+MDpQ</w:t>
      </w:r>
    </w:p>
    <w:p>
      <w:pPr>
        <w:pStyle w:val="PreformattedText"/>
        <w:bidi w:val="0"/>
        <w:spacing w:before="0" w:after="0"/>
        <w:jc w:val="left"/>
        <w:rPr/>
      </w:pPr>
      <w:r>
        <w:rPr/>
        <w:t>vBtjYeYnItDoh5CNeE+sAGMyp1uR5yrAvvn4cS6ITTx/nGDW7OcQmieIMlO/R1hQSh44xokmtus3</w:t>
      </w:r>
    </w:p>
    <w:p>
      <w:pPr>
        <w:pStyle w:val="PreformattedText"/>
        <w:bidi w:val="0"/>
        <w:spacing w:before="0" w:after="0"/>
        <w:jc w:val="left"/>
        <w:rPr/>
      </w:pPr>
      <w:r>
        <w:rPr/>
        <w:t>ImSRxXQ75MSJ9IY68szPE/8AmCuARGA3Q485xHRfnPxPmPeRO8nAxw/+VH/5D/8AFHRte/8AzEqK</w:t>
      </w:r>
    </w:p>
    <w:p>
      <w:pPr>
        <w:pStyle w:val="PreformattedText"/>
        <w:bidi w:val="0"/>
        <w:spacing w:before="0" w:after="0"/>
        <w:jc w:val="left"/>
        <w:rPr/>
      </w:pPr>
      <w:r>
        <w:rPr/>
        <w:t>Qc5BkQuj+cFkTpP94/AJiY0ZITE+f+Y3eqyB8cP7wemIoafhySt6vAAkzqMqYma3lo14NYsXMRzj</w:t>
      </w:r>
    </w:p>
    <w:p>
      <w:pPr>
        <w:pStyle w:val="PreformattedText"/>
        <w:bidi w:val="0"/>
        <w:spacing w:before="0" w:after="0"/>
        <w:jc w:val="left"/>
        <w:rPr/>
      </w:pPr>
      <w:r>
        <w:rPr/>
        <w:t>O5qd+cFINNY4SnfeMmpOZcGwlsr8GKEvQ7BPGCV7n7wK2EYmNynLvEi70PlwiZRtxGWJpQiTWROx</w:t>
      </w:r>
    </w:p>
    <w:p>
      <w:pPr>
        <w:pStyle w:val="PreformattedText"/>
        <w:bidi w:val="0"/>
        <w:spacing w:before="0" w:after="0"/>
        <w:jc w:val="left"/>
        <w:rPr/>
      </w:pPr>
      <w:r>
        <w:rPr/>
        <w:t>FEuJDEGRuN7coqh1nqkcuaLrjKpIo3hoiSOz3jqqNm5HATc9nThYYyFhv0PrByEjqMRIIR+Ezv8A</w:t>
      </w:r>
    </w:p>
    <w:p>
      <w:pPr>
        <w:pStyle w:val="PreformattedText"/>
        <w:bidi w:val="0"/>
        <w:spacing w:before="0" w:after="0"/>
        <w:jc w:val="left"/>
        <w:rPr/>
      </w:pPr>
      <w:r>
        <w:rPr/>
        <w:t>eXMfjDMVIfjOTy4NX8Z64rC655/3WDqYxJz7xgraZOzvHYc2nXJfZF4WCTl3gxrjWDpzoq7vAHr8</w:t>
      </w:r>
    </w:p>
    <w:p>
      <w:pPr>
        <w:pStyle w:val="PreformattedText"/>
        <w:bidi w:val="0"/>
        <w:spacing w:before="0" w:after="0"/>
        <w:jc w:val="left"/>
        <w:rPr/>
      </w:pPr>
      <w:r>
        <w:rPr/>
        <w:t>4hHgYDap4ZfoUHl6wikRZN8kYbnnBAN4FxLw5TR9YBGrcYK4P9OLRt2ZGJLgSfzkWosqL54MDbtS</w:t>
      </w:r>
    </w:p>
    <w:p>
      <w:pPr>
        <w:pStyle w:val="PreformattedText"/>
        <w:bidi w:val="0"/>
        <w:spacing w:before="0" w:after="0"/>
        <w:jc w:val="left"/>
        <w:rPr/>
      </w:pPr>
      <w:r>
        <w:rPr/>
        <w:t>v43gOOOWnJKopLBP/MCNQwWvn9YHMX5Ms1B6fziEDyuyyPGQ3XhHU1la4TI5+cPhJ3xpvIIGSKW4</w:t>
      </w:r>
    </w:p>
    <w:p>
      <w:pPr>
        <w:pStyle w:val="PreformattedText"/>
        <w:bidi w:val="0"/>
        <w:spacing w:before="0" w:after="0"/>
        <w:jc w:val="left"/>
        <w:rPr/>
      </w:pPr>
      <w:r>
        <w:rPr/>
        <w:t>do1hFLJPhPurxJUgJr4j7yUrFQxT7nLNpgDpi+nrCQ4AQLL3c4wBJSl/ucDb0Crkf5yUqxopfD+s</w:t>
      </w:r>
    </w:p>
    <w:p>
      <w:pPr>
        <w:pStyle w:val="PreformattedText"/>
        <w:bidi w:val="0"/>
        <w:spacing w:before="0" w:after="0"/>
        <w:jc w:val="left"/>
        <w:rPr/>
      </w:pPr>
      <w:r>
        <w:rPr/>
        <w:t>RkjSGqdsXkQCGBENyeMhIKdBoiyd5FCvAhaGAG1k0YjW+snUIJq525EuzBRpy5ki/oqHjAEcmJDQ</w:t>
      </w:r>
    </w:p>
    <w:p>
      <w:pPr>
        <w:pStyle w:val="PreformattedText"/>
        <w:bidi w:val="0"/>
        <w:spacing w:before="0" w:after="0"/>
        <w:jc w:val="left"/>
        <w:rPr/>
      </w:pPr>
      <w:r>
        <w:rPr/>
        <w:t>IXkIyEDAKUc1iByAJGGGZjWRdIjAkgHhd5EKJK1KpJ8xiBQRZBI24EhS7G+8HKM086ZnCcHUxPMc</w:t>
      </w:r>
    </w:p>
    <w:p>
      <w:pPr>
        <w:pStyle w:val="PreformattedText"/>
        <w:bidi w:val="0"/>
        <w:spacing w:before="0" w:after="0"/>
        <w:jc w:val="left"/>
        <w:rPr/>
      </w:pPr>
      <w:r>
        <w:rPr/>
        <w:t>4pEhLD7chSUCO9/+MlShhAM1Bw9ZKFSUpA6U3qcuCDCawgjbjICk0S1B8B3k7NkhLxHOSKiERxKW</w:t>
      </w:r>
    </w:p>
    <w:p>
      <w:pPr>
        <w:pStyle w:val="PreformattedText"/>
        <w:bidi w:val="0"/>
        <w:spacing w:before="0" w:after="0"/>
        <w:jc w:val="left"/>
        <w:rPr/>
      </w:pPr>
      <w:r>
        <w:rPr/>
        <w:t>fTjSSc1JPL6wglUCE/hWClgSy78fJjJOaBBmaImI5xYsG2AZaFveLybQpEDKeF2TizGEJrlU4hVs</w:t>
      </w:r>
    </w:p>
    <w:p>
      <w:pPr>
        <w:pStyle w:val="PreformattedText"/>
        <w:bidi w:val="0"/>
        <w:spacing w:before="0" w:after="0"/>
        <w:jc w:val="left"/>
        <w:rPr/>
      </w:pPr>
      <w:r>
        <w:rPr/>
        <w:t>NgoJz8FxCFAqrEtqaxnvshiL1vjWJBAts7RWEQ5PejiBOYx2EQqAeE3TZgJoEFAJHieTJpJM7Uch</w:t>
      </w:r>
    </w:p>
    <w:p>
      <w:pPr>
        <w:pStyle w:val="PreformattedText"/>
        <w:bidi w:val="0"/>
        <w:spacing w:before="0" w:after="0"/>
        <w:jc w:val="left"/>
        <w:rPr/>
      </w:pPr>
      <w:r>
        <w:rPr/>
        <w:t>Atn5wKexUrj6KscDwEC0ug3pf3g0jdDAzsjiCs4JIDY3QdbwU1eqSUsDFi07M6EEF2tUz1PeUgM4</w:t>
      </w:r>
    </w:p>
    <w:p>
      <w:pPr>
        <w:pStyle w:val="PreformattedText"/>
        <w:bidi w:val="0"/>
        <w:spacing w:before="0" w:after="0"/>
        <w:jc w:val="left"/>
        <w:rPr/>
      </w:pPr>
      <w:r>
        <w:rPr/>
        <w:t>HRRR6dhhdcRR0Hi0X+8jOZhy2B4ERH/uQCq9hIiJn5LwgmUyvXRPD/GJOTuqDB/KcEhNBMUGnxxF</w:t>
      </w:r>
    </w:p>
    <w:p>
      <w:pPr>
        <w:pStyle w:val="PreformattedText"/>
        <w:bidi w:val="0"/>
        <w:spacing w:before="0" w:after="0"/>
        <w:jc w:val="left"/>
        <w:rPr/>
      </w:pPr>
      <w:r>
        <w:rPr/>
        <w:t>BcQwOgKaJuMuViigARgb/wBORUCeFXOnz04SMuXKXXCH+sWh1BNtDM85HFgAB9nu8hfZggJcEcOQ</w:t>
      </w:r>
    </w:p>
    <w:p>
      <w:pPr>
        <w:pStyle w:val="PreformattedText"/>
        <w:bidi w:val="0"/>
        <w:spacing w:before="0" w:after="0"/>
        <w:jc w:val="left"/>
        <w:rPr/>
      </w:pPr>
      <w:r>
        <w:rPr/>
        <w:t>1goyA3sqHCSbuJC5kgOmd4kQEwh2E/Zzp3k06OoZ0Pi9Tp94t5LFVXpqE9vJjKczKJOrLS2CRhjJ</w:t>
      </w:r>
    </w:p>
    <w:p>
      <w:pPr>
        <w:pStyle w:val="PreformattedText"/>
        <w:bidi w:val="0"/>
        <w:spacing w:before="0" w:after="0"/>
        <w:jc w:val="left"/>
        <w:rPr/>
      </w:pPr>
      <w:r>
        <w:rPr/>
        <w:t>zcy7bjXGIAIxU/AauefeSlM9djymdxlhAprMmyAuVf8ATEkkBEEBmR1MTOAxNZlAuiBUJhvCtUgE</w:t>
      </w:r>
    </w:p>
    <w:p>
      <w:pPr>
        <w:pStyle w:val="PreformattedText"/>
        <w:bidi w:val="0"/>
        <w:spacing w:before="0" w:after="0"/>
        <w:jc w:val="left"/>
        <w:rPr/>
      </w:pPr>
      <w:r>
        <w:rPr/>
        <w:t>7blfRuMDvREobo1iA37nWTpLCWCOYSLjGQTFEAAsCvFx/ODWb0iEg0FGa+2A5BWkBkdnn3q8DoM6</w:t>
      </w:r>
    </w:p>
    <w:p>
      <w:pPr>
        <w:pStyle w:val="PreformattedText"/>
        <w:bidi w:val="0"/>
        <w:spacing w:before="0" w:after="0"/>
        <w:jc w:val="left"/>
        <w:rPr/>
      </w:pPr>
      <w:r>
        <w:rPr/>
        <w:t>cCkMO8l+XE8UTIDFQM2acpmCBNWYiQgancOL5xlKkSajEneufjAX3y4wW48mQ+SanLN65ijGuSmO</w:t>
      </w:r>
    </w:p>
    <w:p>
      <w:pPr>
        <w:pStyle w:val="PreformattedText"/>
        <w:bidi w:val="0"/>
        <w:spacing w:before="0" w:after="0"/>
        <w:jc w:val="left"/>
        <w:rPr/>
      </w:pPr>
      <w:r>
        <w:rPr/>
        <w:t>MBIJw9zklGuv+4CeH/IyUJwojnpMWPfOV/8AzO//ALDIAJEuzxksro4xML0lYnGjEbceaIfWDTMu</w:t>
      </w:r>
    </w:p>
    <w:p>
      <w:pPr>
        <w:pStyle w:val="PreformattedText"/>
        <w:bidi w:val="0"/>
        <w:spacing w:before="0" w:after="0"/>
        <w:jc w:val="left"/>
        <w:rPr/>
      </w:pPr>
      <w:r>
        <w:rPr/>
        <w:t>sSXJdnHzksbriM5XzbisOx5e8A5zrNnD5xT74vFzSzjHVMBt5ybTrhxSn84SMqgCrwhFIaSz/rI4</w:t>
      </w:r>
    </w:p>
    <w:p>
      <w:pPr>
        <w:pStyle w:val="PreformattedText"/>
        <w:bidi w:val="0"/>
        <w:spacing w:before="0" w:after="0"/>
        <w:jc w:val="left"/>
        <w:rPr/>
      </w:pPr>
      <w:r>
        <w:rPr/>
        <w:t>5LALG5Jyzrz7VwX9vvI3Y3rJCg1VY8FavNfWLfU4aYhLfeT0FI408ZEy75/vHukGvGID2dY+kUnx</w:t>
      </w:r>
    </w:p>
    <w:p>
      <w:pPr>
        <w:pStyle w:val="PreformattedText"/>
        <w:bidi w:val="0"/>
        <w:spacing w:before="0" w:after="0"/>
        <w:jc w:val="left"/>
        <w:rPr/>
      </w:pPr>
      <w:r>
        <w:rPr/>
        <w:t>iupk4y46CsEKWYrJuNv6YrDdAyXrN2qHgCuQhRrknsEoe8QCb2ssEa2+Mmw3nRghpEcOQPqHrKSa</w:t>
      </w:r>
    </w:p>
    <w:p>
      <w:pPr>
        <w:pStyle w:val="PreformattedText"/>
        <w:bidi w:val="0"/>
        <w:spacing w:before="0" w:after="0"/>
        <w:jc w:val="left"/>
        <w:rPr/>
      </w:pPr>
      <w:r>
        <w:rPr/>
        <w:t>DCaWSTrIlTiOC/OQNwPGRfjZgD+s65z95uz1v3mk/WBOB9GEn8Yh8d4rHbz/AHimGzh4xEOARfvK</w:t>
      </w:r>
    </w:p>
    <w:p>
      <w:pPr>
        <w:pStyle w:val="PreformattedText"/>
        <w:bidi w:val="0"/>
        <w:spacing w:before="0" w:after="0"/>
        <w:jc w:val="left"/>
        <w:rPr/>
      </w:pPr>
      <w:r>
        <w:rPr/>
        <w:t>bdh5HOET6OMCfvjjG4n/ADgeY942iamsgj/n3kMVKHjH5KbycMcvzqMnvQLHz16wZFIjr58ZvUSa</w:t>
      </w:r>
    </w:p>
    <w:p>
      <w:pPr>
        <w:pStyle w:val="PreformattedText"/>
        <w:bidi w:val="0"/>
        <w:spacing w:before="0" w:after="0"/>
        <w:jc w:val="left"/>
        <w:rPr/>
      </w:pPr>
      <w:r>
        <w:rPr/>
        <w:t>8TjLt3/vxgwysgbKveCUzM/+4ENCxpFaunHqGOeXXWMUySqsM0UT5yONoKKqDBBqXKRUODfn681i</w:t>
      </w:r>
    </w:p>
    <w:p>
      <w:pPr>
        <w:pStyle w:val="PreformattedText"/>
        <w:bidi w:val="0"/>
        <w:spacing w:before="0" w:after="0"/>
        <w:jc w:val="left"/>
        <w:rPr/>
      </w:pPr>
      <w:r>
        <w:rPr/>
        <w:t>SDoYun1H5ymiqBdx55neMTSl2B4clZPLhWg+M4LHkV3vx9YYZAyAzxafjDNupETEd+MdSkvKULJN</w:t>
      </w:r>
    </w:p>
    <w:p>
      <w:pPr>
        <w:pStyle w:val="PreformattedText"/>
        <w:bidi w:val="0"/>
        <w:spacing w:before="0" w:after="0"/>
        <w:jc w:val="left"/>
        <w:rPr/>
      </w:pPr>
      <w:r>
        <w:rPr/>
        <w:t>W4CQIMoSHtjAB2IJmdTGICgS8otrO1hdTtFwUAuRBttn8YiqYQhnw4kEISeB66jL1aIbcBGONgGV</w:t>
      </w:r>
    </w:p>
    <w:p>
      <w:pPr>
        <w:pStyle w:val="PreformattedText"/>
        <w:bidi w:val="0"/>
        <w:spacing w:before="0" w:after="0"/>
        <w:jc w:val="left"/>
        <w:rPr/>
      </w:pPr>
      <w:r>
        <w:rPr/>
        <w:t>xPzkECRQgxEniceEBsR8wuEAkQyknRcXCVzjCIuy6tEYf4zQhGkuufeEaNpJkkNK3WaBqBCeE/WA</w:t>
      </w:r>
    </w:p>
    <w:p>
      <w:pPr>
        <w:pStyle w:val="PreformattedText"/>
        <w:bidi w:val="0"/>
        <w:spacing w:before="0" w:after="0"/>
        <w:jc w:val="left"/>
        <w:rPr/>
      </w:pPr>
      <w:r>
        <w:rPr/>
        <w:t>OBEgTcpEeccaJuFIlB18ZYxoKlmpEPzvC4T2QsssIuUGGLSUMp1dmHFGmjAlQvToyBjDUh2bm93O</w:t>
      </w:r>
    </w:p>
    <w:p>
      <w:pPr>
        <w:pStyle w:val="PreformattedText"/>
        <w:bidi w:val="0"/>
        <w:spacing w:before="0" w:after="0"/>
        <w:jc w:val="left"/>
        <w:rPr/>
      </w:pPr>
      <w:r>
        <w:rPr/>
        <w:t>AQpNwGYg4gbxAnSA8CawWcYCcSBSb3ZiAkqTESlgxvUYlUGTZfmPY4CIhgiSF6PXvJjBDFCan8E4</w:t>
      </w:r>
    </w:p>
    <w:p>
      <w:pPr>
        <w:pStyle w:val="PreformattedText"/>
        <w:bidi w:val="0"/>
        <w:spacing w:before="0" w:after="0"/>
        <w:jc w:val="left"/>
        <w:rPr/>
      </w:pPr>
      <w:r>
        <w:rPr/>
        <w:t>ZCiD2d0HbgAEWwCIz03hBzVhFkSDrmHeU6FRsIghUCMObFZVdD0e8mhNXAQx3qFPeMCGCmxh87kw</w:t>
      </w:r>
    </w:p>
    <w:p>
      <w:pPr>
        <w:pStyle w:val="PreformattedText"/>
        <w:bidi w:val="0"/>
        <w:spacing w:before="0" w:after="0"/>
        <w:jc w:val="left"/>
        <w:rPr/>
      </w:pPr>
      <w:r>
        <w:rPr/>
        <w:t>IxagEd6Y34wlS8FBA1p7AcIAhHtXcE8TgIKgS0qpY0iWJzky0FgLsJHnTPTiCWbiFsHynrEySqub</w:t>
      </w:r>
    </w:p>
    <w:p>
      <w:pPr>
        <w:pStyle w:val="PreformattedText"/>
        <w:bidi w:val="0"/>
        <w:spacing w:before="0" w:after="0"/>
        <w:jc w:val="left"/>
        <w:rPr/>
      </w:pPr>
      <w:r>
        <w:rPr/>
        <w:t>GzfYfbJEbC63E7Gk2TjXQDIRmZZ3E4nzRUH7HCOt420EyaRtiPUPeOG5ElRuPKS04yUZKiQDCWvN</w:t>
      </w:r>
    </w:p>
    <w:p>
      <w:pPr>
        <w:pStyle w:val="PreformattedText"/>
        <w:bidi w:val="0"/>
        <w:spacing w:before="0" w:after="0"/>
        <w:jc w:val="left"/>
        <w:rPr/>
      </w:pPr>
      <w:r>
        <w:rPr/>
        <w:t>PxgpTUhbefP7MCYeiEePGxfyxRQhD7GoHjvIKG2ksI2JjwveAJBHYy7G4xAwtqIIki4SEs1l4OzF</w:t>
      </w:r>
    </w:p>
    <w:p>
      <w:pPr>
        <w:pStyle w:val="PreformattedText"/>
        <w:bidi w:val="0"/>
        <w:spacing w:before="0" w:after="0"/>
        <w:jc w:val="left"/>
        <w:rPr/>
      </w:pPr>
      <w:r>
        <w:rPr/>
        <w:t>RioiSau9OW9hyOILNz4xaVGCCEMzuE6ydpyjYO2p/j1gdbMzxMIrs3iASIIgapMbJGRPGQgwCCbX</w:t>
      </w:r>
    </w:p>
    <w:p>
      <w:pPr>
        <w:pStyle w:val="PreformattedText"/>
        <w:bidi w:val="0"/>
        <w:spacing w:before="0" w:after="0"/>
        <w:jc w:val="left"/>
        <w:rPr/>
      </w:pPr>
      <w:r>
        <w:rPr/>
        <w:t>JIBCqdeTHQ5NIsabTvGqoFbJDwwRPXGsJlxncEcjsxFFNKNTy41Ulc4xhgIUtRdQ6jnWEKUlCptc</w:t>
      </w:r>
    </w:p>
    <w:p>
      <w:pPr>
        <w:pStyle w:val="PreformattedText"/>
        <w:bidi w:val="0"/>
        <w:spacing w:before="0" w:after="0"/>
        <w:jc w:val="left"/>
        <w:rPr/>
      </w:pPr>
      <w:r>
        <w:rPr/>
        <w:t>dSTMcl8ZBDAAIMqE1vZs9OMFXiHrFEidbyDWJRwSTVYbC0ZwJpsSLBSEWNaf4wEyqDLlEqxPjw6H</w:t>
      </w:r>
    </w:p>
    <w:p>
      <w:pPr>
        <w:pStyle w:val="PreformattedText"/>
        <w:bidi w:val="0"/>
        <w:spacing w:before="0" w:after="0"/>
        <w:jc w:val="left"/>
        <w:rPr/>
      </w:pPr>
      <w:r>
        <w:rPr/>
        <w:t>JAqVxQ2PehYb94iMbBJFy6l0jWQYimMiiC1KvCJUC5CAm4HP+Ga24ErFBpHCMZ2Sh8HI6UV37y0t</w:t>
      </w:r>
    </w:p>
    <w:p>
      <w:pPr>
        <w:pStyle w:val="PreformattedText"/>
        <w:bidi w:val="0"/>
        <w:spacing w:before="0" w:after="0"/>
        <w:jc w:val="left"/>
        <w:rPr/>
      </w:pPr>
      <w:r>
        <w:rPr/>
        <w:t>UlUPYe518YzIRUpAbGwii940yEE2OnQPsGN6poBewHd5yO8EnIRJd37PGLLxV/fjIqyR55YxXREf</w:t>
      </w:r>
    </w:p>
    <w:p>
      <w:pPr>
        <w:pStyle w:val="PreformattedText"/>
        <w:bidi w:val="0"/>
        <w:spacing w:before="0" w:after="0"/>
        <w:jc w:val="left"/>
        <w:rPr/>
      </w:pPr>
      <w:r>
        <w:rPr/>
        <w:t>OFBCewwLItuuvZh/PYJ+sNq3luPWNyfOR4+f/wCAmYJjf/5EpBL1gQDcXv8AnDFC9zwYAObl216w</w:t>
      </w:r>
    </w:p>
    <w:p>
      <w:pPr>
        <w:pStyle w:val="PreformattedText"/>
        <w:bidi w:val="0"/>
        <w:spacing w:before="0" w:after="0"/>
        <w:jc w:val="left"/>
        <w:rPr/>
      </w:pPr>
      <w:r>
        <w:rPr/>
        <w:t>1/yjJ2aMQY2tHBZadxjF9KI8/GQzqb5ZRBYY4vGgXPL3WSV+Xrzk7glyf6x2i5lvJlW/dfOMgKnv</w:t>
      </w:r>
    </w:p>
    <w:p>
      <w:pPr>
        <w:pStyle w:val="PreformattedText"/>
        <w:bidi w:val="0"/>
        <w:spacing w:before="0" w:after="0"/>
        <w:jc w:val="left"/>
        <w:rPr/>
      </w:pPr>
      <w:r>
        <w:rPr/>
        <w:t>FQbkT76xqIO0/wA1iCFlb7MUO74xZb7T1g2rs+/7yD52x+sRCBnp585rI0b94ieQYV5EycJKoRpX</w:t>
      </w:r>
    </w:p>
    <w:p>
      <w:pPr>
        <w:pStyle w:val="PreformattedText"/>
        <w:bidi w:val="0"/>
        <w:spacing w:before="0" w:after="0"/>
        <w:jc w:val="left"/>
        <w:rPr/>
      </w:pPr>
      <w:r>
        <w:rPr/>
        <w:t>+sEUovhvFjXe95uJ+v8AucheIvb0yCdtBkDyHjOtZwoppxP8EYKVNf8AxSHcsEgyVyTSYkVyjxqM</w:t>
      </w:r>
    </w:p>
    <w:p>
      <w:pPr>
        <w:pStyle w:val="PreformattedText"/>
        <w:bidi w:val="0"/>
        <w:spacing w:before="0" w:after="0"/>
        <w:jc w:val="left"/>
        <w:rPr/>
      </w:pPr>
      <w:r>
        <w:rPr/>
        <w:t>SJlnL5DgASk2rizpwGI7vvN+3nITV9s5I252vr/55+s589Y76wnvB+8AiXIK7i6yB5p3WIxqDCCl</w:t>
      </w:r>
    </w:p>
    <w:p>
      <w:pPr>
        <w:pStyle w:val="PreformattedText"/>
        <w:bidi w:val="0"/>
        <w:spacing w:before="0" w:after="0"/>
        <w:jc w:val="left"/>
        <w:rPr/>
      </w:pPr>
      <w:r>
        <w:rPr/>
        <w:t>GsLCZGv4yJVeR+aykxMrMCHkknJW53qsi445Mfeeof8AVOCNlzRF/GVmaUGK+QRGYq2MnphmZwUS</w:t>
      </w:r>
    </w:p>
    <w:p>
      <w:pPr>
        <w:pStyle w:val="PreformattedText"/>
        <w:bidi w:val="0"/>
        <w:spacing w:before="0" w:after="0"/>
        <w:jc w:val="left"/>
        <w:rPr/>
      </w:pPr>
      <w:r>
        <w:rPr/>
        <w:t>GKhSsZleeD/dYtaI4VLcZsXsmJm8AiCSl9uSZhCZQv7MVAI4BxiJphsKcwPOd0MBIVQPJXGRAstB</w:t>
      </w:r>
    </w:p>
    <w:p>
      <w:pPr>
        <w:pStyle w:val="PreformattedText"/>
        <w:bidi w:val="0"/>
        <w:spacing w:before="0" w:after="0"/>
        <w:jc w:val="left"/>
        <w:rPr/>
      </w:pPr>
      <w:r>
        <w:rPr/>
        <w:t>29Rk8JRCAjr/ALm1ksVqC0CPjIDTe7ht8YF8AFVf3kEOVkLIupy4aIME1MvW8hpFSRNgRHreaqCW</w:t>
      </w:r>
    </w:p>
    <w:p>
      <w:pPr>
        <w:pStyle w:val="PreformattedText"/>
        <w:bidi w:val="0"/>
        <w:spacing w:before="0" w:after="0"/>
        <w:jc w:val="left"/>
        <w:rPr/>
      </w:pPr>
      <w:r>
        <w:rPr/>
        <w:t>esm1Ac6uok5neE5KJBSmhSe8VUi8Mg21xxkW4Wlu/jnAWgQ0q5s7xQAgLBDUTueXBYKJq+jnEGEh</w:t>
      </w:r>
    </w:p>
    <w:p>
      <w:pPr>
        <w:pStyle w:val="PreformattedText"/>
        <w:bidi w:val="0"/>
        <w:spacing w:before="0" w:after="0"/>
        <w:jc w:val="left"/>
        <w:rPr/>
      </w:pPr>
      <w:r>
        <w:rPr/>
        <w:t>slc1qciBEFhfReShJBeQwiiYU12SC51iYmRBLRJPHjNCBGNqGkrIpRggrEE1larwQN1IHziSSlSg</w:t>
      </w:r>
    </w:p>
    <w:p>
      <w:pPr>
        <w:pStyle w:val="PreformattedText"/>
        <w:bidi w:val="0"/>
        <w:spacing w:before="0" w:after="0"/>
        <w:jc w:val="left"/>
        <w:rPr/>
      </w:pPr>
      <w:r>
        <w:rPr/>
        <w:t>yTElRXrBABMtpgnSRhtB2k8r/eNNQuFzMwiYvDRPpcwEeYwICklRJidHyZI1GmD0j1OUBpIEqFls</w:t>
      </w:r>
    </w:p>
    <w:p>
      <w:pPr>
        <w:pStyle w:val="PreformattedText"/>
        <w:bidi w:val="0"/>
        <w:spacing w:before="0" w:after="0"/>
        <w:jc w:val="left"/>
        <w:rPr/>
      </w:pPr>
      <w:r>
        <w:rPr/>
        <w:t>vC5FwhhDoxX3kywNqOnNTjo2tFF0yXoSIQ3aMvWAb+88HaecUCY80x1qTpzeKUOCQhn0YOmC71px</w:t>
      </w:r>
    </w:p>
    <w:p>
      <w:pPr>
        <w:pStyle w:val="PreformattedText"/>
        <w:bidi w:val="0"/>
        <w:spacing w:before="0" w:after="0"/>
        <w:jc w:val="left"/>
        <w:rPr/>
      </w:pPr>
      <w:r>
        <w:rPr/>
        <w:t>TJUmCAFNkgUWN/KTiUyB4FpsjqLMJMQ0VthRESzicjRBxhhrnTNYJhYQlaRp+8BzJRQkWpnVzgIA</w:t>
      </w:r>
    </w:p>
    <w:p>
      <w:pPr>
        <w:pStyle w:val="PreformattedText"/>
        <w:bidi w:val="0"/>
        <w:spacing w:before="0" w:after="0"/>
        <w:jc w:val="left"/>
        <w:rPr/>
      </w:pPr>
      <w:r>
        <w:rPr/>
        <w:t>yl1bkh3xkPhEtiBCtDCYSItqJJBAliSxnJlAD5J3x+Dk0pwiWEgHhmSMR1zjRRLknaHnBAAgLZaB</w:t>
      </w:r>
    </w:p>
    <w:p>
      <w:pPr>
        <w:pStyle w:val="PreformattedText"/>
        <w:bidi w:val="0"/>
        <w:spacing w:before="0" w:after="0"/>
        <w:jc w:val="left"/>
        <w:rPr/>
      </w:pPr>
      <w:r>
        <w:rPr/>
        <w:t>HSgT4w0J1AAKTdyv1hSeNymFzAu6vJIYEfQqBWoVJkgIVaUSGNiS6eMYRuhGScErKaayS0BIUSMp</w:t>
      </w:r>
    </w:p>
    <w:p>
      <w:pPr>
        <w:pStyle w:val="PreformattedText"/>
        <w:bidi w:val="0"/>
        <w:spacing w:before="0" w:after="0"/>
        <w:jc w:val="left"/>
        <w:rPr/>
      </w:pPr>
      <w:r>
        <w:rPr/>
        <w:t>CWBwQyGq1Pai2dV1ing2MzpFBCuzDMRLQbnXit+sICnhabKbqvxjg6R0T0ntkBOkgk2OO7vyYAB0</w:t>
      </w:r>
    </w:p>
    <w:p>
      <w:pPr>
        <w:pStyle w:val="PreformattedText"/>
        <w:bidi w:val="0"/>
        <w:spacing w:before="0" w:after="0"/>
        <w:jc w:val="left"/>
        <w:rPr/>
      </w:pPr>
      <w:r>
        <w:rPr/>
        <w:t>yJxhn0mYyRvAvLN1fEPHV4FcEoEBoh8WenFQvpCQ3UEsOydNYuoLBMC4CiLk71jDlhJgW0jqKZxl</w:t>
      </w:r>
    </w:p>
    <w:p>
      <w:pPr>
        <w:pStyle w:val="PreformattedText"/>
        <w:bidi w:val="0"/>
        <w:spacing w:before="0" w:after="0"/>
        <w:jc w:val="left"/>
        <w:rPr/>
      </w:pPr>
      <w:r>
        <w:rPr/>
        <w:t>QSnY7x40ebxhDcDHebDNSTzWTNTkqIdiGtRx6yC9MGyTQpdCHvjLjCmKwhKKyi/3k2VKhIZiUkaD</w:t>
      </w:r>
    </w:p>
    <w:p>
      <w:pPr>
        <w:pStyle w:val="PreformattedText"/>
        <w:bidi w:val="0"/>
        <w:spacing w:before="0" w:after="0"/>
        <w:jc w:val="left"/>
        <w:rPr/>
      </w:pPr>
      <w:r>
        <w:rPr/>
        <w:t>T6wQBQJlQheDIHjfsyIVCZUA7B3TxvFUpIkkRQXt4+cLWRJ0MaBUN/8AMS6pM8HOJUJCFSOcIxJm</w:t>
      </w:r>
    </w:p>
    <w:p>
      <w:pPr>
        <w:pStyle w:val="PreformattedText"/>
        <w:bidi w:val="0"/>
        <w:spacing w:before="0" w:after="0"/>
        <w:jc w:val="left"/>
        <w:rPr/>
      </w:pPr>
      <w:r>
        <w:rPr/>
        <w:t>iQAgS5cEfDkFhgolUJk669bjFWzJVwBIRDr2XOABTTyBibRDyun5xIpxidt4KK4TU4SqhWQmht9q</w:t>
      </w:r>
    </w:p>
    <w:p>
      <w:pPr>
        <w:pStyle w:val="PreformattedText"/>
        <w:bidi w:val="0"/>
        <w:spacing w:before="0" w:after="0"/>
        <w:jc w:val="left"/>
        <w:rPr/>
      </w:pPr>
      <w:r>
        <w:rPr/>
        <w:t>ZwgnMhHdgMktoiPDgFY+IMjMI41jIZRE4LcsMSfnEXcNAcl7P4OKwOEKk0CRICwCO8PwpKkaNcny</w:t>
      </w:r>
    </w:p>
    <w:p>
      <w:pPr>
        <w:pStyle w:val="PreformattedText"/>
        <w:bidi w:val="0"/>
        <w:spacing w:before="0" w:after="0"/>
        <w:jc w:val="left"/>
        <w:rPr/>
      </w:pPr>
      <w:r>
        <w:rPr/>
        <w:t>bx7EhJHvBBDmUT4xqEQYSE3LfpvN0jEozRDFj7MaQMoqB1COnJnx5DePCI3kiSJ/53iHOv2Rkvjr</w:t>
      </w:r>
    </w:p>
    <w:p>
      <w:pPr>
        <w:pStyle w:val="PreformattedText"/>
        <w:bidi w:val="0"/>
        <w:spacing w:before="0" w:after="0"/>
        <w:jc w:val="left"/>
        <w:rPr/>
      </w:pPr>
      <w:r>
        <w:rPr/>
        <w:t>tycKM5HKcVkMyJuveCpUi+ssRcb0ZFKkBjx/9/P/AMM/nWRlTVwB94xWPR8YS0XPGBCfL8ZanEz/</w:t>
      </w:r>
    </w:p>
    <w:p>
      <w:pPr>
        <w:pStyle w:val="PreformattedText"/>
        <w:bidi w:val="0"/>
        <w:spacing w:before="0" w:after="0"/>
        <w:jc w:val="left"/>
        <w:rPr/>
      </w:pPr>
      <w:r>
        <w:rPr/>
        <w:t>ABjGajBUIPnNnlgKynnTIMURb95pkd6SZa5kw0rK4pKX5HOa6goMoDO7MYeekrFrk7yUrvAoCXIK</w:t>
      </w:r>
    </w:p>
    <w:p>
      <w:pPr>
        <w:pStyle w:val="PreformattedText"/>
        <w:bidi w:val="0"/>
        <w:spacing w:before="0" w:after="0"/>
        <w:jc w:val="left"/>
        <w:rPr/>
      </w:pPr>
      <w:r>
        <w:rPr/>
        <w:t>4aQ25Cxl2mKqHTrrFs6sjWepJOUZLTPE1xxgDVzp7yyniN8GBGQJPCTAyiCS9kZyYRoo4z58/wDy</w:t>
      </w:r>
    </w:p>
    <w:p>
      <w:pPr>
        <w:pStyle w:val="PreformattedText"/>
        <w:bidi w:val="0"/>
        <w:spacing w:before="0" w:after="0"/>
        <w:jc w:val="left"/>
        <w:rPr/>
      </w:pPr>
      <w:r>
        <w:rPr/>
        <w:t>KjB270GBLJC15yrHNDBvgcCd/HGAGTT85DI7zzxkDEbw0rWkDfOLKtzbvnCUyrqciRh5eWv1jkj6</w:t>
      </w:r>
    </w:p>
    <w:p>
      <w:pPr>
        <w:pStyle w:val="PreformattedText"/>
        <w:bidi w:val="0"/>
        <w:spacing w:before="0" w:after="0"/>
        <w:jc w:val="left"/>
        <w:rPr/>
      </w:pPr>
      <w:r>
        <w:rPr/>
        <w:t>DL0bNeescCN4QqE2mIFaeB+9YpwC2UJlSfvImeIxn/zNJ7yE/rDd/WD/AIYPJw3reErpXRhCH4MB</w:t>
      </w:r>
    </w:p>
    <w:p>
      <w:pPr>
        <w:pStyle w:val="PreformattedText"/>
        <w:bidi w:val="0"/>
        <w:spacing w:before="0" w:after="0"/>
        <w:jc w:val="left"/>
        <w:rPr/>
      </w:pPr>
      <w:r>
        <w:rPr/>
        <w:t>P79+DGUXbRGXfqDXjDHzxgiA3tN5LP1XJh+94RUFtkZPNg8Hn+sl+NmTXfRcQJTcTgpQedc4EO3h</w:t>
      </w:r>
    </w:p>
    <w:p>
      <w:pPr>
        <w:pStyle w:val="PreformattedText"/>
        <w:bidi w:val="0"/>
        <w:spacing w:before="0" w:after="0"/>
        <w:jc w:val="left"/>
        <w:rPr/>
      </w:pPr>
      <w:r>
        <w:rPr/>
        <w:t>qPGCKN6ZYyNmJf8ARjNqgXBxvA5OmJPz94QCahYz9ZDiIKF9GCkJhMoRV5A1FggBPM1hd4N+pwmC</w:t>
      </w:r>
    </w:p>
    <w:p>
      <w:pPr>
        <w:pStyle w:val="PreformattedText"/>
        <w:bidi w:val="0"/>
        <w:spacing w:before="0" w:after="0"/>
        <w:jc w:val="left"/>
        <w:rPr/>
      </w:pPr>
      <w:r>
        <w:rPr/>
        <w:t>0t7V9ZB6guk4j95YAGdkMhEJrLgkJl91ePRpWbPjnIICRyjRqPOIK3b1JA47LsEcx4xtQIO4RnWE</w:t>
      </w:r>
    </w:p>
    <w:p>
      <w:pPr>
        <w:pStyle w:val="PreformattedText"/>
        <w:bidi w:val="0"/>
        <w:spacing w:before="0" w:after="0"/>
        <w:jc w:val="left"/>
        <w:rPr/>
      </w:pPr>
      <w:r>
        <w:rPr/>
        <w:t>lVUAVJeuMSMQIRDbKzM/EZMslKRBIhKN88RjbcTMOLhnKiyV6f5bMb1hoVtG2Oi6MFagJT+cYGGR</w:t>
      </w:r>
    </w:p>
    <w:p>
      <w:pPr>
        <w:pStyle w:val="PreformattedText"/>
        <w:bidi w:val="0"/>
        <w:spacing w:before="0" w:after="0"/>
        <w:jc w:val="left"/>
        <w:rPr/>
      </w:pPr>
      <w:r>
        <w:rPr/>
        <w:t>M6gDWVeEUX+M6hssJlNx/GFwpRshIZ+8iGFiFaZ64x2JCI6KkJrIKCCpFeMZWwAUVpkyAEUsDqJn</w:t>
      </w:r>
    </w:p>
    <w:p>
      <w:pPr>
        <w:pStyle w:val="PreformattedText"/>
        <w:bidi w:val="0"/>
        <w:spacing w:before="0" w:after="0"/>
        <w:jc w:val="left"/>
        <w:rPr/>
      </w:pPr>
      <w:r>
        <w:rPr/>
        <w:t>p6wgBWCJHUxEVONBLR1ALIwneFS7wSJSZgfOMdkEdBZvmsqAGxH+KxAIQCtERCyH3kDImhG43ng3</w:t>
      </w:r>
    </w:p>
    <w:p>
      <w:pPr>
        <w:pStyle w:val="PreformattedText"/>
        <w:bidi w:val="0"/>
        <w:spacing w:before="0" w:after="0"/>
        <w:jc w:val="left"/>
        <w:rPr/>
      </w:pPr>
      <w:r>
        <w:rPr/>
        <w:t>hWUtLopm9jjiw8ChTYnCMkGYGSdgqdZWxWg7J8QpBm+MBohiuWixPFdY5NUDzOkE2QN4hWW3KhHD</w:t>
      </w:r>
    </w:p>
    <w:p>
      <w:pPr>
        <w:pStyle w:val="PreformattedText"/>
        <w:bidi w:val="0"/>
        <w:spacing w:before="0" w:after="0"/>
        <w:jc w:val="left"/>
        <w:rPr/>
      </w:pPr>
      <w:r>
        <w:rPr/>
        <w:t>0yULAq2gEpWxMsNDGJD+XnFgoJECgdWmEYctAkFFoIWJlinADBBlOLw6dwuQURcoAocau7wkCUBC</w:t>
      </w:r>
    </w:p>
    <w:p>
      <w:pPr>
        <w:pStyle w:val="PreformattedText"/>
        <w:bidi w:val="0"/>
        <w:spacing w:before="0" w:after="0"/>
        <w:jc w:val="left"/>
        <w:rPr/>
      </w:pPr>
      <w:r>
        <w:rPr/>
        <w:t>ILZPhMkApAplgkJHexyKJLhEJk204xsQyBkIF0nUOJRWMIgHcq8XkoMJJgSt3Jc/jCgmqWaTc/ZH</w:t>
      </w:r>
    </w:p>
    <w:p>
      <w:pPr>
        <w:pStyle w:val="PreformattedText"/>
        <w:bidi w:val="0"/>
        <w:spacing w:before="0" w:after="0"/>
        <w:jc w:val="left"/>
        <w:rPr/>
      </w:pPr>
      <w:r>
        <w:rPr/>
        <w:t>WPKQEaUWPrSYMzSrY3EITXJWMRDsyEaErlGBzI29FQMTMG3ocqk6oRuwp3ROsh8oSsQWkQhghwEk</w:t>
      </w:r>
    </w:p>
    <w:p>
      <w:pPr>
        <w:pStyle w:val="PreformattedText"/>
        <w:bidi w:val="0"/>
        <w:spacing w:before="0" w:after="0"/>
        <w:jc w:val="left"/>
        <w:rPr/>
      </w:pPr>
      <w:r>
        <w:rPr/>
        <w:t>dEDk0tIfWKCbicZY2Q66TELZPSCxNvp7HFZpEsblogTuv1ghECCQhy86E1xkghIKAshaJOTnIElA</w:t>
      </w:r>
    </w:p>
    <w:p>
      <w:pPr>
        <w:pStyle w:val="PreformattedText"/>
        <w:bidi w:val="0"/>
        <w:spacing w:before="0" w:after="0"/>
        <w:jc w:val="left"/>
        <w:rPr/>
      </w:pPr>
      <w:r>
        <w:rPr/>
        <w:t>S3BuYuxMIFIAxRwTWpt6wgxadBB51AzS6iMQCU8TrOIDRXvn3hbUiPHCUVJ89mTX8goSsEbho6fG</w:t>
      </w:r>
    </w:p>
    <w:p>
      <w:pPr>
        <w:pStyle w:val="PreformattedText"/>
        <w:bidi w:val="0"/>
        <w:spacing w:before="0" w:after="0"/>
        <w:jc w:val="left"/>
        <w:rPr/>
      </w:pPr>
      <w:r>
        <w:rPr/>
        <w:t>ENEDSJDWo09kOTRCULidKLppKHFlYRRB4Cd+ecKIyLsramAt55y52h3ogIG08vGMpMApA9qu7fhy</w:t>
      </w:r>
    </w:p>
    <w:p>
      <w:pPr>
        <w:pStyle w:val="PreformattedText"/>
        <w:bidi w:val="0"/>
        <w:spacing w:before="0" w:after="0"/>
        <w:jc w:val="left"/>
        <w:rPr/>
      </w:pPr>
      <w:r>
        <w:rPr/>
        <w:t>Q2mioloITD5v3isbMMUJOTSdeZXGEFTII+AmUmmdYIWZJVagoJb8U5w8UkamJogch+2IygM3lWhP</w:t>
      </w:r>
    </w:p>
    <w:p>
      <w:pPr>
        <w:pStyle w:val="PreformattedText"/>
        <w:bidi w:val="0"/>
        <w:spacing w:before="0" w:after="0"/>
        <w:jc w:val="left"/>
        <w:rPr/>
      </w:pPr>
      <w:r>
        <w:rPr/>
        <w:t>AJHTFYUZQgSg1eEfL6wi2ASmTVWKWMzFbMZBGBbEhSVXXmvnJsSTXLzUoqaeE5xQieGpYKRE6+82</w:t>
      </w:r>
    </w:p>
    <w:p>
      <w:pPr>
        <w:pStyle w:val="PreformattedText"/>
        <w:bidi w:val="0"/>
        <w:spacing w:before="0" w:after="0"/>
        <w:jc w:val="left"/>
        <w:rPr/>
      </w:pPr>
      <w:r>
        <w:rPr/>
        <w:t>0IWIC0sexp8TkEM66AHGyXkj4TAjI11htQVh434d0o6mwgyesswK/GKxPFyIbDdO4K6rCApmvfBW</w:t>
      </w:r>
    </w:p>
    <w:p>
      <w:pPr>
        <w:pStyle w:val="PreformattedText"/>
        <w:bidi w:val="0"/>
        <w:spacing w:before="0" w:after="0"/>
        <w:jc w:val="left"/>
        <w:rPr/>
      </w:pPr>
      <w:r>
        <w:rPr/>
        <w:t>rsPp7wECBQlxYZFVTkkwnDlZCgjAa8Zw5uISuG8eMrUg2reQ85QDAywkqMUeZMuZIAokN8tXrA4o</w:t>
      </w:r>
    </w:p>
    <w:p>
      <w:pPr>
        <w:pStyle w:val="PreformattedText"/>
        <w:bidi w:val="0"/>
        <w:spacing w:before="0" w:after="0"/>
        <w:jc w:val="left"/>
        <w:rPr/>
      </w:pPr>
      <w:r>
        <w:rPr/>
        <w:t>ECQkd4XDYXjL1Md+PrCMW7vAjLLychP05AkWtJ2ZFRqOIwUTwbzhCuuzGp5mb6yNQc854i+//kc5</w:t>
      </w:r>
    </w:p>
    <w:p>
      <w:pPr>
        <w:pStyle w:val="PreformattedText"/>
        <w:bidi w:val="0"/>
        <w:spacing w:before="0" w:after="0"/>
        <w:jc w:val="left"/>
        <w:rPr/>
      </w:pPr>
      <w:r>
        <w:rPr/>
        <w:t>zblTesYCApkdxkoqTHA85Ml41HeXUiOcTVdnFzLi3dD9Mrkp4jnJATSh8Tlxko1mBtDLXkkjJRb/</w:t>
      </w:r>
    </w:p>
    <w:p>
      <w:pPr>
        <w:pStyle w:val="PreformattedText"/>
        <w:bidi w:val="0"/>
        <w:spacing w:before="0" w:after="0"/>
        <w:jc w:val="left"/>
        <w:rPr/>
      </w:pPr>
      <w:r>
        <w:rPr/>
        <w:t>AIyF0awWKya/edYxO/nDkF4ocf8AcY96yRUeOH852HN/GMA616xAy/eb8TU9Y1Ma/nGsng+IxyuQ</w:t>
      </w:r>
    </w:p>
    <w:p>
      <w:pPr>
        <w:pStyle w:val="PreformattedText"/>
        <w:bidi w:val="0"/>
        <w:spacing w:before="0" w:after="0"/>
        <w:jc w:val="left"/>
        <w:rPr/>
      </w:pPr>
      <w:r>
        <w:rPr/>
        <w:t>I8OSQKJI8k54yUOoWjK/OetOfswdB4XziheZuMOBQmcLlqYrNsLI85IOZpxATSr85OessR16xFl2</w:t>
      </w:r>
    </w:p>
    <w:p>
      <w:pPr>
        <w:pStyle w:val="PreformattedText"/>
        <w:bidi w:val="0"/>
        <w:spacing w:before="0" w:after="0"/>
        <w:jc w:val="left"/>
        <w:rPr/>
      </w:pPr>
      <w:r>
        <w:rPr/>
        <w:t>njLzM4wo2EOYi8GWbKlpfGIE8NHWQA6HqjBg/laLifOLHJyOS2tO8NJQdptycOsdINPLJVhRpCJK</w:t>
      </w:r>
    </w:p>
    <w:p>
      <w:pPr>
        <w:pStyle w:val="PreformattedText"/>
        <w:bidi w:val="0"/>
        <w:spacing w:before="0" w:after="0"/>
        <w:jc w:val="left"/>
        <w:rPr/>
      </w:pPr>
      <w:r>
        <w:rPr/>
        <w:t>u65wat9YK/jD9nEXnjAiO+DK+8IskHaZPVbnJs6c/vNzy42PM85GOIiT3lRdj5Jf5yE7v9YQu6P5</w:t>
      </w:r>
    </w:p>
    <w:p>
      <w:pPr>
        <w:pStyle w:val="PreformattedText"/>
        <w:bidi w:val="0"/>
        <w:spacing w:before="0" w:after="0"/>
        <w:jc w:val="left"/>
        <w:rPr/>
      </w:pPr>
      <w:r>
        <w:rPr/>
        <w:t>y/Qdc5rx0+8l4Eu0d+cks+avBI+wLjkHSi/WaCG+Un4wBQE8t884cblqI/ebY+IK9/jEkqTotadZ</w:t>
      </w:r>
    </w:p>
    <w:p>
      <w:pPr>
        <w:pStyle w:val="PreformattedText"/>
        <w:bidi w:val="0"/>
        <w:spacing w:before="0" w:after="0"/>
        <w:jc w:val="left"/>
        <w:rPr/>
      </w:pPr>
      <w:r>
        <w:rPr/>
        <w:t>cBDSMltFu4O8oSCTCaXcGEpkVEzr0xgb+TkWuOsIhgJOgJ8zhaCzBAABNyJeTYFEFUhmV5n5y4Kg</w:t>
      </w:r>
    </w:p>
    <w:p>
      <w:pPr>
        <w:pStyle w:val="PreformattedText"/>
        <w:bidi w:val="0"/>
        <w:spacing w:before="0" w:after="0"/>
        <w:jc w:val="left"/>
        <w:rPr/>
      </w:pPr>
      <w:r>
        <w:rPr/>
        <w:t>3WHZeMaoJOSU5IOcnIgR9Aom3rLwVAS1E2VhLNAo5PZXzhNsBM+jkLQwSmhjisgGiVlIYJsyDQAN</w:t>
      </w:r>
    </w:p>
    <w:p>
      <w:pPr>
        <w:pStyle w:val="PreformattedText"/>
        <w:bidi w:val="0"/>
        <w:spacing w:before="0" w:after="0"/>
        <w:jc w:val="left"/>
        <w:rPr/>
      </w:pPr>
      <w:r>
        <w:rPr/>
        <w:t>3ceEySEJDE6isktiDKEXF+cAQ80eIP4zQAbQRSt3kIA7ZRjZGyKwIxAXCKiNzkylZg81jIuYUKzc</w:t>
      </w:r>
    </w:p>
    <w:p>
      <w:pPr>
        <w:pStyle w:val="PreformattedText"/>
        <w:bidi w:val="0"/>
        <w:spacing w:before="0" w:after="0"/>
        <w:jc w:val="left"/>
        <w:rPr/>
      </w:pPr>
      <w:r>
        <w:rPr/>
        <w:t>kusdKaBmZllMBBpkQiSThF4zGJnV1sK6nAYFqkTrcRkDwqkWYYdmafGACQlz4ZFlgZL3SHORCaNF</w:t>
      </w:r>
    </w:p>
    <w:p>
      <w:pPr>
        <w:pStyle w:val="PreformattedText"/>
        <w:bidi w:val="0"/>
        <w:spacing w:before="0" w:after="0"/>
        <w:jc w:val="left"/>
        <w:rPr/>
      </w:pPr>
      <w:r>
        <w:rPr/>
        <w:t>OAbgnTvFSxOyN+kYIRECbpiZCOYwkZggxJSUGocB6ehCQX3+chiEba4mSz5yM0AtRV0BPxjG6zox</w:t>
      </w:r>
    </w:p>
    <w:p>
      <w:pPr>
        <w:pStyle w:val="PreformattedText"/>
        <w:bidi w:val="0"/>
        <w:spacing w:before="0" w:after="0"/>
        <w:jc w:val="left"/>
        <w:rPr/>
      </w:pPr>
      <w:r>
        <w:rPr/>
        <w:t>JsmnAUaSaQsUpHc5tAFJxzPL+vnBarBPkIEdZIQeQkWLt8nnBgp+iKAeE4zZEkCpAj+xM2gASgCw</w:t>
      </w:r>
    </w:p>
    <w:p>
      <w:pPr>
        <w:pStyle w:val="PreformattedText"/>
        <w:bidi w:val="0"/>
        <w:spacing w:before="0" w:after="0"/>
        <w:jc w:val="left"/>
        <w:rPr/>
      </w:pPr>
      <w:r>
        <w:rPr/>
        <w:t>S9uSwUFRpPUhdjlGt7JOElTa3kDODQoQtO5TZiUaNJWuSXJeT4WPlTQ3igWUQBYV2I7MleikMkSz</w:t>
      </w:r>
    </w:p>
    <w:p>
      <w:pPr>
        <w:pStyle w:val="PreformattedText"/>
        <w:bidi w:val="0"/>
        <w:spacing w:before="0" w:after="0"/>
        <w:jc w:val="left"/>
        <w:rPr/>
      </w:pPr>
      <w:r>
        <w:rPr/>
        <w:t>Swt4CE72HUbITZImWxRKJX8CvLABSMECRoEDEXgYFcCUuEDxGExechpvPHN1xjPkCGSjk0NesUEI</w:t>
      </w:r>
    </w:p>
    <w:p>
      <w:pPr>
        <w:pStyle w:val="PreformattedText"/>
        <w:bidi w:val="0"/>
        <w:spacing w:before="0" w:after="0"/>
        <w:jc w:val="left"/>
        <w:rPr/>
      </w:pPr>
      <w:r>
        <w:rPr/>
        <w:t>VFIbNypHxkFgA1Q1RitjCkBBYtGSDKFmJ2EGQEaTbcl3yYgmnRQspWPAb2Y3QJjBgSwbYeuHJjIE</w:t>
      </w:r>
    </w:p>
    <w:p>
      <w:pPr>
        <w:pStyle w:val="PreformattedText"/>
        <w:bidi w:val="0"/>
        <w:spacing w:before="0" w:after="0"/>
        <w:jc w:val="left"/>
        <w:rPr/>
      </w:pPr>
      <w:r>
        <w:rPr/>
        <w:t>dLyKoYN5KTNCEzMym9W+8HXSpHgIQvUpvCIKtxNi0JjV95eRaAVIU9nQ6ySkQCAQlZ4vcacHK3iS</w:t>
      </w:r>
    </w:p>
    <w:p>
      <w:pPr>
        <w:pStyle w:val="PreformattedText"/>
        <w:bidi w:val="0"/>
        <w:spacing w:before="0" w:after="0"/>
        <w:jc w:val="left"/>
        <w:rPr/>
      </w:pPr>
      <w:r>
        <w:rPr/>
        <w:t>IxFiNDGunAWsJ00IDDfSzM3hR3BLO7nfvnKKIKPsIWJpzsxhSMACREjBwfhesXqENRySOJhiJQ7M</w:t>
      </w:r>
    </w:p>
    <w:p>
      <w:pPr>
        <w:pStyle w:val="PreformattedText"/>
        <w:bidi w:val="0"/>
        <w:spacing w:before="0" w:after="0"/>
        <w:jc w:val="left"/>
        <w:rPr/>
      </w:pPr>
      <w:r>
        <w:rPr/>
        <w:t>gJBBJBKlBeBcSboigyNCUyqI4cCtKWz8qSouR5wYsOWy1wqGYaAjZhYEC+ykoRqAiFs8mOlEiMo7</w:t>
      </w:r>
    </w:p>
    <w:p>
      <w:pPr>
        <w:pStyle w:val="PreformattedText"/>
        <w:bidi w:val="0"/>
        <w:spacing w:before="0" w:after="0"/>
        <w:jc w:val="left"/>
        <w:rPr/>
      </w:pPr>
      <w:r>
        <w:rPr/>
        <w:t>lOhvveQlJkshQ0oQRJF0mKYEWQsWxZSZ1zTThNbB5ML6IJk2eEYSkUgJTEqCSDXJ5xJQPDAF2UYI</w:t>
      </w:r>
    </w:p>
    <w:p>
      <w:pPr>
        <w:pStyle w:val="PreformattedText"/>
        <w:bidi w:val="0"/>
        <w:spacing w:before="0" w:after="0"/>
        <w:jc w:val="left"/>
        <w:rPr/>
      </w:pPr>
      <w:r>
        <w:rPr/>
        <w:t>7OcCYoYEiyXQeFiPjEf5KiqsEJfT6y9ipAGsAIhXPDeQuWxLUOwiKKH5jeNgVF6Dy4kxbUO7Mi1P</w:t>
      </w:r>
    </w:p>
    <w:p>
      <w:pPr>
        <w:pStyle w:val="PreformattedText"/>
        <w:bidi w:val="0"/>
        <w:spacing w:before="0" w:after="0"/>
        <w:jc w:val="left"/>
        <w:rPr/>
      </w:pPr>
      <w:r>
        <w:rPr/>
        <w:t>NMpYQtF4Rs1rKQhVUQi0lqiheSQUBLK1VGt3+8GDH4EMrYEImGSPZN4bIHOOncNO/G943GUEEkbB</w:t>
      </w:r>
    </w:p>
    <w:p>
      <w:pPr>
        <w:pStyle w:val="PreformattedText"/>
        <w:bidi w:val="0"/>
        <w:spacing w:before="0" w:after="0"/>
        <w:jc w:val="left"/>
        <w:rPr/>
      </w:pPr>
      <w:r>
        <w:rPr/>
        <w:t>dxsxYUoTHsTxy3XeVUneGZ2jZPVmMNBzADU2IhW/T3ihNmisLxFfRWTIpDOil4HxJkjIukDkIEeJ</w:t>
      </w:r>
    </w:p>
    <w:p>
      <w:pPr>
        <w:pStyle w:val="PreformattedText"/>
        <w:bidi w:val="0"/>
        <w:spacing w:before="0" w:after="0"/>
        <w:jc w:val="left"/>
        <w:rPr/>
      </w:pPr>
      <w:r>
        <w:rPr/>
        <w:t>nN2Ag+hQs8N/OWbYVwQbYEHyZD/uYw8L2B/ObOg/OQi2xw/3hrizIYmPnEFE21P/ADEWRKpOMSke</w:t>
      </w:r>
    </w:p>
    <w:p>
      <w:pPr>
        <w:pStyle w:val="PreformattedText"/>
        <w:bidi w:val="0"/>
        <w:spacing w:before="0" w:after="0"/>
        <w:jc w:val="left"/>
        <w:rPr/>
      </w:pPr>
      <w:r>
        <w:rPr/>
        <w:t>W8VRYbucSNaV8Y3k243grncl4JQ3ilkqDXjEaJGO9d4RACArHYGeXvEgE284pG78/wAYUN8Wf9wz</w:t>
      </w:r>
    </w:p>
    <w:p>
      <w:pPr>
        <w:pStyle w:val="PreformattedText"/>
        <w:bidi w:val="0"/>
        <w:spacing w:before="0" w:after="0"/>
        <w:jc w:val="left"/>
        <w:rPr/>
      </w:pPr>
      <w:r>
        <w:rPr/>
        <w:t>ZmYmKxS2GCDAycQSt1PrCQQrb3iz/wDUALXNAKhiNskrHgyCBfMbxg2saP8AuTW75yCOoU+MOL5w</w:t>
      </w:r>
    </w:p>
    <w:p>
      <w:pPr>
        <w:pStyle w:val="PreformattedText"/>
        <w:bidi w:val="0"/>
        <w:spacing w:before="0" w:after="0"/>
        <w:jc w:val="left"/>
        <w:rPr/>
      </w:pPr>
      <w:r>
        <w:rPr/>
        <w:t>hSET9nGFSRz+cgGTECL6zW0xxjgBfJzGWwAI/JhEnjBfjjPH3mp93jrzkC84xIzX+cE0bd4PB+O8</w:t>
      </w:r>
    </w:p>
    <w:p>
      <w:pPr>
        <w:pStyle w:val="PreformattedText"/>
        <w:bidi w:val="0"/>
        <w:spacing w:before="0" w:after="0"/>
        <w:jc w:val="left"/>
        <w:rPr/>
      </w:pPr>
      <w:r>
        <w:rPr/>
        <w:t>QgdkOBLubMGACaTEUd6nNicfxkEL5ZKhkUo3Oa5I66YKgAaHFBDkfkwIDJKHkzS4H0djIdfvCkBQ</w:t>
      </w:r>
    </w:p>
    <w:p>
      <w:pPr>
        <w:pStyle w:val="PreformattedText"/>
        <w:bidi w:val="0"/>
        <w:spacing w:before="0" w:after="0"/>
        <w:jc w:val="left"/>
        <w:rPr/>
      </w:pPr>
      <w:r>
        <w:rPr/>
        <w:t>AaMESjCZ3x/WA8kaY5JA52ScLCjv/wCe5gjxlba8YTBd/jJQiz9Lxvm+CeMC1sNscOAyb3aNYkkx</w:t>
      </w:r>
    </w:p>
    <w:p>
      <w:pPr>
        <w:pStyle w:val="PreformattedText"/>
        <w:bidi w:val="0"/>
        <w:spacing w:before="0" w:after="0"/>
        <w:jc w:val="left"/>
        <w:rPr/>
      </w:pPr>
      <w:r>
        <w:rPr/>
        <w:t>JrFJNA4ka6HunBpKho/GL2zl/wBeScEYN5J7cJ2iOUYcAEYHp3kgeBJ7wSgsp8ZNUUdhvGdlBbOD</w:t>
      </w:r>
    </w:p>
    <w:p>
      <w:pPr>
        <w:pStyle w:val="PreformattedText"/>
        <w:bidi w:val="0"/>
        <w:spacing w:before="0" w:after="0"/>
        <w:jc w:val="left"/>
        <w:rPr/>
      </w:pPr>
      <w:r>
        <w:rPr/>
        <w:t>qHVQqxPnnHQaj7h6xk2MtlK6wkmhoNy6yKooWeeakPGNEAKhMFLxHkY5/BjCG+b+NYJtHoaiNYjA</w:t>
      </w:r>
    </w:p>
    <w:p>
      <w:pPr>
        <w:pStyle w:val="PreformattedText"/>
        <w:bidi w:val="0"/>
        <w:spacing w:before="0" w:after="0"/>
        <w:jc w:val="left"/>
        <w:rPr/>
      </w:pPr>
      <w:r>
        <w:rPr/>
        <w:t>wMpA56mdZO7ToExxPjFERtqgOUGBTQyBDKUanvGiWhQe2MAgFQFCsU6+8apIt8Y7HZCdMV+8EImy</w:t>
      </w:r>
    </w:p>
    <w:p>
      <w:pPr>
        <w:pStyle w:val="PreformattedText"/>
        <w:bidi w:val="0"/>
        <w:spacing w:before="0" w:after="0"/>
        <w:jc w:val="left"/>
        <w:rPr/>
      </w:pPr>
      <w:r>
        <w:rPr/>
        <w:t>ZmwiDFkEUHFQQmCSDRVBio+J6xQ9haKQIsbzrlIpm66wErTIobiOXeI2kS0ALHMYdM2RI00lMrNc</w:t>
      </w:r>
    </w:p>
    <w:p>
      <w:pPr>
        <w:pStyle w:val="PreformattedText"/>
        <w:bidi w:val="0"/>
        <w:spacing w:before="0" w:after="0"/>
        <w:jc w:val="left"/>
        <w:rPr/>
      </w:pPr>
      <w:r>
        <w:rPr/>
        <w:t>oV20ZCKCygaUpDjAqR2gDTtwgBMyjnZf84RgCgSWAwOJxorFEWbluc50LbFbHUesgvhOO199YIOg</w:t>
      </w:r>
    </w:p>
    <w:p>
      <w:pPr>
        <w:pStyle w:val="PreformattedText"/>
        <w:bidi w:val="0"/>
        <w:spacing w:before="0" w:after="0"/>
        <w:jc w:val="left"/>
        <w:rPr/>
      </w:pPr>
      <w:r>
        <w:rPr/>
        <w:t>wBqeBK7xHEmSkkHYuMFV5hwj1vBKsysuqg8/eOEBEDI61GOBDdCQaeLxKoISZWSJ3ZljZ2Aoh0dO</w:t>
      </w:r>
    </w:p>
    <w:p>
      <w:pPr>
        <w:pStyle w:val="PreformattedText"/>
        <w:bidi w:val="0"/>
        <w:spacing w:before="0" w:after="0"/>
        <w:jc w:val="left"/>
        <w:rPr/>
      </w:pPr>
      <w:r>
        <w:rPr/>
        <w:t>DjpeSUE7kIRyhig2QmtRsg5m4wgLOyUbSGoezFISSKRSNEkI5y8gZapJMjPZ8Y1EaG1To7wL3CW8</w:t>
      </w:r>
    </w:p>
    <w:p>
      <w:pPr>
        <w:pStyle w:val="PreformattedText"/>
        <w:bidi w:val="0"/>
        <w:spacing w:before="0" w:after="0"/>
        <w:jc w:val="left"/>
        <w:rPr/>
      </w:pPr>
      <w:r>
        <w:rPr/>
        <w:t>7WEcyZGZDNkKkrq8llKCYFzSZth5ypJWRyGk27XitOib1QhKcqc1QLkZ0KRyZaXUmJkRQvBDWMqJ</w:t>
      </w:r>
    </w:p>
    <w:p>
      <w:pPr>
        <w:pStyle w:val="PreformattedText"/>
        <w:bidi w:val="0"/>
        <w:spacing w:before="0" w:after="0"/>
        <w:jc w:val="left"/>
        <w:rPr/>
      </w:pPr>
      <w:r>
        <w:rPr/>
        <w:t>OGSiFP1WQHFqzMqJup0jjGCiQCZZdDa+cBki6JCS+i5kvBEMMUBcYlx2ZI48AQ6QDDJN44RyJLNi</w:t>
      </w:r>
    </w:p>
    <w:p>
      <w:pPr>
        <w:pStyle w:val="PreformattedText"/>
        <w:bidi w:val="0"/>
        <w:spacing w:before="0" w:after="0"/>
        <w:jc w:val="left"/>
        <w:rPr/>
      </w:pPr>
      <w:r>
        <w:rPr/>
        <w:t>T4cAxrYCZCjXmmMGTMwiSpD2gAh4nJiQEWyMLEAJOH0XFAWUJNmPBrKNRM8nEIl8TkkgzjidYjlQ</w:t>
      </w:r>
    </w:p>
    <w:p>
      <w:pPr>
        <w:pStyle w:val="PreformattedText"/>
        <w:bidi w:val="0"/>
        <w:spacing w:before="0" w:after="0"/>
        <w:jc w:val="left"/>
        <w:rPr/>
      </w:pPr>
      <w:r>
        <w:rPr/>
        <w:t>rzzkiti8TDS5hMjOewJYAiCW3LvEjdjcsMjAhzOWeesTERhQthCOS8EQyEQJkxBGtJxSWlk1VZuV</w:t>
      </w:r>
    </w:p>
    <w:p>
      <w:pPr>
        <w:pStyle w:val="PreformattedText"/>
        <w:bidi w:val="0"/>
        <w:spacing w:before="0" w:after="0"/>
        <w:jc w:val="left"/>
        <w:rPr/>
      </w:pPr>
      <w:r>
        <w:rPr/>
        <w:t>DyZGVRNYNMwu5utbxBZzEgKgmdmU+MTzOTkoCE80xreK4LCV2hAens84iLMJUkdiElk+8dKYnDpE</w:t>
      </w:r>
    </w:p>
    <w:p>
      <w:pPr>
        <w:pStyle w:val="PreformattedText"/>
        <w:bidi w:val="0"/>
        <w:spacing w:before="0" w:after="0"/>
        <w:jc w:val="left"/>
        <w:rPr/>
      </w:pPr>
      <w:r>
        <w:rPr/>
        <w:t>E2/Ic4TBJRmRDKSuHqsCStr2d201Hkx2pZIHCeNcSbIybCAuSi8KQntrC0kxSW1NGnzNOSklNQER</w:t>
      </w:r>
    </w:p>
    <w:p>
      <w:pPr>
        <w:pStyle w:val="PreformattedText"/>
        <w:bidi w:val="0"/>
        <w:spacing w:before="0" w:after="0"/>
        <w:jc w:val="left"/>
        <w:rPr/>
      </w:pPr>
      <w:r>
        <w:rPr/>
        <w:t>YSwz+cUVLWJhiUAoHHkwmYwCgLtH/RgYMFcQQgkkWjDKeTGiBxQRGktGnwzg9tlkV3CsSSmmHWRQ</w:t>
      </w:r>
    </w:p>
    <w:p>
      <w:pPr>
        <w:pStyle w:val="PreformattedText"/>
        <w:bidi w:val="0"/>
        <w:spacing w:before="0" w:after="0"/>
        <w:jc w:val="left"/>
        <w:rPr/>
      </w:pPr>
      <w:r>
        <w:rPr/>
        <w:t>znVNlAKweaWYhyp4sFoCgxXBaZGnDyKUV6CljE+7ODEvBtEC4JQgLG3wmbBOLUoSKYAL+znI6cMA</w:t>
      </w:r>
    </w:p>
    <w:p>
      <w:pPr>
        <w:pStyle w:val="PreformattedText"/>
        <w:bidi w:val="0"/>
        <w:spacing w:before="0" w:after="0"/>
        <w:jc w:val="left"/>
        <w:rPr/>
      </w:pPr>
      <w:r>
        <w:rPr/>
        <w:t>QnhDYg/4x7AxyeWgFZdSSh8mljSTJua3hkCUwbBg1U5J+cUJpEQiVCofI9l1iKUZxouKygU9b1hK</w:t>
      </w:r>
    </w:p>
    <w:p>
      <w:pPr>
        <w:pStyle w:val="PreformattedText"/>
        <w:bidi w:val="0"/>
        <w:spacing w:before="0" w:after="0"/>
        <w:jc w:val="left"/>
        <w:rPr/>
      </w:pPr>
      <w:r>
        <w:rPr/>
        <w:t>Sk7JBoT+lxUUEMUTEqE6ueJ1gKK3tUwrSIHU/OGwQZRTY/CCp9YxoUQDqoQDuNM/jCUtQUQowibi</w:t>
      </w:r>
    </w:p>
    <w:p>
      <w:pPr>
        <w:pStyle w:val="PreformattedText"/>
        <w:bidi w:val="0"/>
        <w:spacing w:before="0" w:after="0"/>
        <w:jc w:val="left"/>
        <w:rPr/>
      </w:pPr>
      <w:r>
        <w:rPr/>
        <w:t>7pwIc0yANgD7IjuMjGAd8kBBM9Gz1rBIRrnginlaMv8AeJcUSX/WRKWPGX5j5yB4yVoa5yvXrebE</w:t>
      </w:r>
    </w:p>
    <w:p>
      <w:pPr>
        <w:pStyle w:val="PreformattedText"/>
        <w:bidi w:val="0"/>
        <w:spacing w:before="0" w:after="0"/>
        <w:jc w:val="left"/>
        <w:rPr/>
      </w:pPr>
      <w:r>
        <w:rPr/>
        <w:t>ZDj+ciJguN84IEIP58sZIohXx4TGPiGfnFIcd/HjEIaTZGDa6M3BvbJWk+jf3nXiXBTYgExSFs6A</w:t>
      </w:r>
    </w:p>
    <w:p>
      <w:pPr>
        <w:pStyle w:val="PreformattedText"/>
        <w:bidi w:val="0"/>
        <w:spacing w:before="0" w:after="0"/>
        <w:jc w:val="left"/>
        <w:rPr/>
      </w:pPr>
      <w:r>
        <w:rPr/>
        <w:t>394Fo25CCJBowXbSZ/eA26LdZ8vR15nFn/4f/Ayx1r5xJVvVZffvIJddvOAjTe413mvTltQr/kYl</w:t>
      </w:r>
    </w:p>
    <w:p>
      <w:pPr>
        <w:pStyle w:val="PreformattedText"/>
        <w:bidi w:val="0"/>
        <w:spacing w:before="0" w:after="0"/>
        <w:jc w:val="left"/>
        <w:rPr/>
      </w:pPr>
      <w:r>
        <w:rPr/>
        <w:t>oi2Q/nD1xsxJlJqr4nzkTTNN5Qy0mDQUSOIe8mULrFWrfeLXBz/8nv6zfG6HDHwxkYDw/wAYGi3z</w:t>
      </w:r>
    </w:p>
    <w:p>
      <w:pPr>
        <w:pStyle w:val="PreformattedText"/>
        <w:bidi w:val="0"/>
        <w:spacing w:before="0" w:after="0"/>
        <w:jc w:val="left"/>
        <w:rPr/>
      </w:pPr>
      <w:r>
        <w:rPr/>
        <w:t>hG+NH9ZQMyfrrGAlavS95NJ23HWMIfrFCQsiB5wzxltdCN/WG0l7xjHW4/kwqFBCa/3jCXYNVrwf</w:t>
      </w:r>
    </w:p>
    <w:p>
      <w:pPr>
        <w:pStyle w:val="PreformattedText"/>
        <w:bidi w:val="0"/>
        <w:spacing w:before="0" w:after="0"/>
        <w:jc w:val="left"/>
        <w:rPr/>
      </w:pPr>
      <w:r>
        <w:rPr/>
        <w:t>lrHOJUPcQ/kzcUlT94c0AwCR8ZFER07jJEpmEExXgFThmfYldGIWleEzQu2K8ZIHGb9zEbwCHEbz</w:t>
      </w:r>
    </w:p>
    <w:p>
      <w:pPr>
        <w:pStyle w:val="PreformattedText"/>
        <w:bidi w:val="0"/>
        <w:spacing w:before="0" w:after="0"/>
        <w:jc w:val="left"/>
        <w:rPr/>
      </w:pPr>
      <w:r>
        <w:rPr/>
        <w:t>n1owi+Wtf1m4n3HrAi5ma8Rmtvj+8VdvWe5mnxgACEsXwi6/GSJFOyjrLNfPnINFaqME4Wmq04RF</w:t>
      </w:r>
    </w:p>
    <w:p>
      <w:pPr>
        <w:pStyle w:val="PreformattedText"/>
        <w:bidi w:val="0"/>
        <w:spacing w:before="0" w:after="0"/>
        <w:jc w:val="left"/>
        <w:rPr/>
      </w:pPr>
      <w:r>
        <w:rPr/>
        <w:t>w7SZvBR4rd75yE3iSN/OXFjD6P4wEzBlPc4lwCBmfeR3Ivhq8kSbQrvnFSoI9nRkJQm0SPg1hEII</w:t>
      </w:r>
    </w:p>
    <w:p>
      <w:pPr>
        <w:pStyle w:val="PreformattedText"/>
        <w:bidi w:val="0"/>
        <w:spacing w:before="0" w:after="0"/>
        <w:jc w:val="left"/>
        <w:rPr/>
      </w:pPr>
      <w:r>
        <w:rPr/>
        <w:t>OzpFDkGiVtOJiK959krGo/8AWRIFJZSyxx1hJagiLRGjGUyAhYlglrCGhQBDFG/SYhCNL55eHAJr</w:t>
      </w:r>
    </w:p>
    <w:p>
      <w:pPr>
        <w:pStyle w:val="PreformattedText"/>
        <w:bidi w:val="0"/>
        <w:spacing w:before="0" w:after="0"/>
        <w:jc w:val="left"/>
        <w:rPr/>
      </w:pPr>
      <w:r>
        <w:rPr/>
        <w:t>gwNmhGGSEkCsmmenNQZGNtWz84OEZGKVbK3gX2IgC9M/zmuNIWhuPTGIgJAs03ovCIQoU8yZNSgE</w:t>
      </w:r>
    </w:p>
    <w:p>
      <w:pPr>
        <w:pStyle w:val="PreformattedText"/>
        <w:bidi w:val="0"/>
        <w:spacing w:before="0" w:after="0"/>
        <w:jc w:val="left"/>
        <w:rPr/>
      </w:pPr>
      <w:r>
        <w:rPr/>
        <w:t>lsvn56wKAEpSbIH5xBUKIsEQnXxlmCoQVkwHOUJp7Hg75yUtsCCjtkqGISHjBDUkgCghoyIgJWBM</w:t>
      </w:r>
    </w:p>
    <w:p>
      <w:pPr>
        <w:pStyle w:val="PreformattedText"/>
        <w:bidi w:val="0"/>
        <w:spacing w:before="0" w:after="0"/>
        <w:jc w:val="left"/>
        <w:rPr/>
      </w:pPr>
      <w:r>
        <w:rPr/>
        <w:t>7AoheMGIEE3biT6w0Ai0idJVr9YiYyEx4E8+ckG+sDSTKIRtMQPVZbkI/GsqiCmEoifxHODSmSkk</w:t>
      </w:r>
    </w:p>
    <w:p>
      <w:pPr>
        <w:pStyle w:val="PreformattedText"/>
        <w:bidi w:val="0"/>
        <w:spacing w:before="0" w:after="0"/>
        <w:jc w:val="left"/>
        <w:rPr/>
      </w:pPr>
      <w:r>
        <w:rPr/>
        <w:t>i7QkdmXQESA0kx3OISNSvuSfs4UmUJQdfFYKCotkqyTR4wvAUGmYkrzGbuaQqhJvvACSgNxSatvj</w:t>
      </w:r>
    </w:p>
    <w:p>
      <w:pPr>
        <w:pStyle w:val="PreformattedText"/>
        <w:bidi w:val="0"/>
        <w:spacing w:before="0" w:after="0"/>
        <w:jc w:val="left"/>
        <w:rPr/>
      </w:pPr>
      <w:r>
        <w:rPr/>
        <w:t>AAIAwRDQkYZEXUAqZnjFsW8JbaEX4wWToLlgiSiER1vDahNkpzxesTPQMLNOxcIxhBlSJZCRvjrW</w:t>
      </w:r>
    </w:p>
    <w:p>
      <w:pPr>
        <w:pStyle w:val="PreformattedText"/>
        <w:bidi w:val="0"/>
        <w:spacing w:before="0" w:after="0"/>
        <w:jc w:val="left"/>
        <w:rPr/>
      </w:pPr>
      <w:r>
        <w:rPr/>
        <w:t>OpO4izYR4YwVUpQA1yg1azAbrSbIsoGHkaxmFqUDMKPJEwZpugSiiFOQ3jtkEg4Xkov4xiGFMKhB</w:t>
      </w:r>
    </w:p>
    <w:p>
      <w:pPr>
        <w:pStyle w:val="PreformattedText"/>
        <w:bidi w:val="0"/>
        <w:spacing w:before="0" w:after="0"/>
        <w:jc w:val="left"/>
        <w:rPr/>
      </w:pPr>
      <w:r>
        <w:rPr/>
        <w:t>hUNzUYSAVL2CgUlBFOCCgnYoTJdwI/jBkFPWKGFQGEBxImODEQDIsVBrc5qQwJEBKpuGNViDNEAZ</w:t>
      </w:r>
    </w:p>
    <w:p>
      <w:pPr>
        <w:pStyle w:val="PreformattedText"/>
        <w:bidi w:val="0"/>
        <w:spacing w:before="0" w:after="0"/>
        <w:jc w:val="left"/>
        <w:rPr/>
      </w:pPr>
      <w:r>
        <w:rPr/>
        <w:t>LA0EMmFgmAkRUUNIyujJlXKEgUNG2XOCziyyQJlFqSbbqMkgCj0WkMg6JyZGNJeVApS0NIduSMyd</w:t>
      </w:r>
    </w:p>
    <w:p>
      <w:pPr>
        <w:pStyle w:val="PreformattedText"/>
        <w:bidi w:val="0"/>
        <w:spacing w:before="0" w:after="0"/>
        <w:jc w:val="left"/>
        <w:rPr/>
      </w:pPr>
      <w:r>
        <w:rPr/>
        <w:t>hEA0aTZHnHKQaKhaJETaWT1vImAfgdykjSwJpMoeJAAhYJtdi6sxiTKANk0aIxJp6yY2PIlnDQBG</w:t>
      </w:r>
    </w:p>
    <w:p>
      <w:pPr>
        <w:pStyle w:val="PreformattedText"/>
        <w:bidi w:val="0"/>
        <w:spacing w:before="0" w:after="0"/>
        <w:jc w:val="left"/>
        <w:rPr/>
      </w:pPr>
      <w:r>
        <w:rPr/>
        <w:t>dPbKrikoGGA90sVsZxAvFIgXOCKKFk8YHRYDCLMDYlI+HEIMewCprb485ww2FZ1EaS3HTzi4nSlX</w:t>
      </w:r>
    </w:p>
    <w:p>
      <w:pPr>
        <w:pStyle w:val="PreformattedText"/>
        <w:bidi w:val="0"/>
        <w:spacing w:before="0" w:after="0"/>
        <w:jc w:val="left"/>
        <w:rPr/>
      </w:pPr>
      <w:r>
        <w:rPr/>
        <w:t>ZUF1JPMmDGoqy5arC2Q9mVDcAqQjIJYNnBWM2AOiKoQHmh3TAShVqAkuBWt7N4QeqVaOY7rvxmjA</w:t>
      </w:r>
    </w:p>
    <w:p>
      <w:pPr>
        <w:pStyle w:val="PreformattedText"/>
        <w:bidi w:val="0"/>
        <w:spacing w:before="0" w:after="0"/>
        <w:jc w:val="left"/>
        <w:rPr/>
      </w:pPr>
      <w:r>
        <w:rPr/>
        <w:t>/oEkasJAMeHE4Zey1HdaDe+cXElDyILTxCThs3ndTaTfpMQNy2PhxiAQWE9TGVXSU1pxFKBAHrkD</w:t>
      </w:r>
    </w:p>
    <w:p>
      <w:pPr>
        <w:pStyle w:val="PreformattedText"/>
        <w:bidi w:val="0"/>
        <w:spacing w:before="0" w:after="0"/>
        <w:jc w:val="left"/>
        <w:rPr/>
      </w:pPr>
      <w:r>
        <w:rPr/>
        <w:t>ZP6wpZRAnixJLyRNMcDDJTQvQQcttGzAJp99hhgWV8dXgHVRh9RMk8PeBjqQ8KHAwQ2TZ6cizIw0</w:t>
      </w:r>
    </w:p>
    <w:p>
      <w:pPr>
        <w:pStyle w:val="PreformattedText"/>
        <w:bidi w:val="0"/>
        <w:spacing w:before="0" w:after="0"/>
        <w:jc w:val="left"/>
        <w:rPr/>
      </w:pPr>
      <w:r>
        <w:rPr/>
        <w:t>JYJyNnHrJEOawUiGDJUxwTEZUAQgSIUkPhi/eQhbBMmLN0dn9sjyjiaCt1j6PO8TV8Fdi0FH/c4C</w:t>
      </w:r>
    </w:p>
    <w:p>
      <w:pPr>
        <w:pStyle w:val="PreformattedText"/>
        <w:bidi w:val="0"/>
        <w:spacing w:before="0" w:after="0"/>
        <w:jc w:val="left"/>
        <w:rPr/>
      </w:pPr>
      <w:r>
        <w:rPr/>
        <w:t>JPAFNXgJiD9YjbDdhBIypZTeNAWJYw+5g0P84TT9dOz7O8EKWkWlUepnvLKgx1gOQq9L/GWdTYUR</w:t>
      </w:r>
    </w:p>
    <w:p>
      <w:pPr>
        <w:pStyle w:val="PreformattedText"/>
        <w:bidi w:val="0"/>
        <w:spacing w:before="0" w:after="0"/>
        <w:jc w:val="left"/>
        <w:rPr/>
      </w:pPr>
      <w:r>
        <w:rPr/>
        <w:t>RRNrsO8f2USJBEzRff3eOBCBUVG/UBScXy+H+svT8+f/AJX/AEyBBb9ZB88meZe+sSa4CiMZ+fm8</w:t>
      </w:r>
    </w:p>
    <w:p>
      <w:pPr>
        <w:pStyle w:val="PreformattedText"/>
        <w:bidi w:val="0"/>
        <w:spacing w:before="0" w:after="0"/>
        <w:jc w:val="left"/>
        <w:rPr/>
      </w:pPr>
      <w:r>
        <w:rPr/>
        <w:t>EDIl5xm4kd1guqlKxQYWhguDp7cQzQcYID2UvAHk0xz5wNTcN+MgV2zgs0wsVubTrLSXC4685Smn</w:t>
      </w:r>
    </w:p>
    <w:p>
      <w:pPr>
        <w:pStyle w:val="PreformattedText"/>
        <w:bidi w:val="0"/>
        <w:spacing w:before="0" w:after="0"/>
        <w:jc w:val="left"/>
        <w:rPr/>
      </w:pPr>
      <w:r>
        <w:rPr/>
        <w:t>j/uCEK4j4x11Rp4rFm//AMmBdv6yAwbHa4DuRQbvEqGUGjEeZ/nzkDMfHzjUXuMsMqFneSFkORyk</w:t>
      </w:r>
    </w:p>
    <w:p>
      <w:pPr>
        <w:pStyle w:val="PreformattedText"/>
        <w:bidi w:val="0"/>
        <w:spacing w:before="0" w:after="0"/>
        <w:jc w:val="left"/>
        <w:rPr/>
      </w:pPr>
      <w:r>
        <w:rPr/>
        <w:t>kTgA20l6c4Y8tBgfgcEqIYvtIfpwczn8Z/Os7/OGdV3ioitPvKPp3kONsjzkztxH1s5v2pPNpOCc</w:t>
      </w:r>
    </w:p>
    <w:p>
      <w:pPr>
        <w:pStyle w:val="PreformattedText"/>
        <w:bidi w:val="0"/>
        <w:spacing w:before="0" w:after="0"/>
        <w:jc w:val="left"/>
        <w:rPr/>
      </w:pPr>
      <w:r>
        <w:rPr/>
        <w:t>J9HnIzUOv6x79S17MAmbPHGEgiolGscLAgWVYcvnJi13daevWRJnFtS39vGA9DM8M19LwQjcX3kA</w:t>
      </w:r>
    </w:p>
    <w:p>
      <w:pPr>
        <w:pStyle w:val="PreformattedText"/>
        <w:bidi w:val="0"/>
        <w:spacing w:before="0" w:after="0"/>
        <w:jc w:val="left"/>
        <w:rPr/>
      </w:pPr>
      <w:r>
        <w:rPr/>
        <w:t>lEDO+crF5Mgybp4DwbnjnDut8FCv4IxMBtAnDQnUzk/jRkveSmEXzzki9YEwa6B5y2NKAHJuphk1</w:t>
      </w:r>
    </w:p>
    <w:p>
      <w:pPr>
        <w:pStyle w:val="PreformattedText"/>
        <w:bidi w:val="0"/>
        <w:spacing w:before="0" w:after="0"/>
        <w:jc w:val="left"/>
        <w:rPr/>
      </w:pPr>
      <w:r>
        <w:rPr/>
        <w:t>+MDcMhpTfxlZ2kD3hFjYifBusYQBtpH3gK4bmf4xBLYcLGNcUJWMCAxpj+sAcs2prDN0HSzPblDw</w:t>
      </w:r>
    </w:p>
    <w:p>
      <w:pPr>
        <w:pStyle w:val="PreformattedText"/>
        <w:bidi w:val="0"/>
        <w:spacing w:before="0" w:after="0"/>
        <w:jc w:val="left"/>
        <w:rPr/>
      </w:pPr>
      <w:r>
        <w:rPr/>
        <w:t>L9YJIkImS5TJJoAahjB5GHE/8w9FLHzqcKslux1FRgixK+f494obcjEf7eJ5gFei8lQkJPTzbGEA</w:t>
      </w:r>
    </w:p>
    <w:p>
      <w:pPr>
        <w:pStyle w:val="PreformattedText"/>
        <w:bidi w:val="0"/>
        <w:spacing w:before="0" w:after="0"/>
        <w:jc w:val="left"/>
        <w:rPr/>
      </w:pPr>
      <w:r>
        <w:rPr/>
        <w:t>DJELDMNy5IlBuYNfhwIKyU+TWbDEJthJnaYSQAAVB8Dm3CvBogBwICApZDAVWmcgDNJdxEGsMhJR</w:t>
      </w:r>
    </w:p>
    <w:p>
      <w:pPr>
        <w:pStyle w:val="PreformattedText"/>
        <w:bidi w:val="0"/>
        <w:spacing w:before="0" w:after="0"/>
        <w:jc w:val="left"/>
        <w:rPr/>
      </w:pPr>
      <w:r>
        <w:rPr/>
        <w:t>Q9GTFUlMLKcxWMRWI6WHWElQaFJEZqRmMRQSUrNB2/eEJIsixZbPxkrBcnilTX1kTMJlkSJi/PvI</w:t>
      </w:r>
    </w:p>
    <w:p>
      <w:pPr>
        <w:pStyle w:val="PreformattedText"/>
        <w:bidi w:val="0"/>
        <w:spacing w:before="0" w:after="0"/>
        <w:jc w:val="left"/>
        <w:rPr/>
      </w:pPr>
      <w:r>
        <w:rPr/>
        <w:t>sFhg3Eh+MFaVCbiYcn3hExVCbUUkmo3jG64J+c6Ykpzin6ylUDSyQ5yCpWYsJbOMGBxAZmyP1kIC</w:t>
      </w:r>
    </w:p>
    <w:p>
      <w:pPr>
        <w:pStyle w:val="PreformattedText"/>
        <w:bidi w:val="0"/>
        <w:spacing w:before="0" w:after="0"/>
        <w:jc w:val="left"/>
        <w:rPr/>
      </w:pPr>
      <w:r>
        <w:rPr/>
        <w:t>EJTYhL3OTItJQQkqKjFlhYjoRpLiIkICf/bxBHFDFKmC/wCMYTSR5Nw73gltjABMijGOzIhnYgg6</w:t>
      </w:r>
    </w:p>
    <w:p>
      <w:pPr>
        <w:pStyle w:val="PreformattedText"/>
        <w:bidi w:val="0"/>
        <w:spacing w:before="0" w:after="0"/>
        <w:jc w:val="left"/>
        <w:rPr/>
      </w:pPr>
      <w:r>
        <w:rPr/>
        <w:t>u5jLsLdAKh1ZA4EY4LIVbCeqchIxs3NFzqEvJoAS0SGkem8EosynJCuuzIxGM6gU8qBFNMWYQJCd</w:t>
      </w:r>
    </w:p>
    <w:p>
      <w:pPr>
        <w:pStyle w:val="PreformattedText"/>
        <w:bidi w:val="0"/>
        <w:spacing w:before="0" w:after="0"/>
        <w:jc w:val="left"/>
        <w:rPr/>
      </w:pPr>
      <w:r>
        <w:rPr/>
        <w:t>hyAVK0lmR5p5YEg2jgjnNH4EwBhUnxjjWQobNnQ4ECJUUshRMnCM4RCuSRLY5lXGWBLAsJuBOdMc</w:t>
      </w:r>
    </w:p>
    <w:p>
      <w:pPr>
        <w:pStyle w:val="PreformattedText"/>
        <w:bidi w:val="0"/>
        <w:spacing w:before="0" w:after="0"/>
        <w:jc w:val="left"/>
        <w:rPr/>
      </w:pPr>
      <w:r>
        <w:rPr/>
        <w:t>9rAGAaQWICIyXhSSuKk6CPxi7DSlTsjc7zzziYW2JKAtZ14GTqBS3C8KVTbxlwDyAySJQ3JDOQJA</w:t>
      </w:r>
    </w:p>
    <w:p>
      <w:pPr>
        <w:pStyle w:val="PreformattedText"/>
        <w:bidi w:val="0"/>
        <w:spacing w:before="0" w:after="0"/>
        <w:jc w:val="left"/>
        <w:rPr/>
      </w:pPr>
      <w:r>
        <w:rPr/>
        <w:t>ygRBIS01gxdPcqQORqas/GII7UZQJQBpseMWemGJCFVebxhWaLOTYJlsM4Lo3nIbEz4AO8GNi8kM</w:t>
      </w:r>
    </w:p>
    <w:p>
      <w:pPr>
        <w:pStyle w:val="PreformattedText"/>
        <w:bidi w:val="0"/>
        <w:spacing w:before="0" w:after="0"/>
        <w:jc w:val="left"/>
        <w:rPr/>
      </w:pPr>
      <w:r>
        <w:rPr/>
        <w:t>MNyKThx6mQDUNAZvUxO8GNAoQhlhAOD5x+w9KZUKLYj5JkoqfDIeUsw2eHGQBEIQXQsIvUOXMkKp</w:t>
      </w:r>
    </w:p>
    <w:p>
      <w:pPr>
        <w:pStyle w:val="PreformattedText"/>
        <w:bidi w:val="0"/>
        <w:spacing w:before="0" w:after="0"/>
        <w:jc w:val="left"/>
        <w:rPr/>
      </w:pPr>
      <w:r>
        <w:rPr/>
        <w:t>bjYEA63Y1gkgxgCtMPExw5G9KmAZhYqSLGmsKAhs6REIG40+InAAwXQghZZkmvhhyGILxsQBuNPr</w:t>
      </w:r>
    </w:p>
    <w:p>
      <w:pPr>
        <w:pStyle w:val="PreformattedText"/>
        <w:bidi w:val="0"/>
        <w:spacing w:before="0" w:after="0"/>
        <w:jc w:val="left"/>
        <w:rPr/>
      </w:pPr>
      <w:r>
        <w:rPr/>
        <w:t>AGeoQhRiWgIscJg6poCQ8BsYj3l8oOJ11MtNd6YcJAYKwGJHuyOBlPShmZaAjZjj2xiGaCAkzUQj</w:t>
      </w:r>
    </w:p>
    <w:p>
      <w:pPr>
        <w:pStyle w:val="PreformattedText"/>
        <w:bidi w:val="0"/>
        <w:spacing w:before="0" w:after="0"/>
        <w:jc w:val="left"/>
        <w:rPr/>
      </w:pPr>
      <w:r>
        <w:rPr/>
        <w:t>sZrWQAL6QDajR4PjFfyCRQEqFAZmnyZFOPMAiEJJeAOMISQHgLAmQXLdMuE1YbgwJANXrKMdIKEA</w:t>
      </w:r>
    </w:p>
    <w:p>
      <w:pPr>
        <w:pStyle w:val="PreformattedText"/>
        <w:bidi w:val="0"/>
        <w:spacing w:before="0" w:after="0"/>
        <w:jc w:val="left"/>
        <w:rPr/>
      </w:pPr>
      <w:r>
        <w:rPr/>
        <w:t>pF0NvJgVlgWSRIVtEELhHGRUwAFagtb3OGn87glPINLPvKuMvyRJisJDWCVchApORBnt7ySHLWRa</w:t>
      </w:r>
    </w:p>
    <w:p>
      <w:pPr>
        <w:pStyle w:val="PreformattedText"/>
        <w:bidi w:val="0"/>
        <w:spacing w:before="0" w:after="0"/>
        <w:jc w:val="left"/>
        <w:rPr/>
      </w:pPr>
      <w:r>
        <w:rPr/>
        <w:t>eFT+fGG1pNMi5Gerk4Rk1gAkKSUpKTto+sRg9sr2iQrVI+HEAq4kipq7JHj8Y6GELZvUKRkUYfZi</w:t>
      </w:r>
    </w:p>
    <w:p>
      <w:pPr>
        <w:pStyle w:val="PreformattedText"/>
        <w:bidi w:val="0"/>
        <w:spacing w:before="0" w:after="0"/>
        <w:jc w:val="left"/>
        <w:rPr/>
      </w:pPr>
      <w:r>
        <w:rPr/>
        <w:t>3mUMiypIuoSxLLMAXAxPkp5QKSuSLm2BQJ2sCcfZjxASB0TiamGTjxgMDCTCUhgN+t85IQ1zBOC2</w:t>
      </w:r>
    </w:p>
    <w:p>
      <w:pPr>
        <w:pStyle w:val="PreformattedText"/>
        <w:bidi w:val="0"/>
        <w:spacing w:before="0" w:after="0"/>
        <w:jc w:val="left"/>
        <w:rPr/>
      </w:pPr>
      <w:r>
        <w:rPr/>
        <w:t>LTNcOKi4FAGYkkUROnm8YdsNDaBOmYH7yE1bwy0DliHJTuN5JgoBJkqZuTsxvnOg4VMAKeuOzCk2</w:t>
      </w:r>
    </w:p>
    <w:p>
      <w:pPr>
        <w:pStyle w:val="PreformattedText"/>
        <w:bidi w:val="0"/>
        <w:spacing w:before="0" w:after="0"/>
        <w:jc w:val="left"/>
        <w:rPr/>
      </w:pPr>
      <w:r>
        <w:rPr/>
        <w:t>TLgHweDcZ0m+XvLxyFfOEoPN11kDxL9uIZBfHnOZO6iZvzgQ2SsHrKetfLhoZ+PHbiF5fXP/AJlf</w:t>
      </w:r>
    </w:p>
    <w:p>
      <w:pPr>
        <w:pStyle w:val="PreformattedText"/>
        <w:bidi w:val="0"/>
        <w:spacing w:before="0" w:after="0"/>
        <w:jc w:val="left"/>
        <w:rPr/>
      </w:pPr>
      <w:r>
        <w:rPr/>
        <w:t>FoxhCkbx8R1T/H/xCm37MDTvFoM01/ePGQgJOZyDLNacecRZ+Ssu3Dqq3gkhO5x285CoknO+/wD8</w:t>
      </w:r>
    </w:p>
    <w:p>
      <w:pPr>
        <w:pStyle w:val="PreformattedText"/>
        <w:bidi w:val="0"/>
        <w:spacing w:before="0" w:after="0"/>
        <w:jc w:val="left"/>
        <w:rPr/>
      </w:pPr>
      <w:r>
        <w:rPr/>
        <w:t>azQKvBWeWJxIkF5dx8ZIZEkZps1xht7wBDMeMRNqBPGTSIPZibhuPes0HJXpKvGzqMdR13HP8sAp</w:t>
      </w:r>
    </w:p>
    <w:p>
      <w:pPr>
        <w:pStyle w:val="PreformattedText"/>
        <w:bidi w:val="0"/>
        <w:spacing w:before="0" w:after="0"/>
        <w:jc w:val="left"/>
        <w:rPr/>
      </w:pPr>
      <w:r>
        <w:rPr/>
        <w:t>ECEmKn9mMwPGSOr6cNVnzJzOD/ObDzQ4pUFT+8Dznj1j15eMmcHCSg5PnJVUpW47+W8Yw12CsGYe</w:t>
      </w:r>
    </w:p>
    <w:p>
      <w:pPr>
        <w:pStyle w:val="PreformattedText"/>
        <w:bidi w:val="0"/>
        <w:spacing w:before="0" w:after="0"/>
        <w:jc w:val="left"/>
        <w:rPr/>
      </w:pPr>
      <w:r>
        <w:rPr/>
        <w:t>8YTQJHqcgoe2T8Y8x1kmwNz3g6OleDocS1+ffkxBNCzF6dz+MCxy6UUHUFs4MQxs91OACLBmADzJ</w:t>
      </w:r>
    </w:p>
    <w:p>
      <w:pPr>
        <w:pStyle w:val="PreformattedText"/>
        <w:bidi w:val="0"/>
        <w:spacing w:before="0" w:after="0"/>
        <w:jc w:val="left"/>
        <w:rPr/>
      </w:pPr>
      <w:r>
        <w:rPr/>
        <w:t>jBoINMSTkNAWXw4vHKMBgRXEdLfPrIlB/wC4iY3KMA/3eVTHJ84fQYcZuPBLHv7wfLNWbySizG5q</w:t>
      </w:r>
    </w:p>
    <w:p>
      <w:pPr>
        <w:pStyle w:val="PreformattedText"/>
        <w:bidi w:val="0"/>
        <w:spacing w:before="0" w:after="0"/>
        <w:jc w:val="left"/>
        <w:rPr/>
      </w:pPr>
      <w:r>
        <w:rPr/>
        <w:t>8gCJZa9pkvQckQTI+LjEd5Ar5jFZVq6uPeWykieaO94sKLzO7wIQImwO+M0mSu4n0YiF+hkrABWp</w:t>
      </w:r>
    </w:p>
    <w:p>
      <w:pPr>
        <w:pStyle w:val="PreformattedText"/>
        <w:bidi w:val="0"/>
        <w:spacing w:before="0" w:after="0"/>
        <w:jc w:val="left"/>
        <w:rPr/>
      </w:pPr>
      <w:r>
        <w:rPr/>
        <w:t>FN67xqW5V1kWioJuXrAnaknzUZJIMRy6rRgUNS0i6o/5gxJVDk5jIbUYs73/ANwBWURC6Ym5+cSY</w:t>
      </w:r>
    </w:p>
    <w:p>
      <w:pPr>
        <w:pStyle w:val="PreformattedText"/>
        <w:bidi w:val="0"/>
        <w:spacing w:before="0" w:after="0"/>
        <w:jc w:val="left"/>
        <w:rPr/>
      </w:pPr>
      <w:r>
        <w:rPr/>
        <w:t>SSadjPrrBAl7IE7qZwKqsD08QT95AQ2uAwoURggvVBN0XvCblBIdKJ1kqSFBkB84OmZ8wL6wBeBe</w:t>
      </w:r>
    </w:p>
    <w:p>
      <w:pPr>
        <w:pStyle w:val="PreformattedText"/>
        <w:bidi w:val="0"/>
        <w:spacing w:before="0" w:after="0"/>
        <w:jc w:val="left"/>
        <w:rPr/>
      </w:pPr>
      <w:r>
        <w:rPr/>
        <w:t>S1/WMbpUb6FixwoCJKzL1mwpbyQygyIQEhg5PJ5wgoE9FcFN+5xoBRxTDX41kSQoIQrdQYkCKsQT</w:t>
      </w:r>
    </w:p>
    <w:p>
      <w:pPr>
        <w:pStyle w:val="PreformattedText"/>
        <w:bidi w:val="0"/>
        <w:spacing w:before="0" w:after="0"/>
        <w:jc w:val="left"/>
        <w:rPr/>
      </w:pPr>
      <w:r>
        <w:rPr/>
        <w:t>8t1rAK1s0lSYoOVzSapT2+ZwB0UJYuLicNNAWXRUR/KclCIlZF8OQkBZQojseJyghYCgIk641mpt</w:t>
      </w:r>
    </w:p>
    <w:p>
      <w:pPr>
        <w:pStyle w:val="PreformattedText"/>
        <w:bidi w:val="0"/>
        <w:spacing w:before="0" w:after="0"/>
        <w:jc w:val="left"/>
        <w:rPr/>
      </w:pPr>
      <w:r>
        <w:rPr/>
        <w:t>CR5LrcmCgyYzLQ+cCTYChlkxgHMJB2iCkESbwFkiACpLM9xhX3aESoWMeO8gBAuAEubsywZUkLNP</w:t>
      </w:r>
    </w:p>
    <w:p>
      <w:pPr>
        <w:pStyle w:val="PreformattedText"/>
        <w:bidi w:val="0"/>
        <w:spacing w:before="0" w:after="0"/>
        <w:jc w:val="left"/>
        <w:rPr/>
      </w:pPr>
      <w:r>
        <w:rPr/>
        <w:t>F9YgWsWEknZ94wRNmMajucIOzAVlDTLCsHPUAU3p94INRKE2L1zGjGBIhISgV4Ose5InAWYU8O+s</w:t>
      </w:r>
    </w:p>
    <w:p>
      <w:pPr>
        <w:pStyle w:val="PreformattedText"/>
        <w:bidi w:val="0"/>
        <w:spacing w:before="0" w:after="0"/>
        <w:jc w:val="left"/>
        <w:rPr/>
      </w:pPr>
      <w:r>
        <w:rPr/>
        <w:t>MTIiBd6Fhd4qaAhKI3vqyscEJSEKQJExjSQhkIQ0MPIzhqybA+UoSunnTk0Q7myBFbkxbdQBsqhh</w:t>
      </w:r>
    </w:p>
    <w:p>
      <w:pPr>
        <w:pStyle w:val="PreformattedText"/>
        <w:bidi w:val="0"/>
        <w:spacing w:before="0" w:after="0"/>
        <w:jc w:val="left"/>
        <w:rPr/>
      </w:pPr>
      <w:r>
        <w:rPr/>
        <w:t>qY4d4RZEmCd0ezvEhaGUadQm1zlwZNFgEUnqsJEWSwbYJJKo/eVACrEyJgS12HEO48ZoBcjf4MUR</w:t>
      </w:r>
    </w:p>
    <w:p>
      <w:pPr>
        <w:pStyle w:val="PreformattedText"/>
        <w:bidi w:val="0"/>
        <w:spacing w:before="0" w:after="0"/>
        <w:jc w:val="left"/>
        <w:rPr/>
      </w:pPr>
      <w:r>
        <w:rPr/>
        <w:t>nZFNoKqhOXIBTAoXZESMUOSytRTImoK95JDgVGEGE7smV4qpGKWxxiBRlGB9EVezCpBMocN8KYKW</w:t>
      </w:r>
    </w:p>
    <w:p>
      <w:pPr>
        <w:pStyle w:val="PreformattedText"/>
        <w:bidi w:val="0"/>
        <w:spacing w:before="0" w:after="0"/>
        <w:jc w:val="left"/>
        <w:rPr/>
      </w:pPr>
      <w:r>
        <w:rPr/>
        <w:t>RK4d96zfaABizSbInAxwCqJTUqR2MCKsCsrA1IhQzEFGnQCECDXwjN2QopiCEBkUmB6yDxg0CEaC</w:t>
      </w:r>
    </w:p>
    <w:p>
      <w:pPr>
        <w:pStyle w:val="PreformattedText"/>
        <w:bidi w:val="0"/>
        <w:spacing w:before="0" w:after="0"/>
        <w:jc w:val="left"/>
        <w:rPr/>
      </w:pPr>
      <w:r>
        <w:rPr/>
        <w:t>EJyxvtQoQKSUkx8jLJiyFFAQ7F1nJWTACCiAiJEyDNRJvK9IhpEq0MjZ07wcE8zoNqUgDRL7wkSj</w:t>
      </w:r>
    </w:p>
    <w:p>
      <w:pPr>
        <w:pStyle w:val="PreformattedText"/>
        <w:bidi w:val="0"/>
        <w:spacing w:before="0" w:after="0"/>
        <w:jc w:val="left"/>
        <w:rPr/>
      </w:pPr>
      <w:r>
        <w:rPr/>
        <w:t>lpEwyTBy8EOTGoYRFzAaW+0mCpDSMu0MRJGTpnJRk2VBtdOh53hEgKJgGxuIEVSYoiFVtKohkIT4</w:t>
      </w:r>
    </w:p>
    <w:p>
      <w:pPr>
        <w:pStyle w:val="PreformattedText"/>
        <w:bidi w:val="0"/>
        <w:spacing w:before="0" w:after="0"/>
        <w:jc w:val="left"/>
        <w:rPr/>
      </w:pPr>
      <w:r>
        <w:rPr/>
        <w:t>cZjRUudlczInWrZKJS3jYQsGyzBD4tESeKbBCYiUbwShHgpbEomgnNOStYbEk3mFdTJDI5IZoBNK</w:t>
      </w:r>
    </w:p>
    <w:p>
      <w:pPr>
        <w:pStyle w:val="PreformattedText"/>
        <w:bidi w:val="0"/>
        <w:spacing w:before="0" w:after="0"/>
        <w:jc w:val="left"/>
        <w:rPr/>
      </w:pPr>
      <w:r>
        <w:rPr/>
        <w:t>VEWhSPPODCWG0CkMUmwzEysVKog5KbAWDp9ojIWoRkQ01iHQ6rGxRUSyUKQEa0ut42RlcDUHiJ2P</w:t>
      </w:r>
    </w:p>
    <w:p>
      <w:pPr>
        <w:pStyle w:val="PreformattedText"/>
        <w:bidi w:val="0"/>
        <w:spacing w:before="0" w:after="0"/>
        <w:jc w:val="left"/>
        <w:rPr/>
      </w:pPr>
      <w:r>
        <w:rPr/>
        <w:t>6YVZEttkXg7O5cmRFUOO0gsDp5eMgyoQ4TNqEuPyeclpQhQiBq4LTaWWYoeYqCFYgDoQzyeTNMbR</w:t>
      </w:r>
    </w:p>
    <w:p>
      <w:pPr>
        <w:pStyle w:val="PreformattedText"/>
        <w:bidi w:val="0"/>
        <w:spacing w:before="0" w:after="0"/>
        <w:jc w:val="left"/>
        <w:rPr/>
      </w:pPr>
      <w:r>
        <w:rPr/>
        <w:t>NYWtKJsGUsvIEhGcFpCeXimoxC5gFRWUAiBuvZzjpAsIp5hBBbh39MBVIRqZzS1Ko49ZoTjq95BD</w:t>
      </w:r>
    </w:p>
    <w:p>
      <w:pPr>
        <w:pStyle w:val="PreformattedText"/>
        <w:bidi w:val="0"/>
        <w:spacing w:before="0" w:after="0"/>
        <w:jc w:val="left"/>
        <w:rPr/>
      </w:pPr>
      <w:r>
        <w:rPr/>
        <w:t>UPeIiSHVKJBKw5X6jJyppErYIVqSc0ohpbeEguTvAAxFD2NM5HZOfeJAWpKEEqC6OHiMTa0CKLhP</w:t>
      </w:r>
    </w:p>
    <w:p>
      <w:pPr>
        <w:pStyle w:val="PreformattedText"/>
        <w:bidi w:val="0"/>
        <w:spacing w:before="0" w:after="0"/>
        <w:jc w:val="left"/>
        <w:rPr/>
      </w:pPr>
      <w:r>
        <w:rPr/>
        <w:t>hMUuNxrA3q1lmNcddYoCb9ZxYLB3C34yFV0xWtZCe+O2S6jevefZeOCcNoxO5/jJ4mvV35xIejU1</w:t>
      </w:r>
    </w:p>
    <w:p>
      <w:pPr>
        <w:pStyle w:val="PreformattedText"/>
        <w:bidi w:val="0"/>
        <w:spacing w:before="0" w:after="0"/>
        <w:jc w:val="left"/>
        <w:rPr/>
      </w:pPr>
      <w:r>
        <w:rPr/>
        <w:t>95eyfesk+BjE80F5Mkj0uRL2OAlWEkwvWFD5rCAjdW8fnJyWxBzeM0MqyEHWDUfOExHLqN5fTTcc</w:t>
      </w:r>
    </w:p>
    <w:p>
      <w:pPr>
        <w:pStyle w:val="PreformattedText"/>
        <w:bidi w:val="0"/>
        <w:spacing w:before="0" w:after="0"/>
        <w:jc w:val="left"/>
        <w:rPr/>
      </w:pPr>
      <w:r>
        <w:rPr/>
        <w:t>ZCLSMlhzrJaMGuamT/8AAWI5xkkCHhwscOk/UY1Fsdlm/B5yFoq0PCdrhGtDvJL6NGD59Ywp2f8A</w:t>
      </w:r>
    </w:p>
    <w:p>
      <w:pPr>
        <w:pStyle w:val="PreformattedText"/>
        <w:bidi w:val="0"/>
        <w:spacing w:before="0" w:after="0"/>
        <w:jc w:val="left"/>
        <w:rPr/>
      </w:pPr>
      <w:r>
        <w:rPr/>
        <w:t>jALRzXHzgQ5XvrPI2Hohv8OPAE51+YdywZNSAjNbI3iJF9owpg/vPExgbdPJ/WabzUpj/awDKaK0</w:t>
      </w:r>
    </w:p>
    <w:p>
      <w:pPr>
        <w:pStyle w:val="PreformattedText"/>
        <w:bidi w:val="0"/>
        <w:spacing w:before="0" w:after="0"/>
        <w:jc w:val="left"/>
        <w:rPr/>
      </w:pPr>
      <w:r>
        <w:rPr/>
        <w:t>B3l526u17cFUNI4HQ9GMYbdp+MEvAj53d63iotVihJojeQL2Uy/nHmEsFPNSZtlc3/MnjCLeNz49</w:t>
      </w:r>
    </w:p>
    <w:p>
      <w:pPr>
        <w:pStyle w:val="PreformattedText"/>
        <w:bidi w:val="0"/>
        <w:spacing w:before="0" w:after="0"/>
        <w:jc w:val="left"/>
        <w:rPr/>
      </w:pPr>
      <w:r>
        <w:rPr/>
        <w:t>/wAYoSe41J8mTJ7MGjXpE+clxAH5BgHsyNKSxtvc5PMJ4CIfOQSZbV4w8RsmXLA3lJX5xZkYlXeK</w:t>
      </w:r>
    </w:p>
    <w:p>
      <w:pPr>
        <w:pStyle w:val="PreformattedText"/>
        <w:bidi w:val="0"/>
        <w:spacing w:before="0" w:after="0"/>
        <w:jc w:val="left"/>
        <w:rPr/>
      </w:pPr>
      <w:r>
        <w:rPr/>
        <w:t>bCQmwcAC3LieJdY+RPw+MiYD8cGAoSGLXvBEE9D05SQVpGrDWSR0gkU2/GMxROkOMRoWaDjmMntM</w:t>
      </w:r>
    </w:p>
    <w:p>
      <w:pPr>
        <w:pStyle w:val="PreformattedText"/>
        <w:bidi w:val="0"/>
        <w:spacing w:before="0" w:after="0"/>
        <w:jc w:val="left"/>
        <w:rPr/>
      </w:pPr>
      <w:r>
        <w:rPr/>
        <w:t>hWDmRvu0mp95tFSbgqC8BtEl0neJEkRJI2Ff1iKZlhjwQ1fk7wSXbtHXeOPMzHOEWq0j4TP4zWlC</w:t>
      </w:r>
    </w:p>
    <w:p>
      <w:pPr>
        <w:pStyle w:val="PreformattedText"/>
        <w:bidi w:val="0"/>
        <w:spacing w:before="0" w:after="0"/>
        <w:jc w:val="left"/>
        <w:rPr/>
      </w:pPr>
      <w:r>
        <w:rPr/>
        <w:t>x60ViCBB3Kb1+cg2fJqzcVlsyOAnjbhBkWWYKbesMp3Xe3rWWSlIxB8fnCKAKiE6LKwBAFRNFHPG</w:t>
      </w:r>
    </w:p>
    <w:p>
      <w:pPr>
        <w:pStyle w:val="PreformattedText"/>
        <w:bidi w:val="0"/>
        <w:spacing w:before="0" w:after="0"/>
        <w:jc w:val="left"/>
        <w:rPr/>
      </w:pPr>
      <w:r>
        <w:rPr/>
        <w:t>XK0JHeJwEi8TbxlwRMh0kGY/JlgZEkpIFghwAbZOwRzOsJrkE9OmbecCA0sgpkL6846AqgDFKmZ8</w:t>
      </w:r>
    </w:p>
    <w:p>
      <w:pPr>
        <w:pStyle w:val="PreformattedText"/>
        <w:bidi w:val="0"/>
        <w:spacing w:before="0" w:after="0"/>
        <w:jc w:val="left"/>
        <w:rPr/>
      </w:pPr>
      <w:r>
        <w:rPr/>
        <w:t>xGJbSZYC3Ux1GCXwmQth8YrcQ3Lc1toyFOMJhUmCWNGSKTYOtXGKAyGhSxushBMKkTns394QdgNi</w:t>
      </w:r>
    </w:p>
    <w:p>
      <w:pPr>
        <w:pStyle w:val="PreformattedText"/>
        <w:bidi w:val="0"/>
        <w:spacing w:before="0" w:after="0"/>
        <w:jc w:val="left"/>
        <w:rPr/>
      </w:pPr>
      <w:r>
        <w:rPr/>
        <w:t>TuyKclIBiEjLPJ4xryQgT6DucRAETWA3amDeIOMsiYnl8hWLEHcjj6jnCgckMogu4nJhFAEWEmSd</w:t>
      </w:r>
    </w:p>
    <w:p>
      <w:pPr>
        <w:pStyle w:val="PreformattedText"/>
        <w:bidi w:val="0"/>
        <w:spacing w:before="0" w:after="0"/>
        <w:jc w:val="left"/>
        <w:rPr/>
      </w:pPr>
      <w:r>
        <w:rPr/>
        <w:t>9YBzCzIphliTKANfYM2Yj3eIpObEF1viOclrJLSbmQKdZcBpxtCCZ84GMkJBKSg1dOBbAVV8P5wM</w:t>
      </w:r>
    </w:p>
    <w:p>
      <w:pPr>
        <w:pStyle w:val="PreformattedText"/>
        <w:bidi w:val="0"/>
        <w:spacing w:before="0" w:after="0"/>
        <w:jc w:val="left"/>
        <w:rPr/>
      </w:pPr>
      <w:r>
        <w:rPr/>
        <w:t>EAydcKqdmXBMPZApNxHQ3jhUBKkJKCY94YoBI2SVykh9uERbBKeCoFyZEAMAAlWqs+cZQEn14trb</w:t>
      </w:r>
    </w:p>
    <w:p>
      <w:pPr>
        <w:pStyle w:val="PreformattedText"/>
        <w:bidi w:val="0"/>
        <w:spacing w:before="0" w:after="0"/>
        <w:jc w:val="left"/>
        <w:rPr/>
      </w:pPr>
      <w:r>
        <w:rPr/>
        <w:t>KnLDaXZUlVQ+MU7RFcCEoPM/eQ4IEbIGzDDGAEEFICfAbUFfOQkTQCIY4XY36wGw+IUQKSsV9uLS</w:t>
      </w:r>
    </w:p>
    <w:p>
      <w:pPr>
        <w:pStyle w:val="PreformattedText"/>
        <w:bidi w:val="0"/>
        <w:spacing w:before="0" w:after="0"/>
        <w:jc w:val="left"/>
        <w:rPr/>
      </w:pPr>
      <w:r>
        <w:rPr/>
        <w:t>ShaoNyeYZcAnXEUKDfLh+sQGRKiBTdEqu8aRoaqxiBMO27ylVgWMGUG7OMgNVACYkQWDZya1l7gk</w:t>
      </w:r>
    </w:p>
    <w:p>
      <w:pPr>
        <w:pStyle w:val="PreformattedText"/>
        <w:bidi w:val="0"/>
        <w:spacing w:before="0" w:after="0"/>
        <w:jc w:val="left"/>
        <w:rPr/>
      </w:pPr>
      <w:r>
        <w:rPr/>
        <w:t>0qYZkjck5EdGiJFqHItRtzb/AKCgmBsvYvjFqiBUCSCQpA4XDFO5oE0CQvrIAcIACTQo3zMQluEI</w:t>
      </w:r>
    </w:p>
    <w:p>
      <w:pPr>
        <w:pStyle w:val="PreformattedText"/>
        <w:bidi w:val="0"/>
        <w:spacing w:before="0" w:after="0"/>
        <w:jc w:val="left"/>
        <w:rPr/>
      </w:pPr>
      <w:r>
        <w:rPr/>
        <w:t>bAJVQWRJQgUU+cmSTZfGOR2kWwaGSdhrCplxNLW3ElHEJFOjYuxJizuNZMRojhBSxaaluHEpVhgK</w:t>
      </w:r>
    </w:p>
    <w:p>
      <w:pPr>
        <w:pStyle w:val="PreformattedText"/>
        <w:bidi w:val="0"/>
        <w:spacing w:before="0" w:after="0"/>
        <w:jc w:val="left"/>
        <w:rPr/>
      </w:pPr>
      <w:r>
        <w:rPr/>
        <w:t>CGoqB4KwkICZLLndgACsaz2uZEgCFxADVximObcEsMobD4x64uS7KcIyfjkfzPGMYiHY0Dx4xpPq</w:t>
      </w:r>
    </w:p>
    <w:p>
      <w:pPr>
        <w:pStyle w:val="PreformattedText"/>
        <w:bidi w:val="0"/>
        <w:spacing w:before="0" w:after="0"/>
        <w:jc w:val="left"/>
        <w:rPr/>
      </w:pPr>
      <w:r>
        <w:rPr/>
        <w:t>sykoA3HGpKwAVOIhapawiSecvubODcKGRLBdmKJGPCUqIwUO/LInZEhotE4WOnOFjxS3lnluHkys</w:t>
      </w:r>
    </w:p>
    <w:p>
      <w:pPr>
        <w:pStyle w:val="PreformattedText"/>
        <w:bidi w:val="0"/>
        <w:spacing w:before="0" w:after="0"/>
        <w:jc w:val="left"/>
        <w:rPr/>
      </w:pPr>
      <w:r>
        <w:rPr/>
        <w:t>agGSQp6BqOmCZJVogVPBNPOWGQHFdSkbE785JXcHIFISBSm4oTgGnQA8IZPOwssN40RfPLMSFwtP</w:t>
      </w:r>
    </w:p>
    <w:p>
      <w:pPr>
        <w:pStyle w:val="PreformattedText"/>
        <w:bidi w:val="0"/>
        <w:spacing w:before="0" w:after="0"/>
        <w:jc w:val="left"/>
        <w:rPr/>
      </w:pPr>
      <w:r>
        <w:rPr/>
        <w:t>WAenMsSRC0yHhr2xIosAVQkkhY3Y6wn0iEJsIexGnxhEVae0Gyzt6bxg1O9vJgBFWdeTHO8SbhKw</w:t>
      </w:r>
    </w:p>
    <w:p>
      <w:pPr>
        <w:pStyle w:val="PreformattedText"/>
        <w:bidi w:val="0"/>
        <w:spacing w:before="0" w:after="0"/>
        <w:jc w:val="left"/>
        <w:rPr/>
      </w:pPr>
      <w:r>
        <w:rPr/>
        <w:t>1as8j7yACZq3BhcR1H5GDudbZFwMsSfLxjG0Yh3oe1iLXhzfvoKNAkLDIzp8OATWnZRfJh4TbJGA</w:t>
      </w:r>
    </w:p>
    <w:p>
      <w:pPr>
        <w:pStyle w:val="PreformattedText"/>
        <w:bidi w:val="0"/>
        <w:spacing w:before="0" w:after="0"/>
        <w:jc w:val="left"/>
        <w:rPr/>
      </w:pPr>
      <w:r>
        <w:rPr/>
        <w:t>REpIhsZk8tyOUknCsLoDFevDWMHmKSEUCKhmp001i1EGgcuMQD/jxiK8soTqJbenFtjEU4Ytgbg0</w:t>
      </w:r>
    </w:p>
    <w:p>
      <w:pPr>
        <w:pStyle w:val="PreformattedText"/>
        <w:bidi w:val="0"/>
        <w:spacing w:before="0" w:after="0"/>
        <w:jc w:val="left"/>
        <w:rPr/>
      </w:pPr>
      <w:r>
        <w:rPr/>
        <w:t>MabrXWOLDpERay1lqF6xJu8JA+xKeEoeMZAxYgEC3XfPc4pR1gmuU6JaTswKdKDyS2Fjr35xzRyx</w:t>
      </w:r>
    </w:p>
    <w:p>
      <w:pPr>
        <w:pStyle w:val="PreformattedText"/>
        <w:bidi w:val="0"/>
        <w:spacing w:before="0" w:after="0"/>
        <w:jc w:val="left"/>
        <w:rPr/>
      </w:pPr>
      <w:r>
        <w:rPr/>
        <w:t>qRaIJ3f6xBYKc7azUyyNq6wHsHAdesSRxdnOAJPNq8KK+CP9rIoJMSQmveQMccT15zXHguaAZXg/</w:t>
      </w:r>
    </w:p>
    <w:p>
      <w:pPr>
        <w:pStyle w:val="PreformattedText"/>
        <w:bidi w:val="0"/>
        <w:spacing w:before="0" w:after="0"/>
        <w:jc w:val="left"/>
        <w:rPr/>
      </w:pPr>
      <w:r>
        <w:rPr/>
        <w:t>9xIZqde3JWkq86rBENOE+PPGV8upxQKt1GfFcTxjOiv3gFobxIWmLZ5z+d4F3p/xjupvjEYmY2ZO</w:t>
      </w:r>
    </w:p>
    <w:p>
      <w:pPr>
        <w:pStyle w:val="PreformattedText"/>
        <w:bidi w:val="0"/>
        <w:spacing w:before="0" w:after="0"/>
        <w:jc w:val="left"/>
        <w:rPr/>
      </w:pPr>
      <w:r>
        <w:rPr/>
        <w:t>494FxEr/ANznc9f8x/8AhriFowN/ic4CloMNjIGR6wqZUlevB4xWE28H6xonneHe1xlloxSRKSBX</w:t>
      </w:r>
    </w:p>
    <w:p>
      <w:pPr>
        <w:pStyle w:val="PreformattedText"/>
        <w:bidi w:val="0"/>
        <w:spacing w:before="0" w:after="0"/>
        <w:jc w:val="left"/>
        <w:rPr/>
      </w:pPr>
      <w:r>
        <w:rPr/>
        <w:t>zk02XTgWm5gnTgBnoA5xJJdV+cYMqazq0YV01EM8TRiKVwll3kC/zk/jNSc8ZB/eCeaP9+cEQbWK</w:t>
      </w:r>
    </w:p>
    <w:p>
      <w:pPr>
        <w:pStyle w:val="PreformattedText"/>
        <w:bidi w:val="0"/>
        <w:spacing w:before="0" w:after="0"/>
        <w:jc w:val="left"/>
        <w:rPr/>
      </w:pPr>
      <w:r>
        <w:rPr/>
        <w:t>1Qj7h4xbW4ZJLfT45xR0b5sf7MIFoL0nEAVrrxiVmk9ZORxKHms5ekF9dYI7t/P2ZOr1EeO75yIE</w:t>
      </w:r>
    </w:p>
    <w:p>
      <w:pPr>
        <w:pStyle w:val="PreformattedText"/>
        <w:bidi w:val="0"/>
        <w:spacing w:before="0" w:after="0"/>
        <w:jc w:val="left"/>
        <w:rPr/>
      </w:pPr>
      <w:r>
        <w:rPr/>
        <w:t>4TYJSjmcPcIMRBWHAGMmOjoTdYEwwDBxlmaMcysuhBdPDht08ZCdrgS1N7xIpCXjIEnOeTf5xEl0</w:t>
      </w:r>
    </w:p>
    <w:p>
      <w:pPr>
        <w:pStyle w:val="PreformattedText"/>
        <w:bidi w:val="0"/>
        <w:spacing w:before="0" w:after="0"/>
        <w:jc w:val="left"/>
        <w:rPr/>
      </w:pPr>
      <w:r>
        <w:rPr/>
        <w:t>cRxgqOtmKUkjyVP9YChB5Y/GQE14Qchx84NiJVMgbY5Y6hfjJRJ2kTBw5EAlBkmwxZiFD4Jxkzcq</w:t>
      </w:r>
    </w:p>
    <w:p>
      <w:pPr>
        <w:pStyle w:val="PreformattedText"/>
        <w:bidi w:val="0"/>
        <w:spacing w:before="0" w:after="0"/>
        <w:jc w:val="left"/>
        <w:rPr/>
      </w:pPr>
      <w:r>
        <w:rPr/>
        <w:t>CLymaMGhj20bxVCeWrD/ALjBELOx124VghD2MBLy/wA5YIBtrrWRSkQtGRtCRUn24RACckH+mMIp</w:t>
      </w:r>
    </w:p>
    <w:p>
      <w:pPr>
        <w:pStyle w:val="PreformattedText"/>
        <w:bidi w:val="0"/>
        <w:spacing w:before="0" w:after="0"/>
        <w:jc w:val="left"/>
        <w:rPr/>
      </w:pPr>
      <w:r>
        <w:rPr/>
        <w:t>ElQo6wAEqJhG+nBAJogSz24xmX2JbcHGESRJN91kRMtoj4qI1FYYUbOkBWJNjSD/ABnksl3N5wbl</w:t>
      </w:r>
    </w:p>
    <w:p>
      <w:pPr>
        <w:pStyle w:val="PreformattedText"/>
        <w:bidi w:val="0"/>
        <w:spacing w:before="0" w:after="0"/>
        <w:jc w:val="left"/>
        <w:rPr/>
      </w:pPr>
      <w:r>
        <w:rPr/>
        <w:t>bHH948srmfZK9ZX2VBkRiDjnxlYcJ1JvhPXWAhksATSMrkSsOycJblFjbj5bm8FZEGhuEqIy4oU0</w:t>
      </w:r>
    </w:p>
    <w:p>
      <w:pPr>
        <w:pStyle w:val="PreformattedText"/>
        <w:bidi w:val="0"/>
        <w:spacing w:before="0" w:after="0"/>
        <w:jc w:val="left"/>
        <w:rPr/>
      </w:pPr>
      <w:r>
        <w:rPr/>
        <w:t>CEGtZSIQa14xmFBAoE4oonn2c5GJklkg3+XGSpSEShYJd6ysteRoREJR5vCaZKQTIJxvEzFEl2zd</w:t>
      </w:r>
    </w:p>
    <w:p>
      <w:pPr>
        <w:pStyle w:val="PreformattedText"/>
        <w:bidi w:val="0"/>
        <w:spacing w:before="0" w:after="0"/>
        <w:jc w:val="left"/>
        <w:rPr/>
      </w:pPr>
      <w:r>
        <w:rPr/>
        <w:t>zy420JEEFK2TJpeCiaj8TLAQDAMyToHvHDAUSEmtHDGCKIVmNRw8ZGBACCUda1gpiQmRUIYjEiGL</w:t>
      </w:r>
    </w:p>
    <w:p>
      <w:pPr>
        <w:pStyle w:val="PreformattedText"/>
        <w:bidi w:val="0"/>
        <w:spacing w:before="0" w:after="0"/>
        <w:jc w:val="left"/>
        <w:rPr/>
      </w:pPr>
      <w:r>
        <w:rPr/>
        <w:t>BopJocEVBJ1LpesBgb1QmK/zvFli+4EAsCbF+sUKjzQhEAq+ScvEiNUJ827OMR4BEGbf6ZoIwINp</w:t>
      </w:r>
    </w:p>
    <w:p>
      <w:pPr>
        <w:pStyle w:val="PreformattedText"/>
        <w:bidi w:val="0"/>
        <w:spacing w:before="0" w:after="0"/>
        <w:jc w:val="left"/>
        <w:rPr/>
      </w:pPr>
      <w:r>
        <w:rPr/>
        <w:t>NJaNnO8RFyzct8O5hyGaImhpKzQFfjJi1GRJQL5cAEBNoMOxz041EReBI8VQ+8ZOSzCAJYv5a4xT</w:t>
      </w:r>
    </w:p>
    <w:p>
      <w:pPr>
        <w:pStyle w:val="PreformattedText"/>
        <w:bidi w:val="0"/>
        <w:spacing w:before="0" w:after="0"/>
        <w:jc w:val="left"/>
        <w:rPr/>
      </w:pPr>
      <w:r>
        <w:rPr/>
        <w:t>GzOCy70l5cHDHkm6kU7Hip3gQZQ2gLAI1DxgnzJkRkgnEI5IJmAslKDERWk3mzINqkB5Un5ZKkJS</w:t>
      </w:r>
    </w:p>
    <w:p>
      <w:pPr>
        <w:pStyle w:val="PreformattedText"/>
        <w:bidi w:val="0"/>
        <w:spacing w:before="0" w:after="0"/>
        <w:jc w:val="left"/>
        <w:rPr/>
      </w:pPr>
      <w:r>
        <w:rPr/>
        <w:t>iQmiNznSzAzIkhUbkB+ckoISERKxQIS/OEQzoFIxEmBBIvHnAUo4jExCDpBPGBAsjXCS1aAzWFXR</w:t>
      </w:r>
    </w:p>
    <w:p>
      <w:pPr>
        <w:pStyle w:val="PreformattedText"/>
        <w:bidi w:val="0"/>
        <w:spacing w:before="0" w:after="0"/>
        <w:jc w:val="left"/>
        <w:rPr/>
      </w:pPr>
      <w:r>
        <w:rPr/>
        <w:t>jE0alITLvDJXVAaEoIDC4wV6OqNAuRhrscKKFAokIFGy33kTASO8ESQkg40+8m0QoRaqEHk8ZNk9</w:t>
      </w:r>
    </w:p>
    <w:p>
      <w:pPr>
        <w:pStyle w:val="PreformattedText"/>
        <w:bidi w:val="0"/>
        <w:spacing w:before="0" w:after="0"/>
        <w:jc w:val="left"/>
        <w:rPr/>
      </w:pPr>
      <w:r>
        <w:rPr/>
        <w:t>wUTghPkfWGQwJVIUTxFo1grcAhpvKwJpdOIaumGexE4nfhxVkiRqwTdFePrAoELiJqO3WKthG9V0</w:t>
      </w:r>
    </w:p>
    <w:p>
      <w:pPr>
        <w:pStyle w:val="PreformattedText"/>
        <w:bidi w:val="0"/>
        <w:spacing w:before="0" w:after="0"/>
        <w:jc w:val="left"/>
        <w:rPr/>
      </w:pPr>
      <w:r>
        <w:rPr/>
        <w:t>AtSBcjyrCrKkwzAtwGVmiMIgqasADs+ezEFuokdIVgR9GWhhFVXAzfI5MrQUS7UUWOnGLFM8gQsK</w:t>
      </w:r>
    </w:p>
    <w:p>
      <w:pPr>
        <w:pStyle w:val="PreformattedText"/>
        <w:bidi w:val="0"/>
        <w:spacing w:before="0" w:after="0"/>
        <w:jc w:val="left"/>
        <w:rPr/>
      </w:pPr>
      <w:r>
        <w:rPr/>
        <w:t>mhIgnOQWMAoVioBhjusNoIG3iDUoOmLNs2DItnoGxumt3hDGnfRQiGppfacDL0khGQESDcnveB+x</w:t>
      </w:r>
    </w:p>
    <w:p>
      <w:pPr>
        <w:pStyle w:val="PreformattedText"/>
        <w:bidi w:val="0"/>
        <w:spacing w:before="0" w:after="0"/>
        <w:jc w:val="left"/>
        <w:rPr/>
      </w:pPr>
      <w:r>
        <w:rPr/>
        <w:t>HhYMeOXTDOCB6VWnYsRgr4OM5O0bn36ERIO9Mle52EoihvR0WYgi8HFEBDZgckOQYwiYAoAeCdQm</w:t>
      </w:r>
    </w:p>
    <w:p>
      <w:pPr>
        <w:pStyle w:val="PreformattedText"/>
        <w:bidi w:val="0"/>
        <w:spacing w:before="0" w:after="0"/>
        <w:jc w:val="left"/>
        <w:rPr/>
      </w:pPr>
      <w:r>
        <w:rPr/>
        <w:t>EEZARGum9o+RkgmhGXqSoihdnrIhxQlZTW0sHCBqzJksQVstdIAc9eccSBEFITbuGOf2xiFguBmp</w:t>
      </w:r>
    </w:p>
    <w:p>
      <w:pPr>
        <w:pStyle w:val="PreformattedText"/>
        <w:bidi w:val="0"/>
        <w:spacing w:before="0" w:after="0"/>
        <w:jc w:val="left"/>
        <w:rPr/>
      </w:pPr>
      <w:r>
        <w:rPr/>
        <w:t>0OCYT1iW1FMSAsRDPB08mIUkiZcNMnAoOTAaiiAwoSBKLhccmHZF7FJRiIdJiTDz1QNmqWiSnW8F</w:t>
      </w:r>
    </w:p>
    <w:p>
      <w:pPr>
        <w:pStyle w:val="PreformattedText"/>
        <w:bidi w:val="0"/>
        <w:spacing w:before="0" w:after="0"/>
        <w:jc w:val="left"/>
        <w:rPr/>
      </w:pPr>
      <w:r>
        <w:rPr/>
        <w:t>EeFvIBGkRxkMoEzgExbZG03+cWyFC40LVDMXv3iwQEhB6JhSxPI2YYAih12ySQeXZOXZYQtj5Ex4</w:t>
      </w:r>
    </w:p>
    <w:p>
      <w:pPr>
        <w:pStyle w:val="PreformattedText"/>
        <w:bidi w:val="0"/>
        <w:spacing w:before="0" w:after="0"/>
        <w:jc w:val="left"/>
        <w:rPr/>
      </w:pPr>
      <w:r>
        <w:rPr/>
        <w:t>nVOPbOhhulILwXeEYQ0dUbkwdDz7yiZUOYJsziO+m/PjJ1KHYIN4gMJTud+cE+Dv+8YU8mEWkS7X</w:t>
      </w:r>
    </w:p>
    <w:p>
      <w:pPr>
        <w:pStyle w:val="PreformattedText"/>
        <w:bidi w:val="0"/>
        <w:spacing w:before="0" w:after="0"/>
        <w:jc w:val="left"/>
        <w:rPr/>
      </w:pPr>
      <w:r>
        <w:rPr/>
        <w:t>+MaLWPJidLdBWBSS+/GeN+86ZBs4oV+8p25YuE3dsYJilhmshUa4H/7G3nNvjLkGJT3WCKkMOsgS</w:t>
      </w:r>
    </w:p>
    <w:p>
      <w:pPr>
        <w:pStyle w:val="PreformattedText"/>
        <w:bidi w:val="0"/>
        <w:spacing w:before="0" w:after="0"/>
        <w:jc w:val="left"/>
        <w:rPr/>
      </w:pPr>
      <w:r>
        <w:rPr/>
        <w:t>8r8YsvQ8YkZGEJmALNfzhLeO8R0tbHxjL3JPq8SUzJs5esZ2E4jAgu7wgRA5WsCm20nxrF4QQleP</w:t>
      </w:r>
    </w:p>
    <w:p>
      <w:pPr>
        <w:pStyle w:val="PreformattedText"/>
        <w:bidi w:val="0"/>
        <w:spacing w:before="0" w:after="0"/>
        <w:jc w:val="left"/>
        <w:rPr/>
      </w:pPr>
      <w:r>
        <w:rPr/>
        <w:t>zjJVMXOSOdYMnlmPFsaWxAD7TGsMykX2yhbY7UvAW43tz5+c/mgyJ3Xn/cYJ8TmzKJ1cYggqfzku</w:t>
      </w:r>
    </w:p>
    <w:p>
      <w:pPr>
        <w:pStyle w:val="PreformattedText"/>
        <w:bidi w:val="0"/>
        <w:spacing w:before="0" w:after="0"/>
        <w:jc w:val="left"/>
        <w:rPr/>
      </w:pPr>
      <w:r>
        <w:rPr/>
        <w:t>iTJZUSdhxkMbbEWDH7wKHvKPvnB2LAyhIgMdrgWONjvyYpeSP9WE5ou+slooX29+TAdovpZxjiTB</w:t>
      </w:r>
    </w:p>
    <w:p>
      <w:pPr>
        <w:pStyle w:val="PreformattedText"/>
        <w:bidi w:val="0"/>
        <w:spacing w:before="0" w:after="0"/>
        <w:jc w:val="left"/>
        <w:rPr/>
      </w:pPr>
      <w:r>
        <w:rPr/>
        <w:t>DYmOBPeBrolUBmPl+mLiAPVb/wAZBWzR/H3jBwdzm4Zknh+ss6/3nIgZJkit4i99vGAF8+sqIqf9</w:t>
      </w:r>
    </w:p>
    <w:p>
      <w:pPr>
        <w:pStyle w:val="PreformattedText"/>
        <w:bidi w:val="0"/>
        <w:spacing w:before="0" w:after="0"/>
        <w:jc w:val="left"/>
        <w:rPr/>
      </w:pPr>
      <w:r>
        <w:rPr/>
        <w:t>zjFyFUs/zjnbdaScUOAVI+jAjKw37Xi0Lq/kxQEmeD8YkFdKT1R/ebISqpnk24lJEQ8ecsncnEkl</w:t>
      </w:r>
    </w:p>
    <w:p>
      <w:pPr>
        <w:pStyle w:val="PreformattedText"/>
        <w:bidi w:val="0"/>
        <w:spacing w:before="0" w:after="0"/>
        <w:jc w:val="left"/>
        <w:rPr/>
      </w:pPr>
      <w:r>
        <w:rPr/>
        <w:t>4wKGlKJsMhUlf5fxkiTqdb3w4y5Udp7PeJCoRDELNHftxBBEQl2oXbL4SJERuVzdVgSKKWmaij3i</w:t>
      </w:r>
    </w:p>
    <w:p>
      <w:pPr>
        <w:pStyle w:val="PreformattedText"/>
        <w:bidi w:val="0"/>
        <w:spacing w:before="0" w:after="0"/>
        <w:jc w:val="left"/>
        <w:rPr/>
      </w:pPr>
      <w:r>
        <w:rPr/>
        <w:t>0kroNUmeQcYUyoCs8uShkW2yv8ZNEweXUsBdTikdspRJqNYiCABGEZNvjziYYJMV7ZdZoIIInasF</w:t>
      </w:r>
    </w:p>
    <w:p>
      <w:pPr>
        <w:pStyle w:val="PreformattedText"/>
        <w:bidi w:val="0"/>
        <w:spacing w:before="0" w:after="0"/>
        <w:jc w:val="left"/>
        <w:rPr/>
      </w:pPr>
      <w:r>
        <w:rPr/>
        <w:t>0fGIQghLB0e+cVKSFbJgU4FF6XbRtt6yIDJICLlj2TGMmKLgvSPWJIg8E61ZH1kqAEJYiUdTo85s</w:t>
      </w:r>
    </w:p>
    <w:p>
      <w:pPr>
        <w:pStyle w:val="PreformattedText"/>
        <w:bidi w:val="0"/>
        <w:spacing w:before="0" w:after="0"/>
        <w:jc w:val="left"/>
        <w:rPr/>
      </w:pPr>
      <w:r>
        <w:rPr/>
        <w:t>lnIK48iHORZrYy6F784AcMJgmptvjvIhEbaFwT/3JlyEEINKx/OCSrGUpM6a/OQNJKldM+dMl5wK</w:t>
      </w:r>
    </w:p>
    <w:p>
      <w:pPr>
        <w:pStyle w:val="PreformattedText"/>
        <w:bidi w:val="0"/>
        <w:spacing w:before="0" w:after="0"/>
        <w:jc w:val="left"/>
        <w:rPr/>
      </w:pPr>
      <w:r>
        <w:rPr/>
        <w:t>zrSPPzkQyAbsykCXWSBkJHV0JjEAQBYdy+sUlZIWdGjGUhZkSNcm91gXDZSIRbHJRJlBAkQ6wCEg</w:t>
      </w:r>
    </w:p>
    <w:p>
      <w:pPr>
        <w:pStyle w:val="PreformattedText"/>
        <w:bidi w:val="0"/>
        <w:spacing w:before="0" w:after="0"/>
        <w:jc w:val="left"/>
        <w:rPr/>
      </w:pPr>
      <w:r>
        <w:rPr/>
        <w:t>gE6oHXxiOhBgMJps3l2pARIhAE+oxWKN0LTNNzQnGCY7sgBRQ1o3PeBC9kpIOkCZ3xgqQbNoWDST</w:t>
      </w:r>
    </w:p>
    <w:p>
      <w:pPr>
        <w:pStyle w:val="PreformattedText"/>
        <w:bidi w:val="0"/>
        <w:spacing w:before="0" w:after="0"/>
        <w:jc w:val="left"/>
        <w:rPr/>
      </w:pPr>
      <w:r>
        <w:rPr/>
        <w:t>NnOQAIS1KsyPBghTHLaG2hNYMNRW+hEF2GFUlxlLIetM4qGiznqlAAjNa6wQhCxzsUg4P3kY0cpc</w:t>
      </w:r>
    </w:p>
    <w:p>
      <w:pPr>
        <w:pStyle w:val="PreformattedText"/>
        <w:bidi w:val="0"/>
        <w:spacing w:before="0" w:after="0"/>
        <w:jc w:val="left"/>
        <w:rPr/>
      </w:pPr>
      <w:r>
        <w:rPr/>
        <w:t>hd6cpnBFjLOMnmUJxkHSniS1to4feFoGLZiAFvke8oEkSbRrC5gT4nJM+ZRUq1NLXKMMKDmjSQWF</w:t>
      </w:r>
    </w:p>
    <w:p>
      <w:pPr>
        <w:pStyle w:val="PreformattedText"/>
        <w:bidi w:val="0"/>
        <w:spacing w:before="0" w:after="0"/>
        <w:jc w:val="left"/>
        <w:rPr/>
      </w:pPr>
      <w:r>
        <w:rPr/>
        <w:t>zDWa5BkVm2AOCQ/OIywZkTy9DKAyNabu0VO5Bf4yZWEEvBBIvSzeQVAygmcKuNAwwBVllacAwMCc</w:t>
      </w:r>
    </w:p>
    <w:p>
      <w:pPr>
        <w:pStyle w:val="PreformattedText"/>
        <w:bidi w:val="0"/>
        <w:spacing w:before="0" w:after="0"/>
        <w:jc w:val="left"/>
        <w:rPr/>
      </w:pPr>
      <w:r>
        <w:rPr/>
        <w:t>LQCREAIJK8X3kqJgGwpgIakjzgrWQkUbAbJaxFmPOFkEKF2DPjIjNZQRHJOChU8ZBI5kwTcSEVP8</w:t>
      </w:r>
    </w:p>
    <w:p>
      <w:pPr>
        <w:pStyle w:val="PreformattedText"/>
        <w:bidi w:val="0"/>
        <w:spacing w:before="0" w:after="0"/>
        <w:jc w:val="left"/>
        <w:rPr/>
      </w:pPr>
      <w:r>
        <w:rPr/>
        <w:t>YYNQASsEhEjFYAkkgDE2YsEEy8YkXHsdnchqT3OsbZhMBNg0SJAOMCpSPCAtOR0VV5UCkZbiKq8K</w:t>
      </w:r>
    </w:p>
    <w:p>
      <w:pPr>
        <w:pStyle w:val="PreformattedText"/>
        <w:bidi w:val="0"/>
        <w:spacing w:before="0" w:after="0"/>
        <w:jc w:val="left"/>
        <w:rPr/>
      </w:pPr>
      <w:r>
        <w:rPr/>
        <w:t>adZAFEWAnirMIitJg7PCDLhL88z3kuLgkCAVawAyGpsrBFFFhSNISK31GGgCNZlQgMlpEXh0KDUD</w:t>
      </w:r>
    </w:p>
    <w:p>
      <w:pPr>
        <w:pStyle w:val="PreformattedText"/>
        <w:bidi w:val="0"/>
        <w:spacing w:before="0" w:after="0"/>
        <w:jc w:val="left"/>
        <w:rPr/>
      </w:pPr>
      <w:r>
        <w:rPr/>
        <w:t>AhKeLyVk7gCWBIBIkWTiN5I2WBM1uhtFycYB/KIlCfajtSCYkQxCQ3QKbocEp3tBRaGEFkNqjGAy</w:t>
      </w:r>
    </w:p>
    <w:p>
      <w:pPr>
        <w:pStyle w:val="PreformattedText"/>
        <w:bidi w:val="0"/>
        <w:spacing w:before="0" w:after="0"/>
        <w:jc w:val="left"/>
        <w:rPr/>
      </w:pPr>
      <w:r>
        <w:rPr/>
        <w:t>SQEIGLClcAxSOugRAqBOm2G9YkdshFSuihUPGBSMxCAHYIZJk6GcFQAIO1SjkKO08ZSTDDRAQbWw</w:t>
      </w:r>
    </w:p>
    <w:p>
      <w:pPr>
        <w:pStyle w:val="PreformattedText"/>
        <w:bidi w:val="0"/>
        <w:spacing w:before="0" w:after="0"/>
        <w:jc w:val="left"/>
        <w:rPr/>
      </w:pPr>
      <w:r>
        <w:rPr/>
        <w:t>L2wooS12EBIqir3ictrKdQsqktHFYZVcTwlqEIJEnjFExlQoJktgtGzFqrIFI5AmLfkOSmIpiCCx</w:t>
      </w:r>
    </w:p>
    <w:p>
      <w:pPr>
        <w:pStyle w:val="PreformattedText"/>
        <w:bidi w:val="0"/>
        <w:spacing w:before="0" w:after="0"/>
        <w:jc w:val="left"/>
        <w:rPr/>
      </w:pPr>
      <w:r>
        <w:rPr/>
        <w:t>Guoaa1moEGkSoSRyQcOWogllmkM6l5OfGRMbYQOVEpZkuBxHDgUgAJNM+pa7TgaFNOgMh52Gnw54</w:t>
      </w:r>
    </w:p>
    <w:p>
      <w:pPr>
        <w:pStyle w:val="PreformattedText"/>
        <w:bidi w:val="0"/>
        <w:spacing w:before="0" w:after="0"/>
        <w:jc w:val="left"/>
        <w:rPr/>
      </w:pPr>
      <w:r>
        <w:rPr/>
        <w:t>QOiBGp6bTY6rAwsaKlMk0hWp705FJVsRp80bDkPZg2fJ9FX5tzLe8OLuhqgRzJKQXwyiHtUa+QVc</w:t>
      </w:r>
    </w:p>
    <w:p>
      <w:pPr>
        <w:pStyle w:val="PreformattedText"/>
        <w:bidi w:val="0"/>
        <w:spacing w:before="0" w:after="0"/>
        <w:jc w:val="left"/>
        <w:rPr/>
      </w:pPr>
      <w:r>
        <w:rPr/>
        <w:t>V+8jMAF4JFoSJbhvw4gWuWViVkhk+/eQfNFgIseLj0POWvkDYk2DCI3EJ5yECBs6KkxSJE/04koD</w:t>
      </w:r>
    </w:p>
    <w:p>
      <w:pPr>
        <w:pStyle w:val="PreformattedText"/>
        <w:bidi w:val="0"/>
        <w:spacing w:before="0" w:after="0"/>
        <w:jc w:val="left"/>
        <w:rPr/>
      </w:pPr>
      <w:r>
        <w:rPr/>
        <w:t>EFkzbo/ni8//xAAkEQEAAgICAgMBAQEBAQAAAAABABECEAMgBBIFEzAUBkAVUP/aAAgBAgEBAgBl</w:t>
      </w:r>
    </w:p>
    <w:p>
      <w:pPr>
        <w:pStyle w:val="PreformattedText"/>
        <w:bidi w:val="0"/>
        <w:spacing w:before="0" w:after="0"/>
        <w:jc w:val="left"/>
        <w:rPr/>
      </w:pPr>
      <w:r>
        <w:rPr/>
        <w:t>BFphoNUxhCBYOqyAgSmGrBly/WnrcZSGNdTElMNBpNXVVUdBAFisuYt9aI9K2wlRjKJcSmVXa9Ed</w:t>
      </w:r>
    </w:p>
    <w:p>
      <w:pPr>
        <w:pStyle w:val="PreformattedText"/>
        <w:bidi w:val="0"/>
        <w:spacing w:before="0" w:after="0"/>
        <w:jc w:val="left"/>
        <w:rPr/>
      </w:pPr>
      <w:r>
        <w:rPr/>
        <w:t>VohqgjDTGe0uHagIkNAboIQjCMt163VaSIQMtJAU0Riw0Q1RqtGjRq7IyktAurNEtNEsL1VaqvzJ</w:t>
      </w:r>
    </w:p>
    <w:p>
      <w:pPr>
        <w:pStyle w:val="PreformattedText"/>
        <w:bidi w:val="0"/>
        <w:spacing w:before="0" w:after="0"/>
        <w:jc w:val="left"/>
        <w:rPr/>
      </w:pPr>
      <w:r>
        <w:rPr/>
        <w:t>UqpUd1shu6shAR0lm7u72d761LjDS/uaTreqIwhuqrTHbutpT1tl2ou62RDZFl1WxuBVsJ6ykp6D</w:t>
      </w:r>
    </w:p>
    <w:p>
      <w:pPr>
        <w:pStyle w:val="PreformattedText"/>
        <w:bidi w:val="0"/>
        <w:spacing w:before="0" w:after="0"/>
        <w:jc w:val="left"/>
        <w:rPr/>
      </w:pPr>
      <w:r>
        <w:rPr/>
        <w:t>K0Ds7hVUQJUOx2I6fxsL06NBVVMWUkdpGXYqlkWVB6MuXrKD1uH5PV6g7NPerrdaSWxNIR0HqQMi</w:t>
      </w:r>
    </w:p>
    <w:p>
      <w:pPr>
        <w:pStyle w:val="PreformattedText"/>
        <w:bidi w:val="0"/>
        <w:spacing w:before="0" w:after="0"/>
        <w:jc w:val="left"/>
        <w:rPr/>
      </w:pPr>
      <w:r>
        <w:rPr/>
        <w:t>EY9XaESWdkvVadVGGq9HGpW2YkIxYEZUQK0fhX43X4EdGwSVXS5ZqtEsmWMshpdvR0y1hljCV+19</w:t>
      </w:r>
    </w:p>
    <w:p>
      <w:pPr>
        <w:pStyle w:val="PreformattedText"/>
        <w:bidi w:val="0"/>
        <w:spacing w:before="0" w:after="0"/>
        <w:jc w:val="left"/>
        <w:rPr/>
      </w:pPr>
      <w:r>
        <w:rPr/>
        <w:t>F0KjpIEAlOnSVVbSqiRlau6l6uGqjKlEIlK5mjShHobu5WJpKR7uVAfvZDdx3XSru/yG4bX2SGiO</w:t>
      </w:r>
    </w:p>
    <w:p>
      <w:pPr>
        <w:pStyle w:val="PreformattedText"/>
        <w:bidi w:val="0"/>
        <w:spacing w:before="0" w:after="0"/>
        <w:jc w:val="left"/>
        <w:rPr/>
      </w:pPr>
      <w:r>
        <w:rPr/>
        <w:t>kSoRiV3q4S9OHp9Jx6u38rjKrVjLISzVmnT1HQsCq6MqPStJASIxWEIz29vZXJyZWMojpDVQN1UM</w:t>
      </w:r>
    </w:p>
    <w:p>
      <w:pPr>
        <w:pStyle w:val="PreformattedText"/>
        <w:bidi w:val="0"/>
        <w:spacing w:before="0" w:after="0"/>
        <w:jc w:val="left"/>
        <w:rPr/>
      </w:pPr>
      <w:r>
        <w:rPr/>
        <w:t>vsM9K6NOrIMI9V/I71s/atmV1Lu7lQ3lGEWuho6umGqqO7ly/wAVliw3TCVdkXbLZ7LBOhplETrZ</w:t>
      </w:r>
    </w:p>
    <w:p>
      <w:pPr>
        <w:pStyle w:val="PreformattedText"/>
        <w:bidi w:val="0"/>
        <w:spacing w:before="0" w:after="0"/>
        <w:jc w:val="left"/>
        <w:rPr/>
      </w:pPr>
      <w:r>
        <w:rPr/>
        <w:t>HoDLpKX3+z7PbEOI4Tiy48o5+5n7CodGL0QlwTJWW6NXGAQln/AbvpWrN13NVL0MqGrjpZdp0N3t</w:t>
      </w:r>
    </w:p>
    <w:p>
      <w:pPr>
        <w:pStyle w:val="PreformattedText"/>
        <w:bidi w:val="0"/>
        <w:spacing w:before="0" w:after="0"/>
        <w:jc w:val="left"/>
        <w:rPr/>
      </w:pPr>
      <w:r>
        <w:rPr/>
        <w:t>dH4XKYfnbHRLG2X2dJFcru5jsbDotQWL1JS+32vJ9rndiTjwrXK5LFvHkxz9vYy9oy9PZhu4wDVQ</w:t>
      </w:r>
    </w:p>
    <w:p>
      <w:pPr>
        <w:pStyle w:val="PreformattedText"/>
        <w:bidi w:val="0"/>
        <w:spacing w:before="0" w:after="0"/>
        <w:jc w:val="left"/>
        <w:rPr/>
      </w:pPr>
      <w:r>
        <w:rPr/>
        <w:t>L6kq5dn4DGX+Dq171q9GjXqh0TZLraarddKJZHZ0u9su7t62LGWS5d2R0ky2ENXYuVqZXd7Zas9n</w:t>
      </w:r>
    </w:p>
    <w:p>
      <w:pPr>
        <w:pStyle w:val="PreformattedText"/>
        <w:bidi w:val="0"/>
        <w:spacing w:before="0" w:after="0"/>
        <w:jc w:val="left"/>
        <w:rPr/>
      </w:pPr>
      <w:r>
        <w:rPr/>
        <w:t>L7Pscva7u5a4OJUDnMzdCLkJkZe5kowd1phGESgqBjpTYjrKBB7J+N7Q6EezB3Y3GVYweopoNmj9</w:t>
      </w:r>
    </w:p>
    <w:p>
      <w:pPr>
        <w:pStyle w:val="PreformattedText"/>
        <w:bidi w:val="0"/>
        <w:spacing w:before="0" w:after="0"/>
        <w:jc w:val="left"/>
        <w:rPr/>
      </w:pPr>
      <w:r>
        <w:rPr/>
        <w:t>GENKlMZe6pj1BRMvaBTol3kqx6EWWrLIty7cvb2+xzeR5HNz9nIl+12bwhl9hk5cvJlsGAdHV2ZG</w:t>
      </w:r>
    </w:p>
    <w:p>
      <w:pPr>
        <w:pStyle w:val="PreformattedText"/>
        <w:bidi w:val="0"/>
        <w:spacing w:before="0" w:after="0"/>
        <w:jc w:val="left"/>
        <w:rPr/>
      </w:pPr>
      <w:r>
        <w:rPr/>
        <w:t>fvft7Qj0C1HR0G1jux3cEiy7oLXRtd3fWqjKh0IbcahKpIadmiENHStVUZdsO9Es3W6YLACEJY6Y</w:t>
      </w:r>
    </w:p>
    <w:p>
      <w:pPr>
        <w:pStyle w:val="PreformattedText"/>
        <w:bidi w:val="0"/>
        <w:spacing w:before="0" w:after="0"/>
        <w:jc w:val="left"/>
        <w:rPr/>
      </w:pPr>
      <w:r>
        <w:rPr/>
        <w:t>y1lwi3KsblqquXs5e3uvsuTblpjGOyKJyGf3fZlkpoiB0epLMvb39zIy0dCA4sOhq+i3ti3LN1FY</w:t>
      </w:r>
    </w:p>
    <w:p>
      <w:pPr>
        <w:pStyle w:val="PreformattedText"/>
        <w:bidi w:val="0"/>
        <w:spacing w:before="0" w:after="0"/>
        <w:jc w:val="left"/>
        <w:rPr/>
      </w:pPr>
      <w:r>
        <w:rPr/>
        <w:t>srT+NVuqlx0EqEJUsjpjKl7NXe73bqulO0CoBKS90HY1druxF62t+zm5ezl7Obl7UytVu+lw6MSV</w:t>
      </w:r>
    </w:p>
    <w:p>
      <w:pPr>
        <w:pStyle w:val="PreformattedText"/>
        <w:bidi w:val="0"/>
        <w:spacing w:before="0" w:after="0"/>
        <w:jc w:val="left"/>
        <w:rPr/>
      </w:pPr>
      <w:r>
        <w:rPr/>
        <w:t>GEo6Eyl6NqGjIz9zP2u4Ze3sR1UrrbCGnQCkZd0sZXRWXs3ejVVutumLZyjdfkda3Uu6qVTq1Zcu</w:t>
      </w:r>
    </w:p>
    <w:p>
      <w:pPr>
        <w:pStyle w:val="PreformattedText"/>
        <w:bidi w:val="0"/>
        <w:spacing w:before="0" w:after="0"/>
        <w:jc w:val="left"/>
        <w:rPr/>
      </w:pPr>
      <w:r>
        <w:rPr/>
        <w:t>KuzRtZejJ0xi3LJdiN+3s5rd2q3kDbLlOgWXHVMqGnXqY0Y1K61qqjLl2wZ7GX2fYZe16IpLOym1</w:t>
      </w:r>
    </w:p>
    <w:p>
      <w:pPr>
        <w:pStyle w:val="PreformattedText"/>
        <w:bidi w:val="0"/>
        <w:spacing w:before="0" w:after="0"/>
        <w:jc w:val="left"/>
        <w:rPr/>
      </w:pPr>
      <w:r>
        <w:rPr/>
        <w:t>uEYhCGz9rlQ0BHY6uVGMzh44EGk/R/W9su4xbti3fso+yrbMdrdy7u5ft7OXs5S927rRGMNsrQUL</w:t>
      </w:r>
    </w:p>
    <w:p>
      <w:pPr>
        <w:pStyle w:val="PreformattedText"/>
        <w:bidi w:val="0"/>
        <w:spacing w:before="0" w:after="0"/>
        <w:jc w:val="left"/>
        <w:rPr/>
      </w:pPr>
      <w:r>
        <w:rPr/>
        <w:t>Aqqr1qrpPX19XswehqnswbOT7MeX7fZb1bB0RlrKlyvwWyV+pBtyHR0qZYGDKlOr1cfwO17si3HI</w:t>
      </w:r>
    </w:p>
    <w:p>
      <w:pPr>
        <w:pStyle w:val="PreformattedText"/>
        <w:bidi w:val="0"/>
        <w:spacing w:before="0" w:after="0"/>
        <w:jc w:val="left"/>
        <w:rPr/>
      </w:pPr>
      <w:r>
        <w:rPr/>
        <w:t>lwYlqy7Jd3LIa+K4+aL7Wwiy3JR9l9ru70aRdGiMImiUwnr6+tSqqtXcqqlIYuNJ0r8r1dz2+zHM</w:t>
      </w:r>
    </w:p>
    <w:p>
      <w:pPr>
        <w:pStyle w:val="PreformattedText"/>
        <w:bidi w:val="0"/>
        <w:spacing w:before="0" w:after="0"/>
        <w:jc w:val="left"/>
        <w:rPr/>
      </w:pPr>
      <w:r>
        <w:rPr/>
        <w:t>z9rt63DRCCaIRlxgUSvzSDZl7KaGMZUqXcCZPQd3W3TCMdsHpcdunJyuHW+gxg3kq5OV+3tf4ugl</w:t>
      </w:r>
    </w:p>
    <w:p>
      <w:pPr>
        <w:pStyle w:val="PreformattedText"/>
        <w:bidi w:val="0"/>
        <w:spacing w:before="0" w:after="0"/>
        <w:jc w:val="left"/>
        <w:rPr/>
      </w:pPr>
      <w:r>
        <w:rPr/>
        <w:t>1KhKd3fvDECVCUMSqr6XgeF4r9/slA6r19fVDTp3e60Q7D7/AG48hye/toaliQ0MuCI7vpdy5d6u</w:t>
      </w:r>
    </w:p>
    <w:p>
      <w:pPr>
        <w:pStyle w:val="PreformattedText"/>
        <w:bidi w:val="0"/>
        <w:spacing w:before="0" w:after="0"/>
        <w:jc w:val="left"/>
        <w:rPr/>
      </w:pPr>
      <w:r>
        <w:rPr/>
        <w:t>WmKO1lsZ6kcjJytb3cuCpq+l3q1ZaqO7Zel3eql2LkrPbKLbL6ukT127ohGKZvJ7Qx+v6vr9TREC</w:t>
      </w:r>
    </w:p>
    <w:p>
      <w:pPr>
        <w:pStyle w:val="PreformattedText"/>
        <w:bidi w:val="0"/>
        <w:spacing w:before="0" w:after="0"/>
        <w:jc w:val="left"/>
        <w:rPr/>
      </w:pPr>
      <w:r>
        <w:rPr/>
        <w:t>q6sM/YRZ6/T9DxwzOQajqnFKZWr7HR7mRyHIcnvcsNWwhBsbJcdMuBoY9rhiAa+69VWRUdOjo9gh</w:t>
      </w:r>
    </w:p>
    <w:p>
      <w:pPr>
        <w:pStyle w:val="PreformattedText"/>
        <w:bidi w:val="0"/>
        <w:spacing w:before="0" w:after="0"/>
        <w:jc w:val="left"/>
        <w:rPr/>
      </w:pPr>
      <w:r>
        <w:rPr/>
        <w:t>BG79rUGXd3p1f40ktysyzjlcyXtlCXt1Tsl6u3D6seIwCtVXqBGDGVCEYwlurtyMvYXF4Xx3h9fb</w:t>
      </w:r>
    </w:p>
    <w:p>
      <w:pPr>
        <w:pStyle w:val="PreformattedText"/>
        <w:bidi w:val="0"/>
        <w:spacing w:before="0" w:after="0"/>
        <w:jc w:val="left"/>
        <w:rPr/>
      </w:pPr>
      <w:r>
        <w:rPr/>
        <w:t>2uWyk9fX1S/bRBj+VaH7PsOTHk9nLZphqzpcEWOwQ2q4YsIbBY7YTKMW6dW7IEu9XplrdvSpb1u7</w:t>
      </w:r>
    </w:p>
    <w:p>
      <w:pPr>
        <w:pStyle w:val="PreformattedText"/>
        <w:bidi w:val="0"/>
        <w:spacing w:before="0" w:after="0"/>
        <w:jc w:val="left"/>
        <w:rPr/>
      </w:pPr>
      <w:r>
        <w:rPr/>
        <w:t>WWvt7OV3CWseh1t1Qxg+3ssD1+v1ojDQGPp6GkxGMCUlAi6G5fQTKe/u5erwPj5cHopyGUphHFwc</w:t>
      </w:r>
    </w:p>
    <w:p>
      <w:pPr>
        <w:pStyle w:val="PreformattedText"/>
        <w:bidi w:val="0"/>
        <w:spacing w:before="0" w:after="0"/>
        <w:jc w:val="left"/>
        <w:rPr/>
      </w:pPr>
      <w:r>
        <w:rPr/>
        <w:t>albv8TTtPY5DlOTHkMhURlxeiEu4NEZa1hMtE9YsJWqBl5Eqr6KMZfW3Viurt6MZbq/b29ru70y7</w:t>
      </w:r>
    </w:p>
    <w:p>
      <w:pPr>
        <w:pStyle w:val="PreformattedText"/>
        <w:bidi w:val="0"/>
        <w:spacing w:before="0" w:after="0"/>
        <w:jc w:val="left"/>
        <w:rPr/>
      </w:pPr>
      <w:r>
        <w:rPr/>
        <w:t>PyvV+3t7J6nGY0Gqr09TEJQEStsslUSqVVqj8AIur9/b39yfU+Nl4zxOPtdMNetUkfzuWMuLZyHL</w:t>
      </w:r>
    </w:p>
    <w:p>
      <w:pPr>
        <w:pStyle w:val="PreformattedText"/>
        <w:bidi w:val="0"/>
        <w:spacing w:before="0" w:after="0"/>
        <w:jc w:val="left"/>
        <w:rPr/>
      </w:pPr>
      <w:r>
        <w:rPr/>
        <w:t>92PK5CbHPP3+/DO5XR2Bohk5rYy3pnphLuXp0osZd2sZer26vTpff3crsYsvV3+TLclJ6ehgEqUY</w:t>
      </w:r>
    </w:p>
    <w:p>
      <w:pPr>
        <w:pStyle w:val="PreformattedText"/>
        <w:bidi w:val="0"/>
        <w:spacing w:before="0" w:after="0"/>
        <w:jc w:val="left"/>
        <w:rPr/>
      </w:pPr>
      <w:r>
        <w:rPr/>
        <w:t>+pjQR1cZjDE484vtHTL9nl/oy5/sc3L3vdy9jF2S4wb9zIzv63x3xnh9bMulV61quqV0YrGLZkcp</w:t>
      </w:r>
    </w:p>
    <w:p>
      <w:pPr>
        <w:pStyle w:val="PreformattedText"/>
        <w:bidi w:val="0"/>
        <w:spacing w:before="0" w:after="0"/>
        <w:jc w:val="left"/>
        <w:rPr/>
      </w:pPr>
      <w:r>
        <w:rPr/>
        <w:t>zHKZXYV6ml6IYgaX39tXd7IueeryNEsb27P0u793P39ld3e7/NVuq9fQKJXr6GKVLrp6fSeMcH14</w:t>
      </w:r>
    </w:p>
    <w:p>
      <w:pPr>
        <w:pStyle w:val="PreformattedText"/>
        <w:bidi w:val="0"/>
        <w:spacing w:before="0" w:after="0"/>
        <w:jc w:val="left"/>
        <w:rPr/>
      </w:pPr>
      <w:r>
        <w:rPr/>
        <w:t>izkjPb3eV5/scsslFzuUYsNX1ISqXQ/hY+3sZe3q8D4z4/pZl0SvVJW629KdunI5DmOY5DL2uyUB</w:t>
      </w:r>
    </w:p>
    <w:p>
      <w:pPr>
        <w:pStyle w:val="PreformattedText"/>
        <w:bidi w:val="0"/>
        <w:spacing w:before="0" w:after="0"/>
        <w:jc w:val="left"/>
        <w:rPr/>
      </w:pPr>
      <w:r>
        <w:rPr/>
        <w:t>ilauJV+3t7CZOXt9mecJa2MJerZdva9kv29/dbu7l7f0v2oKoKr1MfRwMaRgRhK9DiOE8c4fX2ty</w:t>
      </w:r>
    </w:p>
    <w:p>
      <w:pPr>
        <w:pStyle w:val="PreformattedText"/>
        <w:bidi w:val="0"/>
        <w:spacing w:before="0" w:after="0"/>
        <w:jc w:val="left"/>
        <w:rPr/>
      </w:pPr>
      <w:r>
        <w:rPr/>
        <w:t>9/f2wZ5OTn9n3fa5XPX1ohLjqndstjodXol9q3VCLl7uXo8OXjvA8dmUtKQPWVu9GxIdDQ3jy/fj</w:t>
      </w:r>
    </w:p>
    <w:p>
      <w:pPr>
        <w:pStyle w:val="PreformattedText"/>
        <w:bidi w:val="0"/>
        <w:spacing w:before="0" w:after="0"/>
        <w:jc w:val="left"/>
        <w:rPr/>
      </w:pPr>
      <w:r>
        <w:rPr/>
        <w:t>yYnepSGKb+z7DJWDEehHrer3RhlxumOSu60/pdixnqY+oAY+pj6+unVMD1OI4ji+qjLLKzL29lsX</w:t>
      </w:r>
    </w:p>
    <w:p>
      <w:pPr>
        <w:pStyle w:val="PreformattedText"/>
        <w:bidi w:val="0"/>
        <w:spacing w:before="0" w:after="0"/>
        <w:jc w:val="left"/>
        <w:rPr/>
      </w:pPr>
      <w:r>
        <w:rPr/>
        <w:t>fHrla9fQxoRqme3v7hx+LUWGnbo63erOxL3i5Ohcjk9vePFl42Xj/WwyGXGVSbNVWhl7usIF6rdJ</w:t>
      </w:r>
    </w:p>
    <w:p>
      <w:pPr>
        <w:pStyle w:val="PreformattedText"/>
        <w:bidi w:val="0"/>
        <w:spacing w:before="0" w:after="0"/>
        <w:jc w:val="left"/>
        <w:rPr/>
      </w:pPr>
      <w:r>
        <w:rPr/>
        <w:t>pJRi4fXUsWMcvczxyu76XcUycvfjTWWOSvW+5pnt7SvUxCjEx9fQw9aSt+pxnCcP1VduRl7e1rd7</w:t>
      </w:r>
    </w:p>
    <w:p>
      <w:pPr>
        <w:pStyle w:val="PreformattedText"/>
        <w:bidi w:val="0"/>
        <w:spacing w:before="0" w:after="0"/>
        <w:jc w:val="left"/>
        <w:rPr/>
      </w:pPr>
      <w:r>
        <w:rPr/>
        <w:t>s1TMJ5GRsl+/sOHjY/FYfD4/EY/GYeLTq4Q2aYadXd3d3Lu7uPTEd10H2+z397+t8fLx/pcHMYaq</w:t>
      </w:r>
    </w:p>
    <w:p>
      <w:pPr>
        <w:pStyle w:val="PreformattedText"/>
        <w:bidi w:val="0"/>
        <w:spacing w:before="0" w:after="0"/>
        <w:jc w:val="left"/>
        <w:rPr/>
      </w:pPr>
      <w:r>
        <w:rPr/>
        <w:t>nFxqJElauXi4c5mFR0EtiMNVUpx+pwcfWM9fWBq/a/ZycnL3W/Hyuci9b6q5ezmSqAxMfUxMTHdb</w:t>
      </w:r>
    </w:p>
    <w:p>
      <w:pPr>
        <w:pStyle w:val="PreformattedText"/>
        <w:bidi w:val="0"/>
        <w:spacing w:before="0" w:after="0"/>
        <w:jc w:val="left"/>
        <w:rPr/>
      </w:pPr>
      <w:r>
        <w:rPr/>
        <w:t>o4zgOA4TCzL2X2Ix07dMt0GzWM8sxThw+Pw+IPheL4vHxcS/tfIfJfM++/eEolWO7t3ar7Mv2MhW</w:t>
      </w:r>
    </w:p>
    <w:p>
      <w:pPr>
        <w:pStyle w:val="PreformattedText"/>
        <w:bidi w:val="0"/>
        <w:spacing w:before="0" w:after="0"/>
        <w:jc w:val="left"/>
        <w:rPr/>
      </w:pPr>
      <w:r>
        <w:rPr/>
        <w:t>XbB1i5SujDTu79vYyM19cvHz8V4PQTr6+qJ1vePMeXj5p5P2DFNkJlCMqtJ6uDx/W41bLcnNzcva</w:t>
      </w:r>
    </w:p>
    <w:p>
      <w:pPr>
        <w:pStyle w:val="PreformattedText"/>
        <w:bidi w:val="0"/>
        <w:spacing w:before="0" w:after="0"/>
        <w:jc w:val="left"/>
        <w:rPr/>
      </w:pPr>
      <w:r>
        <w:rPr/>
        <w:t>9EsfsOV5V6VL9tU4enqHp6Y4GNVKqGP1nFjw/V6X7uXt7+y9notsWu7MTEx4sl5nynzP6fszy93n</w:t>
      </w:r>
    </w:p>
    <w:p>
      <w:pPr>
        <w:pStyle w:val="PreformattedText"/>
        <w:bidi w:val="0"/>
        <w:spacing w:before="0" w:after="0"/>
        <w:jc w:val="left"/>
        <w:rPr/>
      </w:pPr>
      <w:r>
        <w:rPr/>
        <w:t>y8x+Ty818r7XPVOrNMtgXte13Lu5cwix/Bjp1cwckTL7Pt9/X1z4foeNR3SJqpe7YOPOedj5+Hk3</w:t>
      </w:r>
    </w:p>
    <w:p>
      <w:pPr>
        <w:pStyle w:val="PreformattedText"/>
        <w:bidi w:val="0"/>
        <w:spacing w:before="0" w:after="0"/>
        <w:jc w:val="left"/>
        <w:rPr/>
      </w:pPr>
      <w:r>
        <w:rPr/>
        <w:t>o607tcs3nz8l5Hk9/e38Hdxl+zyfb7GBx+nr6enrQVGEr19Di+n09R9vdy9nJy0y4avrQUYhHsy7</w:t>
      </w:r>
    </w:p>
    <w:p>
      <w:pPr>
        <w:pStyle w:val="PreformattedText"/>
        <w:bidi w:val="0"/>
        <w:spacing w:before="0" w:after="0"/>
        <w:jc w:val="left"/>
        <w:rPr/>
      </w:pPr>
      <w:r>
        <w:rPr/>
        <w:t>xmM5+T+j3/o/rPkcvO/t5Oaxu4y6uX2Nurtbs/C00OK/8AYme3p7mX2e1PBl4/8AO8U9yXVJ61SR</w:t>
      </w:r>
    </w:p>
    <w:p>
      <w:pPr>
        <w:pStyle w:val="PreformattedText"/>
        <w:bidi w:val="0"/>
        <w:spacing w:before="0" w:after="0"/>
        <w:jc w:val="left"/>
        <w:rPr/>
      </w:pPr>
      <w:r>
        <w:rPr/>
        <w:t>1e8c8fKx87HzsOdUJlyvlPm/2ZeZl5Hv7Xd1Liwi6vbHkv1+s48eP09Qqow0HocP0HD6T2MvZbjt</w:t>
      </w:r>
    </w:p>
    <w:p>
      <w:pPr>
        <w:pStyle w:val="PreformattedText"/>
        <w:bidi w:val="0"/>
        <w:spacing w:before="0" w:after="0"/>
        <w:jc w:val="left"/>
        <w:rPr/>
      </w:pPr>
      <w:r>
        <w:rPr/>
        <w:t>jGVLoTRjVetdno6W7mMxnnGWUEbvZoi3a6YbehB2SvzuWzAdH4EQlVrGZH4j7D7mfvTwPjZeN6z2</w:t>
      </w:r>
    </w:p>
    <w:p>
      <w:pPr>
        <w:pStyle w:val="PreformattedText"/>
        <w:bidi w:val="0"/>
        <w:spacing w:before="0" w:after="0"/>
        <w:jc w:val="left"/>
        <w:rPr/>
      </w:pPr>
      <w:r>
        <w:rPr/>
        <w:t>vVUygCEqlshn/U+RlloRuzL2GupuvT0MQr09DD09a6UYfV9P0GE9nJytblsYEuVLtKMPX0CtnV2w</w:t>
      </w:r>
    </w:p>
    <w:p>
      <w:pPr>
        <w:pStyle w:val="PreformattedText"/>
        <w:bidi w:val="0"/>
        <w:spacing w:before="0" w:after="0"/>
        <w:jc w:val="left"/>
        <w:rPr/>
      </w:pPr>
      <w:r>
        <w:rPr/>
        <w:t>jK6MJjr5Fhphu+tEu5e16WxNhq+tpoJxzJZY7dWdUmJlA0R73cwmSPscjmTLgfEfGeO/a1YgRlQ0</w:t>
      </w:r>
    </w:p>
    <w:p>
      <w:pPr>
        <w:pStyle w:val="PreformattedText"/>
        <w:bidi w:val="0"/>
        <w:spacing w:before="0" w:after="0"/>
        <w:jc w:val="left"/>
        <w:rPr/>
      </w:pPr>
      <w:r>
        <w:rPr/>
        <w:t>7eq58324Z4cg3dyjH12QKxKqq9TjOL6/rMLcva/a9GzpV6ox9TD1xxSWS/yv8LlXhCf6HVaojKhG</w:t>
      </w:r>
    </w:p>
    <w:p>
      <w:pPr>
        <w:pStyle w:val="PreformattedText"/>
        <w:bidi w:val="0"/>
        <w:spacing w:before="0" w:after="0"/>
        <w:jc w:val="left"/>
        <w:rPr/>
      </w:pPr>
      <w:r>
        <w:rPr/>
        <w:t>BEN3cIQ6sYRKhPXV6JenRrimcYS7vsavWEzjpWVBu7hGVhMtssnt7/Z9lvFl4uXi5eMntYTGV6on</w:t>
      </w:r>
    </w:p>
    <w:p>
      <w:pPr>
        <w:pStyle w:val="PreformattedText"/>
        <w:bidi w:val="0"/>
        <w:spacing w:before="0" w:after="0"/>
        <w:jc w:val="left"/>
        <w:rPr/>
      </w:pPr>
      <w:r>
        <w:rPr/>
        <w:t>VeXNgYcOPBjxenqFUdjWKGUwx9Sey37OVrYjp6XK9DD0MTGjSxlQIEH8K0tx7VxGJ/pcstXd7ISj</w:t>
      </w:r>
    </w:p>
    <w:p>
      <w:pPr>
        <w:pStyle w:val="PreformattedText"/>
        <w:bidi w:val="0"/>
        <w:spacing w:before="0" w:after="0"/>
        <w:jc w:val="left"/>
        <w:rPr/>
      </w:pPr>
      <w:r>
        <w:rPr/>
        <w:t>RqvwSCx2wX8DvxzJRAljasO+Ez6WNuwSVMJl0dMBIwTkOZy+zLHLgy8R8Vxlz19XD09HH6v5Txsc</w:t>
      </w:r>
    </w:p>
    <w:p>
      <w:pPr>
        <w:pStyle w:val="PreformattedText"/>
        <w:bidi w:val="0"/>
        <w:spacing w:before="0" w:after="0"/>
        <w:jc w:val="left"/>
        <w:rPr/>
      </w:pPr>
      <w:r>
        <w:rPr/>
        <w:t>DH1p0S9Bsnr6ZzLOeHFv2uO3R1D1D19apKolR2aT1hFJVOnday06t6MZwnG/6PLKMvVkG7sdEC/x</w:t>
      </w:r>
    </w:p>
    <w:p>
      <w:pPr>
        <w:pStyle w:val="PreformattedText"/>
        <w:bidi w:val="0"/>
        <w:spacing w:before="0" w:after="0"/>
        <w:jc w:val="left"/>
        <w:rPr/>
      </w:pPr>
      <w:r>
        <w:rPr/>
        <w:t>p6JUdVUoHo6HCZDpjLvqaW745yaIbNXLu9YTLa3HbupnqzLHlOY5ceTlj4v8j4+R7wdKIglQiucv</w:t>
      </w:r>
    </w:p>
    <w:p>
      <w:pPr>
        <w:pStyle w:val="PreformattedText"/>
        <w:bidi w:val="0"/>
        <w:spacing w:before="0" w:after="0"/>
        <w:jc w:val="left"/>
        <w:rPr/>
      </w:pPr>
      <w:r>
        <w:rPr/>
        <w:t>2v24scOOvLntfiOXRUievr61VSqNVDZ1epEJ9bijETuTLVxds454uH+hmXYho3Y37/kRZWmXky9V</w:t>
      </w:r>
    </w:p>
    <w:p>
      <w:pPr>
        <w:pStyle w:val="PreformattedText"/>
        <w:bidi w:val="0"/>
        <w:spacing w:before="0" w:after="0"/>
        <w:jc w:val="left"/>
        <w:rPr/>
      </w:pPr>
      <w:r>
        <w:rPr/>
        <w:t>0y6cU5I6YCIJp1emXxzOAbd0vtDQ8bn0SgqkDQZbp6XjzHk4+ScqZeL/ABvi5Ye90N6Rycvf2tfb</w:t>
      </w:r>
    </w:p>
    <w:p>
      <w:pPr>
        <w:pStyle w:val="PreformattedText"/>
        <w:bidi w:val="0"/>
        <w:spacing w:before="0" w:after="0"/>
        <w:jc w:val="left"/>
        <w:rPr/>
      </w:pPr>
      <w:r>
        <w:rPr/>
        <w:t>wXXmhj9fhmWwpAjuoFVApLxehj9GPF6nH9J4+PB9eHHkTnAR7Vpl6u70Tjnxx/oMsmMI6HoEP2Y7</w:t>
      </w:r>
    </w:p>
    <w:p>
      <w:pPr>
        <w:pStyle w:val="PreformattedText"/>
        <w:bidi w:val="0"/>
        <w:spacing w:before="0" w:after="0"/>
        <w:jc w:val="left"/>
        <w:rPr/>
      </w:pPr>
      <w:r>
        <w:rPr/>
        <w:t>CIlAwbuVojCYRjLjEYR3e8oTCZlbsi7uLXE56Iy4sI6YQmcdH44xzx5TycfJOa3hy8R8R4HJ5zmy</w:t>
      </w:r>
    </w:p>
    <w:p>
      <w:pPr>
        <w:pStyle w:val="PreformattedText"/>
        <w:bidi w:val="0"/>
        <w:spacing w:before="0" w:after="0"/>
        <w:jc w:val="left"/>
        <w:rPr/>
      </w:pPr>
      <w:r>
        <w:rPr/>
        <w:t>5HKyV648fhYXfkQ8fHw+Pjel0EqiXqpUqpiY8Rw48OWHFDLBIGUxyHDH2zzOXlysjF1WiJp1Tq5f</w:t>
      </w:r>
    </w:p>
    <w:p>
      <w:pPr>
        <w:pStyle w:val="PreformattedText"/>
        <w:bidi w:val="0"/>
        <w:spacing w:before="0" w:after="0"/>
        <w:jc w:val="left"/>
        <w:rPr/>
      </w:pPr>
      <w:r>
        <w:rPr/>
        <w:t>GfFHzOWXSv8AgJQbW9Oriw2rLJVUTGZadLoGVbLu7JxnJo6G1iLQYGSSoxhq0lMDm6MrbL0xIkvH</w:t>
      </w:r>
    </w:p>
    <w:p>
      <w:pPr>
        <w:pStyle w:val="PreformattedText"/>
        <w:bidi w:val="0"/>
        <w:spacing w:before="0" w:after="0"/>
        <w:jc w:val="left"/>
        <w:rPr/>
      </w:pPr>
      <w:r>
        <w:rPr/>
        <w:t>kPI+85fLY6NYpx4+Lj8fxeIeP6Zcv9z5hlk9BG1lDc+v1eL6HieL0MBBMpxZAchyfdly+/FycnMN</w:t>
      </w:r>
    </w:p>
    <w:p>
      <w:pPr>
        <w:pStyle w:val="PreformattedText"/>
        <w:bidi w:val="0"/>
        <w:spacing w:before="0" w:after="0"/>
        <w:jc w:val="left"/>
        <w:rPr/>
      </w:pPr>
      <w:r>
        <w:rPr/>
        <w:t>VUd29cmUp3wnxZ8jkykpECMrrW6hpRlavpVoCV0QJWMYy4RXSKSyW5XOJ5PwIytjxuXR0RjLi2Tm</w:t>
      </w:r>
    </w:p>
    <w:p>
      <w:pPr>
        <w:pStyle w:val="PreformattedText"/>
        <w:bidi w:val="0"/>
        <w:spacing w:before="0" w:after="0"/>
        <w:jc w:val="left"/>
        <w:rPr/>
      </w:pPr>
      <w:r>
        <w:rPr/>
        <w:t>3cuKtwVSMvZvnOvg4ZOXnY+Xly5cn2f0/wB+XmeNmq3Koh1oMT0wxZeWWWf3/d9rmtS7dV2RNMXd</w:t>
      </w:r>
    </w:p>
    <w:p>
      <w:pPr>
        <w:pStyle w:val="PreformattedText"/>
        <w:bidi w:val="0"/>
        <w:spacing w:before="0" w:after="0"/>
        <w:jc w:val="left"/>
        <w:rPr/>
      </w:pPr>
      <w:r>
        <w:rPr/>
        <w:t>sd2xlyphPi55awIQiVSVTCAhGHapZGPetLqugTEybJZsidXfFOT8GXa745lp0Rl9GMJy6dO2Xak5</w:t>
      </w:r>
    </w:p>
    <w:p>
      <w:pPr>
        <w:pStyle w:val="PreformattedText"/>
        <w:bidi w:val="0"/>
        <w:spacing w:before="0" w:after="0"/>
        <w:jc w:val="left"/>
        <w:rPr/>
      </w:pPr>
      <w:r>
        <w:rPr/>
        <w:t>Iw0GjZOWPX4w+UmWbm5XW/DaV0aIarVx5nyzkeQRuLL25HR62qxIlSpnHVWytkxPBnPDTA1SVQON</w:t>
      </w:r>
    </w:p>
    <w:p>
      <w:pPr>
        <w:pStyle w:val="PreformattedText"/>
        <w:bidi w:val="0"/>
        <w:spacing w:before="0" w:after="0"/>
        <w:jc w:val="left"/>
        <w:rPr/>
      </w:pPr>
      <w:r>
        <w:rPr/>
        <w:t>LL1R1ZekrvfY0E4zODpYkZV6HfFOTRtl2wlytcUyhHbp7DzLKXo7Jy6NoFDc5Y9fin5s3Vb8LTsQ</w:t>
      </w:r>
    </w:p>
    <w:p>
      <w:pPr>
        <w:pStyle w:val="PreformattedText"/>
        <w:bidi w:val="0"/>
        <w:spacing w:before="0" w:after="0"/>
        <w:jc w:val="left"/>
        <w:rPr/>
      </w:pPr>
      <w:r>
        <w:rPr/>
        <w:t>NLoOpAmIpA2sdmkYLKQ/HLdSnpjMZ47mjpK1cYboE6V1siSth2tOhOOZBFpiJFTSIaDinIETSKQ2</w:t>
      </w:r>
    </w:p>
    <w:p>
      <w:pPr>
        <w:pStyle w:val="PreformattedText"/>
        <w:bidi w:val="0"/>
        <w:spacing w:before="0" w:after="0"/>
        <w:jc w:val="left"/>
        <w:rPr/>
      </w:pPr>
      <w:r>
        <w:rPr/>
        <w:t>kFnDMm7Fd3FtmM5Y9rZV1zQlQ2bxnPGOmE+JPnYyulTxO9VcZfcAldGUy9VuqQgRl9MkladVrGEz</w:t>
      </w:r>
    </w:p>
    <w:p>
      <w:pPr>
        <w:pStyle w:val="PreformattedText"/>
        <w:bidi w:val="0"/>
        <w:spacing w:before="0" w:after="0"/>
        <w:jc w:val="left"/>
        <w:rPr/>
      </w:pPr>
      <w:r>
        <w:rPr/>
        <w:t>mcHSXau60hLrVdWBTLt6V1rdUGBlENAauoHsaojOKcnUYkStGuMzKTVku4y745zR1UYR6E5tkqJe</w:t>
      </w:r>
    </w:p>
    <w:p>
      <w:pPr>
        <w:pStyle w:val="PreformattedText"/>
        <w:bidi w:val="0"/>
        <w:spacing w:before="0" w:after="0"/>
        <w:jc w:val="left"/>
        <w:rPr/>
      </w:pPr>
      <w:r>
        <w:rPr/>
        <w:t>ieRE2HxE/wBDujr4esoSztVbNBGJ6yt1pUidLhtDrlo1d3vCGPlvJDrcs/A3UuVK0mmEdJq38eKZ</w:t>
      </w:r>
    </w:p>
    <w:p>
      <w:pPr>
        <w:pStyle w:val="PreformattedText"/>
        <w:bidi w:val="0"/>
        <w:spacing w:before="0" w:after="0"/>
        <w:jc w:val="left"/>
        <w:rPr/>
      </w:pPr>
      <w:r>
        <w:rPr/>
        <w:t>QgVKYwlSq064jkgbrVadUziMtPVdOmYTm2x7MJzymUS2VVYzyYmyfEH+let68YpbHoSiDqqhuvwd</w:t>
      </w:r>
    </w:p>
    <w:p>
      <w:pPr>
        <w:pStyle w:val="PreformattedText"/>
        <w:bidi w:val="0"/>
        <w:spacing w:before="0" w:after="0"/>
        <w:jc w:val="left"/>
        <w:rPr/>
      </w:pPr>
      <w:r>
        <w:rPr/>
        <w:t>1TAjGPRdmli3EjpeKYz5ZzblxfyXte6j3fwYbJxuXR2y93KScM5IS/xt1wmUYyoD2ZxTl0ynoR0T</w:t>
      </w:r>
    </w:p>
    <w:p>
      <w:pPr>
        <w:pStyle w:val="PreformattedText"/>
        <w:bidi w:val="0"/>
        <w:spacing w:before="0" w:after="0"/>
        <w:jc w:val="left"/>
        <w:rPr/>
      </w:pPr>
      <w:r>
        <w:rPr/>
        <w:t>yIOxIaJhOeMyHfw5/p2ujvxtoFmiEYC9SGhjqg2x6unqyo7TLT0NMrimM+amUuUBLqqDu6HR0NPd</w:t>
      </w:r>
    </w:p>
    <w:p>
      <w:pPr>
        <w:pStyle w:val="PreformattedText"/>
        <w:bidi w:val="0"/>
        <w:spacing w:before="0" w:after="0"/>
        <w:jc w:val="left"/>
        <w:rPr/>
      </w:pPr>
      <w:r>
        <w:rPr/>
        <w:t>lbqX1wjp2wJZDRA0ThnIxlUkOta4Zk0v4s45zbuPYnldHRFJWE5YxHfwx/puoSp4zWqo0DL06NVB</w:t>
      </w:r>
    </w:p>
    <w:p>
      <w:pPr>
        <w:pStyle w:val="PreformattedText"/>
        <w:bidi w:val="0"/>
        <w:spacing w:before="0" w:after="0"/>
        <w:jc w:val="left"/>
        <w:rPr/>
      </w:pPr>
      <w:r>
        <w:rPr/>
        <w:t>0dr1YrLUl6G5emOstLp1WuJ4z56X0NMJXWvwtCGnV6Yy72nfjXulDdMslE4Jy6ZcXuM4JlqqfwZx</w:t>
      </w:r>
    </w:p>
    <w:p>
      <w:pPr>
        <w:pStyle w:val="PreformattedText"/>
        <w:bidi w:val="0"/>
        <w:spacing w:before="0" w:after="0"/>
        <w:jc w:val="left"/>
        <w:rPr/>
      </w:pPr>
      <w:r>
        <w:rPr/>
        <w:t>TmjolR06rjnPu4bNYTliMYwnwp/pllwlyg4o7WYw0Sutmz8ErLiZctjGOlXosVYlRlbZxHjn+iyq</w:t>
      </w:r>
    </w:p>
    <w:p>
      <w:pPr>
        <w:pStyle w:val="PreformattedText"/>
        <w:bidi w:val="0"/>
        <w:spacing w:before="0" w:after="0"/>
        <w:jc w:val="left"/>
        <w:rPr/>
      </w:pPr>
      <w:r>
        <w:rPr/>
        <w:t>MdkoOy/mDupRphF3VIR3xRLerupdQhOE5JVVeiHQgTgmaRNX1ucRzRHdJE1xzyOpvHXFOTSZaJ8G</w:t>
      </w:r>
    </w:p>
    <w:p>
      <w:pPr>
        <w:pStyle w:val="PreformattedText"/>
        <w:bidi w:val="0"/>
        <w:spacing w:before="0" w:after="0"/>
        <w:jc w:val="left"/>
        <w:rPr/>
      </w:pPr>
      <w:r>
        <w:rPr/>
        <w:t>f6XJ3eycO2AzGMOjA9SUYOGPCcH0/ScJg4GOA5OfJyPW3Vxh0e9ro1fBj40/0Wf61+btE6HRlQlv</w:t>
      </w:r>
    </w:p>
    <w:p>
      <w:pPr>
        <w:pStyle w:val="PreformattedText"/>
        <w:bidi w:val="0"/>
        <w:spacing w:before="0" w:after="0"/>
        <w:jc w:val="left"/>
        <w:rPr/>
      </w:pPr>
      <w:r>
        <w:rPr/>
        <w:t>Q1xxl9q1VUSpxTlg2tyoCdeGZ9E7VOKczqjpRrink9HoS+KZjGZaJ8Jh/o4ur9ownGbNYygMXi+g</w:t>
      </w:r>
    </w:p>
    <w:p>
      <w:pPr>
        <w:pStyle w:val="PreformattedText"/>
        <w:bidi w:val="0"/>
        <w:spacing w:before="0" w:after="0"/>
        <w:jc w:val="left"/>
        <w:rPr/>
      </w:pPr>
      <w:r>
        <w:rPr/>
        <w:t>wzg5uGbzcvLjzf0f0vkHN933/Za2xl3HS9FtRW4urqWyqThnjH+k/Y1cZfW9Gn8Fpfx45lt2w0ap</w:t>
      </w:r>
    </w:p>
    <w:p>
      <w:pPr>
        <w:pStyle w:val="PreformattedText"/>
        <w:bidi w:val="0"/>
        <w:spacing w:before="0" w:after="0"/>
        <w:jc w:val="left"/>
        <w:rPr/>
      </w:pPr>
      <w:r>
        <w:rPr/>
        <w:t>Nk4JyMJloh0vVXwzI0n4VxHP+LK4Jzpt2b4ozITIZjP8+f6HI6VomKaphCKPscry/Z7LLsbhL0yt</w:t>
      </w:r>
    </w:p>
    <w:p>
      <w:pPr>
        <w:pStyle w:val="PreformattedText"/>
        <w:bidi w:val="0"/>
        <w:spacing w:before="0" w:after="0"/>
        <w:jc w:val="left"/>
        <w:rPr/>
      </w:pPr>
      <w:r>
        <w:rPr/>
        <w:t>3PWBbth+FvRlw2zhnhz/AE2Ue7CVWqlyt06qGnYbvpcR3ROOJcelUMvVqPBOXTGGrIhuqZxY5MtY</w:t>
      </w:r>
    </w:p>
    <w:p>
      <w:pPr>
        <w:pStyle w:val="PreformattedText"/>
        <w:bidi w:val="0"/>
        <w:spacing w:before="0" w:after="0"/>
        <w:jc w:val="left"/>
        <w:rPr/>
      </w:pPr>
      <w:r>
        <w:rPr/>
        <w:t>6rrwzm2mnSa4XyNVWjZOCZRMplGE/wA+fOuyXKIQl0whpaGA6YxgyyXKrYerixhFW3d3u5bHSsdO</w:t>
      </w:r>
    </w:p>
    <w:p>
      <w:pPr>
        <w:pStyle w:val="PreformattedText"/>
        <w:bidi w:val="0"/>
        <w:spacing w:before="0" w:after="0"/>
        <w:jc w:val="left"/>
        <w:rPr/>
      </w:pPr>
      <w:r>
        <w:rPr/>
        <w:t>2YHgH+hYx/GmVUrT+BHpcqtX0ZTK1jEYx6DDotGuCcm0dV0vfDM91DFx7cM5WV0YwicE8nRt0RCc</w:t>
      </w:r>
    </w:p>
    <w:p>
      <w:pPr>
        <w:pStyle w:val="PreformattedText"/>
        <w:bidi w:val="0"/>
        <w:spacing w:before="0" w:after="0"/>
        <w:jc w:val="left"/>
        <w:rPr/>
      </w:pPr>
      <w:r>
        <w:rPr/>
        <w:t>ITIyxyKr4DH5l0QSOsJTKdmmC4HH6fT9OHD9DwnEYfX6+vrOR4gKmXIR0auXp3erYst6ulwnxuHz</w:t>
      </w:r>
    </w:p>
    <w:p>
      <w:pPr>
        <w:pStyle w:val="PreformattedText"/>
        <w:bidi w:val="0"/>
        <w:spacing w:before="0" w:after="0"/>
        <w:jc w:val="left"/>
        <w:rPr/>
      </w:pPr>
      <w:r>
        <w:rPr/>
        <w:t>2VMrqdah0JfSqiw/CuzohMZlAWqs6pdSicE5Oj0vGV04JnKhKz58vJefDPmx0TgnObYQjpK8c8jr</w:t>
      </w:r>
    </w:p>
    <w:p>
      <w:pPr>
        <w:pStyle w:val="PreformattedText"/>
        <w:bidi w:val="0"/>
        <w:spacing w:before="0" w:after="0"/>
        <w:jc w:val="left"/>
        <w:rPr/>
      </w:pPr>
      <w:r>
        <w:rPr/>
        <w:t>Uqq4NMZmOv8AP4/JtIFG8ZnL6CJOGORkuSZ/aczzfcc/3ff9/wBrm5fYvuS/ZetR06qXq4fhYfFT</w:t>
      </w:r>
    </w:p>
    <w:p>
      <w:pPr>
        <w:pStyle w:val="PreformattedText"/>
        <w:bidi w:val="0"/>
        <w:spacing w:before="0" w:after="0"/>
        <w:jc w:val="left"/>
        <w:rPr/>
      </w:pPr>
      <w:r>
        <w:rPr/>
        <w:t>5Zphpj3o0AaNUPQ07rvd1Wkq8JltjKjHbsanBOTTp1dOiMuM4Zl18qZmWXDl5HTinN1e3jHLLh0N</w:t>
      </w:r>
    </w:p>
    <w:p>
      <w:pPr>
        <w:pStyle w:val="PreformattedText"/>
        <w:bidi w:val="0"/>
        <w:spacing w:before="0" w:after="0"/>
        <w:jc w:val="left"/>
        <w:rPr/>
      </w:pPr>
      <w:r>
        <w:rPr/>
        <w:t>VwmqzMgn+fnnFUkDXCckHdDu9MHY6vYVsly5dbVbVyipSx/AhPij5DJOrDb0qLs7MNO3dGq6XKd4</w:t>
      </w:r>
    </w:p>
    <w:p>
      <w:pPr>
        <w:pStyle w:val="PreformattedText"/>
        <w:bidi w:val="0"/>
        <w:spacing w:before="0" w:after="0"/>
        <w:jc w:val="left"/>
        <w:rPr/>
      </w:pPr>
      <w:r>
        <w:rPr/>
        <w:t>rqoQiRN16kIzgnJ0urloS5d8MzhsnkHJxZzgnOSpwHN0vT08U5Y7qEoL4jTM5lMZ8EeXLT19QSvH</w:t>
      </w:r>
    </w:p>
    <w:p>
      <w:pPr>
        <w:pStyle w:val="PreformattedText"/>
        <w:bidi w:val="0"/>
        <w:spacing w:before="0" w:after="0"/>
        <w:jc w:val="left"/>
        <w:rPr/>
      </w:pPr>
      <w:r>
        <w:rPr/>
        <w:t>M3Syx73L0N7oEMDjOM4/r+n1cZ6nD9eODw4YcvFVRXTHpcvWMxPip5eQaqUtbqA6S4diENMvbDd6</w:t>
      </w:r>
    </w:p>
    <w:p>
      <w:pPr>
        <w:pStyle w:val="PreformattedText"/>
        <w:bidi w:val="0"/>
        <w:spacing w:before="0" w:after="0"/>
        <w:jc w:val="left"/>
        <w:rPr/>
      </w:pPr>
      <w:r>
        <w:rPr/>
        <w:t>GVV3rGPV2u00NcM5OtaqVLlcUyhsmPI5uGPByx3wTk1XRHfizkiVA6M4ZjjkTkMifDHkaqq1XjmW</w:t>
      </w:r>
    </w:p>
    <w:p>
      <w:pPr>
        <w:pStyle w:val="PreformattedText"/>
        <w:bidi w:val="0"/>
        <w:spacing w:before="0" w:after="0"/>
        <w:jc w:val="left"/>
        <w:rPr/>
      </w:pPr>
      <w:r>
        <w:rPr/>
        <w:t>6qG8MfpeP6TheJxMDDLAxCqNYhLNJ7PI5ezkcjyZ8vHn9mGfNlFUiin48evBnK06YbSVK1ZGGiO2</w:t>
      </w:r>
    </w:p>
    <w:p>
      <w:pPr>
        <w:pStyle w:val="PreformattedText"/>
        <w:bidi w:val="0"/>
        <w:spacing w:before="0" w:after="0"/>
        <w:jc w:val="left"/>
        <w:rPr/>
      </w:pPr>
      <w:r>
        <w:rPr/>
        <w:t>GiEYyq1X51GYt6vsR6GuB5NVF1dwbDXHModLhK6cGORUqtkJfizPYda4giOOU5BPiTkgVLsK8UzJ</w:t>
      </w:r>
    </w:p>
    <w:p>
      <w:pPr>
        <w:pStyle w:val="PreformattedText"/>
        <w:bidi w:val="0"/>
        <w:spacing w:before="0" w:after="0"/>
        <w:jc w:val="left"/>
        <w:rPr/>
      </w:pPr>
      <w:r>
        <w:rPr/>
        <w:t>SbDHLjz/AKHkOT7Xmy5Dm+05/u+w5Pf7Xkv29va7li6dLcu70bfyw1xZZQKdVoe1StDDaaNsOtaf</w:t>
      </w:r>
    </w:p>
    <w:p>
      <w:pPr>
        <w:pStyle w:val="PreformattedText"/>
        <w:bidi w:val="0"/>
        <w:spacing w:before="0" w:after="0"/>
        <w:jc w:val="left"/>
        <w:rPr/>
      </w:pPr>
      <w:r>
        <w:rPr/>
        <w:t>wuYCqypUPwucEzZb1Vy6E4o9yMNetcRljRKpKuteLMpXQ6cRSZCchXxpkVKqteJOTd2yr1WxuK7N</w:t>
      </w:r>
    </w:p>
    <w:p>
      <w:pPr>
        <w:pStyle w:val="PreformattedText"/>
        <w:bidi w:val="0"/>
        <w:spacing w:before="0" w:after="0"/>
        <w:jc w:val="left"/>
        <w:rPr/>
      </w:pPr>
      <w:r>
        <w:rPr/>
        <w:t>ESoaCnQe1rdjCPdb7s4pczhK0y7ISu9GmGqobIL0qU7Pyw1WgeztAnAciauXLZXRePHLD0cHCVCO</w:t>
      </w:r>
    </w:p>
    <w:p>
      <w:pPr>
        <w:pStyle w:val="PreformattedText"/>
        <w:bidi w:val="0"/>
        <w:spacing w:before="0" w:after="0"/>
        <w:jc w:val="left"/>
        <w:rPr/>
      </w:pPr>
      <w:r>
        <w:rPr/>
        <w:t>kquGOkpEoIleIZaSt3riNMyx5DHHwlHZ08THk1ddR0jApelDLuXZ0JZLhKG+7+LOGE55l0r8SO6t</w:t>
      </w:r>
    </w:p>
    <w:p>
      <w:pPr>
        <w:pStyle w:val="PreformattedText"/>
        <w:bidi w:val="0"/>
        <w:spacing w:before="0" w:after="0"/>
        <w:jc w:val="left"/>
        <w:rPr/>
      </w:pPr>
      <w:r>
        <w:rPr/>
        <w:t>2SwdCRlbpj2Td6449ErRHqw1wTPqmq7ccc+DJ5fsu6+r6Po+h4Hj4scuqUyqniRj1DfEBTi48uGO</w:t>
      </w:r>
    </w:p>
    <w:p>
      <w:pPr>
        <w:pStyle w:val="PreformattedText"/>
        <w:bidi w:val="0"/>
        <w:spacing w:before="0" w:after="0"/>
        <w:jc w:val="left"/>
        <w:rPr/>
      </w:pPr>
      <w:r>
        <w:rPr/>
        <w:t>HGsJVGNes8Iz26NDWGP1PDlgcX1fU4fVjxnD6Y45Y/V9XpiGPGfX6uOeMIQ/B6EYRl9b4YHnGY4u</w:t>
      </w:r>
    </w:p>
    <w:p>
      <w:pPr>
        <w:pStyle w:val="PreformattedText"/>
        <w:bidi w:val="0"/>
        <w:spacing w:before="0" w:after="0"/>
        <w:jc w:val="left"/>
        <w:rPr/>
      </w:pPr>
      <w:r>
        <w:rPr/>
        <w:t>2WSvWqnr6+tJcuGqlUbfwqvxxK2LKqUgQ6cGOcuEv8KXii+Ocu79jL3OQ5Mc+Scce1pHXjTKUkrV</w:t>
      </w:r>
    </w:p>
    <w:p>
      <w:pPr>
        <w:pStyle w:val="PreformattedText"/>
        <w:bidi w:val="0"/>
        <w:spacing w:before="0" w:after="0"/>
        <w:jc w:val="left"/>
        <w:rPr/>
      </w:pPr>
      <w:r>
        <w:rPr/>
        <w:t>6Md1lxOEywOLDhfC/mfFfH/l8fiyY7veHJ932vJ932vKZ/achze/v7e7ye/tft9nt7OVEHssGyKG</w:t>
      </w:r>
    </w:p>
    <w:p>
      <w:pPr>
        <w:pStyle w:val="PreformattedText"/>
        <w:bidi w:val="0"/>
        <w:spacing w:before="0" w:after="0"/>
        <w:jc w:val="left"/>
        <w:rPr/>
      </w:pPr>
      <w:r>
        <w:rPr/>
        <w:t>3vwQPkR+PPij4g+IPhf/ABf/AB//ACD4n/yf/L/8v/zD4o+G/wDI/wDD/wDBg6qESmV2qiP6Y6uj</w:t>
      </w:r>
    </w:p>
    <w:p>
      <w:pPr>
        <w:pStyle w:val="PreformattedText"/>
        <w:bidi w:val="0"/>
        <w:spacing w:before="0" w:after="0"/>
        <w:jc w:val="left"/>
        <w:rPr/>
      </w:pPr>
      <w:r>
        <w:rPr/>
        <w:t>b0SLeiePjlo7VqnVccTxnk1Ww9Q4zKYmQ9GMXS+NF0R6AGOgSgyy4uLm4jDxsTP6/rcPXnjpE6XD</w:t>
      </w:r>
    </w:p>
    <w:p>
      <w:pPr>
        <w:pStyle w:val="PreformattedText"/>
        <w:bidi w:val="0"/>
        <w:spacing w:before="0" w:after="0"/>
        <w:jc w:val="left"/>
        <w:rPr/>
      </w:pPr>
      <w:r>
        <w:rPr/>
        <w:t>dvQI7NMCqZWqIQIQ/B0y/wAPHMIR5Ps979/t9/b3eVbv2H39rlDVG7hp6u6jpHvjphoZRGBKqUy+</w:t>
      </w:r>
    </w:p>
    <w:p>
      <w:pPr>
        <w:pStyle w:val="PreformattedText"/>
        <w:bidi w:val="0"/>
        <w:spacing w:before="0" w:after="0"/>
        <w:jc w:val="left"/>
        <w:rPr/>
      </w:pPr>
      <w:r>
        <w:rPr/>
        <w:t>Bz2dWErphGeNOSU7olBhMoTDF4HhOH+d8f8An/n+j6cuPimUW4ojUIz1Maq+B8bwvlMODwPI+L5/</w:t>
      </w:r>
    </w:p>
    <w:p>
      <w:pPr>
        <w:pStyle w:val="PreformattedText"/>
        <w:bidi w:val="0"/>
        <w:spacing w:before="0" w:after="0"/>
        <w:jc w:val="left"/>
        <w:rPr/>
      </w:pPr>
      <w:r>
        <w:rPr/>
        <w:t>hsfjv/P5fD8vLkIxNX3sImndx1cu7CMIR1d6rVm3SSuhOCeNPO+I4YPsv9P9uPnnn/2/2nyB5x5z</w:t>
      </w:r>
    </w:p>
    <w:p>
      <w:pPr>
        <w:pStyle w:val="PreformattedText"/>
        <w:bidi w:val="0"/>
        <w:spacing w:before="0" w:after="0"/>
        <w:jc w:val="left"/>
        <w:rPr/>
      </w:pPr>
      <w:r>
        <w:rPr/>
        <w:t>53/o/wDof3/+jB3R1I970w/HElyyJCIlduFzdkNGjqTCM8ackUNmsTGMxOOe19bEysyMqON8f+P+</w:t>
      </w:r>
    </w:p>
    <w:p>
      <w:pPr>
        <w:pStyle w:val="PreformattedText"/>
        <w:bidi w:val="0"/>
        <w:spacing w:before="0" w:after="0"/>
        <w:jc w:val="left"/>
        <w:rPr/>
      </w:pPr>
      <w:r>
        <w:rPr/>
        <w:t>DIjiyqizx8V+Vz8Tk+c5Z9p5R5/PnzR2lXpdnQKHd1GEdL1u+yMtdOkl9eA8WfIc+CtMzfZL9vYb</w:t>
      </w:r>
    </w:p>
    <w:p>
      <w:pPr>
        <w:pStyle w:val="PreformattedText"/>
        <w:bidi w:val="0"/>
        <w:spacing w:before="0" w:after="0"/>
        <w:jc w:val="left"/>
        <w:rPr/>
      </w:pPr>
      <w:r>
        <w:rPr/>
        <w:t>mTk3YmiXLeg12OhplavSYx63KjCVLhK4JlKIQhGDDRu8NcE5IxlHTGYxmMwHHTiQhDpiVs1ywI7D</w:t>
      </w:r>
    </w:p>
    <w:p>
      <w:pPr>
        <w:pStyle w:val="PreformattedText"/>
        <w:bidi w:val="0"/>
        <w:spacing w:before="0" w:after="0"/>
        <w:jc w:val="left"/>
        <w:rPr/>
      </w:pPr>
      <w:r>
        <w:rPr/>
        <w:t>PXx4zz3LPz+bbM8OZgMegUadm67O7uJXS+93p29LlzhnBh5zS2vJtizFg8q6IKSzZpgVYj3ZZ0t6</w:t>
      </w:r>
    </w:p>
    <w:p>
      <w:pPr>
        <w:pStyle w:val="PreformattedText"/>
        <w:bidi w:val="0"/>
        <w:spacing w:before="0" w:after="0"/>
        <w:jc w:val="left"/>
        <w:rPr/>
      </w:pPr>
      <w:r>
        <w:rPr/>
        <w:t>YRjoiS6lEeocEy0So9ja8YTgeTrQQhEDB+pw9fQxZcJRAphAjEqZYhTMtfEk555E8rrllzRlqxKr</w:t>
      </w:r>
    </w:p>
    <w:p>
      <w:pPr>
        <w:pStyle w:val="PreformattedText"/>
        <w:bidi w:val="0"/>
        <w:spacing w:before="0" w:after="0"/>
        <w:jc w:val="left"/>
        <w:rPr/>
      </w:pPr>
      <w:r>
        <w:rPr/>
        <w:t>qaNG38EDLgOx2rqsWWR6VxTxT5TJjvNIC6xmOuUSq1bsh0Ja/pQPRhH8mG71wRi3uq2BpnHA4nNI</w:t>
      </w:r>
    </w:p>
    <w:p>
      <w:pPr>
        <w:pStyle w:val="PreformattedText"/>
        <w:bidi w:val="0"/>
        <w:spacing w:before="0" w:after="0"/>
        <w:jc w:val="left"/>
        <w:rPr/>
      </w:pPr>
      <w:r>
        <w:rPr/>
        <w:t>x0Q0GJU49MJT1IQhBA0zHWMy2x18MXPJnkvTmz8iJLuXoPwGcWWWY+LPJl8WPLjPGhlzdTV12dsP</w:t>
      </w:r>
    </w:p>
    <w:p>
      <w:pPr>
        <w:pStyle w:val="PreformattedText"/>
        <w:bidi w:val="0"/>
        <w:spacing w:before="0" w:after="0"/>
        <w:jc w:val="left"/>
        <w:rPr/>
      </w:pPr>
      <w:r>
        <w:rPr/>
        <w:t>xJxTxZ8pmrCUwl7xITmIqw2avRo0/iy+j1HTGEdDur0a8eZ6NMNXakNXMCcU5IdA1jMYxnDKSEJW</w:t>
      </w:r>
    </w:p>
    <w:p>
      <w:pPr>
        <w:pStyle w:val="PreformattedText"/>
        <w:bidi w:val="0"/>
        <w:spacing w:before="0" w:after="0"/>
        <w:jc w:val="left"/>
        <w:rPr/>
      </w:pPr>
      <w:r>
        <w:rPr/>
        <w:t>wo0BDWeQTAyamUdfAGWXA+XOZ2TlPIjL7iaNGmXKd1smOb5akyy+7HOAdQ7PQiXvieJ+Vx5McjEp</w:t>
      </w:r>
    </w:p>
    <w:p>
      <w:pPr>
        <w:pStyle w:val="PreformattedText"/>
        <w:bidi w:val="0"/>
        <w:spacing w:before="0" w:after="0"/>
        <w:jc w:val="left"/>
        <w:rPr/>
      </w:pPr>
      <w:r>
        <w:rPr/>
        <w:t>2yl44a59uiV0qlmJtez2d1CVHV7YaqpevHXZ0BKZQ6w1xGRTCEIaxmKxOGVGGgho2TFAjOSGsCUx</w:t>
      </w:r>
    </w:p>
    <w:p>
      <w:pPr>
        <w:pStyle w:val="PreformattedText"/>
        <w:bidi w:val="0"/>
        <w:spacing w:before="0" w:after="0"/>
        <w:jc w:val="left"/>
        <w:rPr/>
      </w:pPr>
      <w:r>
        <w:rPr/>
        <w:t>3/nJmeHPNmfTjmb5KnRgrLYq10tbWP4E53LiH7scgIROtBHrW745wPMeRMphGJTHeDCc2W71dEeh</w:t>
      </w:r>
    </w:p>
    <w:p>
      <w:pPr>
        <w:pStyle w:val="PreformattedText"/>
        <w:bidi w:val="0"/>
        <w:spacing w:before="0" w:after="0"/>
        <w:jc w:val="left"/>
        <w:rPr/>
      </w:pPr>
      <w:r>
        <w:rPr/>
        <w:t>BuvyOtaoYkNMXR+HjxlPR1TGENJxa4YjANENYzGMTjGMoNUyjZKDWemYQaY7/wA3MnwHzpl04CeQ</w:t>
      </w:r>
    </w:p>
    <w:p>
      <w:pPr>
        <w:pStyle w:val="PreformattedText"/>
        <w:bidi w:val="0"/>
        <w:spacing w:before="0" w:after="0"/>
        <w:jc w:val="left"/>
        <w:rPr/>
      </w:pPr>
      <w:r>
        <w:rPr/>
        <w:t>x0SxYypasIqokf0vkcs88uN4zqdRY93TOOOXmfIcjnMXLZHeJMJlph+DLYwiJUHTDdfiR/StEZ44</w:t>
      </w:r>
    </w:p>
    <w:p>
      <w:pPr>
        <w:pStyle w:val="PreformattedText"/>
        <w:bidi w:val="0"/>
        <w:spacing w:before="0" w:after="0"/>
        <w:jc w:val="left"/>
        <w:rPr/>
      </w:pPr>
      <w:r>
        <w:rPr/>
        <w:t>/iwlG8FnFFUjCENExlYmWq6BVQhohFmZ5HFOMxLZlv8AzZ5mfxs896eOrzaS7p07Qlm7dMYdGEu9</w:t>
      </w:r>
    </w:p>
    <w:p>
      <w:pPr>
        <w:pStyle w:val="PreformattedText"/>
        <w:bidi w:val="0"/>
        <w:spacing w:before="0" w:after="0"/>
        <w:jc w:val="left"/>
        <w:rPr/>
      </w:pPr>
      <w:r>
        <w:rPr/>
        <w:t>MyMzLHx8cYxdCNqMFhK63F45meV5GZyTE5ZcYx0SsTPdS2GiO6lXLq9UR/ANn4sdHVfHjqnvW6Iz</w:t>
      </w:r>
    </w:p>
    <w:p>
      <w:pPr>
        <w:pStyle w:val="PreformattedText"/>
        <w:bidi w:val="0"/>
        <w:spacing w:before="0" w:after="0"/>
        <w:jc w:val="left"/>
        <w:rPr/>
      </w:pPr>
      <w:r>
        <w:rPr/>
        <w:t>iMhIdCYzGLhEehohKNUQLWcuXmROEw0zLf8AmT5I+IPkU6cHCueH1PA8P1ejh6ppKCVq3o6BlOiM</w:t>
      </w:r>
    </w:p>
    <w:p>
      <w:pPr>
        <w:pStyle w:val="PreformattedText"/>
        <w:bidi w:val="0"/>
        <w:spacing w:before="0" w:after="0"/>
        <w:jc w:val="left"/>
        <w:rPr/>
      </w:pPr>
      <w:r>
        <w:rPr/>
        <w:t>NcsXiMY6PxYNXUvpxzJ+S5PHmQTm6MdYa446vopHsaqom2VE/F6PVl6IcbxsrgHR+NXo1hGMdWbw</w:t>
      </w:r>
    </w:p>
    <w:p>
      <w:pPr>
        <w:pStyle w:val="PreformattedText"/>
        <w:bidi w:val="0"/>
        <w:spacing w:before="0" w:after="0"/>
        <w:jc w:val="left"/>
        <w:rPr/>
      </w:pPr>
      <w:r>
        <w:rPr/>
        <w:t>hGccyi7DQSoNnTnPPGcU4YxmW/8AMz5R+HPlXbPDx8zyPhuR8X+Z8b+f+d4TjywOLLExeP6/r+p4</w:t>
      </w:r>
    </w:p>
    <w:p>
      <w:pPr>
        <w:pStyle w:val="PreformattedText"/>
        <w:bidi w:val="0"/>
        <w:spacing w:before="0" w:after="0"/>
        <w:jc w:val="left"/>
        <w:rPr/>
      </w:pPr>
      <w:r>
        <w:rPr/>
        <w:t>/R4nj9PX1qmGqQHVcmOePjF0gwhK2SwZXR0zCM+S5/HiB5G6jLwjCMOt0apI6NZQJTphF6HSrI6Y</w:t>
      </w:r>
    </w:p>
    <w:p>
      <w:pPr>
        <w:pStyle w:val="PreformattedText"/>
        <w:bidi w:val="0"/>
        <w:spacing w:before="0" w:after="0"/>
        <w:jc w:val="left"/>
        <w:rPr/>
      </w:pPr>
      <w:r>
        <w:rPr/>
        <w:t>ldaqceKzPGuHVVo7G2GsI6DDA4PrzxmMJWEyldCY9qxCLnyZPl5Txziiq7/zWPzGfw58t18CeVw+</w:t>
      </w:r>
    </w:p>
    <w:p>
      <w:pPr>
        <w:pStyle w:val="PreformattedText"/>
        <w:bidi w:val="0"/>
        <w:spacing w:before="0" w:after="0"/>
        <w:jc w:val="left"/>
        <w:rPr/>
      </w:pPr>
      <w:r>
        <w:rPr/>
        <w:t>NP6zyzyTPFebyObg8rE/1EczP7jyP6jzTzv7TzeLyJUcGev1/X9RxZcfricmPLj4ZliTLVUhCVVV</w:t>
      </w:r>
    </w:p>
    <w:p>
      <w:pPr>
        <w:pStyle w:val="PreformattedText"/>
        <w:bidi w:val="0"/>
        <w:spacing w:before="0" w:after="0"/>
        <w:jc w:val="left"/>
        <w:rPr/>
      </w:pPr>
      <w:r>
        <w:rPr/>
        <w:t>EdMN0zjjPLy4cHXlSnTGVjMpjGMqglwHGl3bp6Mo4/qcOrphiYMyx0jt3RONzfteScMdmyEw485y</w:t>
      </w:r>
    </w:p>
    <w:p>
      <w:pPr>
        <w:pStyle w:val="PreformattedText"/>
        <w:bidi w:val="0"/>
        <w:spacing w:before="0" w:after="0"/>
        <w:jc w:val="left"/>
        <w:rPr/>
      </w:pPr>
      <w:r>
        <w:rPr/>
        <w:t>co9cOnCTyMjLDADXGadmjrW+TJc+b7JwThjHp/mT52fDT/QZ+uHjni/yeJxs4ODh4uLg8XxPa8+L</w:t>
      </w:r>
    </w:p>
    <w:p>
      <w:pPr>
        <w:pStyle w:val="PreformattedText"/>
        <w:bidi w:val="0"/>
        <w:spacing w:before="0" w:after="0"/>
        <w:jc w:val="left"/>
        <w:rPr/>
      </w:pPr>
      <w:r>
        <w:rPr/>
        <w:t>y/E8PwMMf9Rlt0Ol8aExeE+WnnZc/Ic55X9n9+Hmmq/nAjGXievo4fW4fX9f0nE8TxfV9Tx+nq4p</w:t>
      </w:r>
    </w:p>
    <w:p>
      <w:pPr>
        <w:pStyle w:val="PreformattedText"/>
        <w:bidi w:val="0"/>
        <w:spacing w:before="0" w:after="0"/>
        <w:jc w:val="left"/>
        <w:rPr/>
      </w:pPr>
      <w:r>
        <w:rPr/>
        <w:t>xxnzHiO/LXSEYwmadRhqyZZmdxhHsGOOshNXqgMa5OU5zbKqOnVTMwK42tErXFjPKMsPGx5OPWZM</w:t>
      </w:r>
    </w:p>
    <w:p>
      <w:pPr>
        <w:pStyle w:val="PreformattedText"/>
        <w:bidi w:val="0"/>
        <w:spacing w:before="0" w:after="0"/>
        <w:jc w:val="left"/>
        <w:rPr/>
      </w:pPr>
      <w:r>
        <w:rPr/>
        <w:t>Yyq8d5OTyOTF8XLV8UvQJRKimRsJyuWX2GU8acMY9P8ANHzr8NPlvDvj5zyP6vrePgz4csMvAyyn</w:t>
      </w:r>
    </w:p>
    <w:p>
      <w:pPr>
        <w:pStyle w:val="PreformattedText"/>
        <w:bidi w:val="0"/>
        <w:spacing w:before="0" w:after="0"/>
        <w:jc w:val="left"/>
        <w:rPr/>
      </w:pPr>
      <w:r>
        <w:rPr/>
        <w:t>inJlhGcOP+jdEdErXhkxnjT5meVPL2wnBMdGnEi5GZ7HJ9v3f0f0/wBZ5n9X9f8AX/V/RhnYoYpA</w:t>
      </w:r>
    </w:p>
    <w:p>
      <w:pPr>
        <w:pStyle w:val="PreformattedText"/>
        <w:bidi w:val="0"/>
        <w:spacing w:before="0" w:after="0"/>
        <w:jc w:val="left"/>
        <w:rPr/>
      </w:pPr>
      <w:r>
        <w:rPr/>
        <w:t>yxqg8w09MYr0YQQhlkomGqNOjVYb588uXBdMNEwhMpyyuPKX1qpjM8HHjwMSIkN1xM5peXKOnQG/</w:t>
      </w:r>
    </w:p>
    <w:p>
      <w:pPr>
        <w:pStyle w:val="PreformattedText"/>
        <w:bidi w:val="0"/>
        <w:spacing w:before="0" w:after="0"/>
        <w:jc w:val="left"/>
        <w:rPr/>
      </w:pPr>
      <w:r>
        <w:rPr/>
        <w:t>GPJwcfQ5DO2cMOlmsUiLxZmiZZ48WeGXHmYZ+JOCZR6f5jH5vL4ifKTl4J42H8HncBOH41+Ifhsv</w:t>
      </w:r>
    </w:p>
    <w:p>
      <w:pPr>
        <w:pStyle w:val="PreformattedText"/>
        <w:bidi w:val="0"/>
        <w:spacing w:before="0" w:after="0"/>
        <w:jc w:val="left"/>
        <w:rPr/>
      </w:pPr>
      <w:r>
        <w:rPr/>
        <w:t>hj4V+HfiMONnjz56JKgsqq8BITwp8rl5eXnad+PxnRmQwXZPVlVL3fCwSXyZfG8PN4/Fyur8x2R1</w:t>
      </w:r>
    </w:p>
    <w:p>
      <w:pPr>
        <w:pStyle w:val="PreformattedText"/>
        <w:bidi w:val="0"/>
        <w:spacing w:before="0" w:after="0"/>
        <w:jc w:val="left"/>
        <w:rPr/>
      </w:pPr>
      <w:r>
        <w:rPr/>
        <w:t>hrKVslbdMxIN9bxmeZzc+TlxZ++qlYuWf28mKcRE9b1WsOPLEmWJjCI4+npXpjxY8PLjOXiU3l14</w:t>
      </w:r>
    </w:p>
    <w:p>
      <w:pPr>
        <w:pStyle w:val="PreformattedText"/>
        <w:bidi w:val="0"/>
        <w:spacing w:before="0" w:after="0"/>
        <w:jc w:val="left"/>
        <w:rPr/>
      </w:pPr>
      <w:r>
        <w:rPr/>
        <w:t>vFw4vI4h4+LyMDCpwRh0NByOWfJh8fArKY41y4GHNw8Z484xjvKf5mfM8/jcvkvk+VPGfB5fkcvG</w:t>
      </w:r>
    </w:p>
    <w:p>
      <w:pPr>
        <w:pStyle w:val="PreformattedText"/>
        <w:bidi w:val="0"/>
        <w:spacing w:before="0" w:after="0"/>
        <w:jc w:val="left"/>
        <w:rPr/>
      </w:pPr>
      <w:r>
        <w:rPr/>
        <w:t>wDV+w+zK8U+YztjCJRpngx18cfITyJ5/Xx4boMhxZkugVl324WYzDXNPjseZ8fBKnl7oi4zGVyRY</w:t>
      </w:r>
    </w:p>
    <w:p>
      <w:pPr>
        <w:pStyle w:val="PreformattedText"/>
        <w:bidi w:val="0"/>
        <w:spacing w:before="0" w:after="0"/>
        <w:jc w:val="left"/>
        <w:rPr/>
      </w:pPr>
      <w:r>
        <w:rPr/>
        <w:t>aJVZykZUIgSpSXMo45nryDjlyeL5ZzPJw+QGOOZHD24PLeLk8d8fIONOPj8XwMPG874zm+J8T4Xz</w:t>
      </w:r>
    </w:p>
    <w:p>
      <w:pPr>
        <w:pStyle w:val="PreformattedText"/>
        <w:bidi w:val="0"/>
        <w:spacing w:before="0" w:after="0"/>
        <w:jc w:val="left"/>
        <w:rPr/>
      </w:pPr>
      <w:r>
        <w:rPr/>
        <w:t>fhPI+E9IzJHEwxqsiZPKY8eeMy0a8fiCMy8Zx5zMqcMvIv39jkOWcgicBnzf1YZDagmc4ZguTncy</w:t>
      </w:r>
    </w:p>
    <w:p>
      <w:pPr>
        <w:pStyle w:val="PreformattedText"/>
        <w:bidi w:val="0"/>
        <w:spacing w:before="0" w:after="0"/>
        <w:jc w:val="left"/>
        <w:rPr/>
      </w:pPr>
      <w:r>
        <w:rPr/>
        <w:t>n+f4/kfj/iD5vfiz4rk+Vy+OKlu714U+UYy+3gYMZ8Lj8jOSefAylVwS5fJyYZXlFy2RXrW+EYTC</w:t>
      </w:r>
    </w:p>
    <w:p>
      <w:pPr>
        <w:pStyle w:val="PreformattedText"/>
        <w:bidi w:val="0"/>
        <w:spacing w:before="0" w:after="0"/>
        <w:jc w:val="left"/>
        <w:rPr/>
      </w:pPr>
      <w:r>
        <w:rPr/>
        <w:t>VzTwTynx4xWeUxjLhMYvJMtsowDkwGJxYerx+qMt3Uyi364YfUcRxevq44mGPJ47PGw5fB4viswJ</w:t>
      </w:r>
    </w:p>
    <w:p>
      <w:pPr>
        <w:pStyle w:val="PreformattedText"/>
        <w:bidi w:val="0"/>
        <w:spacing w:before="0" w:after="0"/>
        <w:jc w:val="left"/>
        <w:rPr/>
      </w:pPr>
      <w:r>
        <w:rPr/>
        <w:t>zcXFwV8f4/svHj64Y8/HxufB53gIgGICwmXHjxZ8HFycuNVjh6/Rx4SqleeeHz5a8c/g/gPjnxTD</w:t>
      </w:r>
    </w:p>
    <w:p>
      <w:pPr>
        <w:pStyle w:val="PreformattedText"/>
        <w:bidi w:val="0"/>
        <w:spacing w:before="0" w:after="0"/>
        <w:jc w:val="left"/>
        <w:rPr/>
      </w:pPr>
      <w:r>
        <w:rPr/>
        <w:t>6TjqnH68S3BfbFWX5mPicnDxZcNUTkn+aPnH4efOuvFfjsvmJ4wQjjVOPrrwn5D8vBGM+Dw8tDyz</w:t>
      </w:r>
    </w:p>
    <w:p>
      <w:pPr>
        <w:pStyle w:val="PreformattedText"/>
        <w:bidi w:val="0"/>
        <w:spacing w:before="0" w:after="0"/>
        <w:jc w:val="left"/>
        <w:rPr/>
      </w:pPr>
      <w:r>
        <w:rPr/>
        <w:t>EdE8d1TweiqzLpf4M4i5hK5Twp5+XAug8na1MYAcqy9HTk43j48K0mWMca9THVZ8fpiAS5Ri4YcR</w:t>
      </w:r>
    </w:p>
    <w:p>
      <w:pPr>
        <w:pStyle w:val="PreformattedText"/>
        <w:bidi w:val="0"/>
        <w:spacing w:before="0" w:after="0"/>
        <w:jc w:val="left"/>
        <w:rPr/>
      </w:pPr>
      <w:r>
        <w:rPr/>
        <w:t>gYc/jcXFQcuCRjjw4454ZXzcuPy2HN5Pyp87/wC58j5yIYhbFu5zD4mGLx/Thx1RB9nLGJ5mHFj7</w:t>
      </w:r>
    </w:p>
    <w:p>
      <w:pPr>
        <w:pStyle w:val="PreformattedText"/>
        <w:bidi w:val="0"/>
        <w:spacing w:before="0" w:after="0"/>
        <w:jc w:val="left"/>
        <w:rPr/>
      </w:pPr>
      <w:r>
        <w:rPr/>
        <w:t>XhyHkPk8fLhMi4aJlyY8nv8AYsQluXPj4XCTlzvLAnIfAHzefxB8664MvG5PmMvB4uMMMp646vXh</w:t>
      </w:r>
    </w:p>
    <w:p>
      <w:pPr>
        <w:pStyle w:val="PreformattedText"/>
        <w:bidi w:val="0"/>
        <w:spacing w:before="0" w:after="0"/>
        <w:jc w:val="left"/>
        <w:rPr/>
      </w:pPr>
      <w:r>
        <w:rPr/>
        <w:t>nl5dHr4EXKfAnlOB5U4gEnDznlYZWsVWZ9K6u8pxkDGEyPFPk5x8EYPPL6YwZyr1Eiqtjt2nrkU6</w:t>
      </w:r>
    </w:p>
    <w:p>
      <w:pPr>
        <w:pStyle w:val="PreformattedText"/>
        <w:bidi w:val="0"/>
        <w:spacing w:before="0" w:after="0"/>
        <w:jc w:val="left"/>
        <w:rPr/>
      </w:pPr>
      <w:r>
        <w:rPr/>
        <w:t>HICUAUSsMqlEcuTy/wC15/teX7Dk8Dk483kzx58cMvLywwhlzc/keVwc3JznnYZ1pychYNmuXmw+</w:t>
      </w:r>
    </w:p>
    <w:p>
      <w:pPr>
        <w:pStyle w:val="PreformattedText"/>
        <w:bidi w:val="0"/>
        <w:spacing w:before="0" w:after="0"/>
        <w:jc w:val="left"/>
        <w:rPr/>
      </w:pPr>
      <w:r>
        <w:rPr/>
        <w:t>Uw5IzHXlTDFfZynGPG8ORL9jK/JmHk4ctQzyyyzef78PIx8s5c8iZ8nHjjl8fz+f5XD5fm+Vvhy+</w:t>
      </w:r>
    </w:p>
    <w:p>
      <w:pPr>
        <w:pStyle w:val="PreformattedText"/>
        <w:bidi w:val="0"/>
        <w:spacing w:before="0" w:after="0"/>
        <w:jc w:val="left"/>
        <w:rPr/>
      </w:pPr>
      <w:r>
        <w:rPr/>
        <w:t>VPjeI8Hlxxy4fKxyvBBPEnkN6ZXTwcXX+enlvjPkPCYu+HECMtVmf6swlYuOsTxz5fLjlMDmjqpQ</w:t>
      </w:r>
    </w:p>
    <w:p>
      <w:pPr>
        <w:pStyle w:val="PreformattedText"/>
        <w:bidi w:val="0"/>
        <w:spacing w:before="0" w:after="0"/>
        <w:jc w:val="left"/>
        <w:rPr/>
      </w:pPr>
      <w:r>
        <w:rPr/>
        <w:t>UzkXqQKjjRu6pNOk6DiErePXLHl4/VEYonJy8nxvLx8nlGeWRhmxx9PLfDnlzLHxufDltyz5ccrE</w:t>
      </w:r>
    </w:p>
    <w:p>
      <w:pPr>
        <w:pStyle w:val="PreformattedText"/>
        <w:bidi w:val="0"/>
        <w:spacing w:before="0" w:after="0"/>
        <w:jc w:val="left"/>
        <w:rPr/>
      </w:pPr>
      <w:r>
        <w:rPr/>
        <w:t>0T282OPB5OHyePyGPl5+byeaE4svK5iXd4YD7WZZcmeX18OWfLx8hn7ch9Nccwzx5cs/b28eY48J</w:t>
      </w:r>
    </w:p>
    <w:p>
      <w:pPr>
        <w:pStyle w:val="PreformattedText"/>
        <w:bidi w:val="0"/>
        <w:spacing w:before="0" w:after="0"/>
        <w:jc w:val="left"/>
        <w:rPr/>
      </w:pPr>
      <w:r>
        <w:rPr/>
        <w:t>ljyYOeceH6DxPo4Obn+UflXzOXyPvx5vD5iM8V5oGh2a8IZyPxM8rHxpzHDCKa8fI4vVxyxTLDLD</w:t>
      </w:r>
    </w:p>
    <w:p>
      <w:pPr>
        <w:pStyle w:val="PreformattedText"/>
        <w:bidi w:val="0"/>
        <w:spacing w:before="0" w:after="0"/>
        <w:jc w:val="left"/>
        <w:rPr/>
      </w:pPr>
      <w:r>
        <w:rPr/>
        <w:t>PsvZgEIDOI8Q+UnFnmRnImww48sMotatJzc/jc2qdueXI5Y+SR2kRjOTl4eQ7Yw5Pa3Ny5+S7yi3</w:t>
      </w:r>
    </w:p>
    <w:p>
      <w:pPr>
        <w:pStyle w:val="PreformattedText"/>
        <w:bidi w:val="0"/>
        <w:spacing w:before="0" w:after="0"/>
        <w:jc w:val="left"/>
        <w:rPr/>
      </w:pPr>
      <w:r>
        <w:rPr/>
        <w:t>MsM8PHePyc/L5vmuTlJnxnLxzLx3j8jFweLDPycjD04MdCpmvJn6+jiYGGPEcVeuWLLg4zHkyyF5</w:t>
      </w:r>
    </w:p>
    <w:p>
      <w:pPr>
        <w:pStyle w:val="PreformattedText"/>
        <w:bidi w:val="0"/>
        <w:spacing w:before="0" w:after="0"/>
        <w:jc w:val="left"/>
        <w:rPr/>
      </w:pPr>
      <w:r>
        <w:rPr/>
        <w:t>PfLTGcXHzcXhcYGHp9RwnEcbwnj/AEHHjxmblodXZl5uBk+T9v3fd4nJGeM88JjCMdXrxMU5p8ZP</w:t>
      </w:r>
    </w:p>
    <w:p>
      <w:pPr>
        <w:pStyle w:val="PreformattedText"/>
        <w:bidi w:val="0"/>
        <w:spacing w:before="0" w:after="0"/>
        <w:jc w:val="left"/>
        <w:rPr/>
      </w:pPr>
      <w:r>
        <w:rPr/>
        <w:t>NnhTlnFMOng8dU4+pgcHHz8x0I92GiYwnjPgY/JZeP5XIsyM5cYTErLj+hwzxB0PPPEx8fx/M8WM</w:t>
      </w:r>
    </w:p>
    <w:p>
      <w:pPr>
        <w:pStyle w:val="PreformattedText"/>
        <w:bidi w:val="0"/>
        <w:spacing w:before="0" w:after="0"/>
        <w:jc w:val="left"/>
        <w:rPr/>
      </w:pPr>
      <w:r>
        <w:rPr/>
        <w:t>zy5OQxFyzPG5NOqjKcOPjO1++GfLyYQ5M8jXHlyZaHPG/swgMsyZjyfflz55ZZ+98vPw51PZy+w5</w:t>
      </w:r>
    </w:p>
    <w:p>
      <w:pPr>
        <w:pStyle w:val="PreformattedText"/>
        <w:bidi w:val="0"/>
        <w:spacing w:before="0" w:after="0"/>
        <w:jc w:val="left"/>
        <w:rPr/>
      </w:pPr>
      <w:r>
        <w:rPr/>
        <w:t>fceUDHxPo5gywywKc3NPQ4ceHHh9Pp/nPG/l/m+j6XgxKCgDVVVae96J8i9fCmLfDlmw6XquCDyH</w:t>
      </w:r>
    </w:p>
    <w:p>
      <w:pPr>
        <w:pStyle w:val="PreformattedText"/>
        <w:bidi w:val="0"/>
        <w:spacing w:before="0" w:after="0"/>
        <w:jc w:val="left"/>
        <w:rPr/>
      </w:pPr>
      <w:r>
        <w:rPr/>
        <w:t>x087PwXN4kga+PxqUBjzc0yweLPifxuDKxgfHz48+dz8Uzlcky6YuOkMeTDLDOEUXgwwx5MubLnc</w:t>
      </w:r>
    </w:p>
    <w:p>
      <w:pPr>
        <w:pStyle w:val="PreformattedText"/>
        <w:bidi w:val="0"/>
        <w:spacing w:before="0" w:after="0"/>
        <w:jc w:val="left"/>
        <w:rPr/>
      </w:pPr>
      <w:r>
        <w:rPr/>
        <w:t>w9XE43Dlx4eQZSVcczI25X7Xk1K9ssgVmWVz29rxmM9sm+PEx5cvs9ssvavUx9McQJ6fX9H0fzni</w:t>
      </w:r>
    </w:p>
    <w:p>
      <w:pPr>
        <w:pStyle w:val="PreformattedText"/>
        <w:bidi w:val="0"/>
        <w:spacing w:before="0" w:after="0"/>
        <w:jc w:val="left"/>
        <w:rPr/>
      </w:pPr>
      <w:r>
        <w:rPr/>
        <w:t>vjHhnCcb4/8AMcXoY+vr61uoLqtMYN2SvyG+w+Y9fAmL7YuYB2quImc8Q8x8FmGVGsZ8eDEvmy2z</w:t>
      </w:r>
    </w:p>
    <w:p>
      <w:pPr>
        <w:pStyle w:val="PreformattedText"/>
        <w:bidi w:val="0"/>
        <w:spacing w:before="0" w:after="0"/>
        <w:jc w:val="left"/>
        <w:rPr/>
      </w:pPr>
      <w:r>
        <w:rPr/>
        <w:t>LHkxuKaNXMYSyEJ8aeC/6B8QZkczlL1xOIGspmZN3uqT0u/b3cnHHjxyMuSOePIcmWVY54eR/V/Q</w:t>
      </w:r>
    </w:p>
    <w:p>
      <w:pPr>
        <w:pStyle w:val="PreformattedText"/>
        <w:bidi w:val="0"/>
        <w:spacing w:before="0" w:after="0"/>
        <w:jc w:val="left"/>
        <w:rPr/>
      </w:pPr>
      <w:r>
        <w:rPr/>
        <w:t>cuPJd3lm833SzMFSoBg8Zx/SeP8Az/ynj/R/KeN/P9Bw+hhVVQV3qoypejoG2EN16suGjoO73Zqx</w:t>
      </w:r>
    </w:p>
    <w:p>
      <w:pPr>
        <w:pStyle w:val="PreformattedText"/>
        <w:bidi w:val="0"/>
        <w:spacing w:before="0" w:after="0"/>
        <w:jc w:val="left"/>
        <w:rPr/>
      </w:pPr>
      <w:r>
        <w:rPr/>
        <w:t>deV28AwzcjLPYu2Bk1OWeJPKfBJcphPj8jSrm+qMGc2LMcU07ZgEIIk+NPEf9Hj4eK5PkMqXPHzm</w:t>
      </w:r>
    </w:p>
    <w:p>
      <w:pPr>
        <w:pStyle w:val="PreformattedText"/>
        <w:bidi w:val="0"/>
        <w:spacing w:before="0" w:after="0"/>
        <w:jc w:val="left"/>
        <w:rPr/>
      </w:pPr>
      <w:r>
        <w:rPr/>
        <w:t>BWRyZrcJ61tjMuT7MuU5DlxzeTLLLJYT0+v6voOA4MeA4jD1eH+f+f6Pp+r09aox9fUKhACMqMCV</w:t>
      </w:r>
    </w:p>
    <w:p>
      <w:pPr>
        <w:pStyle w:val="PreformattedText"/>
        <w:bidi w:val="0"/>
        <w:spacing w:before="0" w:after="0"/>
        <w:jc w:val="left"/>
        <w:rPr/>
      </w:pPr>
      <w:r>
        <w:rPr/>
        <w:t>Ddyuxt6MPzuMSWKVojDqS+5u/IOvgTHNzHLGkBx9fX1rMWZHjvM+GYypWvD5CCrkMr19ZmZnC8kY</w:t>
      </w:r>
    </w:p>
    <w:p>
      <w:pPr>
        <w:pStyle w:val="PreformattedText"/>
        <w:bidi w:val="0"/>
        <w:spacing w:before="0" w:after="0"/>
        <w:jc w:val="left"/>
        <w:rPr/>
      </w:pPr>
      <w:r>
        <w:rPr/>
        <w:t>dK4YOeX9B5h5vhef4XyvyXPxOTlPIi3pnFyYyzLmy5Jcslx0zlfs+r+T+P8AjPE/k/l/m/mPHOMO</w:t>
      </w:r>
    </w:p>
    <w:p>
      <w:pPr>
        <w:pStyle w:val="PreformattedText"/>
        <w:bidi w:val="0"/>
        <w:spacing w:before="0" w:after="0"/>
        <w:jc w:val="left"/>
        <w:rPr/>
      </w:pPr>
      <w:r>
        <w:rPr/>
        <w:t>hLlUy9Oql1Ls0aN09hjD8LjBvTLiaPxcjIbYm7Jana7NPVYzyHr4rj5GPLw+Xl8Y/wCe5fhDw8fE</w:t>
      </w:r>
    </w:p>
    <w:p>
      <w:pPr>
        <w:pStyle w:val="PreformattedText"/>
        <w:bidi w:val="0"/>
        <w:spacing w:before="0" w:after="0"/>
        <w:jc w:val="left"/>
        <w:rPr/>
      </w:pPr>
      <w:r>
        <w:rPr/>
        <w:t>y8V8d4TDLHWbg8rwZY4h4/BkQnG6ZynHlKYxjHHDhz4nDdTh1nF1aT43kZk+UvR1w8t+2cywcYT1</w:t>
      </w:r>
    </w:p>
    <w:p>
      <w:pPr>
        <w:pStyle w:val="PreformattedText"/>
        <w:bidi w:val="0"/>
        <w:spacing w:before="0" w:after="0"/>
        <w:jc w:val="left"/>
        <w:rPr/>
      </w:pPr>
      <w:r>
        <w:rPr/>
        <w:t>rp5MHHPi8nHPodl0auiWwSIDp1VVKu2G2GrgS/Z1ZkR6oGhdUxel7yzyzYOGZzist6XLlj0vRKth</w:t>
      </w:r>
    </w:p>
    <w:p>
      <w:pPr>
        <w:pStyle w:val="PreformattedText"/>
        <w:bidi w:val="0"/>
        <w:spacing w:before="0" w:after="0"/>
        <w:jc w:val="left"/>
        <w:rPr/>
      </w:pPr>
      <w:r>
        <w:rPr/>
        <w:t>rmdk4/Gyx5eJzPNx+Rx+Sx87HnyhxvFnjyTl4+PkcssUyxfH/lw8dnNwpWMwdeRnx5HTIzhl4bi8</w:t>
      </w:r>
    </w:p>
    <w:p>
      <w:pPr>
        <w:pStyle w:val="PreformattedText"/>
        <w:bidi w:val="0"/>
        <w:spacing w:before="0" w:after="0"/>
        <w:jc w:val="left"/>
        <w:rPr/>
      </w:pPr>
      <w:r>
        <w:rPr/>
        <w:t>3KbUw4OEw5eL1rxT5XgTI+PyzjPLjqiMvi4zhMJXyGdkNMNV5CDE48+Pyxl+3W47IyzRpbu73dss</w:t>
      </w:r>
    </w:p>
    <w:p>
      <w:pPr>
        <w:pStyle w:val="PreformattedText"/>
        <w:bidi w:val="0"/>
        <w:spacing w:before="0" w:after="0"/>
        <w:jc w:val="left"/>
        <w:rPr/>
      </w:pPr>
      <w:r>
        <w:rPr/>
        <w:t>GX+CrdbMt1ct6Eel9cs2IygZx8mLcuutkW4aO6zyNBjxcWHsuZy8WfFlh6+o48+Hn4/KcPy/kefp</w:t>
      </w:r>
    </w:p>
    <w:p>
      <w:pPr>
        <w:pStyle w:val="PreformattedText"/>
        <w:bidi w:val="0"/>
        <w:spacing w:before="0" w:after="0"/>
        <w:jc w:val="left"/>
        <w:rPr/>
      </w:pPr>
      <w:r>
        <w:rPr/>
        <w:t>J4nNy8WbKFmfjPjPHwsxx87HHLjzgMZy82GXhz5/yWXd45PIZGbkHqYonr48zcuXn5WXLTxvCMKO</w:t>
      </w:r>
    </w:p>
    <w:p>
      <w:pPr>
        <w:pStyle w:val="PreformattedText"/>
        <w:bidi w:val="0"/>
        <w:spacing w:before="0" w:after="0"/>
        <w:jc w:val="left"/>
        <w:rPr/>
      </w:pPr>
      <w:r>
        <w:rPr/>
        <w:t>N8f+Lz/j6x2g1OZJ65DLw5OPy7hkZX0rV9CXCXGXVRholWNdVXVkIkEejHoR0R3eslhjTK0njp+y</w:t>
      </w:r>
    </w:p>
    <w:p>
      <w:pPr>
        <w:pStyle w:val="PreformattedText"/>
        <w:bidi w:val="0"/>
        <w:spacing w:before="0" w:after="0"/>
        <w:jc w:val="left"/>
        <w:rPr/>
      </w:pPr>
      <w:r>
        <w:rPr/>
        <w:t>2dLjGXyB4/Fg5y1eRzccuDLxMuD0MPqOKgJSJjll5qm8pwNvj8nH7Ycvm5Tj5MOSLycmfLhy+Nn8</w:t>
      </w:r>
    </w:p>
    <w:p>
      <w:pPr>
        <w:pStyle w:val="PreformattedText"/>
        <w:bidi w:val="0"/>
        <w:spacing w:before="0" w:after="0"/>
        <w:jc w:val="left"/>
        <w:rPr/>
      </w:pPr>
      <w:r>
        <w:rPr/>
        <w:t>2ZJLjBH2yyOb7jn+0zvExz5ccm1Hi4ePxq1ikwDH5DxriuXsZe3K4tZDGEHxoMIyjI6DLvVvW9WL</w:t>
      </w:r>
    </w:p>
    <w:p>
      <w:pPr>
        <w:pStyle w:val="PreformattedText"/>
        <w:bidi w:val="0"/>
        <w:spacing w:before="0" w:after="0"/>
        <w:jc w:val="left"/>
        <w:rPr/>
      </w:pPr>
      <w:r>
        <w:rPr/>
        <w:t>CMIjCVY6vLKxuGmMxTsstYyo7N5SqiaVnE97/AVuyXZK48Fu15eXLMKmOft7cy8rznLxhjGWzIyx</w:t>
      </w:r>
    </w:p>
    <w:p>
      <w:pPr>
        <w:pStyle w:val="PreformattedText"/>
        <w:bidi w:val="0"/>
        <w:spacing w:before="0" w:after="0"/>
        <w:jc w:val="left"/>
        <w:rPr/>
      </w:pPr>
      <w:r>
        <w:rPr/>
        <w:t>wyGCzxPN8j5HDzuTyeTmMxyg45HO8/NyzjPfyo6u7JcyHH1xGMTgxZyuQcWPx2PxOOD1xy4GfLcB</w:t>
      </w:r>
    </w:p>
    <w:p>
      <w:pPr>
        <w:pStyle w:val="PreformattedText"/>
        <w:bidi w:val="0"/>
        <w:spacing w:before="0" w:after="0"/>
        <w:jc w:val="left"/>
        <w:rPr/>
      </w:pPr>
      <w:r>
        <w:rPr/>
        <w:t>wcfjXypniryAe32/W8OPjvhcfDq9Xi3u5cvVS5VMEjLYG7N1eUYQ0QYwmOyEF63cXq7rTGMx3d/o</w:t>
      </w:r>
    </w:p>
    <w:p>
      <w:pPr>
        <w:pStyle w:val="PreformattedText"/>
        <w:bidi w:val="0"/>
        <w:spacing w:before="0" w:after="0"/>
        <w:jc w:val="left"/>
        <w:rPr/>
      </w:pPr>
      <w:r>
        <w:rPr/>
        <w:t>dr9jLCLGZ5GqSoRy5JlGY48R0Zk5zjxq95JHJbG5dkwweM4g5M/5OXjDWMNYhxHDj4r4T8X/AOT4</w:t>
      </w:r>
    </w:p>
    <w:p>
      <w:pPr>
        <w:pStyle w:val="PreformattedText"/>
        <w:bidi w:val="0"/>
        <w:spacing w:before="0" w:after="0"/>
        <w:jc w:val="left"/>
        <w:rPr/>
      </w:pPr>
      <w:r>
        <w:rPr/>
        <w:t>3x38/wDPHkM3vXi6+QOHxsOLPl9vUGZGQlYhhpjKJTq57X+Fw1feyGjVkqcksgwhLlGhNU7U2d3Z</w:t>
      </w:r>
    </w:p>
    <w:p>
      <w:pPr>
        <w:pStyle w:val="PreformattedText"/>
        <w:bidi w:val="0"/>
        <w:spacing w:before="0" w:after="0"/>
        <w:jc w:val="left"/>
        <w:rPr/>
      </w:pPr>
      <w:r>
        <w:rPr/>
        <w:t>EjHS4ZbWV0ens5vM+R/R/Q8/2ufEYK25cmYdEpi+TgzgxwxqVGcuePLZKCq9PRx5MPUZaswmEZjP</w:t>
      </w:r>
    </w:p>
    <w:p>
      <w:pPr>
        <w:pStyle w:val="PreformattedText"/>
        <w:bidi w:val="0"/>
        <w:spacing w:before="0" w:after="0"/>
        <w:jc w:val="left"/>
        <w:rPr/>
      </w:pPr>
      <w:r>
        <w:rPr/>
        <w:t>fLynys2MAxDHi4/Cx8HDxTj9MSjhPGx8R8Hl4/wvxky8kxBymMMUzjPQ48ePDBbdZGMqeqVGCdau</w:t>
      </w:r>
    </w:p>
    <w:p>
      <w:pPr>
        <w:pStyle w:val="PreformattedText"/>
        <w:bidi w:val="0"/>
        <w:spacing w:before="0" w:after="0"/>
        <w:jc w:val="left"/>
        <w:rPr/>
      </w:pPr>
      <w:r>
        <w:rPr/>
        <w:t>9kthGY9ElDo6ZulEbG5jogm7lfkldEdZzhdsu3keZ5/6MvJ/pec5ll3a3MMOOY5ey5ZA7JTpnJm5</w:t>
      </w:r>
    </w:p>
    <w:p>
      <w:pPr>
        <w:pStyle w:val="PreformattedText"/>
        <w:bidi w:val="0"/>
        <w:spacing w:before="0" w:after="0"/>
        <w:jc w:val="left"/>
        <w:rPr/>
      </w:pPr>
      <w:r>
        <w:rPr/>
        <w:t>Jw5ceV2LMsvInr9pye5yCz3cs8mVthMccYTk41yWXjwYfFcfw+HgmGLc9vfGGvj+Lg8H5v4vPLnO</w:t>
      </w:r>
    </w:p>
    <w:p>
      <w:pPr>
        <w:pStyle w:val="PreformattedText"/>
        <w:bidi w:val="0"/>
        <w:spacing w:before="0" w:after="0"/>
        <w:jc w:val="left"/>
        <w:rPr/>
      </w:pPr>
      <w:r>
        <w:rPr/>
        <w:t>9mWPIc/uTGcuOJjpw9KAmOfQCZ5vlPnf3/3Hm4eVY6SDpehHWMvRFlaJemZbNDd3jp6LLG7G3K1G</w:t>
      </w:r>
    </w:p>
    <w:p>
      <w:pPr>
        <w:pStyle w:val="PreformattedText"/>
        <w:bidi w:val="0"/>
        <w:spacing w:before="0" w:after="0"/>
        <w:jc w:val="left"/>
        <w:rPr/>
      </w:pPr>
      <w:r>
        <w:rPr/>
        <w:t>XXJmIapMplMM/tfJfI+/73lctWS5fta3LJhjiYpk55cuXPx8lIgBpnlTBzhODMSMXKc3BlhjDIz+</w:t>
      </w:r>
    </w:p>
    <w:p>
      <w:pPr>
        <w:pStyle w:val="PreformattedText"/>
        <w:bidi w:val="0"/>
        <w:spacing w:before="0" w:after="0"/>
        <w:jc w:val="left"/>
        <w:rPr/>
      </w:pPr>
      <w:r>
        <w:rPr/>
        <w:t>88k8nDlyyqqr1qsTEGzLDw//AC8fFwxOX3yVYZmfsawffl/1Z/qvL/1Xw/zfPklQ3WTkcfD9OOJA</w:t>
      </w:r>
    </w:p>
    <w:p>
      <w:pPr>
        <w:pStyle w:val="PreformattedText"/>
        <w:bidi w:val="0"/>
        <w:spacing w:before="0" w:after="0"/>
        <w:jc w:val="left"/>
        <w:rPr/>
      </w:pPr>
      <w:r>
        <w:rPr/>
        <w:t>Bypyed53K/b2xTIy9oTn5U9XE1Xrhz4eUZB6OPo9SHY6VXZmZiy9K5ccNXcIt3qjH19PT19aNcpj</w:t>
      </w:r>
    </w:p>
    <w:p>
      <w:pPr>
        <w:pStyle w:val="PreformattedText"/>
        <w:bidi w:val="0"/>
        <w:spacing w:before="0" w:after="0"/>
        <w:jc w:val="left"/>
        <w:rPr/>
      </w:pPr>
      <w:r>
        <w:rPr/>
        <w:t>B0t5ZZ5RVsbu7X29ru2W5Evj8fD47LxSZTPNzc18bLpUZlPIx9DieHF48zXrkTyePLicVu8TjwAH</w:t>
      </w:r>
    </w:p>
    <w:p>
      <w:pPr>
        <w:pStyle w:val="PreformattedText"/>
        <w:bidi w:val="0"/>
        <w:spacing w:before="0" w:after="0"/>
        <w:jc w:val="left"/>
        <w:rPr/>
      </w:pPr>
      <w:r>
        <w:rPr/>
        <w:t>dJQauZJBxzlrbCGjWEDyf8/xHyHB8d4Llji9VZx4Y4zl5MAhu8saCqMQqpfJy5OmejtRwz4Rjr1f</w:t>
      </w:r>
    </w:p>
    <w:p>
      <w:pPr>
        <w:pStyle w:val="PreformattedText"/>
        <w:bidi w:val="0"/>
        <w:spacing w:before="0" w:after="0"/>
        <w:jc w:val="left"/>
        <w:rPr/>
      </w:pPr>
      <w:r>
        <w:rPr/>
        <w:t>xOhHd6rWcd3duWWXjpHTojMMPUPX1oKpHXOvN9gmRlGZPLz+93d+1mXtKMMeE8Y8fHxsfGw8fDiz</w:t>
      </w:r>
    </w:p>
    <w:p>
      <w:pPr>
        <w:pStyle w:val="PreformattedText"/>
        <w:bidi w:val="0"/>
        <w:spacing w:before="0" w:after="0"/>
        <w:jc w:val="left"/>
        <w:rPr/>
      </w:pPr>
      <w:r>
        <w:rPr/>
        <w:t>P/Pz+PDifYcxVnFkdUjOSGWPNjx4+OYzDGs+F43G8uXKMxOPDEN0uscfrOL6MuExOPDhywgUvQhr</w:t>
      </w:r>
    </w:p>
    <w:p>
      <w:pPr>
        <w:pStyle w:val="PreformattedText"/>
        <w:bidi w:val="0"/>
        <w:spacing w:before="0" w:after="0"/>
        <w:jc w:val="left"/>
        <w:rPr/>
      </w:pPr>
      <w:r>
        <w:rPr/>
        <w:t>CYzn4Hw+H4nn5Lwxeirx4YYBw8vBAxNW6Yy7mLpl55avLNyX29lHgxwxmWmP5XKqOnduWXLkpTF9</w:t>
      </w:r>
    </w:p>
    <w:p>
      <w:pPr>
        <w:pStyle w:val="PreformattedText"/>
        <w:bidi w:val="0"/>
        <w:spacing w:before="0" w:after="0"/>
        <w:jc w:val="left"/>
        <w:rPr/>
      </w:pPr>
      <w:r>
        <w:rPr/>
        <w:t>nLPPLLxs4tz2c8ubhySvx5xTLizsyM8uXl5cOB4Kox+vHj9SHJjynkHP9liTFxcZ7cXn5fJ8/wAm</w:t>
      </w:r>
    </w:p>
    <w:p>
      <w:pPr>
        <w:pStyle w:val="PreformattedText"/>
        <w:bidi w:val="0"/>
        <w:spacing w:before="0" w:after="0"/>
        <w:jc w:val="left"/>
        <w:rPr/>
      </w:pPr>
      <w:r>
        <w:rPr/>
        <w:t>cvvjyeyrOOY7dMvKEeHHxqhAxRmePJx/X9B4OXjeuEAxqpVBiccohoxHmyMXVyqCiXx6YvBOZmEz</w:t>
      </w:r>
    </w:p>
    <w:p>
      <w:pPr>
        <w:pStyle w:val="PreformattedText"/>
        <w:bidi w:val="0"/>
        <w:spacing w:before="0" w:after="0"/>
        <w:jc w:val="left"/>
        <w:rPr/>
      </w:pPr>
      <w:r>
        <w:rPr/>
        <w:t>2uThhhhePled81xYkIuWrjKznsZ4Z+/2vPl5FvSiMu1+O4zSxbGX2ToavWUceTDjEyFjDD6MeFwO</w:t>
      </w:r>
    </w:p>
    <w:p>
      <w:pPr>
        <w:pStyle w:val="PreformattedText"/>
        <w:bidi w:val="0"/>
        <w:spacing w:before="0" w:after="0"/>
        <w:jc w:val="left"/>
        <w:rPr/>
      </w:pPr>
      <w:r>
        <w:rPr/>
        <w:t>R5Ptz5HKX4rUCoyoiM5DMZx5CtYcGPGxHgy4+Vc5cYQSEsRxRxy5svdzvCcHH9bgnr6YzDPoxnI5</w:t>
      </w:r>
    </w:p>
    <w:p>
      <w:pPr>
        <w:pStyle w:val="PreformattedText"/>
        <w:bidi w:val="0"/>
        <w:spacing w:before="0" w:after="0"/>
        <w:jc w:val="left"/>
        <w:rPr/>
      </w:pPr>
      <w:r>
        <w:rPr/>
        <w:t>ZcPIQ1WOUv7Dl8jK8zP5I5zDHGjsQMNAF4l55bCDAr2ZxxmSnFObKYmW2YYY4V5Xm8XHi44wmRSy</w:t>
      </w:r>
    </w:p>
    <w:p>
      <w:pPr>
        <w:pStyle w:val="PreformattedText"/>
        <w:bidi w:val="0"/>
        <w:spacing w:before="0" w:after="0"/>
        <w:jc w:val="left"/>
        <w:rPr/>
      </w:pPr>
      <w:r>
        <w:rPr/>
        <w:t>8uX7vYVuZMJiUt+0u568XDx4m1Xl8ji83j5O69THHx8PAw+Lw+Hw+Dx+E8741iJ6ekTTi69XheFx</w:t>
      </w:r>
    </w:p>
    <w:p>
      <w:pPr>
        <w:pStyle w:val="PreformattedText"/>
        <w:bidi w:val="0"/>
        <w:spacing w:before="0" w:after="0"/>
        <w:jc w:val="left"/>
        <w:rPr/>
      </w:pPr>
      <w:r>
        <w:rPr/>
        <w:t>8TK9MZe6Z5Pk5c/9R5ePkceAdssXgy8Lm8chqxGEETLF8h+o8fj8bLHF+zHk9nkMyOGGW2ZPkcte</w:t>
      </w:r>
    </w:p>
    <w:p>
      <w:pPr>
        <w:pStyle w:val="PreformattedText"/>
        <w:bidi w:val="0"/>
        <w:spacing w:before="0" w:after="0"/>
        <w:jc w:val="left"/>
        <w:rPr/>
      </w:pPr>
      <w:r>
        <w:rPr/>
        <w:t>PxQjHL3875rh+d4vMqjEx+Y4/BwMQBi6oCAEJVBy5Yiy7SyPJzeRw8dYFZ6wnIrwvIRcccOPE+Ty</w:t>
      </w:r>
    </w:p>
    <w:p>
      <w:pPr>
        <w:pStyle w:val="PreformattedText"/>
        <w:bidi w:val="0"/>
        <w:spacing w:before="0" w:after="0"/>
        <w:jc w:val="left"/>
        <w:rPr/>
      </w:pPr>
      <w:r>
        <w:rPr/>
        <w:t>8LhXx8KoPvuiZGRWiEqV6nGcf048NC5fa8xn4eJGEYnk8lJjnxeZhyVDTK4/ij4Y+J/8zHwcfH+s</w:t>
      </w:r>
    </w:p>
    <w:p>
      <w:pPr>
        <w:pStyle w:val="PreformattedText"/>
        <w:bidi w:val="0"/>
        <w:spacing w:before="0" w:after="0"/>
        <w:jc w:val="left"/>
        <w:rPr/>
      </w:pPr>
      <w:r>
        <w:rPr/>
        <w:t>wqony3nGWT0MjboWE9eLAZcTpVeScvC8PD4HD434XbHHyPH1kmXtiiQSE5cMObPn+xy0S7l48vHy</w:t>
      </w:r>
    </w:p>
    <w:p>
      <w:pPr>
        <w:pStyle w:val="PreformattedText"/>
        <w:bidi w:val="0"/>
        <w:spacing w:before="0" w:after="0"/>
        <w:jc w:val="left"/>
        <w:rPr/>
      </w:pPr>
      <w:r>
        <w:rPr/>
        <w:t>jd558nLw4fXtYnk+Hl4/gJx+lJ8s+EBdqdcTANENE5El7u8/Ixwx8cLIzImMymU8c5pk4nDx44Yc</w:t>
      </w:r>
    </w:p>
    <w:p>
      <w:pPr>
        <w:pStyle w:val="PreformattedText"/>
        <w:bidi w:val="0"/>
        <w:spacing w:before="0" w:after="0"/>
        <w:jc w:val="left"/>
        <w:rPr/>
      </w:pPr>
      <w:r>
        <w:rPr/>
        <w:t>efjeR4AcWJA5MlhpmeLxvGYOIaMQYlj7XdVicGEdp5eeS7xzw8zj5ss3mOfj5PBwcfX1qt+nJl8h</w:t>
      </w:r>
    </w:p>
    <w:p>
      <w:pPr>
        <w:pStyle w:val="PreformattedText"/>
        <w:bidi w:val="0"/>
        <w:spacing w:before="0" w:after="0"/>
        <w:jc w:val="left"/>
        <w:rPr/>
      </w:pPr>
      <w:r>
        <w:rPr/>
        <w:t>80mkroOk6E4mVqv6sec1XPw48frV9Krtnhy4xgGGENExR8vI5Tn9hYNB9eHj/wAx45wevq454uPg</w:t>
      </w:r>
    </w:p>
    <w:p>
      <w:pPr>
        <w:pStyle w:val="PreformattedText"/>
        <w:bidi w:val="0"/>
        <w:spacing w:before="0" w:after="0"/>
        <w:jc w:val="left"/>
        <w:rPr/>
      </w:pPr>
      <w:r>
        <w:rPr/>
        <w:t>GXFnjphAr5Dj8bDBtcsfkHw+KmMuzRCEwDVazyEWEYy+fHi4MOH68iY65ITCZxnjPkM4uIg8eXt8</w:t>
      </w:r>
    </w:p>
    <w:p>
      <w:pPr>
        <w:pStyle w:val="PreformattedText"/>
        <w:bidi w:val="0"/>
        <w:spacing w:before="0" w:after="0"/>
        <w:jc w:val="left"/>
        <w:rPr/>
      </w:pPr>
      <w:r>
        <w:rPr/>
        <w:t>h5PjcOITPk5PJMajiy5Xq4/X9Rx+i3y+TPU4sfHeBxnjceGTp1z8jnpmWkxy4/LDLDhnxGXo4xhj</w:t>
      </w:r>
    </w:p>
    <w:p>
      <w:pPr>
        <w:pStyle w:val="PreformattedText"/>
        <w:bidi w:val="0"/>
        <w:spacing w:before="0" w:after="0"/>
        <w:jc w:val="left"/>
        <w:rPr/>
      </w:pPr>
      <w:r>
        <w:rPr/>
        <w:t>TjWefyfym61VUypdumBPGyQKrz/LRPj+cM8rrobIPfzeO8s/sxyxhCYwhM8MuHLxsuA8fDxv58eA</w:t>
      </w:r>
    </w:p>
    <w:p>
      <w:pPr>
        <w:pStyle w:val="PreformattedText"/>
        <w:bidi w:val="0"/>
        <w:spacing w:before="0" w:after="0"/>
        <w:jc w:val="left"/>
        <w:rPr/>
      </w:pPr>
      <w:r>
        <w:rPr/>
        <w:t>4kO9T0NOkmOvM8XLLwua8cfJy8icWbmtmr0RnHAgEDmyNOgYs48MYzJxSJywmMdeLPJOHhDl5HM5</w:t>
      </w:r>
    </w:p>
    <w:p>
      <w:pPr>
        <w:pStyle w:val="PreformattedText"/>
        <w:bidi w:val="0"/>
        <w:spacing w:before="0" w:after="0"/>
        <w:jc w:val="left"/>
        <w:rPr/>
      </w:pPr>
      <w:r>
        <w:rPr/>
        <w:t>zzHLjiTnz8LhMKdZR0aD1i8jlxuAExMc5Txfz4A45mUXy+RGHYhycXl4ZfBZKtcmf92XyXP83l/o</w:t>
      </w:r>
    </w:p>
    <w:p>
      <w:pPr>
        <w:pStyle w:val="PreformattedText"/>
        <w:bidi w:val="0"/>
        <w:spacing w:before="0" w:after="0"/>
        <w:jc w:val="left"/>
        <w:rPr/>
      </w:pPr>
      <w:r>
        <w:rPr/>
        <w:t>PkflT8q6vTjydL5PPnLnFzHJf6BVMYnkYIgYhCEIIev1HEYVVRIJ+TpKmOvIOTL4rkwxJ5+eTjLj</w:t>
      </w:r>
    </w:p>
    <w:p>
      <w:pPr>
        <w:pStyle w:val="PreformattedText"/>
        <w:bidi w:val="0"/>
        <w:spacing w:before="0" w:after="0"/>
        <w:jc w:val="left"/>
        <w:rPr/>
      </w:pPr>
      <w:r>
        <w:rPr/>
        <w:t>KqqA1jACEWwqqTImJhMZnkTFGsxmMyieNOTiHk8j2tl+LDJz5fI9cA5IkREmKS/anHLD0+h4seL6</w:t>
      </w:r>
    </w:p>
    <w:p>
      <w:pPr>
        <w:pStyle w:val="PreformattedText"/>
        <w:bidi w:val="0"/>
        <w:spacing w:before="0" w:after="0"/>
        <w:jc w:val="left"/>
        <w:rPr/>
      </w:pPr>
      <w:r>
        <w:rPr/>
        <w:t>wjGVBEzzyyyY4+r2onC/57MWeR5vn+ccnHyc2K3AY/8AE8zy+3Lhl4XNwTxvHxxX8bl1cYGufH0P</w:t>
      </w:r>
    </w:p>
    <w:p>
      <w:pPr>
        <w:pStyle w:val="PreformattedText"/>
        <w:bidi w:val="0"/>
        <w:spacing w:before="0" w:after="0"/>
        <w:jc w:val="left"/>
        <w:rPr/>
      </w:pPr>
      <w:r>
        <w:rPr/>
        <w:t>Hw8PHw8fGOEwDVQerqt3Hd3UZRrkPMx+MSZPyHJx4OUuGjQDgBjo1zJ0GsoTAxJllMYuUzlGmcE5</w:t>
      </w:r>
    </w:p>
    <w:p>
      <w:pPr>
        <w:pStyle w:val="PreformattedText"/>
        <w:bidi w:val="0"/>
        <w:spacing w:before="0" w:after="0"/>
        <w:jc w:val="left"/>
        <w:rPr/>
      </w:pPr>
      <w:r>
        <w:rPr/>
        <w:t>+XPNceNGY8Pr4+OfDnxcHE8L4+qdIkxz93KxMkCe1mV9b9vJ5dLbqw9TA8c8THx/87nc+Y5Pr5uD</w:t>
      </w:r>
    </w:p>
    <w:p>
      <w:pPr>
        <w:pStyle w:val="PreformattedText"/>
        <w:bidi w:val="0"/>
        <w:spacing w:before="0" w:after="0"/>
        <w:jc w:val="left"/>
        <w:rPr/>
      </w:pPr>
      <w:r>
        <w:rPr/>
        <w:t>4/xsfKzy/W5XbPIyGZ+Rny4cPHKph+Fw06OjgYetadkdX3dG06EepBnynDhnhlnl8rn4gowhohCE</w:t>
      </w:r>
    </w:p>
    <w:p>
      <w:pPr>
        <w:pStyle w:val="PreformattedText"/>
        <w:bidi w:val="0"/>
        <w:spacing w:before="0" w:after="0"/>
        <w:jc w:val="left"/>
        <w:rPr/>
      </w:pPr>
      <w:r>
        <w:rPr/>
        <w:t>x1jo1yO7g8iGGAZsIRiZaxiE8Q5s1ymHLy8nHx35WXHMeXzHws1s1SR07YyxxMpbq793MyVy+zLn</w:t>
      </w:r>
    </w:p>
    <w:p>
      <w:pPr>
        <w:pStyle w:val="PreformattedText"/>
        <w:bidi w:val="0"/>
        <w:spacing w:before="0" w:after="0"/>
        <w:jc w:val="left"/>
        <w:rPr/>
      </w:pPr>
      <w:r>
        <w:rPr/>
        <w:t>yYH1/wA54zwehl9v9Lzexn8DmM+dfbiz87y10SpRKqBqodyc+ePKZc/kZOOXE4Yxeh1NMI7syc3L</w:t>
      </w:r>
    </w:p>
    <w:p>
      <w:pPr>
        <w:pStyle w:val="PreformattedText"/>
        <w:bidi w:val="0"/>
        <w:spacing w:before="0" w:after="0"/>
        <w:jc w:val="left"/>
        <w:rPr/>
      </w:pPr>
      <w:r>
        <w:rPr/>
        <w:t>3eT7vu+77cczaA6Oo32WtVUpgV53EnxnkZPyGXx/FVEqqqBWIQhrPLJMhu4K4THWWWiVeiMyniZ8</w:t>
      </w:r>
    </w:p>
    <w:p>
      <w:pPr>
        <w:pStyle w:val="PreformattedText"/>
        <w:bidi w:val="0"/>
        <w:spacing w:before="0" w:after="0"/>
        <w:jc w:val="left"/>
        <w:rPr/>
      </w:pPr>
      <w:r>
        <w:rPr/>
        <w:t>vNjynIcnv42Tllnjy/dnyeFyc3Lz8rq5SI4pWx+z7KgetvK87zUcP0/Wv3f0PO5miXplB8HyD7fL</w:t>
      </w:r>
    </w:p>
    <w:p>
      <w:pPr>
        <w:pStyle w:val="PreformattedText"/>
        <w:bidi w:val="0"/>
        <w:spacing w:before="0" w:after="0"/>
        <w:jc w:val="left"/>
        <w:rPr/>
      </w:pPr>
      <w:r>
        <w:rPr/>
        <w:t>eCfDPxrx+Tno3Uf+DysSezHXh4RA0da1fu8rzPM536+hh6enocX1+mIStHRRuMI9Hd6tdEJjOXDy</w:t>
      </w:r>
    </w:p>
    <w:p>
      <w:pPr>
        <w:pStyle w:val="PreformattedText"/>
        <w:bidi w:val="0"/>
        <w:spacing w:before="0" w:after="0"/>
        <w:jc w:val="left"/>
        <w:rPr/>
      </w:pPr>
      <w:r>
        <w:rPr/>
        <w:t>eH43i9uTxOPiT1rYaxAqGvIylS7v2nDgGbDQaJ62GU48uWYTkTM5/FzzeTmw8o8jjzHyspSVqtMd</w:t>
      </w:r>
    </w:p>
    <w:p>
      <w:pPr>
        <w:pStyle w:val="PreformattedText"/>
        <w:bidi w:val="0"/>
        <w:spacing w:before="0" w:after="0"/>
        <w:jc w:val="left"/>
        <w:rPr/>
      </w:pPr>
      <w:r>
        <w:rPr/>
        <w:t>LFwwx4fVx0TLDLKmfUeNycN0FS6lkWjXx/Ll8lh8rzfNeR5nk/LcHkGqjHb0vT1TfklJljWHFxQi</w:t>
      </w:r>
    </w:p>
    <w:p>
      <w:pPr>
        <w:pStyle w:val="PreformattedText"/>
        <w:bidi w:val="0"/>
        <w:spacing w:before="0" w:after="0"/>
        <w:jc w:val="left"/>
        <w:rPr/>
      </w:pPr>
      <w:r>
        <w:rPr/>
        <w:t>mzqryOXqYGHoY+gevqYh61QUAaYdbsbjpi3Z1Y9MWcnjvNf2vL5fl+B55olBrENENcuWrlSzHArm</w:t>
      </w:r>
    </w:p>
    <w:p>
      <w:pPr>
        <w:pStyle w:val="PreformattedText"/>
        <w:bidi w:val="0"/>
        <w:spacing w:before="0" w:after="0"/>
        <w:jc w:val="left"/>
        <w:rPr/>
      </w:pPr>
      <w:r>
        <w:rPr/>
        <w:t>yHazCOhyjlymE5HXiZ8/FyMseLPLm/q1VJpGZacss8XhlZQjAvk5eHA2nky+lRY7AnBm8ry5GPhZ</w:t>
      </w:r>
    </w:p>
    <w:p>
      <w:pPr>
        <w:pStyle w:val="PreformattedText"/>
        <w:bidi w:val="0"/>
        <w:spacing w:before="0" w:after="0"/>
        <w:jc w:val="left"/>
        <w:rPr/>
      </w:pPr>
      <w:r>
        <w:rPr/>
        <w:t>8XFBvVJLlV+vka9XEwxw48tWPViJjiY+tQKgXcumGsSUlVWUEhoKshGEN5SmWS/b3+z7nyeXm58P</w:t>
      </w:r>
    </w:p>
    <w:p>
      <w:pPr>
        <w:pStyle w:val="PreformattedText"/>
        <w:bidi w:val="0"/>
        <w:spacing w:before="0" w:after="0"/>
        <w:jc w:val="left"/>
        <w:rPr/>
      </w:pPr>
      <w:r>
        <w:rPr/>
        <w:t>H8fPkx5coeF4eRj6+vrDEGY6cs+UbvrxAZZOeLKJUHMhMz15Jxx0TimTHWJxzhMsZXRK9ecyz9rJ</w:t>
      </w:r>
    </w:p>
    <w:p>
      <w:pPr>
        <w:pStyle w:val="PreformattedText"/>
        <w:bidi w:val="0"/>
        <w:spacing w:before="0" w:after="0"/>
        <w:jc w:val="left"/>
        <w:rPr/>
      </w:pPr>
      <w:r>
        <w:rPr/>
        <w:t>x8mPNjnrlzy5Pfg53y/7HzP7OXyGKZXd2NrCWTjweN4+KcnkWQfaxWMYaZRK/LPE4cp9ZhVyjHCG</w:t>
      </w:r>
    </w:p>
    <w:p>
      <w:pPr>
        <w:pStyle w:val="PreformattedText"/>
        <w:bidi w:val="0"/>
        <w:spacing w:before="0" w:after="0"/>
        <w:jc w:val="left"/>
        <w:rPr/>
      </w:pPr>
      <w:r>
        <w:rPr/>
        <w:t>0iL1OlVq1dEIdWOUOjoRd25vJ9ryfY5Sqox9ebK+bJy4fCy8jHPDnJUdYFavPJWXfsO+HCufMeN0</w:t>
      </w:r>
    </w:p>
    <w:p>
      <w:pPr>
        <w:pStyle w:val="PreformattedText"/>
        <w:bidi w:val="0"/>
        <w:spacing w:before="0" w:after="0"/>
        <w:jc w:val="left"/>
        <w:rPr/>
      </w:pPr>
      <w:r>
        <w:rPr/>
        <w:t>FzF5oZ8ZlinKW6rDLgmeLKIzxcvI4rhKqGqTyPF0QTPDk/o/py5OhFOhGEq4M9Ti9HHHHFWvqOP0</w:t>
      </w:r>
    </w:p>
    <w:p>
      <w:pPr>
        <w:pStyle w:val="PreformattedText"/>
        <w:bidi w:val="0"/>
        <w:spacing w:before="0" w:after="0"/>
        <w:jc w:val="left"/>
        <w:rPr/>
      </w:pPr>
      <w:r>
        <w:rPr/>
        <w:t>9PUM+R5cM7Xb1NX7OfsyjH19fQxoxMXGsTqytA/my2cRF6LqtBUtcsnO6MfX09PT6/rMDGk5M+XM</w:t>
      </w:r>
    </w:p>
    <w:p>
      <w:pPr>
        <w:pStyle w:val="PreformattedText"/>
        <w:bidi w:val="0"/>
        <w:spacing w:before="0" w:after="0"/>
        <w:jc w:val="left"/>
        <w:rPr/>
      </w:pPr>
      <w:r>
        <w:rPr/>
        <w:t>nJjhweR5C4Ze/wAdzS8kMSWq5KvQNYATlmWfHyaplE8l4JwTmmbyRgURPFz8vCCa4Xl0aHv5Hipq</w:t>
      </w:r>
    </w:p>
    <w:p>
      <w:pPr>
        <w:pStyle w:val="PreformattedText"/>
        <w:bidi w:val="0"/>
        <w:spacing w:before="0" w:after="0"/>
        <w:jc w:val="left"/>
        <w:rPr/>
      </w:pPr>
      <w:r>
        <w:rPr/>
        <w:t>zK73dEqESiV9Zx/znjnjnDjxHH6enqY1Rj6eji48/K5X4eUYdr9rnoYGBjVBVSq2gaN0xMQ6B1vd</w:t>
      </w:r>
    </w:p>
    <w:p>
      <w:pPr>
        <w:pStyle w:val="PreformattedText"/>
        <w:bidi w:val="0"/>
        <w:spacing w:before="0" w:after="0"/>
        <w:jc w:val="left"/>
        <w:rPr/>
      </w:pPr>
      <w:r>
        <w:rPr/>
        <w:t>mmXpcnuhrKevoYetVRiDu8nyM0xMcXLm4sjgw5eH4rjGeuPGFJlGOVreiErixJnnyZLw6IRjrM43</w:t>
      </w:r>
    </w:p>
    <w:p>
      <w:pPr>
        <w:pStyle w:val="PreformattedText"/>
        <w:bidi w:val="0"/>
        <w:spacing w:before="0" w:after="0"/>
        <w:jc w:val="left"/>
        <w:rPr/>
      </w:pPr>
      <w:r>
        <w:rPr/>
        <w:t>DLk5MseU9aYE4XyDLElDi8DrEPx8jxcsHdpLlwl1jgcZwnCcX1nGYetR1QBVS5dzncivDx1W6yPU</w:t>
      </w:r>
    </w:p>
    <w:p>
      <w:pPr>
        <w:pStyle w:val="PreformattedText"/>
        <w:bidi w:val="0"/>
        <w:spacing w:before="0" w:after="0"/>
        <w:jc w:val="left"/>
        <w:rPr/>
      </w:pPr>
      <w:r>
        <w:rPr/>
        <w:t>woAr19fVwMaoOi0d2EINSq6u1xg3LW1SutQisA6OrutZ5TIZhjmyubi4cMp4Zjjj1qnHPhfHywl2</w:t>
      </w:r>
    </w:p>
    <w:p>
      <w:pPr>
        <w:pStyle w:val="PreformattedText"/>
        <w:bidi w:val="0"/>
        <w:spacing w:before="0" w:after="0"/>
        <w:jc w:val="left"/>
        <w:rPr/>
      </w:pPr>
      <w:r>
        <w:rPr/>
        <w:t>JAwCcnLkqOLMYyo5ZZYJnjnyx1WscuNyl3CcHJoYfjzcPLxRhF3cvixx4/rOL0MarVT1qgOgOiLl</w:t>
      </w:r>
    </w:p>
    <w:p>
      <w:pPr>
        <w:pStyle w:val="PreformattedText"/>
        <w:bidi w:val="0"/>
        <w:spacing w:before="0" w:after="0"/>
        <w:jc w:val="left"/>
        <w:rPr/>
      </w:pPr>
      <w:r>
        <w:rPr/>
        <w:t>P5TxjjYjAqr0dSWunQaR2fgwgSvyqEU/4GENWx0h0yYzMxxVhq2M8Xhh2vSzLjy8XLixJw4J5HKM</w:t>
      </w:r>
    </w:p>
    <w:p>
      <w:pPr>
        <w:pStyle w:val="PreformattedText"/>
        <w:bidi w:val="0"/>
        <w:spacing w:before="0" w:after="0"/>
        <w:jc w:val="left"/>
        <w:rPr/>
      </w:pPr>
      <w:r>
        <w:rPr/>
        <w:t>pnDnMdrzZXhnnn7ZZbvLXBn5GKsEV1eP4srl4uXhZTKl78RCho729DYrbqujHuNMdVCX+DoJRt06</w:t>
      </w:r>
    </w:p>
    <w:p>
      <w:pPr>
        <w:pStyle w:val="PreformattedText"/>
        <w:bidi w:val="0"/>
        <w:spacing w:before="0" w:after="0"/>
        <w:jc w:val="left"/>
        <w:rPr/>
      </w:pPr>
      <w:r>
        <w:rPr/>
        <w:t>JUvuRlsISzo7roumYkdKNPRWEzicmmGnLN8PhJd2Ze3tu6gSuQDjJzZzieXCsHHLFTkywx5p7Yt3</w:t>
      </w:r>
    </w:p>
    <w:p>
      <w:pPr>
        <w:pStyle w:val="PreformattedText"/>
        <w:bidi w:val="0"/>
        <w:spacing w:before="0" w:after="0"/>
        <w:jc w:val="left"/>
        <w:rPr/>
      </w:pPr>
      <w:r>
        <w:rPr/>
        <w:t>7X7GVreHLycmgSJrGD+WeHN42r6E8RCH5Dqpeq/CnoRjCLFN2pFGEGOjQsRXaTH8b1b0Id72PQl3</w:t>
      </w:r>
    </w:p>
    <w:p>
      <w:pPr>
        <w:pStyle w:val="PreformattedText"/>
        <w:bidi w:val="0"/>
        <w:spacing w:before="0" w:after="0"/>
        <w:jc w:val="left"/>
        <w:rPr/>
      </w:pPr>
      <w:r>
        <w:rPr/>
        <w:t>dAy3VwJyoZ6dY48nGzwwb0Nwy9vb29va5fJMAnkcoJhOXFCcXJxuT5GXi5eTgwyVWOrlz1qtESCG</w:t>
      </w:r>
    </w:p>
    <w:p>
      <w:pPr>
        <w:pStyle w:val="PreformattedText"/>
        <w:bidi w:val="0"/>
        <w:spacing w:before="0" w:after="0"/>
        <w:jc w:val="left"/>
        <w:rPr/>
      </w:pPr>
      <w:r>
        <w:rPr/>
        <w:t>P65Y+R4pLY6qeMn43ejZFhF/FJW8oda6sILq1IQNO1WYwSVKldqog9L/ABU7XemKGuZxnJCMrhx5</w:t>
      </w:r>
    </w:p>
    <w:p>
      <w:pPr>
        <w:pStyle w:val="PreformattedText"/>
        <w:bidi w:val="0"/>
        <w:spacing w:before="0" w:after="0"/>
        <w:jc w:val="left"/>
        <w:rPr/>
      </w:pPr>
      <w:r>
        <w:rPr/>
        <w:t>cuDiwRsXd2N7u1hjnzLTCYxbs5Xmvgz8vK5ZHaRlboxrZMf2Z5PikYRl14/H+B/yqaOjDQ7NUrDY</w:t>
      </w:r>
    </w:p>
    <w:p>
      <w:pPr>
        <w:pStyle w:val="PreformattedText"/>
        <w:bidi w:val="0"/>
        <w:spacing w:before="0" w:after="0"/>
        <w:jc w:val="left"/>
        <w:rPr/>
      </w:pPr>
      <w:r>
        <w:rPr/>
        <w:t>3GAQ2y9MN1q5d2q7ZlMI9ru+2OzTDdrDV8jMo41x45Zk4y8ZdmV3p3WsZyvDjy5LEhOHLkxp0lYu</w:t>
      </w:r>
    </w:p>
    <w:p>
      <w:pPr>
        <w:pStyle w:val="PreformattedText"/>
        <w:bidi w:val="0"/>
        <w:spacing w:before="0" w:after="0"/>
        <w:jc w:val="left"/>
        <w:rPr/>
      </w:pPr>
      <w:r>
        <w:rPr/>
        <w:t>e2OiJoKCnVxDVY/tROTxH4//AM/HwMfGMGBD/kv8glIbXZGU6uV0ETTHeUx6Xcq5cY6XQ9HsGyXs</w:t>
      </w:r>
    </w:p>
    <w:p>
      <w:pPr>
        <w:pStyle w:val="PreformattedText"/>
        <w:bidi w:val="0"/>
        <w:spacing w:before="0" w:after="0"/>
        <w:jc w:val="left"/>
        <w:rPr/>
      </w:pPr>
      <w:r>
        <w:rPr/>
        <w:t>6OlOUZnlnldZDiz38fDWKQcpft7GXtLu798nHLDLLrg8pKlQhyrUNuqqUadU6ITE/au9V/yPZlw6</w:t>
      </w:r>
    </w:p>
    <w:p>
      <w:pPr>
        <w:pStyle w:val="PreformattedText"/>
        <w:bidi w:val="0"/>
        <w:spacing w:before="0" w:after="0"/>
        <w:jc w:val="left"/>
        <w:rPr/>
      </w:pPr>
      <w:r>
        <w:rPr/>
        <w:t>sIu60Ny4lmiWO2JHRp06ZbHoursTVsrT2vGJLhGXpnOhxZ5c+TLtyJnn6ePw/UYhk4vKY5WpkZex</w:t>
      </w:r>
    </w:p>
    <w:p>
      <w:pPr>
        <w:pStyle w:val="PreformattedText"/>
        <w:bidi w:val="0"/>
        <w:spacing w:before="0" w:after="0"/>
        <w:jc w:val="left"/>
        <w:rPr/>
      </w:pPr>
      <w:r>
        <w:rPr/>
        <w:t>kumZN4Zc0cva7xyY5Xq1YaZVBTtldyEH96j1s/61jBlvUhp0sqVTupZB07WY6s7HRUugARjH8LDV</w:t>
      </w:r>
    </w:p>
    <w:p>
      <w:pPr>
        <w:pStyle w:val="PreformattedText"/>
        <w:bidi w:val="0"/>
        <w:spacing w:before="0" w:after="0"/>
        <w:jc w:val="left"/>
        <w:rPr/>
      </w:pPr>
      <w:r>
        <w:rPr/>
        <w:t>GmXDV5Y58eEzxdWwObKeLwhHWRiQEybMjMzv2XLkOQyxeWLsmHJlCLFI6NGmGqlBo7B/9OkZcNsN</w:t>
      </w:r>
    </w:p>
    <w:p>
      <w:pPr>
        <w:pStyle w:val="PreformattedText"/>
        <w:bidi w:val="0"/>
        <w:spacing w:before="0" w:after="0"/>
        <w:jc w:val="left"/>
        <w:rPr/>
      </w:pPr>
      <w:r>
        <w:rPr/>
        <w:t>EZSBWgg6dVCAbViUF0aqq/Qb1XUjD8ErPLVOJHHIi4meXD44GmMqiOOQy5ZlhnxcfPi6MsM5mXaj</w:t>
      </w:r>
    </w:p>
    <w:p>
      <w:pPr>
        <w:pStyle w:val="PreformattedText"/>
        <w:bidi w:val="0"/>
        <w:spacing w:before="0" w:after="0"/>
        <w:jc w:val="left"/>
        <w:rPr/>
      </w:pPr>
      <w:r>
        <w:rPr/>
        <w:t>d37XGMvvb0dXd6x/6SG7gfq93VaNOjRCEsntGDVxjDQdL3Z1u70MdV1GCS3rYQ6MuWuTeOWqTPFJ</w:t>
      </w:r>
    </w:p>
    <w:p>
      <w:pPr>
        <w:pStyle w:val="PreformattedText"/>
        <w:bidi w:val="0"/>
        <w:spacing w:before="0" w:after="0"/>
        <w:jc w:val="left"/>
        <w:rPr/>
      </w:pPr>
      <w:r>
        <w:rPr/>
        <w:t>fD4xo1cp1SZYvG4MvF4OTnGXL4suaLdUy72xh1HtSS3VkD/nYQ2db6Efxvo9ndWRbl6ZVWom06MU</w:t>
      </w:r>
    </w:p>
    <w:p>
      <w:pPr>
        <w:pStyle w:val="PreformattedText"/>
        <w:bidi w:val="0"/>
        <w:spacing w:before="0" w:after="0"/>
        <w:jc w:val="left"/>
        <w:rPr/>
      </w:pPr>
      <w:r>
        <w:rPr/>
        <w:t>gaIO7vT+DMXHTK3ZKhsb17ZZLZB0zIcMePDHa2sGOglerhlxvFge3MS5w5cuPspBshlcNO7vRBut</w:t>
      </w:r>
    </w:p>
    <w:p>
      <w:pPr>
        <w:pStyle w:val="PreformattedText"/>
        <w:bidi w:val="0"/>
        <w:spacing w:before="0" w:after="0"/>
        <w:jc w:val="left"/>
        <w:rPr/>
      </w:pPr>
      <w:r>
        <w:rPr/>
        <w:t>1EreP/Qw/wCOuyhoNUjsb2RJ7LdRaxXuxgao0RZ61Sr2u7xelrD8VYy9Djlaz1szOX7TKtGrikZW</w:t>
      </w:r>
    </w:p>
    <w:p>
      <w:pPr>
        <w:pStyle w:val="PreformattedText"/>
        <w:bidi w:val="0"/>
        <w:spacing w:before="0" w:after="0"/>
        <w:jc w:val="left"/>
        <w:rPr/>
      </w:pPr>
      <w:r>
        <w:rPr/>
        <w:t>qcQxnJwvGxnGzPELlCaxly7XsaserCH/AEsu4Sv2UejoXoR0bd3K29GVLNOndEXqdGOruKMuGh26</w:t>
      </w:r>
    </w:p>
    <w:p>
      <w:pPr>
        <w:pStyle w:val="PreformattedText"/>
        <w:bidi w:val="0"/>
        <w:spacing w:before="0" w:after="0"/>
        <w:jc w:val="left"/>
        <w:rPr/>
      </w:pPr>
      <w:r>
        <w:rPr/>
        <w:t>DS6u19paxVs3eE5SKAnJ9owlOnoHS3HPiy8Z4sHnwjq9qGxi3Z0Q0bXR/wDTdj0thCKMrdwl7rQ3</w:t>
      </w:r>
    </w:p>
    <w:p>
      <w:pPr>
        <w:pStyle w:val="PreformattedText"/>
        <w:bidi w:val="0"/>
        <w:spacing w:before="0" w:after="0"/>
        <w:jc w:val="left"/>
        <w:rPr/>
      </w:pPr>
      <w:r>
        <w:rPr/>
        <w:t>7bphA/J6EUZi6chxly7l9LVb0GWmETbMHnKeuMc8eYyjKNV+VZ45cPqyiKRhlCW9bG9XAu9ep/0s</w:t>
      </w:r>
    </w:p>
    <w:p>
      <w:pPr>
        <w:pStyle w:val="PreformattedText"/>
        <w:bidi w:val="0"/>
        <w:spacing w:before="0" w:after="0"/>
        <w:jc w:val="left"/>
        <w:rPr/>
      </w:pPr>
      <w:r>
        <w:rPr/>
        <w:t>Jf6X+FaSqCpbo73siR7XW2IB+Dq6y0aZZoUmMogyoT3cnL2u7sjL5CoaRDXG5x61HVmXuZ3Ll9DR</w:t>
      </w:r>
    </w:p>
    <w:p>
      <w:pPr>
        <w:pStyle w:val="PreformattedText"/>
        <w:bidi w:val="0"/>
        <w:spacing w:before="0" w:after="0"/>
        <w:jc w:val="left"/>
        <w:rPr/>
      </w:pPr>
      <w:r>
        <w:rPr/>
        <w:t>q6iZcWXjPD6xGUu6l2Qiwl6NJ/yvWqv861Xa5TKBLjGEymMejL3jLJfUNEt1jqt1eqp2pHrdMsju</w:t>
      </w:r>
    </w:p>
    <w:p>
      <w:pPr>
        <w:pStyle w:val="PreformattedText"/>
        <w:bidi w:val="0"/>
        <w:spacing w:before="0" w:after="0"/>
        <w:jc w:val="left"/>
        <w:rPr/>
      </w:pPr>
      <w:r>
        <w:rPr/>
        <w:t>7S9LoYsRI6qmMxyIy9EIy3K7lmZzYcoyq6srrWXHl42XC9K6AbuoAy+l/q/hdn61q9X+VfhWrlwX</w:t>
      </w:r>
    </w:p>
    <w:p>
      <w:pPr>
        <w:pStyle w:val="PreformattedText"/>
        <w:bidi w:val="0"/>
        <w:spacing w:before="0" w:after="0"/>
        <w:jc w:val="left"/>
        <w:rPr/>
      </w:pPr>
      <w:r>
        <w:rPr/>
        <w:t>8KhlGXMZcdqK3L1kn4soly5dxdmiJByjHqQLzE1eMZcInQTPHl+wXZCV3dMy48vHy8dwQHVEpGVL</w:t>
      </w:r>
    </w:p>
    <w:p>
      <w:pPr>
        <w:pStyle w:val="PreformattedText"/>
        <w:bidi w:val="0"/>
        <w:spacing w:before="0" w:after="0"/>
        <w:jc w:val="left"/>
        <w:rPr/>
      </w:pPr>
      <w:r>
        <w:rPr/>
        <w:t>uXY3/wADDrUZX/wX9E1cuWbYdWDEsjLuEZbECVsDoGOPI3fZ1WhthHabxmUpKvjmUut3TKNX7Y8n</w:t>
      </w:r>
    </w:p>
    <w:p>
      <w:pPr>
        <w:pStyle w:val="PreformattedText"/>
        <w:bidi w:val="0"/>
        <w:spacing w:before="0" w:after="0"/>
        <w:jc w:val="left"/>
        <w:rPr/>
      </w:pPr>
      <w:r>
        <w:rPr/>
        <w:t>uJGAunqdUeHLx3iyxely2Gjdf8N3XS4/iEo6B/wMOydTVsO7BjBJd3bCKLtLsVuUaGXMFcnpd6el</w:t>
      </w:r>
    </w:p>
    <w:p>
      <w:pPr>
        <w:pStyle w:val="PreformattedText"/>
        <w:bidi w:val="0"/>
        <w:spacing w:before="0" w:after="0"/>
        <w:jc w:val="left"/>
        <w:rPr/>
      </w:pPr>
      <w:r>
        <w:rPr/>
        <w:t>mqZSkqOva46IOWriS0qGqIwg+32mVRl93qjhlwZePlh0dVQP/JWxyDQfofmn4MH8GDA3UNkI6qyX</w:t>
      </w:r>
    </w:p>
    <w:p>
      <w:pPr>
        <w:pStyle w:val="PreformattedText"/>
        <w:bidi w:val="0"/>
        <w:spacing w:before="0" w:after="0"/>
        <w:jc w:val="left"/>
        <w:rPr/>
      </w:pPr>
      <w:r>
        <w:rPr/>
        <w:t>Ham7WWnYUIsTGZ5ILLHY3pdEel+1qaY6q8VWEu2XKZbEIwmLnoyOU5zkIv7UmXDl47x+rBP+Yhum</w:t>
      </w:r>
    </w:p>
    <w:p>
      <w:pPr>
        <w:pStyle w:val="PreformattedText"/>
        <w:bidi w:val="0"/>
        <w:spacing w:before="0" w:after="0"/>
        <w:jc w:val="left"/>
        <w:rPr/>
      </w:pPr>
      <w:r>
        <w:rPr/>
        <w:t>MIn5B0rVfq9rHd6vY98pZoRdARlS0qtXu4sNXbthKNMu77ZO69p7WtssSWgXLGVLZd2QyJkVGJjy</w:t>
      </w:r>
    </w:p>
    <w:p>
      <w:pPr>
        <w:pStyle w:val="PreformattedText"/>
        <w:bidi w:val="0"/>
        <w:spacing w:before="0" w:after="0"/>
        <w:jc w:val="left"/>
        <w:rPr/>
      </w:pPr>
      <w:r>
        <w:rPr/>
        <w:t>Y+Qct/oxlRHjy4Hh9WP/ABKQA2t3/wBqRLXte6Ja6ruGmGiLVDauVkUjqpfazdbdXqtDTKI9FpgS</w:t>
      </w:r>
    </w:p>
    <w:p>
      <w:pPr>
        <w:pStyle w:val="PreformattedText"/>
        <w:bidi w:val="0"/>
        <w:spacing w:before="0" w:after="0"/>
        <w:jc w:val="left"/>
        <w:rPr/>
      </w:pPr>
      <w:r>
        <w:rPr/>
        <w:t>1uHVb6j2HPVaDRnh5GPPe3o/kjxPC8X/AAOqi7dV+rDq9r6kph2vtdqPYXRLlsuxIva2Ldyq1ZHo</w:t>
      </w:r>
    </w:p>
    <w:p>
      <w:pPr>
        <w:pStyle w:val="PreformattedText"/>
        <w:bidi w:val="0"/>
        <w:spacing w:before="0" w:after="0"/>
        <w:jc w:val="left"/>
        <w:rPr/>
      </w:pPr>
      <w:r>
        <w:rPr/>
        <w:t>F2LuoNRl+1xbsXd/hezZq73g5l30phr2x8rHnMj81vrf7MI7qGnZKoj+FQ/4nbLl33dUdWWRlEYu</w:t>
      </w:r>
    </w:p>
    <w:p>
      <w:pPr>
        <w:pStyle w:val="PreformattedText"/>
        <w:bidi w:val="0"/>
        <w:spacing w:before="0" w:after="0"/>
        <w:jc w:val="left"/>
        <w:rPr/>
      </w:pPr>
      <w:r>
        <w:rPr/>
        <w:t>3QLa3L0zKVWjoRjq7l2t3bLsVtjp0hElR3d3L3er0y5cwl8ksdrA1V2c2PkY5/gwP+U3dj2u+j0q</w:t>
      </w:r>
    </w:p>
    <w:p>
      <w:pPr>
        <w:pStyle w:val="PreformattedText"/>
        <w:bidi w:val="0"/>
        <w:spacing w:before="0" w:after="0"/>
        <w:jc w:val="left"/>
        <w:rPr/>
      </w:pPr>
      <w:r>
        <w:rPr/>
        <w:t>Kfq9FHQROhpZd6EYKVUVSUR07Jk6I7Ix1Y7uVGEvpd1eyZdLFTbL1endCQl3q9VKns8mSK6Ywguj</w:t>
      </w:r>
    </w:p>
    <w:p>
      <w:pPr>
        <w:pStyle w:val="PreformattedText"/>
        <w:bidi w:val="0"/>
        <w:spacing w:before="0" w:after="0"/>
        <w:jc w:val="left"/>
        <w:rPr/>
      </w:pPr>
      <w:r>
        <w:rPr/>
        <w:t>ZoTlx58eQb0dSL/x26NUS9B0qq6Mv8rjBjHR+l1qiGklsVlVLplbYtEuAaylmhuXpjs6OrpNYuQ6</w:t>
      </w:r>
    </w:p>
    <w:p>
      <w:pPr>
        <w:pStyle w:val="PreformattedText"/>
        <w:bidi w:val="0"/>
        <w:spacing w:before="0" w:after="0"/>
        <w:jc w:val="left"/>
        <w:rPr/>
      </w:pPr>
      <w:r>
        <w:rPr/>
        <w:t>CMWyXA1cGpd6tDJTKyWRRvVwItw0FVQsGt48mHN7jt2Sv+FlMchq173p0bSztXV1f6q6NXLCpTLi</w:t>
      </w:r>
    </w:p>
    <w:p>
      <w:pPr>
        <w:pStyle w:val="PreformattedText"/>
        <w:bidi w:val="0"/>
        <w:spacing w:before="0" w:after="0"/>
        <w:jc w:val="left"/>
        <w:rPr/>
      </w:pPr>
      <w:r>
        <w:rPr/>
        <w:t>Ltb6LK3V4xHpcNDGX1dVasTjcmuiXY1pgMqMpmOrQYwhLH2uo6CDCXUsjEvZ1s5MebHlMlNVV6sf</w:t>
      </w:r>
    </w:p>
    <w:p>
      <w:pPr>
        <w:pStyle w:val="PreformattedText"/>
        <w:bidi w:val="0"/>
        <w:spacing w:before="0" w:after="0"/>
        <w:jc w:val="left"/>
        <w:rPr/>
      </w:pPr>
      <w:r>
        <w:rPr/>
        <w:t>1dVBl9r27qnR+F9LIKsxWXa9bj+DHTLelLUJbHV3LlY6yACENkXSdLiVTrByjpjp1d7p3UJloY5M</w:t>
      </w:r>
    </w:p>
    <w:p>
      <w:pPr>
        <w:pStyle w:val="PreformattedText"/>
        <w:bidi w:val="0"/>
        <w:spacing w:before="0" w:after="0"/>
        <w:jc w:val="left"/>
        <w:rPr/>
      </w:pPr>
      <w:r>
        <w:rPr/>
        <w:t>FRXRAqZSjRKqtu67MNMNDhznMNsvTLGX+F6qMINdh6MI6YQPztlhq1Zdjp1TB6IPZgva9MuOyMNM</w:t>
      </w:r>
    </w:p>
    <w:p>
      <w:pPr>
        <w:pStyle w:val="PreformattedText"/>
        <w:bidi w:val="0"/>
        <w:spacing w:before="0" w:after="0"/>
        <w:jc w:val="left"/>
        <w:rPr/>
      </w:pPr>
      <w:r>
        <w:rPr/>
        <w:t>TV3YkdPS7qtI6wiR3dU9b6i9Up6Ld2wlqR0lbvRK6solsu9GWPN9sYaNXt7V0ycZV9nte6s/K5kE</w:t>
      </w:r>
    </w:p>
    <w:p>
      <w:pPr>
        <w:pStyle w:val="PreformattedText"/>
        <w:bidi w:val="0"/>
        <w:spacing w:before="0" w:after="0"/>
        <w:jc w:val="left"/>
        <w:rPr/>
      </w:pPr>
      <w:r>
        <w:rPr/>
        <w:t>XpesUWWMTV6yhLj0vVxjp6V0IQ2y76Yxl1aUGhhLqiLp3cfzWIDDbE1VVS6oKqVHZtbe9MqroJd3</w:t>
      </w:r>
    </w:p>
    <w:p>
      <w:pPr>
        <w:pStyle w:val="PreformattedText"/>
        <w:bidi w:val="0"/>
        <w:spacing w:before="0" w:after="0"/>
        <w:jc w:val="left"/>
        <w:rPr/>
      </w:pPr>
      <w:r>
        <w:rPr/>
        <w:t>K1UO7DoxDQfmy9sr8U1lBi3LY6GMrSbFjolobt06rq7voaYgJsgWxhL3TKuKNrLfxuO2XUr1rS9i</w:t>
      </w:r>
    </w:p>
    <w:p>
      <w:pPr>
        <w:pStyle w:val="PreformattedText"/>
        <w:bidi w:val="0"/>
        <w:spacing w:before="0" w:after="0"/>
        <w:jc w:val="left"/>
        <w:rPr/>
      </w:pPr>
      <w:r>
        <w:rPr/>
        <w:t>MNXRLs60SrldFO13dkvVdHIYOr6MvKAd2HV1WnVfiy3SxhAY6NWsrRHSsNXKt0w0dnSvUhBSVKlU</w:t>
      </w:r>
    </w:p>
    <w:p>
      <w:pPr>
        <w:pStyle w:val="PreformattedText"/>
        <w:bidi w:val="0"/>
        <w:spacing w:before="0" w:after="0"/>
        <w:jc w:val="left"/>
        <w:rPr/>
      </w:pPr>
      <w:r>
        <w:rPr/>
        <w:t>fhWnV9aetyxho0xhCGnQ1SWF0ygTqdGG6s7Xs1VSiOr3aqbNMOjGMH8T8WX+bKjpYdKOjq73XZLY</w:t>
      </w:r>
    </w:p>
    <w:p>
      <w:pPr>
        <w:pStyle w:val="PreformattedText"/>
        <w:bidi w:val="0"/>
        <w:spacing w:before="0" w:after="0"/>
        <w:jc w:val="left"/>
        <w:rPr/>
      </w:pPr>
      <w:r>
        <w:rPr/>
        <w:t>bd3e2DKEbB63dmnY+y6dndlurjCEqr0myWrK09AqXq2Eyg7odWZCy9WwZW1NP5VDq9GP4v55Rh3O</w:t>
      </w:r>
    </w:p>
    <w:p>
      <w:pPr>
        <w:pStyle w:val="PreformattedText"/>
        <w:bidi w:val="0"/>
        <w:spacing w:before="0" w:after="0"/>
        <w:jc w:val="left"/>
        <w:rPr/>
      </w:pPr>
      <w:r>
        <w:rPr/>
        <w:t>rp0nW76W7uxZezTHRs0xZd3pdEJl0GlmMVb7Orvbp/F3VO1slaQ3ToZVOgYKAbJbqqJaW7G9CsTV</w:t>
      </w:r>
    </w:p>
    <w:p>
      <w:pPr>
        <w:pStyle w:val="PreformattedText"/>
        <w:bidi w:val="0"/>
        <w:spacing w:before="0" w:after="0"/>
        <w:jc w:val="left"/>
        <w:rPr/>
      </w:pPr>
      <w:r>
        <w:rPr/>
        <w:t>mquBq4y5R2yA731X9T88YavsxlSoR1d9Hasu9XcuXBgYxUWXLv2tdundvRl9EjDasI7tZdkZdqaI</w:t>
      </w:r>
    </w:p>
    <w:p>
      <w:pPr>
        <w:pStyle w:val="PreformattedText"/>
        <w:bidi w:val="0"/>
        <w:spacing w:before="0" w:after="0"/>
        <w:jc w:val="left"/>
        <w:rPr/>
      </w:pPr>
      <w:r>
        <w:rPr/>
        <w:t>6vTqtiyxsyvqunR0WMtZdaZUqEIRTqdMtHRYSr6OnSfu7rQVDR0ojuiZEDvTHTLlVLljcsWZGiXK</w:t>
      </w:r>
    </w:p>
    <w:p>
      <w:pPr>
        <w:pStyle w:val="PreformattedText"/>
        <w:bidi w:val="0"/>
        <w:spacing w:before="0" w:after="0"/>
        <w:jc w:val="left"/>
        <w:rPr/>
      </w:pPr>
      <w:r>
        <w:rPr/>
        <w:t>EiQ26Rj0NJDTFrQR6sSoxnrDoAoyiKSpTCJUqjTCVHJghHZKCogGv//EAEMRAAIBAwIEBAMECgEC</w:t>
      </w:r>
    </w:p>
    <w:p>
      <w:pPr>
        <w:pStyle w:val="PreformattedText"/>
        <w:bidi w:val="0"/>
        <w:spacing w:before="0" w:after="0"/>
        <w:jc w:val="left"/>
        <w:rPr/>
      </w:pPr>
      <w:r>
        <w:rPr/>
        <w:t>BgEFAAABEQIQISAwAxIxQSJAUXEEI2GBobHBEzJCUFJicpHR8CQF4RQzYIKS8bIVQ3Oiwv/aAAgB</w:t>
      </w:r>
    </w:p>
    <w:p>
      <w:pPr>
        <w:pStyle w:val="PreformattedText"/>
        <w:bidi w:val="0"/>
        <w:spacing w:before="0" w:after="0"/>
        <w:jc w:val="left"/>
        <w:rPr/>
      </w:pPr>
      <w:r>
        <w:rPr/>
        <w:t>AgEDPwDR6aI0yY0QrTvTeB2Qr41IWjIvKSReBO03jyUWjRArSRbPkI15J24tFkt3F5tkzqxfNotN</w:t>
      </w:r>
    </w:p>
    <w:p>
      <w:pPr>
        <w:pStyle w:val="PreformattedText"/>
        <w:bidi w:val="0"/>
        <w:spacing w:before="0" w:after="0"/>
        <w:jc w:val="left"/>
        <w:rPr/>
      </w:pPr>
      <w:r>
        <w:rPr/>
        <w:t>o2MGNibZ2lrRNptm0kWjbXkUTpjyGbRqjZjROw7ST5iN12gm0E7mJvAtT2Y2Y0PS9+b4IJ8jjbna</w:t>
      </w:r>
    </w:p>
    <w:p>
      <w:pPr>
        <w:pStyle w:val="PreformattedText"/>
        <w:bidi w:val="0"/>
        <w:spacing w:before="0" w:after="0"/>
        <w:jc w:val="left"/>
        <w:rPr/>
      </w:pPr>
      <w:r>
        <w:rPr/>
        <w:t>dnswRq9D124tjQthvUifO41xojbm0E686c6I8hi07S050TrWmLTvRtxtY1emh6u9p0QSR0IJ0Rtv</w:t>
      </w:r>
    </w:p>
    <w:p>
      <w:pPr>
        <w:pStyle w:val="PreformattedText"/>
        <w:bidi w:val="0"/>
        <w:spacing w:before="0" w:after="0"/>
        <w:jc w:val="left"/>
        <w:rPr/>
      </w:pPr>
      <w:r>
        <w:rPr/>
        <w:t>vaB9iVnRHko1djN4MkaJvHkY2HvJXgkjazoWjO07R5CNidiNyNc7EkGN311pkifUpWjPl5ErJalp</w:t>
      </w:r>
    </w:p>
    <w:p>
      <w:pPr>
        <w:pStyle w:val="PreformattedText"/>
        <w:bidi w:val="0"/>
        <w:spacing w:before="0" w:after="0"/>
        <w:jc w:val="left"/>
        <w:rPr/>
      </w:pPr>
      <w:r>
        <w:rPr/>
        <w:t>n9ysgm0bmdUECehLXHm48jOmNMaleSNp+RztQToxri8XiyZgi8a5uteLY0oRGlIWiRuyKUmRpVp8</w:t>
      </w:r>
    </w:p>
    <w:p>
      <w:pPr>
        <w:pStyle w:val="PreformattedText"/>
        <w:bidi w:val="0"/>
        <w:spacing w:before="0" w:after="0"/>
        <w:jc w:val="left"/>
        <w:rPr/>
      </w:pPr>
      <w:r>
        <w:rPr/>
        <w:t>zOw9c/uubPfi8bk3XlZWiPITt4MXfYgm8aJ0SJIQrYIu9UifmoJ8pOzn9w9/Ix52dl3fk50oRFnp</w:t>
      </w:r>
    </w:p>
    <w:p>
      <w:pPr>
        <w:pStyle w:val="PreformattedText"/>
        <w:bidi w:val="0"/>
        <w:spacing w:before="0" w:after="0"/>
        <w:jc w:val="left"/>
        <w:rPr/>
      </w:pPr>
      <w:r>
        <w:rPr/>
        <w:t>zoytPhnSrt7E6J282nTBGjP7li06UT5OfJZ04tNp2otHlJ8rF3p8SFArpKCSLTri70rZgnys7Mbe</w:t>
      </w:r>
    </w:p>
    <w:p>
      <w:pPr>
        <w:pStyle w:val="PreformattedText"/>
        <w:bidi w:val="0"/>
        <w:spacing w:before="0" w:after="0"/>
        <w:jc w:val="left"/>
        <w:rPr/>
      </w:pPr>
      <w:r>
        <w:rPr/>
        <w:t>fMySRbPl50zqm2bTrmygjRPk41K+TOiSdSu7OCBjZ6kkdfIMjTJBJGlC8pjZjz06IE/NZIJ2Z2l5</w:t>
      </w:r>
    </w:p>
    <w:p>
      <w:pPr>
        <w:pStyle w:val="PreformattedText"/>
        <w:bidi w:val="0"/>
        <w:spacing w:before="0" w:after="0"/>
        <w:jc w:val="left"/>
        <w:rPr/>
      </w:pPr>
      <w:r>
        <w:rPr/>
        <w:t>OfIRqjYzqzdeebG2Z0zqzpwY0Red2TOqfIwhVMglE63+68658pnRKMaY15vjz7HedE7ubYvFseYW</w:t>
      </w:r>
    </w:p>
    <w:p>
      <w:pPr>
        <w:pStyle w:val="PreformattedText"/>
        <w:bidi w:val="0"/>
        <w:spacing w:before="0" w:after="0"/>
        <w:jc w:val="left"/>
        <w:rPr/>
      </w:pPr>
      <w:r>
        <w:rPr/>
        <w:t>3jT2M9SFBFpI/cnreNONU70bONedU7qur4tHkcbDvJO5BNkRuT5RE6I0pkPRBGxHks7ki2JvB8HV</w:t>
      </w:r>
    </w:p>
    <w:p>
      <w:pPr>
        <w:pStyle w:val="PreformattedText"/>
        <w:bidi w:val="0"/>
        <w:spacing w:before="0" w:after="0"/>
        <w:jc w:val="left"/>
        <w:rPr/>
      </w:pPr>
      <w:r>
        <w:rPr/>
        <w:t>xH/4ttJLH+qfsKFXVyfqS49Y7a5I3J0yYJIJ2nt5Exak+hN41ryDumLfi78nJBi0WU3yRedckE3y</w:t>
      </w:r>
    </w:p>
    <w:p>
      <w:pPr>
        <w:pStyle w:val="PreformattedText"/>
        <w:bidi w:val="0"/>
        <w:spacing w:before="0" w:after="0"/>
        <w:jc w:val="left"/>
        <w:rPr/>
      </w:pPr>
      <w:r>
        <w:rPr/>
        <w:t>TtwPTNo2Z8lnzqtFotGhkbiF2Y+xUipIYtc+aY9E650RedD0TpzbNo1pkaJIHZjsoMXxqwRqS8zO</w:t>
      </w:r>
    </w:p>
    <w:p>
      <w:pPr>
        <w:pStyle w:val="PreformattedText"/>
        <w:bidi w:val="0"/>
        <w:spacing w:before="0" w:after="0"/>
        <w:jc w:val="left"/>
        <w:rPr/>
      </w:pPr>
      <w:r>
        <w:rPr/>
        <w:t>7J6aI151Ja4uildREjY2OyFtPQ7ySIpdqkVI9REkDT215Jod12vjRFvXah3zqkS3GqXSojVOqfLI</w:t>
      </w:r>
    </w:p>
    <w:p>
      <w:pPr>
        <w:pStyle w:val="PreformattedText"/>
        <w:bidi w:val="0"/>
        <w:spacing w:before="0" w:after="0"/>
        <w:jc w:val="left"/>
        <w:rPr/>
      </w:pPr>
      <w:r>
        <w:rPr/>
        <w:t>x5rCvO7nVi6IGN29RWWhseyjOiNMaE+xSLsypdCpdRoQtmCPIyRaBjshSLdQydOLrTIt1WzbArPY</w:t>
      </w:r>
    </w:p>
    <w:p>
      <w:pPr>
        <w:pStyle w:val="PreformattedText"/>
        <w:bidi w:val="0"/>
        <w:spacing w:before="0" w:after="0"/>
        <w:jc w:val="left"/>
        <w:rPr/>
      </w:pPr>
      <w:r>
        <w:rPr/>
        <w:t>jz8WenBOid7AiLsfcVktL1w9iNideLoTKXkT6FXYqT6DSyhdxaUxLyLJ1tEi2URZsdo1Kz1TaLKC</w:t>
      </w:r>
    </w:p>
    <w:p>
      <w:pPr>
        <w:pStyle w:val="PreformattedText"/>
        <w:bidi w:val="0"/>
        <w:spacing w:before="0" w:after="0"/>
        <w:jc w:val="left"/>
        <w:rPr/>
      </w:pPr>
      <w:r>
        <w:rPr/>
        <w:t>daM/+glZjG92NK2c6EIgW80Md0+pQUN4H2ZWiqnqjInsxtKzI1sasrIV8WqTGP0FWp1ognVF3tSt</w:t>
      </w:r>
    </w:p>
    <w:p>
      <w:pPr>
        <w:pStyle w:val="PreformattedText"/>
        <w:bidi w:val="0"/>
        <w:spacing w:before="0" w:after="0"/>
        <w:jc w:val="left"/>
        <w:rPr/>
      </w:pPr>
      <w:r>
        <w:rPr/>
        <w:t>au9rGzi0Xi0k+bmyI0MepaWNjI6i1IRShdh9htDI0Z0xvQO6ZS+xSPsVoqXYfcWpD3I2YGNWTumI</w:t>
      </w:r>
    </w:p>
    <w:p>
      <w:pPr>
        <w:pStyle w:val="PreformattedText"/>
        <w:bidi w:val="0"/>
        <w:spacing w:before="0" w:after="0"/>
        <w:jc w:val="left"/>
        <w:rPr/>
      </w:pPr>
      <w:r>
        <w:rPr/>
        <w:t>XoR02J8jAoti8o7aJ1zfBO1HnnZaXrzpb6FQ+5SikS7Xl2QryO0kWfYqM+UnaYlZMpYuzK0yr0PW</w:t>
      </w:r>
    </w:p>
    <w:p>
      <w:pPr>
        <w:pStyle w:val="PreformattedText"/>
        <w:bidi w:val="0"/>
        <w:spacing w:before="0" w:after="0"/>
        <w:jc w:val="left"/>
        <w:rPr/>
      </w:pPr>
      <w:r>
        <w:rPr/>
        <w:t>70KNbRNsj2oGOyETrRF41oVleknZz5CdEa15SdpWi60MqfYYn1KEJdrLTJIlVhjsiSRjd40KRC28</w:t>
      </w:r>
    </w:p>
    <w:p>
      <w:pPr>
        <w:pStyle w:val="PreformattedText"/>
        <w:bidi w:val="0"/>
        <w:spacing w:before="0" w:after="0"/>
        <w:jc w:val="left"/>
        <w:rPr/>
      </w:pPr>
      <w:r>
        <w:rPr/>
        <w:t>E+TgkatImUsXYq9SpDXVCtPkI2n2ZUj1E9ibp6mhiYneDN8eRZFo829DvGp3kZUMTKUJdBonruQm</w:t>
      </w:r>
    </w:p>
    <w:p>
      <w:pPr>
        <w:pStyle w:val="PreformattedText"/>
        <w:bidi w:val="0"/>
        <w:spacing w:before="0" w:after="0"/>
        <w:jc w:val="left"/>
        <w:rPr/>
      </w:pPr>
      <w:r>
        <w:rPr/>
        <w:t>TWx2QtWbJCfQr/hb9jj1vFD8rjdnQxqyFUUspH2K0PuZtNlpemLu8avEjG1GlEjHqqSGOYJ240Ju</w:t>
      </w:r>
    </w:p>
    <w:p>
      <w:pPr>
        <w:pStyle w:val="PreformattedText"/>
        <w:bidi w:val="0"/>
        <w:spacing w:before="0" w:after="0"/>
        <w:jc w:val="left"/>
        <w:rPr/>
      </w:pPr>
      <w:r>
        <w:rPr/>
        <w:t>7T8mrMY7u6ELXIxtDEupShLppe/y0Mkm8CEN9FJx+J0pZ8Q+qgrb8dRw11qbPh1+zPuzh0/q0pfY</w:t>
      </w:r>
    </w:p>
    <w:p>
      <w:pPr>
        <w:pStyle w:val="PreformattedText"/>
        <w:bidi w:val="0"/>
        <w:spacing w:before="0" w:after="0"/>
        <w:jc w:val="left"/>
        <w:rPr/>
      </w:pPr>
      <w:r>
        <w:rPr/>
        <w:t>KkROmNEbMiW7gzsQMaumyl9ihnoytFS7CE9bvG1yuRMT6XdsbqPTRHSyZiZ3mzxXxuq7Y7LUrRrb</w:t>
      </w:r>
    </w:p>
    <w:p>
      <w:pPr>
        <w:pStyle w:val="PreformattedText"/>
        <w:bidi w:val="0"/>
        <w:spacing w:before="0" w:after="0"/>
        <w:jc w:val="left"/>
        <w:rPr/>
      </w:pPr>
      <w:r>
        <w:rPr/>
        <w:t>KiOpSUrsLfzswP8ARuB9IOLV0pZ8RX+zHucafFUvxOH3qZwKOqb9zg09KUKnokj1ZSurKUR0KuyO</w:t>
      </w:r>
    </w:p>
    <w:p>
      <w:pPr>
        <w:pStyle w:val="PreformattedText"/>
        <w:bidi w:val="0"/>
        <w:spacing w:before="0" w:after="0"/>
        <w:jc w:val="left"/>
        <w:rPr/>
      </w:pPr>
      <w:r>
        <w:rPr/>
        <w:t>JUit9yhfrVaM6FePL53nZIkwUvsUVDfQrRUuqvF07PbZVT0ZUuou5RUUk3ncxZaI0IWh6WVeo0hv</w:t>
      </w:r>
    </w:p>
    <w:p>
      <w:pPr>
        <w:pStyle w:val="PreformattedText"/>
        <w:bidi w:val="0"/>
        <w:spacing w:before="0" w:after="0"/>
        <w:jc w:val="left"/>
        <w:rPr/>
      </w:pPr>
      <w:r>
        <w:rPr/>
        <w:t>bkel7Uj9Co9SkS8lOjGzgllCzCEupw13KF0EuhW+iOIytKWxP9o4VLhs4VKw5F05fvOJOGcSpZZV</w:t>
      </w:r>
    </w:p>
    <w:p>
      <w:pPr>
        <w:pStyle w:val="PreformattedText"/>
        <w:bidi w:val="0"/>
        <w:spacing w:before="0" w:after="0"/>
        <w:jc w:val="left"/>
        <w:rPr/>
      </w:pPr>
      <w:r>
        <w:rPr/>
        <w:t>6v8AuP1tndkgkdseZjVGhqyYhHN0KytdUJdbO0k2jbgrpfUqXUpfU4dXcT6PaZNoEu5QimMEu8+R</w:t>
      </w:r>
    </w:p>
    <w:p>
      <w:pPr>
        <w:pStyle w:val="PreformattedText"/>
        <w:bidi w:val="0"/>
        <w:spacing w:before="0" w:after="0"/>
        <w:jc w:val="left"/>
        <w:rPr/>
      </w:pPr>
      <w:r>
        <w:rPr/>
        <w:t>QkPsVMqu7qy1tjsikS1ToW1A9T1RfA+GpRVU81Cf7UnBXqcOnopP5UcV9GcV/tMrqxI/UnVkW3Gj</w:t>
      </w:r>
    </w:p>
    <w:p>
      <w:pPr>
        <w:pStyle w:val="PreformattedText"/>
        <w:bidi w:val="0"/>
        <w:spacing w:before="0" w:after="0"/>
        <w:jc w:val="left"/>
        <w:rPr/>
      </w:pPr>
      <w:r>
        <w:rPr/>
        <w:t>1J3IWjBN53s7aYmcN9UU9sFRXT2I6i8gx09CtdxrqUPDKH3E+jRFqV1ZSikpJZU+43omy24vkbG7</w:t>
      </w:r>
    </w:p>
    <w:p>
      <w:pPr>
        <w:pStyle w:val="PreformattedText"/>
        <w:bidi w:val="0"/>
        <w:spacing w:before="0" w:after="0"/>
        <w:jc w:val="left"/>
        <w:rPr/>
      </w:pPr>
      <w:r>
        <w:rPr/>
        <w:t>JkWRGwyo+okUrsJdNb81GiNEu0cORsetNGNEPexowR5DBDI8hnyEi7o4b7C7FfYrp6o+lnfGiSNh</w:t>
      </w:r>
    </w:p>
    <w:p>
      <w:pPr>
        <w:pStyle w:val="PreformattedText"/>
        <w:bidi w:val="0"/>
        <w:spacing w:before="0" w:after="0"/>
        <w:jc w:val="left"/>
        <w:rPr/>
      </w:pPr>
      <w:r>
        <w:rPr/>
        <w:t>roziepW+rJ63izshEvTNp0OyVmSRssZUPuIpXYRAtE7ONGSLO0eVi2bVLhpPoY83C1TtRokwObQT</w:t>
      </w:r>
    </w:p>
    <w:p>
      <w:pPr>
        <w:pStyle w:val="PreformattedText"/>
        <w:bidi w:val="0"/>
        <w:spacing w:before="0" w:after="0"/>
        <w:jc w:val="left"/>
        <w:rPr/>
      </w:pPr>
      <w:r>
        <w:rPr/>
        <w:t>sYJ8lBN3ZnqSJlD7FPYqXQrXYfps43YJY9Cu2RsY0sY7ISEtmWRbNo0el2xECXlIJtjVLMEcHhpE</w:t>
      </w:r>
    </w:p>
    <w:p>
      <w:pPr>
        <w:pStyle w:val="PreformattedText"/>
        <w:bidi w:val="0"/>
        <w:spacing w:before="0" w:after="0"/>
        <w:jc w:val="left"/>
        <w:rPr/>
      </w:pPr>
      <w:r>
        <w:rPr/>
        <w:t>bU7M7GNMbObYMEXxoztZ0ZJd4PTyTT0JnDfYofQq7M4iRV6EdReQb7FXoM9RLekpXVopqUpyhLyU</w:t>
      </w:r>
    </w:p>
    <w:p>
      <w:pPr>
        <w:pStyle w:val="PreformattedText"/>
        <w:bidi w:val="0"/>
        <w:spacing w:before="0" w:after="0"/>
        <w:jc w:val="left"/>
        <w:rPr/>
      </w:pPr>
      <w:r>
        <w:rPr/>
        <w:t>2kbHZCFOqDN58w5ObBmhfQY9M7M641Tom2NvAnaDJO1nVkh2kjanYnTNqh91ZMofYpq7C7Nla7la</w:t>
      </w:r>
    </w:p>
    <w:p>
      <w:pPr>
        <w:pStyle w:val="PreformattedText"/>
        <w:bidi w:val="0"/>
        <w:spacing w:before="0" w:after="0"/>
        <w:jc w:val="left"/>
        <w:rPr/>
      </w:pPr>
      <w:r>
        <w:rPr/>
        <w:t>/ZY/RnqTdO7Kqj1KUJdFdaJ2PQY0NiH+jz677H5iLT5GLQzxI5uJT9ERv53MWzaRjO18beDOlO86</w:t>
      </w:r>
    </w:p>
    <w:p>
      <w:pPr>
        <w:pStyle w:val="PreformattedText"/>
        <w:bidi w:val="0"/>
        <w:spacing w:before="0" w:after="0"/>
        <w:jc w:val="left"/>
        <w:rPr/>
      </w:pPr>
      <w:r>
        <w:rPr/>
        <w:t>ckEq2TOiNmb5vGnGlmLtDR6lLEnKYuMvEkyh+qH2f9ziLtPsVU9U0LYkxoRSZ087gVIiKbSTw9Ct</w:t>
      </w:r>
    </w:p>
    <w:p>
      <w:pPr>
        <w:pStyle w:val="PreformattedText"/>
        <w:bidi w:val="0"/>
        <w:spacing w:before="0" w:after="0"/>
        <w:jc w:val="left"/>
        <w:rPr/>
      </w:pPr>
      <w:r>
        <w:rPr/>
        <w:t>i7tGidGbzeLsWxBU8wNb0Wi2NPNxEvqRx2l6JGNiPJ40PVjbwZ38EmTJnXPlsbDXcqR6opZKKauq</w:t>
      </w:r>
    </w:p>
    <w:p>
      <w:pPr>
        <w:pStyle w:val="PreformattedText"/>
        <w:bidi w:val="0"/>
        <w:spacing w:before="0" w:after="0"/>
        <w:jc w:val="left"/>
        <w:rPr/>
      </w:pPr>
      <w:r>
        <w:rPr/>
        <w:t>Rwn2j2F2bK10aOJT1pceqEv9jYgQtK5jNppwO0URqx5PFpG0NyP0KmNuD6kvJT2EsifY9CHZz5TB</w:t>
      </w:r>
    </w:p>
    <w:p>
      <w:pPr>
        <w:pStyle w:val="PreformattedText"/>
        <w:bidi w:val="0"/>
        <w:spacing w:before="0" w:after="0"/>
        <w:jc w:val="left"/>
        <w:rPr/>
      </w:pPr>
      <w:r>
        <w:rPr/>
        <w:t>PHpJ+Kq+zegeidmVrm+NiLwrdiD1vOmNWTI9mNOXqzqxeFsTo+WNFSKl1E+qKH0ZP1KH+yUPoVPp</w:t>
      </w:r>
    </w:p>
    <w:p>
      <w:pPr>
        <w:pStyle w:val="PreformattedText"/>
        <w:bidi w:val="0"/>
        <w:spacing w:before="0" w:after="0"/>
        <w:jc w:val="left"/>
        <w:rPr/>
      </w:pPr>
      <w:r>
        <w:rPr/>
        <w:t>UjiJxE+w6eqET1FdsY7crm8orfRHEZyUxoe2tMXw5GxipIpY5k6ycyIMk1EyQilrqJPBQjmc68Eb</w:t>
      </w:r>
    </w:p>
    <w:p>
      <w:pPr>
        <w:pStyle w:val="PreformattedText"/>
        <w:bidi w:val="0"/>
        <w:spacing w:before="0" w:after="0"/>
        <w:jc w:val="left"/>
        <w:rPr/>
      </w:pPr>
      <w:r>
        <w:rPr/>
        <w:t>88ZMn4uv3vBO096Fo9BkWi8nYjVNsXwSQSdiNEkWm2TMksjdbMmbZ140ZIS2I0fLvCsh9iqnoyru</w:t>
      </w:r>
    </w:p>
    <w:p>
      <w:pPr>
        <w:pStyle w:val="PreformattedText"/>
        <w:bidi w:val="0"/>
        <w:spacing w:before="0" w:after="0"/>
        <w:jc w:val="left"/>
        <w:rPr/>
      </w:pPr>
      <w:r>
        <w:rPr/>
        <w:t>L0KXrQ30RW+xVEyOjuL1Zw6epweH3Rw1hSyf1aWSpZknVFsaZ6FFOCXgaJf0KSlOIEnI2iDJkXRi</w:t>
      </w:r>
    </w:p>
    <w:p>
      <w:pPr>
        <w:pStyle w:val="PreformattedText"/>
        <w:bidi w:val="0"/>
        <w:spacing w:before="0" w:after="0"/>
        <w:jc w:val="left"/>
        <w:rPr/>
      </w:pPr>
      <w:r>
        <w:rPr/>
        <w:t>ozNoUQL0GxiXUSWLq0D3ItGrB8xv6HNx639Xad6diNGNc2m2dibYM3gzedrJD2oRN5JM7uUYtF5v</w:t>
      </w:r>
    </w:p>
    <w:p>
      <w:pPr>
        <w:pStyle w:val="PreformattedText"/>
        <w:bidi w:val="0"/>
        <w:spacing w:before="0" w:after="0"/>
        <w:jc w:val="left"/>
        <w:rPr/>
      </w:pPr>
      <w:r>
        <w:rPr/>
        <w:t>Gj5ZNpJ1+HUq+MkynhrIk4SOJV0Rxe7SKX+tWcCcyzhU/q0D6KlI4nr9w66JZBKMGNE6+g3V0Iuk</w:t>
      </w:r>
    </w:p>
    <w:p>
      <w:pPr>
        <w:pStyle w:val="PreformattedText"/>
        <w:bidi w:val="0"/>
        <w:spacing w:before="0" w:after="0"/>
        <w:jc w:val="left"/>
        <w:rPr/>
      </w:pPr>
      <w:r>
        <w:rPr/>
        <w:t>KZELokMb66s+Qe5LMmBzU/oTxH7vdgzvY8rKti06YtL15M7EWenLM68asmNMX9dEUrRGvw6p4yOT</w:t>
      </w:r>
    </w:p>
    <w:p>
      <w:pPr>
        <w:pStyle w:val="PreformattedText"/>
        <w:bidi w:val="0"/>
        <w:spacing w:before="0" w:after="0"/>
        <w:jc w:val="left"/>
        <w:rPr/>
      </w:pPr>
      <w:r>
        <w:rPr/>
        <w:t>4dNeo2xvuZzq+VaNM2zpkbiOw32K10Kn10zsT5HJnXjRkhDp4db+n5E1TedmLxuzT5OLYId4t2Mk</w:t>
      </w:r>
    </w:p>
    <w:p>
      <w:pPr>
        <w:pStyle w:val="PreformattedText"/>
        <w:bidi w:val="0"/>
        <w:spacing w:before="0" w:after="0"/>
        <w:jc w:val="left"/>
        <w:rPr/>
      </w:pPr>
      <w:r>
        <w:rPr/>
        <w:t>7E3zaNt2yZ0xsZW5k8K2Iv4dXzfsZHwvD+rvOrwaIJ0zbNkZ3YvN4s/JZM6ZZgj4at/T8iXoXlnb</w:t>
      </w:r>
    </w:p>
    <w:p>
      <w:pPr>
        <w:pStyle w:val="PreformattedText"/>
        <w:bidi w:val="0"/>
        <w:spacing w:before="0" w:after="0"/>
        <w:jc w:val="left"/>
        <w:rPr/>
      </w:pPr>
      <w:r>
        <w:rPr/>
        <w:t>BnykIyRaSdibRaTJncxozu5Wzm0EnhWy9j5j9iPhuHs/LlWgaHojRF51xsZMa5ItG3nTOjBy/A1/</w:t>
      </w:r>
    </w:p>
    <w:p>
      <w:pPr>
        <w:pStyle w:val="PreformattedText"/>
        <w:bidi w:val="0"/>
        <w:spacing w:before="0" w:after="0"/>
        <w:jc w:val="left"/>
        <w:rPr/>
      </w:pPr>
      <w:r>
        <w:rPr/>
        <w:t>VEPzmN2LY0K00k3m0D6nrdEaskvYjVNsj3PFpjRFmSYV50q+Vq8b9iODwqdmOH9uh615WLQRp763</w:t>
      </w:r>
    </w:p>
    <w:p>
      <w:pPr>
        <w:pStyle w:val="PreformattedText"/>
        <w:bidi w:val="0"/>
        <w:spacing w:before="0" w:after="0"/>
        <w:jc w:val="left"/>
        <w:rPr/>
      </w:pPr>
      <w:r>
        <w:rPr/>
        <w:t>u5tyfBVHifnPDqnek8Jm0aMaO2tSZ38mR2xteLc6GBWjQ75OmrNX2ELhr6bGCKLwTsPQiPLzePI5</w:t>
      </w:r>
    </w:p>
    <w:p>
      <w:pPr>
        <w:pStyle w:val="PreformattedText"/>
        <w:bidi w:val="0"/>
        <w:spacing w:before="0" w:after="0"/>
        <w:jc w:val="left"/>
        <w:rPr/>
      </w:pPr>
      <w:r>
        <w:rPr/>
        <w:t>OhHwf2ozonyMj1QtMD1Tpd4MGdh2m60ZZD3cDtnd8Rnb6e5haYs7zUTGr9b7Dx8NfTVF2+HqmyM6</w:t>
      </w:r>
    </w:p>
    <w:p>
      <w:pPr>
        <w:pStyle w:val="PreformattedText"/>
        <w:bidi w:val="0"/>
        <w:spacing w:before="0" w:after="0"/>
        <w:jc w:val="left"/>
        <w:rPr/>
      </w:pPr>
      <w:r>
        <w:rPr/>
        <w:t>p250zuZvgxu5MkfC0r1dmevmpW5jZxtOLxpyzMEGLLTOvOjGz4kZ25aIjX6X8RkWnFXufOoXpTs/</w:t>
      </w:r>
    </w:p>
    <w:p>
      <w:pPr>
        <w:pStyle w:val="PreformattedText"/>
        <w:bidi w:val="0"/>
        <w:spacing w:before="0" w:after="0"/>
        <w:jc w:val="left"/>
        <w:rPr/>
      </w:pPr>
      <w:r>
        <w:rPr/>
        <w:t>KV8mdzGzjXJG1Gr125ZlEcChfX8vO42Z3MGdcjGRZ3xbLIq21pzrxq8RnVGl8y2Iv4jOmDr7n/IS</w:t>
      </w:r>
    </w:p>
    <w:p>
      <w:pPr>
        <w:pStyle w:val="PreformattedText"/>
        <w:bidi w:val="0"/>
        <w:spacing w:before="0" w:after="0"/>
        <w:jc w:val="left"/>
        <w:rPr/>
      </w:pPr>
      <w:r>
        <w:rPr/>
        <w:t>+mxIlQo2lqge1I12KvQdKm0WWhWi86p0dtiaj5VF2PTG3Gyo1vexsTpm0ZvBLI0Y2upm06caWeIz</w:t>
      </w:r>
    </w:p>
    <w:p>
      <w:pPr>
        <w:pStyle w:val="PreformattedText"/>
        <w:bidi w:val="0"/>
        <w:spacing w:before="0" w:after="0"/>
        <w:jc w:val="left"/>
        <w:rPr/>
      </w:pPr>
      <w:r>
        <w:rPr/>
        <w:t>od40ZRFWidMGSXqxP8xPxT9rYtOnwaJIuidDH1iz9Cr0Gip5GJCEISELmEheomo2JvOh7+Dxojkp</w:t>
      </w:r>
    </w:p>
    <w:p>
      <w:pPr>
        <w:pStyle w:val="PreformattedText"/>
        <w:bidi w:val="0"/>
        <w:spacing w:before="0" w:after="0"/>
        <w:jc w:val="left"/>
        <w:rPr/>
      </w:pPr>
      <w:r>
        <w:rPr/>
        <w:t>+j8hjejymBzu9rZIJ6GRnYa141Zs5FteIzssyeNHiHbsQJWkyZMmdXhX9R/y6idMmDJFCRGmbS4M</w:t>
      </w:r>
    </w:p>
    <w:p>
      <w:pPr>
        <w:pStyle w:val="PreformattedText"/>
        <w:bidi w:val="0"/>
        <w:spacing w:before="0" w:after="0"/>
        <w:jc w:val="left"/>
        <w:rPr/>
      </w:pPr>
      <w:r>
        <w:rPr/>
        <w:t>wUxBQKRUrAoyU8okUoTEhH0G+hUP1KkP12W7LTGidD1tXweIf6SlfR7uSN+ETtMzadObeHbenvbL</w:t>
      </w:r>
    </w:p>
    <w:p>
      <w:pPr>
        <w:pStyle w:val="PreformattedText"/>
        <w:bidi w:val="0"/>
        <w:spacing w:before="0" w:after="0"/>
        <w:jc w:val="left"/>
        <w:rPr/>
      </w:pPr>
      <w:r>
        <w:rPr/>
        <w:t>MkDdlG0zG9NR4tpnjR4h7XXVzcn9RPxdezNKutdSclTKieutoe/gXlfQweEmpe58+leiJ85iy051</w:t>
      </w:r>
    </w:p>
    <w:p>
      <w:pPr>
        <w:pStyle w:val="PreformattedText"/>
        <w:bidi w:val="0"/>
        <w:spacing w:before="0" w:after="0"/>
        <w:jc w:val="left"/>
        <w:rPr/>
      </w:pPr>
      <w:r>
        <w:rPr/>
        <w:t>rRm+DOuNUGSbZEqrq8Wd86OpLejvs+I8WiNMkHjR4nqd82yTZ3/8v+pn/L4nvdaopR31YvN42Fef</w:t>
      </w:r>
    </w:p>
    <w:p>
      <w:pPr>
        <w:pStyle w:val="PreformattedText"/>
        <w:bidi w:val="0"/>
        <w:spacing w:before="0" w:after="0"/>
        <w:jc w:val="left"/>
        <w:rPr/>
      </w:pPr>
      <w:r>
        <w:rPr/>
        <w:t>U+hGhj9B51TuLXi+Ca0vqf8AIa+i0zaNc7+CdL3oPDsToi0GLSRUZtNoWwxmSZM2kQx+g1r8RD1T</w:t>
      </w:r>
    </w:p>
    <w:p>
      <w:pPr>
        <w:pStyle w:val="PreformattedText"/>
        <w:bidi w:val="0"/>
        <w:spacing w:before="0" w:after="0"/>
        <w:jc w:val="left"/>
        <w:rPr/>
      </w:pPr>
      <w:r>
        <w:rPr/>
        <w:t>eLfMR439mxFs415o+0n4niP63V3ZcykwtONElU9Cr0GVMaJ7i9SldZMibKU+go6C9CHECWBR9RNS</w:t>
      </w:r>
    </w:p>
    <w:p>
      <w:pPr>
        <w:pStyle w:val="PreformattedText"/>
        <w:bidi w:val="0"/>
        <w:spacing w:before="0" w:after="0"/>
        <w:jc w:val="left"/>
        <w:rPr/>
      </w:pPr>
      <w:r>
        <w:rPr/>
        <w:t>0UrshemSn7RITTZ1MeQerF4t4Sazm+JqvNpH5Fasb7Hb1M2wPRGuHeTIkS2S9ODOxBCZknRTw4TK</w:t>
      </w:r>
    </w:p>
    <w:p>
      <w:pPr>
        <w:pStyle w:val="PreformattedText"/>
        <w:bidi w:val="0"/>
        <w:spacing w:before="0" w:after="0"/>
        <w:jc w:val="left"/>
        <w:rPr/>
      </w:pPr>
      <w:r>
        <w:rPr/>
        <w:t>PRnCf/c4NWBUvGjxHi1Rp8ZNb2c2xpZ+qvozm+Irf12M3m8XT6niIELqLqUlK6CZSMjohwOCorGz</w:t>
      </w:r>
    </w:p>
    <w:p>
      <w:pPr>
        <w:pStyle w:val="PreformattedText"/>
        <w:bidi w:val="0"/>
        <w:spacing w:before="0" w:after="0"/>
        <w:jc w:val="left"/>
        <w:rPr/>
      </w:pPr>
      <w:r>
        <w:rPr/>
        <w:t>6lSULCPqVLo+p9bduw9L1setbGCavZE/FV+5nyk7GLxuxab4s9Makj0ItBDZlkaIszGvwmdOaUV0</w:t>
      </w:r>
    </w:p>
    <w:p>
      <w:pPr>
        <w:pStyle w:val="PreformattedText"/>
        <w:bidi w:val="0"/>
        <w:spacing w:before="0" w:after="0"/>
        <w:jc w:val="left"/>
        <w:rPr/>
      </w:pPr>
      <w:r>
        <w:rPr/>
        <w:t>156GSeMjxaMnie0zx/YeJ6o0QY1Ryf0s+dX7u0acE1I6bskaI1Ys15eCdnKMCbObjVVfV+QgjWtO</w:t>
      </w:r>
    </w:p>
    <w:p>
      <w:pPr>
        <w:pStyle w:val="PreformattedText"/>
        <w:bidi w:val="0"/>
        <w:spacing w:before="0" w:after="0"/>
        <w:jc w:val="left"/>
        <w:rPr/>
      </w:pPr>
      <w:r>
        <w:rPr/>
        <w:t>Lzuzp8OiR7EkdBmSGZPFsTrwZemaqfYr505xb56PE9E1GdvxM8TutMWmkxpyRy/0k8Wv+pkaux41</w:t>
      </w:r>
    </w:p>
    <w:p>
      <w:pPr>
        <w:pStyle w:val="PreformattedText"/>
        <w:bidi w:val="0"/>
        <w:spacing w:before="0" w:after="0"/>
        <w:jc w:val="left"/>
        <w:rPr/>
      </w:pPr>
      <w:r>
        <w:rPr/>
        <w:t>76c+UYxoqfYrKhsqbjuVpZGiqegyp9iqJKhtlTRzOGckP10yRfGxkwRTU/oTxG/q9T0rRBOhbON+</w:t>
      </w:r>
    </w:p>
    <w:p>
      <w:pPr>
        <w:pStyle w:val="PreformattedText"/>
        <w:bidi w:val="0"/>
        <w:spacing w:before="0" w:after="0"/>
        <w:jc w:val="left"/>
        <w:rPr/>
      </w:pPr>
      <w:r>
        <w:rPr/>
        <w:t>dXhGO0EbcW6nienGzLMMzoyURk4f0OFUcJOUlJNT0ZJe3DZ4nteBmERphT/IfMq99fc+YrKDIpMm</w:t>
      </w:r>
    </w:p>
    <w:p>
      <w:pPr>
        <w:pStyle w:val="PreformattedText"/>
        <w:bidi w:val="0"/>
        <w:spacing w:before="0" w:after="0"/>
        <w:jc w:val="left"/>
        <w:rPr/>
      </w:pPr>
      <w:r>
        <w:rPr/>
        <w:t>dHM4I6iQn0Yn3El3kaWSlIp9CkUH0ExK2foJTA+rPqSiSVCF9qFKgmqReoueexSUlMHK8lLFS5Zz</w:t>
      </w:r>
    </w:p>
    <w:p>
      <w:pPr>
        <w:pStyle w:val="PreformattedText"/>
        <w:bidi w:val="0"/>
        <w:spacing w:before="0" w:after="0"/>
        <w:jc w:val="left"/>
        <w:rPr/>
      </w:pPr>
      <w:r>
        <w:rPr/>
        <w:t>xA7Y042c25eDV7HNU36u8Ds9eCN/HlfDvwjB2Ms8W1BOjG9kUvbyzxPa+WzGrw1/Sgmpv10zdfpF</w:t>
      </w:r>
    </w:p>
    <w:p>
      <w:pPr>
        <w:pStyle w:val="PreformattedText"/>
        <w:bidi w:val="0"/>
        <w:spacing w:before="0" w:after="0"/>
        <w:jc w:val="left"/>
        <w:rPr/>
      </w:pPr>
      <w:r>
        <w:rPr/>
        <w:t>Jm82h36oVJT3KWQ5H2F2G+pjoMfoMbY0hlRU0QSMfqP1HPXYV35LxK3L8NU/oS9qdmdrBOzG34TN</w:t>
      </w:r>
    </w:p>
    <w:p>
      <w:pPr>
        <w:pStyle w:val="PreformattedText"/>
        <w:bidi w:val="0"/>
        <w:spacing w:before="0" w:after="0"/>
        <w:jc w:val="left"/>
        <w:rPr/>
      </w:pPr>
      <w:r>
        <w:rPr/>
        <w:t>p2IJtmytlniexFp04ZnVi+NGTOudHUzteCe2uOHxP6PyM6J0TX9hnTNo2YtF8bEaI0z5XxEH/Crf</w:t>
      </w:r>
    </w:p>
    <w:p>
      <w:pPr>
        <w:pStyle w:val="PreformattedText"/>
        <w:bidi w:val="0"/>
        <w:spacing w:before="0" w:after="0"/>
        <w:jc w:val="left"/>
        <w:rPr/>
      </w:pPr>
      <w:r>
        <w:rPr/>
        <w:t>0ZL0wTryLUlqgVseV8Hkss8T2MmNXhGP0H6D1Toy9haOpl7Xy405PEkRw+L/AE/ls5kzZ3gflptJ</w:t>
      </w:r>
    </w:p>
    <w:p>
      <w:pPr>
        <w:pStyle w:val="PreformattedText"/>
        <w:bidi w:val="0"/>
        <w:spacing w:before="0" w:after="0"/>
        <w:jc w:val="left"/>
        <w:rPr/>
      </w:pPr>
      <w:r>
        <w:rPr/>
        <w:t>GjGufIYM2j4Kv2M7Ebk7ONL1Y2vBv+lsmWZ2M2zoyeEcjqTkXcpZSUMpKWUiFeDO3HM9c6PlL3MX</w:t>
      </w:r>
    </w:p>
    <w:p>
      <w:pPr>
        <w:pStyle w:val="PreformattedText"/>
        <w:bidi w:val="0"/>
        <w:spacing w:before="0" w:after="0"/>
        <w:jc w:val="left"/>
        <w:rPr/>
      </w:pPr>
      <w:r>
        <w:rPr/>
        <w:t>kyeJe5Hw/Fa9I+60p6MTdyzJgTtCJ0JKWIRAurEKRc0CExFKQhYEUoUCEhSxC9BLsQ9+dzxWdHwL</w:t>
      </w:r>
    </w:p>
    <w:p>
      <w:pPr>
        <w:pStyle w:val="PreformattedText"/>
        <w:bidi w:val="0"/>
        <w:spacing w:before="0" w:after="0"/>
        <w:jc w:val="left"/>
        <w:rPr/>
      </w:pPr>
      <w:r>
        <w:rPr/>
        <w:t>+sGdMa82jTG1jyvgtN51SRpyZZ4nogna8NvCzxaGP1KvUYyb52/AySNmOFR76ZI4lK+qI+H4qXcf</w:t>
      </w:r>
    </w:p>
    <w:p>
      <w:pPr>
        <w:pStyle w:val="PreformattedText"/>
        <w:bidi w:val="0"/>
        <w:spacing w:before="0" w:after="0"/>
        <w:jc w:val="left"/>
        <w:rPr/>
      </w:pPr>
      <w:r>
        <w:rPr/>
        <w:t>SMlUPBU3EZOJ/CziT+q/7HEj9VlfNhM4n8LHw6c7TWBlQ2VFRUOZKuhCj1KkNjRIxjZFmuhUNj8l</w:t>
      </w:r>
    </w:p>
    <w:p>
      <w:pPr>
        <w:pStyle w:val="PreformattedText"/>
        <w:bidi w:val="0"/>
        <w:spacing w:before="0" w:after="0"/>
        <w:jc w:val="left"/>
        <w:rPr/>
      </w:pPr>
      <w:r>
        <w:rPr/>
        <w:t>F86/FanifAqmnLwcZy+U4kFf+p/4K/8AUyv/AFMr9fuZUu/3Mf8AqH9f7C+v9hfzf2QvSr+x9Kv7</w:t>
      </w:r>
    </w:p>
    <w:p>
      <w:pPr>
        <w:pStyle w:val="PreformattedText"/>
        <w:bidi w:val="0"/>
        <w:spacing w:before="0" w:after="0"/>
        <w:jc w:val="left"/>
        <w:rPr/>
      </w:pPr>
      <w:r>
        <w:rPr/>
        <w:t>f9x/w1f2X+Sr+Gr+y/yVP9mr7v8AJX/DV93+TiP9ir7v83xswvK+DfzfLMvf8NvCzxPZgzsSQTee</w:t>
      </w:r>
    </w:p>
    <w:p>
      <w:pPr>
        <w:pStyle w:val="PreformattedText"/>
        <w:bidi w:val="0"/>
        <w:spacing w:before="0" w:after="0"/>
        <w:jc w:val="left"/>
        <w:rPr/>
      </w:pPr>
      <w:r>
        <w:rPr/>
        <w:t>HUyLTsfLo1KqulpdCvicPmhwNVPAmj9H4qVmZ/wNr9Th/wDxQ3nko/8AihL9ij/4oX8FP/xRjFFH</w:t>
      </w:r>
    </w:p>
    <w:p>
      <w:pPr>
        <w:pStyle w:val="PreformattedText"/>
        <w:bidi w:val="0"/>
        <w:spacing w:before="0" w:after="0"/>
        <w:jc w:val="left"/>
        <w:rPr/>
      </w:pPr>
      <w:r>
        <w:rPr/>
        <w:t>/wAUczcpL2UK8kXjdg7kkWi8bs6MWkzu5FQoKViUU+ovUXqUrqxepN1MO/1F9BISKX6FO7GrBO74</w:t>
      </w:r>
    </w:p>
    <w:p>
      <w:pPr>
        <w:pStyle w:val="PreformattedText"/>
        <w:bidi w:val="0"/>
        <w:spacing w:before="0" w:after="0"/>
        <w:jc w:val="left"/>
        <w:rPr/>
      </w:pPr>
      <w:r>
        <w:rPr/>
        <w:t>d7OjDPE9/Bk8J4nfGzzPPQp7SL1Z9Rv9r7ir+JFfqjifQ4i7HF/hK1+yx08NqHkfoyLxqjh8P21U</w:t>
      </w:r>
    </w:p>
    <w:p>
      <w:pPr>
        <w:pStyle w:val="PreformattedText"/>
        <w:bidi w:val="0"/>
        <w:spacing w:before="0" w:after="0"/>
        <w:jc w:val="left"/>
        <w:rPr/>
      </w:pPr>
      <w:r>
        <w:rPr/>
        <w:t>riU0tfrY9ing8BU5fT8V6CX/AFCuiIX/AGODVw0+XqvV/wCT4TniprmS6czn8Th1Q+C1T7tuSnlS</w:t>
      </w:r>
    </w:p>
    <w:p>
      <w:pPr>
        <w:pStyle w:val="PreformattedText"/>
        <w:bidi w:val="0"/>
        <w:spacing w:before="0" w:after="0"/>
        <w:jc w:val="left"/>
        <w:rPr/>
      </w:pPr>
      <w:r>
        <w:rPr/>
        <w:t>az3huPsz0OGsJNe1VX+ShUv9Zf8Auf8AkirDxn1/1jVOdrF3pjYzbN87EbEWzadWbwTxKV6s5lW1</w:t>
      </w:r>
    </w:p>
    <w:p>
      <w:pPr>
        <w:pStyle w:val="PreformattedText"/>
        <w:bidi w:val="0"/>
        <w:spacing w:before="0" w:after="0"/>
        <w:jc w:val="left"/>
        <w:rPr/>
      </w:pPr>
      <w:r>
        <w:rPr/>
        <w:t>VHKkyaZZQ+7KF3OEs8xw13aIWGU93ko9Sh9zhr6lHqUPucP1X3/4OGu6+/8AwcNd195wvVfecP1X</w:t>
      </w:r>
    </w:p>
    <w:p>
      <w:pPr>
        <w:pStyle w:val="PreformattedText"/>
        <w:bidi w:val="0"/>
        <w:spacing w:before="0" w:after="0"/>
        <w:jc w:val="left"/>
        <w:rPr/>
      </w:pPr>
      <w:r>
        <w:rPr/>
        <w:t>3nDXdaZ14J8p4NEbObO/Uzqzs+F28J4nudbTZTqa7jGhsTKH2KH2X9kcP0OG+xy1OlWglUIzeLc3</w:t>
      </w:r>
    </w:p>
    <w:p>
      <w:pPr>
        <w:pStyle w:val="PreformattedText"/>
        <w:bidi w:val="0"/>
        <w:spacing w:before="0" w:after="0"/>
        <w:jc w:val="left"/>
        <w:rPr/>
      </w:pPr>
      <w:r>
        <w:rPr/>
        <w:t>xHDX1I4dPuhf/qPFq/3ojl4VPsT8VXTEZkZWu7/ucVdK3/dnxCUc7gddFE/rOZ+08L8jO1nZjYgj</w:t>
      </w:r>
    </w:p>
    <w:p>
      <w:pPr>
        <w:pStyle w:val="PreformattedText"/>
        <w:bidi w:val="0"/>
        <w:spacing w:before="0" w:after="0"/>
        <w:jc w:val="left"/>
        <w:rPr/>
      </w:pPr>
      <w:r>
        <w:rPr/>
        <w:t>fwP9NR7odPB4jX8K/AmhN2Vpd40J2hbMkaseV8GidnN5thmbTu+G0oiozs5th2i6nVOuCam/q7ua</w:t>
      </w:r>
    </w:p>
    <w:p>
      <w:pPr>
        <w:pStyle w:val="PreformattedText"/>
        <w:bidi w:val="0"/>
        <w:spacing w:before="0" w:after="0"/>
        <w:jc w:val="left"/>
        <w:rPr/>
      </w:pPr>
      <w:r>
        <w:rPr/>
        <w:t>V9NXN8Vw17j5aP6/8nN8bxX9f8HJwZXZFXF49VVXXH4aXUqW/oeHTi8vVO7my8rGrtowOutJdZwT</w:t>
      </w:r>
    </w:p>
    <w:p>
      <w:pPr>
        <w:pStyle w:val="PreformattedText"/>
        <w:bidi w:val="0"/>
        <w:spacing w:before="0" w:after="0"/>
        <w:jc w:val="left"/>
        <w:rPr/>
      </w:pPr>
      <w:r>
        <w:rPr/>
        <w:t>wa36pfgl95HDWjxas3wjO9Jjyvg8jB1MsjdweAlHgM7mJRPViJEiN3BLvFdPteLz8ZwyeRfzv8yf</w:t>
      </w:r>
    </w:p>
    <w:p>
      <w:pPr>
        <w:pStyle w:val="PreformattedText"/>
        <w:bidi w:val="0"/>
        <w:spacing w:before="0" w:after="0"/>
        <w:jc w:val="left"/>
        <w:rPr/>
      </w:pPr>
      <w:r>
        <w:rPr/>
        <w:t>i+L7v8T/AI/2HzavfTy00+35EU7EeWqXYgnymNjB86j3Q38J/b8SKErZRgliRnRkwxEYII0zswvK</w:t>
      </w:r>
    </w:p>
    <w:p>
      <w:pPr>
        <w:pStyle w:val="PreformattedText"/>
        <w:bidi w:val="0"/>
        <w:spacing w:before="0" w:after="0"/>
        <w:jc w:val="left"/>
        <w:rPr/>
      </w:pPr>
      <w:r>
        <w:rPr/>
        <w:t>+DyXhbtGxgxp8BB4DOhrY8OzO1i2T5iX01T8bR7EPhP61Mn4niv+Z/ifI+xHzKvfTKpX8q+7/wCz</w:t>
      </w:r>
    </w:p>
    <w:p>
      <w:pPr>
        <w:pStyle w:val="PreformattedText"/>
        <w:bidi w:val="0"/>
        <w:spacing w:before="0" w:after="0"/>
        <w:jc w:val="left"/>
        <w:rPr/>
      </w:pPr>
      <w:r>
        <w:rPr/>
        <w:t>w41PeSeThxZc+ekHD5vDalrJSlgkTrHMHja386sbGD51Hujl+Fo+v+WYVs2zbJjRgkzaLrTJGmVt</w:t>
      </w:r>
    </w:p>
    <w:p>
      <w:pPr>
        <w:pStyle w:val="PreformattedText"/>
        <w:bidi w:val="0"/>
        <w:spacing w:before="0" w:after="0"/>
        <w:jc w:val="left"/>
        <w:rPr/>
      </w:pPr>
      <w:r>
        <w:rPr/>
        <w:t>Rt+DyXhZnVGiNPgt4DO3gijPkYIX++jvLJ4v2LVzfGr6ISXC9qmc3GrfrV+Z8r7ETxKvd6Moh8pi</w:t>
      </w:r>
    </w:p>
    <w:p>
      <w:pPr>
        <w:pStyle w:val="PreformattedText"/>
        <w:bidi w:val="0"/>
        <w:spacing w:before="0" w:after="0"/>
        <w:jc w:val="left"/>
        <w:rPr/>
      </w:pPr>
      <w:r>
        <w:rPr/>
        <w:t>LONh6I0zpjppdLlEroS5tBSJ9PM4HTWmuzKnwaKUn1/GfwHS4dpeqL4MkVXnU/OeDfzfwszv/LMH</w:t>
      </w:r>
    </w:p>
    <w:p>
      <w:pPr>
        <w:pStyle w:val="PreformattedText"/>
        <w:bidi w:val="0"/>
        <w:spacing w:before="0" w:after="0"/>
        <w:jc w:val="left"/>
        <w:rPr/>
      </w:pPr>
      <w:r>
        <w:rPr/>
        <w:t>gJdsbOCaU9mNnD9n+Dv4kfN+zVPxr9kJ08P+iomt+58t/YeJ++jxI5nJnb761Z6ptnS8IfUdDlMT</w:t>
      </w:r>
    </w:p>
    <w:p>
      <w:pPr>
        <w:pStyle w:val="PreformattedText"/>
        <w:bidi w:val="0"/>
        <w:spacing w:before="0" w:after="0"/>
        <w:jc w:val="left"/>
        <w:rPr/>
      </w:pPr>
      <w:r>
        <w:rPr/>
        <w:t>W/jYwYF+lof8yOThpfV/cyamYPEYZL14MkubJa86oMeV8HkvC9pk3i3yyEfLM7GbyjlpS2c6IJ0e</w:t>
      </w:r>
    </w:p>
    <w:p>
      <w:pPr>
        <w:pStyle w:val="PreformattedText"/>
        <w:bidi w:val="0"/>
        <w:spacing w:before="0" w:after="0"/>
        <w:jc w:val="left"/>
        <w:rPr/>
      </w:pPr>
      <w:r>
        <w:rPr/>
        <w:t>F+z/AAv417o+a9X/AC6n6Ukcs9uGzPuz5b+wy9E1oyeK2dcbEeQhSYHUxzA1Tnaxu4OXK9UcvKvV</w:t>
      </w:r>
    </w:p>
    <w:p>
      <w:pPr>
        <w:pStyle w:val="PreformattedText"/>
        <w:bidi w:val="0"/>
        <w:spacing w:before="0" w:after="0"/>
        <w:jc w:val="left"/>
        <w:rPr/>
      </w:pPr>
      <w:r>
        <w:rPr/>
        <w:t>v8SWzBk8LvNsXweJe5m2DG5nYW94fJeBmc78UQYPlmb51SZPEhN3zpnaS4U92hU00v8A3orTWvdH</w:t>
      </w:r>
    </w:p>
    <w:p>
      <w:pPr>
        <w:pStyle w:val="PreformattedText"/>
        <w:bidi w:val="0"/>
        <w:spacing w:before="0" w:after="0"/>
        <w:jc w:val="left"/>
        <w:rPr/>
      </w:pPr>
      <w:r>
        <w:rPr/>
        <w:t>zKtX/I4j+n5HL9nDJqXufKemK/stNU6HogVu/lM2kUGRKqSVojXNsbWLKviUfSPxIqaGZGqHFlaN</w:t>
      </w:r>
    </w:p>
    <w:p>
      <w:pPr>
        <w:pStyle w:val="PreformattedText"/>
        <w:bidi w:val="0"/>
        <w:spacing w:before="0" w:after="0"/>
        <w:jc w:val="left"/>
        <w:rPr/>
      </w:pPr>
      <w:r>
        <w:rPr/>
        <w:t>GF7GTNpFO7i0+T8G/JFvA9/B4DB8syRrlkW8SI0zeR6Y0RRBin/eyt8yn3PHV76vHxX9H+B4a36c</w:t>
      </w:r>
    </w:p>
    <w:p>
      <w:pPr>
        <w:pStyle w:val="PreformattedText"/>
        <w:bidi w:val="0"/>
        <w:spacing w:before="0" w:after="0"/>
        <w:jc w:val="left"/>
        <w:rPr/>
      </w:pPr>
      <w:r>
        <w:rPr/>
        <w:t>JCdX2nyavbTFPPJJLJGMY0Oz7itFn5HOiEZO5GpbK2PCrcsRif8Af/onh05nCz63jhu8k3kwZ+wl</w:t>
      </w:r>
    </w:p>
    <w:p>
      <w:pPr>
        <w:pStyle w:val="PreformattedText"/>
        <w:bidi w:val="0"/>
        <w:spacing w:before="0" w:after="0"/>
        <w:jc w:val="left"/>
        <w:rPr/>
      </w:pPr>
      <w:r>
        <w:rPr/>
        <w:t>3U2Wj02I8pFO82RZHhZm07vgMHgM7fiXk/lkKj/eyt46fcy/fV/5r/3octPG/wD40TUvcj4et6XW</w:t>
      </w:r>
    </w:p>
    <w:p>
      <w:pPr>
        <w:pStyle w:val="PreformattedText"/>
        <w:bidi w:val="0"/>
        <w:spacing w:before="0" w:after="0"/>
        <w:jc w:val="left"/>
        <w:rPr/>
      </w:pPr>
      <w:r>
        <w:rPr/>
        <w:t>qk+iX5j4VNTXYfxdFTqw0/rH3/ifUfqir1RWV+hWuxU+x6oT7FKKWK3qISsxjGMfpqQ9HMKRubwR</w:t>
      </w:r>
    </w:p>
    <w:p>
      <w:pPr>
        <w:pStyle w:val="PreformattedText"/>
        <w:bidi w:val="0"/>
        <w:spacing w:before="0" w:after="0"/>
        <w:jc w:val="left"/>
        <w:rPr/>
      </w:pPr>
      <w:r>
        <w:rPr/>
        <w:t>sY0IjX4VZcRcvp9YYlwaI6cqv8v7SdWD8vwOvtad+PIY0+HRGl6JyRZW8D8h8u3gvkdQilLoJdCN</w:t>
      </w:r>
    </w:p>
    <w:p>
      <w:pPr>
        <w:pStyle w:val="PreformattedText"/>
        <w:bidi w:val="0"/>
        <w:spacing w:before="0" w:after="0"/>
        <w:jc w:val="left"/>
        <w:rPr/>
      </w:pPr>
      <w:r>
        <w:rPr/>
        <w:t>HiXkYGmOtQxcSI7W+ajL93q8HEfr/wBiKOPPol9xle5HwtX2aXn3SFx6aqXifQ/QdOn4L0Poyn0f</w:t>
      </w:r>
    </w:p>
    <w:p>
      <w:pPr>
        <w:pStyle w:val="PreformattedText"/>
        <w:bidi w:val="0"/>
        <w:spacing w:before="0" w:after="0"/>
        <w:jc w:val="left"/>
        <w:rPr/>
      </w:pPr>
      <w:r>
        <w:rPr/>
        <w:t>3FLE+5Knt69EULDqX2SP/wAM6qOsnFfGppq6MXMlHdCo+LapUYQ2Ndyr1KisqRV6InqhLsU1uO5T</w:t>
      </w:r>
    </w:p>
    <w:p>
      <w:pPr>
        <w:pStyle w:val="PreformattedText"/>
        <w:bidi w:val="0"/>
        <w:spacing w:before="0" w:after="0"/>
        <w:jc w:val="left"/>
        <w:rPr/>
      </w:pPr>
      <w:r>
        <w:rPr/>
        <w:t>6ibF0I6qCkpFZC0ZsuQWt3nWtECPCrU/+KfCf1fuunvg5KKafRJfdf5f268GTwv2MkbMIjROyxwN</w:t>
      </w:r>
    </w:p>
    <w:p>
      <w:pPr>
        <w:pStyle w:val="PreformattedText"/>
        <w:bidi w:val="0"/>
        <w:spacing w:before="0" w:after="0"/>
        <w:jc w:val="left"/>
        <w:rPr/>
      </w:pPr>
      <w:r>
        <w:rPr/>
        <w:t>asacQRadqESzlWR11W8D2Y6lK6lC7ieVo8Bg+XbBk8JA1RKKuaTm0eM7686lfMECSK6qvQZ8xP0O</w:t>
      </w:r>
    </w:p>
    <w:p>
      <w:pPr>
        <w:pStyle w:val="PreformattedText"/>
        <w:bidi w:val="0"/>
        <w:spacing w:before="0" w:after="0"/>
        <w:jc w:val="left"/>
        <w:rPr/>
      </w:pPr>
      <w:r>
        <w:rPr/>
        <w:t>vu9Xya/6kvvR4OO/b8DxUe/+ThfoVTTVlv7v97W4lf6qk4r/AGTi/wAI+E1zdZRkXEorqb/VWPqf</w:t>
      </w:r>
    </w:p>
    <w:p>
      <w:pPr>
        <w:pStyle w:val="PreformattedText"/>
        <w:bidi w:val="0"/>
        <w:spacing w:before="0" w:after="0"/>
        <w:jc w:val="left"/>
        <w:rPr/>
      </w:pPr>
      <w:r>
        <w:rPr/>
        <w:t>pKa2/wBlT9voKvg18RvNMfeV/ENqjqlJVTNPTsxuEPh18lXVdSv/AMNy05f+TjU/EJ1Uk8Sn3RPx</w:t>
      </w:r>
    </w:p>
    <w:p>
      <w:pPr>
        <w:pStyle w:val="PreformattedText"/>
        <w:bidi w:val="0"/>
        <w:spacing w:before="0" w:after="0"/>
        <w:jc w:val="left"/>
        <w:rPr/>
      </w:pPr>
      <w:r>
        <w:rPr/>
        <w:t>1XstiLP9PR/7vwdpofuTxvsOXiOMfqr+1I6eI0uxVTypehUu5xPU4i7lY6nHqYsminuKnCJ0IV0I</w:t>
      </w:r>
    </w:p>
    <w:p>
      <w:pPr>
        <w:pStyle w:val="PreformattedText"/>
        <w:bidi w:val="0"/>
        <w:spacing w:before="0" w:after="0"/>
        <w:jc w:val="left"/>
        <w:rPr/>
      </w:pPr>
      <w:r>
        <w:rPr/>
        <w:t>VkhWkdmMYxkU2rq4q4lHo/f7P97etpEzwpas2yzwO8asWhidou3odpElogjVLi0ED5sk7foZFApt</w:t>
      </w:r>
    </w:p>
    <w:p>
      <w:pPr>
        <w:pStyle w:val="PreformattedText"/>
        <w:bidi w:val="0"/>
        <w:spacing w:before="0" w:after="0"/>
        <w:jc w:val="left"/>
        <w:rPr/>
      </w:pPr>
      <w:r>
        <w:rPr/>
        <w:t>FOxLs7VLDHw6ofW/ht8vR4YFR1E6IRA240eP7HrkzZIpfR6k3gwZyhOVaa/sZjV8h/1r8UfI47/m</w:t>
      </w:r>
    </w:p>
    <w:p>
      <w:pPr>
        <w:pStyle w:val="PreformattedText"/>
        <w:bidi w:val="0"/>
        <w:spacing w:before="0" w:after="0"/>
        <w:jc w:val="left"/>
        <w:rPr/>
      </w:pPr>
      <w:r>
        <w:rPr/>
        <w:t>S/Aaqpf+9yhcJ8RSuV9O3iebcTh/qVNHEX7TOJ/Ex/ouHxG23U31+ndfmL9Equ8soXB4ibziF6iX</w:t>
      </w:r>
    </w:p>
    <w:p>
      <w:pPr>
        <w:pStyle w:val="PreformattedText"/>
        <w:bidi w:val="0"/>
        <w:spacing w:before="0" w:after="0"/>
        <w:jc w:val="left"/>
        <w:rPr/>
      </w:pPr>
      <w:r>
        <w:rPr/>
        <w:t>BrT64gS4NS7yhLml+h4n7k8T2HXxW/qYVvmU+6Ob4/ifZsK08dezf3W8L9xPinzPpzfhSieJUyK6</w:t>
      </w:r>
    </w:p>
    <w:p>
      <w:pPr>
        <w:pStyle w:val="PreformattedText"/>
        <w:bidi w:val="0"/>
        <w:spacing w:before="0" w:after="0"/>
        <w:jc w:val="left"/>
        <w:rPr/>
      </w:pPr>
      <w:r>
        <w:rPr/>
        <w:t>V6K0WwTUjGiHZE2ZV6lXqVFaKyodl3KSkpKaughMVl3umRfC1ySyKHsxabOTGxgySQOlYK56kqde</w:t>
      </w:r>
    </w:p>
    <w:p>
      <w:pPr>
        <w:pStyle w:val="PreformattedText"/>
        <w:bidi w:val="0"/>
        <w:spacing w:before="0" w:after="0"/>
        <w:jc w:val="left"/>
        <w:rPr/>
      </w:pPr>
      <w:r>
        <w:rPr/>
        <w:t>b5ETt5tjJnahkITRQssXYby+t/DbwaGSiUMdFSgm/j+wzpm+LUicr0srdhZZyuDJDwKo8T9mY1fI</w:t>
      </w:r>
    </w:p>
    <w:p>
      <w:pPr>
        <w:pStyle w:val="PreformattedText"/>
        <w:bidi w:val="0"/>
        <w:spacing w:before="0" w:after="0"/>
        <w:jc w:val="left"/>
        <w:rPr/>
      </w:pPr>
      <w:r>
        <w:rPr/>
        <w:t>pX86/E/43G+tf+DKXuc3w9VKiZX+SvhRzLDtT1ak4LoSphT36lPCopjMJ/gN4ODVQnUnPucF9Kn9</w:t>
      </w:r>
    </w:p>
    <w:p>
      <w:pPr>
        <w:pStyle w:val="PreformattedText"/>
        <w:bidi w:val="0"/>
        <w:spacing w:before="0" w:after="0"/>
        <w:jc w:val="left"/>
        <w:rPr/>
      </w:pPr>
      <w:r>
        <w:rPr/>
        <w:t>xR/G/wCx/P8AcV/xI4qeKl96OOspr+46KKaanLSzb51H9RPx3E99mSOM3/K/vgweD7T5z90c3G5e</w:t>
      </w:r>
    </w:p>
    <w:p>
      <w:pPr>
        <w:pStyle w:val="PreformattedText"/>
        <w:bidi w:val="0"/>
        <w:spacing w:before="0" w:after="0"/>
        <w:jc w:val="left"/>
        <w:rPr/>
      </w:pPr>
      <w:r>
        <w:rPr/>
        <w:t>3O/wSPmVC/Tf+1EGbyk9UDMeSdoRTVTQ2sspz6R6L19iriVP0IIGdNObZQjwJ/XRjcnUzJyqRPqS</w:t>
      </w:r>
    </w:p>
    <w:p>
      <w:pPr>
        <w:pStyle w:val="PreformattedText"/>
        <w:bidi w:val="0"/>
        <w:spacing w:before="0" w:after="0"/>
        <w:jc w:val="left"/>
        <w:rPr/>
      </w:pPr>
      <w:r>
        <w:rPr/>
        <w:t>yDmRT0k9CdGRqmUN9SSDvoXrpQ63FOWVUVQ1DJtyrSx2kbIMYHBgaMX8NvBdvLFQoG1KJMSxTgdK</w:t>
      </w:r>
    </w:p>
    <w:p>
      <w:pPr>
        <w:pStyle w:val="PreformattedText"/>
        <w:bidi w:val="0"/>
        <w:spacing w:before="0" w:after="0"/>
        <w:jc w:val="left"/>
        <w:rPr/>
      </w:pPr>
      <w:r>
        <w:rPr/>
        <w:t>yYt437XerlpklFTcoc1KrreCbcyHzQRkyyG39CFpwKng8Nvo61+bKauDXw01zOtuPp6//cFfCa5c</w:t>
      </w:r>
    </w:p>
    <w:p>
      <w:pPr>
        <w:pStyle w:val="PreformattedText"/>
        <w:bidi w:val="0"/>
        <w:spacing w:before="0" w:after="0"/>
        <w:jc w:val="left"/>
        <w:rPr/>
      </w:pPr>
      <w:r>
        <w:rPr/>
        <w:t>vpHr/br7HFpp/ScVRTOEoWX9Ox+lilKErYP0nBj+HBC+yr8B18SlL1IV4uybTxqPc5vjOL/VtfMq</w:t>
      </w:r>
    </w:p>
    <w:p>
      <w:pPr>
        <w:pStyle w:val="PreformattedText"/>
        <w:bidi w:val="0"/>
        <w:spacing w:before="0" w:after="0"/>
        <w:jc w:val="left"/>
        <w:rPr/>
      </w:pPr>
      <w:r>
        <w:rPr/>
        <w:t>/p/NGDwU/aJ8VfVr7j5yf81X4njq9z579lpmhapvG91HbNsH6nseGp/yiUtfT8NGVqzfwJGL4ti0</w:t>
      </w:r>
    </w:p>
    <w:p>
      <w:pPr>
        <w:pStyle w:val="PreformattedText"/>
        <w:bidi w:val="0"/>
        <w:spacing w:before="0" w:after="0"/>
        <w:jc w:val="left"/>
        <w:rPr/>
      </w:pPr>
      <w:r>
        <w:rPr/>
        <w:t>WkySQSRrmydJF32KubMnFppnKOLU+V5K+5XGCp1RUiegoFJJIuGpqwjh8WrlTy+hDyYhCRDhwT0G</w:t>
      </w:r>
    </w:p>
    <w:p>
      <w:pPr>
        <w:pStyle w:val="PreformattedText"/>
        <w:bidi w:val="0"/>
        <w:spacing w:before="0" w:after="0"/>
        <w:jc w:val="left"/>
        <w:rPr/>
      </w:pPr>
      <w:r>
        <w:rPr/>
        <w:t>h11RSpZQuGlVSp9jh0dKUin4jPf1PiaKopUo+J4nEpVShfU4VTxg+J4WaVzU/T/BVR+smnd9h99M</w:t>
      </w:r>
    </w:p>
    <w:p>
      <w:pPr>
        <w:pStyle w:val="PreformattedText"/>
        <w:bidi w:val="0"/>
        <w:spacing w:before="0" w:after="0"/>
        <w:jc w:val="left"/>
        <w:rPr/>
      </w:pPr>
      <w:r>
        <w:rPr/>
        <w:t>q8iqpOW3ht4LJ+J6E6pRBy8TJKldLZPE39BPuL1RT6oof7SKfVFC7lD6ORslQyVgY1nuVU9n/b/7</w:t>
      </w:r>
    </w:p>
    <w:p>
      <w:pPr>
        <w:pStyle w:val="PreformattedText"/>
        <w:bidi w:val="0"/>
        <w:spacing w:before="0" w:after="0"/>
        <w:jc w:val="left"/>
        <w:rPr/>
      </w:pPr>
      <w:r>
        <w:rPr/>
        <w:t>KvT/AH+xVVl3gXU5kclcGH7CSEU+t8MXE+E4dD/abX3PKKfhuB+lTbbra+kL75+s/YS5+j/I/wCN</w:t>
      </w:r>
    </w:p>
    <w:p>
      <w:pPr>
        <w:pStyle w:val="PreformattedText"/>
        <w:bidi w:val="0"/>
        <w:spacing w:before="0" w:after="0"/>
        <w:jc w:val="left"/>
        <w:rPr/>
      </w:pPr>
      <w:r>
        <w:rPr/>
        <w:t>/wC5fg74Zmqnt1/IimPo/wAhripkbM8en7SfiuI/5ntN1VVdlSvvZg8KObjr+o+av/d/+TObiR6v</w:t>
      </w:r>
    </w:p>
    <w:p>
      <w:pPr>
        <w:pStyle w:val="PreformattedText"/>
        <w:bidi w:val="0"/>
        <w:spacing w:before="0" w:after="0"/>
        <w:jc w:val="left"/>
        <w:rPr/>
      </w:pPr>
      <w:r>
        <w:rPr/>
        <w:t>8yPiGl6GTxMkyeBXY+iIJut7BjRhGafZEcOt+35kU/bo+ZqyZtFK9jOpI5lgh5siOt4ti8aMECZk</w:t>
      </w:r>
    </w:p>
    <w:p>
      <w:pPr>
        <w:pStyle w:val="PreformattedText"/>
        <w:bidi w:val="0"/>
        <w:spacing w:before="0" w:after="0"/>
        <w:jc w:val="left"/>
        <w:rPr/>
      </w:pPr>
      <w:r>
        <w:rPr/>
        <w:t>SWSj0KfQpXRC9LL0IJG8q3MyjiUxUpOHwapppyN9R25vocSmvm58ekEi4S5ksvv+VlWoIQhQc1BX</w:t>
      </w:r>
    </w:p>
    <w:p>
      <w:pPr>
        <w:pStyle w:val="PreformattedText"/>
        <w:bidi w:val="0"/>
        <w:spacing w:before="0" w:after="0"/>
        <w:jc w:val="left"/>
        <w:rPr/>
      </w:pPr>
      <w:r>
        <w:rPr/>
        <w:t>Rio4XxFDp4ikq+F4kdn0MaMaJZ6iZRS+WSbMkxblUXd8pnPTyd0YtzOpeqOH3k4X1/ucFdEzhUqY</w:t>
      </w:r>
    </w:p>
    <w:p>
      <w:pPr>
        <w:pStyle w:val="PreformattedText"/>
        <w:bidi w:val="0"/>
        <w:spacing w:before="0" w:after="0"/>
        <w:jc w:val="left"/>
        <w:rPr/>
      </w:pPr>
      <w:r>
        <w:rPr/>
        <w:t>yJlHdFC7CExCZCJKSB+tpv4pE6Wn1KankSUlPoU+gl0EqWfJ4Hu/wZ/w6P63+Z+sfIpX835XiSOO</w:t>
      </w:r>
    </w:p>
    <w:p>
      <w:pPr>
        <w:pStyle w:val="PreformattedText"/>
        <w:bidi w:val="0"/>
        <w:spacing w:before="0" w:after="0"/>
        <w:jc w:val="left"/>
        <w:rPr/>
      </w:pPr>
      <w:r>
        <w:rPr/>
        <w:t>l64I/wDj+LRy8JcT0rj+6vGiLr9PT9v4Hz63/M9pxX9Y/MweFew1xV9avzOatP6P722fNpf8y/En</w:t>
      </w:r>
    </w:p>
    <w:p>
      <w:pPr>
        <w:pStyle w:val="PreformattedText"/>
        <w:bidi w:val="0"/>
        <w:spacing w:before="0" w:after="0"/>
        <w:jc w:val="left"/>
        <w:rPr/>
      </w:pPr>
      <w:r>
        <w:rPr/>
        <w:t>jv2RLRlmLc1JF5YlabY3optN8o8X2fkcvAra/wBwzmon6v8AEi88R3xeWYthLROiBVZKqScsxeSN</w:t>
      </w:r>
    </w:p>
    <w:p>
      <w:pPr>
        <w:pStyle w:val="PreformattedText"/>
        <w:bidi w:val="0"/>
        <w:spacing w:before="0" w:after="0"/>
        <w:jc w:val="left"/>
        <w:rPr/>
      </w:pPr>
      <w:r>
        <w:rPr/>
        <w:t>MXRI1aNmBcTK6lNCSV5RFpF2JqStJDK6HK6FCWUympSnJwuDNNUycHvS5OCulLKPiUuVNNHcTI0u</w:t>
      </w:r>
    </w:p>
    <w:p>
      <w:pPr>
        <w:pStyle w:val="PreformattedText"/>
        <w:bidi w:val="0"/>
        <w:spacing w:before="0" w:after="0"/>
        <w:jc w:val="left"/>
        <w:rPr/>
      </w:pPr>
      <w:r>
        <w:rPr/>
        <w:t>0Eo4jcqCrl8XU7j9SNGLyrTSRxE1d0dCqBjayUVtKroRU1qVLJEuoibNONDqWDxts5a5PDaumnme</w:t>
      </w:r>
    </w:p>
    <w:p>
      <w:pPr>
        <w:pStyle w:val="PreformattedText"/>
        <w:bidi w:val="0"/>
        <w:spacing w:before="0" w:after="0"/>
        <w:jc w:val="left"/>
        <w:rPr/>
      </w:pPr>
      <w:r>
        <w:rPr/>
        <w:t>FZulpEUcJeiq/A/4vCX1Zhs+VT/V+V+VsS4lL+qI5l/Kv/yP0nwda7tyvdQyaV+Iz0Ipm0szF/np</w:t>
      </w:r>
    </w:p>
    <w:p>
      <w:pPr>
        <w:pStyle w:val="PreformattedText"/>
        <w:bidi w:val="0"/>
        <w:spacing w:before="0" w:after="0"/>
        <w:jc w:val="left"/>
        <w:rPr/>
      </w:pPr>
      <w:r>
        <w:rPr/>
        <w:t>/Rk8av8Aqe05r/8Ab+DtJPFpqIrX9KJ4lPuvxPnVP6ImpHf63dDEzmU68buBqlaZqXuvxIr+w/49</w:t>
      </w:r>
    </w:p>
    <w:p>
      <w:pPr>
        <w:pStyle w:val="PreformattedText"/>
        <w:bidi w:val="0"/>
        <w:spacing w:before="0" w:after="0"/>
        <w:jc w:val="left"/>
        <w:rPr/>
      </w:pPr>
      <w:r>
        <w:rPr/>
        <w:t>X1b/AAX+T9HRTmf89Sb+N64m2fsX4CvG9N41RrQtKpWRUqV1Kmc2hjrriSldWUPo0/YVdMH6Kto9</w:t>
      </w:r>
    </w:p>
    <w:p>
      <w:pPr>
        <w:pStyle w:val="PreformattedText"/>
        <w:bidi w:val="0"/>
        <w:spacing w:before="0" w:after="0"/>
        <w:jc w:val="left"/>
        <w:rPr/>
      </w:pPr>
      <w:r>
        <w:rPr/>
        <w:t>GS8zI6mNOBIfDrWMFE81HQXEUlPDyzhN9YFUsaIvOlcKmWUtw6YFXTKvFvCZm0EW5qlaRU40TbxC</w:t>
      </w:r>
    </w:p>
    <w:p>
      <w:pPr>
        <w:pStyle w:val="PreformattedText"/>
        <w:bidi w:val="0"/>
        <w:spacing w:before="0" w:after="0"/>
        <w:jc w:val="left"/>
        <w:rPr/>
      </w:pPr>
      <w:r>
        <w:rPr/>
        <w:t>pUH6RitDkdTlnKpOLMycUqSyh0/siryibV1qKnhEuCOKvcXwynL64/qH8Ry0Yin3kr4OOHytfU43</w:t>
      </w:r>
    </w:p>
    <w:p>
      <w:pPr>
        <w:pStyle w:val="PreformattedText"/>
        <w:bidi w:val="0"/>
        <w:spacing w:before="0" w:after="0"/>
        <w:jc w:val="left"/>
        <w:rPr/>
      </w:pPr>
      <w:r>
        <w:rPr/>
        <w:t>xCSrp6ei0N1r3G+ap/ynxHFodPDqSU5n/fofHpQuJTj/AH0Pj+G/1p9mj41vq/uONTVycbMrDMEH</w:t>
      </w:r>
    </w:p>
    <w:p>
      <w:pPr>
        <w:pStyle w:val="PreformattedText"/>
        <w:bidi w:val="0"/>
        <w:spacing w:before="0" w:after="0"/>
        <w:jc w:val="left"/>
        <w:rPr/>
      </w:pPr>
      <w:r>
        <w:rPr/>
        <w:t>ih3+a3/Kz5lXu/xvjXHDqf8AMvwMW8Sb/hZ4n/RT+BHHp9/yJ41RNaMWm3NUhLp5XwrTPFpX1PFJ</w:t>
      </w:r>
    </w:p>
    <w:p>
      <w:pPr>
        <w:pStyle w:val="PreformattedText"/>
        <w:bidi w:val="0"/>
        <w:spacing w:before="0" w:after="0"/>
        <w:jc w:val="left"/>
        <w:rPr/>
      </w:pPr>
      <w:r>
        <w:rPr/>
        <w:t>HA+1/ikL9HRHZIwTaan72zrU6WYvI5GRszsY1Z0yoGsD1VUZpcFdXWpsdPGSnqNdR1cSUivkfIvE</w:t>
      </w:r>
    </w:p>
    <w:p>
      <w:pPr>
        <w:pStyle w:val="PreformattedText"/>
        <w:bidi w:val="0"/>
        <w:spacing w:before="0" w:after="0"/>
        <w:jc w:val="left"/>
        <w:rPr/>
      </w:pPr>
      <w:r>
        <w:rPr/>
        <w:t>cTpX1XU5WTkbWDGUL9VIw8EnqPhVS+hTX0IyJlK6iq6aoOZIZxOFhdBftL+xwmjhP9o4VPc58RdU</w:t>
      </w:r>
    </w:p>
    <w:p>
      <w:pPr>
        <w:pStyle w:val="PreformattedText"/>
        <w:bidi w:val="0"/>
        <w:spacing w:before="0" w:after="0"/>
        <w:jc w:val="left"/>
        <w:rPr/>
      </w:pPr>
      <w:r>
        <w:rPr/>
        <w:t>1qqpSkU8Wt1UqFZD9R+o2cvXQiWKZKaWLsOcifSzqQyBTk4a60nDWeS7MlLc9xKlfQ4Dcvlk4VEq</w:t>
      </w:r>
    </w:p>
    <w:p>
      <w:pPr>
        <w:pStyle w:val="PreformattedText"/>
        <w:bidi w:val="0"/>
        <w:spacing w:before="0" w:after="0"/>
        <w:jc w:val="left"/>
        <w:rPr/>
      </w:pPr>
      <w:r>
        <w:rPr/>
        <w:t>lfdP5GW4f9n/AIFXlIb7fh/kq9PwKn6f3KulVWD9Coorj2p6++T4mmGmlJxqkuZL+xxfRHF4lKXd</w:t>
      </w:r>
    </w:p>
    <w:p>
      <w:pPr>
        <w:pStyle w:val="PreformattedText"/>
        <w:bidi w:val="0"/>
        <w:spacing w:before="0" w:after="0"/>
        <w:jc w:val="left"/>
        <w:rPr/>
      </w:pPr>
      <w:r>
        <w:rPr/>
        <w:t>fcfEQob7/afEUUulN5/3qcWmtLs33v4q/pSzxP3f4i2Z4X2v8rRSzllrtS/wIdf0S/AniU/72Pm1</w:t>
      </w:r>
    </w:p>
    <w:p>
      <w:pPr>
        <w:pStyle w:val="PreformattedText"/>
        <w:bidi w:val="0"/>
        <w:spacing w:before="0" w:after="0"/>
        <w:jc w:val="left"/>
        <w:rPr/>
      </w:pPr>
      <w:r>
        <w:rPr/>
        <w:t>Hi0+IY1aLPsOnsRvY0zx6PclVHykvo3/AP2HxqWq/wBlYx2+wxfOlMxoznQx0OEOp50TdHoVLLKl</w:t>
      </w:r>
    </w:p>
    <w:p>
      <w:pPr>
        <w:pStyle w:val="PreformattedText"/>
        <w:bidi w:val="0"/>
        <w:spacing w:before="0" w:after="0"/>
        <w:jc w:val="left"/>
        <w:rPr/>
      </w:pPr>
      <w:r>
        <w:rPr/>
        <w:t>VknN8aoOZ68iaFZGMCbsjJm+LOjiJ/UpfU4VCmqpeyyVL/y6f7lXFfPV1ZLFTTIm4FV1OFVlopo/</w:t>
      </w:r>
    </w:p>
    <w:p>
      <w:pPr>
        <w:pStyle w:val="PreformattedText"/>
        <w:bidi w:val="0"/>
        <w:spacing w:before="0" w:after="0"/>
        <w:jc w:val="left"/>
        <w:rPr/>
      </w:pPr>
      <w:r>
        <w:rPr/>
        <w:t>VJM2dPQb4ceuBoZC0pEiQm+omJCukTaNTSJshO0E2krh8vU4ip8fUcdBjgZUVDG7IjuNOZK/4mVP</w:t>
      </w:r>
    </w:p>
    <w:p>
      <w:pPr>
        <w:pStyle w:val="PreformattedText"/>
        <w:bidi w:val="0"/>
        <w:spacing w:before="0" w:after="0"/>
        <w:jc w:val="left"/>
        <w:rPr/>
      </w:pPr>
      <w:r>
        <w:rPr/>
        <w:t>uxvuxpddK7EdxTQn1a+7sQ5Kp6IcN9yoqHVxaU754j/lZ4n7vXN3Twk/Vsk8L9j5Vb/k/Iivir7D</w:t>
      </w:r>
    </w:p>
    <w:p>
      <w:pPr>
        <w:pStyle w:val="PreformattedText"/>
        <w:bidi w:val="0"/>
        <w:spacing w:before="0" w:after="0"/>
        <w:jc w:val="left"/>
        <w:rPr/>
      </w:pPr>
      <w:r>
        <w:rPr/>
        <w:t>5qX0Z86r3Mv+lmNE1zpRmTg8OnKlk1N/XyEXn4ikml+4qKanieRQn3ct/kV8fh+KmmhzlU9L4M6M</w:t>
      </w:r>
    </w:p>
    <w:p>
      <w:pPr>
        <w:pStyle w:val="PreformattedText"/>
        <w:bidi w:val="0"/>
        <w:spacing w:before="0" w:after="0"/>
        <w:jc w:val="left"/>
        <w:rPr/>
      </w:pPr>
      <w:r>
        <w:rPr/>
        <w:t>2kTERaNE1GZP01XUfAaUzN1T3KqjI0NqLKqiPS+NXMKl64tk8MJ5KplshEsiypql9DmrbXS+BdbN</w:t>
      </w:r>
    </w:p>
    <w:p>
      <w:pPr>
        <w:pStyle w:val="PreformattedText"/>
        <w:bidi w:val="0"/>
        <w:spacing w:before="0" w:after="0"/>
        <w:jc w:val="left"/>
        <w:rPr/>
      </w:pPr>
      <w:r>
        <w:rPr/>
        <w:t>rIhMi2IMjpHZVIcjMoSSpRTUhWVkUpEvImLlyKpwUpyUipeCCRWglFXoV+hWVFQxu31tSUlJT6Cp</w:t>
      </w:r>
    </w:p>
    <w:p>
      <w:pPr>
        <w:pStyle w:val="PreformattedText"/>
        <w:bidi w:val="0"/>
        <w:spacing w:before="0" w:after="0"/>
        <w:jc w:val="left"/>
        <w:rPr/>
      </w:pPr>
      <w:r>
        <w:rPr/>
        <w:t>8zK4X9P56p49HurwuK/5WS377T/RUogml+xHC4k/wDq/SVPuyOK/6WTVU/qZq/pJWjOlLqThWnIr</w:t>
      </w:r>
    </w:p>
    <w:p>
      <w:pPr>
        <w:pStyle w:val="PreformattedText"/>
        <w:bidi w:val="0"/>
        <w:spacing w:before="0" w:after="0"/>
        <w:jc w:val="left"/>
        <w:rPr/>
      </w:pPr>
      <w:r>
        <w:rPr/>
        <w:t>RtZXuRogn4lezPA/cSeekU/gyhcNKhQrxSzOjOuNEvIqUVUuUV1OanI/QqZNoH1ElZ0VkqdKkRT6</w:t>
      </w:r>
    </w:p>
    <w:p>
      <w:pPr>
        <w:pStyle w:val="PreformattedText"/>
        <w:bidi w:val="0"/>
        <w:spacing w:before="0" w:after="0"/>
        <w:jc w:val="left"/>
        <w:rPr/>
      </w:pPr>
      <w:r>
        <w:rPr/>
        <w:t>ifQzdKyuxj7iQrLsQYHdjE+pQkUE9BjYzlQ4yYJv6DKvQrXRHF9Di+hUVDY/Ub7kdycNlKErcN9U</w:t>
      </w:r>
    </w:p>
    <w:p>
      <w:pPr>
        <w:pStyle w:val="PreformattedText"/>
        <w:bidi w:val="0"/>
        <w:spacing w:before="0" w:after="0"/>
        <w:jc w:val="left"/>
        <w:rPr/>
      </w:pPr>
      <w:r>
        <w:rPr/>
        <w:t>ULsU9kJWQhC2l5GNrJNFHtq+fT7mLfJ4z/lIvOpkUU+1oUkcLiey/FHgr9/zPm/Z+Zl+5HN7GCLZ</w:t>
      </w:r>
    </w:p>
    <w:p>
      <w:pPr>
        <w:pStyle w:val="PreformattedText"/>
        <w:bidi w:val="0"/>
        <w:spacing w:before="0" w:after="0"/>
        <w:jc w:val="left"/>
        <w:rPr/>
      </w:pPr>
      <w:r>
        <w:rPr/>
        <w:t>PBP10+HGmSNrxK0Wxb57f0I4f9xKqW+jX3JEUz2tgih6MinOmbdbxaVeSLLQmJWb6FSKl3Kl3GN2</w:t>
      </w:r>
    </w:p>
    <w:p>
      <w:pPr>
        <w:pStyle w:val="PreformattedText"/>
        <w:bidi w:val="0"/>
        <w:spacing w:before="0" w:after="0"/>
        <w:jc w:val="left"/>
        <w:rPr/>
      </w:pPr>
      <w:r>
        <w:rPr/>
        <w:t>ggVn1J62g9RIpTE+l8RabQMb6Iq9Cor9CtlQ/UfqNdz6i9SlFJR6FHoU+iF6aF5eda0RtZ2XowfL</w:t>
      </w:r>
    </w:p>
    <w:p>
      <w:pPr>
        <w:pStyle w:val="PreformattedText"/>
        <w:bidi w:val="0"/>
        <w:spacing w:before="0" w:after="0"/>
        <w:jc w:val="left"/>
        <w:rPr/>
      </w:pPr>
      <w:r>
        <w:rPr/>
        <w:t>ofv+WqeMjFp+G43sZ2cHKl7K3hPBV9XSvvPl1+581v6HX3ME6PC0Z0N2gm82dTgjGvxLVPEqf0/M</w:t>
      </w:r>
    </w:p>
    <w:p>
      <w:pPr>
        <w:pStyle w:val="PreformattedText"/>
        <w:bidi w:val="0"/>
        <w:spacing w:before="0" w:after="0"/>
        <w:jc w:val="left"/>
        <w:rPr/>
      </w:pPr>
      <w:r>
        <w:rPr/>
        <w:t>+RPuc80zEtr8Dl4VKfoZMHhejJI+mmNcaO9khPsQMfrB9Reon0u2VehV6FfZHE9DiehX6FXcdsE9</w:t>
      </w:r>
    </w:p>
    <w:p>
      <w:pPr>
        <w:pStyle w:val="PreformattedText"/>
        <w:bidi w:val="0"/>
        <w:spacing w:before="0" w:after="0"/>
        <w:jc w:val="left"/>
        <w:rPr/>
      </w:pPr>
      <w:r>
        <w:rPr/>
        <w:t>ykoKSlFPoL0EIQrReF5jF4tBO/Oh6YROqd2D/j0e7/LVHEn6O6/8LxPqtStFvCyUvZWnB8it/Wn8</w:t>
      </w:r>
    </w:p>
    <w:p>
      <w:pPr>
        <w:pStyle w:val="PreformattedText"/>
        <w:bidi w:val="0"/>
        <w:spacing w:before="0" w:after="0"/>
        <w:jc w:val="left"/>
        <w:rPr/>
      </w:pPr>
      <w:r>
        <w:rPr/>
        <w:t>SeFUeKp/y/mY1ctf0tFsk2m0WwQya0eJ++ua7NKUNdj+Up9GUcGqpuYZ8PXw4VaWOjcHD41eHKl/</w:t>
      </w:r>
    </w:p>
    <w:p>
      <w:pPr>
        <w:pStyle w:val="PreformattedText"/>
        <w:bidi w:val="0"/>
        <w:spacing w:before="0" w:after="0"/>
        <w:jc w:val="left"/>
        <w:rPr/>
      </w:pPr>
      <w:r>
        <w:rPr/>
        <w:t>j/gUY6GTB4dXLVaLQibRpm8E4FV3H6n1PqL1F6lJQUehR6FK6IS1vTO3OrP7pWla48grSfIp/qf5</w:t>
      </w:r>
    </w:p>
    <w:p>
      <w:pPr>
        <w:pStyle w:val="PreformattedText"/>
        <w:bidi w:val="0"/>
        <w:spacing w:before="0" w:after="0"/>
        <w:jc w:val="left"/>
        <w:rPr/>
      </w:pPr>
      <w:r>
        <w:rPr/>
        <w:t>auVup+goJ6M4a4T4dSwz4bifq1ul/UqqXg4lLZ8RwVzVJR7o4i/Zb9it4Sc+w6XDUHoypDHFsGV7</w:t>
      </w:r>
    </w:p>
    <w:p>
      <w:pPr>
        <w:pStyle w:val="PreformattedText"/>
        <w:bidi w:val="0"/>
        <w:spacing w:before="0" w:after="0"/>
        <w:jc w:val="left"/>
        <w:rPr/>
      </w:pPr>
      <w:r>
        <w:rPr/>
        <w:t>nL8O/wCpfgz5bOSmtv0PC/sIZ8D/AOFf6RLmj7yB8sx3tDT0ZMxpizqqKqHI25IcPV47eFk6YPm8</w:t>
      </w:r>
    </w:p>
    <w:p>
      <w:pPr>
        <w:pStyle w:val="PreformattedText"/>
        <w:bidi w:val="0"/>
        <w:spacing w:before="0" w:after="0"/>
        <w:jc w:val="left"/>
        <w:rPr/>
      </w:pPr>
      <w:r>
        <w:rPr/>
        <w:t>v0d/DrawTaRvoOnqtnEjKkJ9RVdHtvVGzGx66J2cbc6c70DdmNM7Mnae/FvlUfb+WiSc1YQoiMD7</w:t>
      </w:r>
    </w:p>
    <w:p>
      <w:pPr>
        <w:pStyle w:val="PreformattedText"/>
        <w:bidi w:val="0"/>
        <w:spacing w:before="0" w:after="0"/>
        <w:jc w:val="left"/>
        <w:rPr/>
      </w:pPr>
      <w:r>
        <w:rPr/>
        <w:t>FVBXSP0kofqUtRzOH2H6p+6R+kUVVNR6N/hJWv1OL/ef+5x/Sir+3/Zkfr8Fr2n85OBViKk/ZP8A</w:t>
      </w:r>
    </w:p>
    <w:p>
      <w:pPr>
        <w:pStyle w:val="PreformattedText"/>
        <w:bidi w:val="0"/>
        <w:spacing w:before="0" w:after="0"/>
        <w:jc w:val="left"/>
        <w:rPr/>
      </w:pPr>
      <w:r>
        <w:rPr/>
        <w:t>wJvHQ4DpmqnJw24/VRNSSfRoj4dz/F//AJZzKBw0Y9xU5fUkUNo+Wl9bQ5JSf0vFcGdE2ghyU8Wm</w:t>
      </w:r>
    </w:p>
    <w:p>
      <w:pPr>
        <w:pStyle w:val="PreformattedText"/>
        <w:bidi w:val="0"/>
        <w:spacing w:before="0" w:after="0"/>
        <w:jc w:val="left"/>
        <w:rPr/>
      </w:pPr>
      <w:r>
        <w:rPr/>
        <w:t>WjhcKh11JYR+lrdfSXpbMt2XK83ofGp5/wBWcnCp4SqoifyJIOX4hO+ERqqfYnqUop+gvRCUUk7G</w:t>
      </w:r>
    </w:p>
    <w:p>
      <w:pPr>
        <w:pStyle w:val="PreformattedText"/>
        <w:bidi w:val="0"/>
        <w:spacing w:before="0" w:after="0"/>
        <w:jc w:val="left"/>
        <w:rPr/>
      </w:pPr>
      <w:r>
        <w:rPr/>
        <w:t>LyVUOUJ4qE1fO5Hms/uHtqkdLJUrbjf8NKs2VMVHvo5lpa7la6NnEpeXJUuqRHqirjY7E3hyuqOB</w:t>
      </w:r>
    </w:p>
    <w:p>
      <w:pPr>
        <w:pStyle w:val="PreformattedText"/>
        <w:bidi w:val="0"/>
        <w:spacing w:before="0" w:after="0"/>
        <w:jc w:val="left"/>
        <w:rPr/>
      </w:pPr>
      <w:r>
        <w:rPr/>
        <w:t>xvhnTW4rmYbhZTXozhUVQk/fsZ0SN0pfUgZ4UnaTl4r+qRBK0qeVE1CVOBpU8JPr1uhFKJ6DXRlS</w:t>
      </w:r>
    </w:p>
    <w:p>
      <w:pPr>
        <w:pStyle w:val="PreformattedText"/>
        <w:bidi w:val="0"/>
        <w:spacing w:before="0" w:after="0"/>
        <w:jc w:val="left"/>
        <w:rPr/>
      </w:pPr>
      <w:r>
        <w:rPr/>
        <w:t>6k6+Xi0uyOYm6JcIXWopXa0lD6lFXr/c5aOentpkV5qggki9VDwJrPUlTdbXrozodo2J2o3J8ono</w:t>
      </w:r>
    </w:p>
    <w:p>
      <w:pPr>
        <w:pStyle w:val="PreformattedText"/>
        <w:bidi w:val="0"/>
        <w:spacing w:before="0" w:after="0"/>
        <w:jc w:val="left"/>
        <w:rPr/>
      </w:pPr>
      <w:r>
        <w:rPr/>
        <w:t>ghEkKN6druIVXDpzHX8htYOQd4KSkpqExyVIYxs+pDI08jkTp5ZJzowV0xX+j5k0vX8jg8WlzS6T</w:t>
      </w:r>
    </w:p>
    <w:p>
      <w:pPr>
        <w:pStyle w:val="PreformattedText"/>
        <w:bidi w:val="0"/>
        <w:spacing w:before="0" w:after="0"/>
        <w:jc w:val="left"/>
        <w:rPr/>
      </w:pPr>
      <w:r>
        <w:rPr/>
        <w:t>g9FkVDi1KKeJxE12UEHKJiVuVSJuYIaFRRkdfFVVPTXBJF0IXcQk5OZaq+I8Ipp0zZNQz9BxWl07</w:t>
      </w:r>
    </w:p>
    <w:p>
      <w:pPr>
        <w:pStyle w:val="PreformattedText"/>
        <w:bidi w:val="0"/>
        <w:spacing w:before="0" w:after="0"/>
        <w:jc w:val="left"/>
        <w:rPr/>
      </w:pPr>
      <w:r>
        <w:rPr/>
        <w:t>GbpIkwQeKy1PmvCs1t40ski70RsryjvNoMb/AIo80mpGh3VCK6zFoI63jNqvUnqSp0zbJKti2Crh</w:t>
      </w:r>
    </w:p>
    <w:p>
      <w:pPr>
        <w:pStyle w:val="PreformattedText"/>
        <w:bidi w:val="0"/>
        <w:spacing w:before="0" w:after="0"/>
        <w:jc w:val="left"/>
        <w:rPr/>
      </w:pPr>
      <w:r>
        <w:rPr/>
        <w:t>0pczUejG6vE2/c4SWG59IOdysE9BvQ0QSVNQMbqSIpSkpXwtTfUaxsSrRdWmtIhRaSup+FScev8A</w:t>
      </w:r>
    </w:p>
    <w:p>
      <w:pPr>
        <w:pStyle w:val="PreformattedText"/>
        <w:bidi w:val="0"/>
        <w:spacing w:before="0" w:after="0"/>
        <w:jc w:val="left"/>
        <w:rPr/>
      </w:pPr>
      <w:r>
        <w:rPr/>
        <w:t>Zj3cFVKmupexTSoWuXaqpqpdOlqZUq2IIHFsj62p72beCpsXZn6PX6bc6I1R5rHlXZq8PRN3szsR</w:t>
      </w:r>
    </w:p>
    <w:p>
      <w:pPr>
        <w:pStyle w:val="PreformattedText"/>
        <w:bidi w:val="0"/>
        <w:spacing w:before="0" w:after="0"/>
        <w:jc w:val="left"/>
        <w:rPr/>
      </w:pPr>
      <w:r>
        <w:rPr/>
        <w:t>aKY0cqHW5ZHTTFpQ082liVOvJGmDxORGItknUpyUehR6EFddHI3grY6HGuRCEzmG+hxfSPtP0bmr</w:t>
      </w:r>
    </w:p>
    <w:p>
      <w:pPr>
        <w:pStyle w:val="PreformattedText"/>
        <w:bidi w:val="0"/>
        <w:spacing w:before="0" w:after="0"/>
        <w:jc w:val="left"/>
        <w:rPr/>
      </w:pPr>
      <w:r>
        <w:rPr/>
        <w:t>qU9yj0KacKlDYyeuxNUW+UvcpiXkpggkkhWki2cEpEbckbzI8hjXjVJjfnbjJKnTOyxCXcpu2Mfq</w:t>
      </w:r>
    </w:p>
    <w:p>
      <w:pPr>
        <w:pStyle w:val="PreformattedText"/>
        <w:bidi w:val="0"/>
        <w:spacing w:before="0" w:after="0"/>
        <w:jc w:val="left"/>
        <w:rPr/>
      </w:pPr>
      <w:r>
        <w:rPr/>
        <w:t>N9RshaHWyFs5m3NJC1KlZKauhBmzvS+pShdyjsQToeiSmnqyn9lDa9BNyxaH6FdXRM4z/ZKu7gpX</w:t>
      </w:r>
    </w:p>
    <w:p>
      <w:pPr>
        <w:pStyle w:val="PreformattedText"/>
        <w:bidi w:val="0"/>
        <w:spacing w:before="0" w:after="0"/>
        <w:jc w:val="left"/>
        <w:rPr/>
      </w:pPr>
      <w:r>
        <w:rPr/>
        <w:t>VyUrpZq3MNijIvUfDcPaht25qUmco9UHMUlMiWrGqLR5bJnTm+drFsGPNYPBrSKSkQuwyplRNou3</w:t>
      </w:r>
    </w:p>
    <w:p>
      <w:pPr>
        <w:pStyle w:val="PreformattedText"/>
        <w:bidi w:val="0"/>
        <w:spacing w:before="0" w:after="0"/>
        <w:jc w:val="left"/>
        <w:rPr/>
      </w:pPr>
      <w:r>
        <w:rPr/>
        <w:t>eepBjddJzpog5WSiNKqwcrTQmpsoExPQ2ybRqxacrRJxaulLPiKv2Y9ytdakvvKOH1bkSeBxdIWi</w:t>
      </w:r>
    </w:p>
    <w:p>
      <w:pPr>
        <w:pStyle w:val="PreformattedText"/>
        <w:bidi w:val="0"/>
        <w:spacing w:before="0" w:after="0"/>
        <w:jc w:val="left"/>
        <w:rPr/>
      </w:pPr>
      <w:r>
        <w:rPr/>
        <w:t>jiVNVehwaUqo/uUfDKniUdKuxFLOZTsQJspptPW+ZtN0+oksXknVTT1ZQj0Q/Qq9B90UPqJ9CPKe</w:t>
      </w:r>
    </w:p>
    <w:p>
      <w:pPr>
        <w:pStyle w:val="PreformattedText"/>
        <w:bidi w:val="0"/>
        <w:spacing w:before="0" w:after="0"/>
        <w:jc w:val="left"/>
        <w:rPr/>
      </w:pPr>
      <w:r>
        <w:rPr/>
        <w:t>u14iPJTsu7VUE7CSgpVn2GMqY3rjaiyEIVXTZ6DTMmSMWjRzZRVS4doGuh6iQiWTuriZVUHBX69T</w:t>
      </w:r>
    </w:p>
    <w:p>
      <w:pPr>
        <w:pStyle w:val="PreformattedText"/>
        <w:bidi w:val="0"/>
        <w:spacing w:before="0" w:after="0"/>
        <w:jc w:val="left"/>
        <w:rPr/>
      </w:pPr>
      <w:r>
        <w:rPr/>
        <w:t>PhqVimfcoX6tKIJIMkDHBOhJNvojh8SpUcCnL6T2a9T42PDFOYx/k/6nwpa4jg43/Vv+jcLi8X9a</w:t>
      </w:r>
    </w:p>
    <w:p>
      <w:pPr>
        <w:pStyle w:val="PreformattedText"/>
        <w:bidi w:val="0"/>
        <w:spacing w:before="0" w:after="0"/>
        <w:jc w:val="left"/>
        <w:rPr/>
      </w:pPr>
      <w:r>
        <w:rPr/>
        <w:t>nv6mGPleuBtjZUiOpLumQco/QbJIHf66eRQiXkWp0iqxUJ3Y/JMerxEojVBNW4xjJ05tLkfmUT0U</w:t>
      </w:r>
    </w:p>
    <w:p>
      <w:pPr>
        <w:pStyle w:val="PreformattedText"/>
        <w:bidi w:val="0"/>
        <w:spacing w:before="0" w:after="0"/>
        <w:jc w:val="left"/>
        <w:rPr/>
      </w:pPr>
      <w:r>
        <w:rPr/>
        <w:t>mCvidGoKH1rf9inhqWzhvoxdhqztFWmNHMM5kcuSCbt3dakq9Brrp5dyRlTKvUZUl1H1s7yRpVVL</w:t>
      </w:r>
    </w:p>
    <w:p>
      <w:pPr>
        <w:pStyle w:val="PreformattedText"/>
        <w:bidi w:val="0"/>
        <w:spacing w:before="0" w:after="0"/>
        <w:jc w:val="left"/>
        <w:rPr/>
      </w:pPr>
      <w:r>
        <w:rPr/>
        <w:t>T7o4Xwqq4lLbZRSoawOFyxFRT/0z/pFHCn9mftZKJo15JZAoHVXyrS0drwK8CtNoG2SZs0skaWmS</w:t>
      </w:r>
    </w:p>
    <w:p>
      <w:pPr>
        <w:pStyle w:val="PreformattedText"/>
        <w:bidi w:val="0"/>
        <w:spacing w:before="0" w:after="0"/>
        <w:jc w:val="left"/>
        <w:rPr/>
      </w:pPr>
      <w:r>
        <w:rPr/>
        <w:t>pemPIMxqyO0C0I8RkeqRIQtGbRflWCobZJDJJMEI9CVOt3cFT6J/2K6spf3H3qSKf4vuKPVnC9G/</w:t>
      </w:r>
    </w:p>
    <w:p>
      <w:pPr>
        <w:pStyle w:val="PreformattedText"/>
        <w:bidi w:val="0"/>
        <w:spacing w:before="0" w:after="0"/>
        <w:jc w:val="left"/>
        <w:rPr/>
      </w:pPr>
      <w:r>
        <w:rPr/>
        <w:t>tOCv2fzKKelK/sKqh0nFq6HHX7MnEoceJD5FLIGzE6PEtT0NC6DrQl1EulpYog9CpCKF1ZRD8KMz</w:t>
      </w:r>
    </w:p>
    <w:p>
      <w:pPr>
        <w:pStyle w:val="PreformattedText"/>
        <w:bidi w:val="0"/>
        <w:spacing w:before="0" w:after="0"/>
        <w:jc w:val="left"/>
        <w:rPr/>
      </w:pPr>
      <w:r>
        <w:rPr/>
        <w:t>acCQhWZBN5s2IjoP0ExIpjoTfGmSNFPF/WOE1EHw1VSdVEx6sqqpVLeEYIokzqbIIyzgcbhcSKWn</w:t>
      </w:r>
    </w:p>
    <w:p>
      <w:pPr>
        <w:pStyle w:val="PreformattedText"/>
        <w:bidi w:val="0"/>
        <w:spacing w:before="0" w:after="0"/>
        <w:jc w:val="left"/>
        <w:rPr/>
      </w:pPr>
      <w:r>
        <w:rPr/>
        <w:t>TTM9hVPm9R39dCtFp0JEnM9CaFBkcRdHPUctJPkY0YsoMCEjmtGmRjVakm/1F6i9RErcmm0ErRA2</w:t>
      </w:r>
    </w:p>
    <w:p>
      <w:pPr>
        <w:pStyle w:val="PreformattedText"/>
        <w:bidi w:val="0"/>
        <w:spacing w:before="0" w:after="0"/>
        <w:jc w:val="left"/>
        <w:rPr/>
      </w:pPr>
      <w:r>
        <w:rPr/>
        <w:t>cSvoiunrdlXoZ/7i6Oo4fqUU9E2UpYpQ12KusjdnoQl1Eq6vTsULEDrTSpJ4eFb6ja0eLQ7O2Cep</w:t>
      </w:r>
    </w:p>
    <w:p>
      <w:pPr>
        <w:pStyle w:val="PreformattedText"/>
        <w:bidi w:val="0"/>
        <w:spacing w:before="0" w:after="0"/>
        <w:jc w:val="left"/>
        <w:rPr/>
      </w:pPr>
      <w:r>
        <w:rPr/>
        <w:t>TUUroJaIJMnNTBXTVA32Kqierg4fDU1ZFLglCFsTdEitiCEY0PTAmxXSqGlaKCXpkgVKllCynk+I</w:t>
      </w:r>
    </w:p>
    <w:p>
      <w:pPr>
        <w:pStyle w:val="PreformattedText"/>
        <w:bidi w:val="0"/>
        <w:spacing w:before="0" w:after="0"/>
        <w:jc w:val="left"/>
        <w:rPr/>
      </w:pPr>
      <w:r>
        <w:rPr/>
        <w:t>+I4a4PMuT2Sn+3UgdoUkjR66GutmfUX8RSu5SelovI9GLPll97Rol7sEmRaGVGMnh1N9BdyhdhKz</w:t>
      </w:r>
    </w:p>
    <w:p>
      <w:pPr>
        <w:pStyle w:val="PreformattedText"/>
        <w:bidi w:val="0"/>
        <w:spacing w:before="0" w:after="0"/>
        <w:jc w:val="left"/>
        <w:rPr/>
      </w:pPr>
      <w:r>
        <w:rPr/>
        <w:t>KxjGQTtRaU0xp25XdslZKaeismUtmMIqpw8E2ehj2PAzJJKGuFAqlkpI6Wb7FUdBpq06uVSOcFbq</w:t>
      </w:r>
    </w:p>
    <w:p>
      <w:pPr>
        <w:pStyle w:val="PreformattedText"/>
        <w:bidi w:val="0"/>
        <w:spacing w:before="0" w:after="0"/>
        <w:jc w:val="left"/>
        <w:rPr/>
      </w:pPr>
      <w:r>
        <w:rPr/>
        <w:t>ghWjTAvUTiLNpx1PiPheJy1Pmp9uw+P4rNEXnVC0RfmbGMnRi9LO5kl38SMmCeGQ7RZ1PJAkpeEf</w:t>
      </w:r>
    </w:p>
    <w:p>
      <w:pPr>
        <w:pStyle w:val="PreformattedText"/>
        <w:bidi w:val="0"/>
        <w:spacing w:before="0" w:after="0"/>
        <w:jc w:val="left"/>
        <w:rPr/>
      </w:pPr>
      <w:r>
        <w:rPr/>
        <w:t>p6uSjoU8NT1fqN1GMW9Bt8vqRabVU9GVvuxvqRadElHL9bPU/QY66kjlUEaIHzYP4imtSnO832Zx</w:t>
      </w:r>
    </w:p>
    <w:p>
      <w:pPr>
        <w:pStyle w:val="PreformattedText"/>
        <w:bidi w:val="0"/>
        <w:spacing w:before="0" w:after="0"/>
        <w:jc w:val="left"/>
        <w:rPr/>
      </w:pPr>
      <w:r>
        <w:rPr/>
        <w:t>H+y/7HGqUqnBxnmEvcrqmXAms1OThZ5lJwuHwXVQoi82QrMkm6YmVLoVLTjYXCUR1KG/FJw1+y2J</w:t>
      </w:r>
    </w:p>
    <w:p>
      <w:pPr>
        <w:pStyle w:val="PreformattedText"/>
        <w:bidi w:val="0"/>
        <w:spacing w:before="0" w:after="0"/>
        <w:jc w:val="left"/>
        <w:rPr/>
      </w:pPr>
      <w:r>
        <w:rPr/>
        <w:t>9Eht5RzZgS101dUUR0Rw30UFXD+qPXamz5St9KWcT0ghyxNHJ0GJoRkRSxaoJwht4FQumXpg4nDq</w:t>
      </w:r>
    </w:p>
    <w:p>
      <w:pPr>
        <w:pStyle w:val="PreformattedText"/>
        <w:bidi w:val="0"/>
        <w:spacing w:before="0" w:after="0"/>
        <w:jc w:val="left"/>
        <w:rPr/>
      </w:pPr>
      <w:r>
        <w:rPr/>
        <w:t>5aKftZxnV4un0Fx1KuzsLnldT5VPsLyMK61KnqVV4XQqmR2dpIZkweA8Tu6ng5bcSrwUdCrhttmC</w:t>
      </w:r>
    </w:p>
    <w:p>
      <w:pPr>
        <w:pStyle w:val="PreformattedText"/>
        <w:bidi w:val="0"/>
        <w:spacing w:before="0" w:after="0"/>
        <w:jc w:val="left"/>
        <w:rPr/>
      </w:pPr>
      <w:r>
        <w:rPr/>
        <w:t>XbBCOSuUQTfOwhIT7oT61QUfxfczhrq/7HBXqcL+F/3KP4V9/wDkpX7KPov7DXQqqct6MW5KcdbQ</w:t>
      </w:r>
    </w:p>
    <w:p>
      <w:pPr>
        <w:pStyle w:val="PreformattedText"/>
        <w:bidi w:val="0"/>
        <w:spacing w:before="0" w:after="0"/>
        <w:jc w:val="left"/>
        <w:rPr/>
      </w:pPr>
      <w:r>
        <w:rPr/>
        <w:t>VUOUdqymro5J0y8FVSTb6lPepnDXqcL+EoUeFf2EuwhU3gk4fD4NVEzVVjGidC14JOXoYu52OaoT</w:t>
      </w:r>
    </w:p>
    <w:p>
      <w:pPr>
        <w:pStyle w:val="PreformattedText"/>
        <w:bidi w:val="0"/>
        <w:spacing w:before="0" w:after="0"/>
        <w:jc w:val="left"/>
        <w:rPr/>
      </w:pPr>
      <w:r>
        <w:rPr/>
        <w:t>WBycSpz0FQp77SsmoeUcjx0vCG+w0StXOV8JQsjqcu2NcDG6jF0hs53kpXSy008Wlyj9HW0OjiKO</w:t>
      </w:r>
    </w:p>
    <w:p>
      <w:pPr>
        <w:pStyle w:val="PreformattedText"/>
        <w:bidi w:val="0"/>
        <w:spacing w:before="0" w:after="0"/>
        <w:jc w:val="left"/>
        <w:rPr/>
      </w:pPr>
      <w:r>
        <w:rPr/>
        <w:t>jMWiy/Sx6Hyqfa0b025mZEK+TuZwVcRy+gkyMWWiGZMHgPGyBtwctvU4df6yKaaXVSSzlpuqaWyW</w:t>
      </w:r>
    </w:p>
    <w:p>
      <w:pPr>
        <w:pStyle w:val="PreformattedText"/>
        <w:bidi w:val="0"/>
        <w:spacing w:before="0" w:after="0"/>
        <w:jc w:val="left"/>
        <w:rPr/>
      </w:pPr>
      <w:r>
        <w:rPr/>
        <w:t>SReSRobHofoMdpIstEuEctKnSjmqhaIHS5Q4yKroNDGczyU1cGhnotEK82p4dLqqcJFXF8PCxT69</w:t>
      </w:r>
    </w:p>
    <w:p>
      <w:pPr>
        <w:pStyle w:val="PreformattedText"/>
        <w:bidi w:val="0"/>
        <w:spacing w:before="0" w:after="0"/>
        <w:jc w:val="left"/>
        <w:rPr/>
      </w:pPr>
      <w:r>
        <w:rPr/>
        <w:t>3/2Jecu86ouiCdE06GQpOFMScOrCZN5coSQiNa04sqlByOLevQ9Cvmy8EIm03aiCpE9RE9x3bGSI</w:t>
      </w:r>
    </w:p>
    <w:p>
      <w:pPr>
        <w:pStyle w:val="PreformattedText"/>
        <w:bidi w:val="0"/>
        <w:spacing w:before="0" w:after="0"/>
        <w:jc w:val="left"/>
        <w:rPr/>
      </w:pPr>
      <w:r>
        <w:rPr/>
        <w:t>QldjGih1VKo4XdlKfh6EWi0mCOIVVVpUmBGSKZJ4z9xrhUz6EeQ5UY1YKn06E9bZO2jI7ZRJNJFT</w:t>
      </w:r>
    </w:p>
    <w:p>
      <w:pPr>
        <w:pStyle w:val="PreformattedText"/>
        <w:bidi w:val="0"/>
        <w:spacing w:before="0" w:after="0"/>
        <w:jc w:val="left"/>
        <w:rPr/>
      </w:pPr>
      <w:r>
        <w:rPr/>
        <w:t>HJy5shQIinlpZKmL00LI+LXC6IbIs7RdMVpEhIXqU09RVqErt9BsavmSbZvyUtjbli1Olyhv9Yp4</w:t>
      </w:r>
    </w:p>
    <w:p>
      <w:pPr>
        <w:pStyle w:val="PreformattedText"/>
        <w:bidi w:val="0"/>
        <w:spacing w:before="0" w:after="0"/>
        <w:jc w:val="left"/>
        <w:rPr/>
      </w:pPr>
      <w:r>
        <w:rPr/>
        <w:t>iwNHiHV8PT9MWasxxeBcOl1VYSK/i6oWKF29frtRqi0WhxpdNToTwRZ1Llq7HcgnaexlVWgQqnrV</w:t>
      </w:r>
    </w:p>
    <w:p>
      <w:pPr>
        <w:pStyle w:val="PreformattedText"/>
        <w:bidi w:val="0"/>
        <w:spacing w:before="0" w:after="0"/>
        <w:jc w:val="left"/>
        <w:rPr/>
      </w:pPr>
      <w:r>
        <w:rPr/>
        <w:t>RSykjCOI+iOIurJ6spRShbSWyuK8lHwtMLqz9JTN+Wlk1tLu2ctKS7E7k2m0vYkSV5ZNsaYIpPGz</w:t>
      </w:r>
    </w:p>
    <w:p>
      <w:pPr>
        <w:pStyle w:val="PreformattedText"/>
        <w:bidi w:val="0"/>
        <w:spacing w:before="0" w:after="0"/>
        <w:jc w:val="left"/>
        <w:rPr/>
      </w:pPr>
      <w:r>
        <w:rPr/>
        <w:t>vZUollVPQcQ+o66vUilKBEIcv6kLmYu47O0a4GyqZKkRZkYg7onqJiFTi0aJxaNcEdDHiKXmkngR</w:t>
      </w:r>
    </w:p>
    <w:p>
      <w:pPr>
        <w:pStyle w:val="PreformattedText"/>
        <w:bidi w:val="0"/>
        <w:spacing w:before="0" w:after="0"/>
        <w:jc w:val="left"/>
        <w:rPr/>
      </w:pPr>
      <w:r>
        <w:rPr/>
        <w:t>9bTanhKa3HucGnPMjhU08wqP1aJRxGvDSkVfE0qhYXf6sztzs8tSd16i4dDh5G3JFlRWoG/Jwc1A</w:t>
      </w:r>
    </w:p>
    <w:p>
      <w:pPr>
        <w:pStyle w:val="PreformattedText"/>
        <w:bidi w:val="0"/>
        <w:spacing w:before="0" w:after="0"/>
        <w:jc w:val="left"/>
        <w:rPr/>
      </w:pPr>
      <w:r>
        <w:rPr/>
        <w:t>7pOzFZ+hUypn1EJbGPIuJQ3W+Yy6XeKW/Qmqe8kUrZSJI0wic+uxkxbBArQkZ0YPCLmkSF0RPXRm</w:t>
      </w:r>
    </w:p>
    <w:p>
      <w:pPr>
        <w:pStyle w:val="PreformattedText"/>
        <w:bidi w:val="0"/>
        <w:spacing w:before="0" w:after="0"/>
        <w:jc w:val="left"/>
        <w:rPr/>
      </w:pPr>
      <w:r>
        <w:rPr/>
        <w:t>0HZDrf0IWD1X56MWi0aJ0KRWUkbMKSW7TaNhqtHgqXsJdbPh0tUrKOJ8RV4njsh0jq4ZNKtPlmVd</w:t>
      </w:r>
    </w:p>
    <w:p>
      <w:pPr>
        <w:pStyle w:val="PreformattedText"/>
        <w:bidi w:val="0"/>
        <w:spacing w:before="0" w:after="0"/>
        <w:jc w:val="left"/>
        <w:rPr/>
      </w:pPr>
      <w:r>
        <w:rPr/>
        <w:t>3Z1lD7j4T+hKOZyyNK25ti/LUyp9EcR9itkLLKV1KUL0FuRuLVNLOXiP6kcdJ9Hi0Iilr1Oaun3R</w:t>
      </w:r>
    </w:p>
    <w:p>
      <w:pPr>
        <w:pStyle w:val="PreformattedText"/>
        <w:bidi w:val="0"/>
        <w:spacing w:before="0" w:after="0"/>
        <w:jc w:val="left"/>
        <w:rPr/>
      </w:pPr>
      <w:r>
        <w:rPr/>
        <w:t>nyELXC2fCrxeaRLoNsjqVM5XDGVN/Q5Vg5lk5kx8OrPQpSlIo9B9U96cO8bkKLSRpm1TOI+hX3FS</w:t>
      </w:r>
    </w:p>
    <w:p>
      <w:pPr>
        <w:pStyle w:val="PreformattedText"/>
        <w:bidi w:val="0"/>
        <w:spacing w:before="0" w:after="0"/>
        <w:jc w:val="left"/>
        <w:rPr/>
      </w:pPr>
      <w:r>
        <w:rPr/>
        <w:t>5nJFVS+l61xmk4Q63CKqZS+w+O+H4rr4lLXDa6v8hJQ0S5t6eVhidkupRQssp4qgkXRE3jYxZa5E</w:t>
      </w:r>
    </w:p>
    <w:p>
      <w:pPr>
        <w:pStyle w:val="PreformattedText"/>
        <w:bidi w:val="0"/>
        <w:spacing w:before="0" w:after="0"/>
        <w:jc w:val="left"/>
        <w:rPr/>
      </w:pPr>
      <w:r>
        <w:rPr/>
        <w:t>JdhLanyc7ELmHRUql2aE6U+xklHzaRbS1S9vGnwJkq+LSmTVaR0nNkVSVXoUPGBUwqcuTkUvoT0f</w:t>
      </w:r>
    </w:p>
    <w:p>
      <w:pPr>
        <w:pStyle w:val="PreformattedText"/>
        <w:bidi w:val="0"/>
        <w:spacing w:before="0" w:after="0"/>
        <w:jc w:val="left"/>
        <w:rPr/>
      </w:pPr>
      <w:r>
        <w:rPr/>
        <w:t>5k0L3ZzUx6ECW/JGNL0NdhR1RSu4oHU82kqfQrfYq6OP7lCf6yOEu7OEv2fvKV0pQ4Kn3GZH+mj1</w:t>
      </w:r>
    </w:p>
    <w:p>
      <w:pPr>
        <w:pStyle w:val="PreformattedText"/>
        <w:bidi w:val="0"/>
        <w:spacing w:before="0" w:after="0"/>
        <w:jc w:val="left"/>
        <w:rPr/>
      </w:pPr>
      <w:r>
        <w:rPr/>
        <w:t>RNoqQ10MNMo4vw9FFPVbM+QdNQn1IyOpjY0NpEXnyS9ReohCEIRO5C1wTadpV8NkMVfAh9jEk1QO</w:t>
      </w:r>
    </w:p>
    <w:p>
      <w:pPr>
        <w:pStyle w:val="PreformattedText"/>
        <w:bidi w:val="0"/>
        <w:spacing w:before="0" w:after="0"/>
        <w:jc w:val="left"/>
        <w:rPr/>
      </w:pPr>
      <w:r>
        <w:rPr/>
        <w:t>riS+1o2Hom0KSWQLTJLtA29PyzFov1HNkutpE6WvVfhbJV0k9UOpz2FTWvrj+5+iWSri9XG1OmDm</w:t>
      </w:r>
    </w:p>
    <w:p>
      <w:pPr>
        <w:pStyle w:val="PreformattedText"/>
        <w:bidi w:val="0"/>
        <w:spacing w:before="0" w:after="0"/>
        <w:jc w:val="left"/>
        <w:rPr/>
      </w:pPr>
      <w:r>
        <w:rPr/>
        <w:t>WmH0wJdirsVvqyplfoPu0Ud6jh0+rKF0pPRJfYVepU+43s8vGoZFuL8VxKHRUkl1F+1V/Y+F4VKd</w:t>
      </w:r>
    </w:p>
    <w:p>
      <w:pPr>
        <w:pStyle w:val="PreformattedText"/>
        <w:bidi w:val="0"/>
        <w:spacing w:before="0" w:after="0"/>
        <w:jc w:val="left"/>
        <w:rPr/>
      </w:pPr>
      <w:r>
        <w:rPr/>
        <w:t>dTS9z4OmjmSTXrkpr4jdChdtiF5DM2cE3fLLI3UJCs0NlTKn1GNXQhMRG5OjGiNyaYHTWyuhNvoy</w:t>
      </w:r>
    </w:p>
    <w:p>
      <w:pPr>
        <w:pStyle w:val="PreformattedText"/>
        <w:bidi w:val="0"/>
        <w:spacing w:before="0" w:after="0"/>
        <w:jc w:val="left"/>
        <w:rPr/>
      </w:pPr>
      <w:r>
        <w:rPr/>
        <w:t>SmpT3P0ezgnViND097QryRbwwTfBkdKZlmbNEOCWVKpr6jpYu5S0c8siB8RU1T1W0rxaR1kWV1BS</w:t>
      </w:r>
    </w:p>
    <w:p>
      <w:pPr>
        <w:pStyle w:val="PreformattedText"/>
        <w:bidi w:val="0"/>
        <w:spacing w:before="0" w:after="0"/>
        <w:jc w:val="left"/>
        <w:rPr/>
      </w:pPr>
      <w:r>
        <w:rPr/>
        <w:t>+qKaXhFcYX3HF+pWyodCl2jd/RtVLqhPhquUmzg//uOPYrr4j5W1T95xOaaamcTj0KmpLBxK6OWp</w:t>
      </w:r>
    </w:p>
    <w:p>
      <w:pPr>
        <w:pStyle w:val="PreformattedText"/>
        <w:bidi w:val="0"/>
        <w:spacing w:before="0" w:after="0"/>
        <w:jc w:val="left"/>
        <w:rPr/>
      </w:pPr>
      <w:r>
        <w:rPr/>
        <w:t>4tGmCfI4WmeolSo24GN/uiLQTpi1NdUvqiihw2kJrwuSO4hKl009Rz+jr+x/lsRq5qrzplkK2Y1e</w:t>
      </w:r>
    </w:p>
    <w:p>
      <w:pPr>
        <w:pStyle w:val="PreformattedText"/>
        <w:bidi w:val="0"/>
        <w:spacing w:before="0" w:after="0"/>
        <w:jc w:val="left"/>
        <w:rPr/>
      </w:pPr>
      <w:r>
        <w:rPr/>
        <w:t>G2TJi2DxMyZtJDHPOTVdroxvDPkz6Mp2VdIkkUYGRoS7iFWxaPBsxq5VAkKrBzVQirrVCM4OUlDt</w:t>
      </w:r>
    </w:p>
    <w:p>
      <w:pPr>
        <w:pStyle w:val="PreformattedText"/>
        <w:bidi w:val="0"/>
        <w:spacing w:before="0" w:after="0"/>
        <w:jc w:val="left"/>
        <w:rPr/>
      </w:pPr>
      <w:r>
        <w:rPr/>
        <w:t>gx5Tw2xo7beLq7utMaYGTpjZki8a8CQkIgq9CqMHM5HRLmE/QoTiShdyri1eBHEfWCteGt6pI0JD</w:t>
      </w:r>
    </w:p>
    <w:p>
      <w:pPr>
        <w:pStyle w:val="PreformattedText"/>
        <w:bidi w:val="0"/>
        <w:spacing w:before="0" w:after="0"/>
        <w:jc w:val="left"/>
        <w:rPr/>
      </w:pPr>
      <w:r>
        <w:rPr/>
        <w:t>2Zc25VI25J0xSZM2lWlM8R1Mjds4E+E230yet5YkxV0ukh7TpyNk2gaGc1+VDfWyo6nDKV0F6D9B</w:t>
      </w:r>
    </w:p>
    <w:p>
      <w:pPr>
        <w:pStyle w:val="PreformattedText"/>
        <w:bidi w:val="0"/>
        <w:spacing w:before="0" w:after="0"/>
        <w:jc w:val="left"/>
        <w:rPr/>
      </w:pPr>
      <w:r>
        <w:rPr/>
        <w:t>16WPVF2TbkUobGyLz5ZV4Zw0UxCsrMrfQ4j7lfqNdTGvO9F5Mb2NMCF6iF6WYxk3dlSiR00kvpLP</w:t>
      </w:r>
    </w:p>
    <w:p>
      <w:pPr>
        <w:pStyle w:val="PreformattedText"/>
        <w:bidi w:val="0"/>
        <w:spacing w:before="0" w:after="0"/>
        <w:jc w:val="left"/>
        <w:rPr/>
      </w:pPr>
      <w:r>
        <w:rPr/>
        <w:t>2q2U0+GnocyHw6k+xKxeNLIJMEaJ0QrYhW7XwIwZRGRVEohEUMirTysVdLpfchxphkVPaTwx05p6</w:t>
      </w:r>
    </w:p>
    <w:p>
      <w:pPr>
        <w:pStyle w:val="PreformattedText"/>
        <w:bidi w:val="0"/>
        <w:spacing w:before="0" w:after="0"/>
        <w:jc w:val="left"/>
        <w:rPr/>
      </w:pPr>
      <w:r>
        <w:rPr/>
        <w:t>amhlQ6tx99EX5hLqfQbGtC9BzogXqUIVXTVGwhWZVrnczvT5PNoGN2ewrYFSpOaq3PSkU8LLyyqp</w:t>
      </w:r>
    </w:p>
    <w:p>
      <w:pPr>
        <w:pStyle w:val="PreformattedText"/>
        <w:bidi w:val="0"/>
        <w:spacing w:before="0" w:after="0"/>
        <w:jc w:val="left"/>
        <w:rPr/>
      </w:pPr>
      <w:r>
        <w:rPr/>
        <w:t>x2s5ga6i4nC/p0S7qytOuSWQrZEhN40SYtNFpZCPluz0wyK/czaLRg5qFVonYnNJGidudTZUyO4h</w:t>
      </w:r>
    </w:p>
    <w:p>
      <w:pPr>
        <w:pStyle w:val="PreformattedText"/>
        <w:bidi w:val="0"/>
        <w:spacing w:before="0" w:after="0"/>
        <w:jc w:val="left"/>
        <w:rPr/>
      </w:pPr>
      <w:r>
        <w:rPr/>
        <w:t>emhC04tJByL6mb5utKsx6XqjyEE+VjrrkjTjStcnPVFsnKsknN0HS4ZNQqx8LmXrBKs35DvblJty</w:t>
      </w:r>
    </w:p>
    <w:p>
      <w:pPr>
        <w:pStyle w:val="PreformattedText"/>
        <w:bidi w:val="0"/>
        <w:spacing w:before="0" w:after="0"/>
        <w:jc w:val="left"/>
        <w:rPr/>
      </w:pPr>
      <w:r>
        <w:rPr/>
        <w:t>13lWxbmRFRDkVSG6NeTm4coi0EkMmlp7q4mV1HS4d4W0ypjYhEao0TdaJvzVSIY1120LUyNmX5iN</w:t>
      </w:r>
    </w:p>
    <w:p>
      <w:pPr>
        <w:pStyle w:val="PreformattedText"/>
        <w:bidi w:val="0"/>
        <w:spacing w:before="0" w:after="0"/>
        <w:jc w:val="left"/>
        <w:rPr/>
      </w:pPr>
      <w:r>
        <w:rPr/>
        <w:t>mSNiB7/cy7RkxaWKpHLVbwSNiVpviyExoa0SdiWQjuOpu8OSVNsaIJqmyKeRpszqhiqpdL1Kiqd6</w:t>
      </w:r>
    </w:p>
    <w:p>
      <w:pPr>
        <w:pStyle w:val="PreformattedText"/>
        <w:bidi w:val="0"/>
        <w:spacing w:before="0" w:after="0"/>
        <w:jc w:val="left"/>
        <w:rPr/>
      </w:pPr>
      <w:r>
        <w:rPr/>
        <w:t>niDocMi0PXBzXQhXeuCLzbOiVAu7OGuxSui8rjViz2o258zGmNMWw7d3ebSRUzJy0a5stFNXVC6p</w:t>
      </w:r>
    </w:p>
    <w:p>
      <w:pPr>
        <w:pStyle w:val="PreformattedText"/>
        <w:bidi w:val="0"/>
        <w:spacing w:before="0" w:after="0"/>
        <w:jc w:val="left"/>
        <w:rPr/>
      </w:pPr>
      <w:r>
        <w:rPr/>
        <w:t>lVN+9uSmF1tI5tiLTonFoRJJOrJk5K/fJBNs6VtIVayPhvKutEWky0Y86rN7a8hP7yi8XiklkYVs</w:t>
      </w:r>
    </w:p>
    <w:p>
      <w:pPr>
        <w:pStyle w:val="PreformattedText"/>
        <w:bidi w:val="0"/>
        <w:spacing w:before="0" w:after="0"/>
        <w:jc w:val="left"/>
        <w:rPr/>
      </w:pPr>
      <w:r>
        <w:rPr/>
        <w:t>EWglj4nEU9PISRaEdzmqdpIdoZKuqRVEO2bPShCGngdbl/6tHfyKqUMfD9rYMavHuxZWW7FnpjSt</w:t>
      </w:r>
    </w:p>
    <w:p>
      <w:pPr>
        <w:pStyle w:val="PreformattedText"/>
        <w:bidi w:val="0"/>
        <w:spacing w:before="0" w:after="0"/>
        <w:jc w:val="left"/>
        <w:rPr/>
      </w:pPr>
      <w:r>
        <w:rPr/>
        <w:t>E6YJ0Ttzoe9jfzaLxteEhDmdHMVU9bcivkncwSyXbEXhk0yZtDJYkhN4PES8GSNmdK8mqlDOXNOv</w:t>
      </w:r>
    </w:p>
    <w:p>
      <w:pPr>
        <w:pStyle w:val="PreformattedText"/>
        <w:bidi w:val="0"/>
        <w:spacing w:before="0" w:after="0"/>
        <w:jc w:val="left"/>
        <w:rPr/>
      </w:pPr>
      <w:r>
        <w:rPr/>
        <w:t>J41bOy9c707it2s7OLZ38bLMfubAo0ScqOao5q5IZBJO7yolkIjoTbFuahruQTZoqdoqMSr43JJF</w:t>
      </w:r>
    </w:p>
    <w:p>
      <w:pPr>
        <w:pStyle w:val="PreformattedText"/>
        <w:bidi w:val="0"/>
        <w:spacing w:before="0" w:after="0"/>
        <w:jc w:val="left"/>
        <w:rPr/>
      </w:pPr>
      <w:r>
        <w:rPr/>
        <w:t>5T9qkjrpZVzJxaP3NFldWjQvJvz2NjOvsQTeckDqYkotOmdrsS5IWjFoZFWqGc1Gj00KNC1K+PI0</w:t>
      </w:r>
    </w:p>
    <w:p>
      <w:pPr>
        <w:pStyle w:val="PreformattedText"/>
        <w:bidi w:val="0"/>
        <w:spacing w:before="0" w:after="0"/>
        <w:jc w:val="left"/>
        <w:rPr/>
      </w:pPr>
      <w:r>
        <w:rPr/>
        <w:t>VlPZlPqULqzhrsUrt5iNc650TbAhaIVl5N7E2keidGdrO5S3FmKlZJvBLFSinuJ1P0tkxaTlEz0H</w:t>
      </w:r>
    </w:p>
    <w:p>
      <w:pPr>
        <w:pStyle w:val="PreformattedText"/>
        <w:bidi w:val="0"/>
        <w:spacing w:before="0" w:after="0"/>
        <w:jc w:val="left"/>
        <w:rPr/>
      </w:pPr>
      <w:r>
        <w:rPr/>
        <w:t>sQcxyo5lkjRBkxN1ZWVKZLFrzdaZEv39jUrK0+ZnbkXkULQx6GjI1gqkdXW2LSQpG2SzlpHbFsjd</w:t>
      </w:r>
    </w:p>
    <w:p>
      <w:pPr>
        <w:pStyle w:val="PreformattedText"/>
        <w:bidi w:val="0"/>
        <w:spacing w:before="0" w:after="0"/>
        <w:jc w:val="left"/>
        <w:rPr/>
      </w:pPr>
      <w:r>
        <w:rPr/>
        <w:t>M3jQmK6u5khzdXmm03jamy05M2T6/vx61s5u/JYtGqSbojem6tnVImskdLvQiFaXzPVBKM2dosmR</w:t>
      </w:r>
    </w:p>
    <w:p>
      <w:pPr>
        <w:pStyle w:val="PreformattedText"/>
        <w:bidi w:val="0"/>
        <w:spacing w:before="0" w:after="0"/>
        <w:jc w:val="left"/>
        <w:rPr/>
      </w:pPr>
      <w:r>
        <w:rPr/>
        <w:t>dECdpp1JLIm8a2N+TnzCkz+48+VXke/m1q7WbJ6kE6YUnMOrL6CpULQrwZm0PQ0SJqTlV4Mkoh6I</w:t>
      </w:r>
    </w:p>
    <w:p>
      <w:pPr>
        <w:pStyle w:val="PreformattedText"/>
        <w:bidi w:val="0"/>
        <w:spacing w:before="0" w:after="0"/>
        <w:jc w:val="left"/>
        <w:rPr/>
      </w:pPr>
      <w:r>
        <w:rPr/>
        <w:t>M3j/ANHN7cmLPRGy/JxtQ9OfI50TaR3qqwjvUQo25s7wcrOYi8Eohz/6FnzcakQTvN7C1Zs9qCNq</w:t>
      </w:r>
    </w:p>
    <w:p>
      <w:pPr>
        <w:pStyle w:val="PreformattedText"/>
        <w:bidi w:val="0"/>
        <w:spacing w:before="0" w:after="0"/>
        <w:jc w:val="left"/>
        <w:rPr/>
      </w:pPr>
      <w:r>
        <w:rPr/>
        <w:t>NE2ZGymIXcS6HqeuudhMaIRJnTzU2kZjZi0b8df3tJPkYJ158pm8a42ptGzOqbzaVeOomSSLcVos</w:t>
      </w:r>
    </w:p>
    <w:p>
      <w:pPr>
        <w:pStyle w:val="PreformattedText"/>
        <w:bidi w:val="0"/>
        <w:spacing w:before="0" w:after="0"/>
        <w:jc w:val="left"/>
        <w:rPr/>
      </w:pPr>
      <w:r>
        <w:rPr/>
        <w:t>2xq6TMEMxd3V2TebZstC1R5zPlI341Y3J051RuTrm8EE6p2IFqizvm0VWRI0MRJJNpvjUyCbUsfV</w:t>
      </w:r>
    </w:p>
    <w:p>
      <w:pPr>
        <w:pStyle w:val="PreformattedText"/>
        <w:bidi w:val="0"/>
        <w:spacing w:before="0" w:after="0"/>
        <w:jc w:val="left"/>
        <w:rPr/>
      </w:pPr>
      <w:r>
        <w:rPr/>
        <w:t>FSHBGbQYHoS8jOjH7+nStEWjzMb0MneQtMOz14MoejN4EJ3nRG3zIqnA08oi3qdibYvBO3JH79do</w:t>
      </w:r>
    </w:p>
    <w:p>
      <w:pPr>
        <w:pStyle w:val="PreformattedText"/>
        <w:bidi w:val="0"/>
        <w:spacing w:before="0" w:after="0"/>
        <w:jc w:val="left"/>
        <w:rPr/>
      </w:pPr>
      <w:r>
        <w:rPr/>
        <w:t>EY3VePLYHZ2m+NedcCu75J3pWuLsaEK2Nidil9hdhq0E65I0RrRkx+98XgkW7i+PKYI0wTaCdWLR</w:t>
      </w:r>
    </w:p>
    <w:p>
      <w:pPr>
        <w:pStyle w:val="PreformattedText"/>
        <w:bidi w:val="0"/>
        <w:spacing w:before="0" w:after="0"/>
        <w:jc w:val="left"/>
        <w:rPr/>
      </w:pPr>
      <w:r>
        <w:rPr/>
        <w:t>txsStLtm2TEEO+LTonQyOomLWtlCZjBUiNzOjHmc+Ufmo043ZI2otGuSCdqd6L52MkE687LIE7vf</w:t>
      </w:r>
    </w:p>
    <w:p>
      <w:pPr>
        <w:pStyle w:val="PreformattedText"/>
        <w:bidi w:val="0"/>
        <w:spacing w:before="0" w:after="0"/>
        <w:jc w:val="left"/>
        <w:rPr/>
      </w:pPr>
      <w:r>
        <w:rPr/>
        <w:t>pq6opGhrTGqDNpfm8eXn92Z0Z1yTeNU3xaCHu4vOqLTZE6M2i8bLVpJ1RtplLPQqXXakds+bX7qj</w:t>
      </w:r>
    </w:p>
    <w:p>
      <w:pPr>
        <w:pStyle w:val="PreformattedText"/>
        <w:bidi w:val="0"/>
        <w:spacing w:before="0" w:after="0"/>
        <w:jc w:val="left"/>
        <w:rPr/>
      </w:pPr>
      <w:r>
        <w:rPr/>
        <w:t>VG3GnBBN3aCdUbMaIJ3cbkE7E3xedUMzaLJ6J3ZExMY6SLzoatHmYtn9xTtxqzqm2SNE7MEkWxsR</w:t>
      </w:r>
    </w:p>
    <w:p>
      <w:pPr>
        <w:pStyle w:val="PreformattedText"/>
        <w:bidi w:val="0"/>
        <w:spacing w:before="0" w:after="0"/>
        <w:jc w:val="left"/>
        <w:rPr/>
      </w:pPr>
      <w:r>
        <w:rPr/>
        <w:t>abRrzpjVGrOiNEWnyMqzGhdylnfyKKWQND89D3p/cK3pI2s642HvRqxqexPkcEWgySQ9D7FSR6iZ</w:t>
      </w:r>
    </w:p>
    <w:p>
      <w:pPr>
        <w:pStyle w:val="PreformattedText"/>
        <w:bidi w:val="0"/>
        <w:spacing w:before="0" w:after="0"/>
        <w:jc w:val="left"/>
        <w:rPr/>
      </w:pPr>
      <w:r>
        <w:rPr/>
        <w:t>jyU2aGv/AEBjyGd2Fpdo1z+5Ho7EbOLRuZs9MlVKwPuUvyaYmeg1+9Y3vTayTs4vNs7WLRt42Y0R</w:t>
      </w:r>
    </w:p>
    <w:p>
      <w:pPr>
        <w:pStyle w:val="PreformattedText"/>
        <w:bidi w:val="0"/>
        <w:spacing w:before="0" w:after="0"/>
        <w:jc w:val="left"/>
        <w:rPr/>
      </w:pPr>
      <w:r>
        <w:rPr/>
        <w:t>fG1I91bskEW73zZ2q7DXUTJ3c+Zzqgn9wQT5jH7vxq7efgU41yRpaKkSJ7c+Xjy0fuyNzGmb42J0</w:t>
      </w:r>
    </w:p>
    <w:p>
      <w:pPr>
        <w:pStyle w:val="PreformattedText"/>
        <w:bidi w:val="0"/>
        <w:spacing w:before="0" w:after="0"/>
        <w:jc w:val="left"/>
        <w:rPr/>
      </w:pPr>
      <w:r>
        <w:rPr/>
        <w:t>TuYtgxonendnRBI9MaJI1QNHqJ7GTPls7U+ZdsaY3c3xsPQ9qNqNU/uONUZ0TrkemNE6Z11I9Rfu</w:t>
      </w:r>
    </w:p>
    <w:p>
      <w:pPr>
        <w:pStyle w:val="PreformattedText"/>
        <w:bidi w:val="0"/>
        <w:spacing w:before="0" w:after="0"/>
        <w:jc w:val="left"/>
        <w:rPr/>
      </w:pPr>
      <w:r>
        <w:rPr/>
        <w:t>6PKyY8lOw3vMxqki0+Xx5TGqdvGhCJ1uzMa6keomJ7K8hO5PmM6Z8jnZm8bOdmSNlPWjI7PzEXnR</w:t>
      </w:r>
    </w:p>
    <w:p>
      <w:pPr>
        <w:pStyle w:val="PreformattedText"/>
        <w:bidi w:val="0"/>
        <w:spacing w:before="0" w:after="0"/>
        <w:jc w:val="left"/>
        <w:rPr/>
      </w:pPr>
      <w:r>
        <w:rPr/>
        <w:t>BOmTOibT5SBEdBzkTMeXkh2e89Mbudc3nSvOZ1LzeNlbcvcyRpU2yZ1YtjZjTN2u5PUXkZ05/ckb</w:t>
      </w:r>
    </w:p>
    <w:p>
      <w:pPr>
        <w:pStyle w:val="PreformattedText"/>
        <w:bidi w:val="0"/>
        <w:spacing w:before="0" w:after="0"/>
        <w:jc w:val="left"/>
        <w:rPr/>
      </w:pPr>
      <w:r>
        <w:rPr/>
        <w:t>Tut2bTsztZut9MgV5e3GmNpbM7Ctnbnbgep6cWe4zJD/AHHO7m/oRfGuPMLTOyibzebY8nmRmLZ0</w:t>
      </w:r>
    </w:p>
    <w:p>
      <w:pPr>
        <w:pStyle w:val="PreformattedText"/>
        <w:bidi w:val="0"/>
        <w:spacing w:before="0" w:after="0"/>
        <w:jc w:val="left"/>
        <w:rPr/>
      </w:pPr>
      <w:r>
        <w:rPr/>
        <w:t>x5OdGNlk7ciWhkrbflnuyiNrJG1i8XVs703nYi02e1L8lOpWk7aGQJ2WmdODHlo241Y/d0bi2UY8</w:t>
      </w:r>
    </w:p>
    <w:p>
      <w:pPr>
        <w:pStyle w:val="PreformattedText"/>
        <w:bidi w:val="0"/>
        <w:spacing w:before="0" w:after="0"/>
        <w:jc w:val="left"/>
        <w:rPr/>
      </w:pPr>
      <w:r>
        <w:rPr/>
        <w:t>zmz8jG41vMmznTKH3vOrOlWjcjRF87E7UfuGd+dM+SnStzHkJtF8aItN3vQ9GSCbQQYGIzqnTBOm</w:t>
      </w:r>
    </w:p>
    <w:p>
      <w:pPr>
        <w:pStyle w:val="PreformattedText"/>
        <w:bidi w:val="0"/>
        <w:spacing w:before="0" w:after="0"/>
        <w:jc w:val="left"/>
        <w:rPr/>
      </w:pPr>
      <w:r>
        <w:rPr/>
        <w:t>N1seyrIj9zxvRrjbbvHlHs5JGTbNlolXe4tD2I1Ys+14vGhE6M72b51QPb7EnbRHlHsvyOdjOrGh</w:t>
      </w:r>
    </w:p>
    <w:p>
      <w:pPr>
        <w:pStyle w:val="PreformattedText"/>
        <w:bidi w:val="0"/>
        <w:spacing w:before="0" w:after="0"/>
        <w:jc w:val="left"/>
        <w:rPr/>
      </w:pPr>
      <w:r>
        <w:rPr/>
        <w:t>6HbtrnROhj1MY9MbTGO8jvJnU752JHd6pOzHonVGmbTZLqeg3sMdo2mO8O+D/8QAJREBAAICAgID</w:t>
      </w:r>
    </w:p>
    <w:p>
      <w:pPr>
        <w:pStyle w:val="PreformattedText"/>
        <w:bidi w:val="0"/>
        <w:spacing w:before="0" w:after="0"/>
        <w:jc w:val="left"/>
        <w:rPr/>
      </w:pPr>
      <w:r>
        <w:rPr/>
        <w:t>AQEBAQEBAAAAAQARAhADIAQSBRMwFEAGFRZQ/9oACAEDAQECANGkSPRiHU1UCmVURNUiOqZVVSSi</w:t>
      </w:r>
    </w:p>
    <w:p>
      <w:pPr>
        <w:pStyle w:val="PreformattedText"/>
        <w:bidi w:val="0"/>
        <w:spacing w:before="0" w:after="0"/>
        <w:jc w:val="left"/>
        <w:rPr/>
      </w:pPr>
      <w:r>
        <w:rPr/>
        <w:t>VqgoHb0dVWmUEF1QaY5SpRLTIcUOwURTQmmWSolyqjHoFV0IxlQKu7hLWXVVTCVVUgIR0QL9aD1p</w:t>
      </w:r>
    </w:p>
    <w:p>
      <w:pPr>
        <w:pStyle w:val="PreformattedText"/>
        <w:bidi w:val="0"/>
        <w:spacing w:before="0" w:after="0"/>
        <w:jc w:val="left"/>
        <w:rPr/>
      </w:pPr>
      <w:r>
        <w:rPr/>
        <w:t>2SgqgVaqPSxJQZS6ZUqpcUdM9pVrerNXRtys0wb1duiK6uDL0LqyXHokt2avoyvWqpiwgOgl6qqZ</w:t>
      </w:r>
    </w:p>
    <w:p>
      <w:pPr>
        <w:pStyle w:val="PreformattedText"/>
        <w:bidi w:val="0"/>
        <w:spacing w:before="0" w:after="0"/>
        <w:jc w:val="left"/>
        <w:rPr/>
      </w:pPr>
      <w:r>
        <w:rPr/>
        <w:t>VQKHZthLYaqjdxINx6uqNCw1VbIkdGrlQfa1l1KW7HS1Ag30rZHVwjHQytWS2EdXLqox1dEA0Spa</w:t>
      </w:r>
    </w:p>
    <w:p>
      <w:pPr>
        <w:pStyle w:val="PreformattedText"/>
        <w:bidi w:val="0"/>
        <w:spacing w:before="0" w:after="0"/>
        <w:jc w:val="left"/>
        <w:rPr/>
      </w:pPr>
      <w:r>
        <w:rPr/>
        <w:t>VGXUNOiXGVHV2wj3eqUbqXKhq7OjGXpNEdEA0HrXqwlVXWpREuMqUNJWq3Vao27shGOzpfsqytgj</w:t>
      </w:r>
    </w:p>
    <w:p>
      <w:pPr>
        <w:pStyle w:val="PreformattedText"/>
        <w:bidi w:val="0"/>
        <w:spacing w:before="0" w:after="0"/>
        <w:jc w:val="left"/>
        <w:rPr/>
      </w:pPr>
      <w:r>
        <w:rPr/>
        <w:t>pYTHYXdr2qqihTtJdsF630drfWrluVqay3Rp06d3D8Tbqv0NVV32SMXtVVBu7ZWOTGVq6g3K1e6S</w:t>
      </w:r>
    </w:p>
    <w:p>
      <w:pPr>
        <w:pStyle w:val="PreformattedText"/>
        <w:bidi w:val="0"/>
        <w:spacing w:before="0" w:after="0"/>
        <w:jc w:val="left"/>
        <w:rPr/>
      </w:pPr>
      <w:r>
        <w:rPr/>
        <w:t>MDVGiV0dXp2x1QMutm61fSqNLXe+9EG9XpaiSqiaXQbdVBu1YQcW5UYlMq+g6HZ+FQ0iaJVSoGq1</w:t>
      </w:r>
    </w:p>
    <w:p>
      <w:pPr>
        <w:pStyle w:val="PreformattedText"/>
        <w:bidi w:val="0"/>
        <w:spacing w:before="0" w:after="0"/>
        <w:jc w:val="left"/>
        <w:rPr/>
      </w:pPr>
      <w:r>
        <w:rPr/>
        <w:t>XViR2HqhEQK1ZujVbWulVEr1JUGoSq06NkpOhEjo1fSzV6B6LGMGKPe6Nrp29KqpdAx0R63ojLNp</w:t>
      </w:r>
    </w:p>
    <w:p>
      <w:pPr>
        <w:pStyle w:val="PreformattedText"/>
        <w:bidi w:val="0"/>
        <w:spacing w:before="0" w:after="0"/>
        <w:jc w:val="left"/>
        <w:rPr/>
      </w:pPr>
      <w:r>
        <w:rPr/>
        <w:t>6JRvHZH8U6BVatl7rZqt0EO7DqjjoZSS9V6sOtEXS6rrQMIG6jAlMrd7CpaxNJHsaIlpKiavZBl9</w:t>
      </w:r>
    </w:p>
    <w:p>
      <w:pPr>
        <w:pStyle w:val="PreformattedText"/>
        <w:bidi w:val="0"/>
        <w:spacing w:before="0" w:after="0"/>
        <w:jc w:val="left"/>
        <w:rPr/>
      </w:pPr>
      <w:r>
        <w:rPr/>
        <w:t>7vbqjEwMKtbUmJ6erjWklq7Xd6BPWqAdXcdVDVdcdEWVGOns6dK6IaXVRhqt3FnsvSiIEC6/R0RK</w:t>
      </w:r>
    </w:p>
    <w:p>
      <w:pPr>
        <w:pStyle w:val="PreformattedText"/>
        <w:bidi w:val="0"/>
        <w:spacing w:before="0" w:after="0"/>
        <w:jc w:val="left"/>
        <w:rPr/>
      </w:pPr>
      <w:r>
        <w:rPr/>
        <w:t>q7ht3USOqNJ0dEuB3olSr0tdKjqrUeleruvQ4/T1ox9WO6xmMJUcTH1SklBK3VWaIlJpRuMqiMpd</w:t>
      </w:r>
    </w:p>
    <w:p>
      <w:pPr>
        <w:pStyle w:val="PreformattedText"/>
        <w:bidi w:val="0"/>
        <w:spacing w:before="0" w:after="0"/>
        <w:jc w:val="left"/>
        <w:rPr/>
      </w:pPr>
      <w:r>
        <w:rPr/>
        <w:t>EvdaqV0uBoi6qpXclRjGBSEvdUS+gm6lO2Xqk0yqqGx3W63fWulVVStjbHTLZXSrupWPUhj6+hiY</w:t>
      </w:r>
    </w:p>
    <w:p>
      <w:pPr>
        <w:pStyle w:val="PreformattedText"/>
        <w:bidi w:val="0"/>
        <w:spacing w:before="0" w:after="0"/>
        <w:jc w:val="left"/>
        <w:rPr/>
      </w:pPr>
      <w:r>
        <w:rPr/>
        <w:t>GPr61VIjLhCY6uPVPWqqkqPWpVsdrolwdh6hkmiJL6OjsEQnrLhu72R17e0qtECU6JSUl9bCutbv</w:t>
      </w:r>
    </w:p>
    <w:p>
      <w:pPr>
        <w:pStyle w:val="PreformattedText"/>
        <w:bidi w:val="0"/>
        <w:spacing w:before="0" w:after="0"/>
        <w:jc w:val="left"/>
        <w:rPr/>
      </w:pPr>
      <w:r>
        <w:rPr/>
        <w:t>8ahpb0aIGqqvVAlVuqB/D19fWMqvWnGqD1MfQw9frxwq9XW8jLH1lYY4kvV6dsqnH0cUrRqvbTKj</w:t>
      </w:r>
    </w:p>
    <w:p>
      <w:pPr>
        <w:pStyle w:val="PreformattedText"/>
        <w:bidi w:val="0"/>
        <w:spacing w:before="0" w:after="0"/>
        <w:jc w:val="left"/>
        <w:rPr/>
      </w:pPr>
      <w:r>
        <w:rPr/>
        <w:t>FrVmnRqo9aCqrpWqmOmDCLtYR6VbDVRIQy9vaXdkuGOnRKIy2V0qP4VLhLXsQNEt6EqLRq2VE/Cv</w:t>
      </w:r>
    </w:p>
    <w:p>
      <w:pPr>
        <w:pStyle w:val="PreformattedText"/>
        <w:bidi w:val="0"/>
        <w:spacing w:before="0" w:after="0"/>
        <w:jc w:val="left"/>
        <w:rPr/>
      </w:pPr>
      <w:r>
        <w:rPr/>
        <w:t>WVVGIGJj6Y47GEpgadM9a+swANunq6qXPX1cfWql3p1lyfechkbYygYtbBAIy4gAz1BhrGKPQEvq</w:t>
      </w:r>
    </w:p>
    <w:p>
      <w:pPr>
        <w:pStyle w:val="PreformattedText"/>
        <w:bidi w:val="0"/>
        <w:spacing w:before="0" w:after="0"/>
        <w:jc w:val="left"/>
        <w:rPr/>
      </w:pPr>
      <w:r>
        <w:rPr/>
        <w:t>S3aDaujqCQ2bslaJSd6uoauVsb1ehGXe7ly0olR3b+YVVGPoYhdujZsLtQlMplWbvoky0xldkcfT</w:t>
      </w:r>
    </w:p>
    <w:p>
      <w:pPr>
        <w:pStyle w:val="PreformattedText"/>
        <w:bidi w:val="0"/>
        <w:spacing w:before="0" w:after="0"/>
        <w:jc w:val="left"/>
        <w:rPr/>
      </w:pPr>
      <w:r>
        <w:rPr/>
        <w:t>1ca24/X9WPGbo3UIwEgd7UZVMolyoEZVHVLvSve5iCiexp1X4MGVplaHVbvoSjR19t33YwGEZVVV</w:t>
      </w:r>
    </w:p>
    <w:p>
      <w:pPr>
        <w:pStyle w:val="PreformattedText"/>
        <w:bidi w:val="0"/>
        <w:spacing w:before="0" w:after="0"/>
        <w:jc w:val="left"/>
        <w:rPr/>
      </w:pPr>
      <w:r>
        <w:rPr/>
        <w:t>V6V6mIerA649K2a9rlarp7GV26WXCX0vomkBx9fR1UIDolVAogLqtunSErVwIFWNbrTD8TsHH47g</w:t>
      </w:r>
    </w:p>
    <w:p>
      <w:pPr>
        <w:pStyle w:val="PreformattedText"/>
        <w:bidi w:val="0"/>
        <w:spacing w:before="0" w:after="0"/>
        <w:jc w:val="left"/>
        <w:rPr/>
      </w:pPr>
      <w:r>
        <w:rPr/>
        <w:t>aYI7IkVerDsaq+lSq2HV6V61TKl6CVVGMSq9PX1ZVVUfxJ6wVdVL1d+3tLGXft7XUsI/hfSjVIHp</w:t>
      </w:r>
    </w:p>
    <w:p>
      <w:pPr>
        <w:pStyle w:val="PreformattedText"/>
        <w:bidi w:val="0"/>
        <w:spacing w:before="0" w:after="0"/>
        <w:jc w:val="left"/>
        <w:rPr/>
      </w:pPr>
      <w:r>
        <w:rPr/>
        <w:t>6erjVVuuhq2Xu0GXK3ZGBKoEpKpK1XqnYyvi8jk5yXbDTCETo9FqqSqdVWqB/QlV0Yt8+RKMaqql</w:t>
      </w:r>
    </w:p>
    <w:p>
      <w:pPr>
        <w:pStyle w:val="PreformattedText"/>
        <w:bidi w:val="0"/>
        <w:spacing w:before="0" w:after="0"/>
        <w:jc w:val="left"/>
        <w:rPr/>
      </w:pPr>
      <w:r>
        <w:rPr/>
        <w:t>GJj61p1WiWdReq6u/ZbcjLV3CDKdDLtRsbNq97uOwiSvX19fVN1DVMY6YERJRq2UgS4wi1Ysqk9f</w:t>
      </w:r>
    </w:p>
    <w:p>
      <w:pPr>
        <w:pStyle w:val="PreformattedText"/>
        <w:bidi w:val="0"/>
        <w:spacing w:before="0" w:after="0"/>
        <w:jc w:val="left"/>
        <w:rPr/>
      </w:pPr>
      <w:r>
        <w:rPr/>
        <w:t>Rw9WJo2YwhjTqsYao2tADqtIbp61+giQdVLvZK9ar19fWHa7u9P43cJWmWy+hGexr3+w5PcQcbhL</w:t>
      </w:r>
    </w:p>
    <w:p>
      <w:pPr>
        <w:pStyle w:val="PreformattedText"/>
        <w:bidi w:val="0"/>
        <w:spacing w:before="0" w:after="0"/>
        <w:jc w:val="left"/>
        <w:rPr/>
      </w:pPr>
      <w:r>
        <w:rPr/>
        <w:t>uWPYXpbDV9atKcXFxpKdV1qLFiEOjtgJKl7r1oc8U3QViX72YfT6UQ3UJdSqujbin7UiIGrhoj0M</w:t>
      </w:r>
    </w:p>
    <w:p>
      <w:pPr>
        <w:pStyle w:val="PreformattedText"/>
        <w:bidi w:val="0"/>
        <w:spacing w:before="0" w:after="0"/>
        <w:jc w:val="left"/>
        <w:rPr/>
      </w:pPr>
      <w:r>
        <w:rPr/>
        <w:t>aD1IR0aoly5fW63WqD1l+/2PIsG1dDd6GONUwhkcn2Y53AixYSiCFDDdyq6Xq3devr6pGI6qqlV0</w:t>
      </w:r>
    </w:p>
    <w:p>
      <w:pPr>
        <w:pStyle w:val="PreformattedText"/>
        <w:bidi w:val="0"/>
        <w:spacing w:before="0" w:after="0"/>
        <w:jc w:val="left"/>
        <w:rPr/>
      </w:pPr>
      <w:r>
        <w:rPr/>
        <w:t>qtVqrhqt4ugyzyylV9XXHI5DJlaJUTVVLNVDdUmq3QQ0xSZOwgIz1AxccQE9Q2dK7ErV9KcvseX3</w:t>
      </w:r>
    </w:p>
    <w:p>
      <w:pPr>
        <w:pStyle w:val="PreformattedText"/>
        <w:bidi w:val="0"/>
        <w:spacing w:before="0" w:after="0"/>
        <w:jc w:val="left"/>
        <w:rPr/>
      </w:pPr>
      <w:r>
        <w:rPr/>
        <w:t>vRLvVy4dLItsNJU9fVgnIcpye0ZUtbZdy9MtYr2rRLdV6+rh61WqdVVQ6MqA6rVQN5qw6B1JizEh</w:t>
      </w:r>
    </w:p>
    <w:p>
      <w:pPr>
        <w:pStyle w:val="PreformattedText"/>
        <w:bidi w:val="0"/>
        <w:spacing w:before="0" w:after="0"/>
        <w:jc w:val="left"/>
        <w:rPr/>
      </w:pPr>
      <w:r>
        <w:rPr/>
        <w:t>+ASpVVqtmNevrKl7JRHVVoPX1MaT19YR0stTubBK05e/u5ezLu7u7dX1voQZbEgVRKhDH1ofsOU5</w:t>
      </w:r>
    </w:p>
    <w:p>
      <w:pPr>
        <w:pStyle w:val="PreformattedText"/>
        <w:bidi w:val="0"/>
        <w:spacing w:before="0" w:after="0"/>
        <w:jc w:val="left"/>
        <w:rPr/>
      </w:pPr>
      <w:r>
        <w:rPr/>
        <w:t>fa06+w3er0aE0wlRKimlr1cHFxRNhK1XZ6BvPTohK63eMIMdV0qqqt1Wq6Eu06Ow9a9U9Uh0f0s1</w:t>
      </w:r>
    </w:p>
    <w:p>
      <w:pPr>
        <w:pStyle w:val="PreformattedText"/>
        <w:bidi w:val="0"/>
        <w:spacing w:before="0" w:after="0"/>
        <w:jc w:val="left"/>
        <w:rPr/>
      </w:pPr>
      <w:r>
        <w:rPr/>
        <w:t>VUDHJzc/bta6si3cIQ63ft7CAjTplbNXUr19fWp7nL9xyWnqg5au76mr6kt0whpjj6uPoldMn3Mj</w:t>
      </w:r>
    </w:p>
    <w:p>
      <w:pPr>
        <w:pStyle w:val="PreformattedText"/>
        <w:bidi w:val="0"/>
        <w:spacing w:before="0" w:after="0"/>
        <w:jc w:val="left"/>
        <w:rPr/>
      </w:pPr>
      <w:r>
        <w:rPr/>
        <w:t>VdQSZOTqgr8MQJVUygqtIEqqrVVWqBlJ0MfX0MaqVDvd/hQVHJ5PeKst7Wm7XLI0DDVkow+o4/QK</w:t>
      </w:r>
    </w:p>
    <w:p>
      <w:pPr>
        <w:pStyle w:val="PreformattedText"/>
        <w:bidi w:val="0"/>
        <w:spacing w:before="0" w:after="0"/>
        <w:jc w:val="left"/>
        <w:rPr/>
      </w:pPr>
      <w:r>
        <w:rPr/>
        <w:t>MdvaqrpUDTj6ejjZmc2PL9gkBJbCDYwlUbu1HdbIlOP1+taqulVU9nkc3KE9Ul3VOqow4+JJVaSt</w:t>
      </w:r>
    </w:p>
    <w:p>
      <w:pPr>
        <w:pStyle w:val="PreformattedText"/>
        <w:bidi w:val="0"/>
        <w:spacing w:before="0" w:after="0"/>
        <w:jc w:val="left"/>
        <w:rPr/>
      </w:pPr>
      <w:r>
        <w:rPr/>
        <w:t>Gxq5S1UvYbAx9PT1qtPRh+YBVDft7e13LFbl6s1d+7l7XlvEqGLgYepj6h6+vrDL7N3pZbF6ECmU</w:t>
      </w:r>
    </w:p>
    <w:p>
      <w:pPr>
        <w:pStyle w:val="PreformattedText"/>
        <w:bidi w:val="0"/>
        <w:spacing w:before="0" w:after="0"/>
        <w:jc w:val="left"/>
        <w:rPr/>
      </w:pPr>
      <w:r>
        <w:rPr/>
        <w:t>9fX0cHH0r2+w5vt9iGzd9Q/CiPUxcfrcHFPVKY8jyvJYECgI7qo6xhx4YwnqleuntVdbWkYSqoAr</w:t>
      </w:r>
    </w:p>
    <w:p>
      <w:pPr>
        <w:pStyle w:val="PreformattedText"/>
        <w:bidi w:val="0"/>
        <w:spacing w:before="0" w:after="0"/>
        <w:jc w:val="left"/>
        <w:rPr/>
      </w:pPr>
      <w:r>
        <w:rPr/>
        <w:t>Vmql13NEqqg2q3arLl1d69vZy9vf2XVMI748Q9fX19Zftfs9rjGERlROh+zKTKerh6iZnN9xyXK6</w:t>
      </w:r>
    </w:p>
    <w:p>
      <w:pPr>
        <w:pStyle w:val="PreformattedText"/>
        <w:bidi w:val="0"/>
        <w:spacing w:before="0" w:after="0"/>
        <w:jc w:val="left"/>
        <w:rPr/>
      </w:pPr>
      <w:r>
        <w:rPr/>
        <w:t>EXd9HVw6OrpxcPryOTkqoHqALvKVWkcaM8efHmETVMCVVStVpbcjK56mNUGrj0Y6Wth61ercr9rc</w:t>
      </w:r>
    </w:p>
    <w:p>
      <w:pPr>
        <w:pStyle w:val="PreformattedText"/>
        <w:bidi w:val="0"/>
        <w:spacing w:before="0" w:after="0"/>
        <w:jc w:val="left"/>
        <w:rPr/>
      </w:pPr>
      <w:r>
        <w:rPr/>
        <w:t>1u7vTFi+3t727CMpKiEd4hpyxZXQDFwpz2x26t0aqj92ZTDRKcfVw9CGZz48zncrdj2dG2Xq98kJ</w:t>
      </w:r>
    </w:p>
    <w:p>
      <w:pPr>
        <w:pStyle w:val="PreformattedText"/>
        <w:bidi w:val="0"/>
        <w:spacing w:before="0" w:after="0"/>
        <w:jc w:val="left"/>
        <w:rPr/>
      </w:pPr>
      <w:r>
        <w:rPr/>
        <w:t>RiF3DTHVaTV3VITHkx8nHnQArdR1eky3i4EItaYDoHoHr6mNLbksMssru5fW/cy9va6oKjsNMNui</w:t>
      </w:r>
    </w:p>
    <w:p>
      <w:pPr>
        <w:pStyle w:val="PreformattedText"/>
        <w:bidi w:val="0"/>
        <w:spacing w:before="0" w:after="0"/>
        <w:jc w:val="left"/>
        <w:rPr/>
      </w:pPr>
      <w:r>
        <w:rPr/>
        <w:t>M4wlkCq9WPJ/Q+Zl5b5H2XqvwoKBaqV+ucx0d6cPT0D3ObHnOYy9a06W7vot6vTjn4/oo6t3UtSL</w:t>
      </w:r>
    </w:p>
    <w:p>
      <w:pPr>
        <w:pStyle w:val="PreformattedText"/>
        <w:bidi w:val="0"/>
        <w:spacing w:before="0" w:after="0"/>
        <w:jc w:val="left"/>
        <w:rPr/>
      </w:pPr>
      <w:r>
        <w:rPr/>
        <w:t>LNXGXTh6eNzS5WrsiehjVcmNJgGyU9qD1MEtbcl9vb2VTLVT2cvb29/bQV0ra9K0wY6Zxat53yv6</w:t>
      </w:r>
    </w:p>
    <w:p>
      <w:pPr>
        <w:pStyle w:val="PreformattedText"/>
        <w:bidi w:val="0"/>
        <w:spacing w:before="0" w:after="0"/>
        <w:jc w:val="left"/>
        <w:rPr/>
      </w:pPr>
      <w:r>
        <w:rPr/>
        <w:t>8/JeS69fQw9J7V1HQI6NsIw3UqV2zTbL7EoHH1cXEx9jnOc5/sFlUdL63unjfGy8TLxvqqpVowiR</w:t>
      </w:r>
    </w:p>
    <w:p>
      <w:pPr>
        <w:pStyle w:val="PreformattedText"/>
        <w:bidi w:val="0"/>
        <w:spacing w:before="0" w:after="0"/>
        <w:jc w:val="left"/>
        <w:rPr/>
      </w:pPr>
      <w:r>
        <w:rPr/>
        <w:t>RGMHVjxpkrlK9fX1AKoInrlxmIAkGJ6+tes9rW/dy9va7tytV9vdz9rgJQOmGh63VbvVsFhFYtev</w:t>
      </w:r>
    </w:p>
    <w:p>
      <w:pPr>
        <w:pStyle w:val="PreformattedText"/>
        <w:bidi w:val="0"/>
        <w:spacing w:before="0" w:after="0"/>
        <w:jc w:val="left"/>
        <w:rPr/>
      </w:pPr>
      <w:r>
        <w:rPr/>
        <w:t>ocaORlMeM4P4sfGx8f0DdaJWmEN3plGzow06zmL2eho1VZOMr1cPT1J7YcpzGcJWqrsEurrLifFf</w:t>
      </w:r>
    </w:p>
    <w:p>
      <w:pPr>
        <w:pStyle w:val="PreformattedText"/>
        <w:bidi w:val="0"/>
        <w:spacing w:before="0" w:after="0"/>
        <w:jc w:val="left"/>
        <w:rPr/>
      </w:pPr>
      <w:r>
        <w:rPr/>
        <w:t>D5OH1jFdO7uVRj9OHAYGPrVVVV0p2yq9frOP0tyVycnk93L2vTL9nJz9xYlBVetdTo6NX7OXv7DU</w:t>
      </w:r>
    </w:p>
    <w:p>
      <w:pPr>
        <w:pStyle w:val="PreformattedText"/>
        <w:bidi w:val="0"/>
        <w:spacing w:before="0" w:after="0"/>
        <w:jc w:val="left"/>
        <w:rPr/>
      </w:pPr>
      <w:r>
        <w:rPr/>
        <w:t>QlsthDWOKexwnjvh4+KePjxdK1dR1VHRlkZd3L/B07ymPZlsYMvdZzHtXr6+vrZynP8AeckCtkZV</w:t>
      </w:r>
    </w:p>
    <w:p>
      <w:pPr>
        <w:pStyle w:val="PreformattedText"/>
        <w:bidi w:val="0"/>
        <w:spacing w:before="0" w:after="0"/>
        <w:jc w:val="left"/>
        <w:rPr/>
      </w:pPr>
      <w:r>
        <w:rPr/>
        <w:t>pXQ0jwZeFn4WXC4kZjwHi/yfzY+McJxuJj61QUlJAIiRDH1+v1v3c3k9/sc/Zb1auXv9jndVUNPU</w:t>
      </w:r>
    </w:p>
    <w:p>
      <w:pPr>
        <w:pStyle w:val="PreformattedText"/>
        <w:bidi w:val="0"/>
        <w:spacing w:before="0" w:after="0"/>
        <w:jc w:val="left"/>
        <w:rPr/>
      </w:pPr>
      <w:r>
        <w:rPr/>
        <w:t>V0atY5e32fZ7e3toVw7XGO+CBLh2OlR2HSow6sIw0Q/Gs3H8CLo0avOcekjoOlerh6IJyff95yT1</w:t>
      </w:r>
    </w:p>
    <w:p>
      <w:pPr>
        <w:pStyle w:val="PreformattedText"/>
        <w:bidi w:val="0"/>
        <w:spacing w:before="0" w:after="0"/>
        <w:jc w:val="left"/>
        <w:rPr/>
      </w:pPr>
      <w:r>
        <w:rPr/>
        <w:t>SXWjsQKnq8P0hKoK3SdACqNOlFy93Jzc1cva5bn9jye/tVBVVKZUvrVZPt9jyfY5uVnW9sx7sRIz</w:t>
      </w:r>
    </w:p>
    <w:p>
      <w:pPr>
        <w:pStyle w:val="PreformattedText"/>
        <w:bidi w:val="0"/>
        <w:spacing w:before="0" w:after="0"/>
        <w:jc w:val="left"/>
        <w:rPr/>
      </w:pPr>
      <w:r>
        <w:rPr/>
        <w:t>xQOtaety3uSlh0qpUv8ACpnDdR0wjDRAdVnMOl0fjmYlenp6ocx5BznKKIS9VKoGYyq27cru4Hr6</w:t>
      </w:r>
    </w:p>
    <w:p>
      <w:pPr>
        <w:pStyle w:val="PreformattedText"/>
        <w:bidi w:val="0"/>
        <w:spacing w:before="0" w:after="0"/>
        <w:jc w:val="left"/>
        <w:rPr/>
      </w:pPr>
      <w:r>
        <w:rPr/>
        <w:t>+qSoG2Zav29vdzeX39rr1Mar1radWXL93lef7ftMrvoI6ZUFmOseg9SL8PAr9q2dmEOljCU6JVR6</w:t>
      </w:r>
    </w:p>
    <w:p>
      <w:pPr>
        <w:pStyle w:val="PreformattedText"/>
        <w:bidi w:val="0"/>
        <w:spacing w:before="0" w:after="0"/>
        <w:jc w:val="left"/>
        <w:rPr/>
      </w:pPr>
      <w:r>
        <w:rPr/>
        <w:t>8kNGnodLlazmOr0StmmXMph1qvVw9KMjyDyDnMqrdJUCXbKXJgGiXKdUmmWzMcg5MhT09KD1jAZU</w:t>
      </w:r>
    </w:p>
    <w:p>
      <w:pPr>
        <w:pStyle w:val="PreformattedText"/>
        <w:bidi w:val="0"/>
        <w:spacing w:before="0" w:after="0"/>
        <w:jc w:val="left"/>
        <w:rPr/>
      </w:pPr>
      <w:r>
        <w:rPr/>
        <w:t>IbpiuXu87zPK8jlFGWSxW/aEvoGMYaIfjeb8LjjKYletJVfhXdKqXLdA9F6us5jKoifpnMNOqrdV</w:t>
      </w:r>
    </w:p>
    <w:p>
      <w:pPr>
        <w:pStyle w:val="PreformattedText"/>
        <w:bidi w:val="0"/>
        <w:spacing w:before="0" w:after="0"/>
        <w:jc w:val="left"/>
        <w:rPr/>
      </w:pPr>
      <w:r>
        <w:rPr/>
        <w:t>Hecxe13WvX6gcPY5sfKPI+y/VNJVAnr6uKQ7MOmU+z7cXHFnlwHHqy46u/Zz+zLleRyVdX0IS7sg</w:t>
      </w:r>
    </w:p>
    <w:p>
      <w:pPr>
        <w:pStyle w:val="PreformattedText"/>
        <w:bidi w:val="0"/>
        <w:spacing w:before="0" w:after="0"/>
        <w:jc w:val="left"/>
        <w:rPr/>
      </w:pPr>
      <w:r>
        <w:rPr/>
        <w:t>EQhKTQ2RPU0d61zT4cw2lVKpx9arVX+NnWruEslVq7iTkTTth+BDWcw0AdqlVWbjHddCPTjLnr9T</w:t>
      </w:r>
    </w:p>
    <w:p>
      <w:pPr>
        <w:pStyle w:val="PreformattedText"/>
        <w:bidi w:val="0"/>
        <w:spacing w:before="0" w:after="0"/>
        <w:jc w:val="left"/>
        <w:rPr/>
      </w:pPr>
      <w:r>
        <w:rPr/>
        <w:t>xfXlhxv9H9WPkGfqkyl0y6hLyjiYQ0Y1zZZZ34jSeTA1Wr9nL7Hkc79tW9FfwCXLhHkHV9HeLXWr</w:t>
      </w:r>
    </w:p>
    <w:p>
      <w:pPr>
        <w:pStyle w:val="PreformattedText"/>
        <w:bidi w:val="0"/>
        <w:spacing w:before="0" w:after="0"/>
        <w:jc w:val="left"/>
        <w:rPr/>
      </w:pPr>
      <w:r>
        <w:rPr/>
        <w:t>Il+Xn8UYaJemVUqUleulZXVN1ply5fVg65YNuqZdaZSbvkeOMOxplQgchh0vRq3d8fS9+rg8TxUZ</w:t>
      </w:r>
    </w:p>
    <w:p>
      <w:pPr>
        <w:pStyle w:val="PreformattedText"/>
        <w:bidi w:val="0"/>
        <w:spacing w:before="0" w:after="0"/>
        <w:jc w:val="left"/>
        <w:rPr/>
      </w:pPr>
      <w:r>
        <w:rPr/>
        <w:t>HknlnkY8kN1eqSqC55rrwsvseXy0bemTGOqra7yju45fdlyW8n2vkPK8mfJjlPHalQ1WyGrrdS8j</w:t>
      </w:r>
    </w:p>
    <w:p>
      <w:pPr>
        <w:pStyle w:val="PreformattedText"/>
        <w:bidi w:val="0"/>
        <w:spacing w:before="0" w:after="0"/>
        <w:jc w:val="left"/>
        <w:rPr/>
      </w:pPr>
      <w:r>
        <w:rPr/>
        <w:t>5OfHY8cdn4VKJXSt2pDV3ejQaW3da5DHb0NjLlxOScWq3QdK1nMSEIm1CVri6Hc165cf0PA8d/bj</w:t>
      </w:r>
    </w:p>
    <w:p>
      <w:pPr>
        <w:pStyle w:val="PreformattedText"/>
        <w:bidi w:val="0"/>
        <w:spacing w:before="0" w:after="0"/>
        <w:jc w:val="left"/>
        <w:rPr/>
      </w:pPr>
      <w:r>
        <w:rPr/>
        <w:t>5H9R5I+riDq79/s8vKq8ePLlz8ueMdVLy3XVlwYxmWeXJ745c0ceSetgiZZ5ceHAePxcewJVjcIR</w:t>
      </w:r>
    </w:p>
    <w:p>
      <w:pPr>
        <w:pStyle w:val="PreformattedText"/>
        <w:bidi w:val="0"/>
        <w:spacing w:before="0" w:after="0"/>
        <w:jc w:val="left"/>
        <w:rPr/>
      </w:pPr>
      <w:r>
        <w:rPr/>
        <w:t>LrowmU+TfEMde13GWNXGXqpUrswlVWnV7WMrd5zEvsldRnJOLVETo7d8kx06vZDZri0aDrUNDBWn</w:t>
      </w:r>
    </w:p>
    <w:p>
      <w:pPr>
        <w:pStyle w:val="PreformattedText"/>
        <w:bidi w:val="0"/>
        <w:spacing w:before="0" w:after="0"/>
        <w:jc w:val="left"/>
        <w:rPr/>
      </w:pPr>
      <w:r>
        <w:rPr/>
        <w:t>D6vpcOCD7RFY5vM+RnyLPQ4PVmMSpbMnsjyexyfdjyfbHLLFRJzYuTwvCeOcXry8fFwHRDEKrVyy</w:t>
      </w:r>
    </w:p>
    <w:p>
      <w:pPr>
        <w:pStyle w:val="PreformattedText"/>
        <w:bidi w:val="0"/>
        <w:spacing w:before="0" w:after="0"/>
        <w:jc w:val="left"/>
        <w:rPr/>
      </w:pPr>
      <w:r>
        <w:rPr/>
        <w:t>CbehGZT5KcUIPt7GQ5OrYasD82XXR1bu9XKjKymOnVbqVCXdzknGJ2Nkd8hj0N3YQhMpw9Ahq7lY</w:t>
      </w:r>
    </w:p>
    <w:p>
      <w:pPr>
        <w:pStyle w:val="PreformattedText"/>
        <w:bidi w:val="0"/>
        <w:spacing w:before="0" w:after="0"/>
        <w:jc w:val="left"/>
        <w:rPr/>
      </w:pPr>
      <w:r>
        <w:rPr/>
        <w:t>xlKdKjOIu5eU58sYYZJyGXp/L/Bj4XkYDd6Yq9WZ5fZlmT1MceN4fq+kx1dku3RLvTDdErRMZdj1</w:t>
      </w:r>
    </w:p>
    <w:p>
      <w:pPr>
        <w:pStyle w:val="PreformattedText"/>
        <w:bidi w:val="0"/>
        <w:spacing w:before="0" w:after="0"/>
        <w:jc w:val="left"/>
        <w:rPr/>
      </w:pPr>
      <w:r>
        <w:rPr/>
        <w:t>BGec4m7v2crMrsbmMvskuLZK3W71Vy5es0gsqJ1G13yzi7MDqa5HE7XeiMZw9r6E49Xceis4tENZ</w:t>
      </w:r>
    </w:p>
    <w:p>
      <w:pPr>
        <w:pStyle w:val="PreformattedText"/>
        <w:bidi w:val="0"/>
        <w:spacing w:before="0" w:after="0"/>
        <w:jc w:val="left"/>
        <w:rPr/>
      </w:pPr>
      <w:r>
        <w:rPr/>
        <w:t>Typ4kOIwqtk8oCOlY/hj4/8AK8ZhGMtXd6sgIGqNiwlkvV4/jaZvkQ73d2Jl7CJ0OjAiQ3SdL0d1</w:t>
      </w:r>
    </w:p>
    <w:p>
      <w:pPr>
        <w:pStyle w:val="PreformattedText"/>
        <w:bidi w:val="0"/>
        <w:spacing w:before="0" w:after="0"/>
        <w:jc w:val="left"/>
        <w:rPr/>
      </w:pPr>
      <w:r>
        <w:rPr/>
        <w:t>zhDb0Wow3U5XjbIaYS+/LMNV+AzJ4OtErZOHbCLpjGcWyUzyp8ekO/lQ6Ijp6rcZUZUd3fQlErqH</w:t>
      </w:r>
    </w:p>
    <w:p>
      <w:pPr>
        <w:pStyle w:val="PreformattedText"/>
        <w:bidi w:val="0"/>
        <w:spacing w:before="0" w:after="0"/>
        <w:jc w:val="left"/>
        <w:rPr/>
      </w:pPr>
      <w:r>
        <w:rPr/>
        <w:t>rGWQjrCBqtm8jKVDpdy7u/YbMulPW7PwrpUOlZw1b+NRlk5JgnSxfw5Zj1CnQbzeD9OJg9HbOGEs</w:t>
      </w:r>
    </w:p>
    <w:p>
      <w:pPr>
        <w:pStyle w:val="PreformattedText"/>
        <w:bidi w:val="0"/>
        <w:spacing w:before="0" w:after="0"/>
        <w:jc w:val="left"/>
        <w:rPr/>
      </w:pPr>
      <w:r>
        <w:rPr/>
        <w:t>SV5T8dCXLlOvIh1ya09HTCLHeTK0bIzENVexYRIuxl9K3lOKD1et0uKt/jTFqP4ncl5QjDoarSkr</w:t>
      </w:r>
    </w:p>
    <w:p>
      <w:pPr>
        <w:pStyle w:val="PreformattedText"/>
        <w:bidi w:val="0"/>
        <w:spacing w:before="0" w:after="0"/>
        <w:jc w:val="left"/>
        <w:rPr/>
      </w:pPr>
      <w:r>
        <w:rPr/>
        <w:t>V5zjjCX2OhOUx6soNEuck4fzZxas3SaZww0Ir5j8YGjSW68qDphMpd9TaRluqexDZsikvQsCDcx6</w:t>
      </w:r>
    </w:p>
    <w:p>
      <w:pPr>
        <w:pStyle w:val="PreformattedText"/>
        <w:bidi w:val="0"/>
        <w:spacing w:before="0" w:after="0"/>
        <w:jc w:val="left"/>
        <w:rPr/>
      </w:pPr>
      <w:r>
        <w:rPr/>
        <w:t>10tnhzEG4SnrXQNX2rR+9apM4auWy4PYi8k446voLHRKnLMevqaOlck4o9DszhgEqqlOmcPQieZP</w:t>
      </w:r>
    </w:p>
    <w:p>
      <w:pPr>
        <w:pStyle w:val="PreformattedText"/>
        <w:bidi w:val="0"/>
        <w:spacing w:before="0" w:after="0"/>
        <w:jc w:val="left"/>
        <w:rPr/>
      </w:pPr>
      <w:r>
        <w:rPr/>
        <w:t>iYEuPTyEh0yHsyza6dseiQa6VSVEDqQ3enozJ+MJWiLPZ3dbN1VQ06YA/wCPOHUj+BpnLOKMUL6n</w:t>
      </w:r>
    </w:p>
    <w:p>
      <w:pPr>
        <w:pStyle w:val="PreformattedText"/>
        <w:bidi w:val="0"/>
        <w:spacing w:before="0" w:after="0"/>
        <w:jc w:val="left"/>
        <w:rPr/>
      </w:pPr>
      <w:r>
        <w:rPr/>
        <w:t>XlmMN3Z1uuWcPUh0IzgIaraLk8LsWeY/EBGVp0nOYxFIOXZ2S3pTGVKTQ1s2RhpNENkIdq0zN+Lh</w:t>
      </w:r>
    </w:p>
    <w:p>
      <w:pPr>
        <w:pStyle w:val="PreformattedText"/>
        <w:bidi w:val="0"/>
        <w:spacing w:before="0" w:after="0"/>
        <w:jc w:val="left"/>
        <w:rPr/>
      </w:pPr>
      <w:r>
        <w:rPr/>
        <w:t>tYy9jfS5UshslaA6War8QTKEHoSq/DlmGiErZ0NE5oO3re85wnUgGgZwaoj0uZHGaIRnnT4kI9L1</w:t>
      </w:r>
    </w:p>
    <w:p>
      <w:pPr>
        <w:pStyle w:val="PreformattedText"/>
        <w:bidi w:val="0"/>
        <w:spacing w:before="0" w:after="0"/>
        <w:jc w:val="left"/>
        <w:rPr/>
      </w:pPr>
      <w:r>
        <w:rPr/>
        <w:t>5PVc93erqk06SPSq166IQ0aIhCIFyiHSurM34jVy3dker2rqRbvTqrU6nfMOjojo/DmnFGDFlXp6</w:t>
      </w:r>
    </w:p>
    <w:p>
      <w:pPr>
        <w:pStyle w:val="PreformattedText"/>
        <w:bidi w:val="0"/>
        <w:spacing w:before="0" w:after="0"/>
        <w:jc w:val="left"/>
        <w:rPr/>
      </w:pPr>
      <w:r>
        <w:rPr/>
        <w:t>88x6jUt6cs4ZVR3e8pw7q4ku85xuOiWzz34ouLcNMzdXUy6OmEZfSpSVenMzw5ZVVogMr8CENVDr</w:t>
      </w:r>
    </w:p>
    <w:p>
      <w:pPr>
        <w:pStyle w:val="PreformattedText"/>
        <w:bidi w:val="0"/>
        <w:spacing w:before="0" w:after="0"/>
        <w:jc w:val="left"/>
        <w:rPr/>
      </w:pPr>
      <w:r>
        <w:rPr/>
        <w:t>lOefDau62sqEYyoytvV0Q06NVo/PkToR6GxrROU49mhl9LJfNMeh+PLOGO2XoYHIcG7qDK9c5jMU</w:t>
      </w:r>
    </w:p>
    <w:p>
      <w:pPr>
        <w:pStyle w:val="PreformattedText"/>
        <w:bidi w:val="0"/>
        <w:spacing w:before="0" w:after="0"/>
        <w:jc w:val="left"/>
        <w:rPr/>
      </w:pPr>
      <w:r>
        <w:rPr/>
        <w:t>0a8+fFHR2zm1W85Ut2tz2+wzy5/6XyDmed5ff3zhj6cPHWyURh0exCV1vWc558OdHRLj0YSrhGWM</w:t>
      </w:r>
    </w:p>
    <w:p>
      <w:pPr>
        <w:pStyle w:val="PreformattedText"/>
        <w:bidi w:val="0"/>
        <w:spacing w:before="0" w:after="0"/>
        <w:jc w:val="left"/>
        <w:rPr/>
      </w:pPr>
      <w:r>
        <w:rPr/>
        <w:t>dWxlX0rZqujDeUIdAlRd1pnM8SrEuXR2vmmOgjA2DvleKPclzlnAHaozkmMIRlJ5+XxnUdM5Oix1</w:t>
      </w:r>
    </w:p>
    <w:p>
      <w:pPr>
        <w:pStyle w:val="PreformattedText"/>
        <w:bidi w:val="0"/>
        <w:spacing w:before="0" w:after="0"/>
        <w:jc w:val="left"/>
        <w:rPr/>
      </w:pPr>
      <w:r>
        <w:rPr/>
        <w:t>kicn3ueEyMDk4jx+Lhy8f+U8U8b6PpeD1rdVK0FBp26uCMOhKYTOeRPhonZ3WqNUw2aGXMtVGGmX</w:t>
      </w:r>
    </w:p>
    <w:p>
      <w:pPr>
        <w:pStyle w:val="PreformattedText"/>
        <w:bidi w:val="0"/>
        <w:spacing w:before="0" w:after="0"/>
        <w:jc w:val="left"/>
        <w:rPr/>
      </w:pPr>
      <w:r>
        <w:rPr/>
        <w:t>cIwl3d6VmcDterlbrnOPqMrZsnMHYO3NOE2dSXyzx0/BnICN37T5GfHHfJyNO8o6p4zi9AjphKl1</w:t>
      </w:r>
    </w:p>
    <w:p>
      <w:pPr>
        <w:pStyle w:val="PreformattedText"/>
        <w:bidi w:val="0"/>
        <w:spacing w:before="0" w:after="0"/>
        <w:jc w:val="left"/>
        <w:rPr/>
      </w:pPr>
      <w:r>
        <w:rPr/>
        <w:t>q+5DSDdwCVKjogV2IzKeS/DkG3RFjCVRGBV1pJWwQ3Rth3qumUJUrdbvrzTDqSrWGmXOSY7Gvw55</w:t>
      </w:r>
    </w:p>
    <w:p>
      <w:pPr>
        <w:pStyle w:val="PreformattedText"/>
        <w:bidi w:val="0"/>
        <w:spacing w:before="0" w:after="0"/>
        <w:jc w:val="left"/>
        <w:rPr/>
      </w:pPr>
      <w:r>
        <w:rPr/>
        <w:t>xfiQnKePDrZpnKiOKb+Ufj8fVOjGO3bpT8HbFg+xld25HIcgkpZXd6EDa30ynnPxgdBGXEmIu6qM</w:t>
      </w:r>
    </w:p>
    <w:p>
      <w:pPr>
        <w:pStyle w:val="PreformattedText"/>
        <w:bidi w:val="0"/>
        <w:spacing w:before="0" w:after="0"/>
        <w:jc w:val="left"/>
        <w:rPr/>
      </w:pPr>
      <w:r>
        <w:rPr/>
        <w:t>NXsisG5dUw0w630yhDYboJR0JymHR2aGGgnJDr7mUpR1zTi6nQhPIeDuLGc2iENE+WfC3TjVLk4y</w:t>
      </w:r>
    </w:p>
    <w:p>
      <w:pPr>
        <w:pStyle w:val="PreformattedText"/>
        <w:bidi w:val="0"/>
        <w:spacing w:before="0" w:after="0"/>
        <w:jc w:val="left"/>
        <w:rPr/>
      </w:pPr>
      <w:r>
        <w:rPr/>
        <w:t>+mUYl/a8/wBr5H9Ofk/0/dlzOby37XeOPNld+uHC4hUqtvW4ax6keuc+RngkroytOnbDTpNBCIhM</w:t>
      </w:r>
    </w:p>
    <w:p>
      <w:pPr>
        <w:pStyle w:val="PreformattedText"/>
        <w:bidi w:val="0"/>
        <w:spacing w:before="0" w:after="0"/>
        <w:jc w:val="left"/>
        <w:rPr/>
      </w:pPr>
      <w:r>
        <w:rPr/>
        <w:t>YEsYRlVsjK6ZQ6ujZ35Zh+DCUbXkSXYz4z/nz/nsv+d8r43jy3zTj6nRl85wurrbrlmIlm/l3xpd</w:t>
      </w:r>
    </w:p>
    <w:p>
      <w:pPr>
        <w:pStyle w:val="PreformattedText"/>
        <w:bidi w:val="0"/>
        <w:spacing w:before="0" w:after="0"/>
        <w:jc w:val="left"/>
        <w:rPr/>
      </w:pPr>
      <w:r>
        <w:rPr/>
        <w:t>dEymBK2ysnnTDLAMR4fo/n+j+f8AmfF/mfHOE4vT6UeIgGJtJTp2wlbxh2CkDJ+SfGDRtK6EvpS6</w:t>
      </w:r>
    </w:p>
    <w:p>
      <w:pPr>
        <w:pStyle w:val="PreformattedText"/>
        <w:bidi w:val="0"/>
        <w:spacing w:before="0" w:after="0"/>
        <w:jc w:val="left"/>
        <w:rPr/>
      </w:pPr>
      <w:r>
        <w:rPr/>
        <w:t>uVvJIS7rb0NXoY6yTRqtURlQdXOWYfiFR3yw2T2/56Z48HjefwcOyc049nU0PkOEtYLphrlmLVY7</w:t>
      </w:r>
    </w:p>
    <w:p>
      <w:pPr>
        <w:pStyle w:val="PreformattedText"/>
        <w:bidi w:val="0"/>
        <w:spacing w:before="0" w:after="0"/>
        <w:jc w:val="left"/>
        <w:rPr/>
      </w:pPr>
      <w:r>
        <w:rPr/>
        <w:t>+UnDr2u9BzOPZ3VfkapQjLqGjqx1VMOoV0u4sZ8nOMIGmWt93dVs2xLJQPV3XSokyh+B0o3fNMO9</w:t>
      </w:r>
    </w:p>
    <w:p>
      <w:pPr>
        <w:pStyle w:val="PreformattedText"/>
        <w:bidi w:val="0"/>
        <w:spacing w:before="0" w:after="0"/>
        <w:jc w:val="left"/>
        <w:rPr/>
      </w:pPr>
      <w:r>
        <w:rPr/>
        <w:t>Vd3pnImq18Dyc/yng8ny04dZa55x6rR28iYQND15HDTMYRnyDjLl37e/tzuA9GMZUqErsl3ftZyP</w:t>
      </w:r>
    </w:p>
    <w:p>
      <w:pPr>
        <w:pStyle w:val="PreformattedText"/>
        <w:bidi w:val="0"/>
        <w:spacing w:before="0" w:after="0"/>
        <w:jc w:val="left"/>
        <w:rPr/>
      </w:pPr>
      <w:r>
        <w:rPr/>
        <w:t>IczzPP8AeeTjyHJby/0nNyc/9PJycPLpb1jDV10qmfIGPRdX+AUbTVGrYyr26rqhGHTKHSq0Sjd7</w:t>
      </w:r>
    </w:p>
    <w:p>
      <w:pPr>
        <w:pStyle w:val="PreformattedText"/>
        <w:bidi w:val="0"/>
        <w:spacing w:before="0" w:after="0"/>
        <w:jc w:val="left"/>
        <w:rPr/>
      </w:pPr>
      <w:r>
        <w:rPr/>
        <w:t>5Zh0dVTp1euQI7T1+3i+Q5fluOXrncOnsQbN+RMZcOjonLMUWENefMJdHXnmIyq06Zycn9JyvO+R</w:t>
      </w:r>
    </w:p>
    <w:p>
      <w:pPr>
        <w:pStyle w:val="PreformattedText"/>
        <w:bidi w:val="0"/>
        <w:spacing w:before="0" w:after="0"/>
        <w:jc w:val="left"/>
        <w:rPr/>
      </w:pPr>
      <w:r>
        <w:rPr/>
        <w:t>jznJ9v2nK5ZYmXsFZ5ZT1yntimBw4YehhlwfRx+P5HHjwcnDwYR1UIBHSGllxnkQlmqdm7hGEuEd</w:t>
      </w:r>
    </w:p>
    <w:p>
      <w:pPr>
        <w:pStyle w:val="PreformattedText"/>
        <w:bidi w:val="0"/>
        <w:spacing w:before="0" w:after="0"/>
        <w:jc w:val="left"/>
        <w:rPr/>
      </w:pPr>
      <w:r>
        <w:rPr/>
        <w:t>VLdGkg6G9sGXLhGXrKGzZujd75piEOrKNkucqQexLvXkQ6kWxhPJcZcvpU5Zi4twZ5cG4JpZ5Ljo</w:t>
      </w:r>
    </w:p>
    <w:p>
      <w:pPr>
        <w:pStyle w:val="PreformattedText"/>
        <w:bidi w:val="0"/>
        <w:spacing w:before="0" w:after="0"/>
        <w:jc w:val="left"/>
        <w:rPr/>
      </w:pPr>
      <w:r>
        <w:rPr/>
        <w:t>1TGVlhz4PjnE8WPCePh454383838305cBxfznC4nH6I4VtelVq6lUGJKhDVVUY4m6jHdkE6GnTK6</w:t>
      </w:r>
    </w:p>
    <w:p>
      <w:pPr>
        <w:pStyle w:val="PreformattedText"/>
        <w:bidi w:val="0"/>
        <w:spacing w:before="0" w:after="0"/>
        <w:jc w:val="left"/>
        <w:rPr/>
      </w:pPr>
      <w:r>
        <w:rPr/>
        <w:t>EIwhLOhs27I6uZQl9Lhs6GuaY97u9EtnLt0bYbX25URuXerGeSkq+lrOSEvFJiL5L+HkuG6jMtH5</w:t>
      </w:r>
    </w:p>
    <w:p>
      <w:pPr>
        <w:pStyle w:val="PreformattedText"/>
        <w:bidi w:val="0"/>
        <w:spacing w:before="0" w:after="0"/>
        <w:jc w:val="left"/>
        <w:rPr/>
      </w:pPr>
      <w:r>
        <w:rPr/>
        <w:t>3/jrTutEN1Ku4qs44dVDRqpUA07Tq6IbZVGq26qox1nog6OwSq1yzF2ul6GickOQz9/Yl6dXc5NX</w:t>
      </w:r>
    </w:p>
    <w:p>
      <w:pPr>
        <w:pStyle w:val="PreformattedText"/>
        <w:bidi w:val="0"/>
        <w:spacing w:before="0" w:after="0"/>
        <w:jc w:val="left"/>
        <w:rPr/>
      </w:pPr>
      <w:r>
        <w:rPr/>
        <w:t>DpcEfJmO66s5NExcNM59ru2eU4x3aukCq/VlV+KbuA6WDcd1KqKzxoPStp1sPXdx2kdG2EqmU6JV</w:t>
      </w:r>
    </w:p>
    <w:p>
      <w:pPr>
        <w:pStyle w:val="PreformattedText"/>
        <w:bidi w:val="0"/>
        <w:spacing w:before="0" w:after="0"/>
        <w:jc w:val="left"/>
        <w:rPr/>
      </w:pPr>
      <w:r>
        <w:rPr/>
        <w:t>XplXlKhA6GrqiLrmmPY61oOR+vkx+v66l/Z9pzfd9/2ZJ0vdwefVjqiLczbsyx5DNeRYuUY5DxZT</w:t>
      </w:r>
    </w:p>
    <w:p>
      <w:pPr>
        <w:pStyle w:val="PreformattedText"/>
        <w:bidi w:val="0"/>
        <w:spacing w:before="0" w:after="0"/>
        <w:jc w:val="left"/>
        <w:rPr/>
      </w:pPr>
      <w:r>
        <w:rPr/>
        <w:t>zHHdaZRlnl9334crz/e832Hk8nN95nycnGvP932cmfv5C8rn74ZdKht6VR1qrC5ks8Fx3QUhh6ev</w:t>
      </w:r>
    </w:p>
    <w:p>
      <w:pPr>
        <w:pStyle w:val="PreformattedText"/>
        <w:bidi w:val="0"/>
        <w:spacing w:before="0" w:after="0"/>
        <w:jc w:val="left"/>
        <w:rPr/>
      </w:pPr>
      <w:r>
        <w:rPr/>
        <w:t>p6+vrTiGJpYSnTrKCSpWkdsJdg6uEy2dzRq71zGGn8GOgrkhOaccW3Tj6ejx5Y4TOHSx2a5dMPwU</w:t>
      </w:r>
    </w:p>
    <w:p>
      <w:pPr>
        <w:pStyle w:val="PreformattedText"/>
        <w:bidi w:val="0"/>
        <w:spacing w:before="0" w:after="0"/>
        <w:jc w:val="left"/>
        <w:rPr/>
      </w:pPr>
      <w:r>
        <w:rPr/>
        <w:t>WE9sebHPMVyzz+3LP7cOR5fKy3aaucnF/O8Bx/z/AEfS4PC8TxGH1+px+no4+rj9Xp6BCHeriStr</w:t>
      </w:r>
    </w:p>
    <w:p>
      <w:pPr>
        <w:pStyle w:val="PreformattedText"/>
        <w:bidi w:val="0"/>
        <w:spacing w:before="0" w:after="0"/>
        <w:jc w:val="left"/>
        <w:rPr/>
      </w:pPr>
      <w:r>
        <w:rPr/>
        <w:t>LFTQuvjTHyHzf/RPkv8A0v8A0T5L/wBL/wBH/wBE8/8Av/uPO/t/sPOPO6DojshKvrXRldCMdHe9</w:t>
      </w:r>
    </w:p>
    <w:p>
      <w:pPr>
        <w:pStyle w:val="PreformattedText"/>
        <w:bidi w:val="0"/>
        <w:spacing w:before="0" w:after="0"/>
        <w:jc w:val="left"/>
        <w:rPr/>
      </w:pPr>
      <w:r>
        <w:rPr/>
        <w:t>EvV8rjpN11qXnL5nABlXemZuDkmr2GsYTllw0dLimiOQ4cY48ntz8j4X85w/T9IEXTLtdMoEW9Vq</w:t>
      </w:r>
    </w:p>
    <w:p>
      <w:pPr>
        <w:pStyle w:val="PreformattedText"/>
        <w:bidi w:val="0"/>
        <w:spacing w:before="0" w:after="0"/>
        <w:jc w:val="left"/>
        <w:rPr/>
      </w:pPr>
      <w:r>
        <w:rPr/>
        <w:t>pUOzoK3XVlBX4A6yiDU9vcYN2JkZe1+1xyvVdHZL1WnTLsjGXp26TZDsFRjOYxBeh3qckHmmCMIS</w:t>
      </w:r>
    </w:p>
    <w:p>
      <w:pPr>
        <w:pStyle w:val="PreformattedText"/>
        <w:bidi w:val="0"/>
        <w:spacing w:before="0" w:after="0"/>
        <w:jc w:val="left"/>
        <w:rPr/>
      </w:pPr>
      <w:r>
        <w:rPr/>
        <w:t>4xmTjGLjyPIZ/b9n2/Z9hmZ5wTVBLvVy1uZcbn4+WfN/Th5jynkcPkeTyu3pVbVVdkYGnvcZToi6</w:t>
      </w:r>
    </w:p>
    <w:p>
      <w:pPr>
        <w:pStyle w:val="PreformattedText"/>
        <w:bidi w:val="0"/>
        <w:spacing w:before="0" w:after="0"/>
        <w:jc w:val="left"/>
        <w:rPr/>
      </w:pPr>
      <w:r>
        <w:rPr/>
        <w:t>vQQGEvssHWc8rk8D5XMT0H0OE8f6PpOE8Z4Dhx4f5nx/5v5u/trKEIwivaw1XSrdrHuS980xd3Kj</w:t>
      </w:r>
    </w:p>
    <w:p>
      <w:pPr>
        <w:pStyle w:val="PreformattedText"/>
        <w:bidi w:val="0"/>
        <w:spacing w:before="0" w:after="0"/>
        <w:jc w:val="left"/>
        <w:rPr/>
      </w:pPr>
      <w:r>
        <w:rPr/>
        <w:t>3z1zOMtldMnJIzKfT6GPpjxpplBKv2+w5jyzLV+wur4FeArxcK9frOPm49Xu4wGUmspd6Cux0ZXW</w:t>
      </w:r>
    </w:p>
    <w:p>
      <w:pPr>
        <w:pStyle w:val="PreformattedText"/>
        <w:bidi w:val="0"/>
        <w:spacing w:before="0" w:after="0"/>
        <w:jc w:val="left"/>
        <w:rPr/>
      </w:pPr>
      <w:r>
        <w:rPr/>
        <w:t>5UZVXCVKh0IkznyM+Hwyi3jMIS5QJm3wOqvoxemWrdJ3NBfVJR+bLG+aGrhsZbDpnCckNDGWxmUY</w:t>
      </w:r>
    </w:p>
    <w:p>
      <w:pPr>
        <w:pStyle w:val="PreformattedText"/>
        <w:bidi w:val="0"/>
        <w:spacing w:before="0" w:after="0"/>
        <w:jc w:val="left"/>
        <w:rPr/>
      </w:pPr>
      <w:r>
        <w:rPr/>
        <w:t>aV8v78Fy5M1tjoUI9Mpiad3TMdYuefhY9HkOtve9IFMoHsRdXE26INytDolpUI9M55PJ8WoExcVh</w:t>
      </w:r>
    </w:p>
    <w:p>
      <w:pPr>
        <w:pStyle w:val="PreformattedText"/>
        <w:bidi w:val="0"/>
        <w:spacing w:before="0" w:after="0"/>
        <w:jc w:val="left"/>
        <w:rPr/>
      </w:pPr>
      <w:r>
        <w:rPr/>
        <w:t>CUTJzmR4xUdHV65aNLe6jHV3qoayZfU3WiIk5oau3oyuhM4PLDpa6ycoOn5B8vHmy8t5otrtYxjL</w:t>
      </w:r>
    </w:p>
    <w:p>
      <w:pPr>
        <w:pStyle w:val="PreformattedText"/>
        <w:bidi w:val="0"/>
        <w:spacing w:before="0" w:after="0"/>
        <w:jc w:val="left"/>
        <w:rPr/>
      </w:pPr>
      <w:r>
        <w:rPr/>
        <w:t>UyjHbtOKc08TrxGMDdaXtbuljrLscstiuXSpbB1l0FdmqrOefPhC5YgwhBmUycnxTay7vqxmMIDD</w:t>
      </w:r>
    </w:p>
    <w:p>
      <w:pPr>
        <w:pStyle w:val="PreformattedText"/>
        <w:bidi w:val="0"/>
        <w:spacing w:before="0" w:after="0"/>
        <w:jc w:val="left"/>
        <w:rPr/>
      </w:pPr>
      <w:r>
        <w:rPr/>
        <w:t>smwNXdRjp/W65k6Mu+hDebfLLlVTGXMoQmaokJcW2UEZfTKUuyMrNIHNPE6YGBxmM9a09L1egJRO</w:t>
      </w:r>
    </w:p>
    <w:p>
      <w:pPr>
        <w:pStyle w:val="PreformattedText"/>
        <w:bidi w:val="0"/>
        <w:spacing w:before="0" w:after="0"/>
        <w:jc w:val="left"/>
        <w:rPr/>
      </w:pPr>
      <w:r>
        <w:rPr/>
        <w:t>UxwZ5RwFcjg+vkKcTKEiHQ7MuEvsK5T5CfCYXoSZMJcyjM548NOzqaNO16pQ6Zb0tjKTRqk6mycp</w:t>
      </w:r>
    </w:p>
    <w:p>
      <w:pPr>
        <w:pStyle w:val="PreformattedText"/>
        <w:bidi w:val="0"/>
        <w:spacing w:before="0" w:after="0"/>
        <w:jc w:val="left"/>
        <w:rPr/>
      </w:pPr>
      <w:r>
        <w:rPr/>
        <w:t>utV+GUDPQ0RjHTMkbzbOrsgOlYaDWUe3NrkeecOO8XgePRFgSpdMoOl7qXFv2yxx8T1Zw8f/AJWf</w:t>
      </w:r>
    </w:p>
    <w:p>
      <w:pPr>
        <w:pStyle w:val="PreformattedText"/>
        <w:bidi w:val="0"/>
        <w:spacing w:before="0" w:after="0"/>
        <w:jc w:val="left"/>
        <w:rPr/>
      </w:pPr>
      <w:r>
        <w:rPr/>
        <w:t>juCEYMWyX1Og3ZGZznw+IMciZaIxhomUJzPjMt0EIy1Ojojpiuwd3RHVUadhezV9KnN0ZUvVUdMt</w:t>
      </w:r>
    </w:p>
    <w:p>
      <w:pPr>
        <w:pStyle w:val="PreformattedText"/>
        <w:bidi w:val="0"/>
        <w:spacing w:before="0" w:after="0"/>
        <w:jc w:val="left"/>
        <w:rPr/>
      </w:pPr>
      <w:r>
        <w:rPr/>
        <w:t>ZHZ0mQGJlDQ07dEuOnS4R1k5aJTryZnOSc8w6YGGHGB0e1XLYdSV2NM+Iww8rlMvA8jhhBNWQlmz</w:t>
      </w:r>
    </w:p>
    <w:p>
      <w:pPr>
        <w:pStyle w:val="PreformattedText"/>
        <w:bidi w:val="0"/>
        <w:spacing w:before="0" w:after="0"/>
        <w:jc w:val="left"/>
        <w:rPr/>
      </w:pPr>
      <w:r>
        <w:rPr/>
        <w:t>RobhvOeUfEHEk5JjpjCEHJwnkThNMuoxQ0ypd9L07XVuqGO2BGOnvTrl7u1UN5BMobdO2ZFYxRjL</w:t>
      </w:r>
    </w:p>
    <w:p>
      <w:pPr>
        <w:pStyle w:val="PreformattedText"/>
        <w:bidi w:val="0"/>
        <w:spacing w:before="0" w:after="0"/>
        <w:jc w:val="left"/>
        <w:rPr/>
      </w:pPr>
      <w:r>
        <w:rPr/>
        <w:t>N3DsTKcTKzc5XTyZXKc8x6cblOJGMuB+j1NUarVfHY48HDx8uHm5ZYxTSQhp7Xq4TkOY+K8UMZm4</w:t>
      </w:r>
    </w:p>
    <w:p>
      <w:pPr>
        <w:pStyle w:val="PreformattedText"/>
        <w:bidi w:val="0"/>
        <w:spacing w:before="0" w:after="0"/>
        <w:jc w:val="left"/>
        <w:rPr/>
      </w:pPr>
      <w:r>
        <w:rPr/>
        <w:t>wYwLvKcT5ExLjK06s0wYwCOg1dd7sK6ss6P4ckOl7VjCWS8mZ6voxjGLlMd3t0zA74Tx+W83k7eX</w:t>
      </w:r>
    </w:p>
    <w:p>
      <w:pPr>
        <w:pStyle w:val="PreformattedText"/>
        <w:bidi w:val="0"/>
        <w:spacing w:before="0" w:after="0"/>
        <w:jc w:val="left"/>
        <w:rPr/>
      </w:pPr>
      <w:r>
        <w:rPr/>
        <w:t>MJzmeHTjF43Tob63W3qdGHVnhcvDnx5fJZ8syMjpXU0bvpnE8PgxcZm8bLembwzmTbplursjE2MY</w:t>
      </w:r>
    </w:p>
    <w:p>
      <w:pPr>
        <w:pStyle w:val="PreformattedText"/>
        <w:bidi w:val="0"/>
        <w:spacing w:before="0" w:after="0"/>
        <w:jc w:val="left"/>
        <w:rPr/>
      </w:pPr>
      <w:r>
        <w:rPr/>
        <w:t>Muutdag9LJZGOjtyw/JgsGGsoPamMrJJcelsYbqOlxniweSc3bzITyF64Y54Y5/Ycnv9ntajB3d7</w:t>
      </w:r>
    </w:p>
    <w:p>
      <w:pPr>
        <w:pStyle w:val="PreformattedText"/>
        <w:bidi w:val="0"/>
        <w:spacing w:before="0" w:after="0"/>
        <w:jc w:val="left"/>
        <w:rPr/>
      </w:pPr>
      <w:r>
        <w:rPr/>
        <w:t>s3RKjA1bMJ4PLgeY87GI6roaJf4ZwmJMZm+PKNMNZzhnNq5bFIKQjGEXQDdju7/IOw2j09jLXLD8</w:t>
      </w:r>
    </w:p>
    <w:p>
      <w:pPr>
        <w:pStyle w:val="PreformattedText"/>
        <w:bidi w:val="0"/>
        <w:spacing w:before="0" w:after="0"/>
        <w:jc w:val="left"/>
        <w:rPr/>
      </w:pPr>
      <w:r>
        <w:rPr/>
        <w:t>HZLjDSn4ZNTODpNPUYsthMJ4uuWc+6158xPJgdHkOT5D5PH/AKD/AN/H54+dPmMfk8ch9jK79/b2</w:t>
      </w:r>
    </w:p>
    <w:p>
      <w:pPr>
        <w:pStyle w:val="PreformattedText"/>
        <w:bidi w:val="0"/>
        <w:spacing w:before="0" w:after="0"/>
        <w:jc w:val="left"/>
        <w:rPr/>
      </w:pPr>
      <w:r>
        <w:rPr/>
        <w:t>9jIyv29r9rGXZDeJ4uXjc3yvJk6yNET9WEy1kQmU8PR0JnOCZ6dMYjCLKuxXRlobGV696vR1JXQl</w:t>
      </w:r>
    </w:p>
    <w:p>
      <w:pPr>
        <w:pStyle w:val="PreformattedText"/>
        <w:bidi w:val="0"/>
        <w:spacing w:before="0" w:after="0"/>
        <w:jc w:val="left"/>
        <w:rPr/>
      </w:pPr>
      <w:r>
        <w:rPr/>
        <w:t>ZOOHriTl1er6mr1jphvLN5TMaY6zSU7t2S5emMOEw8fCcs8jZv5CcR5E4Dp5Exx8j4x+AfgOb4L+</w:t>
      </w:r>
    </w:p>
    <w:p>
      <w:pPr>
        <w:pStyle w:val="PreformattedText"/>
        <w:bidi w:val="0"/>
        <w:spacing w:before="0" w:after="0"/>
        <w:jc w:val="left"/>
        <w:rPr/>
      </w:pPr>
      <w:r>
        <w:rPr/>
        <w:t>R+Ow+G/5bw/N+Ozfisacfr+j+b+N8DLwXwuXxkJXsFj7e3t7S/Hz8bk+WzFhL6XYxl9LjKvPVkHL</w:t>
      </w:r>
    </w:p>
    <w:p>
      <w:pPr>
        <w:pStyle w:val="PreformattedText"/>
        <w:bidi w:val="0"/>
        <w:spacing w:before="0" w:after="0"/>
        <w:jc w:val="left"/>
        <w:rPr/>
      </w:pPr>
      <w:r>
        <w:rPr/>
        <w:t>Lwi8dEITknDGK6IuTuoDDrVyxcnL3MmDftiRY5WYxSXLgw0OWPDi+Hy+LOSDLu4N5Z4HH4eeMdEI</w:t>
      </w:r>
    </w:p>
    <w:p>
      <w:pPr>
        <w:pStyle w:val="PreformattedText"/>
        <w:bidi w:val="0"/>
        <w:spacing w:before="0" w:after="0"/>
        <w:jc w:val="left"/>
        <w:rPr/>
      </w:pPr>
      <w:r>
        <w:rPr/>
        <w:t>w0zkSeHjycOeRk65A7Ojo7riMceLw8/GnM8+r38i8M8icD75c39L5OXKTPkyzc+byaXHk/5Hzf8A</w:t>
      </w:r>
    </w:p>
    <w:p>
      <w:pPr>
        <w:pStyle w:val="PreformattedText"/>
        <w:bidi w:val="0"/>
        <w:spacing w:before="0" w:after="0"/>
        <w:jc w:val="left"/>
        <w:rPr/>
      </w:pPr>
      <w:r>
        <w:rPr/>
        <w:t>oflOSfF9CYzGCyvNax18Q+Dj4+Dw4+L/ABvgcvguscv7+Tl2xl3cuXd+13dmVreTOSGs54BCGgnI</w:t>
      </w:r>
    </w:p>
    <w:p>
      <w:pPr>
        <w:pStyle w:val="PreformattedText"/>
        <w:bidi w:val="0"/>
        <w:spacing w:before="0" w:after="0"/>
        <w:jc w:val="left"/>
        <w:rPr/>
      </w:pPr>
      <w:r>
        <w:rPr/>
        <w:t>8estPWvWuLxsvGy4zSY6WEVi6xijVZIxYTx/F5vDT2sdWbITE4XzYzLVw0N8jPjs+PP5aYZ6w0bZ</w:t>
      </w:r>
    </w:p>
    <w:p>
      <w:pPr>
        <w:pStyle w:val="PreformattedText"/>
        <w:bidi w:val="0"/>
        <w:spacing w:before="0" w:after="0"/>
        <w:jc w:val="left"/>
        <w:rPr/>
      </w:pPr>
      <w:r>
        <w:rPr/>
        <w:t>yHDweBwenynDeuSGrlq7CrvS8XHx8ePj+RjfMc3UnnziOTLA9Xj+n6My8uLPDLH5HiwPJ4+MZXO/</w:t>
      </w:r>
    </w:p>
    <w:p>
      <w:pPr>
        <w:pStyle w:val="PreformattedText"/>
        <w:bidi w:val="0"/>
        <w:spacing w:before="0" w:after="0"/>
        <w:jc w:val="left"/>
        <w:rPr/>
      </w:pPr>
      <w:r>
        <w:rPr/>
        <w:t>HGqhB38vk6znxM8E8BHHV+VHQz2XHjrFnr6+hg8X0/V9X0/T9X1ZY1q9pyS+WeDANO+RDhHRpNcc</w:t>
      </w:r>
    </w:p>
    <w:p>
      <w:pPr>
        <w:pStyle w:val="PreformattedText"/>
        <w:bidi w:val="0"/>
        <w:spacing w:before="0" w:after="0"/>
        <w:jc w:val="left"/>
        <w:rPr/>
      </w:pPr>
      <w:r>
        <w:rPr/>
        <w:t>zx4eMyxfLl3ZL6ZaJ4vFx8HLhCMdJkzjnDDLyeDd3Bv2sy4OXHm87ycsqMvbLPDOVOSB4sxOPxOT</w:t>
      </w:r>
    </w:p>
    <w:p>
      <w:pPr>
        <w:pStyle w:val="PreformattedText"/>
        <w:bidi w:val="0"/>
        <w:spacing w:before="0" w:after="0"/>
        <w:jc w:val="left"/>
        <w:rPr/>
      </w:pPr>
      <w:r>
        <w:rPr/>
        <w:t>CXhrGDGcs+O5DI5+fi9XXJtLt6Exw5MIiz7+LPDmxz8jg5pzOjWE+QnFOc4cdZY8nn+N5Uz5fu+8</w:t>
      </w:r>
    </w:p>
    <w:p>
      <w:pPr>
        <w:pStyle w:val="PreformattedText"/>
        <w:bidi w:val="0"/>
        <w:spacing w:before="0" w:after="0"/>
        <w:jc w:val="left"/>
        <w:rPr/>
      </w:pPr>
      <w:r>
        <w:rPr/>
        <w:t>5nm+77VnkvhGyEE0vymLMJznxh4c8DXFvyubJNLrxuXnylQlmiBSYiVzbyfbgfP5fE8zkdck+Phr</w:t>
      </w:r>
    </w:p>
    <w:p>
      <w:pPr>
        <w:pStyle w:val="PreformattedText"/>
        <w:bidi w:val="0"/>
        <w:spacing w:before="0" w:after="0"/>
        <w:jc w:val="left"/>
        <w:rPr/>
      </w:pPr>
      <w:r>
        <w:rPr/>
        <w:t>HbOaYzxtMIO8G+JcMTy8tMClg68fx+TxfG4/q8rD1Stpw8b43Ej5+da+t6+3HhMOXm5NrxYOKuTy</w:t>
      </w:r>
    </w:p>
    <w:p>
      <w:pPr>
        <w:pStyle w:val="PreformattedText"/>
        <w:bidi w:val="0"/>
        <w:spacing w:before="0" w:after="0"/>
        <w:jc w:val="left"/>
        <w:rPr/>
      </w:pPr>
      <w:r>
        <w:rPr/>
        <w:t>PJ4nMvjeSZcmmYkN5czl4nMufN42eWUJy7tlS5xYY8XFyfJdFvg5s+TxfJ8x5ceTRvCfITg4uXDj</w:t>
      </w:r>
    </w:p>
    <w:p>
      <w:pPr>
        <w:pStyle w:val="PreformattedText"/>
        <w:bidi w:val="0"/>
        <w:spacing w:before="0" w:after="0"/>
        <w:jc w:val="left"/>
        <w:rPr/>
      </w:pPr>
      <w:r>
        <w:rPr/>
        <w:t>5XWD8vx/GCrd6rHVeZPFNkIatnn5VhPMnx5xPx6vCxnkRhp0PteJCMNXLuW65dMz14p8pPEOZNZv</w:t>
      </w:r>
    </w:p>
    <w:p>
      <w:pPr>
        <w:pStyle w:val="PreformattedText"/>
        <w:bidi w:val="0"/>
        <w:spacing w:before="0" w:after="0"/>
        <w:jc w:val="left"/>
        <w:rPr/>
      </w:pPr>
      <w:r>
        <w:rPr/>
        <w:t>hYkuEpnLK8fdA74tY5Y558nJnq9HRnBn78WXtzuOWPFzeJ/Pjw83jX7cWeORz8xy+JhOHnfIOOxz</w:t>
      </w:r>
    </w:p>
    <w:p>
      <w:pPr>
        <w:pStyle w:val="PreformattedText"/>
        <w:bidi w:val="0"/>
        <w:spacing w:before="0" w:after="0"/>
        <w:jc w:val="left"/>
        <w:rPr/>
      </w:pPr>
      <w:r>
        <w:rPr/>
        <w:t>y5Od5PF8/j83y/P4fO4/LMrDichMt8TMDiyyyFcZdTlzJd/1GXEDZOVuV6yjCuJx5J5b6ejsfbDP</w:t>
      </w:r>
    </w:p>
    <w:p>
      <w:pPr>
        <w:pStyle w:val="PreformattedText"/>
        <w:bidi w:val="0"/>
        <w:spacing w:before="0" w:after="0"/>
        <w:jc w:val="left"/>
        <w:rPr/>
      </w:pPr>
      <w:r>
        <w:rPr/>
        <w:t>GcsyhicPrOKeXnx83mZePsfm+P4ycuUd0wDXmzxj1SEINwnyUZxz5LLxYTwDOcDGc8SieP4/LxZ4</w:t>
      </w:r>
    </w:p>
    <w:p>
      <w:pPr>
        <w:pStyle w:val="PreformattedText"/>
        <w:bidi w:val="0"/>
        <w:spacing w:before="0" w:after="0"/>
        <w:jc w:val="left"/>
        <w:rPr/>
      </w:pPr>
      <w:r>
        <w:rPr/>
        <w:t>QmENMCpV105NMYviT5N8M5XGDyTxYQgVMnOZHibXXvfFyRMOTyedz9vaDDozCYGM+3m5fseRz9r9</w:t>
      </w:r>
    </w:p>
    <w:p>
      <w:pPr>
        <w:pStyle w:val="PreformattedText"/>
        <w:bidi w:val="0"/>
        <w:spacing w:before="0" w:after="0"/>
        <w:jc w:val="left"/>
        <w:rPr/>
      </w:pPr>
      <w:r>
        <w:rPr/>
        <w:t>mXw+STyc+PyuXzeLl+328fn8rkXn5KDJHJwzQ5eHm9h9sOXJls4+bLm4vL5+LDJY5e325ZXV3Pi8</w:t>
      </w:r>
    </w:p>
    <w:p>
      <w:pPr>
        <w:pStyle w:val="PreformattedText"/>
        <w:bidi w:val="0"/>
        <w:spacing w:before="0" w:after="0"/>
        <w:jc w:val="left"/>
        <w:rPr/>
      </w:pPr>
      <w:r>
        <w:rPr/>
        <w:t>/kfHITmfv+98jHncvu+05fs48sebLJDPTo14Wfl8XNnjy/c8nvwnmvDOaeP0+Q4/jRyIwAITHEjP</w:t>
      </w:r>
    </w:p>
    <w:p>
      <w:pPr>
        <w:pStyle w:val="PreformattedText"/>
        <w:bidi w:val="0"/>
        <w:spacing w:before="0" w:after="0"/>
        <w:jc w:val="left"/>
        <w:rPr/>
      </w:pPr>
      <w:r>
        <w:rPr/>
        <w:t>OnjlJCEpJfnxeOfMZcBlPFnI8JF8nG4Q8l8hYTGPZL65sV14x8q/HnLCE5XhGCQZnM5lPEJcIdOL</w:t>
      </w:r>
    </w:p>
    <w:p>
      <w:pPr>
        <w:pStyle w:val="PreformattedText"/>
        <w:bidi w:val="0"/>
        <w:spacing w:before="0" w:after="0"/>
        <w:jc w:val="left"/>
        <w:rPr/>
      </w:pPr>
      <w:r>
        <w:rPr/>
        <w:t>nx5ufl2IjcW9M4eb35s/aOlcvfLP2vi8jkz0Q0JycrlgkwwfFcOPxP4v4uDiIR09vHyfPzy+z7Ms</w:t>
      </w:r>
    </w:p>
    <w:p>
      <w:pPr>
        <w:pStyle w:val="PreformattedText"/>
        <w:bidi w:val="0"/>
        <w:spacing w:before="0" w:after="0"/>
        <w:jc w:val="left"/>
        <w:rPr/>
      </w:pPr>
      <w:r>
        <w:rPr/>
        <w:t>zYQjB+Py8/OET1x4sscoxKdcc9ZXFxpFhK8XL5DlmOIDOB8mcZzHBsnk4fGnl55EEciYQZ5hwY0m</w:t>
      </w:r>
    </w:p>
    <w:p>
      <w:pPr>
        <w:pStyle w:val="PreformattedText"/>
        <w:bidi w:val="0"/>
        <w:spacing w:before="0" w:after="0"/>
        <w:jc w:val="left"/>
        <w:rPr/>
      </w:pPr>
      <w:r>
        <w:rPr/>
        <w:t>UHr5mTMZ85OOeZPFnkZYwZz8HJ42Qh1wlfgx2sYtcE+Vy+MxzymMznFFshLzmUyniytVWzTu4dPY</w:t>
      </w:r>
    </w:p>
    <w:p>
      <w:pPr>
        <w:pStyle w:val="PreformattedText"/>
        <w:bidi w:val="0"/>
        <w:spacing w:before="0" w:after="0"/>
        <w:jc w:val="left"/>
        <w:rPr/>
      </w:pPr>
      <w:r>
        <w:rPr/>
        <w:t>b1WLnlL9stOsiXqscHiMPT09XDnwcHjxcS+JW543x/xnxPyXx3D4z8flhsMR1Rvg8fP4fk46tJ4j</w:t>
      </w:r>
    </w:p>
    <w:p>
      <w:pPr>
        <w:pStyle w:val="PreformattedText"/>
        <w:bidi w:val="0"/>
        <w:spacing w:before="0" w:after="0"/>
        <w:jc w:val="left"/>
        <w:rPr/>
      </w:pPr>
      <w:r>
        <w:rPr/>
        <w:t>5fLoPXNv7BZ6+rjgcYeHz8HsRPXgwPF/ifCz+O5fFqGOU5HBxwcDpwzPHm5Tyzyv6sMssXHDHXmH</w:t>
      </w:r>
    </w:p>
    <w:p>
      <w:pPr>
        <w:pStyle w:val="PreformattedText"/>
        <w:bidi w:val="0"/>
        <w:spacing w:before="0" w:after="0"/>
        <w:jc w:val="left"/>
        <w:rPr/>
      </w:pPr>
      <w:r>
        <w:rPr/>
        <w:t>CUzIgCxJ5aziPnZjPKnjPkGMNM5slU3cxjBlaJegpHWUy1xT5N+KPIbjMCkx0TI9M+Px8WEYQl6J</w:t>
      </w:r>
    </w:p>
    <w:p>
      <w:pPr>
        <w:pStyle w:val="PreformattedText"/>
        <w:bidi w:val="0"/>
        <w:spacing w:before="0" w:after="0"/>
        <w:jc w:val="left"/>
        <w:rPr/>
      </w:pPr>
      <w:r>
        <w:rPr/>
        <w:t>ZGG7vYyqIkYvQ0aJd4rl7EN+NxcHF8rw544QmMdXw83hfN+b8p4EHzPGyxAww4M+JEhGV8amfkeL</w:t>
      </w:r>
    </w:p>
    <w:p>
      <w:pPr>
        <w:pStyle w:val="PreformattedText"/>
        <w:bidi w:val="0"/>
        <w:spacing w:before="0" w:after="0"/>
        <w:jc w:val="left"/>
        <w:rPr/>
      </w:pPr>
      <w:r>
        <w:rPr/>
        <w:t>n8U/HZeJh4OPx+TMseLHLWLeWTKqscAx8jyUwQwrh5P7PsyyzyyfWq5sXNfd5cAxJ6kXPi8fwM/A</w:t>
      </w:r>
    </w:p>
    <w:p>
      <w:pPr>
        <w:pStyle w:val="PreformattedText"/>
        <w:bidi w:val="0"/>
        <w:spacing w:before="0" w:after="0"/>
        <w:jc w:val="left"/>
        <w:rPr/>
      </w:pPr>
      <w:r>
        <w:rPr/>
        <w:t>+j6YPHKnmTh0zPQy4TyxmE+ay455eXBOeURleXj7XixbxyxjDobXTF1lMoQnyeXxM8jHBvGYK6DJ</w:t>
      </w:r>
    </w:p>
    <w:p>
      <w:pPr>
        <w:pStyle w:val="PreformattedText"/>
        <w:bidi w:val="0"/>
        <w:spacing w:before="0" w:after="0"/>
        <w:jc w:val="left"/>
        <w:rPr/>
      </w:pPr>
      <w:r>
        <w:rPr/>
        <w:t>nEJlK0Qnj+J5Xj9GXjx48PFw5+Aw0Qgu+Ph5/H6O0AgVgShxiTg5OHn83leLDxuP4xxvj5eTi5Vy</w:t>
      </w:r>
    </w:p>
    <w:p>
      <w:pPr>
        <w:pStyle w:val="PreformattedText"/>
        <w:bidi w:val="0"/>
        <w:spacing w:before="0" w:after="0"/>
        <w:jc w:val="left"/>
        <w:rPr/>
      </w:pPr>
      <w:r>
        <w:rPr/>
        <w:t>4nw8zly5eTD48eT7PMyqmB61wQ5vu+77svJfK5PLsSGqxjPUHH6zHHKVGeDn8lldicrzvK5/Z9nv</w:t>
      </w:r>
    </w:p>
    <w:p>
      <w:pPr>
        <w:pStyle w:val="PreformattedText"/>
        <w:bidi w:val="0"/>
        <w:spacing w:before="0" w:after="0"/>
        <w:jc w:val="left"/>
        <w:rPr/>
      </w:pPr>
      <w:r>
        <w:rPr/>
        <w:t>7XVS/a7r1ZxZysp6uPEMZ5E446z6O+fkynFPmzjPkJxTyUF15+csiuX2vFgVolj0dZ7ZmTOfKT4d</w:t>
      </w:r>
    </w:p>
    <w:p>
      <w:pPr>
        <w:pStyle w:val="PreformattedText"/>
        <w:bidi w:val="0"/>
        <w:spacing w:before="0" w:after="0"/>
        <w:jc w:val="left"/>
        <w:rPr/>
      </w:pPr>
      <w:r>
        <w:rPr/>
        <w:t>8jl4yYQGOsXJvHkeYzG4a8c+Qy5M+Ll1x8PD41uOOGE83iHQjBsz5OXa7RnG8vJQRmXjcmES+Ple</w:t>
      </w:r>
    </w:p>
    <w:p>
      <w:pPr>
        <w:pStyle w:val="PreformattedText"/>
        <w:bidi w:val="0"/>
        <w:spacing w:before="0" w:after="0"/>
        <w:jc w:val="left"/>
        <w:rPr/>
      </w:pPr>
      <w:r>
        <w:rPr/>
        <w:t>TGZcjnKQXj+k4eIMmZHBx8qZOq9PT0ceGZOXkHPxZszmTA9RtzeRzcjM5DmeX7Xm+x5FW5fe+40f</w:t>
      </w:r>
    </w:p>
    <w:p>
      <w:pPr>
        <w:pStyle w:val="PreformattedText"/>
        <w:bidi w:val="0"/>
        <w:spacing w:before="0" w:after="0"/>
        <w:jc w:val="left"/>
        <w:rPr/>
      </w:pPr>
      <w:r>
        <w:rPr/>
        <w:t>jwkrmMNMZjCXpnNimB8ocB5uPHPJlu/kcrluWTw8JB9hYGk6JybZlGc0+Sy+JPInFrjOuUdOWGQ9</w:t>
      </w:r>
    </w:p>
    <w:p>
      <w:pPr>
        <w:pStyle w:val="PreformattedText"/>
        <w:bidi w:val="0"/>
        <w:spacing w:before="0" w:after="0"/>
        <w:jc w:val="left"/>
        <w:rPr/>
      </w:pPr>
      <w:r>
        <w:rPr/>
        <w:t>DzOTNwOPHxseNfsOTPzMfJ4cvN4k1ZCVSZPYjsAhKxy0FeuUZWJWSvGetY41dqOTc9vb7fu+77zn</w:t>
      </w:r>
    </w:p>
    <w:p>
      <w:pPr>
        <w:pStyle w:val="PreformattedText"/>
        <w:bidi w:val="0"/>
        <w:spacing w:before="0" w:after="0"/>
        <w:jc w:val="left"/>
        <w:rPr/>
      </w:pPr>
      <w:r>
        <w:rPr/>
        <w:t>/pc/f7vueS7v2uWss1UvsS93fR26uXvI6+Ma5ZgMyyyQq98iThPkJwHmOEzxN38llcquLG5lLMhp</w:t>
      </w:r>
    </w:p>
    <w:p>
      <w:pPr>
        <w:pStyle w:val="PreformattedText"/>
        <w:bidi w:val="0"/>
        <w:spacing w:before="0" w:after="0"/>
        <w:jc w:val="left"/>
        <w:rPr/>
      </w:pPr>
      <w:r>
        <w:rPr/>
        <w:t>06dMrl2zLXkT5LL4mcuWMJ44aYzKZ41locXHpYjMc/f2VaJjzZc4ZY4THHLH1xKyxy4vp+pxTVGP</w:t>
      </w:r>
    </w:p>
    <w:p>
      <w:pPr>
        <w:pStyle w:val="PreformattedText"/>
        <w:bidi w:val="0"/>
        <w:spacing w:before="0" w:after="0"/>
        <w:jc w:val="left"/>
        <w:rPr/>
      </w:pPr>
      <w:r>
        <w:rPr/>
        <w:t>1HCiVKu6nt7uZyfd933PL9n3fe8v2fZ7e1y5fe+t9zq9L0nd3UpLlGqNZdvEiVyHHk55ZQgO75MZ</w:t>
      </w:r>
    </w:p>
    <w:p>
      <w:pPr>
        <w:pStyle w:val="PreformattedText"/>
        <w:bidi w:val="0"/>
        <w:spacing w:before="0" w:after="0"/>
        <w:jc w:val="left"/>
        <w:rPr/>
      </w:pPr>
      <w:r>
        <w:rPr/>
        <w:t>xz5A8fHzNMNp8highMCxDIIQVI6NMJz7ZkE8qfIz4k5HGYnjaBhB1zEJjiECGhNGvX1+txMMsPSv</w:t>
      </w:r>
    </w:p>
    <w:p>
      <w:pPr>
        <w:pStyle w:val="PreformattedText"/>
        <w:bidi w:val="0"/>
        <w:spacing w:before="0" w:after="0"/>
        <w:jc w:val="left"/>
        <w:rPr/>
      </w:pPr>
      <w:r>
        <w:rPr/>
        <w:t>XEyGY5W5ufu5uVrDk+77nm+z39rW7W763q4t6uVq7ldDsw0R71oL/W9gCBCXZrJ6+HEZm4q0TGEu</w:t>
      </w:r>
    </w:p>
    <w:p>
      <w:pPr>
        <w:pStyle w:val="PreformattedText"/>
        <w:bidi w:val="0"/>
        <w:spacing w:before="0" w:after="0"/>
        <w:jc w:val="left"/>
        <w:rPr/>
      </w:pPr>
      <w:r>
        <w:rPr/>
        <w:t>LXKziPKOE82MxxIkvzsUQmO/Yz9rxb5ZjAl068hnDxvjPhPg8/j+d8X4Xh544mM8bVw1WTWXHw8T</w:t>
      </w:r>
    </w:p>
    <w:p>
      <w:pPr>
        <w:pStyle w:val="PreformattedText"/>
        <w:bidi w:val="0"/>
        <w:spacing w:before="0" w:after="0"/>
        <w:jc w:val="left"/>
        <w:rPr/>
      </w:pPr>
      <w:r>
        <w:rPr/>
        <w:t>jDR0ITjwyw+z+j+j+n+l5vv+77/tc/ax0dbg1FOw92Do/wANfi9QdDSd76WaIm1GGrslZ9vEEyOX</w:t>
      </w:r>
    </w:p>
    <w:p>
      <w:pPr>
        <w:pStyle w:val="PreformattedText"/>
        <w:bidi w:val="0"/>
        <w:spacing w:before="0" w:after="0"/>
        <w:jc w:val="left"/>
        <w:rPr/>
      </w:pPr>
      <w:r>
        <w:rPr/>
        <w:t>hfKPlj5bHyznw5fb29hWcEzeE8gYvL5ZHKc+EYHjvPx9cZ7Z8mHLezXkM8aVXrGX8thgB4oQhEom</w:t>
      </w:r>
    </w:p>
    <w:p>
      <w:pPr>
        <w:pStyle w:val="PreformattedText"/>
        <w:bidi w:val="0"/>
        <w:spacing w:before="0" w:after="0"/>
        <w:jc w:val="left"/>
        <w:rPr/>
      </w:pPr>
      <w:r>
        <w:rPr/>
        <w:t>UIY8ZyZGUdm78Oc2GWHJwuLCO6NU6rpcuBejtfUhHV9KlapP3rb0JjiY4ynjeLpd7sho3cSowemb</w:t>
      </w:r>
    </w:p>
    <w:p>
      <w:pPr>
        <w:pStyle w:val="PreformattedText"/>
        <w:bidi w:val="0"/>
        <w:spacing w:before="0" w:after="0"/>
        <w:jc w:val="left"/>
        <w:rPr/>
      </w:pPr>
      <w:r>
        <w:rPr/>
        <w:t>0+t58OUxeB8bPxs/Dz8Di8eezznP9wOGGOTjlny/18nkk8bnxY45kvxjyMJZrGYwPOPG4PSVpeaV</w:t>
      </w:r>
    </w:p>
    <w:p>
      <w:pPr>
        <w:pStyle w:val="PreformattedText"/>
        <w:bidi w:val="0"/>
        <w:spacing w:before="0" w:after="0"/>
        <w:jc w:val="left"/>
        <w:rPr/>
      </w:pPr>
      <w:r>
        <w:rPr/>
        <w:t>wvs5cr4mdz5XHAJ4usYdOXL+j7HDly+LwdX0xnhHNkq5Y58CDE6O01cNXo1R0OlQ29Ld11Tod3bq</w:t>
      </w:r>
    </w:p>
    <w:p>
      <w:pPr>
        <w:pStyle w:val="PreformattedText"/>
        <w:bidi w:val="0"/>
        <w:spacing w:before="0" w:after="0"/>
        <w:jc w:val="left"/>
        <w:rPr/>
      </w:pPr>
      <w:r>
        <w:rPr/>
        <w:t>+uOGrGycnGhoj2dh1VKYSiZaDHh+xzMsc8OQ5DL2VHiy8XLw8vHxwEgk8rDi5iVUweHl+wfKxmT4</w:t>
      </w:r>
    </w:p>
    <w:p>
      <w:pPr>
        <w:pStyle w:val="PreformattedText"/>
        <w:bidi w:val="0"/>
        <w:spacing w:before="0" w:after="0"/>
        <w:jc w:val="left"/>
        <w:rPr/>
      </w:pPr>
      <w:r>
        <w:rPr/>
        <w:t>OWRy8egDHxsjyD/ivAzyqvVxcXFxxxX2sR9vM48eM4ODiAg3PI8r7ftfkD5r/wCn8L/pmWGgrHHi</w:t>
      </w:r>
    </w:p>
    <w:p>
      <w:pPr>
        <w:pStyle w:val="PreformattedText"/>
        <w:bidi w:val="0"/>
        <w:spacing w:before="0" w:after="0"/>
        <w:jc w:val="left"/>
        <w:rPr/>
      </w:pPr>
      <w:r>
        <w:rPr/>
        <w:t>ObP2xyqZceXB6pVaqHUJVard9Kr8HpiJ3e996iaIQ6XijzYket7N2O0uUaHPMPs97genqZY+Tj5Z</w:t>
      </w:r>
    </w:p>
    <w:p>
      <w:pPr>
        <w:pStyle w:val="PreformattedText"/>
        <w:bidi w:val="0"/>
        <w:spacing w:before="0" w:after="0"/>
        <w:jc w:val="left"/>
        <w:rPr/>
      </w:pPr>
      <w:r>
        <w:rPr/>
        <w:t>z/Y8j5GXMuTocYn1hpR9/v4/N5uSssfEON5eHk4gDHHBz4+fH/mPI6UxJjj9X1/X6uNZ4+vE4QlT</w:t>
      </w:r>
    </w:p>
    <w:p>
      <w:pPr>
        <w:pStyle w:val="PreformattedText"/>
        <w:bidi w:val="0"/>
        <w:spacing w:before="0" w:after="0"/>
        <w:jc w:val="left"/>
        <w:rPr/>
      </w:pPr>
      <w:r>
        <w:rPr/>
        <w:t>k5M/IRxyMsc5z5OfxPlI64uP6s+PHj4OPyeEd1lOU6pVSqh0qpUqgqPQ0/gGkelo/gP4svGEuWNw</w:t>
      </w:r>
    </w:p>
    <w:p>
      <w:pPr>
        <w:pStyle w:val="PreformattedText"/>
        <w:bidi w:val="0"/>
        <w:spacing w:before="0" w:after="0"/>
        <w:jc w:val="left"/>
        <w:rPr/>
      </w:pPr>
      <w:r>
        <w:rPr/>
        <w:t>ObFjq9AaYmqh2YaYN0Y1x8bi53ThVcOJ4v8AJl43LFu7xbHIhq/J4848XFhjh6h48yc14zhxwmU9</w:t>
      </w:r>
    </w:p>
    <w:p>
      <w:pPr>
        <w:pStyle w:val="PreformattedText"/>
        <w:bidi w:val="0"/>
        <w:spacing w:before="0" w:after="0"/>
        <w:jc w:val="left"/>
        <w:rPr/>
      </w:pPr>
      <w:r>
        <w:rPr/>
        <w:t>PDz6OmVhBZZvnScZi/bl52XyGfJqsjLHk4/kCf8AN+R/Vn5M8Ey4eUwPHc8j48+Fc/t+778uRjGG</w:t>
      </w:r>
    </w:p>
    <w:p>
      <w:pPr>
        <w:pStyle w:val="PreformattedText"/>
        <w:bidi w:val="0"/>
        <w:spacing w:before="0" w:after="0"/>
        <w:jc w:val="left"/>
        <w:rPr/>
      </w:pPr>
      <w:r>
        <w:rPr/>
        <w:t>nq9DVkvbo6Gr6O7IFaSVpeh/gI6GEuEzjL0RNOnV9qqUFKZXeJkuhu0rinGUzyI7IQcVY6rLE4/r</w:t>
      </w:r>
    </w:p>
    <w:p>
      <w:pPr>
        <w:pStyle w:val="PreformattedText"/>
        <w:bidi w:val="0"/>
        <w:spacing w:before="0" w:after="0"/>
        <w:jc w:val="left"/>
        <w:rPr/>
      </w:pPr>
      <w:r>
        <w:rPr/>
        <w:t>w4oF+9ku+TMzOVy4R8niz0jExI5vM+SeYed/6Hkeb933rjj61AqKmU+WMOP4TPm5nl4fHMTycssZ</w:t>
      </w:r>
    </w:p>
    <w:p>
      <w:pPr>
        <w:pStyle w:val="PreformattedText"/>
        <w:bidi w:val="0"/>
        <w:spacing w:before="0" w:after="0"/>
        <w:jc w:val="left"/>
        <w:rPr/>
      </w:pPr>
      <w:r>
        <w:rPr/>
        <w:t>jyeNliY5ZrkR0id60hK3R1PweqQmMrIidXRHtezrcH2YQ0NkMM8ahGWd3VepxnE8Rh6ehjnE0TDF</w:t>
      </w:r>
    </w:p>
    <w:p>
      <w:pPr>
        <w:pStyle w:val="PreformattedText"/>
        <w:bidi w:val="0"/>
        <w:spacing w:before="0" w:after="0"/>
        <w:jc w:val="left"/>
        <w:rPr/>
      </w:pPr>
      <w:r>
        <w:rPr/>
        <w:t>buxG7HwOUnk83LlsgYcefDLcvs9/b39jLFuVVTKZTEyxMMPFPHDSsX7MvJfMy8hyy16zJ98eQYRX</w:t>
      </w:r>
    </w:p>
    <w:p>
      <w:pPr>
        <w:pStyle w:val="PreformattedText"/>
        <w:bidi w:val="0"/>
        <w:spacing w:before="0" w:after="0"/>
        <w:jc w:val="left"/>
        <w:rPr/>
      </w:pPr>
      <w:r>
        <w:rPr/>
        <w:t>pkuPyWGXH8bMlMDOZpMYpyPyHJ8hll04Dka6vUKYENEtj0qX+WJEpjjoiP513vrZBJwPlRYaZRj6</w:t>
      </w:r>
    </w:p>
    <w:p>
      <w:pPr>
        <w:pStyle w:val="PreformattedText"/>
        <w:bidi w:val="0"/>
        <w:spacing w:before="0" w:after="0"/>
        <w:jc w:val="left"/>
        <w:rPr/>
      </w:pPr>
      <w:r>
        <w:rPr/>
        <w:t>nH9ZxfV9ZxhUpKqZ55RKJgZPUhCYY8GRl5ePKbJgcC8jg4uLjLgYhogVGKlYZkJbHny87L5DLyss</w:t>
      </w:r>
    </w:p>
    <w:p>
      <w:pPr>
        <w:pStyle w:val="PreformattedText"/>
        <w:bidi w:val="0"/>
        <w:spacing w:before="0" w:after="0"/>
        <w:jc w:val="left"/>
        <w:rPr/>
      </w:pPr>
      <w:r>
        <w:rPr/>
        <w:t>2MD1MHFjPk+fm+R/5j5jEwAhKd1njn4z8fw+O68fk5Msn2Mss/bSaNWzHA8f+Y8Y8Z8XLge9USoH</w:t>
      </w:r>
    </w:p>
    <w:p>
      <w:pPr>
        <w:pStyle w:val="PreformattedText"/>
        <w:bidi w:val="0"/>
        <w:spacing w:before="0" w:after="0"/>
        <w:jc w:val="left"/>
        <w:rPr/>
      </w:pPr>
      <w:r>
        <w:rPr/>
        <w:t>SoStGhJe8Zji4unRiCO6610qVVQnDxZ8cISxJwTOen1HF9X1GFS61W6qJWTlEr1MMePPHqMJxRnj</w:t>
      </w:r>
    </w:p>
    <w:p>
      <w:pPr>
        <w:pStyle w:val="PreformattedText"/>
        <w:bidi w:val="0"/>
        <w:spacing w:before="0" w:after="0"/>
        <w:jc w:val="left"/>
        <w:rPr/>
      </w:pPr>
      <w:r>
        <w:rPr/>
        <w:t>5crzYJrHEePnM8o4+jw/R9GfFjgkG4S847cXyHzsuVPRxrAyPr9DHWQ4nBy+Fl8Z4Pg8ZejbKZly</w:t>
      </w:r>
    </w:p>
    <w:p>
      <w:pPr>
        <w:pStyle w:val="PreformattedText"/>
        <w:bidi w:val="0"/>
        <w:spacing w:before="0" w:after="0"/>
        <w:jc w:val="left"/>
        <w:rPr/>
      </w:pPr>
      <w:r>
        <w:rPr/>
        <w:t>nkZOcW8RzOLHwHwMvGcARjjVa4sIMuxZlx5cDjLvtezod6N4nE8mORHRDHmHtVV0u7U068Xk5Mc8</w:t>
      </w:r>
    </w:p>
    <w:p>
      <w:pPr>
        <w:pStyle w:val="PreformattedText"/>
        <w:bidi w:val="0"/>
        <w:spacing w:before="0" w:after="0"/>
        <w:jc w:val="left"/>
        <w:rPr/>
      </w:pPr>
      <w:r>
        <w:rPr/>
        <w:t>ZcDjxYlVVapAqqjDRit5cp5JyZAGJiE5TRB1jMTjx9uPyzza5cGE9rvg5ftNUC55La3u1SqYzKM9</w:t>
      </w:r>
    </w:p>
    <w:p>
      <w:pPr>
        <w:pStyle w:val="PreformattedText"/>
        <w:bidi w:val="0"/>
        <w:spacing w:before="0" w:after="0"/>
        <w:jc w:val="left"/>
        <w:rPr/>
      </w:pPr>
      <w:r>
        <w:rPr/>
        <w:t>dVL0ypkM4svrzx8LMIQUqVOXlyyDDizyVyGx4PIvmyVbs0lYYYlaFjGUmZyIjqmOjZK2SuxvicXJ</w:t>
      </w:r>
    </w:p>
    <w:p>
      <w:pPr>
        <w:pStyle w:val="PreformattedText"/>
        <w:bidi w:val="0"/>
        <w:spacing w:before="0" w:after="0"/>
        <w:jc w:val="left"/>
        <w:rPr/>
      </w:pPr>
      <w:r>
        <w:rPr/>
        <w:t>YlemOOJ5OL0qEVZ7Xa2pBZhDjxGZYuFYmGHD4vPx0SqImmUvu5+zl7OeWQvMcpM5cwz0mWEdVsmB</w:t>
      </w:r>
    </w:p>
    <w:p>
      <w:pPr>
        <w:pStyle w:val="PreformattedText"/>
        <w:bidi w:val="0"/>
        <w:spacing w:before="0" w:after="0"/>
        <w:jc w:val="left"/>
        <w:rPr/>
      </w:pPr>
      <w:r>
        <w:rPr/>
        <w:t>Hi98vJyyXJDHKw9Dhx0uea9bW/fLleXHmcsuR5DL8XWRMMzm5fI48CUasnrOXkzzni+NyuSqiT3H</w:t>
      </w:r>
    </w:p>
    <w:p>
      <w:pPr>
        <w:pStyle w:val="PreformattedText"/>
        <w:bidi w:val="0"/>
        <w:spacing w:before="0" w:after="0"/>
        <w:jc w:val="left"/>
        <w:rPr/>
      </w:pPr>
      <w:r>
        <w:rPr/>
        <w:t>7s8nT1ADVhKqpXKZax2R/wAgGGEMlJXpjx4ceOHm8ekr19TDMvoy5esNBr1yw4+Hh4cvL5+WEu2U</w:t>
      </w:r>
    </w:p>
    <w:p>
      <w:pPr>
        <w:pStyle w:val="PreformattedText"/>
        <w:bidi w:val="0"/>
        <w:spacing w:before="0" w:after="0"/>
        <w:jc w:val="left"/>
        <w:rPr/>
      </w:pPr>
      <w:r>
        <w:rPr/>
        <w:t>4/X9L4/0+tIzIZkVl4542Hj+hx5YceWx5DRDQYzk5Psy5ZV2yiGRm5fbl5PHy48eeMu4aFi55RbV</w:t>
      </w:r>
    </w:p>
    <w:p>
      <w:pPr>
        <w:pStyle w:val="PreformattedText"/>
        <w:bidi w:val="0"/>
        <w:spacing w:before="0" w:after="0"/>
        <w:jc w:val="left"/>
        <w:rPr/>
      </w:pPr>
      <w:r>
        <w:rPr/>
        <w:t>V4MZXUjvLWJXJMISyMIa5888jHj8Ry5slZVsq9MuGPocf1HFsEl7Dy8mUBAyjDtW7jLlaxg4ZLBx</w:t>
      </w:r>
    </w:p>
    <w:p>
      <w:pPr>
        <w:pStyle w:val="PreformattedText"/>
        <w:bidi w:val="0"/>
        <w:spacing w:before="0" w:after="0"/>
        <w:jc w:val="left"/>
        <w:rPr/>
      </w:pPr>
      <w:r>
        <w:rPr/>
        <w:t>jMJzeby/9B5Hy2fkeD8oeeeXhj6mLMzTLOt3hMUjLi5+RnyzF+3Hkww+utPRIxjMonFj61Vpk4y7</w:t>
      </w:r>
    </w:p>
    <w:p>
      <w:pPr>
        <w:pStyle w:val="PreformattedText"/>
        <w:bidi w:val="0"/>
        <w:spacing w:before="0" w:after="0"/>
        <w:jc w:val="left"/>
        <w:rPr/>
      </w:pPr>
      <w:r>
        <w:rPr/>
        <w:t>9/bM6XjMQw5cU0OzH14dMeTxY58ym6tjFz06y0nHiarRqyJMnV5mAQKZVc3JlnXieLnlyuaxcXYe</w:t>
      </w:r>
    </w:p>
    <w:p>
      <w:pPr>
        <w:pStyle w:val="PreformattedText"/>
        <w:bidi w:val="0"/>
        <w:spacing w:before="0" w:after="0"/>
        <w:jc w:val="left"/>
        <w:rPr/>
      </w:pPr>
      <w:r>
        <w:rPr/>
        <w:t>np6+piExNMJUvV3efJllEDExMeLk8bPE1Wq739uXkvm5fIZfIvyHi+Xi3/6XP81y/LmZxxx8jx+T</w:t>
      </w:r>
    </w:p>
    <w:p>
      <w:pPr>
        <w:pStyle w:val="PreformattedText"/>
        <w:bidi w:val="0"/>
        <w:spacing w:before="0" w:after="0"/>
        <w:jc w:val="left"/>
        <w:rPr/>
      </w:pPr>
      <w:r>
        <w:rPr/>
        <w:t>PieLyMPnOH57g83lL29WE8TxXwD43Pxfqz5HLoMxyOfHzOPlZUJcpiMccpwnvlz8nkHI+Q8iSp7e</w:t>
      </w:r>
    </w:p>
    <w:p>
      <w:pPr>
        <w:pStyle w:val="PreformattedText"/>
        <w:bidi w:val="0"/>
        <w:spacing w:before="0" w:after="0"/>
        <w:jc w:val="left"/>
        <w:rPr/>
      </w:pPr>
      <w:r>
        <w:rPr/>
        <w:t>zojCBx8TObPSExLsLVb5Dgyy5FYQ1a2xjGOlZw49GJoMOLkylUAZTCAw1XLycma+Dw8mV+TnGUeJ</w:t>
      </w:r>
    </w:p>
    <w:p>
      <w:pPr>
        <w:pStyle w:val="PreformattedText"/>
        <w:bidi w:val="0"/>
        <w:spacing w:before="0" w:after="0"/>
        <w:jc w:val="left"/>
        <w:rPr/>
      </w:pPr>
      <w:r>
        <w:rPr/>
        <w:t>oyIMW5VRi2pm5mV+vqYs8hdiPEXHHk4MsNErXJ5v/oPnvm/05cpk5XExnDyvy3k+aLkZ548Hm4+S</w:t>
      </w:r>
    </w:p>
    <w:p>
      <w:pPr>
        <w:pStyle w:val="PreformattedText"/>
        <w:bidi w:val="0"/>
        <w:spacing w:before="0" w:after="0"/>
        <w:jc w:val="left"/>
        <w:rPr/>
      </w:pPr>
      <w:r>
        <w:rPr/>
        <w:t>+PlhycOUw5cc+TjOf435TowHRHXiPDz48vl/IcvPq/wxy4uaMyfa7tisZhEcMsAnq6BlejglTDj4</w:t>
      </w:r>
    </w:p>
    <w:p>
      <w:pPr>
        <w:pStyle w:val="PreformattedText"/>
        <w:bidi w:val="0"/>
        <w:spacing w:before="0" w:after="0"/>
        <w:jc w:val="left"/>
        <w:rPr/>
      </w:pPr>
      <w:r>
        <w:rPr/>
        <w:t>+Hys3kdsITIrF+z2Wck41SZbdLFyjGWx1w4nfHiy5PuWXAmUwhMoayz5uXJzzw8nwvO5MuXK8p4/</w:t>
      </w:r>
    </w:p>
    <w:p>
      <w:pPr>
        <w:pStyle w:val="PreformattedText"/>
        <w:bidi w:val="0"/>
        <w:spacing w:before="0" w:after="0"/>
        <w:jc w:val="left"/>
        <w:rPr/>
      </w:pPr>
      <w:r>
        <w:rPr/>
        <w:t>EYmyGRk5KOruXA9Pq+v11lOTJ0Nk4sd1ljlwZYAYfXlj5WVjZkt3fsOPHngEywy46twyOLyOLycj</w:t>
      </w:r>
    </w:p>
    <w:p>
      <w:pPr>
        <w:pStyle w:val="PreformattedText"/>
        <w:bidi w:val="0"/>
        <w:spacing w:before="0" w:after="0"/>
        <w:jc w:val="left"/>
        <w:rPr/>
      </w:pPr>
      <w:r>
        <w:rPr/>
        <w:t>k4OXx8cfsyx4+TxPI6U+Hl47LJ43kcvke/Zg9sM8VMpQEdIxOHF4/pywcXFx9fWnP7fteS7xy48s</w:t>
      </w:r>
    </w:p>
    <w:p>
      <w:pPr>
        <w:pStyle w:val="PreformattedText"/>
        <w:bidi w:val="0"/>
        <w:spacing w:before="0" w:after="0"/>
        <w:jc w:val="left"/>
        <w:rPr/>
      </w:pPr>
      <w:r>
        <w:rPr/>
        <w:t>Mvl3DyODOqolxSKEHKGft7K9GMZlpjFnHj3xmXJnyHLxR0AzKYA8kwF5uW3DLBx+P4ObmyjOHxuP</w:t>
      </w:r>
    </w:p>
    <w:p>
      <w:pPr>
        <w:pStyle w:val="PreformattedText"/>
        <w:bidi w:val="0"/>
        <w:spacing w:before="0" w:after="0"/>
        <w:jc w:val="left"/>
        <w:rPr/>
      </w:pPr>
      <w:r>
        <w:rPr/>
        <w:t>CXcACKpl7/Z7iYY8WHifWH2PP7JOXPI1QcXGEqiAjjl46GWZ52NmVj7Cq4nHx+uWKVSPG8X15Y5G</w:t>
      </w:r>
    </w:p>
    <w:p>
      <w:pPr>
        <w:pStyle w:val="PreformattedText"/>
        <w:bidi w:val="0"/>
        <w:spacing w:before="0" w:after="0"/>
        <w:jc w:val="left"/>
        <w:rPr/>
      </w:pPr>
      <w:r>
        <w:rPr/>
        <w:t>GXH5H2ckSZ4J8FzHT4/wxX5Px4H4Hat+Lknq4OMdZSkE5Dkc8uXLmeT7HK49zJR0Soy5lEBy44QK</w:t>
      </w:r>
    </w:p>
    <w:p>
      <w:pPr>
        <w:pStyle w:val="PreformattedText"/>
        <w:bidi w:val="0"/>
        <w:spacing w:before="0" w:after="0"/>
        <w:jc w:val="left"/>
        <w:rPr/>
      </w:pPr>
      <w:r>
        <w:rPr/>
        <w:t>7us46YxeDGXLvS55piBVTEpOOVyI83KvB4/plwfx80yB44Tn5TkhCEx06vWJxw5sORmUZni5HJyc</w:t>
      </w:r>
    </w:p>
    <w:p>
      <w:pPr>
        <w:pStyle w:val="PreformattedText"/>
        <w:bidi w:val="0"/>
        <w:spacing w:before="0" w:after="0"/>
        <w:jc w:val="left"/>
        <w:rPr/>
      </w:pPr>
      <w:r>
        <w:rPr/>
        <w:t>hy56cahjwcZKYQiymOGfDlj8oXYGB4/H4HF8Tx/FYcBjSJSIiTLHk4648jLKZkZlj4HKb8Xh4yr8</w:t>
      </w:r>
    </w:p>
    <w:p>
      <w:pPr>
        <w:pStyle w:val="PreformattedText"/>
        <w:bidi w:val="0"/>
        <w:spacing w:before="0" w:after="0"/>
        <w:jc w:val="left"/>
        <w:rPr/>
      </w:pPr>
      <w:r>
        <w:rPr/>
        <w:t>3grdjuujGHTgz9htdIxXN5Xmy5V6Xq+rAZUOmWsd5N4zCDGVu9rbGMCOfv7+/vjmTJyV4MIxCYxj</w:t>
      </w:r>
    </w:p>
    <w:p>
      <w:pPr>
        <w:pStyle w:val="PreformattedText"/>
        <w:bidi w:val="0"/>
        <w:spacing w:before="0" w:after="0"/>
        <w:jc w:val="left"/>
        <w:rPr/>
      </w:pPr>
      <w:r>
        <w:rPr/>
        <w:t>MZjOVz5K4fETVeTEx4vH4M8nxXgs1ZLiSqJ7mRlx+T9uXNlzZN3a6Z64QMXp6nRefH5cpfH8Z8c8</w:t>
      </w:r>
    </w:p>
    <w:p>
      <w:pPr>
        <w:pStyle w:val="PreformattedText"/>
        <w:bidi w:val="0"/>
        <w:spacing w:before="0" w:after="0"/>
        <w:jc w:val="left"/>
        <w:rPr/>
      </w:pPr>
      <w:r>
        <w:rPr/>
        <w:t>R4+PPk5GBHHLBjERxeNicmE4+T2yHGZYzwMwnBzY/JcHlGXneYdT8L7E48reXLyP6ny8uZzj+gOk</w:t>
      </w:r>
    </w:p>
    <w:p>
      <w:pPr>
        <w:pStyle w:val="PreformattedText"/>
        <w:bidi w:val="0"/>
        <w:spacing w:before="0" w:after="0"/>
        <w:jc w:val="left"/>
        <w:rPr/>
      </w:pPr>
      <w:r>
        <w:rPr/>
        <w:t>07JXRgEyjGYmUwl6d3vJ0zKVwmUdVbOMnIusMdkCIa5Z4/CYsecjHkMc3i5fbkzOTDyoLDQyvX1M</w:t>
      </w:r>
    </w:p>
    <w:p>
      <w:pPr>
        <w:pStyle w:val="PreformattedText"/>
        <w:bidi w:val="0"/>
        <w:spacing w:before="0" w:after="0"/>
        <w:jc w:val="left"/>
        <w:rPr/>
      </w:pPr>
      <w:r>
        <w:rPr/>
        <w:t>aRMUytmUdMtdk4iVo06syeX7uTP5XGk+Pzy5uLyPM5+Qenq4uGWDjkM9nJzOUfp+jLFKlfD4pA4/</w:t>
      </w:r>
    </w:p>
    <w:p>
      <w:pPr>
        <w:pStyle w:val="PreformattedText"/>
        <w:bidi w:val="0"/>
        <w:spacing w:before="0" w:after="0"/>
        <w:jc w:val="left"/>
        <w:rPr/>
      </w:pPr>
      <w:r>
        <w:rPr/>
        <w:t>D4+Ln8vPL8a2w3d693L8Taaq62EqEWGzokdM4zKccSzo9MlY748GUnr61xl8izixdXMYad8px4xM</w:t>
      </w:r>
    </w:p>
    <w:p>
      <w:pPr>
        <w:pStyle w:val="PreformattedText"/>
        <w:bidi w:val="0"/>
        <w:spacing w:before="0" w:after="0"/>
        <w:jc w:val="left"/>
        <w:rPr/>
      </w:pPr>
      <w:r>
        <w:rPr/>
        <w:t>vG9OU+nAHLx+HHnw9TAZcGyXt1TMZb0ox9AMfQ48SGXs8n2/a5UYfUYVkfJY5a+LzrGcfDzZSq9c</w:t>
      </w:r>
    </w:p>
    <w:p>
      <w:pPr>
        <w:pStyle w:val="PreformattedText"/>
        <w:bidi w:val="0"/>
        <w:spacing w:before="0" w:after="0"/>
        <w:jc w:val="left"/>
        <w:rPr/>
      </w:pPr>
      <w:r>
        <w:rPr/>
        <w:t>ikRKqsoxmOQoxElfCTLD6/H4Jmc/G/pWqYbNJ6mPr6enqkuu9U7NurhL65RmOvUMpx4jctl3pmS6</w:t>
      </w:r>
    </w:p>
    <w:p>
      <w:pPr>
        <w:pStyle w:val="PreformattedText"/>
        <w:bidi w:val="0"/>
        <w:spacing w:before="0" w:after="0"/>
        <w:jc w:val="left"/>
        <w:rPr/>
      </w:pPr>
      <w:r>
        <w:rPr/>
        <w:t>WYY0iJVATNUmJu8Y7EeTHjwcPWkw0Lj6V5XHh4mHGMJcNX1pxyxu7lGBxmJHL3EPT09AZ60ly2ZP</w:t>
      </w:r>
    </w:p>
    <w:p>
      <w:pPr>
        <w:pStyle w:val="PreformattedText"/>
        <w:bidi w:val="0"/>
        <w:spacing w:before="0" w:after="0"/>
        <w:jc w:val="left"/>
        <w:rPr/>
      </w:pPr>
      <w:r>
        <w:rPr/>
        <w:t>n4sTwPJfPy8/l8jGEDEBi+rMhEiJlj9f10mQxJ/z2U4ccSk8vL86lB6+ph6+sv29va/b39lD9RuG</w:t>
      </w:r>
    </w:p>
    <w:p>
      <w:pPr>
        <w:pStyle w:val="PreformattedText"/>
        <w:bidi w:val="0"/>
        <w:spacing w:before="0" w:after="0"/>
        <w:jc w:val="left"/>
        <w:rPr/>
      </w:pPr>
      <w:r>
        <w:rPr/>
        <w:t>761CMyMFMcdmTL06Zea6WM8fF3Xq75c2cJHTKDJjrGVhLlV5GFejg4evKCS7l3cGXsMs3l9rYRcc</w:t>
      </w:r>
    </w:p>
    <w:p>
      <w:pPr>
        <w:pStyle w:val="PreformattedText"/>
        <w:bidi w:val="0"/>
        <w:spacing w:before="0" w:after="0"/>
        <w:jc w:val="left"/>
        <w:rPr/>
      </w:pPr>
      <w:r>
        <w:rPr/>
        <w:t>ie1vJ9uPIacriURhGVrycMfC/wDOw+L4PFw+F+Y4YQMSsilYxxYxEyx2mQkT/nsyeOYt8nLz6du7</w:t>
      </w:r>
    </w:p>
    <w:p>
      <w:pPr>
        <w:pStyle w:val="PreformattedText"/>
        <w:bidi w:val="0"/>
        <w:spacing w:before="0" w:after="0"/>
        <w:jc w:val="left"/>
        <w:rPr/>
      </w:pPr>
      <w:r>
        <w:rPr/>
        <w:t>2YBPb29va5ft7OXtamVsu+g9Hpfc75BMdDpcMtXLjMpUy1XGdBhMss1eLFiUsHJGMEcdO/Jw8djr</w:t>
      </w:r>
    </w:p>
    <w:p>
      <w:pPr>
        <w:pStyle w:val="PreformattedText"/>
        <w:bidi w:val="0"/>
        <w:spacing w:before="0" w:after="0"/>
        <w:jc w:val="left"/>
        <w:rPr/>
      </w:pPr>
      <w:r>
        <w:rPr/>
        <w:t>JceKemrvdWFQGcmiUCJhx55dOGEZbLujVy1Xkxx4seHDJ+Qwx8zhz4gAIi2ji8bhTGMSvVEyiT4B</w:t>
      </w:r>
    </w:p>
    <w:p>
      <w:pPr>
        <w:pStyle w:val="PreformattedText"/>
        <w:bidi w:val="0"/>
        <w:spacing w:before="0" w:after="0"/>
        <w:jc w:val="left"/>
        <w:rPr/>
      </w:pPr>
      <w:r>
        <w:rPr/>
        <w:t>nBljlnycnJzxK/C7W7v2tb3daNLdmS37bNMJVRhBYQ0bZXr6fX9Dx5GHipqsW/a7i5dDDHiqVuic</w:t>
      </w:r>
    </w:p>
    <w:p>
      <w:pPr>
        <w:pStyle w:val="PreformattedText"/>
        <w:bidi w:val="0"/>
        <w:spacing w:before="0" w:after="0"/>
        <w:jc w:val="left"/>
        <w:rPr/>
      </w:pPr>
      <w:r>
        <w:rPr/>
        <w:t>2V44g7UlMx0zGGWOMplZTw8gREZydHZBMvbBDTMsPqcdYYetcuBwHj/zfz4cUYluTy4Z9HWUymHJ</w:t>
      </w:r>
    </w:p>
    <w:p>
      <w:pPr>
        <w:pStyle w:val="PreformattedText"/>
        <w:bidi w:val="0"/>
        <w:spacing w:before="0" w:after="0"/>
        <w:jc w:val="left"/>
        <w:rPr/>
      </w:pPr>
      <w:r>
        <w:rPr/>
        <w:t>hy8uPFwZZLy4ZcDgHq4o5OS5aqJkJqsjIZXxT9mHJ/U+VlyM9SU9zTKolVDVShvajK2G7hHd6r1M</w:t>
      </w:r>
    </w:p>
    <w:p>
      <w:pPr>
        <w:pStyle w:val="PreformattedText"/>
        <w:bidi w:val="0"/>
        <w:spacing w:before="0" w:after="0"/>
        <w:jc w:val="left"/>
        <w:rPr/>
      </w:pPr>
      <w:r>
        <w:rPr/>
        <w:t>fT0MfWru/b2yywnyDPVb3YzJtZjMTVUlQ1zZM8fCZaYlkZgTOYJMdEy1XIaB15GPHlp6Gx4ubVOP</w:t>
      </w:r>
    </w:p>
    <w:p>
      <w:pPr>
        <w:pStyle w:val="PreformattedText"/>
        <w:bidi w:val="0"/>
        <w:spacing w:before="0" w:after="0"/>
        <w:jc w:val="left"/>
        <w:rPr/>
      </w:pPr>
      <w:r>
        <w:rPr/>
        <w:t>rX1/WBplQ65SqePDEjLcnNytYPu8v2fZ7+2RhxnDzY5My0z0+p4nDISY8WHgnxR8Tj8bjwS7cvf2</w:t>
      </w:r>
    </w:p>
    <w:p>
      <w:pPr>
        <w:pStyle w:val="PreformattedText"/>
        <w:bidi w:val="0"/>
        <w:spacing w:before="0" w:after="0"/>
        <w:jc w:val="left"/>
        <w:rPr/>
      </w:pPr>
      <w:r>
        <w:rPr/>
        <w:t>u7tXV3CG69WDTKnrRA1eUZXQ7XdxgBUu/b2cnk+xyclE0TPybtIuwZkwCAFaqO+TLWGsiMZcZxzO</w:t>
      </w:r>
    </w:p>
    <w:p>
      <w:pPr>
        <w:pStyle w:val="PreformattedText"/>
        <w:bidi w:val="0"/>
        <w:spacing w:before="0" w:after="0"/>
        <w:jc w:val="left"/>
        <w:rPr/>
      </w:pPr>
      <w:r>
        <w:rPr/>
        <w:t>chxuEqHTycePP1qqyOBcTs7vh5iVqup0JctlqP2fa8v2OTkZuXt7e137OVmXHxmNedMpdVdsxwPF</w:t>
      </w:r>
    </w:p>
    <w:p>
      <w:pPr>
        <w:pStyle w:val="PreformattedText"/>
        <w:bidi w:val="0"/>
        <w:spacing w:before="0" w:after="0"/>
        <w:jc w:val="left"/>
        <w:rPr/>
      </w:pPr>
      <w:r>
        <w:rPr/>
        <w:t>w8A8LHhJfteXO/JcXnT2dJdy3uS2C6JRKl0C6p7ACdHbu3Jbtfa9LoGMOtJjijPfPmc/cyxQ0Sq3</w:t>
      </w:r>
    </w:p>
    <w:p>
      <w:pPr>
        <w:pStyle w:val="PreformattedText"/>
        <w:bidi w:val="0"/>
        <w:spacing w:before="0" w:after="0"/>
        <w:jc w:val="left"/>
        <w:rPr/>
      </w:pPr>
      <w:r>
        <w:rPr/>
        <w:t>fNlOLjxCZCMYOrZljhhiitaZyTxZWRr1rWWr62Ti5hlVpiT1BjBcvdzc3Nzc/f3tRWKvs6JWicYL</w:t>
      </w:r>
    </w:p>
    <w:p>
      <w:pPr>
        <w:pStyle w:val="PreformattedText"/>
        <w:bidi w:val="0"/>
        <w:spacing w:before="0" w:after="0"/>
        <w:jc w:val="left"/>
        <w:rPr/>
      </w:pPr>
      <w:r>
        <w:rPr/>
        <w:t>l5q7Z7exjwi2ty7Xm8HL4nx/DNkX2h1vd6YzGErdS9qyqoEIZL3ZZFjCAvbEdDXRhAyzcnVJL98O</w:t>
      </w:r>
    </w:p>
    <w:p>
      <w:pPr>
        <w:pStyle w:val="PreformattedText"/>
        <w:bidi w:val="0"/>
        <w:spacing w:before="0" w:after="0"/>
        <w:jc w:val="left"/>
        <w:rPr/>
      </w:pPr>
      <w:r>
        <w:rPr/>
        <w:t>Y58cqlMpVynHx4lUt5Qg1QVTibrTjxxKSM5eGrY7vtx8vHna6I7YHLk5mbn7+1wlsJY3d7IG8X+h</w:t>
      </w:r>
    </w:p>
    <w:p>
      <w:pPr>
        <w:pStyle w:val="PreformattedText"/>
        <w:bidi w:val="0"/>
        <w:spacing w:before="0" w:after="0"/>
        <w:jc w:val="left"/>
        <w:rPr/>
      </w:pPr>
      <w:r>
        <w:rPr/>
        <w:t>53PkiOvSnL2xi3faqrpUq/wZTslO/aZaWnTo7v5exCUxiaZidahpUcmMp6m7x5MfJx5cmc2VcHFk</w:t>
      </w:r>
    </w:p>
    <w:p>
      <w:pPr>
        <w:pStyle w:val="PreformattedText"/>
        <w:bidi w:val="0"/>
        <w:spacing w:before="0" w:after="0"/>
        <w:jc w:val="left"/>
        <w:rPr/>
      </w:pPr>
      <w:r>
        <w:rPr/>
        <w:t>KM5AmTZrAlGNEqUaZzGKaIwNMYd7qYcmGb1Ib8iZRjoCWwlw0n430Zkeqq5ephjHpf63+LqrpBDQ</w:t>
      </w:r>
    </w:p>
    <w:p>
      <w:pPr>
        <w:pStyle w:val="PreformattedText"/>
        <w:bidi w:val="0"/>
        <w:spacing w:before="0" w:after="0"/>
        <w:jc w:val="left"/>
        <w:rPr/>
      </w:pPr>
      <w:r>
        <w:rPr/>
        <w:t>Y7rVUxD8Dsw1YMyhGOjHtUu5UqkyxSpUqUaDhVzymGE5MeNiMdYmMCOOOHqY0QNU4mzQ6Vj3reOX</w:t>
      </w:r>
    </w:p>
    <w:p>
      <w:pPr>
        <w:pStyle w:val="PreformattedText"/>
        <w:bidi w:val="0"/>
        <w:spacing w:before="0" w:after="0"/>
        <w:jc w:val="left"/>
        <w:rPr/>
      </w:pPr>
      <w:r>
        <w:rPr/>
        <w:t>HyrK2wnOMt/yVWriInr6S4R6Vsga9eldLg6I9A1UqmBA6ZQWXoi/iaJcpdV0xw0wgVKSpVSvVKqM</w:t>
      </w:r>
    </w:p>
    <w:p>
      <w:pPr>
        <w:pStyle w:val="PreformattedText"/>
        <w:bidi w:val="0"/>
        <w:spacing w:before="0" w:after="0"/>
        <w:jc w:val="left"/>
        <w:rPr/>
      </w:pPr>
      <w:r>
        <w:rPr/>
        <w:t>rXHOVZ4/FrKcWWsscgOLHmDOeujpXS7OjEZXSpfTHLj5ZW0ZyiOno7dn5GzTMmsmJMSPQ6L+Kst0</w:t>
      </w:r>
    </w:p>
    <w:p>
      <w:pPr>
        <w:pStyle w:val="PreformattedText"/>
        <w:bidi w:val="0"/>
        <w:spacing w:before="0" w:after="0"/>
        <w:jc w:val="left"/>
        <w:rPr/>
      </w:pPr>
      <w:r>
        <w:rPr/>
        <w:t>bYRmQg1KqK/hmwLr8rY9LViQAenHi6qsccwxyletVVVGJ6pUAxmThwgRl5dHH0nLjwDMVO6R0bu5</w:t>
      </w:r>
    </w:p>
    <w:p>
      <w:pPr>
        <w:pStyle w:val="PreformattedText"/>
        <w:bidi w:val="0"/>
        <w:spacing w:before="0" w:after="0"/>
        <w:jc w:val="left"/>
        <w:rPr/>
      </w:pPr>
      <w:r>
        <w:rPr/>
        <w:t>lHvdduLn6MXlzZcvZt6vUjojDbGLo1jCP4VHqwlm1ojDbGWbuGMygdUy1i/pUelIlhqtYY+Q5O+J</w:t>
      </w:r>
    </w:p>
    <w:p>
      <w:pPr>
        <w:pStyle w:val="PreformattedText"/>
        <w:bidi w:val="0"/>
        <w:spacing w:before="0" w:after="0"/>
        <w:jc w:val="left"/>
        <w:rPr/>
      </w:pPr>
      <w:r>
        <w:rPr/>
        <w:t>sjHVUkqvWqqOuE5suIx68pg9sIpoWX2s3a6f1veHkHl/1vlPO56rR+z1rox0t0ceHGDGP7VCMY6H</w:t>
      </w:r>
    </w:p>
    <w:p>
      <w:pPr>
        <w:pStyle w:val="PreformattedText"/>
        <w:bidi w:val="0"/>
        <w:spacing w:before="0" w:after="0"/>
        <w:jc w:val="left"/>
        <w:rPr/>
      </w:pPr>
      <w:r>
        <w:rPr/>
        <w:t>Yu16sOh0Sofhe3pbGOqOrB5M9GvG5fWC7Ckp1TKr19cTI9Q2zKcUWO6y4q0Qjt0RYwNC6XvXWt1W</w:t>
      </w:r>
    </w:p>
    <w:p>
      <w:pPr>
        <w:pStyle w:val="PreformattedText"/>
        <w:bidi w:val="0"/>
        <w:spacing w:before="0" w:after="0"/>
        <w:jc w:val="left"/>
        <w:rPr/>
      </w:pPr>
      <w:r>
        <w:rPr/>
        <w:t>rvsdb/GjR0zZ6+o2I4x/S77JUxISq3XS9OiBKpEYQe1aOtymEojHVmrOlCZWwMpxuQ6SqcZWgrPH</w:t>
      </w:r>
    </w:p>
    <w:p>
      <w:pPr>
        <w:pStyle w:val="PreformattedText"/>
        <w:bidi w:val="0"/>
        <w:spacing w:before="0" w:after="0"/>
        <w:jc w:val="left"/>
        <w:rPr/>
      </w:pPr>
      <w:r>
        <w:rPr/>
        <w:t>GVCU4krYQXVy7u72RRd1MmV+V7te7t29Lv8AA7cj7GdyyYpHteq16+v4USoaej+JLv3c5Saxfweg</w:t>
      </w:r>
    </w:p>
    <w:p>
      <w:pPr>
        <w:pStyle w:val="PreformattedText"/>
        <w:bidi w:val="0"/>
        <w:spacing w:before="0" w:after="0"/>
        <w:jc w:val="left"/>
        <w:rPr/>
      </w:pPr>
      <w:r>
        <w:rPr/>
        <w:t>xVtjKWMQ2dRlwctKIRlJEoHFEwlUGssTdUHROxLWo7Yv6vVOldb7mntZo6cggaITGEZY9DVy7vR+</w:t>
      </w:r>
    </w:p>
    <w:p>
      <w:pPr>
        <w:pStyle w:val="PreformattedText"/>
        <w:bidi w:val="0"/>
        <w:spacing w:before="0" w:after="0"/>
        <w:jc w:val="left"/>
        <w:rPr/>
      </w:pPr>
      <w:r>
        <w:rPr/>
        <w:t>N6ej3qEe6aH9GEZTMMWMIaPzJdz2xg6qsscssUNIwdOiJSG7gS/1uU/5K6Pc1WrZfVh1ZnlohBvG</w:t>
      </w:r>
    </w:p>
    <w:p>
      <w:pPr>
        <w:pStyle w:val="PreformattedText"/>
        <w:bidi w:val="0"/>
        <w:spacing w:before="0" w:after="0"/>
        <w:jc w:val="left"/>
        <w:rPr/>
      </w:pPr>
      <w:r>
        <w:rPr/>
        <w:t>Bk/hV6rpfU6nQ2ytH5IlXo1Tu9MyNBiRJUO7+N4pmZMIzkww6MyOPTKdpVAkel3HRGCu0Zb/AKrj</w:t>
      </w:r>
    </w:p>
    <w:p>
      <w:pPr>
        <w:pStyle w:val="PreformattedText"/>
        <w:bidi w:val="0"/>
        <w:spacing w:before="0" w:after="0"/>
        <w:jc w:val="left"/>
        <w:rPr/>
      </w:pPr>
      <w:r>
        <w:rPr/>
        <w:t>0ehph2O+edpolEx0y/zYSqZew/BRY/ulMv8AGtMUKAIzI6Ep/FDpdmRn75QmEN5HGpuqr8DSEYS2</w:t>
      </w:r>
    </w:p>
    <w:p>
      <w:pPr>
        <w:pStyle w:val="PreformattedText"/>
        <w:bidi w:val="0"/>
        <w:spacing w:before="0" w:after="0"/>
        <w:jc w:val="left"/>
        <w:rPr/>
      </w:pPr>
      <w:r>
        <w:rPr/>
        <w:t>EYOgurv/AEG2KMOju9Xo6EvkzGVqyY6e5ur3jp/A63t06qH5MCkei9LZVVDdRxqvUiOPq4U9b2w3</w:t>
      </w:r>
    </w:p>
    <w:p>
      <w:pPr>
        <w:pStyle w:val="PreformattedText"/>
        <w:bidi w:val="0"/>
        <w:spacing w:before="0" w:after="0"/>
        <w:jc w:val="left"/>
        <w:rPr/>
      </w:pPr>
      <w:r>
        <w:rPr/>
        <w:t>djMczI1kQa/B2kIbYMRKliJH/YR/xB05WYNbNYkv9QIqSr2bdnUWB3rVVSdb6EqVWglQJVIzCOiM</w:t>
      </w:r>
    </w:p>
    <w:p>
      <w:pPr>
        <w:pStyle w:val="PreformattedText"/>
        <w:bidi w:val="0"/>
        <w:spacing w:before="0" w:after="0"/>
        <w:jc w:val="left"/>
        <w:rPr/>
      </w:pPr>
      <w:r>
        <w:rPr/>
        <w:t>cfRxd12utXZmcvunHk6vd9K1WqlLGErRKt/0kY7dvclPQ68sUMciJVExj0rodKe6EuHc/ANm02R7</w:t>
      </w:r>
    </w:p>
    <w:p>
      <w:pPr>
        <w:pStyle w:val="PreformattedText"/>
        <w:bidi w:val="0"/>
        <w:spacing w:before="0" w:after="0"/>
        <w:jc w:val="left"/>
        <w:rPr/>
      </w:pPr>
      <w:r>
        <w:rPr/>
        <w:t>D1qqqMx07qVMjj7DlKcPWHaoN9RxTO71XatGq2R26NWv+51cvq/lkZ8fr64laxhFlQYPR1UO5CDU</w:t>
      </w:r>
    </w:p>
    <w:p>
      <w:pPr>
        <w:pStyle w:val="PreformattedText"/>
        <w:bidi w:val="0"/>
        <w:spacing w:before="0" w:after="0"/>
        <w:jc w:val="left"/>
        <w:rPr/>
      </w:pPr>
      <w:r>
        <w:rPr/>
        <w:t>X9DRo0iQjEjK2SgqqCnpho3dCTKY9LIwaqkMUe7+ImePL7EqpUuMq46NXKYhq/8ANf5PetH5ZY1W</w:t>
      </w:r>
    </w:p>
    <w:p>
      <w:pPr>
        <w:pStyle w:val="PreformattedText"/>
        <w:bidi w:val="0"/>
        <w:spacing w:before="0" w:after="0"/>
        <w:jc w:val="left"/>
        <w:rPr/>
      </w:pPr>
      <w:r>
        <w:rPr/>
        <w:t>6CMX9b61VAQ3X5kNHVJeqrVaNVHdwbvtlq6BGMNhQV6vG4fsQl45/cZxjDSsY6dGk06r/UdmP4JD</w:t>
      </w:r>
    </w:p>
    <w:p>
      <w:pPr>
        <w:pStyle w:val="PreformattedText"/>
        <w:bidi w:val="0"/>
        <w:spacing w:before="0" w:after="0"/>
        <w:jc w:val="left"/>
        <w:rPr/>
      </w:pPr>
      <w:r>
        <w:rPr/>
        <w:t>Vw/GvVPXbHrXZh2raR/FhHVQ63GLCZayI9nbCIDCGr0xbdYyyOmEogauWno8bhUr9bMzmM/YyY7t</w:t>
      </w:r>
    </w:p>
    <w:p>
      <w:pPr>
        <w:pStyle w:val="PreformattedText"/>
        <w:bidi w:val="0"/>
        <w:spacing w:before="0" w:after="0"/>
        <w:jc w:val="left"/>
        <w:rPr/>
      </w:pPr>
      <w:r>
        <w:rPr/>
        <w:t>TogWEP8ALcW4brZs1erlyj/AxidjpUJfZ3Xeqoj0IsNVexWZZkoHSGrvKEYNwYbq9JjoWLlCDAFj</w:t>
      </w:r>
    </w:p>
    <w:p>
      <w:pPr>
        <w:pStyle w:val="PreformattedText"/>
        <w:bidi w:val="0"/>
        <w:spacing w:before="0" w:after="0"/>
        <w:jc w:val="left"/>
        <w:rPr/>
      </w:pPr>
      <w:r>
        <w:rPr/>
        <w:t>CLtPXLBxd3Ll32ND9hzGZGO3S3Liv+VNUauDZ0JejpeiH73d9LjAl/pW6gVKh1IR1Xao6xOluwSv</w:t>
      </w:r>
    </w:p>
    <w:p>
      <w:pPr>
        <w:pStyle w:val="PreformattedText"/>
        <w:bidi w:val="0"/>
        <w:spacing w:before="0" w:after="0"/>
        <w:jc w:val="left"/>
        <w:rPr/>
      </w:pPr>
      <w:r>
        <w:rPr/>
        <w:t>Wow6XdXoOmUxQgdAq6UYzID0SVAT8rhkchmZBUSDq/8AG9GX0PxuMHdH+B6BphMnVQCJE3ZGV0NE</w:t>
      </w:r>
    </w:p>
    <w:p>
      <w:pPr>
        <w:pStyle w:val="PreformattedText"/>
        <w:bidi w:val="0"/>
        <w:spacing w:before="0" w:after="0"/>
        <w:jc w:val="left"/>
        <w:rPr/>
      </w:pPr>
      <w:r>
        <w:rPr/>
        <w:t>ehK0adWAJqoRmJE7MuBth1CtV2AIN0RbxgS61lAlOH1uH+EhmcplCZaqv81WaCMNMHsaqiEOl/pf</w:t>
      </w:r>
    </w:p>
    <w:p>
      <w:pPr>
        <w:pStyle w:val="PreformattedText"/>
        <w:bidi w:val="0"/>
        <w:spacing w:before="0" w:after="0"/>
        <w:jc w:val="left"/>
        <w:rPr/>
      </w:pPr>
      <w:r>
        <w:rPr/>
        <w:t>UlketR/Vht7XsKrTK6VXcehAiENpqtAFQEuyY6pHRAGURmRMZUILi8Th/iMjkM7P9DKjCVX4VT/j</w:t>
      </w:r>
    </w:p>
    <w:p>
      <w:pPr>
        <w:pStyle w:val="PreformattedText"/>
        <w:bidi w:val="0"/>
        <w:spacing w:before="0" w:after="0"/>
        <w:jc w:val="left"/>
        <w:rPr/>
      </w:pPr>
      <w:r>
        <w:rPr/>
        <w:t>u7jojsX/ABX0N1ol9HdbuUxgfiHS9MJUO9MNMdkqWRHEOlozHVMvbi8Tx/4rMjk9/wDJe8d3bL0G</w:t>
      </w:r>
    </w:p>
    <w:p>
      <w:pPr>
        <w:pStyle w:val="PreformattedText"/>
        <w:bidi w:val="0"/>
        <w:spacing w:before="0" w:after="0"/>
        <w:jc w:val="left"/>
        <w:rPr/>
      </w:pPr>
      <w:r>
        <w:rPr/>
        <w:t>r/wkYRlEtext2ED8D8GI6DsMrdy7U/GpTAjqqqVp0pKO11RslHdMjF6OjVSnicE/Af8AcxKDTu7p</w:t>
      </w:r>
    </w:p>
    <w:p>
      <w:pPr>
        <w:pStyle w:val="PreformattedText"/>
        <w:bidi w:val="0"/>
        <w:spacing w:before="0" w:after="0"/>
        <w:jc w:val="left"/>
        <w:rPr/>
      </w:pPr>
      <w:r>
        <w:rPr/>
        <w:t>1X+GokdGn8nqR/AHT1u3RAlVoQelSruETpXROl6YGyEHqapIEJcoIy9EzlY7rrdkrI+t4k7uns/5</w:t>
      </w:r>
    </w:p>
    <w:p>
      <w:pPr>
        <w:pStyle w:val="PreformattedText"/>
        <w:bidi w:val="0"/>
        <w:spacing w:before="0" w:after="0"/>
        <w:jc w:val="left"/>
        <w:rPr/>
      </w:pPr>
      <w:r>
        <w:rPr/>
        <w:t>mEplu71X+gI9SVE7kfwNV0NsIbegG6qXdOjdapAYQlUkCkylEdj6903VpK1cuV6GAVt610tHD6/X</w:t>
      </w:r>
    </w:p>
    <w:p>
      <w:pPr>
        <w:pStyle w:val="PreformattedText"/>
        <w:bidi w:val="0"/>
        <w:spacing w:before="0" w:after="0"/>
        <w:jc w:val="left"/>
        <w:rPr/>
      </w:pPr>
      <w:r>
        <w:rPr/>
        <w:t>8k/y1K1bLZWw62pL/SuwVQdq2R7V2Y6dMx6hLgy90BGEN2yjQytGzTDQAjPWoS9XqurGA9b6mr6M</w:t>
      </w:r>
    </w:p>
    <w:p>
      <w:pPr>
        <w:pStyle w:val="PreformattedText"/>
        <w:bidi w:val="0"/>
        <w:spacing w:before="0" w:after="0"/>
        <w:jc w:val="left"/>
        <w:rPr/>
      </w:pPr>
      <w:r>
        <w:rPr/>
        <w:t>Oju44Zcbj/8Ai1B6ErTqzV/idQj+51qH4VpWEXpUQNp0dW6NH45QlAw6UkCAgUwhqtVCIkCPR0Sy</w:t>
      </w:r>
    </w:p>
    <w:p>
      <w:pPr>
        <w:pStyle w:val="PreformattedText"/>
        <w:bidi w:val="0"/>
        <w:spacing w:before="0" w:after="0"/>
        <w:jc w:val="left"/>
        <w:rPr/>
      </w:pPr>
      <w:r>
        <w:rPr/>
        <w:t>PW7CWxjL1UpxeP0r/PcuPSq/R0fqR0TEyxlB+Bur6n4A6QANDdunYxa6KaqVo2QgVHWOkuhh0JQb</w:t>
      </w:r>
    </w:p>
    <w:p>
      <w:pPr>
        <w:pStyle w:val="PreformattedText"/>
        <w:bidi w:val="0"/>
        <w:spacing w:before="0" w:after="0"/>
        <w:jc w:val="left"/>
        <w:rPr/>
      </w:pPr>
      <w:r>
        <w:rPr/>
        <w:t>d3o6Ju5RqtEYavqDLl6WtIRmXG4Mr/NSfhX4Vsj0TqaNA6NV2TdQdX0o6EdMJXQNLW2L0Yao2dL6</w:t>
      </w:r>
    </w:p>
    <w:p>
      <w:pPr>
        <w:pStyle w:val="PreformattedText"/>
        <w:bidi w:val="0"/>
        <w:spacing w:before="0" w:after="0"/>
        <w:jc w:val="left"/>
        <w:rPr/>
      </w:pPr>
      <w:r>
        <w:rPr/>
        <w:t>ZQhKjCMIQA7krR0UHoDqpfV0R6WvY1e6lPH9f+Uj+99TT+R0IbIR7kYf4CMs0dSUseru47uzpXZS</w:t>
      </w:r>
    </w:p>
    <w:p>
      <w:pPr>
        <w:pStyle w:val="PreformattedText"/>
        <w:bidi w:val="0"/>
        <w:spacing w:before="0" w:after="0"/>
        <w:jc w:val="left"/>
        <w:rPr/>
      </w:pPr>
      <w:r>
        <w:rPr/>
        <w:t>DDSQlV+Bq5cDs6dPRjqtsNU6YQ3Tp0w3jHZ1pj+z3fwdMeh+ZugVhKidajCOwSq6APSuztlQhK2a</w:t>
      </w:r>
    </w:p>
    <w:p>
      <w:pPr>
        <w:pStyle w:val="PreformattedText"/>
        <w:bidi w:val="0"/>
        <w:spacing w:before="0" w:after="0"/>
        <w:jc w:val="left"/>
        <w:rPr/>
      </w:pPr>
      <w:r>
        <w:rPr/>
        <w:t>YwKlQNOq3VRhDqaSpUqBDVSo6qW6To7IkezuoadJUW70SyBK1Wn9L/O+yShvuytEYQdJURj+IVol</w:t>
      </w:r>
    </w:p>
    <w:p>
      <w:pPr>
        <w:pStyle w:val="PreformattedText"/>
        <w:bidi w:val="0"/>
        <w:spacing w:before="0" w:after="0"/>
        <w:jc w:val="left"/>
        <w:rPr/>
      </w:pPr>
      <w:r>
        <w:rPr/>
        <w:t>aA0SwdEUlEehKvSkuq2RgmnQaNXsEqDqqHddCEYpGGnd31DTuzVatAh0NoRHpZqiJ0T9yZfmaf3U</w:t>
      </w:r>
    </w:p>
    <w:p>
      <w:pPr>
        <w:pStyle w:val="PreformattedText"/>
        <w:bidi w:val="0"/>
        <w:spacing w:before="0" w:after="0"/>
        <w:jc w:val="left"/>
        <w:rPr/>
      </w:pPr>
      <w:r>
        <w:rPr/>
        <w:t>1RDQEAlm1fwqVUt06GyIOgqXVw626qGjQIwYSt1UJVQXSBW7hq+lGlh3DTs3cur6O71UZcqXLvqR</w:t>
      </w:r>
    </w:p>
    <w:p>
      <w:pPr>
        <w:pStyle w:val="PreformattedText"/>
        <w:bidi w:val="0"/>
        <w:spacing w:before="0" w:after="0"/>
        <w:jc w:val="left"/>
        <w:rPr/>
      </w:pPr>
      <w:r>
        <w:rPr/>
        <w:t>2lS9P6Ef1o3emG2EuIdCGgs6Zfiury26Srl6slVDdB1TKEdnR0dajK1TAAlSr0sIyglR2xJUqW6d</w:t>
      </w:r>
    </w:p>
    <w:p>
      <w:pPr>
        <w:pStyle w:val="PreformattedText"/>
        <w:bidi w:val="0"/>
        <w:spacing w:before="0" w:after="0"/>
        <w:jc w:val="left"/>
        <w:rPr/>
      </w:pPr>
      <w:r>
        <w:rPr/>
        <w:t>USujuoNx2BLvTKNVGVVQKjo2RP2PzetSgrdd3oQhtYx/U6MsKqokxibNPfKEOhuu9rKI6tdY9GVM</w:t>
      </w:r>
    </w:p>
    <w:p>
      <w:pPr>
        <w:pStyle w:val="PreformattedText"/>
        <w:bidi w:val="0"/>
        <w:spacing w:before="0" w:after="0"/>
        <w:jc w:val="left"/>
        <w:rPr/>
      </w:pPr>
      <w:r>
        <w:rPr/>
        <w:t>Y6dMIw3TCG6jsaNPeqpj0rdboi7Ogyt07f0O9V0TuhLiX+BLhpWX1dVs0w6Oq1eqIwlDW2VtDpSE</w:t>
      </w:r>
    </w:p>
    <w:p>
      <w:pPr>
        <w:pStyle w:val="PreformattedText"/>
        <w:bidi w:val="0"/>
        <w:spacing w:before="0" w:after="0"/>
        <w:jc w:val="left"/>
        <w:rPr/>
      </w:pPr>
      <w:r>
        <w:rPr/>
        <w:t>RlStETQOjTq61WmMAdAwiDUJTiCE9rld6q+gRlVUqWGnbphAp0z/xAA9EQACAQMCBQIEBAQEBgMB</w:t>
      </w:r>
    </w:p>
    <w:p>
      <w:pPr>
        <w:pStyle w:val="PreformattedText"/>
        <w:bidi w:val="0"/>
        <w:spacing w:before="0" w:after="0"/>
        <w:jc w:val="left"/>
        <w:rPr/>
      </w:pPr>
      <w:r>
        <w:rPr/>
        <w:t>AQAAARECECEgMAMSMUBBIlEEI2FxE1CBkTJCobFSYnLwBRQkYMHRFYLhM/H/2gAIAQMBAz8A7SRj</w:t>
      </w:r>
    </w:p>
    <w:p>
      <w:pPr>
        <w:pStyle w:val="PreformattedText"/>
        <w:bidi w:val="0"/>
        <w:spacing w:before="0" w:after="0"/>
        <w:jc w:val="left"/>
        <w:rPr/>
      </w:pPr>
      <w:r>
        <w:rPr/>
        <w:t>u3bwSNWm02TJ2oG9ObMjd8X8anebyTdNQ+g/Fld6ERaCCLRZEEk6oIJu9GdDVp1QO6tJFodskEZM</w:t>
      </w:r>
    </w:p>
    <w:p>
      <w:pPr>
        <w:pStyle w:val="PreformattedText"/>
        <w:bidi w:val="0"/>
        <w:spacing w:before="0" w:after="0"/>
        <w:jc w:val="left"/>
        <w:rPr/>
      </w:pPr>
      <w:r>
        <w:rPr/>
        <w:t>mTOlrRF40ZvNs6ZW3OlCPCMWjJBN5utHgm3m83zoUGbNDHeN93gm8dxNlaLvrtyRqi2L5HpZK0Rf</w:t>
      </w:r>
    </w:p>
    <w:p>
      <w:pPr>
        <w:pStyle w:val="PreformattedText"/>
        <w:bidi w:val="0"/>
        <w:spacing w:before="0" w:after="0"/>
        <w:jc w:val="left"/>
        <w:rPr/>
      </w:pPr>
      <w:r>
        <w:rPr/>
        <w:t>O7BOz41ZIMaUiSBsgYyRE3m8DeytbJs2RaHdPt3eLTpxqjf9t2dfvr8k7C1xeLRdEi7TJNl1vFnq</w:t>
      </w:r>
    </w:p>
    <w:p>
      <w:pPr>
        <w:pStyle w:val="PreformattedText"/>
        <w:bidi w:val="0"/>
        <w:spacing w:before="0" w:after="0"/>
        <w:jc w:val="left"/>
        <w:rPr/>
      </w:pPr>
      <w:r>
        <w:rPr/>
        <w:t>yZs9h2x2EE7M7GCbpGR6MiESRreidjOnBkm2dEa51LRNskbuCbrs1eNEkaERsRsRaVvQTeLR2UaX</w:t>
      </w:r>
    </w:p>
    <w:p>
      <w:pPr>
        <w:pStyle w:val="PreformattedText"/>
        <w:bidi w:val="0"/>
        <w:spacing w:before="0" w:after="0"/>
        <w:jc w:val="left"/>
        <w:rPr/>
      </w:pPr>
      <w:r>
        <w:rPr/>
        <w:t>bNsmeyWpXm0ZJJI24vK1zdO0aovNkRsZ7hao3ItjVjTkzpgnXNmiTF0LTGiLrt50LYm2dmNEXjZy</w:t>
      </w:r>
    </w:p>
    <w:p>
      <w:pPr>
        <w:pStyle w:val="PreformattedText"/>
        <w:bidi w:val="0"/>
        <w:spacing w:before="0" w:after="0"/>
        <w:jc w:val="left"/>
        <w:rPr/>
      </w:pPr>
      <w:r>
        <w:rPr/>
        <w:t>TvSRbFovG23uMjRnukTpkjsHGhHttzsZ0wTsRtY28EXnaxbO9FpHsZJvF50LYW3GxGw+0WnJm8bD</w:t>
      </w:r>
    </w:p>
    <w:p>
      <w:pPr>
        <w:pStyle w:val="PreformattedText"/>
        <w:bidi w:val="0"/>
        <w:spacing w:before="0" w:after="0"/>
        <w:jc w:val="left"/>
        <w:rPr/>
      </w:pPr>
      <w:r>
        <w:rPr/>
        <w:t>RIlZWxpeiNGLwTsRsYtnXO5OidnGuB7ONebPso2pv5J2MdrjS3edebxdE706MEbUaXtSRonuI7RC</w:t>
      </w:r>
    </w:p>
    <w:p>
      <w:pPr>
        <w:pStyle w:val="PreformattedText"/>
        <w:bidi w:val="0"/>
        <w:spacing w:before="0" w:after="0"/>
        <w:jc w:val="left"/>
        <w:rPr/>
      </w:pPr>
      <w:r>
        <w:rPr/>
        <w:t>0vZWvOhbeL4IOmmNC153F2EdpJFl2b3JFedyLx3itGiNEkE7OLJX99UWi8E3RBOvAzBAxkb03i0a</w:t>
      </w:r>
    </w:p>
    <w:p>
      <w:pPr>
        <w:pStyle w:val="PreformattedText"/>
        <w:bidi w:val="0"/>
        <w:spacing w:before="0" w:after="0"/>
        <w:jc w:val="left"/>
        <w:rPr/>
      </w:pPr>
      <w:r>
        <w:rPr/>
        <w:t>pIJ1TtZ0zZXwJoi8a8aJ1rfWl3yR+TvSnqi02gggnancwLRG2iRCTvFp24urSRoSurOCpFTsmSIn</w:t>
      </w:r>
    </w:p>
    <w:p>
      <w:pPr>
        <w:pStyle w:val="PreformattedText"/>
        <w:bidi w:val="0"/>
        <w:spacing w:before="0" w:after="0"/>
        <w:jc w:val="left"/>
        <w:rPr/>
      </w:pPr>
      <w:r>
        <w:rPr/>
        <w:t>Zi2LxZmLTri8HnRO7BFo2J7KO6f5MhLTGlCjffZTedSZSIgi87MjvC7RbWLTadlQeRa5tHbZ243c</w:t>
      </w:r>
    </w:p>
    <w:p>
      <w:pPr>
        <w:pStyle w:val="PreformattedText"/>
        <w:bidi w:val="0"/>
        <w:spacing w:before="0" w:after="0"/>
        <w:jc w:val="left"/>
        <w:rPr/>
      </w:pPr>
      <w:r>
        <w:rPr/>
        <w:t>acbEbKI35wRuIkQiLu8650xeNb2sao0Y052UrT3NVawNOGYvGmexx3uN+brsJ0SRtPYxeNjOjOp7</w:t>
      </w:r>
    </w:p>
    <w:p>
      <w:pPr>
        <w:pStyle w:val="PreformattedText"/>
        <w:bidi w:val="0"/>
        <w:spacing w:before="0" w:after="0"/>
        <w:jc w:val="left"/>
        <w:rPr/>
      </w:pPr>
      <w:r>
        <w:rPr/>
        <w:t>MdnNo2IvBOl3zrjWni1XD+x+I+gxp2T1ReVqm0beCdmNONTvxEl+GkPcV504tOjG6tMK2Sdc9vjT</w:t>
      </w:r>
    </w:p>
    <w:p>
      <w:pPr>
        <w:pStyle w:val="PreformattedText"/>
        <w:bidi w:val="0"/>
        <w:spacing w:before="0" w:after="0"/>
        <w:jc w:val="left"/>
        <w:rPr/>
      </w:pPr>
      <w:r>
        <w:rPr/>
        <w:t>GuNed1nvqjYkZBNkIgcbCu9ObTtzdj7VaI1NWnRBgwPfjd8Xi07E6GOye6jOtbqurO0b0Xg99iLP</w:t>
      </w:r>
    </w:p>
    <w:p>
      <w:pPr>
        <w:pStyle w:val="PreformattedText"/>
        <w:bidi w:val="0"/>
        <w:spacing w:before="0" w:after="0"/>
        <w:jc w:val="left"/>
        <w:rPr/>
      </w:pPr>
      <w:r>
        <w:rPr/>
        <w:t>XOmNhLpZsbsl0MkPsV2GSNEkCJ0xszvxssdkJEDGNkdi0NFVkxe5i82ZF5utidmdOLxabSu0zsxa</w:t>
      </w:r>
    </w:p>
    <w:p>
      <w:pPr>
        <w:pStyle w:val="PreformattedText"/>
        <w:bidi w:val="0"/>
        <w:spacing w:before="0" w:after="0"/>
        <w:jc w:val="left"/>
        <w:rPr/>
      </w:pPr>
      <w:r>
        <w:rPr/>
        <w:t>NVPMqn1WqLJ2zm0bC0Tpjfi02kgnZVs2ZHZxpSEKz0oWqSNKsxmdbGhjKfIvFmRqi0apItOzFpur</w:t>
      </w:r>
    </w:p>
    <w:p>
      <w:pPr>
        <w:pStyle w:val="PreformattedText"/>
        <w:bidi w:val="0"/>
        <w:spacing w:before="0" w:after="0"/>
        <w:jc w:val="left"/>
        <w:rPr/>
      </w:pPr>
      <w:r>
        <w:rPr/>
        <w:t>x3735JfbrZnTO1FsdwhK72Is3vyh2WiLMWloqH5EUsT6EaYu9qLzbF8HtaNGbR3ubTt57VWkgVoJ</w:t>
      </w:r>
    </w:p>
    <w:p>
      <w:pPr>
        <w:pStyle w:val="PreformattedText"/>
        <w:bidi w:val="0"/>
        <w:spacing w:before="0" w:after="0"/>
        <w:jc w:val="left"/>
        <w:rPr/>
      </w:pPr>
      <w:r>
        <w:rPr/>
        <w:t>Fpm8aFpnsJu7ojR5urxsyQY0O0aHNpMmdnOy0MaF5KWUu8aF0stjF50e2jBm0i2mh2knagnTGzkw</w:t>
      </w:r>
    </w:p>
    <w:p>
      <w:pPr>
        <w:pStyle w:val="PreformattedText"/>
        <w:bidi w:val="0"/>
        <w:spacing w:before="0" w:after="0"/>
        <w:jc w:val="left"/>
        <w:rPr/>
      </w:pPr>
      <w:r>
        <w:rPr/>
        <w:t>Z7ZaVpRNp1Ls3dISsx7TIJ0QK06U7ShjPcQvBFmebvYyZ0PSmYs0MaGe4ilkkdirz2z1Md5I2myq</w:t>
      </w:r>
    </w:p>
    <w:p>
      <w:pPr>
        <w:pStyle w:val="PreformattedText"/>
        <w:bidi w:val="0"/>
        <w:spacing w:before="0" w:after="0"/>
        <w:jc w:val="left"/>
        <w:rPr/>
      </w:pPr>
      <w:r>
        <w:rPr/>
        <w:t>c2yTqkZJGrN5/J434Q9CQhbDHdEWbJsikSPbaexnYQj20NDQ/JSJi3Z7BCsx6qUexU9E2aIZnYkq</w:t>
      </w:r>
    </w:p>
    <w:p>
      <w:pPr>
        <w:pStyle w:val="PreformattedText"/>
        <w:bidi w:val="0"/>
        <w:spacing w:before="0" w:after="0"/>
        <w:jc w:val="left"/>
        <w:rPr/>
      </w:pPr>
      <w:r>
        <w:rPr/>
        <w:t>ErSer8qnU9DtHYqys0NjsrpjvibTo9xC8dkjPaSQybMaGhi8lLF4JtGl9qhWgbeNWSLTq9tNVI11</w:t>
      </w:r>
    </w:p>
    <w:p>
      <w:pPr>
        <w:pStyle w:val="PreformattedText"/>
        <w:bidi w:val="0"/>
        <w:spacing w:before="0" w:after="0"/>
        <w:jc w:val="left"/>
        <w:rPr/>
      </w:pPr>
      <w:r>
        <w:rPr/>
        <w:t>KWLwZ7GLRedyNyLRpR7a51IVmOy1u+LSyFdj2G7JeUcNdXZGLTrz22Lzd2aKkMnqUe4tc61u+l7X</w:t>
      </w:r>
    </w:p>
    <w:p>
      <w:pPr>
        <w:pStyle w:val="PreformattedText"/>
        <w:bidi w:val="0"/>
        <w:spacing w:before="0" w:after="0"/>
        <w:jc w:val="left"/>
        <w:rPr/>
      </w:pPr>
      <w:r>
        <w:rPr/>
        <w:t>knda6FQ11KX1JH2M6M2i62nZIQrRZanbA9KGxjslZXnZdn1tL1MYl1ZQurKF5KV4Kn0SK35Kvcb6</w:t>
      </w:r>
    </w:p>
    <w:p>
      <w:pPr>
        <w:pStyle w:val="PreformattedText"/>
        <w:bidi w:val="0"/>
        <w:spacing w:before="0" w:after="0"/>
        <w:jc w:val="left"/>
        <w:rPr/>
      </w:pPr>
      <w:r>
        <w:rPr/>
        <w:t>6ZeubyR2WTGyhWYxjPcpYm+25kR0HT40rTGxGlMkaP5Xo99vF3OnOw7wLSttCFZjuuxY9PqF5KF1</w:t>
      </w:r>
    </w:p>
    <w:p>
      <w:pPr>
        <w:pStyle w:val="PreformattedText"/>
        <w:bidi w:val="0"/>
        <w:spacing w:before="0" w:after="0"/>
        <w:jc w:val="left"/>
        <w:rPr/>
      </w:pPr>
      <w:r>
        <w:rPr/>
        <w:t>aOGvJQuhV4RWyt+Ruz8IdkilFJW+lOqdcdrjRO0hEkHsVLyVIjqUspvOwthFL8FNXQfgrXgq9iNC</w:t>
      </w:r>
    </w:p>
    <w:p>
      <w:pPr>
        <w:pStyle w:val="PreformattedText"/>
        <w:bidi w:val="0"/>
        <w:spacing w:before="0" w:after="0"/>
        <w:jc w:val="left"/>
        <w:rPr/>
      </w:pPr>
      <w:r>
        <w:rPr/>
        <w:t>V4dovkyTbxdkVZ0TZ7SJI0QZsx6Er+CLvYQrMeqN1bc2mzsxjKV1Zw1mRN4Q/Y4lXQ4tTirA3/Nn</w:t>
      </w:r>
    </w:p>
    <w:p>
      <w:pPr>
        <w:pStyle w:val="PreformattedText"/>
        <w:bidi w:val="0"/>
        <w:spacing w:before="0" w:after="0"/>
        <w:jc w:val="left"/>
        <w:rPr/>
      </w:pPr>
      <w:r>
        <w:rPr/>
        <w:t>7HDXg4dOUhPqhXnscbWb5Mb2b4shEkWgZCKWUie+hWTKX4E+hUuhWvA08rbm89EVMcy+1dkJFIrL</w:t>
      </w:r>
    </w:p>
    <w:p>
      <w:pPr>
        <w:pStyle w:val="PreformattedText"/>
        <w:bidi w:val="0"/>
        <w:spacing w:before="0" w:after="0"/>
        <w:jc w:val="left"/>
        <w:rPr/>
      </w:pPr>
      <w:r>
        <w:rPr/>
        <w:t>agVk7s83W75tF0K864JIJtLI6KSr/CcWr2K28sn+ZnD8o4awqUU05jbjZz2ueyjYm8DRV7jXURSy</w:t>
      </w:r>
    </w:p>
    <w:p>
      <w:pPr>
        <w:pStyle w:val="PreformattedText"/>
        <w:bidi w:val="0"/>
        <w:spacing w:before="0" w:after="0"/>
        <w:jc w:val="left"/>
        <w:rPr/>
      </w:pPr>
      <w:r>
        <w:rPr/>
        <w:t>bNdgn4KH4E+hUuhUvA0sq0lTGMYkIgVmQLTF50MdkUopQtEDY9hWY9Mmd2CRCEiRjHpxsewyLTVA</w:t>
      </w:r>
    </w:p>
    <w:p>
      <w:pPr>
        <w:pStyle w:val="PreformattedText"/>
        <w:bidi w:val="0"/>
        <w:spacing w:before="0" w:after="0"/>
        <w:jc w:val="left"/>
        <w:rPr/>
      </w:pPr>
      <w:r>
        <w:rPr/>
        <w:t>l2U7OdWDG7Bkxtq2TN8biEIdmipDF5KX0E+jtge5N0+pQ30KV4IFddnJBBO0hWY2MnTG3kkgQrtj</w:t>
      </w:r>
    </w:p>
    <w:p>
      <w:pPr>
        <w:pStyle w:val="PreformattedText"/>
        <w:bidi w:val="0"/>
        <w:spacing w:before="0" w:after="0"/>
        <w:jc w:val="left"/>
        <w:rPr/>
      </w:pPr>
      <w:r>
        <w:rPr/>
        <w:t>HtMxsu6dTa6kbUj2HrjZwIW3kxrnax2jGhoqXkfkTKSl+dmTBF5HpRjVI7rQtL1IVmMbPfRO+ikX</w:t>
      </w:r>
    </w:p>
    <w:p>
      <w:pPr>
        <w:pStyle w:val="PreformattedText"/>
        <w:bidi w:val="0"/>
        <w:spacing w:before="0" w:after="0"/>
        <w:jc w:val="left"/>
        <w:rPr/>
      </w:pPr>
      <w:r>
        <w:rPr/>
        <w:t>gY/cbsybY7nm529mNUaZ73JjscGOwxqWhoqKkxFDwU+94tL0RssdlZ7jIKqvBVS4ayMeibRedqBI</w:t>
      </w:r>
    </w:p>
    <w:p>
      <w:pPr>
        <w:pStyle w:val="PreformattedText"/>
        <w:bidi w:val="0"/>
        <w:spacing w:before="0" w:after="0"/>
        <w:jc w:val="left"/>
        <w:rPr/>
      </w:pPr>
      <w:r>
        <w:rPr/>
        <w:t>pJGO09dMXxrjTBm2NqCKWz5TfuyTOzHcxu5350Y7qD3ExE4GipFS8j8opZS/KF74J6Wzpkiy0u0m</w:t>
      </w:r>
    </w:p>
    <w:p>
      <w:pPr>
        <w:pStyle w:val="PreformattedText"/>
        <w:bidi w:val="0"/>
        <w:spacing w:before="0" w:after="0"/>
        <w:jc w:val="left"/>
        <w:rPr/>
      </w:pPr>
      <w:r>
        <w:rPr/>
        <w:t>NhJlIqiLLnxZac7CFZjHt50zadjBNs2fTakboaXsNcFd5nRK1YJtOxkx2ODHaRsQYM2kTFZob8D4</w:t>
      </w:r>
    </w:p>
    <w:p>
      <w:pPr>
        <w:pStyle w:val="PreformattedText"/>
        <w:bidi w:val="0"/>
        <w:spacing w:before="0" w:after="0"/>
        <w:jc w:val="left"/>
        <w:rPr/>
      </w:pPr>
      <w:r>
        <w:rPr/>
        <w:t>fTBX5yLyv2KH9Cl+bRoQydVZWY08lMjqs2xjPWY1oV3abxvxqpXVkqVsQ75JzozbJDvg5OE2j5FL</w:t>
      </w:r>
    </w:p>
    <w:p>
      <w:pPr>
        <w:pStyle w:val="PreformattedText"/>
        <w:bidi w:val="0"/>
        <w:spacing w:before="0" w:after="0"/>
        <w:jc w:val="left"/>
        <w:rPr/>
      </w:pPr>
      <w:r>
        <w:rPr/>
        <w:t>fkndnez2vqMWjXOxgxuu+NckWm8nqtGpMRPkZDgqpK15H5SKX1TKX0d46k2i2bpCIv6bpVZFb1mO</w:t>
      </w:r>
    </w:p>
    <w:p>
      <w:pPr>
        <w:pStyle w:val="PreformattedText"/>
        <w:bidi w:val="0"/>
        <w:spacing w:before="0" w:after="0"/>
        <w:jc w:val="left"/>
        <w:rPr/>
      </w:pPr>
      <w:r>
        <w:rPr/>
        <w:t>wnawIiBMVIup7IhYK11G8DRHUTpxpjOrOidj5LI4FK+nZzsxs4MbcvssGBaZ2sWjcl7nrJKX4F4G</w:t>
      </w:r>
    </w:p>
    <w:p>
      <w:pPr>
        <w:pStyle w:val="PreformattedText"/>
        <w:bidi w:val="0"/>
        <w:spacing w:before="0" w:after="0"/>
        <w:jc w:val="left"/>
        <w:rPr/>
      </w:pPr>
      <w:r>
        <w:rPr/>
        <w:t>VexUumCteWVrDF7FD+gquju1dCFaVeOpT7lJz1SY0xsxaLToh4EnAoOYykUxBlQctWCXhGGRQhqG</w:t>
      </w:r>
    </w:p>
    <w:p>
      <w:pPr>
        <w:pStyle w:val="PreformattedText"/>
        <w:bidi w:val="0"/>
        <w:spacing w:before="0" w:after="0"/>
        <w:jc w:val="left"/>
        <w:rPr/>
      </w:pPr>
      <w:r>
        <w:rPr/>
        <w:t>OprwVJzElVWXgrk5FGid+CSST5T/AEI4NP2I1xeLzvOdiN3PYMkwekizew9GDGidhnUy9z1GCLxZ</w:t>
      </w:r>
    </w:p>
    <w:p>
      <w:pPr>
        <w:pStyle w:val="PreformattedText"/>
        <w:bidi w:val="0"/>
        <w:spacing w:before="0" w:after="0"/>
        <w:jc w:val="left"/>
        <w:rPr/>
      </w:pPr>
      <w:r>
        <w:rPr/>
        <w:t>MQ/DKlaCdKXkpQjm8EjZU/BU+ol1aPbpabxtcstnEqXMug0paFVg5UVeRtTJKSIqwSYMDlNFXEwk</w:t>
      </w:r>
    </w:p>
    <w:p>
      <w:pPr>
        <w:pStyle w:val="PreformattedText"/>
        <w:bidi w:val="0"/>
        <w:spacing w:before="0" w:after="0"/>
        <w:jc w:val="left"/>
        <w:rPr/>
      </w:pPr>
      <w:r>
        <w:rPr/>
        <w:t>OUNsfWRCZU+g5mvX77U65vNKX1OWlL6GCNOb5vm0mRbee1zsTfOvBjfwYW7gy9z17cVamqGOowUU</w:t>
      </w:r>
    </w:p>
    <w:p>
      <w:pPr>
        <w:pStyle w:val="PreformattedText"/>
        <w:bidi w:val="0"/>
        <w:spacing w:before="0" w:after="0"/>
        <w:jc w:val="left"/>
        <w:rPr/>
      </w:pPr>
      <w:r>
        <w:rPr/>
        <w:t>9WUvomziVfw0fufENY5UcR/xVlPmp/8Ag4S8CpqwY1Q9htMVNCZzZMv7GJgdXRD5THUzllMiWtEb</w:t>
      </w:r>
    </w:p>
    <w:p>
      <w:pPr>
        <w:pStyle w:val="PreformattedText"/>
        <w:bidi w:val="0"/>
        <w:spacing w:before="0" w:after="0"/>
        <w:jc w:val="left"/>
        <w:rPr/>
      </w:pPr>
      <w:r>
        <w:rPr/>
        <w:t>EErYyZ1yReaqF9e9l9nNsmNuCdHsYPT3uDruTW9v1avQc3EqXhFIl0MavXqxadaplPyLyyl9SldN</w:t>
      </w:r>
    </w:p>
    <w:p>
      <w:pPr>
        <w:pStyle w:val="PreformattedText"/>
        <w:bidi w:val="0"/>
        <w:spacing w:before="0" w:after="0"/>
        <w:jc w:val="left"/>
        <w:rPr/>
      </w:pPr>
      <w:r>
        <w:rPr/>
        <w:t>GSSdE3ySRd6kYs9+bc3GoX173OiexzqWuLYskYPTad3pBjdwYe56naNE6c6vT+p82u+dXrJM6Mbu</w:t>
      </w:r>
    </w:p>
    <w:p>
      <w:pPr>
        <w:pStyle w:val="PreformattedText"/>
        <w:bidi w:val="0"/>
        <w:spacing w:before="0" w:after="0"/>
        <w:jc w:val="left"/>
        <w:rPr/>
      </w:pPr>
      <w:r>
        <w:rPr/>
        <w:t>L51TeTxuPXm8bE/E0I89tGrO/GrO75ti0mDA2ZutrBjZnRjd9T0xozojRFJ8yvZ9evOzOqCexi71</w:t>
      </w:r>
    </w:p>
    <w:p>
      <w:pPr>
        <w:pStyle w:val="PreformattedText"/>
        <w:bidi w:val="0"/>
        <w:spacing w:before="0" w:after="0"/>
        <w:jc w:val="left"/>
        <w:rPr/>
      </w:pPr>
      <w:r>
        <w:rPr/>
        <w:t>xuT8akTrx2ue19W9OjBghb2DC3fSzG5l6Y0ZJWqSEiaq39dn5mqNyNE7Oe/5vip+jIE9+SdvPa+o</w:t>
      </w:r>
    </w:p>
    <w:p>
      <w:pPr>
        <w:pStyle w:val="PreformattedText"/>
        <w:bidi w:val="0"/>
        <w:spacing w:before="0" w:after="0"/>
        <w:jc w:val="left"/>
        <w:rPr/>
      </w:pPr>
      <w:r>
        <w:rPr/>
        <w:t>wY7DBjegwYW76TA9vLvAlrxqlIlVv66ve81fkC0STeSNWN+fian9NODI0SRsY3M9rnsZME09hhXj</w:t>
      </w:r>
    </w:p>
    <w:p>
      <w:pPr>
        <w:pStyle w:val="PreformattedText"/>
        <w:bidi w:val="0"/>
        <w:spacing w:before="0" w:after="0"/>
        <w:jc w:val="left"/>
        <w:rPr/>
      </w:pPr>
      <w:r>
        <w:rPr/>
        <w:t>a9J6dvDOujGibYMaog+XV974JvNvX3U2d1tzaNzOmETxqnoi89hPd57LBi8XeuLdDC0Ts+kxt428</w:t>
      </w:r>
    </w:p>
    <w:p>
      <w:pPr>
        <w:pStyle w:val="PreformattedText"/>
        <w:bidi w:val="0"/>
        <w:spacing w:before="0" w:after="0"/>
        <w:jc w:val="left"/>
        <w:rPr/>
      </w:pPr>
      <w:r>
        <w:rPr/>
        <w:t>ELV0+x8p/fTGj5js2eCLT2GTJjRC347LDPXW7xsqPyZzqi+NmUjCMEWezN8LYc6fSz07eDF405tg</w:t>
      </w:r>
    </w:p>
    <w:p>
      <w:pPr>
        <w:pStyle w:val="PreformattedText"/>
        <w:bidi w:val="0"/>
        <w:spacing w:before="0" w:after="0"/>
        <w:jc w:val="left"/>
        <w:rPr/>
      </w:pPr>
      <w:r>
        <w:rPr/>
        <w:t>xqx+hPAn67LdebRabY2YJIWlWgzZeRFPuKpxaNb7XBFLMV/cxqjbkiz1O2SNidzJjcRi8GDCHom6</w:t>
      </w:r>
    </w:p>
    <w:p>
      <w:pPr>
        <w:pStyle w:val="PreformattedText"/>
        <w:bidi w:val="0"/>
        <w:spacing w:before="0" w:after="0"/>
        <w:jc w:val="left"/>
        <w:rPr/>
      </w:pPr>
      <w:r>
        <w:rPr/>
        <w:t>19DG76T07cUsmnaxr/sR8OtK0evVOwvcQl1ZT7lLwUrAhzgaGipjKh8o30Q34HTVL3c9l6D01P3Z</w:t>
      </w:r>
    </w:p>
    <w:p>
      <w:pPr>
        <w:pStyle w:val="PreformattedText"/>
        <w:bidi w:val="0"/>
        <w:spacing w:before="0" w:after="0"/>
        <w:jc w:val="left"/>
        <w:rPr/>
      </w:pPr>
      <w:r>
        <w:rPr/>
        <w:t>BGpbbPbZhkrYjcmrTjRGhGNGDCtF4tGzhbUX9JFO36GRTqWjGvr9j5FOzNTs9UZE1JUnJWypLqOp</w:t>
      </w:r>
    </w:p>
    <w:p>
      <w:pPr>
        <w:pStyle w:val="PreformattedText"/>
        <w:bidi w:val="0"/>
        <w:spacing w:before="0" w:after="0"/>
        <w:jc w:val="left"/>
        <w:rPr/>
      </w:pPr>
      <w:r>
        <w:rPr/>
        <w:t>9R5gr5kVVPoVMqocsdXTA/eyXUpKUJ9RWxp9jJkntFp9LPkt/UcjndgdnpROnPa51TuTB6VtxomN</w:t>
      </w:r>
    </w:p>
    <w:p>
      <w:pPr>
        <w:pStyle w:val="PreformattedText"/>
        <w:bidi w:val="0"/>
        <w:spacing w:before="0" w:after="0"/>
        <w:jc w:val="left"/>
        <w:rPr/>
      </w:pPr>
      <w:r>
        <w:rPr/>
        <w:t>T2PSenaR6RunVjRCMWejFX2I4NOxgip2enF6Xgpp6CEtU2eibPVkc9z7Wih/YjgK0C3Hsxvxt+ox</w:t>
      </w:r>
    </w:p>
    <w:p>
      <w:pPr>
        <w:pStyle w:val="PreformattedText"/>
        <w:bidi w:val="0"/>
        <w:spacing w:before="0" w:after="0"/>
        <w:jc w:val="left"/>
        <w:rPr/>
      </w:pPr>
      <w:r>
        <w:rPr/>
        <w:t>2LgwtCMaJItN5gWwtPpPTt+k9Oha41emr7HyaPsSRr9T7GLw7oQrRaClFL6MlYJGhWWn30LYnXHD</w:t>
      </w:r>
    </w:p>
    <w:p>
      <w:pPr>
        <w:pStyle w:val="PreformattedText"/>
        <w:bidi w:val="0"/>
        <w:spacing w:before="0" w:after="0"/>
        <w:jc w:val="left"/>
        <w:rPr/>
      </w:pPr>
      <w:r>
        <w:rPr/>
        <w:t>ZHw9N29Ssx2nWiNeTGwnqWrI41RonXKMbc6IMLRgXuJ+bw8k39J6dpnoZ6Fd2mznT40Tg9NX3RHD</w:t>
      </w:r>
    </w:p>
    <w:p>
      <w:pPr>
        <w:pStyle w:val="PreformattedText"/>
        <w:bidi w:val="0"/>
        <w:spacing w:before="0" w:after="0"/>
        <w:jc w:val="left"/>
        <w:rPr/>
      </w:pPr>
      <w:r>
        <w:rPr/>
        <w:t>p+2rNnBMsnVNo6lHuUe5TBT7MU9CPA34K2uh6cFVKlsqqXUc9RxMkptvI2N1JeOo046Iq93aqPMF</w:t>
      </w:r>
    </w:p>
    <w:p>
      <w:pPr>
        <w:pStyle w:val="PreformattedText"/>
        <w:bidi w:val="0"/>
        <w:spacing w:before="0" w:after="0"/>
        <w:jc w:val="left"/>
        <w:rPr/>
      </w:pPr>
      <w:r>
        <w:rPr/>
        <w:t>TkaaXliWCEJ7E7vnV8pojgUL6b0bGNeTGidzOjPZYMLQhaJ1ZWibV/HcCvj86pppcZKqlNHFpZ8W</w:t>
      </w:r>
    </w:p>
    <w:p>
      <w:pPr>
        <w:pStyle w:val="PreformattedText"/>
        <w:bidi w:val="0"/>
        <w:spacing w:before="0" w:after="0"/>
        <w:jc w:val="left"/>
        <w:rPr/>
      </w:pPr>
      <w:r>
        <w:rPr/>
        <w:t>lh0v7M+L+Gp56qXyryStGDG1J6SKVfN2Toxqml/dEcOn7aVfEkmdGL1R6T0fQlDnoVdIKukFcY8F</w:t>
      </w:r>
    </w:p>
    <w:p>
      <w:pPr>
        <w:pStyle w:val="PreformattedText"/>
        <w:bidi w:val="0"/>
        <w:spacing w:before="0" w:after="0"/>
        <w:jc w:val="left"/>
        <w:rPr/>
      </w:pPr>
      <w:r>
        <w:rPr/>
        <w:t>bhsq8FaET1YpkpmclL9ykSEiluXln0E4x0FZTMZ2MacbrMX9K+5HCp+10uun2tFsEWxqnWmZMaM7</w:t>
      </w:r>
    </w:p>
    <w:p>
      <w:pPr>
        <w:pStyle w:val="PreformattedText"/>
        <w:bidi w:val="0"/>
        <w:spacing w:before="0" w:after="0"/>
        <w:jc w:val="left"/>
        <w:rPr/>
      </w:pPr>
      <w:r>
        <w:rPr/>
        <w:t>rtJDZi738LfyjGmP+Ecd/U+E43/C3+CorUT9/ImlTV/gkp4X/Bqql1qZ6VowY2/QehaJM2yYZ+5k</w:t>
      </w:r>
    </w:p>
    <w:p>
      <w:pPr>
        <w:pStyle w:val="PreformattedText"/>
        <w:bidi w:val="0"/>
        <w:spacing w:before="0" w:after="0"/>
        <w:jc w:val="left"/>
        <w:rPr/>
      </w:pPr>
      <w:r>
        <w:rPr/>
        <w:t>nVzJ/wCoaoX20Toil6Ztnciz0QrORzbOuHom06528nT7kUpfTYeqdDvBOhXztzswZZjden0rbnRk</w:t>
      </w:r>
    </w:p>
    <w:p>
      <w:pPr>
        <w:pStyle w:val="PreformattedText"/>
        <w:bidi w:val="0"/>
        <w:spacing w:before="0" w:after="0"/>
        <w:jc w:val="left"/>
        <w:rPr/>
      </w:pPr>
      <w:r>
        <w:rPr/>
        <w:t>xppX/COMphycDif8N/C4VLVaiXHUdbTfXkY//hF92ehaMGLLZ9JhWWtEVHXQ7S4/zHpX22FyMhdw</w:t>
      </w:r>
    </w:p>
    <w:p>
      <w:pPr>
        <w:pStyle w:val="PreformattedText"/>
        <w:bidi w:val="0"/>
        <w:spacing w:before="0" w:after="0"/>
        <w:jc w:val="left"/>
        <w:rPr/>
      </w:pPr>
      <w:r>
        <w:rPr/>
        <w:t>niRUopKF5KF5KClIoiShuBOSlqZEslHuUKuCh+RUUp+5RPU5aU0PiSvbaR5uj3EyLTxKF9Txol9z</w:t>
      </w:r>
    </w:p>
    <w:p>
      <w:pPr>
        <w:pStyle w:val="PreformattedText"/>
        <w:bidi w:val="0"/>
        <w:spacing w:before="0" w:after="0"/>
        <w:jc w:val="left"/>
        <w:rPr/>
      </w:pPr>
      <w:r>
        <w:rPr/>
        <w:t>m09nkx2WNUkE2xok9WjNuJR/C2v1OOl/Ez4rh/w1NHxfF4X4VdbdPt7EUpWm2EQibRsYMLa9ZGqW</w:t>
      </w:r>
    </w:p>
    <w:p>
      <w:pPr>
        <w:pStyle w:val="PreformattedText"/>
        <w:bidi w:val="0"/>
        <w:spacing w:before="0" w:after="0"/>
        <w:jc w:val="left"/>
        <w:rPr/>
      </w:pPr>
      <w:r>
        <w:rPr/>
        <w:t>l/mML7afF/Q9pULIvCG0NdUVexU2U1PBXLK46lUjdUSeJZy4kbJ6iVM+RuE+gl/D5IUNCTjoJEOX</w:t>
      </w:r>
    </w:p>
    <w:p>
      <w:pPr>
        <w:pStyle w:val="PreformattedText"/>
        <w:bidi w:val="0"/>
        <w:spacing w:before="0" w:after="0"/>
        <w:jc w:val="left"/>
        <w:rPr/>
      </w:pPr>
      <w:r>
        <w:rPr/>
        <w:t>0Km+nUeSKIGuqwVLhQVpxBXHQqnKHVTFPuVrEE0pDoUPWjJNmIV4MW5uPSvqQMi72sEE7mSV2nq7</w:t>
      </w:r>
    </w:p>
    <w:p>
      <w:pPr>
        <w:pStyle w:val="PreformattedText"/>
        <w:bidi w:val="0"/>
        <w:spacing w:before="0" w:after="0"/>
        <w:jc w:val="left"/>
        <w:rPr/>
      </w:pPr>
      <w:r>
        <w:rPr/>
        <w:t>JHpWrGz6iETuYRjVGnoYtnX0JrMaYG66f9Wy1QY2JacjqwipPBWKIEnkaf0KaHKZ6uoillJSlBTU</w:t>
      </w:r>
    </w:p>
    <w:p>
      <w:pPr>
        <w:pStyle w:val="PreformattedText"/>
        <w:bidi w:val="0"/>
        <w:spacing w:before="0" w:after="0"/>
        <w:jc w:val="left"/>
        <w:rPr/>
      </w:pPr>
      <w:r>
        <w:rPr/>
        <w:t>5ZSlEFHsUrKQnhlK6IXsJ9YkX0F3Svh25viV9zO1gROiSB7E3zvY1+ranZwt2bepb0oxt9NcmL+v</w:t>
      </w:r>
    </w:p>
    <w:p>
      <w:pPr>
        <w:pStyle w:val="PreformattedText"/>
        <w:bidi w:val="0"/>
        <w:spacing w:before="0" w:after="0"/>
        <w:jc w:val="left"/>
        <w:rPr/>
      </w:pPr>
      <w:r>
        <w:rPr/>
        <w:t>XPEoX+bZ9Bj8mnXjdwYt/wBUiDPdwZ7X1dllGFuxb1CEIQnonTjcyjGiNU1/pqwz5tH32cQY1z+Q</w:t>
      </w:r>
    </w:p>
    <w:p>
      <w:pPr>
        <w:pStyle w:val="PreformattedText"/>
        <w:bidi w:val="0"/>
        <w:spacing w:before="0" w:after="0"/>
        <w:jc w:val="left"/>
        <w:rPr/>
      </w:pPr>
      <w:r>
        <w:rPr/>
        <w:t>xqROnF4JtN/+qWxnXgxqxs43J2PVtzqzbC3/AFFIkxsY0VSVFQxjGSToi06pa1zo9b+2mUYJ41C+</w:t>
      </w:r>
    </w:p>
    <w:p>
      <w:pPr>
        <w:pStyle w:val="PreformattedText"/>
        <w:bidi w:val="0"/>
        <w:spacing w:before="0" w:after="0"/>
        <w:jc w:val="left"/>
        <w:rPr/>
      </w:pPr>
      <w:r>
        <w:rPr/>
        <w:t>rOplL3IobMwQm/YykTQ6n4Zk6ELY8DmENeJH7EvoN9BjGqJGNFRXU/oNOEPLGVD5hlXuYpZV7jfk</w:t>
      </w:r>
    </w:p>
    <w:p>
      <w:pPr>
        <w:pStyle w:val="PreformattedText"/>
        <w:bidi w:val="0"/>
        <w:spacing w:before="0" w:after="0"/>
        <w:jc w:val="left"/>
        <w:rPr/>
      </w:pPr>
      <w:r>
        <w:rPr/>
        <w:t>q9/6nMptOwtWdmdCq+Kf0MXxbO5nTO5GnN4Wx6rTtRq6GN/1W9R6Rom6EIQkYtjb9avGiNE11aYJ</w:t>
      </w:r>
    </w:p>
    <w:p>
      <w:pPr>
        <w:pStyle w:val="PreformattedText"/>
        <w:bidi w:val="0"/>
        <w:spacing w:before="0" w:after="0"/>
        <w:jc w:val="left"/>
        <w:rPr/>
      </w:pPr>
      <w:r>
        <w:rPr/>
        <w:t>TZ8+h/clMXMhcjyUNzK6FLpa5l+5RzzzLp7lCoadSy/c4bc8y/cTqUe2zImIpKaehSUFJS1BSJuS</w:t>
      </w:r>
    </w:p>
    <w:p>
      <w:pPr>
        <w:pStyle w:val="PreformattedText"/>
        <w:bidi w:val="0"/>
        <w:spacing w:before="0" w:after="0"/>
        <w:jc w:val="left"/>
        <w:rPr/>
      </w:pPr>
      <w:r>
        <w:rPr/>
        <w:t>kQmJCKfYQmhCfUp9ileCn2X7EdnNpvm0Xqp+JrdaaRQvJw11k4X1/Y4ftV+xR/hq/Yo/wv8AYo/w</w:t>
      </w:r>
    </w:p>
    <w:p>
      <w:pPr>
        <w:pStyle w:val="PreformattedText"/>
        <w:bidi w:val="0"/>
        <w:spacing w:before="0" w:after="0"/>
        <w:jc w:val="left"/>
        <w:rPr/>
      </w:pPr>
      <w:r>
        <w:rPr/>
        <w:t>1fsU+KX+xT7Mpfh/seyPp/e30Q/b+5A/9yR1Xd4MafV2WTGuNj1WyelaZ043fmLb9dWmcD4dD5sC</w:t>
      </w:r>
    </w:p>
    <w:p>
      <w:pPr>
        <w:pStyle w:val="PreformattedText"/>
        <w:bidi w:val="0"/>
        <w:spacing w:before="0" w:after="0"/>
        <w:jc w:val="left"/>
        <w:rPr/>
      </w:pPr>
      <w:r>
        <w:rPr/>
        <w:t>Z9RyTWk+hw1lT+7KV7/uynrn92Uez/d/+yl+/wC7/wDZGxDtOpXV42sbi0RtRbFmxwIZBPQbGRaB</w:t>
      </w:r>
    </w:p>
    <w:p>
      <w:pPr>
        <w:pStyle w:val="PreformattedText"/>
        <w:bidi w:val="0"/>
        <w:spacing w:before="0" w:after="0"/>
        <w:jc w:val="left"/>
        <w:rPr/>
      </w:pPr>
      <w:r>
        <w:rPr/>
        <w:t>CEyBITsrTtxadGSUQYyRteq0b0WyQlonaweq3q/QwrRkxJjVi0Ii/wBCn2KX7lP1KPco9yn3E+In</w:t>
      </w:r>
    </w:p>
    <w:p>
      <w:pPr>
        <w:pStyle w:val="PreformattedText"/>
        <w:bidi w:val="0"/>
        <w:spacing w:before="0" w:after="0"/>
        <w:jc w:val="left"/>
        <w:rPr/>
      </w:pPr>
      <w:r>
        <w:rPr/>
        <w:t>In52vVU/rqfG4bc9CpJJPyOqltvyziJ4ZxW//wAOIl6k39ipPq1/vycRfzf2OI60p6sqXEhPwiHF</w:t>
      </w:r>
    </w:p>
    <w:p>
      <w:pPr>
        <w:pStyle w:val="PreformattedText"/>
        <w:bidi w:val="0"/>
        <w:spacing w:before="0" w:after="0"/>
        <w:jc w:val="left"/>
        <w:rPr/>
      </w:pPr>
      <w:r>
        <w:rPr/>
        <w:t>57BXe3gjZ97ebQLVknV+HwqqvY/FqVPL9CpdDjLwjiPwjjf4EjjvpSmfEPrSkcb2X+/1OL7I4q/l</w:t>
      </w:r>
    </w:p>
    <w:p>
      <w:pPr>
        <w:pStyle w:val="PreformattedText"/>
        <w:bidi w:val="0"/>
        <w:spacing w:before="0" w:after="0"/>
        <w:jc w:val="left"/>
        <w:rPr/>
      </w:pPr>
      <w:r>
        <w:rPr/>
        <w:t>Rx2uiX+/ucb2X+/1OMv5f9/ucb/D/v8Ac4r/AJX+y/8AZxf8L/p/7OJ7f2/9nEX8v9v/AGcT2f8A</w:t>
      </w:r>
    </w:p>
    <w:p>
      <w:pPr>
        <w:pStyle w:val="PreformattedText"/>
        <w:bidi w:val="0"/>
        <w:spacing w:before="0" w:after="0"/>
        <w:jc w:val="left"/>
        <w:rPr/>
      </w:pPr>
      <w:r>
        <w:rPr/>
        <w:t>S0dNrJnRnsPX2WTC3/Vb1GL4MaMXyhtpIqTiMlXsNjHxHCI63QrK792Ve7K15OInlmJvHN99Xyqr</w:t>
      </w:r>
    </w:p>
    <w:p>
      <w:pPr>
        <w:pStyle w:val="PreformattedText"/>
        <w:bidi w:val="0"/>
        <w:spacing w:before="0" w:after="0"/>
        <w:jc w:val="left"/>
        <w:rPr/>
      </w:pPr>
      <w:r>
        <w:rPr/>
        <w:t>ctJkSp5k5PoJ+Cn2RSnKQquIv0M7eb5stE7E2xszZXxedyLR8NX9j51NP6mb5IVmroxZyTU9qFqh</w:t>
      </w:r>
    </w:p>
    <w:p>
      <w:pPr>
        <w:pStyle w:val="PreformattedText"/>
        <w:bidi w:val="0"/>
        <w:spacing w:before="0" w:after="0"/>
        <w:jc w:val="left"/>
        <w:rPr/>
      </w:pPr>
      <w:r>
        <w:rPr/>
        <w:t>7EMzuerssrsJqt6jG3kipP2JObCR4iRvqoOJy5j77GNWFbJ6G/rebxwqjoelfY5VJHBp0p8bljKJ</w:t>
      </w:r>
    </w:p>
    <w:p>
      <w:pPr>
        <w:pStyle w:val="PreformattedText"/>
        <w:bidi w:val="0"/>
        <w:spacing w:before="0" w:after="0"/>
        <w:jc w:val="left"/>
        <w:rPr/>
      </w:pPr>
      <w:r>
        <w:rPr/>
        <w:t>fZxuyida1rRGmbzZcPhuqrouoqviU0o//wBJZDtkwRpwdPvbq+wzaOz9RFntytGTGxnXFdvW0Y28</w:t>
      </w:r>
    </w:p>
    <w:p>
      <w:pPr>
        <w:pStyle w:val="PreformattedText"/>
        <w:bidi w:val="0"/>
        <w:spacing w:before="0" w:after="0"/>
        <w:jc w:val="left"/>
        <w:rPr/>
      </w:pPr>
      <w:r>
        <w:rPr/>
        <w:t>mR0uKKaY+xXX4X7FXDzSziVQ2yt4nG6sXjJ6H99UcBv6n9j5VP2PS0fKp+2mfiK39/7JGe0aHqxe</w:t>
      </w:r>
    </w:p>
    <w:p>
      <w:pPr>
        <w:pStyle w:val="PreformattedText"/>
        <w:bidi w:val="0"/>
        <w:spacing w:before="0" w:after="0"/>
        <w:jc w:val="left"/>
        <w:rPr/>
      </w:pPr>
      <w:r>
        <w:rPr/>
        <w:t>l+dE7GdmNMWxefh6/sL8Zv6GbYMmNWCa0jB6f10QrYJWxgzb3JHuRpmvssoxv+u3zTGiNeUQ9caX</w:t>
      </w:r>
    </w:p>
    <w:p>
      <w:pPr>
        <w:pStyle w:val="PreformattedText"/>
        <w:bidi w:val="0"/>
        <w:spacing w:before="0" w:after="0"/>
        <w:jc w:val="left"/>
        <w:rPr/>
      </w:pPr>
      <w:r>
        <w:rPr/>
        <w:t>q9S+5m2D5f66o+Hf3Yn+xy0JeyPSz5VP20TUl9T5lZnsEZvU1COImKRpYK49QiqmrBV5s1RgSX1J</w:t>
      </w:r>
    </w:p>
    <w:p>
      <w:pPr>
        <w:pStyle w:val="PreformattedText"/>
        <w:bidi w:val="0"/>
        <w:spacing w:before="0" w:after="0"/>
        <w:jc w:val="left"/>
        <w:rPr/>
      </w:pPr>
      <w:r>
        <w:rPr/>
        <w:t>oWv2tFs2i+d7/p6/sTXU/a8IyjC0xb5iPS2ejVO1D1KykztK0V6o3Fzdh67fMMbWDKJZO7NptNa+</w:t>
      </w:r>
    </w:p>
    <w:p>
      <w:pPr>
        <w:pStyle w:val="PreformattedText"/>
        <w:bidi w:val="0"/>
        <w:spacing w:before="0" w:after="0"/>
        <w:jc w:val="left"/>
        <w:rPr/>
      </w:pPr>
      <w:r>
        <w:rPr/>
        <w:t>6M2wRw/11R8ORkin9CERQl9NENDfM/q7z3arphmeokotz1JHFieUqofqUWh3ZNsDutnJOhV0Ol9G</w:t>
      </w:r>
    </w:p>
    <w:p>
      <w:pPr>
        <w:pStyle w:val="PreformattedText"/>
        <w:bidi w:val="0"/>
        <w:spacing w:before="0" w:after="0"/>
        <w:jc w:val="left"/>
        <w:rPr/>
      </w:pPr>
      <w:r>
        <w:rPr/>
        <w:t>v2KaOJXSnjx+nkVWVb0nQwiSdM8QihnoV8buSewWj1XW9B6uw9dprMbWDKMvTOxjT6l91fB8tWej</w:t>
      </w:r>
    </w:p>
    <w:p>
      <w:pPr>
        <w:pStyle w:val="PreformattedText"/>
        <w:bidi w:val="0"/>
        <w:spacing w:before="0" w:after="0"/>
        <w:jc w:val="left"/>
        <w:rPr/>
      </w:pPr>
      <w:r>
        <w:rPr/>
        <w:t>5Bhnon6GEelfbRLFQoXv33jRTyut9ZKZg4fGUdSqXI6Kmnqi07WdU8Gtf5WKqlt9RJRb0mVpd/Wz</w:t>
      </w:r>
    </w:p>
    <w:p>
      <w:pPr>
        <w:pStyle w:val="PreformattedText"/>
        <w:bidi w:val="0"/>
        <w:spacing w:before="0" w:after="0"/>
        <w:jc w:val="left"/>
        <w:rPr/>
      </w:pPr>
      <w:r>
        <w:rPr/>
        <w:t>0QehbPuRdjtJjYyZ0xozb1ap3PUY3snrt8xmLrYyS3ad6LfMX3vCPRTqjgL/AH5HlEUfoYX3MLRD</w:t>
      </w:r>
    </w:p>
    <w:p>
      <w:pPr>
        <w:pStyle w:val="PreformattedText"/>
        <w:bidi w:val="0"/>
        <w:spacing w:before="0" w:after="0"/>
        <w:jc w:val="left"/>
        <w:rPr/>
      </w:pPr>
      <w:r>
        <w:rPr/>
        <w:t>MkLs4J24tz+hP6nqg/DWCnldTFXxKmuhD0pWgzqWzNFS+jHy1GFaUepL66YvNVRgilaMbKMmdnO0</w:t>
      </w:r>
    </w:p>
    <w:p>
      <w:pPr>
        <w:pStyle w:val="PreformattedText"/>
        <w:bidi w:val="0"/>
        <w:spacing w:before="0" w:after="0"/>
        <w:jc w:val="left"/>
        <w:rPr/>
      </w:pPr>
      <w:r>
        <w:rPr/>
        <w:t>iLersvVrQrSTbN/Xb5jvOrF8beM65PWOp1Tb0siilavk0oXMRQyXT99ObRST+QfhVz9CpuRulSVV</w:t>
      </w:r>
    </w:p>
    <w:p>
      <w:pPr>
        <w:pStyle w:val="PreformattedText"/>
        <w:bidi w:val="0"/>
        <w:spacing w:before="0" w:after="0"/>
        <w:jc w:val="left"/>
        <w:rPr/>
      </w:pPr>
      <w:r>
        <w:rPr/>
        <w:t>cPl8EYJI0IjsZwVcDh1J+7ZhHkwetEa8tkpGEtGLZtBFoWpaZ3/V2XrW/k9dvmMxdacGbQuzyZqt</w:t>
      </w:r>
    </w:p>
    <w:p>
      <w:pPr>
        <w:pStyle w:val="PreformattedText"/>
        <w:bidi w:val="0"/>
        <w:spacing w:before="0" w:after="0"/>
        <w:jc w:val="left"/>
        <w:rPr/>
      </w:pPr>
      <w:r>
        <w:rPr/>
        <w:t>6Wfw6vl0/oQz0nqp++l+B0OGRi6EIXb50eqRVYJpFy5JqeyuwbMikwTWidXUwzoYtGqdL0Ysnaew</w:t>
      </w:r>
    </w:p>
    <w:p>
      <w:pPr>
        <w:pStyle w:val="PreformattedText"/>
        <w:bidi w:val="0"/>
        <w:spacing w:before="0" w:after="0"/>
        <w:jc w:val="left"/>
        <w:rPr/>
      </w:pPr>
      <w:r>
        <w:rPr/>
        <w:t>9VndbU39XYeu3q2s2xZb8CMmKmYJoZHL9tUU0L7Es9JNdP30vh0VVrwiqr1PLZxvhakmk5K/8An1</w:t>
      </w:r>
    </w:p>
    <w:p>
      <w:pPr>
        <w:pStyle w:val="PreformattedText"/>
        <w:bidi w:val="0"/>
        <w:spacing w:before="0" w:after="0"/>
        <w:jc w:val="left"/>
        <w:rPr/>
      </w:pPr>
      <w:r>
        <w:rPr/>
        <w:t>pOD5TOA/c+Hf8xwH0qOZJrpZjKhrUrqyFpnRJ+GsDjIlSvqZvGjPZQsE2wfM/S2dGDDJpJrWqBCM</w:t>
      </w:r>
    </w:p>
    <w:p>
      <w:pPr>
        <w:pStyle w:val="PreformattedText"/>
        <w:bidi w:val="0"/>
        <w:spacing w:before="0" w:after="0"/>
        <w:jc w:val="left"/>
        <w:rPr/>
      </w:pPr>
      <w:r>
        <w:rPr/>
        <w:t>7GdEbqej1We2x1IaY3b12e96rerRAxmNMU7UbHuR0HTS0/JgiiTK+i1Ncv8AvwS0emSeItPyK17o</w:t>
      </w:r>
    </w:p>
    <w:p>
      <w:pPr>
        <w:pStyle w:val="PreformattedText"/>
        <w:bidi w:val="0"/>
        <w:spacing w:before="0" w:after="0"/>
        <w:jc w:val="left"/>
        <w:rPr/>
      </w:pPr>
      <w:r>
        <w:rPr/>
        <w:t>mlL6C43Wp/qJ/wAw/Ff9Di0qaGmcbn5GnzM41L5XS5Pia+qS+7OG66aeP/Cqcs+Aq+A4vF4TVTpX</w:t>
      </w:r>
    </w:p>
    <w:p>
      <w:pPr>
        <w:pStyle w:val="PreformattedText"/>
        <w:bidi w:val="0"/>
        <w:spacing w:before="0" w:after="0"/>
        <w:jc w:val="left"/>
        <w:rPr/>
      </w:pPr>
      <w:r>
        <w:rPr/>
        <w:t>jx9z0v7E8BN5EL2KfYofgoZQyn3Z7MfuVcNSMYxPoMY9cqDEFX4rTeFF4J1T2GHo9bf01YPSyKUf</w:t>
      </w:r>
    </w:p>
    <w:p>
      <w:pPr>
        <w:pStyle w:val="PreformattedText"/>
        <w:bidi w:val="0"/>
        <w:spacing w:before="0" w:after="0"/>
        <w:jc w:val="left"/>
        <w:rPr/>
      </w:pPr>
      <w:r>
        <w:rPr/>
        <w:t>NRBOlalaLSK2NKETsq2SNxshHO015KOHwH729Riz11VdEcatYpHS4fXR67evRm1NVaTKHRywjlcE</w:t>
      </w:r>
    </w:p>
    <w:p>
      <w:pPr>
        <w:pStyle w:val="PreformattedText"/>
        <w:bidi w:val="0"/>
        <w:spacing w:before="0" w:after="0"/>
        <w:jc w:val="left"/>
        <w:rPr/>
      </w:pPr>
      <w:r>
        <w:rPr/>
        <w:t>3mndehZb6jZzvLg4dFE9Xb0QerV6l/vwQ0TS0NcTKYiinqzh+5w15FxKakva0V00ryctVNK8j/EV</w:t>
      </w:r>
    </w:p>
    <w:p>
      <w:pPr>
        <w:pStyle w:val="PreformattedText"/>
        <w:bidi w:val="0"/>
        <w:spacing w:before="0" w:after="0"/>
        <w:jc w:val="left"/>
        <w:rPr/>
      </w:pPr>
      <w:r>
        <w:rPr/>
        <w:t>HiJOHwUnW4TKaoYl1FXSql5Ph+B8WqviGlRytZP+Gf8Axb4Pwtabb/Uiir7Mj4enajhfqrev9Bfh</w:t>
      </w:r>
    </w:p>
    <w:p>
      <w:pPr>
        <w:pStyle w:val="PreformattedText"/>
        <w:bidi w:val="0"/>
        <w:spacing w:before="0" w:after="0"/>
        <w:jc w:val="left"/>
        <w:rPr/>
      </w:pPr>
      <w:r>
        <w:rPr/>
        <w:t>y/qN8Opvw3/c+WJupx5KfYo8o4bXQ4aKaVJmzpcorX8JVxXNV1Z9nNqvHtolvW+Uwj5i0ZM2RLGr</w:t>
      </w:r>
    </w:p>
    <w:p>
      <w:pPr>
        <w:pStyle w:val="PreformattedText"/>
        <w:bidi w:val="0"/>
        <w:spacing w:before="0" w:after="0"/>
        <w:jc w:val="left"/>
        <w:rPr/>
      </w:pPr>
      <w:r>
        <w:rPr/>
        <w:t>J056lSKl4s9KvBN2tad5OZ5KXRjqQ83zryelMnoNOCv8PPQg9Wxi1K+4mihpVU9V1FVTN/WQTXoy</w:t>
      </w:r>
    </w:p>
    <w:p>
      <w:pPr>
        <w:pStyle w:val="PreformattedText"/>
        <w:bidi w:val="0"/>
        <w:spacing w:before="0" w:after="0"/>
        <w:jc w:val="left"/>
        <w:rPr/>
      </w:pPr>
      <w:r>
        <w:rPr/>
        <w:t>VcVTT0KqOJkT6lCXMuujG2111NLPkhjalMr4VM+P7W9J6v005IrRlClC5vuIpfVFHsij2QqKW0vY</w:t>
      </w:r>
    </w:p>
    <w:p>
      <w:pPr>
        <w:pStyle w:val="PreformattedText"/>
        <w:bidi w:val="0"/>
        <w:spacing w:before="0" w:after="0"/>
        <w:jc w:val="left"/>
        <w:rPr/>
      </w:pPr>
      <w:r>
        <w:rPr/>
        <w:t>hwTWqvbA3xKWh/iUv6MfEpphSRSl9Dn4VS6YIpXjCvHDqf0I4FOnOmOHRH+NW9X6IjhSf9O39X/d</w:t>
      </w:r>
    </w:p>
    <w:p>
      <w:pPr>
        <w:pStyle w:val="PreformattedText"/>
        <w:bidi w:val="0"/>
        <w:spacing w:before="0" w:after="0"/>
        <w:jc w:val="left"/>
        <w:rPr/>
      </w:pPr>
      <w:r>
        <w:rPr/>
        <w:t>nyqSaKn/AJnfOLegzpQ30uhCEIpEKzGMqGsPZ5bQYev0kJHNxdGTN8jaPLsinkMnm0asX5nk4UZQ</w:t>
      </w:r>
    </w:p>
    <w:p>
      <w:pPr>
        <w:pStyle w:val="PreformattedText"/>
        <w:bidi w:val="0"/>
        <w:spacing w:before="0" w:after="0"/>
        <w:jc w:val="left"/>
        <w:rPr/>
      </w:pPr>
      <w:r>
        <w:rPr/>
        <w:t>qamrvRi2T0jeCqhy9uSB82BVUKknTOjA30Q6WcWvFJiKymip009E7Seq3q08ia8MSyhQU8ThOesY</w:t>
      </w:r>
    </w:p>
    <w:p>
      <w:pPr>
        <w:pStyle w:val="PreformattedText"/>
        <w:bidi w:val="0"/>
        <w:spacing w:before="0" w:after="0"/>
        <w:jc w:val="left"/>
        <w:rPr/>
      </w:pPr>
      <w:r>
        <w:rPr/>
        <w:t>IM29O17FSzA6f10vE+DmUkCqph+R8J/clL7o9en1L7k8T9zKIaG6p8K80srprhqUir4jhtvEVKP3</w:t>
      </w:r>
    </w:p>
    <w:p>
      <w:pPr>
        <w:pStyle w:val="PreformattedText"/>
        <w:bidi w:val="0"/>
        <w:spacing w:before="0" w:after="0"/>
        <w:jc w:val="left"/>
        <w:rPr/>
      </w:pPr>
      <w:r>
        <w:rPr/>
        <w:t>sk8H0EUlKKGUsm3yavsRwKPtedfNRR/qm08R/oRwX9n/AGEvhSOFSvoRwn/qdpSM2zGqSmieYpqq</w:t>
      </w:r>
    </w:p>
    <w:p>
      <w:pPr>
        <w:pStyle w:val="PreformattedText"/>
        <w:bidi w:val="0"/>
        <w:spacing w:before="0" w:after="0"/>
        <w:jc w:val="left"/>
        <w:rPr/>
      </w:pPr>
      <w:r>
        <w:rPr/>
        <w:t>mnf9WhnMyqiitrwjiuqlNnKKp5tJ6X99WD0mIPmPRkm6knpabZi8a8H4rY6Xg5aYGx019B+xGqmu</w:t>
      </w:r>
    </w:p>
    <w:p>
      <w:pPr>
        <w:pStyle w:val="PreformattedText"/>
        <w:bidi w:val="0"/>
        <w:spacing w:before="0" w:after="0"/>
        <w:jc w:val="left"/>
        <w:rPr/>
      </w:pPr>
      <w:r>
        <w:rPr/>
        <w:t>qGUpyiEKDCV5KvbUl1OZSiGQOt6GU1/xHCXvdEnLKYk5Qk4Yiam/rbB6rZtBGENipcMhHqhDdL5i</w:t>
      </w:r>
    </w:p>
    <w:p>
      <w:pPr>
        <w:pStyle w:val="PreformattedText"/>
        <w:bidi w:val="0"/>
        <w:spacing w:before="0" w:after="0"/>
        <w:jc w:val="left"/>
        <w:rPr/>
      </w:pPr>
      <w:r>
        <w:rPr/>
        <w:t>WzNvSvvs89UIiopShi5k1qdD+glTJzKPJKR0+5NT0+pfc+ZgqlMow6iluFeDk+IfsyeH/wDYhN2g</w:t>
      </w:r>
    </w:p>
    <w:p>
      <w:pPr>
        <w:pStyle w:val="PreformattedText"/>
        <w:bidi w:val="0"/>
        <w:spacing w:before="0" w:after="0"/>
        <w:jc w:val="left"/>
        <w:rPr/>
      </w:pPr>
      <w:r>
        <w:rPr/>
        <w:t>nRm/yqj5VK+mqb5FFK8z/wCDBlkcH9GR8Iv0/qcvDTfhE8FVe7kwz0K/rdpGZ3I05tnTk+XWfMRm</w:t>
      </w:r>
    </w:p>
    <w:p>
      <w:pPr>
        <w:pStyle w:val="PreformattedText"/>
        <w:bidi w:val="0"/>
        <w:spacing w:before="0" w:after="0"/>
        <w:jc w:val="left"/>
        <w:rPr/>
      </w:pPr>
      <w:r>
        <w:rPr/>
        <w:t>DNoIo1YPSvuQetvYl3lQcik5qp23RXJIoFAm8i6FFT6HDWSgokpSlEDTHVSiBLqfjYpK+HTzeCU2</w:t>
      </w:r>
    </w:p>
    <w:p>
      <w:pPr>
        <w:pStyle w:val="PreformattedText"/>
        <w:bidi w:val="0"/>
        <w:spacing w:before="0" w:after="0"/>
        <w:jc w:val="left"/>
        <w:rPr/>
      </w:pPr>
      <w:r>
        <w:rPr/>
        <w:t>hJt1LA6lg5qZUkdSRUqWVOpw8FT8j4eH0OBWsuDg0UPlcv6DjJw6+uBPoQZKV1KH5JM3h5tkwNNk</w:t>
      </w:r>
    </w:p>
    <w:p>
      <w:pPr>
        <w:pStyle w:val="PreformattedText"/>
        <w:bidi w:val="0"/>
        <w:spacing w:before="0" w:after="0"/>
        <w:jc w:val="left"/>
        <w:rPr/>
      </w:pPr>
      <w:r>
        <w:rPr/>
        <w:t>2zbNnoqdMMzI6+FghtMzb0o+g34H7D9hj8FXlECpqkXMJkuBe59SLocQOlyj8XhmV9xyxvoV+zHb</w:t>
      </w:r>
    </w:p>
    <w:p>
      <w:pPr>
        <w:pStyle w:val="PreformattedText"/>
        <w:bidi w:val="0"/>
        <w:spacing w:before="0" w:after="0"/>
        <w:jc w:val="left"/>
        <w:rPr/>
      </w:pPr>
      <w:r>
        <w:rPr/>
        <w:t>1r7nLxG/1K3XMnNxPoer9NCdNNZHDp/1Hpa1vF/lM9FP21zeeJw/syT1VEfDP7EfC0r7HynHt/4O</w:t>
      </w:r>
    </w:p>
    <w:p>
      <w:pPr>
        <w:pStyle w:val="PreformattedText"/>
        <w:bidi w:val="0"/>
        <w:spacing w:before="0" w:after="0"/>
        <w:jc w:val="left"/>
        <w:rPr/>
      </w:pPr>
      <w:r>
        <w:rPr/>
        <w:t>XgUo9LPlr7Wwet6FHMxVIh6IM3jZ9WnJ8ur6tE8Wk9VsW+UQYtm2CYtPM9M35WcylDRys5nA7zrk</w:t>
      </w:r>
    </w:p>
    <w:p>
      <w:pPr>
        <w:pStyle w:val="PreformattedText"/>
        <w:bidi w:val="0"/>
        <w:spacing w:before="0" w:after="0"/>
        <w:jc w:val="left"/>
        <w:rPr/>
      </w:pPr>
      <w:r>
        <w:rPr/>
        <w:t>zaBLqOqqUVLyVe5U/I/cfuP3ulio8kFdHRlfFUN4HR0EpxZ048HDdMKmH7kDqceBDTPNpZDEyrhu</w:t>
      </w:r>
    </w:p>
    <w:p>
      <w:pPr>
        <w:pStyle w:val="PreformattedText"/>
        <w:bidi w:val="0"/>
        <w:spacing w:before="0" w:after="0"/>
        <w:jc w:val="left"/>
        <w:rPr/>
      </w:pPr>
      <w:r>
        <w:rPr/>
        <w:t>UxcVSrRaFDJeiFk9iqMdSt+trRF5c3i8p/QfDr5vDtBEFRUVHEqcDSwVo4nuVlXuVN5GkS5ZBLjz</w:t>
      </w:r>
    </w:p>
    <w:p>
      <w:pPr>
        <w:pStyle w:val="PreformattedText"/>
        <w:bidi w:val="0"/>
        <w:spacing w:before="0" w:after="0"/>
        <w:jc w:val="left"/>
        <w:rPr/>
      </w:pPr>
      <w:r>
        <w:rPr/>
        <w:t>od4Q1Wn4GuhU31K4xUzie5U+p619ya3/AL8nqX2PWRU9HN8PV9D5VH3F+NyvzT/Z3lEEEkmLfK/V</w:t>
      </w:r>
    </w:p>
    <w:p>
      <w:pPr>
        <w:pStyle w:val="PreformattedText"/>
        <w:bidi w:val="0"/>
        <w:spacing w:before="0" w:after="0"/>
        <w:jc w:val="left"/>
        <w:rPr/>
      </w:pPr>
      <w:r>
        <w:rPr/>
        <w:t>HpX2JWqLzXQ/ZO2an9Rf8vV9ERw6ERQ/sfKRy0N/Qihfa0nLXkm0HKh1aM2jVGr1XxbB8v8AU5uM</w:t>
      </w:r>
    </w:p>
    <w:p>
      <w:pPr>
        <w:pStyle w:val="PreformattedText"/>
        <w:bidi w:val="0"/>
        <w:spacing w:before="0" w:after="0"/>
        <w:jc w:val="left"/>
        <w:rPr/>
      </w:pPr>
      <w:r>
        <w:rPr/>
        <w:t>vuRX+2j0IwY0+pIwRS9EaXR16FNX3F0V40TqZyvJS1Key71cPHgqrcvU0OZJTY/JBgVWB+45yVV5</w:t>
      </w:r>
    </w:p>
    <w:p>
      <w:pPr>
        <w:pStyle w:val="PreformattedText"/>
        <w:bidi w:val="0"/>
        <w:spacing w:before="0" w:after="0"/>
        <w:jc w:val="left"/>
        <w:rPr/>
      </w:pPr>
      <w:r>
        <w:rPr/>
        <w:t>RV4aKvLRVw5m0WnWqasnCjlqkp5pp6CtOzDgX4TT82ZNpIZVSpp6koeuR89bZkgT0Kl5FyQupNBm</w:t>
      </w:r>
    </w:p>
    <w:p>
      <w:pPr>
        <w:pStyle w:val="PreformattedText"/>
        <w:bidi w:val="0"/>
        <w:spacing w:before="0" w:after="0"/>
        <w:jc w:val="left"/>
        <w:rPr/>
      </w:pPr>
      <w:r>
        <w:rPr/>
        <w:t>bJvFkuIpJqft/wDp8yPoiKj5jX0vk5uDWvofJoX1Y6PiOHVDiGn9mZdkeoyJLR8qPqj0r7WnQ40f</w:t>
      </w:r>
    </w:p>
    <w:p>
      <w:pPr>
        <w:pStyle w:val="PreformattedText"/>
        <w:bidi w:val="0"/>
        <w:spacing w:before="0" w:after="0"/>
        <w:jc w:val="left"/>
        <w:rPr/>
      </w:pPr>
      <w:r>
        <w:rPr/>
        <w:t>MS+hi0fD1QRTwyOBV9j5VJHDZhEWXEX1HQpfQ5XFp05283zp9DIop+rPnJnNUyL+hP6XnR60elno</w:t>
      </w:r>
    </w:p>
    <w:p>
      <w:pPr>
        <w:pStyle w:val="PreformattedText"/>
        <w:bidi w:val="0"/>
        <w:spacing w:before="0" w:after="0"/>
        <w:jc w:val="left"/>
        <w:rPr/>
      </w:pPr>
      <w:r>
        <w:rPr/>
        <w:t>2o2WPTJBOw7xeWRqgdTwipLKY0ySCUMlED+I+HrrpfqXQ4vxD/DqaTXVsq+C4ioqaclfE6HFXiSq</w:t>
      </w:r>
    </w:p>
    <w:p>
      <w:pPr>
        <w:pStyle w:val="PreformattedText"/>
        <w:bidi w:val="0"/>
        <w:spacing w:before="0" w:after="0"/>
        <w:jc w:val="left"/>
        <w:rPr/>
      </w:pPr>
      <w:r>
        <w:rPr/>
        <w:t>l5WibTqfGqhFaU0uSqirlqxpio5oWnGLQSp04MFdTnoj8KnqSSTggddap8nChKDg/wC2cOcNiqzz</w:t>
      </w:r>
    </w:p>
    <w:p>
      <w:pPr>
        <w:pStyle w:val="PreformattedText"/>
        <w:bidi w:val="0"/>
        <w:spacing w:before="0" w:after="0"/>
        <w:jc w:val="left"/>
        <w:rPr/>
      </w:pPr>
      <w:r>
        <w:rPr/>
        <w:t>FXBq5X0fkh2SyjEjfDaSeUelLzj+g0+YlyUp/XQnVD8pjp4lK+jKOH/F1ZwstycFqfH2OC8Sjh8T</w:t>
      </w:r>
    </w:p>
    <w:p>
      <w:pPr>
        <w:pStyle w:val="PreformattedText"/>
        <w:bidi w:val="0"/>
        <w:spacing w:before="0" w:after="0"/>
        <w:jc w:val="left"/>
        <w:rPr/>
      </w:pPr>
      <w:r>
        <w:rPr/>
        <w:t>NLM2i/op+rJWrA7I/wCpf+lEkxJ8hr7GOH90Twql9D5aPlMxoSpyS868mNjxoxq9D+xKpR80ji1f</w:t>
      </w:r>
    </w:p>
    <w:p>
      <w:pPr>
        <w:pStyle w:val="PreformattedText"/>
        <w:bidi w:val="0"/>
        <w:spacing w:before="0" w:after="0"/>
        <w:jc w:val="left"/>
        <w:rPr/>
      </w:pPr>
      <w:r>
        <w:rPr/>
        <w:t>e8kUJfRGdMjdSY2mOmmGRqm+NuN/NpIshXd6a55lMFFOEkKrgtpdD2IQk8sSWNHE4bfK2pOJ8DVU</w:t>
      </w:r>
    </w:p>
    <w:p>
      <w:pPr>
        <w:pStyle w:val="PreformattedText"/>
        <w:bidi w:val="0"/>
        <w:spacing w:before="0" w:after="0"/>
        <w:jc w:val="left"/>
        <w:rPr/>
      </w:pPr>
      <w:r>
        <w:rPr/>
        <w:t>1TzOr3K/j6+eulUtEU2/FpldTlbQ6nCyVexW+iKqOpOqG824fGc1dR/y1HFXg4q/lOLU8o/DXNJL</w:t>
      </w:r>
    </w:p>
    <w:p>
      <w:pPr>
        <w:pStyle w:val="PreformattedText"/>
        <w:bidi w:val="0"/>
        <w:spacing w:before="0" w:after="0"/>
        <w:jc w:val="left"/>
        <w:rPr/>
      </w:pPr>
      <w:r>
        <w:rPr/>
        <w:t>duZQiFnQrTocWaUDrQxjSmy4T5oFV9Cp+RxhnEaxUziNcreLJCG1gqVMeBnE92cV+WVMrRX/ALT/</w:t>
      </w:r>
    </w:p>
    <w:p>
      <w:pPr>
        <w:pStyle w:val="PreformattedText"/>
        <w:bidi w:val="0"/>
        <w:spacing w:before="0" w:after="0"/>
        <w:jc w:val="left"/>
        <w:rPr/>
      </w:pPr>
      <w:r>
        <w:rPr/>
        <w:t>APRxCr2Kv1+pxa2pj9//AMOFUnKyj4dOVJwf8CKaHzJJJ+whEuL4oX1PTpgxojiz9EYJqR6P/sj1</w:t>
      </w:r>
    </w:p>
    <w:p>
      <w:pPr>
        <w:pStyle w:val="PreformattedText"/>
        <w:bidi w:val="0"/>
        <w:spacing w:before="0" w:after="0"/>
        <w:jc w:val="left"/>
        <w:rPr/>
      </w:pPr>
      <w:r>
        <w:rPr/>
        <w:t>8NEcN/oRQj0tfVEaJom06Itm82Wxh6o4T+xDpR63/vwSubyZviNMEit7WjRRWpYuG8a6n4Y/IqsC</w:t>
      </w:r>
    </w:p>
    <w:p>
      <w:pPr>
        <w:pStyle w:val="PreformattedText"/>
        <w:bidi w:val="0"/>
        <w:spacing w:before="0" w:after="0"/>
        <w:jc w:val="left"/>
        <w:rPr/>
      </w:pPr>
      <w:r>
        <w:rPr/>
        <w:t>5W0Z2ednIp2ItGl6PJEi8lNfCqSfUfg4lbiIKV/FVn6CocIgdVUQcinqOkqqJRCsogTlip4jf0KX</w:t>
      </w:r>
    </w:p>
    <w:p>
      <w:pPr>
        <w:pStyle w:val="PreformattedText"/>
        <w:bidi w:val="0"/>
        <w:spacing w:before="0" w:after="0"/>
        <w:jc w:val="left"/>
        <w:rPr/>
      </w:pPr>
      <w:r>
        <w:rPr/>
        <w:t>1EhVNRpdvUiMaEIbpaR72m0mbqbsaY4u7fD08RPjKUcCrjTwVFMZ+r+3i0HuIpKRaVAvYXsRaBsZ</w:t>
      </w:r>
    </w:p>
    <w:p>
      <w:pPr>
        <w:pStyle w:val="PreformattedText"/>
        <w:bidi w:val="0"/>
        <w:spacing w:before="0" w:after="0"/>
        <w:jc w:val="left"/>
        <w:rPr/>
      </w:pPr>
      <w:r>
        <w:rPr/>
        <w:t>NoFw3P0f9byqV7T/AFFaKry6PuYW06+NWvZpGDKJppX+df3J4tH2Pkr/AFI9P6GKf9SM6I4TS86Y</w:t>
      </w:r>
    </w:p>
    <w:p>
      <w:pPr>
        <w:pStyle w:val="PreformattedText"/>
        <w:bidi w:val="0"/>
        <w:spacing w:before="0" w:after="0"/>
        <w:jc w:val="left"/>
        <w:rPr/>
      </w:pPr>
      <w:r>
        <w:rPr/>
        <w:t>EcWvCeCEkRrxfFsPTgjgsniUr6HLXnzP9htx4MkGUQtbQ3qk9BmDkUn4ivVWyij6s9hMppeBNHJx</w:t>
      </w:r>
    </w:p>
    <w:p>
      <w:pPr>
        <w:pStyle w:val="PreformattedText"/>
        <w:bidi w:val="0"/>
        <w:spacing w:before="0" w:after="0"/>
        <w:jc w:val="left"/>
        <w:rPr/>
      </w:pPr>
      <w:r>
        <w:rPr/>
        <w:t>H9dnl6DqUPah5KWopUDZF1XwVy9RcOKZyTaGPoN+RT0GuhV7nvbM2VWREDpd8DUlSY35s7MZgY+b</w:t>
      </w:r>
    </w:p>
    <w:p>
      <w:pPr>
        <w:pStyle w:val="PreformattedText"/>
        <w:bidi w:val="0"/>
        <w:spacing w:before="0" w:after="0"/>
        <w:jc w:val="left"/>
        <w:rPr/>
      </w:pPr>
      <w:r>
        <w:rPr/>
        <w:t>BCkqZWiqpZtGiBFPuIQtTKhjG9idyNua1fNC+phbS/Eqa8u2TmdC/wA39j51BPD/AFRFK+xin/Uj</w:t>
      </w:r>
    </w:p>
    <w:p>
      <w:pPr>
        <w:pStyle w:val="PreformattedText"/>
        <w:bidi w:val="0"/>
        <w:spacing w:before="0" w:after="0"/>
        <w:jc w:val="left"/>
        <w:rPr/>
      </w:pPr>
      <w:r>
        <w:rPr/>
        <w:t>OiKUtLYll6ls+nTgjgnz0voTV+g+fN/Ul9SSNEXavNosqVCQ63LE+okUtTJRSugvBBgVOEOpjaFx</w:t>
      </w:r>
    </w:p>
    <w:p>
      <w:pPr>
        <w:pStyle w:val="PreformattedText"/>
        <w:bidi w:val="0"/>
        <w:spacing w:before="0" w:after="0"/>
        <w:jc w:val="left"/>
        <w:rPr/>
      </w:pPr>
      <w:r>
        <w:rPr/>
        <w:t>aJ8oh6WMY+xfh6VaoqMCItLPpeLIQin3KPcpKfcp8CEI+g10KmO1S6FQ3pkjvPbVgjZmv9/7X+ZQ</w:t>
      </w:r>
    </w:p>
    <w:p>
      <w:pPr>
        <w:pStyle w:val="PreformattedText"/>
        <w:bidi w:val="0"/>
        <w:spacing w:before="0" w:after="0"/>
        <w:jc w:val="left"/>
        <w:rPr/>
      </w:pPr>
      <w:r>
        <w:rPr/>
        <w:t>vqY040zU39betSerhr/N/wCD59JPD/Ux+hLpX1JJu3xEvZac9h6Xq+SvuR8T+iITf0/8k1SQZJ4l</w:t>
      </w:r>
    </w:p>
    <w:p>
      <w:pPr>
        <w:pStyle w:val="PreformattedText"/>
        <w:bidi w:val="0"/>
        <w:spacing w:before="0" w:after="0"/>
        <w:jc w:val="left"/>
        <w:rPr/>
      </w:pPr>
      <w:r>
        <w:rPr/>
        <w:t>P30uMdR2jrom0WjQ0NjYxkkFVPQqeGSJCEK0WmzvGhsY11ItGlCF7i9ykpQhH0J8H0GVDKvcq9x+</w:t>
      </w:r>
    </w:p>
    <w:p>
      <w:pPr>
        <w:pStyle w:val="PreformattedText"/>
        <w:bidi w:val="0"/>
        <w:spacing w:before="0" w:after="0"/>
        <w:jc w:val="left"/>
        <w:rPr/>
      </w:pPr>
      <w:r>
        <w:rPr/>
        <w:t>4/f809tUGLYMavX+j/tf51H6mLTpm0HLU1bJPF4S/wA3/hnz0QqV7syeunT6lV9NMWzaNEKSVOv0</w:t>
      </w:r>
    </w:p>
    <w:p>
      <w:pPr>
        <w:pStyle w:val="PreformattedText"/>
        <w:bidi w:val="0"/>
        <w:spacing w:before="0" w:after="0"/>
        <w:jc w:val="left"/>
        <w:rPr/>
      </w:pPr>
      <w:r>
        <w:rPr/>
        <w:t>6ehHDRPxNX0g9D/QyYMnzFqlZtN2QY22yLyQMZFoEL3Kfcofkp9ykQrx4GVFRUxjelj0xrj84i86</w:t>
      </w:r>
    </w:p>
    <w:p>
      <w:pPr>
        <w:pStyle w:val="PreformattedText"/>
        <w:bidi w:val="0"/>
        <w:spacing w:before="0" w:after="0"/>
        <w:jc w:val="left"/>
        <w:rPr/>
      </w:pPr>
      <w:r>
        <w:rPr/>
        <w:t>JvhavU/s7zxqSCdmanbP6E/EcP7sjjL9TmfD+564Ol82VVC91nRjTOj0npRGiDBFKtTW2mU+5Pka</w:t>
      </w:r>
    </w:p>
    <w:p>
      <w:pPr>
        <w:pStyle w:val="PreformattedText"/>
        <w:bidi w:val="0"/>
        <w:spacing w:before="0" w:after="0"/>
        <w:jc w:val="left"/>
        <w:rPr/>
      </w:pPr>
      <w:r>
        <w:rPr/>
        <w:t>8oqrpSUHxP41VXLKfscXhUVSobj+w1VnBi3rMmdEEEkk1HLtSho5fB9L/Qb8DKioq9xjerP5hjXO</w:t>
      </w:r>
    </w:p>
    <w:p>
      <w:pPr>
        <w:pStyle w:val="PreformattedText"/>
        <w:bidi w:val="0"/>
        <w:spacing w:before="0" w:after="0"/>
        <w:jc w:val="left"/>
        <w:rPr/>
      </w:pPr>
      <w:r>
        <w:rPr/>
        <w:t>yxrdzfOqbZI09PtqfqqXtet8TnpZxqOtMkP10NHAb6v9s/ocOr+ZFJzLFlbJObQ39ifiqPsz5iJr</w:t>
      </w:r>
    </w:p>
    <w:p>
      <w:pPr>
        <w:pStyle w:val="PreformattedText"/>
        <w:bidi w:val="0"/>
        <w:spacing w:before="0" w:after="0"/>
        <w:jc w:val="left"/>
        <w:rPr/>
      </w:pPr>
      <w:r>
        <w:rPr/>
        <w:t>4a/zHrX1ZGWfHr45Klvk5v0gkX4vL7Kyqn7aMQJUqrWkhNQhJZJ1YVvXom6VKZ6Fb1mTNpvN0hLD</w:t>
      </w:r>
    </w:p>
    <w:p>
      <w:pPr>
        <w:pStyle w:val="PreformattedText"/>
        <w:bidi w:val="0"/>
        <w:spacing w:before="0" w:after="0"/>
        <w:jc w:val="left"/>
        <w:rPr/>
      </w:pPr>
      <w:r>
        <w:rPr/>
        <w:t>FOw2TgXLImNdBr8oj8lkSEJiY4GuunPYRaCbylpVH/8AT9l1KnCwkvYkTKWOcMqE8uhY+hwW5dMP</w:t>
      </w:r>
    </w:p>
    <w:p>
      <w:pPr>
        <w:pStyle w:val="PreformattedText"/>
        <w:bidi w:val="0"/>
        <w:spacing w:before="0" w:after="0"/>
        <w:jc w:val="left"/>
        <w:rPr/>
      </w:pPr>
      <w:r>
        <w:rPr/>
        <w:t>9ijhfwmCpLDK/crnwcqyL2J6HLMk/GcOn/K3+zRDkVVSa8MysdCqtR4Girm5WT8VV/ptzEVOn72g</w:t>
      </w:r>
    </w:p>
    <w:p>
      <w:pPr>
        <w:pStyle w:val="PreformattedText"/>
        <w:bidi w:val="0"/>
        <w:spacing w:before="0" w:after="0"/>
        <w:jc w:val="left"/>
        <w:rPr/>
      </w:pPr>
      <w:r>
        <w:rPr/>
        <w:t>kT4aWucD4fEaTOL8VxVwqG5Z+H6PYnSnAiK1ep0OOpVzQ7zwv1PSrerWkjlUIrr6HG8J/wBTiJZn</w:t>
      </w:r>
    </w:p>
    <w:p>
      <w:pPr>
        <w:pStyle w:val="PreformattedText"/>
        <w:bidi w:val="0"/>
        <w:spacing w:before="0" w:after="0"/>
        <w:jc w:val="left"/>
        <w:rPr/>
      </w:pPr>
      <w:r>
        <w:rPr/>
        <w:t>+pXU3U5gzbOppyLltAqup5Q1uxtRsT+S51edOLSR3WIs30Kn1wv99PcXD/g/dmc2giyd0yh9UcN+</w:t>
      </w:r>
    </w:p>
    <w:p>
      <w:pPr>
        <w:pStyle w:val="PreformattedText"/>
        <w:bidi w:val="0"/>
        <w:spacing w:before="0" w:after="0"/>
        <w:jc w:val="left"/>
        <w:rPr/>
      </w:pPr>
      <w:r>
        <w:rPr/>
        <w:t>BLox09Gcjl9dEqDjUfEKuimUiriL1YIJtJyk8Z1fSCTyfMcEEE0pkodL01Lhri/yvBCk9RT+Fxfi</w:t>
      </w:r>
    </w:p>
    <w:p>
      <w:pPr>
        <w:pStyle w:val="PreformattedText"/>
        <w:bidi w:val="0"/>
        <w:spacing w:before="0" w:after="0"/>
        <w:jc w:val="left"/>
        <w:rPr/>
      </w:pPr>
      <w:r>
        <w:rPr/>
        <w:t>qutKhE1P7vQ9ENMxq/E4bRgY6WOLyQjl9KKn1IKuGvTC/Q+Jpfpr/c+Ko/wv9Di/Gcb8HjRnpGNT</w:t>
      </w:r>
    </w:p>
    <w:p>
      <w:pPr>
        <w:pStyle w:val="PreformattedText"/>
        <w:bidi w:val="0"/>
        <w:spacing w:before="0" w:after="0"/>
        <w:jc w:val="left"/>
        <w:rPr/>
      </w:pPr>
      <w:r>
        <w:rPr/>
        <w:t>d+SlX5ibJjTPHa577PdReH3X0kfVnKsYH5u5KipDQ0LyU1eSkRSiUSpJ0SSNZ0RZ0tryVUJ1ThHP</w:t>
      </w:r>
    </w:p>
    <w:p>
      <w:pPr>
        <w:pStyle w:val="PreformattedText"/>
        <w:bidi w:val="0"/>
        <w:spacing w:before="0" w:after="0"/>
        <w:jc w:val="left"/>
        <w:rPr/>
      </w:pPr>
      <w:r>
        <w:rPr/>
        <w:t>menvgVblEjKqaY+pzUnMOljtJXycjePYwzmeCnh/8K41M+qdUXkdnZjOalodOGe+mmhFT6EuXph5</w:t>
      </w:r>
    </w:p>
    <w:p>
      <w:pPr>
        <w:pStyle w:val="PreformattedText"/>
        <w:bidi w:val="0"/>
        <w:spacing w:before="0" w:after="0"/>
        <w:jc w:val="left"/>
        <w:rPr/>
      </w:pPr>
      <w:r>
        <w:rPr/>
        <w:t>Hzp09Uf8zwKan186OdwjlwZtzUkKSSNEiSI2M9jnsJ76NOSbYnuvU2S86HW8FFBN/a/M4Eih+CFh</w:t>
      </w:r>
    </w:p>
    <w:p>
      <w:pPr>
        <w:pStyle w:val="PreformattedText"/>
        <w:bidi w:val="0"/>
        <w:spacing w:before="0" w:after="0"/>
        <w:jc w:val="left"/>
        <w:rPr/>
      </w:pPr>
      <w:r>
        <w:rPr/>
        <w:t>HK41yiHpqVbrVWPb7T5+s/0OJXRNLSfhvP7lVcc3X+hCghiIPSIp6MpfQQlaEyW3EFX48Lp/5J2I</w:t>
      </w:r>
    </w:p>
    <w:p>
      <w:pPr>
        <w:pStyle w:val="PreformattedText"/>
        <w:bidi w:val="0"/>
        <w:spacing w:before="0" w:after="0"/>
        <w:jc w:val="left"/>
        <w:rPr/>
      </w:pPr>
      <w:r>
        <w:rPr/>
        <w:t>1pUsl3pp6s4VPmfsU/yp/qVVuXrdNkuHVT7Of0KRxh2jqJ5MwISRTUuVHF9j4iql1Yga6kCgaZzH</w:t>
      </w:r>
    </w:p>
    <w:p>
      <w:pPr>
        <w:pStyle w:val="PreformattedText"/>
        <w:bidi w:val="0"/>
        <w:spacing w:before="0" w:after="0"/>
        <w:jc w:val="left"/>
        <w:rPr/>
      </w:pPr>
      <w:r>
        <w:rPr/>
        <w:t>v+WKe9Wqae0jSzOiXAqKYROuGJ0pqzSHzudcE6IFULlm0XgqiNEDKvcq9xlNFXMlDKV5FXTK0zdj</w:t>
      </w:r>
    </w:p>
    <w:p>
      <w:pPr>
        <w:pStyle w:val="PreformattedText"/>
        <w:bidi w:val="0"/>
        <w:spacing w:before="0" w:after="0"/>
        <w:jc w:val="left"/>
        <w:rPr/>
      </w:pPr>
      <w:r>
        <w:rPr/>
        <w:t>GiOpT5OGvqKvp0Kl0K35G+rdlswke5ycSqn3RUnCK/cbyxUkKGS5tyoniW5eG59mQ2To5ngh/kk3</w:t>
      </w:r>
    </w:p>
    <w:p>
      <w:pPr>
        <w:pStyle w:val="PreformattedText"/>
        <w:bidi w:val="0"/>
        <w:spacing w:before="0" w:after="0"/>
        <w:jc w:val="left"/>
        <w:rPr/>
      </w:pPr>
      <w:r>
        <w:rPr/>
        <w:t>x+RRfNnVg5XGxGtjHdCFZIzoVC+pOx5Jp5bPhnNU29GbOplVHi+dDGMbJ1QSSNIrfQbWWL2IQ7oX</w:t>
      </w:r>
    </w:p>
    <w:p>
      <w:pPr>
        <w:pStyle w:val="PreformattedText"/>
        <w:bidi w:val="0"/>
        <w:spacing w:before="0" w:after="0"/>
        <w:jc w:val="left"/>
        <w:rPr/>
      </w:pPr>
      <w:r>
        <w:rPr/>
        <w:t>uUrqzhpdSkbGxkkXi07E2XEap9iMEcb9CbKzqeh0uV1OMujONWodTJelZbJfYLRO5iz04tOrPfxV</w:t>
      </w:r>
    </w:p>
    <w:p>
      <w:pPr>
        <w:pStyle w:val="PreformattedText"/>
        <w:bidi w:val="0"/>
        <w:spacing w:before="0" w:after="0"/>
        <w:jc w:val="left"/>
        <w:rPr/>
      </w:pPr>
      <w:r>
        <w:rPr/>
        <w:t>J8yqNbYxsehEbHsTadyT8KpPx5PY5qSHq5TmTTGhjVnebRoWrw9PDp61I4K8/sLxS2cSvohxm7G7</w:t>
      </w:r>
    </w:p>
    <w:p>
      <w:pPr>
        <w:pStyle w:val="PreformattedText"/>
        <w:bidi w:val="0"/>
        <w:spacing w:before="0" w:after="0"/>
        <w:jc w:val="left"/>
        <w:rPr/>
      </w:pPr>
      <w:r>
        <w:rPr/>
        <w:t>xbicJU8nVs49Urmaj2OJ8bwnTxf4qX19zJGjJGhxjqcWt5PLZ+H0umoMaGhvYas30KhRkXuI+pUi</w:t>
      </w:r>
    </w:p>
    <w:p>
      <w:pPr>
        <w:pStyle w:val="PreformattedText"/>
        <w:bidi w:val="0"/>
        <w:spacing w:before="0" w:after="0"/>
        <w:jc w:val="left"/>
        <w:rPr/>
      </w:pPr>
      <w:r>
        <w:rPr/>
        <w:t>NqOym+Bvprjt6KuE/cdOtLLG22MYhCF7Eb0WxdjGNbUk0npZOdMIjDFUsWkm6EiOtoGLTF5OVREn</w:t>
      </w:r>
    </w:p>
    <w:p>
      <w:pPr>
        <w:pStyle w:val="PreformattedText"/>
        <w:bidi w:val="0"/>
        <w:spacing w:before="0" w:after="0"/>
        <w:jc w:val="left"/>
        <w:rPr/>
      </w:pPr>
      <w:r>
        <w:rPr/>
        <w:t>F8JI41XVjfVsR9CbSISFpfVnDrh1KT4errSUfA/HV8Kj+Ft/ozKFJFs3yMhCRQ8C8EK8Mnqc4n5Y</w:t>
      </w:r>
    </w:p>
    <w:p>
      <w:pPr>
        <w:pStyle w:val="PreformattedText"/>
        <w:bidi w:val="0"/>
        <w:spacing w:before="0" w:after="0"/>
        <w:jc w:val="left"/>
        <w:rPr/>
      </w:pPr>
      <w:r>
        <w:rPr/>
        <w:t>l0ZXTtSRdaExroNEdtAtOEQ9UkkLsp0NShMjSyF2TIsqF0ZVV1pgb6FS62kRFsaM6WqZ8CPwm0Pi</w:t>
      </w:r>
    </w:p>
    <w:p>
      <w:pPr>
        <w:pStyle w:val="PreformattedText"/>
        <w:bidi w:val="0"/>
        <w:spacing w:before="0" w:after="0"/>
        <w:jc w:val="left"/>
        <w:rPr/>
      </w:pPr>
      <w:r>
        <w:rPr/>
        <w:t>YglCV0vN1RhlL8ifQZFoQ30vOqboRSKy3IZzYF7ChuOh/wA18bVWliWRUevQ7MhWklwhUU56k6JI</w:t>
      </w:r>
    </w:p>
    <w:p>
      <w:pPr>
        <w:pStyle w:val="PreformattedText"/>
        <w:bidi w:val="0"/>
        <w:spacing w:before="0" w:after="0"/>
        <w:jc w:val="left"/>
        <w:rPr/>
      </w:pPr>
      <w:r>
        <w:rPr/>
        <w:t>Uiqw7J09bRpmyZC0KyMaWTuRvSoEiUSMd37DVO/i02g5hEWki7bMZOSqNKvF0vIkfQfsVeyKvcq9</w:t>
      </w:r>
    </w:p>
    <w:p>
      <w:pPr>
        <w:pStyle w:val="PreformattedText"/>
        <w:bidi w:val="0"/>
        <w:spacing w:before="0" w:after="0"/>
        <w:jc w:val="left"/>
        <w:rPr/>
      </w:pPr>
      <w:r>
        <w:rPr/>
        <w:t>yry2Q5KepT7lLPVhE2zomlvZ+WScxTQ8FTG7uyH7Ffgqf8xBLIGxE6Y0QMkkhDZU3uRaqnoVe5xI</w:t>
      </w:r>
    </w:p>
    <w:p>
      <w:pPr>
        <w:pStyle w:val="PreformattedText"/>
        <w:bidi w:val="0"/>
        <w:spacing w:before="0" w:after="0"/>
        <w:jc w:val="left"/>
        <w:rPr/>
      </w:pPr>
      <w:r>
        <w:rPr/>
        <w:t>Kac0pJnqPmCI0QhdLNuDkmp9db6DpZVBNpvGiFaCdUDZCkl7b3MXkbIdptN0L2KauFjrZ3Yx7uT2</w:t>
      </w:r>
    </w:p>
    <w:p>
      <w:pPr>
        <w:pStyle w:val="PreformattedText"/>
        <w:bidi w:val="0"/>
        <w:spacing w:before="0" w:after="0"/>
        <w:jc w:val="left"/>
        <w:rPr/>
      </w:pPr>
      <w:r>
        <w:rPr/>
        <w:t>0ySU05ODw1DZRxH6XfNvoOOhX7FT8jb6sT6lIkLW4TGQeplXkaE9GDJOrI+WENIY3rhyKpSL3FJH</w:t>
      </w:r>
    </w:p>
    <w:p>
      <w:pPr>
        <w:pStyle w:val="PreformattedText"/>
        <w:bidi w:val="0"/>
        <w:spacing w:before="0" w:after="0"/>
        <w:jc w:val="left"/>
        <w:rPr/>
      </w:pPr>
      <w:r>
        <w:rPr/>
        <w:t>Qr4lUUiSzkdLa1RsQO0uSdtRoxbJ67u8EjqfKj8P+JZKko8WQyYQnfxebzZvYWjJ7kuNMkLU9x2S</w:t>
      </w:r>
    </w:p>
    <w:p>
      <w:pPr>
        <w:pStyle w:val="PreformattedText"/>
        <w:bidi w:val="0"/>
        <w:spacing w:before="0" w:after="0"/>
        <w:jc w:val="left"/>
        <w:rPr/>
      </w:pPr>
      <w:r>
        <w:rPr/>
        <w:t>EKTOj2twuAvXUUr+CmfqcbjKJhfTBxqXNNTKOJTy8Rw1/U4HTnRwG4VSE1KFbG1i+bQTdLqR/CV1</w:t>
      </w:r>
    </w:p>
    <w:p>
      <w:pPr>
        <w:pStyle w:val="PreformattedText"/>
        <w:bidi w:val="0"/>
        <w:spacing w:before="0" w:after="0"/>
        <w:jc w:val="left"/>
        <w:rPr/>
      </w:pPr>
      <w:r>
        <w:rPr/>
        <w:t>dXZoZ79BNT1EiNMmdStNR7kEC5rYEmIgRgnXmyVOyyJT6HuSOl56FKplebcw9nOqTlpgjYlj0ySj</w:t>
      </w:r>
    </w:p>
    <w:p>
      <w:pPr>
        <w:pStyle w:val="PreformattedText"/>
        <w:bidi w:val="0"/>
        <w:spacing w:before="0" w:after="0"/>
        <w:jc w:val="left"/>
        <w:rPr/>
      </w:pPr>
      <w:r>
        <w:rPr/>
        <w:t>FvXpVC+o2OpwLgrnamp/0HVV9CEN2gjJ4Pcm0lPsK0kWVsDm8WWlJEuWTfJkT6nsOnrpeyiheV+5</w:t>
      </w:r>
    </w:p>
    <w:p>
      <w:pPr>
        <w:pStyle w:val="PreformattedText"/>
        <w:bidi w:val="0"/>
        <w:spacing w:before="0" w:after="0"/>
        <w:jc w:val="left"/>
        <w:rPr/>
      </w:pPr>
      <w:r>
        <w:rPr/>
        <w:t>w11eThr3ZSuiH7I4njBVxK+WpzaMs+HpcOpFFH8Ck4vEphuBcTyNdVJw56wUvoLqhtQJdTi8P+Co</w:t>
      </w:r>
    </w:p>
    <w:p>
      <w:pPr>
        <w:pStyle w:val="PreformattedText"/>
        <w:bidi w:val="0"/>
        <w:spacing w:before="0" w:after="0"/>
        <w:jc w:val="left"/>
        <w:rPr/>
      </w:pPr>
      <w:r>
        <w:rPr/>
        <w:t>43C/ihnBr6pnB4/8FRncfGzMQcVfwwziNZqSZXTiohEdBvW6TiLyVeYYq/voyIYyNHsLmKfcoXkT</w:t>
      </w:r>
    </w:p>
    <w:p>
      <w:pPr>
        <w:pStyle w:val="PreformattedText"/>
        <w:bidi w:val="0"/>
        <w:spacing w:before="0" w:after="0"/>
        <w:jc w:val="left"/>
        <w:rPr/>
      </w:pPr>
      <w:r>
        <w:rPr/>
        <w:t>6IacorZVUMcDGO7M6OXLs6nqSwLyUxIrK2SOGvsTZmSNckaZc63ZsjLF00wYIVoZi6oQ6nNqaVz1</w:t>
      </w:r>
    </w:p>
    <w:p>
      <w:pPr>
        <w:pStyle w:val="PreformattedText"/>
        <w:bidi w:val="0"/>
        <w:spacing w:before="0" w:after="0"/>
        <w:jc w:val="left"/>
        <w:rPr/>
      </w:pPr>
      <w:r>
        <w:rPr/>
        <w:t>dSUQeB28DdHXOlEkaJ0teB+xUVMqeJKvcq9zM2jCtI7yzFlV1PKGuutUtqGPwkVfRFfuVeWxvW+F</w:t>
      </w:r>
    </w:p>
    <w:p>
      <w:pPr>
        <w:pStyle w:val="PreformattedText"/>
        <w:bidi w:val="0"/>
        <w:spacing w:before="0" w:after="0"/>
        <w:jc w:val="left"/>
        <w:rPr/>
      </w:pPr>
      <w:r>
        <w:rPr/>
        <w:t>UqvYXinP3K+NREQOlnMjwNZRVTio4VeGUVL0uDiUeZRVzSl1GiHJTxVD6lXCqldCulzS4Z/zS5a8</w:t>
      </w:r>
    </w:p>
    <w:p>
      <w:pPr>
        <w:pStyle w:val="PreformattedText"/>
        <w:bidi w:val="0"/>
        <w:spacing w:before="0" w:after="0"/>
        <w:jc w:val="left"/>
        <w:rPr/>
      </w:pPr>
      <w:r>
        <w:rPr/>
        <w:t>VL+pnXi+B00SiOojhJcvVjq6dLzsulyjnX10NjRK05IE7vXNsaHUxUn4dOOrKnpmytGTNptLPSvt</w:t>
      </w:r>
    </w:p>
    <w:p>
      <w:pPr>
        <w:pStyle w:val="PreformattedText"/>
        <w:bidi w:val="0"/>
        <w:spacing w:before="0" w:after="0"/>
        <w:jc w:val="left"/>
        <w:rPr/>
      </w:pPr>
      <w:r>
        <w:rPr/>
        <w:t>bHYctOuSeoqMJSyprJN8XxfJiypUjrqvxeH/AAsr4lfJUp+pCJYkrOutex40R5vJBOrN5KipEXgl</w:t>
      </w:r>
    </w:p>
    <w:p>
      <w:pPr>
        <w:pStyle w:val="PreformattedText"/>
        <w:bidi w:val="0"/>
        <w:spacing w:before="0" w:after="0"/>
        <w:jc w:val="left"/>
        <w:rPr/>
      </w:pPr>
      <w:r>
        <w:rPr/>
        <w:t>6opWnmPYdJImIga4jX1tF4JJIGN4IJIsqiLMnoNFfC6Mp4iE0U1I5Xga6HNTy1EFXDqVVLho/H4S</w:t>
      </w:r>
    </w:p>
    <w:p>
      <w:pPr>
        <w:pStyle w:val="PreformattedText"/>
        <w:bidi w:val="0"/>
        <w:spacing w:before="0" w:after="0"/>
        <w:jc w:val="left"/>
        <w:rPr/>
      </w:pPr>
      <w:r>
        <w:rPr/>
        <w:t>r0tnF68rOJT1pZFpFTS1UVVv6DJ3nSxNTbNqptGmeonZq7ukQfSzd6fJSI4nLS+H+p8VGF/Q4lVP</w:t>
      </w:r>
    </w:p>
    <w:p>
      <w:pPr>
        <w:pStyle w:val="PreformattedText"/>
        <w:bidi w:val="0"/>
        <w:spacing w:before="0" w:after="0"/>
        <w:jc w:val="left"/>
        <w:rPr/>
      </w:pPr>
      <w:r>
        <w:rPr/>
        <w:t>zFD15tm8uDOCF2PM9hIZBglTqwYIMmCB1P6WbXQaYz8Ojma6k4Q7VcT6Io4SjyJ7ObzaplVWEcuW</w:t>
      </w:r>
    </w:p>
    <w:p>
      <w:pPr>
        <w:pStyle w:val="PreformattedText"/>
        <w:bidi w:val="0"/>
        <w:spacing w:before="0" w:after="0"/>
        <w:jc w:val="left"/>
        <w:rPr/>
      </w:pPr>
      <w:r>
        <w:rPr/>
        <w:t>yLUoQqyLeCNEnNUJY1QJ9RdUOnqSYOXi1fXOhCd5Y24QqVC1qztA6WShkkWm0Oqh+c6JFCrq6nkn</w:t>
      </w:r>
    </w:p>
    <w:p>
      <w:pPr>
        <w:pStyle w:val="PreformattedText"/>
        <w:bidi w:val="0"/>
        <w:spacing w:before="0" w:after="0"/>
        <w:jc w:val="left"/>
        <w:rPr/>
      </w:pPr>
      <w:r>
        <w:rPr/>
        <w:t>D6C4dXNSsPsI0ymiRO0bDQxMoRR4sx7UeRu0a5vB4Mksk9jzebPaimfe86YJJJcEKCM6FbBNopOb</w:t>
      </w:r>
    </w:p>
    <w:p>
      <w:pPr>
        <w:pStyle w:val="PreformattedText"/>
        <w:bidi w:val="0"/>
        <w:spacing w:before="0" w:after="0"/>
        <w:jc w:val="left"/>
        <w:rPr/>
      </w:pPr>
      <w:r>
        <w:rPr/>
        <w:t>pbmcvpZMTaYqaY6EMZNaQqUvYbqx4K1025JKaShIoq6EaIZDs0S5srycubZIv7E9b8yPYa6kV/po</w:t>
      </w:r>
    </w:p>
    <w:p>
      <w:pPr>
        <w:pStyle w:val="PreformattedText"/>
        <w:bidi w:val="0"/>
        <w:spacing w:before="0" w:after="0"/>
        <w:jc w:val="left"/>
        <w:rPr/>
      </w:pPr>
      <w:r>
        <w:rPr/>
        <w:t>b6Irfg4ldXKmOpPmq6HDqTbqeBcNuCNyBIlWki/4XGpq/TQ6617GD2t+JwXL6ZFonbxp5XsPyIpX</w:t>
      </w:r>
    </w:p>
    <w:p>
      <w:pPr>
        <w:pStyle w:val="PreformattedText"/>
        <w:bidi w:val="0"/>
        <w:spacing w:before="0" w:after="0"/>
        <w:jc w:val="left"/>
        <w:rPr/>
      </w:pPr>
      <w:r>
        <w:rPr/>
        <w:t>kQ/Yqfkns/fYi8UzfO/LIV2O02UGbZmzHGmLZG0OrofzVEWVsEjqFRllL9LwKXysqXi+NE2zeNDa</w:t>
      </w:r>
    </w:p>
    <w:p>
      <w:pPr>
        <w:pStyle w:val="PreformattedText"/>
        <w:bidi w:val="0"/>
        <w:spacing w:before="0" w:after="0"/>
        <w:jc w:val="left"/>
        <w:rPr/>
      </w:pPr>
      <w:r>
        <w:rPr/>
        <w:t>hjM25nN50wiWRozsLlI5XaEUvhp/QT6JIzkoo4ijycrqpGsJmbzaNE2aJJGrTpg/F4KqfXoK34ZX</w:t>
      </w:r>
    </w:p>
    <w:p>
      <w:pPr>
        <w:pStyle w:val="PreformattedText"/>
        <w:bidi w:val="0"/>
        <w:spacing w:before="0" w:after="0"/>
        <w:jc w:val="left"/>
        <w:rPr/>
      </w:pPr>
      <w:r>
        <w:rPr/>
        <w:t>R4FxVPm3p5Kf13I2YJSEupSvJSJdEVPoip+R+/fwzN5Zg9RG/JLb1y7RacHKlozaLwyGNuWLwrUT</w:t>
      </w:r>
    </w:p>
    <w:p>
      <w:pPr>
        <w:pStyle w:val="PreformattedText"/>
        <w:bidi w:val="0"/>
        <w:spacing w:before="0" w:after="0"/>
        <w:jc w:val="left"/>
        <w:rPr/>
      </w:pPr>
      <w:r>
        <w:rPr/>
        <w:t>BKkSUsVS9I/5iKh0s56eZFTqyVroyqndjQ9OdTJe1BShHMogmlfcyIb4FP2KaVJRV1ODxElS02v6</w:t>
      </w:r>
    </w:p>
    <w:p>
      <w:pPr>
        <w:pStyle w:val="PreformattedText"/>
        <w:bidi w:val="0"/>
        <w:spacing w:before="0" w:after="0"/>
        <w:jc w:val="left"/>
        <w:rPr/>
      </w:pPr>
      <w:r>
        <w:rPr/>
        <w:t>FTfMydaWiCbL2KaihlItHkb+HRFpOJxHhFXAZTRTjqOpy+2a6DfV/k02yQrZJ2I2Ip1whGbZ05d8</w:t>
      </w:r>
    </w:p>
    <w:p>
      <w:pPr>
        <w:pStyle w:val="PreformattedText"/>
        <w:bidi w:val="0"/>
        <w:spacing w:before="0" w:after="0"/>
        <w:jc w:val="left"/>
        <w:rPr/>
      </w:pPr>
      <w:r>
        <w:rPr/>
        <w:t>GLeohXpqz5HTRyplfEphFdPRFVPCl9RV4aE/octMHLWzI30tG7GxNps7RdCF4KvYrZX7jfViEhCP</w:t>
      </w:r>
    </w:p>
    <w:p>
      <w:pPr>
        <w:pStyle w:val="PreformattedText"/>
        <w:bidi w:val="0"/>
        <w:spacing w:before="0" w:after="0"/>
        <w:jc w:val="left"/>
        <w:rPr/>
      </w:pPr>
      <w:r>
        <w:rPr/>
        <w:t>l/qZME8H7YJRFSY6OLW356Hi2NcXRSIVpHpk5vhl9HbmwimlKVkwcyEqu3YxjGO0d9FsWzogwY2Z</w:t>
      </w:r>
    </w:p>
    <w:p>
      <w:pPr>
        <w:pStyle w:val="PreformattedText"/>
        <w:bidi w:val="0"/>
        <w:spacing w:before="0" w:after="0"/>
        <w:jc w:val="left"/>
        <w:rPr/>
      </w:pPr>
      <w:r>
        <w:rPr/>
        <w:t>0cz0TphGJtCvmykzoyTVZaIq5SLL2tCG3JU/4imjpadeNUkaETZCQhTZ+xUxvzZCFszw6r0cHhtV</w:t>
      </w:r>
    </w:p>
    <w:p>
      <w:pPr>
        <w:pStyle w:val="PreformattedText"/>
        <w:bidi w:val="0"/>
        <w:spacing w:before="0" w:after="0"/>
        <w:jc w:val="left"/>
        <w:rPr/>
      </w:pPr>
      <w:r>
        <w:rPr/>
        <w:t>rM4P8NMnGdXKkjj0uKnD9hx6nnVB5epCKRWY9EE8Gqn2dpqtgwLmgz2SEJWV5Is7Z7fOqRkWjSrx</w:t>
      </w:r>
    </w:p>
    <w:p>
      <w:pPr>
        <w:pStyle w:val="PreformattedText"/>
        <w:bidi w:val="0"/>
        <w:spacing w:before="0" w:after="0"/>
        <w:jc w:val="left"/>
        <w:rPr/>
      </w:pPr>
      <w:r>
        <w:rPr/>
        <w:t>t5nXFvFpdsWlmTOiCUSzGl0NVITuxpnpnyiaU9EkC2lScxN2MY2upTPUoKUUoVWCLq8bHMnT7kVO</w:t>
      </w:r>
    </w:p>
    <w:p>
      <w:pPr>
        <w:pStyle w:val="PreformattedText"/>
        <w:bidi w:val="0"/>
        <w:spacing w:before="0" w:after="0"/>
        <w:jc w:val="left"/>
        <w:rPr/>
      </w:pPr>
      <w:r>
        <w:rPr/>
        <w:t>mHHuVtpUpFNFK8s4bph0qThU8TmfvJw6K1Cy+uuNydMn8dP2tmbIhD53upC3F2EdrjTg8MjdilbE</w:t>
      </w:r>
    </w:p>
    <w:p>
      <w:pPr>
        <w:pStyle w:val="PreformattedText"/>
        <w:bidi w:val="0"/>
        <w:spacing w:before="0" w:after="0"/>
        <w:jc w:val="left"/>
        <w:rPr/>
      </w:pPr>
      <w:r>
        <w:rPr/>
        <w:t>IlyQhJXgzbOjrbI1p5qGc/DXusGdCePcj0Pxoi6J0zaETqlkHKtOdMH11+1pY2VUuYFTTLKFimX/</w:t>
      </w:r>
    </w:p>
    <w:p>
      <w:pPr>
        <w:pStyle w:val="PreformattedText"/>
        <w:bidi w:val="0"/>
        <w:spacing w:before="0" w:after="0"/>
        <w:jc w:val="left"/>
        <w:rPr/>
      </w:pPr>
      <w:r>
        <w:rPr/>
        <w:t>AEH+F+I8C4+X1KqHD2KmVlXuJaULXHEa+hki0K0udM77J2Z75klJCxZvhviNx4X1EhWY423UJbMY</w:t>
      </w:r>
    </w:p>
    <w:p>
      <w:pPr>
        <w:pStyle w:val="PreformattedText"/>
        <w:bidi w:val="0"/>
        <w:spacing w:before="0" w:after="0"/>
        <w:jc w:val="left"/>
        <w:rPr/>
      </w:pPr>
      <w:r>
        <w:rPr/>
        <w:t>tzOCMas2xbLt6tEWUZIdVB7mbRZ0Vp7aq0piZCvIrOp4Khu8a52eXwSOvDeBU5G/NlUh+CNCVmMe</w:t>
      </w:r>
    </w:p>
    <w:p>
      <w:pPr>
        <w:pStyle w:val="PreformattedText"/>
        <w:bidi w:val="0"/>
        <w:spacing w:before="0" w:after="0"/>
        <w:jc w:val="left"/>
        <w:rPr/>
      </w:pPr>
      <w:r>
        <w:rPr/>
        <w:t>hLYi1fD46cYgqmBp5IKmNkiEIjam0C14I1Y7hCEK6v6kPkppXRubRqehE2nbmoR515MEngglnr0Z</w:t>
      </w:r>
    </w:p>
    <w:p>
      <w:pPr>
        <w:pStyle w:val="PreformattedText"/>
        <w:bidi w:val="0"/>
        <w:spacing w:before="0" w:after="0"/>
        <w:jc w:val="left"/>
        <w:rPr/>
      </w:pPr>
      <w:r>
        <w:rPr/>
        <w:t>tJycRNeSCdE0o5qU9poVWHpgTF5EJalaL4uhJaIJsrxZjtmydmzkeljsvcWiqromcWrwVPq0cPzU</w:t>
      </w:r>
    </w:p>
    <w:p>
      <w:pPr>
        <w:pStyle w:val="PreformattedText"/>
        <w:bidi w:val="0"/>
        <w:spacing w:before="0" w:after="0"/>
        <w:jc w:val="left"/>
        <w:rPr/>
      </w:pPr>
      <w:r>
        <w:rPr/>
        <w:t>2fDr+U4dP8NKF4FonfnTFsbE9otaVmxjtA27OvhKhrp52sb/AConLJwYWl2zaHbBk+YtE3lT7HNQ</w:t>
      </w:r>
    </w:p>
    <w:p>
      <w:pPr>
        <w:pStyle w:val="PreformattedText"/>
        <w:bidi w:val="0"/>
        <w:spacing w:before="0" w:after="0"/>
        <w:jc w:val="left"/>
        <w:rPr/>
      </w:pPr>
      <w:r>
        <w:rPr/>
        <w:t>tTytzwySO0QkSPwMbvOzJzdTFo0RodXQrZP8TOEuqkop6JWi/Dp61JHAX837HD4tXKk7z2EXbIMn</w:t>
      </w:r>
    </w:p>
    <w:p>
      <w:pPr>
        <w:pStyle w:val="PreformattedText"/>
        <w:bidi w:val="0"/>
        <w:spacing w:before="0" w:after="0"/>
        <w:jc w:val="left"/>
        <w:rPr/>
      </w:pPr>
      <w:r>
        <w:rPr/>
        <w:t>uIVs2i8bEkdi9cbMkK9KJHdbeYtzGBEq+bZvKJQ0z13jRKMNGdEn4fEU9LxtOnDJU6oJvNostXtt</w:t>
      </w:r>
    </w:p>
    <w:p>
      <w:pPr>
        <w:pStyle w:val="PreformattedText"/>
        <w:bidi w:val="0"/>
        <w:spacing w:before="0" w:after="0"/>
        <w:jc w:val="left"/>
        <w:rPr/>
      </w:pPr>
      <w:r>
        <w:rPr/>
        <w:t>zaNEkK0CelDZU2ctOzw+I56Mf8tX9BcJpznTHZZtjbeproN9nGuSNODBggnXUhrqJlL82dotCJZO</w:t>
      </w:r>
    </w:p>
    <w:p>
      <w:pPr>
        <w:pStyle w:val="PreformattedText"/>
        <w:bidi w:val="0"/>
        <w:spacing w:before="0" w:after="0"/>
        <w:jc w:val="left"/>
        <w:rPr/>
      </w:pPr>
      <w:r>
        <w:rPr/>
        <w:t>EKilaId8XkwRZquSdKtycX6O+b/iJWZO26BNafeyJ6Xi7Yxk2m8b0EeCobMDIGz3KV4Ithd/myvg</w:t>
      </w:r>
    </w:p>
    <w:p>
      <w:pPr>
        <w:pStyle w:val="PreformattedText"/>
        <w:bidi w:val="0"/>
        <w:spacing w:before="0" w:after="0"/>
        <w:jc w:val="left"/>
        <w:rPr/>
      </w:pPr>
      <w:r>
        <w:rPr/>
        <w:t>weRbLY+0avjvaqeg11Kar4i3M5doZjTjTN4tOnySpI1xuOliq0SQStlbEkdh4EhkE9BsZCXf50QS</w:t>
      </w:r>
    </w:p>
    <w:p>
      <w:pPr>
        <w:pStyle w:val="PreformattedText"/>
        <w:bidi w:val="0"/>
        <w:spacing w:before="0" w:after="0"/>
        <w:jc w:val="left"/>
        <w:rPr/>
      </w:pPr>
      <w:r>
        <w:rPr/>
        <w:t>QZ0ztzoxrdpIv76JI7xtZtLJcEK2CVabYvHEyQ9T1YghR2rpeBVbEEr8gbF5Eun5GxWh2hi7CN+d</w:t>
      </w:r>
    </w:p>
    <w:p>
      <w:pPr>
        <w:pStyle w:val="PreformattedText"/>
        <w:bidi w:val="0"/>
        <w:spacing w:before="0" w:after="0"/>
        <w:jc w:val="left"/>
        <w:rPr/>
      </w:pPr>
      <w:r>
        <w:rPr/>
        <w:t>pNSZtGnHYQYIVvL0PKZNpMWhEQydGOxWxGponraVokwensM9pL7OLye+6jBLIIJRGxi2Z7FbfoX1</w:t>
      </w:r>
    </w:p>
    <w:p>
      <w:pPr>
        <w:pStyle w:val="PreformattedText"/>
        <w:bidi w:val="0"/>
        <w:spacing w:before="0" w:after="0"/>
        <w:jc w:val="left"/>
        <w:rPr/>
      </w:pPr>
      <w:r>
        <w:rPr/>
        <w:t>0y4IZL0425JZCOZi6si0EnLxF7aExWwJ42lZ6XZ9kn/FrUdxO5nuFrnTI/yBCI2OZpH4TVP0J0Qx</w:t>
      </w:r>
    </w:p>
    <w:p>
      <w:pPr>
        <w:pStyle w:val="PreformattedText"/>
        <w:bidi w:val="0"/>
        <w:spacing w:before="0" w:after="0"/>
        <w:jc w:val="left"/>
        <w:rPr/>
      </w:pPr>
      <w:r>
        <w:rPr/>
        <w:t>1OfchGN+DyQoJdsmbyStUqDlr3caH2kFVI7VFT8lT89vGxmyRJUxkPs8XjuItO3ndnW10Kq3L000</w:t>
      </w:r>
    </w:p>
    <w:p>
      <w:pPr>
        <w:pStyle w:val="PreformattedText"/>
        <w:bidi w:val="0"/>
        <w:spacing w:before="0" w:after="0"/>
        <w:jc w:val="left"/>
        <w:rPr/>
      </w:pPr>
      <w:r>
        <w:rPr/>
        <w:t>VTV0iClVN09PF83nWlZXhDrZyOUTpnYlpk9bRt4MEXn8pW87JEWnfQu5hEaXq8b8oZHW8ap2IE9P</w:t>
      </w:r>
    </w:p>
    <w:p>
      <w:pPr>
        <w:pStyle w:val="PreformattedText"/>
        <w:bidi w:val="0"/>
        <w:spacing w:before="0" w:after="0"/>
        <w:jc w:val="left"/>
        <w:rPr/>
      </w:pPr>
      <w:r>
        <w:rPr/>
        <w:t>qjdRJK1RVqgdo1RbOjFp0+O0V13sfmcWY32saGRpW9khGdMaHaLZurt6JtGzNs6MfmmNcrsMd09S</w:t>
      </w:r>
    </w:p>
    <w:p>
      <w:pPr>
        <w:pStyle w:val="PreformattedText"/>
        <w:bidi w:val="0"/>
        <w:spacing w:before="0" w:after="0"/>
        <w:jc w:val="left"/>
        <w:rPr/>
      </w:pPr>
      <w:r>
        <w:rPr/>
        <w:t>7/z2uI0okghpEvTDklalad2bJsWpWn8uWuNME95O29+NtGdU2jtYuibyr41T2UD041P8lmy151JI</w:t>
      </w:r>
    </w:p>
    <w:p>
      <w:pPr>
        <w:pStyle w:val="PreformattedText"/>
        <w:bidi w:val="0"/>
        <w:spacing w:before="0" w:after="0"/>
        <w:jc w:val="left"/>
        <w:rPr/>
      </w:pPr>
      <w:r>
        <w:rPr/>
        <w:t>l9zHZMcdhO2tEk3jdnRnelaYcdjNpMXyJaYJMEflmNiXojdd86c/kud2d3NleNL3UJ3b6GZJWudy</w:t>
      </w:r>
    </w:p>
    <w:p>
      <w:pPr>
        <w:pStyle w:val="PreformattedText"/>
        <w:bidi w:val="0"/>
        <w:spacing w:before="0" w:after="0"/>
        <w:jc w:val="left"/>
        <w:rPr/>
      </w:pPr>
      <w:r>
        <w:rPr/>
        <w:t>CdC1R+S434p1LdxrjQ+wnRI4/JZVsaE2IfZNC8ifSybjtIel6Z7yOxxrwQ8nse940z30E/lT05J1</w:t>
      </w:r>
    </w:p>
    <w:p>
      <w:pPr>
        <w:pStyle w:val="PreformattedText"/>
        <w:bidi w:val="0"/>
        <w:spacing w:before="0" w:after="0"/>
        <w:jc w:val="left"/>
        <w:rPr/>
      </w:pPr>
      <w:r>
        <w:rPr/>
        <w:t>5MWa7LlYnuzpi0/nsokaGxj1R2q89w9udj33IvGvOjFoI7CBq87UXxoTtkkjqR+UzvefyCLPtcdz</w:t>
      </w:r>
    </w:p>
    <w:p>
      <w:pPr>
        <w:pStyle w:val="PreformattedText"/>
        <w:bidi w:val="0"/>
        <w:spacing w:before="0" w:after="0"/>
        <w:jc w:val="left"/>
        <w:rPr/>
      </w:pPr>
      <w:r>
        <w:rPr/>
        <w:t>OxgzaTBF83nQrNdk0e4mJ9hm8/8AembQp3cmSNzGnFpIM6pFZrsmhiYtmdUoj/siOwntJFqi7eNE</w:t>
      </w:r>
    </w:p>
    <w:p>
      <w:pPr>
        <w:pStyle w:val="PreformattedText"/>
        <w:bidi w:val="0"/>
        <w:spacing w:before="0" w:after="0"/>
        <w:jc w:val="left"/>
        <w:rPr/>
      </w:pPr>
      <w:r>
        <w:rPr/>
        <w:t>E6YtG+5tGiCCbTedMnuSPs2icMV428fkUbufzyCNqNbvN87kka8Xi7t7WeqUMjsmiBMWubLtY0Rt</w:t>
      </w:r>
    </w:p>
    <w:p>
      <w:pPr>
        <w:pStyle w:val="PreformattedText"/>
        <w:bidi w:val="0"/>
        <w:spacing w:before="0" w:after="0"/>
        <w:jc w:val="left"/>
        <w:rPr/>
      </w:pPr>
      <w:r>
        <w:rPr/>
        <w:t>r8wjZz3E7UWnRPaQRaDJFneNGSGSTZjXZtEkkd7HZ47yBPs57RbudUb86M2jRkzZXzsTpTs12qZI</w:t>
      </w:r>
    </w:p>
    <w:p>
      <w:pPr>
        <w:pStyle w:val="PreformattedText"/>
        <w:bidi w:val="0"/>
        <w:spacing w:before="0" w:after="0"/>
        <w:jc w:val="left"/>
        <w:rPr/>
      </w:pPr>
      <w:r>
        <w:rPr/>
        <w:t>u3i2bP8AL8djHcTaNrO1kjYnTizV83nazbGtM9h9rBPcQZ35/IMkaJ7KNnG3nRnVGrO3JOvHc50J</w:t>
      </w:r>
    </w:p>
    <w:p>
      <w:pPr>
        <w:pStyle w:val="PreformattedText"/>
        <w:bidi w:val="0"/>
        <w:spacing w:before="0" w:after="0"/>
        <w:jc w:val="left"/>
        <w:rPr/>
      </w:pPr>
      <w:r>
        <w:rPr/>
        <w:t>nsND/K8/kmfyCN59xnSydEXejztxsyY3UIga2o/JI/L57jxfNnu57yNMaZ243ovNo/N57/PY5vi+</w:t>
      </w:r>
    </w:p>
    <w:p>
      <w:pPr>
        <w:pStyle w:val="PreformattedText"/>
        <w:bidi w:val="0"/>
        <w:spacing w:before="0" w:after="0"/>
        <w:jc w:val="left"/>
        <w:rPr/>
      </w:pPr>
      <w:r>
        <w:rPr/>
        <w:t>bTqh94nbGiCSOxjZnfnWnZ/9iz+STedUkdzJFpIRjQhmOyjXPcp2Y/zKN9EPvp2Hpkjsca86JtJG</w:t>
      </w:r>
    </w:p>
    <w:p>
      <w:pPr>
        <w:pStyle w:val="PreformattedText"/>
        <w:bidi w:val="0"/>
        <w:spacing w:before="0" w:after="0"/>
        <w:jc w:val="left"/>
        <w:rPr/>
      </w:pPr>
      <w:r>
        <w:rPr/>
        <w:t>3ns5tF50RszsRaCReBr8lfcR2i329eOxzqjdiz7CNE2nVjRnXOibxqjV5siR/nU95Gl2fYYtOlXz</w:t>
      </w:r>
    </w:p>
    <w:p>
      <w:pPr>
        <w:pStyle w:val="PreformattedText"/>
        <w:bidi w:val="0"/>
        <w:spacing w:before="0" w:after="0"/>
        <w:jc w:val="left"/>
        <w:rPr/>
      </w:pPr>
      <w:r>
        <w:rPr/>
        <w:t>onZzpeiLTsO8/lEq2DF8f9gR3TIvF42c7OLY7CCdjO/jtotjStMa4J/LH2fR70kWnYwQSO82m73V</w:t>
      </w:r>
    </w:p>
    <w:p>
      <w:pPr>
        <w:pStyle w:val="PreformattedText"/>
        <w:bidi w:val="0"/>
        <w:spacing w:before="0" w:after="0"/>
        <w:jc w:val="left"/>
        <w:rPr/>
      </w:pPr>
      <w:r>
        <w:rPr/>
        <w:t>oxfO5Jgkjso3Z2FsR2DvFo7XP5Kr40Ts+1myHri0WgnRA9Ltm8Gb4tN4tLutDvmz1rW74uxaYtPZ</w:t>
      </w:r>
    </w:p>
    <w:p>
      <w:pPr>
        <w:pStyle w:val="PreformattedText"/>
        <w:bidi w:val="0"/>
        <w:spacing w:before="0" w:after="0"/>
        <w:jc w:val="left"/>
        <w:rPr/>
      </w:pPr>
      <w:r>
        <w:rPr/>
        <w:t>Z1RedmNiRWnSt/PaTvYtBOrG/JGmSGOy1zaBb068aW74E7ZtG5NoJ0Y0KRD7qNCs9DkyRqzePzSO</w:t>
      </w:r>
    </w:p>
    <w:p>
      <w:pPr>
        <w:pStyle w:val="PreformattedText"/>
        <w:bidi w:val="0"/>
        <w:spacing w:before="0" w:after="0"/>
        <w:jc w:val="left"/>
        <w:rPr/>
      </w:pPr>
      <w:r>
        <w:rPr/>
        <w:t>wVnqkYrRaNEE7i2kKNMWnUtLF2EIi31vJPjt523om8GNUdtOxOha42labRuO0jWmbTbGDOdE6Vqj</w:t>
      </w:r>
    </w:p>
    <w:p>
      <w:pPr>
        <w:pStyle w:val="PreformattedText"/>
        <w:bidi w:val="0"/>
        <w:spacing w:before="0" w:after="0"/>
        <w:jc w:val="left"/>
        <w:rPr/>
      </w:pPr>
      <w:r>
        <w:rPr/>
        <w:t>ZZF4vOhEXhErRAj21taFedcXi03jaV8drFnf/9k=</w:t>
      </w:r>
    </w:p>
    <w:p>
      <w:pPr>
        <w:pStyle w:val="PreformattedText"/>
        <w:bidi w:val="0"/>
        <w:spacing w:before="0" w:after="0"/>
        <w:jc w:val="left"/>
        <w:rPr/>
      </w:pPr>
      <w:r>
        <w:rPr/>
      </w:r>
    </w:p>
    <w:p>
      <w:pPr>
        <w:pStyle w:val="PreformattedText"/>
        <w:bidi w:val="0"/>
        <w:spacing w:before="0" w:after="0"/>
        <w:jc w:val="left"/>
        <w:rPr/>
      </w:pPr>
      <w:r>
        <w:rPr/>
        <w:t>------=_NextPart_5cc49f68.4c18.4377</w:t>
      </w:r>
    </w:p>
    <w:p>
      <w:pPr>
        <w:pStyle w:val="PreformattedText"/>
        <w:bidi w:val="0"/>
        <w:spacing w:before="0" w:after="0"/>
        <w:jc w:val="left"/>
        <w:rPr/>
      </w:pPr>
      <w:r>
        <w:rPr/>
        <w:t>Content-Location: file:///C:/Doc/csd-report-conference-38_files/57f9fe1f-8cca-4aec-ab67-33c3e6c08ed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ICAgICAgICAgIDAgICAwQDAgIDBAUEBAQEBAUGBQUF</w:t>
      </w:r>
    </w:p>
    <w:p>
      <w:pPr>
        <w:pStyle w:val="PreformattedText"/>
        <w:bidi w:val="0"/>
        <w:spacing w:before="0" w:after="0"/>
        <w:jc w:val="left"/>
        <w:rPr/>
      </w:pPr>
      <w:r>
        <w:rPr/>
        <w:t>BQUFBgYHBwgHBwYJCQoKCQkMDAwMDAwMDAwMDAwMDAwBAwMDBQQFCQYGCQ0LCQsNDw4ODg4PDwwM</w:t>
      </w:r>
    </w:p>
    <w:p>
      <w:pPr>
        <w:pStyle w:val="PreformattedText"/>
        <w:bidi w:val="0"/>
        <w:spacing w:before="0" w:after="0"/>
        <w:jc w:val="left"/>
        <w:rPr/>
      </w:pPr>
      <w:r>
        <w:rPr/>
        <w:t>DAwMDw8MDAwMDAwPDAwMDAwMDAwMDAwMDAwMDAwMDAwMDAwMDAwMDP/CABEIBLAGQAMBEQACEQED</w:t>
      </w:r>
    </w:p>
    <w:p>
      <w:pPr>
        <w:pStyle w:val="PreformattedText"/>
        <w:bidi w:val="0"/>
        <w:spacing w:before="0" w:after="0"/>
        <w:jc w:val="left"/>
        <w:rPr/>
      </w:pPr>
      <w:r>
        <w:rPr/>
        <w:t>EQH/xAAeAAAABwEBAQEAAAAAAAAAAAACAwQFBgcIAQkACv/aAAgBAQAAAACpTPhmKDTjGbUtGUu3</w:t>
      </w:r>
    </w:p>
    <w:p>
      <w:pPr>
        <w:pStyle w:val="PreformattedText"/>
        <w:bidi w:val="0"/>
        <w:spacing w:before="0" w:after="0"/>
        <w:jc w:val="left"/>
        <w:rPr/>
      </w:pPr>
      <w:r>
        <w:rPr/>
        <w:t>TObvylRwz4VNQtt1E/7KMVKVTzDD3gvFOC2lrSrkPVDM4WuovCUO2lNfLg958EXRBAUDovjTO8++</w:t>
      </w:r>
    </w:p>
    <w:p>
      <w:pPr>
        <w:pStyle w:val="PreformattedText"/>
        <w:bidi w:val="0"/>
        <w:spacing w:before="0" w:after="0"/>
        <w:jc w:val="left"/>
        <w:rPr/>
      </w:pPr>
      <w:r>
        <w:rPr/>
        <w:t>O6tOMO7zozTBfBDwsAfu/BDz7vPuh78Z98IzgOj5374zhwhDEb0wfekiM+EZ0VSfl0rJGWj2a+8w</w:t>
      </w:r>
    </w:p>
    <w:p>
      <w:pPr>
        <w:pStyle w:val="PreformattedText"/>
        <w:bidi w:val="0"/>
        <w:spacing w:before="0" w:after="0"/>
        <w:jc w:val="left"/>
        <w:rPr/>
      </w:pPr>
      <w:r>
        <w:rPr/>
        <w:t>n6SyWlfavGdfucvmAyHAYOpfjYJlWXjwvXDztvXLIuciizSgFfGHQDzlaHAW3/hGdPUqexHVtoI8</w:t>
      </w:r>
    </w:p>
    <w:p>
      <w:pPr>
        <w:pStyle w:val="PreformattedText"/>
        <w:bidi w:val="0"/>
        <w:spacing w:before="0" w:after="0"/>
        <w:jc w:val="left"/>
        <w:rPr/>
      </w:pPr>
      <w:r>
        <w:rPr/>
        <w:t>KTyiUdl2O7DH9RMGbNgSHZsvPExRj5WvR4OpE6q61LZ3dKjXt47KV3PPZJbWx50DvPvig8+CMY+j</w:t>
      </w:r>
    </w:p>
    <w:p>
      <w:pPr>
        <w:pStyle w:val="PreformattedText"/>
        <w:bidi w:val="0"/>
        <w:spacing w:before="0" w:after="0"/>
        <w:jc w:val="left"/>
        <w:rPr/>
      </w:pPr>
      <w:r>
        <w:rPr/>
        <w:t>790Rph55hgOmGmfcB34oPRdDznOfdCPgeiM4LggFDH3n3RmDEIwZgjTOc+4b98MSb87WMYClJ0Bf</w:t>
      </w:r>
    </w:p>
    <w:p>
      <w:pPr>
        <w:pStyle w:val="PreformattedText"/>
        <w:bidi w:val="0"/>
        <w:spacing w:before="0" w:after="0"/>
        <w:jc w:val="left"/>
        <w:rPr/>
      </w:pPr>
      <w:r>
        <w:rPr/>
        <w:t>zdIsB+jMuqb2iw7DJfJFZ/BmDAgU15SsUliXBsfm3qyyvag9OmMEm53tFYDcxd+3gpEaP5SpFAby</w:t>
      </w:r>
    </w:p>
    <w:p>
      <w:pPr>
        <w:pStyle w:val="PreformattedText"/>
        <w:bidi w:val="0"/>
        <w:spacing w:before="0" w:after="0"/>
        <w:jc w:val="left"/>
        <w:rPr/>
      </w:pPr>
      <w:r>
        <w:rPr/>
        <w:t>Upq59AZDTeXs8rbbspTnOEI9qSnacYaBvzrHloiMM46JkdjV1UEZTcWNbiWgl1lu93yKyNVXwWnK</w:t>
      </w:r>
    </w:p>
    <w:p>
      <w:pPr>
        <w:pStyle w:val="PreformattedText"/>
        <w:bidi w:val="0"/>
        <w:spacing w:before="0" w:after="0"/>
        <w:jc w:val="left"/>
        <w:rPr/>
      </w:pPr>
      <w:r>
        <w:rPr/>
        <w:t>KEPvw+iGL4wXTDTBi4ERp/QhM4UVwQu878X3vBfGh+F98EAiu/D798I4XwzhHnHiNCH74Qu9H5S+</w:t>
      </w:r>
    </w:p>
    <w:p>
      <w:pPr>
        <w:pStyle w:val="PreformattedText"/>
        <w:bidi w:val="0"/>
        <w:spacing w:before="0" w:after="0"/>
        <w:jc w:val="left"/>
        <w:rPr/>
      </w:pPr>
      <w:r>
        <w:rPr/>
        <w:t>IBDMjnezo5J5Dh7dkqqL2hwOrfXE00hcE1MKr8/XdSL+Th0z1NbJKLpycgwH3W7FmdBKgh76HCEY</w:t>
      </w:r>
    </w:p>
    <w:p>
      <w:pPr>
        <w:pStyle w:val="PreformattedText"/>
        <w:bidi w:val="0"/>
        <w:spacing w:before="0" w:after="0"/>
        <w:jc w:val="left"/>
        <w:rPr/>
      </w:pPr>
      <w:r>
        <w:rPr/>
        <w:t>b1WcKorWnzLVGkJFa1mK895Ez1PSoeHdsu0QWSI98a3Ns7kvNTAyMYrDS01W7cgcvjT2hfbvL2l0</w:t>
      </w:r>
    </w:p>
    <w:p>
      <w:pPr>
        <w:pStyle w:val="PreformattedText"/>
        <w:bidi w:val="0"/>
        <w:spacing w:before="0" w:after="0"/>
        <w:jc w:val="left"/>
        <w:rPr/>
      </w:pPr>
      <w:r>
        <w:rPr/>
        <w:t>10ppZVwZnA/C6Iw0XR9H9woAjzjeBGIvnwAd7z4IRC58P44QucKJL4d3gQjNF3px41hx5w/i+AO6</w:t>
      </w:r>
    </w:p>
    <w:p>
      <w:pPr>
        <w:pStyle w:val="PreformattedText"/>
        <w:bidi w:val="0"/>
        <w:spacing w:before="0" w:after="0"/>
        <w:jc w:val="left"/>
        <w:rPr/>
      </w:pPr>
      <w:r>
        <w:rPr/>
        <w:t>MygPzERk2Kue6mh8lbxR+iFdRbZrieOHTCxKgHE1tQ8W0jRkmbszeibHJhFcUkFgP5FfO2JrGZwI</w:t>
      </w:r>
    </w:p>
    <w:p>
      <w:pPr>
        <w:pStyle w:val="PreformattedText"/>
        <w:bidi w:val="0"/>
        <w:spacing w:before="0" w:after="0"/>
        <w:jc w:val="left"/>
        <w:rPr/>
      </w:pPr>
      <w:r>
        <w:rPr/>
        <w:t>OB6PHGfDGqMOqcqMLZXppetPfrPnHmRo7DETT7Fu3QAQDE8IVDaLN9FtbIzxWMFP03qOrIeWM9O4</w:t>
      </w:r>
    </w:p>
    <w:p>
      <w:pPr>
        <w:pStyle w:val="PreformattedText"/>
        <w:bidi w:val="0"/>
        <w:spacing w:before="0" w:after="0"/>
        <w:jc w:val="left"/>
        <w:rPr/>
      </w:pPr>
      <w:r>
        <w:rPr/>
        <w:t>EJpvNLLn9g3Tspb0P3DR8NNF8Az4IPgCUjEPouA58UDhf3e9HwP33RGGiGQQmEaBMDozhjMUmnLF</w:t>
      </w:r>
    </w:p>
    <w:p>
      <w:pPr>
        <w:pStyle w:val="PreformattedText"/>
        <w:bidi w:val="0"/>
        <w:spacing w:before="0" w:after="0"/>
        <w:jc w:val="left"/>
        <w:rPr/>
      </w:pPr>
      <w:r>
        <w:rPr/>
        <w:t>AhnGlB+6cZ50+RGeBLYlsR/cZY+qXBwHTWj7IUmojDRmCFTlQSiMtquSOFyRKSmALCLgDO0j5+PZ</w:t>
      </w:r>
    </w:p>
    <w:p>
      <w:pPr>
        <w:pStyle w:val="PreformattedText"/>
        <w:bidi w:val="0"/>
        <w:spacing w:before="0" w:after="0"/>
        <w:jc w:val="left"/>
        <w:rPr/>
      </w:pPr>
      <w:r>
        <w:rPr/>
        <w:t>AmReAQfSlZ8af3qvsS0vGqdpA+XX1Yig1Jj7068q67crSkfrFGUfBTSHQlqsfP8AT6Ilqy3RriHh</w:t>
      </w:r>
    </w:p>
    <w:p>
      <w:pPr>
        <w:pStyle w:val="PreformattedText"/>
        <w:bidi w:val="0"/>
        <w:spacing w:before="0" w:after="0"/>
        <w:jc w:val="left"/>
        <w:rPr/>
      </w:pPr>
      <w:r>
        <w:rPr/>
        <w:t>khuWsKzSJJiuk8QkTg/8tv1XnwvuffdEb00QQBO58IQhCM+CUlCEn7nwBDGLgTfjOcONFxIm6YkT</w:t>
      </w:r>
    </w:p>
    <w:p>
      <w:pPr>
        <w:pStyle w:val="PreformattedText"/>
        <w:bidi w:val="0"/>
        <w:spacing w:before="0" w:after="0"/>
        <w:jc w:val="left"/>
        <w:rPr/>
      </w:pPr>
      <w:r>
        <w:rPr/>
        <w:t>lGfGHCVHqFChQpGcd9wPfjPGjx2iXzleOh+y5zdF7stMlE6VmhSKlwvvgecyWXO7FAtE38wSIk0k</w:t>
      </w:r>
    </w:p>
    <w:p>
      <w:pPr>
        <w:pStyle w:val="PreformattedText"/>
        <w:bidi w:val="0"/>
        <w:spacing w:before="0" w:after="0"/>
        <w:jc w:val="left"/>
        <w:rPr/>
      </w:pPr>
      <w:r>
        <w:rPr/>
        <w:t>gQBGl42yk/fCLYnYkAvUP4xScA75Sxb2KzrTd1wai4jK9BT7F22fPqHz/wBvkMUXIOHreVTWEh5V</w:t>
      </w:r>
    </w:p>
    <w:p>
      <w:pPr>
        <w:pStyle w:val="PreformattedText"/>
        <w:bidi w:val="0"/>
        <w:spacing w:before="0" w:after="0"/>
        <w:jc w:val="left"/>
        <w:rPr/>
      </w:pPr>
      <w:r>
        <w:rPr/>
        <w:t>SchJDfODWaFkzPWs00nY1NONWRqZy0tmr2RzuSu/qlpPgx96SYb8Iog3hyjoejMISFJyA8ED4R/S</w:t>
      </w:r>
    </w:p>
    <w:p>
      <w:pPr>
        <w:pStyle w:val="PreformattedText"/>
        <w:bidi w:val="0"/>
        <w:spacing w:before="0" w:after="0"/>
        <w:jc w:val="left"/>
        <w:rPr/>
      </w:pPr>
      <w:r>
        <w:rPr/>
        <w:t>wfDKPOOF8HphZBRICCvgqRiWnnnLFys1QLoivg5h/NqxlCsamtg2k+1ffRzyfM353UkpwLFnxge4</w:t>
      </w:r>
    </w:p>
    <w:p>
      <w:pPr>
        <w:pStyle w:val="PreformattedText"/>
        <w:bidi w:val="0"/>
        <w:spacing w:before="0" w:after="0"/>
        <w:jc w:val="left"/>
        <w:rPr/>
      </w:pPr>
      <w:r>
        <w:rPr/>
        <w:t>cNsREr7cDfICiBfJhD6yeedbOQDOpmd1IGX6nHDWqCzxGV96EyjOsL1q2wSG1xQEDadj40i0x9Gb</w:t>
      </w:r>
    </w:p>
    <w:p>
      <w:pPr>
        <w:pStyle w:val="PreformattedText"/>
        <w:bidi w:val="0"/>
        <w:spacing w:before="0" w:after="0"/>
        <w:jc w:val="left"/>
        <w:rPr/>
      </w:pPr>
      <w:r>
        <w:rPr/>
        <w:t>fRT6at5lMWAwDOpqt0nydBRlPr2Srsw3VcaUmLm0Ifs55cqAh0Gr2zNi2BsnXDmL4Z/yQIAmpjl6</w:t>
      </w:r>
    </w:p>
    <w:p>
      <w:pPr>
        <w:pStyle w:val="PreformattedText"/>
        <w:bidi w:val="0"/>
        <w:spacing w:before="0" w:after="0"/>
        <w:jc w:val="left"/>
        <w:rPr/>
      </w:pPr>
      <w:r>
        <w:rPr/>
        <w:t>ggBISeJ20P3eEDMPGlCEz4w8ZYPgBMPAmTkE84pM+XqFixcrPGcecAHA/n+woBOhGk2ZZkIVW06u</w:t>
      </w:r>
    </w:p>
    <w:p>
      <w:pPr>
        <w:pStyle w:val="PreformattedText"/>
        <w:bidi w:val="0"/>
        <w:spacing w:before="0" w:after="0"/>
        <w:jc w:val="left"/>
        <w:rPr/>
      </w:pPr>
      <w:r>
        <w:rPr/>
        <w:t>8tdpCpAWQYqMEcFHgGdz1muAtwcRFk/dJMMqvz6bFYfi1CNpdS+C9UzBuSsk48dKaTfIE/bXVgKY</w:t>
      </w:r>
    </w:p>
    <w:p>
      <w:pPr>
        <w:pStyle w:val="PreformattedText"/>
        <w:bidi w:val="0"/>
        <w:spacing w:before="0" w:after="0"/>
        <w:jc w:val="left"/>
        <w:rPr/>
      </w:pPr>
      <w:r>
        <w:rPr/>
        <w:t>a8rfAUsraKzH0YncWrS0J4/Ve3FPbY4QJKQBKUhSIyYwgaKAt6knKL1veEMgjhTtSXleK9HayDZ+</w:t>
      </w:r>
    </w:p>
    <w:p>
      <w:pPr>
        <w:pStyle w:val="PreformattedText"/>
        <w:bidi w:val="0"/>
        <w:spacing w:before="0" w:after="0"/>
        <w:jc w:val="left"/>
        <w:rPr/>
      </w:pPr>
      <w:r>
        <w:rPr/>
        <w:t>0LJUKugMAEg5bwopAk6QUWmKCWABhCpMmEm6qOKCFOWJSWAtQamICI/o1K5apVrVAzVB3egTmCLC</w:t>
      </w:r>
    </w:p>
    <w:p>
      <w:pPr>
        <w:pStyle w:val="PreformattedText"/>
        <w:bidi w:val="0"/>
        <w:spacing w:before="0" w:after="0"/>
        <w:jc w:val="left"/>
        <w:rPr/>
      </w:pPr>
      <w:r>
        <w:rPr/>
        <w:t>Av8AM1Z1iUB6q5PcJRPiHRXwofynoTk/nhF70mNssb+o6eWjH35ZlbGTyzq+c4aWxO4eTD0pNULj</w:t>
      </w:r>
    </w:p>
    <w:p>
      <w:pPr>
        <w:pStyle w:val="PreformattedText"/>
        <w:bidi w:val="0"/>
        <w:spacing w:before="0" w:after="0"/>
        <w:jc w:val="left"/>
        <w:rPr/>
      </w:pPr>
      <w:r>
        <w:rPr/>
        <w:t>jRCOo3T46VBddk2dY5qSMeW27PK+Kuc/1Fsurz2YoJxK4h2gMGl3SCSCm4huRt2b5DcZMZjrbOTf</w:t>
      </w:r>
    </w:p>
    <w:p>
      <w:pPr>
        <w:pStyle w:val="PreformattedText"/>
        <w:bidi w:val="0"/>
        <w:spacing w:before="0" w:after="0"/>
        <w:jc w:val="left"/>
        <w:rPr/>
      </w:pPr>
      <w:r>
        <w:rPr/>
        <w:t>PPOlt6nTISGdvd1H6GJyPgBGlpVR3U6BEWYAI0idEi4IDYQIgATjyy0xSXqsXTlYxE8CUX1YeeYN</w:t>
      </w:r>
    </w:p>
    <w:p>
      <w:pPr>
        <w:pStyle w:val="PreformattedText"/>
        <w:bidi w:val="0"/>
        <w:spacing w:before="0" w:after="0"/>
        <w:jc w:val="left"/>
        <w:rPr/>
      </w:pPr>
      <w:r>
        <w:rPr/>
        <w:t>wPUKlKxQd0CcsA1R535lLUnkH9LcSyKayESn4YDzhffJvNXGW5Li0vDHdzJGeU3n/J8F0euUIy1Z</w:t>
      </w:r>
    </w:p>
    <w:p>
      <w:pPr>
        <w:pStyle w:val="PreformattedText"/>
        <w:bidi w:val="0"/>
        <w:spacing w:before="0" w:after="0"/>
        <w:jc w:val="left"/>
        <w:rPr/>
      </w:pPr>
      <w:r>
        <w:rPr/>
        <w:t>XPhszl3Q+jbTCqWdF8atpXTfaId7PLLPsyyJf5m+nPh5FLt9EnC3Kmm6aSBJZHvtOwLNdDXDdsuJ</w:t>
      </w:r>
    </w:p>
    <w:p>
      <w:pPr>
        <w:pStyle w:val="PreformattedText"/>
        <w:bidi w:val="0"/>
        <w:spacing w:before="0" w:after="0"/>
        <w:jc w:val="left"/>
        <w:rPr/>
      </w:pPr>
      <w:r>
        <w:rPr/>
        <w:t>LTp0advoibNPoiQ3EFLfzGakuNBRNVNoiNMesXo2obG5IQWpXOYE5TaiTmgVrywDE3pympgTrEPH</w:t>
      </w:r>
    </w:p>
    <w:p>
      <w:pPr>
        <w:pStyle w:val="PreformattedText"/>
        <w:bidi w:val="0"/>
        <w:spacing w:before="0" w:after="0"/>
        <w:jc w:val="left"/>
        <w:rPr/>
      </w:pPr>
      <w:r>
        <w:rPr/>
        <w:t>U8MeZk/zvIk5Iw9VfFFfFGDGHhyhUoUKHFQaIAyAnKVffzjzafw70oxLZ7wbww347ojzUflflf0I</w:t>
      </w:r>
    </w:p>
    <w:p>
      <w:pPr>
        <w:pStyle w:val="PreformattedText"/>
        <w:bidi w:val="0"/>
        <w:spacing w:before="0" w:after="0"/>
        <w:jc w:val="left"/>
        <w:rPr/>
      </w:pPr>
      <w:r>
        <w:rPr/>
        <w:t>N2DGX0laQcaj+MgPn3GXBGuLRmjB91rnmvLodpEnXpBiIMW09p3ucrHnDeAzhR2T/RbygiGovXZK</w:t>
      </w:r>
    </w:p>
    <w:p>
      <w:pPr>
        <w:pStyle w:val="PreformattedText"/>
        <w:bidi w:val="0"/>
        <w:spacing w:before="0" w:after="0"/>
        <w:jc w:val="left"/>
        <w:rPr/>
      </w:pPr>
      <w:r>
        <w:rPr/>
        <w:t>6Ym2LBoJDqrtd1h0sgke3djPzckN92k7FFpkuWag3R6DNfyRoO/LNo6wMOIFL36Net21y0AELYxt</w:t>
      </w:r>
    </w:p>
    <w:p>
      <w:pPr>
        <w:pStyle w:val="PreformattedText"/>
        <w:bidi w:val="0"/>
        <w:spacing w:before="0" w:after="0"/>
        <w:jc w:val="left"/>
        <w:rPr/>
      </w:pPr>
      <w:r>
        <w:rPr/>
        <w:t>Ts7qeNqdClTJW/5U5FqnPja3pSkitZ08tsa0LQm45yILCpWK5GjIIa2spOARp5/xy5zUnGm/FCEo</w:t>
      </w:r>
    </w:p>
    <w:p>
      <w:pPr>
        <w:pStyle w:val="PreformattedText"/>
        <w:bidi w:val="0"/>
        <w:spacing w:before="0" w:after="0"/>
        <w:jc w:val="left"/>
        <w:rPr/>
      </w:pPr>
      <w:r>
        <w:rPr/>
        <w:t>XCF4J9m0S0k3SA9SkUmnfGcUl5i8opn+g6iYw7Hlr0pYgn55wtIWpU3OhbYrD98o0Zqh9fUMxGqS</w:t>
      </w:r>
    </w:p>
    <w:p>
      <w:pPr>
        <w:pStyle w:val="PreformattedText"/>
        <w:bidi w:val="0"/>
        <w:spacing w:before="0" w:after="0"/>
        <w:jc w:val="left"/>
        <w:rPr/>
      </w:pPr>
      <w:r>
        <w:rPr/>
        <w:t>qgpFpFIXRNc2bG2bhyFfCKTZA1fh2H6c9d3KJ1HJ67lMVrFdbDCtg9P6BsLEHobgrLbboa3FROTa</w:t>
      </w:r>
    </w:p>
    <w:p>
      <w:pPr>
        <w:pStyle w:val="PreformattedText"/>
        <w:bidi w:val="0"/>
        <w:spacing w:before="0" w:after="0"/>
        <w:jc w:val="left"/>
        <w:rPr/>
      </w:pPr>
      <w:r>
        <w:rPr/>
        <w:t>t3fuFqIOIP8Ay67pc/MdXYWxf0pSH4kgBAG0vgCETa3p0xR/xilZ8MJJKYrpB4iTQcRHEolCh0cG</w:t>
      </w:r>
    </w:p>
    <w:p>
      <w:pPr>
        <w:pStyle w:val="PreformattedText"/>
        <w:bidi w:val="0"/>
        <w:spacing w:before="0" w:after="0"/>
        <w:jc w:val="left"/>
        <w:rPr/>
      </w:pPr>
      <w:r>
        <w:rPr/>
        <w:t>risYiCG+LN6RKE48wZqpeYoNVj7w5WZwIvJWF9rLSclX9KNCtM++70NHeWM69YYhICzAKkIVCTEG</w:t>
      </w:r>
    </w:p>
    <w:p>
      <w:pPr>
        <w:pStyle w:val="PreformattedText"/>
        <w:bidi w:val="0"/>
        <w:spacing w:before="0" w:after="0"/>
        <w:jc w:val="left"/>
        <w:rPr/>
      </w:pPr>
      <w:r>
        <w:rPr/>
        <w:t>fXdS0rkSvraf92e7NsuYNhTi6u4uuKUB7QrYYdUmtvQfz4zdbNz48yO4S1XEC3Lcfpj8jbIckY2V</w:t>
      </w:r>
    </w:p>
    <w:p>
      <w:pPr>
        <w:pStyle w:val="PreformattedText"/>
        <w:bidi w:val="0"/>
        <w:spacing w:before="0" w:after="0"/>
        <w:jc w:val="left"/>
        <w:rPr/>
      </w:pPr>
      <w:r>
        <w:rPr/>
        <w:t>0eoPBsP5MZ7JddUaVbfPitrs0PSleb62knLVM678t/pRMbq9BpRP+qiSRBTkgLSgIJaUfyQ0Rzg4</w:t>
      </w:r>
    </w:p>
    <w:p>
      <w:pPr>
        <w:pStyle w:val="PreformattedText"/>
        <w:bidi w:val="0"/>
        <w:spacing w:before="0" w:after="0"/>
        <w:jc w:val="left"/>
        <w:rPr/>
      </w:pPr>
      <w:r>
        <w:rPr/>
        <w:t>cOCiKSAScSg4hel5ypOkC4H8GSS1c+4pRx1jaS+JgGuJ6gQjOrRLTFahOm+P8ua9PlMucREmCErG</w:t>
      </w:r>
    </w:p>
    <w:p>
      <w:pPr>
        <w:pStyle w:val="PreformattedText"/>
        <w:bidi w:val="0"/>
        <w:spacing w:before="0" w:after="0"/>
        <w:jc w:val="left"/>
        <w:rPr/>
      </w:pPr>
      <w:r>
        <w:rPr/>
        <w:t>Awrh9JeXVg+kb+Ud8mjNMPBuK3VpXij7qxLSWdYq1BpSUKxLyiZYrXo1h6N+CzhWqo9XtbZgvf2F</w:t>
      </w:r>
    </w:p>
    <w:p>
      <w:pPr>
        <w:pStyle w:val="PreformattedText"/>
        <w:bidi w:val="0"/>
        <w:spacing w:before="0" w:after="0"/>
        <w:jc w:val="left"/>
        <w:rPr/>
      </w:pPr>
      <w:r>
        <w:rPr/>
        <w:t>zZ4+RiFajiNWUv6gexYWpP8AQ+KK18jruC4AyO/zWuTuWXqWlNEZebB7V9GOgSNjj+Wr09t30/UL</w:t>
      </w:r>
    </w:p>
    <w:p>
      <w:pPr>
        <w:pStyle w:val="PreformattedText"/>
        <w:bidi w:val="0"/>
        <w:spacing w:before="0" w:after="0"/>
        <w:jc w:val="left"/>
        <w:rPr/>
      </w:pPr>
      <w:r>
        <w:rPr/>
        <w:t>nNUqMNLAFEjLICnCWAox0WmqBpgfFJlZ5SJvOKLPEoWt4SRLfjTG5sEkRNyMv4pGlb0yteLvwhjU</w:t>
      </w:r>
    </w:p>
    <w:p>
      <w:pPr>
        <w:pStyle w:val="PreformattedText"/>
        <w:bidi w:val="0"/>
        <w:spacing w:before="0" w:after="0"/>
        <w:jc w:val="left"/>
        <w:rPr/>
      </w:pPr>
      <w:r>
        <w:rPr/>
        <w:t>rDhnEEjWqPL2vZRLlwg/GcPUdJO4d9S3mIt9ZDwHlQCO5vd26jbZiT2pi8ogiyNN9hbNtV2IKfiD</w:t>
      </w:r>
    </w:p>
    <w:p>
      <w:pPr>
        <w:pStyle w:val="PreformattedText"/>
        <w:bidi w:val="0"/>
        <w:spacing w:before="0" w:after="0"/>
        <w:jc w:val="left"/>
        <w:rPr/>
      </w:pPr>
      <w:r>
        <w:rPr/>
        <w:t>me00xoy3EQD0pi4IFreZBq9JoPOMT0fEKup71I9aDnFwzs9o0bsSyQ3z+yBFLRZpIqYi11i6wqqm</w:t>
      </w:r>
    </w:p>
    <w:p>
      <w:pPr>
        <w:pStyle w:val="PreformattedText"/>
        <w:bidi w:val="0"/>
        <w:spacing w:before="0" w:after="0"/>
        <w:jc w:val="left"/>
        <w:rPr/>
      </w:pPr>
      <w:r>
        <w:rPr/>
        <w:t>he+Cf49scfy9+n89wjwv434w5QoclB61apUKTz3JYucFq1asNUrlK1wU+g7mEhCFKNccckB86GlA</w:t>
      </w:r>
    </w:p>
    <w:p>
      <w:pPr>
        <w:pStyle w:val="PreformattedText"/>
        <w:bidi w:val="0"/>
        <w:spacing w:before="0" w:after="0"/>
        <w:jc w:val="left"/>
        <w:rPr/>
      </w:pPr>
      <w:r>
        <w:rPr/>
        <w:t>QpUydEQMsTMjKMDwvpwVBx4/jCijXBWT5pReTuxxJ4j+cUkqALS+0v5ZvnrEvTlV27MuZ3VqoexW</w:t>
      </w:r>
    </w:p>
    <w:p>
      <w:pPr>
        <w:pStyle w:val="PreformattedText"/>
        <w:bidi w:val="0"/>
        <w:spacing w:before="0" w:after="0"/>
        <w:jc w:val="left"/>
        <w:rPr/>
      </w:pPr>
      <w:r>
        <w:rPr/>
        <w:t>laoa5RX5zPo7R0kG4vSLp6FfNFqrisg01I8oxOSU3pA+q2Woc2QOJVrCPUj1tbwnUezD7xtVQzz4</w:t>
      </w:r>
    </w:p>
    <w:p>
      <w:pPr>
        <w:pStyle w:val="PreformattedText"/>
        <w:bidi w:val="0"/>
        <w:spacing w:before="0" w:after="0"/>
        <w:jc w:val="left"/>
        <w:rPr/>
      </w:pPr>
      <w:r>
        <w:rPr/>
        <w:t>y8zT+ERciYyV8hamz0+tfTlIq7Xco/ND6dzbxaPEI4arpxigwfRc+EaYoNEM4X333TTPjh/o1s/4</w:t>
      </w:r>
    </w:p>
    <w:p>
      <w:pPr>
        <w:pStyle w:val="PreformattedText"/>
        <w:bidi w:val="0"/>
        <w:spacing w:before="0" w:after="0"/>
        <w:jc w:val="left"/>
        <w:rPr/>
      </w:pPr>
      <w:r>
        <w:rPr/>
        <w:t>kgaFCZI1yg480JxHzOjC3gSok6ZCEoJBPxx4+G94Mvp5xPcAxp5VCLMVKSudNCaqSk0/5jO/qqua</w:t>
      </w:r>
    </w:p>
    <w:p>
      <w:pPr>
        <w:pStyle w:val="PreformattedText"/>
        <w:bidi w:val="0"/>
        <w:spacing w:before="0" w:after="0"/>
        <w:jc w:val="left"/>
        <w:rPr/>
      </w:pPr>
      <w:r>
        <w:rPr/>
        <w:t>Yislg8w9jGbLSbXN9iEjgFh6psY9Ka9Nxqdb9yxFC4fTuqyGpxWC6Sr4mPRLjafwxDpXGfQD0NGU</w:t>
      </w:r>
    </w:p>
    <w:p>
      <w:pPr>
        <w:pStyle w:val="PreformattedText"/>
        <w:bidi w:val="0"/>
        <w:spacing w:before="0" w:after="0"/>
        <w:jc w:val="left"/>
        <w:rPr/>
      </w:pPr>
      <w:r>
        <w:rPr/>
        <w:t>vYULIvOMqmF+d+Z2efRwslmi9hJZPYkKif6E592FnD8StUyTwA4H7nxxXBfGB4IPACEP7vwe/fBM</w:t>
      </w:r>
    </w:p>
    <w:p>
      <w:pPr>
        <w:pStyle w:val="PreformattedText"/>
        <w:bidi w:val="0"/>
        <w:spacing w:before="0" w:after="0"/>
        <w:jc w:val="left"/>
        <w:rPr/>
      </w:pPr>
      <w:r>
        <w:rPr/>
        <w:t>Cf0yQ/rjkBfQLk6ATq7OriDhJAk6MSBvAUmITEJmxAPgT+F/DL4oWnDSmU9k1+J+4aoV8INoSRWu</w:t>
      </w:r>
    </w:p>
    <w:p>
      <w:pPr>
        <w:pStyle w:val="PreformattedText"/>
        <w:bidi w:val="0"/>
        <w:spacing w:before="0" w:after="0"/>
        <w:jc w:val="left"/>
        <w:rPr/>
      </w:pPr>
      <w:r>
        <w:rPr/>
        <w:t>q+6lqfzEefUlO3/PcrimYV8TzHajaY8M0mtS+Hh7bXj4JqFasPR2gJSMo4Ry4SFWEZ7c9Ji1La40</w:t>
      </w:r>
    </w:p>
    <w:p>
      <w:pPr>
        <w:pStyle w:val="PreformattedText"/>
        <w:bidi w:val="0"/>
        <w:spacing w:before="0" w:after="0"/>
        <w:jc w:val="left"/>
        <w:rPr/>
      </w:pPr>
      <w:r>
        <w:rPr/>
        <w:t>rhuD611rdlrFBd4pHW504jryF+bGWG+zoiIJaSU17HdMMjd7bsDiwL7FzkFj/PqDn333VCPoB87z</w:t>
      </w:r>
    </w:p>
    <w:p>
      <w:pPr>
        <w:pStyle w:val="PreformattedText"/>
        <w:bidi w:val="0"/>
        <w:spacing w:before="0" w:after="0"/>
        <w:jc w:val="left"/>
        <w:rPr/>
      </w:pPr>
      <w:r>
        <w:rPr/>
        <w:t>nwgC53777774PRKhmaI/VA1GjGeDhahxTFGrl/RpQKU6IxCnCnbSkDaJMl4IoowAlboBMk5SdLnI</w:t>
      </w:r>
    </w:p>
    <w:p>
      <w:pPr>
        <w:pStyle w:val="PreformattedText"/>
        <w:bidi w:val="0"/>
        <w:spacing w:before="0" w:after="0"/>
        <w:jc w:val="left"/>
        <w:rPr/>
      </w:pPr>
      <w:r>
        <w:rPr/>
        <w:t>hmGqDeFZq8uPYi2TTExlSeYzp6TFPspWqIdlzsezVYnT5Aq1q+SFeo6QQidOKhBMsVwENSiOOJce</w:t>
      </w:r>
    </w:p>
    <w:p>
      <w:pPr>
        <w:pStyle w:val="PreformattedText"/>
        <w:bidi w:val="0"/>
        <w:spacing w:before="0" w:after="0"/>
        <w:jc w:val="left"/>
        <w:rPr/>
      </w:pPr>
      <w:r>
        <w:rPr/>
        <w:t>ErgGFp1hZRienMQwTbGm7nsv6QtbfC+HJ1tXQ7zFyw22rAfviwzeCmX/AF5nX9TZKltA45N5Gvz7</w:t>
      </w:r>
    </w:p>
    <w:p>
      <w:pPr>
        <w:pStyle w:val="PreformattedText"/>
        <w:bidi w:val="0"/>
        <w:spacing w:before="0" w:after="0"/>
        <w:jc w:val="left"/>
        <w:rPr/>
      </w:pPr>
      <w:r>
        <w:rPr/>
        <w:t>BAVzoZHGDPvu/fd4Mnv33ecHwPHRB8NX6P8A6KmdMTwKZvLWm8cT1A1SgotYp4na0xAU6FEkb04T</w:t>
      </w:r>
    </w:p>
    <w:p>
      <w:pPr>
        <w:pStyle w:val="PreformattedText"/>
        <w:bidi w:val="0"/>
        <w:spacing w:before="0" w:after="0"/>
        <w:jc w:val="left"/>
        <w:rPr/>
      </w:pPr>
      <w:r>
        <w:rPr/>
        <w:t>OpVK1uAU1BWI+VLUSMBqo0wIsleafo5r848RgKZ8zJX6XL5CqIGw5cJjGZLI4ov64HmUjlbQYxhf</w:t>
      </w:r>
    </w:p>
    <w:p>
      <w:pPr>
        <w:pStyle w:val="PreformattedText"/>
        <w:bidi w:val="0"/>
        <w:spacing w:before="0" w:after="0"/>
        <w:jc w:val="left"/>
        <w:rPr/>
      </w:pPr>
      <w:r>
        <w:rPr/>
        <w:t>U6lMFwIsg1wL+OEoESMIlPxKlO4ca11B4ugu59T23cPzZ2ItQ/i/qxhfmHl1Ba9fc58XOoEov2C1</w:t>
      </w:r>
    </w:p>
    <w:p>
      <w:pPr>
        <w:pStyle w:val="PreformattedText"/>
        <w:bidi w:val="0"/>
        <w:spacing w:before="0" w:after="0"/>
        <w:jc w:val="left"/>
        <w:rPr/>
      </w:pPr>
      <w:r>
        <w:rPr/>
        <w:t>b+lpA2sxE+y0XDfAb6ydG9r6sxmWKdHK150lkbCzXpX8SAvnPhktxxvsj7StycaklE0iOEuL6kCa</w:t>
      </w:r>
    </w:p>
    <w:p>
      <w:pPr>
        <w:pStyle w:val="PreformattedText"/>
        <w:bidi w:val="0"/>
        <w:spacing w:before="0" w:after="0"/>
        <w:jc w:val="left"/>
        <w:rPr/>
      </w:pPr>
      <w:r>
        <w:rPr/>
        <w:t>eerOLWFgJQtaYRrcAYD1Kgz6Jw9gbiznCQ1dR6cXFPVCkjyxp333rA09R831T5kyD1EfFR5JDLmQ</w:t>
      </w:r>
    </w:p>
    <w:p>
      <w:pPr>
        <w:pStyle w:val="PreformattedText"/>
        <w:bidi w:val="0"/>
        <w:spacing w:before="0" w:after="0"/>
        <w:jc w:val="left"/>
        <w:rPr/>
      </w:pPr>
      <w:r>
        <w:rPr/>
        <w:t>UWzBO5zpyVuTdNXVGqZ1qn5GtNTJzbgCdGno5cDoi3A5tVJhnpnFKXROMYPuzSd9WIJQmgIuc+7R</w:t>
      </w:r>
    </w:p>
    <w:p>
      <w:pPr>
        <w:pStyle w:val="PreformattedText"/>
        <w:bidi w:val="0"/>
        <w:spacing w:before="0" w:after="0"/>
        <w:jc w:val="left"/>
        <w:rPr/>
      </w:pPr>
      <w:r>
        <w:rPr/>
        <w:t>UN87MsJLUhJYOlS+MDumA1d+maQNbMe6ZDKgv5+wuF4SemLmurNVhX/TGP8ApYjJVXIFp/T+hK7I</w:t>
      </w:r>
    </w:p>
    <w:p>
      <w:pPr>
        <w:pStyle w:val="PreformattedText"/>
        <w:bidi w:val="0"/>
        <w:spacing w:before="0" w:after="0"/>
        <w:jc w:val="left"/>
        <w:rPr/>
      </w:pPr>
      <w:r>
        <w:rPr/>
        <w:t>p1UQOKf0delyxMnb25I39XcSNKUfDgGqumpxL2ZgA1k9NEvfFZLagQNcTjTWYrUmV9VBwzRkI5ez</w:t>
      </w:r>
    </w:p>
    <w:p>
      <w:pPr>
        <w:pStyle w:val="PreformattedText"/>
        <w:bidi w:val="0"/>
        <w:spacing w:before="0" w:after="0"/>
        <w:jc w:val="left"/>
        <w:rPr/>
      </w:pPr>
      <w:r>
        <w:rPr/>
        <w:t>+bNReqnZcsMRgqbzHlHq6sUpCFUey6nY806p0bJELi6dUtTuNKpQLShlM6LQSkjOl2PnVqB0+RLe</w:t>
      </w:r>
    </w:p>
    <w:p>
      <w:pPr>
        <w:pStyle w:val="PreformattedText"/>
        <w:bidi w:val="0"/>
        <w:spacing w:before="0" w:after="0"/>
        <w:jc w:val="left"/>
        <w:rPr/>
      </w:pPr>
      <w:r>
        <w:rPr/>
        <w:t>FlfAVplRee8iQD0Dv/Q1ldTMbarJRJUtPV62V5naqagTllFSyLDu2uq3/TBJIuzuAsvkQTxuraIK</w:t>
      </w:r>
    </w:p>
    <w:p>
      <w:pPr>
        <w:pStyle w:val="PreformattedText"/>
        <w:bidi w:val="0"/>
        <w:spacing w:before="0" w:after="0"/>
        <w:jc w:val="left"/>
        <w:rPr/>
      </w:pPr>
      <w:r>
        <w:rPr/>
        <w:t>zAvPqTjthNqiNAHoFQ+VrXkfM593gOaRpZhOA8/qx1/8FIhaU/xZZSNIgAMBH33yNQ5ImtkTd+U8</w:t>
      </w:r>
    </w:p>
    <w:p>
      <w:pPr>
        <w:pStyle w:val="PreformattedText"/>
        <w:bidi w:val="0"/>
        <w:spacing w:before="0" w:after="0"/>
        <w:jc w:val="left"/>
        <w:rPr/>
      </w:pPr>
      <w:r>
        <w:rPr/>
        <w:t>TL/mcImhnZQuCdKygNg9b8WllFSCFybzcr/fNoPg1CEFTefV2bzObRfCjGeiCpFbjstlTV8UW6kO</w:t>
      </w:r>
    </w:p>
    <w:p>
      <w:pPr>
        <w:pStyle w:val="PreformattedText"/>
        <w:bidi w:val="0"/>
        <w:spacing w:before="0" w:after="0"/>
        <w:jc w:val="left"/>
        <w:rPr/>
      </w:pPr>
      <w:r>
        <w:rPr/>
        <w:t>LUuEXxIjWN93uJkP0pn1YMJxvAHda3EJS8tfAqqeLTX6isMllVh+GBva6Khacpq5X9KUTTzNJI92</w:t>
      </w:r>
    </w:p>
    <w:p>
      <w:pPr>
        <w:pStyle w:val="PreformattedText"/>
        <w:bidi w:val="0"/>
        <w:spacing w:before="0" w:after="0"/>
        <w:jc w:val="left"/>
        <w:rPr/>
      </w:pPr>
      <w:r>
        <w:rPr/>
        <w:t>6K2gP6YJHznxWNya48rmqjo2f1+1pleFrlRnOep09ATizHhwR/GAmFtUgyfDk/7KZwLoREgOGUkA</w:t>
      </w:r>
    </w:p>
    <w:p>
      <w:pPr>
        <w:pStyle w:val="PreformattedText"/>
        <w:bidi w:val="0"/>
        <w:spacing w:before="0" w:after="0"/>
        <w:jc w:val="left"/>
        <w:rPr/>
      </w:pPr>
      <w:r>
        <w:rPr/>
        <w:t>VGm9rTEBCEKopKmawmElkJHI5MnK41FpArCEwyKZqwZnwDHVD9505990Kxdxmp6zyNZJWqkKpQqT</w:t>
      </w:r>
    </w:p>
    <w:p>
      <w:pPr>
        <w:pStyle w:val="PreformattedText"/>
        <w:bidi w:val="0"/>
        <w:spacing w:before="0" w:after="0"/>
        <w:jc w:val="left"/>
        <w:rPr/>
      </w:pPr>
      <w:r>
        <w:rPr/>
        <w:t>NWXpvY7u5uStH1O4luCfoCxo03XVCdYPJLn28UDv9xxKOGE/qcJnxdi42yo2eo4dR2EUQe1xRO6t</w:t>
      </w:r>
    </w:p>
    <w:p>
      <w:pPr>
        <w:pStyle w:val="PreformattedText"/>
        <w:bidi w:val="0"/>
        <w:spacing w:before="0" w:after="0"/>
        <w:jc w:val="left"/>
        <w:rPr/>
      </w:pPr>
      <w:r>
        <w:rPr/>
        <w:t>EcryG/JVJCRCsi1C1RneN3NWcA/TQ/8ATC0+Miaz8f3uPwSLiftDUVBVn3whexM9AZiHB6k0Ig91</w:t>
      </w:r>
    </w:p>
    <w:p>
      <w:pPr>
        <w:pStyle w:val="PreformattedText"/>
        <w:bidi w:val="0"/>
        <w:spacing w:before="0" w:after="0"/>
        <w:jc w:val="left"/>
        <w:rPr/>
      </w:pPr>
      <w:r>
        <w:rPr/>
        <w:t>vl1K0CMvf9hBnRGnG9+++B8wt+CkbhshCiruVuaNOBKQYQS2nnCKH83twV3HYhKkYaXqznw8UbYN</w:t>
      </w:r>
    </w:p>
    <w:p>
      <w:pPr>
        <w:pStyle w:val="PreformattedText"/>
        <w:bidi w:val="0"/>
        <w:spacing w:before="0" w:after="0"/>
        <w:jc w:val="left"/>
        <w:rPr/>
      </w:pPr>
      <w:r>
        <w:rPr/>
        <w:t>795z1N7XVY7rCM50vPRNOsBqBJPmSESOQLnZs6NeYFSmUpEvW9y+blRhNzmR7Mcnud9dGJeb1Sfw</w:t>
      </w:r>
    </w:p>
    <w:p>
      <w:pPr>
        <w:pStyle w:val="PreformattedText"/>
        <w:bidi w:val="0"/>
        <w:spacing w:before="0" w:after="0"/>
        <w:jc w:val="left"/>
        <w:rPr/>
      </w:pPr>
      <w:r>
        <w:rPr/>
        <w:t>KtAEbTdOQsaKt1wnXSuaOT4hXmnlEU3XrUpTcUJDCAJGyp8kVnXv6Ynk3vUGNKZwdWSxiQwtTFL/</w:t>
      </w:r>
    </w:p>
    <w:p>
      <w:pPr>
        <w:pStyle w:val="PreformattedText"/>
        <w:bidi w:val="0"/>
        <w:spacing w:before="0" w:after="0"/>
        <w:jc w:val="left"/>
        <w:rPr/>
      </w:pPr>
      <w:r>
        <w:rPr/>
        <w:t>AM9IG88Q++0E7SG4jwEZ8IsVkz2oY8QM7en6XFZqtSMY+8P+55oYAj++2D0B8ybWxXJvYN/SAb29</w:t>
      </w:r>
    </w:p>
    <w:p>
      <w:pPr>
        <w:pStyle w:val="PreformattedText"/>
        <w:bidi w:val="0"/>
        <w:spacing w:before="0" w:after="0"/>
        <w:jc w:val="left"/>
        <w:rPr/>
      </w:pPr>
      <w:r>
        <w:rPr/>
        <w:t>ISQJQ3t7c0fFjE5fLXFibUtR1KWweVdw+jZaxJ531V7Q1o4n5Ao7QZJSXUjySMHWiGzleS3DPfVR</w:t>
      </w:r>
    </w:p>
    <w:p>
      <w:pPr>
        <w:pStyle w:val="PreformattedText"/>
        <w:bidi w:val="0"/>
        <w:spacing w:before="0" w:after="0"/>
        <w:jc w:val="left"/>
        <w:rPr/>
      </w:pPr>
      <w:r>
        <w:rPr/>
        <w:t>jUoCS4sJ4wJyVHxdwOQo9Ut8NaKGQe8nVkb3k5QJGYVcmcqxnxs7npK1sAiOG3r3CrJEI00kwIj2</w:t>
      </w:r>
    </w:p>
    <w:p>
      <w:pPr>
        <w:pStyle w:val="PreformattedText"/>
        <w:bidi w:val="0"/>
        <w:spacing w:before="0" w:after="0"/>
        <w:jc w:val="left"/>
        <w:rPr/>
      </w:pPr>
      <w:r>
        <w:rPr/>
        <w:t>0lGix/PrA9EF4Sgs/nXQtMUoSJDGZMzy/LM6gx3wvvb+bAMwz56F9+GLeeEptX6oSn1s9zFaY5av</w:t>
      </w:r>
    </w:p>
    <w:p>
      <w:pPr>
        <w:pStyle w:val="PreformattedText"/>
        <w:bidi w:val="0"/>
        <w:spacing w:before="0" w:after="0"/>
        <w:jc w:val="left"/>
        <w:rPr/>
      </w:pPr>
      <w:r>
        <w:rPr/>
        <w:t>NMQOagQ6tzRnBd5+es3m9s3Cvp3uZhb0rO1Jjup0LOgQEKUpI/lp/G4TbUNYG+aOf/f6sxqCPO6p</w:t>
      </w:r>
    </w:p>
    <w:p>
      <w:pPr>
        <w:pStyle w:val="PreformattedText"/>
        <w:bidi w:val="0"/>
        <w:spacing w:before="0" w:after="0"/>
        <w:jc w:val="left"/>
        <w:rPr/>
      </w:pPr>
      <w:r>
        <w:rPr/>
        <w:t>vZGtysS2vT9wFfFaq+LGqTtrc8h6ieV7iNr+RKGpLJU4TG09QhTXOpdgAP4mpfwRXX3oG8dEzpyR</w:t>
      </w:r>
    </w:p>
    <w:p>
      <w:pPr>
        <w:pStyle w:val="PreformattedText"/>
        <w:bidi w:val="0"/>
        <w:spacing w:before="0" w:after="0"/>
        <w:jc w:val="left"/>
        <w:rPr/>
      </w:pPr>
      <w:r>
        <w:rPr/>
        <w:t>JiGmz/Oas6+2Dr1yQrEyluLC4t6trcOq3DqYCtONv6b5gXhefoiuQRdbGPOF/wA3UBOCbMbKXvnM</w:t>
      </w:r>
    </w:p>
    <w:p>
      <w:pPr>
        <w:pStyle w:val="PreformattedText"/>
        <w:bidi w:val="0"/>
        <w:spacing w:before="0" w:after="0"/>
        <w:jc w:val="left"/>
        <w:rPr/>
      </w:pPr>
      <w:r>
        <w:rPr/>
        <w:t>uOrKrfou896J2MGAvNsPBGXpLMwWnVTsrF74+loz1K0fzs7iMq7LW8/PXzKaJfZcZ90/MXWOl0CR</w:t>
      </w:r>
    </w:p>
    <w:p>
      <w:pPr>
        <w:pStyle w:val="PreformattedText"/>
        <w:bidi w:val="0"/>
        <w:spacing w:before="0" w:after="0"/>
        <w:jc w:val="left"/>
        <w:rPr/>
      </w:pPr>
      <w:r>
        <w:rPr/>
        <w:t>vb24nvEKFqTt57g3ISFCQoaRraK7r77z+pb3Iqo85J57U/7B5uzbbztR9wJiU2qjAdUBjh7qhVqX</w:t>
      </w:r>
    </w:p>
    <w:p>
      <w:pPr>
        <w:pStyle w:val="PreformattedText"/>
        <w:bidi w:val="0"/>
        <w:spacing w:before="0" w:after="0"/>
        <w:jc w:val="left"/>
        <w:rPr/>
      </w:pPr>
      <w:r>
        <w:rPr/>
        <w:t>Xnx3OsiR9bF6tCYNsUFss+sQULKnvVFG+MSViJZVFt6Wv+/p4XTdI0lEfTOdOg1SM+POaZ1bFRhC</w:t>
      </w:r>
    </w:p>
    <w:p>
      <w:pPr>
        <w:pStyle w:val="PreformattedText"/>
        <w:bidi w:val="0"/>
        <w:spacing w:before="0" w:after="0"/>
        <w:jc w:val="left"/>
        <w:rPr/>
      </w:pPr>
      <w:r>
        <w:rPr/>
        <w:t>0kRxxnxYOc5itZsxI2UnT2vwU8m89Ebckcbtz1NrSqel6G+ELnv3NPj/ADz82ABM76QecAJVGRmP</w:t>
      </w:r>
    </w:p>
    <w:p>
      <w:pPr>
        <w:pStyle w:val="PreformattedText"/>
        <w:bidi w:val="0"/>
        <w:spacing w:before="0" w:after="0"/>
        <w:jc w:val="left"/>
        <w:rPr/>
      </w:pPr>
      <w:r>
        <w:rPr/>
        <w:t>X6W9cmK3QZbm8KVgfz9YT1HWcrz7ZutKvm1waM24WlTh4WBEjISpADREkNhJHydu4TWVaqsCU/vm</w:t>
      </w:r>
    </w:p>
    <w:p>
      <w:pPr>
        <w:pStyle w:val="PreformattedText"/>
        <w:bidi w:val="0"/>
        <w:spacing w:before="0" w:after="0"/>
        <w:jc w:val="left"/>
        <w:rPr/>
      </w:pPr>
      <w:r>
        <w:rPr/>
        <w:t>3Duk+fdPaqbkMveKRt9OhT6wKA9NiJNxS9kvSJeWMtCobV5/SR/NJzWa40ZA7HzhZ++XsvP/AJma</w:t>
      </w:r>
    </w:p>
    <w:p>
      <w:pPr>
        <w:pStyle w:val="PreformattedText"/>
        <w:bidi w:val="0"/>
        <w:spacing w:before="0" w:after="0"/>
        <w:jc w:val="left"/>
        <w:rPr/>
      </w:pPr>
      <w:r>
        <w:rPr/>
        <w:t>KpZnIjDFFY59YmjdEtlPwf0rmL6FzLUt4QrWZ7SORibpQwORSsks/wAs722Qbm6M5a2DH8N3XHKw</w:t>
      </w:r>
    </w:p>
    <w:p>
      <w:pPr>
        <w:pStyle w:val="PreformattedText"/>
        <w:bidi w:val="0"/>
        <w:spacing w:before="0" w:after="0"/>
        <w:jc w:val="left"/>
        <w:rPr/>
      </w:pPr>
      <w:r>
        <w:rPr/>
        <w:t>lzSihk5KsISeAZ3Q/A9zZOE7Bfn/AN4O+j8/cbT0Rcq/URdz4qCIJ6vqfH3k3jP0v1FimrawfbBg</w:t>
      </w:r>
    </w:p>
    <w:p>
      <w:pPr>
        <w:pStyle w:val="PreformattedText"/>
        <w:bidi w:val="0"/>
        <w:spacing w:before="0" w:after="0"/>
        <w:jc w:val="left"/>
        <w:rPr/>
      </w:pPr>
      <w:r>
        <w:rPr/>
        <w:t>3tleoyiixcBwlGgLSpkCQsBIE6JWoEhrOsCcI5w9yKw4sLwLT9n3hApkrpa3EZsnu17TkhLaDVz0</w:t>
      </w:r>
    </w:p>
    <w:p>
      <w:pPr>
        <w:pStyle w:val="PreformattedText"/>
        <w:bidi w:val="0"/>
        <w:spacing w:before="0" w:after="0"/>
        <w:jc w:val="left"/>
        <w:rPr/>
      </w:pPr>
      <w:r>
        <w:rPr/>
        <w:t>X1zQKkXRpXRIWf0BbOa9M5iqpLpaYzW6xzq2nNmZ8Z9ANMVpiqU8EjTTrmQwjSeirmX/ADQubnZE</w:t>
      </w:r>
    </w:p>
    <w:p>
      <w:pPr>
        <w:pStyle w:val="PreformattedText"/>
        <w:bidi w:val="0"/>
        <w:spacing w:before="0" w:after="0"/>
        <w:jc w:val="left"/>
        <w:rPr/>
      </w:pPr>
      <w:r>
        <w:rPr/>
        <w:t>uqyfOpYFwBng+KH8Uv8AKrQ2yiTYDkSpKwRWe4QCS2HSLfAZHN3OR+jiZI1ts6JAZDK8So0dnU0Q</w:t>
      </w:r>
    </w:p>
    <w:p>
      <w:pPr>
        <w:pStyle w:val="PreformattedText"/>
        <w:bidi w:val="0"/>
        <w:spacing w:before="0" w:after="0"/>
        <w:jc w:val="left"/>
        <w:rPr/>
      </w:pPr>
      <w:r>
        <w:rPr/>
        <w:t>2UxabQndf0FycoghvINbiYZ4l0BWHo/svy+sDaPlRsjWNnIpul6sGWQQSMIOpUgyjEyVMSADi51p</w:t>
      </w:r>
    </w:p>
    <w:p>
      <w:pPr>
        <w:pStyle w:val="PreformattedText"/>
        <w:bidi w:val="0"/>
        <w:spacing w:before="0" w:after="0"/>
        <w:jc w:val="left"/>
        <w:rPr/>
      </w:pPr>
      <w:r>
        <w:rPr/>
        <w:t>SqvBFFe1tZjHWWVlyG2q/m/ags1dZD1KnErnQoePfXhCEk5YiWADxMWWAbowvCdteaXuNStJ6Vnj</w:t>
      </w:r>
    </w:p>
    <w:p>
      <w:pPr>
        <w:pStyle w:val="PreformattedText"/>
        <w:bidi w:val="0"/>
        <w:spacing w:before="0" w:after="0"/>
        <w:jc w:val="left"/>
        <w:rPr/>
      </w:pPr>
      <w:r>
        <w:rPr/>
        <w:t>KFrSK6LUWpYtTsrqPJchsAMWoGHyfRulL60GwLU68lY1rAhUiAV1SJzPYPK7R+xyIfjGfx6tkzdB</w:t>
      </w:r>
    </w:p>
    <w:p>
      <w:pPr>
        <w:pStyle w:val="PreformattedText"/>
        <w:bidi w:val="0"/>
        <w:spacing w:before="0" w:after="0"/>
        <w:jc w:val="left"/>
        <w:rPr/>
      </w:pPr>
      <w:r>
        <w:rPr/>
        <w:t>F1lqK23VjWT9Iz3tPY2sHE7HEZKHn7dOihRAcxFQMmvQY1IiCviyU5BP1F+PWubMz/YdkQV386ta</w:t>
      </w:r>
    </w:p>
    <w:p>
      <w:pPr>
        <w:pStyle w:val="PreformattedText"/>
        <w:bidi w:val="0"/>
        <w:spacing w:before="0" w:after="0"/>
        <w:jc w:val="left"/>
        <w:rPr/>
      </w:pPr>
      <w:r>
        <w:rPr/>
        <w:t>Ovne9bru+8TgAThEMIBHKFgQngJTgUdJrWoU2GqJ9nIR9nWlLTrxtt2DSRTVl5yqSlyIR/TTW1tl</w:t>
      </w:r>
    </w:p>
    <w:p>
      <w:pPr>
        <w:pStyle w:val="PreformattedText"/>
        <w:bidi w:val="0"/>
        <w:spacing w:before="0" w:after="0"/>
        <w:jc w:val="left"/>
        <w:rPr/>
      </w:pPr>
      <w:r>
        <w:rPr/>
        <w:t>PxqXjiUsa1qhN8gSLlCdPIGdAYigVzpHgopLkfMeyYdoWwkr334tirA3L7FG5dAqsirI2O22fTVO</w:t>
      </w:r>
    </w:p>
    <w:p>
      <w:pPr>
        <w:pStyle w:val="PreformattedText"/>
        <w:bidi w:val="0"/>
        <w:spacing w:before="0" w:after="0"/>
        <w:jc w:val="left"/>
        <w:rPr/>
      </w:pPr>
      <w:r>
        <w:rPr/>
        <w:t>50zar6Shd+qPkC8n5ykiXyK1DqEOZvNn0wldI6GiX2X4xcdFofRSPxe/i6qoag7V1+7KPjcP7C26</w:t>
      </w:r>
    </w:p>
    <w:p>
      <w:pPr>
        <w:pStyle w:val="PreformattedText"/>
        <w:bidi w:val="0"/>
        <w:spacing w:before="0" w:after="0"/>
        <w:jc w:val="left"/>
        <w:rPr/>
      </w:pPr>
      <w:r>
        <w:rPr/>
        <w:t>dXVmB5ljV/Tj+C4EwJh/SG+PwevPIyBrPcCNVX5wWYvzsjht9+ybtxOWX8WHh4lJqlwEZ0tIlAGr</w:t>
      </w:r>
    </w:p>
    <w:p>
      <w:pPr>
        <w:pStyle w:val="PreformattedText"/>
        <w:bidi w:val="0"/>
        <w:spacing w:before="0" w:after="0"/>
        <w:jc w:val="left"/>
        <w:rPr/>
      </w:pPr>
      <w:r>
        <w:rPr/>
        <w:t>6mHhCkPZGBYvZZpJ6+ZLegchkD7LHBy+Ndx96kb1q4sastSUU5FdE3JnL4StlKUNy2sV1y8+JKT4</w:t>
      </w:r>
    </w:p>
    <w:p>
      <w:pPr>
        <w:pStyle w:val="PreformattedText"/>
        <w:bidi w:val="0"/>
        <w:spacing w:before="0" w:after="0"/>
        <w:jc w:val="left"/>
        <w:rPr/>
      </w:pPr>
      <w:r>
        <w:rPr/>
        <w:t>3qrWVeaMsltXG8TiYVGRqnhfo1EqhyhViMe5/QF7JzRZk7dhxiSGJ1IzQLJfBPKjVWrwZOqvScr8</w:t>
      </w:r>
    </w:p>
    <w:p>
      <w:pPr>
        <w:pStyle w:val="PreformattedText"/>
        <w:bidi w:val="0"/>
        <w:spacing w:before="0" w:after="0"/>
        <w:jc w:val="left"/>
        <w:rPr/>
      </w:pPr>
      <w:r>
        <w:rPr/>
        <w:t>vNMO9m0qTWllVpq2YMN+8SI0MOoOiGjZt+1tJ9csa9+7SllSdMoUkfGpTilfyYhMQX4cVdb8xvKp</w:t>
      </w:r>
    </w:p>
    <w:p>
      <w:pPr>
        <w:pStyle w:val="PreformattedText"/>
        <w:bidi w:val="0"/>
        <w:spacing w:before="0" w:after="0"/>
        <w:jc w:val="left"/>
        <w:rPr/>
      </w:pPr>
      <w:r>
        <w:rPr/>
        <w:t>PSfOrC/zLJOnMIeg99fCUlpw/GnHmmLDOB+JILOJqSqEuE6P9Y8FI5A/yiuma2IXYsgkkgGElQ9B</w:t>
      </w:r>
    </w:p>
    <w:p>
      <w:pPr>
        <w:pStyle w:val="PreformattedText"/>
        <w:bidi w:val="0"/>
        <w:spacing w:before="0" w:after="0"/>
        <w:jc w:val="left"/>
        <w:rPr/>
      </w:pPr>
      <w:r>
        <w:rPr/>
        <w:t>EdxqLUPTcoUfLW1b80dXlKutwXFuICsg6S6ucLCTiBHo+ltF2twolyJCajxnVMO9MUKlLnqk43r/</w:t>
      </w:r>
    </w:p>
    <w:p>
      <w:pPr>
        <w:pStyle w:val="PreformattedText"/>
        <w:bidi w:val="0"/>
        <w:spacing w:before="0" w:after="0"/>
        <w:jc w:val="left"/>
        <w:rPr/>
      </w:pPr>
      <w:r>
        <w:rPr/>
        <w:t>AFuWrblBifz2YtJXzJ2EakqTxOqsPai1QGvKEtOF5zBfONLWm9ZTDT1VW8336QnOC3t/yBhnqxk1</w:t>
      </w:r>
    </w:p>
    <w:p>
      <w:pPr>
        <w:pStyle w:val="PreformattedText"/>
        <w:bidi w:val="0"/>
        <w:spacing w:before="0" w:after="0"/>
        <w:jc w:val="left"/>
        <w:rPr/>
      </w:pPr>
      <w:r>
        <w:rPr/>
        <w:t>VDZmYbnbRnyT7iYg0RIemJy/jDaEpCXQPDNm+vuIL2kKyTvVGXfwjgeHGqQHBM7wx2WuylM0CMoq</w:t>
      </w:r>
    </w:p>
    <w:p>
      <w:pPr>
        <w:pStyle w:val="PreformattedText"/>
        <w:bidi w:val="0"/>
        <w:spacing w:before="0" w:after="0"/>
        <w:jc w:val="left"/>
        <w:rPr/>
      </w:pPr>
      <w:r>
        <w:rPr/>
        <w:t>ghYTo23Z/DHx6lNaNNwu8/cnBQWRxWuXhSBYVIuv5ChF1eiMNEIaX40xAtLePIP0IllgJnclOHBT</w:t>
      </w:r>
    </w:p>
    <w:p>
      <w:pPr>
        <w:pStyle w:val="PreformattedText"/>
        <w:bidi w:val="0"/>
        <w:spacing w:before="0" w:after="0"/>
        <w:jc w:val="left"/>
        <w:rPr/>
      </w:pPr>
      <w:r>
        <w:rPr/>
        <w:t>zedP6WsxSmAInp6XFNZMvpyQnIILcHrkdnFcK3N8808oNRVu31fGjJenqKV+fer9LqU+H4tVV4Ir</w:t>
      </w:r>
    </w:p>
    <w:p>
      <w:pPr>
        <w:pStyle w:val="PreformattedText"/>
        <w:bidi w:val="0"/>
        <w:spacing w:before="0" w:after="0"/>
        <w:jc w:val="left"/>
        <w:rPr/>
      </w:pPr>
      <w:r>
        <w:rPr/>
        <w:t>3oqTUasth5ynItvX+QkD8Aole0K3Vrvd0cA0nZbsalJFzneA6Mz4JPTKCwLnLXGj3OjLrX6VcBC6</w:t>
      </w:r>
    </w:p>
    <w:p>
      <w:pPr>
        <w:pStyle w:val="PreformattedText"/>
        <w:bidi w:val="0"/>
        <w:spacing w:before="0" w:after="0"/>
        <w:jc w:val="left"/>
        <w:rPr/>
      </w:pPr>
      <w:r>
        <w:rPr/>
        <w:t>EsrvBm9OOGIvgiCXOR8amZATT9UD891cwVQV8e5NW8nuJ8e15IiSRL3ZP0ghrSSct2RGKG5xBwax</w:t>
      </w:r>
    </w:p>
    <w:p>
      <w:pPr>
        <w:pStyle w:val="PreformattedText"/>
        <w:bidi w:val="0"/>
        <w:spacing w:before="0" w:after="0"/>
        <w:jc w:val="left"/>
        <w:rPr/>
      </w:pPr>
      <w:r>
        <w:rPr/>
        <w:t>EkUlmcjeXPRYXg36xVpLk6R+tbnn5N7WqTTtkmnnfIupiMQV+g9PkqMXGhY+lVHU+mQMcIwPQ8uP</w:t>
      </w:r>
    </w:p>
    <w:p>
      <w:pPr>
        <w:pStyle w:val="PreformattedText"/>
        <w:bidi w:val="0"/>
        <w:spacing w:before="0" w:after="0"/>
        <w:jc w:val="left"/>
        <w:rPr/>
      </w:pPr>
      <w:r>
        <w:rPr/>
        <w:t>ckDcmn0vm160PPtAKx8j9dwmfyM211IS2ZDn/VdwHoCAE9ApIJcEl5yAkNF3aDpRRZZ5pphJZfeB</w:t>
      </w:r>
    </w:p>
    <w:p>
      <w:pPr>
        <w:pStyle w:val="PreformattedText"/>
        <w:bidi w:val="0"/>
        <w:spacing w:before="0" w:after="0"/>
        <w:jc w:val="left"/>
        <w:rPr/>
      </w:pPr>
      <w:r>
        <w:rPr/>
        <w:t>KKgnjO8+rGApvUe2M/8ApxwJxhhgwnnpiSBE/EfdMU9SlpifuVfSGNGiZnChTo9SdfZDq5GqgcVJ</w:t>
      </w:r>
    </w:p>
    <w:p>
      <w:pPr>
        <w:pStyle w:val="PreformattedText"/>
        <w:bidi w:val="0"/>
        <w:spacing w:before="0" w:after="0"/>
        <w:jc w:val="left"/>
        <w:rPr/>
      </w:pPr>
      <w:r>
        <w:rPr/>
        <w:t>US1eSai++QyI8sLe4Hmp0ohrmJwVhmPipH/eQPhF7VJGVc+ttVI8jq5+n1DZyks/jWeWTh+vyfTB</w:t>
      </w:r>
    </w:p>
    <w:p>
      <w:pPr>
        <w:pStyle w:val="PreformattedText"/>
        <w:bidi w:val="0"/>
        <w:spacing w:before="0" w:after="0"/>
        <w:jc w:val="left"/>
        <w:rPr/>
      </w:pPr>
      <w:r>
        <w:rPr/>
        <w:t>OARDaokp1GVBoqwWeK+emaZtC1JjtJoufGHHS7Poa9bEiCwyBK6cX3+eqNQVXnjUOilyZKEtNxwA</w:t>
      </w:r>
    </w:p>
    <w:p>
      <w:pPr>
        <w:pStyle w:val="PreformattedText"/>
        <w:bidi w:val="0"/>
        <w:spacing w:before="0" w:after="0"/>
        <w:jc w:val="left"/>
        <w:rPr/>
      </w:pPr>
      <w:r>
        <w:rPr/>
        <w:t>F8abucyafsg8vvwQ9VqCCSyixA4AzOHm5fM8y3LpRuC6hGKRGHdH3qGt4ZeoCw9GEsngSxfG/ZVw</w:t>
      </w:r>
    </w:p>
    <w:p>
      <w:pPr>
        <w:pStyle w:val="PreformattedText"/>
        <w:bidi w:val="0"/>
        <w:spacing w:before="0" w:after="0"/>
        <w:jc w:val="left"/>
        <w:rPr/>
      </w:pPr>
      <w:r>
        <w:rPr/>
        <w:t>8cYoXHwF7siXyx0cOiKPVBSIvlx41QWkMiCmCYvMSoHA0C9uqXEfpRcXh7CfeXPzrbiNjC4rySFE</w:t>
      </w:r>
    </w:p>
    <w:p>
      <w:pPr>
        <w:pStyle w:val="PreformattedText"/>
        <w:bidi w:val="0"/>
        <w:spacing w:before="0" w:after="0"/>
        <w:jc w:val="left"/>
        <w:rPr/>
      </w:pPr>
      <w:r>
        <w:rPr/>
        <w:t>aYoFO5wBy6UkRrA4chBnpB1AaERbkpoisNBWNG2zBef3iqRtkqnkQmMUnFk0zXyGZXjfep3NXjG0</w:t>
      </w:r>
    </w:p>
    <w:p>
      <w:pPr>
        <w:pStyle w:val="PreformattedText"/>
        <w:bidi w:val="0"/>
        <w:spacing w:before="0" w:after="0"/>
        <w:jc w:val="left"/>
        <w:rPr/>
      </w:pPr>
      <w:r>
        <w:rPr/>
        <w:t>b2Ob3VJ5tyIe1rb4WECcKgIXnDnrCNJS9tEcLFxZm+6n9MUEv7oO/IPNPOFtupJSi9ZkqWdGae3/</w:t>
      </w:r>
    </w:p>
    <w:p>
      <w:pPr>
        <w:pStyle w:val="PreformattedText"/>
        <w:bidi w:val="0"/>
        <w:spacing w:before="0" w:after="0"/>
        <w:jc w:val="left"/>
        <w:rPr/>
      </w:pPr>
      <w:r>
        <w:rPr/>
        <w:t>AC3uQqjiW1Lr64cOUL1Li4LJFn7Ln2LJ2FAslc9j1w2A4uYxCKUmGkt6c898SqimQ9cJV8pQfK0p</w:t>
      </w:r>
    </w:p>
    <w:p>
      <w:pPr>
        <w:pStyle w:val="PreformattedText"/>
        <w:bidi w:val="0"/>
        <w:spacing w:before="0" w:after="0"/>
        <w:jc w:val="left"/>
        <w:rPr/>
      </w:pPr>
      <w:r>
        <w:rPr/>
        <w:t>q5LXuhcEYW9gru8d9FZ0oj3eM7xCUaakbSk42CVunChEJDUmKoQ6+hhHSOknPZtB1VpSfxNiwvSk</w:t>
      </w:r>
    </w:p>
    <w:p>
      <w:pPr>
        <w:pStyle w:val="PreformattedText"/>
        <w:bidi w:val="0"/>
        <w:spacing w:before="0" w:after="0"/>
        <w:jc w:val="left"/>
        <w:rPr/>
      </w:pPr>
      <w:r>
        <w:rPr/>
        <w:t>0b2N+shbB4fD5LalVRF6Rx3UGrq9mK2DSSzJ0pzvgndzrf8AK0/OgIIWJxZmaPRGT1HZ5xX3wQHe</w:t>
      </w:r>
    </w:p>
    <w:p>
      <w:pPr>
        <w:pStyle w:val="PreformattedText"/>
        <w:bidi w:val="0"/>
        <w:spacing w:before="0" w:after="0"/>
        <w:jc w:val="left"/>
        <w:rPr/>
      </w:pPr>
      <w:r>
        <w:rPr/>
        <w:t>UFgehouAEDvwuZb85YGZroxTGpfrN/eSPvj4KyzFy8p80sPphsBwhVuNiZB9Dmd2xpLI7GstT/rX</w:t>
      </w:r>
    </w:p>
    <w:p>
      <w:pPr>
        <w:pStyle w:val="PreformattedText"/>
        <w:bidi w:val="0"/>
        <w:spacing w:before="0" w:after="0"/>
        <w:jc w:val="left"/>
        <w:rPr/>
      </w:pPr>
      <w:r>
        <w:rPr/>
        <w:t>yQaPlkzVmC4apOANWzEBULFxAj4+B1NWtqpw+UmkvPi9pH0/898E+nNKehEj8Sa293OmgL6WcmWE</w:t>
      </w:r>
    </w:p>
    <w:p>
      <w:pPr>
        <w:pStyle w:val="PreformattedText"/>
        <w:bidi w:val="0"/>
        <w:spacing w:before="0" w:after="0"/>
        <w:jc w:val="left"/>
        <w:rPr/>
      </w:pPr>
      <w:r>
        <w:rPr/>
        <w:t>oBsbotZVypOIJ+D4c/7wN6Yi4pX9pKqtKyqOFeauZ+3HZSCH9n8JfSZbV7cELbbDw6OyY3QVV7OU</w:t>
      </w:r>
    </w:p>
    <w:p>
      <w:pPr>
        <w:pStyle w:val="PreformattedText"/>
        <w:bidi w:val="0"/>
        <w:spacing w:before="0" w:after="0"/>
        <w:jc w:val="left"/>
        <w:rPr/>
      </w:pPr>
      <w:r>
        <w:rPr/>
        <w:t>+YU4HrI+1JSQcWkTuKMvELT6uL68sv77gfuC8soL7Bc+CLnPuhqDDVNUZsw5VDHbSt4SEvnToMyT</w:t>
      </w:r>
    </w:p>
    <w:p>
      <w:pPr>
        <w:pStyle w:val="PreformattedText"/>
        <w:bidi w:val="0"/>
        <w:spacing w:before="0" w:after="0"/>
        <w:jc w:val="left"/>
        <w:rPr/>
      </w:pPr>
      <w:r>
        <w:rPr/>
        <w:t>HzyyhBK+nvrRpKEXAh71XFk8GwtdDREMh2qZHJDftnvSg0Cos9cV0hYWFLxWlMXKGhumTWqVknK4</w:t>
      </w:r>
    </w:p>
    <w:p>
      <w:pPr>
        <w:pStyle w:val="PreformattedText"/>
        <w:bidi w:val="0"/>
        <w:spacing w:before="0" w:after="0"/>
        <w:jc w:val="left"/>
        <w:rPr/>
      </w:pPr>
      <w:r>
        <w:rPr/>
        <w:t>1gPa2l/BTTHpvly4fO/LvuLOPFWuNeek5qeK0Johy5ziH5jWrC0ioCgpFiaHyXcawwxtMWuX1HUz</w:t>
      </w:r>
    </w:p>
    <w:p>
      <w:pPr>
        <w:pStyle w:val="PreformattedText"/>
        <w:bidi w:val="0"/>
        <w:spacing w:before="0" w:after="0"/>
        <w:jc w:val="left"/>
        <w:rPr/>
      </w:pPr>
      <w:r>
        <w:rPr/>
        <w:t>pKcRwPmvmyc2h9W8/k1D6ArybONGwm/IyyTRS/HIVtRawvabeXmgUWs7Uk/QmnJW5wLyi2xj1are</w:t>
      </w:r>
    </w:p>
    <w:p>
      <w:pPr>
        <w:pStyle w:val="PreformattedText"/>
        <w:bidi w:val="0"/>
        <w:spacing w:before="0" w:after="0"/>
        <w:jc w:val="left"/>
        <w:rPr/>
      </w:pPr>
      <w:r>
        <w:rPr/>
        <w:t>0DOh5zgDsSZ72VpEvvwR8B2o8cY+iT5qV0ouV563DsiSi6KEsNWZWzjXlfr91+o0JuFF3imKFwfF</w:t>
      </w:r>
    </w:p>
    <w:p>
      <w:pPr>
        <w:pStyle w:val="PreformattedText"/>
        <w:bidi w:val="0"/>
        <w:spacing w:before="0" w:after="0"/>
        <w:jc w:val="left"/>
        <w:rPr/>
      </w:pPr>
      <w:r>
        <w:rPr/>
        <w:t>NoRGO5IsYU40XJVJwVRq005OMsxWkbAAeSlRaNbHJP0/i/MekkHi/wCs2o/GDVGD907q8sMoez1P</w:t>
      </w:r>
    </w:p>
    <w:p>
      <w:pPr>
        <w:pStyle w:val="PreformattedText"/>
        <w:bidi w:val="0"/>
        <w:spacing w:before="0" w:after="0"/>
        <w:jc w:val="left"/>
        <w:rPr/>
      </w:pPr>
      <w:r>
        <w:rPr/>
        <w:t>+dcd+9cF6uusHelthEOC5KSyOS9CEyhfOv1/KxVEpZuVJDsn1zb+spsCMVU+uTe1QGpm5bEHJmeY</w:t>
      </w:r>
    </w:p>
    <w:p>
      <w:pPr>
        <w:pStyle w:val="PreformattedText"/>
        <w:bidi w:val="0"/>
        <w:spacing w:before="0" w:after="0"/>
        <w:jc w:val="left"/>
        <w:rPr/>
      </w:pPr>
      <w:r>
        <w:rPr/>
        <w:t>U1ubk+VCnHMWu7aRcATGxKFtTOGg5hmTTOpsCx65dD3DLgOfKyyRbHfR6I2KHn3OfAOxVhG3fRCz</w:t>
      </w:r>
    </w:p>
    <w:p>
      <w:pPr>
        <w:pStyle w:val="PreformattedText"/>
        <w:bidi w:val="0"/>
        <w:spacing w:before="0" w:after="0"/>
        <w:jc w:val="left"/>
        <w:rPr/>
      </w:pPr>
      <w:r>
        <w:rPr/>
        <w:t>edF3nwKdxnjB8rrbqXKjhUI9rem/DDauo7InqL4+ZrWXnvvXMBuhEHiqIBgmH7Pj8WyRZ143ccfz</w:t>
      </w:r>
    </w:p>
    <w:p>
      <w:pPr>
        <w:pStyle w:val="PreformattedText"/>
        <w:bidi w:val="0"/>
        <w:spacing w:before="0" w:after="0"/>
        <w:jc w:val="left"/>
        <w:rPr/>
      </w:pPr>
      <w:r>
        <w:rPr/>
        <w:t>5wOMO+TqPjeEfNS0h4NbiC1zYJ3QvcI8h/ZpV4weg1Mes1HeMHoNv7ylzCcT3gfQ+4c/K8lbNhNo</w:t>
      </w:r>
    </w:p>
    <w:p>
      <w:pPr>
        <w:pStyle w:val="PreformattedText"/>
        <w:bidi w:val="0"/>
        <w:spacing w:before="0" w:after="0"/>
        <w:jc w:val="left"/>
        <w:rPr/>
      </w:pPr>
      <w:r>
        <w:rPr/>
        <w:t>07N4AKVRWeV7JmMnPOvUDJGpfvaB+dchpuLWF6iTMlf0fDRBKRF/E8UlEwfEWs7QTLm10ijbUivD</w:t>
      </w:r>
    </w:p>
    <w:p>
      <w:pPr>
        <w:pStyle w:val="PreformattedText"/>
        <w:bidi w:val="0"/>
        <w:spacing w:before="0" w:after="0"/>
        <w:jc w:val="left"/>
        <w:rPr/>
      </w:pPr>
      <w:r>
        <w:rPr/>
        <w:t>mrsnQy7bIiPo814LoTsTTznSXoMszFi++7z1rdvAj4HnQd828qzxw9eh/fffc+pjH+L4Q6WXSlpZ</w:t>
      </w:r>
    </w:p>
    <w:p>
      <w:pPr>
        <w:pStyle w:val="PreformattedText"/>
        <w:bidi w:val="0"/>
        <w:spacing w:before="0" w:after="0"/>
        <w:jc w:val="left"/>
        <w:rPr/>
      </w:pPr>
      <w:r>
        <w:rPr/>
        <w:t>60hQPqBt/h32UMp510jg2zdnVJBVb3XN26N3A4w0yvMM2kyxim9Lzd3+AM9aHgwdMUfFlBaHRNIG</w:t>
      </w:r>
    </w:p>
    <w:p>
      <w:pPr>
        <w:pStyle w:val="PreformattedText"/>
        <w:bidi w:val="0"/>
        <w:spacing w:before="0" w:after="0"/>
        <w:jc w:val="left"/>
        <w:rPr/>
      </w:pPr>
      <w:r>
        <w:rPr/>
        <w:t>1K7sipOe4+Lfryq8bPWSLas84cV/oJp3xqvhhrAfwQg+9ZNGZt+86/XWpr6oG6qYMnlUX7QGgM+M</w:t>
      </w:r>
    </w:p>
    <w:p>
      <w:pPr>
        <w:pStyle w:val="PreformattedText"/>
        <w:bidi w:val="0"/>
        <w:spacing w:before="0" w:after="0"/>
        <w:jc w:val="left"/>
        <w:rPr/>
      </w:pPr>
      <w:r>
        <w:rPr/>
        <w:t>nn/7M5zpSND9Bs+STfrTReBH/dCgazhbgBIcWEgKhKmQwzDeuLYbJE1gilNZPmD9V8MhduQv0m3L</w:t>
      </w:r>
    </w:p>
    <w:p>
      <w:pPr>
        <w:pStyle w:val="PreformattedText"/>
        <w:bidi w:val="0"/>
        <w:spacing w:before="0" w:after="0"/>
        <w:jc w:val="left"/>
        <w:rPr/>
      </w:pPr>
      <w:r>
        <w:rPr/>
        <w:t>lTC2agz76D6n9KeYiyhel+a50B0P3wedLF4/RtyWerco536Po0NB1fWeDbdzq3OWk6V09c1jq1Kn</w:t>
      </w:r>
    </w:p>
    <w:p>
      <w:pPr>
        <w:pStyle w:val="PreformattedText"/>
        <w:bidi w:val="0"/>
        <w:spacing w:before="0" w:after="0"/>
        <w:jc w:val="left"/>
        <w:rPr/>
      </w:pPr>
      <w:r>
        <w:rPr/>
        <w:t>OtC15Os6b02YlRZWy823tY92q46fEc66VjJ8teDl4fjTTFPzeoGMld8WtYyVC5IiOeCcH2Ftbwi9</w:t>
      </w:r>
    </w:p>
    <w:p>
      <w:pPr>
        <w:pStyle w:val="PreformattedText"/>
        <w:bidi w:val="0"/>
        <w:spacing w:before="0" w:after="0"/>
        <w:jc w:val="left"/>
        <w:rPr/>
      </w:pPr>
      <w:r>
        <w:rPr/>
        <w:t>gyPsIsfsZ5o4j9bsiZ+T9LEABfQeuN8UI1+d/sLTmhM723V7Nb1QX3Q130tFfP72gzFS0QUMEr2+</w:t>
      </w:r>
    </w:p>
    <w:p>
      <w:pPr>
        <w:pStyle w:val="PreformattedText"/>
        <w:bidi w:val="0"/>
        <w:spacing w:before="0" w:after="0"/>
        <w:jc w:val="left"/>
        <w:rPr/>
      </w:pPr>
      <w:r>
        <w:rPr/>
        <w:t>yWiXX+KvR92I69DWBLTdSGGcL4XWeDtvRWqNxI+09tam5VE/ICvo6+Wx6X2hj2Kp0MjbEFnRPTec</w:t>
      </w:r>
    </w:p>
    <w:p>
      <w:pPr>
        <w:pStyle w:val="PreformattedText"/>
        <w:bidi w:val="0"/>
        <w:spacing w:before="0" w:after="0"/>
        <w:jc w:val="left"/>
        <w:rPr/>
      </w:pPr>
      <w:r>
        <w:rPr/>
        <w:t>KOqPaW+F6oS1epGerPyD41aXsr0Ztb75N5qI8mdT2ZDqzZ68Fc8QvOx5D1upxHES9KjSeg0H5SWQ</w:t>
      </w:r>
    </w:p>
    <w:p>
      <w:pPr>
        <w:pStyle w:val="PreformattedText"/>
        <w:bidi w:val="0"/>
        <w:spacing w:before="0" w:after="0"/>
        <w:jc w:val="left"/>
        <w:rPr/>
      </w:pPr>
      <w:r>
        <w:rPr/>
        <w:t>7fIVyhSeoaWlxki2XAUKvlIDiFAFhn3TUig9mL6pQrTOKiPMy+9uYnquMevPk1C/UDznpoor74HC</w:t>
      </w:r>
    </w:p>
    <w:p>
      <w:pPr>
        <w:pStyle w:val="PreformattedText"/>
        <w:bidi w:val="0"/>
        <w:spacing w:before="0" w:after="0"/>
        <w:jc w:val="left"/>
        <w:rPr/>
      </w:pPr>
      <w:r>
        <w:rPr/>
        <w:t>uBDwPrnoLPkf8/fZGiL2oy0a+j1wUVoajrkq6vcKeymV6nj77P7E11l2ycNrX3a72o+7xz6X8LP0</w:t>
      </w:r>
    </w:p>
    <w:p>
      <w:pPr>
        <w:pStyle w:val="PreformattedText"/>
        <w:bidi w:val="0"/>
        <w:spacing w:before="0" w:after="0"/>
        <w:jc w:val="left"/>
        <w:rPr/>
      </w:pPr>
      <w:r>
        <w:rPr/>
        <w:t>c0Z8l59XWVh5R9LaO2zEYnq92Z4D4sR5hefTbcmY6JsF6WBUSGt8JepfnXYWG/RSxKMcrBdmI6Pu</w:t>
      </w:r>
    </w:p>
    <w:p>
      <w:pPr>
        <w:pStyle w:val="PreformattedText"/>
        <w:bidi w:val="0"/>
        <w:spacing w:before="0" w:after="0"/>
        <w:jc w:val="left"/>
        <w:rPr/>
      </w:pPr>
      <w:r>
        <w:rPr/>
        <w:t>aOMNWFtxVXvMrEu3RsPmA1qLoZonGWRCE3XORLf3ofnmuZttWAZ60DUzK71ZLozoNK1Go1vFy9mm</w:t>
      </w:r>
    </w:p>
    <w:p>
      <w:pPr>
        <w:pStyle w:val="PreformattedText"/>
        <w:bidi w:val="0"/>
        <w:spacing w:before="0" w:after="0"/>
        <w:jc w:val="left"/>
        <w:rPr/>
      </w:pPr>
      <w:r>
        <w:rPr/>
        <w:t>kmUkrlZXxPTlRTgi6eYUpCgGT18KCmH3In2UPbXzKhXqf5PU5wRYQl9CD4sr4sHr1fdAQjDXtJnz</w:t>
      </w:r>
    </w:p>
    <w:p>
      <w:pPr>
        <w:pStyle w:val="PreformattedText"/>
        <w:bidi w:val="0"/>
        <w:spacing w:before="0" w:after="0"/>
        <w:jc w:val="left"/>
        <w:rPr/>
      </w:pPr>
      <w:r>
        <w:rPr/>
        <w:t>QedLJZ4DcVJ6DoS2a9q/E3sjkurY5LLDty4ctvkc0BSLLJGmLyxOQ8xs4ij2TWji4mKY1ROhk1T/</w:t>
      </w:r>
    </w:p>
    <w:p>
      <w:pPr>
        <w:pStyle w:val="PreformattedText"/>
        <w:bidi w:val="0"/>
        <w:spacing w:before="0" w:after="0"/>
        <w:jc w:val="left"/>
        <w:rPr/>
      </w:pPr>
      <w:r>
        <w:rPr/>
        <w:t>AGkqqZKX1ZlO9Mzs9Wz/ANFL8yGyzV+WHFS3BVU798/NheeWwEZNfP8Ar2VNahAlY0fmrrCnta3J</w:t>
      </w:r>
    </w:p>
    <w:p>
      <w:pPr>
        <w:pStyle w:val="PreformattedText"/>
        <w:bidi w:val="0"/>
        <w:spacing w:before="0" w:after="0"/>
        <w:jc w:val="left"/>
        <w:rPr/>
      </w:pPr>
      <w:r>
        <w:rPr/>
        <w:t>5075kEE8z7U3zetf+RGkczNoBWjJY16PRepLeuByqvzz09pd8pYLzX0qCmPTwShJNcr5L3xSeoEI</w:t>
      </w:r>
    </w:p>
    <w:p>
      <w:pPr>
        <w:pStyle w:val="PreformattedText"/>
        <w:bidi w:val="0"/>
        <w:spacing w:before="0" w:after="0"/>
        <w:jc w:val="left"/>
        <w:rPr/>
      </w:pPr>
      <w:r>
        <w:rPr/>
        <w:t>tMUpVKQ9PGS48KRqFJBnekCKnWSvO33Z8saBKSFBCEPwOA4WElvbm/2sval6wxp6+590DnqwjK5u</w:t>
      </w:r>
    </w:p>
    <w:p>
      <w:pPr>
        <w:pStyle w:val="PreformattedText"/>
        <w:bidi w:val="0"/>
        <w:spacing w:before="0" w:after="0"/>
        <w:jc w:val="left"/>
        <w:rPr/>
      </w:pPr>
      <w:r>
        <w:rPr/>
        <w:t>WlL6oSyo/SmO/XjKddxqTWV9btOSWmplYEeljg7qXKTFQu8KbzpG9xx+D2pQVcZQ1TFognuPHnrD</w:t>
      </w:r>
    </w:p>
    <w:p>
      <w:pPr>
        <w:pStyle w:val="PreformattedText"/>
        <w:bidi w:val="0"/>
        <w:spacing w:before="0" w:after="0"/>
        <w:jc w:val="left"/>
        <w:rPr/>
      </w:pPr>
      <w:r>
        <w:rPr/>
        <w:t>YspquR5h2145bA3pmilneSKnE1A/+dq6xsw7j83dHbx0lUlPY92iE1Vw8zzO5cdoX358rfSep8uW</w:t>
      </w:r>
    </w:p>
    <w:p>
      <w:pPr>
        <w:pStyle w:val="PreformattedText"/>
        <w:bidi w:val="0"/>
        <w:spacing w:before="0" w:after="0"/>
        <w:jc w:val="left"/>
        <w:rPr/>
      </w:pPr>
      <w:r>
        <w:rPr/>
        <w:t>jYRwML3bktf18iem8xbZuino1ZNR27kpFuVS0xA2cqSFAc24Qb+yLeeiHp1GP4k/haswBx55gVKb</w:t>
      </w:r>
    </w:p>
    <w:p>
      <w:pPr>
        <w:pStyle w:val="PreformattedText"/>
        <w:bidi w:val="0"/>
        <w:spacing w:before="0" w:after="0"/>
        <w:jc w:val="left"/>
        <w:rPr/>
      </w:pPr>
      <w:r>
        <w:rPr/>
        <w:t>5f51b5PcGvr6hSy7J/nJYUBFwvhXAdLL6EhC3Ih/F+0d7VNUmOvZXNugM8yOTVhbdQ3/AJws9Hnn</w:t>
      </w:r>
    </w:p>
    <w:p>
      <w:pPr>
        <w:pStyle w:val="PreformattedText"/>
        <w:bidi w:val="0"/>
        <w:spacing w:before="0" w:after="0"/>
        <w:jc w:val="left"/>
        <w:rPr/>
      </w:pPr>
      <w:r>
        <w:rPr/>
        <w:t>J/rvlCuo262bW+jjIjDotXM6lDNNn17frThVyVzllp2obCLnyvEsu+l/mzbzdrfy42HNa+siTTm4</w:t>
      </w:r>
    </w:p>
    <w:p>
      <w:pPr>
        <w:pStyle w:val="PreformattedText"/>
        <w:bidi w:val="0"/>
        <w:spacing w:before="0" w:after="0"/>
        <w:jc w:val="left"/>
        <w:rPr/>
      </w:pPr>
      <w:r>
        <w:rPr/>
        <w:t>albNKYbYpg7LZE6oD/LvWEZzvq/E7d7GFT2BY1sGzUh4YPFMexz17R1lcWXNQMQ17LTsikN8+SM/</w:t>
      </w:r>
    </w:p>
    <w:p>
      <w:pPr>
        <w:pStyle w:val="PreformattedText"/>
        <w:bidi w:val="0"/>
        <w:spacing w:before="0" w:after="0"/>
        <w:jc w:val="left"/>
        <w:rPr/>
      </w:pPr>
      <w:r>
        <w:rPr/>
        <w:t>9E6t8sCNAUF6lGPkjruxczYw0foUqFoJMpTIHHzRhyH5PbPqC6O3eHjKNTrfjFJhhx0fknlt6jeZ</w:t>
      </w:r>
    </w:p>
    <w:p>
      <w:pPr>
        <w:pStyle w:val="PreformattedText"/>
        <w:bidi w:val="0"/>
        <w:spacing w:before="0" w:after="0"/>
        <w:jc w:val="left"/>
        <w:rPr/>
      </w:pPr>
      <w:r>
        <w:rPr/>
        <w:t>XoHIQPZaRmYcjZDSEdAEIuBAIIE6MkQec7z2iuqr6Oyz6/54vOhXWe09cNSX9nCWyrLmavWPI0Lj</w:t>
      </w:r>
    </w:p>
    <w:p>
      <w:pPr>
        <w:pStyle w:val="PreformattedText"/>
        <w:bidi w:val="0"/>
        <w:spacing w:before="0" w:after="0"/>
        <w:jc w:val="left"/>
        <w:rPr/>
      </w:pPr>
      <w:r>
        <w:rPr/>
        <w:t>rxoxjtfGVZKLdqBdN40cqn7ldD/ZsSyUZrp/r+W1DT1pfYqu2PbB8wb1tmaOGf7cuoFjIMzS5zfn</w:t>
      </w:r>
    </w:p>
    <w:p>
      <w:pPr>
        <w:pStyle w:val="PreformattedText"/>
        <w:bidi w:val="0"/>
        <w:spacing w:before="0" w:after="0"/>
        <w:jc w:val="left"/>
        <w:rPr/>
      </w:pPr>
      <w:r>
        <w:rPr/>
        <w:t>i25JWmP8pbxxsKxMWd9RM7akyggerbnK0iOQ7Gk22Fd0gx+qvRia6DGbZdm6G87te29I/ByttIVj</w:t>
      </w:r>
    </w:p>
    <w:p>
      <w:pPr>
        <w:pStyle w:val="PreformattedText"/>
        <w:bidi w:val="0"/>
        <w:spacing w:before="0" w:after="0"/>
        <w:jc w:val="left"/>
        <w:rPr/>
      </w:pPr>
      <w:r>
        <w:rPr/>
        <w:t>Ztx19F0tgvrHYK/N7rph1PKOb/LzSGt5BTvnT65KlSv5WDpRin5Q495AJD54+kPmJv8AbMfeiK1R</w:t>
      </w:r>
    </w:p>
    <w:p>
      <w:pPr>
        <w:pStyle w:val="PreformattedText"/>
        <w:bidi w:val="0"/>
        <w:spacing w:before="0" w:after="0"/>
        <w:jc w:val="left"/>
        <w:rPr/>
      </w:pPr>
      <w:r>
        <w:rPr/>
        <w:t>CvlrtkzM8EYUKYKf4rgRFFN5hohdB3nrTe0azxnX14ztdFQk2tSts1HoXMsunePqD9bMo6ytG26Q</w:t>
      </w:r>
    </w:p>
    <w:p>
      <w:pPr>
        <w:pStyle w:val="PreformattedText"/>
        <w:bidi w:val="0"/>
        <w:spacing w:before="0" w:after="0"/>
        <w:jc w:val="left"/>
        <w:rPr/>
      </w:pPr>
      <w:r>
        <w:rPr/>
        <w:t>E7edTBLrMl2JZ76rzmBY5y48Xpb0axYv1lYUEfoHP8Bbmstj83NleYKe3YvE7P5ckykKx5cFw3XS</w:t>
      </w:r>
    </w:p>
    <w:p>
      <w:pPr>
        <w:pStyle w:val="PreformattedText"/>
        <w:bidi w:val="0"/>
        <w:spacing w:before="0" w:after="0"/>
        <w:jc w:val="left"/>
        <w:rPr/>
      </w:pPr>
      <w:r>
        <w:rPr/>
        <w:t>7ojjPmjcuH4VpCwILuMtkkGXyX+RIE8haagjWjdZhztmKb3lVNbSRnbNJWujapPMvLbMPNUUky2v</w:t>
      </w:r>
    </w:p>
    <w:p>
      <w:pPr>
        <w:pStyle w:val="PreformattedText"/>
        <w:bidi w:val="0"/>
        <w:spacing w:before="0" w:after="0"/>
        <w:jc w:val="left"/>
        <w:rPr/>
      </w:pPr>
      <w:r>
        <w:rPr/>
        <w:t>oNnzPLdKWQ90SvhVnuoDG7z99B3FMDDW6375YMXQHGccjVUNh9IaIxtoe6vNz0z89Ntnr380DllS</w:t>
      </w:r>
    </w:p>
    <w:p>
      <w:pPr>
        <w:pStyle w:val="PreformattedText"/>
        <w:bidi w:val="0"/>
        <w:spacing w:before="0" w:after="0"/>
        <w:jc w:val="left"/>
        <w:rPr/>
      </w:pPr>
      <w:r>
        <w:rPr/>
        <w:t>jojFI6hRpUnCCyOJmA0XRfGc+vSufazN2RNKXBftasV1Unb9K6Cz2rtHG1L+qOtY9T94zNHgKA3d</w:t>
      </w:r>
    </w:p>
    <w:p>
      <w:pPr>
        <w:pStyle w:val="PreformattedText"/>
        <w:bidi w:val="0"/>
        <w:spacing w:before="0" w:after="0"/>
        <w:jc w:val="left"/>
        <w:rPr/>
      </w:pPr>
      <w:r>
        <w:rPr/>
        <w:t>WuFfbmL4c9U4kagxtjDSlsnYWkeoLFpLQ1IsGv73UsmfM/49led5RUMhkNsT2cTeVqFVUMl0x+Xt</w:t>
      </w:r>
    </w:p>
    <w:p>
      <w:pPr>
        <w:pStyle w:val="PreformattedText"/>
        <w:bidi w:val="0"/>
        <w:spacing w:before="0" w:after="0"/>
        <w:jc w:val="left"/>
        <w:rPr/>
      </w:pPr>
      <w:r>
        <w:rPr/>
        <w:t>9ZkYcrnTGlVOdTohZxVtgXw1/mLWzV7A6F1XQUmu/U9E5esCtJZaNxtUYtS6m3zfyg+ssgnaH531</w:t>
      </w:r>
    </w:p>
    <w:p>
      <w:pPr>
        <w:pStyle w:val="PreformattedText"/>
        <w:bidi w:val="0"/>
        <w:spacing w:before="0" w:after="0"/>
        <w:jc w:val="left"/>
        <w:rPr/>
      </w:pPr>
      <w:r>
        <w:rPr/>
        <w:t>lHJ7dFcvVUVbacoAkq623eUw+upNIFoXUsxGd8vc/sL6RrJ0iGovOz0u8v8ASmMfUiX9XtAyaaqG</w:t>
      </w:r>
    </w:p>
    <w:p>
      <w:pPr>
        <w:pStyle w:val="PreformattedText"/>
        <w:bidi w:val="0"/>
        <w:spacing w:before="0" w:after="0"/>
        <w:jc w:val="left"/>
        <w:rPr/>
      </w:pPr>
      <w:r>
        <w:rPr/>
        <w:t>CwZlaG1qAkTEFEksXwecCAPfR6B3LTVWx/Tlv0HTGgXxwZpfBVcpoaOeuk5cp7ZUzZHPLMF+rent</w:t>
      </w:r>
    </w:p>
    <w:p>
      <w:pPr>
        <w:pStyle w:val="PreformattedText"/>
        <w:bidi w:val="0"/>
        <w:spacing w:before="0" w:after="0"/>
        <w:jc w:val="left"/>
        <w:rPr/>
      </w:pPr>
      <w:r>
        <w:rPr/>
        <w:t>hYM5HZBApCovmZuuBrB1EycuavbouMJTJX+aKabs/wBXRu1LGXytrPuq3nCgbvzRir0l87J5p3LF</w:t>
      </w:r>
    </w:p>
    <w:p>
      <w:pPr>
        <w:pStyle w:val="PreformattedText"/>
        <w:bidi w:val="0"/>
        <w:spacing w:before="0" w:after="0"/>
        <w:jc w:val="left"/>
        <w:rPr/>
      </w:pPr>
      <w:r>
        <w:rPr/>
        <w:t>R6ptqT4rv4cBW6LYXdimDqgYX9woDcfnvJrxhTr9n64JnRV2yGt5fe9hUx5GtJ3odCs6S3RbEkpL</w:t>
      </w:r>
    </w:p>
    <w:p>
      <w:pPr>
        <w:pStyle w:val="PreformattedText"/>
        <w:bidi w:val="0"/>
        <w:spacing w:before="0" w:after="0"/>
        <w:jc w:val="left"/>
        <w:rPr/>
      </w:pPr>
      <w:r>
        <w:rPr/>
        <w:t>SG6cq4HsSWzOQO0tsuoUdr1IU6rVhxfOmKaupvVvnpuWirEoXXOAZFnZtM9a7CRAfWEefayisVZG</w:t>
      </w:r>
    </w:p>
    <w:p>
      <w:pPr>
        <w:pStyle w:val="PreformattedText"/>
        <w:bidi w:val="0"/>
        <w:spacing w:before="0" w:after="0"/>
        <w:jc w:val="left"/>
        <w:rPr/>
      </w:pPr>
      <w:r>
        <w:rPr/>
        <w:t>5tbmspKiILKSB4EX3S+/ptdPPmun6732zM04b3JtGBMHG1KPAbFtbS3ESpc92lEsXSe1IpJQNFTT</w:t>
      </w:r>
    </w:p>
    <w:p>
      <w:pPr>
        <w:pStyle w:val="PreformattedText"/>
        <w:bidi w:val="0"/>
        <w:spacing w:before="0" w:after="0"/>
        <w:jc w:val="left"/>
        <w:rPr/>
      </w:pPr>
      <w:r>
        <w:rPr/>
        <w:t>VsismrqUzXzpn50T05P45qR2gCV4Y6ioZHX0sgS8hyibUrk2zR5y1QGP1sCdY5g1c+jpkOp/MVda</w:t>
      </w:r>
    </w:p>
    <w:p>
      <w:pPr>
        <w:pStyle w:val="PreformattedText"/>
        <w:bidi w:val="0"/>
        <w:spacing w:before="0" w:after="0"/>
        <w:jc w:val="left"/>
        <w:rPr/>
      </w:pPr>
      <w:r>
        <w:rPr/>
        <w:t>v1E/RmSNrrIzUydauzZbEorVi1nEmSVwOhLlfR1rfd2x3y01XtGHZ2gjxbFkUNk/GF+Z903ZZ0fB</w:t>
      </w:r>
    </w:p>
    <w:p>
      <w:pPr>
        <w:pStyle w:val="PreformattedText"/>
        <w:bidi w:val="0"/>
        <w:spacing w:before="0" w:after="0"/>
        <w:jc w:val="left"/>
        <w:rPr/>
      </w:pPr>
      <w:r>
        <w:rPr/>
        <w:t>dMxmEdjU6qaauroFeeJk8+3OU2uXdWUrYQZ1rKGKS/i/WqxeCCNrpSvodFWZtQNbQQnRpgJWMv77</w:t>
      </w:r>
    </w:p>
    <w:p>
      <w:pPr>
        <w:pStyle w:val="PreformattedText"/>
        <w:bidi w:val="0"/>
        <w:spacing w:before="0" w:after="0"/>
        <w:jc w:val="left"/>
        <w:rPr/>
      </w:pPr>
      <w:r>
        <w:rPr/>
        <w:t>7gO8/TjUkqeoBO5UEyMQO11YAcfWVgUYwVze8GNmHZdRaTgtuRhZSdVJYGodp/TsmnPnZpehztkK</w:t>
      </w:r>
    </w:p>
    <w:p>
      <w:pPr>
        <w:pStyle w:val="PreformattedText"/>
        <w:bidi w:val="0"/>
        <w:spacing w:before="0" w:after="0"/>
        <w:jc w:val="left"/>
        <w:rPr/>
      </w:pPr>
      <w:r>
        <w:rPr/>
        <w:t>EFwy7Kc/y9KZPTkfaE76QviMeij49bGTY1nmqInXDrPMgsTnf7yhZabdtr5l+Ust7SZndkymKWU2</w:t>
      </w:r>
    </w:p>
    <w:p>
      <w:pPr>
        <w:pStyle w:val="PreformattedText"/>
        <w:bidi w:val="0"/>
        <w:spacing w:before="0" w:after="0"/>
        <w:jc w:val="left"/>
        <w:rPr/>
      </w:pPr>
      <w:r>
        <w:rPr/>
        <w:t>w9K31G7elDdknNtoPh7CmuO7r+t2w6irurozJ7ZkDNWWFPNA7aK2JxFDddkVdaaWmrXkq50dDG+P</w:t>
      </w:r>
    </w:p>
    <w:p>
      <w:pPr>
        <w:pStyle w:val="PreformattedText"/>
        <w:bidi w:val="0"/>
        <w:spacing w:before="0" w:after="0"/>
        <w:jc w:val="left"/>
        <w:rPr/>
      </w:pPr>
      <w:r>
        <w:rPr/>
        <w:t>ZWzHMtU2NKJN56IqRPMKD1Ezev1qNak8oil62YYw1s6Jqb29KiIKQxIvnOfCLH+k+q5q9RZ1flEh</w:t>
      </w:r>
    </w:p>
    <w:p>
      <w:pPr>
        <w:pStyle w:val="PreformattedText"/>
        <w:bidi w:val="0"/>
        <w:spacing w:before="0" w:after="0"/>
        <w:jc w:val="left"/>
        <w:rPr/>
      </w:pPr>
      <w:r>
        <w:rPr/>
        <w:t>hnZbF3oKJFV9pTvz8ie+nWu7FSykcXVWqhaa7rydw2H+e+T751FXMlroiZ2RfWSdtvwZLWBtbSgl</w:t>
      </w:r>
    </w:p>
    <w:p>
      <w:pPr>
        <w:pStyle w:val="PreformattedText"/>
        <w:bidi w:val="0"/>
        <w:spacing w:before="0" w:after="0"/>
        <w:jc w:val="left"/>
        <w:rPr/>
      </w:pPr>
      <w:r>
        <w:rPr/>
        <w:t>iywT1lg7CmkR+sKzh8D2Bf7azZNeX1PoVYhjtdWHr+YxaIRnBd/rfkhxFJN1jyhJEq13JtPxUl4n</w:t>
      </w:r>
    </w:p>
    <w:p>
      <w:pPr>
        <w:pStyle w:val="PreformattedText"/>
        <w:bidi w:val="0"/>
        <w:spacing w:before="0" w:after="0"/>
        <w:jc w:val="left"/>
        <w:rPr/>
      </w:pPr>
      <w:r>
        <w:rPr/>
        <w:t>pLDm+aes15hg57+naDnkurg2X54edsFeZVEY9dcOtikEehcr7henavq2sBsorOOrdYkVbN815RQf</w:t>
      </w:r>
    </w:p>
    <w:p>
      <w:pPr>
        <w:pStyle w:val="PreformattedText"/>
        <w:bidi w:val="0"/>
        <w:spacing w:before="0" w:after="0"/>
        <w:jc w:val="left"/>
        <w:rPr/>
      </w:pPr>
      <w:r>
        <w:rPr/>
        <w:t>BSMrOmcvX20HdrMA5Z/hTFG2BqToWZOib0QGiC/c+D0Hw/0iNlhLEzIqQSU4I1hhPWQN7R3D0V0R</w:t>
      </w:r>
    </w:p>
    <w:p>
      <w:pPr>
        <w:pStyle w:val="PreformattedText"/>
        <w:bidi w:val="0"/>
        <w:spacing w:before="0" w:after="0"/>
        <w:jc w:val="left"/>
        <w:rPr/>
      </w:pPr>
      <w:r>
        <w:rPr/>
        <w:t>eNKWnm71mzpIoPCYD2OJcdUzeVs4as2/WTF0+sh0qTS2Od8J4dRssk+vfRcnGnkUUlhyyiLKTya1</w:t>
      </w:r>
    </w:p>
    <w:p>
      <w:pPr>
        <w:pStyle w:val="PreformattedText"/>
        <w:bidi w:val="0"/>
        <w:spacing w:before="0" w:after="0"/>
        <w:jc w:val="left"/>
        <w:rPr/>
      </w:pPr>
      <w:r>
        <w:rPr/>
        <w:t>81WTF9o1OwS2ppbd8knCktIiY9lyE5siuQJUjr1PaBRBcmray6sbYnZabShcRz5XMX1R6J34shLF</w:t>
      </w:r>
    </w:p>
    <w:p>
      <w:pPr>
        <w:pStyle w:val="PreformattedText"/>
        <w:bidi w:val="0"/>
        <w:spacing w:before="0" w:after="0"/>
        <w:jc w:val="left"/>
        <w:rPr/>
      </w:pPr>
      <w:r>
        <w:rPr/>
        <w:t>PKykjG0yxTWjb+fsDpJowjLY2WwrWlFp+eVs6WrptsOvMwAjdxeojxS9FTupcYsrMmUuCsfrTapr</w:t>
      </w:r>
    </w:p>
    <w:p>
      <w:pPr>
        <w:pStyle w:val="PreformattedText"/>
        <w:bidi w:val="0"/>
        <w:spacing w:before="0" w:after="0"/>
        <w:jc w:val="left"/>
        <w:rPr/>
      </w:pPr>
      <w:r>
        <w:rPr/>
        <w:t>qzfJang0Wi4mVsZkbeiaiSW2tyzAg+58L9O7okCyxGRro8GQFPrcepk2yHNJXWQKK0jVj7j73Gla</w:t>
      </w:r>
    </w:p>
    <w:p>
      <w:pPr>
        <w:pStyle w:val="PreformattedText"/>
        <w:bidi w:val="0"/>
        <w:spacing w:before="0" w:after="0"/>
        <w:jc w:val="left"/>
        <w:rPr/>
      </w:pPr>
      <w:r>
        <w:rPr/>
        <w:t>fKEDqzL18z2iYvdF90bRVmVHogFEVNt1g8i99uls5wcK/m+mpXnrIyFliBtJzydCsfGuh2Ld0Ejb</w:t>
      </w:r>
    </w:p>
    <w:p>
      <w:pPr>
        <w:pStyle w:val="PreformattedText"/>
        <w:bidi w:val="0"/>
        <w:spacing w:before="0" w:after="0"/>
        <w:jc w:val="left"/>
        <w:rPr/>
      </w:pPr>
      <w:r>
        <w:rPr/>
        <w:t>bly19EqrTW/JEqxgyr6AYU04xqxm3BdtLxVNLX23MuUdFVnq06HIs6eWXPUrU7JY6uPW7DHVbE0N</w:t>
      </w:r>
    </w:p>
    <w:p>
      <w:pPr>
        <w:pStyle w:val="PreformattedText"/>
        <w:bidi w:val="0"/>
        <w:spacing w:before="0" w:after="0"/>
        <w:jc w:val="left"/>
        <w:rPr/>
      </w:pPr>
      <w:r>
        <w:rPr/>
        <w:t>hVT5bVxvaWOOZ8FZvmcdjGrdVPHmjHmKXzulZRZ1ZwX0S9DJU4I4vmrwlCGQnfTCc+idkm9WtKel</w:t>
      </w:r>
    </w:p>
    <w:p>
      <w:pPr>
        <w:pStyle w:val="PreformattedText"/>
        <w:bidi w:val="0"/>
        <w:spacing w:before="0" w:after="0"/>
        <w:jc w:val="left"/>
        <w:rPr/>
      </w:pPr>
      <w:r>
        <w:rPr/>
        <w:t>YA1s7Q3NqFsTJmxOW008nNM7zpqn9I66eRF3b3F3ZvnVUgeBtV13v8lQtWRyatDBb8rSipHjTLDd</w:t>
      </w:r>
    </w:p>
    <w:p>
      <w:pPr>
        <w:pStyle w:val="PreformattedText"/>
        <w:bidi w:val="0"/>
        <w:spacing w:before="0" w:after="0"/>
        <w:jc w:val="left"/>
        <w:rPr/>
      </w:pPr>
      <w:r>
        <w:rPr/>
        <w:t>6zbQgrHO7cyd4iSrdOqYL553domlc/blqGTs9eVE3RHQ1ckBja2uIhczZK5JUFRSDfskhWP4PYrJ</w:t>
      </w:r>
    </w:p>
    <w:p>
      <w:pPr>
        <w:pStyle w:val="PreformattedText"/>
        <w:bidi w:val="0"/>
        <w:spacing w:before="0" w:after="0"/>
        <w:jc w:val="left"/>
        <w:rPr/>
      </w:pPr>
      <w:r>
        <w:rPr/>
        <w:t>K90TZYiOl+jq7f6TeaWkFzWB8x6fyfEp7ArUC1R2F6IkZySC+YFX+3N/RutLwKC9iaJKldIV4o60</w:t>
      </w:r>
    </w:p>
    <w:p>
      <w:pPr>
        <w:pStyle w:val="PreformattedText"/>
        <w:bidi w:val="0"/>
        <w:spacing w:before="0" w:after="0"/>
        <w:jc w:val="left"/>
        <w:rPr/>
      </w:pPr>
      <w:r>
        <w:rPr/>
        <w:t>tdYpiuWvMew2SqZh7WecOPZm4q22LmlTGDbf3bYixbHci+QKEq5ZHR1vTPd9lpzFhKKnYI1R5qaU</w:t>
      </w:r>
    </w:p>
    <w:p>
      <w:pPr>
        <w:pStyle w:val="PreformattedText"/>
        <w:bidi w:val="0"/>
        <w:spacing w:before="0" w:after="0"/>
        <w:jc w:val="left"/>
        <w:rPr/>
      </w:pPr>
      <w:r>
        <w:rPr/>
        <w:t>zO39RNyQtppnoPvuC2pvla2ONxOr4dIXBCN7RES2SaHWAJQtebM5I9QvlaV1nfz7zwIIF9pT9TUF</w:t>
      </w:r>
    </w:p>
    <w:p>
      <w:pPr>
        <w:pStyle w:val="PreformattedText"/>
        <w:bidi w:val="0"/>
        <w:spacing w:before="0" w:after="0"/>
        <w:jc w:val="left"/>
        <w:rPr/>
      </w:pPr>
      <w:r>
        <w:rPr/>
        <w:t>TG8P9Vw1+lYKsmOvalzzG4slsGZvLNF40W/ZtsF/fK6ijEgCd6B4zqvk0SHyf0nl6B3mA2+vrcfY</w:t>
      </w:r>
    </w:p>
    <w:p>
      <w:pPr>
        <w:pStyle w:val="PreformattedText"/>
        <w:bidi w:val="0"/>
        <w:spacing w:before="0" w:after="0"/>
        <w:jc w:val="left"/>
        <w:rPr/>
      </w:pPr>
      <w:r>
        <w:rPr/>
        <w:t>dbpWWNCtLVaMhl/kvctFbLtvP2iY5KoG5YZqv1MtmzIs9T/pjywDIkke8S9H1hOqkcpj5syNuYa0</w:t>
      </w:r>
    </w:p>
    <w:p>
      <w:pPr>
        <w:pStyle w:val="PreformattedText"/>
        <w:bidi w:val="0"/>
        <w:spacing w:before="0" w:after="0"/>
        <w:jc w:val="left"/>
        <w:rPr/>
      </w:pPr>
      <w:r>
        <w:rPr/>
        <w:t>uuqnF+XJmnjw26fq7djj54302V3rPy0Q2fVKnQdURz1hnywwKhLTVaNzQkba5tipjzGhM2pqJ7wv</w:t>
      </w:r>
    </w:p>
    <w:p>
      <w:pPr>
        <w:pStyle w:val="PreformattedText"/>
        <w:bidi w:val="0"/>
        <w:spacing w:before="0" w:after="0"/>
        <w:jc w:val="left"/>
        <w:rPr/>
      </w:pPr>
      <w:r>
        <w:rPr/>
        <w:t>4JvtHumPRRK+tDiiWOax0b6h866eZLLuK/tM6lvGoMA2rctp4P6n8LiXAKdGT8MX3yBHu+Zs3yiG</w:t>
      </w:r>
    </w:p>
    <w:p>
      <w:pPr>
        <w:pStyle w:val="PreformattedText"/>
        <w:bidi w:val="0"/>
        <w:spacing w:before="0" w:after="0"/>
        <w:jc w:val="left"/>
        <w:rPr/>
      </w:pPr>
      <w:r>
        <w:rPr/>
        <w:t>Qi9tAxKucnOLy/q5LGK6eq+q6xbbzwzK+dKKKAE3vDEm5tMJUjtaFeMcgDLp5FaqjEV2ZvSB0Bmj</w:t>
      </w:r>
    </w:p>
    <w:p>
      <w:pPr>
        <w:pStyle w:val="PreformattedText"/>
        <w:bidi w:val="0"/>
        <w:spacing w:before="0" w:after="0"/>
        <w:jc w:val="left"/>
        <w:rPr/>
      </w:pPr>
      <w:r>
        <w:rPr/>
        <w:t>6duQmykKJ9E8AXvZeZduJJFfNUqrrWSiJz4yIUTmyuaE2ZQrTalNZT6VGLjqnin5EwL66Skbr3gu</w:t>
      </w:r>
    </w:p>
    <w:p>
      <w:pPr>
        <w:pStyle w:val="PreformattedText"/>
        <w:bidi w:val="0"/>
        <w:spacing w:before="0" w:after="0"/>
        <w:jc w:val="left"/>
        <w:rPr/>
      </w:pPr>
      <w:r>
        <w:rPr/>
        <w:t>cZR83U95KxZTGA3DCI969WhOaNa7FV0TXgGdrSVhsDGra+BbDGnOwS+9+HvO7vQmPCWtKfj0/FK2</w:t>
      </w:r>
    </w:p>
    <w:p>
      <w:pPr>
        <w:pStyle w:val="PreformattedText"/>
        <w:bidi w:val="0"/>
        <w:spacing w:before="0" w:after="0"/>
        <w:jc w:val="left"/>
        <w:rPr/>
      </w:pPr>
      <w:r>
        <w:rPr/>
        <w:t>nxsrRvvTiWExlomWhrh05rt1zhYHnB5dlv3yYJPDwEIm21tbRpWq5HaVra/tTYkap3KD0q96hiWi</w:t>
      </w:r>
    </w:p>
    <w:p>
      <w:pPr>
        <w:pStyle w:val="PreformattedText"/>
        <w:bidi w:val="0"/>
        <w:spacing w:before="0" w:after="0"/>
        <w:jc w:val="left"/>
        <w:rPr/>
      </w:pPr>
      <w:r>
        <w:rPr/>
        <w:t>QXnBqhb3Q/ohIeHll8Tg0VvFIkidtXKyxWHWcpNPf67ZYp6U+al6O5iNtSy+u7ZqewGLC12ri693</w:t>
      </w:r>
    </w:p>
    <w:p>
      <w:pPr>
        <w:pStyle w:val="PreformattedText"/>
        <w:bidi w:val="0"/>
        <w:spacing w:before="0" w:after="0"/>
        <w:jc w:val="left"/>
        <w:rPr/>
      </w:pPr>
      <w:r>
        <w:rPr/>
        <w:t>3L7PsWRqEbdliJxqHNc0rix6cguDHPrC/pC0rYZHnyvWlLLddXs1Vu9THPSrLkaaBC+H683myZwt</w:t>
      </w:r>
    </w:p>
    <w:p>
      <w:pPr>
        <w:pStyle w:val="PreformattedText"/>
        <w:bidi w:val="0"/>
        <w:spacing w:before="0" w:after="0"/>
        <w:jc w:val="left"/>
        <w:rPr/>
      </w:pPr>
      <w:r>
        <w:rPr/>
        <w:t>Szi62rtsi6VqrDU2W4RKk4kgcvC798P74X6FrBj0iTljeHNsqtl8cGHeMra2SqCKnUQyOvVm+0l5</w:t>
      </w:r>
    </w:p>
    <w:p>
      <w:pPr>
        <w:pStyle w:val="PreformattedText"/>
        <w:bidi w:val="0"/>
        <w:spacing w:before="0" w:after="0"/>
        <w:jc w:val="left"/>
        <w:rPr/>
      </w:pPr>
      <w:r>
        <w:rPr/>
        <w:t>1dg3zAbppxKUUeP5A2t24uNUncyG5kIZIo+S5QjZUxUkluY0kK0JTDOxuKj5w9w9AMf5xhASIjpt</w:t>
      </w:r>
    </w:p>
    <w:p>
      <w:pPr>
        <w:pStyle w:val="PreformattedText"/>
        <w:bidi w:val="0"/>
        <w:spacing w:before="0" w:after="0"/>
        <w:jc w:val="left"/>
        <w:rPr/>
      </w:pPr>
      <w:r>
        <w:rPr/>
        <w:t>6itKZXBYic7zfU1Pv77J0Tu6UBZsi7HiEOZkuV7IrrWkLpjfd1ueJtlXhZ0iUSmm3ULPkOv85ts8</w:t>
      </w:r>
    </w:p>
    <w:p>
      <w:pPr>
        <w:pStyle w:val="PreformattedText"/>
        <w:bidi w:val="0"/>
        <w:spacing w:before="0" w:after="0"/>
        <w:jc w:val="left"/>
        <w:rPr/>
      </w:pPr>
      <w:r>
        <w:rPr/>
        <w:t>HMfNoLp0HDk/GAlieo5HkElR7vhstU5wopxmzFX4iJPrT0taWKjrAs3lI1kJub2eu/bnCvn1JQCS</w:t>
      </w:r>
    </w:p>
    <w:p>
      <w:pPr>
        <w:pStyle w:val="PreformattedText"/>
        <w:bidi w:val="0"/>
        <w:spacing w:before="0" w:after="0"/>
        <w:jc w:val="left"/>
        <w:rPr/>
      </w:pPr>
      <w:r>
        <w:rPr/>
        <w:t>p8u8NL6YWYH9E0wIn6VQxPTwNjh3krlreulpRHKcleaA0fTKvd+z9Q1P56+fDFNTkhPDzDGBquu5</w:t>
      </w:r>
    </w:p>
    <w:p>
      <w:pPr>
        <w:pStyle w:val="PreformattedText"/>
        <w:bidi w:val="0"/>
        <w:spacing w:before="0" w:after="0"/>
        <w:jc w:val="left"/>
        <w:rPr/>
      </w:pPr>
      <w:r>
        <w:rPr/>
        <w:t>2IieObeBSxiG0u7YxRwhxmMyxszya/pmpquyMpM/qfYU3lfgWR8kaVLj6vpWvlz5OhFr6zpSQzJ7</w:t>
      </w:r>
    </w:p>
    <w:p>
      <w:pPr>
        <w:pStyle w:val="PreformattedText"/>
        <w:bidi w:val="0"/>
        <w:spacing w:before="0" w:after="0"/>
        <w:jc w:val="left"/>
        <w:rPr/>
      </w:pPr>
      <w:r>
        <w:rPr/>
        <w:t>OVLVefLXlTlAXGuM0541Q6MOcGov0Uvh2wXviYyd+mFkNCCR1/gCk5yKVN+XcbvTsb0YCUjU3Mr0</w:t>
      </w:r>
    </w:p>
    <w:p>
      <w:pPr>
        <w:pStyle w:val="PreformattedText"/>
        <w:bidi w:val="0"/>
        <w:spacing w:before="0" w:after="0"/>
        <w:jc w:val="left"/>
        <w:rPr/>
      </w:pPr>
      <w:r>
        <w:rPr/>
        <w:t>0MjXIh+unny6NtnYUc3PaVTZb2PuzBVCaA9O1tF2qnpWuyWVO1Vn664sxhJSi+F5UL+7wwI/v0jJ</w:t>
      </w:r>
    </w:p>
    <w:p>
      <w:pPr>
        <w:pStyle w:val="PreformattedText"/>
        <w:bidi w:val="0"/>
        <w:spacing w:before="0" w:after="0"/>
        <w:jc w:val="left"/>
        <w:rPr/>
      </w:pPr>
      <w:r>
        <w:rPr/>
        <w:t>Fj4tKTtbbE1E4D5kyz1Fg8Fn9F11V9JUNu/05lTRnHyhzvE5rws0sZKBEs2hGGNusdecvjad6JQF</w:t>
      </w:r>
    </w:p>
    <w:p>
      <w:pPr>
        <w:pStyle w:val="PreformattedText"/>
        <w:bidi w:val="0"/>
        <w:spacing w:before="0" w:after="0"/>
        <w:jc w:val="left"/>
        <w:rPr/>
      </w:pPr>
      <w:r>
        <w:rPr/>
        <w:t>srUwNksmkopaE3LPlClUyy/MvtLn9aweU8RNTtU0sXY0apOYehVZN100xi+ytXWS1nLoa6dfXyqZ</w:t>
      </w:r>
    </w:p>
    <w:p>
      <w:pPr>
        <w:pStyle w:val="PreformattedText"/>
        <w:bidi w:val="0"/>
        <w:spacing w:before="0" w:after="0"/>
        <w:jc w:val="left"/>
        <w:rPr/>
      </w:pPr>
      <w:r>
        <w:rPr/>
        <w:t>fALT8apFaNXmsUp2heb1SW0JDa0qdT0zWyVbkvN9iLTovFa1iNQDMUFgTNLGkdGdExSPZW1qMxPq</w:t>
      </w:r>
    </w:p>
    <w:p>
      <w:pPr>
        <w:pStyle w:val="PreformattedText"/>
        <w:bidi w:val="0"/>
        <w:spacing w:before="0" w:after="0"/>
        <w:jc w:val="left"/>
        <w:rPr/>
      </w:pPr>
      <w:r>
        <w:rPr/>
        <w:t>WV+Vqz770IbbfwhSFk19cWpLptcNO1kmbUZNcCqKSScg1tVZPK+4Z9999+j56enZcnZ4Y7oXNunM</w:t>
      </w:r>
    </w:p>
    <w:p>
      <w:pPr>
        <w:pStyle w:val="PreformattedText"/>
        <w:bidi w:val="0"/>
        <w:spacing w:before="0" w:after="0"/>
        <w:jc w:val="left"/>
        <w:rPr/>
      </w:pPr>
      <w:r>
        <w:rPr/>
        <w:t>O83fWRxh2ZmFZIYHm3T173Koz/4iQSGz0n77oi25LoC1YRHEE4mbs0qoHYEYPbmdEzx2z3h9S1PP</w:t>
      </w:r>
    </w:p>
    <w:p>
      <w:pPr>
        <w:pStyle w:val="PreformattedText"/>
        <w:bidi w:val="0"/>
        <w:spacing w:before="0" w:after="0"/>
        <w:jc w:val="left"/>
        <w:rPr/>
      </w:pPr>
      <w:r>
        <w:rPr/>
        <w:t>9YXdpSV4b81t+WXT0cePLtqUCu+9wmRivYf6HbAJJ8pYmrs+0bDtWQyNrh7tNZbbs4ffHXzgKk3t</w:t>
      </w:r>
    </w:p>
    <w:p>
      <w:pPr>
        <w:pStyle w:val="PreformattedText"/>
        <w:bidi w:val="0"/>
        <w:spacing w:before="0" w:after="0"/>
        <w:jc w:val="left"/>
        <w:rPr/>
      </w:pPr>
      <w:r>
        <w:rPr/>
        <w:t>vC8VW5fNa1D6sK5WwRdrkSCGP0YwqVVhdwzfPPol44RYJhHUzW0MMgaTW0hv23pWvLrxLkc4Ubed</w:t>
      </w:r>
    </w:p>
    <w:p>
      <w:pPr>
        <w:pStyle w:val="PreformattedText"/>
        <w:bidi w:val="0"/>
        <w:spacing w:before="0" w:after="0"/>
        <w:jc w:val="left"/>
        <w:rPr/>
      </w:pPr>
      <w:r>
        <w:rPr/>
        <w:t>pn5mkQHCodY3voUVLVuJtRtNd70zRmmY/IlhORk3OCF999+md2XPLcGIlTetefM+Abe9FbaT1tUE</w:t>
      </w:r>
    </w:p>
    <w:p>
      <w:pPr>
        <w:pStyle w:val="PreformattedText"/>
        <w:bidi w:val="0"/>
        <w:spacing w:before="0" w:after="0"/>
        <w:jc w:val="left"/>
        <w:rPr/>
      </w:pPr>
      <w:r>
        <w:rPr/>
        <w:t>pZo5J8mTjQkVzP5KNEPnXOCEFEjcdgIYHEmG+JajSxJ9f4O+xtKzIW20HJ2XV7K/Xyz14a483IfZ</w:t>
      </w:r>
    </w:p>
    <w:p>
      <w:pPr>
        <w:pStyle w:val="PreformattedText"/>
        <w:bidi w:val="0"/>
        <w:spacing w:before="0" w:after="0"/>
        <w:jc w:val="left"/>
        <w:rPr/>
      </w:pPr>
      <w:r>
        <w:rPr/>
        <w:t>eJKkTsx6i8bojyb4daNyf1zS4QybYE6eATSyNkStlW7Ytk+PsjdCMKUXuHX8xkVGU9g6T6dg8xeX</w:t>
      </w:r>
    </w:p>
    <w:p>
      <w:pPr>
        <w:pStyle w:val="PreformattedText"/>
        <w:bidi w:val="0"/>
        <w:spacing w:before="0" w:after="0"/>
        <w:jc w:val="left"/>
        <w:rPr/>
      </w:pPr>
      <w:r>
        <w:rPr/>
        <w:t>GEudoLGCnc4V+mcL4nqyupDmHFTUembRMUYlHUDEgRklSqOAVKVTrZu0G+xpRMZflTFhnoFPa3r1</w:t>
      </w:r>
    </w:p>
    <w:p>
      <w:pPr>
        <w:pStyle w:val="PreformattedText"/>
        <w:bidi w:val="0"/>
        <w:spacing w:before="0" w:after="0"/>
        <w:jc w:val="left"/>
        <w:rPr/>
      </w:pPr>
      <w:r>
        <w:rPr/>
        <w:t>E1Jk1e0I2Wk+JepuZLSg7wfed/Tmofe15AXhJdHzLS+Ddeyx01VccMqZ3j+MItoi7kFB5N862SPT</w:t>
      </w:r>
    </w:p>
    <w:p>
      <w:pPr>
        <w:pStyle w:val="PreformattedText"/>
        <w:bidi w:val="0"/>
        <w:spacing w:before="0" w:after="0"/>
        <w:jc w:val="left"/>
        <w:rPr/>
      </w:pPr>
      <w:r>
        <w:rPr/>
        <w:t>b7vfi0jfomcgriH8uscfSSQt8ZlMbKZCGKz5A7qI/ZXqLnyxTGOEeSsHro5xXHLthxNpJXubSiDf</w:t>
      </w:r>
    </w:p>
    <w:p>
      <w:pPr>
        <w:pStyle w:val="PreformattedText"/>
        <w:bidi w:val="0"/>
        <w:spacing w:before="0" w:after="0"/>
        <w:jc w:val="left"/>
        <w:rPr/>
      </w:pPr>
      <w:r>
        <w:rPr/>
        <w:t>OQnt/liZmTyN21zqY70JlxrC1o0gc9ILccLKdHRd5/58lCFcCbnT9559AM0ZrmeyJ7e2B+aMlMW8</w:t>
      </w:r>
    </w:p>
    <w:p>
      <w:pPr>
        <w:pStyle w:val="PreformattedText"/>
        <w:bidi w:val="0"/>
        <w:spacing w:before="0" w:after="0"/>
        <w:jc w:val="left"/>
        <w:rPr/>
      </w:pPr>
      <w:r>
        <w:rPr/>
        <w:t>WWqeur/nKkupgEACAkv441QX9aks0LMIVJYPZeLmP0Jt+qqtTo07cQ1tJZSZOAnJqLvOd78P9DEc</w:t>
      </w:r>
    </w:p>
    <w:p>
      <w:pPr>
        <w:pStyle w:val="PreformattedText"/>
        <w:bidi w:val="0"/>
        <w:spacing w:before="0" w:after="0"/>
        <w:jc w:val="left"/>
        <w:rPr/>
      </w:pPr>
      <w:r>
        <w:rPr/>
        <w:t>RscOk0sS3LDonjSILNP2NGd6N8XQ+dGK121/V1JgXz9z9HUkpI6IBaJdf0XSJI9ELVQmS+TOiN2j</w:t>
      </w:r>
    </w:p>
    <w:p>
      <w:pPr>
        <w:pStyle w:val="PreformattedText"/>
        <w:bidi w:val="0"/>
        <w:spacing w:before="0" w:after="0"/>
        <w:jc w:val="left"/>
        <w:rPr/>
      </w:pPr>
      <w:r>
        <w:rPr/>
        <w:t>7U2I0UWsmzj3DVKbVVNXhnyn7J8l634YYYdObgTx9O7u5SpiMAocxIGA91VXP6GXFoOZydU2sjbB</w:t>
      </w:r>
    </w:p>
    <w:p>
      <w:pPr>
        <w:pStyle w:val="PreformattedText"/>
        <w:bidi w:val="0"/>
        <w:spacing w:before="0" w:after="0"/>
        <w:jc w:val="left"/>
        <w:rPr/>
      </w:pPr>
      <w:r>
        <w:rPr/>
        <w:t>3YqEXo5KVfUuLc6v73ZNkjhLFKvjWmsqtX+mWRq+sSQOWIsJuEfeJI4ZgpHihwMCWekkze1miSWm</w:t>
      </w:r>
    </w:p>
    <w:p>
      <w:pPr>
        <w:pStyle w:val="PreformattedText"/>
        <w:bidi w:val="0"/>
        <w:spacing w:before="0" w:after="0"/>
        <w:jc w:val="left"/>
        <w:rPr/>
      </w:pPr>
      <w:r>
        <w:rPr/>
        <w:t>q2BZjtt7LVuZwwxvd7q2uyELclRokqYlGnTFZPa/vhfBH39HUeKEtIsldAszUvA2Aest4+RbxpKs</w:t>
      </w:r>
    </w:p>
    <w:p>
      <w:pPr>
        <w:pStyle w:val="PreformattedText"/>
        <w:bidi w:val="0"/>
        <w:spacing w:before="0" w:after="0"/>
        <w:jc w:val="left"/>
        <w:rPr/>
      </w:pPr>
      <w:r>
        <w:rPr/>
        <w:t>M7Ui7Inuxb5fcnZ5jah5TmBJTmykJkee3xnVqJHbcBsSNOEZRM/EHSdV79r2k9caPh8lqyY5o86M</w:t>
      </w:r>
    </w:p>
    <w:p>
      <w:pPr>
        <w:pStyle w:val="PreformattedText"/>
        <w:bidi w:val="0"/>
        <w:spacing w:before="0" w:after="0"/>
        <w:jc w:val="left"/>
        <w:rPr/>
      </w:pPr>
      <w:r>
        <w:rPr/>
        <w:t>kFA++5btiRlM2ujuoNamscj6S2sEmSqpp6uze6pFZcmWCSt7O8JQO6gMVeUGV3dxdHCtq8OkEsSl</w:t>
      </w:r>
    </w:p>
    <w:p>
      <w:pPr>
        <w:pStyle w:val="PreformattedText"/>
        <w:bidi w:val="0"/>
        <w:spacing w:before="0" w:after="0"/>
        <w:jc w:val="left"/>
        <w:rPr/>
      </w:pPr>
      <w:r>
        <w:rPr/>
        <w:t>AjkInlY2wrdak8g+O4Gxawk5xj5yp0OHdsBuRyzU0rW+RaL9DpZU8yc7Tz9UF3cqysC0LUjKbSEa</w:t>
      </w:r>
    </w:p>
    <w:p>
      <w:pPr>
        <w:pStyle w:val="PreformattedText"/>
        <w:bidi w:val="0"/>
        <w:spacing w:before="0" w:after="0"/>
        <w:jc w:val="left"/>
        <w:rPr/>
      </w:pPr>
      <w:r>
        <w:rPr/>
        <w:t>dv6Qlym2fcEEXPv0iIS5AewwygKvjbc0DbVlsX/T3rX52YhgBpx7nLXZZQtAPwe/FkFzNE8jdY/G</w:t>
      </w:r>
    </w:p>
    <w:p>
      <w:pPr>
        <w:pStyle w:val="PreformattedText"/>
        <w:bidi w:val="0"/>
        <w:spacing w:before="0" w:after="0"/>
        <w:jc w:val="left"/>
        <w:rPr/>
      </w:pPr>
      <w:r>
        <w:rPr/>
        <w:t>5BaFmySnZEanaWZvbhoLiZtrb/qfMV0p2arbJsInxmqhKTwPdr7OtuY4QxC9Kupo0/uZaNA2aL05</w:t>
      </w:r>
    </w:p>
    <w:p>
      <w:pPr>
        <w:pStyle w:val="PreformattedText"/>
        <w:bidi w:val="0"/>
        <w:spacing w:before="0" w:after="0"/>
        <w:jc w:val="left"/>
        <w:rPr/>
      </w:pPr>
      <w:r>
        <w:rPr/>
        <w:t>Ns/2ZpDULRZ1hu/DPlIm9RxS3N3zvnemXFGnWRFuf5NIjBJ0tRqbJcR5l81JFtRdmHMztA4zUSp7</w:t>
      </w:r>
    </w:p>
    <w:p>
      <w:pPr>
        <w:pStyle w:val="PreformattedText"/>
        <w:bidi w:val="0"/>
        <w:spacing w:before="0" w:after="0"/>
        <w:jc w:val="left"/>
        <w:rPr/>
      </w:pPr>
      <w:r>
        <w:rPr/>
        <w:t>fUL16FUe9WHlqnZNAEGx78eoFbaC5MwN2s26sa4ObWksolqRlJUJReUGDned79z9C3Jirjjx541/</w:t>
      </w:r>
    </w:p>
    <w:p>
      <w:pPr>
        <w:pStyle w:val="PreformattedText"/>
        <w:bidi w:val="0"/>
        <w:spacing w:before="0" w:after="0"/>
        <w:jc w:val="left"/>
        <w:rPr/>
      </w:pPr>
      <w:r>
        <w:rPr/>
        <w:t>K2QiNuSVM6+v8L9GaN/PA3jA6vJRC+tM6TNIWEgDlMX70y0ZYVd1B58xWetZL/FBMDe2Ijmr02jE</w:t>
      </w:r>
    </w:p>
    <w:p>
      <w:pPr>
        <w:pStyle w:val="PreformattedText"/>
        <w:bidi w:val="0"/>
        <w:spacing w:before="0" w:after="0"/>
        <w:jc w:val="left"/>
        <w:rPr/>
      </w:pPr>
      <w:r>
        <w:rPr/>
        <w:t>n10ZWWfraRRM2e4LxKUWUAuU/qFsVR9CPzqsqcSVlWPHOFekXok4SlvwKxeg7DaEjkB6ol2MIEZx</w:t>
      </w:r>
    </w:p>
    <w:p>
      <w:pPr>
        <w:pStyle w:val="PreformattedText"/>
        <w:bidi w:val="0"/>
        <w:spacing w:before="0" w:after="0"/>
        <w:jc w:val="left"/>
        <w:rPr/>
      </w:pPr>
      <w:r>
        <w:rPr/>
        <w:t>nQFpI759qJHZDDD2WbyR2eRkkx0mUqe41wl6k2W4H1rQ2EcoV8un110Nd29K0jcoozPIYtGZZbmn</w:t>
      </w:r>
    </w:p>
    <w:p>
      <w:pPr>
        <w:pStyle w:val="PreformattedText"/>
        <w:bidi w:val="0"/>
        <w:spacing w:before="0" w:after="0"/>
        <w:jc w:val="left"/>
        <w:rPr/>
      </w:pPr>
      <w:r>
        <w:rPr/>
        <w:t>t2zV5wIltSRLqxrRMS1EfMyFCQ3jbBZSYgC7374PvzLnRfXzFiGHKJE1tBrgZdXpFU0u0H+f5GJo</w:t>
      </w:r>
    </w:p>
    <w:p>
      <w:pPr>
        <w:pStyle w:val="PreformattedText"/>
        <w:bidi w:val="0"/>
        <w:spacing w:before="0" w:after="0"/>
        <w:jc w:val="left"/>
        <w:rPr/>
      </w:pPr>
      <w:r>
        <w:rPr/>
        <w:t>kaIktOizZJEyckkDlN9G+sMuWsDPU/nMtbjm9Azo2xsILS+9Vc50v64qpp6wZqyqIX5B1+QEAStt</w:t>
      </w:r>
    </w:p>
    <w:p>
      <w:pPr>
        <w:pStyle w:val="PreformattedText"/>
        <w:bidi w:val="0"/>
        <w:spacing w:before="0" w:after="0"/>
        <w:jc w:val="left"/>
        <w:rPr/>
      </w:pPr>
      <w:r>
        <w:rPr/>
        <w:t>e6MwPSQDwQZ7Mq9vja1yQjt/2mm0WtaPZHgukXq+5g8vp6QDgg+Vci3As7pnlLLK2ikBT5+0TbMi</w:t>
      </w:r>
    </w:p>
    <w:p>
      <w:pPr>
        <w:pStyle w:val="PreformattedText"/>
        <w:bidi w:val="0"/>
        <w:spacing w:before="0" w:after="0"/>
        <w:jc w:val="left"/>
        <w:rPr/>
      </w:pPr>
      <w:r>
        <w:rPr/>
        <w:t>EQJCaatU5gq6/sWMu0M3z+gPNOKy23razVeuz4g2OlE1LXDJF3aeaZtWaxdBKqt1M619XhaFCSW0</w:t>
      </w:r>
    </w:p>
    <w:p>
      <w:pPr>
        <w:pStyle w:val="PreformattedText"/>
        <w:bidi w:val="0"/>
        <w:spacing w:before="0" w:after="0"/>
        <w:jc w:val="left"/>
        <w:rPr/>
      </w:pPr>
      <w:r>
        <w:rPr/>
        <w:t>pEyVKlTlZajnO/fc7z9BZEsbqeyFHkELtluKC7jvj1cZ8fVZjgDe4sxbI4prPx0oQFEfELrE9QNO</w:t>
      </w:r>
    </w:p>
    <w:p>
      <w:pPr>
        <w:pStyle w:val="PreformattedText"/>
        <w:bidi w:val="0"/>
        <w:spacing w:before="0" w:after="0"/>
        <w:jc w:val="left"/>
        <w:rPr/>
      </w:pPr>
      <w:r>
        <w:rPr/>
        <w:t>UVXtrwJHmKHpyPkqBEgb0xUm9i68zpe2hYzA5dWzJILS89cEISCg/bu9irHPi1Yos9pfQEmGVrG3</w:t>
      </w:r>
    </w:p>
    <w:p>
      <w:pPr>
        <w:pStyle w:val="PreformattedText"/>
        <w:bidi w:val="0"/>
        <w:spacing w:before="0" w:after="0"/>
        <w:jc w:val="left"/>
        <w:rPr/>
      </w:pPr>
      <w:r>
        <w:rPr/>
        <w:t>ewbakIE7DCcptqGU7B0bIxGi58wxtikkwqVY5OzRkZskUZisayNqG2JatTrBgJWDpRxs6vIPozF0</w:t>
      </w:r>
    </w:p>
    <w:p>
      <w:pPr>
        <w:pStyle w:val="PreformattedText"/>
        <w:bidi w:val="0"/>
        <w:spacing w:before="0" w:after="0"/>
        <w:jc w:val="left"/>
        <w:rPr/>
      </w:pPr>
      <w:r>
        <w:rPr/>
        <w:t>3T+S+cpvdj/Vly6mj7bIqag0RpuO6jzl6257g9x6nZPLTROq41X6cglCkREkp29MQmy1F+iH99zv</w:t>
      </w:r>
    </w:p>
    <w:p>
      <w:pPr>
        <w:pStyle w:val="PreformattedText"/>
        <w:bidi w:val="0"/>
        <w:spacing w:before="0" w:after="0"/>
        <w:jc w:val="left"/>
        <w:rPr/>
      </w:pPr>
      <w:r>
        <w:rPr/>
        <w:t>6Ype0Zo8/NwZDrFDN+LgKhz/ANto5IPPjz4NhEoYY+0ymRtVNMSZOT1B7aZYkGnTYpYVIhzZXCdM</w:t>
      </w:r>
    </w:p>
    <w:p>
      <w:pPr>
        <w:pStyle w:val="PreformattedText"/>
        <w:bidi w:val="0"/>
        <w:spacing w:before="0" w:after="0"/>
        <w:jc w:val="left"/>
        <w:rPr/>
      </w:pPr>
      <w:r>
        <w:rPr/>
        <w:t>EkBRKFORoneNcZ3snYy5vPbWew5DSHk7RCYjqbdHrvNZqKJL/PWvvQY9Q+Ozkb8QWzM0eyXMKjeN</w:t>
      </w:r>
    </w:p>
    <w:p>
      <w:pPr>
        <w:pStyle w:val="PreformattedText"/>
        <w:bidi w:val="0"/>
        <w:spacing w:before="0" w:after="0"/>
        <w:jc w:val="left"/>
        <w:rPr/>
      </w:pPr>
      <w:r>
        <w:rPr/>
        <w:t>zX9Yy7oTDIoaaqbqMlspfD/D6RbOjUfjGSdPuLs+PD308LI2Hrpc/U/JS7KpPEfnKw6KlrZYl7Fs</w:t>
      </w:r>
    </w:p>
    <w:p>
      <w:pPr>
        <w:pStyle w:val="PreformattedText"/>
        <w:bidi w:val="0"/>
        <w:spacing w:before="0" w:after="0"/>
        <w:jc w:val="left"/>
        <w:rPr/>
      </w:pPr>
      <w:r>
        <w:rPr/>
        <w:t>p1R1UmrSbW+2bfi0MtGeNvnats21a+4kLbANwExaEpMRlKJCO++ELv6K7DyPhf0rtjyrgkRl788J</w:t>
      </w:r>
    </w:p>
    <w:p>
      <w:pPr>
        <w:pStyle w:val="PreformattedText"/>
        <w:bidi w:val="0"/>
        <w:spacing w:before="0" w:after="0"/>
        <w:jc w:val="left"/>
        <w:rPr/>
      </w:pPr>
      <w:r>
        <w:rPr/>
        <w:t>I7KQ+8UqP8hssx5vcGSENk/aJ/VNXJkvBIP0Q1vbs3coFPKtNx5ipG3pTO8+SlJtvXPXGfpvvu06</w:t>
      </w:r>
    </w:p>
    <w:p>
      <w:pPr>
        <w:pStyle w:val="PreformattedText"/>
        <w:bidi w:val="0"/>
        <w:spacing w:before="0" w:after="0"/>
        <w:jc w:val="left"/>
        <w:rPr/>
      </w:pPr>
      <w:r>
        <w:rPr/>
        <w:t>gnQeyxbQ2kqA8/8AArUXq/2LXHy6WumavIC+dPTWQq160bvN3FhoWqHCirwtnVd1P3RGNkYE4fE5</w:t>
      </w:r>
    </w:p>
    <w:p>
      <w:pPr>
        <w:pStyle w:val="PreformattedText"/>
        <w:bidi w:val="0"/>
        <w:spacing w:before="0" w:after="0"/>
        <w:jc w:val="left"/>
        <w:rPr/>
      </w:pPr>
      <w:r>
        <w:rPr/>
        <w:t>7c7feXLzBr/UDZBIzkjV3F8jlji+oUTPFkbs9Z9l0HuQsnKMk8vNNzwEotcyKzGgKG0DE3GCXJC9</w:t>
      </w:r>
    </w:p>
    <w:p>
      <w:pPr>
        <w:pStyle w:val="PreformattedText"/>
        <w:bidi w:val="0"/>
        <w:spacing w:before="0" w:after="0"/>
        <w:jc w:val="left"/>
        <w:rPr/>
      </w:pPr>
      <w:r>
        <w:rPr/>
        <w:t>MzEnPmWGa72G3WudtKJtL6hIAmSkJspw4QxBN533dqTJnsVI8j4O+SRqyBt7XK2/2m0eh8Hq/qly</w:t>
      </w:r>
    </w:p>
    <w:p>
      <w:pPr>
        <w:pStyle w:val="PreformattedText"/>
        <w:bidi w:val="0"/>
        <w:spacing w:before="0" w:after="0"/>
        <w:jc w:val="left"/>
        <w:rPr/>
      </w:pPr>
      <w:r>
        <w:rPr/>
        <w:t>cG2BvT/I0cof4NXUOSMOuvT5fKlSGgDJVhrPkUbFLojAcjR99B1NeRj0Q2jmNstGISEtJctN3gB6</w:t>
      </w:r>
    </w:p>
    <w:p>
      <w:pPr>
        <w:pStyle w:val="PreformattedText"/>
        <w:bidi w:val="0"/>
        <w:spacing w:before="0" w:after="0"/>
        <w:jc w:val="left"/>
        <w:rPr/>
      </w:pPr>
      <w:r>
        <w:rPr/>
        <w:t>w55GV/7bXYibl0gdGeh8l1JcN+2E7I2VjeJjlFPBjNJaRm90P7r8RHeNn0ijddN1lSZzq/Hk5Kqe</w:t>
      </w:r>
    </w:p>
    <w:p>
      <w:pPr>
        <w:pStyle w:val="PreformattedText"/>
        <w:bidi w:val="0"/>
        <w:spacing w:before="0" w:after="0"/>
        <w:jc w:val="left"/>
        <w:rPr/>
      </w:pPr>
      <w:r>
        <w:rPr/>
        <w:t>m4To4k59lri4HoGNgwrLdBvEUSOctogV9+QLpIVUyuJwiNlVOwxerX5mriTV6kAqmkplxVgw6yBZ</w:t>
      </w:r>
    </w:p>
    <w:p>
      <w:pPr>
        <w:pStyle w:val="PreformattedText"/>
        <w:bidi w:val="0"/>
        <w:spacing w:before="0" w:after="0"/>
        <w:jc w:val="left"/>
        <w:rPr/>
      </w:pPr>
      <w:r>
        <w:rPr/>
        <w:t>irHm5CU5KApMly/CeCGAZYvUeh/ayeMvnJleCkRu5wHubHIfULdNe+C0YiCpTF4C/wA4ezptfJ6A</w:t>
      </w:r>
    </w:p>
    <w:p>
      <w:pPr>
        <w:pStyle w:val="PreformattedText"/>
        <w:bidi w:val="0"/>
        <w:spacing w:before="0" w:after="0"/>
        <w:jc w:val="left"/>
        <w:rPr/>
      </w:pPr>
      <w:r>
        <w:rPr/>
        <w:t>lAyMN3XXJIhC+wqyPNOtI+vdXpIlWpWlX6OQrV/oorS0HCsebqnOKtg3ujqR2cEbv+dD0MsmXNbQ</w:t>
      </w:r>
    </w:p>
    <w:p>
      <w:pPr>
        <w:pStyle w:val="PreformattedText"/>
        <w:bidi w:val="0"/>
        <w:spacing w:before="0" w:after="0"/>
        <w:jc w:val="left"/>
        <w:rPr/>
      </w:pPr>
      <w:r>
        <w:rPr/>
        <w:t>J+des8Hy42OUkEUx1tI7BTUbftka/crwsN0Ke0JHIYfHmKJSN0Mds3N6SvckO979XP786cIPRUb5</w:t>
      </w:r>
    </w:p>
    <w:p>
      <w:pPr>
        <w:pStyle w:val="PreformattedText"/>
        <w:bidi w:val="0"/>
        <w:spacing w:before="0" w:after="0"/>
        <w:jc w:val="left"/>
        <w:rPr/>
      </w:pPr>
      <w:r>
        <w:rPr/>
        <w:t>VegLpPL9JhWHE152f5qQ6yD0FpTJtsLGziNhncLhcJcUZTrMJBLWiwoK5tE4xeDcJCP5M3lEZtgv</w:t>
      </w:r>
    </w:p>
    <w:p>
      <w:pPr>
        <w:pStyle w:val="PreformattedText"/>
        <w:bidi w:val="0"/>
        <w:spacing w:before="0" w:after="0"/>
        <w:jc w:val="left"/>
        <w:rPr/>
      </w:pPr>
      <w:r>
        <w:rPr/>
        <w:t>3fudLDsT0w00tafLOnmuHRu11i9fEZj6H+l2UfHOlpb1DF405Sd1cl9+wqtWByKHpq1YvcVswqKZ</w:t>
      </w:r>
    </w:p>
    <w:p>
      <w:pPr>
        <w:pStyle w:val="PreformattedText"/>
        <w:bidi w:val="0"/>
        <w:spacing w:before="0" w:after="0"/>
        <w:jc w:val="left"/>
        <w:rPr/>
      </w:pPr>
      <w:r>
        <w:rPr/>
        <w:t>rw/DWx0l3UacqaV23+iXodqxyirzEaZgSCwbdsCRUqqEe1LPPbBtwt0qnz+jkTmrdoDnaiKuTlND</w:t>
      </w:r>
    </w:p>
    <w:p>
      <w:pPr>
        <w:pStyle w:val="PreformattedText"/>
        <w:bidi w:val="0"/>
        <w:spacing w:before="0" w:after="0"/>
        <w:jc w:val="left"/>
        <w:rPr/>
      </w:pPr>
      <w:r>
        <w:rPr/>
        <w:t>5MPpfb2l7UuK+2DSCJ9kjY3NbO0N2QQP01sqdwXF0PnGLLPslzd350XjHUlJ5UzXvXQ9CR2Vsvml</w:t>
      </w:r>
    </w:p>
    <w:p>
      <w:pPr>
        <w:pStyle w:val="PreformattedText"/>
        <w:bidi w:val="0"/>
        <w:spacing w:before="0" w:after="0"/>
        <w:jc w:val="left"/>
        <w:rPr/>
      </w:pPr>
      <w:r>
        <w:rPr/>
        <w:t>aPriw+erxPZsxMc+gfKUcX9tuCtz43LqgRormaLLh1n1eczHxGodGgRnLGf42jokL74Iiue9y58Y</w:t>
      </w:r>
    </w:p>
    <w:p>
      <w:pPr>
        <w:pStyle w:val="PreformattedText"/>
        <w:bidi w:val="0"/>
        <w:spacing w:before="0" w:after="0"/>
        <w:jc w:val="left"/>
        <w:rPr/>
      </w:pPr>
      <w:r>
        <w:rPr/>
        <w:t>qLxnHYa+01pN+XHoEvoL6mYF8molJVbTEWEqRyV5helndjrenjZfK/RrP8UkqGnM/v0NtcLXWQBF</w:t>
      </w:r>
    </w:p>
    <w:p>
      <w:pPr>
        <w:pStyle w:val="PreformattedText"/>
        <w:bidi w:val="0"/>
        <w:spacing w:before="0" w:after="0"/>
        <w:jc w:val="left"/>
        <w:rPr/>
      </w:pPr>
      <w:r>
        <w:rPr/>
        <w:t>LrOQ7v8AU2IS1vmEWhkI0dQFm6CpxpGR2DP9GeHbRxS9yyQlRuJRqLIienLZAcZYcxuDVlty/SSr</w:t>
      </w:r>
    </w:p>
    <w:p>
      <w:pPr>
        <w:pStyle w:val="PreformattedText"/>
        <w:bidi w:val="0"/>
        <w:spacing w:before="0" w:after="0"/>
        <w:jc w:val="left"/>
        <w:rPr/>
      </w:pPr>
      <w:r>
        <w:rPr/>
        <w:t>63meWFNcfbWtjq+oLhmrlT+WdIsNJ+au2p+5vj4/NGLMm1iyIo9Lt8WtH7OxtiHustFYvY6sV2NC</w:t>
      </w:r>
    </w:p>
    <w:p>
      <w:pPr>
        <w:pStyle w:val="PreformattedText"/>
        <w:bidi w:val="0"/>
        <w:spacing w:before="0" w:after="0"/>
        <w:jc w:val="left"/>
        <w:rPr/>
      </w:pPr>
      <w:r>
        <w:rPr/>
        <w:t>dSRFzrCafMegIq6iqWQxq3LBpl/iT6KAu7W9M5HW0hzjvFdWMvShiCR39c3YV5p4omtbEMlZ25N3</w:t>
      </w:r>
    </w:p>
    <w:p>
      <w:pPr>
        <w:pStyle w:val="PreformattedText"/>
        <w:bidi w:val="0"/>
        <w:spacing w:before="0" w:after="0"/>
        <w:jc w:val="left"/>
        <w:rPr/>
      </w:pPr>
      <w:r>
        <w:rPr/>
        <w:t>M8Mb2B7N+U3mRKVnWSMI4resPLktxq4LFXNtZq59IrJqGPpMt0jeKesJRGmtyPblB91+s2vIonkR</w:t>
      </w:r>
    </w:p>
    <w:p>
      <w:pPr>
        <w:pStyle w:val="PreformattedText"/>
        <w:bidi w:val="0"/>
        <w:spacing w:before="0" w:after="0"/>
        <w:jc w:val="left"/>
        <w:rPr/>
      </w:pPr>
      <w:r>
        <w:rPr/>
        <w:t>pwKgtoFH3auc404Q2NEzf84aFkIZUPXV5WqPiUiLip4VpZtNrS9DbYjWk7IaJM6OjaFChiUBrGor</w:t>
      </w:r>
    </w:p>
    <w:p>
      <w:pPr>
        <w:pStyle w:val="PreformattedText"/>
        <w:bidi w:val="0"/>
        <w:spacing w:before="0" w:after="0"/>
        <w:jc w:val="left"/>
        <w:rPr/>
      </w:pPr>
      <w:r>
        <w:rPr/>
        <w:t>2zV5vA1XoOUeGSL1Gnr0pkcU8rKyQgSNTU0vd47Ib8JQRxWcc00WTSwmeQa2S4nPW2+q0foodA5x</w:t>
      </w:r>
    </w:p>
    <w:p>
      <w:pPr>
        <w:pStyle w:val="PreformattedText"/>
        <w:bidi w:val="0"/>
        <w:spacing w:before="0" w:after="0"/>
        <w:jc w:val="left"/>
        <w:rPr/>
      </w:pPr>
      <w:r>
        <w:rPr/>
        <w:t>7N7wYqvgviCbV0vgVx1NryGovkaYCfONddD9wSb79N8IxbkH0/8APKsyJUxwKyJIYpNc/wBE/wCf</w:t>
      </w:r>
    </w:p>
    <w:p>
      <w:pPr>
        <w:pStyle w:val="PreformattedText"/>
        <w:bidi w:val="0"/>
        <w:spacing w:before="0" w:after="0"/>
        <w:jc w:val="left"/>
        <w:rPr/>
      </w:pPr>
      <w:r>
        <w:rPr/>
        <w:t>GmXQkUeiqC5XOIVuRqSSxWKMEZUoYH61ukJN8/aOkeiAVVFnJrXy1vlbr7az9GyWG2vilLBLCgU2</w:t>
      </w:r>
    </w:p>
    <w:p>
      <w:pPr>
        <w:pStyle w:val="PreformattedText"/>
        <w:bidi w:val="0"/>
        <w:spacing w:before="0" w:after="0"/>
        <w:jc w:val="left"/>
        <w:rPr/>
      </w:pPr>
      <w:r>
        <w:rPr/>
        <w:t>dSoubWrC42T4T1CwtTe2yJa5K/iuJk5YlEgb01nWB6haSYLQNtljkD2zt6phgkQjdUTWr/E2e+gF</w:t>
      </w:r>
    </w:p>
    <w:p>
      <w:pPr>
        <w:pStyle w:val="PreformattedText"/>
        <w:bidi w:val="0"/>
        <w:spacing w:before="0" w:after="0"/>
        <w:jc w:val="left"/>
        <w:rPr/>
      </w:pPr>
      <w:r>
        <w:rPr/>
        <w:t>yc8xc/emljuzrK/LPJZ4zUoUqNrX7EpWlwP6jpIGMDvcz/nO8z6vnQbUbJi1RC+qA96dcMrvUn5z</w:t>
      </w:r>
    </w:p>
    <w:p>
      <w:pPr>
        <w:pStyle w:val="PreformattedText"/>
        <w:bidi w:val="0"/>
        <w:spacing w:before="0" w:after="0"/>
        <w:jc w:val="left"/>
        <w:rPr/>
      </w:pPr>
      <w:r>
        <w:rPr/>
        <w:t>W2My2rNBU237agRTUNMnz/WxgySwpe/obx1mD1/UYDpk5fGKn+sURixr92PA/i0pDHGm2Zigr1G2</w:t>
      </w:r>
    </w:p>
    <w:p>
      <w:pPr>
        <w:pStyle w:val="PreformattedText"/>
        <w:bidi w:val="0"/>
        <w:spacing w:before="0" w:after="0"/>
        <w:jc w:val="left"/>
        <w:rPr/>
      </w:pPr>
      <w:r>
        <w:rPr/>
        <w:t>XbHmxpjRSg+v3D0/NW4dyy8y63mSCsEgcmSblSr2ke0aK443I1yFjrmcyN7j4GWrQzpf4zY4f2gB</w:t>
      </w:r>
    </w:p>
    <w:p>
      <w:pPr>
        <w:pStyle w:val="PreformattedText"/>
        <w:bidi w:val="0"/>
        <w:spacing w:before="0" w:after="0"/>
        <w:jc w:val="left"/>
        <w:rPr/>
      </w:pPr>
      <w:r>
        <w:rPr/>
        <w:t>IpKZ8aARZScapxjjXKrg9SPQGBcuyF2WllEZbkUaTzPMEb5jbxquv0qui0MJYY35Zbs5ufhqympn</w:t>
      </w:r>
    </w:p>
    <w:p>
      <w:pPr>
        <w:pStyle w:val="PreformattedText"/>
        <w:bidi w:val="0"/>
        <w:spacing w:before="0" w:after="0"/>
        <w:jc w:val="left"/>
        <w:rPr/>
      </w:pPr>
      <w:r>
        <w:rPr/>
        <w:t>ovhRIC7pbKiUqzQJeMJpbjYFa6ej1bvjhM22aFwmTxDXehrwnsa8URxByi+hIrJM27di7Wi6TQFa</w:t>
      </w:r>
    </w:p>
    <w:p>
      <w:pPr>
        <w:pStyle w:val="PreformattedText"/>
        <w:bidi w:val="0"/>
        <w:spacing w:before="0" w:after="0"/>
        <w:jc w:val="left"/>
        <w:rPr/>
      </w:pPr>
      <w:r>
        <w:rPr/>
        <w:t>ldNKClD6dY499XmNY2xmpdj0Nctj8MuufbTyEchNDO4z98ZolDk8+ZEXwi2RyE214/bP215aUW5T</w:t>
      </w:r>
    </w:p>
    <w:p>
      <w:pPr>
        <w:pStyle w:val="PreformattedText"/>
        <w:bidi w:val="0"/>
        <w:spacing w:before="0" w:after="0"/>
        <w:jc w:val="left"/>
        <w:rPr/>
      </w:pPr>
      <w:r>
        <w:rPr/>
        <w:t>pW9MLG6PUyJYLN9sKQcX+7Y/IURIs938+KIsbCYqosFp8wPN2XtwjSj3AzgejCHqhVCkCq0fXb07</w:t>
      </w:r>
    </w:p>
    <w:p>
      <w:pPr>
        <w:pStyle w:val="PreformattedText"/>
        <w:bidi w:val="0"/>
        <w:spacing w:before="0" w:after="0"/>
        <w:jc w:val="left"/>
        <w:rPr/>
      </w:pPr>
      <w:r>
        <w:rPr/>
        <w:t>iMSt1v5Kn5Ezx5YvrLOjjVfjvVUW9hLPm0J8m9t2uvX0z5fI2085QPpIBSyQVnyc+ieesepGdCe8</w:t>
      </w:r>
    </w:p>
    <w:p>
      <w:pPr>
        <w:pStyle w:val="PreformattedText"/>
        <w:bidi w:val="0"/>
        <w:spacing w:before="0" w:after="0"/>
        <w:jc w:val="left"/>
        <w:rPr/>
      </w:pPr>
      <w:r>
        <w:rPr/>
        <w:t>Kl95tddSEc6FYUThlnMR7LNKilcXdq0WLrgHKcby/VaZiRlUHWPOd+4lBpa4vaFuj8M8pooQJxWs</w:t>
      </w:r>
    </w:p>
    <w:p>
      <w:pPr>
        <w:pStyle w:val="PreformattedText"/>
        <w:bidi w:val="0"/>
        <w:spacing w:before="0" w:after="0"/>
        <w:jc w:val="left"/>
        <w:rPr/>
      </w:pPr>
      <w:r>
        <w:rPr/>
        <w:t>LH8d96f+TS5efOV6BmY4hH549RlA18ekDj36nWqR+oXn/Cps+gTxVPZx0mbIzcntm4V3TGvm1QwG</w:t>
      </w:r>
    </w:p>
    <w:p>
      <w:pPr>
        <w:pStyle w:val="PreformattedText"/>
        <w:bidi w:val="0"/>
        <w:spacing w:before="0" w:after="0"/>
        <w:jc w:val="left"/>
        <w:rPr/>
      </w:pPr>
      <w:r>
        <w:rPr/>
        <w:t>Ly0EtTJgQ6OujtIfOTyekaA05L14SGKQiN6A8UbYiZDtz9CsmhkTtqIqZg1RRsip2dHmOYj8l7mp</w:t>
      </w:r>
    </w:p>
    <w:p>
      <w:pPr>
        <w:pStyle w:val="PreformattedText"/>
        <w:bidi w:val="0"/>
        <w:spacing w:before="0" w:after="0"/>
        <w:jc w:val="left"/>
        <w:rPr/>
      </w:pPr>
      <w:r>
        <w:rPr/>
        <w:t>D0x2/I0PibtW9H0GO8PAjboW6D5zvPho1pF9PeZONbUAtVNrejkWkQp0sdqvfZ+yy+uZXAJXD1bb</w:t>
      </w:r>
    </w:p>
    <w:p>
      <w:pPr>
        <w:pStyle w:val="PreformattedText"/>
        <w:bidi w:val="0"/>
        <w:spacing w:before="0" w:after="0"/>
        <w:jc w:val="left"/>
        <w:rPr/>
      </w:pPr>
      <w:r>
        <w:rPr/>
        <w:t>EFF0td7YX19mnREoiAKGqMPwg8TB939AThA0BoDzEN6+OxbPAmpl9DvPtfYMyTtDVEIewk3ZEy0D</w:t>
      </w:r>
    </w:p>
    <w:p>
      <w:pPr>
        <w:pStyle w:val="PreformattedText"/>
        <w:bidi w:val="0"/>
        <w:spacing w:before="0" w:after="0"/>
        <w:jc w:val="left"/>
        <w:rPr/>
      </w:pPr>
      <w:r>
        <w:rPr/>
        <w:t>KF6K+VKIKx6GZacjtvyNIgQtsvkruTDtKew73BqBumyY6mcXEa74sqOtdV3yncvP7x21TnxO6sQD</w:t>
      </w:r>
    </w:p>
    <w:p>
      <w:pPr>
        <w:pStyle w:val="PreformattedText"/>
        <w:bidi w:val="0"/>
        <w:spacing w:before="0" w:after="0"/>
        <w:jc w:val="left"/>
        <w:rPr/>
      </w:pPr>
      <w:r>
        <w:rPr/>
        <w:t>5Uyp3BAkdVLeJlRt8ik+svaq9QBlLCJxOQxuH0/Gs1efWN9O5k036TX/ACzxJ0voaYwrAWWE7MI1</w:t>
      </w:r>
    </w:p>
    <w:p>
      <w:pPr>
        <w:pStyle w:val="PreformattedText"/>
        <w:bidi w:val="0"/>
        <w:spacing w:before="0" w:after="0"/>
        <w:jc w:val="left"/>
        <w:rPr/>
      </w:pPr>
      <w:r>
        <w:rPr/>
        <w:t>3HwwPCpGwSeKh+ESiYDfiJxoWAxtwfFy8ktXq/It8U26kqyYIhjTmsuqWZF11UVIaStyEUPT5Yud</w:t>
      </w:r>
    </w:p>
    <w:p>
      <w:pPr>
        <w:pStyle w:val="PreformattedText"/>
        <w:bidi w:val="0"/>
        <w:spacing w:before="0" w:after="0"/>
        <w:jc w:val="left"/>
        <w:rPr/>
      </w:pPr>
      <w:r>
        <w:rPr/>
        <w:t>AnD+prhZDSzLMxebzEQW+SZ3TQL0YjNx5OqSJReLtTM3y2dsJzG2gdhoXA+PxAxOPk9mKNuSGjl8</w:t>
      </w:r>
    </w:p>
    <w:p>
      <w:pPr>
        <w:pStyle w:val="PreformattedText"/>
        <w:bidi w:val="0"/>
        <w:spacing w:before="0" w:after="0"/>
        <w:jc w:val="left"/>
        <w:rPr/>
      </w:pPr>
      <w:r>
        <w:rPr/>
        <w:t>ng0f3D6cPz5jt/vNMY4vD51GW1RNbW1mvfMieNV+5QcHZybWlXOWdlXKWhO6rImQhdz4/PdAaggp</w:t>
      </w:r>
    </w:p>
    <w:p>
      <w:pPr>
        <w:pStyle w:val="PreformattedText"/>
        <w:bidi w:val="0"/>
        <w:spacing w:before="0" w:after="0"/>
        <w:jc w:val="left"/>
        <w:rPr/>
      </w:pPr>
      <w:r>
        <w:rPr/>
        <w:t>bOkkJFq2ZpKyPK2t8a1zMkCL2N0esp/I0uHK8a56RkN5bwoGAYfpNGF6Dv3EpzCjCKxrqgLM3OMq</w:t>
      </w:r>
    </w:p>
    <w:p>
      <w:pPr>
        <w:pStyle w:val="PreformattedText"/>
        <w:bidi w:val="0"/>
        <w:spacing w:before="0" w:after="0"/>
        <w:jc w:val="left"/>
        <w:rPr/>
      </w:pPr>
      <w:r>
        <w:rPr/>
        <w:t>cj5lCbEqxxkrrHk/UVVNnD7gmudth1TEHbukcgVN8LvwOIv0pyBYBgWkEZx83lyk4/vohqBvXM9W</w:t>
      </w:r>
    </w:p>
    <w:p>
      <w:pPr>
        <w:pStyle w:val="PreformattedText"/>
        <w:bidi w:val="0"/>
        <w:spacing w:before="0" w:after="0"/>
        <w:jc w:val="left"/>
        <w:rPr/>
      </w:pPr>
      <w:r>
        <w:rPr/>
        <w:t>eYdfx5jjzGluEfEkf+QOykgC5PCCwJ1MlstkSscqmSpDGWH079B0rREMy3Nc5ix9dOkomGNrKjmt</w:t>
      </w:r>
    </w:p>
    <w:p>
      <w:pPr>
        <w:pStyle w:val="PreformattedText"/>
        <w:bidi w:val="0"/>
        <w:spacing w:before="0" w:after="0"/>
        <w:jc w:val="left"/>
        <w:rPr/>
      </w:pPr>
      <w:r>
        <w:rPr/>
        <w:t>iznHXj3M6ISEvvUJJr2sQoijepY2jRyEkno0xPx/SXyV6q9d6c8NLuqijbVnmbtd7j0FXPlvZ8qI</w:t>
      </w:r>
    </w:p>
    <w:p>
      <w:pPr>
        <w:pStyle w:val="PreformattedText"/>
        <w:bidi w:val="0"/>
        <w:spacing w:before="0" w:after="0"/>
        <w:jc w:val="left"/>
        <w:rPr/>
      </w:pPr>
      <w:r>
        <w:rPr/>
        <w:t>zjXacLK2vy43gvuvkfemoPAo3eNpSybSs2LNkHmsnQSOxIbKIahZbQbUImenUacx0sFDoev4pdGU</w:t>
      </w:r>
    </w:p>
    <w:p>
      <w:pPr>
        <w:pStyle w:val="PreformattedText"/>
        <w:bidi w:val="0"/>
        <w:spacing w:before="0" w:after="0"/>
        <w:jc w:val="left"/>
        <w:rPr/>
      </w:pPr>
      <w:r>
        <w:rPr/>
        <w:t>5rq7CkeM7wC6NfqfchoO9a1Ue8JW8h7Va72cB6jEFr3GNPtsWio3i3GVwjjaFtcnHqBxUVsejUFu</w:t>
      </w:r>
    </w:p>
    <w:p>
      <w:pPr>
        <w:pStyle w:val="PreformattedText"/>
        <w:bidi w:val="0"/>
        <w:spacing w:before="0" w:after="0"/>
        <w:jc w:val="left"/>
        <w:rPr/>
      </w:pPr>
      <w:r>
        <w:rPr/>
        <w:t>9psDe22G9qETCd656yg8rrzGN0aDkEkVc+JZ20+sY9fb6yUl5Dwmrm4Jj28M5SYDk5KOdc6wTt7y</w:t>
      </w:r>
    </w:p>
    <w:p>
      <w:pPr>
        <w:pStyle w:val="PreformattedText"/>
        <w:bidi w:val="0"/>
        <w:spacing w:before="0" w:after="0"/>
        <w:jc w:val="left"/>
        <w:rPr/>
      </w:pPr>
      <w:r>
        <w:rPr/>
        <w:t>yOC/pX3X7jcMyf6vUZvgF/4Wsy5MnSD1t2UPyqldsTjzDq5GmAzOS5R0BgXliem34BLc7oo6rHcU</w:t>
      </w:r>
    </w:p>
    <w:p>
      <w:pPr>
        <w:pStyle w:val="PreformattedText"/>
        <w:bidi w:val="0"/>
        <w:spacing w:before="0" w:after="0"/>
        <w:jc w:val="left"/>
        <w:rPr/>
      </w:pPr>
      <w:r>
        <w:rPr/>
        <w:t>5hSao7Xs6ES2ZwKXsc/z/eMfhrpCYY8PcyihsX1XX8HuzJV3VvsLGMHCExVH/wBg5vAC6XzJ3izG</w:t>
      </w:r>
    </w:p>
    <w:p>
      <w:pPr>
        <w:pStyle w:val="PreformattedText"/>
        <w:bidi w:val="0"/>
        <w:spacing w:before="0" w:after="0"/>
        <w:jc w:val="left"/>
        <w:rPr/>
      </w:pPr>
      <w:r>
        <w:rPr/>
        <w:t>nZ/HqK6SRpKkp7z9LseGkLXe0E4Y4UWyOq9Q2r3KFNpYy19ksaVI/TJ8RxO/LC9TZwjgfntqO17B</w:t>
      </w:r>
    </w:p>
    <w:p>
      <w:pPr>
        <w:pStyle w:val="PreformattedText"/>
        <w:bidi w:val="0"/>
        <w:spacing w:before="0" w:after="0"/>
        <w:jc w:val="left"/>
        <w:rPr/>
      </w:pPr>
      <w:r>
        <w:rPr/>
        <w:t>dDlxTe2NTjm+D6mSGtWTqZ80kjitPXqlJ5PyNQtQxoLXOIchUnrxfcN+4BQIpBuiOm4J0hojzUUe</w:t>
      </w:r>
    </w:p>
    <w:p>
      <w:pPr>
        <w:pStyle w:val="PreformattedText"/>
        <w:bidi w:val="0"/>
        <w:spacing w:before="0" w:after="0"/>
        <w:jc w:val="left"/>
        <w:rPr/>
      </w:pPr>
      <w:r>
        <w:rPr/>
        <w:t>rPpK8+dFW266+XEf6iRsC5xV8AaJYgXowlouOymHN4bjm0RT1Tb0xZ5RNDbRo2SULajQUKOS9OKH</w:t>
      </w:r>
    </w:p>
    <w:p>
      <w:pPr>
        <w:pStyle w:val="PreformattedText"/>
        <w:bidi w:val="0"/>
        <w:spacing w:before="0" w:after="0"/>
        <w:jc w:val="left"/>
        <w:rPr/>
      </w:pPr>
      <w:r>
        <w:rPr/>
        <w:t>3RWrhYkPr67syaEgdU7hy7UgfjWL9QpQRk/Jw4Qw3HYvZv0w38GJ13XNKZVFKWxw7L5AtjSApI1O</w:t>
      </w:r>
    </w:p>
    <w:p>
      <w:pPr>
        <w:pStyle w:val="PreformattedText"/>
        <w:bidi w:val="0"/>
        <w:spacing w:before="0" w:after="0"/>
        <w:jc w:val="left"/>
        <w:rPr/>
      </w:pPr>
      <w:r>
        <w:rPr/>
        <w:t>KxT0mQxNhI4oMstl+YJDaqE1ut+bevDmuHgG5bUmCh8VNTS3IQ16O1HCLJfFanq8ANWQnMeH1M4f</w:t>
      </w:r>
    </w:p>
    <w:p>
      <w:pPr>
        <w:pStyle w:val="PreformattedText"/>
        <w:bidi w:val="0"/>
        <w:spacing w:before="0" w:after="0"/>
        <w:jc w:val="left"/>
        <w:rPr/>
      </w:pPr>
      <w:r>
        <w:rPr/>
        <w:t>Fqm6ORn6ZQjriYqJ+PXDSI1g2xFbsiFV7JYub+/of00VkGEn2B4hpUCNsbXVecb9344k8sJcYNdJ</w:t>
      </w:r>
    </w:p>
    <w:p>
      <w:pPr>
        <w:pStyle w:val="PreformattedText"/>
        <w:bidi w:val="0"/>
        <w:spacing w:before="0" w:after="0"/>
        <w:jc w:val="left"/>
        <w:rPr/>
      </w:pPr>
      <w:r>
        <w:rPr/>
        <w:t>bB2UjQM8hDPBbMlUj3JMGrOWd7PpKYzO+m+ogRiuJIxFWQPMyB1CUhanradRZ5AnQ/p+JUoDRJSM</w:t>
      </w:r>
    </w:p>
    <w:p>
      <w:pPr>
        <w:pStyle w:val="PreformattedText"/>
        <w:bidi w:val="0"/>
        <w:spacing w:before="0" w:after="0"/>
        <w:jc w:val="left"/>
        <w:rPr/>
      </w:pPr>
      <w:r>
        <w:rPr/>
        <w:t>TYQj6WLtDLd27uZ3zqngTKudBinDuVHAtbKcrPNUN0xYIIJceRa8TVRZ6tV2BIYZqXZ2lXSuM1R/</w:t>
      </w:r>
    </w:p>
    <w:p>
      <w:pPr>
        <w:pStyle w:val="PreformattedText"/>
        <w:bidi w:val="0"/>
        <w:spacing w:before="0" w:after="0"/>
        <w:jc w:val="left"/>
        <w:rPr/>
      </w:pPr>
      <w:r>
        <w:rPr/>
        <w:t>0MEYakSoSCEWTdhy2IDiXj3n+tzVDgcUuYXUTs7uqKPNccb7epcalQpPRlpRKuHCSFTicVlaNOzK</w:t>
      </w:r>
    </w:p>
    <w:p>
      <w:pPr>
        <w:pStyle w:val="PreformattedText"/>
        <w:bidi w:val="0"/>
        <w:spacing w:before="0" w:after="0"/>
        <w:jc w:val="left"/>
        <w:rPr/>
      </w:pPr>
      <w:r>
        <w:rPr/>
        <w:t>kjff2+o3jaUWGp8To+mEkj7goNUHFjcEAy+FRtQ7OLCyJL9l0QhyiYyOSeymtWSCEMTJNJ6VFPEW</w:t>
      </w:r>
    </w:p>
    <w:p>
      <w:pPr>
        <w:pStyle w:val="PreformattedText"/>
        <w:bidi w:val="0"/>
        <w:spacing w:before="0" w:after="0"/>
        <w:jc w:val="left"/>
        <w:rPr/>
      </w:pPr>
      <w:r>
        <w:rPr/>
        <w:t>v3quG2RT+krVlVJ3bm+3orRqxZrZJkVuI/T91WNEMsrF2BWVui4W2KnjhklchEfGmDnq2Ojb2COP</w:t>
      </w:r>
    </w:p>
    <w:p>
      <w:pPr>
        <w:pStyle w:val="PreformattedText"/>
        <w:bidi w:val="0"/>
        <w:spacing w:before="0" w:after="0"/>
        <w:jc w:val="left"/>
        <w:rPr/>
      </w:pPr>
      <w:r>
        <w:rPr/>
        <w:t>53VpiJ4Nr9YaNnuGFHRWQWrJ/rdzdvnTFoWdPmiqBXGiaUPVpLVWV7kRFiLrbyMrOu1CpeICxiXc</w:t>
      </w:r>
    </w:p>
    <w:p>
      <w:pPr>
        <w:pStyle w:val="PreformattedText"/>
        <w:bidi w:val="0"/>
        <w:spacing w:before="0" w:after="0"/>
        <w:jc w:val="left"/>
        <w:rPr/>
      </w:pPr>
      <w:r>
        <w:rPr/>
        <w:t>fjkDinRwpPedUxpUpWIUzMYrAS4qOI7FlcIdohM6IU+r+/PJCw3e1514/RhuQlNjmecNUITzGhC5</w:t>
      </w:r>
    </w:p>
    <w:p>
      <w:pPr>
        <w:pStyle w:val="PreformattedText"/>
        <w:bidi w:val="0"/>
        <w:spacing w:before="0" w:after="0"/>
        <w:jc w:val="left"/>
        <w:rPr/>
      </w:pPr>
      <w:r>
        <w:rPr/>
        <w:t>2KrHjnY0XesmTVHI1UyS+lNqT+fzuRqW8pvq3zUx+zvbVGrir53l1ns2dLbjtCi+Dqec4jbv04vY</w:t>
      </w:r>
    </w:p>
    <w:p>
      <w:pPr>
        <w:pStyle w:val="PreformattedText"/>
        <w:bidi w:val="0"/>
        <w:spacing w:before="0" w:after="0"/>
        <w:jc w:val="left"/>
        <w:rPr/>
      </w:pPr>
      <w:r>
        <w:rPr/>
        <w:t>+puATYZw00omrjRGG2PCk5xXOcGoniBrWxtuiEvUdVGdaJnXajvzBcEMObnB2saSSpLbOwLml0qm</w:t>
      </w:r>
    </w:p>
    <w:p>
      <w:pPr>
        <w:pStyle w:val="PreformattedText"/>
        <w:bidi w:val="0"/>
        <w:spacing w:before="0" w:after="0"/>
        <w:jc w:val="left"/>
        <w:rPr/>
      </w:pPr>
      <w:r>
        <w:rPr/>
        <w:t>JFbSR9bizWppZm/QERYHFtwBmLPtVccV/wAATSQe+rguCdtjJWs6hp9O6kFEgZgfKlSg8qz5FEm4</w:t>
      </w:r>
    </w:p>
    <w:p>
      <w:pPr>
        <w:pStyle w:val="PreformattedText"/>
        <w:bidi w:val="0"/>
        <w:spacing w:before="0" w:after="0"/>
        <w:jc w:val="left"/>
        <w:rPr/>
      </w:pPr>
      <w:r>
        <w:rPr/>
        <w:t>90o7u1tF4nuqX3HZHlTUC8pGzuStUaBSbIY20LCjoG+OTk3x+yH6SxyBT5HY1b7+020zTRJciiuO</w:t>
      </w:r>
    </w:p>
    <w:p>
      <w:pPr>
        <w:pStyle w:val="PreformattedText"/>
        <w:bidi w:val="0"/>
        <w:spacing w:before="0" w:after="0"/>
        <w:jc w:val="left"/>
        <w:rPr/>
      </w:pPr>
      <w:r>
        <w:rPr/>
        <w:t>slUnTqR+WV53QELvKvz7mylabBRYg9UXxoPBn6Q5IkVAWlB84slt7Yg+bmtBCEUrMLTBFxymTCva</w:t>
      </w:r>
    </w:p>
    <w:p>
      <w:pPr>
        <w:pStyle w:val="PreformattedText"/>
        <w:bidi w:val="0"/>
        <w:spacing w:before="0" w:after="0"/>
        <w:jc w:val="left"/>
        <w:rPr/>
      </w:pPr>
      <w:r>
        <w:rPr/>
        <w:t>WJqj0qVCWn/RawIOUYRG7UaWtI4yaxL9yzKrZ3voSzTByqOVBaryS2xlNGLFYS1zZSHnBqjDOcj1</w:t>
      </w:r>
    </w:p>
    <w:p>
      <w:pPr>
        <w:pStyle w:val="PreformattedText"/>
        <w:bidi w:val="0"/>
        <w:spacing w:before="0" w:after="0"/>
        <w:jc w:val="left"/>
        <w:rPr/>
      </w:pPr>
      <w:r>
        <w:rPr/>
        <w:t>i8hG2IGlwkkgNcUjKxW56hZZ8/mNcsShIb0C1UaeP70Z0RjHIWivQDyCro67T5ldVkTvzpqbrgKN</w:t>
      </w:r>
    </w:p>
    <w:p>
      <w:pPr>
        <w:pStyle w:val="PreformattedText"/>
        <w:bidi w:val="0"/>
        <w:spacing w:before="0" w:after="0"/>
        <w:jc w:val="left"/>
        <w:rPr/>
      </w:pPr>
      <w:r>
        <w:rPr/>
        <w:t>ELhqRmglbEiQKvoi/uxZUWt2cr4hVVqjUQTYOvU8E0FCqEyfXrpHIyqdrIoky9Ixc7nk+4rDjjHQ</w:t>
      </w:r>
    </w:p>
    <w:p>
      <w:pPr>
        <w:pStyle w:val="PreformattedText"/>
        <w:bidi w:val="0"/>
        <w:spacing w:before="0" w:after="0"/>
        <w:jc w:val="left"/>
        <w:rPr/>
      </w:pPr>
      <w:r>
        <w:rPr/>
        <w:t>CA04Dpams/TqQuKgo8PPKvOTYkRp0SLlXIJsYSlJB8+SdrcokhiRMrUdWqOMi9rJ6Qyzkxo66SOZ</w:t>
      </w:r>
    </w:p>
    <w:p>
      <w:pPr>
        <w:pStyle w:val="PreformattedText"/>
        <w:bidi w:val="0"/>
        <w:spacing w:before="0" w:after="0"/>
        <w:jc w:val="left"/>
        <w:rPr/>
      </w:pPr>
      <w:r>
        <w:rPr/>
        <w:t>ak877Bteeaqv2ypPIJHULNc7m2R+Ptt0tbC21X5j5ekkDh6p4dkKBkjzW7OUzdzeRdPJpuy1QyHK</w:t>
      </w:r>
    </w:p>
    <w:p>
      <w:pPr>
        <w:pStyle w:val="PreformattedText"/>
        <w:bidi w:val="0"/>
        <w:spacing w:before="0" w:after="0"/>
        <w:jc w:val="left"/>
        <w:rPr/>
      </w:pPr>
      <w:r>
        <w:rPr/>
        <w:t>VxaJtSrTjB95aMsr2AaVDRsAMVT29pyqW1Rmk1SqEhQnjH054+a0/CWSSfBQsm2q1Ut1JXW7VqU3</w:t>
      </w:r>
    </w:p>
    <w:p>
      <w:pPr>
        <w:pStyle w:val="PreformattedText"/>
        <w:bidi w:val="0"/>
        <w:spacing w:before="0" w:after="0"/>
        <w:jc w:val="left"/>
        <w:rPr/>
      </w:pPr>
      <w:r>
        <w:rPr/>
        <w:t>LrmJpgauTsd1QmNmJZxn0+7GW1pPmeymvQdCUG3GqE4lVk+yFwSV7WKeD8cabTNpZaQpDUPZYoIR</w:t>
      </w:r>
    </w:p>
    <w:p>
      <w:pPr>
        <w:pStyle w:val="PreformattedText"/>
        <w:bidi w:val="0"/>
        <w:spacing w:before="0" w:after="0"/>
        <w:jc w:val="left"/>
        <w:rPr/>
      </w:pPr>
      <w:r>
        <w:rPr/>
        <w:t>kl/TRata2NBVqyYLflik5C1dRjTont8Ylklf7ePx47Pl4aY1Vck7dnaQ1dFbIIj1ATaXWDG49V3n</w:t>
      </w:r>
    </w:p>
    <w:p>
      <w:pPr>
        <w:pStyle w:val="PreformattedText"/>
        <w:bidi w:val="0"/>
        <w:spacing w:before="0" w:after="0"/>
        <w:jc w:val="left"/>
        <w:rPr/>
      </w:pPr>
      <w:r>
        <w:rPr/>
        <w:t>Xml7hkMVLZE3NLTH2hwdJLJVCdk+m0kbqYZVgVo29uTLjhD6bYEjg1eaaX1fSoVjzpyaDa3rGbep</w:t>
      </w:r>
    </w:p>
    <w:p>
      <w:pPr>
        <w:pStyle w:val="PreformattedText"/>
        <w:bidi w:val="0"/>
        <w:spacing w:before="0" w:after="0"/>
        <w:jc w:val="left"/>
        <w:rPr/>
      </w:pPr>
      <w:r>
        <w:rPr/>
        <w:t>d1gQx80YlJw0ZqVCFxFxnavSzJhrPVc+f2NQ1v0bPPkwpXH36SoBRxxzsO70dkSXLupaNVXbjBt+</w:t>
      </w:r>
    </w:p>
    <w:p>
      <w:pPr>
        <w:pStyle w:val="PreformattedText"/>
        <w:bidi w:val="0"/>
        <w:spacing w:before="0" w:after="0"/>
        <w:jc w:val="left"/>
        <w:rPr/>
      </w:pPr>
      <w:r>
        <w:rPr/>
        <w:t>UJRKe+5C15nLjIVUM8m4g3EFkJi4vXJrq6kJEweTpXIK/BH48zyxyEpVK0jEFN98iUypgUyiQTyt</w:t>
      </w:r>
    </w:p>
    <w:p>
      <w:pPr>
        <w:pStyle w:val="PreformattedText"/>
        <w:bidi w:val="0"/>
        <w:spacing w:before="0" w:after="0"/>
        <w:jc w:val="left"/>
        <w:rPr/>
      </w:pPr>
      <w:r>
        <w:rPr/>
        <w:t>0cSj3pzWl37emVhrTaAcazXya2n2vquc5pnrImFplFIe5rJCVEkUebFzk8Sw0hC1L7cYqoY1igHx</w:t>
      </w:r>
    </w:p>
    <w:p>
      <w:pPr>
        <w:pStyle w:val="PreformattedText"/>
        <w:bidi w:val="0"/>
        <w:spacing w:before="0" w:after="0"/>
        <w:jc w:val="left"/>
        <w:rPr/>
      </w:pPr>
      <w:r>
        <w:rPr/>
        <w:t>CZsUrDR/dsJ/hdZ2vetXZ8CoOvK1bMk1mURgshwcD+mRzqvoCje8bnL7hbK5+jNa368+T88QIV/V</w:t>
      </w:r>
    </w:p>
    <w:p>
      <w:pPr>
        <w:pStyle w:val="PreformattedText"/>
        <w:bidi w:val="0"/>
        <w:spacing w:before="0" w:after="0"/>
        <w:jc w:val="left"/>
        <w:rPr/>
      </w:pPr>
      <w:r>
        <w:rPr/>
        <w:t>+kM9oXhysVnRy9G2wmX5iVXT9OJnlLV1Esz/AH3h9CcmGqSfo3I6sNAeT5DR9vI4UmJq6OKipYnQ</w:t>
      </w:r>
    </w:p>
    <w:p>
      <w:pPr>
        <w:pStyle w:val="PreformattedText"/>
        <w:bidi w:val="0"/>
        <w:spacing w:before="0" w:after="0"/>
        <w:jc w:val="left"/>
        <w:rPr/>
      </w:pPr>
      <w:r>
        <w:rPr/>
        <w:t>gJInTyFLGmxFHlji5qVagTQ3pPuJk04ji2TytTEz4dPHJFdulvQIpwBJ5msquM3SxQ3KdSWrcXn3</w:t>
      </w:r>
    </w:p>
    <w:p>
      <w:pPr>
        <w:pStyle w:val="PreformattedText"/>
        <w:bidi w:val="0"/>
        <w:spacing w:before="0" w:after="0"/>
        <w:jc w:val="left"/>
        <w:rPr/>
      </w:pPr>
      <w:r>
        <w:rPr/>
        <w:t>hWx2msHJVIELYxpWxO5uUkd07SyLbqY6zi6pQoby7dp9EqUGkht+RwumJLsej8/EGmzDWdkzZ4ea</w:t>
      </w:r>
    </w:p>
    <w:p>
      <w:pPr>
        <w:pStyle w:val="PreformattedText"/>
        <w:bidi w:val="0"/>
        <w:spacing w:before="0" w:after="0"/>
        <w:jc w:val="left"/>
        <w:rPr/>
      </w:pPr>
      <w:r>
        <w:rPr/>
        <w:t>AwQE1eqM6z9SPKf5MjcVJhZMWmmm7N34Dw9XkJnpve5KqYCfp58yyYh1jQswn3Mqks3y1qSk5A3N</w:t>
      </w:r>
    </w:p>
    <w:p>
      <w:pPr>
        <w:pStyle w:val="PreformattedText"/>
        <w:bidi w:val="0"/>
        <w:spacing w:before="0" w:after="0"/>
        <w:jc w:val="left"/>
        <w:rPr/>
      </w:pPr>
      <w:r>
        <w:rPr/>
        <w:t>mi8UNyMSxJ+uzo+j+FBPASPIyCCgpKOSPScstOUH6ynf5n4zAj9gRTjgrVHt7QhFwDXMGpLYMqd3</w:t>
      </w:r>
    </w:p>
    <w:p>
      <w:pPr>
        <w:pStyle w:val="PreformattedText"/>
        <w:bidi w:val="0"/>
        <w:spacing w:before="0" w:after="0"/>
        <w:jc w:val="left"/>
        <w:rPr/>
      </w:pPr>
      <w:r>
        <w:rPr/>
        <w:t>CuXnsX+vzVzPuaTNMykTVbrZUooVjiWSDJOGvljCU5KXYphZOcZF7+/uxTK2Wl6cI/KWvzTlSZPb</w:t>
      </w:r>
    </w:p>
    <w:p>
      <w:pPr>
        <w:pStyle w:val="PreformattedText"/>
        <w:bidi w:val="0"/>
        <w:spacing w:before="0" w:after="0"/>
        <w:jc w:val="left"/>
        <w:rPr/>
      </w:pPr>
      <w:r>
        <w:rPr/>
        <w:t>1LlrfhhI9ch5JxlaOh3jM1L9XT3QE5u5wHKsgYrNXqjzhRrr8raEoXPiUxpbN87GRXWt8iKPOE8x</w:t>
      </w:r>
    </w:p>
    <w:p>
      <w:pPr>
        <w:pStyle w:val="PreformattedText"/>
        <w:bidi w:val="0"/>
        <w:spacing w:before="0" w:after="0"/>
        <w:jc w:val="left"/>
        <w:rPr/>
      </w:pPr>
      <w:r>
        <w:rPr/>
        <w:t>l+lS8hn+lLwc+wd7WIsu9t9yepPm3T9RP7tnK0dL4pih6tv/AFsiXGiGcwfnsp4gsIFMFY49LSgc</w:t>
      </w:r>
    </w:p>
    <w:p>
      <w:pPr>
        <w:pStyle w:val="PreformattedText"/>
        <w:bidi w:val="0"/>
        <w:spacing w:before="0" w:after="0"/>
        <w:jc w:val="left"/>
        <w:rPr/>
      </w:pPr>
      <w:r>
        <w:rPr/>
        <w:t>GoGXJ3lseYaZF5I7KoT1yXqUbEg+EFjl6gcqlXzZEZA6SB+ofcyFHftcbGum3U9ASuK5XmktlrJ4</w:t>
      </w:r>
    </w:p>
    <w:p>
      <w:pPr>
        <w:pStyle w:val="PreformattedText"/>
        <w:bidi w:val="0"/>
        <w:spacing w:before="0" w:after="0"/>
        <w:jc w:val="left"/>
        <w:rPr/>
      </w:pPr>
      <w:r>
        <w:rPr/>
        <w:t>IN8la+PBi/jA3GtKBbJnlzStDfZW3TsH1MYoUEprHgbSpNEVOfRFqyxli7X3QFDZpB9Prfuy1nuX</w:t>
      </w:r>
    </w:p>
    <w:p>
      <w:pPr>
        <w:pStyle w:val="PreformattedText"/>
        <w:bidi w:val="0"/>
        <w:spacing w:before="0" w:after="0"/>
        <w:jc w:val="left"/>
        <w:rPr/>
      </w:pPr>
      <w:r>
        <w:rPr/>
        <w:t>M9F+fABL3VSeehTuDMiegEDKjPfXXTyaW2LgPzebnh3jclekD0kKOW/PMKmatJmUi2X5ZPct6dqp</w:t>
      </w:r>
    </w:p>
    <w:p>
      <w:pPr>
        <w:pStyle w:val="PreformattedText"/>
        <w:bidi w:val="0"/>
        <w:spacing w:before="0" w:after="0"/>
        <w:jc w:val="left"/>
        <w:rPr/>
      </w:pPr>
      <w:r>
        <w:rPr/>
        <w:t>2lOXnya6ZyYgZJP+k/hqxQsKrDwyqtsYCC1JoY6/OPejEQY8OSYxhITTxWFkihzmsTx1EL4Eflo5</w:t>
      </w:r>
    </w:p>
    <w:p>
      <w:pPr>
        <w:pStyle w:val="PreformattedText"/>
        <w:bidi w:val="0"/>
        <w:spacing w:before="0" w:after="0"/>
        <w:jc w:val="left"/>
        <w:rPr/>
      </w:pPr>
      <w:r>
        <w:rPr/>
        <w:t>7w93jccmFjEvFQelSWLwKBsPpTq7mB2a1onczw+n+QuWLKh8UeF65PH2qfxWHOcgd31A0GKb1UU/</w:t>
      </w:r>
    </w:p>
    <w:p>
      <w:pPr>
        <w:pStyle w:val="PreformattedText"/>
        <w:bidi w:val="0"/>
        <w:spacing w:before="0" w:after="0"/>
        <w:jc w:val="left"/>
        <w:rPr/>
      </w:pPr>
      <w:r>
        <w:rPr/>
        <w:t>VJhppZEmamg8fQSrTTPS1SzKWbFxnVLetfdcSl6s2WsNKef4OKVy1wUz6oTkrio4nRNBPfS2d2Xe</w:t>
      </w:r>
    </w:p>
    <w:p>
      <w:pPr>
        <w:pStyle w:val="PreformattedText"/>
        <w:bidi w:val="0"/>
        <w:spacing w:before="0" w:after="0"/>
        <w:jc w:val="left"/>
        <w:rPr/>
      </w:pPr>
      <w:r>
        <w:rPr/>
        <w:t>NwU14eM0yVtqqUNrk1CZpu+LIVKm58yObb82PtfGGw6L+tDL19tta6wpijr29VgjQJ3QygMARZC1</w:t>
      </w:r>
    </w:p>
    <w:p>
      <w:pPr>
        <w:pStyle w:val="PreformattedText"/>
        <w:bidi w:val="0"/>
        <w:spacing w:before="0" w:after="0"/>
        <w:jc w:val="left"/>
        <w:rPr/>
      </w:pPr>
      <w:r>
        <w:rPr/>
        <w:t>NBJnCWwMnJNN4WSrkzpDFyVTJzU7QgalSxiQJxfBj0jFrv1uV+ZeWoYLRRLvXe2JqngFeMOvEj4/</w:t>
      </w:r>
    </w:p>
    <w:p>
      <w:pPr>
        <w:pStyle w:val="PreformattedText"/>
        <w:bidi w:val="0"/>
        <w:spacing w:before="0" w:after="0"/>
        <w:jc w:val="left"/>
        <w:rPr/>
      </w:pPr>
      <w:r>
        <w:rPr/>
        <w:t>1sik2lZo3W35a+ZliMNSur8YlYXaWsFUPby+yBsahKtBN0Go8wYgJ50giRg+BlOm4vU1Szac6QqX</w:t>
      </w:r>
    </w:p>
    <w:p>
      <w:pPr>
        <w:pStyle w:val="PreformattedText"/>
        <w:bidi w:val="0"/>
        <w:spacing w:before="0" w:after="0"/>
        <w:jc w:val="left"/>
        <w:rPr/>
      </w:pPr>
      <w:r>
        <w:rPr/>
        <w:t>LKo962rVFy3Okl+S8XI05TgrdNteqLHn7NeNGRqAjjKsHqy/P9yW/nbzHhkvIARM4baLc8Qdcpf6</w:t>
      </w:r>
    </w:p>
    <w:p>
      <w:pPr>
        <w:pStyle w:val="PreformattedText"/>
        <w:bidi w:val="0"/>
        <w:spacing w:before="0" w:after="0"/>
        <w:jc w:val="left"/>
        <w:rPr/>
      </w:pPr>
      <w:r>
        <w:rPr/>
        <w:t>2kbg052N0bdjDp7y99IM1s914w0484Tmmrst3z6UAd2SOrzs/edjV982IiCEzeN/LGo4nCVYZcS+</w:t>
      </w:r>
    </w:p>
    <w:p>
      <w:pPr>
        <w:pStyle w:val="PreformattedText"/>
        <w:bidi w:val="0"/>
        <w:spacing w:before="0" w:after="0"/>
        <w:jc w:val="left"/>
        <w:rPr/>
      </w:pPr>
      <w:r>
        <w:rPr/>
        <w:t>ezJCBE2FpBnpYUIXwGB6sD9DFzxjPninEH+33iG3rqy/11NZQsrUJLVWE9sNwu+dJIn5AeflmJqV</w:t>
      </w:r>
    </w:p>
    <w:p>
      <w:pPr>
        <w:pStyle w:val="PreformattedText"/>
        <w:bidi w:val="0"/>
        <w:spacing w:before="0" w:after="0"/>
        <w:jc w:val="left"/>
        <w:rPr/>
      </w:pPr>
      <w:r>
        <w:rPr/>
        <w:t>Vy45jYpLIGaujXORSJtZ1oL0aW6mWVUEKS0GeBHnCIlV8NdZ1TJp9JNJYSNHFNWo9CRPQzRA/OZG</w:t>
      </w:r>
    </w:p>
    <w:p>
      <w:pPr>
        <w:pStyle w:val="PreformattedText"/>
        <w:bidi w:val="0"/>
        <w:spacing w:before="0" w:after="0"/>
        <w:jc w:val="left"/>
        <w:rPr/>
      </w:pPr>
      <w:r>
        <w:rPr/>
        <w:t>QjKWyL3D0jNTI9CPL3CBMRSjK9FZKhS6jh+W8/8ASVktkrABjmTPMUL6wOdZx2Cm6X05CNleQvq3</w:t>
      </w:r>
    </w:p>
    <w:p>
      <w:pPr>
        <w:pStyle w:val="PreformattedText"/>
        <w:bidi w:val="0"/>
        <w:spacing w:before="0" w:after="0"/>
        <w:jc w:val="left"/>
        <w:rPr/>
      </w:pPr>
      <w:r>
        <w:rPr/>
        <w:t>lmI6h8/dQv3ntrXLuu230SANnCYjzBhJm4NMgKSNyDVmdxnDLICVK0hA+S9UU2tgwGdQQY/4HGA7</w:t>
      </w:r>
    </w:p>
    <w:p>
      <w:pPr>
        <w:pStyle w:val="PreformattedText"/>
        <w:bidi w:val="0"/>
        <w:spacing w:before="0" w:after="0"/>
        <w:jc w:val="left"/>
        <w:rPr/>
      </w:pPr>
      <w:r>
        <w:rPr/>
        <w:t>2FuTWdGUFhNnd5WrhewL00U4xbJbU+zOxaftubTGYWwKPeVXmTbJVMQmcGMDBZU6jlVRZ8lMibm5</w:t>
      </w:r>
    </w:p>
    <w:p>
      <w:pPr>
        <w:pStyle w:val="PreformattedText"/>
        <w:bidi w:val="0"/>
        <w:spacing w:before="0" w:after="0"/>
        <w:jc w:val="left"/>
        <w:rPr/>
      </w:pPr>
      <w:r>
        <w:rPr/>
        <w:t>1WaiamnM8CdknxdwttTHGGprc0Wy0vRc1t2Kbdx3Eool0dZyGczucUj59t5aROlevdS9ZnJG/D1+</w:t>
      </w:r>
    </w:p>
    <w:p>
      <w:pPr>
        <w:pStyle w:val="PreformattedText"/>
        <w:bidi w:val="0"/>
        <w:spacing w:before="0" w:after="0"/>
        <w:jc w:val="left"/>
        <w:rPr/>
      </w:pPr>
      <w:r>
        <w:rPr/>
        <w:t>/nc7EOqDN2vaKnNmM9tRvIsTZHxyLEnWx6wY9PddWdhu7vKNfo3YlTbf8fPWfL8d1J51axm3mB6Q</w:t>
      </w:r>
    </w:p>
    <w:p>
      <w:pPr>
        <w:pStyle w:val="PreformattedText"/>
        <w:bidi w:val="0"/>
        <w:spacing w:before="0" w:after="0"/>
        <w:jc w:val="left"/>
        <w:rPr/>
      </w:pPr>
      <w:r>
        <w:rPr/>
        <w:t>VTijYvoWYW1pRsmaMPNraLqRnQBRe2XmvUJgC+FkvBbHMEU4EkbEhgQ/NMOM+4TG5p+g/wAib/x0</w:t>
      </w:r>
    </w:p>
    <w:p>
      <w:pPr>
        <w:pStyle w:val="PreformattedText"/>
        <w:bidi w:val="0"/>
        <w:spacing w:before="0" w:after="0"/>
        <w:jc w:val="left"/>
        <w:rPr/>
      </w:pPr>
      <w:r>
        <w:rPr/>
        <w:t>sLh/pPX7GfoC0NQ/JcuxeEdsCQ3fM3h9sN9D55eYuhEmS6JsdvaGHUN98zbld4k0oRHOiX0nQofP</w:t>
      </w:r>
    </w:p>
    <w:p>
      <w:pPr>
        <w:pStyle w:val="PreformattedText"/>
        <w:bidi w:val="0"/>
        <w:spacing w:before="0" w:after="0"/>
        <w:jc w:val="left"/>
        <w:rPr/>
      </w:pPr>
      <w:r>
        <w:rPr/>
        <w:t>eu251ZU+z4RmQavhW0NdiyLh7Se66ljUFrBEylSSRajfy2XzuU9bW1uX+yWnZqqgNUYSww6QYShV</w:t>
      </w:r>
    </w:p>
    <w:p>
      <w:pPr>
        <w:pStyle w:val="PreformattedText"/>
        <w:bidi w:val="0"/>
        <w:spacing w:before="0" w:after="0"/>
        <w:jc w:val="left"/>
        <w:rPr/>
      </w:pPr>
      <w:r>
        <w:rPr/>
        <w:t>7yKD/KiiN4p9tw+nK3jydGrf0BbxdF0v7uOv/Fpwv3bNF738c/X7MFObc85td2X5P+nzZ5WO3uSM</w:t>
      </w:r>
    </w:p>
    <w:p>
      <w:pPr>
        <w:pStyle w:val="PreformattedText"/>
        <w:bidi w:val="0"/>
        <w:spacing w:before="0" w:after="0"/>
        <w:jc w:val="left"/>
        <w:rPr/>
      </w:pPr>
      <w:r>
        <w:rPr/>
        <w:t>sqDPle0JiSLCP6gJIZiPeTBOOjvglAKXIjpNE546o2MCjoDInGD+8TMVzaKVrcofPzzreFtU4tK2</w:t>
      </w:r>
    </w:p>
    <w:p>
      <w:pPr>
        <w:pStyle w:val="PreformattedText"/>
        <w:bidi w:val="0"/>
        <w:spacing w:before="0" w:after="0"/>
        <w:jc w:val="left"/>
        <w:rPr/>
      </w:pPr>
      <w:r>
        <w:rPr/>
        <w:t>7ptB9pqt6+e4xZrClk89u+y/sK+UdoKc51hN0kXbdpTJRROTXaVTBsYiE+qwoKXrGZxrrJtKB5sC</w:t>
      </w:r>
    </w:p>
    <w:p>
      <w:pPr>
        <w:pStyle w:val="PreformattedText"/>
        <w:bidi w:val="0"/>
        <w:spacing w:before="0" w:after="0"/>
        <w:jc w:val="left"/>
        <w:rPr/>
      </w:pPr>
      <w:r>
        <w:rPr/>
        <w:t>4KG/V18PGcMiX9t4vH+oM5ZqQyl4Q7Xhk7Q47bnMJ9ePnrI/W3XRz745svKrGcL2ftPnlxAdrP1u</w:t>
      </w:r>
    </w:p>
    <w:p>
      <w:pPr>
        <w:pStyle w:val="PreformattedText"/>
        <w:bidi w:val="0"/>
        <w:spacing w:before="0" w:after="0"/>
        <w:jc w:val="left"/>
        <w:rPr/>
      </w:pPr>
      <w:r>
        <w:rPr/>
        <w:t>WXR8baowGXOrq+S6bXTIWegIl40Md+6pi+/vHv2GzfQm+PODWNsePHral8l997Y+R8jzPAK3wK3s</w:t>
      </w:r>
    </w:p>
    <w:p>
      <w:pPr>
        <w:pStyle w:val="PreformattedText"/>
        <w:bidi w:val="0"/>
        <w:spacing w:before="0" w:after="0"/>
        <w:jc w:val="left"/>
        <w:rPr/>
      </w:pPr>
      <w:r>
        <w:rPr/>
        <w:t>gjEKBKm+96sYYHNKTHDTHcdFrVJXZvaxqDAhrVuPMLSo0e/s9TSrilb/AHJKYPJ7mvu27sk7XGqM</w:t>
      </w:r>
    </w:p>
    <w:p>
      <w:pPr>
        <w:pStyle w:val="PreformattedText"/>
        <w:bidi w:val="0"/>
        <w:spacing w:before="0" w:after="0"/>
        <w:jc w:val="left"/>
        <w:rPr/>
      </w:pPr>
      <w:r>
        <w:rPr/>
        <w:t>gGWNJaeuZwQuBjfhbyEdF9ctUqKjzdpcXGTM58plrepBH3Q4iZUXIuMR1rp6tVFrW6z7YlFH0tZW</w:t>
      </w:r>
    </w:p>
    <w:p>
      <w:pPr>
        <w:pStyle w:val="PreformattedText"/>
        <w:bidi w:val="0"/>
        <w:spacing w:before="0" w:after="0"/>
        <w:jc w:val="left"/>
        <w:rPr/>
      </w:pPr>
      <w:r>
        <w:rPr/>
        <w:t>hklcbUwazFsz0+TG1LBqPMBawCliT+pTtYblS2FIIvZ43HVH247NMxtLt1SZp02wVLUsH+u8crnV</w:t>
      </w:r>
    </w:p>
    <w:p>
      <w:pPr>
        <w:pStyle w:val="PreformattedText"/>
        <w:bidi w:val="0"/>
        <w:spacing w:before="0" w:after="0"/>
        <w:jc w:val="left"/>
        <w:rPr/>
      </w:pPr>
      <w:r>
        <w:rPr/>
        <w:t>kWDIHSJZMgPlGyLrS0L6O+P/AK35/wA4eg/nXp++PGr2CK8hfUy8+ISGz5hq3zOamozidElSX569</w:t>
      </w:r>
    </w:p>
    <w:p>
      <w:pPr>
        <w:pStyle w:val="PreformattedText"/>
        <w:bidi w:val="0"/>
        <w:spacing w:before="0" w:after="0"/>
        <w:jc w:val="left"/>
        <w:rPr/>
      </w:pPr>
      <w:r>
        <w:rPr/>
        <w:t>508uDEyNw6UU7vxbtH3xATxWMKSrOBGaBqtu8c5KTQDjliXh872Xoi0dAPFaTrmUsuTyyJToKxzz</w:t>
      </w:r>
    </w:p>
    <w:p>
      <w:pPr>
        <w:pStyle w:val="PreformattedText"/>
        <w:bidi w:val="0"/>
        <w:spacing w:before="0" w:after="0"/>
        <w:jc w:val="left"/>
        <w:rPr/>
      </w:pPr>
      <w:r>
        <w:rPr/>
        <w:t>mLDHkq7OMQiLwciZdKd+7lM46ZMikUoTpjI5HQOSVTbRtELV6dDcF0OlNUHZejgVzPoBF1NaSGQW</w:t>
      </w:r>
    </w:p>
    <w:p>
      <w:pPr>
        <w:pStyle w:val="PreformattedText"/>
        <w:bidi w:val="0"/>
        <w:spacing w:before="0" w:after="0"/>
        <w:jc w:val="left"/>
        <w:rPr/>
      </w:pPr>
      <w:r>
        <w:rPr/>
        <w:t>ECwWLNnxPWopDo30utrGfnAWbxxUVD8PUekY7ku/dfThjvGfV5T+YIJq14sKa2U+ydTEMS0LiBK9</w:t>
      </w:r>
    </w:p>
    <w:p>
      <w:pPr>
        <w:pStyle w:val="PreformattedText"/>
        <w:bidi w:val="0"/>
        <w:spacing w:before="0" w:after="0"/>
        <w:jc w:val="left"/>
        <w:rPr/>
      </w:pPr>
      <w:r>
        <w:rPr/>
        <w:t>E3b6heUXrdTWRvSXzsv3Qvjl6+L/ABw9cJinRxpuRQh38yWBoKGjJTF7I2nEPLFU2lOXUg7sg7a4</w:t>
      </w:r>
    </w:p>
    <w:p>
      <w:pPr>
        <w:pStyle w:val="PreformattedText"/>
        <w:bidi w:val="0"/>
        <w:spacing w:before="0" w:after="0"/>
        <w:jc w:val="left"/>
        <w:rPr/>
      </w:pPr>
      <w:r>
        <w:rPr/>
        <w:t>MshSl/OHfoRDDufAftCKqXijo5pbIklhSyPFyjSVh6fMqdReUM84dK2GFttmfpYhh/yze+waOnuh</w:t>
      </w:r>
    </w:p>
    <w:p>
      <w:pPr>
        <w:pStyle w:val="PreformattedText"/>
        <w:bidi w:val="0"/>
        <w:spacing w:before="0" w:after="0"/>
        <w:jc w:val="left"/>
        <w:rPr/>
      </w:pPr>
      <w:r>
        <w:rPr/>
        <w:t>KG73EX2UpEacqdH5qEi6xRUz41wsZ2pxF8QCyNIfUzTk/wBAGx2mJdMWKm5OKw6rns2pdhRqFKdu</w:t>
      </w:r>
    </w:p>
    <w:p>
      <w:pPr>
        <w:pStyle w:val="PreformattedText"/>
        <w:bidi w:val="0"/>
        <w:spacing w:before="0" w:after="0"/>
        <w:jc w:val="left"/>
        <w:rPr/>
      </w:pPr>
      <w:r>
        <w:rPr/>
        <w:t>T+wu3kv542NWZ8czw4F0adY8o611rJWaw7LiFbZWp7Vxs0um6H1/c4xjHOud8+yvaWNdVVB6yVzi</w:t>
      </w:r>
    </w:p>
    <w:p>
      <w:pPr>
        <w:pStyle w:val="PreformattedText"/>
        <w:bidi w:val="0"/>
        <w:spacing w:before="0" w:after="0"/>
        <w:jc w:val="left"/>
        <w:rPr/>
      </w:pPr>
      <w:r>
        <w:rPr/>
        <w:t>H06wBcun/Gj10cvG/wBUYCkNhZa1Q7ed0TRNpQepuaptyxvOOPJ1SwxEXq/Q3nxXbzK+LjDxp6hK</w:t>
      </w:r>
    </w:p>
    <w:p>
      <w:pPr>
        <w:pStyle w:val="PreformattedText"/>
        <w:bidi w:val="0"/>
        <w:spacing w:before="0" w:after="0"/>
        <w:jc w:val="left"/>
        <w:rPr/>
      </w:pPr>
      <w:r>
        <w:rPr/>
        <w:t>GDl26HzZGYEinq4rRsqPjSxOn1pZ2qVrVmeIWfkjVMjc5BYUuiFb418yJnIKoiK6QxovRzhxVl1p</w:t>
      </w:r>
    </w:p>
    <w:p>
      <w:pPr>
        <w:pStyle w:val="PreformattedText"/>
        <w:bidi w:val="0"/>
        <w:spacing w:before="0" w:after="0"/>
        <w:jc w:val="left"/>
        <w:rPr/>
      </w:pPr>
      <w:r>
        <w:rPr/>
        <w:t>fzmuzpvVEhTtMVaClpC+1DYLE0xIZjr0FG0xPLuTMKSrpLqvGbiv1c0ZLeNTZ+g5CROhTXftpq8/</w:t>
      </w:r>
    </w:p>
    <w:p>
      <w:pPr>
        <w:pStyle w:val="PreformattedText"/>
        <w:bidi w:val="0"/>
        <w:spacing w:before="0" w:after="0"/>
        <w:jc w:val="left"/>
        <w:rPr/>
      </w:pPr>
      <w:r>
        <w:rPr/>
        <w:t>mBUpcVCut2iz9Ik5g1lr6cx2b2hD6qz7mLVL842DoifyZ4jWTE9B0wtlll+dLR7cRzAXqzgGxta+</w:t>
      </w:r>
    </w:p>
    <w:p>
      <w:pPr>
        <w:pStyle w:val="PreformattedText"/>
        <w:bidi w:val="0"/>
        <w:spacing w:before="0" w:after="0"/>
        <w:jc w:val="left"/>
        <w:rPr/>
      </w:pPr>
      <w:r>
        <w:rPr/>
        <w:t>OnqtK/HT1WmZ5xCpyOiXl5mtEiKTpTU/pZtNV46Uz8aoSN5WqfXKufN+JVqFWNQbV7EIrkr9Nsg5</w:t>
      </w:r>
    </w:p>
    <w:p>
      <w:pPr>
        <w:pStyle w:val="PreformattedText"/>
        <w:bidi w:val="0"/>
        <w:spacing w:before="0" w:after="0"/>
        <w:jc w:val="left"/>
        <w:rPr/>
      </w:pPr>
      <w:r>
        <w:rPr/>
        <w:t>yUtjNYPXX1NxjFL6tRJl7Ur3qex5PFc91bnn0EdJO4dlSSucD4HvG2MQMAh/KPQbgVXnWlTOqhNq</w:t>
      </w:r>
    </w:p>
    <w:p>
      <w:pPr>
        <w:pStyle w:val="PreformattedText"/>
        <w:bidi w:val="0"/>
        <w:spacing w:before="0" w:after="0"/>
        <w:jc w:val="left"/>
        <w:rPr/>
      </w:pPr>
      <w:r>
        <w:rPr/>
        <w:t>pgI+S0SzHEFWJq5flapfulA9NZBmDKl67URsqPJ0k0bmasHrY9eVdKOX9hNABIlSnyREBI5KFqg1</w:t>
      </w:r>
    </w:p>
    <w:p>
      <w:pPr>
        <w:pStyle w:val="PreformattedText"/>
        <w:bidi w:val="0"/>
        <w:spacing w:before="0" w:after="0"/>
        <w:jc w:val="left"/>
        <w:rPr/>
      </w:pPr>
      <w:r>
        <w:rPr/>
        <w:t>igV++gyfFUv2XNkc0tZbSGV8pXFa0qnV5WRK3BozK/skVrCb2tlDz/8AQHTHm161YQlGyPIH06sH</w:t>
      </w:r>
    </w:p>
    <w:p>
      <w:pPr>
        <w:pStyle w:val="PreformattedText"/>
        <w:bidi w:val="0"/>
        <w:spacing w:before="0" w:after="0"/>
        <w:jc w:val="left"/>
        <w:rPr/>
      </w:pPr>
      <w:r>
        <w:rPr/>
        <w:t>x99PNpm9bGQKwzy7wEwpykZIWv1v3MX5FZAVHFNaYmx/eUHg7obML0aaqrqIj5wGtND4CgcuVAER</w:t>
      </w:r>
    </w:p>
    <w:p>
      <w:pPr>
        <w:pStyle w:val="PreformattedText"/>
        <w:bidi w:val="0"/>
        <w:spacing w:before="0" w:after="0"/>
        <w:jc w:val="left"/>
        <w:rPr/>
      </w:pPr>
      <w:r>
        <w:rPr/>
        <w:t>f2l8WTb0blL952yedaOuJROq1zbjb0hcpegDZiev/ODGS/0u8imxzdVDf6QWEoRePb5IkbfN5nC7</w:t>
      </w:r>
    </w:p>
    <w:p>
      <w:pPr>
        <w:pStyle w:val="PreformattedText"/>
        <w:bidi w:val="0"/>
        <w:spacing w:before="0" w:after="0"/>
        <w:jc w:val="left"/>
        <w:rPr/>
      </w:pPr>
      <w:r>
        <w:rPr/>
        <w:t>lkgMoMXBlPW83fJdDA6ok3rIgyhivUvpCNA354q3q7JC68FuhmDGm6cSQckKYklEf84q1Zruelq3</w:t>
      </w:r>
    </w:p>
    <w:p>
      <w:pPr>
        <w:pStyle w:val="PreformattedText"/>
        <w:bidi w:val="0"/>
        <w:spacing w:before="0" w:after="0"/>
        <w:jc w:val="left"/>
        <w:rPr/>
      </w:pPr>
      <w:r>
        <w:rPr/>
        <w:t>SXp865ezbuiVlzq1u1fmT6fRd1kVt2XLH5P5w6ILQNzM/wA287M/7Hzt674ecNpeSvovZ/kl6M72</w:t>
      </w:r>
    </w:p>
    <w:p>
      <w:pPr>
        <w:pStyle w:val="PreformattedText"/>
        <w:bidi w:val="0"/>
        <w:spacing w:before="0" w:after="0"/>
        <w:jc w:val="left"/>
        <w:rPr/>
      </w:pPr>
      <w:r>
        <w:rPr/>
        <w:t>Y62eOkBRea2FWoAiW1oI9YdUE+V+azSgokpYPcKTeMldA45qo23Hp/iQ+gUz88GVwWrTh6lu+p2i</w:t>
      </w:r>
    </w:p>
    <w:p>
      <w:pPr>
        <w:pStyle w:val="PreformattedText"/>
        <w:bidi w:val="0"/>
        <w:spacing w:before="0" w:after="0"/>
        <w:jc w:val="left"/>
        <w:rPr/>
      </w:pPr>
      <w:r>
        <w:rPr/>
        <w:t>wLNtbDjxb2j9JwJ+mOQfO31p6cqkU7QV/wCPOdnLb/niue1BTH6UPDZFfNSRPahTEpnccjdR5Xgx</w:t>
      </w:r>
    </w:p>
    <w:p>
      <w:pPr>
        <w:pStyle w:val="PreformattedText"/>
        <w:bidi w:val="0"/>
        <w:spacing w:before="0" w:after="0"/>
        <w:jc w:val="left"/>
        <w:rPr/>
      </w:pPr>
      <w:r>
        <w:rPr/>
        <w:t>3wTH7WmcKzNKFOfQFrzhmS4tcvDs+OPM92N55yr0fZHaN+eW4a0yeYUSAMfSrlapY4PJ62mLl1gt</w:t>
      </w:r>
    </w:p>
    <w:p>
      <w:pPr>
        <w:pStyle w:val="PreformattedText"/>
        <w:bidi w:val="0"/>
        <w:spacing w:before="0" w:after="0"/>
        <w:jc w:val="left"/>
        <w:rPr/>
      </w:pPr>
      <w:r>
        <w:rPr/>
        <w:t>rBj3G7z5VZTnUOa5XMqLs9xn9tTmRE+Pmibrc2drIWunlvA5N7G40Qbd8qd43D5Sb7Bm+udAObqr</w:t>
      </w:r>
    </w:p>
    <w:p>
      <w:pPr>
        <w:pStyle w:val="PreformattedText"/>
        <w:bidi w:val="0"/>
        <w:spacing w:before="0" w:after="0"/>
        <w:jc w:val="left"/>
        <w:rPr/>
      </w:pPr>
      <w:r>
        <w:rPr/>
        <w:t>5iuhULCpbm9OL0DscONamNaE5CQpy21OMxUQJIWI4xGezdI2kmyV0apY4mX7a2j8m1pJ7ZzlKtGa</w:t>
      </w:r>
    </w:p>
    <w:p>
      <w:pPr>
        <w:pStyle w:val="PreformattedText"/>
        <w:bidi w:val="0"/>
        <w:spacing w:before="0" w:after="0"/>
        <w:jc w:val="left"/>
        <w:rPr/>
      </w:pPr>
      <w:r>
        <w:rPr/>
        <w:t>S0idA+5j85PYJTJ393lTRAvH2IkvuZ3VxeUkY008CrLP8ldhpSbm+REtcGiiv74VhqoG1FfFzG+E</w:t>
      </w:r>
    </w:p>
    <w:p>
      <w:pPr>
        <w:pStyle w:val="PreformattedText"/>
        <w:bidi w:val="0"/>
        <w:spacing w:before="0" w:after="0"/>
        <w:jc w:val="left"/>
        <w:rPr/>
      </w:pPr>
      <w:r>
        <w:rPr/>
        <w:t>tR15Kbde3aTPzrTLnnSSejxJTXgq0pDlYPSvjYmaa5KTuK3VRXUhkBNf7W05LlEznq+ss7wD4VjT</w:t>
      </w:r>
    </w:p>
    <w:p>
      <w:pPr>
        <w:pStyle w:val="PreformattedText"/>
        <w:bidi w:val="0"/>
        <w:spacing w:before="0" w:after="0"/>
        <w:jc w:val="left"/>
        <w:rPr/>
      </w:pPr>
      <w:r>
        <w:rPr/>
        <w:t>uYz62pWR5QRnZE+CzJhLOeRar1fz5E96eXO4rj8tdvURAaznbnI314x3VhzIynH/ADVum50GRqPa</w:t>
      </w:r>
    </w:p>
    <w:p>
      <w:pPr>
        <w:pStyle w:val="PreformattedText"/>
        <w:bidi w:val="0"/>
        <w:spacing w:before="0" w:after="0"/>
        <w:jc w:val="left"/>
        <w:rPr/>
      </w:pPr>
      <w:r>
        <w:rPr/>
        <w:t>ucRkuZm4pTSuYQpg84pAQ3MizUMPqwkzq52MndpIavslytbNSHYWnbtcn+v8Y5D9O3SUy14k7JQ3</w:t>
      </w:r>
    </w:p>
    <w:p>
      <w:pPr>
        <w:pStyle w:val="PreformattedText"/>
        <w:bidi w:val="0"/>
        <w:spacing w:before="0" w:after="0"/>
        <w:jc w:val="left"/>
        <w:rPr/>
      </w:pPr>
      <w:r>
        <w:rPr/>
        <w:t>nKztncoOLw4oWXRryZVFIyJ9Sl/XaYWUhi1Qr+H/AFyqaWbBgKs69Q0rVsvuB5cZM6OueYfHZJ6O</w:t>
      </w:r>
    </w:p>
    <w:p>
      <w:pPr>
        <w:pStyle w:val="PreformattedText"/>
        <w:bidi w:val="0"/>
        <w:spacing w:before="0" w:after="0"/>
        <w:jc w:val="left"/>
        <w:rPr/>
      </w:pPr>
      <w:r>
        <w:rPr/>
        <w:t>Flt2IYXqnE6/gerYOoOVKRKVLidB1c7QU9NvQDU07cnN0jmaMdMl5T16tSxLMmpXnznaU7RlbAg+</w:t>
      </w:r>
    </w:p>
    <w:p>
      <w:pPr>
        <w:pStyle w:val="PreformattedText"/>
        <w:bidi w:val="0"/>
        <w:spacing w:before="0" w:after="0"/>
        <w:jc w:val="left"/>
        <w:rPr/>
      </w:pPr>
      <w:r>
        <w:rPr/>
        <w:t>C/xfyHvO/Y96DeZ2sb/8wdd58r2JWklm8fkuWqnWJY0n70vWtuCzBTafjd8uWot2SFnwWaUEJYwo</w:t>
      </w:r>
    </w:p>
    <w:p>
      <w:pPr>
        <w:pStyle w:val="PreformattedText"/>
        <w:bidi w:val="0"/>
        <w:spacing w:before="0" w:after="0"/>
        <w:jc w:val="left"/>
        <w:rPr/>
      </w:pPr>
      <w:r>
        <w:rPr/>
        <w:t>UTW93vHa54YarcRS0t/ZpRIryy9UfobpvRFfThrwLQ3olMHiWF2FG8hY4j6BszC7uLgmbdJSMuga</w:t>
      </w:r>
    </w:p>
    <w:p>
      <w:pPr>
        <w:pStyle w:val="PreformattedText"/>
        <w:bidi w:val="0"/>
        <w:spacing w:before="0" w:after="0"/>
        <w:jc w:val="left"/>
        <w:rPr/>
      </w:pPr>
      <w:r>
        <w:rPr/>
        <w:t>pcZmW0K7xK+6RF6RWBH3Qn2e06pMTet0stM1FMrifnJ7WuFAxWPyH0OPURfJtV3Tl10VJjHmsFzo</w:t>
      </w:r>
    </w:p>
    <w:p>
      <w:pPr>
        <w:pStyle w:val="PreformattedText"/>
        <w:bidi w:val="0"/>
        <w:spacing w:before="0" w:after="0"/>
        <w:jc w:val="left"/>
        <w:rPr/>
      </w:pPr>
      <w:r>
        <w:rPr/>
        <w:t>qcjAlkOrA3WEhrhHPdYzF6nLrBa+rSNvlv2NcU7uiWqsO5G7ams3FmYDHF0q3yyn+jfQrzZ03pDz</w:t>
      </w:r>
    </w:p>
    <w:p>
      <w:pPr>
        <w:pStyle w:val="PreformattedText"/>
        <w:bidi w:val="0"/>
        <w:spacing w:before="0" w:after="0"/>
        <w:jc w:val="left"/>
        <w:rPr/>
      </w:pPr>
      <w:r>
        <w:rPr/>
        <w:t>T0vlurzpqdMoS6VjTZ/zG3EkqNQSI6r6WLQgWrC0ewHwzP8AVJKYPSuEMySSXKwVqqNWK1v0mA9p</w:t>
      </w:r>
    </w:p>
    <w:p>
      <w:pPr>
        <w:pStyle w:val="PreformattedText"/>
        <w:bidi w:val="0"/>
        <w:spacing w:before="0" w:after="0"/>
        <w:jc w:val="left"/>
        <w:rPr/>
      </w:pPr>
      <w:r>
        <w:rPr/>
        <w:t>Xt/tXOtWbo2Bp+BsZmDKa9CreNGguOP+eVDNgoTnLkmK+WaEkIc/VQKwjIu63IJy+5C6FW94LSyb</w:t>
      </w:r>
    </w:p>
    <w:p>
      <w:pPr>
        <w:pStyle w:val="PreformattedText"/>
        <w:bidi w:val="0"/>
        <w:spacing w:before="0" w:after="0"/>
        <w:jc w:val="left"/>
        <w:rPr/>
      </w:pPr>
      <w:r>
        <w:rPr/>
        <w:t>PKIRRejrmhVR1HKJ9OF6ob3VUMZ3/wBBXZwrTNVQuFeHLU5z6808+GuR4UShbatLd60vur9RwvP1</w:t>
      </w:r>
    </w:p>
    <w:p>
      <w:pPr>
        <w:pStyle w:val="PreformattedText"/>
        <w:bidi w:val="0"/>
        <w:spacing w:before="0" w:after="0"/>
        <w:jc w:val="left"/>
        <w:rPr/>
      </w:pPr>
      <w:r>
        <w:rPr/>
        <w:t>5ziAVVXTRy3BLJTczXVUGXtT5d2gJM2tA5ePLPmTrP0889Lu1F5y35lOu3e7pu+lLs15vbRkRtKq</w:t>
      </w:r>
    </w:p>
    <w:p>
      <w:pPr>
        <w:pStyle w:val="PreformattedText"/>
        <w:bidi w:val="0"/>
        <w:spacing w:before="0" w:after="0"/>
        <w:jc w:val="left"/>
        <w:rPr/>
      </w:pPr>
      <w:r>
        <w:rPr/>
        <w:t>P9CZm1QfDwiyjwp5F6ALnmnMNElpBllkawqyr7EaYeI09UsNkHL0aHWXXxh6lNt7B1gy1JHM6QPb</w:t>
      </w:r>
    </w:p>
    <w:p>
      <w:pPr>
        <w:pStyle w:val="PreformattedText"/>
        <w:bidi w:val="0"/>
        <w:spacing w:before="0" w:after="0"/>
        <w:jc w:val="left"/>
        <w:rPr/>
      </w:pPr>
      <w:r>
        <w:rPr/>
        <w:t>q9OF/uJm88mVAipbKChwXIJDuaSo835nZZerjNk6eCsUrKvx8Lvyjc/cew3nwNy3siy3ly3dJDXr</w:t>
      </w:r>
    </w:p>
    <w:p>
      <w:pPr>
        <w:pStyle w:val="PreformattedText"/>
        <w:bidi w:val="0"/>
        <w:spacing w:before="0" w:after="0"/>
        <w:jc w:val="left"/>
        <w:rPr/>
      </w:pPr>
      <w:r>
        <w:rPr/>
        <w:t>pM+ZIgEadvQ9+iRVbY+VwMTmQGY+i/k6uUuBp53VN8083/WfdlXSidx61XyLVmyEkvL0/wAwk9Gw</w:t>
      </w:r>
    </w:p>
    <w:p>
      <w:pPr>
        <w:pStyle w:val="PreformattedText"/>
        <w:bidi w:val="0"/>
        <w:spacing w:before="0" w:after="0"/>
        <w:jc w:val="left"/>
        <w:rPr/>
      </w:pPr>
      <w:r>
        <w:rPr/>
        <w:t>njw2kuGu7XXEtDg6rfP7Lm5INcuq/O+5qlviw5I/uojMaef7C3cbUvyf28lyWN+KxvO/En3r6bqh</w:t>
      </w:r>
    </w:p>
    <w:p>
      <w:pPr>
        <w:pStyle w:val="PreformattedText"/>
        <w:bidi w:val="0"/>
        <w:spacing w:before="0" w:after="0"/>
        <w:jc w:val="left"/>
        <w:rPr/>
      </w:pPr>
      <w:r>
        <w:rPr/>
        <w:t>Ut5RJepiQjTelmmfMGLxmHKThnrzncn0Sbo2kNyJXm8tQ6pTwGqa7nMxRcf5zPYdgQog3NeWF6k0</w:t>
      </w:r>
    </w:p>
    <w:p>
      <w:pPr>
        <w:pStyle w:val="PreformattedText"/>
        <w:bidi w:val="0"/>
        <w:spacing w:before="0" w:after="0"/>
        <w:jc w:val="left"/>
        <w:rPr/>
      </w:pPr>
      <w:r>
        <w:rPr/>
        <w:t>Ek33NA0LkuBjdEtq6tKIXE1/inpphnop9kalwmA2LdjTQGb773C7u/Qt+KK/hTlvVaW1Vjlo+Cnr</w:t>
      </w:r>
    </w:p>
    <w:p>
      <w:pPr>
        <w:pStyle w:val="PreformattedText"/>
        <w:bidi w:val="0"/>
        <w:spacing w:before="0" w:after="0"/>
        <w:jc w:val="left"/>
        <w:rPr/>
      </w:pPr>
      <w:r>
        <w:rPr/>
        <w:t>Sy7P9KsEZycFagwwl7t/QcrboF2Qw2XoJtJY9ZlgiJoWlZnb71R1HJHdt52U7cnZJTGdKlvlfBnL</w:t>
      </w:r>
    </w:p>
    <w:p>
      <w:pPr>
        <w:pStyle w:val="PreformattedText"/>
        <w:bidi w:val="0"/>
        <w:spacing w:before="0" w:after="0"/>
        <w:jc w:val="left"/>
        <w:rPr/>
      </w:pPr>
      <w:r>
        <w:rPr/>
        <w:t>W+rMLWhu5+ci0pRROfPJlPHWExqLT+6rmCu/HkJw+CSaD9EXVTGvFoYQkfcd/cztPeZ0aixh4xOp</w:t>
      </w:r>
    </w:p>
    <w:p>
      <w:pPr>
        <w:pStyle w:val="PreformattedText"/>
        <w:bidi w:val="0"/>
        <w:spacing w:before="0" w:after="0"/>
        <w:jc w:val="left"/>
        <w:rPr/>
      </w:pPr>
      <w:r>
        <w:rPr/>
        <w:t>rx96zDE9tsINmkW2BYTJjqJ3Ay3EUJwlFa5CbmxDlGgVqyPTgv0SFyP4cZYbJHuxNiJAIk9X4n4p</w:t>
      </w:r>
    </w:p>
    <w:p>
      <w:pPr>
        <w:pStyle w:val="PreformattedText"/>
        <w:bidi w:val="0"/>
        <w:spacing w:before="0" w:after="0"/>
        <w:jc w:val="left"/>
        <w:rPr/>
      </w:pPr>
      <w:r>
        <w:rPr/>
        <w:t>NR7jfqAoVEcDXOsFMIhz3YshlUjk7b5x5+bXP0Vj8jg9WZgUwY5WIq7fQepPM+QrxCMPOv3X7moL</w:t>
      </w:r>
    </w:p>
    <w:p>
      <w:pPr>
        <w:pStyle w:val="PreformattedText"/>
        <w:bidi w:val="0"/>
        <w:spacing w:before="0" w:after="0"/>
        <w:jc w:val="left"/>
        <w:rPr/>
      </w:pPr>
      <w:r>
        <w:rPr/>
        <w:t>aYnXZsrsUuIW1ZThyqMoSe+JZHYBR0QAoal1sbMlqRkIUvTZ5HRPem0cESX1rGzsrQztRLN4MMaM</w:t>
      </w:r>
    </w:p>
    <w:p>
      <w:pPr>
        <w:pStyle w:val="PreformattedText"/>
        <w:bidi w:val="0"/>
        <w:spacing w:before="0" w:after="0"/>
        <w:jc w:val="left"/>
        <w:rPr/>
      </w:pPr>
      <w:r>
        <w:rPr/>
        <w:t>SwaDns+Ujr7zAA4mBDHdD7Pf3hw8Z0RpYuguf12W1D5mw2KmHiOdDHVR7HJ06c9wkqRvsGzDYZmZ</w:t>
      </w:r>
    </w:p>
    <w:p>
      <w:pPr>
        <w:pStyle w:val="PreformattedText"/>
        <w:bidi w:val="0"/>
        <w:spacing w:before="0" w:after="0"/>
        <w:jc w:val="left"/>
        <w:rPr/>
      </w:pPr>
      <w:r>
        <w:rPr/>
        <w:t>/FKLabkFg11n2DV1GcpQxmPcXojawmSN0AkYY+53nrB9VxyK1LjwkahNq5bWlLpkyvRO0Ht++iK5</w:t>
      </w:r>
    </w:p>
    <w:p>
      <w:pPr>
        <w:pStyle w:val="PreformattedText"/>
        <w:bidi w:val="0"/>
        <w:spacing w:before="0" w:after="0"/>
        <w:jc w:val="left"/>
        <w:rPr/>
      </w:pPr>
      <w:r>
        <w:rPr/>
        <w:t>ZxLLJtgbNrU5+jz1FTMgUyrhZp4y792In8zyVDooJcFNxa8+MTow/QKaTrsWdLSVEQzJ1nXdOY/C</w:t>
      </w:r>
    </w:p>
    <w:p>
      <w:pPr>
        <w:pStyle w:val="PreformattedText"/>
        <w:bidi w:val="0"/>
        <w:spacing w:before="0" w:after="0"/>
        <w:jc w:val="left"/>
        <w:rPr/>
      </w:pPr>
      <w:r>
        <w:rPr/>
        <w:t>iqiqRqEsO07pl+Zm1E/ONeeSVrelGVXX0v42tLHFGRtZfLOFxZpMdxLdcqDYLldqcnhW3sktsaWS</w:t>
      </w:r>
    </w:p>
    <w:p>
      <w:pPr>
        <w:pStyle w:val="PreformattedText"/>
        <w:bidi w:val="0"/>
        <w:spacing w:before="0" w:after="0"/>
        <w:jc w:val="left"/>
        <w:rPr/>
      </w:pPr>
      <w:r>
        <w:rPr/>
        <w:t>CX4oQlh4IN/ejS+oMNV9GlRgzHga5d6GMbYmKIlEyvI4pX3OdWFbRWxlfouuMYV5XkMp+ElyJXIV</w:t>
      </w:r>
    </w:p>
    <w:p>
      <w:pPr>
        <w:pStyle w:val="PreformattedText"/>
        <w:bidi w:val="0"/>
        <w:spacing w:before="0" w:after="0"/>
        <w:jc w:val="left"/>
        <w:rPr/>
      </w:pPr>
      <w:r>
        <w:rPr/>
        <w:t>1viaIpE1BbOXoW05A6RRgrjKxpRCi0VsarVUQXaup7CXrY6v6Y4SmwMH58a13oG8ymC0ZlhdDxGC</w:t>
      </w:r>
    </w:p>
    <w:p>
      <w:pPr>
        <w:pStyle w:val="PreformattedText"/>
        <w:bidi w:val="0"/>
        <w:spacing w:before="0" w:after="0"/>
        <w:jc w:val="left"/>
        <w:rPr/>
      </w:pPr>
      <w:r>
        <w:rPr/>
        <w:t>7o6/hZ9zctdwOBqmxNcn8Yo04yGOTK1FTTXVhHNjBn6wrhsJjz7HWKLxtkkL7M9b24oY030nMpDy</w:t>
      </w:r>
    </w:p>
    <w:p>
      <w:pPr>
        <w:pStyle w:val="PreformattedText"/>
        <w:bidi w:val="0"/>
        <w:spacing w:before="0" w:after="0"/>
        <w:jc w:val="left"/>
        <w:rPr/>
      </w:pPr>
      <w:r>
        <w:rPr/>
        <w:t>v0DYEi9QuNLHHo40tsR84YC3NLI3u0s1KkLieaVZKRazpJlYswkzjjsLacIr7ZmyVlJYNjUfNOEY</w:t>
      </w:r>
    </w:p>
    <w:p>
      <w:pPr>
        <w:pStyle w:val="PreformattedText"/>
        <w:bidi w:val="0"/>
        <w:spacing w:before="0" w:after="0"/>
        <w:jc w:val="left"/>
        <w:rPr/>
      </w:pPr>
      <w:r>
        <w:rPr/>
        <w:t>+CWyL0DambhP05fr7lMvnMPxxwl9j5QLcsjGlWwaK1nUxzspOvWSpmqKV4zvRKefatejWaDxeqc7</w:t>
      </w:r>
    </w:p>
    <w:p>
      <w:pPr>
        <w:pStyle w:val="PreformattedText"/>
        <w:bidi w:val="0"/>
        <w:spacing w:before="0" w:after="0"/>
        <w:jc w:val="left"/>
        <w:rPr/>
      </w:pPr>
      <w:r>
        <w:rPr/>
        <w:t>mBMtyaxignVXy8NHzVc3tRRj7IJlN8C57bTd0SGTV9hlvXw809c066t8pDjKLlSAxUonutOGxcl5</w:t>
      </w:r>
    </w:p>
    <w:p>
      <w:pPr>
        <w:pStyle w:val="PreformattedText"/>
        <w:bidi w:val="0"/>
        <w:spacing w:before="0" w:after="0"/>
        <w:jc w:val="left"/>
        <w:rPr/>
      </w:pPr>
      <w:r>
        <w:rPr/>
        <w:t>kkKl9qO3aZmxrQyUVYlvTxjxkxOSY2PkL57MNkS0aEDbIy8qeezrrj1ES9aa8Ym+v1/nlUYU5LK0</w:t>
      </w:r>
    </w:p>
    <w:p>
      <w:pPr>
        <w:pStyle w:val="PreformattedText"/>
        <w:bidi w:val="0"/>
        <w:spacing w:before="0" w:after="0"/>
        <w:jc w:val="left"/>
        <w:rPr/>
      </w:pPr>
      <w:r>
        <w:rPr/>
        <w:t>2roMbVXlaFNyRNGTJ5ZMnkXcoCSplSbvohoQ6hsPP8LjPRDkBi2T7nKTHkmSuTbC0izQxgoKlnOT</w:t>
      </w:r>
    </w:p>
    <w:p>
      <w:pPr>
        <w:pStyle w:val="PreformattedText"/>
        <w:bidi w:val="0"/>
        <w:spacing w:before="0" w:after="0"/>
        <w:jc w:val="left"/>
        <w:rPr/>
      </w:pPr>
      <w:r>
        <w:rPr/>
        <w:t>vKRDYbVkiu4jFK3psoZr5qE8bfDM3sjxPYE/eii9IyR+H1XRfAlXZJkFGtXUF96Llp7WlAok80sF</w:t>
      </w:r>
    </w:p>
    <w:p>
      <w:pPr>
        <w:pStyle w:val="PreformattedText"/>
        <w:bidi w:val="0"/>
        <w:spacing w:before="0" w:after="0"/>
        <w:jc w:val="left"/>
        <w:rPr/>
      </w:pPr>
      <w:r>
        <w:rPr/>
        <w:t>2wZQzIu9NpDGso5TelsZAoWB1vZjQTCsklrlz2GxNGLk0cWOj7HpXZ7krpOZxYtBVMpuSw2LB6FP</w:t>
      </w:r>
    </w:p>
    <w:p>
      <w:pPr>
        <w:pStyle w:val="PreformattedText"/>
        <w:bidi w:val="0"/>
        <w:spacing w:before="0" w:after="0"/>
        <w:jc w:val="left"/>
        <w:rPr/>
      </w:pPr>
      <w:r>
        <w:rPr/>
        <w:t>In1PFHNyWWXvJwStK5umiLz7xbp319j3IVU8AZpQkypTBTI2pmycXg2oonXNeJultz9Z8+kL43Z4</w:t>
      </w:r>
    </w:p>
    <w:p>
      <w:pPr>
        <w:pStyle w:val="PreformattedText"/>
        <w:bidi w:val="0"/>
        <w:spacing w:before="0" w:after="0"/>
        <w:jc w:val="left"/>
        <w:rPr/>
      </w:pPr>
      <w:r>
        <w:rPr/>
        <w:t>bjmlRxP6YPoKpyhKKWVfJjZGatnGrHA1YqdF64zUOzgRyiscPtrpyFs7rDFkLjceqewnTOscsa8k</w:t>
      </w:r>
    </w:p>
    <w:p>
      <w:pPr>
        <w:pStyle w:val="PreformattedText"/>
        <w:bidi w:val="0"/>
        <w:spacing w:before="0" w:after="0"/>
        <w:jc w:val="left"/>
        <w:rPr/>
      </w:pPr>
      <w:r>
        <w:rPr/>
        <w:t>gU8boxdcHoD5/S3THUkabIpAYDpOlKws1WXVTHKmC/LNf/m80g5XItEM2PM7NnX1DcCirosvjZ3D</w:t>
      </w:r>
    </w:p>
    <w:p>
      <w:pPr>
        <w:pStyle w:val="PreformattedText"/>
        <w:bidi w:val="0"/>
        <w:spacing w:before="0" w:after="0"/>
        <w:jc w:val="left"/>
        <w:rPr/>
      </w:pPr>
      <w:r>
        <w:rPr/>
        <w:t>H7TdiMJyLEqwteud7LvhOahcpCNrV2dJEuXDmVxjR03t2yonhD6Ny+StxBqpE/aU1upRhaDpA1+W</w:t>
      </w:r>
    </w:p>
    <w:p>
      <w:pPr>
        <w:pStyle w:val="PreformattedText"/>
        <w:bidi w:val="0"/>
        <w:spacing w:before="0" w:after="0"/>
        <w:jc w:val="left"/>
        <w:rPr/>
      </w:pPr>
      <w:r>
        <w:rPr/>
        <w:t>Vce9LLHmTPLgvWtmfc9xKuBI0t6vre3oKlriwGjrbLZVJJirYKbAgPZFif2sihufchTWk0SdI4S0</w:t>
      </w:r>
    </w:p>
    <w:p>
      <w:pPr>
        <w:pStyle w:val="PreformattedText"/>
        <w:bidi w:val="0"/>
        <w:spacing w:before="0" w:after="0"/>
        <w:jc w:val="left"/>
        <w:rPr/>
      </w:pPr>
      <w:r>
        <w:rPr/>
        <w:t>5TMdoo1MhkEqTukcYdI7t5Q+S1j0udUFqV1kyJRiESu1ozFs+y+3GY5pY6gSacsywoy9OXWyKRWo</w:t>
      </w:r>
    </w:p>
    <w:p>
      <w:pPr>
        <w:pStyle w:val="PreformattedText"/>
        <w:bidi w:val="0"/>
        <w:spacing w:before="0" w:after="0"/>
        <w:jc w:val="left"/>
        <w:rPr/>
      </w:pPr>
      <w:r>
        <w:rPr/>
        <w:t>di3zW3nKreCa7u30Xp7GNpyRyZi1610fbjW+emTW0tpkqdc8RVfF+uSYOtNTMZUIwCsINeHma66a</w:t>
      </w:r>
    </w:p>
    <w:p>
      <w:pPr>
        <w:pStyle w:val="PreformattedText"/>
        <w:bidi w:val="0"/>
        <w:spacing w:before="0" w:after="0"/>
        <w:jc w:val="left"/>
        <w:rPr/>
      </w:pPr>
      <w:r>
        <w:rPr/>
        <w:t>ZE6ccHFBVFoStmh0gbnGLVkouuyK9ouNJG4wpMe48FYGr9BGMZDE4ODL5Bfo1RJW5ob2BkZaS82I</w:t>
      </w:r>
    </w:p>
    <w:p>
      <w:pPr>
        <w:pStyle w:val="PreformattedText"/>
        <w:bidi w:val="0"/>
        <w:spacing w:before="0" w:after="0"/>
        <w:jc w:val="left"/>
        <w:rPr/>
      </w:pPr>
      <w:r>
        <w:rPr/>
        <w:t>XFGEqQ+pbEnZCM/ZgTOjYpm2l7Ak73TWLQoVCFNon2PMX4p88YhGUBTiulZ6q6vSpOWU4uwXqpWi</w:t>
      </w:r>
    </w:p>
    <w:p>
      <w:pPr>
        <w:pStyle w:val="PreformattedText"/>
        <w:bidi w:val="0"/>
        <w:spacing w:before="0" w:after="0"/>
        <w:jc w:val="left"/>
        <w:rPr/>
      </w:pPr>
      <w:r>
        <w:rPr/>
        <w:t>2NqTDILGKFWUiZbOYKxhMFqoBLE2VTaOkUTTF49T0Lv85Be9tOHEqWL+fl/SiuYreknFRsN08flv</w:t>
      </w:r>
    </w:p>
    <w:p>
      <w:pPr>
        <w:pStyle w:val="PreformattedText"/>
        <w:bidi w:val="0"/>
        <w:spacing w:before="0" w:after="0"/>
        <w:jc w:val="left"/>
        <w:rPr/>
      </w:pPr>
      <w:r>
        <w:rPr/>
        <w:t>YUudnEhEVxvlLxgjJKEKpxmMwYqceYmaMlx9GNIlN7H5CcM+Vucq9C0wzOPajtJ2dJ4bZTirdVeU</w:t>
      </w:r>
    </w:p>
    <w:p>
      <w:pPr>
        <w:pStyle w:val="PreformattedText"/>
        <w:bidi w:val="0"/>
        <w:spacing w:before="0" w:after="0"/>
        <w:jc w:val="left"/>
        <w:rPr/>
      </w:pPr>
      <w:r>
        <w:rPr/>
        <w:t>a6tq3Y9JmBCwU7TSQ+Tpn+VyTZ07cGdlZnpTBt0kklJUjOw1v5gZVibI2rXj0cmkjdUuNMkAd0Zy</w:t>
      </w:r>
    </w:p>
    <w:p>
      <w:pPr>
        <w:pStyle w:val="PreformattedText"/>
        <w:bidi w:val="0"/>
        <w:spacing w:before="0" w:after="0"/>
        <w:jc w:val="left"/>
        <w:rPr/>
      </w:pPr>
      <w:r>
        <w:rPr/>
        <w:t>6a+jMjeKU8zmt6Ce3+iHpF0vB/n3DI18Al4k6lZon1JAepLCFLWMElu+3HK7WtiEpc4tcCWJxqnK</w:t>
      </w:r>
    </w:p>
    <w:p>
      <w:pPr>
        <w:pStyle w:val="PreformattedText"/>
        <w:bidi w:val="0"/>
        <w:spacing w:before="0" w:after="0"/>
        <w:jc w:val="left"/>
        <w:rPr/>
      </w:pPr>
      <w:r>
        <w:rPr/>
        <w:t>8ZopHhTvQBfTANdP5ysmXK2jS0kHxhzTgs/4vbOqFP0MwZBISO2PUd7WqRgMCSjwJlRORbrArsKy</w:t>
      </w:r>
    </w:p>
    <w:p>
      <w:pPr>
        <w:pStyle w:val="PreformattedText"/>
        <w:bidi w:val="0"/>
        <w:spacing w:before="0" w:after="0"/>
        <w:jc w:val="left"/>
        <w:rPr/>
      </w:pPr>
      <w:r>
        <w:rPr/>
        <w:t>cUSasCQK13t/Jepl/lNnBWoULpn6LJvkqECoMOndn1TZTi4qHug6Auyy3SaktqNkg2cKufyHNxns</w:t>
      </w:r>
    </w:p>
    <w:p>
      <w:pPr>
        <w:pStyle w:val="PreformattedText"/>
        <w:bidi w:val="0"/>
        <w:spacing w:before="0" w:after="0"/>
        <w:jc w:val="left"/>
        <w:rPr/>
      </w:pPr>
      <w:r>
        <w:rPr/>
        <w:t>v245rWtE3vLZrtOiAQib2rx3q/PUORPtsaduyZuHG+OZmzfAZV9W8/8ARC13vPfnEiRv6Zu9oNMK</w:t>
      </w:r>
    </w:p>
    <w:p>
      <w:pPr>
        <w:pStyle w:val="PreformattedText"/>
        <w:bidi w:val="0"/>
        <w:spacing w:before="0" w:after="0"/>
        <w:jc w:val="left"/>
        <w:rPr/>
      </w:pPr>
      <w:r>
        <w:rPr/>
        <w:t>gef2B4pHfivnSQK5HeHp2a0uKUvpEKhDj6Dq4ZSx0Zkpq+aFQmH5FisLIHqu3HE9So6XXWO68kZp</w:t>
      </w:r>
    </w:p>
    <w:p>
      <w:pPr>
        <w:pStyle w:val="PreformattedText"/>
        <w:bidi w:val="0"/>
        <w:spacing w:before="0" w:after="0"/>
        <w:jc w:val="left"/>
        <w:rPr/>
      </w:pPr>
      <w:r>
        <w:rPr/>
        <w:t>W3LLP+Q1d51083vfsnYqRqYsiYGSHqvWKevKxQtG2IWPC+WUhVxQ9C7rK8dICL5ef7gzUfRebOHi</w:t>
      </w:r>
    </w:p>
    <w:p>
      <w:pPr>
        <w:pStyle w:val="PreformattedText"/>
        <w:bidi w:val="0"/>
        <w:spacing w:before="0" w:after="0"/>
        <w:jc w:val="left"/>
        <w:rPr/>
      </w:pPr>
      <w:r>
        <w:rPr/>
        <w:t>16pfOvWliYWNG0t7ey33aNBPTs6rF9e59ty3TJCFKg4zNldVnVq6SPkls3XKggkpK53sjGhLRo6V</w:t>
      </w:r>
    </w:p>
    <w:p>
      <w:pPr>
        <w:pStyle w:val="PreformattedText"/>
        <w:bidi w:val="0"/>
        <w:spacing w:before="0" w:after="0"/>
        <w:jc w:val="left"/>
        <w:rPr/>
      </w:pPr>
      <w:r>
        <w:rPr/>
        <w:t>8ZI+0QBZszSstkbkZwr5BUnnrDUyS/tyWE6Y6wmiSIiVfsTpFedgDCcdig+qHh5WSO7PTxIBsSJh</w:t>
      </w:r>
    </w:p>
    <w:p>
      <w:pPr>
        <w:pStyle w:val="PreformattedText"/>
        <w:bidi w:val="0"/>
        <w:spacing w:before="0" w:after="0"/>
        <w:jc w:val="left"/>
        <w:rPr/>
      </w:pPr>
      <w:r>
        <w:rPr/>
        <w:t>IUMMWbXn7nm2t3HkwnHUtbtvn7RMosnW9vrDVRgVXGnLuLH8T76Juwyfij2SOH2YekTAjmRIVN74</w:t>
      </w:r>
    </w:p>
    <w:p>
      <w:pPr>
        <w:pStyle w:val="PreformattedText"/>
        <w:bidi w:val="0"/>
        <w:spacing w:before="0" w:after="0"/>
        <w:jc w:val="left"/>
        <w:rPr/>
      </w:pPr>
      <w:r>
        <w:rPr/>
        <w:t>kSxxQiWpGxC1YqzOkDJ46mlliUo4wQKox39yZME/vnHgoogyVXb65ibUbBT9cRJj2HdWTGR+kB7o</w:t>
      </w:r>
    </w:p>
    <w:p>
      <w:pPr>
        <w:pStyle w:val="PreformattedText"/>
        <w:bidi w:val="0"/>
        <w:spacing w:before="0" w:after="0"/>
        <w:jc w:val="left"/>
        <w:rPr/>
      </w:pPr>
      <w:r>
        <w:rPr/>
        <w:t>XQ2gLBLdRDfG5sC2sGUIJYYnx60DoHjAFU12wmJ6BOgpPznhSRZqnUrqqLZhri2wlByvWeXP7k6h</w:t>
      </w:r>
    </w:p>
    <w:p>
      <w:pPr>
        <w:pStyle w:val="PreformattedText"/>
        <w:bidi w:val="0"/>
        <w:spacing w:before="0" w:after="0"/>
        <w:jc w:val="left"/>
        <w:rPr/>
      </w:pPr>
      <w:r>
        <w:rPr/>
        <w:t>xfgkogRJPo9rITvhbHcYjIjDZYaqV3jtBqTxxtZSmC6rTjehNYyjOGItUkS53Z2THqqsIXJbBcAu</w:t>
      </w:r>
    </w:p>
    <w:p>
      <w:pPr>
        <w:pStyle w:val="PreformattedText"/>
        <w:bidi w:val="0"/>
        <w:spacing w:before="0" w:after="0"/>
        <w:jc w:val="left"/>
        <w:rPr/>
      </w:pPr>
      <w:r>
        <w:rPr/>
        <w:t>J69R1M4OEMplkfrlni41WMDH8uMkCZoJRIgsDCnanxnHG5YQpLaMq0oiBIJw9XJbfmY9wT57Aj23</w:t>
      </w:r>
    </w:p>
    <w:p>
      <w:pPr>
        <w:pStyle w:val="PreformattedText"/>
        <w:bidi w:val="0"/>
        <w:spacing w:before="0" w:after="0"/>
        <w:jc w:val="left"/>
        <w:rPr/>
      </w:pPr>
      <w:r>
        <w:rPr/>
        <w:t>pVjn73hrFYiVxa31Os5mPT1pCIHCfQXQmMaldnoxwWxDSzpCHdPxyYY4mgzXWyGZqXhUu2LPAx1c</w:t>
      </w:r>
    </w:p>
    <w:p>
      <w:pPr>
        <w:pStyle w:val="PreformattedText"/>
        <w:bidi w:val="0"/>
        <w:spacing w:before="0" w:after="0"/>
        <w:jc w:val="left"/>
        <w:rPr/>
      </w:pPr>
      <w:r>
        <w:rPr/>
        <w:t>CTFqAM5SOLV7ETXqZS1D1qaFbejUokoAJSgdfu5awCI8opPonfvV/nJXcVjJpp23soKjbx1lHmEM</w:t>
      </w:r>
    </w:p>
    <w:p>
      <w:pPr>
        <w:pStyle w:val="PreformattedText"/>
        <w:bidi w:val="0"/>
        <w:spacing w:before="0" w:after="0"/>
        <w:jc w:val="left"/>
        <w:rPr/>
      </w:pPr>
      <w:r>
        <w:rPr/>
        <w:t>bYEjTpvTUIlmlr3jnnLsxzYmnrDi02LAkac4tzfBo0LurdjockXyl5OLP5w1QiWuBjapaDGBoix5</w:t>
      </w:r>
    </w:p>
    <w:p>
      <w:pPr>
        <w:pStyle w:val="PreformattedText"/>
        <w:bidi w:val="0"/>
        <w:spacing w:before="0" w:after="0"/>
        <w:jc w:val="left"/>
        <w:rPr/>
      </w:pPr>
      <w:r>
        <w:rPr/>
        <w:t>a5sbo5ImB4E2ZZo5tD6P9SqJb5YL4kY7cTau1TFZ7Y3n7j9aV8u56/WA3fMlSQOCwz0dvTNeb35/</w:t>
      </w:r>
    </w:p>
    <w:p>
      <w:pPr>
        <w:pStyle w:val="PreformattedText"/>
        <w:bidi w:val="0"/>
        <w:spacing w:before="0" w:after="0"/>
        <w:jc w:val="left"/>
        <w:rPr/>
      </w:pPr>
      <w:r>
        <w:rPr/>
        <w:t>GcqP0pE4d2o5pG2+CgRqIazzRXKVKKV7gcEaM+ZpOltKdOCJoE5apYpR8bk6ZuaQmpTEYiz15uZv</w:t>
      </w:r>
    </w:p>
    <w:p>
      <w:pPr>
        <w:pStyle w:val="PreformattedText"/>
        <w:bidi w:val="0"/>
        <w:spacing w:before="0" w:after="0"/>
        <w:jc w:val="left"/>
        <w:rPr/>
      </w:pPr>
      <w:r>
        <w:rPr/>
        <w:t>P/4KbgNJ70W5byahjUaGs1ToXz/cO3vrMiIxTjMmjm0tkP0GINnOYtqNlcTd0iuFvkSJw6qG5Klx</w:t>
      </w:r>
    </w:p>
    <w:p>
      <w:pPr>
        <w:pStyle w:val="PreformattedText"/>
        <w:bidi w:val="0"/>
        <w:spacing w:before="0" w:after="0"/>
        <w:jc w:val="left"/>
        <w:rPr/>
      </w:pPr>
      <w:r>
        <w:rPr/>
        <w:t>zaqVKikY+uwyURJid5KcladYb8wpWJuKClTEJEbkkIcE+T86ohetDe2LXTyZWQhS5mlXb6QxCaSf</w:t>
      </w:r>
    </w:p>
    <w:p>
      <w:pPr>
        <w:pStyle w:val="PreformattedText"/>
        <w:bidi w:val="0"/>
        <w:spacing w:before="0" w:after="0"/>
        <w:jc w:val="left"/>
        <w:rPr/>
      </w:pPr>
      <w:r>
        <w:rPr/>
        <w:t>zeyn0z4yXeyyQbbEKugMDjPpLpXMGS5G5kRZ50no2qMotsaVpY8l6e5QhLMypoBXJp1rshCmsEhN</w:t>
      </w:r>
    </w:p>
    <w:p>
      <w:pPr>
        <w:pStyle w:val="PreformattedText"/>
        <w:bidi w:val="0"/>
        <w:spacing w:before="0" w:after="0"/>
        <w:jc w:val="left"/>
        <w:rPr/>
      </w:pPr>
      <w:r>
        <w:rPr/>
        <w:t>1rKIQpkzWWUavbiQJEDcgRpAiAZ35SlyBkYlt+Fy5/SSrPNGXo41HlTv7EUdgNXbM11A1xaLIQNz</w:t>
      </w:r>
    </w:p>
    <w:p>
      <w:pPr>
        <w:pStyle w:val="PreformattedText"/>
        <w:bidi w:val="0"/>
        <w:spacing w:before="0" w:after="0"/>
        <w:jc w:val="left"/>
        <w:rPr/>
      </w:pPr>
      <w:r>
        <w:rPr/>
        <w:t>Btfd8QhoJ67410NWDbrJ6W+dadEgcapuIp8djA/JBfMkhKLU9ZUytcpMWHiNPIPRJkDSPidCal+O</w:t>
      </w:r>
    </w:p>
    <w:p>
      <w:pPr>
        <w:pStyle w:val="PreformattedText"/>
        <w:bidi w:val="0"/>
        <w:spacing w:before="0" w:after="0"/>
        <w:jc w:val="left"/>
        <w:rPr/>
      </w:pPr>
      <w:r>
        <w:rPr/>
        <w:t>Ia2pRm/KxAvVkoo77yrcYSJcaCb+sMWkLr5xZnMAe4PnsElHXlQMUWrRxkOgtSeZMtc3RlX6xv8A</w:t>
      </w:r>
    </w:p>
    <w:p>
      <w:pPr>
        <w:pStyle w:val="PreformattedText"/>
        <w:bidi w:val="0"/>
        <w:spacing w:before="0" w:after="0"/>
        <w:jc w:val="left"/>
        <w:rPr/>
      </w:pPr>
      <w:r>
        <w:rPr/>
        <w:t>+8zF8aESWhSr+sxbrNU0lEolOgL+DHZUYkIKCla2yPLEaoY4cNgempQiA3pwffHGBT5NyOT0tOC7</w:t>
      </w:r>
    </w:p>
    <w:p>
      <w:pPr>
        <w:pStyle w:val="PreformattedText"/>
        <w:bidi w:val="0"/>
        <w:spacing w:before="0" w:after="0"/>
        <w:jc w:val="left"/>
        <w:rPr/>
      </w:pPr>
      <w:r>
        <w:rPr/>
        <w:t>PR7E2cndJGWke8NlZlwYtnVx6VSMMOjre3N16+tUoLeI7hahPUyDwJVZlmefUNPPMaZMpEpUta0S</w:t>
      </w:r>
    </w:p>
    <w:p>
      <w:pPr>
        <w:pStyle w:val="PreformattedText"/>
        <w:bidi w:val="0"/>
        <w:spacing w:before="0" w:after="0"/>
        <w:jc w:val="left"/>
        <w:rPr/>
      </w:pPr>
      <w:r>
        <w:rPr/>
        <w:t>cMTfWhQmc1qdfI0C92N50PURaQggBKbrUo+J+Q/L8h45T/eyoDSWbyQHGkq8w5L7gCSrPNTMKkoZ</w:t>
      </w:r>
    </w:p>
    <w:p>
      <w:pPr>
        <w:pStyle w:val="PreformattedText"/>
        <w:bidi w:val="0"/>
        <w:spacing w:before="0" w:after="0"/>
        <w:jc w:val="left"/>
        <w:rPr/>
      </w:pPr>
      <w:r>
        <w:rPr/>
        <w:t>889cELdW1Gn1xY3pdUHmBruipLKlSRmzHYcterUgrkzNTGmXcg7nMUpbxITFivY1jDijnWtimIgR</w:t>
      </w:r>
    </w:p>
    <w:p>
      <w:pPr>
        <w:pStyle w:val="PreformattedText"/>
        <w:bidi w:val="0"/>
        <w:spacing w:before="0" w:after="0"/>
        <w:jc w:val="left"/>
        <w:rPr/>
      </w:pPr>
      <w:r>
        <w:rPr/>
        <w:t>oLlEIwJY8SRU3LkLEyHM4gJ+HrCDMkYtGgK++sX1k8xq1eUEaa7K9hU+UsKqJXpDXzKzwCONyBle</w:t>
      </w:r>
    </w:p>
    <w:p>
      <w:pPr>
        <w:pStyle w:val="PreformattedText"/>
        <w:bidi w:val="0"/>
        <w:spacing w:before="0" w:after="0"/>
        <w:jc w:val="left"/>
        <w:rPr/>
      </w:pPr>
      <w:r>
        <w:rPr/>
        <w:t>fQDdwXeu/Lytbs2vbD2/svnP1Ue4uah4+EqOKUpQI0aJrWKCzRLHF0Ep4nRKk4jVIG5tJICakTkN</w:t>
      </w:r>
    </w:p>
    <w:p>
      <w:pPr>
        <w:pStyle w:val="PreformattedText"/>
        <w:bidi w:val="0"/>
        <w:spacing w:before="0" w:after="0"/>
        <w:jc w:val="left"/>
        <w:rPr/>
      </w:pPr>
      <w:r>
        <w:rPr/>
        <w:t>qNzw7iUgHs4yoUjh5LJjoQtVKCPY+1mxB5p5fVfdMtv06TIodG8oSltdNcYQJsKfG9c6mhHraw+Y</w:t>
      </w:r>
    </w:p>
    <w:p>
      <w:pPr>
        <w:pStyle w:val="PreformattedText"/>
        <w:bidi w:val="0"/>
        <w:spacing w:before="0" w:after="0"/>
        <w:jc w:val="left"/>
        <w:rPr/>
      </w:pPr>
      <w:r>
        <w:rPr/>
        <w:t>2vZOkamhKgc3qM1+lSBZXuQnsqz0VfJwcndSyE4mpMlAQeJM0deesjX0gTSjAdxV9ivz4TIuB+k3</w:t>
      </w:r>
    </w:p>
    <w:p>
      <w:pPr>
        <w:pStyle w:val="PreformattedText"/>
        <w:bidi w:val="0"/>
        <w:spacing w:before="0" w:after="0"/>
        <w:jc w:val="left"/>
        <w:rPr/>
      </w:pPr>
      <w:r>
        <w:rPr/>
        <w:t>tJ5EwqVNMXZnX021NjrBcjFqXXaDkfiCVuiaVNTULabJjd+aF0Fq1XmXOCeRO4lTk5LVqxMpUgK4</w:t>
      </w:r>
    </w:p>
    <w:p>
      <w:pPr>
        <w:pStyle w:val="PreformattedText"/>
        <w:bidi w:val="0"/>
        <w:spacing w:before="0" w:after="0"/>
        <w:jc w:val="left"/>
        <w:rPr/>
      </w:pPr>
      <w:r>
        <w:rPr/>
        <w:t>nEiEpRt5hh5LiasNNQBUCNcV6fhBSYlmSnImYWMMXkB9SGrji5eXZtg0CNSrB6G64ch+a2R1qZR9</w:t>
      </w:r>
    </w:p>
    <w:p>
      <w:pPr>
        <w:pStyle w:val="PreformattedText"/>
        <w:bidi w:val="0"/>
        <w:spacing w:before="0" w:after="0"/>
        <w:jc w:val="left"/>
        <w:rPr/>
      </w:pPr>
      <w:r>
        <w:rPr/>
        <w:t>pD1HXtcYpyJ+hUaoLA7NPtIyZO3RLMh97XPUCTZxfGpMJEKPQOUx6g44YY7oe3/uG8eBAWUnLRpC</w:t>
      </w:r>
    </w:p>
    <w:p>
      <w:pPr>
        <w:pStyle w:val="PreformattedText"/>
        <w:bidi w:val="0"/>
        <w:spacing w:before="0" w:after="0"/>
        <w:jc w:val="left"/>
        <w:rPr/>
      </w:pPr>
      <w:r>
        <w:rPr/>
        <w:t>EXfkpSchrLJT/HI25Dwk9Stxr5mJE/CxP3vH5FUHNEELa3F29NY/gB5K3BuBxTsjM3wiJ52zk/N7</w:t>
      </w:r>
    </w:p>
    <w:p>
      <w:pPr>
        <w:pStyle w:val="PreformattedText"/>
        <w:bidi w:val="0"/>
        <w:spacing w:before="0" w:after="0"/>
        <w:jc w:val="left"/>
        <w:rPr/>
      </w:pPr>
      <w:r>
        <w:rPr/>
        <w:t>FGZLqPMF6Q1j7Wct9Qr2de/KDFR5KYtu6Nd998sL61/GGGH/ABSpGsX9TqlKgstQBDxmJNjTbiLE</w:t>
      </w:r>
    </w:p>
    <w:p>
      <w:pPr>
        <w:pStyle w:val="PreformattedText"/>
        <w:bidi w:val="0"/>
        <w:spacing w:before="0" w:after="0"/>
        <w:jc w:val="left"/>
        <w:rPr/>
      </w:pPr>
      <w:r>
        <w:rPr/>
        <w:t>qYn0w+c3B18sTdGYxGYp7rb0E+cPO3ISz4nmvPTkL2nimE2+fX351bAvuYEN8fiNFZR3GTBs87H1</w:t>
      </w:r>
    </w:p>
    <w:p>
      <w:pPr>
        <w:pStyle w:val="PreformattedText"/>
        <w:bidi w:val="0"/>
        <w:spacing w:before="0" w:after="0"/>
        <w:jc w:val="left"/>
        <w:rPr/>
      </w:pPr>
      <w:r>
        <w:rPr/>
        <w:t>O5KT+pYxjeH3soOzLGDFSZZamiN89SlcIRpkgW4oRoEqb4BPTOJGStLMLI6MWTfKcw0pElcPeOs8</w:t>
      </w:r>
    </w:p>
    <w:p>
      <w:pPr>
        <w:pStyle w:val="PreformattedText"/>
        <w:bidi w:val="0"/>
        <w:spacing w:before="0" w:after="0"/>
        <w:jc w:val="left"/>
        <w:rPr/>
      </w:pPr>
      <w:r>
        <w:rPr/>
        <w:t>Y53Y4mTIXHtl1WeZ6HbxVdSKWmu8JZOWrowdbegZLh2qJK5uyXv3r7pNQuNMXFgGS0FnHPg+iTH8</w:t>
      </w:r>
    </w:p>
    <w:p>
      <w:pPr>
        <w:pStyle w:val="PreformattedText"/>
        <w:bidi w:val="0"/>
        <w:spacing w:before="0" w:after="0"/>
        <w:jc w:val="left"/>
        <w:rPr/>
      </w:pPr>
      <w:r>
        <w:rPr/>
        <w:t>Eg4kejzwCK6NYsNOMF0f3SyikTR5j+ZpJHs4j6jB5PN3oD5kHLDA6j9T04vPfDCtIu76C7/KXlDB</w:t>
      </w:r>
    </w:p>
    <w:p>
      <w:pPr>
        <w:pStyle w:val="PreformattedText"/>
        <w:bidi w:val="0"/>
        <w:spacing w:before="0" w:after="0"/>
        <w:jc w:val="left"/>
        <w:rPr/>
      </w:pPr>
      <w:r>
        <w:rPr/>
        <w:t>EadcbkfWdxXcZ6/qTOfqRBJxkyMbvOEQyJozRNeJ5MfUUKbSnh6sB39eBFFEBTJ+Gki+L4HoDDvu</w:t>
      </w:r>
    </w:p>
    <w:p>
      <w:pPr>
        <w:pStyle w:val="PreformattedText"/>
        <w:bidi w:val="0"/>
        <w:spacing w:before="0" w:after="0"/>
        <w:jc w:val="left"/>
        <w:rPr/>
      </w:pPr>
      <w:r>
        <w:rPr/>
        <w:t>BSkoAEkpgk5x8RCChFISf0bQKsPMWGtscljiqFHl/fVP0Y+AWfHsv+P7Stbmr1o13IUcMzviHLQX</w:t>
      </w:r>
    </w:p>
    <w:p>
      <w:pPr>
        <w:pStyle w:val="PreformattedText"/>
        <w:bidi w:val="0"/>
        <w:spacing w:before="0" w:after="0"/>
        <w:jc w:val="left"/>
        <w:rPr/>
      </w:pPr>
      <w:r>
        <w:rPr/>
        <w:t>x4ebp9oFqhUaaAPwSuBLGHgCySjiBcGAkIgBL6afx4dDRqOgNIAV5l+WIUnv2zR2MpPJVr3153Mo</w:t>
      </w:r>
    </w:p>
    <w:p>
      <w:pPr>
        <w:pStyle w:val="PreformattedText"/>
        <w:bidi w:val="0"/>
        <w:spacing w:before="0" w:after="0"/>
        <w:jc w:val="left"/>
        <w:rPr/>
      </w:pPr>
      <w:r>
        <w:rPr/>
        <w:t>14rj9WBhxLg92ITOvpRqN8UFpujR9dVpHx/zYOhMkppBHl21b8UrR/MbU3NP2c6bkNm0LALNjE+f</w:t>
      </w:r>
    </w:p>
    <w:p>
      <w:pPr>
        <w:pStyle w:val="PreformattedText"/>
        <w:bidi w:val="0"/>
        <w:spacing w:before="0" w:after="0"/>
        <w:jc w:val="left"/>
        <w:rPr/>
      </w:pPr>
      <w:r>
        <w:rPr/>
        <w:t>/ZYKXnOFld4QFIX934z4wSdGVwtI0fNSRJWXg+kC3FkFezN1i8cYtrHLlbL5Mqb1Cr0x3Go6U2wz</w:t>
      </w:r>
    </w:p>
    <w:p>
      <w:pPr>
        <w:pStyle w:val="PreformattedText"/>
        <w:bidi w:val="0"/>
        <w:spacing w:before="0" w:after="0"/>
        <w:jc w:val="left"/>
        <w:rPr/>
      </w:pPr>
      <w:r>
        <w:rPr/>
        <w:t>CuL1kdbdv76fjChtlQ4SzIU+Sy9N7ytaL4ZAWY5McjQrmf7r0uJjYwMRalkE2PhrgSrTrXA1/UOS</w:t>
      </w:r>
    </w:p>
    <w:p>
      <w:pPr>
        <w:pStyle w:val="PreformattedText"/>
        <w:bidi w:val="0"/>
        <w:spacing w:before="0" w:after="0"/>
        <w:jc w:val="left"/>
        <w:rPr/>
      </w:pPr>
      <w:r>
        <w:rPr/>
        <w:t>/hvEwMRedfyX2khcDiEZx0lumpq7WuAXX1GjfcyZEkZqAja2wm17Eg+cgNsncSVrc1pJBHIDUSea</w:t>
      </w:r>
    </w:p>
    <w:p>
      <w:pPr>
        <w:pStyle w:val="PreformattedText"/>
        <w:bidi w:val="0"/>
        <w:spacing w:before="0" w:after="0"/>
        <w:jc w:val="left"/>
        <w:rPr/>
      </w:pPr>
      <w:r>
        <w:rPr/>
        <w:t>W5Py4MgZZTXUBkDRJonWcMaozZNrlP0p9F+LSiDOlkpy0QVRA05PTiiyyk6fjE1tiKPxfyWRqFCZ</w:t>
      </w:r>
    </w:p>
    <w:p>
      <w:pPr>
        <w:pStyle w:val="PreformattedText"/>
        <w:bidi w:val="0"/>
        <w:spacing w:before="0" w:after="0"/>
        <w:jc w:val="left"/>
        <w:rPr/>
      </w:pPr>
      <w:r>
        <w:rPr/>
        <w:t>EjvS5nPM7Vvqxc80vG2SPrDtp6ILCcyRWo6OaB6c0bJQhClTRenqbibhddpPVgrQtoC2MtWVLFA1</w:t>
      </w:r>
    </w:p>
    <w:p>
      <w:pPr>
        <w:pStyle w:val="PreformattedText"/>
        <w:bidi w:val="0"/>
        <w:spacing w:before="0" w:after="0"/>
        <w:jc w:val="left"/>
        <w:rPr/>
      </w:pPr>
      <w:r>
        <w:rPr/>
        <w:t>UOVdkAio8rCgbU7EiSOCaWrHctQ5vkhE9qC+khJxBgD5H7CxWDRyL5IRXtWtRGFnm+s7MLMeN3hx</w:t>
      </w:r>
    </w:p>
    <w:p>
      <w:pPr>
        <w:pStyle w:val="PreformattedText"/>
        <w:bidi w:val="0"/>
        <w:spacing w:before="0" w:after="0"/>
        <w:jc w:val="left"/>
        <w:rPr/>
      </w:pPr>
      <w:r>
        <w:rPr/>
        <w:t>OM1RrcuTkO6FCuIkLdIy+pAs7XDmqRTx8f47BECNjFEmRyOiVULGuJWHP1Di76jE4CCnIVtq5zSJ</w:t>
      </w:r>
    </w:p>
    <w:p>
      <w:pPr>
        <w:pStyle w:val="PreformattedText"/>
        <w:bidi w:val="0"/>
        <w:spacing w:before="0" w:after="0"/>
        <w:jc w:val="left"/>
        <w:rPr/>
      </w:pPr>
      <w:r>
        <w:rPr/>
        <w:t>FZrsJnAWI3nCijm9gY2xsI814KUqWIA2XMrBoVl2zYyZFHMw1esU7Jt+Qp17awsSZ3lEmkT2c38Q</w:t>
      </w:r>
    </w:p>
    <w:p>
      <w:pPr>
        <w:pStyle w:val="PreformattedText"/>
        <w:bidi w:val="0"/>
        <w:spacing w:before="0" w:after="0"/>
        <w:jc w:val="left"/>
        <w:rPr/>
      </w:pPr>
      <w:r>
        <w:rPr/>
        <w:t>MLLDIuJ5cZK6SdwSCaexo8Tq6dcUkbVPaxS1AAUCFqETK5rDHhyElPfvpA5q2dao5zuG8HfNvrCj</w:t>
      </w:r>
    </w:p>
    <w:p>
      <w:pPr>
        <w:pStyle w:val="PreformattedText"/>
        <w:bidi w:val="0"/>
        <w:spacing w:before="0" w:after="0"/>
        <w:jc w:val="left"/>
        <w:rPr/>
      </w:pPr>
      <w:r>
        <w:rPr/>
        <w:t>iTBEsklXawZ3dyiCfSCx0uYsbLRvRGpdzDfWVyKbDWSXO/HlvCznQuPmyOdNhbzWXUAo7GD0Z8Nj</w:t>
      </w:r>
    </w:p>
    <w:p>
      <w:pPr>
        <w:pStyle w:val="PreformattedText"/>
        <w:bidi w:val="0"/>
        <w:spacing w:before="0" w:after="0"/>
        <w:jc w:val="left"/>
        <w:rPr/>
      </w:pPr>
      <w:r>
        <w:rPr/>
        <w:t>ZFaw+5F0kkKjVSl670LYJEe4jLVgVDTBB0kPS0UVjCKONCtLjSiyyFKsqaWtKaHat+TUiOR7KddO</w:t>
      </w:r>
    </w:p>
    <w:p>
      <w:pPr>
        <w:pStyle w:val="PreformattedText"/>
        <w:bidi w:val="0"/>
        <w:spacing w:before="0" w:after="0"/>
        <w:jc w:val="left"/>
        <w:rPr/>
      </w:pPr>
      <w:r>
        <w:rPr/>
        <w:t>B20tTt6ZxRxo01xeFzsqTto20ohE0th7k5u6hU3fBTsEgPWCElUt7StfRlt5vEw2qPoV45MgMUpH</w:t>
      </w:r>
    </w:p>
    <w:p>
      <w:pPr>
        <w:pStyle w:val="PreformattedText"/>
        <w:bidi w:val="0"/>
        <w:spacing w:before="0" w:after="0"/>
        <w:jc w:val="left"/>
        <w:rPr/>
      </w:pPr>
      <w:r>
        <w:rPr/>
        <w:t>ZWQ6O8b+f3sML88KHTFoJertO1w45De5uTvnwPfRCSqaIwwsE7rr49I+IHBwO+EncgsIlDd1AnSc</w:t>
      </w:r>
    </w:p>
    <w:p>
      <w:pPr>
        <w:pStyle w:val="PreformattedText"/>
        <w:bidi w:val="0"/>
        <w:spacing w:before="0" w:after="0"/>
        <w:jc w:val="left"/>
        <w:rPr/>
      </w:pPr>
      <w:r>
        <w:rPr/>
        <w:t>kEThZ9kEtyIlnjxLU4RKJChxxjVKJmi3OuGxPg21pUgGpNXJxKAkCb1qETVHoxVrjDnAsmoMrkrC</w:t>
      </w:r>
    </w:p>
    <w:p>
      <w:pPr>
        <w:pStyle w:val="PreformattedText"/>
        <w:bidi w:val="0"/>
        <w:spacing w:before="0" w:after="0"/>
        <w:jc w:val="left"/>
        <w:rPr/>
      </w:pPr>
      <w:r>
        <w:rPr/>
        <w:t>kPbAvxRnBD6NPWWKRlNalufFl6bjcXJQ2GJGt+XqTyAtra3hcExzAs6veDfgkpAmODgkd20hEmE/</w:t>
      </w:r>
    </w:p>
    <w:p>
      <w:pPr>
        <w:pStyle w:val="PreformattedText"/>
        <w:bidi w:val="0"/>
        <w:spacing w:before="0" w:after="0"/>
        <w:jc w:val="left"/>
        <w:rPr/>
      </w:pPr>
      <w:r>
        <w:rPr/>
        <w:t>jakisk5OyIgvaVzQc+TPSQTK4N0leJL9gPMDQ3jIRIVNi6RyqVdq+mK4GrUeig3mkMOKeluFwejr</w:t>
      </w:r>
    </w:p>
    <w:p>
      <w:pPr>
        <w:pStyle w:val="PreformattedText"/>
        <w:bidi w:val="0"/>
        <w:spacing w:before="0" w:after="0"/>
        <w:jc w:val="left"/>
        <w:rPr/>
      </w:pPr>
      <w:r>
        <w:rPr/>
        <w:t>2ub0crbE71LS6v4vQq1icKuNJVC6RsTcW2M8dE2kRJtYIY13fW8nm7TvTh/WcpKwuiPnXJCBMRK4</w:t>
      </w:r>
    </w:p>
    <w:p>
      <w:pPr>
        <w:pStyle w:val="PreformattedText"/>
        <w:bidi w:val="0"/>
        <w:spacing w:before="0" w:after="0"/>
        <w:jc w:val="left"/>
        <w:rPr/>
      </w:pPr>
      <w:r>
        <w:rPr/>
        <w:t>0Q4Cj7MwkMrElbm9KRFMprfkCSYQPX8ry22+hWLK6U23WyFSfKnvWWhzOM7ijigpMuRPRpCQHU/F</w:t>
      </w:r>
    </w:p>
    <w:p>
      <w:pPr>
        <w:pStyle w:val="PreformattedText"/>
        <w:bidi w:val="0"/>
        <w:spacing w:before="0" w:after="0"/>
        <w:jc w:val="left"/>
        <w:rPr/>
      </w:pPr>
      <w:r>
        <w:rPr/>
        <w:t>RSYatQUY0vDaJU0O611Qx4s1d34DQ4oVKNESMlcjalhax5XNjQoeXE50KyDkhRCjWr1Ir6tcnWXB</w:t>
      </w:r>
    </w:p>
    <w:p>
      <w:pPr>
        <w:pStyle w:val="PreformattedText"/>
        <w:bidi w:val="0"/>
        <w:spacing w:before="0" w:after="0"/>
        <w:jc w:val="left"/>
        <w:rPr/>
      </w:pPr>
      <w:r>
        <w:rPr/>
        <w:t>e20QsdI2+pbrdZBWmDXE41TqLUT2tbQfIlMzcmzjOaAw0xuTpi16cca4ILczJi6Tr2GSFwvS0KZh</w:t>
      </w:r>
    </w:p>
    <w:p>
      <w:pPr>
        <w:pStyle w:val="PreformattedText"/>
        <w:bidi w:val="0"/>
        <w:spacing w:before="0" w:after="0"/>
        <w:jc w:val="left"/>
        <w:rPr/>
      </w:pPr>
      <w:r>
        <w:rPr/>
        <w:t>srkW0+MhZCpeiKZU/Xo1dHzxHIxNSZIhbYwy9AjKZ0VUIYLBb5tvHNv3RnZotCs9NaYlHnlVDi6P</w:t>
      </w:r>
    </w:p>
    <w:p>
      <w:pPr>
        <w:pStyle w:val="PreformattedText"/>
        <w:bidi w:val="0"/>
        <w:spacing w:before="0" w:after="0"/>
        <w:jc w:val="left"/>
        <w:rPr/>
      </w:pPr>
      <w:r>
        <w:rPr/>
        <w:t>L56Azr5NE0zk1EPrqmTuLkoSlJyulGjWJzF6NsOWuhK5cckCma+MMrcOjF1MAPSlpaUoLh8vWKVA</w:t>
      </w:r>
    </w:p>
    <w:p>
      <w:pPr>
        <w:pStyle w:val="PreformattedText"/>
        <w:bidi w:val="0"/>
        <w:spacing w:before="0" w:after="0"/>
        <w:jc w:val="left"/>
        <w:rPr/>
      </w:pPr>
      <w:r>
        <w:rPr/>
        <w:t>1A0UdX+V9cxJ4ivsIojmXsqkPWm0MNsGerVCVUU1edCx2MDNd6yOQtTmrEJzW850CsoaFN0ZJIjQ</w:t>
      </w:r>
    </w:p>
    <w:p>
      <w:pPr>
        <w:pStyle w:val="PreformattedText"/>
        <w:bidi w:val="0"/>
        <w:spacing w:before="0" w:after="0"/>
        <w:jc w:val="left"/>
        <w:rPr/>
      </w:pPr>
      <w:r>
        <w:rPr/>
        <w:t>kdVLvmFECJVx2PNJlLOCSyfRUopMsb0x6lAkcWMcfnvy+LiliMtGNCg4JOgamlnZmPGTBosqhmLf</w:t>
      </w:r>
    </w:p>
    <w:p>
      <w:pPr>
        <w:pStyle w:val="PreformattedText"/>
        <w:bidi w:val="0"/>
        <w:spacing w:before="0" w:after="0"/>
        <w:jc w:val="left"/>
        <w:rPr/>
      </w:pPr>
      <w:r>
        <w:rPr/>
        <w:t>OHkqqU+pjsv8uKNejZnqDcHTC+hTgMNMVmGh+4FMMZhPzwMpZ8FqIUKzlJIAi4JQPvCi0/BqjU6Z</w:t>
      </w:r>
    </w:p>
    <w:p>
      <w:pPr>
        <w:pStyle w:val="PreformattedText"/>
        <w:bidi w:val="0"/>
        <w:spacing w:before="0" w:after="0"/>
        <w:jc w:val="left"/>
        <w:rPr/>
      </w:pPr>
      <w:r>
        <w:rPr/>
        <w:t>F00KVMEbk7n9JTw6c5wxNnlTFPfF6Y2XyuqGxt3Q/PUSllh11essUOPmhGHtK83Re88vUwTS9/HO</w:t>
      </w:r>
    </w:p>
    <w:p>
      <w:pPr>
        <w:pStyle w:val="PreformattedText"/>
        <w:bidi w:val="0"/>
        <w:spacing w:before="0" w:after="0"/>
        <w:jc w:val="left"/>
        <w:rPr/>
      </w:pPr>
      <w:r>
        <w:rPr/>
        <w:t>gx/Jyj2csPTiCi0YzVQyFqRpSpEiBvr+iqZTduD/xAAcAQACAwEBAQEAAAAAAAAAAAABAgADBAUG</w:t>
      </w:r>
    </w:p>
    <w:p>
      <w:pPr>
        <w:pStyle w:val="PreformattedText"/>
        <w:bidi w:val="0"/>
        <w:spacing w:before="0" w:after="0"/>
        <w:jc w:val="left"/>
        <w:rPr/>
      </w:pPr>
      <w:r>
        <w:rPr/>
        <w:t>Bwj/2gAIAQIQAAAA+ZrGgWTu6r2yc/m5hEaD0utvJ6/oIBCdKSeWostZHK2zd0eby9Hou7pBMADG</w:t>
      </w:r>
    </w:p>
    <w:p>
      <w:pPr>
        <w:pStyle w:val="PreformattedText"/>
        <w:bidi w:val="0"/>
        <w:spacing w:before="0" w:after="0"/>
        <w:jc w:val="left"/>
        <w:rPr/>
      </w:pPr>
      <w:r>
        <w:rPr/>
        <w:t>QQrIJAsRYkkiCSQlpJCIJDJFkAMgkIhCwQJFkkBAAi0oonmOefefOrfoWjg+I038hIDAZOh2sLeo</w:t>
      </w:r>
    </w:p>
    <w:p>
      <w:pPr>
        <w:pStyle w:val="PreformattedText"/>
        <w:bidi w:val="0"/>
        <w:spacing w:before="0" w:after="0"/>
        <w:jc w:val="left"/>
        <w:rPr/>
      </w:pPr>
      <w:r>
        <w:rPr/>
        <w:t>1vp8n5vHWZADCvW9fQlvgJGihD6O9b7lbBy+XUQfTan8ht9/lB1a7ir+P4dm/oCytmVpp7GbkUei</w:t>
      </w:r>
    </w:p>
    <w:p>
      <w:pPr>
        <w:pStyle w:val="PreformattedText"/>
        <w:bidi w:val="0"/>
        <w:spacing w:before="0" w:after="0"/>
        <w:jc w:val="left"/>
        <w:rPr/>
      </w:pPr>
      <w:r>
        <w:rPr/>
        <w:t>9BuMkkYiCAASAABVIigQyNJJJIYJICIJIZJAYsCwAKokkgEAqrSThcOV+9+ft9C0cTx2vkViSSGd</w:t>
      </w:r>
    </w:p>
    <w:p>
      <w:pPr>
        <w:pStyle w:val="PreformattedText"/>
        <w:bidi w:val="0"/>
        <w:spacing w:before="0" w:after="0"/>
        <w:jc w:val="left"/>
        <w:rPr/>
      </w:pPr>
      <w:r>
        <w:rPr/>
        <w:t>DpPjf19qeY4mMKVMBM9J6DOps+fRWURD6rQG0YxbacPD5R9XpfxHQ95utla6mDeL5bV1bunbaq2K</w:t>
      </w:r>
    </w:p>
    <w:p>
      <w:pPr>
        <w:pStyle w:val="PreformattedText"/>
        <w:bidi w:val="0"/>
        <w:spacing w:before="0" w:after="0"/>
        <w:jc w:val="left"/>
        <w:rPr/>
      </w:pPr>
      <w:r>
        <w:rPr/>
        <w:t>LH6Wnjc3s+k68YmASAqBIFEEhULCJCSJJJIRFEIkIJkgkCwLAFQKTIACKERRh8tKqvceIt+gaOL5</w:t>
      </w:r>
    </w:p>
    <w:p>
      <w:pPr>
        <w:pStyle w:val="PreformattedText"/>
        <w:bidi w:val="0"/>
        <w:spacing w:before="0" w:after="0"/>
        <w:jc w:val="left"/>
        <w:rPr/>
      </w:pPr>
      <w:r>
        <w:rPr/>
        <w:t>fl0iSBjN/Ty7MlnrG8fzccEBimXet6tFQLfPIIQFb196zfjRUe/ROPfZPCdH6XfDAzsfn/GssuFV</w:t>
      </w:r>
    </w:p>
    <w:p>
      <w:pPr>
        <w:pStyle w:val="PreformattedText"/>
        <w:bidi w:val="0"/>
        <w:spacing w:before="0" w:after="0"/>
        <w:jc w:val="left"/>
        <w:rPr/>
      </w:pPr>
      <w:r>
        <w:rPr/>
        <w:t>/R3WNBFd9u/Bx9XpPQWgwSKygQAQElVkEkkhkgMkEkgggYkSSQgQKoRUAhMAC1UpFq8hUlKd7z+n</w:t>
      </w:r>
    </w:p>
    <w:p>
      <w:pPr>
        <w:pStyle w:val="PreformattedText"/>
        <w:bidi w:val="0"/>
        <w:spacing w:before="0" w:after="0"/>
        <w:jc w:val="left"/>
        <w:rPr/>
      </w:pPr>
      <w:r>
        <w:rPr/>
        <w:t>6EfIcCkAQwtv6fX40of0XmeZlhEgkm/1lhiRX+cyECCe3ta27CsMk6FWSTx130q0mQln+dcA22dD</w:t>
      </w:r>
    </w:p>
    <w:p>
      <w:pPr>
        <w:pStyle w:val="PreformattedText"/>
        <w:bidi w:val="0"/>
        <w:spacing w:before="0" w:after="0"/>
        <w:jc w:val="left"/>
        <w:rPr/>
      </w:pPr>
      <w:r>
        <w:rPr/>
        <w:t>pPVRs06CsKFtW9OQno/VGSCSBRIsJMRSFIMMJhkAgMIiwSFiIxgAgVVRVCSQwLRQAE8vzwlKLNH0</w:t>
      </w:r>
    </w:p>
    <w:p>
      <w:pPr>
        <w:pStyle w:val="PreformattedText"/>
        <w:bidi w:val="0"/>
        <w:spacing w:before="0" w:after="0"/>
        <w:jc w:val="left"/>
        <w:rPr/>
      </w:pPr>
      <w:r>
        <w:rPr/>
        <w:t>Hy3n85WCGHpdGno9jzWe3Pz86kAkGdv09IuFZU/OJJIIPeBr9dSJSLLOhxibtlN2m12puRrvnHno</w:t>
      </w:r>
    </w:p>
    <w:p>
      <w:pPr>
        <w:pStyle w:val="PreformattedText"/>
        <w:bidi w:val="0"/>
        <w:spacing w:before="0" w:after="0"/>
        <w:jc w:val="left"/>
        <w:rPr/>
      </w:pPr>
      <w:r>
        <w:rPr/>
        <w:t>G9N6Qxly823oAy1L6LOnZz/b3AyQSKJIRJAAICWJMkgAIgkEAkZpI8MUqoQLWoUCGCY6Fg5Hn600</w:t>
      </w:r>
    </w:p>
    <w:p>
      <w:pPr>
        <w:pStyle w:val="PreformattedText"/>
        <w:bidi w:val="0"/>
        <w:spacing w:before="0" w:after="0"/>
        <w:jc w:val="left"/>
        <w:rPr/>
      </w:pPr>
      <w:r>
        <w:rPr/>
        <w:t>0ZFGrsefzQrFaG31da599vN5+CkSRCVs9b0apLGpMnzcGCCT32c29LNZa6oNfMrawW7xdaQwj/OP</w:t>
      </w:r>
    </w:p>
    <w:p>
      <w:pPr>
        <w:pStyle w:val="PreformattedText"/>
        <w:bidi w:val="0"/>
        <w:spacing w:before="0" w:after="0"/>
        <w:jc w:val="left"/>
        <w:rPr/>
      </w:pPr>
      <w:r>
        <w:rPr/>
        <w:t>OwjV79Fm2yvnjdRoslYFqa+2nW1GQSCSQyBZFgZmJIhgAJgIUSSAmEloFkUKqKiJJAZRjUKB4/HZ</w:t>
      </w:r>
    </w:p>
    <w:p>
      <w:pPr>
        <w:pStyle w:val="PreformattedText"/>
        <w:bidi w:val="0"/>
        <w:spacing w:before="0" w:after="0"/>
        <w:jc w:val="left"/>
        <w:rPr/>
      </w:pPr>
      <w:r>
        <w:rPr/>
        <w:t>6TzGMDo5cMkEVobfT4kW887FVAsIE1+ysrkNsqhHzaCAFX+hYjb0eedD23Pq5mSXtVXazqO45nzT</w:t>
      </w:r>
    </w:p>
    <w:p>
      <w:pPr>
        <w:pStyle w:val="PreformattedText"/>
        <w:bidi w:val="0"/>
        <w:spacing w:before="0" w:after="0"/>
        <w:jc w:val="left"/>
        <w:rPr/>
      </w:pPr>
      <w:r>
        <w:rPr/>
        <w:t>zUhnX77Xa+jy8XZC8/qWc9Zqa/o6da7dbSBSTJBFWEkksTJJFhMBUAmSAEljIIoVUrUBVQmTLlgA</w:t>
      </w:r>
    </w:p>
    <w:p>
      <w:pPr>
        <w:pStyle w:val="PreformattedText"/>
        <w:bidi w:val="0"/>
        <w:spacing w:before="0" w:after="0"/>
        <w:jc w:val="left"/>
        <w:rPr/>
      </w:pPr>
      <w:r>
        <w:rPr/>
        <w:t>TxdHofS/OMS7qsCiGAE2dPtc5BMWNIsiss6vqxWyWFjWCvzgKBAG+m4mbZymLvbb08/LmmxVy2Vr</w:t>
      </w:r>
    </w:p>
    <w:p>
      <w:pPr>
        <w:pStyle w:val="PreformattedText"/>
        <w:bidi w:val="0"/>
        <w:spacing w:before="0" w:after="0"/>
        <w:jc w:val="left"/>
        <w:rPr/>
      </w:pPr>
      <w:r>
        <w:rPr/>
        <w:t>Nm5bPA+aIkjOTeLfe2cjl692XbsTfp3baaL7Ldli1wyEiuMztHhLQyQgmGBYSWAggJhggFYVEACJ</w:t>
      </w:r>
    </w:p>
    <w:p>
      <w:pPr>
        <w:pStyle w:val="PreformattedText"/>
        <w:bidi w:val="0"/>
        <w:spacing w:before="0" w:after="0"/>
        <w:jc w:val="left"/>
        <w:rPr/>
      </w:pPr>
      <w:r>
        <w:rPr/>
        <w:t>JGgi1rh8HT9B63ynDqmFApiwG7qdy3iSvBkAKwSD1HezWUsrmWUlKPn8ULCJ9Sw2W7ebWkjP2ebQ</w:t>
      </w:r>
    </w:p>
    <w:p>
      <w:pPr>
        <w:pStyle w:val="PreformattedText"/>
        <w:bidi w:val="0"/>
        <w:spacing w:before="0" w:after="0"/>
        <w:jc w:val="left"/>
        <w:rPr/>
      </w:pPr>
      <w:r>
        <w:rPr/>
        <w:t>2vpZ+dQ0sbRslvzvzOmhTJI7xvZdfh8oGZ9PrepR19NdEdjrvBIVnRI9thkgdmcSWGGSKSxMVSok</w:t>
      </w:r>
    </w:p>
    <w:p>
      <w:pPr>
        <w:pStyle w:val="PreformattedText"/>
        <w:bidi w:val="0"/>
        <w:spacing w:before="0" w:after="0"/>
        <w:jc w:val="left"/>
        <w:rPr/>
      </w:pPr>
      <w:r>
        <w:rPr/>
        <w:t>hhkUKAgCoqLCxkRV5fgK/oXT+WVPz1CqZALut3exzuFnwZ1ikAy/1e5qHQK7CykYMfCSrKpBt+n4</w:t>
      </w:r>
    </w:p>
    <w:p>
      <w:pPr>
        <w:pStyle w:val="PreformattedText"/>
        <w:bidi w:val="0"/>
        <w:spacing w:before="0" w:after="0"/>
        <w:jc w:val="left"/>
        <w:rPr/>
      </w:pPr>
      <w:r>
        <w:rPr/>
        <w:t>Wu289jKUHa4jWXva2O5eha0j/M/M/TOn5nzHPBhYn2fU4fB5ecV6fsXDz+zDIZH0333OxSqku9zv</w:t>
      </w:r>
    </w:p>
    <w:p>
      <w:pPr>
        <w:pStyle w:val="PreformattedText"/>
        <w:bidi w:val="0"/>
        <w:spacing w:before="0" w:after="0"/>
        <w:jc w:val="left"/>
        <w:rPr/>
      </w:pPr>
      <w:r>
        <w:rPr/>
        <w:t>AtZKrc5e6QxAbLCFrhAkBFikSCKFVEUQRiqIOL4Ov6D1PmdXMUoUMCjb7Hq6eV5Tm0SQCQdL1hXT</w:t>
      </w:r>
    </w:p>
    <w:p>
      <w:pPr>
        <w:pStyle w:val="PreformattedText"/>
        <w:bidi w:val="0"/>
        <w:spacing w:before="0" w:after="0"/>
        <w:jc w:val="left"/>
        <w:rPr/>
      </w:pPr>
      <w:r>
        <w:rPr/>
        <w:t>miwRzZi5aHgWvK81NT/UcTX7MEYwHqcKO+e6uPj16W35dnznzX0jZp6/B8t57GWM9rv8H3uZn5+P</w:t>
      </w:r>
    </w:p>
    <w:p>
      <w:pPr>
        <w:pStyle w:val="PreformattedText"/>
        <w:bidi w:val="0"/>
        <w:spacing w:before="0" w:after="0"/>
        <w:jc w:val="left"/>
        <w:rPr/>
      </w:pPr>
      <w:r>
        <w:rPr/>
        <w:t>V9l85h9naZJGtazRquooQ22W2OxgrAqltjxggV3sewyulnirndmsctIkAFaBVBgiBD5bxqfQq/F8</w:t>
      </w:r>
    </w:p>
    <w:p>
      <w:pPr>
        <w:pStyle w:val="PreformattedText"/>
        <w:bidi w:val="0"/>
        <w:spacing w:before="0" w:after="0"/>
        <w:jc w:val="left"/>
        <w:rPr/>
      </w:pPr>
      <w:r>
        <w:rPr/>
        <w:t>lREEkiL0vodi+J49UIgEnoO8jLrxNJEuGTlhqvIGatlsrT39K69PLteAzsciknNd06KMXSsmxbvm</w:t>
      </w:r>
    </w:p>
    <w:p>
      <w:pPr>
        <w:pStyle w:val="PreformattedText"/>
        <w:bidi w:val="0"/>
        <w:spacing w:before="0" w:after="0"/>
        <w:jc w:val="left"/>
        <w:rPr/>
      </w:pPr>
      <w:r>
        <w:rPr/>
        <w:t>/mPpupOvydOnleW87U3tt3gOjycwTZ9i8Zj+hmPEJZma6MWfRczGQVqAWZmhAikvCRKUeCBjZfax</w:t>
      </w:r>
    </w:p>
    <w:p>
      <w:pPr>
        <w:pStyle w:val="PreformattedText"/>
        <w:bidi w:val="0"/>
        <w:spacing w:before="0" w:after="0"/>
        <w:jc w:val="left"/>
        <w:rPr/>
      </w:pPr>
      <w:r>
        <w:rPr/>
        <w:t>kAWKigKBFAknzDiX+281xECgCAgDb9Nz+G59EEMgt9X0M8uq14bJIM+KpDm5HJUBrNl2ubun1NvK</w:t>
      </w:r>
    </w:p>
    <w:p>
      <w:pPr>
        <w:pStyle w:val="PreformattedText"/>
        <w:bidi w:val="0"/>
        <w:spacing w:before="0" w:after="0"/>
        <w:jc w:val="left"/>
        <w:rPr/>
      </w:pPr>
      <w:r>
        <w:rPr/>
        <w:t>tslbWdviVyxbWS22wa7ZPl/mfqTzs8RK7NPR855jv3+A7eTNXg6P1v59m+qWypULRmcs5Z9FsYBa</w:t>
      </w:r>
    </w:p>
    <w:p>
      <w:pPr>
        <w:pStyle w:val="PreformattedText"/>
        <w:bidi w:val="0"/>
        <w:spacing w:before="0" w:after="0"/>
        <w:jc w:val="left"/>
        <w:rPr/>
      </w:pPr>
      <w:r>
        <w:rPr/>
        <w:t>qIJa7MzNC9NSo7ytRGe2RlsvtsYySuLAAqhArwr8p5F/S4tUgSIZABq+pD5XTJG1akHpo9bMmrIz</w:t>
      </w:r>
    </w:p>
    <w:p>
      <w:pPr>
        <w:pStyle w:val="PreformattedText"/>
        <w:bidi w:val="0"/>
        <w:spacing w:before="0" w:after="0"/>
        <w:jc w:val="left"/>
        <w:rPr/>
      </w:pPr>
      <w:r>
        <w:rPr/>
        <w:t>ocGRQvMzJyFJEVG26Ndt3T6vWp5G3s3cNYzXXh2Wa3DfL/NfVeyL+Cq1193kXPl8V0s+Tl5+x9S+</w:t>
      </w:r>
    </w:p>
    <w:p>
      <w:pPr>
        <w:pStyle w:val="PreformattedText"/>
        <w:bidi w:val="0"/>
        <w:spacing w:before="0" w:after="0"/>
        <w:jc w:val="left"/>
        <w:rPr/>
      </w:pPr>
      <w:r>
        <w:rPr/>
        <w:t>c0/XgEkMhL2szFnJFFSoHJJUGy2MVVEsLqgWW3xrLGhdmchBIAoCgRgq/KOR0MVAihRBCANf1Sr5</w:t>
      </w:r>
    </w:p>
    <w:p>
      <w:pPr>
        <w:pStyle w:val="PreformattedText"/>
        <w:bidi w:val="0"/>
        <w:spacing w:before="0" w:after="0"/>
        <w:jc w:val="left"/>
        <w:rPr/>
      </w:pPr>
      <w:r>
        <w:rPr/>
        <w:t>XWCepudH6uW+uWVaqTZlw1ivHnoSrkKSwEgVrd2y9+l0u16DFwVDy7Ylalug8b5f5j6g9nezzBkX</w:t>
      </w:r>
    </w:p>
    <w:p>
      <w:pPr>
        <w:pStyle w:val="PreformattedText"/>
        <w:bidi w:val="0"/>
        <w:spacing w:before="0" w:after="0"/>
        <w:jc w:val="left"/>
        <w:rPr/>
      </w:pPr>
      <w:r>
        <w:rPr/>
        <w:t>v+dq03L4rk1Pm6/1H5tk+wMIsYwQvBATZWkEYK0hdRouL2lpUiswqSPczWWxpLGJkgICqJCQgHya</w:t>
      </w:r>
    </w:p>
    <w:p>
      <w:pPr>
        <w:pStyle w:val="PreformattedText"/>
        <w:bidi w:val="0"/>
        <w:spacing w:before="0" w:after="0"/>
        <w:jc w:val="left"/>
        <w:rPr/>
      </w:pPr>
      <w:r>
        <w:rPr/>
        <w:t>jHnCwKAJIBNP1Sn5aq3dPTYq29LPYI1eypMmWTPw3CXL5+GwKABJJbZZs2X6O3sJaF7YLbtkDfL/</w:t>
      </w:r>
    </w:p>
    <w:p>
      <w:pPr>
        <w:pStyle w:val="PreformattedText"/>
        <w:bidi w:val="0"/>
        <w:spacing w:before="0" w:after="0"/>
        <w:jc w:val="left"/>
        <w:rPr/>
      </w:pPr>
      <w:r>
        <w:rPr/>
        <w:t>ADP1Ins8Y7dtXQ8wty4/NcJ7MvT+o/Nsn1Zi0kDSCEhjIAZA6yGSTpWlmj2DLSgrEDTTY1pd2Lks</w:t>
      </w:r>
    </w:p>
    <w:p>
      <w:pPr>
        <w:pStyle w:val="PreformattedText"/>
        <w:bidi w:val="0"/>
        <w:spacing w:before="0" w:after="0"/>
        <w:jc w:val="left"/>
        <w:rPr/>
      </w:pPr>
      <w:r>
        <w:rPr/>
        <w:t>wkCwAgxRJ8w4OOALFB156RANH1jP8uS/rNRzHGr0vMszjZm6OSmoDl5hAVt87DYFCyQQkAtdu19f</w:t>
      </w:r>
    </w:p>
    <w:p>
      <w:pPr>
        <w:pStyle w:val="PreformattedText"/>
        <w:bidi w:val="0"/>
        <w:spacing w:before="0" w:after="0"/>
        <w:jc w:val="left"/>
        <w:rPr/>
      </w:pPr>
      <w:r>
        <w:rPr/>
        <w:t>0bNolgsmvQWUfLvMfVq27PFklnfz14K8/B5k5+fZ6vzNX1O2EEGSAyCQwSQySAiBPT2kxGda8+em</w:t>
      </w:r>
    </w:p>
    <w:p>
      <w:pPr>
        <w:pStyle w:val="PreformattedText"/>
        <w:bidi w:val="0"/>
        <w:spacing w:before="0" w:after="0"/>
        <w:jc w:val="left"/>
        <w:rPr/>
      </w:pPr>
      <w:r>
        <w:rPr/>
        <w:t>FmFlotuLMzM7sSJBJCEEI4fy7nyKBFO3s8HFAJo+sU/K9XTOXkmybPT8pwmihqUlHFEFxqNfDitD</w:t>
      </w:r>
    </w:p>
    <w:p>
      <w:pPr>
        <w:pStyle w:val="PreformattedText"/>
        <w:bidi w:val="0"/>
        <w:spacing w:before="0" w:after="0"/>
        <w:jc w:val="left"/>
        <w:rPr/>
      </w:pPr>
      <w:r>
        <w:rPr/>
        <w:t>FkkJkEjGd/3R43G9B34tXQ3mRflvmfriN2eKID2+QUfV4Pn0VrdjGj6rdJIIZJJJJJJCJCJJIvqr</w:t>
      </w:r>
    </w:p>
    <w:p>
      <w:pPr>
        <w:pStyle w:val="PreformattedText"/>
        <w:bidi w:val="0"/>
        <w:spacing w:before="0" w:after="0"/>
        <w:jc w:val="left"/>
        <w:rPr/>
      </w:pPr>
      <w:r>
        <w:rPr/>
        <w:t>IQJClZZaUWOUeyWOzM1lkLCMICFhY+E+aCQKBNvc7viOaBBq+r5vA6l52JbL5o9RzSiX5itHJqAi</w:t>
      </w:r>
    </w:p>
    <w:p>
      <w:pPr>
        <w:pStyle w:val="PreformattedText"/>
        <w:bidi w:val="0"/>
        <w:spacing w:before="0" w:after="0"/>
        <w:jc w:val="left"/>
        <w:rPr/>
      </w:pPr>
      <w:r>
        <w:rPr/>
        <w:t>HTRfX5uBjJACQSAQSPQ+6bx3C9n6dcWnZ1IIvy7zH15G7XFVWPa4oVp5Pn5M1mnnHR9VsMhCWSQy</w:t>
      </w:r>
    </w:p>
    <w:p>
      <w:pPr>
        <w:pStyle w:val="PreformattedText"/>
        <w:bidi w:val="0"/>
        <w:spacing w:before="0" w:after="0"/>
        <w:jc w:val="left"/>
        <w:rPr/>
      </w:pPr>
      <w:r>
        <w:rPr/>
        <w:t>CGSGAgiSSRfQ6XaQ2RVioqopNaSy53Yu1jmAsoZmskYfPPmqmKgDeo9Jp8DxIBNf1TP4yvjUMTqO</w:t>
      </w:r>
    </w:p>
    <w:p>
      <w:pPr>
        <w:pStyle w:val="PreformattedText"/>
        <w:bidi w:val="0"/>
        <w:spacing w:before="0" w:after="0"/>
        <w:jc w:val="left"/>
        <w:rPr/>
      </w:pPr>
      <w:r>
        <w:rPr/>
        <w:t>j1HKdKoJh5ah1UMLarPNwl1EiyQmAGSel9u3ifPe19BQ+nvWCRfl/mPr9bdbjQGdziBTX5HNXluu</w:t>
      </w:r>
    </w:p>
    <w:p>
      <w:pPr>
        <w:pStyle w:val="PreformattedText"/>
        <w:bidi w:val="0"/>
        <w:spacing w:before="0" w:after="0"/>
        <w:jc w:val="left"/>
        <w:rPr/>
      </w:pPr>
      <w:r>
        <w:rPr/>
        <w:t>5J0fVWozmy0SoGwyXWrESEkRgxaWdu5wpsugCwmALWoVi1tzQOwiKFm3VoeSun5183CkIpf2Xobv</w:t>
      </w:r>
    </w:p>
    <w:p>
      <w:pPr>
        <w:pStyle w:val="PreformattedText"/>
        <w:bidi w:val="0"/>
        <w:spacing w:before="0" w:after="0"/>
        <w:jc w:val="left"/>
        <w:rPr/>
      </w:pPr>
      <w:r>
        <w:rPr/>
        <w:t>nnDkA1/VKfBcZQxstbR6rkSqCnkZnW6qAaErsz8QTv5+esVQZAQVkb03tm8R572noqF392AkfP8A</w:t>
      </w:r>
    </w:p>
    <w:p>
      <w:pPr>
        <w:pStyle w:val="PreformattedText"/>
        <w:bidi w:val="0"/>
        <w:spacing w:before="0" w:after="0"/>
        <w:jc w:val="left"/>
        <w:rPr/>
      </w:pPr>
      <w:r>
        <w:rPr/>
        <w:t>yn1eodTiGA9/z5Zq/M8ihNGjjjT9WZclemsGjLq6DRXeBSDBJWt8Ms1Kz3223Cs2XNCIEAIS/Q7k</w:t>
      </w:r>
    </w:p>
    <w:p>
      <w:pPr>
        <w:pStyle w:val="PreformattedText"/>
        <w:bidi w:val="0"/>
        <w:spacing w:before="0" w:after="0"/>
        <w:jc w:val="left"/>
        <w:rPr/>
      </w:pPr>
      <w:r>
        <w:rPr/>
        <w:t>CJSjPc1+m66AL80+YABZ6Dhp7P0dnz3hwLNX1XB8zUAsb20el5SqObzHYgMCivRfb5pk+gdP5qpS</w:t>
      </w:r>
    </w:p>
    <w:p>
      <w:pPr>
        <w:pStyle w:val="PreformattedText"/>
        <w:bidi w:val="0"/>
        <w:spacing w:before="0" w:after="0"/>
        <w:jc w:val="left"/>
        <w:rPr/>
      </w:pPr>
      <w:r>
        <w:rPr/>
        <w:t>uAmABST6n2b+G4Pru4u/pW57bmfwnI0dzo9jlVQTv+fZ2Ty2JaGu4s1++3ahJXlZjY5mOWm1wYDJ</w:t>
      </w:r>
    </w:p>
    <w:p>
      <w:pPr>
        <w:pStyle w:val="PreformattedText"/>
        <w:bidi w:val="0"/>
        <w:spacing w:before="0" w:after="0"/>
        <w:jc w:val="left"/>
        <w:rPr/>
      </w:pPr>
      <w:r>
        <w:rPr/>
        <w:t>nsskBtkst0OSZe98DPICK3vujSEKLIbbrSC98nzD5eFUTpvyvbemnzzhELN3v+V4kiRi1mnqVLk5</w:t>
      </w:r>
    </w:p>
    <w:p>
      <w:pPr>
        <w:pStyle w:val="PreformattedText"/>
        <w:bidi w:val="0"/>
        <w:spacing w:before="0" w:after="0"/>
        <w:jc w:val="left"/>
        <w:rPr/>
      </w:pPr>
      <w:r>
        <w:rPr/>
        <w:t>VLiwhHCI1d1d3Ag9/u+d1iVyRlCxYR671jcfw/rOnd18VMj6tngvOad+q3qdLaae/wCdltlPnctW</w:t>
      </w:r>
    </w:p>
    <w:p>
      <w:pPr>
        <w:pStyle w:val="PreformattedText"/>
        <w:bidi w:val="0"/>
        <w:spacing w:before="0" w:after="0"/>
        <w:jc w:val="left"/>
        <w:rPr/>
      </w:pPr>
      <w:r>
        <w:rPr/>
        <w:t>cavPTX7cdq6StBcrQHxOct6LtwwSJW1plOsiQOVBsJ33Xs7GAF3tMaMAGJawsUdg/wA8+YIDrwrG</w:t>
      </w:r>
    </w:p>
    <w:p>
      <w:pPr>
        <w:pStyle w:val="PreformattedText"/>
        <w:bidi w:val="0"/>
        <w:spacing w:before="0" w:after="0"/>
        <w:jc w:val="left"/>
        <w:rPr/>
      </w:pPr>
      <w:r>
        <w:rPr/>
        <w:t>9r6Z/nXEEHQ9LVg4gqjSa91or5PO0gyEW1hK75VZXzQnvtfz2kFDJAoKqc/v/QWP5+bHsoZYL9vi</w:t>
      </w:r>
    </w:p>
    <w:p>
      <w:pPr>
        <w:pStyle w:val="PreformattedText"/>
        <w:bidi w:val="0"/>
        <w:spacing w:before="0" w:after="0"/>
        <w:jc w:val="left"/>
        <w:rPr/>
      </w:pPr>
      <w:r>
        <w:rPr/>
        <w:t>uErLb0Nerf0/QZsrvVwasVJ1+XOz3tNu7SVVLjFK/OccHq/ViAgKtjyU71gCASGRrq9c6Ntql7GL</w:t>
      </w:r>
    </w:p>
    <w:p>
      <w:pPr>
        <w:pStyle w:val="PreformattedText"/>
        <w:bidi w:val="0"/>
        <w:spacing w:before="0" w:after="0"/>
        <w:jc w:val="left"/>
        <w:rPr/>
      </w:pPr>
      <w:r>
        <w:rPr/>
        <w:t>WRmMEJj2FRXGtt+d/MQ3W2+VknuvQ2fPOFJ3uxixnhxZBb13GblKpCsWgauIlyE8kL767wNa39RM</w:t>
      </w:r>
    </w:p>
    <w:p>
      <w:pPr>
        <w:pStyle w:val="PreformattedText"/>
        <w:bidi w:val="0"/>
        <w:spacing w:before="0" w:after="0"/>
        <w:jc w:val="left"/>
        <w:rPr/>
      </w:pPr>
      <w:r>
        <w:rPr/>
        <w:t>2FkUARen7zRaMWiWqtdKqLfM8JSsLHfr0au10tFPGqoyDV5Hb6baxs1jeoNkkHzTIR6n1hkBqZXc</w:t>
      </w:r>
    </w:p>
    <w:p>
      <w:pPr>
        <w:pStyle w:val="PreformattedText"/>
        <w:bidi w:val="0"/>
        <w:spacing w:before="0" w:after="0"/>
        <w:jc w:val="left"/>
        <w:rPr/>
      </w:pPr>
      <w:r>
        <w:rPr/>
        <w:t>yvrVhEAAiw57qugu1Rks6zWG652aBrLLSCECpdc3zf5lOv6fP4ME+49Hd854b+l6XMyo/DECWXda</w:t>
      </w:r>
    </w:p>
    <w:p>
      <w:pPr>
        <w:pStyle w:val="PreformattedText"/>
        <w:bidi w:val="0"/>
        <w:spacing w:before="0" w:after="0"/>
        <w:jc w:val="left"/>
        <w:rPr/>
      </w:pPr>
      <w:r>
        <w:rPr/>
        <w:t>nkiIWzMxJBVUspsrfloL9XPjavQ51lWajFSRO17TRVV837nR1XNoMQv5PgmRkAL26dHvRhiSqP5f</w:t>
      </w:r>
    </w:p>
    <w:p>
      <w:pPr>
        <w:pStyle w:val="PreformattedText"/>
        <w:bidi w:val="0"/>
        <w:spacing w:before="0" w:after="0"/>
        <w:jc w:val="left"/>
        <w:rPr/>
      </w:pPr>
      <w:r>
        <w:rPr/>
        <w:t>p7+g0G/Jt1ulwhHzDKR6v1pkCpZRexh7VbpVUA1aACPbzOnl0YtmrVdboveBnte2QmQSOz/Nvl89</w:t>
      </w:r>
    </w:p>
    <w:p>
      <w:pPr>
        <w:pStyle w:val="PreformattedText"/>
        <w:bidi w:val="0"/>
        <w:spacing w:before="0" w:after="0"/>
        <w:jc w:val="left"/>
        <w:rPr/>
      </w:pPr>
      <w:r>
        <w:rPr/>
        <w:t>Z6XH80hf2votHzjnenSvEK24kArtm3nBiBXNKEMaZKrlz6jwwGkA3fWaefg5+MLnqy1U/StjeP8A</w:t>
      </w:r>
    </w:p>
    <w:p>
      <w:pPr>
        <w:pStyle w:val="PreformattedText"/>
        <w:bidi w:val="0"/>
        <w:spacing w:before="0" w:after="0"/>
        <w:jc w:val="left"/>
        <w:rPr/>
      </w:pPr>
      <w:r>
        <w:rPr/>
        <w:t>NoGKliJEreBSJC5H1S/hkwGjgp2O4GoFt/R1U3wlfleWT1vs4CKXfHtWTV3VFNYmalUpGlUzuDsq</w:t>
      </w:r>
    </w:p>
    <w:p>
      <w:pPr>
        <w:pStyle w:val="PreformattedText"/>
        <w:bidi w:val="0"/>
        <w:spacing w:before="0" w:after="0"/>
        <w:jc w:val="left"/>
        <w:rPr/>
      </w:pPr>
      <w:r>
        <w:rPr/>
        <w:t>22W23XWsGstd7FFjGMS1tvy/5ZPYeo5/zMQ+29Hs8TdiybMStPPlSHKVuFEtruUPl0KhVL4Wxc9O</w:t>
      </w:r>
    </w:p>
    <w:p>
      <w:pPr>
        <w:pStyle w:val="PreformattedText"/>
        <w:bidi w:val="0"/>
        <w:spacing w:before="0" w:after="0"/>
        <w:jc w:val="left"/>
        <w:rPr/>
      </w:pPr>
      <w:r>
        <w:rPr/>
        <w:t>/m5gmz6U+nQlGLnYMQeztdFvneGpYUeOhUiQLBJCzfSs/wA712drVVK523tCc/Y2mnq75CvyzMs9</w:t>
      </w:r>
    </w:p>
    <w:p>
      <w:pPr>
        <w:pStyle w:val="PreformattedText"/>
        <w:bidi w:val="0"/>
        <w:spacing w:before="0" w:after="0"/>
        <w:jc w:val="left"/>
        <w:rPr/>
      </w:pPr>
      <w:r>
        <w:rPr/>
        <w:t>f7MwCi9qrZE6vWFVKirOlc52Hoo+Toa+btu1bTY5jGyxrHIsZnZmjmz5b8vnsfWcn5oSPaelr4PO</w:t>
      </w:r>
    </w:p>
    <w:p>
      <w:pPr>
        <w:pStyle w:val="PreformattedText"/>
        <w:bidi w:val="0"/>
        <w:spacing w:before="0" w:after="0"/>
        <w:jc w:val="left"/>
        <w:rPr/>
      </w:pPr>
      <w:r>
        <w:rPr/>
        <w:t>yNtwSHiolpRSsrVjYSFAlci6VeLp6vP62bymVej73Hs7fBe7Tppx4sPU1nyfPx0ZjWYwuqWGIBAS</w:t>
      </w:r>
    </w:p>
    <w:p>
      <w:pPr>
        <w:pStyle w:val="PreformattedText"/>
        <w:bidi w:val="0"/>
        <w:spacing w:before="0" w:after="0"/>
        <w:jc w:val="left"/>
        <w:rPr/>
      </w:pPr>
      <w:r>
        <w:rPr/>
        <w:t>SPqnnfGP07+vxOj21Nmlr68B0cw9Htug+X5pPW+rJFdhjxmp9FfkWQpXHycyjsXZ64Ef1LuWYRo1</w:t>
      </w:r>
    </w:p>
    <w:p>
      <w:pPr>
        <w:pStyle w:val="PreformattedText"/>
        <w:bidi w:val="0"/>
        <w:spacing w:before="0" w:after="0"/>
        <w:jc w:val="left"/>
        <w:rPr/>
      </w:pPr>
      <w:r>
        <w:rPr/>
        <w:t>rszWsSXZosPzH5cPZesw/LxG9j1+dyErs14IDw67RS7QCqM0tlb1MKWlW1szinpcp797Jo9Dydno</w:t>
      </w:r>
    </w:p>
    <w:p>
      <w:pPr>
        <w:pStyle w:val="PreformattedText"/>
        <w:bidi w:val="0"/>
        <w:spacing w:before="0" w:after="0"/>
        <w:jc w:val="left"/>
        <w:rPr/>
      </w:pPr>
      <w:r>
        <w:rPr/>
        <w:t>PIs1uiy/pjHWeFgpanPjy1E/S/H8NYVEgkjp9X8z5Ars9Fq1mlNQNtrpqwY/XbI0+Sc+T2vrwVou</w:t>
      </w:r>
    </w:p>
    <w:p>
      <w:pPr>
        <w:pStyle w:val="PreformattedText"/>
        <w:bidi w:val="0"/>
        <w:spacing w:before="0" w:after="0"/>
        <w:jc w:val="left"/>
        <w:rPr/>
      </w:pPr>
      <w:r>
        <w:rPr/>
        <w:t>UUsZT3kLm15aauLTn73W87t6nlvT3dIX2SsR2aSRmjSOzQ1r8w+YD2frcXy4DqehzznvU+zGJOCi</w:t>
      </w:r>
    </w:p>
    <w:p>
      <w:pPr>
        <w:pStyle w:val="PreformattedText"/>
        <w:bidi w:val="0"/>
        <w:spacing w:before="0" w:after="0"/>
        <w:jc w:val="left"/>
        <w:rPr/>
      </w:pPr>
      <w:r>
        <w:rPr/>
        <w:t>uIxrrJjuliPMzspsV8rpN3OVTK/Se45OPnUqLdUv9Z5/VDoOXFzc2ajzjz6b43hyQqJIBT1/pfk/</w:t>
      </w:r>
    </w:p>
    <w:p>
      <w:pPr>
        <w:pStyle w:val="PreformattedText"/>
        <w:bidi w:val="0"/>
        <w:spacing w:before="0" w:after="0"/>
        <w:jc w:val="left"/>
        <w:rPr/>
      </w:pPr>
      <w:r>
        <w:rPr/>
        <w:t>JjX3arNiHa2VjzOpdu2dLt7thHwbjE+2+k9CYU3DBTrArDMHcu54/M7WyqdJH8x2dHkH9p0dMJYw</w:t>
      </w:r>
    </w:p>
    <w:p>
      <w:pPr>
        <w:pStyle w:val="PreformattedText"/>
        <w:bidi w:val="0"/>
        <w:spacing w:before="0" w:after="0"/>
        <w:jc w:val="left"/>
        <w:rPr/>
      </w:pPr>
      <w:r>
        <w:rPr/>
        <w:t>EQKIJC7KR8u+Yz2Xq83yqd3s8+jVhZTsoVc/HCmK9mVWsdLAyVWCPUzjHbqPpfNc1kZk7/rOHfw8</w:t>
      </w:r>
    </w:p>
    <w:p>
      <w:pPr>
        <w:pStyle w:val="PreformattedText"/>
        <w:bidi w:val="0"/>
        <w:spacing w:before="0" w:after="0"/>
        <w:jc w:val="left"/>
        <w:rPr/>
      </w:pPr>
      <w:r>
        <w:rPr/>
        <w:t>l7OI3Wyd95iGvq0TP5zxcT6X43iMUYKpkWv1PtvI+Tnd9Z5JerxnnoZj6B8f1OlzN3Q6fZ7XS+Mc</w:t>
      </w:r>
    </w:p>
    <w:p>
      <w:pPr>
        <w:pStyle w:val="PreformattedText"/>
        <w:bidi w:val="0"/>
        <w:spacing w:before="0" w:after="0"/>
        <w:jc w:val="left"/>
        <w:rPr/>
      </w:pPr>
      <w:r>
        <w:rPr/>
        <w:t>Bl9L9W9KPN+hI43YipAYIFFlsonksm73J4vDv0cCUdj6IZHkLCIFVRAzkz5f8wns/VVfLfSaMFM1</w:t>
      </w:r>
    </w:p>
    <w:p>
      <w:pPr>
        <w:pStyle w:val="PreformattedText"/>
        <w:bidi w:val="0"/>
        <w:spacing w:before="0" w:after="0"/>
        <w:jc w:val="left"/>
        <w:rPr/>
      </w:pPr>
      <w:r>
        <w:rPr/>
        <w:t>4XRnicrKUUmW0Vl3IU1s1Vj5menQc7393h8wxXT0PoeGODiV73vv1D0e2efOn1fIPQ8J5mtfeea5</w:t>
      </w:r>
    </w:p>
    <w:p>
      <w:pPr>
        <w:pStyle w:val="PreformattedText"/>
        <w:bidi w:val="0"/>
        <w:spacing w:before="0" w:after="0"/>
        <w:jc w:val="left"/>
        <w:rPr/>
      </w:pPr>
      <w:r>
        <w:rPr/>
        <w:t>CdrXmzYqBCfcXdvx/ll7ezmp6/kZ6+jdfhs5T6eDbfs1bOn0n4PE2/XvUch+gOZZtIUkSQBnsk8H</w:t>
      </w:r>
    </w:p>
    <w:p>
      <w:pPr>
        <w:pStyle w:val="PreformattedText"/>
        <w:bidi w:val="0"/>
        <w:spacing w:before="0" w:after="0"/>
        <w:jc w:val="left"/>
        <w:rPr/>
      </w:pPr>
      <w:r>
        <w:rPr/>
        <w:t>ztT9ij1vFa3Rx+35X2ewgEyRVihZIXkPy/5mPaeobydnOoD6sTK0zcZbIogV4lehZBCl4ztBbM96</w:t>
      </w:r>
    </w:p>
    <w:p>
      <w:pPr>
        <w:pStyle w:val="PreformattedText"/>
        <w:bidi w:val="0"/>
        <w:spacing w:before="0" w:after="0"/>
        <w:jc w:val="left"/>
        <w:rPr/>
      </w:pPr>
      <w:r>
        <w:rPr/>
        <w:t>irs4+bJAPR9HzfU4WJDdnMm73Ow+bRbdWrq+I4dFbxU9rvwZFqy58S6Oh9A8j5ivT1ar+rOZ38Qt</w:t>
      </w:r>
    </w:p>
    <w:p>
      <w:pPr>
        <w:pStyle w:val="PreformattedText"/>
        <w:bidi w:val="0"/>
        <w:spacing w:before="0" w:after="0"/>
        <w:jc w:val="left"/>
        <w:rPr/>
      </w:pPr>
      <w:r>
        <w:rPr/>
        <w:t>ycnXG4FjNLtWrTdwqfvnqvNelicDvxxGMMADNIOTi083zve9Z57rXXWTl9R2IkCgQrFWrPXZpA+b</w:t>
      </w:r>
    </w:p>
    <w:p>
      <w:pPr>
        <w:pStyle w:val="PreformattedText"/>
        <w:bidi w:val="0"/>
        <w:spacing w:before="0" w:after="0"/>
        <w:jc w:val="left"/>
        <w:rPr/>
      </w:pPr>
      <w:r>
        <w:rPr/>
        <w:t>/OF9r6Pj8m3LUtunHBRzszVsVZVZ6TKmcOLRVatceK1FOX7r4bh8p6Sren18Do8LEhestW30XYPm</w:t>
      </w:r>
    </w:p>
    <w:p>
      <w:pPr>
        <w:pStyle w:val="PreformattedText"/>
        <w:bidi w:val="0"/>
        <w:spacing w:before="0" w:after="0"/>
        <w:jc w:val="left"/>
        <w:rPr/>
      </w:pPr>
      <w:r>
        <w:rPr/>
        <w:t>+i7VsFYlHF2KM3uPQ20YOfzchC0+68d56tu3p34NHH7WTqVc9exp855+yxgBG2vj+/dW7ozma9YY</w:t>
      </w:r>
    </w:p>
    <w:p>
      <w:pPr>
        <w:pStyle w:val="PreformattedText"/>
        <w:bidi w:val="0"/>
        <w:spacing w:before="0" w:after="0"/>
        <w:jc w:val="left"/>
        <w:rPr/>
      </w:pPr>
      <w:r>
        <w:rPr/>
        <w:t>yQSSAENOR5vB2dmjl9o9NxIGIkEWAGRjTll2mw/Mflze1nPp2Zaw12debgjKSzVFIxoYJYLpU7JZ</w:t>
      </w:r>
    </w:p>
    <w:p>
      <w:pPr>
        <w:pStyle w:val="PreformattedText"/>
        <w:bidi w:val="0"/>
        <w:spacing w:before="0" w:after="0"/>
        <w:jc w:val="left"/>
        <w:rPr/>
      </w:pPr>
      <w:r>
        <w:rPr/>
        <w:t>SHFfW9H8NX9V/LLKVroxVens4vS4GFI8Vo30PUnzKPHm1NHW0+bQz2nZ05oSBny5t+LkUU1Wbb7O</w:t>
      </w:r>
    </w:p>
    <w:p>
      <w:pPr>
        <w:pStyle w:val="PreformattedText"/>
        <w:bidi w:val="0"/>
        <w:spacing w:before="0" w:after="0"/>
        <w:jc w:val="left"/>
        <w:rPr/>
      </w:pPr>
      <w:r>
        <w:rPr/>
        <w:t>Ve5AL97yXmVvLBTG2L94f1ZHD9ARHkAUmSQsM3zwe78jr5nrOT7CQKIJASSYxkC2Rnk+V/N/S6ea</w:t>
      </w:r>
    </w:p>
    <w:p>
      <w:pPr>
        <w:pStyle w:val="PreformattedText"/>
        <w:bidi w:val="0"/>
        <w:spacing w:before="0" w:after="0"/>
        <w:jc w:val="left"/>
        <w:rPr/>
      </w:pPr>
      <w:r>
        <w:rPr/>
        <w:t>i6s9ciUc2gmCRRa1EjVwx0jAOKLqhl4/6K0flUfqr5CXVH0P1hzZ53OigOZPommv5k7SxGot63f4</w:t>
      </w:r>
    </w:p>
    <w:p>
      <w:pPr>
        <w:pStyle w:val="PreformattedText"/>
        <w:bidi w:val="0"/>
        <w:spacing w:before="0" w:after="0"/>
        <w:jc w:val="left"/>
        <w:rPr/>
      </w:pPr>
      <w:r>
        <w:rPr/>
        <w:t>fJsT3Pb243qKHXQlA4+WpcvPt9bVzKFYz1L8nw9FwLAQ69P1X2HanI6ekiMpWQxyCQvivM0bOBu1</w:t>
      </w:r>
    </w:p>
    <w:p>
      <w:pPr>
        <w:pStyle w:val="PreformattedText"/>
        <w:bidi w:val="0"/>
        <w:spacing w:before="0" w:after="0"/>
        <w:jc w:val="left"/>
        <w:rPr/>
      </w:pPr>
      <w:r>
        <w:rPr/>
        <w:t>e89FAoUQSV58fcYxhCxMYAfOPL5UzhdmUCvn4VMkJggsphVQYWWX0pZTR2/pnwTzP6m3/lv1NYv6</w:t>
      </w:r>
    </w:p>
    <w:p>
      <w:pPr>
        <w:pStyle w:val="PreformattedText"/>
        <w:bidi w:val="0"/>
        <w:spacing w:before="0" w:after="0"/>
        <w:jc w:val="left"/>
        <w:rPr/>
      </w:pPr>
      <w:r>
        <w:rPr/>
        <w:t>D2K5hsbkYEWBrFb6JdV80sJIel+n2+Lz3H0HvXcy4Cq3bx1fTBTj4vmKvbXcDn0lLvr/ADfOeb5D</w:t>
      </w:r>
    </w:p>
    <w:p>
      <w:pPr>
        <w:pStyle w:val="PreformattedText"/>
        <w:bidi w:val="0"/>
        <w:spacing w:before="0" w:after="0"/>
        <w:jc w:val="left"/>
        <w:rPr/>
      </w:pPr>
      <w:r>
        <w:rPr/>
        <w:t>SRTJ0PS+t+l2Hi+gJIC83XpYlpJBn+JdLl4zD7j2qh5ECu3k+WvtekweMzkyzxHiLL8iW5qM11Fe</w:t>
      </w:r>
    </w:p>
    <w:p>
      <w:pPr>
        <w:pStyle w:val="PreformattedText"/>
        <w:bidi w:val="0"/>
        <w:spacing w:before="0" w:after="0"/>
        <w:jc w:val="left"/>
        <w:rPr/>
      </w:pPr>
      <w:r>
        <w:rPr/>
        <w:t>bmVEFgCzUkmsuEUtXfbkZ0Gv539a+pfm/wAv+kfH+19L+Vu6WU6V2aNFqpwsseNDZ9Dtz/Nbgzyy</w:t>
      </w:r>
    </w:p>
    <w:p>
      <w:pPr>
        <w:pStyle w:val="PreformattedText"/>
        <w:bidi w:val="0"/>
        <w:spacing w:before="0" w:after="0"/>
        <w:jc w:val="left"/>
        <w:rPr/>
      </w:pPr>
      <w:r>
        <w:rPr/>
        <w:t>h+n1+Fmj+z7mrTHoy2tz63erVj6HmuJq6nPo2Z+EPoXovNeS5eKAlY02/TfV+su43VvkMA8Zo9hJ</w:t>
      </w:r>
    </w:p>
    <w:p>
      <w:pPr>
        <w:pStyle w:val="PreformattedText"/>
        <w:bidi w:val="0"/>
        <w:spacing w:before="0" w:after="0"/>
        <w:jc w:val="left"/>
        <w:rPr/>
      </w:pPr>
      <w:r>
        <w:rPr/>
        <w:t>DJJPJ/NOvPCsj+3+tGNArZtWP51RPVeqHO2mspJl8J5PNb3KpfmoxCvm4lkcEJZYtuYNLEeqUWXZ</w:t>
      </w:r>
    </w:p>
    <w:p>
      <w:pPr>
        <w:pStyle w:val="PreformattedText"/>
        <w:bidi w:val="0"/>
        <w:spacing w:before="0" w:after="0"/>
        <w:jc w:val="left"/>
        <w:rPr/>
      </w:pPr>
      <w:r>
        <w:rPr/>
        <w:t>9KjHyv0L4z4L9k+sfF/R/H+N+qOx+Vuw1gYAwarbOfUSrwH6Tbk+dvEsZ6G63X4WYH3HYEOgXV7K</w:t>
      </w:r>
    </w:p>
    <w:p>
      <w:pPr>
        <w:pStyle w:val="PreformattedText"/>
        <w:bidi w:val="0"/>
        <w:spacing w:before="0" w:after="0"/>
        <w:jc w:val="left"/>
        <w:rPr/>
      </w:pPr>
      <w:r>
        <w:rPr/>
        <w:t>cNOlHw9DkByqd3D86f64/kPMHj0SSQvs+p972ejz3o4YCU8bPYWwwEA+A+Te06XjOUvQ9Z9N3BoF</w:t>
      </w:r>
    </w:p>
    <w:p>
      <w:pPr>
        <w:pStyle w:val="PreformattedText"/>
        <w:bidi w:val="0"/>
        <w:spacing w:before="0" w:after="0"/>
        <w:jc w:val="left"/>
        <w:rPr/>
      </w:pPr>
      <w:r>
        <w:rPr/>
        <w:t>ObX4PirLPf8ASwb2VkjeQ+d+ep0+py16MQrzcumIS6qQRctbFlhpaLcqL9U+S+H/AFd434X7/wA3</w:t>
      </w:r>
    </w:p>
    <w:p>
      <w:pPr>
        <w:pStyle w:val="PreformattedText"/>
        <w:bidi w:val="0"/>
        <w:spacing w:before="0" w:after="0"/>
        <w:jc w:val="left"/>
        <w:rPr/>
      </w:pPr>
      <w:r>
        <w:rPr/>
        <w:t>9h9z+WOF+pd/yXyD2aPR+boJFqutQtW012fRnx/PmUXVaMV3U73GyI3tOuGsurY5Lq6tTJj6HCvI</w:t>
      </w:r>
    </w:p>
    <w:p>
      <w:pPr>
        <w:pStyle w:val="PreformattedText"/>
        <w:bidi w:val="0"/>
        <w:spacing w:before="0" w:after="0"/>
        <w:jc w:val="left"/>
        <w:rPr/>
      </w:pPr>
      <w:r>
        <w:rPr/>
        <w:t>b0Ln551vU6fC+a0jBVnoBmj2HrO57Tmda2QgweVr7XVcCSSfPfkXtu3i8HX6fpn1/qzBJl5vF4iQ</w:t>
      </w:r>
    </w:p>
    <w:p>
      <w:pPr>
        <w:pStyle w:val="PreformattedText"/>
        <w:bidi w:val="0"/>
        <w:spacing w:before="0" w:after="0"/>
        <w:jc w:val="left"/>
        <w:rPr/>
      </w:pPr>
      <w:r>
        <w:rPr/>
        <w:t>+i9jz9zqULeK+acpNHp86zHVhyKsQOJJWz2Sm5K2S6unQtfsPnK/pb4D4L9IeN+rfJPkn6A9/wDm</w:t>
      </w:r>
    </w:p>
    <w:p>
      <w:pPr>
        <w:pStyle w:val="PreformattedText"/>
        <w:bidi w:val="0"/>
        <w:spacing w:before="0" w:after="0"/>
        <w:jc w:val="left"/>
        <w:rPr/>
      </w:pPr>
      <w:r>
        <w:rPr/>
        <w:t>i76dXPLxd3vPm/OsRFrcZnVPTfQ/kM+hnB4Vul6PVg81ydXZ6Geu9+ne1jmy1qw1eq0V9DyPVDD0</w:t>
      </w:r>
    </w:p>
    <w:p>
      <w:pPr>
        <w:pStyle w:val="PreformattedText"/>
        <w:bidi w:val="0"/>
        <w:spacing w:before="0" w:after="0"/>
        <w:jc w:val="left"/>
        <w:rPr/>
      </w:pPr>
      <w:r>
        <w:rPr/>
        <w:t>eTRmvh8X5r1GnLhz5cvIHv8Ar+qT2XK78kaAr53gP6rryAwH578k9b6MeJy+404M/sPXMoXic30/</w:t>
      </w:r>
    </w:p>
    <w:p>
      <w:pPr>
        <w:pStyle w:val="PreformattedText"/>
        <w:bidi w:val="0"/>
        <w:spacing w:before="0" w:after="0"/>
        <w:jc w:val="left"/>
        <w:rPr/>
      </w:pPr>
      <w:r>
        <w:rPr/>
        <w:t>zyimv2/osOuyNWW8R8451d3pstOfHiQosQGCNBZGWtlIjS3kX/of81V/pT5Z3vgfov0x8b+PfdPR</w:t>
      </w:r>
    </w:p>
    <w:p>
      <w:pPr>
        <w:pStyle w:val="PreformattedText"/>
        <w:bidi w:val="0"/>
        <w:spacing w:before="0" w:after="0"/>
        <w:jc w:val="left"/>
        <w:rPr/>
      </w:pPr>
      <w:r>
        <w:rPr/>
        <w:t>cKLJ5/n9q32fiJzPQZNqU6MHXqN3ovHbrhz/AAe/3lF9+fwdHdkjSQyBXaHZ3OJkEsqd+h6HdaKZ</w:t>
      </w:r>
    </w:p>
    <w:p>
      <w:pPr>
        <w:pStyle w:val="PreformattedText"/>
        <w:bidi w:val="0"/>
        <w:spacing w:before="0" w:after="0"/>
        <w:jc w:val="left"/>
        <w:rPr/>
      </w:pPr>
      <w:r>
        <w:rPr/>
        <w:t>rx+f4fV6dluajkeLq+qdfWvT9TdAZIU85599ftbJJJPnvyf1/oEor3Uzm+99CyLyeVzdvAxcN7en</w:t>
      </w:r>
    </w:p>
    <w:p>
      <w:pPr>
        <w:pStyle w:val="PreformattedText"/>
        <w:bidi w:val="0"/>
        <w:spacing w:before="0" w:after="0"/>
        <w:jc w:val="left"/>
        <w:rPr/>
      </w:pPr>
      <w:r>
        <w:rPr/>
        <w:t>6Ojo9TvVMfFfOufTd3c2bm0CKBEVgGYmEMorcWZcX6L/ADvT+k/g27539o+l/kfvfpP5zzOlDIJ4</w:t>
      </w:r>
    </w:p>
    <w:p>
      <w:pPr>
        <w:pStyle w:val="PreformattedText"/>
        <w:bidi w:val="0"/>
        <w:spacing w:before="0" w:after="0"/>
        <w:jc w:val="left"/>
        <w:rPr/>
      </w:pPr>
      <w:r>
        <w:rPr/>
        <w:t>zid7R9J+R7eP2Od1ac+/geg4vS63vfj/AKD00y+E9Ds4Jt69PkzppdVthisTpNnQ9N5zLdmtbTq6</w:t>
      </w:r>
    </w:p>
    <w:p>
      <w:pPr>
        <w:pStyle w:val="PreformattedText"/>
        <w:bidi w:val="0"/>
        <w:spacing w:before="0" w:after="0"/>
        <w:jc w:val="left"/>
        <w:rPr/>
      </w:pPr>
      <w:r>
        <w:rPr/>
        <w:t>+fT3ArnlYOR0uubuYeF4iz6zs28jue4MkJkTyGCb/SbyJUJ4LxHU7FtRYLl9LvBsw5ufr4HnuPWN</w:t>
      </w:r>
    </w:p>
    <w:p>
      <w:pPr>
        <w:pStyle w:val="PreformattedText"/>
        <w:bidi w:val="0"/>
        <w:spacing w:before="0" w:after="0"/>
        <w:jc w:val="left"/>
        <w:rPr/>
      </w:pPr>
      <w:r>
        <w:rPr/>
        <w:t>3tLNGvbLG4HkuIu+7HiVFggNZVpGsBWGs1hvp3kfmX6u/O5q+wWfmb7r9O/OPpO6sgJgbxfJ6236</w:t>
      </w:r>
    </w:p>
    <w:p>
      <w:pPr>
        <w:pStyle w:val="PreformattedText"/>
        <w:bidi w:val="0"/>
        <w:spacing w:before="0" w:after="0"/>
        <w:jc w:val="left"/>
        <w:rPr/>
      </w:pPr>
      <w:r>
        <w:rPr/>
        <w:t>L8j28Xt87pDF0OF3uZt6vvfkXofSTPms48yR+t41bpUa2ZJRCLGnb9v4vp9jxWd+piejR7nriLx6</w:t>
      </w:r>
    </w:p>
    <w:p>
      <w:pPr>
        <w:pStyle w:val="PreformattedText"/>
        <w:bidi w:val="0"/>
        <w:spacing w:before="0" w:after="0"/>
        <w:jc w:val="left"/>
        <w:rPr/>
      </w:pPr>
      <w:r>
        <w:rPr/>
        <w:t>qHultAy5sPrelr8/7jp3OxdyZx/KL1+11wR8sXFlG3X1KFJqs83gS7olNacmnmKtnfpjKsCSspzK</w:t>
      </w:r>
    </w:p>
    <w:p>
      <w:pPr>
        <w:pStyle w:val="PreformattedText"/>
        <w:bidi w:val="0"/>
        <w:spacing w:before="0" w:after="0"/>
        <w:jc w:val="left"/>
        <w:rPr/>
      </w:pPr>
      <w:r>
        <w:rPr/>
        <w:t>gqR0hJCiMxAimtSLvrnhvmX0z0W385fofpfnf6l0aJJIYRJ47kdPpfQfj3V5XUwdSvndbhdvlbO7</w:t>
      </w:r>
    </w:p>
    <w:p>
      <w:pPr>
        <w:pStyle w:val="PreformattedText"/>
        <w:bidi w:val="0"/>
        <w:spacing w:before="0" w:after="0"/>
        <w:jc w:val="left"/>
        <w:rPr/>
      </w:pPr>
      <w:r>
        <w:rPr/>
        <w:t>7T5D6vvHBya82ynY1nkSSFQ1Pb2LfLm1Luv77Ftu4PgdvTyVGe17xXmZTDBJc+6u/QnErtSpLGFp</w:t>
      </w:r>
    </w:p>
    <w:p>
      <w:pPr>
        <w:pStyle w:val="PreformattedText"/>
        <w:bidi w:val="0"/>
        <w:spacing w:before="0" w:after="0"/>
        <w:jc w:val="left"/>
        <w:rPr/>
      </w:pPr>
      <w:r>
        <w:rPr/>
        <w:t>h7i0tl6mXPkWVcy7tb1Yhql+fr3rcvFPuuFnWm+u3C7llIS3LzhAFEhhgJAestL8sNdtftM/uPzD</w:t>
      </w:r>
    </w:p>
    <w:p>
      <w:pPr>
        <w:pStyle w:val="PreformattedText"/>
        <w:bidi w:val="0"/>
        <w:spacing w:before="0" w:after="0"/>
        <w:jc w:val="left"/>
        <w:rPr/>
      </w:pPr>
      <w:r>
        <w:rPr/>
        <w:t>937P56+z6sUBhkkJLHxHH6nb9p8i6fG7eHXbzunwe3zdfc9n8c9l35zuTlXXamPTrrtAeuMJ3m87</w:t>
      </w:r>
    </w:p>
    <w:p>
      <w:pPr>
        <w:pStyle w:val="PreformattedText"/>
        <w:bidi w:val="0"/>
        <w:spacing w:before="0" w:after="0"/>
        <w:jc w:val="left"/>
        <w:rPr/>
      </w:pPr>
      <w:r>
        <w:rPr/>
        <w:t>SpHV9R4f2HP5nB7dT8rp5er3ehXy6GMgg6tGnVXZTyaK7wDBDF9Gq0hhgEw8LLPbbdDENVZ4rid/</w:t>
      </w:r>
    </w:p>
    <w:p>
      <w:pPr>
        <w:pStyle w:val="PreformattedText"/>
        <w:bidi w:val="0"/>
        <w:spacing w:before="0" w:after="0"/>
        <w:jc w:val="left"/>
        <w:rPr/>
      </w:pPr>
      <w:r>
        <w:rPr/>
        <w:t>Fnzn12ryVd6CvEAW3dWnn1LWgigRoDI6uAr1U7aSqGzyvtvsf5V+1dTkWGSQySMWssf5/wATq932</w:t>
      </w:r>
    </w:p>
    <w:p>
      <w:pPr>
        <w:pStyle w:val="PreformattedText"/>
        <w:bidi w:val="0"/>
        <w:spacing w:before="0" w:after="0"/>
        <w:jc w:val="left"/>
        <w:rPr/>
      </w:pPr>
      <w:r>
        <w:rPr/>
        <w:t>XyHrcrr55q5vR4HoMFnpvU/Ifadk4ePbztz2Yl1Z66SuQ7OVr9S/jF6fO9J7ejB3vLWcX2HisjUL</w:t>
      </w:r>
    </w:p>
    <w:p>
      <w:pPr>
        <w:pStyle w:val="PreformattedText"/>
        <w:bidi w:val="0"/>
        <w:spacing w:before="0" w:after="0"/>
        <w:jc w:val="left"/>
        <w:rPr/>
      </w:pPr>
      <w:r>
        <w:rPr/>
        <w:t>v7vbz5JGACzsJqZXr5PmMZt71zQkN2bE5V9z5+dkz5kHqb+gEcWUj532xmtz9q7jYtIqwVQN3fTv</w:t>
      </w:r>
    </w:p>
    <w:p>
      <w:pPr>
        <w:pStyle w:val="PreformattedText"/>
        <w:bidi w:val="0"/>
        <w:spacing w:before="0" w:after="0"/>
        <w:jc w:val="left"/>
        <w:rPr/>
      </w:pPr>
      <w:r>
        <w:rPr/>
        <w:t>KvL8uhZBACCWBYBTy/r/AMd72VjVaPK+0+k+R2iAkyEhmexoZ4Hh9L0Xrvj/AGeT28ouw7uD6bmD</w:t>
      </w:r>
    </w:p>
    <w:p>
      <w:pPr>
        <w:pStyle w:val="PreformattedText"/>
        <w:bidi w:val="0"/>
        <w:spacing w:before="0" w:after="0"/>
        <w:jc w:val="left"/>
        <w:rPr/>
      </w:pPr>
      <w:r>
        <w:rPr/>
        <w:t>13pfkHtO5MHO08rQzWWipylPPw7+No9a/jU6GP6Vw/UcvTwNPl/oPH5RzDf1pasBIQt0tNiV6c/O</w:t>
      </w:r>
    </w:p>
    <w:p>
      <w:pPr>
        <w:pStyle w:val="PreformattedText"/>
        <w:bidi w:val="0"/>
        <w:spacing w:before="0" w:after="0"/>
        <w:jc w:val="left"/>
        <w:rPr/>
      </w:pPr>
      <w:r>
        <w:rPr/>
        <w:t>8qclvR6UhNZ7tvAwWTd0uPwQCOrb36+do6bBOT5+Cmvod2jhLZkygOv0C4SZvCVNBFggsEkj38D7</w:t>
      </w:r>
    </w:p>
    <w:p>
      <w:pPr>
        <w:pStyle w:val="PreformattedText"/>
        <w:bidi w:val="0"/>
        <w:spacing w:before="0" w:after="0"/>
        <w:jc w:val="left"/>
        <w:rPr/>
      </w:pPr>
      <w:r>
        <w:rPr/>
        <w:t>V8G+7/I+ljXTWp63ecgtIDISzkGEDwPL1+p9L8l6/P6FLaeZu4nfpxez9B8t9j1Dkz9ZODolxoNq</w:t>
      </w:r>
    </w:p>
    <w:p>
      <w:pPr>
        <w:pStyle w:val="PreformattedText"/>
        <w:bidi w:val="0"/>
        <w:spacing w:before="0" w:after="0"/>
        <w:jc w:val="left"/>
        <w:rPr/>
      </w:pPr>
      <w:r>
        <w:rPr/>
        <w:t>haOO/Hv9anlc/U9h5btew+d+w4Gryn0GzzGOnp9S7MxhIr4mJuz6bYM+mvl+afn7rumhYCd7J5nn</w:t>
      </w:r>
    </w:p>
    <w:p>
      <w:pPr>
        <w:pStyle w:val="PreformattedText"/>
        <w:bidi w:val="0"/>
        <w:spacing w:before="0" w:after="0"/>
        <w:jc w:val="left"/>
        <w:rPr/>
      </w:pPr>
      <w:r>
        <w:rPr/>
        <w:t>J0r/AE3P49T0J3WvpedS2zLn86bq6uh0+dydacfKsrt+h8rg1avV+BrYQRSQjvB0fO/W/in3P5Tp</w:t>
      </w:r>
    </w:p>
    <w:p>
      <w:pPr>
        <w:pStyle w:val="PreformattedText"/>
        <w:bidi w:val="0"/>
        <w:spacing w:before="0" w:after="0"/>
        <w:jc w:val="left"/>
        <w:rPr/>
      </w:pPr>
      <w:r>
        <w:rPr/>
        <w:t>+hfPcweJOt1dVjxoYZCblEBKzyvHr9X3vlPc5ukpt5e3i+jx4vddb5N9A73TnpNHmvn3Pq9t0eVy</w:t>
      </w:r>
    </w:p>
    <w:p>
      <w:pPr>
        <w:pStyle w:val="PreformattedText"/>
        <w:bidi w:val="0"/>
        <w:spacing w:before="0" w:after="0"/>
        <w:jc w:val="left"/>
        <w:rPr/>
      </w:pPr>
      <w:r>
        <w:rPr/>
        <w:t>ORimzp4+Zhns18nn+heVq9hv8bpTueO+g66eVYnsl8xQIsnP42ct6b0+fVysNPFQ5t3cIJKaaeBz</w:t>
      </w:r>
    </w:p>
    <w:p>
      <w:pPr>
        <w:pStyle w:val="PreformattedText"/>
        <w:bidi w:val="0"/>
        <w:spacing w:before="0" w:after="0"/>
        <w:jc w:val="left"/>
        <w:rPr/>
      </w:pPr>
      <w:r>
        <w:rPr/>
        <w:t>0t6vp6sHNlW3plI526oU5PPyjX3ux5bh2U9bicxqrPcedoDdnzNUkCliBcXHoPFfSvKeZ+2fDfsX</w:t>
      </w:r>
    </w:p>
    <w:p>
      <w:pPr>
        <w:pStyle w:val="PreformattedText"/>
        <w:bidi w:val="0"/>
        <w:spacing w:before="0" w:after="0"/>
        <w:jc w:val="left"/>
        <w:rPr/>
      </w:pPr>
      <w:r>
        <w:rPr/>
        <w:t>gs9ayyvodJr9DlnDEyzQsEgK97u/mX2PvuZ4/wA71NPH6vM6PG7K4PddL5v9g7G3jJl4mPxvofV9</w:t>
      </w:r>
    </w:p>
    <w:p>
      <w:pPr>
        <w:pStyle w:val="PreformattedText"/>
        <w:bidi w:val="0"/>
        <w:spacing w:before="0" w:after="0"/>
        <w:jc w:val="left"/>
        <w:rPr/>
      </w:pPr>
      <w:r>
        <w:rPr/>
        <w:t>jX815GQDrbeLy29rl8/39Xi/adPz/LA21fW/TeE5Pc7t/S0cjyvnABjxrztfS9Quzj88Z1bJr1SR</w:t>
      </w:r>
    </w:p>
    <w:p>
      <w:pPr>
        <w:pStyle w:val="PreformattedText"/>
        <w:bidi w:val="0"/>
        <w:spacing w:before="0" w:after="0"/>
        <w:jc w:val="left"/>
        <w:rPr/>
      </w:pPr>
      <w:r>
        <w:rPr/>
        <w:t>pGpTZxenTus87voswj0hUg9DQr83m0P1fVDzHlVX0PpPM+Qzt6DFVS5pqEVgwYSn3vhO5T0/C/ZP</w:t>
      </w:r>
    </w:p>
    <w:p>
      <w:pPr>
        <w:pStyle w:val="PreformattedText"/>
        <w:bidi w:val="0"/>
        <w:spacing w:before="0" w:after="0"/>
        <w:jc w:val="left"/>
        <w:rPr/>
      </w:pPr>
      <w:r>
        <w:rPr/>
        <w:t>h33b5r63yWZaboNGrTtsd7AzO0fQDIYRxOr5zueg3eF817P0nlcJGbelHpNC+s5Boxc6tuL0ur2X</w:t>
      </w:r>
    </w:p>
    <w:p>
      <w:pPr>
        <w:pStyle w:val="PreformattedText"/>
        <w:bidi w:val="0"/>
        <w:spacing w:before="0" w:after="0"/>
        <w:jc w:val="left"/>
        <w:rPr/>
      </w:pPr>
      <w:r>
        <w:rPr/>
        <w:t>8HiNgv5PPwJ7nJzfTePPsPM24a1b6d9gy8LizqdDVDR4/wAeM/L17uP25t06+LjmjnVW6lYNCJy8</w:t>
      </w:r>
    </w:p>
    <w:p>
      <w:pPr>
        <w:pStyle w:val="PreformattedText"/>
        <w:bidi w:val="0"/>
        <w:spacing w:before="0" w:after="0"/>
        <w:jc w:val="left"/>
        <w:rPr/>
      </w:pPr>
      <w:r>
        <w:rPr/>
        <w:t>2vDuo1cL3PC0YtvlPUdUgGzpVTzS66bfczD5XidT12hk8n47bWyZrkQKIzrX1ev4T6x8y9b572Xz</w:t>
      </w:r>
    </w:p>
    <w:p>
      <w:pPr>
        <w:pStyle w:val="PreformattedText"/>
        <w:bidi w:val="0"/>
        <w:spacing w:before="0" w:after="0"/>
        <w:jc w:val="left"/>
        <w:rPr/>
      </w:pPr>
      <w:r>
        <w:rPr/>
        <w:t>n6t5btRPL82wU3jb0ZdcWuYO7x7oZBDPj2T7B0sHA53nfefS/kvzT0e2B6Peew9B59e6leXjddxT</w:t>
      </w:r>
    </w:p>
    <w:p>
      <w:pPr>
        <w:pStyle w:val="PreformattedText"/>
        <w:bidi w:val="0"/>
        <w:spacing w:before="0" w:after="0"/>
        <w:jc w:val="left"/>
        <w:rPr/>
      </w:pPr>
      <w:r>
        <w:rPr/>
        <w:t>0ed8nIsrs4G/HV7qei87xPY+C6OVKRPZfdZzse6B6JTk+b14eXUNlD+r0W8EO2m3nCQRni082q/F</w:t>
      </w:r>
    </w:p>
    <w:p>
      <w:pPr>
        <w:pStyle w:val="PreformattedText"/>
        <w:bidi w:val="0"/>
        <w:spacing w:before="0" w:after="0"/>
        <w:jc w:val="left"/>
        <w:rPr/>
      </w:pPr>
      <w:r>
        <w:rPr/>
        <w:t>Rnp+kcCns8fh4Le56G0ndV2fEZmz6fpnPmOjRsYrPnPN0NMV2cLK5NXus1fDu817jgP3o8kHkckd</w:t>
      </w:r>
    </w:p>
    <w:p>
      <w:pPr>
        <w:pStyle w:val="PreformattedText"/>
        <w:bidi w:val="0"/>
        <w:spacing w:before="0" w:after="0"/>
        <w:jc w:val="left"/>
        <w:rPr/>
      </w:pPr>
      <w:r>
        <w:rPr/>
        <w:t>Ft1ab7msN7yO7PoJkIE4bA2FCK7CIBUdPr+7W9ejQOPOTbm3N5XyaWpfxtmSj3newczp+Lo0V207</w:t>
      </w:r>
    </w:p>
    <w:p>
      <w:pPr>
        <w:pStyle w:val="PreformattedText"/>
        <w:bidi w:val="0"/>
        <w:spacing w:before="0" w:after="0"/>
        <w:jc w:val="left"/>
        <w:rPr/>
      </w:pPr>
      <w:r>
        <w:rPr/>
        <w:t>D3vuNdYMerNnY/OcNnM5U009HvW5+WrvYucpazOwI5eKpubk6PV9Riy+Y51Zs9D6YJ1+X61/n2Hk</w:t>
      </w:r>
    </w:p>
    <w:p>
      <w:pPr>
        <w:pStyle w:val="PreformattedText"/>
        <w:bidi w:val="0"/>
        <w:spacing w:before="0" w:after="0"/>
        <w:jc w:val="left"/>
        <w:rPr/>
      </w:pPr>
      <w:r>
        <w:rPr/>
        <w:t>et9l2l8bctFu5j4fg9SiuzLnkRWntu5j8we9wu3yeogDC23xHOuasNr1tqJmgmxzLdhhUkTgFjY4</w:t>
      </w:r>
    </w:p>
    <w:p>
      <w:pPr>
        <w:pStyle w:val="PreformattedText"/>
        <w:bidi w:val="0"/>
        <w:spacing w:before="0" w:after="0"/>
        <w:jc w:val="left"/>
        <w:rPr/>
      </w:pPr>
      <w:r>
        <w:rPr/>
        <w:t>VEJJErPV7vc0cevq1Hn8qncmqD5tlDeg+geS8L7b0nkX9D5zwn0TzmSq6sev+npX3kdMtOfVR43l</w:t>
      </w:r>
    </w:p>
    <w:p>
      <w:pPr>
        <w:pStyle w:val="PreformattedText"/>
        <w:bidi w:val="0"/>
        <w:spacing w:before="0" w:after="0"/>
        <w:jc w:val="left"/>
        <w:rPr/>
      </w:pPr>
      <w:r>
        <w:rPr/>
        <w:t>V1cbLJ6DbVipBa08vNWr926xIeaTk89Tbu9tv+e816Dp3+y5lXS9Ts5vOzc6zi/XrOHwsgiafQ+T</w:t>
      </w:r>
    </w:p>
    <w:p>
      <w:pPr>
        <w:pStyle w:val="PreformattedText"/>
        <w:bidi w:val="0"/>
        <w:spacing w:before="0" w:after="0"/>
        <w:jc w:val="left"/>
        <w:rPr/>
      </w:pPr>
      <w:r>
        <w:rPr/>
        <w:t>qxOMff8AHq3Q08jo+x2HxHpa4tIkbToNfhMVbpZXt1m2y8Gx5a8u3QgyQefYmOqwGCR1s9Fps0cs</w:t>
      </w:r>
    </w:p>
    <w:p>
      <w:pPr>
        <w:pStyle w:val="PreformattedText"/>
        <w:bidi w:val="0"/>
        <w:spacing w:before="0" w:after="0"/>
        <w:jc w:val="left"/>
        <w:rPr/>
      </w:pPr>
      <w:r>
        <w:rPr/>
        <w:t>9ijr+YF0024B4WW0dPt8Hw30D0Phuv6by3g/pPDw2aaJ7XrzqemarNZxtZbzPO5dfHYt0bcueuEO</w:t>
      </w:r>
    </w:p>
    <w:p>
      <w:pPr>
        <w:pStyle w:val="PreformattedText"/>
        <w:bidi w:val="0"/>
        <w:spacing w:before="0" w:after="0"/>
        <w:jc w:val="left"/>
        <w:rPr/>
      </w:pPr>
      <w:r>
        <w:rPr/>
        <w:t>vPSlT0ejoEv4VFNHR5fIbf2+Fo0c7Pp1+69L5q/bsx9jjVa+bT7jmeKprrtv6d78zkYqPWY/MdO+</w:t>
      </w:r>
    </w:p>
    <w:p>
      <w:pPr>
        <w:pStyle w:val="PreformattedText"/>
        <w:bidi w:val="0"/>
        <w:spacing w:before="0" w:after="0"/>
        <w:jc w:val="left"/>
        <w:rPr/>
      </w:pPr>
      <w:r>
        <w:rPr/>
        <w:t>jq97Nsp5XPhp6TaLiqBfC5pW4fTpusreaiz3A3dGSSETgEhUaIXjAuVqSzrbOk+nqeZra7QlXL8a</w:t>
      </w:r>
    </w:p>
    <w:p>
      <w:pPr>
        <w:pStyle w:val="PreformattedText"/>
        <w:bidi w:val="0"/>
        <w:spacing w:before="0" w:after="0"/>
        <w:jc w:val="left"/>
        <w:rPr/>
      </w:pPr>
      <w:r>
        <w:rPr/>
        <w:t>Ez9TV0NOng6PScHJs7/g8tGyrpfUuc3b7laZG4m/RX5lauLwGTd6vBx1oBhprs5vSyades6d/gmT</w:t>
      </w:r>
    </w:p>
    <w:p>
      <w:pPr>
        <w:pStyle w:val="PreformattedText"/>
        <w:bidi w:val="0"/>
        <w:spacing w:before="0" w:after="0"/>
        <w:jc w:val="left"/>
        <w:rPr/>
      </w:pPr>
      <w:r>
        <w:rPr/>
        <w:t>N1vR+O41vfqz11NtHf8Ab6fnPpexz92LK27wntrvBcqmmd/vdKV+f4NnrOgMjaMHG7PXy+c5FNNf</w:t>
      </w:r>
    </w:p>
    <w:p>
      <w:pPr>
        <w:pStyle w:val="PreformattedText"/>
        <w:bidi w:val="0"/>
        <w:spacing w:before="0" w:after="0"/>
        <w:jc w:val="left"/>
        <w:rPr/>
      </w:pPr>
      <w:r>
        <w:rPr/>
        <w:t>qPQMtIbHh85jZVdtW2WuWdobDNHUhEEk4cMiWpUS7qxbNUgHZ7mm2/mPel6Ty/maRU/f9fd57lei</w:t>
      </w:r>
    </w:p>
    <w:p>
      <w:pPr>
        <w:pStyle w:val="PreformattedText"/>
        <w:bidi w:val="0"/>
        <w:spacing w:before="0" w:after="0"/>
        <w:jc w:val="left"/>
        <w:rPr/>
      </w:pPr>
      <w:r>
        <w:rPr/>
        <w:t>1c9+vx/HuJZ6r2Rv60OY8/N1czeT1Uzy3G0+xufm18igxM2Wyk1bdPX3W283zmBfbXinhJy8qpZ2</w:t>
      </w:r>
    </w:p>
    <w:p>
      <w:pPr>
        <w:pStyle w:val="PreformattedText"/>
        <w:bidi w:val="0"/>
        <w:spacing w:before="0" w:after="0"/>
        <w:jc w:val="left"/>
        <w:rPr/>
      </w:pPr>
      <w:r>
        <w:rPr/>
        <w:t>8/b872Pecd+tRVTpfx/L9p4nLXVVq9r0wvP8Z6XuswEy2WaeX53DmRO16e6cej03n+dycJNYfRsN</w:t>
      </w:r>
    </w:p>
    <w:p>
      <w:pPr>
        <w:pStyle w:val="PreformattedText"/>
        <w:bidi w:val="0"/>
        <w:spacing w:before="0" w:after="0"/>
        <w:jc w:val="left"/>
        <w:rPr/>
      </w:pPr>
      <w:r>
        <w:rPr/>
        <w:t>11i3muWObuqSJJjTOBITFMEUsudEVer6zf5Q9/o9HzLACrJmGrYTMfV6mtcvnPAXa36fpt19uvbQ</w:t>
      </w:r>
    </w:p>
    <w:p>
      <w:pPr>
        <w:pStyle w:val="PreformattedText"/>
        <w:bidi w:val="0"/>
        <w:spacing w:before="0" w:after="0"/>
        <w:jc w:val="left"/>
        <w:rPr/>
      </w:pPr>
      <w:r>
        <w:rPr/>
        <w:t>tvn+hZR57IUi8HtWm6kV8NImWmHI7+q3sJjv813nsEp4HNSiyrr7/svx3w3r/XvlmzP0cfl/Q5vL</w:t>
      </w:r>
    </w:p>
    <w:p>
      <w:pPr>
        <w:pStyle w:val="PreformattedText"/>
        <w:bidi w:val="0"/>
        <w:spacing w:before="0" w:after="0"/>
        <w:jc w:val="left"/>
        <w:rPr/>
      </w:pPr>
      <w:r>
        <w:rPr/>
        <w:t>LlZ8vp+/JXi3kkQq+mrxA241vyeu0cTtL4/0Gz55mlqVHVpe551ds4y3myzryAycXTzAYXYNAZrt</w:t>
      </w:r>
    </w:p>
    <w:p>
      <w:pPr>
        <w:pStyle w:val="PreformattedText"/>
        <w:bidi w:val="0"/>
        <w:spacing w:before="0" w:after="0"/>
        <w:jc w:val="left"/>
        <w:rPr/>
      </w:pPr>
      <w:r>
        <w:rPr/>
        <w:t>WlEqor2/QG8k3sK25TOsAEMVZ3d1MajB5Py463tNVtrW6tDYOZ0t/hVgixlYEicnDGowstF3Y7hM</w:t>
      </w:r>
    </w:p>
    <w:p>
      <w:pPr>
        <w:pStyle w:val="PreformattedText"/>
        <w:bidi w:val="0"/>
        <w:spacing w:before="0" w:after="0"/>
        <w:jc w:val="left"/>
        <w:rPr/>
      </w:pPr>
      <w:r>
        <w:rPr/>
        <w:t>K6cL1kzzeEaOfvxVe2+y14/lvpGSpxk8R0PWeU5d+FHxbvcsFy6yQCFNmjxGGo0V6/oN2KHzfV3f</w:t>
      </w:r>
    </w:p>
    <w:p>
      <w:pPr>
        <w:pStyle w:val="PreformattedText"/>
        <w:bidi w:val="0"/>
        <w:spacing w:before="0" w:after="0"/>
        <w:jc w:val="left"/>
        <w:rPr/>
      </w:pPr>
      <w:r>
        <w:rPr/>
        <w:t>N8u/2/jOeunUttl3Y6L8KkXy3tCQiYLOUgJsrjPE3a05qWO1oPQv5tnexdLK7hZISqpr7dTla+dl</w:t>
      </w:r>
    </w:p>
    <w:p>
      <w:pPr>
        <w:pStyle w:val="PreformattedText"/>
        <w:bidi w:val="0"/>
        <w:spacing w:before="0" w:after="0"/>
        <w:jc w:val="left"/>
        <w:rPr/>
      </w:pPr>
      <w:r>
        <w:rPr/>
        <w:t>5Gf0Tab5Gu6bcNe/wPPEQFIGMMmLkEjNkosv9TdBGk044RPPc7NcldJ9l3sODLv5/rObXzsHqu1l</w:t>
      </w:r>
    </w:p>
    <w:p>
      <w:pPr>
        <w:pStyle w:val="PreformattedText"/>
        <w:bidi w:val="0"/>
        <w:spacing w:before="0" w:after="0"/>
        <w:jc w:val="left"/>
        <w:rPr/>
      </w:pPr>
      <w:r>
        <w:rPr/>
        <w:t>8Xyg2agdb2pAybCQAFlj1+Vp0U0d30UTEsh8DzfZdzwnPN1z61Pc6L8jMQ7d4QgETl1kQ0Lc9lXS</w:t>
      </w:r>
    </w:p>
    <w:p>
      <w:pPr>
        <w:pStyle w:val="PreformattedText"/>
        <w:bidi w:val="0"/>
        <w:spacing w:before="0" w:after="0"/>
        <w:jc w:val="left"/>
        <w:rPr/>
      </w:pPr>
      <w:r>
        <w:rPr/>
        <w:t>t8vasufaNOgUdLXSrNbFMMionoWovsVaVrw7LrEqht6+HPV6DxeBpJX5vP1e1CSKOGZKopq9SVhM</w:t>
      </w:r>
    </w:p>
    <w:p>
      <w:pPr>
        <w:pStyle w:val="PreformattedText"/>
        <w:bidi w:val="0"/>
        <w:spacing w:before="0" w:after="0"/>
        <w:jc w:val="left"/>
        <w:rPr/>
      </w:pPr>
      <w:r>
        <w:rPr/>
        <w:t>lbCE5+Tk10aOba1dD+x73g/YUUauxXi8nRzDbmzT3egrISCsipfZX5k1Ju7Wm6jMklnA4Pa7fiOa</w:t>
      </w:r>
    </w:p>
    <w:p>
      <w:pPr>
        <w:pStyle w:val="PreformattedText"/>
        <w:bidi w:val="0"/>
        <w:spacing w:before="0" w:after="0"/>
        <w:jc w:val="left"/>
        <w:rPr/>
      </w:pPr>
      <w:r>
        <w:rPr/>
        <w:t>1+yqyzV1N1vIzEF+/DAIZyFIgqlpY3dHyiVq67m6W+afUebFGo2FSZAidDdVXscK1WfQliV0xtOv</w:t>
      </w:r>
    </w:p>
    <w:p>
      <w:pPr>
        <w:pStyle w:val="PreformattedText"/>
        <w:bidi w:val="0"/>
        <w:spacing w:before="0" w:after="0"/>
        <w:jc w:val="left"/>
        <w:rPr/>
      </w:pPr>
      <w:r>
        <w:rPr/>
        <w:t>Fm0afn8uTbZ5nmJu9YxaSvz7bJw9DZ8vtwFLgCQgrlr5eV+omXNms+kevqxvl41nn8vmveeb5a1U</w:t>
      </w:r>
    </w:p>
    <w:p>
      <w:pPr>
        <w:pStyle w:val="PreformattedText"/>
        <w:bidi w:val="0"/>
        <w:spacing w:before="0" w:after="0"/>
        <w:jc w:val="left"/>
        <w:rPr/>
      </w:pPr>
      <w:r>
        <w:rPr/>
        <w:t>9n1pIMBkgkz6LavDd6xMXprmu5tbQSqnR4fmnToW86un0bOLnjA+iMAMI82zOGDWEBNFHOzByL+p</w:t>
      </w:r>
    </w:p>
    <w:p>
      <w:pPr>
        <w:pStyle w:val="PreformattedText"/>
        <w:bidi w:val="0"/>
        <w:spacing w:before="0" w:after="0"/>
        <w:jc w:val="left"/>
        <w:rPr/>
      </w:pPr>
      <w:r>
        <w:rPr/>
        <w:t>0NeLBo7BtjySMqg96hadTtZQmbXJUtVejRdXH8LhxWabNfmI1vqdEMNlHQs5njUro63thkqjFRIQ</w:t>
      </w:r>
    </w:p>
    <w:p>
      <w:pPr>
        <w:pStyle w:val="PreformattedText"/>
        <w:bidi w:val="0"/>
        <w:spacing w:before="0" w:after="0"/>
        <w:jc w:val="left"/>
        <w:rPr/>
      </w:pPr>
      <w:r>
        <w:rPr/>
        <w:t>9T5KMGzZj5S5rBb6AcjN6HT4vs+zs8dzESu70uy4yGKQCubVZxPM6uvyE9xayW4a1pxa3PieZNOx</w:t>
      </w:r>
    </w:p>
    <w:p>
      <w:pPr>
        <w:pStyle w:val="PreformattedText"/>
        <w:bidi w:val="0"/>
        <w:spacing w:before="0" w:after="0"/>
        <w:jc w:val="left"/>
        <w:rPr/>
      </w:pPr>
      <w:r>
        <w:rPr/>
        <w:t>rWHY6r8LO0Y99xJJJ5l4zl2aCJu6HmcNALvu9H1+Zy9PcpAtUwqAOjtz1LousrGbShRUWrZa9t3j</w:t>
      </w:r>
    </w:p>
    <w:p>
      <w:pPr>
        <w:pStyle w:val="PreformattedText"/>
        <w:bidi w:val="0"/>
        <w:spacing w:before="0" w:after="0"/>
        <w:jc w:val="left"/>
        <w:rPr/>
      </w:pPr>
      <w:r>
        <w:rPr/>
        <w:t>/FYMQ2+mw5bNWvtPDp6QKJn8pwEf3u53pozAIxlunVd5+hV04+Nnp39is4vUdjdmO3Bx+X5q1cKe</w:t>
      </w:r>
    </w:p>
    <w:p>
      <w:pPr>
        <w:pStyle w:val="PreformattedText"/>
        <w:bidi w:val="0"/>
        <w:spacing w:before="0" w:after="0"/>
        <w:jc w:val="left"/>
        <w:rPr/>
      </w:pPr>
      <w:r>
        <w:rPr/>
        <w:t>r2XsSYqmFM+uLwOZMXd9G1qV48mWkL0h5jjm7eGbR1OoeNnLo/oLIJJJ5xzaxMYsOlv5XIy5aVuv</w:t>
      </w:r>
    </w:p>
    <w:p>
      <w:pPr>
        <w:pStyle w:val="PreformattedText"/>
        <w:bidi w:val="0"/>
        <w:spacing w:before="0" w:after="0"/>
        <w:jc w:val="left"/>
        <w:rPr/>
      </w:pPr>
      <w:r>
        <w:rPr/>
        <w:t>T0/sqfP7NeRRaIVKhu9Xlpr6NqrS9tDoErG1y2/5X5ampV9B0aetta6TVviw114vKWdjp3XRnp51</w:t>
      </w:r>
    </w:p>
    <w:p>
      <w:pPr>
        <w:pStyle w:val="PreformattedText"/>
        <w:bidi w:val="0"/>
        <w:spacing w:before="0" w:after="0"/>
        <w:jc w:val="left"/>
        <w:rPr/>
      </w:pPr>
      <w:r>
        <w:rPr/>
        <w:t>S2br7Wkz+d4fb6eizkec0bfe9/HF6GTz3PrWjmcDPnHt77HNglZhBhEC1NYYTxvMG2qtNG9OFVps</w:t>
      </w:r>
    </w:p>
    <w:p>
      <w:pPr>
        <w:pStyle w:val="PreformattedText"/>
        <w:bidi w:val="0"/>
        <w:spacing w:before="0" w:after="0"/>
        <w:jc w:val="left"/>
        <w:rPr/>
      </w:pPr>
      <w:r>
        <w:rPr/>
        <w:t>Lmbus3NqtEf0DySSThMzNISX61/JWciipTc/b9ViydXNUFvAIkXobEy532mmOt1bVrRBsudKfmvG</w:t>
      </w:r>
    </w:p>
    <w:p>
      <w:pPr>
        <w:pStyle w:val="PreformattedText"/>
        <w:bidi w:val="0"/>
        <w:spacing w:before="0" w:after="0"/>
        <w:jc w:val="left"/>
        <w:rPr/>
      </w:pPr>
      <w:r>
        <w:rPr/>
        <w:t>u57to9dr1gETsrXI0lGTQbWkgNHOu7KqWMTlUdG/NY45eb6H0LrclPlOesipy/K5/caRc1deXKKO</w:t>
      </w:r>
    </w:p>
    <w:p>
      <w:pPr>
        <w:pStyle w:val="PreformattedText"/>
        <w:bidi w:val="0"/>
        <w:spacing w:before="0" w:after="0"/>
        <w:jc w:val="left"/>
        <w:rPr/>
      </w:pPr>
      <w:r>
        <w:rPr/>
        <w:t>v0VMUgwSSQ8bn1xlbPuPm8OjZGZja4ckv6ByIDJxo5crDd2NFC7eV5lqWPX6b285X13qbVgkWX5A</w:t>
      </w:r>
    </w:p>
    <w:p>
      <w:pPr>
        <w:pStyle w:val="PreformattedText"/>
        <w:bidi w:val="0"/>
        <w:spacing w:before="0" w:after="0"/>
        <w:jc w:val="left"/>
        <w:rPr/>
      </w:pPr>
      <w:r>
        <w:rPr/>
        <w:t>9iala6y1GWutZXp2lPnnG5l9F11PtOlJJLOiKwzGKpMkRoRye29UMgwlC1paCn2Ey+d8tu6qRJIt</w:t>
      </w:r>
    </w:p>
    <w:p>
      <w:pPr>
        <w:pStyle w:val="PreformattedText"/>
        <w:bidi w:val="0"/>
        <w:spacing w:before="0" w:after="0"/>
        <w:jc w:val="left"/>
        <w:rPr/>
      </w:pPr>
      <w:r>
        <w:rPr/>
        <w:t>12fMXmHIliZqu/vBgBkJWQcrHQqYbM46XApvvFl5V3aOxPoLYRIZ5+1jFK6PQ3LBfR5Ua9dt8diE</w:t>
      </w:r>
    </w:p>
    <w:p>
      <w:pPr>
        <w:pStyle w:val="PreformattedText"/>
        <w:bidi w:val="0"/>
        <w:spacing w:before="0" w:after="0"/>
        <w:jc w:val="left"/>
        <w:rPr/>
      </w:pPr>
      <w:r>
        <w:rPr/>
        <w:t>0qjNJBEpqJZbNdtmqnTQyV1yb8nI8Zn6nColmdNXpfQtIDftrWOZApeBVYCY/QYwrBYucWMWiFPn</w:t>
      </w:r>
    </w:p>
    <w:p>
      <w:pPr>
        <w:pStyle w:val="PreformattedText"/>
        <w:bidi w:val="0"/>
        <w:spacing w:before="0" w:after="0"/>
        <w:jc w:val="left"/>
        <w:rPr/>
      </w:pPr>
      <w:r>
        <w:rPr/>
        <w:t>2cej4vtLRFkCzVjgNOCqlii2d2+QNLk338hCuHh5q1zZi13PF90tshtsDXSHv2SEGTgu0Wae3sih</w:t>
      </w:r>
    </w:p>
    <w:p>
      <w:pPr>
        <w:pStyle w:val="PreformattedText"/>
        <w:bidi w:val="0"/>
        <w:spacing w:before="0" w:after="0"/>
        <w:jc w:val="left"/>
        <w:rPr/>
      </w:pPr>
      <w:r>
        <w:rPr/>
        <w:t>Wr0ed5/pLamLQklRYwEiU1Z5VZZZ2+hZgcpEqSD1L/FfOv3Ofl0W4aLfoGtpIBzsi9TtPIsYwInP</w:t>
      </w:r>
    </w:p>
    <w:p>
      <w:pPr>
        <w:pStyle w:val="PreformattedText"/>
        <w:bidi w:val="0"/>
        <w:spacing w:before="0" w:after="0"/>
        <w:jc w:val="left"/>
        <w:rPr/>
      </w:pPr>
      <w:r>
        <w:rPr/>
        <w:t>5dfU7t9IKgSRTJFAPi+V6T13S83U5UQLFkBxZMfNr09CW7+kZIenm7novMeeZK/P8+lqqcuo8trt</w:t>
      </w:r>
    </w:p>
    <w:p>
      <w:pPr>
        <w:pStyle w:val="PreformattedText"/>
        <w:bidi w:val="0"/>
        <w:spacing w:before="0" w:after="0"/>
        <w:jc w:val="left"/>
        <w:rPr/>
      </w:pPr>
      <w:r>
        <w:rPr/>
        <w:t>lFtjJLNAaxZ6O6QiEctQS/fuIiwjVX5vqmOSZAC1oKwVZ8vk+Xmmj1Ht+nVLs5WutYnnzyPLrt7P</w:t>
      </w:r>
    </w:p>
    <w:p>
      <w:pPr>
        <w:pStyle w:val="PreformattedText"/>
        <w:bidi w:val="0"/>
        <w:spacing w:before="0" w:after="0"/>
        <w:jc w:val="left"/>
        <w:rPr/>
      </w:pPr>
      <w:r>
        <w:rPr/>
        <w:t>Cvtz4vXeiMIOfylFTD6BtgWWQIvk/PJXr+gdAWhBJICJK4UT1bJ5/BXYVgCQEA5MPDSqln63f2kB</w:t>
      </w:r>
    </w:p>
    <w:p>
      <w:pPr>
        <w:pStyle w:val="PreformattedText"/>
        <w:bidi w:val="0"/>
        <w:spacing w:before="0" w:after="0"/>
        <w:jc w:val="left"/>
        <w:rPr/>
      </w:pPr>
      <w:r>
        <w:rPr/>
        <w:t>9G1ex2b/AJ3KVzcjkV0ZbPT5PMCy9mvrl9wlyWv3rZCCp5qVm7raiWALTVs8p08zuZAIr2PAAtWX</w:t>
      </w:r>
    </w:p>
    <w:p>
      <w:pPr>
        <w:pStyle w:val="PreformattedText"/>
        <w:bidi w:val="0"/>
        <w:spacing w:before="0" w:after="0"/>
        <w:jc w:val="left"/>
        <w:rPr/>
      </w:pPr>
      <w:r>
        <w:rPr/>
        <w:t>j+Mprku+l+vRlrCIgmfzlmfydN3peJmFT/QdJME4/nKFL+93pnsttijmeJpWm/2feGqVwFapYItb</w:t>
      </w:r>
    </w:p>
    <w:p>
      <w:pPr>
        <w:pStyle w:val="PreformattedText"/>
        <w:bidi w:val="0"/>
        <w:spacing w:before="0" w:after="0"/>
        <w:jc w:val="left"/>
        <w:rPr/>
      </w:pPr>
      <w:r>
        <w:rPr/>
        <w:t>mo8Tk7fRZ1uVwkQQQzycz3py9U1+wsXNffds0dLR2vD48UFfm+WlV3Y9f5fyN+itmZLmJdyfQWNJ</w:t>
      </w:r>
    </w:p>
    <w:p>
      <w:pPr>
        <w:pStyle w:val="PreformattedText"/>
        <w:bidi w:val="0"/>
        <w:spacing w:before="0" w:after="0"/>
        <w:jc w:val="left"/>
        <w:rPr/>
      </w:pPr>
      <w:r>
        <w:rPr/>
        <w:t>IZyglvevrIYEtNG+qijI5EAkawwBRnxeU5fRbmadHq/YAhRWK4MfDdvIY39HzK6qqfedEyScTzmb</w:t>
      </w:r>
    </w:p>
    <w:p>
      <w:pPr>
        <w:pStyle w:val="PreformattedText"/>
        <w:bidi w:val="0"/>
        <w:spacing w:before="0" w:after="0"/>
        <w:jc w:val="left"/>
        <w:rPr/>
      </w:pPr>
      <w:r>
        <w:rPr/>
        <w:t>M9/R7WXi2NpuXNmqi1Xe061Ou8gQEVqTXVcpzdHq+fym0WqiKCJJ5TNS8ourq9n00w69tmrT0B6W</w:t>
      </w:r>
    </w:p>
    <w:p>
      <w:pPr>
        <w:pStyle w:val="PreformattedText"/>
        <w:bidi w:val="0"/>
        <w:spacing w:before="0" w:after="0"/>
        <w:jc w:val="left"/>
        <w:rPr/>
      </w:pPr>
      <w:r>
        <w:rPr/>
        <w:t>m35tl5/Q8yBkx9H22rzvj2JLR4wtZh6XRADIfPGz0dvn+zZCZCt/RqGXMZFihnuAiqPmnbTiArpf</w:t>
      </w:r>
    </w:p>
    <w:p>
      <w:pPr>
        <w:pStyle w:val="PreformattedText"/>
        <w:bidi w:val="0"/>
        <w:spacing w:before="0" w:after="0"/>
        <w:jc w:val="left"/>
        <w:rPr/>
      </w:pPr>
      <w:r>
        <w:rPr/>
        <w:t>2XpoFKqoi8znG/z3DPtvMJTnH0O5oZOL5zPUjX91OOWWQKsQa/b6Ktm2KBAKkElNzE7F52V7GdFV</w:t>
      </w:r>
    </w:p>
    <w:p>
      <w:pPr>
        <w:pStyle w:val="PreformattedText"/>
        <w:bidi w:val="0"/>
        <w:spacing w:before="0" w:after="0"/>
        <w:jc w:val="left"/>
        <w:rPr/>
      </w:pPr>
      <w:r>
        <w:rPr/>
        <w:t>IICvM4mWqxc8PY9Nq5urqPp1dDN6LpXfO/P7On85qWmvT7524/jc7Oy2NJdGPptgLQyeVu9GPNV+</w:t>
      </w:r>
    </w:p>
    <w:p>
      <w:pPr>
        <w:pStyle w:val="PreformattedText"/>
        <w:bidi w:val="0"/>
        <w:spacing w:before="0" w:after="0"/>
        <w:jc w:val="left"/>
        <w:rPr/>
      </w:pPr>
      <w:r>
        <w:rPr/>
        <w:t>pIYgiP1cWvmVwEKHDllBCfK7K6wrBvXe+CCASCvjVHpc3x3c9RxPMJV6vuZ3sMPI85RSizR6fm5V</w:t>
      </w:r>
    </w:p>
    <w:p>
      <w:pPr>
        <w:pStyle w:val="PreformattedText"/>
        <w:bidi w:val="0"/>
        <w:spacing w:before="0" w:after="0"/>
        <w:jc w:val="left"/>
        <w:rPr/>
      </w:pPr>
      <w:r>
        <w:rPr/>
        <w:t>ChUAA7nqQd72oIKGWCJRbdJl15s5a8pFrgZZWvJ4QvporftafQ8rX17rLujl73O0+SzafUeA4+Sz</w:t>
      </w:r>
    </w:p>
    <w:p>
      <w:pPr>
        <w:pStyle w:val="PreformattedText"/>
        <w:bidi w:val="0"/>
        <w:spacing w:before="0" w:after="0"/>
        <w:jc w:val="left"/>
        <w:rPr/>
      </w:pPr>
      <w:r>
        <w:rPr/>
        <w:t>o9qju8nLMvmhoqpsaNaW9LvBLCThd6vzWXu9YK0kkPWzaOSICkDNOXzdV97Pw/KU1A66E+g+rpUk</w:t>
      </w:r>
    </w:p>
    <w:p>
      <w:pPr>
        <w:pStyle w:val="PreformattedText"/>
        <w:bidi w:val="0"/>
        <w:spacing w:before="0" w:after="0"/>
        <w:jc w:val="left"/>
        <w:rPr/>
      </w:pPr>
      <w:r>
        <w:rPr/>
        <w:t>CFV4YbrYjauv5zn9J6evLAzNm8nkrlay3TtsqpqQGPZ6Xoi3ZoVIopMgNdVtkNbZ6ZNixAqyAIvL</w:t>
      </w:r>
    </w:p>
    <w:p>
      <w:pPr>
        <w:pStyle w:val="PreformattedText"/>
        <w:bidi w:val="0"/>
        <w:spacing w:before="0" w:after="0"/>
        <w:jc w:val="left"/>
        <w:rPr/>
      </w:pPr>
      <w:r>
        <w:rPr/>
        <w:t>4lFkyjR6a/XztHYud9ddnmfS8mnYmXpGHFl7fCp2ei8lt10fPiJeS/oNhEZr4+Th56+/vCsSIZ1a</w:t>
      </w:r>
    </w:p>
    <w:p>
      <w:pPr>
        <w:pStyle w:val="PreformattedText"/>
        <w:bidi w:val="0"/>
        <w:spacing w:before="0" w:after="0"/>
        <w:jc w:val="left"/>
        <w:rPr/>
      </w:pPr>
      <w:r>
        <w:rPr/>
        <w:t>LuUIUgJMx+SMju+Lk0pp0jJ9bsSO4kQU8gadEj1dDzuD1+U01ERrPI480MgZrNgKQXa7O2cXXt0K</w:t>
      </w:r>
    </w:p>
    <w:p>
      <w:pPr>
        <w:pStyle w:val="PreformattedText"/>
        <w:bidi w:val="0"/>
        <w:spacing w:before="0" w:after="0"/>
        <w:jc w:val="left"/>
        <w:rPr/>
      </w:pPr>
      <w:r>
        <w:rPr/>
        <w:t>AVEipK0NkhmasDakgRJBK7uBzqstS90d9LaU7b2Wbc/OfscmvQKH6YwYL/Q8jJd6fzHP6g+buwsL</w:t>
      </w:r>
    </w:p>
    <w:p>
      <w:pPr>
        <w:pStyle w:val="PreformattedText"/>
        <w:bidi w:val="0"/>
        <w:spacing w:before="0" w:after="0"/>
        <w:jc w:val="left"/>
        <w:rPr/>
      </w:pPr>
      <w:r>
        <w:rPr/>
        <w:t>nua4RLNhx8uuu7uWAMCZDupv5ymQKGaHxtei2HXyeImWi271PuaUa8iLZnq5N+pQRNG6hKaalMi6</w:t>
      </w:r>
    </w:p>
    <w:p>
      <w:pPr>
        <w:pStyle w:val="PreformattedText"/>
        <w:bidi w:val="0"/>
        <w:spacing w:before="0" w:after="0"/>
        <w:jc w:val="left"/>
        <w:rPr/>
      </w:pPr>
      <w:r>
        <w:rPr/>
        <w:t>83n6aK0NRdbt/R2PddOfnqHpb2iiRJFCpldL7WTIpXYJErEkBt5Hn7RR0/R1U1aM07mlLtFWPD2O</w:t>
      </w:r>
    </w:p>
    <w:p>
      <w:pPr>
        <w:pStyle w:val="PreformattedText"/>
        <w:bidi w:val="0"/>
        <w:spacing w:before="0" w:after="0"/>
        <w:jc w:val="left"/>
        <w:rPr/>
      </w:pPr>
      <w:r>
        <w:rPr/>
        <w:t>bj6tvKnoKuNlv9Dw8enr8jvcu3yIKSwTp2mEWbz5kHR2wokaGE6rqMQaBYY4XznMfVq6vc8f4+x1</w:t>
      </w:r>
    </w:p>
    <w:p>
      <w:pPr>
        <w:pStyle w:val="PreformattedText"/>
        <w:bidi w:val="0"/>
        <w:spacing w:before="0" w:after="0"/>
        <w:jc w:val="left"/>
        <w:rPr/>
      </w:pPr>
      <w:r>
        <w:rPr/>
        <w:t>fse22UbAmVWk05uD0JQ5EnVt5+ZEkIF/XryZMeamXadOiwhmi5+XSPVXQwAZb4ihaq9DiuhxXbes</w:t>
      </w:r>
    </w:p>
    <w:p>
      <w:pPr>
        <w:pStyle w:val="PreformattedText"/>
        <w:bidi w:val="0"/>
        <w:spacing w:before="0" w:after="0"/>
        <w:jc w:val="left"/>
        <w:rPr/>
      </w:pPr>
      <w:r>
        <w:rPr/>
        <w:t>iIkDOY2Lzman1m+VZNS7JZXvRs9GqYOvt89b38HJdu/5/Lvv5vTzaPNZnYPH1OQRZvPkhs9EkSQM</w:t>
      </w:r>
    </w:p>
    <w:p>
      <w:pPr>
        <w:pStyle w:val="PreformattedText"/>
        <w:bidi w:val="0"/>
        <w:spacing w:before="0" w:after="0"/>
        <w:jc w:val="left"/>
        <w:rPr/>
      </w:pPr>
      <w:r>
        <w:rPr/>
        <w:t>SDL9OXKYVEZgByOLb3+7auP53zdLWei6vWvxaKFaBhVz9AQMYNm7l5QQZEPoJnStSYTIVBMz8zLP</w:t>
      </w:r>
    </w:p>
    <w:p>
      <w:pPr>
        <w:pStyle w:val="PreformattedText"/>
        <w:bidi w:val="0"/>
        <w:spacing w:before="0" w:after="0"/>
        <w:jc w:val="left"/>
        <w:rPr/>
      </w:pPr>
      <w:r>
        <w:rPr/>
        <w:t>WX1uAoCgKtCc/BX2ttbVHSQAtYaSNI+Thj0oUiC+EWoROlnw7tXFsbrcjqF82boY+Pte/P4UVNY8</w:t>
      </w:r>
    </w:p>
    <w:p>
      <w:pPr>
        <w:pStyle w:val="PreformattedText"/>
        <w:bidi w:val="0"/>
        <w:spacing w:before="0" w:after="0"/>
        <w:jc w:val="left"/>
        <w:rPr/>
      </w:pPr>
      <w:r>
        <w:rPr/>
        <w:t>7m0GSzcfI7fRZeB3bRZJJJGvzoRIC5RJ53f6TSlMHI8JmdvVdZuw9NDA213YsalCwJHT4rMEaAN3</w:t>
      </w:r>
    </w:p>
    <w:p>
      <w:pPr>
        <w:pStyle w:val="PreformattedText"/>
        <w:bidi w:val="0"/>
        <w:spacing w:before="0" w:after="0"/>
        <w:jc w:val="left"/>
        <w:rPr/>
      </w:pPr>
      <w:r>
        <w:rPr/>
        <w:t>XorQSMVaQKSM9PLX1GxQFihYK60p8fym97vpUDSQFme0yBhA9uciCRrI1rZb88tTNs3cQTrU7CKu</w:t>
      </w:r>
    </w:p>
    <w:p>
      <w:pPr>
        <w:pStyle w:val="PreformattedText"/>
        <w:bidi w:val="0"/>
        <w:spacing w:before="0" w:after="0"/>
        <w:jc w:val="left"/>
        <w:rPr/>
      </w:pPr>
      <w:r>
        <w:rPr/>
        <w:t>X2uPRq6OHRPG8+9TZ192ls9bdEcPv5PO09zpMVWEQHXhMkhsgCvo2hFrky8vxec+q7Dad7VK72aG</w:t>
      </w:r>
    </w:p>
    <w:p>
      <w:pPr>
        <w:pStyle w:val="PreformattedText"/>
        <w:bidi w:val="0"/>
        <w:spacing w:before="0" w:after="0"/>
        <w:jc w:val="left"/>
        <w:rPr/>
      </w:pPr>
      <w:r>
        <w:rPr/>
        <w:t>4WZFDESKoLKAQw6NpSQNJIYADM0x4fSboFCzHcFCtwfI09L3VmdRXvWCJW8EBVgGptgkjPC7V34d</w:t>
      </w:r>
    </w:p>
    <w:p>
      <w:pPr>
        <w:pStyle w:val="PreformattedText"/>
        <w:bidi w:val="0"/>
        <w:spacing w:before="0" w:after="0"/>
        <w:jc w:val="left"/>
        <w:rPr/>
      </w:pPr>
      <w:r>
        <w:rPr/>
        <w:t>eLoYdm7jzccWm+uvF1uMeh1+B5H2l/keXYrdnoajjSzoGZ/P5V6naeSCRYN/NeAuxWuN1AgAklfP</w:t>
      </w:r>
    </w:p>
    <w:p>
      <w:pPr>
        <w:pStyle w:val="PreformattedText"/>
        <w:bidi w:val="0"/>
        <w:spacing w:before="0" w:after="0"/>
        <w:jc w:val="left"/>
        <w:rPr/>
      </w:pPr>
      <w:r>
        <w:rPr/>
        <w:t>y8Dh+06GjW0mk6rxTwKaQrMogrskQBgV322KITJDBFJGWDn97WVAACIpbB5PjN7PqqAteuQNTIRA</w:t>
      </w:r>
    </w:p>
    <w:p>
      <w:pPr>
        <w:pStyle w:val="PreformattedText"/>
        <w:bidi w:val="0"/>
        <w:spacing w:before="0" w:after="0"/>
        <w:jc w:val="left"/>
        <w:rPr/>
      </w:pPr>
      <w:r>
        <w:rPr/>
        <w:t>SsCJeFgsjEw2VUbKuzz7d3FTtZ+dp7nIzG7Kub0HB8n65er5rhsO1vWSWb5nw8mpG9NpIkkirqyG</w:t>
      </w:r>
    </w:p>
    <w:p>
      <w:pPr>
        <w:pStyle w:val="PreformattedText"/>
        <w:bidi w:val="0"/>
        <w:spacing w:before="0" w:after="0"/>
        <w:jc w:val="left"/>
        <w:rPr/>
      </w:pPr>
      <w:r>
        <w:rPr/>
        <w:t>NZAFWbdCoEcNJzq08t6TTuuix+i9go5PPCQkALI4SKxB122RCDJDDIItIFdXecKFi1oETkeTq6vt</w:t>
      </w:r>
    </w:p>
    <w:p>
      <w:pPr>
        <w:pStyle w:val="PreformattedText"/>
        <w:bidi w:val="0"/>
        <w:spacing w:before="0" w:after="0"/>
        <w:jc w:val="left"/>
        <w:rPr/>
      </w:pPr>
      <w:r>
        <w:rPr/>
        <w:t>q1KivWwBzsTAFIMBAgjhmhGjMvRx6sNm3k19rDkv7XFp3slE6nN8n6bx/rO1wvOjpdSQF+hPN10q</w:t>
      </w:r>
    </w:p>
    <w:p>
      <w:pPr>
        <w:pStyle w:val="PreformattedText"/>
        <w:bidi w:val="0"/>
        <w:spacing w:before="0" w:after="0"/>
        <w:jc w:val="left"/>
        <w:rPr/>
      </w:pPr>
      <w:r>
        <w:rPr/>
        <w:t>k0+htJEIUW0F7AFQBumIlRYMZjz510t0LQBfteyqvkYkEBUAkiKgskGq3NtjBY0UxXIrpMC6b7is</w:t>
      </w:r>
    </w:p>
    <w:p>
      <w:pPr>
        <w:pStyle w:val="PreformattedText"/>
        <w:bidi w:val="0"/>
        <w:spacing w:before="0" w:after="0"/>
        <w:jc w:val="left"/>
        <w:rPr/>
      </w:pPr>
      <w:r>
        <w:rPr/>
        <w:t>nP0sKed4OafW9eiEAPcQudo0CkSCSVXRSS0h15n6PE1Uy7FOnkwau5wcvZwPqz7dXjet5Hp+g38v</w:t>
      </w:r>
    </w:p>
    <w:p>
      <w:pPr>
        <w:pStyle w:val="PreformattedText"/>
        <w:bidi w:val="0"/>
        <w:spacing w:before="0" w:after="0"/>
        <w:jc w:val="left"/>
        <w:rPr/>
      </w:pPr>
      <w:r>
        <w:rPr/>
        <w:t>yPX6RBjbz5QhFI19xmJaCnmZsnf3KqyTVqESstJGzZAZN14i7r7DVVzMNcAKghpAtbWKRpmTpsWQ</w:t>
      </w:r>
    </w:p>
    <w:p>
      <w:pPr>
        <w:pStyle w:val="PreformattedText"/>
        <w:bidi w:val="0"/>
        <w:spacing w:before="0" w:after="0"/>
        <w:jc w:val="left"/>
        <w:rPr/>
      </w:pPr>
      <w:r>
        <w:rPr/>
        <w:t>SyKQJFzki5qYaotTFT5n5/77vdK2oGJWmwAVvCQBJJJJIJC4YW4bt+DVetuLV1Obhu7vl6etxtmr</w:t>
      </w:r>
    </w:p>
    <w:p>
      <w:pPr>
        <w:pStyle w:val="PreformattedText"/>
        <w:bidi w:val="0"/>
        <w:spacing w:before="0" w:after="0"/>
        <w:jc w:val="left"/>
        <w:rPr/>
      </w:pPr>
      <w:r>
        <w:rPr/>
        <w:t>I2nkbfDdXZPS0cbUCJN7+UMKlU19qxzJwuTTQL/Va4BDvtU1KGhMXBJJp1xa+juKU1cvHWIpWEkQ</w:t>
      </w:r>
    </w:p>
    <w:p>
      <w:pPr>
        <w:pStyle w:val="PreformattedText"/>
        <w:bidi w:val="0"/>
        <w:spacing w:before="0" w:after="0"/>
        <w:jc w:val="left"/>
        <w:rPr/>
      </w:pPr>
      <w:r>
        <w:rPr/>
        <w:t>IjsC1ir0wrMghMEhqpkmhgGcJW1h4vkR7LetlOXWOe9mlhWHKkESAwGCQGOZIh353fO3Ou9Bwab/</w:t>
      </w:r>
    </w:p>
    <w:p>
      <w:pPr>
        <w:pStyle w:val="PreformattedText"/>
        <w:bidi w:val="0"/>
        <w:spacing w:before="0" w:after="0"/>
        <w:jc w:val="left"/>
        <w:rPr/>
      </w:pPr>
      <w:r>
        <w:rPr/>
        <w:t>AEXltfZ4L21WLkt8nv1cD2fRPPpEh03eUJIkh9AS45HDFIjdX0MkjdAlECuGEOBTF061Vd/TCZ6O</w:t>
      </w:r>
    </w:p>
    <w:p>
      <w:pPr>
        <w:pStyle w:val="PreformattedText"/>
        <w:bidi w:val="0"/>
        <w:spacing w:before="0" w:after="0"/>
        <w:jc w:val="left"/>
        <w:rPr/>
      </w:pPr>
      <w:r>
        <w:rPr/>
        <w:t>RQqlHWNJAiwl4jro2KpcgCEwhsihtJZpIYGlHBz699zU4t5eiuzREztAWKCEGSSAyMZLma7DXk3j</w:t>
      </w:r>
    </w:p>
    <w:p>
      <w:pPr>
        <w:pStyle w:val="PreformattedText"/>
        <w:bidi w:val="0"/>
        <w:spacing w:before="0" w:after="0"/>
        <w:jc w:val="left"/>
        <w:rPr/>
      </w:pPr>
      <w:r>
        <w:rPr/>
        <w:t>Dp7HDz7Ov52/fjull+NB5Hbt4fruV6S/BmEOq3ygjwwX9yOV4fIiB9Xo3hgv2wVhQXkjYa4DfsqU</w:t>
      </w:r>
    </w:p>
    <w:p>
      <w:pPr>
        <w:pStyle w:val="PreformattedText"/>
        <w:bidi w:val="0"/>
        <w:spacing w:before="0" w:after="0"/>
        <w:jc w:val="left"/>
        <w:rPr/>
      </w:pPr>
      <w:r>
        <w:rPr/>
        <w:t>3dh6qMnLqiMChYABVjWKqtm3aldo0gZYhK1hG2mODBIYUHMq6ddOHoHH5bnej65TQ0jQCAySSAyS</w:t>
      </w:r>
    </w:p>
    <w:p>
      <w:pPr>
        <w:pStyle w:val="PreformattedText"/>
        <w:bidi w:val="0"/>
        <w:spacing w:before="0" w:after="0"/>
        <w:jc w:val="left"/>
        <w:rPr/>
      </w:pPr>
      <w:r>
        <w:rPr/>
        <w:t>NC1Vt6HHv0cw9jlY9O7kvdV0E3cTNds8bq6fB9NwtfpLsWMjZZ44xhAOx0yHr4vHkbRt7BjQ6tBr</w:t>
      </w:r>
    </w:p>
    <w:p>
      <w:pPr>
        <w:pStyle w:val="PreformattedText"/>
        <w:bidi w:val="0"/>
        <w:spacing w:before="0" w:after="0"/>
        <w:jc w:val="left"/>
        <w:rPr/>
      </w:pPr>
      <w:r>
        <w:rPr/>
        <w:t>RFaFoXy5ZDdtrQWdqCjBy4IGNTxRAoFjRFlO/YCJABbJGdcIp0bIWMgkMNQ5+bsU05tg8fgXf2Qn</w:t>
      </w:r>
    </w:p>
    <w:p>
      <w:pPr>
        <w:pStyle w:val="PreformattedText"/>
        <w:bidi w:val="0"/>
        <w:spacing w:before="0" w:after="0"/>
        <w:jc w:val="left"/>
        <w:rPr/>
      </w:pPr>
      <w:r>
        <w:rPr/>
        <w:t>ZIjyRQZIVhBkDGGjVbGyaKMD9nn07NXH5XS9VXzsyIelnxaMHRyTZZry4RsfxxkIk6PYaCJzuOmz</w:t>
      </w:r>
    </w:p>
    <w:p>
      <w:pPr>
        <w:pStyle w:val="PreformattedText"/>
        <w:bidi w:val="0"/>
        <w:spacing w:before="0" w:after="0"/>
        <w:jc w:val="left"/>
        <w:rPr/>
      </w:pPr>
      <w:r>
        <w:rPr/>
        <w:t>oPthJO24VLWtkjGW0YgRduoAna0JzsvG0QKxBKqBAbVCoE36wwhVBa0jkYFo07CWACBi0C5cfUbJ</w:t>
      </w:r>
    </w:p>
    <w:p>
      <w:pPr>
        <w:pStyle w:val="PreformattedText"/>
        <w:bidi w:val="0"/>
        <w:spacing w:before="0" w:after="0"/>
        <w:jc w:val="left"/>
        <w:rPr/>
      </w:pPr>
      <w:r>
        <w:rPr/>
        <w:t>Xavi6Js69adq2AyAwSSRSTJJDYl4TPV0fGtiOeyVZEv9hu1Vro43Q6A5fJ7WB+ll2a6MWxvFsZCs</w:t>
      </w:r>
    </w:p>
    <w:p>
      <w:pPr>
        <w:pStyle w:val="PreformattedText"/>
        <w:bidi w:val="0"/>
        <w:spacing w:before="0" w:after="0"/>
        <w:jc w:val="left"/>
        <w:rPr/>
      </w:pPr>
      <w:r>
        <w:rPr/>
        <w:t>6vWkgipTpEhJJ32VqtSsTJLDzSDZvprjb+ivL5WTXXIWkVQIVLiquEbtcKsAld1kJK40z6NTsYiK</w:t>
      </w:r>
    </w:p>
    <w:p>
      <w:pPr>
        <w:pStyle w:val="PreformattedText"/>
        <w:bidi w:val="0"/>
        <w:spacing w:before="0" w:after="0"/>
        <w:jc w:val="left"/>
        <w:rPr/>
      </w:pPr>
      <w:r>
        <w:rPr/>
        <w:t>ljM4GPPr3YKLh5jldyjcqde0ggyCSAyCMVkZbpvzthr6/wA+zJXWSFrHe7+rpUV8fbT2s/nOvgs6</w:t>
      </w:r>
    </w:p>
    <w:p>
      <w:pPr>
        <w:pStyle w:val="PreformattedText"/>
        <w:bidi w:val="0"/>
        <w:spacing w:before="0" w:after="0"/>
        <w:jc w:val="left"/>
        <w:rPr/>
      </w:pPr>
      <w:r>
        <w:rPr/>
        <w:t>eWzVfEPjA0jKOt1SpWSBTITDbsZFrrFixxGs5sBbdUsZ+1nw8ZNaAGWIsEEDFFClejfACBXXfY8h</w:t>
      </w:r>
    </w:p>
    <w:p>
      <w:pPr>
        <w:pStyle w:val="PreformattedText"/>
        <w:bidi w:val="0"/>
        <w:spacing w:before="0" w:after="0"/>
        <w:jc w:val="left"/>
        <w:rPr/>
      </w:pPr>
      <w:r>
        <w:rPr/>
        <w:t>TNXj0bHeQLWHLNDgpt62PHa3F5nufMPXX1dAkhIggZSCHEEZTVtq6vPXX5bjBcixuhtv37XybTyN</w:t>
      </w:r>
    </w:p>
    <w:p>
      <w:pPr>
        <w:pStyle w:val="PreformattedText"/>
        <w:bidi w:val="0"/>
        <w:spacing w:before="0" w:after="0"/>
        <w:jc w:val="left"/>
        <w:rPr/>
      </w:pPr>
      <w:r>
        <w:rPr/>
        <w:t>fJ3dvPTyn6+K15udPHqwEC9npMsWRYC0kMu1ArSoYwwyzEgD7EQtZ1cWfFz9hAkLVyBWMqVVq2Ud</w:t>
      </w:r>
    </w:p>
    <w:p>
      <w:pPr>
        <w:pStyle w:val="PreformattedText"/>
        <w:bidi w:val="0"/>
        <w:spacing w:before="0" w:after="0"/>
        <w:jc w:val="left"/>
        <w:rPr/>
      </w:pPr>
      <w:r>
        <w:rPr/>
        <w:t>O8hRFVWsdmKY6ctvRcwiJI0aHmZb+3Vxddow9/mcutejqEEZZIVYQGGECO9PTwa8effx+IFzTd1t</w:t>
      </w:r>
    </w:p>
    <w:p>
      <w:pPr>
        <w:pStyle w:val="PreformattedText"/>
        <w:bidi w:val="0"/>
        <w:spacing w:before="0" w:after="0"/>
        <w:jc w:val="left"/>
        <w:rPr/>
      </w:pPr>
      <w:r>
        <w:rPr/>
        <w:t>GkPM1HUbk385e9qPnR28rvVZtbyKERQve2ECQJI4MhN+gPTXUbCGMkyVmNrUF7dGVM3Oa4QmSCBS</w:t>
      </w:r>
    </w:p>
    <w:p>
      <w:pPr>
        <w:pStyle w:val="PreformattedText"/>
        <w:bidi w:val="0"/>
        <w:spacing w:before="0" w:after="0"/>
        <w:jc w:val="left"/>
        <w:rPr/>
      </w:pPr>
      <w:r>
        <w:rPr/>
        <w:t>wFaVa2q26VgECwOxsIx5qbN7xjFWNDCeZnv6lnA06BNR86Jq2gEFlEkEIMJiyMy9Tnaeeu7NTgbQ</w:t>
      </w:r>
    </w:p>
    <w:p>
      <w:pPr>
        <w:pStyle w:val="PreformattedText"/>
        <w:bidi w:val="0"/>
        <w:spacing w:before="0" w:after="0"/>
        <w:jc w:val="left"/>
        <w:rPr/>
      </w:pPr>
      <w:r>
        <w:rPr/>
        <w:t>1t2VLb5mp6k5lvPp7ePt18frZzZS2m3z1CRFB7+oCSQVRzJIdN7pWlEtJjSJnQE6WBsdVmXFS1xJ</w:t>
      </w:r>
    </w:p>
    <w:p>
      <w:pPr>
        <w:pStyle w:val="PreformattedText"/>
        <w:bidi w:val="0"/>
        <w:spacing w:before="0" w:after="0"/>
        <w:jc w:val="left"/>
        <w:rPr/>
      </w:pPr>
      <w:r>
        <w:rPr/>
        <w:t>jSuAWLW1aV7Wp16kBECEOS7DDRWd9pMgAMjGc2qzft5VOgizZw8kPSJkghggkkJKxlqQdGm0V9LN</w:t>
      </w:r>
    </w:p>
    <w:p>
      <w:pPr>
        <w:pStyle w:val="PreformattedText"/>
        <w:bidi w:val="0"/>
        <w:spacing w:before="0" w:after="0"/>
        <w:jc w:val="left"/>
        <w:rPr/>
      </w:pPr>
      <w:r>
        <w:rPr/>
        <w:t>SNOJLtPPFubp4KemeW2Gnt8Pq9Z6cj2530TzyiKI/asMhiyqOYRJusNIrRbDHMgy1mG+xGtdV2ZO</w:t>
      </w:r>
    </w:p>
    <w:p>
      <w:pPr>
        <w:pStyle w:val="PreformattedText"/>
        <w:bidi w:val="0"/>
        <w:spacing w:before="0" w:after="0"/>
        <w:jc w:val="left"/>
        <w:rPr/>
      </w:pPr>
      <w:r>
        <w:rPr/>
        <w:t>Vit0EyCu6vO2mV0Bqehbn0XgMsUSMSWOJKG22kwAQwkjnVWbduXnapDtycSuvV0mEkIYASBjCpKY</w:t>
      </w:r>
    </w:p>
    <w:p>
      <w:pPr>
        <w:pStyle w:val="PreformattedText"/>
        <w:bidi w:val="0"/>
        <w:spacing w:before="0" w:after="0"/>
        <w:jc w:val="left"/>
        <w:rPr/>
      </w:pPr>
      <w:r>
        <w:rPr/>
        <w:t>q+UPTbMc2VUZennG3o8yauR0edl6x5Zx5u75/q6elZmDAl/JxiYD23hkkRIXkgO20LUkgYMxhy1Q</w:t>
      </w:r>
    </w:p>
    <w:p>
      <w:pPr>
        <w:pStyle w:val="PreformattedText"/>
        <w:bidi w:val="0"/>
        <w:spacing w:before="0" w:after="0"/>
        <w:jc w:val="left"/>
        <w:rPr/>
      </w:pPr>
      <w:r>
        <w:rPr/>
        <w:t>NdYJe8tt4/MXTozsYjGrzL+gtXNWzdC2jQ8kAlZJYlpmrzWarjAZhvuhjLzq7dmi7k2STRd53Mo0</w:t>
      </w:r>
    </w:p>
    <w:p>
      <w:pPr>
        <w:pStyle w:val="PreformattedText"/>
        <w:bidi w:val="0"/>
        <w:spacing w:before="0" w:after="0"/>
        <w:jc w:val="left"/>
        <w:rPr/>
      </w:pPr>
      <w:r>
        <w:rPr/>
        <w:t>9SESGSAGEgSFMuHiT13SxJuoqfRgXbq5c6WPXRzeseatGXtcPpI/baoNA3lJJJD32EIESSSBg2q8</w:t>
      </w:r>
    </w:p>
    <w:p>
      <w:pPr>
        <w:pStyle w:val="PreformattedText"/>
        <w:bidi w:val="0"/>
        <w:spacing w:before="0" w:after="0"/>
        <w:jc w:val="left"/>
        <w:rPr/>
      </w:pPr>
      <w:r>
        <w:rPr/>
        <w:t>IggvphYmZqSDZZJosO7NzeVZrerOz1M3hc6H1+lAdXRTNe8IMWlmJYmZa8h33kyTBqsLQJyVv3Ho</w:t>
      </w:r>
    </w:p>
    <w:p>
      <w:pPr>
        <w:pStyle w:val="PreformattedText"/>
        <w:bidi w:val="0"/>
        <w:spacing w:before="0" w:after="0"/>
        <w:jc w:val="left"/>
        <w:rPr/>
      </w:pPr>
      <w:r>
        <w:rPr/>
        <w:t>8um2SdDk8cRdvRkIhkggMkkmWjJxk9R2co31UNfz5vPNXfTl38fuHm11Ze5wujTX3brKyI3k5JCV</w:t>
      </w:r>
    </w:p>
    <w:p>
      <w:pPr>
        <w:pStyle w:val="PreformattedText"/>
        <w:bidi w:val="0"/>
        <w:spacing w:before="0" w:after="0"/>
        <w:jc w:val="left"/>
        <w:rPr/>
      </w:pPr>
      <w:r>
        <w:rPr/>
        <w:t>62mSSLBIRDDp0SUQWvKjGkzUlS9zWu8evHxx2TlrrXNdT41K5Z7C8m7oDO9pMkrpawlmi56sM6Wk</w:t>
      </w:r>
    </w:p>
    <w:p>
      <w:pPr>
        <w:pStyle w:val="PreformattedText"/>
        <w:bidi w:val="0"/>
        <w:spacing w:before="0" w:after="0"/>
        <w:jc w:val="left"/>
        <w:rPr/>
      </w:pPr>
      <w:r>
        <w:rPr/>
        <w:t>mSc7VdDBVyDp3VdBeVpkTS/nKjXo7KkSSRlkMEhPOzUcqvq+yzHp4q9FmCbq+eNefFv5PXs5iJk7</w:t>
      </w:r>
    </w:p>
    <w:p>
      <w:pPr>
        <w:pStyle w:val="PreformattedText"/>
        <w:bidi w:val="0"/>
        <w:spacing w:before="0" w:after="0"/>
        <w:jc w:val="left"/>
        <w:rPr/>
      </w:pPr>
      <w:r>
        <w:rPr/>
        <w:t>XG300d6vW2enTn4EeQx910JgEhBgYG/Sa1j3yVpGkzUgxr5roNpWjiP6PJlUBKvPcfN2q19SWFHT</w:t>
      </w:r>
    </w:p>
    <w:p>
      <w:pPr>
        <w:pStyle w:val="PreformattedText"/>
        <w:bidi w:val="0"/>
        <w:spacing w:before="0" w:after="0"/>
        <w:jc w:val="left"/>
        <w:rPr/>
      </w:pPr>
      <w:r>
        <w:rPr/>
        <w:t>18vTqkkiZGusjkLQuE7NbQEZLbpCKOadWqm/ocdmC09rhc0Jq6xAkhw6ywkZCZzlxc2q32AXoY6d</w:t>
      </w:r>
    </w:p>
    <w:p>
      <w:pPr>
        <w:pStyle w:val="PreformattedText"/>
        <w:bidi w:val="0"/>
        <w:spacing w:before="0" w:after="0"/>
        <w:jc w:val="left"/>
        <w:rPr/>
      </w:pPr>
      <w:r>
        <w:rPr/>
        <w:t>9WLR0ExN18WLXw+y/LpHP7/B6Qwd7jW+is5Gnh1mEsW6JkIJBgkIjWbWoLNcpRFJrzqsj2nheVp9</w:t>
      </w:r>
    </w:p>
    <w:p>
      <w:pPr>
        <w:pStyle w:val="PreformattedText"/>
        <w:bidi w:val="0"/>
        <w:spacing w:before="0" w:after="0"/>
        <w:jc w:val="left"/>
        <w:rPr/>
      </w:pPr>
      <w:r>
        <w:rPr/>
        <w:t>F7tMnG19vj893VqfK059E6mmunNO928Vm8EQ0ZW0XEmVUrlmjdCJMdmhlIo5zaNmdO3zqYq4fSZ/</w:t>
      </w:r>
    </w:p>
    <w:p>
      <w:pPr>
        <w:pStyle w:val="PreformattedText"/>
        <w:bidi w:val="0"/>
        <w:spacing w:before="0" w:after="0"/>
        <w:jc w:val="left"/>
        <w:rPr/>
      </w:pPr>
      <w:r>
        <w:rPr/>
        <w:t>N1TX1IQIeH52/obOnfCGAwriwUT1jzrcirsZOVs6/OzN1MVHQy6Jyc053pvK9Q8r0/n19Zfbz/OO</w:t>
      </w:r>
    </w:p>
    <w:p>
      <w:pPr>
        <w:pStyle w:val="PreformattedText"/>
        <w:bidi w:val="0"/>
        <w:spacing w:before="0" w:after="0"/>
        <w:jc w:val="left"/>
        <w:rPr/>
      </w:pPr>
      <w:r>
        <w:rPr/>
        <w:t>5jFrN8JgkjRYTDG6IqljWrKwCVwgQtZh+eqmn7HXTwOzp8jyYr24+Ype06BAvputlOxmiyik32MW</w:t>
      </w:r>
    </w:p>
    <w:p>
      <w:pPr>
        <w:pStyle w:val="PreformattedText"/>
        <w:bidi w:val="0"/>
        <w:spacing w:before="0" w:after="0"/>
        <w:jc w:val="left"/>
        <w:rPr/>
      </w:pPr>
      <w:r>
        <w:rPr/>
        <w:t>NVS5w+14RMj6JJKcMv0109qvmKt2Lb1PPYFu7IMi1+KojS/q+gNgExqvNxHu9N9/Op9Fx8F/Z5eC</w:t>
      </w:r>
    </w:p>
    <w:p>
      <w:pPr>
        <w:pStyle w:val="PreformattedText"/>
        <w:bidi w:val="0"/>
        <w:spacing w:before="0" w:after="0"/>
        <w:jc w:val="left"/>
        <w:rPr/>
      </w:pPr>
      <w:r>
        <w:rPr/>
        <w:t>3qcejboY8nAeb6ny/WHJ9LwKfXcL1F3mMrEFrLtsMIkj1RjCYdkDm5wlbQyvBJCW8byB1Ol9Fs4H</w:t>
      </w:r>
    </w:p>
    <w:p>
      <w:pPr>
        <w:pStyle w:val="PreformattedText"/>
        <w:bidi w:val="0"/>
        <w:spacing w:before="0" w:after="0"/>
        <w:jc w:val="left"/>
        <w:rPr/>
      </w:pPr>
      <w:r>
        <w:rPr/>
        <w:t>M7+PymSgS+rn0rsFrBpPQdfONNxIXNS19zFjSiYy262GDGdckmXGbdaZ9/Q49csarscrhLr6xEgq</w:t>
      </w:r>
    </w:p>
    <w:p>
      <w:pPr>
        <w:pStyle w:val="PreformattedText"/>
        <w:bidi w:val="0"/>
        <w:spacing w:before="0" w:after="0"/>
        <w:jc w:val="left"/>
        <w:rPr/>
      </w:pPr>
      <w:r>
        <w:rPr/>
        <w:t>8ZnBN1Xt7HgXNUW4lWjXdpqXfQdHo+NmeeSr7mjoDmcqzmeq8p1n4/puBX6/x+711/iHIdrL9bSS</w:t>
      </w:r>
    </w:p>
    <w:p>
      <w:pPr>
        <w:pStyle w:val="PreformattedText"/>
        <w:bidi w:val="0"/>
        <w:spacing w:before="0" w:after="0"/>
        <w:jc w:val="left"/>
        <w:rPr/>
      </w:pPr>
      <w:r>
        <w:rPr/>
        <w:t>Qw5peYYTfat0vgrSySU4gSGo8X73h+oS4ee1d/hcHNnrlspSqxipLTq9ms6dUkTJSbdNhZqFrww7</w:t>
      </w:r>
    </w:p>
    <w:p>
      <w:pPr>
        <w:pStyle w:val="PreformattedText"/>
        <w:bidi w:val="0"/>
        <w:spacing w:before="0" w:after="0"/>
        <w:jc w:val="left"/>
        <w:rPr/>
      </w:pPr>
      <w:r>
        <w:rPr/>
        <w:t>9yADnWbDJOfhOrdTh0ei52Cq7qSWeWzbPRFKa0XyeJZH7neLKBz6pvHEuqZ1IhVgmfOH7GnqPzOP</w:t>
      </w:r>
    </w:p>
    <w:p>
      <w:pPr>
        <w:pStyle w:val="PreformattedText"/>
        <w:bidi w:val="0"/>
        <w:spacing w:before="0" w:after="0"/>
        <w:jc w:val="left"/>
        <w:rPr/>
      </w:pPr>
      <w:r>
        <w:rPr/>
        <w:t>dyfVeU6l3H9P55PV+Sb2WnyLgWmy7bGAIMPPbYYTHexr6tMFYYyZ8chjY9m7hd9Uzcrs9DzHNzZ6</w:t>
      </w:r>
    </w:p>
    <w:p>
      <w:pPr>
        <w:pStyle w:val="PreformattedText"/>
        <w:bidi w:val="0"/>
        <w:spacing w:before="0" w:after="0"/>
        <w:jc w:val="left"/>
        <w:rPr/>
      </w:pPr>
      <w:r>
        <w:rPr/>
        <w:t>JaUVTIsDjq9xBr1AlOci3bWZ7MqTIs3331ovLu6AInMyHXto5x9LPKdPTuD2cbibPSiNjWjxUqUP</w:t>
      </w:r>
    </w:p>
    <w:p>
      <w:pPr>
        <w:pStyle w:val="PreformattedText"/>
        <w:bidi w:val="0"/>
        <w:spacing w:before="0" w:after="0"/>
        <w:jc w:val="left"/>
        <w:rPr/>
      </w:pPr>
      <w:r>
        <w:rPr/>
        <w:t>7XcaUg5iHdOalVYDEqqitEl3ct6TThpwvW+U6Gri+j4mf13kj6/zlpBd7TvIkhJXz+rrqWiu915W</w:t>
      </w:r>
    </w:p>
    <w:p>
      <w:pPr>
        <w:pStyle w:val="PreformattedText"/>
        <w:bidi w:val="0"/>
        <w:spacing w:before="0" w:after="0"/>
        <w:jc w:val="left"/>
        <w:rPr/>
      </w:pPr>
      <w:r>
        <w:rPr/>
        <w:t>2BSYDjoghazoYMPZSg8j0FfA5+WnOjsJrpEgqU9fuVjbfGlfNEfaztZmrEpbW1kQc9uhBBixjVuz</w:t>
      </w:r>
    </w:p>
    <w:p>
      <w:pPr>
        <w:pStyle w:val="PreformattedText"/>
        <w:bidi w:val="0"/>
        <w:spacing w:before="0" w:after="0"/>
        <w:jc w:val="left"/>
        <w:rPr/>
      </w:pPr>
      <w:r>
        <w:rPr/>
        <w:t>4G6u/j03dQ1u3ldneKrUa/G5VTb6bc700qedWN9XPQZAXsFciVoBd6AdEu/A8/63yfQ28P0XHy+u</w:t>
      </w:r>
    </w:p>
    <w:p>
      <w:pPr>
        <w:pStyle w:val="PreformattedText"/>
        <w:bidi w:val="0"/>
        <w:spacing w:before="0" w:after="0"/>
        <w:jc w:val="left"/>
        <w:rPr/>
      </w:pPr>
      <w:r>
        <w:rPr/>
        <w:t>8fPbeJ7DFTZYd8IkJNXDt7UBJjaNMYFQTCmBZA5utzaL6q7g3Jx4cefNEYtsRUARZ2e2g1aVY14E</w:t>
      </w:r>
    </w:p>
    <w:p>
      <w:pPr>
        <w:pStyle w:val="PreformattedText"/>
        <w:bidi w:val="0"/>
        <w:spacing w:before="0" w:after="0"/>
        <w:jc w:val="left"/>
        <w:rPr/>
      </w:pPr>
      <w:r>
        <w:rPr/>
        <w:t>j7LJYK64tc1WRgMC9Fiq5MY0bqMLae1i5tvXNPP6vIp7TpSwnPut8f7O0EjJBjzjdnx1zCjvqfC0</w:t>
      </w:r>
    </w:p>
    <w:p>
      <w:pPr>
        <w:pStyle w:val="PreformattedText"/>
        <w:bidi w:val="0"/>
        <w:spacing w:before="0" w:after="0"/>
        <w:jc w:val="left"/>
        <w:rPr/>
      </w:pPr>
      <w:r>
        <w:rPr/>
        <w:t>rqAW/r5Ore+inx/pvJ7+lwPRcnH7HxY9t4vul4C52sQDI1HPTrGMCSNrWq6yEzLmghusCTRYlurn</w:t>
      </w:r>
    </w:p>
    <w:p>
      <w:pPr>
        <w:pStyle w:val="PreformattedText"/>
        <w:bidi w:val="0"/>
        <w:spacing w:before="0" w:after="0"/>
        <w:jc w:val="left"/>
        <w:rPr/>
      </w:pPr>
      <w:r>
        <w:rPr/>
        <w:t>cnPM3OqxpIZvrgVFA7PaSbLStiY1DanK2ClUB0vAZiXY4go5507Kccfq68vP6xo4fX2Kc4LIQu/x</w:t>
      </w:r>
    </w:p>
    <w:p>
      <w:pPr>
        <w:pStyle w:val="PreformattedText"/>
        <w:bidi w:val="0"/>
        <w:spacing w:before="0" w:after="0"/>
        <w:jc w:val="left"/>
        <w:rPr/>
      </w:pPr>
      <w:r>
        <w:rPr/>
        <w:t>forLCxoombNNeTLVM2aNv0c90SkAW9nHp6pz9PHX5Dd0/Peh5mD2Pj57Hx3oAzFWm+GQgnNjTo2w</w:t>
      </w:r>
    </w:p>
    <w:p>
      <w:pPr>
        <w:pStyle w:val="PreformattedText"/>
        <w:bidi w:val="0"/>
        <w:spacing w:before="0" w:after="0"/>
        <w:jc w:val="left"/>
        <w:rPr/>
      </w:pPr>
      <w:r>
        <w:rPr/>
        <w:t>gk00dEX3Ewkc2AzZrzZ0Op67TwawU49WOtWZOrmgiIB2e7UNlhZRkAml2IWiLDpskK4ZrskFXNTZ</w:t>
      </w:r>
    </w:p>
    <w:p>
      <w:pPr>
        <w:pStyle w:val="PreformattedText"/>
        <w:bidi w:val="0"/>
        <w:spacing w:before="0" w:after="0"/>
        <w:jc w:val="left"/>
        <w:rPr/>
      </w:pPr>
      <w:r>
        <w:rPr/>
        <w:t>spyMW6Wxs5z8C3sbbaqFgA0YPOdrfbDY+CvPlmvLjQZsjWa9vOBFCLH7zBVa/qJ4XX1fO9/Bg9d5</w:t>
      </w:r>
    </w:p>
    <w:p>
      <w:pPr>
        <w:pStyle w:val="PreformattedText"/>
        <w:bidi w:val="0"/>
        <w:spacing w:before="0" w:after="0"/>
        <w:jc w:val="left"/>
        <w:rPr/>
      </w:pPr>
      <w:r>
        <w:rPr/>
        <w:t>Cev8h2mhLldWhwRI2TDN2kghjTzGst77SRsFDEaOjlysJZZZZm5+JG0efz5qYHs63PWGtQnf7NK7</w:t>
      </w:r>
    </w:p>
    <w:p>
      <w:pPr>
        <w:pStyle w:val="PreformattedText"/>
        <w:bidi w:val="0"/>
        <w:spacing w:before="0" w:after="0"/>
        <w:jc w:val="left"/>
        <w:rPr/>
      </w:pPr>
      <w:r>
        <w:rPr/>
        <w:t>3hCYgDuJJmZUh2uZK+eN1xkXkVbN2fHHG63q566vOXbU9C+CEKKs1tljM1hqx5sB2VYETPQLteuj</w:t>
      </w:r>
    </w:p>
    <w:p>
      <w:pPr>
        <w:pStyle w:val="PreformattedText"/>
        <w:bidi w:val="0"/>
        <w:spacing w:before="0" w:after="0"/>
        <w:jc w:val="left"/>
        <w:rPr/>
      </w:pPr>
      <w:r>
        <w:rPr/>
        <w:t>ODVQA/eeSpDt6fnuZ1/PdvLzPXeUr9h5LrOzMwlmxpIYcmM6dgJEk5Y7PB9RaTMuaQjpW5KWcM1z</w:t>
      </w:r>
    </w:p>
    <w:p>
      <w:pPr>
        <w:pStyle w:val="PreformattedText"/>
        <w:bidi w:val="0"/>
        <w:spacing w:before="0" w:after="0"/>
        <w:jc w:val="left"/>
        <w:rPr/>
      </w:pPr>
      <w:r>
        <w:rPr/>
        <w:t>U4eUh6PAx0ZhDo6/MkrQRe/1Vr6MkgxLDtYwpQFk22wyvmjdoki8hdO2jmxl1auxXTVhXnz1WjGs</w:t>
      </w:r>
    </w:p>
    <w:p>
      <w:pPr>
        <w:pStyle w:val="PreformattedText"/>
        <w:bidi w:val="0"/>
        <w:spacing w:before="0" w:after="0"/>
        <w:jc w:val="left"/>
        <w:rPr/>
      </w:pPr>
      <w:r>
        <w:rPr/>
        <w:t>UQgSMXZ0w58M0TnVJRRLdewZItNIVvQwxKhOn0eJPN9rPy/WeWr9h5Lr2WkQl9TSEOuXMdV8kMg5</w:t>
      </w:r>
    </w:p>
    <w:p>
      <w:pPr>
        <w:pStyle w:val="PreformattedText"/>
        <w:bidi w:val="0"/>
        <w:spacing w:before="0" w:after="0"/>
        <w:jc w:val="left"/>
        <w:rPr/>
      </w:pPr>
      <w:r>
        <w:rPr/>
        <w:t>461hjmpFgadGZlBLHRn08vFTX0uPzs+WA6+zxoK4FT1esV9AGGc1Y/QhgFCKDtvJUZM+y8wV8kat</w:t>
      </w:r>
    </w:p>
    <w:p>
      <w:pPr>
        <w:pStyle w:val="PreformattedText"/>
        <w:bidi w:val="0"/>
        <w:spacing w:before="0" w:after="0"/>
        <w:jc w:val="left"/>
        <w:rPr/>
      </w:pPr>
      <w:r>
        <w:rPr/>
        <w:t>tOCVyHvutXnRD6LdlhAMUAtGeyYKc0uyYaqqqZdp2XYUFVVYHpgIK6w3X18vyfbo5fqfO0et8x07</w:t>
      </w:r>
    </w:p>
    <w:p>
      <w:pPr>
        <w:pStyle w:val="PreformattedText"/>
        <w:bidi w:val="0"/>
        <w:spacing w:before="0" w:after="0"/>
        <w:jc w:val="left"/>
        <w:rPr/>
      </w:pPr>
      <w:r>
        <w:rPr/>
        <w:t>rISTZeYSIcGZOlpEEkGCvpajFhggDbloEksd8izn10dPFxc+Iw7+1wUVWqi+rsh6IhB5gl2wwhcY</w:t>
      </w:r>
    </w:p>
    <w:p>
      <w:pPr>
        <w:pStyle w:val="PreformattedText"/>
        <w:bidi w:val="0"/>
        <w:spacing w:before="0" w:after="0"/>
        <w:jc w:val="left"/>
        <w:rPr/>
      </w:pPr>
      <w:r>
        <w:rPr/>
        <w:t>EbXqhg5yb7RJn5x1a6MQioO/ctXnAJ3OlmsEhiCM0MtOPIjWc7HQldYt0bbM9CCuhZ6GwKVrSN2n</w:t>
      </w:r>
    </w:p>
    <w:p>
      <w:pPr>
        <w:pStyle w:val="PreformattedText"/>
        <w:bidi w:val="0"/>
        <w:spacing w:before="0" w:after="0"/>
        <w:jc w:val="left"/>
        <w:rPr/>
      </w:pPr>
      <w:r>
        <w:rPr/>
        <w:t>8b0a+R6nztXqfO9Gy2RzL7ISYDizru0iEAnlJt6UKhhIFbbM0kllhotTiijqJ5vNjEfq9bg0iCuW</w:t>
      </w:r>
    </w:p>
    <w:p>
      <w:pPr>
        <w:pStyle w:val="PreformattedText"/>
        <w:bidi w:val="0"/>
        <w:spacing w:before="0" w:after="0"/>
        <w:jc w:val="left"/>
        <w:rPr/>
      </w:pPr>
      <w:r>
        <w:rPr/>
        <w:t>+kcnfICcFRv1tFKZAsmnaY05dfTeQZcI1bKcayBevtrp86hnW7PNvLEFAWjQucuSp7a+biorVbNf</w:t>
      </w:r>
    </w:p>
    <w:p>
      <w:pPr>
        <w:pStyle w:val="PreformattedText"/>
        <w:bidi w:val="0"/>
        <w:spacing w:before="0" w:after="0"/>
        <w:jc w:val="left"/>
        <w:rPr/>
      </w:pPr>
      <w:r>
        <w:rPr/>
        <w:t>SmXOFrpQ9jYBAqCWdqnj1cX0/Czeo4fRsaBnl1hjESZaDptMBhHMS7rWCKYBA2xaJCLWZOaKEq6m</w:t>
      </w:r>
    </w:p>
    <w:p>
      <w:pPr>
        <w:pStyle w:val="PreformattedText"/>
        <w:bidi w:val="0"/>
        <w:spacing w:before="0" w:after="0"/>
        <w:jc w:val="left"/>
        <w:rPr/>
      </w:pPr>
      <w:r>
        <w:rPr/>
        <w:t>nx+TFI3b6XAqgWpt/dMt1SQjFVNOkkSvMAJfuhacodJoJjxnTrrypBF6epqPOqJ0u1QpYM9MMsaJ</w:t>
      </w:r>
    </w:p>
    <w:p>
      <w:pPr>
        <w:pStyle w:val="PreformattedText"/>
        <w:bidi w:val="0"/>
        <w:spacing w:before="0" w:after="0"/>
        <w:jc w:val="left"/>
        <w:rPr/>
      </w:pPr>
      <w:r>
        <w:rPr/>
        <w:t>GozVmyIuDn0o13VNOCBaEPW2yRVUAauqPO8b0vDyen43TYgMw0XhpJJkql2mSEFcYmrYwEEiizWl</w:t>
      </w:r>
    </w:p>
    <w:p>
      <w:pPr>
        <w:pStyle w:val="PreformattedText"/>
        <w:bidi w:val="0"/>
        <w:spacing w:before="0" w:after="0"/>
        <w:jc w:val="left"/>
        <w:rPr/>
      </w:pPr>
      <w:r>
        <w:rPr/>
        <w:t>MMlhI5taV1dbT5bm4AbO7u4NMVUne6BS/XBIMVZ13QmV0REXTuhh5U6TQTHjbTqrzIYJ0NJo86IN</w:t>
      </w:r>
    </w:p>
    <w:p>
      <w:pPr>
        <w:pStyle w:val="PreformattedText"/>
        <w:bidi w:val="0"/>
        <w:spacing w:before="0" w:after="0"/>
        <w:jc w:val="left"/>
        <w:rPr/>
      </w:pPr>
      <w:r>
        <w:rPr/>
        <w:t>veWomOcOklmCk4axGGaLgx5jv6ZXkyLm6HQdoAIirXN3X5HmfQ8jF6fkdCxVEZrtJMMgxVRuiyyE</w:t>
      </w:r>
    </w:p>
    <w:p>
      <w:pPr>
        <w:pStyle w:val="PreformattedText"/>
        <w:bidi w:val="0"/>
        <w:spacing w:before="0" w:after="0"/>
        <w:jc w:val="left"/>
        <w:rPr/>
      </w:pPr>
      <w:r>
        <w:rPr/>
        <w:t>JzwL+tBIIcR2aRTDDYGXlLKq+pp87xsUL97RxKwsqb0NsOnZASvNVNuqGGvHAo0dEGNxx07JBzs5</w:t>
      </w:r>
    </w:p>
    <w:p>
      <w:pPr>
        <w:pStyle w:val="PreformattedText"/>
        <w:bidi w:val="0"/>
        <w:spacing w:before="0" w:after="0"/>
        <w:jc w:val="left"/>
        <w:rPr/>
      </w:pPr>
      <w:r>
        <w:rPr/>
        <w:t>0bqMsgA6Oo0+eUTT6JKzGY+d7bM5kMxZDIcuRa82edPWZgpGfJ3ejIQVUJWqt1Ol55+Zg9HzdMFh</w:t>
      </w:r>
    </w:p>
    <w:p>
      <w:pPr>
        <w:pStyle w:val="PreformattedText"/>
        <w:bidi w:val="0"/>
        <w:spacing w:before="0" w:after="0"/>
        <w:jc w:val="left"/>
        <w:rPr/>
      </w:pPr>
      <w:r>
        <w:rPr/>
        <w:t>Ml+0ENFbnpJ0XZQRVggt7EgEh5dHT6SVQyWwrxASejZweLhBs623l5ZDm0+jEmrXA0HMWadoBNeK</w:t>
      </w:r>
    </w:p>
    <w:p>
      <w:pPr>
        <w:pStyle w:val="PreformattedText"/>
        <w:bidi w:val="0"/>
        <w:spacing w:before="0" w:after="0"/>
        <w:jc w:val="left"/>
        <w:rPr/>
      </w:pPr>
      <w:r>
        <w:rPr/>
        <w:t>Ay7cY05A33gjDll27Lhcknp3yvgIk1d8JCxXz/T1s8JjYeUpN71c/FXkPXuaUZhhy9rrmQkBVrrV</w:t>
      </w:r>
    </w:p>
    <w:p>
      <w:pPr>
        <w:pStyle w:val="PreformattedText"/>
        <w:bidi w:val="0"/>
        <w:spacing w:before="0" w:after="0"/>
        <w:jc w:val="left"/>
        <w:rPr/>
      </w:pPr>
      <w:r>
        <w:rPr/>
        <w:t>W7mrN53neg572OXkjdGBiJMNZO2wGFasYDdZoIQnKGruV0wwu0XgKILVxc/FGu6t2HHGGbZ6EM+t</w:t>
      </w:r>
    </w:p>
    <w:p>
      <w:pPr>
        <w:pStyle w:val="PreformattedText"/>
        <w:bidi w:val="0"/>
        <w:spacing w:before="0" w:after="0"/>
        <w:jc w:val="left"/>
        <w:rPr/>
      </w:pPr>
      <w:r>
        <w:rPr/>
        <w:t>2gKYRLN0AiY4YbN0LTmpr1KJjxhLIsVQevtlXCqrbV3gkJani6OsHLAtl4qSMG5+Ciu3s2wjnrzM</w:t>
      </w:r>
    </w:p>
    <w:p>
      <w:pPr>
        <w:pStyle w:val="PreformattedText"/>
        <w:bidi w:val="0"/>
        <w:spacing w:before="0" w:after="0"/>
        <w:jc w:val="left"/>
        <w:rPr/>
      </w:pPr>
      <w:r>
        <w:rPr/>
        <w:t>vV9ETCYFQVogv7lvluX3MrsWYkzfZCQVxiPocySU0CTpNIIaOWb+1KoQbGNfn0UAImHErX9SxeaI</w:t>
      </w:r>
    </w:p>
    <w:p>
      <w:pPr>
        <w:pStyle w:val="PreformattedText"/>
        <w:bidi w:val="0"/>
        <w:spacing w:before="0" w:after="0"/>
        <w:jc w:val="left"/>
        <w:rPr/>
      </w:pPr>
      <w:r>
        <w:rPr/>
        <w:t>lWrs2O260yAc9Sd9kQZ+eWL6OgSJz6tG9VbLzApYkKidfoMnnESbe6EheZeLZ23LuIcvDrkMXFhp</w:t>
      </w:r>
    </w:p>
    <w:p>
      <w:pPr>
        <w:pStyle w:val="PreformattedText"/>
        <w:bidi w:val="0"/>
        <w:spacing w:before="0" w:after="0"/>
        <w:jc w:val="left"/>
        <w:rPr/>
      </w:pPr>
      <w:r>
        <w:rPr/>
        <w:t>rft3hhz8/Pz7PU2QmQKgCJWdfaTyHTzPGjFi3QZpGic5TbtYqRKaQB1isgOTmDX3RUZJYxTzagRU</w:t>
      </w:r>
    </w:p>
    <w:p>
      <w:pPr>
        <w:pStyle w:val="PreformattedText"/>
        <w:bidi w:val="0"/>
        <w:spacing w:before="0" w:after="0"/>
        <w:jc w:val="left"/>
        <w:rPr/>
      </w:pPr>
      <w:r>
        <w:rPr/>
        <w:t>HKzq9nS0LzQETX0L7n3WwyLzhH23kDmYpYbLetYgbnU29AqKeSslhkrqHX6LVefRBp9ABHh5/JnR</w:t>
      </w:r>
    </w:p>
    <w:p>
      <w:pPr>
        <w:pStyle w:val="PreformattedText"/>
        <w:bidi w:val="0"/>
        <w:spacing w:before="0" w:after="0"/>
        <w:jc w:val="left"/>
        <w:rPr/>
      </w:pPr>
      <w:r>
        <w:rPr/>
        <w:t>6cdiTk83ITFzYMaHvaTBgz4smj1rtCIIoCpTVbu7OfmY4TGaM266GApzjLtphCSqhY3VIWAYcQ2d</w:t>
      </w:r>
    </w:p>
    <w:p>
      <w:pPr>
        <w:pStyle w:val="PreformattedText"/>
        <w:bidi w:val="0"/>
        <w:spacing w:before="0" w:after="0"/>
        <w:jc w:val="left"/>
        <w:rPr/>
      </w:pPr>
      <w:r>
        <w:rPr/>
        <w:t>xKSTLGanzggAQcamO+zWnOEi6Onfa2jYGleKsw6dLic/nhrHe/eYcma3axmLnKWeQJUvY6LV8GpD</w:t>
      </w:r>
    </w:p>
    <w:p>
      <w:pPr>
        <w:pStyle w:val="PreformattedText"/>
        <w:bidi w:val="0"/>
        <w:spacing w:before="0" w:after="0"/>
        <w:jc w:val="left"/>
        <w:rPr/>
      </w:pPr>
      <w:r>
        <w:rPr/>
        <w:t>v68WFhyMEPa0NaScfnJGgSnBhqPor2k51WHLd695JJAFSCqhdHQ66+bWMSzWTVfJIassa3QYVAro</w:t>
      </w:r>
    </w:p>
    <w:p>
      <w:pPr>
        <w:pStyle w:val="PreformattedText"/>
        <w:bidi w:val="0"/>
        <w:spacing w:before="0" w:after="0"/>
        <w:jc w:val="left"/>
        <w:rPr/>
      </w:pPr>
      <w:r>
        <w:rPr/>
        <w:t>WN1ZEIHMomvu5qbCRa0p4MQLKk5tQDati4AI1vVvsOjVDKMbQPqdolXINlrtdvkXFW254uLEsdpB</w:t>
      </w:r>
    </w:p>
    <w:p>
      <w:pPr>
        <w:pStyle w:val="PreformattedText"/>
        <w:bidi w:val="0"/>
        <w:spacing w:before="0" w:after="0"/>
        <w:jc w:val="left"/>
        <w:rPr/>
      </w:pPr>
      <w:r>
        <w:rPr/>
        <w:t>Wk6/QC8aiqzo9BgJZONhY6Os5dji4BhQCvm4aT6O9yOZViy2ezjFSpWVgrXTTNPW6PK5pJZrGOi2</w:t>
      </w:r>
    </w:p>
    <w:p>
      <w:pPr>
        <w:pStyle w:val="PreformattedText"/>
        <w:bidi w:val="0"/>
        <w:spacing w:before="0" w:after="0"/>
        <w:jc w:val="left"/>
        <w:rPr/>
      </w:pPr>
      <w:r>
        <w:rPr/>
        <w:t>FgtdALa4RAKqpH6MigDmVNr7OWq6CXk0cWIiKi0Y6wt+9cMD139uxjopmxqskcvpnJwdK3Izs7W7</w:t>
      </w:r>
    </w:p>
    <w:p>
      <w:pPr>
        <w:pStyle w:val="PreformattedText"/>
        <w:bidi w:val="0"/>
        <w:spacing w:before="0" w:after="0"/>
        <w:jc w:val="left"/>
        <w:rPr/>
      </w:pPr>
      <w:r>
        <w:rPr/>
        <w:t>MdrZidd6pzaQTCIlc6+41YKKJZ3CsJt42J5Z2TLIcfEYRaonO51Z9PZYJyqcWa/1zmIZAFVYtVNb</w:t>
      </w:r>
    </w:p>
    <w:p>
      <w:pPr>
        <w:pStyle w:val="PreformattedText"/>
        <w:bidi w:val="0"/>
        <w:spacing w:before="0" w:after="0"/>
        <w:jc w:val="left"/>
        <w:rPr/>
      </w:pPr>
      <w:r>
        <w:rPr/>
        <w:t>ae3t8rGLO7i3XJIKKgTouMiVoEGjbBFicdW6XXwhwDoMo4sVFRZTTRnlvSrwAtXf3LIebyVu7V0Z</w:t>
      </w:r>
    </w:p>
    <w:p>
      <w:pPr>
        <w:pStyle w:val="PreformattedText"/>
        <w:bidi w:val="0"/>
        <w:spacing w:before="0" w:after="0"/>
        <w:jc w:val="left"/>
        <w:rPr/>
      </w:pPr>
      <w:r>
        <w:rPr/>
        <w:t>mNuDzqHvtDa9jczGnesJu53Gv6ygMRAtE7HRKc3OqnvMgeTn8mx7uyCS1PnHSFAvOy5bPQuGODNj</w:t>
      </w:r>
    </w:p>
    <w:p>
      <w:pPr>
        <w:pStyle w:val="PreformattedText"/>
        <w:bidi w:val="0"/>
        <w:spacing w:before="0" w:after="0"/>
        <w:jc w:val="left"/>
        <w:rPr/>
      </w:pPr>
      <w:r>
        <w:rPr/>
        <w:t>ybvROSSJIFSKldKvo7/lmYuWc29KSIMEhNmtmgTPVWt/XgAGbjSdTs0okjXtMvGiAKsz0V5Do3Dn</w:t>
      </w:r>
    </w:p>
    <w:p>
      <w:pPr>
        <w:pStyle w:val="PreformattedText"/>
        <w:bidi w:val="0"/>
        <w:spacing w:before="0" w:after="0"/>
        <w:jc w:val="left"/>
        <w:rPr/>
      </w:pPr>
      <w:r>
        <w:rPr/>
        <w:t>gtRo61rc7mI2jp6BLHdsPCWzbvgZn2c9BvEL5OeeqlSljCROl0AvIqzU3+lKwluFz3Zu/YTDX50Q</w:t>
      </w:r>
    </w:p>
    <w:p>
      <w:pPr>
        <w:pStyle w:val="PreformattedText"/>
        <w:bidi w:val="0"/>
        <w:spacing w:before="0" w:after="0"/>
        <w:jc w:val="left"/>
        <w:rPr/>
      </w:pPr>
      <w:r>
        <w:rPr/>
        <w:t>ASYMGa/usDKMmLJ0u2oNlpggErArqQWacseMWNmvVCAmICC7Y7GLnxpLuuYpHO56t0+vQgIOgnJx</w:t>
      </w:r>
    </w:p>
    <w:p>
      <w:pPr>
        <w:pStyle w:val="PreformattedText"/>
        <w:bidi w:val="0"/>
        <w:spacing w:before="0" w:after="0"/>
        <w:jc w:val="left"/>
        <w:rPr/>
      </w:pPr>
      <w:r>
        <w:rPr/>
        <w:t>5IAgz5q8S6egedI2a/t25/Os8625RCbLafPVC3vEBrt4gz1yG9Nkz84GMzNDv3qPOtXlHr2rgh87</w:t>
      </w:r>
    </w:p>
    <w:p>
      <w:pPr>
        <w:pStyle w:val="PreformattedText"/>
        <w:bidi w:val="0"/>
        <w:spacing w:before="0" w:after="0"/>
        <w:jc w:val="left"/>
        <w:rPr/>
      </w:pPr>
      <w:r>
        <w:rPr/>
        <w:t>STO3rcmJ59YCsOLm5NXbhIqw4c3Z6UJaO8AgRVArpl6GFix6GkQrTmWCBrb9DBEx1pq6gdQvKzAd</w:t>
      </w:r>
    </w:p>
    <w:p>
      <w:pPr>
        <w:pStyle w:val="PreformattedText"/>
        <w:bidi w:val="0"/>
        <w:spacing w:before="0" w:after="0"/>
        <w:jc w:val="left"/>
        <w:rPr/>
      </w:pPr>
      <w:r>
        <w:rPr/>
        <w:t>Ts564A+qTJxo0kRcuWvIH6LYQTnu7T5uXF0dKSSFr6+XQr9VjJdsYrzlMfTsWV4lWGM5nQ3hfOPY</w:t>
      </w:r>
    </w:p>
    <w:p>
      <w:pPr>
        <w:pStyle w:val="PreformattedText"/>
        <w:bidi w:val="0"/>
        <w:spacing w:before="0" w:after="0"/>
        <w:jc w:val="left"/>
        <w:rPr/>
      </w:pPr>
      <w:r>
        <w:rPr/>
        <w:t>H7ZCwp5tI0629iWr84TCsmfi59vbggXnY8/b2loSxhWRVSQZkd5C0c9ZpBjziEgmNrsAqz1rt6Ri</w:t>
      </w:r>
    </w:p>
    <w:p>
      <w:pPr>
        <w:pStyle w:val="PreformattedText"/>
        <w:bidi w:val="0"/>
        <w:spacing w:before="0" w:after="0"/>
        <w:jc w:val="left"/>
        <w:rPr/>
      </w:pPr>
      <w:r>
        <w:rPr/>
        <w:t>qObkWdTtZK5DZoDYeIXhWTJjTKr7L8MYZruu9y0KSVjCMSaljMwDFpKTCTa4qhEILNOnuK8ax6K+</w:t>
      </w:r>
    </w:p>
    <w:p>
      <w:pPr>
        <w:pStyle w:val="PreformattedText"/>
        <w:bidi w:val="0"/>
        <w:spacing w:before="0" w:after="0"/>
        <w:jc w:val="left"/>
        <w:rPr/>
      </w:pPr>
      <w:r>
        <w:rPr/>
        <w:t>4wAE8yhk63SAF1PmQXLQrwM3U6sBUYOfX6CxjCzRiCFVVkTKDJGZjbYwzI0aQtGWFlEg2dUlQObi</w:t>
      </w:r>
    </w:p>
    <w:p>
      <w:pPr>
        <w:pStyle w:val="PreformattedText"/>
        <w:bidi w:val="0"/>
        <w:spacing w:before="0" w:after="0"/>
        <w:jc w:val="left"/>
        <w:rPr/>
      </w:pPr>
      <w:r>
        <w:rPr/>
        <w:t>I6/Uy1wmao/O4QLwxsuWqmpr9OWGql+m9pRRFkBkZmIQQkwIDJI0YwOGKljG63RC8umrOvqCI0Th</w:t>
      </w:r>
    </w:p>
    <w:p>
      <w:pPr>
        <w:pStyle w:val="PreformattedText"/>
        <w:bidi w:val="0"/>
        <w:spacing w:before="0" w:after="0"/>
        <w:jc w:val="left"/>
        <w:rPr/>
      </w:pPr>
      <w:r>
        <w:rPr/>
        <w:t>c0mdnpkQN5ioNZY7p5zL1upACuDmWdxiSS7MIUBVCFSioxY0ghgSMSzFyWMWRJv7EBWYOdB6DZmS</w:t>
      </w:r>
    </w:p>
    <w:p>
      <w:pPr>
        <w:pStyle w:val="PreformattedText"/>
        <w:bidi w:val="0"/>
        <w:spacing w:before="0" w:after="0"/>
        <w:jc w:val="left"/>
        <w:rPr/>
      </w:pPr>
      <w:r>
        <w:rPr/>
        <w:t>Qc/uA83gFrIbJjzpRQ1mvPBmS3qQxSZIpIaMQVEeQrXJDIxLCGOJGJnW3lPLqgf1jAwjickrO50y</w:t>
      </w:r>
    </w:p>
    <w:p>
      <w:pPr>
        <w:pStyle w:val="PreformattedText"/>
        <w:bidi w:val="0"/>
        <w:spacing w:before="0" w:after="0"/>
        <w:jc w:val="left"/>
        <w:rPr/>
      </w:pPr>
      <w:r>
        <w:rPr/>
        <w:t>BB5lFay216/O5un0wDByMWjtNLGDxjAVigISqYmkEJAMiiFjYWJaRZFG7skCTDzRs7VmdI3Mp9Ej</w:t>
      </w:r>
    </w:p>
    <w:p>
      <w:pPr>
        <w:pStyle w:val="PreformattedText"/>
        <w:bidi w:val="0"/>
        <w:spacing w:before="0" w:after="0"/>
        <w:jc w:val="left"/>
        <w:rPr/>
      </w:pPr>
      <w:r>
        <w:rPr/>
        <w:t>83zrW2R4cmcUZa33VyuuTqsghkkMJBZwkDM6musEq0JLFTCxjEzpdEr5QwH1NlZcjn+fEne6EKxf</w:t>
      </w:r>
    </w:p>
    <w:p>
      <w:pPr>
        <w:pStyle w:val="PreformattedText"/>
        <w:bidi w:val="0"/>
        <w:spacing w:before="0" w:after="0"/>
        <w:jc w:val="left"/>
        <w:rPr/>
      </w:pPr>
      <w:r>
        <w:rPr/>
        <w:t>MgG62xk89h6XZSFquJz9nowWLQyQBkCwAyc9iCsZZDAITZI5eQQCHf1QBDk5V/W0WZgE87v76zm8</w:t>
      </w:r>
    </w:p>
    <w:p>
      <w:pPr>
        <w:pStyle w:val="PreformattedText"/>
        <w:bidi w:val="0"/>
        <w:spacing w:before="0" w:after="0"/>
        <w:jc w:val="left"/>
        <w:rPr/>
      </w:pPr>
      <w:r>
        <w:rPr/>
        <w:t>SWWMWmPHmSsW7M6opPWKQmCEwE2vBCHIRUUwiAmyCAtDLIx39IJ5gsG9IySySnykjd/ayyDzEmiw</w:t>
      </w:r>
    </w:p>
    <w:p>
      <w:pPr>
        <w:pStyle w:val="PreformattedText"/>
        <w:bidi w:val="0"/>
        <w:spacing w:before="0" w:after="0"/>
        <w:jc w:val="left"/>
        <w:rPr/>
      </w:pPr>
      <w:r>
        <w:rPr/>
        <w:t>uMw51PdWCV8fEfTR4SGJihlAAEMxB5AGMWFktMMEYsIsDHb0SUgz8rbt1tQF5eDod1H5fEcvbHOP</w:t>
      </w:r>
    </w:p>
    <w:p>
      <w:pPr>
        <w:pStyle w:val="PreformattedText"/>
        <w:bidi w:val="0"/>
        <w:spacing w:before="0" w:after="0"/>
        <w:jc w:val="left"/>
        <w:rPr/>
      </w:pPr>
      <w:r>
        <w:rPr/>
        <w:t>l1isbbcKKsu6ZEYSSQQvZZCtgEWoIGeEBleGSGGMWG/psnmFEf0pkskHj6nPd6RhFPmHmmyDFyLO</w:t>
      </w:r>
    </w:p>
    <w:p>
      <w:pPr>
        <w:pStyle w:val="PreformattedText"/>
        <w:bidi w:val="0"/>
        <w:spacing w:before="0" w:after="0"/>
        <w:jc w:val="left"/>
        <w:rPr/>
      </w:pPr>
      <w:r>
        <w:rPr/>
        <w:t>ti6LrJLKqXFkcxS5imCKQhmUEiGEEFwshjExgwWRtvRkgFPJ3PvupWjhL0u3G5HGLWWPDXyVXOvQ</w:t>
      </w:r>
    </w:p>
    <w:p>
      <w:pPr>
        <w:pStyle w:val="PreformattedText"/>
        <w:bidi w:val="0"/>
        <w:spacing w:before="0" w:after="0"/>
        <w:jc w:val="left"/>
        <w:rPr/>
      </w:pPr>
      <w:r>
        <w:rPr/>
        <w:t>v5pWSbpIDGgBELAkxwAIAI0IkDGRizAmDp9dU8uoE9WysxM8nkJ9B0gxGXy8ltr57Jh3gOTLavPv</w:t>
      </w:r>
    </w:p>
    <w:p>
      <w:pPr>
        <w:pStyle w:val="PreformattedText"/>
        <w:bidi w:val="0"/>
        <w:spacing w:before="0" w:after="0"/>
        <w:jc w:val="left"/>
        <w:rPr/>
      </w:pPr>
      <w:r>
        <w:rPr/>
        <w:t>264TJCWc2AFZAkxQkFRCQSsZlLFlkaQA7evCslfC3npX0LXxsfX7cbjcaGywkyzWaKrMvJrW7Vci</w:t>
      </w:r>
    </w:p>
    <w:p>
      <w:pPr>
        <w:pStyle w:val="PreformattedText"/>
        <w:bidi w:val="0"/>
        <w:spacing w:before="0" w:after="0"/>
        <w:jc w:val="left"/>
        <w:rPr/>
      </w:pPr>
      <w:r>
        <w:rPr/>
        <w:t>rJIIGgBMZSWKgQySCAwlQSbCTAen1TV51Fh9M+bQY44HOad3oGCc/wA8y225OUdXTIBLPdTjya70</w:t>
      </w:r>
    </w:p>
    <w:p>
      <w:pPr>
        <w:pStyle w:val="PreformattedText"/>
        <w:bidi w:val="0"/>
        <w:spacing w:before="0" w:after="0"/>
        <w:jc w:val="left"/>
        <w:rPr/>
      </w:pPr>
      <w:r>
        <w:rPr/>
        <w:t>BBZhMtWvWxVTAmGFoARJGKwwkmERhJF2duSRauNou6l2VQOVf3lPE44LOxs07TShmY4duqw18zNA</w:t>
      </w:r>
    </w:p>
    <w:p>
      <w:pPr>
        <w:pStyle w:val="PreformattedText"/>
        <w:bidi w:val="0"/>
        <w:spacing w:before="0" w:after="0"/>
        <w:jc w:val="left"/>
        <w:rPr/>
      </w:pPr>
      <w:r>
        <w:rPr/>
        <w:t>YJIsEaMWDIIACSCpgMiwFQXLP1OxF83JJ6BsO8Rzy+OZ2uiRBzeJJDbkyZu4sMLWX18Y2bIsMYDD</w:t>
      </w:r>
    </w:p>
    <w:p>
      <w:pPr>
        <w:pStyle w:val="PreformattedText"/>
        <w:bidi w:val="0"/>
        <w:spacing w:before="0" w:after="0"/>
        <w:jc w:val="left"/>
        <w:rPr/>
      </w:pPr>
      <w:r>
        <w:rPr/>
        <w:t>W91mjRK4ROfCYIY6kSRo0IhDGSR7+1DAtfFe3sW5IIy7g3nfPhFqdvR9UrXg4uMdfrTU4CeB80tc</w:t>
      </w:r>
    </w:p>
    <w:p>
      <w:pPr>
        <w:pStyle w:val="PreformattedText"/>
        <w:bidi w:val="0"/>
        <w:spacing w:before="0" w:after="0"/>
        <w:jc w:val="left"/>
        <w:rPr/>
      </w:pPr>
      <w:r>
        <w:rPr/>
        <w:t>TOJLNRiefqrIEXfXp4K1rXBEpRUrAURjdf8AZvshXzJLTu28jqyM3P4RHY6bI043KIEBAMLSR78n</w:t>
      </w:r>
    </w:p>
    <w:p>
      <w:pPr>
        <w:pStyle w:val="PreformattedText"/>
        <w:bidi w:val="0"/>
        <w:spacing w:before="0" w:after="0"/>
        <w:jc w:val="left"/>
        <w:rPr/>
      </w:pPr>
      <w:r>
        <w:rPr/>
        <w:t>AZ9PQeGMJRm0kX6SqwN8fViWAVUkCgSCBYkWQw+g+2NIsT4BZs+4bOZZDLrwfifyNrnXT6z7tYBm</w:t>
      </w:r>
    </w:p>
    <w:p>
      <w:pPr>
        <w:pStyle w:val="PreformattedText"/>
        <w:bidi w:val="0"/>
        <w:spacing w:before="0" w:after="0"/>
        <w:jc w:val="left"/>
        <w:rPr/>
      </w:pPr>
      <w:r>
        <w:rPr/>
        <w:t>+H+NqfZ6L33utIC+Q+JMAAzPY0Z4WstaRrQojyx45Z8yxrRBLLPd+/i+cBdu3dxOnYGOfzZXrdWx</w:t>
      </w:r>
    </w:p>
    <w:p>
      <w:pPr>
        <w:pStyle w:val="PreformattedText"/>
        <w:bidi w:val="0"/>
        <w:spacing w:before="0" w:after="0"/>
        <w:jc w:val="left"/>
        <w:rPr/>
      </w:pPr>
      <w:r>
        <w:rPr/>
        <w:t>QeJzAySSANITIGx2OrvGDyFjKnayCLPy61ttkaCM1jmQSRnex3ay+y3qfaJIAPmeA/XNXm9OkzRe</w:t>
      </w:r>
    </w:p>
    <w:p>
      <w:pPr>
        <w:pStyle w:val="PreformattedText"/>
        <w:bidi w:val="0"/>
        <w:spacing w:before="0" w:after="0"/>
        <w:jc w:val="left"/>
        <w:rPr/>
      </w:pPr>
      <w:r>
        <w:rPr/>
        <w:t>Z4bzBjX7Ot3zE5nOEhe/budasOQQxgDIoDQMIYZAQYSYViyANFEPX7qzy5jn0F/C3aS5r8iR1+wz</w:t>
      </w:r>
    </w:p>
    <w:p>
      <w:pPr>
        <w:pStyle w:val="PreformattedText"/>
        <w:bidi w:val="0"/>
        <w:spacing w:before="0" w:after="0"/>
        <w:jc w:val="left"/>
        <w:rPr/>
      </w:pPr>
      <w:r>
        <w:rPr/>
        <w:t>oOPxJBIIAC0MgLxRGMkaxiS0LAqs5YdiYYokjQiEgEgPHZj3XLLJjxr338vmt0zq7CeFx4Iz2bGr</w:t>
      </w:r>
    </w:p>
    <w:p>
      <w:pPr>
        <w:pStyle w:val="PreformattedText"/>
        <w:bidi w:val="0"/>
        <w:spacing w:before="0" w:after="0"/>
        <w:jc w:val="left"/>
        <w:rPr/>
      </w:pPr>
      <w:r>
        <w:rPr/>
        <w:t>x0QSEvbZauOuSAwGCQNJJDDICVMhjMFrkIMAM7Pck8oCz+iv4GrpCFvHQdfri8rxeFACIBIDGIMY</w:t>
      </w:r>
    </w:p>
    <w:p>
      <w:pPr>
        <w:pStyle w:val="PreformattedText"/>
        <w:bidi w:val="0"/>
        <w:spacing w:before="0" w:after="0"/>
        <w:jc w:val="left"/>
        <w:rPr/>
      </w:pPr>
      <w:r>
        <w:rPr/>
        <w:t>QQsQWsYksWMiqOPIIGckgpGkjQQmFmdie1fI6zLiXvP5bKSe70g3n+UJGZhEEEBhZgVSSEAySCSG</w:t>
      </w:r>
    </w:p>
    <w:p>
      <w:pPr>
        <w:pStyle w:val="PreformattedText"/>
        <w:bidi w:val="0"/>
        <w:spacing w:before="0" w:after="0"/>
        <w:jc w:val="left"/>
        <w:rPr/>
      </w:pPr>
      <w:r>
        <w:rPr/>
        <w:t>SQlgIRBDGaMiMwJCSHtdcN5ygM3or/P29ckTzNC9PtBrhyPPAqRAACxYiBpDA4JLvC8Z2EVJw4YQ</w:t>
      </w:r>
    </w:p>
    <w:p>
      <w:pPr>
        <w:pStyle w:val="PreformattedText"/>
        <w:bidi w:val="0"/>
        <w:spacing w:before="0" w:after="0"/>
        <w:jc w:val="left"/>
        <w:rPr/>
      </w:pPr>
      <w:r>
        <w:rPr/>
        <w:t>WZpIpIaSSQl2dnM6G4yNMeOv0D+ToFmrs62bzvHILF4VioYZCYCqkwAwGAQyEQuylZBI0doFayQl</w:t>
      </w:r>
    </w:p>
    <w:p>
      <w:pPr>
        <w:pStyle w:val="PreformattedText"/>
        <w:bidi w:val="0"/>
        <w:spacing w:before="0" w:after="0"/>
        <w:jc w:val="left"/>
        <w:rPr/>
      </w:pPr>
      <w:r>
        <w:rPr/>
        <w:t>K5f3tDAxMvJT0N/BXuR4fMZx0uyGezl+ZhEAJgeQkESFoSFLs0LWEwqsXhxmkLxiAGIUksQxloZj</w:t>
      </w:r>
    </w:p>
    <w:p>
      <w:pPr>
        <w:pStyle w:val="PreformattedText"/>
        <w:bidi w:val="0"/>
        <w:spacing w:before="0" w:after="0"/>
        <w:jc w:val="left"/>
        <w:rPr/>
      </w:pPr>
      <w:r>
        <w:rPr/>
        <w:t>NnTJgmXAnoz5I9zqVwSDF5yuM5lgURRAQ0AkJgEgkgJEBLOwlYAC3WWBZLSGAFc7PWpMmfQ9fD7V</w:t>
      </w:r>
    </w:p>
    <w:p>
      <w:pPr>
        <w:pStyle w:val="PreformattedText"/>
        <w:bidi w:val="0"/>
        <w:spacing w:before="0" w:after="0"/>
        <w:jc w:val="left"/>
        <w:rPr/>
      </w:pPr>
      <w:r>
        <w:rPr/>
        <w:t>3Er6elifN5h0ewGj4/NJIUYSM5CyFhDHDQEtC1jha+d1Ip4thAaMxMBhUWkBgwV3MjX9gkCuvmp6</w:t>
      </w:r>
    </w:p>
    <w:p>
      <w:pPr>
        <w:pStyle w:val="PreformattedText"/>
        <w:bidi w:val="0"/>
        <w:spacing w:before="0" w:after="0"/>
        <w:jc w:val="left"/>
        <w:rPr/>
      </w:pPr>
      <w:r>
        <w:rPr/>
        <w:t>NvN+herFquhB8xhZrIXKkCtZICISYYsgQwAmQvIYFWSpXuscKTAZIB0u5WrDgizvVh+XSX72k+Lp</w:t>
      </w:r>
    </w:p>
    <w:p>
      <w:pPr>
        <w:pStyle w:val="PreformattedText"/>
        <w:bidi w:val="0"/>
        <w:spacing w:before="0" w:after="0"/>
        <w:jc w:val="left"/>
        <w:rPr/>
      </w:pPr>
      <w:r>
        <w:rPr/>
        <w:t>XX3w5bi8SAqYFhJEBMZYSQ0hMY3aBn5tXStYc4wqSWMMAYRyISEZyGjTfaXcJjy+iK2+Z589HujS</w:t>
      </w:r>
    </w:p>
    <w:p>
      <w:pPr>
        <w:pStyle w:val="PreformattedText"/>
        <w:bidi w:val="0"/>
        <w:spacing w:before="0" w:after="0"/>
        <w:jc w:val="left"/>
        <w:rPr/>
      </w:pPr>
      <w:r>
        <w:rPr/>
        <w:t>ny1UawSQKgAAiyQkwIIIQqCRpDFEBIgNYMhiLAFLWT3ekg/PBZ3/AE1CecXpc/odH0XzOuX+0DFs</w:t>
      </w:r>
    </w:p>
    <w:p>
      <w:pPr>
        <w:pStyle w:val="PreformattedText"/>
        <w:bidi w:val="0"/>
        <w:spacing w:before="0" w:after="0"/>
        <w:jc w:val="left"/>
        <w:rPr/>
      </w:pPr>
      <w:r>
        <w:rPr/>
        <w:t>/haBIIEDQyBSBCRJFgjk3X2Ww6bGHnyYpeQwu0zmPFEVQWEJsY3dnZdEo8z7QvzvCqvuOrW6ed8r</w:t>
      </w:r>
    </w:p>
    <w:p>
      <w:pPr>
        <w:pStyle w:val="PreformattedText"/>
        <w:bidi w:val="0"/>
        <w:spacing w:before="0" w:after="0"/>
        <w:jc w:val="left"/>
        <w:rPr/>
      </w:pPr>
      <w:r>
        <w:rPr/>
        <w:t>BAYZIkgJMKmSSRY7RFEMkhghhIgBIMJgAWRnq6/qNNjfMUa32m/J5bR6hePr9D4bMJ7q8svS5Xz/</w:t>
      </w:r>
    </w:p>
    <w:p>
      <w:pPr>
        <w:pStyle w:val="PreformattedText"/>
        <w:bidi w:val="0"/>
        <w:spacing w:before="0" w:after="0"/>
        <w:jc w:val="left"/>
        <w:rPr/>
      </w:pPr>
      <w:r>
        <w:rPr/>
        <w:t>ACgskUqWkkKwyGSArGaMX3dTPfbYn//EABwBAAIDAQEBAQAAAAAAAAAAAAECAAMEBQYHCP/aAAgB</w:t>
      </w:r>
    </w:p>
    <w:p>
      <w:pPr>
        <w:pStyle w:val="PreformattedText"/>
        <w:bidi w:val="0"/>
        <w:spacing w:before="0" w:after="0"/>
        <w:jc w:val="left"/>
        <w:rPr/>
      </w:pPr>
      <w:r>
        <w:rPr/>
        <w:t>AxAAAAD6vIpMWcjk6H16LroRJOFlb0FXiogSVgr2NVdQNYasY8PS61XnuDSRISpkrZS8hgBYwtID</w:t>
      </w:r>
    </w:p>
    <w:p>
      <w:pPr>
        <w:pStyle w:val="PreformattedText"/>
        <w:bidi w:val="0"/>
        <w:spacing w:before="0" w:after="0"/>
        <w:jc w:val="left"/>
        <w:rPr/>
      </w:pPr>
      <w:r>
        <w:rPr/>
        <w:t>GhAiwlSCJJJAZHkkkkkkLBiQYrAOCYLdzAt3to8r65fGcb1fqs2TqtBI0Ayc7QvEzpR6Hu6GYwEK</w:t>
      </w:r>
    </w:p>
    <w:p>
      <w:pPr>
        <w:pStyle w:val="PreformattedText"/>
        <w:bidi w:val="0"/>
        <w:spacing w:before="0" w:after="0"/>
        <w:jc w:val="left"/>
        <w:rPr/>
      </w:pPr>
      <w:r>
        <w:rPr/>
        <w:t>Vw8Cxh9EABgicfkUruTRo27Hizg5m9HR4pIorSQ9rspixhCEKrVy9XY2+c87lkkgkEBMaQyEyGSN</w:t>
      </w:r>
    </w:p>
    <w:p>
      <w:pPr>
        <w:pStyle w:val="PreformattedText"/>
        <w:bidi w:val="0"/>
        <w:spacing w:before="0" w:after="0"/>
        <w:jc w:val="left"/>
        <w:rPr/>
      </w:pPr>
      <w:r>
        <w:rPr/>
        <w:t>DJIoIdTBGQglSCZDJCDJIYxIJIDAgw7Lmh6vXL+R9cviuP6v0eLpuYshIy4q75wKD3e1eTIwki8H</w:t>
      </w:r>
    </w:p>
    <w:p>
      <w:pPr>
        <w:pStyle w:val="PreformattedText"/>
        <w:bidi w:val="0"/>
        <w:spacing w:before="0" w:after="0"/>
        <w:jc w:val="left"/>
        <w:rPr/>
      </w:pPr>
      <w:r>
        <w:rPr/>
        <w:t>mXPK/oqyCFBxOYFPPrt2XdDoaz5yk+nz+FCLJXAPQ9dQ2HJVQ4QlRzZ1ulyPO8oqVIhEhLEAtJCD</w:t>
      </w:r>
    </w:p>
    <w:p>
      <w:pPr>
        <w:pStyle w:val="PreformattedText"/>
        <w:bidi w:val="0"/>
        <w:spacing w:before="0" w:after="0"/>
        <w:jc w:val="left"/>
        <w:rPr/>
      </w:pPr>
      <w:r>
        <w:rPr/>
        <w:t>DJJIpIkhEkkIMkBIkhIMkJJJIIMIJmq8sdfoXd/KenHieJ6vsdN2MRlkzZLc1s4NfoejqJWEwGnz</w:t>
      </w:r>
    </w:p>
    <w:p>
      <w:pPr>
        <w:pStyle w:val="PreformattedText"/>
        <w:bidi w:val="0"/>
        <w:spacing w:before="0" w:after="0"/>
        <w:jc w:val="left"/>
        <w:rPr/>
      </w:pPr>
      <w:r>
        <w:rPr/>
        <w:t>2C20hfocggIXz/PUNjWqmvRt0bqKn9Xi8KsURIB6rsV1oJVgxAQwhM+Pf1svneIgkMkhBaSMCoLE</w:t>
      </w:r>
    </w:p>
    <w:p>
      <w:pPr>
        <w:pStyle w:val="PreformattedText"/>
        <w:bidi w:val="0"/>
        <w:spacing w:before="0" w:after="0"/>
        <w:jc w:val="left"/>
        <w:rPr/>
      </w:pPr>
      <w:r>
        <w:rPr/>
        <w:t>hoIJBIRAZCrEGQQiSSQyEsTGkYSGRrtRL2ekvdjyOzT4ij1PXtYxBDMebBvWycrsb9BkgMhyefRS</w:t>
      </w:r>
    </w:p>
    <w:p>
      <w:pPr>
        <w:pStyle w:val="PreformattedText"/>
        <w:bidi w:val="0"/>
        <w:spacing w:before="0" w:after="0"/>
        <w:jc w:val="left"/>
        <w:rPr/>
      </w:pPr>
      <w:r>
        <w:rPr/>
        <w:t>8ZPoUBQyDzGOKMypWKq9+bsFvRL4YBYoAnre0Erw89TbTnqjCSCnFZ17uB5YESBpI0gMBBLSSAgS</w:t>
      </w:r>
    </w:p>
    <w:p>
      <w:pPr>
        <w:pStyle w:val="PreformattedText"/>
        <w:bidi w:val="0"/>
        <w:spacing w:before="0" w:after="0"/>
        <w:jc w:val="left"/>
        <w:rPr/>
      </w:pPr>
      <w:r>
        <w:rPr/>
        <w:t>QKxgIaCEmCLCUBDGF4xJhhBkmvSZLe/vZiWlPju51rYzRQrZMVuXF0rk0bbmhiwycni3AJYRPoEk</w:t>
      </w:r>
    </w:p>
    <w:p>
      <w:pPr>
        <w:pStyle w:val="PreformattedText"/>
        <w:bidi w:val="0"/>
        <w:spacing w:before="0" w:after="0"/>
        <w:jc w:val="left"/>
        <w:rPr/>
      </w:pPr>
      <w:r>
        <w:rPr/>
        <w:t>BkTyPOFlqpVSEFuLt2V4teAoqwEp67tyDg+ajR7uguUKaij14m6HiqjAYSDCDARIxkhACiSGRhJG</w:t>
      </w:r>
    </w:p>
    <w:p>
      <w:pPr>
        <w:pStyle w:val="PreformattedText"/>
        <w:bidi w:val="0"/>
        <w:spacing w:before="0" w:after="0"/>
        <w:jc w:val="left"/>
        <w:rPr/>
      </w:pPr>
      <w:r>
        <w:rPr/>
        <w:t>BkYhBICshLR4zEwkyQjdphO/u2tQ+gnPyuroBDSJF4jyzKmvobLBHIIicDFasAsgH0GSSFJ4zjyz</w:t>
      </w:r>
    </w:p>
    <w:p>
      <w:pPr>
        <w:pStyle w:val="PreformattedText"/>
        <w:bidi w:val="0"/>
        <w:spacing w:before="0" w:after="0"/>
        <w:jc w:val="left"/>
        <w:rPr/>
      </w:pPr>
      <w:r>
        <w:rPr/>
        <w:t>RWQaq0vydZquBp1gUwBmr9d3ZJR4pY1dd2lMt9SqTJZRz6uXSDJDIZFJDAySLApggMYQGRgwhgEg</w:t>
      </w:r>
    </w:p>
    <w:p>
      <w:pPr>
        <w:pStyle w:val="PreformattedText"/>
        <w:bidi w:val="0"/>
        <w:spacing w:before="0" w:after="0"/>
        <w:jc w:val="left"/>
        <w:rPr/>
      </w:pPr>
      <w:r>
        <w:rPr/>
        <w:t>AjEMSxYljGgMv6DSE+n118bt3F+bfohKusAXi641K9LU4JJkGfz1bSLA5WfQAZCInjORGsxlmNir</w:t>
      </w:r>
    </w:p>
    <w:p>
      <w:pPr>
        <w:pStyle w:val="PreformattedText"/>
        <w:bidi w:val="0"/>
        <w:spacing w:before="0" w:after="0"/>
        <w:jc w:val="left"/>
        <w:rPr/>
      </w:pPr>
      <w:r>
        <w:rPr/>
        <w:t>R1TRybOiiKz4gB7TtyQ8/jVUU0dK3ik9TBRoCrJlqzVYswMMMEEjQwAGKsAMDiAiQwwFWkgEkkhZ</w:t>
      </w:r>
    </w:p>
    <w:p>
      <w:pPr>
        <w:pStyle w:val="PreformattedText"/>
        <w:bidi w:val="0"/>
        <w:spacing w:before="0" w:after="0"/>
        <w:jc w:val="left"/>
        <w:rPr/>
      </w:pPr>
      <w:r>
        <w:rPr/>
        <w:t>iXYwsTIvU1gqR6m7jcT2mlsDbQGAhgGDn7Wib9RYoxgnO4LvIoiuYfeQwGMvhecGmSuA2NdV1Bn5</w:t>
      </w:r>
    </w:p>
    <w:p>
      <w:pPr>
        <w:pStyle w:val="PreformattedText"/>
        <w:bidi w:val="0"/>
        <w:spacing w:before="0" w:after="0"/>
        <w:jc w:val="left"/>
        <w:rPr/>
      </w:pPr>
      <w:r>
        <w:rPr/>
        <w:t>j7dVZhqqNXq+5AZGUhZV4mrs9TPhsx4rKKqKLMbjHmkeSCQWFIiwQpFgkKyEGBgUkJEMiyNC8JZz</w:t>
      </w:r>
    </w:p>
    <w:p>
      <w:pPr>
        <w:pStyle w:val="PreformattedText"/>
        <w:bidi w:val="0"/>
        <w:spacing w:before="0" w:after="0"/>
        <w:jc w:val="left"/>
        <w:rPr/>
      </w:pPr>
      <w:r>
        <w:rPr/>
        <w:t>CSxUSMbD1/U3eQ5H0e/INbGEB4teDmL1A23UwYBpJxePeLViwK8Y+7BkhI8BiDJSqABNVHaNPPfV</w:t>
      </w:r>
    </w:p>
    <w:p>
      <w:pPr>
        <w:pStyle w:val="PreformattedText"/>
        <w:bidi w:val="0"/>
        <w:spacing w:before="0" w:after="0"/>
        <w:jc w:val="left"/>
        <w:rPr/>
      </w:pPr>
      <w:r>
        <w:rPr/>
        <w:t>eRFShqPX97NcTCpgieY5fU6okNXnslnKcFWB5lRgkgYxVVQZAFUxYArQqYjLGhhIIgMMYxiS7ElR</w:t>
      </w:r>
    </w:p>
    <w:p>
      <w:pPr>
        <w:pStyle w:val="PreformattedText"/>
        <w:bidi w:val="0"/>
        <w:spacing w:before="0" w:after="0"/>
        <w:jc w:val="left"/>
        <w:rPr/>
      </w:pPr>
      <w:r>
        <w:rPr/>
        <w:t>AWJ7/qbfF8v6QtG+EloCauZzsOrqWb9BiuDDV5/OlqvGrMRmub0Vl15kCfPswYUgBFr0VdsZ+Vpt</w:t>
      </w:r>
    </w:p>
    <w:p>
      <w:pPr>
        <w:pStyle w:val="PreformattedText"/>
        <w:bidi w:val="0"/>
        <w:spacing w:before="0" w:after="0"/>
        <w:jc w:val="left"/>
        <w:rPr/>
      </w:pPr>
      <w:r>
        <w:rPr/>
        <w:t>0g5kgi+17njMHd7O2KZIvleb1hpvL0+V7T+QvLMWxYalQKGcyLWoBJhhrASsMA8CqQzRXkMgEhDS</w:t>
      </w:r>
    </w:p>
    <w:p>
      <w:pPr>
        <w:pStyle w:val="PreformattedText"/>
        <w:bidi w:val="0"/>
        <w:spacing w:before="0" w:after="0"/>
        <w:jc w:val="left"/>
        <w:rPr/>
      </w:pPr>
      <w:r>
        <w:rPr/>
        <w:t>Eli5IaAMxHpfT2eL5f0Fd8hJMaTH5/Hn6Pc6FhJV4Di4EfPeIZAEv0Sd1VdtGh6/nmaRUKIBLKu0</w:t>
      </w:r>
    </w:p>
    <w:p>
      <w:pPr>
        <w:pStyle w:val="PreformattedText"/>
        <w:bidi w:val="0"/>
        <w:spacing w:before="0" w:after="0"/>
        <w:jc w:val="left"/>
        <w:rPr/>
      </w:pPr>
      <w:r>
        <w:rPr/>
        <w:t>MvI1dC+uwJKLKfXdzw/n726Xd7OiQTyWf2Pi9L69WfzPoNPla5Dnx1KAtaWPIqoqlTHkYBABGkiq</w:t>
      </w:r>
    </w:p>
    <w:p>
      <w:pPr>
        <w:pStyle w:val="PreformattedText"/>
        <w:bidi w:val="0"/>
        <w:spacing w:before="0" w:after="0"/>
        <w:jc w:val="left"/>
        <w:rPr/>
      </w:pPr>
      <w:r>
        <w:rPr/>
        <w:t>iwM5QsbIgRRJI8JjtGIhjEn1/oG8SfT9SAmMZDM3kKU9d0HYggNOTyXWzNpWEMofQRb6uLmypLH8</w:t>
      </w:r>
    </w:p>
    <w:p>
      <w:pPr>
        <w:pStyle w:val="PreformattedText"/>
        <w:bidi w:val="0"/>
        <w:spacing w:before="0" w:after="0"/>
        <w:jc w:val="left"/>
        <w:rPr/>
      </w:pPr>
      <w:r>
        <w:rPr/>
        <w:t>jhrlWe4hRHXrzLyr9dr3VK1Bq9f3fD8VQt93V7fVunkKvY+T3WFs3m/V6fGqV5klSCRYJFStRJCz</w:t>
      </w:r>
    </w:p>
    <w:p>
      <w:pPr>
        <w:pStyle w:val="PreformattedText"/>
        <w:bidi w:val="0"/>
        <w:spacing w:before="0" w:after="0"/>
        <w:jc w:val="left"/>
        <w:rPr/>
      </w:pPr>
      <w:r>
        <w:rPr/>
        <w:t>EQBQJCYACBGdlkjKEqUCQmF40aGRowh+ldGryXa6zwyQgM0o8Q3qugzSGSV8HDoiNTeDIzOxGnr9</w:t>
      </w:r>
    </w:p>
    <w:p>
      <w:pPr>
        <w:pStyle w:val="PreformattedText"/>
        <w:bidi w:val="0"/>
        <w:spacing w:before="0" w:after="0"/>
        <w:jc w:val="left"/>
        <w:rPr/>
      </w:pPr>
      <w:r>
        <w:rPr/>
        <w:t>GSCuiqhMuHHyufpsSrRoo1XxcphKw1pF9r3fDYJRdTma+zsdvij2HkLXfTl897W/55iFccVyQQCR</w:t>
      </w:r>
    </w:p>
    <w:p>
      <w:pPr>
        <w:pStyle w:val="PreformattedText"/>
        <w:bidi w:val="0"/>
        <w:spacing w:before="0" w:after="0"/>
        <w:jc w:val="left"/>
        <w:rPr/>
      </w:pPr>
      <w:r>
        <w:rPr/>
        <w:t>awBGjOCoKyuKRGckCEwxUBEStEKyNHMJDMZCVM+o7auX1bIYWKlS0p8OvvbQwmPO54kjxWpuMWyy</w:t>
      </w:r>
    </w:p>
    <w:p>
      <w:pPr>
        <w:pStyle w:val="PreformattedText"/>
        <w:bidi w:val="0"/>
        <w:spacing w:before="0" w:after="0"/>
        <w:jc w:val="left"/>
        <w:rPr/>
      </w:pPr>
      <w:r>
        <w:rPr/>
        <w:t>yB+joPVgkhIzZ8ldeHFiz4MNHoeiVETOQYa1lft+94XmLVtYV50mmzX6rzL27LufwvcXfJYzKsBa</w:t>
      </w:r>
    </w:p>
    <w:p>
      <w:pPr>
        <w:pStyle w:val="PreformattedText"/>
        <w:bidi w:val="0"/>
        <w:spacing w:before="0" w:after="0"/>
        <w:jc w:val="left"/>
        <w:rPr/>
      </w:pPr>
      <w:r>
        <w:rPr/>
        <w:t>IpUqIpJcmACAkIIISWUKzGRa4FQQKEgLQkwwmMIWn1DfztVphLyKIwNfhZ7y0MvMwFlx2Bij02NL</w:t>
      </w:r>
    </w:p>
    <w:p>
      <w:pPr>
        <w:pStyle w:val="PreformattedText"/>
        <w:bidi w:val="0"/>
        <w:spacing w:before="0" w:after="0"/>
        <w:jc w:val="left"/>
        <w:rPr/>
      </w:pPr>
      <w:r>
        <w:rPr/>
        <w:t>LC7atF0s6BMBgkK1ZM9K5MHmPGe86ikNVnjRjmKj2ve8NlXFYt9symnQ46+xhbh4Xur/AJoqrAwE</w:t>
      </w:r>
    </w:p>
    <w:p>
      <w:pPr>
        <w:pStyle w:val="PreformattedText"/>
        <w:bidi w:val="0"/>
        <w:spacing w:before="0" w:after="0"/>
        <w:jc w:val="left"/>
        <w:rPr/>
      </w:pPr>
      <w:r>
        <w:rPr/>
        <w:t>CwkKBHYKVjhREJoSBIFdpCGYRQqKBAqCESOQxhEBdh9Tr0aZDI5gCuTV4ZfeWFOXlW0147QSDTY1</w:t>
      </w:r>
    </w:p>
    <w:p>
      <w:pPr>
        <w:pStyle w:val="PreformattedText"/>
        <w:bidi w:val="0"/>
        <w:spacing w:before="0" w:after="0"/>
        <w:jc w:val="left"/>
        <w:rPr/>
      </w:pPr>
      <w:r>
        <w:rPr/>
        <w:t>7AaOsY1Z6hgYGSCQCtMuaijBlocQUqZJRCPad7wWdc+tqqlq2xZl7+9Vvx8P3V3z1AojASCEoBDA</w:t>
      </w:r>
    </w:p>
    <w:p>
      <w:pPr>
        <w:pStyle w:val="PreformattedText"/>
        <w:bidi w:val="0"/>
        <w:spacing w:before="0" w:after="0"/>
        <w:jc w:val="left"/>
        <w:rPr/>
      </w:pPr>
      <w:r>
        <w:rPr/>
        <w:t>I0kKQkDlViABZexYMDFRQoChUgEkjMCVJhIn0bqaSYSI2S9g5arwi+9tp4637yaeFvjml8WuFX6G</w:t>
      </w:r>
    </w:p>
    <w:p>
      <w:pPr>
        <w:pStyle w:val="PreformattedText"/>
        <w:bidi w:val="0"/>
        <w:spacing w:before="0" w:after="0"/>
        <w:jc w:val="left"/>
        <w:rPr/>
      </w:pPr>
      <w:r>
        <w:rPr/>
        <w:t>hiQ1fVkBhEIkAJi1Y83M40apaXRqawpPue/8+pOLbDJiY3M224arqD3W8AkgMkgIIMkkiwwySERv</w:t>
      </w:r>
    </w:p>
    <w:p>
      <w:pPr>
        <w:pStyle w:val="PreformattedText"/>
        <w:bidi w:val="0"/>
        <w:spacing w:before="0" w:after="0"/>
        <w:jc w:val="left"/>
        <w:rPr/>
      </w:pPr>
      <w:r>
        <w:rPr/>
        <w:t>LVlWMWO9jyLJEAUKEiysSSEErCXknY+g7YWhWHHy+trMhr8HPdJyl0dKEUcLerNTdRbJb1iTTLVt</w:t>
      </w:r>
    </w:p>
    <w:p>
      <w:pPr>
        <w:pStyle w:val="PreformattedText"/>
        <w:bidi w:val="0"/>
        <w:spacing w:before="0" w:after="0"/>
        <w:jc w:val="left"/>
        <w:rPr/>
      </w:pPr>
      <w:r>
        <w:rPr/>
        <w:t>3RhJJAZBCJCp4nkz1d3I5MLU51JPue985pmXXJJRfDF7V9top9LKPAKJJIJIRIZICphgMkhHk1kL</w:t>
      </w:r>
    </w:p>
    <w:p>
      <w:pPr>
        <w:pStyle w:val="PreformattedText"/>
        <w:bidi w:val="0"/>
        <w:spacing w:before="0" w:after="0"/>
        <w:jc w:val="left"/>
        <w:rPr/>
      </w:pPr>
      <w:r>
        <w:rPr/>
        <w:t>RQzqwdniqSECgKqqJBICCWAE9n7owlpBi5WD0m6SNX4Ieqytu2MqrTxNyuaiDd0boZYKLqX6skhA</w:t>
      </w:r>
    </w:p>
    <w:p>
      <w:pPr>
        <w:pStyle w:val="PreformattedText"/>
        <w:bidi w:val="0"/>
        <w:spacing w:before="0" w:after="0"/>
        <w:jc w:val="left"/>
        <w:rPr/>
      </w:pPr>
      <w:r>
        <w:rPr/>
        <w:t>ZTBIIZJOL5E+p6nl+CbErywke77vzqlc2kwSm8mWdG+20VeoFHgkEkIEkkIkkEDSCQySV+crUSRD</w:t>
      </w:r>
    </w:p>
    <w:p>
      <w:pPr>
        <w:pStyle w:val="PreformattedText"/>
        <w:bidi w:val="0"/>
        <w:spacing w:before="0" w:after="0"/>
        <w:jc w:val="left"/>
        <w:rPr/>
      </w:pPr>
      <w:r>
        <w:rPr/>
        <w:t>CWaFirGMK1UBQgEghKhVBg937gGwhgnC5GT2PSgJo8Ovfs6tyg1rVw+gjRAdnRYKXIam6vqgwSQg</w:t>
      </w:r>
    </w:p>
    <w:p>
      <w:pPr>
        <w:pStyle w:val="PreformattedText"/>
        <w:bidi w:val="0"/>
        <w:spacing w:before="0" w:after="0"/>
        <w:jc w:val="left"/>
        <w:rPr/>
      </w:pPr>
      <w:r>
        <w:rPr/>
        <w:t>yRTCDJwvJH1vX8twbBVkraSe573zvPMuqQHPojQ9ixrVr9XM3glexQFaxlSQJWwe1IscKIsmfgoI</w:t>
      </w:r>
    </w:p>
    <w:p>
      <w:pPr>
        <w:pStyle w:val="PreformattedText"/>
        <w:bidi w:val="0"/>
        <w:spacing w:before="0" w:after="0"/>
        <w:jc w:val="left"/>
        <w:rPr/>
      </w:pPr>
      <w:r>
        <w:rPr/>
        <w:t>YtcMaCAMbDCAERZEkNkklNNFcllnvfbyPGIr4HCxe76RBlXha/U9NyAoFXC6CiGzp6UlTvGoNlen</w:t>
      </w:r>
    </w:p>
    <w:p>
      <w:pPr>
        <w:pStyle w:val="PreformattedText"/>
        <w:bidi w:val="0"/>
        <w:spacing w:before="0" w:after="0"/>
        <w:jc w:val="left"/>
        <w:rPr/>
      </w:pPr>
      <w:r>
        <w:rPr/>
        <w:t>aJzbNrSQkQQySDgeXPrOv5XhM+fEZFPre/4fM2XVCJm1gidHTc9VXr5k8Ik0FFFl2ijGCVrMYQmA</w:t>
      </w:r>
    </w:p>
    <w:p>
      <w:pPr>
        <w:pStyle w:val="PreformattedText"/>
        <w:bidi w:val="0"/>
        <w:spacing w:before="0" w:after="0"/>
        <w:jc w:val="left"/>
        <w:rPr/>
      </w:pPr>
      <w:r>
        <w:rPr/>
        <w:t>wpAcfPgCJWsaCtSJCxgaV0gCMDZYFrSvPVXCT9B97I7Dl738/wAHL7rpAg1+Ds9vGggVU4WkvOht</w:t>
      </w:r>
    </w:p>
    <w:p>
      <w:pPr>
        <w:pStyle w:val="PreformattedText"/>
        <w:bidi w:val="0"/>
        <w:spacing w:before="0" w:after="0"/>
        <w:jc w:val="left"/>
        <w:rPr/>
      </w:pPr>
      <w:r>
        <w:rPr/>
        <w:t>WAxWjMlladaTyPO926sYYDIZBPPeYb13U8txWz0paqKPTdKrBhwWwGZNoKjp2Nak9acnkMtJaSPG</w:t>
      </w:r>
    </w:p>
    <w:p>
      <w:pPr>
        <w:pStyle w:val="PreformattedText"/>
        <w:bidi w:val="0"/>
        <w:spacing w:before="0" w:after="0"/>
        <w:jc w:val="left"/>
        <w:rPr/>
      </w:pPr>
      <w:r>
        <w:rPr/>
        <w:t>RQ+tVbNXITFhZIDjzwUqiiQVipgFYhS6pUICCSgNddYirWJ9D98WhOKa/O8Cn3HSIMzeQ3elhkgi</w:t>
      </w:r>
    </w:p>
    <w:p>
      <w:pPr>
        <w:pStyle w:val="PreformattedText"/>
        <w:bidi w:val="0"/>
        <w:spacing w:before="0" w:after="0"/>
        <w:jc w:val="left"/>
        <w:rPr/>
      </w:pPr>
      <w:r>
        <w:rPr/>
        <w:t>5+XY2roWgKIysXD12V9Ep5Pme9eEwiGSMIPO+bHU9Z5nlJlushFVPr+1ny56sWXErYtyMk6DtZK/</w:t>
      </w:r>
    </w:p>
    <w:p>
      <w:pPr>
        <w:pStyle w:val="PreformattedText"/>
        <w:bidi w:val="0"/>
        <w:spacing w:before="0" w:after="0"/>
        <w:jc w:val="left"/>
        <w:rPr/>
      </w:pPr>
      <w:r>
        <w:rPr/>
        <w:t>ZzL5I4EgcOkkI9ddK+LyJIVhZqwH5KMQ4DslIGaquQCERBXBIIYIFQANFUe698ZMu4Eeb4GL3/Sk</w:t>
      </w:r>
    </w:p>
    <w:p>
      <w:pPr>
        <w:pStyle w:val="PreformattedText"/>
        <w:bidi w:val="0"/>
        <w:spacing w:before="0" w:after="0"/>
        <w:jc w:val="left"/>
        <w:rPr/>
      </w:pPr>
      <w:r>
        <w:rPr/>
        <w:t>bJwX3by8klfNrLdTbTAQIjlnrLpdfD5TB7pjJDCJDDJ5PjSvt1YFV44i0eq7TKasWarNl5ZAh1ta</w:t>
      </w:r>
    </w:p>
    <w:p>
      <w:pPr>
        <w:pStyle w:val="PreformattedText"/>
        <w:bidi w:val="0"/>
        <w:spacing w:before="0" w:after="0"/>
        <w:jc w:val="left"/>
        <w:rPr/>
      </w:pPr>
      <w:r>
        <w:rPr/>
        <w:t>xT2gy+RK00Eh6wZJ7y8N5vzzRSpjyuBuIWay+4yBZTkuzPz0DoEAVVkUmLIqESwotPvfeReZV3pF</w:t>
      </w:r>
    </w:p>
    <w:p>
      <w:pPr>
        <w:pStyle w:val="PreformattedText"/>
        <w:bidi w:val="0"/>
        <w:spacing w:before="0" w:after="0"/>
        <w:jc w:val="left"/>
        <w:rPr/>
      </w:pPr>
      <w:r>
        <w:rPr/>
        <w:t>835/H7/pkcvkatLdAtGicyuX9NxCCillYtbS0mtj5Kn2Dyvn2W7JCCwPP8fXE11VoWLElfQdyQlY</w:t>
      </w:r>
    </w:p>
    <w:p>
      <w:pPr>
        <w:pStyle w:val="PreformattedText"/>
        <w:bidi w:val="0"/>
        <w:spacing w:before="0" w:after="0"/>
        <w:jc w:val="left"/>
        <w:rPr/>
      </w:pPr>
      <w:r>
        <w:rPr/>
        <w:t>MWeinnc1DqY2svtcnByMgqmapiphPu75PPebYFQTZWkZfPMWsdnY2EaaNfNGHTRuHIRJWiSQBK1i</w:t>
      </w:r>
    </w:p>
    <w:p>
      <w:pPr>
        <w:pStyle w:val="PreformattedText"/>
        <w:bidi w:val="0"/>
        <w:spacing w:before="0" w:after="0"/>
        <w:jc w:val="left"/>
        <w:rPr/>
      </w:pPr>
      <w:r>
        <w:rPr/>
        <w:t>yPHaqtff+8HM5Fnq4B5zzuL6H0V4mHZpk6JhZa+XZ0rVYSxYsV0eOlqvNgldOtZTx2aXaLNVgk5H</w:t>
      </w:r>
    </w:p>
    <w:p>
      <w:pPr>
        <w:pStyle w:val="PreformattedText"/>
        <w:bidi w:val="0"/>
        <w:spacing w:before="0" w:after="0"/>
        <w:jc w:val="left"/>
        <w:rPr/>
      </w:pPr>
      <w:r>
        <w:rPr/>
        <w:t>l6po93yMNISpFAT0naBEMEC05fIPtwmMZ63mZcyq+fRkxmxGgPvbhOB54CqOXNEY5fPvI7tEex3u</w:t>
      </w:r>
    </w:p>
    <w:p>
      <w:pPr>
        <w:pStyle w:val="PreformattedText"/>
        <w:bidi w:val="0"/>
        <w:spacing w:before="0" w:after="0"/>
        <w:jc w:val="left"/>
        <w:rPr/>
      </w:pPr>
      <w:r>
        <w:rPr/>
        <w:t>U17ufoTbzsKVpXUJAtIQQCQwoqfQ/ejh8Or6CVHnfOYfouvgizSxnRhllZybSBI0oshWWgWVHTTN</w:t>
      </w:r>
    </w:p>
    <w:p>
      <w:pPr>
        <w:pStyle w:val="PreformattedText"/>
        <w:bidi w:val="0"/>
        <w:spacing w:before="0" w:after="0"/>
        <w:jc w:val="left"/>
        <w:rPr/>
      </w:pPr>
      <w:r>
        <w:rPr/>
        <w:t>5ixgcfh316tF8N76XPjci+s6zAiLBCXIEhEkEHgKOpkgYXerTm8kyxZThSyqEv764Hz3l5JCDfnh</w:t>
      </w:r>
    </w:p>
    <w:p>
      <w:pPr>
        <w:pStyle w:val="PreformattedText"/>
        <w:bidi w:val="0"/>
        <w:spacing w:before="0" w:after="0"/>
        <w:jc w:val="left"/>
        <w:rPr/>
      </w:pPr>
      <w:r>
        <w:rPr/>
        <w:t>PL4xJsjMXbXbivu0qlnL6fIoWtUrAiIgClVgCxaq/o30GcPzk+gkTgeZ5/t6L9VF5M6cMKBnBkNb</w:t>
      </w:r>
    </w:p>
    <w:p>
      <w:pPr>
        <w:pStyle w:val="PreformattedText"/>
        <w:bidi w:val="0"/>
        <w:spacing w:before="0" w:after="0"/>
        <w:jc w:val="left"/>
        <w:rPr/>
      </w:pPr>
      <w:r>
        <w:rPr/>
        <w:t>VvBoojqzUuRdqPOu1GYvGKFlujVq0gLycI91pkkZRDCwKkySCRfAb/ZZa+ZmtTSvMiM+mtMevn4w</w:t>
      </w:r>
    </w:p>
    <w:p>
      <w:pPr>
        <w:pStyle w:val="PreformattedText"/>
        <w:bidi w:val="0"/>
        <w:spacing w:before="0" w:after="0"/>
        <w:jc w:val="left"/>
        <w:rPr/>
      </w:pPr>
      <w:r>
        <w:rPr/>
        <w:t>Y/v7ZPP+YBBKxlkPAwxnMZy57ejGx0Y82ymnLgiqAIiBEMQIsSBFX6N7+cPzez2xE8/5xe3t0zPo</w:t>
      </w:r>
    </w:p>
    <w:p>
      <w:pPr>
        <w:pStyle w:val="PreformattedText"/>
        <w:bidi w:val="0"/>
        <w:spacing w:before="0" w:after="0"/>
        <w:jc w:val="left"/>
        <w:rPr/>
      </w:pPr>
      <w:r>
        <w:rPr/>
        <w:t>LTbcaw6loTFCmMwlkBoZVtqyaMd/ZtODxdRTWoBtsv0c7NPS69F10IANVzLAxhIUifPe96WY6Ob0</w:t>
      </w:r>
    </w:p>
    <w:p>
      <w:pPr>
        <w:pStyle w:val="PreformattedText"/>
        <w:bidi w:val="0"/>
        <w:spacing w:before="0" w:after="0"/>
        <w:jc w:val="left"/>
        <w:rPr/>
      </w:pPr>
      <w:r>
        <w:rPr/>
        <w:t>OfkrqrllLbkp6T8zlCP722TzvnyRK2WAC7ytNjghmC7uhfzqNSteg89WsUAiBa5XKQBFVSQPo3vj</w:t>
      </w:r>
    </w:p>
    <w:p>
      <w:pPr>
        <w:pStyle w:val="PreformattedText"/>
        <w:bidi w:val="0"/>
        <w:spacing w:before="0" w:after="0"/>
        <w:jc w:val="left"/>
        <w:rPr/>
      </w:pPr>
      <w:r>
        <w:rPr/>
        <w:t>wvMz6GZOBxdvSuZKNBZOqyGxa2Vnihq46Wo1iy7EL1OjFsVMqvk85Sw6FaNCKWInZ1st92m9jPDe</w:t>
      </w:r>
    </w:p>
    <w:p>
      <w:pPr>
        <w:pStyle w:val="PreformattedText"/>
        <w:bidi w:val="0"/>
        <w:spacing w:before="0" w:after="0"/>
        <w:jc w:val="left"/>
        <w:rPr/>
      </w:pPr>
      <w:r>
        <w:rPr/>
        <w:t>l6hKtCCQIfnfoPRE0cTHQHGTQ1EjU9DT5LJFX6jqM8n5UyaFZrKlbR5tZAEii3t2aeFz/R4uT6Li</w:t>
      </w:r>
    </w:p>
    <w:p>
      <w:pPr>
        <w:pStyle w:val="PreformattedText"/>
        <w:bidi w:val="0"/>
        <w:spacing w:before="0" w:after="0"/>
        <w:jc w:val="left"/>
        <w:rPr/>
      </w:pPr>
      <w:r>
        <w:rPr/>
        <w:t>ZcJoQtJEBiwKJAFSRj9H99OB5pfo0OLjM22Oue0idhhDEjkSILK2WXKpNTporezJrjiNxPJaNfVk</w:t>
      </w:r>
    </w:p>
    <w:p>
      <w:pPr>
        <w:pStyle w:val="PreformattedText"/>
        <w:bidi w:val="0"/>
        <w:spacing w:before="0" w:after="0"/>
        <w:jc w:val="left"/>
        <w:rPr/>
      </w:pPr>
      <w:r>
        <w:rPr/>
        <w:t>SmiqjNsRS1t12qx7+3B4H1PUJAYiExuf4X03ohRynqzO3MXeG146sWfJwufkM+19KL5b51ims5ps</w:t>
      </w:r>
    </w:p>
    <w:p>
      <w:pPr>
        <w:pStyle w:val="PreformattedText"/>
        <w:bidi w:val="0"/>
        <w:spacing w:before="0" w:after="0"/>
        <w:jc w:val="left"/>
        <w:rPr/>
      </w:pPr>
      <w:r>
        <w:rPr/>
        <w:t>syRmIEACrOv1OVitTHdX6Dm0ejTy3PygQCQiFmhkQRWn0f388/5mv6UOTztV1WklKAz39IyGBbSq</w:t>
      </w:r>
    </w:p>
    <w:p>
      <w:pPr>
        <w:pStyle w:val="PreformattedText"/>
        <w:bidi w:val="0"/>
        <w:spacing w:before="0" w:after="0"/>
        <w:jc w:val="left"/>
        <w:rPr/>
      </w:pPr>
      <w:r>
        <w:rPr/>
        <w:t>K6MptqYCyVrpSqeY9PrDgzkee6VfT0VV1EjGOcoNooulnc75PhPUdSBgGjQGcHy/pu/OX5z0rc/o</w:t>
      </w:r>
    </w:p>
    <w:p>
      <w:pPr>
        <w:pStyle w:val="PreformattedText"/>
        <w:bidi w:val="0"/>
        <w:spacing w:before="0" w:after="0"/>
        <w:jc w:val="left"/>
        <w:rPr/>
      </w:pPr>
      <w:r>
        <w:rPr/>
        <w:t>leKm3C3pubg25seTmcblfXOwV4/zHzh7vDM6/KhaSQh4VQaD623N4mzf2846s18zwCiASCMSXMgi</w:t>
      </w:r>
    </w:p>
    <w:p>
      <w:pPr>
        <w:pStyle w:val="PreformattedText"/>
        <w:bidi w:val="0"/>
        <w:spacing w:before="0" w:after="0"/>
        <w:jc w:val="left"/>
        <w:rPr/>
      </w:pPr>
      <w:r>
        <w:rPr/>
        <w:t>AH6R7+cDzGf6Tw6Nt4z61NVUt6V4YEGu4hFLRWEsql1ZelbgnI7GqGScfjdU9i4pWmeqmcKk66ky</w:t>
      </w:r>
    </w:p>
    <w:p>
      <w:pPr>
        <w:pStyle w:val="PreformattedText"/>
        <w:bidi w:val="0"/>
        <w:spacing w:before="0" w:after="0"/>
        <w:jc w:val="left"/>
        <w:rPr/>
      </w:pPr>
      <w:r>
        <w:rPr/>
        <w:t>a2o9V2GPlO30Dzs9t2m4mJ5JOT6n0A5deyeb61641y7k6dNPWSvHnz8/I3Q6Wf5p5npLhnSoyMSC</w:t>
      </w:r>
    </w:p>
    <w:p>
      <w:pPr>
        <w:pStyle w:val="PreformattedText"/>
        <w:bidi w:val="0"/>
        <w:spacing w:before="0" w:after="0"/>
        <w:jc w:val="left"/>
        <w:rPr/>
      </w:pPr>
      <w:r>
        <w:rPr/>
        <w:t>CGICqD7jVRRzb/NdiZ6uvxvS+V58gUhg0YtIYoEn0f3x895jH61dGh1z6Slc09Rq4YWKxmoLlQHq</w:t>
      </w:r>
    </w:p>
    <w:p>
      <w:pPr>
        <w:pStyle w:val="PreformattedText"/>
        <w:bidi w:val="0"/>
        <w:spacing w:before="0" w:after="0"/>
        <w:jc w:val="left"/>
        <w:rPr/>
      </w:pPr>
      <w:r>
        <w:rPr/>
        <w:t>bRVCktoeXc3XokLniY+xl6dziu6CY/JZ37RKVUZfT9J2klnncOpnt03amrz+C9Z3ZRhOfGejxb7K</w:t>
      </w:r>
    </w:p>
    <w:p>
      <w:pPr>
        <w:pStyle w:val="PreformattedText"/>
        <w:bidi w:val="0"/>
        <w:spacing w:before="0" w:after="0"/>
        <w:jc w:val="left"/>
        <w:rPr/>
      </w:pPr>
      <w:r>
        <w:rPr/>
        <w:t>tfQoSdUAivPlzL12+N+X9F56Tt8YCCAxZIVhPT6eTV3+R5bv82hKF6XPUAiEuIwMay8rRG+g+7Pn</w:t>
      </w:r>
    </w:p>
    <w:p>
      <w:pPr>
        <w:pStyle w:val="PreformattedText"/>
        <w:bidi w:val="0"/>
        <w:spacing w:before="0" w:after="0"/>
        <w:jc w:val="left"/>
        <w:rPr/>
      </w:pPr>
      <w:r>
        <w:rPr/>
        <w:t>PP7+il1z1V3oLuhdHWCRotkWxREKG2qWBCUvtfx9vb1xg84Ofr5ercyq8kHis7+3z000CGa+jVGt</w:t>
      </w:r>
    </w:p>
    <w:p>
      <w:pPr>
        <w:pStyle w:val="PreformattedText"/>
        <w:bidi w:val="0"/>
        <w:spacing w:before="0" w:after="0"/>
        <w:jc w:val="left"/>
        <w:rPr/>
      </w:pPr>
      <w:r>
        <w:rPr/>
        <w:t>8vyVt1a9V4FtvjPV9wpzM+PbR1eRfztHSTnZO32FWQkJmTR8Z5NGOdHFnKiQySQyQDsd/oczmnfy</w:t>
      </w:r>
    </w:p>
    <w:p>
      <w:pPr>
        <w:pStyle w:val="PreformattedText"/>
        <w:bidi w:val="0"/>
        <w:spacing w:before="0" w:after="0"/>
        <w:jc w:val="left"/>
        <w:rPr/>
      </w:pPr>
      <w:r>
        <w:rPr/>
        <w:t>15KEEwSSGMYIBLdEqorT6X9CXy01X477ilbNv2xWgQOTJHVpW1ZsQPWSDZjxe4nzbc9zu2i/hVdT</w:t>
      </w:r>
    </w:p>
    <w:p>
      <w:pPr>
        <w:pStyle w:val="PreformattedText"/>
        <w:bidi w:val="0"/>
        <w:spacing w:before="0" w:after="0"/>
        <w:jc w:val="left"/>
        <w:rPr/>
      </w:pPr>
      <w:r>
        <w:rPr/>
        <w:t>N1biQZFXxdT+7UMkxGvEnZhnmOZVcpDvbecG7rs9tWVaOplQyBeX6DuxRIywZp8do8xD2OHIogYv</w:t>
      </w:r>
    </w:p>
    <w:p>
      <w:pPr>
        <w:pStyle w:val="PreformattedText"/>
        <w:bidi w:val="0"/>
        <w:spacing w:before="0" w:after="0"/>
        <w:jc w:val="left"/>
        <w:rPr/>
      </w:pPr>
      <w:r>
        <w:rPr/>
        <w:t>FkiwTT71vGepz7POdPyQhLGQyALIsBJriqR9L99w6Njvkutitd0LgBDCa1uWR4JW0Bas3UvNGzw1</w:t>
      </w:r>
    </w:p>
    <w:p>
      <w:pPr>
        <w:pStyle w:val="PreformattedText"/>
        <w:bidi w:val="0"/>
        <w:spacing w:before="0" w:after="0"/>
        <w:jc w:val="left"/>
        <w:rPr/>
      </w:pPr>
      <w:r>
        <w:rPr/>
        <w:t>f0qfOOuI8FS4Zubq3xjBAvi639wVKOlleLk9Too3leVmvJWxqXevR07pN2yvzc6VoirwbNvrLEAY</w:t>
      </w:r>
    </w:p>
    <w:p>
      <w:pPr>
        <w:pStyle w:val="PreformattedText"/>
        <w:bidi w:val="0"/>
        <w:spacing w:before="0" w:after="0"/>
        <w:jc w:val="left"/>
        <w:rPr/>
      </w:pPr>
      <w:r>
        <w:rPr/>
        <w:t>SDPn+c+Q5Q6vMpWAyFgFEgIntPTW8/0GOrw3nGZoSSC+vTxFABEAAJk+g+nvmkPlscPu2sJFKGMq</w:t>
      </w:r>
    </w:p>
    <w:p>
      <w:pPr>
        <w:pStyle w:val="PreformattedText"/>
        <w:bidi w:val="0"/>
        <w:spacing w:before="0" w:after="0"/>
        <w:jc w:val="left"/>
        <w:rPr/>
      </w:pPr>
      <w:r>
        <w:rPr/>
        <w:t>WAs4AivKLWrsfLw/Z9D55R9F5hRMiKIgdRv1vGgEr8Ul3t0YBlsTFi36g3k+PXprQsq6q4Hey/pd</w:t>
      </w:r>
    </w:p>
    <w:p>
      <w:pPr>
        <w:pStyle w:val="PreformattedText"/>
        <w:bidi w:val="0"/>
        <w:spacing w:before="0" w:after="0"/>
        <w:jc w:val="left"/>
        <w:rPr/>
      </w:pPr>
      <w:r>
        <w:rPr/>
        <w:t>y3yNPf02Bqfnu/r93oKQZAcfnvO/Nq52eAoBY9fDlVRJJJp+zYd94h8l45QxESwz1XTbxvPlQCSK</w:t>
      </w:r>
    </w:p>
    <w:p>
      <w:pPr>
        <w:pStyle w:val="PreformattedText"/>
        <w:bidi w:val="0"/>
        <w:spacing w:before="0" w:after="0"/>
        <w:jc w:val="left"/>
        <w:rPr/>
      </w:pPr>
      <w:r>
        <w:rPr/>
        <w:t>qJ7T1cssZLbdNJe/pWGFZEItUK4gckRKdSVvZT6HzXnfd9DwHT5eX6LiEIomemmsnr3lYplXiF1e</w:t>
      </w:r>
    </w:p>
    <w:p>
      <w:pPr>
        <w:pStyle w:val="PreformattedText"/>
        <w:bidi w:val="0"/>
        <w:spacing w:before="0" w:after="0"/>
        <w:jc w:val="left"/>
        <w:rPr/>
      </w:pPr>
      <w:r>
        <w:rPr/>
        <w:t>4qkBruryZOi7TzPNz1rQ1itoZZZXdVv3Z+f1Nua/pjxfP6/pN2kEqRJm8D57xdfX5VEEhHvcnjBJ</w:t>
      </w:r>
    </w:p>
    <w:p>
      <w:pPr>
        <w:pStyle w:val="PreformattedText"/>
        <w:bidi w:val="0"/>
        <w:spacing w:before="0" w:after="0"/>
        <w:jc w:val="left"/>
        <w:rPr/>
      </w:pPr>
      <w:r>
        <w:rPr/>
        <w:t>JCD6v6Pzk9dHTyvyhIAHG/Ff9F0Tyfnl1ZQ5LC/3Po9Sc0hLbNK27thkhisgiXxIrR44puoaadHi</w:t>
      </w:r>
    </w:p>
    <w:p>
      <w:pPr>
        <w:pStyle w:val="PreformattedText"/>
        <w:bidi w:val="0"/>
        <w:spacing w:before="0" w:after="0"/>
        <w:jc w:val="left"/>
        <w:rPr/>
      </w:pPr>
      <w:r>
        <w:rPr/>
        <w:t>uj7jyvnPTYfT7/neH6RlUNW8BNNVeuwAiRPCrs9qpKirQuLD0rGnlueoFEoshsis1+U72DNxtntK</w:t>
      </w:r>
    </w:p>
    <w:p>
      <w:pPr>
        <w:pStyle w:val="PreformattedText"/>
        <w:bidi w:val="0"/>
        <w:spacing w:before="0" w:after="0"/>
        <w:jc w:val="left"/>
        <w:rPr/>
      </w:pPr>
      <w:r>
        <w:rPr/>
        <w:t>vnT+j7qdO6AQEZfnvK8FT3fPySSD3w8RRCpIh959S8vz/UdI5PM/OecJFcb8nte4xr8LyNGZWUNP</w:t>
      </w:r>
    </w:p>
    <w:p>
      <w:pPr>
        <w:pStyle w:val="PreformattedText"/>
        <w:bidi w:val="0"/>
        <w:spacing w:before="0" w:after="0"/>
        <w:jc w:val="left"/>
        <w:rPr/>
      </w:pPr>
      <w:r>
        <w:rPr/>
        <w:t>W+97V9PAsZL4dPRtkMBgMiMQK3hsENcYeZ9b2vnHR9jwej5jkfRN/wA6w+l7ijPye1YJEZSwR641</w:t>
      </w:r>
    </w:p>
    <w:p>
      <w:pPr>
        <w:pStyle w:val="PreformattedText"/>
        <w:bidi w:val="0"/>
        <w:spacing w:before="0" w:after="0"/>
        <w:jc w:val="left"/>
        <w:rPr/>
      </w:pPr>
      <w:r>
        <w:rPr/>
        <w:t>fiF2+zVjU9N6ZOZ0Ly3lcKVpIraAirGso6hIXhhPX87gr63tUDXdbaRKvNeb5/zzrcauEAkeus5f</w:t>
      </w:r>
    </w:p>
    <w:p>
      <w:pPr>
        <w:pStyle w:val="PreformattedText"/>
        <w:bidi w:val="0"/>
        <w:spacing w:before="0" w:after="0"/>
        <w:jc w:val="left"/>
        <w:rPr/>
      </w:pPr>
      <w:r>
        <w:rPr/>
        <w:t>CAkMK/QfqfleXo9k3C5WTzPmSBG3be127XXzvjdOSMEdfafRd1qedtaPZt1F4xEElihQ1NrK9T21</w:t>
      </w:r>
    </w:p>
    <w:p>
      <w:pPr>
        <w:pStyle w:val="PreformattedText"/>
        <w:bidi w:val="0"/>
        <w:spacing w:before="0" w:after="0"/>
        <w:jc w:val="left"/>
        <w:rPr/>
      </w:pPr>
      <w:r>
        <w:rPr/>
        <w:t>luP6G3577XseG6fnfRer8RwffTzInQJy+V9rqV49kDhn4vj/AKEfEV7/AGK4eHRv6++jn5LytfOq</w:t>
      </w:r>
    </w:p>
    <w:p>
      <w:pPr>
        <w:pStyle w:val="PreformattedText"/>
        <w:bidi w:val="0"/>
        <w:spacing w:before="0" w:after="0"/>
        <w:jc w:val="left"/>
        <w:rPr/>
      </w:pPr>
      <w:r>
        <w:rPr/>
        <w:t>CLERbDXUYZT6DnMq8XRmvqDep7fBp16LLtHQbyHM4F/zrq8AyQgz0/pK/H8aERgPoP1PznFnqNHl</w:t>
      </w:r>
    </w:p>
    <w:p>
      <w:pPr>
        <w:pStyle w:val="PreformattedText"/>
        <w:bidi w:val="0"/>
        <w:spacing w:before="0" w:after="0"/>
        <w:jc w:val="left"/>
        <w:rPr/>
      </w:pPr>
      <w:r>
        <w:rPr/>
        <w:t>aNWzx3jhDZ2et5L6Fuufxvmr8RgEX2/0LdZXwLnfVtaFoWBhEixI8MEVhrTxPu7vn/do9rj+e+l9</w:t>
      </w:r>
    </w:p>
    <w:p>
      <w:pPr>
        <w:pStyle w:val="PreformattedText"/>
        <w:bidi w:val="0"/>
        <w:spacing w:before="0" w:after="0"/>
        <w:jc w:val="left"/>
        <w:rPr/>
      </w:pPr>
      <w:r>
        <w:rPr/>
        <w:t>d4fnamMXpX8+jzPsBp5d1LGnVz3NHG9LkyTf7LD5rTlo0+ms5EAWESCCEDLy+xawFijFx89FrJn1</w:t>
      </w:r>
    </w:p>
    <w:p>
      <w:pPr>
        <w:pStyle w:val="PreformattedText"/>
        <w:bidi w:val="0"/>
        <w:spacing w:before="0" w:after="0"/>
        <w:jc w:val="left"/>
        <w:rPr/>
      </w:pPr>
      <w:r>
        <w:rPr/>
        <w:t>dLs87nm26/oekb55lw6PNeUrhkgM9X6anN4CogyD6F9Q83yJbZjvXp+A82I3f7+jP2NfZlOLzz5u</w:t>
      </w:r>
    </w:p>
    <w:p>
      <w:pPr>
        <w:pStyle w:val="PreformattedText"/>
        <w:bidi w:val="0"/>
        <w:spacing w:before="0" w:after="0"/>
        <w:jc w:val="left"/>
        <w:rPr/>
      </w:pPr>
      <w:r>
        <w:rPr/>
        <w:t>P5mAe0+jabq+LZp3XGBwXZYyQQCKXMRdN3hfcv4H2NXofIee+n4vBdPTleSQdzoYMfivpOXZh047</w:t>
      </w:r>
    </w:p>
    <w:p>
      <w:pPr>
        <w:pStyle w:val="PreformattedText"/>
        <w:bidi w:val="0"/>
        <w:spacing w:before="0" w:after="0"/>
        <w:jc w:val="left"/>
        <w:rPr/>
      </w:pPr>
      <w:r>
        <w:rPr/>
        <w:t>bcnV5HSycvy/0Xi+fmr2HFv75TiU9mUWoHocSJFri4OF33qvU02cuyjiNEGxu/zufBZd6D0a/Ocu</w:t>
      </w:r>
    </w:p>
    <w:p>
      <w:pPr>
        <w:pStyle w:val="PreformattedText"/>
        <w:bidi w:val="0"/>
        <w:spacing w:before="0" w:after="0"/>
        <w:jc w:val="left"/>
        <w:rPr/>
      </w:pPr>
      <w:r>
        <w:rPr/>
        <w:t>To+a8SIQRIfb9ZeV5rmAy5x731vOzVWxSdHmeeBX2tV+T0PovU2NzfnVVGbmCTues3zFRt2MxBhL</w:t>
      </w:r>
    </w:p>
    <w:p>
      <w:pPr>
        <w:pStyle w:val="PreformattedText"/>
        <w:bidi w:val="0"/>
        <w:spacing w:before="0" w:after="0"/>
        <w:jc w:val="left"/>
        <w:rPr/>
      </w:pPr>
      <w:r>
        <w:rPr/>
        <w:t>BhBKxGAeWCed6vpPmnto/l0+jeK877rn84kkCAd7Vm5/kfodGzBpzm7L0eXto5vmffcTiLo2p6J+</w:t>
      </w:r>
    </w:p>
    <w:p>
      <w:pPr>
        <w:pStyle w:val="PreformattedText"/>
        <w:bidi w:val="0"/>
        <w:spacing w:before="0" w:after="0"/>
        <w:jc w:val="left"/>
        <w:rPr/>
      </w:pPr>
      <w:r>
        <w:rPr/>
        <w:t>lXn8/wB81CyQR1djKw3I8t6nFz/S2h+xLcnz7lRW0TXTXAX6Oh+FgXd4fm1qEVAo7vtRwOLxAT9H</w:t>
      </w:r>
    </w:p>
    <w:p>
      <w:pPr>
        <w:pStyle w:val="PreformattedText"/>
        <w:bidi w:val="0"/>
        <w:spacing w:before="0" w:after="0"/>
        <w:jc w:val="left"/>
        <w:rPr/>
      </w:pPr>
      <w:r>
        <w:rPr/>
        <w:t>f0Oqc7JRZILK+zpMoF2ajp9P0drZvFSGEiwmt+kxLlHAil4AoLSSxkNfmu16TzXOX33hcvvfKZmJ</w:t>
      </w:r>
    </w:p>
    <w:p>
      <w:pPr>
        <w:pStyle w:val="PreformattedText"/>
        <w:bidi w:val="0"/>
        <w:spacing w:before="0" w:after="0"/>
        <w:jc w:val="left"/>
        <w:rPr/>
      </w:pPr>
      <w:r>
        <w:rPr/>
        <w:t>BkWAN29lHL8t9Cy68d1I0Y+nzNlXJ8977z/Fm3s9LZVq5leDqqIZZHFXMHeFRXl+Q2UZ+z6vLr6l</w:t>
      </w:r>
    </w:p>
    <w:p>
      <w:pPr>
        <w:pStyle w:val="PreformattedText"/>
        <w:bidi w:val="0"/>
        <w:spacing w:before="0" w:after="0"/>
        <w:jc w:val="left"/>
        <w:rPr/>
      </w:pPr>
      <w:r>
        <w:rPr/>
        <w:t>5TwPnQbnMUFpSVpNV98ssCKrLBM6NSaGt09KzV1qPNY4Ca7n9fMa9H0Vfzfq9ttmJuZAArKWrv3S</w:t>
      </w:r>
    </w:p>
    <w:p>
      <w:pPr>
        <w:pStyle w:val="PreformattedText"/>
        <w:bidi w:val="0"/>
        <w:spacing w:before="0" w:after="0"/>
        <w:jc w:val="left"/>
        <w:rPr/>
      </w:pPr>
      <w:r>
        <w:rPr/>
        <w:t>FmEhChmWRWICXSMr8p+J9F8Xj9/43NeYJIskAE72zPyPOfQcu7n31Jox9Pm6V5Pm/onnOJN3Z6+k</w:t>
      </w:r>
    </w:p>
    <w:p>
      <w:pPr>
        <w:pStyle w:val="PreformattedText"/>
        <w:bidi w:val="0"/>
        <w:spacing w:before="0" w:after="0"/>
        <w:jc w:val="left"/>
        <w:rPr/>
      </w:pPr>
      <w:r>
        <w:rPr/>
        <w:t>VG/meYr2QroC3pxT2LQjc7g+s81v3dPm9mdnmauJ5nC1zSLC0xWNk0U6Nu/VlTDVJGIyIXR677Oj</w:t>
      </w:r>
    </w:p>
    <w:p>
      <w:pPr>
        <w:pStyle w:val="PreformattedText"/>
        <w:bidi w:val="0"/>
        <w:spacing w:before="0" w:after="0"/>
        <w:jc w:val="left"/>
        <w:rPr/>
      </w:pPr>
      <w:r>
        <w:rPr/>
        <w:t>1vSa0+ectBCjT0vXXs67qvAJ7S+RcuNgRkwW6rC4aMYJAJAwkWWWZ7leAdTk+R+leRxa6SRJIFki</w:t>
      </w:r>
    </w:p>
    <w:p>
      <w:pPr>
        <w:pStyle w:val="PreformattedText"/>
        <w:bidi w:val="0"/>
        <w:spacing w:before="0" w:after="0"/>
        <w:jc w:val="left"/>
        <w:rPr/>
      </w:pPr>
      <w:r>
        <w:rPr/>
        <w:t>1Vp6rdn4/nfoWLXjslWjL1OTofz/AA/ofmeQNnWPZFuV+F5q3bsFnVsTVTwZ6Jsenk+Ufdx/R09j</w:t>
      </w:r>
    </w:p>
    <w:p>
      <w:pPr>
        <w:pStyle w:val="PreformattedText"/>
        <w:bidi w:val="0"/>
        <w:spacing w:before="0" w:after="0"/>
        <w:jc w:val="left"/>
        <w:rPr/>
      </w:pPr>
      <w:r>
        <w:rPr/>
        <w:t>zPv+mbqsfguZYxKiO0wuqtRo6ns+hKPK8RJBFzk7qlqXqeg1dBh4bDQHDZ9De2FnRzN57J6Dracu</w:t>
      </w:r>
    </w:p>
    <w:p>
      <w:pPr>
        <w:pStyle w:val="PreformattedText"/>
        <w:bidi w:val="0"/>
        <w:spacing w:before="0" w:after="0"/>
        <w:jc w:val="left"/>
        <w:rPr/>
      </w:pPr>
      <w:r>
        <w:rPr/>
        <w:t>WkQTkcNWft77YYZDABIAwaa/J+sw2xLFnV5PmenQSBIICAlaoQPUb6eFxfe49eKxqtOXpcjTZ5zj</w:t>
      </w:r>
    </w:p>
    <w:p>
      <w:pPr>
        <w:pStyle w:val="PreformattedText"/>
        <w:bidi w:val="0"/>
        <w:spacing w:before="0" w:after="0"/>
        <w:jc w:val="left"/>
        <w:rPr/>
      </w:pPr>
      <w:r>
        <w:rPr/>
        <w:t>/QvL8gbejT31FeHx4TT1K69nebTPOHv2ZbfHdXgbaOxR6Hyfa7t11fD8rEWyKJfbXz2qNuW/s+wf</w:t>
      </w:r>
    </w:p>
    <w:p>
      <w:pPr>
        <w:pStyle w:val="PreformattedText"/>
        <w:bidi w:val="0"/>
        <w:spacing w:before="0" w:after="0"/>
        <w:jc w:val="left"/>
        <w:rPr/>
      </w:pPr>
      <w:r>
        <w:rPr/>
        <w:t>Zn43l65IxxDr9EZ8fK6/urdNFfnvPZRZKQujqe01Sx+L5S/0urPnECP5CosH9a4DQGQoIZInS8h7</w:t>
      </w:r>
    </w:p>
    <w:p>
      <w:pPr>
        <w:pStyle w:val="PreformattedText"/>
        <w:bidi w:val="0"/>
        <w:spacing w:before="0" w:after="0"/>
        <w:jc w:val="left"/>
        <w:rPr/>
      </w:pPr>
      <w:r>
        <w:rPr/>
        <w:t>TxXp81xosdcfOUSAQQERYgkgnqdlfn+T7rHpqhp1Z+hyn1ea5ntPO8w6tOLV3My5PLHZ27Kzx9/V</w:t>
      </w:r>
    </w:p>
    <w:p>
      <w:pPr>
        <w:pStyle w:val="PreformattedText"/>
        <w:bidi w:val="0"/>
        <w:spacing w:before="0" w:after="0"/>
        <w:jc w:val="left"/>
        <w:rPr/>
      </w:pPr>
      <w:r>
        <w:rPr/>
        <w:t>6tfnb+1oweZ9FzfM+0851c/ofIVes7B5PF5NlcYSaPbdUea8fjssobt+snV5/O8yiqC2PV6fr28n</w:t>
      </w:r>
    </w:p>
    <w:p>
      <w:pPr>
        <w:pStyle w:val="PreformattedText"/>
        <w:bidi w:val="0"/>
        <w:spacing w:before="0" w:after="0"/>
        <w:jc w:val="left"/>
        <w:rPr/>
      </w:pPr>
      <w:r>
        <w:rPr/>
        <w:t>F5a71Padk8PhZUiyjb0PXDJbo5Hnel3sttjNHXxfX79uTyXq7JJJJI1YMp3+d9f430VfD618EsXH</w:t>
      </w:r>
    </w:p>
    <w:p>
      <w:pPr>
        <w:pStyle w:val="PreformattedText"/>
        <w:bidi w:val="0"/>
        <w:spacing w:before="0" w:after="0"/>
        <w:jc w:val="left"/>
        <w:rPr/>
      </w:pPr>
      <w:r>
        <w:rPr/>
        <w:t>hpVYQkEEVYQYQO7s0ee5XucOpVajRVt5V+vymH3Pl+FkHNr6H0Tq3eH8zd6v0excvA4PpOrZ5i7u</w:t>
      </w:r>
    </w:p>
    <w:p>
      <w:pPr>
        <w:pStyle w:val="PreformattedText"/>
        <w:bidi w:val="0"/>
        <w:spacing w:before="0" w:after="0"/>
        <w:jc w:val="left"/>
        <w:rPr/>
      </w:pPr>
      <w:r>
        <w:rPr/>
        <w:t>X+N9Bo8rn9oE4He8hm1dVbPOY+g0JLel9ZrY+A8Zqp0Xdn1mw38Pw0CAGdD0vQtHG8ln63qN9fI8</w:t>
      </w:r>
    </w:p>
    <w:p>
      <w:pPr>
        <w:pStyle w:val="PreformattedText"/>
        <w:bidi w:val="0"/>
        <w:spacing w:before="0" w:after="0"/>
        <w:jc w:val="left"/>
        <w:rPr/>
      </w:pPr>
      <w:r>
        <w:rPr/>
        <w:t>lUVkCrLu/wBXe/H83x/T+gL8TXuFqeX9DsNPG6dsiMYJJSXbJ0uH0Oh5L1/mOldZIlmXEEoEiRQI</w:t>
      </w:r>
    </w:p>
    <w:p>
      <w:pPr>
        <w:pStyle w:val="PreformattedText"/>
        <w:bidi w:val="0"/>
        <w:spacing w:before="0" w:after="0"/>
        <w:jc w:val="left"/>
        <w:rPr/>
      </w:pPr>
      <w:r>
        <w:rPr/>
        <w:t>uckEyC/B9F875nvdLo5s/Ry68m3ANvlcns/mmHP0hd0ez7jzXkOPT9F7Wsjh+O9H228pr63Hz+m8</w:t>
      </w:r>
    </w:p>
    <w:p>
      <w:pPr>
        <w:pStyle w:val="PreformattedText"/>
        <w:bidi w:val="0"/>
        <w:spacing w:before="0" w:after="0"/>
        <w:jc w:val="left"/>
        <w:rPr/>
      </w:pPr>
      <w:r>
        <w:rPr/>
        <w:t>5h9N6Mjncv5/x/UdDk8/Pno1dXcx1+i3t2sHB8LoTVZf3dOi3hcOKVRj0ujm7XOfhaPo3kN+X2nU</w:t>
      </w:r>
    </w:p>
    <w:p>
      <w:pPr>
        <w:pStyle w:val="PreformattedText"/>
        <w:bidi w:val="0"/>
        <w:spacing w:before="0" w:after="0"/>
        <w:jc w:val="left"/>
        <w:rPr/>
      </w:pPr>
      <w:r>
        <w:rPr/>
        <w:t>+FZ2AKJYvV7F1XJ8sfQewsPmvN9r019mLZrtqrooMgkkBfi+g59uLueV9h4rt8np6HdZK6KctYig</w:t>
      </w:r>
    </w:p>
    <w:p>
      <w:pPr>
        <w:pStyle w:val="PreformattedText"/>
        <w:bidi w:val="0"/>
        <w:spacing w:before="0" w:after="0"/>
        <w:jc w:val="left"/>
        <w:rPr/>
      </w:pPr>
      <w:r>
        <w:rPr/>
        <w:t>LAEygQwQ9Ojqcbn2d3p+f5nW0WSzGNHGSec3CzRba3qPPcxB7DotS2LN2Nz+P17OL6Wngd3odu4r</w:t>
      </w:r>
    </w:p>
    <w:p>
      <w:pPr>
        <w:pStyle w:val="PreformattedText"/>
        <w:bidi w:val="0"/>
        <w:spacing w:before="0" w:after="0"/>
        <w:jc w:val="left"/>
        <w:rPr/>
      </w:pPr>
      <w:r>
        <w:rPr/>
        <w:t>8v8Am+job1yZq4G6/TPovQZ8na4Wbz1Netxv6+rHyccBFZnrOinQxVz7L8A6Ne237l8I8GsEldze</w:t>
      </w:r>
    </w:p>
    <w:p>
      <w:pPr>
        <w:pStyle w:val="PreformattedText"/>
        <w:bidi w:val="0"/>
        <w:spacing w:before="0" w:after="0"/>
        <w:jc w:val="left"/>
        <w:rPr/>
      </w:pPr>
      <w:r>
        <w:rPr/>
        <w:t>ov5zt4Zdnp+7x/L0I3ofT33WmzFlghkEbNV2PM+h5fQ5fc8zrxA9TastqFWNqKgAhULEyqVMknub</w:t>
      </w:r>
    </w:p>
    <w:p>
      <w:pPr>
        <w:pStyle w:val="PreformattedText"/>
        <w:bidi w:val="0"/>
        <w:spacing w:before="0" w:after="0"/>
        <w:jc w:val="left"/>
        <w:rPr/>
      </w:pPr>
      <w:r>
        <w:rPr/>
        <w:t>/H83V27ejwOL6r0nLoJN3j+Dx+mvPL37eNotsp6H1EWxKdfJvt8k3B73S8z7o7tG9qPAfKnuupDK</w:t>
      </w:r>
    </w:p>
    <w:p>
      <w:pPr>
        <w:pStyle w:val="PreformattedText"/>
        <w:bidi w:val="0"/>
        <w:spacing w:before="0" w:after="0"/>
        <w:jc w:val="left"/>
        <w:rPr/>
      </w:pPr>
      <w:r>
        <w:rPr/>
        <w:t>7Pd3bfS+i0urc/5zUNL36M40mhs9YrB6fpN9y6vofoPzpr0cb6L7v0PP+Z/IucCq/NvtXoc2jk/E</w:t>
      </w:r>
    </w:p>
    <w:p>
      <w:pPr>
        <w:pStyle w:val="PreformattedText"/>
        <w:bidi w:val="0"/>
        <w:spacing w:before="0" w:after="0"/>
        <w:jc w:val="left"/>
        <w:rPr/>
      </w:pPr>
      <w:r>
        <w:rPr/>
        <w:t>va36L6c1Uce16l227HghYQivyejp76OnyNiYKkYGdi4hmpqpWkVRFKrAuEBhAZbJIgDWHOGhjJyM</w:t>
      </w:r>
    </w:p>
    <w:p>
      <w:pPr>
        <w:pStyle w:val="PreformattedText"/>
        <w:bidi w:val="0"/>
        <w:spacing w:before="0" w:after="0"/>
        <w:jc w:val="left"/>
        <w:rPr/>
      </w:pPr>
      <w:r>
        <w:rPr/>
        <w:t>TBaUO3ndi2yke09PfZlyLnvby3F39Dnel6/Urm3n5/M/KmjyK1l4X0Ou70fdsk874yvr7XqrrbYw</w:t>
      </w:r>
    </w:p>
    <w:p>
      <w:pPr>
        <w:pStyle w:val="PreformattedText"/>
        <w:bidi w:val="0"/>
        <w:spacing w:before="0" w:after="0"/>
        <w:jc w:val="left"/>
        <w:rPr/>
      </w:pPr>
      <w:r>
        <w:rPr/>
        <w:t>pTnZ1JHqe10cX0z1/mfNfJtHo/rvqNAw/JfiIxU6fDYfpvtV+f8AivM1fUPQWWriC+p7Neu3KrQh</w:t>
      </w:r>
    </w:p>
    <w:p>
      <w:pPr>
        <w:pStyle w:val="PreformattedText"/>
        <w:bidi w:val="0"/>
        <w:spacing w:before="0" w:after="0"/>
        <w:jc w:val="left"/>
        <w:rPr/>
      </w:pPr>
      <w:r>
        <w:rPr/>
        <w:t>nXk+a0+ip4/SF+QtFZKO/rWMUqqTOAlbKEKrhUQxYb4Iqwy5FAkluLkot7ZHFnM9Gmbna+h9G26M</w:t>
      </w:r>
    </w:p>
    <w:p>
      <w:pPr>
        <w:pStyle w:val="PreformattedText"/>
        <w:bidi w:val="0"/>
        <w:spacing w:before="0" w:after="0"/>
        <w:jc w:val="left"/>
        <w:rPr/>
      </w:pPr>
      <w:r>
        <w:rPr/>
        <w:t>XB810+9xeB205XY9NyfZdE0SryXy5jhZWuexD1+hf0PT9Do4Pn/M19asQIPW6bSniufkgPqL3v8A</w:t>
      </w:r>
    </w:p>
    <w:p>
      <w:pPr>
        <w:pStyle w:val="PreformattedText"/>
        <w:bidi w:val="0"/>
        <w:spacing w:before="0" w:after="0"/>
        <w:jc w:val="left"/>
        <w:rPr/>
      </w:pPr>
      <w:r>
        <w:rPr/>
        <w:t>uHpqeF8U8l+kPTU76+T5j84cOiny+j0+zXYtXyan2Xt+mwlXB9FZ049vE7xFde3n8Dmp6zgwaNzi</w:t>
      </w:r>
    </w:p>
    <w:p>
      <w:pPr>
        <w:pStyle w:val="PreformattedText"/>
        <w:bidi w:val="0"/>
        <w:spacing w:before="0" w:after="0"/>
        <w:jc w:val="left"/>
        <w:rPr/>
      </w:pPr>
      <w:r>
        <w:rPr/>
        <w:t>V56Ef0+ixHVqaAlKRUkVGq5ohEEOiARTJJJEjHz9exdOQHN2Goq5FHev9pfWeLbt7XkuJ63m8b1f</w:t>
      </w:r>
    </w:p>
    <w:p>
      <w:pPr>
        <w:pStyle w:val="PreformattedText"/>
        <w:bidi w:val="0"/>
        <w:spacing w:before="0" w:after="0"/>
        <w:jc w:val="left"/>
        <w:rPr/>
      </w:pPr>
      <w:r>
        <w:rPr/>
        <w:t>b8X7vcma+z5156ZOWLLB1M0r6erpa/UVtT5mnToaSTX6V7mnmuDyoW9hqtuu+g/RE4fz713huR7f</w:t>
      </w:r>
    </w:p>
    <w:p>
      <w:pPr>
        <w:pStyle w:val="PreformattedText"/>
        <w:bidi w:val="0"/>
        <w:spacing w:before="0" w:after="0"/>
        <w:jc w:val="left"/>
        <w:rPr/>
      </w:pPr>
      <w:r>
        <w:rPr/>
        <w:t>3HN5n5p+MfUU4dfe8b6FuB6Gz5N6n7PolteTnUV9Dr9A+bu7EFHN42rG/Q7ipq5D00Vwx/T6FsUi</w:t>
      </w:r>
    </w:p>
    <w:p>
      <w:pPr>
        <w:pStyle w:val="PreformattedText"/>
        <w:bidi w:val="0"/>
        <w:spacing w:before="0" w:after="0"/>
        <w:jc w:val="left"/>
        <w:rPr/>
      </w:pPr>
      <w:r>
        <w:rPr/>
        <w:t>mmqOi5yFUKvMEEkhuglkiOa4AIzl5lzcLpUZ+wy5stm3pemd7uPz8VVOlcHUNHifumveubjfMdAw</w:t>
      </w:r>
    </w:p>
    <w:p>
      <w:pPr>
        <w:pStyle w:val="PreformattedText"/>
        <w:bidi w:val="0"/>
        <w:spacing w:before="0" w:after="0"/>
        <w:jc w:val="left"/>
        <w:rPr/>
      </w:pPr>
      <w:r>
        <w:rPr/>
        <w:t>4JZbOlkq0bH63X9FaOb5vLuttklvV2UdvkbMPnuJUl3vpZdy/Lfc/olXxjhaLX2+u1/EPivmvo04</w:t>
      </w:r>
    </w:p>
    <w:p>
      <w:pPr>
        <w:pStyle w:val="PreformattedText"/>
        <w:bidi w:val="0"/>
        <w:spacing w:before="0" w:after="0"/>
        <w:jc w:val="left"/>
        <w:rPr/>
      </w:pPr>
      <w:r>
        <w:rPr/>
        <w:t>vr+H0bfL4fonznpfcO1YZ53zvPk73oqvJ410irV1edyrPT+k0ufFccAiaNvY0KxU0ZgirK4Gqgr5</w:t>
      </w:r>
    </w:p>
    <w:p>
      <w:pPr>
        <w:pStyle w:val="PreformattedText"/>
        <w:bidi w:val="0"/>
        <w:spacing w:before="0" w:after="0"/>
        <w:jc w:val="left"/>
        <w:rPr/>
      </w:pPr>
      <w:r>
        <w:rPr/>
        <w:t>qySQO8kLVxwFEEvLuW5XH1Vpdm1Wpa/a7Nr3V8Hh1aL8Fa+Z8t9D+t5tr835h839H0lcXJq1c68d</w:t>
      </w:r>
    </w:p>
    <w:p>
      <w:pPr>
        <w:pStyle w:val="PreformattedText"/>
        <w:bidi w:val="0"/>
        <w:spacing w:before="0" w:after="0"/>
        <w:jc w:val="left"/>
        <w:rPr/>
      </w:pPr>
      <w:r>
        <w:rPr/>
        <w:t>PXdq9J2sfk8wzP07ZOn2tJvpt5nH8nz4/X9N0a/G81Nf0Tk9DVGr6Hr/AMzdTzvlPV8DN1rOZ2qv</w:t>
      </w:r>
    </w:p>
    <w:p>
      <w:pPr>
        <w:pStyle w:val="PreformattedText"/>
        <w:bidi w:val="0"/>
        <w:spacing w:before="0" w:after="0"/>
        <w:jc w:val="left"/>
        <w:rPr/>
      </w:pPr>
      <w:r>
        <w:rPr/>
        <w:t>Qc+v7Dushy+C5kHR9d5/iKAdFta5d/r+nqNfB8nXN+jj9PX0tMDEUZzTVXbUlsrAq5okklzoApKB</w:t>
      </w:r>
    </w:p>
    <w:p>
      <w:pPr>
        <w:pStyle w:val="PreformattedText"/>
        <w:bidi w:val="0"/>
        <w:spacing w:before="0" w:after="0"/>
        <w:jc w:val="left"/>
        <w:rPr/>
      </w:pPr>
      <w:r>
        <w:rPr/>
        <w:t>lIjhmZ3LYuEOoOZjnWuML6LmzZlIT5r4LzN/pfo36Dpx1eW+Vea5WP1/0K6V9jGr9W2Ev6ng41eo</w:t>
      </w:r>
    </w:p>
    <w:p>
      <w:pPr>
        <w:pStyle w:val="PreformattedText"/>
        <w:bidi w:val="0"/>
        <w:spacing w:before="0" w:after="0"/>
        <w:jc w:val="left"/>
        <w:rPr/>
      </w:pPr>
      <w:r>
        <w:rPr/>
        <w:t>39N5s7fRYaZl+fcKKOuvq/NZaDXp9P1b9FEu7H4U+xev5Pkt9R6PHcex5Fn1LRvoya/KebQPrxEC</w:t>
      </w:r>
    </w:p>
    <w:p>
      <w:pPr>
        <w:pStyle w:val="PreformattedText"/>
        <w:bidi w:val="0"/>
        <w:spacing w:before="0" w:after="0"/>
        <w:jc w:val="left"/>
        <w:rPr/>
      </w:pPr>
      <w:r>
        <w:rPr/>
        <w:t>RgMmj6HVk6j4tHjcnSwzvczN63QarGFNSUrMOGzpmqInLIEh0MkIiwQEtVG3kKDR56rrjjkdQgmQ</w:t>
      </w:r>
    </w:p>
    <w:p>
      <w:pPr>
        <w:pStyle w:val="PreformattedText"/>
        <w:bidi w:val="0"/>
        <w:spacing w:before="0" w:after="0"/>
        <w:jc w:val="left"/>
        <w:rPr/>
      </w:pPr>
      <w:r>
        <w:rPr/>
        <w:t>wSQ/B/EawOt6X7L9Hu8n8Y4uHn14vc+7XXuyYfSkqZCwEBPR0mdDr7tuTL5vyaFyyaEi1j6G9x35</w:t>
      </w:r>
    </w:p>
    <w:p>
      <w:pPr>
        <w:pStyle w:val="PreformattedText"/>
        <w:bidi w:val="0"/>
        <w:spacing w:before="0" w:after="0"/>
        <w:jc w:val="left"/>
        <w:rPr/>
      </w:pPr>
      <w:r>
        <w:rPr/>
        <w:t>G1+e/El9/wBk5WTtYOvwPa9zH4f7B6GdQYta/Mkksqkhkdqsv0Dqb5a/K+bZ9jL18OX2d+Pyvqdj</w:t>
      </w:r>
    </w:p>
    <w:p>
      <w:pPr>
        <w:pStyle w:val="PreformattedText"/>
        <w:bidi w:val="0"/>
        <w:spacing w:before="0" w:after="0"/>
        <w:jc w:val="left"/>
        <w:rPr/>
      </w:pPr>
      <w:r>
        <w:rPr/>
        <w:t>15mroqw8m/q3GsV8qAiSxw0gBCiXV039u+tZTlz4qrkwWV64ITIIZPHfEdWZLt/t/Semb5+OHxFN</w:t>
      </w:r>
    </w:p>
    <w:p>
      <w:pPr>
        <w:pStyle w:val="PreformattedText"/>
        <w:bidi w:val="0"/>
        <w:spacing w:before="0" w:after="0"/>
        <w:jc w:val="left"/>
        <w:rPr/>
      </w:pPr>
      <w:r>
        <w:rPr/>
        <w:t>U+uX9Rub0enIymWKBAZs3FNu3sasGLwlEis71WKAPfdDTdawHnfmnS6Aw4aqtG2Yvmnc+weq2y4Z</w:t>
      </w:r>
    </w:p>
    <w:p>
      <w:pPr>
        <w:pStyle w:val="PreformattedText"/>
        <w:bidi w:val="0"/>
        <w:spacing w:before="0" w:after="0"/>
        <w:jc w:val="left"/>
        <w:rPr/>
      </w:pPr>
      <w:r>
        <w:rPr/>
        <w:t>MHzqSWVQyQ2RK7PX9Gmy7y/nI+gsD6vb5fleu3RK1oi8jl3dLSsVeSGABZkLKBYawL8tX07maEor</w:t>
      </w:r>
    </w:p>
    <w:p>
      <w:pPr>
        <w:pStyle w:val="PreformattedText"/>
        <w:bidi w:val="0"/>
        <w:spacing w:before="0" w:after="0"/>
        <w:jc w:val="left"/>
        <w:rPr/>
      </w:pPr>
      <w:r>
        <w:rPr/>
        <w:t>wLz8A048N5tNbB5BCK/gGfRy89mrZb0PScDjV277F5/ovpllvL72mVuLfVbPL82QA39MDfeb638G</w:t>
      </w:r>
    </w:p>
    <w:p>
      <w:pPr>
        <w:pStyle w:val="PreformattedText"/>
        <w:bidi w:val="0"/>
        <w:spacing w:before="0" w:after="0"/>
        <w:jc w:val="left"/>
        <w:rPr/>
      </w:pPr>
      <w:r>
        <w:rPr/>
        <w:t>kgkawKCN3otVG3Fv6vo/OHL8i8r6jGia/mvd6Hqel7zdbYtHz/JJBJDJHeqq70OntjzvCzU23tCO</w:t>
      </w:r>
    </w:p>
    <w:p>
      <w:pPr>
        <w:pStyle w:val="PreformattedText"/>
        <w:bidi w:val="0"/>
        <w:spacing w:before="0" w:after="0"/>
        <w:jc w:val="left"/>
        <w:rPr/>
      </w:pPr>
      <w:r>
        <w:rPr/>
        <w:t>p1uRy/WblTPYgzc3ka+nbBBx1kBaFWAhYJJDh+oJ0Ls45ubhcqucLc17xIYYDJ878HrPAq0WUdHb</w:t>
      </w:r>
    </w:p>
    <w:p>
      <w:pPr>
        <w:pStyle w:val="PreformattedText"/>
        <w:bidi w:val="0"/>
        <w:spacing w:before="0" w:after="0"/>
        <w:jc w:val="left"/>
        <w:rPr/>
      </w:pPr>
      <w:r>
        <w:rPr/>
        <w:t>ytGXT0OjZm4ub71fSfTCsZ19z6Cnk+DrhVn6szbu7la/d8yqgZY7qoZbejs7PXwef9X6Xi2Zfgny</w:t>
      </w:r>
    </w:p>
    <w:p>
      <w:pPr>
        <w:pStyle w:val="PreformattedText"/>
        <w:bidi w:val="0"/>
        <w:spacing w:before="0" w:after="0"/>
        <w:jc w:val="left"/>
        <w:rPr/>
      </w:pPr>
      <w:r>
        <w:rPr/>
        <w:t>q7u5N/t+Zp9nX5L6j6DpzJyPFqZARDJHuop0e14dZ3eaqTP0WlgDmn1m2VVNUM3O5GrrWBWnGUQE</w:t>
      </w:r>
    </w:p>
    <w:p>
      <w:pPr>
        <w:pStyle w:val="PreformattedText"/>
        <w:bidi w:val="0"/>
        <w:spacing w:before="0" w:after="0"/>
        <w:jc w:val="left"/>
        <w:rPr/>
      </w:pPr>
      <w:r>
        <w:rPr/>
        <w:t>w2lUMkQNGT01/fflPot8dy8yFMuloJJAYcvwToa93m8yU9G3oceHpX7t3G4mP6r6ZvU7uhXgqT3Y</w:t>
      </w:r>
    </w:p>
    <w:p>
      <w:pPr>
        <w:pStyle w:val="PreformattedText"/>
        <w:bidi w:val="0"/>
        <w:spacing w:before="0" w:after="0"/>
        <w:jc w:val="left"/>
        <w:rPr/>
      </w:pPr>
      <w:r>
        <w:rPr/>
        <w:t>mbwWQGCu/IvU9pZe/G8KjKyx4VDrZf0bOjgzew915JsXj/P+e2dTTRmsw+TT7V19krTy2KqCSGSR</w:t>
      </w:r>
    </w:p>
    <w:p>
      <w:pPr>
        <w:pStyle w:val="PreformattedText"/>
        <w:bidi w:val="0"/>
        <w:spacing w:before="0" w:after="0"/>
        <w:jc w:val="left"/>
        <w:rPr/>
      </w:pPr>
      <w:r>
        <w:rPr/>
        <w:t>9GWvs+ty8brWeGWLm3W6LNuOlfT7hTUakPM5Y7LyCcdRIYRfFAiwAk0P3+nb2n454vD5TXDBsciQ</w:t>
      </w:r>
    </w:p>
    <w:p>
      <w:pPr>
        <w:pStyle w:val="PreformattedText"/>
        <w:bidi w:val="0"/>
        <w:spacing w:before="0" w:after="0"/>
        <w:jc w:val="left"/>
        <w:rPr/>
      </w:pPr>
      <w:r>
        <w:rPr/>
        <w:t>gRp8z8V1upfw+Lm1jscLfXq2X6Oj5fFl9F9O9D7Pr6kx+X6fXTl8zgVw5s7K1l3qfQtV4LEqBjCx</w:t>
      </w:r>
    </w:p>
    <w:p>
      <w:pPr>
        <w:pStyle w:val="PreformattedText"/>
        <w:bidi w:val="0"/>
        <w:spacing w:before="0" w:after="0"/>
        <w:jc w:val="left"/>
        <w:rPr/>
      </w:pPr>
      <w:r>
        <w:rPr/>
        <w:t>UxAO1YXyek91wDyvJeX4/o/P+P5Hdxcz0/svb+lVtNnmOKiSSEER9GSN6DrW6fPebVWO3dvvecqj</w:t>
      </w:r>
    </w:p>
    <w:p>
      <w:pPr>
        <w:pStyle w:val="PreformattedText"/>
        <w:bidi w:val="0"/>
        <w:spacing w:before="0" w:after="0"/>
        <w:jc w:val="left"/>
        <w:rPr/>
      </w:pPr>
      <w:r>
        <w:rPr/>
        <w:t>v61TPYqZ+fy7ulbEZeTXBGVpckQQQGTPXq676ex0OPg1cDyh11L0GimEQTD8Mt7vX6Pz/mWaOnzs</w:t>
      </w:r>
    </w:p>
    <w:p>
      <w:pPr>
        <w:pStyle w:val="PreformattedText"/>
        <w:bidi w:val="0"/>
        <w:spacing w:before="0" w:after="0"/>
        <w:jc w:val="left"/>
        <w:rPr/>
      </w:pPr>
      <w:r>
        <w:rPr/>
        <w:t>HdxdJ9ui/wAtlyafsP0P1Wuwnz+LfxOdXihoyM8Fh1ewp43JWoQBnJqWEtf3e55zmVL1/QJ5X5R4</w:t>
      </w:r>
    </w:p>
    <w:p>
      <w:pPr>
        <w:pStyle w:val="PreformattedText"/>
        <w:bidi w:val="0"/>
        <w:spacing w:before="0" w:after="0"/>
        <w:jc w:val="left"/>
        <w:rPr/>
      </w:pPr>
      <w:r>
        <w:rPr/>
        <w:t>3qJn4fc+k+nvNvX9LotXxmCkAEkLAQQWstrpgk7HqNbOyZ+Y2hFWVx8uBdLoYvGSRgGLqqiSSJSu</w:t>
      </w:r>
    </w:p>
    <w:p>
      <w:pPr>
        <w:pStyle w:val="PreformattedText"/>
        <w:bidi w:val="0"/>
        <w:spacing w:before="0" w:after="0"/>
        <w:jc w:val="left"/>
        <w:rPr/>
      </w:pPr>
      <w:r>
        <w:rPr/>
        <w:t>odm7Lbqpp6OHyFsw7dkgEIMnzPyZ7vdPiK91uSvDrm6/dZr8vzMtv1P7L25uSvH5PNz4QDgLGSRr</w:t>
      </w:r>
    </w:p>
    <w:p>
      <w:pPr>
        <w:pStyle w:val="PreformattedText"/>
        <w:bidi w:val="0"/>
        <w:spacing w:before="0" w:after="0"/>
        <w:jc w:val="left"/>
        <w:rPr/>
      </w:pPr>
      <w:r>
        <w:rPr/>
        <w:t>wlamSQPM9jSCHp2c6m4IOrw/k3Cy479P2nvEywdn1N/jsVeeNdp0mzmYQSAYymQGd/foheu/DVuu</w:t>
      </w:r>
    </w:p>
    <w:p>
      <w:pPr>
        <w:pStyle w:val="PreformattedText"/>
        <w:bidi w:val="0"/>
        <w:spacing w:before="0" w:after="0"/>
        <w:jc w:val="left"/>
        <w:rPr/>
      </w:pPr>
      <w:r>
        <w:rPr/>
        <w:t>GQrEdaSqoU46SEEx1AAUwZozU9j1nnWCYsZraLHgkkEOfyXe3ZuPr8zZVyOfz9FGzdqtbseb8vXf</w:t>
      </w:r>
    </w:p>
    <w:p>
      <w:pPr>
        <w:pStyle w:val="PreformattedText"/>
        <w:bidi w:val="0"/>
        <w:spacing w:before="0" w:after="0"/>
        <w:jc w:val="left"/>
        <w:rPr/>
      </w:pPr>
      <w:r>
        <w:rPr/>
        <w:t>+mPW9CXpRT5DkyESvIbJBITIkZ1EVqmYGRtQhrSLDzPklB9V6zsaCDCxAvCJN+q2t77eHgkgJsW4</w:t>
      </w:r>
    </w:p>
    <w:p>
      <w:pPr>
        <w:pStyle w:val="PreformattedText"/>
        <w:bidi w:val="0"/>
        <w:spacing w:before="0" w:after="0"/>
        <w:jc w:val="left"/>
        <w:rPr/>
      </w:pPr>
      <w:r>
        <w:rPr/>
        <w:t>UgN2ehsvbZXc3E0NXWa1VqwkrETlUiMCJaIIAUywg1J9Au4fGUKIFgdlBBkjmOic3y2Xmea7Xnen</w:t>
      </w:r>
    </w:p>
    <w:p>
      <w:pPr>
        <w:pStyle w:val="PreformattedText"/>
        <w:bidi w:val="0"/>
        <w:spacing w:before="0" w:after="0"/>
        <w:jc w:val="left"/>
        <w:rPr/>
      </w:pPr>
      <w:r>
        <w:rPr/>
        <w:t>Tu16Wf1XO0/VOzT2rNEurw+Z8uATK8tsIghgAYshMSm51EDM8gQxwi6Lsl4gUxowrvSDV0W2CqWV</w:t>
      </w:r>
    </w:p>
    <w:p>
      <w:pPr>
        <w:pStyle w:val="PreformattedText"/>
        <w:bidi w:val="0"/>
        <w:spacing w:before="0" w:after="0"/>
        <w:jc w:val="left"/>
        <w:rPr/>
      </w:pPr>
      <w:r>
        <w:rPr/>
        <w:t>8KiQE+s5+keerJ6HqtetdLBOZnNahEkrWDO4TlVAwiC0QSJRUXgkT1fe8Di0gQhZCyNAQXbQ1tVe</w:t>
      </w:r>
    </w:p>
    <w:p>
      <w:pPr>
        <w:pStyle w:val="PreformattedText"/>
        <w:bidi w:val="0"/>
        <w:spacing w:before="0" w:after="0"/>
        <w:jc w:val="left"/>
        <w:rPr/>
      </w:pPr>
      <w:r>
        <w:rPr/>
        <w:t>X5J43B7Ln06bd2nRLfQ6PrXoDxuhrI1HN83wEQmzrX1YeUgJEViW6G+/Bw1tNcMkBjCEmvoc7geZ</w:t>
      </w:r>
    </w:p>
    <w:p>
      <w:pPr>
        <w:pStyle w:val="PreformattedText"/>
        <w:bidi w:val="0"/>
        <w:spacing w:before="0" w:after="0"/>
        <w:jc w:val="left"/>
        <w:rPr/>
      </w:pPr>
      <w:r>
        <w:rPr/>
        <w:t>r+oOgkJkYhTu6PU7Jw8qU87mBrs+37h43l5/MUAv63oaJoZs/JvFVFixWFdYCQ8SgwwCMIQM4Bkg</w:t>
      </w:r>
    </w:p>
    <w:p>
      <w:pPr>
        <w:pStyle w:val="PreformattedText"/>
        <w:bidi w:val="0"/>
        <w:spacing w:before="0" w:after="0"/>
        <w:jc w:val="left"/>
        <w:rPr/>
      </w:pPr>
      <w:r>
        <w:rPr/>
        <w:t>KW+u8ohEIAhjKVJht0+r6+lqfK/CfBbTzujZt132zV9Mu9D6qZuH6R9iU+P8ypkmr2dzUN4PKCQp</w:t>
      </w:r>
    </w:p>
    <w:p>
      <w:pPr>
        <w:pStyle w:val="PreformattedText"/>
        <w:bidi w:val="0"/>
        <w:spacing w:before="0" w:after="0"/>
        <w:jc w:val="left"/>
        <w:rPr/>
      </w:pPr>
      <w:r>
        <w:rPr/>
        <w:t>LH1HrWqq8HgrgIWQGENGBT43zd31HusoEjSQyDf0/U2uVHE8xhPW9F4r2X2nynlMfgyhN/oezo1F</w:t>
      </w:r>
    </w:p>
    <w:p>
      <w:pPr>
        <w:pStyle w:val="PreformattedText"/>
        <w:bidi w:val="0"/>
        <w:spacing w:before="0" w:after="0"/>
        <w:jc w:val="left"/>
        <w:rPr/>
      </w:pPr>
      <w:r>
        <w:rPr/>
        <w:t>PK5e69aLK3lFclDovKokIKwxguYgQkKacXs+IskEMEMVgZLLur7W97Go+H/C7q9N+jboud+j9HPT</w:t>
      </w:r>
    </w:p>
    <w:p>
      <w:pPr>
        <w:pStyle w:val="PreformattedText"/>
        <w:bidi w:val="0"/>
        <w:spacing w:before="0" w:after="0"/>
        <w:jc w:val="left"/>
        <w:rPr/>
      </w:pPr>
      <w:r>
        <w:rPr/>
        <w:t>9qavDey2aEzfOs0EM7nq7pU/z3Eu6qpAbOn7W3dlTy3nTUkiqTAYzCMMVzWWsr0iExiFb6Rzujl0</w:t>
      </w:r>
    </w:p>
    <w:p>
      <w:pPr>
        <w:pStyle w:val="PreformattedText"/>
        <w:bidi w:val="0"/>
        <w:spacing w:before="0" w:after="0"/>
        <w:jc w:val="left"/>
        <w:rPr/>
      </w:pPr>
      <w:r>
        <w:rPr/>
        <w:t>9THXl8NRr9b6b5j7f6v5/wAzl+ZIpY6fWdC9qOf4nqeirrYKHpClEWcmkQAyQsmNbTACslXNbRfe</w:t>
      </w:r>
    </w:p>
    <w:p>
      <w:pPr>
        <w:pStyle w:val="PreformattedText"/>
        <w:bidi w:val="0"/>
        <w:spacing w:before="0" w:after="0"/>
        <w:jc w:val="left"/>
        <w:rPr/>
      </w:pPr>
      <w:r>
        <w:rPr/>
        <w:t>wDSSLITCdGj0/WxJ2MeX5l8XJdtGi+97Ox7w3e7vTxXotOlW8HzYwI9B6XVcJxeBt71dWas33XF9</w:t>
      </w:r>
    </w:p>
    <w:p>
      <w:pPr>
        <w:pStyle w:val="PreformattedText"/>
        <w:bidi w:val="0"/>
        <w:spacing w:before="0" w:after="0"/>
        <w:jc w:val="left"/>
        <w:rPr/>
      </w:pPr>
      <w:r>
        <w:rPr/>
        <w:t>A8lx7aM1IkMjqQdFYB+b4vqlpD1BWYyST6Q7h9OM7fn3G6Hte54n13vuLwKvmPn8Xeu62P2YXRsx</w:t>
      </w:r>
    </w:p>
    <w:p>
      <w:pPr>
        <w:pStyle w:val="PreformattedText"/>
        <w:bidi w:val="0"/>
        <w:spacing w:before="0" w:after="0"/>
        <w:jc w:val="left"/>
        <w:rPr/>
      </w:pPr>
      <w:r>
        <w:rPr/>
        <w:t>eI53R9GYqgqoNagcahWAJlsTGu/MJIBJVyrRp3FS0kAEYyWfWPKv2STRR8w+UtcAbrrGt9L6qT13</w:t>
      </w:r>
    </w:p>
    <w:p>
      <w:pPr>
        <w:pStyle w:val="PreformattedText"/>
        <w:bidi w:val="0"/>
        <w:spacing w:before="0" w:after="0"/>
        <w:jc w:val="left"/>
        <w:rPr/>
      </w:pPr>
      <w:r>
        <w:rPr/>
        <w:t>aXwXqnuM+fUlhJ6D0Wmx5k4WjtBUELsz21eHy3Y8qAQGO0B151Uea29m6Bq3Bkkkb0PqH2MlwTy/</w:t>
      </w:r>
    </w:p>
    <w:p>
      <w:pPr>
        <w:pStyle w:val="PreformattedText"/>
        <w:bidi w:val="0"/>
        <w:spacing w:before="0" w:after="0"/>
        <w:jc w:val="left"/>
        <w:rPr/>
      </w:pPr>
      <w:r>
        <w:rPr/>
        <w:t>lm+g97n9P0/N4Gb534zB6De+f6JpV7Mnh6q56e2VgohCBBxc0kEk1Jgu1zHIYkJnHtp36iCZJIrk</w:t>
      </w:r>
    </w:p>
    <w:p>
      <w:pPr>
        <w:pStyle w:val="PreformattedText"/>
        <w:bidi w:val="0"/>
        <w:spacing w:before="0" w:after="0"/>
        <w:jc w:val="left"/>
        <w:rPr/>
      </w:pPr>
      <w:r>
        <w:rPr/>
        <w:t>EX/YeeLI8sp+c/DDqMJsdr/a9SY+17TzPlvReieeV4jLGI7PqrbmJr831t0kjvIbeT4uDMKa5ITa</w:t>
      </w:r>
    </w:p>
    <w:p>
      <w:pPr>
        <w:pStyle w:val="PreformattedText"/>
        <w:bidi w:val="0"/>
        <w:spacing w:before="0" w:after="0"/>
        <w:jc w:val="left"/>
        <w:rPr/>
      </w:pPr>
      <w:r>
        <w:rPr/>
        <w:t>oM2V51mrHY5KBpDJAXt73pdUtMwea53O+penz792Tz9PgfN4/b+L9B5X2foLk5nB7/kfa+G9twO3</w:t>
      </w:r>
    </w:p>
    <w:p>
      <w:pPr>
        <w:pStyle w:val="PreformattedText"/>
        <w:bidi w:val="0"/>
        <w:spacing w:before="0" w:after="0"/>
        <w:jc w:val="left"/>
        <w:rPr/>
      </w:pPr>
      <w:r>
        <w:rPr/>
        <w:t>RTc6pJVWeLkMEkhy6tBzVwwSAzlhOpaVMYAj3/seLxudmy+i9ALbEWxfiny7paK8zut2i33Owc3U</w:t>
      </w:r>
    </w:p>
    <w:p>
      <w:pPr>
        <w:pStyle w:val="PreformattedText"/>
        <w:bidi w:val="0"/>
        <w:spacing w:before="0" w:after="0"/>
        <w:jc w:val="left"/>
        <w:rPr/>
      </w:pPr>
      <w:r>
        <w:rPr/>
        <w:t>iMv0K3z3mbApBfo+1uZixqzUtfbZHeVjynIqpSpkEjEmI9xoSOjuTSxAMgLPZ2fQaunfhzYvE4dH</w:t>
      </w:r>
    </w:p>
    <w:p>
      <w:pPr>
        <w:pStyle w:val="PreformattedText"/>
        <w:bidi w:val="0"/>
        <w:spacing w:before="0" w:after="0"/>
        <w:jc w:val="left"/>
        <w:rPr/>
      </w:pPr>
      <w:r>
        <w:rPr/>
        <w:t>0zt3aOlm4lHi+Zk9D5D0ODt+MVG63Q5XtfB+++b++8CH9fGAQU8vGRBFmHZe5zITBADOfQvYYwSQ</w:t>
      </w:r>
    </w:p>
    <w:p>
      <w:pPr>
        <w:pStyle w:val="PreformattedText"/>
        <w:bidi w:val="0"/>
        <w:spacing w:before="0" w:after="0"/>
        <w:jc w:val="left"/>
        <w:rPr/>
      </w:pPr>
      <w:r>
        <w:rPr/>
        <w:t>iei/QjsmbNT47LqUdXn4PzoNVNHPe9LdO/2b580EcdzZ514iSRbvom2FZFBrQNJKsePhtt4sqZEU</w:t>
      </w:r>
    </w:p>
    <w:p>
      <w:pPr>
        <w:pStyle w:val="PreformattedText"/>
        <w:bidi w:val="0"/>
        <w:spacing w:before="0" w:after="0"/>
        <w:jc w:val="left"/>
        <w:rPr/>
      </w:pPr>
      <w:r>
        <w:rPr/>
        <w:t>kyNHuKBa4zM9EkDLDHsr9F07etfj4Z8Q+n2/s9WHrVcijxvk29d4j1eTl38J+7N/mPbeB+h/MPe8</w:t>
      </w:r>
    </w:p>
    <w:p>
      <w:pPr>
        <w:pStyle w:val="PreformattedText"/>
        <w:bidi w:val="0"/>
        <w:spacing w:before="0" w:after="0"/>
        <w:jc w:val="left"/>
        <w:rPr/>
      </w:pPr>
      <w:r>
        <w:rPr/>
        <w:t>7lp7JQyKh5GaCKEDWRlzGEiQEZKK+q8gMEkb9D38bLG5fD6Vt1luT5x8n6t9HIS+6cv0O71mehoA</w:t>
      </w:r>
    </w:p>
    <w:p>
      <w:pPr>
        <w:pStyle w:val="PreformattedText"/>
        <w:bidi w:val="0"/>
        <w:spacing w:before="0" w:after="0"/>
        <w:jc w:val="left"/>
        <w:rPr/>
      </w:pPr>
      <w:r>
        <w:rPr/>
        <w:t>4rse81KDAO16W69mcqqpzuZlopzpv6lreaoiWViAklz0DbmzULoYWZWAJIjSJ2+8l93H8vdksf6H</w:t>
      </w:r>
    </w:p>
    <w:p>
      <w:pPr>
        <w:pStyle w:val="PreformattedText"/>
        <w:bidi w:val="0"/>
        <w:spacing w:before="0" w:after="0"/>
        <w:jc w:val="left"/>
        <w:rPr/>
      </w:pPr>
      <w:r>
        <w:rPr/>
        <w:t>6Hu4cO3zPB8zVk9J5b0FXM7vmW9H5v13jffeI9v53o+b2870jK6yDm0kQJXLiVx2GESQGZcOjoSE</w:t>
      </w:r>
    </w:p>
    <w:p>
      <w:pPr>
        <w:pStyle w:val="PreformattedText"/>
        <w:bidi w:val="0"/>
        <w:spacing w:before="0" w:after="0"/>
        <w:jc w:val="left"/>
        <w:rPr/>
      </w:pPr>
      <w:r>
        <w:rPr/>
        <w:t>SGCN9i9lVxfN+Y8n6X1oDzz3yXxvW8g+307g0ed7v0/nu0UFsr6bVSCGLiv2btu29MubJRQIVE0d</w:t>
      </w:r>
    </w:p>
    <w:p>
      <w:pPr>
        <w:pStyle w:val="PreformattedText"/>
        <w:bidi w:val="0"/>
        <w:spacing w:before="0" w:after="0"/>
        <w:jc w:val="left"/>
        <w:rPr/>
      </w:pPr>
      <w:r>
        <w:rPr/>
        <w:t>68+VpKFq40jx2v0561W7I9i1WBSWkirD0/S6m8hzDI3d88/oOT7LncvNR0beV6Djaut4m31flvae</w:t>
      </w:r>
    </w:p>
    <w:p>
      <w:pPr>
        <w:pStyle w:val="PreformattedText"/>
        <w:bidi w:val="0"/>
        <w:spacing w:before="0" w:after="0"/>
        <w:jc w:val="left"/>
        <w:rPr/>
      </w:pPr>
      <w:r>
        <w:rPr/>
        <w:t>J9by+p56nq4eN3tIQmVY6gQBUNMrxXGQyCSGnmbdohgkkefRfo+H574nCL/fdZDm8txvmfK9PzOl</w:t>
      </w:r>
    </w:p>
    <w:p>
      <w:pPr>
        <w:pStyle w:val="PreformattedText"/>
        <w:bidi w:val="0"/>
        <w:spacing w:before="0" w:after="0"/>
        <w:jc w:val="left"/>
        <w:rPr/>
      </w:pPr>
      <w:r>
        <w:rPr/>
        <w:t>rzpopSz2mdmkBNNOyyoxWLJha+xwYARI0AlvY6LeSpsRWixoTZot29a7z3LupJolgEsdUEAI0ekb</w:t>
      </w:r>
    </w:p>
    <w:p>
      <w:pPr>
        <w:pStyle w:val="PreformattedText"/>
        <w:bidi w:val="0"/>
        <w:spacing w:before="0" w:after="0"/>
        <w:jc w:val="left"/>
        <w:rPr/>
      </w:pPr>
      <w:r>
        <w:rPr/>
        <w:t>yshk3cxtqdrhsnW5ejP6nl6Tf5HsebeW7ot+3lYX9cLhWk5GEssWoa68N+vMsBhEkPK26lEhCku3</w:t>
      </w:r>
    </w:p>
    <w:p>
      <w:pPr>
        <w:pStyle w:val="PreformattedText"/>
        <w:bidi w:val="0"/>
        <w:spacing w:before="0" w:after="0"/>
        <w:jc w:val="left"/>
        <w:rPr/>
      </w:pPr>
      <w:r>
        <w:rPr/>
        <w:t>2DF815TGTo+81NV43kV+I830+nm1ZuXs5noPbCGBSGz6YIYYUxC+15FYCQmSCzV3L/J5bFKOGkL3</w:t>
      </w:r>
    </w:p>
    <w:p>
      <w:pPr>
        <w:pStyle w:val="PreformattedText"/>
        <w:bidi w:val="0"/>
        <w:spacing w:before="0" w:after="0"/>
        <w:jc w:val="left"/>
        <w:rPr/>
      </w:pPr>
      <w:r>
        <w:rPr/>
        <w:t>NZ7bq0/P8FqQ0l0kuSRZAYKr4GkgWavXHxHauF3N4noeYR2OG+CG/wBPw/Reb61eXkJ6vXVYtXM5</w:t>
      </w:r>
    </w:p>
    <w:p>
      <w:pPr>
        <w:pStyle w:val="PreformattedText"/>
        <w:bidi w:val="0"/>
        <w:spacing w:before="0" w:after="0"/>
        <w:jc w:val="left"/>
        <w:rPr/>
      </w:pPr>
      <w:r>
        <w:rPr/>
        <w:t>9C6mWmXY9Ohs9IIYyQPy+g0EkCsSOhyFYuJd0Pb6k8dyEry+ewnEnpHXu2llEBBYQEwxTQrvDJAY</w:t>
      </w:r>
    </w:p>
    <w:p>
      <w:pPr>
        <w:pStyle w:val="PreformattedText"/>
        <w:bidi w:val="0"/>
        <w:spacing w:before="0" w:after="0"/>
        <w:jc w:val="left"/>
        <w:rPr/>
      </w:pPr>
      <w:r>
        <w:rPr/>
        <w:t>DDAbT0Or5nBYyupaNHKej9kef89W5BZmZgGZYASpJruSNFAIm/q+b73U8t1sdne4t6l+dTTSPT+K</w:t>
      </w:r>
    </w:p>
    <w:p>
      <w:pPr>
        <w:pStyle w:val="PreformattedText"/>
        <w:bidi w:val="0"/>
        <w:spacing w:before="0" w:after="0"/>
        <w:jc w:val="left"/>
        <w:rPr/>
      </w:pPr>
      <w:r>
        <w:rPr/>
        <w:t>99m81PQTzNXpt9ZXl4cqa2SsVaL2amgKC0IJxblEkCuYcjkMpMOnZ3/U/PedXTBnomemWdsXIRA0</w:t>
      </w:r>
    </w:p>
    <w:p>
      <w:pPr>
        <w:pStyle w:val="PreformattedText"/>
        <w:bidi w:val="0"/>
        <w:spacing w:before="0" w:after="0"/>
        <w:jc w:val="left"/>
        <w:rPr/>
      </w:pPr>
      <w:r>
        <w:rPr/>
        <w:t>j1gkmQNnYMDDJJJCCLY/X42BnDSAswG/2vVHi/PlmV6QZLVAELRYwdDFeuGRrM3V2+f7vCT03K2z</w:t>
      </w:r>
    </w:p>
    <w:p>
      <w:pPr>
        <w:pStyle w:val="PreformattedText"/>
        <w:bidi w:val="0"/>
        <w:spacing w:before="0" w:after="0"/>
        <w:jc w:val="left"/>
        <w:rPr/>
      </w:pPr>
      <w:r>
        <w:rPr/>
        <w:t>P0vP9Pgd7zvtsQsr8p7oebnN7vZrnLwyECiNpFgGYAAyEHNsUCSEw0VOxKkQaWf3XjcmdSRlxIi6</w:t>
      </w:r>
    </w:p>
    <w:p>
      <w:pPr>
        <w:pStyle w:val="PreformattedText"/>
        <w:bidi w:val="0"/>
        <w:spacing w:before="0" w:after="0"/>
        <w:jc w:val="left"/>
        <w:rPr/>
      </w:pPr>
      <w:r>
        <w:rPr/>
        <w:t>OjpVyJDIIrGMARXCrQgwGSSSWRrtPBjPGi2Ozz0Hrzy/nwYmNUpMtQSQsrCBbArQQAyL6fZ5HVqx</w:t>
      </w:r>
    </w:p>
    <w:p>
      <w:pPr>
        <w:pStyle w:val="PreformattedText"/>
        <w:bidi w:val="0"/>
        <w:spacing w:before="0" w:after="0"/>
        <w:jc w:val="left"/>
        <w:rPr/>
      </w:pPr>
      <w:r>
        <w:rPr/>
        <w:t>ej89ts4vrvL+j8l7ry/SHl/Qjlesw8P0XA5PY7s5fOhBSqaDHhrzgSQgmq9qkLGQzNA8aCCX2HRm</w:t>
      </w:r>
    </w:p>
    <w:p>
      <w:pPr>
        <w:pStyle w:val="PreformattedText"/>
        <w:bidi w:val="0"/>
        <w:spacing w:before="0" w:after="0"/>
        <w:jc w:val="left"/>
        <w:rPr/>
      </w:pPr>
      <w:r>
        <w:rPr/>
        <w:t>GdWC48iBrOjexY1vIpQwvAIFj1mGFSGEkJaSX51qDA31obLfSepp8HzzGkgRHeyuCRjCsEZWkDKJ</w:t>
      </w:r>
    </w:p>
    <w:p>
      <w:pPr>
        <w:pStyle w:val="PreformattedText"/>
        <w:bidi w:val="0"/>
        <w:spacing w:before="0" w:after="0"/>
        <w:jc w:val="left"/>
        <w:rPr/>
      </w:pPr>
      <w:r>
        <w:rPr/>
        <w:t>JX1dXntGzP6rkjq+U9h5L2Pz32PBfr8M6ra7cPocnDwdD0/K54BC1jUJGkqrEkSHd2dW3zHIMMMq</w:t>
      </w:r>
    </w:p>
    <w:p>
      <w:pPr>
        <w:pStyle w:val="PreformattedText"/>
        <w:bidi w:val="0"/>
        <w:spacing w:before="0" w:after="0"/>
        <w:jc w:val="left"/>
        <w:rPr/>
      </w:pPr>
      <w:r>
        <w:rPr/>
        <w:t>rkLQiCWXSQ50YHnURGu16SWatgVgBawIyhXehoCTWLBJDHICh2cw2rJOnwuhp4scKXtfHHJWFGIk</w:t>
      </w:r>
    </w:p>
    <w:p>
      <w:pPr>
        <w:pStyle w:val="PreformattedText"/>
        <w:bidi w:val="0"/>
        <w:spacing w:before="0" w:after="0"/>
        <w:jc w:val="left"/>
        <w:rPr/>
      </w:pPr>
      <w:r>
        <w:rPr/>
        <w:t>MiOrSSRSJq6XQ8rq6HJ7HP5XpPJ+q8t7vwHv5xLsSNdo6HnPUYsbeeu62QCAVjUskJi0rID7buXu</w:t>
      </w:r>
    </w:p>
    <w:p>
      <w:pPr>
        <w:pStyle w:val="PreformattedText"/>
        <w:bidi w:val="0"/>
        <w:spacing w:before="0" w:after="0"/>
        <w:jc w:val="left"/>
        <w:rPr/>
      </w:pPr>
      <w:r>
        <w:rPr/>
        <w:t>Mfg+ZGkmeAsHgEjXmSU1srYMaS63TpYx4sEixmdIQkYUs4IMgDQEtCqKTIp2Z609F7YfP+Szsyzr</w:t>
      </w:r>
    </w:p>
    <w:p>
      <w:pPr>
        <w:pStyle w:val="PreformattedText"/>
        <w:bidi w:val="0"/>
        <w:spacing w:before="0" w:after="0"/>
        <w:jc w:val="left"/>
        <w:rPr/>
      </w:pPr>
      <w:r>
        <w:rPr/>
        <w:t>1Z86M5rYQyQNAsJgDxIR183d8lfdX3zxPV+H9/4j13jvQDze/bzb1cZPQUZOz5nnr0CsgC3SSESV</w:t>
      </w:r>
    </w:p>
    <w:p>
      <w:pPr>
        <w:pStyle w:val="PreformattedText"/>
        <w:bidi w:val="0"/>
        <w:spacing w:before="0" w:after="0"/>
        <w:jc w:val="left"/>
        <w:rPr/>
      </w:pPr>
      <w:r>
        <w:rPr/>
        <w:t>LAPV+4UV10cDyCtCM8jiNFYA6JIEpaHFzo1j9CxiWAAgkZoDSXJFZMikwrFMlrBUCwgSFDs7unh4</w:t>
      </w:r>
    </w:p>
    <w:p>
      <w:pPr>
        <w:pStyle w:val="PreformattedText"/>
        <w:bidi w:val="0"/>
        <w:spacing w:before="0" w:after="0"/>
        <w:jc w:val="left"/>
        <w:rPr/>
      </w:pPr>
      <w:r>
        <w:rPr/>
        <w:t>KLzbVK7HFIsvrBIMDGKpjSCMgJ7HA9Jx735va0ef9j4b2vivQ+X9R3OJKEuy9Hm9e/Pg7Hnd3Dzb</w:t>
      </w:r>
    </w:p>
    <w:p>
      <w:pPr>
        <w:pStyle w:val="PreformattedText"/>
        <w:bidi w:val="0"/>
        <w:spacing w:before="0" w:after="0"/>
        <w:jc w:val="left"/>
        <w:rPr/>
      </w:pPr>
      <w:r>
        <w:rPr/>
        <w:t>bTAq6FBkgWsqD7n1SrTn5vjcyMIM5lkkIgkucSV1NAnJqstfqqrFlMAhJIgLMpQQAyQSGCF2gpWC</w:t>
      </w:r>
    </w:p>
    <w:p>
      <w:pPr>
        <w:pStyle w:val="PreformattedText"/>
        <w:bidi w:val="0"/>
        <w:spacing w:before="0" w:after="0"/>
        <w:jc w:val="left"/>
        <w:rPr/>
      </w:pPr>
      <w:r>
        <w:rPr/>
        <w:t>GLCAYbnw6zYk2+r63lvPFkUESQPIAY0WEMpnb5voOHk2U9ceb9V5X33jvTcpOz5vpYNHJ9b5jrcz</w:t>
      </w:r>
    </w:p>
    <w:p>
      <w:pPr>
        <w:pStyle w:val="PreformattedText"/>
        <w:bidi w:val="0"/>
        <w:spacing w:before="0" w:after="0"/>
        <w:jc w:val="left"/>
        <w:rPr/>
      </w:pPr>
      <w:r>
        <w:rPr/>
        <w:t>t0c/r8XpZ+FRsvErmuSQyZq5Afa+lpuXncfyygCJVCWBIgKWWkotNkicUS3b1MphkkEkaGLCWW+i</w:t>
      </w:r>
    </w:p>
    <w:p>
      <w:pPr>
        <w:pStyle w:val="PreformattedText"/>
        <w:bidi w:val="0"/>
        <w:spacing w:before="0" w:after="0"/>
        <w:jc w:val="left"/>
        <w:rPr/>
      </w:pPr>
      <w:r>
        <w:rPr/>
        <w:t>giNBGrCgGzSxSlZCIA0Uw3247WdZ7bqvyPJucqGLAWBhEkEAaxAduDoZV63G7lPP7HD914X0vNf0</w:t>
      </w:r>
    </w:p>
    <w:p>
      <w:pPr>
        <w:pStyle w:val="PreformattedText"/>
        <w:bidi w:val="0"/>
        <w:spacing w:before="0" w:after="0"/>
        <w:jc w:val="left"/>
        <w:rPr/>
      </w:pPr>
      <w:r>
        <w:rPr/>
        <w:t>3G831dnQ8d6LB5/R0s+vBsXAMenWKZsIkjSrMI0s9D2+jzuDn5MVYKkLFoCJIj3iFKXkHKzTZs6W</w:t>
      </w:r>
    </w:p>
    <w:p>
      <w:pPr>
        <w:pStyle w:val="PreformattedText"/>
        <w:bidi w:val="0"/>
        <w:spacing w:before="0" w:after="0"/>
        <w:jc w:val="left"/>
        <w:rPr/>
      </w:pPr>
      <w:r>
        <w:rPr/>
        <w:t>SSAoYSYYAGLM1FUUyR2qRUJfY4SuuSEkhRIbLKBcY30DorxvJk51CwqTDIryAAQkHqnRz6ux5vZV</w:t>
      </w:r>
    </w:p>
    <w:p>
      <w:pPr>
        <w:pStyle w:val="PreformattedText"/>
        <w:bidi w:val="0"/>
        <w:spacing w:before="0" w:after="0"/>
        <w:jc w:val="left"/>
        <w:rPr/>
      </w:pPr>
      <w:r>
        <w:rPr/>
        <w:t>1+3u2ZrhpFXDwcE9jM/K5tnQ3c7ZObdVhv2UzZBDDKKJJGe3TjAKhQaQ0LwSAxTeIBUY0xcxt3Tv</w:t>
      </w:r>
    </w:p>
    <w:p>
      <w:pPr>
        <w:pStyle w:val="PreformattedText"/>
        <w:bidi w:val="0"/>
        <w:spacing w:before="0" w:after="0"/>
        <w:jc w:val="left"/>
        <w:rPr/>
      </w:pPr>
      <w:r>
        <w:rPr/>
        <w:t>ywBQYSTJIjGxoKKmigtYUohQNteV1qJHLwKqw2EZtTSes7/FbzUbLWRACytCpEjKsYQdyhc1HpOM</w:t>
      </w:r>
    </w:p>
    <w:p>
      <w:pPr>
        <w:pStyle w:val="PreformattedText"/>
        <w:bidi w:val="0"/>
        <w:spacing w:before="0" w:after="0"/>
        <w:jc w:val="left"/>
        <w:rPr/>
      </w:pPr>
      <w:r>
        <w:rPr/>
        <w:t>+r2JsuStrGfzPn9nl9lmjK3Mu7nP1LzrkpztedRDSSZ65ASZHEWQAUlhZCARJBaYRUSInGv09dsR</w:t>
      </w:r>
    </w:p>
    <w:p>
      <w:pPr>
        <w:pStyle w:val="PreformattedText"/>
        <w:bidi w:val="0"/>
        <w:spacing w:before="0" w:after="0"/>
        <w:jc w:val="left"/>
        <w:rPr/>
      </w:pPr>
      <w:r>
        <w:rPr/>
        <w:t>gUrGhhkCsTHFCNFMNtlNaANNbytVRyY8VSgZmmLRcZ3O5899Xyic1QhELQGAhhFDQCdSsLy/QVcr</w:t>
      </w:r>
    </w:p>
    <w:p>
      <w:pPr>
        <w:pStyle w:val="PreformattedText"/>
        <w:bidi w:val="0"/>
        <w:spacing w:before="0" w:after="0"/>
        <w:jc w:val="left"/>
        <w:rPr/>
      </w:pPr>
      <w:r>
        <w:rPr/>
        <w:t>2PUS7Xes52bFzuYbeYnTo2Z+Tfq1Lz71rmVNWkxgYcyAyGGGSACCtlZjBAQGS6EykkAcnTfs14Ip</w:t>
      </w:r>
    </w:p>
    <w:p>
      <w:pPr>
        <w:pStyle w:val="PreformattedText"/>
        <w:bidi w:val="0"/>
        <w:spacing w:before="0" w:after="0"/>
        <w:jc w:val="left"/>
        <w:rPr/>
      </w:pPr>
      <w:r>
        <w:rPr/>
        <w:t>NZhMjQCwx3pFEEhj2RUqCtNTRQADDCpgBa0Y5paTrec26nOakiSR1kZWBkAJAbfs5ezJ1V4vV9XT</w:t>
      </w:r>
    </w:p>
    <w:p>
      <w:pPr>
        <w:pStyle w:val="PreformattedText"/>
        <w:bidi w:val="0"/>
        <w:spacing w:before="0" w:after="0"/>
        <w:jc w:val="left"/>
        <w:rPr/>
      </w:pPr>
      <w:r>
        <w:rPr/>
        <w:t>ddZk4PN3Y8z30c5elVrPJzr2pzrAGGNei8MhmZQYYQSGBUBUCXlosEVoXhMqkAXHbbo210BREJkj</w:t>
      </w:r>
    </w:p>
    <w:p>
      <w:pPr>
        <w:pStyle w:val="PreformattedText"/>
        <w:bidi w:val="0"/>
        <w:spacing w:before="0" w:after="0"/>
        <w:jc w:val="left"/>
        <w:rPr/>
      </w:pPr>
      <w:r>
        <w:rPr/>
        <w:t>RQzNdXW1VckJcsqoiQ6rWFIgEMYSLJpZclO+IRmHWY15oIYQSCJGECliF61mF+f1Ji34fU5MGPTg</w:t>
      </w:r>
    </w:p>
    <w:p>
      <w:pPr>
        <w:pStyle w:val="PreformattedText"/>
        <w:bidi w:val="0"/>
        <w:spacing w:before="0" w:after="0"/>
        <w:jc w:val="left"/>
        <w:rPr/>
      </w:pPr>
      <w:r>
        <w:rPr/>
        <w:t>17NfOsv5WEb1vt59/Is6nPsiWpXRsYlpBmgMkJMkgglaI1peJBAQ7SE1B0CIr6NTV0oIBHkIYo1z</w:t>
      </w:r>
    </w:p>
    <w:p>
      <w:pPr>
        <w:pStyle w:val="PreformattedText"/>
        <w:bidi w:val="0"/>
        <w:spacing w:before="0" w:after="0"/>
        <w:jc w:val="left"/>
        <w:rPr/>
      </w:pPr>
      <w:r>
        <w:rPr/>
        <w:t>51ZKiRGYkBVrV9VkFayLDDIIs0OtGLdYpCZOnqgzIISJDFYMYsDFZX0deRrqKsfSxdHLobrc7ci4</w:t>
      </w:r>
    </w:p>
    <w:p>
      <w:pPr>
        <w:pStyle w:val="PreformattedText"/>
        <w:bidi w:val="0"/>
        <w:spacing w:before="0" w:after="0"/>
        <w:jc w:val="left"/>
        <w:rPr/>
      </w:pPr>
      <w:r>
        <w:rPr/>
        <w:t>+f2+Njmwa7eZ0sPMGlwrFFvJMglEkkgZpARIaUW2MSBAFYsxKqCKoEy7OhZWlaELbXZqqyy28C7I</w:t>
      </w:r>
    </w:p>
    <w:p>
      <w:pPr>
        <w:pStyle w:val="PreformattedText"/>
        <w:bidi w:val="0"/>
        <w:spacing w:before="0" w:after="0"/>
        <w:jc w:val="left"/>
        <w:rPr/>
      </w:pPr>
      <w:r>
        <w:rPr/>
        <w:t>rVoSpLNJK4qTYxRUkgjEASG9lqy2aRAMl3VaJlBiySQyAiERlA6fp38loehNVWzLZRs850qtT69n</w:t>
      </w:r>
    </w:p>
    <w:p>
      <w:pPr>
        <w:pStyle w:val="PreformattedText"/>
        <w:bidi w:val="0"/>
        <w:spacing w:before="0" w:after="0"/>
        <w:jc w:val="left"/>
        <w:rPr/>
      </w:pPr>
      <w:r>
        <w:rPr/>
        <w:t>ncM1tpu5PUx085dRBgN5EkgqDAQg2CCSEVoIzQwSAQtYIVQqijPV0tsrqtokIF3r18rQ2uyuvOj1</w:t>
      </w:r>
    </w:p>
    <w:p>
      <w:pPr>
        <w:pStyle w:val="PreformattedText"/>
        <w:bidi w:val="0"/>
        <w:spacing w:before="0" w:after="0"/>
        <w:jc w:val="left"/>
        <w:rPr/>
      </w:pPr>
      <w:r>
        <w:rPr/>
        <w:t>rJCS0kQIJqYqqSSDQtQkktcVVZd7wGinsWlq8aPApghaRZDJFnd9gPC87Yldk1c/eNmToI5oxpz5</w:t>
      </w:r>
    </w:p>
    <w:p>
      <w:pPr>
        <w:pStyle w:val="PreformattedText"/>
        <w:bidi w:val="0"/>
        <w:spacing w:before="0" w:after="0"/>
        <w:jc w:val="left"/>
        <w:rPr/>
      </w:pPr>
      <w:r>
        <w:rPr/>
        <w:t>rey/mdPIyclNYMh0RZIRVIZBHkaSRZShJZGSxZAY1imBJK1HL0b91dC22ojoPo1+lPA5LQteQ2og</w:t>
      </w:r>
    </w:p>
    <w:p>
      <w:pPr>
        <w:pStyle w:val="PreformattedText"/>
        <w:bidi w:val="0"/>
        <w:spacing w:before="0" w:after="0"/>
        <w:jc w:val="left"/>
        <w:rPr/>
      </w:pPr>
      <w:r>
        <w:rPr/>
        <w:t>IjM0ERVg1yRBFImhEADSyFE5+3QDJh6G6Ma8QMUgiFgYodYp7Ps285w92W1qerh0Z1qQDfbiq5q7</w:t>
      </w:r>
    </w:p>
    <w:p>
      <w:pPr>
        <w:pStyle w:val="PreformattedText"/>
        <w:bidi w:val="0"/>
        <w:spacing w:before="0" w:after="0"/>
        <w:jc w:val="left"/>
        <w:rPr/>
      </w:pPr>
      <w:r>
        <w:rPr/>
        <w:t>WfTyupkezmZU0mGXkLIYhBkkkMhixagC0CmOpgljwCIiELnbVumCXtcdObR7nVqor+eUqtdUtWqC</w:t>
      </w:r>
    </w:p>
    <w:p>
      <w:pPr>
        <w:pStyle w:val="PreformattedText"/>
        <w:bidi w:val="0"/>
        <w:spacing w:before="0" w:after="0"/>
        <w:jc w:val="left"/>
        <w:rPr/>
      </w:pPr>
      <w:r>
        <w:rPr/>
        <w:t>CxmAAVQ2h5KlIWTQlYhjOTSci9FCDQvWtD14VhBDKYYZAQC/X9Y+LxO7lN0sWqlYd41m2vnHjTbY</w:t>
      </w:r>
    </w:p>
    <w:p>
      <w:pPr>
        <w:pStyle w:val="PreformattedText"/>
        <w:bidi w:val="0"/>
        <w:spacing w:before="0" w:after="0"/>
        <w:jc w:val="left"/>
        <w:rPr/>
      </w:pPr>
      <w:r>
        <w:rPr/>
        <w:t>NfM6WY38tsVXQenRAVEIWQMZAJJCIqVxiVQFmkEsdlErFdhSmuzoTj6ry1hs9R3tXm9F3g64XzC1</w:t>
      </w:r>
    </w:p>
    <w:p>
      <w:pPr>
        <w:pStyle w:val="PreformattedText"/>
        <w:bidi w:val="0"/>
        <w:spacing w:before="0" w:after="0"/>
        <w:jc w:val="left"/>
        <w:rPr/>
      </w:pPr>
      <w:r>
        <w:rPr/>
        <w:t>alhV3YpBWsstLNUkEkeJJI1yStqMfTMRrOX1tjGnEDIVnWw1gFSQBYfQ+gtHidPOO1s3SpbPsxV4</w:t>
      </w:r>
    </w:p>
    <w:p>
      <w:pPr>
        <w:pStyle w:val="PreformattedText"/>
        <w:bidi w:val="0"/>
        <w:spacing w:before="0" w:after="0"/>
        <w:jc w:val="left"/>
        <w:rPr/>
      </w:pPr>
      <w:r>
        <w:rPr/>
        <w:t>ezXyu15ybtJ38Lt4qulxeoPNp2M3b5UAAESGQlZDARFi0y5VABJaA2EtXFne9JbwvEi3XTzurqQk</w:t>
      </w:r>
    </w:p>
    <w:p>
      <w:pPr>
        <w:pStyle w:val="PreformattedText"/>
        <w:bidi w:val="0"/>
        <w:spacing w:before="0" w:after="0"/>
        <w:jc w:val="left"/>
        <w:rPr/>
      </w:pPr>
      <w:r>
        <w:rPr/>
        <w:t>2+53TEPO89HsXFjdUCws5KqKxLLY8RAJJaEkka1VUznadSonT5FnXc14gDJPW+1w8jBxecpgEaej</w:t>
      </w:r>
    </w:p>
    <w:p>
      <w:pPr>
        <w:pStyle w:val="PreformattedText"/>
        <w:bidi w:val="0"/>
        <w:spacing w:before="0" w:after="0"/>
        <w:jc w:val="left"/>
        <w:rPr/>
      </w:pPr>
      <w:r>
        <w:rPr/>
        <w:t>9Dqr8a45HXs5fV5Ozhel5fV5voqPN6edOl0F6Xm/TYKOx5rvW+QzUdL1PnFEWLACpZJCymACDO1o</w:t>
      </w:r>
    </w:p>
    <w:p>
      <w:pPr>
        <w:pStyle w:val="PreformattedText"/>
        <w:bidi w:val="0"/>
        <w:spacing w:before="0" w:after="0"/>
        <w:jc w:val="left"/>
        <w:rPr/>
      </w:pPr>
      <w:r>
        <w:rPr/>
        <w:t>qiktDAb4GCTofQ0sz/IQ/QyUeh0pLLOr3lNXBzUIhs52WAKhcswiStJdZJIkUMLVEEjPFBPOm/Om</w:t>
      </w:r>
    </w:p>
    <w:p>
      <w:pPr>
        <w:pStyle w:val="PreformattedText"/>
        <w:bidi w:val="0"/>
        <w:spacing w:before="0" w:after="0"/>
        <w:jc w:val="left"/>
        <w:rPr/>
      </w:pPr>
      <w:r>
        <w:rPr/>
        <w:t>nZm5/b0kc1TGmj6ncJbR5rw7VgwjR6vs1+W5z8rrbfP+o4/ofL+081o43d5qYFnU6lHV816Tn5u3</w:t>
      </w:r>
    </w:p>
    <w:p>
      <w:pPr>
        <w:pStyle w:val="PreformattedText"/>
        <w:bidi w:val="0"/>
        <w:spacing w:before="0" w:after="0"/>
        <w:jc w:val="left"/>
        <w:rPr/>
      </w:pPr>
      <w:r>
        <w:rPr/>
        <w:t>53uafH+h8hR6zkiSKoIKhosMJUQSVNAqCNYoka4wRT7ru5+byvnSdXVzdPfUsX6HeZ+HjorFUfDl</w:t>
      </w:r>
    </w:p>
    <w:p>
      <w:pPr>
        <w:pStyle w:val="PreformattedText"/>
        <w:bidi w:val="0"/>
        <w:spacing w:before="0" w:after="0"/>
        <w:jc w:val="left"/>
        <w:rPr/>
      </w:pPr>
      <w:r>
        <w:rPr/>
        <w:t>hSsRnYyKK0Gh40VIpBsCGQGyJIc2HdWXus5nR6jV8+SGX/U74bpT8npSQFhf7PRxeTZne/N1fO93</w:t>
      </w:r>
    </w:p>
    <w:p>
      <w:pPr>
        <w:pStyle w:val="PreformattedText"/>
        <w:bidi w:val="0"/>
        <w:spacing w:before="0" w:after="0"/>
        <w:jc w:val="left"/>
        <w:rPr/>
      </w:pPr>
      <w:r>
        <w:rPr/>
        <w:t>x3sPM+kydfnY8lQ63ax9nyvqefk7vm+zq8j6/B4unrBpERWkEkEhhEUiJDWEi2OII1xAI2+/+c93</w:t>
      </w:r>
    </w:p>
    <w:p>
      <w:pPr>
        <w:pStyle w:val="PreformattedText"/>
        <w:bidi w:val="0"/>
        <w:spacing w:before="0" w:after="0"/>
        <w:jc w:val="left"/>
        <w:rPr/>
      </w:pPr>
      <w:r>
        <w:rPr/>
        <w:t>ygpPRo5nS7LRo13VsXDkrY1VHNmUpWsNjyQKiLe5eKtDNC4UQxrIqQrytCUX6IKe/dTywbWZ/pu8</w:t>
      </w:r>
    </w:p>
    <w:p>
      <w:pPr>
        <w:pStyle w:val="PreformattedText"/>
        <w:bidi w:val="0"/>
        <w:spacing w:before="0" w:after="0"/>
        <w:jc w:val="left"/>
        <w:rPr/>
      </w:pPr>
      <w:r>
        <w:rPr/>
        <w:t>bNWLyHiFkMhhv7nPqYtIUtERnk5tVI6Pczdvy3p8WDued6+3yHrz4rLpkZVVYSIIQxUiASVmVtWh</w:t>
      </w:r>
    </w:p>
    <w:p>
      <w:pPr>
        <w:pStyle w:val="PreformattedText"/>
        <w:bidi w:val="0"/>
        <w:spacing w:before="0" w:after="0"/>
        <w:jc w:val="left"/>
        <w:rPr/>
      </w:pPr>
      <w:r>
        <w:rPr/>
        <w:t>tBWS1zAR0quP6Tzkj68eLrdK0ySzTGqkVVpmbJAtKkvdIEVK01MXhqGa1i8SKZdYK0Nw5de9xnIz</w:t>
      </w:r>
    </w:p>
    <w:p>
      <w:pPr>
        <w:pStyle w:val="PreformattedText"/>
        <w:bidi w:val="0"/>
        <w:spacing w:before="0" w:after="0"/>
        <w:jc w:val="left"/>
        <w:rPr/>
      </w:pPr>
      <w:r>
        <w:rPr/>
        <w:t>dPp0csEXNr+srrtSr5JzhYSYwY6WNjGEgrITKuclUPePe8t6fHh7nn+l0PH+vXyHofLEsoUAmFSV</w:t>
      </w:r>
    </w:p>
    <w:p>
      <w:pPr>
        <w:pStyle w:val="PreformattedText"/>
        <w:bidi w:val="0"/>
        <w:spacing w:before="0" w:after="0"/>
        <w:jc w:val="left"/>
        <w:rPr/>
      </w:pPr>
      <w:r>
        <w:rPr/>
        <w:t>ZgsWCQRBFgcAwXvFkB5fS38gumzmN0ejbCI191AprhaHJkkSiAvogWuVot7Ek1hA8tlLQG5wlL2j</w:t>
      </w:r>
    </w:p>
    <w:p>
      <w:pPr>
        <w:pStyle w:val="PreformattedText"/>
        <w:bidi w:val="0"/>
        <w:spacing w:before="0" w:after="0"/>
        <w:jc w:val="left"/>
        <w:rPr/>
      </w:pPr>
      <w:r>
        <w:rPr/>
        <w:t>LzuxZXlV66fRZ8FbmyWfV9Ut5/geIA1kIskOol7YRIBCTKeTFZB3/ReW9Jkwd7gdDb5b1TeP9f4k</w:t>
      </w:r>
    </w:p>
    <w:p>
      <w:pPr>
        <w:pStyle w:val="PreformattedText"/>
        <w:bidi w:val="0"/>
        <w:spacing w:before="0" w:after="0"/>
        <w:jc w:val="left"/>
        <w:rPr/>
      </w:pPr>
      <w:r>
        <w:rPr/>
        <w:t>QiIJGEhAcwBSAVlUVhCRA1xEki16M9TtTK992vSTLUXVnaStTGx4WNVDKbLCAoFJtaFlUQCXyoQm</w:t>
      </w:r>
    </w:p>
    <w:p>
      <w:pPr>
        <w:pStyle w:val="PreformattedText"/>
        <w:bidi w:val="0"/>
        <w:spacing w:before="0" w:after="0"/>
        <w:jc w:val="left"/>
        <w:rPr/>
      </w:pPr>
      <w:r>
        <w:rPr/>
        <w:t>yyJQ1hq5e3WMavtwdJuaLHgbtjmfQ/nNAZZoEYkvexdmiSxYYSaeOa7Ct/sPO+jr5HoODt3+X9RZ</w:t>
      </w:r>
    </w:p>
    <w:p>
      <w:pPr>
        <w:pStyle w:val="PreformattedText"/>
        <w:bidi w:val="0"/>
        <w:spacing w:before="0" w:after="0"/>
        <w:jc w:val="left"/>
        <w:rPr/>
      </w:pPr>
      <w:r>
        <w:rPr/>
        <w:t>5H1vhgIZFjLGBEMIgBBWVlYjGAS5jBERmlVbZs+3e007GLWGiECMoLZOeTUgkZpJAFR7DAViwiwK</w:t>
      </w:r>
    </w:p>
    <w:p>
      <w:pPr>
        <w:pStyle w:val="PreformattedText"/>
        <w:bidi w:val="0"/>
        <w:spacing w:before="0" w:after="0"/>
        <w:jc w:val="left"/>
        <w:rPr/>
      </w:pPr>
      <w:r>
        <w:rPr/>
        <w:t>RI10rSWAZ812rOG6vPzOtxkDHdw/ovi6gFL2xiY99kssaVVXwBgWr47RGajbo9IOF6Pi6Ol5X1Nn</w:t>
      </w:r>
    </w:p>
    <w:p>
      <w:pPr>
        <w:pStyle w:val="PreformattedText"/>
        <w:bidi w:val="0"/>
        <w:spacing w:before="0" w:after="0"/>
        <w:jc w:val="left"/>
        <w:rPr/>
      </w:pPr>
      <w:r>
        <w:rPr/>
        <w:t>kfU+LWGEJCGVisJIiSSQEMtakBTpkIzZdVzSutsw6xrmjoPC15XG8iEs2HDFrgBhhkNcIcyACQFo</w:t>
      </w:r>
    </w:p>
    <w:p>
      <w:pPr>
        <w:pStyle w:val="PreformattedText"/>
        <w:bidi w:val="0"/>
        <w:spacing w:before="0" w:after="0"/>
        <w:jc w:val="left"/>
        <w:rPr/>
      </w:pPr>
      <w:r>
        <w:rPr/>
        <w:t>sgaXha4xIoyJqlnWTnUZbdLGEro7HNxqqxNDloLNVosdjVl0kBo0Xjq9jLVVZ7VeJ6HkX9Pyvp7P</w:t>
      </w:r>
    </w:p>
    <w:p>
      <w:pPr>
        <w:pStyle w:val="PreformattedText"/>
        <w:bidi w:val="0"/>
        <w:spacing w:before="0" w:after="0"/>
        <w:jc w:val="left"/>
        <w:rPr/>
      </w:pPr>
      <w:r>
        <w:rPr/>
        <w:t>Lej8YVBEiyER1DmSuQiEsdl/BUEC95InN0apCiLl07GVk7doKtYcjQRjHw4YlcEDEgwRZLBJFWQl</w:t>
      </w:r>
    </w:p>
    <w:p>
      <w:pPr>
        <w:pStyle w:val="PreformattedText"/>
        <w:bidi w:val="0"/>
        <w:spacing w:before="0" w:after="0"/>
        <w:jc w:val="left"/>
        <w:rPr/>
      </w:pPr>
      <w:r>
        <w:rPr/>
        <w:t>igghtZayxBrr52m23qrnXkV9EyRrL0pQKFFlzNFt1WxyYme5wGhk46R3daa+92OJ6Hkt1vL+iv8A</w:t>
      </w:r>
    </w:p>
    <w:p>
      <w:pPr>
        <w:pStyle w:val="PreformattedText"/>
        <w:bidi w:val="0"/>
        <w:spacing w:before="0" w:after="0"/>
        <w:jc w:val="left"/>
        <w:rPr/>
      </w:pPr>
      <w:r>
        <w:rPr/>
        <w:t>L+k8XIhBADQqZGMCyQhiSvofLqslrwyZMuy4LAc9GnS8NXb0QlC1BAdpLOfkWtIIDYsgAkawLAAp</w:t>
      </w:r>
    </w:p>
    <w:p>
      <w:pPr>
        <w:pStyle w:val="PreformattedText"/>
        <w:bidi w:val="0"/>
        <w:spacing w:before="0" w:after="0"/>
        <w:jc w:val="left"/>
        <w:rPr/>
      </w:pPr>
      <w:r>
        <w:rPr/>
        <w:t>DX1LIJLSqm2SJXz21NqGtuJh32ySGGCLKw95sMmt3ZxK8DbAWLEcqiE3xaa+7X6Pljq+d7enzXf8</w:t>
      </w:r>
    </w:p>
    <w:p>
      <w:pPr>
        <w:pStyle w:val="PreformattedText"/>
        <w:bidi w:val="0"/>
        <w:spacing w:before="0" w:after="0"/>
        <w:jc w:val="left"/>
        <w:rPr/>
      </w:pPr>
      <w:r>
        <w:rPr/>
        <w:t>cVBBUSGCGOQohhELBIIgZ5JJhTawKwYyN9plfU2AtKhn0glSz8mkIgIBtKgKIWcQytJJL5UBA+gV</w:t>
      </w:r>
    </w:p>
    <w:p>
      <w:pPr>
        <w:pStyle w:val="PreformattedText"/>
        <w:bidi w:val="0"/>
        <w:spacing w:before="0" w:after="0"/>
        <w:jc w:val="left"/>
        <w:rPr/>
      </w:pPr>
      <w:r>
        <w:rPr/>
        <w:t>o7wwjDXdb02g5WDUziKLZAQqKdJMd9VhcyV8+voRyxacmpSzOVqo6fq+YnV4fU0+f7nk1WBYAQRD</w:t>
      </w:r>
    </w:p>
    <w:p>
      <w:pPr>
        <w:pStyle w:val="PreformattedText"/>
        <w:bidi w:val="0"/>
        <w:spacing w:before="0" w:after="0"/>
        <w:jc w:val="left"/>
        <w:rPr/>
      </w:pPr>
      <w:r>
        <w:rPr/>
        <w:t>C7mhSGKxrTUgMiGQyYjrgkiUWRtcajf0I4dcuToGAPLOMgFUEk0ArUICbZI1VUgGuZxAX0GmtrQY</w:t>
      </w:r>
    </w:p>
    <w:p>
      <w:pPr>
        <w:pStyle w:val="PreformattedText"/>
        <w:bidi w:val="0"/>
        <w:spacing w:before="0" w:after="0"/>
        <w:jc w:val="left"/>
        <w:rPr/>
      </w:pPr>
      <w:r>
        <w:rPr/>
        <w:t>Tgre7qMRzudosggS2QQALL3YGzVY7GKuBNVzBmc8uhRGsMFK+vz1djg9TTwev5iqGKogJEELsahI</w:t>
      </w:r>
    </w:p>
    <w:p>
      <w:pPr>
        <w:pStyle w:val="PreformattedText"/>
        <w:bidi w:val="0"/>
        <w:spacing w:before="0" w:after="0"/>
        <w:jc w:val="left"/>
        <w:rPr/>
      </w:pPr>
      <w:r>
        <w:rPr/>
        <w:t>RAbmrqBkEkJmI6oCBWoj7IaNHXNkWY8fTcLHKclVlckIvIVFELlgSlQgXWKQDLLjVU7mRhmoa3rE</w:t>
      </w:r>
    </w:p>
    <w:p>
      <w:pPr>
        <w:pStyle w:val="PreformattedText"/>
        <w:bidi w:val="0"/>
        <w:spacing w:before="0" w:after="0"/>
        <w:jc w:val="left"/>
        <w:rPr/>
      </w:pPr>
      <w:r>
        <w:rPr/>
        <w:t>jDz7bFgldrLICoF1oUvovuMgTnrqvYwueflCxyxC029wdvhdDb5/ocCoEKBJIyyRiUEgMBtIpkkg</w:t>
      </w:r>
    </w:p>
    <w:p>
      <w:pPr>
        <w:pStyle w:val="PreformattedText"/>
        <w:bidi w:val="0"/>
        <w:spacing w:before="0" w:after="0"/>
        <w:jc w:val="left"/>
        <w:rPr/>
      </w:pPr>
      <w:r>
        <w:rPr/>
        <w:t>kaLnmgGSsCXFy2cd83WVrz8nXYKxmXmyBRJDYQgiwsYwZahBLpWAZZbK62tEBaioW9UwZufZBBFZ</w:t>
      </w:r>
    </w:p>
    <w:p>
      <w:pPr>
        <w:pStyle w:val="PreformattedText"/>
        <w:bidi w:val="0"/>
        <w:spacing w:before="0" w:after="0"/>
        <w:jc w:val="left"/>
        <w:rPr/>
      </w:pPr>
      <w:r>
        <w:rPr/>
        <w:t>hFEYh7QBGbf09dko8qNfXyoC8xZVAJYmJRZ3e9wN3Q4Ozz0AABQGSQhmihTJJLJBXAwEjFKBfCCq</w:t>
      </w:r>
    </w:p>
    <w:p>
      <w:pPr>
        <w:pStyle w:val="PreformattedText"/>
        <w:bidi w:val="0"/>
        <w:spacing w:before="0" w:after="0"/>
        <w:jc w:val="left"/>
        <w:rPr/>
      </w:pPr>
      <w:r>
        <w:rPr/>
        <w:t>rNAZpVX2dFthTlZuvC0g5uQkKIQbCK4BCYGYitZJZEEIsMCNYsWGtRZ1pDn5pcLIt9ciSGHbWsk7</w:t>
      </w:r>
    </w:p>
    <w:p>
      <w:pPr>
        <w:pStyle w:val="PreformattedText"/>
        <w:bidi w:val="0"/>
        <w:spacing w:before="0" w:after="0"/>
        <w:jc w:val="left"/>
        <w:rPr/>
      </w:pPr>
      <w:r>
        <w:rPr/>
        <w:t>9OTtdTXXxPMi71N7ZpxuakAEJaOaaOn6via+hw9HAkrIUAwEMGkZYogaM4i1mSCGyV0C4yBIBpEa</w:t>
      </w:r>
    </w:p>
    <w:p>
      <w:pPr>
        <w:pStyle w:val="PreformattedText"/>
        <w:bidi w:val="0"/>
        <w:spacing w:before="0" w:after="0"/>
        <w:jc w:val="left"/>
        <w:rPr/>
      </w:pPr>
      <w:r>
        <w:rPr/>
        <w:t>VL0eg7OvKz9O5oonHrY1qYIbTKlIkjyFkrEBsNUZSS0QkQE1oX6haVcwOAVXZQsSCRdFywz0Hp+K</w:t>
      </w:r>
    </w:p>
    <w:p>
      <w:pPr>
        <w:pStyle w:val="PreformattedText"/>
        <w:bidi w:val="0"/>
        <w:spacing w:before="0" w:after="0"/>
        <w:jc w:val="left"/>
        <w:rPr/>
      </w:pPr>
      <w:r>
        <w:rPr/>
        <w:t>d148tx4fS9Gxz5blASAQlnIry967X0eHo4JWoNIghEkZ5FEAhjWCJXDII1j05TaRAQo0AwUNu6bM</w:t>
      </w:r>
    </w:p>
    <w:p>
      <w:pPr>
        <w:pStyle w:val="PreformattedText"/>
        <w:bidi w:val="0"/>
        <w:spacing w:before="0" w:after="0"/>
        <w:jc w:val="left"/>
        <w:rPr/>
      </w:pPr>
      <w:r>
        <w:rPr/>
        <w:t>RzsnR1OlVlPKklYkgNkiI0kjBhIkEloSSQtYK2YQCKkbpM4p5wJAKbK6gACQ+uKIOjt6mnTV5LAs</w:t>
      </w:r>
    </w:p>
    <w:p>
      <w:pPr>
        <w:pStyle w:val="PreformattedText"/>
        <w:bidi w:val="0"/>
        <w:spacing w:before="0" w:after="0"/>
        <w:jc w:val="left"/>
        <w:rPr/>
      </w:pPr>
      <w:r>
        <w:rPr/>
        <w:t>6ve066/N8AQyBIWsaTPRu7PW413nxJJIqwgyS2AKACGsYEUQyAtZFx2NBJFjWsQZNW51UYatl8Et</w:t>
      </w:r>
    </w:p>
    <w:p>
      <w:pPr>
        <w:pStyle w:val="PreformattedText"/>
        <w:bidi w:val="0"/>
        <w:spacing w:before="0" w:after="0"/>
        <w:jc w:val="left"/>
        <w:rPr/>
      </w:pPr>
      <w:r>
        <w:rPr/>
        <w:t>zcwokMEhcKAZIxgkgAksiKwaWkxDDDKqRZ0LitHNlkAK60pCgGQ7zFJXvdPc1Xj8UbR6bTvHn/Kh</w:t>
      </w:r>
    </w:p>
    <w:p>
      <w:pPr>
        <w:pStyle w:val="PreformattedText"/>
        <w:bidi w:val="0"/>
        <w:spacing w:before="0" w:after="0"/>
        <w:jc w:val="left"/>
        <w:rPr/>
      </w:pPr>
      <w:r>
        <w:rPr/>
        <w:t>pCsSR7WlVCej6/Jt88CYJIFBEhcEAAQlmMWowQx7JXmZhCAI2gtDGfbeq589bdBQ9mbBXAigyTQI</w:t>
      </w:r>
    </w:p>
    <w:p>
      <w:pPr>
        <w:pStyle w:val="PreformattedText"/>
        <w:bidi w:val="0"/>
        <w:spacing w:before="0" w:after="0"/>
        <w:jc w:val="left"/>
        <w:rPr/>
      </w:pPr>
      <w:r>
        <w:rPr/>
        <w:t>lSlpZaVipXCpueumEvbJFMBL00g9UlaeeZJAdcyqFVwD0GAJXvdTZZR47Kpv9Ps2jl+JDSEApI72</w:t>
      </w:r>
    </w:p>
    <w:p>
      <w:pPr>
        <w:pStyle w:val="PreformattedText"/>
        <w:bidi w:val="0"/>
        <w:spacing w:before="0" w:after="0"/>
        <w:jc w:val="left"/>
        <w:rPr/>
      </w:pPr>
      <w:r>
        <w:rPr/>
        <w:t>CmmesyPwSDJBEWEEG4FUUAsXIjZ5DJLbZTkd5AIsO4EkWN0nK146bNdjmnLRVXKlggbUkWutWN90</w:t>
      </w:r>
    </w:p>
    <w:p>
      <w:pPr>
        <w:pStyle w:val="PreformattedText"/>
        <w:bidi w:val="0"/>
        <w:spacing w:before="0" w:after="0"/>
        <w:jc w:val="left"/>
        <w:rPr/>
      </w:pPr>
      <w:r>
        <w:rPr/>
        <w:t>SRaBJL2FAJewNFBBsFVAPUcMORCJEu1yvLEICXdAEEjt9Ta6+N57C/0uzY2Lw6AwwSJGN7Lnov6t</w:t>
      </w:r>
    </w:p>
    <w:p>
      <w:pPr>
        <w:pStyle w:val="PreformattedText"/>
        <w:bidi w:val="0"/>
        <w:spacing w:before="0" w:after="0"/>
        <w:jc w:val="left"/>
        <w:rPr/>
      </w:pPr>
      <w:r>
        <w:rPr/>
        <w:t>/FUwSEIJDJLga0kkMcmLVJJDazU5XeCRCjbljMSepFrlOezo2FqcWOoAVkBrCZEqQtfasUFKhDay</w:t>
      </w:r>
    </w:p>
    <w:p>
      <w:pPr>
        <w:pStyle w:val="PreformattedText"/>
        <w:bidi w:val="0"/>
        <w:spacing w:before="0" w:after="0"/>
        <w:jc w:val="left"/>
        <w:rPr/>
      </w:pPr>
      <w:r>
        <w:rPr/>
        <w:t>IBLLSsEhjSqkToWOaueoMQ6NBmSs1xZbvBBM63Z2OPG8+Sz1GrVbT4KqQxopUE2XGmnO3f44hEEW</w:t>
      </w:r>
    </w:p>
    <w:p>
      <w:pPr>
        <w:pStyle w:val="PreformattedText"/>
        <w:bidi w:val="0"/>
        <w:spacing w:before="0" w:after="0"/>
        <w:jc w:val="left"/>
        <w:rPr/>
      </w:pPr>
      <w:r>
        <w:rPr/>
        <w:t>CSGGxYigwmMxAqkkhtJTMzESUyPqMJaNskaV0tthiZ8VJgrhhcBwhCs1yqsArIayIshseAISSZVS</w:t>
      </w:r>
    </w:p>
    <w:p>
      <w:pPr>
        <w:pStyle w:val="PreformattedText"/>
        <w:bidi w:val="0"/>
        <w:spacing w:before="0" w:after="0"/>
        <w:jc w:val="left"/>
        <w:rPr/>
      </w:pPr>
      <w:r>
        <w:rPr/>
        <w:t>D0HsGbIsIQ6r1C5wFQ3bJDHG30G1z4vAI/qr9dtfga5IWgkALWvKKaenkkDQVgiEEsYVrJkkcgrX</w:t>
      </w:r>
    </w:p>
    <w:p>
      <w:pPr>
        <w:pStyle w:val="PreformattedText"/>
        <w:bidi w:val="0"/>
        <w:spacing w:before="0" w:after="0"/>
        <w:jc w:val="left"/>
        <w:rPr/>
      </w:pPr>
      <w:r>
        <w:rPr/>
        <w:t>BCHZomeyGSVgPexMZrLr6Y60nUxEz4K4sulcVwsgbotTlgWCKN6ZSAFcu0ixWjRqKg+rRaByhIAm</w:t>
      </w:r>
    </w:p>
    <w:p>
      <w:pPr>
        <w:pStyle w:val="PreformattedText"/>
        <w:bidi w:val="0"/>
        <w:spacing w:before="0" w:after="0"/>
        <w:jc w:val="left"/>
        <w:rPr/>
      </w:pPr>
      <w:r>
        <w:rPr/>
        <w:t>i6AVBVAt1CEvNHpd1g8TlEHp9mq/P4VIDDIwABd7Erpz6SIyhRJJDHJEUCSPGACSAxrIKqrDDJRG</w:t>
      </w:r>
    </w:p>
    <w:p>
      <w:pPr>
        <w:pStyle w:val="PreformattedText"/>
        <w:bidi w:val="0"/>
        <w:spacing w:before="0" w:after="0"/>
        <w:jc w:val="left"/>
        <w:rPr/>
      </w:pPr>
      <w:r>
        <w:rPr/>
        <w:t>l5aRmOm4oJlfdCDRy1sTqdPRRy8dUVY3T7wo89WsQxfQ9V/IZRB3vSYvHgxVJDFq6I2zWZOKpZWL</w:t>
      </w:r>
    </w:p>
    <w:p>
      <w:pPr>
        <w:pStyle w:val="PreformattedText"/>
        <w:bidi w:val="0"/>
        <w:spacing w:before="0" w:after="0"/>
        <w:jc w:val="left"/>
        <w:rPr/>
      </w:pPr>
      <w:r>
        <w:rPr/>
        <w:t>XwJUAFJ2BoHD+q2X5/G0gD0m7Xq53jFkBIJAWEvYAlNoKwxUAJkZjIAkEjMwiKJCLLCtFNjEyUCP</w:t>
      </w:r>
    </w:p>
    <w:p>
      <w:pPr>
        <w:pStyle w:val="PreformattedText"/>
        <w:bidi w:val="0"/>
        <w:spacing w:before="0" w:after="0"/>
        <w:jc w:val="left"/>
        <w:rPr/>
      </w:pPr>
      <w:r>
        <w:rPr/>
        <w:t>YWYEzbe0rGRuikJp59c7HU0THgwZyFJ6Xdajl8mEAr2BTz6pB2eqfO5pYiyAyJUR1dFpr4IMhGi1</w:t>
      </w:r>
    </w:p>
    <w:p>
      <w:pPr>
        <w:pStyle w:val="PreformattedText"/>
        <w:bidi w:val="0"/>
        <w:spacing w:before="0" w:after="0"/>
        <w:jc w:val="left"/>
        <w:rPr/>
      </w:pPr>
      <w:r>
        <w:rPr/>
        <w:t>hMgiQHY8kBnpepfj8eBD1Ots1cXykYCSMIAAxdotYjAyKqiMCziEKoBEd4UrAhNrwUZ7WJgogueE</w:t>
      </w:r>
    </w:p>
    <w:p>
      <w:pPr>
        <w:pStyle w:val="PreformattedText"/>
        <w:bidi w:val="0"/>
        <w:spacing w:before="0" w:after="0"/>
        <w:jc w:val="left"/>
        <w:rPr/>
      </w:pPr>
      <w:r>
        <w:rPr/>
        <w:t>Ek69bALlHQWFqOaNfpnC8jlVmAEbPR2HP5ZGgVJLEhiuaSbGCGLAFQP3JLZ51GJg2MSMtUAB2M0k</w:t>
      </w:r>
    </w:p>
    <w:p>
      <w:pPr>
        <w:pStyle w:val="PreformattedText"/>
        <w:bidi w:val="0"/>
        <w:spacing w:before="0" w:after="0"/>
        <w:jc w:val="left"/>
        <w:rPr/>
      </w:pPr>
      <w:r>
        <w:rPr/>
        <w:t>k7fc083ychO3ubdXluFCFkJMWBSZYxSppCCK1hDMYRCUVRCbJBUJI1rA0Z7jGC0yWWxlMM2a2CjK</w:t>
      </w:r>
    </w:p>
    <w:p>
      <w:pPr>
        <w:pStyle w:val="PreformattedText"/>
        <w:bidi w:val="0"/>
        <w:spacing w:before="0" w:after="0"/>
        <w:jc w:val="left"/>
        <w:rPr/>
      </w:pPr>
      <w:r>
        <w:rPr/>
        <w:t>NrAPVz16PVvswcWsASAau1a081WpFYJJMihYZZIICkNVcbvrS1fKR4DNjQjPSwCToAxjB1PT28jz</w:t>
      </w:r>
    </w:p>
    <w:p>
      <w:pPr>
        <w:pStyle w:val="PreformattedText"/>
        <w:bidi w:val="0"/>
        <w:spacing w:before="0" w:after="0"/>
        <w:jc w:val="left"/>
        <w:rPr/>
      </w:pPr>
      <w:r>
        <w:rPr/>
        <w:t>KmC30u7R47myKAQTASAI1jSuENFWtWVmYBmAWAEBmIVFkJe0zNnuaQCoC3RASCuncYqVJsIW2vAt</w:t>
      </w:r>
    </w:p>
    <w:p>
      <w:pPr>
        <w:pStyle w:val="PreformattedText"/>
        <w:bidi w:val="0"/>
        <w:spacing w:before="0" w:after="0"/>
        <w:jc w:val="left"/>
        <w:rPr/>
      </w:pPr>
      <w:r>
        <w:rPr/>
        <w:t>l1y5lWBSZGvssqxwQEqGMZQICwBkABlFYbsVZ7m5qRgRtcQ5q4ZWOiIGhmv1ujh+cKwN6jpP4WmA</w:t>
      </w:r>
    </w:p>
    <w:p>
      <w:pPr>
        <w:pStyle w:val="PreformattedText"/>
        <w:bidi w:val="0"/>
        <w:spacing w:before="0" w:after="0"/>
        <w:jc w:val="left"/>
        <w:rPr/>
      </w:pPr>
      <w:r>
        <w:rPr/>
        <w:t>ACQyFjUIRe6wgwRY4CmKzKFhAaMoiVEGGx5M1N5gBqAt1krDBdpc11qb4r2JkSWQxoJJFRSYADII</w:t>
      </w:r>
    </w:p>
    <w:p>
      <w:pPr>
        <w:pStyle w:val="PreformattedText"/>
        <w:bidi w:val="0"/>
        <w:spacing w:before="0" w:after="0"/>
        <w:jc w:val="left"/>
        <w:rPr/>
      </w:pPr>
      <w:r>
        <w:rPr/>
        <w:t>wIMZZFYqGECwCikTZGsOBRAH23xZnzwiDZYYsgu9jo4fBQQz1HXyeLSRQATAYWRRC1xBDSMDCIGA</w:t>
      </w:r>
    </w:p>
    <w:p>
      <w:pPr>
        <w:pStyle w:val="PreformattedText"/>
        <w:bidi w:val="0"/>
        <w:spacing w:before="0" w:after="0"/>
        <w:jc w:val="left"/>
        <w:rPr/>
      </w:pPr>
      <w:r>
        <w:rPr/>
        <w:t>QwCASRlNNUEheyDNXc0DHMBo2ELIZba9ozq0Fl5TCTGJhSEqqrDJIJJJJIQQysBCVAVTXQp6DSDA</w:t>
      </w:r>
    </w:p>
    <w:p>
      <w:pPr>
        <w:pStyle w:val="PreformattedText"/>
        <w:bidi w:val="0"/>
        <w:spacing w:before="0" w:after="0"/>
        <w:jc w:val="left"/>
        <w:rPr/>
      </w:pPr>
      <w:r>
        <w:rPr/>
        <w:t>sED69Egz55ADssMUKtvstXG86JIPX9HneRERZGgkgZoiArZcQCSCZITFggWGBSQZVQRJHuCZ1tYS</w:t>
      </w:r>
    </w:p>
    <w:p>
      <w:pPr>
        <w:pStyle w:val="PreformattedText"/>
        <w:bidi w:val="0"/>
        <w:spacing w:before="0" w:after="0"/>
        <w:jc w:val="left"/>
        <w:rPr/>
      </w:pPr>
      <w:r>
        <w:rPr/>
        <w:t>yZYL9oBWSWSaNBrqrbVEGKOVLQABlIUQyGsEtCJJCIJDIoIVCucNuhC4wQFl24yZaDFk3MwrSG/1</w:t>
      </w:r>
    </w:p>
    <w:p>
      <w:pPr>
        <w:pStyle w:val="PreformattedText"/>
        <w:bidi w:val="0"/>
        <w:spacing w:before="0" w:after="0"/>
        <w:jc w:val="left"/>
        <w:rPr/>
      </w:pPr>
      <w:r>
        <w:rPr/>
        <w:t>nS4vmhBNPsNHN8jFWMohkDRogAkvkkMIMhDgBSIAZJJJVTJIWsFdQskbVRlMt2CAQC+yy1xWj6Wp</w:t>
      </w:r>
    </w:p>
    <w:p>
      <w:pPr>
        <w:pStyle w:val="PreformattedText"/>
        <w:bidi w:val="0"/>
        <w:spacing w:before="0" w:after="0"/>
        <w:jc w:val="left"/>
        <w:rPr/>
      </w:pPr>
      <w:r>
        <w:rPr/>
        <w:t>VMJYkRkgMEVVYqJDGaQEQRkiuYqgqDEzE7oqzOrBYG6DFMlbAA7Hlag6Ng6V/mAQb/WaMnkAGAUk</w:t>
      </w:r>
    </w:p>
    <w:p>
      <w:pPr>
        <w:pStyle w:val="PreformattedText"/>
        <w:bidi w:val="0"/>
        <w:spacing w:before="0" w:after="0"/>
        <w:jc w:val="left"/>
        <w:rPr/>
      </w:pPr>
      <w:r>
        <w:rPr/>
        <w:t>CSRjIiSWSBoSIZA0AUGECSQmVVSSE2otauRe9Ocro0kRVB0Xwx0FrPEpzBoDJICUCqGADRoxKgiS</w:t>
      </w:r>
    </w:p>
    <w:p>
      <w:pPr>
        <w:pStyle w:val="PreformattedText"/>
        <w:bidi w:val="0"/>
        <w:spacing w:before="0" w:after="0"/>
        <w:jc w:val="left"/>
        <w:rPr/>
      </w:pPr>
      <w:r>
        <w:rPr/>
        <w:t>QLIxQEQSLmh3GKucSLAek4mTOZAd4NanR0PSU+c28rK0ll913MrkIkDJCAY0iKYSTIRIQrGSBYIY</w:t>
      </w:r>
    </w:p>
    <w:p>
      <w:pPr>
        <w:pStyle w:val="PreformattedText"/>
        <w:bidi w:val="0"/>
        <w:spacing w:before="0" w:after="0"/>
        <w:jc w:val="left"/>
        <w:rPr/>
      </w:pPr>
      <w:r>
        <w:rPr/>
        <w:t>GVoK6oYC7EUJZGteiiS/RIFEj7ElpWrdXUklbBpBAQApMhKwQiCRlMimSQgAQGBcsHQMkwiEBG6V</w:t>
      </w:r>
    </w:p>
    <w:p>
      <w:pPr>
        <w:pStyle w:val="PreformattedText"/>
        <w:bidi w:val="0"/>
        <w:spacing w:before="0" w:after="0"/>
        <w:jc w:val="left"/>
        <w:rPr/>
      </w:pPr>
      <w:r>
        <w:rPr/>
        <w:t>pmGgKY/UMgfUq9XlIlKgvr9Xn83hUxlkgU1vJDAgeExpCRJIRJAJCyyQLXWskjuTRTaXufPlg1aS</w:t>
      </w:r>
    </w:p>
    <w:p>
      <w:pPr>
        <w:pStyle w:val="PreformattedText"/>
        <w:bidi w:val="0"/>
        <w:spacing w:before="0" w:after="0"/>
        <w:jc w:val="left"/>
        <w:rPr/>
      </w:pPr>
      <w:r>
        <w:rPr/>
        <w:t>IoEYJLGDb2qpSMDIRJAoMkMgkkgEMkkgEkMUQQyV5hNxIGNWENc3XxctMAl20kju+sx4fNCmsRS2</w:t>
      </w:r>
    </w:p>
    <w:p>
      <w:pPr>
        <w:pStyle w:val="PreformattedText"/>
        <w:bidi w:val="0"/>
        <w:spacing w:before="0" w:after="0"/>
        <w:jc w:val="left"/>
        <w:rPr/>
      </w:pPr>
      <w:r>
        <w:rPr/>
        <w:t>no6cXMqMAkDbrceaKTJSLoZGIMhDRZIJAYRARK84kJNhmau1ob6shOjTDIIq0CywR315c9YsvMhk</w:t>
      </w:r>
    </w:p>
    <w:p>
      <w:pPr>
        <w:pStyle w:val="PreformattedText"/>
        <w:bidi w:val="0"/>
        <w:spacing w:before="0" w:after="0"/>
        <w:jc w:val="left"/>
        <w:rPr/>
      </w:pPr>
      <w:r>
        <w:rPr/>
        <w:t>IkjRCsBEhkMhEkIUxoFJBUyvIJtEi012JAs0amXNSJJdqhJHpe+3g6UkiSau4UxcyuCSHsWUJTXn</w:t>
      </w:r>
    </w:p>
    <w:p>
      <w:pPr>
        <w:pStyle w:val="PreformattedText"/>
        <w:bidi w:val="0"/>
        <w:spacing w:before="0" w:after="0"/>
        <w:jc w:val="left"/>
        <w:rPr/>
      </w:pPr>
      <w:r>
        <w:rPr/>
        <w:t>BKyq2GAmQyEkLIIYpgkEi5oJC14GZLTIVqM264WcjBlkfXrIrzJVVI/d3FgxYxa4W1Foxhqg0Eks</w:t>
      </w:r>
    </w:p>
    <w:p>
      <w:pPr>
        <w:pStyle w:val="PreformattedText"/>
        <w:bidi w:val="0"/>
        <w:spacing w:before="0" w:after="0"/>
        <w:jc w:val="left"/>
        <w:rPr/>
      </w:pPr>
      <w:r>
        <w:rPr/>
        <w:t>TJJGkkkIq815YDWSBTXdUJFt2mZqFKto0QmSOUgMkVPQe1S/jeIokEJ0bs4lOVoRJ6B4GELMCSSY</w:t>
      </w:r>
    </w:p>
    <w:p>
      <w:pPr>
        <w:pStyle w:val="PreformattedText"/>
        <w:bidi w:val="0"/>
        <w:spacing w:before="0" w:after="0"/>
        <w:jc w:val="left"/>
        <w:rPr/>
      </w:pPr>
      <w:r>
        <w:rPr/>
        <w:t>DCZCYRJi8gBIz+4mfxlOhZAEM9h6YgBOZ4qsNb7fpFaudxuJUYe36oQSSBAQsAgKRVMIgKqAAJFV</w:t>
      </w:r>
    </w:p>
    <w:p>
      <w:pPr>
        <w:pStyle w:val="PreformattedText"/>
        <w:bidi w:val="0"/>
        <w:spacing w:before="0" w:after="0"/>
        <w:jc w:val="left"/>
        <w:rPr/>
      </w:pPr>
      <w:r>
        <w:rPr/>
        <w:t>gxVOVxpNTFRSmioCA74c2dXE06IZCTAIywl7PTri5eRICsZRLXqUgND76RJFJihWEhBgVQoASuZf</w:t>
      </w:r>
    </w:p>
    <w:p>
      <w:pPr>
        <w:pStyle w:val="PreformattedText"/>
        <w:bidi w:val="0"/>
        <w:spacing w:before="0" w:after="0"/>
        <w:jc w:val="left"/>
        <w:rPr/>
      </w:pPr>
      <w:r>
        <w:rPr/>
        <w:t>LCSR/R2Dy1W5EkqVp1egViJmxKW06FgAWqkFtDRQxEcQxhJJJBIxWQCLICRIDJJmww9EwnnrrqqC</w:t>
      </w:r>
    </w:p>
    <w:p>
      <w:pPr>
        <w:pStyle w:val="PreformattedText"/>
        <w:bidi w:val="0"/>
        <w:spacing w:before="0" w:after="0"/>
        <w:jc w:val="left"/>
        <w:rPr/>
      </w:pPr>
      <w:r>
        <w:rPr/>
        <w:t>E9F5RjUPL98ZoAxIgBEhEAEgkgkWBgqkyXBWkZBGYhhBJARAQsiDMkEMvtGAdJ4Bkpi9DXJBFqBt</w:t>
      </w:r>
    </w:p>
    <w:p>
      <w:pPr>
        <w:pStyle w:val="PreformattedText"/>
        <w:bidi w:val="0"/>
        <w:spacing w:before="0" w:after="0"/>
        <w:jc w:val="left"/>
        <w:rPr/>
      </w:pPr>
      <w:r>
        <w:rPr/>
        <w:t>ctIoWAGwwGRSYYJA0EAkMkkggAEMBEkBGfBJ1YJMC7q80EHQtOXIFk19CFhAxIgkEIiSQiCQACCQ</w:t>
      </w:r>
    </w:p>
    <w:p>
      <w:pPr>
        <w:pStyle w:val="PreformattedText"/>
        <w:bidi w:val="0"/>
        <w:spacing w:before="0" w:after="0"/>
        <w:jc w:val="left"/>
        <w:rPr/>
      </w:pPr>
      <w:r>
        <w:rPr/>
        <w:t>KGJ3gAwwKpJkEhWSBYAFAzVECS6+c9erZIcGYjoaSYokjFSwgkkhkEjFZGkEghkCggkyAhREJBgE</w:t>
      </w:r>
    </w:p>
    <w:p>
      <w:pPr>
        <w:pStyle w:val="PreformattedText"/>
        <w:bidi w:val="0"/>
        <w:spacing w:before="0" w:after="0"/>
        <w:jc w:val="left"/>
        <w:rPr/>
      </w:pPr>
      <w:r>
        <w:rPr/>
        <w:t>DFc2SToR4uKrdMiyTdoWjJFQ6elBYJDDACoDgQQBgYIgAgJrJh3xZIwAEJgIMUQQAALBnqEgl964</w:t>
      </w:r>
    </w:p>
    <w:p>
      <w:pPr>
        <w:pStyle w:val="PreformattedText"/>
        <w:bidi w:val="0"/>
        <w:spacing w:before="0" w:after="0"/>
        <w:jc w:val="left"/>
        <w:rPr/>
      </w:pPr>
      <w:r>
        <w:rPr/>
        <w:t>B07CtONQOhshCiQExosBBBkYKymQyQyLDIFDAwxoFAFbQSBhCmBSChs2tgXdMaSL0bpmzQVzT0SY</w:t>
      </w:r>
    </w:p>
    <w:p>
      <w:pPr>
        <w:pStyle w:val="PreformattedText"/>
        <w:bidi w:val="0"/>
        <w:spacing w:before="0" w:after="0"/>
        <w:jc w:val="left"/>
        <w:rPr/>
      </w:pPr>
      <w:r>
        <w:rPr/>
        <w:t>0UOIhgBhgRpIQQFUEAkSGzUIIwkWtiyyGBIpYKIVWUUgSC/QOeOlMuOM4Zb+pAFKqxkhMkkBIEkM</w:t>
      </w:r>
    </w:p>
    <w:p>
      <w:pPr>
        <w:pStyle w:val="PreformattedText"/>
        <w:bidi w:val="0"/>
        <w:spacing w:before="0" w:after="0"/>
        <w:jc w:val="left"/>
        <w:rPr/>
      </w:pPr>
      <w:r>
        <w:rPr/>
        <w:t>BhBghBArEMsLNKYqkFRASRMuHQCHpB6GVNsz1oU33yjKDEu6DEkiFQJJICFEaFSIAsBj3b+UI2lI</w:t>
      </w:r>
    </w:p>
    <w:p>
      <w:pPr>
        <w:pStyle w:val="PreformattedText"/>
        <w:bidi w:val="0"/>
        <w:spacing w:before="0" w:after="0"/>
        <w:jc w:val="left"/>
        <w:rPr/>
      </w:pPr>
      <w:r>
        <w:rPr/>
        <w:t>yvBKwYylSokBaAGIZXkEkj6X5014Za6LIKuveAsVC0EZjIJIpiiWRS5JWQqFWFWd4biErqkljSSF</w:t>
      </w:r>
    </w:p>
    <w:p>
      <w:pPr>
        <w:pStyle w:val="PreformattedText"/>
        <w:bidi w:val="0"/>
        <w:spacing w:before="0" w:after="0"/>
        <w:jc w:val="left"/>
        <w:rPr/>
      </w:pPr>
      <w:r>
        <w:rPr/>
        <w:t>Bn5Nxh2WWcmONNkfiZ29IRRiAi7thcvALTEjQgMhClXgKBJatC36dGNKI6sWkC1ExyslYBlkgEkJ</w:t>
      </w:r>
    </w:p>
    <w:p>
      <w:pPr>
        <w:pStyle w:val="PreformattedText"/>
        <w:bidi w:val="0"/>
        <w:spacing w:before="0" w:after="0"/>
        <w:jc w:val="left"/>
        <w:rPr/>
      </w:pPr>
      <w:r>
        <w:rPr/>
        <w:t>metUUtpv5YVe9sq42cotnbLBQWLtfAplhgWKI7Fiql3aIGCxjGZY0ayRQxZizFUQ+MzKT7cpx/O3</w:t>
      </w:r>
    </w:p>
    <w:p>
      <w:pPr>
        <w:pStyle w:val="PreformattedText"/>
        <w:bidi w:val="0"/>
        <w:spacing w:before="0" w:after="0"/>
        <w:jc w:val="left"/>
        <w:rPr/>
      </w:pPr>
      <w:r>
        <w:rPr/>
        <w:t>nuNz+nz+Rh9wRT5qKVu9XpIYRmaIWiwQhiQQxIqK1Zlx2NXVXX2ypARZJBJoCUmO0sJkjRKgORkr</w:t>
      </w:r>
    </w:p>
    <w:p>
      <w:pPr>
        <w:pStyle w:val="PreformattedText"/>
        <w:bidi w:val="0"/>
        <w:spacing w:before="0" w:after="0"/>
        <w:jc w:val="left"/>
        <w:rPr/>
      </w:pPr>
      <w:r>
        <w:rPr/>
        <w:t>h1eg8ka9/snbx3NcTvemDgkCBjJJIpkWCEkVBmsgWQkhSqxo0YgiKRCwiinRy/OU0z6I4TyGHV6e</w:t>
      </w:r>
    </w:p>
    <w:p>
      <w:pPr>
        <w:pStyle w:val="PreformattedText"/>
        <w:bidi w:val="0"/>
        <w:spacing w:before="0" w:after="0"/>
        <w:jc w:val="left"/>
        <w:rPr/>
      </w:pPr>
      <w:r>
        <w:rPr/>
        <w:t>ny79Pm8f3Ghh4moLdydn0DaYik2QKAEkEcgKzMVAAFPn7L0zpX//xABZEAABAwEEBgQLAwkECQMD</w:t>
      </w:r>
    </w:p>
    <w:p>
      <w:pPr>
        <w:pStyle w:val="PreformattedText"/>
        <w:bidi w:val="0"/>
        <w:spacing w:before="0" w:after="0"/>
        <w:jc w:val="left"/>
        <w:rPr/>
      </w:pPr>
      <w:r>
        <w:rPr/>
        <w:t>AgcBAAIDEQQSITEFEyJBUWEQMnGBFCAjM0JScpGhscE0YtEVJDBDU3OCkvAGY7LhFjVEVHSDosLx</w:t>
      </w:r>
    </w:p>
    <w:p>
      <w:pPr>
        <w:pStyle w:val="PreformattedText"/>
        <w:bidi w:val="0"/>
        <w:spacing w:before="0" w:after="0"/>
        <w:jc w:val="left"/>
        <w:rPr/>
      </w:pPr>
      <w:r>
        <w:rPr/>
        <w:t>JUCzZITSYHWT4kVQo2XD/9oACAEBAAE/A/Gp00rNGOJCfZGu3VUmj/V2U+CaP0b3YmyOADq4Js/r</w:t>
      </w:r>
    </w:p>
    <w:p>
      <w:pPr>
        <w:pStyle w:val="PreformattedText"/>
        <w:bidi w:val="0"/>
        <w:spacing w:before="0" w:after="0"/>
        <w:jc w:val="left"/>
        <w:rPr/>
      </w:pPr>
      <w:r>
        <w:rPr/>
        <w:t>Cia5rsj+gl656N47eiMeUj9odFTxV5yvHgFe+6FevBwyw8XStm8IfFSUMeGYB2Rx4p7LXZfONJG5</w:t>
      </w:r>
    </w:p>
    <w:p>
      <w:pPr>
        <w:pStyle w:val="PreformattedText"/>
        <w:bidi w:val="0"/>
        <w:spacing w:before="0" w:after="0"/>
        <w:jc w:val="left"/>
        <w:rPr/>
      </w:pPr>
      <w:r>
        <w:rPr/>
        <w:t>xxb/ADBX7PIPKN1ZPpf5hGzu60br3CmBQnkZsyC/24Ffm0vVOqf6uXzRhnhxjJ/h/wDxTbTXZmjD</w:t>
      </w:r>
    </w:p>
    <w:p>
      <w:pPr>
        <w:pStyle w:val="PreformattedText"/>
        <w:bidi w:val="0"/>
        <w:spacing w:before="0" w:after="0"/>
        <w:jc w:val="left"/>
        <w:rPr/>
      </w:pPr>
      <w:r>
        <w:rPr/>
        <w:t>hyH/AGrUQyisElOLc1etVnwzZ7x+ITZ4XYuBhf67UHSUrhMzc5uB/BNLC+sT3Qzj1dh/uTbdO3Zt</w:t>
      </w:r>
    </w:p>
    <w:p>
      <w:pPr>
        <w:pStyle w:val="PreformattedText"/>
        <w:bidi w:val="0"/>
        <w:spacing w:before="0" w:after="0"/>
        <w:jc w:val="left"/>
        <w:rPr/>
      </w:pPr>
      <w:r>
        <w:rPr/>
        <w:t>MLbWze5uy/8AlyKYyxWrCyzauT9i7A+44oO0hYeo83N46zPcoNMxOwtLNSfXbi38Ux7JW343iRnr</w:t>
      </w:r>
    </w:p>
    <w:p>
      <w:pPr>
        <w:pStyle w:val="PreformattedText"/>
        <w:bidi w:val="0"/>
        <w:spacing w:before="0" w:after="0"/>
        <w:jc w:val="left"/>
        <w:rPr/>
      </w:pPr>
      <w:r>
        <w:rPr/>
        <w:t>Nx//AE3bbW2x2d0tLzzswx+s7+s1abQ+0zVva2rsD67jm7+tydmWg1A3jesu9A7+iyQalmukHlHD</w:t>
      </w:r>
    </w:p>
    <w:p>
      <w:pPr>
        <w:pStyle w:val="PreformattedText"/>
        <w:bidi w:val="0"/>
        <w:spacing w:before="0" w:after="0"/>
        <w:jc w:val="left"/>
        <w:rPr/>
      </w:pPr>
      <w:r>
        <w:rPr/>
        <w:t>AeqP8043jVUwPYgofNR+yOizNH5VhqMsvimtwVt+1O9lvQ3cTksSeHFf12eL/QC+W88Vifw4L+u1</w:t>
      </w:r>
    </w:p>
    <w:p>
      <w:pPr>
        <w:pStyle w:val="PreformattedText"/>
        <w:bidi w:val="0"/>
        <w:spacing w:before="0" w:after="0"/>
        <w:jc w:val="left"/>
        <w:rPr/>
      </w:pPr>
      <w:r>
        <w:rPr/>
        <w:t>b+fyVotEdnYCavc7CKIdaRybrXWqzyTkPkmgleGjJgpg0J3mnU/3JtferSbvhZ3NbC652K0zvnkm</w:t>
      </w:r>
    </w:p>
    <w:p>
      <w:pPr>
        <w:pStyle w:val="PreformattedText"/>
        <w:bidi w:val="0"/>
        <w:spacing w:before="0" w:after="0"/>
        <w:jc w:val="left"/>
        <w:rPr/>
      </w:pPr>
      <w:r>
        <w:rPr/>
        <w:t>cdkPaXiLcCjk/wDdhUq+hyNyvZgpQG2azACjWWx3cAU2C++aSTzUkmtZCfm5PlM2zEaQ+lIM3+zy</w:t>
      </w:r>
    </w:p>
    <w:p>
      <w:pPr>
        <w:pStyle w:val="PreformattedText"/>
        <w:bidi w:val="0"/>
        <w:spacing w:before="0" w:after="0"/>
        <w:jc w:val="left"/>
        <w:rPr/>
      </w:pPr>
      <w:r>
        <w:rPr/>
        <w:t>5prQ0UApy/Rz2mOztLpHUCmtM1s4xwjqs49qpSM9id1Xdid1HdFOmnRRU6D55lOSZaHjPaTZonZ7</w:t>
      </w:r>
    </w:p>
    <w:p>
      <w:pPr>
        <w:pStyle w:val="PreformattedText"/>
        <w:bidi w:val="0"/>
        <w:spacing w:before="0" w:after="0"/>
        <w:jc w:val="left"/>
        <w:rPr/>
      </w:pPr>
      <w:r>
        <w:rPr/>
        <w:t>J5qaNhY454HFWKETbDsdmqk0YR5slvLMJ9nnjzZX7zUydzd9fulNtLfSFOaaWu6pr00VFN13dA6z</w:t>
      </w:r>
    </w:p>
    <w:p>
      <w:pPr>
        <w:pStyle w:val="PreformattedText"/>
        <w:bidi w:val="0"/>
        <w:spacing w:before="0" w:after="0"/>
        <w:jc w:val="left"/>
        <w:rPr/>
      </w:pPr>
      <w:r>
        <w:rPr/>
        <w:t>e3oiHlY/aCa28gxoVW8VsngUYvV93SOnS5LZ4f3f1Udqe3f3J8djtHWZqXH04/wT9H2hmNmeJW/c</w:t>
      </w:r>
    </w:p>
    <w:p>
      <w:pPr>
        <w:pStyle w:val="PreformattedText"/>
        <w:bidi w:val="0"/>
        <w:spacing w:before="0" w:after="0"/>
        <w:jc w:val="left"/>
        <w:rPr/>
      </w:pPr>
      <w:r>
        <w:rPr/>
        <w:t>wPe0rXnzc8V71sKO9xWqhkHk34+o78M1+cWfjd4HaatfDL59lPvjH4p1lB24Xhw41/7lr7RDhIL3</w:t>
      </w:r>
    </w:p>
    <w:p>
      <w:pPr>
        <w:pStyle w:val="PreformattedText"/>
        <w:bidi w:val="0"/>
        <w:spacing w:before="0" w:after="0"/>
        <w:jc w:val="left"/>
        <w:rPr/>
      </w:pPr>
      <w:r>
        <w:rPr/>
        <w:t>tYH3r81nz8jJ7j+C8Hnh2oXV9nArwquxPFWnAUPuTHV8xLrP7uTd35pzon0E7Lh3Xvo5R2m1wU1c</w:t>
      </w:r>
    </w:p>
    <w:p>
      <w:pPr>
        <w:pStyle w:val="PreformattedText"/>
        <w:bidi w:val="0"/>
        <w:spacing w:before="0" w:after="0"/>
        <w:jc w:val="left"/>
        <w:rPr/>
      </w:pPr>
      <w:r>
        <w:rPr/>
        <w:t>uuj/AGcuPufmvCbDPhaGGxyne7L+YYLwW0QHW2aQng5hof8ANQ6Ylbs2qO/T0m7LvcobTBaPNSAn</w:t>
      </w:r>
    </w:p>
    <w:p>
      <w:pPr>
        <w:pStyle w:val="PreformattedText"/>
        <w:bidi w:val="0"/>
        <w:spacing w:before="0" w:after="0"/>
        <w:jc w:val="left"/>
        <w:rPr/>
      </w:pPr>
      <w:r>
        <w:rPr/>
        <w:t>1Dg73f8A6YJDQXON1rRVzjuAWmNJ+GS3b1yKlGDgw/V2/kn0jaKedlH8rD9XfJf0Fn9VmrFZ7x1r</w:t>
      </w:r>
    </w:p>
    <w:p>
      <w:pPr>
        <w:pStyle w:val="PreformattedText"/>
        <w:bidi w:val="0"/>
        <w:spacing w:before="0" w:after="0"/>
        <w:jc w:val="left"/>
        <w:rPr/>
      </w:pPr>
      <w:r>
        <w:rPr/>
        <w:t>+ow7I4u/yT3XkEAi26Xt9XBQ+ai9kdFm/wBaw/1x6Ld9qd7LU0V7BmVTu+iC/odOf9ZL+qL+iVn2</w:t>
      </w:r>
    </w:p>
    <w:p>
      <w:pPr>
        <w:pStyle w:val="PreformattedText"/>
        <w:bidi w:val="0"/>
        <w:spacing w:before="0" w:after="0"/>
        <w:jc w:val="left"/>
        <w:rPr/>
      </w:pPr>
      <w:r>
        <w:rPr/>
        <w:t>7uS/w/Nb+atNqjs7Rhfe/CGEZvd+CgY/whk0xvWwyvjf6rAG5NTPPaO4GzyD5o+ZHOw/VWnqW3f5</w:t>
      </w:r>
    </w:p>
    <w:p>
      <w:pPr>
        <w:pStyle w:val="PreformattedText"/>
        <w:bidi w:val="0"/>
        <w:spacing w:before="0" w:after="0"/>
        <w:jc w:val="left"/>
        <w:rPr/>
      </w:pPr>
      <w:r>
        <w:rPr/>
        <w:t>CHFS+cd7Cpj/AAhXHOtLmsFTVtB7lDBqgZJiNlzpADky9n3p7zaNnqw+qc3e1y5ICn1/R2q2iKrG</w:t>
      </w:r>
    </w:p>
    <w:p>
      <w:pPr>
        <w:pStyle w:val="PreformattedText"/>
        <w:bidi w:val="0"/>
        <w:spacing w:before="0" w:after="0"/>
        <w:jc w:val="left"/>
        <w:rPr/>
      </w:pPr>
      <w:r>
        <w:rPr/>
        <w:t>bctK3UC+0P1szr3Bqb1B2L0P4V6B7Eeoezx6dP8AtHu6XEtY6hpgVo1+rdWl4XKJk8Lt90/eRhY7</w:t>
      </w:r>
    </w:p>
    <w:p>
      <w:pPr>
        <w:pStyle w:val="PreformattedText"/>
        <w:bidi w:val="0"/>
        <w:spacing w:before="0" w:after="0"/>
        <w:jc w:val="left"/>
        <w:rPr/>
      </w:pPr>
      <w:r>
        <w:rPr/>
        <w:t>d3qbR0UmbQVLop7fNvI+67EJ8M8XWjIp6TEy0yDff5b0y1RuwdsFChyNezol84/tRTeuztVFCPKx</w:t>
      </w:r>
    </w:p>
    <w:p>
      <w:pPr>
        <w:pStyle w:val="PreformattedText"/>
        <w:bidi w:val="0"/>
        <w:spacing w:before="0" w:after="0"/>
        <w:jc w:val="left"/>
        <w:rPr/>
      </w:pPr>
      <w:r>
        <w:rPr/>
        <w:t>e0ibuARJPSHEJ1CL47/F0u2s0PKP6q6sQmyuaVr2TC7aY2zN+9n70/R0EuNnmun9nLj/ANQxT2Wy</w:t>
      </w:r>
    </w:p>
    <w:p>
      <w:pPr>
        <w:pStyle w:val="PreformattedText"/>
        <w:bidi w:val="0"/>
        <w:spacing w:before="0" w:after="0"/>
        <w:jc w:val="left"/>
        <w:rPr/>
      </w:pPr>
      <w:r>
        <w:rPr/>
        <w:t>ynyraR8TtN/mCv2eXFzdS8+nu96NnlYb0Lr3AswKFqeNiaO/8D7lcs0w8m6479mfwKu2iz9Um7vH</w:t>
      </w:r>
    </w:p>
    <w:p>
      <w:pPr>
        <w:pStyle w:val="PreformattedText"/>
        <w:bidi w:val="0"/>
        <w:spacing w:before="0" w:after="0"/>
        <w:jc w:val="left"/>
        <w:rPr/>
      </w:pPr>
      <w:r>
        <w:rPr/>
        <w:t>WHuXhEco8vHlk4Yj8UbM123BJepvr/3LXWiDzrbzPvfimSwnzbzZneqeqfor7wPKx1b67MR7lCSz</w:t>
      </w:r>
    </w:p>
    <w:p>
      <w:pPr>
        <w:pStyle w:val="PreformattedText"/>
        <w:bidi w:val="0"/>
        <w:spacing w:before="0" w:after="0"/>
        <w:jc w:val="left"/>
        <w:rPr/>
      </w:pPr>
      <w:r>
        <w:rPr/>
        <w:t>asc5i4tbizvYV4eHClus14ft4dr/AKcwmwxTjWWOdso4VxCZb7XZtmUaxvCT6OUOkbNNhe1L/Vf+</w:t>
      </w:r>
    </w:p>
    <w:p>
      <w:pPr>
        <w:pStyle w:val="PreformattedText"/>
        <w:bidi w:val="0"/>
        <w:spacing w:before="0" w:after="0"/>
        <w:jc w:val="left"/>
        <w:rPr/>
      </w:pPr>
      <w:r>
        <w:rPr/>
        <w:t>P/6W/tDpIMabHHjTz3N2YZ9Shjelk2wDjX03Hd+KF6R5Jd96WQ7hvKcQTgKD0Qjw96s0Dp33cmjG</w:t>
      </w:r>
    </w:p>
    <w:p>
      <w:pPr>
        <w:pStyle w:val="PreformattedText"/>
        <w:bidi w:val="0"/>
        <w:spacing w:before="0" w:after="0"/>
        <w:jc w:val="left"/>
        <w:rPr/>
      </w:pPr>
      <w:r>
        <w:rPr/>
        <w:t>R3Af5pxDQGNwAwA6AEArS27aJxxxHeofNReyOizf61h7vqgrS9k1pe6M1aKNvdiph8h9SgP64+J/</w:t>
      </w:r>
    </w:p>
    <w:p>
      <w:pPr>
        <w:pStyle w:val="PreformattedText"/>
        <w:bidi w:val="0"/>
        <w:spacing w:before="0" w:after="0"/>
        <w:jc w:val="left"/>
        <w:rPr/>
      </w:pPr>
      <w:r>
        <w:rPr/>
        <w:t>VEMl/RK/qnRv5/JWq1MszRs6yR/mYBm7/JCN3lpZ3CW0vELtZuYHO6rVdpI1/G2SCn8Cb57Re/yM</w:t>
      </w:r>
    </w:p>
    <w:p>
      <w:pPr>
        <w:pStyle w:val="PreformattedText"/>
        <w:bidi w:val="0"/>
        <w:spacing w:before="0" w:after="0"/>
        <w:jc w:val="left"/>
        <w:rPr/>
      </w:pPr>
      <w:r>
        <w:rPr/>
        <w:t>gHxQ8yP+CNT3q0ebtn/Cwqbzv8KhikmkayNt51FDZ4bG10z6Xz15Po1EunNXi6xp2IuHN3E/JZfo</w:t>
      </w:r>
    </w:p>
    <w:p>
      <w:pPr>
        <w:pStyle w:val="PreformattedText"/>
        <w:bidi w:val="0"/>
        <w:spacing w:before="0" w:after="0"/>
        <w:jc w:val="left"/>
        <w:rPr/>
      </w:pPr>
      <w:r>
        <w:rPr/>
        <w:t>irVpK84w2Q1PpTbh2KJtNo4udmVFl3lN6vvQ6n8K9D+Fegez9DROdcmLvVKbPG7fd7eiXzb/AGSr</w:t>
      </w:r>
    </w:p>
    <w:p>
      <w:pPr>
        <w:pStyle w:val="PreformattedText"/>
        <w:bidi w:val="0"/>
        <w:spacing w:before="0" w:after="0"/>
        <w:jc w:val="left"/>
        <w:rPr/>
      </w:pPr>
      <w:r>
        <w:rPr/>
        <w:t>D/29DHOZ1XXU21H023uYTZoX+lQ8DgnQNPep9Fwy1qwE8ciptFTM82+o9SRASMfI01ifFnTEKO2O</w:t>
      </w:r>
    </w:p>
    <w:p>
      <w:pPr>
        <w:pStyle w:val="PreformattedText"/>
        <w:bidi w:val="0"/>
        <w:spacing w:before="0" w:after="0"/>
        <w:jc w:val="left"/>
        <w:rPr/>
      </w:pPr>
      <w:r>
        <w:rPr/>
        <w:t>5Sjlmnm8SeKKZ5yP2h0Qeei7fGZvHrDxdItrMz939VdWrRYrqBIUdpkZvw4J0NinzabO936yPD3t</w:t>
      </w:r>
    </w:p>
    <w:p>
      <w:pPr>
        <w:pStyle w:val="PreformattedText"/>
        <w:bidi w:val="0"/>
        <w:spacing w:before="0" w:after="0"/>
        <w:jc w:val="left"/>
        <w:rPr/>
      </w:pPr>
      <w:r>
        <w:rPr/>
        <w:t>yTtHWmGrrK4TD+7wPewrX+haY79MxSjvcVqIpvMyY/s3f1VXrRZ88Wfexb71rYJfOs1T/wBpu94R</w:t>
      </w:r>
    </w:p>
    <w:p>
      <w:pPr>
        <w:pStyle w:val="PreformattedText"/>
        <w:bidi w:val="0"/>
        <w:spacing w:before="0" w:after="0"/>
        <w:jc w:val="left"/>
        <w:rPr/>
      </w:pPr>
      <w:r>
        <w:rPr/>
        <w:t>srxtwvvcwaFC0ys2ZWX/AIH8CtXZZuo7VSerl8Crlqs/mzebwGI9y8JjefKs1b/2jP6qmPfmxwtD</w:t>
      </w:r>
    </w:p>
    <w:p>
      <w:pPr>
        <w:pStyle w:val="PreformattedText"/>
        <w:bidi w:val="0"/>
        <w:spacing w:before="0" w:after="0"/>
        <w:jc w:val="left"/>
        <w:rPr/>
      </w:pPr>
      <w:r>
        <w:rPr/>
        <w:t>fc5Vhe+uMU4yPUf70y22uPZlDbbHvDtmT8CmmxWk0hl8Hm/3eXD+u5NktliyJazh1mf5KHSsb6CZ</w:t>
      </w:r>
    </w:p>
    <w:p>
      <w:pPr>
        <w:pStyle w:val="PreformattedText"/>
        <w:bidi w:val="0"/>
        <w:spacing w:before="0" w:after="0"/>
        <w:jc w:val="left"/>
        <w:rPr/>
      </w:pPr>
      <w:r>
        <w:rPr/>
        <w:t>urPrtxamua9t5jg9vrDH/wDSWkrcLDZy/DXPwhB+LjyapZHWmWteNC7hmXO+ac8OIDAbjdmJu/8A</w:t>
      </w:r>
    </w:p>
    <w:p>
      <w:pPr>
        <w:pStyle w:val="PreformattedText"/>
        <w:bidi w:val="0"/>
        <w:spacing w:before="0" w:after="0"/>
        <w:jc w:val="left"/>
        <w:rPr/>
      </w:pPr>
      <w:r>
        <w:rPr/>
        <w:t>8lSENGqaa41mdxPDuWWPuTGmQtY1tXOwaExjbPHq24n0ncTxWaaOm02fWSscDtOw9ya261rR6Ioi</w:t>
      </w:r>
    </w:p>
    <w:p>
      <w:pPr>
        <w:pStyle w:val="PreformattedText"/>
        <w:bidi w:val="0"/>
        <w:spacing w:before="0" w:after="0"/>
        <w:jc w:val="left"/>
        <w:rPr/>
      </w:pPr>
      <w:r>
        <w:rPr/>
        <w:t>rP8A60h7vqrbay8+CWY4/r5NwCZGGgBow48ea5e/n4n9Dkvl8/E+fyVptLYLrGt1s83mIOJ4nkom</w:t>
      </w:r>
    </w:p>
    <w:p>
      <w:pPr>
        <w:pStyle w:val="PreformattedText"/>
        <w:bidi w:val="0"/>
        <w:spacing w:before="0" w:after="0"/>
        <w:jc w:val="left"/>
        <w:rPr/>
      </w:pPr>
      <w:r>
        <w:rPr/>
        <w:t>EPMsj9ZapGztnfu2R1W8laXkMLBgHwQ1V9t+JlfKeGPN3lq1H57RfsyD5oeai52N9PepsY7V/wAH</w:t>
      </w:r>
    </w:p>
    <w:p>
      <w:pPr>
        <w:pStyle w:val="PreformattedText"/>
        <w:bidi w:val="0"/>
        <w:spacing w:before="0" w:after="0"/>
        <w:jc w:val="left"/>
        <w:rPr/>
      </w:pPr>
      <w:r>
        <w:rPr/>
        <w:t>EmWaW0z3WD0dp3BRxQWGIUFXOw+888AtqR1+TMdUDJvZ+P6OaaOBhfI66Ap7XLbDdHk7Pvbvd2qJ</w:t>
      </w:r>
    </w:p>
    <w:p>
      <w:pPr>
        <w:pStyle w:val="PreformattedText"/>
        <w:bidi w:val="0"/>
        <w:spacing w:before="0" w:after="0"/>
        <w:jc w:val="left"/>
        <w:rPr/>
      </w:pPr>
      <w:r>
        <w:rPr/>
        <w:t>oGXNR9Udiiy/iKZ+Kb1R2IdXuQ6v8P6ItD53NIqDmO5OsYzjcWcs1dtUWN28OLV4Xea5jsC4UxwK</w:t>
      </w:r>
    </w:p>
    <w:p>
      <w:pPr>
        <w:pStyle w:val="PreformattedText"/>
        <w:bidi w:val="0"/>
        <w:spacing w:before="0" w:after="0"/>
        <w:jc w:val="left"/>
        <w:rPr/>
      </w:pPr>
      <w:r>
        <w:rPr/>
        <w:t>shayocaYYFDxGvezquI5JtrPptrzC1kMgwcOwp7AdKTM4ysFFPoaGX0aO9ZuBT23C5vqm77kVHhI</w:t>
      </w:r>
    </w:p>
    <w:p>
      <w:pPr>
        <w:pStyle w:val="PreformattedText"/>
        <w:bidi w:val="0"/>
        <w:spacing w:before="0" w:after="0"/>
        <w:jc w:val="left"/>
        <w:rPr/>
      </w:pPr>
      <w:r>
        <w:rPr/>
        <w:t>w8DUqO0Qy9V/crOPLR9FPEZ1vFtw8qz2FdV1XUWpzQiOHQ17m8U6WKcXbUxsw3Xhj71Jo2CbGzWi</w:t>
      </w:r>
    </w:p>
    <w:p>
      <w:pPr>
        <w:pStyle w:val="PreformattedText"/>
        <w:bidi w:val="0"/>
        <w:spacing w:before="0" w:after="0"/>
        <w:jc w:val="left"/>
        <w:rPr/>
      </w:pPr>
      <w:r>
        <w:rPr/>
        <w:t>6RlFJj7nZqVttsp8qw6vi7ab/OFes8mbdS/1h1fwWolj2oXVHFn4IWiuzNGJPn7itVBN5uTH9mV+</w:t>
      </w:r>
    </w:p>
    <w:p>
      <w:pPr>
        <w:pStyle w:val="PreformattedText"/>
        <w:bidi w:val="0"/>
        <w:spacing w:before="0" w:after="0"/>
        <w:jc w:val="left"/>
        <w:rPr/>
      </w:pPr>
      <w:r>
        <w:rPr/>
        <w:t>cwbzd4HaH4ha6zy+eZc+/wD5heDHr2eSvA1p8Vr5G7Foj1g54FRytwEU1D+ykTntIpaIro4nFvvU</w:t>
      </w:r>
    </w:p>
    <w:p>
      <w:pPr>
        <w:pStyle w:val="PreformattedText"/>
        <w:bidi w:val="0"/>
        <w:spacing w:before="0" w:after="0"/>
        <w:jc w:val="left"/>
        <w:rPr/>
      </w:pPr>
      <w:r>
        <w:rPr/>
        <w:t>U1ogHkJr8f7KTbb3HMLwmyyfaGOsMh/WjFh7/wAUGWiGksDr7TlLEfoodKnKZt+nWc3Bw7WoGoBG</w:t>
      </w:r>
    </w:p>
    <w:p>
      <w:pPr>
        <w:pStyle w:val="PreformattedText"/>
        <w:bidi w:val="0"/>
        <w:spacing w:before="0" w:after="0"/>
        <w:jc w:val="left"/>
        <w:rPr/>
      </w:pPr>
      <w:r>
        <w:rPr/>
        <w:t>RFR//ea/+20np52jrW2AWTWxhtZHnZqT6i0npV2kJS+hjacAzg0ZN+pRN1twGpd50/JqB1bb/wCt</w:t>
      </w:r>
    </w:p>
    <w:p>
      <w:pPr>
        <w:pStyle w:val="PreformattedText"/>
        <w:bidi w:val="0"/>
        <w:spacing w:before="0" w:after="0"/>
        <w:jc w:val="left"/>
        <w:rPr/>
      </w:pPr>
      <w:r>
        <w:rPr/>
        <w:t>f5rkPW/BN1VL7mbLMm7nHh+KcS8lzjUnFxVkg1DNa8eUeMuDeCJqUAgEPEOSax3hOsbjIcIm/Mnk</w:t>
      </w:r>
    </w:p>
    <w:p>
      <w:pPr>
        <w:pStyle w:val="PreformattedText"/>
        <w:bidi w:val="0"/>
        <w:spacing w:before="0" w:after="0"/>
        <w:jc w:val="left"/>
        <w:rPr/>
      </w:pPr>
      <w:r>
        <w:rPr/>
        <w:t>oorgpnXrO9Y+JVf1Rf12oZ/Mr6dNqtWoAaxuttDxWOH/ALnckyO4Xue/XTvfZ3ST+1jQclv5VtSd</w:t>
      </w:r>
    </w:p>
    <w:p>
      <w:pPr>
        <w:pStyle w:val="PreformattedText"/>
        <w:bidi w:val="0"/>
        <w:spacing w:before="0" w:after="0"/>
        <w:jc w:val="left"/>
        <w:rPr/>
      </w:pPr>
      <w:r>
        <w:rPr/>
        <w:t>AZtqvk2Q2cP7zkmYaS7LUR7gm+e0T/zMPemebh/4WUfFNidPeY0UZLZo2vfwXk7IwQxtvPzDP+5x</w:t>
      </w:r>
    </w:p>
    <w:p>
      <w:pPr>
        <w:pStyle w:val="PreformattedText"/>
        <w:bidi w:val="0"/>
        <w:spacing w:before="0" w:after="0"/>
        <w:jc w:val="left"/>
        <w:rPr/>
      </w:pPr>
      <w:r>
        <w:rPr/>
        <w:t>4INJJe83nuzd9BwH6O126OyjHalPViCe6W0y6yc7qtj3CqHWd7SZ9So8u5R7/aTPxTMu5N6o7E3q</w:t>
      </w:r>
    </w:p>
    <w:p>
      <w:pPr>
        <w:pStyle w:val="PreformattedText"/>
        <w:bidi w:val="0"/>
        <w:spacing w:before="0" w:after="0"/>
        <w:jc w:val="left"/>
        <w:rPr/>
      </w:pPr>
      <w:r>
        <w:rPr/>
        <w:t>93j06YG3rY4cz8kYOCMRG5WuNphkJYDQYKOAysF19wsCu2yDJt4cY/wUekcaPz4HZKZaYXb7vb4h</w:t>
      </w:r>
    </w:p>
    <w:p>
      <w:pPr>
        <w:pStyle w:val="PreformattedText"/>
        <w:bidi w:val="0"/>
        <w:spacing w:before="0" w:after="0"/>
        <w:jc w:val="left"/>
        <w:rPr/>
      </w:pPr>
      <w:r>
        <w:rPr/>
        <w:t>TCfD3uBxbK2ijtmI1jO9qnNZJTxe75oqBmtnji/aGil0Va48rto9rZd71ox80dvgikvx51jeOXFF</w:t>
      </w:r>
    </w:p>
    <w:p>
      <w:pPr>
        <w:pStyle w:val="PreformattedText"/>
        <w:bidi w:val="0"/>
        <w:spacing w:before="0" w:after="0"/>
        <w:jc w:val="left"/>
        <w:rPr/>
      </w:pPr>
      <w:r>
        <w:rPr/>
        <w:t>oO03xQ260neqG6bvW3KsmvMV/ARh9bvE0VnfebR8gMl944VDTwVW1u1F7eFbPON9lUVFRXVb43gx</w:t>
      </w:r>
    </w:p>
    <w:p>
      <w:pPr>
        <w:pStyle w:val="PreformattedText"/>
        <w:bidi w:val="0"/>
        <w:spacing w:before="0" w:after="0"/>
        <w:jc w:val="left"/>
        <w:rPr/>
      </w:pPr>
      <w:r>
        <w:rPr/>
        <w:t>vDjdOzQcULrsiT71cbxI7irrRlNTvVJPRn+K1lobm0SDjRR6QdFhV0XHePcnMsE+0W+DvkFRNFgD</w:t>
      </w:r>
    </w:p>
    <w:p>
      <w:pPr>
        <w:pStyle w:val="PreformattedText"/>
        <w:bidi w:val="0"/>
        <w:spacing w:before="0" w:after="0"/>
        <w:jc w:val="left"/>
        <w:rPr/>
      </w:pPr>
      <w:r>
        <w:rPr/>
        <w:t>XlknaMtMVXWV4nbuuYO/kOC1hOxaIb5HWFKOHcV4OyTGN/Y1/wDVVrLTD1qlv3sfimNjtLXPuaoj</w:t>
      </w:r>
    </w:p>
    <w:p>
      <w:pPr>
        <w:pStyle w:val="PreformattedText"/>
        <w:bidi w:val="0"/>
        <w:spacing w:before="0" w:after="0"/>
        <w:jc w:val="left"/>
        <w:rPr/>
      </w:pPr>
      <w:r>
        <w:rPr/>
        <w:t>C+OKbDDFjrCD7VPgtdZ6U2SOGa/M/Ub8Ux0DcGvoOBJ+quxk3o3XD9w/RBzxg6j+zD4FROAN6yzG</w:t>
      </w:r>
    </w:p>
    <w:p>
      <w:pPr>
        <w:pStyle w:val="PreformattedText"/>
        <w:bidi w:val="0"/>
        <w:spacing w:before="0" w:after="0"/>
        <w:jc w:val="left"/>
        <w:rPr/>
      </w:pPr>
      <w:r>
        <w:rPr/>
        <w:t>B/pNb9WFG13hS22bWf8A1EGf8uas88FoYDZpWzNaKYZjtGf/ALyvRVV//uH9o9INk/M20cyJ2POT</w:t>
      </w:r>
    </w:p>
    <w:p>
      <w:pPr>
        <w:pStyle w:val="PreformattedText"/>
        <w:bidi w:val="0"/>
        <w:spacing w:before="0" w:after="0"/>
        <w:jc w:val="left"/>
        <w:rPr/>
      </w:pPr>
      <w:r>
        <w:rPr/>
        <w:t>8GfNFmzern1RvPFU5YIknEmp4pz71MLrWijW/wBcVYo4nPL3vadX1WV6xTn3igEB0DxCoohFe9d3</w:t>
      </w:r>
    </w:p>
    <w:p>
      <w:pPr>
        <w:pStyle w:val="PreformattedText"/>
        <w:bidi w:val="0"/>
        <w:spacing w:before="0" w:after="0"/>
        <w:jc w:val="left"/>
        <w:rPr/>
      </w:pPr>
      <w:r>
        <w:rPr/>
        <w:t>nHfRAf1w8T+h0f0T00/zK7q8lHZ9fetDp5GvldNfPKPctTJqdZ4TJeuwmnt5fy7lqJmuFLY/F0wq</w:t>
      </w:r>
    </w:p>
    <w:p>
      <w:pPr>
        <w:pStyle w:val="PreformattedText"/>
        <w:bidi w:val="0"/>
        <w:spacing w:before="0" w:after="0"/>
        <w:jc w:val="left"/>
        <w:rPr/>
      </w:pPr>
      <w:r>
        <w:rPr/>
        <w:t>RuaNr+ZNhtbYZXeGXQI4nXLudTsD+FCG1iVz22lmt15bfLfTAqXKtqb4BIHsvPefBsMqnG8rJDap</w:t>
      </w:r>
    </w:p>
    <w:p>
      <w:pPr>
        <w:pStyle w:val="PreformattedText"/>
        <w:bidi w:val="0"/>
        <w:spacing w:before="0" w:after="0"/>
        <w:jc w:val="left"/>
        <w:rPr/>
      </w:pPr>
      <w:r>
        <w:rPr/>
        <w:t>bt97RBG10baDGhOI7U+RsP5vZwLzM/VZ28TyTI6VJxc7FxOZPE/o7ZpO7WGy7cmRl3BBm0HON+R1</w:t>
      </w:r>
    </w:p>
    <w:p>
      <w:pPr>
        <w:pStyle w:val="PreformattedText"/>
        <w:bidi w:val="0"/>
        <w:spacing w:before="0" w:after="0"/>
        <w:jc w:val="left"/>
        <w:rPr/>
      </w:pPr>
      <w:r>
        <w:rPr/>
        <w:t>S9xXpfwhek7tTc/4io8u5Mzf7Sb9SmZBMyHYmZD9FYcba7+Oquq6tIMHgs5+6tHx3g+m4NRiI3J8</w:t>
      </w:r>
    </w:p>
    <w:p>
      <w:pPr>
        <w:pStyle w:val="PreformattedText"/>
        <w:bidi w:val="0"/>
        <w:spacing w:before="0" w:after="0"/>
        <w:jc w:val="left"/>
        <w:rPr/>
      </w:pPr>
      <w:r>
        <w:rPr/>
        <w:t>DJOuwO7U7Rzc4XmI8Mwrtus+IbfHGM/RR6T3Se47JTLTC/0rp+90R/bZf33Q/N3aUVYCG22zOOQf</w:t>
      </w:r>
    </w:p>
    <w:p>
      <w:pPr>
        <w:pStyle w:val="PreformattedText"/>
        <w:bidi w:val="0"/>
        <w:spacing w:before="0" w:after="0"/>
        <w:jc w:val="left"/>
        <w:rPr/>
      </w:pPr>
      <w:r>
        <w:rPr/>
        <w:t>UoOilycHclqGXg6lKZLsWefSCRktp2/ox8Lc6665qg2/TCodVXTq/NOvi16wbON29n7lA3qtkjfr</w:t>
      </w:r>
    </w:p>
    <w:p>
      <w:pPr>
        <w:pStyle w:val="PreformattedText"/>
        <w:bidi w:val="0"/>
        <w:spacing w:before="0" w:after="0"/>
        <w:jc w:val="left"/>
        <w:rPr/>
      </w:pPr>
      <w:r>
        <w:rPr/>
        <w:t>onO2/RNfSB5q19dvsqioqdE0OujdH63VPA7k06uTHCuY5jNR7Tc1TinRxnNjfcrUx0T2lhLWP3Di</w:t>
      </w:r>
    </w:p>
    <w:p>
      <w:pPr>
        <w:pStyle w:val="PreformattedText"/>
        <w:bidi w:val="0"/>
        <w:spacing w:before="0" w:after="0"/>
        <w:jc w:val="left"/>
        <w:rPr/>
      </w:pPr>
      <w:r>
        <w:rPr/>
        <w:t>qlxxNTxUcjmbObNw4KGYgXmnBSS66hcalopVFokcA7f6SjjLW0kdf+7uH4q0va9wDTstGNMlfhZg</w:t>
      </w:r>
    </w:p>
    <w:p>
      <w:pPr>
        <w:pStyle w:val="PreformattedText"/>
        <w:bidi w:val="0"/>
        <w:spacing w:before="0" w:after="0"/>
        <w:jc w:val="left"/>
        <w:rPr/>
      </w:pPr>
      <w:r>
        <w:rPr/>
        <w:t>WGvJRvjk6rDhzWq/uf8AqWqP7I+8IwH9kfgnGRjqNc5vIqW0NL2mRgLXtvMIwI4/FRy181KJf7uT</w:t>
      </w:r>
    </w:p>
    <w:p>
      <w:pPr>
        <w:pStyle w:val="PreformattedText"/>
        <w:bidi w:val="0"/>
        <w:spacing w:before="0" w:after="0"/>
        <w:jc w:val="left"/>
        <w:rPr/>
      </w:pPr>
      <w:r>
        <w:rPr/>
        <w:t>B3vUkjIjrJWvs8req8YOPsuGas/9o7dG8a0ttEXqyYH+YKx6VstsoK+Dzn/Z5cD/AAnf/wC3r4lf</w:t>
      </w:r>
    </w:p>
    <w:p>
      <w:pPr>
        <w:pStyle w:val="PreformattedText"/>
        <w:bidi w:val="0"/>
        <w:spacing w:before="0" w:after="0"/>
        <w:jc w:val="left"/>
        <w:rPr/>
      </w:pPr>
      <w:r>
        <w:rPr/>
        <w:t>Er4tfEr49f0Vf/Z6Vt4sUGy67PKDcPqtGb/w5p5Mry47LGj3N/FbUj+G5o3ABPdWjR1W9UfVOj9B</w:t>
      </w:r>
    </w:p>
    <w:p>
      <w:pPr>
        <w:pStyle w:val="PreformattedText"/>
        <w:bidi w:val="0"/>
        <w:spacing w:before="0" w:after="0"/>
        <w:jc w:val="left"/>
        <w:rPr/>
      </w:pPr>
      <w:r>
        <w:rPr/>
        <w:t>rbzx13jjwCsmj3WuQR6+OzGhc50xugD8SpotVK+IubJq3Uvtxaewqz4xRk8EB0SybYhBoLwbId9T</w:t>
      </w:r>
    </w:p>
    <w:p>
      <w:pPr>
        <w:pStyle w:val="PreformattedText"/>
        <w:bidi w:val="0"/>
        <w:spacing w:before="0" w:after="0"/>
        <w:jc w:val="left"/>
        <w:rPr/>
      </w:pPr>
      <w:r>
        <w:rPr/>
        <w:t>6A+vitFPa+SAXw6f6HR/RPTzX9UXy3lWXGOn/FUX+ynhdstUeuz95asO5HzT9/5vBj3r05PV8MP+</w:t>
      </w:r>
    </w:p>
    <w:p>
      <w:pPr>
        <w:pStyle w:val="PreformattedText"/>
        <w:bidi w:val="0"/>
        <w:spacing w:before="0" w:after="0"/>
        <w:jc w:val="left"/>
        <w:rPr/>
      </w:pPr>
      <w:r>
        <w:rPr/>
        <w:t>BWWx+ERWN0wIbBUtZlU1Uk9fJ2c0aMHSj5M/FMYGCgHZ+ifI2NpfI64wZuKtVultV5kFYYAMXb3I</w:t>
      </w:r>
    </w:p>
    <w:p>
      <w:pPr>
        <w:pStyle w:val="PreformattedText"/>
        <w:bidi w:val="0"/>
        <w:spacing w:before="0" w:after="0"/>
        <w:jc w:val="left"/>
        <w:rPr/>
      </w:pPr>
      <w:r>
        <w:rPr/>
        <w:t>MDWUHrNqjmzvXpfwr0ndybmfaUeQ71Hm/wBpM+qYmbkzIforC67anO9tNlY7f0aT+xWj2VokbM/a</w:t>
      </w:r>
    </w:p>
    <w:p>
      <w:pPr>
        <w:pStyle w:val="PreformattedText"/>
        <w:bidi w:val="0"/>
        <w:spacing w:before="0" w:after="0"/>
        <w:jc w:val="left"/>
        <w:rPr/>
      </w:pPr>
      <w:r>
        <w:rPr/>
        <w:t>35K6jEDuTrPwRgcNykgjkwkYHjmn6NaPMSuh+7mFS3Wf0NY0b4z9FDMzWOmxwfWUOwxTLVC/0rp4</w:t>
      </w:r>
    </w:p>
    <w:p>
      <w:pPr>
        <w:pStyle w:val="PreformattedText"/>
        <w:bidi w:val="0"/>
        <w:spacing w:before="0" w:after="0"/>
        <w:jc w:val="left"/>
        <w:rPr/>
      </w:pPr>
      <w:r>
        <w:rPr/>
        <w:t>FOzRVj+1Q9vRZ3vMjWXyWncVZ3i1utRkcQYJjFqWm7dA3ntUMTmaxr3mVlawuPWpwKuNWqC1YRdI</w:t>
      </w:r>
    </w:p>
    <w:p>
      <w:pPr>
        <w:pStyle w:val="PreformattedText"/>
        <w:bidi w:val="0"/>
        <w:spacing w:before="0" w:after="0"/>
        <w:jc w:val="left"/>
        <w:rPr/>
      </w:pPr>
      <w:r>
        <w:rPr/>
        <w:t>y3iG/wCRfAX3KY1Bpn4tq649npoqKitVhjtAJHk5sxJ+KFktbNzH+y6nzVycZ2d/dQouc3ON47Wl</w:t>
      </w:r>
    </w:p>
    <w:p>
      <w:pPr>
        <w:pStyle w:val="PreformattedText"/>
        <w:bidi w:val="0"/>
        <w:spacing w:before="0" w:after="0"/>
        <w:jc w:val="left"/>
        <w:rPr/>
      </w:pPr>
      <w:r>
        <w:rPr/>
        <w:t>Wp7ZIXD0hi1VChgke6N2rJicdo8kbPqjeZ1fSC4oddqtDyfJN/i/BMsTnA1max3oN/zUm40oRsuC</w:t>
      </w:r>
    </w:p>
    <w:p>
      <w:pPr>
        <w:pStyle w:val="PreformattedText"/>
        <w:bidi w:val="0"/>
        <w:spacing w:before="0" w:after="0"/>
        <w:jc w:val="left"/>
        <w:rPr/>
      </w:pPr>
      <w:r>
        <w:rPr/>
        <w:t>s7rsoqcHYIY71imgUVrZ1XdyZI0RFj2axodWntKRsF2+x9Kfq0+WSWmseX3RRtVZGQl1ZJhG8HyV</w:t>
      </w:r>
    </w:p>
    <w:p>
      <w:pPr>
        <w:pStyle w:val="PreformattedText"/>
        <w:bidi w:val="0"/>
        <w:spacing w:before="0" w:after="0"/>
        <w:jc w:val="left"/>
        <w:rPr/>
      </w:pPr>
      <w:r>
        <w:rPr/>
        <w:t>RVventfQ66ISx/tGbQ92as1stMI/NrTfiH6iTbb+IUOmYDQWqM2R3r9eP+YZd6a5r2h7HB7Dk9pq</w:t>
      </w:r>
    </w:p>
    <w:p>
      <w:pPr>
        <w:pStyle w:val="PreformattedText"/>
        <w:bidi w:val="0"/>
        <w:spacing w:before="0" w:after="0"/>
        <w:jc w:val="left"/>
        <w:rPr/>
      </w:pPr>
      <w:r>
        <w:rPr/>
        <w:t>P0tP/eVVf/f/ANoJ3T26RkcT7kVGOfQ7Rb+CIlpS47OuS26Obdpe30Tb7Dg6iuc3BUHb2o9ZWYeR</w:t>
      </w:r>
    </w:p>
    <w:p>
      <w:pPr>
        <w:pStyle w:val="PreformattedText"/>
        <w:bidi w:val="0"/>
        <w:spacing w:before="0" w:after="0"/>
        <w:jc w:val="left"/>
        <w:rPr/>
      </w:pPr>
      <w:r>
        <w:rPr/>
        <w:t>j7FkFNNqxQGj6VLvVHH8FYLHrWm2ytoxgPgkR/xlDpa33nL8fF+PJfH6r+iuHR/VekY/QKyStJkh</w:t>
      </w:r>
    </w:p>
    <w:p>
      <w:pPr>
        <w:pStyle w:val="PreformattedText"/>
        <w:bidi w:val="0"/>
        <w:spacing w:before="0" w:after="0"/>
        <w:jc w:val="left"/>
        <w:rPr/>
      </w:pPr>
      <w:r>
        <w:rPr/>
        <w:t>3s8ILj7S/wBnPsWVHzjP31px7kfMn/hoaD+JRWbGWWamrMhma36lSSun2WVEHuL/AMGpoDf0Vqtc</w:t>
      </w:r>
    </w:p>
    <w:p>
      <w:pPr>
        <w:pStyle w:val="PreformattedText"/>
        <w:bidi w:val="0"/>
        <w:spacing w:before="0" w:after="0"/>
        <w:jc w:val="left"/>
        <w:rPr/>
      </w:pPr>
      <w:r>
        <w:rPr/>
        <w:t>VlbekzPUjGZUkk1rlBnNGN6sIyFU3zR7Cj1O8J2bO9ekPZXpO7k3rH2kzL3pmb/aTc/4kz6lNTMh</w:t>
      </w:r>
    </w:p>
    <w:p>
      <w:pPr>
        <w:pStyle w:val="PreformattedText"/>
        <w:bidi w:val="0"/>
        <w:spacing w:before="0" w:after="0"/>
        <w:jc w:val="left"/>
        <w:rPr/>
      </w:pPr>
      <w:r>
        <w:rPr/>
        <w:t>+isnnXfxfPoD3tyK0hOTY5gRnTHvWintayUE0JcPkh0UV1GJp3J1m4J0JChYHzzMeLzXykOB3p2j</w:t>
      </w:r>
    </w:p>
    <w:p>
      <w:pPr>
        <w:pStyle w:val="PreformattedText"/>
        <w:bidi w:val="0"/>
        <w:spacing w:before="0" w:after="0"/>
        <w:jc w:val="left"/>
        <w:rPr/>
      </w:pPr>
      <w:r>
        <w:rPr/>
        <w:t>mtxgldD93NqcirHhao6mgxx6LPhIDwBVosLny+F2OXwe27z6MnJymtclo0dO/GzTwvEVpiHGtFa3</w:t>
      </w:r>
    </w:p>
    <w:p>
      <w:pPr>
        <w:pStyle w:val="PreformattedText"/>
        <w:bidi w:val="0"/>
        <w:spacing w:before="0" w:after="0"/>
        <w:jc w:val="left"/>
        <w:rPr/>
      </w:pPr>
      <w:r>
        <w:rPr/>
        <w:t>2iywa1lovkPY2jmDJxpuVumls0JmicNl7QWuxwcaIzONodZozjG2/M8+iDkO0oawaT8tIHtbZHFr</w:t>
      </w:r>
    </w:p>
    <w:p>
      <w:pPr>
        <w:pStyle w:val="PreformattedText"/>
        <w:bidi w:val="0"/>
        <w:spacing w:before="0" w:after="0"/>
        <w:jc w:val="left"/>
        <w:rPr/>
      </w:pPr>
      <w:r>
        <w:rPr/>
        <w:t>qUwrjVPnmfBr4Wv1hF6Kz6uoI4ErWWh1tdBVrItQ2QVG0C5WeSfwmeySubI5jGyQz3aYOwo4Kwun</w:t>
      </w:r>
    </w:p>
    <w:p>
      <w:pPr>
        <w:pStyle w:val="PreformattedText"/>
        <w:bidi w:val="0"/>
        <w:spacing w:before="0" w:after="0"/>
        <w:jc w:val="left"/>
        <w:rPr/>
      </w:pPr>
      <w:r>
        <w:rPr/>
        <w:t>lhbLJNevPfeZd50zVp649nx6KnQUWNObQe4K6i1RwyTSvja26W73mg96/JNvF2TVNfGfTa9pHemw</w:t>
      </w:r>
    </w:p>
    <w:p>
      <w:pPr>
        <w:pStyle w:val="PreformattedText"/>
        <w:bidi w:val="0"/>
        <w:spacing w:before="0" w:after="0"/>
        <w:jc w:val="left"/>
        <w:rPr/>
      </w:pPr>
      <w:r>
        <w:rPr/>
        <w:t>0JcczvVCE+NkgdeGLvS3rwBp/XkdyZZXHK1srzaVM22wYyQ1Z+1ZVzU21HfdHOuHvUplezqtcOLS</w:t>
      </w:r>
    </w:p>
    <w:p>
      <w:pPr>
        <w:pStyle w:val="PreformattedText"/>
        <w:bidi w:val="0"/>
        <w:spacing w:before="0" w:after="0"/>
        <w:jc w:val="left"/>
        <w:rPr/>
      </w:pPr>
      <w:r>
        <w:rPr/>
        <w:t>tYxlQ+K993L3rPEptnmsxZNNZqgYhj8v4qK9YLVV0gNmkf6e735LwS3WXbssmsjzoN/dkV4dE912</w:t>
      </w:r>
    </w:p>
    <w:p>
      <w:pPr>
        <w:pStyle w:val="PreformattedText"/>
        <w:bidi w:val="0"/>
        <w:spacing w:before="0" w:after="0"/>
        <w:jc w:val="left"/>
        <w:rPr/>
      </w:pPr>
      <w:r>
        <w:rPr/>
        <w:t>12bVSjOWPZd7k0OcK2eVtrbv9F6ilMUlYZH2Ofezqk9rciodMzM2bXBrR+1hwd3sP0VntVmtY/N5</w:t>
      </w:r>
    </w:p>
    <w:p>
      <w:pPr>
        <w:pStyle w:val="PreformattedText"/>
        <w:bidi w:val="0"/>
        <w:spacing w:before="0" w:after="0"/>
        <w:jc w:val="left"/>
        <w:rPr/>
      </w:pPr>
      <w:r>
        <w:rPr/>
        <w:t>RIRmzJw7WnFU6KKioqK4rqp0UVPFp00VP0lemvi16aqv/uqniqnoo31W+4K4z9mz+ULVRfsY/wCU</w:t>
      </w:r>
    </w:p>
    <w:p>
      <w:pPr>
        <w:pStyle w:val="PreformattedText"/>
        <w:bidi w:val="0"/>
        <w:spacing w:before="0" w:after="0"/>
        <w:jc w:val="left"/>
        <w:rPr/>
      </w:pPr>
      <w:r>
        <w:rPr/>
        <w:t>LTAA0tbgBQazAdysvmIvZ6IoBaLeyCTzXnJB6xGVU9vk3+ycEMuhmePcF/R/Qf0Ojf8ALozVv0pW</w:t>
      </w:r>
    </w:p>
    <w:p>
      <w:pPr>
        <w:pStyle w:val="PreformattedText"/>
        <w:bidi w:val="0"/>
        <w:spacing w:before="0" w:after="0"/>
        <w:jc w:val="left"/>
        <w:rPr/>
      </w:pPr>
      <w:r>
        <w:rPr/>
        <w:t>tnsp2cpZuPJqsP2m0/upPkv9nP7uy/NO85H+/tFB3KKFsLGzWg3SyNrSDkKfVPc+ci9sRjqxH5u/</w:t>
      </w:r>
    </w:p>
    <w:p>
      <w:pPr>
        <w:pStyle w:val="PreformattedText"/>
        <w:bidi w:val="0"/>
        <w:spacing w:before="0" w:after="0"/>
        <w:jc w:val="left"/>
        <w:rPr/>
      </w:pPr>
      <w:r>
        <w:rPr/>
        <w:t>BZfoQrbpJsNYbP5W0cfRapAXTtc833ubVxOOK9N3cvQd/Es2fyo5s7V6Q9lek7uQ6zvaTPqU3OTt</w:t>
      </w:r>
    </w:p>
    <w:p>
      <w:pPr>
        <w:pStyle w:val="PreformattedText"/>
        <w:bidi w:val="0"/>
        <w:spacing w:before="0" w:after="0"/>
        <w:jc w:val="left"/>
        <w:rPr/>
      </w:pPr>
      <w:r>
        <w:rPr/>
        <w:t>QzPtJv8A3FM+qs8D5erg3Hb/AEVi84/kD8+nSH2V/aFZOo/tTXOZ1XEJlreOsA5NtURzN3tQocse</w:t>
      </w:r>
    </w:p>
    <w:p>
      <w:pPr>
        <w:pStyle w:val="PreformattedText"/>
        <w:bidi w:val="0"/>
        <w:spacing w:before="0" w:after="0"/>
        <w:jc w:val="left"/>
        <w:rPr/>
      </w:pPr>
      <w:r>
        <w:rPr/>
        <w:t>iic1WFt63ubxmkUlm2XEbgUUVCx0ryxr9W4twfmgNI2b0Na3jCf+0rRVuFqtPg8jcXMfeaRdNKY4</w:t>
      </w:r>
    </w:p>
    <w:p>
      <w:pPr>
        <w:pStyle w:val="PreformattedText"/>
        <w:bidi w:val="0"/>
        <w:spacing w:before="0" w:after="0"/>
        <w:jc w:val="left"/>
        <w:rPr/>
      </w:pPr>
      <w:r>
        <w:rPr/>
        <w:t>KKK0RNEbiy0XMGSVumm68FPo+V9ltbWuabVaZBK7c2rcmq1Q2q1WJ4EGrnqx7YnOGJaa0qrd4TaL</w:t>
      </w:r>
    </w:p>
    <w:p>
      <w:pPr>
        <w:pStyle w:val="PreformattedText"/>
        <w:bidi w:val="0"/>
        <w:spacing w:before="0" w:after="0"/>
        <w:jc w:val="left"/>
        <w:rPr/>
      </w:pPr>
      <w:r>
        <w:rPr/>
        <w:t>I4R2KW+Xxl0bqVwNTTinGWC3SWsQSSWa2Ma2VoHlInN+6jekttTBKIJbK6LWU9Y8Nysr7VDEyyz2</w:t>
      </w:r>
    </w:p>
    <w:p>
      <w:pPr>
        <w:pStyle w:val="PreformattedText"/>
        <w:bidi w:val="0"/>
        <w:spacing w:before="0" w:after="0"/>
        <w:jc w:val="left"/>
        <w:rPr/>
      </w:pPr>
      <w:r>
        <w:rPr/>
        <w:t>V75IdhloZTVvaMjXcqS+HulMLtU6FsWs3Xga+5RXxpGSUwv1TomxiWmFWmqsIlij8Hlge0skeRJ6</w:t>
      </w:r>
    </w:p>
    <w:p>
      <w:pPr>
        <w:pStyle w:val="PreformattedText"/>
        <w:bidi w:val="0"/>
        <w:spacing w:before="0" w:after="0"/>
        <w:jc w:val="left"/>
        <w:rPr/>
      </w:pPr>
      <w:r>
        <w:rPr/>
        <w:t>BBNRirR1x2dGvjDyx2yR7kKEVBqOI8WioqdFEQrU1usy6wqVotodpCFhGy5r6s3ZcE6znHysRphn</w:t>
      </w:r>
    </w:p>
    <w:p>
      <w:pPr>
        <w:pStyle w:val="PreformattedText"/>
        <w:bidi w:val="0"/>
        <w:spacing w:before="0" w:after="0"/>
        <w:jc w:val="left"/>
        <w:rPr/>
      </w:pPr>
      <w:r>
        <w:rPr/>
        <w:t>Q4ckbDaf2XxCNgtP7H4hGwWr9ifgvA7Z+wd8FHHb4/1L/gn2Fs+1JYnRSfto9kq2Q/k+W4ya+84l</w:t>
      </w:r>
    </w:p>
    <w:p>
      <w:pPr>
        <w:pStyle w:val="PreformattedText"/>
        <w:bidi w:val="0"/>
        <w:spacing w:before="0" w:after="0"/>
        <w:jc w:val="left"/>
        <w:rPr/>
      </w:pPr>
      <w:r>
        <w:rPr/>
        <w:t>vVLfaGWKLnPcXON5x3qGzXx5wa39kdyMukbF51uuj9Z2P/UMR3q/o21ddvgkrvSGR7xgjY7XZKSW</w:t>
      </w:r>
    </w:p>
    <w:p>
      <w:pPr>
        <w:pStyle w:val="PreformattedText"/>
        <w:bidi w:val="0"/>
        <w:spacing w:before="0" w:after="0"/>
        <w:jc w:val="left"/>
        <w:rPr/>
      </w:pPr>
      <w:r>
        <w:rPr/>
        <w:t>aW8wnZa3f/DkjbWyeT0hZq7qgY/ylGy2Y+Vsltaw53XGnxzCFuloYrUxtqZvrn3OT7TEMbPrB/dS</w:t>
      </w:r>
    </w:p>
    <w:p>
      <w:pPr>
        <w:pStyle w:val="PreformattedText"/>
        <w:bidi w:val="0"/>
        <w:spacing w:before="0" w:after="0"/>
        <w:jc w:val="left"/>
        <w:rPr/>
      </w:pPr>
      <w:r>
        <w:rPr/>
        <w:t>Yt9+aZaYZC295KVvVd//ADBWWdtqs8U7fTG0BuIzHi1Vf0tFRUVP09VX/wBpXor0V/TaZ/1tb/3n</w:t>
      </w:r>
    </w:p>
    <w:p>
      <w:pPr>
        <w:pStyle w:val="PreformattedText"/>
        <w:bidi w:val="0"/>
        <w:spacing w:before="0" w:after="0"/>
        <w:jc w:val="left"/>
        <w:rPr/>
      </w:pPr>
      <w:r>
        <w:rPr/>
        <w:t>0Vl8xF7PRYv9aN9kqTzcnslNyQFUG+N/R8bt3ZngtI6T11YLMaQ+nJvf/l0WIDWyHjHN8kA50Vxo</w:t>
      </w:r>
    </w:p>
    <w:p>
      <w:pPr>
        <w:pStyle w:val="PreformattedText"/>
        <w:bidi w:val="0"/>
        <w:spacing w:before="0" w:after="0"/>
        <w:jc w:val="left"/>
        <w:rPr/>
      </w:pPr>
      <w:r>
        <w:rPr/>
        <w:t>vSOjs1wfFBkdmvSybT3vJaMzV25qN+RwfJ6PUZuZ+J5+MfEJABc4hrW9ZxyCtWknzh8dkOrhHXn3</w:t>
      </w:r>
    </w:p>
    <w:p>
      <w:pPr>
        <w:pStyle w:val="PreformattedText"/>
        <w:bidi w:val="0"/>
        <w:spacing w:before="0" w:after="0"/>
        <w:jc w:val="left"/>
        <w:rPr/>
      </w:pPr>
      <w:r>
        <w:rPr/>
        <w:t>u7OCDAy4BzT/ADrOwr03fwoZO70fN/yo+j7S9JvYV6R7Ahm7tTd/aU3rSdqGbu1MqSRvvZKCxUoZ</w:t>
      </w:r>
    </w:p>
    <w:p>
      <w:pPr>
        <w:pStyle w:val="PreformattedText"/>
        <w:bidi w:val="0"/>
        <w:spacing w:before="0" w:after="0"/>
        <w:jc w:val="left"/>
        <w:rPr/>
      </w:pPr>
      <w:r>
        <w:rPr/>
        <w:t>cczcH1WA5AfoRmFYevJ2fXp0l9m/jarH5t3teIC5vVNE21SNzo9NtcZzq1VDsjVaL+3n25U/zcns</w:t>
      </w:r>
    </w:p>
    <w:p>
      <w:pPr>
        <w:pStyle w:val="PreformattedText"/>
        <w:bidi w:val="0"/>
        <w:spacing w:before="0" w:after="0"/>
        <w:jc w:val="left"/>
        <w:rPr/>
      </w:pPr>
      <w:r>
        <w:rPr/>
        <w:t>O+S/BFaLZrLYG/ccjARuUDKT36bQaQDv6HWiR1oNjs9NY1t+0SuyYOzeVcd/vE3bUfKigNpEkkc0</w:t>
      </w:r>
    </w:p>
    <w:p>
      <w:pPr>
        <w:pStyle w:val="PreformattedText"/>
        <w:bidi w:val="0"/>
        <w:spacing w:before="0" w:after="0"/>
        <w:jc w:val="left"/>
        <w:rPr/>
      </w:pPr>
      <w:r>
        <w:rPr/>
        <w:t>mtaKGGSl2oOYPMLf4g6LT1x7PRa4XzTCOK7rbmxeyRfabGfLQyQ/fG0z+YYqLSF4Y0kHrD/L8E2a</w:t>
      </w:r>
    </w:p>
    <w:p>
      <w:pPr>
        <w:pStyle w:val="PreformattedText"/>
        <w:bidi w:val="0"/>
        <w:spacing w:before="0" w:after="0"/>
        <w:jc w:val="left"/>
        <w:rPr/>
      </w:pPr>
      <w:r>
        <w:rPr/>
        <w:t>N+Nadv4+PRUUrwyV2sgZLs+TvEqz6Q0bDIySSxCyytBAtLXG7jxCuNnuybIfI68ZWYg1PApsFG0l</w:t>
      </w:r>
    </w:p>
    <w:p>
      <w:pPr>
        <w:pStyle w:val="PreformattedText"/>
        <w:bidi w:val="0"/>
        <w:spacing w:before="0" w:after="0"/>
        <w:jc w:val="left"/>
        <w:rPr/>
      </w:pPr>
      <w:r>
        <w:rPr/>
        <w:t>Ie/e4YfBGJnBalnBalq1Tea1Qx7CpHukcXyOL3H0itHx2ZovTRidz8CHZDsTtG2aYt8Gl1L3YBj9</w:t>
      </w:r>
    </w:p>
    <w:p>
      <w:pPr>
        <w:pStyle w:val="PreformattedText"/>
        <w:bidi w:val="0"/>
        <w:spacing w:before="0" w:after="0"/>
        <w:jc w:val="left"/>
        <w:rPr/>
      </w:pPr>
      <w:r>
        <w:rPr/>
        <w:t>puPPNTS6Q0VKYLUW2h27aDtn2sx3q1WmCY3hE2MnNzcyop3xnyTzHyGXuT5pHmhcX8CUHkdbP4o3</w:t>
      </w:r>
    </w:p>
    <w:p>
      <w:pPr>
        <w:pStyle w:val="PreformattedText"/>
        <w:bidi w:val="0"/>
        <w:spacing w:before="0" w:after="0"/>
        <w:jc w:val="left"/>
        <w:rPr/>
      </w:pPr>
      <w:r>
        <w:rPr/>
        <w:t>j1zdCseiLfbvMQERft5dlqsf9lrJDR1rebU/1Oqz8SmRMiaGRsbGwZMaKBURHi4q6qdJ/RUVwKip</w:t>
      </w:r>
    </w:p>
    <w:p>
      <w:pPr>
        <w:pStyle w:val="PreformattedText"/>
        <w:bidi w:val="0"/>
        <w:spacing w:before="0" w:after="0"/>
        <w:jc w:val="left"/>
        <w:rPr/>
      </w:pPr>
      <w:r>
        <w:rPr/>
        <w:t>0EdNOm6qKiPiAVV1U/Q0/wDc6cFNK2g+srL9ni7Oixf60b7J+qk81J7JUYr9UG+P/Q8W81t5znUa</w:t>
      </w:r>
    </w:p>
    <w:p>
      <w:pPr>
        <w:pStyle w:val="PreformattedText"/>
        <w:bidi w:val="0"/>
        <w:spacing w:before="0" w:after="0"/>
        <w:jc w:val="left"/>
        <w:rPr/>
      </w:pPr>
      <w:r>
        <w:rPr/>
        <w:t>0Ve87lpHSRtJMUNW2ffxf2qmF7uqtFaFMty02xtIc44N7+Z5KxNc6d90Z68E8K4JrY7HG1tNZOWh</w:t>
      </w:r>
    </w:p>
    <w:p>
      <w:pPr>
        <w:pStyle w:val="PreformattedText"/>
        <w:bidi w:val="0"/>
        <w:spacing w:before="0" w:after="0"/>
        <w:jc w:val="left"/>
        <w:rPr/>
      </w:pPr>
      <w:r>
        <w:rPr/>
        <w:t>o4m78gsXO1jzeecL3Lg3l456bRaIrKy/MaeowZu7FNPNbZBrfJwtoWwD6oeaP9b070O0/JP85H2F</w:t>
      </w:r>
    </w:p>
    <w:p>
      <w:pPr>
        <w:pStyle w:val="PreformattedText"/>
        <w:bidi w:val="0"/>
        <w:spacing w:before="0" w:after="0"/>
        <w:jc w:val="left"/>
        <w:rPr/>
      </w:pPr>
      <w:r>
        <w:rPr/>
        <w:t>emf4UPS7Sv1fuTvR9pek3sK9I9gXpO7U3M+0UOvJ3KGF8jjTIu65yUNnZF1czm8pjdk/NBrW5Cp9</w:t>
      </w:r>
    </w:p>
    <w:p>
      <w:pPr>
        <w:pStyle w:val="PreformattedText"/>
        <w:bidi w:val="0"/>
        <w:spacing w:before="0" w:after="0"/>
        <w:jc w:val="left"/>
        <w:rPr/>
      </w:pPr>
      <w:r>
        <w:rPr/>
        <w:t>ZV+6gBdxzVzmjhTxtH+n2Dp0n9nb+8arDE+SN1xt6jjVEEGhFPGHJaMkLZ7+ZvSJ9raYZQRdNx3y</w:t>
      </w:r>
    </w:p>
    <w:p>
      <w:pPr>
        <w:pStyle w:val="PreformattedText"/>
        <w:bidi w:val="0"/>
        <w:spacing w:before="0" w:after="0"/>
        <w:jc w:val="left"/>
        <w:rPr/>
      </w:pPr>
      <w:r>
        <w:rPr/>
        <w:t>R3IrQX24/unKiurBqsRLNJ6WY7ruIeObVdByVpl8Hayjb8srxHC3mfwV+cTQBrJZI3uu2i+wNu/e</w:t>
      </w:r>
    </w:p>
    <w:p>
      <w:pPr>
        <w:pStyle w:val="PreformattedText"/>
        <w:bidi w:val="0"/>
        <w:spacing w:before="0" w:after="0"/>
        <w:jc w:val="left"/>
        <w:rPr/>
      </w:pPr>
      <w:r>
        <w:rPr/>
        <w:t>H4KzutVqjnvWgRPbM+Nj2MHo9qltE8uiHz3wyVtWSlo61HXcOCe+SDVR6wzyTG7HsDZAFXHDNNfa</w:t>
      </w:r>
    </w:p>
    <w:p>
      <w:pPr>
        <w:pStyle w:val="PreformattedText"/>
        <w:bidi w:val="0"/>
        <w:spacing w:before="0" w:after="0"/>
        <w:jc w:val="left"/>
        <w:rPr/>
      </w:pPr>
      <w:r>
        <w:rPr/>
        <w:t>NbcaHmF0bqyysAuPGXaCrF4VNFZbRJaMCDrIrvW71aOuOzos1BpRl40GqPyRhY4ZK1aEsslXhmrk</w:t>
      </w:r>
    </w:p>
    <w:p>
      <w:pPr>
        <w:pStyle w:val="PreformattedText"/>
        <w:bidi w:val="0"/>
        <w:spacing w:before="0" w:after="0"/>
        <w:jc w:val="left"/>
        <w:rPr/>
      </w:pPr>
      <w:r>
        <w:rPr/>
        <w:t>/aR7JVnjtT4zqfKzMca3jdq0c14ZLZzdtEb7OfvZe8YJltY7PEcf6wTZGOydjw8a2ed/hCgFbVAP</w:t>
      </w:r>
    </w:p>
    <w:p>
      <w:pPr>
        <w:pStyle w:val="PreformattedText"/>
        <w:bidi w:val="0"/>
        <w:spacing w:before="0" w:after="0"/>
        <w:jc w:val="left"/>
        <w:rPr/>
      </w:pPr>
      <w:r>
        <w:rPr/>
        <w:t>vfRAZU4oq9yV7knY49G53sn5Jww/iUDTq296DnNqr5PMnMlfEqv/AICbibrc3egzElWH+zdvtNHS</w:t>
      </w:r>
    </w:p>
    <w:p>
      <w:pPr>
        <w:pStyle w:val="PreformattedText"/>
        <w:bidi w:val="0"/>
        <w:spacing w:before="0" w:after="0"/>
        <w:jc w:val="left"/>
        <w:rPr/>
      </w:pPr>
      <w:r>
        <w:rPr/>
        <w:t>NFhiO9+Mh7lYtAaOsdHavwiYfrZcfcMvFoiEVQoNVP8A2hVFRUVxXB0lURCoqIdFFTouoMQarvSf</w:t>
      </w:r>
    </w:p>
    <w:p>
      <w:pPr>
        <w:pStyle w:val="PreformattedText"/>
        <w:bidi w:val="0"/>
        <w:spacing w:before="0" w:after="0"/>
        <w:jc w:val="left"/>
        <w:rPr/>
      </w:pPr>
      <w:r>
        <w:rPr/>
        <w:t>/c6bic+2SPaK3XODlZ2lsMQOBDVuVi/1q32fxVpmM7jZ4TSNnn5EABlkOj5eNn4uk234WtNcXZBX</w:t>
      </w:r>
    </w:p>
    <w:p>
      <w:pPr>
        <w:pStyle w:val="PreformattedText"/>
        <w:bidi w:val="0"/>
        <w:spacing w:before="0" w:after="0"/>
        <w:jc w:val="left"/>
        <w:rPr/>
      </w:pPr>
      <w:r>
        <w:rPr/>
        <w:t>fmgPzdv7x3+FQG7BD7Dfkqx2UGGztGtO0/lXe/8ABBuZO053Wccz+itlvbZ6xxDXWj1NzfaRvyPE</w:t>
      </w:r>
    </w:p>
    <w:p>
      <w:pPr>
        <w:pStyle w:val="PreformattedText"/>
        <w:bidi w:val="0"/>
        <w:spacing w:before="0" w:after="0"/>
        <w:jc w:val="left"/>
        <w:rPr/>
      </w:pPr>
      <w:r>
        <w:rPr/>
        <w:t>0ztZK458uAQ6/wDKvQd2FH0O1P8AORd69I9gQ9LtK/V9wTvR9pHrN716XcvSd3JtS6gFSXYBQWCj</w:t>
      </w:r>
    </w:p>
    <w:p>
      <w:pPr>
        <w:pStyle w:val="PreformattedText"/>
        <w:bidi w:val="0"/>
        <w:spacing w:before="0" w:after="0"/>
        <w:jc w:val="left"/>
        <w:rPr/>
      </w:pPr>
      <w:r>
        <w:rPr/>
        <w:t>i+fEn9WPqgwUy6nVTY/W/lWYw7gsd3v3Kh3LdiFhuKo7tWGRCu8CqdFFBrLLW/ESHek3FMtML8ni</w:t>
      </w:r>
    </w:p>
    <w:p>
      <w:pPr>
        <w:pStyle w:val="PreformattedText"/>
        <w:bidi w:val="0"/>
        <w:spacing w:before="0" w:after="0"/>
        <w:jc w:val="left"/>
        <w:rPr/>
      </w:pPr>
      <w:r>
        <w:rPr/>
        <w:t>vA4dGkvNRc5QtCebl7U5jXij2h3arQwRyua3IZeNo7rDtepfNSeyU5OWhHiO2Oc7LVkJr2P6rqo4</w:t>
      </w:r>
    </w:p>
    <w:p>
      <w:pPr>
        <w:pStyle w:val="PreformattedText"/>
        <w:bidi w:val="0"/>
        <w:spacing w:before="0" w:after="0"/>
        <w:jc w:val="left"/>
        <w:rPr/>
      </w:pPr>
      <w:r>
        <w:rPr/>
        <w:t>dFos2ufHaIn6i1w4RzUqCPVeN4TX2jfZqu4xvF340VoslttLNZVkFogkbJYoq3hs53zzUU88hBks</w:t>
      </w:r>
    </w:p>
    <w:p>
      <w:pPr>
        <w:pStyle w:val="PreformattedText"/>
        <w:bidi w:val="0"/>
        <w:spacing w:before="0" w:after="0"/>
        <w:jc w:val="left"/>
        <w:rPr/>
      </w:pPr>
      <w:r>
        <w:rPr/>
        <w:t>ToCPOVc0j+GmasLZYhPrYXMJmfK3I1Dj814NaPyXabJq7k7nOeypFHVdeGIVo8JnFnnhgMVpsjrw</w:t>
      </w:r>
    </w:p>
    <w:p>
      <w:pPr>
        <w:pStyle w:val="PreformattedText"/>
        <w:bidi w:val="0"/>
        <w:spacing w:before="0" w:after="0"/>
        <w:jc w:val="left"/>
        <w:rPr/>
      </w:pPr>
      <w:r>
        <w:rPr/>
        <w:t>hkI26ijm4Jk0rm18DfFhi1xbU8hRWBskdmihlj1b4hQ4gg48lP1x2dF5rLeC9wa3V5lNtDG9SanY</w:t>
      </w:r>
    </w:p>
    <w:p>
      <w:pPr>
        <w:pStyle w:val="PreformattedText"/>
        <w:bidi w:val="0"/>
        <w:spacing w:before="0" w:after="0"/>
        <w:jc w:val="left"/>
        <w:rPr/>
      </w:pPr>
      <w:r>
        <w:rPr/>
        <w:t>vDBddUtdgcQaLQLmayQuIF5pu19pSWeNwNW4H3K06GirehaYHetEafBPstthyDbS3h1He7JNt7oi</w:t>
      </w:r>
    </w:p>
    <w:p>
      <w:pPr>
        <w:pStyle w:val="PreformattedText"/>
        <w:bidi w:val="0"/>
        <w:spacing w:before="0" w:after="0"/>
        <w:jc w:val="left"/>
        <w:rPr/>
      </w:pPr>
      <w:r>
        <w:rPr/>
        <w:t>GOJjP7ObBMtrDTWN1dd4xCa5r+qb3TbfO/whWb7XB2n5dDs/F9F3sn5J/U/iUTPJtTo9l3YUNy5B</w:t>
      </w:r>
    </w:p>
    <w:p>
      <w:pPr>
        <w:pStyle w:val="PreformattedText"/>
        <w:bidi w:val="0"/>
        <w:spacing w:before="0" w:after="0"/>
        <w:jc w:val="left"/>
        <w:rPr/>
      </w:pPr>
      <w:r>
        <w:rPr/>
        <w:t>Msz3bw2uQWjYdL2Z5NiaRfpfeIrxpyJCjaWMAc8yHe92fw/QU/SUVFdVFRU/Q1V5V6aK6i3ouK4q</w:t>
      </w:r>
    </w:p>
    <w:p>
      <w:pPr>
        <w:pStyle w:val="PreformattedText"/>
        <w:bidi w:val="0"/>
        <w:spacing w:before="0" w:after="0"/>
        <w:jc w:val="left"/>
        <w:rPr/>
      </w:pPr>
      <w:r>
        <w:rPr/>
        <w:t>KiuK6qeJREI/+3qqq2tDrVaK4jWV6Y43eEF7Dtvbdb90b3FRtaxtxuXHjzPif0f0PzVu6kftKn+J</w:t>
      </w:r>
    </w:p>
    <w:p>
      <w:pPr>
        <w:pStyle w:val="PreformattedText"/>
        <w:bidi w:val="0"/>
        <w:spacing w:before="0" w:after="0"/>
        <w:jc w:val="left"/>
        <w:rPr/>
      </w:pPr>
      <w:r>
        <w:rPr/>
        <w:t>RNvMgb68933qW0XfIWY+b2HTZhtNzeJTGBo+PfxP6EkAEk0AxJKtWkny+Rseyw4OtPH2U1oYJKc8</w:t>
      </w:r>
    </w:p>
    <w:p>
      <w:pPr>
        <w:pStyle w:val="PreformattedText"/>
        <w:bidi w:val="0"/>
        <w:spacing w:before="0" w:after="0"/>
        <w:jc w:val="left"/>
        <w:rPr/>
      </w:pPr>
      <w:r>
        <w:rPr/>
        <w:t>V+z7foh1z2Bfq3d6d6Hb9E/rw969I9gQ9L2iv1fcnbu0I5s716XcoLPJO43cGYVkOSgssUWDcz1n</w:t>
      </w:r>
    </w:p>
    <w:p>
      <w:pPr>
        <w:pStyle w:val="PreformattedText"/>
        <w:bidi w:val="0"/>
        <w:spacing w:before="0" w:after="0"/>
        <w:jc w:val="left"/>
        <w:rPr/>
      </w:pPr>
      <w:r>
        <w:rPr/>
        <w:t>7ymsvcmjN5Wy3qD+I5o0GJ7kASBew+5+PQ2nFUcOYXa1bxQ9GG9U4KjvV71v6HRxP67AeaNlH6uV</w:t>
      </w:r>
    </w:p>
    <w:p>
      <w:pPr>
        <w:pStyle w:val="PreformattedText"/>
        <w:bidi w:val="0"/>
        <w:spacing w:before="0" w:after="0"/>
        <w:jc w:val="left"/>
        <w:rPr/>
      </w:pPr>
      <w:r>
        <w:rPr/>
        <w:t>zfunEKayTm76QYa7O/uWirXBZw+Od+qcereyTZGOF5rg4cRitIWyKK1SRuu1o04nijbmejKwfFWC</w:t>
      </w:r>
    </w:p>
    <w:p>
      <w:pPr>
        <w:pStyle w:val="PreformattedText"/>
        <w:bidi w:val="0"/>
        <w:spacing w:before="0" w:after="0"/>
        <w:jc w:val="left"/>
        <w:rPr/>
      </w:pPr>
      <w:r>
        <w:rPr/>
        <w:t>QWuV8TpqENvMLQn2GcebtLXVyvNpRWx9vsTb8sZ1daaxpaW1TtLWo4No3nmo7Q+y2ds0YDnVIo7m</w:t>
      </w:r>
    </w:p>
    <w:p>
      <w:pPr>
        <w:pStyle w:val="PreformattedText"/>
        <w:bidi w:val="0"/>
        <w:spacing w:before="0" w:after="0"/>
        <w:jc w:val="left"/>
        <w:rPr/>
      </w:pPr>
      <w:r>
        <w:rPr/>
        <w:t>o9LTTuELoYwJMLwqnJyZan2O9MwBxNG0K/Llq/ZR/FaE0larfPLDKG6uOO/hxrRaviVsDmtZwCvm</w:t>
      </w:r>
    </w:p>
    <w:p>
      <w:pPr>
        <w:pStyle w:val="PreformattedText"/>
        <w:bidi w:val="0"/>
        <w:spacing w:before="0" w:after="0"/>
        <w:jc w:val="left"/>
        <w:rPr/>
      </w:pPr>
      <w:r>
        <w:rPr/>
        <w:t>qkwFRXMVpwriquFaYjcnOk/6gMtxQe/1d/wVZOXo7uP4IOJdSlAFP1x2dGksXv39TofkqllnZQ3a</w:t>
      </w:r>
    </w:p>
    <w:p>
      <w:pPr>
        <w:pStyle w:val="PreformattedText"/>
        <w:bidi w:val="0"/>
        <w:spacing w:before="0" w:after="0"/>
        <w:jc w:val="left"/>
        <w:rPr/>
      </w:pPr>
      <w:r>
        <w:rPr/>
        <w:t>uNaKK22qDzNqkZ92tW+4qLT8mVpiD/7yLD/pKjt9ktWDJmXv2b9l3xU9k1jS3AV3ObUfFS6LtVnq</w:t>
      </w:r>
    </w:p>
    <w:p>
      <w:pPr>
        <w:pStyle w:val="PreformattedText"/>
        <w:bidi w:val="0"/>
        <w:spacing w:before="0" w:after="0"/>
        <w:jc w:val="left"/>
        <w:rPr/>
      </w:pPr>
      <w:r>
        <w:rPr/>
        <w:t>6E4cG5fyqGSXXCJ7LrqYPbh8FDpMnDWCT7rsCmWuJ2DqxnmrYQZajEXRirJ9sg7T8uiqwWCO7o9F</w:t>
      </w:r>
    </w:p>
    <w:p>
      <w:pPr>
        <w:pStyle w:val="PreformattedText"/>
        <w:bidi w:val="0"/>
        <w:spacing w:before="0" w:after="0"/>
        <w:jc w:val="left"/>
        <w:rPr/>
      </w:pPr>
      <w:r>
        <w:rPr/>
        <w:t>3sn5J/V/j+is48jHzC1d/YGb9kd+Csf9l7NFR1tkNqeP1Tdln4lCx2MNDRZIboyFwKOCCPzUEcfs</w:t>
      </w:r>
    </w:p>
    <w:p>
      <w:pPr>
        <w:pStyle w:val="PreformattedText"/>
        <w:bidi w:val="0"/>
        <w:spacing w:before="0" w:after="0"/>
        <w:jc w:val="left"/>
        <w:rPr/>
      </w:pPr>
      <w:r>
        <w:rPr/>
        <w:t>tA6K/wDtR0U6KKioqKip00VFdQCuq6qKioroVFRUVP0BKKIVFdVP/a2v7VaPbPRRRsDBRubus7iU</w:t>
      </w:r>
    </w:p>
    <w:p>
      <w:pPr>
        <w:pStyle w:val="PreformattedText"/>
        <w:bidi w:val="0"/>
        <w:spacing w:before="0" w:after="0"/>
        <w:jc w:val="left"/>
        <w:rPr/>
      </w:pPr>
      <w:r>
        <w:rPr/>
        <w:t>P0n9Er+qK2dVhpXazW/+JQsL420NwMlLnyeqKJjQAKCgHVHjPkpg3acvC5PUaha3eoF4Yf2XxVot</w:t>
      </w:r>
    </w:p>
    <w:p>
      <w:pPr>
        <w:pStyle w:val="PreformattedText"/>
        <w:bidi w:val="0"/>
        <w:spacing w:before="0" w:after="0"/>
        <w:jc w:val="left"/>
        <w:rPr/>
      </w:pPr>
      <w:r>
        <w:rPr/>
        <w:t>Mttv+hZourHxPNCLyjGciVdNyZ25pOCMZ8iMMcvctW7WPHqgK6dUXbsU6N2wCMzgng6yLjU4dyob</w:t>
      </w:r>
    </w:p>
    <w:p>
      <w:pPr>
        <w:pStyle w:val="PreformattedText"/>
        <w:bidi w:val="0"/>
        <w:spacing w:before="0" w:after="0"/>
        <w:jc w:val="left"/>
        <w:rPr/>
      </w:pPr>
      <w:r>
        <w:rPr/>
        <w:t>x+6BVD0u1fq+5Hd2hUJcwAVJOAGagsHpz8MIvxQFAGjdgEGUzP8ACEMfwXWy/m3KgGO/1jmuW/gq</w:t>
      </w:r>
    </w:p>
    <w:p>
      <w:pPr>
        <w:pStyle w:val="PreformattedText"/>
        <w:bidi w:val="0"/>
        <w:spacing w:before="0" w:after="0"/>
        <w:jc w:val="left"/>
        <w:rPr/>
      </w:pPr>
      <w:r>
        <w:rPr/>
        <w:t>V62PBqrUYtQpuKxHNVbvwQHByx4LZyyQvcaqoOy5qDG7jRXD2rDeKdDmXs23ghZ2tdWMugdxYaK0</w:t>
      </w:r>
    </w:p>
    <w:p>
      <w:pPr>
        <w:pStyle w:val="PreformattedText"/>
        <w:bidi w:val="0"/>
        <w:spacing w:before="0" w:after="0"/>
        <w:jc w:val="left"/>
        <w:rPr/>
      </w:pPr>
      <w:r>
        <w:rPr/>
        <w:t>2CWd5ldLrZDm84HBSWSaLrNI7VoZwhtvlXCMGNwDicKoYioxHEYrSsbJrG5jxUX25J9i1d4tkqPV</w:t>
      </w:r>
    </w:p>
    <w:p>
      <w:pPr>
        <w:pStyle w:val="PreformattedText"/>
        <w:bidi w:val="0"/>
        <w:spacing w:before="0" w:after="0"/>
        <w:jc w:val="left"/>
        <w:rPr/>
      </w:pPr>
      <w:r>
        <w:rPr/>
        <w:t>cpfsUY+8rL9oj7/kinKfzX8Y6P7L+ftv7lv+JXuOKzy9yPQfaAO6q2gwUHlKC8eP/lO1u6tcf8kT</w:t>
      </w:r>
    </w:p>
    <w:p>
      <w:pPr>
        <w:pStyle w:val="PreformattedText"/>
        <w:bidi w:val="0"/>
        <w:spacing w:before="0" w:after="0"/>
        <w:jc w:val="left"/>
        <w:rPr/>
      </w:pPr>
      <w:r>
        <w:rPr/>
        <w:t>Luzx/wAkNYhexvccOxT9YdnRpVz2Oe6N11wuYoWs/roBJ99mBX5tNgya44+hJgpGOELARk41p00G</w:t>
      </w:r>
    </w:p>
    <w:p>
      <w:pPr>
        <w:pStyle w:val="PreformattedText"/>
        <w:bidi w:val="0"/>
        <w:spacing w:before="0" w:after="0"/>
        <w:jc w:val="left"/>
        <w:rPr/>
      </w:pPr>
      <w:r>
        <w:rPr/>
        <w:t>/FQ2u1WfzM7g31HbTfcVFpvdabP/AMyL/wDEqeaGa2skgdVurxwpip9CRP6uweBUmj7bZuoS5vDr</w:t>
      </w:r>
    </w:p>
    <w:p>
      <w:pPr>
        <w:pStyle w:val="PreformattedText"/>
        <w:bidi w:val="0"/>
        <w:spacing w:before="0" w:after="0"/>
        <w:jc w:val="left"/>
        <w:rPr/>
      </w:pPr>
      <w:r>
        <w:rPr/>
        <w:t>BC8YxfF128KB+rtDJKXrlcO5R2qCT0rrvVdgsleVQenc72T8k/qj21ZRWCLsUeEsROAD21PevCrK</w:t>
      </w:r>
    </w:p>
    <w:p>
      <w:pPr>
        <w:pStyle w:val="PreformattedText"/>
        <w:bidi w:val="0"/>
        <w:spacing w:before="0" w:after="0"/>
        <w:jc w:val="left"/>
        <w:rPr/>
      </w:pPr>
      <w:r>
        <w:rPr/>
        <w:t>crTF/OF4RZv94i/nCE8O6aP+YLWx/tGfzBXm+sPeq8x048FisVj0V6Kqqr4lFRUVP0VOini1Vf0x</w:t>
      </w:r>
    </w:p>
    <w:p>
      <w:pPr>
        <w:pStyle w:val="PreformattedText"/>
        <w:bidi w:val="0"/>
        <w:spacing w:before="0" w:after="0"/>
        <w:jc w:val="left"/>
        <w:rPr/>
      </w:pPr>
      <w:r>
        <w:rPr/>
        <w:t>8Wn/ALKvi2r7TP7Z6Gj/AD/R/RH/AMBf1Xpt3Vj7clhiXG6Ac052ts7A1urj1tA3jhvQ8Qpz73V6</w:t>
      </w:r>
    </w:p>
    <w:p>
      <w:pPr>
        <w:pStyle w:val="PreformattedText"/>
        <w:bidi w:val="0"/>
        <w:spacing w:before="0" w:after="0"/>
        <w:jc w:val="left"/>
        <w:rPr/>
      </w:pPr>
      <w:r>
        <w:rPr/>
        <w:t>vrI4NcR6IzW191CvJSF1x1adVMF2zzD7+ax8IZh6JX6m04ek5HOzGn9UQNZZzTcF/sh78e9SGroP</w:t>
      </w:r>
    </w:p>
    <w:p>
      <w:pPr>
        <w:pStyle w:val="PreformattedText"/>
        <w:bidi w:val="0"/>
        <w:spacing w:before="0" w:after="0"/>
        <w:jc w:val="left"/>
        <w:rPr/>
      </w:pPr>
      <w:r>
        <w:rPr/>
        <w:t>a+if9oiO699ESL8nMNoh6Xav1Xco7O+el3BuFX7lZ7OyK9QYn096CGHbxRdSm8nJoQbht/y7v81V</w:t>
      </w:r>
    </w:p>
    <w:p>
      <w:pPr>
        <w:pStyle w:val="PreformattedText"/>
        <w:bidi w:val="0"/>
        <w:spacing w:before="0" w:after="0"/>
        <w:jc w:val="left"/>
        <w:rPr/>
      </w:pPr>
      <w:r>
        <w:rPr/>
        <w:t>Z8hxWX1V6hpm71QsRzCOObVT1SsRjmqt4Xe1cwVuyWz2LHtVa5sIW7ZPRh2LHcu0VRpUUKxT4LPJ</w:t>
      </w:r>
    </w:p>
    <w:p>
      <w:pPr>
        <w:pStyle w:val="PreformattedText"/>
        <w:bidi w:val="0"/>
        <w:spacing w:before="0" w:after="0"/>
        <w:jc w:val="left"/>
        <w:rPr/>
      </w:pPr>
      <w:r>
        <w:rPr/>
        <w:t>1ogOzBeAGM3rNO+F3Ilv+FPfpK46OdxtEXGgJw5hSEOaadbgpvssParJ59nf8k5OU/mh7f06P7L+</w:t>
      </w:r>
    </w:p>
    <w:p>
      <w:pPr>
        <w:pStyle w:val="PreformattedText"/>
        <w:bidi w:val="0"/>
        <w:spacing w:before="0" w:after="0"/>
        <w:jc w:val="left"/>
        <w:rPr/>
      </w:pPr>
      <w:r>
        <w:rPr/>
        <w:t>dtx/u2f4ugKv/hNu9h4K3NBjhqK/nEX+JSzOZ4RsAiztDzzBTXk60OAaYqd7SKgoSPrd1YvarWUr</w:t>
      </w:r>
    </w:p>
    <w:p>
      <w:pPr>
        <w:pStyle w:val="PreformattedText"/>
        <w:bidi w:val="0"/>
        <w:spacing w:before="0" w:after="0"/>
        <w:jc w:val="left"/>
        <w:rPr/>
      </w:pPr>
      <w:r>
        <w:rPr/>
        <w:t>8E2W/G17B6V18bs2neD2Jsj3VwbsyGM48N6n6w7OjSfXk7W/JXAnRg5iqJkis1m1TrhqeaFq/b2c</w:t>
      </w:r>
    </w:p>
    <w:p>
      <w:pPr>
        <w:pStyle w:val="PreformattedText"/>
        <w:bidi w:val="0"/>
        <w:spacing w:before="0" w:after="0"/>
        <w:jc w:val="left"/>
        <w:rPr/>
      </w:pPr>
      <w:r>
        <w:rPr/>
        <w:t>O+/HgmmCTzcwr6j8CnRvbm3v6bN5/uKgttss/mrQ67+zftt+Ki043K1WYt/vIcR/KcVbJYppTJA6</w:t>
      </w:r>
    </w:p>
    <w:p>
      <w:pPr>
        <w:pStyle w:val="PreformattedText"/>
        <w:bidi w:val="0"/>
        <w:spacing w:before="0" w:after="0"/>
        <w:jc w:val="left"/>
        <w:rPr/>
      </w:pPr>
      <w:r>
        <w:rPr/>
        <w:t>9E4ChyUUPhEuoH6wOUtkttnz8owbnbS4dg6TkOg5O9k/JH0P3isv2eH2U7qu7CqruWHBdw6Kq8r7</w:t>
      </w:r>
    </w:p>
    <w:p>
      <w:pPr>
        <w:pStyle w:val="PreformattedText"/>
        <w:bidi w:val="0"/>
        <w:spacing w:before="0" w:after="0"/>
        <w:jc w:val="left"/>
        <w:rPr/>
      </w:pPr>
      <w:r>
        <w:rPr/>
        <w:t>vWd71rH+u7+YrXzbppP5ivCrR+3l/nK8LtP+8y/zleG2z/epf5yvD7b/AL3N/Mvyjbv97l96/KVv</w:t>
      </w:r>
    </w:p>
    <w:p>
      <w:pPr>
        <w:pStyle w:val="PreformattedText"/>
        <w:bidi w:val="0"/>
        <w:spacing w:before="0" w:after="0"/>
        <w:jc w:val="left"/>
        <w:rPr/>
      </w:pPr>
      <w:r>
        <w:rPr/>
        <w:t>/wB8kX5U0h/vb/h+C/K2kP8Aene4fgvyxpH/AHo/yt/BflnSX+8f9DV+W9Jftm/yBfl3SPrxn/lh</w:t>
      </w:r>
    </w:p>
    <w:p>
      <w:pPr>
        <w:pStyle w:val="PreformattedText"/>
        <w:bidi w:val="0"/>
        <w:spacing w:before="0" w:after="0"/>
        <w:jc w:val="left"/>
        <w:rPr/>
      </w:pPr>
      <w:r>
        <w:rPr/>
        <w:t>fl/SPGL+T/Nf6QW/hD/J/mv9Ibf6kP8AKfxX+kdt/ZQe4/iv9I7Z+wg/6l/pJaf92h97l/pJaP8A</w:t>
      </w:r>
    </w:p>
    <w:p>
      <w:pPr>
        <w:pStyle w:val="PreformattedText"/>
        <w:bidi w:val="0"/>
        <w:spacing w:before="0" w:after="0"/>
        <w:jc w:val="left"/>
        <w:rPr/>
      </w:pPr>
      <w:r>
        <w:rPr/>
        <w:t>dYv5nL/SSX/dI/5yv9JH/wC5t/nP4L/SQ/7kP/4n+S/0l/8Aov8A/J/kv9JW/wC5H/8Aif5L/SWP</w:t>
      </w:r>
    </w:p>
    <w:p>
      <w:pPr>
        <w:pStyle w:val="PreformattedText"/>
        <w:bidi w:val="0"/>
        <w:spacing w:before="0" w:after="0"/>
        <w:jc w:val="left"/>
        <w:rPr/>
      </w:pPr>
      <w:r>
        <w:rPr/>
        <w:t>/cn/AM4UUmuiilpd1rA+72+PVV/R0VFRUVPEoqKip/7O1faJ/bKAp7XyQH6PLp/oDotvUZ7SONfa</w:t>
      </w:r>
    </w:p>
    <w:p>
      <w:pPr>
        <w:pStyle w:val="PreformattedText"/>
        <w:bidi w:val="0"/>
        <w:spacing w:before="0" w:after="0"/>
        <w:jc w:val="left"/>
        <w:rPr/>
      </w:pPr>
      <w:r>
        <w:rPr/>
        <w:t>Q8w0f330Tch2DpJAzTiX54N4K7UDGjfmpsI3dmACHsu9yF71SpfNv7EPNTe2ifLR+yVXydpB4lPI</w:t>
      </w:r>
    </w:p>
    <w:p>
      <w:pPr>
        <w:pStyle w:val="PreformattedText"/>
        <w:bidi w:val="0"/>
        <w:spacing w:before="0" w:after="0"/>
        <w:jc w:val="left"/>
        <w:rPr/>
      </w:pPr>
      <w:r>
        <w:rPr/>
        <w:t>pZ/63KHrv9gL/ZHd/wA1J1rN2/RSfaI/b+iPXk9kJgJJAxJdkoNHkNaZxWmcf4oDIe4KhxBy+KB2</w:t>
      </w:r>
    </w:p>
    <w:p>
      <w:pPr>
        <w:pStyle w:val="PreformattedText"/>
        <w:bidi w:val="0"/>
        <w:spacing w:before="0" w:after="0"/>
        <w:jc w:val="left"/>
        <w:rPr/>
      </w:pPr>
      <w:r>
        <w:rPr/>
        <w:t>nDcAgS7LAet+Cyy71XcMTwVN5xPwXato/dbx3n8EGgYBDLNbQ5rDe1XeDlitneKLEDA1WPBYVzuq</w:t>
      </w:r>
    </w:p>
    <w:p>
      <w:pPr>
        <w:pStyle w:val="PreformattedText"/>
        <w:bidi w:val="0"/>
        <w:spacing w:before="0" w:after="0"/>
        <w:jc w:val="left"/>
        <w:rPr/>
      </w:pPr>
      <w:r>
        <w:rPr/>
        <w:t>hVR6QoqZUcseFVUdnRXcWq7zorqw7Oh8bHjykYcpdHQSjDDkcQnaM8GOuB2Rh705OU2LYxxk+iML</w:t>
      </w:r>
    </w:p>
    <w:p>
      <w:pPr>
        <w:pStyle w:val="PreformattedText"/>
        <w:bidi w:val="0"/>
        <w:spacing w:before="0" w:after="0"/>
        <w:jc w:val="left"/>
        <w:rPr/>
      </w:pPr>
      <w:r>
        <w:rPr/>
        <w:t>hliv7Kja0hX1Y/mVqxxWr5rVlBh3q1MkkbEImhxbKyR1TTBpUkL5Hzu6hIjMD89plcxwTmPdJHLS</w:t>
      </w:r>
    </w:p>
    <w:p>
      <w:pPr>
        <w:pStyle w:val="PreformattedText"/>
        <w:bidi w:val="0"/>
        <w:spacing w:before="0" w:after="0"/>
        <w:jc w:val="left"/>
        <w:rPr/>
      </w:pPr>
      <w:r>
        <w:rPr/>
        <w:t>7Vty0MrXDMU704P1r3BlQYbo9qtUY3X2St2SbotDD6QGR7QmMeC9xiF4zOe013OU/WHZ0aS85J7T</w:t>
      </w:r>
    </w:p>
    <w:p>
      <w:pPr>
        <w:pStyle w:val="PreformattedText"/>
        <w:bidi w:val="0"/>
        <w:spacing w:before="0" w:after="0"/>
        <w:jc w:val="left"/>
        <w:rPr/>
      </w:pPr>
      <w:r>
        <w:rPr/>
        <w:t>fl0OTvMQ96uhOiB5prp4fNyOA9U4heFg+fgr/eR4fBDUy+amFfUfgVDFJHPVzKAg49I80xQyvgl1</w:t>
      </w:r>
    </w:p>
    <w:p>
      <w:pPr>
        <w:pStyle w:val="PreformattedText"/>
        <w:bidi w:val="0"/>
        <w:spacing w:before="0" w:after="0"/>
        <w:jc w:val="left"/>
        <w:rPr/>
      </w:pPr>
      <w:r>
        <w:rPr/>
        <w:t>0dC+MGl7JM0xC8UtMJh++zbb+K3Ds6XK+4F2A2Ln/UtY1wdd9V3yX7PD0/orJ9mg9lP83IeDHfJC</w:t>
      </w:r>
    </w:p>
    <w:p>
      <w:pPr>
        <w:pStyle w:val="PreformattedText"/>
        <w:bidi w:val="0"/>
        <w:spacing w:before="0" w:after="0"/>
        <w:jc w:val="left"/>
        <w:rPr/>
      </w:pPr>
      <w:r>
        <w:rPr/>
        <w:t>1zUGI9y8Mm5e5eGS/d9y8Ml+6vDJODV4Y/1Wrwx/qNXhrvUC8Md+zC8NP7NeGf3a8M/u14YP2ZXh</w:t>
      </w:r>
    </w:p>
    <w:p>
      <w:pPr>
        <w:pStyle w:val="PreformattedText"/>
        <w:bidi w:val="0"/>
        <w:spacing w:before="0" w:after="0"/>
        <w:jc w:val="left"/>
        <w:rPr/>
      </w:pPr>
      <w:r>
        <w:rPr/>
        <w:t>jfUK8MZ6hXhjPVK8Mj9Vy8Lj9Vy8Li+8vCoua8Ji4leExesvCIvWXhEXrLXReuFrovXC10frha2P</w:t>
      </w:r>
    </w:p>
    <w:p>
      <w:pPr>
        <w:pStyle w:val="PreformattedText"/>
        <w:bidi w:val="0"/>
        <w:spacing w:before="0" w:after="0"/>
        <w:jc w:val="left"/>
        <w:rPr/>
      </w:pPr>
      <w:r>
        <w:rPr/>
        <w:t>1wtbH64WtZ64WsZ64V9vrBX2+sFeHrBXhxCsTq2Kx7/Is+XTXxKqqHQArqoqK70U8en/ALevRP5+</w:t>
      </w:r>
    </w:p>
    <w:p>
      <w:pPr>
        <w:pStyle w:val="PreformattedText"/>
        <w:bidi w:val="0"/>
        <w:spacing w:before="0" w:after="0"/>
        <w:jc w:val="left"/>
        <w:rPr/>
      </w:pPr>
      <w:r>
        <w:rPr/>
        <w:t>Y5m+aJo/R/12eJz+K/oBWzqt37Wa3n2kPMD98fkm9VvYOhzqczuCNa1d3Kn/AIQFfqU8ARSdmJRp</w:t>
      </w:r>
    </w:p>
    <w:p>
      <w:pPr>
        <w:pStyle w:val="PreformattedText"/>
        <w:bidi w:val="0"/>
        <w:spacing w:before="0" w:after="0"/>
        <w:jc w:val="left"/>
        <w:rPr/>
      </w:pPr>
      <w:r>
        <w:rPr/>
        <w:t>Q49Ex8m/sQ81P7ar5eP2Ch5q1+0fkj/sfaPkmfaJvYav9id/F81JStl9oKQDwqIUwvjDuTbMZZXh</w:t>
      </w:r>
    </w:p>
    <w:p>
      <w:pPr>
        <w:pStyle w:val="PreformattedText"/>
        <w:bidi w:val="0"/>
        <w:spacing w:before="0" w:after="0"/>
        <w:jc w:val="left"/>
        <w:rPr/>
      </w:pPr>
      <w:r>
        <w:rPr/>
        <w:t>rbopsv3VUNnjgrcG0es85lNxDuB9JDDL3quN0Yu9VCMA3nbTvgq7ysT90cN6aMMOOSvY0btEZ8Av</w:t>
      </w:r>
    </w:p>
    <w:p>
      <w:pPr>
        <w:pStyle w:val="PreformattedText"/>
        <w:bidi w:val="0"/>
        <w:spacing w:before="0" w:after="0"/>
        <w:jc w:val="left"/>
        <w:rPr/>
      </w:pPr>
      <w:r>
        <w:rPr/>
        <w:t>ifW/Dox9kfFHq9XsXese1V4ii7D0bHYqc12iqAArjdVHLtGe9djlicwqDsVDmMV7TfqvZcqOVB2L</w:t>
      </w:r>
    </w:p>
    <w:p>
      <w:pPr>
        <w:pStyle w:val="PreformattedText"/>
        <w:bidi w:val="0"/>
        <w:spacing w:before="0" w:after="0"/>
        <w:jc w:val="left"/>
        <w:rPr/>
      </w:pPr>
      <w:r>
        <w:rPr/>
        <w:t>a4gjmq8Wq2U8Hdj6QTk5QWPwuN1M4zxon2C0w4405/5L+zoeBbr7bvUHz6anig493jzdbu6NJedk</w:t>
      </w:r>
    </w:p>
    <w:p>
      <w:pPr>
        <w:pStyle w:val="PreformattedText"/>
        <w:bidi w:val="0"/>
        <w:spacing w:before="0" w:after="0"/>
        <w:jc w:val="left"/>
        <w:rPr/>
      </w:pPr>
      <w:r>
        <w:rPr/>
        <w:t>9sfLoKd5iz9/iFgTogeasd8SObfdcDTsHKqFqr5+CvGSP8E3UyeamBP7N2BVC1jWndmj6XYjkUHF</w:t>
      </w:r>
    </w:p>
    <w:p>
      <w:pPr>
        <w:pStyle w:val="PreformattedText"/>
        <w:bidi w:val="0"/>
        <w:spacing w:before="0" w:after="0"/>
        <w:jc w:val="left"/>
        <w:rPr/>
      </w:pPr>
      <w:r>
        <w:rPr/>
        <w:t>14MAcYQwPBNDi2quK6muLtZUUMcjme5asYnHGlf4ckGNaHU3g1UmipG0dC+/93IqzNLYIWuF1zW4</w:t>
      </w:r>
    </w:p>
    <w:p>
      <w:pPr>
        <w:pStyle w:val="PreformattedText"/>
        <w:bidi w:val="0"/>
        <w:spacing w:before="0" w:after="0"/>
        <w:jc w:val="left"/>
        <w:rPr/>
      </w:pPr>
      <w:r>
        <w:rPr/>
        <w:t>hS+Zm/dv+S3D9NVV8Wqqq+Pu8VgrXngFEzVRQxD9UxrfcFVV6K9NEB4lVeV5VVVVV/SH9DXor49s</w:t>
      </w:r>
    </w:p>
    <w:p>
      <w:pPr>
        <w:pStyle w:val="PreformattedText"/>
        <w:bidi w:val="0"/>
        <w:spacing w:before="0" w:after="0"/>
        <w:jc w:val="left"/>
        <w:rPr/>
      </w:pPr>
      <w:r>
        <w:rPr/>
        <w:t>ndE0NZ1pPS4BAU8Xs8UYq3W9tkF1u1aT1WerzKsL3SWSB73XnvqXHv8AE+i/qvFWvqN9rJel/Eh5</w:t>
      </w:r>
    </w:p>
    <w:p>
      <w:pPr>
        <w:pStyle w:val="PreformattedText"/>
        <w:bidi w:val="0"/>
        <w:spacing w:before="0" w:after="0"/>
        <w:jc w:val="left"/>
        <w:rPr/>
      </w:pPr>
      <w:r>
        <w:rPr/>
        <w:t>kfvj8kzqM9kfJOduGJXxdvVMzWv0V33L+gFL5uSuOCDW+qOibzbuxDqWj2sFlNFh6JQAu2n2voiN</w:t>
      </w:r>
    </w:p>
    <w:p>
      <w:pPr>
        <w:pStyle w:val="PreformattedText"/>
        <w:bidi w:val="0"/>
        <w:spacing w:before="0" w:after="0"/>
        <w:jc w:val="left"/>
        <w:rPr/>
      </w:pPr>
      <w:r>
        <w:rPr/>
        <w:t>my54kV9yYBr359Qb0Pskna75p+Pg1M6tTLHWXWy+iQWN/FcFcLutst9T8UcMdwW07LYb6xzPYgAM</w:t>
      </w:r>
    </w:p>
    <w:p>
      <w:pPr>
        <w:pStyle w:val="PreformattedText"/>
        <w:bidi w:val="0"/>
        <w:spacing w:before="0" w:after="0"/>
        <w:jc w:val="left"/>
        <w:rPr/>
      </w:pPr>
      <w:r>
        <w:rPr/>
        <w:t>hRE7gMUBTfU8UXBueZybvKoT1sG+qPqV9Nyz7OKy5ninGma2mjc74J3sqg3OVD2rtHRj2qo7F2FZ</w:t>
      </w:r>
    </w:p>
    <w:p>
      <w:pPr>
        <w:pStyle w:val="PreformattedText"/>
        <w:bidi w:val="0"/>
        <w:spacing w:before="0" w:after="0"/>
        <w:jc w:val="left"/>
        <w:rPr/>
      </w:pPr>
      <w:r>
        <w:rPr/>
        <w:t>5hED0dnsW12/BEj0mkc17Lvqse3sWze9X4LHcaon1m9+aGdGu7lj2qo7D0W7zGXpDFOTloqlyapp</w:t>
      </w:r>
    </w:p>
    <w:p>
      <w:pPr>
        <w:pStyle w:val="PreformattedText"/>
        <w:bidi w:val="0"/>
        <w:spacing w:before="0" w:after="0"/>
        <w:jc w:val="left"/>
        <w:rPr/>
      </w:pPr>
      <w:r>
        <w:rPr/>
        <w:t>Vw6LFdGuNKVpVVHBbPNUCugY16D4s3W7ujSnnH/vP+1VRJUmENm7CqqqqqqqsvXf7JVMkWV5qKuo</w:t>
      </w:r>
    </w:p>
    <w:p>
      <w:pPr>
        <w:pStyle w:val="PreformattedText"/>
        <w:bidi w:val="0"/>
        <w:spacing w:before="0" w:after="0"/>
        <w:jc w:val="left"/>
        <w:rPr/>
      </w:pPr>
      <w:r>
        <w:rPr/>
        <w:t>hrndRc1gc59blMaZrycjTqZmuNOo7AqVt4CSMOZbImtERA644Hi0qmr1h2muZa6ydbCMnPsRkpNJ</w:t>
      </w:r>
    </w:p>
    <w:p>
      <w:pPr>
        <w:pStyle w:val="PreformattedText"/>
        <w:bidi w:val="0"/>
        <w:spacing w:before="0" w:after="0"/>
        <w:jc w:val="left"/>
        <w:rPr/>
      </w:pPr>
      <w:r>
        <w:rPr/>
        <w:t>i7Ua3yhxwBZh3VQo1zgats+tkqaE4ml2vJFuFqFZH3YmalxrW8K5c1HTW2lxabzw0tdyuY/Hpm8x</w:t>
      </w:r>
    </w:p>
    <w:p>
      <w:pPr>
        <w:pStyle w:val="PreformattedText"/>
        <w:bidi w:val="0"/>
        <w:spacing w:before="0" w:after="0"/>
        <w:jc w:val="left"/>
        <w:rPr/>
      </w:pPr>
      <w:r>
        <w:rPr/>
        <w:t>P+7f8luHjuBBx/8Ad6Mi19sssf7SZg7hijmf0NVVXlX9CQqfoCqfpbyqqq8rYa6vv/R2/SIslYot</w:t>
      </w:r>
    </w:p>
    <w:p>
      <w:pPr>
        <w:pStyle w:val="PreformattedText"/>
        <w:bidi w:val="0"/>
        <w:spacing w:before="0" w:after="0"/>
        <w:jc w:val="left"/>
        <w:rPr/>
      </w:pPr>
      <w:r>
        <w:rPr/>
        <w:t>q0nfuZ/mnEuLnuN5xxJKsLbtkgby8T+qL5q19RntL0v4kPM/876JtbrRlsiqGODO9/BZABBnH3L+</w:t>
      </w:r>
    </w:p>
    <w:p>
      <w:pPr>
        <w:pStyle w:val="PreformattedText"/>
        <w:bidi w:val="0"/>
        <w:spacing w:before="0" w:after="0"/>
        <w:jc w:val="left"/>
        <w:rPr/>
      </w:pPr>
      <w:r>
        <w:rPr/>
        <w:t>qrAJ4cWyeiKHtVMOsVQ0rfKl82/sXoWj2vov1sWPolN6tp/rcj1LLjvam+ffj6A3KzwPngc0YAud</w:t>
      </w:r>
    </w:p>
    <w:p>
      <w:pPr>
        <w:pStyle w:val="PreformattedText"/>
        <w:bidi w:val="0"/>
        <w:spacing w:before="0" w:after="0"/>
        <w:jc w:val="left"/>
        <w:rPr/>
      </w:pPr>
      <w:r>
        <w:rPr/>
        <w:t>j3pkbIgA3EgUvLF3V73bk0Uw95Vcbo2ncPxVN5xd8B2J1MOPBdqOdeWaqXdTAeufoEGgVpvzO9V3</w:t>
      </w:r>
    </w:p>
    <w:p>
      <w:pPr>
        <w:pStyle w:val="PreformattedText"/>
        <w:bidi w:val="0"/>
        <w:spacing w:before="0" w:after="0"/>
        <w:jc w:val="left"/>
        <w:rPr/>
      </w:pPr>
      <w:r>
        <w:rPr/>
        <w:t>DE8Au3Phu6MT1Rh65y/zQF3HN3rn6IAHJ3cse1Ybwux3QV2FYjmsPZ6O6qwrnTopy6NrKlVsj7qx</w:t>
      </w:r>
    </w:p>
    <w:p>
      <w:pPr>
        <w:pStyle w:val="PreformattedText"/>
        <w:bidi w:val="0"/>
        <w:spacing w:before="0" w:after="0"/>
        <w:jc w:val="left"/>
        <w:rPr/>
      </w:pPr>
      <w:r>
        <w:rPr/>
        <w:t>4o7WDm1WFMHUW1gsOxW7zAxwvBOTlokeRm9tU/hVlyfjXFUQaSsGrNHBE+LN1u7o0p5x370/LoKl</w:t>
      </w:r>
    </w:p>
    <w:p>
      <w:pPr>
        <w:pStyle w:val="PreformattedText"/>
        <w:bidi w:val="0"/>
        <w:spacing w:before="0" w:after="0"/>
        <w:jc w:val="left"/>
        <w:rPr/>
      </w:pPr>
      <w:r>
        <w:rPr/>
        <w:t>81ZvZPjWTOT2HIdDfMx+ypcY3js+afHslay5ZxI6t1kIc7uao9Y6NjnyOvPbe2DQNruC1l242SSr</w:t>
      </w:r>
    </w:p>
    <w:p>
      <w:pPr>
        <w:pStyle w:val="PreformattedText"/>
        <w:bidi w:val="0"/>
        <w:spacing w:before="0" w:after="0"/>
        <w:jc w:val="left"/>
        <w:rPr/>
      </w:pPr>
      <w:r>
        <w:rPr/>
        <w:t>8i7ty96baI33KE+UB1bqHGmabaIywP2qOF5oIxpxTZWyXg28aZuphlXpn+z2j90/5LcPHfk0/wDt</w:t>
      </w:r>
    </w:p>
    <w:p>
      <w:pPr>
        <w:pStyle w:val="PreformattedText"/>
        <w:bidi w:val="0"/>
        <w:spacing w:before="0" w:after="0"/>
        <w:jc w:val="left"/>
        <w:rPr/>
      </w:pPr>
      <w:r>
        <w:rPr/>
        <w:t>jkPF/s3He0lZz+za+Q+6iNPHr4tPEqq/+xoVdV1XSrqp01V5VVem1eh3/oQtIaTEFYLOaz+nJuZ/</w:t>
      </w:r>
    </w:p>
    <w:p>
      <w:pPr>
        <w:pStyle w:val="PreformattedText"/>
        <w:bidi w:val="0"/>
        <w:spacing w:before="0" w:after="0"/>
        <w:jc w:val="left"/>
        <w:rPr/>
      </w:pPr>
      <w:r>
        <w:rPr/>
        <w:t>msXXjmRie9aI0NrblrteMRxhg9bm7kh6e7bd8181ks+m1dVvG8vSPtKPBrOVoVPd800bgEBT8en5</w:t>
      </w:r>
    </w:p>
    <w:p>
      <w:pPr>
        <w:pStyle w:val="PreformattedText"/>
        <w:bidi w:val="0"/>
        <w:spacing w:before="0" w:after="0"/>
        <w:jc w:val="left"/>
        <w:rPr/>
      </w:pPr>
      <w:r>
        <w:rPr/>
        <w:t>p52Hdio+mbfitqlKt+Klvat+WSxu2jhX6L9ZD2H5IV/Of63LHV2XZ3ilFDZ9t0knC7cVaZbtwTRX</w:t>
      </w:r>
    </w:p>
    <w:p>
      <w:pPr>
        <w:pStyle w:val="PreformattedText"/>
        <w:bidi w:val="0"/>
        <w:spacing w:before="0" w:after="0"/>
        <w:jc w:val="left"/>
        <w:rPr/>
      </w:pPr>
      <w:r>
        <w:rPr/>
        <w:t>af3MH1VQNpxoE2rtrFjeHpH8FgB6oWeINODk1tO05lXsS1o1jhmNw7SrmNXm+7/pHYFzK+HzQFK0</w:t>
      </w:r>
    </w:p>
    <w:p>
      <w:pPr>
        <w:pStyle w:val="PreformattedText"/>
        <w:bidi w:val="0"/>
        <w:spacing w:before="0" w:after="0"/>
        <w:jc w:val="left"/>
        <w:rPr/>
      </w:pPr>
      <w:r>
        <w:rPr/>
        <w:t>3r4kblT1trl6P+fRn/8AkU7HNqw3FYrDeEKbitpVG8UXYeilOS71XcW5LZ7OnscsVQYblQ5g17Uf</w:t>
      </w:r>
    </w:p>
    <w:p>
      <w:pPr>
        <w:pStyle w:val="PreformattedText"/>
        <w:bidi w:val="0"/>
        <w:spacing w:before="0" w:after="0"/>
        <w:jc w:val="left"/>
        <w:rPr/>
      </w:pPr>
      <w:r>
        <w:rPr/>
        <w:t>vN+qoK7LiOSx7Vb/ADTMKG8nJy0T9nkxodZkse1WbJ3MqnFV4dJ8abrDs6NKedd+9d8ugqfzdm9k</w:t>
      </w:r>
    </w:p>
    <w:p>
      <w:pPr>
        <w:pStyle w:val="PreformattedText"/>
        <w:bidi w:val="0"/>
        <w:spacing w:before="0" w:after="0"/>
        <w:jc w:val="left"/>
        <w:rPr/>
      </w:pPr>
      <w:r>
        <w:rPr/>
        <w:t>+NZf1nsOQ6B5mP2U/qO7keqexMF6CIHFpiaCP4VEyWJgjBEjWYRuOBpzTY3xvc4lkgkN9zjmDy5J</w:t>
      </w:r>
    </w:p>
    <w:p>
      <w:pPr>
        <w:pStyle w:val="PreformattedText"/>
        <w:bidi w:val="0"/>
        <w:spacing w:before="0" w:after="0"/>
        <w:jc w:val="left"/>
        <w:rPr/>
      </w:pPr>
      <w:r>
        <w:rPr/>
        <w:t>kTgLML7fzdzr3OtfxTIXxiLykZMbNUQci2tQeRTG01xvB2s2sOynTafs1p/dP+SvHirxVmeA515g</w:t>
      </w:r>
    </w:p>
    <w:p>
      <w:pPr>
        <w:pStyle w:val="PreformattedText"/>
        <w:bidi w:val="0"/>
        <w:spacing w:before="0" w:after="0"/>
        <w:jc w:val="left"/>
        <w:rPr/>
      </w:pPr>
      <w:r>
        <w:rPr/>
        <w:t>kwwvbltbmxt5XFXDbihf3UT44HEAVs7ndX0mKWKaI0c0UJoHDJOimjFXtoPemQSuxc0RM9d+CEEO</w:t>
      </w:r>
    </w:p>
    <w:p>
      <w:pPr>
        <w:pStyle w:val="PreformattedText"/>
        <w:bidi w:val="0"/>
        <w:spacing w:before="0" w:after="0"/>
        <w:jc w:val="left"/>
        <w:rPr/>
      </w:pPr>
      <w:r>
        <w:rPr/>
        <w:t>+fHk1aiHdM3vanQuaC4NjkAxNFrG/s2/BX2fsm/BXo/2I+CrH+yTru5lFRYcFs8F5P1SvJeqVSL1</w:t>
      </w:r>
    </w:p>
    <w:p>
      <w:pPr>
        <w:pStyle w:val="PreformattedText"/>
        <w:bidi w:val="0"/>
        <w:spacing w:before="0" w:after="0"/>
        <w:jc w:val="left"/>
        <w:rPr/>
      </w:pPr>
      <w:r>
        <w:rPr/>
        <w:t>XfFUi+8qRc1SLiVdi9ZXYvWVxhwa7HctU5XWeuqKh4Kh4L+ysXlrTL+zia3+Y/5dNFdV1XVREePV</w:t>
      </w:r>
    </w:p>
    <w:p>
      <w:pPr>
        <w:pStyle w:val="PreformattedText"/>
        <w:bidi w:val="0"/>
        <w:spacing w:before="0" w:after="0"/>
        <w:jc w:val="left"/>
        <w:rPr/>
      </w:pPr>
      <w:r>
        <w:rPr/>
        <w:t>V/RkqqvdNFRYdFFRXVdV0JwRVVeVVXoCtf6vv/QUIwOB6NJN8uXcXFRs2ZebR/iWjPsNl9n6ofrP</w:t>
      </w:r>
    </w:p>
    <w:p>
      <w:pPr>
        <w:pStyle w:val="PreformattedText"/>
        <w:bidi w:val="0"/>
        <w:spacing w:before="0" w:after="0"/>
        <w:jc w:val="left"/>
        <w:rPr/>
      </w:pPr>
      <w:r>
        <w:rPr/>
        <w:t>3j/mv6C5+Ja+o3dtLee1R+bH78KlV/QHTWnILtw+7+KkOy7swCr9xyryKl82/DcV6No7foq+UhP9</w:t>
      </w:r>
    </w:p>
    <w:p>
      <w:pPr>
        <w:pStyle w:val="PreformattedText"/>
        <w:bidi w:val="0"/>
        <w:spacing w:before="0" w:after="0"/>
        <w:jc w:val="left"/>
        <w:rPr/>
      </w:pPr>
      <w:r>
        <w:rPr/>
        <w:t>ZKGJ8mvoMCesooWRNDW7hS8Vi5oHVbvd+CoKUGXxPamVu4Y/JXBW8dp3E/RVxoBV3BXa9Y3uW5Fw</w:t>
      </w:r>
    </w:p>
    <w:p>
      <w:pPr>
        <w:pStyle w:val="PreformattedText"/>
        <w:bidi w:val="0"/>
        <w:spacing w:before="0" w:after="0"/>
        <w:jc w:val="left"/>
        <w:rPr/>
      </w:pPr>
      <w:r>
        <w:rPr/>
        <w:t>HWRvv/u2cPSP4KgbgBQcF2e9ZdvrIkDvyC2t+A9UZ963UyHAL4le1ieG7oq4c0aEirVTg4rWETak</w:t>
      </w:r>
    </w:p>
    <w:p>
      <w:pPr>
        <w:pStyle w:val="PreformattedText"/>
        <w:bidi w:val="0"/>
        <w:spacing w:before="0" w:after="0"/>
        <w:jc w:val="left"/>
        <w:rPr/>
      </w:pPr>
      <w:r>
        <w:rPr/>
        <w:t>RmRzhUBuaMjK0fsHg4UVRSrXLaWG8d69l31Qv7wD2IkVbUEKm9pWKw6ON5v1WBycsVv4LsK5Fq76</w:t>
      </w:r>
    </w:p>
    <w:p>
      <w:pPr>
        <w:pStyle w:val="PreformattedText"/>
        <w:bidi w:val="0"/>
        <w:spacing w:before="0" w:after="0"/>
        <w:jc w:val="left"/>
        <w:rPr/>
      </w:pPr>
      <w:r>
        <w:rPr/>
        <w:t>K3+bj9pOTlor7McK7ZxWHFWWoa7t8Soo7j4tFRWh1JAPuqoWkWl0rqD9Yfl0FS9SD2PGs/672Ch0</w:t>
      </w:r>
    </w:p>
    <w:p>
      <w:pPr>
        <w:pStyle w:val="PreformattedText"/>
        <w:bidi w:val="0"/>
        <w:spacing w:before="0" w:after="0"/>
        <w:jc w:val="left"/>
        <w:rPr/>
      </w:pPr>
      <w:r>
        <w:rPr/>
        <w:t>fq2dif1HdyPVPYofMw/u2fLodRrSXGjRmVdPq9quu9VoQGDqgZbum1/ZLV+6f8ulrrpvBNt1MDHX</w:t>
      </w:r>
    </w:p>
    <w:p>
      <w:pPr>
        <w:pStyle w:val="PreformattedText"/>
        <w:bidi w:val="0"/>
        <w:spacing w:before="0" w:after="0"/>
        <w:jc w:val="left"/>
        <w:rPr/>
      </w:pPr>
      <w:r>
        <w:rPr/>
        <w:t>vXh0ZzY5NkYAVZJtZehdibtW9yGNPS3p9o1km3l6J3BWWSr3NlfhTZxVID6Q/mVpZG2hbwO9Yf1V</w:t>
      </w:r>
    </w:p>
    <w:p>
      <w:pPr>
        <w:pStyle w:val="PreformattedText"/>
        <w:bidi w:val="0"/>
        <w:spacing w:before="0" w:after="0"/>
        <w:jc w:val="left"/>
        <w:rPr/>
      </w:pPr>
      <w:r>
        <w:rPr/>
        <w:t>f1n/AJL+v6wWH9H/ACQG0FdRz6MP6ov63Kip2/13qnau89H9b1E0mRvvKndRt29t/Rd69y9y9y/s</w:t>
      </w:r>
    </w:p>
    <w:p>
      <w:pPr>
        <w:pStyle w:val="PreformattedText"/>
        <w:bidi w:val="0"/>
        <w:spacing w:before="0" w:after="0"/>
        <w:jc w:val="left"/>
        <w:rPr/>
      </w:pPr>
      <w:r>
        <w:rPr/>
        <w:t>vDSxTy/tZqDsYKK6roV1U8Siorqp4lP0FeknxKqqqq9AVeiqvIvV9FEeJVXlaD1O+i7fGrSWLheF</w:t>
      </w:r>
    </w:p>
    <w:p>
      <w:pPr>
        <w:pStyle w:val="PreformattedText"/>
        <w:bidi w:val="0"/>
        <w:spacing w:before="0" w:after="0"/>
        <w:jc w:val="left"/>
        <w:rPr/>
      </w:pPr>
      <w:r>
        <w:rPr/>
        <w:t>VI9r3uLTUVw59GkPOfxOQ6r/AGR/iUekIbDoyB7zV93Zb3qFxfGHHrOxPf41r6jfaxW/+JMN0sgu</w:t>
      </w:r>
    </w:p>
    <w:p>
      <w:pPr>
        <w:pStyle w:val="PreformattedText"/>
        <w:bidi w:val="0"/>
        <w:spacing w:before="0" w:after="0"/>
        <w:jc w:val="left"/>
        <w:rPr/>
      </w:pPr>
      <w:r>
        <w:rPr/>
        <w:t>6ycyg3NzfaR61K1ogv6oviUOO/j+C5p1Ax+7DEoubjtBAtut2hkpCNW/HcU2pE4GJJFB3KGy1cx0</w:t>
      </w:r>
    </w:p>
    <w:p>
      <w:pPr>
        <w:pStyle w:val="PreformattedText"/>
        <w:bidi w:val="0"/>
        <w:spacing w:before="0" w:after="0"/>
        <w:jc w:val="left"/>
        <w:rPr/>
      </w:pPr>
      <w:r>
        <w:rPr/>
        <w:t>o6g6v4rKgpU7mhXG+lieG5E7z3BXPW9wTqBvBoWJz2R8Vx3BXi7qfzbk0BuObt7zmid2Z4Ltx+S5</w:t>
      </w:r>
    </w:p>
    <w:p>
      <w:pPr>
        <w:pStyle w:val="PreformattedText"/>
        <w:bidi w:val="0"/>
        <w:spacing w:before="0" w:after="0"/>
        <w:jc w:val="left"/>
        <w:rPr/>
      </w:pPr>
      <w:r>
        <w:rPr/>
        <w:t>nvKxP3RxP4Kgbln62/o7+5ckTjdzPBXa9fEeqMv81Qbise1doUsrobXHJHI2ItykkxaK8labfO+y</w:t>
      </w:r>
    </w:p>
    <w:p>
      <w:pPr>
        <w:pStyle w:val="PreformattedText"/>
        <w:bidi w:val="0"/>
        <w:spacing w:before="0" w:after="0"/>
        <w:jc w:val="left"/>
        <w:rPr/>
      </w:pPr>
      <w:r>
        <w:rPr/>
        <w:t>ytc+zWphFHPjwc3ndKbdDW3huovZctrtWG8d69lyq4bqrZri2iodz/qtrhXmFXu7UL1XUOAVOSw/</w:t>
      </w:r>
    </w:p>
    <w:p>
      <w:pPr>
        <w:pStyle w:val="PreformattedText"/>
        <w:bidi w:val="0"/>
        <w:spacing w:before="0" w:after="0"/>
        <w:jc w:val="left"/>
        <w:rPr/>
      </w:pPr>
      <w:r>
        <w:rPr/>
        <w:t>yQqj2LvVeIVvpdi7SnJy0UPzTP03YLHEFtVZANW6nFUVEQVcNCSqK6qKnRVWjrjDdmropUFFlcC0</w:t>
      </w:r>
    </w:p>
    <w:p>
      <w:pPr>
        <w:pStyle w:val="PreformattedText"/>
        <w:bidi w:val="0"/>
        <w:spacing w:before="0" w:after="0"/>
        <w:jc w:val="left"/>
        <w:rPr/>
      </w:pPr>
      <w:r>
        <w:rPr/>
        <w:t>OCfYrPIMrh/ripdEn9W+v9c1PZ5W3AWnZFEWnxbPlN7B6fQb7IT+o7tCOR7FD5mD92z5dE4JhkDR</w:t>
      </w:r>
    </w:p>
    <w:p>
      <w:pPr>
        <w:pStyle w:val="PreformattedText"/>
        <w:bidi w:val="0"/>
        <w:spacing w:before="0" w:after="0"/>
        <w:jc w:val="left"/>
        <w:rPr/>
      </w:pPr>
      <w:r>
        <w:rPr/>
        <w:t>VxGAV195zhXrEs/zVw1wqMi1/AprXC8XCmzkOzptWFktJ/unLwdl2pqKb/8AJPgkjqDtXesR4sZo</w:t>
      </w:r>
    </w:p>
    <w:p>
      <w:pPr>
        <w:pStyle w:val="PreformattedText"/>
        <w:bidi w:val="0"/>
        <w:spacing w:before="0" w:after="0"/>
        <w:jc w:val="left"/>
        <w:rPr/>
      </w:pPr>
      <w:r>
        <w:rPr/>
        <w:t>9m7EIRSzwzxvYI9XCTBMWXd+9wzT9Gynqz2V1N2tA+BovyXa9zIndkkZ+q/JVu/3SvZdP1UsMlnf</w:t>
      </w:r>
    </w:p>
    <w:p>
      <w:pPr>
        <w:pStyle w:val="PreformattedText"/>
        <w:bidi w:val="0"/>
        <w:spacing w:before="0" w:after="0"/>
        <w:jc w:val="left"/>
        <w:rPr/>
      </w:pPr>
      <w:r>
        <w:rPr/>
        <w:t>q54tU+lbrhuWH9f+Vh/X/lYf1/5TLEHxNkvOq6hAuoWG6a3j/KV4OfW+BRsTqk61vxU0Jhu1cHXv</w:t>
      </w:r>
    </w:p>
    <w:p>
      <w:pPr>
        <w:pStyle w:val="PreformattedText"/>
        <w:bidi w:val="0"/>
        <w:spacing w:before="0" w:after="0"/>
        <w:jc w:val="left"/>
        <w:rPr/>
      </w:pPr>
      <w:r>
        <w:rPr/>
        <w:t>VQ6MP6/8Kg/r/wAKg/orD+qLD+qdFnGqh1jxQSmgcpeuV713n4rHiUwbbRXetAx6vRVk4vBef4j4</w:t>
      </w:r>
    </w:p>
    <w:p>
      <w:pPr>
        <w:pStyle w:val="PreformattedText"/>
        <w:bidi w:val="0"/>
        <w:spacing w:before="0" w:after="0"/>
        <w:jc w:val="left"/>
        <w:rPr/>
      </w:pPr>
      <w:r>
        <w:rPr/>
        <w:t>t1UVFRU6aKn6IdB8Sip4lVVFyqVVEqiId0UV1FvTRT+h3+O2Nro5nuFS1uyom0Y2vRb+uPacm3Gs</w:t>
      </w:r>
    </w:p>
    <w:p>
      <w:pPr>
        <w:pStyle w:val="PreformattedText"/>
        <w:bidi w:val="0"/>
        <w:spacing w:before="0" w:after="0"/>
        <w:jc w:val="left"/>
        <w:rPr/>
      </w:pPr>
      <w:r>
        <w:rPr/>
        <w:t>c+TaaG+aGZx+S0XYNfqtIWykr3Y2aD0Ix2Jmcv71/wA/FP8AQVqpcFfRNSdwCia6VzWwVayWS461</w:t>
      </w:r>
    </w:p>
    <w:p>
      <w:pPr>
        <w:pStyle w:val="PreformattedText"/>
        <w:bidi w:val="0"/>
        <w:spacing w:before="0" w:after="0"/>
        <w:jc w:val="left"/>
        <w:rPr/>
      </w:pPr>
      <w:r>
        <w:rPr/>
        <w:t>047mKOJkUFxgoG20NrvK5BdnvVa5dXjx7FXBdvuRzpmeCu1vF2J3DcOm46UEDI71Z7OyEVDds9Z5</w:t>
      </w:r>
    </w:p>
    <w:p>
      <w:pPr>
        <w:pStyle w:val="PreformattedText"/>
        <w:bidi w:val="0"/>
        <w:spacing w:before="0" w:after="0"/>
        <w:jc w:val="left"/>
        <w:rPr/>
      </w:pPr>
      <w:r>
        <w:rPr/>
        <w:t>zQB9n7yADcu88UBex3cVQDId+9VrW7u9yDcnHad634K9Q06zvVCuk4v/AJRkq0GJRqfuj4oclmdn</w:t>
      </w:r>
    </w:p>
    <w:p>
      <w:pPr>
        <w:pStyle w:val="PreformattedText"/>
        <w:bidi w:val="0"/>
        <w:spacing w:before="0" w:after="0"/>
        <w:jc w:val="left"/>
        <w:rPr/>
      </w:pPr>
      <w:r>
        <w:rPr/>
        <w:t>GmbtyoMztEe7uCrvPv6PqiQO05NGaoXdbYHqjP3rDICg4L4ngFUYVCw9ErFWYB+lGBzeqwmh7FpW</w:t>
      </w:r>
    </w:p>
    <w:p>
      <w:pPr>
        <w:pStyle w:val="PreformattedText"/>
        <w:bidi w:val="0"/>
        <w:spacing w:before="0" w:after="0"/>
        <w:jc w:val="left"/>
        <w:rPr/>
      </w:pPr>
      <w:r>
        <w:rPr/>
        <w:t>CE2OaTVtEkYqx4GOaFclhvC7HLaNcl2hdhVX1OFaLDe2hXY5bXaqNxwukdyb1RtVRrhgqjsWIxzR</w:t>
      </w:r>
    </w:p>
    <w:p>
      <w:pPr>
        <w:pStyle w:val="PreformattedText"/>
        <w:bidi w:val="0"/>
        <w:spacing w:before="0" w:after="0"/>
        <w:jc w:val="left"/>
        <w:rPr/>
      </w:pPr>
      <w:r>
        <w:rPr/>
        <w:t>GOK1ZoDuORU0dlc6MWubUxtBNRv5KWLQ9Rq5ZKekTX8F+TdDy01ek7p9Vzm/WitDIdHNhZAzWRSE</w:t>
      </w:r>
    </w:p>
    <w:p>
      <w:pPr>
        <w:pStyle w:val="PreformattedText"/>
        <w:bidi w:val="0"/>
        <w:spacing w:before="0" w:after="0"/>
        <w:jc w:val="left"/>
        <w:rPr/>
      </w:pPr>
      <w:r>
        <w:rPr/>
        <w:t>nA1og9rm1a5WXzXf03jxWJz8SiuBXFP1+4LtC7DRbWG9YeysfaT7NA/rR3eYwUmi2nGN/cVLYJ4/</w:t>
      </w:r>
    </w:p>
    <w:p>
      <w:pPr>
        <w:pStyle w:val="PreformattedText"/>
        <w:bidi w:val="0"/>
        <w:spacing w:before="0" w:after="0"/>
        <w:jc w:val="left"/>
        <w:rPr/>
      </w:pPr>
      <w:r>
        <w:rPr/>
        <w:t>RqOKLC3MU6LPlP7HSeq3sCf1HdoRyPYovMwfu2fLxdzuzptn2O1/unJlbjdvXAHrD54q9XFxpj5T</w:t>
      </w:r>
    </w:p>
    <w:p>
      <w:pPr>
        <w:pStyle w:val="PreformattedText"/>
        <w:bidi w:val="0"/>
        <w:spacing w:before="0" w:after="0"/>
        <w:jc w:val="left"/>
        <w:rPr/>
      </w:pPr>
      <w:r>
        <w:rPr/>
        <w:t>gpLnoto30ej+v6x6Iq6yP2grRPNFCdXK4NJultcMfknbcdTid5Q9ldxW1zWPArHn/Xcsef8AXcrJ</w:t>
      </w:r>
    </w:p>
    <w:p>
      <w:pPr>
        <w:pStyle w:val="PreformattedText"/>
        <w:bidi w:val="0"/>
        <w:spacing w:before="0" w:after="0"/>
        <w:jc w:val="left"/>
        <w:rPr/>
      </w:pPr>
      <w:r>
        <w:rPr/>
        <w:t>H+aWb92Fq+a1fNavmtMNobMeTujBYLD+v/Kw/r/z0f1vVnhNolZEN+Z5K1yB1ojgj83Z8O9SUvuW</w:t>
      </w:r>
    </w:p>
    <w:p>
      <w:pPr>
        <w:pStyle w:val="PreformattedText"/>
        <w:bidi w:val="0"/>
        <w:spacing w:before="0" w:after="0"/>
        <w:jc w:val="left"/>
        <w:rPr/>
      </w:pPr>
      <w:r>
        <w:rPr/>
        <w:t>Cw6IsXYcFZmaqzwR/s42t9w8aiuqiorquhXVcRYqePTxaePTou9FFdVPEpVXFdV1FWj0e/xabz0B</w:t>
      </w:r>
    </w:p>
    <w:p>
      <w:pPr>
        <w:pStyle w:val="PreformattedText"/>
        <w:bidi w:val="0"/>
        <w:spacing w:before="0" w:after="0"/>
        <w:jc w:val="left"/>
        <w:rPr/>
      </w:pPr>
      <w:r>
        <w:rPr/>
        <w:t>xALRkc+m39dvtuUYPl3E1Lmj/EtF/YbL7P1Tf1v71/z8T6K0WmKzM1krqB3VA6zjyC8rbn2eS07F</w:t>
      </w:r>
    </w:p>
    <w:p>
      <w:pPr>
        <w:pStyle w:val="PreformattedText"/>
        <w:bidi w:val="0"/>
        <w:spacing w:before="0" w:after="0"/>
        <w:jc w:val="left"/>
        <w:rPr/>
      </w:pPr>
      <w:r>
        <w:rPr/>
        <w:t>ldPq2WQf9yjFBZwMGi2uDW8E7zUnHw4fNVoSjiccvV/HxMByCdW67dgrvbXtUdnOFXGvqrsQbvd7</w:t>
      </w:r>
    </w:p>
    <w:p>
      <w:pPr>
        <w:pStyle w:val="PreformattedText"/>
        <w:bidi w:val="0"/>
        <w:spacing w:before="0" w:after="0"/>
        <w:jc w:val="left"/>
        <w:rPr/>
      </w:pPr>
      <w:r>
        <w:rPr/>
        <w:t>l8TwTWb3Y8Gonj3BHHrfyhGgHAbltkfs28d6pTAKtcB71QZ5niq4gZk7kRXrY/cGXf0Z/iuzP1kT</w:t>
      </w:r>
    </w:p>
    <w:p>
      <w:pPr>
        <w:pStyle w:val="PreformattedText"/>
        <w:bidi w:val="0"/>
        <w:spacing w:before="0" w:after="0"/>
        <w:jc w:val="left"/>
        <w:rPr/>
      </w:pPr>
      <w:r>
        <w:rPr/>
        <w:t>TM0W0fuN+KG+mFc+ayWJ+6PigKZK/KKXo73Nh+hWsirti57Qohji11ezFGd9nt99j42G7S/L1cla</w:t>
      </w:r>
    </w:p>
    <w:p>
      <w:pPr>
        <w:pStyle w:val="PreformattedText"/>
        <w:bidi w:val="0"/>
        <w:spacing w:before="0" w:after="0"/>
        <w:jc w:val="left"/>
        <w:rPr/>
      </w:pPr>
      <w:r>
        <w:rPr/>
        <w:t>7dNJZXseIJWSXRroX1pjvauFDRY9q7lUbitrtWG9qFPRd3LbHAj3FYH0V2FbQrvWycxRb9l3vxWI</w:t>
      </w:r>
    </w:p>
    <w:p>
      <w:pPr>
        <w:pStyle w:val="PreformattedText"/>
        <w:bidi w:val="0"/>
        <w:spacing w:before="0" w:after="0"/>
        <w:jc w:val="left"/>
        <w:rPr/>
      </w:pPr>
      <w:r>
        <w:rPr/>
        <w:t>rhWvBbO/BVPGq/Vs7FpE7UXYaDknIND5YmnGsjcO9WmMXYmxtAGsyGGSunezdVWQeQHMnpp0OyNM</w:t>
      </w:r>
    </w:p>
    <w:p>
      <w:pPr>
        <w:pStyle w:val="PreformattedText"/>
        <w:bidi w:val="0"/>
        <w:spacing w:before="0" w:after="0"/>
        <w:jc w:val="left"/>
        <w:rPr/>
      </w:pPr>
      <w:r>
        <w:rPr/>
        <w:t>9yDn72/ita/9lu/oK+SCbvD4p01wkdam8c061NbW+xzf8zRWnzuXBYcaLHtXwVO9UHZ0UG8LsNU6</w:t>
      </w:r>
    </w:p>
    <w:p>
      <w:pPr>
        <w:pStyle w:val="PreformattedText"/>
        <w:bidi w:val="0"/>
        <w:spacing w:before="0" w:after="0"/>
        <w:jc w:val="left"/>
        <w:rPr/>
      </w:pPr>
      <w:r>
        <w:rPr/>
        <w:t>KN/nIwef+ak0dC/qYFfk6WISXRfvimCdE9ubeg9Udif1D2hbj2KLzUP7tvy8U9V3Yem3fYrVzidR</w:t>
      </w:r>
    </w:p>
    <w:p>
      <w:pPr>
        <w:pStyle w:val="PreformattedText"/>
        <w:bidi w:val="0"/>
        <w:spacing w:before="0" w:after="0"/>
        <w:jc w:val="left"/>
        <w:rPr/>
      </w:pPr>
      <w:r>
        <w:rPr/>
        <w:t>XJY2sdJR8cgumMHId2SddLaOqMNqvWr2qOF0WL9ptNttK+5SDE4OrmTup0xedj9oK2+a/iCjxa5v</w:t>
      </w:r>
    </w:p>
    <w:p>
      <w:pPr>
        <w:pStyle w:val="PreformattedText"/>
        <w:bidi w:val="0"/>
        <w:spacing w:before="0" w:after="0"/>
        <w:jc w:val="left"/>
        <w:rPr/>
      </w:pPr>
      <w:r>
        <w:rPr/>
        <w:t>u6Pd7l7vcvcvcvcrIPzSy/ugqdOmxs2btd0VP9FbSx4LHgV3H+u5fwqzjwOxPthHlp9mAKLGRvHF</w:t>
      </w:r>
    </w:p>
    <w:p>
      <w:pPr>
        <w:pStyle w:val="PreformattedText"/>
        <w:bidi w:val="0"/>
        <w:spacing w:before="0" w:after="0"/>
        <w:jc w:val="left"/>
        <w:rPr/>
      </w:pPr>
      <w:r>
        <w:rPr/>
        <w:t>P67u1Yf1/wCVh/X/AJ6NHx660xM9eRjfj+mkkjibeke2NvrONAnSMAcb7dkVNSo/7QWG68yuukdV</w:t>
      </w:r>
    </w:p>
    <w:p>
      <w:pPr>
        <w:pStyle w:val="PreformattedText"/>
        <w:bidi w:val="0"/>
        <w:spacing w:before="0" w:after="0"/>
        <w:jc w:val="left"/>
        <w:rPr/>
      </w:pPr>
      <w:r>
        <w:rPr/>
        <w:t>rdonGlMOCtGloJ45obGb8peyGKat1oLxW/Xg2isMVpYHR611pZrDWfBrCd9abWeHRTotFpiskeum</w:t>
      </w:r>
    </w:p>
    <w:p>
      <w:pPr>
        <w:pStyle w:val="PreformattedText"/>
        <w:bidi w:val="0"/>
        <w:spacing w:before="0" w:after="0"/>
        <w:jc w:val="left"/>
        <w:rPr/>
      </w:pPr>
      <w:r>
        <w:rPr/>
        <w:t>wYCATwrvTHtka17eq7FvZ+gp006byqOiviYeISirT6Hf4jnMhY6WVwYxvWcobe+16QiaNiztvXWd</w:t>
      </w:r>
    </w:p>
    <w:p>
      <w:pPr>
        <w:pStyle w:val="PreformattedText"/>
        <w:bidi w:val="0"/>
        <w:spacing w:before="0" w:after="0"/>
        <w:jc w:val="left"/>
        <w:rPr/>
      </w:pPr>
      <w:r>
        <w:rPr/>
        <w:t>2Z8XSHnB7RTcn+wP8S0Z9hsvs/VD9b+8fU96/qnTbLe2z+SjGutBwEfotJyvqKB2titNpdrbV4WI</w:t>
      </w:r>
    </w:p>
    <w:p>
      <w:pPr>
        <w:pStyle w:val="PreformattedText"/>
        <w:bidi w:val="0"/>
        <w:spacing w:before="0" w:after="0"/>
        <w:jc w:val="left"/>
        <w:rPr/>
      </w:pPr>
      <w:r>
        <w:rPr/>
        <w:t>neqANwUf6j/jnJuUXDw9yf5qf/jhh3hbyd/FAV7FRZfRfFfPijVwo3Aet+CYA2vZmhfOWyPWWA5D</w:t>
      </w:r>
    </w:p>
    <w:p>
      <w:pPr>
        <w:pStyle w:val="PreformattedText"/>
        <w:bidi w:val="0"/>
        <w:spacing w:before="0" w:after="0"/>
        <w:jc w:val="left"/>
        <w:rPr/>
      </w:pPr>
      <w:r>
        <w:rPr/>
        <w:t>ehU8hx/BZfVV4ZHet6rXqivPcgKY5u4/gnHCmbjk1U4+5HDErE/d+a5AUXZiu3H5I8T71ieqKA+m</w:t>
      </w:r>
    </w:p>
    <w:p>
      <w:pPr>
        <w:pStyle w:val="PreformattedText"/>
        <w:bidi w:val="0"/>
        <w:spacing w:before="0" w:after="0"/>
        <w:jc w:val="left"/>
        <w:rPr/>
      </w:pPr>
      <w:r>
        <w:rPr/>
        <w:t>foEG0xzPrFZLjuHx6Kjf7kKn7nLeqLHhVFkZ9Gh93yXhkFhtrn2iM2gNHk2nHPmVPpCwW2PyVnbH</w:t>
      </w:r>
    </w:p>
    <w:p>
      <w:pPr>
        <w:pStyle w:val="PreformattedText"/>
        <w:bidi w:val="0"/>
        <w:spacing w:before="0" w:after="0"/>
        <w:jc w:val="left"/>
        <w:rPr/>
      </w:pPr>
      <w:r>
        <w:rPr/>
        <w:t>aQW3C3DfiCta39Y1zPaH1TTG7qPryBW12/BOGybwQZwcR3qr28HfBXhXFnfmhdPVd3La5ELtCG/a</w:t>
      </w:r>
    </w:p>
    <w:p>
      <w:pPr>
        <w:pStyle w:val="PreformattedText"/>
        <w:bidi w:val="0"/>
        <w:spacing w:before="0" w:after="0"/>
        <w:jc w:val="left"/>
        <w:rPr/>
      </w:pPr>
      <w:r>
        <w:rPr/>
        <w:t>PYsVhvFEOTj34ra4Ao3OF0+5CMvjDWmmz1itKQthMO055c3aceSKgINos+/yrfmtI2x8GrETTeGJ</w:t>
      </w:r>
    </w:p>
    <w:p>
      <w:pPr>
        <w:pStyle w:val="PreformattedText"/>
        <w:bidi w:val="0"/>
        <w:spacing w:before="0" w:after="0"/>
        <w:jc w:val="left"/>
        <w:rPr/>
      </w:pPr>
      <w:r>
        <w:rPr/>
        <w:t>k9rcmW3Sf7J57lZrRLHY4pDDhQmRuRbxUelY5MoJMM8F+UIcKtcKoW6A+sO5eFQevkjJC5zXa3LI</w:t>
      </w:r>
    </w:p>
    <w:p>
      <w:pPr>
        <w:pStyle w:val="PreformattedText"/>
        <w:bidi w:val="0"/>
        <w:spacing w:before="0" w:after="0"/>
        <w:jc w:val="left"/>
        <w:rPr/>
      </w:pPr>
      <w:r>
        <w:rPr/>
        <w:t>IautRLiST71Q/tinNNQWvpuV2XHbBzp9EWOO5pw4b1agRICMBlyRrwqsuSqe1cfRVVnuQx3qnJd6</w:t>
      </w:r>
    </w:p>
    <w:p>
      <w:pPr>
        <w:pStyle w:val="PreformattedText"/>
        <w:bidi w:val="0"/>
        <w:spacing w:before="0" w:after="0"/>
        <w:jc w:val="left"/>
        <w:rPr/>
      </w:pPr>
      <w:r>
        <w:rPr/>
        <w:t>IrmO9Zb/AHp1HYPbeUlis0m66pRdJbwNPcnNLmOoK0IqjhWvBR+bi9hvy8V/Uf7J6LVewEd4uAvE</w:t>
      </w:r>
    </w:p>
    <w:p>
      <w:pPr>
        <w:pStyle w:val="PreformattedText"/>
        <w:bidi w:val="0"/>
        <w:spacing w:before="0" w:after="0"/>
        <w:jc w:val="left"/>
        <w:rPr/>
      </w:pPr>
      <w:r>
        <w:rPr/>
        <w:t>AYU5nmqyRtGqJuDrMd6h9HHcnU9qu4C7RUjNNnq7j8uYTn3cc7xxJ+RV6rMMa43DlhxUbGSlxunD</w:t>
      </w:r>
    </w:p>
    <w:p>
      <w:pPr>
        <w:pStyle w:val="PreformattedText"/>
        <w:bidi w:val="0"/>
        <w:spacing w:before="0" w:after="0"/>
        <w:jc w:val="left"/>
        <w:rPr/>
      </w:pPr>
      <w:r>
        <w:rPr/>
        <w:t>0Bl714MLuB2+GGIUQpNGPvjBW3zQ9tRYPHPBSCki/rNd67/iu/4rv/r3qyD80sv7pvTRabGzZu1y</w:t>
      </w:r>
    </w:p>
    <w:p>
      <w:pPr>
        <w:pStyle w:val="PreformattedText"/>
        <w:bidi w:val="0"/>
        <w:spacing w:before="0" w:after="0"/>
        <w:jc w:val="left"/>
        <w:rPr/>
      </w:pPr>
      <w:r>
        <w:rPr/>
        <w:t>71Qqh/oLH+h/kvd7l7lZLMbVaGQ7jjIfuhaTn1s+rZTVWfYZ271Z/O9yJNT28VisViv7PR6zSNl+</w:t>
      </w:r>
    </w:p>
    <w:p>
      <w:pPr>
        <w:pStyle w:val="PreformattedText"/>
        <w:bidi w:val="0"/>
        <w:spacing w:before="0" w:after="0"/>
        <w:jc w:val="left"/>
        <w:rPr/>
      </w:pPr>
      <w:r>
        <w:rPr/>
        <w:t>68vP8AVVXor0V6aqvif2lgfPZmUpdiq8jE3qbqZe9WbwNkJmtWkBanQxfm9kLXXa5ta8b8VHYhqW</w:t>
      </w:r>
    </w:p>
    <w:p>
      <w:pPr>
        <w:pStyle w:val="PreformattedText"/>
        <w:bidi w:val="0"/>
        <w:spacing w:before="0" w:after="0"/>
        <w:jc w:val="left"/>
        <w:rPr/>
      </w:pPr>
      <w:r>
        <w:rPr/>
        <w:t>WuKJ1taamTVDZY8HquZnRWDRMdPKRtLm3zEeu268gs2Sp9KS2a1eB2bwd0L5CGzNziHpAsGZG5eU</w:t>
      </w:r>
    </w:p>
    <w:p>
      <w:pPr>
        <w:pStyle w:val="PreformattedText"/>
        <w:bidi w:val="0"/>
        <w:spacing w:before="0" w:after="0"/>
        <w:jc w:val="left"/>
        <w:rPr/>
      </w:pPr>
      <w:r>
        <w:rPr/>
        <w:t>dDstuvI2dYce+lVJPNFaonW6aVjIyNXdi67sQHHs7O5Wu1W4W6zwxgx2aVh8p2+kexW61Wqz37NJ</w:t>
      </w:r>
    </w:p>
    <w:p>
      <w:pPr>
        <w:pStyle w:val="PreformattedText"/>
        <w:bidi w:val="0"/>
        <w:spacing w:before="0" w:after="0"/>
        <w:jc w:val="left"/>
        <w:rPr/>
      </w:pPr>
      <w:r>
        <w:rPr/>
        <w:t>aMbzXtstA66d953xVjl0g4m1+EvbBaJNWNW29tOwoAclFG5kbGOxLRSpNT+hp0VVeiqr0V8QFVRc</w:t>
      </w:r>
    </w:p>
    <w:p>
      <w:pPr>
        <w:pStyle w:val="PreformattedText"/>
        <w:bidi w:val="0"/>
        <w:spacing w:before="0" w:after="0"/>
        <w:jc w:val="left"/>
        <w:rPr/>
      </w:pPr>
      <w:r>
        <w:rPr/>
        <w:t>q9Fp9Dv6ZJY4GGWV11jf6oFbbdJbH47ELPNxfU81oiF7pjOGnUxgtMn3ju8W3+c/iKbk72B/iWjP</w:t>
      </w:r>
    </w:p>
    <w:p>
      <w:pPr>
        <w:pStyle w:val="PreformattedText"/>
        <w:bidi w:val="0"/>
        <w:spacing w:before="0" w:after="0"/>
        <w:jc w:val="left"/>
        <w:rPr/>
      </w:pPr>
      <w:r>
        <w:rPr/>
        <w:t>sVm7Pqm/rP3j/n0y22S0P1FhNGl4jkt24V3NT4GQxWe4NrwpzXyb3XSM16Q//cUzOL/j3Iej/wAe</w:t>
      </w:r>
    </w:p>
    <w:p>
      <w:pPr>
        <w:pStyle w:val="PreformattedText"/>
        <w:bidi w:val="0"/>
        <w:spacing w:before="0" w:after="0"/>
        <w:jc w:val="left"/>
        <w:rPr/>
      </w:pPr>
      <w:r>
        <w:rPr/>
        <w:t>pPNWvlbG/MKm0a7sgv6qvkqVzQG4Bdvu3JxwdvKDNphdj93cuQxKA3nE/BF3e5Ur1seW5E95OTd6</w:t>
      </w:r>
    </w:p>
    <w:p>
      <w:pPr>
        <w:pStyle w:val="PreformattedText"/>
        <w:bidi w:val="0"/>
        <w:spacing w:before="0" w:after="0"/>
        <w:jc w:val="left"/>
        <w:rPr/>
      </w:pPr>
      <w:r>
        <w:rPr/>
        <w:t>uk9f+T8V/QVFQDlxVa9XL1yqUxzd66qB28Ecc/d0Z5e/croreO0RlX8FvWfIcVTHnx6KH2fmsvqU</w:t>
      </w:r>
    </w:p>
    <w:p>
      <w:pPr>
        <w:pStyle w:val="PreformattedText"/>
        <w:bidi w:val="0"/>
        <w:spacing w:before="0" w:after="0"/>
        <w:jc w:val="left"/>
        <w:rPr/>
      </w:pPr>
      <w:r>
        <w:rPr/>
        <w:t>TTksOxU5rFPa142hXtX5Psxc1+ro5uIc3BYpzI39ZgrxWqp5uZ7eVbw+KmkmhgkkcGyNjbed6Joo</w:t>
      </w:r>
    </w:p>
    <w:p>
      <w:pPr>
        <w:pStyle w:val="PreformattedText"/>
        <w:bidi w:val="0"/>
        <w:spacing w:before="0" w:after="0"/>
        <w:jc w:val="left"/>
        <w:rPr/>
      </w:pPr>
      <w:r>
        <w:rPr/>
        <w:t>tL2GT9aYvbH1CD2SYxvbJ7Jr0PpTJCoyNEHO7VfrWrEKbitvdQ/BV4sIVfVcquHNa7UMvFpdgMAn</w:t>
      </w:r>
    </w:p>
    <w:p>
      <w:pPr>
        <w:pStyle w:val="PreformattedText"/>
        <w:bidi w:val="0"/>
        <w:spacing w:before="0" w:after="0"/>
        <w:jc w:val="left"/>
        <w:rPr/>
      </w:pPr>
      <w:r>
        <w:rPr/>
        <w:t>aUdHKZHQMkN2kY9VP0u90usdZ4/ZBKGmLA97Nfo2hqLr23DQ/BW2TW2qDUkan0YjTrdyzHVTJQGa</w:t>
      </w:r>
    </w:p>
    <w:p>
      <w:pPr>
        <w:pStyle w:val="PreformattedText"/>
        <w:bidi w:val="0"/>
        <w:spacing w:before="0" w:after="0"/>
        <w:jc w:val="left"/>
        <w:rPr/>
      </w:pPr>
      <w:r>
        <w:rPr/>
        <w:t>sgOamFkLSGxXq5lxxWti32YLWMP+ye5/+S1rB/sLj/zGrwqPfYJR/E1eGRN/2Oce4r8pRjOzT9tA</w:t>
      </w:r>
    </w:p>
    <w:p>
      <w:pPr>
        <w:pStyle w:val="PreformattedText"/>
        <w:bidi w:val="0"/>
        <w:spacing w:before="0" w:after="0"/>
        <w:jc w:val="left"/>
        <w:rPr/>
      </w:pPr>
      <w:r>
        <w:rPr/>
        <w:t>vytD/us9OOC/LFi9Wcf8tflfR/7V9eGrcmSvm1kzr12V5McZ3Dd0Y9qw7FjxXaEOTu5HGuCpwK7Q</w:t>
      </w:r>
    </w:p>
    <w:p>
      <w:pPr>
        <w:pStyle w:val="PreformattedText"/>
        <w:bidi w:val="0"/>
        <w:spacing w:before="0" w:after="0"/>
        <w:jc w:val="left"/>
        <w:rPr/>
      </w:pPr>
      <w:r>
        <w:rPr/>
        <w:t>j0XQrlMa4DEowQSAO8Pij1hrccDhXirPBHZb8vhMVrEmwRDjTtqpLNZpAfJ3exNFGMHBoHw6e9VH</w:t>
      </w:r>
    </w:p>
    <w:p>
      <w:pPr>
        <w:pStyle w:val="PreformattedText"/>
        <w:bidi w:val="0"/>
        <w:spacing w:before="0" w:after="0"/>
        <w:jc w:val="left"/>
        <w:rPr/>
      </w:pPr>
      <w:r>
        <w:rPr/>
        <w:t>FSEauTH0SnW2AFwriKXfvV4LW21kj7pJvOqyEjdn71aQJL7p2GJ/6i71HBZihcK5tTKk0Az+FE10</w:t>
      </w:r>
    </w:p>
    <w:p>
      <w:pPr>
        <w:pStyle w:val="PreformattedText"/>
        <w:bidi w:val="0"/>
        <w:spacing w:before="0" w:after="0"/>
        <w:jc w:val="left"/>
        <w:rPr/>
      </w:pPr>
      <w:r>
        <w:rPr/>
        <w:t>ZNGVr1j2HcjgM2m6KNbVa27IAwatgxu71faTR2IHobwro8Ije2gbeGzvqrd5pnt/RVVo9F3ELBVC</w:t>
      </w:r>
    </w:p>
    <w:p>
      <w:pPr>
        <w:pStyle w:val="PreformattedText"/>
        <w:bidi w:val="0"/>
        <w:spacing w:before="0" w:after="0"/>
        <w:jc w:val="left"/>
        <w:rPr/>
      </w:pPr>
      <w:r>
        <w:rPr/>
        <w:t>wWCqFZPsll/dN8TTnVs3tOWCwWysFgu9Q/8Ap2jXWg4Wi2YQ13BfxFWXzjuTV3rv6MePwX9l462h</w:t>
      </w:r>
    </w:p>
    <w:p>
      <w:pPr>
        <w:pStyle w:val="PreformattedText"/>
        <w:bidi w:val="0"/>
        <w:spacing w:before="0" w:after="0"/>
        <w:jc w:val="left"/>
        <w:rPr/>
      </w:pPr>
      <w:r>
        <w:rPr/>
        <w:t>8n7OE/8AWeiqqq9NfHtNjhteq1wvCJweBuTdC2cNldKNdNP59x37VcOCn0rZNFzCzxwSBol1kknN</w:t>
      </w:r>
    </w:p>
    <w:p>
      <w:pPr>
        <w:pStyle w:val="PreformattedText"/>
        <w:bidi w:val="0"/>
        <w:spacing w:before="0" w:after="0"/>
        <w:jc w:val="left"/>
        <w:rPr/>
      </w:pPr>
      <w:r>
        <w:rPr/>
        <w:t>3WoN6sFrl/JkkbL0lshBdLedR2JqOeSscM81rs8UTjEdafKOwds7ZzyKl8Ls2j/JyC2uHVaG0BYe</w:t>
      </w:r>
    </w:p>
    <w:p>
      <w:pPr>
        <w:pStyle w:val="PreformattedText"/>
        <w:bidi w:val="0"/>
        <w:spacing w:before="0" w:after="0"/>
        <w:jc w:val="left"/>
        <w:rPr/>
      </w:pPr>
      <w:r>
        <w:rPr/>
        <w:t>J5LQc8scromta7bDy6ThTHbOOG4BWc2x2k6OAfDH1pbpuBxxuN4dq0zZNVpB13qTS0c/qi8RW4K8</w:t>
      </w:r>
    </w:p>
    <w:p>
      <w:pPr>
        <w:pStyle w:val="PreformattedText"/>
        <w:bidi w:val="0"/>
        <w:spacing w:before="0" w:after="0"/>
        <w:jc w:val="left"/>
        <w:rPr/>
      </w:pPr>
      <w:r>
        <w:rPr/>
        <w:t>BmVofRzrIwPflKxpMNbwZIN43Y9BVP0J6aeNXor0lyn9Hv6dLax0+L6sGDG7gmMq0VGbx7qKRjIr</w:t>
      </w:r>
    </w:p>
    <w:p>
      <w:pPr>
        <w:pStyle w:val="PreformattedText"/>
        <w:bidi w:val="0"/>
        <w:spacing w:before="0" w:after="0"/>
        <w:jc w:val="left"/>
        <w:rPr/>
      </w:pPr>
      <w:r>
        <w:rPr/>
        <w:t>LFHG0MjaRdaPFt/nB7RQyd7A/wAS0Z9js/Z9U39Z+9f81LLHBGZZn3GD0voFPJPbmSONbPY43M8j</w:t>
      </w:r>
    </w:p>
    <w:p>
      <w:pPr>
        <w:pStyle w:val="PreformattedText"/>
        <w:bidi w:val="0"/>
        <w:spacing w:before="0" w:after="0"/>
        <w:jc w:val="left"/>
        <w:rPr/>
      </w:pPr>
      <w:r>
        <w:rPr/>
        <w:t>6cl44EoNbG50bBdZHbmBjBuwVp83F/xb/wDEF6R//cUPQ/8A3A4Lh/x+Sl83beVsZ9ERtHfyVV8+</w:t>
      </w:r>
    </w:p>
    <w:p>
      <w:pPr>
        <w:pStyle w:val="PreformattedText"/>
        <w:bidi w:val="0"/>
        <w:spacing w:before="0" w:after="0"/>
        <w:jc w:val="left"/>
        <w:rPr/>
      </w:pPr>
      <w:r>
        <w:rPr/>
        <w:t>KHuHH8FXuCxzyRoAd3FZ3TSjfmshwC2vZHxWQ5LF33RxP0QAH4rs96AGe/iq/wAR4fiiK9bH5KvE</w:t>
      </w:r>
    </w:p>
    <w:p>
      <w:pPr>
        <w:pStyle w:val="PreformattedText"/>
        <w:bidi w:val="0"/>
        <w:spacing w:before="0" w:after="0"/>
        <w:jc w:val="left"/>
        <w:rPr/>
      </w:pPr>
      <w:r>
        <w:rPr/>
        <w:t>qprSl3nvWG4IuxugXneqPqVdceu6v3Bl/n0V4e85KgrXM8SsltHLAesfwQ2SePHesl8BxP4LLt9Y</w:t>
      </w:r>
    </w:p>
    <w:p>
      <w:pPr>
        <w:pStyle w:val="PreformattedText"/>
        <w:bidi w:val="0"/>
        <w:spacing w:before="0" w:after="0"/>
        <w:jc w:val="left"/>
        <w:rPr/>
      </w:pPr>
      <w:r>
        <w:rPr/>
        <w:t>5q9uuqrexY7ise1YLPIrEc1hvFFpCngFsun9UegOe01BIPFRaVtsWU7nAbnY/NM08+lJoWnmKt/F</w:t>
      </w:r>
    </w:p>
    <w:p>
      <w:pPr>
        <w:pStyle w:val="PreformattedText"/>
        <w:bidi w:val="0"/>
        <w:spacing w:before="0" w:after="0"/>
        <w:jc w:val="left"/>
        <w:rPr/>
      </w:pPr>
      <w:r>
        <w:rPr/>
        <w:t>RaXsj870Z54/JRzQy+alY/sKHRksVXi36qrdziOX/lTywxxAyuF0ilMy7kAFKXGhczV8G1qe9FSY</w:t>
      </w:r>
    </w:p>
    <w:p>
      <w:pPr>
        <w:pStyle w:val="PreformattedText"/>
        <w:bidi w:val="0"/>
        <w:spacing w:before="0" w:after="0"/>
        <w:jc w:val="left"/>
        <w:rPr/>
      </w:pPr>
      <w:r>
        <w:rPr/>
        <w:t>gg5FWGwWVsMEt17ZS2rnBxoV2FV5LD2VtcaruXYU6oDsKrZ9krFzTjvWeYWQ2XIj7taLLkqntVcj</w:t>
      </w:r>
    </w:p>
    <w:p>
      <w:pPr>
        <w:pStyle w:val="PreformattedText"/>
        <w:bidi w:val="0"/>
        <w:spacing w:before="0" w:after="0"/>
        <w:jc w:val="left"/>
        <w:rPr/>
      </w:pPr>
      <w:r>
        <w:rPr/>
        <w:t>kuzo7F2iqqMadGHYse1U7ujJSHafjvKsj447C8yZGbdmclZpY5XNYTJezc67v4IOFXVdUeiKZK81</w:t>
      </w:r>
    </w:p>
    <w:p>
      <w:pPr>
        <w:pStyle w:val="PreformattedText"/>
        <w:bidi w:val="0"/>
        <w:spacing w:before="0" w:after="0"/>
        <w:jc w:val="left"/>
        <w:rPr/>
      </w:pPr>
      <w:r>
        <w:rPr/>
        <w:t>Et40VGes33KjfXbTgpg1sUhvA7NKU4qWytrsijcLg4OBqpo4m33Owa5wc88SPW5K1SWes0UT3v8A</w:t>
      </w:r>
    </w:p>
    <w:p>
      <w:pPr>
        <w:pStyle w:val="PreformattedText"/>
        <w:bidi w:val="0"/>
        <w:spacing w:before="0" w:after="0"/>
        <w:jc w:val="left"/>
        <w:rPr/>
      </w:pPr>
      <w:r>
        <w:rPr/>
        <w:t>CGua+M9US7sdybY2lpD7VC0sddFyr8scCtTZoyXa+WZrh5SjbmQ3V4I+Asc0eDvluYPa+WlR2NC8</w:t>
      </w:r>
    </w:p>
    <w:p>
      <w:pPr>
        <w:pStyle w:val="PreformattedText"/>
        <w:bidi w:val="0"/>
        <w:spacing w:before="0" w:after="0"/>
        <w:jc w:val="left"/>
        <w:rPr/>
      </w:pPr>
      <w:r>
        <w:rPr/>
        <w:t>I0d4PdOivK0oJb/eEyXRtodE22RSWd0FRrI9zTls5qOyWTWsHhNy/IY9YRgG+uVLoZ8TRaIbfZ7V</w:t>
      </w:r>
    </w:p>
    <w:p>
      <w:pPr>
        <w:pStyle w:val="PreformattedText"/>
        <w:bidi w:val="0"/>
        <w:spacing w:before="0" w:after="0"/>
        <w:jc w:val="left"/>
        <w:rPr/>
      </w:pPr>
      <w:r>
        <w:rPr/>
        <w:t>HBjLddRxb2K3Me6FpawuDXbZArTDo61m5xHxdxVk+yWX9035eJp7qWXtd8vG0dZTbbUyL9WNqY/d</w:t>
      </w:r>
    </w:p>
    <w:p>
      <w:pPr>
        <w:pStyle w:val="PreformattedText"/>
        <w:bidi w:val="0"/>
        <w:spacing w:before="0" w:after="0"/>
        <w:jc w:val="left"/>
        <w:rPr/>
      </w:pPr>
      <w:r>
        <w:rPr/>
        <w:t>C0ta/CbW4M8zZ/JxD59Fl/Xng3oqFgtlf2ZjuwWp/FzGe4V+vTXoqq9A8S2W2Gwwmac7IIHvVk/t</w:t>
      </w:r>
    </w:p>
    <w:p>
      <w:pPr>
        <w:pStyle w:val="PreformattedText"/>
        <w:bidi w:val="0"/>
        <w:spacing w:before="0" w:after="0"/>
        <w:jc w:val="left"/>
        <w:rPr/>
      </w:pPr>
      <w:r>
        <w:rPr/>
        <w:t>FYrQ57ZK2ZwPkw70gcleHGq0npO1WaSJ1kjbaYg4xzMqDV3DDaBCtEtjrrbTFJO+oFvuOFL/AKLB</w:t>
      </w:r>
    </w:p>
    <w:p>
      <w:pPr>
        <w:pStyle w:val="PreformattedText"/>
        <w:bidi w:val="0"/>
        <w:spacing w:before="0" w:after="0"/>
        <w:jc w:val="left"/>
        <w:rPr/>
      </w:pPr>
      <w:r>
        <w:rPr/>
        <w:t>XhvKslvMc9ot5ZfkkjuPgvYu58+a8LFus8htn5tMHa6Mw7LpJN7weTc1Ja5GRYtf4A9t+GznfIRs</w:t>
      </w:r>
    </w:p>
    <w:p>
      <w:pPr>
        <w:pStyle w:val="PreformattedText"/>
        <w:bidi w:val="0"/>
        <w:spacing w:before="0" w:after="0"/>
        <w:jc w:val="left"/>
        <w:rPr/>
      </w:pPr>
      <w:r>
        <w:rPr/>
        <w:t>skOdz0lolkZmkjjlvmrDEafrPVNeGKoIoC1voto3tWmDZJbFBLLG61xazVvtEfoeu73rRNoEthsz</w:t>
      </w:r>
    </w:p>
    <w:p>
      <w:pPr>
        <w:pStyle w:val="PreformattedText"/>
        <w:bidi w:val="0"/>
        <w:spacing w:before="0" w:after="0"/>
        <w:jc w:val="left"/>
        <w:rPr/>
      </w:pPr>
      <w:r>
        <w:rPr/>
        <w:t>cnRsulvADq17lVVVfEoqdB8UBUVFRU8WvTN6PevmvitJ+d/i+iHVj9pvyKtLm3ImV2nEEN5Dxbf1</w:t>
      </w:r>
    </w:p>
    <w:p>
      <w:pPr>
        <w:pStyle w:val="PreformattedText"/>
        <w:bidi w:val="0"/>
        <w:spacing w:before="0" w:after="0"/>
        <w:jc w:val="left"/>
        <w:rPr/>
      </w:pPr>
      <w:r>
        <w:rPr/>
        <w:t>2+05DJ3sj/EtG/Y4Oz6qa1ss19tDJO+V+rs7escc+QRjktAktFrdrHeCuls8berHjRWg1Fr/APtT</w:t>
      </w:r>
    </w:p>
    <w:p>
      <w:pPr>
        <w:pStyle w:val="PreformattedText"/>
        <w:bidi w:val="0"/>
        <w:spacing w:before="0" w:after="0"/>
        <w:jc w:val="left"/>
        <w:rPr/>
      </w:pPr>
      <w:r>
        <w:rPr/>
        <w:t>VHzsv/HM+StXm4v+Mk/xBHru/wD3EIcf/wDYZo5O/wCPU2Edv/4qP6I1vcB8UTu/laF8T8Fe/idw</w:t>
      </w:r>
    </w:p>
    <w:p>
      <w:pPr>
        <w:pStyle w:val="PreformattedText"/>
        <w:bidi w:val="0"/>
        <w:spacing w:before="0" w:after="0"/>
        <w:jc w:val="left"/>
        <w:rPr/>
      </w:pPr>
      <w:r>
        <w:rPr/>
        <w:t>VN+bvgif80RnXFVrgPfuCDaY5nifor1erjT4IDjiVXHieCpxxVVic9keqM/eshTIcFnl71/VUTtA</w:t>
      </w:r>
    </w:p>
    <w:p>
      <w:pPr>
        <w:pStyle w:val="PreformattedText"/>
        <w:bidi w:val="0"/>
        <w:spacing w:before="0" w:after="0"/>
        <w:jc w:val="left"/>
        <w:rPr/>
      </w:pPr>
      <w:r>
        <w:rPr/>
        <w:t>bzkArrnGhdcAzDc/esGigFANyvVwaLx+AVOO18lzKx3YD1isM9/FcysewHefwVAMd/rFH+iqk9Qf</w:t>
      </w:r>
    </w:p>
    <w:p>
      <w:pPr>
        <w:pStyle w:val="PreformattedText"/>
        <w:bidi w:val="0"/>
        <w:spacing w:before="0" w:after="0"/>
        <w:jc w:val="left"/>
        <w:rPr/>
      </w:pPr>
      <w:r>
        <w:rPr/>
        <w:t>xnAKKeKTaitEcverx3sPzWz2LXlr5Tq3TtjHmgdo9igtsFpqI45oXtzZIPqsN67CqrSRHgFqw9DD</w:t>
      </w:r>
    </w:p>
    <w:p>
      <w:pPr>
        <w:pStyle w:val="PreformattedText"/>
        <w:bidi w:val="0"/>
        <w:spacing w:before="0" w:after="0"/>
        <w:jc w:val="left"/>
        <w:rPr/>
      </w:pPr>
      <w:r>
        <w:rPr/>
        <w:t>3oNvHcUYe5GOm9GNwaHcVRVcN6h0ha4PNzEDhXD3FRafnb52Nsn/AE/JR6bsr+s10f8A1KO1WaXz</w:t>
      </w:r>
    </w:p>
    <w:p>
      <w:pPr>
        <w:pStyle w:val="PreformattedText"/>
        <w:bidi w:val="0"/>
        <w:spacing w:before="0" w:after="0"/>
        <w:jc w:val="left"/>
        <w:rPr/>
      </w:pPr>
      <w:r>
        <w:rPr/>
        <w:t>c7Hcq0PxW8IivNTWVlda0XJBk5uGatALXUOOCKKsoPg8HsBZZjp+C5hY8EcjtXVR1dx+CzbgKFdh</w:t>
      </w:r>
    </w:p>
    <w:p>
      <w:pPr>
        <w:pStyle w:val="PreformattedText"/>
        <w:bidi w:val="0"/>
        <w:spacing w:before="0" w:after="0"/>
        <w:jc w:val="left"/>
        <w:rPr/>
      </w:pPr>
      <w:r>
        <w:rPr/>
        <w:t>WLRi2vYsByWYCp0EclhxxVTwVe5fFfBUPGvRU9q7QvZdR24lG1uY0M1cLw3izMqG0yWotijsbImw</w:t>
      </w:r>
    </w:p>
    <w:p>
      <w:pPr>
        <w:pStyle w:val="PreformattedText"/>
        <w:bidi w:val="0"/>
        <w:spacing w:before="0" w:after="0"/>
        <w:jc w:val="left"/>
        <w:rPr/>
      </w:pPr>
      <w:r>
        <w:rPr/>
        <w:t>vD5XwmgNeLSsd6vH1inTBnWfRNtF6V5ba3GKmELjQihoTijpC1QyeVc4R36BvXPZghK4ivVJ9E4o</w:t>
      </w:r>
    </w:p>
    <w:p>
      <w:pPr>
        <w:pStyle w:val="PreformattedText"/>
        <w:bidi w:val="0"/>
        <w:spacing w:before="0" w:after="0"/>
        <w:jc w:val="left"/>
        <w:rPr/>
      </w:pPr>
      <w:r>
        <w:rPr/>
        <w:t>2gRjyuAdkvDbFNdZHPtPBLeRbxTy6W6NVWF1SccaD8U66Oo0XDg1uVeKD6bAFLnohVONDXiDvqgc</w:t>
      </w:r>
    </w:p>
    <w:p>
      <w:pPr>
        <w:pStyle w:val="PreformattedText"/>
        <w:bidi w:val="0"/>
        <w:spacing w:before="0" w:after="0"/>
        <w:jc w:val="left"/>
        <w:rPr/>
      </w:pPr>
      <w:r>
        <w:rPr/>
        <w:t>hSmJ+CpUbXW3OVo0gbRCyJ8DQYhRs+/tohXChx4LZqKso49UoPezFjy2vA0VogZaNp2xL+149qZB</w:t>
      </w:r>
    </w:p>
    <w:p>
      <w:pPr>
        <w:pStyle w:val="PreformattedText"/>
        <w:bidi w:val="0"/>
        <w:spacing w:before="0" w:after="0"/>
        <w:jc w:val="left"/>
        <w:rPr/>
      </w:pPr>
      <w:r>
        <w:rPr/>
        <w:t>JGXskGxIMHjEHxTvVl+y2X90z5eJp/q2Ttd4zP8A0vRJkytdv6vIbumN9wSffFPEa01aKZlaDZc0</w:t>
      </w:r>
    </w:p>
    <w:p>
      <w:pPr>
        <w:pStyle w:val="PreformattedText"/>
        <w:bidi w:val="0"/>
        <w:spacing w:before="0" w:after="0"/>
        <w:jc w:val="left"/>
        <w:rPr/>
      </w:pPr>
      <w:r>
        <w:rPr/>
        <w:t>e0/tJHu+NOkeIB4v9oY5hadbIGtaTchaDUhoxrRB4IcNwFXqx6UnhAiN59n2jJA2he4uGF69uC1Z</w:t>
      </w:r>
    </w:p>
    <w:p>
      <w:pPr>
        <w:pStyle w:val="PreformattedText"/>
        <w:bidi w:val="0"/>
        <w:spacing w:before="0" w:after="0"/>
        <w:jc w:val="left"/>
        <w:rPr/>
      </w:pPr>
      <w:r>
        <w:rPr/>
        <w:t>tFp1rH6vwl7ntme4B2wK5q0icQ2WOVoMRfftAjjuOa8Clwk50Cu3gxjR5UEl3ZyVghs87p/Cn3Yo</w:t>
      </w:r>
    </w:p>
    <w:p>
      <w:pPr>
        <w:pStyle w:val="PreformattedText"/>
        <w:bidi w:val="0"/>
        <w:spacing w:before="0" w:after="0"/>
        <w:jc w:val="left"/>
        <w:rPr/>
      </w:pPr>
      <w:r>
        <w:rPr/>
        <w:t>xVprQVJpiFM6wRWm5Z3PhhtuyLWzGK4MA0h3qkK0W2ez6UmtYiYJ2nybSDQtpStMO1DS1sttnueD</w:t>
      </w:r>
    </w:p>
    <w:p>
      <w:pPr>
        <w:pStyle w:val="PreformattedText"/>
        <w:bidi w:val="0"/>
        <w:spacing w:before="0" w:after="0"/>
        <w:jc w:val="left"/>
        <w:rPr/>
      </w:pPr>
      <w:r>
        <w:rPr/>
        <w:t>6+2wnWCS7s6puJd71a4J2t8Nmv2mWOISNjDrkMTaVq5vLhvWgjF4M+kWpnDvLgtunHFvb+koqKiq</w:t>
      </w:r>
    </w:p>
    <w:p>
      <w:pPr>
        <w:pStyle w:val="PreformattedText"/>
        <w:bidi w:val="0"/>
        <w:spacing w:before="0" w:after="0"/>
        <w:jc w:val="left"/>
        <w:rPr/>
      </w:pPr>
      <w:r>
        <w:rPr/>
        <w:t>q/oaKitHod/TpLzn8X0QuMja+WtwUutGbzTIKGzWgHw22PpM/ZZBujaePPo+XTb+uPaKbXapjsZf</w:t>
      </w:r>
    </w:p>
    <w:p>
      <w:pPr>
        <w:pStyle w:val="PreformattedText"/>
        <w:bidi w:val="0"/>
        <w:spacing w:before="0" w:after="0"/>
        <w:jc w:val="left"/>
        <w:rPr/>
      </w:pPr>
      <w:r>
        <w:rPr/>
        <w:t>xJukpIoI7JYx5duE1oOLY7xw7VZYRFNE+usmdLO2Wc5uutTfs/8A9g7/ABKbq2z2LMU/zs3/AB0e</w:t>
      </w:r>
    </w:p>
    <w:p>
      <w:pPr>
        <w:pStyle w:val="PreformattedText"/>
        <w:bidi w:val="0"/>
        <w:spacing w:before="0" w:after="0"/>
        <w:jc w:val="left"/>
        <w:rPr/>
      </w:pPr>
      <w:r>
        <w:rPr/>
        <w:t>PcrX5tnDwx/zCd1pP/3FuCPpf/uCdlKf/rhipvN6T5WiPH3L0juXwV08bo+Kwa3gFn935rLBEYH5</w:t>
      </w:r>
    </w:p>
    <w:p>
      <w:pPr>
        <w:pStyle w:val="PreformattedText"/>
        <w:bidi w:val="0"/>
        <w:spacing w:before="0" w:after="0"/>
        <w:jc w:val="left"/>
        <w:rPr/>
      </w:pPr>
      <w:r>
        <w:rPr/>
        <w:t>IkMDa4eqFtOzF1vq7+9YAfRUPs/NYAcAql2WyPXP0Cyy73b1XhiviiQMysT9wfH/ACVAK0GeaDqE</w:t>
      </w:r>
    </w:p>
    <w:p>
      <w:pPr>
        <w:pStyle w:val="PreformattedText"/>
        <w:bidi w:val="0"/>
        <w:spacing w:before="0" w:after="0"/>
        <w:jc w:val="left"/>
        <w:rPr/>
      </w:pPr>
      <w:r>
        <w:rPr/>
        <w:t>+keC7fduQWfZxVBWuZ5r+qr5c1QVqufvKq49Rtfvuwarg9Lyh55e7og0dYbRrS6EB2tko5humleS</w:t>
      </w:r>
    </w:p>
    <w:p>
      <w:pPr>
        <w:pStyle w:val="PreformattedText"/>
        <w:bidi w:val="0"/>
        <w:spacing w:before="0" w:after="0"/>
        <w:jc w:val="left"/>
        <w:rPr/>
      </w:pPr>
      <w:r>
        <w:rPr/>
        <w:t>s9nnNptUFnt0sLbOdmu1XHetZpdkskPkLZqwHH0MHK1zSvk8pDNZXtFXNpeb27KsFsblJbg47mOP</w:t>
      </w:r>
    </w:p>
    <w:p>
      <w:pPr>
        <w:pStyle w:val="PreformattedText"/>
        <w:bidi w:val="0"/>
        <w:spacing w:before="0" w:after="0"/>
        <w:jc w:val="left"/>
        <w:rPr/>
      </w:pPr>
      <w:r>
        <w:rPr/>
        <w:t>4pjr2LaP9kqo3hUHouWk7w0daa0OyK+9aPZftNPuOU1nFT3K1QXBkmsvMi7AtSaDDNGEcEbPwKML</w:t>
      </w:r>
    </w:p>
    <w:p>
      <w:pPr>
        <w:pStyle w:val="PreformattedText"/>
        <w:bidi w:val="0"/>
        <w:spacing w:before="0" w:after="0"/>
        <w:jc w:val="left"/>
        <w:rPr/>
      </w:pPr>
      <w:r>
        <w:rPr/>
        <w:t>gqHeFU8VHbLTF1JnCnNRactLeuGyjmPqEzTlmkwfG6M8tpWiaOZ9+J1+MtwKKJUDfIwkEjYGSF+m</w:t>
      </w:r>
    </w:p>
    <w:p>
      <w:pPr>
        <w:pStyle w:val="PreformattedText"/>
        <w:bidi w:val="0"/>
        <w:spacing w:before="0" w:after="0"/>
        <w:jc w:val="left"/>
        <w:rPr/>
      </w:pPr>
      <w:r>
        <w:rPr/>
        <w:t>Lq9yrxb7lebxoqno707qnCqwrvasW5GoXa1No4YPryWPasMMLq712hVG53d4tVnuXeu7o+KlzctE</w:t>
      </w:r>
    </w:p>
    <w:p>
      <w:pPr>
        <w:pStyle w:val="PreformattedText"/>
        <w:bidi w:val="0"/>
        <w:spacing w:before="0" w:after="0"/>
        <w:jc w:val="left"/>
        <w:rPr/>
      </w:pPr>
      <w:r>
        <w:rPr/>
        <w:t>52n+Fe8L4q3R63VsbeY4Hu7Kqy2eF8b3Aua4U8ocHNIzqMsFtwO8m5wJdm07PaCo5pI4RLaZA8OG</w:t>
      </w:r>
    </w:p>
    <w:p>
      <w:pPr>
        <w:pStyle w:val="PreformattedText"/>
        <w:bidi w:val="0"/>
        <w:spacing w:before="0" w:after="0"/>
        <w:jc w:val="left"/>
        <w:rPr/>
      </w:pPr>
      <w:r>
        <w:rPr/>
        <w:t>xSmNPqrTao3Wd5jYJYz1r2XLBCptMZjwvkbcabK6KZzta6agpLe2Th6zeSmIu6mEVa418IPM9Xkr</w:t>
      </w:r>
    </w:p>
    <w:p>
      <w:pPr>
        <w:pStyle w:val="PreformattedText"/>
        <w:bidi w:val="0"/>
        <w:spacing w:before="0" w:after="0"/>
        <w:jc w:val="left"/>
        <w:rPr/>
      </w:pPr>
      <w:r>
        <w:rPr/>
        <w:t>t3A7V2t9mdEIak3SHMw2uZT7NaIbxdG4UrtjEVXXvhoEu5yOFaHPcmiM0dhXgDVONA7AXsCPet3f</w:t>
      </w:r>
    </w:p>
    <w:p>
      <w:pPr>
        <w:pStyle w:val="PreformattedText"/>
        <w:bidi w:val="0"/>
        <w:spacing w:before="0" w:after="0"/>
        <w:jc w:val="left"/>
        <w:rPr/>
      </w:pPr>
      <w:r>
        <w:rPr/>
        <w:t>j0UUkTaXqtj9ZxbVOlIJA1bwMnBuBWuPqM/lWt/uo/cjLgfJR+5QfZ7P+7b8vE04WgWW8wPxdmr8</w:t>
      </w:r>
    </w:p>
    <w:p>
      <w:pPr>
        <w:pStyle w:val="PreformattedText"/>
        <w:bidi w:val="0"/>
        <w:spacing w:before="0" w:after="0"/>
        <w:jc w:val="left"/>
        <w:rPr/>
      </w:pPr>
      <w:r>
        <w:rPr/>
        <w:t>X+7t95V+H/dx/MVeg/Yf9SvQfsP+paOs0NstIZqSGM25XXtwWkrZFarS6rC5kWxFQ0C/N/2T/wCZ</w:t>
      </w:r>
    </w:p>
    <w:p>
      <w:pPr>
        <w:pStyle w:val="PreformattedText"/>
        <w:bidi w:val="0"/>
        <w:spacing w:before="0" w:after="0"/>
        <w:jc w:val="left"/>
        <w:rPr/>
      </w:pPr>
      <w:r>
        <w:rPr/>
        <w:t>fm3qP96utPUqG80GxDzl6v3UblTdy3LBQ01jO1aPjuWCxt/ugT34q6rqoqKniVV5aQ0u2xPMTYjL</w:t>
      </w:r>
    </w:p>
    <w:p>
      <w:pPr>
        <w:pStyle w:val="PreformattedText"/>
        <w:bidi w:val="0"/>
        <w:spacing w:before="0" w:after="0"/>
        <w:jc w:val="left"/>
        <w:rPr/>
      </w:pPr>
      <w:r>
        <w:rPr/>
        <w:t>M1gkcPRuHCtVbNJeG1aQI4m7Qbk5xbgK9iaTtXa4DGm9aL0PFOIpnOLGlrvCI2u62OwfxCtWiWzm</w:t>
      </w:r>
    </w:p>
    <w:p>
      <w:pPr>
        <w:pStyle w:val="PreformattedText"/>
        <w:bidi w:val="0"/>
        <w:spacing w:before="0" w:after="0"/>
        <w:jc w:val="left"/>
        <w:rPr/>
      </w:pPr>
      <w:r>
        <w:rPr/>
        <w:t>ywaprbDBM5z2Mz2hX3VWkoZhJZoBaGiyvie6z3iSG3esKnFWKyTCzS27wjwbVsIad7muH1yVjs9q</w:t>
      </w:r>
    </w:p>
    <w:p>
      <w:pPr>
        <w:pStyle w:val="PreformattedText"/>
        <w:bidi w:val="0"/>
        <w:spacing w:before="0" w:after="0"/>
        <w:jc w:val="left"/>
        <w:rPr/>
      </w:pPr>
      <w:r>
        <w:rPr/>
        <w:t>tWodG641zxCWk3dkn3kKW1zC1S4tOqkDrt3ZvM9MD71KrSNvntr/AAlrHRRDycANDm3bJKgeHtkc</w:t>
      </w:r>
    </w:p>
    <w:p>
      <w:pPr>
        <w:pStyle w:val="PreformattedText"/>
        <w:bidi w:val="0"/>
        <w:spacing w:before="0" w:after="0"/>
        <w:jc w:val="left"/>
        <w:rPr/>
      </w:pPr>
      <w:r>
        <w:rPr/>
        <w:t>LQbPaIsW0w1jdzf8lYayWKLWnXCZlXPNduud6qwHyV5VVVVVVVVVVVVVV5XlVVVVXpqqqvRUKvRa</w:t>
      </w:r>
    </w:p>
    <w:p>
      <w:pPr>
        <w:pStyle w:val="PreformattedText"/>
        <w:bidi w:val="0"/>
        <w:spacing w:before="0" w:after="0"/>
        <w:jc w:val="left"/>
        <w:rPr/>
      </w:pPr>
      <w:r>
        <w:rPr/>
        <w:t>PQ7+nSfnf4vomVIBcbxMg+Sn81Hu2wv6p4luFX4YBpJcdwHNNa+RkmrOrjbEXOmPWkFcm8k1jY7R</w:t>
      </w:r>
    </w:p>
    <w:p>
      <w:pPr>
        <w:pStyle w:val="PreformattedText"/>
        <w:bidi w:val="0"/>
        <w:spacing w:before="0" w:after="0"/>
        <w:jc w:val="left"/>
        <w:rPr/>
      </w:pPr>
      <w:r>
        <w:rPr/>
        <w:t>ao4xdiYYQ1v8aZ56P/ibR/hQ+z//AGD/APEpvN24f3ECd5yb/jYv8Ktnmx/xb/mE/Ob/APcGI+mP</w:t>
      </w:r>
    </w:p>
    <w:p>
      <w:pPr>
        <w:pStyle w:val="PreformattedText"/>
        <w:bidi w:val="0"/>
        <w:spacing w:before="0" w:after="0"/>
        <w:jc w:val="left"/>
        <w:rPr/>
      </w:pPr>
      <w:r>
        <w:rPr/>
        <w:t>/rxgn5T8PDW4e5OZfda7+LJ5A4AfdWZpv3oYdvFVXNf1XoNTlhzKa0DHN29xzVT6PvKGH4qta3cf</w:t>
      </w:r>
    </w:p>
    <w:p>
      <w:pPr>
        <w:pStyle w:val="PreformattedText"/>
        <w:bidi w:val="0"/>
        <w:spacing w:before="0" w:after="0"/>
        <w:jc w:val="left"/>
        <w:rPr/>
      </w:pPr>
      <w:r>
        <w:rPr/>
        <w:t>krm8m8UT7+C/qiyHALaOWyPXP0CoBU7/AFjmq+/gto54Dh0Vrl79y+PQf6quz3rn7yq3uqMPWOSu</w:t>
      </w:r>
    </w:p>
    <w:p>
      <w:pPr>
        <w:pStyle w:val="PreformattedText"/>
        <w:bidi w:val="0"/>
        <w:spacing w:before="0" w:after="0"/>
        <w:jc w:val="left"/>
        <w:rPr/>
      </w:pPr>
      <w:r>
        <w:rPr/>
        <w:t>447VMq/h0V3DFfFWIt1JqMXTSH/qWj8bXpE1ptYe8qMHwy14+hEPmm1FstOGUcYw71qIJbZOJYWP</w:t>
      </w:r>
    </w:p>
    <w:p>
      <w:pPr>
        <w:pStyle w:val="PreformattedText"/>
        <w:bidi w:val="0"/>
        <w:spacing w:before="0" w:after="0"/>
        <w:jc w:val="left"/>
        <w:rPr/>
      </w:pPr>
      <w:r>
        <w:rPr/>
        <w:t>GqZg5vMoaMsxtczIjJZg2Njhqn7yUIdIxzvhs+kNYGMa/wAu3juwXhekmSOjlsDbQWNDnGB249qt</w:t>
      </w:r>
    </w:p>
    <w:p>
      <w:pPr>
        <w:pStyle w:val="PreformattedText"/>
        <w:bidi w:val="0"/>
        <w:spacing w:before="0" w:after="0"/>
        <w:jc w:val="left"/>
        <w:rPr/>
      </w:pPr>
      <w:r>
        <w:rPr/>
        <w:t>ukoprNLZiySyzupsSigz4rRTbtqJcW01ZANQp24u7WrSA8mrIAdV7P0Qs+DT2o2aoyTrIOCns9y5</w:t>
      </w:r>
    </w:p>
    <w:p>
      <w:pPr>
        <w:pStyle w:val="PreformattedText"/>
        <w:bidi w:val="0"/>
        <w:spacing w:before="0" w:after="0"/>
        <w:jc w:val="left"/>
        <w:rPr/>
      </w:pPr>
      <w:r>
        <w:rPr/>
        <w:t>zdROjo5/J1Fqa12ckYeaEZNQrrhmFZfs0ff805FR6XgZ5KRjm6vZqOSit1kkGzOBydsoY4jEcQhk</w:t>
      </w:r>
    </w:p>
    <w:p>
      <w:pPr>
        <w:pStyle w:val="PreformattedText"/>
        <w:bidi w:val="0"/>
        <w:spacing w:before="0" w:after="0"/>
        <w:jc w:val="left"/>
        <w:rPr/>
      </w:pPr>
      <w:r>
        <w:rPr/>
        <w:t>rjfZ7FR6vH1D3YpxbQ0OPBbVdxWzTEb12OVifH5aN1h8KN+9rA4NI5Y0KBYXyXBJG0GgZJ1hhiFi</w:t>
      </w:r>
    </w:p>
    <w:p>
      <w:pPr>
        <w:pStyle w:val="PreformattedText"/>
        <w:bidi w:val="0"/>
        <w:spacing w:before="0" w:after="0"/>
        <w:jc w:val="left"/>
        <w:rPr/>
      </w:pPr>
      <w:r>
        <w:rPr/>
        <w:t>KUxRP3V3ruqvgviq8lmqeKFJmVoj/af4V2dHep72Ba0HdiiXSyyG4WauS7edgGg5N71aH5Fvm3OJ</w:t>
      </w:r>
    </w:p>
    <w:p>
      <w:pPr>
        <w:pStyle w:val="PreformattedText"/>
        <w:bidi w:val="0"/>
        <w:spacing w:before="0" w:after="0"/>
        <w:jc w:val="left"/>
        <w:rPr/>
      </w:pPr>
      <w:r>
        <w:rPr/>
        <w:t>eG5Xhhkg51SaUwuY+qi8ki6XBzP1jHY3eCc2kkWvN++a3pevX7wHJTwXTrIZGS2d+Gsbs7XNbTRf</w:t>
      </w:r>
    </w:p>
    <w:p>
      <w:pPr>
        <w:pStyle w:val="PreformattedText"/>
        <w:bidi w:val="0"/>
        <w:spacing w:before="0" w:after="0"/>
        <w:jc w:val="left"/>
        <w:rPr/>
      </w:pPr>
      <w:r>
        <w:rPr/>
        <w:t>umNoo6+d5+tUzVAO28bgfGAaVdUG6VapntmHVLG7O1x34fBPc5/F26uVVqpdVrNWTFS8JN10J9KG</w:t>
      </w:r>
    </w:p>
    <w:p>
      <w:pPr>
        <w:pStyle w:val="PreformattedText"/>
        <w:bidi w:val="0"/>
        <w:spacing w:before="0" w:after="0"/>
        <w:jc w:val="left"/>
        <w:rPr/>
      </w:pPr>
      <w:r>
        <w:rPr/>
        <w:t>hwQO1tGo471rhdrT0qYIPYeq8V4HBfMbkP7P2OaKLwl8uspVwaaAEr/RfRfrT/zBf6L6M/aT+8I/</w:t>
      </w:r>
    </w:p>
    <w:p>
      <w:pPr>
        <w:pStyle w:val="PreformattedText"/>
        <w:bidi w:val="0"/>
        <w:spacing w:before="0" w:after="0"/>
        <w:jc w:val="left"/>
        <w:rPr/>
      </w:pPr>
      <w:r>
        <w:rPr/>
        <w:t>2W0f+2n+C/0VsB/2if4LViHyQNRFsA9niTaJbpSl6fU6jKgrW8v9Eo/9/P8AIv8ARIf79/0L/RL/</w:t>
      </w:r>
    </w:p>
    <w:p>
      <w:pPr>
        <w:pStyle w:val="PreformattedText"/>
        <w:bidi w:val="0"/>
        <w:spacing w:before="0" w:after="0"/>
        <w:jc w:val="left"/>
        <w:rPr/>
      </w:pPr>
      <w:r>
        <w:rPr/>
        <w:t>AOuH8i/0Sd/vzf5SrJoh8VmtFls8zddL5y1bqZCi/wBEp/8AfIvcV/olav8Ae4fij/ZK1gE+FwUG</w:t>
      </w:r>
    </w:p>
    <w:p>
      <w:pPr>
        <w:pStyle w:val="PreformattedText"/>
        <w:bidi w:val="0"/>
        <w:spacing w:before="0" w:after="0"/>
        <w:jc w:val="left"/>
        <w:rPr/>
      </w:pPr>
      <w:r>
        <w:rPr/>
        <w:t>ZxWjtEWi2a3UOYRD+tODTXgj/ZXSGeshP8S/0V0lxh/mX+i2lOEX8yj/ALNaUjdeMTTgRg8b1Gy4</w:t>
      </w:r>
    </w:p>
    <w:p>
      <w:pPr>
        <w:pStyle w:val="PreformattedText"/>
        <w:bidi w:val="0"/>
        <w:spacing w:before="0" w:after="0"/>
        <w:jc w:val="left"/>
        <w:rPr/>
      </w:pPr>
      <w:r>
        <w:rPr/>
        <w:t>yNnqNDfcOiqqqonovK+rynlfHFIYma2a6dVFWlSppxMI57dZ3m1xhgaCTt40dhuC1DXWVroiS5sz</w:t>
      </w:r>
    </w:p>
    <w:p>
      <w:pPr>
        <w:pStyle w:val="PreformattedText"/>
        <w:bidi w:val="0"/>
        <w:spacing w:before="0" w:after="0"/>
        <w:jc w:val="left"/>
        <w:rPr/>
      </w:pPr>
      <w:r>
        <w:rPr/>
        <w:t>myR0wyrmoWS01sTXAUvazhTGq0S22vtevmkDC8YuNLzuAu8Dvop7fI2rGxyRTxbchuGRgA5jcVbY</w:t>
      </w:r>
    </w:p>
    <w:p>
      <w:pPr>
        <w:pStyle w:val="PreformattedText"/>
        <w:bidi w:val="0"/>
        <w:spacing w:before="0" w:after="0"/>
        <w:jc w:val="left"/>
        <w:rPr/>
      </w:pPr>
      <w:r>
        <w:rPr/>
        <w:t>62h8lov/AJx5Rpp1bwqG1yNFoiGS1X5JXnweFlyNu8u3fyqz2RtjEl4iSLXkx3qVjaTx5q1iawW6</w:t>
      </w:r>
    </w:p>
    <w:p>
      <w:pPr>
        <w:pStyle w:val="PreformattedText"/>
        <w:bidi w:val="0"/>
        <w:spacing w:before="0" w:after="0"/>
        <w:jc w:val="left"/>
        <w:rPr/>
      </w:pPr>
      <w:r>
        <w:rPr/>
        <w:t>Xb8qHF98ioeHDmrKIpNFWh5AvO2nQjAjLZpwcrNYLPZv1bSb7nMb6geKXQrPcijbZ2OveD7FN45F</w:t>
      </w:r>
    </w:p>
    <w:p>
      <w:pPr>
        <w:pStyle w:val="PreformattedText"/>
        <w:bidi w:val="0"/>
        <w:spacing w:before="0" w:after="0"/>
        <w:jc w:val="left"/>
        <w:rPr/>
      </w:pPr>
      <w:r>
        <w:rPr/>
        <w:t>PttnjdIx8oa6FrXSDk7AK+r6vK8ryvq+r6vKqqqqqr+jCorV+r7+nSXne/6JuTfaHyU/mme0F/VO</w:t>
      </w:r>
    </w:p>
    <w:p>
      <w:pPr>
        <w:pStyle w:val="PreformattedText"/>
        <w:bidi w:val="0"/>
        <w:spacing w:before="0" w:after="0"/>
        <w:jc w:val="left"/>
        <w:rPr/>
      </w:pPr>
      <w:r>
        <w:rPr/>
        <w:t>m0WqKysvynPqMHWd2IRyWmdj7ULrdcwCx7toXqniv1HPwR//AMi/2q2e1D/jCZ59n/FWj/Ch5gf8</w:t>
      </w:r>
    </w:p>
    <w:p>
      <w:pPr>
        <w:pStyle w:val="PreformattedText"/>
        <w:bidi w:val="0"/>
        <w:spacing w:before="0" w:after="0"/>
        <w:jc w:val="left"/>
        <w:rPr/>
      </w:pPr>
      <w:r>
        <w:rPr/>
        <w:t>C/8AxKbzdv8A+Gh+Sf1pf+Lg/wAKtnmv/u3/AET85uIt7NpULjaA3Nttvk8gmgAvdukdfd2qnchR</w:t>
      </w:r>
    </w:p>
    <w:p>
      <w:pPr>
        <w:pStyle w:val="PreformattedText"/>
        <w:bidi w:val="0"/>
        <w:spacing w:before="0" w:after="0"/>
        <w:jc w:val="left"/>
        <w:rPr/>
      </w:pPr>
      <w:r>
        <w:rPr/>
        <w:t>uHwXD5KveeCzVfeqcceCPpb0BlX3InvO5u9XCSC/AD0B9SsBy4BGvG780ABl3qter/MckAPaI9I/</w:t>
      </w:r>
    </w:p>
    <w:p>
      <w:pPr>
        <w:pStyle w:val="PreformattedText"/>
        <w:bidi w:val="0"/>
        <w:spacing w:before="0" w:after="0"/>
        <w:jc w:val="left"/>
        <w:rPr/>
      </w:pPr>
      <w:r>
        <w:rPr/>
        <w:t>gvmiCcDgOiteqL3Pd71Tib3y6MTlhzK+J4r+iVWuQw9Yq63M7R5/h0A1OyL3PcqccVRXtw2jwCsF</w:t>
      </w:r>
    </w:p>
    <w:p>
      <w:pPr>
        <w:pStyle w:val="PreformattedText"/>
        <w:bidi w:val="0"/>
        <w:spacing w:before="0" w:after="0"/>
        <w:jc w:val="left"/>
        <w:rPr/>
      </w:pPr>
      <w:r>
        <w:rPr/>
        <w:t>dRG7O8Xf4lo2hkt7iM5PxUNPCbaQf2Y/6VFXwq2GuQi+Sjr4ZazT0Yx80y6bZasP1cX1UY/PbXyj</w:t>
      </w:r>
    </w:p>
    <w:p>
      <w:pPr>
        <w:pStyle w:val="PreformattedText"/>
        <w:bidi w:val="0"/>
        <w:spacing w:before="0" w:after="0"/>
        <w:jc w:val="left"/>
        <w:rPr/>
      </w:pPr>
      <w:r>
        <w:rPr/>
        <w:t>iHzTK+GWn91GPmtJbQtrThUQNr71ZLPZdc8WxgfHczx6x7ELM3WTeB2ySNkZZqhW+3HjVR/ngfFa</w:t>
      </w:r>
    </w:p>
    <w:p>
      <w:pPr>
        <w:pStyle w:val="PreformattedText"/>
        <w:bidi w:val="0"/>
        <w:spacing w:before="0" w:after="0"/>
        <w:jc w:val="left"/>
        <w:rPr/>
      </w:pPr>
      <w:r>
        <w:rPr/>
        <w:t>m0ms5pKxuR5prQ1oawUaE3qjEdi5qqlhEtz0bjryksL6uLSHXpQ/hgmWbr1HpGilsuGShbtu7FJC</w:t>
      </w:r>
    </w:p>
    <w:p>
      <w:pPr>
        <w:pStyle w:val="PreformattedText"/>
        <w:bidi w:val="0"/>
        <w:spacing w:before="0" w:after="0"/>
        <w:jc w:val="left"/>
        <w:rPr/>
      </w:pPr>
      <w:r>
        <w:rPr/>
        <w:t>Wsc47lB5hiPRMx2seaZuKyTJ5o+pI5vZ/kotNWyPNwlHB2Ki/tBGfPQ3ebD9Co9KWSTqy3PbFEx7</w:t>
      </w:r>
    </w:p>
    <w:p>
      <w:pPr>
        <w:pStyle w:val="PreformattedText"/>
        <w:bidi w:val="0"/>
        <w:spacing w:before="0" w:after="0"/>
        <w:jc w:val="left"/>
        <w:rPr/>
      </w:pPr>
      <w:r>
        <w:rPr/>
        <w:t>XirSHcxinb+1bFfVQqRniu1q0VY7LaI5ZJoGyv1hAc7cApImwTTRx9QHAE13LDCoouxy7QsOxY8i</w:t>
      </w:r>
    </w:p>
    <w:p>
      <w:pPr>
        <w:pStyle w:val="PreformattedText"/>
        <w:bidi w:val="0"/>
        <w:spacing w:before="0" w:after="0"/>
        <w:jc w:val="left"/>
        <w:rPr/>
      </w:pPr>
      <w:r>
        <w:rPr/>
        <w:t>F3LsK7R4jaFwCoFJXYaHXLzqXk9aJytPtN+S7uieVsUbnEtrSrA7IlP0rIJKs2WuZV0ed08im2eJ</w:t>
      </w:r>
    </w:p>
    <w:p>
      <w:pPr>
        <w:pStyle w:val="PreformattedText"/>
        <w:bidi w:val="0"/>
        <w:spacing w:before="0" w:after="0"/>
        <w:jc w:val="left"/>
        <w:rPr/>
      </w:pPr>
      <w:r>
        <w:rPr/>
        <w:t>960RAO1rbroj6x9IKGzscTNLnrbr2ZA0XgwdMcLsesozn2IaPMEmtnN9kbsabzvA7E2AvLnus4bd</w:t>
      </w:r>
    </w:p>
    <w:p>
      <w:pPr>
        <w:pStyle w:val="PreformattedText"/>
        <w:bidi w:val="0"/>
        <w:spacing w:before="0" w:after="0"/>
        <w:jc w:val="left"/>
        <w:rPr/>
      </w:pPr>
      <w:r>
        <w:rPr/>
        <w:t>r5GSpa1p6vV3Ke+HNjezV3ALsWbQDwTnT4B15zLOKNqcvVWrjNlFqLQJHUJFKbV6jlbIzssbEX0b</w:t>
      </w:r>
    </w:p>
    <w:p>
      <w:pPr>
        <w:pStyle w:val="PreformattedText"/>
        <w:bidi w:val="0"/>
        <w:spacing w:before="0" w:after="0"/>
        <w:jc w:val="left"/>
        <w:rPr/>
      </w:pPr>
      <w:r>
        <w:rPr/>
        <w:t>dY/OlOxQQwTiQdV9axuLqEAfNRWfyd3c/GWo659amSnsbtbsAzNee8Y8VJYWR2N8jtqWmwd4q7BW</w:t>
      </w:r>
    </w:p>
    <w:p>
      <w:pPr>
        <w:pStyle w:val="PreformattedText"/>
        <w:bidi w:val="0"/>
        <w:spacing w:before="0" w:after="0"/>
        <w:jc w:val="left"/>
        <w:rPr/>
      </w:pPr>
      <w:r>
        <w:rPr/>
        <w:t>Owx2iJ+sc5pjdsObzUmiJh5qVko9V2yfwRjtNnxcySKm+mCs/wDaK1N8+xlpHrDYd+Ch07YZeu51</w:t>
      </w:r>
    </w:p>
    <w:p>
      <w:pPr>
        <w:pStyle w:val="PreformattedText"/>
        <w:bidi w:val="0"/>
        <w:spacing w:before="0" w:after="0"/>
        <w:jc w:val="left"/>
        <w:rPr/>
      </w:pPr>
      <w:r>
        <w:rPr/>
        <w:t>mdwkGH8wTJGyC9G4SN9Zpqq9EvnJPaPiW/SNq0fqvBnNGurfvNvZLRVrktlhinlprS5zX0FBgVVV</w:t>
      </w:r>
    </w:p>
    <w:p>
      <w:pPr>
        <w:pStyle w:val="PreformattedText"/>
        <w:bidi w:val="0"/>
        <w:spacing w:before="0" w:after="0"/>
        <w:jc w:val="left"/>
        <w:rPr/>
      </w:pPr>
      <w:r>
        <w:rPr/>
        <w:t>U0l1meJUA1bPvOxd+CvK8tJWkxWYxsxntXkYR7WZ7grDZIrBCIo8/wBa47yryvK8qq8r6vKqvKvi</w:t>
      </w:r>
    </w:p>
    <w:p>
      <w:pPr>
        <w:pStyle w:val="PreformattedText"/>
        <w:bidi w:val="0"/>
        <w:spacing w:before="0" w:after="0"/>
        <w:jc w:val="left"/>
        <w:rPr/>
      </w:pPr>
      <w:r>
        <w:rPr/>
        <w:t>VWkL3gz7kBnOd0YZcTwVnaZtZrb8klooWwNxw3Xe7ioNHmOzWgQ349bIXw61mMRyF7iFo2xsskEs</w:t>
      </w:r>
    </w:p>
    <w:p>
      <w:pPr>
        <w:pStyle w:val="PreformattedText"/>
        <w:bidi w:val="0"/>
        <w:spacing w:before="0" w:after="0"/>
        <w:jc w:val="left"/>
        <w:rPr/>
      </w:pPr>
      <w:r>
        <w:rPr/>
        <w:t>Nb7qhxJyLaYFeDeESSWuyyg2iOZ0dyTgwdUcDTIq3Wd0ng352RJC0F4mwDI6Eue6mfBWSz2eKGG6</w:t>
      </w:r>
    </w:p>
    <w:p>
      <w:pPr>
        <w:pStyle w:val="PreformattedText"/>
        <w:bidi w:val="0"/>
        <w:spacing w:before="0" w:after="0"/>
        <w:jc w:val="left"/>
        <w:rPr/>
      </w:pPr>
      <w:r>
        <w:rPr/>
        <w:t>KuhoXNO5xFHOHtBWGzOsr7U00kjv3WXeuLv/AJVp0hFCxzNq+4uEbrtcd1VI7w60s8KvFzwB5MdW</w:t>
      </w:r>
    </w:p>
    <w:p>
      <w:pPr>
        <w:pStyle w:val="PreformattedText"/>
        <w:bidi w:val="0"/>
        <w:spacing w:before="0" w:after="0"/>
        <w:jc w:val="left"/>
        <w:rPr/>
      </w:pPr>
      <w:r>
        <w:rPr/>
        <w:t>h4cE6SGwM1EELS9rhLKGuvbGcdSc8dy/Kdo8GdO6HHUtu0y1pzJ4D5plqna2Qa2QutFNfjRz6YAX</w:t>
      </w:r>
    </w:p>
    <w:p>
      <w:pPr>
        <w:pStyle w:val="PreformattedText"/>
        <w:bidi w:val="0"/>
        <w:spacing w:before="0" w:after="0"/>
        <w:jc w:val="left"/>
        <w:rPr/>
      </w:pPr>
      <w:r>
        <w:rPr/>
        <w:t>k200tMVotERnkhaLoBzDciexWCaczSeEWlk8gpG1mTvW7+5flCzmZ0DSXS0BYz1q7u7egedexVVV</w:t>
      </w:r>
    </w:p>
    <w:p>
      <w:pPr>
        <w:pStyle w:val="PreformattedText"/>
        <w:bidi w:val="0"/>
        <w:spacing w:before="0" w:after="0"/>
        <w:jc w:val="left"/>
        <w:rPr/>
      </w:pPr>
      <w:r>
        <w:rPr/>
        <w:t>XxKq8qqqqq+NRUVFQdFVacbnf06S863t+ib1We0PkpvNR+0Mem024Ru1EA11pyI9BlcNsoQlpkmm</w:t>
      </w:r>
    </w:p>
    <w:p>
      <w:pPr>
        <w:pStyle w:val="PreformattedText"/>
        <w:bidi w:val="0"/>
        <w:spacing w:before="0" w:after="0"/>
        <w:jc w:val="left"/>
        <w:rPr/>
      </w:pPr>
      <w:r>
        <w:rPr/>
        <w:t>frrQ6O0tkkP3MNlN8839/B/8a/UH/g3/APyL/arZ7UP+MJnn2f8AFWj/AAoeYH/Ayf4lL5u287NC</w:t>
      </w:r>
    </w:p>
    <w:p>
      <w:pPr>
        <w:pStyle w:val="PreformattedText"/>
        <w:bidi w:val="0"/>
        <w:spacing w:before="0" w:after="0"/>
        <w:jc w:val="left"/>
        <w:rPr/>
      </w:pPr>
      <w:r>
        <w:rPr/>
        <w:t>n9ab/i4MO5W3zVP/AKuTZ9y1dXTXsnT61lD6owQGJPvKH9FZjZ96y/FYn7vzWWA9yx7ByWDRwHQ4</w:t>
      </w:r>
    </w:p>
    <w:p>
      <w:pPr>
        <w:pStyle w:val="PreformattedText"/>
        <w:bidi w:val="0"/>
        <w:spacing w:before="0" w:after="0"/>
        <w:jc w:val="left"/>
        <w:rPr/>
      </w:pPr>
      <w:r>
        <w:rPr/>
        <w:t>gDHAIXnfcbz63+SbQB1MK5lFxwu7/SXz4qu4bR/reqV62PLciaZqh9gfFdiLvVF93AfUqg37X3d3</w:t>
      </w:r>
    </w:p>
    <w:p>
      <w:pPr>
        <w:pStyle w:val="PreformattedText"/>
        <w:bidi w:val="0"/>
        <w:spacing w:before="0" w:after="0"/>
        <w:jc w:val="left"/>
        <w:rPr/>
      </w:pPr>
      <w:r>
        <w:rPr/>
        <w:t>+a+izGHvWX4rt7ysXdXL1irowPWPrH8EeJ96rXq489yLb3WNRw3dF71Re+XvWfWNeQyX9UWjS7wa</w:t>
      </w:r>
    </w:p>
    <w:p>
      <w:pPr>
        <w:pStyle w:val="PreformattedText"/>
        <w:bidi w:val="0"/>
        <w:spacing w:before="0" w:after="0"/>
        <w:jc w:val="left"/>
        <w:rPr/>
      </w:pPr>
      <w:r>
        <w:rPr/>
        <w:t>LHL8VonK2HjKoDWa3YfrGj/pUFNfbcfTYP8ApUX2q2/8sf8ASoa+F23/AJQ+Ci2rVbcMtUPgo/tV</w:t>
      </w:r>
    </w:p>
    <w:p>
      <w:pPr>
        <w:pStyle w:val="PreformattedText"/>
        <w:bidi w:val="0"/>
        <w:spacing w:before="0" w:after="0"/>
        <w:jc w:val="left"/>
        <w:rPr/>
      </w:pPr>
      <w:r>
        <w:rPr/>
        <w:t>tochGPgtKk6q3b6yQD4LR7Q+UB1aNYXUrzULfK2mmAvNHwUP2y21/rFAEq5gLvxQDuCx3j3rA7vc</w:t>
      </w:r>
    </w:p>
    <w:p>
      <w:pPr>
        <w:pStyle w:val="PreformattedText"/>
        <w:bidi w:val="0"/>
        <w:spacing w:before="0" w:after="0"/>
        <w:jc w:val="left"/>
        <w:rPr/>
      </w:pPr>
      <w:r>
        <w:rPr/>
        <w:t>u/3ruTqel8ULBZaksZcP3SrRYtbA+ONwa40oTyQidA0RP60eDqI9ElnIx4p8BpiE6EcKIRVryRY4</w:t>
      </w:r>
    </w:p>
    <w:p>
      <w:pPr>
        <w:pStyle w:val="PreformattedText"/>
        <w:bidi w:val="0"/>
        <w:spacing w:before="0" w:after="0"/>
        <w:jc w:val="left"/>
        <w:rPr/>
      </w:pPr>
      <w:r>
        <w:rPr/>
        <w:t>LLkmyyMNWvLTxC0fbLdLIxjpvIk7Rdj815UH0XfBXuMbh/XJBwPVeCrBa5oNZGyUMZWpBiL/AIha</w:t>
      </w:r>
    </w:p>
    <w:p>
      <w:pPr>
        <w:pStyle w:val="PreformattedText"/>
        <w:bidi w:val="0"/>
        <w:spacing w:before="0" w:after="0"/>
        <w:jc w:val="left"/>
        <w:rPr/>
      </w:pPr>
      <w:r>
        <w:rPr/>
        <w:t>3XulkfS852bK3cBuVPvVXa3vW8405dHd0UWHZ096j84FQnIVTomvYNbVrXdQDrEpy0UNm0e0Pkqd</w:t>
      </w:r>
    </w:p>
    <w:p>
      <w:pPr>
        <w:pStyle w:val="PreformattedText"/>
        <w:bidi w:val="0"/>
        <w:spacing w:before="0" w:after="0"/>
        <w:jc w:val="left"/>
        <w:rPr/>
      </w:pPr>
      <w:r>
        <w:rPr/>
        <w:t>Fqtxi2IWaySuyaVaRvVSSMzeJxULT4Gxt0gs9LfXsQ1YmfU0hkZV1/AVFKp1oNccmlzGuGbSOXNM</w:t>
      </w:r>
    </w:p>
    <w:p>
      <w:pPr>
        <w:pStyle w:val="PreformattedText"/>
        <w:bidi w:val="0"/>
        <w:spacing w:before="0" w:after="0"/>
        <w:jc w:val="left"/>
        <w:rPr/>
      </w:pPr>
      <w:r>
        <w:rPr/>
        <w:t>8pCbriwy4g5HkVZmPgoyXFwDcvcVbGN1L8BwoeHJW2a+WtZSPDbDxdxBwWs10bGXquy1WGHNXzZJ</w:t>
      </w:r>
    </w:p>
    <w:p>
      <w:pPr>
        <w:pStyle w:val="PreformattedText"/>
        <w:bidi w:val="0"/>
        <w:spacing w:before="0" w:after="0"/>
        <w:jc w:val="left"/>
        <w:rPr/>
      </w:pPr>
      <w:r>
        <w:rPr/>
        <w:t>NXSsMbtqQ4G9TFVYI2at0b/1ZHpjG9e5FeGWmPZjmBEYDcs1ZnX4I3VbiPRNQrcPzaTtb81o8bEv</w:t>
      </w:r>
    </w:p>
    <w:p>
      <w:pPr>
        <w:pStyle w:val="PreformattedText"/>
        <w:bidi w:val="0"/>
        <w:spacing w:before="0" w:after="0"/>
        <w:jc w:val="left"/>
        <w:rPr/>
      </w:pPr>
      <w:r>
        <w:rPr/>
        <w:t>tBYqtMFLY7LN1oW19duyfgpND/sJ/wCGT8QjZbbZjfax7afrIT+Cg07bosHPbaBwkGPvCh/tBZn0</w:t>
      </w:r>
    </w:p>
    <w:p>
      <w:pPr>
        <w:pStyle w:val="PreformattedText"/>
        <w:bidi w:val="0"/>
        <w:spacing w:before="0" w:after="0"/>
        <w:jc w:val="left"/>
        <w:rPr/>
      </w:pPr>
      <w:r>
        <w:rPr/>
        <w:t>18b4DxG238Vr4ZnOMUrZQTuPiaZ/2b+JaAqLA7hrnXVXo85L91uP4Kqqqqz/AJ5bX2v9TZvJWXt3</w:t>
      </w:r>
    </w:p>
    <w:p>
      <w:pPr>
        <w:pStyle w:val="PreformattedText"/>
        <w:bidi w:val="0"/>
        <w:spacing w:before="0" w:after="0"/>
        <w:jc w:val="left"/>
        <w:rPr/>
      </w:pPr>
      <w:r>
        <w:rPr/>
        <w:t>uVVVVVVeVVVVVVVVVVeVVVSASMfG7qvFHdiFmgZIJmsDZG9Vw3MAoGdim0rZYpdTrgHhhcXcOA7S</w:t>
      </w:r>
    </w:p>
    <w:p>
      <w:pPr>
        <w:pStyle w:val="PreformattedText"/>
        <w:bidi w:val="0"/>
        <w:spacing w:before="0" w:after="0"/>
        <w:jc w:val="left"/>
        <w:rPr/>
      </w:pPr>
      <w:r>
        <w:rPr/>
        <w:t>rXpOeW1Xml0DIxcbCDhjn7+CjbOwMkiNXt6gjO1wvU7F4TabkTHu1rWsc267E0Lqlp3rZtMMclLp</w:t>
      </w:r>
    </w:p>
    <w:p>
      <w:pPr>
        <w:pStyle w:val="PreformattedText"/>
        <w:bidi w:val="0"/>
        <w:spacing w:before="0" w:after="0"/>
        <w:jc w:val="left"/>
        <w:rPr/>
      </w:pPr>
      <w:r>
        <w:rPr/>
        <w:t>LQ6N9KXeHdyVndrJLUSLrmyXXDg66KqXRustFqnbM9skjALMK4A0x/BaSLmOgZG0xQM2rOPSrk4k</w:t>
      </w:r>
    </w:p>
    <w:p>
      <w:pPr>
        <w:pStyle w:val="PreformattedText"/>
        <w:bidi w:val="0"/>
        <w:spacing w:before="0" w:after="0"/>
        <w:jc w:val="left"/>
        <w:rPr/>
      </w:pPr>
      <w:r>
        <w:rPr/>
        <w:t>jgcFE1/gcukHNE8wvay9W85pNNr8Vai2yRts1mZr4rU29G95xYytLo48qptjnfG6VrSxkda7zVpu</w:t>
      </w:r>
    </w:p>
    <w:p>
      <w:pPr>
        <w:pStyle w:val="PreformattedText"/>
        <w:bidi w:val="0"/>
        <w:spacing w:before="0" w:after="0"/>
        <w:jc w:val="left"/>
        <w:rPr/>
      </w:pPr>
      <w:r>
        <w:rPr/>
        <w:t>n3KGGOSTVPk1LzW5MeoTTf2odZrdoEdTt3FWOZmue+0u6/We4XiS7ZrRMaGMDG0o3DZwH6an6K0e</w:t>
      </w:r>
    </w:p>
    <w:p>
      <w:pPr>
        <w:pStyle w:val="PreformattedText"/>
        <w:bidi w:val="0"/>
        <w:spacing w:before="0" w:after="0"/>
        <w:jc w:val="left"/>
        <w:rPr/>
      </w:pPr>
      <w:r>
        <w:rPr/>
        <w:t>j39OkvOj2vom5N9ofJS+bj9ofJEgAk4cVPb3TlsdmJZE94jdahvr6iiY2OIBgu3mRXuZ1yf+t/8A</w:t>
      </w:r>
    </w:p>
    <w:p>
      <w:pPr>
        <w:pStyle w:val="PreformattedText"/>
        <w:bidi w:val="0"/>
        <w:spacing w:before="0" w:after="0"/>
        <w:jc w:val="left"/>
        <w:rPr/>
      </w:pPr>
      <w:r>
        <w:rPr/>
        <w:t>vPmh54fvrP8A/Gv1H/2b/wD5F/tNs7Yv8YTPPs/4uf8AwpvmW/8AAyf4lN1bZv8AzWDFP69qAzFp</w:t>
      </w:r>
    </w:p>
    <w:p>
      <w:pPr>
        <w:pStyle w:val="PreformattedText"/>
        <w:bidi w:val="0"/>
        <w:spacing w:before="0" w:after="0"/>
        <w:jc w:val="left"/>
        <w:rPr/>
      </w:pPr>
      <w:r>
        <w:rPr/>
        <w:t>id3Bqa2jnH1nl/e5BiO4D3JrePuROdBX5Jo3k1d0f0V2LL8VWvV/m3K7mczxKrgKY81TvVcRx9VC</w:t>
      </w:r>
    </w:p>
    <w:p>
      <w:pPr>
        <w:pStyle w:val="PreformattedText"/>
        <w:bidi w:val="0"/>
        <w:spacing w:before="0" w:after="0"/>
        <w:jc w:val="left"/>
        <w:rPr/>
      </w:pPr>
      <w:r>
        <w:rPr/>
        <w:t>p62H3R9SsByAWJxGA4lDDt4qu7MrPrfyrIckMezijTDf2qu8+9YnLAesfoEWilTtHifwXNY7h3lX</w:t>
      </w:r>
    </w:p>
    <w:p>
      <w:pPr>
        <w:pStyle w:val="PreformattedText"/>
        <w:bidi w:val="0"/>
        <w:spacing w:before="0" w:after="0"/>
        <w:jc w:val="left"/>
        <w:rPr/>
      </w:pPr>
      <w:r>
        <w:rPr/>
        <w:t>RheF8jKv4dF6vUF7nuRHrbX3d3RUVu+kfR3qh3mnIYlaNGrY3y2s1rb4Z6nYtDDyE5/vforP17d+</w:t>
      </w:r>
    </w:p>
    <w:p>
      <w:pPr>
        <w:pStyle w:val="PreformattedText"/>
        <w:bidi w:val="0"/>
        <w:spacing w:before="0" w:after="0"/>
        <w:jc w:val="left"/>
        <w:rPr/>
      </w:pPr>
      <w:r>
        <w:rPr/>
        <w:t>/wD+0Kz+dt1R+uA9zQoLuut27yjR/wBKhr4Tbqeuz/Coa+EW/wBtn+FREeEW4u9aMf8AStK+ZtlD</w:t>
      </w:r>
    </w:p>
    <w:p>
      <w:pPr>
        <w:pStyle w:val="PreformattedText"/>
        <w:bidi w:val="0"/>
        <w:spacing w:before="0" w:after="0"/>
        <w:jc w:val="left"/>
        <w:rPr/>
      </w:pPr>
      <w:r>
        <w:rPr/>
        <w:t>/tEQ/wClaKbtPdvawfEqAOL7Vu8rjXsVlp4Tb+TsPemFbVNk9xQLiAS0Yqqw5dFCtobiia7gq8yr</w:t>
      </w:r>
    </w:p>
    <w:p>
      <w:pPr>
        <w:pStyle w:val="PreformattedText"/>
        <w:bidi w:val="0"/>
        <w:spacing w:before="0" w:after="0"/>
        <w:jc w:val="left"/>
        <w:rPr/>
      </w:pPr>
      <w:r>
        <w:rPr/>
        <w:t>TjNJ2ooosaQOSkia5qms2y4gZBWdt4OHNPNHvb6riFVNaC7JaOY1roNm9yQDRxZ8FlkapwDus0OU</w:t>
      </w:r>
    </w:p>
    <w:p>
      <w:pPr>
        <w:pStyle w:val="PreformattedText"/>
        <w:bidi w:val="0"/>
        <w:spacing w:before="0" w:after="0"/>
        <w:jc w:val="left"/>
        <w:rPr/>
      </w:pPr>
      <w:r>
        <w:rPr/>
        <w:t>OkNIaPDo22OsRdevg1corQ+0h9pawNErvNEXSKK9jtRkcxj8kDG7KTu/8ojE3lq6GrcOIWI3+9dy</w:t>
      </w:r>
    </w:p>
    <w:p>
      <w:pPr>
        <w:pStyle w:val="PreformattedText"/>
        <w:bidi w:val="0"/>
        <w:spacing w:before="0" w:after="0"/>
        <w:jc w:val="left"/>
        <w:rPr/>
      </w:pPr>
      <w:r>
        <w:rPr/>
        <w:t>rzovj0lRec96itLmja8qwZkDbb2jepbUBKDIDU1ayNuJ7P8A8inrRXm5vbGPcgfvdy7R7ladHlwd</w:t>
      </w:r>
    </w:p>
    <w:p>
      <w:pPr>
        <w:pStyle w:val="PreformattedText"/>
        <w:bidi w:val="0"/>
        <w:spacing w:before="0" w:after="0"/>
        <w:jc w:val="left"/>
        <w:rPr/>
      </w:pPr>
      <w:r>
        <w:rPr/>
        <w:t>qLrL2LhxNeKdYjF+bsaJHvN4vdhRlabO6pUbbrJHF8rXN2JIpDeGydytIMkbqC8WbTKf1wTTHrGt</w:t>
      </w:r>
    </w:p>
    <w:p>
      <w:pPr>
        <w:pStyle w:val="PreformattedText"/>
        <w:bidi w:val="0"/>
        <w:spacing w:before="0" w:after="0"/>
        <w:jc w:val="left"/>
        <w:rPr/>
      </w:pPr>
      <w:r>
        <w:rPr/>
        <w:t>Dg0B1DTCuKd4ZO9hjpUVuSE4OaTUZZZLWmwuibI0ucQNaak3WV3caKS1wS+SD79+4Rh6JVqsbjrD</w:t>
      </w:r>
    </w:p>
    <w:p>
      <w:pPr>
        <w:pStyle w:val="PreformattedText"/>
        <w:bidi w:val="0"/>
        <w:spacing w:before="0" w:after="0"/>
        <w:jc w:val="left"/>
        <w:rPr/>
      </w:pPr>
      <w:r>
        <w:rPr/>
        <w:t>vk2mvd/hTo2iBto61y7HFKMC6mZKkLXPdeNy8AadpzTIb1ljjjay1Ceoo3BzTuqfurwGa/drrNTg</w:t>
      </w:r>
    </w:p>
    <w:p>
      <w:pPr>
        <w:pStyle w:val="PreformattedText"/>
        <w:bidi w:val="0"/>
        <w:spacing w:before="0" w:after="0"/>
        <w:jc w:val="left"/>
        <w:rPr/>
      </w:pPr>
      <w:r>
        <w:rPr/>
        <w:t>XdUbBxCjtlljIiaNWD1cLuO+vCit32V3NzVo7zcntfTo+KoOxUO4rEY0opIoJhtxMfzI+qfoqE+b</w:t>
      </w:r>
    </w:p>
    <w:p>
      <w:pPr>
        <w:pStyle w:val="PreformattedText"/>
        <w:bidi w:val="0"/>
        <w:spacing w:before="0" w:after="0"/>
        <w:jc w:val="left"/>
        <w:rPr/>
      </w:pPr>
      <w:r>
        <w:rPr/>
        <w:t>e6M8OsFJoy0xnZAl5sOKFsttmN0vdh6Eor81YbcbVrA+INdGAS4HA16LXBHNDIXMq+NjjG7gtB/6</w:t>
      </w:r>
    </w:p>
    <w:p>
      <w:pPr>
        <w:pStyle w:val="PreformattedText"/>
        <w:bidi w:val="0"/>
        <w:spacing w:before="0" w:after="0"/>
        <w:jc w:val="left"/>
        <w:rPr/>
      </w:pPr>
      <w:r>
        <w:rPr/>
        <w:t>vH7x3RI6g7UwXRj1ji7pt0rmxCGPz1qOrj+pUMTYImQsyYKeLVVVeivRXoqryqq9GkCIrSXRSGR9</w:t>
      </w:r>
    </w:p>
    <w:p>
      <w:pPr>
        <w:pStyle w:val="PreformattedText"/>
        <w:bidi w:val="0"/>
        <w:spacing w:before="0" w:after="0"/>
        <w:jc w:val="left"/>
        <w:rPr/>
      </w:pPr>
      <w:r>
        <w:rPr/>
        <w:t>Trnhlxtcgpoom2eCWOZrnWit6JoxZTirNYJHMefLC60uZGBiXU2aKyWKW/BaLVeijwlZaYxXEu9I</w:t>
      </w:r>
    </w:p>
    <w:p>
      <w:pPr>
        <w:pStyle w:val="PreformattedText"/>
        <w:bidi w:val="0"/>
        <w:spacing w:before="0" w:after="0"/>
        <w:jc w:val="left"/>
        <w:rPr/>
      </w:pPr>
      <w:r>
        <w:rPr/>
        <w:t>7qLStrheA6CV7ZmOLHSsNO0ELQ4me64WOlszHtlexpHXps3uSbGWXm6w4OLmO+6d3coYLNLb7a57</w:t>
      </w:r>
    </w:p>
    <w:p>
      <w:pPr>
        <w:pStyle w:val="PreformattedText"/>
        <w:bidi w:val="0"/>
        <w:spacing w:before="0" w:after="0"/>
        <w:jc w:val="left"/>
        <w:rPr/>
      </w:pPr>
      <w:r>
        <w:rPr/>
        <w:t>Q6S/d1ROTboLqDmVI20WSyNMbmCKzuBEGewXZOf28Eyym2QhlpOy11a0pI0tfiw8RzVsjbaL1kbs</w:t>
      </w:r>
    </w:p>
    <w:p>
      <w:pPr>
        <w:pStyle w:val="PreformattedText"/>
        <w:bidi w:val="0"/>
        <w:spacing w:before="0" w:after="0"/>
        <w:jc w:val="left"/>
        <w:rPr/>
      </w:pPr>
      <w:r>
        <w:rPr/>
        <w:t>Vxlum6AHY7XaptDX54nRTVs2HhDjuu4YBRWOzRMDQzWUPk5HDq96lFndpC4wbTyWVDa7b95BKsDX</w:t>
      </w:r>
    </w:p>
    <w:p>
      <w:pPr>
        <w:pStyle w:val="PreformattedText"/>
        <w:bidi w:val="0"/>
        <w:spacing w:before="0" w:after="0"/>
        <w:jc w:val="left"/>
        <w:rPr/>
      </w:pPr>
      <w:r>
        <w:rPr/>
        <w:t>Mj1Pkw2LBrWB1e117j41FRUVFRU/Q0VFRUVqHU7+nSXnW4UxTcm+0PkrZPFZ7OySV9xt4U4nsCkd</w:t>
      </w:r>
    </w:p>
    <w:p>
      <w:pPr>
        <w:pStyle w:val="PreformattedText"/>
        <w:bidi w:val="0"/>
        <w:spacing w:before="0" w:after="0"/>
        <w:jc w:val="left"/>
        <w:rPr/>
      </w:pPr>
      <w:r>
        <w:rPr/>
        <w:t>Lba68GKzi/ds2+rWXgXqTzkAy8tD/gCHUHsRf/Mn5Sj/AItDzw/fWf8A+NfqP/s5P/kR+023lqcf</w:t>
      </w:r>
    </w:p>
    <w:p>
      <w:pPr>
        <w:pStyle w:val="PreformattedText"/>
        <w:bidi w:val="0"/>
        <w:spacing w:before="0" w:after="0"/>
        <w:jc w:val="left"/>
        <w:rPr/>
      </w:pPr>
      <w:r>
        <w:rPr/>
        <w:t>4wm/aG8PDJv8KZ5ln/BS057S1d+/UbEsUTP5EASanvKyVK8kaN/rNYnPAep+KJph/wBIQ+9/Lu6D</w:t>
      </w:r>
    </w:p>
    <w:p>
      <w:pPr>
        <w:pStyle w:val="PreformattedText"/>
        <w:bidi w:val="0"/>
        <w:spacing w:before="0" w:after="0"/>
        <w:jc w:val="left"/>
        <w:rPr/>
      </w:pPr>
      <w:r>
        <w:rPr/>
        <w:t>70F24r4ojB1d+5EhlyuCBc7dcb8f8kABWmHFB1epl6+5U7zxVffwXb7gvgOCBvHZy3u3Kg9r+uCJ</w:t>
      </w:r>
    </w:p>
    <w:p>
      <w:pPr>
        <w:pStyle w:val="PreformattedText"/>
        <w:bidi w:val="0"/>
        <w:spacing w:before="0" w:after="0"/>
        <w:jc w:val="left"/>
        <w:rPr/>
      </w:pPr>
      <w:r>
        <w:rPr/>
        <w:t>3uPeVUnIUHrH8FQVrmeJ6KE/5rLmeKJpifei4+iOwnAK76xv8t3u6K1y2qKhObqez+KY1rK3RSuf</w:t>
      </w:r>
    </w:p>
    <w:p>
      <w:pPr>
        <w:pStyle w:val="PreformattedText"/>
        <w:bidi w:val="0"/>
        <w:spacing w:before="0" w:after="0"/>
        <w:jc w:val="left"/>
        <w:rPr/>
      </w:pPr>
      <w:r>
        <w:rPr/>
        <w:t>RYLPHFAy0hrjI+LaNcMuC0NTwZ1d8pVkytJG+0PVm61t/wCId8grNXWW39/8mhWamtt377/tCs2M</w:t>
      </w:r>
    </w:p>
    <w:p>
      <w:pPr>
        <w:pStyle w:val="PreformattedText"/>
        <w:bidi w:val="0"/>
        <w:spacing w:before="0" w:after="0"/>
        <w:jc w:val="left"/>
        <w:rPr/>
      </w:pPr>
      <w:r>
        <w:rPr/>
        <w:t>tvNf1w/whQ11tv8A3o/wrSx8jacMTbG/Bi0LlP2M+qgztPOc/RWTzltOe3+KbjyW7A0VFlu9yqFR</w:t>
      </w:r>
    </w:p>
    <w:p>
      <w:pPr>
        <w:pStyle w:val="PreformattedText"/>
        <w:bidi w:val="0"/>
        <w:spacing w:before="0" w:after="0"/>
        <w:jc w:val="left"/>
        <w:rPr/>
      </w:pPr>
      <w:r>
        <w:rPr/>
        <w:t>Yqp9VVpn8Vdaf8lP56XtRRzCw9ULDmskbh6zRXmFNo2yyOLgHMc/Elp+idoh36qcHk8U+Sbo61xu</w:t>
      </w:r>
    </w:p>
    <w:p>
      <w:pPr>
        <w:pStyle w:val="PreformattedText"/>
        <w:bidi w:val="0"/>
        <w:spacing w:before="0" w:after="0"/>
        <w:jc w:val="left"/>
        <w:rPr/>
      </w:pPr>
      <w:r>
        <w:rPr/>
        <w:t>81fHFhqrJFIzU3mmO7xVTyKApu6KVpVYLsKcL3WYHLSVsmsVrDLM4sYY2udHur3qPTz8NdCHDi3A</w:t>
      </w:r>
    </w:p>
    <w:p>
      <w:pPr>
        <w:pStyle w:val="PreformattedText"/>
        <w:bidi w:val="0"/>
        <w:spacing w:before="0" w:after="0"/>
        <w:jc w:val="left"/>
        <w:rPr/>
      </w:pPr>
      <w:r>
        <w:rPr/>
        <w:t>qPTFhkzc6I/eH4KOWKXzUrZOwrt6LxVeIVRxUNS/uKtEkcRrjr/1bWdc/wBc0xpF57iDK5tMMmj1</w:t>
      </w:r>
    </w:p>
    <w:p>
      <w:pPr>
        <w:pStyle w:val="PreformattedText"/>
        <w:bidi w:val="0"/>
        <w:spacing w:before="0" w:after="0"/>
        <w:jc w:val="left"/>
        <w:rPr/>
      </w:pPr>
      <w:r>
        <w:rPr/>
        <w:t>Wp60V5qX2/p0fBWm06ljrrS+WlYwG1HeclZrXfktPhj2Rs68cfDvTrVFq5HNk1jbrSadYA5KW3X4</w:t>
      </w:r>
    </w:p>
    <w:p>
      <w:pPr>
        <w:pStyle w:val="PreformattedText"/>
        <w:bidi w:val="0"/>
        <w:spacing w:before="0" w:after="0"/>
        <w:jc w:val="left"/>
        <w:rPr/>
      </w:pPr>
      <w:r>
        <w:rPr/>
        <w:t>mGyjyjuPo8HVy96vGWZtG2epFJHF1Gvd63IptrtDLrGNaXxmtPmEZ7PJCZXCk7C29C/NzuA5FSsi</w:t>
      </w:r>
    </w:p>
    <w:p>
      <w:pPr>
        <w:pStyle w:val="PreformattedText"/>
        <w:bidi w:val="0"/>
        <w:spacing w:before="0" w:after="0"/>
        <w:jc w:val="left"/>
        <w:rPr/>
      </w:pPr>
      <w:r>
        <w:rPr/>
        <w:t>DyI9toBdK2Oou+9R2h7YBC5xkE42JH4NbGNw5q0WtsjYodWTDFdx6r3cuSl/OWC1SztuA3AKUdhk</w:t>
      </w:r>
    </w:p>
    <w:p>
      <w:pPr>
        <w:pStyle w:val="PreformattedText"/>
        <w:bidi w:val="0"/>
        <w:spacing w:before="0" w:after="0"/>
        <w:jc w:val="left"/>
        <w:rPr/>
      </w:pPr>
      <w:r>
        <w:rPr/>
        <w:t>FAWwsEjrK3WSupZ5a3GqORtphMb4gDiHxHLkaqKzwl79WWOlvXmWd+0brcHgq3EeC1GRc26tHeak</w:t>
      </w:r>
    </w:p>
    <w:p>
      <w:pPr>
        <w:pStyle w:val="PreformattedText"/>
        <w:bidi w:val="0"/>
        <w:spacing w:before="0" w:after="0"/>
        <w:jc w:val="left"/>
        <w:rPr/>
      </w:pPr>
      <w:r>
        <w:rPr/>
        <w:t>9v6eMabwro3FAcsU6jhdkbeHBwqoooIS98MYY6TB4GWCGJpvRFQRxC0KKaPZ7b+gbb67hj+HiWb8</w:t>
      </w:r>
    </w:p>
    <w:p>
      <w:pPr>
        <w:pStyle w:val="PreformattedText"/>
        <w:bidi w:val="0"/>
        <w:spacing w:before="0" w:after="0"/>
        <w:jc w:val="left"/>
        <w:rPr/>
      </w:pPr>
      <w:r>
        <w:rPr/>
        <w:t>5tEltPm2+TsvZx8Sqr0VVeiqqqqvjaSsfhlnuNNJL7SCeFcfgnwaONrlAkEIikElpibxiFcOAxxX</w:t>
      </w:r>
    </w:p>
    <w:p>
      <w:pPr>
        <w:pStyle w:val="PreformattedText"/>
        <w:bidi w:val="0"/>
        <w:spacing w:before="0" w:after="0"/>
        <w:jc w:val="left"/>
        <w:rPr/>
      </w:pPr>
      <w:r>
        <w:rPr/>
        <w:t>5Ssb9XJHO+N73mNoAqBTjy4IaXjZrG0D4MA2SLA1Ix2TzVvnFplkk1DopJjW/evVAHwWi4ZrNNZp</w:t>
      </w:r>
    </w:p>
    <w:p>
      <w:pPr>
        <w:pStyle w:val="PreformattedText"/>
        <w:bidi w:val="0"/>
        <w:spacing w:before="0" w:after="0"/>
        <w:jc w:val="left"/>
        <w:rPr/>
      </w:pPr>
      <w:r>
        <w:rPr/>
        <w:t>nMAE5bjXaAkBp2jBANBvHGmZPAIxyzWWCezhvhD3l2tz867HuCgjf4IRa23nPrrYshWqvl2RO1i5</w:t>
      </w:r>
    </w:p>
    <w:p>
      <w:pPr>
        <w:pStyle w:val="PreformattedText"/>
        <w:bidi w:val="0"/>
        <w:spacing w:before="0" w:after="0"/>
        <w:jc w:val="left"/>
        <w:rPr/>
      </w:pPr>
      <w:r>
        <w:rPr/>
        <w:t>zes7s4DmU2NwaWi7EHGpDMT7yhG0bq9uKxUln1Ulh8HgbcE7jMAMrzevXig0CtN/6KnRTpoVRXVc</w:t>
      </w:r>
    </w:p>
    <w:p>
      <w:pPr>
        <w:pStyle w:val="PreformattedText"/>
        <w:bidi w:val="0"/>
        <w:spacing w:before="0" w:after="0"/>
        <w:jc w:val="left"/>
        <w:rPr/>
      </w:pPr>
      <w:r>
        <w:rPr/>
        <w:t>CuhUCorqwVt/Vdh6dJedHahsgbJe/rshGZFMzwCLXve6a0v109JG/caNXUBo70fT/wCZ/wDAFJ52</w:t>
      </w:r>
    </w:p>
    <w:p>
      <w:pPr>
        <w:pStyle w:val="PreformattedText"/>
        <w:bidi w:val="0"/>
        <w:spacing w:before="0" w:after="0"/>
        <w:jc w:val="left"/>
        <w:rPr/>
      </w:pPr>
      <w:r>
        <w:rPr/>
        <w:t>D97B/gam9Uc2R/8AzJ363/7xfrh++s//AMa/Uf8A2cn/AMiP2m28tT/jCHni4Y3LXKXd7VFFc1e8</w:t>
      </w:r>
    </w:p>
    <w:p>
      <w:pPr>
        <w:pStyle w:val="PreformattedText"/>
        <w:bidi w:val="0"/>
        <w:spacing w:before="0" w:after="0"/>
        <w:jc w:val="left"/>
        <w:rPr/>
      </w:pPr>
      <w:r>
        <w:rPr/>
        <w:t>xtuh3fVDihiqCqzWDa/NdbkE6jW8EPov6oqd/JE/+F8FWnYiXOqGi6PWP4JjAKHNxzcc0H4uui9z</w:t>
      </w:r>
    </w:p>
    <w:p>
      <w:pPr>
        <w:pStyle w:val="PreformattedText"/>
        <w:bidi w:val="0"/>
        <w:spacing w:before="0" w:after="0"/>
        <w:jc w:val="left"/>
        <w:rPr/>
      </w:pPr>
      <w:r>
        <w:rPr/>
        <w:t>3K7UgvN77u73In/wsT91ZZYKvDH5K7622eG5EgZ4BVdSoFB6x/BYZ5u9Y/Rdq+Cp7+KqAMTRVJyw</w:t>
      </w:r>
    </w:p>
    <w:p>
      <w:pPr>
        <w:pStyle w:val="PreformattedText"/>
        <w:bidi w:val="0"/>
        <w:spacing w:before="0" w:after="0"/>
        <w:jc w:val="left"/>
        <w:rPr/>
      </w:pPr>
      <w:r>
        <w:rPr/>
        <w:t>5lXRv2jzRxos/wAVSuZqOC5bugR8cOSntM05IkkJaD1BgFZLZB4GItfHrGRltyvJaGr4GMMdY6qs</w:t>
      </w:r>
    </w:p>
    <w:p>
      <w:pPr>
        <w:pStyle w:val="PreformattedText"/>
        <w:bidi w:val="0"/>
        <w:spacing w:before="0" w:after="0"/>
        <w:jc w:val="left"/>
        <w:rPr/>
      </w:pPr>
      <w:r>
        <w:rPr/>
        <w:t>dNU80608v+JWTKcg4G0SKyf7X/xDvorLnbHcbQ74AKzULrYf/qD8grP1rYQc7QfgAtLV1Eld9td8</w:t>
      </w:r>
    </w:p>
    <w:p>
      <w:pPr>
        <w:pStyle w:val="PreformattedText"/>
        <w:bidi w:val="0"/>
        <w:spacing w:before="0" w:after="0"/>
        <w:jc w:val="left"/>
        <w:rPr/>
      </w:pPr>
      <w:r>
        <w:rPr/>
        <w:t>GrQ3m5+1g+Cs/wCuP9+9WL/a/wB4mKuC71ir3IhYLvoseRVeRVWHgp/OSe0ivSb2o5qg7OxU5qhV</w:t>
      </w:r>
    </w:p>
    <w:p>
      <w:pPr>
        <w:pStyle w:val="PreformattedText"/>
        <w:bidi w:val="0"/>
        <w:spacing w:before="0" w:after="0"/>
        <w:jc w:val="left"/>
        <w:rPr/>
      </w:pPr>
      <w:r>
        <w:rPr/>
        <w:t>QcDRCgQ5L3LHl71HNTA9WvuU1ohgbfnkbG05Er8paP8A97YELfYTla4vevDbGc54z3rXQejaGY/e</w:t>
      </w:r>
    </w:p>
    <w:p>
      <w:pPr>
        <w:pStyle w:val="PreformattedText"/>
        <w:bidi w:val="0"/>
        <w:spacing w:before="0" w:after="0"/>
        <w:jc w:val="left"/>
        <w:rPr/>
      </w:pPr>
      <w:r>
        <w:rPr/>
        <w:t>C0w0y2u8zyg1bRebiFqJfUPuWrkrTVu9y2xjtD3qLSNsh6szqcDj81Hp2UedjY/mMFHpmxv616I8</w:t>
      </w:r>
    </w:p>
    <w:p>
      <w:pPr>
        <w:pStyle w:val="PreformattedText"/>
        <w:bidi w:val="0"/>
        <w:spacing w:before="0" w:after="0"/>
        <w:jc w:val="left"/>
        <w:rPr/>
      </w:pPr>
      <w:r>
        <w:rPr/>
        <w:t>8VHaIJfNzMf2FbwiK8uYwTYSytHd5z96NbrqjcU5aL8zJ+8+i94XenNDxdeNmuICk0XL5VzXiSXE</w:t>
      </w:r>
    </w:p>
    <w:p>
      <w:pPr>
        <w:pStyle w:val="PreformattedText"/>
        <w:bidi w:val="0"/>
        <w:spacing w:before="0" w:after="0"/>
        <w:jc w:val="left"/>
        <w:rPr/>
      </w:pPr>
      <w:r>
        <w:rPr/>
        <w:t>svduz3p2j5hSRro3C8S+QC61o4qNzGlpa43b14YX23ubF4LeEcrXCa0m91Mn1yPJRx3rQwnEWppZ</w:t>
      </w:r>
    </w:p>
    <w:p>
      <w:pPr>
        <w:pStyle w:val="PreformattedText"/>
        <w:bidi w:val="0"/>
        <w:spacing w:before="0" w:after="0"/>
        <w:jc w:val="left"/>
        <w:rPr/>
      </w:pPr>
      <w:r>
        <w:rPr/>
        <w:t>rm7uNOYU0DW2Ty120mNvnn7JFOFFZ7I3XxsnbQPZrLm6tMidyFl1zZahrsX3T1Q276gQjlvBgv6z</w:t>
      </w:r>
    </w:p>
    <w:p>
      <w:pPr>
        <w:pStyle w:val="PreformattedText"/>
        <w:bidi w:val="0"/>
        <w:spacing w:before="0" w:after="0"/>
        <w:jc w:val="left"/>
        <w:rPr/>
      </w:pPr>
      <w:r>
        <w:rPr/>
        <w:t>fv8AazUrIzarTeo/VissmRHGnEhQthLDHaAx7tWfLjEn1afNTTeCHU6usJukXs6ekOStAnbKZL1W</w:t>
      </w:r>
    </w:p>
    <w:p>
      <w:pPr>
        <w:pStyle w:val="PreformattedText"/>
        <w:bidi w:val="0"/>
        <w:spacing w:before="0" w:after="0"/>
        <w:jc w:val="left"/>
        <w:rPr/>
      </w:pPr>
      <w:r>
        <w:rPr/>
        <w:t>/qpAa4cKqO0HU6g4iQtcODbvBaN8y/2/0A6LrexNFPxRyPYtEfYY/acnnCnHPsTRdHPN3TbXuuts</w:t>
      </w:r>
    </w:p>
    <w:p>
      <w:pPr>
        <w:pStyle w:val="PreformattedText"/>
        <w:bidi w:val="0"/>
        <w:spacing w:before="0" w:after="0"/>
        <w:jc w:val="left"/>
        <w:rPr/>
      </w:pPr>
      <w:r>
        <w:rPr/>
        <w:t>7POWnZ/h3pjRG1rG5MFP/Z2+B1pj1bZHjDzTG1vU57lY/AopGkveXNfXltN6pdxqmzO1mpigYKSY</w:t>
      </w:r>
    </w:p>
    <w:p>
      <w:pPr>
        <w:pStyle w:val="PreformattedText"/>
        <w:bidi w:val="0"/>
        <w:spacing w:before="0" w:after="0"/>
        <w:jc w:val="left"/>
        <w:rPr/>
      </w:pPr>
      <w:r>
        <w:rPr/>
        <w:t>REX7uPxUjbVamztbZopaSak6karG7eLvoibFZPBbMLsVpuhrGPGYfmHnuzTQzw4ERlzJ4XHU0xa6</w:t>
      </w:r>
    </w:p>
    <w:p>
      <w:pPr>
        <w:pStyle w:val="PreformattedText"/>
        <w:bidi w:val="0"/>
        <w:spacing w:before="0" w:after="0"/>
        <w:jc w:val="left"/>
        <w:rPr/>
      </w:pPr>
      <w:r>
        <w:rPr/>
        <w:t>PAtHvVot9oPhDI4nwxFmpGsoKOJ6ys9ric5sELW3IxdMLDekq34UWuFotDrPao3NfH5qyg4Ow3nf</w:t>
      </w:r>
    </w:p>
    <w:p>
      <w:pPr>
        <w:pStyle w:val="PreformattedText"/>
        <w:bidi w:val="0"/>
        <w:spacing w:before="0" w:after="0"/>
        <w:jc w:val="left"/>
        <w:rPr/>
      </w:pPr>
      <w:r>
        <w:rPr/>
        <w:t>8k0UaMA07w3L9BTooqfoKqqqgVXoLleV5XlajXV9/Ta5mTT0go41IE5xYDTdxTY2xiS7UuIfekPW</w:t>
      </w:r>
    </w:p>
    <w:p>
      <w:pPr>
        <w:pStyle w:val="PreformattedText"/>
        <w:bidi w:val="0"/>
        <w:spacing w:before="0" w:after="0"/>
        <w:jc w:val="left"/>
        <w:rPr/>
      </w:pPr>
      <w:r>
        <w:rPr/>
        <w:t>NYa4p36z/m//AAhHN/8AzP8A4ApPOwfvof8AA1Dqf8uP/wCZP/Wf/eIeeH7+z4/8tfqP/tJP/kTb</w:t>
      </w:r>
    </w:p>
    <w:p>
      <w:pPr>
        <w:pStyle w:val="PreformattedText"/>
        <w:bidi w:val="0"/>
        <w:spacing w:before="0" w:after="0"/>
        <w:jc w:val="left"/>
        <w:rPr/>
      </w:pPr>
      <w:r>
        <w:rPr/>
        <w:t>OTNaJDgyW7dHs4oN3+sakrJAcfcq0w+C/qi4qm84niqn0f5lkDx9ZDEcF8ujLopvzKLqVwvFCpu3</w:t>
      </w:r>
    </w:p>
    <w:p>
      <w:pPr>
        <w:pStyle w:val="PreformattedText"/>
        <w:bidi w:val="0"/>
        <w:spacing w:before="0" w:after="0"/>
        <w:jc w:val="left"/>
        <w:rPr/>
      </w:pPr>
      <w:r>
        <w:rPr/>
        <w:t>/wCUZKoHLgto7rg+KFAr3q7XyVOOJ4bkThUqrj1RQcXfgqAY9Y+sUV27PzXD5okDNVJ+6OJzVxo5</w:t>
      </w:r>
    </w:p>
    <w:p>
      <w:pPr>
        <w:pStyle w:val="PreformattedText"/>
        <w:bidi w:val="0"/>
        <w:spacing w:before="0" w:after="0"/>
        <w:jc w:val="left"/>
        <w:rPr/>
      </w:pPr>
      <w:r>
        <w:rPr/>
        <w:t>nic1uCNdze8rDfj0SzRQtvSvDBuqn6VvPayBlGucAXu+gVLuA6HdZ4+8fmn2KySR3HQMrSjZKbQ5</w:t>
      </w:r>
    </w:p>
    <w:p>
      <w:pPr>
        <w:pStyle w:val="PreformattedText"/>
        <w:bidi w:val="0"/>
        <w:spacing w:before="0" w:after="0"/>
        <w:jc w:val="left"/>
        <w:rPr/>
      </w:pPr>
      <w:r>
        <w:rPr/>
        <w:t>qPRUDW42iVstfORmg9ybZLZDhZdJ4epK1R/lWzgjwWK0tLi8lj8anNRW7wXWC1WO0Q35C+9dqMVY</w:t>
      </w:r>
    </w:p>
    <w:p>
      <w:pPr>
        <w:pStyle w:val="PreformattedText"/>
        <w:bidi w:val="0"/>
        <w:spacing w:before="0" w:after="0"/>
        <w:jc w:val="left"/>
        <w:rPr/>
      </w:pPr>
      <w:r>
        <w:rPr/>
        <w:t>tIWKkgNpa1z5XODXYYHJWI1FoIIN60PIx3Ky0/OSd9oetK08HGOdsl+S0R5mXnI3/CrN1Hb6yv8A</w:t>
      </w:r>
    </w:p>
    <w:p>
      <w:pPr>
        <w:pStyle w:val="PreformattedText"/>
        <w:bidi w:val="0"/>
        <w:spacing w:before="0" w:after="0"/>
        <w:jc w:val="left"/>
        <w:rPr/>
      </w:pPr>
      <w:r>
        <w:rPr/>
        <w:t>mrD1bSf71NouR6cUSN/xVB/mFTmse1do96l67u0opvXZ7Q6NlU59BOGOS2TlTuQ5LvVDxXwcFGWu</w:t>
      </w:r>
    </w:p>
    <w:p>
      <w:pPr>
        <w:pStyle w:val="PreformattedText"/>
        <w:bidi w:val="0"/>
        <w:spacing w:before="0" w:after="0"/>
        <w:jc w:val="left"/>
        <w:rPr/>
      </w:pPr>
      <w:r>
        <w:rPr/>
        <w:t>0k90rLwgiAjacbpO8Jl02m0bDXC5FuHNRwwvktd6Bh8sANkeqFZrNZXsfWCJ3lZM2jimWSy+Ate6</w:t>
      </w:r>
    </w:p>
    <w:p>
      <w:pPr>
        <w:pStyle w:val="PreformattedText"/>
        <w:bidi w:val="0"/>
        <w:spacing w:before="0" w:after="0"/>
        <w:jc w:val="left"/>
        <w:rPr/>
      </w:pPr>
      <w:r>
        <w:rPr/>
        <w:t>yROdqib9Ma4q3xMjtMbY49WwwRktHEtxKa4n3cSoqvkAq6ntFXj+1f8AzFVkpTWP7aq9NumPejJP</w:t>
      </w:r>
    </w:p>
    <w:p>
      <w:pPr>
        <w:pStyle w:val="PreformattedText"/>
        <w:bidi w:val="0"/>
        <w:spacing w:before="0" w:after="0"/>
        <w:jc w:val="left"/>
        <w:rPr/>
      </w:pPr>
      <w:r>
        <w:rPr/>
        <w:t>63bgD9EZ5W0xGW9oTbfbIjdZOR3IaVt9bvhHfdCZpOd1K2xocTjWLCnFa60G4GW6zTtkqHUaQQAK</w:t>
      </w:r>
    </w:p>
    <w:p>
      <w:pPr>
        <w:pStyle w:val="PreformattedText"/>
        <w:bidi w:val="0"/>
        <w:spacing w:before="0" w:after="0"/>
        <w:jc w:val="left"/>
        <w:rPr/>
      </w:pPr>
      <w:r>
        <w:rPr/>
        <w:t>p6sc1pB1FnEZL6yHWVGXYhNpMP1eps7jdv8AXOWSFo0g5z2+BQkx0veV4ptqtz6kWAbLi0jWjMJt</w:t>
      </w:r>
    </w:p>
    <w:p>
      <w:pPr>
        <w:pStyle w:val="PreformattedText"/>
        <w:bidi w:val="0"/>
        <w:spacing w:before="0" w:after="0"/>
        <w:jc w:val="left"/>
        <w:rPr/>
      </w:pPr>
      <w:r>
        <w:rPr/>
        <w:t>stbo9b+TXFlK1D25BPtU7WF7tGzCF9L200jFPtcULnX9Hyxa3YlbhU7xkhbvKl8TZhG5zHOGr2rr</w:t>
      </w:r>
    </w:p>
    <w:p>
      <w:pPr>
        <w:pStyle w:val="PreformattedText"/>
        <w:bidi w:val="0"/>
        <w:spacing w:before="0" w:after="0"/>
        <w:jc w:val="left"/>
        <w:rPr/>
      </w:pPr>
      <w:r>
        <w:rPr/>
        <w:t>M8QvDWylzoYJiIniYUjOHEmnFS2+yWmGSOWOZrD6dw0G8YqzOke6R7iNXsjtIbTp/hVPu/BXG41j</w:t>
      </w:r>
    </w:p>
    <w:p>
      <w:pPr>
        <w:pStyle w:val="PreformattedText"/>
        <w:bidi w:val="0"/>
        <w:spacing w:before="0" w:after="0"/>
        <w:jc w:val="left"/>
        <w:rPr/>
      </w:pPr>
      <w:r>
        <w:rPr/>
        <w:t>rxqEWMPWbUOpWo4KzRASz32C67ajHKpVnutJa3AHcOP6AdIzRyPYtF4WCLtd81cdf2xT0vw8SzeW</w:t>
      </w:r>
    </w:p>
    <w:p>
      <w:pPr>
        <w:pStyle w:val="PreformattedText"/>
        <w:bidi w:val="0"/>
        <w:spacing w:before="0" w:after="0"/>
        <w:jc w:val="left"/>
        <w:rPr/>
      </w:pPr>
      <w:r>
        <w:rPr/>
        <w:t>kktZyOzAPu/+0tLpdUWwU17/ADYPxUj27eojDGtc1r2ON+8b2B7kLM60TSmHYliJNoFMP4W/Cihf</w:t>
      </w:r>
    </w:p>
    <w:p>
      <w:pPr>
        <w:pStyle w:val="PreformattedText"/>
        <w:bidi w:val="0"/>
        <w:spacing w:before="0" w:after="0"/>
        <w:jc w:val="left"/>
        <w:rPr/>
      </w:pPr>
      <w:r>
        <w:rPr/>
        <w:t>Z7LGW3rjOuZKENNd+KtLYbRaHS2i1X6AaqOIYip2WtvZq1W6OG1Q2ll6aN0HlaOBc6uBPI4Yp0z5</w:t>
      </w:r>
    </w:p>
    <w:p>
      <w:pPr>
        <w:pStyle w:val="PreformattedText"/>
        <w:bidi w:val="0"/>
        <w:spacing w:before="0" w:after="0"/>
        <w:jc w:val="left"/>
        <w:rPr/>
      </w:pPr>
      <w:r>
        <w:rPr/>
        <w:t>7VrLBZzcju6qA4gHfhyqrFo8WYROBaZbjm2l4yNTUUUmjtIstRms8heI30gc52N12LlX9PVVVfFv</w:t>
      </w:r>
    </w:p>
    <w:p>
      <w:pPr>
        <w:pStyle w:val="PreformattedText"/>
        <w:bidi w:val="0"/>
        <w:spacing w:before="0" w:after="0"/>
        <w:jc w:val="left"/>
        <w:rPr/>
      </w:pPr>
      <w:r>
        <w:rPr/>
        <w:t>KqqqqvTaPQ71JJHCx0krrjG5uKmmltgIxgsh9D037JcK8sE5lJbKKXGF+yBl5sJwoHb6h/8A8ITv</w:t>
      </w:r>
    </w:p>
    <w:p>
      <w:pPr>
        <w:pStyle w:val="PreformattedText"/>
        <w:bidi w:val="0"/>
        <w:spacing w:before="0" w:after="0"/>
        <w:jc w:val="left"/>
        <w:rPr/>
      </w:pPr>
      <w:r>
        <w:rPr/>
        <w:t>1n/M/wDhCObv+Z/8AUnnLP8Avof8DV+r/wCWz/5k/wDWf/eYIecO8tlgcewRqKKgbvuC6D2mqA/8</w:t>
      </w:r>
    </w:p>
    <w:p>
      <w:pPr>
        <w:pStyle w:val="PreformattedText"/>
        <w:bidi w:val="0"/>
        <w:spacing w:before="0" w:after="0"/>
        <w:jc w:val="left"/>
        <w:rPr/>
      </w:pPr>
      <w:r>
        <w:rPr/>
        <w:t>LNDD8Vny8Sg34o8lTDigdwx6K+rtH4LtxVe88FQ7zhwCcQBwCFTT0R8UBTHfx6O3H5I0AxwAVS7q</w:t>
      </w:r>
    </w:p>
    <w:p>
      <w:pPr>
        <w:pStyle w:val="PreformattedText"/>
        <w:bidi w:val="0"/>
        <w:spacing w:before="0" w:after="0"/>
        <w:jc w:val="left"/>
        <w:rPr/>
      </w:pPr>
      <w:r>
        <w:rPr/>
        <w:t>4D1j+CujtPrHo+CH9FEgYb+G9bRz2B8VvRNM15Q9UXB6z/wQFN94+segAu6uXrHJNiGFdo/BWjz8</w:t>
      </w:r>
    </w:p>
    <w:p>
      <w:pPr>
        <w:pStyle w:val="PreformattedText"/>
        <w:bidi w:val="0"/>
        <w:spacing w:before="0" w:after="0"/>
        <w:jc w:val="left"/>
        <w:rPr/>
      </w:pPr>
      <w:r>
        <w:rPr/>
        <w:t>1TU33Cp7U3rN9odHBSdeXk4/NfBd6J5V7FzxTZZNzz2KRsMtddZo5O1oR0bYHGrY3wO9aN5CFhmh</w:t>
      </w:r>
    </w:p>
    <w:p>
      <w:pPr>
        <w:pStyle w:val="PreformattedText"/>
        <w:bidi w:val="0"/>
        <w:spacing w:before="0" w:after="0"/>
        <w:jc w:val="left"/>
        <w:rPr/>
      </w:pPr>
      <w:r>
        <w:rPr/>
        <w:t>+y6TkZvuvFQtIxWiJkbbTdlYXve2SKo2jneVhtQhidSzyyRGSutZjSgyVnt1lay4+S6+840I4lWD</w:t>
      </w:r>
    </w:p>
    <w:p>
      <w:pPr>
        <w:pStyle w:val="PreformattedText"/>
        <w:bidi w:val="0"/>
        <w:spacing w:before="0" w:after="0"/>
        <w:jc w:val="left"/>
        <w:rPr/>
      </w:pPr>
      <w:r>
        <w:rPr/>
        <w:t>zUvOTcm7qI5bXxVGn/JU5lY8iq9qNw44fJU5lY8Qe1Xj6p7sVJ1ndpRUfnY/aCx4e5E/0V/WHRjw</w:t>
      </w:r>
    </w:p>
    <w:p>
      <w:pPr>
        <w:pStyle w:val="PreformattedText"/>
        <w:bidi w:val="0"/>
        <w:spacing w:before="0" w:after="0"/>
        <w:jc w:val="left"/>
        <w:rPr/>
      </w:pPr>
      <w:r>
        <w:rPr/>
        <w:t>Xcm5r39HI4H0Sovt9rBzuNoQrL561/8AL+Ss/nLV+/8A+0KzeaJLa7cv+IplPyeMaeQPyWk6+GMx</w:t>
      </w:r>
    </w:p>
    <w:p>
      <w:pPr>
        <w:pStyle w:val="PreformattedText"/>
        <w:bidi w:val="0"/>
        <w:spacing w:before="0" w:after="0"/>
        <w:jc w:val="left"/>
        <w:rPr/>
      </w:pPr>
      <w:r>
        <w:rPr/>
        <w:t>/URf4UDWteCs3nh2FU2c96yYKZ1V80C1jxTG430i0Vw7FRpHXjP3a40T2jA0z3oxUuu44oRuFexQ</w:t>
      </w:r>
    </w:p>
    <w:p>
      <w:pPr>
        <w:pStyle w:val="PreformattedText"/>
        <w:bidi w:val="0"/>
        <w:spacing w:before="0" w:after="0"/>
        <w:jc w:val="left"/>
        <w:rPr/>
      </w:pPr>
      <w:r>
        <w:rPr/>
        <w:t>Ckjfab81ImWo2OVkwbf2XNLTzUel7O6bWyNdECy5xxrVWa1WZ8toLZm7bm3K4Vw5qz9WQ7vCJMe9</w:t>
      </w:r>
    </w:p>
    <w:p>
      <w:pPr>
        <w:pStyle w:val="PreformattedText"/>
        <w:bidi w:val="0"/>
        <w:spacing w:before="0" w:after="0"/>
        <w:jc w:val="left"/>
        <w:rPr/>
      </w:pPr>
      <w:r>
        <w:rPr/>
        <w:t>R/YB+5d9VNXwRuO6L5hWuJj5IC9m2ZrusGdMU6zl0tnZLM7Br7t3ClFBZybbM3ZcyjWax9QAXZDY</w:t>
      </w:r>
    </w:p>
    <w:p>
      <w:pPr>
        <w:pStyle w:val="PreformattedText"/>
        <w:bidi w:val="0"/>
        <w:spacing w:before="0" w:after="0"/>
        <w:jc w:val="left"/>
        <w:rPr/>
      </w:pPr>
      <w:r>
        <w:rPr/>
        <w:t>O9G0S6NfabK9t4B7g+hrm3ArRILrLKL+AcA1u4YK47ktWeIVw8lcdy96uPqMvemTRzPlZUtEHn3H</w:t>
      </w:r>
    </w:p>
    <w:p>
      <w:pPr>
        <w:pStyle w:val="PreformattedText"/>
        <w:bidi w:val="0"/>
        <w:spacing w:before="0" w:after="0"/>
        <w:jc w:val="left"/>
        <w:rPr/>
      </w:pPr>
      <w:r>
        <w:rPr/>
        <w:t>cBmrLK6ea1z3aB92gG5oyCjvA9irUKo7PFp3oZeIzrt7clZRGLP4PFaGSGJ5vFp76JjC0G84ue7F</w:t>
      </w:r>
    </w:p>
    <w:p>
      <w:pPr>
        <w:pStyle w:val="PreformattedText"/>
        <w:bidi w:val="0"/>
        <w:spacing w:before="0" w:after="0"/>
        <w:jc w:val="left"/>
        <w:rPr/>
      </w:pPr>
      <w:r>
        <w:rPr/>
        <w:t>5PyHTaiXXLMzrz9b2d6DQ0Boyb/7S1WuSKW5EQLvXqK4q1APns4uhrcL4ZhvUkhdJLIDqnSi7Jc3</w:t>
      </w:r>
    </w:p>
    <w:p>
      <w:pPr>
        <w:pStyle w:val="PreformattedText"/>
        <w:bidi w:val="0"/>
        <w:spacing w:before="0" w:after="0"/>
        <w:jc w:val="left"/>
        <w:rPr/>
      </w:pPr>
      <w:r>
        <w:rPr/>
        <w:t>0XhcngzrMKBly5exJ7cV4JEBXaO6hP1ThC5jIxZmMu9d46z+1WdrbPdwvOAuuNbtW8MFZrUZnFmr</w:t>
      </w:r>
    </w:p>
    <w:p>
      <w:pPr>
        <w:pStyle w:val="PreformattedText"/>
        <w:bidi w:val="0"/>
        <w:spacing w:before="0" w:after="0"/>
        <w:jc w:val="left"/>
        <w:rPr/>
      </w:pPr>
      <w:r>
        <w:rPr/>
        <w:t>DA1tcPHr4rntaC5zg1ozJXhtn1etD6trdHGqGkI6+UFxu5+ear/7DSVsjs1xp25yNmBvW/yVJJZm</w:t>
      </w:r>
    </w:p>
    <w:p>
      <w:pPr>
        <w:pStyle w:val="PreformattedText"/>
        <w:bidi w:val="0"/>
        <w:spacing w:before="0" w:after="0"/>
        <w:jc w:val="left"/>
        <w:rPr/>
      </w:pPr>
      <w:r>
        <w:rPr/>
        <w:t>y2ohz2ubciHUj27p7U3qjsH/AMb1IfKWTk7/AP5hVJaTvo7/AOEJ/wCs/wCbj/yQj1nfx/8AwBSe</w:t>
      </w:r>
    </w:p>
    <w:p>
      <w:pPr>
        <w:pStyle w:val="PreformattedText"/>
        <w:bidi w:val="0"/>
        <w:spacing w:before="0" w:after="0"/>
        <w:jc w:val="left"/>
        <w:rPr/>
      </w:pPr>
      <w:r>
        <w:rPr/>
        <w:t>cg/fQ/4Gr9X/AMtn/wAyuEudXK9OKcRIUG/+VlkgOPu6Msfis/xXJdvuX9UX9UVc953oioxQNMMz</w:t>
      </w:r>
    </w:p>
    <w:p>
      <w:pPr>
        <w:pStyle w:val="PreformattedText"/>
        <w:bidi w:val="0"/>
        <w:spacing w:before="0" w:after="0"/>
        <w:jc w:val="left"/>
        <w:rPr/>
      </w:pPr>
      <w:r>
        <w:rPr/>
        <w:t>wWefuWVPgFn93ksGjksezmVTE8eO9Xtw2jyXbiUTTNYnIUHE/grorXM8SvS7V/VOiu7M8ArrvWuj</w:t>
      </w:r>
    </w:p>
    <w:p>
      <w:pPr>
        <w:pStyle w:val="PreformattedText"/>
        <w:bidi w:val="0"/>
        <w:spacing w:before="0" w:after="0"/>
        <w:jc w:val="left"/>
        <w:rPr/>
      </w:pPr>
      <w:r>
        <w:rPr/>
        <w:t>g3P3obIoMOKrTDf6u9UJ+780AG5Z8d6JDczSuStVrbZbt5jrzxVgUtutE3patvqt/FWD7FZfY6LT</w:t>
      </w:r>
    </w:p>
    <w:p>
      <w:pPr>
        <w:pStyle w:val="PreformattedText"/>
        <w:bidi w:val="0"/>
        <w:spacing w:before="0" w:after="0"/>
        <w:jc w:val="left"/>
        <w:rPr/>
      </w:pPr>
      <w:r>
        <w:rPr/>
        <w:t>9on/AHjvmvxVaCpwCn0nZoML2sf6rVDYLIw60x62R21ekxpXHAK63sVz7y1buRVHIZY/FdyoFjvI</w:t>
      </w:r>
    </w:p>
    <w:p>
      <w:pPr>
        <w:pStyle w:val="PreformattedText"/>
        <w:bidi w:val="0"/>
        <w:spacing w:before="0" w:after="0"/>
        <w:jc w:val="left"/>
        <w:rPr/>
      </w:pPr>
      <w:r>
        <w:rPr/>
        <w:t>Qr/4WArSgruGCdHHIKPYHBQ2RsDS1jiWk1FV1RiqmlcQsOAXwWPGqxVePxVBu+B6PipM3dqKhFZo</w:t>
      </w:r>
    </w:p>
    <w:p>
      <w:pPr>
        <w:pStyle w:val="PreformattedText"/>
        <w:bidi w:val="0"/>
        <w:spacing w:before="0" w:after="0"/>
        <w:jc w:val="left"/>
        <w:rPr/>
      </w:pPr>
      <w:r>
        <w:rPr/>
        <w:t>vbCx5LHh7lsqixWPBb1gsKHJYU2slD9utteDMVZdmW1lzt8Yr3Kz9e0/8QfkFZvs5o79r8ysfycM</w:t>
      </w:r>
    </w:p>
    <w:p>
      <w:pPr>
        <w:pStyle w:val="PreformattedText"/>
        <w:bidi w:val="0"/>
        <w:spacing w:before="0" w:after="0"/>
        <w:jc w:val="left"/>
        <w:rPr/>
      </w:pPr>
      <w:r>
        <w:rPr/>
        <w:t>vs//AGrSUbfCq3rpEUQufwrwaRnB1dkUVnY5su00twOa9HvRrqxTO8VeddBO8oRyvDS2M802Gd9I</w:t>
      </w:r>
    </w:p>
    <w:p>
      <w:pPr>
        <w:pStyle w:val="PreformattedText"/>
        <w:bidi w:val="0"/>
        <w:spacing w:before="0" w:after="0"/>
        <w:jc w:val="left"/>
        <w:rPr/>
      </w:pPr>
      <w:r>
        <w:rPr/>
        <w:t>mxhxZ1o/T7OaLborUi+cG8lLUagcW4q/XMKNzHSMpfzxqnqZpcGAZ4oscG48Ueqw8ky0zwO8lK5m</w:t>
      </w:r>
    </w:p>
    <w:p>
      <w:pPr>
        <w:pStyle w:val="PreformattedText"/>
        <w:bidi w:val="0"/>
        <w:spacing w:before="0" w:after="0"/>
        <w:jc w:val="left"/>
        <w:rPr/>
      </w:pPr>
      <w:r>
        <w:rPr/>
        <w:t>WSZpW0MYbMQ17KFgqMcU3SjbTGIPB3B15gvDEYEKeRuss9as8t6XYUTW0QUNdiT6KxzNjtdujdAZ</w:t>
      </w:r>
    </w:p>
    <w:p>
      <w:pPr>
        <w:pStyle w:val="PreformattedText"/>
        <w:bidi w:val="0"/>
        <w:spacing w:before="0" w:after="0"/>
        <w:jc w:val="left"/>
        <w:rPr/>
      </w:pPr>
      <w:r>
        <w:rPr/>
        <w:t>2yNZeaKc8wVbo7zrTI0kweEXdvrtwGa0X5icgXRrjT3I7OJfTtos8j3ptaVqu9VorWDBrm38bVQz</w:t>
      </w:r>
    </w:p>
    <w:p>
      <w:pPr>
        <w:pStyle w:val="PreformattedText"/>
        <w:bidi w:val="0"/>
        <w:spacing w:before="0" w:after="0"/>
        <w:jc w:val="left"/>
        <w:rPr/>
      </w:pPr>
      <w:r>
        <w:rPr/>
        <w:t>M4NJJA71otrqWl5Hkm0qTvduarQIBUvsofLLWjq0qd+KsRkdZYjL5ymPT3+IMujd0NPlYxve8NHb</w:t>
      </w:r>
    </w:p>
    <w:p>
      <w:pPr>
        <w:pStyle w:val="PreformattedText"/>
        <w:bidi w:val="0"/>
        <w:spacing w:before="0" w:after="0"/>
        <w:jc w:val="left"/>
        <w:rPr/>
      </w:pPr>
      <w:r>
        <w:rPr/>
        <w:t>Sq0ZCZJJbRWmptBae9VrToJAxOAGZVmrI59qcMZMIxwb4tFRUWkrSYrDNLZ33ZGOAD+/FRyVbECd</w:t>
      </w:r>
    </w:p>
    <w:p>
      <w:pPr>
        <w:pStyle w:val="PreformattedText"/>
        <w:bidi w:val="0"/>
        <w:spacing w:before="0" w:after="0"/>
        <w:jc w:val="left"/>
        <w:rPr/>
      </w:pPr>
      <w:r>
        <w:rPr/>
        <w:t>t0Ycfcq/onuDGuecmhTO2rzji6pKfNctMRf5s1a/s4p3k3EOPYUHVB+Cqf6C7vgi4clo97WvmcSA</w:t>
      </w:r>
    </w:p>
    <w:p>
      <w:pPr>
        <w:pStyle w:val="PreformattedText"/>
        <w:bidi w:val="0"/>
        <w:spacing w:before="0" w:after="0"/>
        <w:jc w:val="left"/>
        <w:rPr/>
      </w:pPr>
      <w:r>
        <w:rPr/>
        <w:t>2OIuceQXhOkZYTaoooIoLpfGyUm+WjfhxT5dKxsEhjsjurgHO9JOl0qwsBs9mN91wUkOa1+kw5rD</w:t>
      </w:r>
    </w:p>
    <w:p>
      <w:pPr>
        <w:pStyle w:val="PreformattedText"/>
        <w:bidi w:val="0"/>
        <w:spacing w:before="0" w:after="0"/>
        <w:jc w:val="left"/>
        <w:rPr/>
      </w:pPr>
      <w:r>
        <w:rPr/>
        <w:t>ZIC54JFJeC8I0lfueARk3b3nd2SFp0gXPZ+ThWOl7yo34ptrtz600Y7ZJafKNzCFutWr135Ml1dL</w:t>
      </w:r>
    </w:p>
    <w:p>
      <w:pPr>
        <w:pStyle w:val="PreformattedText"/>
        <w:bidi w:val="0"/>
        <w:spacing w:before="0" w:after="0"/>
        <w:jc w:val="left"/>
        <w:rPr/>
      </w:pPr>
      <w:r>
        <w:rPr/>
        <w:t>1b7ck/SFoijM0mjJmRtFXOvNwCOkZmtvu0ZaWtzrs707SMjKXtHWptTdGyM/epNJskthmEcwbqxG</w:t>
      </w:r>
    </w:p>
    <w:p>
      <w:pPr>
        <w:pStyle w:val="PreformattedText"/>
        <w:bidi w:val="0"/>
        <w:spacing w:before="0" w:after="0"/>
        <w:jc w:val="left"/>
        <w:rPr/>
      </w:pPr>
      <w:r>
        <w:rPr/>
        <w:t>GXMcMSp7cySa8LzBvYWGp7UbTGRQPP8AKVo/SsLbM2KQySOiwDmRuds7l+VrFStZacdU5flew533</w:t>
      </w:r>
    </w:p>
    <w:p>
      <w:pPr>
        <w:pStyle w:val="PreformattedText"/>
        <w:bidi w:val="0"/>
        <w:spacing w:before="0" w:after="0"/>
        <w:jc w:val="left"/>
        <w:rPr/>
      </w:pPr>
      <w:r>
        <w:rPr/>
        <w:t>gcTG78EdLWAZz0/hd+C/K2j/APeQO0O/BflXR3+9s+P4L8p6P/3yP3r8o6P/AN9h/mXh9h/3yH+Z</w:t>
      </w:r>
    </w:p>
    <w:p>
      <w:pPr>
        <w:pStyle w:val="PreformattedText"/>
        <w:bidi w:val="0"/>
        <w:spacing w:before="0" w:after="0"/>
        <w:jc w:val="left"/>
        <w:rPr/>
      </w:pPr>
      <w:r>
        <w:rPr/>
        <w:t>eGWP/e4f5wvCrKf9pi/nC8Is/wDvEX84TXNf1HB44tNVarbd2IDj6Uv/AOK8ItH7eX3o2u0sY4+E</w:t>
      </w:r>
    </w:p>
    <w:p>
      <w:pPr>
        <w:pStyle w:val="PreformattedText"/>
        <w:bidi w:val="0"/>
        <w:spacing w:before="0" w:after="0"/>
        <w:jc w:val="left"/>
        <w:rPr/>
      </w:pPr>
      <w:r>
        <w:rPr/>
        <w:t>SVaCRio3OLTK9xdNLUyyHM1AzWsff6x63/emvfgK8MP4XIveZIje9P8A7VfddNHYUP8A8aL3Vdjn</w:t>
      </w:r>
    </w:p>
    <w:p>
      <w:pPr>
        <w:pStyle w:val="PreformattedText"/>
        <w:bidi w:val="0"/>
        <w:spacing w:before="0" w:after="0"/>
        <w:jc w:val="left"/>
        <w:rPr/>
      </w:pPr>
      <w:r>
        <w:rPr/>
        <w:t>rK//AMIIjrfx4f8AICkaS+K6OpJE53Zq2qOGjRvcBd7q1QZx9y7EMFn+C5AdypvOJWeWXrdP9UXb</w:t>
      </w:r>
    </w:p>
    <w:p>
      <w:pPr>
        <w:pStyle w:val="PreformattedText"/>
        <w:bidi w:val="0"/>
        <w:spacing w:before="0" w:after="0"/>
        <w:jc w:val="left"/>
        <w:rPr/>
      </w:pPr>
      <w:r>
        <w:rPr/>
        <w:t>7gsGj5BEOI9X5rBo4LE/dHxWXILE5YfeP0Xz4qu4Yotr1j/CFgAPRG5VrlhzP4Km/f6xXz6OxVzD</w:t>
      </w:r>
    </w:p>
    <w:p>
      <w:pPr>
        <w:pStyle w:val="PreformattedText"/>
        <w:bidi w:val="0"/>
        <w:spacing w:before="0" w:after="0"/>
        <w:jc w:val="left"/>
        <w:rPr/>
      </w:pPr>
      <w:r>
        <w:rPr/>
        <w:t>ds8ArpOZpyb+KywGA4KuNBieAV1x6zro9VmfvQDWYMF0f1vT3tjbee4NbxKhtcVpm1MRODS4yJrG</w:t>
      </w:r>
    </w:p>
    <w:p>
      <w:pPr>
        <w:pStyle w:val="PreformattedText"/>
        <w:bidi w:val="0"/>
        <w:spacing w:before="0" w:after="0"/>
        <w:jc w:val="left"/>
        <w:rPr/>
      </w:pPr>
      <w:r>
        <w:rPr/>
        <w:t>txAx9betN9ezey759GjvsNm9n69ElnnntlpbDE6TyhxGXvUGhMjapv8AlR//AJK2Wmd8ssbpDcY4</w:t>
      </w:r>
    </w:p>
    <w:p>
      <w:pPr>
        <w:pStyle w:val="PreformattedText"/>
        <w:bidi w:val="0"/>
        <w:spacing w:before="0" w:after="0"/>
        <w:jc w:val="left"/>
        <w:rPr/>
      </w:pPr>
      <w:r>
        <w:rPr/>
        <w:t>tDRwCyBUfUj9kfJdy78F7l3K9ur70ADirvMqjjvCuO4LbbxWDv8AJXfvH5og0OSxu9QqrTn8Vcbu</w:t>
      </w:r>
    </w:p>
    <w:p>
      <w:pPr>
        <w:pStyle w:val="PreformattedText"/>
        <w:bidi w:val="0"/>
        <w:spacing w:before="0" w:after="0"/>
        <w:jc w:val="left"/>
        <w:rPr/>
      </w:pPr>
      <w:r>
        <w:rPr/>
        <w:t>HuXDaWPaqngQqs4jsVOa2uIKeioPPw+2OjHtVeRWyVTme/FY8kCa5Kvaq7Pct3JQfbLdw2QVZPOW</w:t>
      </w:r>
    </w:p>
    <w:p>
      <w:pPr>
        <w:pStyle w:val="PreformattedText"/>
        <w:bidi w:val="0"/>
        <w:spacing w:before="0" w:after="0"/>
        <w:jc w:val="left"/>
        <w:rPr/>
      </w:pPr>
      <w:r>
        <w:rPr/>
        <w:t>rGu0z/CrNibQR/vLvorNXwTq1wkPxcjho7h+b/8AatJSM8Mewtq4Mj8oD93ggYMNXKWe0C2nPevL</w:t>
      </w:r>
    </w:p>
    <w:p>
      <w:pPr>
        <w:pStyle w:val="PreformattedText"/>
        <w:bidi w:val="0"/>
        <w:spacing w:before="0" w:after="0"/>
        <w:jc w:val="left"/>
        <w:rPr/>
      </w:pPr>
      <w:r>
        <w:rPr/>
        <w:t>VZdcJvVpj8k4i95WDdl9VchLqVMcedTxUYEL8HB+zVr1FHLMX3KGr2tNTTE5ZqO7ffZpWtEmsdqZ</w:t>
      </w:r>
    </w:p>
    <w:p>
      <w:pPr>
        <w:pStyle w:val="PreformattedText"/>
        <w:bidi w:val="0"/>
        <w:spacing w:before="0" w:after="0"/>
        <w:jc w:val="left"/>
        <w:rPr/>
      </w:pPr>
      <w:r>
        <w:rPr/>
        <w:t>PvD0CfkVrvIXZI2zNYKXXdZvsuCluERY3XBlLh/FPZJE65LGY3UyIorMQJeFRRPUhpcpwKLq96HU</w:t>
      </w:r>
    </w:p>
    <w:p>
      <w:pPr>
        <w:pStyle w:val="PreformattedText"/>
        <w:bidi w:val="0"/>
        <w:spacing w:before="0" w:after="0"/>
        <w:jc w:val="left"/>
        <w:rPr/>
      </w:pPr>
      <w:r>
        <w:rPr/>
        <w:t>aiAcwrtZTyxUNyGNjt95hp3qS2sd4O52bJqub3FSWoOkjcxjWG47LtHBWa2Wdk1odLZfCdZdo5+J</w:t>
      </w:r>
    </w:p>
    <w:p>
      <w:pPr>
        <w:pStyle w:val="PreformattedText"/>
        <w:bidi w:val="0"/>
        <w:spacing w:before="0" w:after="0"/>
        <w:jc w:val="left"/>
        <w:rPr/>
      </w:pPr>
      <w:r>
        <w:rPr/>
        <w:t>bxTZ43C2s1fkZZXUFcaEDjwWi5G6qezu62sJB4q3QOniEUQvuvCgqrN9ns2OUbQgA3ohtmtintEr</w:t>
      </w:r>
    </w:p>
    <w:p>
      <w:pPr>
        <w:pStyle w:val="PreformattedText"/>
        <w:bidi w:val="0"/>
        <w:spacing w:before="0" w:after="0"/>
        <w:jc w:val="left"/>
        <w:rPr/>
      </w:pPr>
      <w:r>
        <w:rPr/>
        <w:t>BHHZTiAa3uATi+d0krtqWWQYDiVcbCwWFhxs9HWhw3yO/BRt2mnMt3qLq9/jjLxNKOuxQAHrSPdU</w:t>
      </w:r>
    </w:p>
    <w:p>
      <w:pPr>
        <w:pStyle w:val="PreformattedText"/>
        <w:bidi w:val="0"/>
        <w:spacing w:before="0" w:after="0"/>
        <w:jc w:val="left"/>
        <w:rPr/>
      </w:pPr>
      <w:r>
        <w:rPr/>
        <w:t>fcYtDXRZrRLTEPqXdjCVCfIw/u2/LotJLyyzt/WYyez/AJoUAAGQy8feFLI6XQslcD4RR38y0fbX</w:t>
      </w:r>
    </w:p>
    <w:p>
      <w:pPr>
        <w:pStyle w:val="PreformattedText"/>
        <w:bidi w:val="0"/>
        <w:spacing w:before="0" w:after="0"/>
        <w:jc w:val="left"/>
        <w:rPr/>
      </w:pPr>
      <w:r>
        <w:rPr/>
        <w:t>2i3Nqy42KziI0PuPf+j0vrPAzq8ycexNuOAkhs5YW5tJ3q211kWGyWVYf64JhfK+yupXUUaTyQqq</w:t>
      </w:r>
    </w:p>
    <w:p>
      <w:pPr>
        <w:pStyle w:val="PreformattedText"/>
        <w:bidi w:val="0"/>
        <w:spacing w:before="0" w:after="0"/>
        <w:jc w:val="left"/>
        <w:rPr/>
      </w:pPr>
      <w:r>
        <w:rPr/>
        <w:t>kbiexbXAp52SNW7lghQ2bSF0U/Nn7qIf6tb/AML/ANin+zjti/xBT9az/vx8nJ32iD93J9F/tT/3</w:t>
      </w:r>
    </w:p>
    <w:p>
      <w:pPr>
        <w:pStyle w:val="PreformattedText"/>
        <w:bidi w:val="0"/>
        <w:spacing w:before="0" w:after="0"/>
        <w:jc w:val="left"/>
        <w:rPr/>
      </w:pPr>
      <w:r>
        <w:rPr/>
        <w:t>Lf8AEVH561e0z/ArP+t/fyfNM/1d/wAh31Wkv9WWr9yPopvsn8MfzarW9sLY5XmjIp2OefeiduG7</w:t>
      </w:r>
    </w:p>
    <w:p>
      <w:pPr>
        <w:pStyle w:val="PreformattedText"/>
        <w:bidi w:val="0"/>
        <w:spacing w:before="0" w:after="0"/>
        <w:jc w:val="left"/>
        <w:rPr/>
      </w:pPr>
      <w:r>
        <w:rPr/>
        <w:t>WlXnmSd6mf5V5+8UZnUOPWzX9nJmtEkJddkle1zBxoPmoifAM/1L/qpq+BHH0Gf9q0uT4L/9xF/i</w:t>
      </w:r>
    </w:p>
    <w:p>
      <w:pPr>
        <w:pStyle w:val="PreformattedText"/>
        <w:bidi w:val="0"/>
        <w:spacing w:before="0" w:after="0"/>
        <w:jc w:val="left"/>
        <w:rPr/>
      </w:pPr>
      <w:r>
        <w:rPr/>
        <w:t>Vp9D9+z5qSmusuAzk3D1EWt8KbsN8wfRHrpscXhFp8kzKP0RwUEEBfP5CPz59AclDZ7ObJjZ4jsy</w:t>
      </w:r>
    </w:p>
    <w:p>
      <w:pPr>
        <w:pStyle w:val="PreformattedText"/>
        <w:bidi w:val="0"/>
        <w:spacing w:before="0" w:after="0"/>
        <w:jc w:val="left"/>
        <w:rPr/>
      </w:pPr>
      <w:r>
        <w:rPr/>
        <w:t>Y3B95Psll8B+yxV1TMbo5K02OwMEZNlga3XsDjd3K1mGGeCWyReDNe7VTMZs6xp4hfPcFRw3KYHV</w:t>
      </w:r>
    </w:p>
    <w:p>
      <w:pPr>
        <w:pStyle w:val="PreformattedText"/>
        <w:bidi w:val="0"/>
        <w:spacing w:before="0" w:after="0"/>
        <w:jc w:val="left"/>
        <w:rPr/>
      </w:pPr>
      <w:r>
        <w:rPr/>
        <w:t>yeyU3zY7Posb38X/AHq64fL/AKSsdbFxv/8Aah1ctx/+NGtTx2v/AI0GVqfRJJHMOjDU1nuyqslm</w:t>
      </w:r>
    </w:p>
    <w:p>
      <w:pPr>
        <w:pStyle w:val="PreformattedText"/>
        <w:bidi w:val="0"/>
        <w:spacing w:before="0" w:after="0"/>
        <w:jc w:val="left"/>
        <w:rPr/>
      </w:pPr>
      <w:r>
        <w:rPr/>
        <w:t>uz3rJZ/d5KvfyXbjyWf49HwVacgsTlgOKoG3j73FVLhs4feP4JrQ015Ykqp9EfxHJUHtHiVez9I7</w:t>
      </w:r>
    </w:p>
    <w:p>
      <w:pPr>
        <w:pStyle w:val="PreformattedText"/>
        <w:bidi w:val="0"/>
        <w:spacing w:before="0" w:after="0"/>
        <w:jc w:val="left"/>
        <w:rPr/>
      </w:pPr>
      <w:r>
        <w:rPr/>
        <w:t>1SvWP8IVQBwCq49UXfvO/BNbkes7iVXHieARrvNOQ/FZYDAK9Xq7Xy96pxNeW7objWn8yoN+18l8</w:t>
      </w:r>
    </w:p>
    <w:p>
      <w:pPr>
        <w:pStyle w:val="PreformattedText"/>
        <w:bidi w:val="0"/>
        <w:spacing w:before="0" w:after="0"/>
        <w:jc w:val="left"/>
        <w:rPr/>
      </w:pPr>
      <w:r>
        <w:rPr/>
        <w:t>Fieq2q1Veu7+FqkkfKb0ji881of7W792ejTudm7HKqs1rhsligbO64+nm/Sz4KfTErgRAzV/eOfu</w:t>
      </w:r>
    </w:p>
    <w:p>
      <w:pPr>
        <w:pStyle w:val="PreformattedText"/>
        <w:bidi w:val="0"/>
        <w:spacing w:before="0" w:after="0"/>
        <w:jc w:val="left"/>
        <w:rPr/>
      </w:pPr>
      <w:r>
        <w:rPr/>
        <w:t>UBrBFzaCei1/arT+8d0Reai9hvyVArvBx+aoeIWPq+4qvaq9GNc1j2rHgQjQ8FQc0/I0V4+qr3Ih</w:t>
      </w:r>
    </w:p>
    <w:p>
      <w:pPr>
        <w:pStyle w:val="PreformattedText"/>
        <w:bidi w:val="0"/>
        <w:spacing w:before="0" w:after="0"/>
        <w:jc w:val="left"/>
        <w:rPr/>
      </w:pPr>
      <w:r>
        <w:rPr/>
        <w:t>OLMMRWqpzKx4q8fVVR6XxCow4incrvAkfFO6LP5+L2ujv6SBuNDyVOaHQcit2Csv2u3nmMFZD5S1</w:t>
      </w:r>
    </w:p>
    <w:p>
      <w:pPr>
        <w:pStyle w:val="PreformattedText"/>
        <w:bidi w:val="0"/>
        <w:spacing w:before="0" w:after="0"/>
        <w:jc w:val="left"/>
        <w:rPr/>
      </w:pPr>
      <w:r>
        <w:rPr/>
        <w:t>0Hpt/wAKs1PLGn+0vx71Z6eAijsdW/8A7lJUaN4/m4+S0r/rGfClGt/woZOW53diodaJIBLIWRyO</w:t>
      </w:r>
    </w:p>
    <w:p>
      <w:pPr>
        <w:pStyle w:val="PreformattedText"/>
        <w:bidi w:val="0"/>
        <w:spacing w:before="0" w:after="0"/>
        <w:jc w:val="left"/>
        <w:rPr/>
      </w:pPr>
      <w:r>
        <w:rPr/>
        <w:t>Ae5x9A9qLGOtMrIHxyQMrdmcaNpx5q7ZxJdNszHk3NZg48MUb4IiprH3qvuY7kKOjI3KgtNnL2kN</w:t>
      </w:r>
    </w:p>
    <w:p>
      <w:pPr>
        <w:pStyle w:val="PreformattedText"/>
        <w:bidi w:val="0"/>
        <w:spacing w:before="0" w:after="0"/>
        <w:jc w:val="left"/>
        <w:rPr/>
      </w:pPr>
      <w:r>
        <w:rPr/>
        <w:t>tFnbdmaPSjGT+3inNDwHlzGvaLtziqWpjWxupaIA7ZgJqK/MK7GJYyxj4SXbUL8QPZdvT09r3OjE</w:t>
      </w:r>
    </w:p>
    <w:p>
      <w:pPr>
        <w:pStyle w:val="PreformattedText"/>
        <w:bidi w:val="0"/>
        <w:spacing w:before="0" w:after="0"/>
        <w:jc w:val="left"/>
        <w:rPr/>
      </w:pPr>
      <w:r>
        <w:rPr/>
        <w:t>bS40OS1M2Pk3Vb1sFhdaN/Qwbb/ZKkdg0A4YV7lXGMZ7Sr5RvslNd5STsamvpf8AbK0bMyO0XH18</w:t>
      </w:r>
    </w:p>
    <w:p>
      <w:pPr>
        <w:pStyle w:val="PreformattedText"/>
        <w:bidi w:val="0"/>
        <w:spacing w:before="0" w:after="0"/>
        <w:jc w:val="left"/>
        <w:rPr/>
      </w:pPr>
      <w:r>
        <w:rPr/>
        <w:t>qXBvCq0nafBbOWR7NotI/lYrFaLk/gz/ADcrGark64MO9MLaU3jMJzgMVamiC9Z2PvUeDOPv3cu5</w:t>
      </w:r>
    </w:p>
    <w:p>
      <w:pPr>
        <w:pStyle w:val="PreformattedText"/>
        <w:bidi w:val="0"/>
        <w:spacing w:before="0" w:after="0"/>
        <w:jc w:val="left"/>
        <w:rPr/>
      </w:pPr>
      <w:r>
        <w:rPr/>
        <w:t>aOAhbNbpcYrN5pvrS5BWBzn+Euedt7wXnmVGjaJIXXdSXRZ6wCvaFFNHONmoPqvFD4nxR9yBw6Pj</w:t>
      </w:r>
    </w:p>
    <w:p>
      <w:pPr>
        <w:pStyle w:val="PreformattedText"/>
        <w:bidi w:val="0"/>
        <w:spacing w:before="0" w:after="0"/>
        <w:jc w:val="left"/>
        <w:rPr/>
      </w:pPr>
      <w:r>
        <w:rPr/>
        <w:t>0aVv34MdnVuLR81o97maO0mfRZGSONXC6oxSKEcI2fJEhoLiaBuJKs7S6/O8bUuXIfoXj/0Y8yT3</w:t>
      </w:r>
    </w:p>
    <w:p>
      <w:pPr>
        <w:pStyle w:val="PreformattedText"/>
        <w:bidi w:val="0"/>
        <w:spacing w:before="0" w:after="0"/>
        <w:jc w:val="left"/>
        <w:rPr/>
      </w:pPr>
      <w:r>
        <w:rPr/>
        <w:t>tl/zWiHUltbsT5NrsBwf+jtlbkftfRTtN6opjiVKzWxuhzlirND2ekFBNqZIpD5t1RI3knFsbg1z</w:t>
      </w:r>
    </w:p>
    <w:p>
      <w:pPr>
        <w:pStyle w:val="PreformattedText"/>
        <w:bidi w:val="0"/>
        <w:spacing w:before="0" w:after="0"/>
        <w:jc w:val="left"/>
        <w:rPr/>
      </w:pPr>
      <w:r>
        <w:rPr/>
        <w:t>xV3m/vBXjWlAtrgPeppZIYCQBebTazUUznWG1PkoL9lfV34BQWpk1iuMadiy7RPENopiDZxTK9EP</w:t>
      </w:r>
    </w:p>
    <w:p>
      <w:pPr>
        <w:pStyle w:val="PreformattedText"/>
        <w:bidi w:val="0"/>
        <w:spacing w:before="0" w:after="0"/>
        <w:jc w:val="left"/>
        <w:rPr/>
      </w:pPr>
      <w:r>
        <w:rPr/>
        <w:t>+oKfr2b9/wD9rk77TB+7k+i/2p/7lv8AiKj89avaZ/gCs/6z9/J803/V/wDyHfVaS/1Zav3Q+in+</w:t>
      </w:r>
    </w:p>
    <w:p>
      <w:pPr>
        <w:pStyle w:val="PreformattedText"/>
        <w:bidi w:val="0"/>
        <w:spacing w:before="0" w:after="0"/>
        <w:jc w:val="left"/>
        <w:rPr/>
      </w:pPr>
      <w:r>
        <w:rPr/>
        <w:t>y90fzatOWu/Pq2GsVm+Mm/3KKUuc3HKqtFA/D08UcgopHROadwp3FaLndNo60Neaus4cwdl2oU32</w:t>
      </w:r>
    </w:p>
    <w:p>
      <w:pPr>
        <w:pStyle w:val="PreformattedText"/>
        <w:bidi w:val="0"/>
        <w:spacing w:before="0" w:after="0"/>
        <w:jc w:val="left"/>
        <w:rPr/>
      </w:pPr>
      <w:r>
        <w:rPr/>
        <w:t>I+wz6LS/2Uf8RF/iVp9D9+z5qTz1k7ZP8KP2pv7g/wCNM+0Wnsi+Sg68/wDxB+ih+x/wS/8AcpPs</w:t>
      </w:r>
    </w:p>
    <w:p>
      <w:pPr>
        <w:pStyle w:val="PreformattedText"/>
        <w:bidi w:val="0"/>
        <w:spacing w:before="0" w:after="0"/>
        <w:jc w:val="left"/>
        <w:rPr/>
      </w:pPr>
      <w:r>
        <w:rPr/>
        <w:t>P/Kj/wC1aVysv/EK1f7L+/zQOYGOP9VVDxUt7VyYjqlMrqh/W5DrHGlCf8a+f/8AK5HzkJ+//wBi</w:t>
      </w:r>
    </w:p>
    <w:p>
      <w:pPr>
        <w:pStyle w:val="PreformattedText"/>
        <w:bidi w:val="0"/>
        <w:spacing w:before="0" w:after="0"/>
        <w:jc w:val="left"/>
        <w:rPr/>
      </w:pPr>
      <w:r>
        <w:rPr/>
        <w:t>YxztkCvHlWNRwhrqnE5jtpRU4oL5q7x/l6KU7eKx7AuxU71jux57ujPL37lTecTxKrXL3q6MztHi</w:t>
      </w:r>
    </w:p>
    <w:p>
      <w:pPr>
        <w:pStyle w:val="PreformattedText"/>
        <w:bidi w:val="0"/>
        <w:spacing w:before="0" w:after="0"/>
        <w:jc w:val="left"/>
        <w:rPr/>
      </w:pPr>
      <w:r>
        <w:rPr/>
        <w:t>iTTZF75e9NbgL+05Vx9Y8Fiet/KiaDHAKtd13tQ47/WRcPaPJCppU0HAfishwAWfZ6xV3ib3JVpn</w:t>
      </w:r>
    </w:p>
    <w:p>
      <w:pPr>
        <w:pStyle w:val="PreformattedText"/>
        <w:bidi w:val="0"/>
        <w:spacing w:before="0" w:after="0"/>
        <w:jc w:val="left"/>
        <w:rPr/>
      </w:pPr>
      <w:r>
        <w:rPr/>
        <w:t>ghjkMPWOCpx2vkq8VLJqYnzXCWRirjkptJzyYM8i33uWiSTYmkmpvuxPb0HM9pWiPtn/AC3Iua0V</w:t>
      </w:r>
    </w:p>
    <w:p>
      <w:pPr>
        <w:pStyle w:val="PreformattedText"/>
        <w:bidi w:val="0"/>
        <w:spacing w:before="0" w:after="0"/>
        <w:jc w:val="left"/>
        <w:rPr/>
      </w:pPr>
      <w:r>
        <w:rPr/>
        <w:t>cboG8qaODSpbcmoyz9ctGd7grPY7NZfMxAO/aO2ne9aY+3OPGNmKrgrKa2aD9235dFt+12r94UOK</w:t>
      </w:r>
    </w:p>
    <w:p>
      <w:pPr>
        <w:pStyle w:val="PreformattedText"/>
        <w:bidi w:val="0"/>
        <w:spacing w:before="0" w:after="0"/>
        <w:jc w:val="left"/>
        <w:rPr/>
      </w:pPr>
      <w:r>
        <w:rPr/>
        <w:t>fpiQMbHBGI7opfO0VgeBVOZXf71PLqInSubeDdzc1+V4BnFKPcmyRyta9pvNcKtJVB/4VMa1p0V5</w:t>
      </w:r>
    </w:p>
    <w:p>
      <w:pPr>
        <w:pStyle w:val="PreformattedText"/>
        <w:bidi w:val="0"/>
        <w:spacing w:before="0" w:after="0"/>
        <w:jc w:val="left"/>
        <w:rPr/>
      </w:pPr>
      <w:r>
        <w:rPr/>
        <w:t>FV4/FUH/AIThhmVt/dPwVT6p+avs9L4qjai7v4FUPrHvW1yPwV4+oe7FXm7/AIrCjrvPLpsv2mHt</w:t>
      </w:r>
    </w:p>
    <w:p>
      <w:pPr>
        <w:pStyle w:val="PreformattedText"/>
        <w:bidi w:val="0"/>
        <w:spacing w:before="0" w:after="0"/>
        <w:jc w:val="left"/>
        <w:rPr/>
      </w:pPr>
      <w:r>
        <w:rPr/>
        <w:t>WyejvWIRI3/FYbk30ug9U9i+asxAtFuLiG3n0FSrG6O/aCXgF0gu47roVkOzIbw8/J81D9grT9S7</w:t>
      </w:r>
    </w:p>
    <w:p>
      <w:pPr>
        <w:pStyle w:val="PreformattedText"/>
        <w:bidi w:val="0"/>
        <w:spacing w:before="0" w:after="0"/>
        <w:jc w:val="left"/>
        <w:rPr/>
      </w:pPr>
      <w:r>
        <w:rPr/>
        <w:t>6qYAaPOFPIt+i0r/AKxteNaU/wAKGTlDqmG9aIjNH6jXUUMVnlJuh4s7BrJzKQXYbgW8VaGxWqVw</w:t>
      </w:r>
    </w:p>
    <w:p>
      <w:pPr>
        <w:pStyle w:val="PreformattedText"/>
        <w:bidi w:val="0"/>
        <w:spacing w:before="0" w:after="0"/>
        <w:jc w:val="left"/>
        <w:rPr/>
      </w:pPr>
      <w:r>
        <w:rPr/>
        <w:t>1hhZcF3Yr3UBThWS64V9XgsL+GzdfsO9kK6HRPnb52Jx8Jb6zSet3IPfG+g8mSNk8Qc1O1hiinij</w:t>
      </w:r>
    </w:p>
    <w:p>
      <w:pPr>
        <w:pStyle w:val="PreformattedText"/>
        <w:bidi w:val="0"/>
        <w:spacing w:before="0" w:after="0"/>
        <w:jc w:val="left"/>
        <w:rPr/>
      </w:pPr>
      <w:r>
        <w:rPr/>
        <w:t>rC/Zca4seMwUblWht6M8/wDJbWsiaXX6VNU9WgnYxpUYq+5l1wJqozrWgyNMjXnGYddp4rLA7+q7</w:t>
      </w:r>
    </w:p>
    <w:p>
      <w:pPr>
        <w:pStyle w:val="PreformattedText"/>
        <w:bidi w:val="0"/>
        <w:spacing w:before="0" w:after="0"/>
        <w:jc w:val="left"/>
        <w:rPr/>
      </w:pPr>
      <w:r>
        <w:rPr/>
        <w:t>iEzrSewVJG5l2uTwCxVxb2qu2PZKB2n9yBwd7RVlY9ssNpunVxSbStE77Q98z+s/4DcF4LB4NLbL</w:t>
      </w:r>
    </w:p>
    <w:p>
      <w:pPr>
        <w:pStyle w:val="PreformattedText"/>
        <w:bidi w:val="0"/>
        <w:spacing w:before="0" w:after="0"/>
        <w:jc w:val="left"/>
        <w:rPr/>
      </w:pPr>
      <w:r>
        <w:rPr/>
        <w:t>Q4tqI2WQtPpUGKjt0eqBtDxHKDck9ofirROLPE+b9nhEOLzkmMfLdA25ZpiO0kLSDmRsisUXVsjq</w:t>
      </w:r>
    </w:p>
    <w:p>
      <w:pPr>
        <w:pStyle w:val="PreformattedText"/>
        <w:bidi w:val="0"/>
        <w:spacing w:before="0" w:after="0"/>
        <w:jc w:val="left"/>
        <w:rPr/>
      </w:pPr>
      <w:r>
        <w:rPr/>
        <w:t>SH1pCMVo0gMnr6w+SjxyUR4HEejvXBVpvVVUL4ooZcej4q0WiaPSEELX0iku3mdq0yKPgNDcuvjr</w:t>
      </w:r>
    </w:p>
    <w:p>
      <w:pPr>
        <w:pStyle w:val="PreformattedText"/>
        <w:bidi w:val="0"/>
        <w:spacing w:before="0" w:after="0"/>
        <w:jc w:val="left"/>
        <w:rPr/>
      </w:pPr>
      <w:r>
        <w:rPr/>
        <w:t>zpkrK2mg9IP/AGjfkm9Rnst+Sn8o9lnG/al7FThkMv0Nkj1mjImevr2fzVp8l/Z8XpraDviAPeVN</w:t>
      </w:r>
    </w:p>
    <w:p>
      <w:pPr>
        <w:pStyle w:val="PreformattedText"/>
        <w:bidi w:val="0"/>
        <w:spacing w:before="0" w:after="0"/>
        <w:jc w:val="left"/>
        <w:rPr/>
      </w:pPr>
      <w:r>
        <w:rPr/>
        <w:t>b4rIyza1jna7ZF3lh+itnm2e19FKK0xU0jobTDI01LK+5WtgZK24PIyAviPtbu5MvzGyb/B8O6qu</w:t>
      </w:r>
    </w:p>
    <w:p>
      <w:pPr>
        <w:pStyle w:val="PreformattedText"/>
        <w:bidi w:val="0"/>
        <w:spacing w:before="0" w:after="0"/>
        <w:jc w:val="left"/>
        <w:rPr/>
      </w:pPr>
      <w:r>
        <w:rPr/>
        <w:t>41qqHirVIWxZguweG03A71arsmjRNBgzBk7Bu5rXu1Qbe/V3AeXBQ6RDoBFM7a1rLnBrQ4ZlPljf</w:t>
      </w:r>
    </w:p>
    <w:p>
      <w:pPr>
        <w:pStyle w:val="PreformattedText"/>
        <w:bidi w:val="0"/>
        <w:spacing w:before="0" w:after="0"/>
        <w:jc w:val="left"/>
        <w:rPr/>
      </w:pPr>
      <w:r>
        <w:rPr/>
        <w:t>LZmtkDniUEgc2FO+0Qfu5P8AtQ+1SfuWf4iovPWr22/4ArPk/wDfSfNN/wBXH9w5aT/1Xav3Q+i0</w:t>
      </w:r>
    </w:p>
    <w:p>
      <w:pPr>
        <w:pStyle w:val="PreformattedText"/>
        <w:bidi w:val="0"/>
        <w:spacing w:before="0" w:after="0"/>
        <w:jc w:val="left"/>
        <w:rPr/>
      </w:pPr>
      <w:r>
        <w:rPr/>
        <w:t>vbGwWRsA89aGD+Fo3qx6LNpjitNpJbHO8RwxD1TXbKmhFntk0DcRG8tB5KfPsRyBV7CnELQ0hElr</w:t>
      </w:r>
    </w:p>
    <w:p>
      <w:pPr>
        <w:pStyle w:val="PreformattedText"/>
        <w:bidi w:val="0"/>
        <w:spacing w:before="0" w:after="0"/>
        <w:jc w:val="left"/>
        <w:rPr/>
      </w:pPr>
      <w:r>
        <w:rPr/>
        <w:t>i3TWeQ/yBTfYz7EfzatL/Zm/8TD/AIlaP1f79nzUnnrL/wAz/Cv9qb+4P+NM8/aeyL/CoOtN/wAQ</w:t>
      </w:r>
    </w:p>
    <w:p>
      <w:pPr>
        <w:pStyle w:val="PreformattedText"/>
        <w:bidi w:val="0"/>
        <w:spacing w:before="0" w:after="0"/>
        <w:jc w:val="left"/>
        <w:rPr/>
      </w:pPr>
      <w:r>
        <w:rPr/>
        <w:t>76KH7F/BJ/3KT7D/AMuP/tWlB9l/4j6K2Y+CDdrwEzllVfxH3qXzcmPolM82P63L0s/S/wC9NyHY</w:t>
      </w:r>
    </w:p>
    <w:p>
      <w:pPr>
        <w:pStyle w:val="PreformattedText"/>
        <w:bidi w:val="0"/>
        <w:spacing w:before="0" w:after="0"/>
        <w:jc w:val="left"/>
        <w:rPr/>
      </w:pPr>
      <w:r>
        <w:rPr/>
        <w:t>P8LlHZjIWvcSA0hwHHZomso0UF1o6fhzWAwWfW/l6e1dip3rs3KlefLcuzFU44q9mBtEf1msSds1</w:t>
      </w:r>
    </w:p>
    <w:p>
      <w:pPr>
        <w:pStyle w:val="PreformattedText"/>
        <w:bidi w:val="0"/>
        <w:spacing w:before="0" w:after="0"/>
        <w:jc w:val="left"/>
        <w:rPr/>
      </w:pPr>
      <w:r>
        <w:rPr/>
        <w:t>A9AZf5pzwMMz6ozQvnrYD1R9Sqho4DcFR3sjnn7lQA4e/oKJDRjgEC40utp9934Ie88SifWWPs/N</w:t>
      </w:r>
    </w:p>
    <w:p>
      <w:pPr>
        <w:pStyle w:val="PreformattedText"/>
        <w:bidi w:val="0"/>
        <w:spacing w:before="0" w:after="0"/>
        <w:jc w:val="left"/>
        <w:rPr/>
      </w:pPr>
      <w:r>
        <w:rPr/>
        <w:t>DPifWKJAxcacSVPpWCOoi8u7l1ferI7WwQzEbUjalaQ+w2v2FVaIP5kPbd0R6Otlpe8xx3Y7x8o/</w:t>
      </w:r>
    </w:p>
    <w:p>
      <w:pPr>
        <w:pStyle w:val="PreformattedText"/>
        <w:bidi w:val="0"/>
        <w:spacing w:before="0" w:after="0"/>
        <w:jc w:val="left"/>
        <w:rPr/>
      </w:pPr>
      <w:r>
        <w:rPr/>
        <w:t>ZbmvAfyZBNa2za20tZQYbGKlnmnNZpDJy3e5aD6lp9pvRpr7YOcTeizSMZYrM+R4Y3Vt2nGin0zA</w:t>
      </w:r>
    </w:p>
    <w:p>
      <w:pPr>
        <w:pStyle w:val="PreformattedText"/>
        <w:bidi w:val="0"/>
        <w:spacing w:before="0" w:after="0"/>
        <w:jc w:val="left"/>
        <w:rPr/>
      </w:pPr>
      <w:r>
        <w:rPr/>
        <w:t>zCFpnPHJqllM0j5XAB0hvEdP5TsR9L/pX5QsX7WnvXh9k/bq22qCSzSNjlD3Ops96dkrLaYW2eCM</w:t>
      </w:r>
    </w:p>
    <w:p>
      <w:pPr>
        <w:pStyle w:val="PreformattedText"/>
        <w:bidi w:val="0"/>
        <w:spacing w:before="0" w:after="0"/>
        <w:jc w:val="left"/>
        <w:rPr/>
      </w:pPr>
      <w:r>
        <w:rPr/>
        <w:t>ztDmMAc1a+zftI/ktbD+3b/Mr8f7ZqvM9dvvRc3itnki3DAleU9YHuW36qriKtNFRh3BXe0LSVfB</w:t>
      </w:r>
    </w:p>
    <w:p>
      <w:pPr>
        <w:pStyle w:val="PreformattedText"/>
        <w:bidi w:val="0"/>
        <w:spacing w:before="0" w:after="0"/>
        <w:jc w:val="left"/>
        <w:rPr/>
      </w:pPr>
      <w:r>
        <w:rPr/>
        <w:t>X+01ONGk1LaZGqYSY4616oqe5G5R2VaFHJFWTC0R781Ub8O0LZrgQprQ2Aes/wBX8VJbnuNCThvG</w:t>
      </w:r>
    </w:p>
    <w:p>
      <w:pPr>
        <w:pStyle w:val="PreformattedText"/>
        <w:bidi w:val="0"/>
        <w:spacing w:before="0" w:after="0"/>
        <w:jc w:val="left"/>
        <w:rPr/>
      </w:pPr>
      <w:r>
        <w:rPr/>
        <w:t>FV+UZhs1wTNJ7NZIq/NROZI29G680r3p3VKMIO8im9fkyC/LI8a4yGu0MuxCwWKm1ZGO54r8n2A/</w:t>
      </w:r>
    </w:p>
    <w:p>
      <w:pPr>
        <w:pStyle w:val="PreformattedText"/>
        <w:bidi w:val="0"/>
        <w:spacing w:before="0" w:after="0"/>
        <w:jc w:val="left"/>
        <w:rPr/>
      </w:pPr>
      <w:r>
        <w:rPr/>
        <w:t>7LT+Jy/J1i3RyDskcvALLl5b/wDiFSaMvVMFskZ9yQXv+pfky3ftoz/XYnaN0h60bu8fgjo+2iDA</w:t>
      </w:r>
    </w:p>
    <w:p>
      <w:pPr>
        <w:pStyle w:val="PreformattedText"/>
        <w:bidi w:val="0"/>
        <w:spacing w:before="0" w:after="0"/>
        <w:jc w:val="left"/>
        <w:rPr/>
      </w:pPr>
      <w:r>
        <w:rPr/>
        <w:t>tMjjR8Ozcu8ar8n2+gpBGeIq1MsFvGOpYwjICh+qNitu+zA/12qKz25r9mziO8Cx0hGFDnVOslqI</w:t>
      </w:r>
    </w:p>
    <w:p>
      <w:pPr>
        <w:pStyle w:val="PreformattedText"/>
        <w:bidi w:val="0"/>
        <w:spacing w:before="0" w:after="0"/>
        <w:jc w:val="left"/>
        <w:rPr/>
      </w:pPr>
      <w:r>
        <w:rPr/>
        <w:t>FbGfJ9TrVTfCYw+PwORrJPOMIdRSWeZjxH4PfvULZGkluPcm3zKHOhLPkKDsT1KGudG1wdU9Rww+</w:t>
      </w:r>
    </w:p>
    <w:p>
      <w:pPr>
        <w:pStyle w:val="PreformattedText"/>
        <w:bidi w:val="0"/>
        <w:spacing w:before="0" w:after="0"/>
        <w:jc w:val="left"/>
        <w:rPr/>
      </w:pPr>
      <w:r>
        <w:rPr/>
        <w:t>afZ6NNWSNAxJ2SoXtHm3yfBXr0d0h/kttr7uQ31V+zlpuhwddoSApZmyWYN1couXTfLDTBXmYbfw</w:t>
      </w:r>
    </w:p>
    <w:p>
      <w:pPr>
        <w:pStyle w:val="PreformattedText"/>
        <w:bidi w:val="0"/>
        <w:spacing w:before="0" w:after="0"/>
        <w:jc w:val="left"/>
        <w:rPr/>
      </w:pPr>
      <w:r>
        <w:rPr/>
        <w:t>K1jKg393NaxlSdYMVZY/CZBDG4EuNSeAVutA18Nks/mbN1vvOp9FZLM61Sxwjfi93Bu9aUmbJILN</w:t>
      </w:r>
    </w:p>
    <w:p>
      <w:pPr>
        <w:pStyle w:val="PreformattedText"/>
        <w:bidi w:val="0"/>
        <w:spacing w:before="0" w:after="0"/>
        <w:jc w:val="left"/>
        <w:rPr/>
      </w:pPr>
      <w:r>
        <w:rPr/>
        <w:t>EKWeyC5E3nxQkw28WvaA7tGRWkrRrZRCzzcGHa85lWD81s81vd6OxZG8ZHYVVSYySakyVce5WBha</w:t>
      </w:r>
    </w:p>
    <w:p>
      <w:pPr>
        <w:pStyle w:val="PreformattedText"/>
        <w:bidi w:val="0"/>
        <w:spacing w:before="0" w:after="0"/>
        <w:jc w:val="left"/>
        <w:rPr/>
      </w:pPr>
      <w:r>
        <w:rPr/>
        <w:t>2TtBI7Qo+a0q6lrwdR9xtaKLSFtjGxaC8Nza7FM03J+tha7m3BR6XsT83OiP3h+CjnhkPk5mv70c</w:t>
      </w:r>
    </w:p>
    <w:p>
      <w:pPr>
        <w:pStyle w:val="PreformattedText"/>
        <w:bidi w:val="0"/>
        <w:spacing w:before="0" w:after="0"/>
        <w:jc w:val="left"/>
        <w:rPr/>
      </w:pPr>
      <w:r>
        <w:rPr/>
        <w:t>1U8UFkrVJq7PPLWlzViva5Tzwu0tZ5b9YWllX9ma0rIPBrKK118rpW9iYLv9nn/ejcf+pEhjLzsm</w:t>
      </w:r>
    </w:p>
    <w:p>
      <w:pPr>
        <w:pStyle w:val="PreformattedText"/>
        <w:bidi w:val="0"/>
        <w:spacing w:before="0" w:after="0"/>
        <w:jc w:val="left"/>
        <w:rPr/>
      </w:pPr>
      <w:r>
        <w:rPr/>
        <w:t>tFfcrO00dK/ry4936KxO1ejrC7d4R83lQtEFve12UVpI4b8FpdxvWRhzbNJX+YJ1o/PjZuEd93v/</w:t>
      </w:r>
    </w:p>
    <w:p>
      <w:pPr>
        <w:pStyle w:val="PreformattedText"/>
        <w:bidi w:val="0"/>
        <w:spacing w:before="0" w:after="0"/>
        <w:jc w:val="left"/>
        <w:rPr/>
      </w:pPr>
      <w:r>
        <w:rPr/>
        <w:t>AENt82z2vopruzeVtu62O5Tq40TB4RZDDnLDWSDsHWChl1L7PLm03hI3i1ODWvz2aAxmuYKeWtbe</w:t>
      </w:r>
    </w:p>
    <w:p>
      <w:pPr>
        <w:pStyle w:val="PreformattedText"/>
        <w:bidi w:val="0"/>
        <w:spacing w:before="0" w:after="0"/>
        <w:jc w:val="left"/>
        <w:rPr/>
      </w:pPr>
      <w:r>
        <w:rPr/>
        <w:t>r2CuatUT2B0rniRtoj2HNyz6vcrBaRBIY5Res8+xK3kVMAJHtb1W9Xs6NFiVzonNuuME1GVw67DX</w:t>
      </w:r>
    </w:p>
    <w:p>
      <w:pPr>
        <w:pStyle w:val="PreformattedText"/>
        <w:bidi w:val="0"/>
        <w:spacing w:before="0" w:after="0"/>
        <w:jc w:val="left"/>
        <w:rPr/>
      </w:pPr>
      <w:r>
        <w:rPr/>
        <w:t>HuR+0Q/upPm1D7VJ+5Z8yo/PWv22/wCAKz5P/fSf4lfYzRu24NrAQKrStvs/gs1lYTJJIxovN6o3</w:t>
      </w:r>
    </w:p>
    <w:p>
      <w:pPr>
        <w:pStyle w:val="PreformattedText"/>
        <w:bidi w:val="0"/>
        <w:spacing w:before="0" w:after="0"/>
        <w:jc w:val="left"/>
        <w:rPr/>
      </w:pPr>
      <w:r>
        <w:rPr/>
        <w:t>9ZNZ4e9+kLXPFGyrLlmvC8WghtKbgprRZvIXZ4sJ2YBwyAK0k4flG2OY4OaX4OGIyT3lyZDJLdbE</w:t>
      </w:r>
    </w:p>
    <w:p>
      <w:pPr>
        <w:pStyle w:val="PreformattedText"/>
        <w:bidi w:val="0"/>
        <w:spacing w:before="0" w:after="0"/>
        <w:jc w:val="left"/>
        <w:rPr/>
      </w:pPr>
      <w:r>
        <w:rPr/>
        <w:t>0vK/JxEF977k94Bsfo3KZ17VYTYrPYntFI7TJG4Svdm51Nx4Kb7H/DH82rS/2dn/ABUI/wCpWgHy</w:t>
      </w:r>
    </w:p>
    <w:p>
      <w:pPr>
        <w:pStyle w:val="PreformattedText"/>
        <w:bidi w:val="0"/>
        <w:spacing w:before="0" w:after="0"/>
        <w:jc w:val="left"/>
        <w:rPr/>
      </w:pPr>
      <w:r>
        <w:rPr/>
        <w:t>f/EM+ak89ZP+Z/hX+1D9x/3pnn7T/wAv/CoOtN/xDvoofsX/AC5P+5SfYf8Alx/9q0rlZf8AiPor</w:t>
      </w:r>
    </w:p>
    <w:p>
      <w:pPr>
        <w:pStyle w:val="PreformattedText"/>
        <w:bidi w:val="0"/>
        <w:spacing w:before="0" w:after="0"/>
        <w:jc w:val="left"/>
        <w:rPr/>
      </w:pPr>
      <w:r>
        <w:rPr/>
        <w:t>Z1rHX9um49bDHL8VsqWmrkw9EqPzbf63JoLnYCtD8nqKzXbvpOw+CoAqdFOOKxrwC7F29PwX9UVO</w:t>
      </w:r>
    </w:p>
    <w:p>
      <w:pPr>
        <w:pStyle w:val="PreformattedText"/>
        <w:bidi w:val="0"/>
        <w:spacing w:before="0" w:after="0"/>
        <w:jc w:val="left"/>
        <w:rPr/>
      </w:pPr>
      <w:r>
        <w:rPr/>
        <w:t>fcETupXkEOfuRdjdG071UcRie4KobRvuYEbxr6PIfitljfVCBc4Cmz25+5AAY7/WOarwRVVi7dd7</w:t>
      </w:r>
    </w:p>
    <w:p>
      <w:pPr>
        <w:pStyle w:val="PreformattedText"/>
        <w:bidi w:val="0"/>
        <w:spacing w:before="0" w:after="0"/>
        <w:jc w:val="left"/>
        <w:rPr/>
      </w:pPr>
      <w:r>
        <w:rPr/>
        <w:t>c1dFeJ4q+Bzd6oxK2z9xvDNyHJPeyIXpHiNvEqBzJmCZhqx3V3LSTfzC0dg+fRo/7FZfYWkPsNr/</w:t>
      </w:r>
    </w:p>
    <w:p>
      <w:pPr>
        <w:pStyle w:val="PreformattedText"/>
        <w:bidi w:val="0"/>
        <w:spacing w:before="0" w:after="0"/>
        <w:jc w:val="left"/>
        <w:rPr/>
      </w:pPr>
      <w:r>
        <w:rPr/>
        <w:t>AHaa18jrkbTI4+i3EqG0/kyzMgtETte4ue2MUyPEqbSlpmwB1LPVbn7+jSX2C1ex9ejQRwtXa3o0</w:t>
      </w:r>
    </w:p>
    <w:p>
      <w:pPr>
        <w:pStyle w:val="PreformattedText"/>
        <w:bidi w:val="0"/>
        <w:spacing w:before="0" w:after="0"/>
        <w:jc w:val="left"/>
        <w:rPr/>
      </w:pPr>
      <w:r>
        <w:rPr/>
        <w:t>w5klqbce191gBpx6CSaVJNMuXizWKxi22SJsDRG8O1jBvX5M0ef9m9znBWTR9km8J1jXeTluR7W5</w:t>
      </w:r>
    </w:p>
    <w:p>
      <w:pPr>
        <w:pStyle w:val="PreformattedText"/>
        <w:bidi w:val="0"/>
        <w:spacing w:before="0" w:after="0"/>
        <w:jc w:val="left"/>
        <w:rPr/>
      </w:pPr>
      <w:r>
        <w:rPr/>
        <w:t>WzR9ms0OtiDg68Bi6uak6pUWibK+GJ73TBz2gux49yk0bA21WWBkkl2et7GpFF+RLP8At5h7k3Rj</w:t>
      </w:r>
    </w:p>
    <w:p>
      <w:pPr>
        <w:pStyle w:val="PreformattedText"/>
        <w:bidi w:val="0"/>
        <w:spacing w:before="0" w:after="0"/>
        <w:jc w:val="left"/>
        <w:rPr/>
      </w:pPr>
      <w:r>
        <w:rPr/>
        <w:t>H2m0wC0PaIAKOpXNHQ4a0kWt5IFclZtHmaFs3hMjL9cA2v1Vo0e6zwvl8Mc7V+gW0Q0ZaC1rhbsw</w:t>
      </w:r>
    </w:p>
    <w:p>
      <w:pPr>
        <w:pStyle w:val="PreformattedText"/>
        <w:bidi w:val="0"/>
        <w:spacing w:before="0" w:after="0"/>
        <w:jc w:val="left"/>
        <w:rPr/>
      </w:pPr>
      <w:r>
        <w:rPr/>
        <w:t>DSh3p1jtTJ4YPC6matHY4UX5Ot4ytrf+pCLSGvfZxaduNt51Cd68F0n/ALy3vr+CgbpOZl6KZtAS</w:t>
      </w:r>
    </w:p>
    <w:p>
      <w:pPr>
        <w:pStyle w:val="PreformattedText"/>
        <w:bidi w:val="0"/>
        <w:spacing w:before="0" w:after="0"/>
        <w:jc w:val="left"/>
        <w:rPr/>
      </w:pPr>
      <w:r>
        <w:rPr/>
        <w:t>2hdwVqj0iyKtqcDFUZOrjuV65t0vXdxTRpoAUAIpgLwXhNvvaiSHynWkywYiirHjaWcqlXuStMoj</w:t>
      </w:r>
    </w:p>
    <w:p>
      <w:pPr>
        <w:pStyle w:val="PreformattedText"/>
        <w:bidi w:val="0"/>
        <w:spacing w:before="0" w:after="0"/>
        <w:jc w:val="left"/>
        <w:rPr/>
      </w:pPr>
      <w:r>
        <w:rPr/>
        <w:t>icf1hwZUb15a0SNihFXVz/FTWG2xjzZPs4p8U7fONp2p0jq13b2qz2rUOvsOfXarNOy0MvBoCfdL</w:t>
      </w:r>
    </w:p>
    <w:p>
      <w:pPr>
        <w:pStyle w:val="PreformattedText"/>
        <w:bidi w:val="0"/>
        <w:spacing w:before="0" w:after="0"/>
        <w:jc w:val="left"/>
        <w:rPr/>
      </w:pPr>
      <w:r>
        <w:rPr/>
        <w:t>SMPeg1v9FUCo3+isOfvWHA+9UHNUHNUHNU5qnNd6p974KnMKh5dG12d6xGP1Vo8zJj/VVIrFXwaP</w:t>
      </w:r>
    </w:p>
    <w:p>
      <w:pPr>
        <w:pStyle w:val="PreformattedText"/>
        <w:bidi w:val="0"/>
        <w:spacing w:before="0" w:after="0"/>
        <w:jc w:val="left"/>
        <w:rPr/>
      </w:pPr>
      <w:r>
        <w:rPr/>
        <w:t>DDH5qlfQy5LVt/Zj+VUZjsD+VXIh+qYP4Vs5UwypyWos37GPsonQ2QdaONvanO0eP1Yd2Ao2iCzW</w:t>
      </w:r>
    </w:p>
    <w:p>
      <w:pPr>
        <w:pStyle w:val="PreformattedText"/>
        <w:bidi w:val="0"/>
        <w:spacing w:before="0" w:after="0"/>
        <w:jc w:val="left"/>
        <w:rPr/>
      </w:pPr>
      <w:r>
        <w:rPr/>
        <w:t>aR9kb5eXZy6o4qDz7f4v8JX+rNGVytltbh91if5w93yW4IWWWV7LtDr33aDNvatJPZ5KzQ+asdY+</w:t>
      </w:r>
    </w:p>
    <w:p>
      <w:pPr>
        <w:pStyle w:val="PreformattedText"/>
        <w:bidi w:val="0"/>
        <w:spacing w:before="0" w:after="0"/>
        <w:jc w:val="left"/>
        <w:rPr/>
      </w:pPr>
      <w:r>
        <w:rPr/>
        <w:t>11MSrDZ/CZGM9APvSdgChsDWPmcXa0TOvOvAe4IsayV4YLrPV5q3UFtlPCNmKdQkvYaSM2gjHGRe</w:t>
      </w:r>
    </w:p>
    <w:p>
      <w:pPr>
        <w:pStyle w:val="PreformattedText"/>
        <w:bidi w:val="0"/>
        <w:spacing w:before="0" w:after="0"/>
        <w:jc w:val="left"/>
        <w:rPr/>
      </w:pPr>
      <w:r>
        <w:rPr/>
        <w:t>bs1xotWSKq49uNFFbrVB5udwHq5j4qDS1reWgxMk59VC+0Cra82q+3Kt0/eWlz+YcpLR/hyVlbft</w:t>
      </w:r>
    </w:p>
    <w:p>
      <w:pPr>
        <w:pStyle w:val="PreformattedText"/>
        <w:bidi w:val="0"/>
        <w:spacing w:before="0" w:after="0"/>
        <w:jc w:val="left"/>
        <w:rPr/>
      </w:pPr>
      <w:r>
        <w:rPr/>
        <w:t>kI9aVaZwmsUW6Oz5dqnGp0OIjvsw97nBTOD547NtOF0Esbx5nl+jvXNCWR/qztP/APkKt0cg0lIK</w:t>
      </w:r>
    </w:p>
    <w:p>
      <w:pPr>
        <w:pStyle w:val="PreformattedText"/>
        <w:bidi w:val="0"/>
        <w:spacing w:before="0" w:after="0"/>
        <w:jc w:val="left"/>
        <w:rPr/>
      </w:pPr>
      <w:r>
        <w:rPr/>
        <w:t>+cna4H26UK0yPLwOx22ina3ArRss09vltEshe6NgDyd4Ju/D9DbfNx+1j7lIabieKtgOsFcCG3qc</w:t>
      </w:r>
    </w:p>
    <w:p>
      <w:pPr>
        <w:pStyle w:val="PreformattedText"/>
        <w:bidi w:val="0"/>
        <w:spacing w:before="0" w:after="0"/>
        <w:jc w:val="left"/>
        <w:rPr/>
      </w:pPr>
      <w:r>
        <w:rPr/>
        <w:t>qqKUwSWeVvoXvmrbGIpmhg8i8GSE8n7u5MnL7A5lfL2cgRH7rlNaHkBl+9dF29xrmVZLtojdo+V1</w:t>
      </w:r>
    </w:p>
    <w:p>
      <w:pPr>
        <w:pStyle w:val="PreformattedText"/>
        <w:bidi w:val="0"/>
        <w:spacing w:before="0" w:after="0"/>
        <w:jc w:val="left"/>
        <w:rPr/>
      </w:pPr>
      <w:r>
        <w:rPr/>
        <w:t>A/as7+Dk5rmOdG8Uew0cOahgbbBNE37UwVi59GhmUgif+0tTv+mMo/aYf3T/AJhD7VJ+5Z83KLz1</w:t>
      </w:r>
    </w:p>
    <w:p>
      <w:pPr>
        <w:pStyle w:val="PreformattedText"/>
        <w:bidi w:val="0"/>
        <w:spacing w:before="0" w:after="0"/>
        <w:jc w:val="left"/>
        <w:rPr/>
      </w:pPr>
      <w:r>
        <w:rPr/>
        <w:t>q/eN/wAAVn6r/wB7J/iVsvfk2C7f82SbrQ4UpvrkrXHMLJIXa65QdaFjG+8K2xkWiJrw68YxS/EI</w:t>
      </w:r>
    </w:p>
    <w:p>
      <w:pPr>
        <w:pStyle w:val="PreformattedText"/>
        <w:bidi w:val="0"/>
        <w:spacing w:before="0" w:after="0"/>
        <w:jc w:val="left"/>
        <w:rPr/>
      </w:pPr>
      <w:r>
        <w:rPr/>
        <w:t>z/KOspbO9uqq2TrgY2ID4b+xOOfarJZBPtzOuwj3uV9sbbrAGgZMCeXPdjsjkiSDVpwG9a5j9l+B</w:t>
      </w:r>
    </w:p>
    <w:p>
      <w:pPr>
        <w:pStyle w:val="PreformattedText"/>
        <w:bidi w:val="0"/>
        <w:spacing w:before="0" w:after="0"/>
        <w:jc w:val="left"/>
        <w:rPr/>
      </w:pPr>
      <w:r>
        <w:rPr/>
        <w:t>3E1Vqa0MHloTtjBmsw5m8rTUT3W2lpF0bbHPuAk764pzW34qWyzeljrpKDDitGN/Pq66OakLvNyl</w:t>
      </w:r>
    </w:p>
    <w:p>
      <w:pPr>
        <w:pStyle w:val="PreformattedText"/>
        <w:bidi w:val="0"/>
        <w:spacing w:before="0" w:after="0"/>
        <w:jc w:val="left"/>
        <w:rPr/>
      </w:pPr>
      <w:r>
        <w:rPr/>
        <w:t>+/mmeftX/L/wqDrTf8Q76KL7F/y5P+5SfYv4I/m1aVystMfzj6K1dex8dem+/gseGXNS+bk9kqzW</w:t>
      </w:r>
    </w:p>
    <w:p>
      <w:pPr>
        <w:pStyle w:val="PreformattedText"/>
        <w:bidi w:val="0"/>
        <w:spacing w:before="0" w:after="0"/>
        <w:jc w:val="left"/>
        <w:rPr/>
      </w:pPr>
      <w:r>
        <w:rPr/>
        <w:t>RzowZNhtOrvKbHSlMEFgMSjXs+a5BZL4LsXavgsl8lX/AMLtWAw/6VnnhyWDfwCoTnsjhv8AejRv</w:t>
      </w:r>
    </w:p>
    <w:p>
      <w:pPr>
        <w:pStyle w:val="PreformattedText"/>
        <w:bidi w:val="0"/>
        <w:spacing w:before="0" w:after="0"/>
        <w:jc w:val="left"/>
        <w:rPr/>
      </w:pPr>
      <w:r>
        <w:rPr/>
        <w:t>3VV7shcHru/BUpjm71ig6uDBX725XeJvfL3ImhWZ4fNAAZd5V8Y3QXng38Vdceubv3GfUpoAbRuG</w:t>
      </w:r>
    </w:p>
    <w:p>
      <w:pPr>
        <w:pStyle w:val="PreformattedText"/>
        <w:bidi w:val="0"/>
        <w:spacing w:before="0" w:after="0"/>
        <w:jc w:val="left"/>
        <w:rPr/>
      </w:pPr>
      <w:r>
        <w:rPr/>
        <w:t>KBvOLG7Tm9YcO1SNLIZX12msJb20Re+Q35HF7z6TsVoz7BZ+w/NaT+wWn2fqqhWS1QQWCzGaVrNj</w:t>
      </w:r>
    </w:p>
    <w:p>
      <w:pPr>
        <w:pStyle w:val="PreformattedText"/>
        <w:bidi w:val="0"/>
        <w:spacing w:before="0" w:after="0"/>
        <w:jc w:val="left"/>
        <w:rPr/>
      </w:pPr>
      <w:r>
        <w:rPr/>
        <w:t>Lf7k3SMNum8CERMMoN97sKgcFGyOFtyGNsTeDQtOefg/d/VDMdvRpH7DavYWPBWS2usQluta90tM</w:t>
      </w:r>
    </w:p>
    <w:p>
      <w:pPr>
        <w:pStyle w:val="PreformattedText"/>
        <w:bidi w:val="0"/>
        <w:spacing w:before="0" w:after="0"/>
        <w:jc w:val="left"/>
        <w:rPr/>
      </w:pPr>
      <w:r>
        <w:rPr/>
        <w:t>91FPbLTaPOykt9QYD3foJaHSVk30jeg0VGFOxaOGzaTX9e5aU+zD941SdQqDCCHlG35KXHSVi5Rv</w:t>
      </w:r>
    </w:p>
    <w:p>
      <w:pPr>
        <w:pStyle w:val="PreformattedText"/>
        <w:bidi w:val="0"/>
        <w:spacing w:before="0" w:after="0"/>
        <w:jc w:val="left"/>
        <w:rPr/>
      </w:pPr>
      <w:r>
        <w:rPr/>
        <w:t>W/8ABWfG26RNaULQn9R+Pon5LR9fAoMK4HDvWknfmU3OnzV1tGYDcpRTSFjxPUetr1q9yiDjpG1u</w:t>
      </w:r>
    </w:p>
    <w:p>
      <w:pPr>
        <w:pStyle w:val="PreformattedText"/>
        <w:bidi w:val="0"/>
        <w:spacing w:before="0" w:after="0"/>
        <w:jc w:val="left"/>
        <w:rPr/>
      </w:pPr>
      <w:r>
        <w:rPr/>
        <w:t>wJaxoV7kVo674LjTF7/mtJ01FBlfan9QoVoOwfJPP57aDQ/ZUU7JWaZkEolkwYMCe1Mc2Rt+N7Xt</w:t>
      </w:r>
    </w:p>
    <w:p>
      <w:pPr>
        <w:pStyle w:val="PreformattedText"/>
        <w:bidi w:val="0"/>
        <w:spacing w:before="0" w:after="0"/>
        <w:jc w:val="left"/>
        <w:rPr/>
      </w:pPr>
      <w:r>
        <w:rPr/>
        <w:t>4haQc6jWciVoePzkjs8gOh8ccgo9gcE+wWdrTdjF05tVq0awX3wbJGNxaFeTrmcgU4tu4/JVZu+S</w:t>
      </w:r>
    </w:p>
    <w:p>
      <w:pPr>
        <w:pStyle w:val="PreformattedText"/>
        <w:bidi w:val="0"/>
        <w:spacing w:before="0" w:after="0"/>
        <w:jc w:val="left"/>
        <w:rPr/>
      </w:pPr>
      <w:r>
        <w:rPr/>
        <w:t>q1VCvA8FsrBYKnb0UHD4qgRGQBpVXPvHmrvMq6OJRbwKuc1aWkQPxG75qRWEF1mZuup7mxMvyPax</w:t>
      </w:r>
    </w:p>
    <w:p>
      <w:pPr>
        <w:pStyle w:val="PreformattedText"/>
        <w:bidi w:val="0"/>
        <w:spacing w:before="0" w:after="0"/>
        <w:jc w:val="left"/>
        <w:rPr/>
      </w:pPr>
      <w:r>
        <w:rPr/>
        <w:t>rc3FRSxzV1MrJKdahVH8Pirj/wCirkn9FSyOZciY2/NJ1W/irRYrbTWyeVNN25VOSja5zrrOvvRj</w:t>
      </w:r>
    </w:p>
    <w:p>
      <w:pPr>
        <w:pStyle w:val="PreformattedText"/>
        <w:bidi w:val="0"/>
        <w:spacing w:before="0" w:after="0"/>
        <w:jc w:val="left"/>
        <w:rPr/>
      </w:pPr>
      <w:r>
        <w:rPr/>
        <w:t>DJYn2iHqOBplWm6q0jNJaJ3yvwDh5IfdUnnD3fJcEy0yQTmaLZcCRjwK/VD23VPcFoaF0bJy8ULr</w:t>
      </w:r>
    </w:p>
    <w:p>
      <w:pPr>
        <w:pStyle w:val="PreformattedText"/>
        <w:bidi w:val="0"/>
        <w:spacing w:before="0" w:after="0"/>
        <w:jc w:val="left"/>
        <w:rPr/>
      </w:pPr>
      <w:r>
        <w:rPr/>
        <w:t>jmjkQibjCVWrj8Fb6eFvP3G3xyIVKPI4IHZagPJj2luUg2WqxxACtEOzct34rSzvzZsV0gRlt1+6</w:t>
      </w:r>
    </w:p>
    <w:p>
      <w:pPr>
        <w:pStyle w:val="PreformattedText"/>
        <w:bidi w:val="0"/>
        <w:spacing w:before="0" w:after="0"/>
        <w:jc w:val="left"/>
        <w:rPr/>
      </w:pPr>
      <w:r>
        <w:rPr/>
        <w:t>pFSFZCfCrPdwfrR8cFpMtfpZzSdhgaw05BWlptdDDJ5LVRjwciocM1YS94e98Gp9Ft7E/o7S+dui</w:t>
      </w:r>
    </w:p>
    <w:p>
      <w:pPr>
        <w:pStyle w:val="PreformattedText"/>
        <w:bidi w:val="0"/>
        <w:spacing w:before="0" w:after="0"/>
        <w:jc w:val="left"/>
        <w:rPr/>
      </w:pPr>
      <w:r>
        <w:rPr/>
        <w:t>IoHWV7Imy/aTkaOO7NaTk2rLaY3AvuR3hwczitISeEWSwWg9cyPvAc8VoJusk0gBvgw/mULr8bXc</w:t>
      </w:r>
    </w:p>
    <w:p>
      <w:pPr>
        <w:pStyle w:val="PreformattedText"/>
        <w:bidi w:val="0"/>
        <w:spacing w:before="0" w:after="0"/>
        <w:jc w:val="left"/>
        <w:rPr/>
      </w:pPr>
      <w:r>
        <w:rPr/>
        <w:t>RX3+K+SNnXeG9qdKwR62t5ueCZaIXx60PAZxdgrba7OWsDZQ6jsbuKs4jmkdk/DydfirTYjJOyS8</w:t>
      </w:r>
    </w:p>
    <w:p>
      <w:pPr>
        <w:pStyle w:val="PreformattedText"/>
        <w:bidi w:val="0"/>
        <w:spacing w:before="0" w:after="0"/>
        <w:jc w:val="left"/>
        <w:rPr/>
      </w:pPr>
      <w:r>
        <w:rPr/>
        <w:t>GXRdEYHWUrDG5rDuvfNNb4TYrn62z3pIvZHWCB2ZKb2r0T3IEi8RmBgrYBarOy3s84ykdqb8imyO</w:t>
      </w:r>
    </w:p>
    <w:p>
      <w:pPr>
        <w:pStyle w:val="PreformattedText"/>
        <w:bidi w:val="0"/>
        <w:spacing w:before="0" w:after="0"/>
        <w:jc w:val="left"/>
        <w:rPr/>
      </w:pPr>
      <w:r>
        <w:rPr/>
        <w:t>gtGtjO0whW6Dwi5brKG6u0eebTqyf5qytuQWcHS3g7mVfqBFUMc7NXnXw/8ALjbzQWisO4q/LfMg</w:t>
      </w:r>
    </w:p>
    <w:p>
      <w:pPr>
        <w:pStyle w:val="PreformattedText"/>
        <w:bidi w:val="0"/>
        <w:spacing w:before="0" w:after="0"/>
        <w:jc w:val="left"/>
        <w:rPr/>
      </w:pPr>
      <w:r>
        <w:rPr/>
        <w:t>03Bec0NPkdwTX2gF5bpiykyGprF3JjrUwG7pWx0qXGrOOJ3q1Fzo44H2yxztjbRhuSVb3hTtGpNz</w:t>
      </w:r>
    </w:p>
    <w:p>
      <w:pPr>
        <w:pStyle w:val="PreformattedText"/>
        <w:bidi w:val="0"/>
        <w:spacing w:before="0" w:after="0"/>
        <w:jc w:val="left"/>
        <w:rPr/>
      </w:pPr>
      <w:r>
        <w:rPr/>
        <w:t>wVx3CLWXu6uCnFHVo3BrcWF93/qxULmztxdBC4P9OaYHLvV2uwI3bRooYxK5kDMGN39ibZbO0dRO</w:t>
      </w:r>
    </w:p>
    <w:p>
      <w:pPr>
        <w:pStyle w:val="PreformattedText"/>
        <w:bidi w:val="0"/>
        <w:spacing w:before="0" w:after="0"/>
        <w:jc w:val="left"/>
        <w:rPr/>
      </w:pPr>
      <w:r>
        <w:rPr/>
        <w:t>ssHBaiz+qArbZmFrns2SnzS6lkTnS+SeLgvbI7uKmkLrUHSOmMuzS9dc8cNrJOtFoL2Pra9iuerJ</w:t>
      </w:r>
    </w:p>
    <w:p>
      <w:pPr>
        <w:pStyle w:val="PreformattedText"/>
        <w:bidi w:val="0"/>
        <w:spacing w:before="0" w:after="0"/>
        <w:jc w:val="left"/>
        <w:rPr/>
      </w:pPr>
      <w:r>
        <w:rPr/>
        <w:t>x4Ky22WKd0ps9ptNY7l2ja519FDSrhJM86OtHlbtBT1RRR6YEZeXWG0bUhf1dxTNLMbZtSbJaL1x</w:t>
      </w:r>
    </w:p>
    <w:p>
      <w:pPr>
        <w:pStyle w:val="PreformattedText"/>
        <w:bidi w:val="0"/>
        <w:spacing w:before="0" w:after="0"/>
        <w:jc w:val="left"/>
        <w:rPr/>
      </w:pPr>
      <w:r>
        <w:rPr/>
        <w:t>za3d5qn6YhNn1Qs8966wYt4Ur8lbdLWe0ai7HMzVy33FzNyltMM8lkbEXVbNU3m0TMltcfgrpxWA</w:t>
      </w:r>
    </w:p>
    <w:p>
      <w:pPr>
        <w:pStyle w:val="PreformattedText"/>
        <w:bidi w:val="0"/>
        <w:spacing w:before="0" w:after="0"/>
        <w:jc w:val="left"/>
        <w:rPr/>
      </w:pPr>
      <w:r>
        <w:rPr/>
        <w:t>VCvZ/wAl8T0dniZY/Hoy/FY4ej8+jE/dHxVQ3lX3lY9nzRoBwW1u2eZ/BBoGOZ3vKL69TEetuVyv</w:t>
      </w:r>
    </w:p>
    <w:p>
      <w:pPr>
        <w:pStyle w:val="PreformattedText"/>
        <w:bidi w:val="0"/>
        <w:spacing w:before="0" w:after="0"/>
        <w:jc w:val="left"/>
        <w:rPr/>
      </w:pPr>
      <w:r>
        <w:rPr/>
        <w:t>XN48N3uQNKbzwCNcOfD8VgOSq70W3q78gtXe8468PUGDUaNbwG4Ik7lbbVaGyPgbJdYOGeK0H/tX</w:t>
      </w:r>
    </w:p>
    <w:p>
      <w:pPr>
        <w:pStyle w:val="PreformattedText"/>
        <w:bidi w:val="0"/>
        <w:spacing w:before="0" w:after="0"/>
        <w:jc w:val="left"/>
        <w:rPr/>
      </w:pPr>
      <w:r>
        <w:rPr/>
        <w:t>8Kn8xP8Au3fJDILRf2CA9vzU09mtV+wMmGsmbmMaUxVn0ZY4KG5rpP2kmPwyWl/t7z9xnyWivt8H</w:t>
      </w:r>
    </w:p>
    <w:p>
      <w:pPr>
        <w:pStyle w:val="PreformattedText"/>
        <w:bidi w:val="0"/>
        <w:spacing w:before="0" w:after="0"/>
        <w:jc w:val="left"/>
        <w:rPr/>
      </w:pPr>
      <w:r>
        <w:rPr/>
        <w:t>8Xy6NO+fs/7s/Ndik0tZowA2s76ejg33lWnSVotDSzCOI9Zg39/6N1DpWLlZ3JjG5gLRg8hLjnM9</w:t>
      </w:r>
    </w:p>
    <w:p>
      <w:pPr>
        <w:pStyle w:val="PreformattedText"/>
        <w:bidi w:val="0"/>
        <w:spacing w:before="0" w:after="0"/>
        <w:jc w:val="left"/>
        <w:rPr/>
      </w:pPr>
      <w:r>
        <w:rPr/>
        <w:t>aVrqGY5yfRSdRR+bjwyY35KQg6Ts9d0Ls1dG74KyfadI/vAPgpfNS+w75KwVFjs+GBatJH80cKEV</w:t>
      </w:r>
    </w:p>
    <w:p>
      <w:pPr>
        <w:pStyle w:val="PreformattedText"/>
        <w:bidi w:val="0"/>
        <w:spacing w:before="0" w:after="0"/>
        <w:jc w:val="left"/>
        <w:rPr/>
      </w:pPr>
      <w:r>
        <w:rPr/>
        <w:t>c35omN1BgU8D8o2QDdE9Y8VBXw637+oqkVN3ctGn8zZXi75rSt3UR0pXWbuxP6veF3p/2u2/8MK+</w:t>
      </w:r>
    </w:p>
    <w:p>
      <w:pPr>
        <w:pStyle w:val="PreformattedText"/>
        <w:bidi w:val="0"/>
        <w:spacing w:before="0" w:after="0"/>
        <w:jc w:val="left"/>
        <w:rPr/>
      </w:pPr>
      <w:r>
        <w:rPr/>
        <w:t>9OTslBG2TXNeKtETj3hRw2mDwOSySF0lqjvarszRnfbAHu8ndF1wCsjRZbNrZTS9tOHyAT9NXT9l</w:t>
      </w:r>
    </w:p>
    <w:p>
      <w:pPr>
        <w:pStyle w:val="PreformattedText"/>
        <w:bidi w:val="0"/>
        <w:spacing w:before="0" w:after="0"/>
        <w:jc w:val="left"/>
        <w:rPr/>
      </w:pPr>
      <w:r>
        <w:rPr/>
        <w:t>eGeuc/coNJRT5YcjuT9JWUYPkDSpJGSMe+FwfQGtFouSlrp64KdWlbtVWgqckW1LCa+TNQE6/ddd</w:t>
      </w:r>
    </w:p>
    <w:p>
      <w:pPr>
        <w:pStyle w:val="PreformattedText"/>
        <w:bidi w:val="0"/>
        <w:spacing w:before="0" w:after="0"/>
        <w:jc w:val="left"/>
        <w:rPr/>
      </w:pPr>
      <w:r>
        <w:rPr/>
        <w:t>BLqbIW0qclj0d3wXd8FUcls8lsrD+iv6zVFRUVrrqXY50T1YsLNHtZipVvOssr2McJHkt2RnmtFR</w:t>
      </w:r>
    </w:p>
    <w:p>
      <w:pPr>
        <w:pStyle w:val="PreformattedText"/>
        <w:bidi w:val="0"/>
        <w:spacing w:before="0" w:after="0"/>
        <w:jc w:val="left"/>
        <w:rPr/>
      </w:pPr>
      <w:r>
        <w:rPr/>
        <w:t>ysmlvsLb7dnmjeHDvVX8GqtKudQAZrRZ1r57U7rSHYPAK8FLYLLMauZj6wTIYohgK03lWmNk0ZYd</w:t>
      </w:r>
    </w:p>
    <w:p>
      <w:pPr>
        <w:pStyle w:val="PreformattedText"/>
        <w:bidi w:val="0"/>
        <w:spacing w:before="0" w:after="0"/>
        <w:jc w:val="left"/>
        <w:rPr/>
      </w:pPr>
      <w:r>
        <w:rPr/>
        <w:t>+SnykjPWBw7UesuCd1n+0VYrP4TLHH6N4uk7FZYrTDLaTLd/OHhzQ3cAKAK0PybwxK1srZHAMw40</w:t>
      </w:r>
    </w:p>
    <w:p>
      <w:pPr>
        <w:pStyle w:val="PreformattedText"/>
        <w:bidi w:val="0"/>
        <w:spacing w:before="0" w:after="0"/>
        <w:jc w:val="left"/>
        <w:rPr/>
      </w:pPr>
      <w:r>
        <w:rPr/>
        <w:t>T44pn35IavOZxC8FsmBMJw+8V4HYvUcOV9eB2W7d2wM+svAbPlff8E7RsBFNY/4KOFkQwcTRWPSU</w:t>
      </w:r>
    </w:p>
    <w:p>
      <w:pPr>
        <w:pStyle w:val="PreformattedText"/>
        <w:bidi w:val="0"/>
        <w:spacing w:before="0" w:after="0"/>
        <w:jc w:val="left"/>
        <w:rPr/>
      </w:pPr>
      <w:r>
        <w:rPr/>
        <w:t>k0wikja0XTQtruRkvbAzfs+9aac0w3R+3+WC0Oy/pCP+7Jf8FaJNZbZ5PWe8j5LRTo4m35H1MkeA</w:t>
      </w:r>
    </w:p>
    <w:p>
      <w:pPr>
        <w:pStyle w:val="PreformattedText"/>
        <w:bidi w:val="0"/>
        <w:spacing w:before="0" w:after="0"/>
        <w:jc w:val="left"/>
        <w:rPr/>
      </w:pPr>
      <w:r>
        <w:rPr/>
        <w:t>H1TbZZQ0eUw7F4bZf2vzXhll/bBeGWX9u1eE2f8AbN9618H7ZnvWti/as961kf7RvvV9nrt96qOI</w:t>
      </w:r>
    </w:p>
    <w:p>
      <w:pPr>
        <w:pStyle w:val="PreformattedText"/>
        <w:bidi w:val="0"/>
        <w:spacing w:before="0" w:after="0"/>
        <w:jc w:val="left"/>
        <w:rPr/>
      </w:pPr>
      <w:r>
        <w:rPr/>
        <w:t>6NOAmwbzWaNSvL8eX1TBrtES+tZZbw7DgV/Z6Nj57ZfFbsbcKkelyVlGrDof2TnNHYDh8D4hIG9a</w:t>
      </w:r>
    </w:p>
    <w:p>
      <w:pPr>
        <w:pStyle w:val="PreformattedText"/>
        <w:bidi w:val="0"/>
        <w:spacing w:before="0" w:after="0"/>
        <w:jc w:val="left"/>
        <w:rPr/>
      </w:pPr>
      <w:r>
        <w:rPr/>
        <w:t>SeTani9stpRTWmOGKJjDUFtTTinza0lz8Tw3BNlHouCMtDeyIyPBM0q8uYJgCG4XxmtJXJJtfEbz</w:t>
      </w:r>
    </w:p>
    <w:p>
      <w:pPr>
        <w:pStyle w:val="PreformattedText"/>
        <w:bidi w:val="0"/>
        <w:spacing w:before="0" w:after="0"/>
        <w:jc w:val="left"/>
        <w:rPr/>
      </w:pPr>
      <w:r>
        <w:rPr/>
        <w:t>LgLu9QymCSyy+rer2VUkusD6C60NfcZwxCPVPctz/ZVimbHIWS42e0C5M36q0wyWed8cna13rDcV</w:t>
      </w:r>
    </w:p>
    <w:p>
      <w:pPr>
        <w:pStyle w:val="PreformattedText"/>
        <w:bidi w:val="0"/>
        <w:spacing w:before="0" w:after="0"/>
        <w:jc w:val="left"/>
        <w:rPr/>
      </w:pPr>
      <w:r>
        <w:rPr/>
        <w:t>oy0hjnWab7PaMDyPFTubZJdVK7a3UGdcirruIV13EJ2xn3BSXn7TqAN6naq16ztn5p0oJuRtvHdd</w:t>
      </w:r>
    </w:p>
    <w:p>
      <w:pPr>
        <w:pStyle w:val="PreformattedText"/>
        <w:bidi w:val="0"/>
        <w:spacing w:before="0" w:after="0"/>
        <w:jc w:val="left"/>
        <w:rPr/>
      </w:pPr>
      <w:r>
        <w:rPr/>
        <w:t>JRc9/kZrwO4lQ2XVWfXR+UZf2/uqpF40yC0a43yr4aMUZmFX2OyVsNIn7xvVm8o+XCquNpTVj3LV</w:t>
      </w:r>
    </w:p>
    <w:p>
      <w:pPr>
        <w:pStyle w:val="PreformattedText"/>
        <w:bidi w:val="0"/>
        <w:spacing w:before="0" w:after="0"/>
        <w:jc w:val="left"/>
        <w:rPr/>
      </w:pPr>
      <w:r>
        <w:rPr/>
        <w:t>tz1Y9yZsGsXkyc7uC1037Z9e1a+0ftpF4Rad0714Rad87kZ5n0vyk0TvKXL5vGM1byKvkelRDIU7</w:t>
      </w:r>
    </w:p>
    <w:p>
      <w:pPr>
        <w:pStyle w:val="PreformattedText"/>
        <w:bidi w:val="0"/>
        <w:spacing w:before="0" w:after="0"/>
        <w:jc w:val="left"/>
        <w:rPr/>
      </w:pPr>
      <w:r>
        <w:rPr/>
        <w:t>lQnLvWXau1Y/59HavguzoqsFicsuJQoO0+9Y+z81st5V96+HzQ2Rw4lYnLZHE/ggACT/ANRVa5e9</w:t>
      </w:r>
    </w:p>
    <w:p>
      <w:pPr>
        <w:pStyle w:val="PreformattedText"/>
        <w:bidi w:val="0"/>
        <w:spacing w:before="0" w:after="0"/>
        <w:jc w:val="left"/>
        <w:rPr/>
      </w:pPr>
      <w:r>
        <w:rPr/>
        <w:t>Xa9bb+XuRduG07gFRx6xu8m/itljR6LUbz6XG0Hru+gTWjftnifwTngczwGK2vZ+JTWjOmPFE8Be</w:t>
      </w:r>
    </w:p>
    <w:p>
      <w:pPr>
        <w:pStyle w:val="PreformattedText"/>
        <w:bidi w:val="0"/>
        <w:spacing w:before="0" w:after="0"/>
        <w:jc w:val="left"/>
        <w:rPr/>
      </w:pPr>
      <w:r>
        <w:rPr/>
        <w:t>7Fb6+FSVwOGHctB9a1djVMWiNzS4AyAtYOJIVn0IaA2mWn93H/8AktKN1MrLNFVtnZGCIq4VK0Th</w:t>
      </w:r>
    </w:p>
    <w:p>
      <w:pPr>
        <w:pStyle w:val="PreformattedText"/>
        <w:bidi w:val="0"/>
        <w:spacing w:before="0" w:after="0"/>
        <w:jc w:val="left"/>
        <w:rPr/>
      </w:pPr>
      <w:r>
        <w:rPr/>
        <w:t>b4t2Dvl0aY+2u9hq0X9vs3afkprdZYMHy1d6jNoq32ptslY/V3GsbdAJXZh+l/8A6r2WdUC0WPzU</w:t>
      </w:r>
    </w:p>
    <w:p>
      <w:pPr>
        <w:pStyle w:val="PreformattedText"/>
        <w:bidi w:val="0"/>
        <w:spacing w:before="0" w:after="0"/>
        <w:jc w:val="left"/>
        <w:rPr/>
      </w:pPr>
      <w:r>
        <w:rPr/>
        <w:t>mp869aVrqYRWvlPopck3BrRdOAHyTjXSrOVnOaAZXIKxUMlvOPn/AKKfzE+PoOViveB2bLqBaTP5</w:t>
      </w:r>
    </w:p>
    <w:p>
      <w:pPr>
        <w:pStyle w:val="PreformattedText"/>
        <w:bidi w:val="0"/>
        <w:spacing w:before="0" w:after="0"/>
        <w:jc w:val="left"/>
        <w:rPr/>
      </w:pPr>
      <w:r>
        <w:rPr/>
        <w:t>s0UzlZ808trjx3p138pWen7J2S7yrNXwvSBrjfaMU5zrr8B1StHGligwO/5rS3moub/onbvaCofW</w:t>
      </w:r>
    </w:p>
    <w:p>
      <w:pPr>
        <w:pStyle w:val="PreformattedText"/>
        <w:bidi w:val="0"/>
        <w:spacing w:before="0" w:after="0"/>
        <w:jc w:val="left"/>
        <w:rPr/>
      </w:pPr>
      <w:r>
        <w:rPr/>
        <w:t>Penfabf+5Z80UVZ/9o5QPUXW0N+5enNkkfE4kVFWiu8KWAWloZeLabwptCtJ88ac3FWDR8Vn1jvO</w:t>
      </w:r>
    </w:p>
    <w:p>
      <w:pPr>
        <w:pStyle w:val="PreformattedText"/>
        <w:bidi w:val="0"/>
        <w:spacing w:before="0" w:after="0"/>
        <w:jc w:val="left"/>
        <w:rPr/>
      </w:pPr>
      <w:r>
        <w:rPr/>
        <w:t>3hQV3BTaMmMjnREObWu0rLZp4p2O1V0ZPIyIUULYdJ0ybiYz27k8lrdxxAVKFxricxw6O8Llgga1</w:t>
      </w:r>
    </w:p>
    <w:p>
      <w:pPr>
        <w:pStyle w:val="PreformattedText"/>
        <w:bidi w:val="0"/>
        <w:spacing w:before="0" w:after="0"/>
        <w:jc w:val="left"/>
        <w:rPr/>
      </w:pPr>
      <w:r>
        <w:rPr/>
        <w:t>+6aHpx5ra5rHmrbbjZNVdjEmsrnhkrJpHwuV0boRHdbeBrVbKwWzyWxyWx/RVrA1J7QorObQ843I</w:t>
      </w:r>
    </w:p>
    <w:p>
      <w:pPr>
        <w:pStyle w:val="PreformattedText"/>
        <w:bidi w:val="0"/>
        <w:spacing w:before="0" w:after="0"/>
        <w:jc w:val="left"/>
        <w:rPr/>
      </w:pPr>
      <w:r>
        <w:rPr/>
        <w:t>mYzSncFaopLVZ32iNwgskLfzaz73Die1atgY8PMjbSxwaIz8QrFZDo+G8RettoyB9Bv9Zo2maxWu</w:t>
      </w:r>
    </w:p>
    <w:p>
      <w:pPr>
        <w:pStyle w:val="PreformattedText"/>
        <w:bidi w:val="0"/>
        <w:spacing w:before="0" w:after="0"/>
        <w:jc w:val="left"/>
        <w:rPr/>
      </w:pPr>
      <w:r>
        <w:rPr/>
        <w:t>WKd+ujcQ6+OfDgeSoTiJKg4g0U7XGCcXv1bty0T9ljotY1ua1jOKLwclJVW0kWl/I4o9aq4J/Xf2</w:t>
      </w:r>
    </w:p>
    <w:p>
      <w:pPr>
        <w:pStyle w:val="PreformattedText"/>
        <w:bidi w:val="0"/>
        <w:spacing w:before="0" w:after="0"/>
        <w:jc w:val="left"/>
        <w:rPr/>
      </w:pPr>
      <w:r>
        <w:rPr/>
        <w:t>rQMdIp5HNobwAPaFxcdykk6z3GlTj3pjXjKVtO0oX/XHvQLv6Kqf6oseCx9X4BRi+8Mc2gxJPIIP</w:t>
      </w:r>
    </w:p>
    <w:p>
      <w:pPr>
        <w:pStyle w:val="PreformattedText"/>
        <w:bidi w:val="0"/>
        <w:spacing w:before="0" w:after="0"/>
        <w:jc w:val="left"/>
        <w:rPr/>
      </w:pPr>
      <w:r>
        <w:rPr/>
        <w:t>EkZkibskHctH/am+y5QsYBZpiaF1XBvYtIWlsvkLpD2PqTuK0EKSWyb9mxbx3qyRx+DWZ3pGMb05</w:t>
      </w:r>
    </w:p>
    <w:p>
      <w:pPr>
        <w:pStyle w:val="PreformattedText"/>
        <w:bidi w:val="0"/>
        <w:spacing w:before="0" w:after="0"/>
        <w:jc w:val="left"/>
        <w:rPr/>
      </w:pPr>
      <w:r>
        <w:rPr/>
        <w:t>rQ0knZHEp87AataUJo3et7wo2tzbU8clqBz5LVhp3+5GOu/4LVH1vgrh3vHuRir6Q9y8HJylHxWo</w:t>
      </w:r>
    </w:p>
    <w:p>
      <w:pPr>
        <w:pStyle w:val="PreformattedText"/>
        <w:bidi w:val="0"/>
        <w:spacing w:before="0" w:after="0"/>
        <w:jc w:val="left"/>
        <w:rPr/>
      </w:pPr>
      <w:r>
        <w:rPr/>
        <w:t>e39d8XI5d31WiduO0wH9bG+gWijSW0G/c2BU1pvUbiY7RSTEFsgeD3HFX5f2rv5lZ7VanWuNptUp</w:t>
      </w:r>
    </w:p>
    <w:p>
      <w:pPr>
        <w:pStyle w:val="PreformattedText"/>
        <w:bidi w:val="0"/>
        <w:spacing w:before="0" w:after="0"/>
        <w:jc w:val="left"/>
        <w:rPr/>
      </w:pPr>
      <w:r>
        <w:rPr/>
        <w:t>BccL5otbN+2d/Mr8tamQk8VJtVkl2y0dZ2JoEZTI90jsL3ojcia+lhwTYy7Id6bYp3bsFPY3xNyq</w:t>
      </w:r>
    </w:p>
    <w:p>
      <w:pPr>
        <w:pStyle w:val="PreformattedText"/>
        <w:bidi w:val="0"/>
        <w:spacing w:before="0" w:after="0"/>
        <w:jc w:val="left"/>
        <w:rPr/>
      </w:pPr>
      <w:r>
        <w:rPr/>
        <w:t>RvVnfU3XdV5pTtUjSwtYfQvfNcfZKPVXrdnQW+HWRzRjarFi0b3M4LdgpXSWkxSdYgNae5Xcd6os</w:t>
      </w:r>
    </w:p>
    <w:p>
      <w:pPr>
        <w:pStyle w:val="PreformattedText"/>
        <w:bidi w:val="0"/>
        <w:spacing w:before="0" w:after="0"/>
        <w:jc w:val="left"/>
        <w:rPr/>
      </w:pPr>
      <w:r>
        <w:rPr/>
        <w:t>bRaHU6ke9WmUVbEz0eueas9kdaKVcWx8lFZLPZ+oyh4q1RNmZltDqlWO2Gzvq/agfszN7VabOxrS</w:t>
      </w:r>
    </w:p>
    <w:p>
      <w:pPr>
        <w:pStyle w:val="PreformattedText"/>
        <w:bidi w:val="0"/>
        <w:spacing w:before="0" w:after="0"/>
        <w:jc w:val="left"/>
        <w:rPr/>
      </w:pPr>
      <w:r>
        <w:rPr/>
        <w:t>5snkJR5OSlc1Z4rWyzjUmPE7R9JS2e2P6zvmVZ7HKXO2rtGGu/HghDahQsqedSr9rycL+OLCrFFd</w:t>
      </w:r>
    </w:p>
    <w:p>
      <w:pPr>
        <w:pStyle w:val="PreformattedText"/>
        <w:bidi w:val="0"/>
        <w:spacing w:before="0" w:after="0"/>
        <w:jc w:val="left"/>
        <w:rPr/>
      </w:pPr>
      <w:r>
        <w:rPr/>
        <w:t>1+ILj6HJXXcB70QR6Na5K6/O4qO9VUcaG4VR3qFU5FDsK2eCfw+iaK45Dghyy6O1fBUWWZX9UVdw</w:t>
      </w:r>
    </w:p>
    <w:p>
      <w:pPr>
        <w:pStyle w:val="PreformattedText"/>
        <w:bidi w:val="0"/>
        <w:spacing w:before="0" w:after="0"/>
        <w:jc w:val="left"/>
        <w:rPr/>
      </w:pPr>
      <w:r>
        <w:rPr/>
        <w:t>93Rnl71liT3rE8uZVAMfiqk7ro4rL8Vju2eZ/BUAqfe4qpPVGHrFXRmdo81XgLypXrH+EKrWcuAR</w:t>
      </w:r>
    </w:p>
    <w:p>
      <w:pPr>
        <w:pStyle w:val="PreformattedText"/>
        <w:bidi w:val="0"/>
        <w:spacing w:before="0" w:after="0"/>
        <w:jc w:val="left"/>
        <w:rPr/>
      </w:pPr>
      <w:r>
        <w:rPr/>
        <w:t>vnLY7cT7kxgFx2Zpmc1eByxVMa17kaCpNAgb2WXrFFvMlHngFPo+0Wu1PeyjIjTyr/wU8TtEwXrP</w:t>
      </w:r>
    </w:p>
    <w:p>
      <w:pPr>
        <w:pStyle w:val="PreformattedText"/>
        <w:bidi w:val="0"/>
        <w:spacing w:before="0" w:after="0"/>
        <w:jc w:val="left"/>
        <w:rPr/>
      </w:pPr>
      <w:r>
        <w:rPr/>
        <w:t>LeltDrskjhhhjgFDI99ss75HmR2tbtHHf0aY+1t/dBaM+3QfxfJPkjibele2NvFy0jLFabU6SM1Z</w:t>
      </w:r>
    </w:p>
    <w:p>
      <w:pPr>
        <w:pStyle w:val="PreformattedText"/>
        <w:bidi w:val="0"/>
        <w:spacing w:before="0" w:after="0"/>
        <w:jc w:val="left"/>
        <w:rPr/>
      </w:pPr>
      <w:r>
        <w:rPr/>
        <w:t>daK9iy/9gz/Wk/KABVWjPsbfbf8ANaWJuQU9c/JP9HmclwVf/VT92zqrTTEFaPpS1HjO5Wv7NaM/</w:t>
      </w:r>
    </w:p>
    <w:p>
      <w:pPr>
        <w:pStyle w:val="PreformattedText"/>
        <w:bidi w:val="0"/>
        <w:spacing w:before="0" w:after="0"/>
        <w:jc w:val="left"/>
        <w:rPr/>
      </w:pPr>
      <w:r>
        <w:rPr/>
        <w:t>NlWQUstmof1YWkq6qEHfOxONHCvEo0Ok4/3BVArL9p0jj+tHyUgIjlNfQPyVhr4FZ8K7P1WlT5OB</w:t>
      </w:r>
    </w:p>
    <w:p>
      <w:pPr>
        <w:pStyle w:val="PreformattedText"/>
        <w:bidi w:val="0"/>
        <w:spacing w:before="0" w:after="0"/>
        <w:jc w:val="left"/>
        <w:rPr/>
      </w:pPr>
      <w:r>
        <w:rPr/>
        <w:t>tD1z8l+z5vb80WjHMd6d5/SXsRhFFQ9S1/uHUUIGu0QP/p3VVmuTCG01xYCws+8ME+0XGmmFM0Z5</w:t>
      </w:r>
    </w:p>
    <w:p>
      <w:pPr>
        <w:pStyle w:val="PreformattedText"/>
        <w:bidi w:val="0"/>
        <w:spacing w:before="0" w:after="0"/>
        <w:jc w:val="left"/>
        <w:rPr/>
      </w:pPr>
      <w:r>
        <w:rPr/>
        <w:t>bRkaM+aOlpoTdkha31A3JMt8lTNq9WfTZxHFeGMlA4OyUsDpHOfDQTXdlzsqhf8AqUTXmWdkuLWt</w:t>
      </w:r>
    </w:p>
    <w:p>
      <w:pPr>
        <w:pStyle w:val="PreformattedText"/>
        <w:bidi w:val="0"/>
        <w:spacing w:before="0" w:after="0"/>
        <w:jc w:val="left"/>
        <w:rPr/>
      </w:pPr>
      <w:r>
        <w:rPr/>
        <w:t>pxPJU0lcA1rDKK3zxKv6ULmtbcdc+05Z8lJPpeCN8kkUYYwYUp3Iz6VNNTZmytoMajrb0bXpJrCX</w:t>
      </w:r>
    </w:p>
    <w:p>
      <w:pPr>
        <w:pStyle w:val="PreformattedText"/>
        <w:bidi w:val="0"/>
        <w:spacing w:before="0" w:after="0"/>
        <w:jc w:val="left"/>
        <w:rPr/>
      </w:pPr>
      <w:r>
        <w:rPr/>
        <w:t>2Ua1jvNYdWmZRt+k2C8/RpDRi4r8oWy6wiwmS8KvDa7PBHSs4N12j5A45Nxqvys8Z2CUdxX5aZ/u</w:t>
      </w:r>
    </w:p>
    <w:p>
      <w:pPr>
        <w:pStyle w:val="PreformattedText"/>
        <w:bidi w:val="0"/>
        <w:spacing w:before="0" w:after="0"/>
        <w:jc w:val="left"/>
        <w:rPr/>
      </w:pPr>
      <w:r>
        <w:rPr/>
        <w:t>0nardbW2zVXY3R6utb3NWG1xWSV8ktaOZdFENN2P74X5asXrOX5XsP7Q+5flawftfgvynYP23/Sr</w:t>
      </w:r>
    </w:p>
    <w:p>
      <w:pPr>
        <w:pStyle w:val="PreformattedText"/>
        <w:bidi w:val="0"/>
        <w:spacing w:before="0" w:after="0"/>
        <w:jc w:val="left"/>
        <w:rPr/>
      </w:pPr>
      <w:r>
        <w:rPr/>
        <w:t>RbbJJFsvJbeF4tarVa2SRCCzVFnb5yuBc7mrLaLGLLDHJJHW5SRjvqrPZIIpZtIPdWzR42RpxHbj</w:t>
      </w:r>
    </w:p>
    <w:p>
      <w:pPr>
        <w:pStyle w:val="PreformattedText"/>
        <w:bidi w:val="0"/>
        <w:spacing w:before="0" w:after="0"/>
        <w:jc w:val="left"/>
        <w:rPr/>
      </w:pPr>
      <w:r>
        <w:rPr/>
        <w:t>wUFpFutc8k07oGhnkg113etKiHwa9E4PeZQZDWpOFMVYnsNjs1ZMdWK7StlsfDaRZ23dXIwXnOr6</w:t>
      </w:r>
    </w:p>
    <w:p>
      <w:pPr>
        <w:pStyle w:val="PreformattedText"/>
        <w:bidi w:val="0"/>
        <w:spacing w:before="0" w:after="0"/>
        <w:jc w:val="left"/>
        <w:rPr/>
      </w:pPr>
      <w:r>
        <w:rPr/>
        <w:t>Sswc2wRhtTcc4G7yKldLKQdUGFuThIa+5RQyOsheSWyjem66KRxdDrXg4i/RQzSuPUcG72nGnYVp</w:t>
      </w:r>
    </w:p>
    <w:p>
      <w:pPr>
        <w:pStyle w:val="PreformattedText"/>
        <w:bidi w:val="0"/>
        <w:spacing w:before="0" w:after="0"/>
        <w:jc w:val="left"/>
        <w:rPr/>
      </w:pPr>
      <w:r>
        <w:rPr/>
        <w:t>KEvtTbn6xmKfE5r9oMlbukYaEhSNDHlrXXwDg5WeHwi1XD1L16T2QtH2iT8510LozLLVjTuaBQBT</w:t>
      </w:r>
    </w:p>
    <w:p>
      <w:pPr>
        <w:pStyle w:val="PreformattedText"/>
        <w:bidi w:val="0"/>
        <w:spacing w:before="0" w:after="0"/>
        <w:jc w:val="left"/>
        <w:rPr/>
      </w:pPr>
      <w:r>
        <w:rPr/>
        <w:t>SeTu5VzU8jOo/I41Cbqt18e5C7zWHNYf0Fhx+Cw4qOjIrZNmGR3R3qxTgQSsc7GnAnMKwuu2iPiW</w:t>
      </w:r>
    </w:p>
    <w:p>
      <w:pPr>
        <w:pStyle w:val="PreformattedText"/>
        <w:bidi w:val="0"/>
        <w:spacing w:before="0" w:after="0"/>
        <w:jc w:val="left"/>
        <w:rPr/>
      </w:pPr>
      <w:r>
        <w:rPr/>
        <w:t>lre0rSU2ptWjbO3C6P8A+VWr7VP7WfYtHDV6NtMmRnkuNKH0Kb4VFFB5R0TLo4J0z56CpcNxT7PM</w:t>
      </w:r>
    </w:p>
    <w:p>
      <w:pPr>
        <w:pStyle w:val="PreformattedText"/>
        <w:bidi w:val="0"/>
        <w:spacing w:before="0" w:after="0"/>
        <w:jc w:val="left"/>
        <w:rPr/>
      </w:pPr>
      <w:r>
        <w:rPr/>
        <w:t>zaIo3ii0hCZzCCDR3FWe0a8cHDrNRzxXEUXcqjgqjh8VfA9H4ovz2R71u7h81omS5a7LweXtKkj1</w:t>
      </w:r>
    </w:p>
    <w:p>
      <w:pPr>
        <w:pStyle w:val="PreformattedText"/>
        <w:bidi w:val="0"/>
        <w:spacing w:before="0" w:after="0"/>
        <w:jc w:val="left"/>
        <w:rPr/>
      </w:pPr>
      <w:r>
        <w:rPr/>
        <w:t>TtIRn0JAP+orRz2xWUOd1THKD78FG8y2SyyHG6Sx3fkrIfzyGvrH6qy2gflAQfq3MLSDxTgGOc3G</w:t>
      </w:r>
    </w:p>
    <w:p>
      <w:pPr>
        <w:pStyle w:val="PreformattedText"/>
        <w:bidi w:val="0"/>
        <w:spacing w:before="0" w:after="0"/>
        <w:jc w:val="left"/>
        <w:rPr/>
      </w:pPr>
      <w:r>
        <w:rPr/>
        <w:t>rTRTObqZs+oUDkFHZ3PNAFZ7LqxljxWSloQU3z7WN/afVaWi1dq2erdr2VXH2D80eqvW6IZ3Wa1a</w:t>
      </w:r>
    </w:p>
    <w:p>
      <w:pPr>
        <w:pStyle w:val="PreformattedText"/>
        <w:bidi w:val="0"/>
        <w:spacing w:before="0" w:after="0"/>
        <w:jc w:val="left"/>
        <w:rPr/>
      </w:pPr>
      <w:r>
        <w:rPr/>
        <w:t>5u7rDktIWdsUjZYfs1p24qbvuqKc2eSB47HfNSti2JmU1Uwq0/MIXOS0cQGScb9SUbLA915zExrG</w:t>
      </w:r>
    </w:p>
    <w:p>
      <w:pPr>
        <w:pStyle w:val="PreformattedText"/>
        <w:bidi w:val="0"/>
        <w:spacing w:before="0" w:after="0"/>
        <w:jc w:val="left"/>
        <w:rPr/>
      </w:pPr>
      <w:r>
        <w:rPr/>
        <w:t>DZKeRxTzRVDnuG4zs+a0faXECxvOE1XQci0qEaoBnv7d6eY+Lq7qI23wclrIHOpm85V4Kzvvtvur</w:t>
      </w:r>
    </w:p>
    <w:p>
      <w:pPr>
        <w:pStyle w:val="PreformattedText"/>
        <w:bidi w:val="0"/>
        <w:spacing w:before="0" w:after="0"/>
        <w:jc w:val="left"/>
        <w:rPr/>
      </w:pPr>
      <w:r>
        <w:rPr/>
        <w:t>FfxunipiAOJ3FQxmJm6/6R+Kq7ktvOowVZanqYdq8p9z4rbAHVOQ3p9sijrfkZhm1tSn6Tq6rI8O</w:t>
      </w:r>
    </w:p>
    <w:p>
      <w:pPr>
        <w:pStyle w:val="PreformattedText"/>
        <w:bidi w:val="0"/>
        <w:spacing w:before="0" w:after="0"/>
        <w:jc w:val="left"/>
        <w:rPr/>
      </w:pPr>
      <w:r>
        <w:rPr/>
        <w:t>aj0kw9cUKimbJW4QSd1USadX4ofePd0Z5e9UpzPRiv65r5Kvqj8FSuf+SvH0R/EclgMSe9YnLDmV</w:t>
      </w:r>
    </w:p>
    <w:p>
      <w:pPr>
        <w:pStyle w:val="PreformattedText"/>
        <w:bidi w:val="0"/>
        <w:spacing w:before="0" w:after="0"/>
        <w:jc w:val="left"/>
        <w:rPr/>
      </w:pPr>
      <w:r>
        <w:rPr/>
        <w:t>gPxWJ+6OP+So1uP/AFFYnIU5lXW5u2j95V4Y81Tjjy3IndmeAVHbzcHAZ+9UDa0w4n/NNF4VGW4r</w:t>
      </w:r>
    </w:p>
    <w:p>
      <w:pPr>
        <w:pStyle w:val="PreformattedText"/>
        <w:bidi w:val="0"/>
        <w:spacing w:before="0" w:after="0"/>
        <w:jc w:val="left"/>
        <w:rPr/>
      </w:pPr>
      <w:r>
        <w:rPr/>
        <w:t>cK409yJ/8IVP3fmrrc83escSrzcq1PAZrad9we8q60EECrvWdiUzqrTf2aL979FCfLwH+8b80d/A</w:t>
      </w:r>
    </w:p>
    <w:p>
      <w:pPr>
        <w:pStyle w:val="PreformattedText"/>
        <w:bidi w:val="0"/>
        <w:spacing w:before="0" w:after="0"/>
        <w:jc w:val="left"/>
        <w:rPr/>
      </w:pPr>
      <w:r>
        <w:rPr/>
        <w:t>b1paRktqaYnh4bHRxHGqY50Tg+Nxa8ZOCcXPN55L3es7E/p7yvHoi/1nbT6sbAnXS12WRWjGjwGL</w:t>
      </w:r>
    </w:p>
    <w:p>
      <w:pPr>
        <w:pStyle w:val="PreformattedText"/>
        <w:bidi w:val="0"/>
        <w:spacing w:before="0" w:after="0"/>
        <w:jc w:val="left"/>
        <w:rPr/>
      </w:pPr>
      <w:r>
        <w:rPr/>
        <w:t>De75rS1B4P2uwT24xU9Mj3ra5e9NP/qc2GUDU11M8Md60dTUynjM9WzCyWn92VZvs1n/AHbVpCtL</w:t>
      </w:r>
    </w:p>
    <w:p>
      <w:pPr>
        <w:pStyle w:val="PreformattedText"/>
        <w:bidi w:val="0"/>
        <w:spacing w:before="0" w:after="0"/>
        <w:jc w:val="left"/>
        <w:rPr/>
      </w:pPr>
      <w:r>
        <w:rPr/>
        <w:t>KONoanHa6pVR+U2/8Oa1WweCsbay28gkeXph2Ka8IZtquwVYqix2bLqLS3Vs/tOKHWh/eN+aNzGn</w:t>
      </w:r>
    </w:p>
    <w:p>
      <w:pPr>
        <w:pStyle w:val="PreformattedText"/>
        <w:bidi w:val="0"/>
        <w:spacing w:before="0" w:after="0"/>
        <w:jc w:val="left"/>
        <w:rPr/>
      </w:pPr>
      <w:r>
        <w:rPr/>
        <w:t>wX63SOPqBFFReatp/uCo/tGi67rK5QPdFZbOIaOE9ocD2VT3AjHFeD/rI5nRVO0NxWqy8seeIcrk</w:t>
      </w:r>
    </w:p>
    <w:p>
      <w:pPr>
        <w:pStyle w:val="PreformattedText"/>
        <w:bidi w:val="0"/>
        <w:spacing w:before="0" w:after="0"/>
        <w:jc w:val="left"/>
        <w:rPr/>
      </w:pPr>
      <w:r>
        <w:rPr/>
        <w:t>pfQPF3e4jaTI9WKA54nktcGgYgk1wWsDtkdR2QKY8ibAiSmzeTXhs84rd1jhtblaD5N0T99LpdvH</w:t>
      </w:r>
    </w:p>
    <w:p>
      <w:pPr>
        <w:pStyle w:val="PreformattedText"/>
        <w:bidi w:val="0"/>
        <w:spacing w:before="0" w:after="0"/>
        <w:jc w:val="left"/>
        <w:rPr/>
      </w:pPr>
      <w:r>
        <w:rPr/>
        <w:t>MKCQOBpgRm3cozfneT1g1uClf5C0HJzGO99FZj+a2bE11bap9fyjZccoZESaO2jkVo+vgNmx9H6r</w:t>
      </w:r>
    </w:p>
    <w:p>
      <w:pPr>
        <w:pStyle w:val="PreformattedText"/>
        <w:bidi w:val="0"/>
        <w:spacing w:before="0" w:after="0"/>
        <w:jc w:val="left"/>
        <w:rPr/>
      </w:pPr>
      <w:r>
        <w:rPr/>
        <w:t>TXWs1eDloYeXmNAaR7+1T3dTNVjPNu3cuxWVjPBLN5JjvJNrgFLFF4bYxqWYtkJFAhZ7Oafm8f8A</w:t>
      </w:r>
    </w:p>
    <w:p>
      <w:pPr>
        <w:pStyle w:val="PreformattedText"/>
        <w:bidi w:val="0"/>
        <w:spacing w:before="0" w:after="0"/>
        <w:jc w:val="left"/>
        <w:rPr/>
      </w:pPr>
      <w:r>
        <w:rPr/>
        <w:t>KFY7PZ32errOx7jLIASOBWktUyJkELAAySshb1b1Mkz0lY7FBO6bWRVADCZTuwxWlbZrXCzsFyzx</w:t>
      </w:r>
    </w:p>
    <w:p>
      <w:pPr>
        <w:pStyle w:val="PreformattedText"/>
        <w:bidi w:val="0"/>
        <w:spacing w:before="0" w:after="0"/>
        <w:jc w:val="left"/>
        <w:rPr/>
      </w:pPr>
      <w:r>
        <w:rPr/>
        <w:t>jZHYtG2aG1PmbO0ua1oLaGi0jZobNK1sILQ5lTU13qHR1kkskcri8SOjvOo7enG4BG/b2Q6N+8V3</w:t>
      </w:r>
    </w:p>
    <w:p>
      <w:pPr>
        <w:pStyle w:val="PreformattedText"/>
        <w:bidi w:val="0"/>
        <w:spacing w:before="0" w:after="0"/>
        <w:jc w:val="left"/>
        <w:rPr/>
      </w:pPr>
      <w:r>
        <w:rPr/>
        <w:t>KyC4HtcKNc68zsKf4NFV5Da8UDFqqXqEip5INgmwe0X2otZGKNACkgdJMZo3bUbaBpyPFNjibAwO</w:t>
      </w:r>
    </w:p>
    <w:p>
      <w:pPr>
        <w:pStyle w:val="PreformattedText"/>
        <w:bidi w:val="0"/>
        <w:spacing w:before="0" w:after="0"/>
        <w:jc w:val="left"/>
        <w:rPr/>
      </w:pPr>
      <w:r>
        <w:rPr/>
        <w:t>jaWNZ1FbLIbNM2mMMp8kf+1aCiaW2mYjG/dVwHEqSS893AGgVZcQYy7HAltUMf1QH8KoPU+CoPVX</w:t>
      </w:r>
    </w:p>
    <w:p>
      <w:pPr>
        <w:pStyle w:val="PreformattedText"/>
        <w:bidi w:val="0"/>
        <w:spacing w:before="0" w:after="0"/>
        <w:jc w:val="left"/>
        <w:rPr/>
      </w:pPr>
      <w:r>
        <w:rPr/>
        <w:t>csOHxWH9FSbFkib+1LpHdgWj3tjdNHRx17cDwuhaIZrLfDwFS7sWlqnSlmdXrXafzK0V8JnrQkSO</w:t>
      </w:r>
    </w:p>
    <w:p>
      <w:pPr>
        <w:pStyle w:val="PreformattedText"/>
        <w:bidi w:val="0"/>
        <w:spacing w:before="0" w:after="0"/>
        <w:jc w:val="left"/>
        <w:rPr/>
      </w:pPr>
      <w:r>
        <w:rPr/>
        <w:t>vUyXm9H6MjP6+ZzyO4rd/CVbJAXXW9VkbW99FYLKxkMd4bVBVOjjeLpGCksEEnEHivyXHdLHuqMb</w:t>
      </w:r>
    </w:p>
    <w:p>
      <w:pPr>
        <w:pStyle w:val="PreformattedText"/>
        <w:bidi w:val="0"/>
        <w:spacing w:before="0" w:after="0"/>
        <w:jc w:val="left"/>
        <w:rPr/>
      </w:pPr>
      <w:r>
        <w:rPr/>
        <w:t>rhmE/W2KYNcQd7XDIppa5rXA4OFQm1pi5Y+str1lj6yv/eHwV8es34K2U8Knu0pUUpkoX6t9jf6r</w:t>
      </w:r>
    </w:p>
    <w:p>
      <w:pPr>
        <w:pStyle w:val="PreformattedText"/>
        <w:bidi w:val="0"/>
        <w:spacing w:before="0" w:after="0"/>
        <w:jc w:val="left"/>
        <w:rPr/>
      </w:pPr>
      <w:r>
        <w:rPr/>
        <w:t>z81pPZtVv/vXxEe5Weyzz6OayNtHes7CmKstmkstkls0kjb7h5IjGh3KCGZlrhFLr73pioyVmc7w</w:t>
      </w:r>
    </w:p>
    <w:p>
      <w:pPr>
        <w:pStyle w:val="PreformattedText"/>
        <w:bidi w:val="0"/>
        <w:spacing w:before="0" w:after="0"/>
        <w:jc w:val="left"/>
        <w:rPr/>
      </w:pPr>
      <w:r>
        <w:rPr/>
        <w:t>2WU9aAl2HJ1CrUPK3g0EStDqpwa5r2ubgW0N3PuUVhu2qSM4sYy+xx4bk+1izZBmG7erPb/CMGsN</w:t>
      </w:r>
    </w:p>
    <w:p>
      <w:pPr>
        <w:pStyle w:val="PreformattedText"/>
        <w:bidi w:val="0"/>
        <w:spacing w:before="0" w:after="0"/>
        <w:jc w:val="left"/>
        <w:rPr/>
      </w:pPr>
      <w:r>
        <w:rPr/>
        <w:t>/e1P0ixhumpPAI2hkg2QWngVoxmtt8Z9UuerbIJLZdxMUkerc6npDJEEXgcw0j4qMNN5rt42e1G8</w:t>
      </w:r>
    </w:p>
    <w:p>
      <w:pPr>
        <w:pStyle w:val="PreformattedText"/>
        <w:bidi w:val="0"/>
        <w:spacing w:before="0" w:after="0"/>
        <w:jc w:val="left"/>
        <w:rPr/>
      </w:pPr>
      <w:r>
        <w:rPr/>
        <w:t>GawNY2mVM1KLzGWgCgkwfycnddysRFps8mj5N+1ZjweE79WDnjVaKtIIdYpTQSYxO4OT74vtpR+I</w:t>
      </w:r>
    </w:p>
    <w:p>
      <w:pPr>
        <w:pStyle w:val="PreformattedText"/>
        <w:bidi w:val="0"/>
        <w:spacing w:before="0" w:after="0"/>
        <w:jc w:val="left"/>
        <w:rPr/>
      </w:pPr>
      <w:r>
        <w:rPr/>
        <w:t>71o5t2OaQ43cFNbbScYwQPujD3qxmW0B3okcU61WoPo1vbQKKeSU6uVtBvwxQiLXmuTZB80HXAJG</w:t>
      </w:r>
    </w:p>
    <w:p>
      <w:pPr>
        <w:pStyle w:val="PreformattedText"/>
        <w:bidi w:val="0"/>
        <w:spacing w:before="0" w:after="0"/>
        <w:jc w:val="left"/>
        <w:rPr/>
      </w:pPr>
      <w:r>
        <w:rPr/>
        <w:t>4Pjic5h56xQzumbJfpea67gjrW4wx6w76nJONqdiRD2E5IG0uzDdWOs6vyQxcMfehQ1qe1U5n3qm</w:t>
      </w:r>
    </w:p>
    <w:p>
      <w:pPr>
        <w:pStyle w:val="PreformattedText"/>
        <w:bidi w:val="0"/>
        <w:spacing w:before="0" w:after="0"/>
        <w:jc w:val="left"/>
        <w:rPr/>
      </w:pPr>
      <w:r>
        <w:rPr/>
        <w:t>W0cVd5lU+8VbLQWNEbXm+c0emOQxOvNwKs1o8IZwc3rBN97uK7fFrTmeAXb7lWuA/wAlTeTl7ln+</w:t>
      </w:r>
    </w:p>
    <w:p>
      <w:pPr>
        <w:pStyle w:val="PreformattedText"/>
        <w:bidi w:val="0"/>
        <w:spacing w:before="0" w:after="0"/>
        <w:jc w:val="left"/>
        <w:rPr/>
      </w:pPr>
      <w:r>
        <w:rPr/>
        <w:t>KwGPxKxP3eZ/BYNxr/EVU9g4n8FQDHPmVU7h3lXeJvKvDFY7z/CEXNY2riGNHcEBfDXA7JxB4hW2</w:t>
      </w:r>
    </w:p>
    <w:p>
      <w:pPr>
        <w:pStyle w:val="PreformattedText"/>
        <w:bidi w:val="0"/>
        <w:spacing w:before="0" w:after="0"/>
        <w:jc w:val="left"/>
        <w:rPr/>
      </w:pPr>
      <w:r>
        <w:rPr/>
        <w:t>aU2uSIyHVxvo1isX2SD2fqqONKmg4D8Vg0YYBB1eqL3Pcrpcdt2HqtwWDRuaEHXuriPW3Itrm/Dg</w:t>
      </w:r>
    </w:p>
    <w:p>
      <w:pPr>
        <w:pStyle w:val="PreformattedText"/>
        <w:bidi w:val="0"/>
        <w:spacing w:before="0" w:after="0"/>
        <w:jc w:val="left"/>
        <w:rPr/>
      </w:pPr>
      <w:r>
        <w:rPr/>
        <w:t>3BRCjKDitNOb4OyO8NZrAbm+ibgQd4yU1qntB8tKXD1d3u/T3lU+LZ/9YaQOPohOcLj6+qc+xaNA</w:t>
      </w:r>
    </w:p>
    <w:p>
      <w:pPr>
        <w:pStyle w:val="PreformattedText"/>
        <w:bidi w:val="0"/>
        <w:spacing w:before="0" w:after="0"/>
        <w:jc w:val="left"/>
        <w:rPr/>
      </w:pPr>
      <w:r>
        <w:rPr/>
        <w:t>8Cg7/mtL52b+JZvs44OAB70cyov9ZWzlExXu1aNp4LXjI9W4NFjtJA9BQikMOPoN+St1b1hFa+XV</w:t>
      </w:r>
    </w:p>
    <w:p>
      <w:pPr>
        <w:pStyle w:val="PreformattedText"/>
        <w:bidi w:val="0"/>
        <w:spacing w:before="0" w:after="0"/>
        <w:jc w:val="left"/>
        <w:rPr/>
      </w:pPr>
      <w:r>
        <w:rPr/>
        <w:t>Teyr2K8Pymc/s62SVYOvbf35Vp+zznHzZVkB8Fs2P6sLS3+z/wAWSZ52zfvWo0qjTWaRP94xFFB1</w:t>
      </w:r>
    </w:p>
    <w:p>
      <w:pPr>
        <w:pStyle w:val="PreformattedText"/>
        <w:bidi w:val="0"/>
        <w:spacing w:before="0" w:after="0"/>
        <w:jc w:val="left"/>
        <w:rPr/>
      </w:pPr>
      <w:r>
        <w:rPr/>
        <w:t>yz23DrR3R3rb8I0dcwc2ylWVtGWM1q2S0E03tTqUvDIpsrBg9O8Ad+quniFVjOonPNCRiq1GFT91</w:t>
      </w:r>
    </w:p>
    <w:p>
      <w:pPr>
        <w:pStyle w:val="PreformattedText"/>
        <w:bidi w:val="0"/>
        <w:spacing w:before="0" w:after="0"/>
        <w:jc w:val="left"/>
        <w:rPr/>
      </w:pPr>
      <w:r>
        <w:rPr/>
        <w:t>F91zadqYeNBfxkK1m1fL99efYr9/BwwPHP3q6KCuX9Y1Tb7DXBweKEjknSX4Zm+jdILuKs93URAG</w:t>
      </w:r>
    </w:p>
    <w:p>
      <w:pPr>
        <w:pStyle w:val="PreformattedText"/>
        <w:bidi w:val="0"/>
        <w:spacing w:before="0" w:after="0"/>
        <w:jc w:val="left"/>
        <w:rPr/>
      </w:pPr>
      <w:r>
        <w:rPr/>
        <w:t>t1gCd/rGD7sD6p/Ukz6rvkrAPzGyfuwtNdezey75rQ3nZ/YHzVows1o/du+Ss32az/um/JSfb7J+</w:t>
      </w:r>
    </w:p>
    <w:p>
      <w:pPr>
        <w:pStyle w:val="PreformattedText"/>
        <w:bidi w:val="0"/>
        <w:spacing w:before="0" w:after="0"/>
        <w:jc w:val="left"/>
        <w:rPr/>
      </w:pPr>
      <w:r>
        <w:rPr/>
        <w:t>6kWXDkhLqJGaPs5rNI462Y+gXY0C0qzV2ezRgUAeae5WSJ08mqZi6R2Co0fmUOLIRW0O3laT+2y7</w:t>
      </w:r>
    </w:p>
    <w:p>
      <w:pPr>
        <w:pStyle w:val="PreformattedText"/>
        <w:bidi w:val="0"/>
        <w:spacing w:before="0" w:after="0"/>
        <w:jc w:val="left"/>
        <w:rPr/>
      </w:pPr>
      <w:r>
        <w:rPr/>
        <w:t>loXzlo9gfNaZ8/H+6+qs5/MItk/Z/op+vD+6iVltTnufA81MY8l2BPdHHdfKa47DdydHC9xImaAc</w:t>
      </w:r>
    </w:p>
    <w:p>
      <w:pPr>
        <w:pStyle w:val="PreformattedText"/>
        <w:bidi w:val="0"/>
        <w:spacing w:before="0" w:after="0"/>
        <w:jc w:val="left"/>
        <w:rPr/>
      </w:pPr>
      <w:r>
        <w:rPr/>
        <w:t>XNvISWYCOIPuSN8y/PuV93pHFWRjpS83qRjAjip3UpGPR6yfEyePVydU4g8CN60ZZrRBr74ayKZ1</w:t>
      </w:r>
    </w:p>
    <w:p>
      <w:pPr>
        <w:pStyle w:val="PreformattedText"/>
        <w:bidi w:val="0"/>
        <w:spacing w:before="0" w:after="0"/>
        <w:jc w:val="left"/>
        <w:rPr/>
      </w:pPr>
      <w:r>
        <w:rPr/>
        <w:t>5sbTXHiO5TuuMoM3YKbJzL7Wl3VqmxyDeK8byDZeP/UqSdvevLcD71ttFXktCbNFma041RtVids6</w:t>
      </w:r>
    </w:p>
    <w:p>
      <w:pPr>
        <w:pStyle w:val="PreformattedText"/>
        <w:bidi w:val="0"/>
        <w:spacing w:before="0" w:after="0"/>
        <w:jc w:val="left"/>
        <w:rPr/>
      </w:pPr>
      <w:r>
        <w:rPr/>
        <w:t>+6TxVqf+zxjbFRpGIyVkP5ww/df/AIVoFlDaZ/UbQLSf+s7G3e1sXzqpQXWy0ACpvPWky9k2jYIq</w:t>
      </w:r>
    </w:p>
    <w:p>
      <w:pPr>
        <w:pStyle w:val="PreformattedText"/>
        <w:bidi w:val="0"/>
        <w:spacing w:before="0" w:after="0"/>
        <w:jc w:val="left"/>
        <w:rPr/>
      </w:pPr>
      <w:r>
        <w:rPr/>
        <w:t>X4Yai9litgxtoA08jXDsQd5QE7yhKyKNrpDdDQvypYq3RO2q8IiAvFwonW+yOymatK0pEe0VVjeH</w:t>
      </w:r>
    </w:p>
    <w:p>
      <w:pPr>
        <w:pStyle w:val="PreformattedText"/>
        <w:bidi w:val="0"/>
        <w:spacing w:before="0" w:after="0"/>
        <w:jc w:val="left"/>
        <w:rPr/>
      </w:pPr>
      <w:r>
        <w:rPr/>
        <w:t>WWI727Lu5X28Ci9vNX280bqdqxm74J2rcKV/6VJGNbMLwFwijkaeTAdeoTVw7UI4XCGeWMOlMbAQ</w:t>
      </w:r>
    </w:p>
    <w:p>
      <w:pPr>
        <w:pStyle w:val="PreformattedText"/>
        <w:bidi w:val="0"/>
        <w:spacing w:before="0" w:after="0"/>
        <w:jc w:val="left"/>
        <w:rPr/>
      </w:pPr>
      <w:r>
        <w:rPr/>
        <w:t>cqtyU1qc1hdmcmqKd+DntAJwIWw7de4J9gEdphkjN6CQlrq7jTemkvscDidqLyb1h2hRsuvJO0+T</w:t>
      </w:r>
    </w:p>
    <w:p>
      <w:pPr>
        <w:pStyle w:val="PreformattedText"/>
        <w:bidi w:val="0"/>
        <w:spacing w:before="0" w:after="0"/>
        <w:jc w:val="left"/>
        <w:rPr/>
      </w:pPr>
      <w:r>
        <w:rPr/>
        <w:t>FzuW4KaxxPFa3VZYIonVj2q5vUtgbO9zxStdsFCzCFhqauotGRNia1pbdvtuv7eKMdDtCu7FW9mr</w:t>
      </w:r>
    </w:p>
    <w:p>
      <w:pPr>
        <w:pStyle w:val="PreformattedText"/>
        <w:bidi w:val="0"/>
        <w:spacing w:before="0" w:after="0"/>
        <w:jc w:val="left"/>
        <w:rPr/>
      </w:pPr>
      <w:r>
        <w:rPr/>
        <w:t>tdoZmAyoPbRaNsQnc2acfmzTgPWP4J9igds6llN4orVYGeDm4AwNzoN3HuUnnH9qa4sIe00c3EK3</w:t>
      </w:r>
    </w:p>
    <w:p>
      <w:pPr>
        <w:pStyle w:val="PreformattedText"/>
        <w:bidi w:val="0"/>
        <w:spacing w:before="0" w:after="0"/>
        <w:jc w:val="left"/>
        <w:rPr/>
      </w:pPr>
      <w:r>
        <w:rPr/>
        <w:t>MEzGaQj6r8LQzg/j3oVBDhmMlFILdCJf1sezaOY9ZWW6Y8Mi41UsEFLz8B24KCNrSCMGkYdidHZ8</w:t>
      </w:r>
    </w:p>
    <w:p>
      <w:pPr>
        <w:pStyle w:val="PreformattedText"/>
        <w:bidi w:val="0"/>
        <w:spacing w:before="0" w:after="0"/>
        <w:jc w:val="left"/>
        <w:rPr/>
      </w:pPr>
      <w:r>
        <w:rPr/>
        <w:t>NdQV6rskQ1raNyWrM7rUIxtRua76lfqv+Qf/AJFZr2ttVN2JHeopGbynx2Z5reKldEwXWHBQ0Ivn</w:t>
      </w:r>
    </w:p>
    <w:p>
      <w:pPr>
        <w:pStyle w:val="PreformattedText"/>
        <w:bidi w:val="0"/>
        <w:spacing w:before="0" w:after="0"/>
        <w:jc w:val="left"/>
        <w:rPr/>
      </w:pPr>
      <w:r>
        <w:rPr/>
        <w:t>0suxbHAe5bHAe5Vj5BDVVOVNyrDvpRPdrC5x3mqpXJUV08OixvuztxpewKb93Lj0dq/qvR8OS7FT</w:t>
      </w:r>
    </w:p>
    <w:p>
      <w:pPr>
        <w:pStyle w:val="PreformattedText"/>
        <w:bidi w:val="0"/>
        <w:spacing w:before="0" w:after="0"/>
        <w:jc w:val="left"/>
        <w:rPr/>
      </w:pPr>
      <w:r>
        <w:rPr/>
        <w:t>1sRw3LH/ADKoMzjzKx7OZWy3H/qKxOWA4lUAx38SsTlgOJVN+fav6r0STRRC9LKGDmo6SMbIDsvF</w:t>
      </w:r>
    </w:p>
    <w:p>
      <w:pPr>
        <w:pStyle w:val="PreformattedText"/>
        <w:bidi w:val="0"/>
        <w:spacing w:before="0" w:after="0"/>
        <w:jc w:val="left"/>
        <w:rPr/>
      </w:pPr>
      <w:r>
        <w:rPr/>
        <w:t>Wq3ucbXaASSGOIYOAVm+zWf9235K2fb7R+8VleyOxQvkeGNodo9qBc4NoLo4lXBUV2u1V7zwW1X1</w:t>
      </w:r>
    </w:p>
    <w:p>
      <w:pPr>
        <w:pStyle w:val="PreformattedText"/>
        <w:bidi w:val="0"/>
        <w:spacing w:before="0" w:after="0"/>
        <w:jc w:val="left"/>
        <w:rPr/>
      </w:pPr>
      <w:r>
        <w:rPr/>
        <w:t>BTDeUMOZ9YqSRjBtuodw3+5GWR3mos/1kmA9ytktua50Qnus+5gqPCxVVVVVVeVVVVVVVVVVeWf6</w:t>
      </w:r>
    </w:p>
    <w:p>
      <w:pPr>
        <w:pStyle w:val="PreformattedText"/>
        <w:bidi w:val="0"/>
        <w:spacing w:before="0" w:after="0"/>
        <w:jc w:val="left"/>
        <w:rPr/>
      </w:pPr>
      <w:r>
        <w:rPr/>
        <w:t>CyH870kfvtCld5KX2HfJaPoLDZsur9VpXF9n3bLk3z1mFa7Y+axxxChr+Ubfhk1gVSGuwIzWjSPA</w:t>
      </w:r>
    </w:p>
    <w:p>
      <w:pPr>
        <w:pStyle w:val="PreformattedText"/>
        <w:bidi w:val="0"/>
        <w:spacing w:before="0" w:after="0"/>
        <w:jc w:val="left"/>
        <w:rPr/>
      </w:pPr>
      <w:r>
        <w:rPr/>
        <w:t>4/ad81pC74DaaU6v1UY8nH7I+Stlddo8Z+WW1e3FM/1lLhlZwgcRgVYLpZaK0qZ3K1ACz2qmHk+K</w:t>
      </w:r>
    </w:p>
    <w:p>
      <w:pPr>
        <w:pStyle w:val="PreformattedText"/>
        <w:bidi w:val="0"/>
        <w:spacing w:before="0" w:after="0"/>
        <w:jc w:val="left"/>
        <w:rPr/>
      </w:pPr>
      <w:r>
        <w:rPr/>
        <w:t>s4Is9no6nk281pbrWfGvWKi+0WT96FezwcO5b7fx17QnIofZLecPNj5qKGZ9qsj2ROcxlkuuPAkc</w:t>
      </w:r>
    </w:p>
    <w:p>
      <w:pPr>
        <w:pStyle w:val="PreformattedText"/>
        <w:bidi w:val="0"/>
        <w:spacing w:before="0" w:after="0"/>
        <w:jc w:val="left"/>
        <w:rPr/>
      </w:pPr>
      <w:r>
        <w:rPr/>
        <w:t>0ywWyOPR7Hx0MMrnzNqMAfxVsYY2Ryfq5MPZdwT3nejTihU8+aiZrHQxftpA2vDmpb1S04EEskB9</w:t>
      </w:r>
    </w:p>
    <w:p>
      <w:pPr>
        <w:pStyle w:val="PreformattedText"/>
        <w:bidi w:val="0"/>
        <w:spacing w:before="0" w:after="0"/>
        <w:jc w:val="left"/>
        <w:rPr/>
      </w:pPr>
      <w:r>
        <w:rPr/>
        <w:t>YJzsfWwBcsWtqBV2TWoRWhpqY7530V20tO1CRXkULQW7JBjTLTT745YKWl0yxHB+ElFYpKtphT0W</w:t>
      </w:r>
    </w:p>
    <w:p>
      <w:pPr>
        <w:pStyle w:val="PreformattedText"/>
        <w:bidi w:val="0"/>
        <w:spacing w:before="0" w:after="0"/>
        <w:jc w:val="left"/>
        <w:rPr/>
      </w:pPr>
      <w:r>
        <w:rPr/>
        <w:t>p4Z4fG5+Wpo0/evKS7qpcuo75KxU8Dsn7oLTfnbP7B+a0KKyWn2Wq2YWS1Z+acoR5GH2G/JP/wBY</w:t>
      </w:r>
    </w:p>
    <w:p>
      <w:pPr>
        <w:pStyle w:val="PreformattedText"/>
        <w:bidi w:val="0"/>
        <w:spacing w:before="0" w:after="0"/>
        <w:jc w:val="left"/>
        <w:rPr/>
      </w:pPr>
      <w:r>
        <w:rPr/>
        <w:t>QcrPJ81K8saA0Xp5cII/qVYrPHJYWh+Ose5z3DA3gc6rSdmuCziN0she4tDHuvJsbNE2f17bOMTw</w:t>
      </w:r>
    </w:p>
    <w:p>
      <w:pPr>
        <w:pStyle w:val="PreformattedText"/>
        <w:bidi w:val="0"/>
        <w:spacing w:before="0" w:after="0"/>
        <w:jc w:val="left"/>
        <w:rPr/>
      </w:pPr>
      <w:r>
        <w:rPr/>
        <w:t>WjGEG1m9ecXNvPPs1WksbdP2rQvXtPstWmftLf3Q+air+TmYf7P9FaevF+6i+SfatW6GEAXWYh2+</w:t>
      </w:r>
    </w:p>
    <w:p>
      <w:pPr>
        <w:pStyle w:val="PreformattedText"/>
        <w:bidi w:val="0"/>
        <w:spacing w:before="0" w:after="0"/>
        <w:jc w:val="left"/>
        <w:rPr/>
      </w:pPr>
      <w:r>
        <w:rPr/>
        <w:t>qiuyOzHYU6KatRO2MbmkIw7FHXfaopJ6GjTfdk1RWuWw6iPVCXX1dJU0IV69V2d7GqjkYfTHvUcg</w:t>
      </w:r>
    </w:p>
    <w:p>
      <w:pPr>
        <w:pStyle w:val="PreformattedText"/>
        <w:bidi w:val="0"/>
        <w:spacing w:before="0" w:after="0"/>
        <w:jc w:val="left"/>
        <w:rPr/>
      </w:pPr>
      <w:r>
        <w:rPr/>
        <w:t>acwQVM6+48Mmp8OsILhIwjsK1XN3uQYePwQYePwQutxOJ3BRwiQ35O5qdZLO70FNo6zSDq3D6wVp</w:t>
      </w:r>
    </w:p>
    <w:p>
      <w:pPr>
        <w:pStyle w:val="PreformattedText"/>
        <w:bidi w:val="0"/>
        <w:spacing w:before="0" w:after="0"/>
        <w:jc w:val="left"/>
        <w:rPr/>
      </w:pPr>
      <w:r>
        <w:rPr/>
        <w:t>ss1jY4scXRZPpw5qzx3LSzg6N5Y7iLq0Q27YOGvlurS7q22+DTCoPerBG6S06wvADfOOec7ytzjJ</w:t>
      </w:r>
    </w:p>
    <w:p>
      <w:pPr>
        <w:pStyle w:val="PreformattedText"/>
        <w:bidi w:val="0"/>
        <w:spacing w:before="0" w:after="0"/>
        <w:jc w:val="left"/>
        <w:rPr/>
      </w:pPr>
      <w:r>
        <w:rPr/>
        <w:t>ph4b+r2B3NQa7Vay6dWDdv7ldLZwx2bXUorTFM+7qmggcV4JM8murvbrqlsY8BY1vnN6js8rco43</w:t>
      </w:r>
    </w:p>
    <w:p>
      <w:pPr>
        <w:pStyle w:val="PreformattedText"/>
        <w:bidi w:val="0"/>
        <w:spacing w:before="0" w:after="0"/>
        <w:jc w:val="left"/>
        <w:rPr/>
      </w:pPr>
      <w:r>
        <w:rPr/>
        <w:t>/NaSY5lns4IyctHm5C7fedex9yE1fRFeCo05tVG8EQ0qSNmdDhzVWt9D4qZ58Inu7IcaOCsUIkdE</w:t>
      </w:r>
    </w:p>
    <w:p>
      <w:pPr>
        <w:pStyle w:val="PreformattedText"/>
        <w:bidi w:val="0"/>
        <w:spacing w:before="0" w:after="0"/>
        <w:jc w:val="left"/>
        <w:rPr/>
      </w:pPr>
      <w:r>
        <w:rPr/>
        <w:t>9/moauk9+ATpnOPA/LkoYQet7uCnha4K9dJjcS3g5R2pwJDtsZPHHmrLR3hkANQ8CWJYcU6S4HOB</w:t>
      </w:r>
    </w:p>
    <w:p>
      <w:pPr>
        <w:pStyle w:val="PreformattedText"/>
        <w:bidi w:val="0"/>
        <w:spacing w:before="0" w:after="0"/>
        <w:jc w:val="left"/>
        <w:rPr/>
      </w:pPr>
      <w:r>
        <w:rPr/>
        <w:t>rs4KaVzi1kj9l26ua8LnZssF6MYMHBa2ajZsWSs9EZFqdNrG48lE5rqkOv14LrsDuOaksM81tlMz</w:t>
      </w:r>
    </w:p>
    <w:p>
      <w:pPr>
        <w:pStyle w:val="PreformattedText"/>
        <w:bidi w:val="0"/>
        <w:spacing w:before="0" w:after="0"/>
        <w:jc w:val="left"/>
        <w:rPr/>
      </w:pPr>
      <w:r>
        <w:rPr/>
        <w:t>PIz9aUbmj0R2qgGraG3WjBreCYagcsChStDkp48ZZG5CRzXjhw6LFO2Nwhl8xaW3ZPxVogdZZnRO</w:t>
      </w:r>
    </w:p>
    <w:p>
      <w:pPr>
        <w:pStyle w:val="PreformattedText"/>
        <w:bidi w:val="0"/>
        <w:spacing w:before="0" w:after="0"/>
        <w:jc w:val="left"/>
        <w:rPr/>
      </w:pPr>
      <w:r>
        <w:rPr/>
        <w:t>yB2DxbuK0fLqrTHeddjfg/3KOYX7S1nV1hLOxSTl0tH9WPJvNeGWprjR9W+pXJeESEO10l4O9Eqz</w:t>
      </w:r>
    </w:p>
    <w:p>
      <w:pPr>
        <w:pStyle w:val="PreformattedText"/>
        <w:bidi w:val="0"/>
        <w:spacing w:before="0" w:after="0"/>
        <w:jc w:val="left"/>
        <w:rPr/>
      </w:pPr>
      <w:r>
        <w:rPr/>
        <w:t>TOLCK9Q0BTLUIBO9p8vr23R6worfA3Vm2WcAWWRgbdHouvYhaPjdr7VIRRrhRp44qaDE3U5kgwoU</w:t>
      </w:r>
    </w:p>
    <w:p>
      <w:pPr>
        <w:pStyle w:val="PreformattedText"/>
        <w:bidi w:val="0"/>
        <w:spacing w:before="0" w:after="0"/>
        <w:jc w:val="left"/>
        <w:rPr/>
      </w:pPr>
      <w:r>
        <w:rPr/>
        <w:t>yIk7SYdmgGXNVI3fFVPq/FVNRs5K990p52H4HqlUVnsRkxPuTdGspiF+T2UyVo0YzVuLBt0wCZsy</w:t>
      </w:r>
    </w:p>
    <w:p>
      <w:pPr>
        <w:pStyle w:val="PreformattedText"/>
        <w:bidi w:val="0"/>
        <w:spacing w:before="0" w:after="0"/>
        <w:jc w:val="left"/>
        <w:rPr/>
      </w:pPr>
      <w:r>
        <w:rPr/>
        <w:t>N5OCBryC7FzPR2Bdqrwx5rDf8VieXMrAYn3rE/d5lYDEnvW12LBuPxK7u9Ydvap7XBZ+u7aOTBmr</w:t>
      </w:r>
    </w:p>
    <w:p>
      <w:pPr>
        <w:pStyle w:val="PreformattedText"/>
        <w:bidi w:val="0"/>
        <w:spacing w:before="0" w:after="0"/>
        <w:jc w:val="left"/>
        <w:rPr/>
      </w:pPr>
      <w:r>
        <w:rPr/>
        <w:t>M8WmFs9C29XY7FpIDw60d3yVj+yWb92Fb/tlq9soWyz2azQa1+1qm+THW9yjsVmtDvDZA5/hG22I</w:t>
      </w:r>
    </w:p>
    <w:p>
      <w:pPr>
        <w:pStyle w:val="PreformattedText"/>
        <w:bidi w:val="0"/>
        <w:spacing w:before="0" w:after="0"/>
        <w:jc w:val="left"/>
        <w:rPr/>
      </w:pPr>
      <w:r>
        <w:rPr/>
        <w:t>4Adq0p9rmYMGsa24zcMNwTOpH7I+SIHM8lWg9VqMwJuxtMh4jL3q7M7rPuD1Wfio4mMJIbtH0t6L</w:t>
      </w:r>
    </w:p>
    <w:p>
      <w:pPr>
        <w:pStyle w:val="PreformattedText"/>
        <w:bidi w:val="0"/>
        <w:spacing w:before="0" w:after="0"/>
        <w:jc w:val="left"/>
        <w:rPr/>
      </w:pPr>
      <w:r>
        <w:rPr/>
        <w:t>seJ4DFWrF79g5p7eSIRH/tbNKyO0W8SODXOm6pU0rdRNR3oFWG74HZhh1FpWgmhoKbB+ahxtVlH3</w:t>
      </w:r>
    </w:p>
    <w:p>
      <w:pPr>
        <w:pStyle w:val="PreformattedText"/>
        <w:bidi w:val="0"/>
        <w:spacing w:before="0" w:after="0"/>
        <w:jc w:val="left"/>
        <w:rPr/>
      </w:pPr>
      <w:r>
        <w:rPr/>
        <w:t>wsePvVmr4bpI8HNCeTq3m76J+S0d9is/YfmtJU8Cn7vmgBRnsj5K1fatHD77isb2ajr+UrRhXyLV</w:t>
      </w:r>
    </w:p>
    <w:p>
      <w:pPr>
        <w:pStyle w:val="PreformattedText"/>
        <w:bidi w:val="0"/>
        <w:spacing w:before="0" w:after="0"/>
        <w:jc w:val="left"/>
        <w:rPr/>
      </w:pPr>
      <w:r>
        <w:rPr/>
        <w:t>exGyVo6mqmJ3zPVuu+B2jLq4KIeRhzGw35LSp27PjXZd81Z/tVj/AHoVeSia+XwxkbXSPfacGjPJ</w:t>
      </w:r>
    </w:p>
    <w:p>
      <w:pPr>
        <w:pStyle w:val="PreformattedText"/>
        <w:bidi w:val="0"/>
        <w:spacing w:before="0" w:after="0"/>
        <w:jc w:val="left"/>
        <w:rPr/>
      </w:pPr>
      <w:r>
        <w:rPr/>
        <w:t>Q6AlfjaJRF/ds2nfgnaL0bZaayN85Prn6Cig8EY3yNnZFjTqhWramPtIGQB12vlDXicMFK+Oz2KR</w:t>
      </w:r>
    </w:p>
    <w:p>
      <w:pPr>
        <w:pStyle w:val="PreformattedText"/>
        <w:bidi w:val="0"/>
        <w:spacing w:before="0" w:after="0"/>
        <w:jc w:val="left"/>
        <w:rPr/>
      </w:pPr>
      <w:r>
        <w:rPr/>
        <w:t>9uaXRuFwwnN/CiMDrrHDESCob6Q7eK1Dt7PghBhkoIGgulvhzoDS6DkTx4K16Ms9qAtQlNmfIaEX</w:t>
      </w:r>
    </w:p>
    <w:p>
      <w:pPr>
        <w:pStyle w:val="PreformattedText"/>
        <w:bidi w:val="0"/>
        <w:spacing w:before="0" w:after="0"/>
        <w:jc w:val="left"/>
        <w:rPr/>
      </w:pPr>
      <w:r>
        <w:rPr/>
        <w:t>bzS7iprFaoRW4ZB67NpRs1srIm9bIKz2SGztFBedveUY43ZhSWGzSjbjBU2hof1ZLU+yyWOW47Fk</w:t>
      </w:r>
    </w:p>
    <w:p>
      <w:pPr>
        <w:pStyle w:val="PreformattedText"/>
        <w:bidi w:val="0"/>
        <w:spacing w:before="0" w:after="0"/>
        <w:jc w:val="left"/>
        <w:rPr/>
      </w:pPr>
      <w:r>
        <w:rPr/>
        <w:t>mTtxUDtW7HrNwB4IUk0g11L7WwYHg6uatB/N7R+6d8lZMLJZf3TVprz8FP2f1WhaX7RX1Wq3XfAr</w:t>
      </w:r>
    </w:p>
    <w:p>
      <w:pPr>
        <w:pStyle w:val="PreformattedText"/>
        <w:bidi w:val="0"/>
        <w:spacing w:before="0" w:after="0"/>
        <w:jc w:val="left"/>
        <w:rPr/>
      </w:pPr>
      <w:r>
        <w:rPr/>
        <w:t>X+7KYG6uPD0G/JPEcb/C5PQbcjHGpUMZq6abz8gx+6PVC0f9ig/ir/MU90UTfC5coq6rtKaZ7c+W</w:t>
      </w:r>
    </w:p>
    <w:p>
      <w:pPr>
        <w:pStyle w:val="PreformattedText"/>
        <w:bidi w:val="0"/>
        <w:spacing w:before="0" w:after="0"/>
        <w:jc w:val="left"/>
        <w:rPr/>
      </w:pPr>
      <w:r>
        <w:rPr/>
        <w:t>amFaXtwCsNkm8o4C6JCCS7kKYJ+hrLMS6RtXu6zlHokWMvfZzeDxtMPJaZr4RWhpqwMeKYP/AE1u</w:t>
      </w:r>
    </w:p>
    <w:p>
      <w:pPr>
        <w:pStyle w:val="PreformattedText"/>
        <w:bidi w:val="0"/>
        <w:spacing w:before="0" w:after="0"/>
        <w:jc w:val="left"/>
        <w:rPr/>
      </w:pPr>
      <w:r>
        <w:rPr/>
        <w:t>1/s30Vq86z91F8k8F0tN5TWtxY07bdsP48VJPaGYF1UbRaJdgvJCga2Lbfi7gprVrCLu7Bqsckga</w:t>
      </w:r>
    </w:p>
    <w:p>
      <w:pPr>
        <w:pStyle w:val="PreformattedText"/>
        <w:bidi w:val="0"/>
        <w:spacing w:before="0" w:after="0"/>
        <w:jc w:val="left"/>
        <w:rPr/>
      </w:pPr>
      <w:r>
        <w:rPr/>
        <w:t>Y3uDt7eSZG5tb937uKo8NoMSgH70Gu4INPBBp3hOowVKjF4gu7U0hYqqfzFQrTZWQzXaVhfV8I9V</w:t>
      </w:r>
    </w:p>
    <w:p>
      <w:pPr>
        <w:pStyle w:val="PreformattedText"/>
        <w:bidi w:val="0"/>
        <w:spacing w:before="0" w:after="0"/>
        <w:jc w:val="left"/>
        <w:rPr/>
      </w:pPr>
      <w:r>
        <w:rPr/>
        <w:t>3BWluosejbKHUc94cT8VpKvhAvZ3Ag66x3NzFZXa3XTlrS90pN5wqckI23HxatmrJqWXcFaoKjXt</w:t>
      </w:r>
    </w:p>
    <w:p>
      <w:pPr>
        <w:pStyle w:val="PreformattedText"/>
        <w:bidi w:val="0"/>
        <w:spacing w:before="0" w:after="0"/>
        <w:jc w:val="left"/>
        <w:rPr/>
      </w:pPr>
      <w:r>
        <w:rPr/>
        <w:t>aL0RF+nD/JQzNujHAqW0Qt+6M3upkE622N0TQJhxCbNEW4jygwctIjXCJgFS5+AV50IuMiF0ZYps</w:t>
      </w:r>
    </w:p>
    <w:p>
      <w:pPr>
        <w:pStyle w:val="PreformattedText"/>
        <w:bidi w:val="0"/>
        <w:spacing w:before="0" w:after="0"/>
        <w:jc w:val="left"/>
        <w:rPr/>
      </w:pPr>
      <w:r>
        <w:rPr/>
        <w:t>j3Ylgaqv4/17k6UsHVr3oWippcNe5X/ufJXm/svgEbNCXWhxGM/Vw832J0Xg0bWhxcDnuVljwY7O</w:t>
      </w:r>
    </w:p>
    <w:p>
      <w:pPr>
        <w:pStyle w:val="PreformattedText"/>
        <w:bidi w:val="0"/>
        <w:spacing w:before="0" w:after="0"/>
        <w:jc w:val="left"/>
        <w:rPr/>
      </w:pPr>
      <w:r>
        <w:rPr/>
        <w:t>mXbxTWUGOCIBVpsesyOKfZnxtJfTYOBVjkdHPZZD1b5if/EpI2skc3KjlafN32ej1hyUIZNUPALg</w:t>
      </w:r>
    </w:p>
    <w:p>
      <w:pPr>
        <w:pStyle w:val="PreformattedText"/>
        <w:bidi w:val="0"/>
        <w:spacing w:before="0" w:after="0"/>
        <w:jc w:val="left"/>
        <w:rPr/>
      </w:pPr>
      <w:r>
        <w:rPr/>
        <w:t>MAVrbPQxvjbX2cfgjBE1plOx6o/yVncyaUguujtoSeSiY2G61taVJJJUcgbUE7vir2PanO2o/imP</w:t>
      </w:r>
    </w:p>
    <w:p>
      <w:pPr>
        <w:pStyle w:val="PreformattedText"/>
        <w:bidi w:val="0"/>
        <w:spacing w:before="0" w:after="0"/>
        <w:jc w:val="left"/>
        <w:rPr/>
      </w:pPr>
      <w:r>
        <w:rPr/>
        <w:t>uuBrgcHKR5Z6NSEyy2lstoe+PyMtbzs6c09hjcWHdkePNOyi7CsLfZN3hVkF4He6PghHRgkc4DGm</w:t>
      </w:r>
    </w:p>
    <w:p>
      <w:pPr>
        <w:pStyle w:val="PreformattedText"/>
        <w:bidi w:val="0"/>
        <w:spacing w:before="0" w:after="0"/>
        <w:jc w:val="left"/>
        <w:rPr/>
      </w:pPr>
      <w:r>
        <w:rPr/>
        <w:t>r34hRyltCO9RsjtL3GQYH5qsbBR1zDiAnxxT0v4huTRhj3Iy6m8AoLLaJPKFtxrnNeHvwqoImwxS</w:t>
      </w:r>
    </w:p>
    <w:p>
      <w:pPr>
        <w:pStyle w:val="PreformattedText"/>
        <w:bidi w:val="0"/>
        <w:spacing w:before="0" w:after="0"/>
        <w:jc w:val="left"/>
        <w:rPr/>
      </w:pPr>
      <w:r>
        <w:rPr/>
        <w:t>ROfr2y9dpGyrK69Jaa57IHYnhSMNeSaxPa6GfXA7E+D2cwhiM139Lq3XdhVkh10oZupV3chI+N2r</w:t>
      </w:r>
    </w:p>
    <w:p>
      <w:pPr>
        <w:pStyle w:val="PreformattedText"/>
        <w:bidi w:val="0"/>
        <w:spacing w:before="0" w:after="0"/>
        <w:jc w:val="left"/>
        <w:rPr/>
      </w:pPr>
      <w:r>
        <w:rPr/>
        <w:t>gsxmcM+CFulDrktnMXHenW6et2KMH7zzQLW2mo1ksMoObY81pCG7aQ1g85i1oQ+9hTMLdgsAefxV</w:t>
      </w:r>
    </w:p>
    <w:p>
      <w:pPr>
        <w:pStyle w:val="PreformattedText"/>
        <w:bidi w:val="0"/>
        <w:spacing w:before="0" w:after="0"/>
        <w:jc w:val="left"/>
        <w:rPr/>
      </w:pPr>
      <w:r>
        <w:rPr/>
        <w:t>OPuVfVy47l24rH/NYA89xWPYsG9py4raP3Rv4oYdvHesez5r+qq0TeDwmZzC4AgU7Vo+0utWvc9o</w:t>
      </w:r>
    </w:p>
    <w:p>
      <w:pPr>
        <w:pStyle w:val="PreformattedText"/>
        <w:bidi w:val="0"/>
        <w:spacing w:before="0" w:after="0"/>
        <w:jc w:val="left"/>
        <w:rPr/>
      </w:pPr>
      <w:r>
        <w:rPr/>
        <w:t>AYW3GjmtM+eg/d/VaL+wxe075rSDXP0hMxjS9xu7Lcdy8PjscEUDml1oiYA+PgeZVnihcG2vVN18</w:t>
      </w:r>
    </w:p>
    <w:p>
      <w:pPr>
        <w:pStyle w:val="PreformattedText"/>
        <w:bidi w:val="0"/>
        <w:spacing w:before="0" w:after="0"/>
        <w:jc w:val="left"/>
        <w:rPr/>
      </w:pPr>
      <w:r>
        <w:rPr/>
        <w:t>4EjnnHE8Fbvttr/eFWL7HZf3YWlfts/Y35ITxtawXrz7o2G4nJXp39Vghb6z8Xe5CBmbiZTxd+Cq</w:t>
      </w:r>
    </w:p>
    <w:p>
      <w:pPr>
        <w:pStyle w:val="PreformattedText"/>
        <w:bidi w:val="0"/>
        <w:spacing w:before="0" w:after="0"/>
        <w:jc w:val="left"/>
        <w:rPr/>
      </w:pPr>
      <w:r>
        <w:rPr/>
        <w:t>GnHDDJVccm05u/BXc7zq8sgt3AKdzDI+jqo0RARCI/RFVVVVVVVVVV4KoVuINqnr+0d80w7QoVop</w:t>
      </w:r>
    </w:p>
    <w:p>
      <w:pPr>
        <w:pStyle w:val="PreformattedText"/>
        <w:bidi w:val="0"/>
        <w:spacing w:before="0" w:after="0"/>
        <w:jc w:val="left"/>
        <w:rPr/>
      </w:pPr>
      <w:r>
        <w:rPr/>
        <w:t>oNghqA6pdn2rS91tpiAFBqsfetYYpYpW/q9poKbpx3p2f3FaNebRJbpmjzjmmhU+sEE1WYXHYgqy</w:t>
      </w:r>
    </w:p>
    <w:p>
      <w:pPr>
        <w:pStyle w:val="PreformattedText"/>
        <w:bidi w:val="0"/>
        <w:spacing w:before="0" w:after="0"/>
        <w:jc w:val="left"/>
        <w:rPr/>
      </w:pPr>
      <w:r>
        <w:rPr/>
        <w:t>OENlszZDcN3A7j2FaSe11ikoa1LfmqDDAZBTj8+0ePbKoa9bco6/lG17yI2IV4fFaNP5sf3r/mre</w:t>
      </w:r>
    </w:p>
    <w:p>
      <w:pPr>
        <w:pStyle w:val="PreformattedText"/>
        <w:bidi w:val="0"/>
        <w:spacing w:before="0" w:after="0"/>
        <w:jc w:val="left"/>
        <w:rPr/>
      </w:pPr>
      <w:r>
        <w:rPr/>
        <w:t>R4JaewJgbcZT1Rl2LSuEsI+4fmrNjbbH7aAkOAAJKsUUNggOWtkN60ycSpLWZBS8R97Ja0uvY1AC</w:t>
      </w:r>
    </w:p>
    <w:p>
      <w:pPr>
        <w:pStyle w:val="PreformattedText"/>
        <w:bidi w:val="0"/>
        <w:spacing w:before="0" w:after="0"/>
        <w:jc w:val="left"/>
        <w:rPr/>
      </w:pPr>
      <w:r>
        <w:rPr/>
        <w:t>scd6K8d7zRSWK+6/rMexF7LBEb/lXk7EbOsVbbNarf5aR3lG4wRDqt5d6s0TiMsjdc2uNexakhSl</w:t>
      </w:r>
    </w:p>
    <w:p>
      <w:pPr>
        <w:pStyle w:val="PreformattedText"/>
        <w:bidi w:val="0"/>
        <w:spacing w:before="0" w:after="0"/>
        <w:jc w:val="left"/>
        <w:rPr/>
      </w:pPr>
      <w:r>
        <w:rPr/>
        <w:t>964xwZQVc/eOxWe0yWC26644xHZni9ZirDNZ26pw1L9uJ7U6CVu0w38OwrRWNpqPRaSr2zU4LXMW</w:t>
      </w:r>
    </w:p>
    <w:p>
      <w:pPr>
        <w:pStyle w:val="PreformattedText"/>
        <w:bidi w:val="0"/>
        <w:spacing w:before="0" w:after="0"/>
        <w:jc w:val="left"/>
        <w:rPr/>
      </w:pPr>
      <w:r>
        <w:rPr/>
        <w:t>tHFVBxWlneTjO9rwhLtvui9V2DVZ6eGOaAS5tnGJw9LgrRUWa1HjG7DhgrNXwazfu2/JaY+0Rfuv</w:t>
      </w:r>
    </w:p>
    <w:p>
      <w:pPr>
        <w:pStyle w:val="PreformattedText"/>
        <w:bidi w:val="0"/>
        <w:spacing w:before="0" w:after="0"/>
        <w:jc w:val="left"/>
        <w:rPr/>
      </w:pPr>
      <w:r>
        <w:rPr/>
        <w:t>qtC52nCvVVuqLDbMD5tVFyrtljGi+49iZK+a2i+2kbYi+zN+F5fhwWj6GxQ1NI2NJkPfkpo3W+az</w:t>
      </w:r>
    </w:p>
    <w:p>
      <w:pPr>
        <w:pStyle w:val="PreformattedText"/>
        <w:bidi w:val="0"/>
        <w:spacing w:before="0" w:after="0"/>
        <w:jc w:val="left"/>
        <w:rPr/>
      </w:pPr>
      <w:r>
        <w:rPr/>
        <w:t>6zZs5vO1WWy38VBZm0aS2jGebi3BV6HuIVqs8dtjfGW0fTYK/wBhcwVvNjMd37wwon2IyShzn3Gt</w:t>
      </w:r>
    </w:p>
    <w:p>
      <w:pPr>
        <w:pStyle w:val="PreformattedText"/>
        <w:bidi w:val="0"/>
        <w:spacing w:before="0" w:after="0"/>
        <w:jc w:val="left"/>
        <w:rPr/>
      </w:pPr>
      <w:r>
        <w:rPr/>
        <w:t>awUzOAxT7LAQ/ChcKazMhOk1M0FWlkkLQ12NQ8cQp3xjEu7t6ZOL90MoD1eKNXVq6g3kqMMrsVef</w:t>
      </w:r>
    </w:p>
    <w:p>
      <w:pPr>
        <w:pStyle w:val="PreformattedText"/>
        <w:bidi w:val="0"/>
        <w:spacing w:before="0" w:after="0"/>
        <w:jc w:val="left"/>
        <w:rPr/>
      </w:pPr>
      <w:r>
        <w:rPr/>
        <w:t>W3BM2fSTX8KlV4inYmUPUN5XOSuclcU2yQNzcSFZ7Ti6Sdr2j17uyvyhCweTfG8nmjpGQ9WNrzvo</w:t>
      </w:r>
    </w:p>
    <w:p>
      <w:pPr>
        <w:pStyle w:val="PreformattedText"/>
        <w:bidi w:val="0"/>
        <w:spacing w:before="0" w:after="0"/>
        <w:jc w:val="left"/>
        <w:rPr/>
      </w:pPr>
      <w:r>
        <w:rPr/>
        <w:t>4IWt+r1t03AaO5LwyTfZZKbnUU58I1OF2r8uxW9zZdKQw0vMjiNW9q0iwR2gBgoLgwRw7AQtH39S</w:t>
      </w:r>
    </w:p>
    <w:p>
      <w:pPr>
        <w:pStyle w:val="PreformattedText"/>
        <w:bidi w:val="0"/>
        <w:spacing w:before="0" w:after="0"/>
        <w:jc w:val="left"/>
        <w:rPr/>
      </w:pPr>
      <w:r>
        <w:rPr/>
        <w:t>6hwv8FV/L3IhxBbQC+KHBRvLG6t3oG6UXT7dyO805SJrJWljhE4u9KtPgrzwXSys1OH8ygL5Jr/7</w:t>
      </w:r>
    </w:p>
    <w:p>
      <w:pPr>
        <w:pStyle w:val="PreformattedText"/>
        <w:bidi w:val="0"/>
        <w:spacing w:before="0" w:after="0"/>
        <w:jc w:val="left"/>
        <w:rPr/>
      </w:pPr>
      <w:r>
        <w:rPr/>
        <w:t>MbVeaPsD3lDDC58SnGnoj3pzqmhj+KbG07jzxVBwKIb974LY+98FbSzUilQ6uFVaX2uyiLVzOuub</w:t>
      </w:r>
    </w:p>
    <w:p>
      <w:pPr>
        <w:pStyle w:val="PreformattedText"/>
        <w:bidi w:val="0"/>
        <w:spacing w:before="0" w:after="0"/>
        <w:jc w:val="left"/>
        <w:rPr/>
      </w:pPr>
      <w:r>
        <w:rPr/>
        <w:t>sgAYFG2279u/vVllt8litFouteIsnVocM8E3S1sB9GnYpNISzxODo248MFc/Nb28UkH8KtFH6ub0</w:t>
      </w:r>
    </w:p>
    <w:p>
      <w:pPr>
        <w:pStyle w:val="PreformattedText"/>
        <w:bidi w:val="0"/>
        <w:spacing w:before="0" w:after="0"/>
        <w:jc w:val="left"/>
        <w:rPr/>
      </w:pPr>
      <w:r>
        <w:rPr/>
        <w:t>ZGZqr3XXYNgJLW19M/d4ras8ge0XgF+UGVDtWOZUs77U4NaMEbMY2MkzidsuPB3PtUUpZRrzVhyJ</w:t>
      </w:r>
    </w:p>
    <w:p>
      <w:pPr>
        <w:pStyle w:val="PreformattedText"/>
        <w:bidi w:val="0"/>
        <w:spacing w:before="0" w:after="0"/>
        <w:jc w:val="left"/>
        <w:rPr/>
      </w:pPr>
      <w:r>
        <w:rPr/>
        <w:t>3LFHWer8UGSCS8d2WKZtR8zUJh1kY3lmyVdoabitJ2bVkuHoel930U79V2FRyOjNWmlcMFeN013v</w:t>
      </w:r>
    </w:p>
    <w:p>
      <w:pPr>
        <w:pStyle w:val="PreformattedText"/>
        <w:bidi w:val="0"/>
        <w:spacing w:before="0" w:after="0"/>
        <w:jc w:val="left"/>
        <w:rPr/>
      </w:pPr>
      <w:r>
        <w:rPr/>
        <w:t>FFZYdeXx1xawuHaEy9DUO7inSxu2syvCqYAdXJWez65+smHk24lvEpxJqcO9F1Rw5KxuAlcxx862</w:t>
      </w:r>
    </w:p>
    <w:p>
      <w:pPr>
        <w:pStyle w:val="PreformattedText"/>
        <w:bidi w:val="0"/>
        <w:spacing w:before="0" w:after="0"/>
        <w:jc w:val="left"/>
        <w:rPr/>
      </w:pPr>
      <w:r>
        <w:rPr/>
        <w:t>rOOCdE7PMHejE7gmwO4K3tumFm/F136pjyMimPa7fQ/BXeZV3PNHZBOdBkrHBq7VJl5vaaMgTuU9</w:t>
      </w:r>
    </w:p>
    <w:p>
      <w:pPr>
        <w:pStyle w:val="PreformattedText"/>
        <w:bidi w:val="0"/>
        <w:spacing w:before="0" w:after="0"/>
        <w:jc w:val="left"/>
        <w:rPr/>
      </w:pPr>
      <w:r>
        <w:rPr/>
        <w:t>jkl6j5Keox11WWymItvg59VxvK12QTEjAO3VyKg0eyDbe1l5vVuhWoDXRzavWCPB7eRTGCKjM7vV</w:t>
      </w:r>
    </w:p>
    <w:p>
      <w:pPr>
        <w:pStyle w:val="PreformattedText"/>
        <w:bidi w:val="0"/>
        <w:spacing w:before="0" w:after="0"/>
        <w:jc w:val="left"/>
        <w:rPr/>
      </w:pPr>
      <w:r>
        <w:rPr/>
        <w:t>WfL5rD0Qu1fBEtb/AFisexYDtPeVjv8AgsB2qh9n5qrY21c4MG9xTKShr2nyb+qeKs9qnmt0DXyb</w:t>
      </w:r>
    </w:p>
    <w:p>
      <w:pPr>
        <w:pStyle w:val="PreformattedText"/>
        <w:bidi w:val="0"/>
        <w:spacing w:before="0" w:after="0"/>
        <w:jc w:val="left"/>
        <w:rPr/>
      </w:pPr>
      <w:r>
        <w:rPr/>
        <w:t>GsOwMBvWlfsTvbYtDZWntatJWae0TwiGO/RhvO3DHenWiXRsbLGGtfKBfMm7aVie6SyxSu85KKyO</w:t>
      </w:r>
    </w:p>
    <w:p>
      <w:pPr>
        <w:pStyle w:val="PreformattedText"/>
        <w:bidi w:val="0"/>
        <w:spacing w:before="0" w:after="0"/>
        <w:jc w:val="left"/>
        <w:rPr/>
      </w:pPr>
      <w:r>
        <w:rPr/>
        <w:t>yqtI/bbV7X0Vl+y2b901W/7bav3hTNKw2ezQxsYZJGMANcBVWi0PtEr5nAXn7hkrKGsssBwbWNt5</w:t>
      </w:r>
    </w:p>
    <w:p>
      <w:pPr>
        <w:pStyle w:val="PreformattedText"/>
        <w:bidi w:val="0"/>
        <w:spacing w:before="0" w:after="0"/>
        <w:jc w:val="left"/>
        <w:rPr/>
      </w:pPr>
      <w:r>
        <w:rPr/>
        <w:t>yre6orzyCod7u5qAA6ootY3qjadwbits4YM+JVxuZ2u1TddycEQnDBXVRUVFRUVOinQRgriuK4rq</w:t>
      </w:r>
    </w:p>
    <w:p>
      <w:pPr>
        <w:pStyle w:val="PreformattedText"/>
        <w:bidi w:val="0"/>
        <w:spacing w:before="0" w:after="0"/>
        <w:jc w:val="left"/>
        <w:rPr/>
      </w:pPr>
      <w:r>
        <w:rPr/>
        <w:t>ulXSrpV0q6V+T9JEB7WxzNcKgim/tT7NpBnWsbu0Rj6KzwaY1TTA4MjPVjvXafwq1i1tmpbTWW6K</w:t>
      </w:r>
    </w:p>
    <w:p>
      <w:pPr>
        <w:pStyle w:val="PreformattedText"/>
        <w:bidi w:val="0"/>
        <w:spacing w:before="0" w:after="0"/>
        <w:jc w:val="left"/>
        <w:rPr/>
      </w:pPr>
      <w:r>
        <w:rPr/>
        <w:t>Y12Vfay9eYHgigB4oOj/AGUSsTtIXHmwxAxk7ZBGfenP005rmPs1WuFHdVWk2hkUEVrst2KPCztd</w:t>
      </w:r>
    </w:p>
    <w:p>
      <w:pPr>
        <w:pStyle w:val="PreformattedText"/>
        <w:bidi w:val="0"/>
        <w:spacing w:before="0" w:after="0"/>
        <w:jc w:val="left"/>
        <w:rPr/>
      </w:pPr>
      <w:r>
        <w:rPr/>
        <w:t>/ktZEP1NAfvFWe02mjtRZnWgbyduidJbTIyY2GRr4+rRppivDbaM7NJ/Km2yZksk3gj78oAfsncv</w:t>
      </w:r>
    </w:p>
    <w:p>
      <w:pPr>
        <w:pStyle w:val="PreformattedText"/>
        <w:bidi w:val="0"/>
        <w:spacing w:before="0" w:after="0"/>
        <w:jc w:val="left"/>
        <w:rPr/>
      </w:pPr>
      <w:r>
        <w:rPr/>
        <w:t>ypN/ujvcVZ7f4MzViBxFa1IO9WjSQtELoXROYH7whpeLCsCtU7bQ9j2CgDaKKRkM8U7j5rEBRzOj</w:t>
      </w:r>
    </w:p>
    <w:p>
      <w:pPr>
        <w:pStyle w:val="PreformattedText"/>
        <w:bidi w:val="0"/>
        <w:spacing w:before="0" w:after="0"/>
        <w:jc w:val="left"/>
        <w:rPr/>
      </w:pPr>
      <w:r>
        <w:rPr/>
        <w:t>szJyy7JPjG125vEq++Zud7hw7kI26sBzbzica4K5ZYWXTF1u9QyWdtGR1A4FOtULaXnEV5JzYp7s</w:t>
      </w:r>
    </w:p>
    <w:p>
      <w:pPr>
        <w:pStyle w:val="PreformattedText"/>
        <w:bidi w:val="0"/>
        <w:spacing w:before="0" w:after="0"/>
        <w:jc w:val="left"/>
        <w:rPr/>
      </w:pPr>
      <w:r>
        <w:rPr/>
        <w:t>o2h61PqtW0K1iJ872wV8LjaCWAYHghaorsnhIfZDHSoe3rE+rRWeEEOnlFHSnYbv5BaQgjnjDgNq</w:t>
      </w:r>
    </w:p>
    <w:p>
      <w:pPr>
        <w:pStyle w:val="PreformattedText"/>
        <w:bidi w:val="0"/>
        <w:spacing w:before="0" w:after="0"/>
        <w:jc w:val="left"/>
        <w:rPr/>
      </w:pPr>
      <w:r>
        <w:rPr/>
        <w:t>9SpwotGOksr5IH+adi0cDxCdLq3TS6wtj33eHYhZLTWdtmkN2nXGzUZ0RgmMULxHVr2A3y5xPeo4</w:t>
      </w:r>
    </w:p>
    <w:p>
      <w:pPr>
        <w:pStyle w:val="PreformattedText"/>
        <w:bidi w:val="0"/>
        <w:spacing w:before="0" w:after="0"/>
        <w:jc w:val="left"/>
        <w:rPr/>
      </w:pPr>
      <w:r>
        <w:rPr/>
        <w:t>LQ116rmNGL6E4e9OfpUsh11GRzg6iS6AT20TJrYzG9J7wrXLaJI4IneUMzsi2jgRlkobBPrHa1ur</w:t>
      </w:r>
    </w:p>
    <w:p>
      <w:pPr>
        <w:pStyle w:val="PreformattedText"/>
        <w:bidi w:val="0"/>
        <w:spacing w:before="0" w:after="0"/>
        <w:jc w:val="left"/>
        <w:rPr/>
      </w:pPr>
      <w:r>
        <w:rPr/>
        <w:t>IPFRj/1K0Dc2zsp71bPslq/dOUOEEH7tvyWmftUf7ofNaD/2k+yrU6EsMM7xG2XrVO5BzbW6kdHW</w:t>
      </w:r>
    </w:p>
    <w:p>
      <w:pPr>
        <w:pStyle w:val="PreformattedText"/>
        <w:bidi w:val="0"/>
        <w:spacing w:before="0" w:after="0"/>
        <w:jc w:val="left"/>
        <w:rPr/>
      </w:pPr>
      <w:r>
        <w:rPr/>
        <w:t>SDMA9d34If6xd/w3/csTstzd8AqNkIgjb+a2frfePBRtvSXzuFFe4dLinOU7dt7gOvie1EEI171a</w:t>
      </w:r>
    </w:p>
    <w:p>
      <w:pPr>
        <w:pStyle w:val="PreformattedText"/>
        <w:bidi w:val="0"/>
        <w:spacing w:before="0" w:after="0"/>
        <w:jc w:val="left"/>
        <w:rPr/>
      </w:pPr>
      <w:r>
        <w:rPr/>
        <w:t>Y75vHANTxM00fG9jqZOwNEIHnHqpsGNboJ5/grp3nuWwN1SgXO+61azhg3c78EHudtEn+t6gkvm7</w:t>
      </w:r>
    </w:p>
    <w:p>
      <w:pPr>
        <w:pStyle w:val="PreformattedText"/>
        <w:bidi w:val="0"/>
        <w:spacing w:before="0" w:after="0"/>
        <w:jc w:val="left"/>
        <w:rPr/>
      </w:pPr>
      <w:r>
        <w:rPr/>
        <w:t>1q5cVc5IN7gp5A6844MZgAoKsYA70hWnatIwUIkZUNcNq6msxy+K0bZjqbRrGuYXjyWJBT9aHedk</w:t>
      </w:r>
    </w:p>
    <w:p>
      <w:pPr>
        <w:pStyle w:val="PreformattedText"/>
        <w:bidi w:val="0"/>
        <w:spacing w:before="0" w:after="0"/>
        <w:jc w:val="left"/>
        <w:rPr/>
      </w:pPr>
      <w:r>
        <w:rPr/>
        <w:t>vZOxUTHSPjaCa4OdTkjK2W2Xxg5jiy/xWlK+EiprsBO+oVhvCzmnrncg+b7vuQdKfV9ytEpM0rwK</w:t>
      </w:r>
    </w:p>
    <w:p>
      <w:pPr>
        <w:pStyle w:val="PreformattedText"/>
        <w:bidi w:val="0"/>
        <w:spacing w:before="0" w:after="0"/>
        <w:jc w:val="left"/>
        <w:rPr/>
      </w:pPr>
      <w:r>
        <w:rPr/>
        <w:t>B2bRy3qyWuz6u5IS0hMNhZMX33U3K32qKS62LEjerBK5pLHNva81Z2tTpaYmErXj9l8VrR6nxRkZ</w:t>
      </w:r>
    </w:p>
    <w:p>
      <w:pPr>
        <w:pStyle w:val="PreformattedText"/>
        <w:bidi w:val="0"/>
        <w:spacing w:before="0" w:after="0"/>
        <w:jc w:val="left"/>
        <w:rPr/>
      </w:pPr>
      <w:r>
        <w:rPr/>
        <w:t>XqHDgUHt9Vyvt9RyLm8HKrfve5alk8TC7zIcb/GqkYyZt2QZZEbk7R0Wd5Qus0UWovtugUuBO0dV</w:t>
      </w:r>
    </w:p>
    <w:p>
      <w:pPr>
        <w:pStyle w:val="PreformattedText"/>
        <w:bidi w:val="0"/>
        <w:spacing w:before="0" w:after="0"/>
        <w:jc w:val="left"/>
        <w:rPr/>
      </w:pPr>
      <w:r>
        <w:rPr/>
        <w:t>79X1QULHcjdjWRzaDgFdZFFT0aZbzVOcdWxlaNwaOTVbR/6y2FuEdna1sbeDAE+L4o2YF9adqjhA</w:t>
      </w:r>
    </w:p>
    <w:p>
      <w:pPr>
        <w:pStyle w:val="PreformattedText"/>
        <w:bidi w:val="0"/>
        <w:spacing w:before="0" w:after="0"/>
        <w:jc w:val="left"/>
        <w:rPr/>
      </w:pPr>
      <w:r>
        <w:rPr/>
        <w:t>3YKSO5Y7TK83fCTELPHxDD10aXVBHMI9vaJNQPVHBG9wUzJnjYHxUDXMZG1+BFahWc3bvA4FPb8F</w:t>
      </w:r>
    </w:p>
    <w:p>
      <w:pPr>
        <w:pStyle w:val="PreformattedText"/>
        <w:bidi w:val="0"/>
        <w:spacing w:before="0" w:after="0"/>
        <w:jc w:val="left"/>
        <w:rPr/>
      </w:pPr>
      <w:r>
        <w:rPr/>
        <w:t>aoxJFWl4x7uI3q0M1b2sreujrcei6XOY1oLnFzaNbmrHo11kY+SY+Xlw1Y9FvPmpYhk4VCksY9A9</w:t>
      </w:r>
    </w:p>
    <w:p>
      <w:pPr>
        <w:pStyle w:val="PreformattedText"/>
        <w:bidi w:val="0"/>
        <w:spacing w:before="0" w:after="0"/>
        <w:jc w:val="left"/>
        <w:rPr/>
      </w:pPr>
      <w:r>
        <w:rPr/>
        <w:t>yisrWbquTGUYaI7ui21DYpGktdG/BwzCsWmWOAZa6RyftMmP/wDxPwV9md13HKvxVr01ZYAW2dpt</w:t>
      </w:r>
    </w:p>
    <w:p>
      <w:pPr>
        <w:pStyle w:val="PreformattedText"/>
        <w:bidi w:val="0"/>
        <w:spacing w:before="0" w:after="0"/>
        <w:jc w:val="left"/>
        <w:rPr/>
      </w:pPr>
      <w:r>
        <w:rPr/>
        <w:t>Fo4nzbe3irO+SZ888zzI80BeVhkd+9DDZQeg6I8kbo7uaaxrReZTymJI4pj7qkfba+SDdo1c4504</w:t>
      </w:r>
    </w:p>
    <w:p>
      <w:pPr>
        <w:pStyle w:val="PreformattedText"/>
        <w:bidi w:val="0"/>
        <w:spacing w:before="0" w:after="0"/>
        <w:jc w:val="left"/>
        <w:rPr/>
      </w:pPr>
      <w:r>
        <w:rPr/>
        <w:t>Jgt8j/LSAREZbwUXPu3XZoOa1xLhXDZCriaYuK7UK8Fh3rHsWAwGedN6o454Dln71UDLE8AsTnhy</w:t>
      </w:r>
    </w:p>
    <w:p>
      <w:pPr>
        <w:pStyle w:val="PreformattedText"/>
        <w:bidi w:val="0"/>
        <w:spacing w:before="0" w:after="0"/>
        <w:jc w:val="left"/>
        <w:rPr/>
      </w:pPr>
      <w:r>
        <w:rPr/>
        <w:t>H4rBoO4DFys9sjtM2rja66G3r5/BaXHlLP7B+asP2Sy+wFYvt8HOQ/VWkR2xpsjJm6zB7t9A1WqM</w:t>
      </w:r>
    </w:p>
    <w:p>
      <w:pPr>
        <w:pStyle w:val="PreformattedText"/>
        <w:bidi w:val="0"/>
        <w:spacing w:before="0" w:after="0"/>
        <w:jc w:val="left"/>
        <w:rPr/>
      </w:pPr>
      <w:r>
        <w:rPr/>
        <w:t>6NhaLNI69O6ksh5DdwWiXOdBMXOLjrcSexaW+1j901aNxsUHYfmtIU8NtOOF7PuX5WnbFFDCGx6t</w:t>
      </w:r>
    </w:p>
    <w:p>
      <w:pPr>
        <w:pStyle w:val="PreformattedText"/>
        <w:bidi w:val="0"/>
        <w:spacing w:before="0" w:after="0"/>
        <w:jc w:val="left"/>
        <w:rPr/>
      </w:pPr>
      <w:r>
        <w:rPr/>
        <w:t>obrMyaJzpHuc97qudi5x3qnRZQPB7LhU6sIvHGp4DFbZ3Bvb+CueuS/t/BZcgr1a3RXnkto+lT2V</w:t>
      </w:r>
    </w:p>
    <w:p>
      <w:pPr>
        <w:pStyle w:val="PreformattedText"/>
        <w:bidi w:val="0"/>
        <w:spacing w:before="0" w:after="0"/>
        <w:jc w:val="left"/>
        <w:rPr/>
      </w:pPr>
      <w:r>
        <w:rPr/>
        <w:t>M0ax+J95V1FqLVRXVRURVPEp+jZZ3MYxt9mw0Nz4LVH1m+9aQ0Pb7Ran2iGWMNcGgeVocF+Q9KHr</w:t>
      </w:r>
    </w:p>
    <w:p>
      <w:pPr>
        <w:pStyle w:val="PreformattedText"/>
        <w:bidi w:val="0"/>
        <w:spacing w:before="0" w:after="0"/>
        <w:jc w:val="left"/>
        <w:rPr/>
      </w:pPr>
      <w:r>
        <w:rPr/>
        <w:t>ujkdxMtVBoC065htLI3wfrGiRO/s7YzkySP2ZPxUVhn0ezVWazutUb3F7nF7WkFAWn0rDK3vafqt</w:t>
      </w:r>
    </w:p>
    <w:p>
      <w:pPr>
        <w:pStyle w:val="PreformattedText"/>
        <w:bidi w:val="0"/>
        <w:spacing w:before="0" w:after="0"/>
        <w:jc w:val="left"/>
        <w:rPr/>
      </w:pPr>
      <w:r>
        <w:rPr/>
        <w:t>K6PttsbBqbOfJ3rwdQZr8iaV/wBxf8PxWh7NaLPFO2SF4cX9UY7uS1cvqOUkUpfW7JgNy1Uw/ae5</w:t>
      </w:r>
    </w:p>
    <w:p>
      <w:pPr>
        <w:pStyle w:val="PreformattedText"/>
        <w:bidi w:val="0"/>
        <w:spacing w:before="0" w:after="0"/>
        <w:jc w:val="left"/>
        <w:rPr/>
      </w:pPr>
      <w:r>
        <w:rPr/>
        <w:t>XJxud/KV5X1D8Vtiuw7HlVV+6f5VpNtbQ2439WMmqwQOdaGzOb5Kz4vqMycgg92rJzDzVzdy0aWl</w:t>
      </w:r>
    </w:p>
    <w:p>
      <w:pPr>
        <w:pStyle w:val="PreformattedText"/>
        <w:bidi w:val="0"/>
        <w:spacing w:before="0" w:after="0"/>
        <w:jc w:val="left"/>
        <w:rPr/>
      </w:pPr>
      <w:r>
        <w:rPr/>
        <w:t>hbTavVWvh1lL1bvAKWUSPbQO2cKKFzdaBiXYq0naHsqzTvHk8Lrcqha0gkEYOGJRpIHPGzP6pPoj</w:t>
      </w:r>
    </w:p>
    <w:p>
      <w:pPr>
        <w:pStyle w:val="PreformattedText"/>
        <w:bidi w:val="0"/>
        <w:spacing w:before="0" w:after="0"/>
        <w:jc w:val="left"/>
        <w:rPr/>
      </w:pPr>
      <w:r>
        <w:rPr/>
        <w:t>JStdNI+06xznghrDyWsmpQuBDT6QQ/OWOElBtg3mp0DY3Bt845EhOs7sb4aWUxUIkY6UuyLvJ9iu</w:t>
      </w:r>
    </w:p>
    <w:p>
      <w:pPr>
        <w:pStyle w:val="PreformattedText"/>
        <w:bidi w:val="0"/>
        <w:spacing w:before="0" w:after="0"/>
        <w:jc w:val="left"/>
        <w:rPr/>
      </w:pPr>
      <w:r>
        <w:rPr/>
        <w:t>OYLtmm1bB+reL7R2b1OZTRlptMYs587cYRUcKq2WizzRMZFMGS1DoXcCMk0z3b5skDzxa+nwIVwy</w:t>
      </w:r>
    </w:p>
    <w:p>
      <w:pPr>
        <w:pStyle w:val="PreformattedText"/>
        <w:bidi w:val="0"/>
        <w:spacing w:before="0" w:after="0"/>
        <w:jc w:val="left"/>
        <w:rPr/>
      </w:pPr>
      <w:r>
        <w:rPr/>
        <w:t>v1krWsIBbGxu6uZqmWeNhvNqCMscMeShb/6lbcXeaixKt4pYbXtHzZUTfJQ7R6jfktM/a27/ACTf</w:t>
      </w:r>
    </w:p>
    <w:p>
      <w:pPr>
        <w:pStyle w:val="PreformattedText"/>
        <w:bidi w:val="0"/>
        <w:spacing w:before="0" w:after="0"/>
        <w:jc w:val="left"/>
        <w:rPr/>
      </w:pPr>
      <w:r>
        <w:rPr/>
        <w:t>qtCk3bRTMluC0u4XmNBq5o8p2rQ5Ounp6ivH8oSZV8HbT3qZ72h0UR8u9pdI/wBUBWNzvBLNkax3</w:t>
      </w:r>
    </w:p>
    <w:p>
      <w:pPr>
        <w:pStyle w:val="PreformattedText"/>
        <w:bidi w:val="0"/>
        <w:spacing w:before="0" w:after="0"/>
        <w:jc w:val="left"/>
        <w:rPr/>
      </w:pPr>
      <w:r>
        <w:rPr/>
        <w:t>lHVzKllyvorWMYbpcKqS2xMxzHEYptqD+qaheEA4b0TVSmrTy6KBPF43QdkYkq0TT2tzHTya10bb</w:t>
      </w:r>
    </w:p>
    <w:p>
      <w:pPr>
        <w:pStyle w:val="PreformattedText"/>
        <w:bidi w:val="0"/>
        <w:spacing w:before="0" w:after="0"/>
        <w:jc w:val="left"/>
        <w:rPr/>
      </w:pPr>
      <w:r>
        <w:rPr/>
        <w:t>rTTd3LAKh7OxdnvQbTPenvv4DzbesneizjmFeqboyHWTXEEO3jJDaAdudiE7ZaVDPDrLk+DX4bWV</w:t>
      </w:r>
    </w:p>
    <w:p>
      <w:pPr>
        <w:pStyle w:val="PreformattedText"/>
        <w:bidi w:val="0"/>
        <w:spacing w:before="0" w:after="0"/>
        <w:jc w:val="left"/>
        <w:rPr/>
      </w:pPr>
      <w:r>
        <w:rPr/>
        <w:t>dyDcKHdkqtHnBVPdfB1DGtp6d1N0g6Jxa6z0rzXk3PDrRZgWy4NeesDwKbHG3GIAXKuCsJraG09O</w:t>
      </w:r>
    </w:p>
    <w:p>
      <w:pPr>
        <w:pStyle w:val="PreformattedText"/>
        <w:bidi w:val="0"/>
        <w:spacing w:before="0" w:after="0"/>
        <w:jc w:val="left"/>
        <w:rPr/>
      </w:pPr>
      <w:r>
        <w:rPr/>
        <w:t>pxWlftQ/dtTBeljBGDpW1CEUcey2JjW1yVAPRapLQ1jTdulyMTHxtjOBbjXnxT7NK07G0gZSaCpJ</w:t>
      </w:r>
    </w:p>
    <w:p>
      <w:pPr>
        <w:pStyle w:val="PreformattedText"/>
        <w:bidi w:val="0"/>
        <w:spacing w:before="0" w:after="0"/>
        <w:jc w:val="left"/>
        <w:rPr/>
      </w:pPr>
      <w:r>
        <w:rPr/>
        <w:t>worNoy0udWRpZX0juRijZdApWzmjKbu9MkvVx3VC1ri4G5sOGB3q83ga7wtnPVnDsTXD1XDmsFh/</w:t>
      </w:r>
    </w:p>
    <w:p>
      <w:pPr>
        <w:pStyle w:val="PreformattedText"/>
        <w:bidi w:val="0"/>
        <w:spacing w:before="0" w:after="0"/>
        <w:jc w:val="left"/>
        <w:rPr/>
      </w:pPr>
      <w:r>
        <w:rPr/>
        <w:t>QVGnj7lttYWslug5VbWi9Xed5TpmtN0Mc48WiqMUd4nFjXZtulMMTg0Ru2oxTuTOsCRUDNWltyV0</w:t>
      </w:r>
    </w:p>
    <w:p>
      <w:pPr>
        <w:pStyle w:val="PreformattedText"/>
        <w:bidi w:val="0"/>
        <w:spacing w:before="0" w:after="0"/>
        <w:jc w:val="left"/>
        <w:rPr/>
      </w:pPr>
      <w:r>
        <w:rPr/>
        <w:t>7Dea/rsPo9iO2MMap00M1nsrpW/nFNX4SN1NzuKuurdcMVcxV0Mey/HrXVFLN9XLSVoZK/1rpxIy</w:t>
      </w:r>
    </w:p>
    <w:p>
      <w:pPr>
        <w:pStyle w:val="PreformattedText"/>
        <w:bidi w:val="0"/>
        <w:spacing w:before="0" w:after="0"/>
        <w:jc w:val="left"/>
        <w:rPr/>
      </w:pPr>
      <w:r>
        <w:rPr/>
        <w:t>7B2KOrjVA034rWHt7VVrstk/BMjmFoqWG4Adrco63drsTDeYN5bgVkVpGClpkuDBgGz7Ssf9m53g</w:t>
      </w:r>
    </w:p>
    <w:p>
      <w:pPr>
        <w:pStyle w:val="PreformattedText"/>
        <w:bidi w:val="0"/>
        <w:spacing w:before="0" w:after="0"/>
        <w:jc w:val="left"/>
        <w:rPr/>
      </w:pPr>
      <w:r>
        <w:rPr/>
        <w:t>SWx/g0eeqGMn+SEcNjbcs0LY2bzm49rlJipG1TmVTGKNqfYRaqlnknn0t3eFNYLVAC58d5g/WNxC</w:t>
      </w:r>
    </w:p>
    <w:p>
      <w:pPr>
        <w:pStyle w:val="PreformattedText"/>
        <w:bidi w:val="0"/>
        <w:spacing w:before="0" w:after="0"/>
        <w:jc w:val="left"/>
        <w:rPr/>
      </w:pPr>
      <w:r>
        <w:rPr/>
        <w:t>tQvWeTlte7om0nap7LHY3lupZTqihddyr0WcXYB983kFWgqr6vf5qB16OtMqqu+ia8KUyV259VFu</w:t>
      </w:r>
    </w:p>
    <w:p>
      <w:pPr>
        <w:pStyle w:val="PreformattedText"/>
        <w:bidi w:val="0"/>
        <w:spacing w:before="0" w:after="0"/>
        <w:jc w:val="left"/>
        <w:rPr/>
      </w:pPr>
      <w:r>
        <w:rPr/>
        <w:t>DBj3povOBZapeZIT5dyqHYnuQxpTALAKp7OinE9wXYFTitZGHthvDWO6kSkt9rkqRJq/usworJaL</w:t>
      </w:r>
    </w:p>
    <w:p>
      <w:pPr>
        <w:pStyle w:val="PreformattedText"/>
        <w:bidi w:val="0"/>
        <w:spacing w:before="0" w:after="0"/>
        <w:jc w:val="left"/>
        <w:rPr/>
      </w:pPr>
      <w:r>
        <w:rPr/>
        <w:t>S6YRvne6MxyVYcuqVof7T/yj9FpSKWWWziKNzzddl2rw7wKKKymOs8QAf6oUsEMFltOqjDCY3Vdv</w:t>
      </w:r>
    </w:p>
    <w:p>
      <w:pPr>
        <w:pStyle w:val="PreformattedText"/>
        <w:bidi w:val="0"/>
        <w:spacing w:before="0" w:after="0"/>
        <w:jc w:val="left"/>
        <w:rPr/>
      </w:pPr>
      <w:r>
        <w:rPr/>
        <w:t>960R9pd+6PzC0z5qz+2fktFyxxWad0sjY26zNx5LSFojtFovwklgYG3sl4ROYmwiRzYW5MGCp4tl</w:t>
      </w:r>
    </w:p>
    <w:p>
      <w:pPr>
        <w:pStyle w:val="PreformattedText"/>
        <w:bidi w:val="0"/>
        <w:spacing w:before="0" w:after="0"/>
        <w:jc w:val="left"/>
        <w:rPr/>
      </w:pPr>
      <w:r>
        <w:rPr/>
        <w:t>bWy2auPkwsG/dCvV6orz3Kh3upyCAHfxOKc4DMqp3N9+CmDtY7Ee5EIgoogrHpP/ALBxotcDWm7K</w:t>
      </w:r>
    </w:p>
    <w:p>
      <w:pPr>
        <w:pStyle w:val="PreformattedText"/>
        <w:bidi w:val="0"/>
        <w:spacing w:before="0" w:after="0"/>
        <w:jc w:val="left"/>
        <w:rPr/>
      </w:pPr>
      <w:r>
        <w:rPr/>
        <w:t>u9McTTenOoN1UHlxOLW44Eprjvu+/pxUpIbv2tnBM8gzVwDVt4BMe8tzxRe71yFrJNzytbL65Qmk</w:t>
      </w:r>
    </w:p>
    <w:p>
      <w:pPr>
        <w:pStyle w:val="PreformattedText"/>
        <w:bidi w:val="0"/>
        <w:spacing w:before="0" w:after="0"/>
        <w:jc w:val="left"/>
        <w:rPr/>
      </w:pPr>
      <w:r>
        <w:rPr/>
        <w:t>w2itbJ6xT55WUOsIbwRtsjaYk13K1zPZE69tFoy4ko6vW06hDcSN9Ate9j2vwbq8WjhyTGSXnFrC</w:t>
      </w:r>
    </w:p>
    <w:p>
      <w:pPr>
        <w:pStyle w:val="PreformattedText"/>
        <w:bidi w:val="0"/>
        <w:spacing w:before="0" w:after="0"/>
        <w:jc w:val="left"/>
        <w:rPr/>
      </w:pPr>
      <w:r>
        <w:rPr/>
        <w:t>hC+7g5m1kU2gJ26uuuwouGOCvO9aia52qL3bRFcVOyZ8Tnkx0a0m5v5qmssxBNWkYHko4oBW8wyY</w:t>
      </w:r>
    </w:p>
    <w:p>
      <w:pPr>
        <w:pStyle w:val="PreformattedText"/>
        <w:bidi w:val="0"/>
        <w:spacing w:before="0" w:after="0"/>
        <w:jc w:val="left"/>
        <w:rPr/>
      </w:pPr>
      <w:r>
        <w:rPr/>
        <w:t>4YpsUbcm3a54qazOke1zXCjeKtApFI5XpJMcLg2T28UbPK6vlLo3FNEsbS2Sz1G43higGMdf8GNe</w:t>
      </w:r>
    </w:p>
    <w:p>
      <w:pPr>
        <w:pStyle w:val="PreformattedText"/>
        <w:bidi w:val="0"/>
        <w:spacing w:before="0" w:after="0"/>
        <w:jc w:val="left"/>
        <w:rPr/>
      </w:pPr>
      <w:r>
        <w:rPr/>
        <w:t>Oy5X5nEuYwtbvDsE2ZkN6W0vuAYBUq9zrufX+is4/wDUNIcmRK308Btf7tNb5NlC7qt38lpVr329</w:t>
      </w:r>
    </w:p>
    <w:p>
      <w:pPr>
        <w:pStyle w:val="PreformattedText"/>
        <w:bidi w:val="0"/>
        <w:spacing w:before="0" w:after="0"/>
        <w:jc w:val="left"/>
        <w:rPr/>
      </w:pPr>
      <w:r>
        <w:rPr/>
        <w:t>rGAve6NgaFCxtgYLPFSS2y5/j2BaRiEWraDeOb37y471ojzk9TTYxKNyG9aS2/M8BkI38gmsMcMz</w:t>
      </w:r>
    </w:p>
    <w:p>
      <w:pPr>
        <w:pStyle w:val="PreformattedText"/>
        <w:bidi w:val="0"/>
        <w:spacing w:before="0" w:after="0"/>
        <w:jc w:val="left"/>
        <w:rPr/>
      </w:pPr>
      <w:r>
        <w:rPr/>
        <w:t>nG9I9pdI7nRWEfmlj/dhQX420kfeJcajgpIIJxtMDin6PhvOIbcJ5lWSxCMvvOveqp22tkrzFi3d</w:t>
      </w:r>
    </w:p>
    <w:p>
      <w:pPr>
        <w:pStyle w:val="PreformattedText"/>
        <w:bidi w:val="0"/>
        <w:spacing w:before="0" w:after="0"/>
        <w:jc w:val="left"/>
        <w:rPr/>
      </w:pPr>
      <w:r>
        <w:rPr/>
        <w:t>QqK3PFGWiN0bjleTxUl1dy+ARJflkgC0VwqhedgOrx4qjWZqhdT4LBqkceqOs5YAfdai/eMzhVNF</w:t>
      </w:r>
    </w:p>
    <w:p>
      <w:pPr>
        <w:pStyle w:val="PreformattedText"/>
        <w:bidi w:val="0"/>
        <w:spacing w:before="0" w:after="0"/>
        <w:jc w:val="left"/>
        <w:rPr/>
      </w:pPr>
      <w:r>
        <w:rPr/>
        <w:t>GoKz3tRHtHkp30bQnNTtvgrRUhZ4RCTlRzfknODwK96dFbGV1L4w3g5FlsBqWMcdxX51I27NG0N5</w:t>
      </w:r>
    </w:p>
    <w:p>
      <w:pPr>
        <w:pStyle w:val="PreformattedText"/>
        <w:bidi w:val="0"/>
        <w:spacing w:before="0" w:after="0"/>
        <w:jc w:val="left"/>
        <w:rPr/>
      </w:pPr>
      <w:r>
        <w:rPr/>
        <w:t>FOrqpGNdiRmrBebbRXEtaVpU1tWVPJtUNnIc2aXYo4PYzeV4RLIaRtqeS8Hmf17rO3FeB3SHOOsp</w:t>
      </w:r>
    </w:p>
    <w:p>
      <w:pPr>
        <w:pStyle w:val="PreformattedText"/>
        <w:bidi w:val="0"/>
        <w:spacing w:before="0" w:after="0"/>
        <w:jc w:val="left"/>
        <w:rPr/>
      </w:pPr>
      <w:r>
        <w:rPr/>
        <w:t>6NFJHe6qOs9JWSxa1+vkJbE11WgdYqV0z70NnZstbtU3J9ob1XMLbvHimkP6rqcHFOkwAcQ7t3oz</w:t>
      </w:r>
    </w:p>
    <w:p>
      <w:pPr>
        <w:pStyle w:val="PreformattedText"/>
        <w:bidi w:val="0"/>
        <w:spacing w:before="0" w:after="0"/>
        <w:jc w:val="left"/>
        <w:rPr/>
      </w:pPr>
      <w:r>
        <w:rPr/>
        <w:t>SBzHMwamuaWh2Vd2aq3j8F/Fh3qrfWCq39oEHNpTWNKcbjh6hyKjAe3rUrvRgkHVtTnDgU80og40</w:t>
      </w:r>
    </w:p>
    <w:p>
      <w:pPr>
        <w:pStyle w:val="PreformattedText"/>
        <w:bidi w:val="0"/>
        <w:spacing w:before="0" w:after="0"/>
        <w:jc w:val="left"/>
        <w:rPr/>
      </w:pPr>
      <w:r>
        <w:rPr/>
        <w:t>w3p0jt4qEWjOF9w+qVFaHNddlFPWH1UcBIbhUbqK5nT+dW1+p2WuN94x7P8ANBm+TPcxAceiqc5X</w:t>
      </w:r>
    </w:p>
    <w:p>
      <w:pPr>
        <w:pStyle w:val="PreformattedText"/>
        <w:bidi w:val="0"/>
        <w:spacing w:before="0" w:after="0"/>
        <w:jc w:val="left"/>
        <w:rPr/>
      </w:pPr>
      <w:r>
        <w:rPr/>
        <w:t>nOY9gzAqwBWaojhBFMFG7ytOOFELE92Mh1Y+KgsFlhlNpa29ORQzH6JwqKcU6CPiU2JricL3JGyN</w:t>
      </w:r>
    </w:p>
    <w:p>
      <w:pPr>
        <w:pStyle w:val="PreformattedText"/>
        <w:bidi w:val="0"/>
        <w:spacing w:before="0" w:after="0"/>
        <w:jc w:val="left"/>
        <w:rPr/>
      </w:pPr>
      <w:r>
        <w:rPr/>
        <w:t>edh9D6pR0daN1ztqmaPu+ckHY1CyM3YBNAjLuAyCNpd6OyVLHZ7UC2Szt2sC5uyfgrV/ZmZoL7FJ</w:t>
      </w:r>
    </w:p>
    <w:p>
      <w:pPr>
        <w:pStyle w:val="PreformattedText"/>
        <w:bidi w:val="0"/>
        <w:spacing w:before="0" w:after="0"/>
        <w:jc w:val="left"/>
        <w:rPr/>
      </w:pPr>
      <w:r>
        <w:rPr/>
        <w:t>rm7oX4O9+SkjfE90crDHIzBzHZhRQvmqGbs3HIK41rWj1RQVVyowTgeqAqEZii4qy4xv7U43Wm9S</w:t>
      </w:r>
    </w:p>
    <w:p>
      <w:pPr>
        <w:pStyle w:val="PreformattedText"/>
        <w:bidi w:val="0"/>
        <w:spacing w:before="0" w:after="0"/>
        <w:jc w:val="left"/>
        <w:rPr/>
      </w:pPr>
      <w:r>
        <w:rPr/>
        <w:t>6MzVawxuo7dvQexwDrw7EZ4d5AO6i1hmdRnU3uVcMG4bkK9i9kVVPWPuyWO5UwxxUsgiifMReawV</w:t>
      </w:r>
    </w:p>
    <w:p>
      <w:pPr>
        <w:pStyle w:val="PreformattedText"/>
        <w:bidi w:val="0"/>
        <w:spacing w:before="0" w:after="0"/>
        <w:jc w:val="left"/>
        <w:rPr/>
      </w:pPr>
      <w:r>
        <w:rPr/>
        <w:t>w3qwzutLXvc0NuvutaFZv9af8yT5Fbnf1vVkN20xXsL15ne4UTrL+TYHTxyF9owZepsgHPBaNfI+</w:t>
      </w:r>
    </w:p>
    <w:p>
      <w:pPr>
        <w:pStyle w:val="PreformattedText"/>
        <w:bidi w:val="0"/>
        <w:spacing w:before="0" w:after="0"/>
        <w:jc w:val="left"/>
        <w:rPr/>
      </w:pPr>
      <w:r>
        <w:rPr/>
        <w:t>OV0znPdI/wAn97DcpbHE6R8szfKu/VDH3qfWGB7dXjJG4Ab8sFYrQ2xzGSVrjsFt0cVbLe+2XBqx</w:t>
      </w:r>
    </w:p>
    <w:p>
      <w:pPr>
        <w:pStyle w:val="PreformattedText"/>
        <w:bidi w:val="0"/>
        <w:spacing w:before="0" w:after="0"/>
        <w:jc w:val="left"/>
        <w:rPr/>
      </w:pPr>
      <w:r>
        <w:rPr/>
        <w:t>Gxhq0ZnvKpx8YuA3q/wVkvmy2U3rtYxkg0dp4nFFzWk1PYqv3Mpzd+CucXk8hggKVuiivNrnXsU7</w:t>
      </w:r>
    </w:p>
    <w:p>
      <w:pPr>
        <w:pStyle w:val="PreformattedText"/>
        <w:bidi w:val="0"/>
        <w:spacing w:before="0" w:after="0"/>
        <w:jc w:val="left"/>
        <w:rPr/>
      </w:pPr>
      <w:r>
        <w:rPr/>
        <w:t>vKO2HKtfRcjXgj2I+IfGdkf0UzWXaOdgmRQuqCXDghZ2eiSjZ2kZox0dx5KlbuNKbqItxwwQj3k4</w:t>
      </w:r>
    </w:p>
    <w:p>
      <w:pPr>
        <w:pStyle w:val="PreformattedText"/>
        <w:bidi w:val="0"/>
        <w:spacing w:before="0" w:after="0"/>
        <w:jc w:val="left"/>
        <w:rPr/>
      </w:pPr>
      <w:r>
        <w:rPr/>
        <w:t>0WPrKRsrnMILditO9OZI4Ct0U6wG9Y5J2t5LbNcuSo6uWG8rtacE9+zk7NPeX4GpAyAWj4XVdapA</w:t>
      </w:r>
    </w:p>
    <w:p>
      <w:pPr>
        <w:pStyle w:val="PreformattedText"/>
        <w:bidi w:val="0"/>
        <w:spacing w:before="0" w:after="0"/>
        <w:jc w:val="left"/>
        <w:rPr/>
      </w:pPr>
      <w:r>
        <w:rPr/>
        <w:t>QGYRB3HeVaLM20Uq4sI9X8FLHi54xIeB3J/VPYgfIOcTshtcexWcl7W0rhVRNvzStrTB+K8GbnrP</w:t>
      </w:r>
    </w:p>
    <w:p>
      <w:pPr>
        <w:pStyle w:val="PreformattedText"/>
        <w:bidi w:val="0"/>
        <w:spacing w:before="0" w:after="0"/>
        <w:jc w:val="left"/>
        <w:rPr/>
      </w:pPr>
      <w:r>
        <w:rPr/>
        <w:t>gvBv7z3hNikjbGHD9ZirdLHqxEaVnOr9+aY9jGCKlbzKN3DBQdeQnuAT33e0rWAUvPxPVZvKmd+a</w:t>
      </w:r>
    </w:p>
    <w:p>
      <w:pPr>
        <w:pStyle w:val="PreformattedText"/>
        <w:bidi w:val="0"/>
        <w:spacing w:before="0" w:after="0"/>
        <w:jc w:val="left"/>
        <w:rPr/>
      </w:pPr>
      <w:r>
        <w:rPr/>
        <w:t>yEjh81Y2h8b64beCe7VPuuy3FCeGmJCvWc43LpT5mAZrSNpYWuBbUOo1juBrUrWD9rIPf+K0dbIr</w:t>
      </w:r>
    </w:p>
    <w:p>
      <w:pPr>
        <w:pStyle w:val="PreformattedText"/>
        <w:bidi w:val="0"/>
        <w:spacing w:before="0" w:after="0"/>
        <w:jc w:val="left"/>
        <w:rPr/>
      </w:pPr>
      <w:r>
        <w:rPr/>
        <w:t>JaXTTyPewsu5Y8syrXpewWiyTwxkh8raNvNordbo7RqDZLVqbjLsgxbX3KNjrDC61z1ltkguxVxu</w:t>
      </w:r>
    </w:p>
    <w:p>
      <w:pPr>
        <w:pStyle w:val="PreformattedText"/>
        <w:bidi w:val="0"/>
        <w:spacing w:before="0" w:after="0"/>
        <w:jc w:val="left"/>
        <w:rPr/>
      </w:pPr>
      <w:r>
        <w:rPr/>
        <w:t>jcrBbWQSzS2hhm1uBc2la8cVpG0w2p8boGlrWtumopitFWd1HzybFn/x0+ihtkU1tdJM4MgjYRHf</w:t>
      </w:r>
    </w:p>
    <w:p>
      <w:pPr>
        <w:pStyle w:val="PreformattedText"/>
        <w:bidi w:val="0"/>
        <w:spacing w:before="0" w:after="0"/>
        <w:jc w:val="left"/>
        <w:rPr/>
      </w:pPr>
      <w:r>
        <w:rPr/>
        <w:t>4lST2IwyhkrCSx10A8l4VaLP4F4O0Swshbr4qjrb8U199jHlty8K3eCEtxG1cu9Mngx8q0nimiN9</w:t>
      </w:r>
    </w:p>
    <w:p>
      <w:pPr>
        <w:pStyle w:val="PreformattedText"/>
        <w:bidi w:val="0"/>
        <w:spacing w:before="0" w:after="0"/>
        <w:jc w:val="left"/>
        <w:rPr/>
      </w:pPr>
      <w:r>
        <w:rPr/>
        <w:t>5pd2FGONmbryEElrkDIhzaOK/I1uJxj+ITtDW2lAxW/RJswbJG+R0dNsuoKORIbst2iqU4PPar33</w:t>
      </w:r>
    </w:p>
    <w:p>
      <w:pPr>
        <w:pStyle w:val="PreformattedText"/>
        <w:bidi w:val="0"/>
        <w:spacing w:before="0" w:after="0"/>
        <w:jc w:val="left"/>
        <w:rPr/>
      </w:pPr>
      <w:r>
        <w:rPr/>
        <w:t>UXZ3mnDIBAl2PpO+CmOLYwabyU313DPqt5Ibe07BjUHXsch6IUE1yy3idmOtVJNr3BzAcE7I0/m5</w:t>
      </w:r>
    </w:p>
    <w:p>
      <w:pPr>
        <w:pStyle w:val="PreformattedText"/>
        <w:bidi w:val="0"/>
        <w:spacing w:before="0" w:after="0"/>
        <w:jc w:val="left"/>
        <w:rPr/>
      </w:pPr>
      <w:r>
        <w:rPr/>
        <w:t>qybNqA9erSjsChxUUjJG4p0cOWSddY2gOLsFZpC6SYnqv2adihZctl67uNVNFemktAYLzGgRtOeG</w:t>
      </w:r>
    </w:p>
    <w:p>
      <w:pPr>
        <w:pStyle w:val="PreformattedText"/>
        <w:bidi w:val="0"/>
        <w:spacing w:before="0" w:after="0"/>
        <w:jc w:val="left"/>
        <w:rPr/>
      </w:pPr>
      <w:r>
        <w:rPr/>
        <w:t>dFDAZdqarWnqt3lNAaLrRdHAdJYD+KfG7k5ebiDWNq4toBzVmjbFEGb83niUWsObGu7Qn2azvwdC</w:t>
      </w:r>
    </w:p>
    <w:p>
      <w:pPr>
        <w:pStyle w:val="PreformattedText"/>
        <w:bidi w:val="0"/>
        <w:spacing w:before="0" w:after="0"/>
        <w:jc w:val="left"/>
        <w:rPr/>
      </w:pPr>
      <w:r>
        <w:rPr/>
        <w:t>3tGBQsVlZlEO9SWSJ7btLo3K6+LVgHFmaYHlt510A9VfxBUHrN96ujl71dHJPbs09ycXsyN0Jszx</w:t>
      </w:r>
    </w:p>
    <w:p>
      <w:pPr>
        <w:pStyle w:val="PreformattedText"/>
        <w:bidi w:val="0"/>
        <w:spacing w:before="0" w:after="0"/>
        <w:jc w:val="left"/>
        <w:rPr/>
      </w:pPr>
      <w:r>
        <w:rPr/>
        <w:t>vvJgMueW9OpWnQ+JjuR4p7XDrbVMn7wtD2prrtkeBfb5p/LgrbJHZYHzOAcR1W8TwRMs0jpHGrn4</w:t>
      </w:r>
    </w:p>
    <w:p>
      <w:pPr>
        <w:pStyle w:val="PreformattedText"/>
        <w:bidi w:val="0"/>
        <w:spacing w:before="0" w:after="0"/>
        <w:jc w:val="left"/>
        <w:rPr/>
      </w:pPr>
      <w:r>
        <w:rPr/>
        <w:t>l34JrQ38UXtDms3vy7ugopjrr2u4FMl/O88G3s1YY2xAPd5149w4KTJR1up75fRXlCNoUPrJrboo</w:t>
      </w:r>
    </w:p>
    <w:p>
      <w:pPr>
        <w:pStyle w:val="PreformattedText"/>
        <w:bidi w:val="0"/>
        <w:spacing w:before="0" w:after="0"/>
        <w:jc w:val="left"/>
        <w:rPr/>
      </w:pPr>
      <w:r>
        <w:rPr/>
        <w:t>jG07ldYOSuivQWXgjBjigyNhqVHOx2AX9oH6PkuMljv2ph6zcw3g5eFNZssja0bmrwkPNaXU200v</w:t>
      </w:r>
    </w:p>
    <w:p>
      <w:pPr>
        <w:pStyle w:val="PreformattedText"/>
        <w:bidi w:val="0"/>
        <w:spacing w:before="0" w:after="0"/>
        <w:jc w:val="left"/>
        <w:rPr/>
      </w:pPr>
      <w:r>
        <w:rPr/>
        <w:t>CuG5C1Etu3sN4WIrV1YzkDuV3jgrKTSQA0pitIk3WMLq7yAn3J2B49JOjTY29qharNOYZnwnqhxC</w:t>
      </w:r>
    </w:p>
    <w:p>
      <w:pPr>
        <w:pStyle w:val="PreformattedText"/>
        <w:bidi w:val="0"/>
        <w:spacing w:before="0" w:after="0"/>
        <w:jc w:val="left"/>
        <w:rPr/>
      </w:pPr>
      <w:r>
        <w:rPr/>
        <w:t>pvee7cseFO38FTvUlqEc8dnukvkIqdwqtLVEcLRWjr17mpv9WH9yz6LRHmJTuEuJ7kHxWa1OtDpB</w:t>
      </w:r>
    </w:p>
    <w:p>
      <w:pPr>
        <w:pStyle w:val="PreformattedText"/>
        <w:bidi w:val="0"/>
        <w:spacing w:before="0" w:after="0"/>
        <w:jc w:val="left"/>
        <w:rPr/>
      </w:pPr>
      <w:r>
        <w:rPr/>
        <w:t>K4PcWRRY58XZKtzazorJ4NO5taMfvB/xBWwG5q3C96RLeSs8hbGXM2DkAPomWyrsMq4nfzqvC2vZ</w:t>
      </w:r>
    </w:p>
    <w:p>
      <w:pPr>
        <w:pStyle w:val="PreformattedText"/>
        <w:bidi w:val="0"/>
        <w:spacing w:before="0" w:after="0"/>
        <w:jc w:val="left"/>
        <w:rPr/>
      </w:pPr>
      <w:r>
        <w:rPr/>
        <w:t>frtDf34K16uXygaL7usnNLDddgR4hIG9azgEXE9F1WIvNkstG0DWDadv7kW16zieWQQo0bIuhXhX</w:t>
      </w:r>
    </w:p>
    <w:p>
      <w:pPr>
        <w:pStyle w:val="PreformattedText"/>
        <w:bidi w:val="0"/>
        <w:spacing w:before="0" w:after="0"/>
        <w:jc w:val="left"/>
        <w:rPr/>
      </w:pPr>
      <w:r>
        <w:rPr/>
        <w:t>Da7MVV7sgGduKucSXf1wXYpiNa7FD0keg+JRFUVOl2R/RS2ZsxrrbtOSbZ3s/wBoB7igKemFh64V</w:t>
      </w:r>
    </w:p>
    <w:p>
      <w:pPr>
        <w:pStyle w:val="PreformattedText"/>
        <w:bidi w:val="0"/>
        <w:spacing w:before="0" w:after="0"/>
        <w:jc w:val="left"/>
        <w:rPr/>
      </w:pPr>
      <w:r>
        <w:rPr/>
        <w:t>R64WzXzjaK7wePeg19DtitcNpAUGLq96u7NBn2q67D8VdKLXbhVUI3I3tzaoXt7aJ5oms1hoM+SL</w:t>
      </w:r>
    </w:p>
    <w:p>
      <w:pPr>
        <w:pStyle w:val="PreformattedText"/>
        <w:bidi w:val="0"/>
        <w:spacing w:before="0" w:after="0"/>
        <w:jc w:val="left"/>
        <w:rPr/>
      </w:pPr>
      <w:r>
        <w:rPr/>
        <w:t>HFrdkhrMAEaMaXFt1oFXFSNDLK6d5u7Qu81aWh8etZm4YvUUlbHZx6Vza7kyTzfPJREC3lu688FW</w:t>
      </w:r>
    </w:p>
    <w:p>
      <w:pPr>
        <w:pStyle w:val="PreformattedText"/>
        <w:bidi w:val="0"/>
        <w:spacing w:before="0" w:after="0"/>
        <w:jc w:val="left"/>
        <w:rPr/>
      </w:pPr>
      <w:r>
        <w:rPr/>
        <w:t>5xbHFqtmrsaIWqWraybN5egMN2KdYGvt7Ledp8Uerazd2p1kgcauiLTxanwx2d5uFxBFXAokEku3</w:t>
      </w:r>
    </w:p>
    <w:p>
      <w:pPr>
        <w:pStyle w:val="PreformattedText"/>
        <w:bidi w:val="0"/>
        <w:spacing w:before="0" w:after="0"/>
        <w:jc w:val="left"/>
        <w:rPr/>
      </w:pPr>
      <w:r>
        <w:rPr/>
        <w:t>ZhZv9rirTtRSNyGFPerJJqmFjng1dUKZofXep4qIBx4qzQEuDnZA5K1Qts1tL6O1drqBQXhrOfJf</w:t>
      </w:r>
    </w:p>
    <w:p>
      <w:pPr>
        <w:pStyle w:val="PreformattedText"/>
        <w:bidi w:val="0"/>
        <w:spacing w:before="0" w:after="0"/>
        <w:jc w:val="left"/>
        <w:rPr/>
      </w:pPr>
      <w:r>
        <w:rPr/>
        <w:t>kO2ftYD/AB/5KyWF1gkdPbRG+C7d2fKYnlReE6J3xM//AIB/BGz2KSSK1xtYyCFpybdBdxPYtI2i</w:t>
      </w:r>
    </w:p>
    <w:p>
      <w:pPr>
        <w:pStyle w:val="PreformattedText"/>
        <w:bidi w:val="0"/>
        <w:spacing w:before="0" w:after="0"/>
        <w:jc w:val="left"/>
        <w:rPr/>
      </w:pPr>
      <w:r>
        <w:rPr/>
        <w:t>SaTquaylY8Nx3960a3Rmrl8NEV+/5PWVGzRPsVltVpjFjuiysFZzHlXh2q3PnmBsthhMgi69xWGw</w:t>
      </w:r>
    </w:p>
    <w:p>
      <w:pPr>
        <w:pStyle w:val="PreformattedText"/>
        <w:bidi w:val="0"/>
        <w:spacing w:before="0" w:after="0"/>
        <w:jc w:val="left"/>
        <w:rPr/>
      </w:pPr>
      <w:r>
        <w:rPr/>
        <w:t>BrpPypBqmU8kZDd2u1eA6GP7Pul/zUtnsUkh8H1scVOrS9U8cUw0ZGBkGgCqIqhamMqyVph4OdkV</w:t>
      </w:r>
    </w:p>
    <w:p>
      <w:pPr>
        <w:pStyle w:val="PreformattedText"/>
        <w:bidi w:val="0"/>
        <w:spacing w:before="0" w:after="0"/>
        <w:jc w:val="left"/>
        <w:rPr/>
      </w:pPr>
      <w:r>
        <w:rPr/>
        <w:t>JGyR3kpW3ORWzGGNjftMzG9a5zqBaHobU4j0I6FXe/vVz+qrTxuWNjeL00EY0xPFE8d3Q44puAcf</w:t>
      </w:r>
    </w:p>
    <w:p>
      <w:pPr>
        <w:pStyle w:val="PreformattedText"/>
        <w:bidi w:val="0"/>
        <w:spacing w:before="0" w:after="0"/>
        <w:jc w:val="left"/>
        <w:rPr/>
      </w:pPr>
      <w:r>
        <w:rPr/>
        <w:t>cnbcp+KArtPN1gyatqWldmMZMWG5A/mNp9oKKTNl6jScORUhuYF2WZUM9Z23WVqRtKX3pz3tyXhE</w:t>
      </w:r>
    </w:p>
    <w:p>
      <w:pPr>
        <w:pStyle w:val="PreformattedText"/>
        <w:bidi w:val="0"/>
        <w:spacing w:before="0" w:after="0"/>
        <w:jc w:val="left"/>
        <w:rPr/>
      </w:pPr>
      <w:r>
        <w:rPr/>
        <w:t>xNLyvOuPc41c1pIUMl+PYGIxegRP5Jzyx2O3wTRqzBGX6wsbQv4oP22jeDTxht2lgHo4uTCtY1Xw</w:t>
      </w:r>
    </w:p>
    <w:p>
      <w:pPr>
        <w:pStyle w:val="PreformattedText"/>
        <w:bidi w:val="0"/>
        <w:spacing w:before="0" w:after="0"/>
        <w:jc w:val="left"/>
        <w:rPr/>
      </w:pPr>
      <w:r>
        <w:rPr/>
        <w:t>i4bk84K0UbJydtfimbUdOCLT6pWqfwKdG/cw+5MsMlwvIADetl8VTYGyW8ii2ooR2rUxj0R2poVX</w:t>
      </w:r>
    </w:p>
    <w:p>
      <w:pPr>
        <w:pStyle w:val="PreformattedText"/>
        <w:bidi w:val="0"/>
        <w:spacing w:before="0" w:after="0"/>
        <w:jc w:val="left"/>
        <w:rPr/>
      </w:pPr>
      <w:r>
        <w:rPr/>
        <w:t>OtL4hZ72PnS66Me1TWd0Iq4FtMHsOYRVVVrHNkabj2moPNWy3m3GOuw2PNnE7yoYJZsI214u3Juj</w:t>
      </w:r>
    </w:p>
    <w:p>
      <w:pPr>
        <w:pStyle w:val="PreformattedText"/>
        <w:bidi w:val="0"/>
        <w:spacing w:before="0" w:after="0"/>
        <w:jc w:val="left"/>
        <w:rPr/>
      </w:pPr>
      <w:r>
        <w:rPr/>
        <w:t>WgeUlJPBuSOjoTQjrDIp9glaKs2/u707DA4HepHKqst+WeEVpG1l+XuUbqOF/BOxFR3hVG5SWhsd</w:t>
      </w:r>
    </w:p>
    <w:p>
      <w:pPr>
        <w:pStyle w:val="PreformattedText"/>
        <w:bidi w:val="0"/>
        <w:spacing w:before="0" w:after="0"/>
        <w:jc w:val="left"/>
        <w:rPr/>
      </w:pPr>
      <w:r>
        <w:rPr/>
        <w:t>G0JWve7HV0bzUji1oI4p7yXXTkMeBWzVoIwPVcVefd9V1+4i41bU4AiveteC64OYqgXGnBzKp/M4</w:t>
      </w:r>
    </w:p>
    <w:p>
      <w:pPr>
        <w:pStyle w:val="PreformattedText"/>
        <w:bidi w:val="0"/>
        <w:spacing w:before="0" w:after="0"/>
        <w:jc w:val="left"/>
        <w:rPr/>
      </w:pPr>
      <w:r>
        <w:rPr/>
        <w:t>LXRWWCeZ5oIxn8k9z5nl1ccyUbJaKYsK8Flp1DVfk+0bmd61b4q3usqkhV8ln1DTBCWbHVksDsCV</w:t>
      </w:r>
    </w:p>
    <w:p>
      <w:pPr>
        <w:pStyle w:val="PreformattedText"/>
        <w:bidi w:val="0"/>
        <w:spacing w:before="0" w:after="0"/>
        <w:jc w:val="left"/>
        <w:rPr/>
      </w:pPr>
      <w:r>
        <w:rPr/>
        <w:t>90qGUwijz5MK+JMACHZ3HYFRx/dpzXVCmFy0V45qLSD2U1rL43SDNWe1RWh7mjZpSl40LlA5x0nJ</w:t>
      </w:r>
    </w:p>
    <w:p>
      <w:pPr>
        <w:pStyle w:val="PreformattedText"/>
        <w:bidi w:val="0"/>
        <w:spacing w:before="0" w:after="0"/>
        <w:jc w:val="left"/>
        <w:rPr/>
      </w:pPr>
      <w:r>
        <w:rPr/>
        <w:t>VxN3WBreCtX+s4e2NaUjLmw7bY6F1S88eWal0hHqRZ44taLoa578AaclJaHPFHOq3dE3BvuU0UsB</w:t>
      </w:r>
    </w:p>
    <w:p>
      <w:pPr>
        <w:pStyle w:val="PreformattedText"/>
        <w:bidi w:val="0"/>
        <w:spacing w:before="0" w:after="0"/>
        <w:jc w:val="left"/>
        <w:rPr/>
      </w:pPr>
      <w:r>
        <w:rPr/>
        <w:t>ia+jdYA7DHAp2RWi7MbTa2R1IjaDJKRwb+KMV7BrKOPpFOsDqbJT9GTOqcjvT7FaAboY481+TpdV</w:t>
      </w:r>
    </w:p>
    <w:p>
      <w:pPr>
        <w:pStyle w:val="PreformattedText"/>
        <w:bidi w:val="0"/>
        <w:spacing w:before="0" w:after="0"/>
        <w:jc w:val="left"/>
        <w:rPr/>
      </w:pPr>
      <w:r>
        <w:rPr/>
        <w:t>UnLdyVssfkXTtwMVLw9ZnHuRIG9azkrxO/ooqdNif+Z2UNaXnV7vxVHnOjOzEoMbv2+bsUaDOgCv</w:t>
      </w:r>
    </w:p>
    <w:p>
      <w:pPr>
        <w:pStyle w:val="PreformattedText"/>
        <w:bidi w:val="0"/>
        <w:spacing w:before="0" w:after="0"/>
        <w:jc w:val="left"/>
        <w:rPr/>
      </w:pPr>
      <w:r>
        <w:rPr/>
        <w:t>eqC75LaOdG/Eq4KitXdpU1NY7BFFEZdqIHBXRwVFRUV1UVFRUTsj+iorquq6ntV1NRCIVEAi1Bqu</w:t>
      </w:r>
    </w:p>
    <w:p>
      <w:pPr>
        <w:pStyle w:val="PreformattedText"/>
        <w:bidi w:val="0"/>
        <w:spacing w:before="0" w:after="0"/>
        <w:jc w:val="left"/>
        <w:rPr/>
      </w:pPr>
      <w:r>
        <w:rPr/>
        <w:t>qgCwVmg1jqV8m3rJrWtFGtoOmazWedt2aFr2q0aG2D4HNqz+ykxae9MY+KARytuSMFHt71FiWmnV</w:t>
      </w:r>
    </w:p>
    <w:p>
      <w:pPr>
        <w:pStyle w:val="PreformattedText"/>
        <w:bidi w:val="0"/>
        <w:spacing w:before="0" w:after="0"/>
        <w:jc w:val="left"/>
        <w:rPr/>
      </w:pPr>
      <w:r>
        <w:rPr/>
        <w:t>GHcjG8W4zYBl6/Xkre8GGO765+SDvKxt3AhMmhc0UlY7vQG/otrqTtFM2q/hduCnapbXBAbslWVF</w:t>
      </w:r>
    </w:p>
    <w:p>
      <w:pPr>
        <w:pStyle w:val="PreformattedText"/>
        <w:bidi w:val="0"/>
        <w:spacing w:before="0" w:after="0"/>
        <w:jc w:val="left"/>
        <w:rPr/>
      </w:pPr>
      <w:r>
        <w:rPr/>
        <w:t>e5WjScMhbZ7O2SaRzxcub1Ho+0dactjb+z9P4YKRtMBkFLFVMg5JjU6FtoiLCSw+sM1JYHQ1drJX</w:t>
      </w:r>
    </w:p>
    <w:p>
      <w:pPr>
        <w:pStyle w:val="PreformattedText"/>
        <w:bidi w:val="0"/>
        <w:spacing w:before="0" w:after="0"/>
        <w:jc w:val="left"/>
        <w:rPr/>
      </w:pPr>
      <w:r>
        <w:rPr/>
        <w:t>MHqgO/zTbTZy4MZbHl27ZQc+tGzSc7wonfnkhjr+awnyjs77vV7BvWucP1jv5UZudT6ILBirdavB</w:t>
      </w:r>
    </w:p>
    <w:p>
      <w:pPr>
        <w:pStyle w:val="PreformattedText"/>
        <w:bidi w:val="0"/>
        <w:spacing w:before="0" w:after="0"/>
        <w:jc w:val="left"/>
        <w:rPr/>
      </w:pPr>
      <w:r>
        <w:rPr/>
        <w:t>oyAfLSZkYLQjvtLiaVpurvTix4o668cHMqnQ2UseNTAKg7Rjy5q0SeDsuMdtUxl49ii8zD+7b8kH</w:t>
      </w:r>
    </w:p>
    <w:p>
      <w:pPr>
        <w:pStyle w:val="PreformattedText"/>
        <w:bidi w:val="0"/>
        <w:spacing w:before="0" w:after="0"/>
        <w:jc w:val="left"/>
        <w:rPr/>
      </w:pPr>
      <w:r>
        <w:rPr/>
        <w:t>VNFt3dlqeL5pJZmnmQmxwxAERtbROfTaWjtKx2B0z5IjJrOBpRf6Uwf7lMf4mof2kgIr4JMK82rS</w:t>
      </w:r>
    </w:p>
    <w:p>
      <w:pPr>
        <w:pStyle w:val="PreformattedText"/>
        <w:bidi w:val="0"/>
        <w:spacing w:before="0" w:after="0"/>
        <w:jc w:val="left"/>
        <w:rPr/>
      </w:pPr>
      <w:r>
        <w:rPr/>
        <w:t>Ok4tINjDYnxiI1deofkq78gi7vRy+azOVexSG6xR+t1nPOyziheJuto52b3bhyCJu7DetvKG8cF/</w:t>
      </w:r>
    </w:p>
    <w:p>
      <w:pPr>
        <w:pStyle w:val="PreformattedText"/>
        <w:bidi w:val="0"/>
        <w:spacing w:before="0" w:after="0"/>
        <w:jc w:val="left"/>
        <w:rPr/>
      </w:pPr>
      <w:r>
        <w:rPr/>
        <w:t>/T7Rj6bei1v1rI4wMI2UJ4lWIUkocXHqKl4cwnOuuxwXWOy1WoiOCQZueLvvUN6LqkiuFVY8LX5W</w:t>
      </w:r>
    </w:p>
    <w:p>
      <w:pPr>
        <w:pStyle w:val="PreformattedText"/>
        <w:bidi w:val="0"/>
        <w:spacing w:before="0" w:after="0"/>
        <w:jc w:val="left"/>
        <w:rPr/>
      </w:pPr>
      <w:r>
        <w:rPr/>
        <w:t>StW4FxzTj5YJxF+NwOIddd4pNATWgGNVY2kl7zmBRWuSa/Rt4AZXUbRNexMveohJ4IHOONM96/KE</w:t>
      </w:r>
    </w:p>
    <w:p>
      <w:pPr>
        <w:pStyle w:val="PreformattedText"/>
        <w:bidi w:val="0"/>
        <w:spacing w:before="0" w:after="0"/>
        <w:jc w:val="left"/>
        <w:rPr/>
      </w:pPr>
      <w:r>
        <w:rPr/>
        <w:t>7Xdao4OwUFt1uDxircaCPtUOFailRVXaE8uiGFzbsrsB6LVDD4VZrZZC6jnPvxFFoGzS7cwu8Fdp</w:t>
      </w:r>
    </w:p>
    <w:p>
      <w:pPr>
        <w:pStyle w:val="PreformattedText"/>
        <w:bidi w:val="0"/>
        <w:spacing w:before="0" w:after="0"/>
        <w:jc w:val="left"/>
        <w:rPr/>
      </w:pPr>
      <w:r>
        <w:rPr/>
        <w:t>X4JjUAobKLRaoGnKA339nBW6hne1wq11KhSWR2cPlG8PSCcC3A4HgU4VBVhs+sxIwc6gUYbG0MaK</w:t>
      </w:r>
    </w:p>
    <w:p>
      <w:pPr>
        <w:pStyle w:val="PreformattedText"/>
        <w:bidi w:val="0"/>
        <w:spacing w:before="0" w:after="0"/>
        <w:jc w:val="left"/>
        <w:rPr/>
      </w:pPr>
      <w:r>
        <w:rPr/>
        <w:t>NCoFh0WuBsrb2Tx6SmJbIWekM0FoaEGzukcOu6leTU6I0LuG5RzFuG7gm7ZY4ZUUsEclC7ABeR6p</w:t>
      </w:r>
    </w:p>
    <w:p>
      <w:pPr>
        <w:pStyle w:val="PreformattedText"/>
        <w:bidi w:val="0"/>
        <w:spacing w:before="0" w:after="0"/>
        <w:jc w:val="left"/>
        <w:rPr/>
      </w:pPr>
      <w:r>
        <w:rPr/>
        <w:t>LsFQEAZhSQ3nX/STWUGIFQqDHDHej7KLqEG4McygcMlPyy4LTRwiizzcOxaOsbfPPx9RNjbwV1nB</w:t>
      </w:r>
    </w:p>
    <w:p>
      <w:pPr>
        <w:pStyle w:val="PreformattedText"/>
        <w:bidi w:val="0"/>
        <w:spacing w:before="0" w:after="0"/>
        <w:jc w:val="left"/>
        <w:rPr/>
      </w:pPr>
      <w:r>
        <w:rPr/>
        <w:t>UCtdkbLUZHc5T2J8Tc71DmExx1lOOYWaeEySkkZzuGtDyVhiFqD53OLpmP48d6ZA7enQK1DWTvuj</w:t>
      </w:r>
    </w:p>
    <w:p>
      <w:pPr>
        <w:pStyle w:val="PreformattedText"/>
        <w:bidi w:val="0"/>
        <w:spacing w:before="0" w:after="0"/>
        <w:jc w:val="left"/>
        <w:rPr/>
      </w:pPr>
      <w:r>
        <w:rPr/>
        <w:t>Bmz7lhQNza3JGPgVDPLZ5BJdvbjXgprcXvMzGMhOWszd7yiXEg9ZzyBefzWqu2ttnf5QNnEb+BWl</w:t>
      </w:r>
    </w:p>
    <w:p>
      <w:pPr>
        <w:pStyle w:val="PreformattedText"/>
        <w:bidi w:val="0"/>
        <w:spacing w:before="0" w:after="0"/>
        <w:jc w:val="left"/>
        <w:rPr/>
      </w:pPr>
      <w:r>
        <w:rPr/>
        <w:t>Qxs0bYw1oa2l1u7NWu0C0GJwZc1bWx040RyK/s81rG2y0P33YW/MqgBFEJAtYFeCcQrQ2/ZZ2+lq</w:t>
      </w:r>
    </w:p>
    <w:p>
      <w:pPr>
        <w:pStyle w:val="PreformattedText"/>
        <w:bidi w:val="0"/>
        <w:spacing w:before="0" w:after="0"/>
        <w:jc w:val="left"/>
        <w:rPr/>
      </w:pPr>
      <w:r>
        <w:rPr/>
        <w:t>nt8QdMcV/GtAtSxoJzoN6sbh4JZTxZkr59FnecFQ73fy4K6K5d6LgOsaKp3NPacFtnN1PZ/zUrBr</w:t>
      </w:r>
    </w:p>
    <w:p>
      <w:pPr>
        <w:pStyle w:val="PreformattedText"/>
        <w:bidi w:val="0"/>
        <w:spacing w:before="0" w:after="0"/>
        <w:jc w:val="left"/>
        <w:rPr/>
      </w:pPr>
      <w:r>
        <w:rPr/>
        <w:t>DiT3qmJxNEW8yrvMo9viGqx6Mel2R6KfoJJg3qnFNnDm8HqopXIK+CTddgqgqiARCIVEAqIKip/m</w:t>
      </w:r>
    </w:p>
    <w:p>
      <w:pPr>
        <w:pStyle w:val="PreformattedText"/>
        <w:bidi w:val="0"/>
        <w:spacing w:before="0" w:after="0"/>
        <w:jc w:val="left"/>
        <w:rPr/>
      </w:pPr>
      <w:r>
        <w:rPr/>
        <w:t>nNbdJdgBvUckcPg8DPKPtFXbOVBm4+IUVpIANY/L0VFgwncdytLpA+EMpWQUx7VPZ53Bl59eDQEy</w:t>
      </w:r>
    </w:p>
    <w:p>
      <w:pPr>
        <w:pStyle w:val="PreformattedText"/>
        <w:bidi w:val="0"/>
        <w:spacing w:before="0" w:after="0"/>
        <w:jc w:val="left"/>
        <w:rPr/>
      </w:pPr>
      <w:r>
        <w:rPr/>
        <w:t>wyxu2iysi1FWgasbIxdxKksgZG97ZTHJTqRvIWutQOxbpq+ofxUlqMETZ7XK6d2TOPYrRpi0vwjI</w:t>
      </w:r>
    </w:p>
    <w:p>
      <w:pPr>
        <w:pStyle w:val="PreformattedText"/>
        <w:bidi w:val="0"/>
        <w:spacing w:before="0" w:after="0"/>
        <w:jc w:val="left"/>
        <w:rPr/>
      </w:pPr>
      <w:r>
        <w:rPr/>
        <w:t>s44tz96dK9xq5xd2mqvc6cCrFp5j2ti0hsP/AN6HVd7XBXBKL8RErT6TDUJwuoMqmQ0zTG0xVv09</w:t>
      </w:r>
    </w:p>
    <w:p>
      <w:pPr>
        <w:pStyle w:val="PreformattedText"/>
        <w:bidi w:val="0"/>
        <w:spacing w:before="0" w:after="0"/>
        <w:jc w:val="left"/>
        <w:rPr/>
      </w:pPr>
      <w:r>
        <w:rPr/>
        <w:t>BZAY7KRaLT63oM7TvT5pJHvke8ukkNXvO8lR2udgLWyOocwrBb4XauzGMQkYRkdUo0Gfenv1TdcR</w:t>
      </w:r>
    </w:p>
    <w:p>
      <w:pPr>
        <w:pStyle w:val="PreformattedText"/>
        <w:bidi w:val="0"/>
        <w:spacing w:before="0" w:after="0"/>
        <w:jc w:val="left"/>
        <w:rPr/>
      </w:pPr>
      <w:r>
        <w:rPr/>
        <w:t>VztmKPfjkO9aTY+OYCR16QtD5Duqdw7FoUxtjtDpHhg4ntTrZA3Kr+wKe2uexzWs1YdhXeoYGzWp</w:t>
      </w:r>
    </w:p>
    <w:p>
      <w:pPr>
        <w:pStyle w:val="PreformattedText"/>
        <w:bidi w:val="0"/>
        <w:spacing w:before="0" w:after="0"/>
        <w:jc w:val="left"/>
        <w:rPr/>
      </w:pPr>
      <w:r>
        <w:rPr/>
        <w:t>t8Va3GhUuavBrq5FHSNzML8pMdmpJTJiMGbk6UFwYMcdpGMPwAuj3rwaVuIcR7K1ln8E1Rs350HV</w:t>
      </w:r>
    </w:p>
    <w:p>
      <w:pPr>
        <w:pStyle w:val="PreformattedText"/>
        <w:bidi w:val="0"/>
        <w:spacing w:before="0" w:after="0"/>
        <w:jc w:val="left"/>
        <w:rPr/>
      </w:pPr>
      <w:r>
        <w:rPr/>
        <w:t>baq7uxULs3bPBZ5ZBZUTnVVDdU7s+Chbh7XyRIha0Dru6oQF3D0ii2637xT5I/AtTe8o91SOFF5O</w:t>
      </w:r>
    </w:p>
    <w:p>
      <w:pPr>
        <w:pStyle w:val="PreformattedText"/>
        <w:bidi w:val="0"/>
        <w:spacing w:before="0" w:after="0"/>
        <w:jc w:val="left"/>
        <w:rPr/>
      </w:pPr>
      <w:r>
        <w:rPr/>
        <w:t>JutkNK9Qb0+1OPmxcHHehaGGhxjdx/zVktGuuBxAl+DuYVpZjiM8lVsLLxNxg955BSWgPcTI6lOq</w:t>
      </w:r>
    </w:p>
    <w:p>
      <w:pPr>
        <w:pStyle w:val="PreformattedText"/>
        <w:bidi w:val="0"/>
        <w:spacing w:before="0" w:after="0"/>
        <w:jc w:val="left"/>
        <w:rPr/>
      </w:pPr>
      <w:r>
        <w:rPr/>
        <w:t>wbgo7SL22KCuDvxVoGy13D6pk8jeq8hC1urtY4g17FDPHOKxnLNhzHiNAN6ovANJLexWMXb4PpG8</w:t>
      </w:r>
    </w:p>
    <w:p>
      <w:pPr>
        <w:pStyle w:val="PreformattedText"/>
        <w:bidi w:val="0"/>
        <w:spacing w:before="0" w:after="0"/>
        <w:jc w:val="left"/>
        <w:rPr/>
      </w:pPr>
      <w:r>
        <w:rPr/>
        <w:t>ixrs06GLDBOHkKLwKKTaLRjngm2OOM3qYq3NqYfVvYnkmxO1uqZWWnVPI5IWQgXpX04tGJ96ayIE</w:t>
      </w:r>
    </w:p>
    <w:p>
      <w:pPr>
        <w:pStyle w:val="PreformattedText"/>
        <w:bidi w:val="0"/>
        <w:spacing w:before="0" w:after="0"/>
        <w:jc w:val="left"/>
        <w:rPr/>
      </w:pPr>
      <w:r>
        <w:rPr/>
        <w:t>XGAUFXHepN6gkuWmF25xuP71bIrM7bfK2CXiTn2hGI3C8FsjG+k01TUGFxo1tXHIL8sWbR5LGQut</w:t>
      </w:r>
    </w:p>
    <w:p>
      <w:pPr>
        <w:pStyle w:val="PreformattedText"/>
        <w:bidi w:val="0"/>
        <w:spacing w:before="0" w:after="0"/>
        <w:jc w:val="left"/>
        <w:rPr/>
      </w:pPr>
      <w:r>
        <w:rPr/>
        <w:t>cjvPyg3R2NrnRTSstD4p4jejnjDmqurbrJHBjB1nHJNmZO0G7fidleCl0fE+upOqPDNqgIa8Dhgg</w:t>
      </w:r>
    </w:p>
    <w:p>
      <w:pPr>
        <w:pStyle w:val="PreformattedText"/>
        <w:bidi w:val="0"/>
        <w:spacing w:before="0" w:after="0"/>
        <w:jc w:val="left"/>
        <w:rPr/>
      </w:pPr>
      <w:r>
        <w:rPr/>
        <w:t>UKrFFPyVub5Vr+Ioe5BWQtigihP6toFea5+5ye1sgcKAEqGVzY7tNprqFB+yC5aoOodyvSXuA4J8</w:t>
      </w:r>
    </w:p>
    <w:p>
      <w:pPr>
        <w:pStyle w:val="PreformattedText"/>
        <w:bidi w:val="0"/>
        <w:spacing w:before="0" w:after="0"/>
        <w:jc w:val="left"/>
        <w:rPr/>
      </w:pPr>
      <w:r>
        <w:rPr/>
        <w:t>l00onuoBRVee5A1w37wjcOy5UClGFVpZ161Bvqxip7VBsxtHJNIVVeHFE1yVsrqHloqRivTrXoKe</w:t>
      </w:r>
    </w:p>
    <w:p>
      <w:pPr>
        <w:pStyle w:val="PreformattedText"/>
        <w:bidi w:val="0"/>
        <w:spacing w:before="0" w:after="0"/>
        <w:jc w:val="left"/>
        <w:rPr/>
      </w:pPr>
      <w:r>
        <w:rPr/>
        <w:t>OHcrFazZJ9Zdqw4TR8Ry7EHxOjEweNSW39buu8Va9NOfWOxC63/eHZ/wjcrzzS84uQ6AnNB6ufBO</w:t>
      </w:r>
    </w:p>
    <w:p>
      <w:pPr>
        <w:pStyle w:val="PreformattedText"/>
        <w:bidi w:val="0"/>
        <w:spacing w:before="0" w:after="0"/>
        <w:jc w:val="left"/>
        <w:rPr/>
      </w:pPr>
      <w:r>
        <w:rPr/>
        <w:t>d1TvaQad6leZHvlODpH3jRMjfLswxulNcmiqnsdqs8bXzQOjYT1sx8EVox1LDIQc5/omSXkGeutn</w:t>
      </w:r>
    </w:p>
    <w:p>
      <w:pPr>
        <w:pStyle w:val="PreformattedText"/>
        <w:bidi w:val="0"/>
        <w:spacing w:before="0" w:after="0"/>
        <w:jc w:val="left"/>
        <w:rPr/>
      </w:pPr>
      <w:r>
        <w:rPr/>
        <w:t>1kA3injgVaZbhocjWvZRbullnr1ne5OiY1h2e/os/VTuo/sWj8LDZTlWNFw3Y9iq7gB2q7xcShhk</w:t>
      </w:r>
    </w:p>
    <w:p>
      <w:pPr>
        <w:pStyle w:val="PreformattedText"/>
        <w:bidi w:val="0"/>
        <w:spacing w:before="0" w:after="0"/>
        <w:jc w:val="left"/>
        <w:rPr/>
      </w:pPr>
      <w:r>
        <w:rPr/>
        <w:t>KIuHfwVXbme/BTX756tVR3EI3uIRvDgtrkqOWKKxKx4L+FV5Lu6DkcP0GitDnSbZX+ECBsJAOzeJ</w:t>
      </w:r>
    </w:p>
    <w:p>
      <w:pPr>
        <w:pStyle w:val="PreformattedText"/>
        <w:bidi w:val="0"/>
        <w:spacing w:before="0" w:after="0"/>
        <w:jc w:val="left"/>
        <w:rPr/>
      </w:pPr>
      <w:r>
        <w:rPr/>
        <w:t>qo/7P6KY+5JNLaJG0vMrdz9lY14q/dcKLWY45HcoXClVfGOHemyNIx7lfq67lzTScjlxWCqOxVxa</w:t>
      </w:r>
    </w:p>
    <w:p>
      <w:pPr>
        <w:pStyle w:val="PreformattedText"/>
        <w:bidi w:val="0"/>
        <w:spacing w:before="0" w:after="0"/>
        <w:jc w:val="left"/>
        <w:rPr/>
      </w:pPr>
      <w:r>
        <w:rPr/>
        <w:t>Nx3qqzDhT3KOBz6sDi1u5x+S8GuCmsZX2k2z6wtElLgxdQ58kGAZNAwp3eIUVpH7MTwc1TWrU3Wt</w:t>
      </w:r>
    </w:p>
    <w:p>
      <w:pPr>
        <w:pStyle w:val="PreformattedText"/>
        <w:bidi w:val="0"/>
        <w:spacing w:before="0" w:after="0"/>
        <w:jc w:val="left"/>
        <w:rPr/>
      </w:pPr>
      <w:r>
        <w:rPr/>
        <w:t>jvYYElQSOtU0N9gAjdhRPc2/SuLdypebl3I2uNoczWbQwwU0kRgfQhx+KLmnBaRtTp7QReqyDYj+</w:t>
      </w:r>
    </w:p>
    <w:p>
      <w:pPr>
        <w:pStyle w:val="PreformattedText"/>
        <w:bidi w:val="0"/>
        <w:spacing w:before="0" w:after="0"/>
        <w:jc w:val="left"/>
        <w:rPr/>
      </w:pPr>
      <w:r>
        <w:rPr/>
        <w:t>viVITZHMNWOMZ4tNE3SVublbJewmvzQ05pFn+0A9rGo6e0mf9op2Map9IW20i7PaZJG+pWg9w6aq</w:t>
      </w:r>
    </w:p>
    <w:p>
      <w:pPr>
        <w:pStyle w:val="PreformattedText"/>
        <w:bidi w:val="0"/>
        <w:spacing w:before="0" w:after="0"/>
        <w:jc w:val="left"/>
        <w:rPr/>
      </w:pPr>
      <w:r>
        <w:rPr/>
        <w:t>8tH2nwmzB0x+z4SO40yqte50xnc3LCBrvRHHtKlDJpNZK0PfSnJUHLBEKU0I7VE67I13HAom8FK1</w:t>
      </w:r>
    </w:p>
    <w:p>
      <w:pPr>
        <w:pStyle w:val="PreformattedText"/>
        <w:bidi w:val="0"/>
        <w:spacing w:before="0" w:after="0"/>
        <w:jc w:val="left"/>
        <w:rPr/>
      </w:pPr>
      <w:r>
        <w:rPr/>
        <w:t>PBVx+4KbWB2rLsfSUeDuTFG7ZrxQeVfrgck8Gmx7kOKc5NBrknmgyUjq15qMhjL3uCa19S5wq9yL</w:t>
      </w:r>
    </w:p>
    <w:p>
      <w:pPr>
        <w:pStyle w:val="PreformattedText"/>
        <w:bidi w:val="0"/>
        <w:spacing w:before="0" w:after="0"/>
        <w:jc w:val="left"/>
        <w:rPr/>
      </w:pPr>
      <w:r>
        <w:rPr/>
        <w:t>mw/ekTpnO3ouKkrI6pyAo0cldV0JtWYtJb2KDTQ1d212fXPYNmRtNrtBVptU1qkL3m6MmRtyaOCu</w:t>
      </w:r>
    </w:p>
    <w:p>
      <w:pPr>
        <w:pStyle w:val="PreformattedText"/>
        <w:bidi w:val="0"/>
        <w:spacing w:before="0" w:after="0"/>
        <w:jc w:val="left"/>
        <w:rPr/>
      </w:pPr>
      <w:r>
        <w:rPr/>
        <w:t>q6o3nVviPazpjkdG8PaaOGSglE0TJRhezHNVVVFJckDkHtJdJHlkhaH1onvlaDIHgyZAHJflKWl0</w:t>
      </w:r>
    </w:p>
    <w:p>
      <w:pPr>
        <w:pStyle w:val="PreformattedText"/>
        <w:bidi w:val="0"/>
        <w:spacing w:before="0" w:after="0"/>
        <w:jc w:val="left"/>
        <w:rPr/>
      </w:pPr>
      <w:r>
        <w:rPr/>
        <w:t>svcgmzPYGvIF13WaPRRtIKoJn0pVqMxgiF0AhvW7FaJfJVBwdRWmeRkjXxOoRmPW5FQ2qKeOuVOs</w:t>
      </w:r>
    </w:p>
    <w:p>
      <w:pPr>
        <w:pStyle w:val="PreformattedText"/>
        <w:bidi w:val="0"/>
        <w:spacing w:before="0" w:after="0"/>
        <w:jc w:val="left"/>
        <w:rPr/>
      </w:pPr>
      <w:r>
        <w:rPr/>
        <w:t>09ZqcRgWmtxwIpyWpc6eUtFdYbwvZqJlORCFndf2BUHfw7VLPFZoJWsBlkkYRrG5CqfY5XO7c+xS</w:t>
      </w:r>
    </w:p>
    <w:p>
      <w:pPr>
        <w:pStyle w:val="PreformattedText"/>
        <w:bidi w:val="0"/>
        <w:spacing w:before="0" w:after="0"/>
        <w:jc w:val="left"/>
        <w:rPr/>
      </w:pPr>
      <w:r>
        <w:rPr/>
        <w:t>Wk2Rl1gvTHzcfAcSovC7ZNetMhe2H0dyvksPHcnvdqjQY7yEzGQ+9CRjesUbfC113WYrwsXb+4Zl</w:t>
      </w:r>
    </w:p>
    <w:p>
      <w:pPr>
        <w:pStyle w:val="PreformattedText"/>
        <w:bidi w:val="0"/>
        <w:spacing w:before="0" w:after="0"/>
        <w:jc w:val="left"/>
        <w:rPr/>
      </w:pPr>
      <w:r>
        <w:rPr/>
        <w:t>flGzk3S/FGaF/VcDxCtvV43ZMPcoBfmhZ6zwr1MVHMDTVTMB9U/VC7JmR/DiE5obaLv7RoLu5Xmv</w:t>
      </w:r>
    </w:p>
    <w:p>
      <w:pPr>
        <w:pStyle w:val="PreformattedText"/>
        <w:bidi w:val="0"/>
        <w:spacing w:before="0" w:after="0"/>
        <w:jc w:val="left"/>
        <w:rPr/>
      </w:pPr>
      <w:r>
        <w:rPr/>
        <w:t>NOCrdZsqMnGqecsKr5JpoaHBSA0q3PemYjax5qqfQgrTMRZaWO3OaKdxWu1YAu3icgnWp4NHR3Oa</w:t>
      </w:r>
    </w:p>
    <w:p>
      <w:pPr>
        <w:pStyle w:val="PreformattedText"/>
        <w:bidi w:val="0"/>
        <w:spacing w:before="0" w:after="0"/>
        <w:jc w:val="left"/>
        <w:rPr/>
      </w:pPr>
      <w:r>
        <w:rPr/>
        <w:t>ZOXCoxUluING57wUy1zUvXmPG8NKviRtdzhkooTJKGY0B2iOlzaotDHNJy3qYzWeyPsVfJGfZ5gB</w:t>
      </w:r>
    </w:p>
    <w:p>
      <w:pPr>
        <w:pStyle w:val="PreformattedText"/>
        <w:bidi w:val="0"/>
        <w:spacing w:before="0" w:after="0"/>
        <w:jc w:val="left"/>
        <w:rPr/>
      </w:pPr>
      <w:r>
        <w:rPr/>
        <w:t>atBviVz47k5l4AVA4uK8gzqxa0j05cv5Qn2hzhjIaeq3AfBWC3gN1E+3DIKFrlpCxeCuEjNuyP6j</w:t>
      </w:r>
    </w:p>
    <w:p>
      <w:pPr>
        <w:pStyle w:val="PreformattedText"/>
        <w:bidi w:val="0"/>
        <w:spacing w:before="0" w:after="0"/>
        <w:jc w:val="left"/>
        <w:rPr/>
      </w:pPr>
      <w:r>
        <w:rPr/>
        <w:t>voUSZIow94cXCsXsblO50UI1dQ/lmpGznHVux3k/NaP8JebjTsrSPhTZDE7EDI7lEyUUvQuA5JzS</w:t>
      </w:r>
    </w:p>
    <w:p>
      <w:pPr>
        <w:pStyle w:val="PreformattedText"/>
        <w:bidi w:val="0"/>
        <w:spacing w:before="0" w:after="0"/>
        <w:jc w:val="left"/>
        <w:rPr/>
      </w:pPr>
      <w:r>
        <w:rPr/>
        <w:t>TE7rOjFRe304qV1+WR3ruJw/Bat9OqccioagUyPBOUbjfbj0T4Owww3JjnX21NccVZmDwaz4eii4</w:t>
      </w:r>
    </w:p>
    <w:p>
      <w:pPr>
        <w:pStyle w:val="PreformattedText"/>
        <w:bidi w:val="0"/>
        <w:spacing w:before="0" w:after="0"/>
        <w:jc w:val="left"/>
        <w:rPr/>
      </w:pPr>
      <w:r>
        <w:rPr/>
        <w:t>DMgIchVbfIKg7UMFeb29inf5Q7DsgtZ913uV/wC673InkVeHNXgpnkEXXUwX5M0oWteIg9pFQQ4b</w:t>
      </w:r>
    </w:p>
    <w:p>
      <w:pPr>
        <w:pStyle w:val="PreformattedText"/>
        <w:bidi w:val="0"/>
        <w:spacing w:before="0" w:after="0"/>
        <w:jc w:val="left"/>
        <w:rPr/>
      </w:pPr>
      <w:r>
        <w:rPr/>
        <w:t>1PDbLO2/K26O0IEHpqFgjkf0H9lfM2322fJVrJOwSjzjXaimIy2qp5I3D3In7rfcF/y2fyoGmTWj</w:t>
      </w:r>
    </w:p>
    <w:p>
      <w:pPr>
        <w:pStyle w:val="PreformattedText"/>
        <w:bidi w:val="0"/>
        <w:spacing w:before="0" w:after="0"/>
        <w:jc w:val="left"/>
        <w:rPr/>
      </w:pPr>
      <w:r>
        <w:rPr/>
        <w:t>uV7GtxtexXvuNWsxrq214oPpkwBYeojdNAWVGeaDqfqwi6lwMj7la9KR2MbFHyZXuf3R9VNpa02j</w:t>
      </w:r>
    </w:p>
    <w:p>
      <w:pPr>
        <w:pStyle w:val="PreformattedText"/>
        <w:bidi w:val="0"/>
        <w:spacing w:before="0" w:after="0"/>
        <w:jc w:val="left"/>
        <w:rPr/>
      </w:pPr>
      <w:r>
        <w:rPr/>
        <w:t>Ccl7Mw0Ghb2FGrjWKYyV9Fxo5NM1aC8CM8aJlptrOrapG0+8VHprSkX+1XuTsVH/AGptjfOwRSji</w:t>
      </w:r>
    </w:p>
    <w:p>
      <w:pPr>
        <w:pStyle w:val="PreformattedText"/>
        <w:bidi w:val="0"/>
        <w:spacing w:before="0" w:after="0"/>
        <w:jc w:val="left"/>
        <w:rPr/>
      </w:pPr>
      <w:r>
        <w:rPr/>
        <w:t>MCov7U2N3noJIefWCh0to20ebtbK8HYLPLHsVsZfs8reXyVrxa12dCtHtAvOJpdbn2omtTc2E3Cg</w:t>
      </w:r>
    </w:p>
    <w:p>
      <w:pPr>
        <w:pStyle w:val="PreformattedText"/>
        <w:bidi w:val="0"/>
        <w:spacing w:before="0" w:after="0"/>
        <w:jc w:val="left"/>
        <w:rPr/>
      </w:pPr>
      <w:r>
        <w:rPr/>
        <w:t>rQhMhNoklDXgUNTXtQsUgcNaQ6IcCpoIo2PkqW3GknFONcd5/TWWLUR4uq6WhczcOCLs1VdivV7V</w:t>
      </w:r>
    </w:p>
    <w:p>
      <w:pPr>
        <w:pStyle w:val="PreformattedText"/>
        <w:bidi w:val="0"/>
        <w:spacing w:before="0" w:after="0"/>
        <w:jc w:val="left"/>
        <w:rPr/>
      </w:pPr>
      <w:r>
        <w:rPr/>
        <w:t>I2oTXXa3uqrLaon+T1oJbk5ObyXg4PoqeRsOzHTW/JCmLg6+45nNXaMPNM6o6N6BU16lQMOgF3ot</w:t>
      </w:r>
    </w:p>
    <w:p>
      <w:pPr>
        <w:pStyle w:val="PreformattedText"/>
        <w:bidi w:val="0"/>
        <w:spacing w:before="0" w:after="0"/>
        <w:jc w:val="left"/>
        <w:rPr/>
      </w:pPr>
      <w:r>
        <w:rPr/>
        <w:t>pzUrt3vTt3amNLuxuSvPiBLnD7rd6Lq1Kr+lC0U+scsfqm8O/wASzOq+2M4Pb8kdkVHWV20Bu2Ys</w:t>
      </w:r>
    </w:p>
    <w:p>
      <w:pPr>
        <w:pStyle w:val="PreformattedText"/>
        <w:bidi w:val="0"/>
        <w:spacing w:before="0" w:after="0"/>
        <w:jc w:val="left"/>
        <w:rPr/>
      </w:pPr>
      <w:r>
        <w:rPr/>
        <w:t>eNVcOYZATycV5XYvRta057VVcx5INpddeLam7gpOoWHCowQ27Kz2VLAZGhwRssjm1a648ekobVbo</w:t>
      </w:r>
    </w:p>
    <w:p>
      <w:pPr>
        <w:pStyle w:val="PreformattedText"/>
        <w:bidi w:val="0"/>
        <w:spacing w:before="0" w:after="0"/>
        <w:jc w:val="left"/>
        <w:rPr/>
      </w:pPr>
      <w:r>
        <w:rPr/>
        <w:t>XbQZOBmw4fFWa32aZwuv1EozhkwQ1b6G7RxzCfDI809D1Rkra+CANNplEbcwN57AjNJagRZ2+Dw/</w:t>
      </w:r>
    </w:p>
    <w:p>
      <w:pPr>
        <w:pStyle w:val="PreformattedText"/>
        <w:bidi w:val="0"/>
        <w:spacing w:before="0" w:after="0"/>
        <w:jc w:val="left"/>
        <w:rPr/>
      </w:pPr>
      <w:r>
        <w:rPr/>
        <w:t>tXjbPY1MsjG/ed6RdiSo4xFG7cXlXVIXB4o+4xjav4HgmBtbwyIVps88ztkXW+sM+4I6Nf6Osrxf</w:t>
      </w:r>
    </w:p>
    <w:p>
      <w:pPr>
        <w:pStyle w:val="PreformattedText"/>
        <w:bidi w:val="0"/>
        <w:spacing w:before="0" w:after="0"/>
        <w:jc w:val="left"/>
        <w:rPr/>
      </w:pPr>
      <w:r>
        <w:rPr/>
        <w:t>go4A2xarfSjnc1+S3A4h54OaoLJJDju55oX4xM6J1JqEivBWZg/KNG4NF545VCNTvBVFHI9tKVTn</w:t>
      </w:r>
    </w:p>
    <w:p>
      <w:pPr>
        <w:pStyle w:val="PreformattedText"/>
        <w:bidi w:val="0"/>
        <w:spacing w:before="0" w:after="0"/>
        <w:jc w:val="left"/>
        <w:rPr/>
      </w:pPr>
      <w:r>
        <w:rPr/>
        <w:t>RuZrDRr24Ek40UTtqvojJPmdeooCSpXEfRROJGKkab/yTa3RVFFwyritc+N9HdVaYZfbCG+iHPqn</w:t>
      </w:r>
    </w:p>
    <w:p>
      <w:pPr>
        <w:pStyle w:val="PreformattedText"/>
        <w:bidi w:val="0"/>
        <w:spacing w:before="0" w:after="0"/>
        <w:jc w:val="left"/>
        <w:rPr/>
      </w:pPr>
      <w:r>
        <w:rPr/>
        <w:t>t1gDg+6wt6wzojZGOcREHl5/rNWCAQNLK3t5U1j23TRx6wY32fVR2Zpw1Fwg4OrinARMIrkCVZma</w:t>
      </w:r>
    </w:p>
    <w:p>
      <w:pPr>
        <w:pStyle w:val="PreformattedText"/>
        <w:bidi w:val="0"/>
        <w:spacing w:before="0" w:after="0"/>
        <w:jc w:val="left"/>
        <w:rPr/>
      </w:pPr>
      <w:r>
        <w:rPr/>
        <w:t>p8rHNo4svh3KlVXpkALSrfavCoNFA3r0ENx5NKVHq08Yb1uKzFTiVXBNNPS96sNubdNntG3DJhin</w:t>
      </w:r>
    </w:p>
    <w:p>
      <w:pPr>
        <w:pStyle w:val="PreformattedText"/>
        <w:bidi w:val="0"/>
        <w:spacing w:before="0" w:after="0"/>
        <w:jc w:val="left"/>
        <w:rPr/>
      </w:pPr>
      <w:r>
        <w:rPr/>
        <w:t>NZFHrI9qseraeDQoHte1p4hPhsp/VtKihDaXW3QpomFztY0ObzTIbO0bDQ1PAfOImit5j/lROjls</w:t>
      </w:r>
    </w:p>
    <w:p>
      <w:pPr>
        <w:pStyle w:val="PreformattedText"/>
        <w:bidi w:val="0"/>
        <w:spacing w:before="0" w:after="0"/>
        <w:jc w:val="left"/>
        <w:rPr/>
      </w:pPr>
      <w:r>
        <w:rPr/>
        <w:t>8j45GmN7TtBFMfqzXPciapuBB4LXx81M5ryCEw0e0ncVZAH2WzuqSLuCugZCijhlnDtTdN3e40C0</w:t>
      </w:r>
    </w:p>
    <w:p>
      <w:pPr>
        <w:pStyle w:val="PreformattedText"/>
        <w:bidi w:val="0"/>
        <w:spacing w:before="0" w:after="0"/>
        <w:jc w:val="left"/>
        <w:rPr/>
      </w:pPr>
      <w:r>
        <w:rPr/>
        <w:t>pZ5bLAxzrReMj7jmsbQUpxOKsgd4NDt0FMAPxV1vb24rdwCnc3WHaGQVReOIVRxWCPahkrQMuwqP</w:t>
      </w:r>
    </w:p>
    <w:p>
      <w:pPr>
        <w:pStyle w:val="PreformattedText"/>
        <w:bidi w:val="0"/>
        <w:spacing w:before="0" w:after="0"/>
        <w:jc w:val="left"/>
        <w:rPr/>
      </w:pPr>
      <w:r>
        <w:rPr/>
        <w:t>T12FrG2O8WNDa3+HYFbtIvteDoNV3lNy6aY9By/QaH0vFoxlpEkL5TMWlt2gy41Un9q5v1NijZze</w:t>
      </w:r>
    </w:p>
    <w:p>
      <w:pPr>
        <w:pStyle w:val="PreformattedText"/>
        <w:bidi w:val="0"/>
        <w:spacing w:before="0" w:after="0"/>
        <w:jc w:val="left"/>
        <w:rPr/>
      </w:pPr>
      <w:r>
        <w:rPr/>
        <w:t>4u+VE7Hop03hW7v6AOg4Y8Oia82CSRorTCvAlWqO0yyudqXCNuywnAU71qiOvNEzler8lqw67dJe</w:t>
      </w:r>
    </w:p>
    <w:p>
      <w:pPr>
        <w:pStyle w:val="PreformattedText"/>
        <w:bidi w:val="0"/>
        <w:spacing w:before="0" w:after="0"/>
        <w:jc w:val="left"/>
        <w:rPr/>
      </w:pPr>
      <w:r>
        <w:rPr/>
        <w:t>0naku0arrabK1afF/d0ojH3Is/8AKuplrtkFBHO9o3UKi/tFpOPB8jbQze2QJv8AaCyyM1VpsBjB</w:t>
      </w:r>
    </w:p>
    <w:p>
      <w:pPr>
        <w:pStyle w:val="PreformattedText"/>
        <w:bidi w:val="0"/>
        <w:spacing w:before="0" w:after="0"/>
        <w:jc w:val="left"/>
        <w:rPr/>
      </w:pPr>
      <w:r>
        <w:rPr/>
        <w:t>9OF2XcVZdI6IdWlrLC6lGTNu5c0Nurontlb6zDUIGuWfBWDr2t/8A96tLtXZy+lcQAFb7QRZZhTG</w:t>
      </w:r>
    </w:p>
    <w:p>
      <w:pPr>
        <w:pStyle w:val="PreformattedText"/>
        <w:bidi w:val="0"/>
        <w:spacing w:before="0" w:after="0"/>
        <w:jc w:val="left"/>
        <w:rPr/>
      </w:pPr>
      <w:r>
        <w:rPr/>
        <w:t>Y3UUN36Sxw6yS84bEWJ5ncEHcVe2j0kKruznmpLO5+L5L43Uy9yNnIVjt89mo2VrpYN43hWrSUTB</w:t>
      </w:r>
    </w:p>
    <w:p>
      <w:pPr>
        <w:pStyle w:val="PreformattedText"/>
        <w:bidi w:val="0"/>
        <w:spacing w:before="0" w:after="0"/>
        <w:jc w:val="left"/>
        <w:rPr/>
      </w:pPr>
      <w:r>
        <w:rPr/>
        <w:t>SN2Yz3+5OtBk6jaV9JybZ2DKoO4hNa/05S8ICiqt6rv4Jhrg7J2auEG6dykfdGC35LrPoSG04prH</w:t>
      </w:r>
    </w:p>
    <w:p>
      <w:pPr>
        <w:pStyle w:val="PreformattedText"/>
        <w:bidi w:val="0"/>
        <w:spacing w:before="0" w:after="0"/>
        <w:jc w:val="left"/>
        <w:rPr/>
      </w:pPr>
      <w:r>
        <w:rPr/>
        <w:t>Cmrp/N9FaCRRrhR2bv0GHHxwtGvu2kN3Sgt8Sz119vcPQu1WsqgYy265CzwsN5vuUsm6i1mFFI0i</w:t>
      </w:r>
    </w:p>
    <w:p>
      <w:pPr>
        <w:pStyle w:val="PreformattedText"/>
        <w:bidi w:val="0"/>
        <w:spacing w:before="0" w:after="0"/>
        <w:jc w:val="left"/>
        <w:rPr/>
      </w:pPr>
      <w:r>
        <w:rPr/>
        <w:t>ztPqmp7091YmO+Kh80EzMtO9UCfGAbymsUM4rdFVZo7Xo6W/A8lm+Jxqw/gn6TZ4MJY23pn7LbOd</w:t>
      </w:r>
    </w:p>
    <w:p>
      <w:pPr>
        <w:pStyle w:val="PreformattedText"/>
        <w:bidi w:val="0"/>
        <w:spacing w:before="0" w:after="0"/>
        <w:jc w:val="left"/>
        <w:rPr/>
      </w:pPr>
      <w:r>
        <w:rPr/>
        <w:t>zt97sT4HSya6Y6yVx2n8fwTW0C3dqf6DVWrieCNxzrp5Epz2gtY2gw3JsrQMU62MdIGVDGDryoSR</w:t>
      </w:r>
    </w:p>
    <w:p>
      <w:pPr>
        <w:pStyle w:val="PreformattedText"/>
        <w:bidi w:val="0"/>
        <w:spacing w:before="0" w:after="0"/>
        <w:jc w:val="left"/>
        <w:rPr/>
      </w:pPr>
      <w:r>
        <w:rPr/>
        <w:t>3MHjtXhjGSXaiSI5SjceBTpQRgmapwDx5wbN5NtertNpkhjEr5XXI7xoA3eU2W3Pxvxx8gz8UWW9</w:t>
      </w:r>
    </w:p>
    <w:p>
      <w:pPr>
        <w:pStyle w:val="PreformattedText"/>
        <w:bidi w:val="0"/>
        <w:spacing w:before="0" w:after="0"/>
        <w:jc w:val="left"/>
        <w:rPr/>
      </w:pPr>
      <w:r>
        <w:rPr/>
        <w:t>2drI9kALwWc9e0Pd/EorO3wqT1Y6bRTTfyyQiFapmwhdfnuQYBkqLBHIp1b2GYU9XNa4d6tDb8YD</w:t>
      </w:r>
    </w:p>
    <w:p>
      <w:pPr>
        <w:pStyle w:val="PreformattedText"/>
        <w:bidi w:val="0"/>
        <w:spacing w:before="0" w:after="0"/>
        <w:jc w:val="left"/>
        <w:rPr/>
      </w:pPr>
      <w:r>
        <w:rPr/>
        <w:t>sD630TaDMYbgpbSxnVbiUyaJlavBrvCfadVdLHCTHyjB6KE7ZGVCkbXrY1WkH6iz0ykn2B2b0OmT</w:t>
      </w:r>
    </w:p>
    <w:p>
      <w:pPr>
        <w:pStyle w:val="PreformattedText"/>
        <w:bidi w:val="0"/>
        <w:spacing w:before="0" w:after="0"/>
        <w:jc w:val="left"/>
        <w:rPr/>
      </w:pPr>
      <w:r>
        <w:rPr/>
        <w:t>qlTStdYLBDQX43yku5Eig8Yb1VEUqOfQMlWmKsVrBpHJjXBruHatbqzc37gvCA13lneyxSzPD70R</w:t>
      </w:r>
    </w:p>
    <w:p>
      <w:pPr>
        <w:pStyle w:val="PreformattedText"/>
        <w:bidi w:val="0"/>
        <w:spacing w:before="0" w:after="0"/>
        <w:jc w:val="left"/>
        <w:rPr/>
      </w:pPr>
      <w:r>
        <w:rPr/>
        <w:t>mq7PE4KzzBjhJMZNniT8kLbeLiw7Azqpbc9sgLDQuGPYrfaxa4rMSPKMJDnb6cD0Oy6Kqqr0aPr4</w:t>
      </w:r>
    </w:p>
    <w:p>
      <w:pPr>
        <w:pStyle w:val="PreformattedText"/>
        <w:bidi w:val="0"/>
        <w:spacing w:before="0" w:after="0"/>
        <w:jc w:val="left"/>
        <w:rPr/>
      </w:pPr>
      <w:r>
        <w:rPr/>
        <w:t>DZcabP1VO/tWt0ox7o7BEDHgXPujPtKt79KENFvLdXe2QLnW/hVkveDQ0AGCpxPuVxvD3qcUfluC</w:t>
      </w:r>
    </w:p>
    <w:p>
      <w:pPr>
        <w:pStyle w:val="PreformattedText"/>
        <w:bidi w:val="0"/>
        <w:spacing w:before="0" w:after="0"/>
        <w:jc w:val="left"/>
        <w:rPr/>
      </w:pPr>
      <w:r>
        <w:rPr/>
        <w:t>PQ4YHBYcFdCnABbu4qzs066Bmo8nDd8n1G4K3RaTaK2x15u/EH5JgVFRUCIRbh+ihJADeIqjgtpy</w:t>
      </w:r>
    </w:p>
    <w:p>
      <w:pPr>
        <w:pStyle w:val="PreformattedText"/>
        <w:bidi w:val="0"/>
        <w:spacing w:before="0" w:after="0"/>
        <w:jc w:val="left"/>
        <w:rPr/>
      </w:pPr>
      <w:r>
        <w:rPr/>
        <w:t>6oFeggNFQCUMRWhFeKaFROvVIzaW/FawiNrS0sph7k5zzA9144EKautkvVO0c0N3DegMZfVjN1rF</w:t>
      </w:r>
    </w:p>
    <w:p>
      <w:pPr>
        <w:pStyle w:val="PreformattedText"/>
        <w:bidi w:val="0"/>
        <w:spacing w:before="0" w:after="0"/>
        <w:jc w:val="left"/>
        <w:rPr/>
      </w:pPr>
      <w:r>
        <w:rPr/>
        <w:t>4O3VB9zPrNXgw2dXs8RuT4X0NS49iNmdz70INaHEAlseB3YoNO4Kla8R6KPFDHeB2q4/ke8Ky+ER</w:t>
      </w:r>
    </w:p>
    <w:p>
      <w:pPr>
        <w:pStyle w:val="PreformattedText"/>
        <w:bidi w:val="0"/>
        <w:spacing w:before="0" w:after="0"/>
        <w:jc w:val="left"/>
        <w:rPr/>
      </w:pPr>
      <w:r>
        <w:rPr/>
        <w:t>StMZcynWund3KyW4ujhbMwmevXFMe1OpjXAA1WsZJWPZkHArTgiZFAGMukyGvuRQNHfoT0CriAMy</w:t>
      </w:r>
    </w:p>
    <w:p>
      <w:pPr>
        <w:pStyle w:val="PreformattedText"/>
        <w:bidi w:val="0"/>
        <w:spacing w:before="0" w:after="0"/>
        <w:jc w:val="left"/>
        <w:rPr/>
      </w:pPr>
      <w:r>
        <w:rPr/>
        <w:t>cAmtELGxDdi48yg5ekh0krsVCdyOFLua1LbxNM9yuXMsyqdBTjiqonADimlSdW/3OKkdeKGCzcUy</w:t>
      </w:r>
    </w:p>
    <w:p>
      <w:pPr>
        <w:pStyle w:val="PreformattedText"/>
        <w:bidi w:val="0"/>
        <w:spacing w:before="0" w:after="0"/>
        <w:jc w:val="left"/>
        <w:rPr/>
      </w:pPr>
      <w:r>
        <w:rPr/>
        <w:t>BgHU73YFPNXE+5Bpdkj4gBJo0VccgrHovR0MTHSwCWUjbMuND7OQQfYG4NggHK438FarNYJ7NLKb</w:t>
      </w:r>
    </w:p>
    <w:p>
      <w:pPr>
        <w:pStyle w:val="PreformattedText"/>
        <w:bidi w:val="0"/>
        <w:spacing w:before="0" w:after="0"/>
        <w:jc w:val="left"/>
        <w:rPr/>
      </w:pPr>
      <w:r>
        <w:rPr/>
        <w:t>NEQwH0Bu4EU8U9EDrksTvVcE7PpsH2m3VycFMwxv+7uWukHMIWqRa5zsXYcGqztMrrx6oXXiezrK</w:t>
      </w:r>
    </w:p>
    <w:p>
      <w:pPr>
        <w:pStyle w:val="PreformattedText"/>
        <w:bidi w:val="0"/>
        <w:spacing w:before="0" w:after="0"/>
        <w:jc w:val="left"/>
        <w:rPr/>
      </w:pPr>
      <w:r>
        <w:rPr/>
        <w:t>DykT4q40wVkdehaT1sQUTR4PHes+xPGCZlRdqjuPtNooep16c03Oq3Lkn9bBM3prqOnk53B3KeY6</w:t>
      </w:r>
    </w:p>
    <w:p>
      <w:pPr>
        <w:pStyle w:val="PreformattedText"/>
        <w:bidi w:val="0"/>
        <w:spacing w:before="0" w:after="0"/>
        <w:jc w:val="left"/>
        <w:rPr/>
      </w:pPr>
      <w:r>
        <w:rPr/>
        <w:t>5SWnyRxxQk1huHuTLJORdF4t9WuCL9SSymO9qjn8gw7y1eHGKN7APKSYB/AKMsD2doUSHQ2T88tQ</w:t>
      </w:r>
    </w:p>
    <w:p>
      <w:pPr>
        <w:pStyle w:val="PreformattedText"/>
        <w:bidi w:val="0"/>
        <w:spacing w:before="0" w:after="0"/>
        <w:jc w:val="left"/>
        <w:rPr/>
      </w:pPr>
      <w:r>
        <w:rPr/>
        <w:t>+98kyQ4ZJskdcShJHTDojlqgSc0+oddKik9A9ykivGoWqGI3b1pV5hsznChuuYSD2oP1rL2VdyqR</w:t>
      </w:r>
    </w:p>
    <w:p>
      <w:pPr>
        <w:pStyle w:val="PreformattedText"/>
        <w:bidi w:val="0"/>
        <w:spacing w:before="0" w:after="0"/>
        <w:jc w:val="left"/>
        <w:rPr/>
      </w:pPr>
      <w:r>
        <w:rPr/>
        <w:t>I50rXYbwKhP1JrdJFc9kphhZGWtjftZi4QVZg6jr1W3cr2BVokDWF3qtKdJJKb0ji91Myh054KgI</w:t>
      </w:r>
    </w:p>
    <w:p>
      <w:pPr>
        <w:pStyle w:val="PreformattedText"/>
        <w:bidi w:val="0"/>
        <w:spacing w:before="0" w:after="0"/>
        <w:jc w:val="left"/>
        <w:rPr/>
      </w:pPr>
      <w:r>
        <w:rPr/>
        <w:t>FW9Xq+IegdD8+1HetyOSabrmkcQra0stBrk43o3fNMpK8awVcxPMMeDrO88C1xCZqpMrPcDOs5xq</w:t>
      </w:r>
    </w:p>
    <w:p>
      <w:pPr>
        <w:pStyle w:val="PreformattedText"/>
        <w:bidi w:val="0"/>
        <w:spacing w:before="0" w:after="0"/>
        <w:jc w:val="left"/>
        <w:rPr/>
      </w:pPr>
      <w:r>
        <w:rPr/>
        <w:t>pHC84MFyOvvV6+8nccgmncoota7fQZ0zPYpYy0E02K0r4kUMs7rsMTpXcGiqi0FankX5IoaitHO/</w:t>
      </w:r>
    </w:p>
    <w:p>
      <w:pPr>
        <w:pStyle w:val="PreformattedText"/>
        <w:bidi w:val="0"/>
        <w:spacing w:before="0" w:after="0"/>
        <w:jc w:val="left"/>
        <w:rPr/>
      </w:pPr>
      <w:r>
        <w:rPr/>
        <w:t>ofFWfRtpghjs4uS6lvWa4GvDBFrgXNe4hzMHsFMCvyV4dI55nMTGgNuDFaQ0RHYI2zMmMlXXCCAM</w:t>
      </w:r>
    </w:p>
    <w:p>
      <w:pPr>
        <w:pStyle w:val="PreformattedText"/>
        <w:bidi w:val="0"/>
        <w:spacing w:before="0" w:after="0"/>
        <w:jc w:val="left"/>
        <w:rPr/>
      </w:pPr>
      <w:r>
        <w:rPr/>
        <w:t>1Yz+bRZmgWPC72rHeVaG+UrU1IG9XcaVNO1XPvFXPvORbzKA5lWjcrF9is37pq02PIPTK0GKx4qh</w:t>
      </w:r>
    </w:p>
    <w:p>
      <w:pPr>
        <w:pStyle w:val="PreformattedText"/>
        <w:bidi w:val="0"/>
        <w:spacing w:before="0" w:after="0"/>
        <w:jc w:val="left"/>
        <w:rPr/>
      </w:pPr>
      <w:r>
        <w:rPr/>
        <w:t>WKoVtbv0ULNiI0xrtGqdMG/ep1kJRQluP3USO1Vr2cVhRFzaV9yb0vDaYoNjLXsya5aSsj4pHSbv</w:t>
      </w:r>
    </w:p>
    <w:p>
      <w:pPr>
        <w:pStyle w:val="PreformattedText"/>
        <w:bidi w:val="0"/>
        <w:spacing w:before="0" w:after="0"/>
        <w:jc w:val="left"/>
        <w:rPr/>
      </w:pPr>
      <w:r>
        <w:rPr/>
        <w:t>T/8Ay7+iN5NlErN9L1OQorPF5CIZ3heJ7UWUpyyRNDjG7tGIUsgOyyrScLz8AFC+zxwhl4Ozq4ZV</w:t>
      </w:r>
    </w:p>
    <w:p>
      <w:pPr>
        <w:pStyle w:val="PreformattedText"/>
        <w:bidi w:val="0"/>
        <w:spacing w:before="0" w:after="0"/>
        <w:jc w:val="left"/>
        <w:rPr/>
      </w:pPr>
      <w:r>
        <w:rPr/>
        <w:t>QDQ+QZVN6OvNGKlSRTmntqexO6yYwyOutGKslkutvXCWetTrKyRS34zqnXA/rUUt+nUryUZjLvJt</w:t>
      </w:r>
    </w:p>
    <w:p>
      <w:pPr>
        <w:pStyle w:val="PreformattedText"/>
        <w:bidi w:val="0"/>
        <w:spacing w:before="0" w:after="0"/>
        <w:jc w:val="left"/>
        <w:rPr/>
      </w:pPr>
      <w:r>
        <w:rPr/>
        <w:t>AeestOSse+BrDW6HF551oivSHaq+PVE9FhjzmO7Zj+pRO0USmurX3JpVekDeckTe2WZesmsLuo0v</w:t>
      </w:r>
    </w:p>
    <w:p>
      <w:pPr>
        <w:pStyle w:val="PreformattedText"/>
        <w:bidi w:val="0"/>
        <w:spacing w:before="0" w:after="0"/>
        <w:jc w:val="left"/>
        <w:rPr/>
      </w:pPr>
      <w:r>
        <w:rPr/>
        <w:t>PAcEBvTcSXe7oqqquKJ6y9KnDBD5IC+1zPWFEXUPNG+exWcOFX7t2FVGwz1DW04vIugJsFni6rda</w:t>
      </w:r>
    </w:p>
    <w:p>
      <w:pPr>
        <w:pStyle w:val="PreformattedText"/>
        <w:bidi w:val="0"/>
        <w:spacing w:before="0" w:after="0"/>
        <w:jc w:val="left"/>
        <w:rPr/>
      </w:pPr>
      <w:r>
        <w:rPr/>
        <w:t>8em78E9xpiewKMMe8iVla5J1ghdhG4xv3A4hSRyQvLJW3Xf1kslo3RurhZa7uttLxWJu5g/FCyyO</w:t>
      </w:r>
    </w:p>
    <w:p>
      <w:pPr>
        <w:pStyle w:val="PreformattedText"/>
        <w:bidi w:val="0"/>
        <w:spacing w:before="0" w:after="0"/>
        <w:jc w:val="left"/>
        <w:rPr/>
      </w:pPr>
      <w:r>
        <w:rPr/>
        <w:t>JdaJdQ3ewYuKEGjW41c7nfTrZZnRGy1Ajc0sw3VRF0ubWt0kXuNPEPTWoDuIB6HFaLdetFpdvLBT</w:t>
      </w:r>
    </w:p>
    <w:p>
      <w:pPr>
        <w:pStyle w:val="PreformattedText"/>
        <w:bidi w:val="0"/>
        <w:spacing w:before="0" w:after="0"/>
        <w:jc w:val="left"/>
        <w:rPr/>
      </w:pPr>
      <w:r>
        <w:rPr/>
        <w:t>3qdl6qkipkqHgoLMXkXslQMjcAMmmnuWipXGHa6+8o+RtRbk2TaaVDSszRlrCffinj4IYd6dkolM</w:t>
      </w:r>
    </w:p>
    <w:p>
      <w:pPr>
        <w:pStyle w:val="PreformattedText"/>
        <w:bidi w:val="0"/>
        <w:spacing w:before="0" w:after="0"/>
        <w:jc w:val="left"/>
        <w:rPr/>
      </w:pPr>
      <w:r>
        <w:rPr/>
        <w:t>8Rse/K6FY29d1266gY7tzPzW9BNzT8ym4J7w2K9uxc5W2MxiGvnHNvS9qDsaKyOjEWIBIzatfATT</w:t>
      </w:r>
    </w:p>
    <w:p>
      <w:pPr>
        <w:pStyle w:val="PreformattedText"/>
        <w:bidi w:val="0"/>
        <w:spacing w:before="0" w:after="0"/>
        <w:jc w:val="left"/>
        <w:rPr/>
      </w:pPr>
      <w:r>
        <w:rPr/>
        <w:t>VK16nU3WtDS7ELWO2QpNo8gMUN1AKAqE1om9FnfAbTab4cCZHbW5RxswurVAuRjaGmlc8FHfa4EO</w:t>
      </w:r>
    </w:p>
    <w:p>
      <w:pPr>
        <w:pStyle w:val="PreformattedText"/>
        <w:bidi w:val="0"/>
        <w:spacing w:before="0" w:after="0"/>
        <w:jc w:val="left"/>
        <w:rPr/>
      </w:pPr>
      <w:r>
        <w:rPr/>
        <w:t>qN6ZiXNpmgCOxSw6zehABQ7x0OeGdbJacuOssj61wBaPvVUDvJhNzTmP9DBRtf6WKlqrZfdC+gOb</w:t>
      </w:r>
    </w:p>
    <w:p>
      <w:pPr>
        <w:pStyle w:val="PreformattedText"/>
        <w:bidi w:val="0"/>
        <w:spacing w:before="0" w:after="0"/>
        <w:jc w:val="left"/>
        <w:rPr/>
      </w:pPr>
      <w:r>
        <w:rPr/>
        <w:t>RQLfz4dA8c+I/wBFPW7vRyULDJNDGM3vaPirVG2UOBGCOss0lTtA5ORtsjmlt5C0OLDQYu6van2f</w:t>
      </w:r>
    </w:p>
    <w:p>
      <w:pPr>
        <w:pStyle w:val="PreformattedText"/>
        <w:bidi w:val="0"/>
        <w:spacing w:before="0" w:after="0"/>
        <w:jc w:val="left"/>
        <w:rPr/>
      </w:pPr>
      <w:r>
        <w:rPr/>
        <w:t>wfR873jy8gA7LxQzTFeLCHBWa0Rz4SgXnC6/g8LSGjXWTysflLK/qv4cj0WTRzKtdaheJF4WUYUH</w:t>
      </w:r>
    </w:p>
    <w:p>
      <w:pPr>
        <w:pStyle w:val="PreformattedText"/>
        <w:bidi w:val="0"/>
        <w:spacing w:before="0" w:after="0"/>
        <w:jc w:val="left"/>
        <w:rPr/>
      </w:pPr>
      <w:r>
        <w:rPr/>
        <w:t>GQ7uxOtLLPCaBsMLBuFB3BT6ctL6tg8jGd5xJXhts/3h+VKVVm0zIzZnjD2es3AqyaRibtDbifiS</w:t>
      </w:r>
    </w:p>
    <w:p>
      <w:pPr>
        <w:pStyle w:val="PreformattedText"/>
        <w:bidi w:val="0"/>
        <w:spacing w:before="0" w:after="0"/>
        <w:jc w:val="left"/>
        <w:rPr/>
      </w:pPr>
      <w:r>
        <w:rPr/>
        <w:t>M1pxzZLDE9hvMdK0tcFYvs0Xf8+ja5K0B+s6wy4LbG8Lb+6iX/dW191bXJWiuzWm9WK1WVtiswfa</w:t>
      </w:r>
    </w:p>
    <w:p>
      <w:pPr>
        <w:pStyle w:val="PreformattedText"/>
        <w:bidi w:val="0"/>
        <w:spacing w:before="0" w:after="0"/>
        <w:jc w:val="left"/>
        <w:rPr/>
      </w:pPr>
      <w:r>
        <w:rPr/>
        <w:t>YmERioLhVaXtNmlic2O0RyHg0pmWSx9VV5LHgq8lXl+iDqZRsHctj9jH7kGx/sGK6z9k1YfsxhuV</w:t>
      </w:r>
    </w:p>
    <w:p>
      <w:pPr>
        <w:pStyle w:val="PreformattedText"/>
        <w:bidi w:val="0"/>
        <w:spacing w:before="0" w:after="0"/>
        <w:jc w:val="left"/>
        <w:rPr/>
      </w:pPr>
      <w:r>
        <w:rPr/>
        <w:t>L+JYE/cAKK9hdrdTtZd2aV4pvhDTUAc6FfnB9Ajeo2xgC9eL6bWKfBBI265p5OVs0TJFtRYt+H+S</w:t>
      </w:r>
    </w:p>
    <w:p>
      <w:pPr>
        <w:pStyle w:val="PreformattedText"/>
        <w:bidi w:val="0"/>
        <w:spacing w:before="0" w:after="0"/>
        <w:jc w:val="left"/>
        <w:rPr/>
      </w:pPr>
      <w:r>
        <w:rPr/>
        <w:t>0T1jZZQY5Btwk7+IUUTQTwCkF3vyQhlkdT+Zy8DjpTMcCpbBFepd2eG5OsYjFA2obuOOClhjzZs9</w:t>
      </w:r>
    </w:p>
    <w:p>
      <w:pPr>
        <w:pStyle w:val="PreformattedText"/>
        <w:bidi w:val="0"/>
        <w:spacing w:before="0" w:after="0"/>
        <w:jc w:val="left"/>
        <w:rPr/>
      </w:pPr>
      <w:r>
        <w:rPr/>
        <w:t>imjuse5MjM7eDgcHcRwVisDWYyjZGbP/AMlZnVYKEimSr1gTjXAFSXcqnFNY2FtQOts1WkaeFStB</w:t>
      </w:r>
    </w:p>
    <w:p>
      <w:pPr>
        <w:pStyle w:val="PreformattedText"/>
        <w:bidi w:val="0"/>
        <w:spacing w:before="0" w:after="0"/>
        <w:jc w:val="left"/>
        <w:rPr/>
      </w:pPr>
      <w:r>
        <w:rPr/>
        <w:t>LgzCpRR/QHoa0vc1jc3GiADQGt6sYoFvKcfiovS7VWnasd5XYsGirkS6Q03KRwjbdChdIyt00vYF</w:t>
      </w:r>
    </w:p>
    <w:p>
      <w:pPr>
        <w:pStyle w:val="PreformattedText"/>
        <w:bidi w:val="0"/>
        <w:spacing w:before="0" w:after="0"/>
        <w:jc w:val="left"/>
        <w:rPr/>
      </w:pPr>
      <w:r>
        <w:rPr/>
        <w:t>PwbdHf0EqvTXbHLEpmSCaVPGBO5w9Pa/FScFBEQOvTjRPlJ8mzHkhg3Zxdvco7FPNtPeeQUmjpm4</w:t>
      </w:r>
    </w:p>
    <w:p>
      <w:pPr>
        <w:pStyle w:val="PreformattedText"/>
        <w:bidi w:val="0"/>
        <w:spacing w:before="0" w:after="0"/>
        <w:jc w:val="left"/>
        <w:rPr/>
      </w:pPr>
      <w:r>
        <w:rPr/>
        <w:t>jCmSZabmxPgRxzU7WzxesP1b+asdmNptTITk01mPIJskrxchF0N3qSyW17jefHEze9zqnuCbZLE2</w:t>
      </w:r>
    </w:p>
    <w:p>
      <w:pPr>
        <w:pStyle w:val="PreformattedText"/>
        <w:bidi w:val="0"/>
        <w:spacing w:before="0" w:after="0"/>
        <w:jc w:val="left"/>
        <w:rPr/>
      </w:pPr>
      <w:r>
        <w:rPr/>
        <w:t>mtmdIfcE+bR8NSxgwzKtLonTyOs7bkLjsN8WKGWXGONz+YQsM9aG6BvdWoCYbkcbK3nMFLydMa0C</w:t>
      </w:r>
    </w:p>
    <w:p>
      <w:pPr>
        <w:pStyle w:val="PreformattedText"/>
        <w:bidi w:val="0"/>
        <w:spacing w:before="0" w:after="0"/>
        <w:jc w:val="left"/>
        <w:rPr/>
      </w:pPr>
      <w:r>
        <w:rPr/>
        <w:t>EhJkJObvgrLJqbQx+44HvVQ9SRVTYOSYwNWkLSIIroPlJMG9nFQyPYWvYSC3ejappjtkF0JrE8Cn</w:t>
      </w:r>
    </w:p>
    <w:p>
      <w:pPr>
        <w:pStyle w:val="PreformattedText"/>
        <w:bidi w:val="0"/>
        <w:spacing w:before="0" w:after="0"/>
        <w:jc w:val="left"/>
        <w:rPr/>
      </w:pPr>
      <w:r>
        <w:rPr/>
        <w:t>vVmeHvkc30w005o8V9UckxW4P1Pk43S7Tb7W53VDHq4hXrnaf2nE9Fe9BHF3enYN7sVc1j4Yv+Y/</w:t>
      </w:r>
    </w:p>
    <w:p>
      <w:pPr>
        <w:pStyle w:val="PreformattedText"/>
        <w:bidi w:val="0"/>
        <w:spacing w:before="0" w:after="0"/>
        <w:jc w:val="left"/>
        <w:rPr/>
      </w:pPr>
      <w:r>
        <w:rPr/>
        <w:t>2Rl7yrZo6W0xyPaLrruzXMkLHOnaopqOxWvBpyUklTUKCCWd5bG2+4NL6chmg57hfyqcCg/g4EqA</w:t>
      </w:r>
    </w:p>
    <w:p>
      <w:pPr>
        <w:pStyle w:val="PreformattedText"/>
        <w:bidi w:val="0"/>
        <w:spacing w:before="0" w:after="0"/>
        <w:jc w:val="left"/>
        <w:rPr/>
      </w:pPr>
      <w:r>
        <w:rPr/>
        <w:t>7LeaBVfgtFNhm1jT54OOHIleBn0XXUyzPri9Mju57Sa1o3LBXhxV8K+Kp0lFPxzDlaIddZ7RBnVh</w:t>
      </w:r>
    </w:p>
    <w:p>
      <w:pPr>
        <w:pStyle w:val="PreformattedText"/>
        <w:bidi w:val="0"/>
        <w:spacing w:before="0" w:after="0"/>
        <w:jc w:val="left"/>
        <w:rPr/>
      </w:pPr>
      <w:r>
        <w:rPr/>
        <w:t>dDzIxooXGN0NlIxMV6b28wO4IGiNrbk5eGilAFfLlaqss5cDTabiFDen2JQJ2cH59zs1a7G6z0e2</w:t>
      </w:r>
    </w:p>
    <w:p>
      <w:pPr>
        <w:pStyle w:val="PreformattedText"/>
        <w:bidi w:val="0"/>
        <w:spacing w:before="0" w:after="0"/>
        <w:jc w:val="left"/>
        <w:rPr/>
      </w:pPr>
      <w:r>
        <w:rPr/>
        <w:t>roXYBxzB4H9Aegb+h3o9qkz6KFaFs0LpXzPkrPB5uz/9/cniqkY01aRWqmsjq7Du44Kx2Zsd11Nv</w:t>
      </w:r>
    </w:p>
    <w:p>
      <w:pPr>
        <w:pStyle w:val="PreformattedText"/>
        <w:bidi w:val="0"/>
        <w:spacing w:before="0" w:after="0"/>
        <w:jc w:val="left"/>
        <w:rPr/>
      </w:pPr>
      <w:r>
        <w:rPr/>
        <w:t>1itIsLrHLd9Gjj2BUIOKanJrizkrBpAEaiej2Pwc05FTaJbHPFPA8PsjzUA7iMaFRUf1DWKtTLvk</w:t>
      </w:r>
    </w:p>
    <w:p>
      <w:pPr>
        <w:pStyle w:val="PreformattedText"/>
        <w:bidi w:val="0"/>
        <w:spacing w:before="0" w:after="0"/>
        <w:jc w:val="left"/>
        <w:rPr/>
      </w:pPr>
      <w:r>
        <w:rPr/>
        <w:t>ctIWjwiW4zzMWXM8UGVyzXg4pi73K4ceSsU5ic6Pji3kVLMXWXVNNYXOEo5EcO1WL7PH3/NVAzKv</w:t>
      </w:r>
    </w:p>
    <w:p>
      <w:pPr>
        <w:pStyle w:val="PreformattedText"/>
        <w:bidi w:val="0"/>
        <w:spacing w:before="0" w:after="0"/>
        <w:jc w:val="left"/>
        <w:rPr/>
      </w:pPr>
      <w:r>
        <w:rPr/>
        <w:t>DdV3YrQTrOockXHK4aqp9RyJ+4VXkVXkVP6Ki/JYb+ceEOl9IMugfFWg6PNfB2zh26+Wn5JjhQKo</w:t>
      </w:r>
    </w:p>
    <w:p>
      <w:pPr>
        <w:pStyle w:val="PreformattedText"/>
        <w:bidi w:val="0"/>
        <w:spacing w:before="0" w:after="0"/>
        <w:jc w:val="left"/>
        <w:rPr/>
      </w:pPr>
      <w:r>
        <w:rPr/>
        <w:t>W9VCcRRVHH9GB0NWCbhVP+Sa0OcSetuWpApRZIHJMrU3864FUU0oZst6+/krXbIopW6sAyB1XP4K</w:t>
      </w:r>
    </w:p>
    <w:p>
      <w:pPr>
        <w:pStyle w:val="PreformattedText"/>
        <w:bidi w:val="0"/>
        <w:spacing w:before="0" w:after="0"/>
        <w:jc w:val="left"/>
        <w:rPr/>
      </w:pPr>
      <w:r>
        <w:rPr/>
        <w:t>E34oz64qru9Pvhjy3grk3WM78edE4TUwtDwRlXFMtFo1jWPjre9MKSFpUtiEzbmFMzVauSzSxSOI</w:t>
      </w:r>
    </w:p>
    <w:p>
      <w:pPr>
        <w:pStyle w:val="PreformattedText"/>
        <w:bidi w:val="0"/>
        <w:spacing w:before="0" w:after="0"/>
        <w:jc w:val="left"/>
        <w:rPr/>
      </w:pPr>
      <w:r>
        <w:rPr/>
        <w:t>1d+5cplTfVXwDeJqDkrG68MsK4p4oRdOHplXHPIx2d5VrftRRxnG64juUri98jziXOJJRRXD9DY4</w:t>
      </w:r>
    </w:p>
    <w:p>
      <w:pPr>
        <w:pStyle w:val="PreformattedText"/>
        <w:bidi w:val="0"/>
        <w:spacing w:before="0" w:after="0"/>
        <w:jc w:val="left"/>
        <w:rPr/>
      </w:pPr>
      <w:r>
        <w:rPr/>
        <w:t>6NdOd+zH9SvRPQ8qE7DvaTFd4lVA/BULjj3BOcIxzTW1q96v7rnxT+sgj0E9HpO7ggssEFN1K+qo</w:t>
      </w:r>
    </w:p>
    <w:p>
      <w:pPr>
        <w:pStyle w:val="PreformattedText"/>
        <w:bidi w:val="0"/>
        <w:spacing w:before="0" w:after="0"/>
        <w:jc w:val="left"/>
        <w:rPr/>
      </w:pPr>
      <w:r>
        <w:rPr/>
        <w:t>2331wo0IvPUZiVYLF5J5PXk3qOyXKM4ZqOMN3JzWuFCrfYGyg0625MMlmkMbsjgQtGiLUzubsyvf</w:t>
      </w:r>
    </w:p>
    <w:p>
      <w:pPr>
        <w:pStyle w:val="PreformattedText"/>
        <w:bidi w:val="0"/>
        <w:spacing w:before="0" w:after="0"/>
        <w:jc w:val="left"/>
        <w:rPr/>
      </w:pPr>
      <w:r>
        <w:rPr/>
        <w:t>SZ3Lcg9zX0DrgdgrVHanv2JRTtTYWRuq+CW18fKBoKfHHLFPDDZDY9a2gLpbzceKewxvfG6lYzdd</w:t>
      </w:r>
    </w:p>
    <w:p>
      <w:pPr>
        <w:pStyle w:val="PreformattedText"/>
        <w:bidi w:val="0"/>
        <w:spacing w:before="0" w:after="0"/>
        <w:jc w:val="left"/>
        <w:rPr/>
      </w:pPr>
      <w:r>
        <w:rPr/>
        <w:t>TEeJBYbwvzksaeqwdY/gnUAFzYDcmq+i+g5lc96pSp3I2sN6jL3MqwTutFQ5oD2NDu0FaprghApB</w:t>
      </w:r>
    </w:p>
    <w:p>
      <w:pPr>
        <w:pStyle w:val="PreformattedText"/>
        <w:bidi w:val="0"/>
        <w:spacing w:before="0" w:after="0"/>
        <w:jc w:val="left"/>
        <w:rPr/>
      </w:pPr>
      <w:r>
        <w:rPr/>
        <w:t>dBUrzNK+Q4itB3Iu4KE1r2oU3plre1tXO2Bx/FMt0b/1b2jjmuw1TeK+Kcjn0BjpNljS48AotF2g</w:t>
      </w:r>
    </w:p>
    <w:p>
      <w:pPr>
        <w:pStyle w:val="PreformattedText"/>
        <w:bidi w:val="0"/>
        <w:spacing w:before="0" w:after="0"/>
        <w:jc w:val="left"/>
        <w:rPr/>
      </w:pPr>
      <w:r>
        <w:rPr/>
        <w:t>m9JSIcMyvybCRR73030wTILPDUxRgOd1pMz707JaY0c4OfaIWVa/alA3HirhrSmO5EEdqihccsVo</w:t>
      </w:r>
    </w:p>
    <w:p>
      <w:pPr>
        <w:pStyle w:val="PreformattedText"/>
        <w:bidi w:val="0"/>
        <w:spacing w:before="0" w:after="0"/>
        <w:jc w:val="left"/>
        <w:rPr/>
      </w:pPr>
      <w:r>
        <w:rPr/>
        <w:t>jR/gjDI/z8vHc1W7+z4eRLYQ0etZnGgHsq0aOtdlbWazljPXGLfeFZRVgV3BTuLYpCM6YLRkQc8l</w:t>
      </w:r>
    </w:p>
    <w:p>
      <w:pPr>
        <w:pStyle w:val="PreformattedText"/>
        <w:bidi w:val="0"/>
        <w:spacing w:before="0" w:after="0"/>
        <w:jc w:val="left"/>
        <w:rPr/>
      </w:pPr>
      <w:r>
        <w:rPr/>
        <w:t>1Q9pwIQmoDeHYVrwg9rqYhOmo6gxUj3VTXVwqo3Y0RcakcEXEoBxbR2FMk9zGbupinMJdrf1l6/3</w:t>
      </w:r>
    </w:p>
    <w:p>
      <w:pPr>
        <w:pStyle w:val="PreformattedText"/>
        <w:bidi w:val="0"/>
        <w:spacing w:before="0" w:after="0"/>
        <w:jc w:val="left"/>
        <w:rPr/>
      </w:pPr>
      <w:r>
        <w:rPr/>
        <w:t>p+WsZi13wTqJvIVUbDvUtnbaYnQk3a4tdwIyVgjeybVvzbhVPgbKxzHC814o4K0QmzTvgJrcydxG</w:t>
      </w:r>
    </w:p>
    <w:p>
      <w:pPr>
        <w:pStyle w:val="PreformattedText"/>
        <w:bidi w:val="0"/>
        <w:spacing w:before="0" w:after="0"/>
        <w:jc w:val="left"/>
        <w:rPr/>
      </w:pPr>
      <w:r>
        <w:rPr/>
        <w:t>4+Mekb1VHd2hStJfgFdG89yLkHOa5r2OLHtxa4ZhWfTFQG2sUd+3bl3hbMrb8bhIOLcUWVdixMox</w:t>
      </w:r>
    </w:p>
    <w:p>
      <w:pPr>
        <w:pStyle w:val="PreformattedText"/>
        <w:bidi w:val="0"/>
        <w:spacing w:before="0" w:after="0"/>
        <w:jc w:val="left"/>
        <w:rPr/>
      </w:pPr>
      <w:r>
        <w:rPr/>
        <w:t>l52w0bzgtIaRZIx1ns+013nZvo1VKw7OxFvDHobergma99nia9rjHISZKYOLeHerRPIW6qGF0TaX</w:t>
      </w:r>
    </w:p>
    <w:p>
      <w:pPr>
        <w:pStyle w:val="PreformattedText"/>
        <w:bidi w:val="0"/>
        <w:spacing w:before="0" w:after="0"/>
        <w:jc w:val="left"/>
        <w:rPr/>
      </w:pPr>
      <w:r>
        <w:rPr/>
        <w:t>ScrreSbDtUdgBkrlK3WoRyHMFGCmKIcxwc3NuSZddI266kNoFSPVdvVmfC1oivXsTQoU3BV4mnap</w:t>
      </w:r>
    </w:p>
    <w:p>
      <w:pPr>
        <w:pStyle w:val="PreformattedText"/>
        <w:bidi w:val="0"/>
        <w:spacing w:before="0" w:after="0"/>
        <w:jc w:val="left"/>
        <w:rPr/>
      </w:pPr>
      <w:r>
        <w:rPr/>
        <w:t>3Nv57leF/PcrzfWCvN9YKo4hVHFWj0e1WR+jIbFZ3TNiMr2VcKXnlaQnsc0UmqhbGaYOugKPqjs8</w:t>
      </w:r>
    </w:p>
    <w:p>
      <w:pPr>
        <w:pStyle w:val="PreformattedText"/>
        <w:bidi w:val="0"/>
        <w:spacing w:before="0" w:after="0"/>
        <w:jc w:val="left"/>
        <w:rPr/>
      </w:pPr>
      <w:r>
        <w:rPr/>
        <w:t>Y5n9Dd5IBXUFeAcjdzrkia9iBQyT63iqO/FOGIO8KWf0WHDe4fRW233fIw7Uhww+i0dofVkWi20d</w:t>
      </w:r>
    </w:p>
    <w:p>
      <w:pPr>
        <w:pStyle w:val="PreformattedText"/>
        <w:bidi w:val="0"/>
        <w:spacing w:before="0" w:after="0"/>
        <w:jc w:val="left"/>
        <w:rPr/>
      </w:pPr>
      <w:r>
        <w:rPr/>
        <w:t>LmIT6PbzUIGROIxQpwUkdVJFRuQWpjNK7NULNcNRiE9tHDggMU2NmExdTVl2HG8N61HhMr2Nn8GN</w:t>
      </w:r>
    </w:p>
    <w:p>
      <w:pPr>
        <w:pStyle w:val="PreformattedText"/>
        <w:bidi w:val="0"/>
        <w:spacing w:before="0" w:after="0"/>
        <w:jc w:val="left"/>
        <w:rPr/>
      </w:pPr>
      <w:r>
        <w:rPr/>
        <w:t>6keGzjuTGzwVjk246UErMRVMmjc3rYlOmkaaRjD01a9c6MTPs7mts94OkH3h0FFcOz9Axhle2Nub</w:t>
      </w:r>
    </w:p>
    <w:p>
      <w:pPr>
        <w:pStyle w:val="PreformattedText"/>
        <w:bidi w:val="0"/>
        <w:spacing w:before="0" w:after="0"/>
        <w:jc w:val="left"/>
        <w:rPr/>
      </w:pPr>
      <w:r>
        <w:rPr/>
        <w:t>t6dQUa3qtwCdkFVPKhyd2qPLoqr9FmalO3N4ZoLM18Q9HpocV8ygqBzS3c7Apg1TafzKzMvUG9xx</w:t>
      </w:r>
    </w:p>
    <w:p>
      <w:pPr>
        <w:pStyle w:val="PreformattedText"/>
        <w:bidi w:val="0"/>
        <w:spacing w:before="0" w:after="0"/>
        <w:jc w:val="left"/>
        <w:rPr/>
      </w:pPr>
      <w:r>
        <w:rPr/>
        <w:t>VnjoxoVxUVE4LS9nqNc3NtKrRkoBlBObQVNM7ENdq+ant8zfJxy1pm5eF2j9qVrpjnK73+JZIQfL</w:t>
      </w:r>
    </w:p>
    <w:p>
      <w:pPr>
        <w:pStyle w:val="PreformattedText"/>
        <w:bidi w:val="0"/>
        <w:spacing w:before="0" w:after="0"/>
        <w:jc w:val="left"/>
        <w:rPr/>
      </w:pPr>
      <w:r>
        <w:rPr/>
        <w:t>P6rT5NvEp73d6vgjt3IHpMbXOdUZrVtFW7nKJ9os8jJInEOi6nLktGaTZbTqZGam1Zhg6r/ZVu01</w:t>
      </w:r>
    </w:p>
    <w:p>
      <w:pPr>
        <w:pStyle w:val="PreformattedText"/>
        <w:bidi w:val="0"/>
        <w:spacing w:before="0" w:after="0"/>
        <w:jc w:val="left"/>
        <w:rPr/>
      </w:pPr>
      <w:r>
        <w:rPr/>
        <w:t>ZrG8xRt8Jmb16HZb3q0actVo2Gxtjadwz96kD3OvVz3Dcor7htjLembJKLs11jT0Wbuav0w38FFO</w:t>
      </w:r>
    </w:p>
    <w:p>
      <w:pPr>
        <w:pStyle w:val="PreformattedText"/>
        <w:bidi w:val="0"/>
        <w:spacing w:before="0" w:after="0"/>
        <w:jc w:val="left"/>
        <w:rPr/>
      </w:pPr>
      <w:r>
        <w:rPr/>
        <w:t>5nNvqpjg4Bwy3IoqGGS0PuxjtO4KOwQNG0DIeOSYxkYusbdCvImqKOOKIVq0biZIG+3D9Qm2Zz3B</w:t>
      </w:r>
    </w:p>
    <w:p>
      <w:pPr>
        <w:pStyle w:val="PreformattedText"/>
        <w:bidi w:val="0"/>
        <w:spacing w:before="0" w:after="0"/>
        <w:jc w:val="left"/>
        <w:rPr/>
      </w:pPr>
      <w:r>
        <w:rPr/>
        <w:t>rWG96tFYtHNgIkk25t3BqaE3ok0fZnGrBqXH1cvcpbHLECeu31grfs2Z3NwAWiRSAPO8mnYnHcry</w:t>
      </w:r>
    </w:p>
    <w:p>
      <w:pPr>
        <w:pStyle w:val="PreformattedText"/>
        <w:bidi w:val="0"/>
        <w:spacing w:before="0" w:after="0"/>
        <w:jc w:val="left"/>
        <w:rPr/>
      </w:pPr>
      <w:r>
        <w:rPr/>
        <w:t>yOavi8CSnyAgbyr1FC9zjhmrgzdiV2IqeQtAIYHetXMDkE+1wtwfG4V30QcwkmzvvH0oTgVsuxpd</w:t>
      </w:r>
    </w:p>
    <w:p>
      <w:pPr>
        <w:pStyle w:val="PreformattedText"/>
        <w:bidi w:val="0"/>
        <w:spacing w:before="0" w:after="0"/>
        <w:jc w:val="left"/>
        <w:rPr/>
      </w:pPr>
      <w:r>
        <w:rPr/>
        <w:t>TBQ4pjRTAJraYlPs4g1c0tGUvOlJ+9kF4XLNJqrPq4fvSip/l3J+jm2lp8KtDpHei5jWtuqfQVpY</w:t>
      </w:r>
    </w:p>
    <w:p>
      <w:pPr>
        <w:pStyle w:val="PreformattedText"/>
        <w:bidi w:val="0"/>
        <w:spacing w:before="0" w:after="0"/>
        <w:jc w:val="left"/>
        <w:rPr/>
      </w:pPr>
      <w:r>
        <w:rPr/>
        <w:t>K2eRtoHq9VydG9ji17Sx4za7A+O0ipx3qnuWG9ElHxBeaatcWHiMF4RaP94k96c58nnHuf7Rr0Dp</w:t>
      </w:r>
    </w:p>
    <w:p>
      <w:pPr>
        <w:pStyle w:val="PreformattedText"/>
        <w:bidi w:val="0"/>
        <w:spacing w:before="0" w:after="0"/>
        <w:jc w:val="left"/>
        <w:rPr/>
      </w:pPr>
      <w:r>
        <w:rPr/>
        <w:t>r3qzhl6pwHBaz/LkhR7xzTbCw5jHim2KMJtliCNlgdmFPo1oxG0CnVbeu4EG6FG6hBrjvULhIwGp</w:t>
      </w:r>
    </w:p>
    <w:p>
      <w:pPr>
        <w:pStyle w:val="PreformattedText"/>
        <w:bidi w:val="0"/>
        <w:spacing w:before="0" w:after="0"/>
        <w:jc w:val="left"/>
        <w:rPr/>
      </w:pPr>
      <w:r>
        <w:rPr/>
        <w:t>O6iuMoKNAxVo6w7Ol2SoOHRPGZALpDSN6Nkd+0Xgh9dNZQBUCoqDgqBURzPb+hLhxTXN3mivtOSc</w:t>
      </w:r>
    </w:p>
    <w:p>
      <w:pPr>
        <w:pStyle w:val="PreformattedText"/>
        <w:bidi w:val="0"/>
        <w:spacing w:before="0" w:after="0"/>
        <w:jc w:val="left"/>
        <w:rPr/>
      </w:pPr>
      <w:r>
        <w:rPr/>
        <w:t>5rRiUZ4bxO0aIyYVV/BNdXJR9VOoCKqQjjTmpJK9itVtdI7wey7RfheG/sWitHR2ZvhD6S2l3p+i</w:t>
      </w:r>
    </w:p>
    <w:p>
      <w:pPr>
        <w:pStyle w:val="PreformattedText"/>
        <w:bidi w:val="0"/>
        <w:spacing w:before="0" w:after="0"/>
        <w:jc w:val="left"/>
        <w:rPr/>
      </w:pPr>
      <w:r>
        <w:rPr/>
        <w:t>zk38U62xO8iz85mkN1kbeqCeJTpTA+jXXjH13esd6s87X/gq4J9AKJoF4nlkr2NCn4hflSyawtLy</w:t>
      </w:r>
    </w:p>
    <w:p>
      <w:pPr>
        <w:pStyle w:val="PreformattedText"/>
        <w:bidi w:val="0"/>
        <w:spacing w:before="0" w:after="0"/>
        <w:jc w:val="left"/>
        <w:rPr/>
      </w:pPr>
      <w:r>
        <w:rPr/>
        <w:t>ymFSMFK+86+115jhS8Maqyxi02C1euwtax/As2grMWsaHSHynWOGVdwUzoDV12rhTbAxqeW9T6St</w:t>
      </w:r>
    </w:p>
    <w:p>
      <w:pPr>
        <w:pStyle w:val="PreformattedText"/>
        <w:bidi w:val="0"/>
        <w:spacing w:before="0" w:after="0"/>
        <w:jc w:val="left"/>
        <w:rPr/>
      </w:pPr>
      <w:r>
        <w:rPr/>
        <w:t>EH+zAj128exaQ0ja5oXRSkMaRjE3PH1ugrf+hsbLrHTHN+yzs3renI0T8lAARjlXFCZpwaMEXouV</w:t>
      </w:r>
    </w:p>
    <w:p>
      <w:pPr>
        <w:pStyle w:val="PreformattedText"/>
        <w:bidi w:val="0"/>
        <w:spacing w:before="0" w:after="0"/>
        <w:jc w:val="left"/>
        <w:rPr/>
      </w:pPr>
      <w:r>
        <w:rPr/>
        <w:t>U31jk35puJT8Amp3ijrJuPYm41KOAW7JP1tXXY6wkVe8bu1aLBfPyaKrWmPqtrxJ3KbSDx5uWJwH</w:t>
      </w:r>
    </w:p>
    <w:p>
      <w:pPr>
        <w:pStyle w:val="PreformattedText"/>
        <w:bidi w:val="0"/>
        <w:spacing w:before="0" w:after="0"/>
        <w:jc w:val="left"/>
        <w:rPr/>
      </w:pPr>
      <w:r>
        <w:rPr/>
        <w:t>WF7FWS1PtHo3SM1Nb2wuIfVR6RimPVorbR1mmNai7mmTamruOCktMknIeMBeIAzOCNGtEfotwRdT</w:t>
      </w:r>
    </w:p>
    <w:p>
      <w:pPr>
        <w:pStyle w:val="PreformattedText"/>
        <w:bidi w:val="0"/>
        <w:spacing w:before="0" w:after="0"/>
        <w:jc w:val="left"/>
        <w:rPr/>
      </w:pPr>
      <w:r>
        <w:rPr/>
        <w:t>B2I9FyOH1CrghiqoJ4TaEsJrdPXIVvFhglidou0vlbdxd6ruRwWrTIw0cyg1DBHoB4e9DAcAmvG4</w:t>
      </w:r>
    </w:p>
    <w:p>
      <w:pPr>
        <w:pStyle w:val="PreformattedText"/>
        <w:bidi w:val="0"/>
        <w:spacing w:before="0" w:after="0"/>
        <w:jc w:val="left"/>
        <w:rPr/>
      </w:pPr>
      <w:r>
        <w:rPr/>
        <w:t>V5qwS4mM78W9DGhzwDkOt2KMNaxoa0MbuA6T0t3gp1ACTgBmU9+trTBjfeUye47bGx8lOx8kJEJ6</w:t>
      </w:r>
    </w:p>
    <w:p>
      <w:pPr>
        <w:pStyle w:val="PreformattedText"/>
        <w:bidi w:val="0"/>
        <w:spacing w:before="0" w:after="0"/>
        <w:jc w:val="left"/>
        <w:rPr/>
      </w:pPr>
      <w:r>
        <w:rPr/>
        <w:t>1MR6vJWYyuirKKGpDa505oDmqdFVpvRxms7pbMNuPbfF6wHBWHZscdPUzV93FOrgdxWsKqSmtLhS</w:t>
      </w:r>
    </w:p>
    <w:p>
      <w:pPr>
        <w:pStyle w:val="PreformattedText"/>
        <w:bidi w:val="0"/>
        <w:spacing w:before="0" w:after="0"/>
        <w:jc w:val="left"/>
        <w:rPr/>
      </w:pPr>
      <w:r>
        <w:rPr/>
        <w:t>iuGtE0COvPrFVVUcVJFfCksUTsJBdr6Sl0fLFix1Ru4f5KCdzXXZWnHNhxPaPW+a8FYQ2RoaWOxa</w:t>
      </w:r>
    </w:p>
    <w:p>
      <w:pPr>
        <w:pStyle w:val="PreformattedText"/>
        <w:bidi w:val="0"/>
        <w:spacing w:before="0" w:after="0"/>
        <w:jc w:val="left"/>
        <w:rPr/>
      </w:pPr>
      <w:r>
        <w:rPr/>
        <w:t>8ZFMh3DEpkDIhrJSNjHk2m9WqZ9rfrMQP9li4D1z94/BQWQMH3z1lHhmei02eC2R6udtfUkHWb2F</w:t>
      </w:r>
    </w:p>
    <w:p>
      <w:pPr>
        <w:pStyle w:val="PreformattedText"/>
        <w:bidi w:val="0"/>
        <w:spacing w:before="0" w:after="0"/>
        <w:jc w:val="left"/>
        <w:rPr/>
      </w:pPr>
      <w:r>
        <w:rPr/>
        <w:t>WmySWad0DnA3cncQU2Meq6QcU2jKFrAeabJQnybacQERDL1mAO9ZTw6s1b1Sm0xwV5VVf0rS1lOP</w:t>
      </w:r>
    </w:p>
    <w:p>
      <w:pPr>
        <w:pStyle w:val="PreformattedText"/>
        <w:bidi w:val="0"/>
        <w:spacing w:before="0" w:after="0"/>
        <w:jc w:val="left"/>
        <w:rPr/>
      </w:pPr>
      <w:r>
        <w:rPr/>
        <w:t>FCV3Gt1WS0wjrVMjcoxiVPpU5RUbyOfwX5QnpfIvMZi8NzonW6S0ujZHZ5LPVpe2V3pAeqFW1HIP</w:t>
      </w:r>
    </w:p>
    <w:p>
      <w:pPr>
        <w:pStyle w:val="PreformattedText"/>
        <w:bidi w:val="0"/>
        <w:spacing w:before="0" w:after="0"/>
        <w:jc w:val="left"/>
        <w:rPr/>
      </w:pPr>
      <w:r>
        <w:rPr/>
        <w:t>cOBdRDWSNcxzp2PAweH4J0c8bWPn2tcL9d6b1t6sY8iLjs88MVQ0xe4/BWhjbww3ItF6lMKIgK6F</w:t>
      </w:r>
    </w:p>
    <w:p>
      <w:pPr>
        <w:pStyle w:val="PreformattedText"/>
        <w:bidi w:val="0"/>
        <w:spacing w:before="0" w:after="0"/>
        <w:jc w:val="left"/>
        <w:rPr/>
      </w:pPr>
      <w:r>
        <w:rPr/>
        <w:t>Rd56CKojmVQ8VTmqH1ljxVDxWPFO6zu39C4TNGMZCMj/AFCta71U6Z5Ws45oP2QLpLshRVl2fIu5</w:t>
      </w:r>
    </w:p>
    <w:p>
      <w:pPr>
        <w:pStyle w:val="PreformattedText"/>
        <w:bidi w:val="0"/>
        <w:spacing w:before="0" w:after="0"/>
        <w:jc w:val="left"/>
        <w:rPr/>
      </w:pPr>
      <w:r>
        <w:rPr/>
        <w:t>7JTQ9prqnkdhTJHNBOrd91tFJO68KsN3sUstc8LuQ4K0ulmq0O1UW/1ioaWeur6x60pzT5JHij5H</w:t>
      </w:r>
    </w:p>
    <w:p>
      <w:pPr>
        <w:pStyle w:val="PreformattedText"/>
        <w:bidi w:val="0"/>
        <w:spacing w:before="0" w:after="0"/>
        <w:jc w:val="left"/>
        <w:rPr/>
      </w:pPr>
      <w:r>
        <w:rPr/>
        <w:t>ObwJwWhbOZLXrco7MKk8zg0K1xmJ7z6uPcVBaLjmn3ploa8Xgdye/ZzzTJW1Iqpp44wHPcGjirbp</w:t>
      </w:r>
    </w:p>
    <w:p>
      <w:pPr>
        <w:pStyle w:val="PreformattedText"/>
        <w:bidi w:val="0"/>
        <w:spacing w:before="0" w:after="0"/>
        <w:jc w:val="left"/>
        <w:rPr/>
      </w:pPr>
      <w:r>
        <w:rPr/>
        <w:t>cyG5ZjdaD51H5qN5jdsuotH28RSuvmkcufC9uNFDLDMwXJGSA806EcLp3OVslbGaxvq4frcg32eK</w:t>
      </w:r>
    </w:p>
    <w:p>
      <w:pPr>
        <w:pStyle w:val="PreformattedText"/>
        <w:bidi w:val="0"/>
        <w:spacing w:before="0" w:after="0"/>
        <w:jc w:val="left"/>
        <w:rPr/>
      </w:pPr>
      <w:r>
        <w:rPr/>
        <w:t>tLnasXiSZHVqd9N/QUzrfoI2GR4YPST5mx7GQYKNAXhBo4jcMEHF+1U1V45dZOyKDtkBeaZj13Jt</w:t>
      </w:r>
    </w:p>
    <w:p>
      <w:pPr>
        <w:pStyle w:val="PreformattedText"/>
        <w:bidi w:val="0"/>
        <w:spacing w:before="0" w:after="0"/>
        <w:jc w:val="left"/>
        <w:rPr/>
      </w:pPr>
      <w:r>
        <w:rPr/>
        <w:t>47ROCvVTccBmnkCjBk3NMCfieg9B6fSPzTSh0DsCs7Huszm39XEWu1g3E81oiO6153mgqpbE2cbR</w:t>
      </w:r>
    </w:p>
    <w:p>
      <w:pPr>
        <w:pStyle w:val="PreformattedText"/>
        <w:bidi w:val="0"/>
        <w:spacing w:before="0" w:after="0"/>
        <w:jc w:val="left"/>
        <w:rPr/>
      </w:pPr>
      <w:r>
        <w:rPr/>
        <w:t>PsV2V+T6HZs8Q5qx2dsBdhTBWyzCVzn7WBzHBNgkwuT3y3ISDEe5Tg+BzgtuEsOCML3QulA2Y+uq</w:t>
      </w:r>
    </w:p>
    <w:p>
      <w:pPr>
        <w:pStyle w:val="PreformattedText"/>
        <w:bidi w:val="0"/>
        <w:spacing w:before="0" w:after="0"/>
        <w:jc w:val="left"/>
        <w:rPr/>
      </w:pPr>
      <w:r>
        <w:rPr/>
        <w:t>Kni2ceVb92pRk9bA7nfii4elv37l1d+zx4IHNNW4oIpuZb3hGmSPiEp5wTfiqDN3xV4bsVZX0mj7</w:t>
      </w:r>
    </w:p>
    <w:p>
      <w:pPr>
        <w:pStyle w:val="PreformattedText"/>
        <w:bidi w:val="0"/>
        <w:spacing w:before="0" w:after="0"/>
        <w:jc w:val="left"/>
        <w:rPr/>
      </w:pPr>
      <w:r>
        <w:rPr/>
        <w:t>eiFojaC7rOyCDsG4UHFByDui6rpWRTvKHawAyaoY2tDhzUkLCDxUV+DB3mz8PFrRXirZZhBV0QpH</w:t>
      </w:r>
    </w:p>
    <w:p>
      <w:pPr>
        <w:pStyle w:val="PreformattedText"/>
        <w:bidi w:val="0"/>
        <w:spacing w:before="0" w:after="0"/>
        <w:jc w:val="left"/>
        <w:rPr/>
      </w:pPr>
      <w:r>
        <w:rPr/>
        <w:t>Ia04HgqEoRu3rwcoWfBNZRPu0XblxQdRxBWHRgiK4FOjezq+UYc2qSzsmGzn+zKsVpdY5CyTzTj5</w:t>
      </w:r>
    </w:p>
    <w:p>
      <w:pPr>
        <w:pStyle w:val="PreformattedText"/>
        <w:bidi w:val="0"/>
        <w:spacing w:before="0" w:after="0"/>
        <w:jc w:val="left"/>
        <w:rPr/>
      </w:pPr>
      <w:r>
        <w:rPr/>
        <w:t>Zv8A3j6ptz0aY8N60jLrHNso6vWmH+FqY3E063pOQbRDs6LfpItLobMdsYPmHyCpH5yQVNfeU6R2</w:t>
      </w:r>
    </w:p>
    <w:p>
      <w:pPr>
        <w:pStyle w:val="PreformattedText"/>
        <w:bidi w:val="0"/>
        <w:spacing w:before="0" w:after="0"/>
        <w:jc w:val="left"/>
        <w:rPr/>
      </w:pPr>
      <w:r>
        <w:rPr/>
        <w:t>FMuXBNN/fQoPAwJ70H/+VejOBOebVaINT1eqd/SFXxAKmnREy8T7JKu7Lj6tPE+iZi3H3p1TsgbB</w:t>
      </w:r>
    </w:p>
    <w:p>
      <w:pPr>
        <w:pStyle w:val="PreformattedText"/>
        <w:bidi w:val="0"/>
        <w:spacing w:before="0" w:after="0"/>
        <w:jc w:val="left"/>
        <w:rPr/>
      </w:pPr>
      <w:r>
        <w:rPr/>
        <w:t>4KGxNYdY2t2Rt2f6FNs8Iyc3kGsRgD/zaNjjrqCV7sAGb1aYdfFHco2SB1+CuQ3U7CEI6nzcbTva</w:t>
      </w:r>
    </w:p>
    <w:p>
      <w:pPr>
        <w:pStyle w:val="PreformattedText"/>
        <w:bidi w:val="0"/>
        <w:spacing w:before="0" w:after="0"/>
        <w:jc w:val="left"/>
        <w:rPr/>
      </w:pPr>
      <w:r>
        <w:rPr/>
        <w:t>byFn2SHPa1h6wjGfeVpOIaoXRS6adgULHa26G1O5RAsbdoTTetv7oVov3m7Qy4KhzvKix4rFYrFY</w:t>
      </w:r>
    </w:p>
    <w:p>
      <w:pPr>
        <w:pStyle w:val="PreformattedText"/>
        <w:bidi w:val="0"/>
        <w:spacing w:before="0" w:after="0"/>
        <w:jc w:val="left"/>
        <w:rPr/>
      </w:pPr>
      <w:r>
        <w:rPr/>
        <w:t>o15Lu6K8vEd1ndp/Q3cE9z25Mqta7DY3YoSXjS72FXmDNle5Bza7Lbp9alE2SvpFbXFSWiOPrSVd</w:t>
      </w:r>
    </w:p>
    <w:p>
      <w:pPr>
        <w:pStyle w:val="PreformattedText"/>
        <w:bidi w:val="0"/>
        <w:spacing w:before="0" w:after="0"/>
        <w:jc w:val="left"/>
        <w:rPr/>
      </w:pPr>
      <w:r>
        <w:rPr/>
        <w:t>6rVLa3uPy/yTpK70SsuarhXMIaSk0XZ2QQRNL+vaZH73H0WjkFaWttUEdoidfZIy808QVGXC8x2c</w:t>
      </w:r>
    </w:p>
    <w:p>
      <w:pPr>
        <w:pStyle w:val="PreformattedText"/>
        <w:bidi w:val="0"/>
        <w:spacing w:before="0" w:after="0"/>
        <w:jc w:val="left"/>
        <w:rPr/>
      </w:pPr>
      <w:r>
        <w:rPr/>
        <w:t>ZohNLE43HUxyTZ5tXWQYEYJlrc6bVOGrL8A9aSc8ysjLiaC8e9AKmBQZTL3dDJEy12gC62Z1PVJq</w:t>
      </w:r>
    </w:p>
    <w:p>
      <w:pPr>
        <w:pStyle w:val="PreformattedText"/>
        <w:bidi w:val="0"/>
        <w:spacing w:before="0" w:after="0"/>
        <w:jc w:val="left"/>
        <w:rPr/>
      </w:pPr>
      <w:r>
        <w:rPr/>
        <w:t>F4ReNXgB3rU+hVuMz3XnCrBk8ZdDlHvR8YAk/VNo3q/zKo3hebJ4HMKt0U3JmG17wsxwV1rHXmiv</w:t>
      </w:r>
    </w:p>
    <w:p>
      <w:pPr>
        <w:pStyle w:val="PreformattedText"/>
        <w:bidi w:val="0"/>
        <w:spacing w:before="0" w:after="0"/>
        <w:jc w:val="left"/>
        <w:rPr/>
      </w:pPr>
      <w:r>
        <w:rPr/>
        <w:t>AJsbpXVd3kqR4NGM6rVHC40wWELaDrnegF1Qgij4hWpkd1W4H0iqPjNHDsKsNlfasQaMGch+ij0Z</w:t>
      </w:r>
    </w:p>
    <w:p>
      <w:pPr>
        <w:pStyle w:val="PreformattedText"/>
        <w:bidi w:val="0"/>
        <w:spacing w:before="0" w:after="0"/>
        <w:jc w:val="left"/>
        <w:rPr/>
      </w:pPr>
      <w:r>
        <w:rPr/>
        <w:t>ZR170vtH8FNYbI1wpA1aOZdFtsFeq/WR9nBQRCEkN6m4ISNT7S2oY0Vc7BNpjjVAhrjXq+stkZUV</w:t>
      </w:r>
    </w:p>
    <w:p>
      <w:pPr>
        <w:pStyle w:val="PreformattedText"/>
        <w:bidi w:val="0"/>
        <w:spacing w:before="0" w:after="0"/>
        <w:jc w:val="left"/>
        <w:rPr/>
      </w:pPr>
      <w:r>
        <w:rPr/>
        <w:t>vxglAzc2gC0gG2eGz2UedcwPnPLh49kpWQnhSqNN7mryY6r7qw9FwqsncL25NW6iHQ40o/1c04Yk</w:t>
      </w:r>
    </w:p>
    <w:p>
      <w:pPr>
        <w:pStyle w:val="PreformattedText"/>
        <w:bidi w:val="0"/>
        <w:spacing w:before="0" w:after="0"/>
        <w:jc w:val="left"/>
        <w:rPr/>
      </w:pPr>
      <w:r>
        <w:rPr/>
        <w:t>gpo4mviFOxujiV7I/iX/AFO4k0Qd99o5BRyNa5tSRQjcU0jM4N6x7FG6/wCUOR6o5L0d/ag6jkDj</w:t>
      </w:r>
    </w:p>
    <w:p>
      <w:pPr>
        <w:pStyle w:val="PreformattedText"/>
        <w:bidi w:val="0"/>
        <w:spacing w:before="0" w:after="0"/>
        <w:jc w:val="left"/>
        <w:rPr/>
      </w:pPr>
      <w:r>
        <w:rPr/>
        <w:t>4tE1vuV1XQU1l0U93ib0E9t9rmHqvzTYmx9YgUV5lRdFefQKolONalSuIFcwOsEdqjkx3FV8R0bS</w:t>
      </w:r>
    </w:p>
    <w:p>
      <w:pPr>
        <w:pStyle w:val="PreformattedText"/>
        <w:bidi w:val="0"/>
        <w:spacing w:before="0" w:after="0"/>
        <w:jc w:val="left"/>
        <w:rPr/>
      </w:pPr>
      <w:r>
        <w:rPr/>
        <w:t>b2TvWUsWsGflG9R6sNoDYnskw1XVG8fdCjBlJkk6zzePegKYdNum1Flkc3ru2WntVKZoC8G13VTA</w:t>
      </w:r>
    </w:p>
    <w:p>
      <w:pPr>
        <w:pStyle w:val="PreformattedText"/>
        <w:bidi w:val="0"/>
        <w:spacing w:before="0" w:after="0"/>
        <w:jc w:val="left"/>
        <w:rPr/>
      </w:pPr>
      <w:r>
        <w:rPr/>
        <w:t>STv4KVhaa02TiHK8zfNTtCwrg+/zUl4dZtRxCa68247bbzT23XEdFUBx6eChgOsaacaqaPVlnMKx</w:t>
      </w:r>
    </w:p>
    <w:p>
      <w:pPr>
        <w:pStyle w:val="PreformattedText"/>
        <w:bidi w:val="0"/>
        <w:spacing w:before="0" w:after="0"/>
        <w:jc w:val="left"/>
        <w:rPr/>
      </w:pPr>
      <w:r>
        <w:rPr/>
        <w:t>sBZX2gU+ECGWg9HDuRbRjHetX4dBBGfRC70MwVqiYWyDFoqHHhirM4atjlLNh1iV4R4MKhgeXZ8U</w:t>
      </w:r>
    </w:p>
    <w:p>
      <w:pPr>
        <w:pStyle w:val="PreformattedText"/>
        <w:bidi w:val="0"/>
        <w:spacing w:before="0" w:after="0"/>
        <w:jc w:val="left"/>
        <w:rPr/>
      </w:pPr>
      <w:r>
        <w:rPr/>
        <w:t>NK7tXnlVCV8o1l9plri0ZUTZLw+YVt2mtb6zqJzdVPcjpUNAVVX7pVoJvN2N3FVNer8Vj6qqfVVf</w:t>
      </w:r>
    </w:p>
    <w:p>
      <w:pPr>
        <w:pStyle w:val="PreformattedText"/>
        <w:bidi w:val="0"/>
        <w:spacing w:before="0" w:after="0"/>
        <w:jc w:val="left"/>
        <w:rPr/>
      </w:pPr>
      <w:r>
        <w:rPr/>
        <w:t>ulXvulV+6Vj6pRPIqvaq8j0V6Lyfi9/af0JOOG5VojHeIcg0BYJ7U+eOHM1d6iltsslRW4z1W/VF</w:t>
      </w:r>
    </w:p>
    <w:p>
      <w:pPr>
        <w:pStyle w:val="PreformattedText"/>
        <w:bidi w:val="0"/>
        <w:spacing w:before="0" w:after="0"/>
        <w:jc w:val="left"/>
        <w:rPr/>
      </w:pPr>
      <w:r>
        <w:rPr/>
        <w:t>yJ6ShSrebh81pl/lhENwqR2r+z1otIfLY20kgu6zVuOLTxZ9VbbOIZb26UXu/IrVZGlTuCZY2Czw</w:t>
      </w:r>
    </w:p>
    <w:p>
      <w:pPr>
        <w:pStyle w:val="PreformattedText"/>
        <w:bidi w:val="0"/>
        <w:spacing w:before="0" w:after="0"/>
        <w:jc w:val="left"/>
        <w:rPr/>
      </w:pPr>
      <w:r>
        <w:rPr/>
        <w:t>xP8AOBuZ+S0jZ9RabK4i7dftditj47RaZJYzejwEZ5AKnQOKAQTT0B9MfcrSxvXaLvrAb05M6nb4</w:t>
      </w:r>
    </w:p>
    <w:p>
      <w:pPr>
        <w:pStyle w:val="PreformattedText"/>
        <w:bidi w:val="0"/>
        <w:spacing w:before="0" w:after="0"/>
        <w:jc w:val="left"/>
        <w:rPr/>
      </w:pPr>
      <w:r>
        <w:rPr/>
        <w:t>92g6LhP0Vw7whA4irW1HYnRS0cSKAIE0Te1Gr/Jx7+s5RWdkYyqd7k54Z1c+KOKYE9BFHxW9RuBy</w:t>
      </w:r>
    </w:p>
    <w:p>
      <w:pPr>
        <w:pStyle w:val="PreformattedText"/>
        <w:bidi w:val="0"/>
        <w:spacing w:before="0" w:after="0"/>
        <w:jc w:val="left"/>
        <w:rPr/>
      </w:pPr>
      <w:r>
        <w:rPr/>
        <w:t>TheFLtaLRZoKZAZBA4I4zDercZLLbLNbYY9ZsmO0R8WqGdsweWs1d1xYWHiFLI5jMN6jdHLHVjr1</w:t>
      </w:r>
    </w:p>
    <w:p>
      <w:pPr>
        <w:pStyle w:val="PreformattedText"/>
        <w:bidi w:val="0"/>
        <w:spacing w:before="0" w:after="0"/>
        <w:jc w:val="left"/>
        <w:rPr/>
      </w:pPr>
      <w:r>
        <w:rPr/>
        <w:t>d9cU1tpiNIyXA8SoGyC9rpKg5AprqClergus4YK3T+EWuaTdW4z2W4ePY7Ha7UxscQJY3cMPeVH/</w:t>
      </w:r>
    </w:p>
    <w:p>
      <w:pPr>
        <w:pStyle w:val="PreformattedText"/>
        <w:bidi w:val="0"/>
        <w:spacing w:before="0" w:after="0"/>
        <w:jc w:val="left"/>
        <w:rPr/>
      </w:pPr>
      <w:r>
        <w:rPr/>
        <w:t>AGck/WTRsPIXkz+z0Hp2h7vZACP9n7CR5ybtqFpHQktljdNC/wAIiZi4Uo4c6fgmFc+k4iib1G8l</w:t>
      </w:r>
    </w:p>
    <w:p>
      <w:pPr>
        <w:pStyle w:val="PreformattedText"/>
        <w:bidi w:val="0"/>
        <w:spacing w:before="0" w:after="0"/>
        <w:jc w:val="left"/>
        <w:rPr/>
      </w:pPr>
      <w:r>
        <w:rPr/>
        <w:t>XxCh1sNyh0bbLRi2B7m7nHZao/7PTnryRR8usj/Z3/6lpPsK0aItVmBeMWNzdGcO8blBO+0MYw12</w:t>
      </w:r>
    </w:p>
    <w:p>
      <w:pPr>
        <w:pStyle w:val="PreformattedText"/>
        <w:bidi w:val="0"/>
        <w:spacing w:before="0" w:after="0"/>
        <w:jc w:val="left"/>
        <w:rPr/>
      </w:pPr>
      <w:r>
        <w:rPr/>
        <w:t>PtLzvooZmyEU2dwaqEsw6wzCbUptaJpVfECPilFDotTcnjqnB3am3WYl1SUZ2ha+uWCaS43iapxo</w:t>
      </w:r>
    </w:p>
    <w:p>
      <w:pPr>
        <w:pStyle w:val="PreformattedText"/>
        <w:bidi w:val="0"/>
        <w:spacing w:before="0" w:after="0"/>
        <w:jc w:val="left"/>
        <w:rPr/>
      </w:pPr>
      <w:r>
        <w:rPr/>
        <w:t>qjf1TmoDslp7uhhVVXxJjqiZeo1u09zc8FCasa4DZIwrn4mlqCzN9tXhJgDiArNBOX1oQOITbL7/</w:t>
      </w:r>
    </w:p>
    <w:p>
      <w:pPr>
        <w:pStyle w:val="PreformattedText"/>
        <w:bidi w:val="0"/>
        <w:spacing w:before="0" w:after="0"/>
        <w:jc w:val="left"/>
        <w:rPr/>
      </w:pPr>
      <w:r>
        <w:rPr/>
        <w:t>AFk+yEjHFWixPYCQKjeruGAyzCY40pXZT8HcFILwqN2Y6Au1XcOgDqnmms2h24rSEeDHDcPqrC2k</w:t>
      </w:r>
    </w:p>
    <w:p>
      <w:pPr>
        <w:pStyle w:val="PreformattedText"/>
        <w:bidi w:val="0"/>
        <w:spacing w:before="0" w:after="0"/>
        <w:jc w:val="left"/>
        <w:rPr/>
      </w:pPr>
      <w:r>
        <w:rPr/>
        <w:t>Na5urRPAunhvU7KROpkJat7HIZ0TjUAYVAu+7oBIOeKhtLY4JYXbTJsewqzTVhArkaK0uLIw8Jks</w:t>
      </w:r>
    </w:p>
    <w:p>
      <w:pPr>
        <w:pStyle w:val="PreformattedText"/>
        <w:bidi w:val="0"/>
        <w:spacing w:before="0" w:after="0"/>
        <w:jc w:val="left"/>
        <w:rPr/>
      </w:pPr>
      <w:r>
        <w:rPr/>
        <w:t>slK2cs4OdkfcqWk5XMsDcKe3SDG11DLnpOycopCIA5/WVsnJwHdRWG87rN3bL+/ovN9YK0PbUY7u</w:t>
      </w:r>
    </w:p>
    <w:p>
      <w:pPr>
        <w:pStyle w:val="PreformattedText"/>
        <w:bidi w:val="0"/>
        <w:spacing w:before="0" w:after="0"/>
        <w:jc w:val="left"/>
        <w:rPr/>
      </w:pPr>
      <w:r>
        <w:rPr/>
        <w:t>CvNrmrzeKqFeb6yq3irzeKqOKJHFVHHxpPOSe1+hJx6AVVVxVU514uqcyVfoaHxDhiis1KDLI6WT</w:t>
      </w:r>
    </w:p>
    <w:p>
      <w:pPr>
        <w:pStyle w:val="PreformattedText"/>
        <w:bidi w:val="0"/>
        <w:spacing w:before="0" w:after="0"/>
        <w:jc w:val="left"/>
        <w:rPr/>
      </w:pPr>
      <w:r>
        <w:rPr/>
        <w:t>ae6l53YtHsu2lxabjmtq143FOpbYbrgBaI8Wc+NO1WCzh9oFeqzaojtA76q1RxSwPjnBkhINfXbz</w:t>
      </w:r>
    </w:p>
    <w:p>
      <w:pPr>
        <w:pStyle w:val="PreformattedText"/>
        <w:bidi w:val="0"/>
        <w:spacing w:before="0" w:after="0"/>
        <w:jc w:val="left"/>
        <w:rPr/>
      </w:pPr>
      <w:r>
        <w:rPr/>
        <w:t>CIGQy9HooncEFToru96JUvUenLlw8ZnWx3dEcV88lZbBCW1KbZLMKVjBIVyKlA0U4J9mhdUFmCk0</w:t>
      </w:r>
    </w:p>
    <w:p>
      <w:pPr>
        <w:pStyle w:val="PreformattedText"/>
        <w:bidi w:val="0"/>
        <w:spacing w:before="0" w:after="0"/>
        <w:jc w:val="left"/>
        <w:rPr/>
      </w:pPr>
      <w:r>
        <w:rPr/>
        <w:t>fZnMoYxyorVo+SHGIX2b1Z5g1lC2rgVfLsa93QBislmj0npKbomzujY6RtKtBNCUdFWL9m/tqobP</w:t>
      </w:r>
    </w:p>
    <w:p>
      <w:pPr>
        <w:pStyle w:val="PreformattedText"/>
        <w:bidi w:val="0"/>
        <w:spacing w:before="0" w:after="0"/>
        <w:jc w:val="left"/>
        <w:rPr/>
      </w:pPr>
      <w:r>
        <w:rPr/>
        <w:t>FZHUirSTOvJMdgqK1C9d7aJh1Noc04eFC83943AjvCDq9oxCfZ7M4l+roXdYs2SjEwebtLmD7wqm</w:t>
      </w:r>
    </w:p>
    <w:p>
      <w:pPr>
        <w:pStyle w:val="PreformattedText"/>
        <w:bidi w:val="0"/>
        <w:spacing w:before="0" w:after="0"/>
        <w:jc w:val="left"/>
        <w:rPr/>
      </w:pPr>
      <w:r>
        <w:rPr/>
        <w:t>RSu/2o3fYTRd314laTtson1UEpYGsuy3d97x4ozLLHE3ORwaFBGyCJsMfVZ8Tx8R5U8YhtNohb1W</w:t>
      </w:r>
    </w:p>
    <w:p>
      <w:pPr>
        <w:pStyle w:val="PreformattedText"/>
        <w:bidi w:val="0"/>
        <w:spacing w:before="0" w:after="0"/>
        <w:jc w:val="left"/>
        <w:rPr/>
      </w:pPr>
      <w:r>
        <w:rPr/>
        <w:t>SG72bvFZke1Dor06BscerdbJG33ud5Ku4Dei814p0oYs1kpGNs00sTBdZI8SNHI7veqXJ2v5oEUD</w:t>
      </w:r>
    </w:p>
    <w:p>
      <w:pPr>
        <w:pStyle w:val="PreformattedText"/>
        <w:bidi w:val="0"/>
        <w:spacing w:before="0" w:after="0"/>
        <w:jc w:val="left"/>
        <w:rPr/>
      </w:pPr>
      <w:r>
        <w:rPr/>
        <w:t>tyjrUoJqp0EcFVBHxaopqcUWX4yx2TgpLwfcOBbgU2NzskGPyomiif7k05tdkoes8Zt3LXR3rldr</w:t>
      </w:r>
    </w:p>
    <w:p>
      <w:pPr>
        <w:pStyle w:val="PreformattedText"/>
        <w:bidi w:val="0"/>
        <w:spacing w:before="0" w:after="0"/>
        <w:jc w:val="left"/>
        <w:rPr/>
      </w:pPr>
      <w:r>
        <w:rPr/>
        <w:t>h0A+LI2rTjuIp2qIUYBwWCpz6NOfYsP2gVgiDpQ2m7FRsDAG8EG8EHbnKgUtkskuL4gH/tG4FSaK</w:t>
      </w:r>
    </w:p>
    <w:p>
      <w:pPr>
        <w:pStyle w:val="PreformattedText"/>
        <w:bidi w:val="0"/>
        <w:spacing w:before="0" w:after="0"/>
        <w:jc w:val="left"/>
        <w:rPr/>
      </w:pPr>
      <w:r>
        <w:rPr/>
        <w:t>spxa0t+q0nC2CZl3quanuoaAooKNleafE5rHVHBFWcVjaadScV/iC4ditTKxuJNa9XlyUIuxYY8A</w:t>
      </w:r>
    </w:p>
    <w:p>
      <w:pPr>
        <w:pStyle w:val="PreformattedText"/>
        <w:bidi w:val="0"/>
        <w:spacing w:before="0" w:after="0"/>
        <w:jc w:val="left"/>
        <w:rPr/>
      </w:pPr>
      <w:r>
        <w:rPr/>
        <w:t>pWhzaO2m8NytA8jNyFfcpaXzTfiiQa7xurxRW9CQ9qgnunkUyW+wtccNyhxjaUMSpXUjdiCaKWWg</w:t>
      </w:r>
    </w:p>
    <w:p>
      <w:pPr>
        <w:pStyle w:val="PreformattedText"/>
        <w:bidi w:val="0"/>
        <w:spacing w:before="0" w:after="0"/>
        <w:jc w:val="left"/>
        <w:rPr/>
      </w:pPr>
      <w:r>
        <w:rPr/>
        <w:t>o7coWsDQ60DC1dT7oG9AXaNkNQ7zUu53bwKuNB6oXZgrRm3xBl0uVPFoqKXzj+39CNrLcm7+l5ul</w:t>
      </w:r>
    </w:p>
    <w:p>
      <w:pPr>
        <w:pStyle w:val="PreformattedText"/>
        <w:bidi w:val="0"/>
        <w:spacing w:before="0" w:after="0"/>
        <w:jc w:val="left"/>
        <w:rPr/>
      </w:pPr>
      <w:r>
        <w:rPr/>
        <w:t>GXD1R8Snu239qkF4AjrBRvvBHocKghNNWtPv6dGRh9qc0/s1HDtsF67XJw5K1NLbT5NxxOy7Kh3q</w:t>
      </w:r>
    </w:p>
    <w:p>
      <w:pPr>
        <w:pStyle w:val="PreformattedText"/>
        <w:bidi w:val="0"/>
        <w:spacing w:before="0" w:after="0"/>
        <w:jc w:val="left"/>
        <w:rPr/>
      </w:pPr>
      <w:r>
        <w:rPr/>
        <w:t>zabjv6q1eT9WfcfaG5W9wbY55WupsVBHPgj0jHHjksleqnGiZlU+ki4Jzasf2FN63Z47N6Cs42mA</w:t>
      </w:r>
    </w:p>
    <w:p>
      <w:pPr>
        <w:pStyle w:val="PreformattedText"/>
        <w:bidi w:val="0"/>
        <w:spacing w:before="0" w:after="0"/>
        <w:jc w:val="left"/>
        <w:rPr/>
      </w:pPr>
      <w:r>
        <w:rPr/>
        <w:t>KPBoQFVdonEcU4YJ7VLGGW2Ro6pF5GnQET0E+NmicG/dACklu9RlTxKkfNfY95GByUUlUFOKtcOI</w:t>
      </w:r>
    </w:p>
    <w:p>
      <w:pPr>
        <w:pStyle w:val="PreformattedText"/>
        <w:bidi w:val="0"/>
        <w:spacing w:before="0" w:after="0"/>
        <w:jc w:val="left"/>
        <w:rPr/>
      </w:pPr>
      <w:r>
        <w:rPr/>
        <w:t>XgcUtnYHue6Sus11fS7FSjkGB+ANCvBMagq7dGaxe4NGStX2q0/vXePoFgdbdYf1LCR25JrkCqqq</w:t>
      </w:r>
    </w:p>
    <w:p>
      <w:pPr>
        <w:pStyle w:val="PreformattedText"/>
        <w:bidi w:val="0"/>
        <w:spacing w:before="0" w:after="0"/>
        <w:jc w:val="left"/>
        <w:rPr/>
      </w:pPr>
      <w:r>
        <w:rPr/>
        <w:t>e5Wh4ktVpeMnSH4YJjXSvEcYq45L8nWj1mDgKrVSfs3Yb1ccPRPuTd/i2OzG1zNiGDc5Xjc1Qthh</w:t>
      </w:r>
    </w:p>
    <w:p>
      <w:pPr>
        <w:pStyle w:val="PreformattedText"/>
        <w:bidi w:val="0"/>
        <w:spacing w:before="0" w:after="0"/>
        <w:jc w:val="left"/>
        <w:rPr/>
      </w:pPr>
      <w:r>
        <w:rPr/>
        <w:t>iZZ4gWRMFOawpdZg0b1UVozr8Sm7IzrzTnK3YvgdvyUmVeCjtIumOhBAvVUMgJdQmvNNyB4qh3IH</w:t>
      </w:r>
    </w:p>
    <w:p>
      <w:pPr>
        <w:pStyle w:val="PreformattedText"/>
        <w:bidi w:val="0"/>
        <w:spacing w:before="0" w:after="0"/>
        <w:jc w:val="left"/>
        <w:rPr/>
      </w:pPr>
      <w:r>
        <w:rPr/>
        <w:t>pITckVVB7TvVUeg5II4lHJWmzgytkyvDHtQaW4RhO4mlUUTyThjVQ7I7VGa2m0HINKjtAKD1eVVV</w:t>
      </w:r>
    </w:p>
    <w:p>
      <w:pPr>
        <w:pStyle w:val="PreformattedText"/>
        <w:bidi w:val="0"/>
        <w:spacing w:before="0" w:after="0"/>
        <w:jc w:val="left"/>
        <w:rPr/>
      </w:pPr>
      <w:r>
        <w:rPr/>
        <w:t>VCqgu/o7laHTutWrb9nEflG7jXirJYnQT1GMVN+akq3I05lS2mEda2zF266orXOHYTucPVeEx82q</w:t>
      </w:r>
    </w:p>
    <w:p>
      <w:pPr>
        <w:pStyle w:val="PreformattedText"/>
        <w:bidi w:val="0"/>
        <w:spacing w:before="0" w:after="0"/>
        <w:jc w:val="left"/>
        <w:rPr/>
      </w:pPr>
      <w:r>
        <w:rPr/>
        <w:t>Mjhgn6TlrSO4PaQtNsOerdxaFpFgnmsoc7V1a7HNPF1z2k1ukivZ0RjHBt4pv35P+WxeSukUNdye</w:t>
      </w:r>
    </w:p>
    <w:p>
      <w:pPr>
        <w:pStyle w:val="PreformattedText"/>
        <w:bidi w:val="0"/>
        <w:spacing w:before="0" w:after="0"/>
        <w:jc w:val="left"/>
        <w:rPr/>
      </w:pPr>
      <w:r>
        <w:rPr/>
        <w:t>KOcFZW1jm5Sxqru5PbVtTtOAwKjyKdkVL1Xji0otMjYjUDYFU68MMabq9G/os97WNLRVrCC/hRSw</w:t>
      </w:r>
    </w:p>
    <w:p>
      <w:pPr>
        <w:pStyle w:val="PreformattedText"/>
        <w:bidi w:val="0"/>
        <w:spacing w:before="0" w:after="0"/>
        <w:jc w:val="left"/>
        <w:rPr/>
      </w:pPr>
      <w:r>
        <w:rPr/>
        <w:t>mB+zjGTlwUdtw62AKGkN4NU621qK4nNQxGZ4c/qDJi0xVsEEmVySle0Kx6RY7yM2LX4EHJdTEyOd</w:t>
      </w:r>
    </w:p>
    <w:p>
      <w:pPr>
        <w:pStyle w:val="PreformattedText"/>
        <w:bidi w:val="0"/>
        <w:spacing w:before="0" w:after="0"/>
        <w:jc w:val="left"/>
        <w:rPr/>
      </w:pPr>
      <w:r>
        <w:rPr/>
        <w:t>D6Mnq8nfirvEk96nY2rdlUFVQKgVBwQaroV0Kioqc1To713qbzsnb+haxzd2CLi2qG0E91AnOu4u</w:t>
      </w:r>
    </w:p>
    <w:p>
      <w:pPr>
        <w:pStyle w:val="PreformattedText"/>
        <w:bidi w:val="0"/>
        <w:spacing w:before="0" w:after="0"/>
        <w:jc w:val="left"/>
        <w:rPr/>
      </w:pPr>
      <w:r>
        <w:rPr/>
        <w:t>KtNtc46uDac7C8Pon7JodyqvNSNPov8An05oYEjv6dFOpb4vvtc34J3m674zeUwBPbvVq0dfq5m/</w:t>
      </w:r>
    </w:p>
    <w:p>
      <w:pPr>
        <w:pStyle w:val="PreformattedText"/>
        <w:bidi w:val="0"/>
        <w:spacing w:before="0" w:after="0"/>
        <w:jc w:val="left"/>
        <w:rPr/>
      </w:pPr>
      <w:r>
        <w:rPr/>
        <w:t>MK0MnstlbA6SsMpxj+KPQ7h63Q9BSYlrUUGpjcFQC9XisPGbvQwWi7KzViZxvF2XJSyatvNVtM3V</w:t>
      </w:r>
    </w:p>
    <w:p>
      <w:pPr>
        <w:pStyle w:val="PreformattedText"/>
        <w:bidi w:val="0"/>
        <w:spacing w:before="0" w:after="0"/>
        <w:jc w:val="left"/>
        <w:rPr/>
      </w:pPr>
      <w:r>
        <w:rPr/>
        <w:t>ND7gnjSLDtWltOAUEjrj7204ZlS2u03/ACEYe1eGTjz8BarYaWlkgOD4sPeryqryr+ggbfmib6z2</w:t>
      </w:r>
    </w:p>
    <w:p>
      <w:pPr>
        <w:pStyle w:val="PreformattedText"/>
        <w:bidi w:val="0"/>
        <w:spacing w:before="0" w:after="0"/>
        <w:jc w:val="left"/>
        <w:rPr/>
      </w:pPr>
      <w:r>
        <w:rPr/>
        <w:t>pzs04j1qK06oUdrQXDKis+5A4KTJQYtujG6U8J19v4rXP3uKvOco2UWlrG1gdaWC6b9JqZEOyPbX</w:t>
      </w:r>
    </w:p>
    <w:p>
      <w:pPr>
        <w:pStyle w:val="PreformattedText"/>
        <w:bidi w:val="0"/>
        <w:spacing w:before="0" w:after="0"/>
        <w:jc w:val="left"/>
        <w:rPr/>
      </w:pPr>
      <w:r>
        <w:rPr/>
        <w:t>x9B+emP3KfFRnBAoouUm35IGmszPAJuiNGhoHgjDzxVsbZrFK241lnDmbNGk14qzOZanXWX3lubr</w:t>
      </w:r>
    </w:p>
    <w:p>
      <w:pPr>
        <w:pStyle w:val="PreformattedText"/>
        <w:bidi w:val="0"/>
        <w:spacing w:before="0" w:after="0"/>
        <w:jc w:val="left"/>
        <w:rPr/>
      </w:pPr>
      <w:r>
        <w:rPr/>
        <w:t>t1oH4q4KAUyRii3sae5OsVlf1oWp2h7C70KL8hWP7yGgrB6rz3pmitHs/UV9pRwWeGuqiayudAu5</w:t>
      </w:r>
    </w:p>
    <w:p>
      <w:pPr>
        <w:pStyle w:val="PreformattedText"/>
        <w:bidi w:val="0"/>
        <w:spacing w:before="0" w:after="0"/>
        <w:jc w:val="left"/>
        <w:rPr/>
      </w:pPr>
      <w:r>
        <w:rPr/>
        <w:t>VCqE56Jqp3VnY3cE/hyV/aaeLVBM69TrEZBQ2nc5tEx7XZeK3JOyQTmZ7FRyNFg3G85o54hN1tdo</w:t>
      </w:r>
    </w:p>
    <w:p>
      <w:pPr>
        <w:pStyle w:val="PreformattedText"/>
        <w:bidi w:val="0"/>
        <w:spacing w:before="0" w:after="0"/>
        <w:jc w:val="left"/>
        <w:rPr/>
      </w:pPr>
      <w:r>
        <w:rPr/>
        <w:t>hzOKqAEZ3Xw00oi+jgKYFDHFHJOxY7eRiAnzzuFGMDe3FM1gwe+8jVOduPcU7Lish9FSWW22pkey</w:t>
      </w:r>
    </w:p>
    <w:p>
      <w:pPr>
        <w:pStyle w:val="PreformattedText"/>
        <w:bidi w:val="0"/>
        <w:spacing w:before="0" w:after="0"/>
        <w:jc w:val="left"/>
        <w:rPr/>
      </w:pPr>
      <w:r>
        <w:rPr/>
        <w:t>zWbb01kceyKuPFMKFFeCvKqr0VVUXK1tc5pcw44GgUA1cTG1vZrVtkbtCqksQOTGEcwjYRfD3Ury</w:t>
      </w:r>
    </w:p>
    <w:p>
      <w:pPr>
        <w:pStyle w:val="PreformattedText"/>
        <w:bidi w:val="0"/>
        <w:spacing w:before="0" w:after="0"/>
        <w:jc w:val="left"/>
        <w:rPr/>
      </w:pPr>
      <w:r>
        <w:rPr/>
        <w:t>CujUlm5P0W0lxuX2vzFaFQ6Pawgi8wN9GtVabOx80Tz+pyG5Wqwzw1eRfacS4dEdK7SaHbmYdixU</w:t>
      </w:r>
    </w:p>
    <w:p>
      <w:pPr>
        <w:pStyle w:val="PreformattedText"/>
        <w:bidi w:val="0"/>
        <w:spacing w:before="0" w:after="0"/>
        <w:jc w:val="left"/>
        <w:rPr/>
      </w:pPr>
      <w:r>
        <w:rPr/>
        <w:t>zTedzVnuAWm86lCxHkUb1btDQjr7kAUWuocexOYd57VRPaSPki27Xko2PeaNFap2jxZ4RNaH1vdW</w:t>
      </w:r>
    </w:p>
    <w:p>
      <w:pPr>
        <w:pStyle w:val="PreformattedText"/>
        <w:bidi w:val="0"/>
        <w:spacing w:before="0" w:after="0"/>
        <w:jc w:val="left"/>
        <w:rPr/>
      </w:pPr>
      <w:r>
        <w:rPr/>
        <w:t>NnHtT3V3U4NGScy80VzoKqSyhCz7sVDZmjdVQsDcVpCB1psro2Uv1DmV5KKN4e++24YTQtOGJVkt</w:t>
      </w:r>
    </w:p>
    <w:p>
      <w:pPr>
        <w:pStyle w:val="PreformattedText"/>
        <w:bidi w:val="0"/>
        <w:spacing w:before="0" w:after="0"/>
        <w:jc w:val="left"/>
        <w:rPr/>
      </w:pPr>
      <w:r>
        <w:rPr/>
        <w:t>zo3XH793FYtF+A1g9KOlXM7OSmx1Zv3gciFj6yx9Zd671tDetriPcjeWPRisVisVjwU3nZO39CyS</w:t>
      </w:r>
    </w:p>
    <w:p>
      <w:pPr>
        <w:pStyle w:val="PreformattedText"/>
        <w:bidi w:val="0"/>
        <w:spacing w:before="0" w:after="0"/>
        <w:jc w:val="left"/>
        <w:rPr/>
      </w:pPr>
      <w:r>
        <w:rPr/>
        <w:t>Z3poOfTGnuRlLBV1AOxWi1YVfRobkOClnktb9RA0m/8AFWCxNsVJMHz75KVDexTxbb2nNhIWqduc</w:t>
      </w:r>
    </w:p>
    <w:p>
      <w:pPr>
        <w:pStyle w:val="PreformattedText"/>
        <w:bidi w:val="0"/>
        <w:spacing w:before="0" w:after="0"/>
        <w:jc w:val="left"/>
        <w:rPr/>
      </w:pPr>
      <w:r>
        <w:rPr/>
        <w:t>pG7FD3JhvNad5CKancfVx6bE65bbK7+8APfgh6aDcuSLclpp23CzkXdFPemuvSOd6Ldlqry70VfN</w:t>
      </w:r>
    </w:p>
    <w:p>
      <w:pPr>
        <w:pStyle w:val="PreformattedText"/>
        <w:bidi w:val="0"/>
        <w:spacing w:before="0" w:after="0"/>
        <w:jc w:val="left"/>
        <w:rPr/>
      </w:pPr>
      <w:r>
        <w:rPr/>
        <w:t>eSGLiVq69Y0Qa1uaMhebjMBxTxSR9eOHjFQxy2ezCztjY+zMjaZGFvXc4VKttjjY2N0DbjK7Td4q</w:t>
      </w:r>
    </w:p>
    <w:p>
      <w:pPr>
        <w:pStyle w:val="PreformattedText"/>
        <w:bidi w:val="0"/>
        <w:spacing w:before="0" w:after="0"/>
        <w:jc w:val="left"/>
        <w:rPr/>
      </w:pPr>
      <w:r>
        <w:rPr/>
        <w:t>odFmSNjjO9jiOqE2xmNsQEsjrpAN91QVJBaHYOtD4xwhH1KZZHNcKPlPrOkNaqzxawzAVY3LBCOd</w:t>
      </w:r>
    </w:p>
    <w:p>
      <w:pPr>
        <w:pStyle w:val="PreformattedText"/>
        <w:bidi w:val="0"/>
        <w:spacing w:before="0" w:after="0"/>
        <w:jc w:val="left"/>
        <w:rPr/>
      </w:pPr>
      <w:r>
        <w:rPr/>
        <w:t>0WxI+F7XOa40vOoFW00EckgtLTg51KOCmLr8+DTccGsr8eivRXoqq+LoxlbSHnKIF3fuTpG8k+T1</w:t>
      </w:r>
    </w:p>
    <w:p>
      <w:pPr>
        <w:pStyle w:val="PreformattedText"/>
        <w:bidi w:val="0"/>
        <w:spacing w:before="0" w:after="0"/>
        <w:jc w:val="left"/>
        <w:rPr/>
      </w:pPr>
      <w:r>
        <w:rPr/>
        <w:t>WjvU2OL3B3FWKUvYPiEw4KTqqCLZuA+UnZI/3YNTaOYynqge5EJsYrkgxf0ArUxs1ofYn4RzWe5e</w:t>
      </w:r>
    </w:p>
    <w:p>
      <w:pPr>
        <w:pStyle w:val="PreformattedText"/>
        <w:bidi w:val="0"/>
        <w:spacing w:before="0" w:after="0"/>
        <w:jc w:val="left"/>
        <w:rPr/>
      </w:pPr>
      <w:r>
        <w:rPr/>
        <w:t>+/eqCrVo622MVtENGftm7TPePG0GfKyj7qaUCg5FrCtRRxe01rxVS3rYL+0G3BC9ucL8exy0HbTE</w:t>
      </w:r>
    </w:p>
    <w:p>
      <w:pPr>
        <w:pStyle w:val="PreformattedText"/>
        <w:bidi w:val="0"/>
        <w:spacing w:before="0" w:after="0"/>
        <w:jc w:val="left"/>
        <w:rPr/>
      </w:pPr>
      <w:r>
        <w:rPr/>
        <w:t>2Wz4Ym8OK8JXhHFCcLXBa4ISrWLWBX1mi125EOTjQIm9NeUho5vBOO01oUbHet5Rp6ygkvtF8bQ6</w:t>
      </w:r>
    </w:p>
    <w:p>
      <w:pPr>
        <w:pStyle w:val="PreformattedText"/>
        <w:bidi w:val="0"/>
        <w:spacing w:before="0" w:after="0"/>
        <w:jc w:val="left"/>
        <w:rPr/>
      </w:pPr>
      <w:r>
        <w:rPr/>
        <w:t>yZuIQ6K9AyRrRVV7sQPKi3JxwwX+0U7E/rhMy6AtM2622K3SwR3Gx4PhfdqbpWiLVarU2ea0SX6E</w:t>
      </w:r>
    </w:p>
    <w:p>
      <w:pPr>
        <w:pStyle w:val="PreformattedText"/>
        <w:bidi w:val="0"/>
        <w:spacing w:before="0" w:after="0"/>
        <w:jc w:val="left"/>
        <w:rPr/>
      </w:pPr>
      <w:r>
        <w:rPr/>
        <w:t>MjwA5nLod0OLhhzVlEjprQ6/sueUBTer4QkqgUCsVtdFQiVfTZQ013LZcCWmtTVMddzTp2NFSUbV</w:t>
      </w:r>
    </w:p>
    <w:p>
      <w:pPr>
        <w:pStyle w:val="PreformattedText"/>
        <w:bidi w:val="0"/>
        <w:spacing w:before="0" w:after="0"/>
        <w:jc w:val="left"/>
        <w:rPr/>
      </w:pPr>
      <w:r>
        <w:rPr/>
        <w:t>GDWV2rb6NU21wFpF5NnZhtVDt6Lm0T+qTxVukuMKdEdQJ8jeoRy3FMreFEI5nHF2BVxzLoMsm3wF</w:t>
      </w:r>
    </w:p>
    <w:p>
      <w:pPr>
        <w:pStyle w:val="PreformattedText"/>
        <w:bidi w:val="0"/>
        <w:spacing w:before="0" w:after="0"/>
        <w:jc w:val="left"/>
        <w:rPr/>
      </w:pPr>
      <w:r>
        <w:rPr/>
        <w:t>VNDdDqvLzRWfC+L209jDTfgna2hu3b26uSaXujBlYI37wMkbrhSpHBzcCiZqtugaunlC7rVUwpdL</w:t>
      </w:r>
    </w:p>
    <w:p>
      <w:pPr>
        <w:pStyle w:val="PreformattedText"/>
        <w:bidi w:val="0"/>
        <w:spacing w:before="0" w:after="0"/>
        <w:jc w:val="left"/>
        <w:rPr/>
      </w:pPr>
      <w:r>
        <w:rPr/>
        <w:t>jga1cVebepWmFTVEspXE8E4XgbuJ9UBWeGUV8mf/ACptZMLPZzlHer3JsEcclmcRk5HBOCu44pgQ</w:t>
      </w:r>
    </w:p>
    <w:p>
      <w:pPr>
        <w:pStyle w:val="PreformattedText"/>
        <w:bidi w:val="0"/>
        <w:spacing w:before="0" w:after="0"/>
        <w:jc w:val="left"/>
        <w:rPr/>
      </w:pPr>
      <w:r>
        <w:rPr/>
        <w:t>NE+QU5DNT2tk73sbXY9LimASh9Y2P1TaknOis0mr2o31u5trVOa2QayDM4mHcebVWtOax4LH1fis</w:t>
      </w:r>
    </w:p>
    <w:p>
      <w:pPr>
        <w:pStyle w:val="PreformattedText"/>
        <w:bidi w:val="0"/>
        <w:spacing w:before="0" w:after="0"/>
        <w:jc w:val="left"/>
        <w:rPr/>
      </w:pPr>
      <w:r>
        <w:rPr/>
        <w:t>eCx9VY+qjXgifuqvJV5LuVeiqn89J2/oYiBWidIGNvHfk3irTagNp7qcP8l5e3yiKIHs/FWOxxWN</w:t>
      </w:r>
    </w:p>
    <w:p>
      <w:pPr>
        <w:pStyle w:val="PreformattedText"/>
        <w:bidi w:val="0"/>
        <w:spacing w:before="0" w:after="0"/>
        <w:jc w:val="left"/>
        <w:rPr/>
      </w:pPr>
      <w:r>
        <w:rPr/>
        <w:t>l1u1I7zsvHl2KWRkUTpHZN3J8hme9zus41KLXjIp2s3qE7A5dATlH6vDLs6K3S1/quB9xVdo/exC</w:t>
      </w:r>
    </w:p>
    <w:p>
      <w:pPr>
        <w:pStyle w:val="PreformattedText"/>
        <w:bidi w:val="0"/>
        <w:spacing w:before="0" w:after="0"/>
        <w:jc w:val="left"/>
        <w:rPr/>
      </w:pPr>
      <w:r>
        <w:rPr/>
        <w:t>aB37lvWln3rY/wC5RvRK66w8TgE2l0Dh0OHQwnGneqBvnHJzzLstwbvTGXQrQxt+96wxV3mqLFY9</w:t>
      </w:r>
    </w:p>
    <w:p>
      <w:pPr>
        <w:pStyle w:val="PreformattedText"/>
        <w:bidi w:val="0"/>
        <w:spacing w:before="0" w:after="0"/>
        <w:jc w:val="left"/>
        <w:rPr/>
      </w:pPr>
      <w:r>
        <w:rPr/>
        <w:t>ByXnbMx8Rq2RrS33Jlnb4NLG92sfexPBMAbQcF2hUqn1FBXEnBR3IsCU6mtcWnPNEUx+itzYmQPN</w:t>
      </w:r>
    </w:p>
    <w:p>
      <w:pPr>
        <w:pStyle w:val="PreformattedText"/>
        <w:bidi w:val="0"/>
        <w:spacing w:before="0" w:after="0"/>
        <w:jc w:val="left"/>
        <w:rPr/>
      </w:pPr>
      <w:r>
        <w:rPr/>
        <w:t>3ryA4ZlyvcqI/otGNpFJJ+0NB2BOcnPVqk2acc+xQ0h1Mf6xzdZJ35KGrgN5K1bWAmV42RUtUdW6</w:t>
      </w:r>
    </w:p>
    <w:p>
      <w:pPr>
        <w:pStyle w:val="PreformattedText"/>
        <w:bidi w:val="0"/>
        <w:spacing w:before="0" w:after="0"/>
        <w:jc w:val="left"/>
        <w:rPr/>
      </w:pPr>
      <w:r>
        <w:rPr/>
        <w:t>RDq1BiwPerRGYZL7fNTbXY5UvCoQCyQFPLO7IW/VCPXSzvO6jWnsUTi5t1+OFH8CFP8A2e0bNUxh</w:t>
      </w:r>
    </w:p>
    <w:p>
      <w:pPr>
        <w:pStyle w:val="PreformattedText"/>
        <w:bidi w:val="0"/>
        <w:spacing w:before="0" w:after="0"/>
        <w:jc w:val="left"/>
        <w:rPr/>
      </w:pPr>
      <w:r>
        <w:rPr/>
        <w:t>9ld/dmrf5SrX/Z23QAvgpbYx6mD/AOX8E5rmYPa5lPWBHz6dEPu2mm5wTTgrxQlKD0Hq+rbY2Whj</w:t>
      </w:r>
    </w:p>
    <w:p>
      <w:pPr>
        <w:pStyle w:val="PreformattedText"/>
        <w:bidi w:val="0"/>
        <w:spacing w:before="0" w:after="0"/>
        <w:jc w:val="left"/>
        <w:rPr/>
      </w:pPr>
      <w:r>
        <w:rPr/>
        <w:t>mhxjve73Kay2uxPD7uLDVrxkoNJsfg/yT/VOXvTbSKYoPacaqm+vYqOV9wwV8q8g5B4WsCL1aJaN</w:t>
      </w:r>
    </w:p>
    <w:p>
      <w:pPr>
        <w:pStyle w:val="PreformattedText"/>
        <w:bidi w:val="0"/>
        <w:spacing w:before="0" w:after="0"/>
        <w:jc w:val="left"/>
        <w:rPr/>
      </w:pPr>
      <w:r>
        <w:rPr/>
        <w:t>PHJDcpHYYok3mupmdlQN2GfeBCZfiONabioHkoFZ9ByW4Jz6IyoEnlyWHYseNQnq01ZIJfRu0J5p</w:t>
      </w:r>
    </w:p>
    <w:p>
      <w:pPr>
        <w:pStyle w:val="PreformattedText"/>
        <w:bidi w:val="0"/>
        <w:spacing w:before="0" w:after="0"/>
        <w:jc w:val="left"/>
        <w:rPr/>
      </w:pPr>
      <w:r>
        <w:rPr/>
        <w:t>laVKZl0Dqr+09lvQWe1jOF2rk9l2XxWio9XYYeMlZD3rvTkU52IVgbUOdxJVOSomoUHQK9vT8EUW</w:t>
      </w:r>
    </w:p>
    <w:p>
      <w:pPr>
        <w:pStyle w:val="PreformattedText"/>
        <w:bidi w:val="0"/>
        <w:spacing w:before="0" w:after="0"/>
        <w:jc w:val="left"/>
        <w:rPr/>
      </w:pPr>
      <w:r>
        <w:rPr/>
        <w:t>+9FuHAqE0B7U8k5KR9yTyrqN3cE6WzPHnmfNCGEmpmYRwqixuq1YoG+iQopHuYCVI/Z7E+J9pnuR</w:t>
      </w:r>
    </w:p>
    <w:p>
      <w:pPr>
        <w:pStyle w:val="PreformattedText"/>
        <w:bidi w:val="0"/>
        <w:spacing w:before="0" w:after="0"/>
        <w:jc w:val="left"/>
        <w:rPr/>
      </w:pPr>
      <w:r>
        <w:rPr/>
        <w:t>ND7gvuxT9FWqVjmEMF8b3J0clnldHI27JEaPZzULZJGB2sB3KkrGG6Q47hVSsrWrhlkFAyMtZI7F</w:t>
      </w:r>
    </w:p>
    <w:p>
      <w:pPr>
        <w:pStyle w:val="PreformattedText"/>
        <w:bidi w:val="0"/>
        <w:spacing w:before="0" w:after="0"/>
        <w:jc w:val="left"/>
        <w:rPr/>
      </w:pPr>
      <w:r>
        <w:rPr/>
        <w:t>zRmr7A9jK7T63R2IlqBZUmgBO9CUUwFVJQ9Zmtc7+sOCEL3SPJF5jxSrsv6CjgaXO1m0xgJcMq8k</w:t>
      </w:r>
    </w:p>
    <w:p>
      <w:pPr>
        <w:pStyle w:val="PreformattedText"/>
        <w:bidi w:val="0"/>
        <w:spacing w:before="0" w:after="0"/>
        <w:jc w:val="left"/>
        <w:rPr/>
      </w:pPr>
      <w:r>
        <w:rPr/>
        <w:t>0vaHENbFXINUTnshv3qYmnacMU5zo5LLcdVwdUtrmp5rK+JwBrJ1THvqotImOkc/lWDqSt63fxUU</w:t>
      </w:r>
    </w:p>
    <w:p>
      <w:pPr>
        <w:pStyle w:val="PreformattedText"/>
        <w:bidi w:val="0"/>
        <w:spacing w:before="0" w:after="0"/>
        <w:jc w:val="left"/>
        <w:rPr/>
      </w:pPr>
      <w:r>
        <w:rPr/>
        <w:t>9mn83M0/dOB+KuIywxDykzGd6m0rC2ohBmPHJqdapZnh0jqBuLGDJRNOJze44qytJdasKbG9R3ru</w:t>
      </w:r>
    </w:p>
    <w:p>
      <w:pPr>
        <w:pStyle w:val="PreformattedText"/>
        <w:bidi w:val="0"/>
        <w:spacing w:before="0" w:after="0"/>
        <w:jc w:val="left"/>
        <w:rPr/>
      </w:pPr>
      <w:r>
        <w:rPr/>
        <w:t>LQ5WYyCIYUrrNnuUJddxFTxBQxi1uVHUcFebxWsZ6496vsFdsU7VfYM3t96vDiqhA4eNaPPP/Q3q</w:t>
      </w:r>
    </w:p>
    <w:p>
      <w:pPr>
        <w:pStyle w:val="PreformattedText"/>
        <w:bidi w:val="0"/>
        <w:spacing w:before="0" w:after="0"/>
        <w:jc w:val="left"/>
        <w:rPr/>
      </w:pPr>
      <w:r>
        <w:rPr/>
        <w:t>FWm1iMGpq5Qw2nSc11mQ67j1WhWWxxWSLVRDPzkhzcVRaScSWRcBe70Q4V3Jrzk73qQ0GSgdevcu</w:t>
      </w:r>
    </w:p>
    <w:p>
      <w:pPr>
        <w:pStyle w:val="PreformattedText"/>
        <w:bidi w:val="0"/>
        <w:spacing w:before="0" w:after="0"/>
        <w:jc w:val="left"/>
        <w:rPr/>
      </w:pPr>
      <w:r>
        <w:rPr/>
        <w:t>koim3wz6HZFWV2sFndxiBPuQRzKtT9ZPM/13mnRJtu5NTeglOwqo8sFqhm7EoBrU5xKggjlB1lS4</w:t>
      </w:r>
    </w:p>
    <w:p>
      <w:pPr>
        <w:pStyle w:val="PreformattedText"/>
        <w:bidi w:val="0"/>
        <w:spacing w:before="0" w:after="0"/>
        <w:jc w:val="left"/>
        <w:rPr/>
      </w:pPr>
      <w:r>
        <w:rPr/>
        <w:t>ZYo6PgOTns+Kdo13oTNdyIonWK0N9EHsRglGcZQgldkw4YlFjhm0rRmlZbD5F8Zms1erTaZ2IWuC</w:t>
      </w:r>
    </w:p>
    <w:p>
      <w:pPr>
        <w:pStyle w:val="PreformattedText"/>
        <w:bidi w:val="0"/>
        <w:spacing w:before="0" w:after="0"/>
        <w:jc w:val="left"/>
        <w:rPr/>
      </w:pPr>
      <w:r>
        <w:rPr/>
        <w:t>1tvQkkb6iiCvLWJ0bZGm8aV3jMI6Pa1xla92sObz+Cjg1bnuvEudxTn4K32sMkbFS8AKu7StZE7q</w:t>
      </w:r>
    </w:p>
    <w:p>
      <w:pPr>
        <w:pStyle w:val="PreformattedText"/>
        <w:bidi w:val="0"/>
        <w:spacing w:before="0" w:after="0"/>
        <w:jc w:val="left"/>
        <w:rPr/>
      </w:pPr>
      <w:r>
        <w:rPr/>
        <w:t>iiJVUP0Fm2bNCOVfenFEqCzyW20tjjYZBWr6bmqDQRdI+0W2WhcaiCLcN1XJsccLLsTbo+KtDA+R</w:t>
      </w:r>
    </w:p>
    <w:p>
      <w:pPr>
        <w:pStyle w:val="PreformattedText"/>
        <w:bidi w:val="0"/>
        <w:spacing w:before="0" w:after="0"/>
        <w:jc w:val="left"/>
        <w:rPr/>
      </w:pPr>
      <w:r>
        <w:rPr/>
        <w:t>jqVcMO1XSwtvihbh3Fa2J4jssldZNeDP4cVBG5rnxu3ZIsIUjoLML9rfQejD6Tu5QPktMTZpRSuL</w:t>
      </w:r>
    </w:p>
    <w:p>
      <w:pPr>
        <w:pStyle w:val="PreformattedText"/>
        <w:bidi w:val="0"/>
        <w:spacing w:before="0" w:after="0"/>
        <w:jc w:val="left"/>
        <w:rPr/>
      </w:pPr>
      <w:r>
        <w:rPr/>
        <w:t>GDcDkorNHGzVv85Lj2IwP1zmyPoBk0Zf5qoa2nuQdQBdceU2x6rhX5q3f2fsNpF+z0sU33R5M9rf</w:t>
      </w:r>
    </w:p>
    <w:p>
      <w:pPr>
        <w:pStyle w:val="PreformattedText"/>
        <w:bidi w:val="0"/>
        <w:spacing w:before="0" w:after="0"/>
        <w:jc w:val="left"/>
        <w:rPr/>
      </w:pPr>
      <w:r>
        <w:rPr/>
        <w:t>wVt0VbLBtTxVhyFojxZ/l3qyOuWiM81C+oQDHIsCou9Dt6DGx2YU+jLLNiYhXkpNESw7VmlPsrW2</w:t>
      </w:r>
    </w:p>
    <w:p>
      <w:pPr>
        <w:pStyle w:val="PreformattedText"/>
        <w:bidi w:val="0"/>
        <w:spacing w:before="0" w:after="0"/>
        <w:jc w:val="left"/>
        <w:rPr/>
      </w:pPr>
      <w:r>
        <w:rPr/>
        <w:t>iE0lj72qK2NfvxTJ+a1i1rSqhHDJGR/BRz8c06QKZ9XtZubie1XyME6UOddrurRM23+yrJQh8R3b</w:t>
      </w:r>
    </w:p>
    <w:p>
      <w:pPr>
        <w:pStyle w:val="PreformattedText"/>
        <w:bidi w:val="0"/>
        <w:spacing w:before="0" w:after="0"/>
        <w:jc w:val="left"/>
        <w:rPr/>
      </w:pPr>
      <w:r>
        <w:rPr/>
        <w:t>TU0tyO5MOKjNWoYFFblROBQiRDm7sOKB6HHFWkfm78KubtN7QmCjWhDoyCtcTLXZbRZv2zLoPA7i</w:t>
      </w:r>
    </w:p>
    <w:p>
      <w:pPr>
        <w:pStyle w:val="PreformattedText"/>
        <w:bidi w:val="0"/>
        <w:spacing w:before="0" w:after="0"/>
        <w:jc w:val="left"/>
        <w:rPr/>
      </w:pPr>
      <w:r>
        <w:rPr/>
        <w:t>omatrI6ebAbTs6CMMk5qe65HI6vVacFo5vkG8+kIdA6MkcUUcN3etLW6WFws8L9XhWWQZ47lovWN</w:t>
      </w:r>
    </w:p>
    <w:p>
      <w:pPr>
        <w:pStyle w:val="PreformattedText"/>
        <w:bidi w:val="0"/>
        <w:spacing w:before="0" w:after="0"/>
        <w:jc w:val="left"/>
        <w:rPr/>
      </w:pPr>
      <w:r>
        <w:rPr/>
        <w:t>sb3PJL3TnM1OQzWtQ2sSiyBn6huPDBfmzxQMPHcorLCzaZUH2ii4AUG5SzLR7tmZ7Di59D2BOkku</w:t>
      </w:r>
    </w:p>
    <w:p>
      <w:pPr>
        <w:pStyle w:val="PreformattedText"/>
        <w:bidi w:val="0"/>
        <w:spacing w:before="0" w:after="0"/>
        <w:jc w:val="left"/>
        <w:rPr/>
      </w:pPr>
      <w:r>
        <w:rPr/>
        <w:t>mjzXctJ18Nle7HWUdXuUUZ1bfiqUKLVZcYyDsY5IBrbpeRyJV1quCvBNaaYU33scR2J1L4q7YvUc</w:t>
      </w:r>
    </w:p>
    <w:p>
      <w:pPr>
        <w:pStyle w:val="PreformattedText"/>
        <w:bidi w:val="0"/>
        <w:spacing w:before="0" w:after="0"/>
        <w:jc w:val="left"/>
        <w:rPr/>
      </w:pPr>
      <w:r>
        <w:rPr/>
        <w:t>7gpZvKR6sXW6sXSVG7C0l0hJpmqi7vHNYeDYuJoKgfxJ4dWJ12jWmpVdpxCAEwozB7smFFudRiNy</w:t>
      </w:r>
    </w:p>
    <w:p>
      <w:pPr>
        <w:pStyle w:val="PreformattedText"/>
        <w:bidi w:val="0"/>
        <w:spacing w:before="0" w:after="0"/>
        <w:jc w:val="left"/>
        <w:rPr/>
      </w:pPr>
      <w:r>
        <w:rPr/>
        <w:t>orvJUUR1bwbgkPquyQFJXbRFFZ6fnG1+rOKZe1fXHeonUgqX02ZCFG4hnnCo5iyyPo/F7t6EoubW</w:t>
      </w:r>
    </w:p>
    <w:p>
      <w:pPr>
        <w:pStyle w:val="PreformattedText"/>
        <w:bidi w:val="0"/>
        <w:spacing w:before="0" w:after="0"/>
        <w:jc w:val="left"/>
        <w:rPr/>
      </w:pPr>
      <w:r>
        <w:rPr/>
        <w:t>xTfuVqs77PJR9CH7UbxkQtyGY7U7f4lOmgVpHln05fobVbBELoxPD8VZbLNpCbF12MHykhVngis8</w:t>
      </w:r>
    </w:p>
    <w:p>
      <w:pPr>
        <w:pStyle w:val="PreformattedText"/>
        <w:bidi w:val="0"/>
        <w:spacing w:before="0" w:after="0"/>
        <w:jc w:val="left"/>
        <w:rPr/>
      </w:pPr>
      <w:r>
        <w:rPr/>
        <w:t>TYoG3WD3nmenSL/zt/3AGp7njLHkjaDlcor1QoHeUdhu8Q4hMOF3e3o0O6/FH/dx3fj0Wh+rjmf6</w:t>
      </w:r>
    </w:p>
    <w:p>
      <w:pPr>
        <w:pStyle w:val="PreformattedText"/>
        <w:bidi w:val="0"/>
        <w:spacing w:before="0" w:after="0"/>
        <w:jc w:val="left"/>
        <w:rPr/>
      </w:pPr>
      <w:r>
        <w:rPr/>
        <w:t>rfoipHXW8zgE0UHSVLuQKa9XgrlclGbjm+4rBFg4rEekvcrgPYc0W7yM8ld5qxVa2XftD5LWUV8O</w:t>
      </w:r>
    </w:p>
    <w:p>
      <w:pPr>
        <w:pStyle w:val="PreformattedText"/>
        <w:bidi w:val="0"/>
        <w:spacing w:before="0" w:after="0"/>
        <w:jc w:val="left"/>
        <w:rPr/>
      </w:pPr>
      <w:r>
        <w:rPr/>
        <w:t>yTi70M9wQbpDEl8bfeSEfCj/ALYOwtIV+2B1LwtDPS5di7VaXUmeZBUSGrH/AETnx+gO9V6AfEGa</w:t>
      </w:r>
    </w:p>
    <w:p>
      <w:pPr>
        <w:pStyle w:val="PreformattedText"/>
        <w:bidi w:val="0"/>
        <w:spacing w:before="0" w:after="0"/>
        <w:jc w:val="left"/>
        <w:rPr/>
      </w:pPr>
      <w:r>
        <w:rPr/>
        <w:t>cKdDcXNHE0RwwGTcAnFWTQz5gJLXWGI5RDru/BRxx2dmqgjbFH6rVfvV4q771aIuGe5G8+M13tWl</w:t>
      </w:r>
    </w:p>
    <w:p>
      <w:pPr>
        <w:pStyle w:val="PreformattedText"/>
        <w:bidi w:val="0"/>
        <w:spacing w:before="0" w:after="0"/>
        <w:jc w:val="left"/>
        <w:rPr/>
      </w:pPr>
      <w:r>
        <w:rPr/>
        <w:t>ZaCx6p920sdrcPR4LR9r8Nj2m3LSweVZx5hStc9pax1w7yM1abJWO4zF1cTxVgbJFZ43WjNguxjj</w:t>
      </w:r>
    </w:p>
    <w:p>
      <w:pPr>
        <w:pStyle w:val="PreformattedText"/>
        <w:bidi w:val="0"/>
        <w:spacing w:before="0" w:after="0"/>
        <w:jc w:val="left"/>
        <w:rPr/>
      </w:pPr>
      <w:r>
        <w:rPr/>
        <w:t>zTaXiT5xwqexSsa4VOBbkUcl2qqPWA4J7WytfE8XopBdlHEHcrdYjo21PgrfZ17PLxb+IVje2SFr</w:t>
      </w:r>
    </w:p>
    <w:p>
      <w:pPr>
        <w:pStyle w:val="PreformattedText"/>
        <w:bidi w:val="0"/>
        <w:spacing w:before="0" w:after="0"/>
        <w:jc w:val="left"/>
        <w:rPr/>
      </w:pPr>
      <w:r>
        <w:rPr/>
        <w:t>/WCv6s4LwkFGUHetYQhaqZrwoLwkLwgcV4RipCyTNtVLZ43bseKDHMydXkUJyF4RVeEkdiNp4FOt</w:t>
      </w:r>
    </w:p>
    <w:p>
      <w:pPr>
        <w:pStyle w:val="PreformattedText"/>
        <w:bidi w:val="0"/>
        <w:spacing w:before="0" w:after="0"/>
        <w:jc w:val="left"/>
        <w:rPr/>
      </w:pPr>
      <w:r>
        <w:rPr/>
        <w:t>jxmaJ1vaNqvuXhri0EdUqIhwvNN4KRynY/CZp6m7jyVj24i/1zsoXo3h7c24q4HtD2ZHEJihOPai</w:t>
      </w:r>
    </w:p>
    <w:p>
      <w:pPr>
        <w:pStyle w:val="PreformattedText"/>
        <w:bidi w:val="0"/>
        <w:spacing w:before="0" w:after="0"/>
        <w:jc w:val="left"/>
        <w:rPr/>
      </w:pPr>
      <w:r>
        <w:rPr/>
        <w:t>E3ELl4pbj0HipnARuKY8UV8NzQmacinGq3K0NuzE+i7EJxPCgTb3BSxNzIqrcbtmkF27e2ferIAI</w:t>
      </w:r>
    </w:p>
    <w:p>
      <w:pPr>
        <w:pStyle w:val="PreformattedText"/>
        <w:bidi w:val="0"/>
        <w:spacing w:before="0" w:after="0"/>
        <w:jc w:val="left"/>
        <w:rPr/>
      </w:pPr>
      <w:r>
        <w:rPr/>
        <w:t>WJtFn0Z+Ieii0hM+z2V8jOvUNDuFd6j25YycdonHjmtFV8B2+u97nn+LJPqDgoJ25OXkJO1eDWfP</w:t>
      </w:r>
    </w:p>
    <w:p>
      <w:pPr>
        <w:pStyle w:val="PreformattedText"/>
        <w:bidi w:val="0"/>
        <w:spacing w:before="0" w:after="0"/>
        <w:jc w:val="left"/>
        <w:rPr/>
      </w:pPr>
      <w:r>
        <w:rPr/>
        <w:t>JTyRxAi8G8XFRaVhfO6NwuxOwinPHnyKtbrt5WOPVQsG8gOd2uTzge9aTwdZzxadpRuLCfLiS/1W</w:t>
      </w:r>
    </w:p>
    <w:p>
      <w:pPr>
        <w:pStyle w:val="PreformattedText"/>
        <w:bidi w:val="0"/>
        <w:spacing w:before="0" w:after="0"/>
        <w:jc w:val="left"/>
        <w:rPr/>
      </w:pPr>
      <w:r>
        <w:rPr/>
        <w:t>q+d4WKZeF6mfqoMN2rzVvWu9i1pe0ONcUHIOox55FTSHDG84UcRwOampSOR7sPV30OIUbzdmazZb</w:t>
      </w:r>
    </w:p>
    <w:p>
      <w:pPr>
        <w:pStyle w:val="PreformattedText"/>
        <w:bidi w:val="0"/>
        <w:spacing w:before="0" w:after="0"/>
        <w:jc w:val="left"/>
        <w:rPr/>
      </w:pPr>
      <w:r>
        <w:rPr/>
        <w:t>dqrz9XXPDIoucLNgxo2GbuawMkOsdgTREODpG3sjmrp1d6pvsdslbcnoue6mJArhz6cGU9c5KC+b</w:t>
      </w:r>
    </w:p>
    <w:p>
      <w:pPr>
        <w:pStyle w:val="PreformattedText"/>
        <w:bidi w:val="0"/>
        <w:spacing w:before="0" w:after="0"/>
        <w:jc w:val="left"/>
        <w:rPr/>
      </w:pPr>
      <w:r>
        <w:rPr/>
        <w:t>21mQEJJdY8h+/emHyNpL2hwwY3chc1fmvir9LNQxAjVgfzFXrsXmRkpHRCKCMscPSOKIJusjder8</w:t>
      </w:r>
    </w:p>
    <w:p>
      <w:pPr>
        <w:pStyle w:val="PreformattedText"/>
        <w:bidi w:val="0"/>
        <w:spacing w:before="0" w:after="0"/>
        <w:jc w:val="left"/>
        <w:rPr/>
      </w:pPr>
      <w:r>
        <w:rPr/>
        <w:t>FOWSgMdsCRxpyIwCxFQcxmOi6EWhXRz96oqdqI7VTn0Wjzru79DZrK61PvyEtjriePYorsV1rRdY</w:t>
      </w:r>
    </w:p>
    <w:p>
      <w:pPr>
        <w:pStyle w:val="PreformattedText"/>
        <w:bidi w:val="0"/>
        <w:spacing w:before="0" w:after="0"/>
        <w:jc w:val="left"/>
        <w:rPr/>
      </w:pPr>
      <w:r>
        <w:rPr/>
        <w:t>3JoTXtu7OS1gKkmZGKnE+i3ipTrHSOPpOJTnMbheCIBy2k6LgUzZfiUPEfskP7ndGgcrRyIotmmG</w:t>
      </w:r>
    </w:p>
    <w:p>
      <w:pPr>
        <w:pStyle w:val="PreformattedText"/>
        <w:bidi w:val="0"/>
        <w:spacing w:before="0" w:after="0"/>
        <w:jc w:val="left"/>
        <w:rPr/>
      </w:pPr>
      <w:r>
        <w:rPr/>
        <w:t>e9aVdcsU/wB+jff0E338h1ekop+SBahQqg4qlMVeqmGrWniFJGTU1IKPhDN94LwmTevCHbvcte7M</w:t>
      </w:r>
    </w:p>
    <w:p>
      <w:pPr>
        <w:pStyle w:val="PreformattedText"/>
        <w:bidi w:val="0"/>
        <w:spacing w:before="0" w:after="0"/>
        <w:jc w:val="left"/>
        <w:rPr/>
      </w:pPr>
      <w:r>
        <w:rPr/>
        <w:t>/FCYuPzK0Q8zC1hxrtNu+5PBCElFE4HesCnQQ71RrexWq0HVvZEdp2FeCDw4aqXq8eCdC9n3hx6A</w:t>
      </w:r>
    </w:p>
    <w:p>
      <w:pPr>
        <w:pStyle w:val="PreformattedText"/>
        <w:bidi w:val="0"/>
        <w:spacing w:before="0" w:after="0"/>
        <w:jc w:val="left"/>
        <w:rPr/>
      </w:pPr>
      <w:r>
        <w:rPr/>
        <w:t>hh4tL7cMwsQiaJp8mwn1QtH2DU0nmbWY4xtPoD8U2arrrsHIqtH9qKeA4Laa6tat3BR2OEyvcW1M</w:t>
      </w:r>
    </w:p>
    <w:p>
      <w:pPr>
        <w:pStyle w:val="PreformattedText"/>
        <w:bidi w:val="0"/>
        <w:spacing w:before="0" w:after="0"/>
        <w:jc w:val="left"/>
        <w:rPr/>
      </w:pPr>
      <w:r>
        <w:rPr/>
        <w:t>uZU+j3DbiddezFpGBVnknuSa83nVoCVFCOvJ1R8Vi46wjPzTTu5pou1rvT5DK7DqNVFu6A7FxTK5</w:t>
      </w:r>
    </w:p>
    <w:p>
      <w:pPr>
        <w:pStyle w:val="PreformattedText"/>
        <w:bidi w:val="0"/>
        <w:spacing w:before="0" w:after="0"/>
        <w:jc w:val="left"/>
        <w:rPr/>
      </w:pPr>
      <w:r>
        <w:rPr/>
        <w:t>7lp9rn2eO0swMD7l7fdf/mrLanQtubs0bU92WW9C0FCcpsy1jTzVGFBrV5MK8zdRa2MJ88XEBS22</w:t>
      </w:r>
    </w:p>
    <w:p>
      <w:pPr>
        <w:pStyle w:val="PreformattedText"/>
        <w:bidi w:val="0"/>
        <w:spacing w:before="0" w:after="0"/>
        <w:jc w:val="left"/>
        <w:rPr/>
      </w:pPr>
      <w:r>
        <w:rPr/>
        <w:t>zjN/cMU/SA9CPvKNrmPBvYvCZv2i18pzeUa55oqJ1WuZwxHRFmpnERCmIrirAz81i7z71c2xzqFY</w:t>
      </w:r>
    </w:p>
    <w:p>
      <w:pPr>
        <w:pStyle w:val="PreformattedText"/>
        <w:bidi w:val="0"/>
        <w:spacing w:before="0" w:after="0"/>
        <w:jc w:val="left"/>
        <w:rPr/>
      </w:pPr>
      <w:r>
        <w:rPr/>
        <w:t>3XNl2VadhUkW9qYadyabwXVKOI7Ogonod0HIrSLpGiMjBt5QEubVyJLjgmRb3Ju0gOKtTAWsd6jv</w:t>
      </w:r>
    </w:p>
    <w:p>
      <w:pPr>
        <w:pStyle w:val="PreformattedText"/>
        <w:bidi w:val="0"/>
        <w:spacing w:before="0" w:after="0"/>
        <w:jc w:val="left"/>
        <w:rPr/>
      </w:pPr>
      <w:r>
        <w:rPr/>
        <w:t>gVJagDheNOSFsNeqTyom2mJ+FC13NaUff1cYyreVnwY3s6BVY+JVY55Din22yR52lnstx+SfpmFv</w:t>
      </w:r>
    </w:p>
    <w:p>
      <w:pPr>
        <w:pStyle w:val="PreformattedText"/>
        <w:bidi w:val="0"/>
        <w:spacing w:before="0" w:after="0"/>
        <w:jc w:val="left"/>
        <w:rPr/>
      </w:pPr>
      <w:r>
        <w:rPr/>
        <w:t>m4nSf9IVr0pLaY3RXGxMd1gMSacymOo4Kx2kE4fxNUgDgnxlX5mZPKbPan5K2bDIYZDflthIdyb/</w:t>
      </w:r>
    </w:p>
    <w:p>
      <w:pPr>
        <w:pStyle w:val="PreformattedText"/>
        <w:bidi w:val="0"/>
        <w:spacing w:before="0" w:after="0"/>
        <w:jc w:val="left"/>
        <w:rPr/>
      </w:pPr>
      <w:r>
        <w:rPr/>
        <w:t>AOVyPYU2dzmat5vBvUr8k3ar6Jo35KY0LStJuLpomeqzAdpVkn8HF2eINZ+1pivDrI70XM50/BNM</w:t>
      </w:r>
    </w:p>
    <w:p>
      <w:pPr>
        <w:pStyle w:val="PreformattedText"/>
        <w:bidi w:val="0"/>
        <w:spacing w:before="0" w:after="0"/>
        <w:jc w:val="left"/>
        <w:rPr/>
      </w:pPr>
      <w:r>
        <w:rPr/>
        <w:t>E0dY5QfuZH3KFlXybxWgUtqFmLQds72g5IOLxeANCpZRANoE3qgBNtGthm2DHJ8KO3p1RNPq3YVp</w:t>
      </w:r>
    </w:p>
    <w:p>
      <w:pPr>
        <w:pStyle w:val="PreformattedText"/>
        <w:bidi w:val="0"/>
        <w:spacing w:before="0" w:after="0"/>
        <w:jc w:val="left"/>
        <w:rPr/>
      </w:pPr>
      <w:r>
        <w:rPr/>
        <w:t>zXWgdvNKd7FDHtubeOMfBAR6mjjQ9qmYwQ9f1BSvJER1YN9e1TfaJGPaSK4FNYy68b60+Cs1qdZL</w:t>
      </w:r>
    </w:p>
    <w:p>
      <w:pPr>
        <w:pStyle w:val="PreformattedText"/>
        <w:bidi w:val="0"/>
        <w:spacing w:before="0" w:after="0"/>
        <w:jc w:val="left"/>
        <w:rPr/>
      </w:pPr>
      <w:r>
        <w:rPr/>
        <w:t>0tnoHSNo8EKRuDJNz8+1R0vY9qYA4ucVZ2Nuh33ic+AUTG3S6vxWrc2xdbrP4J7SI6XsVLHdgpe3</w:t>
      </w:r>
    </w:p>
    <w:p>
      <w:pPr>
        <w:pStyle w:val="PreformattedText"/>
        <w:bidi w:val="0"/>
        <w:spacing w:before="0" w:after="0"/>
        <w:jc w:val="left"/>
        <w:rPr/>
      </w:pPr>
      <w:r>
        <w:rPr/>
        <w:t>tb7gnNdsNrWu5Wgu1xwo2IUTM3ytNLuyO1PvyQ33YGF+fIq1t2mStxbM2teYz6BaSSBdzwRtOOWS</w:t>
      </w:r>
    </w:p>
    <w:p>
      <w:pPr>
        <w:pStyle w:val="PreformattedText"/>
        <w:bidi w:val="0"/>
        <w:spacing w:before="0" w:after="0"/>
        <w:jc w:val="left"/>
        <w:rPr/>
      </w:pPr>
      <w:r>
        <w:rPr/>
        <w:t>8J+6vCvuoWitcMhUrwgLwhvNGYDAqZ16QuHL9D4JKAA3dyK8Hm/oJrLS0XaImWPrdZ3Ubx/yVotN</w:t>
      </w:r>
    </w:p>
    <w:p>
      <w:pPr>
        <w:pStyle w:val="PreformattedText"/>
        <w:bidi w:val="0"/>
        <w:spacing w:before="0" w:after="0"/>
        <w:jc w:val="left"/>
        <w:rPr/>
      </w:pPr>
      <w:r>
        <w:rPr/>
        <w:t>PSvPOFfwV8jByMcbuoUdZEa7lrNYKAo1a8E7k3xHCoIURwuHNmXYtBv8tOzi0O93Rpx/koYvXeXH</w:t>
      </w:r>
    </w:p>
    <w:p>
      <w:pPr>
        <w:pStyle w:val="PreformattedText"/>
        <w:bidi w:val="0"/>
        <w:spacing w:before="0" w:after="0"/>
        <w:jc w:val="left"/>
        <w:rPr/>
      </w:pPr>
      <w:r>
        <w:rPr/>
        <w:t>+FTuo24Os7PsTRTxKp2SEfNDggzmnbIV/eoH3o/orl70qI2d3rp9n+8n3o88wmMe/aODOK3XaUWj</w:t>
      </w:r>
    </w:p>
    <w:p>
      <w:pPr>
        <w:pStyle w:val="PreformattedText"/>
        <w:bidi w:val="0"/>
        <w:spacing w:before="0" w:after="0"/>
        <w:jc w:val="left"/>
        <w:rPr/>
      </w:pPr>
      <w:r>
        <w:rPr/>
        <w:t>J/B7SWu6suye3cpACpAhI5u9C1yDmja3FWu3StY1rcDJ6XIKObE1yd1vxUsd7EZ8eKZLd2X5bjwQ</w:t>
      </w:r>
    </w:p>
    <w:p>
      <w:pPr>
        <w:pStyle w:val="PreformattedText"/>
        <w:bidi w:val="0"/>
        <w:spacing w:before="0" w:after="0"/>
        <w:jc w:val="left"/>
        <w:rPr/>
      </w:pPr>
      <w:r>
        <w:rPr/>
        <w:t>Y134hagbk6NrcSUXeI110oat/arkbntZvduVih8JtLI/1bdp/shXqOpuPVU+QcPQxQfea13FHChW</w:t>
      </w:r>
    </w:p>
    <w:p>
      <w:pPr>
        <w:pStyle w:val="PreformattedText"/>
        <w:bidi w:val="0"/>
        <w:spacing w:before="0" w:after="0"/>
        <w:jc w:val="left"/>
        <w:rPr/>
      </w:pPr>
      <w:r>
        <w:rPr/>
        <w:t>YW9StH8Lt/AptWvpwRo5lU71VFaGAthlODuoT0TSE+TZ/EU1tME7Lo5Jpz5lSGjMO5W6LW6PtMXF</w:t>
      </w:r>
    </w:p>
    <w:p>
      <w:pPr>
        <w:pStyle w:val="PreformattedText"/>
        <w:bidi w:val="0"/>
        <w:spacing w:before="0" w:after="0"/>
        <w:jc w:val="left"/>
        <w:rPr/>
      </w:pPr>
      <w:r>
        <w:rPr/>
        <w:t>lR3YrydMUHXeo4tWtcTi5Cd7ea8MIzZ7k23t3ghflJvE+5HSTeLkdIHc0lG2znKjUZ5z+sKN45kl</w:t>
      </w:r>
    </w:p>
    <w:p>
      <w:pPr>
        <w:pStyle w:val="PreformattedText"/>
        <w:bidi w:val="0"/>
        <w:spacing w:before="0" w:after="0"/>
        <w:jc w:val="left"/>
        <w:rPr/>
      </w:pPr>
      <w:r>
        <w:rPr/>
        <w:t>UVOkKiGSbg4FUTU0B7HMO8LR7SLPE13WaKOU4u3CNxUdC/7sop3qB36p/WblzUsW8KF100KIquIV</w:t>
      </w:r>
    </w:p>
    <w:p>
      <w:pPr>
        <w:pStyle w:val="PreformattedText"/>
        <w:bidi w:val="0"/>
        <w:spacing w:before="0" w:after="0"/>
        <w:jc w:val="left"/>
        <w:rPr/>
      </w:pPr>
      <w:r>
        <w:rPr/>
        <w:t>elzln0V471pJtbIT6j2lRjZGKjZTcjd4JhPYFNpaxQ3wJNe+PrMjx+OS/KFotsw/U2aM11Q3+0d6</w:t>
      </w:r>
    </w:p>
    <w:p>
      <w:pPr>
        <w:pStyle w:val="PreformattedText"/>
        <w:bidi w:val="0"/>
        <w:spacing w:before="0" w:after="0"/>
        <w:jc w:val="left"/>
        <w:rPr/>
      </w:pPr>
      <w:r>
        <w:rPr/>
        <w:t>F6m5PhLuSksdcdY0FPmFollumrWOow8uKirdHRl0CmXRJJHCy/K8MZz+in0ycRZ2XR678T7lNapp</w:t>
      </w:r>
    </w:p>
    <w:p>
      <w:pPr>
        <w:pStyle w:val="PreformattedText"/>
        <w:bidi w:val="0"/>
        <w:spacing w:before="0" w:after="0"/>
        <w:jc w:val="left"/>
        <w:rPr/>
      </w:pPr>
      <w:r>
        <w:rPr/>
        <w:t>/Oyufy3e5VVVmq4qOVzXBzTtD4qzW1stGnB3BH/yqcqpgAxyARmZadIslcaQQbEP3nDFVvFzvWJP</w:t>
      </w:r>
    </w:p>
    <w:p>
      <w:pPr>
        <w:pStyle w:val="PreformattedText"/>
        <w:bidi w:val="0"/>
        <w:spacing w:before="0" w:after="0"/>
        <w:jc w:val="left"/>
        <w:rPr/>
      </w:pPr>
      <w:r>
        <w:rPr/>
        <w:t>RFpGWMUdR7RSnHDmha4bTSh1bx6DlpA/nVeDGKZznRM3BxqsQcqfdW+8NkhRWm0xVDHgYHFXn1vY</w:t>
      </w:r>
    </w:p>
    <w:p>
      <w:pPr>
        <w:pStyle w:val="PreformattedText"/>
        <w:bidi w:val="0"/>
        <w:spacing w:before="0" w:after="0"/>
        <w:jc w:val="left"/>
        <w:rPr/>
      </w:pPr>
      <w:r>
        <w:rPr/>
        <w:t>GuasDpTrCJO1hVsmcWxtdTAkoyViiicKXLvyUmM5AwvOTSI3SMB5t7QovtDRXNClzAVqVaq6umrP</w:t>
      </w:r>
    </w:p>
    <w:p>
      <w:pPr>
        <w:pStyle w:val="PreformattedText"/>
        <w:bidi w:val="0"/>
        <w:spacing w:before="0" w:after="0"/>
        <w:jc w:val="left"/>
        <w:rPr/>
      </w:pPr>
      <w:r>
        <w:rPr/>
        <w:t>nPkFdkLo6R71aGSutUmyomuLnNIDiCHU38Eyt1zLuRTQ4wUdTYeMCrr2skcW57IVjsEtrjfqWXnt</w:t>
      </w:r>
    </w:p>
    <w:p>
      <w:pPr>
        <w:pStyle w:val="PreformattedText"/>
        <w:bidi w:val="0"/>
        <w:spacing w:before="0" w:after="0"/>
        <w:jc w:val="left"/>
        <w:rPr/>
      </w:pPr>
      <w:r>
        <w:rPr/>
        <w:t>9H6qSwT2eItfC4ODKDA02ijFsUpiphdggZjji4ItbWMGuLgrSWOugb3uP0TAdbE2tccinSkvlccK</w:t>
      </w:r>
    </w:p>
    <w:p>
      <w:pPr>
        <w:pStyle w:val="PreformattedText"/>
        <w:bidi w:val="0"/>
        <w:spacing w:before="0" w:after="0"/>
        <w:jc w:val="left"/>
        <w:rPr/>
      </w:pPr>
      <w:r>
        <w:rPr/>
        <w:t>ncnHVCMNz9M80XG8bxwkFCgGSQXXZROqnwl13INODLuSZZ5KtdhgUbPKXE0GJrmvB5eA968Hl4Jk</w:t>
      </w:r>
    </w:p>
    <w:p>
      <w:pPr>
        <w:pStyle w:val="PreformattedText"/>
        <w:bidi w:val="0"/>
        <w:spacing w:before="0" w:after="0"/>
        <w:jc w:val="left"/>
        <w:rPr/>
      </w:pPr>
      <w:r>
        <w:rPr/>
        <w:t>TxewzbgtTJ6q1Mnqp8byRs+iAngtdQ5/odc3itcOKmtrYR68h6rPqVa7Z13vfec7rO+gUL5LROXU</w:t>
      </w:r>
    </w:p>
    <w:p>
      <w:pPr>
        <w:pStyle w:val="PreformattedText"/>
        <w:bidi w:val="0"/>
        <w:spacing w:before="0" w:after="0"/>
        <w:jc w:val="left"/>
        <w:rPr/>
      </w:pPr>
      <w:r>
        <w:rPr/>
        <w:t>8nGKuPBPZyXg7q8Fdkbhe7irjM7zY3cjgpMwDxxKa5A9FehwIIcNy0RIG22LhM1zfqgVpqUa5tco</w:t>
      </w:r>
    </w:p>
    <w:p>
      <w:pPr>
        <w:pStyle w:val="PreformattedText"/>
        <w:bidi w:val="0"/>
        <w:spacing w:before="0" w:after="0"/>
        <w:jc w:val="left"/>
        <w:rPr/>
      </w:pPr>
      <w:r>
        <w:rPr/>
        <w:t>o/8AEUKuN52Zz6ao9GeCiEl4gHZbvKGVa3kbRTeQewITRuwdt8DlRNEXre9RilQE5OYX5nuXg7Tm</w:t>
      </w:r>
    </w:p>
    <w:p>
      <w:pPr>
        <w:pStyle w:val="PreformattedText"/>
        <w:bidi w:val="0"/>
        <w:spacing w:before="0" w:after="0"/>
        <w:jc w:val="left"/>
        <w:rPr/>
      </w:pPr>
      <w:r>
        <w:rPr/>
        <w:t>SAqRsGAy3uxWsqipR6XvWj7X4TFdefLR9bmOKexOjWpqjFjTNaTwtEbPUjx701RSVFDmpIr2IQMk</w:t>
      </w:r>
    </w:p>
    <w:p>
      <w:pPr>
        <w:pStyle w:val="PreformattedText"/>
        <w:bidi w:val="0"/>
        <w:spacing w:before="0" w:after="0"/>
        <w:jc w:val="left"/>
        <w:rPr/>
      </w:pPr>
      <w:r>
        <w:rPr/>
        <w:t>R2TReFS8U57354qqBV5XjuQY45mg4oAehU81ZmATMvccytEtYNZMDh1AU9t7EdyrhQ71Dgynqmid</w:t>
      </w:r>
    </w:p>
    <w:p>
      <w:pPr>
        <w:pStyle w:val="PreformattedText"/>
        <w:bidi w:val="0"/>
        <w:spacing w:before="0" w:after="0"/>
        <w:jc w:val="left"/>
        <w:rPr/>
      </w:pPr>
      <w:r>
        <w:rPr/>
        <w:t>kg7Z6KVF1ye1zMPV6qicHRnlktUCK8k+DWC7xxJ5KGaTVmIi9TCN6pRBHErJXyalNljwjBvPdkAp</w:t>
      </w:r>
    </w:p>
    <w:p>
      <w:pPr>
        <w:pStyle w:val="PreformattedText"/>
        <w:bidi w:val="0"/>
        <w:spacing w:before="0" w:after="0"/>
        <w:jc w:val="left"/>
        <w:rPr/>
      </w:pPr>
      <w:r>
        <w:rPr/>
        <w:t>HYhu5q6zcd+CIAc5vqkt9ywXHoKCogKq6qKnRRUVOkLj0MdUBBRlWAVYFO3qoAxmm7NhTm3g2Rue</w:t>
      </w:r>
    </w:p>
    <w:p>
      <w:pPr>
        <w:pStyle w:val="PreformattedText"/>
        <w:bidi w:val="0"/>
        <w:spacing w:before="0" w:after="0"/>
        <w:jc w:val="left"/>
        <w:rPr/>
      </w:pPr>
      <w:r>
        <w:rPr/>
        <w:t>aik1gxz3hSR0xCjdhinDf0FZq4i3ginuVsc42OQc2/NMmLH6nVFzmipccBRGWW7sNZ31U1o0iMtU</w:t>
      </w:r>
    </w:p>
    <w:p>
      <w:pPr>
        <w:pStyle w:val="PreformattedText"/>
        <w:bidi w:val="0"/>
        <w:spacing w:before="0" w:after="0"/>
        <w:jc w:val="left"/>
        <w:rPr/>
      </w:pPr>
      <w:r>
        <w:rPr/>
        <w:t>wcWivzVstU757k0733c2E4JvL0tyssGtju37iZY2R7UkponeWZchfq2ZXhmrVO+r4r5ONJDXNWDz</w:t>
      </w:r>
    </w:p>
    <w:p>
      <w:pPr>
        <w:pStyle w:val="PreformattedText"/>
        <w:bidi w:val="0"/>
        <w:spacing w:before="0" w:after="0"/>
        <w:jc w:val="left"/>
        <w:rPr/>
      </w:pPr>
      <w:r>
        <w:rPr/>
        <w:t>x4XVFlXd4tptTLJCZH4nKOPe4qe0yWl2skdU7hkG8gFXor0lZIPINd6Zamt1ztvXvNWTA/MKxWlt</w:t>
      </w:r>
    </w:p>
    <w:p>
      <w:pPr>
        <w:pStyle w:val="PreformattedText"/>
        <w:bidi w:val="0"/>
        <w:spacing w:before="0" w:after="0"/>
        <w:jc w:val="left"/>
        <w:rPr/>
      </w:pPr>
      <w:r>
        <w:rPr/>
        <w:t>p2XCkzRX2hxCt0poImG6D1nblI5tW6vFsTbsR4k5u8V/lN+1SlSpSSW/dGXS0s1chd18Lg+aArXg</w:t>
      </w:r>
    </w:p>
    <w:p>
      <w:pPr>
        <w:pStyle w:val="PreformattedText"/>
        <w:bidi w:val="0"/>
        <w:spacing w:before="0" w:after="0"/>
        <w:jc w:val="left"/>
        <w:rPr/>
      </w:pPr>
      <w:r>
        <w:rPr/>
        <w:t>M1BKItZXK6bo5pz3Ppfdeoojsx39okk138ApjWVxodh+fcqUulxw4qPVieM4u3ISPugDYbe3K0Pe</w:t>
      </w:r>
    </w:p>
    <w:p>
      <w:pPr>
        <w:pStyle w:val="PreformattedText"/>
        <w:bidi w:val="0"/>
        <w:spacing w:before="0" w:after="0"/>
        <w:jc w:val="left"/>
        <w:rPr/>
      </w:pPr>
      <w:r>
        <w:rPr/>
        <w:t>RH5U7Ujqp+L2VdVTN/On7SaLsxocbpUhrK668i9jTtzQwvk9ydeayKMPPrFf2eb5Bzzma/NVmGRq</w:t>
      </w:r>
    </w:p>
    <w:p>
      <w:pPr>
        <w:pStyle w:val="PreformattedText"/>
        <w:bidi w:val="0"/>
        <w:spacing w:before="0" w:after="0"/>
        <w:jc w:val="left"/>
        <w:rPr/>
      </w:pPr>
      <w:r>
        <w:rPr/>
        <w:t>E/EbVnZJxqAnWOwSUL7E0HiMFLo6wXHSgOGpFePzUrojMAY7oaNxUdwz1abt1rsSg0ijnYi9ih5S</w:t>
      </w:r>
    </w:p>
    <w:p>
      <w:pPr>
        <w:pStyle w:val="PreformattedText"/>
        <w:bidi w:val="0"/>
        <w:spacing w:before="0" w:after="0"/>
        <w:jc w:val="left"/>
        <w:rPr/>
      </w:pPr>
      <w:r>
        <w:rPr/>
        <w:t>N10Z41+81HHV9oUd2/Izt5KOU2Z7mEX497OSa1k7L8J2+B9LtV4ZHZcM2nNVCqFhxWHTavO9w/RS</w:t>
      </w:r>
    </w:p>
    <w:p>
      <w:pPr>
        <w:pStyle w:val="PreformattedText"/>
        <w:bidi w:val="0"/>
        <w:spacing w:before="0" w:after="0"/>
        <w:jc w:val="left"/>
        <w:rPr/>
      </w:pPr>
      <w:r>
        <w:rPr/>
        <w:t>zavBvX+A7VabSIw4k55neVFFPpKa6zZaOvJuaFHZYYYPB2CjD1jvPMqTWRucwnFhoUZJOKBl4pus</w:t>
      </w:r>
    </w:p>
    <w:p>
      <w:pPr>
        <w:pStyle w:val="PreformattedText"/>
        <w:bidi w:val="0"/>
        <w:spacing w:before="0" w:after="0"/>
        <w:jc w:val="left"/>
        <w:rPr/>
      </w:pPr>
      <w:r>
        <w:rPr/>
        <w:t>OatEYIHEb0zIIHxbE8w2yDHDWinfgnt1eFarSsustco3NNPch4jujlxTGUbRBt01zBzCc0J0Y3Ju</w:t>
      </w:r>
    </w:p>
    <w:p>
      <w:pPr>
        <w:pStyle w:val="PreformattedText"/>
        <w:bidi w:val="0"/>
        <w:spacing w:before="0" w:after="0"/>
        <w:jc w:val="left"/>
        <w:rPr/>
      </w:pPr>
      <w:r>
        <w:rPr/>
        <w:t>CszbsTeL8SnIuAyRKJQ2ezd0EVFOKjkkgkD2G7JGcCrLamWqO+3ZcPOR8CnNCLDXA0QGK0mPzm96</w:t>
      </w:r>
    </w:p>
    <w:p>
      <w:pPr>
        <w:pStyle w:val="PreformattedText"/>
        <w:bidi w:val="0"/>
        <w:spacing w:before="0" w:after="0"/>
        <w:jc w:val="left"/>
        <w:rPr/>
      </w:pPr>
      <w:r>
        <w:rPr/>
        <w:t>7R8EEDTFMuvbeaacQU+MHMUT7P6quSt3IPPpMwRNeqxCFxzVxrBir17qx14VyTRKPVA5Ju1I0VzV</w:t>
      </w:r>
    </w:p>
    <w:p>
      <w:pPr>
        <w:pStyle w:val="PreformattedText"/>
        <w:bidi w:val="0"/>
        <w:spacing w:before="0" w:after="0"/>
        <w:jc w:val="left"/>
        <w:rPr/>
      </w:pPr>
      <w:r>
        <w:rPr/>
        <w:t>ljbZ7LZ27qbX8Sa644xHL0E4XX09GTI81E6t/i1xaVuTSq9DsQuoTzxATn+TaB6Qom41QVEckM0/</w:t>
      </w:r>
    </w:p>
    <w:p>
      <w:pPr>
        <w:pStyle w:val="PreformattedText"/>
        <w:bidi w:val="0"/>
        <w:spacing w:before="0" w:after="0"/>
        <w:jc w:val="left"/>
        <w:rPr/>
      </w:pPr>
      <w:r>
        <w:rPr/>
        <w:t>JSG7E/jdNFZmCJn3yPKP+ia28+q+itsNy22tv94SO/FGioj0UTVdQO4/o8EHbVOKaU0rROLe5TNy</w:t>
      </w:r>
    </w:p>
    <w:p>
      <w:pPr>
        <w:pStyle w:val="PreformattedText"/>
        <w:bidi w:val="0"/>
        <w:spacing w:before="0" w:after="0"/>
        <w:jc w:val="left"/>
        <w:rPr/>
      </w:pPr>
      <w:r>
        <w:rPr/>
        <w:t>RbearMatuHcnAsdebuUbxI35hUuuoq0wPT1UXYK/xUsjcm5pjCVpAhtnu8XAnuQ2nufTrdE5wKtT</w:t>
      </w:r>
    </w:p>
    <w:p>
      <w:pPr>
        <w:pStyle w:val="PreformattedText"/>
        <w:bidi w:val="0"/>
        <w:spacing w:before="0" w:after="0"/>
        <w:jc w:val="left"/>
        <w:rPr/>
      </w:pPr>
      <w:r>
        <w:rPr/>
        <w:t>wbZNT2e8KA3qKzuDKC9RzuK8FMuMzqgbm5IRQwGsesafVGS07AI5o5g0N8IBMgHEKwDyrzuDPmVF</w:t>
      </w:r>
    </w:p>
    <w:p>
      <w:pPr>
        <w:pStyle w:val="PreformattedText"/>
        <w:bidi w:val="0"/>
        <w:spacing w:before="0" w:after="0"/>
        <w:jc w:val="left"/>
        <w:rPr/>
      </w:pPr>
      <w:r>
        <w:rPr/>
        <w:t>kEHcegHo0vPrLSY29Wzi5/Ec044jor4lFdV1MddINK09E70x8BLH2cFkmd1Wq+H0keXuzPDFYoDx</w:t>
      </w:r>
    </w:p>
    <w:p>
      <w:pPr>
        <w:pStyle w:val="PreformattedText"/>
        <w:bidi w:val="0"/>
        <w:spacing w:before="0" w:after="0"/>
        <w:jc w:val="left"/>
        <w:rPr/>
      </w:pPr>
      <w:r>
        <w:rPr/>
        <w:t>X7ne/pwuE7y4KJkYc9rtttBTdmrTcbBQBu0e/obg2MUrSMfHFSNeX2gXVU3WitQmGhjcG1uuqi01</w:t>
      </w:r>
    </w:p>
    <w:p>
      <w:pPr>
        <w:pStyle w:val="PreformattedText"/>
        <w:bidi w:val="0"/>
        <w:spacing w:before="0" w:after="0"/>
        <w:jc w:val="left"/>
        <w:rPr/>
      </w:pPr>
      <w:r>
        <w:rPr/>
        <w:t>eK5HqqZrKR4+m7enCO8zLA8VPqvCjl8UzVa7d1Tx4Ke5rGYDqNVnsMFpsk0zrU2KSA7MJ3jnvxUl</w:t>
      </w:r>
    </w:p>
    <w:p>
      <w:pPr>
        <w:pStyle w:val="PreformattedText"/>
        <w:bidi w:val="0"/>
        <w:spacing w:before="0" w:after="0"/>
        <w:jc w:val="left"/>
        <w:rPr/>
      </w:pPr>
      <w:r>
        <w:rPr/>
        <w:t>HTO3fxLQjBHYWd2Px+qzFMwVdP8ARIQ5kntWkHXLHPTMinvRJ1j3FqqNTI/0nGgQNxmHpYKCS7eZ</w:t>
      </w:r>
    </w:p>
    <w:p>
      <w:pPr>
        <w:pStyle w:val="PreformattedText"/>
        <w:bidi w:val="0"/>
        <w:spacing w:before="0" w:after="0"/>
        <w:jc w:val="left"/>
        <w:rPr/>
      </w:pPr>
      <w:r>
        <w:rPr/>
        <w:t>Tg5Y1xzaVLszk3esLwVrADmvGRUcktmeDlXGnFNdHbWAtIZMMj9CjUEteLrxm3o4dGHRavOD2enD</w:t>
      </w:r>
    </w:p>
    <w:p>
      <w:pPr>
        <w:pStyle w:val="PreformattedText"/>
        <w:bidi w:val="0"/>
        <w:spacing w:before="0" w:after="0"/>
        <w:jc w:val="left"/>
        <w:rPr/>
      </w:pPr>
      <w:r>
        <w:rPr/>
        <w:t>h409p1Z1Ue1Nm7gwcT+CtNpbG0k7/e4qz2e0aUmNDdib5yXc0cBzUNnis0bYYW3WN+PMohaQju2i</w:t>
      </w:r>
    </w:p>
    <w:p>
      <w:pPr>
        <w:pStyle w:val="PreformattedText"/>
        <w:bidi w:val="0"/>
        <w:spacing w:before="0" w:after="0"/>
        <w:jc w:val="left"/>
        <w:rPr/>
      </w:pPr>
      <w:r>
        <w:rPr/>
        <w:t>u6Rt5UarrVlknY4qSMt2t2+iBVfEdjiMxkoZb9nhf6zGn4KTbkkdxcUBTpqnIAuwamR3OZ3noJoi</w:t>
      </w:r>
    </w:p>
    <w:p>
      <w:pPr>
        <w:pStyle w:val="PreformattedText"/>
        <w:bidi w:val="0"/>
        <w:spacing w:before="0" w:after="0"/>
        <w:jc w:val="left"/>
        <w:rPr/>
      </w:pPr>
      <w:r>
        <w:rPr/>
        <w:t>cVggy92cVrBSiLlVFOJAwXPplGIKgmfBIJI8xmDkRwKinZaIhIzL0m72nh0Bu73rTGE8Q4Mx7z0x</w:t>
      </w:r>
    </w:p>
    <w:p>
      <w:pPr>
        <w:pStyle w:val="PreformattedText"/>
        <w:bidi w:val="0"/>
        <w:spacing w:before="0" w:after="0"/>
        <w:jc w:val="left"/>
        <w:rPr/>
      </w:pPr>
      <w:r>
        <w:rPr/>
        <w:t>kg4Zb0H4UdiOCe05xm8PUP4oyObg9tFea/ORrUHQD06rWeo1x7ldLuu9vs1QZhupyRjbyVjjD5rg</w:t>
      </w:r>
    </w:p>
    <w:p>
      <w:pPr>
        <w:pStyle w:val="PreformattedText"/>
        <w:bidi w:val="0"/>
        <w:spacing w:before="0" w:after="0"/>
        <w:jc w:val="left"/>
        <w:rPr/>
      </w:pPr>
      <w:r>
        <w:rPr/>
        <w:t>HWIGHanShhuOFWHBSNMsWz14+qo369lD5xu5RCjpeDnVV0UTfENG1c/qR4n8EZXF7rzRRratLcsd</w:t>
      </w:r>
    </w:p>
    <w:p>
      <w:pPr>
        <w:pStyle w:val="PreformattedText"/>
        <w:bidi w:val="0"/>
        <w:spacing w:before="0" w:after="0"/>
        <w:jc w:val="left"/>
        <w:rPr/>
      </w:pPr>
      <w:r>
        <w:rPr/>
        <w:t>ybiG0GFN/SSmqQqdwEMh5Yq9cgDt71AMFI7GgxWnWXLdfy10TT7sFeKGSPiDorTP3/ojkhvKjfuO</w:t>
      </w:r>
    </w:p>
    <w:p>
      <w:pPr>
        <w:pStyle w:val="PreformattedText"/>
        <w:bidi w:val="0"/>
        <w:spacing w:before="0" w:after="0"/>
        <w:jc w:val="left"/>
        <w:rPr/>
      </w:pPr>
      <w:r>
        <w:rPr/>
        <w:t>Y3ppWiDRsZ5KRlQrqj2JAnjesWOvt7wsHtqFm3mF3I07Febx6HR13psKu0Vtc19xmZvJoTjRaQtW</w:t>
      </w:r>
    </w:p>
    <w:p>
      <w:pPr>
        <w:pStyle w:val="PreformattedText"/>
        <w:bidi w:val="0"/>
        <w:spacing w:before="0" w:after="0"/>
        <w:jc w:val="left"/>
        <w:rPr/>
      </w:pPr>
      <w:r>
        <w:rPr/>
        <w:t>ohc/0smDmue/irO/abzx/FMuekK8UxsfoTGM80Nb/vDSv7QNkdZYj1mxSbf8QoFYBsyn7wHwUOSC</w:t>
      </w:r>
    </w:p>
    <w:p>
      <w:pPr>
        <w:pStyle w:val="PreformattedText"/>
        <w:bidi w:val="0"/>
        <w:spacing w:before="0" w:after="0"/>
        <w:jc w:val="left"/>
        <w:rPr/>
      </w:pPr>
      <w:r>
        <w:rPr/>
        <w:t>71RPk1Mckh/VtLseSJLqud1nm8U7JBH9BYK+ENYKVkqKu96t0UsFpljmcHSA1Lm5GuI8c9Geaupu</w:t>
      </w:r>
    </w:p>
    <w:p>
      <w:pPr>
        <w:pStyle w:val="PreformattedText"/>
        <w:bidi w:val="0"/>
        <w:spacing w:before="0" w:after="0"/>
        <w:jc w:val="left"/>
        <w:rPr/>
      </w:pPr>
      <w:r>
        <w:rPr/>
        <w:t>BHMq0xXLuNcStyJffIr1SGjuRvayXa9JR+cbir5cy5drTenVJa6vXbj3KWlxvtfROLfJq0EeEnBM</w:t>
      </w:r>
    </w:p>
    <w:p>
      <w:pPr>
        <w:pStyle w:val="PreformattedText"/>
        <w:bidi w:val="0"/>
        <w:spacing w:before="0" w:after="0"/>
        <w:jc w:val="left"/>
        <w:rPr/>
      </w:pPr>
      <w:r>
        <w:rPr/>
        <w:t>cBNl6LvkpXF87AxvotCY29PGCzJYa16smm7dA3VMMbomUo1ze5M/tLLecySyRuu72Gii/tDZ5Dc8</w:t>
      </w:r>
    </w:p>
    <w:p>
      <w:pPr>
        <w:pStyle w:val="PreformattedText"/>
        <w:bidi w:val="0"/>
        <w:spacing w:before="0" w:after="0"/>
        <w:jc w:val="left"/>
        <w:rPr/>
      </w:pPr>
      <w:r>
        <w:rPr/>
        <w:t>HeDngVH/AGg0W/AzuiP32rSdus81j/NrRHMS4VomvNHGlFKQI4W73C8aqS4Gs9pekKDMUTxR1718</w:t>
      </w:r>
    </w:p>
    <w:p>
      <w:pPr>
        <w:pStyle w:val="PreformattedText"/>
        <w:bidi w:val="0"/>
        <w:spacing w:before="0" w:after="0"/>
        <w:jc w:val="left"/>
        <w:rPr/>
      </w:pPr>
      <w:r>
        <w:rPr/>
        <w:t>aKR8hZZpeV0q0C/A6vXZjXitUyWGMO9UUdwQc+CQ3XbTDiop4rcwMk2JR1Xb06J0brkme4jJyou8</w:t>
      </w:r>
    </w:p>
    <w:p>
      <w:pPr>
        <w:pStyle w:val="PreformattedText"/>
        <w:bidi w:val="0"/>
        <w:spacing w:before="0" w:after="0"/>
        <w:jc w:val="left"/>
        <w:rPr/>
      </w:pPr>
      <w:r>
        <w:rPr/>
        <w:t>9FFauuOzoqVXkPGmmZZmU6znY83u4lCtqmbrX0a9wYSOe4KKGOzxtghbcjZkPr0ELSrT5F3aOi8A</w:t>
      </w:r>
    </w:p>
    <w:p>
      <w:pPr>
        <w:pStyle w:val="PreformattedText"/>
        <w:bidi w:val="0"/>
        <w:spacing w:before="0" w:after="0"/>
        <w:jc w:val="left"/>
        <w:rPr/>
      </w:pPr>
      <w:r>
        <w:rPr/>
        <w:t>g9uSwV1SRUq5ne1AqqquzuV0t6lanrKxv/8AToD/AHfyQVeiqqhE5+eyExjWYBVRKc5VQNT80Bx7</w:t>
      </w:r>
    </w:p>
    <w:p>
      <w:pPr>
        <w:pStyle w:val="PreformattedText"/>
        <w:bidi w:val="0"/>
        <w:spacing w:before="0" w:after="0"/>
        <w:jc w:val="left"/>
        <w:rPr/>
      </w:pPr>
      <w:r>
        <w:rPr/>
        <w:t>hwRdUq8ryvdAwq33dLxVp6I7S6zvvxO2t43HtUlvms9zX6PdEXiovGlexWOk8TJ24CUVAWknXrda</w:t>
      </w:r>
    </w:p>
    <w:p>
      <w:pPr>
        <w:pStyle w:val="PreformattedText"/>
        <w:bidi w:val="0"/>
        <w:spacing w:before="0" w:after="0"/>
        <w:jc w:val="left"/>
        <w:rPr/>
      </w:pPr>
      <w:r>
        <w:rPr/>
        <w:t>Puuuju6AO9DkqoOwKdMG0GqDt4RkvGos8faUBaDjW6OAF1CDe43uO9AxjC80cl1vSTq5LRRMekIC</w:t>
      </w:r>
    </w:p>
    <w:p>
      <w:pPr>
        <w:pStyle w:val="PreformattedText"/>
        <w:bidi w:val="0"/>
        <w:spacing w:before="0" w:after="0"/>
        <w:jc w:val="left"/>
        <w:rPr/>
      </w:pPr>
      <w:r>
        <w:rPr/>
        <w:t>RjexpwUsDZMRvzCjL7M+6eruKtAMThaY+qfOKGUPe8jfRBZOPQTiqpwq0Cla4uCjY7wmQ3a1Aa1E</w:t>
      </w:r>
    </w:p>
    <w:p>
      <w:pPr>
        <w:pStyle w:val="PreformattedText"/>
        <w:bidi w:val="0"/>
        <w:spacing w:before="0" w:after="0"/>
        <w:jc w:val="left"/>
        <w:rPr/>
      </w:pPr>
      <w:r>
        <w:rPr/>
        <w:t>3aBDJVRWQRU7b8bY9z3AO7MyqGaSm4Z9ic4MFxmaa0j6r+0Y8rZX8Wub8a9Deqih0j9HuRB6GZqJ</w:t>
      </w:r>
    </w:p>
    <w:p>
      <w:pPr>
        <w:pStyle w:val="PreformattedText"/>
        <w:bidi w:val="0"/>
        <w:spacing w:before="0" w:after="0"/>
        <w:jc w:val="left"/>
        <w:rPr/>
      </w:pPr>
      <w:r>
        <w:rPr/>
        <w:t>9e7NaHxham4hOZRFRuviiOyaHJN2D90p3rDvQyCLQixvBXKIFVAUl+Q0ButTxelw6sey36o4KV60</w:t>
      </w:r>
    </w:p>
    <w:p>
      <w:pPr>
        <w:pStyle w:val="PreformattedText"/>
        <w:bidi w:val="0"/>
        <w:spacing w:before="0" w:after="0"/>
        <w:jc w:val="left"/>
        <w:rPr/>
      </w:pPr>
      <w:r>
        <w:rPr/>
        <w:t>naNdPcB2Yf8AFvVmZrXTM36lxb2jFRu97doKGQ3WuaK3gChJF6cFVfaerZHu71a6us0zZrIGxPYQ</w:t>
      </w:r>
    </w:p>
    <w:p>
      <w:pPr>
        <w:pStyle w:val="PreformattedText"/>
        <w:bidi w:val="0"/>
        <w:spacing w:before="0" w:after="0"/>
        <w:jc w:val="left"/>
        <w:rPr/>
      </w:pPr>
      <w:r>
        <w:rPr/>
        <w:t>4h1SN4KsB8kR9/6KJ3xQKqgVpOS7YpGjOUtYijkm9A8eBzY54JH9SN7XOpwCtbxK9j7wL7ga8A3g</w:t>
      </w:r>
    </w:p>
    <w:p>
      <w:pPr>
        <w:pStyle w:val="PreformattedText"/>
        <w:bidi w:val="0"/>
        <w:spacing w:before="0" w:after="0"/>
        <w:jc w:val="left"/>
        <w:rPr/>
      </w:pPr>
      <w:r>
        <w:rPr/>
        <w:t>KZY9nTBDr5BFrWQXspJOrXgvyJZMA+SSOTZDmNcHY7+sFpbRL9Gljmv11mkNGSUoQfVd0BFqoVtJ</w:t>
      </w:r>
    </w:p>
    <w:p>
      <w:pPr>
        <w:pStyle w:val="PreformattedText"/>
        <w:bidi w:val="0"/>
        <w:spacing w:before="0" w:after="0"/>
        <w:jc w:val="left"/>
        <w:rPr/>
      </w:pPr>
      <w:r>
        <w:rPr/>
        <w:t>rtoXhki+tM1EL8sTfWcFdvOBqdp9UWismJGPFXburf8Aep3qjr7qDPEKnkxed5t9Lvanv8m2kY6w</w:t>
      </w:r>
    </w:p>
    <w:p>
      <w:pPr>
        <w:pStyle w:val="PreformattedText"/>
        <w:bidi w:val="0"/>
        <w:spacing w:before="0" w:after="0"/>
        <w:jc w:val="left"/>
        <w:rPr/>
      </w:pPr>
      <w:r>
        <w:rPr/>
        <w:t>z7E579jZbnwVofJ4UaUGH0TZJdaau9F3yRe98+dA1oUEkgtDdrKqLi58rrgOKguuL6xjF7Qr4Mkh</w:t>
      </w:r>
    </w:p>
    <w:p>
      <w:pPr>
        <w:pStyle w:val="PreformattedText"/>
        <w:bidi w:val="0"/>
        <w:spacing w:before="0" w:after="0"/>
        <w:jc w:val="left"/>
        <w:rPr/>
      </w:pPr>
      <w:r>
        <w:rPr/>
        <w:t>bCMSrM5okkcYaXWORbGW3q3TwUcBDDIC3BjiOOOCo5rDvwUpDpWj1WBSUpXg4BPe5wbupwVL2WNc</w:t>
      </w:r>
    </w:p>
    <w:p>
      <w:pPr>
        <w:pStyle w:val="PreformattedText"/>
        <w:bidi w:val="0"/>
        <w:spacing w:before="0" w:after="0"/>
        <w:jc w:val="left"/>
        <w:rPr/>
      </w:pPr>
      <w:r>
        <w:rPr/>
        <w:t>WqJpks0rLwrHRwTG3hStb4oo2uaxorkFL59/tqSKSzvvA7NdmQKz2uO0s1Fpz4/VSxvhIDtpp6kv</w:t>
      </w:r>
    </w:p>
    <w:p>
      <w:pPr>
        <w:pStyle w:val="PreformattedText"/>
        <w:bidi w:val="0"/>
        <w:spacing w:before="0" w:after="0"/>
        <w:jc w:val="left"/>
        <w:rPr/>
      </w:pPr>
      <w:r>
        <w:rPr/>
        <w:t>4rHktrkseStVb4rw/QxM8MmvWicQRenM75NT2wWrSVkgsDbsEAaL3IGrnFFFFTQttETon5OydwPF</w:t>
      </w:r>
    </w:p>
    <w:p>
      <w:pPr>
        <w:pStyle w:val="PreformattedText"/>
        <w:bidi w:val="0"/>
        <w:spacing w:before="0" w:after="0"/>
        <w:jc w:val="left"/>
        <w:rPr/>
      </w:pPr>
      <w:r>
        <w:rPr/>
        <w:t>SsfE90cmD24FUV1YjIq+7er/ABCdHfxaaOVC3Md6qFVVWjjXR0Y4Xh8egIprXOoRlxTYg3HMqqMn</w:t>
      </w:r>
    </w:p>
    <w:p>
      <w:pPr>
        <w:pStyle w:val="PreformattedText"/>
        <w:bidi w:val="0"/>
        <w:spacing w:before="0" w:after="0"/>
        <w:jc w:val="left"/>
        <w:rPr/>
      </w:pPr>
      <w:r>
        <w:rPr/>
        <w:t>JXqouRcqqJuAPrZJx6D0Do4HxCMwUQnzzyBrZJXPazqA7l/Z+0gwS2d2dnN9nslTuvzzvHpPcUTR</w:t>
      </w:r>
    </w:p>
    <w:p>
      <w:pPr>
        <w:pStyle w:val="PreformattedText"/>
        <w:bidi w:val="0"/>
        <w:spacing w:before="0" w:after="0"/>
        <w:jc w:val="left"/>
        <w:rPr/>
      </w:pPr>
      <w:r>
        <w:rPr/>
        <w:t>My6QnYBppWia+Q9QU7k2G95y888ygyVvUa1vetr9Zc7ls8inPHFaNqbdZ97Qaq8RQjenxiZvyKiO</w:t>
      </w:r>
    </w:p>
    <w:p>
      <w:pPr>
        <w:pStyle w:val="PreformattedText"/>
        <w:bidi w:val="0"/>
        <w:spacing w:before="0" w:after="0"/>
        <w:jc w:val="left"/>
        <w:rPr/>
      </w:pPr>
      <w:r>
        <w:rPr/>
        <w:t>DoXjLAhRtNmtTovQeL0R7E1OwNVXBVqm9YDinnaLm5DZC1h4ZoVre8XOqkO0zlUqzikZk3y49yuk</w:t>
      </w:r>
    </w:p>
    <w:p>
      <w:pPr>
        <w:pStyle w:val="PreformattedText"/>
        <w:bidi w:val="0"/>
        <w:spacing w:before="0" w:after="0"/>
        <w:jc w:val="left"/>
        <w:rPr/>
      </w:pPr>
      <w:r>
        <w:rPr/>
        <w:t>oBf2kGxY+T3fJFN6vSenPor+g+qu80Uw7fcmm66qsGkXWCVrnbVncfKt4cwmkYEGrXCrTxBWBTok</w:t>
      </w:r>
    </w:p>
    <w:p>
      <w:pPr>
        <w:pStyle w:val="PreformattedText"/>
        <w:bidi w:val="0"/>
        <w:spacing w:before="0" w:after="0"/>
        <w:jc w:val="left"/>
        <w:rPr/>
      </w:pPr>
      <w:r>
        <w:rPr/>
        <w:t>KsKweE5rm9ia70T3IZJ9dy1h3ozd6vOW1mclarRPWOGzm5rTtSbw3fRNF1qe5W+16mM3fOEbHRo7</w:t>
      </w:r>
    </w:p>
    <w:p>
      <w:pPr>
        <w:pStyle w:val="PreformattedText"/>
        <w:bidi w:val="0"/>
        <w:spacing w:before="0" w:after="0"/>
        <w:jc w:val="left"/>
        <w:rPr/>
      </w:pPr>
      <w:r>
        <w:rPr/>
        <w:t>7Sf3bk03TX39i0dJ5BrfSjJb+Ca6SmDQSgbR6TmN5NBJVqa6ayWkBry8xOudtNysDw0vYd+LVA4V</w:t>
      </w:r>
    </w:p>
    <w:p>
      <w:pPr>
        <w:pStyle w:val="PreformattedText"/>
        <w:bidi w:val="0"/>
        <w:spacing w:before="0" w:after="0"/>
        <w:jc w:val="left"/>
        <w:rPr/>
      </w:pPr>
      <w:r>
        <w:rPr/>
        <w:t>zQc3j3dHetLO2bO2u9zvp0jPoH6A053t/RTZvbq0r0N0ppFop4ZI4Dc6jvmrTpa22yz+DWhzJGVa</w:t>
      </w:r>
    </w:p>
    <w:p>
      <w:pPr>
        <w:pStyle w:val="PreformattedText"/>
        <w:bidi w:val="0"/>
        <w:spacing w:before="0" w:after="0"/>
        <w:jc w:val="left"/>
        <w:rPr/>
      </w:pPr>
      <w:r>
        <w:rPr/>
        <w:t>Q67R2z2dAzTu1Y8VUrv6LP51p9UE+4KO7ej5BbPlDzKd5lntEp5J1bieSFPKjkHe5G9qBhhVuPvT</w:t>
      </w:r>
    </w:p>
    <w:p>
      <w:pPr>
        <w:pStyle w:val="PreformattedText"/>
        <w:bidi w:val="0"/>
        <w:spacing w:before="0" w:after="0"/>
        <w:jc w:val="left"/>
        <w:rPr/>
      </w:pPr>
      <w:r>
        <w:rPr/>
        <w:t>mO2NoZq1faXUcvKaw0ON0psZ1pqcmjJQDyzjV3V4KGtXbW+laKztfWuB8p9FGH45e9R32xWl93dT</w:t>
      </w:r>
    </w:p>
    <w:p>
      <w:pPr>
        <w:pStyle w:val="PreformattedText"/>
        <w:bidi w:val="0"/>
        <w:spacing w:before="0" w:after="0"/>
        <w:jc w:val="left"/>
        <w:rPr/>
      </w:pPr>
      <w:r>
        <w:rPr/>
        <w:t>DmjTV806ghd7LW+/FXTejY09qc833vdt7sUQCyOgo6R/0VDiDgmG6aKxvdr7l6gkBCbeZe2sY3ZI</w:t>
      </w:r>
    </w:p>
    <w:p>
      <w:pPr>
        <w:pStyle w:val="PreformattedText"/>
        <w:bidi w:val="0"/>
        <w:spacing w:before="0" w:after="0"/>
        <w:jc w:val="left"/>
        <w:rPr/>
      </w:pPr>
      <w:r>
        <w:rPr/>
        <w:t>uqT81N59/tpxBqC2oOYU0WqN5tbpy4hWS2hw1Fo2muwxUsJh2mm/CcncO3ptfWZ2fofyJYDTzuG6</w:t>
      </w:r>
    </w:p>
    <w:p>
      <w:pPr>
        <w:pStyle w:val="PreformattedText"/>
        <w:bidi w:val="0"/>
        <w:spacing w:before="0" w:after="0"/>
        <w:jc w:val="left"/>
        <w:rPr/>
      </w:pPr>
      <w:r>
        <w:rPr/>
        <w:t>/goLNBZhds8TYq5kZntPi2+x+EtvMwmZl94cFdI5EbuCulXXIN45KgWyEXV3dquDNppyRH/lVWi5</w:t>
      </w:r>
    </w:p>
    <w:p>
      <w:pPr>
        <w:pStyle w:val="PreformattedText"/>
        <w:bidi w:val="0"/>
        <w:spacing w:before="0" w:after="0"/>
        <w:jc w:val="left"/>
        <w:rPr/>
      </w:pPr>
      <w:r>
        <w:rPr/>
        <w:t>B4G4erIfit55E9DId7/5OiqwRonEInozIHHoPQfFB6ZOt29Gi4LDNarlvk1cN03dq4C7gXblrIrF</w:t>
      </w:r>
    </w:p>
    <w:p>
      <w:pPr>
        <w:pStyle w:val="PreformattedText"/>
        <w:bidi w:val="0"/>
        <w:spacing w:before="0" w:after="0"/>
        <w:jc w:val="left"/>
        <w:rPr/>
      </w:pPr>
      <w:r>
        <w:rPr/>
        <w:t>b5jZZDLZgXMY/wBZhVaDmuKjy8SlQ4e5N/4inYEImnrSPcrrW+bYUCDm3HejTcjmtEitrZ7LionC</w:t>
      </w:r>
    </w:p>
    <w:p>
      <w:pPr>
        <w:pStyle w:val="PreformattedText"/>
        <w:bidi w:val="0"/>
        <w:spacing w:before="0" w:after="0"/>
        <w:jc w:val="left"/>
        <w:rPr/>
      </w:pPr>
      <w:r>
        <w:rPr/>
        <w:t>l0q6W9XJTtpSQDtVqdSazndmCopdxKdlVHoGzV28DZ78FhTop0cOh5wTVLtzMiGbxREAdgyV4cVX</w:t>
      </w:r>
    </w:p>
    <w:p>
      <w:pPr>
        <w:pStyle w:val="PreformattedText"/>
        <w:bidi w:val="0"/>
        <w:spacing w:before="0" w:after="0"/>
        <w:jc w:val="left"/>
        <w:rPr/>
      </w:pPr>
      <w:r>
        <w:rPr/>
        <w:t>mtPt/NY3erKPiEVaWeSs4a37PHq303jOvSFkqoGizyRw8SqD1j6OK8puC2ru0iqJvXC3pzjcoM/o</w:t>
      </w:r>
    </w:p>
    <w:p>
      <w:pPr>
        <w:pStyle w:val="PreformattedText"/>
        <w:bidi w:val="0"/>
        <w:spacing w:before="0" w:after="0"/>
        <w:jc w:val="left"/>
        <w:rPr/>
      </w:pPr>
      <w:r>
        <w:rPr/>
        <w:t>tEabfYDqJ70tiPo5uj5t5clZtI2W1CtnnbJy3+5CROo5NwVU5o3K+AAMyq9FG8E50bU43tp2ywY0</w:t>
      </w:r>
    </w:p>
    <w:p>
      <w:pPr>
        <w:pStyle w:val="PreformattedText"/>
        <w:bidi w:val="0"/>
        <w:spacing w:before="0" w:after="0"/>
        <w:jc w:val="left"/>
        <w:rPr/>
      </w:pPr>
      <w:r>
        <w:rPr/>
        <w:t>WpeXOludbdyTnfBWme40laQdERFcJL7jtc48T0aHfHHbKy1u6pww7k4Uc9vBxHxWjZaPLHHB4+IU</w:t>
      </w:r>
    </w:p>
    <w:p>
      <w:pPr>
        <w:pStyle w:val="PreformattedText"/>
        <w:bidi w:val="0"/>
        <w:spacing w:before="0" w:after="0"/>
        <w:jc w:val="left"/>
        <w:rPr/>
      </w:pPr>
      <w:r>
        <w:rPr/>
        <w:t>bpo+rtfdTJnuzbd40QYy9eO2e1Mshj0laWHBlnc7HjeyUcYrTNRwqjAnOaFpR16WMcGfM9Ls1wW/</w:t>
      </w:r>
    </w:p>
    <w:p>
      <w:pPr>
        <w:pStyle w:val="PreformattedText"/>
        <w:bidi w:val="0"/>
        <w:spacing w:before="0" w:after="0"/>
        <w:jc w:val="left"/>
        <w:rPr/>
      </w:pPr>
      <w:r>
        <w:rPr/>
        <w:t>9A/0Ty6C/wAiI7uIOy6uGdcvGdl2LJdhWKxUGbiRhcPxUToy/GPIBXm3PN5qQt1TNmmJTRehP3cU</w:t>
      </w:r>
    </w:p>
    <w:p>
      <w:pPr>
        <w:pStyle w:val="PreformattedText"/>
        <w:bidi w:val="0"/>
        <w:spacing w:before="0" w:after="0"/>
        <w:jc w:val="left"/>
        <w:rPr/>
      </w:pPr>
      <w:r>
        <w:rPr/>
        <w:t>y6HDm0jDHcg4mDDDaCeXbG2VNtTu2jgomVc/a3U96zllo7LBvcpfyX4PGbGX+FBv5wDe769/BRkh</w:t>
      </w:r>
    </w:p>
    <w:p>
      <w:pPr>
        <w:pStyle w:val="PreformattedText"/>
        <w:bidi w:val="0"/>
        <w:spacing w:before="0" w:after="0"/>
        <w:jc w:val="left"/>
        <w:rPr/>
      </w:pPr>
      <w:r>
        <w:rPr/>
        <w:t>rsVC46kESbpHfRC+GVTC4WWU3R1hyTnVDA4EVpnipy110YYuqae5RsF6STHYarriWszqp30kioKX</w:t>
      </w:r>
    </w:p>
    <w:p>
      <w:pPr>
        <w:pStyle w:val="PreformattedText"/>
        <w:bidi w:val="0"/>
        <w:spacing w:before="0" w:after="0"/>
        <w:jc w:val="left"/>
        <w:rPr/>
      </w:pPr>
      <w:r>
        <w:rPr/>
        <w:t>caKQm9hgDkE7JpaOqmP8pGa5FStibaH7fWTaXGG/91w5hWj7RJ7Srnirb5oU9ZNa5zC4Y3M1Y7eW</w:t>
      </w:r>
    </w:p>
    <w:p>
      <w:pPr>
        <w:pStyle w:val="PreformattedText"/>
        <w:bidi w:val="0"/>
        <w:spacing w:before="0" w:after="0"/>
        <w:jc w:val="left"/>
        <w:rPr/>
      </w:pPr>
      <w:r>
        <w:rPr/>
        <w:t>eTlxZxUkNBrYdqI5s9Xs6LX1mdn6UrEOxy3Iq22LX1liwn3j1/8ANF7m1FMRmFr3IyPKq7ihVCu9</w:t>
      </w:r>
    </w:p>
    <w:p>
      <w:pPr>
        <w:pStyle w:val="PreformattedText"/>
        <w:bidi w:val="0"/>
        <w:spacing w:before="0" w:after="0"/>
        <w:jc w:val="left"/>
        <w:rPr/>
      </w:pPr>
      <w:r>
        <w:rPr/>
        <w:t>UV0IWWaaQMs8ZkcfRG5WLRdpszJGySx7ZBoKlDQAqS+15n0W/im6HscbTTWF/wC1J+itNnks52sW</w:t>
      </w:r>
    </w:p>
    <w:p>
      <w:pPr>
        <w:pStyle w:val="PreformattedText"/>
        <w:bidi w:val="0"/>
        <w:spacing w:before="0" w:after="0"/>
        <w:jc w:val="left"/>
        <w:rPr/>
      </w:pPr>
      <w:r>
        <w:rPr/>
        <w:t>E7Em5EolE/FVPSSrPi4u9UJx8UdO/t6ZNx6Tu6Yer0lDNeSydH7kNX6Lyw8Cml26SN/eiX+kzvTn</w:t>
      </w:r>
    </w:p>
    <w:p>
      <w:pPr>
        <w:pStyle w:val="PreformattedText"/>
        <w:bidi w:val="0"/>
        <w:spacing w:before="0" w:after="0"/>
        <w:jc w:val="left"/>
        <w:rPr/>
      </w:pPr>
      <w:r>
        <w:rPr/>
        <w:t>8leqtCfaSf7sruTZdzkcRTcVpCM+Dlw61nN8dm9RGu37kySo6TWjG/xv+iHjHFblZhemnn3DYj+q</w:t>
      </w:r>
    </w:p>
    <w:p>
      <w:pPr>
        <w:pStyle w:val="PreformattedText"/>
        <w:bidi w:val="0"/>
        <w:spacing w:before="0" w:after="0"/>
        <w:jc w:val="left"/>
        <w:rPr/>
      </w:pPr>
      <w:r>
        <w:rPr/>
        <w:t>ul5wyWpbvCLaLTgro2Q+q9h+KgbeniHOvuVpl1QApjLXHgtoKqCrxRAVCmmiBqEWVyVHNV/i1Uac</w:t>
      </w:r>
    </w:p>
    <w:p>
      <w:pPr>
        <w:pStyle w:val="PreformattedText"/>
        <w:bidi w:val="0"/>
        <w:spacing w:before="0" w:after="0"/>
        <w:jc w:val="left"/>
        <w:rPr/>
      </w:pPr>
      <w:r>
        <w:rPr/>
        <w:t>lq1dPFbfGqJwI3qh6B1x0OPA7qHos8T5pDq3tjcxpfrCbuXNWPTdus5xf4RHTqvz96/0ofT7Jte2</w:t>
      </w:r>
    </w:p>
    <w:p>
      <w:pPr>
        <w:pStyle w:val="PreformattedText"/>
        <w:bidi w:val="0"/>
        <w:spacing w:before="0" w:after="0"/>
        <w:jc w:val="left"/>
        <w:rPr/>
      </w:pPr>
      <w:r>
        <w:rPr/>
        <w:t>v9Jp/wDdm/zlf6T20dSOJvbVy/0l0o704uzVof2k0i04arsuo/2o0h6kHbQ/ih/afSNcRD7ij/aG</w:t>
      </w:r>
    </w:p>
    <w:p>
      <w:pPr>
        <w:pStyle w:val="PreformattedText"/>
        <w:bidi w:val="0"/>
        <w:spacing w:before="0" w:after="0"/>
        <w:jc w:val="left"/>
        <w:rPr/>
      </w:pPr>
      <w:r>
        <w:rPr/>
        <w:t>3NjinmsbdRMSI5GmlaZqH+0liNddFLGey8oLb4dG2ZkboYa7N/0u5C2XJY4pW0EpuxyjK9wcFpPS</w:t>
      </w:r>
    </w:p>
    <w:p>
      <w:pPr>
        <w:pStyle w:val="PreformattedText"/>
        <w:bidi w:val="0"/>
        <w:spacing w:before="0" w:after="0"/>
        <w:jc w:val="left"/>
        <w:rPr/>
      </w:pPr>
      <w:r>
        <w:rPr/>
        <w:t>7/ygNX5mz7MjPWrmrSfC4ZXsfXVkXRyUzpXhrn0oQaU+vRZ9brPI0v038FKC17mvYA+u1RB5Dw8Z</w:t>
      </w:r>
    </w:p>
    <w:p>
      <w:pPr>
        <w:pStyle w:val="PreformattedText"/>
        <w:bidi w:val="0"/>
        <w:spacing w:before="0" w:after="0"/>
        <w:jc w:val="left"/>
        <w:rPr/>
      </w:pPr>
      <w:r>
        <w:rPr/>
        <w:t>g1oFZy5kdZdhmbSet7k6SGMC9t1yTLRGer20C0m6N8DHHBzHDH6JtsYzIXkNI/dXhLD6RCBaaUkv</w:t>
      </w:r>
    </w:p>
    <w:p>
      <w:pPr>
        <w:pStyle w:val="PreformattedText"/>
        <w:bidi w:val="0"/>
        <w:spacing w:before="0" w:after="0"/>
        <w:jc w:val="left"/>
        <w:rPr/>
      </w:pPr>
      <w:r>
        <w:rPr/>
        <w:t>LSX2mn3G9J6K/oP1fYejEY+NuKz6aqCpv0Hqpt7yrqbsFtCPJS1EcQpxUXA7xRMOLPuuQBAeDsNa</w:t>
      </w:r>
    </w:p>
    <w:p>
      <w:pPr>
        <w:pStyle w:val="PreformattedText"/>
        <w:bidi w:val="0"/>
        <w:spacing w:before="0" w:after="0"/>
        <w:jc w:val="left"/>
        <w:rPr/>
      </w:pPr>
      <w:r>
        <w:rPr/>
        <w:t>fkU4R1jF4nFP1WvkzzVn1QvG4TttCjLCZDqznxUOquWg7TaJsbCDiaKIsDHbRpdcEwMfHszdxWre</w:t>
      </w:r>
    </w:p>
    <w:p>
      <w:pPr>
        <w:pStyle w:val="PreformattedText"/>
        <w:bidi w:val="0"/>
        <w:spacing w:before="0" w:after="0"/>
        <w:jc w:val="left"/>
        <w:rPr/>
      </w:pPr>
      <w:r>
        <w:rPr/>
        <w:t>LMKEGrslV4khDm7wU+4Zur6ITQBFaHdgCZUOJPYOzepnX3XuNVhQE4ngr5yOS6ue/JSPY6Rp5YqJ</w:t>
      </w:r>
    </w:p>
    <w:p>
      <w:pPr>
        <w:pStyle w:val="PreformattedText"/>
        <w:bidi w:val="0"/>
        <w:spacing w:before="0" w:after="0"/>
        <w:jc w:val="left"/>
        <w:rPr/>
      </w:pPr>
      <w:r>
        <w:rPr/>
        <w:t>zTrI97heb2hWjzz+7otnmf4grH1ZO0Kaz124xjvZ+CstsdAaHqbwnwtlGuswrXF8X4K1Uqzvr49C</w:t>
      </w:r>
    </w:p>
    <w:p>
      <w:pPr>
        <w:pStyle w:val="PreformattedText"/>
        <w:bidi w:val="0"/>
        <w:spacing w:before="0" w:after="0"/>
        <w:jc w:val="left"/>
        <w:rPr/>
      </w:pPr>
      <w:r>
        <w:rPr/>
        <w:t>chWmfRr8eS1lcRiOKDkXgBawEgUzRquZw6LdYBafKMwnH/VyKoG5i6RmFfjV6NXm7ir6vKyaLh1b</w:t>
      </w:r>
    </w:p>
    <w:p>
      <w:pPr>
        <w:pStyle w:val="PreformattedText"/>
        <w:bidi w:val="0"/>
        <w:spacing w:before="0" w:after="0"/>
        <w:jc w:val="left"/>
        <w:rPr/>
      </w:pPr>
      <w:r>
        <w:rPr/>
        <w:t>ZLZV0jsdTkB2pmrYykLAyPkKVRea0pUr2vcnyBvWw4DepjrG3HMF13oHepo3QSat+OFWniFVFFyJ</w:t>
      </w:r>
    </w:p>
    <w:p>
      <w:pPr>
        <w:pStyle w:val="PreformattedText"/>
        <w:bidi w:val="0"/>
        <w:spacing w:before="0" w:after="0"/>
        <w:jc w:val="left"/>
        <w:rPr/>
      </w:pPr>
      <w:r>
        <w:rPr/>
        <w:t>Rd0R4N5uR6Cj0b/EHQ7EFV6M3AVpz6Yd/b0b+gHFAVqU1FrD1owtWz0QW96NfWWJK0LFtPfyoEW4</w:t>
      </w:r>
    </w:p>
    <w:p>
      <w:pPr>
        <w:pStyle w:val="PreformattedText"/>
        <w:bidi w:val="0"/>
        <w:spacing w:before="0" w:after="0"/>
        <w:jc w:val="left"/>
        <w:rPr/>
      </w:pPr>
      <w:r>
        <w:rPr/>
        <w:t>K6HYIEsN05K0trG8bnNKsL/zKA78j3YKN2129FL2HFBuLj6xQ8UoBPBDHHkhKyBrIj6GaFvZgBG7</w:t>
      </w:r>
    </w:p>
    <w:p>
      <w:pPr>
        <w:pStyle w:val="PreformattedText"/>
        <w:bidi w:val="0"/>
        <w:spacing w:before="0" w:after="0"/>
        <w:jc w:val="left"/>
        <w:rPr/>
      </w:pPr>
      <w:r>
        <w:rPr/>
        <w:t>tTbVG7MZrY3LTHlLDagPUr7lYm7bn+o2nvVsGzG7O640HauTxdPwVxCo6KIghdqpTJVVVfar0a1g</w:t>
      </w:r>
    </w:p>
    <w:p>
      <w:pPr>
        <w:pStyle w:val="PreformattedText"/>
        <w:bidi w:val="0"/>
        <w:spacing w:before="0" w:after="0"/>
        <w:jc w:val="left"/>
        <w:rPr/>
      </w:pPr>
      <w:r>
        <w:rPr/>
        <w:t>3YrWj1Sr7fVcjSmFQRuPSOsOg48qb/xV07hVXHerTtWXOuZ6aINxQwNbt4Kibh6Napl3qurju4di</w:t>
      </w:r>
    </w:p>
    <w:p>
      <w:pPr>
        <w:pStyle w:val="PreformattedText"/>
        <w:bidi w:val="0"/>
        <w:spacing w:before="0" w:after="0"/>
        <w:jc w:val="left"/>
        <w:rPr/>
      </w:pPr>
      <w:r>
        <w:rPr/>
        <w:t>0dojwgiaZ7XwA9Ru/wBrgqXRyVoaJmPjJpe38OalgdDO6F3WrTD+t60a6kxs7urKC1Wthje9naR3</w:t>
      </w:r>
    </w:p>
    <w:p>
      <w:pPr>
        <w:pStyle w:val="PreformattedText"/>
        <w:bidi w:val="0"/>
        <w:spacing w:before="0" w:after="0"/>
        <w:jc w:val="left"/>
        <w:rPr/>
      </w:pPr>
      <w:r>
        <w:rPr/>
        <w:t>59Fi88fZKtzAQ2UZ9V306ILS+d7GTvrvL95aoJTL1Ya/fOSDG7wFpKLWWOW7nHST3ZpsTuxNhWqp</w:t>
      </w:r>
    </w:p>
    <w:p>
      <w:pPr>
        <w:pStyle w:val="PreformattedText"/>
        <w:bidi w:val="0"/>
        <w:spacing w:before="0" w:after="0"/>
        <w:jc w:val="left"/>
        <w:rPr/>
      </w:pPr>
      <w:r>
        <w:rPr/>
        <w:t>uqiOStPnTyAHijP9AOo7o9Dv8YLLDxLPUAn72/kFV2rly3/ROLru5TV8kPuqMi9yBTs3UbSoqpOq</w:t>
      </w:r>
    </w:p>
    <w:p>
      <w:pPr>
        <w:pStyle w:val="PreformattedText"/>
        <w:bidi w:val="0"/>
        <w:spacing w:before="0" w:after="0"/>
        <w:jc w:val="left"/>
        <w:rPr/>
      </w:pPr>
      <w:r>
        <w:rPr/>
        <w:t>5zs3u+FFeF5lAhUyyG7vVnDrvm8b5w7GqG+AdhRud4PObuaDtjJfqhhm16jLbp3KRo8Gg51TbwOy</w:t>
      </w:r>
    </w:p>
    <w:p>
      <w:pPr>
        <w:pStyle w:val="PreformattedText"/>
        <w:bidi w:val="0"/>
        <w:spacing w:before="0" w:after="0"/>
        <w:jc w:val="left"/>
        <w:rPr/>
      </w:pPr>
      <w:r>
        <w:rPr/>
        <w:t>chQd61pe973Nrw7kdX4O3c58hPuUlRGLuN/+ipM2hZ0B2APSRc1p2ceZV8udxV/bUVoc2Vhu1u54</w:t>
      </w:r>
    </w:p>
    <w:p>
      <w:pPr>
        <w:pStyle w:val="PreformattedText"/>
        <w:bidi w:val="0"/>
        <w:spacing w:before="0" w:after="0"/>
        <w:jc w:val="left"/>
        <w:rPr/>
      </w:pPr>
      <w:r>
        <w:rPr/>
        <w:t>bla7pfrWZSipHBAK1jyP8QVjFdZ3KnNTHyr/AJqz2l8D/opIorey+zzqkjdE668Y+MDsS86V9/R4</w:t>
      </w:r>
    </w:p>
    <w:p>
      <w:pPr>
        <w:pStyle w:val="PreformattedText"/>
        <w:bidi w:val="0"/>
        <w:spacing w:before="0" w:after="0"/>
        <w:jc w:val="left"/>
        <w:rPr/>
      </w:pPr>
      <w:r>
        <w:rPr/>
        <w:t>I3hVajhgtSjZ6mu9eDrU80YK5rUJ8dxr5CaBjS49yca/XvVKjBAYkHZLVdV1aPZYmN8JtLw+RjvJ</w:t>
      </w:r>
    </w:p>
    <w:p>
      <w:pPr>
        <w:pStyle w:val="PreformattedText"/>
        <w:bidi w:val="0"/>
        <w:spacing w:before="0" w:after="0"/>
        <w:jc w:val="left"/>
        <w:rPr/>
      </w:pPr>
      <w:r>
        <w:rPr/>
        <w:t>2fcKb3JxM23NsQnEM3uXhIcaDADJCT7ydI9/V8kze7etZGy8XHvTpRi47/gFbp2EN5HrJjxI2o70</w:t>
      </w:r>
    </w:p>
    <w:p>
      <w:pPr>
        <w:pStyle w:val="PreformattedText"/>
        <w:bidi w:val="0"/>
        <w:spacing w:before="0" w:after="0"/>
        <w:jc w:val="left"/>
        <w:rPr/>
      </w:pPr>
      <w:r>
        <w:rPr/>
        <w:t>SiiUAgt1OHSekZnxN/b08ejf0xdY9D8Cvn0RZ045IinQSjkomkuw7AtE01tpiB8w1sffmU5jm4o1</w:t>
      </w:r>
    </w:p>
    <w:p>
      <w:pPr>
        <w:pStyle w:val="PreformattedText"/>
        <w:bidi w:val="0"/>
        <w:spacing w:before="0" w:after="0"/>
        <w:jc w:val="left"/>
        <w:rPr/>
      </w:pPr>
      <w:r>
        <w:rPr/>
        <w:t>GKdttqnu8m6u4Gqsn2WAfdr7ymnBRuvNwQyPuH1VPd4m5E9Nqe5sPtPaPeVHGx8hq4AcE1keQcOx</w:t>
      </w:r>
    </w:p>
    <w:p>
      <w:pPr>
        <w:pStyle w:val="PreformattedText"/>
        <w:bidi w:val="0"/>
        <w:spacing w:before="0" w:after="0"/>
        <w:jc w:val="left"/>
        <w:rPr/>
      </w:pPr>
      <w:r>
        <w:rPr/>
        <w:t>GJpzp2rV3MjgrYL9ntA9aN3yVijf4PVrfOHPsVslkY/VAUuC84kK+HdbA/BUIyNFtqruCBd6q7ld</w:t>
      </w:r>
    </w:p>
    <w:p>
      <w:pPr>
        <w:pStyle w:val="PreformattedText"/>
        <w:bidi w:val="0"/>
        <w:spacing w:before="0" w:after="0"/>
        <w:jc w:val="left"/>
        <w:rPr/>
      </w:pPr>
      <w:r>
        <w:rPr/>
        <w:t>PctWeKuuCqd6w4K6PVV1XVgqAinFGoNDmOgCpP3cekdnRjx8RnWaijRYdENomgdfhkdG7eQmactG</w:t>
      </w:r>
    </w:p>
    <w:p>
      <w:pPr>
        <w:pStyle w:val="PreformattedText"/>
        <w:bidi w:val="0"/>
        <w:spacing w:before="0" w:after="0"/>
        <w:jc w:val="left"/>
        <w:rPr/>
      </w:pPr>
      <w:r>
        <w:rPr/>
        <w:t>UjGP+9kvy0fSs/uKfPrZNeRichyTnXJhI3jVaUbfa20N9Ntff0WTz38JqrSPIOrhlToY6mWbcQtG</w:t>
      </w:r>
    </w:p>
    <w:p>
      <w:pPr>
        <w:pStyle w:val="PreformattedText"/>
        <w:bidi w:val="0"/>
        <w:spacing w:before="0" w:after="0"/>
        <w:jc w:val="left"/>
        <w:rPr/>
      </w:pPr>
      <w:r>
        <w:rPr/>
        <w:t>yB0YAGyN3agEaDNSQmKV8fqnDs3JjSmxrVfFWv7TaPbI93iOG/8AQt6rug5DxDl0BP3FXlUdFnbh</w:t>
      </w:r>
    </w:p>
    <w:p>
      <w:pPr>
        <w:pStyle w:val="PreformattedText"/>
        <w:bidi w:val="0"/>
        <w:spacing w:before="0" w:after="0"/>
        <w:jc w:val="left"/>
        <w:rPr/>
      </w:pPr>
      <w:r>
        <w:rPr/>
        <w:t>W8G5q4NRXWCrsh2n/JOBujbCmBvAcGpqNXBju4qZ4uDPAgZDgi/aYaEYq8dZLh6Shc4QkgAdcprn</w:t>
      </w:r>
    </w:p>
    <w:p>
      <w:pPr>
        <w:pStyle w:val="PreformattedText"/>
        <w:bidi w:val="0"/>
        <w:spacing w:before="0" w:after="0"/>
        <w:jc w:val="left"/>
        <w:rPr/>
      </w:pPr>
      <w:r>
        <w:rPr/>
        <w:t>XTgEHnwZ+zvQebmXxQeNRk7zTvmrzafipgwx2YDO7uKpRszgcchVbbWZV5qQ0ZC04XI/mpBi0eq0</w:t>
      </w:r>
    </w:p>
    <w:p>
      <w:pPr>
        <w:pStyle w:val="PreformattedText"/>
        <w:bidi w:val="0"/>
        <w:spacing w:before="0" w:after="0"/>
        <w:jc w:val="left"/>
        <w:rPr/>
      </w:pPr>
      <w:r>
        <w:rPr/>
        <w:t>KhftHqtzKEVRs7bu36K9G1wZM0xDe4CqkaZHXYHNkjbldzRM1RHQcsF5Vg2TW/70+9dN/rIVoO5W</w:t>
      </w:r>
    </w:p>
    <w:p>
      <w:pPr>
        <w:pStyle w:val="PreformattedText"/>
        <w:bidi w:val="0"/>
        <w:spacing w:before="0" w:after="0"/>
        <w:jc w:val="left"/>
        <w:rPr/>
      </w:pPr>
      <w:r>
        <w:rPr/>
        <w:t>qupPaFY85O5bXJWgeVkBUkQlaNzqDa/FRySWaThTMLyNvZQ7MlFNZ5IHFrx4o6kvYPn0YcVgsFh4</w:t>
      </w:r>
    </w:p>
    <w:p>
      <w:pPr>
        <w:pStyle w:val="PreformattedText"/>
        <w:bidi w:val="0"/>
        <w:spacing w:before="0" w:after="0"/>
        <w:jc w:val="left"/>
        <w:rPr/>
      </w:pPr>
      <w:r>
        <w:rPr/>
        <w:t>umpdXYrjc53hvcMSnnoZckHAVq4+lVYtuk+mdlErRtmjobZIA+QOpA3cKZuUkxkNMZJDk1YRAGWl</w:t>
      </w:r>
    </w:p>
    <w:p>
      <w:pPr>
        <w:pStyle w:val="PreformattedText"/>
        <w:bidi w:val="0"/>
        <w:spacing w:before="0" w:after="0"/>
        <w:jc w:val="left"/>
        <w:rPr/>
      </w:pPr>
      <w:r>
        <w:rPr/>
        <w:t>7gmzh+7AZpzrxOFI2jfvTn6w1dk3qs3BWqe40uPcBvT3F5vnNRuuu5HAolFUKx4qNgL2+9V6HeI3</w:t>
      </w:r>
    </w:p>
    <w:p>
      <w:pPr>
        <w:pStyle w:val="PreformattedText"/>
        <w:bidi w:val="0"/>
        <w:spacing w:before="0" w:after="0"/>
        <w:jc w:val="left"/>
        <w:rPr/>
      </w:pPr>
      <w:r>
        <w:rPr/>
        <w:t>f2+Ifkh0O63is6/d0PxPiBzgNsVHrLPqqvFUViAZrLQ7Kztv/wAW5aHnfetIB2nXXk81HanZOFUd</w:t>
      </w:r>
    </w:p>
    <w:p>
      <w:pPr>
        <w:pStyle w:val="PreformattedText"/>
        <w:bidi w:val="0"/>
        <w:spacing w:before="0" w:after="0"/>
        <w:jc w:val="left"/>
        <w:rPr/>
      </w:pPr>
      <w:r>
        <w:rPr/>
        <w:t>W/PBNYG9TLgpW51FA7D3qx4Rtj9XZ9ybESo2mLfUL0qerh+KHQAuSPTzVskcI5HUqG/irNA+a0mV</w:t>
      </w:r>
    </w:p>
    <w:p>
      <w:pPr>
        <w:pStyle w:val="PreformattedText"/>
        <w:bidi w:val="0"/>
        <w:spacing w:before="0" w:after="0"/>
        <w:jc w:val="left"/>
        <w:rPr/>
      </w:pPr>
      <w:r>
        <w:rPr/>
        <w:t>mEYO27ieAVJhgyO5xfvQbLxKId6LseCc03XA+kCrB4K2w2Vr3NDgzax5rS8djbZpJGEGe0PjbnXB</w:t>
      </w:r>
    </w:p>
    <w:p>
      <w:pPr>
        <w:pStyle w:val="PreformattedText"/>
        <w:bidi w:val="0"/>
        <w:spacing w:before="0" w:after="0"/>
        <w:jc w:val="left"/>
        <w:rPr/>
      </w:pPr>
      <w:r>
        <w:rPr/>
        <w:t>vBU5oYel7lfPCq1n3VrGcwtYzitazifcta3mr45+5XhzV7tRfyKDq8u1U4vHcj7TvktvcXJzi81O</w:t>
      </w:r>
    </w:p>
    <w:p>
      <w:pPr>
        <w:pStyle w:val="PreformattedText"/>
        <w:bidi w:val="0"/>
        <w:spacing w:before="0" w:after="0"/>
        <w:jc w:val="left"/>
        <w:rPr/>
      </w:pPr>
      <w:r>
        <w:rPr/>
        <w:t>fRBHegt0n7JjPi9FBDtWPitG0KcCi04Yqip4tgsUdpszJL1CCWuw3haR0f4NAJmuvAOuvw4qD850</w:t>
      </w:r>
    </w:p>
    <w:p>
      <w:pPr>
        <w:pStyle w:val="PreformattedText"/>
        <w:bidi w:val="0"/>
        <w:spacing w:before="0" w:after="0"/>
        <w:jc w:val="left"/>
        <w:rPr/>
      </w:pPr>
      <w:r>
        <w:rPr/>
        <w:t>eYz1oTd7jkitExa61OZ/dE/ELSlkMdk1gFbjxf5DoGGK0Gx7m2h3oAgNJyqmxV62PLJXG06oVvsZ</w:t>
      </w:r>
    </w:p>
    <w:p>
      <w:pPr>
        <w:pStyle w:val="PreformattedText"/>
        <w:bidi w:val="0"/>
        <w:spacing w:before="0" w:after="0"/>
        <w:jc w:val="left"/>
        <w:rPr/>
      </w:pPr>
      <w:r>
        <w:rPr/>
        <w:t>11+N2Dx5vdgo20N0yOif6r8fivzsdVsbhxQltZpsMFPu4fAqV16R7jm5xJ9/SaKq9L9AMj4zkFRH</w:t>
      </w:r>
    </w:p>
    <w:p>
      <w:pPr>
        <w:pStyle w:val="PreformattedText"/>
        <w:bidi w:val="0"/>
        <w:spacing w:before="0" w:after="0"/>
        <w:jc w:val="left"/>
        <w:rPr/>
      </w:pPr>
      <w:r>
        <w:rPr/>
        <w:t>qnxI7oiqc6YKS7qmjmB7gn0wUvnTih1k1x1Zw40Uxqzq+kPkgHF0ez6QV19+bdiaoNLYaB4rqz8S</w:t>
      </w:r>
    </w:p>
    <w:p>
      <w:pPr>
        <w:pStyle w:val="PreformattedText"/>
        <w:bidi w:val="0"/>
        <w:spacing w:before="0" w:after="0"/>
        <w:jc w:val="left"/>
        <w:rPr/>
      </w:pPr>
      <w:r>
        <w:rPr/>
        <w:t>rIGB8LpxrbNe8sxud1aQFmdU6OjpZjTD72+gOKpI2Pq7ltCDFv6r5lHq5Ka6XRN9RoRPknXT15Pk</w:t>
      </w:r>
    </w:p>
    <w:p>
      <w:pPr>
        <w:pStyle w:val="PreformattedText"/>
        <w:bidi w:val="0"/>
        <w:spacing w:before="0" w:after="0"/>
        <w:jc w:val="left"/>
        <w:rPr/>
      </w:pPr>
      <w:r>
        <w:rPr/>
        <w:t>i51A2gNTRPc18h4A5cgtW+UkmjK8cEIXvwIc9kXo0TrI9+1GzY9fJOnmkGrDh5IUy6wTZW1LqUee</w:t>
      </w:r>
    </w:p>
    <w:p>
      <w:pPr>
        <w:pStyle w:val="PreformattedText"/>
        <w:bidi w:val="0"/>
        <w:spacing w:before="0" w:after="0"/>
        <w:jc w:val="left"/>
        <w:rPr/>
      </w:pPr>
      <w:r>
        <w:rPr/>
        <w:t>CZLda58uLiP+n8U6a8+9doP1Y3q0Qzujje7hVo7UJG3W9itLmmB4HJWUgGTmFrG8VacZn0THC6Ow</w:t>
      </w:r>
    </w:p>
    <w:p>
      <w:pPr>
        <w:pStyle w:val="PreformattedText"/>
        <w:bidi w:val="0"/>
        <w:spacing w:before="0" w:after="0"/>
        <w:jc w:val="left"/>
        <w:rPr/>
      </w:pPr>
      <w:r>
        <w:rPr/>
        <w:t>K1FpEe/NMkdGasPeo54razVTYP8ARKtNkfZ3Y9XcfEblJzb0AniqniqniseKq7iqu9Yq871irzvW</w:t>
      </w:r>
    </w:p>
    <w:p>
      <w:pPr>
        <w:pStyle w:val="PreformattedText"/>
        <w:bidi w:val="0"/>
        <w:spacing w:before="0" w:after="0"/>
        <w:jc w:val="left"/>
        <w:rPr/>
      </w:pPr>
      <w:r>
        <w:rPr/>
        <w:t>WlZS6SNhd5sVP8Sc9nrJz20O0o6ta05FRyNccQA/ippWxj724Kx20Cz6u/dkj3cQU383bdvX5Xee</w:t>
      </w:r>
    </w:p>
    <w:p>
      <w:pPr>
        <w:pStyle w:val="PreformattedText"/>
        <w:bidi w:val="0"/>
        <w:spacing w:before="0" w:after="0"/>
        <w:jc w:val="left"/>
        <w:rPr/>
      </w:pPr>
      <w:r>
        <w:rPr/>
        <w:t>kHyCjbrqvaysbMHTvOFeQ3qZwGZ7AE4k3W1w9JSzXdhm071QpquhfezI6MFXCviRbzww6SfEbl4r</w:t>
      </w:r>
    </w:p>
    <w:p>
      <w:pPr>
        <w:pStyle w:val="PreformattedText"/>
        <w:bidi w:val="0"/>
        <w:spacing w:before="0" w:after="0"/>
        <w:jc w:val="left"/>
        <w:rPr/>
      </w:pPr>
      <w:r>
        <w:rPr/>
        <w:t>N44dD93it63iDPorxCu72Gh3oV9JqzN0DBWo6mxxQ5OmOsf2DJaGFC475Me4Jg2cM1qnHrOotRvv</w:t>
      </w:r>
    </w:p>
    <w:p>
      <w:pPr>
        <w:pStyle w:val="PreformattedText"/>
        <w:bidi w:val="0"/>
        <w:spacing w:before="0" w:after="0"/>
        <w:jc w:val="left"/>
        <w:rPr/>
      </w:pPr>
      <w:r>
        <w:rPr/>
        <w:t>K5TfVPayx2p0VKRyeUi+oUU7SQ3jkm3rxccmZdu5Bt36oZ9J6D0Aq11dHcjZffJstYOahszmtaJS</w:t>
      </w:r>
    </w:p>
    <w:p>
      <w:pPr>
        <w:pStyle w:val="PreformattedText"/>
        <w:bidi w:val="0"/>
        <w:spacing w:before="0" w:after="0"/>
        <w:jc w:val="left"/>
        <w:rPr/>
      </w:pPr>
      <w:r>
        <w:rPr/>
        <w:t>Iboo1lUJI48DaA7kr1/qPHYjEeNEeaLbrnN9Vx+atX6sdpXaKqjefQFRU5KgTMl3qjVQckbvELY5</w:t>
      </w:r>
    </w:p>
    <w:p>
      <w:pPr>
        <w:pStyle w:val="PreformattedText"/>
        <w:bidi w:val="0"/>
        <w:spacing w:before="0" w:after="0"/>
        <w:jc w:val="left"/>
        <w:rPr/>
      </w:pPr>
      <w:r>
        <w:rPr/>
        <w:t>r+HvRR6YgdTaMcHZ9y3foGnEK8ifGgkkZHRkjmiuQKfJK9jmOkc4HMErRslyZ0ZymF3vGStsernd</w:t>
      </w:r>
    </w:p>
    <w:p>
      <w:pPr>
        <w:pStyle w:val="PreformattedText"/>
        <w:bidi w:val="0"/>
        <w:spacing w:before="0" w:after="0"/>
        <w:jc w:val="left"/>
        <w:rPr/>
      </w:pPr>
      <w:r>
        <w:rPr/>
        <w:t>zxCsznNkJa4tN3EhTzTatzdY4tdg4V6OK0bDqrHZY6UpGHO7XYlVKccFazs19Q1VGvG0AU2GnUN3</w:t>
      </w:r>
    </w:p>
    <w:p>
      <w:pPr>
        <w:pStyle w:val="PreformattedText"/>
        <w:bidi w:val="0"/>
        <w:spacing w:before="0" w:after="0"/>
        <w:jc w:val="left"/>
        <w:rPr/>
      </w:pPr>
      <w:r>
        <w:rPr/>
        <w:t>ktvjeonZnoxV1HBVr+md1lQ8UCo3APaXtvNB2mneE+5ffcqGVNwHOnTGRqmN3mitDm7Ozm525G4S</w:t>
      </w:r>
    </w:p>
    <w:p>
      <w:pPr>
        <w:pStyle w:val="PreformattedText"/>
        <w:bidi w:val="0"/>
        <w:spacing w:before="0" w:after="0"/>
        <w:jc w:val="left"/>
        <w:rPr/>
      </w:pPr>
      <w:r>
        <w:rPr/>
        <w:t>3JS3dbJRRjbw4GiqdXsYN3KQylnW9X5KzQzWqezwx+Ue53V7E3+zOkXXi4xRF53ur8gv9F7UGXfC</w:t>
      </w:r>
    </w:p>
    <w:p>
      <w:pPr>
        <w:pStyle w:val="PreformattedText"/>
        <w:bidi w:val="0"/>
        <w:spacing w:before="0" w:after="0"/>
        <w:jc w:val="left"/>
        <w:rPr/>
      </w:pPr>
      <w:r>
        <w:rPr/>
        <w:t>YcqHrL/Re1BtNfC4/wAX4LSFgtFghijmI2zhddUYKuxsvphlVEyizk3v1TfmpHPoK41RdE6Vxc2i</w:t>
      </w:r>
    </w:p>
    <w:p>
      <w:pPr>
        <w:pStyle w:val="PreformattedText"/>
        <w:bidi w:val="0"/>
        <w:spacing w:before="0" w:after="0"/>
        <w:jc w:val="left"/>
        <w:rPr/>
      </w:pPr>
      <w:r>
        <w:rPr/>
        <w:t>FhtEgiEEL3AYnDiodCWxzmukcyIN7z8FNoqWzFrcLjsrR+KdqITdp4TLukPV7k6SSajLQ+jfQpuT</w:t>
      </w:r>
    </w:p>
    <w:p>
      <w:pPr>
        <w:pStyle w:val="PreformattedText"/>
        <w:bidi w:val="0"/>
        <w:spacing w:before="0" w:after="0"/>
        <w:jc w:val="left"/>
        <w:rPr/>
      </w:pPr>
      <w:r>
        <w:rPr/>
        <w:t>ySPB3SYDIIC4aempIWsYJW9dvnONeSaXS/d4LK8eDcFZLYPNT7TCrVZbtHM2o/RTskEMx2qbzr+g</w:t>
      </w:r>
    </w:p>
    <w:p>
      <w:pPr>
        <w:pStyle w:val="PreformattedText"/>
        <w:bidi w:val="0"/>
        <w:spacing w:before="0" w:after="0"/>
        <w:jc w:val="left"/>
        <w:rPr/>
      </w:pPr>
      <w:r>
        <w:rPr/>
        <w:t>9AN3EKz2tk7dTaMa71a7E6I32bUfHprTxduvLpoqLTEcfkHXBfc41fvoAi0cFdTh0ObeNTmtWE22</w:t>
      </w:r>
    </w:p>
    <w:p>
      <w:pPr>
        <w:pStyle w:val="PreformattedText"/>
        <w:bidi w:val="0"/>
        <w:spacing w:before="0" w:after="0"/>
        <w:jc w:val="left"/>
        <w:rPr/>
      </w:pPr>
      <w:r>
        <w:rPr/>
        <w:t>v8nHOSYwQHOGd1S6QEtI7OBSlGgcE18MDLxcHzHPl2KW2VJ27nPevCqAiMEV4p85e243AbyqKiA8</w:t>
      </w:r>
    </w:p>
    <w:p>
      <w:pPr>
        <w:pStyle w:val="PreformattedText"/>
        <w:bidi w:val="0"/>
        <w:spacing w:before="0" w:after="0"/>
        <w:jc w:val="left"/>
        <w:rPr/>
      </w:pPr>
      <w:r>
        <w:rPr/>
        <w:t>RuDe1BO8R2SGXSOjJwPceh+XijrhBb+hpV7FA1FUCOC2jvVli1sjW+sVbZPCLU671a3I+wKxG7Mb</w:t>
      </w:r>
    </w:p>
    <w:p>
      <w:pPr>
        <w:pStyle w:val="PreformattedText"/>
        <w:bidi w:val="0"/>
        <w:spacing w:before="0" w:after="0"/>
        <w:jc w:val="left"/>
        <w:rPr/>
      </w:pPr>
      <w:r>
        <w:rPr/>
        <w:t>uTWUUWsrVrs1GN7nIyA4GvcnQF2MNoew8xUK12e1PDNa2kkZ2ZBkaqCGSOhO5NAcByzHNHD8Vgqh</w:t>
      </w:r>
    </w:p>
    <w:p>
      <w:pPr>
        <w:pStyle w:val="PreformattedText"/>
        <w:bidi w:val="0"/>
        <w:spacing w:before="0" w:after="0"/>
        <w:jc w:val="left"/>
        <w:rPr/>
      </w:pPr>
      <w:r>
        <w:rPr/>
        <w:t>E7lXop0thltNpNqAe+OF12zNGDSRm4pjpsp4g7mi1u5rRyRjAx1fuV5w7E594qQgyy+275q19Zg4</w:t>
      </w:r>
    </w:p>
    <w:p>
      <w:pPr>
        <w:pStyle w:val="PreformattedText"/>
        <w:bidi w:val="0"/>
        <w:spacing w:before="0" w:after="0"/>
        <w:jc w:val="left"/>
        <w:rPr/>
      </w:pPr>
      <w:r>
        <w:rPr/>
        <w:t>NQpzX8SxWPRisegIBUV1bIzKeWqvAd67Sj0Q+Zp69V6PZ41VXmq4qqPYsfFhyd0O2Jaj2gVajroI</w:t>
      </w:r>
    </w:p>
    <w:p>
      <w:pPr>
        <w:pStyle w:val="PreformattedText"/>
        <w:bidi w:val="0"/>
        <w:spacing w:before="0" w:after="0"/>
        <w:jc w:val="left"/>
        <w:rPr/>
      </w:pPr>
      <w:r>
        <w:rPr/>
        <w:t>5fSbg5Wfzh9lTebd0YKK1ufVwwrRpCYcQ0mpO5WqYRtzyWsNobNvuj3pjaAXjQ8E1w7VV1cGp2Dn</w:t>
      </w:r>
    </w:p>
    <w:p>
      <w:pPr>
        <w:pStyle w:val="PreformattedText"/>
        <w:bidi w:val="0"/>
        <w:spacing w:before="0" w:after="0"/>
        <w:jc w:val="left"/>
        <w:rPr/>
      </w:pPr>
      <w:r>
        <w:rPr/>
        <w:t>DgSFVVKqiVv/AEHojxjmqq8s04Y149LP1Y5hTOdWMavJtfeVW9KwHDFPzf2qPPKpOCLdjPBXaxHH</w:t>
      </w:r>
    </w:p>
    <w:p>
      <w:pPr>
        <w:pStyle w:val="PreformattedText"/>
        <w:bidi w:val="0"/>
        <w:spacing w:before="0" w:after="0"/>
        <w:jc w:val="left"/>
        <w:rPr/>
      </w:pPr>
      <w:r>
        <w:rPr/>
        <w:t>0W7lFSKspPmhX3nkrJK839t1BSlHYKoHpEntTpAP/KkisspvSxRyOGRcKrUWZ4+zxFvsBHR1hP8A</w:t>
      </w:r>
    </w:p>
    <w:p>
      <w:pPr>
        <w:pStyle w:val="PreformattedText"/>
        <w:bidi w:val="0"/>
        <w:spacing w:before="0" w:after="0"/>
        <w:jc w:val="left"/>
        <w:rPr/>
      </w:pPr>
      <w:r>
        <w:rPr/>
        <w:t>szaHCmNEdEaOdnZW+8qOxWSDGKzRtPGlT8emaNk8b4ZOo8U/zU7PB3Phm84w5/I96aHu85sM+Pcp</w:t>
      </w:r>
    </w:p>
    <w:p>
      <w:pPr>
        <w:pStyle w:val="PreformattedText"/>
        <w:bidi w:val="0"/>
        <w:spacing w:before="0" w:after="0"/>
        <w:jc w:val="left"/>
        <w:rPr/>
      </w:pPr>
      <w:r>
        <w:rPr/>
        <w:t>NXsho8pTrHGv4KSUtwa2jx1n70JTeDib13JqvASXgKcGKEUrxGCtDQ2agwqKqyWu75KXGPeFaoC2</w:t>
      </w:r>
    </w:p>
    <w:p>
      <w:pPr>
        <w:pStyle w:val="PreformattedText"/>
        <w:bidi w:val="0"/>
        <w:spacing w:before="0" w:after="0"/>
        <w:jc w:val="left"/>
        <w:rPr/>
      </w:pPr>
      <w:r>
        <w:rPr/>
        <w:t>Jxi2opOryVk676+rkirT53uCiA1bMBkrSBcbQAbXRVc2+5WW3YaubEcVarD+th2gdyO/9HpfOz/x</w:t>
      </w:r>
    </w:p>
    <w:p>
      <w:pPr>
        <w:pStyle w:val="PreformattedText"/>
        <w:bidi w:val="0"/>
        <w:spacing w:before="0" w:after="0"/>
        <w:jc w:val="left"/>
        <w:rPr/>
      </w:pPr>
      <w:r>
        <w:rPr/>
        <w:t>J3Q5UVER0RyPidfjN1yfaZ3GpfQ8sFiTU4k7yqfoOAWSz6D0Oz7PGdkmGrU/qnxfSamreehvNAJh</w:t>
      </w:r>
    </w:p>
    <w:p>
      <w:pPr>
        <w:pStyle w:val="PreformattedText"/>
        <w:bidi w:val="0"/>
        <w:spacing w:before="0" w:after="0"/>
        <w:jc w:val="left"/>
        <w:rPr/>
      </w:pPr>
      <w:r>
        <w:rPr/>
        <w:t>p39G75KE6izTz+lTVx9pVlZflLtzFZ47lScyFE66hKEyWuQVeaLXet3K7ddtNwGIqotgnHrGpVe9</w:t>
      </w:r>
    </w:p>
    <w:p>
      <w:pPr>
        <w:pStyle w:val="PreformattedText"/>
        <w:bidi w:val="0"/>
        <w:spacing w:before="0" w:after="0"/>
        <w:jc w:val="left"/>
        <w:rPr/>
      </w:pPr>
      <w:r>
        <w:rPr/>
        <w:t>f1RFXeKuq70zF0jm2aI3Xy5v9Vu8qOIQxtihNGxija4+9O1vrAo+1ir8jTmjLewKtEghikl9QVTT</w:t>
      </w:r>
    </w:p>
    <w:p>
      <w:pPr>
        <w:pStyle w:val="PreformattedText"/>
        <w:bidi w:val="0"/>
        <w:spacing w:before="0" w:after="0"/>
        <w:jc w:val="left"/>
        <w:rPr/>
      </w:pPr>
      <w:r>
        <w:rPr/>
        <w:t>xz3q0dcUzuqq71jxQr0hHegTjyFT0YrtcqN6M96w3Leim7LGjgE9tXPHHHxrpRqEEM68ETxKw5qv</w:t>
      </w:r>
    </w:p>
    <w:p>
      <w:pPr>
        <w:pStyle w:val="PreformattedText"/>
        <w:bidi w:val="0"/>
        <w:spacing w:before="0" w:after="0"/>
        <w:jc w:val="left"/>
        <w:rPr/>
      </w:pPr>
      <w:r>
        <w:rPr/>
        <w:t>iQ9V3Mq8FKa3TwTTVjh3qDCVw5KbGN3ToR+ujAdiYXbR4gZJ87Im3syVbre+0OdHD1d7uPYofzWx</w:t>
      </w:r>
    </w:p>
    <w:p>
      <w:pPr>
        <w:pStyle w:val="PreformattedText"/>
        <w:bidi w:val="0"/>
        <w:spacing w:before="0" w:after="0"/>
        <w:jc w:val="left"/>
        <w:rPr/>
      </w:pPr>
      <w:r>
        <w:rPr/>
        <w:t>vJzcPmmPfyTHOWucCKt71PhLIB6x+apxVeCoeCy7Fv8A0Hod6PjYKiw4p5qBy6M8OOS2gGiuTgE8</w:t>
      </w:r>
    </w:p>
    <w:p>
      <w:pPr>
        <w:pStyle w:val="PreformattedText"/>
        <w:bidi w:val="0"/>
        <w:spacing w:before="0" w:after="0"/>
        <w:jc w:val="left"/>
        <w:rPr/>
      </w:pPr>
      <w:r>
        <w:rPr/>
        <w:t>yBzAZKimHZVA1mZepTiUXdZWfN54NcVjdzQHkc86D4q83VzNHJWGa7ZI5Lpfejxpupmo7Ta5sIYa</w:t>
      </w:r>
    </w:p>
    <w:p>
      <w:pPr>
        <w:pStyle w:val="PreformattedText"/>
        <w:bidi w:val="0"/>
        <w:spacing w:before="0" w:after="0"/>
        <w:jc w:val="left"/>
        <w:rPr/>
      </w:pPr>
      <w:r>
        <w:rPr/>
        <w:t>/wB4cAvB5X4T2qh4Rj6lNstnYam/K7+8dX4LW7ggqqqqEXt4p9oYN60rMx74paVc0XXGm5Pme7q4</w:t>
      </w:r>
    </w:p>
    <w:p>
      <w:pPr>
        <w:pStyle w:val="PreformattedText"/>
        <w:bidi w:val="0"/>
        <w:spacing w:before="0" w:after="0"/>
        <w:jc w:val="left"/>
        <w:rPr/>
      </w:pPr>
      <w:r>
        <w:rPr/>
        <w:t>cXb0BXZZmc06SO7qqXh+slp8k57btIm3WbzvK1l3q0wVkNWPr66tnnW+ynQXoo5Gda7tBWS2as6t</w:t>
      </w:r>
    </w:p>
    <w:p>
      <w:pPr>
        <w:pStyle w:val="PreformattedText"/>
        <w:bidi w:val="0"/>
        <w:spacing w:before="0" w:after="0"/>
        <w:jc w:val="left"/>
        <w:rPr/>
      </w:pPr>
      <w:r>
        <w:rPr/>
        <w:t>+1Gc1JA2M6+LaicMabui1ed/hCh80zsVq6g9rxK4qyW0t2H4tKtNjZK3WQItLTdcKHoBr+g0ufKw</w:t>
      </w:r>
    </w:p>
    <w:p>
      <w:pPr>
        <w:pStyle w:val="PreformattedText"/>
        <w:bidi w:val="0"/>
        <w:spacing w:before="0" w:after="0"/>
        <w:jc w:val="left"/>
        <w:rPr/>
      </w:pPr>
      <w:r>
        <w:rPr/>
        <w:t>jgw/NO6CqKiIRCoiMVTEfoBiR0FDoPQPHYaO7fGOYTejiqVVQFfdwwQO5M23ALSTtW2Gzj9WLz/a</w:t>
      </w:r>
    </w:p>
    <w:p>
      <w:pPr>
        <w:pStyle w:val="PreformattedText"/>
        <w:bidi w:val="0"/>
        <w:spacing w:before="0" w:after="0"/>
        <w:jc w:val="left"/>
        <w:rPr/>
      </w:pPr>
      <w:r>
        <w:rPr/>
        <w:t>KsTooYb7zee84Rj6qCd0lpaXYChDWcE1MDac01B3FCue5G67BPbRyY7cfFqiU52Csty86al5z8K8</w:t>
      </w:r>
    </w:p>
    <w:p>
      <w:pPr>
        <w:pStyle w:val="PreformattedText"/>
        <w:bidi w:val="0"/>
        <w:spacing w:before="0" w:after="0"/>
        <w:jc w:val="left"/>
        <w:rPr/>
      </w:pPr>
      <w:r>
        <w:rPr/>
        <w:t>AsHciix+5aqRat29GJq0nJffHZGHdrJOwZLwYq1x3JgK+gCFRU6MVXkqqqqKrEV54FDoou9YLE8g</w:t>
      </w:r>
    </w:p>
    <w:p>
      <w:pPr>
        <w:pStyle w:val="PreformattedText"/>
        <w:bidi w:val="0"/>
        <w:spacing w:before="0" w:after="0"/>
        <w:jc w:val="left"/>
        <w:rPr/>
      </w:pPr>
      <w:r>
        <w:rPr/>
        <w:t>s8kVnTmjC5TxljmE+l9E7rHxMVRy7Vl9FXx4WlzKjitUaqRt3rbwos1dOsqM6ItkOFM+nQ9sbZnT</w:t>
      </w:r>
    </w:p>
    <w:p>
      <w:pPr>
        <w:pStyle w:val="PreformattedText"/>
        <w:bidi w:val="0"/>
        <w:spacing w:before="0" w:after="0"/>
        <w:jc w:val="left"/>
        <w:rPr/>
      </w:pPr>
      <w:r>
        <w:rPr/>
        <w:t>xOGNopcPMLSU92K43ry7NeW9UAaLu5WmfW2aJgz9Mdih6rexNrwK2/RVsFy0zjffKqVtbzRVpxV7</w:t>
      </w:r>
    </w:p>
    <w:p>
      <w:pPr>
        <w:pStyle w:val="PreformattedText"/>
        <w:bidi w:val="0"/>
        <w:spacing w:before="0" w:after="0"/>
        <w:jc w:val="left"/>
        <w:rPr/>
      </w:pPr>
      <w:r>
        <w:rPr/>
        <w:t>uKrU/oG4sePHCCwKOR6LGy9O3g0Eq5UuqcnKRgBZdNRjhwxQAMoacQcPerhy4b1AGhr7x2nMKaG8</w:t>
      </w:r>
    </w:p>
    <w:p>
      <w:pPr>
        <w:pStyle w:val="PreformattedText"/>
        <w:bidi w:val="0"/>
        <w:spacing w:before="0" w:after="0"/>
        <w:jc w:val="left"/>
        <w:rPr/>
      </w:pPr>
      <w:r>
        <w:rPr/>
        <w:t>VssbGALxpU1V/CTZC0faWssUTRVzwXX+AqUy0zydRuHNOGkJHeTABH605KKwPcb9r0jJL/dRbDfx</w:t>
      </w:r>
    </w:p>
    <w:p>
      <w:pPr>
        <w:pStyle w:val="PreformattedText"/>
        <w:bidi w:val="0"/>
        <w:spacing w:before="0" w:after="0"/>
        <w:jc w:val="left"/>
        <w:rPr/>
      </w:pPr>
      <w:r>
        <w:rPr/>
        <w:t>Wsghbs0a0f1mo5tbiMkXhPkABxVo0zBHVrPLOG5ik03IRhEW1TtJSnJg7yn2maTOijNes+6nYDAU</w:t>
      </w:r>
    </w:p>
    <w:p>
      <w:pPr>
        <w:pStyle w:val="PreformattedText"/>
        <w:bidi w:val="0"/>
        <w:spacing w:before="0" w:after="0"/>
        <w:jc w:val="left"/>
        <w:rPr/>
      </w:pPr>
      <w:r>
        <w:rPr/>
        <w:t>BzHFSsuxxO9fdwR6LGdh4+8rX51vsqHzMfYrRAMZG4EZqyWwxG4/FhzCliujWw7UW9vBWnF7fZUP</w:t>
      </w:r>
    </w:p>
    <w:p>
      <w:pPr>
        <w:pStyle w:val="PreformattedText"/>
        <w:bidi w:val="0"/>
        <w:spacing w:before="0" w:after="0"/>
        <w:jc w:val="left"/>
        <w:rPr/>
      </w:pPr>
      <w:r>
        <w:rPr/>
        <w:t>mmK01uDD0s/F+astrdEaHLgp7PHa2X2dZSRujNHe9NyFEETjkq+LpU/nJ+7G0dJ6SqKiOZXD9Azr</w:t>
      </w:r>
    </w:p>
    <w:p>
      <w:pPr>
        <w:pStyle w:val="PreformattedText"/>
        <w:bidi w:val="0"/>
        <w:spacing w:before="0" w:after="0"/>
        <w:jc w:val="left"/>
        <w:rPr/>
      </w:pPr>
      <w:r>
        <w:rPr/>
        <w:t>dBQCPQ7Lt6B4xWYqjmfEcmFHMpxoELzuSu8KdpQiHrYqhFFYGVJkd1RtV5BWiQzTOd6xqrOHEEUq</w:t>
      </w:r>
    </w:p>
    <w:p>
      <w:pPr>
        <w:pStyle w:val="PreformattedText"/>
        <w:bidi w:val="0"/>
        <w:spacing w:before="0" w:after="0"/>
        <w:jc w:val="left"/>
        <w:rPr/>
      </w:pPr>
      <w:r>
        <w:rPr/>
        <w:t>RimNe1zX3TsmqhcCL1VE9ivRHNa2IZLWxuwJQMe6inBe0Fubck1+9NcDl3+Nd1rtVWlczyQuwtEc</w:t>
      </w:r>
    </w:p>
    <w:p>
      <w:pPr>
        <w:pStyle w:val="PreformattedText"/>
        <w:bidi w:val="0"/>
        <w:spacing w:before="0" w:after="0"/>
        <w:jc w:val="left"/>
        <w:rPr/>
      </w:pPr>
      <w:r>
        <w:rPr/>
        <w:t>DaAZLWS721WtfwohK9OmKntWrY98husZi4qw2trrTarRObutGyO/JeHWT9p/0rSckUtoY6N1W6un</w:t>
      </w:r>
    </w:p>
    <w:p>
      <w:pPr>
        <w:pStyle w:val="PreformattedText"/>
        <w:bidi w:val="0"/>
        <w:spacing w:before="0" w:after="0"/>
        <w:jc w:val="left"/>
        <w:rPr/>
      </w:pPr>
      <w:r>
        <w:rPr/>
        <w:t>xVOap4h7ei9RVQWPFALDozXaadFgY19rhDyAxu26vJVs/wC0j960rqzFCWOY4tfiAeIT8+gdOPQU</w:t>
      </w:r>
    </w:p>
    <w:p>
      <w:pPr>
        <w:pStyle w:val="PreformattedText"/>
        <w:bidi w:val="0"/>
        <w:spacing w:before="0" w:after="0"/>
        <w:jc w:val="left"/>
        <w:rPr/>
      </w:pPr>
      <w:r>
        <w:rPr/>
        <w:t>OjDxdGNb4G0kCpe44q5H6jVpYNBjuilYnfNRuyUREc8MjupWjxyOC8HhrjGMFa49Tap49zXm72HH</w:t>
      </w:r>
    </w:p>
    <w:p>
      <w:pPr>
        <w:pStyle w:val="PreformattedText"/>
        <w:bidi w:val="0"/>
        <w:spacing w:before="0" w:after="0"/>
        <w:jc w:val="left"/>
        <w:rPr/>
      </w:pPr>
      <w:r>
        <w:rPr/>
        <w:t>pktOsjZeqZB1lHibvFAbt4UJNwbVKLa/bFNL5hSO0XHN+Kt7Xx2qUSbT61LuNd6qryB+6qhEVyx/</w:t>
      </w:r>
    </w:p>
    <w:p>
      <w:pPr>
        <w:pStyle w:val="PreformattedText"/>
        <w:bidi w:val="0"/>
        <w:spacing w:before="0" w:after="0"/>
        <w:jc w:val="left"/>
        <w:rPr/>
      </w:pPr>
      <w:r>
        <w:rPr/>
        <w:t>QR9ZEU8XFCvrdGCd1eiKORkAnaK66XVM/hFUwHW4ip2q9tE+9r37PD5JvWkw9Erdwqo6X6bg1RNv</w:t>
      </w:r>
    </w:p>
    <w:p>
      <w:pPr>
        <w:pStyle w:val="PreformattedText"/>
        <w:bidi w:val="0"/>
        <w:spacing w:before="0" w:after="0"/>
        <w:jc w:val="left"/>
        <w:rPr/>
      </w:pPr>
      <w:r>
        <w:rPr/>
        <w:t>YUzUrnayTCm73JtdvsWiHga+J7gBIA5ormWpttY11GAnkpNITDC7nk3emN0nJXabZIt7jtP9yigs</w:t>
      </w:r>
    </w:p>
    <w:p>
      <w:pPr>
        <w:pStyle w:val="PreformattedText"/>
        <w:bidi w:val="0"/>
        <w:spacing w:before="0" w:after="0"/>
        <w:jc w:val="left"/>
        <w:rPr/>
      </w:pPr>
      <w:r>
        <w:rPr/>
        <w:t>UI10jja5f2spr8Mgp9MWdhwkHY3FP04z0WOKtukLRaPJk6uLewb+0qzdYjlVPZ1muxuOzWrF4UKu</w:t>
      </w:r>
    </w:p>
    <w:p>
      <w:pPr>
        <w:pStyle w:val="PreformattedText"/>
        <w:bidi w:val="0"/>
        <w:spacing w:before="0" w:after="0"/>
        <w:jc w:val="left"/>
        <w:rPr/>
      </w:pPr>
      <w:r>
        <w:rPr/>
        <w:t>GvHNXcua2iG1xVp8zByqigrJ1ZO1WvzjPZUHmWKXzcnslMBfg3rUwVltjoDdPV3hWqyte3Xw4t38</w:t>
      </w:r>
    </w:p>
    <w:p>
      <w:pPr>
        <w:pStyle w:val="PreformattedText"/>
        <w:bidi w:val="0"/>
        <w:spacing w:before="0" w:after="0"/>
        <w:jc w:val="left"/>
        <w:rPr/>
      </w:pPr>
      <w:r>
        <w:rPr/>
        <w:t>lD5po4K1ea/iHi1Vb2efFWe0vicMU9kNtZ99NeDUD0dyHj6RNbXPyNPgj0nxTmf0LN6PSehxxpw6</w:t>
      </w:r>
    </w:p>
    <w:p>
      <w:pPr>
        <w:pStyle w:val="PreformattedText"/>
        <w:bidi w:val="0"/>
        <w:spacing w:before="0" w:after="0"/>
        <w:jc w:val="left"/>
        <w:rPr/>
      </w:pPr>
      <w:r>
        <w:rPr/>
        <w:t>B4zlGcx7k7M+I5RnBP6y3dAYOCDAg9zvJfFSnwexXd8nyCJzO9WciQuEgvUFQmyMjxuvJHVF7BWa</w:t>
      </w:r>
    </w:p>
    <w:p>
      <w:pPr>
        <w:pStyle w:val="PreformattedText"/>
        <w:bidi w:val="0"/>
        <w:spacing w:before="0" w:after="0"/>
        <w:jc w:val="left"/>
        <w:rPr/>
      </w:pPr>
      <w:r>
        <w:rPr/>
        <w:t>0yuLvfgmPvYgqOjsyhEO1CzsPooQMV0R43k5jTV0fez8FHJjmmur0FFHMCuLskKQOrIx7GyYa13y</w:t>
      </w:r>
    </w:p>
    <w:p>
      <w:pPr>
        <w:pStyle w:val="PreformattedText"/>
        <w:bidi w:val="0"/>
        <w:spacing w:before="0" w:after="0"/>
        <w:jc w:val="left"/>
        <w:rPr/>
      </w:pPr>
      <w:r>
        <w:rPr/>
        <w:t>wyVGnaGSJaMyrwPQ9aamf5GH9W6rzzIwCgyd0SDLp7+iiNEaJ2SHRhxTadJR6IRUu5YK6njBP6e9</w:t>
      </w:r>
    </w:p>
    <w:p>
      <w:pPr>
        <w:pStyle w:val="PreformattedText"/>
        <w:bidi w:val="0"/>
        <w:spacing w:before="0" w:after="0"/>
        <w:jc w:val="left"/>
        <w:rPr/>
      </w:pPr>
      <w:r>
        <w:rPr/>
        <w:t>d6qeg/oI3lrcDgtY/DEqZziBeNTdTU3GP5q871irR168R4kbsuSOFx+5y2q7GCp6zkyRsZrmtIX3</w:t>
      </w:r>
    </w:p>
    <w:p>
      <w:pPr>
        <w:pStyle w:val="PreformattedText"/>
        <w:bidi w:val="0"/>
        <w:spacing w:before="0" w:after="0"/>
        <w:jc w:val="left"/>
        <w:rPr/>
      </w:pPr>
      <w:r>
        <w:rPr/>
        <w:t>uZM+5tC7s8ligKc12lC6sCi3f8PHZ1k/rHxDvTQeC7lRfEJ2XQb7dG2Nu8Saxva6qjdizVuLNk1q</w:t>
      </w:r>
    </w:p>
    <w:p>
      <w:pPr>
        <w:pStyle w:val="PreformattedText"/>
        <w:bidi w:val="0"/>
        <w:spacing w:before="0" w:after="0"/>
        <w:jc w:val="left"/>
        <w:rPr/>
      </w:pPr>
      <w:r>
        <w:rPr/>
        <w:t>n3tcdrcE17xI7fslcFC7aLsbobifog+5Vo3Nz7SnE335Zplau7Ea3cU/JM0gY2sDYGgtFKjepNKW</w:t>
      </w:r>
    </w:p>
    <w:p>
      <w:pPr>
        <w:pStyle w:val="PreformattedText"/>
        <w:bidi w:val="0"/>
        <w:spacing w:before="0" w:after="0"/>
        <w:jc w:val="left"/>
        <w:rPr/>
      </w:pPr>
      <w:r>
        <w:rPr/>
        <w:t>w4AhnYnSSSuF9znI02VRtQpYxrCPqmtuyDsT2beBO2wGhV0ayn3SqBr71cnGqo5hIvYsxHMJ14Xs</w:t>
      </w:r>
    </w:p>
    <w:p>
      <w:pPr>
        <w:pStyle w:val="PreformattedText"/>
        <w:bidi w:val="0"/>
        <w:spacing w:before="0" w:after="0"/>
        <w:jc w:val="left"/>
        <w:rPr/>
      </w:pPr>
      <w:r>
        <w:rPr/>
        <w:t>sFavNQ9v0RQVj/W9ytnXj7FZvMsT/NyeyVZPOt7Cp4L+0zr7+astqdC6hy3tT4gRrrNiw9eNWg1i</w:t>
      </w:r>
    </w:p>
    <w:p>
      <w:pPr>
        <w:pStyle w:val="PreformattedText"/>
        <w:bidi w:val="0"/>
        <w:spacing w:before="0" w:after="0"/>
        <w:jc w:val="left"/>
        <w:rPr/>
      </w:pPr>
      <w:r>
        <w:rPr/>
        <w:t>w4jx/koZ3RnND/yoX1w4Iv3DPxrUazznjIUUfGO/l0EIZDx48iUU1O6CcOgIZeMUMCDkndbxHZJi</w:t>
      </w:r>
    </w:p>
    <w:p>
      <w:pPr>
        <w:pStyle w:val="PreformattedText"/>
        <w:bidi w:val="0"/>
        <w:spacing w:before="0" w:after="0"/>
        <w:jc w:val="left"/>
        <w:rPr/>
      </w:pPr>
      <w:r>
        <w:rPr/>
        <w:t>d0BBBWVusna3itKS1dcGQwWB5JrtVXicite30q471Z9XNgxt4tzJbX4JhdC4X2m6erId/wCCiNcR</w:t>
      </w:r>
    </w:p>
    <w:p>
      <w:pPr>
        <w:pStyle w:val="PreformattedText"/>
        <w:bidi w:val="0"/>
        <w:spacing w:before="0" w:after="0"/>
        <w:jc w:val="left"/>
        <w:rPr/>
      </w:pPr>
      <w:r>
        <w:rPr/>
        <w:t>3pkjhgg8nJXnK9yvICubR2KayVdfioK9cHLtQLmPu3g6m8ZK9kqp1VflmtAjiN3O/JwC/PYBsvEz</w:t>
      </w:r>
    </w:p>
    <w:p>
      <w:pPr>
        <w:pStyle w:val="PreformattedText"/>
        <w:bidi w:val="0"/>
        <w:spacing w:before="0" w:after="0"/>
        <w:jc w:val="left"/>
        <w:rPr/>
      </w:pPr>
      <w:r>
        <w:rPr/>
        <w:t>DnG/eoLTF1XN1DvU3Jw3jELBEl/IKY43R/EtNtF6y13tcKqIXWnmeiT0fFICoEaJ3iM6T0xUoaZ1</w:t>
      </w:r>
    </w:p>
    <w:p>
      <w:pPr>
        <w:pStyle w:val="PreformattedText"/>
        <w:bidi w:val="0"/>
        <w:spacing w:before="0" w:after="0"/>
        <w:jc w:val="left"/>
        <w:rPr/>
      </w:pPr>
      <w:r>
        <w:rPr/>
        <w:t>qeg4p3iCnSf0DMgvwUv0QVlO49/YiLpp3K1DBh4YeIw49qh8pC5u9u036qJz7txpa0je5OitJ4Lw</w:t>
      </w:r>
    </w:p>
    <w:p>
      <w:pPr>
        <w:pStyle w:val="PreformattedText"/>
        <w:bidi w:val="0"/>
        <w:spacing w:before="0" w:after="0"/>
        <w:jc w:val="left"/>
        <w:rPr/>
      </w:pPr>
      <w:r>
        <w:rPr/>
        <w:t>V584+nwXgtnuOa0l0hycOKNQS04EZjo+fBdvTSuefjbwnZnxD0d6x6HbuXRIy9DcYdprRd7QEG3a</w:t>
      </w:r>
    </w:p>
    <w:p>
      <w:pPr>
        <w:pStyle w:val="PreformattedText"/>
        <w:bidi w:val="0"/>
        <w:spacing w:before="0" w:after="0"/>
        <w:jc w:val="left"/>
        <w:rPr/>
      </w:pPr>
      <w:r>
        <w:rPr/>
        <w:t>OeHNFKY80XMMjnbVEKbZv+iaVR3KEuyrs503VCo4uflknN8ocVENvrDIq6bpxTmG6Cd9PkrmIxT2</w:t>
      </w:r>
    </w:p>
    <w:p>
      <w:pPr>
        <w:pStyle w:val="PreformattedText"/>
        <w:bidi w:val="0"/>
        <w:spacing w:before="0" w:after="0"/>
        <w:jc w:val="left"/>
        <w:rPr/>
      </w:pPr>
      <w:r>
        <w:rPr/>
        <w:t>EPQBvtw3p/oYcfmjSrcN6la3XlFg1reea9KOh9ELq3XHENNCVIyO+RkH4hUa6IOwvRG4/sOScw8c</w:t>
      </w:r>
    </w:p>
    <w:p>
      <w:pPr>
        <w:pStyle w:val="PreformattedText"/>
        <w:bidi w:val="0"/>
        <w:spacing w:before="0" w:after="0"/>
        <w:jc w:val="left"/>
        <w:rPr/>
      </w:pPr>
      <w:r>
        <w:rPr/>
        <w:t>2q1ikUfb9Eeix/rO5WzOLsKs3mGd6d1X9hVm843v6LU1t5nol29WW0uhdQ5b1aLO2dushOfWYi0t</w:t>
      </w:r>
    </w:p>
    <w:p>
      <w:pPr>
        <w:pStyle w:val="PreformattedText"/>
        <w:bidi w:val="0"/>
        <w:spacing w:before="0" w:after="0"/>
        <w:jc w:val="left"/>
        <w:rPr/>
      </w:pPr>
      <w:r>
        <w:rPr/>
        <w:t>ND44PHJVAwQkuVu71rdkDeCm2igF5C08WoTNd1XYp8rWb8V4QpOs7tP6B+DDz6Wbx47OogKlHAI1</w:t>
      </w:r>
    </w:p>
    <w:p>
      <w:pPr>
        <w:pStyle w:val="PreformattedText"/>
        <w:bidi w:val="0"/>
        <w:spacing w:before="0" w:after="0"/>
        <w:jc w:val="left"/>
        <w:rPr/>
      </w:pPr>
      <w:r>
        <w:rPr/>
        <w:t>VDvRxRHQPHKd9PEdkmdBQQQqrPLqpWvypge9SvDpqnEVToousMByTw26Lrq0TAXkMDb5PoqCB0Vn</w:t>
      </w:r>
    </w:p>
    <w:p>
      <w:pPr>
        <w:pStyle w:val="PreformattedText"/>
        <w:bidi w:val="0"/>
        <w:spacing w:before="0" w:after="0"/>
        <w:jc w:val="left"/>
        <w:rPr/>
      </w:pPr>
      <w:r>
        <w:rPr/>
        <w:t>DY4NcD1oq0d8ESIzerLC8ecsshrVvJQT3d95vFRFsg+8hfack3EcF1do4K+KF3DJeVtJ8ofJbmce</w:t>
      </w:r>
    </w:p>
    <w:p>
      <w:pPr>
        <w:pStyle w:val="PreformattedText"/>
        <w:bidi w:val="0"/>
        <w:spacing w:before="0" w:after="0"/>
        <w:jc w:val="left"/>
        <w:rPr/>
      </w:pPr>
      <w:r>
        <w:rPr/>
        <w:t>1Psl0X4BlnH+C8KpgV4WN68Ib6ys8Oqa408pIav/AARUsbHjH+beo5jGTDI4td63LiFDLeeYJ8JW</w:t>
      </w:r>
    </w:p>
    <w:p>
      <w:pPr>
        <w:pStyle w:val="PreformattedText"/>
        <w:bidi w:val="0"/>
        <w:spacing w:before="0" w:after="0"/>
        <w:jc w:val="left"/>
        <w:rPr/>
      </w:pPr>
      <w:r>
        <w:rPr/>
        <w:t>el6w3FTSNhaeJ6oUe127ytOUAsdfvpjiHcnK8pPR8Yoo49A6GnFV6D0VUVTI1GiKdl4lOm6XbI7f</w:t>
      </w:r>
    </w:p>
    <w:p>
      <w:pPr>
        <w:pStyle w:val="PreformattedText"/>
        <w:bidi w:val="0"/>
        <w:spacing w:before="0" w:after="0"/>
        <w:jc w:val="left"/>
        <w:rPr/>
      </w:pPr>
      <w:r>
        <w:rPr/>
        <w:t>d+gb1Qipvp0Wd1Hjmp8Lr+OfdmptqNzd+fi2eS5I07k9obJdzZXDsOS1ETefJMaN7RyTcFbrLrhr</w:t>
      </w:r>
    </w:p>
    <w:p>
      <w:pPr>
        <w:pStyle w:val="PreformattedText"/>
        <w:bidi w:val="0"/>
        <w:spacing w:before="0" w:after="0"/>
        <w:jc w:val="left"/>
        <w:rPr/>
      </w:pPr>
      <w:r>
        <w:rPr/>
        <w:t>mikrcKeuPxWXLiPGz/RA7XRTpdmoheljbxcEO1Fmsfc3clDYWVF5qtVgguYMoUxl8nGgacSnUpFT</w:t>
      </w:r>
    </w:p>
    <w:p>
      <w:pPr>
        <w:pStyle w:val="PreformattedText"/>
        <w:bidi w:val="0"/>
        <w:spacing w:before="0" w:after="0"/>
        <w:jc w:val="left"/>
        <w:rPr/>
      </w:pPr>
      <w:r>
        <w:rPr/>
        <w:t>BuNAgNvtBTqX0yl8+yUAKAcTinkFzNwVlOjGwzstcLnzu8w4dmFOGKezypG/egPKNTwRqsd1firz</w:t>
      </w:r>
    </w:p>
    <w:p>
      <w:pPr>
        <w:pStyle w:val="PreformattedText"/>
        <w:bidi w:val="0"/>
        <w:spacing w:before="0" w:after="0"/>
        <w:jc w:val="left"/>
        <w:rPr/>
      </w:pPr>
      <w:r>
        <w:rPr/>
        <w:t>wWhWh4NoNY0NUZm7JCIiDoquPVTWtJla2SuzeAPEI1MOIxiyPL/wmULntphJGfhinGoHsq2eabyd</w:t>
      </w:r>
    </w:p>
    <w:p>
      <w:pPr>
        <w:pStyle w:val="PreformattedText"/>
        <w:bidi w:val="0"/>
        <w:spacing w:before="0" w:after="0"/>
        <w:jc w:val="left"/>
        <w:rPr/>
      </w:pPr>
      <w:r>
        <w:rPr/>
        <w:t>0BWPOTsCtv6rvVm8y3tKPVd2KzedYuCtn6vvTYtZED6dSrPaXQuo73KaCO0s1kP8TQnNcw0Pv8fw</w:t>
      </w:r>
    </w:p>
    <w:p>
      <w:pPr>
        <w:pStyle w:val="PreformattedText"/>
        <w:bidi w:val="0"/>
        <w:spacing w:before="0" w:after="0"/>
        <w:jc w:val="left"/>
        <w:rPr/>
      </w:pPr>
      <w:r>
        <w:rPr/>
        <w:t>UI2XvXgidZa/5LwZeC9q8G7U6CgJA6o+SPjlSnGnDPpBp41RxTMWhVpgEehxJ6aKqB8d27xCmoJ6</w:t>
      </w:r>
    </w:p>
    <w:p>
      <w:pPr>
        <w:pStyle w:val="PreformattedText"/>
        <w:bidi w:val="0"/>
        <w:spacing w:before="0" w:after="0"/>
        <w:jc w:val="left"/>
        <w:rPr/>
      </w:pPr>
      <w:r>
        <w:rPr/>
        <w:t>CCCOS1d4VWrc0Ha2d6YCXFozTYmN6xvFGm6UincpHSS7UjtZcFL29WNpLzGDg1or3qCcxn7vyUcr</w:t>
      </w:r>
    </w:p>
    <w:p>
      <w:pPr>
        <w:pStyle w:val="PreformattedText"/>
        <w:bidi w:val="0"/>
        <w:spacing w:before="0" w:after="0"/>
        <w:jc w:val="left"/>
        <w:rPr/>
      </w:pPr>
      <w:r>
        <w:rPr/>
        <w:t>ZmChxWslZvxVXOpf96k2iGDIJoupp4Itj9MNN7kMU/RtmedqPD1Q6ij0XZYp2TRxlurybeJBPGh4</w:t>
      </w:r>
    </w:p>
    <w:p>
      <w:pPr>
        <w:pStyle w:val="PreformattedText"/>
        <w:bidi w:val="0"/>
        <w:spacing w:before="0" w:after="0"/>
        <w:jc w:val="left"/>
        <w:rPr/>
      </w:pPr>
      <w:r>
        <w:rPr/>
        <w:t>K8KkV2m5hE8ETRW8i7f3t6qdKZY21PlYzsEZ0OYUQccXVcd9U1q0+PsrvSF5t34qHaeG8clqjW6M</w:t>
      </w:r>
    </w:p>
    <w:p>
      <w:pPr>
        <w:pStyle w:val="PreformattedText"/>
        <w:bidi w:val="0"/>
        <w:spacing w:before="0" w:after="0"/>
        <w:jc w:val="left"/>
        <w:rPr/>
      </w:pPr>
      <w:r>
        <w:rPr/>
        <w:t>Spm3QO3LxT0FNGKfg89IQ6T0R+cZzNEY3IscpPHsNNY+vq/VPADnhuQcbvjtY6g7EGOVoFKdnQz5</w:t>
      </w:r>
    </w:p>
    <w:p>
      <w:pPr>
        <w:pStyle w:val="PreformattedText"/>
        <w:bidi w:val="0"/>
        <w:spacing w:before="0" w:after="0"/>
        <w:jc w:val="left"/>
        <w:rPr/>
      </w:pPr>
      <w:r>
        <w:rPr/>
        <w:t>H5qmus7vu7f0KuF2AHIoihI4eIzKvqledga7fHsnsOShdfYDvGDlRAo0bQu2n/q4uHMq12PwkOkr</w:t>
      </w:r>
    </w:p>
    <w:p>
      <w:pPr>
        <w:pStyle w:val="PreformattedText"/>
        <w:bidi w:val="0"/>
        <w:spacing w:before="0" w:after="0"/>
        <w:jc w:val="left"/>
        <w:rPr/>
      </w:pPr>
      <w:r>
        <w:rPr/>
        <w:t>+c7jkHclQglpF0jBwOaqsT4mHBUp0Xk3MeJVECviZdFnwkveqKha19OC0awOtDifRb80FNiENl8s</w:t>
      </w:r>
    </w:p>
    <w:p>
      <w:pPr>
        <w:pStyle w:val="PreformattedText"/>
        <w:bidi w:val="0"/>
        <w:spacing w:before="0" w:after="0"/>
        <w:jc w:val="left"/>
        <w:rPr/>
      </w:pPr>
      <w:r>
        <w:rPr/>
        <w:t>fBx+BRu3Yu9bN8J12rcsky7rN1KFR3djtTy2/HlkEbl6PLPsUjW6+mHvVy7KKXk/OPa9Hetq+zJT</w:t>
      </w:r>
    </w:p>
    <w:p>
      <w:pPr>
        <w:pStyle w:val="PreformattedText"/>
        <w:bidi w:val="0"/>
        <w:spacing w:before="0" w:after="0"/>
        <w:jc w:val="left"/>
        <w:rPr/>
      </w:pPr>
      <w:r>
        <w:rPr/>
        <w:t>X/CDspvn2VapKXoebFDd149k/JQPLQNrZdgQg50Ujb1Hao4+yVcF8MI6r6K2ea/iHQFZOtJ2BWzK</w:t>
      </w:r>
    </w:p>
    <w:p>
      <w:pPr>
        <w:pStyle w:val="PreformattedText"/>
        <w:bidi w:val="0"/>
        <w:spacing w:before="0" w:after="0"/>
        <w:jc w:val="left"/>
        <w:rPr/>
      </w:pPr>
      <w:r>
        <w:rPr/>
        <w:t>LvVlPkRhvKLhirP5yPtVeStn6vvUNCw3AbtcK5qdgu3zgR6Ss9odC5TQMtbNZH1t4T4zG667uK3f</w:t>
      </w:r>
    </w:p>
    <w:p>
      <w:pPr>
        <w:pStyle w:val="PreformattedText"/>
        <w:bidi w:val="0"/>
        <w:spacing w:before="0" w:after="0"/>
        <w:jc w:val="left"/>
        <w:rPr/>
      </w:pPr>
      <w:r>
        <w:rPr/>
        <w:t>pLU/V2W0P9WMo+O43W1RKB8SruKx6KKij6ibmiryquNc/R6MisCE5tPHdu8UdEnzTcPSCbQ703oq</w:t>
      </w:r>
    </w:p>
    <w:p>
      <w:pPr>
        <w:pStyle w:val="PreformattedText"/>
        <w:bidi w:val="0"/>
        <w:spacing w:before="0" w:after="0"/>
        <w:jc w:val="left"/>
        <w:rPr/>
      </w:pPr>
      <w:r>
        <w:rPr/>
        <w:t>KDcpH17FBFrXUvXajrcwnWS1N/VF/NmKMNoGcEn8qjY++A5pHarHJS2StrhI0t9y1bQOSjkkgdy4</w:t>
      </w:r>
    </w:p>
    <w:p>
      <w:pPr>
        <w:pStyle w:val="PreformattedText"/>
        <w:bidi w:val="0"/>
        <w:spacing w:before="0" w:after="0"/>
        <w:jc w:val="left"/>
        <w:rPr/>
      </w:pPr>
      <w:r>
        <w:rPr/>
        <w:t>qC0stDR63BF9E6ZkeJ65yCaa4lXlE7aMpxrg3kFfad9E7LBycBL6Wrli6kgzH4hXn5SNuv5dU8wp</w:t>
      </w:r>
    </w:p>
    <w:p>
      <w:pPr>
        <w:pStyle w:val="PreformattedText"/>
        <w:bidi w:val="0"/>
        <w:spacing w:before="0" w:after="0"/>
        <w:jc w:val="left"/>
        <w:rPr/>
      </w:pPr>
      <w:r>
        <w:rPr/>
        <w:t>HKYmaX+7jy5nio2AZZ8UYS79a9p4gq3i22Zge21SFlaO78k55cavcXHiUyS5I149Fa2mVUXFxzr4</w:t>
      </w:r>
    </w:p>
    <w:p>
      <w:pPr>
        <w:pStyle w:val="PreformattedText"/>
        <w:bidi w:val="0"/>
        <w:spacing w:before="0" w:after="0"/>
        <w:jc w:val="left"/>
        <w:rPr/>
      </w:pPr>
      <w:r>
        <w:rPr/>
        <w:t>pR7Eeh+N08MD0hDpKqrG3WWuztO9+K8FYeC8EjqMFaG3Xyt9R5b8fHseD3OOVKURzd7Rr42J2Rm7</w:t>
      </w:r>
    </w:p>
    <w:p>
      <w:pPr>
        <w:pStyle w:val="PreformattedText"/>
        <w:bidi w:val="0"/>
        <w:spacing w:before="0" w:after="0"/>
        <w:jc w:val="left"/>
        <w:rPr/>
      </w:pPr>
      <w:r>
        <w:rPr/>
        <w:t>Ad68CjGHq4e5eCxrScQjLKb4z819FZIjaNewdZkLns7QVo6UbNcW5OH3XYKGHy8tncaOGX8K0hDq</w:t>
      </w:r>
    </w:p>
    <w:p>
      <w:pPr>
        <w:pStyle w:val="PreformattedText"/>
        <w:bidi w:val="0"/>
        <w:spacing w:before="0" w:after="0"/>
        <w:jc w:val="left"/>
        <w:rPr/>
      </w:pPr>
      <w:r>
        <w:rPr/>
        <w:t>bU8Zh4Dwe3xLML7pI/XYadoxVieOo7qv2XcqqKsc7o3elh/EFgq+p3uXV+pQoxusf3BaSjvRNtJH</w:t>
      </w:r>
    </w:p>
    <w:p>
      <w:pPr>
        <w:pStyle w:val="PreformattedText"/>
        <w:bidi w:val="0"/>
        <w:spacing w:before="0" w:after="0"/>
        <w:jc w:val="left"/>
        <w:rPr/>
      </w:pPr>
      <w:r>
        <w:rPr/>
        <w:t>lXPo53LxMB4hae7igm5hPwc7t6QMa+K7h0aGsmujtE1abQjGHeV+T2bxVeCakte076OCaMlIwlqt</w:t>
      </w:r>
    </w:p>
    <w:p>
      <w:pPr>
        <w:pStyle w:val="PreformattedText"/>
        <w:bidi w:val="0"/>
        <w:spacing w:before="0" w:after="0"/>
        <w:jc w:val="left"/>
        <w:rPr/>
      </w:pPr>
      <w:r>
        <w:rPr/>
        <w:t>8WptbzTzu0D816A+67NYX2p3oKPzncVkK8CnHykfcsDIzdipKGcoNBl7ing6xor6IQvaxorVPe4z</w:t>
      </w:r>
    </w:p>
    <w:p>
      <w:pPr>
        <w:pStyle w:val="PreformattedText"/>
        <w:bidi w:val="0"/>
        <w:spacing w:before="0" w:after="0"/>
        <w:jc w:val="left"/>
        <w:rPr/>
      </w:pPr>
      <w:r>
        <w:rPr/>
        <w:t>uqBVMf5ZuBGByKkftxVr1RmoSwzjLqu3U3JrGkN9rcVKDfkxpshHzpLhkRj3K1eZPtBFBWTrv9lW</w:t>
      </w:r>
    </w:p>
    <w:p>
      <w:pPr>
        <w:pStyle w:val="PreformattedText"/>
        <w:bidi w:val="0"/>
        <w:spacing w:before="0" w:after="0"/>
        <w:jc w:val="left"/>
        <w:rPr/>
      </w:pPr>
      <w:r>
        <w:rPr/>
        <w:t>zqxdpVl8yfaRUHnGdvRaurH2lWXzZ9pWjzEiGOB7lZ53QuxUscdqZeb1t4Ukbo8+4+LXkqnh40kb</w:t>
      </w:r>
    </w:p>
    <w:p>
      <w:pPr>
        <w:pStyle w:val="PreformattedText"/>
        <w:bidi w:val="0"/>
        <w:spacing w:before="0" w:after="0"/>
        <w:jc w:val="left"/>
        <w:rPr/>
      </w:pPr>
      <w:r>
        <w:rPr/>
        <w:t>JmOikF5j8HBW3yFqnjjFY43lra54LX/cWuHqla9nNa1nFa1vFa1lOKc4vz7gqLL9C3qd6GRKu17F</w:t>
      </w:r>
    </w:p>
    <w:p>
      <w:pPr>
        <w:pStyle w:val="PreformattedText"/>
        <w:bidi w:val="0"/>
        <w:spacing w:before="0" w:after="0"/>
        <w:jc w:val="left"/>
        <w:rPr/>
      </w:pPr>
      <w:r>
        <w:rPr/>
        <w:t>SgWa3dibnyKuXt6YCERXx3bvGGS3jmjCMC00ruTWU/Hpcio3EVANCRgtZN66FptQykITXyyXppXX</w:t>
      </w:r>
    </w:p>
    <w:p>
      <w:pPr>
        <w:pStyle w:val="PreformattedText"/>
        <w:bidi w:val="0"/>
        <w:spacing w:before="0" w:after="0"/>
        <w:jc w:val="left"/>
        <w:rPr/>
      </w:pPr>
      <w:r>
        <w:rPr/>
        <w:t>iwUaUag19LNeCjAg4URhLcnu96F+M3mvdVR285SYc1PbG6xrg6+G5qy2tkzRdNQjtbI9LemNoKVT</w:t>
      </w:r>
    </w:p>
    <w:p>
      <w:pPr>
        <w:pStyle w:val="PreformattedText"/>
        <w:bidi w:val="0"/>
        <w:spacing w:before="0" w:after="0"/>
        <w:jc w:val="left"/>
        <w:rPr/>
      </w:pPr>
      <w:r>
        <w:rPr/>
        <w:t>g3jQ8U+Z8ThrHUG47ii3WeUidcmp/C7tT7Tsuic27L6h3IWiSSMBwuvOD01uSA6J4WzxSROykFE9</w:t>
      </w:r>
    </w:p>
    <w:p>
      <w:pPr>
        <w:pStyle w:val="PreformattedText"/>
        <w:bidi w:val="0"/>
        <w:spacing w:before="0" w:after="0"/>
        <w:jc w:val="left"/>
        <w:rPr/>
      </w:pPr>
      <w:r>
        <w:rPr/>
        <w:t>rmPcx+D2G6/tC3hXERRDxCj0UwCNekIdLuixy6i0MlzpgR2r8on9mvygfUVpN6SV/ruvePEWXdoY</w:t>
      </w:r>
    </w:p>
    <w:p>
      <w:pPr>
        <w:pStyle w:val="PreformattedText"/>
        <w:bidi w:val="0"/>
        <w:spacing w:before="0" w:after="0"/>
        <w:jc w:val="left"/>
        <w:rPr/>
      </w:pPr>
      <w:r>
        <w:rPr/>
        <w:t>1zqpKX30yzHjWWnhMBOIa69TsRtzfUXhrPUVvnExbRt2kZHx6NHzCC0F5F7YIooXBsxaMGuJDewq</w:t>
      </w:r>
    </w:p>
    <w:p>
      <w:pPr>
        <w:pStyle w:val="PreformattedText"/>
        <w:bidi w:val="0"/>
        <w:spacing w:before="0" w:after="0"/>
        <w:jc w:val="left"/>
        <w:rPr/>
      </w:pPr>
      <w:r>
        <w:rPr/>
        <w:t>01Y+C1jf1hzbgVbZm2gMIZdfH8vEshpaYe2nwUg1M/3X4+9T7TWTjr7/AGmpjmOa1/ritEbz8K3R</w:t>
      </w:r>
    </w:p>
    <w:p>
      <w:pPr>
        <w:pStyle w:val="PreformattedText"/>
        <w:bidi w:val="0"/>
        <w:spacing w:before="0" w:after="0"/>
        <w:jc w:val="left"/>
        <w:rPr/>
      </w:pPr>
      <w:r>
        <w:rPr/>
        <w:t>wCaxjaUxO5qkN5+PVZ1vwWki7wapFAXig4BHpHi3UOsn5noGPZ01WarTHp0PIyKwRg1q5z3O96Fo</w:t>
      </w:r>
    </w:p>
    <w:p>
      <w:pPr>
        <w:pStyle w:val="PreformattedText"/>
        <w:bidi w:val="0"/>
        <w:spacing w:before="0" w:after="0"/>
        <w:jc w:val="left"/>
        <w:rPr/>
      </w:pPr>
      <w:r>
        <w:rPr/>
        <w:t>bxqnSteKA9qjVMFpaG/DeaNuHaafmr/k8gav+iLsWm6E89XZGBKjPlCaDBpVdjqjFPrrIzQDOivO</w:t>
      </w:r>
    </w:p>
    <w:p>
      <w:pPr>
        <w:pStyle w:val="PreformattedText"/>
        <w:bidi w:val="0"/>
        <w:spacing w:before="0" w:after="0"/>
        <w:jc w:val="left"/>
        <w:rPr/>
      </w:pPr>
      <w:r>
        <w:rPr/>
        <w:t>MrKs3p76yuNxRuhc9xNW7DlM1mv2X5BvyUbDrmUIOKuSa15pVRXhLW6cGn5KR3lGYZMaoSPCB2H5</w:t>
      </w:r>
    </w:p>
    <w:p>
      <w:pPr>
        <w:pStyle w:val="PreformattedText"/>
        <w:bidi w:val="0"/>
        <w:spacing w:before="0" w:after="0"/>
        <w:jc w:val="left"/>
        <w:rPr/>
      </w:pPr>
      <w:r>
        <w:rPr/>
        <w:t>IXbo9r6qWoeaH0E8naOey13vCtOMB7kUFZPOO9lWzqM9pWXzR9roi8432ui1YsZ7SsvUd2qbGKTs</w:t>
      </w:r>
    </w:p>
    <w:p>
      <w:pPr>
        <w:pStyle w:val="PreformattedText"/>
        <w:bidi w:val="0"/>
        <w:spacing w:before="0" w:after="0"/>
        <w:jc w:val="left"/>
        <w:rPr/>
      </w:pPr>
      <w:r>
        <w:rPr/>
        <w:t>W9Xd25QTvhdQp7GWplW9b0mowXTTHBatNxoFqhzXhcfFC1xnevC4uK8Kj4rwmPivCGLwiPipdIsj</w:t>
      </w:r>
    </w:p>
    <w:p>
      <w:pPr>
        <w:pStyle w:val="PreformattedText"/>
        <w:bidi w:val="0"/>
        <w:spacing w:before="0" w:after="0"/>
        <w:jc w:val="left"/>
        <w:rPr/>
      </w:pPr>
      <w:r>
        <w:rPr/>
        <w:t>e0AXqq0m/NK71nE/HooiFTxSgcB+gbvW5AJ2GCzTskzxCKqniuz8Xem5I7qZoYLWM7exa0c0CDli</w:t>
      </w:r>
    </w:p>
    <w:p>
      <w:pPr>
        <w:pStyle w:val="PreformattedText"/>
        <w:bidi w:val="0"/>
        <w:spacing w:before="0" w:after="0"/>
        <w:jc w:val="left"/>
        <w:rPr/>
      </w:pPr>
      <w:r>
        <w:rPr/>
        <w:t>nmiqoxW6fVzVFdwJ4JwuxsZxxci2ppxUXUHIItRYnNonMqmOfA+9GfabxVi0hG7acCNwqvCGilDg</w:t>
      </w:r>
    </w:p>
    <w:p>
      <w:pPr>
        <w:pStyle w:val="PreformattedText"/>
        <w:bidi w:val="0"/>
        <w:spacing w:before="0" w:after="0"/>
        <w:jc w:val="left"/>
        <w:rPr/>
      </w:pPr>
      <w:r>
        <w:rPr/>
        <w:t>nnW4sG1wVs0k6N/g5s7ZQ3z0M2HctH2uXy4uO1EAvguNS1p571aLRrbjmDq+l2pjOKa3BUVKZoYm</w:t>
      </w:r>
    </w:p>
    <w:p>
      <w:pPr>
        <w:pStyle w:val="PreformattedText"/>
        <w:bidi w:val="0"/>
        <w:spacing w:before="0" w:after="0"/>
        <w:jc w:val="left"/>
        <w:rPr/>
      </w:pPr>
      <w:r>
        <w:rPr/>
        <w:t>63ErTkTotIOvMuX2NcCPS5poq5vb0SjAdqHSEUUVdoKcE4YHoCHiO3dA3dvTP47FINrxrN5+P+ty</w:t>
      </w:r>
    </w:p>
    <w:p>
      <w:pPr>
        <w:pStyle w:val="PreformattedText"/>
        <w:bidi w:val="0"/>
        <w:spacing w:before="0" w:after="0"/>
        <w:jc w:val="left"/>
        <w:rPr/>
      </w:pPr>
      <w:r>
        <w:rPr/>
        <w:t>pRFT/wDb0QYydyk2S1wVNdZT93b7t6cKGidmegY5CqZ5OSN3quBorY29He/Zn4KyO1sLoziT1e0K</w:t>
      </w:r>
    </w:p>
    <w:p>
      <w:pPr>
        <w:pStyle w:val="PreformattedText"/>
        <w:bidi w:val="0"/>
        <w:spacing w:before="0" w:after="0"/>
        <w:jc w:val="left"/>
        <w:rPr/>
      </w:pPr>
      <w:r>
        <w:rPr/>
        <w:t>yuDDJGW1PWYeSBJNMqp7m2dmGMjsvxTB37+0rSj7sDWZulfU/wAKr4g6f6qvBrRq9Y2Eluf9BB17</w:t>
      </w:r>
    </w:p>
    <w:p>
      <w:pPr>
        <w:pStyle w:val="PreformattedText"/>
        <w:bidi w:val="0"/>
        <w:spacing w:before="0" w:after="0"/>
        <w:jc w:val="left"/>
        <w:rPr/>
      </w:pPr>
      <w:r>
        <w:rPr/>
        <w:t>tRQxVKeK7Ps6bK25Z4W/cHx6Icu0qNDFWkNds8k+IxumZ+zf8CjVSNds9pTQ7yzsMGJodsDmnXjK</w:t>
      </w:r>
    </w:p>
    <w:p>
      <w:pPr>
        <w:pStyle w:val="PreformattedText"/>
        <w:bidi w:val="0"/>
        <w:spacing w:before="0" w:after="0"/>
        <w:jc w:val="left"/>
        <w:rPr/>
      </w:pPr>
      <w:r>
        <w:rPr/>
        <w:t>z2So2OMwyPetrWP2d6jAvTGm4fFPoZpOWChb5cIA33Ucony35Nr0CpJH67jgPkoX1mdWMdQoau4M</w:t>
      </w:r>
    </w:p>
    <w:p>
      <w:pPr>
        <w:pStyle w:val="PreformattedText"/>
        <w:bidi w:val="0"/>
        <w:spacing w:before="0" w:after="0"/>
        <w:jc w:val="left"/>
        <w:rPr/>
      </w:pPr>
      <w:r>
        <w:rPr/>
        <w:t>CMVMG6x9H+jhVPa4NPNjfipmfmJk7MO9FBWIXpiPuFW5l2Nhr6asTb0T/a+i1Q4lR+eaPv0+KMQ4</w:t>
      </w:r>
    </w:p>
    <w:p>
      <w:pPr>
        <w:pStyle w:val="PreformattedText"/>
        <w:bidi w:val="0"/>
        <w:spacing w:before="0" w:after="0"/>
        <w:jc w:val="left"/>
        <w:rPr/>
      </w:pPr>
      <w:r>
        <w:rPr/>
        <w:t>q2R3GMNc3KyNvNdjTFGKoLSTQqZtyRzRuyTYm3W9ikgBbwIyKhndEUQy1MvNwkCLesDgQDUKLrsV</w:t>
      </w:r>
    </w:p>
    <w:p>
      <w:pPr>
        <w:pStyle w:val="PreformattedText"/>
        <w:bidi w:val="0"/>
        <w:spacing w:before="0" w:after="0"/>
        <w:jc w:val="left"/>
        <w:rPr/>
      </w:pPr>
      <w:r>
        <w:rPr/>
        <w:t>3opiqBEBVVcFXZVo9HtTzUntw6SFTxSmn9AM+3oyCzKyQN7cmjF3inxCTj97ZTusfFKbvQIrVaP0</w:t>
      </w:r>
    </w:p>
    <w:p>
      <w:pPr>
        <w:pStyle w:val="PreformattedText"/>
        <w:bidi w:val="0"/>
        <w:spacing w:before="0" w:after="0"/>
        <w:jc w:val="left"/>
        <w:rPr/>
      </w:pPr>
      <w:r>
        <w:rPr/>
        <w:t>VPb6Syu1Nn3HefZCg0To+BtBZmvPrybRUmjNHvGNljA5Ci0hovwYGey1LB14zwWB2uOSconUkbzw</w:t>
      </w:r>
    </w:p>
    <w:p>
      <w:pPr>
        <w:pStyle w:val="PreformattedText"/>
        <w:bidi w:val="0"/>
        <w:spacing w:before="0" w:after="0"/>
        <w:jc w:val="left"/>
        <w:rPr/>
      </w:pPr>
      <w:r>
        <w:rPr/>
        <w:t>PQReLIwKmQq1C7IW1rcwNOPBMw26VAKim2A90Lmg5b1G7X1MUbyB1qiiDmPvhocSzri6cE+SH1jX</w:t>
      </w:r>
    </w:p>
    <w:p>
      <w:pPr>
        <w:pStyle w:val="PreformattedText"/>
        <w:bidi w:val="0"/>
        <w:spacing w:before="0" w:after="0"/>
        <w:jc w:val="left"/>
        <w:rPr/>
      </w:pPr>
      <w:r>
        <w:rPr/>
        <w:t>hdKOrOTvgjHeoG4k5LwcQRxRnHJveVJE6PqONRuTbVPBQyNvDiFaDY9IM22+XybIMwoGSQVgu8yW</w:t>
      </w:r>
    </w:p>
    <w:p>
      <w:pPr>
        <w:pStyle w:val="PreformattedText"/>
        <w:bidi w:val="0"/>
        <w:spacing w:before="0" w:after="0"/>
        <w:jc w:val="left"/>
        <w:rPr/>
      </w:pPr>
      <w:r>
        <w:rPr/>
        <w:t>+ki2RvoVpkEzwo4NjYwcTihBI6BrmSUlveUwwpyRsd9opO8H0qb0LO2OoeNYHYOvYoRwsblRvJf2</w:t>
      </w:r>
    </w:p>
    <w:p>
      <w:pPr>
        <w:pStyle w:val="PreformattedText"/>
        <w:bidi w:val="0"/>
        <w:spacing w:before="0" w:after="0"/>
        <w:jc w:val="left"/>
        <w:rPr/>
      </w:pPr>
      <w:r>
        <w:rPr/>
        <w:t>nu3bEfSa5za8iKqAVf7PRK2sbuWKGSHiFRiruxFHhx6At/iHMeJUJ4/Cvjxb+1Tdf+HxrN59neqo</w:t>
      </w:r>
    </w:p>
    <w:p>
      <w:pPr>
        <w:pStyle w:val="PreformattedText"/>
        <w:bidi w:val="0"/>
        <w:spacing w:before="0" w:after="0"/>
        <w:jc w:val="left"/>
        <w:rPr/>
      </w:pPr>
      <w:r>
        <w:rPr/>
        <w:t>lT/9vRB1z7Kfi0haOkq26cuqewq0x3H9mCdmU1lTQZ8EH0PEI7bTjQjIHfyCjN5gLvSbirM4wzFn</w:t>
      </w:r>
    </w:p>
    <w:p>
      <w:pPr>
        <w:pStyle w:val="PreformattedText"/>
        <w:bidi w:val="0"/>
        <w:spacing w:before="0" w:after="0"/>
        <w:jc w:val="left"/>
        <w:rPr/>
      </w:pPr>
      <w:r>
        <w:rPr/>
        <w:t>qnZVo8lI2ZvVz/hKc9sLQc3P6jUyK/ty4vcsIhxJ6o4rSbfIxSZ3XkPPteKOnRdh1v5xIKtb5pvH</w:t>
      </w:r>
    </w:p>
    <w:p>
      <w:pPr>
        <w:pStyle w:val="PreformattedText"/>
        <w:bidi w:val="0"/>
        <w:spacing w:before="0" w:after="0"/>
        <w:jc w:val="left"/>
        <w:rPr/>
      </w:pPr>
      <w:r>
        <w:rPr/>
        <w:t>mo4RgQpdGWKYkyWZhcfTGB+Ck/s5Y3ebllh5YOHxVp/s/aYW34JW2kDOOl1ydFJH12FviE06TkVH</w:t>
      </w:r>
    </w:p>
    <w:p>
      <w:pPr>
        <w:pStyle w:val="PreformattedText"/>
        <w:bidi w:val="0"/>
        <w:spacing w:before="0" w:after="0"/>
        <w:jc w:val="left"/>
        <w:rPr/>
      </w:pPr>
      <w:r>
        <w:rPr/>
        <w:t>1GeyPl0MkaHBh9LIpjwY74UMgcyoNeKmfetVwHKOp7yrbVtptA9lAON3mU8m/u2R80C4QSH13UVX</w:t>
      </w:r>
    </w:p>
    <w:p>
      <w:pPr>
        <w:pStyle w:val="PreformattedText"/>
        <w:bidi w:val="0"/>
        <w:spacing w:before="0" w:after="0"/>
        <w:jc w:val="left"/>
        <w:rPr/>
      </w:pPr>
      <w:r>
        <w:rPr/>
        <w:t>B8SF6+3ds7lDXW+tQYIOdeOyOassvnKg9Zo+KvRmWSvE7lDHG6YkUwB3pse0aVUTHeV2t3DmnB2v</w:t>
      </w:r>
    </w:p>
    <w:p>
      <w:pPr>
        <w:pStyle w:val="PreformattedText"/>
        <w:bidi w:val="0"/>
        <w:spacing w:before="0" w:after="0"/>
        <w:jc w:val="left"/>
        <w:rPr/>
      </w:pPr>
      <w:r>
        <w:rPr/>
        <w:t>fShUIfrJTTqsOSGLMeKmLS53sJ+cvcE97/BpKYslprBwIOYRQWjBW1U/u3LSrKWZp/vAtFtrFNye</w:t>
      </w:r>
    </w:p>
    <w:p>
      <w:pPr>
        <w:pStyle w:val="PreformattedText"/>
        <w:bidi w:val="0"/>
        <w:spacing w:before="0" w:after="0"/>
        <w:jc w:val="left"/>
        <w:rPr/>
      </w:pPr>
      <w:r>
        <w:rPr/>
        <w:t>PktXkmilp/53/cjGtJMuws9tWFuzLiDiMe5XSrX9of3KIeSj9kItz7E0X7rOOSikfZ33Tslua2LU</w:t>
      </w:r>
    </w:p>
    <w:p>
      <w:pPr>
        <w:pStyle w:val="PreformattedText"/>
        <w:bidi w:val="0"/>
        <w:spacing w:before="0" w:after="0"/>
        <w:jc w:val="left"/>
        <w:rPr/>
      </w:pPr>
      <w:r>
        <w:rPr/>
        <w:t>y8KNk3rVGKVgOV5XUUKLBOVCsac047DuxTkGMEIn9EwVd3Enu/ROOCvUyzQbXrI7DanuUeXz8Q+N</w:t>
      </w:r>
    </w:p>
    <w:p>
      <w:pPr>
        <w:pStyle w:val="PreformattedText"/>
        <w:bidi w:val="0"/>
        <w:spacing w:before="0" w:after="0"/>
        <w:jc w:val="left"/>
        <w:rPr/>
      </w:pPr>
      <w:r>
        <w:rPr/>
        <w:t>vPilMVjsxtlpZZxgHYyO4NGaBjhuMGA6rAqp52VMdh/Y75KlxjWotJUcQqKq98VBV09+uEIz5qXE</w:t>
      </w:r>
    </w:p>
    <w:p>
      <w:pPr>
        <w:pStyle w:val="PreformattedText"/>
        <w:bidi w:val="0"/>
        <w:spacing w:before="0" w:after="0"/>
        <w:jc w:val="left"/>
        <w:rPr/>
      </w:pPr>
      <w:r>
        <w:rPr/>
        <w:t>9qihF1jT3prdlQNAaomAOld6ytUDTewWqVma1srS/dl2ppEst70YcG+0Vd1k930IcX8ycgnxmWS4</w:t>
      </w:r>
    </w:p>
    <w:p>
      <w:pPr>
        <w:pStyle w:val="PreformattedText"/>
        <w:bidi w:val="0"/>
        <w:spacing w:before="0" w:after="0"/>
        <w:jc w:val="left"/>
        <w:rPr/>
      </w:pPr>
      <w:r>
        <w:rPr/>
        <w:t>3qsxkP0UkDWEBuDkwU+pVMExoUHpBAUT2VCFW4bl/aJr/wA0LuMmHuxUBo53YiUHVVLpI4FDxCov</w:t>
      </w:r>
    </w:p>
    <w:p>
      <w:pPr>
        <w:pStyle w:val="PreformattedText"/>
        <w:bidi w:val="0"/>
        <w:spacing w:before="0" w:after="0"/>
        <w:jc w:val="left"/>
        <w:rPr/>
      </w:pPr>
      <w:r>
        <w:rPr/>
        <w:t>SR6HCjj70OgdB6AiOglccFLg/wAaDqu7VPm3s8azeeHYUeif6dEXWPYqqyPuTU3HBW1l8Nk9YfFE</w:t>
      </w:r>
    </w:p>
    <w:p>
      <w:pPr>
        <w:pStyle w:val="PreformattedText"/>
        <w:bidi w:val="0"/>
        <w:spacing w:before="0" w:after="0"/>
        <w:jc w:val="left"/>
        <w:rPr/>
      </w:pPr>
      <w:r>
        <w:rPr/>
        <w:t>VPNUy3V4oPqwx0wLr1ViKjnVWWS+COCtLbhjlb2H6IXZ4Oz/AAu/zVmFa1xkjNyhROqZefiTk1ND</w:t>
      </w:r>
    </w:p>
    <w:p>
      <w:pPr>
        <w:pStyle w:val="PreformattedText"/>
        <w:bidi w:val="0"/>
        <w:spacing w:before="0" w:after="0"/>
        <w:jc w:val="left"/>
        <w:rPr/>
      </w:pPr>
      <w:r>
        <w:rPr/>
        <w:t>nHWSZ/ILSArY3H7zTTvR8UJovEDirGLsbQOCauW9VUjrgv8Aq4u7FLZrPam1LQa71pDRLoAZY9qP</w:t>
      </w:r>
    </w:p>
    <w:p>
      <w:pPr>
        <w:pStyle w:val="PreformattedText"/>
        <w:bidi w:val="0"/>
        <w:spacing w:before="0" w:after="0"/>
        <w:jc w:val="left"/>
        <w:rPr/>
      </w:pPr>
      <w:r>
        <w:rPr/>
        <w:t>j0nE+JZZr1nirnSnuRnx7EZGvFCmSObVtdkqwEnfgck03tKWseqxoC0jATaC4ZluKGYvGhyup3Xf</w:t>
      </w:r>
    </w:p>
    <w:p>
      <w:pPr>
        <w:pStyle w:val="PreformattedText"/>
        <w:bidi w:val="0"/>
        <w:spacing w:before="0" w:after="0"/>
        <w:jc w:val="left"/>
        <w:rPr/>
      </w:pPr>
      <w:r>
        <w:rPr/>
        <w:t>R+e9VOqG11XZLGrMRmgzEVdSlae9QReUdQ1o1NZJiaYVUBIdiPTCaalyszhelcfVKYG4qGvldo7R</w:t>
      </w:r>
    </w:p>
    <w:p>
      <w:pPr>
        <w:pStyle w:val="PreformattedText"/>
        <w:bidi w:val="0"/>
        <w:spacing w:before="0" w:after="0"/>
        <w:jc w:val="left"/>
        <w:rPr/>
      </w:pPr>
      <w:r>
        <w:rPr/>
        <w:t>aPii55mkPNQvNbQbg6iY7qbuaEUj3tJZTWuoyuHYqkTmzvFHCS6TXenmSMzQvF0122HcegLRX2xv</w:t>
      </w:r>
    </w:p>
    <w:p>
      <w:pPr>
        <w:pStyle w:val="PreformattedText"/>
        <w:bidi w:val="0"/>
        <w:spacing w:before="0" w:after="0"/>
        <w:jc w:val="left"/>
        <w:rPr/>
      </w:pPr>
      <w:r>
        <w:rPr/>
        <w:t>sPWlvsfZI1aG6lo9pvyVE7C2OH9//wByIFStK08GZykC0WBdmr6wwV0K3tpaney1WcDUQ+wFdCh8</w:t>
      </w:r>
    </w:p>
    <w:p>
      <w:pPr>
        <w:pStyle w:val="PreformattedText"/>
        <w:bidi w:val="0"/>
        <w:spacing w:before="0" w:after="0"/>
        <w:jc w:val="left"/>
        <w:rPr/>
      </w:pPr>
      <w:r>
        <w:rPr/>
        <w:t>7H7SnsomHCQdVya6SB9DsubuQ1drbhhK1DMtcKPG7xD0uyU+DHcFTxD42ibEbYbbT9XAQ32nZfL9</w:t>
      </w:r>
    </w:p>
    <w:p>
      <w:pPr>
        <w:pStyle w:val="PreformattedText"/>
        <w:bidi w:val="0"/>
        <w:spacing w:before="0" w:after="0"/>
        <w:jc w:val="left"/>
        <w:rPr/>
      </w:pPr>
      <w:r>
        <w:rPr/>
        <w:t>C04JyDaYlAknDAcU/aDuAQ/QnxnJi0BZNXE+0vG1P5v2B+KmljNpuGRodCAQ2vFNeA34qS2A5MdT</w:t>
      </w:r>
    </w:p>
    <w:p>
      <w:pPr>
        <w:pStyle w:val="PreformattedText"/>
        <w:bidi w:val="0"/>
        <w:spacing w:before="0" w:after="0"/>
        <w:jc w:val="left"/>
        <w:rPr/>
      </w:pPr>
      <w:r>
        <w:rPr/>
        <w:t>cpbQDeF12/4rizrXesjcG6ihZrLz8hk1GIAEudkoRdgc7IvKAvS9ijFZPiuA4KEbCZvU7dlEI4A4</w:t>
      </w:r>
    </w:p>
    <w:p>
      <w:pPr>
        <w:pStyle w:val="PreformattedText"/>
        <w:bidi w:val="0"/>
        <w:spacing w:before="0" w:after="0"/>
        <w:jc w:val="left"/>
        <w:rPr/>
      </w:pPr>
      <w:r>
        <w:rPr/>
        <w:t>KG0aqLEbOJTLU1sed1+LncyUyeOKKl6sp2pe0q8S+pzKaqJjUzB3S5q/tMzyVhfwe9vwVljD3Sfd</w:t>
      </w:r>
    </w:p>
    <w:p>
      <w:pPr>
        <w:pStyle w:val="PreformattedText"/>
        <w:bidi w:val="0"/>
        <w:spacing w:before="0" w:after="0"/>
        <w:jc w:val="left"/>
        <w:rPr/>
      </w:pPr>
      <w:r>
        <w:rPr/>
        <w:t>HzWqZxWrYrS0Ne2nBDoCPRZmB1/HKiMQ4rVqZtHN5joCHQUAqKmXaFqBxRgG5alWgeUp41nivR1+</w:t>
      </w:r>
    </w:p>
    <w:p>
      <w:pPr>
        <w:pStyle w:val="PreformattedText"/>
        <w:bidi w:val="0"/>
        <w:spacing w:before="0" w:after="0"/>
        <w:jc w:val="left"/>
        <w:rPr/>
      </w:pPr>
      <w:r>
        <w:rPr/>
        <w:t>8VamXDHzr41hZfkk+6z5lGBahWqO7/L9eiztvSEfdWpKewxlp7qpp11mPLa/FavyuOValb6gYDM8</w:t>
      </w:r>
    </w:p>
    <w:p>
      <w:pPr>
        <w:pStyle w:val="PreformattedText"/>
        <w:bidi w:val="0"/>
        <w:spacing w:before="0" w:after="0"/>
        <w:jc w:val="left"/>
        <w:rPr/>
      </w:pPr>
      <w:r>
        <w:rPr/>
        <w:t>ldPAd6piQcOaisdohuWjAxOwe8GoxT26xj48Nr57lYy6M6uUU49hVfB7UHP6kouP7RkmhzjrZP4W</w:t>
      </w:r>
    </w:p>
    <w:p>
      <w:pPr>
        <w:pStyle w:val="PreformattedText"/>
        <w:bidi w:val="0"/>
        <w:spacing w:before="0" w:after="0"/>
        <w:jc w:val="left"/>
        <w:rPr/>
      </w:pPr>
      <w:r>
        <w:rPr/>
        <w:t>olrReOXDirW3WWZ140NQ4H8eScKbwezxm1qKZs2vcrP1RTuQqmu3LtVAeY3qKeWxWx1kdQxdaF/F</w:t>
      </w:r>
    </w:p>
    <w:p>
      <w:pPr>
        <w:pStyle w:val="PreformattedText"/>
        <w:bidi w:val="0"/>
        <w:spacing w:before="0" w:after="0"/>
        <w:jc w:val="left"/>
        <w:rPr/>
      </w:pPr>
      <w:r>
        <w:rPr/>
        <w:t>v+StUzIrPLLIfJBv9BBxcTXfiid/i2WzyamPLq1961ElSEYHgKeUwOjFK+sFo+UENe04K13oLd4Y</w:t>
      </w:r>
    </w:p>
    <w:p>
      <w:pPr>
        <w:pStyle w:val="PreformattedText"/>
        <w:bidi w:val="0"/>
        <w:spacing w:before="0" w:after="0"/>
        <w:jc w:val="left"/>
        <w:rPr/>
      </w:pPr>
      <w:r>
        <w:rPr/>
        <w:t>G3oHtDZC1MpPIZLLNRpaL6tVlidtTS35BvGadZWVrUowNaHC8aOXg7dzytXdxa/4VUeyX79xTWXa</w:t>
      </w:r>
    </w:p>
    <w:p>
      <w:pPr>
        <w:pStyle w:val="PreformattedText"/>
        <w:bidi w:val="0"/>
        <w:spacing w:before="0" w:after="0"/>
        <w:jc w:val="left"/>
        <w:rPr/>
      </w:pPr>
      <w:r>
        <w:rPr/>
        <w:t>45pl5mN+jq1THPb6NVG4XJnFnJyZcpvCs7GkecpWT5JkbiXEOqoIZXa1mALxRtVZdHRsuuk8o9uX</w:t>
      </w:r>
    </w:p>
    <w:p>
      <w:pPr>
        <w:pStyle w:val="PreformattedText"/>
        <w:bidi w:val="0"/>
        <w:spacing w:before="0" w:after="0"/>
        <w:jc w:val="left"/>
        <w:rPr/>
      </w:pPr>
      <w:r>
        <w:rPr/>
        <w:t>BS2XWT2WnVYdv6LwN9q0pPPd/NWTVMhydd3BaXsjJoX2obM0Lau+83h0Ybslor7dH7L/AJLS32F/</w:t>
      </w:r>
    </w:p>
    <w:p>
      <w:pPr>
        <w:pStyle w:val="PreformattedText"/>
        <w:bidi w:val="0"/>
        <w:spacing w:before="0" w:after="0"/>
        <w:jc w:val="left"/>
        <w:rPr/>
      </w:pPr>
      <w:r>
        <w:rPr/>
        <w:t>tM+a0Jlaf4eiUfn03776o0Wlh+aV4SNWi4y0T3vSu03q6FpMUtXaxqsg/NoMPRV1RNrOwVpt596I</w:t>
      </w:r>
    </w:p>
    <w:p>
      <w:pPr>
        <w:pStyle w:val="PreformattedText"/>
        <w:bidi w:val="0"/>
        <w:spacing w:before="0" w:after="0"/>
        <w:jc w:val="left"/>
        <w:rPr/>
      </w:pPr>
      <w:r>
        <w:rPr/>
        <w:t>zVosrJ250eOo5Me6JwxoRkU17bWz1Zmb/EPS75qfzb8UUfFr0U6P7ORCOxOmOdolJ7mYBaQZq7da</w:t>
      </w:r>
    </w:p>
    <w:p>
      <w:pPr>
        <w:pStyle w:val="PreformattedText"/>
        <w:bidi w:val="0"/>
        <w:spacing w:before="0" w:after="0"/>
        <w:jc w:val="left"/>
        <w:rPr/>
      </w:pPr>
      <w:r>
        <w:rPr/>
        <w:t>2kU8q4gduP6BqrRVLkzBPwbh4h8Z2R8YqzRGeeKForrXAUU722GzXqbXVhi4lTNdhOdqQu1l/iQt</w:t>
      </w:r>
    </w:p>
    <w:p>
      <w:pPr>
        <w:pStyle w:val="PreformattedText"/>
        <w:bidi w:val="0"/>
        <w:spacing w:before="0" w:after="0"/>
        <w:jc w:val="left"/>
        <w:rPr/>
      </w:pPr>
      <w:r>
        <w:rPr/>
        <w:t>JWl747BKxzo9bG84GnBa2X9q73p0z3MDC40rxQwvFEufhvOATYYo2Nj9QUVsuNhutG1Iad29SbEc</w:t>
      </w:r>
    </w:p>
    <w:p>
      <w:pPr>
        <w:pStyle w:val="PreformattedText"/>
        <w:bidi w:val="0"/>
        <w:spacing w:before="0" w:after="0"/>
        <w:jc w:val="left"/>
        <w:rPr/>
      </w:pPr>
      <w:r>
        <w:rPr/>
        <w:t>bT6IxVgaDee7uUPnT0ReYryTMlI2rU9lD0Oj9FvUWrdVpzuYgJoJzGJCDDXAKOOmawQc31ls7imH</w:t>
      </w:r>
    </w:p>
    <w:p>
      <w:pPr>
        <w:pStyle w:val="PreformattedText"/>
        <w:bidi w:val="0"/>
        <w:spacing w:before="0" w:after="0"/>
        <w:jc w:val="left"/>
        <w:rPr/>
      </w:pPr>
      <w:r>
        <w:rPr/>
        <w:t>d0/2kYDoxzt8crC3vwWjWeSldxfT3BXW8Fq2rSLbskXsfVBbug9Gj2Xo5DuvfRakcFqAtJQhjYXD</w:t>
      </w:r>
    </w:p>
    <w:p>
      <w:pPr>
        <w:pStyle w:val="PreformattedText"/>
        <w:bidi w:val="0"/>
        <w:spacing w:before="0" w:after="0"/>
        <w:jc w:val="left"/>
        <w:rPr/>
      </w:pPr>
      <w:r>
        <w:rPr/>
        <w:t>1iD0BDoOSj6tefQDR7XHIOFfei1lSqMVGq2ik7/aKFHLFpWap0WNv5vFzqfitIgUgPteNomMXJ5D</w:t>
      </w:r>
    </w:p>
    <w:p>
      <w:pPr>
        <w:pStyle w:val="PreformattedText"/>
        <w:bidi w:val="0"/>
        <w:spacing w:before="0" w:after="0"/>
        <w:jc w:val="left"/>
        <w:rPr/>
      </w:pPr>
      <w:r>
        <w:rPr/>
        <w:t>vcGjuV1nFXWLSjW7NP2Z+fRoprX2l4d+yPzC1EStdmaYJbvWYL7e5aOkB2dx+qtbTGXj1vor7XRB</w:t>
      </w:r>
    </w:p>
    <w:p>
      <w:pPr>
        <w:pStyle w:val="PreformattedText"/>
        <w:bidi w:val="0"/>
        <w:spacing w:before="0" w:after="0"/>
        <w:jc w:val="left"/>
        <w:rPr/>
      </w:pPr>
      <w:r>
        <w:rPr/>
        <w:t>hzGTgtVQddobuJT2AVIe1+GJao3ubixxbhTBa6b9oU20y7DXPqy9iFOzXwVHWzvc2f5KzyumYJX0</w:t>
      </w:r>
    </w:p>
    <w:p>
      <w:pPr>
        <w:pStyle w:val="PreformattedText"/>
        <w:bidi w:val="0"/>
        <w:spacing w:before="0" w:after="0"/>
        <w:jc w:val="left"/>
        <w:rPr/>
      </w:pPr>
      <w:r>
        <w:rPr/>
        <w:t>DAMTzCqZHXzl6DVatuzztv8AVxf3blRYKgVOaI3/AB6GYFWa9BFC15qboTH1V4ekO9Neyt2uKmkc</w:t>
      </w:r>
    </w:p>
    <w:p>
      <w:pPr>
        <w:pStyle w:val="PreformattedText"/>
        <w:bidi w:val="0"/>
        <w:spacing w:before="0" w:after="0"/>
        <w:jc w:val="left"/>
        <w:rPr/>
      </w:pPr>
      <w:r>
        <w:rPr/>
        <w:t>07LqFWqLwiG/lNBtNpw3hTaWjlsc9kdCZtYKRSHCh3OTRREYE0w3+IDQ1pUDEt4pscbgHNGy8Bze</w:t>
      </w:r>
    </w:p>
    <w:p>
      <w:pPr>
        <w:pStyle w:val="PreformattedText"/>
        <w:bidi w:val="0"/>
        <w:spacing w:before="0" w:after="0"/>
        <w:jc w:val="left"/>
        <w:rPr/>
      </w:pPr>
      <w:r>
        <w:rPr/>
        <w:t>9alu8LUR+qFplobbaDLVMUBk1rGxkgvIFEZpGBzGYtdhjirK82Z+NdW/rheCQPF5jq13p1jT7MAj</w:t>
      </w:r>
    </w:p>
    <w:p>
      <w:pPr>
        <w:pStyle w:val="PreformattedText"/>
        <w:bidi w:val="0"/>
        <w:spacing w:before="0" w:after="0"/>
        <w:jc w:val="left"/>
        <w:rPr/>
      </w:pPr>
      <w:r>
        <w:rPr/>
        <w:t>EjGrlFdQiWqPBahy8HchZX/+FFYsL1L6EMg6sS/Om/7PXscoZHGWjmFmBreVcVbvsVr5xlblGATj</w:t>
      </w:r>
    </w:p>
    <w:p>
      <w:pPr>
        <w:pStyle w:val="PreformattedText"/>
        <w:bidi w:val="0"/>
        <w:spacing w:before="0" w:after="0"/>
        <w:jc w:val="left"/>
        <w:rPr/>
      </w:pPr>
      <w:r>
        <w:rPr/>
        <w:t>3N4rRuFuh39bDuWlcbBN/D81oTO1Dk1UVrqLdaP3vRpYfmRw9Nq0P/tNODejSv2ofuwrEPzSD2VQ</w:t>
      </w:r>
    </w:p>
    <w:p>
      <w:pPr>
        <w:pStyle w:val="PreformattedText"/>
        <w:bidi w:val="0"/>
        <w:spacing w:before="0" w:after="0"/>
        <w:jc w:val="left"/>
        <w:rPr/>
      </w:pPr>
      <w:r>
        <w:rPr/>
        <w:t>oU1+VBf480Qrqzc5v3j815Szy3XVa5niFF1HU3dE54FTdQ707x68OnRp1Wj7JGRiI6+/Fabb+eCb</w:t>
      </w:r>
    </w:p>
    <w:p>
      <w:pPr>
        <w:pStyle w:val="PreformattedText"/>
        <w:bidi w:val="0"/>
        <w:spacing w:before="0" w:after="0"/>
        <w:jc w:val="left"/>
        <w:rPr/>
      </w:pPr>
      <w:r>
        <w:rPr/>
        <w:t>dMwe9uH6Bqcm9DnHJM6o6T40m7x7BbPAbRrxEJTdLQDurvTrVPpCQOk6zsGNGTWq1ube1Y/VigWk</w:t>
      </w:r>
    </w:p>
    <w:p>
      <w:pPr>
        <w:pStyle w:val="PreformattedText"/>
        <w:bidi w:val="0"/>
        <w:spacing w:before="0" w:after="0"/>
        <w:jc w:val="left"/>
        <w:rPr/>
      </w:pPr>
      <w:r>
        <w:rPr/>
        <w:t>CNToxuVLPX39Jy7VZNma+f1WNOa8K5Iv8JtEY9GNWp2JUMwhjDLteKiffcHceiFx1d1N6JI06NUU</w:t>
      </w:r>
    </w:p>
    <w:p>
      <w:pPr>
        <w:pStyle w:val="PreformattedText"/>
        <w:bidi w:val="0"/>
        <w:spacing w:before="0" w:after="0"/>
        <w:jc w:val="left"/>
        <w:rPr/>
      </w:pPr>
      <w:r>
        <w:rPr/>
        <w:t>eOCbMYyQ7dmvDIx1QjapH9X4IMnfxQssh3ptlkGN9MDxmVfV9f2gdXRc3tx/4lZLVqIrl2tXErw/</w:t>
      </w:r>
    </w:p>
    <w:p>
      <w:pPr>
        <w:pStyle w:val="PreformattedText"/>
        <w:bidi w:val="0"/>
        <w:spacing w:before="0" w:after="0"/>
        <w:jc w:val="left"/>
        <w:rPr/>
      </w:pPr>
      <w:r>
        <w:rPr/>
        <w:t>7i8O/u1bZtc+M0pdb9egZIo9Fnn1MMcYZzJ5leGH1QvDD6oWkJzLEwUpdkr8OgIdBV6goryqm6Qc</w:t>
      </w:r>
    </w:p>
    <w:p>
      <w:pPr>
        <w:pStyle w:val="PreformattedText"/>
        <w:bidi w:val="0"/>
        <w:spacing w:before="0" w:after="0"/>
        <w:jc w:val="left"/>
        <w:rPr/>
      </w:pPr>
      <w:r>
        <w:rPr/>
        <w:t>GMBjBoKXuNF+UXfsh71+UXfsh71anawiSlNZjdQwWYVCMkT0RWwCKJur6rQFbZhNEBdpddXxrBaB</w:t>
      </w:r>
    </w:p>
    <w:p>
      <w:pPr>
        <w:pStyle w:val="PreformattedText"/>
        <w:bidi w:val="0"/>
        <w:spacing w:before="0" w:after="0"/>
        <w:jc w:val="left"/>
        <w:rPr/>
      </w:pPr>
      <w:r>
        <w:rPr/>
        <w:t>FCWFl6ryV4Wz1Cha2eqVpOZslyg/VkfHo0bJqrS5x3xkLw1vqLwxnqdoUB1c5YDsg07tytRcBHOw</w:t>
      </w:r>
    </w:p>
    <w:p>
      <w:pPr>
        <w:pStyle w:val="PreformattedText"/>
        <w:bidi w:val="0"/>
        <w:spacing w:before="0" w:after="0"/>
        <w:jc w:val="left"/>
        <w:rPr/>
      </w:pPr>
      <w:r>
        <w:rPr/>
        <w:t>7TCHV+CntVllN51lq/kLnyTnVODbrdza1QTN/QclYpNZHd3/AFCYbj3w1pG432t5oPOTd6tZuWV7</w:t>
      </w:r>
    </w:p>
    <w:p>
      <w:pPr>
        <w:pStyle w:val="PreformattedText"/>
        <w:bidi w:val="0"/>
        <w:spacing w:before="0" w:after="0"/>
        <w:jc w:val="left"/>
        <w:rPr/>
      </w:pPr>
      <w:r>
        <w:rPr/>
        <w:t>cNwoETudmN/QGfeb70WYkZubmiDhFe2RmPinDFQNvTwNO94VDO+hq1jMZDz3BRzBryCa0WuyoVMH</w:t>
      </w:r>
    </w:p>
    <w:p>
      <w:pPr>
        <w:pStyle w:val="PreformattedText"/>
        <w:bidi w:val="0"/>
        <w:spacing w:before="0" w:after="0"/>
        <w:jc w:val="left"/>
        <w:rPr/>
      </w:pPr>
      <w:r>
        <w:rPr/>
        <w:t>O28as3tTBro9WX9bFknNWeSpA9Jpo4IxtfNI1lPOOujvWG5vvVa5+LYrRGbJZauIdqwD3LwiH9ot</w:t>
      </w:r>
    </w:p>
    <w:p>
      <w:pPr>
        <w:pStyle w:val="PreformattedText"/>
        <w:bidi w:val="0"/>
        <w:spacing w:before="0" w:after="0"/>
        <w:jc w:val="left"/>
        <w:rPr/>
      </w:pPr>
      <w:r>
        <w:rPr/>
        <w:t>fD660yQbbVpr5Ji0cK2kfdY4hBmKMas0pj8mReZ6J4KWST0I6jinSn0oiFrI3I3O1Ou1Cw3JgV1x</w:t>
      </w:r>
    </w:p>
    <w:p>
      <w:pPr>
        <w:pStyle w:val="PreformattedText"/>
        <w:bidi w:val="0"/>
        <w:spacing w:before="0" w:after="0"/>
        <w:jc w:val="left"/>
        <w:rPr/>
      </w:pPr>
      <w:r>
        <w:rPr/>
        <w:t>QicU2Cu8oWYcXJsDW5Od701o9Yq7wTxsnfRXlajWy2kf3TluQUUpku43ZI8nDPtVotPhOjbUHCk8</w:t>
      </w:r>
    </w:p>
    <w:p>
      <w:pPr>
        <w:pStyle w:val="PreformattedText"/>
        <w:bidi w:val="0"/>
        <w:spacing w:before="0" w:after="0"/>
        <w:jc w:val="left"/>
        <w:rPr/>
      </w:pPr>
      <w:r>
        <w:rPr/>
        <w:t>YGsb39YLQxrLaabOy2gW12q3YW61HLylVgtLfYZPab81oXr2j2W/Po0wPzmP939VYPscPYfmuCds</w:t>
      </w:r>
    </w:p>
    <w:p>
      <w:pPr>
        <w:pStyle w:val="PreformattedText"/>
        <w:bidi w:val="0"/>
        <w:spacing w:before="0" w:after="0"/>
        <w:jc w:val="left"/>
        <w:rPr/>
      </w:pPr>
      <w:r>
        <w:rPr/>
        <w:t>2h/KU/NUV0VGKd517a0AkPzVpskdpZiaSDzb/p4twd53p7XXdk48U5r6VOJU4Jj4VwKOaw/QUvEN</w:t>
      </w:r>
    </w:p>
    <w:p>
      <w:pPr>
        <w:pStyle w:val="PreformattedText"/>
        <w:bidi w:val="0"/>
        <w:spacing w:before="0" w:after="0"/>
        <w:jc w:val="left"/>
        <w:rPr/>
      </w:pPr>
      <w:r>
        <w:rPr/>
        <w:t>Gb8B3oNugN9UU9y0y3Ys7+Bc0/P9AM0c0AnINTMv0MnW7PHzNOKsTRGHSnKIbPtJ7i99N7la3VdG</w:t>
      </w:r>
    </w:p>
    <w:p>
      <w:pPr>
        <w:pStyle w:val="PreformattedText"/>
        <w:bidi w:val="0"/>
        <w:spacing w:before="0" w:after="0"/>
        <w:jc w:val="left"/>
        <w:rPr/>
      </w:pPr>
      <w:r>
        <w:rPr/>
        <w:t>PUiDej8U/copGg7W/wBJYZqzAhsktOSdtStHDPos+TeiBDoLKrVqaK6UKtKtEhjt0rSL8bqPbyqo</w:t>
      </w:r>
    </w:p>
    <w:p>
      <w:pPr>
        <w:pStyle w:val="PreformattedText"/>
        <w:bidi w:val="0"/>
        <w:spacing w:before="0" w:after="0"/>
        <w:jc w:val="left"/>
        <w:rPr/>
      </w:pPr>
      <w:r>
        <w:rPr/>
        <w:t>X2Y0vMc1RmynquahE05LVK6R4n9oHU0c770sYTcAh0T9ZvYhuQR8aRt+Nzd+7pb06lzsRktS4Cqp</w:t>
      </w:r>
    </w:p>
    <w:p>
      <w:pPr>
        <w:pStyle w:val="PreformattedText"/>
        <w:bidi w:val="0"/>
        <w:spacing w:before="0" w:after="0"/>
        <w:jc w:val="left"/>
        <w:rPr/>
      </w:pPr>
      <w:r>
        <w:rPr/>
        <w:t>gm5U4ZdF28Q0elgrWKXOWHQCi7paKNaOSkxa5DxCrPk7tQTcVbBRw5t6LJ50+z0y4Pa71vmE2s1l</w:t>
      </w:r>
    </w:p>
    <w:p>
      <w:pPr>
        <w:pStyle w:val="PreformattedText"/>
        <w:bidi w:val="0"/>
        <w:spacing w:before="0" w:after="0"/>
        <w:jc w:val="left"/>
        <w:rPr/>
      </w:pPr>
      <w:r>
        <w:rPr/>
        <w:t>Jp2fVObRx+Koi3ZcUzojAMkYd1S6hVldqLQYzuP/AIVszbK30tofUKMNDNZ6Jy5q3FxibTql239O</w:t>
      </w:r>
    </w:p>
    <w:p>
      <w:pPr>
        <w:pStyle w:val="PreformattedText"/>
        <w:bidi w:val="0"/>
        <w:spacing w:before="0" w:after="0"/>
        <w:jc w:val="left"/>
        <w:rPr/>
      </w:pPr>
      <w:r>
        <w:rPr/>
        <w:t>iix4lZm7lU4p5BPRWhByIyIUEsjbJHJKaue2+53FO2IMqvO072irPJE5urmjFHjaCveByau8XtpW</w:t>
      </w:r>
    </w:p>
    <w:p>
      <w:pPr>
        <w:pStyle w:val="PreformattedText"/>
        <w:bidi w:val="0"/>
        <w:spacing w:before="0" w:after="0"/>
        <w:jc w:val="left"/>
        <w:rPr/>
      </w:pPr>
      <w:r>
        <w:rPr/>
        <w:t>J2+nNWi1Q2W0ObW61wElxuNK7lLa5nyTuY90TJnE3OSZQXs8cqKl72uiQY19b5+JZX3oY6ZAXadi</w:t>
      </w:r>
    </w:p>
    <w:p>
      <w:pPr>
        <w:pStyle w:val="PreformattedText"/>
        <w:bidi w:val="0"/>
        <w:spacing w:before="0" w:after="0"/>
        <w:jc w:val="left"/>
        <w:rPr/>
      </w:pPr>
      <w:r>
        <w:rPr/>
        <w:t>xyyXBaQ+0fwNWim1lmd6rKe8pqIQzy7wozsBPH3U+Jp9DFOY0binNwJpdURvAJuS2q4JuuTTIT1Q</w:t>
      </w:r>
    </w:p>
    <w:p>
      <w:pPr>
        <w:pStyle w:val="PreformattedText"/>
        <w:bidi w:val="0"/>
        <w:spacing w:before="0" w:after="0"/>
        <w:jc w:val="left"/>
        <w:rPr/>
      </w:pPr>
      <w:r>
        <w:rPr/>
        <w:t>hf8AUQ5xhCm4AdEx8m4Dgip5PIyjPYdj3Ld3dFSDUYEJ8gfCXZOyNP6yWhPPT/ux8+jSX261cz9E</w:t>
      </w:r>
    </w:p>
    <w:p>
      <w:pPr>
        <w:pStyle w:val="PreformattedText"/>
        <w:bidi w:val="0"/>
        <w:spacing w:before="0" w:after="0"/>
        <w:jc w:val="left"/>
        <w:rPr/>
      </w:pPr>
      <w:r>
        <w:rPr/>
        <w:t>MWt9kfJaUb+Yzfw/NaG89Pv8mPmq9y0x5+E/3f1WjfsUX8Xz6LRhaJ/3h+fTaCNbK24Bdkdtbyg3</w:t>
      </w:r>
    </w:p>
    <w:p>
      <w:pPr>
        <w:pStyle w:val="PreformattedText"/>
        <w:bidi w:val="0"/>
        <w:spacing w:before="0" w:after="0"/>
        <w:jc w:val="left"/>
        <w:rPr/>
      </w:pPr>
      <w:r>
        <w:rPr/>
        <w:t>Adg6TRAg5Inau7uh5wzUvmT80f0OjItZbYj6MNZD3ZKq0qy9Y3f3bg/6foesa8UFSp5LIEe9My/Q</w:t>
      </w:r>
    </w:p>
    <w:p>
      <w:pPr>
        <w:pStyle w:val="PreformattedText"/>
        <w:bidi w:val="0"/>
        <w:spacing w:before="0" w:after="0"/>
        <w:jc w:val="left"/>
        <w:rPr/>
      </w:pPr>
      <w:r>
        <w:rPr/>
        <w:t>HAV8cqy2d5drHC6z1ipHlkTmXrrXfEoOLTUZ8Vec7Fxr0cFIK0VFDrThkwpgfg0FBhaXk43suiD6</w:t>
      </w:r>
    </w:p>
    <w:p>
      <w:pPr>
        <w:pStyle w:val="PreformattedText"/>
        <w:bidi w:val="0"/>
        <w:spacing w:before="0" w:after="0"/>
        <w:jc w:val="left"/>
        <w:rPr/>
      </w:pPr>
      <w:r>
        <w:rPr/>
        <w:t>pqg6w6C6jcFr3DNMkvqSO+E9roztCitrK2uBwyfF8io28kIqprJo8Y3KO0yU2himzh2eCqD06fP/</w:t>
      </w:r>
    </w:p>
    <w:p>
      <w:pPr>
        <w:pStyle w:val="PreformattedText"/>
        <w:bidi w:val="0"/>
        <w:spacing w:before="0" w:after="0"/>
        <w:jc w:val="left"/>
        <w:rPr/>
      </w:pPr>
      <w:r>
        <w:rPr/>
        <w:t>AKf/AM5n1TTUV6ZRgDww6KqqKHWb2jxa1LjxKogsx0XnUwQe8b1UOzG1xV2nQMMRnuKdUYVr0VWC</w:t>
      </w:r>
    </w:p>
    <w:p>
      <w:pPr>
        <w:pStyle w:val="PreformattedText"/>
        <w:bidi w:val="0"/>
        <w:spacing w:before="0" w:after="0"/>
        <w:jc w:val="left"/>
        <w:rPr/>
      </w:pPr>
      <w:r>
        <w:rPr/>
        <w:t>qE3rDt8SviWbqu7UECrbmz2T8+iyedPsnplFWE724hQWvVwgGTiI28BvqpRjWmfpKicPJvTeiHz8</w:t>
      </w:r>
    </w:p>
    <w:p>
      <w:pPr>
        <w:pStyle w:val="PreformattedText"/>
        <w:bidi w:val="0"/>
        <w:spacing w:before="0" w:after="0"/>
        <w:jc w:val="left"/>
        <w:rPr/>
      </w:pPr>
      <w:r>
        <w:rPr/>
        <w:t>GXXGa0gyVr2zvHW2ajlkhaXPaGP6qjfqmUumVreqOCtb4nQsuC7fdj91BrfXw5qjgTQGm6i8pwp2</w:t>
      </w:r>
    </w:p>
    <w:p>
      <w:pPr>
        <w:pStyle w:val="PreformattedText"/>
        <w:bidi w:val="0"/>
        <w:spacing w:before="0" w:after="0"/>
        <w:jc w:val="left"/>
        <w:rPr/>
      </w:pPr>
      <w:r>
        <w:rPr/>
        <w:t>onOmbt/iWS2yNNns8hBgDgA4jFvBeDPkk2sGjHDimWCK8L1c9rFaVsdpgDySX6vFs2+7vW888z01</w:t>
      </w:r>
    </w:p>
    <w:p>
      <w:pPr>
        <w:pStyle w:val="PreformattedText"/>
        <w:bidi w:val="0"/>
        <w:spacing w:before="0" w:after="0"/>
        <w:jc w:val="left"/>
        <w:rPr/>
      </w:pPr>
      <w:r>
        <w:rPr/>
        <w:t>WZrvKfG9zMG4g5eJo04TN5h1Pgq0V48VbjWfsYFokeTnPF4+AQQCdG7MCqs52Ubu/BPki7exSyt3</w:t>
      </w:r>
    </w:p>
    <w:p>
      <w:pPr>
        <w:pStyle w:val="PreformattedText"/>
        <w:bidi w:val="0"/>
        <w:spacing w:before="0" w:after="0"/>
        <w:jc w:val="left"/>
        <w:rPr/>
      </w:pPr>
      <w:r>
        <w:rPr/>
        <w:t>Ru7VaJHOGDaDmrGfONPasmppTHIZoIIdEjQGOPJTggVzpvU8uz5PfmE8Upx3t5LZb1amu9WeMSzx</w:t>
      </w:r>
    </w:p>
    <w:p>
      <w:pPr>
        <w:pStyle w:val="PreformattedText"/>
        <w:bidi w:val="0"/>
        <w:spacing w:before="0" w:after="0"/>
        <w:jc w:val="left"/>
        <w:rPr/>
      </w:pPr>
      <w:r>
        <w:rPr/>
        <w:t>ROye6hUkT7O+5MzH5jirNKYHtngyyfHxG8KKRk8bZYzVrv6oVpX7dae75JnUj9lvyWkx+Y2jsHzW</w:t>
      </w:r>
    </w:p>
    <w:p>
      <w:pPr>
        <w:pStyle w:val="PreformattedText"/>
        <w:bidi w:val="0"/>
        <w:spacing w:before="0" w:after="0"/>
        <w:jc w:val="left"/>
        <w:rPr/>
      </w:pPr>
      <w:r>
        <w:rPr/>
        <w:t>hftEv7v69Gmh5az+w75rRYrYmUNNpwVHdqtf2q0/vCm4tb2DotX2q0/vCm4sZ7I+Sqi9rc9+AVb2</w:t>
      </w:r>
    </w:p>
    <w:p>
      <w:pPr>
        <w:pStyle w:val="PreformattedText"/>
        <w:bidi w:val="0"/>
        <w:spacing w:before="0" w:after="0"/>
        <w:jc w:val="left"/>
        <w:rPr/>
      </w:pPr>
      <w:r>
        <w:rPr/>
        <w:t>Se57Bs0TZW4FzsTvWvbR3JB+taccAqB0LuypTsz4tfE0UWx66RxoKhrkLSDUZcFOdZZ54t5Y74Y/</w:t>
      </w:r>
    </w:p>
    <w:p>
      <w:pPr>
        <w:pStyle w:val="PreformattedText"/>
        <w:bidi w:val="0"/>
        <w:spacing w:before="0" w:after="0"/>
        <w:jc w:val="left"/>
        <w:rPr/>
      </w:pPr>
      <w:r>
        <w:rPr/>
        <w:t>obFZvCta0PuOZQtrlinhzHOY4XXtNHBVK3JlKd67+js8WU7vf4zI3Py96isrI9ub3KS0eqMsq/gn</w:t>
      </w:r>
    </w:p>
    <w:p>
      <w:pPr>
        <w:pStyle w:val="PreformattedText"/>
        <w:bidi w:val="0"/>
        <w:spacing w:before="0" w:after="0"/>
        <w:jc w:val="left"/>
        <w:rPr/>
      </w:pPr>
      <w:r>
        <w:rPr/>
        <w:t>uL6uJw9ZAg5YcOneO1NFU2IHGnegOVAsGivuRxxPRC7Fze9NyTDiFuXJOzTXXCmyNcM1LaogKHa5</w:t>
      </w:r>
    </w:p>
    <w:p>
      <w:pPr>
        <w:pStyle w:val="PreformattedText"/>
        <w:bidi w:val="0"/>
        <w:spacing w:before="0" w:after="0"/>
        <w:jc w:val="left"/>
        <w:rPr/>
      </w:pPr>
      <w:r>
        <w:rPr/>
        <w:t>K1vv26y4U2XYd6iLMpG04OWrjPVkCo5u8HsWNcVGehxV5afcPAWjcZm19xQpTDpkfjd9Xouq6ihg</w:t>
      </w:r>
    </w:p>
    <w:p>
      <w:pPr>
        <w:pStyle w:val="PreformattedText"/>
        <w:bidi w:val="0"/>
        <w:spacing w:before="0" w:after="0"/>
        <w:jc w:val="left"/>
        <w:rPr/>
      </w:pPr>
      <w:r>
        <w:rPr/>
        <w:t>Qr3SckE1UQNEVEKuNeCLG9nQOl+NOinS3NBVRFCeiqxVVZ3eUA459Nr9H2fr0WY0kPsoO4qqvBPF</w:t>
      </w:r>
    </w:p>
    <w:p>
      <w:pPr>
        <w:pStyle w:val="PreformattedText"/>
        <w:bidi w:val="0"/>
        <w:spacing w:before="0" w:after="0"/>
        <w:jc w:val="left"/>
        <w:rPr/>
      </w:pPr>
      <w:r>
        <w:rPr/>
        <w:t>w8j1SmSUF3NvBXRSrcuCl82/sQ6PSZ2rPB8l6ueKo5hUUvPsRpKHCt29nwTmFpo/3qjliqeLYrTJ</w:t>
      </w:r>
    </w:p>
    <w:p>
      <w:pPr>
        <w:pStyle w:val="PreformattedText"/>
        <w:bidi w:val="0"/>
        <w:spacing w:before="0" w:after="0"/>
        <w:jc w:val="left"/>
        <w:rPr/>
      </w:pPr>
      <w:r>
        <w:rPr/>
        <w:t>PY43t68eEuNMs/xVhkfNCJJKAkkDsGVVNddDKbQzdtvfkabu9SARySsa681hNx3Eble6KKnJCvFS</w:t>
      </w:r>
    </w:p>
    <w:p>
      <w:pPr>
        <w:pStyle w:val="PreformattedText"/>
        <w:bidi w:val="0"/>
        <w:spacing w:before="0" w:after="0"/>
        <w:jc w:val="left"/>
        <w:rPr/>
      </w:pPr>
      <w:r>
        <w:rPr/>
        <w:t>Mzk/mHTYjSR+7ZTndUnPejirT549gWivMP5yfRBUWPrFQbxUlXW+qnFrf8k93qqXnimm7aG8Dsld</w:t>
      </w:r>
    </w:p>
    <w:p>
      <w:pPr>
        <w:pStyle w:val="PreformattedText"/>
        <w:bidi w:val="0"/>
        <w:spacing w:before="0" w:after="0"/>
        <w:jc w:val="left"/>
        <w:rPr/>
      </w:pPr>
      <w:r>
        <w:rPr/>
        <w:t>6D3N5plo4tomPjdk8diaCqIdEnUd2J4I39ymjpWQMJA4KWIHaHWPVquahrrYy1111dl3NNa3SETr</w:t>
      </w:r>
    </w:p>
    <w:p>
      <w:pPr>
        <w:pStyle w:val="PreformattedText"/>
        <w:bidi w:val="0"/>
        <w:spacing w:before="0" w:after="0"/>
        <w:jc w:val="left"/>
        <w:rPr/>
      </w:pPr>
      <w:r>
        <w:rPr/>
        <w:t>NPSC2Q4sd9ewrylmldG9tHNwe1WS0eDvMg2oX+eZ/wBw5rShabbM5pDmua0gjsUPmYT9xvyWkvsN</w:t>
      </w:r>
    </w:p>
    <w:p>
      <w:pPr>
        <w:pStyle w:val="PreformattedText"/>
        <w:bidi w:val="0"/>
        <w:spacing w:before="0" w:after="0"/>
        <w:jc w:val="left"/>
        <w:rPr/>
      </w:pPr>
      <w:r>
        <w:rPr/>
        <w:t>q9haG+1u/dHo0117Mfuu+a0Qa2P/AJjui3/bLV7ajxjiNPQb8lRW37XavbKjd5KLZPUbj3J7y51S</w:t>
      </w:r>
    </w:p>
    <w:p>
      <w:pPr>
        <w:pStyle w:val="PreformattedText"/>
        <w:bidi w:val="0"/>
        <w:spacing w:before="0" w:after="0"/>
        <w:jc w:val="left"/>
        <w:rPr/>
      </w:pPr>
      <w:r>
        <w:rPr/>
        <w:t>3DcqufdGQGRV+VlbpxRkcevtFHJXa48UGuaHUbnuV6NkEt912u7epOs79DYI3PjluitHZdyuPr1T</w:t>
      </w:r>
    </w:p>
    <w:p>
      <w:pPr>
        <w:pStyle w:val="PreformattedText"/>
        <w:bidi w:val="0"/>
        <w:spacing w:before="0" w:after="0"/>
        <w:jc w:val="left"/>
        <w:rPr/>
      </w:pPr>
      <w:r>
        <w:rPr/>
        <w:t>VRRvxqOvgeaIuVHqmiJ8Q9Oi3UmlA9JnyKtVnFqG5so6kn0Kc1zHFj23XjNqe6uA6qj6vf45N0VK</w:t>
      </w:r>
    </w:p>
    <w:p>
      <w:pPr>
        <w:pStyle w:val="PreformattedText"/>
        <w:bidi w:val="0"/>
        <w:spacing w:before="0" w:after="0"/>
        <w:jc w:val="left"/>
        <w:rPr/>
      </w:pPr>
      <w:r>
        <w:rPr/>
        <w:t>zqePi2WyuncOeQUsYgq0G/d6x3KSYuPFZYvz4J7nO7OCYaFDf0cFZbPJNeobrB1lJs9yvNjF5yY8</w:t>
      </w:r>
    </w:p>
    <w:p>
      <w:pPr>
        <w:pStyle w:val="PreformattedText"/>
        <w:bidi w:val="0"/>
        <w:spacing w:before="0" w:after="0"/>
        <w:jc w:val="left"/>
        <w:rPr/>
      </w:pPr>
      <w:r>
        <w:rPr/>
        <w:t>yi/TDIIh3BXHKKrLSwH9Y0hMOCaUw1YOiWISDgpIXt5przxTXRUqBinG/pPnqx8FTGiEbVqmoVCY</w:t>
      </w:r>
    </w:p>
    <w:p>
      <w:pPr>
        <w:pStyle w:val="PreformattedText"/>
        <w:bidi w:val="0"/>
        <w:spacing w:before="0" w:after="0"/>
        <w:jc w:val="left"/>
        <w:rPr/>
      </w:pPr>
      <w:r>
        <w:rPr/>
        <w:t>qp+XRp535pC31pvkFGK4b9xQDgQHb8irqnAD+dMVig4hErHo1TlqytW5GIp5vOcR0Aok8FUqyui1</w:t>
      </w:r>
    </w:p>
    <w:p>
      <w:pPr>
        <w:pStyle w:val="PreformattedText"/>
        <w:bidi w:val="0"/>
        <w:spacing w:before="0" w:after="0"/>
        <w:jc w:val="left"/>
        <w:rPr/>
      </w:pPr>
      <w:r>
        <w:rPr/>
        <w:t>lyaoZJhfG47lPDqsKhzEBirqulUTq5KviNBc6gQY5XHcFJg7u8WADXMqaDmrjqZK4VawQW+z0WYV</w:t>
      </w:r>
    </w:p>
    <w:p>
      <w:pPr>
        <w:pStyle w:val="PreformattedText"/>
        <w:bidi w:val="0"/>
        <w:spacing w:before="0" w:after="0"/>
        <w:jc w:val="left"/>
        <w:rPr/>
      </w:pPr>
      <w:r>
        <w:rPr/>
        <w:t>kNPVVxyuP4K47giwkUoskx6fZdfZ77KVjbtXd4VKE7+B6G4vjGe0MELOw5topLGC1xYaUFaIbQvA</w:t>
      </w:r>
    </w:p>
    <w:p>
      <w:pPr>
        <w:pStyle w:val="PreformattedText"/>
        <w:bidi w:val="0"/>
        <w:spacing w:before="0" w:after="0"/>
        <w:jc w:val="left"/>
        <w:rPr/>
      </w:pPr>
      <w:r>
        <w:rPr/>
        <w:t>dqa8hQRi0soSK7gVPAYXFuVM13rFY+JY5QBJA4OLJKPw9Zqg0jJHFq4G6vHPM17T+CmtMTo5vCm6</w:t>
      </w:r>
    </w:p>
    <w:p>
      <w:pPr>
        <w:pStyle w:val="PreformattedText"/>
        <w:bidi w:val="0"/>
        <w:spacing w:before="0" w:after="0"/>
        <w:jc w:val="left"/>
        <w:rPr/>
      </w:pPr>
      <w:r>
        <w:rPr/>
        <w:t>0uFI3PdtMdxCe6+Rvu7+jFUd4jxQ9uXRZfOYeqVdci1WkUl/hC0TjDLyk+iGB6DnuUeBRZXNydHT</w:t>
      </w:r>
    </w:p>
    <w:p>
      <w:pPr>
        <w:pStyle w:val="PreformattedText"/>
        <w:bidi w:val="0"/>
        <w:spacing w:before="0" w:after="0"/>
        <w:jc w:val="left"/>
        <w:rPr/>
      </w:pPr>
      <w:r>
        <w:rPr/>
        <w:t>qhTA7/cns3nBTHEU3JhqKjesOCaBlkmt4hRZIdqHRJkRxTcdg403oxKWzGhAFR8l4PjtRhCBrG1E</w:t>
      </w:r>
    </w:p>
    <w:p>
      <w:pPr>
        <w:pStyle w:val="PreformattedText"/>
        <w:bidi w:val="0"/>
        <w:spacing w:before="0" w:after="0"/>
        <w:jc w:val="left"/>
        <w:rPr/>
      </w:pPr>
      <w:r>
        <w:rPr/>
        <w:t>N6uGG5RRvEsDy3qsPxVssXhseAu2mPqH1h6pUUhicWOG+jhwKlu33XcqKzGtms5/u2/JW/7Fav3Z</w:t>
      </w:r>
    </w:p>
    <w:p>
      <w:pPr>
        <w:pStyle w:val="PreformattedText"/>
        <w:bidi w:val="0"/>
        <w:spacing w:before="0" w:after="0"/>
        <w:jc w:val="left"/>
        <w:rPr/>
      </w:pPr>
      <w:r>
        <w:rPr/>
        <w:t>Whftn/Ld0ad/2X+JaFxsjv3p6NJfbrV2/RWfzEB4xt+XRpH7bava+is32az/ALtvyXg26hC8GdSm</w:t>
      </w:r>
    </w:p>
    <w:p>
      <w:pPr>
        <w:pStyle w:val="PreformattedText"/>
        <w:bidi w:val="0"/>
        <w:spacing w:before="0" w:after="0"/>
        <w:jc w:val="left"/>
        <w:rPr/>
      </w:pPr>
      <w:r>
        <w:rPr/>
        <w:t>NF4N9xCy0/VtXgoNDcaKLwcb6e5XRlW8jZGvdecBTe3j2laUi1dslaG3Q6jmjkUW+JXxNBxayC0G</w:t>
      </w:r>
    </w:p>
    <w:p>
      <w:pPr>
        <w:pStyle w:val="PreformattedText"/>
        <w:bidi w:val="0"/>
        <w:spacing w:before="0" w:after="0"/>
        <w:jc w:val="left"/>
        <w:rPr/>
      </w:pPr>
      <w:r>
        <w:rPr/>
        <w:t>v60D/pXgrV4MOK0hHcttqbweqeIenQ7qW6IH02ub8FcU9is9pu65lbmRGB7OxW2xQ/lB0EDtW27e</w:t>
      </w:r>
    </w:p>
    <w:p>
      <w:pPr>
        <w:pStyle w:val="PreformattedText"/>
        <w:bidi w:val="0"/>
        <w:spacing w:before="0" w:after="0"/>
        <w:jc w:val="left"/>
        <w:rPr/>
      </w:pPr>
      <w:r>
        <w:rPr/>
        <w:t>ezg7e1qnhEQjDRRuPjyOvGm4eLDHrZGs96Y1kDMO8q1S3rxyrl2K/wCr700Et+vQ5tFdc3B2e/oj</w:t>
      </w:r>
    </w:p>
    <w:p>
      <w:pPr>
        <w:pStyle w:val="PreformattedText"/>
        <w:bidi w:val="0"/>
        <w:spacing w:before="0" w:after="0"/>
        <w:jc w:val="left"/>
        <w:rPr/>
      </w:pPr>
      <w:r>
        <w:rPr/>
        <w:t>Zfe0KyRCrIbwZXElSEtlk1uGrJvBTkGywyHrzuy5NViid4NGfXq5aly8HkVvD4JYHbwLw7imuBAI</w:t>
      </w:r>
    </w:p>
    <w:p>
      <w:pPr>
        <w:pStyle w:val="PreformattedText"/>
        <w:bidi w:val="0"/>
        <w:spacing w:before="0" w:after="0"/>
        <w:jc w:val="left"/>
        <w:rPr/>
      </w:pPr>
      <w:r>
        <w:rPr/>
        <w:t>ydiFfNFZH3mK+KrMJwU8XpBXrqaf/U7Oa9arVeGTxUbihTch0Xkw1Cf0adx8EZWnXcfkhF94qBgk</w:t>
      </w:r>
    </w:p>
    <w:p>
      <w:pPr>
        <w:pStyle w:val="PreformattedText"/>
        <w:bidi w:val="0"/>
        <w:spacing w:before="0" w:after="0"/>
        <w:jc w:val="left"/>
        <w:rPr/>
      </w:pPr>
      <w:r>
        <w:rPr/>
        <w:t>OLyXt9HD3rUq0+fm9pNwRIV4cFVqFLzScRUVWrNVqitWVq8k9tySVoya4hAKiDtzlThiEG4t5kK1</w:t>
      </w:r>
    </w:p>
    <w:p>
      <w:pPr>
        <w:pStyle w:val="PreformattedText"/>
        <w:bidi w:val="0"/>
        <w:spacing w:before="0" w:after="0"/>
        <w:jc w:val="left"/>
        <w:rPr/>
      </w:pPr>
      <w:r>
        <w:rPr/>
        <w:t>VfW6cA/E8sk1jRjRYK6rgUhvPPuHcqdBCqrK2/aIm1peNMVqsaUoRmFqgrawMmFMy2rvEoiMCmDZ</w:t>
      </w:r>
    </w:p>
    <w:p>
      <w:pPr>
        <w:pStyle w:val="PreformattedText"/>
        <w:bidi w:val="0"/>
        <w:spacing w:before="0" w:after="0"/>
        <w:jc w:val="left"/>
        <w:rPr/>
      </w:pPr>
      <w:r>
        <w:rPr/>
        <w:t>ZXgFdWkW3bvsH59GjmX7Q4D1CtQtSUbMV4MeKjb+cat+HWaa8VNZXReUbjGOsN4VhfSNWllJHECg</w:t>
      </w:r>
    </w:p>
    <w:p>
      <w:pPr>
        <w:pStyle w:val="PreformattedText"/>
        <w:bidi w:val="0"/>
        <w:spacing w:before="0" w:after="0"/>
        <w:jc w:val="left"/>
        <w:rPr/>
      </w:pPr>
      <w:r>
        <w:rPr/>
        <w:t>r0RVMsIbnfF1EBtal0snBqm1txzyC3grExpL2udcNKNrlXgprKGgmtKbxkrG6j6er8Va7rhfPeU9</w:t>
      </w:r>
    </w:p>
    <w:p>
      <w:pPr>
        <w:pStyle w:val="PreformattedText"/>
        <w:bidi w:val="0"/>
        <w:spacing w:before="0" w:after="0"/>
        <w:jc w:val="left"/>
        <w:rPr/>
      </w:pPr>
      <w:r>
        <w:rPr/>
        <w:t>hje5h3cfGBLSHNNHBa6Q4XqDfRbsSq93ReVUOmXqjt6NGitpp/duQjduWpPKq0rCY5IHeu0j3FaH</w:t>
      </w:r>
    </w:p>
    <w:p>
      <w:pPr>
        <w:pStyle w:val="PreformattedText"/>
        <w:bidi w:val="0"/>
        <w:spacing w:before="0" w:after="0"/>
        <w:jc w:val="left"/>
        <w:rPr/>
      </w:pPr>
      <w:r>
        <w:rPr/>
        <w:t>/wBpb7J6GFOpVMQVFO5reqLzlLUg8VI0vyUFQxo9XDBNQTOSiKBQKqnIUdi3EHes+0IhOY12fvVw</w:t>
      </w:r>
    </w:p>
    <w:p>
      <w:pPr>
        <w:pStyle w:val="PreformattedText"/>
        <w:bidi w:val="0"/>
        <w:spacing w:before="0" w:after="0"/>
        <w:jc w:val="left"/>
        <w:rPr/>
      </w:pPr>
      <w:r>
        <w:rPr/>
        <w:t>g03Jgoua0rYNcDaoB5Vo8qz1hx7VE5tdrfk7gtHWox3bLMdk/Z5P+0q2D80tQ/u3LQx/PWfu3/Lo</w:t>
      </w:r>
    </w:p>
    <w:p>
      <w:pPr>
        <w:pStyle w:val="PreformattedText"/>
        <w:bidi w:val="0"/>
        <w:spacing w:before="0" w:after="0"/>
        <w:jc w:val="left"/>
        <w:rPr/>
      </w:pPr>
      <w:r>
        <w:rPr/>
        <w:t>071bL7TloU/m0o4S/To0r9vtHd8lZDWy2Y/3TejSf26093yVjxslm/dtVFToOCrXL3q7xKoFgtPt</w:t>
      </w:r>
    </w:p>
    <w:p>
      <w:pPr>
        <w:pStyle w:val="PreformattedText"/>
        <w:bidi w:val="0"/>
        <w:spacing w:before="0" w:after="0"/>
        <w:jc w:val="left"/>
        <w:rPr/>
      </w:pPr>
      <w:r>
        <w:rPr/>
        <w:t>Gtszxm5hBHYf0OgPskx4zfIdOm2Xbbf/AG0bT7sOivjWSTVWqzSerI2vyXer2/hinyPe90xd5Vzr</w:t>
      </w:r>
    </w:p>
    <w:p>
      <w:pPr>
        <w:pStyle w:val="PreformattedText"/>
        <w:bidi w:val="0"/>
        <w:spacing w:before="0" w:after="0"/>
        <w:jc w:val="left"/>
        <w:rPr/>
      </w:pPr>
      <w:r>
        <w:rPr/>
        <w:t>97mppI7RZNbWjo8XN4OVVXxJJK4Ny3nxtGR+cl7grSaR8slOa9nRE8xmqq043UHNH6pru1Z49Gj2</w:t>
      </w:r>
    </w:p>
    <w:p>
      <w:pPr>
        <w:pStyle w:val="PreformattedText"/>
        <w:bidi w:val="0"/>
        <w:spacing w:before="0" w:after="0"/>
        <w:jc w:val="left"/>
        <w:rPr/>
      </w:pPr>
      <w:r>
        <w:rPr/>
        <w:t>Vc5/qp+F0uLg1pq5zOt3J0nWLmay87G8oLLri10zhHFTAbyE10dAAQAOqEC0/itlabpr4AP2R/xK</w:t>
      </w:r>
    </w:p>
    <w:p>
      <w:pPr>
        <w:pStyle w:val="PreformattedText"/>
        <w:bidi w:val="0"/>
        <w:spacing w:before="0" w:after="0"/>
        <w:jc w:val="left"/>
        <w:rPr/>
      </w:pPr>
      <w:r>
        <w:rPr/>
        <w:t>ymtnh9n5dFj3pyjk4p2ITlPcbW73r/a7M7g8IjHnwQQRcgmdVO6NMuBtMba9SL5lOc3tVnkuzxHI</w:t>
      </w:r>
    </w:p>
    <w:p>
      <w:pPr>
        <w:pStyle w:val="PreformattedText"/>
        <w:bidi w:val="0"/>
        <w:spacing w:before="0" w:after="0"/>
        <w:jc w:val="left"/>
        <w:rPr/>
      </w:pPr>
      <w:r>
        <w:rPr/>
        <w:t>XqFMaK96dW8877xr7+iiACupwoFDtQQOJxdGKqgWCc660u9QE+5A3to5nEntQPQWIC6oPtEVRXfT</w:t>
      </w:r>
    </w:p>
    <w:p>
      <w:pPr>
        <w:pStyle w:val="PreformattedText"/>
        <w:bidi w:val="0"/>
        <w:spacing w:before="0" w:after="0"/>
        <w:jc w:val="left"/>
        <w:rPr/>
      </w:pPr>
      <w:r>
        <w:rPr/>
        <w:t>uVtzYGup936prX5FxcOCbXgriuFSi7LIOfiUULhHLG9zS5sbg4t40TLZFbNZRpjmYK0ON4IEK3g6</w:t>
      </w:r>
    </w:p>
    <w:p>
      <w:pPr>
        <w:pStyle w:val="PreformattedText"/>
        <w:bidi w:val="0"/>
        <w:spacing w:before="0" w:after="0"/>
        <w:jc w:val="left"/>
        <w:rPr/>
      </w:pPr>
      <w:r>
        <w:rPr/>
        <w:t>8O3OYLvd4sLQ+aFhyc9oK2VsrSdCG8oz8+jQ5AtT6/sj8wqsWyiAsFabHrHiaJ4ZN6QcKtcjHbcW</w:t>
      </w:r>
    </w:p>
    <w:p>
      <w:pPr>
        <w:pStyle w:val="PreformattedText"/>
        <w:bidi w:val="0"/>
        <w:spacing w:before="0" w:after="0"/>
        <w:jc w:val="left"/>
        <w:rPr/>
      </w:pPr>
      <w:r>
        <w:rPr/>
        <w:t>+DtcDuY7D3VVj6hb6poVaY/SOT8OhoLnta3rF2ynQW0DqDDex2JTILVKA03Y7v6wnaUdniZFqsx6</w:t>
      </w:r>
    </w:p>
    <w:p>
      <w:pPr>
        <w:pStyle w:val="PreformattedText"/>
        <w:bidi w:val="0"/>
        <w:spacing w:before="0" w:after="0"/>
        <w:jc w:val="left"/>
        <w:rPr/>
      </w:pPr>
      <w:r>
        <w:rPr/>
        <w:t>TjxVoqLNI05spQ8lZzdlb2q7rG3c1aK36uxdk4nxx4lFQqh6X4sd7+jROFsx/ZvV5vEIU4haZa11</w:t>
      </w:r>
    </w:p>
    <w:p>
      <w:pPr>
        <w:pStyle w:val="PreformattedText"/>
        <w:bidi w:val="0"/>
        <w:spacing w:before="0" w:after="0"/>
        <w:jc w:val="left"/>
        <w:rPr/>
      </w:pPr>
      <w:r>
        <w:rPr/>
        <w:t>ka/fFKKfxYLRPnpj9wD3lZGqu1F5qves3vTECjV3IKZrWqUV5KwMrr3H1gFaGNDb1Orn2IMFKtQT</w:t>
      </w:r>
    </w:p>
    <w:p>
      <w:pPr>
        <w:pStyle w:val="PreformattedText"/>
        <w:bidi w:val="0"/>
        <w:spacing w:before="0" w:after="0"/>
        <w:jc w:val="left"/>
        <w:rPr/>
      </w:pPr>
      <w:r>
        <w:rPr/>
        <w:t>aJiBQQW9QT3Hljuo4+4rIqtamiKoCqFMNMCgaLSlguVtVnHkz56MeieKhkvDVv7im24mzzWaepl1</w:t>
      </w:r>
    </w:p>
    <w:p>
      <w:pPr>
        <w:pStyle w:val="PreformattedText"/>
        <w:bidi w:val="0"/>
        <w:spacing w:before="0" w:after="0"/>
        <w:jc w:val="left"/>
        <w:rPr/>
      </w:pPr>
      <w:r>
        <w:rPr/>
        <w:t>ZDJeOG9aI+2w+y75dGnPNWf94fktCeYn/eD5dGlvt0nst+SsP2Oy/ux0aV+3TdjfkrD9jsp/uwsO</w:t>
      </w:r>
    </w:p>
    <w:p>
      <w:pPr>
        <w:pStyle w:val="PreformattedText"/>
        <w:bidi w:val="0"/>
        <w:spacing w:before="0" w:after="0"/>
        <w:jc w:val="left"/>
        <w:rPr/>
      </w:pPr>
      <w:r>
        <w:rPr/>
        <w:t>KdI1u9eEawnVkUb1nFXmevVX2+sr7PXV9nrIyM4rTTw+aJu7VfGvjV6dDOEdiaCeu9zlrmesta3i</w:t>
      </w:r>
    </w:p>
    <w:p>
      <w:pPr>
        <w:pStyle w:val="PreformattedText"/>
        <w:bidi w:val="0"/>
        <w:spacing w:before="0" w:after="0"/>
        <w:jc w:val="left"/>
        <w:rPr/>
      </w:pPr>
      <w:r>
        <w:rPr/>
        <w:t>tKvv2x/JrQ33foYrQ18cb6jbYCVrm8laGaueaMZMeQOzd03ihJyWu+6nOc7PLh49iFyzt54lW7Cy</w:t>
      </w:r>
    </w:p>
    <w:p>
      <w:pPr>
        <w:pStyle w:val="PreformattedText"/>
        <w:bidi w:val="0"/>
        <w:spacing w:before="0" w:after="0"/>
        <w:jc w:val="left"/>
        <w:rPr/>
      </w:pPr>
      <w:r>
        <w:rPr/>
        <w:t>Md6zsE/Px7BhG8/eVp2rPGQC6/LdoFaoY5HYTMiLBdEJB+YUbmwsYwjLgU20x8CmWuPmm2qIrTDw</w:t>
      </w:r>
    </w:p>
    <w:p>
      <w:pPr>
        <w:pStyle w:val="PreformattedText"/>
        <w:bidi w:val="0"/>
        <w:spacing w:before="0" w:after="0"/>
        <w:jc w:val="left"/>
        <w:rPr/>
      </w:pPr>
      <w:r>
        <w:rPr/>
        <w:t>+0RXchF9VYDWzj7riOiyb1SqcFHJTZPcnAUVto1tE6ptMVNzmj4oi/2hA8c1VAIJvVTujSb79utH</w:t>
      </w:r>
    </w:p>
    <w:p>
      <w:pPr>
        <w:pStyle w:val="PreformattedText"/>
        <w:bidi w:val="0"/>
        <w:spacing w:before="0" w:after="0"/>
        <w:jc w:val="left"/>
        <w:rPr/>
      </w:pPr>
      <w:r>
        <w:rPr/>
        <w:t>BtGDuCp91MabzcMKplqYCMD71XPtKHRRBPUU0TIYWY4Mb8l4RFwK8Jj9U+9T2qMQzG76BA78EOHR</w:t>
      </w:r>
    </w:p>
    <w:p>
      <w:pPr>
        <w:pStyle w:val="PreformattedText"/>
        <w:bidi w:val="0"/>
        <w:spacing w:before="0" w:after="0"/>
        <w:jc w:val="left"/>
        <w:rPr/>
      </w:pPr>
      <w:r>
        <w:rPr/>
        <w:t>w6cScFEyhvOTXMCE0a8IiXhMXFWoh0znNydQ+NESyQOBu8TyXhUatkutmw6rQA3xbL9pgJya6pXh</w:t>
      </w:r>
    </w:p>
    <w:p>
      <w:pPr>
        <w:pStyle w:val="PreformattedText"/>
        <w:bidi w:val="0"/>
        <w:spacing w:before="0" w:after="0"/>
        <w:jc w:val="left"/>
        <w:rPr/>
      </w:pPr>
      <w:r>
        <w:rPr/>
        <w:t>EfNG0xjirbM2QYerT49Fhk1U5cfUIXhjOa8LbwK8LHBC0tK17Fro0x9bTOz0QdhTgS2Kd2+AtNOi</w:t>
      </w:r>
    </w:p>
    <w:p>
      <w:pPr>
        <w:pStyle w:val="PreformattedText"/>
        <w:bidi w:val="0"/>
        <w:spacing w:before="0" w:after="0"/>
        <w:jc w:val="left"/>
        <w:rPr/>
      </w:pPr>
      <w:r>
        <w:rPr/>
        <w:t>Dz8H7weJNjDLv2U8XJPiEySga7itMxRRW6ZkOLNlw/iH6KpV48FfV4IdH/josTmMlL3mgDaDvXhV</w:t>
      </w:r>
    </w:p>
    <w:p>
      <w:pPr>
        <w:pStyle w:val="PreformattedText"/>
        <w:bidi w:val="0"/>
        <w:spacing w:before="0" w:after="0"/>
        <w:jc w:val="left"/>
        <w:rPr/>
      </w:pPr>
      <w:r>
        <w:rPr/>
        <w:t>n9Y+5eGWf13e5W+0xS2Ysa6pvNIWis7Q70aNHfmq1x96a4sx9E5hFodtBNTUXUwbip6NxdnuUmNX</w:t>
      </w:r>
    </w:p>
    <w:p>
      <w:pPr>
        <w:pStyle w:val="PreformattedText"/>
        <w:bidi w:val="0"/>
        <w:spacing w:before="0" w:after="0"/>
        <w:jc w:val="left"/>
        <w:rPr/>
      </w:pPr>
      <w:r>
        <w:rPr/>
        <w:t>FWN0bYtrAl5Ur4nRvbXMKJ93HNpzCwzGIQTKppTemXZmlafRcfmrLNrBcPWGSCLVTpC+IOYWkLEb</w:t>
      </w:r>
    </w:p>
    <w:p>
      <w:pPr>
        <w:pStyle w:val="PreformattedText"/>
        <w:bidi w:val="0"/>
        <w:spacing w:before="0" w:after="0"/>
        <w:jc w:val="left"/>
        <w:rPr/>
      </w:pPr>
      <w:r>
        <w:rPr/>
        <w:t>I/WR+Yky+6eCEofEQ/AgYFaK+3Wfv+XRpvzEHDW/RaD81aR98fLo0x9uPONq0f8AYbN7H16NLfbn</w:t>
      </w:r>
    </w:p>
    <w:p>
      <w:pPr>
        <w:pStyle w:val="PreformattedText"/>
        <w:bidi w:val="0"/>
        <w:spacing w:before="0" w:after="0"/>
        <w:jc w:val="left"/>
        <w:rPr/>
      </w:pPr>
      <w:r>
        <w:rPr/>
        <w:t>+y1aO+xWX2FLpB56goOalkkf1nHsVke7XS7R5oynihK7Leg8+5GTCqv81pF1ZmfdZ+hsf2WGnD69</w:t>
      </w:r>
    </w:p>
    <w:p>
      <w:pPr>
        <w:pStyle w:val="PreformattedText"/>
        <w:bidi w:val="0"/>
        <w:spacing w:before="0" w:after="0"/>
        <w:jc w:val="left"/>
        <w:rPr/>
      </w:pPr>
      <w:r>
        <w:rPr/>
        <w:t>HfkrZ593Y1U8eis32eLHdl0W0XZb3rNBX1/SB92MtHGitMt6CGKvVJTusd/Rj0V71u6IXXInBS2x</w:t>
      </w:r>
    </w:p>
    <w:p>
      <w:pPr>
        <w:pStyle w:val="PreformattedText"/>
        <w:bidi w:val="0"/>
        <w:spacing w:before="0" w:after="0"/>
        <w:jc w:val="left"/>
        <w:rPr/>
      </w:pPr>
      <w:r>
        <w:rPr/>
        <w:t>zdHxwtO22e+Hcgn6Kc+Nto1hvzNDtWBX6p0bQ/VX899OhqjVv88392Fo52EzOx306LKryIqnMTZS</w:t>
      </w:r>
    </w:p>
    <w:p>
      <w:pPr>
        <w:pStyle w:val="PreformattedText"/>
        <w:bidi w:val="0"/>
        <w:spacing w:before="0" w:after="0"/>
        <w:jc w:val="left"/>
        <w:rPr/>
      </w:pPr>
      <w:r>
        <w:rPr/>
        <w:t>3B3vVsdgXHisb1/715XnYOb2qt/JN6Am5BO6Jdp75D6TiVcV1UXHtQ6B0FMJMcXs9BVpNIaesR0D</w:t>
      </w:r>
    </w:p>
    <w:p>
      <w:pPr>
        <w:pStyle w:val="PreformattedText"/>
        <w:bidi w:val="0"/>
        <w:spacing w:before="0" w:after="0"/>
        <w:jc w:val="left"/>
        <w:rPr/>
      </w:pPr>
      <w:r>
        <w:rPr/>
        <w:t>pKj843xpdx8a6qYKSgfh3+LB5wcgT0HJTb+zoi6/d4jV3dFQy1uJO5Mmoy0DdK2lOiHzsP7xviPp</w:t>
      </w:r>
    </w:p>
    <w:p>
      <w:pPr>
        <w:pStyle w:val="PreformattedText"/>
        <w:bidi w:val="0"/>
        <w:spacing w:before="0" w:after="0"/>
        <w:jc w:val="left"/>
        <w:rPr/>
      </w:pPr>
      <w:r>
        <w:rPr/>
        <w:t>cl43SpxtR8xkoHsd4PHK7Vxl12R/AcVbLPNekvBo8EiF9wxGGXv8TDpOfRggqKiuodL8HuUWR6ZH</w:t>
      </w:r>
    </w:p>
    <w:p>
      <w:pPr>
        <w:pStyle w:val="PreformattedText"/>
        <w:bidi w:val="0"/>
        <w:spacing w:before="0" w:after="0"/>
        <w:jc w:val="left"/>
        <w:rPr/>
      </w:pPr>
      <w:r>
        <w:rPr/>
        <w:t>Y3eC0WWahza7d8l7fkrrhkmmraP2D80Njq4ovAIrvQdUYYIEDtT2lxJOQU1d+DdybKGgA96Mw7VF</w:t>
      </w:r>
    </w:p>
    <w:p>
      <w:pPr>
        <w:pStyle w:val="PreformattedText"/>
        <w:bidi w:val="0"/>
        <w:spacing w:before="0" w:after="0"/>
        <w:jc w:val="left"/>
        <w:rPr/>
      </w:pPr>
      <w:r>
        <w:rPr/>
        <w:t>vITTTEZbwmUOXuQKYh0OyVtFLZOKelX3ppIoQaY1UUwlFciOsEDuRw6KdAT2MlY6OQXmPwcFa7K+</w:t>
      </w:r>
    </w:p>
    <w:p>
      <w:pPr>
        <w:pStyle w:val="PreformattedText"/>
        <w:bidi w:val="0"/>
        <w:spacing w:before="0" w:after="0"/>
        <w:jc w:val="left"/>
        <w:rPr/>
      </w:pPr>
      <w:r>
        <w:rPr/>
        <w:t>xzFp2o3Yxu9YKE3S2SDYlYahWa0NtMd8C64YSx+qVpv7NH+9+i0GcLSObT0aZ+2D90Fo4UsUAqDQ</w:t>
      </w:r>
    </w:p>
    <w:p>
      <w:pPr>
        <w:pStyle w:val="PreformattedText"/>
        <w:bidi w:val="0"/>
        <w:spacing w:before="0" w:after="0"/>
        <w:jc w:val="left"/>
        <w:rPr/>
      </w:pPr>
      <w:r>
        <w:rPr/>
        <w:t>Zjo0v9s/5bVo37DZ+w/NPTjUKzkh8m/kmudjVXzxV/u40TMyC7MZJ4us4q19cdnSeiqwVAsNysTh</w:t>
      </w:r>
    </w:p>
    <w:p>
      <w:pPr>
        <w:pStyle w:val="PreformattedText"/>
        <w:bidi w:val="0"/>
        <w:spacing w:before="0" w:after="0"/>
        <w:jc w:val="left"/>
        <w:rPr/>
      </w:pPr>
      <w:r>
        <w:rPr/>
        <w:t>4LH2kfFHotnnqn1Qi79BB5iL2B0W5tY2O9U0964cv0J6BmO0IHFzaVvZHgpEcz0d6w6Nw6AoxFPd</w:t>
      </w:r>
    </w:p>
    <w:p>
      <w:pPr>
        <w:pStyle w:val="PreformattedText"/>
        <w:bidi w:val="0"/>
        <w:spacing w:before="0" w:after="0"/>
        <w:jc w:val="left"/>
        <w:rPr/>
      </w:pPr>
      <w:r>
        <w:rPr/>
        <w:t>Y4aqNrTrZa4nvVqtkrqwBxZHHsUrnRQXb4D5NUz186Ii65zTm1BRq3+f/garE67aAP2gLeizJyY7</w:t>
      </w:r>
    </w:p>
    <w:p>
      <w:pPr>
        <w:pStyle w:val="PreformattedText"/>
        <w:bidi w:val="0"/>
        <w:spacing w:before="0" w:after="0"/>
        <w:jc w:val="left"/>
        <w:rPr/>
      </w:pPr>
      <w:r>
        <w:rPr/>
        <w:t>cqVT2VVu3NGScMFF5mOm5o+SFDtNwO8Jrq59LeqnK0vuQyn7uHfh0FU6Qq+JZxWBveqHeqK2dWMc</w:t>
      </w:r>
    </w:p>
    <w:p>
      <w:pPr>
        <w:pStyle w:val="PreformattedText"/>
        <w:bidi w:val="0"/>
        <w:spacing w:before="0" w:after="0"/>
        <w:jc w:val="left"/>
        <w:rPr/>
      </w:pPr>
      <w:r>
        <w:rPr/>
        <w:t>z0N6SovON8Siop27A7fGpkiM1J1z4tlFXu9lUR4K0fTog657OgdA6Z/Pu9kdMPnYf3jfEkOxJhhd</w:t>
      </w:r>
    </w:p>
    <w:p>
      <w:pPr>
        <w:pStyle w:val="PreformattedText"/>
        <w:bidi w:val="0"/>
        <w:spacing w:before="0" w:after="0"/>
        <w:jc w:val="left"/>
        <w:rPr/>
      </w:pPr>
      <w:r>
        <w:rPr/>
        <w:t>OKmBuNd6hW4Kzf6s0kCBQZO31oq+KE5Dop0Yq8r3TLg7tCjd6PHLp3lWed9nkEjMdzmneFDpGyyC</w:t>
      </w:r>
    </w:p>
    <w:p>
      <w:pPr>
        <w:pStyle w:val="PreformattedText"/>
        <w:bidi w:val="0"/>
        <w:spacing w:before="0" w:after="0"/>
        <w:jc w:val="left"/>
        <w:rPr/>
      </w:pPr>
      <w:r>
        <w:rPr/>
        <w:t>hfqX+q/8Ux2A3jiFgTiKq63AUw4INaMlhvRGanGycMkc1VWXLsWNehjvXFeYTDwKx4FAorSsRbaG</w:t>
      </w:r>
    </w:p>
    <w:p>
      <w:pPr>
        <w:pStyle w:val="PreformattedText"/>
        <w:bidi w:val="0"/>
        <w:spacing w:before="0" w:after="0"/>
        <w:jc w:val="left"/>
        <w:rPr/>
      </w:pPr>
      <w:r>
        <w:rPr/>
        <w:t>y7pmfFq4clHIWOD294THNkaHNxBWeeYVD39Nei0WeO1RGKX+F3qnipI5LJM6OTBzfcQrPO6Nwnjx</w:t>
      </w:r>
    </w:p>
    <w:p>
      <w:pPr>
        <w:pStyle w:val="PreformattedText"/>
        <w:bidi w:val="0"/>
        <w:spacing w:before="0" w:after="0"/>
        <w:jc w:val="left"/>
        <w:rPr/>
      </w:pPr>
      <w:r>
        <w:rPr/>
        <w:t>OT2cRwWlJGT2COWM1brB3citB52nsb0aZ+0swGMQx71ov7DDT73z6NMfbG/ugtF/YYe13zTzinuU</w:t>
      </w:r>
    </w:p>
    <w:p>
      <w:pPr>
        <w:pStyle w:val="PreformattedText"/>
        <w:bidi w:val="0"/>
        <w:spacing w:before="0" w:after="0"/>
        <w:jc w:val="left"/>
        <w:rPr/>
      </w:pPr>
      <w:r>
        <w:rPr/>
        <w:t>OD3E8FhQimWSyFeKDAG8UTXHAck6QEZ5K09buW/oPi0VkNIGjtWsRfQfNWzF7Dy/QFRYRs5NCrkp</w:t>
      </w:r>
    </w:p>
    <w:p>
      <w:pPr>
        <w:pStyle w:val="PreformattedText"/>
        <w:bidi w:val="0"/>
        <w:spacing w:before="0" w:after="0"/>
        <w:jc w:val="left"/>
        <w:rPr/>
      </w:pPr>
      <w:r>
        <w:rPr/>
        <w:t>RrI3s9YYdq9M+OVXpZ12e0EDR1aV7VJn427o+KPVTmtzIrXNUFTgOxA/BB3FR03K3/aXU9VqBukO</w:t>
      </w:r>
    </w:p>
    <w:p>
      <w:pPr>
        <w:pStyle w:val="PreformattedText"/>
        <w:bidi w:val="0"/>
        <w:spacing w:before="0" w:after="0"/>
        <w:jc w:val="left"/>
        <w:rPr/>
      </w:pPr>
      <w:r>
        <w:rPr/>
        <w:t>GbTVb/63qz5ojBZFB6fkrYdqnBZqzu8lDxuiqc26b7d6bQ9FU3qhPWkHUia313fJFHofgxzuXQPE</w:t>
      </w:r>
    </w:p>
    <w:p>
      <w:pPr>
        <w:pStyle w:val="PreformattedText"/>
        <w:bidi w:val="0"/>
        <w:spacing w:before="0" w:after="0"/>
        <w:jc w:val="left"/>
        <w:rPr/>
      </w:pPr>
      <w:r>
        <w:rPr/>
        <w:t>GJVm8y3tK7ei1naYOA6G9LlD51vjT+bPaPGGSKf13dvi2LKQ9gVEVaP+3og657FVDor0VCtHnz7I</w:t>
      </w:r>
    </w:p>
    <w:p>
      <w:pPr>
        <w:pStyle w:val="PreformattedText"/>
        <w:bidi w:val="0"/>
        <w:spacing w:before="0" w:after="0"/>
        <w:jc w:val="left"/>
        <w:rPr/>
      </w:pPr>
      <w:r>
        <w:rPr/>
        <w:t>Q6IvOxfvG+JN5uT2clJ5t/YhkoH/AJvboP2kRd/L4wRzQ/QBTDa7AmNqa+qqqqd1j0QwyTG7GKlM</w:t>
      </w:r>
    </w:p>
    <w:p>
      <w:pPr>
        <w:pStyle w:val="PreformattedText"/>
        <w:bidi w:val="0"/>
        <w:spacing w:before="0" w:after="0"/>
        <w:jc w:val="left"/>
        <w:rPr/>
      </w:pPr>
      <w:r>
        <w:rPr/>
        <w:t>0XLH1LXckpWjaheG2toFTckb1wRWqGk7VvbG7nSibpG0H9TH8U622oZsYO5OttrPpDuanyykOvSH</w:t>
      </w:r>
    </w:p>
    <w:p>
      <w:pPr>
        <w:pStyle w:val="PreformattedText"/>
        <w:bidi w:val="0"/>
        <w:spacing w:before="0" w:after="0"/>
        <w:jc w:val="left"/>
        <w:rPr/>
      </w:pPr>
      <w:r>
        <w:rPr/>
        <w:t>HNZt6I3EOBaaFNnd6W1zyTJo3YX8eBwQyTaVBoqDcm5dGkrTBIwRsN98bq3hl7+mzz6t2PUPX/FV</w:t>
      </w:r>
    </w:p>
    <w:p>
      <w:pPr>
        <w:pStyle w:val="PreformattedText"/>
        <w:bidi w:val="0"/>
        <w:spacing w:before="0" w:after="0"/>
        <w:jc w:val="left"/>
        <w:rPr/>
      </w:pPr>
      <w:r>
        <w:rPr/>
        <w:t>rQjuKrVELHoCqrZY222K71Z2eZf9Cml8Epa8XXMNHtKmcdU64fJyEF45haD85afZb8+jTX2iH939</w:t>
      </w:r>
    </w:p>
    <w:p>
      <w:pPr>
        <w:pStyle w:val="PreformattedText"/>
        <w:bidi w:val="0"/>
        <w:spacing w:before="0" w:after="0"/>
        <w:jc w:val="left"/>
        <w:rPr/>
      </w:pPr>
      <w:r>
        <w:rPr/>
        <w:t>Vok/mLOTnfPo0z9pi5x/VaK+xM9p3zT3UOKfi5M6/K6ruy66aptSi5/VAwGC39E42h2I9J8QKCup</w:t>
      </w:r>
    </w:p>
    <w:p>
      <w:pPr>
        <w:pStyle w:val="PreformattedText"/>
        <w:bidi w:val="0"/>
        <w:spacing w:before="0" w:after="0"/>
        <w:jc w:val="left"/>
        <w:rPr/>
      </w:pPr>
      <w:r>
        <w:rPr/>
        <w:t>Z0Yq04gHhn4lFTpzw4qqGXYidlWmLHXetg5v6OPzkftBOF1xa7AtOIT8x+g3o9VFU6AKpgVs+0P7</w:t>
      </w:r>
    </w:p>
    <w:p>
      <w:pPr>
        <w:pStyle w:val="PreformattedText"/>
        <w:bidi w:val="0"/>
        <w:spacing w:before="0" w:after="0"/>
        <w:jc w:val="left"/>
        <w:rPr/>
      </w:pPr>
      <w:r>
        <w:rPr/>
        <w:t>B0Wcl8MB5U9ygzW5PCGG9SYhWvzju1ZKyisTAfUUZ/Vu/hKu0KJ6GdQJ6t771ou/sxTvzRKPRaMI</w:t>
      </w:r>
    </w:p>
    <w:p>
      <w:pPr>
        <w:pStyle w:val="PreformattedText"/>
        <w:bidi w:val="0"/>
        <w:spacing w:before="0" w:after="0"/>
        <w:jc w:val="left"/>
        <w:rPr/>
      </w:pPr>
      <w:r>
        <w:rPr/>
        <w:t>nc8PFOCYoPMR9/z6KcFaRWT+EdAwQ6HKHzjVQrLd0UXNT+b7x+gd1ndvi2IG44/eVDwRBU4/w9EP</w:t>
      </w:r>
    </w:p>
    <w:p>
      <w:pPr>
        <w:pStyle w:val="PreformattedText"/>
        <w:bidi w:val="0"/>
        <w:spacing w:before="0" w:after="0"/>
        <w:jc w:val="left"/>
        <w:rPr/>
      </w:pPr>
      <w:r>
        <w:rPr/>
        <w:t>WPZ0XxTiEHVyHvTTXNVNezegzEVVo88fZHTF52L22rMlUVOKkJuSHiNlSA6t/Yhkrzmh100qC09h</w:t>
      </w:r>
    </w:p>
    <w:p>
      <w:pPr>
        <w:pStyle w:val="PreformattedText"/>
        <w:bidi w:val="0"/>
        <w:spacing w:before="0" w:after="0"/>
        <w:jc w:val="left"/>
        <w:rPr/>
      </w:pPr>
      <w:r>
        <w:rPr/>
        <w:t>8YK2Q3bsoy6rx0jxMUKrIp411kGz5Szmof8AcOYQwHSWl3VFSmWd7jjshB7LMxoYNrd+Kglfdb4R</w:t>
      </w:r>
    </w:p>
    <w:p>
      <w:pPr>
        <w:pStyle w:val="PreformattedText"/>
        <w:bidi w:val="0"/>
        <w:spacing w:before="0" w:after="0"/>
        <w:jc w:val="left"/>
        <w:rPr/>
      </w:pPr>
      <w:r>
        <w:rPr/>
        <w:t>5Muwa7L3rSLOq6lKbPcmtUYwyUjcEQpjgqooYEdFwEKj2dRxb2FNtFqFPK17QEy22re5v8ql0ha2</w:t>
      </w:r>
    </w:p>
    <w:p>
      <w:pPr>
        <w:pStyle w:val="PreformattedText"/>
        <w:bidi w:val="0"/>
        <w:spacing w:before="0" w:after="0"/>
        <w:jc w:val="left"/>
        <w:rPr/>
      </w:pPr>
      <w:r>
        <w:rPr/>
        <w:t>uo2QN40aFJNNKPKTOf34Ld0YoKyz0pE44egfoufQeaosU1qotJ2HwluujH5xGNr77fxCGOBJC0dK</w:t>
      </w:r>
    </w:p>
    <w:p>
      <w:pPr>
        <w:pStyle w:val="PreformattedText"/>
        <w:bidi w:val="0"/>
        <w:spacing w:before="0" w:after="0"/>
        <w:jc w:val="left"/>
        <w:rPr/>
      </w:pPr>
      <w:r>
        <w:rPr/>
        <w:t>LJMdZ5uUXXScOB6NM019mqaAtNSMd60R9j/5jujTPn4P3Z+a0R9j/jcpv/CI3/BRxnPIpkeGIUcY</w:t>
      </w:r>
    </w:p>
    <w:p>
      <w:pPr>
        <w:pStyle w:val="PreformattedText"/>
        <w:bidi w:val="0"/>
        <w:spacing w:before="0" w:after="0"/>
        <w:jc w:val="left"/>
        <w:rPr/>
      </w:pPr>
      <w:r>
        <w:rPr/>
        <w:t>DaLVjjmtVTmvB28Fb47kjKZFqPSemnRZYAbPDjmytEYGrUMU1nGqlu4kNq0dn6CBt+eFnrOC1LeC</w:t>
      </w:r>
    </w:p>
    <w:p>
      <w:pPr>
        <w:pStyle w:val="PreformattedText"/>
        <w:bidi w:val="0"/>
        <w:spacing w:before="0" w:after="0"/>
        <w:jc w:val="left"/>
        <w:rPr/>
      </w:pPr>
      <w:r>
        <w:rPr/>
        <w:t>1bMBQ4rVNWkIgLPe4Pb+h0fZGyRvle2+Hm4G/NWuwuspr1oXdSThyKi86ztRR3foCj1UW5K6Kq6x</w:t>
      </w:r>
    </w:p>
    <w:p>
      <w:pPr>
        <w:pStyle w:val="PreformattedText"/>
        <w:bidi w:val="0"/>
        <w:spacing w:before="0" w:after="0"/>
        <w:jc w:val="left"/>
        <w:rPr/>
      </w:pPr>
      <w:r>
        <w:rPr/>
        <w:t>Na3BRCLfmtI08Mmu5bPy6LF5hvKnxUOabuTwnCiv7lO0F5wRjHBN6rbvqj5K8HCu8LWV6WdQJ6dR</w:t>
      </w:r>
    </w:p>
    <w:p>
      <w:pPr>
        <w:pStyle w:val="PreformattedText"/>
        <w:bidi w:val="0"/>
        <w:spacing w:before="0" w:after="0"/>
        <w:jc w:val="left"/>
        <w:rPr/>
      </w:pPr>
      <w:r>
        <w:rPr/>
        <w:t>7nPdm41VGK6FcbXJW6gjYOLvp4gTsTTggrMweDQ+yrgyAV3krazysfsfVEYophRdu6LN52LtV0K6</w:t>
      </w:r>
    </w:p>
    <w:p>
      <w:pPr>
        <w:pStyle w:val="PreformattedText"/>
        <w:bidi w:val="0"/>
        <w:spacing w:before="0" w:after="0"/>
        <w:jc w:val="left"/>
        <w:rPr/>
      </w:pPr>
      <w:r>
        <w:rPr/>
        <w:t>roV0K6FbG+QrwI8WlaDiroVwKUUmlHBx8Wwlos7MN5r2qjTknRDsVuZcp7B+fRYm3piPuFan7tVq</w:t>
      </w:r>
    </w:p>
    <w:p>
      <w:pPr>
        <w:pStyle w:val="PreformattedText"/>
        <w:bidi w:val="0"/>
        <w:spacing w:before="0" w:after="0"/>
        <w:jc w:val="left"/>
        <w:rPr/>
      </w:pPr>
      <w:r>
        <w:rPr/>
        <w:t>vu0QYOCDG8EGjgqclbR+cn2WotLbtfSbeb2Hoj68fthByBKfITgMQiVaQNRN7KGSdSmHjRC8Wt+8</w:t>
      </w:r>
    </w:p>
    <w:p>
      <w:pPr>
        <w:pStyle w:val="PreformattedText"/>
        <w:bidi w:val="0"/>
        <w:spacing w:before="0" w:after="0"/>
        <w:jc w:val="left"/>
        <w:rPr/>
      </w:pPr>
      <w:r>
        <w:rPr/>
        <w:t>FLZ4pWyRlvXFLyILSWuwc00ch+gsovWW3jg0Fap3qlXD6quclZY/KGo9FGF27FbTJ6yNIoNlRXX/</w:t>
      </w:r>
    </w:p>
    <w:p>
      <w:pPr>
        <w:pStyle w:val="PreformattedText"/>
        <w:bidi w:val="0"/>
        <w:spacing w:before="0" w:after="0"/>
        <w:jc w:val="left"/>
        <w:rPr/>
      </w:pPr>
      <w:r>
        <w:rPr/>
        <w:t>AJzaXbFaNZvcpJda3qXY/QQCY66i+oyRT43PyC8GfwXg7uC8GdwVCMCmoBCJXVaPOd3S3I8lw4hX</w:t>
      </w:r>
    </w:p>
    <w:p>
      <w:pPr>
        <w:pStyle w:val="PreformattedText"/>
        <w:bidi w:val="0"/>
        <w:spacing w:before="0" w:after="0"/>
        <w:jc w:val="left"/>
        <w:rPr/>
      </w:pPr>
      <w:r>
        <w:rPr/>
        <w:t>u5A9X4KzTCRt0nbagafVFYLFN4ZKvRpWwZ2uAYfr2D/EoZB1HdysNrLKWabFuUD/APtK0117KeTl</w:t>
      </w:r>
    </w:p>
    <w:p>
      <w:pPr>
        <w:pStyle w:val="PreformattedText"/>
        <w:bidi w:val="0"/>
        <w:spacing w:before="0" w:after="0"/>
        <w:jc w:val="left"/>
        <w:rPr/>
      </w:pPr>
      <w:r>
        <w:rPr/>
        <w:t>of7IeUh6NNeds/sn5rQ/2Q8pChZJHlt8OoeSjsjGZNqfWKEJ4IWcb0IGj0VqwtWOCuBaYj2IHjc4</w:t>
      </w:r>
    </w:p>
    <w:p>
      <w:pPr>
        <w:pStyle w:val="PreformattedText"/>
        <w:bidi w:val="0"/>
        <w:spacing w:before="0" w:after="0"/>
        <w:jc w:val="left"/>
        <w:rPr/>
      </w:pPr>
      <w:r>
        <w:rPr/>
        <w:t>tPeqIjxirMwCzWcUxEbfkrjOC1bFMGNhldTqsJ/QaKAdbm1FQ1jyrrFdbwV0cFpFrTY5vu0d7j+h</w:t>
      </w:r>
    </w:p>
    <w:p>
      <w:pPr>
        <w:pStyle w:val="PreformattedText"/>
        <w:bidi w:val="0"/>
        <w:spacing w:before="0" w:after="0"/>
        <w:jc w:val="left"/>
        <w:rPr/>
      </w:pPr>
      <w:r>
        <w:rPr/>
        <w:t>0TG7wO84bJkcY+xGNjgWvYHtdg5pVpshslrYzExPxgdy4dyrkDXDJHd43DpctR933o2ceqjBwWqd</w:t>
      </w:r>
    </w:p>
    <w:p>
      <w:pPr>
        <w:pStyle w:val="PreformattedText"/>
        <w:bidi w:val="0"/>
        <w:spacing w:before="0" w:after="0"/>
        <w:jc w:val="left"/>
        <w:rPr/>
      </w:pPr>
      <w:r>
        <w:rPr/>
        <w:t>6quOzpRWsOEzqilciqFWFpZEAc3UwUXWTTshZpykcByUFJHSA470YgoxSg4ZJzCMQhR3IpoQCGQU</w:t>
      </w:r>
    </w:p>
    <w:p>
      <w:pPr>
        <w:pStyle w:val="PreformattedText"/>
        <w:bidi w:val="0"/>
        <w:spacing w:before="0" w:after="0"/>
        <w:jc w:val="left"/>
        <w:rPr/>
      </w:pPr>
      <w:r>
        <w:rPr/>
        <w:t>5ox7uDT4ukf1LeRPiE3e1NG9cVAQIYR9wK8OjSDfJxyeo6h7HIiqITTiqLMqzjy0Pb9FQKnRTotW</w:t>
      </w:r>
    </w:p>
    <w:p>
      <w:pPr>
        <w:pStyle w:val="PreformattedText"/>
        <w:bidi w:val="0"/>
        <w:spacing w:before="0" w:after="0"/>
        <w:jc w:val="left"/>
        <w:rPr/>
      </w:pPr>
      <w:r>
        <w:rPr/>
        <w:t>Nnl5Cvi1u7XqrD34jotopaHffaD4uj6GB33ZD8egt4jNWth+FAiDwWjg4Tl1MCx1CckCeCwQVFcV</w:t>
      </w:r>
    </w:p>
    <w:p>
      <w:pPr>
        <w:pStyle w:val="PreformattedText"/>
        <w:bidi w:val="0"/>
        <w:spacing w:before="0" w:after="0"/>
        <w:jc w:val="left"/>
        <w:rPr/>
      </w:pPr>
      <w:r>
        <w:rPr/>
        <w:t>FbvtNPuNReXMjjPVirc47XQzrs9oIOPBPkoKbyo24F7sgpDRhee9Wm+I5QcrqGSPjWYeXh5uHRpW</w:t>
      </w:r>
    </w:p>
    <w:p>
      <w:pPr>
        <w:pStyle w:val="PreformattedText"/>
        <w:bidi w:val="0"/>
        <w:spacing w:before="0" w:after="0"/>
        <w:jc w:val="left"/>
        <w:rPr/>
      </w:pPr>
      <w:r>
        <w:rPr/>
        <w:t>G5MJh1Zut7QQ8duKshIMra4OG0OwoMqtU07k6z8E6zvG0MCOC1sresy8OOS10RwdVnajDGSC3FgN</w:t>
      </w:r>
    </w:p>
    <w:p>
      <w:pPr>
        <w:pStyle w:val="PreformattedText"/>
        <w:bidi w:val="0"/>
        <w:spacing w:before="0" w:after="0"/>
        <w:jc w:val="left"/>
        <w:rPr/>
      </w:pPr>
      <w:r>
        <w:rPr/>
        <w:t>bgKkNXAXbtB1UAgxBgCcrO3yTVqwtWtUrbHduO7ihggU04BZq1MNQ6mG9FAofBf1Xo6qjeWn5FRy</w:t>
      </w:r>
    </w:p>
    <w:p>
      <w:pPr>
        <w:pStyle w:val="PreformattedText"/>
        <w:bidi w:val="0"/>
        <w:spacing w:before="0" w:after="0"/>
        <w:jc w:val="left"/>
        <w:rPr/>
      </w:pPr>
      <w:r>
        <w:rPr/>
        <w:t>CRtRnvCbjgiCOg9AXyWkbCbK/WxDyDz/ACngoniRtw5q12h8wgZL14ai9xWh6+DSUP6zLuVTvw5r</w:t>
      </w:r>
    </w:p>
    <w:p>
      <w:pPr>
        <w:pStyle w:val="PreformattedText"/>
        <w:bidi w:val="0"/>
        <w:spacing w:before="0" w:after="0"/>
        <w:jc w:val="left"/>
        <w:rPr/>
      </w:pPr>
      <w:r>
        <w:rPr/>
        <w:t>TOdmOeDloevg8n7z6JsA7VqwFdCp4uk2X7FN9yj/AHdJbRV8Q5FMIEcY4Mb8leHFVHFWpzfBbR+7</w:t>
      </w:r>
    </w:p>
    <w:p>
      <w:pPr>
        <w:pStyle w:val="PreformattedText"/>
        <w:bidi w:val="0"/>
        <w:spacing w:before="0" w:after="0"/>
        <w:jc w:val="left"/>
        <w:rPr/>
      </w:pPr>
      <w:r>
        <w:rPr/>
        <w:t>PjlaJ+0vP92fmqjirzfWVRxU4EkE7PXY4foIwHSRtdi1z2hw5VWWDRgMAOQ6LeAbK8nEsILeRRTv</w:t>
      </w:r>
    </w:p>
    <w:p>
      <w:pPr>
        <w:pStyle w:val="PreformattedText"/>
        <w:bidi w:val="0"/>
        <w:spacing w:before="0" w:after="0"/>
        <w:jc w:val="left"/>
        <w:rPr/>
      </w:pPr>
      <w:r>
        <w:rPr/>
        <w:t>H3jodTsFVdO+quFXabkKJ8bZC00xZknWO9UV2XdcFRaNiixYXNrmnQCOOocaNyHamVqEzaa1NYFL</w:t>
      </w:r>
    </w:p>
    <w:p>
      <w:pPr>
        <w:pStyle w:val="PreformattedText"/>
        <w:bidi w:val="0"/>
        <w:spacing w:before="0" w:after="0"/>
        <w:jc w:val="left"/>
        <w:rPr/>
      </w:pPr>
      <w:r>
        <w:rPr/>
        <w:t>CCMFaIyAaqxxgNkIxcTTsCuqhFKqJ19tDmEYRmFdQQVqFYnDitWUWlXTwVDwVt88PY+qcgQjs9u5</w:t>
      </w:r>
    </w:p>
    <w:p>
      <w:pPr>
        <w:pStyle w:val="PreformattedText"/>
        <w:bidi w:val="0"/>
        <w:spacing w:before="0" w:after="0"/>
        <w:jc w:val="left"/>
        <w:rPr/>
      </w:pPr>
      <w:r>
        <w:rPr/>
        <w:t>DFBO6ruxAUa0cAFRd6nbrIZY/Wbh2puN13JOaskNodiaFZRW0xDtPwWrK1RWr5q4ritQpZ5exHxH</w:t>
      </w:r>
    </w:p>
    <w:p>
      <w:pPr>
        <w:pStyle w:val="PreformattedText"/>
        <w:bidi w:val="0"/>
        <w:spacing w:before="0" w:after="0"/>
        <w:jc w:val="left"/>
        <w:rPr/>
      </w:pPr>
      <w:r>
        <w:rPr/>
        <w:t>ZFMrdZj6I+Sx4q3VvxO+6R4ujKlszebSrh30WpdyTrNUUIXgbPem2cMxCDabu9AIDkrreC1aMDt1</w:t>
      </w:r>
    </w:p>
    <w:p>
      <w:pPr>
        <w:pStyle w:val="PreformattedText"/>
        <w:bidi w:val="0"/>
        <w:spacing w:before="0" w:after="0"/>
        <w:jc w:val="left"/>
        <w:rPr/>
      </w:pPr>
      <w:r>
        <w:rPr/>
        <w:t>FpRhZa6H9m3pZ12e235o0ZVRx3jfcpXegFIPzeRtPRyQlJsk0b82sICGSOXjWEVtEPtfTot0essk</w:t>
      </w:r>
    </w:p>
    <w:p>
      <w:pPr>
        <w:pStyle w:val="PreformattedText"/>
        <w:bidi w:val="0"/>
        <w:spacing w:before="0" w:after="0"/>
        <w:jc w:val="left"/>
        <w:rPr/>
      </w:pPr>
      <w:r>
        <w:rPr/>
        <w:t>ou1Ldtvd+gorGKz9rCg0Bdyqq8lQcE6FjvRRsprVhunctonb629AIDDofkoHeTYKbkDyVeSryVsF</w:t>
      </w:r>
    </w:p>
    <w:p>
      <w:pPr>
        <w:pStyle w:val="PreformattedText"/>
        <w:bidi w:val="0"/>
        <w:spacing w:before="0" w:after="0"/>
        <w:jc w:val="left"/>
        <w:rPr/>
      </w:pPr>
      <w:r>
        <w:rPr/>
        <w:t>YHYZYoYprUxnFXUag/NSQtfUhtw+sMvcnQlpIz7FSmSpiqY8eS31Q3KCfVPHA5qtRUGqbtYHMIjp</w:t>
      </w:r>
    </w:p>
    <w:p>
      <w:pPr>
        <w:pStyle w:val="PreformattedText"/>
        <w:bidi w:val="0"/>
        <w:spacing w:before="0" w:after="0"/>
        <w:jc w:val="left"/>
        <w:rPr/>
      </w:pPr>
      <w:r>
        <w:rPr/>
        <w:t>CzT2CRrmPF5jsHNVssslim9aN2MUiJdLd+B581oY+TnjODw69d5cejTQ+zED1locnUy0FRf+ip0H</w:t>
      </w:r>
    </w:p>
    <w:p>
      <w:pPr>
        <w:pStyle w:val="PreformattedText"/>
        <w:bidi w:val="0"/>
        <w:spacing w:before="0" w:after="0"/>
        <w:jc w:val="left"/>
        <w:rPr/>
      </w:pPr>
      <w:r>
        <w:rPr/>
        <w:t>oPReV5Po9j2eu0hEO4q8VePRXppkq47sFf5hX+YVqf8Am04w6h8crRpDZJSTTYp8VrG+uOxXx6wV</w:t>
      </w:r>
    </w:p>
    <w:p>
      <w:pPr>
        <w:pStyle w:val="PreformattedText"/>
        <w:bidi w:val="0"/>
        <w:spacing w:before="0" w:after="0"/>
        <w:jc w:val="left"/>
        <w:rPr/>
      </w:pPr>
      <w:r>
        <w:rPr/>
        <w:t>4cQg8cR+g0cwPt1nDsmm+f4RVXm+sqj1lpCngcmO9vzT23TT3O48wneOMx0ekzftDBGSPitczitb</w:t>
      </w:r>
    </w:p>
    <w:p>
      <w:pPr>
        <w:pStyle w:val="PreformattedText"/>
        <w:bidi w:val="0"/>
        <w:spacing w:before="0" w:after="0"/>
        <w:jc w:val="left"/>
        <w:rPr/>
      </w:pPr>
      <w:r>
        <w:rPr/>
        <w:t>H6y1sXHBa6PitdFxWui9ZTPY6NwB4UTKBNddQnFFrwptVKOaY5tnfJfOy6lO1eG2f1k61QO2a04K</w:t>
      </w:r>
    </w:p>
    <w:p>
      <w:pPr>
        <w:pStyle w:val="PreformattedText"/>
        <w:bidi w:val="0"/>
        <w:spacing w:before="0" w:after="0"/>
        <w:jc w:val="left"/>
        <w:rPr/>
      </w:pPr>
      <w:r>
        <w:rPr/>
        <w:t>JyvKqqhkrQ8MZeOVaLXRlPnYMgjam+qja+StMusmLt1AKdFB+Kukmp9yHRuXhRXhBCNpKNqdnkm7</w:t>
      </w:r>
    </w:p>
    <w:p>
      <w:pPr>
        <w:pStyle w:val="PreformattedText"/>
        <w:bidi w:val="0"/>
        <w:spacing w:before="0" w:after="0"/>
        <w:jc w:val="left"/>
        <w:rPr/>
      </w:pPr>
      <w:r>
        <w:rPr/>
        <w:t>/aNOhzV1XLEmgViOrmvnGjSPem2j1sexeENzurW/dRm+6jaODaK1S3rPIOzxo7Q7VsB4BeEHgrRJ</w:t>
      </w:r>
    </w:p>
    <w:p>
      <w:pPr>
        <w:pStyle w:val="PreformattedText"/>
        <w:bidi w:val="0"/>
        <w:spacing w:before="0" w:after="0"/>
        <w:jc w:val="left"/>
        <w:rPr/>
      </w:pPr>
      <w:r>
        <w:rPr/>
        <w:t>rGt+6fF0fLqXyf3jR76oWrkvCP8ANNm5Iy4dXuWvNeqtf91a/LDPJGc8F4Qf80J3IWnlmtLOv2tj</w:t>
      </w:r>
    </w:p>
    <w:p>
      <w:pPr>
        <w:pStyle w:val="PreformattedText"/>
        <w:bidi w:val="0"/>
        <w:spacing w:before="0" w:after="0"/>
        <w:jc w:val="left"/>
        <w:rPr/>
      </w:pPr>
      <w:r>
        <w:rPr/>
        <w:t>v7lv16WdeP22/NEXnckTdHYmNJJc5P6koy2TiU5j2h1ZBlwOPYUMkfGsGEwPBpRm/orXHgFJHqpH</w:t>
      </w:r>
    </w:p>
    <w:p>
      <w:pPr>
        <w:pStyle w:val="PreformattedText"/>
        <w:bidi w:val="0"/>
        <w:spacing w:before="0" w:after="0"/>
        <w:jc w:val="left"/>
        <w:rPr/>
      </w:pPr>
      <w:r>
        <w:rPr/>
        <w:t>x+qcOzch0V8WxmkzTyK1jVrQtYEZgtc1a0IvrkVvKCGSonjBQSUYOS1y1qMwU8tYniu5BMFU1MNV</w:t>
      </w:r>
    </w:p>
    <w:p>
      <w:pPr>
        <w:pStyle w:val="PreformattedText"/>
        <w:bidi w:val="0"/>
        <w:spacing w:before="0" w:after="0"/>
        <w:jc w:val="left"/>
        <w:rPr/>
      </w:pPr>
      <w:r>
        <w:rPr/>
        <w:t>Js45rXD1V4VyVoeJBzqslIaFtEDW4svqhirLNdpG7IrnwWf1R6R0WiBtoiMUnVOR3g8U9ktkmMbx</w:t>
      </w:r>
    </w:p>
    <w:p>
      <w:pPr>
        <w:pStyle w:val="PreformattedText"/>
        <w:bidi w:val="0"/>
        <w:spacing w:before="0" w:after="0"/>
        <w:jc w:val="left"/>
        <w:rPr/>
      </w:pPr>
      <w:r>
        <w:rPr/>
        <w:t>iPiFG8tc2eF1HNVntDLRHfbgcns4Fab6tm9py0N5qcffHyVSqlFzlUpxPFG8qu4okqprmpMHyDg4</w:t>
      </w:r>
    </w:p>
    <w:p>
      <w:pPr>
        <w:pStyle w:val="PreformattedText"/>
        <w:bidi w:val="0"/>
        <w:spacing w:before="0" w:after="0"/>
        <w:jc w:val="left"/>
        <w:rPr/>
      </w:pPr>
      <w:r>
        <w:rPr/>
        <w:t>pzaot6QehnXZ7QRJV93FXnKYu1cleCKxVVXoPRHvomk8U0nigSgfl+g0WK2v/lvQ6Lcfzd3aME6W</w:t>
      </w:r>
    </w:p>
    <w:p>
      <w:pPr>
        <w:pStyle w:val="PreformattedText"/>
        <w:bidi w:val="0"/>
        <w:spacing w:before="0" w:after="0"/>
        <w:jc w:val="left"/>
        <w:rPr/>
      </w:pPr>
      <w:r>
        <w:rPr/>
        <w:t>Rwaxz6sZ1G7gneOM+jezm4I71RFURBorvPDgm/BNBBxTMkT0XXlav1laWnEg4ox1vClE2IukZh1X</w:t>
      </w:r>
    </w:p>
    <w:p>
      <w:pPr>
        <w:pStyle w:val="PreformattedText"/>
        <w:bidi w:val="0"/>
        <w:spacing w:before="0" w:after="0"/>
        <w:jc w:val="left"/>
        <w:rPr/>
      </w:pPr>
      <w:r>
        <w:rPr/>
        <w:t>BZLW0WtTZVD5RuBpxJWkANWA3IOGKKkqnIp42z2BGoWKvHeEM+gCpA4+I5V2iOVejNEAocverMyg</w:t>
      </w:r>
    </w:p>
    <w:p>
      <w:pPr>
        <w:pStyle w:val="PreformattedText"/>
        <w:bidi w:val="0"/>
        <w:spacing w:before="0" w:after="0"/>
        <w:jc w:val="left"/>
        <w:rPr/>
      </w:pPr>
      <w:r>
        <w:rPr/>
        <w:t>Lj6eXYgu7oOadQBSNvMc2vWCyN12DhmPFZ1QVvUnUPJV8Sy+cxFaBM2hepXmgBlTPJNrge5UoByX</w:t>
      </w:r>
    </w:p>
    <w:p>
      <w:pPr>
        <w:pStyle w:val="PreformattedText"/>
        <w:bidi w:val="0"/>
        <w:spacing w:before="0" w:after="0"/>
        <w:jc w:val="left"/>
        <w:rPr/>
      </w:pPr>
      <w:r>
        <w:rPr/>
        <w:t>pV4KuPJVXLgm/wBBNbh9U1op9VpP7Sz92PmelvWZ7TfmtcQ7qFGRuFQaKt4bGKl2IJncGnBEs1Bu</w:t>
      </w:r>
    </w:p>
    <w:p>
      <w:pPr>
        <w:pStyle w:val="PreformattedText"/>
        <w:bidi w:val="0"/>
        <w:spacing w:before="0" w:after="0"/>
        <w:jc w:val="left"/>
        <w:rPr/>
      </w:pPr>
      <w:r>
        <w:rPr/>
        <w:t>gAujOA4puSOXjWIYvdwFPf02+Kvlh6OEnZuPRWioHZLHxLL59nRh0Hpoj1k1DokZsKHf29JUnm3d</w:t>
      </w:r>
    </w:p>
    <w:p>
      <w:pPr>
        <w:pStyle w:val="PreformattedText"/>
        <w:bidi w:val="0"/>
        <w:spacing w:before="0" w:after="0"/>
        <w:jc w:val="left"/>
        <w:rPr/>
      </w:pPr>
      <w:r>
        <w:rPr/>
        <w:t>iamJpQqFNi0olXxT6Inab8+h+fQE08suiyzXxcd127+IWR+iPwPRRUIQKKttjbbIruUrPNP+hTS+</w:t>
      </w:r>
    </w:p>
    <w:p>
      <w:pPr>
        <w:pStyle w:val="PreformattedText"/>
        <w:bidi w:val="0"/>
        <w:spacing w:before="0" w:after="0"/>
        <w:jc w:val="left"/>
        <w:rPr/>
      </w:pPr>
      <w:r>
        <w:rPr/>
        <w:t>B5Y8FtDRzVDK6CQTQ7Q/WM4haVkZLZ7LIw1Y5x+S0L1LQObelwXanFA1FegkBVriFaRSeb2j0FEK</w:t>
      </w:r>
    </w:p>
    <w:p>
      <w:pPr>
        <w:pStyle w:val="PreformattedText"/>
        <w:bidi w:val="0"/>
        <w:spacing w:before="0" w:after="0"/>
        <w:jc w:val="left"/>
        <w:rPr/>
      </w:pPr>
      <w:r>
        <w:rPr/>
        <w:t>70AqAVmj7a+JN5p6oqKip0Hoj3oIIKtGu5NPQfG0THhNKfS2G92J6bf9n/iHQ7f2foWdeH2wiUfE</w:t>
      </w:r>
    </w:p>
    <w:p>
      <w:pPr>
        <w:pStyle w:val="PreformattedText"/>
        <w:bidi w:val="0"/>
        <w:spacing w:before="0" w:after="0"/>
        <w:jc w:val="left"/>
        <w:rPr/>
      </w:pPr>
      <w:r>
        <w:rPr/>
        <w:t>NaYCpTEBQBudEyNzhRoJXg7t4TYQFdCki4KerXJoB2sKnNMFC3kU6viWaW6acSrZ5vvTk5ORT2Vx</w:t>
      </w:r>
    </w:p>
    <w:p>
      <w:pPr>
        <w:pStyle w:val="PreformattedText"/>
        <w:bidi w:val="0"/>
        <w:spacing w:before="0" w:after="0"/>
        <w:jc w:val="left"/>
        <w:rPr/>
      </w:pPr>
      <w:r>
        <w:rPr/>
        <w:t>rRyLt2aF077q7wurj8U0aw0bieajjDN94nN3SU5SYYq+rzTvWzxRdTJWKWjhC47LvN8jw6Pp0Hei</w:t>
      </w:r>
    </w:p>
    <w:p>
      <w:pPr>
        <w:pStyle w:val="PreformattedText"/>
        <w:bidi w:val="0"/>
        <w:spacing w:before="0" w:after="0"/>
        <w:jc w:val="left"/>
        <w:rPr/>
      </w:pPr>
      <w:r>
        <w:rPr/>
        <w:t>ipbpab3DNYrZ4Kg3LFQdU9vQ8Va4DxbI3rO3ZBNVcir1USq4qvQE1CqbktJ/aY/3Y+Z6eHaE3X+n</w:t>
      </w:r>
    </w:p>
    <w:p>
      <w:pPr>
        <w:pStyle w:val="PreformattedText"/>
        <w:bidi w:val="0"/>
        <w:spacing w:before="0" w:after="0"/>
        <w:jc w:val="left"/>
        <w:rPr/>
      </w:pPr>
      <w:r>
        <w:rPr/>
        <w:t>ICOEiDofWoeeSDCMWZLSMlyy09KVwFPiVr301d0FpxrvQW7xrF1HnmPkiskaY1xruU8Bhdh5p3mz</w:t>
      </w:r>
    </w:p>
    <w:p>
      <w:pPr>
        <w:pStyle w:val="PreformattedText"/>
        <w:bidi w:val="0"/>
        <w:spacing w:before="0" w:after="0"/>
        <w:jc w:val="left"/>
        <w:rPr/>
      </w:pPr>
      <w:r>
        <w:rPr/>
        <w:t>9FuXMIEHtVKdNlwnZ3qtMeiqvKqHQ47aamdD+rRR+l2qvJVVVIdh/YgmpqBKkxqr9c92SvUTXYt5</w:t>
      </w:r>
    </w:p>
    <w:p>
      <w:pPr>
        <w:pStyle w:val="PreformattedText"/>
        <w:bidi w:val="0"/>
        <w:spacing w:before="0" w:after="0"/>
        <w:jc w:val="left"/>
        <w:rPr/>
      </w:pPr>
      <w:r>
        <w:rPr/>
        <w:t>r008K7x6GZoHFNdRzTlwKik1jeYzQ4HeqI9GRQKIWkrD4SzXRN8uwYj1woZbuy7LiperdrsXr1Oa</w:t>
      </w:r>
    </w:p>
    <w:p>
      <w:pPr>
        <w:pStyle w:val="PreformattedText"/>
        <w:bidi w:val="0"/>
        <w:spacing w:before="0" w:after="0"/>
        <w:jc w:val="left"/>
        <w:rPr/>
      </w:pPr>
      <w:r>
        <w:rPr/>
        <w:t>0K4nXj1btFjTBV6HY4Is3LqhXm8e1GhdW93I0IVtwtMvaqoHpI6LJ52p3N6SpXbNOKp04IuAVeiP</w:t>
      </w:r>
    </w:p>
    <w:p>
      <w:pPr>
        <w:pStyle w:val="PreformattedText"/>
        <w:bidi w:val="0"/>
        <w:spacing w:before="0" w:after="0"/>
        <w:jc w:val="left"/>
        <w:rPr/>
      </w:pPr>
      <w:r>
        <w:rPr/>
        <w:t>JNQQUhpFIeSPQfF0b9kj9p3z6dIHyA9voswDrTG12LTg4cqKWF0LzG7d1TxHH9BH5yH2grwR6f6q</w:t>
      </w:r>
    </w:p>
    <w:p>
      <w:pPr>
        <w:pStyle w:val="PreformattedText"/>
        <w:bidi w:val="0"/>
        <w:spacing w:before="0" w:after="0"/>
        <w:jc w:val="left"/>
        <w:rPr/>
      </w:pPr>
      <w:r>
        <w:rPr/>
        <w:t>qJooEMeSs1uDzqpRdfuIyKwKLEWFFxCtOIJohWtNxQG0FSuSEfFFoQjTLOx2eHNWrzQaXXrpzT0c</w:t>
      </w:r>
    </w:p>
    <w:p>
      <w:pPr>
        <w:pStyle w:val="PreformattedText"/>
        <w:bidi w:val="0"/>
        <w:spacing w:before="0" w:after="0"/>
        <w:jc w:val="left"/>
        <w:rPr/>
      </w:pPr>
      <w:r>
        <w:rPr/>
        <w:t>EUVK66O1XeaucSg0bijWlDxUHno/EKOCc8u6Ayq1Qu1onCigD3zRtbnWvuW/oKqiiphVh6OwhY8l</w:t>
      </w:r>
    </w:p>
    <w:p>
      <w:pPr>
        <w:pStyle w:val="PreformattedText"/>
        <w:bidi w:val="0"/>
        <w:spacing w:before="0" w:after="0"/>
        <w:jc w:val="left"/>
        <w:rPr/>
      </w:pPr>
      <w:r>
        <w:rPr/>
        <w:t>eUTSGDniegpzbpIVAqLEKxudR7dwpRNKqqolceiqB9Kqbkhl0aT+0R84/qiSTU4nj0N6zfaHzTQS</w:t>
      </w:r>
    </w:p>
    <w:p>
      <w:pPr>
        <w:pStyle w:val="PreformattedText"/>
        <w:bidi w:val="0"/>
        <w:spacing w:before="0" w:after="0"/>
        <w:jc w:val="left"/>
        <w:rPr/>
      </w:pPr>
      <w:r>
        <w:rPr/>
        <w:t>TiTiiyo3rFjcKdi0i9zo4va+YQvZ9yHj2LzR5vPiWkVgkHDaHch0ZoOpgemy+erwBVckSFXBb0Oh</w:t>
      </w:r>
    </w:p>
    <w:p>
      <w:pPr>
        <w:pStyle w:val="PreformattedText"/>
        <w:bidi w:val="0"/>
        <w:spacing w:before="0" w:after="0"/>
        <w:jc w:val="left"/>
        <w:rPr/>
      </w:pPr>
      <w:r>
        <w:rPr/>
        <w:t>pUmbUxRoJxyTPS4VV4UV6nfuV7enyNukcUMkwqP5dDjgVWuPv6K9XlkvTKz7lXopQA1x4KtBVXq0</w:t>
      </w:r>
    </w:p>
    <w:p>
      <w:pPr>
        <w:pStyle w:val="PreformattedText"/>
        <w:bidi w:val="0"/>
        <w:spacing w:before="0" w:after="0"/>
        <w:jc w:val="left"/>
        <w:rPr/>
      </w:pPr>
      <w:r>
        <w:rPr/>
        <w:t>VmndE6vonNAh4Dgag5Ll0kVQwQy6NK2HO1wj9+z/ALkAJKAmlFo+Ztllc1/Umwv8Du6HV3LFSTav</w:t>
      </w:r>
    </w:p>
    <w:p>
      <w:pPr>
        <w:pStyle w:val="PreformattedText"/>
        <w:bidi w:val="0"/>
        <w:spacing w:before="0" w:after="0"/>
        <w:jc w:val="left"/>
        <w:rPr/>
      </w:pPr>
      <w:r>
        <w:rPr/>
        <w:t>8EbSca4ncU573fRB9K4VJzKY7Zx3K8XE8NytrKz3vWaFq1q0aDAdN1QCl49yvYLWIv4J+0OxPfdy</w:t>
      </w:r>
    </w:p>
    <w:p>
      <w:pPr>
        <w:pStyle w:val="PreformattedText"/>
        <w:bidi w:val="0"/>
        <w:spacing w:before="0" w:after="0"/>
        <w:jc w:val="left"/>
        <w:rPr/>
      </w:pPr>
      <w:r>
        <w:rPr/>
        <w:t>xKc48UAT+KuqnQBVNo0IdFVP5p3iHxIG6qCGOuLW4nmcVXNFyt3m2D73RZcLVGeH4J73ucXudecc</w:t>
      </w:r>
    </w:p>
    <w:p>
      <w:pPr>
        <w:pStyle w:val="PreformattedText"/>
        <w:bidi w:val="0"/>
        <w:spacing w:before="0" w:after="0"/>
        <w:jc w:val="left"/>
        <w:rPr/>
      </w:pPr>
      <w:r>
        <w:rPr/>
        <w:t>yhiqdA8SLzkfNwqg7aV/M88EHDfgqjj0BVKaU87VQrLpHKOfuk/FA1xHQWq2t8ki+7jj7kH1II9J</w:t>
      </w:r>
    </w:p>
    <w:p>
      <w:pPr>
        <w:pStyle w:val="PreformattedText"/>
        <w:bidi w:val="0"/>
        <w:spacing w:before="0" w:after="0"/>
        <w:jc w:val="left"/>
        <w:rPr/>
      </w:pPr>
      <w:r>
        <w:rPr/>
        <w:t>NwRcgFWiB2agVVrwhr94JziiUSi5TnAduCs+jrZOA5sYjZ6zzdQsdp6oZrL5oy6Qb2/BOaKnC6d6</w:t>
      </w:r>
    </w:p>
    <w:p>
      <w:pPr>
        <w:pStyle w:val="PreformattedText"/>
        <w:bidi w:val="0"/>
        <w:spacing w:before="0" w:after="0"/>
        <w:jc w:val="left"/>
        <w:rPr/>
      </w:pPr>
      <w:r>
        <w:rPr/>
        <w:t>oRzVnHlGnhiirx3Kp3okp2PeiKGipT6KKzvdS9sfd3qPR1jc2IPvt12wNvqyj0VPZHxF9NtrMwcH</w:t>
      </w:r>
    </w:p>
    <w:p>
      <w:pPr>
        <w:pStyle w:val="PreformattedText"/>
        <w:bidi w:val="0"/>
        <w:spacing w:before="0" w:after="0"/>
        <w:jc w:val="left"/>
        <w:rPr/>
      </w:pPr>
      <w:r>
        <w:rPr/>
        <w:t>DuVhjutfLvdg3sQRRPQU5PyJUNmfLjT+N2SGh53AFr2U31FFaLFaLPjJHs/tG4hMjqeQQKr0TDbH</w:t>
      </w:r>
    </w:p>
    <w:p>
      <w:pPr>
        <w:pStyle w:val="PreformattedText"/>
        <w:bidi w:val="0"/>
        <w:spacing w:before="0" w:after="0"/>
        <w:jc w:val="left"/>
        <w:rPr/>
      </w:pPr>
      <w:r>
        <w:rPr/>
        <w:t>MIBCFz+o17+wJzCMDsn7yiYI20GO8uQPDorRV6K9HPgmF1czhuTDfbUd6JIPPOq0njaIuOr+viOl</w:t>
      </w:r>
    </w:p>
    <w:p>
      <w:pPr>
        <w:pStyle w:val="PreformattedText"/>
        <w:bidi w:val="0"/>
        <w:spacing w:before="0" w:after="0"/>
        <w:jc w:val="left"/>
        <w:rPr/>
      </w:pPr>
      <w:r>
        <w:rPr/>
        <w:t>e8k695bubXJXnbnuB43im2+ZtL7ta3gc/erTOyeFtBdcyTFh7Fjx+CHiU6M+1WQeR/iPQSeg8Nxw</w:t>
      </w:r>
    </w:p>
    <w:p>
      <w:pPr>
        <w:pStyle w:val="PreformattedText"/>
        <w:bidi w:val="0"/>
        <w:spacing w:before="0" w:after="0"/>
        <w:jc w:val="left"/>
        <w:rPr/>
      </w:pPr>
      <w:r>
        <w:rPr/>
        <w:t>Q2TQ7sCu3ozWI6LL1z2Ib/giR/mq/wDnoCp0SZKND59BOCqcab1edzRV49oRNUMk1NW5S4RvPAdD</w:t>
      </w:r>
    </w:p>
    <w:p>
      <w:pPr>
        <w:pStyle w:val="PreformattedText"/>
        <w:bidi w:val="0"/>
        <w:spacing w:before="0" w:after="0"/>
        <w:jc w:val="left"/>
        <w:rPr/>
      </w:pPr>
      <w:r>
        <w:rPr/>
        <w:t>sM16SCGXTnRbqcU3osk1zZdgwn49NOghAqtVVaRsPgrtbF5h5w+4eCjcH4HNXSqHgnBwzTrPe7U6</w:t>
      </w:r>
    </w:p>
    <w:p>
      <w:pPr>
        <w:pStyle w:val="PreformattedText"/>
        <w:bidi w:val="0"/>
        <w:spacing w:before="0" w:after="0"/>
        <w:jc w:val="left"/>
        <w:rPr/>
      </w:pPr>
      <w:r>
        <w:rPr/>
        <w:t>F/Bah1Kp0NA3ZqtWaIsKtzKXH87vRITSgwqrqyVVeTGODWi7uVx2Gyix29XSqFSChRzTTsED3LM8</w:t>
      </w:r>
    </w:p>
    <w:p>
      <w:pPr>
        <w:pStyle w:val="PreformattedText"/>
        <w:bidi w:val="0"/>
        <w:spacing w:before="0" w:after="0"/>
        <w:jc w:val="left"/>
        <w:rPr/>
      </w:pPr>
      <w:r>
        <w:rPr/>
        <w:t>kanmBkqVTW4IAprX8EGO4K67gp2uEePEdB8WlSG73ED3p9n+CEDwa0ToHVBDQtIxuYyOu9x6LHTw</w:t>
      </w:r>
    </w:p>
    <w:p>
      <w:pPr>
        <w:pStyle w:val="PreformattedText"/>
        <w:bidi w:val="0"/>
        <w:spacing w:before="0" w:after="0"/>
        <w:jc w:val="left"/>
        <w:rPr/>
      </w:pPr>
      <w:r>
        <w:rPr/>
        <w:t>kXjRrGuc49gRcHlzgLocahvDor0NzHiRAmWD7zqBag9qMB35LUk0xQg/yTbOfWWp5rUFCE9ye26a</w:t>
      </w:r>
    </w:p>
    <w:p>
      <w:pPr>
        <w:pStyle w:val="PreformattedText"/>
        <w:bidi w:val="0"/>
        <w:spacing w:before="0" w:after="0"/>
        <w:jc w:val="left"/>
        <w:rPr/>
      </w:pPr>
      <w:r>
        <w:rPr/>
        <w:t>Ki0e+SOS5fJjIOx024hsJJT4CRRjyw8c02K6MTepv6AFSnRBsNPMq0jWRPHEhOiRiCMQRiChs7BW</w:t>
      </w:r>
    </w:p>
    <w:p>
      <w:pPr>
        <w:pStyle w:val="PreformattedText"/>
        <w:bidi w:val="0"/>
        <w:spacing w:before="0" w:after="0"/>
        <w:jc w:val="left"/>
        <w:rPr/>
      </w:pPr>
      <w:r>
        <w:rPr/>
        <w:t>WWt1mTRmTuARmLWnW1b4T5uLIMZ//MrwY4jzTah8T87j25V5FWprJJnENBjl2m8Mc6d6lsgFNW6l</w:t>
      </w:r>
    </w:p>
    <w:p>
      <w:pPr>
        <w:pStyle w:val="PreformattedText"/>
        <w:bidi w:val="0"/>
        <w:spacing w:before="0" w:after="0"/>
        <w:jc w:val="left"/>
        <w:rPr/>
      </w:pPr>
      <w:r>
        <w:rPr/>
        <w:t>fRKssQY5zes4itexFjStW3grg4Is5It5K0M2a7xl3qzxUN52J9EJgCE0UYIa2Uxu86A4bsnN+8Fa</w:t>
      </w:r>
    </w:p>
    <w:p>
      <w:pPr>
        <w:pStyle w:val="PreformattedText"/>
        <w:bidi w:val="0"/>
        <w:spacing w:before="0" w:after="0"/>
        <w:jc w:val="left"/>
        <w:rPr/>
      </w:pPr>
      <w:r>
        <w:rPr/>
        <w:t>I/CY2zweXzEkrcyN14cUxrQ1oa3ZA2QgOSujgro4IsHBFg4JzBjgpgAxxKslkuwRRy+g3q895WDB</w:t>
      </w:r>
    </w:p>
    <w:p>
      <w:pPr>
        <w:pStyle w:val="PreformattedText"/>
        <w:bidi w:val="0"/>
        <w:spacing w:before="0" w:after="0"/>
        <w:jc w:val="left"/>
        <w:rPr/>
      </w:pPr>
      <w:r>
        <w:rPr/>
        <w:t>cGbR1VIbw2eq5PjEc0zW5VwCDOSuclc5KbACo3rR9iic1s0zb9/FjN1EwUFG7I4BWiJk2zK2981A</w:t>
      </w:r>
    </w:p>
    <w:p>
      <w:pPr>
        <w:pStyle w:val="PreformattedText"/>
        <w:bidi w:val="0"/>
        <w:spacing w:before="0" w:after="0"/>
        <w:jc w:val="left"/>
        <w:rPr/>
      </w:pPr>
      <w:r>
        <w:rPr/>
        <w:t>yjTG7rxOLXfRBnJBg4K4DuWrpuQjFFqhwVxvqoBvBNEfqpr2YCi8nndWmftMFP2X18QY4oVpXirp</w:t>
      </w:r>
    </w:p>
    <w:p>
      <w:pPr>
        <w:pStyle w:val="PreformattedText"/>
        <w:bidi w:val="0"/>
        <w:spacing w:before="0" w:after="0"/>
        <w:jc w:val="left"/>
        <w:rPr/>
      </w:pPr>
      <w:r>
        <w:rPr/>
        <w:t>R+SbvTfEB6KrRr665jsRQOC2NwRYzAjcqMyuqcsjje+7W4Mk4lxLj1nGp8QdFnPlmc8CjdyV1vBU</w:t>
      </w:r>
    </w:p>
    <w:p>
      <w:pPr>
        <w:pStyle w:val="PreformattedText"/>
        <w:bidi w:val="0"/>
        <w:spacing w:before="0" w:after="0"/>
        <w:jc w:val="left"/>
        <w:rPr/>
      </w:pPr>
      <w:r>
        <w:rPr/>
        <w:t>Z7lRiFwbqVWwqM4J4aQ7dgmpteiU7PBMjYBXGqusIomxR1xHYjZ2gbDarUspi1FtHlvuTc0xblNi</w:t>
      </w:r>
    </w:p>
    <w:p>
      <w:pPr>
        <w:pStyle w:val="PreformattedText"/>
        <w:bidi w:val="0"/>
        <w:spacing w:before="0" w:after="0"/>
        <w:jc w:val="left"/>
        <w:rPr/>
      </w:pPr>
      <w:r>
        <w:rPr/>
        <w:t>wtzJwWoOZCMJKMJwoKUVKdGCHRQKnQzgrLPlG47Q6vMKnpK7XEeICqVTmMka6ORt5j8HNVssj7FN</w:t>
      </w:r>
    </w:p>
    <w:p>
      <w:pPr>
        <w:pStyle w:val="PreformattedText"/>
        <w:bidi w:val="0"/>
        <w:spacing w:before="0" w:after="0"/>
        <w:jc w:val="left"/>
        <w:rPr/>
      </w:pPr>
      <w:r>
        <w:rPr/>
        <w:t>drVjsYpOIVFRUVEW8ld5ItV3kiDwVtY3weS+RGBQ3voiXeqnO34Iy/dRkC+ChxljAzvDE5ItzVzs</w:t>
      </w:r>
    </w:p>
    <w:p>
      <w:pPr>
        <w:pStyle w:val="PreformattedText"/>
        <w:bidi w:val="0"/>
        <w:spacing w:before="0" w:after="0"/>
        <w:jc w:val="left"/>
        <w:rPr/>
      </w:pPr>
      <w:r>
        <w:rPr/>
        <w:t>RjwyWq+6tWfVVuYGhhLetXaRaCME03QeJwVK/VFCgUTw3m05qOMSC+xwcEIShAVqTyWkYy2Bh+/j</w:t>
      </w:r>
    </w:p>
    <w:p>
      <w:pPr>
        <w:pStyle w:val="PreformattedText"/>
        <w:bidi w:val="0"/>
        <w:spacing w:before="0" w:after="0"/>
        <w:jc w:val="left"/>
        <w:rPr/>
      </w:pPr>
      <w:r>
        <w:rPr/>
        <w:t>7uk9BHRoqDX26L1YfKu7svirpVziroWm/N2f2ndDvS6K9Ham9YdA6LMA+1WRtQaUxH1WpC1P3lq3</w:t>
      </w:r>
    </w:p>
    <w:p>
      <w:pPr>
        <w:pStyle w:val="PreformattedText"/>
        <w:bidi w:val="0"/>
        <w:spacing w:before="0" w:after="0"/>
        <w:jc w:val="left"/>
        <w:rPr/>
      </w:pPr>
      <w:r>
        <w:rPr/>
        <w:t>LVlAOCAqqEdE3XTVZzSaPtTHKoWknXm3OJUZvRsPLFSdRyjQR6GebB3JwqyiMadEjGpWk7LXavi/</w:t>
      </w:r>
    </w:p>
    <w:p>
      <w:pPr>
        <w:pStyle w:val="PreformattedText"/>
        <w:bidi w:val="0"/>
        <w:spacing w:before="0" w:after="0"/>
        <w:jc w:val="left"/>
        <w:rPr/>
      </w:pPr>
      <w:r>
        <w:rPr/>
        <w:t>M9yj2GNZsvuEuBJPpesN6N8kuL9Y53WqgaYejw4KSQ4R04uj/BOc7vVgjcXOfTYpSqMQWrCMPPuV</w:t>
      </w:r>
    </w:p>
    <w:p>
      <w:pPr>
        <w:pStyle w:val="PreformattedText"/>
        <w:bidi w:val="0"/>
        <w:spacing w:before="0" w:after="0"/>
        <w:jc w:val="left"/>
        <w:rPr/>
      </w:pPr>
      <w:r>
        <w:rPr/>
        <w:t>xEFWnzXeKqAm+OGKoSsRmaJhbFLrLx1bhSZoz7R2KJ4rcvB3AjI8x4ncqItCtVoL5PJGjIjsni4b</w:t>
      </w:r>
    </w:p>
    <w:p>
      <w:pPr>
        <w:pStyle w:val="PreformattedText"/>
        <w:bidi w:val="0"/>
        <w:spacing w:before="0" w:after="0"/>
        <w:jc w:val="left"/>
        <w:rPr/>
      </w:pPr>
      <w:r>
        <w:rPr/>
        <w:t>1DpyVnnbO2U+uDdT9OvfRsVibe9G8S74BSWnSTNp1lEbG44Ny+KgDpBfftOkN4ntQi5IRckY1aob</w:t>
      </w:r>
    </w:p>
    <w:p>
      <w:pPr>
        <w:pStyle w:val="PreformattedText"/>
        <w:bidi w:val="0"/>
        <w:spacing w:before="0" w:after="0"/>
        <w:jc w:val="left"/>
        <w:rPr/>
      </w:pPr>
      <w:r>
        <w:rPr/>
        <w:t>8ZFMcwrNpA2ZohmjvBvVcOCZpyxYAslHPAp2kNHOdrNdjTe01Utti8JEsTCW3bsxyv8AD3Jl1zWu</w:t>
      </w:r>
    </w:p>
    <w:p>
      <w:pPr>
        <w:pStyle w:val="PreformattedText"/>
        <w:bidi w:val="0"/>
        <w:spacing w:before="0" w:after="0"/>
        <w:jc w:val="left"/>
        <w:rPr/>
      </w:pPr>
      <w:r>
        <w:rPr/>
        <w:t>ZtNcNkoNHBBquK4FcVxXFdTVULTHn4P3X18RzSPlggE2npJlHGgGB3KSHUnDqO6iCHTVYcVTmtGW</w:t>
      </w:r>
    </w:p>
    <w:p>
      <w:pPr>
        <w:pStyle w:val="PreformattedText"/>
        <w:bidi w:val="0"/>
        <w:spacing w:before="0" w:after="0"/>
        <w:jc w:val="left"/>
        <w:rPr/>
      </w:pPr>
      <w:r>
        <w:rPr/>
        <w:t>a5CZX5z9UfdGSuBXAtWFJC2Rj43dR4oVIx0Uj4n9aM3XLh4sLqSxng4Iqg6aqqw6AKOLeBUW/olx</w:t>
      </w:r>
    </w:p>
    <w:p>
      <w:pPr>
        <w:pStyle w:val="PreformattedText"/>
        <w:bidi w:val="0"/>
        <w:spacing w:before="0" w:after="0"/>
        <w:jc w:val="left"/>
        <w:rPr/>
      </w:pPr>
      <w:r>
        <w:rPr/>
        <w:t>TcAsFQKnRbBdlaRvGKGajQyVLzlq0YlqwnQ3qg4jgpLLIOptjhvVN2R4dJwwVcU/PtTMkzMOypko</w:t>
      </w:r>
    </w:p>
    <w:p>
      <w:pPr>
        <w:pStyle w:val="PreformattedText"/>
        <w:bidi w:val="0"/>
        <w:spacing w:before="0" w:after="0"/>
        <w:jc w:val="left"/>
        <w:rPr/>
      </w:pPr>
      <w:r>
        <w:rPr/>
        <w:t>JRI37w6wWRqiiERXtVKIIq0QMtMRikGGbTvaeKoqdFOkhFqmkjgYXzPuNH9YK2Wt9pdjsxt83H9T</w:t>
      </w:r>
    </w:p>
    <w:p>
      <w:pPr>
        <w:pStyle w:val="PreformattedText"/>
        <w:bidi w:val="0"/>
        <w:spacing w:before="0" w:after="0"/>
        <w:jc w:val="left"/>
        <w:rPr/>
      </w:pPr>
      <w:r>
        <w:rPr/>
        <w:t>zTpFWqcgF2poJcA3NNe5yFUAeii0nW9EPRofeqY1yKOI5jNDIfFEIRuO49qN1qsspZMynVebrwgh</w:t>
      </w:r>
    </w:p>
    <w:p>
      <w:pPr>
        <w:pStyle w:val="PreformattedText"/>
        <w:bidi w:val="0"/>
        <w:spacing w:before="0" w:after="0"/>
        <w:jc w:val="left"/>
        <w:rPr/>
      </w:pPr>
      <w:r>
        <w:rPr/>
        <w:t>0aTFbG77r2lGqqd/iFf2eA/PH79htfj4mm8rMPb6HZHpr0N63QOiyG/pCy1bcpQEdgVFRUVOmnRM</w:t>
      </w:r>
    </w:p>
    <w:p>
      <w:pPr>
        <w:pStyle w:val="PreformattedText"/>
        <w:bidi w:val="0"/>
        <w:spacing w:before="0" w:after="0"/>
        <w:jc w:val="left"/>
        <w:rPr/>
      </w:pPr>
      <w:r>
        <w:rPr/>
        <w:t>KoKN1JGH7wQRyUwvu7FEOs1PGyUEOlvmm8FuonA8UW81Nstwzdv4LVkDGjVs/tB7k8t3fBNzxyTo</w:t>
      </w:r>
    </w:p>
    <w:p>
      <w:pPr>
        <w:pStyle w:val="PreformattedText"/>
        <w:bidi w:val="0"/>
        <w:spacing w:before="0" w:after="0"/>
        <w:jc w:val="left"/>
        <w:rPr/>
      </w:pPr>
      <w:r>
        <w:rPr/>
        <w:t>zM7Mho3hRWGJgxaXcnGqun8FQq6ri1adZxTipIcF4OIpL4JAyomUKp98LCu40WEbw4Yb6c0w1x3F</w:t>
      </w:r>
    </w:p>
    <w:p>
      <w:pPr>
        <w:pStyle w:val="PreformattedText"/>
        <w:bidi w:val="0"/>
        <w:spacing w:before="0" w:after="0"/>
        <w:jc w:val="left"/>
        <w:rPr/>
      </w:pPr>
      <w:r>
        <w:rPr/>
        <w:t>V5dBCIKt73Qw7J8464TwHTXFVIxBIPFWBnkGIMNPornFFqeyv1VsbqpYzQEUrQ5J9pnkBa99WnNt</w:t>
      </w:r>
    </w:p>
    <w:p>
      <w:pPr>
        <w:pStyle w:val="PreformattedText"/>
        <w:bidi w:val="0"/>
        <w:spacing w:before="0" w:after="0"/>
        <w:jc w:val="left"/>
        <w:rPr/>
      </w:pPr>
      <w:r>
        <w:rPr/>
        <w:t>AOmzW2Sy/fi3xfggQQC3JwqO/or41FgtL+eg/d/Xo77vNf5KVgx5/NNBrtDJFqiAFPgpIjIwt3H4</w:t>
      </w:r>
    </w:p>
    <w:p>
      <w:pPr>
        <w:pStyle w:val="PreformattedText"/>
        <w:bidi w:val="0"/>
        <w:spacing w:before="0" w:after="0"/>
        <w:jc w:val="left"/>
        <w:rPr/>
      </w:pPr>
      <w:r>
        <w:rPr/>
        <w:t>Eb0FG2+9ra0rvKr0ZrDdiqe9QOEsUcowEjQaLNUWKpxWl4hFbXEfrmh/0QPSOizi/NE3i5YqnSR0</w:t>
      </w:r>
    </w:p>
    <w:p>
      <w:pPr>
        <w:pStyle w:val="PreformattedText"/>
        <w:bidi w:val="0"/>
        <w:spacing w:before="0" w:after="0"/>
        <w:jc w:val="left"/>
        <w:rPr/>
      </w:pPr>
      <w:r>
        <w:rPr/>
        <w:t>VV4o+c7UyvcruzVO3BV8Sqt42WO4FBRLcoRi47+HSVREFSRNk67cfWUtmLMtsKirh0E1TTuXJQyG</w:t>
      </w:r>
    </w:p>
    <w:p>
      <w:pPr>
        <w:pStyle w:val="PreformattedText"/>
        <w:bidi w:val="0"/>
        <w:spacing w:before="0" w:after="0"/>
        <w:jc w:val="left"/>
        <w:rPr/>
      </w:pPr>
      <w:r>
        <w:rPr/>
        <w:t>N9eCa4PaHDIrLoKz6M1l0VVfFJABJyGJVpmktU7n8OoNzQtWSCApI3RGjlXpjscj8XbI4b1DZWsF</w:t>
      </w:r>
    </w:p>
    <w:p>
      <w:pPr>
        <w:pStyle w:val="PreformattedText"/>
        <w:bidi w:val="0"/>
        <w:spacing w:before="0" w:after="0"/>
        <w:jc w:val="left"/>
        <w:rPr/>
      </w:pPr>
      <w:r>
        <w:rPr/>
        <w:t>Gtw3psdEGqioqJ8Qe264BzTmCpNGDExuLfuHFSROjJa4YhU4KOUsbdoO1Pnkc26cj0WfCRnaonE/</w:t>
      </w:r>
    </w:p>
    <w:p>
      <w:pPr>
        <w:pStyle w:val="PreformattedText"/>
        <w:bidi w:val="0"/>
        <w:spacing w:before="0" w:after="0"/>
        <w:jc w:val="left"/>
        <w:rPr/>
      </w:pPr>
      <w:r>
        <w:rPr/>
        <w:t>UIdGln3bK1v7WTHux6CKpp6KpxWirP4LZGh3nZvKS/Qe5VVQiVps42b2XKqdl3+KzPpAN3WbmOAV</w:t>
      </w:r>
    </w:p>
    <w:p>
      <w:pPr>
        <w:pStyle w:val="PreformattedText"/>
        <w:bidi w:val="0"/>
        <w:spacing w:before="0" w:after="0"/>
        <w:jc w:val="left"/>
        <w:rPr/>
      </w:pPr>
      <w:r>
        <w:rPr/>
        <w:t>gP5/C47RxPwV8K8Oaa9+N9lMdmmOCv8AatZyK1nIrWcitZ2qR1T0sNaHiFJkrnxR2ZfaCOKcKFDo</w:t>
      </w:r>
    </w:p>
    <w:p>
      <w:pPr>
        <w:pStyle w:val="PreformattedText"/>
        <w:bidi w:val="0"/>
        <w:spacing w:before="0" w:after="0"/>
        <w:jc w:val="left"/>
        <w:rPr/>
      </w:pPr>
      <w:r>
        <w:rPr/>
        <w:t>DKr1W8AnZFVUhVptF17QcOa1hON5HE1Kq1E03qzxObGyo2qYjggxXFcV3kFcKuHirpyT4zxqrXhI</w:t>
      </w:r>
    </w:p>
    <w:p>
      <w:pPr>
        <w:pStyle w:val="PreformattedText"/>
        <w:bidi w:val="0"/>
        <w:spacing w:before="0" w:after="0"/>
        <w:jc w:val="left"/>
        <w:rPr/>
      </w:pPr>
      <w:r>
        <w:rPr/>
        <w:t>G7qVqmyAeiq1xVTnwRkGKgBMbPZCuKizRjJVosOvjLK5qfR1qs9TcvsGThihmbw9+CbSpriqXnAN</w:t>
      </w:r>
    </w:p>
    <w:p>
      <w:pPr>
        <w:pStyle w:val="PreformattedText"/>
        <w:bidi w:val="0"/>
        <w:spacing w:before="0" w:after="0"/>
        <w:jc w:val="left"/>
        <w:rPr/>
      </w:pPr>
      <w:r>
        <w:rPr/>
        <w:t>zcaUUFnEbWtHoigWr5otRZzRjPFaQsckjQ5u05m7LBDHkjgRjVZFMYZXCPcc1EH3RtUpgMOm7zV3</w:t>
      </w:r>
    </w:p>
    <w:p>
      <w:pPr>
        <w:pStyle w:val="PreformattedText"/>
        <w:bidi w:val="0"/>
        <w:spacing w:before="0" w:after="0"/>
        <w:jc w:val="left"/>
        <w:rPr/>
      </w:pPr>
      <w:r>
        <w:rPr/>
        <w:t>mqdGPHoNeK0t56z+wfn4jpD2KvNX8cCtaRkjLO7fdHAYIb0Ofd05rJcKYncrPFqIIYTiYmXXHn4u</w:t>
      </w:r>
    </w:p>
    <w:p>
      <w:pPr>
        <w:pStyle w:val="PreformattedText"/>
        <w:bidi w:val="0"/>
        <w:spacing w:before="0" w:after="0"/>
        <w:jc w:val="left"/>
        <w:rPr/>
      </w:pPr>
      <w:r>
        <w:rPr/>
        <w:t>nmsv2Z1fKlpDm/dGRQ3qqr02Y0tEB++1GI4oxv4KjuCoVRyxVSquVTeFVHuRyUho5tEHOV4oOWO4</w:t>
      </w:r>
    </w:p>
    <w:p>
      <w:pPr>
        <w:pStyle w:val="PreformattedText"/>
        <w:bidi w:val="0"/>
        <w:spacing w:before="0" w:after="0"/>
        <w:jc w:val="left"/>
        <w:rPr/>
      </w:pPr>
      <w:r>
        <w:rPr/>
        <w:t>qpVq2onDkmYqPZW5R5dFOaulUqM0RzVx24oxO4p1lDscid6fZ3j0fcgNoDiqGtFTeieiCXUux827</w:t>
      </w:r>
    </w:p>
    <w:p>
      <w:pPr>
        <w:pStyle w:val="PreformattedText"/>
        <w:bidi w:val="0"/>
        <w:spacing w:before="0" w:after="0"/>
        <w:jc w:val="left"/>
        <w:rPr/>
      </w:pPr>
      <w:r>
        <w:rPr/>
        <w:t>rfih4lOjPoKw8W2PpZp/ZV+VtbrcFfm5qd8sl3WejkqDosliwD5Bieq07kInDJgp2pkbvSA7FcCD</w:t>
      </w:r>
    </w:p>
    <w:p>
      <w:pPr>
        <w:pStyle w:val="PreformattedText"/>
        <w:bidi w:val="0"/>
        <w:spacing w:before="0" w:after="0"/>
        <w:jc w:val="left"/>
        <w:rPr/>
      </w:pPr>
      <w:r>
        <w:rPr/>
        <w:t>QqNVAroV1qoFarOJ2UGDx1XKWzyxHaZ3jJVpvoi+vrFUJyarLY5XOvu2Wjio4g1BoVAtM/7KPaR6</w:t>
      </w:r>
    </w:p>
    <w:p>
      <w:pPr>
        <w:pStyle w:val="PreformattedText"/>
        <w:bidi w:val="0"/>
        <w:spacing w:before="0" w:after="0"/>
        <w:jc w:val="left"/>
        <w:rPr/>
      </w:pPr>
      <w:r>
        <w:rPr/>
        <w:t>CK4hZ9qxQPvC0dbTbIjfHlo8JeBrkVUqq7lprzln9g/Podl3+K3PoG9MIqWkhrZBdc4itFo3G3Qe</w:t>
      </w:r>
    </w:p>
    <w:p>
      <w:pPr>
        <w:pStyle w:val="PreformattedText"/>
        <w:bidi w:val="0"/>
        <w:spacing w:before="0" w:after="0"/>
        <w:jc w:val="left"/>
        <w:rPr/>
      </w:pPr>
      <w:r>
        <w:rPr/>
        <w:t>y75K6iFdKp2V6cOIVRxVA7u6ArM6sUfYjiQiMFasLr+G9MeDvqnOqAgUAhkhvTuqSrzeKcGnereL</w:t>
      </w:r>
    </w:p>
    <w:p>
      <w:pPr>
        <w:pStyle w:val="PreformattedText"/>
        <w:bidi w:val="0"/>
        <w:spacing w:before="0" w:after="0"/>
        <w:jc w:val="left"/>
        <w:rPr/>
      </w:pPr>
      <w:r>
        <w:rPr/>
        <w:t>j60vAjFB0O+vZdV6Hc53ZRQ2aSbq1Dd7nbKhsUUVD13+sfoFh0YdFRxVRxWe9d68md4VuijeMDR7</w:t>
      </w:r>
    </w:p>
    <w:p>
      <w:pPr>
        <w:pStyle w:val="PreformattedText"/>
        <w:bidi w:val="0"/>
        <w:spacing w:before="0" w:after="0"/>
        <w:jc w:val="left"/>
        <w:rPr/>
      </w:pPr>
      <w:r>
        <w:rPr/>
        <w:t>ciq3cHw3+woSwfsHBOfC7qxOaeKgh1j2jEMzd2IXRv7lUcVXmryvha0LXDinizS+cYx5+8E6zWIj</w:t>
      </w:r>
    </w:p>
    <w:p>
      <w:pPr>
        <w:pStyle w:val="PreformattedText"/>
        <w:bidi w:val="0"/>
        <w:spacing w:before="0" w:after="0"/>
        <w:jc w:val="left"/>
        <w:rPr/>
      </w:pPr>
      <w:r>
        <w:rPr/>
        <w:t>Gzx9wUdnscRvRwsafWor7eKvt4rWMO9X2cVfZxV6I7+5WjRlnkfWJ7oyc25hM0THjfkNfRITNG2N</w:t>
      </w:r>
    </w:p>
    <w:p>
      <w:pPr>
        <w:pStyle w:val="PreformattedText"/>
        <w:bidi w:val="0"/>
        <w:spacing w:before="0" w:after="0"/>
        <w:jc w:val="left"/>
        <w:rPr/>
      </w:pPr>
      <w:r>
        <w:rPr/>
        <w:t>vnCX8AcFGyxw4RxtFMjvQnhRmiH4oSsOWKM8QwqtfEtdGvCI14RGte1Gdi0o4Pkgu+qfn4hcBUZq</w:t>
      </w:r>
    </w:p>
    <w:p>
      <w:pPr>
        <w:pStyle w:val="PreformattedText"/>
        <w:bidi w:val="0"/>
        <w:spacing w:before="0" w:after="0"/>
        <w:jc w:val="left"/>
        <w:rPr/>
      </w:pPr>
      <w:r>
        <w:rPr/>
        <w:t>9gqgcyo3im0OwpkcsvUbRvrbvHa+haRm0gjuUNpgtETJmOoH5g7jvCvR+ur7PXC2eKq3fhwWndXe</w:t>
      </w:r>
    </w:p>
    <w:p>
      <w:pPr>
        <w:pStyle w:val="PreformattedText"/>
        <w:bidi w:val="0"/>
        <w:spacing w:before="0" w:after="0"/>
        <w:jc w:val="left"/>
        <w:rPr/>
      </w:pPr>
      <w:r>
        <w:rPr/>
        <w:t>spHXo6vZVDPpqmkHBWCITWmNjnXQ3a7ableCvt4q8z1l5M8E8MCeOHuVeWCdLyQlvOaKKDcnDZVo</w:t>
      </w:r>
    </w:p>
    <w:p>
      <w:pPr>
        <w:pStyle w:val="PreformattedText"/>
        <w:bidi w:val="0"/>
        <w:spacing w:before="0" w:after="0"/>
        <w:jc w:val="left"/>
        <w:rPr/>
      </w:pPr>
      <w:r>
        <w:rPr/>
        <w:t>N1wKEo4ITBa5q1o3Ba1PlBY4U3KHKiY1HBqY9tArzeCvgIPFVebwCL2LWDgtZyWt+6jIVPi+tKKt</w:t>
      </w:r>
    </w:p>
    <w:p>
      <w:pPr>
        <w:pStyle w:val="PreformattedText"/>
        <w:bidi w:val="0"/>
        <w:spacing w:before="0" w:after="0"/>
        <w:jc w:val="left"/>
        <w:rPr/>
      </w:pPr>
      <w:r>
        <w:rPr/>
        <w:t>Cm8UUN6+uSsk2UTv+Wfp0lV6S+ivq+r4V8K+EXCinuyNdGcnYVUlkuuwx7UYZOC8HefQBQsTzuAV</w:t>
      </w:r>
    </w:p>
    <w:p>
      <w:pPr>
        <w:pStyle w:val="PreformattedText"/>
        <w:bidi w:val="0"/>
        <w:spacing w:before="0" w:after="0"/>
        <w:jc w:val="left"/>
        <w:rPr/>
      </w:pPr>
      <w:r>
        <w:rPr/>
        <w:t>l0dEw3jtPQhjVyLFXI+KpHxWzwV1nBDV+qvJnci2NXY1di4K7F6qdBZnYmNeC2X9mgyBpwjVY+Cv</w:t>
      </w:r>
    </w:p>
    <w:p>
      <w:pPr>
        <w:pStyle w:val="PreformattedText"/>
        <w:bidi w:val="0"/>
        <w:spacing w:before="0" w:after="0"/>
        <w:jc w:val="left"/>
        <w:rPr/>
      </w:pPr>
      <w:r>
        <w:rPr/>
        <w:t>M9VVZwV5q0xdLbO4ZguHRUrFUBzV0I0WiPJWVz8zNJ/hwCEy1y1wWl3XpoeTOh+Xf4sbCbz/AEW0</w:t>
      </w:r>
    </w:p>
    <w:p>
      <w:pPr>
        <w:pStyle w:val="PreformattedText"/>
        <w:bidi w:val="0"/>
        <w:spacing w:before="0" w:after="0"/>
        <w:jc w:val="left"/>
        <w:rPr/>
      </w:pPr>
      <w:r>
        <w:rPr/>
        <w:t>BPtdA39GjzdtTXDNrSnTPqtc9a53HBOmPuzWvOdcFrzke5a56dK6vWVheXNkJ3OTsST0WV9I/ZKZ</w:t>
      </w:r>
    </w:p>
    <w:p>
      <w:pPr>
        <w:pStyle w:val="PreformattedText"/>
        <w:bidi w:val="0"/>
        <w:spacing w:before="0" w:after="0"/>
        <w:jc w:val="left"/>
        <w:rPr/>
      </w:pPr>
      <w:r>
        <w:rPr/>
        <w:t>tbSIVsjJieFo3afNXc0fNGJCJBqyb0TeZk9lXnK8aJ+3mtUzDZUbRuFCjIWUwyWs515JslSSr9SV</w:t>
      </w:r>
    </w:p>
    <w:p>
      <w:pPr>
        <w:pStyle w:val="PreformattedText"/>
        <w:bidi w:val="0"/>
        <w:spacing w:before="0" w:after="0"/>
        <w:jc w:val="left"/>
        <w:rPr/>
      </w:pPr>
      <w:r>
        <w:rPr/>
        <w:t>jSvvW7NVTiMEN5VN6pXNPYnRCq1aESYxUWXeu5UXcroKptXabq1Rx3YhNA3BXVdVEQrqpu96wG7F</w:t>
      </w:r>
    </w:p>
    <w:p>
      <w:pPr>
        <w:pStyle w:val="PreformattedText"/>
        <w:bidi w:val="0"/>
        <w:spacing w:before="0" w:after="0"/>
        <w:jc w:val="left"/>
        <w:rPr/>
      </w:pPr>
      <w:r>
        <w:rPr/>
        <w:t>EVBpgdxVPVzV3E44ItuuBacPSC2L98igGaIDsMcMwhhs3qE/FFrQQ7fyTcmmt53pn8E3ivW7dnpK</w:t>
      </w:r>
    </w:p>
    <w:p>
      <w:pPr>
        <w:pStyle w:val="PreformattedText"/>
        <w:bidi w:val="0"/>
        <w:spacing w:before="0" w:after="0"/>
        <w:jc w:val="left"/>
        <w:rPr/>
      </w:pPr>
      <w:r>
        <w:rPr/>
        <w:t>txq+McBj3+IyCSTFow9bcvBHXcDtcdyjsA9N17sTLOxno1QCCHH1cVx6N3QQtFOOpmbXAPHyRKMj</w:t>
      </w:r>
    </w:p>
    <w:p>
      <w:pPr>
        <w:pStyle w:val="PreformattedText"/>
        <w:bidi w:val="0"/>
        <w:spacing w:before="0" w:after="0"/>
        <w:jc w:val="left"/>
        <w:rPr/>
      </w:pPr>
      <w:r>
        <w:rPr/>
        <w:t>cK4DeeabwrVbuK0u4fm8efWefl4lFdW0PorM58lmgkkxeRi5Fh4qmKuYpycM8UU5em3tVn3KmCtr</w:t>
      </w:r>
    </w:p>
    <w:p>
      <w:pPr>
        <w:pStyle w:val="PreformattedText"/>
        <w:bidi w:val="0"/>
        <w:spacing w:before="0" w:after="0"/>
        <w:jc w:val="left"/>
        <w:rPr/>
      </w:pPr>
      <w:r>
        <w:rPr/>
        <w:t>dtiogFdwQagFTNQtxTKqbqIdBIQVei+K0rinSgBa4rWu3p+aFCQjh3Lf0NPxTclZp9c2jvONz581</w:t>
      </w:r>
    </w:p>
    <w:p>
      <w:pPr>
        <w:pStyle w:val="PreformattedText"/>
        <w:bidi w:val="0"/>
        <w:spacing w:before="0" w:after="0"/>
        <w:jc w:val="left"/>
        <w:rPr/>
      </w:pPr>
      <w:r>
        <w:rPr/>
        <w:t>l2Jww8Q7vEd0lqczNarkhCFcTOjf4hVVUqvRU+LuVEFRaV81Fh6f08fRbni0PjB2HsJeOzI9OGJO</w:t>
      </w:r>
    </w:p>
    <w:p>
      <w:pPr>
        <w:pStyle w:val="PreformattedText"/>
        <w:bidi w:val="0"/>
        <w:spacing w:before="0" w:after="0"/>
        <w:jc w:val="left"/>
        <w:rPr/>
      </w:pPr>
      <w:r>
        <w:rPr/>
        <w:t>AGJKml18j5dznG57O7ofkPFms/g1gYw+cLwZe3/Lo49FixtJ3bJRF5OBp80MHE7qJtTiStVhd3VV</w:t>
      </w:r>
    </w:p>
    <w:p>
      <w:pPr>
        <w:pStyle w:val="PreformattedText"/>
        <w:bidi w:val="0"/>
        <w:spacing w:before="0" w:after="0"/>
        <w:jc w:val="left"/>
        <w:rPr/>
      </w:pPr>
      <w:r>
        <w:rPr/>
        <w:t>McUAuR3rR0Z1ctMdsXj3LV0yyTo1Z/SaoJLuBQNVM29G/sWiGAm1doWrorqIRQUwBhkO+6VRURBO</w:t>
      </w:r>
    </w:p>
    <w:p>
      <w:pPr>
        <w:pStyle w:val="PreformattedText"/>
        <w:bidi w:val="0"/>
        <w:spacing w:before="0" w:after="0"/>
        <w:jc w:val="left"/>
        <w:rPr/>
      </w:pPr>
      <w:r>
        <w:rPr/>
        <w:t>PvRbl8E1lDlnmiKq6e6iunDcrqGVKYK6i33J4O4puIosUKohFiuIMogPGr0jorRZhUVMFvWHRxXE</w:t>
      </w:r>
    </w:p>
    <w:p>
      <w:pPr>
        <w:pStyle w:val="PreformattedText"/>
        <w:bidi w:val="0"/>
        <w:spacing w:before="0" w:after="0"/>
        <w:jc w:val="left"/>
        <w:rPr/>
      </w:pPr>
      <w:r>
        <w:rPr/>
        <w:t>8cle2efBGm9bj7lm7sVHNqc0yOmAFABgUDhit9ekq39aLsK/qvSW7hgrmHem1/reqblT5IePox2E</w:t>
      </w:r>
    </w:p>
    <w:p>
      <w:pPr>
        <w:pStyle w:val="PreformattedText"/>
        <w:bidi w:val="0"/>
        <w:spacing w:before="0" w:after="0"/>
        <w:jc w:val="left"/>
        <w:rPr/>
      </w:pPr>
      <w:r>
        <w:rPr/>
        <w:t>7B1sHtHwW2AfVGbuSfE97WHqitXfiow7a+iAwPNaXPlLOPun59OHRise3krLE+OzQMfg8N2h9Ogj</w:t>
      </w:r>
    </w:p>
    <w:p>
      <w:pPr>
        <w:pStyle w:val="PreformattedText"/>
        <w:bidi w:val="0"/>
        <w:spacing w:before="0" w:after="0"/>
        <w:jc w:val="left"/>
        <w:rPr/>
      </w:pPr>
      <w:r>
        <w:rPr/>
        <w:t>Gteh2CKcivTb2hWcIDctIM82/hgehvTkqqBvFNap8guBT3XW137kfmr5aMseCfM+tA3Detc4ty7V</w:t>
      </w:r>
    </w:p>
    <w:p>
      <w:pPr>
        <w:pStyle w:val="PreformattedText"/>
        <w:bidi w:val="0"/>
        <w:spacing w:before="0" w:after="0"/>
        <w:jc w:val="left"/>
        <w:rPr/>
      </w:pPr>
      <w:r>
        <w:rPr/>
        <w:t>XpGKk6wTcHL6mhTT8BQoLmr1ailFG9zCHtzGRUcglYHDfmOCywRFPHPiFUV1UQ6KIYeIR0Z9H9UV</w:t>
      </w:r>
    </w:p>
    <w:p>
      <w:pPr>
        <w:pStyle w:val="PreformattedText"/>
        <w:bidi w:val="0"/>
        <w:spacing w:before="0" w:after="0"/>
        <w:jc w:val="left"/>
        <w:rPr/>
      </w:pPr>
      <w:r>
        <w:rPr/>
        <w:t>ejHxtKu/N2N9aTDuHj6KIE0o9NzNnuOPTb7VHqnQRvDnuN2Sm4IdRvaeh+TfE0XZ9ZNrnDycGXN+</w:t>
      </w:r>
    </w:p>
    <w:p>
      <w:pPr>
        <w:pStyle w:val="PreformattedText"/>
        <w:bidi w:val="0"/>
        <w:spacing w:before="0" w:after="0"/>
        <w:jc w:val="left"/>
        <w:rPr/>
      </w:pPr>
      <w:r>
        <w:rPr/>
        <w:t>73LSf2dn7z6dA39Gjx5c+wejcvWKrinct/WXFDBfRaIynH3gfgtWhAnxXHAouDU203ULcz0hhvWj</w:t>
      </w:r>
    </w:p>
    <w:p>
      <w:pPr>
        <w:pStyle w:val="PreformattedText"/>
        <w:bidi w:val="0"/>
        <w:spacing w:before="0" w:after="0"/>
        <w:jc w:val="left"/>
        <w:rPr/>
      </w:pPr>
      <w:r>
        <w:rPr/>
        <w:t>xq5ba0HBsmHYhknOAV+pUTa1qjHwUjAY34Y3TRU6P6Cbj1utvCxV7du6MDTtwW8DppxRFOxUof0V</w:t>
      </w:r>
    </w:p>
    <w:p>
      <w:pPr>
        <w:pStyle w:val="PreformattedText"/>
        <w:bidi w:val="0"/>
        <w:spacing w:before="0" w:after="0"/>
        <w:jc w:val="left"/>
        <w:rPr/>
      </w:pPr>
      <w:r>
        <w:rPr/>
        <w:t>VVVVU0hVqfGCy7kDW8PVRKJ+KCpVFo3LsGC4kZo5kjfuTQKNfdxVKYAKmK3noK0jnD2Hp3jtCIzW</w:t>
      </w:r>
    </w:p>
    <w:p>
      <w:pPr>
        <w:pStyle w:val="PreformattedText"/>
        <w:bidi w:val="0"/>
        <w:spacing w:before="0" w:after="0"/>
        <w:jc w:val="left"/>
        <w:rPr/>
      </w:pPr>
      <w:r>
        <w:rPr/>
        <w:t>aAW9BcfH0a67a2cHgtRxq31gUb1+IHDdTuTPkqrTP2mP939UMx00WPFROuyMdwcFXNAoqqkdwTin</w:t>
      </w:r>
    </w:p>
    <w:p>
      <w:pPr>
        <w:pStyle w:val="PreformattedText"/>
        <w:bidi w:val="0"/>
        <w:spacing w:before="0" w:after="0"/>
        <w:jc w:val="left"/>
        <w:rPr/>
      </w:pPr>
      <w:r>
        <w:rPr/>
        <w:t>FOKwvNqd+JVmmsxIa2YVPd81krfXV14EK8FfCvLWDGidJXBNdUtHBQNCaxWptGOcM2oych2K9s09</w:t>
      </w:r>
    </w:p>
    <w:p>
      <w:pPr>
        <w:pStyle w:val="PreformattedText"/>
        <w:bidi w:val="0"/>
        <w:spacing w:before="0" w:after="0"/>
        <w:jc w:val="left"/>
        <w:rPr/>
      </w:pPr>
      <w:r>
        <w:rPr/>
        <w:t>yLjXNXjXmq881XeqrPoCdXobtNO8pppX5q9UIFFVwUEphfX0D1gusARjXJbqe79LTxT05Ld0UWSP</w:t>
      </w:r>
    </w:p>
    <w:p>
      <w:pPr>
        <w:pStyle w:val="PreformattedText"/>
        <w:bidi w:val="0"/>
        <w:spacing w:before="0" w:after="0"/>
        <w:jc w:val="left"/>
        <w:rPr/>
      </w:pPr>
      <w:r>
        <w:rPr/>
        <w:t>6Cq0qfs49o9FT2eLo37ZHza4H3dFtkcyGjDR8hug/NDIAJvVb39D8md/S1rnuaxgvOeaNHNWeBtn</w:t>
      </w:r>
    </w:p>
    <w:p>
      <w:pPr>
        <w:pStyle w:val="PreformattedText"/>
        <w:bidi w:val="0"/>
        <w:spacing w:before="0" w:after="0"/>
        <w:jc w:val="left"/>
        <w:rPr/>
      </w:pPr>
      <w:r>
        <w:rPr/>
        <w:t>hZC3G71jxO8rSvmYv3n06WBngdoefOGRjI/maLR48s72OgjenDf8VTNURoO/oK0LiZxwulGVjPvH</w:t>
      </w:r>
    </w:p>
    <w:p>
      <w:pPr>
        <w:pStyle w:val="PreformattedText"/>
        <w:bidi w:val="0"/>
        <w:spacing w:before="0" w:after="0"/>
        <w:jc w:val="left"/>
        <w:rPr/>
      </w:pPr>
      <w:r>
        <w:rPr/>
        <w:t>gnWp/osRltMmFMCvBjm96ZZ27mlyldZ7Ky9IBXczeVYHmR9pkdgXyVKdavRaMk6V5QkIKimi1bTe</w:t>
      </w:r>
    </w:p>
    <w:p>
      <w:pPr>
        <w:pStyle w:val="PreformattedText"/>
        <w:bidi w:val="0"/>
        <w:spacing w:before="0" w:after="0"/>
        <w:jc w:val="left"/>
        <w:rPr/>
      </w:pPr>
      <w:r>
        <w:rPr/>
        <w:t>xO5eExoSMfUA5ilFl05Y5odlEx8jphepcdW6OxUNRwV3EIN6Nyr0VVVVazFVCvBXleV5Ocq4eIOm</w:t>
      </w:r>
    </w:p>
    <w:p>
      <w:pPr>
        <w:pStyle w:val="PreformattedText"/>
        <w:bidi w:val="0"/>
        <w:spacing w:before="0" w:after="0"/>
        <w:jc w:val="left"/>
        <w:rPr/>
      </w:pPr>
      <w:r>
        <w:rPr/>
        <w:t>p4divKqqq5dGHHFb0enAkn1cFS6MAqKm9UoFSnes8925XhWm8pziDlgr1QCtKDGz9h6QnVTQaI5E</w:t>
      </w:r>
    </w:p>
    <w:p>
      <w:pPr>
        <w:pStyle w:val="PreformattedText"/>
        <w:bidi w:val="0"/>
        <w:spacing w:before="0" w:after="0"/>
        <w:jc w:val="left"/>
        <w:rPr/>
      </w:pPr>
      <w:r>
        <w:rPr/>
        <w:t>qvfxVTeoNy3lUN29TZrSqOfi2Z1y0QO4PCdQEYY5J9TIzCrfS/FDjSnRpf7Sz90PmhmPFYKvYOLh</w:t>
      </w:r>
    </w:p>
    <w:p>
      <w:pPr>
        <w:pStyle w:val="PreformattedText"/>
        <w:bidi w:val="0"/>
        <w:spacing w:before="0" w:after="0"/>
        <w:jc w:val="left"/>
        <w:rPr/>
      </w:pPr>
      <w:r>
        <w:rPr/>
        <w:t>0b0U56MqLkSjKzHayQBO1cfd43SsDzCsmkXQubFOS6D197f8lbAHxTBuOxUEe9AqpQOCu4Zqibg4</w:t>
      </w:r>
    </w:p>
    <w:p>
      <w:pPr>
        <w:pStyle w:val="PreformattedText"/>
        <w:bidi w:val="0"/>
        <w:spacing w:before="0" w:after="0"/>
        <w:jc w:val="left"/>
        <w:rPr/>
      </w:pPr>
      <w:r>
        <w:rPr/>
        <w:t>KKeKPzjwztTLZZH4MtDK8MlN1X82npK+aqqqqqqprsUUEMCsC1DDtTTmq7s+aBQKss93ybsj1Siq</w:t>
      </w:r>
    </w:p>
    <w:p>
      <w:pPr>
        <w:pStyle w:val="PreformattedText"/>
        <w:bidi w:val="0"/>
        <w:spacing w:before="0" w:after="0"/>
        <w:jc w:val="left"/>
        <w:rPr/>
      </w:pPr>
      <w:r>
        <w:rPr/>
        <w:t>I8emo4qviEq+DgCtYfSGeSqa50ajKwCuaa4PGCqFex7E+Qg8leugnNaxxVaqtNlYK8OivRVVVVj4</w:t>
      </w:r>
    </w:p>
    <w:p>
      <w:pPr>
        <w:pStyle w:val="PreformattedText"/>
        <w:bidi w:val="0"/>
        <w:spacing w:before="0" w:after="0"/>
        <w:jc w:val="left"/>
        <w:rPr/>
      </w:pPr>
      <w:r>
        <w:rPr/>
        <w:t>mlP9n7HePo00tjPvNcPh0aQkJnDP2Q+JxT+tUdV+PfvCHVZ0OyZ39OibNgbU8YnCDs3uQWlfNRe2</w:t>
      </w:r>
    </w:p>
    <w:p>
      <w:pPr>
        <w:pStyle w:val="PreformattedText"/>
        <w:bidi w:val="0"/>
        <w:spacing w:before="0" w:after="0"/>
        <w:jc w:val="left"/>
        <w:rPr/>
      </w:pPr>
      <w:r>
        <w:rPr/>
        <w:t>fl0blV1yKE7LC/WAnngtHjysnsfVEIo0p016dHS3JJAPTZ8ioZ45xsgNd6TStUTvQg+8tWG5NqeJ</w:t>
      </w:r>
    </w:p>
    <w:p>
      <w:pPr>
        <w:pStyle w:val="PreformattedText"/>
        <w:bidi w:val="0"/>
        <w:spacing w:before="0" w:after="0"/>
        <w:jc w:val="left"/>
        <w:rPr/>
      </w:pPr>
      <w:r>
        <w:rPr/>
        <w:t>Re8Z4K33G1NbzirFKWF3EEOTDBamX2gHi3eE+zx+yjYyeq4Jtl9YgJsMY+8mta3G6ArSAyeUc6+9</w:t>
      </w:r>
    </w:p>
    <w:p>
      <w:pPr>
        <w:pStyle w:val="PreformattedText"/>
        <w:bidi w:val="0"/>
        <w:spacing w:before="0" w:after="0"/>
        <w:jc w:val="left"/>
        <w:rPr/>
      </w:pPr>
      <w:r>
        <w:rPr/>
        <w:t>A8+gDPmgmMu7triqK7XcrpV0q6VdKI3UQbhwVxyuHeEWPByQaSnNdXJXHK46uSDCtU47lqnIRuVw</w:t>
      </w:r>
    </w:p>
    <w:p>
      <w:pPr>
        <w:pStyle w:val="PreformattedText"/>
        <w:bidi w:val="0"/>
        <w:spacing w:before="0" w:after="0"/>
        <w:jc w:val="left"/>
        <w:rPr/>
      </w:pPr>
      <w:r>
        <w:rPr/>
        <w:t>8KrVOTY3LVu4K4eC1RWrPBaorUlGJy1TlqjwxWpK1Tu1aty1buC1T+zinRP3U5K47gEIzjgjEeCM</w:t>
      </w:r>
    </w:p>
    <w:p>
      <w:pPr>
        <w:pStyle w:val="PreformattedText"/>
        <w:bidi w:val="0"/>
        <w:spacing w:before="0" w:after="0"/>
        <w:jc w:val="left"/>
        <w:rPr/>
      </w:pPr>
      <w:r>
        <w:rPr/>
        <w:t>Z4LVnhivBxevLwaq1JyotMNu+DfxeIYuC1a1S1VAmwuJxR6z+09Ds/FrTHhiFqi9rZBTbaHe9GF1</w:t>
      </w:r>
    </w:p>
    <w:p>
      <w:pPr>
        <w:pStyle w:val="PreformattedText"/>
        <w:bidi w:val="0"/>
        <w:spacing w:before="0" w:after="0"/>
        <w:jc w:val="left"/>
        <w:rPr/>
      </w:pPr>
      <w:r>
        <w:rPr/>
        <w:t>KcUIZN4HctU4rTDbtqYP7ofNNzHi2YXrRA3i8LVvqcFq38EY3KWJ1FccHZUThQHcEWlzaA3eDirB</w:t>
      </w:r>
    </w:p>
    <w:p>
      <w:pPr>
        <w:pStyle w:val="PreformattedText"/>
        <w:bidi w:val="0"/>
        <w:spacing w:before="0" w:after="0"/>
        <w:jc w:val="left"/>
        <w:rPr/>
      </w:pPr>
      <w:r>
        <w:rPr/>
        <w:t>BY4vKWiQGb0WuyCszo5fNyNed4BWkdHiVjprOy7aW4kDKQcCrwcKhaLtQr4NJkfMn/tWrAnmiGcL</w:t>
      </w:r>
    </w:p>
    <w:p>
      <w:pPr>
        <w:pStyle w:val="PreformattedText"/>
        <w:bidi w:val="0"/>
        <w:spacing w:before="0" w:after="0"/>
        <w:jc w:val="left"/>
        <w:rPr/>
      </w:pPr>
      <w:r>
        <w:rPr/>
        <w:t>suSuOKEdAeSuuIqBUckYsK7lINUx0md1CrnVOLjv6GzTxNIilN05szCipIbtaHdzRs5xoUYivBzu</w:t>
      </w:r>
    </w:p>
    <w:p>
      <w:pPr>
        <w:pStyle w:val="PreformattedText"/>
        <w:bidi w:val="0"/>
        <w:spacing w:before="0" w:after="0"/>
        <w:jc w:val="left"/>
        <w:rPr/>
      </w:pPr>
      <w:r>
        <w:rPr/>
        <w:t>IWodxCNnfyRhfmtSeK1fNGOm+nBb+K57kGq6n1FFVVVN6bW9U+5F9FZZxILvpDLmFjVdiBN0Laom</w:t>
      </w:r>
    </w:p>
    <w:p>
      <w:pPr>
        <w:pStyle w:val="PreformattedText"/>
        <w:bidi w:val="0"/>
        <w:spacing w:before="0" w:after="0"/>
        <w:jc w:val="left"/>
        <w:rPr/>
      </w:pPr>
      <w:r>
        <w:rPr/>
        <w:t>VdIcEa8E2vBPBpUBR3iMRTgFI118ECqYx19x3KRhoDTJXJiKkJ8DxSgJTIpWu5JzXE7+SjbJvRhv</w:t>
      </w:r>
    </w:p>
    <w:p>
      <w:pPr>
        <w:pStyle w:val="PreformattedText"/>
        <w:bidi w:val="0"/>
        <w:spacing w:before="0" w:after="0"/>
        <w:jc w:val="left"/>
        <w:rPr/>
      </w:pPr>
      <w:r>
        <w:rPr/>
        <w:t>EE+5COmFFccHZLV4rVUNcytW7gtW7sWrcjG/cMVcdwVwrVuVx3DuQYQMqK45XHcFqjVaWYW+D87w</w:t>
      </w:r>
    </w:p>
    <w:p>
      <w:pPr>
        <w:pStyle w:val="PreformattedText"/>
        <w:bidi w:val="0"/>
        <w:spacing w:before="0" w:after="0"/>
        <w:jc w:val="left"/>
        <w:rPr/>
      </w:pPr>
      <w:r>
        <w:rPr/>
        <w:t>8exfbLNzkohGrZ9qtHtno9FvIdDt3RY4BabRHCXXGnrHs3DtTIKDc0bhwRZRaXwZZ8a7Tvl0vkc8</w:t>
      </w:r>
    </w:p>
    <w:p>
      <w:pPr>
        <w:pStyle w:val="PreformattedText"/>
        <w:bidi w:val="0"/>
        <w:spacing w:before="0" w:after="0"/>
        <w:jc w:val="left"/>
        <w:rPr/>
      </w:pPr>
      <w:r>
        <w:rPr/>
        <w:t>RB2UTBGwcgtGC9JNXcwfNamvpLUnijDzToiN61S1PNaocVqvvKFoZKx17CuKs0mremODmXshxWth</w:t>
      </w:r>
    </w:p>
    <w:p>
      <w:pPr>
        <w:pStyle w:val="PreformattedText"/>
        <w:bidi w:val="0"/>
        <w:spacing w:before="0" w:after="0"/>
        <w:jc w:val="left"/>
        <w:rPr/>
      </w:pPr>
      <w:r>
        <w:rPr/>
        <w:t>y10deF8LPLHsUrrqtzqy3Xb02601BzUJe11WktduKgtTnikrRVUjPoLVR+qro4JyldG6V7jvKvxb</w:t>
      </w:r>
    </w:p>
    <w:p>
      <w:pPr>
        <w:pStyle w:val="PreformattedText"/>
        <w:bidi w:val="0"/>
        <w:spacing w:before="0" w:after="0"/>
        <w:jc w:val="left"/>
        <w:rPr/>
      </w:pPr>
      <w:r>
        <w:rPr/>
        <w:t>1eh5qsP+avRq9EqxLWRcFfYr7eC1sfBFzDkrw/zV5ivtV9VV4K+Ff5K+OC1o4LWjgtYFrRwWu+6t</w:t>
      </w:r>
    </w:p>
    <w:p>
      <w:pPr>
        <w:pStyle w:val="PreformattedText"/>
        <w:bidi w:val="0"/>
        <w:spacing w:before="0" w:after="0"/>
        <w:jc w:val="left"/>
        <w:rPr/>
      </w:pPr>
      <w:r>
        <w:rPr/>
        <w:t>aFrQteOC1wO5a3ktdyWuPALXclruS1o4K+Cq9B8a+ryryV5X+KvrTJveDfxeI6YVyXhHJa6q11U2</w:t>
      </w:r>
    </w:p>
    <w:p>
      <w:pPr>
        <w:pStyle w:val="PreformattedText"/>
        <w:bidi w:val="0"/>
        <w:spacing w:before="0" w:after="0"/>
        <w:jc w:val="left"/>
        <w:rPr/>
      </w:pPr>
      <w:r>
        <w:rPr/>
        <w:t>THBO68ntHonbdlkbwy7x42jrResNnrm1tw/w4LXLXleEHetMOv2pp/ugm5+LYftdnPB1VrJOK1j+</w:t>
      </w:r>
    </w:p>
    <w:p>
      <w:pPr>
        <w:pStyle w:val="PreformattedText"/>
        <w:bidi w:val="0"/>
        <w:spacing w:before="0" w:after="0"/>
        <w:jc w:val="left"/>
        <w:rPr/>
      </w:pPr>
      <w:r>
        <w:rPr/>
        <w:t>KL38USeh2ttEr44Y3ylmeO7knwaRhuX7O4Dc04q8RhKwxnmuBG7JwVn0q5rSy07ZA8nLvPIp2JJp</w:t>
      </w:r>
    </w:p>
    <w:p>
      <w:pPr>
        <w:pStyle w:val="PreformattedText"/>
        <w:bidi w:val="0"/>
        <w:spacing w:before="0" w:after="0"/>
        <w:jc w:val="left"/>
        <w:rPr/>
      </w:pPr>
      <w:r>
        <w:rPr/>
        <w:t>S8akdvRG+tfW9I9GKx4lA8yrW/Bre+is0Rmlu9Vg67/ooLDZA0eQa7m4VVp0PZpmHUNFmmHVc3qn</w:t>
      </w:r>
    </w:p>
    <w:p>
      <w:pPr>
        <w:pStyle w:val="PreformattedText"/>
        <w:bidi w:val="0"/>
        <w:spacing w:before="0" w:after="0"/>
        <w:jc w:val="left"/>
        <w:rPr/>
      </w:pPr>
      <w:r>
        <w:rPr/>
        <w:t>kQpNdZpdXIy5LDjd39o4hR3J2tkFT35clqQjD2+9anmUYQePcV4O373vXgzOaEAHohahpGQRsbbl</w:t>
      </w:r>
    </w:p>
    <w:p>
      <w:pPr>
        <w:pStyle w:val="PreformattedText"/>
        <w:bidi w:val="0"/>
        <w:spacing w:before="0" w:after="0"/>
        <w:jc w:val="left"/>
        <w:rPr/>
      </w:pPr>
      <w:r>
        <w:rPr/>
        <w:t>1uzzT7O6Pq7bfintMZbUUvLd3rtT8Cq5EK+Ghc0apsrmFr2GhaVFK2Zl9v8AEOCyTY8MsUWFXSPR</w:t>
      </w:r>
    </w:p>
    <w:p>
      <w:pPr>
        <w:pStyle w:val="PreformattedText"/>
        <w:bidi w:val="0"/>
        <w:spacing w:before="0" w:after="0"/>
        <w:jc w:val="left"/>
        <w:rPr/>
      </w:pPr>
      <w:r>
        <w:rPr/>
        <w:t>W1wWPqKh4KhG5Y8FteqsfVW3wW3wW3wQa7e0LEbgtrOlU4yejHe440Tb+N5ob31XcsUQ5UKx5LHf</w:t>
      </w:r>
    </w:p>
    <w:p>
      <w:pPr>
        <w:pStyle w:val="PreformattedText"/>
        <w:bidi w:val="0"/>
        <w:spacing w:before="0" w:after="0"/>
        <w:jc w:val="left"/>
        <w:rPr/>
      </w:pPr>
      <w:r>
        <w:rPr/>
        <w:t>0VVeSqeAVSsVihVaarcsx+875ePBhPAf7xvzW+nNWhxM017rX3Y9/Rub7IRTt3QDTJWC3C0UjkNJ</w:t>
      </w:r>
    </w:p>
    <w:p>
      <w:pPr>
        <w:pStyle w:val="PreformattedText"/>
        <w:bidi w:val="0"/>
        <w:spacing w:before="0" w:after="0"/>
        <w:jc w:val="left"/>
        <w:rPr/>
      </w:pPr>
      <w:r>
        <w:rPr/>
        <w:t>933/APNBq0zg2zdruiINL2B5o2+L1cqJxBe4tbdaSbreAWixV8/sj5q4tUtUjCtUtUjEOCMa1amt</w:t>
      </w:r>
    </w:p>
    <w:p>
      <w:pPr>
        <w:pStyle w:val="PreformattedText"/>
        <w:bidi w:val="0"/>
        <w:spacing w:before="0" w:after="0"/>
        <w:jc w:val="left"/>
        <w:rPr/>
      </w:pPr>
      <w:r>
        <w:rPr/>
        <w:t>00VGMeA/0jROlmm89M+UcHHD3ItbwCbJJGQYpHxu4tJCOlNJdU2x7+ZpX3qKWSWe/I8veQcSgoZN</w:t>
      </w:r>
    </w:p>
    <w:p>
      <w:pPr>
        <w:pStyle w:val="PreformattedText"/>
        <w:bidi w:val="0"/>
        <w:spacing w:before="0" w:after="0"/>
        <w:jc w:val="left"/>
        <w:rPr/>
      </w:pPr>
      <w:r>
        <w:rPr/>
        <w:t>Y0OrWmDu0KN3+SidfYprbZbLTwidsZ4Zn3BS/wBorGzzcMs3A4N+ad/anHCw4cS9Nc2YayNwe13D</w:t>
      </w:r>
    </w:p>
    <w:p>
      <w:pPr>
        <w:pStyle w:val="PreformattedText"/>
        <w:bidi w:val="0"/>
        <w:spacing w:before="0" w:after="0"/>
        <w:jc w:val="left"/>
        <w:rPr/>
      </w:pPr>
      <w:r>
        <w:rPr/>
        <w:t>6q4tWVqzxQjKuLVq6g1XVcV1UVFRUVFdV1UV0K4riuq6riuqioqdFFdV0qiuhXeaHRdrmu3DmqA4</w:t>
      </w:r>
    </w:p>
    <w:p>
      <w:pPr>
        <w:pStyle w:val="PreformattedText"/>
        <w:bidi w:val="0"/>
        <w:spacing w:before="0" w:after="0"/>
        <w:jc w:val="left"/>
        <w:rPr/>
      </w:pPr>
      <w:r>
        <w:rPr/>
        <w:t>q6qKiIVOgjp0v/s/8XiOd03UG4hP68ntFOaWgZG+y+Kc1pBlyWF37WBh92HjaHfWzyM9ST5oBu9b</w:t>
      </w:r>
    </w:p>
    <w:p>
      <w:pPr>
        <w:pStyle w:val="PreformattedText"/>
        <w:bidi w:val="0"/>
        <w:spacing w:before="0" w:after="0"/>
        <w:jc w:val="left"/>
        <w:rPr/>
      </w:pPr>
      <w:r>
        <w:rPr/>
        <w:t>PCq/hWm/tUf7ofNNz8XRTb1tj5NcfgrgVwcFqgU6FSspkrFKI53mt27uotZhj1zmeClbDJcju3/S</w:t>
      </w:r>
    </w:p>
    <w:p>
      <w:pPr>
        <w:pStyle w:val="PreformattedText"/>
        <w:bidi w:val="0"/>
        <w:spacing w:before="0" w:after="0"/>
        <w:jc w:val="left"/>
        <w:rPr/>
      </w:pPr>
      <w:r>
        <w:rPr/>
        <w:t>JVv0dG2Iz2Zt0x4yRDIjiOaduRUVlmmxAut9YqOxCMetzK1R4LVLVoxq1tpIDxChndECGAYnMpmk</w:t>
      </w:r>
    </w:p>
    <w:p>
      <w:pPr>
        <w:pStyle w:val="PreformattedText"/>
        <w:bidi w:val="0"/>
        <w:spacing w:before="0" w:after="0"/>
        <w:jc w:val="left"/>
        <w:rPr/>
      </w:pPr>
      <w:r>
        <w:rPr/>
        <w:t>ra3KQU4FoUemZf1kDHcwSFbLW23gxy2cNdHjBI07bVYXUkuySeUpjuEn+YVAqf8AhXarV8Fc5K4t</w:t>
      </w:r>
    </w:p>
    <w:p>
      <w:pPr>
        <w:pStyle w:val="PreformattedText"/>
        <w:bidi w:val="0"/>
        <w:spacing w:before="0" w:after="0"/>
        <w:jc w:val="left"/>
        <w:rPr/>
      </w:pPr>
      <w:r>
        <w:rPr/>
        <w:t>WrpCe9see/IIzs9GpPEq83qvFY3ZqSxNx1b7nI5J8ckXXbT725E1Q3c1TFVoiaquQ4ZlWZ5ix94Q</w:t>
      </w:r>
    </w:p>
    <w:p>
      <w:pPr>
        <w:pStyle w:val="PreformattedText"/>
        <w:bidi w:val="0"/>
        <w:spacing w:before="0" w:after="0"/>
        <w:jc w:val="left"/>
        <w:rPr/>
      </w:pPr>
      <w:r>
        <w:rPr/>
        <w:t>LXtBbkcv05ofEqqqvRRUVFTirquqniabHkIDwk+nRRU8SLz0P7xnzRz71brM+CV14bDySyTca9Hq</w:t>
      </w:r>
    </w:p>
    <w:p>
      <w:pPr>
        <w:pStyle w:val="PreformattedText"/>
        <w:bidi w:val="0"/>
        <w:spacing w:before="0" w:after="0"/>
        <w:jc w:val="left"/>
        <w:rPr/>
      </w:pPr>
      <w:r>
        <w:rPr/>
        <w:t>9gRT8+gIA/5rR+kdZSz2g0m/Vy+v/mtN/wCzdj/p0NFQ7Gl348ujRAq+0+y35q6FdV1XFcRjoi1E</w:t>
      </w:r>
    </w:p>
    <w:p>
      <w:pPr>
        <w:pStyle w:val="PreformattedText"/>
        <w:bidi w:val="0"/>
        <w:spacing w:before="0" w:after="0"/>
        <w:jc w:val="left"/>
        <w:rPr/>
      </w:pPr>
      <w:r>
        <w:rPr/>
        <w:t>Ke1tAuxbTvX4IA5rlvWeAx4Jwo4gGp48EfhuVnwmb3oJs8scr3xvLC5xvN/yQ0na6Ua5gPsp9utk</w:t>
      </w:r>
    </w:p>
    <w:p>
      <w:pPr>
        <w:pStyle w:val="PreformattedText"/>
        <w:bidi w:val="0"/>
        <w:spacing w:before="0" w:after="0"/>
        <w:jc w:val="left"/>
        <w:rPr/>
      </w:pPr>
      <w:r>
        <w:rPr/>
        <w:t>jaOtL6ekwbPyXUca9beji3PsCIUE74H34zQ7+asdsitIoBdlb1mfUeJT9DQrFU6KLVhXeCoUQqKi</w:t>
      </w:r>
    </w:p>
    <w:p>
      <w:pPr>
        <w:pStyle w:val="PreformattedText"/>
        <w:bidi w:val="0"/>
        <w:spacing w:before="0" w:after="0"/>
        <w:jc w:val="left"/>
        <w:rPr/>
      </w:pPr>
      <w:r>
        <w:rPr/>
        <w:t>oeHRRU/QUVPEoBl0U6MFdV1XFdV1aYGFm/iX9U8avJDMKTzsvtFNDaPvVAobtPW3LSTK2WxS+oLp</w:t>
      </w:r>
    </w:p>
    <w:p>
      <w:pPr>
        <w:pStyle w:val="PreformattedText"/>
        <w:bidi w:val="0"/>
        <w:spacing w:before="0" w:after="0"/>
        <w:jc w:val="left"/>
        <w:rPr/>
      </w:pPr>
      <w:r>
        <w:rPr/>
        <w:t>7x42hz5WdvFgPuKxQJPokdqx4LTI8rZ3cWH4FNz7j4uhm1tLzTqxlCo3YraW0qFPhvBWqyTRSGaM</w:t>
      </w:r>
    </w:p>
    <w:p>
      <w:pPr>
        <w:pStyle w:val="PreformattedText"/>
        <w:bidi w:val="0"/>
        <w:spacing w:before="0" w:after="0"/>
        <w:jc w:val="left"/>
        <w:rPr/>
      </w:pPr>
      <w:r>
        <w:rPr/>
        <w:t>E8Rv7lDpWaJpjwx9ZWbSNzCQXSc6/ipNIRujusdUuwqo2Pk8nE0uodns3KCwXaOeLzvgEIyrvRqw</w:t>
      </w:r>
    </w:p>
    <w:p>
      <w:pPr>
        <w:pStyle w:val="PreformattedText"/>
        <w:bidi w:val="0"/>
        <w:spacing w:before="0" w:after="0"/>
        <w:jc w:val="left"/>
        <w:rPr/>
      </w:pPr>
      <w:r>
        <w:rPr/>
        <w:t>nRIxkK0xaxhG/Nvao2uLg1oJeTkmaHtDwDrWNJ9HEpuiJzUeEMBHJP0bb2OBjuTXerTP4p7nMPlY</w:t>
      </w:r>
    </w:p>
    <w:p>
      <w:pPr>
        <w:pStyle w:val="PreformattedText"/>
        <w:bidi w:val="0"/>
        <w:spacing w:before="0" w:after="0"/>
        <w:jc w:val="left"/>
        <w:rPr/>
      </w:pPr>
      <w:r>
        <w:rPr/>
        <w:t>7hBptVaKrR8krxtVdH6D86EbuiiorquK6U8hualD9a4uxrlwXYo9poB4KN906p38BV5zaiox3K0+</w:t>
      </w:r>
    </w:p>
    <w:p>
      <w:pPr>
        <w:pStyle w:val="PreformattedText"/>
        <w:bidi w:val="0"/>
        <w:spacing w:before="0" w:after="0"/>
        <w:jc w:val="left"/>
        <w:rPr/>
      </w:pPr>
      <w:r>
        <w:rPr/>
        <w:t>eZdaAC3FreKOYAOSriiejmmEnPuKs8+rN13UPwP/ALOiosVTpeboc6hNNwzTJ3PeBqXNbxKoqK7x</w:t>
      </w:r>
    </w:p>
    <w:p>
      <w:pPr>
        <w:pStyle w:val="PreformattedText"/>
        <w:bidi w:val="0"/>
        <w:spacing w:before="0" w:after="0"/>
        <w:jc w:val="left"/>
        <w:rPr/>
      </w:pPr>
      <w:r>
        <w:rPr/>
        <w:t>VAqdGmh+ZA8JW/Hx2ecj9tvzT8z2p7hQh2IOYKtFnsr8WtMLvu5e5OFDThhXoeqK5SgPahyWCtFp</w:t>
      </w:r>
    </w:p>
    <w:p>
      <w:pPr>
        <w:pStyle w:val="PreformattedText"/>
        <w:bidi w:val="0"/>
        <w:spacing w:before="0" w:after="0"/>
        <w:jc w:val="left"/>
        <w:rPr/>
      </w:pPr>
      <w:r>
        <w:rPr/>
        <w:t>ltDYRLiYRdD+Pb0cOjQzCHWrsYqK6rvJXOS1fJOanRq3WkbUEeIGEr/+3oxRrvV4jI0PFNbQV3v6</w:t>
      </w:r>
    </w:p>
    <w:p>
      <w:pPr>
        <w:pStyle w:val="PreformattedText"/>
        <w:bidi w:val="0"/>
        <w:spacing w:before="0" w:after="0"/>
        <w:jc w:val="left"/>
        <w:rPr/>
      </w:pPr>
      <w:r>
        <w:rPr/>
        <w:t>qj0dap6ER3G+s7D4KLRLo8esd7ijZJG+gprFPESSy+312/VCiOO16W9a0uADt3pfih71dxVE15a4</w:t>
      </w:r>
    </w:p>
    <w:p>
      <w:pPr>
        <w:pStyle w:val="PreformattedText"/>
        <w:bidi w:val="0"/>
        <w:spacing w:before="0" w:after="0"/>
        <w:jc w:val="left"/>
        <w:rPr/>
      </w:pPr>
      <w:r>
        <w:rPr/>
        <w:t>Fri1zTg4cVo6YWyEkkNmjwmb9R2rVffC1PNalalahanmtRzWoHFahvEowDdU8lqDwK1J9XtWraDj</w:t>
      </w:r>
    </w:p>
    <w:p>
      <w:pPr>
        <w:pStyle w:val="PreformattedText"/>
        <w:bidi w:val="0"/>
        <w:spacing w:before="0" w:after="0"/>
        <w:jc w:val="left"/>
        <w:rPr/>
      </w:pPr>
      <w:r>
        <w:rPr/>
        <w:t>epyWrbwdyWpZzWqYtUzgtW1XGcPitWzh8Vqmer8Vqmb1qxwryCDWnOMt7VcFfNYK4z1VcZ6oVxnq</w:t>
      </w:r>
    </w:p>
    <w:p>
      <w:pPr>
        <w:pStyle w:val="PreformattedText"/>
        <w:bidi w:val="0"/>
        <w:spacing w:before="0" w:after="0"/>
        <w:jc w:val="left"/>
        <w:rPr/>
      </w:pPr>
      <w:r>
        <w:rPr/>
        <w:t>BXGeqFcZ6oVxnqBXW+oFdb6oVB6oVG8AqN4BUHBUHBUHBUHBUHBUHBUHBUHBXRwV0cFcHBGNf2hZ</w:t>
      </w:r>
    </w:p>
    <w:p>
      <w:pPr>
        <w:pStyle w:val="PreformattedText"/>
        <w:bidi w:val="0"/>
        <w:spacing w:before="0" w:after="0"/>
        <w:jc w:val="left"/>
        <w:rPr/>
      </w:pPr>
      <w:r>
        <w:rPr/>
        <w:t>dbZPaf08VdrTDcFcPBXFQreO1Seem9s/PomGu0bqxnqmub2tx8bQx/PaetG7ooqLTf8AsuFOtih4</w:t>
      </w:r>
    </w:p>
    <w:p>
      <w:pPr>
        <w:pStyle w:val="PreformattedText"/>
        <w:bidi w:val="0"/>
        <w:spacing w:before="0" w:after="0"/>
        <w:jc w:val="left"/>
        <w:rPr/>
      </w:pPr>
      <w:r>
        <w:rPr/>
        <w:t>ug2/aZfZZ9einNY8Vj0U5qSzQy+cja/mV+SbJWrbzOQOCbouytOIv9qbExmDQGDgMFREcM0Gq6Fd</w:t>
      </w:r>
    </w:p>
    <w:p>
      <w:pPr>
        <w:pStyle w:val="PreformattedText"/>
        <w:bidi w:val="0"/>
        <w:spacing w:before="0" w:after="0"/>
        <w:jc w:val="left"/>
        <w:rPr/>
      </w:pPr>
      <w:r>
        <w:rPr/>
        <w:t>RbzTmnmpIzxVl2Le6uQbh3qOSrKjD1VZJHTQFz8JauY/tCJDLjnnDeVbp2Wlj7Myj2Ppek3DsWjL</w:t>
      </w:r>
    </w:p>
    <w:p>
      <w:pPr>
        <w:pStyle w:val="PreformattedText"/>
        <w:bidi w:val="0"/>
        <w:spacing w:before="0" w:after="0"/>
        <w:jc w:val="left"/>
        <w:rPr/>
      </w:pPr>
      <w:r>
        <w:rPr/>
        <w:t>PqJrQWHyTg0BvPegFdVxXEWnmrvMp0TXkXsbuSnhfGdYy9Kz04Tj3t4KbUMaH38D/WS8NsezSbLd</w:t>
      </w:r>
    </w:p>
    <w:p>
      <w:pPr>
        <w:pStyle w:val="PreformattedText"/>
        <w:bidi w:val="0"/>
        <w:spacing w:before="0" w:after="0"/>
        <w:jc w:val="left"/>
        <w:rPr/>
      </w:pPr>
      <w:r>
        <w:rPr/>
        <w:t>dIV6KajmStJ3cU+uF7AqUsDrtA/6dioa5VbzonAHaZiN/QPmgAdlD4dFzmrnNXBxVzmrnNXOauc1</w:t>
      </w:r>
    </w:p>
    <w:p>
      <w:pPr>
        <w:pStyle w:val="PreformattedText"/>
        <w:bidi w:val="0"/>
        <w:spacing w:before="0" w:after="0"/>
        <w:jc w:val="left"/>
        <w:rPr/>
      </w:pPr>
      <w:r>
        <w:rPr/>
        <w:t>qvvLVc1q+a1XNarmtVzWqHFaoLVNWqHErUt5rVN5rVN5rVt5rVtWratW1apvNapnNatnNatn9Fat</w:t>
      </w:r>
    </w:p>
    <w:p>
      <w:pPr>
        <w:pStyle w:val="PreformattedText"/>
        <w:bidi w:val="0"/>
        <w:spacing w:before="0" w:after="0"/>
        <w:jc w:val="left"/>
        <w:rPr/>
      </w:pPr>
      <w:r>
        <w:rPr/>
        <w:t>n9FXIx/5VxnD4rVs/orS8QOj7QQMWXX+4o9FVVVVVWm16uPuQuSNa9oFHgOGe9Oiadw+KNkY70G/</w:t>
      </w:r>
    </w:p>
    <w:p>
      <w:pPr>
        <w:pStyle w:val="PreformattedText"/>
        <w:bidi w:val="0"/>
        <w:spacing w:before="0" w:after="0"/>
        <w:jc w:val="left"/>
        <w:rPr/>
      </w:pPr>
      <w:r>
        <w:rPr/>
        <w:t>FTYSvHBxW5PrhwIwV0hCjs8VdduxVfWbTmnU3eJ/Z/q2s82DxKKiIWkXugsk0kZo/ANdwqVTDDox</w:t>
      </w:r>
    </w:p>
    <w:p>
      <w:pPr>
        <w:pStyle w:val="PreformattedText"/>
        <w:bidi w:val="0"/>
        <w:spacing w:before="0" w:after="0"/>
        <w:jc w:val="left"/>
        <w:rPr/>
      </w:pPr>
      <w:r>
        <w:rPr/>
        <w:t>RduCAr2KxWERta5wGsOfLkmxN4K43gtUxOssR3KfR8TvQae4KbR4ZUx4cqotx+iB31ogUKIxkC9d</w:t>
      </w:r>
    </w:p>
    <w:p>
      <w:pPr>
        <w:pStyle w:val="PreformattedText"/>
        <w:bidi w:val="0"/>
        <w:spacing w:before="0" w:after="0"/>
        <w:jc w:val="left"/>
        <w:rPr/>
      </w:pPr>
      <w:r>
        <w:rPr/>
        <w:t>w9bctDzllujxuiSrJOavt4q+3itY3itY3itY3ir7eKvt4q+1X2q+1axq1jVrmLWt4rWtWtata1a1</w:t>
      </w:r>
    </w:p>
    <w:p>
      <w:pPr>
        <w:pStyle w:val="PreformattedText"/>
        <w:bidi w:val="0"/>
        <w:spacing w:before="0" w:after="0"/>
        <w:jc w:val="left"/>
        <w:rPr/>
      </w:pPr>
      <w:r>
        <w:rPr/>
        <w:t>q1zea1rVrmrXBa5q1oWt5LWha0LWBa0LWha0cFrAtaFrQtbyWs5LWrWclf5K/wAlfV5XleVVeV5X</w:t>
      </w:r>
    </w:p>
    <w:p>
      <w:pPr>
        <w:pStyle w:val="PreformattedText"/>
        <w:bidi w:val="0"/>
        <w:spacing w:before="0" w:after="0"/>
        <w:jc w:val="left"/>
        <w:rPr/>
      </w:pPr>
      <w:r>
        <w:rPr/>
        <w:t>l/aQ1ZYvaf8ATpO9Uwb7I+SwRoj29Evnpvbd8+iKSkUXshTM1ckjdwds9iHiaPdctkB41b7wtYVr</w:t>
      </w:r>
    </w:p>
    <w:p>
      <w:pPr>
        <w:pStyle w:val="PreformattedText"/>
        <w:bidi w:val="0"/>
        <w:spacing w:before="0" w:after="0"/>
        <w:jc w:val="left"/>
        <w:rPr/>
      </w:pPr>
      <w:r>
        <w:rPr/>
        <w:t>DyWsWmjVtm7XIdB6dEOpZ5GClWvqf4lffyV5XleV5XnK8VecrzkC5VK2ledyVSqlV+8sVNeBIcaK</w:t>
      </w:r>
    </w:p>
    <w:p>
      <w:pPr>
        <w:pStyle w:val="PreformattedText"/>
        <w:bidi w:val="0"/>
        <w:spacing w:before="0" w:after="0"/>
        <w:jc w:val="left"/>
        <w:rPr/>
      </w:pPr>
      <w:r>
        <w:rPr/>
        <w:t>0NNQ9rtoZKLSU8Qu0B7VBbrRGZHa5nlXXjHQnFSTyzVq9zr2N05dwTGyuywG9WWLVN61eKrzWsWs</w:t>
      </w:r>
    </w:p>
    <w:p>
      <w:pPr>
        <w:pStyle w:val="PreformattedText"/>
        <w:bidi w:val="0"/>
        <w:spacing w:before="0" w:after="0"/>
        <w:jc w:val="left"/>
        <w:rPr/>
      </w:pPr>
      <w:r>
        <w:rPr/>
        <w:t>bvWsbxV9qL2Zpz4xvC1kaDoAahra8aJ+ok68THV4hSWKxOrdbq38WmiAdF5MuM0Pqn6JmpBodmuT</w:t>
      </w:r>
    </w:p>
    <w:p>
      <w:pPr>
        <w:pStyle w:val="PreformattedText"/>
        <w:bidi w:val="0"/>
        <w:spacing w:before="0" w:after="0"/>
        <w:jc w:val="left"/>
        <w:rPr/>
      </w:pPr>
      <w:r>
        <w:rPr/>
        <w:t>StZE3hVWiaKQ1aLsgzdxQKZ1a8Fexvb96Ya8l8lUcVXmq8wqjiqhXhxV4cVeHFXhxV9vFX2cVfZx</w:t>
      </w:r>
    </w:p>
    <w:p>
      <w:pPr>
        <w:pStyle w:val="PreformattedText"/>
        <w:bidi w:val="0"/>
        <w:spacing w:before="0" w:after="0"/>
        <w:jc w:val="left"/>
        <w:rPr/>
      </w:pPr>
      <w:r>
        <w:rPr/>
        <w:t>WsZx+C1jOK1jOK1ka1jFfYr7Ffar7VrGrWsWtYtaxaxq1rea17MsarWjmjMFrVruStbxJZbSynWj</w:t>
      </w:r>
    </w:p>
    <w:p>
      <w:pPr>
        <w:pStyle w:val="PreformattedText"/>
        <w:bidi w:val="0"/>
        <w:spacing w:before="0" w:after="0"/>
        <w:jc w:val="left"/>
        <w:rPr/>
      </w:pPr>
      <w:r>
        <w:rPr/>
        <w:t>d006KKnRo213rDADnF5M/wAK1/JCXLBSnysh+8759DLB4VY4HMcGvu78s1NY7RB5yI04jEKnOnaq</w:t>
      </w:r>
    </w:p>
    <w:p>
      <w:pPr>
        <w:pStyle w:val="PreformattedText"/>
        <w:bidi w:val="0"/>
        <w:spacing w:before="0" w:after="0"/>
        <w:jc w:val="left"/>
        <w:rPr/>
      </w:pPr>
      <w:r>
        <w:rPr/>
        <w:t>v3EISSjmi6uYp4mgn3I7Vze35LXnitceK133gtf98I2gftE+0ffqtKzl0bGB1Q51T3JrsMcCrzaY</w:t>
      </w:r>
    </w:p>
    <w:p>
      <w:pPr>
        <w:pStyle w:val="PreformattedText"/>
        <w:bidi w:val="0"/>
        <w:spacing w:before="0" w:after="0"/>
        <w:jc w:val="left"/>
        <w:rPr/>
      </w:pPr>
      <w:r>
        <w:rPr/>
        <w:t>GpVeK+asNhoRLP1h1WcE26FeCvhaxqvNRcyimax3ontVqs7Sbzdkpwc3NVTTzRlJFMXfJWGBzJWz</w:t>
      </w:r>
    </w:p>
    <w:p>
      <w:pPr>
        <w:pStyle w:val="PreformattedText"/>
        <w:bidi w:val="0"/>
        <w:spacing w:before="0" w:after="0"/>
        <w:jc w:val="left"/>
        <w:rPr/>
      </w:pPr>
      <w:r>
        <w:rPr/>
        <w:t>y+jk1Nny2VrfuBB7fVC1vILW8gtbTcMVr+QRtHYvCaG7hXgvCuxeFiuK8K5I2nlite7cvCOa8KOW</w:t>
      </w:r>
    </w:p>
    <w:p>
      <w:pPr>
        <w:pStyle w:val="PreformattedText"/>
        <w:bidi w:val="0"/>
        <w:spacing w:before="0" w:after="0"/>
        <w:jc w:val="left"/>
        <w:rPr/>
      </w:pPr>
      <w:r>
        <w:rPr/>
        <w:t>9eFFeFHgvCFrUZSvCFr3cF4Sc6I2twNOOS8Kfj93NG0vArVC2OPHJeFPoPija3Lwo8ULWXZYrXng</w:t>
      </w:r>
    </w:p>
    <w:p>
      <w:pPr>
        <w:pStyle w:val="PreformattedText"/>
        <w:bidi w:val="0"/>
        <w:spacing w:before="0" w:after="0"/>
        <w:jc w:val="left"/>
        <w:rPr/>
      </w:pPr>
      <w:r>
        <w:rPr/>
        <w:t>hOeC171r5d618i1714S+iE0nFa2TDFayTitY/itY9ax/Faxy1knrLWP4rTriW2a9uLqdJyKc911u</w:t>
      </w:r>
    </w:p>
    <w:p>
      <w:pPr>
        <w:pStyle w:val="PreformattedText"/>
        <w:bidi w:val="0"/>
        <w:spacing w:before="0" w:after="0"/>
        <w:jc w:val="left"/>
        <w:rPr/>
      </w:pPr>
      <w:r>
        <w:rPr/>
        <w:t>16I+SL3esnOdxRe7ir7vWT/Oydp6BWjexWgbQPELHcr3HpiddlidweESccckSfcr5otJElkNdzne</w:t>
      </w:r>
    </w:p>
    <w:p>
      <w:pPr>
        <w:pStyle w:val="PreformattedText"/>
        <w:bidi w:val="0"/>
        <w:spacing w:before="0" w:after="0"/>
        <w:jc w:val="left"/>
        <w:rPr/>
      </w:pPr>
      <w:r>
        <w:rPr/>
        <w:t>JRBaLkNZuxqvbqU4K86qDnYfJG+Kc15Wqq9Auw+JV11MHKslRdxHpIuOGKq71kL3rI5VBTrzRUHF</w:t>
      </w:r>
    </w:p>
    <w:p>
      <w:pPr>
        <w:pStyle w:val="PreformattedText"/>
        <w:bidi w:val="0"/>
        <w:spacing w:before="0" w:after="0"/>
        <w:jc w:val="left"/>
        <w:rPr/>
      </w:pPr>
      <w:r>
        <w:rPr/>
        <w:t>NkNKg9qOO/sTS4J5OBKkuvuswx6qMTdzaLUYpkIQjwoFtKrgKXlV2JJKc992tSajBNkfgr78dpOd</w:t>
      </w:r>
    </w:p>
    <w:p>
      <w:pPr>
        <w:pStyle w:val="PreformattedText"/>
        <w:bidi w:val="0"/>
        <w:spacing w:before="0" w:after="0"/>
        <w:jc w:val="left"/>
        <w:rPr/>
      </w:pPr>
      <w:r>
        <w:rPr/>
        <w:t>LgQ/uTpJQXG8ab2LbxxrgqvJGJ7E1xxKe51M8U57+te7lVx2dxRqN5CxrzTK70ym9SNrtKLAJx/z</w:t>
      </w:r>
    </w:p>
    <w:p>
      <w:pPr>
        <w:pStyle w:val="PreformattedText"/>
        <w:bidi w:val="0"/>
        <w:spacing w:before="0" w:after="0"/>
        <w:jc w:val="left"/>
        <w:rPr/>
      </w:pPr>
      <w:r>
        <w:rPr/>
        <w:t>WvZxxWtbxV9nFaxnFX2cVrI1rGLWsWuiWtjWtZTKq10fBayPgtYzgjK0blrBwWt5LXBa4LWrXrXB</w:t>
      </w:r>
    </w:p>
    <w:p>
      <w:pPr>
        <w:pStyle w:val="PreformattedText"/>
        <w:bidi w:val="0"/>
        <w:spacing w:before="0" w:after="0"/>
        <w:jc w:val="left"/>
        <w:rPr/>
      </w:pPr>
      <w:r>
        <w:rPr/>
        <w:t>a4LXLXla8rXOK1rsVrXIyFa13FawovdlnVEUw4eNRWOcwh7dzjVeGOxo3vTbZLVxFOSdmeNeixyO</w:t>
      </w:r>
    </w:p>
    <w:p>
      <w:pPr>
        <w:pStyle w:val="PreformattedText"/>
        <w:bidi w:val="0"/>
        <w:spacing w:before="0" w:after="0"/>
        <w:jc w:val="left"/>
        <w:rPr/>
      </w:pPr>
      <w:r>
        <w:rPr/>
        <w:t>8HhaHZNyWtq3jVTQRuPAuRs2JFEYA30e1Pbd7/EsDwNeWi7HWrWn8VfGBV+lBvKv4q+i4ouKmbrR</w:t>
      </w:r>
    </w:p>
    <w:p>
      <w:pPr>
        <w:pStyle w:val="PreformattedText"/>
        <w:bidi w:val="0"/>
        <w:spacing w:before="0" w:after="0"/>
        <w:jc w:val="left"/>
        <w:rPr/>
      </w:pPr>
      <w:r>
        <w:rPr/>
        <w:t>dKNlkHVN5aqXLV1TbLM40uU7VZ7G2LHrP9b8E0cOgqp6NrcU40zNE813pzU6OuYXg7ThiE2zN54K</w:t>
      </w:r>
    </w:p>
    <w:p>
      <w:pPr>
        <w:pStyle w:val="PreformattedText"/>
        <w:bidi w:val="0"/>
        <w:spacing w:before="0" w:after="0"/>
        <w:jc w:val="left"/>
        <w:rPr/>
      </w:pPr>
      <w:r>
        <w:rPr/>
        <w:t>OMN6oTckMPEy6HBZD6Kgre9Kl2qCa2mGfNNajuVEWhPwpzwVE1u9UWXRShw6KK6nU718k1rQMcaK</w:t>
      </w:r>
    </w:p>
    <w:p>
      <w:pPr>
        <w:pStyle w:val="PreformattedText"/>
        <w:bidi w:val="0"/>
        <w:spacing w:before="0" w:after="0"/>
        <w:jc w:val="left"/>
        <w:rPr/>
      </w:pPr>
      <w:r>
        <w:rPr/>
        <w:t>7Tfkt+WO9UrR2IpkmNyI3rfTegMM6Kip0AK6FRHxfh06b6tm7XdJyPYvRb7I+SOSKdh3pyf513In</w:t>
      </w:r>
    </w:p>
    <w:p>
      <w:pPr>
        <w:pStyle w:val="PreformattedText"/>
        <w:bidi w:val="0"/>
        <w:spacing w:before="0" w:after="0"/>
        <w:jc w:val="left"/>
        <w:rPr/>
      </w:pPr>
      <w:r>
        <w:rPr/>
        <w:t>owphgNytA2QeB6KrFY9FagO4gHootJ9WDtPy8XBaMwMwpuaSju31WSbkSeruRJDhwCFMSga4HFVp</w:t>
      </w:r>
    </w:p>
    <w:p>
      <w:pPr>
        <w:pStyle w:val="PreformattedText"/>
        <w:bidi w:val="0"/>
        <w:spacing w:before="0" w:after="0"/>
        <w:jc w:val="left"/>
        <w:rPr/>
      </w:pPr>
      <w:r>
        <w:rPr/>
        <w:t>UZVyWIwTRnSuKfg0U70OqaIY05JvZdqjgrvDvTgMPgquwqDj6SeailMao9X5FYXuQzVMRh3q6iOC</w:t>
      </w:r>
    </w:p>
    <w:p>
      <w:pPr>
        <w:pStyle w:val="PreformattedText"/>
        <w:bidi w:val="0"/>
        <w:spacing w:before="0" w:after="0"/>
        <w:jc w:val="left"/>
        <w:rPr/>
      </w:pPr>
      <w:r>
        <w:rPr/>
        <w:t>pVHAHeiRmq1GHuQFPmhWt52TsAE9lQccl945oE1w/iQwrihhv7lMN3uKp70ByTyKiuFN6Y6snyW9</w:t>
      </w:r>
    </w:p>
    <w:p>
      <w:pPr>
        <w:pStyle w:val="PreformattedText"/>
        <w:bidi w:val="0"/>
        <w:spacing w:before="0" w:after="0"/>
        <w:jc w:val="left"/>
        <w:rPr/>
      </w:pPr>
      <w:r>
        <w:rPr/>
        <w:t>MTuQw4KPqrOvDpHRRUVOCxp0Ynop0AKibVFUVFgtyp49USrwzV6q7VaW3Z5h97pr4lm6z9+CIvP4</w:t>
      </w:r>
    </w:p>
    <w:p>
      <w:pPr>
        <w:pStyle w:val="PreformattedText"/>
        <w:bidi w:val="0"/>
        <w:spacing w:before="0" w:after="0"/>
        <w:jc w:val="left"/>
        <w:rPr/>
      </w:pPr>
      <w:r>
        <w:rPr/>
        <w:t>BNFfxT63sRTos1dVFT1URkrue/gUWh2AzOC1eJCtYpJT7o6OHRYhfs7q/q3bCDeWFFdx4pm1tUor</w:t>
      </w:r>
    </w:p>
    <w:p>
      <w:pPr>
        <w:pStyle w:val="PreformattedText"/>
        <w:bidi w:val="0"/>
        <w:spacing w:before="0" w:after="0"/>
        <w:jc w:val="left"/>
        <w:rPr/>
      </w:pPr>
      <w:r>
        <w:rPr/>
        <w:t>qoqK6roQjTWAIBAKgz49FAOly/opzM6rV7+K1XdwKuBNaqIDfVDoHTXBHcnEimFRXFEVFMk3mt9F</w:t>
      </w:r>
    </w:p>
    <w:p>
      <w:pPr>
        <w:pStyle w:val="PreformattedText"/>
        <w:bidi w:val="0"/>
        <w:spacing w:before="0" w:after="0"/>
        <w:jc w:val="left"/>
        <w:rPr/>
      </w:pPr>
      <w:r>
        <w:rPr/>
        <w:t>vGHf0uO1llkhiaeNToKc03ajNUVO5DmMU0UxTaOaW0ujIFMbQAKgFab8VgqqqGPS04dIcqqviaaO</w:t>
      </w:r>
    </w:p>
    <w:p>
      <w:pPr>
        <w:pStyle w:val="PreformattedText"/>
        <w:bidi w:val="0"/>
        <w:spacing w:before="0" w:after="0"/>
        <w:jc w:val="left"/>
        <w:rPr/>
      </w:pPr>
      <w:r>
        <w:rPr/>
        <w:t>zZxXIuw6XZFNmicxt2VrjdGR5JyKd8s1gn+df29DOq3sUgvNcEOau+JZXE2az+zTp0n5uI/fPy6N</w:t>
      </w:r>
    </w:p>
    <w:p>
      <w:pPr>
        <w:pStyle w:val="PreformattedText"/>
        <w:bidi w:val="0"/>
        <w:spacing w:before="0" w:after="0"/>
        <w:jc w:val="left"/>
        <w:rPr/>
      </w:pPr>
      <w:r>
        <w:rPr/>
        <w:t>w6WrRR8vKOLPkV9VRUo2gyWfcro2ii1UJT2knlTBeUF0jDinCvaRiqYNQNDRElZ0+KyKfnnVDHPL</w:t>
      </w:r>
    </w:p>
    <w:p>
      <w:pPr>
        <w:pStyle w:val="PreformattedText"/>
        <w:bidi w:val="0"/>
        <w:spacing w:before="0" w:after="0"/>
        <w:jc w:val="left"/>
        <w:rPr/>
      </w:pPr>
      <w:r>
        <w:rPr/>
        <w:t>gnUF6smweryQD9q/kOr+CaN2/NXdk8skMAOKMja0TJL2CORRGS7+5NdxHRLvA7yu5YZ5c+l9SU2m</w:t>
      </w:r>
    </w:p>
    <w:p>
      <w:pPr>
        <w:pStyle w:val="PreformattedText"/>
        <w:bidi w:val="0"/>
        <w:spacing w:before="0" w:after="0"/>
        <w:jc w:val="left"/>
        <w:rPr/>
      </w:pPr>
      <w:r>
        <w:rPr/>
        <w:t>0EVJtbNMdxTY3BwqMOKyPzTTTvQcmp2NDw6AEPFKpxXpeJTxqLdTxapzqc0JKq+zj3K+q3s1jhTI</w:t>
      </w:r>
    </w:p>
    <w:p>
      <w:pPr>
        <w:pStyle w:val="PreformattedText"/>
        <w:bidi w:val="0"/>
        <w:spacing w:before="0" w:after="0"/>
        <w:jc w:val="left"/>
        <w:rPr/>
      </w:pPr>
      <w:r>
        <w:rPr/>
        <w:t>InEcFpBtJ67pGg+7DxB0w126cEwZVVccE4knE1ph0WfzUPsBEEp97BoHenVbidntXhFmZWswryxV</w:t>
      </w:r>
    </w:p>
    <w:p>
      <w:pPr>
        <w:pStyle w:val="PreformattedText"/>
        <w:bidi w:val="0"/>
        <w:spacing w:before="0" w:after="0"/>
        <w:jc w:val="left"/>
        <w:rPr/>
      </w:pPr>
      <w:r>
        <w:rPr/>
        <w:t>rkZLNeZ1aDMU6OHRo8sETwXASXjQcqJooPvHcnDaDvgsAaBBEKiuK7RBUxQCHTjnl0kb1RXaotTm</w:t>
      </w:r>
    </w:p>
    <w:p>
      <w:pPr>
        <w:pStyle w:val="PreformattedText"/>
        <w:bidi w:val="0"/>
        <w:spacing w:before="0" w:after="0"/>
        <w:jc w:val="left"/>
        <w:rPr/>
      </w:pPr>
      <w:r>
        <w:rPr/>
        <w:t>1GBoUMc1TgqIdBFVl0URWGfrIDBbiE3IblWpIG7PoFSBUUO8KnvTgqKh6MUfFPJDeuea35UQFBIV</w:t>
      </w:r>
    </w:p>
    <w:p>
      <w:pPr>
        <w:pStyle w:val="PreformattedText"/>
        <w:bidi w:val="0"/>
        <w:spacing w:before="0" w:after="0"/>
        <w:jc w:val="left"/>
        <w:rPr/>
      </w:pPr>
      <w:r>
        <w:rPr/>
        <w:t>FuVKGqx8RvRw+aHBVTnlMNejLonnZZ2X3/wt4lWjSE8tdvVtPoMWYO/pKpi0Ch2aoSyMyJb2FMtr</w:t>
      </w:r>
    </w:p>
    <w:p>
      <w:pPr>
        <w:pStyle w:val="PreformattedText"/>
        <w:bidi w:val="0"/>
        <w:spacing w:before="0" w:after="0"/>
        <w:jc w:val="left"/>
        <w:rPr/>
      </w:pPr>
      <w:r>
        <w:rPr/>
        <w:t>8nUf8CmSMk6vfxRHxT/OP7T0M6jOgoOp2LDps7btngH3KqqrRaV8xD+8+nRu6G9Gizdtbceu1wXx</w:t>
      </w:r>
    </w:p>
    <w:p>
      <w:pPr>
        <w:pStyle w:val="PreformattedText"/>
        <w:bidi w:val="0"/>
        <w:spacing w:before="0" w:after="0"/>
        <w:jc w:val="left"/>
        <w:rPr/>
      </w:pPr>
      <w:r>
        <w:rPr/>
        <w:t>XBNqLw3VQOOKJC70MCsCgMdxR2vxW4HuRwqSmupmicOgoORANOWKLMKcMkG765ovaFrSsTVNcQU0</w:t>
      </w:r>
    </w:p>
    <w:p>
      <w:pPr>
        <w:pStyle w:val="PreformattedText"/>
        <w:bidi w:val="0"/>
        <w:spacing w:before="0" w:after="0"/>
        <w:jc w:val="left"/>
        <w:rPr/>
      </w:pPr>
      <w:r>
        <w:rPr/>
        <w:t>l1ao4rtRxK3p/wAlu5LGhp0FHfwQFCijQ5qowqnZqqagc/kiaHh0k0TL3p59G7xcegdFUOK5+JXd</w:t>
      </w:r>
    </w:p>
    <w:p>
      <w:pPr>
        <w:pStyle w:val="PreformattedText"/>
        <w:bidi w:val="0"/>
        <w:spacing w:before="0" w:after="0"/>
        <w:jc w:val="left"/>
        <w:rPr/>
      </w:pPr>
      <w:r>
        <w:rPr/>
        <w:t>kuSOCvK8PxKMmZanGjqHgr1HckeNMEXV7E1wriq4ZoHj1VbhWKN/qup7/EPTZ+uW+sME3sVOG7cj</w:t>
      </w:r>
    </w:p>
    <w:p>
      <w:pPr>
        <w:pStyle w:val="PreformattedText"/>
        <w:bidi w:val="0"/>
        <w:spacing w:before="0" w:after="0"/>
        <w:jc w:val="left"/>
        <w:rPr/>
      </w:pPr>
      <w:r>
        <w:rPr/>
        <w:t>vRUX2eDmwVUkzLOyrzTgN57FNpCV3U8kNwHW96Lr2+9XNzlcjDAS8Hi3enFpfs9Xo+o6DuUFpmh2</w:t>
      </w:r>
    </w:p>
    <w:p>
      <w:pPr>
        <w:pStyle w:val="PreformattedText"/>
        <w:bidi w:val="0"/>
        <w:spacing w:before="0" w:after="0"/>
        <w:jc w:val="left"/>
        <w:rPr/>
      </w:pPr>
      <w:r>
        <w:rPr/>
        <w:t>b19g9A/RRua9jXtNWuxr4xVaJpqgq+KVe5VogT00wRQ6B4xasln0toMMuiu9HJcOSoqHjToqifEq</w:t>
      </w:r>
    </w:p>
    <w:p>
      <w:pPr>
        <w:pStyle w:val="PreformattedText"/>
        <w:bidi w:val="0"/>
        <w:spacing w:before="0" w:after="0"/>
        <w:jc w:val="left"/>
        <w:rPr/>
      </w:pPr>
      <w:r>
        <w:rPr/>
        <w:t>rywNFgO5VQ7EKtca9yJVfEBRcicFfKvfFHaFEMEOnSjyZru6OlB2rNRtc4lg6xOA8R7XRkAgjCqv</w:t>
      </w:r>
    </w:p>
    <w:p>
      <w:pPr>
        <w:pStyle w:val="PreformattedText"/>
        <w:bidi w:val="0"/>
        <w:spacing w:before="0" w:after="0"/>
        <w:jc w:val="left"/>
        <w:rPr/>
      </w:pPr>
      <w:r>
        <w:rPr/>
        <w:t>VQUbiCCM0yS+AfeiaSyHe1xu9qxOJxPFM82xVUsWbhkVQq7xVEFG4GGP2QKdnTpMeQj33ZPp4mIV</w:t>
      </w:r>
    </w:p>
    <w:p>
      <w:pPr>
        <w:pStyle w:val="PreformattedText"/>
        <w:bidi w:val="0"/>
        <w:spacing w:before="0" w:after="0"/>
        <w:jc w:val="left"/>
        <w:rPr/>
      </w:pPr>
      <w:r>
        <w:rPr/>
        <w:t>5WM/nMFNzlf4K9zV7BVRKaU9+5ByBLlT3o5c+Kqd+5VxVVeV5BPNMcwq5YU6aUxKzveqrjVgOSvU</w:t>
      </w:r>
    </w:p>
    <w:p>
      <w:pPr>
        <w:pStyle w:val="PreformattedText"/>
        <w:bidi w:val="0"/>
        <w:spacing w:before="0" w:after="0"/>
        <w:jc w:val="left"/>
        <w:rPr/>
      </w:pPr>
      <w:r>
        <w:rPr/>
        <w:t>71VVVU8nvWfbwVei8iVeReU6Tnlmr180zrhVMjDWBtNpFMIwG/ocq9Feguoq17kSutgfciaK9gq7</w:t>
      </w:r>
    </w:p>
    <w:p>
      <w:pPr>
        <w:pStyle w:val="PreformattedText"/>
        <w:bidi w:val="0"/>
        <w:spacing w:before="0" w:after="0"/>
        <w:jc w:val="left"/>
        <w:rPr/>
      </w:pPr>
      <w:r>
        <w:rPr/>
        <w:t>KDwg6qvbqqtFrSg4goOqiaoOKrXHMb0Xb+Cv3jgnc1kr2CcU4quFOmpVVOC6Jw7/AHeMYXtZfcLv</w:t>
      </w:r>
    </w:p>
    <w:p>
      <w:pPr>
        <w:pStyle w:val="PreformattedText"/>
        <w:bidi w:val="0"/>
        <w:spacing w:before="0" w:after="0"/>
        <w:jc w:val="left"/>
        <w:rPr/>
      </w:pPr>
      <w:r>
        <w:rPr/>
        <w:t>Ab1jWtacConX42u3nPtQxqinHBawQ2WInHYF33KSQyPMrzU/1gnFRtkkddY28eCdYrQALsZkd6V3</w:t>
      </w:r>
    </w:p>
    <w:p>
      <w:pPr>
        <w:pStyle w:val="PreformattedText"/>
        <w:bidi w:val="0"/>
        <w:spacing w:before="0" w:after="0"/>
        <w:jc w:val="left"/>
        <w:rPr/>
      </w:pPr>
      <w:r>
        <w:rPr/>
        <w:t>Id6c0sddIod4PiNpsnl0aO808H16tQ6bwRe0b1ebQnorXeg9tKIFXleVemip4gHHxy45b0Ea06dY</w:t>
      </w:r>
    </w:p>
    <w:p>
      <w:pPr>
        <w:pStyle w:val="PreformattedText"/>
        <w:bidi w:val="0"/>
        <w:spacing w:before="0" w:after="0"/>
        <w:jc w:val="left"/>
        <w:rPr/>
      </w:pPr>
      <w:r>
        <w:rPr/>
        <w:t>1u9ayMemEHNORCrhmrzSDiMM1rGcVeH8PrBZmu7cqlVG/BVqqL6ZdH9BXVQI0GXuX9VWW8d6v9ma</w:t>
      </w:r>
    </w:p>
    <w:p>
      <w:pPr>
        <w:pStyle w:val="PreformattedText"/>
        <w:bidi w:val="0"/>
        <w:spacing w:before="0" w:after="0"/>
        <w:jc w:val="left"/>
        <w:rPr/>
      </w:pPr>
      <w:r>
        <w:rPr/>
        <w:t>w4qvNXhWnLNVpvV9VQKNM+CNDvVOaOK2eKvM4oloKvt4q+3itJMq5soxDtl44UyXVNFecGXa9R15</w:t>
      </w:r>
    </w:p>
    <w:p>
      <w:pPr>
        <w:pStyle w:val="PreformattedText"/>
        <w:bidi w:val="0"/>
        <w:spacing w:before="0" w:after="0"/>
        <w:jc w:val="left"/>
        <w:rPr/>
      </w:pPr>
      <w:r>
        <w:rPr/>
        <w:t>p349JyKDwY2V9UfJPbHJ12NPNPskbmUbgR1Vi1xacCM1HJdN4d6f13nia9DTQDkEXhNcDQZptiq5</w:t>
      </w:r>
    </w:p>
    <w:p>
      <w:pPr>
        <w:pStyle w:val="PreformattedText"/>
        <w:bidi w:val="0"/>
        <w:spacing w:before="0" w:after="0"/>
        <w:jc w:val="left"/>
        <w:rPr/>
      </w:pPr>
      <w:r>
        <w:rPr/>
        <w:t>9Tq8DTt5oWeTdKHDjihZJ3DZLX0zoULNN6VKb6IUAoDgEHN96vt9ZWka2zyNvYt2x3dDVTootHN8</w:t>
      </w:r>
    </w:p>
    <w:p>
      <w:pPr>
        <w:pStyle w:val="PreformattedText"/>
        <w:bidi w:val="0"/>
        <w:spacing w:before="0" w:after="0"/>
        <w:jc w:val="left"/>
        <w:rPr/>
      </w:pPr>
      <w:r>
        <w:rPr/>
        <w:t>7Jw2QgHdFQg8XlVaxwyatupwHJbXJNeG1PwT5q0p3rXck54cMMD0V6KqvuV/kr59VF59VXnIlx5K</w:t>
      </w:r>
    </w:p>
    <w:p>
      <w:pPr>
        <w:pStyle w:val="PreformattedText"/>
        <w:bidi w:val="0"/>
        <w:spacing w:before="0" w:after="0"/>
        <w:jc w:val="left"/>
        <w:rPr/>
      </w:pPr>
      <w:r>
        <w:rPr/>
        <w:t>9Tci53JF5OG5UVSqrbzu4LaIyCN6uIAWOVMQjfph7lMJah10ncQERLnH3sWsmHHmCmva8eqRuTWM</w:t>
      </w:r>
    </w:p>
    <w:p>
      <w:pPr>
        <w:pStyle w:val="PreformattedText"/>
        <w:bidi w:val="0"/>
        <w:spacing w:before="0" w:after="0"/>
        <w:jc w:val="left"/>
        <w:rPr/>
      </w:pPr>
      <w:r>
        <w:rPr/>
        <w:t>L2tcSAesnWRpdsks3LBoxz4p+qFcewHEprcbzu4qI02TieKci6irknFNVcVWi62baLDNHHt6OS3p</w:t>
      </w:r>
    </w:p>
    <w:p>
      <w:pPr>
        <w:pStyle w:val="PreformattedText"/>
        <w:bidi w:val="0"/>
        <w:spacing w:before="0" w:after="0"/>
        <w:jc w:val="left"/>
        <w:rPr/>
      </w:pPr>
      <w:r>
        <w:rPr/>
        <w:t>rigvincVzQRCu7yqYLaz3IcUXVw6ST0YlEHgqFXf8kQVT3I2UHquoOC8G++nijiOCoSVZoAAJDnu</w:t>
      </w:r>
    </w:p>
    <w:p>
      <w:pPr>
        <w:pStyle w:val="PreformattedText"/>
        <w:bidi w:val="0"/>
        <w:spacing w:before="0" w:after="0"/>
        <w:jc w:val="left"/>
        <w:rPr/>
      </w:pPr>
      <w:r>
        <w:rPr/>
        <w:t>UjatTm3SQrK/BzKV3oF3qFZFOyU01+40dVoACccgMh81Y7Jsax7K6zIckwavBkN3sV5x3FW77VNu</w:t>
      </w:r>
    </w:p>
    <w:p>
      <w:pPr>
        <w:pStyle w:val="PreformattedText"/>
        <w:bidi w:val="0"/>
        <w:spacing w:before="0" w:after="0"/>
        <w:jc w:val="left"/>
        <w:rPr/>
      </w:pPr>
      <w:r>
        <w:rPr/>
        <w:t>xHy6XJuQVK0HvUEeqiaz0us7v6O4o7xdK7slmK40WFKUNexciD2oR81c5Kh9T4oh/qVQbJ6io/1V</w:t>
      </w:r>
    </w:p>
    <w:p>
      <w:pPr>
        <w:pStyle w:val="PreformattedText"/>
        <w:bidi w:val="0"/>
        <w:spacing w:before="0" w:after="0"/>
        <w:jc w:val="left"/>
        <w:rPr/>
      </w:pPr>
      <w:r>
        <w:rPr/>
        <w:t>R/qq67gqPV2Tki1/FUkVJFSX+gqSerVXZOCpJ6qpNjs4cVdlVySu8DitVIMsVqX8StT2rVLVjeM1</w:t>
      </w:r>
    </w:p>
    <w:p>
      <w:pPr>
        <w:pStyle w:val="PreformattedText"/>
        <w:bidi w:val="0"/>
        <w:spacing w:before="0" w:after="0"/>
        <w:jc w:val="left"/>
        <w:rPr/>
      </w:pPr>
      <w:r>
        <w:rPr/>
        <w:t>qW+rihE31AtU31QtW31QtV90LVcgtSPVC1DPVWpHCiMEhObLm9jgShDzWp/8rVBapapapanetStQ</w:t>
      </w:r>
    </w:p>
    <w:p>
      <w:pPr>
        <w:pStyle w:val="PreformattedText"/>
        <w:bidi w:val="0"/>
        <w:spacing w:before="0" w:after="0"/>
        <w:jc w:val="left"/>
        <w:rPr/>
      </w:pPr>
      <w:r>
        <w:rPr/>
        <w:t>tStUtWtWOK1QRiBWrC1YVxXVcC1YWratSxapnBapnBOiFHXetTBRBkkYJbR2T28CM06CJ7S0jAq0</w:t>
      </w:r>
    </w:p>
    <w:p>
      <w:pPr>
        <w:pStyle w:val="PreformattedText"/>
        <w:bidi w:val="0"/>
        <w:spacing w:before="0" w:after="0"/>
        <w:jc w:val="left"/>
        <w:rPr/>
      </w:pPr>
      <w:r>
        <w:rPr/>
        <w:t>wOikcx2bMuYTvN5dDzUM5Cg7kcimWVmrjOOLG/JeCR8EbKzFaQsZDdezG7hJ2cUzNFUbcaQ/brtR</w:t>
      </w:r>
    </w:p>
    <w:p>
      <w:pPr>
        <w:pStyle w:val="PreformattedText"/>
        <w:bidi w:val="0"/>
        <w:spacing w:before="0" w:after="0"/>
        <w:jc w:val="left"/>
        <w:rPr/>
      </w:pPr>
      <w:r>
        <w:rPr/>
        <w:t>0yC8GFFqVILuWfoqGSstXspIW9b1u0ItuHAjmOCIOyW9duI4p0ute54bq3b4+CDS4NdXrBatasKW</w:t>
      </w:r>
    </w:p>
    <w:p>
      <w:pPr>
        <w:pStyle w:val="PreformattedText"/>
        <w:bidi w:val="0"/>
        <w:spacing w:before="0" w:after="0"/>
        <w:jc w:val="left"/>
        <w:rPr/>
      </w:pPr>
      <w:r>
        <w:rPr/>
        <w:t>OsUnG4aKnBNz8SFxYa1IZ6fNCztwIe6hyNUIBXzhNMwtTzT7LHJ1hjuIQgu+kT7S1S1auoRrUjit</w:t>
      </w:r>
    </w:p>
    <w:p>
      <w:pPr>
        <w:pStyle w:val="PreformattedText"/>
        <w:bidi w:val="0"/>
        <w:spacing w:before="0" w:after="0"/>
        <w:jc w:val="left"/>
        <w:rPr/>
      </w:pPr>
      <w:r>
        <w:rPr/>
        <w:t>TVCEcVqlq1q1qgtUFq2oxhasLVBasK4OCoOCujgrn/hXQroVFREKioqKSEPGOe5y8Ea7zjq0ypgv</w:t>
      </w:r>
    </w:p>
    <w:p>
      <w:pPr>
        <w:pStyle w:val="PreformattedText"/>
        <w:bidi w:val="0"/>
        <w:spacing w:before="0" w:after="0"/>
        <w:jc w:val="left"/>
        <w:rPr/>
      </w:pPr>
      <w:r>
        <w:rPr/>
        <w:t>BIs6bX7TevBKnZqalOiliL9bJq7mBqcQnzBrGuHlQ7C8Nx5qSlS5mZReyjcdreFrNsDA9iqtUVqu</w:t>
      </w:r>
    </w:p>
    <w:p>
      <w:pPr>
        <w:pStyle w:val="PreformattedText"/>
        <w:bidi w:val="0"/>
        <w:spacing w:before="0" w:after="0"/>
        <w:jc w:val="left"/>
        <w:rPr/>
      </w:pPr>
      <w:r>
        <w:rPr/>
        <w:t>K1Lea1W4YLUtWrWq5laoZ71cp+K1SuGtKYestWrpVHerjuUUc/prVHitXJxFN61buIT2Wiuw1ruZ</w:t>
      </w:r>
    </w:p>
    <w:p>
      <w:pPr>
        <w:pStyle w:val="PreformattedText"/>
        <w:bidi w:val="0"/>
        <w:spacing w:before="0" w:after="0"/>
        <w:jc w:val="left"/>
        <w:rPr/>
      </w:pPr>
      <w:r>
        <w:rPr/>
        <w:t>KEdp3xx+9ap++72IRPHBal1dyNncd4CMBPWI7l4OjZl4PT6rULUIxFGPlijFwFKIxIxrVqWmsf2l</w:t>
      </w:r>
    </w:p>
    <w:p>
      <w:pPr>
        <w:pStyle w:val="PreformattedText"/>
        <w:bidi w:val="0"/>
        <w:spacing w:before="0" w:after="0"/>
        <w:jc w:val="left"/>
        <w:rPr/>
      </w:pPr>
      <w:r>
        <w:rPr/>
        <w:t>MG12oYAdiJUw3qF+qla7d6XYgEcCV8N6dh3qyWc2idrPQGMh5JrA3LBUVFpL7bP3fLo3NXo0pj6y</w:t>
      </w:r>
    </w:p>
    <w:p>
      <w:pPr>
        <w:pStyle w:val="PreformattedText"/>
        <w:bidi w:val="0"/>
        <w:spacing w:before="0" w:after="0"/>
        <w:jc w:val="left"/>
        <w:rPr/>
      </w:pPr>
      <w:r>
        <w:rPr/>
        <w:t>b1WlaOgvvMrhgzLtV1XVcVxXFdV1XVdV1UVFTooqKioqeLTpp00V1UV1U6KeLRUVFRUVFRU8Wior</w:t>
      </w:r>
    </w:p>
    <w:p>
      <w:pPr>
        <w:pStyle w:val="PreformattedText"/>
        <w:bidi w:val="0"/>
        <w:spacing w:before="0" w:after="0"/>
        <w:jc w:val="left"/>
        <w:rPr/>
      </w:pPr>
      <w:r>
        <w:rPr/>
        <w:t>quqioqKniDxKqq6kuWzPn7Q/Ho0jZ9ZHrW9aLP2U2RkcwMo8ndLTvzT7he4xgtZ6DSpcLrN7Rj3r</w:t>
      </w:r>
    </w:p>
    <w:p>
      <w:pPr>
        <w:pStyle w:val="PreformattedText"/>
        <w:bidi w:val="0"/>
        <w:spacing w:before="0" w:after="0"/>
        <w:jc w:val="left"/>
        <w:rPr/>
      </w:pPr>
      <w:r>
        <w:rPr/>
        <w:t>cVF5qL2G/JURCLK54g5hWyyOskuz5h/VP0RaaF9NmtFZINZK3gMSiEQnVklOr9HLuTmAHZxdxGAQ</w:t>
      </w:r>
    </w:p>
    <w:p>
      <w:pPr>
        <w:pStyle w:val="PreformattedText"/>
        <w:bidi w:val="0"/>
        <w:spacing w:before="0" w:after="0"/>
        <w:jc w:val="left"/>
        <w:rPr/>
      </w:pPr>
      <w:r>
        <w:rPr/>
        <w:t>22NdO01abl9nLimXHto2uG9yLnVJri7ApjqAN9XBV6K0x4Yp3lXvflU1osRTksM8+zoa0nqtLiUy</w:t>
      </w:r>
    </w:p>
    <w:p>
      <w:pPr>
        <w:pStyle w:val="PreformattedText"/>
        <w:bidi w:val="0"/>
        <w:spacing w:before="0" w:after="0"/>
        <w:jc w:val="left"/>
        <w:rPr/>
      </w:pPr>
      <w:r>
        <w:rPr/>
        <w:t>AgtM287MYRfaGUoboGTQrLK2S8+lHF1H9vRh0VQ6B4uP6K6qdA7FRU6S1UVEQrqxaag0O4oTSwvv</w:t>
      </w:r>
    </w:p>
    <w:p>
      <w:pPr>
        <w:pStyle w:val="PreformattedText"/>
        <w:bidi w:val="0"/>
        <w:spacing w:before="0" w:after="0"/>
        <w:jc w:val="left"/>
        <w:rPr/>
      </w:pPr>
      <w:r>
        <w:rPr/>
        <w:t>ghzj1DWhqrfJHb5RNabLqJrt1729VyNkEbXviIpvbVRgtJKfewwyNSg118U7V/VF/8QAKhAAAgIB</w:t>
      </w:r>
    </w:p>
    <w:p>
      <w:pPr>
        <w:pStyle w:val="PreformattedText"/>
        <w:bidi w:val="0"/>
        <w:spacing w:before="0" w:after="0"/>
        <w:jc w:val="left"/>
        <w:rPr/>
      </w:pPr>
      <w:r>
        <w:rPr/>
        <w:t>AwMEAwEBAQEBAAAAAREAITFBUWEQcYGRobHwwdHhIPEwQGD/2gAIAQEAAT8yUUUA/wCRRdCig2EA</w:t>
      </w:r>
    </w:p>
    <w:p>
      <w:pPr>
        <w:pStyle w:val="PreformattedText"/>
        <w:bidi w:val="0"/>
        <w:spacing w:before="0" w:after="0"/>
        <w:jc w:val="left"/>
        <w:rPr/>
      </w:pPr>
      <w:r>
        <w:rPr/>
        <w:t>fJj+ncIUW+wCxGhpGtTMjDeoAaLcTCB46KLooouhMz2nzFPtWsUViBsPxP8AgQSAEjCAIooYNyWA</w:t>
      </w:r>
    </w:p>
    <w:p>
      <w:pPr>
        <w:pStyle w:val="PreformattedText"/>
        <w:bidi w:val="0"/>
        <w:spacing w:before="0" w:after="0"/>
        <w:jc w:val="left"/>
        <w:rPr/>
      </w:pPr>
      <w:r>
        <w:rPr/>
        <w:t>qL4WDA/1IhiiIsiGn6frcwJJdRe4KP3SHvABTnWjvACLci/Ch+nJAhAoMn9y2+3Ahu0fmy9O25jo</w:t>
      </w:r>
    </w:p>
    <w:p>
      <w:pPr>
        <w:pStyle w:val="PreformattedText"/>
        <w:bidi w:val="0"/>
        <w:spacing w:before="0" w:after="0"/>
        <w:jc w:val="left"/>
        <w:rPr/>
      </w:pPr>
      <w:r>
        <w:rPr/>
        <w:t>YuwfINj7oInYj1sY4OwffmbaM2vUfn4EAz7KHo5e3uJyDpIO+qCNJwR5C9pQjyV4fsw4cJJDlu54</w:t>
      </w:r>
    </w:p>
    <w:p>
      <w:pPr>
        <w:pStyle w:val="PreformattedText"/>
        <w:bidi w:val="0"/>
        <w:spacing w:before="0" w:after="0"/>
        <w:jc w:val="left"/>
        <w:rPr/>
      </w:pPr>
      <w:r>
        <w:rPr/>
        <w:t>9ouN5fzjD3nNFBP5/wDSP/wRkheRTcDsMltD9jTc+jHptBAAJvEWpHEJTn4RA4Y7wHnkkx8ha9XT</w:t>
      </w:r>
    </w:p>
    <w:p>
      <w:pPr>
        <w:pStyle w:val="PreformattedText"/>
        <w:bidi w:val="0"/>
        <w:spacing w:before="0" w:after="0"/>
        <w:jc w:val="left"/>
        <w:rPr/>
      </w:pPr>
      <w:r>
        <w:rPr/>
        <w:t>vqhyegT3j4mJrSDZ9FCIYUGPZUICek+CLeAHg/UwBohR6BtBwFtwmy0x+4r733lL7cR1KOp2mVt9</w:t>
      </w:r>
    </w:p>
    <w:p>
      <w:pPr>
        <w:pStyle w:val="PreformattedText"/>
        <w:bidi w:val="0"/>
        <w:spacing w:before="0" w:after="0"/>
        <w:jc w:val="left"/>
        <w:rPr/>
      </w:pPr>
      <w:r>
        <w:rPr/>
        <w:t>TCkQfncBLMI6aAlAcE+YvRxGkBRI+hwcbmK10S4Y7HeXeQLm60RYrCMyYfU+G0h6oSu4bfSKceGH</w:t>
      </w:r>
    </w:p>
    <w:p>
      <w:pPr>
        <w:pStyle w:val="PreformattedText"/>
        <w:bidi w:val="0"/>
        <w:spacing w:before="0" w:after="0"/>
        <w:jc w:val="left"/>
        <w:rPr/>
      </w:pPr>
      <w:r>
        <w:rPr/>
        <w:t>ItMOIY0D4EVjBPUAAei16x6YZisLbZv1aQfCABAKAGw/8VBBVAY3J2A1MOloyQG036wCKNbmW95M</w:t>
      </w:r>
    </w:p>
    <w:p>
      <w:pPr>
        <w:pStyle w:val="PreformattedText"/>
        <w:bidi w:val="0"/>
        <w:spacing w:before="0" w:after="0"/>
        <w:jc w:val="left"/>
        <w:rPr/>
      </w:pPr>
      <w:r>
        <w:rPr/>
        <w:t>jVD5i6FF/kKd827zA19DM6dpCni0A7Q+gCy+ZcxQxKI+qlFgrEfeEIEOArD2RRdTD5hmNx+Yr6SF</w:t>
      </w:r>
    </w:p>
    <w:p>
      <w:pPr>
        <w:pStyle w:val="PreformattedText"/>
        <w:bidi w:val="0"/>
        <w:spacing w:before="0" w:after="0"/>
        <w:jc w:val="left"/>
        <w:rPr/>
      </w:pPr>
      <w:r>
        <w:rPr/>
        <w:t>PYamaL5M4E0Ia0Awa7GKBDFEnv8AnKUU1LEKHf1b74GUOGlkHsj4hDlBhQPP19FH1Y73yp91Mqr+</w:t>
      </w:r>
    </w:p>
    <w:p>
      <w:pPr>
        <w:pStyle w:val="PreformattedText"/>
        <w:bidi w:val="0"/>
        <w:spacing w:before="0" w:after="0"/>
        <w:jc w:val="left"/>
        <w:rPr/>
      </w:pPr>
      <w:r>
        <w:rPr/>
        <w:t>IaWP+xb4Y9Fj7oJQncXOH5/IEBlZtvNub9+YyJiY/Fq+8mEvNWzozg0d/faCkcOI+f4P5mjwGtfw</w:t>
      </w:r>
    </w:p>
    <w:p>
      <w:pPr>
        <w:pStyle w:val="PreformattedText"/>
        <w:bidi w:val="0"/>
        <w:spacing w:before="0" w:after="0"/>
        <w:jc w:val="left"/>
        <w:rPr/>
      </w:pPr>
      <w:r>
        <w:rPr/>
        <w:t>PvE5QJi+H+QQhpHNOL9o9pHU54ueVCDaLYH4gjtYi9TA+0H+m48of8uOOOP/AOdx9HHH/wDM4444</w:t>
      </w:r>
    </w:p>
    <w:p>
      <w:pPr>
        <w:pStyle w:val="PreformattedText"/>
        <w:bidi w:val="0"/>
        <w:spacing w:before="0" w:after="0"/>
        <w:jc w:val="left"/>
        <w:rPr/>
      </w:pPr>
      <w:r>
        <w:rPr/>
        <w:t>/wD6B/S2MsEmP2CIn122XYg3gVgMAjH1H9ShaoYQZM8lxDgB2AgVTuWlr2hzj5MCPPBzCasR9Bgr</w:t>
      </w:r>
    </w:p>
    <w:p>
      <w:pPr>
        <w:pStyle w:val="PreformattedText"/>
        <w:bidi w:val="0"/>
        <w:spacing w:before="0" w:after="0"/>
        <w:jc w:val="left"/>
        <w:rPr/>
      </w:pPr>
      <w:r>
        <w:rPr/>
        <w:t>6dTaVoofqBgT7zaaqpAsOHogICu37M+hvzB95m5Pk/qC3b2TNDx+Uw9vW4hB+hI9uD1OX9Kj0I76</w:t>
      </w:r>
    </w:p>
    <w:p>
      <w:pPr>
        <w:pStyle w:val="PreformattedText"/>
        <w:bidi w:val="0"/>
        <w:spacing w:before="0" w:after="0"/>
        <w:jc w:val="left"/>
        <w:rPr/>
      </w:pPr>
      <w:r>
        <w:rPr/>
        <w:t>GAamAja6ZOhbX5nLBMd6g8geEDiG3hIYFCECjkXuICM19wYCAVXbzIn62jIAcmLl27NWsAKGTlB/</w:t>
      </w:r>
    </w:p>
    <w:p>
      <w:pPr>
        <w:pStyle w:val="PreformattedText"/>
        <w:bidi w:val="0"/>
        <w:spacing w:before="0" w:after="0"/>
        <w:jc w:val="left"/>
        <w:rPr/>
      </w:pPr>
      <w:r>
        <w:rPr/>
        <w:t>o/4o8KiV67S4yCRpDhbS/cwZP6UPkknEBFFFFF0LoMO/w6CNlzvSaujBg50lCeJT3lih+tYA9Vz6</w:t>
      </w:r>
    </w:p>
    <w:p>
      <w:pPr>
        <w:pStyle w:val="PreformattedText"/>
        <w:bidi w:val="0"/>
        <w:spacing w:before="0" w:after="0"/>
        <w:jc w:val="left"/>
        <w:rPr/>
      </w:pPr>
      <w:r>
        <w:rPr/>
        <w:t>xofuC5e9+Q9IsAERk/wMRdpMILGPlF1h7L0NEMkIERmmQLiinPjYwQuyPQCHp9c5wmD0BJEgiFZR</w:t>
      </w:r>
    </w:p>
    <w:p>
      <w:pPr>
        <w:pStyle w:val="PreformattedText"/>
        <w:bidi w:val="0"/>
        <w:spacing w:before="0" w:after="0"/>
        <w:jc w:val="left"/>
        <w:rPr/>
      </w:pPr>
      <w:r>
        <w:rPr/>
        <w:t>ghTtlFinhgeKEUilNY/jT7zOdwh7kr1/QmXebXs4P3WORBOa9xR8fkwGh9Tv8H6EvOjgeXdYv6xR</w:t>
      </w:r>
    </w:p>
    <w:p>
      <w:pPr>
        <w:pStyle w:val="PreformattedText"/>
        <w:bidi w:val="0"/>
        <w:spacing w:before="0" w:after="0"/>
        <w:jc w:val="left"/>
        <w:rPr/>
      </w:pPr>
      <w:r>
        <w:rPr/>
        <w:t>GAPYf8PvJlKQ1PgFj7xMbTq1tjXr+5mk8viy+8COrHOK5O/mBTujO9p7TCU0CHn4RMXGr+wR5EPB</w:t>
      </w:r>
    </w:p>
    <w:p>
      <w:pPr>
        <w:pStyle w:val="PreformattedText"/>
        <w:bidi w:val="0"/>
        <w:spacing w:before="0" w:after="0"/>
        <w:jc w:val="left"/>
        <w:rPr/>
      </w:pPr>
      <w:r>
        <w:rPr/>
        <w:t>ax+J/sNAzJxjxjPzj/530cfRx9XH1cccfRxxxxxx/wC3HHH0ccfRwRxxx/8AwnQuFf5MfCNYDaYe</w:t>
      </w:r>
    </w:p>
    <w:p>
      <w:pPr>
        <w:pStyle w:val="PreformattedText"/>
        <w:bidi w:val="0"/>
        <w:spacing w:before="0" w:after="0"/>
        <w:jc w:val="left"/>
        <w:rPr/>
      </w:pPr>
      <w:r>
        <w:rPr/>
        <w:t>Vr9uEC9ZeOBk+APEKzp+utHzCVIyEF+A8wItdDQDSAM9DUna17iB9PSEVPcRspagdpJ1TEFetDyD</w:t>
      </w:r>
    </w:p>
    <w:p>
      <w:pPr>
        <w:pStyle w:val="PreformattedText"/>
        <w:bidi w:val="0"/>
        <w:spacing w:before="0" w:after="0"/>
        <w:jc w:val="left"/>
        <w:rPr/>
      </w:pPr>
      <w:r>
        <w:rPr/>
        <w:t>Q7tzPf8AMXnmH/p/E9iPQIHgcc8zFfbiZshHTYIccbbwatA8BLBN6h34DUwNqGEZJ2xA6kz194eA</w:t>
      </w:r>
    </w:p>
    <w:p>
      <w:pPr>
        <w:pStyle w:val="PreformattedText"/>
        <w:bidi w:val="0"/>
        <w:spacing w:before="0" w:after="0"/>
        <w:jc w:val="left"/>
        <w:rPr/>
      </w:pPr>
      <w:r>
        <w:rPr/>
        <w:t>kaBq+1UZW6BARIZlpQCtMuGdAuF2cbxMFbkZQX0dO6ACg/wf9EBZKAhBFZwmeXeXjEVks3rNb7OX</w:t>
      </w:r>
    </w:p>
    <w:p>
      <w:pPr>
        <w:pStyle w:val="PreformattedText"/>
        <w:bidi w:val="0"/>
        <w:spacing w:before="0" w:after="0"/>
        <w:jc w:val="left"/>
        <w:rPr/>
      </w:pPr>
      <w:r>
        <w:rPr/>
        <w:t>8Al8G2gsuY9zpUUUUUUXQzUhcaTPfRvBdi5l7fBAz2RRM7gMekHwB2DKFCc6aGtwjlsj8glKuwJj</w:t>
      </w:r>
    </w:p>
    <w:p>
      <w:pPr>
        <w:pStyle w:val="PreformattedText"/>
        <w:bidi w:val="0"/>
        <w:spacing w:before="0" w:after="0"/>
        <w:jc w:val="left"/>
        <w:rPr/>
      </w:pPr>
      <w:r>
        <w:rPr/>
        <w:t>s4IAIxLsQ8B7s/izBh6BtHR9ON9HEHBlOSeii6W9M5EA6GKfYtUPGH1dEmJgjAqyZKwY7OVqR9xA</w:t>
      </w:r>
    </w:p>
    <w:p>
      <w:pPr>
        <w:pStyle w:val="PreformattedText"/>
        <w:bidi w:val="0"/>
        <w:spacing w:before="0" w:after="0"/>
        <w:jc w:val="left"/>
        <w:rPr/>
      </w:pPr>
      <w:r>
        <w:rPr/>
        <w:t>/MtT4R8QuCCRIaHJ/F+AIsCHUHV2dPvM3R2NloN4+3ZCbDR9XkfgQgOO95Cj92crIOxHtmWqC2V1</w:t>
      </w:r>
    </w:p>
    <w:p>
      <w:pPr>
        <w:pStyle w:val="PreformattedText"/>
        <w:bidi w:val="0"/>
        <w:spacing w:before="0" w:after="0"/>
        <w:jc w:val="left"/>
        <w:rPr/>
      </w:pPr>
      <w:r>
        <w:rPr/>
        <w:t>et4+TWYhs4Dk/wAfqBocNWsfX3MRBu1B90UfK94AWxg+iGYB4yHrfJHjG0L9gc+UPkAOfwf4gokb</w:t>
      </w:r>
    </w:p>
    <w:p>
      <w:pPr>
        <w:pStyle w:val="PreformattedText"/>
        <w:bidi w:val="0"/>
        <w:spacing w:before="0" w:after="0"/>
        <w:jc w:val="left"/>
        <w:rPr/>
      </w:pPr>
      <w:r>
        <w:rPr/>
        <w:t>k/yI7c4Kn/xOOOOP/wBnH1fR/wCHH/5uOOOOOPq4D1f+XH/kTTZxgID4BZ9NYWttsoepjl6QRkDc</w:t>
      </w:r>
    </w:p>
    <w:p>
      <w:pPr>
        <w:pStyle w:val="PreformattedText"/>
        <w:bidi w:val="0"/>
        <w:spacing w:before="0" w:after="0"/>
        <w:jc w:val="left"/>
        <w:rPr/>
      </w:pPr>
      <w:r>
        <w:rPr/>
        <w:t>Hknl/UWoiPRx2fONNx9kZS3IMBytv1Ps2llvz0QIoEhAbgbfVwRY0Ae0wnu4Gwjj3QPucSoo1ZLU</w:t>
      </w:r>
    </w:p>
    <w:p>
      <w:pPr>
        <w:pStyle w:val="PreformattedText"/>
        <w:bidi w:val="0"/>
        <w:spacing w:before="0" w:after="0"/>
        <w:jc w:val="left"/>
        <w:rPr/>
      </w:pPr>
      <w:r>
        <w:rPr/>
        <w:t>oBYyeW7bsIdh5MCmO4ydpqAM6DjkZVAPuyW8tEe8+dBtDhDHzLHO/SAr1J2Y+EJs9lsFAGgQOjTv</w:t>
      </w:r>
    </w:p>
    <w:p>
      <w:pPr>
        <w:pStyle w:val="PreformattedText"/>
        <w:bidi w:val="0"/>
        <w:spacing w:before="0" w:after="0"/>
        <w:jc w:val="left"/>
        <w:rPr/>
      </w:pPr>
      <w:r>
        <w:rPr/>
        <w:t>oypj3VRcQtYDx34wX227Q6F5j5mF5dEQJCVhH8h9MQhwWaKOm87wKAAwMDq+p/wAFluKOX7SPqoA</w:t>
      </w:r>
    </w:p>
    <w:p>
      <w:pPr>
        <w:pStyle w:val="PreformattedText"/>
        <w:bidi w:val="0"/>
        <w:spacing w:before="0" w:after="0"/>
        <w:jc w:val="left"/>
        <w:rPr/>
      </w:pPr>
      <w:r>
        <w:rPr/>
        <w:t>WroLN9LlAF9XEGkp+vtPm/EUUUXRf4ZPakD8mUmGIGT35ExmQpQ/aFQJERoGIRVjcQQDpjt9HpKg</w:t>
      </w:r>
    </w:p>
    <w:p>
      <w:pPr>
        <w:pStyle w:val="PreformattedText"/>
        <w:bidi w:val="0"/>
        <w:spacing w:before="0" w:after="0"/>
        <w:jc w:val="left"/>
        <w:rPr/>
      </w:pPr>
      <w:r>
        <w:rPr/>
        <w:t>H4ftAYDHaPvBIx6SEdECY1KYuTET4dBMMekTCDOqO5yfiL+9Ciig08wCHoBPSHyYQOkMk+iB5gNB</w:t>
      </w:r>
    </w:p>
    <w:p>
      <w:pPr>
        <w:pStyle w:val="PreformattedText"/>
        <w:bidi w:val="0"/>
        <w:spacing w:before="0" w:after="0"/>
        <w:jc w:val="left"/>
        <w:rPr/>
      </w:pPr>
      <w:r>
        <w:rPr/>
        <w:t>iI3liCECdaVbsFiDgBlVB7CASB172LM3cfRjeg1Yw7zulYn3Oj97QtGDKC8vxH9xQqTRa8Gx4/Qm</w:t>
      </w:r>
    </w:p>
    <w:p>
      <w:pPr>
        <w:pStyle w:val="PreformattedText"/>
        <w:bidi w:val="0"/>
        <w:spacing w:before="0" w:after="0"/>
        <w:jc w:val="left"/>
        <w:rPr/>
      </w:pPr>
      <w:r>
        <w:rPr/>
        <w:t>Fof9mFHCwNj5h5/6Rn1oPT+f3MU46+5gwgMLt+Dn0MFvuGTEFDtp6fqXHvuAgC9EeJyS74GXAf3u</w:t>
      </w:r>
    </w:p>
    <w:p>
      <w:pPr>
        <w:pStyle w:val="PreformattedText"/>
        <w:bidi w:val="0"/>
        <w:spacing w:before="0" w:after="0"/>
        <w:jc w:val="left"/>
        <w:rPr/>
      </w:pPr>
      <w:r>
        <w:rPr/>
        <w:t>EFjyZsb/APvfRx9H/hxx/wCHH/l9HHH0OOOOOP8AwDH1cf8As5QQXJ6AkihmGXYDemO5s1PaDoSB</w:t>
      </w:r>
    </w:p>
    <w:p>
      <w:pPr>
        <w:pStyle w:val="PreformattedText"/>
        <w:bidi w:val="0"/>
        <w:spacing w:before="0" w:after="0"/>
        <w:jc w:val="left"/>
        <w:rPr/>
      </w:pPr>
      <w:r>
        <w:rPr/>
        <w:t>Ga3Zxk8xFgD4Z7zj1Q2tlAz6PeteE+h9hQdIpFk3yOsL3ul6kx7dEKq9+ovpCdWG1oAgEipbZ4eB</w:t>
      </w:r>
    </w:p>
    <w:p>
      <w:pPr>
        <w:pStyle w:val="PreformattedText"/>
        <w:bidi w:val="0"/>
        <w:spacing w:before="0" w:after="0"/>
        <w:jc w:val="left"/>
        <w:rPr/>
      </w:pPr>
      <w:r>
        <w:rPr/>
        <w:t>AP0f0IvXf8T6J6PxLWL0LTkxaZfuiPuv5CXtfslePkz5GTtBPUBthZ2Ahm+IhFH2YbQCvYekNhDR</w:t>
      </w:r>
    </w:p>
    <w:p>
      <w:pPr>
        <w:pStyle w:val="PreformattedText"/>
        <w:bidi w:val="0"/>
        <w:spacing w:before="0" w:after="0"/>
        <w:jc w:val="left"/>
        <w:rPr/>
      </w:pPr>
      <w:r>
        <w:rPr/>
        <w:t>d1hIASbHgyAR+bPZc6HeeIJe6J/1WBG4YLVn2X0IqPNqtjQ29ep/24j+UHc7CbWQTBoUr5i8Cali</w:t>
      </w:r>
    </w:p>
    <w:p>
      <w:pPr>
        <w:pStyle w:val="PreformattedText"/>
        <w:bidi w:val="0"/>
        <w:spacing w:before="0" w:after="0"/>
        <w:jc w:val="left"/>
        <w:rPr/>
      </w:pPr>
      <w:r>
        <w:rPr/>
        <w:t>BfhlfJMB3jD3T1kaW8qKKKARdAEUBp/whDxk4KKTkiLEqt1agveeQZMj5KYGtQ/R0iVvP3eIEQwW</w:t>
      </w:r>
    </w:p>
    <w:p>
      <w:pPr>
        <w:pStyle w:val="PreformattedText"/>
        <w:bidi w:val="0"/>
        <w:spacing w:before="0" w:after="0"/>
        <w:jc w:val="left"/>
        <w:rPr/>
      </w:pPr>
      <w:r>
        <w:rPr/>
        <w:t>Nx1CoIgGizibIu/1GAG4OHkujMWCRm9RHLgGPw2YgeOdNFgamJDvCF1ALqzH3kPSHCAtziOPBSQ2</w:t>
      </w:r>
    </w:p>
    <w:p>
      <w:pPr>
        <w:pStyle w:val="PreformattedText"/>
        <w:bidi w:val="0"/>
        <w:spacing w:before="0" w:after="0"/>
        <w:jc w:val="left"/>
        <w:rPr/>
      </w:pPr>
      <w:r>
        <w:rPr/>
        <w:t>VMwpBsPgkNdksAhbbXaC+1+TKQyZIQTveMgl+4g9tzRRfzxT1EzEpVYOFMPZcJPiGMlhnHqionGm</w:t>
      </w:r>
    </w:p>
    <w:p>
      <w:pPr>
        <w:pStyle w:val="PreformattedText"/>
        <w:bidi w:val="0"/>
        <w:spacing w:before="0" w:after="0"/>
        <w:jc w:val="left"/>
        <w:rPr/>
      </w:pPr>
      <w:r>
        <w:rPr/>
        <w:t>N0gZAaqu9jxL+lofKP4P1DhIi8oecPvnYh2vTY8wGSIZGWxFEfeYWXVCAfuFGEjSZm0EE8LeEge6</w:t>
      </w:r>
    </w:p>
    <w:p>
      <w:pPr>
        <w:pStyle w:val="PreformattedText"/>
        <w:bidi w:val="0"/>
        <w:spacing w:before="0" w:after="0"/>
        <w:jc w:val="left"/>
        <w:rPr/>
      </w:pPr>
      <w:r>
        <w:rPr/>
        <w:t>al6QLM+SK/gZQgjtY+xDPhag+mPpKICKGL3weDBdyIbUFdTz/wCT/wDgcfQ+o444+jjj/wDFxxwm</w:t>
      </w:r>
    </w:p>
    <w:p>
      <w:pPr>
        <w:pStyle w:val="PreformattedText"/>
        <w:bidi w:val="0"/>
        <w:spacing w:before="0" w:after="0"/>
        <w:jc w:val="left"/>
        <w:rPr/>
      </w:pPr>
      <w:r>
        <w:rPr/>
        <w:t>OPo4444444444444/wDxccVNUHteV7m9NIVKgSJoZdh8wnngJhsml1cUJWipctbnuVmCQykqHdR0</w:t>
      </w:r>
    </w:p>
    <w:p>
      <w:pPr>
        <w:pStyle w:val="PreformattedText"/>
        <w:bidi w:val="0"/>
        <w:spacing w:before="0" w:after="0"/>
        <w:jc w:val="left"/>
        <w:rPr/>
      </w:pPr>
      <w:r>
        <w:rPr/>
        <w:t>ENuDqR29ZjFFFAYQztAaWXtPAwgTyPQNu851ntD3X4gGqzgfkwfNnkzJ5+wEV7bDaMLj5gy/48R4</w:t>
      </w:r>
    </w:p>
    <w:p>
      <w:pPr>
        <w:pStyle w:val="PreformattedText"/>
        <w:bidi w:val="0"/>
        <w:spacing w:before="0" w:after="0"/>
        <w:jc w:val="left"/>
        <w:rPr/>
      </w:pPr>
      <w:r>
        <w:rPr/>
        <w:t>yOv3jh8wZFgp9jgxKxKtDK0CBWNEr/qYIjto+4d4SoEzU3sCNIRSYK+rDkZMczYl+8PdAqcSM39b</w:t>
      </w:r>
    </w:p>
    <w:p>
      <w:pPr>
        <w:pStyle w:val="PreformattedText"/>
        <w:bidi w:val="0"/>
        <w:spacing w:before="0" w:after="0"/>
        <w:jc w:val="left"/>
        <w:rPr/>
      </w:pPr>
      <w:r>
        <w:rPr/>
        <w:t>8pZBIZveP1RdT/kdAGi7VH43PtEHzMmzpNf0uD2kzQw97mk3ue+QUd5ab2SPRRRRdFFFLL6VBBkR</w:t>
      </w:r>
    </w:p>
    <w:p>
      <w:pPr>
        <w:pStyle w:val="PreformattedText"/>
        <w:bidi w:val="0"/>
        <w:spacing w:before="0" w:after="0"/>
        <w:jc w:val="left"/>
        <w:rPr/>
      </w:pPr>
      <w:r>
        <w:rPr/>
        <w:t>dEVhdunt04IIH6pB2TvpEcCHlIzesA6h/nF2RpT3xMhiwddJ7b8QZEN/SvoCaTWcqev1o+hhEAz0</w:t>
      </w:r>
    </w:p>
    <w:p>
      <w:pPr>
        <w:pStyle w:val="PreformattedText"/>
        <w:bidi w:val="0"/>
        <w:spacing w:before="0" w:after="0"/>
        <w:jc w:val="left"/>
        <w:rPr/>
      </w:pPr>
      <w:r>
        <w:rPr/>
        <w:t>pYJwIjKnLpiMmTgLAcQz03yD6iEH2mbQu4q6xc7GzuHkIcQPS/Jhi0MEQB8og9lyhkgz8NQTRQuh</w:t>
      </w:r>
    </w:p>
    <w:p>
      <w:pPr>
        <w:pStyle w:val="PreformattedText"/>
        <w:bidi w:val="0"/>
        <w:spacing w:before="0" w:after="0"/>
        <w:jc w:val="left"/>
        <w:rPr/>
      </w:pPr>
      <w:r>
        <w:rPr/>
        <w:t>nBcK2vCUIWBqAZ9emSTFWzqtmCJb6DfaFDumq2ibrpqXLl+N6mLYHId4wSQBo79IFCo5KQiRvjAZ</w:t>
      </w:r>
    </w:p>
    <w:p>
      <w:pPr>
        <w:pStyle w:val="PreformattedText"/>
        <w:bidi w:val="0"/>
        <w:spacing w:before="0" w:after="0"/>
        <w:jc w:val="left"/>
        <w:rPr/>
      </w:pPr>
      <w:r>
        <w:rPr/>
        <w:t>jaexD+u/dPyO35laCNz2MCjVZPAA9m8LoXgPl8zcyq8CNpRkgARvXfiAOfQH5oAe8LFGjsf9j/D6</w:t>
      </w:r>
    </w:p>
    <w:p>
      <w:pPr>
        <w:pStyle w:val="PreformattedText"/>
        <w:bidi w:val="0"/>
        <w:spacing w:before="0" w:after="0"/>
        <w:jc w:val="left"/>
        <w:rPr/>
      </w:pPr>
      <w:r>
        <w:rPr/>
        <w:t>OOA/4cccMPo+h9H0OP8AwccfQ44+jj6HH1fRxx9DjjgjjgMH+X/opA/YjLjG6H4UAbLvcj6mEgAA</w:t>
      </w:r>
    </w:p>
    <w:p>
      <w:pPr>
        <w:pStyle w:val="PreformattedText"/>
        <w:bidi w:val="0"/>
        <w:spacing w:before="0" w:after="0"/>
        <w:jc w:val="left"/>
        <w:rPr/>
      </w:pPr>
      <w:r>
        <w:rPr/>
        <w:t>F8Fuw1n5Pok5LkygN3NP6Q+YwvKM1AXkmg0ljFGehrrDmASBkvKp2gSw4Hlg5DnYIPiKDoEQTR+z</w:t>
      </w:r>
    </w:p>
    <w:p>
      <w:pPr>
        <w:pStyle w:val="PreformattedText"/>
        <w:bidi w:val="0"/>
        <w:spacing w:before="0" w:after="0"/>
        <w:jc w:val="left"/>
        <w:rPr/>
      </w:pPr>
      <w:r>
        <w:rPr/>
        <w:t>eWPCu9OTzLrRo/kwdPD2fkw7Z/MeX+rgQZwlgbRW9NBuYLZeTLoDxDQzbz8CMTSKdqEKr3bXOBNn</w:t>
      </w:r>
    </w:p>
    <w:p>
      <w:pPr>
        <w:pStyle w:val="PreformattedText"/>
        <w:bidi w:val="0"/>
        <w:spacing w:before="0" w:after="0"/>
        <w:jc w:val="left"/>
        <w:rPr/>
      </w:pPr>
      <w:r>
        <w:rPr/>
        <w:t>VG2dMcgxKZo+dFO5khmHiEPxJazzb6IPILDZ5vUnU/8AiYL5wYIFeMcPGdgdoJBqD2cn3h8z5/hM</w:t>
      </w:r>
    </w:p>
    <w:p>
      <w:pPr>
        <w:pStyle w:val="PreformattedText"/>
        <w:bidi w:val="0"/>
        <w:spacing w:before="0" w:after="0"/>
        <w:jc w:val="left"/>
        <w:rPr/>
      </w:pPr>
      <w:r>
        <w:rPr/>
        <w:t>bnPZdBau8TAdyJQCZ8gP/AEXRRRXxG9eB8mYoXsa6V+7IjTcUL05q04m8u0C7+LCzJbvjMfY+hnm</w:t>
      </w:r>
    </w:p>
    <w:p>
      <w:pPr>
        <w:pStyle w:val="PreformattedText"/>
        <w:bidi w:val="0"/>
        <w:spacing w:before="0" w:after="0"/>
        <w:jc w:val="left"/>
        <w:rPr/>
      </w:pPr>
      <w:r>
        <w:rPr/>
        <w:t>uMApxCjO4ffEydzNU94+JRh45HYoDyq2JosnfCqlcKMWYZR1jtDO7OcwBgOlxmNUJqG4IlA9N8mK</w:t>
      </w:r>
    </w:p>
    <w:p>
      <w:pPr>
        <w:pStyle w:val="PreformattedText"/>
        <w:bidi w:val="0"/>
        <w:spacing w:before="0" w:after="0"/>
        <w:jc w:val="left"/>
        <w:rPr/>
      </w:pPr>
      <w:r>
        <w:rPr/>
        <w:t>LoPQWOcgXBI2z18fpIl9t4M+pa7QodGsix3G0DAWAeYc2PWt0uAk6LpseYCiG4hSPBpejJMVJHCS</w:t>
      </w:r>
    </w:p>
    <w:p>
      <w:pPr>
        <w:pStyle w:val="PreformattedText"/>
        <w:bidi w:val="0"/>
        <w:spacing w:before="0" w:after="0"/>
        <w:jc w:val="left"/>
        <w:rPr/>
      </w:pPr>
      <w:r>
        <w:rPr/>
        <w:t>CdjoglFYs5B2iyj3GkxKCEzMqYpGlvMrcGqUKFPkQE3pUYZfAyIbPPTaEQshREO5mvEQmL8voeHA</w:t>
      </w:r>
    </w:p>
    <w:p>
      <w:pPr>
        <w:pStyle w:val="PreformattedText"/>
        <w:bidi w:val="0"/>
        <w:spacing w:before="0" w:after="0"/>
        <w:jc w:val="left"/>
        <w:rPr/>
      </w:pPr>
      <w:r>
        <w:rPr/>
        <w:t>vvVHwDNuk733PBMSf4L5H+AIv8LoooC6KL/RP+X/AKcf+n1H0cccccMfRx9H0B6CCDq4/wDZawYI</w:t>
      </w:r>
    </w:p>
    <w:p>
      <w:pPr>
        <w:pStyle w:val="PreformattedText"/>
        <w:bidi w:val="0"/>
        <w:spacing w:before="0" w:after="0"/>
        <w:jc w:val="left"/>
        <w:rPr/>
      </w:pPr>
      <w:r>
        <w:rPr/>
        <w:t>/osEYhAALA+cXUQGUkXtbOJG+H8n/QUJ8qA+wfE5v+5k4jIEjf1/4amFIXyubhfvMBBBN8aw7cpZ</w:t>
      </w:r>
    </w:p>
    <w:p>
      <w:pPr>
        <w:pStyle w:val="PreformattedText"/>
        <w:bidi w:val="0"/>
        <w:spacing w:before="0" w:after="0"/>
        <w:jc w:val="left"/>
        <w:rPr/>
      </w:pPr>
      <w:r>
        <w:rPr/>
        <w:t>XOCfmAemb+TPjocCrY3d+JjNjqNWwi3N6hpwJ6NhtPz7yyfrxO2dOIccamWCoAY1aIUoCHNstd4m</w:t>
      </w:r>
    </w:p>
    <w:p>
      <w:pPr>
        <w:pStyle w:val="PreformattedText"/>
        <w:bidi w:val="0"/>
        <w:spacing w:before="0" w:after="0"/>
        <w:jc w:val="left"/>
        <w:rPr/>
      </w:pPr>
      <w:r>
        <w:rPr/>
        <w:t>VAxa6aIDiGXIlSpcIj0ZQs4/25MCBAYVBIbDj/D6H/DOki/A9hzA5CR3g895sZ4I+5+EJu+7l978</w:t>
      </w:r>
    </w:p>
    <w:p>
      <w:pPr>
        <w:pStyle w:val="PreformattedText"/>
        <w:bidi w:val="0"/>
        <w:spacing w:before="0" w:after="0"/>
        <w:jc w:val="left"/>
        <w:rPr/>
      </w:pPr>
      <w:r>
        <w:rPr/>
        <w:t>J7nPwPczD4TLwTlB9swaAepHvPmfP+VFB0AuXP0M7jiA7YkgU9DcECKsbxdBA6TMgYDhMkPMFx02</w:t>
      </w:r>
    </w:p>
    <w:p>
      <w:pPr>
        <w:pStyle w:val="PreformattedText"/>
        <w:bidi w:val="0"/>
        <w:spacing w:before="0" w:after="0"/>
        <w:jc w:val="left"/>
        <w:rPr/>
      </w:pPr>
      <w:r>
        <w:rPr/>
        <w:t>TmY/V/GRmo79BgkALFBh6bwmmoPpDbcR6b+Z34daAkTYBEL+TGoXqjiUDS2AsIiVErZjBhr7EOg0</w:t>
      </w:r>
    </w:p>
    <w:p>
      <w:pPr>
        <w:pStyle w:val="PreformattedText"/>
        <w:bidi w:val="0"/>
        <w:spacing w:before="0" w:after="0"/>
        <w:jc w:val="left"/>
        <w:rPr/>
      </w:pPr>
      <w:r>
        <w:rPr/>
        <w:t>d40ziMo9oTE7jURTLqaURBuyDW0QZIrSUJ0O0BVGn9Do9DaezRQiKERQjoMI7mATkvvPlGvxCHpi</w:t>
      </w:r>
    </w:p>
    <w:p>
      <w:pPr>
        <w:pStyle w:val="PreformattedText"/>
        <w:bidi w:val="0"/>
        <w:spacing w:before="0" w:after="0"/>
        <w:jc w:val="left"/>
        <w:rPr/>
      </w:pPr>
      <w:r>
        <w:rPr/>
        <w:t>eiZriOAYDUFCuODGFanULZjFBfkGHEgBCmxgaw6V/cHAOhkb1RjEEGp6gY8wkon4MifhKrvAJ8Qm</w:t>
      </w:r>
    </w:p>
    <w:p>
      <w:pPr>
        <w:pStyle w:val="PreformattedText"/>
        <w:bidi w:val="0"/>
        <w:spacing w:before="0" w:after="0"/>
        <w:jc w:val="left"/>
        <w:rPr/>
      </w:pPr>
      <w:r>
        <w:rPr/>
        <w:t>3RhiS8D8iEtq7Z8QtJIYSZ20DwfMJxhrAgEe2/mAO/VOKd/tQBygssJ3JX8xA3DAEA7jHqBGJSwe</w:t>
      </w:r>
    </w:p>
    <w:p>
      <w:pPr>
        <w:pStyle w:val="PreformattedText"/>
        <w:bidi w:val="0"/>
        <w:spacing w:before="0" w:after="0"/>
        <w:jc w:val="left"/>
        <w:rPr/>
      </w:pPr>
      <w:r>
        <w:rPr/>
        <w:t>oJrAB59coHyh0f8AjWwjbQCX/wAduooOkoYRFGi/wL/wPR9Dj6HH0fQ4+h4zAf8AC/0OjgMcBf8A</w:t>
      </w:r>
    </w:p>
    <w:p>
      <w:pPr>
        <w:pStyle w:val="PreformattedText"/>
        <w:bidi w:val="0"/>
        <w:spacing w:before="0" w:after="0"/>
        <w:jc w:val="left"/>
        <w:rPr/>
      </w:pPr>
      <w:r>
        <w:rPr/>
        <w:t>48ic0zkA+BPtX4jck+u0fkn32iVygggAukH7N4qjdS5ANsJwpTBhACAUgBgTFBBBDJ+pABbt5br8</w:t>
      </w:r>
    </w:p>
    <w:p>
      <w:pPr>
        <w:pStyle w:val="PreformattedText"/>
        <w:bidi w:val="0"/>
        <w:spacing w:before="0" w:after="0"/>
        <w:jc w:val="left"/>
        <w:rPr/>
      </w:pPr>
      <w:r>
        <w:rPr/>
        <w:t>QDGog+ZqJnkH3ne3rvxNedeOBBDGDlvJ/Us+HhyYShx8yw5grCRS91tuY4XTAJONUw7mCAdkh7sO</w:t>
      </w:r>
    </w:p>
    <w:p>
      <w:pPr>
        <w:pStyle w:val="PreformattedText"/>
        <w:bidi w:val="0"/>
        <w:spacing w:before="0" w:after="0"/>
        <w:jc w:val="left"/>
        <w:rPr/>
      </w:pPr>
      <w:r>
        <w:rPr/>
        <w:t>bVp6GhlsCKYSnqPlO2AgHqyd/wDxB1kmEBhiIWX8niELli2DaB+S/iDDioINGjGe9j2h90PefBHh</w:t>
      </w:r>
    </w:p>
    <w:p>
      <w:pPr>
        <w:pStyle w:val="PreformattedText"/>
        <w:bidi w:val="0"/>
        <w:spacing w:before="0" w:after="0"/>
        <w:jc w:val="left"/>
        <w:rPr/>
      </w:pPr>
      <w:r>
        <w:rPr/>
        <w:t>CMNIYew/HTs/pmYDufrMGQWLGeo/0A+8Ft6GpTl+Wfd4ns0zRt1wZrb+8wgMgG4uLoZAmBRB8AwD</w:t>
      </w:r>
    </w:p>
    <w:p>
      <w:pPr>
        <w:pStyle w:val="PreformattedText"/>
        <w:bidi w:val="0"/>
        <w:spacing w:before="0" w:after="0"/>
        <w:jc w:val="left"/>
        <w:rPr/>
      </w:pPr>
      <w:r>
        <w:rPr/>
        <w:t>hNegl10PLNXTxLMJ5UJ70TVeoMIGiD8I35xwIDYFMZm+b0mCHohkwY4RiFRAFXpDDAmECQIT5QRY</w:t>
      </w:r>
    </w:p>
    <w:p>
      <w:pPr>
        <w:pStyle w:val="PreformattedText"/>
        <w:bidi w:val="0"/>
        <w:spacing w:before="0" w:after="0"/>
        <w:jc w:val="left"/>
        <w:rPr/>
      </w:pPr>
      <w:r>
        <w:rPr/>
        <w:t>JxwZLWDxM3Iu4OQt7oKkLIshEXTMAK9YWUavuiNO/gjVrmF1BkkvIGntfz0JlHXkWlFj4Ix6iL/I</w:t>
      </w:r>
    </w:p>
    <w:p>
      <w:pPr>
        <w:pStyle w:val="PreformattedText"/>
        <w:bidi w:val="0"/>
        <w:spacing w:before="0" w:after="0"/>
        <w:jc w:val="left"/>
        <w:rPr/>
      </w:pPr>
      <w:r>
        <w:rPr/>
        <w:t>wYIh6ABlbXctOOjXIW0vAwl8zg0i2md0++s3T6cwHW7H9opL1v2hGgj63hvVYpbyBR8iK15UOy10</w:t>
      </w:r>
    </w:p>
    <w:p>
      <w:pPr>
        <w:pStyle w:val="PreformattedText"/>
        <w:bidi w:val="0"/>
        <w:spacing w:before="0" w:after="0"/>
        <w:jc w:val="left"/>
        <w:rPr/>
      </w:pPr>
      <w:r>
        <w:rPr/>
        <w:t>GDl2X4gQarUyw9X2mSgYIoH3EiBJmcA94+QIQyMLVyZ+I0BXY3uehlThRsEGRgoDWLBtUZXQFAYR</w:t>
      </w:r>
    </w:p>
    <w:p>
      <w:pPr>
        <w:pStyle w:val="PreformattedText"/>
        <w:bidi w:val="0"/>
        <w:spacing w:before="0" w:after="0"/>
        <w:jc w:val="left"/>
        <w:rPr/>
      </w:pPr>
      <w:r>
        <w:rPr/>
        <w:t>U6rdOi8wvbhnB4si01YnhepFBHGOq44OphPRxyon0Ev8yiPRxxx/5ah6bjgjmYv9voOgjj6Aeh9A</w:t>
      </w:r>
    </w:p>
    <w:p>
      <w:pPr>
        <w:pStyle w:val="PreformattedText"/>
        <w:bidi w:val="0"/>
        <w:spacing w:before="0" w:after="0"/>
        <w:jc w:val="left"/>
        <w:rPr/>
      </w:pPr>
      <w:r>
        <w:rPr/>
        <w:t>MBjjjj6uOCOOa7d8VAvgwKdfxGBi4/SY4fRXyZub2fwJkqDp7/mbnePfsW3AmBtxBD9MWN/iHP24</w:t>
      </w:r>
    </w:p>
    <w:p>
      <w:pPr>
        <w:pStyle w:val="PreformattedText"/>
        <w:bidi w:val="0"/>
        <w:spacing w:before="0" w:after="0"/>
        <w:jc w:val="left"/>
        <w:rPr/>
      </w:pPr>
      <w:r>
        <w:rPr/>
        <w:t>cs0AZCgAhQeuKuAbfOah59hKH/VpPae829oPMIKhqitTzDWAOFfa930QBJQ/4wU16jeAyEDkw/wB</w:t>
      </w:r>
    </w:p>
    <w:p>
      <w:pPr>
        <w:pStyle w:val="PreformattedText"/>
        <w:bidi w:val="0"/>
        <w:spacing w:before="0" w:after="0"/>
        <w:jc w:val="left"/>
        <w:rPr/>
      </w:pPr>
      <w:r>
        <w:rPr/>
        <w:t>GC01te8Fh633qfXaCD1GPpPjZ6Ay7GZ/bEP0t+uNcxeyfHTwAASwJmM5PYlo0CQEKAG071FAIv8A</w:t>
      </w:r>
    </w:p>
    <w:p>
      <w:pPr>
        <w:pStyle w:val="PreformattedText"/>
        <w:bidi w:val="0"/>
        <w:spacing w:before="0" w:after="0"/>
        <w:jc w:val="left"/>
        <w:rPr/>
      </w:pPr>
      <w:r>
        <w:rPr/>
        <w:t>PuJfufc+pI+fkgev+BFF0Osp8GLgIOaPrKt3mx6iBYiF6GWNuf5npPkQjHZ03gkSbu5EGIhakauY</w:t>
      </w:r>
    </w:p>
    <w:p>
      <w:pPr>
        <w:pStyle w:val="PreformattedText"/>
        <w:bidi w:val="0"/>
        <w:spacing w:before="0" w:after="0"/>
        <w:jc w:val="left"/>
        <w:rPr/>
      </w:pPr>
      <w:r>
        <w:rPr/>
        <w:t>RrNyk2LwBqZvu2C/BAuCBIlhEUwQi3fqcwIZ7N0BiVnGLIYsTUk/WQ8uWQak/wCfyCDgCjjR6GIt</w:t>
      </w:r>
    </w:p>
    <w:p>
      <w:pPr>
        <w:pStyle w:val="PreformattedText"/>
        <w:bidi w:val="0"/>
        <w:spacing w:before="0" w:after="0"/>
        <w:jc w:val="left"/>
        <w:rPr/>
      </w:pPr>
      <w:r>
        <w:rPr/>
        <w:t>d/8AChHQYUhkNAG9auHogvCQW+jCME90OwaEUANpKYD/ALh4HmY6N3mfYZQ1iweIawyczWIRiQjY</w:t>
      </w:r>
    </w:p>
    <w:p>
      <w:pPr>
        <w:pStyle w:val="PreformattedText"/>
        <w:bidi w:val="0"/>
        <w:spacing w:before="0" w:after="0"/>
        <w:jc w:val="left"/>
        <w:rPr/>
      </w:pPr>
      <w:r>
        <w:rPr/>
        <w:t>/wAuYSiGBu6lYICiLzAUaI2EAhLis07cYKxi4Gst6/wlQJVoobZ3mkwQS1cESmdkB/AiVkN+0b+I</w:t>
      </w:r>
    </w:p>
    <w:p>
      <w:pPr>
        <w:pStyle w:val="PreformattedText"/>
        <w:bidi w:val="0"/>
        <w:spacing w:before="0" w:after="0"/>
        <w:jc w:val="left"/>
        <w:rPr/>
      </w:pPr>
      <w:r>
        <w:rPr/>
        <w:t>s56afHyTCXegeBDJIouqKCaQ/wCB/wAA9D1GBGUigIQopvmOgPpK9F/4wAQgP8OIxdEehf4cccfR</w:t>
      </w:r>
    </w:p>
    <w:p>
      <w:pPr>
        <w:pStyle w:val="PreformattedText"/>
        <w:bidi w:val="0"/>
        <w:spacing w:before="0" w:after="0"/>
        <w:jc w:val="left"/>
        <w:rPr/>
      </w:pPr>
      <w:r>
        <w:rPr/>
        <w:t>xxwRxx/6HXZL8Qp9PmGB9DSB+vpK40EAC0PxAP1N/SDafB9+JyYcE4WTtANfRt1+9psNTgQggDFC</w:t>
      </w:r>
    </w:p>
    <w:p>
      <w:pPr>
        <w:pStyle w:val="PreformattedText"/>
        <w:bidi w:val="0"/>
        <w:spacing w:before="0" w:after="0"/>
        <w:jc w:val="left"/>
        <w:rPr/>
      </w:pPr>
      <w:r>
        <w:rPr/>
        <w:t>AE9GZEa8OI3m8icMmmAutjZ4awHHNEFNR7QSks4CCfDqYqxFFAbLT5Tia9H/AKZbW4Nw/M1BJzF6</w:t>
      </w:r>
    </w:p>
    <w:p>
      <w:pPr>
        <w:pStyle w:val="PreformattedText"/>
        <w:bidi w:val="0"/>
        <w:spacing w:before="0" w:after="0"/>
        <w:jc w:val="left"/>
        <w:rPr/>
      </w:pPr>
      <w:r>
        <w:rPr/>
        <w:t>lqYCTQRQ2jKB9ftBRM1GhpE/D5iZfbEPRCHsl6dLD920SlLjUAabweVd+YX8QBCBqLYEINDgvwIC</w:t>
      </w:r>
    </w:p>
    <w:p>
      <w:pPr>
        <w:pStyle w:val="PreformattedText"/>
        <w:bidi w:val="0"/>
        <w:spacing w:before="0" w:after="0"/>
        <w:jc w:val="left"/>
        <w:rPr/>
      </w:pPr>
      <w:r>
        <w:rPr/>
        <w:t>OW94eArqlMUgHqK5cGbg2f2Z6KesF7whlpI2j0CGhoxdV0IgskdxURqsgeYS2QQ1DMY9nSD4ifEW</w:t>
      </w:r>
    </w:p>
    <w:p>
      <w:pPr>
        <w:pStyle w:val="PreformattedText"/>
        <w:bidi w:val="0"/>
        <w:spacing w:before="0" w:after="0"/>
        <w:jc w:val="left"/>
        <w:rPr/>
      </w:pPr>
      <w:r>
        <w:rPr/>
        <w:t>I6FxK3mFm87tfImWaB0jNzWtxK4By3xwIEijg6GBBq5aEKeveMPbfJTy8R0gKiNETwEuzBlBYkcC</w:t>
      </w:r>
    </w:p>
    <w:p>
      <w:pPr>
        <w:pStyle w:val="PreformattedText"/>
        <w:bidi w:val="0"/>
        <w:spacing w:before="0" w:after="0"/>
        <w:jc w:val="left"/>
        <w:rPr/>
      </w:pPr>
      <w:r>
        <w:rPr/>
        <w:t>GHj8YaiAToMF9nEoSkypwzGIEdRia2sQf46lammwYsNe8A7BLBekJ+kHMgXA0/cl6wmANsHR98+I</w:t>
      </w:r>
    </w:p>
    <w:p>
      <w:pPr>
        <w:pStyle w:val="PreformattedText"/>
        <w:bidi w:val="0"/>
        <w:spacing w:before="0" w:after="0"/>
        <w:jc w:val="left"/>
        <w:rPr/>
      </w:pPr>
      <w:r>
        <w:rPr/>
        <w:t>dj0IihExfbMEWsZg2MoEKAAShWsQPU9M8cIIGoin0eUGh1MB975GBEYol+IbF2LxJ3Jhssw2HEBI</w:t>
      </w:r>
    </w:p>
    <w:p>
      <w:pPr>
        <w:pStyle w:val="PreformattedText"/>
        <w:bidi w:val="0"/>
        <w:spacing w:before="0" w:after="0"/>
        <w:jc w:val="left"/>
        <w:rPr/>
      </w:pPr>
      <w:r>
        <w:rPr/>
        <w:t>QHAAftTswJTjR5UK+7n9BFp6f4PShGaQoECRdD0Jh6GOXBA5fQRwwxQOnCCsAHIm3EqhH+Ebadkp</w:t>
      </w:r>
    </w:p>
    <w:p>
      <w:pPr>
        <w:pStyle w:val="PreformattedText"/>
        <w:bidi w:val="0"/>
        <w:spacing w:before="0" w:after="0"/>
        <w:jc w:val="left"/>
        <w:rPr/>
      </w:pPr>
      <w:r>
        <w:rPr/>
        <w:t>BC0YGKWGOhRcIiJY6Jp1J/044II444+j6jo44uYvaooiALyAhynvfxGfig+wH3mUIL2e/RY0Cbwk</w:t>
      </w:r>
    </w:p>
    <w:p>
      <w:pPr>
        <w:pStyle w:val="PreformattedText"/>
        <w:bidi w:val="0"/>
        <w:spacing w:before="0" w:after="0"/>
        <w:jc w:val="left"/>
        <w:rPr/>
      </w:pPr>
      <w:r>
        <w:rPr/>
        <w:t>mhgZWvAmM2cfwTvF7Yns066fiVk+u8EeBa6qGu8P4Jl7mazkK9EJdZCzGZ3xGbmz744466w30ccM</w:t>
      </w:r>
    </w:p>
    <w:p>
      <w:pPr>
        <w:pStyle w:val="PreformattedText"/>
        <w:bidi w:val="0"/>
        <w:spacing w:before="0" w:after="0"/>
        <w:jc w:val="left"/>
        <w:rPr/>
      </w:pPr>
      <w:r>
        <w:rPr/>
        <w:t>ELDE/lkvxNSOzwEoGJl1pveDt/smfc+J9Difd79JO3T5BPjT2ImHPtl0/SgltImzGmqo1Bbo/KUq</w:t>
      </w:r>
    </w:p>
    <w:p>
      <w:pPr>
        <w:pStyle w:val="PreformattedText"/>
        <w:bidi w:val="0"/>
        <w:spacing w:before="0" w:after="0"/>
        <w:jc w:val="left"/>
        <w:rPr/>
      </w:pPr>
      <w:r>
        <w:rPr/>
        <w:t>NNKiLr74KNAhZowKfCIybmd75i2HaXaCPEOxfd4kBwinolEKAMAKEAAu+e8cOT9X+UNgE7JTcpM5</w:t>
      </w:r>
    </w:p>
    <w:p>
      <w:pPr>
        <w:pStyle w:val="PreformattedText"/>
        <w:bidi w:val="0"/>
        <w:spacing w:before="0" w:after="0"/>
        <w:jc w:val="left"/>
        <w:rPr/>
      </w:pPr>
      <w:r>
        <w:rPr/>
        <w:t>/wA79p9jv0p9GYHeNkywvJEwlxhI9Y7eYPdkgOdaeoiwG+lC7XDzNIYguhgfthAPvCGbnwcGQgt2</w:t>
      </w:r>
    </w:p>
    <w:p>
      <w:pPr>
        <w:pStyle w:val="PreformattedText"/>
        <w:bidi w:val="0"/>
        <w:spacing w:before="0" w:after="0"/>
        <w:jc w:val="left"/>
        <w:rPr/>
      </w:pPr>
      <w:r>
        <w:rPr/>
        <w:t>IAEYBjBH0qrtA6QBUQhBQCR8GFBpk/GVNe5hebAyAWDHtPQjESE6DIoS6D3K/UZtdAsbRFc/NMnT</w:t>
      </w:r>
    </w:p>
    <w:p>
      <w:pPr>
        <w:pStyle w:val="PreformattedText"/>
        <w:bidi w:val="0"/>
        <w:spacing w:before="0" w:after="0"/>
        <w:jc w:val="left"/>
        <w:rPr/>
      </w:pPr>
      <w:r>
        <w:rPr/>
        <w:t>BA3RIZesLM9ct3OjKwA0V+TOYofAj6Ca9DFk5YyQjH2/rPX7ved7+5FjuJk6qGY+raBQ/dQRp3fr</w:t>
      </w:r>
    </w:p>
    <w:p>
      <w:pPr>
        <w:pStyle w:val="PreformattedText"/>
        <w:bidi w:val="0"/>
        <w:spacing w:before="0" w:after="0"/>
        <w:jc w:val="left"/>
        <w:rPr/>
      </w:pPr>
      <w:r>
        <w:rPr/>
        <w:t>NEel4gFeEAZ1NoEZKybPtApY0zQHBVzBzfogXoA/wuphhdXC4YSetxROgRSMf8l/tv0I6gIhBAtB</w:t>
      </w:r>
    </w:p>
    <w:p>
      <w:pPr>
        <w:pStyle w:val="PreformattedText"/>
        <w:bidi w:val="0"/>
        <w:spacing w:before="0" w:after="0"/>
        <w:jc w:val="left"/>
        <w:rPr/>
      </w:pPr>
      <w:r>
        <w:rPr/>
        <w:t>OERzsiDo+lpwQCOpP+xBHHHBH1HRx9QQhYT99DiEJPALR8UCBGFkslrIcesAhxNeNX4ECAult8CW</w:t>
      </w:r>
    </w:p>
    <w:p>
      <w:pPr>
        <w:pStyle w:val="PreformattedText"/>
        <w:bidi w:val="0"/>
        <w:spacing w:before="0" w:after="0"/>
        <w:jc w:val="left"/>
        <w:rPr/>
      </w:pPr>
      <w:r>
        <w:rPr/>
        <w:t>2c/E2U7TjMX96A13xzFb8jsIHAGXpMjATOGllAAVBN8TS+2BAAAHLMsktTU/+IBw7ZADkxgWxgFM</w:t>
      </w:r>
    </w:p>
    <w:p>
      <w:pPr>
        <w:pStyle w:val="PreformattedText"/>
        <w:bidi w:val="0"/>
        <w:spacing w:before="0" w:after="0"/>
        <w:jc w:val="left"/>
        <w:rPr/>
      </w:pPr>
      <w:r>
        <w:rPr/>
        <w:t>jYOYOwwN44hx2I9BH0F8ujfQ4mx0swfE4cekn18xRv5EG5lWE2n+gEt2OAB+5uAP0cQrXOGSTsBE</w:t>
      </w:r>
    </w:p>
    <w:p>
      <w:pPr>
        <w:pStyle w:val="PreformattedText"/>
        <w:bidi w:val="0"/>
        <w:spacing w:before="0" w:after="0"/>
        <w:jc w:val="left"/>
        <w:rPr/>
      </w:pPr>
      <w:r>
        <w:rPr/>
        <w:t>kVYm/L8CbbDA0mykRojaNGEqzDnMyBUR1uEcXMpl4hBmuy4SEuNQJ+Zeoi1ZoSCT5W8ijLlZAQV7</w:t>
      </w:r>
    </w:p>
    <w:p>
      <w:pPr>
        <w:pStyle w:val="PreformattedText"/>
        <w:bidi w:val="0"/>
        <w:spacing w:before="0" w:after="0"/>
        <w:jc w:val="left"/>
        <w:rPr/>
      </w:pPr>
      <w:r>
        <w:rPr/>
        <w:t>wLKeDgPaFJQ4g0h3oqMC1aiJG8x93kPobjnybyMDf2je0omGDmzItLXiNjCZ3FbHqAGJOFG/xLK4</w:t>
      </w:r>
    </w:p>
    <w:p>
      <w:pPr>
        <w:pStyle w:val="PreformattedText"/>
        <w:bidi w:val="0"/>
        <w:spacing w:before="0" w:after="0"/>
        <w:jc w:val="left"/>
        <w:rPr/>
      </w:pPr>
      <w:r>
        <w:rPr/>
        <w:t>4D8orujIwQLnQpKszW0M05H1v5Jeg4kntt4gCxkHVY/ESLe4H5SpgldOG4wTRZOSWp7X0CkODNKP</w:t>
      </w:r>
    </w:p>
    <w:p>
      <w:pPr>
        <w:pStyle w:val="PreformattedText"/>
        <w:bidi w:val="0"/>
        <w:spacing w:before="0" w:after="0"/>
        <w:jc w:val="left"/>
        <w:rPr/>
      </w:pPr>
      <w:r>
        <w:rPr/>
        <w:t>aFZhwOOjYnxD73EvVOEFW5LHwehis0en7X4Q4BWAnpQSNDM39rRMjlrDl+IQBp0Q/r+Z4UNh6iGR</w:t>
      </w:r>
    </w:p>
    <w:p>
      <w:pPr>
        <w:pStyle w:val="PreformattedText"/>
        <w:bidi w:val="0"/>
        <w:spacing w:before="0" w:after="0"/>
        <w:jc w:val="left"/>
        <w:rPr/>
      </w:pPr>
      <w:r>
        <w:rPr/>
        <w:t>AWlYn0O7p6p5QB9YuGFNYR9XVMPhFh9HGQO84dT9Yt8EWj+nEFFhWl+k+iCcR89Tjjjj/wAMdTDD</w:t>
      </w:r>
    </w:p>
    <w:p>
      <w:pPr>
        <w:pStyle w:val="PreformattedText"/>
        <w:bidi w:val="0"/>
        <w:spacing w:before="0" w:after="0"/>
        <w:jc w:val="left"/>
        <w:rPr/>
      </w:pPr>
      <w:r>
        <w:rPr/>
        <w:t>0roAYoEAiRRIkPQeE4oRGMMtNmCV7wCIYXoD/AELoYIujAgN4QPQP+YIBFB1fRwHqOhMfQQOlMaF</w:t>
      </w:r>
    </w:p>
    <w:p>
      <w:pPr>
        <w:pStyle w:val="PreformattedText"/>
        <w:bidi w:val="0"/>
        <w:spacing w:before="0" w:after="0"/>
        <w:jc w:val="left"/>
        <w:rPr/>
      </w:pPr>
      <w:r>
        <w:rPr/>
        <w:t>nQQsyD+xQgf936nXYazH3HE20XtPog6fXNftTsHsN59/AJhRvi1u2Jq0g/iLEUELgfABTQA46KLr</w:t>
      </w:r>
    </w:p>
    <w:p>
      <w:pPr>
        <w:pStyle w:val="PreformattedText"/>
        <w:bidi w:val="0"/>
        <w:spacing w:before="0" w:after="0"/>
        <w:jc w:val="left"/>
        <w:rPr/>
      </w:pPr>
      <w:r>
        <w:rPr/>
        <w:t>fAgeBBrF9REGfXMIMgAs/wDMtZ0h4DvMSKQK1dpmoRnwgRay8IGANyDwbPmBm41/EQCMSGl/tZde</w:t>
      </w:r>
    </w:p>
    <w:p>
      <w:pPr>
        <w:pStyle w:val="PreformattedText"/>
        <w:bidi w:val="0"/>
        <w:spacing w:before="0" w:after="0"/>
        <w:jc w:val="left"/>
        <w:rPr/>
      </w:pPr>
      <w:r>
        <w:rPr/>
        <w:t>c2zj6iMoOC8RUE8xoDHn+ImiFATOcT9CYaCkA1sj7Ip/hvAQllmyCcIywGYHY7HA7nWC0WxWsqVm</w:t>
      </w:r>
    </w:p>
    <w:p>
      <w:pPr>
        <w:pStyle w:val="PreformattedText"/>
        <w:bidi w:val="0"/>
        <w:spacing w:before="0" w:after="0"/>
        <w:jc w:val="left"/>
        <w:rPr/>
      </w:pPr>
      <w:r>
        <w:rPr/>
        <w:t>o/k7XsMvQnuH5jHjGNROTbqALRx4hBSDo6+ISNmzqIQ2Wq/wYU0uOJ+Jg4Lj5Vgu4Gt3M9krsUEt</w:t>
      </w:r>
    </w:p>
    <w:p>
      <w:pPr>
        <w:pStyle w:val="PreformattedText"/>
        <w:bidi w:val="0"/>
        <w:spacing w:before="0" w:after="0"/>
        <w:jc w:val="left"/>
        <w:rPr/>
      </w:pPr>
      <w:r>
        <w:rPr/>
        <w:t>GDpR9Qah+QxGkR3hgV4m6/ieohCzUMiwYJiyIv1E9C/melPydOM+xwegXaiyWNURDL5VBIoiCEBT</w:t>
      </w:r>
    </w:p>
    <w:p>
      <w:pPr>
        <w:pStyle w:val="PreformattedText"/>
        <w:bidi w:val="0"/>
        <w:spacing w:before="0" w:after="0"/>
        <w:jc w:val="left"/>
        <w:rPr/>
      </w:pPr>
      <w:r>
        <w:rPr/>
        <w:t>IGwCDElhLCZg9HelLP4RA7gcEa/3O7d6AjDHLhoq/wCD0nsvQ4g4QGysQnFD/gwGhcjeDGtCdko4</w:t>
      </w:r>
    </w:p>
    <w:p>
      <w:pPr>
        <w:pStyle w:val="PreformattedText"/>
        <w:bidi w:val="0"/>
        <w:spacing w:before="0" w:after="0"/>
        <w:jc w:val="left"/>
        <w:rPr/>
      </w:pPr>
      <w:r>
        <w:rPr/>
        <w:t>gEUJggAbGffVWr7Sjyi/P4TMTCkxDYQYAucguEbETLH4hxDMBtW1nmXFsLk7BKALZ9k4CABOSJ2z</w:t>
      </w:r>
    </w:p>
    <w:p>
      <w:pPr>
        <w:pStyle w:val="PreformattedText"/>
        <w:bidi w:val="0"/>
        <w:spacing w:before="0" w:after="0"/>
        <w:jc w:val="left"/>
        <w:rPr/>
      </w:pPr>
      <w:r>
        <w:rPr/>
        <w:t>VBcwhUdIMw/Z3QH92Iw/dmKQMBMAAIwW/rvPvP5hOV994C4N9N47B/CL/QR/XL2jh2mHgZ2GM8ww</w:t>
      </w:r>
    </w:p>
    <w:p>
      <w:pPr>
        <w:pStyle w:val="PreformattedText"/>
        <w:bidi w:val="0"/>
        <w:spacing w:before="0" w:after="0"/>
        <w:jc w:val="left"/>
        <w:rPr/>
      </w:pPr>
      <w:r>
        <w:rPr/>
        <w:t>/wDQR6RKRYgOhH+RK6CBFii6NdI6XD0BjjjPQxSo4UPRGIzd0MMUEH/m4ZcEA68+qJIGp0fEAHnH</w:t>
      </w:r>
    </w:p>
    <w:p>
      <w:pPr>
        <w:pStyle w:val="PreformattedText"/>
        <w:bidi w:val="0"/>
        <w:spacing w:before="0" w:after="0"/>
        <w:jc w:val="left"/>
        <w:rPr/>
      </w:pPr>
      <w:r>
        <w:rPr/>
        <w:t>V6Y5n49v7Pn4m3HTz0NarUdo1AD6ZMXLed0vt8RDxrzEInrQYxK5lT2aCDUvf2AZ7y5gOw+P8EBZ</w:t>
      </w:r>
    </w:p>
    <w:p>
      <w:pPr>
        <w:pStyle w:val="PreformattedText"/>
        <w:bidi w:val="0"/>
        <w:spacing w:before="0" w:after="0"/>
        <w:jc w:val="left"/>
        <w:rPr/>
      </w:pPr>
      <w:r>
        <w:rPr/>
        <w:t>KUIJFSzqPaAV6xlAFGXrAEX4QU4ZMHGkQ4qvgtISwLKAYxUROgFniPuBC5mxabXmcBICbMoDKq0E</w:t>
      </w:r>
    </w:p>
    <w:p>
      <w:pPr>
        <w:pStyle w:val="PreformattedText"/>
        <w:bidi w:val="0"/>
        <w:spacing w:before="0" w:after="0"/>
        <w:jc w:val="left"/>
        <w:rPr/>
      </w:pPr>
      <w:r>
        <w:rPr/>
        <w:t>LSa5qJ/Eme3OsLVes06yRdm28ANEmeY/EADCJ9hA/JAEI8qGGSh44dz/AMTEs+TLBjg1HsI0QCeW</w:t>
      </w:r>
    </w:p>
    <w:p>
      <w:pPr>
        <w:pStyle w:val="PreformattedText"/>
        <w:bidi w:val="0"/>
        <w:spacing w:before="0" w:after="0"/>
        <w:jc w:val="left"/>
        <w:rPr/>
      </w:pPr>
      <w:r>
        <w:rPr/>
        <w:t>/eYgE2MnnaIdIHgwQPuQB2dMwA1NqxGksi1Re4m7fe4WbtM032xCBsLvqK1Rrn4jNhvbMLCJRi2N</w:t>
      </w:r>
    </w:p>
    <w:p>
      <w:pPr>
        <w:pStyle w:val="PreformattedText"/>
        <w:bidi w:val="0"/>
        <w:spacing w:before="0" w:after="0"/>
        <w:jc w:val="left"/>
        <w:rPr/>
      </w:pPr>
      <w:r>
        <w:rPr/>
        <w:t>6RBk+8usbUXCS0ixGFZGojRgdb/ap9gANntACPo104YyfIghwA2FwSB8e+DA9KWH4jb9aB4lBhQG</w:t>
      </w:r>
    </w:p>
    <w:p>
      <w:pPr>
        <w:pStyle w:val="PreformattedText"/>
        <w:bidi w:val="0"/>
        <w:spacing w:before="0" w:after="0"/>
        <w:jc w:val="left"/>
        <w:rPr/>
      </w:pPr>
      <w:r>
        <w:rPr/>
        <w:t>KyN0aWAmE9YbDUHKnYEgtlDQEKHT6ELPofeO8INAA5pKuveZZyFbjoa+6aRgwEztP4nsvTCmJNIM</w:t>
      </w:r>
    </w:p>
    <w:p>
      <w:pPr>
        <w:pStyle w:val="PreformattedText"/>
        <w:bidi w:val="0"/>
        <w:spacing w:before="0" w:after="0"/>
        <w:jc w:val="left"/>
        <w:rPr/>
      </w:pPr>
      <w:r>
        <w:rPr/>
        <w:t>QAjCwX4EbFwlesb0MxeOVkUDyHQzBx8cCgKf+ZYeDDO4Det8AwVyr5sBdGFdIjPsHABXYKeDmZBf</w:t>
      </w:r>
    </w:p>
    <w:p>
      <w:pPr>
        <w:pStyle w:val="PreformattedText"/>
        <w:bidi w:val="0"/>
        <w:spacing w:before="0" w:after="0"/>
        <w:jc w:val="left"/>
        <w:rPr/>
      </w:pPr>
      <w:r>
        <w:rPr/>
        <w:t>Rf4gn1O6YDn+J97kwPvaTAVSxK2ek7PpGP5RjYdLbn1M4bz/AHOP+u8AMD77zZ+zzF/d94jA4I/Z</w:t>
      </w:r>
    </w:p>
    <w:p>
      <w:pPr>
        <w:pStyle w:val="PreformattedText"/>
        <w:bidi w:val="0"/>
        <w:spacing w:before="0" w:after="0"/>
        <w:jc w:val="left"/>
        <w:rPr/>
      </w:pPr>
      <w:r>
        <w:rPr/>
        <w:t>nNbSr9o/UVMT+fokHF8/ogFrd5r+Z+yAOTSA9TyjmYRqki5r656MbkD6z+Juzg/vp5d8P+Uii/B+</w:t>
      </w:r>
    </w:p>
    <w:p>
      <w:pPr>
        <w:pStyle w:val="PreformattedText"/>
        <w:bidi w:val="0"/>
        <w:spacing w:before="0" w:after="0"/>
        <w:jc w:val="left"/>
        <w:rPr/>
      </w:pPr>
      <w:r>
        <w:rPr/>
        <w:t>uCCmAIrIVrqf8DqL/AEcvqS6SceOOtHMJQ8+sv8AwH+D0EEcfRmTrwNn7ivjr8/H9in49oJoOufy</w:t>
      </w:r>
    </w:p>
    <w:p>
      <w:pPr>
        <w:pStyle w:val="PreformattedText"/>
        <w:bidi w:val="0"/>
        <w:spacing w:before="0" w:after="0"/>
        <w:jc w:val="left"/>
        <w:rPr/>
      </w:pPr>
      <w:r>
        <w:rPr/>
        <w:t>YBsxptyYC387zSZX9j3h9TA4h7yoIQdfyijYFP1m3UKzQhsgF+rvASG6GocbQlwDRAJ+0Lg5gOBy</w:t>
      </w:r>
    </w:p>
    <w:p>
      <w:pPr>
        <w:pStyle w:val="PreformattedText"/>
        <w:bidi w:val="0"/>
        <w:spacing w:before="0" w:after="0"/>
        <w:jc w:val="left"/>
        <w:rPr/>
      </w:pPr>
      <w:r>
        <w:rPr/>
        <w:t>JsDnpCr5n4lkjdCg0UT6REOScJyQmg0nIqIUEG2xzDN7AZuzg9YB80ghn0gIg9neG/ExgoULTgCA</w:t>
      </w:r>
    </w:p>
    <w:p>
      <w:pPr>
        <w:pStyle w:val="PreformattedText"/>
        <w:bidi w:val="0"/>
        <w:spacing w:before="0" w:after="0"/>
        <w:jc w:val="left"/>
        <w:rPr/>
      </w:pPr>
      <w:r>
        <w:rPr/>
        <w:t>ZKWaGXBOgmnAH2EwFuD17IABVHlqe5hur43c6QWBdoaOw/cJySW5MJJr90BogFKBs8nk6waBhxCc</w:t>
      </w:r>
    </w:p>
    <w:p>
      <w:pPr>
        <w:pStyle w:val="PreformattedText"/>
        <w:bidi w:val="0"/>
        <w:spacing w:before="0" w:after="0"/>
        <w:jc w:val="left"/>
        <w:rPr/>
      </w:pPr>
      <w:r>
        <w:rPr/>
        <w:t>IA+hiLTO/wDRATsWxuIDhvKmeT6Q2FtAb94dziDMLMDF+YlpHvUPy4hyxwPWVqniJo32MukXC5e3</w:t>
      </w:r>
    </w:p>
    <w:p>
      <w:pPr>
        <w:pStyle w:val="PreformattedText"/>
        <w:bidi w:val="0"/>
        <w:spacing w:before="0" w:after="0"/>
        <w:jc w:val="left"/>
        <w:rPr/>
      </w:pPr>
      <w:r>
        <w:rPr/>
        <w:t>3EAYHYjaoz+sSsGAyHcjHkXEQiOR/wBqGXiyh7MG5nMYLTFkX9PEehoKBJD6TyiAFpU3Kkx0QOTA</w:t>
      </w:r>
    </w:p>
    <w:p>
      <w:pPr>
        <w:pStyle w:val="PreformattedText"/>
        <w:bidi w:val="0"/>
        <w:spacing w:before="0" w:after="0"/>
        <w:jc w:val="left"/>
        <w:rPr/>
      </w:pPr>
      <w:r>
        <w:rPr/>
        <w:t>ZR4TRhD1O4MwGfRA3tV7DN+yMW1PeG/dpmc+oqVmWPSg+60noh/xrhA9eSQQJYAcz7urwYMDLdb1</w:t>
      </w:r>
    </w:p>
    <w:p>
      <w:pPr>
        <w:pStyle w:val="PreformattedText"/>
        <w:bidi w:val="0"/>
        <w:spacing w:before="0" w:after="0"/>
        <w:jc w:val="left"/>
        <w:rPr/>
      </w:pPr>
      <w:r>
        <w:rPr/>
        <w:t>Q9bcfmo6JD0moOntPzAoRsEGTogiOwtfgMIgSg0hHZdAHEoC18wjrWZO+PaAdIni5ZhYL4ESr0Qf</w:t>
      </w:r>
    </w:p>
    <w:p>
      <w:pPr>
        <w:pStyle w:val="PreformattedText"/>
        <w:bidi w:val="0"/>
        <w:spacing w:before="0" w:after="0"/>
        <w:jc w:val="left"/>
        <w:rPr/>
      </w:pPr>
      <w:r>
        <w:rPr/>
        <w:t>r3MqFkgeCnDMaJyelN0+hOL0T/nf2fe/sH/Q/c+uZ/2jOD6mfdmdz3/U+p/Juet/J/0Z9MT6Ais+</w:t>
      </w:r>
    </w:p>
    <w:p>
      <w:pPr>
        <w:pStyle w:val="PreformattedText"/>
        <w:bidi w:val="0"/>
        <w:spacing w:before="0" w:after="0"/>
        <w:jc w:val="left"/>
        <w:rPr/>
      </w:pPr>
      <w:r>
        <w:rPr/>
        <w:t>xOAPAn3icZ4nK9JzvSfUJ94z7R/y3en/AFJ/3p/1p/3pSbqOogCwUKiIcfQ+h6BBDozpC9KaxCEI</w:t>
      </w:r>
    </w:p>
    <w:p>
      <w:pPr>
        <w:pStyle w:val="PreformattedText"/>
        <w:bidi w:val="0"/>
        <w:spacing w:before="0" w:after="0"/>
        <w:jc w:val="left"/>
        <w:rPr/>
      </w:pPr>
      <w:r>
        <w:rPr/>
        <w:t>hDEYR0IfQRFD/wCb6OOP/D6BAArkJ+81NYNOuJ8jTaAeIIOgvtEnvHHtv3nfWNd9pnKDmGjDVPhi</w:t>
      </w:r>
    </w:p>
    <w:p>
      <w:pPr>
        <w:pStyle w:val="PreformattedText"/>
        <w:bidi w:val="0"/>
        <w:spacing w:before="0" w:after="0"/>
        <w:jc w:val="left"/>
        <w:rPr/>
      </w:pPr>
      <w:r>
        <w:rPr/>
        <w:t>fR36G532XRGhW4gWcdEBA5r0wmH4BFLTNuYWELG8BwjpHXU0KnFvgRmO8niMQ7s9EuCNz0UF+yAD</w:t>
      </w:r>
    </w:p>
    <w:p>
      <w:pPr>
        <w:pStyle w:val="PreformattedText"/>
        <w:bidi w:val="0"/>
        <w:spacing w:before="0" w:after="0"/>
        <w:jc w:val="left"/>
        <w:rPr/>
      </w:pPr>
      <w:r>
        <w:rPr/>
        <w:t>DPShba4hqKSSYRBmjX3g8HQVU8WxiAPoM0TWTbc7RoAbI/XXzCgZO9oanfaKQENCWJX/AFQ/iIBH</w:t>
      </w:r>
    </w:p>
    <w:p>
      <w:pPr>
        <w:pStyle w:val="PreformattedText"/>
        <w:bidi w:val="0"/>
        <w:spacing w:before="0" w:after="0"/>
        <w:jc w:val="left"/>
        <w:rPr/>
      </w:pPr>
      <w:r>
        <w:rPr/>
        <w:t>Hq/DSEjUwvvzZfqWIksPVAiAtEBHYPQxNSFwQHeLUGPiNo/eENj5ULIR7P8ABhJRII9DCQw8aEfx</w:t>
      </w:r>
    </w:p>
    <w:p>
      <w:pPr>
        <w:pStyle w:val="PreformattedText"/>
        <w:bidi w:val="0"/>
        <w:spacing w:before="0" w:after="0"/>
        <w:jc w:val="left"/>
        <w:rPr/>
      </w:pPr>
      <w:r>
        <w:rPr/>
        <w:t>B/LMqQO4x7zh+MArPL+Rtt7xVbuM/MQ6BhzkPviUS0oAvcRNfuL+IRI4vmZ9JHWh5BByeFXqwhKY</w:t>
      </w:r>
    </w:p>
    <w:p>
      <w:pPr>
        <w:pStyle w:val="PreformattedText"/>
        <w:bidi w:val="0"/>
        <w:spacing w:before="0" w:after="0"/>
        <w:jc w:val="left"/>
        <w:rPr/>
      </w:pPr>
      <w:r>
        <w:rPr/>
        <w:t>bt4UvecqOWWWnQ/4Mx9vT0IunGew60IUZnQOEO1xMaMG4hnHJXuhUfWu4gKI0ny57eDW45Aip43j</w:t>
      </w:r>
    </w:p>
    <w:p>
      <w:pPr>
        <w:pStyle w:val="PreformattedText"/>
        <w:bidi w:val="0"/>
        <w:spacing w:before="0" w:after="0"/>
        <w:jc w:val="left"/>
        <w:rPr/>
      </w:pPr>
      <w:r>
        <w:rPr/>
        <w:t>aGo28Ug0DbrflxhIGdBhWlbcG4hARgqPWjC8UJ8gz7bfH6Aj6voDiHMfRxxxmN9caOH8Rx9Tw9o/</w:t>
      </w:r>
    </w:p>
    <w:p>
      <w:pPr>
        <w:pStyle w:val="PreformattedText"/>
        <w:bidi w:val="0"/>
        <w:spacing w:before="0" w:after="0"/>
        <w:jc w:val="left"/>
        <w:rPr/>
      </w:pPr>
      <w:r>
        <w:rPr/>
        <w:t>tR/VH9UfE8e08R4R8fM+6zx8z7rKkZDyHECMIBx2RE6X0OZhhWYKgMBixIUl+nnDL6Ex/wCqh6H/</w:t>
      </w:r>
    </w:p>
    <w:p>
      <w:pPr>
        <w:pStyle w:val="PreformattedText"/>
        <w:bidi w:val="0"/>
        <w:spacing w:before="0" w:after="0"/>
        <w:jc w:val="left"/>
        <w:rPr/>
      </w:pPr>
      <w:r>
        <w:rPr/>
        <w:t>AJccfQ+gf6EemjiZXM018mAKZ6b/ADOKLfTmUJouhwINrlVgXoB90IaoAf1JOzDQeXpvBuc+wn09</w:t>
      </w:r>
    </w:p>
    <w:p>
      <w:pPr>
        <w:pStyle w:val="PreformattedText"/>
        <w:bidi w:val="0"/>
        <w:spacing w:before="0" w:after="0"/>
        <w:jc w:val="left"/>
        <w:rPr/>
      </w:pPr>
      <w:r>
        <w:rPr/>
        <w:t>FeNdUfgx7TVt+3TUvq6In/iQYw8f9GVJOCAZRNHfJhNACAMKWraDD8E8Ke9QATrFncQJIB+qFHOh</w:t>
      </w:r>
    </w:p>
    <w:p>
      <w:pPr>
        <w:pStyle w:val="PreformattedText"/>
        <w:bidi w:val="0"/>
        <w:spacing w:before="0" w:after="0"/>
        <w:jc w:val="left"/>
        <w:rPr/>
      </w:pPr>
      <w:r>
        <w:rPr/>
        <w:t>KBNbZL2bTXBa7U6zc4iA5RKoXoJnU94lnsgQKDgL8CNvsOfL8Q0avREqYNOD0GncxmFCWee8PTBa</w:t>
      </w:r>
    </w:p>
    <w:p>
      <w:pPr>
        <w:pStyle w:val="PreformattedText"/>
        <w:bidi w:val="0"/>
        <w:spacing w:before="0" w:after="0"/>
        <w:jc w:val="left"/>
        <w:rPr/>
      </w:pPr>
      <w:r>
        <w:rPr/>
        <w:t>nAmQ28/G0UW0K+wJr3J/TxBoAEKAKAgBcjHXj+wCqPJ/G0CDJDeVsI8v1NDIXZzGc3n2iduGJRyA</w:t>
      </w:r>
    </w:p>
    <w:p>
      <w:pPr>
        <w:pStyle w:val="PreformattedText"/>
        <w:bidi w:val="0"/>
        <w:spacing w:before="0" w:after="0"/>
        <w:jc w:val="left"/>
        <w:rPr/>
      </w:pPr>
      <w:r>
        <w:rPr/>
        <w:t>jeLYwgbQTaAu5nxADu7u5QUn3gQDG/1cqQWF0MMein7iZD/ElcgfTeDIXXO74iD2R/YgK16EEuUq</w:t>
      </w:r>
    </w:p>
    <w:p>
      <w:pPr>
        <w:pStyle w:val="PreformattedText"/>
        <w:bidi w:val="0"/>
        <w:spacing w:before="0" w:after="0"/>
        <w:jc w:val="left"/>
        <w:rPr/>
      </w:pPr>
      <w:r>
        <w:rPr/>
        <w:t>O/m4VYQbavmWgI7RCgehcbPovTEWhD0gBBPzASCWKE528tHKfSAElBHTr0agZzMfbDCULum8qFFP</w:t>
      </w:r>
    </w:p>
    <w:p>
      <w:pPr>
        <w:pStyle w:val="PreformattedText"/>
        <w:bidi w:val="0"/>
        <w:spacing w:before="0" w:after="0"/>
        <w:jc w:val="left"/>
        <w:rPr/>
      </w:pPr>
      <w:r>
        <w:rPr/>
        <w:t>Hjx4SlznjmGihLzA4GKFodXvHWg8sQlFNQMRN8tgC0vaRBVq/IrbpEg0OgAevmoTitaBeamtHeOa</w:t>
      </w:r>
    </w:p>
    <w:p>
      <w:pPr>
        <w:pStyle w:val="PreformattedText"/>
        <w:bidi w:val="0"/>
        <w:spacing w:before="0" w:after="0"/>
        <w:jc w:val="left"/>
        <w:rPr/>
      </w:pPr>
      <w:r>
        <w:rPr/>
        <w:t>h+BFu4oNoKoKNCHHZNIJ6T5sHsD/AFmIGX/lt/7P7cf24+fcxp207jfEOzczMXQdHDH0AIdvmPGY</w:t>
      </w:r>
    </w:p>
    <w:p>
      <w:pPr>
        <w:pStyle w:val="PreformattedText"/>
        <w:bidi w:val="0"/>
        <w:spacing w:before="0" w:after="0"/>
        <w:jc w:val="left"/>
        <w:rPr/>
      </w:pPr>
      <w:r>
        <w:rPr/>
        <w:t>4CP8D/AXR9T0CNMdDH0cf+A4IQ6SfTTjr5OdB04Hk7QT8dUwNoGXAvIfO/D1hYZJvyTuTKOq4WrL</w:t>
      </w:r>
    </w:p>
    <w:p>
      <w:pPr>
        <w:pStyle w:val="PreformattedText"/>
        <w:bidi w:val="0"/>
        <w:spacing w:before="0" w:after="0"/>
        <w:jc w:val="left"/>
        <w:rPr/>
      </w:pPr>
      <w:r>
        <w:rPr/>
        <w:t>hPONYPTiGpkYj6O0cEH0pr+sy4jLOpZfQGgtSzMBWmmg3MAFz8kn8wFK/ZESyShrBR8mDIs3sPaB</w:t>
      </w:r>
    </w:p>
    <w:p>
      <w:pPr>
        <w:pStyle w:val="PreformattedText"/>
        <w:bidi w:val="0"/>
        <w:spacing w:before="0" w:after="0"/>
        <w:jc w:val="left"/>
        <w:rPr/>
      </w:pPr>
      <w:r>
        <w:rPr/>
        <w:t>Typ5gUI7y1+oOoc4ORaPCXmblbRkM5jt1FYKgkDpq90KaiMPZAZZAzBgChlw7bmDcCSVbkxPJB07</w:t>
      </w:r>
    </w:p>
    <w:p>
      <w:pPr>
        <w:pStyle w:val="PreformattedText"/>
        <w:bidi w:val="0"/>
        <w:spacing w:before="0" w:after="0"/>
        <w:jc w:val="left"/>
        <w:rPr/>
      </w:pPr>
      <w:r>
        <w:rPr/>
        <w:t>tIFPlvgfmHQWSLA5MHDxKGVDIoPYm+3cypC8uy7mZIfjN/IghkWftcvXTEJ8Mx+IzAKPfPDSALB3</w:t>
      </w:r>
    </w:p>
    <w:p>
      <w:pPr>
        <w:pStyle w:val="PreformattedText"/>
        <w:bidi w:val="0"/>
        <w:spacing w:before="0" w:after="0"/>
        <w:jc w:val="left"/>
        <w:rPr/>
      </w:pPr>
      <w:r>
        <w:rPr/>
        <w:t>fiVIFeyFNPnPvBb9CI94G4W5iP7bj0E4jcsWxpFsWISvwR/8Xomod4tiR7xsSEOP7BgId1pFQhkX</w:t>
      </w:r>
    </w:p>
    <w:p>
      <w:pPr>
        <w:pStyle w:val="PreformattedText"/>
        <w:bidi w:val="0"/>
        <w:spacing w:before="0" w:after="0"/>
        <w:jc w:val="left"/>
        <w:rPr/>
      </w:pPr>
      <w:r>
        <w:rPr/>
        <w:t>EbuWf7EFila+xm4AV6w93PE5L8IzUr6GagI14iaNNqgG6wEUtIWnYN55DCTYwoMT0JmZpMfZ09f8</w:t>
      </w:r>
    </w:p>
    <w:p>
      <w:pPr>
        <w:pStyle w:val="PreformattedText"/>
        <w:bidi w:val="0"/>
        <w:spacing w:before="0" w:after="0"/>
        <w:jc w:val="left"/>
        <w:rPr/>
      </w:pPr>
      <w:r>
        <w:rPr/>
        <w:t>Hpo9v9UM9BDAdulS8YLLX8EvdhTgb1Ntgkwg8hJQL8HMrSS5GssQcy5IAaIHcbQDyBqAQZASuqB8</w:t>
      </w:r>
    </w:p>
    <w:p>
      <w:pPr>
        <w:pStyle w:val="PreformattedText"/>
        <w:bidi w:val="0"/>
        <w:spacing w:before="0" w:after="0"/>
        <w:jc w:val="left"/>
        <w:rPr/>
      </w:pPr>
      <w:r>
        <w:rPr/>
        <w:t>bWdwZt0+03xHAcCI7Twf823PR8x89HH/APAYpF6n/ABOBH4K8UR8wIrSH/DhKZgjMswdQr/M+pii</w:t>
      </w:r>
    </w:p>
    <w:p>
      <w:pPr>
        <w:pStyle w:val="PreformattedText"/>
        <w:bidi w:val="0"/>
        <w:spacing w:before="0" w:after="0"/>
        <w:jc w:val="left"/>
        <w:rPr/>
      </w:pPr>
      <w:r>
        <w:rPr/>
        <w:t>l9DF/qEHoAOvQQIFDJKCUUY36V6Tg/rmPmfV1JVazkPEHBcfwm/wgF2bmSzbJgxBB3Yz/wAWsUIA</w:t>
      </w:r>
    </w:p>
    <w:p>
      <w:pPr>
        <w:pStyle w:val="PreformattedText"/>
        <w:bidi w:val="0"/>
        <w:spacing w:before="0" w:after="0"/>
        <w:jc w:val="left"/>
        <w:rPr/>
      </w:pPr>
      <w:r>
        <w:rPr/>
        <w:t>gCAONE+WNhK5A+8DyzttNPzDO/wHxPo7zsYL8TU8jQ1/SUIADAwAIBjrAN47QMmvM1beg7dpi99m</w:t>
      </w:r>
    </w:p>
    <w:p>
      <w:pPr>
        <w:pStyle w:val="PreformattedText"/>
        <w:bidi w:val="0"/>
        <w:spacing w:before="0" w:after="0"/>
        <w:jc w:val="left"/>
        <w:rPr/>
      </w:pPr>
      <w:r>
        <w:rPr/>
        <w:t>WBkG0ACBU1id4h8OA0gCQsxd2sFQ0icuLBBE0rH0lPkFA072Z6TjZXAhUp3Xy17QgFY1MArAkVj3</w:t>
      </w:r>
    </w:p>
    <w:p>
      <w:pPr>
        <w:pStyle w:val="PreformattedText"/>
        <w:bidi w:val="0"/>
        <w:spacing w:before="0" w:after="0"/>
        <w:jc w:val="left"/>
        <w:rPr/>
      </w:pPr>
      <w:r>
        <w:rPr/>
        <w:t>NnvBRAAbIwIyNIcwz2ECxs5GyYeM0FfDfMBIuaY+hkwkAEi5MLOa6D6qCEAQK+e8bJA3w6d9oj9D</w:t>
      </w:r>
    </w:p>
    <w:p>
      <w:pPr>
        <w:pStyle w:val="PreformattedText"/>
        <w:bidi w:val="0"/>
        <w:spacing w:before="0" w:after="0"/>
        <w:jc w:val="left"/>
        <w:rPr/>
      </w:pPr>
      <w:r>
        <w:rPr/>
        <w:t>Qhk2fWEnCh4PG8ADawrUA7PAbnO/aM35agJYIQTFH2hFkfj9TP8A0gJLBETRCNbI5J3qrgP68S1l</w:t>
      </w:r>
    </w:p>
    <w:p>
      <w:pPr>
        <w:pStyle w:val="PreformattedText"/>
        <w:bidi w:val="0"/>
        <w:spacing w:before="0" w:after="0"/>
        <w:jc w:val="left"/>
        <w:rPr/>
      </w:pPr>
      <w:r>
        <w:rPr/>
        <w:t>x8fmZLQdv5AUsA8Rpoe2oAO2+rEKjYICXnVehldg9IgByHYT3QoNgc+DaMGwOyCCsJHxBrg/26nE</w:t>
      </w:r>
    </w:p>
    <w:p>
      <w:pPr>
        <w:pStyle w:val="PreformattedText"/>
        <w:bidi w:val="0"/>
        <w:spacing w:before="0" w:after="0"/>
        <w:jc w:val="left"/>
        <w:rPr/>
      </w:pPr>
      <w:r>
        <w:rPr/>
        <w:t>P8E9NJqW+hXoJY7z6Lj/AAoRKvhQChWnT2qfa5nvUELgleCCDgdTseAM2txA/wDoQhcAjdStoR5W</w:t>
      </w:r>
    </w:p>
    <w:p>
      <w:pPr>
        <w:pStyle w:val="PreformattedText"/>
        <w:bidi w:val="0"/>
        <w:spacing w:before="0" w:after="0"/>
        <w:jc w:val="left"/>
        <w:rPr/>
      </w:pPr>
      <w:r>
        <w:rPr/>
        <w:t>MqCFciFQghJ7oPYjrIZTR/yixFKG+zwJHATlji9EZA7MZWO0u94QoG1Ib7iCsqC+REqAxZgmR2hz</w:t>
      </w:r>
    </w:p>
    <w:p>
      <w:pPr>
        <w:pStyle w:val="PreformattedText"/>
        <w:bidi w:val="0"/>
        <w:spacing w:before="0" w:after="0"/>
        <w:jc w:val="left"/>
        <w:rPr/>
      </w:pPr>
      <w:r>
        <w:rPr/>
        <w:t>fkbAPmCzpvSPYZiebUpe8OA48Qg6R2AChmjP+vH/AHo/7EcX1H7jOpAO7Bv96L/v6I4fd+p2vr+p</w:t>
      </w:r>
    </w:p>
    <w:p>
      <w:pPr>
        <w:pStyle w:val="PreformattedText"/>
        <w:bidi w:val="0"/>
        <w:spacing w:before="0" w:after="0"/>
        <w:jc w:val="left"/>
        <w:rPr/>
      </w:pPr>
      <w:r>
        <w:rPr/>
        <w:t>9w/qcr1nLmqJweDfafcpTF81GaPb9z6f+zHqC92fEEQiMYD6SHSCAdMxKOOHoOOPo4C+h6GuoIRi</w:t>
      </w:r>
    </w:p>
    <w:p>
      <w:pPr>
        <w:pStyle w:val="PreformattedText"/>
        <w:bidi w:val="0"/>
        <w:spacing w:before="0" w:after="0"/>
        <w:jc w:val="left"/>
        <w:rPr/>
      </w:pPr>
      <w:r>
        <w:rPr/>
        <w:t>VD0UEbxAREB9CwzRCUPWiQZjMehmzt9MX38mY+evaE1PAfzM8j5gzQ2/EAC/SEx9l90yJwvHsgBy</w:t>
      </w:r>
    </w:p>
    <w:p>
      <w:pPr>
        <w:pStyle w:val="PreformattedText"/>
        <w:bidi w:val="0"/>
        <w:spacing w:before="0" w:after="0"/>
        <w:jc w:val="left"/>
        <w:rPr/>
      </w:pPr>
      <w:r>
        <w:rPr/>
        <w:t>zv8Arq/Am8pQDtPt7wvD8UBWLAOv6jQQHYmpJPYaCEE+dYQCyjPMziQ9f6dpmbLoz6R9Qdx/ZbHB</w:t>
      </w:r>
    </w:p>
    <w:p>
      <w:pPr>
        <w:pStyle w:val="PreformattedText"/>
        <w:bidi w:val="0"/>
        <w:spacing w:before="0" w:after="0"/>
        <w:jc w:val="left"/>
        <w:rPr/>
      </w:pPr>
      <w:r>
        <w:rPr/>
        <w:t>BOZ/KAoQBLGNyAREH3wJbWtJaudwGISpJp+jFFTkfyNZSTazhFuJxpdmkK/pJuTpLgaGNM/nzFJL</w:t>
      </w:r>
    </w:p>
    <w:p>
      <w:pPr>
        <w:pStyle w:val="PreformattedText"/>
        <w:bidi w:val="0"/>
        <w:spacing w:before="0" w:after="0"/>
        <w:jc w:val="left"/>
        <w:rPr/>
      </w:pPr>
      <w:r>
        <w:rPr/>
        <w:t>ONSe0wjyP6hGEAiwMBLIpe7EQsL3M+NoovJax7CLV2vmtIhQB4KO0Ox+5adDwfuN2blWhp2MDzgS</w:t>
      </w:r>
    </w:p>
    <w:p>
      <w:pPr>
        <w:pStyle w:val="PreformattedText"/>
        <w:bidi w:val="0"/>
        <w:spacing w:before="0" w:after="0"/>
        <w:jc w:val="left"/>
        <w:rPr/>
      </w:pPr>
      <w:r>
        <w:rPr/>
        <w:t>PzF+A3FyEFZb1AUjvI/eHIWNXKkGivEP1vkQAWU+yEgs9SXzNQLZ/ogDWvOoj1DE9EvvN+T0KCir</w:t>
      </w:r>
    </w:p>
    <w:p>
      <w:pPr>
        <w:pStyle w:val="PreformattedText"/>
        <w:bidi w:val="0"/>
        <w:spacing w:before="0" w:after="0"/>
        <w:jc w:val="left"/>
        <w:rPr/>
      </w:pPr>
      <w:r>
        <w:rPr/>
        <w:t>7sYSCwXAmKLSyD7sLOVzmBDB8P4YZSUiXxMu3R3d7SDRUnQ/2XK/4hJOQJ4lQ02AmYv8CmsrXIX6</w:t>
      </w:r>
    </w:p>
    <w:p>
      <w:pPr>
        <w:pStyle w:val="PreformattedText"/>
        <w:bidi w:val="0"/>
        <w:spacing w:before="0" w:after="0"/>
        <w:jc w:val="left"/>
        <w:rPr/>
      </w:pPr>
      <w:r>
        <w:rPr/>
        <w:t>x2sPJii12RIrB21mnvMXK/yPSMB0FdjPd/Oe5T67bLhi8FdgRiqXq3gEiELMIEkuo06mbduhhoYo</w:t>
      </w:r>
    </w:p>
    <w:p>
      <w:pPr>
        <w:pStyle w:val="PreformattedText"/>
        <w:bidi w:val="0"/>
        <w:spacing w:before="0" w:after="0"/>
        <w:jc w:val="left"/>
        <w:rPr/>
      </w:pPr>
      <w:r>
        <w:rPr/>
        <w:t>g7REUWoCKEKELSMRpIADMSz47BGYhCwBPcMQYwSF/U94N1EzIGDfRhsRuQKY9/0lceqEP6zC3QEQ</w:t>
      </w:r>
    </w:p>
    <w:p>
      <w:pPr>
        <w:pStyle w:val="PreformattedText"/>
        <w:bidi w:val="0"/>
        <w:spacing w:before="0" w:after="0"/>
        <w:jc w:val="left"/>
        <w:rPr/>
      </w:pPr>
      <w:r>
        <w:rPr/>
        <w:t>DXpyd+gEEPv9Ty8L9x9IPv8AXmEH+B/cR59DEdzAksgbuIgICSCupvZ98Tz7P1EPoQBlDLtOarsD</w:t>
      </w:r>
    </w:p>
    <w:p>
      <w:pPr>
        <w:pStyle w:val="PreformattedText"/>
        <w:bidi w:val="0"/>
        <w:spacing w:before="0" w:after="0"/>
        <w:jc w:val="left"/>
        <w:rPr/>
      </w:pPr>
      <w:r>
        <w:rPr/>
        <w:t>5GX46XbCkMIh6BKDoIh611EBmY+mzGug466n0jby8AJggRI4T3hPfvNkwsJbBhh1fS2kbvOCerU/</w:t>
      </w:r>
    </w:p>
    <w:p>
      <w:pPr>
        <w:pStyle w:val="PreformattedText"/>
        <w:bidi w:val="0"/>
        <w:spacing w:before="0" w:after="0"/>
        <w:jc w:val="left"/>
        <w:rPr/>
      </w:pPr>
      <w:r>
        <w:rPr/>
        <w:t>dpk85uD8xVNI1UBgtET1axk/Qhs/EG+8wY0oMsAa73WX/JRmUi2Ni/WKqxqd43UEPrxPrmEO54mv</w:t>
      </w:r>
    </w:p>
    <w:p>
      <w:pPr>
        <w:pStyle w:val="PreformattedText"/>
        <w:bidi w:val="0"/>
        <w:spacing w:before="0" w:after="0"/>
        <w:jc w:val="left"/>
        <w:rPr/>
      </w:pPr>
      <w:r>
        <w:rPr/>
        <w:t>wC1LgNY+81B9+PWOSsZHaBxe8IWRcMlgcnHeUOr24Ntq3/UArgxN21MTyFiHZDkJijvcQQOR4WSY</w:t>
      </w:r>
    </w:p>
    <w:p>
      <w:pPr>
        <w:pStyle w:val="PreformattedText"/>
        <w:bidi w:val="0"/>
        <w:spacing w:before="0" w:after="0"/>
        <w:jc w:val="left"/>
        <w:rPr/>
      </w:pPr>
      <w:r>
        <w:rPr/>
        <w:t>aJhGhkaoC4WcK4A/yX7jz9DiBxYgb3yYTZSi/kt9Br/UFFBgmgvc8O283QfQ0gsBwtOTtFeHAfTh</w:t>
      </w:r>
    </w:p>
    <w:p>
      <w:pPr>
        <w:pStyle w:val="PreformattedText"/>
        <w:bidi w:val="0"/>
        <w:spacing w:before="0" w:after="0"/>
        <w:jc w:val="left"/>
        <w:rPr/>
      </w:pPr>
      <w:r>
        <w:rPr/>
        <w:t>IFyAFkAuy6V+IBRIWyVl5mvJwIR2cP3NgoDAEwgLsPydIzsND5usMXyuePshRivqQAKo5C45scC3</w:t>
      </w:r>
    </w:p>
    <w:p>
      <w:pPr>
        <w:pStyle w:val="PreformattedText"/>
        <w:bidi w:val="0"/>
        <w:spacing w:before="0" w:after="0"/>
        <w:jc w:val="left"/>
        <w:rPr/>
      </w:pPr>
      <w:r>
        <w:rPr/>
        <w:t>X8MSkoGI44hFgJB8/MCZXsiF1awF+DMYSAdq+YiIs7pfEGpkbFRSlDc/BiDPxQiQklVxuJQItuRB</w:t>
      </w:r>
    </w:p>
    <w:p>
      <w:pPr>
        <w:pStyle w:val="PreformattedText"/>
        <w:bidi w:val="0"/>
        <w:spacing w:before="0" w:after="0"/>
        <w:jc w:val="left"/>
        <w:rPr/>
      </w:pPr>
      <w:r>
        <w:rPr/>
        <w:t>sK+t4x4rEB6gd/8AkDdP3uNudpisl48dDOFUhScBwuBOhj9GVAhm+0z6EaERSV0jokoSoWmoakFj</w:t>
      </w:r>
    </w:p>
    <w:p>
      <w:pPr>
        <w:pStyle w:val="PreformattedText"/>
        <w:bidi w:val="0"/>
        <w:spacing w:before="0" w:after="0"/>
        <w:jc w:val="left"/>
        <w:rPr/>
      </w:pPr>
      <w:r>
        <w:rPr/>
        <w:t>wIpwkb+Zbz2BY9IKatowfT9oLHi+wvSAFGjzFF0PSgwOmPsVPpd4ProH2tMULsVj1hTiCzzYKDY6</w:t>
      </w:r>
    </w:p>
    <w:p>
      <w:pPr>
        <w:pStyle w:val="PreformattedText"/>
        <w:bidi w:val="0"/>
        <w:spacing w:before="0" w:after="0"/>
        <w:jc w:val="left"/>
        <w:rPr/>
      </w:pPr>
      <w:r>
        <w:rPr/>
        <w:t>Qt2XwQWxqNCIgFsigWa1mnQ+Co8QUmhrsHbhDCnKR36fftT1++J90/UoTJTCGTLsWAmgIA0GGtoW</w:t>
      </w:r>
    </w:p>
    <w:p>
      <w:pPr>
        <w:pStyle w:val="PreformattedText"/>
        <w:bidi w:val="0"/>
        <w:spacing w:before="0" w:after="0"/>
        <w:jc w:val="left"/>
        <w:rPr/>
      </w:pPr>
      <w:r>
        <w:rPr/>
        <w:t>/uoyD3RB934pcYssBbBzHw9IfD0j3doGpTYAjnXSEDhaQRMeBeXYHMLhdkSOkT65X0n9RfRjlHrH</w:t>
      </w:r>
    </w:p>
    <w:p>
      <w:pPr>
        <w:pStyle w:val="PreformattedText"/>
        <w:bidi w:val="0"/>
        <w:spacing w:before="0" w:after="0"/>
        <w:jc w:val="left"/>
        <w:rPr/>
      </w:pPr>
      <w:r>
        <w:rPr/>
        <w:t>L7P1F9mFuhfa/cFylU9qjF5LK+5nn0H9y/4R9AMMWG6JxC8tB+P8EPoP+CIih6JC6KEf6DqMNSzP</w:t>
      </w:r>
    </w:p>
    <w:p>
      <w:pPr>
        <w:pStyle w:val="PreformattedText"/>
        <w:bidi w:val="0"/>
        <w:spacing w:before="0" w:after="0"/>
        <w:jc w:val="left"/>
        <w:rPr/>
      </w:pPr>
      <w:r>
        <w:rPr/>
        <w:t>V0gARDWCzEFQr0Oac+g3QBiOR0h89FGgVDv0HQ0PzA7P0Rhw1OjGYQIUbK/fQNHMlTIVEX48BAqq</w:t>
      </w:r>
    </w:p>
    <w:p>
      <w:pPr>
        <w:pStyle w:val="PreformattedText"/>
        <w:bidi w:val="0"/>
        <w:spacing w:before="0" w:after="0"/>
        <w:jc w:val="left"/>
        <w:rPr/>
      </w:pPr>
      <w:r>
        <w:rPr/>
        <w:t>IzKO4y0RaYoDJg/50NCyhGYEOMYyspbUwuAYbq0Gla57QK4LWBCZlA4rxCh8oPE0fZ6wiA20EAfD</w:t>
      </w:r>
    </w:p>
    <w:p>
      <w:pPr>
        <w:pStyle w:val="PreformattedText"/>
        <w:bidi w:val="0"/>
        <w:spacing w:before="0" w:after="0"/>
        <w:jc w:val="left"/>
        <w:rPr/>
      </w:pPr>
      <w:r>
        <w:rPr/>
        <w:t>6uED6C/O0JDRAfuX3lEYmNIaVARPAlQ1uY08QkIUJe9cCADi+93GMgChz+u8rZt0NhE0JOB2JlRP</w:t>
      </w:r>
    </w:p>
    <w:p>
      <w:pPr>
        <w:pStyle w:val="PreformattedText"/>
        <w:bidi w:val="0"/>
        <w:spacing w:before="0" w:after="0"/>
        <w:jc w:val="left"/>
        <w:rPr/>
      </w:pPr>
      <w:r>
        <w:rPr/>
        <w:t>wuzSEEQfoM6S0QHbF77xHKA1M7r++0AJAhtHQPiB8xBG0icIYElk5TvXGv8AICLQWqJxneReJrnL</w:t>
      </w:r>
    </w:p>
    <w:p>
      <w:pPr>
        <w:pStyle w:val="PreformattedText"/>
        <w:bidi w:val="0"/>
        <w:spacing w:before="0" w:after="0"/>
        <w:jc w:val="left"/>
        <w:rPr/>
      </w:pPr>
      <w:r>
        <w:rPr/>
        <w:t>27/rKBDQCEooMt60YWRd1EX4S53g84gbJChBDFD7xboFwCm0pBY6BDXHGfmBAFtGKiFJqnABqsaN</w:t>
      </w:r>
    </w:p>
    <w:p>
      <w:pPr>
        <w:pStyle w:val="PreformattedText"/>
        <w:bidi w:val="0"/>
        <w:spacing w:before="0" w:after="0"/>
        <w:jc w:val="left"/>
        <w:rPr/>
      </w:pPr>
      <w:r>
        <w:rPr/>
        <w:t>wIFDYUfeF8u+vyIwRk952DiK+Y1n1l/GASQN1Jv4gGSLgbQaBN0Ri4SCACwaThHkcO/COY6CUYrl</w:t>
      </w:r>
    </w:p>
    <w:p>
      <w:pPr>
        <w:pStyle w:val="PreformattedText"/>
        <w:bidi w:val="0"/>
        <w:spacing w:before="0" w:after="0"/>
        <w:jc w:val="left"/>
        <w:rPr/>
      </w:pPr>
      <w:r>
        <w:rPr/>
        <w:t>62IgE6d1jipzxRgMe7c1hgwP4Y7PLvpoZsxUQXaIdFCJhgUxHqDijonI3jcI0M/uYe89dPmWqgjr</w:t>
      </w:r>
    </w:p>
    <w:p>
      <w:pPr>
        <w:pStyle w:val="PreformattedText"/>
        <w:bidi w:val="0"/>
        <w:spacing w:before="0" w:after="0"/>
        <w:jc w:val="left"/>
        <w:rPr/>
      </w:pPr>
      <w:r>
        <w:rPr/>
        <w:t>Kz9QlUBtR8VGxf0XqHM1wZ7tAIcGYW3xdAe7T7Lb/k+9+JpFFvKFx2gotRHWRWxzEIDmTsLHXtDJ</w:t>
      </w:r>
    </w:p>
    <w:p>
      <w:pPr>
        <w:pStyle w:val="PreformattedText"/>
        <w:bidi w:val="0"/>
        <w:spacing w:before="0" w:after="0"/>
        <w:jc w:val="left"/>
        <w:rPr/>
      </w:pPr>
      <w:r>
        <w:rPr/>
        <w:t>15SFobGDx6/2X9MX9P8AYX5Ud+8FgNM6ahduRAQLdrL1uANH7REYF2Jj/oSfmP8A7f1O33R2QASs</w:t>
      </w:r>
    </w:p>
    <w:p>
      <w:pPr>
        <w:pStyle w:val="PreformattedText"/>
        <w:bidi w:val="0"/>
        <w:spacing w:before="0" w:after="0"/>
        <w:jc w:val="left"/>
        <w:rPr/>
      </w:pPr>
      <w:r>
        <w:rPr/>
        <w:t>2SLv6Lf8xsWw+4gX0Cdg9BHw9v3HvHpD+nDH1/uUf1GqX1qDJmfSUDhfpGM+f5Pq/wCTz9pW/wAQ</w:t>
      </w:r>
    </w:p>
    <w:p>
      <w:pPr>
        <w:pStyle w:val="PreformattedText"/>
        <w:bidi w:val="0"/>
        <w:spacing w:before="0" w:after="0"/>
        <w:jc w:val="left"/>
        <w:rPr/>
      </w:pPr>
      <w:r>
        <w:rPr/>
        <w:t>GagfqaiXGhdj/K/xVibQk0gGEJZCsIMy+MxGLounEcJ6H/Iy8bwJZzEDFOYRxLxFDGIht0BgT0GR</w:t>
      </w:r>
    </w:p>
    <w:p>
      <w:pPr>
        <w:pStyle w:val="PreformattedText"/>
        <w:bidi w:val="0"/>
        <w:spacing w:before="0" w:after="0"/>
        <w:jc w:val="left"/>
        <w:rPr/>
      </w:pPr>
      <w:r>
        <w:rPr/>
        <w:t>qTMFHE39ep6DoUsxjiew22/spMt8d4Pma9otHBLZXo7JB+7dMgSynePqnxvC8D0g3zu2neyG235o</w:t>
      </w:r>
    </w:p>
    <w:p>
      <w:pPr>
        <w:pStyle w:val="PreformattedText"/>
        <w:bidi w:val="0"/>
        <w:spacing w:before="0" w:after="0"/>
        <w:jc w:val="left"/>
        <w:rPr/>
      </w:pPr>
      <w:r>
        <w:rPr/>
        <w:t>giuJ5VklrBgqMcAGhNputqwhysDUmMD9d/KWXrAB/Z6j5lPwan8mBZzKgbxqZfF2ETlprRI15iGA</w:t>
      </w:r>
    </w:p>
    <w:p>
      <w:pPr>
        <w:pStyle w:val="PreformattedText"/>
        <w:bidi w:val="0"/>
        <w:spacing w:before="0" w:after="0"/>
        <w:jc w:val="left"/>
        <w:rPr/>
      </w:pPr>
      <w:r>
        <w:rPr/>
        <w:t>vQS85NAxCeCfRkwgaT8A/cWt1A17QDQq3Pk/qFYQqD9Ttjy+NIAFCGv9lmTfT/ZgKjVCCGyHJljE</w:t>
      </w:r>
    </w:p>
    <w:p>
      <w:pPr>
        <w:pStyle w:val="PreformattedText"/>
        <w:bidi w:val="0"/>
        <w:spacing w:before="0" w:after="0"/>
        <w:jc w:val="left"/>
        <w:rPr/>
      </w:pPr>
      <w:r>
        <w:rPr/>
        <w:t>dT3NfiHTYY4losHV9uULDuZ8bQAYEH5DX408wQFGy2vcYxl4AzF8YC/4gAQd+e8wTADVIWhzO8VU</w:t>
      </w:r>
    </w:p>
    <w:p>
      <w:pPr>
        <w:pStyle w:val="PreformattedText"/>
        <w:bidi w:val="0"/>
        <w:spacing w:before="0" w:after="0"/>
        <w:jc w:val="left"/>
        <w:rPr/>
      </w:pPr>
      <w:r>
        <w:rPr/>
        <w:t>2jJK7WuoDqU4rlKBsu5RY7/cGaL+Ezn85RSDt/JRNF6QhgceuY1lRO5+xhLK8n9EIWSh3/ong94N</w:t>
      </w:r>
    </w:p>
    <w:p>
      <w:pPr>
        <w:pStyle w:val="PreformattedText"/>
        <w:bidi w:val="0"/>
        <w:spacing w:before="0" w:after="0"/>
        <w:jc w:val="left"/>
        <w:rPr/>
      </w:pPr>
      <w:r>
        <w:rPr/>
        <w:t>FvOhiva3x7iAGjQoA3rbJ/qF/ZJqEBQQnBEYhYy6nI94VjiCFAgtjCMFTrQeMCC4LQZJ1CgO6Iot</w:t>
      </w:r>
    </w:p>
    <w:p>
      <w:pPr>
        <w:pStyle w:val="PreformattedText"/>
        <w:bidi w:val="0"/>
        <w:spacing w:before="0" w:after="0"/>
        <w:jc w:val="left"/>
        <w:rPr/>
      </w:pPr>
      <w:r>
        <w:rPr/>
        <w:t>DAIigG6BqGPikauwKO0sTnLOeDGYpDCIs6DWRxrGGLQ/SQCgAgE0f+gQGBsALRFQ7B/sIwI8IsIl</w:t>
      </w:r>
    </w:p>
    <w:p>
      <w:pPr>
        <w:pStyle w:val="PreformattedText"/>
        <w:bidi w:val="0"/>
        <w:spacing w:before="0" w:after="0"/>
        <w:jc w:val="left"/>
        <w:rPr/>
      </w:pPr>
      <w:r>
        <w:rPr/>
        <w:t>jca3QzPTHUS9D4lBpLbEtfV6TOudt+iMSR5r9xcxmp5L8wuQZw6z274n2HMPvp9Tt/zX71dSFuk5</w:t>
      </w:r>
    </w:p>
    <w:p>
      <w:pPr>
        <w:pStyle w:val="PreformattedText"/>
        <w:bidi w:val="0"/>
        <w:spacing w:before="0" w:after="0"/>
        <w:jc w:val="left"/>
        <w:rPr/>
      </w:pPr>
      <w:r>
        <w:rPr/>
        <w:t>ODbHCTgk5HNYFKCgrg4TKMBZxb1i9b0rFghRRH6IB/Dfye7+aWLZwrI/sR+n6i4+naePR/OjfrJK</w:t>
      </w:r>
    </w:p>
    <w:p>
      <w:pPr>
        <w:pStyle w:val="PreformattedText"/>
        <w:bidi w:val="0"/>
        <w:spacing w:before="0" w:after="0"/>
        <w:jc w:val="left"/>
        <w:rPr/>
      </w:pPr>
      <w:r>
        <w:rPr/>
        <w:t>KfR9BAT9P9n0b9x7D6zvc3Ps/wCdJ5DwP1Aduk1ofzM1uE6kwhh1aR/Qh8PeGNvn9xJj8+M3/wDX</w:t>
      </w:r>
    </w:p>
    <w:p>
      <w:pPr>
        <w:pStyle w:val="PreformattedText"/>
        <w:bidi w:val="0"/>
        <w:spacing w:before="0" w:after="0"/>
        <w:jc w:val="left"/>
        <w:rPr/>
      </w:pPr>
      <w:r>
        <w:rPr/>
        <w:t>QHZGu5MJAOGQANydBCWeUVDgai/cyIwAJpvyKjnADCFmTUoFCLeauM9DEnCkJeA1h2yQsIRJYK50</w:t>
      </w:r>
    </w:p>
    <w:p>
      <w:pPr>
        <w:pStyle w:val="PreformattedText"/>
        <w:bidi w:val="0"/>
        <w:spacing w:before="0" w:after="0"/>
        <w:jc w:val="left"/>
        <w:rPr/>
      </w:pPr>
      <w:r>
        <w:rPr/>
        <w:t>h6GImIxf4G4IvonQYhGEuCBGIC1BFFr0WMH79uvy4CwNuBwOYBEinrler+IIboVNF9MJURF10yPs</w:t>
      </w:r>
    </w:p>
    <w:p>
      <w:pPr>
        <w:pStyle w:val="PreformattedText"/>
        <w:bidi w:val="0"/>
        <w:spacing w:before="0" w:after="0"/>
        <w:jc w:val="left"/>
        <w:rPr/>
      </w:pPr>
      <w:r>
        <w:rPr/>
        <w:t>coSMQFKopk66x+kJplAU6Kz8esZu8zYVpxmejefWGAA1lazshTIQBkYk5kYH1MNkB2EFrROzSMsq</w:t>
      </w:r>
    </w:p>
    <w:p>
      <w:pPr>
        <w:pStyle w:val="PreformattedText"/>
        <w:bidi w:val="0"/>
        <w:spacing w:before="0" w:after="0"/>
        <w:jc w:val="left"/>
        <w:rPr/>
      </w:pPr>
      <w:r>
        <w:rPr/>
        <w:t>2u3mJavV94jDA2f04V9Q5y9qF+BEkAahfsxBijXr2Sgqh9WYTIuvpQg/ozFQP258T6BH4QIQDiGf</w:t>
      </w:r>
    </w:p>
    <w:p>
      <w:pPr>
        <w:pStyle w:val="PreformattedText"/>
        <w:bidi w:val="0"/>
        <w:spacing w:before="0" w:after="0"/>
        <w:jc w:val="left"/>
        <w:rPr/>
      </w:pPr>
      <w:r>
        <w:rPr/>
        <w:t>O0FsT7R+4Q0Gksthtq/UJACAnK17nWPQKZ29YraFto8a+YWqhqUBXqL7hMB+ZD/ISLE1AySzer9Q</w:t>
      </w:r>
    </w:p>
    <w:p>
      <w:pPr>
        <w:pStyle w:val="PreformattedText"/>
        <w:bidi w:val="0"/>
        <w:spacing w:before="0" w:after="0"/>
        <w:jc w:val="left"/>
        <w:rPr/>
      </w:pPr>
      <w:r>
        <w:rPr/>
        <w:t>KwAgc7nuYjJbaj2ERZYHGXntNzxiPFQ4P4MNXzgzilrYOaImihD7UKojAVpP3Kj0OYDo7HtEOF3Q</w:t>
      </w:r>
    </w:p>
    <w:p>
      <w:pPr>
        <w:pStyle w:val="PreformattedText"/>
        <w:bidi w:val="0"/>
        <w:spacing w:before="0" w:after="0"/>
        <w:jc w:val="left"/>
        <w:rPr/>
      </w:pPr>
      <w:r>
        <w:rPr/>
        <w:t>q9rvEAdjDD3jCYPVLBNeyCH8r8GISn6I/qeP3+IOAswz9jKc+0LG3l/yCwWLrYh3gt0fwYw5dloP</w:t>
      </w:r>
    </w:p>
    <w:p>
      <w:pPr>
        <w:pStyle w:val="PreformattedText"/>
        <w:bidi w:val="0"/>
        <w:spacing w:before="0" w:after="0"/>
        <w:jc w:val="left"/>
        <w:rPr/>
      </w:pPr>
      <w:r>
        <w:rPr/>
        <w:t>2aamYliMeSACAxUIInbMAIIhEwgxGSVKZgQB4FTGYgcWgTqy8xsiyAob4nuBad4CdDVxl8xgEiD6</w:t>
      </w:r>
    </w:p>
    <w:p>
      <w:pPr>
        <w:pStyle w:val="PreformattedText"/>
        <w:bidi w:val="0"/>
        <w:spacing w:before="0" w:after="0"/>
        <w:jc w:val="left"/>
        <w:rPr/>
      </w:pPr>
      <w:r>
        <w:rPr/>
        <w:t>TWEZBNq1GQlS0r/cKdiZn3HMCrLZx9ZmWHyBA/8AEv5wBrIZjQiHP/sbANtHOAe2GmRCDyj1GOZS</w:t>
      </w:r>
    </w:p>
    <w:p>
      <w:pPr>
        <w:pStyle w:val="PreformattedText"/>
        <w:bidi w:val="0"/>
        <w:spacing w:before="0" w:after="0"/>
        <w:jc w:val="left"/>
        <w:rPr/>
      </w:pPr>
      <w:r>
        <w:rPr/>
        <w:t>UwahDJ9ED0psZQ0dERwPtGER5uYU32sehiA1vgmSIOy4BAQXKfX7f8/WbQxpYPSCl8WCgOLW7oUO</w:t>
      </w:r>
    </w:p>
    <w:p>
      <w:pPr>
        <w:pStyle w:val="PreformattedText"/>
        <w:bidi w:val="0"/>
        <w:spacing w:before="0" w:after="0"/>
        <w:jc w:val="left"/>
        <w:rPr/>
      </w:pPr>
      <w:r>
        <w:rPr/>
        <w:t>r8o0Dv8ApE6QIwrPMryWpCGRGgBIvWhxXLOZs9hB5Foecd2IUGVbU4CIItRADl+J68PgwhFOhvpK</w:t>
      </w:r>
    </w:p>
    <w:p>
      <w:pPr>
        <w:pStyle w:val="PreformattedText"/>
        <w:bidi w:val="0"/>
        <w:spacing w:before="0" w:after="0"/>
        <w:jc w:val="left"/>
        <w:rPr/>
      </w:pPr>
      <w:r>
        <w:rPr/>
        <w:t>3iv+uh/0U/cPdi7j7BpFF0fbtIju9J3PSfT/AJi4QR+n6iP/AB/ILQDkNMkBj2j3PGJYOChHde7v</w:t>
      </w:r>
    </w:p>
    <w:p>
      <w:pPr>
        <w:pStyle w:val="PreformattedText"/>
        <w:bidi w:val="0"/>
        <w:spacing w:before="0" w:after="0"/>
        <w:jc w:val="left"/>
        <w:rPr/>
      </w:pPr>
      <w:r>
        <w:rPr/>
        <w:t>H9H+zsPrOwzZA7GL+YJbqfQ4+gPHH01gnmIwAJ3irSBoBNHBsq1AjQeXYocXpe0BU2lWU5YzqLuZ</w:t>
      </w:r>
    </w:p>
    <w:p>
      <w:pPr>
        <w:pStyle w:val="PreformattedText"/>
        <w:bidi w:val="0"/>
        <w:spacing w:before="0" w:after="0"/>
        <w:jc w:val="left"/>
        <w:rPr/>
      </w:pPr>
      <w:r>
        <w:rPr/>
        <w:t>p8YstZDyxLJNWEdxih1n5h2mxgDTyuAAX6E2lKb0DVzEjACdAQAAHAL0mG50X9xAcXUMCWRwWpO8</w:t>
      </w:r>
    </w:p>
    <w:p>
      <w:pPr>
        <w:pStyle w:val="PreformattedText"/>
        <w:bidi w:val="0"/>
        <w:spacing w:before="0" w:after="0"/>
        <w:jc w:val="left"/>
        <w:rPr/>
      </w:pPr>
      <w:r>
        <w:rPr/>
        <w:t>QHUwkRjon0Yh6BI6GneNG4CtY+gql3Qjr/ia5/HUnQGpgEbx7XyQKa0jaIbn4lDxA3xO0wftTFrO</w:t>
      </w:r>
    </w:p>
    <w:p>
      <w:pPr>
        <w:pStyle w:val="PreformattedText"/>
        <w:bidi w:val="0"/>
        <w:spacing w:before="0" w:after="0"/>
        <w:jc w:val="left"/>
        <w:rPr/>
      </w:pPr>
      <w:r>
        <w:rPr/>
        <w:t>kSf27pnfHikc4+YTqaVkE0BuTBipw2fa4LmMrSQh5vDxPIwbZmAcrgY7FuDE9wXF/ZZvA+6hID/6</w:t>
      </w:r>
    </w:p>
    <w:p>
      <w:pPr>
        <w:pStyle w:val="PreformattedText"/>
        <w:bidi w:val="0"/>
        <w:spacing w:before="0" w:after="0"/>
        <w:jc w:val="left"/>
        <w:rPr/>
      </w:pPr>
      <w:r>
        <w:rPr/>
        <w:t>MOBhwM+Z+BCEd5H2O8vkQBoS2QSJAYfuMmjd2A5MC+xbOwiykTafuFgJ0sDh+4FgcIsoAdA2flrN</w:t>
      </w:r>
    </w:p>
    <w:p>
      <w:pPr>
        <w:pStyle w:val="PreformattedText"/>
        <w:bidi w:val="0"/>
        <w:spacing w:before="0" w:after="0"/>
        <w:jc w:val="left"/>
        <w:rPr/>
      </w:pPr>
      <w:r>
        <w:rPr/>
        <w:t>LPEAzkIe8DCFrKN/IeBrAxCdxnxtMD0MwP0P3MBDTAgPONf3SqQ5bAdoJTk9yZeHc/gRAw0ZZhQz</w:t>
      </w:r>
    </w:p>
    <w:p>
      <w:pPr>
        <w:pStyle w:val="PreformattedText"/>
        <w:bidi w:val="0"/>
        <w:spacing w:before="0" w:after="0"/>
        <w:jc w:val="left"/>
        <w:rPr/>
      </w:pPr>
      <w:r>
        <w:rPr/>
        <w:t>TxH5Pnfp08wAMsnuHzADZHdMgvLEbTucULY1wkpkULQx2gA3ntMtg2I+og94fsIMOohoZ3EVMo6H</w:t>
      </w:r>
    </w:p>
    <w:p>
      <w:pPr>
        <w:pStyle w:val="PreformattedText"/>
        <w:bidi w:val="0"/>
        <w:spacing w:before="0" w:after="0"/>
        <w:jc w:val="left"/>
        <w:rPr/>
      </w:pPr>
      <w:r>
        <w:rPr/>
        <w:t>A9wQ+AxOj4TXmXCQJhAR41S9koaxRzMbxw/3N3k/9RCyoyc+4ilBjOMwkEoMO0I31EKL5luWpQBs</w:t>
      </w:r>
    </w:p>
    <w:p>
      <w:pPr>
        <w:pStyle w:val="PreformattedText"/>
        <w:bidi w:val="0"/>
        <w:spacing w:before="0" w:after="0"/>
        <w:jc w:val="left"/>
        <w:rPr/>
      </w:pPr>
      <w:r>
        <w:rPr/>
        <w:t>2iS4JmKRAD8wdhJ5kDuI4NkTcGXYhwszIvUXC00MI7HIm/BtoMB7CHP3pP5AMexIGofzBC9rBIJA</w:t>
      </w:r>
    </w:p>
    <w:p>
      <w:pPr>
        <w:pStyle w:val="PreformattedText"/>
        <w:bidi w:val="0"/>
        <w:spacing w:before="0" w:after="0"/>
        <w:jc w:val="left"/>
        <w:rPr/>
      </w:pPr>
      <w:r>
        <w:rPr/>
        <w:t>DKP+ZiNaH+0ywR9WYg59Yj4xVHcM/wAGB45ABkKlcv30cxoFUdILAlVxOYfeDJMBKb9GcKAKC53E</w:t>
      </w:r>
    </w:p>
    <w:p>
      <w:pPr>
        <w:pStyle w:val="PreformattedText"/>
        <w:bidi w:val="0"/>
        <w:spacing w:before="0" w:after="0"/>
        <w:jc w:val="left"/>
        <w:rPr/>
      </w:pPr>
      <w:r>
        <w:rPr/>
        <w:t>rl7G5wzmKAFUGOIzRdoUFB9EEat6Ae5BIiQVUMvSg3IERZr7Yn/MqCLpWz1nAmH6dG4tBghyPEcm</w:t>
      </w:r>
    </w:p>
    <w:p>
      <w:pPr>
        <w:pStyle w:val="PreformattedText"/>
        <w:bidi w:val="0"/>
        <w:spacing w:before="0" w:after="0"/>
        <w:jc w:val="left"/>
        <w:rPr/>
      </w:pPr>
      <w:r>
        <w:rPr/>
        <w:t>HTwZ5AiDR7Gw8kk/mUYstOpdQiiakDXULhEAgNuoP2lzQAtnWWfXA2TLrbWUsPI5OFCZKAkoGmfT</w:t>
      </w:r>
    </w:p>
    <w:p>
      <w:pPr>
        <w:pStyle w:val="PreformattedText"/>
        <w:bidi w:val="0"/>
        <w:spacing w:before="0" w:after="0"/>
        <w:jc w:val="left"/>
        <w:rPr/>
      </w:pPr>
      <w:r>
        <w:rPr/>
        <w:t>TeKIsGWX3o9nefSo/r/sf2P7Ck9vusH7GkUUAgC/6Dp+8/qfDX6J3/fSd3v/ACVx8wWbDvB/c/6E</w:t>
      </w:r>
    </w:p>
    <w:p>
      <w:pPr>
        <w:pStyle w:val="PreformattedText"/>
        <w:bidi w:val="0"/>
        <w:spacing w:before="0" w:after="0"/>
        <w:jc w:val="left"/>
        <w:rPr/>
      </w:pPr>
      <w:r>
        <w:rPr/>
        <w:t>/wBgW51/MBJEX9iefiKBya58r+BAYvXcBAESEzMH+L/szsQWiNYCWw2QLHTPmWkSAV4QWDDcP8ES</w:t>
      </w:r>
    </w:p>
    <w:p>
      <w:pPr>
        <w:pStyle w:val="PreformattedText"/>
        <w:bidi w:val="0"/>
        <w:spacing w:before="0" w:after="0"/>
        <w:jc w:val="left"/>
        <w:rPr/>
      </w:pPr>
      <w:r>
        <w:rPr/>
        <w:t>hWkH+IZpxljg3BIIQ2CXv0tNNa5hn0QboIORFLAZ7RZmomA5cqDuZqNNsJBSlJamg4aG7rJvXIix</w:t>
      </w:r>
    </w:p>
    <w:p>
      <w:pPr>
        <w:pStyle w:val="PreformattedText"/>
        <w:bidi w:val="0"/>
        <w:spacing w:before="0" w:after="0"/>
        <w:jc w:val="left"/>
        <w:rPr/>
      </w:pPr>
      <w:r>
        <w:rPr/>
        <w:t>DAfQRCIR/gw9FwvoxCTj36OPoBhgxgWetsrnExz+YoebRVNqbQl5QHOqPQqGCdtJr20n2u/QEqhu</w:t>
      </w:r>
    </w:p>
    <w:p>
      <w:pPr>
        <w:pStyle w:val="PreformattedText"/>
        <w:bidi w:val="0"/>
        <w:spacing w:before="0" w:after="0"/>
        <w:jc w:val="left"/>
        <w:rPr/>
      </w:pPr>
      <w:r>
        <w:rPr/>
        <w:t>+UYlbJo/KAgUCe+xqYFEEvWSOygu+BgAkjbx7QPsr8QUOxgBAnYmg3CF5m4eXZ5liUWdTMc/Wtox</w:t>
      </w:r>
    </w:p>
    <w:p>
      <w:pPr>
        <w:pStyle w:val="PreformattedText"/>
        <w:bidi w:val="0"/>
        <w:spacing w:before="0" w:after="0"/>
        <w:jc w:val="left"/>
        <w:rPr/>
      </w:pPr>
      <w:r>
        <w:rPr/>
        <w:t>x3f4awqE9z+w6gIH1McMIF2gA3r+kYOzf7yy1NNX6jDDQQaT2az2fuHCQETnV5Msh0GhfiDFLOmz</w:t>
      </w:r>
    </w:p>
    <w:p>
      <w:pPr>
        <w:pStyle w:val="PreformattedText"/>
        <w:bidi w:val="0"/>
        <w:spacing w:before="0" w:after="0"/>
        <w:jc w:val="left"/>
        <w:rPr/>
      </w:pPr>
      <w:r>
        <w:rPr/>
        <w:t>CIYATkNO7Sag+gFejXzEFo0j7A5b8NIADoeTqe8sla+h7AhFa2lfnrGl6CMUovH2OfY7sNISAZK7</w:t>
      </w:r>
    </w:p>
    <w:p>
      <w:pPr>
        <w:pStyle w:val="PreformattedText"/>
        <w:bidi w:val="0"/>
        <w:spacing w:before="0" w:after="0"/>
        <w:jc w:val="left"/>
        <w:rPr/>
      </w:pPr>
      <w:r>
        <w:rPr/>
        <w:t>w0I7ueIFgZZO4YsShvGSyOIFnt+0AFrOqz+PEFmJ+ogYQSC5qfTcpkDsnILxAPpMV1dlQn5Qj9Sz</w:t>
      </w:r>
    </w:p>
    <w:p>
      <w:pPr>
        <w:pStyle w:val="PreformattedText"/>
        <w:bidi w:val="0"/>
        <w:spacing w:before="0" w:after="0"/>
        <w:jc w:val="left"/>
        <w:rPr/>
      </w:pPr>
      <w:r>
        <w:rPr/>
        <w:t>w052mMFdqg0GPqxFQ4Cvz+YVa+fiKQXfgE9Yv+FC/Q3BIFhbOe8WgkRjqD3hbWe0MJarX+IpTqG4</w:t>
      </w:r>
    </w:p>
    <w:p>
      <w:pPr>
        <w:pStyle w:val="PreformattedText"/>
        <w:bidi w:val="0"/>
        <w:spacing w:before="0" w:after="0"/>
        <w:jc w:val="left"/>
        <w:rPr/>
      </w:pPr>
      <w:r>
        <w:rPr/>
        <w:t>t0JjcWFtDswZ74CEwIiDeCggR5WIymM97jatFfNt1EGA7v5G2zrUXO58/MJkGuv7CpDZsA1BQ7AP</w:t>
      </w:r>
    </w:p>
    <w:p>
      <w:pPr>
        <w:pStyle w:val="PreformattedText"/>
        <w:bidi w:val="0"/>
        <w:spacing w:before="0" w:after="0"/>
        <w:jc w:val="left"/>
        <w:rPr/>
      </w:pPr>
      <w:r>
        <w:rPr/>
        <w:t>AMO48fyA9wwbzLQwImCECDND7IoYAiHIBHX6IC8nG9J3T+oRCFY0MfDipkoqaZmSj2wO0XvHQljk</w:t>
      </w:r>
    </w:p>
    <w:p>
      <w:pPr>
        <w:pStyle w:val="PreformattedText"/>
        <w:bidi w:val="0"/>
        <w:spacing w:before="0" w:after="0"/>
        <w:jc w:val="left"/>
        <w:rPr/>
      </w:pPr>
      <w:r>
        <w:rPr/>
        <w:t>TaFy8w798LwEEEHYNFuxATI0OmTZ69E5ADveonNcmHY3KQxGiVY4KKU4aVXCCXGGLrTawWWhhoag</w:t>
      </w:r>
    </w:p>
    <w:p>
      <w:pPr>
        <w:pStyle w:val="PreformattedText"/>
        <w:bidi w:val="0"/>
        <w:spacing w:before="0" w:after="0"/>
        <w:jc w:val="left"/>
        <w:rPr/>
      </w:pPr>
      <w:r>
        <w:rPr/>
        <w:t>EAQ1DqqU0Y29bAMaHmAZPZcnmAjbKCAhIkNcYRO7hMkR6wzY74gmkneQaTYDsA9Y89WgxTkgveOR</w:t>
      </w:r>
    </w:p>
    <w:p>
      <w:pPr>
        <w:pStyle w:val="PreformattedText"/>
        <w:bidi w:val="0"/>
        <w:spacing w:before="0" w:after="0"/>
        <w:jc w:val="left"/>
        <w:rPr/>
      </w:pPr>
      <w:r>
        <w:rPr/>
        <w:t>NVN3EExoLZLIRKxOZ9xj/h/yfYgQyi63P/Dhz+zP2YgKDUMVl+IzKD6twEodoEXH9/8AZh/JwiJ8</w:t>
      </w:r>
    </w:p>
    <w:p>
      <w:pPr>
        <w:pStyle w:val="PreformattedText"/>
        <w:bidi w:val="0"/>
        <w:spacing w:before="0" w:after="0"/>
        <w:jc w:val="left"/>
        <w:rPr/>
      </w:pPr>
      <w:r>
        <w:rPr/>
        <w:t>7/A43Q30Co4HFZDADPhErnBbYAJimzja4/AcgYptUuDQzbLCiwU0IqbcslioaRPgK9mkpiEEqPHR</w:t>
      </w:r>
    </w:p>
    <w:p>
      <w:pPr>
        <w:pStyle w:val="PreformattedText"/>
        <w:bidi w:val="0"/>
        <w:spacing w:before="0" w:after="0"/>
        <w:jc w:val="left"/>
        <w:rPr/>
      </w:pPr>
      <w:r>
        <w:rPr/>
        <w:t>ABFEjSED2UEn2uO7oget7RgIVVqRTODRQe2Xo4zHHib7wDuPYiLiB4ZBNTgJUmJ1CYep4lAhEMzF</w:t>
      </w:r>
    </w:p>
    <w:p>
      <w:pPr>
        <w:pStyle w:val="PreformattedText"/>
        <w:bidi w:val="0"/>
        <w:spacing w:before="0" w:after="0"/>
        <w:jc w:val="left"/>
        <w:rPr/>
      </w:pPr>
      <w:r>
        <w:rPr/>
        <w:t>CGEf8ZCGMzzDBMJM/c9o9rLT8mL1a7/yA9RBofCDAAjgGtBGZrPj5n0npe4aE0UnpS+Uc29zNCgE</w:t>
      </w:r>
    </w:p>
    <w:p>
      <w:pPr>
        <w:pStyle w:val="PreformattedText"/>
        <w:bidi w:val="0"/>
        <w:spacing w:before="0" w:after="0"/>
        <w:jc w:val="left"/>
        <w:rPr/>
      </w:pPr>
      <w:r>
        <w:rPr/>
        <w:t>VYlpKG8Y8hewnv47z+ERZyv8AlOwpzNg+YQZ0olpg7hGr9QASWeUe0wbWxo/cvQB+6zpBYFVjZ2E</w:t>
      </w:r>
    </w:p>
    <w:p>
      <w:pPr>
        <w:pStyle w:val="PreformattedText"/>
        <w:bidi w:val="0"/>
        <w:spacing w:before="0" w:after="0"/>
        <w:jc w:val="left"/>
        <w:rPr/>
      </w:pPr>
      <w:r>
        <w:rPr/>
        <w:t>yDJ1RnsDA4Wk5+RAFc+ndmksVuW3cZrGMwqh2i0g3eLT+w2DycbmLN5i/fR4gQACdGJ6Ov67ygWB</w:t>
      </w:r>
    </w:p>
    <w:p>
      <w:pPr>
        <w:pStyle w:val="PreformattedText"/>
        <w:bidi w:val="0"/>
        <w:spacing w:before="0" w:after="0"/>
        <w:jc w:val="left"/>
        <w:rPr/>
      </w:pPr>
      <w:r>
        <w:rPr/>
        <w:t>e/P8ikmDVH0hJd4ke/6wADTIIbN/H5DFd20GjxDrQtTASw+hQiA6t/PjaEgAlQGSYjZCxMnj9oCE</w:t>
      </w:r>
    </w:p>
    <w:p>
      <w:pPr>
        <w:pStyle w:val="PreformattedText"/>
        <w:bidi w:val="0"/>
        <w:spacing w:before="0" w:after="0"/>
        <w:jc w:val="left"/>
        <w:rPr/>
      </w:pPr>
      <w:r>
        <w:rPr/>
        <w:t>Z74/zxKAk4GSg16Pq6mIRvYADNDnEUj0/hAIcTYdwZl4JePEPEI0bSO7jcXLOjQlqkp0S4p6Io/c</w:t>
      </w:r>
    </w:p>
    <w:p>
      <w:pPr>
        <w:pStyle w:val="PreformattedText"/>
        <w:bidi w:val="0"/>
        <w:spacing w:before="0" w:after="0"/>
        <w:jc w:val="left"/>
        <w:rPr/>
      </w:pPr>
      <w:r>
        <w:rPr/>
        <w:t>IkTGkQpkXviCwCrGsoPvpYJQb8U3q49obRvcIPZH2mXbf7BJdgUBkPKI8cnsNSg3YA3DzL9jAFYg</w:t>
      </w:r>
    </w:p>
    <w:p>
      <w:pPr>
        <w:pStyle w:val="PreformattedText"/>
        <w:bidi w:val="0"/>
        <w:spacing w:before="0" w:after="0"/>
        <w:jc w:val="left"/>
        <w:rPr/>
      </w:pPr>
      <w:r>
        <w:rPr/>
        <w:t>KLUzPMs0gRK28JYBK+DHq9BcHCROv+GG0aQlBLmOTHBvE8u0oBB55cGA6xPYzI8zs7wPSMz5x6O0</w:t>
      </w:r>
    </w:p>
    <w:p>
      <w:pPr>
        <w:pStyle w:val="PreformattedText"/>
        <w:bidi w:val="0"/>
        <w:spacing w:before="0" w:after="0"/>
        <w:jc w:val="left"/>
        <w:rPr/>
      </w:pPr>
      <w:r>
        <w:rPr/>
        <w:t>ZdbciLrDhDYwNT4IUMjzBuJpDqfKJZBwFRo6OX6yy46hJcAU9IL+FdGEk0d0oA0kaAky5Nhd6lOO</w:t>
      </w:r>
    </w:p>
    <w:p>
      <w:pPr>
        <w:pStyle w:val="PreformattedText"/>
        <w:bidi w:val="0"/>
        <w:spacing w:before="0" w:after="0"/>
        <w:jc w:val="left"/>
        <w:rPr/>
      </w:pPr>
      <w:r>
        <w:rPr/>
        <w:t>OlCJsQYORM5oYCFTUxdwLM5gIKy6B6otO8J4SygfIYjQSWI5gGNjgHb0UbMNZmUu0Hk7OKLXoulw</w:t>
      </w:r>
    </w:p>
    <w:p>
      <w:pPr>
        <w:pStyle w:val="PreformattedText"/>
        <w:bidi w:val="0"/>
        <w:spacing w:before="0" w:after="0"/>
        <w:jc w:val="left"/>
        <w:rPr/>
      </w:pPr>
      <w:r>
        <w:rPr/>
        <w:t>DAVgm19GWlHsO0QLtfgK4glZLObgwXzHtLNNCSN6QherAMeHPzLipyl3/cwwcijGJ56YdkBdCHph</w:t>
      </w:r>
    </w:p>
    <w:p>
      <w:pPr>
        <w:pStyle w:val="PreformattedText"/>
        <w:bidi w:val="0"/>
        <w:spacing w:before="0" w:after="0"/>
        <w:jc w:val="left"/>
        <w:rPr/>
      </w:pPr>
      <w:r>
        <w:rPr/>
        <w:t>fdf5+IPE8dV/AXMIdCBDddc0A4WYQQPefRvR8RzMAmL/ABCZgChKmyH0OBWTcEBvCQWxXeILuOPA</w:t>
      </w:r>
    </w:p>
    <w:p>
      <w:pPr>
        <w:pStyle w:val="PreformattedText"/>
        <w:bidi w:val="0"/>
        <w:spacing w:before="0" w:after="0"/>
        <w:jc w:val="left"/>
        <w:rPr/>
      </w:pPr>
      <w:r>
        <w:rPr/>
        <w:t>JhVKTiExhjZxzNE09iif+qFh6DGFeF83AYYGWQBxIASXaWuZlteAcQZxdvW1rDlW6W1UWvKbiMJQ</w:t>
      </w:r>
    </w:p>
    <w:p>
      <w:pPr>
        <w:pStyle w:val="PreformattedText"/>
        <w:bidi w:val="0"/>
        <w:spacing w:before="0" w:after="0"/>
        <w:jc w:val="left"/>
        <w:rPr/>
      </w:pPr>
      <w:r>
        <w:rPr/>
        <w:t>GoQATTtiApiErAyQZFAeRmAKFjAWPSRgx9H/AKMMUPQSIKEPQVHO0W8Yhl9StP07wBB8Mv5M7y45</w:t>
      </w:r>
    </w:p>
    <w:p>
      <w:pPr>
        <w:pStyle w:val="PreformattedText"/>
        <w:bidi w:val="0"/>
        <w:spacing w:before="0" w:after="0"/>
        <w:jc w:val="left"/>
        <w:rPr/>
      </w:pPr>
      <w:r>
        <w:rPr/>
        <w:t>WB0wjnMHighwd4IPMBl7y1NRem37jBx5by9NPQTMFVrTgEAAkQA1TguwrDU3XnEJgyvycNmMugl9</w:t>
      </w:r>
    </w:p>
    <w:p>
      <w:pPr>
        <w:pStyle w:val="PreformattedText"/>
        <w:bidi w:val="0"/>
        <w:spacing w:before="0" w:after="0"/>
        <w:jc w:val="left"/>
        <w:rPr/>
      </w:pPr>
      <w:r>
        <w:rPr/>
        <w:t>PxAlC4b4+zO8/fnoELyAkbRkNPizumCUEWtMP9Sg1lk6nzCcDIhgCg6D7ZjIlggcfWIKDZgRzDph</w:t>
      </w:r>
    </w:p>
    <w:p>
      <w:pPr>
        <w:pStyle w:val="PreformattedText"/>
        <w:bidi w:val="0"/>
        <w:spacing w:before="0" w:after="0"/>
        <w:jc w:val="left"/>
        <w:rPr/>
      </w:pPr>
      <w:r>
        <w:rPr/>
        <w:t>+Y+6pA14AECc1hr92nYSgMAYD8CPzTb6qcaWA31P6QAcxyZeZqRx6esA3R6bDxLVT9T2Gs3nsZP8</w:t>
      </w:r>
    </w:p>
    <w:p>
      <w:pPr>
        <w:pStyle w:val="PreformattedText"/>
        <w:bidi w:val="0"/>
        <w:spacing w:before="0" w:after="0"/>
        <w:jc w:val="left"/>
        <w:rPr/>
      </w:pPr>
      <w:r>
        <w:rPr/>
        <w:t>QMFa2Se51iCASqn7iJ0nj9OUCg1A8D17bxAMRYOA7CPUnuU5wWDkewhRyWHcJTIoDJPvwe5mA1bY</w:t>
      </w:r>
    </w:p>
    <w:p>
      <w:pPr>
        <w:pStyle w:val="PreformattedText"/>
        <w:bidi w:val="0"/>
        <w:spacing w:before="0" w:after="0"/>
        <w:jc w:val="left"/>
        <w:rPr/>
      </w:pPr>
      <w:r>
        <w:rPr/>
        <w:t>IO0t8mAEwjwgQARfJVpCgAGA0WNyOBSixgSv81wUF9aMPYX5hLI9wGMyBbiMDIPLlxAOwNhEOkEg</w:t>
      </w:r>
    </w:p>
    <w:p>
      <w:pPr>
        <w:pStyle w:val="PreformattedText"/>
        <w:bidi w:val="0"/>
        <w:spacing w:before="0" w:after="0"/>
        <w:jc w:val="left"/>
        <w:rPr/>
      </w:pPr>
      <w:r>
        <w:rPr/>
        <w:t>1Io17y7HCHQ3B6TIuxzL7UvIn6EzaS9oRaC3gBgq0/7FKPAAxPZYR9mArUyQD0oypcgkixnPSowQ</w:t>
      </w:r>
    </w:p>
    <w:p>
      <w:pPr>
        <w:pStyle w:val="PreformattedText"/>
        <w:bidi w:val="0"/>
        <w:spacing w:before="0" w:after="0"/>
        <w:jc w:val="left"/>
        <w:rPr/>
      </w:pPr>
      <w:r>
        <w:rPr/>
        <w:t>MGxuNo8E8SnxHGTvaOBTvT5gRd8ytZ9CHlo0iwrXa5tJjg88iE49cX/YrYQss8Gdo9kdjNZ0+JnF</w:t>
      </w:r>
    </w:p>
    <w:p>
      <w:pPr>
        <w:pStyle w:val="PreformattedText"/>
        <w:bidi w:val="0"/>
        <w:spacing w:before="0" w:after="0"/>
        <w:jc w:val="left"/>
        <w:rPr/>
      </w:pPr>
      <w:r>
        <w:rPr/>
        <w:t>ISMN7Tvjsv7F5nttASsubnEDYLjoSkr9DDm8NZW6i3AhlOmfmXOQwvzgWkUSNOEKZuYAEFTUN+ah</w:t>
      </w:r>
    </w:p>
    <w:p>
      <w:pPr>
        <w:pStyle w:val="PreformattedText"/>
        <w:bidi w:val="0"/>
        <w:spacing w:before="0" w:after="0"/>
        <w:jc w:val="left"/>
        <w:rPr/>
      </w:pPr>
      <w:r>
        <w:rPr/>
        <w:t>nR0MSbZN7QkoG4CATIK+QPSY8zFi5anqIhfowBflLsQT45QC1uqNjmU3Eu1ntG+HKyFddg8B18wX</w:t>
      </w:r>
    </w:p>
    <w:p>
      <w:pPr>
        <w:pStyle w:val="PreformattedText"/>
        <w:bidi w:val="0"/>
        <w:spacing w:before="0" w:after="0"/>
        <w:jc w:val="left"/>
        <w:rPr/>
      </w:pPr>
      <w:r>
        <w:rPr/>
        <w:t>ABgQLEOYRLYxEcB+ISDKhqzcRlAtyj2Ii6tmdqAAWbhUficAjZAyKjoUxg1xAiGMHWJ2e0GNcMIH</w:t>
      </w:r>
    </w:p>
    <w:p>
      <w:pPr>
        <w:pStyle w:val="PreformattedText"/>
        <w:bidi w:val="0"/>
        <w:spacing w:before="0" w:after="0"/>
        <w:jc w:val="left"/>
        <w:rPr/>
      </w:pPr>
      <w:r>
        <w:rPr/>
        <w:t>kfqNMBeULvqaQ8F95m2WmNKdF0vTUAiFQ26YcBD7SnK9czuOmA0PML7vwIMkCP8Akz6xhPJ4ixjo</w:t>
      </w:r>
    </w:p>
    <w:p>
      <w:pPr>
        <w:pStyle w:val="PreformattedText"/>
        <w:bidi w:val="0"/>
        <w:spacing w:before="0" w:after="0"/>
        <w:jc w:val="left"/>
        <w:rPr/>
      </w:pPr>
      <w:r>
        <w:rPr/>
        <w:t>N7AC8wMxzZ8zv++kAtZN6XD6z5T+0EilSnUQ6V1se/mAT0B0l+/GKBhDLEmPsSmDIHI5cuJeC4Ag</w:t>
      </w:r>
    </w:p>
    <w:p>
      <w:pPr>
        <w:pStyle w:val="PreformattedText"/>
        <w:bidi w:val="0"/>
        <w:spacing w:before="0" w:after="0"/>
        <w:jc w:val="left"/>
        <w:rPr/>
      </w:pPr>
      <w:r>
        <w:rPr/>
        <w:t>WmhtYKQI5cNIHGBZ1gHoEYRYch4iZRN1nDHnSG98L0CRoDZWqiKICO0TFhGS1MwhGwRkr0Cgn0FI</w:t>
      </w:r>
    </w:p>
    <w:p>
      <w:pPr>
        <w:pStyle w:val="PreformattedText"/>
        <w:bidi w:val="0"/>
        <w:spacing w:before="0" w:after="0"/>
        <w:jc w:val="left"/>
        <w:rPr/>
      </w:pPr>
      <w:r>
        <w:rPr/>
        <w:t>gUABIKo/lKnWODqgEZgOBCh4DA8dF/8AwsmDKdBkwYeMx9B6Dg6A9VmYNdT1pAdMQ2WgDSCM2ST4</w:t>
      </w:r>
    </w:p>
    <w:p>
      <w:pPr>
        <w:pStyle w:val="PreformattedText"/>
        <w:bidi w:val="0"/>
        <w:spacing w:before="0" w:after="0"/>
        <w:jc w:val="left"/>
        <w:rPr/>
      </w:pPr>
      <w:r>
        <w:rPr/>
        <w:t>My6rT9pr99p+Oh6wMzW6KFAw4iBVOjGGg5FaAT8Jio6OE7ASIvE9Nf4T8vjp8eTAngd7E+ruBhAD</w:t>
      </w:r>
    </w:p>
    <w:p>
      <w:pPr>
        <w:pStyle w:val="PreformattedText"/>
        <w:bidi w:val="0"/>
        <w:spacing w:before="0" w:after="0"/>
        <w:jc w:val="left"/>
        <w:rPr/>
      </w:pPr>
      <w:r>
        <w:rPr/>
        <w:t>WDgFcZOF58O8AWzo2dhLGr5gCJa95ZxjdCgGaWSYQiKl/wAhNREGq9UCKa8X9mJZ9UxLRk6O5gBh</w:t>
      </w:r>
    </w:p>
    <w:p>
      <w:pPr>
        <w:pStyle w:val="PreformattedText"/>
        <w:bidi w:val="0"/>
        <w:spacing w:before="0" w:after="0"/>
        <w:jc w:val="left"/>
        <w:rPr/>
      </w:pPr>
      <w:r>
        <w:rPr/>
        <w:t>KwTgdhEVk8DmFnPo/cJFiB6R+z/P21iYgSYu7+PEQIJphmIlwXT+T+pxoPSbBjU6CEVdt/5OTXMa</w:t>
      </w:r>
    </w:p>
    <w:p>
      <w:pPr>
        <w:pStyle w:val="PreformattedText"/>
        <w:bidi w:val="0"/>
        <w:spacing w:before="0" w:after="0"/>
        <w:jc w:val="left"/>
        <w:rPr/>
      </w:pPr>
      <w:r>
        <w:rPr/>
        <w:t>tOf0jHdvz/ITkilZP3AVvSXhqYALl6AO0Ek88wi8jXYdzFv44EM3IY3OCABAoUyIylcHBQ2ebG+6</w:t>
      </w:r>
    </w:p>
    <w:p>
      <w:pPr>
        <w:pStyle w:val="PreformattedText"/>
        <w:bidi w:val="0"/>
        <w:spacing w:before="0" w:after="0"/>
        <w:jc w:val="left"/>
        <w:rPr/>
      </w:pPr>
      <w:r>
        <w:rPr/>
        <w:t>EN7r1EwZ2e4I4Gi9pq3DduRbsmXTxmiVCPEWdUjC1V1wJJFZmhUtwQ23DjbGdIESBqX6gScpax5i</w:t>
      </w:r>
    </w:p>
    <w:p>
      <w:pPr>
        <w:pStyle w:val="PreformattedText"/>
        <w:bidi w:val="0"/>
        <w:spacing w:before="0" w:after="0"/>
        <w:jc w:val="left"/>
        <w:rPr/>
      </w:pPr>
      <w:r>
        <w:rPr/>
        <w:t>yaXshQdsfMIkF3RQgNwh3IRbEOYyvc6S9YcUEmWBeDRUDm3fe8paNKz4g4G7M1gy3JRAy7ORt2gJ</w:t>
      </w:r>
    </w:p>
    <w:p>
      <w:pPr>
        <w:pStyle w:val="PreformattedText"/>
        <w:bidi w:val="0"/>
        <w:spacing w:before="0" w:after="0"/>
        <w:jc w:val="left"/>
        <w:rPr/>
      </w:pPr>
      <w:r>
        <w:rPr/>
        <w:t>k3P4MwupDs12MJBKE3iUths8/EGW7g3Ci6Sso0NAAg+RtyG5rAA7yiyehFwZY8TGdex/2IM0ZDGC</w:t>
      </w:r>
    </w:p>
    <w:p>
      <w:pPr>
        <w:pStyle w:val="PreformattedText"/>
        <w:bidi w:val="0"/>
        <w:spacing w:before="0" w:after="0"/>
        <w:jc w:val="left"/>
        <w:rPr/>
      </w:pPr>
      <w:r>
        <w:rPr/>
        <w:t>IQ5UxDAw7x0zm5XaXjMLYES/IT8z2D+c7hPCRyI9IIQdgyJWQdFrFwuOIVH1rCEiglgDZa0qzrHM</w:t>
      </w:r>
    </w:p>
    <w:p>
      <w:pPr>
        <w:pStyle w:val="PreformattedText"/>
        <w:bidi w:val="0"/>
        <w:spacing w:before="0" w:after="0"/>
        <w:jc w:val="left"/>
        <w:rPr/>
      </w:pPr>
      <w:r>
        <w:rPr/>
        <w:t>DZvoBGYP0AKAbOBUDU7hq6B6AcGFOaVk1aNTEpYPNopBVfFvEjgRgONIuTSNRK21AOEwtAQEQCtF</w:t>
      </w:r>
    </w:p>
    <w:p>
      <w:pPr>
        <w:pStyle w:val="PreformattedText"/>
        <w:bidi w:val="0"/>
        <w:spacing w:before="0" w:after="0"/>
        <w:jc w:val="left"/>
        <w:rPr/>
      </w:pPr>
      <w:r>
        <w:rPr/>
        <w:t>Q0ld21VxN95YaBqiO3eLFrEN7MAQIiyKlECEWIecju4LBYWbXHvFh9qoKHYvptNr6PE0Y/P6w1kO</w:t>
      </w:r>
    </w:p>
    <w:p>
      <w:pPr>
        <w:pStyle w:val="PreformattedText"/>
        <w:bidi w:val="0"/>
        <w:spacing w:before="0" w:after="0"/>
        <w:jc w:val="left"/>
        <w:rPr/>
      </w:pPr>
      <w:r>
        <w:rPr/>
        <w:t>VAcO3kioJ/wJEj3oZ/J9D+5xfX+5x85fubc5+2ElB2UM7zbojten+kqADIQQGdI5E4BpJwweLhZL</w:t>
      </w:r>
    </w:p>
    <w:p>
      <w:pPr>
        <w:pStyle w:val="PreformattedText"/>
        <w:bidi w:val="0"/>
        <w:spacing w:before="0" w:after="0"/>
        <w:jc w:val="left"/>
        <w:rPr/>
      </w:pPr>
      <w:r>
        <w:rPr/>
        <w:t>Ylm36h0CTsE7DCADU1EB0AN6EQEp1CHiDOYQEtGgywaMWmnGVfJhcr0a1tiUK+oR2doA1zA+RvCY</w:t>
      </w:r>
    </w:p>
    <w:p>
      <w:pPr>
        <w:pStyle w:val="PreformattedText"/>
        <w:bidi w:val="0"/>
        <w:spacing w:before="0" w:after="0"/>
        <w:jc w:val="left"/>
        <w:rPr/>
      </w:pPr>
      <w:r>
        <w:rPr/>
        <w:t>J3EvlEcBwHgVWjaVDg9KsHQcEXCnbmgaAhFCalcVrQRGgrsBJhjevErgRsawIY7ImoApmEYNWMlB</w:t>
      </w:r>
    </w:p>
    <w:p>
      <w:pPr>
        <w:pStyle w:val="PreformattedText"/>
        <w:bidi w:val="0"/>
        <w:spacing w:before="0" w:after="0"/>
        <w:jc w:val="left"/>
        <w:rPr/>
      </w:pPr>
      <w:r>
        <w:rPr/>
        <w:t>Bwga9yNCQa9Tj2hrvKcwg/JHgMLJouhfKzpClYO3QP8AFH/Zwxf+DDF/gH0UOqvwjf5O09gMzFRG</w:t>
      </w:r>
    </w:p>
    <w:p>
      <w:pPr>
        <w:pStyle w:val="PreformattedText"/>
        <w:bidi w:val="0"/>
        <w:spacing w:before="0" w:after="0"/>
        <w:jc w:val="left"/>
        <w:rPr/>
      </w:pPr>
      <w:r>
        <w:rPr/>
        <w:t>knsn3W6FrK32M8Zv+p9f6j48R+738vHbmCDqFYg4F1KU+uVoBs6cYeqYbvR+6oLz1eE+3WYAg+fg</w:t>
      </w:r>
    </w:p>
    <w:p>
      <w:pPr>
        <w:pStyle w:val="PreformattedText"/>
        <w:bidi w:val="0"/>
        <w:spacing w:before="0" w:after="0"/>
        <w:jc w:val="left"/>
        <w:rPr/>
      </w:pPr>
      <w:r>
        <w:rPr/>
        <w:t>co0XiVhJUx+JATqqFwf+4oBCeAyZnLvJAFAP0fk6S0BT2GJmheobd5k7tGg8QsvTDF9I7IBqy4LK</w:t>
      </w:r>
    </w:p>
    <w:p>
      <w:pPr>
        <w:pStyle w:val="PreformattedText"/>
        <w:bidi w:val="0"/>
        <w:spacing w:before="0" w:after="0"/>
        <w:jc w:val="left"/>
        <w:rPr/>
      </w:pPr>
      <w:r>
        <w:rPr/>
        <w:t>A0dAfP20hwYaH4Ebiz67QKU7v3G4vo58RoG/qRgISzv6jGXYhn1gGgFbSxcjAO8G3pEv6hhIEPsv</w:t>
      </w:r>
    </w:p>
    <w:p>
      <w:pPr>
        <w:pStyle w:val="PreformattedText"/>
        <w:bidi w:val="0"/>
        <w:spacing w:before="0" w:after="0"/>
        <w:jc w:val="left"/>
        <w:rPr/>
      </w:pPr>
      <w:r>
        <w:rPr/>
        <w:t>TMwRaNf4GBDuStyAkqLjHgZMuQrBxHbCG+TvGo0jdD518S+X4Q7BWBEad/S77QV6A5YOcuZTaauG</w:t>
      </w:r>
    </w:p>
    <w:p>
      <w:pPr>
        <w:pStyle w:val="PreformattedText"/>
        <w:bidi w:val="0"/>
        <w:spacing w:before="0" w:after="0"/>
        <w:jc w:val="left"/>
        <w:rPr/>
      </w:pPr>
      <w:r>
        <w:rPr/>
        <w:t>JSIvVALSBfeYZHMq/Ypc0QMLdGEBNJrujcZXykY2qR2BZZmlaAjIo6sRBFUTAMkLUYWSbRaacGBg</w:t>
      </w:r>
    </w:p>
    <w:p>
      <w:pPr>
        <w:pStyle w:val="PreformattedText"/>
        <w:bidi w:val="0"/>
        <w:spacing w:before="0" w:after="0"/>
        <w:jc w:val="left"/>
        <w:rPr/>
      </w:pPr>
      <w:r>
        <w:rPr/>
        <w:t>iIAYqDqxW4QYoV6xCV7S2FlEM0kYnjVaAIeYnGu7dDAhu4TM9vrMPSe5ngo/JjQi/Mt+iN4HhXtD</w:t>
      </w:r>
    </w:p>
    <w:p>
      <w:pPr>
        <w:pStyle w:val="PreformattedText"/>
        <w:bidi w:val="0"/>
        <w:spacing w:before="0" w:after="0"/>
        <w:jc w:val="left"/>
        <w:rPr/>
      </w:pPr>
      <w:r>
        <w:rPr/>
        <w:t>LI7kR+Ertoo91GIAXd9j6yrDwN77ESk7oD2mLB/1FuHviAAQ4HX+Qvc5F/2AnAGM6IQB6FcEGFMw</w:t>
      </w:r>
    </w:p>
    <w:p>
      <w:pPr>
        <w:pStyle w:val="PreformattedText"/>
        <w:bidi w:val="0"/>
        <w:spacing w:before="0" w:after="0"/>
        <w:jc w:val="left"/>
        <w:rPr/>
      </w:pPr>
      <w:r>
        <w:rPr/>
        <w:t>AckNR+xNM3BuEFgjJSr+wKsnoIDdIeD0BGFliDWpEe08QSg0XieaCWp7scPOmkzHo+6DlowMEjgx</w:t>
      </w:r>
    </w:p>
    <w:p>
      <w:pPr>
        <w:pStyle w:val="PreformattedText"/>
        <w:bidi w:val="0"/>
        <w:spacing w:before="0" w:after="0"/>
        <w:jc w:val="left"/>
        <w:rPr/>
      </w:pPr>
      <w:r>
        <w:rPr/>
        <w:t>ZLJqANGLihoKRABGxm5QcxU3lzp7GDiziADg86ciABcrfKxsWkIk4ADpPYd1GCxnMZISwemO0buA</w:t>
      </w:r>
    </w:p>
    <w:p>
      <w:pPr>
        <w:pStyle w:val="PreformattedText"/>
        <w:bidi w:val="0"/>
        <w:spacing w:before="0" w:after="0"/>
        <w:jc w:val="left"/>
        <w:rPr/>
      </w:pPr>
      <w:r>
        <w:rPr/>
        <w:t>AjuKyN6x9OgQWNoMZioRKtYoGFZGCyFDJb7yxXKHZgZQgwJAOwaI4jcP4dMK8bMKKpCBIrDcBgwP</w:t>
      </w:r>
    </w:p>
    <w:p>
      <w:pPr>
        <w:pStyle w:val="PreformattedText"/>
        <w:bidi w:val="0"/>
        <w:spacing w:before="0" w:after="0"/>
        <w:jc w:val="left"/>
        <w:rPr/>
      </w:pPr>
      <w:r>
        <w:rPr/>
        <w:t>A9R0WwcwYTpL+lBy2kxH12IDA1f8wH7IOA+4RojvdgIfboBn0G/USiXR7Stsw7ZEW4qQ7dd1hT2G</w:t>
      </w:r>
    </w:p>
    <w:p>
      <w:pPr>
        <w:pStyle w:val="PreformattedText"/>
        <w:bidi w:val="0"/>
        <w:spacing w:before="0" w:after="0"/>
        <w:jc w:val="left"/>
        <w:rPr/>
      </w:pPr>
      <w:r>
        <w:rPr/>
        <w:t>piEEL+F4DpaCNc1dgpAyy6JTIQvQf4C/7Fbi6JHgX0OA1Kojsmmxrc5obZa6DJl5KZYgOpQDnQxX</w:t>
      </w:r>
    </w:p>
    <w:p>
      <w:pPr>
        <w:pStyle w:val="PreformattedText"/>
        <w:bidi w:val="0"/>
        <w:spacing w:before="0" w:after="0"/>
        <w:jc w:val="left"/>
        <w:rPr/>
      </w:pPr>
      <w:r>
        <w:rPr/>
        <w:t>hNqxVgA3AkZLVBHtghK0ohgQzvKAZA2g3c2cHMH9j2h6lrWjvHfvAgBsxTs0lcCAWjWF1WwfaG7o</w:t>
      </w:r>
    </w:p>
    <w:p>
      <w:pPr>
        <w:pStyle w:val="PreformattedText"/>
        <w:bidi w:val="0"/>
        <w:spacing w:before="0" w:after="0"/>
        <w:jc w:val="left"/>
        <w:rPr/>
      </w:pPr>
      <w:r>
        <w:rPr/>
        <w:t>ngU5HhPC4RvQAUyCdjrh3ojgtFKFvQFxxSq7G5I4O8EYGqQjAvBF2hxECsaFmaTY7mMwBFAG5Mev</w:t>
      </w:r>
    </w:p>
    <w:p>
      <w:pPr>
        <w:pStyle w:val="PreformattedText"/>
        <w:bidi w:val="0"/>
        <w:spacing w:before="0" w:after="0"/>
        <w:jc w:val="left"/>
        <w:rPr/>
      </w:pPr>
      <w:r>
        <w:rPr/>
        <w:t>Q3Q445T/AAh0GJXRRf4KpjErCa+n4QlJY2/Uf3Qf2bZXz2T1nzZuFT6DN+fU95z98RabBuEh7hxD</w:t>
      </w:r>
    </w:p>
    <w:p>
      <w:pPr>
        <w:pStyle w:val="PreformattedText"/>
        <w:bidi w:val="0"/>
        <w:spacing w:before="0" w:after="0"/>
        <w:jc w:val="left"/>
        <w:rPr/>
      </w:pPr>
      <w:r>
        <w:rPr/>
        <w:t>CMOXAE0An4T5TyzGAW5UR58peBnmtIGjXcYwDVtALMFKdPFUW8whTZb5jKYo6yWU7M8f2BBngnkx</w:t>
      </w:r>
    </w:p>
    <w:p>
      <w:pPr>
        <w:pStyle w:val="PreformattedText"/>
        <w:bidi w:val="0"/>
        <w:spacing w:before="0" w:after="0"/>
        <w:jc w:val="left"/>
        <w:rPr/>
      </w:pPr>
      <w:r>
        <w:rPr/>
        <w:t>bw/XiJEIaBAHN+4MqCtARZfpCskIGIEA72TsPyglAs73cygBai08QDXJZ1TJKMgYHfASy1dP46+Y</w:t>
      </w:r>
    </w:p>
    <w:p>
      <w:pPr>
        <w:pStyle w:val="PreformattedText"/>
        <w:bidi w:val="0"/>
        <w:spacing w:before="0" w:after="0"/>
        <w:jc w:val="left"/>
        <w:rPr/>
      </w:pPr>
      <w:r>
        <w:rPr/>
        <w:t>IGS0EBLL0N/jTzBVAnnc9zAhggO0PYEYvTV56xetDDQCMsRaFOFnf+BpNySGpBk7WLwMmLJK8aHb</w:t>
      </w:r>
    </w:p>
    <w:p>
      <w:pPr>
        <w:pStyle w:val="PreformattedText"/>
        <w:bidi w:val="0"/>
        <w:spacing w:before="0" w:after="0"/>
        <w:jc w:val="left"/>
        <w:rPr/>
      </w:pPr>
      <w:r>
        <w:rPr/>
        <w:t>AQw2dyg0Sbq9WsaA3LH0Tge0s2GMrDvhCD+C/XkwAAIAADAUIcMdtPJGESjh+DGMl52BlmF0lYkb</w:t>
      </w:r>
    </w:p>
    <w:p>
      <w:pPr>
        <w:pStyle w:val="PreformattedText"/>
        <w:bidi w:val="0"/>
        <w:spacing w:before="0" w:after="0"/>
        <w:jc w:val="left"/>
        <w:rPr/>
      </w:pPr>
      <w:r>
        <w:rPr/>
        <w:t>HiSxyhT3mIUcHonBsWm117wVqElSwRjqQiJAE4PeWIAH/JmbY0HpHDd5RzAgUW54hI5FqjEA2ncp</w:t>
      </w:r>
    </w:p>
    <w:p>
      <w:pPr>
        <w:pStyle w:val="PreformattedText"/>
        <w:bidi w:val="0"/>
        <w:spacing w:before="0" w:after="0"/>
        <w:jc w:val="left"/>
        <w:rPr/>
      </w:pPr>
      <w:r>
        <w:rPr/>
        <w:t>Y/R+pa/aEdAuAhuDDevS5dJIGrPSJnXYYeaM1Q5HeJ9WcFZs/QoYTB8o0p9oju9kWkNa/URryiwf</w:t>
      </w:r>
    </w:p>
    <w:p>
      <w:pPr>
        <w:pStyle w:val="PreformattedText"/>
        <w:bidi w:val="0"/>
        <w:spacing w:before="0" w:after="0"/>
        <w:jc w:val="left"/>
        <w:rPr/>
      </w:pPr>
      <w:r>
        <w:rPr/>
        <w:t>gw7QD5P8iEaNjZAfvFOQ2dwo025ZpnDAWqsvECxgI48n8hY+BcGJwGC/sunYzGDsnacg5TBbaXwZ</w:t>
      </w:r>
    </w:p>
    <w:p>
      <w:pPr>
        <w:pStyle w:val="PreformattedText"/>
        <w:bidi w:val="0"/>
        <w:spacing w:before="0" w:after="0"/>
        <w:jc w:val="left"/>
        <w:rPr/>
      </w:pPr>
      <w:r>
        <w:rPr/>
        <w:t>Q0XMe3qmt5vxGi1NoUS7ShhaRDnWYIC2wwZRHbpWf0W3wRAMoIY2k5g9NJTcsYVcK1qW1kviAmUd</w:t>
      </w:r>
    </w:p>
    <w:p>
      <w:pPr>
        <w:pStyle w:val="PreformattedText"/>
        <w:bidi w:val="0"/>
        <w:spacing w:before="0" w:after="0"/>
        <w:jc w:val="left"/>
        <w:rPr/>
      </w:pPr>
      <w:r>
        <w:rPr/>
        <w:t>CxwLGBSwdYRvvFixYNpnmJm7NHqY/BoQVLk/EHjptlr+IXUBmprm+BJiSxlaFHKbEtIkUUJgM42N</w:t>
      </w:r>
    </w:p>
    <w:p>
      <w:pPr>
        <w:pStyle w:val="PreformattedText"/>
        <w:bidi w:val="0"/>
        <w:spacing w:before="0" w:after="0"/>
        <w:jc w:val="left"/>
        <w:rPr/>
      </w:pPr>
      <w:r>
        <w:rPr/>
        <w:t>5u6tLN6GyuIeo/6RVzShuRiPoIQGj7QKsRuI8LGO1iDj+npGpt2f79pRLZW9sYsaq/EIPSA1wVmz</w:t>
      </w:r>
    </w:p>
    <w:p>
      <w:pPr>
        <w:pStyle w:val="PreformattedText"/>
        <w:bidi w:val="0"/>
        <w:spacing w:before="0" w:after="0"/>
        <w:jc w:val="left"/>
        <w:rPr/>
      </w:pPr>
      <w:r>
        <w:rPr/>
        <w:t>tn/Fz9NJdMyegOBo5id2u2jybnPPQ3mESdv5Pyj+Ohuq07/8vaVloYSMwbHuWR5ijeAFUM4CHhZC</w:t>
      </w:r>
    </w:p>
    <w:p>
      <w:pPr>
        <w:pStyle w:val="PreformattedText"/>
        <w:bidi w:val="0"/>
        <w:spacing w:before="0" w:after="0"/>
        <w:jc w:val="left"/>
        <w:rPr/>
      </w:pPr>
      <w:r>
        <w:rPr/>
        <w:t>8EF39mDB5KdGVd1wwD8wxBEPk0m5q+MIb7BUACc2JLNPkjbOKUFDH58ioS22jUZh+q2UVUkakMpN</w:t>
      </w:r>
    </w:p>
    <w:p>
      <w:pPr>
        <w:pStyle w:val="PreformattedText"/>
        <w:bidi w:val="0"/>
        <w:spacing w:before="0" w:after="0"/>
        <w:jc w:val="left"/>
        <w:rPr/>
      </w:pPr>
      <w:r>
        <w:rPr/>
        <w:t>0RJxvDRtHWUP3AqIXhYN/LCGGrJIiHKw5GFgQmspXXAgE6Y7doXa+YBERDN3cHIIUADwAY/81FFA</w:t>
      </w:r>
    </w:p>
    <w:p>
      <w:pPr>
        <w:pStyle w:val="PreformattedText"/>
        <w:bidi w:val="0"/>
        <w:spacing w:before="0" w:after="0"/>
        <w:jc w:val="left"/>
        <w:rPr/>
      </w:pPr>
      <w:r>
        <w:rPr/>
        <w:t>UX+T1U9dQmfZ/gQ8V+JsNVk2adPT+9qhEAADMlUNSdBBR0gvUGzvAbWPuh9IdNsnomH9mhy1iIu0</w:t>
      </w:r>
    </w:p>
    <w:p>
      <w:pPr>
        <w:pStyle w:val="PreformattedText"/>
        <w:bidi w:val="0"/>
        <w:spacing w:before="0" w:after="0"/>
        <w:jc w:val="left"/>
        <w:rPr/>
      </w:pPr>
      <w:r>
        <w:rPr/>
        <w:t>mfCItrFMITZU7HHJn2+iYADz+RkURZPjWVUZOBhBak6BgfuVA4PRCjTWdB2GktVrrMP3S9QD1z7Q</w:t>
      </w:r>
    </w:p>
    <w:p>
      <w:pPr>
        <w:pStyle w:val="PreformattedText"/>
        <w:bidi w:val="0"/>
        <w:spacing w:before="0" w:after="0"/>
        <w:jc w:val="left"/>
        <w:rPr/>
      </w:pPr>
      <w:r>
        <w:rPr/>
        <w:t>AW11OV7N3w3gF3L5h20EAnVR2QajbN4HYQgAZ2MmA00fb+EYdNNgQEiPoYgAnndzCpodofmI5O4Y</w:t>
      </w:r>
    </w:p>
    <w:p>
      <w:pPr>
        <w:pStyle w:val="PreformattedText"/>
        <w:bidi w:val="0"/>
        <w:spacing w:before="0" w:after="0"/>
        <w:jc w:val="left"/>
        <w:rPr/>
      </w:pPr>
      <w:r>
        <w:rPr/>
        <w:t>8nWaNAdMCag8tD+yxQ2/6TcLcoTiD6eoY2IRCvw4CAnI0rJhK+lQP3CXcEsAeIO5Pcy/QZx9UYbJ</w:t>
      </w:r>
    </w:p>
    <w:p>
      <w:pPr>
        <w:pStyle w:val="PreformattedText"/>
        <w:bidi w:val="0"/>
        <w:spacing w:before="0" w:after="0"/>
        <w:jc w:val="left"/>
        <w:rPr/>
      </w:pPr>
      <w:r>
        <w:rPr/>
        <w:t>srz1MLKemBpCACOwN+ifSh8CLpzx1DThxHN5OBJNVmPSB25DNRFZKjG83JUn03xxk6Ce0ogQNBVQ</w:t>
      </w:r>
    </w:p>
    <w:p>
      <w:pPr>
        <w:pStyle w:val="PreformattedText"/>
        <w:bidi w:val="0"/>
        <w:spacing w:before="0" w:after="0"/>
        <w:jc w:val="left"/>
        <w:rPr/>
      </w:pPr>
      <w:r>
        <w:rPr/>
        <w:t>YbQRh2OOGwQXM/iHLaBZY6SyVg5ZQhG3eInCEMTB85g6RND+4wByB6j2j2F94hA5B9fmMwAT6TgO</w:t>
      </w:r>
    </w:p>
    <w:p>
      <w:pPr>
        <w:pStyle w:val="PreformattedText"/>
        <w:bidi w:val="0"/>
        <w:spacing w:before="0" w:after="0"/>
        <w:jc w:val="left"/>
        <w:rPr/>
      </w:pPr>
      <w:r>
        <w:rPr/>
        <w:t>1wFjRwv1AY/IXLHL/HpvXMetIIcAZ0lvzZVmD1EgIT+EBlsibabRMEROh/yFCh6/8QAgKWn/AERs</w:t>
      </w:r>
    </w:p>
    <w:p>
      <w:pPr>
        <w:pStyle w:val="PreformattedText"/>
        <w:bidi w:val="0"/>
        <w:spacing w:before="0" w:after="0"/>
        <w:jc w:val="left"/>
        <w:rPr/>
      </w:pPr>
      <w:r>
        <w:rPr/>
        <w:t>s3N/2N/wQVntD1eknFAAfVTARyuj+UpL8ub9EMrAYIEQZCBaCZsQb3dooq7mEnNNNLCg7xNnMHan</w:t>
      </w:r>
    </w:p>
    <w:p>
      <w:pPr>
        <w:pStyle w:val="PreformattedText"/>
        <w:bidi w:val="0"/>
        <w:spacing w:before="0" w:after="0"/>
        <w:jc w:val="left"/>
        <w:rPr/>
      </w:pPr>
      <w:r>
        <w:rPr/>
        <w:t>iIRnT18KhJ3HUp/toYjCnDygvAhmLbvrhd3Qg6ZsNNBrwz3jg4g3AYMn2EIZCoBqEdCMGWnPWErI</w:t>
      </w:r>
    </w:p>
    <w:p>
      <w:pPr>
        <w:pStyle w:val="PreformattedText"/>
        <w:bidi w:val="0"/>
        <w:spacing w:before="0" w:after="0"/>
        <w:jc w:val="left"/>
        <w:rPr/>
      </w:pPr>
      <w:r>
        <w:rPr/>
        <w:t>AO8Fj7CAwWd4I2MCvkQMYWMA0KEn7QNOMckq0kDdsk6A0lCOnEwSL1EYqHsQynogUs7Ds5iQ0YIB</w:t>
      </w:r>
    </w:p>
    <w:p>
      <w:pPr>
        <w:pStyle w:val="PreformattedText"/>
        <w:bidi w:val="0"/>
        <w:spacing w:before="0" w:after="0"/>
        <w:jc w:val="left"/>
        <w:rPr/>
      </w:pPr>
      <w:r>
        <w:rPr/>
        <w:t>NFiaWTAH5DDU2W0UeCBA6hEg6kuZtuwmKATlqc7gWRjMD0cY7RngNugWW+A2nbw6Fw0H6Ll3vZ+W</w:t>
      </w:r>
    </w:p>
    <w:p>
      <w:pPr>
        <w:pStyle w:val="PreformattedText"/>
        <w:bidi w:val="0"/>
        <w:spacing w:before="0" w:after="0"/>
        <w:jc w:val="left"/>
        <w:rPr/>
      </w:pPr>
      <w:r>
        <w:rPr/>
        <w:t>46lRhb0lGL3fWUPvLlVBMLBxAO0Hvelmn+Jk7l+I5Rvl21mNfKbeI45tswyAfjECovOHUxxmAx/4</w:t>
      </w:r>
    </w:p>
    <w:p>
      <w:pPr>
        <w:pStyle w:val="PreformattedText"/>
        <w:bidi w:val="0"/>
        <w:spacing w:before="0" w:after="0"/>
        <w:jc w:val="left"/>
        <w:rPr/>
      </w:pPr>
      <w:r>
        <w:rPr/>
        <w:t>D6HBDhk9Vmt6iDAxzlACRd/uFAcScKO3OIeTEmnsZbE5EMsz2dS1Apj8tIo3LI2K8wyyDJFF2dS3</w:t>
      </w:r>
    </w:p>
    <w:p>
      <w:pPr>
        <w:pStyle w:val="PreformattedText"/>
        <w:bidi w:val="0"/>
        <w:spacing w:before="0" w:after="0"/>
        <w:jc w:val="left"/>
        <w:rPr/>
      </w:pPr>
      <w:r>
        <w:rPr/>
        <w:t>zHGZyaYPg7Qou5Qshy8KNQdqB5RYoBHPkiGAWKYGA9ITwTuxAXZFZMIGCXOixJkEYjeEhXcQNKhq</w:t>
      </w:r>
    </w:p>
    <w:p>
      <w:pPr>
        <w:pStyle w:val="PreformattedText"/>
        <w:bidi w:val="0"/>
        <w:spacing w:before="0" w:after="0"/>
        <w:jc w:val="left"/>
        <w:rPr/>
      </w:pPr>
      <w:r>
        <w:rPr/>
        <w:t>clXb7BjI11UO2q1CB3mehdEIv9DSKIQf5UPUGNTtT0h+/wAn41iOuJMvgdNQHgIZSDWsYbRZU3Yr</w:t>
      </w:r>
    </w:p>
    <w:p>
      <w:pPr>
        <w:pStyle w:val="PreformattedText"/>
        <w:bidi w:val="0"/>
        <w:spacing w:before="0" w:after="0"/>
        <w:jc w:val="left"/>
        <w:rPr/>
      </w:pPr>
      <w:r>
        <w:rPr/>
        <w:t>XSoqQAaNDjnpvNeOe4+4jd/5kP3bwK2iaDtaJ1kHlZAAyUXA4mAosGfeHN1smsCMn1MCHqhD2BND</w:t>
      </w:r>
    </w:p>
    <w:p>
      <w:pPr>
        <w:pStyle w:val="PreformattedText"/>
        <w:bidi w:val="0"/>
        <w:spacing w:before="0" w:after="0"/>
        <w:jc w:val="left"/>
        <w:rPr/>
      </w:pPr>
      <w:r>
        <w:rPr/>
        <w:t>JL8xXubQb8vwIIUDKrYgEgFTsHy3gt/MAftp6RiaDWYu5tp6QlmrRgrgMMf2BsEih40AmsuTOAqA</w:t>
      </w:r>
    </w:p>
    <w:p>
      <w:pPr>
        <w:pStyle w:val="PreformattedText"/>
        <w:bidi w:val="0"/>
        <w:spacing w:before="0" w:after="0"/>
        <w:jc w:val="left"/>
        <w:rPr/>
      </w:pPr>
      <w:r>
        <w:rPr/>
        <w:t>GS/ZhMTPX8N4R1K9f4GkUFau4xEsYeTyYwKAANEAbIPoOvia5LjU0IS1N4Vz7+9soLRjxodhgQmX</w:t>
      </w:r>
    </w:p>
    <w:p>
      <w:pPr>
        <w:pStyle w:val="PreformattedText"/>
        <w:bidi w:val="0"/>
        <w:spacing w:before="0" w:after="0"/>
        <w:jc w:val="left"/>
        <w:rPr/>
      </w:pPr>
      <w:r>
        <w:rPr/>
        <w:t>glz+kACaWr8CIE2oZTdLr/rDL2Yhqr7cyz4wJkVslp3MIHoPt7RO3pknucmb6LMLKOSuDJqbehQP</w:t>
      </w:r>
    </w:p>
    <w:p>
      <w:pPr>
        <w:pStyle w:val="PreformattedText"/>
        <w:bidi w:val="0"/>
        <w:spacing w:before="0" w:after="0"/>
        <w:jc w:val="left"/>
        <w:rPr/>
      </w:pPr>
      <w:r>
        <w:rPr/>
        <w:t>gRCc02uEIBJArzcAjCrYYCs7R6S7GW+JBWR51gZml/6nAv4flC1SDYHAh1gaQ/MYrO9SyDKqr9jA</w:t>
      </w:r>
    </w:p>
    <w:p>
      <w:pPr>
        <w:pStyle w:val="PreformattedText"/>
        <w:bidi w:val="0"/>
        <w:spacing w:before="0" w:after="0"/>
        <w:jc w:val="left"/>
        <w:rPr/>
      </w:pPr>
      <w:r>
        <w:rPr/>
        <w:t>QADahJt6oZnHMTTHEpr6xpVuQYeBDTA7upUHMTXA9QfMbZAKQr4iLUO9wBWC7yICSSFjd7wo1MXZ</w:t>
      </w:r>
    </w:p>
    <w:p>
      <w:pPr>
        <w:pStyle w:val="PreformattedText"/>
        <w:bidi w:val="0"/>
        <w:spacing w:before="0" w:after="0"/>
        <w:jc w:val="left"/>
        <w:rPr/>
      </w:pPr>
      <w:r>
        <w:rPr/>
        <w:t>1ZiO0HJerQhdDFgvgBo1NMntlSg1MqFxIVFqHmBk147xRXOt/MPVaFuejQQ7rf1hKHugHq0DehT9</w:t>
      </w:r>
    </w:p>
    <w:p>
      <w:pPr>
        <w:pStyle w:val="PreformattedText"/>
        <w:bidi w:val="0"/>
        <w:spacing w:before="0" w:after="0"/>
        <w:jc w:val="left"/>
        <w:rPr/>
      </w:pPr>
      <w:r>
        <w:rPr/>
        <w:t>MywUHgxANVekTq+8t+CHinRwrNihQQM1/WUOYcaou47mcnUzVNyisWRYBjW9vEIMbuBnoJhGbGAs</w:t>
      </w:r>
    </w:p>
    <w:p>
      <w:pPr>
        <w:pStyle w:val="PreformattedText"/>
        <w:bidi w:val="0"/>
        <w:spacing w:before="0" w:after="0"/>
        <w:jc w:val="left"/>
        <w:rPr/>
      </w:pPr>
      <w:r>
        <w:rPr/>
        <w:t>kagNIc2is8AQNn6YYAANhgRaQp20RJegSiIA7GkqziHCscTN1UYekakEdiFgGNRGRvUWG6EPNCC2</w:t>
      </w:r>
    </w:p>
    <w:p>
      <w:pPr>
        <w:pStyle w:val="PreformattedText"/>
        <w:bidi w:val="0"/>
        <w:spacing w:before="0" w:after="0"/>
        <w:jc w:val="left"/>
        <w:rPr/>
      </w:pPr>
      <w:r>
        <w:rPr/>
        <w:t>tfNgKmIA4MKGNQM0ICA8M3BOQdYvMytCvQmHQLGnMi5/FRyZn+xzZMHoF6xjdd4h/YzvA/JE/UmA</w:t>
      </w:r>
    </w:p>
    <w:p>
      <w:pPr>
        <w:pStyle w:val="PreformattedText"/>
        <w:bidi w:val="0"/>
        <w:spacing w:before="0" w:after="0"/>
        <w:jc w:val="left"/>
        <w:rPr/>
      </w:pPr>
      <w:r>
        <w:rPr/>
        <w:t>WxiVhNoA94Di4zAWFQhQFI0sEHqIgfYEdMoNt8fz19oWiBR2Z88xxx9QnoEP/Jv/ACiEo4tAC/RM</w:t>
      </w:r>
    </w:p>
    <w:p>
      <w:pPr>
        <w:pStyle w:val="PreformattedText"/>
        <w:bidi w:val="0"/>
        <w:spacing w:before="0" w:after="0"/>
        <w:jc w:val="left"/>
        <w:rPr/>
      </w:pPr>
      <w:r>
        <w:rPr/>
        <w:t>QmJ6QqGCyTLUiExOy7JwiRoAEThaCCxARY+mMbGw/wBiIFlAtMgUWy8xoSixyYxEV0yGHtROLXSH</w:t>
      </w:r>
    </w:p>
    <w:p>
      <w:pPr>
        <w:pStyle w:val="PreformattedText"/>
        <w:bidi w:val="0"/>
        <w:spacing w:before="0" w:after="0"/>
        <w:jc w:val="left"/>
        <w:rPr/>
      </w:pPr>
      <w:r>
        <w:rPr/>
        <w:t>sE9din2j6MNZsOoH5jYR6HRGT3OYg0MHB20iZu94BOajEMisAcGUImJPm4R/h/4UaI9CiM3oAgCC</w:t>
      </w:r>
    </w:p>
    <w:p>
      <w:pPr>
        <w:pStyle w:val="PreformattedText"/>
        <w:bidi w:val="0"/>
        <w:spacing w:before="0" w:after="0"/>
        <w:jc w:val="left"/>
        <w:rPr/>
      </w:pPr>
      <w:r>
        <w:rPr/>
        <w:t>HHCraGe6KEafUiG/Tyf5OfviV0w1vgQkyRGkCQR9HtDtkoC4HpDSwvqOcWB8hBq/Yo/MqgM2S7BB</w:t>
      </w:r>
    </w:p>
    <w:p>
      <w:pPr>
        <w:pStyle w:val="PreformattedText"/>
        <w:bidi w:val="0"/>
        <w:spacing w:before="0" w:after="0"/>
        <w:jc w:val="left"/>
        <w:rPr/>
      </w:pPr>
      <w:r>
        <w:rPr/>
        <w:t>lCHHCPmBACXOMSCzpBo0im2wZuHrMk1hnmBsu/qe0I7Qfc/mBh40RklCycDEd/XmUB+A/AlnPhr6</w:t>
      </w:r>
    </w:p>
    <w:p>
      <w:pPr>
        <w:pStyle w:val="PreformattedText"/>
        <w:bidi w:val="0"/>
        <w:spacing w:before="0" w:after="0"/>
        <w:jc w:val="left"/>
        <w:rPr/>
      </w:pPr>
      <w:r>
        <w:rPr/>
        <w:t>wgBdRigP+f7QSFhaopQMvs+f1D9kn6ublnTVFkodBn10gAAgOUfT3Y9UAGz9APj9wCyA9TiahFgP</w:t>
      </w:r>
    </w:p>
    <w:p>
      <w:pPr>
        <w:pStyle w:val="PreformattedText"/>
        <w:bidi w:val="0"/>
        <w:spacing w:before="0" w:after="0"/>
        <w:jc w:val="left"/>
        <w:rPr/>
      </w:pPr>
      <w:r>
        <w:rPr/>
        <w:t>xkYEXvBdmBCdS8mI7X3z6QIXfJLAAbzQU+6GZaCwtfxGJmG0ZdhjUsesLPQaH7mgDDAE4AJOwhSW</w:t>
      </w:r>
    </w:p>
    <w:p>
      <w:pPr>
        <w:pStyle w:val="PreformattedText"/>
        <w:bidi w:val="0"/>
        <w:spacing w:before="0" w:after="0"/>
        <w:jc w:val="left"/>
        <w:rPr/>
      </w:pPr>
      <w:r>
        <w:rPr/>
        <w:t>T7Mw0ogG87a+Zx9kCS0pGNJqMaRxeQZHZM+btRSEytn4wllMb0ErZPhwKA8PG+FDsAbR7MBH+ojB</w:t>
      </w:r>
    </w:p>
    <w:p>
      <w:pPr>
        <w:pStyle w:val="PreformattedText"/>
        <w:bidi w:val="0"/>
        <w:spacing w:before="0" w:after="0"/>
        <w:jc w:val="left"/>
        <w:rPr/>
      </w:pPr>
      <w:r>
        <w:rPr/>
        <w:t>YNybHEzPcPzEX5hI5WBpEULPcxcT2hTI3IqPQBLpF7vmV+DH7nMXa/iOZI80Zp9CvoHsPmKSYHkQ</w:t>
      </w:r>
    </w:p>
    <w:p>
      <w:pPr>
        <w:pStyle w:val="PreformattedText"/>
        <w:bidi w:val="0"/>
        <w:spacing w:before="0" w:after="0"/>
        <w:jc w:val="left"/>
        <w:rPr/>
      </w:pPr>
      <w:r>
        <w:rPr/>
        <w:t>muGP5j9QaIfYykxwZsj6wGWWN5Z/qLQOMO6SwOTgPQIjPYaxqPuB+J8oljXIMCZWKhYdnvA+g2yP</w:t>
      </w:r>
    </w:p>
    <w:p>
      <w:pPr>
        <w:pStyle w:val="PreformattedText"/>
        <w:bidi w:val="0"/>
        <w:spacing w:before="0" w:after="0"/>
        <w:jc w:val="left"/>
        <w:rPr/>
      </w:pPr>
      <w:r>
        <w:rPr/>
        <w:t>bWHMCeQmcZyUD0BBqoRhNvh8pQDCdz7Sh8QH2nofhfoUZdkDgz0I3tDQsu7S75GYDJFg7TXziCWg</w:t>
      </w:r>
    </w:p>
    <w:p>
      <w:pPr>
        <w:pStyle w:val="PreformattedText"/>
        <w:bidi w:val="0"/>
        <w:spacing w:before="0" w:after="0"/>
        <w:jc w:val="left"/>
        <w:rPr/>
      </w:pPr>
      <w:r>
        <w:rPr/>
        <w:t>BZeiPj4YC9BjuCgkZVwsHEcwwhy0emk05gIix1YMPDZT5ORH8mha5s1kwGQj2gTu2TNfgDrFokAl</w:t>
      </w:r>
    </w:p>
    <w:p>
      <w:pPr>
        <w:pStyle w:val="PreformattedText"/>
        <w:bidi w:val="0"/>
        <w:spacing w:before="0" w:after="0"/>
        <w:jc w:val="left"/>
        <w:rPr/>
      </w:pPr>
      <w:r>
        <w:rPr/>
        <w:t>Rwa5PE76gxAw3TMqUE2OY8BO+YffxVCRB9wQIY1hUCSKgIcIyDSDV0hKeX8Azr514gSBtw7VNCoz</w:t>
      </w:r>
    </w:p>
    <w:p>
      <w:pPr>
        <w:pStyle w:val="PreformattedText"/>
        <w:bidi w:val="0"/>
        <w:spacing w:before="0" w:after="0"/>
        <w:jc w:val="left"/>
        <w:rPr/>
      </w:pPr>
      <w:r>
        <w:rPr/>
        <w:t>MXbND137T3X46HmfbmP5GZ4lPQ8GDx2maNx13JCCRCj3L4lft3Fs5fTfEOAHP1D+upGZMMjX/ED8</w:t>
      </w:r>
    </w:p>
    <w:p>
      <w:pPr>
        <w:pStyle w:val="PreformattedText"/>
        <w:bidi w:val="0"/>
        <w:spacing w:before="0" w:after="0"/>
        <w:jc w:val="left"/>
        <w:rPr/>
      </w:pPr>
      <w:r>
        <w:rPr/>
        <w:t>lEfR9HH/AIX+3AYfgpIrFmyIYaGBV8U5ggYrk1mPmhAJdScsF+I6moXsKPargcQ0a6+xXQ6DLGjs</w:t>
      </w:r>
    </w:p>
    <w:p>
      <w:pPr>
        <w:pStyle w:val="PreformattedText"/>
        <w:bidi w:val="0"/>
        <w:spacing w:before="0" w:after="0"/>
        <w:jc w:val="left"/>
        <w:rPr/>
      </w:pPr>
      <w:r>
        <w:rPr/>
        <w:t>GybvBdMpxKL8ioMxB2lCW3ZcZzpKnMe/HhDCE5d5u+v+AeqghdRRf5xNohhobX16XzNEQlCXQ5w8</w:t>
      </w:r>
    </w:p>
    <w:p>
      <w:pPr>
        <w:pStyle w:val="PreformattedText"/>
        <w:bidi w:val="0"/>
        <w:spacing w:before="0" w:after="0"/>
        <w:jc w:val="left"/>
        <w:rPr/>
      </w:pPr>
      <w:r>
        <w:rPr/>
        <w:t>dJ8mfO8pLhEgemsLtLZC3UxN3MBHgnHTg8y0iSJvRzefCnqIT2SyenR+eCbsqm7B5aa2cvWCiBzr</w:t>
      </w:r>
    </w:p>
    <w:p>
      <w:pPr>
        <w:pStyle w:val="PreformattedText"/>
        <w:bidi w:val="0"/>
        <w:spacing w:before="0" w:after="0"/>
        <w:jc w:val="left"/>
        <w:rPr/>
      </w:pPr>
      <w:r>
        <w:rPr/>
        <w:t>KRDuDtiebfhHRC+TiDU+yHaFRQLdj01iBBOFlntHBSaHUz22fuN4n0Y3j1MFstAnTtHBBlGB+TpA</w:t>
      </w:r>
    </w:p>
    <w:p>
      <w:pPr>
        <w:pStyle w:val="PreformattedText"/>
        <w:bidi w:val="0"/>
        <w:spacing w:before="0" w:after="0"/>
        <w:jc w:val="left"/>
        <w:rPr/>
      </w:pPr>
      <w:r>
        <w:rPr/>
        <w:t>GytfmbwhhkBgP0INUubPxpAYqeTqe5h2GHj1Qajd4P35gARUNzKll9hAI+k2GBC5sxHBfL0QgArk</w:t>
      </w:r>
    </w:p>
    <w:p>
      <w:pPr>
        <w:pStyle w:val="PreformattedText"/>
        <w:bidi w:val="0"/>
        <w:spacing w:before="0" w:after="0"/>
        <w:jc w:val="left"/>
        <w:rPr/>
      </w:pPr>
      <w:r>
        <w:rPr/>
        <w:t>nLMyJbczLHaGXYY9YASQ7L3aA3H1hVuB4hFRHGpx6QnUmeqmg9hmFNOYeiV/0iUEIMiCvsWhNfIK</w:t>
      </w:r>
    </w:p>
    <w:p>
      <w:pPr>
        <w:pStyle w:val="PreformattedText"/>
        <w:bidi w:val="0"/>
        <w:spacing w:before="0" w:after="0"/>
        <w:jc w:val="left"/>
        <w:rPr/>
      </w:pPr>
      <w:r>
        <w:rPr/>
        <w:t>E0YJwaVyLytNcAIawKQ/EOu50EV5KLaDHG1jaE6q3w5TH1kyJIjvKAqvrZCMOGfT0AQCE6H0gbTl</w:t>
      </w:r>
    </w:p>
    <w:p>
      <w:pPr>
        <w:pStyle w:val="PreformattedText"/>
        <w:bidi w:val="0"/>
        <w:spacing w:before="0" w:after="0"/>
        <w:jc w:val="left"/>
        <w:rPr/>
      </w:pPr>
      <w:r>
        <w:rPr/>
        <w:t>7m/0KMMPw5RGXvFyYTsfWBSKfYzRCOyMxrqQ2quxEpp4H9wL9aePV69Nub5JZdHl3FhUbRRzcR3B</w:t>
      </w:r>
    </w:p>
    <w:p>
      <w:pPr>
        <w:pStyle w:val="PreformattedText"/>
        <w:bidi w:val="0"/>
        <w:spacing w:before="0" w:after="0"/>
        <w:jc w:val="left"/>
        <w:rPr/>
      </w:pPr>
      <w:r>
        <w:rPr/>
        <w:t>4xEcK3iVNndAu1ag3AP+hKiCGt3Mvh/eJjaRAowYg7+5wcIKkdhrwQwVlfoVEbCRtmQxf4OEAueS</w:t>
      </w:r>
    </w:p>
    <w:p>
      <w:pPr>
        <w:pStyle w:val="PreformattedText"/>
        <w:bidi w:val="0"/>
        <w:spacing w:before="0" w:after="0"/>
        <w:jc w:val="left"/>
        <w:rPr/>
      </w:pPr>
      <w:r>
        <w:rPr/>
        <w:t>MMlEWNLzMxfAR+YMozSKiWTkhDqdafqBAXOyIgZwK/TiKEFYazWQtBuCEGq8NTA6RtBUOwLJ1EKs</w:t>
      </w:r>
    </w:p>
    <w:p>
      <w:pPr>
        <w:pStyle w:val="PreformattedText"/>
        <w:bidi w:val="0"/>
        <w:spacing w:before="0" w:after="0"/>
        <w:jc w:val="left"/>
        <w:rPr/>
      </w:pPr>
      <w:r>
        <w:rPr/>
        <w:t>VoIBvrSRUUYIVW5ItqUHInDBgwmIKxcQ3xcyWfvorxGBlJgKNGnBWncsUNRBtyzUjfRBR3hDfIlO</w:t>
      </w:r>
    </w:p>
    <w:p>
      <w:pPr>
        <w:pStyle w:val="PreformattedText"/>
        <w:bidi w:val="0"/>
        <w:spacing w:before="0" w:after="0"/>
        <w:jc w:val="left"/>
        <w:rPr/>
      </w:pPr>
      <w:r>
        <w:rPr/>
        <w:t>alOeyZBk0RutAq4odpRyYQ8ebgFZd0IpwvKCGsAjuI9A1GJt9IMTEZqSB9IsWdJ2icMQ3ud7ntMj</w:t>
      </w:r>
    </w:p>
    <w:p>
      <w:pPr>
        <w:pStyle w:val="PreformattedText"/>
        <w:bidi w:val="0"/>
        <w:spacing w:before="0" w:after="0"/>
        <w:jc w:val="left"/>
        <w:rPr/>
      </w:pPr>
      <w:r>
        <w:rPr/>
        <w:t>DghAX2MXmEYVCBsiN1ZekJ4yJ4pG+zxnqwAzQFkxglWzQNfMr/wf+XHH0fQDCwOo3sarXSWzhLHi</w:t>
      </w:r>
    </w:p>
    <w:p>
      <w:pPr>
        <w:pStyle w:val="PreformattedText"/>
        <w:bidi w:val="0"/>
        <w:spacing w:before="0" w:after="0"/>
        <w:jc w:val="left"/>
        <w:rPr/>
      </w:pPr>
      <w:r>
        <w:rPr/>
        <w:t>LRFXMGXjFtxY9hQr07SQDIssXB3QOIEb/Utyj4xDE7ArChuF+lmW0FF6FnEvAaxzP0OKKQJYA7gZ</w:t>
      </w:r>
    </w:p>
    <w:p>
      <w:pPr>
        <w:pStyle w:val="PreformattedText"/>
        <w:bidi w:val="0"/>
        <w:spacing w:before="0" w:after="0"/>
        <w:jc w:val="left"/>
        <w:rPr/>
      </w:pPr>
      <w:r>
        <w:rPr/>
        <w:t>jl/7HR9cf4zfWv8AwYOe2UGR+6bniFWBByV+bdqDXtHwAuiqNA3xXMcQvnPZ9kPzuQPrp84x7fBi</w:t>
      </w:r>
    </w:p>
    <w:p>
      <w:pPr>
        <w:pStyle w:val="PreformattedText"/>
        <w:bidi w:val="0"/>
        <w:spacing w:before="0" w:after="0"/>
        <w:jc w:val="left"/>
        <w:rPr/>
      </w:pPr>
      <w:r>
        <w:rPr/>
        <w:t>M7/hKxJJY+6FP1m7a+3NWpw9BAAMkMZkMHYnG/8AJwvEQPPE4GBXAn9DEM6GdzgQ2Mtv/I3UDJ0i</w:t>
      </w:r>
    </w:p>
    <w:p>
      <w:pPr>
        <w:pStyle w:val="PreformattedText"/>
        <w:bidi w:val="0"/>
        <w:spacing w:before="0" w:after="0"/>
        <w:jc w:val="left"/>
        <w:rPr/>
      </w:pPr>
      <w:r>
        <w:rPr/>
        <w:t>vcmLgNzZ3MPkGmnpDZB7HMJtLV++WNaQ/QgjLBrq8aQRILZPPrHtfOkA7/p6NYbBCAUg+nX7QBs+</w:t>
      </w:r>
    </w:p>
    <w:p>
      <w:pPr>
        <w:pStyle w:val="PreformattedText"/>
        <w:bidi w:val="0"/>
        <w:spacing w:before="0" w:after="0"/>
        <w:jc w:val="left"/>
        <w:rPr/>
      </w:pPr>
      <w:r>
        <w:rPr/>
        <w:t>vnxoJrLOae8oSqPqhQFlgb9EDmCNM/qIFpsDOvrAAyQ05hNIcB/FIhAYHe9MCHk+Zg77L+oAW+x6</w:t>
      </w:r>
    </w:p>
    <w:p>
      <w:pPr>
        <w:pStyle w:val="PreformattedText"/>
        <w:bidi w:val="0"/>
        <w:spacing w:before="0" w:after="0"/>
        <w:jc w:val="left"/>
        <w:rPr/>
      </w:pPr>
      <w:r>
        <w:rPr/>
        <w:t>IxOYQBHQpCR9vlEOTNe6V0k/dDrXdCgGfZEYtGf0MvD0QBBL6xCIM6bXrNCND5Q4SKZ08lXeUQJ0</w:t>
      </w:r>
    </w:p>
    <w:p>
      <w:pPr>
        <w:pStyle w:val="PreformattedText"/>
        <w:bidi w:val="0"/>
        <w:spacing w:before="0" w:after="0"/>
        <w:jc w:val="left"/>
        <w:rPr/>
      </w:pPr>
      <w:r>
        <w:rPr/>
        <w:t>jnSXG6AAkAElHo3WDWEDKUz2bxRQjqdYYFlRlAA936nEXdGMdOxXzK7Pce0yXl9CUwD4i/GF8QBP</w:t>
      </w:r>
    </w:p>
    <w:p>
      <w:pPr>
        <w:pStyle w:val="PreformattedText"/>
        <w:bidi w:val="0"/>
        <w:spacing w:before="0" w:after="0"/>
        <w:jc w:val="left"/>
        <w:rPr/>
      </w:pPr>
      <w:r>
        <w:rPr/>
        <w:t>NqEXNu716LA3+aUO7l+1N1hbICDhcxy5UEoexmgaEcRPDQFQL/qKsmN66aNe36gsqED4E7Yha75o</w:t>
      </w:r>
    </w:p>
    <w:p>
      <w:pPr>
        <w:pStyle w:val="PreformattedText"/>
        <w:bidi w:val="0"/>
        <w:spacing w:before="0" w:after="0"/>
        <w:jc w:val="left"/>
        <w:rPr/>
      </w:pPr>
      <w:r>
        <w:rPr/>
        <w:t>zKHfCzAl2N6xr3hALEPUlwSXtX7RaQtDxALACWzNS7i3HiJZbbcBxmoxIgNybjY5m0e4AjB7zdIr</w:t>
      </w:r>
    </w:p>
    <w:p>
      <w:pPr>
        <w:pStyle w:val="PreformattedText"/>
        <w:bidi w:val="0"/>
        <w:spacing w:before="0" w:after="0"/>
        <w:jc w:val="left"/>
        <w:rPr/>
      </w:pPr>
      <w:r>
        <w:rPr/>
        <w:t>hh+qGIh3FSxhLJFoIzcJaNRFR17btGKUjQOoKV3S+ViMQruVxQbRERBkS0lTQMU7oiI0I+dY5duJ</w:t>
      </w:r>
    </w:p>
    <w:p>
      <w:pPr>
        <w:pStyle w:val="PreformattedText"/>
        <w:bidi w:val="0"/>
        <w:spacing w:before="0" w:after="0"/>
        <w:jc w:val="left"/>
        <w:rPr/>
      </w:pPr>
      <w:r>
        <w:rPr/>
        <w:t>0LkLYcOaMhXKwbhw8OXksSNblyfdc+oZj2cxLoobSGhpAhbjWGiHxG+EaE8PSlwiDo1mcsgGaLj3</w:t>
      </w:r>
    </w:p>
    <w:p>
      <w:pPr>
        <w:pStyle w:val="PreformattedText"/>
        <w:bidi w:val="0"/>
        <w:spacing w:before="0" w:after="0"/>
        <w:jc w:val="left"/>
        <w:rPr/>
      </w:pPr>
      <w:r>
        <w:rPr/>
        <w:t>6LzCuxhdbJizNJ7d4tfiEN2kGQnOtE4cw2GVg+2wB1HEWLgP5YmJ+Q6uP/AHRx/4cf8AgaDg9YLx</w:t>
      </w:r>
    </w:p>
    <w:p>
      <w:pPr>
        <w:pStyle w:val="PreformattedText"/>
        <w:bidi w:val="0"/>
        <w:spacing w:before="0" w:after="0"/>
        <w:jc w:val="left"/>
        <w:rPr/>
      </w:pPr>
      <w:r>
        <w:rPr/>
        <w:t>BNeoNFSYhqL5Csmc6wWwM9E0bSzE1FgsheqBu5mzgpj6w3eKapDRysmVpYPVUl/ip5jAiRyujEyM</w:t>
      </w:r>
    </w:p>
    <w:p>
      <w:pPr>
        <w:pStyle w:val="PreformattedText"/>
        <w:bidi w:val="0"/>
        <w:spacing w:before="0" w:after="0"/>
        <w:jc w:val="left"/>
        <w:rPr/>
      </w:pPr>
      <w:r>
        <w:rPr/>
        <w:t>ASTjV5jBgh0RgRZoBid23Q3/AJcf/jm5TlgTROzkzxsjYgGrkz1B5CVujyyH4CWtM3OfJOgcbYG/</w:t>
      </w:r>
    </w:p>
    <w:p>
      <w:pPr>
        <w:pStyle w:val="PreformattedText"/>
        <w:bidi w:val="0"/>
        <w:spacing w:before="0" w:after="0"/>
        <w:jc w:val="left"/>
        <w:rPr/>
      </w:pPr>
      <w:r>
        <w:rPr/>
        <w:t>VNIBDZ795pAZm1kX2EMTWiBPilABT+jNcE8RwNJVmmrSPkB6j2n0NTAD2fWZwmsBL1Pjj+w20GG0</w:t>
      </w:r>
    </w:p>
    <w:p>
      <w:pPr>
        <w:pStyle w:val="PreformattedText"/>
        <w:bidi w:val="0"/>
        <w:spacing w:before="0" w:after="0"/>
        <w:jc w:val="left"/>
        <w:rPr/>
      </w:pPr>
      <w:r>
        <w:rPr/>
        <w:t>cNWwgT2GOf5NpUchjzGA9AvwIAQZfu+sAQFau8LJBfJ4H7iippygDVLpo7mKrdigP3AACSA1jN8l</w:t>
      </w:r>
    </w:p>
    <w:p>
      <w:pPr>
        <w:pStyle w:val="PreformattedText"/>
        <w:bidi w:val="0"/>
        <w:spacing w:before="0" w:after="0"/>
        <w:jc w:val="left"/>
        <w:rPr/>
      </w:pPr>
      <w:r>
        <w:rPr/>
        <w:t>eP2iGevnxoIwLGwoazvXDMEIA5d2MJSW7/26PEEIUPke5yYQJssBfogtE9uf0EOHUyd+qYq0Gpg0</w:t>
      </w:r>
    </w:p>
    <w:p>
      <w:pPr>
        <w:pStyle w:val="PreformattedText"/>
        <w:bidi w:val="0"/>
        <w:spacing w:before="0" w:after="0"/>
        <w:jc w:val="left"/>
        <w:rPr/>
      </w:pPr>
      <w:r>
        <w:rPr/>
        <w:t>DykMgU+PMfC7NcmWPyYMjvMOR47D7wgwobMeghyS9VvRLtYzDsHYioXCbOohBqDfEVoe4/kO2sYi</w:t>
      </w:r>
    </w:p>
    <w:p>
      <w:pPr>
        <w:pStyle w:val="PreformattedText"/>
        <w:bidi w:val="0"/>
        <w:spacing w:before="0" w:after="0"/>
        <w:jc w:val="left"/>
        <w:rPr/>
      </w:pPr>
      <w:r>
        <w:rPr/>
        <w:t>jn0VBuH5hHsEvoEg5yhcABJkGfhQ4KWhAPzF5UQgacQeBtBpFMtzievYf3P+oL4nYPBhHHpCXsyI</w:t>
      </w:r>
    </w:p>
    <w:p>
      <w:pPr>
        <w:pStyle w:val="PreformattedText"/>
        <w:bidi w:val="0"/>
        <w:spacing w:before="0" w:after="0"/>
        <w:jc w:val="left"/>
        <w:rPr/>
      </w:pPr>
      <w:r>
        <w:rPr/>
        <w:t>eT2MsI17J6ovnoQez6zXZd6/ce57oWyAxlhQUon1coKR9oCWzsQYwNh5j2iOhRQ4bNk76f8AZimT</w:t>
      </w:r>
    </w:p>
    <w:p>
      <w:pPr>
        <w:pStyle w:val="PreformattedText"/>
        <w:bidi w:val="0"/>
        <w:spacing w:before="0" w:after="0"/>
        <w:jc w:val="left"/>
        <w:rPr/>
      </w:pPr>
      <w:r>
        <w:rPr/>
        <w:t>JRDtDJrNaP5xM4Cy3mO2PBJiD4raHC9gFpZJ7wX/AFE0gt/uoQkxfgixAJKCxHciwoep3gAMjAlW</w:t>
      </w:r>
    </w:p>
    <w:p>
      <w:pPr>
        <w:pStyle w:val="PreformattedText"/>
        <w:bidi w:val="0"/>
        <w:spacing w:before="0" w:after="0"/>
        <w:jc w:val="left"/>
        <w:rPr/>
      </w:pPr>
      <w:r>
        <w:rPr/>
        <w:t>cqa1DD0pjSU0YQQq0+EG0qyosJEYAmuaQIveIaUxEAgDDfMDjSkQVXuI/PTQA5DvFCdoG7mjagIT</w:t>
      </w:r>
    </w:p>
    <w:p>
      <w:pPr>
        <w:pStyle w:val="PreformattedText"/>
        <w:bidi w:val="0"/>
        <w:spacing w:before="0" w:after="0"/>
        <w:jc w:val="left"/>
        <w:rPr/>
      </w:pPr>
      <w:r>
        <w:rPr/>
        <w:t>QJQEQArDoWJEPUo1oJD8Q9bRLkoEAZ00gAtQoNEE0HoaB7zEfCMMmbtNjGT/ABDTYWr4i6EkGhEy</w:t>
      </w:r>
    </w:p>
    <w:p>
      <w:pPr>
        <w:pStyle w:val="PreformattedText"/>
        <w:bidi w:val="0"/>
        <w:spacing w:before="0" w:after="0"/>
        <w:jc w:val="left"/>
        <w:rPr/>
      </w:pPr>
      <w:r>
        <w:rPr/>
        <w:t>0JEWekH4t4CeICZarZuIF5KB/nyJ5UU90vYdxCebixxtMV9AcPma0FNY+TxfhMZheubgQWhDHQSS</w:t>
      </w:r>
    </w:p>
    <w:p>
      <w:pPr>
        <w:pStyle w:val="PreformattedText"/>
        <w:bidi w:val="0"/>
        <w:spacing w:before="0" w:after="0"/>
        <w:jc w:val="left"/>
        <w:rPr/>
      </w:pPr>
      <w:r>
        <w:rPr/>
        <w:t>AJ7AGTATi1aGP8LqCVfTwA7MoFlejxn1/wDNqspb7Cc6Izbmj5o6zQdoSFo9waEQxItCynF6w+EG</w:t>
      </w:r>
    </w:p>
    <w:p>
      <w:pPr>
        <w:pStyle w:val="PreformattedText"/>
        <w:bidi w:val="0"/>
        <w:spacing w:before="0" w:after="0"/>
        <w:jc w:val="left"/>
        <w:rPr/>
      </w:pPr>
      <w:r>
        <w:rPr/>
        <w:t>FUGm/rNnswyMwMVBSOYLAQCiHUdwBnvDgPjSJtjiE/oCRJW65l1dA0KYppuI+SQFzii8S86lc/C1</w:t>
      </w:r>
    </w:p>
    <w:p>
      <w:pPr>
        <w:pStyle w:val="PreformattedText"/>
        <w:bidi w:val="0"/>
        <w:spacing w:before="0" w:after="0"/>
        <w:jc w:val="left"/>
        <w:rPr/>
      </w:pPr>
      <w:r>
        <w:rPr/>
        <w:t>GanHyVBujmrJqbgCsRlVhrzMA6CxlpUEmi2O2FRlMVglcHoVbrhhHkQOUgZGIPiTfiIHjIxYoJsq</w:t>
      </w:r>
    </w:p>
    <w:p>
      <w:pPr>
        <w:pStyle w:val="PreformattedText"/>
        <w:bidi w:val="0"/>
        <w:spacing w:before="0" w:after="0"/>
        <w:jc w:val="left"/>
        <w:rPr/>
      </w:pPr>
      <w:r>
        <w:rPr/>
        <w:t>jXInCj+0kP8Ayl+oDQf8zAfEAYBfvvGYJ2/bALFNAPtECDoygcbjzBpetlQ0lsgVMskcPFpkb1+u</w:t>
      </w:r>
    </w:p>
    <w:p>
      <w:pPr>
        <w:pStyle w:val="PreformattedText"/>
        <w:bidi w:val="0"/>
        <w:spacing w:before="0" w:after="0"/>
        <w:jc w:val="left"/>
        <w:rPr/>
      </w:pPr>
      <w:r>
        <w:rPr/>
        <w:t>KOmvaplfUgrFR8QIyfw/iWr9wKXNTB/sQnMzhIIXXXGhaNdzAlbfu4nS16CAOROu8Wo1qGvmMDII</w:t>
      </w:r>
    </w:p>
    <w:p>
      <w:pPr>
        <w:pStyle w:val="PreformattedText"/>
        <w:bidi w:val="0"/>
        <w:spacing w:before="0" w:after="0"/>
        <w:jc w:val="left"/>
        <w:rPr/>
      </w:pPr>
      <w:r>
        <w:rPr/>
        <w:t>0UB3gS1Gug7RkXk+kI159TLd0Bkaw0gB2CG8s/QmGiAgcOsILX1/iBUUPyfzANL6PSUPqE/kxg0D</w:t>
      </w:r>
    </w:p>
    <w:p>
      <w:pPr>
        <w:pStyle w:val="PreformattedText"/>
        <w:bidi w:val="0"/>
        <w:spacing w:before="0" w:after="0"/>
        <w:jc w:val="left"/>
        <w:rPr/>
      </w:pPr>
      <w:r>
        <w:rPr/>
        <w:t>9AgC3O5n+TVZGVp3Mv4DwDzqYNPCeAjfCIAAjIeQ+No0SM7BD78fudgDyopQT4u5wIgRjf8AaAgV</w:t>
      </w:r>
    </w:p>
    <w:p>
      <w:pPr>
        <w:pStyle w:val="PreformattedText"/>
        <w:bidi w:val="0"/>
        <w:spacing w:before="0" w:after="0"/>
        <w:jc w:val="left"/>
        <w:rPr/>
      </w:pPr>
      <w:r>
        <w:rPr/>
        <w:t>wIv0dvtNA94Lzx4gICkLJySeSswsEWSKHa1AVWgcJlM85eowbfunT7PLocMB4KXqVCNoAc2+pfgQ</w:t>
      </w:r>
    </w:p>
    <w:p>
      <w:pPr>
        <w:pStyle w:val="PreformattedText"/>
        <w:bidi w:val="0"/>
        <w:spacing w:before="0" w:after="0"/>
        <w:jc w:val="left"/>
        <w:rPr/>
      </w:pPr>
      <w:r>
        <w:rPr/>
        <w:t>BIU1WIPeHAqpY2/xpS0DRVEXnwIBhaTL1H7l7/CMIZIdv6hajI1FfE4CXYwiI9253HYx5E7xAvO9</w:t>
      </w:r>
    </w:p>
    <w:p>
      <w:pPr>
        <w:pStyle w:val="PreformattedText"/>
        <w:bidi w:val="0"/>
        <w:spacing w:before="0" w:after="0"/>
        <w:jc w:val="left"/>
        <w:rPr/>
      </w:pPr>
      <w:r>
        <w:rPr/>
        <w:t>D7SuPIovjaawGgt4RmN6BXzBl9RERQrKsAztHsiM+8+I6vgTgQ81AhwBuF8TI9yvWBLAh5PzN1ey</w:t>
      </w:r>
    </w:p>
    <w:p>
      <w:pPr>
        <w:pStyle w:val="PreformattedText"/>
        <w:bidi w:val="0"/>
        <w:spacing w:before="0" w:after="0"/>
        <w:jc w:val="left"/>
        <w:rPr/>
      </w:pPr>
      <w:r>
        <w:rPr/>
        <w:t>bSDxUWBPcVCaoXMMNR8j9wRCfBFxtvTCpabCJgNTo+fmVOmPaRQ/QCfygtGfbgsmoq1lzHv5h0NW</w:t>
      </w:r>
    </w:p>
    <w:p>
      <w:pPr>
        <w:pStyle w:val="PreformattedText"/>
        <w:bidi w:val="0"/>
        <w:spacing w:before="0" w:after="0"/>
        <w:jc w:val="left"/>
        <w:rPr/>
      </w:pPr>
      <w:r>
        <w:rPr/>
        <w:t>mEqmghTWjNR5BJYh67xpvdCq2hat7lDhbENDXmWm8JziX90zUPoHEElmFZZrB3OCEUqAaKWAbFHQ</w:t>
      </w:r>
    </w:p>
    <w:p>
      <w:pPr>
        <w:pStyle w:val="PreformattedText"/>
        <w:bidi w:val="0"/>
        <w:spacing w:before="0" w:after="0"/>
        <w:jc w:val="left"/>
        <w:rPr/>
      </w:pPr>
      <w:r>
        <w:rPr/>
        <w:t>uOI7wT9BhQGWLwjjfxBrdevE1Q5ll+SEGwIoDvMeGBw9XmIBMcwOcTAgXbJIY4lr0+GxFbEw5DTm</w:t>
      </w:r>
    </w:p>
    <w:p>
      <w:pPr>
        <w:pStyle w:val="PreformattedText"/>
        <w:bidi w:val="0"/>
        <w:spacing w:before="0" w:after="0"/>
        <w:jc w:val="left"/>
        <w:rPr/>
      </w:pPr>
      <w:r>
        <w:rPr/>
        <w:t>Oh2jEnKO/BQAEHekcGTFYYLzACqE4jqBACdclwJr8we4QJBqbmN1b9YBQHbECCdtBa8IglFFJvGZ</w:t>
      </w:r>
    </w:p>
    <w:p>
      <w:pPr>
        <w:pStyle w:val="PreformattedText"/>
        <w:bidi w:val="0"/>
        <w:spacing w:before="0" w:after="0"/>
        <w:jc w:val="left"/>
        <w:rPr/>
      </w:pPr>
      <w:r>
        <w:rPr/>
        <w:t>PlxOHPB7iZi4j59YQa/ExW54nljRzwnmFLILQIOAEEcwCy0aOO2ZhiclklJ7iY5kSLsCceU0pChx</w:t>
      </w:r>
    </w:p>
    <w:p>
      <w:pPr>
        <w:pStyle w:val="PreformattedText"/>
        <w:bidi w:val="0"/>
        <w:spacing w:before="0" w:after="0"/>
        <w:jc w:val="left"/>
        <w:rPr/>
      </w:pPr>
      <w:r>
        <w:rPr/>
        <w:t>xxxxwH1IQdai2QTIIgOHbQwV5H/marmrGUDKmEgrniWbmbJwjUE4+Bh7FzKQNPtKX+Zttvb8x+5+</w:t>
      </w:r>
    </w:p>
    <w:p>
      <w:pPr>
        <w:pStyle w:val="PreformattedText"/>
        <w:bidi w:val="0"/>
        <w:spacing w:before="0" w:after="0"/>
        <w:jc w:val="left"/>
        <w:rPr/>
      </w:pPr>
      <w:r>
        <w:rPr/>
        <w:t>3HDGJi8p3Q9o/wAGrrsQ8Pu6IMX6PEB75GaB2QmDwgSErMTVgT/Uz9kwNQYGL2h6OAECggfhNdd2</w:t>
      </w:r>
    </w:p>
    <w:p>
      <w:pPr>
        <w:pStyle w:val="PreformattedText"/>
        <w:bidi w:val="0"/>
        <w:spacing w:before="0" w:after="0"/>
        <w:jc w:val="left"/>
        <w:rPr/>
      </w:pPr>
      <w:r>
        <w:rPr/>
        <w:t>TIbX88GAy57XRG2JHJ978CFtL8K4hTCry58RgHC72eMPCUym5S1FRSyjnz8wQdocBiaK3mgO0Gsx</w:t>
      </w:r>
    </w:p>
    <w:p>
      <w:pPr>
        <w:pStyle w:val="PreformattedText"/>
        <w:bidi w:val="0"/>
        <w:spacing w:before="0" w:after="0"/>
        <w:jc w:val="left"/>
        <w:rPr/>
      </w:pPr>
      <w:r>
        <w:rPr/>
        <w:t>iC1q1GkwLPBcakk64xXhvjPZmoAicAfhhzAaW91gl1KcgH+OFPQA3BliAoAzYBDvAhW/qYNHtG1R</w:t>
      </w:r>
    </w:p>
    <w:p>
      <w:pPr>
        <w:pStyle w:val="PreformattedText"/>
        <w:bidi w:val="0"/>
        <w:spacing w:before="0" w:after="0"/>
        <w:jc w:val="left"/>
        <w:rPr/>
      </w:pPr>
      <w:r>
        <w:rPr/>
        <w:t>ejxvGHJOdT8QPQnrPfaUoWhP/gm7ScfvWI/hCj1D/Z3Vrz4EBxTlM36wkETT8Mbg5qOI1OH9jLAb</w:t>
      </w:r>
    </w:p>
    <w:p>
      <w:pPr>
        <w:pStyle w:val="PreformattedText"/>
        <w:bidi w:val="0"/>
        <w:spacing w:before="0" w:after="0"/>
        <w:jc w:val="left"/>
        <w:rPr/>
      </w:pPr>
      <w:r>
        <w:rPr/>
        <w:t>Bj8QwIjTsPyYT1HpeTkwg7ASgNIdEtj4/aCDCQcx8bTIA+/esBNSct/XECDwEyKwydEOV3g1+xjQ</w:t>
      </w:r>
    </w:p>
    <w:p>
      <w:pPr>
        <w:pStyle w:val="PreformattedText"/>
        <w:bidi w:val="0"/>
        <w:spacing w:before="0" w:after="0"/>
        <w:jc w:val="left"/>
        <w:rPr/>
      </w:pPr>
      <w:r>
        <w:rPr/>
        <w:t>WANBQhbwIg6PWDnNsf1MUAA2FQAyIYzoB3MBk8QOgMb5iKwdWOwxDzar9R0JPwfkEX7rCKnS4Lsu</w:t>
      </w:r>
    </w:p>
    <w:p>
      <w:pPr>
        <w:pStyle w:val="PreformattedText"/>
        <w:bidi w:val="0"/>
        <w:spacing w:before="0" w:after="0"/>
        <w:jc w:val="left"/>
        <w:rPr/>
      </w:pPr>
      <w:r>
        <w:rPr/>
        <w:t>+LSNL4FNJ9eEizNRKfQuGwQNof0NEZp5FTge/wC05bwRKZbsGY4EcgwAdjHx6GAkg5WP1Owdh/cq</w:t>
      </w:r>
    </w:p>
    <w:p>
      <w:pPr>
        <w:pStyle w:val="PreformattedText"/>
        <w:bidi w:val="0"/>
        <w:spacing w:before="0" w:after="0"/>
        <w:jc w:val="left"/>
        <w:rPr/>
      </w:pPr>
      <w:r>
        <w:rPr/>
        <w:t>H9XaHkY81ArR5gEGIVuInLdj+JXPdCvZwitBwY+wsX+4x0HuP1LF6wf3Liif21g163NfEKg0o1jd</w:t>
      </w:r>
    </w:p>
    <w:p>
      <w:pPr>
        <w:pStyle w:val="PreformattedText"/>
        <w:bidi w:val="0"/>
        <w:spacing w:before="0" w:after="0"/>
        <w:jc w:val="left"/>
        <w:rPr/>
      </w:pPr>
      <w:r>
        <w:rPr/>
        <w:t>DEvwBbg8+sD7ORLHPYx7g+RDWSbhRu/ciODoazEeD5jeM6yiBgihtmMQEHi0xjLNAaU2iiJZI87o</w:t>
      </w:r>
    </w:p>
    <w:p>
      <w:pPr>
        <w:pStyle w:val="PreformattedText"/>
        <w:bidi w:val="0"/>
        <w:spacing w:before="0" w:after="0"/>
        <w:jc w:val="left"/>
        <w:rPr/>
      </w:pPr>
      <w:r>
        <w:rPr/>
        <w:t>ZzQEI00zsFrxntIBiq2wlwECEa9SlnJJKrvt6wZyByoyhTC8EF2hAawECjriVlCbiXDEDgMIWUwC</w:t>
      </w:r>
    </w:p>
    <w:p>
      <w:pPr>
        <w:pStyle w:val="PreformattedText"/>
        <w:bidi w:val="0"/>
        <w:spacing w:before="0" w:after="0"/>
        <w:jc w:val="left"/>
        <w:rPr/>
      </w:pPr>
      <w:r>
        <w:rPr/>
        <w:t>WoywaSRdgfsGaZvAgPA73NUb0Usk4SkSYDCxDwSoLDEljUUMgzzbxHE55wMD1NEXNQobJ7GaKlgr</w:t>
      </w:r>
    </w:p>
    <w:p>
      <w:pPr>
        <w:pStyle w:val="PreformattedText"/>
        <w:bidi w:val="0"/>
        <w:spacing w:before="0" w:after="0"/>
        <w:jc w:val="left"/>
        <w:rPr/>
      </w:pPr>
      <w:r>
        <w:rPr/>
        <w:t>aIIT9DMa7NntNkDAbEn6TO4wxR1jB17NoACIpGCACSNVUElA0RX8iBMoHcQQ+HDLfdKAmBlb13gV</w:t>
      </w:r>
    </w:p>
    <w:p>
      <w:pPr>
        <w:pStyle w:val="PreformattedText"/>
        <w:bidi w:val="0"/>
        <w:spacing w:before="0" w:after="0"/>
        <w:jc w:val="left"/>
        <w:rPr/>
      </w:pPr>
      <w:r>
        <w:rPr/>
        <w:t>oSU3wEQIIb69+H0m+sHFQk5pNJoT7JUtneCP/qDWVqBlaMMz3iYB1cKB8Tige2LJLshKhD12cD/w</w:t>
      </w:r>
    </w:p>
    <w:p>
      <w:pPr>
        <w:pStyle w:val="PreformattedText"/>
        <w:bidi w:val="0"/>
        <w:spacing w:before="0" w:after="0"/>
        <w:jc w:val="left"/>
        <w:rPr/>
      </w:pPr>
      <w:r>
        <w:rPr/>
        <w:t>GRAXBo+Mn0iv0CMOI2sVPo/8rgd8YRE2l3HsQEhrHmby84+MwRXYG5giNIKNWY9/9cQTYgCpnaPb</w:t>
      </w:r>
    </w:p>
    <w:p>
      <w:pPr>
        <w:pStyle w:val="PreformattedText"/>
        <w:bidi w:val="0"/>
        <w:spacing w:before="0" w:after="0"/>
        <w:jc w:val="left"/>
        <w:rPr/>
      </w:pPr>
      <w:r>
        <w:rPr/>
        <w:t>hXplodyHeN+yAQz3JzsMz2CH0G8jpbYxkjcfRdHmjrjllpSCjRj/AB9YaDZvtBZ3D4MKniAO7ARW</w:t>
      </w:r>
    </w:p>
    <w:p>
      <w:pPr>
        <w:pStyle w:val="PreformattedText"/>
        <w:bidi w:val="0"/>
        <w:spacing w:before="0" w:after="0"/>
        <w:jc w:val="left"/>
        <w:rPr/>
      </w:pPr>
      <w:r>
        <w:rPr/>
        <w:t>zfMxlZiubN9bn2+8+om+vz6ah9zRPpN8+x2nP9LjHB7b8GA7agCUQi1IO33Ff2DaRsGFR5+E21gC</w:t>
      </w:r>
    </w:p>
    <w:p>
      <w:pPr>
        <w:pStyle w:val="PreformattedText"/>
        <w:bidi w:val="0"/>
        <w:spacing w:before="0" w:after="0"/>
        <w:jc w:val="left"/>
        <w:rPr/>
      </w:pPr>
      <w:r>
        <w:rPr/>
        <w:t>snTAWMJAxJ+wEeiZNDRaIi49vGYRT0g/hGhXfQNYLM62Y8nWXp4Jx6QBy3MxF9iYBoGIp33DT0hP</w:t>
      </w:r>
    </w:p>
    <w:p>
      <w:pPr>
        <w:pStyle w:val="PreformattedText"/>
        <w:bidi w:val="0"/>
        <w:spacing w:before="0" w:after="0"/>
        <w:jc w:val="left"/>
        <w:rPr/>
      </w:pPr>
      <w:r>
        <w:rPr/>
        <w:t>sGhatxmnmf04gBJ7V2Gk7nlj+zMzdadhGljdqDC/gDsIdLlD8nSbitmPJ1gGENCAg0N8j4gAFB3r</w:t>
      </w:r>
    </w:p>
    <w:p>
      <w:pPr>
        <w:pStyle w:val="PreformattedText"/>
        <w:bidi w:val="0"/>
        <w:spacing w:before="0" w:after="0"/>
        <w:jc w:val="left"/>
        <w:rPr/>
      </w:pPr>
      <w:r>
        <w:rPr/>
        <w:t>P8jhTJpu5OkHWxznvFJC02BBihU7A8bxP4A9IQBkAHgQjfgUj2GTK2TaP8IdyGIcARxGIRrEWecD</w:t>
      </w:r>
    </w:p>
    <w:p>
      <w:pPr>
        <w:pStyle w:val="PreformattedText"/>
        <w:bidi w:val="0"/>
        <w:spacing w:before="0" w:after="0"/>
        <w:jc w:val="left"/>
        <w:rPr/>
      </w:pPr>
      <w:r>
        <w:rPr/>
        <w:t>xCKjNIyfKCfk3mZvpiHQuQRCB4pZDwloI1pESR/2WPEdjLG6pYuxjDv0FBTqQAoawNqCemBUMCD7</w:t>
      </w:r>
    </w:p>
    <w:p>
      <w:pPr>
        <w:pStyle w:val="PreformattedText"/>
        <w:bidi w:val="0"/>
        <w:spacing w:before="0" w:after="0"/>
        <w:jc w:val="left"/>
        <w:rPr/>
      </w:pPr>
      <w:r>
        <w:rPr/>
        <w:t>H4g4vn9wvTyD9QFedm1FazIA6kN+YIYDEJg95hQXdKoKiIzC3oTtiEgPeFw7no/cB8e6GZCvFGEf</w:t>
      </w:r>
    </w:p>
    <w:p>
      <w:pPr>
        <w:pStyle w:val="PreformattedText"/>
        <w:bidi w:val="0"/>
        <w:spacing w:before="0" w:after="0"/>
        <w:jc w:val="left"/>
        <w:rPr/>
      </w:pPr>
      <w:r>
        <w:rPr/>
        <w:t>Nz+0VpdlBwkB2r5mYV9VTY9IYELfBAJXdp8IdUBwC+ZkFjUqHEM+zwZ2HviLYn1gDz7JsB9pgqB6</w:t>
      </w:r>
    </w:p>
    <w:p>
      <w:pPr>
        <w:pStyle w:val="PreformattedText"/>
        <w:bidi w:val="0"/>
        <w:spacing w:before="0" w:after="0"/>
        <w:jc w:val="left"/>
        <w:rPr/>
      </w:pPr>
      <w:r>
        <w:rPr/>
        <w:t>IDsHsY3IVBNzqlHFav7E9USBkZmlb0hhg3lAvJZGNcEhwFl5mxFEekKBYAPwhDJoPmICPpDNUXxB</w:t>
      </w:r>
    </w:p>
    <w:p>
      <w:pPr>
        <w:pStyle w:val="PreformattedText"/>
        <w:bidi w:val="0"/>
        <w:spacing w:before="0" w:after="0"/>
        <w:jc w:val="left"/>
        <w:rPr/>
      </w:pPr>
      <w:r>
        <w:rPr/>
        <w:t>PscnApNm8w8M4Ehtg3gRA5hSi0CisIIaB7neAkw8a9k+7iEIcAnUhu8RVID2gjSOhiTLAOldsJgc</w:t>
      </w:r>
    </w:p>
    <w:p>
      <w:pPr>
        <w:pStyle w:val="PreformattedText"/>
        <w:bidi w:val="0"/>
        <w:spacing w:before="0" w:after="0"/>
        <w:jc w:val="left"/>
        <w:rPr/>
      </w:pPr>
      <w:r>
        <w:rPr/>
        <w:t>n+JwugAiCYCEh3xFgQWMmB0aBEBltxET5R5pMTI2g5iX9p46MIz0L2w7dYNRAkvVesN+ykrjp7Rd</w:t>
      </w:r>
    </w:p>
    <w:p>
      <w:pPr>
        <w:pStyle w:val="PreformattedText"/>
        <w:bidi w:val="0"/>
        <w:spacing w:before="0" w:after="0"/>
        <w:jc w:val="left"/>
        <w:rPr/>
      </w:pPr>
      <w:r>
        <w:rPr/>
        <w:t>X4AgBd9ww8k/H81wwboT98Zg1sKHZSTDVtU7iZ7TeEunBgTyvTzMgDqNkeIX3CPb0RnYE5MSiIok</w:t>
      </w:r>
    </w:p>
    <w:p>
      <w:pPr>
        <w:pStyle w:val="PreformattedText"/>
        <w:bidi w:val="0"/>
        <w:spacing w:before="0" w:after="0"/>
        <w:jc w:val="left"/>
        <w:rPr/>
      </w:pPr>
      <w:r>
        <w:rPr/>
        <w:t>xvMBphc02gBLASh+IXuICwQbQmGmEU4C07ZnsH5mL9ljYmpOOB5gAACgEHHRf6GRBGsVNyXzRsy3</w:t>
      </w:r>
    </w:p>
    <w:p>
      <w:pPr>
        <w:pStyle w:val="PreformattedText"/>
        <w:bidi w:val="0"/>
        <w:spacing w:before="0" w:after="0"/>
        <w:jc w:val="left"/>
        <w:rPr/>
      </w:pPr>
      <w:r>
        <w:rPr/>
        <w:t>4TGsQUwUVJs7whFbf+OTJsmA4mmcLgcSvbhoTPkjkc77jHATasOmviP58coeqGAgIBWvHYfmEbeg</w:t>
      </w:r>
    </w:p>
    <w:p>
      <w:pPr>
        <w:pStyle w:val="PreformattedText"/>
        <w:bidi w:val="0"/>
        <w:spacing w:before="0" w:after="0"/>
        <w:jc w:val="left"/>
        <w:rPr/>
      </w:pPr>
      <w:r>
        <w:rPr/>
        <w:t>1AywgYAKpkBaiWYYJguhLU+q3j0HWTlv0Gxn2m8EXa1VSJ72EJkRPJujkVvrCBEmARSC+xKapRg2</w:t>
      </w:r>
    </w:p>
    <w:p>
      <w:pPr>
        <w:pStyle w:val="PreformattedText"/>
        <w:bidi w:val="0"/>
        <w:spacing w:before="0" w:after="0"/>
        <w:jc w:val="left"/>
        <w:rPr/>
      </w:pPr>
      <w:r>
        <w:rPr/>
        <w:t>wFd43OKcsB9DAPSAz7fKe7ifobJ4f5HTj6fMYvtcPF8W9UNrggONNIAIIoBQutQ4jeJWD3rwgG5v</w:t>
      </w:r>
    </w:p>
    <w:p>
      <w:pPr>
        <w:pStyle w:val="PreformattedText"/>
        <w:bidi w:val="0"/>
        <w:spacing w:before="0" w:after="0"/>
        <w:jc w:val="left"/>
        <w:rPr/>
      </w:pPr>
      <w:r>
        <w:rPr/>
        <w:t>gDmLIJdg0QC20GJgA3r5nA8/2IBk6axk0PrtBgCza1MREUWUx53mcHz0zs4nAc/2ENT2DH9j7h6I</w:t>
      </w:r>
    </w:p>
    <w:p>
      <w:pPr>
        <w:pStyle w:val="PreformattedText"/>
        <w:bidi w:val="0"/>
        <w:spacing w:before="0" w:after="0"/>
        <w:jc w:val="left"/>
        <w:rPr/>
      </w:pPr>
      <w:r>
        <w:rPr/>
        <w:t>iE/RtGbIfhLr0NIr3OAx5wiO2BR56xYWmr/RpAS1fL9NoQjWkfgRxv3n6PMBRL3WY3i+dJoBZDsY</w:t>
      </w:r>
    </w:p>
    <w:p>
      <w:pPr>
        <w:pStyle w:val="PreformattedText"/>
        <w:bidi w:val="0"/>
        <w:spacing w:before="0" w:after="0"/>
        <w:jc w:val="left"/>
        <w:rPr/>
      </w:pPr>
      <w:r>
        <w:rPr/>
        <w:t>EYCA9cCYEM4B4yMoXj+wGBLGVnDyZg/B36IKA+6HxtGAIape8Xoh1pBC/iT0Dn3eRKJXGaur5gNi</w:t>
      </w:r>
    </w:p>
    <w:p>
      <w:pPr>
        <w:pStyle w:val="PreformattedText"/>
        <w:bidi w:val="0"/>
        <w:spacing w:before="0" w:after="0"/>
        <w:jc w:val="left"/>
        <w:rPr/>
      </w:pPr>
      <w:r>
        <w:rPr/>
        <w:t>PAl9qN8+ICKGhAHANZMcBaEadsIb+1R6UJ9DmhngRaCMtBfuJhLgwsM7Szno1d9zA4rhP3AfSu0O</w:t>
      </w:r>
    </w:p>
    <w:p>
      <w:pPr>
        <w:pStyle w:val="PreformattedText"/>
        <w:bidi w:val="0"/>
        <w:spacing w:before="0" w:after="0"/>
        <w:jc w:val="left"/>
        <w:rPr/>
      </w:pPr>
      <w:r>
        <w:rPr/>
        <w:t>1gQhBWqZQLJoeYZsIDgjvG/KD+EaaRshgaUV7kfgzmzsBmERHmW0LYzvjhuINzoU9xPL2P7hKkgd</w:t>
      </w:r>
    </w:p>
    <w:p>
      <w:pPr>
        <w:pStyle w:val="PreformattedText"/>
        <w:bidi w:val="0"/>
        <w:spacing w:before="0" w:after="0"/>
        <w:jc w:val="left"/>
        <w:rPr/>
      </w:pPr>
      <w:r>
        <w:rPr/>
        <w:t>mJ9SDOJ7BhAJ1h87xHKGEguYQBMk5A2UceYVcWkLVtLQm0dgZxKqHlBkIwNDKiWlBmoTz0/jIWyM</w:t>
      </w:r>
    </w:p>
    <w:p>
      <w:pPr>
        <w:pStyle w:val="PreformattedText"/>
        <w:bidi w:val="0"/>
        <w:spacing w:before="0" w:after="0"/>
        <w:jc w:val="left"/>
        <w:rPr/>
      </w:pPr>
      <w:r>
        <w:rPr/>
        <w:t>JiCrAGSK74MKtgg/VE9eVwNYtSgYwhod/AlBVI8h/M/Sv3Qldj9VwiyMCV4E3XjxLPpP+mjQpYd0</w:t>
      </w:r>
    </w:p>
    <w:p>
      <w:pPr>
        <w:pStyle w:val="PreformattedText"/>
        <w:bidi w:val="0"/>
        <w:spacing w:before="0" w:after="0"/>
        <w:jc w:val="left"/>
        <w:rPr/>
      </w:pPr>
      <w:r>
        <w:rPr/>
        <w:t>kAwPJFgksvSEbyDwg7QC+AI3rG0HgfiR3ZIF0tgwgmBk9ioNVQDAkWCRxDwNKTvLDlyxq1vCa0n2</w:t>
      </w:r>
    </w:p>
    <w:p>
      <w:pPr>
        <w:pStyle w:val="PreformattedText"/>
        <w:bidi w:val="0"/>
        <w:spacing w:before="0" w:after="0"/>
        <w:jc w:val="left"/>
        <w:rPr/>
      </w:pPr>
      <w:r>
        <w:rPr/>
        <w:t>IuCbgAF6mkUK5mA65gVVAKAPGuYQtwyEDPiDsREMSPSFvmCWkqKMyxC89J+lQ0yqY/SAOiSzp4hT</w:t>
      </w:r>
    </w:p>
    <w:p>
      <w:pPr>
        <w:pStyle w:val="PreformattedText"/>
        <w:bidi w:val="0"/>
        <w:spacing w:before="0" w:after="0"/>
        <w:jc w:val="left"/>
        <w:rPr/>
      </w:pPr>
      <w:r>
        <w:rPr/>
        <w:t>hATykwXNxruxf1crfHaDKd8z4S4O1kQyK4CPGHDAA9LELPXa0DeAncCfkm5mLSS0JQZFER5qWZNq</w:t>
      </w:r>
    </w:p>
    <w:p>
      <w:pPr>
        <w:pStyle w:val="PreformattedText"/>
        <w:bidi w:val="0"/>
        <w:spacing w:before="0" w:after="0"/>
        <w:jc w:val="left"/>
        <w:rPr/>
      </w:pPr>
      <w:r>
        <w:rPr/>
        <w:t>d48ibZRujpKSzdJfkRCNoMHrBvZYQfBjDBRaAy0NwKDRqYaqY5PTkmaAzYkC3shV05cGPYwW7Oei</w:t>
      </w:r>
    </w:p>
    <w:p>
      <w:pPr>
        <w:pStyle w:val="PreformattedText"/>
        <w:bidi w:val="0"/>
        <w:spacing w:before="0" w:after="0"/>
        <w:jc w:val="left"/>
        <w:rPr/>
      </w:pPr>
      <w:r>
        <w:rPr/>
        <w:t>B9B7wCasNuNn/iIEmcIPgx9roidxl3hGLzZnC9YJEj34qPb/AAv8h6uLaCUUE6h849xzbJ7UyPn7</w:t>
      </w:r>
    </w:p>
    <w:p>
      <w:pPr>
        <w:pStyle w:val="PreformattedText"/>
        <w:bidi w:val="0"/>
        <w:spacing w:before="0" w:after="0"/>
        <w:jc w:val="left"/>
        <w:rPr/>
      </w:pPr>
      <w:r>
        <w:rPr/>
        <w:t>SCGYFuKoCgi2Bk0EfWq2hAg2jPU788AUjkBwoQljyIJbcqAkTrWEHrgT2fY7oWQV1plGhCVdwPFb</w:t>
      </w:r>
    </w:p>
    <w:p>
      <w:pPr>
        <w:pStyle w:val="PreformattedText"/>
        <w:bidi w:val="0"/>
        <w:spacing w:before="0" w:after="0"/>
        <w:jc w:val="left"/>
        <w:rPr/>
      </w:pPr>
      <w:r>
        <w:rPr/>
        <w:t>DTEelwPAgNmmHEUkEY5GgIddKxlGiJmlZRIEJoUcCs7w5ltr1StcFAwWVBB8fAShcCgFe8hyuQ+6</w:t>
      </w:r>
    </w:p>
    <w:p>
      <w:pPr>
        <w:pStyle w:val="PreformattedText"/>
        <w:bidi w:val="0"/>
        <w:spacing w:before="0" w:after="0"/>
        <w:jc w:val="left"/>
        <w:rPr/>
      </w:pPr>
      <w:r>
        <w:rPr/>
        <w:t>AVKyV9MIIr1x7D5uvQvscx7H8owJsoC9JRoerBukOymhhwShEKb9EOb5z7hgHEqANUDq95stL2jN</w:t>
      </w:r>
    </w:p>
    <w:p>
      <w:pPr>
        <w:pStyle w:val="PreformattedText"/>
        <w:bidi w:val="0"/>
        <w:spacing w:before="0" w:after="0"/>
        <w:jc w:val="left"/>
        <w:rPr/>
      </w:pPr>
      <w:r>
        <w:rPr/>
        <w:t>mYoBn7kzQzabeJ+QOp7QDQMaCBrDtoIfSUPPrC9abax4GYsnln90TRgx9qgH0WGJ7AGg52guFR4B</w:t>
      </w:r>
    </w:p>
    <w:p>
      <w:pPr>
        <w:pStyle w:val="PreformattedText"/>
        <w:bidi w:val="0"/>
        <w:spacing w:before="0" w:after="0"/>
        <w:jc w:val="left"/>
        <w:rPr/>
      </w:pPr>
      <w:r>
        <w:rPr/>
        <w:t>65hHB4v4gOE31mfriXsa5+5hgpIyH08wiA77vVELy50gvJfGnpECeuB+hBpJefxRAnQzzFwCTsPs</w:t>
      </w:r>
    </w:p>
    <w:p>
      <w:pPr>
        <w:pStyle w:val="PreformattedText"/>
        <w:bidi w:val="0"/>
        <w:spacing w:before="0" w:after="0"/>
        <w:jc w:val="left"/>
        <w:rPr/>
      </w:pPr>
      <w:r>
        <w:rPr/>
        <w:t>S7I2n/ASmx5tnyZz3VXpvDOG3VtILDg3oMMzuM90+RBjBoXwQ7gIWRWgIRTYBlQnUvxGaeglvI9n</w:t>
      </w:r>
    </w:p>
    <w:p>
      <w:pPr>
        <w:pStyle w:val="PreformattedText"/>
        <w:bidi w:val="0"/>
        <w:spacing w:before="0" w:after="0"/>
        <w:jc w:val="left"/>
        <w:rPr/>
      </w:pPr>
      <w:r>
        <w:rPr/>
        <w:t>Sq+6PQpDCs2ABNMSu8wKactOP8lECGFJh3KgIh6/kI9lAqCoIcpMggbqMpvTThh1hpC4uenAzY+z</w:t>
      </w:r>
    </w:p>
    <w:p>
      <w:pPr>
        <w:pStyle w:val="PreformattedText"/>
        <w:bidi w:val="0"/>
        <w:spacing w:before="0" w:after="0"/>
        <w:jc w:val="left"/>
        <w:rPr/>
      </w:pPr>
      <w:r>
        <w:rPr/>
        <w:t>xDQbTgRO+xDzZIgwOZovooCKzAZ0xJBnTLnaAQkeXBYUEgByiHIXohdQBEFgtYRUb9/5waPqKl5V</w:t>
      </w:r>
    </w:p>
    <w:p>
      <w:pPr>
        <w:pStyle w:val="PreformattedText"/>
        <w:bidi w:val="0"/>
        <w:spacing w:before="0" w:after="0"/>
        <w:jc w:val="left"/>
        <w:rPr/>
      </w:pPr>
      <w:r>
        <w:rPr/>
        <w:t>Gx8VXgQqQCsLIVEww5SqJE4FaSQ1Cvy5/wAdDo59gIC1MdiDB1oLW90sIe2/dogXDmiBrmdhAyWt</w:t>
      </w:r>
    </w:p>
    <w:p>
      <w:pPr>
        <w:pStyle w:val="PreformattedText"/>
        <w:bidi w:val="0"/>
        <w:spacing w:before="0" w:after="0"/>
        <w:jc w:val="left"/>
        <w:rPr/>
      </w:pPr>
      <w:r>
        <w:rPr/>
        <w:t>aMMFkeSORKZErNeJaVtv6gQCfq/c4vcxWh9cW31ZT6PieZ3/AJNg+ycnsh5V2Epq9IA9niGtN5fu</w:t>
      </w:r>
    </w:p>
    <w:p>
      <w:pPr>
        <w:pStyle w:val="PreformattedText"/>
        <w:bidi w:val="0"/>
        <w:spacing w:before="0" w:after="0"/>
        <w:jc w:val="left"/>
        <w:rPr/>
      </w:pPr>
      <w:r>
        <w:rPr/>
        <w:t>PkKHBlzaaieR6/yPWiGkhwoQ7AyjutQYcaoFew7YVNWpIMhEBw/UYwQa7DpiYx0GP6lAaCGIrhM3</w:t>
      </w:r>
    </w:p>
    <w:p>
      <w:pPr>
        <w:pStyle w:val="PreformattedText"/>
        <w:bidi w:val="0"/>
        <w:spacing w:before="0" w:after="0"/>
        <w:jc w:val="left"/>
        <w:rPr/>
      </w:pPr>
      <w:r>
        <w:rPr/>
        <w:t>oJCsJ4fmOjUyfyCIe2DBAT3Lc3rQbd2x8Ftys+k7b+cGDn8w6XNix6dO8vi4JGBAfejnD+P3zKhx</w:t>
      </w:r>
    </w:p>
    <w:p>
      <w:pPr>
        <w:pStyle w:val="PreformattedText"/>
        <w:bidi w:val="0"/>
        <w:spacing w:before="0" w:after="0"/>
        <w:jc w:val="left"/>
        <w:rPr/>
      </w:pPr>
      <w:r>
        <w:rPr/>
        <w:t>9YpUaCApEArhckQiIMqcIn0XYY1EW4gCBjtAl7oQ5T3E8kB8EML5X/CHQdC1+xUGY1sUNqoErYVF</w:t>
      </w:r>
    </w:p>
    <w:p>
      <w:pPr>
        <w:pStyle w:val="PreformattedText"/>
        <w:bidi w:val="0"/>
        <w:spacing w:before="0" w:after="0"/>
        <w:jc w:val="left"/>
        <w:rPr/>
      </w:pPr>
      <w:r>
        <w:rPr/>
        <w:t>xmwFaUcQhuxPc/kCQWQe5wwAVSGDHBlONBQ/8jGMDmh3cH5KGL4a5gjByxMy5phYtQLAPrF/vwHg</w:t>
      </w:r>
    </w:p>
    <w:p>
      <w:pPr>
        <w:pStyle w:val="PreformattedText"/>
        <w:bidi w:val="0"/>
        <w:spacing w:before="0" w:after="0"/>
        <w:jc w:val="left"/>
        <w:rPr/>
      </w:pPr>
      <w:r>
        <w:rPr/>
        <w:t>YgA5ZjTiFKNA3FGWQjPIRxEzmAP1Kgx0oZJMeJTY72L+EPxYgsDscRwgtuEzzwOmteRU8JHH4n/A</w:t>
      </w:r>
    </w:p>
    <w:p>
      <w:pPr>
        <w:pStyle w:val="PreformattedText"/>
        <w:bidi w:val="0"/>
        <w:spacing w:before="0" w:after="0"/>
        <w:jc w:val="left"/>
        <w:rPr/>
      </w:pPr>
      <w:r>
        <w:rPr/>
        <w:t>gB/iOWA/d7oJ6YV54S9Qgl1PrVZMxEafgVgnT/qi8GDwOOj6do16ZI1Q9BjtAwc5IAK4QdA4cU4F</w:t>
      </w:r>
    </w:p>
    <w:p>
      <w:pPr>
        <w:pStyle w:val="PreformattedText"/>
        <w:bidi w:val="0"/>
        <w:spacing w:before="0" w:after="0"/>
        <w:jc w:val="left"/>
        <w:rPr/>
      </w:pPr>
      <w:r>
        <w:rPr/>
        <w:t>oAT4cBxpcuJwH+ouQElYBW1LZN5PiCGpFzJLpLJDKojiBvGoe4CsPRZmjY7BVGPhpn/D+uY5DhRs</w:t>
      </w:r>
    </w:p>
    <w:p>
      <w:pPr>
        <w:pStyle w:val="PreformattedText"/>
        <w:bidi w:val="0"/>
        <w:spacing w:before="0" w:after="0"/>
        <w:jc w:val="left"/>
        <w:rPr/>
      </w:pPr>
      <w:r>
        <w:rPr/>
        <w:t>dspvWQfEIAF2JNIcNBOMg9p8RnNgaYheIkgAL8wVQ2uBLr3/AFGa8/rEYfrHQSrehgDy/lGMYRqy</w:t>
      </w:r>
    </w:p>
    <w:p>
      <w:pPr>
        <w:pStyle w:val="PreformattedText"/>
        <w:bidi w:val="0"/>
        <w:spacing w:before="0" w:after="0"/>
        <w:jc w:val="left"/>
        <w:rPr/>
      </w:pPr>
      <w:r>
        <w:rPr/>
        <w:t>H6iJvA6nPpHbY+plnjZr/IU86InkuB+4w7tln0gBQ+CfkxsAHiiNuD8oJxJAHWWB64eP3gFra2T+</w:t>
      </w:r>
    </w:p>
    <w:p>
      <w:pPr>
        <w:pStyle w:val="PreformattedText"/>
        <w:bidi w:val="0"/>
        <w:spacing w:before="0" w:after="0"/>
        <w:jc w:val="left"/>
        <w:rPr/>
      </w:pPr>
      <w:r>
        <w:rPr/>
        <w:t>Suh1Oh/J8QA2YxgY+nMFcb0AzAzWo0z+gj1UTyE+YKgGb/IVCbNbn18QCAhstYIhGAH/AJQMlVmA</w:t>
      </w:r>
    </w:p>
    <w:p>
      <w:pPr>
        <w:pStyle w:val="PreformattedText"/>
        <w:bidi w:val="0"/>
        <w:spacing w:before="0" w:after="0"/>
        <w:jc w:val="left"/>
        <w:rPr/>
      </w:pPr>
      <w:r>
        <w:rPr/>
        <w:t>Ea4CGbxtD+hqheET7Ie0ID463I4ygQHuc4DQC52yHn3OTO2Z/OUTs+Y6HYSwBX9iI8QI3oBMrxZj</w:t>
      </w:r>
    </w:p>
    <w:p>
      <w:pPr>
        <w:pStyle w:val="PreformattedText"/>
        <w:bidi w:val="0"/>
        <w:spacing w:before="0" w:after="0"/>
        <w:jc w:val="left"/>
        <w:rPr/>
      </w:pPr>
      <w:r>
        <w:rPr/>
        <w:t>cdgb4fmL/ZDqAr5gCMwukMXo4hGSSL7ms9ZCQsfgIY5APvALZA0ZQbBoYFwEdCtMjVMTQQgnlDKL</w:t>
      </w:r>
    </w:p>
    <w:p>
      <w:pPr>
        <w:pStyle w:val="PreformattedText"/>
        <w:bidi w:val="0"/>
        <w:spacing w:before="0" w:after="0"/>
        <w:jc w:val="left"/>
        <w:rPr/>
      </w:pPr>
      <w:r>
        <w:rPr/>
        <w:t>wow8ZYBUVpxFoCsDLXZxbfcnxEGK4ArPeMHSuK9pWIOUznyig1BljWPTliJpB2oLwgfXWaIVoQEu</w:t>
      </w:r>
    </w:p>
    <w:p>
      <w:pPr>
        <w:pStyle w:val="PreformattedText"/>
        <w:bidi w:val="0"/>
        <w:spacing w:before="0" w:after="0"/>
        <w:jc w:val="left"/>
        <w:rPr/>
      </w:pPr>
      <w:r>
        <w:rPr/>
        <w:t>BBrHEDCHg0ECQ/hiyQ/ETXELj1vNDoImuobHYRoXRHajLgBABoGy/iKYJTOoi9R6TCZRYIF7mdoh</w:t>
      </w:r>
    </w:p>
    <w:p>
      <w:pPr>
        <w:pStyle w:val="PreformattedText"/>
        <w:bidi w:val="0"/>
        <w:spacing w:before="0" w:after="0"/>
        <w:jc w:val="left"/>
        <w:rPr/>
      </w:pPr>
      <w:r>
        <w:rPr/>
        <w:t>+nE39UXcwsTQNqCJYWvOIPxiETe9J/whGbvIjf8AMNZJwjIzCNgvVmIZYAgr4gM6XsnhsR1J6Jw+</w:t>
      </w:r>
    </w:p>
    <w:p>
      <w:pPr>
        <w:pStyle w:val="PreformattedText"/>
        <w:bidi w:val="0"/>
        <w:spacing w:before="0" w:after="0"/>
        <w:jc w:val="left"/>
        <w:rPr/>
      </w:pPr>
      <w:r>
        <w:rPr/>
        <w:t>yAWIPE3rYGI2q2eBLjZ6AwEAaJttJkB568gQ1JoAMAfme6+CY+94SwhMbDBEeUss7lk58TBhObyA</w:t>
      </w:r>
    </w:p>
    <w:p>
      <w:pPr>
        <w:pStyle w:val="PreformattedText"/>
        <w:bidi w:val="0"/>
        <w:spacing w:before="0" w:after="0"/>
        <w:jc w:val="left"/>
        <w:rPr/>
      </w:pPr>
      <w:r>
        <w:rPr/>
        <w:t>V3gaa5KIzGDsiodQInvHWYYijcg/HQ3Q2iq1k3NG4IaMk0GSIK3Vlz3eXL4Yn3PmGTbtEwr1hMsi</w:t>
      </w:r>
    </w:p>
    <w:p>
      <w:pPr>
        <w:pStyle w:val="PreformattedText"/>
        <w:bidi w:val="0"/>
        <w:spacing w:before="0" w:after="0"/>
        <w:jc w:val="left"/>
        <w:rPr/>
      </w:pPr>
      <w:r>
        <w:rPr/>
        <w:t>z3Ucg9oacicbvfRf4X+PogMIrwCEADexALF1NsEAO0raNPQag7GFCrD5WHuImcCDwf8AlLd4ZOFY</w:t>
      </w:r>
    </w:p>
    <w:p>
      <w:pPr>
        <w:pStyle w:val="PreformattedText"/>
        <w:bidi w:val="0"/>
        <w:spacing w:before="0" w:after="0"/>
        <w:jc w:val="left"/>
        <w:rPr/>
      </w:pPr>
      <w:r>
        <w:rPr/>
        <w:t>pjdJHEAiVqV7uFkZCHDxCHnFMB2bwtiz0sDpmZhNeWrtZ1Jl+SMarL2IhxfVxz0+fYiVNcxHAx8w</w:t>
      </w:r>
    </w:p>
    <w:p>
      <w:pPr>
        <w:pStyle w:val="PreformattedText"/>
        <w:bidi w:val="0"/>
        <w:spacing w:before="0" w:after="0"/>
        <w:jc w:val="left"/>
        <w:rPr/>
      </w:pPr>
      <w:r>
        <w:rPr/>
        <w:t>tQLA9hCNrTXL4zmhCEABAPXMzpNI6ICa8QAKRCOpJHzAtA74AKXsIDjbP5OBHqRUEZwOJ7FKv5bA</w:t>
      </w:r>
    </w:p>
    <w:p>
      <w:pPr>
        <w:pStyle w:val="PreformattedText"/>
        <w:bidi w:val="0"/>
        <w:spacing w:before="0" w:after="0"/>
        <w:jc w:val="left"/>
        <w:rPr/>
      </w:pPr>
      <w:r>
        <w:rPr/>
        <w:t>b3SbFa3t1GEykCPhiBeY5AQUD5TxLdIAQ0ErVuTDS6jaEWFthDrEBDWDH4BVRRhaNhlWyteGgZHk</w:t>
      </w:r>
    </w:p>
    <w:p>
      <w:pPr>
        <w:pStyle w:val="PreformattedText"/>
        <w:bidi w:val="0"/>
        <w:spacing w:before="0" w:after="0"/>
        <w:jc w:val="left"/>
        <w:rPr/>
      </w:pPr>
      <w:r>
        <w:rPr/>
        <w:t>RojVXItCmfIetrMMRfPwm06lRH6LQQxN3JisLTmL1sWq56IEgNbDQRS1uKKA8yHOZkW+TNFOfoxh</w:t>
      </w:r>
    </w:p>
    <w:p>
      <w:pPr>
        <w:pStyle w:val="PreformattedText"/>
        <w:bidi w:val="0"/>
        <w:spacing w:before="0" w:after="0"/>
        <w:jc w:val="left"/>
        <w:rPr/>
      </w:pPr>
      <w:r>
        <w:rPr/>
        <w:t>DJGk3TGG6GxzGwkW/wBXAF8mv8iJb9I2MVvpB5Jl/wAl2rI3xK3CNeB2EZXOhlWJzkp+44odz5Jh</w:t>
      </w:r>
    </w:p>
    <w:p>
      <w:pPr>
        <w:pStyle w:val="PreformattedText"/>
        <w:bidi w:val="0"/>
        <w:spacing w:before="0" w:after="0"/>
        <w:jc w:val="left"/>
        <w:rPr/>
      </w:pPr>
      <w:r>
        <w:rPr/>
        <w:t>GQ7gH5aRPCaBf5DFR11H1Uc6DC4qncPj9o3P1T6xgkKsq/qFPYsR7ftAlQqQhiErYcUEgAdf6YGE</w:t>
      </w:r>
    </w:p>
    <w:p>
      <w:pPr>
        <w:pStyle w:val="PreformattedText"/>
        <w:bidi w:val="0"/>
        <w:spacing w:before="0" w:after="0"/>
        <w:jc w:val="left"/>
        <w:rPr/>
      </w:pPr>
      <w:r>
        <w:rPr/>
        <w:t>qYGUeYwh/wBqVnzDABWPEPExA5ZimFDIokeZlrJDn1lgaW+uNh0Fw9oBcnugk2OC1zDMO7/ixSqU</w:t>
      </w:r>
    </w:p>
    <w:p>
      <w:pPr>
        <w:pStyle w:val="PreformattedText"/>
        <w:bidi w:val="0"/>
        <w:spacing w:before="0" w:after="0"/>
        <w:jc w:val="left"/>
        <w:rPr/>
      </w:pPr>
      <w:r>
        <w:rPr/>
        <w:t>Gv8Ap+lC7w2cGalHosZikVelv3FcJJ/8jYJEXzKGoyDLJh8KAD2AaWxTNHDDGRvSUGXq3eArIC8n</w:t>
      </w:r>
    </w:p>
    <w:p>
      <w:pPr>
        <w:pStyle w:val="PreformattedText"/>
        <w:bidi w:val="0"/>
        <w:spacing w:before="0" w:after="0"/>
        <w:jc w:val="left"/>
        <w:rPr/>
      </w:pPr>
      <w:r>
        <w:rPr/>
        <w:t>+Jk39zMMgwOMndAy5lvk6S7IexUAHCCz/ZiACAjEGD8ozBAUA6QhGOisEHSAG6zip3aZdye78kR8</w:t>
      </w:r>
    </w:p>
    <w:p>
      <w:pPr>
        <w:pStyle w:val="PreformattedText"/>
        <w:bidi w:val="0"/>
        <w:spacing w:before="0" w:after="0"/>
        <w:jc w:val="left"/>
        <w:rPr/>
      </w:pPr>
      <w:r>
        <w:rPr/>
        <w:t>QMj9Rgy1SrIdViznwgMGNyEZVeLYuDrBG1wg32g2cVQGeBALigguRDNZhztcYOg+gokEYJHhxNzs</w:t>
      </w:r>
    </w:p>
    <w:p>
      <w:pPr>
        <w:pStyle w:val="PreformattedText"/>
        <w:bidi w:val="0"/>
        <w:spacing w:before="0" w:after="0"/>
        <w:jc w:val="left"/>
        <w:rPr/>
      </w:pPr>
      <w:r>
        <w:rPr/>
        <w:t>IhdYAzvM2qArYVxCslzHSKjF9DzjP0SvyigcIMWfwcTjDGLmT9miHMKNz5nlPKb0anmZOA2EYxby</w:t>
      </w:r>
    </w:p>
    <w:p>
      <w:pPr>
        <w:pStyle w:val="PreformattedText"/>
        <w:bidi w:val="0"/>
        <w:spacing w:before="0" w:after="0"/>
        <w:jc w:val="left"/>
        <w:rPr/>
      </w:pPr>
      <w:r>
        <w:rPr/>
        <w:t>o4o4wtrKWEDIsDoHGEm2aH+gYzEe88DMRNlDYNB4gxbypftDAANggIOBfFLbEYg7zj2v3Due3wID</w:t>
      </w:r>
    </w:p>
    <w:p>
      <w:pPr>
        <w:pStyle w:val="PreformattedText"/>
        <w:bidi w:val="0"/>
        <w:spacing w:before="0" w:after="0"/>
        <w:jc w:val="left"/>
        <w:rPr/>
      </w:pPr>
      <w:r>
        <w:rPr/>
        <w:t>994eTchjwqR4r5xHnxYCoPYSsOiJYwKIbcoFIsxYgYzVApiymSaZ+oCBUFOR8SpBjSygmmtVJgFY</w:t>
      </w:r>
    </w:p>
    <w:p>
      <w:pPr>
        <w:pStyle w:val="PreformattedText"/>
        <w:bidi w:val="0"/>
        <w:spacing w:before="0" w:after="0"/>
        <w:jc w:val="left"/>
        <w:rPr/>
      </w:pPr>
      <w:r>
        <w:rPr/>
        <w:t>lkDaHa0pbPiYsok4DyUPQFgA+AhNOCHhBLZyTsU+IEJoXiggKeIE6cizrOL6fpPtn9RkAQq3aAbB</w:t>
      </w:r>
    </w:p>
    <w:p>
      <w:pPr>
        <w:pStyle w:val="PreformattedText"/>
        <w:bidi w:val="0"/>
        <w:spacing w:before="0" w:after="0"/>
        <w:jc w:val="left"/>
        <w:rPr/>
      </w:pPr>
      <w:r>
        <w:rPr/>
        <w:t>PGPwTxj9fxj8E8I/HrDopAFwr1MPNpRb1/Ezgp96R7ylnzQLcJWSAF3HQLpSEA8TmaYUCrETQXWk</w:t>
      </w:r>
    </w:p>
    <w:p>
      <w:pPr>
        <w:pStyle w:val="PreformattedText"/>
        <w:bidi w:val="0"/>
        <w:spacing w:before="0" w:after="0"/>
        <w:jc w:val="left"/>
        <w:rPr/>
      </w:pPr>
      <w:r>
        <w:rPr/>
        <w:t>ixCkV2VQxiSMofuVvZNHsImIei8SdIit0ikTv3ECjBd/LUUKOGA0p9DmfI+Z6DwQ47hMwBOzLg7w</w:t>
      </w:r>
    </w:p>
    <w:p>
      <w:pPr>
        <w:pStyle w:val="PreformattedText"/>
        <w:bidi w:val="0"/>
        <w:spacing w:before="0" w:after="0"/>
        <w:jc w:val="left"/>
        <w:rPr/>
      </w:pPr>
      <w:r>
        <w:rPr/>
        <w:t>/P8AFA7Q7r9QQGw3hEb96fYMoal4NYBdx226IxEOeocCA5OwB8QgEo1rR0h3JMQKmWAfPzCOU7Mm</w:t>
      </w:r>
    </w:p>
    <w:p>
      <w:pPr>
        <w:pStyle w:val="PreformattedText"/>
        <w:bidi w:val="0"/>
        <w:spacing w:before="0" w:after="0"/>
        <w:jc w:val="left"/>
        <w:rPr/>
      </w:pPr>
      <w:r>
        <w:rPr/>
        <w:t>UNwtbEQusRJW3MwenCHRpRLhuSMshPEyFXxhEzgEVi2KmccK0XoDvAa/VQC0ej/5BaHYOK0NxexE</w:t>
      </w:r>
    </w:p>
    <w:p>
      <w:pPr>
        <w:pStyle w:val="PreformattedText"/>
        <w:bidi w:val="0"/>
        <w:spacing w:before="0" w:after="0"/>
        <w:jc w:val="left"/>
        <w:rPr/>
      </w:pPr>
      <w:r>
        <w:rPr/>
        <w:t>iEgUClWMe1LLRxAhro38Q2Nu2kZGqG78CCuTrCAd3GkyPZDsGdP3EFZfxA5Qus6SiJwNTGk0L7AT</w:t>
      </w:r>
    </w:p>
    <w:p>
      <w:pPr>
        <w:pStyle w:val="PreformattedText"/>
        <w:bidi w:val="0"/>
        <w:spacing w:before="0" w:after="0"/>
        <w:jc w:val="left"/>
        <w:rPr/>
      </w:pPr>
      <w:r>
        <w:rPr/>
        <w:t>J8hvwiPh6+jSHQXql+Zdtjt9VCBDQ+p5hON6se0HjkCy/VCQUo4PEsZMMA4doASfWhdzgRA+RfP6</w:t>
      </w:r>
    </w:p>
    <w:p>
      <w:pPr>
        <w:pStyle w:val="PreformattedText"/>
        <w:bidi w:val="0"/>
        <w:spacing w:before="0" w:after="0"/>
        <w:jc w:val="left"/>
        <w:rPr/>
      </w:pPr>
      <w:r>
        <w:rPr/>
        <w:t>QWxCsmEahX9U+sCur2PGEYAvvyMwMDqPoJvzfsy2zh+RlyFDhfqnvH3MOKHhVAAJoBxrHyX4hyV8</w:t>
      </w:r>
    </w:p>
    <w:p>
      <w:pPr>
        <w:pStyle w:val="PreformattedText"/>
        <w:bidi w:val="0"/>
        <w:spacing w:before="0" w:after="0"/>
        <w:jc w:val="left"/>
        <w:rPr/>
      </w:pPr>
      <w:r>
        <w:rPr/>
        <w:t>PYLJ3JgGinRes+OU5g++VYH9gUIEBEmgllsqNfg/9QQT2XfMDcDx/JhM8ZrMVlBaDScIhElQqvRA</w:t>
      </w:r>
    </w:p>
    <w:p>
      <w:pPr>
        <w:pStyle w:val="PreformattedText"/>
        <w:bidi w:val="0"/>
        <w:spacing w:before="0" w:after="0"/>
        <w:jc w:val="left"/>
        <w:rPr/>
      </w:pPr>
      <w:r>
        <w:rPr/>
        <w:t>sPMAbx4ssHUJAisRUwLaraYVgEaQhYCVTlegIyivztp4PP7lC1AHHEBsEVg8cwmoHYxZQgdA7MYj</w:t>
      </w:r>
    </w:p>
    <w:p>
      <w:pPr>
        <w:pStyle w:val="PreformattedText"/>
        <w:bidi w:val="0"/>
        <w:spacing w:before="0" w:after="0"/>
        <w:jc w:val="left"/>
        <w:rPr/>
      </w:pPr>
      <w:r>
        <w:rPr/>
        <w:t>uP3hEUPSGEWFFCJxo6cVBAJnUD0g1Mggj8RzrggASmsZUSY3HFGGhZCHlxukG4uOCNEogEobFRmm</w:t>
      </w:r>
    </w:p>
    <w:p>
      <w:pPr>
        <w:pStyle w:val="PreformattedText"/>
        <w:bidi w:val="0"/>
        <w:spacing w:before="0" w:after="0"/>
        <w:jc w:val="left"/>
        <w:rPr/>
      </w:pPr>
      <w:r>
        <w:rPr/>
        <w:t>ufFIMWaOdgIsQOlWTIyYNjQaNNO89PeLXsTNPJ/yNCrQOAdvWF/THt7n/Y9hef7DuCDzBR5Qcr6J</w:t>
      </w:r>
    </w:p>
    <w:p>
      <w:pPr>
        <w:pStyle w:val="PreformattedText"/>
        <w:bidi w:val="0"/>
        <w:spacing w:before="0" w:after="0"/>
        <w:jc w:val="left"/>
        <w:rPr/>
      </w:pPr>
      <w:r>
        <w:rPr/>
        <w:t>hHC22kaj4DhTmAu0xxKKCNOe79wA4Je+9YMis0idKN6KZT4K/dGWUQZY03ggk16Kgp0gA2sFsAzq</w:t>
      </w:r>
    </w:p>
    <w:p>
      <w:pPr>
        <w:pStyle w:val="PreformattedText"/>
        <w:bidi w:val="0"/>
        <w:spacing w:before="0" w:after="0"/>
        <w:jc w:val="left"/>
        <w:rPr/>
      </w:pPr>
      <w:r>
        <w:rPr/>
        <w:t>gACACewcS8d6DaEz4FrxGxm9Zs+EpQ7mHuQWZpwVBCZ6m/5Bj71nuMpYjLJDB4gADVWMAEVMvZKp</w:t>
      </w:r>
    </w:p>
    <w:p>
      <w:pPr>
        <w:pStyle w:val="PreformattedText"/>
        <w:bidi w:val="0"/>
        <w:spacing w:before="0" w:after="0"/>
        <w:jc w:val="left"/>
        <w:rPr/>
      </w:pPr>
      <w:r>
        <w:rPr/>
        <w:t>APsJy0g5I9EOGjC2z6Rqlgr4gQ4EzMISXegWDNGGMfiYgQ/KFX7xxFPAFNcA7EwZjkgz5MqRNC/x</w:t>
      </w:r>
    </w:p>
    <w:p>
      <w:pPr>
        <w:pStyle w:val="PreformattedText"/>
        <w:bidi w:val="0"/>
        <w:spacing w:before="0" w:after="0"/>
        <w:jc w:val="left"/>
        <w:rPr/>
      </w:pPr>
      <w:r>
        <w:rPr/>
        <w:t>OaFfwmFIN6+IDQA28bJzMo2xtfEyFPuUbBsRsmADRGyER4/esGsDvOuUOWIQqMlhAwDYBMHZNvgj</w:t>
      </w:r>
    </w:p>
    <w:p>
      <w:pPr>
        <w:pStyle w:val="PreformattedText"/>
        <w:bidi w:val="0"/>
        <w:spacing w:before="0" w:after="0"/>
        <w:jc w:val="left"/>
        <w:rPr/>
      </w:pPr>
      <w:r>
        <w:rPr/>
        <w:t>vwRsYPUJDBC8DRgDvzI+5cegNQRTkN1m6hF7clGRgmgysAaAdpvehItfxGzpGLWNE3dh+5M1Sn3y</w:t>
      </w:r>
    </w:p>
    <w:p>
      <w:pPr>
        <w:pStyle w:val="PreformattedText"/>
        <w:bidi w:val="0"/>
        <w:spacing w:before="0" w:after="0"/>
        <w:jc w:val="left"/>
        <w:rPr/>
      </w:pPr>
      <w:r>
        <w:rPr/>
        <w:t>8wgKjR/cXMnj5jrvw4ImyMq/00BbEtjD4BPwWUSEViyupnrGBxEfaBCsF4RaRQ1nqMHEj3NmEKAW</w:t>
      </w:r>
    </w:p>
    <w:p>
      <w:pPr>
        <w:pStyle w:val="PreformattedText"/>
        <w:bidi w:val="0"/>
        <w:spacing w:before="0" w:after="0"/>
        <w:jc w:val="left"/>
        <w:rPr/>
      </w:pPr>
      <w:r>
        <w:rPr/>
        <w:t>6nbzDJC5+v7RJku5xCtYZgHE4JG1WkJ5AdCfyQYm/Mw2B3jDEz/BMITIbS1uHJStB7Amj6zjILAW</w:t>
      </w:r>
    </w:p>
    <w:p>
      <w:pPr>
        <w:pStyle w:val="PreformattedText"/>
        <w:bidi w:val="0"/>
        <w:spacing w:before="0" w:after="0"/>
        <w:jc w:val="left"/>
        <w:rPr/>
      </w:pPr>
      <w:r>
        <w:rPr/>
        <w:t>aBGkvJGPIiwST9omJebWPWcH97ymZkk/TlmRcZqEFQ+pQinUO7ztMAqH7Uaxe/8ATKyTWP8AkznL</w:t>
      </w:r>
    </w:p>
    <w:p>
      <w:pPr>
        <w:pStyle w:val="PreformattedText"/>
        <w:bidi w:val="0"/>
        <w:spacing w:before="0" w:after="0"/>
        <w:jc w:val="left"/>
        <w:rPr/>
      </w:pPr>
      <w:r>
        <w:rPr/>
        <w:t>1mFUJW8Op/Al5ND1RMHJD8w5s0NNIH8JYmPkFAcATyHxByxrWTHq5DPgSrtcsmXSIe54/aJ+qfqg</w:t>
      </w:r>
    </w:p>
    <w:p>
      <w:pPr>
        <w:pStyle w:val="PreformattedText"/>
        <w:bidi w:val="0"/>
        <w:spacing w:before="0" w:after="0"/>
        <w:jc w:val="left"/>
        <w:rPr/>
      </w:pPr>
      <w:r>
        <w:rPr/>
        <w:t>RyOx41M1kixoHYYhMi7edPWE9seEedTMCg0cnsBETQPo0DzDl2ffDCt9vWAmKu0fnMJgDqcTI9sH</w:t>
      </w:r>
    </w:p>
    <w:p>
      <w:pPr>
        <w:pStyle w:val="PreformattedText"/>
        <w:bidi w:val="0"/>
        <w:spacing w:before="0" w:after="0"/>
        <w:jc w:val="left"/>
        <w:rPr/>
      </w:pPr>
      <w:r>
        <w:rPr/>
        <w:t>jUwRFoaYHoIQAZDewJiHtQKCKyMGTwgggAh/aZplVr0Q5M+h3M9QnvnOiheg1hAyyQTIbQKwo7zt</w:t>
      </w:r>
    </w:p>
    <w:p>
      <w:pPr>
        <w:pStyle w:val="PreformattedText"/>
        <w:bidi w:val="0"/>
        <w:spacing w:before="0" w:after="0"/>
        <w:jc w:val="left"/>
        <w:rPr/>
      </w:pPr>
      <w:r>
        <w:rPr/>
        <w:t>X/sTDZ8DXt4iOMGeskU2NpEYakPygqyxvBbLA+U8QH6hr/YJLaI9pTafDCBg2T+5gyhRigBDRr8Q</w:t>
      </w:r>
    </w:p>
    <w:p>
      <w:pPr>
        <w:pStyle w:val="PreformattedText"/>
        <w:bidi w:val="0"/>
        <w:spacing w:before="0" w:after="0"/>
        <w:jc w:val="left"/>
        <w:rPr/>
      </w:pPr>
      <w:r>
        <w:rPr/>
        <w:t>8SQM8GkPSASagRvCiSBSlqggmwjRG6XwBBkcQbIG/wAJGENmkArmmPI6ytMxCa026iNtiwMoQjql</w:t>
      </w:r>
    </w:p>
    <w:p>
      <w:pPr>
        <w:pStyle w:val="PreformattedText"/>
        <w:bidi w:val="0"/>
        <w:spacing w:before="0" w:after="0"/>
        <w:jc w:val="left"/>
        <w:rPr/>
      </w:pPr>
      <w:r>
        <w:rPr/>
        <w:t>lDNrfP8AMPTzcExt3hIhgzWf1IDZ04QxAIvVwEzJkcbBEyQ0gCmcHjdD40cDR1DJBPjdUth0EaLo</w:t>
      </w:r>
    </w:p>
    <w:p>
      <w:pPr>
        <w:pStyle w:val="PreformattedText"/>
        <w:bidi w:val="0"/>
        <w:spacing w:before="0" w:after="0"/>
        <w:jc w:val="left"/>
        <w:rPr/>
      </w:pPr>
      <w:r>
        <w:rPr/>
        <w:t>oUIhdiEK50MCAJkDk3G+FCUCaOB6wgLpBlxE7kXAu+a2AbTIFDP/ADgKGDDYD+ptUPkeEexQe9mf</w:t>
      </w:r>
    </w:p>
    <w:p>
      <w:pPr>
        <w:pStyle w:val="PreformattedText"/>
        <w:bidi w:val="0"/>
        <w:spacing w:before="0" w:after="0"/>
        <w:jc w:val="left"/>
        <w:rPr/>
      </w:pPr>
      <w:r>
        <w:rPr/>
        <w:t>wU4PuI7bmpT4kCLSIpWsqagmGxANhEg35aAgsBbCxW9i1CJIcc0dR1i3kBT/ANEKoKwnAioPU2JJ</w:t>
      </w:r>
    </w:p>
    <w:p>
      <w:pPr>
        <w:pStyle w:val="PreformattedText"/>
        <w:bidi w:val="0"/>
        <w:spacing w:before="0" w:after="0"/>
        <w:jc w:val="left"/>
        <w:rPr/>
      </w:pPr>
      <w:r>
        <w:rPr/>
        <w:t>XDrSC6ICZEQAXVgPGiV/y1HgQilQe7COuiHgOwiiMgPBFODgL0y3QaEwLQOrXBmcrCDIsKigL6iH</w:t>
      </w:r>
    </w:p>
    <w:p>
      <w:pPr>
        <w:pStyle w:val="PreformattedText"/>
        <w:bidi w:val="0"/>
        <w:spacing w:before="0" w:after="0"/>
        <w:jc w:val="left"/>
        <w:rPr/>
      </w:pPr>
      <w:r>
        <w:rPr/>
        <w:t>pqAlQbG+wSw7VCsGGVebCNfbAdJL0iLWNOjSF+pGHkgp1IWIeuQJAFMgtCoIYkhPbCGIyGoA5p+Z</w:t>
      </w:r>
    </w:p>
    <w:p>
      <w:pPr>
        <w:pStyle w:val="PreformattedText"/>
        <w:bidi w:val="0"/>
        <w:spacing w:before="0" w:after="0"/>
        <w:jc w:val="left"/>
        <w:rPr/>
      </w:pPr>
      <w:r>
        <w:rPr/>
        <w:t>e9gGNUXVtk4zCxpIcTMbJDNSvqP9agcvBSR08nMNmF6xzGP1ekxgBeKj2CzO/wAulKbEjulsAOGU</w:t>
      </w:r>
    </w:p>
    <w:p>
      <w:pPr>
        <w:pStyle w:val="PreformattedText"/>
        <w:bidi w:val="0"/>
        <w:spacing w:before="0" w:after="0"/>
        <w:jc w:val="left"/>
        <w:rPr/>
      </w:pPr>
      <w:r>
        <w:rPr/>
        <w:t>CRsDq2hw8EWX5EM/6OsEpcTGpDB6xzXp6fwgyX6xHqy2ZP8AENGyLxFe3HxOadCBBJeuIEYN0AJi</w:t>
      </w:r>
    </w:p>
    <w:p>
      <w:pPr>
        <w:pStyle w:val="PreformattedText"/>
        <w:bidi w:val="0"/>
        <w:spacing w:before="0" w:after="0"/>
        <w:jc w:val="left"/>
        <w:rPr/>
      </w:pPr>
      <w:r>
        <w:rPr/>
        <w:t>WATvIABzOOY6buIcL9AmTx8w40UZoYGakciWIDoJ2G8pjgwcAofBlKH32/BCdpZWVuQi5RbIFAnc</w:t>
      </w:r>
    </w:p>
    <w:p>
      <w:pPr>
        <w:pStyle w:val="PreformattedText"/>
        <w:bidi w:val="0"/>
        <w:spacing w:before="0" w:after="0"/>
        <w:jc w:val="left"/>
        <w:rPr/>
      </w:pPr>
      <w:r>
        <w:rPr/>
        <w:t>xWkmsoUWfECTtPBKDpErepL1UuVgZnUsoKMhYFfYQ/BoDdDsnmK7AQBjUIVIjYokNAIAM2bQUF2D</w:t>
      </w:r>
    </w:p>
    <w:p>
      <w:pPr>
        <w:pStyle w:val="PreformattedText"/>
        <w:bidi w:val="0"/>
        <w:spacing w:before="0" w:after="0"/>
        <w:jc w:val="left"/>
        <w:rPr/>
      </w:pPr>
      <w:r>
        <w:rPr/>
        <w:t>x/ZYjUkEdfMBAbV8oXBu4UsaAiwmLMDVge2JhFja6lG610AhKhJ1wh2h7YQONitH9meONYKbPR4g</w:t>
      </w:r>
    </w:p>
    <w:p>
      <w:pPr>
        <w:pStyle w:val="PreformattedText"/>
        <w:bidi w:val="0"/>
        <w:spacing w:before="0" w:after="0"/>
        <w:jc w:val="left"/>
        <w:rPr/>
      </w:pPr>
      <w:r>
        <w:rPr/>
        <w:t>D5GvTRpydu0psAk75ggtH0ZmoM7YdzLGbGoxDl+AdtTMFga/xKAaT3PT9x2u92YBZ5GfEZDPm/ni</w:t>
      </w:r>
    </w:p>
    <w:p>
      <w:pPr>
        <w:pStyle w:val="PreformattedText"/>
        <w:bidi w:val="0"/>
        <w:spacing w:before="0" w:after="0"/>
        <w:jc w:val="left"/>
        <w:rPr/>
      </w:pPr>
      <w:r>
        <w:rPr/>
        <w:t>cA+9QbRYOA7DAjE0PsS5uU+igxr2J/8AIxeqpeWPEAC/e+SlminDAG22AwHiAFH0WfQQ2V2m/wBB</w:t>
      </w:r>
    </w:p>
    <w:p>
      <w:pPr>
        <w:pStyle w:val="PreformattedText"/>
        <w:bidi w:val="0"/>
        <w:spacing w:before="0" w:after="0"/>
        <w:jc w:val="left"/>
        <w:rPr/>
      </w:pPr>
      <w:r>
        <w:rPr/>
        <w:t>AJpRAQsHveiZsfQ4EeBuHyT5C56EPlFfZpKPhjgEDRtgMpznqrA4UkjJPkj/APB/5YhHAuM4nJuH</w:t>
      </w:r>
    </w:p>
    <w:p>
      <w:pPr>
        <w:pStyle w:val="PreformattedText"/>
        <w:bidi w:val="0"/>
        <w:spacing w:before="0" w:after="0"/>
        <w:jc w:val="left"/>
        <w:rPr/>
      </w:pPr>
      <w:r>
        <w:rPr/>
        <w:t>YYaV2hOSX6jCC5ErgAjZsa9BBBMoknRsqaqL0fMu2pIXrxAeQpHEIk64iTBoswDScZBxGUjoOIRN</w:t>
      </w:r>
    </w:p>
    <w:p>
      <w:pPr>
        <w:pStyle w:val="PreformattedText"/>
        <w:bidi w:val="0"/>
        <w:spacing w:before="0" w:after="0"/>
        <w:jc w:val="left"/>
        <w:rPr/>
      </w:pPr>
      <w:r>
        <w:rPr/>
        <w:t>w2LmTpQEjLsZWb2FtHrWwNpSAQXjUxrtch6CavBdANQLOS+IW1j71zM9FLFY4iw5naHnDGckvYRA</w:t>
      </w:r>
    </w:p>
    <w:p>
      <w:pPr>
        <w:pStyle w:val="PreformattedText"/>
        <w:bidi w:val="0"/>
        <w:spacing w:before="0" w:after="0"/>
        <w:jc w:val="left"/>
        <w:rPr/>
      </w:pPr>
      <w:r>
        <w:rPr/>
        <w:t>whTTeFy0/gw7SwC8WHqg8QhtQqPACoAFztyO0CIQMWFzM4sXKwHxAlglmRi+0DATO1EUBYPtHVAP</w:t>
      </w:r>
    </w:p>
    <w:p>
      <w:pPr>
        <w:pStyle w:val="PreformattedText"/>
        <w:bidi w:val="0"/>
        <w:spacing w:before="0" w:after="0"/>
        <w:jc w:val="left"/>
        <w:rPr/>
      </w:pPr>
      <w:r>
        <w:rPr/>
        <w:t>OFzPYmtLEGvVE6mOsE2FEknWVAliNJNEOdyTcqGds/qyxVfF3hArMivOPaBOfyIAnEgSPMDo1Ym6</w:t>
      </w:r>
    </w:p>
    <w:p>
      <w:pPr>
        <w:pStyle w:val="PreformattedText"/>
        <w:bidi w:val="0"/>
        <w:spacing w:before="0" w:after="0"/>
        <w:jc w:val="left"/>
        <w:rPr/>
      </w:pPr>
      <w:r>
        <w:rPr/>
        <w:t>LKZYLzWrExgglRQp1ahRjjaKgIkmkgeIRQsBICw8wT2MEekFl/KQllvJh8dE0CKBcQUAQIha0iUR</w:t>
      </w:r>
    </w:p>
    <w:p>
      <w:pPr>
        <w:pStyle w:val="PreformattedText"/>
        <w:bidi w:val="0"/>
        <w:spacing w:before="0" w:after="0"/>
        <w:jc w:val="left"/>
        <w:rPr/>
      </w:pPr>
      <w:r>
        <w:rPr/>
        <w:t>/MpTjYy5QodFD5Z7ucJk4OIx+YYgkNADcOIxTO7aHScztNaHsYi42EHEAAhgJoYGuAEgDnRxSyxJ</w:t>
      </w:r>
    </w:p>
    <w:p>
      <w:pPr>
        <w:pStyle w:val="PreformattedText"/>
        <w:bidi w:val="0"/>
        <w:spacing w:before="0" w:after="0"/>
        <w:jc w:val="left"/>
        <w:rPr/>
      </w:pPr>
      <w:r>
        <w:rPr/>
        <w:t>auyO4+IxoBmTsLAhKAb34gDcXPYS1WEsBPtBOXMpATRAFpHgwcfOEZHxaHeDB0mMcL/Ub0FLQGKb</w:t>
      </w:r>
    </w:p>
    <w:p>
      <w:pPr>
        <w:pStyle w:val="PreformattedText"/>
        <w:bidi w:val="0"/>
        <w:spacing w:before="0" w:after="0"/>
        <w:jc w:val="left"/>
        <w:rPr/>
      </w:pPr>
      <w:r>
        <w:rPr/>
        <w:t>3cKDpdkikU8sBEIt1sARdoEN1wKCCDVIKOyrS4sRODm3QZpER4lu/LZhBRQO6h6QVSdGCKvZjM5C</w:t>
      </w:r>
    </w:p>
    <w:p>
      <w:pPr>
        <w:pStyle w:val="PreformattedText"/>
        <w:bidi w:val="0"/>
        <w:spacing w:before="0" w:after="0"/>
        <w:jc w:val="left"/>
        <w:rPr/>
      </w:pPr>
      <w:r>
        <w:rPr/>
        <w:t>adZoj1M7I8wUwrmE7XqINB9WCD9kEf0MEohNXUphDuPJywrFVdWzxCWr9FugYvQRgMyGxTgYxEJZ</w:t>
      </w:r>
    </w:p>
    <w:p>
      <w:pPr>
        <w:pStyle w:val="PreformattedText"/>
        <w:bidi w:val="0"/>
        <w:spacing w:before="0" w:after="0"/>
        <w:jc w:val="left"/>
        <w:rPr/>
      </w:pPr>
      <w:r>
        <w:rPr/>
        <w:t>UeBGCHdEDSElg7CU8oR6wwEnq5gVaaxPundEY4vrqXN1MP8AGHNYc8hqAVEvKIWvY6wxl27gIzIG</w:t>
      </w:r>
    </w:p>
    <w:p>
      <w:pPr>
        <w:pStyle w:val="PreformattedText"/>
        <w:bidi w:val="0"/>
        <w:spacing w:before="0" w:after="0"/>
        <w:jc w:val="left"/>
        <w:rPr/>
      </w:pPr>
      <w:r>
        <w:rPr/>
        <w:t>qoJzBNAMgHszK+ijQGg75nvR8QiVs8tEPMEhNAAA6HEzIU/H6wLMAIOAmsTi1BuQNIYGA231JbgF</w:t>
      </w:r>
    </w:p>
    <w:p>
      <w:pPr>
        <w:pStyle w:val="PreformattedText"/>
        <w:bidi w:val="0"/>
        <w:spacing w:before="0" w:after="0"/>
        <w:jc w:val="left"/>
        <w:rPr/>
      </w:pPr>
      <w:r>
        <w:rPr/>
        <w:t>eVwzKo0Y+znJCCgeJXkByDqvxhjzgADKOdbiKGHUI6nFIygjB4MUIZKPghEBScg8IAbJZCGLUhsI</w:t>
      </w:r>
    </w:p>
    <w:p>
      <w:pPr>
        <w:pStyle w:val="PreformattedText"/>
        <w:bidi w:val="0"/>
        <w:spacing w:before="0" w:after="0"/>
        <w:jc w:val="left"/>
        <w:rPr/>
      </w:pPr>
      <w:r>
        <w:rPr/>
        <w:t>HZ3tK8/P8jAfp/UVRoNR8zIn3l9BQqYUoYCFeeYo13NX8iDZvjT+wMniPIAe/wD2YslnQn8TvXzF</w:t>
      </w:r>
    </w:p>
    <w:p>
      <w:pPr>
        <w:pStyle w:val="PreformattedText"/>
        <w:bidi w:val="0"/>
        <w:spacing w:before="0" w:after="0"/>
        <w:jc w:val="left"/>
        <w:rPr/>
      </w:pPr>
      <w:r>
        <w:rPr/>
        <w:t>oj9BxE8duPM5gDWFDe5UEehjYv1GFipBTATTIfreUP3ZoCAIeteIyFnzQkOd5oH7g1O84HYTiPbj</w:t>
      </w:r>
    </w:p>
    <w:p>
      <w:pPr>
        <w:pStyle w:val="PreformattedText"/>
        <w:bidi w:val="0"/>
        <w:spacing w:before="0" w:after="0"/>
        <w:jc w:val="left"/>
        <w:rPr/>
      </w:pPr>
      <w:r>
        <w:rPr/>
        <w:t>1iK6vB5OTFS1kwq3DqmYnAG+aZ3i8LfKAHBOXzAZHL/plgnB8fUc+I00F0PXMVQA+BMgORX9QxWf</w:t>
      </w:r>
    </w:p>
    <w:p>
      <w:pPr>
        <w:pStyle w:val="PreformattedText"/>
        <w:bidi w:val="0"/>
        <w:spacing w:before="0" w:after="0"/>
        <w:jc w:val="left"/>
        <w:rPr/>
      </w:pPr>
      <w:r>
        <w:rPr/>
        <w:t>UZzAAGgCQEJ3cLADagbyg9wuO3g30ujjjj6uOPo44SBmEdITf5LCoMWIe8Dp9zeH1glHzlFARsZt</w:t>
      </w:r>
    </w:p>
    <w:p>
      <w:pPr>
        <w:pStyle w:val="PreformattedText"/>
        <w:bidi w:val="0"/>
        <w:spacing w:before="0" w:after="0"/>
        <w:jc w:val="left"/>
        <w:rPr/>
      </w:pPr>
      <w:r>
        <w:rPr/>
        <w:t>7RmP10BBvaBdtPiJmq1Rh3FetbwBwFrHcQoYMKrMBSGFUsCEYvUy/cDBAgGNzGA03giIfABqCmgV</w:t>
      </w:r>
    </w:p>
    <w:p>
      <w:pPr>
        <w:pStyle w:val="PreformattedText"/>
        <w:bidi w:val="0"/>
        <w:spacing w:before="0" w:after="0"/>
        <w:jc w:val="left"/>
        <w:rPr/>
      </w:pPr>
      <w:r>
        <w:rPr/>
        <w:t>L4gFDtwyhKz8UsP7OXmBnUSiLHXaa+gTZG+G5U5Rlqu2EGIQVzegYb2OsIlLDXYqDtjI3HMt9jRO</w:t>
      </w:r>
    </w:p>
    <w:p>
      <w:pPr>
        <w:pStyle w:val="PreformattedText"/>
        <w:bidi w:val="0"/>
        <w:spacing w:before="0" w:after="0"/>
        <w:jc w:val="left"/>
        <w:rPr/>
      </w:pPr>
      <w:r>
        <w:rPr/>
        <w:t>GfvB8CyvxAWctt+o5tV6qBYxhFNnTw4QABE2kWW1oUhgI9Z1GcjOnqccgjcQMFNNUKpzVRBL3M1E</w:t>
      </w:r>
    </w:p>
    <w:p>
      <w:pPr>
        <w:pStyle w:val="PreformattedText"/>
        <w:bidi w:val="0"/>
        <w:spacing w:before="0" w:after="0"/>
        <w:jc w:val="left"/>
        <w:rPr/>
      </w:pPr>
      <w:r>
        <w:rPr/>
        <w:t>SvYRTsA2tkgxB7y5QWQ5PcwFd3uyMUEDJFy8aUAgk3sw5sDB2u0ZUgkuTcALRCwGSRrA98FicieT</w:t>
      </w:r>
    </w:p>
    <w:p>
      <w:pPr>
        <w:pStyle w:val="PreformattedText"/>
        <w:bidi w:val="0"/>
        <w:spacing w:before="0" w:after="0"/>
        <w:jc w:val="left"/>
        <w:rPr/>
      </w:pPr>
      <w:r>
        <w:rPr/>
        <w:t>AUaQcABZPaFI6p604Hn4lQ6EENKFR/CwZGkoFAqRkBWUH7mkATJDcTWDunMk1CatzNKFiXxBLaoT</w:t>
      </w:r>
    </w:p>
    <w:p>
      <w:pPr>
        <w:pStyle w:val="PreformattedText"/>
        <w:bidi w:val="0"/>
        <w:spacing w:before="0" w:after="0"/>
        <w:jc w:val="left"/>
        <w:rPr/>
      </w:pPr>
      <w:r>
        <w:rPr/>
        <w:t>bkdXDvEYS6EG+0A3oH3aCEeYGsIYCIZgogOuwd07SLtrFL56Go6EwEs98uiBF9XrGFpECbPiBhqM</w:t>
      </w:r>
    </w:p>
    <w:p>
      <w:pPr>
        <w:pStyle w:val="PreformattedText"/>
        <w:bidi w:val="0"/>
        <w:spacing w:before="0" w:after="0"/>
        <w:jc w:val="left"/>
        <w:rPr/>
      </w:pPr>
      <w:r>
        <w:rPr/>
        <w:t>lAcgdYIV6qAIJJ/dGqKyP3IIqKfcm4fBQ9zAfohUcVLp+FqAr8Ay+DyQismpWI6wT+oqqjP6hUIH</w:t>
      </w:r>
    </w:p>
    <w:p>
      <w:pPr>
        <w:pStyle w:val="PreformattedText"/>
        <w:bidi w:val="0"/>
        <w:spacing w:before="0" w:after="0"/>
        <w:jc w:val="left"/>
        <w:rPr/>
      </w:pPr>
      <w:r>
        <w:rPr/>
        <w:t>oWJXUuY6DfBc7+PoIfjITZqUBP5QDQfSAkaJNnFQ7/G8egYYzFQxgBAzErmjCttZZCiO4TW4BipH</w:t>
      </w:r>
    </w:p>
    <w:p>
      <w:pPr>
        <w:pStyle w:val="PreformattedText"/>
        <w:bidi w:val="0"/>
        <w:spacing w:before="0" w:after="0"/>
        <w:jc w:val="left"/>
        <w:rPr/>
      </w:pPr>
      <w:r>
        <w:rPr/>
        <w:t>vi7DSWDJrbzAQiifXmEcjIdmOi1EsYJJ2r8QXDI1LgD1JnlRxK0ajQXvDYoNhG15siEd2IVb0AWw</w:t>
      </w:r>
    </w:p>
    <w:p>
      <w:pPr>
        <w:pStyle w:val="PreformattedText"/>
        <w:bidi w:val="0"/>
        <w:spacing w:before="0" w:after="0"/>
        <w:jc w:val="left"/>
        <w:rPr/>
      </w:pPr>
      <w:r>
        <w:rPr/>
        <w:t>GI/BTcT+U7wCgoui4VEw1GSv5NY+SPiRVHNagW3cpTjWMtFg4iQwkXX0cZQyCjW5j7VgGDhAQjQg</w:t>
      </w:r>
    </w:p>
    <w:p>
      <w:pPr>
        <w:pStyle w:val="PreformattedText"/>
        <w:bidi w:val="0"/>
        <w:spacing w:before="0" w:after="0"/>
        <w:jc w:val="left"/>
        <w:rPr/>
      </w:pPr>
      <w:r>
        <w:rPr/>
        <w:t>MDzCcJ5j0QBjEJuxBXFhFJKtGIHqGgQjEJ72Q+GN/RcGk5X2uXDQczK7klqd0NcchuokaP3LvJAC</w:t>
      </w:r>
    </w:p>
    <w:p>
      <w:pPr>
        <w:pStyle w:val="PreformattedText"/>
        <w:bidi w:val="0"/>
        <w:spacing w:before="0" w:after="0"/>
        <w:jc w:val="left"/>
        <w:rPr/>
      </w:pPr>
      <w:r>
        <w:rPr/>
        <w:t>gSEObuJY7X7QiZpBkdobVdBPDW8fvNUNMaVtCa0d8GIgApnR/Z7mLOjaWUsfWIwDZvTeInJTZn1g</w:t>
      </w:r>
    </w:p>
    <w:p>
      <w:pPr>
        <w:pStyle w:val="PreformattedText"/>
        <w:bidi w:val="0"/>
        <w:spacing w:before="0" w:after="0"/>
        <w:jc w:val="left"/>
        <w:rPr/>
      </w:pPr>
      <w:r>
        <w:rPr/>
        <w:t>WMB6S5JLYx/qEngV9ENYjVfRCMtF8np+5qSiMZPH8jHT1n0/cBT3o/BPlH4hFBYkt9H6gLsB+yVs</w:t>
      </w:r>
    </w:p>
    <w:p>
      <w:pPr>
        <w:pStyle w:val="PreformattedText"/>
        <w:bidi w:val="0"/>
        <w:spacing w:before="0" w:after="0"/>
        <w:jc w:val="left"/>
        <w:rPr/>
      </w:pPr>
      <w:r>
        <w:rPr/>
        <w:t>+/6iyJuvwBDO5Sq0d4ZedSwAYA6GfZ4ED4NyhlDkAoeQrgfuEpGN8/bEVqwaLMsRKoNZysCAC/Pn</w:t>
      </w:r>
    </w:p>
    <w:p>
      <w:pPr>
        <w:pStyle w:val="PreformattedText"/>
        <w:bidi w:val="0"/>
        <w:spacing w:before="0" w:after="0"/>
        <w:jc w:val="left"/>
        <w:rPr/>
      </w:pPr>
      <w:r>
        <w:rPr/>
        <w:t>xoIdEfcS7QhBtnqWqWzVkBcnNi4SC86nX1hPhHjx4/Q8ae3/ADfEQk5H/wAPYs4ECLyN7unkCcbo</w:t>
      </w:r>
    </w:p>
    <w:p>
      <w:pPr>
        <w:pStyle w:val="PreformattedText"/>
        <w:bidi w:val="0"/>
        <w:spacing w:before="0" w:after="0"/>
        <w:jc w:val="left"/>
        <w:rPr/>
      </w:pPr>
      <w:r>
        <w:rPr/>
        <w:t>gW+G2Zf8Q6TOx3C+IZFuSCP7jIaxMXpxEA7q7wWsdi2RQ7CXeKTNNQA8CGqqO0bW4PmZQF6iZxI3</w:t>
      </w:r>
    </w:p>
    <w:p>
      <w:pPr>
        <w:pStyle w:val="PreformattedText"/>
        <w:bidi w:val="0"/>
        <w:spacing w:before="0" w:after="0"/>
        <w:jc w:val="left"/>
        <w:rPr/>
      </w:pPr>
      <w:r>
        <w:rPr/>
        <w:t>lQhMAJWUGRdwBogkANg2NRLjH3MK27j9IMyXsAPRvivaJH4Q+0ANCmGEOJHI9lHNwmmA9Ngu4xMA</w:t>
      </w:r>
    </w:p>
    <w:p>
      <w:pPr>
        <w:pStyle w:val="PreformattedText"/>
        <w:bidi w:val="0"/>
        <w:spacing w:before="0" w:after="0"/>
        <w:jc w:val="left"/>
        <w:rPr/>
      </w:pPr>
      <w:r>
        <w:rPr/>
        <w:t>SQNRCupM1NPRCo87yAn0GIBDdqOnzCgARhJJEPuaYnvLLDMmHs5YaAocszaAo/iMgGzYw8RWm8L8</w:t>
      </w:r>
    </w:p>
    <w:p>
      <w:pPr>
        <w:pStyle w:val="PreformattedText"/>
        <w:bidi w:val="0"/>
        <w:spacing w:before="0" w:after="0"/>
        <w:jc w:val="left"/>
        <w:rPr/>
      </w:pPr>
      <w:r>
        <w:rPr/>
        <w:t>fqPDTWLzCQwtwRoOGBcx8yAAkNWIkTa0CxVrA1LcPEQl18eLYwCPZLtT1fJNAMkwSOqYngCNgiMJ</w:t>
      </w:r>
    </w:p>
    <w:p>
      <w:pPr>
        <w:pStyle w:val="PreformattedText"/>
        <w:bidi w:val="0"/>
        <w:spacing w:before="0" w:after="0"/>
        <w:jc w:val="left"/>
        <w:rPr/>
      </w:pPr>
      <w:r>
        <w:rPr/>
        <w:t>eTZZDhOki2uw2EIKmzZf7J9BsIJ0q+SH9bVDDZb+c+FRdZ6wszebhgJwxI/Y2B9KjrbUmGmomXhT</w:t>
      </w:r>
    </w:p>
    <w:p>
      <w:pPr>
        <w:pStyle w:val="PreformattedText"/>
        <w:bidi w:val="0"/>
        <w:spacing w:before="0" w:after="0"/>
        <w:jc w:val="left"/>
        <w:rPr/>
      </w:pPr>
      <w:r>
        <w:rPr/>
        <w:t>BiHYhO4yDEt+4OAkDqB95EXjmDUIIWPSH29EC75gqFXqv7geC8/1MA+5AbRQyiYEA1jFkbWBBoCK</w:t>
      </w:r>
    </w:p>
    <w:p>
      <w:pPr>
        <w:pStyle w:val="PreformattedText"/>
        <w:bidi w:val="0"/>
        <w:spacing w:before="0" w:after="0"/>
        <w:jc w:val="left"/>
        <w:rPr/>
      </w:pPr>
      <w:r>
        <w:rPr/>
        <w:t>WykME3yeECEmwgetgQgHhAA4sviFQfAJSS43MKwl7LyZV7AShIwTF2QJeiNoWolQMLlQajkcwvhJ</w:t>
      </w:r>
    </w:p>
    <w:p>
      <w:pPr>
        <w:pStyle w:val="PreformattedText"/>
        <w:bidi w:val="0"/>
        <w:spacing w:before="0" w:after="0"/>
        <w:jc w:val="left"/>
        <w:rPr/>
      </w:pPr>
      <w:r>
        <w:rPr/>
        <w:t>aMaKDyrd6dqMUAJa2YaiBRVAxAySO5+4B6j6z7SYmYxzCwDN9doUrnj/AJgDxMZDEwnZx+hwiIsK</w:t>
      </w:r>
    </w:p>
    <w:p>
      <w:pPr>
        <w:pStyle w:val="PreformattedText"/>
        <w:bidi w:val="0"/>
        <w:spacing w:before="0" w:after="0"/>
        <w:jc w:val="left"/>
        <w:rPr/>
      </w:pPr>
      <w:r>
        <w:rPr/>
        <w:t>7TgOYtzWNPCYoAsRUm4qWxhQ22dOzmNexOL9xAFfwjpDB7EosAq6RTVyaKDRiEDhJECI0O8LpT9G</w:t>
      </w:r>
    </w:p>
    <w:p>
      <w:pPr>
        <w:pStyle w:val="PreformattedText"/>
        <w:bidi w:val="0"/>
        <w:spacing w:before="0" w:after="0"/>
        <w:jc w:val="left"/>
        <w:rPr/>
      </w:pPr>
      <w:r>
        <w:rPr/>
        <w:t>IbAzfC1CR/2wRChD1E1quExwZBwAFCKxLMmAMqIOxmqHdoXrHTJ+OK/hNW4b98kFuI2ExAPmMuFU</w:t>
      </w:r>
    </w:p>
    <w:p>
      <w:pPr>
        <w:pStyle w:val="PreformattedText"/>
        <w:bidi w:val="0"/>
        <w:spacing w:before="0" w:after="0"/>
        <w:jc w:val="left"/>
        <w:rPr/>
      </w:pPr>
      <w:r>
        <w:rPr/>
        <w:t>7oQm9z3GG9vigdkG7T/ihqsOwNJpAnhsQg8R0eTUxKI340VqFyOOYZpriG9Vq6gozG0UDmpBmIHJ</w:t>
      </w:r>
    </w:p>
    <w:p>
      <w:pPr>
        <w:pStyle w:val="PreformattedText"/>
        <w:bidi w:val="0"/>
        <w:spacing w:before="0" w:after="0"/>
        <w:jc w:val="left"/>
        <w:rPr/>
      </w:pPr>
      <w:r>
        <w:rPr/>
        <w:t>knCbvsSwJJtQZagEjtCI/wCZBo9YNAagcb5jAQIKmAXJAJmPyITAMxv6QEaXvt6wkBeH/kLNk/uP</w:t>
      </w:r>
    </w:p>
    <w:p>
      <w:pPr>
        <w:pStyle w:val="PreformattedText"/>
        <w:bidi w:val="0"/>
        <w:spacing w:before="0" w:after="0"/>
        <w:jc w:val="left"/>
        <w:rPr/>
      </w:pPr>
      <w:r>
        <w:rPr/>
        <w:t>k3X5MvJDsMCMbHufbhQMnzu4jqAXzeBNevfnxHi7AM+k5ZvzElLmf1NwtDmjJSocn+otWGv6RA4g</w:t>
      </w:r>
    </w:p>
    <w:p>
      <w:pPr>
        <w:pStyle w:val="PreformattedText"/>
        <w:bidi w:val="0"/>
        <w:spacing w:before="0" w:after="0"/>
        <w:jc w:val="left"/>
        <w:rPr/>
      </w:pPr>
      <w:r>
        <w:rPr/>
        <w:t>d8hF0hiGwyuAICGPp6HUfeoSs3eWHol7CBhI4pZxBAEpA69OCFQBRv0whCZR2D9zUkA8CUgbAvWg</w:t>
      </w:r>
    </w:p>
    <w:p>
      <w:pPr>
        <w:pStyle w:val="PreformattedText"/>
        <w:bidi w:val="0"/>
        <w:spacing w:before="0" w:after="0"/>
        <w:jc w:val="left"/>
        <w:rPr/>
      </w:pPr>
      <w:r>
        <w:rPr/>
        <w:t>xLWyHyjZRLKygNRFmxGYARgSHGXSB2nDCFp0X/gcf+T4PAQA094TY/rlgcqwVuYGoCqfdf5i0eh+</w:t>
      </w:r>
    </w:p>
    <w:p>
      <w:pPr>
        <w:pStyle w:val="PreformattedText"/>
        <w:bidi w:val="0"/>
        <w:spacing w:before="0" w:after="0"/>
        <w:jc w:val="left"/>
        <w:rPr/>
      </w:pPr>
      <w:r>
        <w:rPr/>
        <w:t>poMsvSDNVvg6oac7JruhHiZXmBxALKuyDVJwHeBEpAayRCxyDyqY3gIMyaXC0AcGOYVViMXcRfgI</w:t>
      </w:r>
    </w:p>
    <w:p>
      <w:pPr>
        <w:pStyle w:val="PreformattedText"/>
        <w:bidi w:val="0"/>
        <w:spacing w:before="0" w:after="0"/>
        <w:jc w:val="left"/>
        <w:rPr/>
      </w:pPr>
      <w:r>
        <w:rPr/>
        <w:t>8IYs5CLD5JUs+iEQYiOyRRUG5IPWMKIWbr9hAzHcrlfMe0Xe9FtAGBViNFhEspLebDm9dMxR7nF8</w:t>
      </w:r>
    </w:p>
    <w:p>
      <w:pPr>
        <w:pStyle w:val="PreformattedText"/>
        <w:bidi w:val="0"/>
        <w:spacing w:before="0" w:after="0"/>
        <w:jc w:val="left"/>
        <w:rPr/>
      </w:pPr>
      <w:r>
        <w:rPr/>
        <w:t>JY7oHwf1agiB9YSLZTZGbjJIoUsPVR5gKwhyQmPImchXbbmDjyMJmJSooQXj2UGAjdYQLcv1WUPL</w:t>
      </w:r>
    </w:p>
    <w:p>
      <w:pPr>
        <w:pStyle w:val="PreformattedText"/>
        <w:bidi w:val="0"/>
        <w:spacing w:before="0" w:after="0"/>
        <w:jc w:val="left"/>
        <w:rPr/>
      </w:pPr>
      <w:r>
        <w:rPr/>
        <w:t>ZaWgeNZ+geUIN1qriEDsDcs02A94hQDC1A6Q/RlsrxdbKGr0gJoGgBrT/NAvBySg00STnUI7wgTe</w:t>
      </w:r>
    </w:p>
    <w:p>
      <w:pPr>
        <w:pStyle w:val="PreformattedText"/>
        <w:bidi w:val="0"/>
        <w:spacing w:before="0" w:after="0"/>
        <w:jc w:val="left"/>
        <w:rPr/>
      </w:pPr>
      <w:r>
        <w:rPr/>
        <w:t>xiaDeBAhTL4CaVcBIJhfI4ZPYYCtspUJYhhsMFIUvAAfGC2qADjhxW6WihNoNDLELSA9B8IcIXtN</w:t>
      </w:r>
    </w:p>
    <w:p>
      <w:pPr>
        <w:pStyle w:val="PreformattedText"/>
        <w:bidi w:val="0"/>
        <w:spacing w:before="0" w:after="0"/>
        <w:jc w:val="left"/>
        <w:rPr/>
      </w:pPr>
      <w:r>
        <w:rPr/>
        <w:t>DEQgowh09YPFG9NcwCVg5EHCHyxMpPURH8FKtEMjQ2hLZsiSEcEoWjDIMTmUogpOexhGBw7j9oZv</w:t>
      </w:r>
    </w:p>
    <w:p>
      <w:pPr>
        <w:pStyle w:val="PreformattedText"/>
        <w:bidi w:val="0"/>
        <w:spacing w:before="0" w:after="0"/>
        <w:jc w:val="left"/>
        <w:rPr/>
      </w:pPr>
      <w:r>
        <w:rPr/>
        <w:t>PJNbwv0gBzllYoFQ8AYgyGRgzMR5UeMDENJgy1CxHyKjz5svXiGycIrcCu8PbzAEM6I7JzA/qB/i</w:t>
      </w:r>
    </w:p>
    <w:p>
      <w:pPr>
        <w:pStyle w:val="PreformattedText"/>
        <w:bidi w:val="0"/>
        <w:spacing w:before="0" w:after="0"/>
        <w:jc w:val="left"/>
        <w:rPr/>
      </w:pPr>
      <w:r>
        <w:rPr/>
        <w:t>AWojuIfSWhAP1LqIMs/pLC2CxG6BgX6c9LecAcgsRk2GnGZZjzLMCxIcWDEGPZxCOI0R30hRmfYr</w:t>
      </w:r>
    </w:p>
    <w:p>
      <w:pPr>
        <w:pStyle w:val="PreformattedText"/>
        <w:bidi w:val="0"/>
        <w:spacing w:before="0" w:after="0"/>
        <w:jc w:val="left"/>
        <w:rPr/>
      </w:pPr>
      <w:r>
        <w:rPr/>
        <w:t>j3ht5SDOtwbZOVbXxB6dIDoQjsfn+CDJJEgmJ02aoBOgnAhgNECUBGSILAosIWzDKxtMQqeeuIwv</w:t>
      </w:r>
    </w:p>
    <w:p>
      <w:pPr>
        <w:pStyle w:val="PreformattedText"/>
        <w:bidi w:val="0"/>
        <w:spacing w:before="0" w:after="0"/>
        <w:jc w:val="left"/>
        <w:rPr/>
      </w:pPr>
      <w:r>
        <w:rPr/>
        <w:t>rAZZ8JLPUWKWi8Rxm8GH7R9nEYKNNUgs+MdUJt2WZgQ2PCMoAsiqTJAYMYg4RF5QSlQiCnod4MD8</w:t>
      </w:r>
    </w:p>
    <w:p>
      <w:pPr>
        <w:pStyle w:val="PreformattedText"/>
        <w:bidi w:val="0"/>
        <w:spacing w:before="0" w:after="0"/>
        <w:jc w:val="left"/>
        <w:rPr/>
      </w:pPr>
      <w:r>
        <w:rPr/>
        <w:t>QoBJKGTO+vTAWCAY0EwubAagy1EwqACATgGtB0fIjuS8KL6EugxcAIaOYzD/ACjooPAhW03aDzHw</w:t>
      </w:r>
    </w:p>
    <w:p>
      <w:pPr>
        <w:pStyle w:val="PreformattedText"/>
        <w:bidi w:val="0"/>
        <w:spacing w:before="0" w:after="0"/>
        <w:jc w:val="left"/>
        <w:rPr/>
      </w:pPr>
      <w:r>
        <w:rPr/>
        <w:t>43Qd42RKPjoIVxqBGruAQNoBo41MzoDf9COkyemYBaq1D8mWQB6MIQTv028CFigFy/UrE50Sz4n3</w:t>
      </w:r>
    </w:p>
    <w:p>
      <w:pPr>
        <w:pStyle w:val="PreformattedText"/>
        <w:bidi w:val="0"/>
        <w:spacing w:before="0" w:after="0"/>
        <w:jc w:val="left"/>
        <w:rPr/>
      </w:pPr>
      <w:r>
        <w:rPr/>
        <w:t>yYzfsFLB5Gf0iJqmVlPR5/CDjyVwYowgUScMwmK001mzrMrmOkKvE4TYzSF6wGMfoh5aTJDvxM7W</w:t>
      </w:r>
    </w:p>
    <w:p>
      <w:pPr>
        <w:pStyle w:val="PreformattedText"/>
        <w:bidi w:val="0"/>
        <w:spacing w:before="0" w:after="0"/>
        <w:jc w:val="left"/>
        <w:rPr/>
      </w:pPr>
      <w:r>
        <w:rPr/>
        <w:t>z0HSH122E/6DtoIUGL/gKjGqpKx+EK0hofwJst2/ZcxYfP4IjAogZ0EUpa1MqM0mIL1mSKEdCIoo</w:t>
      </w:r>
    </w:p>
    <w:p>
      <w:pPr>
        <w:pStyle w:val="PreformattedText"/>
        <w:bidi w:val="0"/>
        <w:spacing w:before="0" w:after="0"/>
        <w:jc w:val="left"/>
        <w:rPr/>
      </w:pPr>
      <w:r>
        <w:rPr/>
        <w:t>utATtp/i9vXXXqXraO6CHoQMMdYSDqRFG8AGbQroSQMZWhU7o2/yBBQQH0kCDUApQcAVUB01INzk</w:t>
      </w:r>
    </w:p>
    <w:p>
      <w:pPr>
        <w:pStyle w:val="PreformattedText"/>
        <w:bidi w:val="0"/>
        <w:spacing w:before="0" w:after="0"/>
        <w:jc w:val="left"/>
        <w:rPr/>
      </w:pPr>
      <w:r>
        <w:rPr/>
        <w:t>zBlhMwFp/IgswcnE0pDsBmIIAniXhiI0o5SocNSIMZsTGHK4Qc5mR5gUR9IxJRQAFfMH+Y3/AKA6</w:t>
      </w:r>
    </w:p>
    <w:p>
      <w:pPr>
        <w:pStyle w:val="PreformattedText"/>
        <w:bidi w:val="0"/>
        <w:spacing w:before="0" w:after="0"/>
        <w:jc w:val="left"/>
        <w:rPr/>
      </w:pPr>
      <w:r>
        <w:rPr/>
        <w:t>gYAgGAAJJ+FQusGDtxSQsz2CDSRzRpcLhNFMvfA3Mdl8Jewa7iYf4F7QdVtJlFxiUNVswA3lxFOA</w:t>
      </w:r>
    </w:p>
    <w:p>
      <w:pPr>
        <w:pStyle w:val="PreformattedText"/>
        <w:bidi w:val="0"/>
        <w:spacing w:before="0" w:after="0"/>
        <w:jc w:val="left"/>
        <w:rPr/>
      </w:pPr>
      <w:r>
        <w:rPr/>
        <w:t>TcbjIcAjX9YHDxcBEKw18EBAH/AiDDcwhNFzfrMEXADaEYSvymxcMBOQnRbIcz1whcMqlW+IMrwv</w:t>
      </w:r>
    </w:p>
    <w:p>
      <w:pPr>
        <w:pStyle w:val="PreformattedText"/>
        <w:bidi w:val="0"/>
        <w:spacing w:before="0" w:after="0"/>
        <w:jc w:val="left"/>
        <w:rPr/>
      </w:pPr>
      <w:r>
        <w:rPr/>
        <w:t>yxqSpj5mBDL5ECBdD0AAIdTnVGLsG50jCOctW0afWw0WgCAGWB/VRN1EAQ+07o3rMEfEaWybvsYL</w:t>
      </w:r>
    </w:p>
    <w:p>
      <w:pPr>
        <w:pStyle w:val="PreformattedText"/>
        <w:bidi w:val="0"/>
        <w:spacing w:before="0" w:after="0"/>
        <w:jc w:val="left"/>
        <w:rPr/>
      </w:pPr>
      <w:r>
        <w:rPr/>
        <w:t>J2aNogCOBhuIh2QbGjGPIGkSmMbLTYIqA5EPwhxghlrLjeaJF4wHEEL7WzMjS7rMBS8lmDWYyNGk</w:t>
      </w:r>
    </w:p>
    <w:p>
      <w:pPr>
        <w:pStyle w:val="PreformattedText"/>
        <w:bidi w:val="0"/>
        <w:spacing w:before="0" w:after="0"/>
        <w:jc w:val="left"/>
        <w:rPr/>
      </w:pPr>
      <w:r>
        <w:rPr/>
        <w:t>AIyb5M8np0FNKb04ETo4ENHVxt2xCB52WdzkA9A4VnmJZaOAhsmNge+saMGIrZDBmGWDBWDF03Ee</w:t>
      </w:r>
    </w:p>
    <w:p>
      <w:pPr>
        <w:pStyle w:val="PreformattedText"/>
        <w:bidi w:val="0"/>
        <w:spacing w:before="0" w:after="0"/>
        <w:jc w:val="left"/>
        <w:rPr/>
      </w:pPr>
      <w:r>
        <w:rPr/>
        <w:t>b3gIQNn2YmIw+iBtDeAm7xlzkETXeFRiluxEE2Oa/aA2TSQ+qF6a4AOGMbwDzx/ChBBb8EMACu9+</w:t>
      </w:r>
    </w:p>
    <w:p>
      <w:pPr>
        <w:pStyle w:val="PreformattedText"/>
        <w:bidi w:val="0"/>
        <w:spacing w:before="0" w:after="0"/>
        <w:jc w:val="left"/>
        <w:rPr/>
      </w:pPr>
      <w:r>
        <w:rPr/>
        <w:t>ITD1n6iYkPUV+JkLNTfiAf7BB0UXEblTSG0KAAq99pourQg5V1H7QLwMvTZ29IlqVQkdw71IMuQ5</w:t>
      </w:r>
    </w:p>
    <w:p>
      <w:pPr>
        <w:pStyle w:val="PreformattedText"/>
        <w:bidi w:val="0"/>
        <w:spacing w:before="0" w:after="0"/>
        <w:jc w:val="left"/>
        <w:rPr/>
      </w:pPr>
      <w:r>
        <w:rPr/>
        <w:t>ViAgAKoZ3D2gJygyeyMhaMaIhYDZqcTfsRxCRbNuz4ndANIsYqzOddqxNKlZ3ntKd9A4w13MIIAG</w:t>
      </w:r>
    </w:p>
    <w:p>
      <w:pPr>
        <w:pStyle w:val="PreformattedText"/>
        <w:bidi w:val="0"/>
        <w:spacing w:before="0" w:after="0"/>
        <w:jc w:val="left"/>
        <w:rPr/>
      </w:pPr>
      <w:r>
        <w:rPr/>
        <w:t>pxh5CCyUByw7rBmeHAYUI0Mjk6AdjUx4SckYEiSPrK134q8QpZChyAQziJdnxLAuaIAYETj1GPEO</w:t>
      </w:r>
    </w:p>
    <w:p>
      <w:pPr>
        <w:pStyle w:val="PreformattedText"/>
        <w:bidi w:val="0"/>
        <w:spacing w:before="0" w:after="0"/>
        <w:jc w:val="left"/>
        <w:rPr/>
      </w:pPr>
      <w:r>
        <w:rPr/>
        <w:t>28DZWuAhORAPgPemftMDqBBJ1iEG0llAJvFiD0MqWtcfYYCYNAr7wTbvEb+PMCUAOZLLyALRf9HW</w:t>
      </w:r>
    </w:p>
    <w:p>
      <w:pPr>
        <w:pStyle w:val="PreformattedText"/>
        <w:bidi w:val="0"/>
        <w:spacing w:before="0" w:after="0"/>
        <w:jc w:val="left"/>
        <w:rPr/>
      </w:pPr>
      <w:r>
        <w:rPr/>
        <w:t>WuCCJIeTM71wGxi3gTonUmA0GL6lZVGeQGwPEvIl9oBALuL8mFJ34OPSF7xYGicalLfZM0QHpZYt</w:t>
      </w:r>
    </w:p>
    <w:p>
      <w:pPr>
        <w:pStyle w:val="PreformattedText"/>
        <w:bidi w:val="0"/>
        <w:spacing w:before="0" w:after="0"/>
        <w:jc w:val="left"/>
        <w:rPr/>
      </w:pPr>
      <w:r>
        <w:rPr/>
        <w:t>RDb9oNEIqrJgJkodBf6CE4Ic9epi9yBh0Q2pEaaMhrPotzMXX8JhFCTA/UMOCk2VBkgAaqGDBSIB</w:t>
      </w:r>
    </w:p>
    <w:p>
      <w:pPr>
        <w:pStyle w:val="PreformattedText"/>
        <w:bidi w:val="0"/>
        <w:spacing w:before="0" w:after="0"/>
        <w:jc w:val="left"/>
        <w:rPr/>
      </w:pPr>
      <w:r>
        <w:rPr/>
        <w:t>XItT6HGfcbT456CA26NMPczwr0EEEIKYasDrUzc+f5DH/qh65gAjkKBrCLI/ccQ7J1+yhIQ0xgm/</w:t>
      </w:r>
    </w:p>
    <w:p>
      <w:pPr>
        <w:pStyle w:val="PreformattedText"/>
        <w:bidi w:val="0"/>
        <w:spacing w:before="0" w:after="0"/>
        <w:jc w:val="left"/>
        <w:rPr/>
      </w:pPr>
      <w:r>
        <w:rPr/>
        <w:t>bEEhIoGpxVBT+6ENoR2hDaZReouhRhBxt428bePO1P7Tt9VIXhHTJFsLNC+4e8mvaEjrWyxKDHEX</w:t>
      </w:r>
    </w:p>
    <w:p>
      <w:pPr>
        <w:pStyle w:val="PreformattedText"/>
        <w:bidi w:val="0"/>
        <w:spacing w:before="0" w:after="0"/>
        <w:jc w:val="left"/>
        <w:rPr/>
      </w:pPr>
      <w:r>
        <w:rPr/>
        <w:t>YsQfgfhD4iV9guKFCFRRXohuB4WoHNgy+LEA7o5QNIMgBXoTKski9xh6R5mgs3N4/TOESP4grEfC</w:t>
      </w:r>
    </w:p>
    <w:p>
      <w:pPr>
        <w:pStyle w:val="PreformattedText"/>
        <w:bidi w:val="0"/>
        <w:spacing w:before="0" w:after="0"/>
        <w:jc w:val="left"/>
        <w:rPr/>
      </w:pPr>
      <w:r>
        <w:rPr/>
        <w:t>VigJvAi1fm6PKInAxEmi9YgCCAAfFbQsOut23Fo35DrMPtC9Ge5tA2NnrcBCn1HZg+DVRNhaT+Rg</w:t>
      </w:r>
    </w:p>
    <w:p>
      <w:pPr>
        <w:pStyle w:val="PreformattedText"/>
        <w:bidi w:val="0"/>
        <w:spacing w:before="0" w:after="0"/>
        <w:jc w:val="left"/>
        <w:rPr/>
      </w:pPr>
      <w:r>
        <w:rPr/>
        <w:t>4q6QEt5MNhkAt6wgaEEAG13IwEYgShto61jXeBmBY32hEi4bZjWgx3DNP3WFQ5jVuegps/yIEAOL</w:t>
      </w:r>
    </w:p>
    <w:p>
      <w:pPr>
        <w:pStyle w:val="PreformattedText"/>
        <w:bidi w:val="0"/>
        <w:spacing w:before="0" w:after="0"/>
        <w:jc w:val="left"/>
        <w:rPr/>
      </w:pPr>
      <w:r>
        <w:rPr/>
        <w:t>PLRlFJhMl5YBjIMHBMpAJHKJG5CgjY5S+hFIQxsEi5Yu8Cg+DcKmgQhRgcnCVoMkESUe2soFBQ84</w:t>
      </w:r>
    </w:p>
    <w:p>
      <w:pPr>
        <w:pStyle w:val="PreformattedText"/>
        <w:bidi w:val="0"/>
        <w:spacing w:before="0" w:after="0"/>
        <w:jc w:val="left"/>
        <w:rPr/>
      </w:pPr>
      <w:r>
        <w:rPr/>
        <w:t>RB6r4oJBCwq9kYAOdLugGpHFesA/4Mqpf4j/ABsDkADs94Zs0B+YLXVF+4YUuLGgBxzWTBB4Ce7i</w:t>
      </w:r>
    </w:p>
    <w:p>
      <w:pPr>
        <w:pStyle w:val="PreformattedText"/>
        <w:bidi w:val="0"/>
        <w:spacing w:before="0" w:after="0"/>
        <w:jc w:val="left"/>
        <w:rPr/>
      </w:pPr>
      <w:r>
        <w:rPr/>
        <w:t>GoMsQinswdUr7dwhThEkIQF0Z2J/cU6aDO1Npw36VMwNpi3cDthBrIGmAgFO4AgbJ4K94HRFGXVZ</w:t>
      </w:r>
    </w:p>
    <w:p>
      <w:pPr>
        <w:pStyle w:val="PreformattedText"/>
        <w:bidi w:val="0"/>
        <w:spacing w:before="0" w:after="0"/>
        <w:jc w:val="left"/>
        <w:rPr/>
      </w:pPr>
      <w:r>
        <w:rPr/>
        <w:t>TjeVY7Wq3ERaZJa+ofIjNvLrYbMT1jl8mBU1Q/lE5KAVURjtBDPmiShACDZVWzl2QAUFr2jLcWJA</w:t>
      </w:r>
    </w:p>
    <w:p>
      <w:pPr>
        <w:pStyle w:val="PreformattedText"/>
        <w:bidi w:val="0"/>
        <w:spacing w:before="0" w:after="0"/>
        <w:jc w:val="left"/>
        <w:rPr/>
      </w:pPr>
      <w:r>
        <w:rPr/>
        <w:t>5wQDXU4AfEIisZ/Waufih1fmA7TD8axU/v5gJWygIonMdcEcuDZqG37S2+YXfEvsY2HQVCASCyAT</w:t>
      </w:r>
    </w:p>
    <w:p>
      <w:pPr>
        <w:pStyle w:val="PreformattedText"/>
        <w:bidi w:val="0"/>
        <w:spacing w:before="0" w:after="0"/>
        <w:jc w:val="left"/>
        <w:rPr/>
      </w:pPr>
      <w:r>
        <w:rPr/>
        <w:t>AZMh2/iN1/XaewoH6mj9QT8xYh4/VEjjqn7lhGJGkUBGGeQIUxGUNHDEAwDbjzl/mDCPSEHQ4mEt</w:t>
      </w:r>
    </w:p>
    <w:p>
      <w:pPr>
        <w:pStyle w:val="PreformattedText"/>
        <w:bidi w:val="0"/>
        <w:spacing w:before="0" w:after="0"/>
        <w:jc w:val="left"/>
        <w:rPr/>
      </w:pPr>
      <w:r>
        <w:rPr/>
        <w:t>uQZLgEkSmTQaRgFrPWUKA2xD+fJfMuJzB9h0wLiNkPZhnNsnLQhpemBvBJsgAWRoC/MwhINIBNwz</w:t>
      </w:r>
    </w:p>
    <w:p>
      <w:pPr>
        <w:pStyle w:val="PreformattedText"/>
        <w:bidi w:val="0"/>
        <w:spacing w:before="0" w:after="0"/>
        <w:jc w:val="left"/>
        <w:rPr/>
      </w:pPr>
      <w:r>
        <w:rPr/>
        <w:t>a3MhQfdqGDecIULCJq24fmIPR8e6DSAP5gzLOkEmRrg5otShZLhoZqMDU79ICB7o2pS1geYb44hl</w:t>
      </w:r>
    </w:p>
    <w:p>
      <w:pPr>
        <w:pStyle w:val="PreformattedText"/>
        <w:bidi w:val="0"/>
        <w:spacing w:before="0" w:after="0"/>
        <w:jc w:val="left"/>
        <w:rPr/>
      </w:pPr>
      <w:r>
        <w:rPr/>
        <w:t>v7D0QiiDDJa/1or9riAwGSKDFulLzMPN0A/YyXAmrR/u64EbCgU2dppqAFKFARsbGZQN91mWCHYd</w:t>
      </w:r>
    </w:p>
    <w:p>
      <w:pPr>
        <w:pStyle w:val="PreformattedText"/>
        <w:bidi w:val="0"/>
        <w:spacing w:before="0" w:after="0"/>
        <w:jc w:val="left"/>
        <w:rPr/>
      </w:pPr>
      <w:r>
        <w:rPr/>
        <w:t>kBjIfMNPESMRHcI7AbThDBwEZtqyRHtI8iAWBklfuVsjMINz+ogIOQwdZZZf1jbeRYb7jMAuL7PS</w:t>
      </w:r>
    </w:p>
    <w:p>
      <w:pPr>
        <w:pStyle w:val="PreformattedText"/>
        <w:bidi w:val="0"/>
        <w:spacing w:before="0" w:after="0"/>
        <w:jc w:val="left"/>
        <w:rPr/>
      </w:pPr>
      <w:r>
        <w:rPr/>
        <w:t>XgHAs+T+4sj1/r+ksUgewLLhyKJx2lQgWDLfEX+tZhDlTgG+6mevGtxhlkLIcFxBgDYllpPudzGT</w:t>
      </w:r>
    </w:p>
    <w:p>
      <w:pPr>
        <w:pStyle w:val="PreformattedText"/>
        <w:bidi w:val="0"/>
        <w:spacing w:before="0" w:after="0"/>
        <w:jc w:val="left"/>
        <w:rPr/>
      </w:pPr>
      <w:r>
        <w:rPr/>
        <w:t>v9iGRABQENYTR1EeuUIVAfqhbxJpGxQXm9IDXqhNoXzPo/cAn9D9CEYGyPTEySi+D3iUw4/sYsav</w:t>
      </w:r>
    </w:p>
    <w:p>
      <w:pPr>
        <w:pStyle w:val="PreformattedText"/>
        <w:bidi w:val="0"/>
        <w:spacing w:before="0" w:after="0"/>
        <w:jc w:val="left"/>
        <w:rPr/>
      </w:pPr>
      <w:r>
        <w:rPr/>
        <w:t>tQjeV3M705zDzoZlkXcJ7wnvcA7xoQYQREY0I/8AI5yMiNhROJAGmFngjQlU4suS0DImRuIHxi56</w:t>
      </w:r>
    </w:p>
    <w:p>
      <w:pPr>
        <w:pStyle w:val="PreformattedText"/>
        <w:bidi w:val="0"/>
        <w:spacing w:before="0" w:after="0"/>
        <w:jc w:val="left"/>
        <w:rPr/>
      </w:pPr>
      <w:r>
        <w:rPr/>
        <w:t>TFHsM0hICSV5hvsHw5JB7tj4YuW5eQTgK9p2YTWREQ2UnITOAflpqCdwfEBZF3hXkQZlp1Dl5C/U</w:t>
      </w:r>
    </w:p>
    <w:p>
      <w:pPr>
        <w:pStyle w:val="PreformattedText"/>
        <w:bidi w:val="0"/>
        <w:spacing w:before="0" w:after="0"/>
        <w:jc w:val="left"/>
        <w:rPr/>
      </w:pPr>
      <w:r>
        <w:rPr/>
        <w:t>cyqwmTZ2EKxAm1Ur8uMhEybIYFR0qEIOK0G9Qqcoy+BCQYhCgldVBt3Ga41eTHbJbizvABUsAJBc</w:t>
      </w:r>
    </w:p>
    <w:p>
      <w:pPr>
        <w:pStyle w:val="PreformattedText"/>
        <w:bidi w:val="0"/>
        <w:spacing w:before="0" w:after="0"/>
        <w:jc w:val="left"/>
        <w:rPr/>
      </w:pPr>
      <w:r>
        <w:rPr/>
        <w:t>EGgxKyPoLjwojjNLa4EaDEkswS+gQVaIauWWBfgdIkNEW52MK+EimyLgTCQOwWsQHDjUe04W7FOP</w:t>
      </w:r>
    </w:p>
    <w:p>
      <w:pPr>
        <w:pStyle w:val="PreformattedText"/>
        <w:bidi w:val="0"/>
        <w:spacing w:before="0" w:after="0"/>
        <w:jc w:val="left"/>
        <w:rPr/>
      </w:pPr>
      <w:r>
        <w:rPr/>
        <w:t>GyGLf6RVub/wEypCIsrSV0qiwM6UCBdlURtv2hCcG3+ocaFWhtlRE0u8wJti8ITlkOVj2mBBlfcQ</w:t>
      </w:r>
    </w:p>
    <w:p>
      <w:pPr>
        <w:pStyle w:val="PreformattedText"/>
        <w:bidi w:val="0"/>
        <w:spacing w:before="0" w:after="0"/>
        <w:jc w:val="left"/>
        <w:rPr/>
      </w:pPr>
      <w:r>
        <w:rPr/>
        <w:t>BLYxjduRNNqI2fwI8nIsvJJhgNAD2FQqkRqXwk1RHheWdwIXgHZNkjF9owS1kHaW5MEIvITropaT</w:t>
      </w:r>
    </w:p>
    <w:p>
      <w:pPr>
        <w:pStyle w:val="PreformattedText"/>
        <w:bidi w:val="0"/>
        <w:spacing w:before="0" w:after="0"/>
        <w:jc w:val="left"/>
        <w:rPr/>
      </w:pPr>
      <w:r>
        <w:rPr/>
        <w:t>KgPpvLECzxUBeIjJQs7tZzkMFnqTxNA/h7Svy/fgQbCRdCjiVCzeWIJxvBa1Qd1QuKIwJKgLQ0gZ</w:t>
      </w:r>
    </w:p>
    <w:p>
      <w:pPr>
        <w:pStyle w:val="PreformattedText"/>
        <w:bidi w:val="0"/>
        <w:spacing w:before="0" w:after="0"/>
        <w:jc w:val="left"/>
        <w:rPr/>
      </w:pPr>
      <w:r>
        <w:rPr/>
        <w:t>gSNWADPAM4QwGYh432p1BvpD1NeKMOFMC2gDu3NauALeAChAnwRB1oCgP7l8q9R+YvaFAOufEqK6</w:t>
      </w:r>
    </w:p>
    <w:p>
      <w:pPr>
        <w:pStyle w:val="PreformattedText"/>
        <w:bidi w:val="0"/>
        <w:spacing w:before="0" w:after="0"/>
        <w:jc w:val="left"/>
        <w:rPr/>
      </w:pPr>
      <w:r>
        <w:rPr/>
        <w:t>DqQvk9ZV6bA34ijEvLtBL0oG/eImpJsbcoGhhk5rLgqzzgYzZLFT3hN0dRgnSdkHePEW89otWEnI</w:t>
      </w:r>
    </w:p>
    <w:p>
      <w:pPr>
        <w:pStyle w:val="PreformattedText"/>
        <w:bidi w:val="0"/>
        <w:spacing w:before="0" w:after="0"/>
        <w:jc w:val="left"/>
        <w:rPr/>
      </w:pPr>
      <w:r>
        <w:rPr/>
        <w:t>2GkI6wGgdAG5K2ZpQiKeXiJ8xUJuEb5PaE9gFGicofkEIacCUTtFmh9K+JbU0bHkHWJ3bQBTq6TG</w:t>
      </w:r>
    </w:p>
    <w:p>
      <w:pPr>
        <w:pStyle w:val="PreformattedText"/>
        <w:bidi w:val="0"/>
        <w:spacing w:before="0" w:after="0"/>
        <w:jc w:val="left"/>
        <w:rPr/>
      </w:pPr>
      <w:r>
        <w:rPr/>
        <w:t>pBgDbWLTyNQFDigAsQMGB/Cg3l4Q+ibuAgkSGsSNDFLayA4l2OUHUaGG/wBoIIz9LPECULzWg2Ok</w:t>
      </w:r>
    </w:p>
    <w:p>
      <w:pPr>
        <w:pStyle w:val="PreformattedText"/>
        <w:bidi w:val="0"/>
        <w:spacing w:before="0" w:after="0"/>
        <w:jc w:val="left"/>
        <w:rPr/>
      </w:pPr>
      <w:r>
        <w:rPr/>
        <w:t>v/Wm1uS4asYgyxYxGmu56CUcK4BGGDqH6Yh0H0OLErN1DyibBwRcF2pYVQdNTjTQTnZy+BMIAhyM</w:t>
      </w:r>
    </w:p>
    <w:p>
      <w:pPr>
        <w:pStyle w:val="PreformattedText"/>
        <w:bidi w:val="0"/>
        <w:spacing w:before="0" w:after="0"/>
        <w:jc w:val="left"/>
        <w:rPr/>
      </w:pPr>
      <w:r>
        <w:rPr/>
        <w:t>FrwL8IoYWCBNAQy3GB54z7jAAasEGOxghv5i24Uf6j0EDJ/Uwan1MBNLaawLABJ3/ZjE6A4h5MwP</w:t>
      </w:r>
    </w:p>
    <w:p>
      <w:pPr>
        <w:pStyle w:val="PreformattedText"/>
        <w:bidi w:val="0"/>
        <w:spacing w:before="0" w:after="0"/>
        <w:jc w:val="left"/>
        <w:rPr/>
      </w:pPr>
      <w:r>
        <w:rPr/>
        <w:t>joQsLeBQiaGxGaDtYlJDQFHfWNGoLQaZPtcaKxXFMnSG0Ht2m860dIEzxBzJD5Raq0IHDqyjgf3B</w:t>
      </w:r>
    </w:p>
    <w:p>
      <w:pPr>
        <w:pStyle w:val="PreformattedText"/>
        <w:bidi w:val="0"/>
        <w:spacing w:before="0" w:after="0"/>
        <w:jc w:val="left"/>
        <w:rPr/>
      </w:pPr>
      <w:r>
        <w:rPr/>
        <w:t>1xQFiHgHSFooPJdlrMA6+3+QsT4oxKBgHgRcj0vUY36HuYHafcPUzQInTWPz8Gr9y259OHeFGove</w:t>
      </w:r>
    </w:p>
    <w:p>
      <w:pPr>
        <w:pStyle w:val="PreformattedText"/>
        <w:bidi w:val="0"/>
        <w:spacing w:before="0" w:after="0"/>
        <w:jc w:val="left"/>
        <w:rPr/>
      </w:pPr>
      <w:r>
        <w:rPr/>
        <w:t>XLgGWcd4qCEGF4gE6S9uniKKHkFaj/Ov+QiWDAbeBQdTWBTGTztG5YhuYGF7GZG1TDBNwU0HtL38</w:t>
      </w:r>
    </w:p>
    <w:p>
      <w:pPr>
        <w:pStyle w:val="PreformattedText"/>
        <w:bidi w:val="0"/>
        <w:spacing w:before="0" w:after="0"/>
        <w:jc w:val="left"/>
        <w:rPr/>
      </w:pPr>
      <w:r>
        <w:rPr/>
        <w:t>TvIhaG/MzDCQBHAOSeYEEnuRMAyB3nAFqZh9VwnLveENwNURdJVHSRMvaEUqNwCMNiCQuoGNaIWj</w:t>
      </w:r>
    </w:p>
    <w:p>
      <w:pPr>
        <w:pStyle w:val="PreformattedText"/>
        <w:bidi w:val="0"/>
        <w:spacing w:before="0" w:after="0"/>
        <w:jc w:val="left"/>
        <w:rPr/>
      </w:pPr>
      <w:r>
        <w:rPr/>
        <w:t>0UIDsJY5lkQjJexSPMSETBr+BBF6fAhgbxEJoY1iCwRDWN/YtwKxAWzKBIDQDpFNYMjzgRE0kinD</w:t>
      </w:r>
    </w:p>
    <w:p>
      <w:pPr>
        <w:pStyle w:val="PreformattedText"/>
        <w:bidi w:val="0"/>
        <w:spacing w:before="0" w:after="0"/>
        <w:jc w:val="left"/>
        <w:rPr/>
      </w:pPr>
      <w:r>
        <w:rPr/>
        <w:t>0jzeQt8wEqBJgcvSHVaX5MAoxBTmjg65mO4xLvL8uLhowzUpPCLheVK3quLSC5GdhrMUX1F4wGMQ</w:t>
      </w:r>
    </w:p>
    <w:p>
      <w:pPr>
        <w:pStyle w:val="PreformattedText"/>
        <w:bidi w:val="0"/>
        <w:spacing w:before="0" w:after="0"/>
        <w:jc w:val="left"/>
        <w:rPr/>
      </w:pPr>
      <w:r>
        <w:rPr/>
        <w:t>FgKQBerm2Za8ibPsB7JqpBPbmb9+J3bSdgQE/lCgsqA8BiWV1NQGDvOUl/tQHAlhqBjzGpRZpcBH</w:t>
      </w:r>
    </w:p>
    <w:p>
      <w:pPr>
        <w:pStyle w:val="PreformattedText"/>
        <w:bidi w:val="0"/>
        <w:spacing w:before="0" w:after="0"/>
        <w:jc w:val="left"/>
        <w:rPr/>
      </w:pPr>
      <w:r>
        <w:rPr/>
        <w:t>jkUrR6Qq8R81RalAauOI60uBNMJz5Exg2yhnwfqVBrjMQCssGAPA14HhMkGdAICiIrRj1iE64WeY</w:t>
      </w:r>
    </w:p>
    <w:p>
      <w:pPr>
        <w:pStyle w:val="PreformattedText"/>
        <w:bidi w:val="0"/>
        <w:spacing w:before="0" w:after="0"/>
        <w:jc w:val="left"/>
        <w:rPr/>
      </w:pPr>
      <w:r>
        <w:rPr/>
        <w:t>pwgGVAwr9w7+J3mQsPX0hKrJ93lmaLBEPAED4OEE4Kd4F0MS8JmtsoqtExmMcRgyP8C/cBJdItxz</w:t>
      </w:r>
    </w:p>
    <w:p>
      <w:pPr>
        <w:pStyle w:val="PreformattedText"/>
        <w:bidi w:val="0"/>
        <w:spacing w:before="0" w:after="0"/>
        <w:jc w:val="left"/>
        <w:rPr/>
      </w:pPr>
      <w:r>
        <w:rPr/>
        <w:t>tMHifXDUQBrxFRSgh5hQCG1BvsISZW0Li7Ih3N7RguBshQ95mFj1BgMRkNTOdZ1eJ9HFHvGLJvEp</w:t>
      </w:r>
    </w:p>
    <w:p>
      <w:pPr>
        <w:pStyle w:val="PreformattedText"/>
        <w:bidi w:val="0"/>
        <w:spacing w:before="0" w:after="0"/>
        <w:jc w:val="left"/>
        <w:rPr/>
      </w:pPr>
      <w:r>
        <w:rPr/>
        <w:t>TUOFivavtFBiAR4czQZQWGDxGYoaCKc75TBxPa3xLLV5/UN6GdM/qWT1NxxdNGAoTCnRj3dAAvWU</w:t>
      </w:r>
    </w:p>
    <w:p>
      <w:pPr>
        <w:pStyle w:val="PreformattedText"/>
        <w:bidi w:val="0"/>
        <w:spacing w:before="0" w:after="0"/>
        <w:jc w:val="left"/>
        <w:rPr/>
      </w:pPr>
      <w:r>
        <w:rPr/>
        <w:t>TsDMEaCFO1CiTNXEYYaGjB2hbCEMyFdjDdONYXoJfSBMLvh5Fnpe8N+kAXQQVHYP5SR/45MJEkxd</w:t>
      </w:r>
    </w:p>
    <w:p>
      <w:pPr>
        <w:pStyle w:val="PreformattedText"/>
        <w:bidi w:val="0"/>
        <w:spacing w:before="0" w:after="0"/>
        <w:jc w:val="left"/>
        <w:rPr/>
      </w:pPr>
      <w:r>
        <w:rPr/>
        <w:t>LIgh1Bhuh4JDLxFsfuShswII5cyYyW4howCBAyUV4a8Lhr/xhkP2WpnxDDvYok+3BChpEgMvMahU</w:t>
      </w:r>
    </w:p>
    <w:p>
      <w:pPr>
        <w:pStyle w:val="PreformattedText"/>
        <w:bidi w:val="0"/>
        <w:spacing w:before="0" w:after="0"/>
        <w:jc w:val="left"/>
        <w:rPr/>
      </w:pPr>
      <w:r>
        <w:rPr/>
        <w:t>9EjJD9ITKBJHsHkgr0K7CamAVF2ewENEndG8gFUMgAAjedxGgAAqwAh3peiFg7QpbXRA2YG8XExA</w:t>
      </w:r>
    </w:p>
    <w:p>
      <w:pPr>
        <w:pStyle w:val="PreformattedText"/>
        <w:bidi w:val="0"/>
        <w:spacing w:before="0" w:after="0"/>
        <w:jc w:val="left"/>
        <w:rPr/>
      </w:pPr>
      <w:r>
        <w:rPr/>
        <w:t>o2iMQdRRMr9wEAH8QesGpnFP2Mth2JoS2wsnAEIAofgCMS+GwpOJ5SH5wnAfxkFi/JhQSN8FJq8w</w:t>
      </w:r>
    </w:p>
    <w:p>
      <w:pPr>
        <w:pStyle w:val="PreformattedText"/>
        <w:bidi w:val="0"/>
        <w:spacing w:before="0" w:after="0"/>
        <w:jc w:val="left"/>
        <w:rPr/>
      </w:pPr>
      <w:r>
        <w:rPr/>
        <w:t>dDtrOCoh7AG81L0EKEdkNMJ5hzMEhjbLeWb0AbCFCxeUX+cl4Q6AXJjuAK42u5gGh7wmqQkFn0EZ</w:t>
      </w:r>
    </w:p>
    <w:p>
      <w:pPr>
        <w:pStyle w:val="PreformattedText"/>
        <w:bidi w:val="0"/>
        <w:spacing w:before="0" w:after="0"/>
        <w:jc w:val="left"/>
        <w:rPr/>
      </w:pPr>
      <w:r>
        <w:rPr/>
        <w:t>Xe69lxjiVtfa4Mg7ofuKEWbW+Im8xaCx3hIiva/cuznczC4PpHwfSGHLvHR9H/uDiKAWSDDKEKAD</w:t>
      </w:r>
    </w:p>
    <w:p>
      <w:pPr>
        <w:pStyle w:val="PreformattedText"/>
        <w:bidi w:val="0"/>
        <w:spacing w:before="0" w:after="0"/>
        <w:jc w:val="left"/>
        <w:rPr/>
      </w:pPr>
      <w:r>
        <w:rPr/>
        <w:t>PfaVfVxMaVmG4N+kDju1YaRK2VCIaAO0AEU3fSbo5BRNMwf2UQAQxDWZkABF7UtogAAEV61yQnAA</w:t>
      </w:r>
    </w:p>
    <w:p>
      <w:pPr>
        <w:pStyle w:val="PreformattedText"/>
        <w:bidi w:val="0"/>
        <w:spacing w:before="0" w:after="0"/>
        <w:jc w:val="left"/>
        <w:rPr/>
      </w:pPr>
      <w:r>
        <w:rPr/>
        <w:t>JXBBvAEBHJwFw54b7dWJZA20IPeKP707oYyMslFqwpEqsIryECWxj0sFwm8vH04TdAvprGAEBMA0</w:t>
      </w:r>
    </w:p>
    <w:p>
      <w:pPr>
        <w:pStyle w:val="PreformattedText"/>
        <w:bidi w:val="0"/>
        <w:spacing w:before="0" w:after="0"/>
        <w:jc w:val="left"/>
        <w:rPr/>
      </w:pPr>
      <w:r>
        <w:rPr/>
        <w:t>Cc4mND0Af/CNBMKdRVniCSnbECIJrBBYC/4EPTr1PRDywN6gI8xj3oRdDaHRFgpOLHpl/eRpM+gU</w:t>
      </w:r>
    </w:p>
    <w:p>
      <w:pPr>
        <w:pStyle w:val="PreformattedText"/>
        <w:bidi w:val="0"/>
        <w:spacing w:before="0" w:after="0"/>
        <w:jc w:val="left"/>
        <w:rPr/>
      </w:pPr>
      <w:r>
        <w:rPr/>
        <w:t>DD9PtBYushI6jsRy3mk2NQ4aXdQqlgXDRBjdnlvAjW3ELOiV2iglF273OkIJkTJeOTgoB1J7jTmA</w:t>
      </w:r>
    </w:p>
    <w:p>
      <w:pPr>
        <w:pStyle w:val="PreformattedText"/>
        <w:bidi w:val="0"/>
        <w:spacing w:before="0" w:after="0"/>
        <w:jc w:val="left"/>
        <w:rPr/>
      </w:pPr>
      <w:r>
        <w:rPr/>
        <w:t>wVFWSSAEYAGyAqwDGjCuAMndtH0QCFZZhANITB8w3rrFtLHeB4joGeC77SgqGrB8wSwvTbXWGa0L</w:t>
      </w:r>
    </w:p>
    <w:p>
      <w:pPr>
        <w:pStyle w:val="PreformattedText"/>
        <w:bidi w:val="0"/>
        <w:spacing w:before="0" w:after="0"/>
        <w:jc w:val="left"/>
        <w:rPr/>
      </w:pPr>
      <w:r>
        <w:rPr/>
        <w:t>jgQAhFhxs2odxEErAH8iVv5OBZEJyOyhgu6u2CTBtqCFpVWmiWU6TYfmMU+AhiG4AAExgcFbCigW</w:t>
      </w:r>
    </w:p>
    <w:p>
      <w:pPr>
        <w:pStyle w:val="PreformattedText"/>
        <w:bidi w:val="0"/>
        <w:spacing w:before="0" w:after="0"/>
        <w:jc w:val="left"/>
        <w:rPr/>
      </w:pPr>
      <w:r>
        <w:rPr/>
        <w:t>n6CNpDrvrC0k8zd6Mahxcc6BEzXquIUEA1ZYg5YyCo0LbgZy9rlqWuHkOwi0Q4xQ9M7R25jQBGzS</w:t>
      </w:r>
    </w:p>
    <w:p>
      <w:pPr>
        <w:pStyle w:val="PreformattedText"/>
        <w:bidi w:val="0"/>
        <w:spacing w:before="0" w:after="0"/>
        <w:jc w:val="left"/>
        <w:rPr/>
      </w:pPr>
      <w:r>
        <w:rPr/>
        <w:t>jE5Zgrsu/cme28GAjYaHuCCrHNod4VLpzEyGYtCcQA0BO1zpCBrRzH4J4zn9KDK+9iAIbIcgkDgr</w:t>
      </w:r>
    </w:p>
    <w:p>
      <w:pPr>
        <w:pStyle w:val="PreformattedText"/>
        <w:bidi w:val="0"/>
        <w:spacing w:before="0" w:after="0"/>
        <w:jc w:val="left"/>
        <w:rPr/>
      </w:pPr>
      <w:r>
        <w:rPr/>
        <w:t>xJhdnyxJ7KUKOk+BE2Qw5L/EJFrkS7aRNAQfXxDAybgNVnUszcdcd3Qoah8RB9jN0FsIIvSEizaP</w:t>
      </w:r>
    </w:p>
    <w:p>
      <w:pPr>
        <w:pStyle w:val="PreformattedText"/>
        <w:bidi w:val="0"/>
        <w:spacing w:before="0" w:after="0"/>
        <w:jc w:val="left"/>
        <w:rPr/>
      </w:pPr>
      <w:r>
        <w:rPr/>
        <w:t>zDdSnmGy4BqrRQYdIsyOphpkSYc8BioBoAHKGYBB8RhoZnGHRhQjKFOftKYsMvaeNd364jS0NIBn</w:t>
      </w:r>
    </w:p>
    <w:p>
      <w:pPr>
        <w:pStyle w:val="PreformattedText"/>
        <w:bidi w:val="0"/>
        <w:spacing w:before="0" w:after="0"/>
        <w:jc w:val="left"/>
        <w:rPr/>
      </w:pPr>
      <w:r>
        <w:rPr/>
        <w:t>l7+IdAajZ9Y3E16jxGQA7j3mIoCJuEAIkYS2MyghAAgwApkRoO20AFULG7phPI2gBWNir0awEkk6</w:t>
      </w:r>
    </w:p>
    <w:p>
      <w:pPr>
        <w:pStyle w:val="PreformattedText"/>
        <w:bidi w:val="0"/>
        <w:spacing w:before="0" w:after="0"/>
        <w:jc w:val="left"/>
        <w:rPr/>
      </w:pPr>
      <w:r>
        <w:rPr/>
        <w:t>cICXqwTFes4Q/MwyKBlA6AE95XigLZZVQpkzIYHLYW0zo4NIC3aQjYjXgZy6EGFE5YuQiYPYwIlO</w:t>
      </w:r>
    </w:p>
    <w:p>
      <w:pPr>
        <w:pStyle w:val="PreformattedText"/>
        <w:bidi w:val="0"/>
        <w:spacing w:before="0" w:after="0"/>
        <w:jc w:val="left"/>
        <w:rPr/>
      </w:pPr>
      <w:r>
        <w:rPr/>
        <w:t>v5xs5hwqiv5LKCJJa+XBxFbhSancjS4ai1Q/xlLbQ/sGZI+BAHgQFrUQeJM0OwEJgO34BAoANqh1</w:t>
      </w:r>
    </w:p>
    <w:p>
      <w:pPr>
        <w:pStyle w:val="PreformattedText"/>
        <w:bidi w:val="0"/>
        <w:spacing w:before="0" w:after="0"/>
        <w:jc w:val="left"/>
        <w:rPr/>
      </w:pPr>
      <w:r>
        <w:rPr/>
        <w:t>1ar/AMTRFubegqKmf5KHoiAoEOMRVAHFPiW8oqyoxvE3E0FjiGEQ/JwOJ6IYRcUD/wAgc4zP1uGA</w:t>
      </w:r>
    </w:p>
    <w:p>
      <w:pPr>
        <w:pStyle w:val="PreformattedText"/>
        <w:bidi w:val="0"/>
        <w:spacing w:before="0" w:after="0"/>
        <w:jc w:val="left"/>
        <w:rPr/>
      </w:pPr>
      <w:r>
        <w:rPr/>
        <w:t>QODYzQGR/Bhcfsic+7NjiMwA2bSv8JZWAKB+YsAe4TMpAexNcsXSD+jEUt4BRY7ZSb2kDtFymwb1</w:t>
      </w:r>
    </w:p>
    <w:p>
      <w:pPr>
        <w:pStyle w:val="PreformattedText"/>
        <w:bidi w:val="0"/>
        <w:spacing w:before="0" w:after="0"/>
        <w:jc w:val="left"/>
        <w:rPr/>
      </w:pPr>
      <w:r>
        <w:rPr/>
        <w:t>mcGzAjGMFmuOY5wuSL4rvGqBInJSnApGrxAgQGAa3hBsLxdwpQGEdw1D4TlB1pYlyAQAgo6qDAQI</w:t>
      </w:r>
    </w:p>
    <w:p>
      <w:pPr>
        <w:pStyle w:val="PreformattedText"/>
        <w:bidi w:val="0"/>
        <w:spacing w:before="0" w:after="0"/>
        <w:jc w:val="left"/>
        <w:rPr/>
      </w:pPr>
      <w:r>
        <w:rPr/>
        <w:t>1JfHL4KH5XM1o0EDpEmhsTmkYPmy2OwluJeqCWNzxeGj4g+yitZcaPME6sbQggS2uY/wuT3iwgEM</w:t>
      </w:r>
    </w:p>
    <w:p>
      <w:pPr>
        <w:pStyle w:val="PreformattedText"/>
        <w:bidi w:val="0"/>
        <w:spacing w:before="0" w:after="0"/>
        <w:jc w:val="left"/>
        <w:rPr/>
      </w:pPr>
      <w:r>
        <w:rPr/>
        <w:t>BbSCiy5sp7FD/wBoC11HN5ja8gEmagYELuWMDhjESZ1vPsEsEQ7nB5gInXbNg9UU+YVILA7D5h7c</w:t>
      </w:r>
    </w:p>
    <w:p>
      <w:pPr>
        <w:pStyle w:val="PreformattedText"/>
        <w:bidi w:val="0"/>
        <w:spacing w:before="0" w:after="0"/>
        <w:jc w:val="left"/>
        <w:rPr/>
      </w:pPr>
      <w:r>
        <w:rPr/>
        <w:t>jXi10O0WYhGnDhc5BU9oJi3YIDWGe7myYDHwkRlB2jF61AeWE2B1lh1g3wzgJMIqgeEANiAYCwng</w:t>
      </w:r>
    </w:p>
    <w:p>
      <w:pPr>
        <w:pStyle w:val="PreformattedText"/>
        <w:bidi w:val="0"/>
        <w:spacing w:before="0" w:after="0"/>
        <w:jc w:val="left"/>
        <w:rPr/>
      </w:pPr>
      <w:r>
        <w:rPr/>
        <w:t>Hf2bQFQJ5zZj0eLhBi9xesMMv9cn1n6YAIGkDXm3MyAYrJMVTi/0i2m8M4JMFHQ4qDGL4LczFJvN</w:t>
      </w:r>
    </w:p>
    <w:p>
      <w:pPr>
        <w:pStyle w:val="PreformattedText"/>
        <w:bidi w:val="0"/>
        <w:spacing w:before="0" w:after="0"/>
        <w:jc w:val="left"/>
        <w:rPr/>
      </w:pPr>
      <w:r>
        <w:rPr/>
        <w:t>QiUAiNN4RmjM6VL6iCtlcfYGIWgzUKRGVy1k3CO8hqCKgP8AgiCwMA2GJ4iCmH0TKtFxngm8IKjZ</w:t>
      </w:r>
    </w:p>
    <w:p>
      <w:pPr>
        <w:pStyle w:val="PreformattedText"/>
        <w:bidi w:val="0"/>
        <w:spacing w:before="0" w:after="0"/>
        <w:jc w:val="left"/>
        <w:rPr/>
      </w:pPr>
      <w:r>
        <w:rPr/>
        <w:t>ELnbpRYAFBwsCHkmwFFdSkdB0BFAGeiFbF8VBiAIIUFYgheiAFAVrBTGDINF0hIQHqDpYyIXmblC</w:t>
      </w:r>
    </w:p>
    <w:p>
      <w:pPr>
        <w:pStyle w:val="PreformattedText"/>
        <w:bidi w:val="0"/>
        <w:spacing w:before="0" w:after="0"/>
        <w:jc w:val="left"/>
        <w:rPr/>
      </w:pPr>
      <w:r>
        <w:rPr/>
        <w:t>oChtkwOmRxDrY6lB5npaJ6sw2Fu+kNDAR2eMZwkGBqAHno15FIWKAPkwbDgZuYZ3O0rt2ELkN2Ff</w:t>
      </w:r>
    </w:p>
    <w:p>
      <w:pPr>
        <w:pStyle w:val="PreformattedText"/>
        <w:bidi w:val="0"/>
        <w:spacing w:before="0" w:after="0"/>
        <w:jc w:val="left"/>
        <w:rPr/>
      </w:pPr>
      <w:r>
        <w:rPr/>
        <w:t>MAPZg7PaAXBYAvntM2QMAMXEZFpGCVReAOY4SCO/esPqAo6skRAS1FXFiEUJVAG7dwc0bdpmDcay</w:t>
      </w:r>
    </w:p>
    <w:p>
      <w:pPr>
        <w:pStyle w:val="PreformattedText"/>
        <w:bidi w:val="0"/>
        <w:spacing w:before="0" w:after="0"/>
        <w:jc w:val="left"/>
        <w:rPr/>
      </w:pPr>
      <w:r>
        <w:rPr/>
        <w:t>TiOXDustXnPdmAgUNIFn+xHAM7oQxBBRBmLP69ICtrktUDGAAp+ZdEej5hyxyWO0BVAUK91La5II</w:t>
      </w:r>
    </w:p>
    <w:p>
      <w:pPr>
        <w:pStyle w:val="PreformattedText"/>
        <w:bidi w:val="0"/>
        <w:spacing w:before="0" w:after="0"/>
        <w:jc w:val="left"/>
        <w:rPr/>
      </w:pPr>
      <w:r>
        <w:rPr/>
        <w:t>HxwTmPkhAO1VfiVBxJQg5Q4gLEshoAqAhW4wx6B1IQAci9IQob/4AbVamCCjSoOwVHAwwFTBPZw+</w:t>
      </w:r>
    </w:p>
    <w:p>
      <w:pPr>
        <w:pStyle w:val="PreformattedText"/>
        <w:bidi w:val="0"/>
        <w:spacing w:before="0" w:after="0"/>
        <w:jc w:val="left"/>
        <w:rPr/>
      </w:pPr>
      <w:r>
        <w:rPr/>
        <w:t>6KMRtHQlUOCxuR0MLabnnI3iqAMyW7z6xIIDoqLyQ553OAAlflFeRTIJDsbvD+kgGwjReo0Sg0Qy</w:t>
      </w:r>
    </w:p>
    <w:p>
      <w:pPr>
        <w:pStyle w:val="PreformattedText"/>
        <w:bidi w:val="0"/>
        <w:spacing w:before="0" w:after="0"/>
        <w:jc w:val="left"/>
        <w:rPr/>
      </w:pPr>
      <w:r>
        <w:rPr/>
        <w:t>dVQaMbfKNQLUe58MQg29EIprlQF6jMw7EfIaj+4LvaACwDXxC26RdyTYIdlCO0NgvMI/yJPTLZ9Y</w:t>
      </w:r>
    </w:p>
    <w:p>
      <w:pPr>
        <w:pStyle w:val="PreformattedText"/>
        <w:bidi w:val="0"/>
        <w:spacing w:before="0" w:after="0"/>
        <w:jc w:val="left"/>
        <w:rPr/>
      </w:pPr>
      <w:r>
        <w:rPr/>
        <w:t>kMB6X+H/AKHOJvKaRN/EplYEPD7QHrKcTZEoUNsQaSHQdRLzT/gCCQQsAdD2m0ogaXYjEFaCsXLn</w:t>
      </w:r>
    </w:p>
    <w:p>
      <w:pPr>
        <w:pStyle w:val="PreformattedText"/>
        <w:bidi w:val="0"/>
        <w:spacing w:before="0" w:after="0"/>
        <w:jc w:val="left"/>
        <w:rPr/>
      </w:pPr>
      <w:r>
        <w:rPr/>
        <w:t>KOtDsjsimx1Ow7piwpamF1DiRFB8wwLWz5gdMAWAMAaYOuYkTRXaZWIP8lgYIsE2hADFCGLamfpQ</w:t>
      </w:r>
    </w:p>
    <w:p>
      <w:pPr>
        <w:pStyle w:val="PreformattedText"/>
        <w:bidi w:val="0"/>
        <w:spacing w:before="0" w:after="0"/>
        <w:jc w:val="left"/>
        <w:rPr/>
      </w:pPr>
      <w:r>
        <w:rPr/>
        <w:t>CIlTNiTO/ImhgExiENe3AgstxMGkPjSOmI1gNeLKzwIJQuFfFkQi77BB3eYoEgEgU/BwUWrYD+4x</w:t>
      </w:r>
    </w:p>
    <w:p>
      <w:pPr>
        <w:pStyle w:val="PreformattedText"/>
        <w:bidi w:val="0"/>
        <w:spacing w:before="0" w:after="0"/>
        <w:jc w:val="left"/>
        <w:rPr/>
      </w:pPr>
      <w:r>
        <w:rPr/>
        <w:t>WNVgbRGGjAmjAHoIVsAwBAbujehjgekQy2DSFIzi/oI4e8lwneEArCsGXXO59VOCAhBkcFY4EWLo</w:t>
      </w:r>
    </w:p>
    <w:p>
      <w:pPr>
        <w:pStyle w:val="PreformattedText"/>
        <w:bidi w:val="0"/>
        <w:spacing w:before="0" w:after="0"/>
        <w:jc w:val="left"/>
        <w:rPr/>
      </w:pPr>
      <w:r>
        <w:rPr/>
        <w:t>AI6O82wNxAIWboEe2zg6JpcEXzQFDLnWICQ7oFkALUPPWMcKDU4wGgmnIp3ndVCV4JJcGSmAb4l3</w:t>
      </w:r>
    </w:p>
    <w:p>
      <w:pPr>
        <w:pStyle w:val="PreformattedText"/>
        <w:bidi w:val="0"/>
        <w:spacing w:before="0" w:after="0"/>
        <w:jc w:val="left"/>
        <w:rPr/>
      </w:pPr>
      <w:r>
        <w:rPr/>
        <w:t>ArAL67EGR2oaDcTSdnQwTE0IxqQRoRGl926IZTQGDKgkIF8bGY4mNRF0fwPR9HBGQFYpe+A3eChp</w:t>
      </w:r>
    </w:p>
    <w:p>
      <w:pPr>
        <w:pStyle w:val="PreformattedText"/>
        <w:bidi w:val="0"/>
        <w:spacing w:before="0" w:after="0"/>
        <w:jc w:val="left"/>
        <w:rPr/>
      </w:pPr>
      <w:r>
        <w:rPr/>
        <w:t>BDPJhqtArRfEKJnsUDF2qAo1+GkadQfprCJMIeEpuzx0NnIsjZ5U90GmAUfIUCc94tJ2EIYPRchZ</w:t>
      </w:r>
    </w:p>
    <w:p>
      <w:pPr>
        <w:pStyle w:val="PreformattedText"/>
        <w:bidi w:val="0"/>
        <w:spacing w:before="0" w:after="0"/>
        <w:jc w:val="left"/>
        <w:rPr/>
      </w:pPr>
      <w:r>
        <w:rPr/>
        <w:t>ht1dzKKgODTSCsJ1a/0hIjPaIUBOofB4DZWT2ifRofmEpZgGiFAQ4H8BD9CKhhyzryZ/qYYH2Bty</w:t>
      </w:r>
    </w:p>
    <w:p>
      <w:pPr>
        <w:pStyle w:val="PreformattedText"/>
        <w:bidi w:val="0"/>
        <w:spacing w:before="0" w:after="0"/>
        <w:jc w:val="left"/>
        <w:rPr/>
      </w:pPr>
      <w:r>
        <w:rPr/>
        <w:t>Jsh9TztC76+8InIpbwtZimwjEGBeMQKmAzAA2FxCokbIaxVv1JgPcVQRAoIOW5aDLcW+ly4UAKxy</w:t>
      </w:r>
    </w:p>
    <w:p>
      <w:pPr>
        <w:pStyle w:val="PreformattedText"/>
        <w:bidi w:val="0"/>
        <w:spacing w:before="0" w:after="0"/>
        <w:jc w:val="left"/>
        <w:rPr/>
      </w:pPr>
      <w:r>
        <w:rPr/>
        <w:t>wIncBQrCcJVA4LAtiAwoQPyQ9Q1A8NruNBWXUIYFkbASDDHea2JNmDbdwU6JReXO8ze4+sIP90Tk</w:t>
      </w:r>
    </w:p>
    <w:p>
      <w:pPr>
        <w:pStyle w:val="PreformattedText"/>
        <w:bidi w:val="0"/>
        <w:spacing w:before="0" w:after="0"/>
        <w:jc w:val="left"/>
        <w:rPr/>
      </w:pPr>
      <w:r>
        <w:rPr/>
        <w:t>+ZqeAxTRWTWWbERyQDDGg0vAhsNqx1JnWIQ0QoLuoKpYkotFQjxEIvkrE9pKnh9W8ThnWag+Zslx</w:t>
      </w:r>
    </w:p>
    <w:p>
      <w:pPr>
        <w:pStyle w:val="PreformattedText"/>
        <w:bidi w:val="0"/>
        <w:spacing w:before="0" w:after="0"/>
        <w:jc w:val="left"/>
        <w:rPr/>
      </w:pPr>
      <w:r>
        <w:rPr/>
        <w:t>8xB5MGpAIQ+HBh7w4PTAdV27TMo1mQ3CAlBe+0ptI3V/Jg1ccUepuAIEC91n1Mxbw19ITMnD6bis</w:t>
      </w:r>
    </w:p>
    <w:p>
      <w:pPr>
        <w:pStyle w:val="PreformattedText"/>
        <w:bidi w:val="0"/>
        <w:spacing w:before="0" w:after="0"/>
        <w:jc w:val="left"/>
        <w:rPr/>
      </w:pPr>
      <w:r>
        <w:rPr/>
        <w:t>DtT8wIHRWShcdBK5/wBGHmeY+5bS94XaiO8Rb8QiCCYR6pqojAOLSXvO6ID/AEtoA11vaXshyP7j</w:t>
      </w:r>
    </w:p>
    <w:p>
      <w:pPr>
        <w:pStyle w:val="PreformattedText"/>
        <w:bidi w:val="0"/>
        <w:spacing w:before="0" w:after="0"/>
        <w:jc w:val="left"/>
        <w:rPr/>
      </w:pPr>
      <w:r>
        <w:rPr/>
        <w:t>n0UTGSxitZucDExl3QthFdBbIEzMQxd60R40GdAENjGyoQFY2FAf40dBg2NjjkXCUYQB7pjpgjLF</w:t>
      </w:r>
    </w:p>
    <w:p>
      <w:pPr>
        <w:pStyle w:val="PreformattedText"/>
        <w:bidi w:val="0"/>
        <w:spacing w:before="0" w:after="0"/>
        <w:jc w:val="left"/>
        <w:rPr/>
      </w:pPr>
      <w:r>
        <w:rPr/>
        <w:t>MzG4LIEDfaM2hGT+oBDmBAAf0gZJYIB8GVyMWQlDug9RQCnJtZT5t2+t+IbEpyTN6wE2DIFhKIOk</w:t>
      </w:r>
    </w:p>
    <w:p>
      <w:pPr>
        <w:pStyle w:val="PreformattedText"/>
        <w:bidi w:val="0"/>
        <w:spacing w:before="0" w:after="0"/>
        <w:jc w:val="left"/>
        <w:rPr/>
      </w:pPr>
      <w:r>
        <w:rPr/>
        <w:t>KQkIAfIIy5FQAcGhDekHQhGFxhLBM5gZ2ExwshZtwZcCHbIzGQagdoafV1UAgkc3bF2CZZwUDKTQ</w:t>
      </w:r>
    </w:p>
    <w:p>
      <w:pPr>
        <w:pStyle w:val="PreformattedText"/>
        <w:bidi w:val="0"/>
        <w:spacing w:before="0" w:after="0"/>
        <w:jc w:val="left"/>
        <w:rPr/>
      </w:pPr>
      <w:r>
        <w:rPr/>
        <w:t>eRwOdXEQdsMPZMJWwCKnbEGG2O16zVSOOEPYB9kSJqeYgI7EFVipiIo73MOoRhv3iXB1bfEGFY1Z</w:t>
      </w:r>
    </w:p>
    <w:p>
      <w:pPr>
        <w:pStyle w:val="PreformattedText"/>
        <w:bidi w:val="0"/>
        <w:spacing w:before="0" w:after="0"/>
        <w:jc w:val="left"/>
        <w:rPr/>
      </w:pPr>
      <w:r>
        <w:rPr/>
        <w:t>I93HiGb7O0DowU6nicvHmBC0OHzC/YhNantMTKg4AKRjgICSFILII8bJ8PJd4i1lZcY7SPEHMcJR</w:t>
      </w:r>
    </w:p>
    <w:p>
      <w:pPr>
        <w:pStyle w:val="PreformattedText"/>
        <w:bidi w:val="0"/>
        <w:spacing w:before="0" w:after="0"/>
        <w:jc w:val="left"/>
        <w:rPr/>
      </w:pPr>
      <w:r>
        <w:rPr/>
        <w:t>iQyeYAGj5xdhK/mFw5k7Gh9kp0QivqcR6VSBnCr1D7kFXLeuIcxoG9LQbQA1yy3rCIaDENJQ5AUW</w:t>
      </w:r>
    </w:p>
    <w:p>
      <w:pPr>
        <w:pStyle w:val="PreformattedText"/>
        <w:bidi w:val="0"/>
        <w:spacing w:before="0" w:after="0"/>
        <w:jc w:val="left"/>
        <w:rPr/>
      </w:pPr>
      <w:r>
        <w:rPr/>
        <w:t>bhZZtU8UE8wreGwdiYOUI4ePwdIESQQlY6O4vuS+QN2ZxEDANDR4jmL4Tq6zQIFUUx6iDYnr3gIx</w:t>
      </w:r>
    </w:p>
    <w:p>
      <w:pPr>
        <w:pStyle w:val="PreformattedText"/>
        <w:bidi w:val="0"/>
        <w:spacing w:before="0" w:after="0"/>
        <w:jc w:val="left"/>
        <w:rPr/>
      </w:pPr>
      <w:r>
        <w:rPr/>
        <w:t>BE3rCgCvAMD6x4vrE7NTzD3aK4EDUawA6sxs2NwHmhhqYAyYoTRGiI3EU2wAhFXc5LsYwcv/AOgg</w:t>
      </w:r>
    </w:p>
    <w:p>
      <w:pPr>
        <w:pStyle w:val="PreformattedText"/>
        <w:bidi w:val="0"/>
        <w:spacing w:before="0" w:after="0"/>
        <w:jc w:val="left"/>
        <w:rPr/>
      </w:pPr>
      <w:r>
        <w:rPr/>
        <w:t>AI4jGhbRvQ8K14BcGpkx+cfYygrTEMogU9QvyZoKoYDUVQude/MwAuHqZpi8CDyDGCBkXbCZVBmF</w:t>
      </w:r>
    </w:p>
    <w:p>
      <w:pPr>
        <w:pStyle w:val="PreformattedText"/>
        <w:bidi w:val="0"/>
        <w:spacing w:before="0" w:after="0"/>
        <w:jc w:val="left"/>
        <w:rPr/>
      </w:pPr>
      <w:r>
        <w:rPr/>
        <w:t>JHMBNQGQbQiMQCoawQPhjebb88aAA2AMSzO+K5S9AbUP2mgRFvmb8zVF3AcEgE/V5ZSovAiuRLya</w:t>
      </w:r>
    </w:p>
    <w:p>
      <w:pPr>
        <w:pStyle w:val="PreformattedText"/>
        <w:bidi w:val="0"/>
        <w:spacing w:before="0" w:after="0"/>
        <w:jc w:val="left"/>
        <w:rPr/>
      </w:pPr>
      <w:r>
        <w:rPr/>
        <w:t>iG/1ZuVQbY49BBJHQ0YaotegzQfUgNMeueIJ2if+k0MRDODTO5FTEw6htXYRKqOaE3C4cphNpUzm</w:t>
      </w:r>
    </w:p>
    <w:p>
      <w:pPr>
        <w:pStyle w:val="PreformattedText"/>
        <w:bidi w:val="0"/>
        <w:spacing w:before="0" w:after="0"/>
        <w:jc w:val="left"/>
        <w:rPr/>
      </w:pPr>
      <w:r>
        <w:rPr/>
        <w:t>2HyI2oA7uTIraoRRhBYo3xBgCzj9omcBlmGiZ8pnvMAAAgCTySXCwrfrMewNqSfsIx/UD2gAQiLA</w:t>
      </w:r>
    </w:p>
    <w:p>
      <w:pPr>
        <w:pStyle w:val="PreformattedText"/>
        <w:bidi w:val="0"/>
        <w:spacing w:before="0" w:after="0"/>
        <w:jc w:val="left"/>
        <w:rPr/>
      </w:pPr>
      <w:r>
        <w:rPr/>
        <w:t>b2LPtDQDvc0/Jg59Aq6lpNpyEYH8p/cMBOI7wjP84BAUIRtEJUoUJDvD9TGd0Y6qzLbZR6Izmqx/</w:t>
      </w:r>
    </w:p>
    <w:p>
      <w:pPr>
        <w:pStyle w:val="PreformattedText"/>
        <w:bidi w:val="0"/>
        <w:spacing w:before="0" w:after="0"/>
        <w:jc w:val="left"/>
        <w:rPr/>
      </w:pPr>
      <w:r>
        <w:rPr/>
        <w:t>4IFKsEdWBDa+zWMAwH5lkJCagzPgUcbqAyQYGZDEQgL11iDnVFs+IQFhCo0gwnsoJjkQamhCalXL</w:t>
      </w:r>
    </w:p>
    <w:p>
      <w:pPr>
        <w:pStyle w:val="PreformattedText"/>
        <w:bidi w:val="0"/>
        <w:spacing w:before="0" w:after="0"/>
        <w:jc w:val="left"/>
        <w:rPr/>
      </w:pPr>
      <w:r>
        <w:rPr/>
        <w:t>+pQFUTrG+PZ0cEVAdVnRvAfdYozs3LJKEOGKGI6RCA8O0X+TY2dfdGGro4NfYR3HiLvF57Q6khkN</w:t>
      </w:r>
    </w:p>
    <w:p>
      <w:pPr>
        <w:pStyle w:val="PreformattedText"/>
        <w:bidi w:val="0"/>
        <w:spacing w:before="0" w:after="0"/>
        <w:jc w:val="left"/>
        <w:rPr/>
      </w:pPr>
      <w:r>
        <w:rPr/>
        <w:t>O8AmaA/REpZJZtM2oQDWiajjeyjoNdVy8mPrvJrpVv4qZZLRfEYKruH+JoHkJ+I5Y6vgk+ro0ZJ0</w:t>
      </w:r>
    </w:p>
    <w:p>
      <w:pPr>
        <w:pStyle w:val="PreformattedText"/>
        <w:bidi w:val="0"/>
        <w:spacing w:before="0" w:after="0"/>
        <w:jc w:val="left"/>
        <w:rPr/>
      </w:pPr>
      <w:r>
        <w:rPr/>
        <w:t>cwoRtvdb9XMgL6gZWFRBATgBgKGhDg2habK0hiNoHodjvBAMyTQekBDFSTRiNBoIhSBV7wvcGDcz</w:t>
      </w:r>
    </w:p>
    <w:p>
      <w:pPr>
        <w:pStyle w:val="PreformattedText"/>
        <w:bidi w:val="0"/>
        <w:spacing w:before="0" w:after="0"/>
        <w:jc w:val="left"/>
        <w:rPr/>
      </w:pPr>
      <w:r>
        <w:rPr/>
        <w:t>mNYOspwYEiMK32h8DXmeSs86xscM7G4RjggO0vxQ4lsP8R0+1oIddO0I1zFB6W0CABDJpty90XmJ</w:t>
      </w:r>
    </w:p>
    <w:p>
      <w:pPr>
        <w:pStyle w:val="PreformattedText"/>
        <w:bidi w:val="0"/>
        <w:spacing w:before="0" w:after="0"/>
        <w:jc w:val="left"/>
        <w:rPr/>
      </w:pPr>
      <w:r>
        <w:rPr/>
        <w:t>PBNJ3EFm+AggAcQgbgNyAi7XYjgM11bfuAAo7IZEPSGaFBj11hSKEl3hKfESs+ghGpzXmmo4YymD</w:t>
      </w:r>
    </w:p>
    <w:p>
      <w:pPr>
        <w:pStyle w:val="PreformattedText"/>
        <w:bidi w:val="0"/>
        <w:spacing w:before="0" w:after="0"/>
        <w:jc w:val="left"/>
        <w:rPr/>
      </w:pPr>
      <w:r>
        <w:rPr/>
        <w:t>xGBgAZOnM9UM5CFpiS3cw1kEWIAPbhQJODIOR+ZlgzIyTAjExKXcyCeJVJ3gI9pyKg1By0mIARMG</w:t>
      </w:r>
    </w:p>
    <w:p>
      <w:pPr>
        <w:pStyle w:val="PreformattedText"/>
        <w:bidi w:val="0"/>
        <w:spacing w:before="0" w:after="0"/>
        <w:jc w:val="left"/>
        <w:rPr/>
      </w:pPr>
      <w:r>
        <w:rPr/>
        <w:t>iYLMM0HaAQYH6ghHKbLdOw0gDDgR6DCWDLgaxwAVUCH5IGB2lGoIkYlSNRw4TcAvk9E6ymvwZ7C/</w:t>
      </w:r>
    </w:p>
    <w:p>
      <w:pPr>
        <w:pStyle w:val="PreformattedText"/>
        <w:bidi w:val="0"/>
        <w:spacing w:before="0" w:after="0"/>
        <w:jc w:val="left"/>
        <w:rPr/>
      </w:pPr>
      <w:r>
        <w:rPr/>
        <w:t>xAZVqPmVEy9BlC9o6DxtCNsi9LhGMsJiUIxPhEG/ImVWEIdIRj4CMrBiKdoT41vtByxHuIRG+xkZ</w:t>
      </w:r>
    </w:p>
    <w:p>
      <w:pPr>
        <w:pStyle w:val="PreformattedText"/>
        <w:bidi w:val="0"/>
        <w:spacing w:before="0" w:after="0"/>
        <w:jc w:val="left"/>
        <w:rPr/>
      </w:pPr>
      <w:r>
        <w:rPr/>
        <w:t>xsaFDdkraeAAhBFviLxKENZ3CbQEGA8w5P3EIgAsTXL+jX2hhGwQ2Q+hJBgAAD1iUYBtE5rKUyKC</w:t>
      </w:r>
    </w:p>
    <w:p>
      <w:pPr>
        <w:pStyle w:val="PreformattedText"/>
        <w:bidi w:val="0"/>
        <w:spacing w:before="0" w:after="0"/>
        <w:jc w:val="left"/>
        <w:rPr/>
      </w:pPr>
      <w:r>
        <w:rPr/>
        <w:t>INE7QDcwEA1I9PxV6mEjgf8AGQQoH2yjofwYSw56o354m8CQB8Gg02juJAMWHaAsItee6GJiAyLJ</w:t>
      </w:r>
    </w:p>
    <w:p>
      <w:pPr>
        <w:pStyle w:val="PreformattedText"/>
        <w:bidi w:val="0"/>
        <w:spacing w:before="0" w:after="0"/>
        <w:jc w:val="left"/>
        <w:rPr/>
      </w:pPr>
      <w:r>
        <w:rPr/>
        <w:t>I94pB12R7IHempMjlMytZnQELFszHtSi9Aht1BC60QR0J1t8ywFmUtDDIibEHhDglAoBmtJ8lZxE</w:t>
      </w:r>
    </w:p>
    <w:p>
      <w:pPr>
        <w:pStyle w:val="PreformattedText"/>
        <w:bidi w:val="0"/>
        <w:spacing w:before="0" w:after="0"/>
        <w:jc w:val="left"/>
        <w:rPr/>
      </w:pPr>
      <w:r>
        <w:rPr/>
        <w:t>fbCYRNk9nzEWbdBZj7fe2IFgKELgiS4E/E+BAfuEDWPT/qJM4EJ8Q7HompfpKYFjE6WxuDsREDEb</w:t>
      </w:r>
    </w:p>
    <w:p>
      <w:pPr>
        <w:pStyle w:val="PreformattedText"/>
        <w:bidi w:val="0"/>
        <w:spacing w:before="0" w:after="0"/>
        <w:jc w:val="left"/>
        <w:rPr/>
      </w:pPr>
      <w:r>
        <w:rPr/>
        <w:t>DfECN9Ku9Yd2EkrxD1ND/twmPb5sJkQQozs2yFNA8II5P3kCH+FLHjhELdxGAYFU8QgxeYiy9egJ</w:t>
      </w:r>
    </w:p>
    <w:p>
      <w:pPr>
        <w:pStyle w:val="PreformattedText"/>
        <w:bidi w:val="0"/>
        <w:spacing w:before="0" w:after="0"/>
        <w:jc w:val="left"/>
        <w:rPr/>
      </w:pPr>
      <w:r>
        <w:rPr/>
        <w:t>aOcwOJYS0gWFHcwqMATqOYQ5g64OoYa1KEizbCojzEqH1KPiNC75J7zL5oBomxDIPyhwDWBDLP1q</w:t>
      </w:r>
    </w:p>
    <w:p>
      <w:pPr>
        <w:pStyle w:val="PreformattedText"/>
        <w:bidi w:val="0"/>
        <w:spacing w:before="0" w:after="0"/>
        <w:jc w:val="left"/>
        <w:rPr/>
      </w:pPr>
      <w:r>
        <w:rPr/>
        <w:t>C9iFQH+DP7wIWYE4JObzIR5AwQCzL7iVJWltCiGzqrPK2gABNheYXFntaltGO4WbnpG/xsQOA4Qm</w:t>
      </w:r>
    </w:p>
    <w:p>
      <w:pPr>
        <w:pStyle w:val="PreformattedText"/>
        <w:bidi w:val="0"/>
        <w:spacing w:before="0" w:after="0"/>
        <w:jc w:val="left"/>
        <w:rPr/>
      </w:pPr>
      <w:r>
        <w:rPr/>
        <w:t>yM9zB1IhEUXAii6mHWHvNKyNXIjzbEvmoSQjlvBA/wB4oCDdNt/IUxo3Cr4TOKiCyNg9O5gmBFgR</w:t>
      </w:r>
    </w:p>
    <w:p>
      <w:pPr>
        <w:pStyle w:val="PreformattedText"/>
        <w:bidi w:val="0"/>
        <w:spacing w:before="0" w:after="0"/>
        <w:jc w:val="left"/>
        <w:rPr/>
      </w:pPr>
      <w:r>
        <w:rPr/>
        <w:t>ZwE/k7grpg7IpM4jKjUdnrBVkQugE5vIFjVNsQYDC0m8JkBAZBbyMQxEL5g/yPRf5aBhaxpafaqf</w:t>
      </w:r>
    </w:p>
    <w:p>
      <w:pPr>
        <w:pStyle w:val="PreformattedText"/>
        <w:bidi w:val="0"/>
        <w:spacing w:before="0" w:after="0"/>
        <w:jc w:val="left"/>
        <w:rPr/>
      </w:pPr>
      <w:r>
        <w:rPr/>
        <w:t>eGPo6DnLvKFDQMQPLBg73aAXdMCVOAafoiuRhD61LcIpsBH3jgWajsRLKiDiVBWho9jD8kWi57BE</w:t>
      </w:r>
    </w:p>
    <w:p>
      <w:pPr>
        <w:pStyle w:val="PreformattedText"/>
        <w:bidi w:val="0"/>
        <w:spacing w:before="0" w:after="0"/>
        <w:jc w:val="left"/>
        <w:rPr/>
      </w:pPr>
      <w:r>
        <w:rPr/>
        <w:t>5bqnwcGGAqr67wyKm2v6gFL3BRgAsw8M/wBhLuYONkl3xuTD0AGMABUnpL5pZkJQGEZdAiG59gkD</w:t>
      </w:r>
    </w:p>
    <w:p>
      <w:pPr>
        <w:pStyle w:val="PreformattedText"/>
        <w:bidi w:val="0"/>
        <w:spacing w:before="0" w:after="0"/>
        <w:jc w:val="left"/>
        <w:rPr/>
      </w:pPr>
      <w:r>
        <w:rPr/>
        <w:t>dfjBBErM9Q0Oak2AfWG2IOnR3cQQQnamgHMGKgpcn8xAD0EKBkM7/wDYQ0OUf0IBkFIQbnMKfVms</w:t>
      </w:r>
    </w:p>
    <w:p>
      <w:pPr>
        <w:pStyle w:val="PreformattedText"/>
        <w:bidi w:val="0"/>
        <w:spacing w:before="0" w:after="0"/>
        <w:jc w:val="left"/>
        <w:rPr/>
      </w:pPr>
      <w:r>
        <w:rPr/>
        <w:t>KUIMvChMVRj2Hh5XRuFAG4gFVL0DCwijFQB8awoc8Cn6MO8xIHsADkwZTMuR4gSKENlG9EVNYBYP</w:t>
      </w:r>
    </w:p>
    <w:p>
      <w:pPr>
        <w:pStyle w:val="PreformattedText"/>
        <w:bidi w:val="0"/>
        <w:spacing w:before="0" w:after="0"/>
        <w:jc w:val="left"/>
        <w:rPr/>
      </w:pPr>
      <w:r>
        <w:rPr/>
        <w:t>MPILCG7yl4AwB0PV5y9FDQMgHJQi1i6PMPEz3NR+jjkYhJfHkx4Eyg4xD6Q3DXClATf1oRpEyBiQ</w:t>
      </w:r>
    </w:p>
    <w:p>
      <w:pPr>
        <w:pStyle w:val="PreformattedText"/>
        <w:bidi w:val="0"/>
        <w:spacing w:before="0" w:after="0"/>
        <w:jc w:val="left"/>
        <w:rPr/>
      </w:pPr>
      <w:r>
        <w:rPr/>
        <w:t>xfZq4TG5DIJI5ENrvYQhkOLhw5QVGTCB0BKCT3i5xCV6Rjk0MQJDBBYQWHMIHMFagVaeIUFoQGCO</w:t>
      </w:r>
    </w:p>
    <w:p>
      <w:pPr>
        <w:pStyle w:val="PreformattedText"/>
        <w:bidi w:val="0"/>
        <w:spacing w:before="0" w:after="0"/>
        <w:jc w:val="left"/>
        <w:rPr/>
      </w:pPr>
      <w:r>
        <w:rPr/>
        <w:t>MdC3BoJmJUc1Cy8Srp5IZmGzjsiOaCrAlDDT3TcD7n+Uay9gS6M3oOFhbhJoh5CJs9YusSxVwR9h</w:t>
      </w:r>
    </w:p>
    <w:p>
      <w:pPr>
        <w:pStyle w:val="PreformattedText"/>
        <w:bidi w:val="0"/>
        <w:spacing w:before="0" w:after="0"/>
        <w:jc w:val="left"/>
        <w:rPr/>
      </w:pPr>
      <w:r>
        <w:rPr/>
        <w:t>MLJE1Cgups+QIdOniWggbQQ1ZBmkcv8Ay6twwBS2g2hGhx6IhVLYhHQHCLlJrRXLolGAmY08QmTK</w:t>
      </w:r>
    </w:p>
    <w:p>
      <w:pPr>
        <w:pStyle w:val="PreformattedText"/>
        <w:bidi w:val="0"/>
        <w:spacing w:before="0" w:after="0"/>
        <w:jc w:val="left"/>
        <w:rPr/>
      </w:pPr>
      <w:r>
        <w:rPr/>
        <w:t>I/BmizCqa2GYfXmf6PKXLCAHDlcUGBHVypvqOpQwEGbERedghbUejiM9gcj0gPSZnWzlHYPTNoHQ</w:t>
      </w:r>
    </w:p>
    <w:p>
      <w:pPr>
        <w:pStyle w:val="PreformattedText"/>
        <w:bidi w:val="0"/>
        <w:spacing w:before="0" w:after="0"/>
        <w:jc w:val="left"/>
        <w:rPr/>
      </w:pPr>
      <w:r>
        <w:rPr/>
        <w:t>0EMPAxFCkVFWuIIgMRoowPCLb5kxnouCyd4ZVEB4OfKEt+IXht1cfnrpie0K7wx5gNK7PqaxhdmW</w:t>
      </w:r>
    </w:p>
    <w:p>
      <w:pPr>
        <w:pStyle w:val="PreformattedText"/>
        <w:bidi w:val="0"/>
        <w:spacing w:before="0" w:after="0"/>
        <w:jc w:val="left"/>
        <w:rPr/>
      </w:pPr>
      <w:r>
        <w:rPr/>
        <w:t>IlOrggOOIywUdIRsFdhIS4oBBF1qMGEQi5OcQduuYa9v3hAg5ODYUYgKoWkYmtSUB7xAAY0lFAYq</w:t>
      </w:r>
    </w:p>
    <w:p>
      <w:pPr>
        <w:pStyle w:val="PreformattedText"/>
        <w:bidi w:val="0"/>
        <w:spacing w:before="0" w:after="0"/>
        <w:jc w:val="left"/>
        <w:rPr/>
      </w:pPr>
      <w:r>
        <w:rPr/>
        <w:t>TpkAm/5Ud2/rBHFHUbazgrzYGgkDM9nrCpRWDJeHDiPBgP8Al7Eo4IPb/Jx0fsgmRCepDimDw0/E</w:t>
      </w:r>
    </w:p>
    <w:p>
      <w:pPr>
        <w:pStyle w:val="PreformattedText"/>
        <w:bidi w:val="0"/>
        <w:spacing w:before="0" w:after="0"/>
        <w:jc w:val="left"/>
        <w:rPr/>
      </w:pPr>
      <w:r>
        <w:rPr/>
        <w:t>VPeA6kahdYYHQALqEQWTwJqHBM6UwvXMPKfzEe7gFEFjWKqgTcCTBqCihibgA6EfITPMStj2dM+Y</w:t>
      </w:r>
    </w:p>
    <w:p>
      <w:pPr>
        <w:pStyle w:val="PreformattedText"/>
        <w:bidi w:val="0"/>
        <w:spacing w:before="0" w:after="0"/>
        <w:jc w:val="left"/>
        <w:rPr/>
      </w:pPr>
      <w:r>
        <w:rPr/>
        <w:t>x1wQX2bOIAQArQTsgtf6JoLRHF/gcPgxHxloj2jhSMTjroBC7sZtEFEs/U0jtqipDQMk7Qt2wwEd</w:t>
      </w:r>
    </w:p>
    <w:p>
      <w:pPr>
        <w:pStyle w:val="PreformattedText"/>
        <w:bidi w:val="0"/>
        <w:spacing w:before="0" w:after="0"/>
        <w:jc w:val="left"/>
        <w:rPr/>
      </w:pPr>
      <w:r>
        <w:rPr/>
        <w:t>DOIDQc6Y+5GfRIeJV82X4gIis3chUVDiGMMAoAChvACOowTqKgsHpDA2IL6xX9VxlJiIAtjGcDYY</w:t>
      </w:r>
    </w:p>
    <w:p>
      <w:pPr>
        <w:pStyle w:val="PreformattedText"/>
        <w:bidi w:val="0"/>
        <w:spacing w:before="0" w:after="0"/>
        <w:jc w:val="left"/>
        <w:rPr/>
      </w:pPr>
      <w:r>
        <w:rPr/>
        <w:t>HaDkLRA35idh7RAo3RQkNDU3c6y1hzBhUhk3q9AqHpgbTHT235lIJ3m+PMW/Tt0esPuswJEYtDPn</w:t>
      </w:r>
    </w:p>
    <w:p>
      <w:pPr>
        <w:pStyle w:val="PreformattedText"/>
        <w:bidi w:val="0"/>
        <w:spacing w:before="0" w:after="0"/>
        <w:jc w:val="left"/>
        <w:rPr/>
      </w:pPr>
      <w:r>
        <w:rPr/>
        <w:t>mDZMJ9s7HEXjKInubSrMdmyXCkoHA48IU8IGjKOuiBVfo2hjPvLuJx6wIg8awLyQ9J/4Dmzm0XlA</w:t>
      </w:r>
    </w:p>
    <w:p>
      <w:pPr>
        <w:pStyle w:val="PreformattedText"/>
        <w:bidi w:val="0"/>
        <w:spacing w:before="0" w:after="0"/>
        <w:jc w:val="left"/>
        <w:rPr/>
      </w:pPr>
      <w:r>
        <w:rPr/>
        <w:t>I3fW0rVJQwBaNAh8OzFJyeI8AAUJPJ2j6p4pMefJP5gKRvSnYPSEaoek0s1tcRAUhbgXpFAMDFE1</w:t>
      </w:r>
    </w:p>
    <w:p>
      <w:pPr>
        <w:pStyle w:val="PreformattedText"/>
        <w:bidi w:val="0"/>
        <w:spacing w:before="0" w:after="0"/>
        <w:jc w:val="left"/>
        <w:rPr/>
      </w:pPr>
      <w:r>
        <w:rPr/>
        <w:t>GAdpyHDo3jaKBEisvG04veCAfO8A1kVn/wAslwqXuZ55XuDtBSqSILewjZ7gwQCgPqTw0R7xutUf</w:t>
      </w:r>
    </w:p>
    <w:p>
      <w:pPr>
        <w:pStyle w:val="PreformattedText"/>
        <w:bidi w:val="0"/>
        <w:spacing w:before="0" w:after="0"/>
        <w:jc w:val="left"/>
        <w:rPr/>
      </w:pPr>
      <w:r>
        <w:rPr/>
        <w:t>kYdJrapDXEYEii83rzEbUw8HDZUCNhKXkNJNIRk8jICdG0L8lEBHycDrGcroFlzoY6LgcbypGMxU</w:t>
      </w:r>
    </w:p>
    <w:p>
      <w:pPr>
        <w:pStyle w:val="PreformattedText"/>
        <w:bidi w:val="0"/>
        <w:spacing w:before="0" w:after="0"/>
        <w:jc w:val="left"/>
        <w:rPr/>
      </w:pPr>
      <w:r>
        <w:rPr/>
        <w:t>YGqB8cSgxC7aSLEr/lIkBAGNJ0QK7QR5hLKxm0BTCUxpgZqaog9vM0U3/wAKLtF0GDYa24ZdSnIz</w:t>
      </w:r>
    </w:p>
    <w:p>
      <w:pPr>
        <w:pStyle w:val="PreformattedText"/>
        <w:bidi w:val="0"/>
        <w:spacing w:before="0" w:after="0"/>
        <w:jc w:val="left"/>
        <w:rPr/>
      </w:pPr>
      <w:r>
        <w:rPr/>
        <w:t>GIjueDPn0M0MwrQptC3jmAs4SBrzO+8A0De7QCKhEKUhBbOZVtfsJsaQgAkcNAA3rBhalHWa3k9w</w:t>
      </w:r>
    </w:p>
    <w:p>
      <w:pPr>
        <w:pStyle w:val="PreformattedText"/>
        <w:bidi w:val="0"/>
        <w:spacing w:before="0" w:after="0"/>
        <w:jc w:val="left"/>
        <w:rPr/>
      </w:pPr>
      <w:r>
        <w:rPr/>
        <w:t>8aTTkE6mgKyYAKkwUOxuA0OZ9U1gMYYh5JOkF+6TX1AhomueSh/KEoZmksHlo3YCBsDKHUzCDEKE</w:t>
      </w:r>
    </w:p>
    <w:p>
      <w:pPr>
        <w:pStyle w:val="PreformattedText"/>
        <w:bidi w:val="0"/>
        <w:spacing w:before="0" w:after="0"/>
        <w:jc w:val="left"/>
        <w:rPr/>
      </w:pPr>
      <w:r>
        <w:rPr/>
        <w:t>1fvKEBv0MFpMJDdFGKTLZPHENNjS0gJx6azSgjBEn1gNzBetAR5lqyG+8zeSF7GaBY+Eypw5/mH4</w:t>
      </w:r>
    </w:p>
    <w:p>
      <w:pPr>
        <w:pStyle w:val="PreformattedText"/>
        <w:bidi w:val="0"/>
        <w:spacing w:before="0" w:after="0"/>
        <w:jc w:val="left"/>
        <w:rPr/>
      </w:pPr>
      <w:r>
        <w:rPr/>
        <w:t>I85QE80Abgs+UJk9EA01rAOCyVDKE6A95Z83HcaTwIARYDQPEEkYCJogDhp6whHZJDDBB8HEoRo5</w:t>
      </w:r>
    </w:p>
    <w:p>
      <w:pPr>
        <w:pStyle w:val="PreformattedText"/>
        <w:bidi w:val="0"/>
        <w:spacing w:before="0" w:after="0"/>
        <w:jc w:val="left"/>
        <w:rPr/>
      </w:pPr>
      <w:r>
        <w:rPr/>
        <w:t>Fyj8RD1s+YsTiWj4huVNLHAX8JTghViAAGnibwUwSQMC1CMDQEAaDiGeVA6zWbGUO2vUQj3GEGwH</w:t>
      </w:r>
    </w:p>
    <w:p>
      <w:pPr>
        <w:pStyle w:val="PreformattedText"/>
        <w:bidi w:val="0"/>
        <w:spacing w:before="0" w:after="0"/>
        <w:jc w:val="left"/>
        <w:rPr/>
      </w:pPr>
      <w:r>
        <w:rPr/>
        <w:t>bEtQaY1uECsm1G2IwQO6iHxElgUEDvKceQD6gjnJw+le8xn9scCB02hGQNxJERUNoelHBgRzXAeJ</w:t>
      </w:r>
    </w:p>
    <w:p>
      <w:pPr>
        <w:pStyle w:val="PreformattedText"/>
        <w:bidi w:val="0"/>
        <w:spacing w:before="0" w:after="0"/>
        <w:jc w:val="left"/>
        <w:rPr/>
      </w:pPr>
      <w:r>
        <w:rPr/>
        <w:t>rbrmED5z4IfKPzCfWRoTDsIGXGv25D09WfqLgywm1shYRQuCHIa0KMIUEhpr4AjalAth2P8AjfEV</w:t>
      </w:r>
    </w:p>
    <w:p>
      <w:pPr>
        <w:pStyle w:val="PreformattedText"/>
        <w:bidi w:val="0"/>
        <w:spacing w:before="0" w:after="0"/>
        <w:jc w:val="left"/>
        <w:rPr/>
      </w:pPr>
      <w:r>
        <w:rPr/>
        <w:t>J3OBB7cnYUQ6aHE+bDlo4y94fI1S4CnBW0UFyNbKhQkPc407QSUwFDmBi13M/iAZeEVBktWTQX0w</w:t>
      </w:r>
    </w:p>
    <w:p>
      <w:pPr>
        <w:pStyle w:val="PreformattedText"/>
        <w:bidi w:val="0"/>
        <w:spacing w:before="0" w:after="0"/>
        <w:jc w:val="left"/>
        <w:rPr/>
      </w:pPr>
      <w:r>
        <w:rPr/>
        <w:t>eUP/AFwikSA5DmHT5jASajVwd5LBzL/WqeAz6wGKRbXpEFudwjckekIt/wCQTTkSdGhlGSCoGveB</w:t>
      </w:r>
    </w:p>
    <w:p>
      <w:pPr>
        <w:pStyle w:val="PreformattedText"/>
        <w:bidi w:val="0"/>
        <w:spacing w:before="0" w:after="0"/>
        <w:jc w:val="left"/>
        <w:rPr/>
      </w:pPr>
      <w:r>
        <w:rPr/>
        <w:t>BHBHY4DoNUsNQDFxEB4NArfboK7TNCaVzD0ABwOdYhjq49uyC7EBsywcsn3EGqTeW94klEoeDtSB</w:t>
      </w:r>
    </w:p>
    <w:p>
      <w:pPr>
        <w:pStyle w:val="PreformattedText"/>
        <w:bidi w:val="0"/>
        <w:spacing w:before="0" w:after="0"/>
        <w:jc w:val="left"/>
        <w:rPr/>
      </w:pPr>
      <w:r>
        <w:rPr/>
        <w:t>P7G0dYJAfJt0oKBd0IJkC4MTVHKFSxUsi1HQcmFGBzL7emIfl4dAPWDSxgM6zKrpfgzynKDc7dHw</w:t>
      </w:r>
    </w:p>
    <w:p>
      <w:pPr>
        <w:pStyle w:val="PreformattedText"/>
        <w:bidi w:val="0"/>
        <w:spacing w:before="0" w:after="0"/>
        <w:jc w:val="left"/>
        <w:rPr/>
      </w:pPr>
      <w:r>
        <w:rPr/>
        <w:t>ujNlR5PRwHiPmH0dAywL8j8EBxxQIxAGWwgAnbMz5MpwQUxTqgyaMUFlNYAMsCWHWoYlHC0PuxY3</w:t>
      </w:r>
    </w:p>
    <w:p>
      <w:pPr>
        <w:pStyle w:val="PreformattedText"/>
        <w:bidi w:val="0"/>
        <w:spacing w:before="0" w:after="0"/>
        <w:jc w:val="left"/>
        <w:rPr/>
      </w:pPr>
      <w:r>
        <w:rPr/>
        <w:t>Gh5mVYFZkvKMn6KlcqlEHQiJkmtkpRFkb+0FEU3R+bh0ehB8QOvgUIOAOTEapqGPEBjYjctegRnk</w:t>
      </w:r>
    </w:p>
    <w:p>
      <w:pPr>
        <w:pStyle w:val="PreformattedText"/>
        <w:bidi w:val="0"/>
        <w:spacing w:before="0" w:after="0"/>
        <w:jc w:val="left"/>
        <w:rPr/>
      </w:pPr>
      <w:r>
        <w:rPr/>
        <w:t>EGDeYP8ASlm/pCU0HcUUq0OYAmOYvUieQn1PUCr2lK/eCEwIyVAmDjnEDCjekJmo6S3dCZXTKsvU</w:t>
      </w:r>
    </w:p>
    <w:p>
      <w:pPr>
        <w:pStyle w:val="PreformattedText"/>
        <w:bidi w:val="0"/>
        <w:spacing w:before="0" w:after="0"/>
        <w:jc w:val="left"/>
        <w:rPr/>
      </w:pPr>
      <w:r>
        <w:rPr/>
        <w:t>IGwRIWXNiDlKa0OsEP18RDSBoTEPB8BClFCFNgjvBA1x4ETllZuBTLzCKOp0BmQv/sIlR4lTysxi</w:t>
      </w:r>
    </w:p>
    <w:p>
      <w:pPr>
        <w:pStyle w:val="PreformattedText"/>
        <w:bidi w:val="0"/>
        <w:spacing w:before="0" w:after="0"/>
        <w:jc w:val="left"/>
        <w:rPr/>
      </w:pPr>
      <w:r>
        <w:rPr/>
        <w:t>DQ/NesP5MnuT+I0SxgmEQJTPLgYI7iHdbCfkmXFNYXEYIxBEteAQ+gYd48d5yV8DDhI0NFFqoaiF</w:t>
      </w:r>
    </w:p>
    <w:p>
      <w:pPr>
        <w:pStyle w:val="PreformattedText"/>
        <w:bidi w:val="0"/>
        <w:spacing w:before="0" w:after="0"/>
        <w:jc w:val="left"/>
        <w:rPr/>
      </w:pPr>
      <w:r>
        <w:rPr/>
        <w:t>cgJsEKpNUxqoJLLMMOhhNsDDpGrmWlAaCwStB0frHOHBhZtzZUDRcxrpCZgXrLiLAGw+I8MBnVNv</w:t>
      </w:r>
    </w:p>
    <w:p>
      <w:pPr>
        <w:pStyle w:val="PreformattedText"/>
        <w:bidi w:val="0"/>
        <w:spacing w:before="0" w:after="0"/>
        <w:jc w:val="left"/>
        <w:rPr/>
      </w:pPr>
      <w:r>
        <w:rPr/>
        <w:t>8vo6JDqDZ7wPXWZ98CzBh0AAabDrxH/hEfgwNMiXUBY+YNMIg14RFzCc1KHJ16WR7QGyQQaIyIax</w:t>
      </w:r>
    </w:p>
    <w:p>
      <w:pPr>
        <w:pStyle w:val="PreformattedText"/>
        <w:bidi w:val="0"/>
        <w:spacing w:before="0" w:after="0"/>
        <w:jc w:val="left"/>
        <w:rPr/>
      </w:pPr>
      <w:r>
        <w:rPr/>
        <w:t>SfRn8HIikpN/nJgPTeZktqxjT+FxCHvYwGye82rggAfINQKACQjABsoRGy0vmqMuRPQHP7gQuKoQ</w:t>
      </w:r>
    </w:p>
    <w:p>
      <w:pPr>
        <w:pStyle w:val="PreformattedText"/>
        <w:bidi w:val="0"/>
        <w:spacing w:before="0" w:after="0"/>
        <w:jc w:val="left"/>
        <w:rPr/>
      </w:pPr>
      <w:r>
        <w:rPr/>
        <w:t>jCCXonqjeGZwAdy/iYDDqEQnjxHu9B/cABLJcH9xnbDi4Fw45c9kFBpDx4FuIWUaumGVyqjB9DMl</w:t>
      </w:r>
    </w:p>
    <w:p>
      <w:pPr>
        <w:pStyle w:val="PreformattedText"/>
        <w:bidi w:val="0"/>
        <w:spacing w:before="0" w:after="0"/>
        <w:jc w:val="left"/>
        <w:rPr/>
      </w:pPr>
      <w:r>
        <w:rPr/>
        <w:t>n3h1fKUjuYn4/wDEA5HZIysmOpj+KP7gKhXlX+4XqjBj+4psUKz+4KI0RZ1J8mEyVo5Iz7zAdvMf</w:t>
      </w:r>
    </w:p>
    <w:p>
      <w:pPr>
        <w:pStyle w:val="PreformattedText"/>
        <w:bidi w:val="0"/>
        <w:spacing w:before="0" w:after="0"/>
        <w:jc w:val="left"/>
        <w:rPr/>
      </w:pPr>
      <w:r>
        <w:rPr/>
        <w:t>uAzGzL6xATJPr8RXiU0H2hkJpMZHr8QiRcP4ftCuCmuAnXxzKN1npHCQN0VkqewJnhXufTHIqQRC</w:t>
      </w:r>
    </w:p>
    <w:p>
      <w:pPr>
        <w:pStyle w:val="PreformattedText"/>
        <w:bidi w:val="0"/>
        <w:spacing w:before="0" w:after="0"/>
        <w:jc w:val="left"/>
        <w:rPr/>
      </w:pPr>
      <w:r>
        <w:rPr/>
        <w:t>CTJx9giSH1BV6GEz6DXaCzwSc2jciANyFNk/WIvDCQDA4gcuBuIINDh2g8U1YYpdUbS0zfRnM9oP</w:t>
      </w:r>
    </w:p>
    <w:p>
      <w:pPr>
        <w:pStyle w:val="PreformattedText"/>
        <w:bidi w:val="0"/>
        <w:spacing w:before="0" w:after="0"/>
        <w:jc w:val="left"/>
        <w:rPr/>
      </w:pPr>
      <w:r>
        <w:rPr/>
        <w:t>pjjm8ekfVp9Z+59ssuOHsIdW+hFFN7I0aRsI4UEoKnLAmP8AXAva4d0ycoKAHQMEroaGnshMZ1Os</w:t>
      </w:r>
    </w:p>
    <w:p>
      <w:pPr>
        <w:pStyle w:val="PreformattedText"/>
        <w:bidi w:val="0"/>
        <w:spacing w:before="0" w:after="0"/>
        <w:jc w:val="left"/>
        <w:rPr/>
      </w:pPr>
      <w:r>
        <w:rPr/>
        <w:t>rQ9ZZBpUKd40DTmf1/5NzVhs/JgkiromBLwfKFAGdm3jivAB5iOxkzqB1400z+sLcBYj02nMyaOx</w:t>
      </w:r>
    </w:p>
    <w:p>
      <w:pPr>
        <w:pStyle w:val="PreformattedText"/>
        <w:bidi w:val="0"/>
        <w:spacing w:before="0" w:after="0"/>
        <w:jc w:val="left"/>
        <w:rPr/>
      </w:pPr>
      <w:r>
        <w:rPr/>
        <w:t>BRAmf0R+hSclauWaY0RVp6OPoYciNwUZBXrEYDtP3Ctx6gBMKBWsVWEn0jlzwPYBCACieOEKzPI2</w:t>
      </w:r>
    </w:p>
    <w:p>
      <w:pPr>
        <w:pStyle w:val="PreformattedText"/>
        <w:bidi w:val="0"/>
        <w:spacing w:before="0" w:after="0"/>
        <w:jc w:val="left"/>
        <w:rPr/>
      </w:pPr>
      <w:r>
        <w:rPr/>
        <w:t>gAbfvBXMOEmg21RcpQBNdeVeQkLwCCIcEQpn9XC0DUGx4ow9vSGg1xagsoGEC1qcPg0cITGgmrmL</w:t>
      </w:r>
    </w:p>
    <w:p>
      <w:pPr>
        <w:pStyle w:val="PreformattedText"/>
        <w:bidi w:val="0"/>
        <w:spacing w:before="0" w:after="0"/>
        <w:jc w:val="left"/>
        <w:rPr/>
      </w:pPr>
      <w:r>
        <w:rPr/>
        <w:t>2zCJycmCf3NACyiQH0cE2SregQhRsBBQGrECEh3WsLwnCoE9hlNOrsuFAERuwiW6jXpCWaIRDSVv</w:t>
      </w:r>
    </w:p>
    <w:p>
      <w:pPr>
        <w:pStyle w:val="PreformattedText"/>
        <w:bidi w:val="0"/>
        <w:spacing w:before="0" w:after="0"/>
        <w:jc w:val="left"/>
        <w:rPr/>
      </w:pPr>
      <w:r>
        <w:rPr/>
        <w:t>uMpYCb6uOL2mmkCcXcTAK28wUsToIgPCNZBcNSA7N5mMBYhyQbcXyyI3Hk7R9Jcbe0SInzMuA6Qh</w:t>
      </w:r>
    </w:p>
    <w:p>
      <w:pPr>
        <w:pStyle w:val="PreformattedText"/>
        <w:bidi w:val="0"/>
        <w:spacing w:before="0" w:after="0"/>
        <w:jc w:val="left"/>
        <w:rPr/>
      </w:pPr>
      <w:r>
        <w:rPr/>
        <w:t>XTjsDUDI+olRaVg9qkYosk/a9jrMDrXT36Un1RH3XOZfsGVPxNu8JRVwW0F94ItrorE0niCResDL</w:t>
      </w:r>
    </w:p>
    <w:p>
      <w:pPr>
        <w:pStyle w:val="PreformattedText"/>
        <w:bidi w:val="0"/>
        <w:spacing w:before="0" w:after="0"/>
        <w:jc w:val="left"/>
        <w:rPr/>
      </w:pPr>
      <w:r>
        <w:rPr/>
        <w:t>wVm5GA55sR4gyS/flzBMiv8AszPaa9pYAlLBGQd4UAD6E/uFNRJ3WcGsMGc9YZ7c+BDurF779JXF</w:t>
      </w:r>
    </w:p>
    <w:p>
      <w:pPr>
        <w:pStyle w:val="PreformattedText"/>
        <w:bidi w:val="0"/>
        <w:spacing w:before="0" w:after="0"/>
        <w:jc w:val="left"/>
        <w:rPr/>
      </w:pPr>
      <w:r>
        <w:rPr/>
        <w:t>igBwfVPWMQhQVh5Bld4mAXRh5ni2Jpu+C4gdzHfEGdkOojHLUv3PvD9whCy61+4wAEvA7QqqcmWI</w:t>
      </w:r>
    </w:p>
    <w:p>
      <w:pPr>
        <w:pStyle w:val="PreformattedText"/>
        <w:bidi w:val="0"/>
        <w:spacing w:before="0" w:after="0"/>
        <w:jc w:val="left"/>
        <w:rPr/>
      </w:pPr>
      <w:r>
        <w:rPr/>
        <w:t>ba/sbRId7DIuWsG5GLTkhBIvoDr3/wDFb+kAed5ZMHX0gFuYOpLnaFwAArb8RYNOLMIFbPYxNCZn</w:t>
      </w:r>
    </w:p>
    <w:p>
      <w:pPr>
        <w:pStyle w:val="PreformattedText"/>
        <w:bidi w:val="0"/>
        <w:spacing w:before="0" w:after="0"/>
        <w:jc w:val="left"/>
        <w:rPr/>
      </w:pPr>
      <w:r>
        <w:rPr/>
        <w:t>TZyCDW4VJnqZH9Qahk0h6NY2S122luW5gZ3xJjSUCUIA9hEMMDxZ4UNTEpAt1AHXMslxCbcRnaB1</w:t>
      </w:r>
    </w:p>
    <w:p>
      <w:pPr>
        <w:pStyle w:val="PreformattedText"/>
        <w:bidi w:val="0"/>
        <w:spacing w:before="0" w:after="0"/>
        <w:jc w:val="left"/>
        <w:rPr/>
      </w:pPr>
      <w:r>
        <w:rPr/>
        <w:t>eXtEqIaYlqcs2SGkcwkCtg8Sjih0GBEJ7P4MwpB8gWejXKSbf6+eqOW/Y+gjRt6jiQ5qqOXmASay</w:t>
      </w:r>
    </w:p>
    <w:p>
      <w:pPr>
        <w:pStyle w:val="PreformattedText"/>
        <w:bidi w:val="0"/>
        <w:spacing w:before="0" w:after="0"/>
        <w:jc w:val="left"/>
        <w:rPr/>
      </w:pPr>
      <w:r>
        <w:rPr/>
        <w:t>YNTuIbBzFtIm68Qx+EOYwQU0pCJEHPQdqE3NrofV/ZKgb6TAaj0Ku9Z4gD2OR8M3zvCaULi4EEZM</w:t>
      </w:r>
    </w:p>
    <w:p>
      <w:pPr>
        <w:pStyle w:val="PreformattedText"/>
        <w:bidi w:val="0"/>
        <w:spacing w:before="0" w:after="0"/>
        <w:jc w:val="left"/>
        <w:rPr/>
      </w:pPr>
      <w:r>
        <w:rPr/>
        <w:t>94JAUQtFMNwzjBBaeIZ3CCdiWj5FmFxLGgyEDUixHdUPQDCwDsC+yjOhpDsGx6uEHxGTvwhiKFCN</w:t>
      </w:r>
    </w:p>
    <w:p>
      <w:pPr>
        <w:pStyle w:val="PreformattedText"/>
        <w:bidi w:val="0"/>
        <w:spacing w:before="0" w:after="0"/>
        <w:jc w:val="left"/>
        <w:rPr/>
      </w:pPr>
      <w:r>
        <w:rPr/>
        <w:t>KJkU9ZycgbEAfKEvSNmrrIfuGni4eaobEXoYIG74jcNBiBMfZuoMKoJY6nCIvRbGfWL3NSufGU3c</w:t>
      </w:r>
    </w:p>
    <w:p>
      <w:pPr>
        <w:pStyle w:val="PreformattedText"/>
        <w:bidi w:val="0"/>
        <w:spacing w:before="0" w:after="0"/>
        <w:jc w:val="left"/>
        <w:rPr/>
      </w:pPr>
      <w:r>
        <w:rPr/>
        <w:t>KRIEsHIMUQSCdymPzGb5gFAoQQ49NypP1lngQuK0QDfMobVlqxbaVQZ3hrx2U3k2MNMZLRrCxF8I</w:t>
      </w:r>
    </w:p>
    <w:p>
      <w:pPr>
        <w:pStyle w:val="PreformattedText"/>
        <w:bidi w:val="0"/>
        <w:spacing w:before="0" w:after="0"/>
        <w:jc w:val="left"/>
        <w:rPr/>
      </w:pPr>
      <w:r>
        <w:rPr/>
        <w:t>bJDYXzEzQFuzJcwGBIyIzc/Bna3n7xPGIJ0uiveaipK8LiXooo01qECFYp6loxcbJaMQzaZvlhNe</w:t>
      </w:r>
    </w:p>
    <w:p>
      <w:pPr>
        <w:pStyle w:val="PreformattedText"/>
        <w:bidi w:val="0"/>
        <w:spacing w:before="0" w:after="0"/>
        <w:jc w:val="left"/>
        <w:rPr/>
      </w:pPr>
      <w:r>
        <w:rPr/>
        <w:t>zBICaszDmkww7n8PSoVOBfAwiLIRO0C7ihBHthy1AOcpLIs9CAvcgh+xGCpdw+SDpnoDPdDiYMzL</w:t>
      </w:r>
    </w:p>
    <w:p>
      <w:pPr>
        <w:pStyle w:val="PreformattedText"/>
        <w:bidi w:val="0"/>
        <w:spacing w:before="0" w:after="0"/>
        <w:jc w:val="left"/>
        <w:rPr/>
      </w:pPr>
      <w:r>
        <w:rPr/>
        <w:t>Ry2k+1zMwKidQjRNiliHQGzRODB6TSrdvHcRuK6yTUrmBSArpAdzCp4ekQPoTALHpM2oGLJ9uIaB</w:t>
      </w:r>
    </w:p>
    <w:p>
      <w:pPr>
        <w:pStyle w:val="PreformattedText"/>
        <w:bidi w:val="0"/>
        <w:spacing w:before="0" w:after="0"/>
        <w:jc w:val="left"/>
        <w:rPr/>
      </w:pPr>
      <w:r>
        <w:rPr/>
        <w:t>EoqThjneMMDSUYB8L4gOYAJGwQCCYrNBrtA8AkLOPSKTaxzDYDeAY2BoJ7KCseQ9gBzL3DGIHWAA</w:t>
      </w:r>
    </w:p>
    <w:p>
      <w:pPr>
        <w:pStyle w:val="PreformattedText"/>
        <w:bidi w:val="0"/>
        <w:spacing w:before="0" w:after="0"/>
        <w:jc w:val="left"/>
        <w:rPr/>
      </w:pPr>
      <w:r>
        <w:rPr/>
        <w:t>oR2EKYe5CAq1qENs4Mj/AKEP96BVgEVDCU6viUK6KY8mIjBH20p7V11HRDWe4Pz/AOKHCSuoCGZU</w:t>
      </w:r>
    </w:p>
    <w:p>
      <w:pPr>
        <w:pStyle w:val="PreformattedText"/>
        <w:bidi w:val="0"/>
        <w:spacing w:before="0" w:after="0"/>
        <w:jc w:val="left"/>
        <w:rPr/>
      </w:pPr>
      <w:r>
        <w:rPr/>
        <w:t>YhKCMCjZyysoJjEM92soL7TCAALsdooc7HneCIa9Q4/aWbzexZ05RHiRlRz0nhpNYWckYJIhtxAD</w:t>
      </w:r>
    </w:p>
    <w:p>
      <w:pPr>
        <w:pStyle w:val="PreformattedText"/>
        <w:bidi w:val="0"/>
        <w:spacing w:before="0" w:after="0"/>
        <w:jc w:val="left"/>
        <w:rPr/>
      </w:pPr>
      <w:r>
        <w:rPr/>
        <w:t>eukGwSbRyD8x0RA9YAhPRsIk/aCgXd0ohcNYFUw5nBggLDTEt4HNFvUTb9RKyRDUshknB4iERDDh</w:t>
      </w:r>
    </w:p>
    <w:p>
      <w:pPr>
        <w:pStyle w:val="PreformattedText"/>
        <w:bidi w:val="0"/>
        <w:spacing w:before="0" w:after="0"/>
        <w:jc w:val="left"/>
        <w:rPr/>
      </w:pPr>
      <w:r>
        <w:rPr/>
        <w:t>wLue6a5oOwde3+c9iuA1PiJCIYDwJUfmHUxBXdGULuA9BAbaTv4lrhEKs6RHM8Q0Qc+6UDPeAvPW</w:t>
      </w:r>
    </w:p>
    <w:p>
      <w:pPr>
        <w:pStyle w:val="PreformattedText"/>
        <w:bidi w:val="0"/>
        <w:spacing w:before="0" w:after="0"/>
        <w:jc w:val="left"/>
        <w:rPr/>
      </w:pPr>
      <w:r>
        <w:rPr/>
        <w:t>4SFNehswwCndzNrWIKLzgEwZ0jOwHyRORAJshrCn8mraUWqnKAVDQ+037iCk3ciz1B2NwUAvUqYH</w:t>
      </w:r>
    </w:p>
    <w:p>
      <w:pPr>
        <w:pStyle w:val="PreformattedText"/>
        <w:bidi w:val="0"/>
        <w:spacing w:before="0" w:after="0"/>
        <w:jc w:val="left"/>
        <w:rPr/>
      </w:pPr>
      <w:r>
        <w:rPr/>
        <w:t>dN8RmhNaf8DqGgTG6e0ZJe9HWWQoegZWI3ZycQZ+IXMxkMr0jCNCUyTLIDVNjtF6iGhAzbB4h5tA</w:t>
      </w:r>
    </w:p>
    <w:p>
      <w:pPr>
        <w:pStyle w:val="PreformattedText"/>
        <w:bidi w:val="0"/>
        <w:spacing w:before="0" w:after="0"/>
        <w:jc w:val="left"/>
        <w:rPr/>
      </w:pPr>
      <w:r>
        <w:rPr/>
        <w:t>FE2Oo9oEeb7lywTJigdkSA2nnPJQ9AbhIGfNuhCyOxpDoB5v1hvgSDL9wl5xDqaIGf3TBECeop4A</w:t>
      </w:r>
    </w:p>
    <w:p>
      <w:pPr>
        <w:pStyle w:val="PreformattedText"/>
        <w:bidi w:val="0"/>
        <w:spacing w:before="0" w:after="0"/>
        <w:jc w:val="left"/>
        <w:rPr/>
      </w:pPr>
      <w:r>
        <w:rPr/>
        <w:t>iGNT+mFOkA6XuIKpDxdWNg+viEyi0WictLnt7nmapgAgXAsaHIhVrR9/tFNA86PcQ+UadzClrJu6</w:t>
      </w:r>
    </w:p>
    <w:p>
      <w:pPr>
        <w:pStyle w:val="PreformattedText"/>
        <w:bidi w:val="0"/>
        <w:spacing w:before="0" w:after="0"/>
        <w:jc w:val="left"/>
        <w:rPr/>
      </w:pPr>
      <w:r>
        <w:rPr/>
        <w:t>1Q5ocYjNQNgwGIqwaz1IIDIkZh+LhmAZZ8cobIR1g01gysepCCIVUzUWl05AOsVSzXEBqhvDoFjI</w:t>
      </w:r>
    </w:p>
    <w:p>
      <w:pPr>
        <w:pStyle w:val="PreformattedText"/>
        <w:bidi w:val="0"/>
        <w:spacing w:before="0" w:after="0"/>
        <w:jc w:val="left"/>
        <w:rPr/>
      </w:pPr>
      <w:r>
        <w:rPr/>
        <w:t>OaXYijOUJelLYKN/wGBAzAx69SfMKPsfANH1mJ/uIPBjjh3mtjxExNVCRGzVOFBrPIfboy6ERes7</w:t>
      </w:r>
    </w:p>
    <w:p>
      <w:pPr>
        <w:pStyle w:val="PreformattedText"/>
        <w:bidi w:val="0"/>
        <w:spacing w:before="0" w:after="0"/>
        <w:jc w:val="left"/>
        <w:rPr/>
      </w:pPr>
      <w:r>
        <w:rPr/>
        <w:t>0in4RP7cMYXc+UAU1dAfaB6ITYzRvIIyviLfAHEBByh98CnKNbRAKKWkMqhA1ZY3uCTsk7RYjDs5</w:t>
      </w:r>
    </w:p>
    <w:p>
      <w:pPr>
        <w:pStyle w:val="PreformattedText"/>
        <w:bidi w:val="0"/>
        <w:spacing w:before="0" w:after="0"/>
        <w:jc w:val="left"/>
        <w:rPr/>
      </w:pPr>
      <w:r>
        <w:rPr/>
        <w:t>2gjLDS/iVcFmVxRqRo/mBiCemFy4FnibIcVDekBRhZITPIWbqHZ91BCZIFmcUR4qcCHSEAY3mPsX</w:t>
      </w:r>
    </w:p>
    <w:p>
      <w:pPr>
        <w:pStyle w:val="PreformattedText"/>
        <w:bidi w:val="0"/>
        <w:spacing w:before="0" w:after="0"/>
        <w:jc w:val="left"/>
        <w:rPr/>
      </w:pPr>
      <w:r>
        <w:rPr/>
        <w:t>z/4gAq0oOLeCkXrPbEMwZEnCM5DFUcQGZxfCOaOBDfHjMXTpvydhAZ5W93D9oGqD+0139EPCj9sA</w:t>
      </w:r>
    </w:p>
    <w:p>
      <w:pPr>
        <w:pStyle w:val="PreformattedText"/>
        <w:bidi w:val="0"/>
        <w:spacing w:before="0" w:after="0"/>
        <w:jc w:val="left"/>
        <w:rPr/>
      </w:pPr>
      <w:r>
        <w:rPr/>
        <w:t>dviBK22N7ArBF3whDuMMkiz8QjAGEV0ClA93CFvFpfuIMA18QGoRCjHSwWviHZUTgIOFJxP+OCAQ</w:t>
      </w:r>
    </w:p>
    <w:p>
      <w:pPr>
        <w:pStyle w:val="PreformattedText"/>
        <w:bidi w:val="0"/>
        <w:spacing w:before="0" w:after="0"/>
        <w:jc w:val="left"/>
        <w:rPr/>
      </w:pPr>
      <w:r>
        <w:rPr/>
        <w:t>Fhq1bCODFAUCL6NIenIjc/7JneLZ8fy8mFm0zjAX6zyRxOpEo8QGoRd56sEa+IHslwnXWE0Qa6iU</w:t>
      </w:r>
    </w:p>
    <w:p>
      <w:pPr>
        <w:pStyle w:val="PreformattedText"/>
        <w:bidi w:val="0"/>
        <w:spacing w:before="0" w:after="0"/>
        <w:jc w:val="left"/>
        <w:rPr/>
      </w:pPr>
      <w:r>
        <w:rPr/>
        <w:t>Oh9ZlhU2RvYT1MB0MaxAEprkCC+ED+chWAvDBD5OnqPoEtNggsQ2II4AcIkQDJOVuokgeIhIYwpD</w:t>
      </w:r>
    </w:p>
    <w:p>
      <w:pPr>
        <w:pStyle w:val="PreformattedText"/>
        <w:bidi w:val="0"/>
        <w:spacing w:before="0" w:after="0"/>
        <w:jc w:val="left"/>
        <w:rPr/>
      </w:pPr>
      <w:r>
        <w:rPr/>
        <w:t>GYKAQDoIbIkB5gCIpX9wvljpwZYx9tYNyFSCxn5RgxiMCBgBGQHa8S1Ch89kLGRpCCx51jAb1Jrm</w:t>
      </w:r>
    </w:p>
    <w:p>
      <w:pPr>
        <w:pStyle w:val="PreformattedText"/>
        <w:bidi w:val="0"/>
        <w:spacing w:before="0" w:after="0"/>
        <w:jc w:val="left"/>
        <w:rPr/>
      </w:pPr>
      <w:r>
        <w:rPr/>
        <w:t>J4TJ+ITcKrInOz+xPyHyZSf6Amo4BXIzAjnEteuSvowdgDZQGHE7OhekYkCAcxaJKMSdjESJ2ZIz</w:t>
      </w:r>
    </w:p>
    <w:p>
      <w:pPr>
        <w:pStyle w:val="PreformattedText"/>
        <w:bidi w:val="0"/>
        <w:spacing w:before="0" w:after="0"/>
        <w:jc w:val="left"/>
        <w:rPr/>
      </w:pPr>
      <w:r>
        <w:rPr/>
        <w:t>AY7zVlrfczRUJIgphNyAG8BXMHhLvInjIPPiCM2gR66w3aIhFAgBGJfjcGVizNqZ7kOyZ3URseII</w:t>
      </w:r>
    </w:p>
    <w:p>
      <w:pPr>
        <w:pStyle w:val="PreformattedText"/>
        <w:bidi w:val="0"/>
        <w:spacing w:before="0" w:after="0"/>
        <w:jc w:val="left"/>
        <w:rPr/>
      </w:pPr>
      <w:r>
        <w:rPr/>
        <w:t>jDgUm7eJwBlnk/z4GB547ojdx2e6AOy5AXBEahswopkBcnvC7QFMAvfN/B2QmKBKyFrzrAIQ5zGQ</w:t>
      </w:r>
    </w:p>
    <w:p>
      <w:pPr>
        <w:pStyle w:val="PreformattedText"/>
        <w:bidi w:val="0"/>
        <w:spacing w:before="0" w:after="0"/>
        <w:jc w:val="left"/>
        <w:rPr/>
      </w:pPr>
      <w:r>
        <w:rPr/>
        <w:t>JyP6VCutSE8IrQ8Q/ATIpPVQrxtYsesRgBmMxwcz/cQCNxFlxqLcC86zDp0heXAMz1UX/Oi/yD4g</w:t>
      </w:r>
    </w:p>
    <w:p>
      <w:pPr>
        <w:pStyle w:val="PreformattedText"/>
        <w:bidi w:val="0"/>
        <w:spacing w:before="0" w:after="0"/>
        <w:jc w:val="left"/>
        <w:rPr/>
      </w:pPr>
      <w:r>
        <w:rPr/>
        <w:t>QCGQS7xU4rLQwANhEnG528wAhTwn0NLGfuwdxD16+JyqAD6xrsQ+2NASWLAeY61IAiwHAesI0IDF</w:t>
      </w:r>
    </w:p>
    <w:p>
      <w:pPr>
        <w:pStyle w:val="PreformattedText"/>
        <w:bidi w:val="0"/>
        <w:spacing w:before="0" w:after="0"/>
        <w:jc w:val="left"/>
        <w:rPr/>
      </w:pPr>
      <w:r>
        <w:rPr/>
        <w:t>nbzAb3R+EurPed4DyEhnL7zZe5mSvcxBh9mYAwfki5PrNUT2hQz2oFZiPvms3mEAoJIyXhNTl36/</w:t>
      </w:r>
    </w:p>
    <w:p>
      <w:pPr>
        <w:pStyle w:val="PreformattedText"/>
        <w:bidi w:val="0"/>
        <w:spacing w:before="0" w:after="0"/>
        <w:jc w:val="left"/>
        <w:rPr/>
      </w:pPr>
      <w:r>
        <w:rPr/>
        <w:t>+LATwyMwDHLUedChRuEyUYMdlmWTtUdYqyIPxKtCiJMcjLDlMxGsC9mYVHAAso7tzE6G1X3VCAI6</w:t>
      </w:r>
    </w:p>
    <w:p>
      <w:pPr>
        <w:pStyle w:val="PreformattedText"/>
        <w:bidi w:val="0"/>
        <w:spacing w:before="0" w:after="0"/>
        <w:jc w:val="left"/>
        <w:rPr/>
      </w:pPr>
      <w:r>
        <w:rPr/>
        <w:t>YjIbDYQD0gM9krxlwtD5iAk0DnJLbprs3gvuB4ggRQmWZ4zdrCYRmEhuPaAyXep8zJoNB+ZwpTiO</w:t>
      </w:r>
    </w:p>
    <w:p>
      <w:pPr>
        <w:pStyle w:val="PreformattedText"/>
        <w:bidi w:val="0"/>
        <w:spacing w:before="0" w:after="0"/>
        <w:jc w:val="left"/>
        <w:rPr/>
      </w:pPr>
      <w:r>
        <w:rPr/>
        <w:t>i9IgOKow8gjM0q14UtYXYRGtZTJcmY6xhRDUh6dTYTH+SYZS+yfGphgYLsECWdp8wfkMlpQ3AQUJ</w:t>
      </w:r>
    </w:p>
    <w:p>
      <w:pPr>
        <w:pStyle w:val="PreformattedText"/>
        <w:bidi w:val="0"/>
        <w:spacing w:before="0" w:after="0"/>
        <w:jc w:val="left"/>
        <w:rPr/>
      </w:pPr>
      <w:r>
        <w:rPr/>
        <w:t>qfcjoEIfMA2EIJrcTk8RzAGWBMw8jczWmDtBQrzDh+Osxpwo48Y8e0xDhsg52EAmkHmGr6CyEBSe</w:t>
      </w:r>
    </w:p>
    <w:p>
      <w:pPr>
        <w:pStyle w:val="PreformattedText"/>
        <w:bidi w:val="0"/>
        <w:spacing w:before="0" w:after="0"/>
        <w:jc w:val="left"/>
        <w:rPr/>
      </w:pPr>
      <w:r>
        <w:rPr/>
        <w:t>oFmetGJu4GYtKYUaRZpIYvHeIFqU+wyyJoP7BCNiaC3mGhnyrHUX+HG0AvgQGNvomEaVo3Brq0hc</w:t>
      </w:r>
    </w:p>
    <w:p>
      <w:pPr>
        <w:pStyle w:val="PreformattedText"/>
        <w:bidi w:val="0"/>
        <w:spacing w:before="0" w:after="0"/>
        <w:jc w:val="left"/>
        <w:rPr/>
      </w:pPr>
      <w:r>
        <w:rPr/>
        <w:t>M5DUQq+IKhjMICMwfQiFZDAyWYA0J8xYmOohpjuWYpGFYNB4EGgPsEMSlUHWjUApK9XEXG6BxlmA</w:t>
      </w:r>
    </w:p>
    <w:p>
      <w:pPr>
        <w:pStyle w:val="PreformattedText"/>
        <w:bidi w:val="0"/>
        <w:spacing w:before="0" w:after="0"/>
        <w:jc w:val="left"/>
        <w:rPr/>
      </w:pPr>
      <w:r>
        <w:rPr/>
        <w:t>wY4LUR0zDJgzaO8EqhCTBXBMXwUGRVljduJnmARQVCqDIMzQYwwfPZqIRKDhQoXGp0IjkImA+8UA</w:t>
      </w:r>
    </w:p>
    <w:p>
      <w:pPr>
        <w:pStyle w:val="PreformattedText"/>
        <w:bidi w:val="0"/>
        <w:spacing w:before="0" w:after="0"/>
        <w:jc w:val="left"/>
        <w:rPr/>
      </w:pPr>
      <w:r>
        <w:rPr/>
        <w:t>1nqLGzvM8toB+08qDRBgmjGZDUM0fy1B2jLLWZH5PdnMQCd+/eh9itMR+Q2eJvEpgrgCBekS8Bl4</w:t>
      </w:r>
    </w:p>
    <w:p>
      <w:pPr>
        <w:pStyle w:val="PreformattedText"/>
        <w:bidi w:val="0"/>
        <w:spacing w:before="0" w:after="0"/>
        <w:jc w:val="left"/>
        <w:rPr/>
      </w:pPr>
      <w:r>
        <w:rPr/>
        <w:t>EGlHBB1/bAY9wCzNTCVKlNoQkaleJqR00fyZzXYH7TFhx3PWHtY5MG7gNdp+cy/P+DjDJ/EU3KvT</w:t>
      </w:r>
    </w:p>
    <w:p>
      <w:pPr>
        <w:pStyle w:val="PreformattedText"/>
        <w:bidi w:val="0"/>
        <w:spacing w:before="0" w:after="0"/>
        <w:jc w:val="left"/>
        <w:rPr/>
      </w:pPr>
      <w:r>
        <w:rPr/>
        <w:t>CA6tWeev5hpGCGuWqEpAoKyPmWaqIZ2KBa0MrwhqJ/EB30Dqi65LxMIMKFwDH4EEZhTgFxiEIoiT</w:t>
      </w:r>
    </w:p>
    <w:p>
      <w:pPr>
        <w:pStyle w:val="PreformattedText"/>
        <w:bidi w:val="0"/>
        <w:spacing w:before="0" w:after="0"/>
        <w:jc w:val="left"/>
        <w:rPr/>
      </w:pPr>
      <w:r>
        <w:rPr/>
        <w:t>kNRmHgQggBAC2EhM3ihAzzAR7qITt9Q/qB7S84SlrYwoS3i1h6TexcrqId5HiFNpTDOyM7CN/wBQ</w:t>
      </w:r>
    </w:p>
    <w:p>
      <w:pPr>
        <w:pStyle w:val="PreformattedText"/>
        <w:bidi w:val="0"/>
        <w:spacing w:before="0" w:after="0"/>
        <w:jc w:val="left"/>
        <w:rPr/>
      </w:pPr>
      <w:r>
        <w:rPr/>
        <w:t>s6QvUe8vbtO30vP/AI2wamUh3A9oRpYFuHEaaYwZ4hwAuJH5pwIQfyS5o/UwOQTeGf5H4sbMqCZd</w:t>
      </w:r>
    </w:p>
    <w:p>
      <w:pPr>
        <w:pStyle w:val="PreformattedText"/>
        <w:bidi w:val="0"/>
        <w:spacing w:before="0" w:after="0"/>
        <w:jc w:val="left"/>
        <w:rPr/>
      </w:pPr>
      <w:r>
        <w:rPr/>
        <w:t>3QJNkmqiEgPYhWNN+diFsMwFAKDo/wATUkX7RwIWXBi4UUJ1WoEBjyiXvtw9INU3np9osL0EsCx0</w:t>
      </w:r>
    </w:p>
    <w:p>
      <w:pPr>
        <w:pStyle w:val="PreformattedText"/>
        <w:bidi w:val="0"/>
        <w:spacing w:before="0" w:after="0"/>
        <w:jc w:val="left"/>
        <w:rPr/>
      </w:pPr>
      <w:r>
        <w:rPr/>
        <w:t>oGL2lQZvfWUsep9AwCIEYAD+CN7ZQdvhQ9AZcro5/wApQ9UAl2R9KZfQgwcPdEuAcmJgIL3DErU6</w:t>
      </w:r>
    </w:p>
    <w:p>
      <w:pPr>
        <w:pStyle w:val="PreformattedText"/>
        <w:bidi w:val="0"/>
        <w:spacing w:before="0" w:after="0"/>
        <w:jc w:val="left"/>
        <w:rPr/>
      </w:pPr>
      <w:r>
        <w:rPr/>
        <w:t>mcMB6T3UdDN6SENiA7ze0wg66o7IYnlzdg24XRvD1EEEAtDnCFUOdAwmlU3+wawdQupQPSK/x0LM</w:t>
      </w:r>
    </w:p>
    <w:p>
      <w:pPr>
        <w:pStyle w:val="PreformattedText"/>
        <w:bidi w:val="0"/>
        <w:spacing w:before="0" w:after="0"/>
        <w:jc w:val="left"/>
        <w:rPr/>
      </w:pPr>
      <w:r>
        <w:rPr/>
        <w:t>wxI2bqsfmYvRvtb3EZbwE2HeEAJC4mr0V/UIwI3KXMOJYnsiavIxRf5yBQAAaJMEfVOvmWarIFib</w:t>
      </w:r>
    </w:p>
    <w:p>
      <w:pPr>
        <w:pStyle w:val="PreformattedText"/>
        <w:bidi w:val="0"/>
        <w:spacing w:before="0" w:after="0"/>
        <w:jc w:val="left"/>
        <w:rPr/>
      </w:pPr>
      <w:r>
        <w:rPr/>
        <w:t>gtQ0PiKtIFaGNoVQmnl0aRFGXoOYEmFlgxOW9ODo4UxGhA9zcsf2UC64kha90wjPFe9LmGs02QpK</w:t>
      </w:r>
    </w:p>
    <w:p>
      <w:pPr>
        <w:pStyle w:val="PreformattedText"/>
        <w:bidi w:val="0"/>
        <w:spacing w:before="0" w:after="0"/>
        <w:jc w:val="left"/>
        <w:rPr/>
      </w:pPr>
      <w:r>
        <w:rPr/>
        <w:t>VMmBQoimPMSbGBs89AehUInSZOVwppThARDGsEoShgdOOpKBMJJt0jv4P4MIlwajBcg47YEIswA1</w:t>
      </w:r>
    </w:p>
    <w:p>
      <w:pPr>
        <w:pStyle w:val="PreformattedText"/>
        <w:bidi w:val="0"/>
        <w:spacing w:before="0" w:after="0"/>
        <w:jc w:val="left"/>
        <w:rPr/>
      </w:pPr>
      <w:r>
        <w:rPr/>
        <w:t>AjHoRBxNOz7xFH2nshs1LERlQAOAFw4DuESooxP5OwccT/kdoPAQgRTGgEF6TGsOTpO0OZHYRhdA</w:t>
      </w:r>
    </w:p>
    <w:p>
      <w:pPr>
        <w:pStyle w:val="PreformattedText"/>
        <w:bidi w:val="0"/>
        <w:spacing w:before="0" w:after="0"/>
        <w:jc w:val="left"/>
        <w:rPr/>
      </w:pPr>
      <w:r>
        <w:rPr/>
        <w:t>YTfMD5GjcQPxn0iDnuP2mAFR2UcesPzHzHxGjkv1CG9MdpoYECy4TV11DRzQoCzxFHdfrAtb93Bl</w:t>
      </w:r>
    </w:p>
    <w:p>
      <w:pPr>
        <w:pStyle w:val="PreformattedText"/>
        <w:bidi w:val="0"/>
        <w:spacing w:before="0" w:after="0"/>
        <w:jc w:val="left"/>
        <w:rPr/>
      </w:pPr>
      <w:r>
        <w:rPr/>
        <w:t>Ybu9ztHHg9B1aJUJd/wIBIY0EglwJ5VmAepsDHIQjJoFxtGgihCuHmOEAgi2AHtvE5wYEQel4QBW</w:t>
      </w:r>
    </w:p>
    <w:p>
      <w:pPr>
        <w:pStyle w:val="PreformattedText"/>
        <w:bidi w:val="0"/>
        <w:spacing w:before="0" w:after="0"/>
        <w:jc w:val="left"/>
        <w:rPr/>
      </w:pPr>
      <w:r>
        <w:rPr/>
        <w:t>Lj650gTJehIGsc4TyF8zYjg3hpd+EJ3/AFhQbRhrciW76NQl/OOm5P8AgTs9EIH9E1aPErobhIUQ</w:t>
      </w:r>
    </w:p>
    <w:p>
      <w:pPr>
        <w:pStyle w:val="PreformattedText"/>
        <w:bidi w:val="0"/>
        <w:spacing w:before="0" w:after="0"/>
        <w:jc w:val="left"/>
        <w:rPr/>
      </w:pPr>
      <w:r>
        <w:rPr/>
        <w:t>aHioTW5v/EosgYgEyzAlDYBAGlwYONIoABVsivmAcVgM+doxdhV6tZsBQh17w3Dn5mVRA8Bj0Qhr</w:t>
      </w:r>
    </w:p>
    <w:p>
      <w:pPr>
        <w:pStyle w:val="PreformattedText"/>
        <w:bidi w:val="0"/>
        <w:spacing w:before="0" w:after="0"/>
        <w:jc w:val="left"/>
        <w:rPr/>
      </w:pPr>
      <w:r>
        <w:rPr/>
        <w:t>qlpy5MfdSoME9zR5lbU0GEgNwj5oj/SdPLdoytMuPW9hGk2gT2EELSAmWBC41lDCg5raO+8MNi/q</w:t>
      </w:r>
    </w:p>
    <w:p>
      <w:pPr>
        <w:pStyle w:val="PreformattedText"/>
        <w:bidi w:val="0"/>
        <w:spacing w:before="0" w:after="0"/>
        <w:jc w:val="left"/>
        <w:rPr/>
      </w:pPr>
      <w:r>
        <w:rPr/>
        <w:t>4mqQ4DagdAIN7Q9fmY6CnqcxLD7QA2CRqh1QQ/J143AQ4EmYV2ztQUVCTyUEEIHq2RzZmrL0MSoh</w:t>
      </w:r>
    </w:p>
    <w:p>
      <w:pPr>
        <w:pStyle w:val="PreformattedText"/>
        <w:bidi w:val="0"/>
        <w:spacing w:before="0" w:after="0"/>
        <w:jc w:val="left"/>
        <w:rPr/>
      </w:pPr>
      <w:r>
        <w:rPr/>
        <w:t>QoelesMFaBl+5YAEu/eBJ+6OiekiIj4MAWdGEbasA/6Tckk9t4TjA1xY/iEuXBaoHaxYlC5IFCOe</w:t>
      </w:r>
    </w:p>
    <w:p>
      <w:pPr>
        <w:pStyle w:val="PreformattedText"/>
        <w:bidi w:val="0"/>
        <w:spacing w:before="0" w:after="0"/>
        <w:jc w:val="left"/>
        <w:rPr/>
      </w:pPr>
      <w:r>
        <w:rPr/>
        <w:t>X5hP+Xi6H/IxMbO7enFAdlGL1Kgfp37SKKjyPZTDuGQjVr7wAg7ZcyW9I45YLUKESy8D4gCOOPoM</w:t>
      </w:r>
    </w:p>
    <w:p>
      <w:pPr>
        <w:pStyle w:val="PreformattedText"/>
        <w:bidi w:val="0"/>
        <w:spacing w:before="0" w:after="0"/>
        <w:jc w:val="left"/>
        <w:rPr/>
      </w:pPr>
      <w:r>
        <w:rPr/>
        <w:t>neG3gPeBx/ATNQYO3gS9YoVpjp8wzecUI85u6Ke948MB2k3ooLbQRuiElaQiBzcnAxuxAX0195h/</w:t>
      </w:r>
    </w:p>
    <w:p>
      <w:pPr>
        <w:pStyle w:val="PreformattedText"/>
        <w:bidi w:val="0"/>
        <w:spacing w:before="0" w:after="0"/>
        <w:jc w:val="left"/>
        <w:rPr/>
      </w:pPr>
      <w:r>
        <w:rPr/>
        <w:t>nbPh0tAwbKA/WpZ+BZgi4TA+oZh+BCI7vMIgcq4I8YBI0RMsURUSOdpuPpFLz2lbw5UPaBJkiDyb</w:t>
      </w:r>
    </w:p>
    <w:p>
      <w:pPr>
        <w:pStyle w:val="PreformattedText"/>
        <w:bidi w:val="0"/>
        <w:spacing w:before="0" w:after="0"/>
        <w:jc w:val="left"/>
        <w:rPr/>
      </w:pPr>
      <w:r>
        <w:rPr/>
        <w:t>7GY8s4JNGIDtASaWMiVt5hk8/wAmEcvUI1x3OL3h6taQlGUm1CyhsvFJ3PZe0B1dghMn5kJ3m70i</w:t>
      </w:r>
    </w:p>
    <w:p>
      <w:pPr>
        <w:pStyle w:val="PreformattedText"/>
        <w:bidi w:val="0"/>
        <w:spacing w:before="0" w:after="0"/>
        <w:jc w:val="left"/>
        <w:rPr/>
      </w:pPr>
      <w:r>
        <w:rPr/>
        <w:t>1LxKERoOjtbEjtFHypF14gPmCg2hpvPmDHwh4KfoBT+4FNxUarOjizr2hgwcGsJBqgzvjvGsDxIE</w:t>
      </w:r>
    </w:p>
    <w:p>
      <w:pPr>
        <w:pStyle w:val="PreformattedText"/>
        <w:bidi w:val="0"/>
        <w:spacing w:before="0" w:after="0"/>
        <w:jc w:val="left"/>
        <w:rPr/>
      </w:pPr>
      <w:r>
        <w:rPr/>
        <w:t>ZgmoGJzvwQFFdFEJekcIBK8IKEo116QGGMam8wj6tCvlGuJ+uBcDatrbeZGCyj0B3ZwJXgHGaZTj</w:t>
      </w:r>
    </w:p>
    <w:p>
      <w:pPr>
        <w:pStyle w:val="PreformattedText"/>
        <w:bidi w:val="0"/>
        <w:spacing w:before="0" w:after="0"/>
        <w:jc w:val="left"/>
        <w:rPr/>
      </w:pPr>
      <w:r>
        <w:rPr/>
        <w:t>EcfWcP1hI3BlaHtDpfX3j/xI4AQ5jOIed8JxaJGsPWAtXGOYTCzmoffSGSD3+J8IQKGHQWDsEIQ4</w:t>
      </w:r>
    </w:p>
    <w:p>
      <w:pPr>
        <w:pStyle w:val="PreformattedText"/>
        <w:bidi w:val="0"/>
        <w:spacing w:before="0" w:after="0"/>
        <w:jc w:val="left"/>
        <w:rPr/>
      </w:pPr>
      <w:r>
        <w:rPr/>
        <w:t>ahjMiKxCqwf0KVP1XJWkEBEAdEQNKD1WBU1rsi6MAOTfpB9YY0hc/ZSlbS9jp+ktQHiGlmAQ/wBC</w:t>
      </w:r>
    </w:p>
    <w:p>
      <w:pPr>
        <w:pStyle w:val="PreformattedText"/>
        <w:bidi w:val="0"/>
        <w:spacing w:before="0" w:after="0"/>
        <w:jc w:val="left"/>
        <w:rPr/>
      </w:pPr>
      <w:r>
        <w:rPr/>
        <w:t>CBsLnvBcPsd0GBMr1mzHCRMS9gQQGJZEIgd2yhgkgwGRCaihJ/MTgLzLRmEJb4hECGHo+voScKfL</w:t>
      </w:r>
    </w:p>
    <w:p>
      <w:pPr>
        <w:pStyle w:val="PreformattedText"/>
        <w:bidi w:val="0"/>
        <w:spacing w:before="0" w:after="0"/>
        <w:jc w:val="left"/>
        <w:rPr/>
      </w:pPr>
      <w:r>
        <w:rPr/>
        <w:t>PcSJoogloS/0OBIMxG9RO5CzvDkSA7T7IImsyjx5E1A8YSc1CnZg/fM4llAH6wDjUshHc8MtHpON</w:t>
      </w:r>
    </w:p>
    <w:p>
      <w:pPr>
        <w:pStyle w:val="PreformattedText"/>
        <w:bidi w:val="0"/>
        <w:spacing w:before="0" w:after="0"/>
        <w:jc w:val="left"/>
        <w:rPr/>
      </w:pPr>
      <w:r>
        <w:rPr/>
        <w:t>sdD/AIu18wGCUQLPqF3gMccr3Go4lcidzsPfo4TUc92hXH0MQjaIjJgRYq03crW+20IAEZxBBJvF</w:t>
      </w:r>
    </w:p>
    <w:p>
      <w:pPr>
        <w:pStyle w:val="PreformattedText"/>
        <w:bidi w:val="0"/>
        <w:spacing w:before="0" w:after="0"/>
        <w:jc w:val="left"/>
        <w:rPr/>
      </w:pPr>
      <w:r>
        <w:rPr/>
        <w:t>yDzCPYIYVreIQouH6ywwHUqFCsg+IIDHaakDSZie8wg6uWMxMKtjKzB6GXY6GEXeUczXUvPeriaK</w:t>
      </w:r>
    </w:p>
    <w:p>
      <w:pPr>
        <w:pStyle w:val="PreformattedText"/>
        <w:bidi w:val="0"/>
        <w:spacing w:before="0" w:after="0"/>
        <w:jc w:val="left"/>
        <w:rPr/>
      </w:pPr>
      <w:r>
        <w:rPr/>
        <w:t>O8s32QVzkJU4gBtAc1bYWTlWzGI5g7TwoVtG9QuIKsLJ7KhTGwegmybrdGXJN4BBE5zsAvwcq/KK</w:t>
      </w:r>
    </w:p>
    <w:p>
      <w:pPr>
        <w:pStyle w:val="PreformattedText"/>
        <w:bidi w:val="0"/>
        <w:spacing w:before="0" w:after="0"/>
        <w:jc w:val="left"/>
        <w:rPr/>
      </w:pPr>
      <w:r>
        <w:rPr/>
        <w:t>oRhLdSuox+HzCIMtUYAFfiGEMhuRDmY1OglkgN2hCsQDQATMyllI+Iigfo8RMTNCGEVgZLzxMAA3</w:t>
      </w:r>
    </w:p>
    <w:p>
      <w:pPr>
        <w:pStyle w:val="PreformattedText"/>
        <w:bidi w:val="0"/>
        <w:spacing w:before="0" w:after="0"/>
        <w:jc w:val="left"/>
        <w:rPr/>
      </w:pPr>
      <w:r>
        <w:rPr/>
        <w:t>qHmYgWECt4lliA7CpTSaCj0QPPMJkQKu7SEUWbgoAFFgYqgApLEfsawQZMEFPXlHR3bDhBtGymME</w:t>
      </w:r>
    </w:p>
    <w:p>
      <w:pPr>
        <w:pStyle w:val="PreformattedText"/>
        <w:bidi w:val="0"/>
        <w:spacing w:before="0" w:after="0"/>
        <w:jc w:val="left"/>
        <w:rPr/>
      </w:pPr>
      <w:r>
        <w:rPr/>
        <w:t>jaACvk0n5Qv5hoU8AoRs2K9YehGZh7XLlwAsaw8IhtCBtEjENhCG0SqgADGAf/ieeCVA1RbGL/sq</w:t>
      </w:r>
    </w:p>
    <w:p>
      <w:pPr>
        <w:pStyle w:val="PreformattedText"/>
        <w:bidi w:val="0"/>
        <w:spacing w:before="0" w:after="0"/>
        <w:jc w:val="left"/>
        <w:rPr/>
      </w:pPr>
      <w:r>
        <w:rPr/>
        <w:t>Qu8NoZt6AiKFZDzCUC8fqePlK06c0zcxLuGYB0zLMR6iJNLxw2lFhcHBtDxmPA5r4w9wgkxAy1HF</w:t>
      </w:r>
    </w:p>
    <w:p>
      <w:pPr>
        <w:pStyle w:val="PreformattedText"/>
        <w:bidi w:val="0"/>
        <w:spacing w:before="0" w:after="0"/>
        <w:jc w:val="left"/>
        <w:rPr/>
      </w:pPr>
      <w:r>
        <w:rPr/>
        <w:t>kN5VCKKC5VfFpGAgZvEOJ374aQg9pkmVQWx0v9Tz0JM89PmZ71MVGgGWFHGIuFjcMEOFwhQTdgfN</w:t>
      </w:r>
    </w:p>
    <w:p>
      <w:pPr>
        <w:pStyle w:val="PreformattedText"/>
        <w:bidi w:val="0"/>
        <w:spacing w:before="0" w:after="0"/>
        <w:jc w:val="left"/>
        <w:rPr/>
      </w:pPr>
      <w:r>
        <w:rPr/>
        <w:t>G7wNFQwlOTqHEJhPVMtyoBB/SCF/AiGEYUBi5QGsNiazMS3gUSQAAqWDwEOXg2J25nMbUToZgEDy</w:t>
      </w:r>
    </w:p>
    <w:p>
      <w:pPr>
        <w:pStyle w:val="PreformattedText"/>
        <w:bidi w:val="0"/>
        <w:spacing w:before="0" w:after="0"/>
        <w:jc w:val="left"/>
        <w:rPr/>
      </w:pPr>
      <w:r>
        <w:rPr/>
        <w:t>JuENmaXRHr/tFH5mofeCXUGsoh7miPH8JhgcfzK21hyydMSlCwQUOm0SsY5KVQ0zNZp0EZUHgLPn</w:t>
      </w:r>
    </w:p>
    <w:p>
      <w:pPr>
        <w:pStyle w:val="PreformattedText"/>
        <w:bidi w:val="0"/>
        <w:spacing w:before="0" w:after="0"/>
        <w:jc w:val="left"/>
        <w:rPr/>
      </w:pPr>
      <w:r>
        <w:rPr/>
        <w:t>aKhCnJdzCxhGYUFbJPOkOTASMA6NQm/xbmAOUPOFgPn9QEaqR+Ev5CXPRDTNwV26R+8xgIlnAFmY</w:t>
      </w:r>
    </w:p>
    <w:p>
      <w:pPr>
        <w:pStyle w:val="PreformattedText"/>
        <w:bidi w:val="0"/>
        <w:spacing w:before="0" w:after="0"/>
        <w:jc w:val="left"/>
        <w:rPr/>
      </w:pPr>
      <w:r>
        <w:rPr/>
        <w:t>ATvLEhJQkJekMu5TxKA8mZ45OF2/5DAyPI7mYilypanyoHBhRsCNBqIDUWcHNoT2uVBR7mFN2VL4</w:t>
      </w:r>
    </w:p>
    <w:p>
      <w:pPr>
        <w:pStyle w:val="PreformattedText"/>
        <w:bidi w:val="0"/>
        <w:spacing w:before="0" w:after="0"/>
        <w:jc w:val="left"/>
        <w:rPr/>
      </w:pPr>
      <w:r>
        <w:rPr/>
        <w:t>l9Ymt8zZEPqjKnLiqZjAz5QXzAq265bRr29odvEMFRonSEsdVrj4gBuu8pR6r7ARXugLEwMzMAyC</w:t>
      </w:r>
    </w:p>
    <w:p>
      <w:pPr>
        <w:pStyle w:val="PreformattedText"/>
        <w:bidi w:val="0"/>
        <w:spacing w:before="0" w:after="0"/>
        <w:jc w:val="left"/>
        <w:rPr/>
      </w:pPr>
      <w:r>
        <w:rPr/>
        <w:t>ColncMUsKtbh3pOhgsnDCkfIUJgBQOyIzUiFsn1mwAKguQU6XaWGhYoPaOS2RKXaB6kbk+3GJRwP</w:t>
      </w:r>
    </w:p>
    <w:p>
      <w:pPr>
        <w:pStyle w:val="PreformattedText"/>
        <w:bidi w:val="0"/>
        <w:spacing w:before="0" w:after="0"/>
        <w:jc w:val="left"/>
        <w:rPr/>
      </w:pPr>
      <w:r>
        <w:rPr/>
        <w:t>aCkgATMiNbtZMfiau8E93ksRZMNy/jB4iiYXjxC2kwCqMSER95BDsncPMUh0hp/whYaXa0JKHPXD</w:t>
      </w:r>
    </w:p>
    <w:p>
      <w:pPr>
        <w:pStyle w:val="PreformattedText"/>
        <w:bidi w:val="0"/>
        <w:spacing w:before="0" w:after="0"/>
        <w:jc w:val="left"/>
        <w:rPr/>
      </w:pPr>
      <w:r>
        <w:rPr/>
        <w:t>8Wx/1AJGT3OYqoGLCtMQ6Am4IdnAFmxdWYef1MJMv1MI7n1goGTO5PKF0jE9UR/8gotTJOJuAxwG</w:t>
      </w:r>
    </w:p>
    <w:p>
      <w:pPr>
        <w:pStyle w:val="PreformattedText"/>
        <w:bidi w:val="0"/>
        <w:spacing w:before="0" w:after="0"/>
        <w:jc w:val="left"/>
        <w:rPr/>
      </w:pPr>
      <w:r>
        <w:rPr/>
        <w:t>Mw/IgGbeAfkzM+edpJMzQBOLcNI3orSDduGr2mqDWp0/PVG+kP4g2HADxG5XhwMGzRIQJgsC0Ro2</w:t>
      </w:r>
    </w:p>
    <w:p>
      <w:pPr>
        <w:pStyle w:val="PreformattedText"/>
        <w:bidi w:val="0"/>
        <w:spacing w:before="0" w:after="0"/>
        <w:jc w:val="left"/>
        <w:rPr/>
      </w:pPr>
      <w:r>
        <w:rPr/>
        <w:t>nqipSwA51bAZgFDRQl+RFQMJac5PEN1BbviIAHXMBOo4XAMJ2T4j6mGHZAJmKAZvQQsc9hQRiFsc</w:t>
      </w:r>
    </w:p>
    <w:p>
      <w:pPr>
        <w:pStyle w:val="PreformattedText"/>
        <w:bidi w:val="0"/>
        <w:spacing w:before="0" w:after="0"/>
        <w:jc w:val="left"/>
        <w:rPr/>
      </w:pPr>
      <w:r>
        <w:rPr/>
        <w:t>ZOMomAUG3J89DWFKFb0XCGhp0/REBkJSvCfVJ56bww9HEHoPeXFCshzMOxjn/EKjeRkQybbwdkMl</w:t>
      </w:r>
    </w:p>
    <w:p>
      <w:pPr>
        <w:pStyle w:val="PreformattedText"/>
        <w:bidi w:val="0"/>
        <w:spacing w:before="0" w:after="0"/>
        <w:jc w:val="left"/>
        <w:rPr/>
      </w:pPr>
      <w:r>
        <w:rPr/>
        <w:t>ExQOxxHoHMHE+yDXS0nZiZ+sGlrnYvpgO8MP+ahZSBgA6BEBmc8cwaTAWdUiVIGokfmD60zL9m0u</w:t>
      </w:r>
    </w:p>
    <w:p>
      <w:pPr>
        <w:pStyle w:val="PreformattedText"/>
        <w:bidi w:val="0"/>
        <w:spacing w:before="0" w:after="0"/>
        <w:jc w:val="left"/>
        <w:rPr/>
      </w:pPr>
      <w:r>
        <w:rPr/>
        <w:t>T2qTNMkwgkFQMCblcsIyyI9v2mW56SJRr3iYAR8Cn3jGwTeE7fUxM2D3gUdxQmOJe0oeQdfxAhEg</w:t>
      </w:r>
    </w:p>
    <w:p>
      <w:pPr>
        <w:pStyle w:val="PreformattedText"/>
        <w:bidi w:val="0"/>
        <w:spacing w:before="0" w:after="0"/>
        <w:jc w:val="left"/>
        <w:rPr/>
      </w:pPr>
      <w:r>
        <w:rPr/>
        <w:t>cuWUIQV2PRuKvQuC/SCZKTVz0gNHvL1A5UbmV9oGClwB7C4VBse7EzbpuQcNDeFaS66tsQ7qbwdK</w:t>
      </w:r>
    </w:p>
    <w:p>
      <w:pPr>
        <w:pStyle w:val="PreformattedText"/>
        <w:bidi w:val="0"/>
        <w:spacing w:before="0" w:after="0"/>
        <w:jc w:val="left"/>
        <w:rPr/>
      </w:pPr>
      <w:r>
        <w:rPr/>
        <w:t>ChF20nBvIPzLugM1QdXA1BYuMCoJAdTuhCFiKbhH3O0QY8iDN1tKaVNzhbS/4cWB0K5htinWSBRX</w:t>
      </w:r>
    </w:p>
    <w:p>
      <w:pPr>
        <w:pStyle w:val="PreformattedText"/>
        <w:bidi w:val="0"/>
        <w:spacing w:before="0" w:after="0"/>
        <w:jc w:val="left"/>
        <w:rPr/>
      </w:pPr>
      <w:r>
        <w:rPr/>
        <w:t>aOw9w94Egt4MLeOsuSw4O8wTFEQfRKYCZMyrgkOWHE3qhZ+ZkpWWDOomsYGYdiXHCAbAfiAkIIoQ</w:t>
      </w:r>
    </w:p>
    <w:p>
      <w:pPr>
        <w:pStyle w:val="PreformattedText"/>
        <w:bidi w:val="0"/>
        <w:spacing w:before="0" w:after="0"/>
        <w:jc w:val="left"/>
        <w:rPr/>
      </w:pPr>
      <w:r>
        <w:rPr/>
        <w:t>4KRdo1WDAZJyiiMGOAimaNGN4fTLc5Qwgj1AWhEBDapQcq3fMMbXv3gU28B6mCT4sDY9UttIw1/U</w:t>
      </w:r>
    </w:p>
    <w:p>
      <w:pPr>
        <w:pStyle w:val="PreformattedText"/>
        <w:bidi w:val="0"/>
        <w:spacing w:before="0" w:after="0"/>
        <w:jc w:val="left"/>
        <w:rPr/>
      </w:pPr>
      <w:r>
        <w:rPr/>
        <w:t>IuRKbVcOLxuRTlhYJuZvMY8QwQBpEnR5hIIIEMJFd7JsBtO52LwHXhppDUKo1kfSEFq9BFqbwJ5+</w:t>
      </w:r>
    </w:p>
    <w:p>
      <w:pPr>
        <w:pStyle w:val="PreformattedText"/>
        <w:bidi w:val="0"/>
        <w:spacing w:before="0" w:after="0"/>
        <w:jc w:val="left"/>
        <w:rPr/>
      </w:pPr>
      <w:r>
        <w:rPr/>
        <w:t>giK58CUauVCYBbh6Q8x6S9xPCE0xOwd4UDpR7EOpIy4/9lDcjxNVDrSHhgOHpDEzWYRXM7mD7S88</w:t>
      </w:r>
    </w:p>
    <w:p>
      <w:pPr>
        <w:pStyle w:val="PreformattedText"/>
        <w:bidi w:val="0"/>
        <w:spacing w:before="0" w:after="0"/>
        <w:jc w:val="left"/>
        <w:rPr/>
      </w:pPr>
      <w:r>
        <w:rPr/>
        <w:t>jsJaBYRrDN/mJYD3pFGgQ7Jfy6KDbneBMQGfigWmDfrPPaPuvSrpVdNZiNohBFDu4rbkfAmsBeWI</w:t>
      </w:r>
    </w:p>
    <w:p>
      <w:pPr>
        <w:pStyle w:val="PreformattedText"/>
        <w:bidi w:val="0"/>
        <w:spacing w:before="0" w:after="0"/>
        <w:jc w:val="left"/>
        <w:rPr/>
      </w:pPr>
      <w:r>
        <w:rPr/>
        <w:t>kMDPmHawg3kDiXAEAj5QzkW0fkmtZh5ZkJCNkhO6jj60BOoGIHjGgl0k5ceE7HY3GHRHEPeGJYoX</w:t>
      </w:r>
    </w:p>
    <w:p>
      <w:pPr>
        <w:pStyle w:val="PreformattedText"/>
        <w:bidi w:val="0"/>
        <w:spacing w:before="0" w:after="0"/>
        <w:jc w:val="left"/>
        <w:rPr/>
      </w:pPr>
      <w:r>
        <w:rPr/>
        <w:t>uhpAJ0RGHrZKYD8iAkwlUGqATuobFASMKN7xNPMv91tDAEEZ0uCRgPofPS+o4eoM877I5DyYXHHI</w:t>
      </w:r>
    </w:p>
    <w:p>
      <w:pPr>
        <w:pStyle w:val="PreformattedText"/>
        <w:bidi w:val="0"/>
        <w:spacing w:before="0" w:after="0"/>
        <w:jc w:val="left"/>
        <w:rPr/>
      </w:pPr>
      <w:r>
        <w:rPr/>
        <w:t>V7wCRXrTReIksjxdocg3GjTTxAPkMesR2JBERwUKbzghpMUBZrcJht7Ft9hGP3wsZ8HmEf5WdTBd</w:t>
      </w:r>
    </w:p>
    <w:p>
      <w:pPr>
        <w:pStyle w:val="PreformattedText"/>
        <w:bidi w:val="0"/>
        <w:spacing w:before="0" w:after="0"/>
        <w:jc w:val="left"/>
        <w:rPr/>
      </w:pPr>
      <w:r>
        <w:rPr/>
        <w:t>bB/ZkQHuIAeCi2CYgLvEzAvxr5EaB7PIHMDaMzdox0AAQHBuwJFaxKfmc0TeONQjTMyVRhvLHaMO</w:t>
      </w:r>
    </w:p>
    <w:p>
      <w:pPr>
        <w:pStyle w:val="PreformattedText"/>
        <w:bidi w:val="0"/>
        <w:spacing w:before="0" w:after="0"/>
        <w:jc w:val="left"/>
        <w:rPr/>
      </w:pPr>
      <w:r>
        <w:rPr/>
        <w:t>qKtFQHeCDIatq5QcVftBA9hCjgjBGxzKhNpHAAsHUpwPr8PmAFAvGvaMMRYhPkht2xLiaBqzekKk</w:t>
      </w:r>
    </w:p>
    <w:p>
      <w:pPr>
        <w:pStyle w:val="PreformattedText"/>
        <w:bidi w:val="0"/>
        <w:spacing w:before="0" w:after="0"/>
        <w:jc w:val="left"/>
        <w:rPr/>
      </w:pPr>
      <w:r>
        <w:rPr/>
        <w:t>Ny7OggcbxEYL1Ky4C0nhpW+yCv1DHYaQO0rhAQ2U/HeZBg70SWO0KtVGrjJMwQg3I+ejMQY/E0Bx</w:t>
      </w:r>
    </w:p>
    <w:p>
      <w:pPr>
        <w:pStyle w:val="PreformattedText"/>
        <w:bidi w:val="0"/>
        <w:spacing w:before="0" w:after="0"/>
        <w:jc w:val="left"/>
        <w:rPr/>
      </w:pPr>
      <w:r>
        <w:rPr/>
        <w:t>6eWo5hylTA6ztEK0ApaPXgcXiQswfFiB8Q6qcVnNY9jQGGFu8xk8EMdW4AFAtcwKWYgFAcxpDjsw</w:t>
      </w:r>
    </w:p>
    <w:p>
      <w:pPr>
        <w:pStyle w:val="PreformattedText"/>
        <w:bidi w:val="0"/>
        <w:spacing w:before="0" w:after="0"/>
        <w:jc w:val="left"/>
        <w:rPr/>
      </w:pPr>
      <w:r>
        <w:rPr/>
        <w:t>GFknkIyMCyv6BOesd4GPgPGSg/dIYxlnu4FAHqYCAWgEK6uGFaZlWNDJS+nVeznEDsDSxezEAcN6</w:t>
      </w:r>
    </w:p>
    <w:p>
      <w:pPr>
        <w:pStyle w:val="PreformattedText"/>
        <w:bidi w:val="0"/>
        <w:spacing w:before="0" w:after="0"/>
        <w:jc w:val="left"/>
        <w:rPr/>
      </w:pPr>
      <w:r>
        <w:rPr/>
        <w:t>lkhTGkZDqL3OIerMeHpMUNmBBMxqYIICVnharWNKw0IlrShsGwcQ1tTeWY++TAMBVB/pD6vM+6TE</w:t>
      </w:r>
    </w:p>
    <w:p>
      <w:pPr>
        <w:pStyle w:val="PreformattedText"/>
        <w:bidi w:val="0"/>
        <w:spacing w:before="0" w:after="0"/>
        <w:jc w:val="left"/>
        <w:rPr/>
      </w:pPr>
      <w:r>
        <w:rPr/>
        <w:t>U9Y76hm4/wB7EeKkm5zc3E7onlCAy74hPB9Ig39IYJB9L/xavRMvThZLiDS8FCMDjceYz/OxpA1J</w:t>
      </w:r>
    </w:p>
    <w:p>
      <w:pPr>
        <w:pStyle w:val="PreformattedText"/>
        <w:bidi w:val="0"/>
        <w:spacing w:before="0" w:after="0"/>
        <w:jc w:val="left"/>
        <w:rPr/>
      </w:pPr>
      <w:r>
        <w:rPr/>
        <w:t>fmYNW0ZbNoCDX5HQeYbLTGPE+KYQAowRH+BCHMe+YWMQkzPSZMrvsGB+MPJczS4EegRX0DiwzOY+</w:t>
      </w:r>
    </w:p>
    <w:p>
      <w:pPr>
        <w:pStyle w:val="PreformattedText"/>
        <w:bidi w:val="0"/>
        <w:spacing w:before="0" w:after="0"/>
        <w:jc w:val="left"/>
        <w:rPr/>
      </w:pPr>
      <w:r>
        <w:rPr/>
        <w:t>D99+ohrFTSg4zJ8zDtvWFIesCzZt+IUSvKCoigCdINxDsJR94v66L2uZIDft3fD2l2T5wsAQEDRU</w:t>
      </w:r>
    </w:p>
    <w:p>
      <w:pPr>
        <w:pStyle w:val="PreformattedText"/>
        <w:bidi w:val="0"/>
        <w:spacing w:before="0" w:after="0"/>
        <w:jc w:val="left"/>
        <w:rPr/>
      </w:pPr>
      <w:r>
        <w:rPr/>
        <w:t>BBBACDoY7aeY6LFBCCA3xP8AraihoT2RR4NW5BfaIaAh3hQkRx9H0PVu0n7u/QJdrmEFrPtIdUnT</w:t>
      </w:r>
    </w:p>
    <w:p>
      <w:pPr>
        <w:pStyle w:val="PreformattedText"/>
        <w:bidi w:val="0"/>
        <w:spacing w:before="0" w:after="0"/>
        <w:jc w:val="left"/>
        <w:rPr/>
      </w:pPr>
      <w:r>
        <w:rPr/>
        <w:t>Y4vSAIA4ELYNhZ9JaJyfnDxCEesG5n1gDdppQAWMOOL3RzIXtFsmfzCG5kXygY8P3+8YVeyIBY78</w:t>
      </w:r>
    </w:p>
    <w:p>
      <w:pPr>
        <w:pStyle w:val="PreformattedText"/>
        <w:bidi w:val="0"/>
        <w:spacing w:before="0" w:after="0"/>
        <w:jc w:val="left"/>
        <w:rPr/>
      </w:pPr>
      <w:r>
        <w:rPr/>
        <w:t>+UMNuQ+FdHLWUWPMIhGIqNqHOejbTxCuEEQLPvAXNkN9GLOa+FBIe6AhANS8AHMEAPj56IQBOIwT</w:t>
      </w:r>
    </w:p>
    <w:p>
      <w:pPr>
        <w:pStyle w:val="PreformattedText"/>
        <w:bidi w:val="0"/>
        <w:spacing w:before="0" w:after="0"/>
        <w:jc w:val="left"/>
        <w:rPr/>
      </w:pPr>
      <w:r>
        <w:rPr/>
        <w:t>NKmdjuYF9ogOxiB96Ma7BE8gwFSL2EpDGAGCnMGZk4gKcbUobzSGYwJW4tYtD7Kguj3+YSUJzQ7j</w:t>
      </w:r>
    </w:p>
    <w:p>
      <w:pPr>
        <w:pStyle w:val="PreformattedText"/>
        <w:bidi w:val="0"/>
        <w:spacing w:before="0" w:after="0"/>
        <w:jc w:val="left"/>
        <w:rPr/>
      </w:pPr>
      <w:r>
        <w:rPr/>
        <w:t>ahCvGTmUCAsGbEEMZV5fTA9ETtjr2ECKOiOReOIQOSiIrWAyQcwzejl5g7iyYpbOKgHeFoZNytG4</w:t>
      </w:r>
    </w:p>
    <w:p>
      <w:pPr>
        <w:pStyle w:val="PreformattedText"/>
        <w:bidi w:val="0"/>
        <w:spacing w:before="0" w:after="0"/>
        <w:jc w:val="left"/>
        <w:rPr/>
      </w:pPr>
      <w:r>
        <w:rPr/>
        <w:t>QFKO9KEuHD9EE5nk7o6sLKFgRBAB94sq0TOrkzM58/hHkPsQP0ooPEqNYhKFLACA9AkgKwM8wd1Q</w:t>
      </w:r>
    </w:p>
    <w:p>
      <w:pPr>
        <w:pStyle w:val="PreformattedText"/>
        <w:bidi w:val="0"/>
        <w:spacing w:before="0" w:after="0"/>
        <w:jc w:val="left"/>
        <w:rPr/>
      </w:pPr>
      <w:r>
        <w:rPr/>
        <w:t>w1tDCypmkCmXkjg7Q20PIu4hdE0R+I0RONhIXxGgKDIdtxIQIXPQyY1BkHiAU6kXw2iJwBnEdQCb</w:t>
      </w:r>
    </w:p>
    <w:p>
      <w:pPr>
        <w:pStyle w:val="PreformattedText"/>
        <w:bidi w:val="0"/>
        <w:spacing w:before="0" w:after="0"/>
        <w:jc w:val="left"/>
        <w:rPr/>
      </w:pPr>
      <w:r>
        <w:rPr/>
        <w:t>7pf/ABrfngGdSihtUP8AVNyATBi4glGr+TYnkSoMn5Vsosp3SAbcUoCm4vuEhuMLdiMgvkfgQH9H</w:t>
      </w:r>
    </w:p>
    <w:p>
      <w:pPr>
        <w:pStyle w:val="PreformattedText"/>
        <w:bidi w:val="0"/>
        <w:spacing w:before="0" w:after="0"/>
        <w:jc w:val="left"/>
        <w:rPr/>
      </w:pPr>
      <w:r>
        <w:rPr/>
        <w:t>5mzAxy0SE9tT3gxILAIuwxZHTiE8bAiIIaBYih3CYPBgB4gE+J3GNiIrPsM/qxckLUUUOMtMJ+1D</w:t>
      </w:r>
    </w:p>
    <w:p>
      <w:pPr>
        <w:pStyle w:val="PreformattedText"/>
        <w:bidi w:val="0"/>
        <w:spacing w:before="0" w:after="0"/>
        <w:jc w:val="left"/>
        <w:rPr/>
      </w:pPr>
      <w:r>
        <w:rPr/>
        <w:t>u9oFLEJEY3EJ5jEo6id6GPj/AMQ4g6viExtjc8DYRBu2uR+tYD7phbfjYQsTQKmBQq8qHtK4GyIf</w:t>
      </w:r>
    </w:p>
    <w:p>
      <w:pPr>
        <w:pStyle w:val="PreformattedText"/>
        <w:bidi w:val="0"/>
        <w:spacing w:before="0" w:after="0"/>
        <w:jc w:val="left"/>
        <w:rPr/>
      </w:pPr>
      <w:r>
        <w:rPr/>
        <w:t>pnRFN0TTUTvsYMOOqroIv/L0CviHJF+00CdggJ+AQWOl4aqHfUz3dNNw/wAMBVAHWA1kgmGtNI4W</w:t>
      </w:r>
    </w:p>
    <w:p>
      <w:pPr>
        <w:pStyle w:val="PreformattedText"/>
        <w:bidi w:val="0"/>
        <w:spacing w:before="0" w:after="0"/>
        <w:jc w:val="left"/>
        <w:rPr/>
      </w:pPr>
      <w:r>
        <w:rPr/>
        <w:t>uk1XmqUZmA7j5S73lF7RsxBqXQg7wrDQ957g1BzJbWDk8eIohENQI0LmT1gCn6RdIACFYaRtNe/o</w:t>
      </w:r>
    </w:p>
    <w:p>
      <w:pPr>
        <w:pStyle w:val="PreformattedText"/>
        <w:bidi w:val="0"/>
        <w:spacing w:before="0" w:after="0"/>
        <w:jc w:val="left"/>
        <w:rPr/>
      </w:pPr>
      <w:r>
        <w:rPr/>
        <w:t>TXkoY6u5bQuU9E83D7Q4gYm1icOo9TH05f8AMceOZ4oPJAToG50lxK0wYfohIAi9S7k3BC0ESkO8</w:t>
      </w:r>
    </w:p>
    <w:p>
      <w:pPr>
        <w:pStyle w:val="PreformattedText"/>
        <w:bidi w:val="0"/>
        <w:spacing w:before="0" w:after="0"/>
        <w:jc w:val="left"/>
        <w:rPr/>
      </w:pPr>
      <w:r>
        <w:rPr/>
        <w:t>a2IjqNOARCBtSA1b7RgWo94QxEnLYb8SAkGJE5VeSoLUmJrUbh+Seimh/qC0oAJ7MKHsKMWiJkAP</w:t>
      </w:r>
    </w:p>
    <w:p>
      <w:pPr>
        <w:pStyle w:val="PreformattedText"/>
        <w:bidi w:val="0"/>
        <w:spacing w:before="0" w:after="0"/>
        <w:jc w:val="left"/>
        <w:rPr/>
      </w:pPr>
      <w:r>
        <w:rPr/>
        <w:t>lDLlbvhu8D1mAlccM5aNOqj1grcQLUCdYiDWAd0pGZjQwMQPggorwc7HpLqn7NRUBVkYPoYI2IAm</w:t>
      </w:r>
    </w:p>
    <w:p>
      <w:pPr>
        <w:pStyle w:val="PreformattedText"/>
        <w:bidi w:val="0"/>
        <w:spacing w:before="0" w:after="0"/>
        <w:jc w:val="left"/>
        <w:rPr/>
      </w:pPr>
      <w:r>
        <w:rPr/>
        <w:t>3AgCLhNWIRYlAAPXBGi8oYIuNcu5fqEugqGJAEzUZY2CFkMv3xTUgFBU7wDC8kDWZLkTs8wsjiUZ</w:t>
      </w:r>
    </w:p>
    <w:p>
      <w:pPr>
        <w:pStyle w:val="PreformattedText"/>
        <w:bidi w:val="0"/>
        <w:spacing w:before="0" w:after="0"/>
        <w:jc w:val="left"/>
        <w:rPr/>
      </w:pPr>
      <w:r>
        <w:rPr/>
        <w:t>uAtTXG/00uYdgpAbklusgBnmHSgxMDqERYMT3fEYKmNeyvmHk3tDbnmPbNzSGWfCKPqE0/UJBCNH</w:t>
      </w:r>
    </w:p>
    <w:p>
      <w:pPr>
        <w:pStyle w:val="PreformattedText"/>
        <w:bidi w:val="0"/>
        <w:spacing w:before="0" w:after="0"/>
        <w:jc w:val="left"/>
        <w:rPr/>
      </w:pPr>
      <w:r>
        <w:rPr/>
        <w:t>vLlAveDqBjWZndAjmGjY4lFwR52gcEeXFj0DpBJtghRpRYVBCCdJQuUHIo3tHkSbWPrBhuzRIPAx</w:t>
      </w:r>
    </w:p>
    <w:p>
      <w:pPr>
        <w:pStyle w:val="PreformattedText"/>
        <w:bidi w:val="0"/>
        <w:spacing w:before="0" w:after="0"/>
        <w:jc w:val="left"/>
        <w:rPr/>
      </w:pPr>
      <w:r>
        <w:rPr/>
        <w:t>FBGgRDBpQvwzjQfmZaIPkpZhQYtcD7iMaIOgbxtTmAVUVUCwEEJFuEQG0n6AmEwNeNIMBcBMVVWJ</w:t>
      </w:r>
    </w:p>
    <w:p>
      <w:pPr>
        <w:pStyle w:val="PreformattedText"/>
        <w:bidi w:val="0"/>
        <w:spacing w:before="0" w:after="0"/>
        <w:jc w:val="left"/>
        <w:rPr/>
      </w:pPr>
      <w:r>
        <w:rPr/>
        <w:t>sENYBAIAbVbIHMPU7mdX7w4StzhXLNdnO6KOYIZASaygdhkkQMoLzHxLwvEUwZttbXAH7RmhZ0Ag</w:t>
      </w:r>
    </w:p>
    <w:p>
      <w:pPr>
        <w:pStyle w:val="PreformattedText"/>
        <w:bidi w:val="0"/>
        <w:spacing w:before="0" w:after="0"/>
        <w:jc w:val="left"/>
        <w:rPr/>
      </w:pPr>
      <w:r>
        <w:rPr/>
        <w:t>zgkE5Nvs4z7MYbGS2VQg+ABhT6VFZQhRAl0cBNphL5jZeIVgYWZV+oc0BYgikaPmNBhniEGKiG0X</w:t>
      </w:r>
    </w:p>
    <w:p>
      <w:pPr>
        <w:pStyle w:val="PreformattedText"/>
        <w:bidi w:val="0"/>
        <w:spacing w:before="0" w:after="0"/>
        <w:jc w:val="left"/>
        <w:rPr/>
      </w:pPr>
      <w:r>
        <w:rPr/>
        <w:t>EYBQgQgsl4i5iiiii6kl7j8v0hETMNF2GpmTgnq7mpn4n1ygBYPejPzHRP4D2huM9SczIzTUdhUM</w:t>
      </w:r>
    </w:p>
    <w:p>
      <w:pPr>
        <w:pStyle w:val="PreformattedText"/>
        <w:bidi w:val="0"/>
        <w:spacing w:before="0" w:after="0"/>
        <w:jc w:val="left"/>
        <w:rPr/>
      </w:pPr>
      <w:r>
        <w:rPr/>
        <w:t>enpMxMj3lgG3Lp5143n0xS+8xBNhzn0hieU/MxH53eIB6nrcyldacOMes3Iyp3G8d9CfBA1ERwYc</w:t>
      </w:r>
    </w:p>
    <w:p>
      <w:pPr>
        <w:pStyle w:val="PreformattedText"/>
        <w:bidi w:val="0"/>
        <w:spacing w:before="0" w:after="0"/>
        <w:jc w:val="left"/>
        <w:rPr/>
      </w:pPr>
      <w:r>
        <w:rPr/>
        <w:t>RYPAyjmGtNTuIM0LZQ7Ug2P7UASuARk4rRmYCpI6L8AY0LOI+0Jtv5A9w5lkA6IF66BlfpBBjJzA</w:t>
      </w:r>
    </w:p>
    <w:p>
      <w:pPr>
        <w:pStyle w:val="PreformattedText"/>
        <w:bidi w:val="0"/>
        <w:spacing w:before="0" w:after="0"/>
        <w:jc w:val="left"/>
        <w:rPr/>
      </w:pPr>
      <w:r>
        <w:rPr/>
        <w:t>4wGEeYT6w9LpCFHBBcoDI9zEEVARwISGyuKAOdvvA0FaGeSdfMFDAaRACT3TeIrLeCKyIPItxaMi</w:t>
      </w:r>
    </w:p>
    <w:p>
      <w:pPr>
        <w:pStyle w:val="PreformattedText"/>
        <w:bidi w:val="0"/>
        <w:spacing w:before="0" w:after="0"/>
        <w:jc w:val="left"/>
        <w:rPr/>
      </w:pPr>
      <w:r>
        <w:rPr/>
        <w:t>nMUm7mCIsQj6wfaFO4vhDDksHPnyiGkE0VxHFYNo3iL8MZVqZQWyETQlgcZQFUqX3n9QvGRQs5p+</w:t>
      </w:r>
    </w:p>
    <w:p>
      <w:pPr>
        <w:pStyle w:val="PreformattedText"/>
        <w:bidi w:val="0"/>
        <w:spacing w:before="0" w:after="0"/>
        <w:jc w:val="left"/>
        <w:rPr/>
      </w:pPr>
      <w:r>
        <w:rPr/>
        <w:t>gYIRp3nBgvlnM3UwCTNBYgIB2agKi4dOAPEawZRyhjToCCsIYy+sPoghRNWZiN6N4VamkwKHNTAN</w:t>
      </w:r>
    </w:p>
    <w:p>
      <w:pPr>
        <w:pStyle w:val="PreformattedText"/>
        <w:bidi w:val="0"/>
        <w:spacing w:before="0" w:after="0"/>
        <w:jc w:val="left"/>
        <w:rPr/>
      </w:pPr>
      <w:r>
        <w:rPr/>
        <w:t>bCYS/pyMoxdR9f2IAMkAVvAMpcFo1gQBxa4E7AluNRGbpgZB2IzMONYQoAJ+iIw5mIcXBCNJnBGd</w:t>
      </w:r>
    </w:p>
    <w:p>
      <w:pPr>
        <w:pStyle w:val="PreformattedText"/>
        <w:bidi w:val="0"/>
        <w:spacing w:before="0" w:after="0"/>
        <w:jc w:val="left"/>
        <w:rPr/>
      </w:pPr>
      <w:r>
        <w:rPr/>
        <w:t>h3MJDeC4Sh9IeHCEm1BQicOIu+RNEQMARwvOXPXousFu6b+kRIGkIJcCCtPAioMauDv6wPLB7CAX</w:t>
      </w:r>
    </w:p>
    <w:p>
      <w:pPr>
        <w:pStyle w:val="PreformattedText"/>
        <w:bidi w:val="0"/>
        <w:spacing w:before="0" w:after="0"/>
        <w:jc w:val="left"/>
        <w:rPr/>
      </w:pPr>
      <w:r>
        <w:rPr/>
        <w:t>OX5gDFgw7JRiUREdjyDakGe8BIFOPOojLuh+Y0KIF2I0AEBYAAyKA3h6q/xBpoe/RBftgiAGsxUd</w:t>
      </w:r>
    </w:p>
    <w:p>
      <w:pPr>
        <w:pStyle w:val="PreformattedText"/>
        <w:bidi w:val="0"/>
        <w:spacing w:before="0" w:after="0"/>
        <w:jc w:val="left"/>
        <w:rPr/>
      </w:pPr>
      <w:r>
        <w:rPr/>
        <w:t>p5uPIfEGwNRTvxCXfhYUDUPFGq3eYfRljDu4USoALII30M2BoS4PYPbEXC3B40EGmAJCwxZ9vcJe</w:t>
      </w:r>
    </w:p>
    <w:p>
      <w:pPr>
        <w:pStyle w:val="PreformattedText"/>
        <w:bidi w:val="0"/>
        <w:spacing w:before="0" w:after="0"/>
        <w:jc w:val="left"/>
        <w:rPr/>
      </w:pPr>
      <w:r>
        <w:rPr/>
        <w:t>ZTIgdFUNGyAeRGBoQs+JZW5cHRhIYibBzzAbSCYsSar8z4hm62u3eb2ReTDc0OrAxRw0BiiziE+z</w:t>
      </w:r>
    </w:p>
    <w:p>
      <w:pPr>
        <w:pStyle w:val="PreformattedText"/>
        <w:bidi w:val="0"/>
        <w:spacing w:before="0" w:after="0"/>
        <w:jc w:val="left"/>
        <w:rPr/>
      </w:pPr>
      <w:r>
        <w:rPr/>
        <w:t>IqEQbzG3MIlIG9TJhigQwajUT08AjUI1Zj7AfHCCBIhHIDMEcEGfVzIv1MCN3dCO59YtX6pyN3nc</w:t>
      </w:r>
    </w:p>
    <w:p>
      <w:pPr>
        <w:pStyle w:val="PreformattedText"/>
        <w:bidi w:val="0"/>
        <w:spacing w:before="0" w:after="0"/>
        <w:jc w:val="left"/>
        <w:rPr/>
      </w:pPr>
      <w:r>
        <w:rPr/>
        <w:t>mMGe2+H/AIv2PJP6zEo7iAlTSCmDcArmg5P7rNWVTyZsmgeybw21vGpWRNnpBBqehL8Ydx/I/SEx</w:t>
      </w:r>
    </w:p>
    <w:p>
      <w:pPr>
        <w:pStyle w:val="PreformattedText"/>
        <w:bidi w:val="0"/>
        <w:spacing w:before="0" w:after="0"/>
        <w:jc w:val="left"/>
        <w:rPr/>
      </w:pPr>
      <w:r>
        <w:rPr/>
        <w:t>5X82YaHMHgU3qLm5jc8f7TEMwPQGR0Iil5gArxAYjVAdR1U9SFUwIhzLc4wiiBmMgxWBvMb73KUx</w:t>
      </w:r>
    </w:p>
    <w:p>
      <w:pPr>
        <w:pStyle w:val="PreformattedText"/>
        <w:bidi w:val="0"/>
        <w:spacing w:before="0" w:after="0"/>
        <w:jc w:val="left"/>
        <w:rPr/>
      </w:pPr>
      <w:r>
        <w:rPr/>
        <w:t>odkCNNAhsGhk+8N+cIvRpKMwlln6RWvKY7Lsv2YUBL+R7xp4A1G8FZEtgQUmOrREy+QIWY4uFsRi</w:t>
      </w:r>
    </w:p>
    <w:p>
      <w:pPr>
        <w:pStyle w:val="PreformattedText"/>
        <w:bidi w:val="0"/>
        <w:spacing w:before="0" w:after="0"/>
        <w:jc w:val="left"/>
        <w:rPr/>
      </w:pPr>
      <w:r>
        <w:rPr/>
        <w:t>FePOfEQH65gTB7vaNh/lhQAh0MLEOtxiEB1l/MI6QWTfSWNMtgeRCGKeWIWqzDj4o6pXJdfcG0IB</w:t>
      </w:r>
    </w:p>
    <w:p>
      <w:pPr>
        <w:pStyle w:val="PreformattedText"/>
        <w:bidi w:val="0"/>
        <w:spacing w:before="0" w:after="0"/>
        <w:jc w:val="left"/>
        <w:rPr/>
      </w:pPr>
      <w:r>
        <w:rPr/>
        <w:t>6jO/ebxXqZv2ggPI8wAUaNCERJeUOdcg4Xwhc1yh5OX3gs5BkLUczGswO81IhymPM1zPmbyPDgF7</w:t>
      </w:r>
    </w:p>
    <w:p>
      <w:pPr>
        <w:pStyle w:val="PreformattedText"/>
        <w:bidi w:val="0"/>
        <w:spacing w:before="0" w:after="0"/>
        <w:jc w:val="left"/>
        <w:rPr/>
      </w:pPr>
      <w:r>
        <w:rPr/>
        <w:t>k4UBBfEmBCe49phHPKvYRinHUMTlHuBMP4UZYktzDoEHOYcp+qczdU9RUDI+8RzC4PBig/QnMHQf</w:t>
      </w:r>
    </w:p>
    <w:p>
      <w:pPr>
        <w:pStyle w:val="PreformattedText"/>
        <w:bidi w:val="0"/>
        <w:spacing w:before="0" w:after="0"/>
        <w:jc w:val="left"/>
        <w:rPr/>
      </w:pPr>
      <w:r>
        <w:rPr/>
        <w:t>YinNfY9Y0AV6wph0YFO+CZAzGZnARuAdDGVMjaHIOVyVUGDIQiDLSJEn5CA1eJgcm/UhiBIwoyIH</w:t>
      </w:r>
    </w:p>
    <w:p>
      <w:pPr>
        <w:pStyle w:val="PreformattedText"/>
        <w:bidi w:val="0"/>
        <w:spacing w:before="0" w:after="0"/>
        <w:jc w:val="left"/>
        <w:rPr/>
      </w:pPr>
      <w:r>
        <w:rPr/>
        <w:t>5ZgMelt2UcMqz4EBHGiBrBUZ5gG1XcFaNZMHELjCs7xpp8ljzGgLIKNmHbPcr3GYbp0CxmBA6Wpr</w:t>
      </w:r>
    </w:p>
    <w:p>
      <w:pPr>
        <w:pStyle w:val="PreformattedText"/>
        <w:bidi w:val="0"/>
        <w:spacing w:before="0" w:after="0"/>
        <w:jc w:val="left"/>
        <w:rPr/>
      </w:pPr>
      <w:r>
        <w:rPr/>
        <w:t>vpLEzWwd+0aTL6LEBtRaZhJfxNQUrSGnkINiw/DmbkwQwCNA2pCZqziZLxJ/mirhes1fLP8AKADF</w:t>
      </w:r>
    </w:p>
    <w:p>
      <w:pPr>
        <w:pStyle w:val="PreformattedText"/>
        <w:bidi w:val="0"/>
        <w:spacing w:before="0" w:after="0"/>
        <w:jc w:val="left"/>
        <w:rPr/>
      </w:pPr>
      <w:r>
        <w:rPr/>
        <w:t>TEfkQ541kNVmXROMf9RGQFHaNNbKr5MSnAV4nAQ1mPBNVsFQJzRhzMexhisOCBbOYJGdWYbigdbo</w:t>
      </w:r>
    </w:p>
    <w:p>
      <w:pPr>
        <w:pStyle w:val="PreformattedText"/>
        <w:bidi w:val="0"/>
        <w:spacing w:before="0" w:after="0"/>
        <w:jc w:val="left"/>
        <w:rPr/>
      </w:pPr>
      <w:r>
        <w:rPr/>
        <w:t>+0BCtF6PWoYOWBFZ7QCnhAkndiAEdmZDBYKBlABSXO3PrKBDALbLWJmZJO1R9GmSmJWEJOAAmAtj</w:t>
      </w:r>
    </w:p>
    <w:p>
      <w:pPr>
        <w:pStyle w:val="PreformattedText"/>
        <w:bidi w:val="0"/>
        <w:spacing w:before="0" w:after="0"/>
        <w:jc w:val="left"/>
        <w:rPr/>
      </w:pPr>
      <w:r>
        <w:rPr/>
        <w:t>bbeAJF2BiGNqhIMpnzFgIIWqIBUH8TXUndZlprBwHXxBvBRPajQ8SkAkNEOCDslppAuqJugAJlIJ</w:t>
      </w:r>
    </w:p>
    <w:p>
      <w:pPr>
        <w:pStyle w:val="PreformattedText"/>
        <w:bidi w:val="0"/>
        <w:spacing w:before="0" w:after="0"/>
        <w:jc w:val="left"/>
        <w:rPr/>
      </w:pPr>
      <w:r>
        <w:rPr/>
        <w:t>ND6f2cHkJn2wC1vBYgQnj/xrAgAFQA2EVSJGpZwx+EzNkS3PK4slHdDxsEQIiBt+puJqP4ZqSThg</w:t>
      </w:r>
    </w:p>
    <w:p>
      <w:pPr>
        <w:pStyle w:val="PreformattedText"/>
        <w:bidi w:val="0"/>
        <w:spacing w:before="0" w:after="0"/>
        <w:jc w:val="left"/>
        <w:rPr/>
      </w:pPr>
      <w:r>
        <w:rPr/>
        <w:t>5hFzK3D09pnxpASh3uA5gNIIn/XD+IvY15L8wT/iEP7L4I9BC3TMJ3h4TP7xoYIvIg9nMbqiZswE</w:t>
      </w:r>
    </w:p>
    <w:p>
      <w:pPr>
        <w:pStyle w:val="PreformattedText"/>
        <w:bidi w:val="0"/>
        <w:spacing w:before="0" w:after="0"/>
        <w:jc w:val="left"/>
        <w:rPr/>
      </w:pPr>
      <w:r>
        <w:rPr/>
        <w:t>wlwQS0iRBIyQZaoxSjHeHVgVrMSpM8aQS9/ke0YCEDH7gypB8QxY6wosCYHwlb7pnQR5mQiLVBCG</w:t>
      </w:r>
    </w:p>
    <w:p>
      <w:pPr>
        <w:pStyle w:val="PreformattedText"/>
        <w:bidi w:val="0"/>
        <w:spacing w:before="0" w:after="0"/>
        <w:jc w:val="left"/>
        <w:rPr/>
      </w:pPr>
      <w:r>
        <w:rPr/>
        <w:t>t3bIIP5z9zW6HkgG0LxiMRsgQl8QBNY0j6mAX3n/AAooQzAflBHKxfo+cQ7PeGg4gHFEknBCeLMY</w:t>
      </w:r>
    </w:p>
    <w:p>
      <w:pPr>
        <w:pStyle w:val="PreformattedText"/>
        <w:bidi w:val="0"/>
        <w:spacing w:before="0" w:after="0"/>
        <w:jc w:val="left"/>
        <w:rPr/>
      </w:pPr>
      <w:r>
        <w:rPr/>
        <w:t>gWGgXqGQ3gvHkTuAQmV3ZPED1NmEFvD/ANjUidcG3mAoCAxDCAa6QRoJ5jBuPApOzUPDJe7/ACiF</w:t>
      </w:r>
    </w:p>
    <w:p>
      <w:pPr>
        <w:pStyle w:val="PreformattedText"/>
        <w:bidi w:val="0"/>
        <w:spacing w:before="0" w:after="0"/>
        <w:jc w:val="left"/>
        <w:rPr/>
      </w:pPr>
      <w:r>
        <w:rPr/>
        <w:t>tQcKR8GZRM3ODNuHYwe2G/c2beYAYHJGt4h2takqf3ZMmLgVMnvhnb0KKBAwnsmF6QfMFrg2piTM</w:t>
      </w:r>
    </w:p>
    <w:p>
      <w:pPr>
        <w:pStyle w:val="PreformattedText"/>
        <w:bidi w:val="0"/>
        <w:spacing w:before="0" w:after="0"/>
        <w:jc w:val="left"/>
        <w:rPr/>
      </w:pPr>
      <w:r>
        <w:rPr/>
        <w:t>IGaiDmEETWggct2WIc+QbJo09sopBjUEEEvMqBGBGQvEPxMiMMoNB+yUaPBYgbatYtZcTYJycAeY</w:t>
      </w:r>
    </w:p>
    <w:p>
      <w:pPr>
        <w:pStyle w:val="PreformattedText"/>
        <w:bidi w:val="0"/>
        <w:spacing w:before="0" w:after="0"/>
        <w:jc w:val="left"/>
        <w:rPr/>
      </w:pPr>
      <w:r>
        <w:rPr/>
        <w:t>SpQMUTpIHtWAy0b/ABGiRTS5rresLSIearVmU3fvlXqIlRVAXNn6QEJvARvZhaBqYrG829Ucidg1</w:t>
      </w:r>
    </w:p>
    <w:p>
      <w:pPr>
        <w:pStyle w:val="PreformattedText"/>
        <w:bidi w:val="0"/>
        <w:spacing w:before="0" w:after="0"/>
        <w:jc w:val="left"/>
        <w:rPr/>
      </w:pPr>
      <w:r>
        <w:rPr/>
        <w:t>lFdL4zUvwLoyvQqFhsIT3hNt4UDiwZ9kgzBJHL/EEokaFcDtMhBAQF+a7eGkJw8X3yXAGVqYLCGA</w:t>
      </w:r>
    </w:p>
    <w:p>
      <w:pPr>
        <w:pStyle w:val="PreformattedText"/>
        <w:bidi w:val="0"/>
        <w:spacing w:before="0" w:after="0"/>
        <w:jc w:val="left"/>
        <w:rPr/>
      </w:pPr>
      <w:r>
        <w:rPr/>
        <w:t>1BhAcD2N/scGM+gEeNsmtCge0ZJ1LAIdoACFqYWkCAQ2A0TrAEj7E894rYIByiTjOFMXj12UYA1y</w:t>
      </w:r>
    </w:p>
    <w:p>
      <w:pPr>
        <w:pStyle w:val="PreformattedText"/>
        <w:bidi w:val="0"/>
        <w:spacing w:before="0" w:after="0"/>
        <w:jc w:val="left"/>
        <w:rPr/>
      </w:pPr>
      <w:r>
        <w:rPr/>
        <w:t>8kNAyQl95noFuuI9qgXDKkH0h0Yh7xhJY4i4moU6c1APWF3mgOPyzM4kER8wtAAIGo6gVc9Om8vy</w:t>
      </w:r>
    </w:p>
    <w:p>
      <w:pPr>
        <w:pStyle w:val="PreformattedText"/>
        <w:bidi w:val="0"/>
        <w:spacing w:before="0" w:after="0"/>
        <w:jc w:val="left"/>
        <w:rPr/>
      </w:pPr>
      <w:r>
        <w:rPr/>
        <w:t>ACZwz4R2dA5rLAVCEG2YBuFBuWueMQM0BEOmqhgj4hwk7gJ4oAcN2FiAHAWJBh9EdQJmF5zLiew6</w:t>
      </w:r>
    </w:p>
    <w:p>
      <w:pPr>
        <w:pStyle w:val="PreformattedText"/>
        <w:bidi w:val="0"/>
        <w:spacing w:before="0" w:after="0"/>
        <w:jc w:val="left"/>
        <w:rPr/>
      </w:pPr>
      <w:r>
        <w:rPr/>
        <w:t>ytiyfSH/AGA40ZN7GVyCJyjLg4PrE0jcCesWGfdD/wBUPgw9AJjGAH/iEDj0QoAEM/8AxEMDqTNe</w:t>
      </w:r>
    </w:p>
    <w:p>
      <w:pPr>
        <w:pStyle w:val="PreformattedText"/>
        <w:bidi w:val="0"/>
        <w:spacing w:before="0" w:after="0"/>
        <w:jc w:val="left"/>
        <w:rPr/>
      </w:pPr>
      <w:r>
        <w:rPr/>
        <w:t>DQDQRjZK02gM949jViXEXGIWTCrZCSoDvPEJhgTA4sHif9I8L26NN5kauYgixX4fEwQbNcI3JCBH</w:t>
      </w:r>
    </w:p>
    <w:p>
      <w:pPr>
        <w:pStyle w:val="PreformattedText"/>
        <w:bidi w:val="0"/>
        <w:spacing w:before="0" w:after="0"/>
        <w:jc w:val="left"/>
        <w:rPr/>
      </w:pPr>
      <w:r>
        <w:rPr/>
        <w:t>dtv6wADoU07y96wocSgJW8zLcXigFzYNEI579fqBLz2ZHEEOIEwBSJUoQQLlzScS89VXfiBGxHm+</w:t>
      </w:r>
    </w:p>
    <w:p>
      <w:pPr>
        <w:pStyle w:val="PreformattedText"/>
        <w:bidi w:val="0"/>
        <w:spacing w:before="0" w:after="0"/>
        <w:jc w:val="left"/>
        <w:rPr/>
      </w:pPr>
      <w:r>
        <w:rPr/>
        <w:t>8JdpxDiCNOOGxgME6+gP5jsCZIANMiITdqKJNC8jcIwGSgYZzLUi8aQYkhZkYYZHRpGGlwASshoW</w:t>
      </w:r>
    </w:p>
    <w:p>
      <w:pPr>
        <w:pStyle w:val="PreformattedText"/>
        <w:bidi w:val="0"/>
        <w:spacing w:before="0" w:after="0"/>
        <w:jc w:val="left"/>
        <w:rPr/>
      </w:pPr>
      <w:r>
        <w:rPr/>
        <w:t>BJxKzbsQ4+PiVZUEGqLgMRmAjBfJCHAnYwiDXeZEIm1NImIsWPfiBB4G20AFUS0FpHsogNoB6BSN</w:t>
      </w:r>
    </w:p>
    <w:p>
      <w:pPr>
        <w:pStyle w:val="PreformattedText"/>
        <w:bidi w:val="0"/>
        <w:spacing w:before="0" w:after="0"/>
        <w:jc w:val="left"/>
        <w:rPr/>
      </w:pPr>
      <w:r>
        <w:rPr/>
        <w:t>j20g/IXEEOAKEnSZElgGGOqXzIBc8kTBYCS8hTXSs7lCAj/GGpjA0jwfdAAg6CEIdRQDoARbBhWF</w:t>
      </w:r>
    </w:p>
    <w:p>
      <w:pPr>
        <w:pStyle w:val="PreformattedText"/>
        <w:bidi w:val="0"/>
        <w:spacing w:before="0" w:after="0"/>
        <w:jc w:val="left"/>
        <w:rPr/>
      </w:pPr>
      <w:r>
        <w:rPr/>
        <w:t>MgsUYd7y0R13ZcBmKc5V8QiYloAMAkENSxuo9NE0PnoRENGIANkREe6ABqzrDqFCzxgssxJBY5mq</w:t>
      </w:r>
    </w:p>
    <w:p>
      <w:pPr>
        <w:pStyle w:val="PreformattedText"/>
        <w:bidi w:val="0"/>
        <w:spacing w:before="0" w:after="0"/>
        <w:jc w:val="left"/>
        <w:rPr/>
      </w:pPr>
      <w:r>
        <w:rPr/>
        <w:t>Hn+EIkbA6lzCIYAfAQiIkEwYcQlK2QrMYrurUctMa4DpCUMCOKwyO0wt0nwRNVZYgO2sDgCv8wcS</w:t>
      </w:r>
    </w:p>
    <w:p>
      <w:pPr>
        <w:pStyle w:val="PreformattedText"/>
        <w:bidi w:val="0"/>
        <w:spacing w:before="0" w:after="0"/>
        <w:jc w:val="left"/>
        <w:rPr/>
      </w:pPr>
      <w:r>
        <w:rPr/>
        <w:t>+OKHg8AamPrOEhD0ULTtOUMI6O7zFpjYO8UOzo7YDARGbKQB9CJ6IhA3MtYkCPo9IAkPaDEzGvWN</w:t>
      </w:r>
    </w:p>
    <w:p>
      <w:pPr>
        <w:pStyle w:val="PreformattedText"/>
        <w:bidi w:val="0"/>
        <w:spacing w:before="0" w:after="0"/>
        <w:jc w:val="left"/>
        <w:rPr/>
      </w:pPr>
      <w:r>
        <w:rPr/>
        <w:t>YkaBNBpACTs7HO97ztGAyEHuMM9FDPaEMNoCJhuMinANK31gAoAtBwJRvBPcIacckjpkSoKA0axV</w:t>
      </w:r>
    </w:p>
    <w:p>
      <w:pPr>
        <w:pStyle w:val="PreformattedText"/>
        <w:bidi w:val="0"/>
        <w:spacing w:before="0" w:after="0"/>
        <w:jc w:val="left"/>
        <w:rPr/>
      </w:pPr>
      <w:r>
        <w:rPr/>
        <w:t>WFDkBCM+2Fk4ghpOO08A3xcbggAz4OEArVwioT6hhAkOUPAfEwAahcDxSK/ESIhrmOKhRSEsdOhi</w:t>
      </w:r>
    </w:p>
    <w:p>
      <w:pPr>
        <w:pStyle w:val="PreformattedText"/>
        <w:bidi w:val="0"/>
        <w:spacing w:before="0" w:after="0"/>
        <w:jc w:val="left"/>
        <w:rPr/>
      </w:pPr>
      <w:r>
        <w:rPr/>
        <w:t>pIG07/Mu22GFkVcMnh6m+0zIb/Q2guxeZYyoT1aAUk0agbdcWuFyaNC359YWWELGHmBWdZyR6AhK</w:t>
      </w:r>
    </w:p>
    <w:p>
      <w:pPr>
        <w:pStyle w:val="PreformattedText"/>
        <w:bidi w:val="0"/>
        <w:spacing w:before="0" w:after="0"/>
        <w:jc w:val="left"/>
        <w:rPr/>
      </w:pPr>
      <w:r>
        <w:rPr/>
        <w:t>G4xHibP/AIwVQVJq7w7/AKQpUmx8sLdQk+4mVzta7uQyABPgmgIXpEs80DcxVXYSpALgA+YaBqNY</w:t>
      </w:r>
    </w:p>
    <w:p>
      <w:pPr>
        <w:pStyle w:val="PreformattedText"/>
        <w:bidi w:val="0"/>
        <w:spacing w:before="0" w:after="0"/>
        <w:jc w:val="left"/>
        <w:rPr/>
      </w:pPr>
      <w:r>
        <w:rPr/>
        <w:t>NZ8R4+ejhwalZgBSOADb5lJL4MRmucooHRwmF4hOZZIDNAJgNa949gBhXzBDoOqhYRsJP/PEIONE</w:t>
      </w:r>
    </w:p>
    <w:p>
      <w:pPr>
        <w:pStyle w:val="PreformattedText"/>
        <w:bidi w:val="0"/>
        <w:spacing w:before="0" w:after="0"/>
        <w:jc w:val="left"/>
        <w:rPr/>
      </w:pPr>
      <w:r>
        <w:rPr/>
        <w:t>cPvNAeIxEa92DtHueyjAu6XCQ/dwZsOGt+o6Rh4l1Ii2mYcbf4yaIwEaONIYxRato7OUD2hmqS4n</w:t>
      </w:r>
    </w:p>
    <w:p>
      <w:pPr>
        <w:pStyle w:val="PreformattedText"/>
        <w:bidi w:val="0"/>
        <w:spacing w:before="0" w:after="0"/>
        <w:jc w:val="left"/>
        <w:rPr/>
      </w:pPr>
      <w:r>
        <w:rPr/>
        <w:t>JCAyYaOZYY6gSwoNRLkmMqhLAmJcsqEUPV5mxjuk5kdjpEDLxWyD/ewIS3joAahxAyaYl4RD/IEV</w:t>
      </w:r>
    </w:p>
    <w:p>
      <w:pPr>
        <w:pStyle w:val="PreformattedText"/>
        <w:bidi w:val="0"/>
        <w:spacing w:before="0" w:after="0"/>
        <w:jc w:val="left"/>
        <w:rPr/>
      </w:pPr>
      <w:r>
        <w:rPr/>
        <w:t>mgB6XNtWHwIYOKAltJmUsUzjfMISKBjxKYB35AnMwggcQAcaAPj+0BqmXQRQn/E2Q7MzvOkS6ERf</w:t>
      </w:r>
    </w:p>
    <w:p>
      <w:pPr>
        <w:pStyle w:val="PreformattedText"/>
        <w:bidi w:val="0"/>
        <w:spacing w:before="0" w:after="0"/>
        <w:jc w:val="left"/>
        <w:rPr/>
      </w:pPr>
      <w:r>
        <w:rPr/>
        <w:t>5ECRcPC4MAIYy6GCGvmHxQHMedjMIjHsfYg4wzsRwYVCA4yXEUwzAEJZS1hW4J7YcG5pk9dhiYED</w:t>
      </w:r>
    </w:p>
    <w:p>
      <w:pPr>
        <w:pStyle w:val="PreformattedText"/>
        <w:bidi w:val="0"/>
        <w:spacing w:before="0" w:after="0"/>
        <w:jc w:val="left"/>
        <w:rPr/>
      </w:pPr>
      <w:r>
        <w:rPr/>
        <w:t>2hiMZRQHg/c8qZXLAGDjjmuossO47xPv4oPytyDcMdgj4F8RwNMRlYbQEbRWS4LH4gz736z9YRkO</w:t>
      </w:r>
    </w:p>
    <w:p>
      <w:pPr>
        <w:pStyle w:val="PreformattedText"/>
        <w:bidi w:val="0"/>
        <w:spacing w:before="0" w:after="0"/>
        <w:jc w:val="left"/>
        <w:rPr/>
      </w:pPr>
      <w:r>
        <w:rPr/>
        <w:t>8GkmEdSHQSGPSGGi68HAwMo9kIWDHZFodNAUJPWtpZ1IjrzAwa1AutegDwoADsBmGCsXKftxCtas</w:t>
      </w:r>
    </w:p>
    <w:p>
      <w:pPr>
        <w:pStyle w:val="PreformattedText"/>
        <w:bidi w:val="0"/>
        <w:spacing w:before="0" w:after="0"/>
        <w:jc w:val="left"/>
        <w:rPr/>
      </w:pPr>
      <w:r>
        <w:rPr/>
        <w:t>nKjpnUjSeTP5RsJZv0gIZQfpD0IPoxr2al6uOJLmHVGAlBJGr8S9+ylVZ6O9DEwASujtMG4DCgxl</w:t>
      </w:r>
    </w:p>
    <w:p>
      <w:pPr>
        <w:pStyle w:val="PreformattedText"/>
        <w:bidi w:val="0"/>
        <w:spacing w:before="0" w:after="0"/>
        <w:jc w:val="left"/>
        <w:rPr/>
      </w:pPr>
      <w:r>
        <w:rPr/>
        <w:t>koLWOQqE2ynKQAnrTQQHICBLIqoBIHsqEIHC94YUnmACaZuIJoPc0lBYFDxsa7GC0Foh2MoqACfW</w:t>
      </w:r>
    </w:p>
    <w:p>
      <w:pPr>
        <w:pStyle w:val="PreformattedText"/>
        <w:bidi w:val="0"/>
        <w:spacing w:before="0" w:after="0"/>
        <w:jc w:val="left"/>
        <w:rPr/>
      </w:pPr>
      <w:r>
        <w:rPr/>
        <w:t>XDhR8WPmDACoNwB1ECFNbvDtA16y/G4hiDoOYQNBFsiG0FdpBBpQlN0PH+RVyfq17QREl6vvINmX</w:t>
      </w:r>
    </w:p>
    <w:p>
      <w:pPr>
        <w:pStyle w:val="PreformattedText"/>
        <w:bidi w:val="0"/>
        <w:spacing w:before="0" w:after="0"/>
        <w:jc w:val="left"/>
        <w:rPr/>
      </w:pPr>
      <w:r>
        <w:rPr/>
        <w:t>6YJT3CCLc1PQ42m5FGJ4O880oKLcwAe6GCORpo5mJmtYOWlQmPzH67wSG5xzjJ5IOFcG0Oz6TmFV</w:t>
      </w:r>
    </w:p>
    <w:p>
      <w:pPr>
        <w:pStyle w:val="PreformattedText"/>
        <w:bidi w:val="0"/>
        <w:spacing w:before="0" w:after="0"/>
        <w:jc w:val="left"/>
        <w:rPr/>
      </w:pPr>
      <w:r>
        <w:rPr/>
        <w:t>DBaekPZjrtBhaLHSJbQJIvMLdzrAECwAycSoEIK9Y2GCbhgTsaSiAGCKg6VkZqHnVXfKBd2VG8hL</w:t>
      </w:r>
    </w:p>
    <w:p>
      <w:pPr>
        <w:pStyle w:val="PreformattedText"/>
        <w:bidi w:val="0"/>
        <w:spacing w:before="0" w:after="0"/>
        <w:jc w:val="left"/>
        <w:rPr/>
      </w:pPr>
      <w:r>
        <w:rPr/>
        <w:t>wHHEDiAEFAHSomX2Y3uCAwfWWO0XQPV37iZQjUGYUTG1/Et8rXqY380+IffgqyC9oAaSbG8potAd</w:t>
      </w:r>
    </w:p>
    <w:p>
      <w:pPr>
        <w:pStyle w:val="PreformattedText"/>
        <w:bidi w:val="0"/>
        <w:spacing w:before="0" w:after="0"/>
        <w:jc w:val="left"/>
        <w:rPr/>
      </w:pPr>
      <w:r>
        <w:rPr/>
        <w:t>lAgqbD3EeDVvcI1aJdqUwfeIa0iAgw15me0E5zxWT3cxPs4GtnkRHcgPcg2F79EVGeI0p1DQoCGM</w:t>
      </w:r>
    </w:p>
    <w:p>
      <w:pPr>
        <w:pStyle w:val="PreformattedText"/>
        <w:bidi w:val="0"/>
        <w:spacing w:before="0" w:after="0"/>
        <w:jc w:val="left"/>
        <w:rPr/>
      </w:pPr>
      <w:r>
        <w:rPr/>
        <w:t>E2DtGCQLyY3LcQgtQfXKOYbfxMIMCKYLhMRA/uNuCKP+xNIfqlTsTAbY3RghN2SWcFO2YTGhKngH</w:t>
      </w:r>
    </w:p>
    <w:p>
      <w:pPr>
        <w:pStyle w:val="PreformattedText"/>
        <w:bidi w:val="0"/>
        <w:spacing w:before="0" w:after="0"/>
        <w:jc w:val="left"/>
        <w:rPr/>
      </w:pPr>
      <w:r>
        <w:rPr/>
        <w:t>MWUj1hKV50jcIUc0iDiCejDBrSHwprAguAYXXxKFxEGEB+SI8Sy2eR5bxJmgvvUCimCdmEq96jRQ</w:t>
      </w:r>
    </w:p>
    <w:p>
      <w:pPr>
        <w:pStyle w:val="PreformattedText"/>
        <w:bidi w:val="0"/>
        <w:spacing w:before="0" w:after="0"/>
        <w:jc w:val="left"/>
        <w:rPr/>
      </w:pPr>
      <w:r>
        <w:rPr/>
        <w:t>+6uEGbotRYes5KfRRhswOxMFVQGyIHw5QIDwpXvMsiC8m+gTHzPhAauV3jM8w9EDxDKmwagEP1gD</w:t>
      </w:r>
    </w:p>
    <w:p>
      <w:pPr>
        <w:pStyle w:val="PreformattedText"/>
        <w:bidi w:val="0"/>
        <w:spacing w:before="0" w:after="0"/>
        <w:jc w:val="left"/>
        <w:rPr/>
      </w:pPr>
      <w:r>
        <w:rPr/>
        <w:t>nsNiwPiJxeZp0Imh4uFk+0o8GVTKHZcNMEhAI8zBgJQdUJZILgeYs69jABHW4UN1EHsXDr4ZmEcI</w:t>
      </w:r>
    </w:p>
    <w:p>
      <w:pPr>
        <w:pStyle w:val="PreformattedText"/>
        <w:bidi w:val="0"/>
        <w:spacing w:before="0" w:after="0"/>
        <w:jc w:val="left"/>
        <w:rPr/>
      </w:pPr>
      <w:r>
        <w:rPr/>
        <w:t>MKrpBHV/cIAywbjHhXxAk6fmQuFj0g0gWDnjENXRkWISpi3zdBnPIm4d49h4wzizmZYhEFryJjuM</w:t>
      </w:r>
    </w:p>
    <w:p>
      <w:pPr>
        <w:pStyle w:val="PreformattedText"/>
        <w:bidi w:val="0"/>
        <w:spacing w:before="0" w:after="0"/>
        <w:jc w:val="left"/>
        <w:rPr/>
      </w:pPr>
      <w:r>
        <w:rPr/>
        <w:t>NlDcZjnQXiFiXQX6goEkZBcBetQrmHC4JBeQyI9IQwFiAWIaBsv4MA4lkjLJZErOTIYKhIdLYHiK</w:t>
      </w:r>
    </w:p>
    <w:p>
      <w:pPr>
        <w:pStyle w:val="PreformattedText"/>
        <w:bidi w:val="0"/>
        <w:spacing w:before="0" w:after="0"/>
        <w:jc w:val="left"/>
        <w:rPr/>
      </w:pPr>
      <w:r>
        <w:rPr/>
        <w:t>MQdnUbiecI/6Rcn1lNZv2/z6DWA9Jnk3Ch0PGP8ABmXiCTNzJ4TPzMLJMDhoi31LcmEdBLSvPexM</w:t>
      </w:r>
    </w:p>
    <w:p>
      <w:pPr>
        <w:pStyle w:val="PreformattedText"/>
        <w:bidi w:val="0"/>
        <w:spacing w:before="0" w:after="0"/>
        <w:jc w:val="left"/>
        <w:rPr/>
      </w:pPr>
      <w:r>
        <w:rPr/>
        <w:t>XprBm+YVu5iNAEGM1CoCvqRC0RrpBq2nyhJX0EBC3YdfMOc4hfLCaDvZ6CeYflCmfWWh7O8yiBk3</w:t>
      </w:r>
    </w:p>
    <w:p>
      <w:pPr>
        <w:pStyle w:val="PreformattedText"/>
        <w:bidi w:val="0"/>
        <w:spacing w:before="0" w:after="0"/>
        <w:jc w:val="left"/>
        <w:rPr/>
      </w:pPr>
      <w:r>
        <w:rPr/>
        <w:t>rDumeZHDqmSJqy4hhdfbQ3wCUr3n/cDGH/hl2gL7D15kL6DhAwyD2DWDswDh6U1Ts8jRTNWPBCpg</w:t>
      </w:r>
    </w:p>
    <w:p>
      <w:pPr>
        <w:pStyle w:val="PreformattedText"/>
        <w:bidi w:val="0"/>
        <w:spacing w:before="0" w:after="0"/>
        <w:jc w:val="left"/>
        <w:rPr/>
      </w:pPr>
      <w:r>
        <w:rPr/>
        <w:t>j4jvw4iw2faE8ULGpAq+d4Y4B6DgEAGkEwl2rZGkwYbEJhQXo4CWZ32lg9aVGB5PXqJgGRu/E48t</w:t>
      </w:r>
    </w:p>
    <w:p>
      <w:pPr>
        <w:pStyle w:val="PreformattedText"/>
        <w:bidi w:val="0"/>
        <w:spacing w:before="0" w:after="0"/>
        <w:jc w:val="left"/>
        <w:rPr/>
      </w:pPr>
      <w:r>
        <w:rPr/>
        <w:t>sYVHElHIy4kPSfiaad2IccgifskIRXMIQXGkQYydoOXtDo1mVQHYuZmNgLt6P4Ixx0OgSogi61OU</w:t>
      </w:r>
    </w:p>
    <w:p>
      <w:pPr>
        <w:pStyle w:val="PreformattedText"/>
        <w:bidi w:val="0"/>
        <w:spacing w:before="0" w:after="0"/>
        <w:jc w:val="left"/>
        <w:rPr/>
      </w:pPr>
      <w:r>
        <w:rPr/>
        <w:t>oePRwi5h+Zo6DnoWnp0FxbR9VF1IZ2p3cML2xDY4IBPF4+enMbGDBgmsjMBmRMsc8H4IyNxDIlBh</w:t>
      </w:r>
    </w:p>
    <w:p>
      <w:pPr>
        <w:pStyle w:val="PreformattedText"/>
        <w:bidi w:val="0"/>
        <w:spacing w:before="0" w:after="0"/>
        <w:jc w:val="left"/>
        <w:rPr/>
      </w:pPr>
      <w:r>
        <w:rPr/>
        <w:t>m4lhmH4AcmALov3PWEIQDM5KuG+hEnl3JAQiY/D6w4fG41YhJZy4gzo0CAQcbfQD0BE3ASRPoggB</w:t>
      </w:r>
    </w:p>
    <w:p>
      <w:pPr>
        <w:pStyle w:val="PreformattedText"/>
        <w:bidi w:val="0"/>
        <w:spacing w:before="0" w:after="0"/>
        <w:jc w:val="left"/>
        <w:rPr/>
      </w:pPr>
      <w:r>
        <w:rPr/>
        <w:t>6tnG7z1awGbBiUolPBLPxOGksfaF7w34hPqf8HIIRZlrmUhSwZCKMp094IsqN4IxTU6TEcSwGWId</w:t>
      </w:r>
    </w:p>
    <w:p>
      <w:pPr>
        <w:pStyle w:val="PreformattedText"/>
        <w:bidi w:val="0"/>
        <w:spacing w:before="0" w:after="0"/>
        <w:jc w:val="left"/>
        <w:rPr/>
      </w:pPr>
      <w:r>
        <w:rPr/>
        <w:t>4TqYNR7QK7EZguZEGxrLSAYqdkUVosnBG+AV3ACTYfvcAkrUwhhkxnyLpK+c59EeFIP14BBQukso</w:t>
      </w:r>
    </w:p>
    <w:p>
      <w:pPr>
        <w:pStyle w:val="PreformattedText"/>
        <w:bidi w:val="0"/>
        <w:spacing w:before="0" w:after="0"/>
        <w:jc w:val="left"/>
        <w:rPr/>
      </w:pPr>
      <w:r>
        <w:rPr/>
        <w:t>YPinl91NwkUBYwFIRoL2hA3bAqtQtuSFMwvDsiod7tT3ZgK4Ba81LLAFE7QjaxggwYoRSzAhEdiK</w:t>
      </w:r>
    </w:p>
    <w:p>
      <w:pPr>
        <w:pStyle w:val="PreformattedText"/>
        <w:bidi w:val="0"/>
        <w:spacing w:before="0" w:after="0"/>
        <w:jc w:val="left"/>
        <w:rPr/>
      </w:pPr>
      <w:r>
        <w:rPr/>
        <w:t>BikeJyH5Iw0DcVMQIYt7rMNZxkk8zFOqA5E2D9LaW5beYJe4JsYr70ui9AOhiKKegeNhilTd6y/Z</w:t>
      </w:r>
    </w:p>
    <w:p>
      <w:pPr>
        <w:pStyle w:val="PreformattedText"/>
        <w:bidi w:val="0"/>
        <w:spacing w:before="0" w:after="0"/>
        <w:jc w:val="left"/>
        <w:rPr/>
      </w:pPr>
      <w:r>
        <w:rPr/>
        <w:t>nMwYbV3/APEbIS3sDT3mHyC9XXrLEnc9SuLuAMQF5lGnBHeIba2nd6RfAQAycuPUgi8ywYS9LTRA</w:t>
      </w:r>
    </w:p>
    <w:p>
      <w:pPr>
        <w:pStyle w:val="PreformattedText"/>
        <w:bidi w:val="0"/>
        <w:spacing w:before="0" w:after="0"/>
        <w:jc w:val="left"/>
        <w:rPr/>
      </w:pPr>
      <w:r>
        <w:rPr/>
        <w:t>abMmBheJ9Q4KMaQi9hrCUShFgsQ8/f8A1PYJoeqE4EBNqHTLrm3YJzPqJhXNoaOFUex6fR0OyKBh</w:t>
      </w:r>
    </w:p>
    <w:p>
      <w:pPr>
        <w:pStyle w:val="PreformattedText"/>
        <w:bidi w:val="0"/>
        <w:spacing w:before="0" w:after="0"/>
        <w:jc w:val="left"/>
        <w:rPr/>
      </w:pPr>
      <w:r>
        <w:rPr/>
        <w:t>RMxpW7Qq2J+v6GZYAYe5gF3OkH9ov7BrChDYyIX9cGl3sqw+wh0o9RaCiIdhlDmQ4bCFGk7QDBLH</w:t>
      </w:r>
    </w:p>
    <w:p>
      <w:pPr>
        <w:pStyle w:val="PreformattedText"/>
        <w:bidi w:val="0"/>
        <w:spacing w:before="0" w:after="0"/>
        <w:jc w:val="left"/>
        <w:rPr/>
      </w:pPr>
      <w:r>
        <w:rPr/>
        <w:t>0CbFQLgi/JEBRFhqNpmdzyCseIbDlDfCIaZIxBsmAJ3dDgQmBSnI7wScO0bKhzEzzDWsBYh6RA2g</w:t>
      </w:r>
    </w:p>
    <w:p>
      <w:pPr>
        <w:pStyle w:val="PreformattedText"/>
        <w:bidi w:val="0"/>
        <w:spacing w:before="0" w:after="0"/>
        <w:jc w:val="left"/>
        <w:rPr/>
      </w:pPr>
      <w:r>
        <w:rPr/>
        <w:t>BvSOpsQcKEYJzCgI6YMtsonz0sftDBB16czDoEj6Ppcc5nGkFIprMTcof3EEZQa4H4pX4EDiwCIR</w:t>
      </w:r>
    </w:p>
    <w:p>
      <w:pPr>
        <w:pStyle w:val="PreformattedText"/>
        <w:bidi w:val="0"/>
        <w:spacing w:before="0" w:after="0"/>
        <w:jc w:val="left"/>
        <w:rPr/>
      </w:pPr>
      <w:r>
        <w:rPr/>
        <w:t>TDKpbgqVnmNFZ6R4OSDpCocoRGimiA0JsC5iSIMwUAIj7CyCBEB0nHIJzv4h5LOphKhiz2iXLIHl</w:t>
      </w:r>
    </w:p>
    <w:p>
      <w:pPr>
        <w:pStyle w:val="PreformattedText"/>
        <w:bidi w:val="0"/>
        <w:spacing w:before="0" w:after="0"/>
        <w:jc w:val="left"/>
        <w:rPr/>
      </w:pPr>
      <w:r>
        <w:rPr/>
        <w:t>mZ5lvGS9DFnOCIDloACcY1E7CDgsEdqMyWcwANQATEh+kIDbH0IAdaJtUJrkzb7f7EIloUKru5iN</w:t>
      </w:r>
    </w:p>
    <w:p>
      <w:pPr>
        <w:pStyle w:val="PreformattedText"/>
        <w:bidi w:val="0"/>
        <w:spacing w:before="0" w:after="0"/>
        <w:jc w:val="left"/>
        <w:rPr/>
      </w:pPr>
      <w:r>
        <w:rPr/>
        <w:t>g0nLM+iBGmGqZwMBByKi7C/0gozJBsGrClNM7txk5jzPKH5YIBeV/Esw2ZoCA7TsIDK2G+fzBTgn</w:t>
      </w:r>
    </w:p>
    <w:p>
      <w:pPr>
        <w:pStyle w:val="PreformattedText"/>
        <w:bidi w:val="0"/>
        <w:spacing w:before="0" w:after="0"/>
        <w:jc w:val="left"/>
        <w:rPr/>
      </w:pPr>
      <w:r>
        <w:rPr/>
        <w:t>lHlQcZpGRtDn4gkH9AEaQAmyehLvE4LjmKSkWJsmTEyBqGhuqKA75MOV6NaDG4pmCGdj5ZAXMEnE</w:t>
      </w:r>
    </w:p>
    <w:p>
      <w:pPr>
        <w:pStyle w:val="PreformattedText"/>
        <w:bidi w:val="0"/>
        <w:spacing w:before="0" w:after="0"/>
        <w:jc w:val="left"/>
        <w:rPr/>
      </w:pPr>
      <w:r>
        <w:rPr/>
        <w:t>LBgCSB2CCU7VG9SjnKG9YQAjLIcDK9kCswTA2ZGNtokMWNJUeEFekY7WIri1Y2WSUuA4CIIc5yeP</w:t>
      </w:r>
    </w:p>
    <w:p>
      <w:pPr>
        <w:pStyle w:val="PreformattedText"/>
        <w:bidi w:val="0"/>
        <w:spacing w:before="0" w:after="0"/>
        <w:jc w:val="left"/>
        <w:rPr/>
      </w:pPr>
      <w:r>
        <w:rPr/>
        <w:t>DmPg8QUMGKaiC7ff/wAXCIMIq0GiULwT9oFmXDCOgFiV/c/iEggskgnkhopp66wMS6BRcehcE2k6</w:t>
      </w:r>
    </w:p>
    <w:p>
      <w:pPr>
        <w:pStyle w:val="PreformattedText"/>
        <w:bidi w:val="0"/>
        <w:spacing w:before="0" w:after="0"/>
        <w:jc w:val="left"/>
        <w:rPr/>
      </w:pPr>
      <w:r>
        <w:rPr/>
        <w:t>oRkk7Cv3hgLRGgRt8ziAnshh1dB6GVjJ2zCYfreGrwBSiDOsOythE5zAqGdpm4hLgG8mpj4ljevT</w:t>
      </w:r>
    </w:p>
    <w:p>
      <w:pPr>
        <w:pStyle w:val="PreformattedText"/>
        <w:bidi w:val="0"/>
        <w:spacing w:before="0" w:after="0"/>
        <w:jc w:val="left"/>
        <w:rPr/>
      </w:pPr>
      <w:r>
        <w:rPr/>
        <w:t>uvoOhsLeaByKMB6BlFSpOM/4GE3hleBnm9YbH2YbBZOWZcOQ+m81jY133S+DphEPBDtiC6wdW5gm</w:t>
      </w:r>
    </w:p>
    <w:p>
      <w:pPr>
        <w:pStyle w:val="PreformattedText"/>
        <w:bidi w:val="0"/>
        <w:spacing w:before="0" w:after="0"/>
        <w:jc w:val="left"/>
        <w:rPr/>
      </w:pPr>
      <w:r>
        <w:rPr/>
        <w:t>+QmZwHwofDtOcAjsBCgSTCa7bI5hpoHL4BgeJiX2JogvnmFT/PVQIA2CET7TEVO2N+ga8YmMJyhk</w:t>
      </w:r>
    </w:p>
    <w:p>
      <w:pPr>
        <w:pStyle w:val="PreformattedText"/>
        <w:bidi w:val="0"/>
        <w:spacing w:before="0" w:after="0"/>
        <w:jc w:val="left"/>
        <w:rPr/>
      </w:pPr>
      <w:r>
        <w:rPr/>
        <w:t>hpAdgTftEYwBBxBtVMKh2fU8ghE4zgCP0lGTPZJiBD6WCMLnh0yFi7wDlHM4hJDlYDXzCNgIRpBC</w:t>
      </w:r>
    </w:p>
    <w:p>
      <w:pPr>
        <w:pStyle w:val="PreformattedText"/>
        <w:bidi w:val="0"/>
        <w:spacing w:before="0" w:after="0"/>
        <w:jc w:val="left"/>
        <w:rPr/>
      </w:pPr>
      <w:r>
        <w:rPr/>
        <w:t>AwDtAG8ISvaMFQw7w+6A2ig2PoPolBBpNO5XHjcaGKYuEQEDi4cHlAAtlQ2GnBlHIcI9IluUToBC</w:t>
      </w:r>
    </w:p>
    <w:p>
      <w:pPr>
        <w:pStyle w:val="PreformattedText"/>
        <w:bidi w:val="0"/>
        <w:spacing w:before="0" w:after="0"/>
        <w:jc w:val="left"/>
        <w:rPr/>
      </w:pPr>
      <w:r>
        <w:rPr/>
        <w:t>ifrW46yeGoBiCHyl64i3FvgwxwOhCoTAssmNbPmkCvAAPrtDl/igNAI5f1CAMQb/AIQsxJSeQb85</w:t>
      </w:r>
    </w:p>
    <w:p>
      <w:pPr>
        <w:pStyle w:val="PreformattedText"/>
        <w:bidi w:val="0"/>
        <w:spacing w:before="0" w:after="0"/>
        <w:jc w:val="left"/>
        <w:rPr/>
      </w:pPr>
      <w:r>
        <w:rPr/>
        <w:t>TDSIAbI1mISpU+ii253yHptKHzcJfZ/4hY30M7wDBdkBZhnz/kZMFvu+YP4i4p2idsqdEA+SAm2R</w:t>
      </w:r>
    </w:p>
    <w:p>
      <w:pPr>
        <w:pStyle w:val="PreformattedText"/>
        <w:bidi w:val="0"/>
        <w:spacing w:before="0" w:after="0"/>
        <w:jc w:val="left"/>
        <w:rPr/>
      </w:pPr>
      <w:r>
        <w:rPr/>
        <w:t>Avn+Sw6MR5lDIiTMfGST9n/ZkHey90BSVWHXWXpzB3DLJKZPECaFqHc1CBZAXwhBxcdlYVtPRBSJ</w:t>
      </w:r>
    </w:p>
    <w:p>
      <w:pPr>
        <w:pStyle w:val="PreformattedText"/>
        <w:bidi w:val="0"/>
        <w:spacing w:before="0" w:after="0"/>
        <w:jc w:val="left"/>
        <w:rPr/>
      </w:pPr>
      <w:r>
        <w:rPr/>
        <w:t>gA1Bbp3+EMygUNm5mAsRJb6QYcTBAAhcLucVCkQRy2mtsQgHnWVkzhki5x7QY3FkU1I1ncG3AOoA</w:t>
      </w:r>
    </w:p>
    <w:p>
      <w:pPr>
        <w:pStyle w:val="PreformattedText"/>
        <w:bidi w:val="0"/>
        <w:spacing w:before="0" w:after="0"/>
        <w:jc w:val="left"/>
        <w:rPr/>
      </w:pPr>
      <w:r>
        <w:rPr/>
        <w:t>siAOwtjeEIoIMzTD7TLFtviJkkIHgfiDHs7hzEFxQLneD4leeXCMEMEEHBnvQ9//ABSHVdDoGeXR</w:t>
      </w:r>
    </w:p>
    <w:p>
      <w:pPr>
        <w:pStyle w:val="PreformattedText"/>
        <w:bidi w:val="0"/>
        <w:spacing w:before="0" w:after="0"/>
        <w:jc w:val="left"/>
        <w:rPr/>
      </w:pPr>
      <w:r>
        <w:rPr/>
        <w:t>WIBxDu/KGSGCImRwRCUVKMnNoTlDmAcECE8znPNDFv8A3icAd4zlClQQNSoRkEToAl6owBAWSOyK</w:t>
      </w:r>
    </w:p>
    <w:p>
      <w:pPr>
        <w:pStyle w:val="PreformattedText"/>
        <w:bidi w:val="0"/>
        <w:spacing w:before="0" w:after="0"/>
        <w:jc w:val="left"/>
        <w:rPr/>
      </w:pPr>
      <w:r>
        <w:rPr/>
        <w:t>AIvyaLjgzQhv7DitcjD3oSoyZ/0geGu5qEU+mGhD/wBmsyj6YA6UP46OAxsHrl33DfQ6cMQieLz1</w:t>
      </w:r>
    </w:p>
    <w:p>
      <w:pPr>
        <w:pStyle w:val="PreformattedText"/>
        <w:bidi w:val="0"/>
        <w:spacing w:before="0" w:after="0"/>
        <w:jc w:val="left"/>
        <w:rPr/>
      </w:pPr>
      <w:r>
        <w:rPr/>
        <w:t>bYli6J1ADX1Dr1gbQa4H3g+Xsv4nIHMUtoN/H5oaNZZMVsxDaC9YISpdhh6QThiiXe4K4jtHfJmO</w:t>
      </w:r>
    </w:p>
    <w:p>
      <w:pPr>
        <w:pStyle w:val="PreformattedText"/>
        <w:bidi w:val="0"/>
        <w:spacing w:before="0" w:after="0"/>
        <w:jc w:val="left"/>
        <w:rPr/>
      </w:pPr>
      <w:r>
        <w:rPr/>
        <w:t>00QAShXt+8B3BieId8wgLJqGte0sUFNqMxtUX80ksG5QAGpNDDm8yHnG90OCZXYAF+YCqq2geNES</w:t>
      </w:r>
    </w:p>
    <w:p>
      <w:pPr>
        <w:pStyle w:val="PreformattedText"/>
        <w:bidi w:val="0"/>
        <w:spacing w:before="0" w:after="0"/>
        <w:jc w:val="left"/>
        <w:rPr/>
      </w:pPr>
      <w:r>
        <w:rPr/>
        <w:t>CFYo7QyLWAkPIjoR0Q0Ki+g7QlmJikBEzPA7dBT1DmvMOzR6niAwIYWTAXhrAzWj0PYYaddxr8Ql</w:t>
      </w:r>
    </w:p>
    <w:p>
      <w:pPr>
        <w:pStyle w:val="PreformattedText"/>
        <w:bidi w:val="0"/>
        <w:spacing w:before="0" w:after="0"/>
        <w:jc w:val="left"/>
        <w:rPr/>
      </w:pPr>
      <w:r>
        <w:rPr/>
        <w:t>sA+u099nxI9ZRtAfmUyI3EfdwkYj96jPAbK+DCgxR7dIFwaQyGKeDBh7ABIa4I2QGxLm0aB6GKGS</w:t>
      </w:r>
    </w:p>
    <w:p>
      <w:pPr>
        <w:pStyle w:val="PreformattedText"/>
        <w:bidi w:val="0"/>
        <w:spacing w:before="0" w:after="0"/>
        <w:jc w:val="left"/>
        <w:rPr/>
      </w:pPr>
      <w:r>
        <w:rPr/>
        <w:t>gu4WoF94BVSR6lqeYQAt4ECjGkyaBkshArXawsm4vMCABCtAIFFB1eED+MNZbQnPYQCUDWDCiFGL</w:t>
      </w:r>
    </w:p>
    <w:p>
      <w:pPr>
        <w:pStyle w:val="PreformattedText"/>
        <w:bidi w:val="0"/>
        <w:spacing w:before="0" w:after="0"/>
        <w:jc w:val="left"/>
        <w:rPr/>
      </w:pPr>
      <w:r>
        <w:rPr/>
        <w:t>IB3SraPECar5mpJ3j8DuzKg1hnW6mP1EqA/7z0hQADGP8jfczhatQEBidp2jbTWjD3f4giVqUmE0</w:t>
      </w:r>
    </w:p>
    <w:p>
      <w:pPr>
        <w:pStyle w:val="PreformattedText"/>
        <w:bidi w:val="0"/>
        <w:spacing w:before="0" w:after="0"/>
        <w:jc w:val="left"/>
        <w:rPr/>
      </w:pPr>
      <w:r>
        <w:rPr/>
        <w:t>TFvMYCUUXPUAxugfqoSMFCXmBuJMElD2oR7OYzszGgN2iFZI1QPiFruqhnFNsdpXSgWEiHbRYzBJ</w:t>
      </w:r>
    </w:p>
    <w:p>
      <w:pPr>
        <w:pStyle w:val="PreformattedText"/>
        <w:bidi w:val="0"/>
        <w:spacing w:before="0" w:after="0"/>
        <w:jc w:val="left"/>
        <w:rPr/>
      </w:pPr>
      <w:r>
        <w:rPr/>
        <w:t>7CbAAAjunByok2t4COIPpLKFHa5B7QF0S1C7VoXOkAB0WhM5qj0wjoOHo9/gJ+Zj4lgc0vIaTWB+</w:t>
      </w:r>
    </w:p>
    <w:p>
      <w:pPr>
        <w:pStyle w:val="PreformattedText"/>
        <w:bidi w:val="0"/>
        <w:spacing w:before="0" w:after="0"/>
        <w:jc w:val="left"/>
        <w:rPr/>
      </w:pPr>
      <w:r>
        <w:rPr/>
        <w:t>9rMiJgLvH4GXICKRrW/+wxgGmglwqAItACWDpxGBiOXtMFCU0BgQkqkBCICKRs4A/JsYSiHlbJEo</w:t>
      </w:r>
    </w:p>
    <w:p>
      <w:pPr>
        <w:pStyle w:val="PreformattedText"/>
        <w:bidi w:val="0"/>
        <w:spacing w:before="0" w:after="0"/>
        <w:jc w:val="left"/>
        <w:rPr/>
      </w:pPr>
      <w:r>
        <w:rPr/>
        <w:t>FwOb7zXgNEJjBEADAriicBMmCBttcD5hQjsIl6KRmCQ8vogClgG2/RiHh3KHECmfSd0B56gATmD6</w:t>
      </w:r>
    </w:p>
    <w:p>
      <w:pPr>
        <w:pStyle w:val="PreformattedText"/>
        <w:bidi w:val="0"/>
        <w:spacing w:before="0" w:after="0"/>
        <w:jc w:val="left"/>
        <w:rPr/>
      </w:pPr>
      <w:r>
        <w:rPr/>
        <w:t>5DgEw6tQjjhDC3hPvr0b2XRmAUQTk8DmDpobdB9BhOd5chQCcURCxXaZE8qERZE7EIWDpawLAFwZ</w:t>
      </w:r>
    </w:p>
    <w:p>
      <w:pPr>
        <w:pStyle w:val="PreformattedText"/>
        <w:bidi w:val="0"/>
        <w:spacing w:before="0" w:after="0"/>
        <w:jc w:val="left"/>
        <w:rPr/>
      </w:pPr>
      <w:r>
        <w:rPr/>
        <w:t>3fj6zAGkABIdoRh4QKOgXcQpZwPlwtvRCP8AkDBoz7awxzS7xp7QOFFDpM3oIV02Ym00kZfR7hNk</w:t>
      </w:r>
    </w:p>
    <w:p>
      <w:pPr>
        <w:pStyle w:val="PreformattedText"/>
        <w:bidi w:val="0"/>
        <w:spacing w:before="0" w:after="0"/>
        <w:jc w:val="left"/>
        <w:rPr/>
      </w:pPr>
      <w:r>
        <w:rPr/>
        <w:t>xQk4iIWDlAUYSqqB+sDHH4QPJ/qVcPyBISNWYMHUD5jFiKW0mAMF1ALJ3gLdR1mbnQVqh2ScqA2P</w:t>
      </w:r>
    </w:p>
    <w:p>
      <w:pPr>
        <w:pStyle w:val="PreformattedText"/>
        <w:bidi w:val="0"/>
        <w:spacing w:before="0" w:after="0"/>
        <w:jc w:val="left"/>
        <w:rPr/>
      </w:pPr>
      <w:r>
        <w:rPr/>
        <w:t>SneE4IXvO8L44MiGFdqfT5jL8BGPbP0PmYkNoK1MQmMMunMvnuQYb63iCGCbxyO0UHEAI7mo4cxG</w:t>
      </w:r>
    </w:p>
    <w:p>
      <w:pPr>
        <w:pStyle w:val="PreformattedText"/>
        <w:bidi w:val="0"/>
        <w:spacing w:before="0" w:after="0"/>
        <w:jc w:val="left"/>
        <w:rPr/>
      </w:pPr>
      <w:r>
        <w:rPr/>
        <w:t>0K3Gn4IAAAgAQG0PHEEB1aQKwWiLM5BgGQA7mEIEAPhnr0NG7w9JVECDv/HQ2UBxEGjzpCtLnhDb</w:t>
      </w:r>
    </w:p>
    <w:p>
      <w:pPr>
        <w:pStyle w:val="PreformattedText"/>
        <w:bidi w:val="0"/>
        <w:spacing w:before="0" w:after="0"/>
        <w:jc w:val="left"/>
        <w:rPr/>
      </w:pPr>
      <w:r>
        <w:rPr/>
        <w:t>mHkWhdBTc3ABqP1GFonkooAIcxLAPA/iI1+DCb3rF6Q9Mhb4m4ns30H+v5JrDh/hzBM3CHOjSVF0</w:t>
      </w:r>
    </w:p>
    <w:p>
      <w:pPr>
        <w:pStyle w:val="PreformattedText"/>
        <w:bidi w:val="0"/>
        <w:spacing w:before="0" w:after="0"/>
        <w:jc w:val="left"/>
        <w:rPr/>
      </w:pPr>
      <w:r>
        <w:rPr/>
        <w:t>MAAZ+h5ge1ZTD0QYWDYqoSGGJBt9ChkCqQ99YWpC57nzDyaIqjJ3CDOSPoEKPloIFlaELEMFJu9I</w:t>
      </w:r>
    </w:p>
    <w:p>
      <w:pPr>
        <w:pStyle w:val="PreformattedText"/>
        <w:bidi w:val="0"/>
        <w:spacing w:before="0" w:after="0"/>
        <w:jc w:val="left"/>
        <w:rPr/>
      </w:pPr>
      <w:r>
        <w:rPr/>
        <w:t>gxg8YMAxmaY13ibIF2AMvaK3A4iqwhFnNGyiwkoN1mDtUgR6xJrDuPiAgGg5SYgGcYkUGI64SKgG</w:t>
      </w:r>
    </w:p>
    <w:p>
      <w:pPr>
        <w:pStyle w:val="PreformattedText"/>
        <w:bidi w:val="0"/>
        <w:spacing w:before="0" w:after="0"/>
        <w:jc w:val="left"/>
        <w:rPr/>
      </w:pPr>
      <w:r>
        <w:rPr/>
        <w:t>dUAGgM0JpynRQLFk6JM8C9HvDsKGQbR7oEWVrJqUAb2ff9w8UCv8mGAHQiHELEGU+aKMTOlA8zDK</w:t>
      </w:r>
    </w:p>
    <w:p>
      <w:pPr>
        <w:pStyle w:val="PreformattedText"/>
        <w:bidi w:val="0"/>
        <w:spacing w:before="0" w:after="0"/>
        <w:jc w:val="left"/>
        <w:rPr/>
      </w:pPr>
      <w:r>
        <w:rPr/>
        <w:t>RBgSrszC1sJXBQ2l8/A8HNgyb7rGJQZ2geQD5jwJjErORqHquBEb7grxaCV0PiIBIhVz3mNvOktF</w:t>
      </w:r>
    </w:p>
    <w:p>
      <w:pPr>
        <w:pStyle w:val="PreformattedText"/>
        <w:bidi w:val="0"/>
        <w:spacing w:before="0" w:after="0"/>
        <w:jc w:val="left"/>
        <w:rPr/>
      </w:pPr>
      <w:r>
        <w:rPr/>
        <w:t>XAs7ZcPIy0k6EuQCwHr2jJWKDaexDAhSVmbmYHPaYDQCEOZiW6fiW7vQdGl0+XUhENj0z4daduCF</w:t>
      </w:r>
    </w:p>
    <w:p>
      <w:pPr>
        <w:pStyle w:val="PreformattedText"/>
        <w:bidi w:val="0"/>
        <w:spacing w:before="0" w:after="0"/>
        <w:jc w:val="left"/>
        <w:rPr/>
      </w:pPr>
      <w:r>
        <w:rPr/>
        <w:t>lQBFQEWr3QfmXIxj6oRq1zBjMIVRQGYAw9IdZEkB5MBJLvV/dm9nGduYIGJayYhLODsIQQX5SGIA</w:t>
      </w:r>
    </w:p>
    <w:p>
      <w:pPr>
        <w:pStyle w:val="PreformattedText"/>
        <w:bidi w:val="0"/>
        <w:spacing w:before="0" w:after="0"/>
        <w:jc w:val="left"/>
        <w:rPr/>
      </w:pPr>
      <w:r>
        <w:rPr/>
        <w:t>vEAHVGB9/wB3sgYCL7QNuLmGradDJhsVkRR/BpBhdGjWsqVog7/ZGIlwWjA+NfdCQMNh9CBLfW89</w:t>
      </w:r>
    </w:p>
    <w:p>
      <w:pPr>
        <w:pStyle w:val="PreformattedText"/>
        <w:bidi w:val="0"/>
        <w:spacing w:before="0" w:after="0"/>
        <w:jc w:val="left"/>
        <w:rPr/>
      </w:pPr>
      <w:r>
        <w:rPr/>
        <w:t>ougk10GixKaPmCPchAzkvSE2HHMhxiTACgPiAnrPiDgcwBt4ibxCcx8WNUAoCyDo5DR8lDGXWYQ2</w:t>
      </w:r>
    </w:p>
    <w:p>
      <w:pPr>
        <w:pStyle w:val="PreformattedText"/>
        <w:bidi w:val="0"/>
        <w:spacing w:before="0" w:after="0"/>
        <w:jc w:val="left"/>
        <w:rPr/>
      </w:pPr>
      <w:r>
        <w:rPr/>
        <w:t>OZXHmLklx8QLtE9c7YETJOs1CZ89ptZMYhsnPcYMFAJ9oJekzJW/4zMEKdjbBH9IPBgQWhN237jo</w:t>
      </w:r>
    </w:p>
    <w:p>
      <w:pPr>
        <w:pStyle w:val="PreformattedText"/>
        <w:bidi w:val="0"/>
        <w:spacing w:before="0" w:after="0"/>
        <w:jc w:val="left"/>
        <w:rPr/>
      </w:pPr>
      <w:r>
        <w:rPr/>
        <w:t>aI6SAL3yS6HQyalkBGFiaf8AXR2RYI3BhF6gPfU9JoD3ENrriBhUL2xPZKhcamg8iDJgg/1gf6eQ</w:t>
      </w:r>
    </w:p>
    <w:p>
      <w:pPr>
        <w:pStyle w:val="PreformattedText"/>
        <w:bidi w:val="0"/>
        <w:spacing w:before="0" w:after="0"/>
        <w:jc w:val="left"/>
        <w:rPr/>
      </w:pPr>
      <w:r>
        <w:rPr/>
        <w:t>ziUj09vE5CA3EqCIkICV66QiMspLZweYCdaFFnLDJ3DgoxYUYWKBEXA1UsnrCOYDFsAIIZ92hBxH</w:t>
      </w:r>
    </w:p>
    <w:p>
      <w:pPr>
        <w:pStyle w:val="PreformattedText"/>
        <w:bidi w:val="0"/>
        <w:spacing w:before="0" w:after="0"/>
        <w:jc w:val="left"/>
        <w:rPr/>
      </w:pPr>
      <w:r>
        <w:rPr/>
        <w:t>KmZqPcqO8icGAw14fqIqs8h2MZMgBzj/ANgBZqIoLgxSwfJyiV76E4KwEOvG8EcgAZdz2gOL4UJN</w:t>
      </w:r>
    </w:p>
    <w:p>
      <w:pPr>
        <w:pStyle w:val="PreformattedText"/>
        <w:bidi w:val="0"/>
        <w:spacing w:before="0" w:after="0"/>
        <w:jc w:val="left"/>
        <w:rPr/>
      </w:pPr>
      <w:r>
        <w:rPr/>
        <w:t>fQCDuIzcAJMTVD9YCd6VYfqa/YgiDo7GXaDbSDT5mh2zn1uI8x6Qq0BHhiE43LuR1ykz8GKYLX/B</w:t>
      </w:r>
    </w:p>
    <w:p>
      <w:pPr>
        <w:pStyle w:val="PreformattedText"/>
        <w:bidi w:val="0"/>
        <w:spacing w:before="0" w:after="0"/>
        <w:jc w:val="left"/>
        <w:rPr/>
      </w:pPr>
      <w:r>
        <w:rPr/>
        <w:t>wZ8Q6HtdRwhK4lSowIjGQypjGmYY5OUACdodnBkyUOvpxMqgpoQ+9WDU7QwEE6LMSILY3e0BJx4g</w:t>
      </w:r>
    </w:p>
    <w:p>
      <w:pPr>
        <w:pStyle w:val="PreformattedText"/>
        <w:bidi w:val="0"/>
        <w:spacing w:before="0" w:after="0"/>
        <w:jc w:val="left"/>
        <w:rPr/>
      </w:pPr>
      <w:r>
        <w:rPr/>
        <w:t>hzM0JJIJqNwERnCONQ0EJSsvQcCEGQVSzMsQnzsIGNiL+EYGhbxcJZ94BCQUPXV8OgjmNZtMAZ3m</w:t>
      </w:r>
    </w:p>
    <w:p>
      <w:pPr>
        <w:pStyle w:val="PreformattedText"/>
        <w:bidi w:val="0"/>
        <w:spacing w:before="0" w:after="0"/>
        <w:jc w:val="left"/>
        <w:rPr/>
      </w:pPr>
      <w:r>
        <w:rPr/>
        <w:t>bm/81LopHYQVPrgut9YtG9R5ECFl6aTW2MxjzBejscqGXcG7gMBA5YRJjDYkDA+kRJ8FCJIMj7ig</w:t>
      </w:r>
    </w:p>
    <w:p>
      <w:pPr>
        <w:pStyle w:val="PreformattedText"/>
        <w:bidi w:val="0"/>
        <w:spacing w:before="0" w:after="0"/>
        <w:jc w:val="left"/>
        <w:rPr/>
      </w:pPr>
      <w:r>
        <w:rPr/>
        <w:t>7gwoixgDmFj6JzGFnER/kJhRAmnmBDqY7+YShsEHFQPISWW92TBqZpw1LKZpJvtCToYIGWFfIgUg</w:t>
      </w:r>
    </w:p>
    <w:p>
      <w:pPr>
        <w:pStyle w:val="PreformattedText"/>
        <w:bidi w:val="0"/>
        <w:spacing w:before="0" w:after="0"/>
        <w:jc w:val="left"/>
        <w:rPr/>
      </w:pPr>
      <w:r>
        <w:rPr/>
        <w:t>gKW0oVJKryA0G8QafMInRgbf1LsA9ImpD3g1/QnM9DOU8oC2laxOL1prv0GcCXiAE8IAFu/4mrww</w:t>
      </w:r>
    </w:p>
    <w:p>
      <w:pPr>
        <w:pStyle w:val="PreformattedText"/>
        <w:bidi w:val="0"/>
        <w:spacing w:before="0" w:after="0"/>
        <w:jc w:val="left"/>
        <w:rPr/>
      </w:pPr>
      <w:r>
        <w:rPr/>
        <w:t>Jgj9EFSDlbygFF6Q47zwH+1+JhA8xHoPMp+II4Yh/J3Zwe8yTDaExSnYoub4nmPmUbalbKe1n6Mw</w:t>
      </w:r>
    </w:p>
    <w:p>
      <w:pPr>
        <w:pStyle w:val="PreformattedText"/>
        <w:bidi w:val="0"/>
        <w:spacing w:before="0" w:after="0"/>
        <w:jc w:val="left"/>
        <w:rPr/>
      </w:pPr>
      <w:r>
        <w:rPr/>
        <w:t>tWUQxPrNTCOeX3QESNphar3EC++ZDVp+sNmEw2QZVxWDPeGsZDbT0ENSjsIzV4AzTOhnIojAntrg</w:t>
      </w:r>
    </w:p>
    <w:p>
      <w:pPr>
        <w:pStyle w:val="PreformattedText"/>
        <w:bidi w:val="0"/>
        <w:spacing w:before="0" w:after="0"/>
        <w:jc w:val="left"/>
        <w:rPr/>
      </w:pPr>
      <w:r>
        <w:rPr/>
        <w:t>/PD7QwBISnPqbDXY6jclFEOoNcNP/Al0yWuOh6FS3gvxAUTJpEIRtiOGR/0kWn9j8wCUHM0+AA9o</w:t>
      </w:r>
    </w:p>
    <w:p>
      <w:pPr>
        <w:pStyle w:val="PreformattedText"/>
        <w:bidi w:val="0"/>
        <w:spacing w:before="0" w:after="0"/>
        <w:jc w:val="left"/>
        <w:rPr/>
      </w:pPr>
      <w:r>
        <w:rPr/>
        <w:t>w8lAGO/khqCyYkCAtDm4NO3TmAbMU2orbNpazQYnflmBuGIJrGo1aEekDRCOBN+YYaCAeFxxIGCP</w:t>
      </w:r>
    </w:p>
    <w:p>
      <w:pPr>
        <w:pStyle w:val="PreformattedText"/>
        <w:bidi w:val="0"/>
        <w:spacing w:before="0" w:after="0"/>
        <w:jc w:val="left"/>
        <w:rPr/>
      </w:pPr>
      <w:r>
        <w:rPr/>
        <w:t>tHo6wK3o+sNg3qsO0WB0dFDVGC3RdVALQ7GBZE4AUbki4KYoRNMRXabFgte7SALRBA0DDl2oJbDY</w:t>
      </w:r>
    </w:p>
    <w:p>
      <w:pPr>
        <w:pStyle w:val="PreformattedText"/>
        <w:bidi w:val="0"/>
        <w:spacing w:before="0" w:after="0"/>
        <w:jc w:val="left"/>
        <w:rPr/>
      </w:pPr>
      <w:r>
        <w:rPr/>
        <w:t>eZeaoIdBl0Y3j2KQvWfxVDBOoBekSSf+EaAsW3AgncGP2lVvOvj9SimVjx46nBhVfRiaSxYTlzlR</w:t>
      </w:r>
    </w:p>
    <w:p>
      <w:pPr>
        <w:pStyle w:val="PreformattedText"/>
        <w:bidi w:val="0"/>
        <w:spacing w:before="0" w:after="0"/>
        <w:jc w:val="left"/>
        <w:rPr/>
      </w:pPr>
      <w:r>
        <w:rPr/>
        <w:t>rlBv+mDXgX5R4IWh1/gRjAaQNAGqAiceSEThnFy55YpQA43KBlJwA0AAPquwIBBIyBszd2IDKqrc</w:t>
      </w:r>
    </w:p>
    <w:p>
      <w:pPr>
        <w:pStyle w:val="PreformattedText"/>
        <w:bidi w:val="0"/>
        <w:spacing w:before="0" w:after="0"/>
        <w:jc w:val="left"/>
        <w:rPr/>
      </w:pPr>
      <w:r>
        <w:rPr/>
        <w:t>/iBEtQjXZmAf8mcmATCwb0WnRZ+0PfHAi1OYugeN7o5QEcX0NRygnfo4+n09DPFTW8dHGeh97EtQ</w:t>
      </w:r>
    </w:p>
    <w:p>
      <w:pPr>
        <w:pStyle w:val="PreformattedText"/>
        <w:bidi w:val="0"/>
        <w:spacing w:before="0" w:after="0"/>
        <w:jc w:val="left"/>
        <w:rPr/>
      </w:pPr>
      <w:r>
        <w:rPr/>
        <w:t>5MGYcBsTLguZm9U3gKQIV6x44rJ/EAKSJledC9ZUGaQd0DhDwEEH6QwCkJLwT7BmuI4raih1P6M1</w:t>
      </w:r>
    </w:p>
    <w:p>
      <w:pPr>
        <w:pStyle w:val="PreformattedText"/>
        <w:bidi w:val="0"/>
        <w:spacing w:before="0" w:after="0"/>
        <w:jc w:val="left"/>
        <w:rPr/>
      </w:pPr>
      <w:r>
        <w:rPr/>
        <w:t>BZ1TIhmAXvtC0IXYQmN3M/EQUmNYx5jA6vQQIpEloDdQgQHRPzEDWZjTEWXpCNCxm2YI9UPhQZ7Q</w:t>
      </w:r>
    </w:p>
    <w:p>
      <w:pPr>
        <w:pStyle w:val="PreformattedText"/>
        <w:bidi w:val="0"/>
        <w:spacing w:before="0" w:after="0"/>
        <w:jc w:val="left"/>
        <w:rPr/>
      </w:pPr>
      <w:r>
        <w:rPr/>
        <w:t>E440ZdO8UBmK8CLkzTEHkZWuUDhUEGVwA5NkIhejcYQAoPtiATmpiGEEBAAAA5yuH3wZ2j6aROI6</w:t>
      </w:r>
    </w:p>
    <w:p>
      <w:pPr>
        <w:pStyle w:val="PreformattedText"/>
        <w:bidi w:val="0"/>
        <w:spacing w:before="0" w:after="0"/>
        <w:jc w:val="left"/>
        <w:rPr/>
      </w:pPr>
      <w:r>
        <w:rPr/>
        <w:t>R8QIM9DDo2M3OniEwzxLQFJQuBQXkAdo9afDzQm6SH7AhQKjWBW2qX66CIgEsCaVsN7g+sRo4BtD</w:t>
      </w:r>
    </w:p>
    <w:p>
      <w:pPr>
        <w:pStyle w:val="PreformattedText"/>
        <w:bidi w:val="0"/>
        <w:spacing w:before="0" w:after="0"/>
        <w:jc w:val="left"/>
        <w:rPr/>
      </w:pPr>
      <w:r>
        <w:rPr/>
        <w:t>L2r9CAWGmhgDsDyEA1BycQnzExqI4ZA20lkEH+tCHmMT4/weDoQaVITUwewQcLUBmA9zEoGEdAUn</w:t>
      </w:r>
    </w:p>
    <w:p>
      <w:pPr>
        <w:pStyle w:val="PreformattedText"/>
        <w:bidi w:val="0"/>
        <w:spacing w:before="0" w:after="0"/>
        <w:jc w:val="left"/>
        <w:rPr/>
      </w:pPr>
      <w:r>
        <w:rPr/>
        <w:t>aoa94WcTBJ2IQ6c72IguFWlwzHLwTv4hFuT3R5NWUD/LYMqFnMAmqktSC1I6UtXtK32gItbAqG1b</w:t>
      </w:r>
    </w:p>
    <w:p>
      <w:pPr>
        <w:pStyle w:val="PreformattedText"/>
        <w:bidi w:val="0"/>
        <w:spacing w:before="0" w:after="0"/>
        <w:jc w:val="left"/>
        <w:rPr/>
      </w:pPr>
      <w:r>
        <w:rPr/>
        <w:t>ETcSoYWyAg3zOoBYUAIqjtGOOM4D5Gpfv4An2oB1sIdRm2Dx6Qmms+ATkAdeytI3kV6XEClwQzKg</w:t>
      </w:r>
    </w:p>
    <w:p>
      <w:pPr>
        <w:pStyle w:val="PreformattedText"/>
        <w:bidi w:val="0"/>
        <w:spacing w:before="0" w:after="0"/>
        <w:jc w:val="left"/>
        <w:rPr/>
      </w:pPr>
      <w:r>
        <w:rPr/>
        <w:t>MHJZnYAIlGAwO51MGmzHmcCJEXM0hgt1ls9DAtSnOeQk9/U9OgQxCsiVAxAvuYVAZo+56aQWasIx</w:t>
      </w:r>
    </w:p>
    <w:p>
      <w:pPr>
        <w:pStyle w:val="PreformattedText"/>
        <w:bidi w:val="0"/>
        <w:spacing w:before="0" w:after="0"/>
        <w:jc w:val="left"/>
        <w:rPr/>
      </w:pPr>
      <w:r>
        <w:rPr/>
        <w:t>wdFBqLn0W8tKFQvaYrUgTLiD0hB4E4IWCCMiBO5swj5hYIKsQjOOICJhzMAe2kzNv+GANgvnG4hS</w:t>
      </w:r>
    </w:p>
    <w:p>
      <w:pPr>
        <w:pStyle w:val="PreformattedText"/>
        <w:bidi w:val="0"/>
        <w:spacing w:before="0" w:after="0"/>
        <w:jc w:val="left"/>
        <w:rPr/>
      </w:pPr>
      <w:r>
        <w:rPr/>
        <w:t>MPN/L3gSDRNkxFDaIg6Ketv8QPO8JBCCGGGj3NSgDr6I49vMPomt7wmCDoahhDl3gNwGc9LaSqIF</w:t>
      </w:r>
    </w:p>
    <w:p>
      <w:pPr>
        <w:pStyle w:val="PreformattedText"/>
        <w:bidi w:val="0"/>
        <w:spacing w:before="0" w:after="0"/>
        <w:jc w:val="left"/>
        <w:rPr/>
      </w:pPr>
      <w:r>
        <w:rPr/>
        <w:t>t2hAbguVCSdt4MXSD2qlYYocBRNBqhcg8GX0sdvRkHN4C0LkMQhlm/SXFdtghr2liiiO2sRriFez</w:t>
      </w:r>
    </w:p>
    <w:p>
      <w:pPr>
        <w:pStyle w:val="PreformattedText"/>
        <w:bidi w:val="0"/>
        <w:spacing w:before="0" w:after="0"/>
        <w:jc w:val="left"/>
        <w:rPr/>
      </w:pPr>
      <w:r>
        <w:rPr/>
        <w:t>eAIddAIQ08ztjeL2jEAn9RQOhvDgBTZcHHfCEoPnIYzwMUY7iWAxAVwOz1PRXpA5wRc0TVgxqtjU</w:t>
      </w:r>
    </w:p>
    <w:p>
      <w:pPr>
        <w:pStyle w:val="PreformattedText"/>
        <w:bidi w:val="0"/>
        <w:spacing w:before="0" w:after="0"/>
        <w:jc w:val="left"/>
        <w:rPr/>
      </w:pPr>
      <w:r>
        <w:rPr/>
        <w:t>c0TNz0iXBRoD5g0Ls4BV+MRiJl+qXJ0hg7IDPWoQQmpIjt056BxwjvGMC17GWz6Q73DSA7JddDCS</w:t>
      </w:r>
    </w:p>
    <w:p>
      <w:pPr>
        <w:pStyle w:val="PreformattedText"/>
        <w:bidi w:val="0"/>
        <w:spacing w:before="0" w:after="0"/>
        <w:jc w:val="left"/>
        <w:rPr/>
      </w:pPr>
      <w:r>
        <w:rPr/>
        <w:t>pZF7ygl3jMEYNQneKxPeIJyLD8QEwlLmBkPABKHBQFXbqYREchlR0AI5aSiEgJAjCaWoO9cZRhMY</w:t>
      </w:r>
    </w:p>
    <w:p>
      <w:pPr>
        <w:pStyle w:val="PreformattedText"/>
        <w:bidi w:val="0"/>
        <w:spacing w:before="0" w:after="0"/>
        <w:jc w:val="left"/>
        <w:rPr/>
      </w:pPr>
      <w:r>
        <w:rPr/>
        <w:t>gNG3hJkzB/si7mDo+hivUEI7Cg7DFIxl3hh1h0szyU0AuwuJoAQSiedK1yfztNEoYowtHKJWwqOW</w:t>
      </w:r>
    </w:p>
    <w:p>
      <w:pPr>
        <w:pStyle w:val="PreformattedText"/>
        <w:bidi w:val="0"/>
        <w:spacing w:before="0" w:after="0"/>
        <w:jc w:val="left"/>
        <w:rPr/>
      </w:pPr>
      <w:r>
        <w:rPr/>
        <w:t>4wdX+JC+DERqE7QfIbCS35QZFVUQeZRMuz8R2CsBDgGicRYWwfzPpBxbQnoAzKbg6ByIceA8odHi</w:t>
      </w:r>
    </w:p>
    <w:p>
      <w:pPr>
        <w:pStyle w:val="PreformattedText"/>
        <w:bidi w:val="0"/>
        <w:spacing w:before="0" w:after="0"/>
        <w:jc w:val="left"/>
        <w:rPr/>
      </w:pPr>
      <w:r>
        <w:rPr/>
        <w:t>U4Ju4t2QbOGMwINMQmAqa7iDNYELCOYC12HrvniEY9T8xUXEOzMTQyi6RIA1t0cDC8iHMAbD0go+</w:t>
      </w:r>
    </w:p>
    <w:p>
      <w:pPr>
        <w:pStyle w:val="PreformattedText"/>
        <w:bidi w:val="0"/>
        <w:spacing w:before="0" w:after="0"/>
        <w:jc w:val="left"/>
        <w:rPr/>
      </w:pPr>
      <w:r>
        <w:rPr/>
        <w:t>VQs7q2oOUpRgcQQEC4HtLOyOyuiV+sz6o+vzAIQhEZB6HoBFc0i6KazxUfxPnDAroy6BE2O7uORr</w:t>
      </w:r>
    </w:p>
    <w:p>
      <w:pPr>
        <w:pStyle w:val="PreformattedText"/>
        <w:bidi w:val="0"/>
        <w:spacing w:before="0" w:after="0"/>
        <w:jc w:val="left"/>
        <w:rPr/>
      </w:pPr>
      <w:r>
        <w:rPr/>
        <w:t>Bc0A0gL4mWEi8kELotYv8LwCNIS3UYVBA6eYOguU24ozY6QCLq13Joj9SoCnwDGAjWMXDDFPMBD4</w:t>
      </w:r>
    </w:p>
    <w:p>
      <w:pPr>
        <w:pStyle w:val="PreformattedText"/>
        <w:bidi w:val="0"/>
        <w:spacing w:before="0" w:after="0"/>
        <w:jc w:val="left"/>
        <w:rPr/>
      </w:pPr>
      <w:r>
        <w:rPr/>
        <w:t>OO8JtuaDSaFB+S+koij3MGWgQlbjWBnJJ20i1UB4OULFM8nrD2w2B49YRatc7mHgA3hI0uLcGAAb</w:t>
      </w:r>
    </w:p>
    <w:p>
      <w:pPr>
        <w:pStyle w:val="PreformattedText"/>
        <w:bidi w:val="0"/>
        <w:spacing w:before="0" w:after="0"/>
        <w:jc w:val="left"/>
        <w:rPr/>
      </w:pPr>
      <w:r>
        <w:rPr/>
        <w:t>GBiTfE+hDXRMXngJUfMbFCBjHQVNjJy5gJoYNTNNBQ76e8LreZQ3kaHmJ2MW3ZAjQTyQt4rWOFfi</w:t>
      </w:r>
    </w:p>
    <w:p>
      <w:pPr>
        <w:pStyle w:val="PreformattedText"/>
        <w:bidi w:val="0"/>
        <w:spacing w:before="0" w:after="0"/>
        <w:jc w:val="left"/>
        <w:rPr/>
      </w:pPr>
      <w:r>
        <w:rPr/>
        <w:t>Ej3Qhh+EqC8dHo7CWfMrRdzc8vaVeXMJsZg42GNs8a3mbOjqIOp5rpBod4Vm4SHcYMASe5HzQRp0</w:t>
      </w:r>
    </w:p>
    <w:p>
      <w:pPr>
        <w:pStyle w:val="PreformattedText"/>
        <w:bidi w:val="0"/>
        <w:spacing w:before="0" w:after="0"/>
        <w:jc w:val="left"/>
        <w:rPr/>
      </w:pPr>
      <w:r>
        <w:rPr/>
        <w:t>1vWCAzYBhCiI4MLf5hzF6PzB4o5UeY/SUdIXGC2BJa4plZ7TCwaNmkEXrdb4qUc5XJUBY0MUiYE9</w:t>
      </w:r>
    </w:p>
    <w:p>
      <w:pPr>
        <w:pStyle w:val="PreformattedText"/>
        <w:bidi w:val="0"/>
        <w:spacing w:before="0" w:after="0"/>
        <w:jc w:val="left"/>
        <w:rPr/>
      </w:pPr>
      <w:r>
        <w:rPr/>
        <w:t>dyiD8I+ipvFLoQymKY0/y+n19MNRAX/inZg5QAp3p3Ez0RIBk0HJqbhuBwVLnBHkQjFmxHGgbzLa</w:t>
      </w:r>
    </w:p>
    <w:p>
      <w:pPr>
        <w:pStyle w:val="PreformattedText"/>
        <w:bidi w:val="0"/>
        <w:spacing w:before="0" w:after="0"/>
        <w:jc w:val="left"/>
        <w:rPr/>
      </w:pPr>
      <w:r>
        <w:rPr/>
        <w:t>nzOB8wA8/rHjrHJJLaP+Ifs3QYfhFVjqp7mApnSHqFUtqX8QiNONoRI6E/s1BiKQNNaieiVhnVcR</w:t>
      </w:r>
    </w:p>
    <w:p>
      <w:pPr>
        <w:pStyle w:val="PreformattedText"/>
        <w:bidi w:val="0"/>
        <w:spacing w:before="0" w:after="0"/>
        <w:jc w:val="left"/>
        <w:rPr/>
      </w:pPr>
      <w:r>
        <w:rPr/>
        <w:t>iSLZMx30he4oXZamxP6S/IDbkjkEA68whViSvxPVD8mXjp5eYytKBNcqaRiPQ/UbwWJh56B/X4g6</w:t>
      </w:r>
    </w:p>
    <w:p>
      <w:pPr>
        <w:pStyle w:val="PreformattedText"/>
        <w:bidi w:val="0"/>
        <w:spacing w:before="0" w:after="0"/>
        <w:jc w:val="left"/>
        <w:rPr/>
      </w:pPr>
      <w:r>
        <w:rPr/>
        <w:t>MjFbmAuBEXlwIt1l0P1tCZA6AwvkQY669SQCGbncO9Y/66Z9GfQyVmHh0yDvxdD/AJFDmDU7XDvm</w:t>
      </w:r>
    </w:p>
    <w:p>
      <w:pPr>
        <w:pStyle w:val="PreformattedText"/>
        <w:bidi w:val="0"/>
        <w:spacing w:before="0" w:after="0"/>
        <w:jc w:val="left"/>
        <w:rPr/>
      </w:pPr>
      <w:r>
        <w:rPr/>
        <w:t>ZQ9TE3rf+F0OJUuvnNDzB/ipeYpW0OT3mkAi2AhrwIBD8TpPQJGdi2RzA0rA+74hA8OvrUtJegjG</w:t>
      </w:r>
    </w:p>
    <w:p>
      <w:pPr>
        <w:pStyle w:val="PreformattedText"/>
        <w:bidi w:val="0"/>
        <w:spacing w:before="0" w:after="0"/>
        <w:jc w:val="left"/>
        <w:rPr/>
      </w:pPr>
      <w:r>
        <w:rPr/>
        <w:t>KfMFo6QnBwQBNWINvxnaBvDE9/viZDOQd54iG9Ij/ZxcNRwO85LgQV1HBlS7HbvDzGmZbsZbhvMo</w:t>
      </w:r>
    </w:p>
    <w:p>
      <w:pPr>
        <w:pStyle w:val="PreformattedText"/>
        <w:bidi w:val="0"/>
        <w:spacing w:before="0" w:after="0"/>
        <w:jc w:val="left"/>
        <w:rPr/>
      </w:pPr>
      <w:r>
        <w:rPr/>
        <w:t>oIELAE3tGvoD5PTMZ/pIegHhwJ+4baIWUAwsNmtIDTJABHGUZ88xNawbVKGQgKb+0KLmaEUB1gXA</w:t>
      </w:r>
    </w:p>
    <w:p>
      <w:pPr>
        <w:pStyle w:val="PreformattedText"/>
        <w:bidi w:val="0"/>
        <w:spacing w:before="0" w:after="0"/>
        <w:jc w:val="left"/>
        <w:rPr/>
      </w:pPr>
      <w:r>
        <w:rPr/>
        <w:t>KBkgBL4dCXJIb6JUAqoyNYX18TlhdjDvAW33Rt+lSoDHNZp0YQg7pjYEmkdaiVW0S14Or6PY9K94</w:t>
      </w:r>
    </w:p>
    <w:p>
      <w:pPr>
        <w:pStyle w:val="PreformattedText"/>
        <w:bidi w:val="0"/>
        <w:spacing w:before="0" w:after="0"/>
        <w:jc w:val="left"/>
        <w:rPr/>
      </w:pPr>
      <w:r>
        <w:rPr/>
        <w:t>nLd29SCiBpUCgYTECbLCh0IsAnrGXupdU3I8Zm0CephM68R1hMDCUHX3iijnIsjpiZ6DMAsucBCN</w:t>
      </w:r>
    </w:p>
    <w:p>
      <w:pPr>
        <w:pStyle w:val="PreformattedText"/>
        <w:bidi w:val="0"/>
        <w:spacing w:before="0" w:after="0"/>
        <w:jc w:val="left"/>
        <w:rPr/>
      </w:pPr>
      <w:r>
        <w:rPr/>
        <w:t>1NzMFdAD2QnlIQrjpPvDkbIC4OVdqGRuUUqsiCHEZUCKH3iGtlGfAUqInEBEQsypX1MGRgEECvQa</w:t>
      </w:r>
    </w:p>
    <w:p>
      <w:pPr>
        <w:pStyle w:val="PreformattedText"/>
        <w:bidi w:val="0"/>
        <w:spacing w:before="0" w:after="0"/>
        <w:jc w:val="left"/>
        <w:rPr/>
      </w:pPr>
      <w:r>
        <w:rPr/>
        <w:t>CHWtON6wMBGx6UTlKcK0F/lGG9+kwHYlIBudhvHzIKN3qcTsqBNmGaHcMNlgGwH7mwI01mBi2p/E</w:t>
      </w:r>
    </w:p>
    <w:p>
      <w:pPr>
        <w:pStyle w:val="PreformattedText"/>
        <w:bidi w:val="0"/>
        <w:spacing w:before="0" w:after="0"/>
        <w:jc w:val="left"/>
        <w:rPr/>
      </w:pPr>
      <w:r>
        <w:rPr/>
        <w:t>I6GfihHfNmafiI2n4T7fJhk9nDBrUMQvGLpNTux/CECgaND5j1B1M2lMuIOhxBBeOzmZx78wRzrL</w:t>
      </w:r>
    </w:p>
    <w:p>
      <w:pPr>
        <w:pStyle w:val="PreformattedText"/>
        <w:bidi w:val="0"/>
        <w:spacing w:before="0" w:after="0"/>
        <w:jc w:val="left"/>
        <w:rPr/>
      </w:pPr>
      <w:r>
        <w:rPr/>
        <w:t>h+NHTQZdYAKhMIQBlzMlBcUUIcYPT1hmGGB/zo89pbqe+n5TH+7dgJmA5YnnoH0NH4QTDqOhjg13</w:t>
      </w:r>
    </w:p>
    <w:p>
      <w:pPr>
        <w:pStyle w:val="PreformattedText"/>
        <w:bidi w:val="0"/>
        <w:spacing w:before="0" w:after="0"/>
        <w:jc w:val="left"/>
        <w:rPr/>
      </w:pPr>
      <w:r>
        <w:rPr/>
        <w:t>BgKt0oDY9T00DiVGMA1OR2nbIFpG93tDESSaiIMUDcDQGlAZ3dfECczG7QTBqwmhjbacXvK5jbwp</w:t>
      </w:r>
    </w:p>
    <w:p>
      <w:pPr>
        <w:pStyle w:val="PreformattedText"/>
        <w:bidi w:val="0"/>
        <w:spacing w:before="0" w:after="0"/>
        <w:jc w:val="left"/>
        <w:rPr/>
      </w:pPr>
      <w:r>
        <w:rPr/>
        <w:t>+8YMMUPSCRmNRqJhApQADDsZsgoaPMOTVbwxNJydZMzSV+o+TLUaCAslvEJDZgtZI1lOCP6MopMK</w:t>
      </w:r>
    </w:p>
    <w:p>
      <w:pPr>
        <w:pStyle w:val="PreformattedText"/>
        <w:bidi w:val="0"/>
        <w:spacing w:before="0" w:after="0"/>
        <w:jc w:val="left"/>
        <w:rPr/>
      </w:pPr>
      <w:r>
        <w:rPr/>
        <w:t>aGHgJT+yV5uRSsFOENlRLfoVvEglawlYahOOSWYREvWEbksd4t0ChPdC9hDkw/rySoKsD1l+sZee</w:t>
      </w:r>
    </w:p>
    <w:p>
      <w:pPr>
        <w:pStyle w:val="PreformattedText"/>
        <w:bidi w:val="0"/>
        <w:spacing w:before="0" w:after="0"/>
        <w:jc w:val="left"/>
        <w:rPr/>
      </w:pPr>
      <w:r>
        <w:rPr/>
        <w:t>EMiv4T3hAf8AsJUDUvniXoS55RcQagTE7unnofQR0fCjyhNz2ovVwuQMQSxAQvd2+8QhsewaRZ/p</w:t>
      </w:r>
    </w:p>
    <w:p>
      <w:pPr>
        <w:pStyle w:val="PreformattedText"/>
        <w:bidi w:val="0"/>
        <w:spacing w:before="0" w:after="0"/>
        <w:jc w:val="left"/>
        <w:rPr/>
      </w:pPr>
      <w:r>
        <w:rPr/>
        <w:t>A+ensRg7QYpGxfFZIPML2CVFdjtFQFiIj73tGA7QA9xhD6yaocPpUQZPiNwAG5hPpC2Cmog2/wBC</w:t>
      </w:r>
    </w:p>
    <w:p>
      <w:pPr>
        <w:pStyle w:val="PreformattedText"/>
        <w:bidi w:val="0"/>
        <w:spacing w:before="0" w:after="0"/>
        <w:jc w:val="left"/>
        <w:rPr/>
      </w:pPr>
      <w:r>
        <w:rPr/>
        <w:t>Gu+MEbQhzB6CDYVc4HNQGiCj2h3MRG9j0ZDkDqUEvJgJh2BIXS0ECXCLG4RVlCUbgxBQCWAQTNLg</w:t>
      </w:r>
    </w:p>
    <w:p>
      <w:pPr>
        <w:pStyle w:val="PreformattedText"/>
        <w:bidi w:val="0"/>
        <w:spacing w:before="0" w:after="0"/>
        <w:jc w:val="left"/>
        <w:rPr/>
      </w:pPr>
      <w:r>
        <w:rPr/>
        <w:t>XYTBkjswzSCo4pBJ6GUa0lwDWA9VEaJwgNnaZjOIvwEcwzeCcYCa6UK4dpF379pKw9OHzMnLL/sm</w:t>
      </w:r>
    </w:p>
    <w:p>
      <w:pPr>
        <w:pStyle w:val="PreformattedText"/>
        <w:bidi w:val="0"/>
        <w:spacing w:before="0" w:after="0"/>
        <w:jc w:val="left"/>
        <w:rPr/>
      </w:pPr>
      <w:r>
        <w:rPr/>
        <w:t>LKwDsYcYhW6EupgwGMAdjiZ5qkLrUQUE2hEgPpBxMJ7T8QfN+U9vAfP8UDgDEj2CZgnniY6oD1eI</w:t>
      </w:r>
    </w:p>
    <w:p>
      <w:pPr>
        <w:pStyle w:val="PreformattedText"/>
        <w:bidi w:val="0"/>
        <w:spacing w:before="0" w:after="0"/>
        <w:jc w:val="left"/>
        <w:rPr/>
      </w:pPr>
      <w:r>
        <w:rPr/>
        <w:t>JBW4e/TBrHGZi+gAFkON0GhQD08xhC7pghqg8yoJT6mZXQ/SE/KE5nbo/wCzzNZX/IT7hhnv1PVw</w:t>
      </w:r>
    </w:p>
    <w:p>
      <w:pPr>
        <w:pStyle w:val="PreformattedText"/>
        <w:bidi w:val="0"/>
        <w:spacing w:before="0" w:after="0"/>
        <w:jc w:val="left"/>
        <w:rPr/>
      </w:pPr>
      <w:r>
        <w:rPr/>
        <w:t>WfRCGNIAztDWBDvo/oMOg/wEyPf8p7rqZhKgUyQmneZowzgYIaqJUfvjrh/beZSyxF1mRII7EQ02</w:t>
      </w:r>
    </w:p>
    <w:p>
      <w:pPr>
        <w:pStyle w:val="PreformattedText"/>
        <w:bidi w:val="0"/>
        <w:spacing w:before="0" w:after="0"/>
        <w:jc w:val="left"/>
        <w:rPr/>
      </w:pPr>
      <w:r>
        <w:rPr/>
        <w:t>aFB75gDJYPYA1cUGeLMU1RmFh+mDBhw4HQJBHpAHaAN4YXBN/mgYyQQZzPPSChsMAVNDr5KhBPsO</w:t>
      </w:r>
    </w:p>
    <w:p>
      <w:pPr>
        <w:pStyle w:val="PreformattedText"/>
        <w:bidi w:val="0"/>
        <w:spacing w:before="0" w:after="0"/>
        <w:jc w:val="left"/>
        <w:rPr/>
      </w:pPr>
      <w:r>
        <w:rPr/>
        <w:t>8SGRjaPsg0haXvCgHFF6RwNAB3HsQbjuIQHLu09B3g8IoZDWQCIWkkwvTiFAoIVUB0HeEpqMI88w</w:t>
      </w:r>
    </w:p>
    <w:p>
      <w:pPr>
        <w:pStyle w:val="PreformattedText"/>
        <w:bidi w:val="0"/>
        <w:spacing w:before="0" w:after="0"/>
        <w:jc w:val="left"/>
        <w:rPr/>
      </w:pPr>
      <w:r>
        <w:rPr/>
        <w:t>RGge6aFL2ApmIKldoPCMjf4nI+whavoD6VK6V3mYKgosUID6shomE4uI9iYd9jBUThUgQsHMA3WR</w:t>
      </w:r>
    </w:p>
    <w:p>
      <w:pPr>
        <w:pStyle w:val="PreformattedText"/>
        <w:bidi w:val="0"/>
        <w:spacing w:before="0" w:after="0"/>
        <w:jc w:val="left"/>
        <w:rPr/>
      </w:pPr>
      <w:r>
        <w:rPr/>
        <w:t>Z4roIDKuRGXBwf8AY3Cg33hJOVpHaGoDuUAbWly1CA5If5xAarcx6BPAiBYkwP8AIhIO8930IcGJ</w:t>
      </w:r>
    </w:p>
    <w:p>
      <w:pPr>
        <w:pStyle w:val="PreformattedText"/>
        <w:bidi w:val="0"/>
        <w:spacing w:before="0" w:after="0"/>
        <w:jc w:val="left"/>
        <w:rPr/>
      </w:pPr>
      <w:r>
        <w:rPr/>
        <w:t>QFxNB6oA8pCMxRslF0JrojLStR+lO2ijdFw8wD+MSwMZHtGrrOkuoanSuh5GGSW5twOH1ZDiV4Op</w:t>
      </w:r>
    </w:p>
    <w:p>
      <w:pPr>
        <w:pStyle w:val="PreformattedText"/>
        <w:bidi w:val="0"/>
        <w:spacing w:before="0" w:after="0"/>
        <w:jc w:val="left"/>
        <w:rPr/>
      </w:pPr>
      <w:r>
        <w:rPr/>
        <w:t>xqouzglsBkYHEbteMu6H085Rn3lw6cOvTEVjRbrmbCL5idXEJV2Ql4oLzJV4ix0Ak2ECDg1DbIgJ</w:t>
      </w:r>
    </w:p>
    <w:p>
      <w:pPr>
        <w:pStyle w:val="PreformattedText"/>
        <w:bidi w:val="0"/>
        <w:spacing w:before="0" w:after="0"/>
        <w:jc w:val="left"/>
        <w:rPr/>
      </w:pPr>
      <w:r>
        <w:rPr/>
        <w:t>7kBVW0Fpmdl+0aZh8zDun3v5hel+ZtM/FPpNpsrR+s9JWrFdD8iCfYXcQaxdDj/ATsNjCORQxCAd</w:t>
      </w:r>
    </w:p>
    <w:p>
      <w:pPr>
        <w:pStyle w:val="PreformattedText"/>
        <w:bidi w:val="0"/>
        <w:spacing w:before="0" w:after="0"/>
        <w:jc w:val="left"/>
        <w:rPr/>
      </w:pPr>
      <w:r>
        <w:rPr/>
        <w:t>n4QFo0h4ge/+Np9ubUyXM1deZvFKAtkDlENk6n/AjcNTaIEOVFQWG4X+4IVogyVMnIC/yH67S/7h</w:t>
      </w:r>
    </w:p>
    <w:p>
      <w:pPr>
        <w:pStyle w:val="PreformattedText"/>
        <w:bidi w:val="0"/>
        <w:spacing w:before="0" w:after="0"/>
        <w:jc w:val="left"/>
        <w:rPr/>
      </w:pPr>
      <w:r>
        <w:rPr/>
        <w:t>wJ8J2dFB4E+mYXYtO002+hMM9OoRx+4SJA8gl1oMgA5TJ9oAWawwWxQHhAokEx2hrvAz9EBNK5g0</w:t>
      </w:r>
    </w:p>
    <w:p>
      <w:pPr>
        <w:pStyle w:val="PreformattedText"/>
        <w:bidi w:val="0"/>
        <w:spacing w:before="0" w:after="0"/>
        <w:jc w:val="left"/>
        <w:rPr/>
      </w:pPr>
      <w:r>
        <w:rPr/>
        <w:t>nsRwEHZIbMK2gg4NNkZdohofWd1wtHtARCgC868wAwbjA/hMqesvjSCKvMKOzpaw7TBkQtru24gh</w:t>
      </w:r>
    </w:p>
    <w:p>
      <w:pPr>
        <w:pStyle w:val="PreformattedText"/>
        <w:bidi w:val="0"/>
        <w:spacing w:before="0" w:after="0"/>
        <w:jc w:val="left"/>
        <w:rPr/>
      </w:pPr>
      <w:r>
        <w:rPr/>
        <w:t>wIAYd2NIYHOA8KF3MfLoIMy90xNRcPYh6Lh0BBBUBG0S4YId3DgwwwFY0eN4T/IWzOsz6+0IsiPQ</w:t>
      </w:r>
    </w:p>
    <w:p>
      <w:pPr>
        <w:pStyle w:val="PreformattedText"/>
        <w:bidi w:val="0"/>
        <w:spacing w:before="0" w:after="0"/>
        <w:jc w:val="left"/>
        <w:rPr/>
      </w:pPr>
      <w:r>
        <w:rPr/>
        <w:t>CHk959GDppAOYp4fQWfYEPzDZ1GExHEUIgy8DXcoxrnnyEpuol5/whPozcdR2/Sba6JZHEIfIRzU</w:t>
      </w:r>
    </w:p>
    <w:p>
      <w:pPr>
        <w:pStyle w:val="PreformattedText"/>
        <w:bidi w:val="0"/>
        <w:spacing w:before="0" w:after="0"/>
        <w:jc w:val="left"/>
        <w:rPr/>
      </w:pPr>
      <w:r>
        <w:rPr/>
        <w:t>aEiCuz6xaHxF5fR9CIz/ACALN6IAdnOJ2hAPQM4IR/yJE+lz02iDkQcRSjc7eRDZD6cTBA1oSzCB</w:t>
      </w:r>
    </w:p>
    <w:p>
      <w:pPr>
        <w:pStyle w:val="PreformattedText"/>
        <w:bidi w:val="0"/>
        <w:spacing w:before="0" w:after="0"/>
        <w:jc w:val="left"/>
        <w:rPr/>
      </w:pPr>
      <w:r>
        <w:rPr/>
        <w:t>9EveGNoZkNQqOyxAVwIgiwUo5pRHcsUAuOr6Qgp3GkLj8EBEDVGVYAJLgkUgYiFeDAAHQcy3jAbJ</w:t>
      </w:r>
    </w:p>
    <w:p>
      <w:pPr>
        <w:pStyle w:val="PreformattedText"/>
        <w:bidi w:val="0"/>
        <w:spacing w:before="0" w:after="0"/>
        <w:jc w:val="left"/>
        <w:rPr/>
      </w:pPr>
      <w:r>
        <w:rPr/>
        <w:t>hx4gK8TIKC3rEA9Dsj1VE3X/AAwE7ucXqIX1qp30dKRVe0IxkCDGiCJ9+YKKk/lnuW9YL+1U8dJ6</w:t>
      </w:r>
    </w:p>
    <w:p>
      <w:pPr>
        <w:pStyle w:val="PreformattedText"/>
        <w:bidi w:val="0"/>
        <w:spacing w:before="0" w:after="0"/>
        <w:jc w:val="left"/>
        <w:rPr/>
      </w:pPr>
      <w:r>
        <w:rPr/>
        <w:t>QDHzBDJAnuG8aq5ppClbIWvMJgo/P+Rr2uGAx3FNMKOYdgpEQbiLbqtIgAODAfmGInAH0gSw7LUJ</w:t>
      </w:r>
    </w:p>
    <w:p>
      <w:pPr>
        <w:pStyle w:val="PreformattedText"/>
        <w:bidi w:val="0"/>
        <w:spacing w:before="0" w:after="0"/>
        <w:jc w:val="left"/>
        <w:rPr/>
      </w:pPr>
      <w:r>
        <w:rPr/>
        <w:t>Vj0hMg1MPJhyvbpXp0UvtzMad+YfoEEN6w62L6H/ADUOSTCQIUQiNZiAwqekJXMTGD/Jge80er/G</w:t>
      </w:r>
    </w:p>
    <w:p>
      <w:pPr>
        <w:pStyle w:val="PreformattedText"/>
        <w:bidi w:val="0"/>
        <w:spacing w:before="0" w:after="0"/>
        <w:jc w:val="left"/>
        <w:rPr/>
      </w:pPr>
      <w:r>
        <w:rPr/>
        <w:t>SFdw2DrMIsI4nYnLZ2aGGVfgdQKELBMQ5FpnAyHRpFkwAg+DA+sLsqjQ1SRytswJiugNyjkanP1T</w:t>
      </w:r>
    </w:p>
    <w:p>
      <w:pPr>
        <w:pStyle w:val="PreformattedText"/>
        <w:bidi w:val="0"/>
        <w:spacing w:before="0" w:after="0"/>
        <w:jc w:val="left"/>
        <w:rPr/>
      </w:pPr>
      <w:r>
        <w:rPr/>
        <w:t>WFQm13m4ADUwqui0ySADMwwIf3kZaxX0RWBG5jwwzx+oAwjX8eEN16ykEdAw7S2ClyQx0jGg2HvN</w:t>
      </w:r>
    </w:p>
    <w:p>
      <w:pPr>
        <w:pStyle w:val="PreformattedText"/>
        <w:bidi w:val="0"/>
        <w:spacing w:before="0" w:after="0"/>
        <w:jc w:val="left"/>
        <w:rPr/>
      </w:pPr>
      <w:r>
        <w:rPr/>
        <w:t>ZhLVPMZj/UYOUnD2iGbluhsdx+JrAYMjp5EAbPoAkBvB8dAiuhd9GH0bSy/SBolDBy5x1qHZDfQH</w:t>
      </w:r>
    </w:p>
    <w:p>
      <w:pPr>
        <w:pStyle w:val="PreformattedText"/>
        <w:bidi w:val="0"/>
        <w:spacing w:before="0" w:after="0"/>
        <w:jc w:val="left"/>
        <w:rPr/>
      </w:pPr>
      <w:r>
        <w:rPr/>
        <w:t>pJKPgDMCQOigGsXRdDKhekYiYD6z0spqp8wHDpfdSCGxAPiHqKvWbqr77iN6wPdFM4gno9TUTYsC</w:t>
      </w:r>
    </w:p>
    <w:p>
      <w:pPr>
        <w:pStyle w:val="PreformattedText"/>
        <w:bidi w:val="0"/>
        <w:spacing w:before="0" w:after="0"/>
        <w:jc w:val="left"/>
        <w:rPr/>
      </w:pPr>
      <w:r>
        <w:rPr/>
        <w:t>ICAXaodbDb2XZpCbBEhRMjgiD6Y5ZziMChfMuIUNiYJB06DprP30B94YAlfERjZjI/M7VxLGfWfe</w:t>
      </w:r>
    </w:p>
    <w:p>
      <w:pPr>
        <w:pStyle w:val="PreformattedText"/>
        <w:bidi w:val="0"/>
        <w:spacing w:before="0" w:after="0"/>
        <w:jc w:val="left"/>
        <w:rPr/>
      </w:pPr>
      <w:r>
        <w:rPr/>
        <w:t>tmEhuPzDtgalwjYK49IoWr0JvAgI/sCAYOIMGCAvSCLMAg7qGtpQgSrVvZzBS9krcCj1OIIw0Q69</w:t>
      </w:r>
    </w:p>
    <w:p>
      <w:pPr>
        <w:pStyle w:val="PreformattedText"/>
        <w:bidi w:val="0"/>
        <w:spacing w:before="0" w:after="0"/>
        <w:jc w:val="left"/>
        <w:rPr/>
      </w:pPr>
      <w:r>
        <w:rPr/>
        <w:t>jKJYyNQAsxVGAiNlLbT0vQyoDx5Mfkac+og8p9wP3BGNUPeiAsUVHkyo9n4hnun2m81e34n3O894</w:t>
      </w:r>
    </w:p>
    <w:p>
      <w:pPr>
        <w:pStyle w:val="PreformattedText"/>
        <w:bidi w:val="0"/>
        <w:spacing w:before="0" w:after="0"/>
        <w:jc w:val="left"/>
        <w:rPr/>
      </w:pPr>
      <w:r>
        <w:rPr/>
        <w:t>+J9PaadnTAC4AGyEu4gUSinX3HcT0w7umnU46aTQ3gUF5XE5O9xm61BKETlnzAAsAPMLlnwh8gp9</w:t>
      </w:r>
    </w:p>
    <w:p>
      <w:pPr>
        <w:pStyle w:val="PreformattedText"/>
        <w:bidi w:val="0"/>
        <w:spacing w:before="0" w:after="0"/>
        <w:jc w:val="left"/>
        <w:rPr/>
      </w:pPr>
      <w:r>
        <w:rPr/>
        <w:t>Dm7e/WH5l42zHCcaqKH2mB4zHAGPeMHxKMIbEBBDEJ6kjcTfg2hzK8hhaGAgaIzsOkRAvXSEazJd</w:t>
      </w:r>
    </w:p>
    <w:p>
      <w:pPr>
        <w:pStyle w:val="PreformattedText"/>
        <w:bidi w:val="0"/>
        <w:spacing w:before="0" w:after="0"/>
        <w:jc w:val="left"/>
        <w:rPr/>
      </w:pPr>
      <w:r>
        <w:rPr/>
        <w:t>YNP8H0hnwf4wMoYVqEh5hCui9TJWcwHZzcDAFKGFuAQplBjmAm3yseBCQOdDcdiIqBLIgkOTk+ZZ</w:t>
      </w:r>
    </w:p>
    <w:p>
      <w:pPr>
        <w:pStyle w:val="PreformattedText"/>
        <w:bidi w:val="0"/>
        <w:spacing w:before="0" w:after="0"/>
        <w:jc w:val="left"/>
        <w:rPr/>
      </w:pPr>
      <w:r>
        <w:rPr/>
        <w:t>gLzfiBZbav2huWYreAgjBRBmKE8pnYKJUCFVCFYQ4XtAC4oTEoLBQCJcMlkuC9BDpMA6wBwZ+4pq</w:t>
      </w:r>
    </w:p>
    <w:p>
      <w:pPr>
        <w:pStyle w:val="PreformattedText"/>
        <w:bidi w:val="0"/>
        <w:spacing w:before="0" w:after="0"/>
        <w:jc w:val="left"/>
        <w:rPr/>
      </w:pPr>
      <w:r>
        <w:rPr/>
        <w:t>JZKKCXO0Bic9QBIMgtczQSG0Gbru0QZQNCt5RvegGnJinqO9iDpsYOg3LaeYy5wPWAiO8EEG58Jv</w:t>
      </w:r>
    </w:p>
    <w:p>
      <w:pPr>
        <w:pStyle w:val="PreformattedText"/>
        <w:bidi w:val="0"/>
        <w:spacing w:before="0" w:after="0"/>
        <w:jc w:val="left"/>
        <w:rPr/>
      </w:pPr>
      <w:r>
        <w:rPr/>
        <w:t>D0Ix0D+iX3GxU1bOoOouGGoQqN0OeUoIEhsHX+tDHtaFGt+IfBq+ehsIZ+j1lgrAAOPqYAg3kkYF</w:t>
      </w:r>
    </w:p>
    <w:p>
      <w:pPr>
        <w:pStyle w:val="PreformattedText"/>
        <w:bidi w:val="0"/>
        <w:spacing w:before="0" w:after="0"/>
        <w:jc w:val="left"/>
        <w:rPr/>
      </w:pPr>
      <w:r>
        <w:rPr/>
        <w:t>E0fHQdDIMdH3iAU6j5j8Go5L9aEGRFGb1wyBrsEJkLxhv/BhJAXggIyDKYjyGD/vVFljCxaaRgRN</w:t>
      </w:r>
    </w:p>
    <w:p>
      <w:pPr>
        <w:pStyle w:val="PreformattedText"/>
        <w:bidi w:val="0"/>
        <w:spacing w:before="0" w:after="0"/>
        <w:jc w:val="left"/>
        <w:rPr/>
      </w:pPr>
      <w:r>
        <w:rPr/>
        <w:t>BLM1is9z0QmJByIQDwqPSt+87wq20+qEkKJic4EKSXJXLXrwTuUEAqAAj3jFRfrCTZcsQTKYS+YG</w:t>
      </w:r>
    </w:p>
    <w:p>
      <w:pPr>
        <w:pStyle w:val="PreformattedText"/>
        <w:bidi w:val="0"/>
        <w:spacing w:before="0" w:after="0"/>
        <w:jc w:val="left"/>
        <w:rPr/>
      </w:pPr>
      <w:r>
        <w:rPr/>
        <w:t>Vh3gmA9Q2hAahi5URxhpd43B5AwaZ2IGy/MelUSMbQXwOBiyCvDmTwzrDNqCWB6GG/oxHuYzSYzD</w:t>
      </w:r>
    </w:p>
    <w:p>
      <w:pPr>
        <w:pStyle w:val="PreformattedText"/>
        <w:bidi w:val="0"/>
        <w:spacing w:before="0" w:after="0"/>
        <w:jc w:val="left"/>
        <w:rPr/>
      </w:pPr>
      <w:r>
        <w:rPr/>
        <w:t>HRmmvEU2jNZ1PSGjhJTYXU9mB6cTf5Jrd/xhNoLvMQDgyv2YjoDRq4THcEpIehD1Qg8B9W8B355h</w:t>
      </w:r>
    </w:p>
    <w:p>
      <w:pPr>
        <w:pStyle w:val="PreformattedText"/>
        <w:bidi w:val="0"/>
        <w:spacing w:before="0" w:after="0"/>
        <w:jc w:val="left"/>
        <w:rPr/>
      </w:pPr>
      <w:r>
        <w:rPr/>
        <w:t>IBe/45iMfAerWadENopW3VRQRmqPchD5nrMOcaOGbn6IME6RiVvLze3M1smXEek8wiY47dAyyTET</w:t>
      </w:r>
    </w:p>
    <w:p>
      <w:pPr>
        <w:pStyle w:val="PreformattedText"/>
        <w:bidi w:val="0"/>
        <w:spacing w:before="0" w:after="0"/>
        <w:jc w:val="left"/>
        <w:rPr/>
      </w:pPr>
      <w:r>
        <w:rPr/>
        <w:t>p0trKjwTOB6qHqSpsDhQfgzOZx2AwH9Q+lAGlnWM8QadB1Pv/o+EGk2Y5QdSpoLSmTGACTiKqQCo</w:t>
      </w:r>
    </w:p>
    <w:p>
      <w:pPr>
        <w:pStyle w:val="PreformattedText"/>
        <w:bidi w:val="0"/>
        <w:spacing w:before="0" w:after="0"/>
        <w:jc w:val="left"/>
        <w:rPr/>
      </w:pPr>
      <w:r>
        <w:rPr/>
        <w:t>Rh2Tfr7kCnCBojaGUgXlDnB0FTFh35xhoFsIjvZewuuYCWFz+s761NbyoMOupCoylDEY36BENaPa</w:t>
      </w:r>
    </w:p>
    <w:p>
      <w:pPr>
        <w:pStyle w:val="PreformattedText"/>
        <w:bidi w:val="0"/>
        <w:spacing w:before="0" w:after="0"/>
        <w:jc w:val="left"/>
        <w:rPr/>
      </w:pPr>
      <w:r>
        <w:rPr/>
        <w:t>RFAytUTYjU1BgFW1vpe2k8sFgKzfUjYXqTGaYhFABK7GpN4ZlJMPmpMeimRh5ceDTvB0EE5nxCH7</w:t>
      </w:r>
    </w:p>
    <w:p>
      <w:pPr>
        <w:pStyle w:val="PreformattedText"/>
        <w:bidi w:val="0"/>
        <w:spacing w:before="0" w:after="0"/>
        <w:jc w:val="left"/>
        <w:rPr/>
      </w:pPr>
      <w:r>
        <w:rPr/>
        <w:t>Ey0CGahLq3N+g6QgxCZQwJAizAfQCZsgc9gObTAvEDr2mZmoYxgHlLjkhyz1dfXqt1B3iUpjoCPs</w:t>
      </w:r>
    </w:p>
    <w:p>
      <w:pPr>
        <w:pStyle w:val="PreformattedText"/>
        <w:bidi w:val="0"/>
        <w:spacing w:before="0" w:after="0"/>
        <w:jc w:val="left"/>
        <w:rPr/>
      </w:pPr>
      <w:r>
        <w:rPr/>
        <w:t>g/5GCm7PxiRIOYKXw3wjGAUR5IW+ZdscnXkj7XCMeQLV7xdd/fbVNts436mYpB+3D6ymq5gM1ow2</w:t>
      </w:r>
    </w:p>
    <w:p>
      <w:pPr>
        <w:pStyle w:val="PreformattedText"/>
        <w:bidi w:val="0"/>
        <w:spacing w:before="0" w:after="0"/>
        <w:jc w:val="left"/>
        <w:rPr/>
      </w:pPr>
      <w:r>
        <w:rPr/>
        <w:t>oCGG+U2TzH4u9qdIKi4LTIUFx0EF4j5DM9DeYId4J0wJfT6GswNgs7z3i6lfDPRpGtILQ1u8vo8Z</w:t>
      </w:r>
    </w:p>
    <w:p>
      <w:pPr>
        <w:pStyle w:val="PreformattedText"/>
        <w:bidi w:val="0"/>
        <w:spacing w:before="0" w:after="0"/>
        <w:jc w:val="left"/>
        <w:rPr/>
      </w:pPr>
      <w:r>
        <w:rPr/>
        <w:t>xncQ8wpBaiJWsBoeNMiEnmMGvJ6p72Iz4IfmItYM/EBCWQmOJsKdnKm8EXfMUBSN7RQkCIAeUnUQ</w:t>
      </w:r>
    </w:p>
    <w:p>
      <w:pPr>
        <w:pStyle w:val="PreformattedText"/>
        <w:bidi w:val="0"/>
        <w:spacing w:before="0" w:after="0"/>
        <w:jc w:val="left"/>
        <w:rPr/>
      </w:pPr>
      <w:r>
        <w:rPr/>
        <w:t>plMQVUPmQJdoDAXTRqA5gKbkV6nCLMnG2az1zXmGRTFPAILBEKmqe0fMzNvinu8DfWN0v220+lxP</w:t>
      </w:r>
    </w:p>
    <w:p>
      <w:pPr>
        <w:pStyle w:val="PreformattedText"/>
        <w:bidi w:val="0"/>
        <w:spacing w:before="0" w:after="0"/>
        <w:jc w:val="left"/>
        <w:rPr/>
      </w:pPr>
      <w:r>
        <w:rPr/>
        <w:t>aD5hAMQ17QNBV3owiGPk7jmEFj0BDjo8Ass9HH0XDdlV3EMWLBYbjNbIeZvexOL0znekH/DEauAh</w:t>
      </w:r>
    </w:p>
    <w:p>
      <w:pPr>
        <w:pStyle w:val="PreformattedText"/>
        <w:bidi w:val="0"/>
        <w:spacing w:before="0" w:after="0"/>
        <w:jc w:val="left"/>
        <w:rPr/>
      </w:pPr>
      <w:r>
        <w:rPr/>
        <w:t>x4CBjIcH/KiiA0icqnKV8CNBNLkzKHNQB18EOakpSQR+IsQRMRwQdDM+z/OpmAw260NdoayMASWk</w:t>
      </w:r>
    </w:p>
    <w:p>
      <w:pPr>
        <w:pStyle w:val="PreformattedText"/>
        <w:bidi w:val="0"/>
        <w:spacing w:before="0" w:after="0"/>
        <w:jc w:val="left"/>
        <w:rPr/>
      </w:pPr>
      <w:r>
        <w:rPr/>
        <w:t>Eq9WYjcazYlKGuk06cR0DAhWIiwT3lL5QxrT2QhxwNzHMQQFAnafkGgComHYErF7uIDlsyZhS/Cc</w:t>
      </w:r>
    </w:p>
    <w:p>
      <w:pPr>
        <w:pStyle w:val="PreformattedText"/>
        <w:bidi w:val="0"/>
        <w:spacing w:before="0" w:after="0"/>
        <w:jc w:val="left"/>
        <w:rPr/>
      </w:pPr>
      <w:r>
        <w:rPr/>
        <w:t>GVsRqAi8bgLvCGDEEwyFTBqBULwaAfgwJMEo6zd7czAw5sin5gUHpLWNIBBN23+D4MDIzB4IMG5h</w:t>
      </w:r>
    </w:p>
    <w:p>
      <w:pPr>
        <w:pStyle w:val="PreformattedText"/>
        <w:bidi w:val="0"/>
        <w:spacing w:before="0" w:after="0"/>
        <w:jc w:val="left"/>
        <w:rPr/>
      </w:pPr>
      <w:r>
        <w:rPr/>
        <w:t>zRMLn0CCAMdT2EZw1gpZroPTraE7dNHxCDpcKKAtI1AKcEcTggbOVMh4DgmsHTHMMFJ5xAlQAxyN</w:t>
      </w:r>
    </w:p>
    <w:p>
      <w:pPr>
        <w:pStyle w:val="PreformattedText"/>
        <w:bidi w:val="0"/>
        <w:spacing w:before="0" w:after="0"/>
        <w:jc w:val="left"/>
        <w:rPr/>
      </w:pPr>
      <w:r>
        <w:rPr/>
        <w:t>l5/yYYi7JuymQe6Hmw+eptt0Q9G45Eq9MHSwekXR9vofkKGbuhts9PBuI/qLcyzibWZN3KXOK/y9</w:t>
      </w:r>
    </w:p>
    <w:p>
      <w:pPr>
        <w:pStyle w:val="PreformattedText"/>
        <w:bidi w:val="0"/>
        <w:spacing w:before="0" w:after="0"/>
        <w:jc w:val="left"/>
        <w:rPr/>
      </w:pPr>
      <w:r>
        <w:rPr/>
        <w:t>DHypp+1xY6Q1dpQ5PJCSH8x7mCMDYbCCw7F4Ar1mb6MymYDB04hAY9JUODDZt10t4dWyIxwhR7Jn</w:t>
      </w:r>
    </w:p>
    <w:p>
      <w:pPr>
        <w:pStyle w:val="PreformattedText"/>
        <w:bidi w:val="0"/>
        <w:spacing w:before="0" w:after="0"/>
        <w:jc w:val="left"/>
        <w:rPr/>
      </w:pPr>
      <w:r>
        <w:rPr/>
        <w:t>knXoWIF1ynwInmXpAIoouM1pDqwuQ/4zzDsgBcYJIi4epoPvF1rT8Rhe1lTMISVNjBZxZfwxwCwe</w:t>
      </w:r>
    </w:p>
    <w:p>
      <w:pPr>
        <w:pStyle w:val="PreformattedText"/>
        <w:bidi w:val="0"/>
        <w:spacing w:before="0" w:after="0"/>
        <w:jc w:val="left"/>
        <w:rPr/>
      </w:pPr>
      <w:r>
        <w:rPr/>
        <w:t>YJjNd1FmFJ+yEBpFOEgCgTyYR7AswG7AH0htODRdDIpCmUPHO8AOP6IA9oTHJ+8x6PocwLPqp6cu</w:t>
      </w:r>
    </w:p>
    <w:p>
      <w:pPr>
        <w:pStyle w:val="PreformattedText"/>
        <w:bidi w:val="0"/>
        <w:spacing w:before="0" w:after="0"/>
        <w:jc w:val="left"/>
        <w:rPr/>
      </w:pPr>
      <w:r>
        <w:rPr/>
        <w:t>n3+ei2dQ9p+d9IADMpJAwbsO0YRKoW/mkea63mKATfEBya5PTd1xMMHecSA5Sx+icoHmGTcnRGB3</w:t>
      </w:r>
    </w:p>
    <w:p>
      <w:pPr>
        <w:pStyle w:val="PreformattedText"/>
        <w:bidi w:val="0"/>
        <w:spacing w:before="0" w:after="0"/>
        <w:jc w:val="left"/>
        <w:rPr/>
      </w:pPr>
      <w:r>
        <w:rPr/>
        <w:t>MPkCW7woRm70KDqKn7jpW0raVt/iw4w4wxIUNtW89I2iAgM6qAz2gHUWXrCYMEHX2R/k1GTiNmTQ</w:t>
      </w:r>
    </w:p>
    <w:p>
      <w:pPr>
        <w:pStyle w:val="PreformattedText"/>
        <w:bidi w:val="0"/>
        <w:spacing w:before="0" w:after="0"/>
        <w:jc w:val="left"/>
        <w:rPr/>
      </w:pPr>
      <w:r>
        <w:rPr/>
        <w:t>FZOMmKwTzCpwjyoAZDsjAhcHeOgy0BxzChE6LGZHuITCISAo6P0hdFbQNIH94Y4mOAgo443gKJsJ</w:t>
      </w:r>
    </w:p>
    <w:p>
      <w:pPr>
        <w:pStyle w:val="PreformattedText"/>
        <w:bidi w:val="0"/>
        <w:spacing w:before="0" w:after="0"/>
        <w:jc w:val="left"/>
        <w:rPr/>
      </w:pPr>
      <w:r>
        <w:rPr/>
        <w:t>4Ten6wbJZND5DVWDCyHKgaQBDRM2jXlBM5HJiAA8zhrmBQwHMMG8HcRS3JgceehiRrlCMxRtow8w</w:t>
      </w:r>
    </w:p>
    <w:p>
      <w:pPr>
        <w:pStyle w:val="PreformattedText"/>
        <w:bidi w:val="0"/>
        <w:spacing w:before="0" w:after="0"/>
        <w:jc w:val="left"/>
        <w:rPr/>
      </w:pPr>
      <w:r>
        <w:rPr/>
        <w:t>adWjWe7aatSfzCgOhGelXNuhH11mQzBqAm2B+sAzojDGsZfUd/8AAsGIIcAwe/8Agy3fPyhycz5Q</w:t>
      </w:r>
    </w:p>
    <w:p>
      <w:pPr>
        <w:pStyle w:val="PreformattedText"/>
        <w:bidi w:val="0"/>
        <w:spacing w:before="0" w:after="0"/>
        <w:jc w:val="left"/>
        <w:rPr/>
      </w:pPr>
      <w:r>
        <w:rPr/>
        <w:t>fmvXoLBzgHsYmECckgA1apKTUDiabeOMYBC4hEqCD6wuNhy7zozEQsPvkRKA8xkRHGylAkL9IuBH</w:t>
      </w:r>
    </w:p>
    <w:p>
      <w:pPr>
        <w:pStyle w:val="PreformattedText"/>
        <w:bidi w:val="0"/>
        <w:spacing w:before="0" w:after="0"/>
        <w:jc w:val="left"/>
        <w:rPr/>
      </w:pPr>
      <w:r>
        <w:rPr/>
        <w:t>gcnPuGOmmJsAcIdH0IwE9Gs0IOFM2631TLQQ5EOz9xGwxBpTvUW2eiviE00+UE0nBRCObRSpPOCE</w:t>
      </w:r>
    </w:p>
    <w:p>
      <w:pPr>
        <w:pStyle w:val="PreformattedText"/>
        <w:bidi w:val="0"/>
        <w:spacing w:before="0" w:after="0"/>
        <w:jc w:val="left"/>
        <w:rPr/>
      </w:pPr>
      <w:r>
        <w:rPr/>
        <w:t>HtfSdGBZGOTYF6ggmBiuYAcNKxxBDQ1HvUerDEpxGYCR5LlH5KgAXHcEEEECxuRgKsEniMtxcENg</w:t>
      </w:r>
    </w:p>
    <w:p>
      <w:pPr>
        <w:pStyle w:val="PreformattedText"/>
        <w:bidi w:val="0"/>
        <w:spacing w:before="0" w:after="0"/>
        <w:jc w:val="left"/>
        <w:rPr/>
      </w:pPr>
      <w:r>
        <w:rPr/>
        <w:t>MEMC1CYSeFH6RoGLVWoV3WyDzMICBPqGJ9ki8UjSaIPoLLDoL9IYnhQHiCDOl4DgO8YH2QEbqYgT</w:t>
      </w:r>
    </w:p>
    <w:p>
      <w:pPr>
        <w:pStyle w:val="PreformattedText"/>
        <w:bidi w:val="0"/>
        <w:spacing w:before="0" w:after="0"/>
        <w:jc w:val="left"/>
        <w:rPr/>
      </w:pPr>
      <w:r>
        <w:rPr/>
        <w:t>NJGmMzKyDjtBJE2oHGFt2hxCLIEw/RRcBNlbKULzxupU40EH1Mx/WEA/iAUELqEELVSiWDC2EY32</w:t>
      </w:r>
    </w:p>
    <w:p>
      <w:pPr>
        <w:pStyle w:val="PreformattedText"/>
        <w:bidi w:val="0"/>
        <w:spacing w:before="0" w:after="0"/>
        <w:jc w:val="left"/>
        <w:rPr/>
      </w:pPr>
      <w:r>
        <w:rPr/>
        <w:t>sxAw0gZnKDCJrdCMUXS8sRxMTvKlf4NelDoBAO/DKhvxAFtGYCrDof4MD2i6CAUvS2uiJ7n/ADmD</w:t>
      </w:r>
    </w:p>
    <w:p>
      <w:pPr>
        <w:pStyle w:val="PreformattedText"/>
        <w:bidi w:val="0"/>
        <w:spacing w:before="0" w:after="0"/>
        <w:jc w:val="left"/>
        <w:rPr/>
      </w:pPr>
      <w:r>
        <w:rPr/>
        <w:t>0GBWBAp4mm/q5M04Ubf1oeIcDvie07knxG4HUQAY0Db8QeFvD7Q/WgFw5KCgAbCU3MQbRq8IFD95</w:t>
      </w:r>
    </w:p>
    <w:p>
      <w:pPr>
        <w:pStyle w:val="PreformattedText"/>
        <w:bidi w:val="0"/>
        <w:spacing w:before="0" w:after="0"/>
        <w:jc w:val="left"/>
        <w:rPr/>
      </w:pPr>
      <w:r>
        <w:rPr/>
        <w:t>Td/QENzpN8OgeguZgRA4OYyQkMkCGW6AmCS0PJxMpDo1ye8AZphFIeZHiDNSYfvbjvNHZ14Bhl47</w:t>
      </w:r>
    </w:p>
    <w:p>
      <w:pPr>
        <w:pStyle w:val="PreformattedText"/>
        <w:bidi w:val="0"/>
        <w:spacing w:before="0" w:after="0"/>
        <w:jc w:val="left"/>
        <w:rPr/>
      </w:pPr>
      <w:r>
        <w:rPr/>
        <w:t>QqgYYZqH5QuBeQJT4kImTBAPZDaF8B5gT2h0ekAxC+3k+UstAJ9YpQMgniH7oVxQZhx+OgW5mBz0</w:t>
      </w:r>
    </w:p>
    <w:p>
      <w:pPr>
        <w:pStyle w:val="PreformattedText"/>
        <w:bidi w:val="0"/>
        <w:spacing w:before="0" w:after="0"/>
        <w:jc w:val="left"/>
        <w:rPr/>
      </w:pPr>
      <w:r>
        <w:rPr/>
        <w:t>g2myDE08wYQdcjZwc+IwG4SIdAwZ7Zd0So6Uf8GugsfbECnNPXoOph37N7QiKz0PzfPQ13k5QLHc</w:t>
      </w:r>
    </w:p>
    <w:p>
      <w:pPr>
        <w:pStyle w:val="PreformattedText"/>
        <w:bidi w:val="0"/>
        <w:spacing w:before="0" w:after="0"/>
        <w:jc w:val="left"/>
        <w:rPr/>
      </w:pPr>
      <w:r>
        <w:rPr/>
        <w:t>QQ7hoOsWQOpvEBBOhhBZGJXLHhLtDAgG/mF8kBeAAeYuM1fkLHqICQwXE6PiYOruP8Qzawe3EOCM</w:t>
      </w:r>
    </w:p>
    <w:p>
      <w:pPr>
        <w:pStyle w:val="PreformattedText"/>
        <w:bidi w:val="0"/>
        <w:spacing w:before="0" w:after="0"/>
        <w:jc w:val="left"/>
        <w:rPr/>
      </w:pPr>
      <w:r>
        <w:rPr/>
        <w:t>LffoQ5sd6IfsQhxS4yP1CgJgmDCrdW/tpFcjbWZMbAf5SNS23flPeFuzeo3AsGetMqmm8x2l/qLv</w:t>
      </w:r>
    </w:p>
    <w:p>
      <w:pPr>
        <w:pStyle w:val="PreformattedText"/>
        <w:bidi w:val="0"/>
        <w:spacing w:before="0" w:after="0"/>
        <w:jc w:val="left"/>
        <w:rPr/>
      </w:pPr>
      <w:r>
        <w:rPr/>
        <w:t>fHUvQgBYsBJ3pATt2lbRckx2hSSnE8pUEpx7VAH3IIxPYkSI7pa2mxGxGkFgBvapZt2vLMbdMmmq</w:t>
      </w:r>
    </w:p>
    <w:p>
      <w:pPr>
        <w:pStyle w:val="PreformattedText"/>
        <w:bidi w:val="0"/>
        <w:spacing w:before="0" w:after="0"/>
        <w:jc w:val="left"/>
        <w:rPr/>
      </w:pPr>
      <w:r>
        <w:rPr/>
        <w:t>gJQQMwwCYwrYVsGAwAEHNz4lRg8iunMtU3ij8TCsQtlwl9KpPYcy/J+ChIAFnDzCtqP2jBJ2ScFA</w:t>
      </w:r>
    </w:p>
    <w:p>
      <w:pPr>
        <w:pStyle w:val="PreformattedText"/>
        <w:bidi w:val="0"/>
        <w:spacing w:before="0" w:after="0"/>
        <w:jc w:val="left"/>
        <w:rPr/>
      </w:pPr>
      <w:r>
        <w:rPr/>
        <w:t>RYX0RD8nQMZfRUobD/IME5woR99xSNApECBMYV9ibWVBi4OZQUM7fGNJv8UaKDL4h8FkBwMtqVSE</w:t>
      </w:r>
    </w:p>
    <w:p>
      <w:pPr>
        <w:pStyle w:val="PreformattedText"/>
        <w:bidi w:val="0"/>
        <w:spacing w:before="0" w:after="0"/>
        <w:jc w:val="left"/>
        <w:rPr/>
      </w:pPr>
      <w:r>
        <w:rPr/>
        <w:t>UMiu/pLs0C8jgw+UEFQAP76Lw0K4JDAwyNEMBT/HScbUOIRHH/im0HYAcOIup64IOxiBLcQnrEoP</w:t>
      </w:r>
    </w:p>
    <w:p>
      <w:pPr>
        <w:pStyle w:val="PreformattedText"/>
        <w:bidi w:val="0"/>
        <w:spacing w:before="0" w:after="0"/>
        <w:jc w:val="left"/>
        <w:rPr/>
      </w:pPr>
      <w:r>
        <w:rPr/>
        <w:t>dMhjxLlSwgFCcm/L/RQCKEXD7n+vyELI/wCoCDBVrgjEDBxabwd+0PVA4aBdBEPkC/SHDkoJDMLV</w:t>
      </w:r>
    </w:p>
    <w:p>
      <w:pPr>
        <w:pStyle w:val="PreformattedText"/>
        <w:bidi w:val="0"/>
        <w:spacing w:before="0" w:after="0"/>
        <w:jc w:val="left"/>
        <w:rPr/>
      </w:pPr>
      <w:r>
        <w:rPr/>
        <w:t>2QmbnEOZK8zmCVijgRLAgxCzAPiPVCTmVJCoaxTSZvYZiEu5ch8CATWAwcfV5MV0G97HHcYWsttH</w:t>
      </w:r>
    </w:p>
    <w:p>
      <w:pPr>
        <w:pStyle w:val="PreformattedText"/>
        <w:bidi w:val="0"/>
        <w:spacing w:before="0" w:after="0"/>
        <w:jc w:val="left"/>
        <w:rPr/>
      </w:pPr>
      <w:r>
        <w:rPr/>
        <w:t>Sbpk5IBEEEwUOV+sYgpGB7wuJVQgblAL2qe82IDLsofHTtpMoqnaHoNEu0LjzCZ3pSaIMz3TM3Ta</w:t>
      </w:r>
    </w:p>
    <w:p>
      <w:pPr>
        <w:pStyle w:val="PreformattedText"/>
        <w:bidi w:val="0"/>
        <w:spacing w:before="0" w:after="0"/>
        <w:jc w:val="left"/>
        <w:rPr/>
      </w:pPr>
      <w:r>
        <w:rPr/>
        <w:t>BPJHGTZAM5Acf+DFBDk/jLd8Pf8AyZnbfHCviOfXz1wwi/72Isxv9lGDHVKPiE0RAZQgpcTXqR44</w:t>
      </w:r>
    </w:p>
    <w:p>
      <w:pPr>
        <w:pStyle w:val="PreformattedText"/>
        <w:bidi w:val="0"/>
        <w:spacing w:before="0" w:after="0"/>
        <w:jc w:val="left"/>
        <w:rPr/>
      </w:pPr>
      <w:r>
        <w:rPr/>
        <w:t>lCrTlUHu/G4M33F3IhSD9n4gts6okBAMsIeSYcksKGmwI6qQe0D8uojotoV3OZagAEAAAIemIC7d</w:t>
      </w:r>
    </w:p>
    <w:p>
      <w:pPr>
        <w:pStyle w:val="PreformattedText"/>
        <w:bidi w:val="0"/>
        <w:spacing w:before="0" w:after="0"/>
        <w:jc w:val="left"/>
        <w:rPr/>
      </w:pPr>
      <w:r>
        <w:rPr/>
        <w:t>nMrRHmNdP7CcYB5leNo+COg9JcPp0uP3jAyCXsiUF6phGeNDuImeLo4FIpZ8I1c9jAP8xgaiAG9o</w:t>
      </w:r>
    </w:p>
    <w:p>
      <w:pPr>
        <w:pStyle w:val="PreformattedText"/>
        <w:bidi w:val="0"/>
        <w:spacing w:before="0" w:after="0"/>
        <w:jc w:val="left"/>
        <w:rPr/>
      </w:pPr>
      <w:r>
        <w:rPr/>
        <w:t>94IEsCK2iUB0ByJoRXd2sBI4oDWYaQGpmClKwiCogJmO5d3I+wMGStTEZY1tCYsYKe0XTeDujqA3</w:t>
      </w:r>
    </w:p>
    <w:p>
      <w:pPr>
        <w:pStyle w:val="PreformattedText"/>
        <w:bidi w:val="0"/>
        <w:spacing w:before="0" w:after="0"/>
        <w:jc w:val="left"/>
        <w:rPr/>
      </w:pPr>
      <w:r>
        <w:rPr/>
        <w:t>yIARk3Y+IOhBsSPDmaIKKy+ENuvDLnCHSGMgB6vXfFBy+lyw9je6Ix3gcFLzyCyFoPBhhyHs6hOI</w:t>
      </w:r>
    </w:p>
    <w:p>
      <w:pPr>
        <w:pStyle w:val="PreformattedText"/>
        <w:bidi w:val="0"/>
        <w:spacing w:before="0" w:after="0"/>
        <w:jc w:val="left"/>
        <w:rPr/>
      </w:pPr>
      <w:r>
        <w:rPr/>
        <w:t>oC2r0hRzCo5sGB4R+Z5lb4MOxE6DBKBYhk4pCWsUULm2MAQWIaNeYyeBN+IfDeHbp9MCLoV1TT1b</w:t>
      </w:r>
    </w:p>
    <w:p>
      <w:pPr>
        <w:pStyle w:val="PreformattedText"/>
        <w:bidi w:val="0"/>
        <w:spacing w:before="0" w:after="0"/>
        <w:jc w:val="left"/>
        <w:rPr/>
      </w:pPr>
      <w:r>
        <w:rPr/>
        <w:t>jRlHG4/8KPpL4zBYMS8y9UNDQowUAOOneGa/51Tb/JCEh21lRtbZGp5R4CFQ8/SHJJJAGAJKHAio</w:t>
      </w:r>
    </w:p>
    <w:p>
      <w:pPr>
        <w:pStyle w:val="PreformattedText"/>
        <w:bidi w:val="0"/>
        <w:spacing w:before="0" w:after="0"/>
        <w:jc w:val="left"/>
        <w:rPr/>
      </w:pPr>
      <w:r>
        <w:rPr/>
        <w:t>mDAXLANMwUDQdA0B2mkgrgz39zKMAP0gtMIRRtf0l+a/aK9CGPMT3McR1l8EEFhFAqW65g+XOGQ9</w:t>
      </w:r>
    </w:p>
    <w:p>
      <w:pPr>
        <w:pStyle w:val="PreformattedText"/>
        <w:bidi w:val="0"/>
        <w:spacing w:before="0" w:after="0"/>
        <w:jc w:val="left"/>
        <w:rPr/>
      </w:pPr>
      <w:r>
        <w:rPr/>
        <w:t>aPxGHs/Z/ViDWpZgQUgwLid4TIBnECeDO8BPcT+ITjgPqUIOyARJb4m8hz69JxNHSYAMowTk4R0u</w:t>
      </w:r>
    </w:p>
    <w:p>
      <w:pPr>
        <w:pStyle w:val="PreformattedText"/>
        <w:bidi w:val="0"/>
        <w:spacing w:before="0" w:after="0"/>
        <w:jc w:val="left"/>
        <w:rPr/>
      </w:pPr>
      <w:r>
        <w:rPr/>
        <w:t>d6nzB6Si6RrMIyD1zMNwephETejNWJneQOYjgY9DMQXD1MZ0CAeFBInD2L/JmFQHkIwnzPczfQQV</w:t>
      </w:r>
    </w:p>
    <w:p>
      <w:pPr>
        <w:pStyle w:val="PreformattedText"/>
        <w:bidi w:val="0"/>
        <w:spacing w:before="0" w:after="0"/>
        <w:jc w:val="left"/>
        <w:rPr/>
      </w:pPr>
      <w:r>
        <w:rPr/>
        <w:t>uPuIf4TeOfJmJCsE40jWwegzECZwtzFqcaWEHFYGyDIYHMD6WDK1LV95eiDT0CynD6swcyMOpS4c</w:t>
      </w:r>
    </w:p>
    <w:p>
      <w:pPr>
        <w:pStyle w:val="PreformattedText"/>
        <w:bidi w:val="0"/>
        <w:spacing w:before="0" w:after="0"/>
        <w:jc w:val="left"/>
        <w:rPr/>
      </w:pPr>
      <w:r>
        <w:rPr/>
        <w:t>wd4lH4RNMjG9tH8whDDxABIc03/o3MgNwUS9SfKGSIzrNQbGmoma9ULgN7AaEbRh5DeSYHwiZRBL</w:t>
      </w:r>
    </w:p>
    <w:p>
      <w:pPr>
        <w:pStyle w:val="PreformattedText"/>
        <w:bidi w:val="0"/>
        <w:spacing w:before="0" w:after="0"/>
        <w:jc w:val="left"/>
        <w:rPr/>
      </w:pPr>
      <w:r>
        <w:rPr/>
        <w:t>1YXkTCHXANocAhp0fp05mi1Mu6HAAdnGAxfDM42MesZput+yhsK6IQdXKUwJ7eYSSxAfMRuG34nh</w:t>
      </w:r>
    </w:p>
    <w:p>
      <w:pPr>
        <w:pStyle w:val="PreformattedText"/>
        <w:bidi w:val="0"/>
        <w:spacing w:before="0" w:after="0"/>
        <w:jc w:val="left"/>
        <w:rPr/>
      </w:pPr>
      <w:r>
        <w:rPr/>
        <w:t>gGO0YgAtUI5UTzAScwRGxnWIqQMGoEjTwhBhBUOJktVVUZnBWmsHyHgzgo4OyxP24MEGonmbhx7D</w:t>
      </w:r>
    </w:p>
    <w:p>
      <w:pPr>
        <w:pStyle w:val="PreformattedText"/>
        <w:bidi w:val="0"/>
        <w:spacing w:before="0" w:after="0"/>
        <w:jc w:val="left"/>
        <w:rPr/>
      </w:pPr>
      <w:r>
        <w:rPr/>
        <w:t>9xzzJDWr90A8QsfoO6yIhpke85GkUFjfY8ynboF04NCEOrr6zWGAFYN++WGmzBAPpOVMLEpQgagi</w:t>
      </w:r>
    </w:p>
    <w:p>
      <w:pPr>
        <w:pStyle w:val="PreformattedText"/>
        <w:bidi w:val="0"/>
        <w:spacing w:before="0" w:after="0"/>
        <w:jc w:val="left"/>
        <w:rPr/>
      </w:pPr>
      <w:r>
        <w:rPr/>
        <w:t>GDFGIJPs/JnonmJujXP0Z4MLAY1n4gMXoArqvTp0glaIJwqLThR+6TL8Sy6fPQ1DoHrFOWOmBrJ+</w:t>
      </w:r>
    </w:p>
    <w:p>
      <w:pPr>
        <w:pStyle w:val="PreformattedText"/>
        <w:bidi w:val="0"/>
        <w:spacing w:before="0" w:after="0"/>
        <w:jc w:val="left"/>
        <w:rPr/>
      </w:pPr>
      <w:r>
        <w:rPr/>
        <w:t>1bhWJABVGh9DFF/o6W1wmRMJF3Aufty+LE4gwOeh6hf+K/6s3CTTQttfaFpgo7QQA4GsUXvzJDfa</w:t>
      </w:r>
    </w:p>
    <w:p>
      <w:pPr>
        <w:pStyle w:val="PreformattedText"/>
        <w:bidi w:val="0"/>
        <w:spacing w:before="0" w:after="0"/>
        <w:jc w:val="left"/>
        <w:rPr/>
      </w:pPr>
      <w:r>
        <w:rPr/>
        <w:t>OcAglDgVFrDqHhaMLMi4a7ChQBZEd8QYrAG3IyfWZYDj2XA4x7qUsQ9b5iAq3XiAgurioHZAQCOh</w:t>
      </w:r>
    </w:p>
    <w:p>
      <w:pPr>
        <w:pStyle w:val="PreformattedText"/>
        <w:bidi w:val="0"/>
        <w:spacing w:before="0" w:after="0"/>
        <w:jc w:val="left"/>
        <w:rPr/>
      </w:pPr>
      <w:r>
        <w:rPr/>
        <w:t>GlQjfG0MaL6bbiAFUCb9n2hnfEq2kwgDXtAAyZs0BMg9DGG4Rny8f2MutEQ1p/SUZDxBsGAQGSuN</w:t>
      </w:r>
    </w:p>
    <w:p>
      <w:pPr>
        <w:pStyle w:val="PreformattedText"/>
        <w:bidi w:val="0"/>
        <w:spacing w:before="0" w:after="0"/>
        <w:jc w:val="left"/>
        <w:rPr/>
      </w:pPr>
      <w:r>
        <w:rPr/>
        <w:t>MWXQ+jRApF8QU6vaN27T+DzOYPQcFE9pm3mQoJECYXPYjlMNOL0h4TtKpgfsgUaxfCiAsawpOIAG</w:t>
      </w:r>
    </w:p>
    <w:p>
      <w:pPr>
        <w:pStyle w:val="PreformattedText"/>
        <w:bidi w:val="0"/>
        <w:spacing w:before="0" w:after="0"/>
        <w:jc w:val="left"/>
        <w:rPr/>
      </w:pPr>
      <w:r>
        <w:rPr/>
        <w:t>OfewIFlgT6TX/JmH8XM/M4E5RBG6eIygWG0YbvnC5HpLEf0UgzAsLWxXUXi0aCtTvKzMWSoDXLEM</w:t>
      </w:r>
    </w:p>
    <w:p>
      <w:pPr>
        <w:pStyle w:val="PreformattedText"/>
        <w:bidi w:val="0"/>
        <w:spacing w:before="0" w:after="0"/>
        <w:jc w:val="left"/>
        <w:rPr/>
      </w:pPr>
      <w:r>
        <w:rPr/>
        <w:t>bQmSWwlpFYv5lkUKBrm8xzhAB6L1jAM48lQK1YTUZYQUYMVHIiKca7T0+R+oQBhRxohhWcGt44S6</w:t>
      </w:r>
    </w:p>
    <w:p>
      <w:pPr>
        <w:pStyle w:val="PreformattedText"/>
        <w:bidi w:val="0"/>
        <w:spacing w:before="0" w:after="0"/>
        <w:jc w:val="left"/>
        <w:rPr/>
      </w:pPr>
      <w:r>
        <w:rPr/>
        <w:t>JyyGogFAYYCMDMJiGcTFwZzEHy1fmgc1gAA9yp5GIh4gRf4AIwNBGABZEScQIwBYhOaTzrKF6kVc</w:t>
      </w:r>
    </w:p>
    <w:p>
      <w:pPr>
        <w:pStyle w:val="PreformattedText"/>
        <w:bidi w:val="0"/>
        <w:spacing w:before="0" w:after="0"/>
        <w:jc w:val="left"/>
        <w:rPr/>
      </w:pPr>
      <w:r>
        <w:rPr/>
        <w:t>AMHLghWEDXf2harHAnatVHuIgQBW6CAWd+hDGnQsSs5hI0LOoEacRaAw1hKZwiboAQoCLgMVEyis</w:t>
      </w:r>
    </w:p>
    <w:p>
      <w:pPr>
        <w:pStyle w:val="PreformattedText"/>
        <w:bidi w:val="0"/>
        <w:spacing w:before="0" w:after="0"/>
        <w:jc w:val="left"/>
        <w:rPr/>
      </w:pPr>
      <w:r>
        <w:rPr/>
        <w:t>MqMWlwuCxODdrZS/DSWBGR7INAnsQL4CFNwZxE8gnN9gX3PQAcPOhqyIgXzBcK/zBLBHQ+5iK51g</w:t>
      </w:r>
    </w:p>
    <w:p>
      <w:pPr>
        <w:pStyle w:val="PreformattedText"/>
        <w:bidi w:val="0"/>
        <w:spacing w:before="0" w:after="0"/>
        <w:jc w:val="left"/>
        <w:rPr/>
      </w:pPr>
      <w:r>
        <w:rPr/>
        <w:t>AO1+cxt/0TLhA1oPakNnczRrcIYCiLzAJwC3aKLoEfZJpGK5hNojWbSxL8awuIz0ce0MW8I4CG8z</w:t>
      </w:r>
    </w:p>
    <w:p>
      <w:pPr>
        <w:pStyle w:val="PreformattedText"/>
        <w:bidi w:val="0"/>
        <w:spacing w:before="0" w:after="0"/>
        <w:jc w:val="left"/>
        <w:rPr/>
      </w:pPr>
      <w:r>
        <w:rPr/>
        <w:t>HiNoABeZ/OUAftz/AKPTIz5ZiTAiRDWG+3PiHoHVdDoNziD/AAYcyqgIi4ER3+E931jjH5YC4cGL</w:t>
      </w:r>
    </w:p>
    <w:p>
      <w:pPr>
        <w:pStyle w:val="PreformattedText"/>
        <w:bidi w:val="0"/>
        <w:spacing w:before="0" w:after="0"/>
        <w:jc w:val="left"/>
        <w:rPr/>
      </w:pPr>
      <w:r>
        <w:rPr/>
        <w:t>ZjkgPx0/YlyGtBCARPD6A9IB1ioEP+mFKRkoQXWCyiQoXAmYHwGOhzCKlhMMASoUgMVbxBVMGgOZ</w:t>
      </w:r>
    </w:p>
    <w:p>
      <w:pPr>
        <w:pStyle w:val="PreformattedText"/>
        <w:bidi w:val="0"/>
        <w:spacing w:before="0" w:after="0"/>
        <w:jc w:val="left"/>
        <w:rPr/>
      </w:pPr>
      <w:r>
        <w:rPr/>
        <w:t>qY7yuEiLQ+qZxJSyYuFRbGroMLA5XdTyJ2O1ztTHScLvA+YT/CcJkR6w/EWjQa1sMM4RDuEPeEOo</w:t>
      </w:r>
    </w:p>
    <w:p>
      <w:pPr>
        <w:pStyle w:val="PreformattedText"/>
        <w:bidi w:val="0"/>
        <w:spacing w:before="0" w:after="0"/>
        <w:jc w:val="left"/>
        <w:rPr/>
      </w:pPr>
      <w:r>
        <w:rPr/>
        <w:t>4f8Ak2bweQhOFgiaOYWxhJsqT8yWm8vgoYo3wqUMkxCvwQm/DoZneYzYQJqYfIUWs/MHQ5lhAhe4</w:t>
      </w:r>
    </w:p>
    <w:p>
      <w:pPr>
        <w:pStyle w:val="PreformattedText"/>
        <w:bidi w:val="0"/>
        <w:spacing w:before="0" w:after="0"/>
        <w:jc w:val="left"/>
        <w:rPr/>
      </w:pPr>
      <w:r>
        <w:rPr/>
        <w:t>EZoH1mMx4hAEKLtAiDHvImX3TdpgixKuDR7zCMgiG4tLhBtXqOUFdCyknkwrrzPgn4mSZKKsPx+s</w:t>
      </w:r>
    </w:p>
    <w:p>
      <w:pPr>
        <w:pStyle w:val="PreformattedText"/>
        <w:bidi w:val="0"/>
        <w:spacing w:before="0" w:after="0"/>
        <w:jc w:val="left"/>
        <w:rPr/>
      </w:pPr>
      <w:r>
        <w:rPr/>
        <w:t>cf5FghBzGj2lig/KFztyh/QgAODW6fxDG0Dkh8iKA2kaQdjWEIokNfeErtBDDA68xEQipROgiDjW</w:t>
      </w:r>
    </w:p>
    <w:p>
      <w:pPr>
        <w:pStyle w:val="PreformattedText"/>
        <w:bidi w:val="0"/>
        <w:spacing w:before="0" w:after="0"/>
        <w:jc w:val="left"/>
        <w:rPr/>
      </w:pPr>
      <w:r>
        <w:rPr/>
        <w:t>OcQ1IIepgAqoznA3Ua6ILswTDq0rtwUYowMrSBUDGIwRoExhaRKjp1zW8HYAG5pOBO8eFB9BZ3uB</w:t>
      </w:r>
    </w:p>
    <w:p>
      <w:pPr>
        <w:pStyle w:val="PreformattedText"/>
        <w:bidi w:val="0"/>
        <w:spacing w:before="0" w:after="0"/>
        <w:jc w:val="left"/>
        <w:rPr/>
      </w:pPr>
      <w:r>
        <w:rPr/>
        <w:t>OIfaRwIFHFHjSG0i3qx8hEAfcszdLvNYEdkJhYr1nuSn5goCZD1jiIDHLB2MMgwCB+SNhu5musGZ</w:t>
      </w:r>
    </w:p>
    <w:p>
      <w:pPr>
        <w:pStyle w:val="PreformattedText"/>
        <w:bidi w:val="0"/>
        <w:spacing w:before="0" w:after="0"/>
        <w:jc w:val="left"/>
        <w:rPr/>
      </w:pPr>
      <w:r>
        <w:rPr/>
        <w:t>z8xwCij0i9QlCwUdI0Bsx0w9/MCIF+1r4zKBWpxRjXRIRGXCPaAkAdwPiADwljDyZEIgw2v1QNHg</w:t>
      </w:r>
    </w:p>
    <w:p>
      <w:pPr>
        <w:pStyle w:val="PreformattedText"/>
        <w:bidi w:val="0"/>
        <w:spacing w:before="0" w:after="0"/>
        <w:jc w:val="left"/>
        <w:rPr/>
      </w:pPr>
      <w:r>
        <w:rPr/>
        <w:t>gC+6GxjEku4M0BcoYfKfREhA7PLjqgMGpmFZ8EVCqqCACA7RlGsB5E9KG2Og6Ew9QdyIBckohTQh</w:t>
      </w:r>
    </w:p>
    <w:p>
      <w:pPr>
        <w:pStyle w:val="PreformattedText"/>
        <w:bidi w:val="0"/>
        <w:spacing w:before="0" w:after="0"/>
        <w:jc w:val="left"/>
        <w:rPr/>
      </w:pPr>
      <w:r>
        <w:rPr/>
        <w:t>8FDav1UAHx/kdaNt0nz0xtwvTNDCa+emkEXUmfhB/oAjHMUr+bLEIdQvJlvv5rptBqSjVQ/vEILs</w:t>
      </w:r>
    </w:p>
    <w:p>
      <w:pPr>
        <w:pStyle w:val="PreformattedText"/>
        <w:bidi w:val="0"/>
        <w:spacing w:before="0" w:after="0"/>
        <w:jc w:val="left"/>
        <w:rPr/>
      </w:pPr>
      <w:r>
        <w:rPr/>
        <w:t>Zc12KeZwG4duheqR0VnoQU2MN1HhAUUmKvHTFFj1g5g5v4lYFwagoEweQZxmzqbV0JiGP6BP4goe</w:t>
      </w:r>
    </w:p>
    <w:p>
      <w:pPr>
        <w:pStyle w:val="PreformattedText"/>
        <w:bidi w:val="0"/>
        <w:spacing w:before="0" w:after="0"/>
        <w:jc w:val="left"/>
        <w:rPr/>
      </w:pPr>
      <w:r>
        <w:rPr/>
        <w:t>degd3Mjf85hGHx0GHQbm4+K06rnL3iWrog3AfboJqOYWCRq4TCYlWht2p/lCPSAsgIB5gwTWQ4Cg</w:t>
      </w:r>
    </w:p>
    <w:p>
      <w:pPr>
        <w:pStyle w:val="PreformattedText"/>
        <w:bidi w:val="0"/>
        <w:spacing w:before="0" w:after="0"/>
        <w:jc w:val="left"/>
        <w:rPr/>
      </w:pPr>
      <w:r>
        <w:rPr/>
        <w:t>mlrNDMsxeTtCEMi0DlJxoRtMQF95lPC/WW07wNXdQCIy/PTU7/xENoQ3AW6EfYhkTFeVIIcEjBXc</w:t>
      </w:r>
    </w:p>
    <w:p>
      <w:pPr>
        <w:pStyle w:val="PreformattedText"/>
        <w:bidi w:val="0"/>
        <w:spacing w:before="0" w:after="0"/>
        <w:jc w:val="left"/>
        <w:rPr/>
      </w:pPr>
      <w:r>
        <w:rPr/>
        <w:t>OkVbAzNXTE4eyYW4hPdXbmCnjonSHFcTOTMWJEENyrGZ17x8rOs2eBw3hoCP57QrqjgcaQ9oEAkl</w:t>
      </w:r>
    </w:p>
    <w:p>
      <w:pPr>
        <w:pStyle w:val="PreformattedText"/>
        <w:bidi w:val="0"/>
        <w:spacing w:before="0" w:after="0"/>
        <w:jc w:val="left"/>
        <w:rPr/>
      </w:pPr>
      <w:r>
        <w:rPr/>
        <w:t>1CCNRABNJzHtDeaHkgJFBhz99JRWGnutxCNZQVuYLfKhAZgTq0fzFwPgoCwGGN+I3iIBeX+DzqTa</w:t>
      </w:r>
    </w:p>
    <w:p>
      <w:pPr>
        <w:pStyle w:val="PreformattedText"/>
        <w:bidi w:val="0"/>
        <w:spacing w:before="0" w:after="0"/>
        <w:jc w:val="left"/>
        <w:rPr/>
      </w:pPr>
      <w:r>
        <w:rPr/>
        <w:t>cpbc0raChyh/dzCJatc/ygf9lLE3FeP1RlDQgIvvwTdKHBoAID33iCmmoMRgCCrAdZeGFauKRAiI</w:t>
      </w:r>
    </w:p>
    <w:p>
      <w:pPr>
        <w:pStyle w:val="PreformattedText"/>
        <w:bidi w:val="0"/>
        <w:spacing w:before="0" w:after="0"/>
        <w:jc w:val="left"/>
        <w:rPr/>
      </w:pPr>
      <w:r>
        <w:rPr/>
        <w:t>nm4LlRP6hYtS7UIoaHmB8QArw6mBFVyyO6H06JBDokDwgBgN/AhAUaModYGolNX3TGalcjh3hqIC</w:t>
      </w:r>
    </w:p>
    <w:p>
      <w:pPr>
        <w:pStyle w:val="PreformattedText"/>
        <w:bidi w:val="0"/>
        <w:spacing w:before="0" w:after="0"/>
        <w:jc w:val="left"/>
        <w:rPr/>
      </w:pPr>
      <w:r>
        <w:rPr/>
        <w:t>e18CwOw+IrDFOAPBrkYMISWWz06VEXiNwTIyIfsHHFC0ZyILAEcgQzvML/wYYS+joD+jOTA3fWM4</w:t>
      </w:r>
    </w:p>
    <w:p>
      <w:pPr>
        <w:pStyle w:val="PreformattedText"/>
        <w:bidi w:val="0"/>
        <w:spacing w:before="0" w:after="0"/>
        <w:jc w:val="left"/>
        <w:rPr/>
      </w:pPr>
      <w:r>
        <w:rPr/>
        <w:t>N/mnz094T0EOepBEA5AYEBKPwMQoBYgj4GcwnpqeP8GwsC5nOuYv80gAQCkY7bwbGTAORYMOFbT0</w:t>
      </w:r>
    </w:p>
    <w:p>
      <w:pPr>
        <w:pStyle w:val="PreformattedText"/>
        <w:bidi w:val="0"/>
        <w:spacing w:before="0" w:after="0"/>
        <w:jc w:val="left"/>
        <w:rPr/>
      </w:pPr>
      <w:r>
        <w:rPr/>
        <w:t>MYLTD6H5RriI4xECO4ePEJYc3XeHZbJ8zxiEgOILEICThtxGtkB3TvsXC8lmIw03z/aAQjeLeHGR</w:t>
      </w:r>
    </w:p>
    <w:p>
      <w:pPr>
        <w:pStyle w:val="PreformattedText"/>
        <w:bidi w:val="0"/>
        <w:spacing w:before="0" w:after="0"/>
        <w:jc w:val="left"/>
        <w:rPr/>
      </w:pPr>
      <w:r>
        <w:rPr/>
        <w:t>2MC0nIMCFCQ0gxIcQmVDrXCPUYJ4j9eXug6VPTdxq71hyd+usLyc59T0EvENBjUUGraEmwgCJVs9</w:t>
      </w:r>
    </w:p>
    <w:p>
      <w:pPr>
        <w:pStyle w:val="PreformattedText"/>
        <w:bidi w:val="0"/>
        <w:spacing w:before="0" w:after="0"/>
        <w:jc w:val="left"/>
        <w:rPr/>
      </w:pPr>
      <w:r>
        <w:rPr/>
        <w:t>ExyJEhG04AWINJjqHQFw/KE94Rp46DQemIZT6cRAMRBhMkgwJ9FuOmO84zAdpmo3Yt8QJxLuDAMG</w:t>
      </w:r>
    </w:p>
    <w:p>
      <w:pPr>
        <w:pStyle w:val="PreformattedText"/>
        <w:bidi w:val="0"/>
        <w:spacing w:before="0" w:after="0"/>
        <w:jc w:val="left"/>
        <w:rPr/>
      </w:pPr>
      <w:r>
        <w:rPr/>
        <w:t>C0Ubj8wvjo6AxqGPmDmWBhQECojZteZlIvNs+IVyU2wQDvvGBk1inviF4zbjHiDcncFEXshJ/Doe</w:t>
      </w:r>
    </w:p>
    <w:p>
      <w:pPr>
        <w:pStyle w:val="PreformattedText"/>
        <w:bidi w:val="0"/>
        <w:spacing w:before="0" w:after="0"/>
        <w:jc w:val="left"/>
        <w:rPr/>
      </w:pPr>
      <w:r>
        <w:rPr/>
        <w:t>mUFFiOrUAxUF1Cbg4gGKFSjrD4VWNX2TLCz3EXt0YWDe8J3tp7xJORSO+YKIRBsdchsBd0H9EabA</w:t>
      </w:r>
    </w:p>
    <w:p>
      <w:pPr>
        <w:pStyle w:val="PreformattedText"/>
        <w:bidi w:val="0"/>
        <w:spacing w:before="0" w:after="0"/>
        <w:jc w:val="left"/>
        <w:rPr/>
      </w:pPr>
      <w:r>
        <w:rPr/>
        <w:t>Ab4gx20T3ucpBf03mYgDUEwnEMRrgwx0wHv2oIGluoSsHkTOLBz5mCUUXCGlDpG3hdFxgrgAAaqZ</w:t>
      </w:r>
    </w:p>
    <w:p>
      <w:pPr>
        <w:pStyle w:val="PreformattedText"/>
        <w:bidi w:val="0"/>
        <w:spacing w:before="0" w:after="0"/>
        <w:jc w:val="left"/>
        <w:rPr/>
      </w:pPr>
      <w:r>
        <w:rPr/>
        <w:t>EM1N9dEaiAGwTg7oQYggYlH8B6FEMFSnhGA62BiDSAc1Mn4M0YL3B15BA9I/bL/apGcZvQIdeh/F</w:t>
      </w:r>
    </w:p>
    <w:p>
      <w:pPr>
        <w:pStyle w:val="PreformattedText"/>
        <w:bidi w:val="0"/>
        <w:spacing w:before="0" w:after="0"/>
        <w:jc w:val="left"/>
        <w:rPr/>
      </w:pPr>
      <w:r>
        <w:rPr/>
        <w:t>0UUU2QYylvsGIOBylR7VwgR9lFBAAeWXO6fRFBWN3FDpvIZg2UodEEGYi0Gj2wl0Vt1BabVCAE58</w:t>
      </w:r>
    </w:p>
    <w:p>
      <w:pPr>
        <w:pStyle w:val="PreformattedText"/>
        <w:bidi w:val="0"/>
        <w:spacing w:before="0" w:after="0"/>
        <w:jc w:val="left"/>
        <w:rPr/>
      </w:pPr>
      <w:r>
        <w:rPr/>
        <w:t>iU6BqOMd40+eo1q0GiYXmG0NreYyqZDaAsOYhvoOohaD0jJiCDLA5HQzQcaLjWETjczGP0i8x/Wk</w:t>
      </w:r>
    </w:p>
    <w:p>
      <w:pPr>
        <w:pStyle w:val="PreformattedText"/>
        <w:bidi w:val="0"/>
        <w:spacing w:before="0" w:after="0"/>
        <w:jc w:val="left"/>
        <w:rPr/>
      </w:pPr>
      <w:r>
        <w:rPr/>
        <w:t>A0/xh8/9CNa1gcFbgtYJ4MCwA2EVZjkvwIIomjXzBt0NzBEsaqbWjJYgcIPCmmIaIT+gI67QCGUP</w:t>
      </w:r>
    </w:p>
    <w:p>
      <w:pPr>
        <w:pStyle w:val="PreformattedText"/>
        <w:bidi w:val="0"/>
        <w:spacing w:before="0" w:after="0"/>
        <w:jc w:val="left"/>
        <w:rPr/>
      </w:pPr>
      <w:r>
        <w:rPr/>
        <w:t>eodIo3M3TIgcYHJ4jgINjPsuFQoMOJhEPhhgwp3MNDgEoFdukDUohhhQhQahQUEB3jtBvUy4GgBX</w:t>
      </w:r>
    </w:p>
    <w:p>
      <w:pPr>
        <w:pStyle w:val="PreformattedText"/>
        <w:bidi w:val="0"/>
        <w:spacing w:before="0" w:after="0"/>
        <w:jc w:val="left"/>
        <w:rPr/>
      </w:pPr>
      <w:r>
        <w:rPr/>
        <w:t>AVOJ3AYgAl+Y3cdbxQWmnrAIYOlGYL0h4x9EVrOBlAMbpzEgCI1EKvifRGu8PgUuDwjJxMCWDfSE</w:t>
      </w:r>
    </w:p>
    <w:p>
      <w:pPr>
        <w:pStyle w:val="PreformattedText"/>
        <w:bidi w:val="0"/>
        <w:spacing w:before="0" w:after="0"/>
        <w:jc w:val="left"/>
        <w:rPr/>
      </w:pPr>
      <w:r>
        <w:rPr/>
        <w:t>a15gU3pDB8xQQT0ewZ9F9CYTPdgRl5D3lggiceIbJ9GOIdzvcT1z3CEE6/tMxOINLbChJgVCw9AF</w:t>
      </w:r>
    </w:p>
    <w:p>
      <w:pPr>
        <w:pStyle w:val="PreformattedText"/>
        <w:bidi w:val="0"/>
        <w:spacing w:before="0" w:after="0"/>
        <w:jc w:val="left"/>
        <w:rPr/>
      </w:pPr>
      <w:r>
        <w:rPr/>
        <w:t>CRDYHvzCVYH4RSbVqIioLYIRY9ZydwBtFsIR0I99YQ/TOxB+kBlQ7vIuUXQBlkat9ggiAkHdt6Sx</w:t>
      </w:r>
    </w:p>
    <w:p>
      <w:pPr>
        <w:pStyle w:val="PreformattedText"/>
        <w:bidi w:val="0"/>
        <w:spacing w:before="0" w:after="0"/>
        <w:jc w:val="left"/>
        <w:rPr/>
      </w:pPr>
      <w:r>
        <w:rPr/>
        <w:t>MzOyJwiNa5uEJBb8HPUqhb94waBhMgztDej+uerfYILIhJZXapbTO7gEEgp5h1x7mbQoeCge5gkm</w:t>
      </w:r>
    </w:p>
    <w:p>
      <w:pPr>
        <w:pStyle w:val="PreformattedText"/>
        <w:bidi w:val="0"/>
        <w:spacing w:before="0" w:after="0"/>
        <w:jc w:val="left"/>
        <w:rPr/>
      </w:pPr>
      <w:r>
        <w:rPr/>
        <w:t>zacQR2/3DiWRwmqAZcGBqRCI85R94lAUppMyvcS9wGdEGhKeYGo7QKbuxdoim9YQoGLcDRAwWA13</w:t>
      </w:r>
    </w:p>
    <w:p>
      <w:pPr>
        <w:pStyle w:val="PreformattedText"/>
        <w:bidi w:val="0"/>
        <w:spacing w:before="0" w:after="0"/>
        <w:jc w:val="left"/>
        <w:rPr/>
      </w:pPr>
      <w:r>
        <w:rPr/>
        <w:t>5cEuEYz+PxC1bsR29htL0a7Aubbr40B/ZkT1vzjoJ4VvhOZX4+grvj7RdUfAh4QUA80O0oKkrCVs</w:t>
      </w:r>
    </w:p>
    <w:p>
      <w:pPr>
        <w:pStyle w:val="PreformattedText"/>
        <w:bidi w:val="0"/>
        <w:spacing w:before="0" w:after="0"/>
        <w:jc w:val="left"/>
        <w:rPr/>
      </w:pPr>
      <w:r>
        <w:rPr/>
        <w:t>YQWzgRiRUKBzCdTpbCFR0tI+s8TvBoZKCHtK0GKOZntAXcqE/wCFFvO3Q3FXpA/AGIQhAMjLRw+S</w:t>
      </w:r>
    </w:p>
    <w:p>
      <w:pPr>
        <w:pStyle w:val="PreformattedText"/>
        <w:bidi w:val="0"/>
        <w:spacing w:before="0" w:after="0"/>
        <w:jc w:val="left"/>
        <w:rPr/>
      </w:pPr>
      <w:r>
        <w:rPr/>
        <w:t>ekqM6CDqBsRksENIjZWPYh1Bt2ROOPcz2rRcmIHU9pj/AAIuhmEkiZJmL/FZvPSW5h+qdkDx2ivn</w:t>
      </w:r>
    </w:p>
    <w:p>
      <w:pPr>
        <w:pStyle w:val="PreformattedText"/>
        <w:bidi w:val="0"/>
        <w:spacing w:before="0" w:after="0"/>
        <w:jc w:val="left"/>
        <w:rPr/>
      </w:pPr>
      <w:r>
        <w:rPr/>
        <w:t>CAYYSm5NBgMSp0PU178x4KIzefEDEcPEsVUxCIcvoQthrlWxhU4Bb9RC+EAgcGO0FGb5aERmQxEA</w:t>
      </w:r>
    </w:p>
    <w:p>
      <w:pPr>
        <w:pStyle w:val="PreformattedText"/>
        <w:bidi w:val="0"/>
        <w:spacing w:before="0" w:after="0"/>
        <w:jc w:val="left"/>
        <w:rPr/>
      </w:pPr>
      <w:r>
        <w:rPr/>
        <w:t>OXIgHqeM2KEfdgSrD4MJzNljzBgzZhgyYFHeCGyvdMCd0OKjLQPuEfaBA1CfxlLFiGLsRYC1ltYa</w:t>
      </w:r>
    </w:p>
    <w:p>
      <w:pPr>
        <w:pStyle w:val="PreformattedText"/>
        <w:bidi w:val="0"/>
        <w:spacing w:before="0" w:after="0"/>
        <w:jc w:val="left"/>
        <w:rPr/>
      </w:pPr>
      <w:r>
        <w:rPr/>
        <w:t>znaZIFqLQFwwd88QIUg0PGswaqaZzP3sGyO0tgMKFZsXpDmjpAj1NfqaE0438hkTilolKFnUxEyt</w:t>
      </w:r>
    </w:p>
    <w:p>
      <w:pPr>
        <w:pStyle w:val="PreformattedText"/>
        <w:bidi w:val="0"/>
        <w:spacing w:before="0" w:after="0"/>
        <w:jc w:val="left"/>
        <w:rPr/>
      </w:pPr>
      <w:r>
        <w:rPr/>
        <w:t>JcHO74mzU/sgrYR0d44pco5EzVD8Ki0ynHUe+75gwIUUGWXrOKek16A4J3oYRYA0Ig8j37wGvMhE</w:t>
      </w:r>
    </w:p>
    <w:p>
      <w:pPr>
        <w:pStyle w:val="PreformattedText"/>
        <w:bidi w:val="0"/>
        <w:spacing w:before="0" w:after="0"/>
        <w:jc w:val="left"/>
        <w:rPr/>
      </w:pPr>
      <w:r>
        <w:rPr/>
        <w:t>2e6gXYdAahCKL3sFHWRhKxQfeXCkh2OEbgcAZYhOxOjhLAtodOpaEQ9ECkAYBHcqwYbkuZsN9oDx</w:t>
      </w:r>
    </w:p>
    <w:p>
      <w:pPr>
        <w:pStyle w:val="PreformattedText"/>
        <w:bidi w:val="0"/>
        <w:spacing w:before="0" w:after="0"/>
        <w:jc w:val="left"/>
        <w:rPr/>
      </w:pPr>
      <w:r>
        <w:rPr/>
        <w:t>Afskfc2eygiwwBE6Y0iZrWAaZyQCKBvtMNi3Q5Mcj2lGsMQsGHODmNEObzFTaOoRyBRsIgLmW0B+</w:t>
      </w:r>
    </w:p>
    <w:p>
      <w:pPr>
        <w:pStyle w:val="PreformattedText"/>
        <w:bidi w:val="0"/>
        <w:spacing w:before="0" w:after="0"/>
        <w:jc w:val="left"/>
        <w:rPr/>
      </w:pPr>
      <w:r>
        <w:rPr/>
        <w:t>ZO6bIa/CggQtw8GJsANxHXqnLNIhKI3ENCiRUb+oUEU7UYhG8FQJIRCeYDDcQEHP3P7hcGogUJIx</w:t>
      </w:r>
    </w:p>
    <w:p>
      <w:pPr>
        <w:pStyle w:val="PreformattedText"/>
        <w:bidi w:val="0"/>
        <w:spacing w:before="0" w:after="0"/>
        <w:jc w:val="left"/>
        <w:rPr/>
      </w:pPr>
      <w:r>
        <w:rPr/>
        <w:t>UNQ7tKHZS4Q7K+xULzAs6IKjfQ2+qnMU1p2jvV6dA09/tPBfCIoK5A9xltB8F0+twhMkhMhAG09Z</w:t>
      </w:r>
    </w:p>
    <w:p>
      <w:pPr>
        <w:pStyle w:val="PreformattedText"/>
        <w:bidi w:val="0"/>
        <w:spacing w:before="0" w:after="0"/>
        <w:jc w:val="left"/>
        <w:rPr/>
      </w:pPr>
      <w:r>
        <w:rPr/>
        <w:t>rS6zHwA7nM/LJcCCynGFk3lHNu8ACK6aIM/bpE5J9QAIQKKopUOyInmIDo9lUAAJII95qiRYkFXk</w:t>
      </w:r>
    </w:p>
    <w:p>
      <w:pPr>
        <w:pStyle w:val="PreformattedText"/>
        <w:bidi w:val="0"/>
        <w:spacing w:before="0" w:after="0"/>
        <w:jc w:val="left"/>
        <w:rPr/>
      </w:pPr>
      <w:r>
        <w:rPr/>
        <w:t>A9KgHQuoCzF97D4ha6Jg0XCeEbjC6ltCp+BfEdrAHJPMcH+PqlI4uT1UUKGtkeEBQCMX9QfAKcK1</w:t>
      </w:r>
    </w:p>
    <w:p>
      <w:pPr>
        <w:pStyle w:val="PreformattedText"/>
        <w:bidi w:val="0"/>
        <w:spacing w:before="0" w:after="0"/>
        <w:jc w:val="left"/>
        <w:rPr/>
      </w:pPr>
      <w:r>
        <w:rPr/>
        <w:t>num4DZMUamSPMsjQo+QY6GWtWt+IqLksNkDCg2s4UQaEEim20OccTRkELsT/ACOfM2yP1Dks+DeG</w:t>
      </w:r>
    </w:p>
    <w:p>
      <w:pPr>
        <w:pStyle w:val="PreformattedText"/>
        <w:bidi w:val="0"/>
        <w:spacing w:before="0" w:after="0"/>
        <w:jc w:val="left"/>
        <w:rPr/>
      </w:pPr>
      <w:r>
        <w:rPr/>
        <w:t>IdkzEwoVJ0MIEV7wHWgmagwxdzAi4UIkxuSRBfsRyJuqinvB2lIh6jIByeyjXP5IAEX0WHhmepxK</w:t>
      </w:r>
    </w:p>
    <w:p>
      <w:pPr>
        <w:pStyle w:val="PreformattedText"/>
        <w:bidi w:val="0"/>
        <w:spacing w:before="0" w:after="0"/>
        <w:jc w:val="left"/>
        <w:rPr/>
      </w:pPr>
      <w:r>
        <w:rPr/>
        <w:t>sAx6VC1SjrBrw7iCNcmDhwuW5uDtNZQE2GYLC9dnNTXSEpoj5hDJMjxbL3j1Klb4K1BCBtIh7TQW</w:t>
      </w:r>
    </w:p>
    <w:p>
      <w:pPr>
        <w:pStyle w:val="PreformattedText"/>
        <w:bidi w:val="0"/>
        <w:spacing w:before="0" w:after="0"/>
        <w:jc w:val="left"/>
        <w:rPr/>
      </w:pPr>
      <w:r>
        <w:rPr/>
        <w:t>Y+6D0KT0dQaDEGBLsgWMPmIGHQJRfPTBbL+ohFMdDCO1KRv5CATHj3NAwITcUfURtK7w/wBoRqO8</w:t>
      </w:r>
    </w:p>
    <w:p>
      <w:pPr>
        <w:pStyle w:val="PreformattedText"/>
        <w:bidi w:val="0"/>
        <w:spacing w:before="0" w:after="0"/>
        <w:jc w:val="left"/>
        <w:rPr/>
      </w:pPr>
      <w:r>
        <w:rPr/>
        <w:t>xVXMGCSx0RMCVoS39mphibvsYKyIVDM6D85w+WzinEL4CNBLoBRxdEu4yijjZA0ZBGhhjMGDzCsT</w:t>
      </w:r>
    </w:p>
    <w:p>
      <w:pPr>
        <w:pStyle w:val="PreformattedText"/>
        <w:bidi w:val="0"/>
        <w:spacing w:before="0" w:after="0"/>
        <w:jc w:val="left"/>
        <w:rPr/>
      </w:pPr>
      <w:r>
        <w:rPr/>
        <w:t>NAnxBJEE6GSNj/Hvx00/lMAxaTCsGLDcRIUjHR2wn1Dvfr0dAmy/EowT0fBDBFUv21h2zQY7MT8R</w:t>
      </w:r>
    </w:p>
    <w:p>
      <w:pPr>
        <w:pStyle w:val="PreformattedText"/>
        <w:bidi w:val="0"/>
        <w:spacing w:before="0" w:after="0"/>
        <w:jc w:val="left"/>
        <w:rPr/>
      </w:pPr>
      <w:r>
        <w:rPr/>
        <w:t>gVGaD06QKxcYwh5DaPBLDTSCqtZrTmMggmw/1O5zsYnJCJG5xdDhMOYQqtCgVe8IOOAF+qFMtrUC</w:t>
      </w:r>
    </w:p>
    <w:p>
      <w:pPr>
        <w:pStyle w:val="PreformattedText"/>
        <w:bidi w:val="0"/>
        <w:spacing w:before="0" w:after="0"/>
        <w:jc w:val="left"/>
        <w:rPr/>
      </w:pPr>
      <w:r>
        <w:rPr/>
        <w:t>hz3gRWQ0my7rS08PeVwAGMUaGRND9lHGDeE8n0AXfRCd6HuEBgLsHCGwfg6V2iS9ssfsusoQBkqP</w:t>
      </w:r>
    </w:p>
    <w:p>
      <w:pPr>
        <w:pStyle w:val="PreformattedText"/>
        <w:bidi w:val="0"/>
        <w:spacing w:before="0" w:after="0"/>
        <w:jc w:val="left"/>
        <w:rPr/>
      </w:pPr>
      <w:r>
        <w:rPr/>
        <w:t>QfKhFKu4GImqA26RTXwWD7wnooorihA3jgrDxeGMbxwaWPI/xlj/AG0hG2US3zCQCQlFSjyAFOwc</w:t>
      </w:r>
    </w:p>
    <w:p>
      <w:pPr>
        <w:pStyle w:val="PreformattedText"/>
        <w:bidi w:val="0"/>
        <w:spacing w:before="0" w:after="0"/>
        <w:jc w:val="left"/>
        <w:rPr/>
      </w:pPr>
      <w:r>
        <w:rPr/>
        <w:t>OwBXEZcIUKarAa2Ok7oK/MMAqafMtfYaf4cczKBEyFOpJDmADbJ7TGPWJ4nx6QnFF7BTIcF/xCSy</w:t>
      </w:r>
    </w:p>
    <w:p>
      <w:pPr>
        <w:pStyle w:val="PreformattedText"/>
        <w:bidi w:val="0"/>
        <w:spacing w:before="0" w:after="0"/>
        <w:jc w:val="left"/>
        <w:rPr/>
      </w:pPr>
      <w:r>
        <w:rPr/>
        <w:t>K8bcdGF2dzO1jAKKh1CzTXvcLiBovaDYRUwABwAIWWg9U74ewfcjn1fhHCoYOsQVhAFExsd4QNT0</w:t>
      </w:r>
    </w:p>
    <w:p>
      <w:pPr>
        <w:pStyle w:val="PreformattedText"/>
        <w:bidi w:val="0"/>
        <w:spacing w:before="0" w:after="0"/>
        <w:jc w:val="left"/>
        <w:rPr/>
      </w:pPr>
      <w:r>
        <w:rPr/>
        <w:t>DzGB3E2ZmEDCp2hAZmmILszEe/UQwITHeMB34Ta/F4NRBeyGR2T3LRPM0xAuLtmC7ukEfi6UQra6</w:t>
      </w:r>
    </w:p>
    <w:p>
      <w:pPr>
        <w:pStyle w:val="PreformattedText"/>
        <w:bidi w:val="0"/>
        <w:spacing w:before="0" w:after="0"/>
        <w:jc w:val="left"/>
        <w:rPr/>
      </w:pPr>
      <w:r>
        <w:rPr/>
        <w:t>Afw1OEYjP3ljFG4gVAHEKTEXFWQ5soxz3gboZKEDfQjUBAIbaEOAIJeKPHN9XEMHeSNakIkPFQGo</w:t>
      </w:r>
    </w:p>
    <w:p>
      <w:pPr>
        <w:pStyle w:val="PreformattedText"/>
        <w:bidi w:val="0"/>
        <w:spacing w:before="0" w:after="0"/>
        <w:jc w:val="left"/>
        <w:rPr/>
      </w:pPr>
      <w:r>
        <w:rPr/>
        <w:t>2NRNxBjv5mR69F1xn88OGx5cpHAdBI9BMdr7S+s8mESlZLADDg4sgCWz2gac0rbcRawZM89McqF1</w:t>
      </w:r>
    </w:p>
    <w:p>
      <w:pPr>
        <w:pStyle w:val="PreformattedText"/>
        <w:bidi w:val="0"/>
        <w:spacing w:before="0" w:after="0"/>
        <w:jc w:val="left"/>
        <w:rPr/>
      </w:pPr>
      <w:r>
        <w:rPr/>
        <w:t>ely+iu843u1NG1aJsg3B5XF5BLXibdYXN43Hh6yweVDvpGAY2ZA9/wDKhFTZCaUEUboAHEHQE9qe</w:t>
      </w:r>
    </w:p>
    <w:p>
      <w:pPr>
        <w:pStyle w:val="PreformattedText"/>
        <w:bidi w:val="0"/>
        <w:spacing w:before="0" w:after="0"/>
        <w:jc w:val="left"/>
        <w:rPr/>
      </w:pPr>
      <w:r>
        <w:rPr/>
        <w:t>OhABIDA/E/70KQNSD4kBKCtCCIE0PIn6zAWHHQI4UrgVdycGdoQC6nAiAuUewcoNdBylhsG4ChNh</w:t>
      </w:r>
    </w:p>
    <w:p>
      <w:pPr>
        <w:pStyle w:val="PreformattedText"/>
        <w:bidi w:val="0"/>
        <w:spacing w:before="0" w:after="0"/>
        <w:jc w:val="left"/>
        <w:rPr/>
      </w:pPr>
      <w:r>
        <w:rPr/>
        <w:t>wzuuOlbjo/iCPgCPUmxSwY1gdwIMOT4imNtZwCFsD2MEYkFeoNPB9oA17zfH6na4Dvyw/OHpzdoj</w:t>
      </w:r>
    </w:p>
    <w:p>
      <w:pPr>
        <w:pStyle w:val="PreformattedText"/>
        <w:bidi w:val="0"/>
        <w:spacing w:before="0" w:after="0"/>
        <w:jc w:val="left"/>
        <w:rPr/>
      </w:pPr>
      <w:r>
        <w:rPr/>
        <w:t>YdR0AeaYmboAuYkagTB6AgK4BAg12s6ARBZZzO88dAdrApeahfLBiH/BAQmKBIDLd0PiHZKbYcx2</w:t>
      </w:r>
    </w:p>
    <w:p>
      <w:pPr>
        <w:pStyle w:val="PreformattedText"/>
        <w:bidi w:val="0"/>
        <w:spacing w:before="0" w:after="0"/>
        <w:jc w:val="left"/>
        <w:rPr/>
      </w:pPr>
      <w:r>
        <w:rPr/>
        <w:t>bHZnQITCf8MqsjHcT5LphcDBZjXtPzwFP2GEWRdZM8xOvrCii3Yx/wCzMu6j4jjOojgv2qzCGpHA</w:t>
      </w:r>
    </w:p>
    <w:p>
      <w:pPr>
        <w:pStyle w:val="PreformattedText"/>
        <w:bidi w:val="0"/>
        <w:spacing w:before="0" w:after="0"/>
        <w:jc w:val="left"/>
        <w:rPr/>
      </w:pPr>
      <w:r>
        <w:rPr/>
        <w:t>dpe2gj2EHQKaPnoDrFoFREGcrSOuiwPdREwsW77wbIPeA4aDLcPu9+TiV9Zx9AoiTGt3KGbnBKAW</w:t>
      </w:r>
    </w:p>
    <w:p>
      <w:pPr>
        <w:pStyle w:val="PreformattedText"/>
        <w:bidi w:val="0"/>
        <w:spacing w:before="0" w:after="0"/>
        <w:jc w:val="left"/>
        <w:rPr/>
      </w:pPr>
      <w:r>
        <w:rPr/>
        <w:t>sbS6ECB7xptb5mgK3QvXQCVAd5q6GKAJLBOfhLACASuIePBFi+ST36AqmEIhw3Q2iVU0cxCe/ZRj</w:t>
      </w:r>
    </w:p>
    <w:p>
      <w:pPr>
        <w:pStyle w:val="PreformattedText"/>
        <w:bidi w:val="0"/>
        <w:spacing w:before="0" w:after="0"/>
        <w:jc w:val="left"/>
        <w:rPr/>
      </w:pPr>
      <w:r>
        <w:rPr/>
        <w:t>hpXqH7SgGyjCA2KgKpAcSsw7EdIOxJ2mWBiOogDqZ2jzmYLHzJGD/GfMNLSgbsjzAM7cbRmcWvcx</w:t>
      </w:r>
    </w:p>
    <w:p>
      <w:pPr>
        <w:pStyle w:val="PreformattedText"/>
        <w:bidi w:val="0"/>
        <w:spacing w:before="0" w:after="0"/>
        <w:jc w:val="left"/>
        <w:rPr/>
      </w:pPr>
      <w:r>
        <w:rPr/>
        <w:t>f4ICzRuwhh0BzM00dtcoMCBZEaPJEqeGgg0u7pBvpoZRlOs1IGkFaAqNwYCuwRKhFmfY7x2acTJI</w:t>
      </w:r>
    </w:p>
    <w:p>
      <w:pPr>
        <w:pStyle w:val="PreformattedText"/>
        <w:bidi w:val="0"/>
        <w:spacing w:before="0" w:after="0"/>
        <w:jc w:val="left"/>
        <w:rPr/>
      </w:pPr>
      <w:r>
        <w:rPr/>
        <w:t>o6ykiHBTK0jrUwu4kFohZ7QilKpYBCTfeaw9K6KoDfzBrLgkJBwg2oYLGem/NvMxR0qG9EUbwMmC</w:t>
      </w:r>
    </w:p>
    <w:p>
      <w:pPr>
        <w:pStyle w:val="PreformattedText"/>
        <w:bidi w:val="0"/>
        <w:spacing w:before="0" w:after="0"/>
        <w:jc w:val="left"/>
        <w:rPr/>
      </w:pPr>
      <w:r>
        <w:rPr/>
        <w:t>ADEhQKYIWIJ0BO98BIDwh0CHVAQMBGRFCAuC5gDTI3oR0BAFwhNigegmTQq76QiBrv1y+qwlj2gU</w:t>
      </w:r>
    </w:p>
    <w:p>
      <w:pPr>
        <w:pStyle w:val="PreformattedText"/>
        <w:bidi w:val="0"/>
        <w:spacing w:before="0" w:after="0"/>
        <w:jc w:val="left"/>
        <w:rPr/>
      </w:pPr>
      <w:r>
        <w:rPr/>
        <w:t>fpBdjLQTBcFawyIScxOoEpfrNYYOsKQhxg0RCUQISQRMEHQiDI2a+u5/ENJEzx5qfX0V5BIE1PgO</w:t>
      </w:r>
    </w:p>
    <w:p>
      <w:pPr>
        <w:pStyle w:val="PreformattedText"/>
        <w:bidi w:val="0"/>
        <w:spacing w:before="0" w:after="0"/>
        <w:jc w:val="left"/>
        <w:rPr/>
      </w:pPr>
      <w:r>
        <w:rPr/>
        <w:t>mC6E34XoXSnd/aE+JPcw0V7n8QKztdA9INjKTzAzrhmS0doSww4IGGpg6cxyBaADyy4cwzGY4SZf</w:t>
      </w:r>
    </w:p>
    <w:p>
      <w:pPr>
        <w:pStyle w:val="PreformattedText"/>
        <w:bidi w:val="0"/>
        <w:spacing w:before="0" w:after="0"/>
        <w:jc w:val="left"/>
        <w:rPr/>
      </w:pPr>
      <w:r>
        <w:rPr/>
        <w:t>V7mp+qXqfMIJ1QP2tID1iAjjjj6DVHy6r5GBvJqZ1rHIqDTlCOii6LoQ4dY5n4gChSyoB39lsqGu</w:t>
      </w:r>
    </w:p>
    <w:p>
      <w:pPr>
        <w:pStyle w:val="PreformattedText"/>
        <w:bidi w:val="0"/>
        <w:spacing w:before="0" w:after="0"/>
        <w:jc w:val="left"/>
        <w:rPr/>
      </w:pPr>
      <w:r>
        <w:rPr/>
        <w:t>0vjoHMAQMOX0HrJWN1EUiMwoY9zEKVDgK8hHw+giEAs97nojPeGToAfIZ2UqBmUiA3BhP4QN6UGJ</w:t>
      </w:r>
    </w:p>
    <w:p>
      <w:pPr>
        <w:pStyle w:val="PreformattedText"/>
        <w:bidi w:val="0"/>
        <w:spacing w:before="0" w:after="0"/>
        <w:jc w:val="left"/>
        <w:rPr/>
      </w:pPr>
      <w:r>
        <w:rPr/>
        <w:t>egymqynoLh5H6gbgO3kJyEAHUtUYBZwMwXS3I5MSIdIMdIc9z5h14h0MKlGnPlHoW/hUx+5hQhib</w:t>
      </w:r>
    </w:p>
    <w:p>
      <w:pPr>
        <w:pStyle w:val="PreformattedText"/>
        <w:bidi w:val="0"/>
        <w:spacing w:before="0" w:after="0"/>
        <w:jc w:val="left"/>
        <w:rPr/>
      </w:pPr>
      <w:r>
        <w:rPr/>
        <w:t>F+YN5fptMJgcwLCi3iucpzuIOLYj/NuAALreZkFzKDYP8hfNHpFVHsIFdd4KgNIrd0GIKgqDRg2w</w:t>
      </w:r>
    </w:p>
    <w:p>
      <w:pPr>
        <w:pStyle w:val="PreformattedText"/>
        <w:bidi w:val="0"/>
        <w:spacing w:before="0" w:after="0"/>
        <w:jc w:val="left"/>
        <w:rPr/>
      </w:pPr>
      <w:r>
        <w:rPr/>
        <w:t>nJEJhACBS4qHJ2W7gsRWYCPr+aHWKFGMFzvSYUEkw5Q2nwHWgxeBEguwtWfXWbNeg7PiUKUgsa9A</w:t>
      </w:r>
    </w:p>
    <w:p>
      <w:pPr>
        <w:pStyle w:val="PreformattedText"/>
        <w:bidi w:val="0"/>
        <w:spacing w:before="0" w:after="0"/>
        <w:jc w:val="left"/>
        <w:rPr/>
      </w:pPr>
      <w:r>
        <w:rPr/>
        <w:t>CLEm6Bi1HAYPcX6wA3croYxGIMGFNQAFNBZMCBuN9VBEg5H2iZgC9Sqq3gDeO81QbHzFnxANMZOW</w:t>
      </w:r>
    </w:p>
    <w:p>
      <w:pPr>
        <w:pStyle w:val="PreformattedText"/>
        <w:bidi w:val="0"/>
        <w:spacing w:before="0" w:after="0"/>
        <w:jc w:val="left"/>
        <w:rPr/>
      </w:pPr>
      <w:r>
        <w:rPr/>
        <w:t>EFzCYwXjcQlmEtkRmPXh4hoCC5pDJjOR+gAuFXAIXE/GyYptRm8ITC1jXpgjEHR+z4gssh+7yNZj</w:t>
      </w:r>
    </w:p>
    <w:p>
      <w:pPr>
        <w:pStyle w:val="PreformattedText"/>
        <w:bidi w:val="0"/>
        <w:spacing w:before="0" w:after="0"/>
        <w:jc w:val="left"/>
        <w:rPr/>
      </w:pPr>
      <w:r>
        <w:rPr/>
        <w:t>cRDZB/Rmv9zn9J0now+U+iWemTv7LllkljGd+mU6/thPgA/KbIp0uBFWDbBuAHCciDdwYHZ3IA5d</w:t>
      </w:r>
    </w:p>
    <w:p>
      <w:pPr>
        <w:pStyle w:val="PreformattedText"/>
        <w:bidi w:val="0"/>
        <w:spacing w:before="0" w:after="0"/>
        <w:jc w:val="left"/>
        <w:rPr/>
      </w:pPr>
      <w:r>
        <w:rPr/>
        <w:t>NrAat8mEzbDBjt/iItprDsQltEHkybwlyu8jswlxf4A1hxFATpDn0E3rePH9wiwgxRf4PQZgy/3L</w:t>
      </w:r>
    </w:p>
    <w:p>
      <w:pPr>
        <w:pStyle w:val="PreformattedText"/>
        <w:bidi w:val="0"/>
        <w:spacing w:before="0" w:after="0"/>
        <w:jc w:val="left"/>
        <w:rPr/>
      </w:pPr>
      <w:r>
        <w:rPr/>
        <w:t>g8gJ8A36xAU6BnuJenvEeHaLul9uoSGZZOTIuSocTLsQCY1F7Rrd6wR8BDhYYQxibZr9pofS5sl5</w:t>
      </w:r>
    </w:p>
    <w:p>
      <w:pPr>
        <w:pStyle w:val="PreformattedText"/>
        <w:bidi w:val="0"/>
        <w:spacing w:before="0" w:after="0"/>
        <w:jc w:val="left"/>
        <w:rPr/>
      </w:pPr>
      <w:r>
        <w:rPr/>
        <w:t>DI+IM9G+NDQhC9FQ0DKk3uZ5SjNyLEBHWhqggFczBNcTuQX0d4QB2EARBBkTL56BSAYh1ms9A/eU</w:t>
      </w:r>
    </w:p>
    <w:p>
      <w:pPr>
        <w:pStyle w:val="PreformattedText"/>
        <w:bidi w:val="0"/>
        <w:spacing w:before="0" w:after="0"/>
        <w:jc w:val="left"/>
        <w:rPr/>
      </w:pPr>
      <w:r>
        <w:rPr/>
        <w:t>UxhRoS3ZPQdDbniaCYfM+f8AEWsShHQRiDbfL/Lg0siVUuF7f+T8Wx7mUK21mAIC4FDv+Zsp77BA</w:t>
      </w:r>
    </w:p>
    <w:p>
      <w:pPr>
        <w:pStyle w:val="PreformattedText"/>
        <w:bidi w:val="0"/>
        <w:spacing w:before="0" w:after="0"/>
        <w:jc w:val="left"/>
        <w:rPr/>
      </w:pPr>
      <w:r>
        <w:rPr/>
        <w:t>38wZMxgPqY52VnlQE309F8nQ6TMMjYuahAGleoBggYKwRyGEGEvoc9WR73Nu8XQjvcrAXRWh6elD</w:t>
      </w:r>
    </w:p>
    <w:p>
      <w:pPr>
        <w:pStyle w:val="PreformattedText"/>
        <w:bidi w:val="0"/>
        <w:spacing w:before="0" w:after="0"/>
        <w:jc w:val="left"/>
        <w:rPr/>
      </w:pPr>
      <w:r>
        <w:rPr/>
        <w:t>+IP5nTmEZMuIRJaFtGBRHgfGMMSgOLBmPaKpiVC3cFsjYwBmDM1mNoxOA1DII6GAt04QK8nEFCt4</w:t>
      </w:r>
    </w:p>
    <w:p>
      <w:pPr>
        <w:pStyle w:val="PreformattedText"/>
        <w:bidi w:val="0"/>
        <w:spacing w:before="0" w:after="0"/>
        <w:jc w:val="left"/>
        <w:rPr/>
      </w:pPr>
      <w:r>
        <w:rPr/>
        <w:t>HRwRjeFGj8wgmgncHPpAU9giVrEY3AKwARtQZ3RnkHlGohW/djvAVXCO8Op6IxOZWZFes7hw87L8</w:t>
      </w:r>
    </w:p>
    <w:p>
      <w:pPr>
        <w:pStyle w:val="PreformattedText"/>
        <w:bidi w:val="0"/>
        <w:spacing w:before="0" w:after="0"/>
        <w:jc w:val="left"/>
        <w:rPr/>
      </w:pPr>
      <w:r>
        <w:rPr/>
        <w:t>wFD9nJGCNwYjUHE334jezWcki+xCp1/KelQCybgiinHDBHoG3f2SYXgiXTzrAAKpZGR+ZUABqd4A</w:t>
      </w:r>
    </w:p>
    <w:p>
      <w:pPr>
        <w:pStyle w:val="PreformattedText"/>
        <w:bidi w:val="0"/>
        <w:spacing w:before="0" w:after="0"/>
        <w:jc w:val="left"/>
        <w:rPr/>
      </w:pPr>
      <w:r>
        <w:rPr/>
        <w:t>jDbAckYaRhCGhaKgGMOu+AgA/PQIer06WkKZPzCJIAHmIMPMbgfxMIHVxQCaTAwkOB6Qj3bTdjL9</w:t>
      </w:r>
    </w:p>
    <w:p>
      <w:pPr>
        <w:pStyle w:val="PreformattedText"/>
        <w:bidi w:val="0"/>
        <w:spacing w:before="0" w:after="0"/>
        <w:jc w:val="left"/>
        <w:rPr/>
      </w:pPr>
      <w:r>
        <w:rPr/>
        <w:t>ELQQjgj/AH7IYcOZcW/yQNZ8Hae6XN49rl7riMDiDt5gw6NHATQzMJqYg0hdgFDClF1KcMhr5MIH</w:t>
      </w:r>
    </w:p>
    <w:p>
      <w:pPr>
        <w:pStyle w:val="PreformattedText"/>
        <w:bidi w:val="0"/>
        <w:spacing w:before="0" w:after="0"/>
        <w:jc w:val="left"/>
        <w:rPr/>
      </w:pPr>
      <w:r>
        <w:rPr/>
        <w:t>gXtD48g8Fwo0wUR7pkjoJMnCK1oawfEAhoSqggThofQchCvSMYnf02BnmP7X6NXQuAP4mFMOYMQa</w:t>
      </w:r>
    </w:p>
    <w:p>
      <w:pPr>
        <w:pStyle w:val="PreformattedText"/>
        <w:bidi w:val="0"/>
        <w:spacing w:before="0" w:after="0"/>
        <w:jc w:val="left"/>
        <w:rPr/>
      </w:pPr>
      <w:r>
        <w:rPr/>
        <w:t>Q6qDZtNXX7YGBgYc3H75PqZp0se0UoJ6V/ELVR6Z/wANxEA9enx1q5gpGnEJK9Jbv5rM9fUgfMpp</w:t>
      </w:r>
    </w:p>
    <w:p>
      <w:pPr>
        <w:pStyle w:val="PreformattedText"/>
        <w:bidi w:val="0"/>
        <w:spacing w:before="0" w:after="0"/>
        <w:jc w:val="left"/>
        <w:rPr/>
      </w:pPr>
      <w:r>
        <w:rPr/>
        <w:t>E0mHl8zaEic4GK2Dmgpd+mgYjfeKKJ0uZAsfhnym8q/k9ZgpwlqoJQwLvNN7ETDNsAZ3WZUGOnjp</w:t>
      </w:r>
    </w:p>
    <w:p>
      <w:pPr>
        <w:pStyle w:val="PreformattedText"/>
        <w:bidi w:val="0"/>
        <w:spacing w:before="0" w:after="0"/>
        <w:jc w:val="left"/>
        <w:rPr/>
      </w:pPr>
      <w:r>
        <w:rPr/>
        <w:t>mJk4zKQ6nzBmadSJpxDuVRqP3nEreZ3iHKDi1L6W/wBvQ9YDYgPOkw6QUHDlcaFNu/AzBMnLmeX7</w:t>
      </w:r>
    </w:p>
    <w:p>
      <w:pPr>
        <w:pStyle w:val="PreformattedText"/>
        <w:bidi w:val="0"/>
        <w:spacing w:before="0" w:after="0"/>
        <w:jc w:val="left"/>
        <w:rPr/>
      </w:pPr>
      <w:r>
        <w:rPr/>
        <w:t>hEU8AhpISmJeRTdUJoMdjWAGo4LSgANF6GSyR3h14vPECMgD3hAhVy0Sq3li/WHSI3eIIkrhs3Rb</w:t>
      </w:r>
    </w:p>
    <w:p>
      <w:pPr>
        <w:pStyle w:val="PreformattedText"/>
        <w:bidi w:val="0"/>
        <w:spacing w:before="0" w:after="0"/>
        <w:jc w:val="left"/>
        <w:rPr/>
      </w:pPr>
      <w:r>
        <w:rPr/>
        <w:t>QgEN2CbtEZn/AG6NLzrGA43jERAFIkmP1GUBEPC0MO7QR0Ct4aBzdGbucVOz6B+rqhhewYudRqFg</w:t>
      </w:r>
    </w:p>
    <w:p>
      <w:pPr>
        <w:pStyle w:val="PreformattedText"/>
        <w:bidi w:val="0"/>
        <w:spacing w:before="0" w:after="0"/>
        <w:jc w:val="left"/>
        <w:rPr/>
      </w:pPr>
      <w:r>
        <w:rPr/>
        <w:t>xmFXdY7XAbtwS4NeeYU3QNGSgBeggHPSII9o9emR6fV0LTSAyqXyYz6R7p33XlCNehZ6B1EYOA8y</w:t>
      </w:r>
    </w:p>
    <w:p>
      <w:pPr>
        <w:pStyle w:val="PreformattedText"/>
        <w:bidi w:val="0"/>
        <w:spacing w:before="0" w:after="0"/>
        <w:jc w:val="left"/>
        <w:rPr/>
      </w:pPr>
      <w:r>
        <w:rPr/>
        <w:t>tHso5aCFFrEqKYcrf/bIhUPr084gEIMUBtDrCfclXr3l9ot7gggwOhyW8Vu4ZgG+Y4OYBaeIQipU</w:t>
      </w:r>
    </w:p>
    <w:p>
      <w:pPr>
        <w:pStyle w:val="PreformattedText"/>
        <w:bidi w:val="0"/>
        <w:spacing w:before="0" w:after="0"/>
        <w:jc w:val="left"/>
        <w:rPr/>
      </w:pPr>
      <w:r>
        <w:rPr/>
        <w:t>q4MFA2+GKHDlS8l0U+iNo3EZGn6QanpiEBUVB9IUOZ+3A6Sz1kaJoZ91pYdIF1ECaztKjePdDBGE</w:t>
      </w:r>
    </w:p>
    <w:p>
      <w:pPr>
        <w:pStyle w:val="PreformattedText"/>
        <w:bidi w:val="0"/>
        <w:spacing w:before="0" w:after="0"/>
        <w:jc w:val="left"/>
        <w:rPr/>
      </w:pPr>
      <w:r>
        <w:rPr/>
        <w:t>4LiA99INXrCXZL3TOjpgxiRHffgcWhhNL+YQdOgD6/xAXmEGgp2iqDZFkglmZ+P8X1zM8Y0hbJnu</w:t>
      </w:r>
    </w:p>
    <w:p>
      <w:pPr>
        <w:pStyle w:val="PreformattedText"/>
        <w:bidi w:val="0"/>
        <w:spacing w:before="0" w:after="0"/>
        <w:jc w:val="left"/>
        <w:rPr/>
      </w:pPr>
      <w:r>
        <w:rPr/>
        <w:t>v+Vtrb0j0ssRzB57wyNavnp7pO+m82BwDmIc1wWoLPtATCRiYnvB97g1m8+i3gwt4CiAMlvDUkO6</w:t>
      </w:r>
    </w:p>
    <w:p>
      <w:pPr>
        <w:pStyle w:val="PreformattedText"/>
        <w:bidi w:val="0"/>
        <w:spacing w:before="0" w:after="0"/>
        <w:jc w:val="left"/>
        <w:rPr/>
      </w:pPr>
      <w:r>
        <w:rPr/>
        <w:t>grxOOMhCSPIOgPt1Bge9RgVEtgQKPmCCx2zKQdL0hHhEdosGNIAJToydQ3vEwh5j6E7QZAggu+TG</w:t>
      </w:r>
    </w:p>
    <w:p>
      <w:pPr>
        <w:pStyle w:val="PreformattedText"/>
        <w:bidi w:val="0"/>
        <w:spacing w:before="0" w:after="0"/>
        <w:jc w:val="left"/>
        <w:rPr/>
      </w:pPr>
      <w:r>
        <w:rPr/>
        <w:t>xE4rkYENSwAWL9hgddouzonihwGw5lAkeYAFq4ghKz6ENo6RAiCwuD0DkU0MDQj8TEV7IJDKf5Aw</w:t>
      </w:r>
    </w:p>
    <w:p>
      <w:pPr>
        <w:pStyle w:val="PreformattedText"/>
        <w:bidi w:val="0"/>
        <w:spacing w:before="0" w:after="0"/>
        <w:jc w:val="left"/>
        <w:rPr/>
      </w:pPr>
      <w:r>
        <w:rPr/>
        <w:t>+Is5dngVMZJQIhvOFDYD6YawVpFUGs0MA4ApZEyGNYFfh0BOxgEwi4U0uYn4HQglKO/3G8Y+js+z</w:t>
      </w:r>
    </w:p>
    <w:p>
      <w:pPr>
        <w:pStyle w:val="PreformattedText"/>
        <w:bidi w:val="0"/>
        <w:spacing w:before="0" w:after="0"/>
        <w:jc w:val="left"/>
        <w:rPr/>
      </w:pPr>
      <w:r>
        <w:rPr/>
        <w:t>v0A2w2MwHCaAtBfp0EvlL6uISQVjLfmEAB29W8Js9AEQw3mkCiNNwCJ9DVxdhJAQNaQIoow+XAzB</w:t>
      </w:r>
    </w:p>
    <w:p>
      <w:pPr>
        <w:pStyle w:val="PreformattedText"/>
        <w:bidi w:val="0"/>
        <w:spacing w:before="0" w:after="0"/>
        <w:jc w:val="left"/>
        <w:rPr/>
      </w:pPr>
      <w:r>
        <w:rPr/>
        <w:t>BBcIlmhO+IAQSkCgu6NgGjupo3ftHZiCED/n+fo6asaLYWYGNjA7vVYVswdiI7dDuxD0P+Sv7B8i</w:t>
      </w:r>
    </w:p>
    <w:p>
      <w:pPr>
        <w:pStyle w:val="PreformattedText"/>
        <w:bidi w:val="0"/>
        <w:spacing w:before="0" w:after="0"/>
        <w:jc w:val="left"/>
        <w:rPr/>
      </w:pPr>
      <w:r>
        <w:rPr/>
        <w:t>B+wyipJOX0b+YBTP4f4h12+IMjvGBO7n4YMQfzoIO6RrzBlSuspsKBdvQWvB01ym1MOzosbQkpIh</w:t>
      </w:r>
    </w:p>
    <w:p>
      <w:pPr>
        <w:pStyle w:val="PreformattedText"/>
        <w:bidi w:val="0"/>
        <w:spacing w:before="0" w:after="0"/>
        <w:jc w:val="left"/>
        <w:rPr/>
      </w:pPr>
      <w:r>
        <w:rPr/>
        <w:t>bQcRM5VDDQQKoRxvnmAky+l5Y1gKJnHebAl7QalSBBtV+IUAmZsGYSfNANIQx4+iYRIMLE590ECC</w:t>
      </w:r>
    </w:p>
    <w:p>
      <w:pPr>
        <w:pStyle w:val="PreformattedText"/>
        <w:bidi w:val="0"/>
        <w:spacing w:before="0" w:after="0"/>
        <w:jc w:val="left"/>
        <w:rPr/>
      </w:pPr>
      <w:r>
        <w:rPr/>
        <w:t>n8YXeBiEuK5Q8wM3L2M2YjHuINlGDVRjYIEFR4/f+ARahADyZm9PToff5mH/AA47Ep90AdvEXDWw</w:t>
      </w:r>
    </w:p>
    <w:p>
      <w:pPr>
        <w:pStyle w:val="PreformattedText"/>
        <w:bidi w:val="0"/>
        <w:spacing w:before="0" w:after="0"/>
        <w:jc w:val="left"/>
        <w:rPr/>
      </w:pPr>
      <w:r>
        <w:rPr/>
        <w:t>mUhy5dGtNvxDxeEpj0JlXOIUSc9Yucdqi4Y7RCK0vEolKPviMOs+p3jyahjeN4QQjMYLwdI3AW56</w:t>
      </w:r>
    </w:p>
    <w:p>
      <w:pPr>
        <w:pStyle w:val="PreformattedText"/>
        <w:bidi w:val="0"/>
        <w:spacing w:before="0" w:after="0"/>
        <w:jc w:val="left"/>
        <w:rPr/>
      </w:pPr>
      <w:r>
        <w:rPr/>
        <w:t>NhCKt3fQT8ddRsPkxSIG4jofBgfGAuRmfKfEE94+I+I5zC7aw1ylP+FDmb0ne7QZGQHD1gmhcaGI</w:t>
      </w:r>
    </w:p>
    <w:p>
      <w:pPr>
        <w:pStyle w:val="PreformattedText"/>
        <w:bidi w:val="0"/>
        <w:spacing w:before="0" w:after="0"/>
        <w:jc w:val="left"/>
        <w:rPr/>
      </w:pPr>
      <w:r>
        <w:rPr/>
        <w:t>kUc+GBSOIb+/qQaLaFGBfqbIXMwGUsymhzL8pA1E5bhLT+k3KGUckCozTEdcUBLvBVDojI7dPhIc</w:t>
      </w:r>
    </w:p>
    <w:p>
      <w:pPr>
        <w:pStyle w:val="PreformattedText"/>
        <w:bidi w:val="0"/>
        <w:spacing w:before="0" w:after="0"/>
        <w:jc w:val="left"/>
        <w:rPr/>
      </w:pPr>
      <w:r>
        <w:rPr/>
        <w:t>WWSZYQx+WsFW4AcntGM0cIHoei0Jbm8Z2WICRYiKnLRPRxvCqqOUOmMLOn0qekfuIer/ABjrMdP1</w:t>
      </w:r>
    </w:p>
    <w:p>
      <w:pPr>
        <w:pStyle w:val="PreformattedText"/>
        <w:bidi w:val="0"/>
        <w:spacing w:before="0" w:after="0"/>
        <w:jc w:val="left"/>
        <w:rPr/>
      </w:pPr>
      <w:r>
        <w:rPr/>
        <w:t>gTQcGaA7y/V5yfqF4jQJigZ1nCIM0cMXjvBDHxDSKvpmETmd4VE8Q/hFn6prrzF2nxErAgvSJV/p</w:t>
      </w:r>
    </w:p>
    <w:p>
      <w:pPr>
        <w:pStyle w:val="PreformattedText"/>
        <w:bidi w:val="0"/>
        <w:spacing w:before="0" w:after="0"/>
        <w:jc w:val="left"/>
        <w:rPr/>
      </w:pPr>
      <w:r>
        <w:rPr/>
        <w:t>QoJM7pR2kGDCCYZgIpeGFM/7MNBDRB0Z9YE4OhEcwIGBMydw7wWBJbOnrM4vUQAZHjqOjaGYJ6qJ</w:t>
      </w:r>
    </w:p>
    <w:p>
      <w:pPr>
        <w:pStyle w:val="PreformattedText"/>
        <w:bidi w:val="0"/>
        <w:spacing w:before="0" w:after="0"/>
        <w:jc w:val="left"/>
        <w:rPr/>
      </w:pPr>
      <w:r>
        <w:rPr/>
        <w:t>VTQhllIUYxfwlxxsnAj3wU6RrSAlAEnYBmAFV3aLzDhBOISkrkQN8piRAHuUpGLP/RC6VvMsckLB</w:t>
      </w:r>
    </w:p>
    <w:p>
      <w:pPr>
        <w:pStyle w:val="PreformattedText"/>
        <w:bidi w:val="0"/>
        <w:spacing w:before="0" w:after="0"/>
        <w:jc w:val="left"/>
        <w:rPr/>
      </w:pPr>
      <w:r>
        <w:rPr/>
        <w:t>yotp9eil4iMc8w7Y/wBMQwCaRFDP2mu1mBuGsSbHx9DMKn/MfmPLmKioNjFglMea8pmVyxinsnvM</w:t>
      </w:r>
    </w:p>
    <w:p>
      <w:pPr>
        <w:pStyle w:val="PreformattedText"/>
        <w:bidi w:val="0"/>
        <w:spacing w:before="0" w:after="0"/>
        <w:jc w:val="left"/>
        <w:rPr/>
      </w:pPr>
      <w:r>
        <w:rPr/>
        <w:t>hoegiP8Axi3AR4LiOwQvcXEI1ivgkfj/ACYU/wAAGHt2nzA7wkMBgHZ58QBNNjKgAWUNQ3TyICT0</w:t>
      </w:r>
    </w:p>
    <w:p>
      <w:pPr>
        <w:pStyle w:val="PreformattedText"/>
        <w:bidi w:val="0"/>
        <w:spacing w:before="0" w:after="0"/>
        <w:jc w:val="left"/>
        <w:rPr/>
      </w:pPr>
      <w:r>
        <w:rPr/>
        <w:t>IgA6YinRQltD4GO5bkXUx2gEyHtN59PvHNWalU/lMgCxTZ4j2OIQLkp8kKj2/wAGCGIh/EZW9cxJ</w:t>
      </w:r>
    </w:p>
    <w:p>
      <w:pPr>
        <w:pStyle w:val="PreformattedText"/>
        <w:bidi w:val="0"/>
        <w:spacing w:before="0" w:after="0"/>
        <w:jc w:val="left"/>
        <w:rPr/>
      </w:pPr>
      <w:r>
        <w:rPr/>
        <w:t>6F9eomiEeggg6fHTQgAoHyYIJP1AFhAnFQ3wk0MGHbWFchsr1ET9pYHcR/IVwnlmDoC+VYgzysn1</w:t>
      </w:r>
    </w:p>
    <w:p>
      <w:pPr>
        <w:pStyle w:val="PreformattedText"/>
        <w:bidi w:val="0"/>
        <w:spacing w:before="0" w:after="0"/>
        <w:jc w:val="left"/>
        <w:rPr/>
      </w:pPr>
      <w:r>
        <w:rPr/>
        <w:t>gJzKoaQgdBxAobyt3m3DFkSFaRME4RLBEAgPPMAWDSzLsGygbIJSFFcyQDjEBZDGY12NYYjDX54V</w:t>
      </w:r>
    </w:p>
    <w:p>
      <w:pPr>
        <w:pStyle w:val="PreformattedText"/>
        <w:bidi w:val="0"/>
        <w:spacing w:before="0" w:after="0"/>
        <w:jc w:val="left"/>
        <w:rPr/>
      </w:pPr>
      <w:r>
        <w:rPr/>
        <w:t>D8dBWbm6AkQ64lHktI8LGA77fiMbTBl1AeHKTgGmordkTq2JUe4AOHuJgji3oiMDTdBOlSulMDKv</w:t>
      </w:r>
    </w:p>
    <w:p>
      <w:pPr>
        <w:pStyle w:val="PreformattedText"/>
        <w:bidi w:val="0"/>
        <w:spacing w:before="0" w:after="0"/>
        <w:jc w:val="left"/>
        <w:rPr/>
      </w:pPr>
      <w:r>
        <w:rPr/>
        <w:t>nfzCdYgriHHSbHX20MCkPZ10Evbif9HsZUo4u7hH7YNWBp+MGRPyicOnIj/0G5E2pACJWMr+BQAJ</w:t>
      </w:r>
    </w:p>
    <w:p>
      <w:pPr>
        <w:pStyle w:val="PreformattedText"/>
        <w:bidi w:val="0"/>
        <w:spacing w:before="0" w:after="0"/>
        <w:jc w:val="left"/>
        <w:rPr/>
      </w:pPr>
      <w:r>
        <w:rPr/>
        <w:t>reYPxgeRMeIbOAEgAAsTIcAwXzPH+NoPcEOvmMNBgINrzOP9JQkSOYByIHeaAA7ykRzDncQAnA7o</w:t>
      </w:r>
    </w:p>
    <w:p>
      <w:pPr>
        <w:pStyle w:val="PreformattedText"/>
        <w:bidi w:val="0"/>
        <w:spacing w:before="0" w:after="0"/>
        <w:jc w:val="left"/>
        <w:rPr/>
      </w:pPr>
      <w:r>
        <w:rPr/>
        <w:t>fbYwkSihsEkbQuIZEDVqRLIA1A8CeBGjOc5QOZ4ltIsesbQXC51GAypE47gOsAjowEQ+RUIaqaMd</w:t>
      </w:r>
    </w:p>
    <w:p>
      <w:pPr>
        <w:pStyle w:val="PreformattedText"/>
        <w:bidi w:val="0"/>
        <w:spacing w:before="0" w:after="0"/>
        <w:jc w:val="left"/>
        <w:rPr/>
      </w:pPr>
      <w:r>
        <w:rPr/>
        <w:t>5ugRDbQR1nQfcpQgiFAQhyLCASZN6wKmBrD302NhG3EA4dlLDbPBY+ISblpVXiEEofcjIYYZke0U</w:t>
      </w:r>
    </w:p>
    <w:p>
      <w:pPr>
        <w:pStyle w:val="PreformattedText"/>
        <w:bidi w:val="0"/>
        <w:spacing w:before="0" w:after="0"/>
        <w:jc w:val="left"/>
        <w:rPr/>
      </w:pPr>
      <w:r>
        <w:rPr/>
        <w:t>J9Q+05Y36QnG3CgS39kdAUqCegELGQA7ctBySRwXD006KJVY7EQHoLQqOjXmAZFtf5hH8qEODQwq</w:t>
      </w:r>
    </w:p>
    <w:p>
      <w:pPr>
        <w:pStyle w:val="PreformattedText"/>
        <w:bidi w:val="0"/>
        <w:spacing w:before="0" w:after="0"/>
        <w:jc w:val="left"/>
        <w:rPr/>
      </w:pPr>
      <w:r>
        <w:rPr/>
        <w:t>Eu0DyWTAbCC2XAalEvQUKy98AUkvrzNemOeb0RYsBmGJqmnGcuRHtAXgDNxHUaTH3mTt1HVB2M+h</w:t>
      </w:r>
    </w:p>
    <w:p>
      <w:pPr>
        <w:pStyle w:val="PreformattedText"/>
        <w:bidi w:val="0"/>
        <w:spacing w:before="0" w:after="0"/>
        <w:jc w:val="left"/>
        <w:rPr/>
      </w:pPr>
      <w:r>
        <w:rPr/>
        <w:t>GXVeYYWjG9e/boDg+DAAbH+FAhcV/aJSKAAR2OEoJQiKOY21HVwQt8GjBZHYkZBCSZqRQjK3RvLQ</w:t>
      </w:r>
    </w:p>
    <w:p>
      <w:pPr>
        <w:pStyle w:val="PreformattedText"/>
        <w:bidi w:val="0"/>
        <w:spacing w:before="0" w:after="0"/>
        <w:jc w:val="left"/>
        <w:rPr/>
      </w:pPr>
      <w:r>
        <w:rPr/>
        <w:t>QzZ9MSLEKhkWlMCoWG4wdbOT3hcFFMD+YysxrCW1EXEBgWIm8jWkI5b3GI1RICpDgiEsYEW1Kb7w</w:t>
      </w:r>
    </w:p>
    <w:p>
      <w:pPr>
        <w:pStyle w:val="PreformattedText"/>
        <w:bidi w:val="0"/>
        <w:spacing w:before="0" w:after="0"/>
        <w:jc w:val="left"/>
        <w:rPr/>
      </w:pPr>
      <w:r>
        <w:rPr/>
        <w:t>1UGj0io5b1EW2e4w2PI1hklWz6IEDCUjy4XQEIg0J4qI9FrBiukXaZqHx0ExWeIQ3hEiIJg8iBDV</w:t>
      </w:r>
    </w:p>
    <w:p>
      <w:pPr>
        <w:pStyle w:val="PreformattedText"/>
        <w:bidi w:val="0"/>
        <w:spacing w:before="0" w:after="0"/>
        <w:jc w:val="left"/>
        <w:rPr/>
      </w:pPr>
      <w:r>
        <w:rPr/>
        <w:t>vCOsKMyfEBg3QgGJayxDLIHqZiFgCF7dAfBjLSRMB/yUHXoAnmAeKsyBhIg96H/n+8in8gHvLMY3</w:t>
      </w:r>
    </w:p>
    <w:p>
      <w:pPr>
        <w:pStyle w:val="PreformattedText"/>
        <w:bidi w:val="0"/>
        <w:spacing w:before="0" w:after="0"/>
        <w:jc w:val="left"/>
        <w:rPr/>
      </w:pPr>
      <w:r>
        <w:rPr/>
        <w:t>Qpa6wQTXO7kPJpM/F9FPPU6dp7kdAUwJ2GY0a1z0fEg0aNo3ZALV4gpdN4yMSSDe4GCVpgvWAeTC</w:t>
      </w:r>
    </w:p>
    <w:p>
      <w:pPr>
        <w:pStyle w:val="PreformattedText"/>
        <w:bidi w:val="0"/>
        <w:spacing w:before="0" w:after="0"/>
        <w:jc w:val="left"/>
        <w:rPr/>
      </w:pPr>
      <w:r>
        <w:rPr/>
        <w:t>JFUzDckYF3Q3jIFUNYAJuPZekMO+sUiEcwOZimkMHqh0nqIKyuBE+6C07XEKF6MlGKI1AgEM+kBN</w:t>
      </w:r>
    </w:p>
    <w:p>
      <w:pPr>
        <w:pStyle w:val="PreformattedText"/>
        <w:bidi w:val="0"/>
        <w:spacing w:before="0" w:after="0"/>
        <w:jc w:val="left"/>
        <w:rPr/>
      </w:pPr>
      <w:r>
        <w:rPr/>
        <w:t>oX+HrCUlqbyWljSBHBMVEB0hnlamCRLAdDFgjgAhgosFLGsK2gIELiIfHeDD9kq9RDq0Dh5EMUHQ</w:t>
      </w:r>
    </w:p>
    <w:p>
      <w:pPr>
        <w:pStyle w:val="PreformattedText"/>
        <w:bidi w:val="0"/>
        <w:spacing w:before="0" w:after="0"/>
        <w:jc w:val="left"/>
        <w:rPr/>
      </w:pPr>
      <w:r>
        <w:rPr/>
        <w:t>W+YggNX4milQ7Sz+tHoRMdoB6RbJQAHZQT+upUM6cYUlI9oWy/hFIu8G9HrGYd5+4EGGHGkGjpmR</w:t>
      </w:r>
    </w:p>
    <w:p>
      <w:pPr>
        <w:pStyle w:val="PreformattedText"/>
        <w:bidi w:val="0"/>
        <w:spacing w:before="0" w:after="0"/>
        <w:jc w:val="left"/>
        <w:rPr/>
      </w:pPr>
      <w:r>
        <w:rPr/>
        <w:t>lXcRwDtgJSCaPXq+42R4CKmWKqMmBg5jo0B3jjV8IYdjpYGDq+ha+77KJDQ4gaxgcjcHM2ET73sh</w:t>
      </w:r>
    </w:p>
    <w:p>
      <w:pPr>
        <w:pStyle w:val="PreformattedText"/>
        <w:bidi w:val="0"/>
        <w:spacing w:before="0" w:after="0"/>
        <w:jc w:val="left"/>
        <w:rPr/>
      </w:pPr>
      <w:r>
        <w:rPr/>
        <w:t>GI5EAELWEdBPxONB+omLmaM9SA5IChj7uk2D4qN96XluhZ0ggMGnpAHrPXNBmA1BePRjD9phZmhw</w:t>
      </w:r>
    </w:p>
    <w:p>
      <w:pPr>
        <w:pStyle w:val="PreformattedText"/>
        <w:bidi w:val="0"/>
        <w:spacing w:before="0" w:after="0"/>
        <w:jc w:val="left"/>
        <w:rPr/>
      </w:pPr>
      <w:r>
        <w:rPr/>
        <w:t>IuHkIuq3URMy2EIPZCCQ9ppBWYIy3KPEbIwDoxgraOx/sGw3G4Dsgw7w/EN8Qj13gt9UeHgItV6O</w:t>
      </w:r>
    </w:p>
    <w:p>
      <w:pPr>
        <w:pStyle w:val="PreformattedText"/>
        <w:bidi w:val="0"/>
        <w:spacing w:before="0" w:after="0"/>
        <w:jc w:val="left"/>
        <w:rPr/>
      </w:pPr>
      <w:r>
        <w:rPr/>
        <w:t>kRwY7J3xyDwYJVnL2v1Au+iEdjd9Y5zMtypcfEoyX0G7lJwHGn3gMvBhH+ZiPoFQCQ7gHrGTeYke</w:t>
      </w:r>
    </w:p>
    <w:p>
      <w:pPr>
        <w:pStyle w:val="PreformattedText"/>
        <w:bidi w:val="0"/>
        <w:spacing w:before="0" w:after="0"/>
        <w:jc w:val="left"/>
        <w:rPr/>
      </w:pPr>
      <w:r>
        <w:rPr/>
        <w:t>2cxsRiKSj2OBYB36F0Mi5SjqEZylG5USzRfE0uGP/PgPgHQKgAyxZuhrFfZJme0a5nb/ADg6aew9</w:t>
      </w:r>
    </w:p>
    <w:p>
      <w:pPr>
        <w:pStyle w:val="PreformattedText"/>
        <w:bidi w:val="0"/>
        <w:spacing w:before="0" w:after="0"/>
        <w:jc w:val="left"/>
        <w:rPr/>
      </w:pPr>
      <w:r>
        <w:rPr/>
        <w:t>5km8PwgWANLjEmEbo+4FIZeAThgxwloJTpGYLgEpZeJ4ANgdIAtFZA1MCJQ5e2X6RuS8xQ5hI+YM</w:t>
      </w:r>
    </w:p>
    <w:p>
      <w:pPr>
        <w:pStyle w:val="PreformattedText"/>
        <w:bidi w:val="0"/>
        <w:spacing w:before="0" w:after="0"/>
        <w:jc w:val="left"/>
        <w:rPr/>
      </w:pPr>
      <w:r>
        <w:rPr/>
        <w:t>G5SQAJ2UHfZRkmM+dpYR6y0dfMZo2AQJP+4CEDNqJftlDJU5pe05hxD0BNxZ7TI5GJhDCaO8rWqF</w:t>
      </w:r>
    </w:p>
    <w:p>
      <w:pPr>
        <w:pStyle w:val="PreformattedText"/>
        <w:bidi w:val="0"/>
        <w:spacing w:before="0" w:after="0"/>
        <w:jc w:val="left"/>
        <w:rPr/>
      </w:pPr>
      <w:r>
        <w:rPr/>
        <w:t>Y3PswfMs6gCR1aQ7S5jYOByIfIiB7HSWYDCgoSBqO0YnaL9ihdFW8HjoSYNB6G4CohcLpD3ES0YA</w:t>
      </w:r>
    </w:p>
    <w:p>
      <w:pPr>
        <w:pStyle w:val="PreformattedText"/>
        <w:bidi w:val="0"/>
        <w:spacing w:before="0" w:after="0"/>
        <w:jc w:val="left"/>
        <w:rPr/>
      </w:pPr>
      <w:r>
        <w:rPr/>
        <w:t>j+Ic7Bf0Yjzgr2S0zoELTDUeIcgEUsdoCvY5gAk6bBACnndKDTMaXXpG8zvskJIG406mU35RbAKM</w:t>
      </w:r>
    </w:p>
    <w:p>
      <w:pPr>
        <w:pStyle w:val="PreformattedText"/>
        <w:bidi w:val="0"/>
        <w:spacing w:before="0" w:after="0"/>
        <w:jc w:val="left"/>
        <w:rPr/>
      </w:pPr>
      <w:r>
        <w:rPr/>
        <w:t>QDJ3KEEKIQYS+hk7QdTB8THmn1P5O+kAiQHf3zbEwZaxY1EyPMSmZmAdD87HtFF5SpR1UIgD0TxA</w:t>
      </w:r>
    </w:p>
    <w:p>
      <w:pPr>
        <w:pStyle w:val="PreformattedText"/>
        <w:bidi w:val="0"/>
        <w:spacing w:before="0" w:after="0"/>
        <w:jc w:val="left"/>
        <w:rPr/>
      </w:pPr>
      <w:r>
        <w:rPr/>
        <w:t>HppAuMaiXiL5ilo66Td7IopyHmHh3SgGs0WoyiJpKhW6qL5hiEXyfZLKedXBO9QUYW8Fw3QpvTBm</w:t>
      </w:r>
    </w:p>
    <w:p>
      <w:pPr>
        <w:pStyle w:val="PreformattedText"/>
        <w:bidi w:val="0"/>
        <w:spacing w:before="0" w:after="0"/>
        <w:jc w:val="left"/>
        <w:rPr/>
      </w:pPr>
      <w:r>
        <w:rPr/>
        <w:t>vwa+i4rHWsAcrYMQahB1GAYIwNpij118Bl54nSIgcGj5/wBJUvnuNh7TQNQD16sFZiIFoIDaAWwY</w:t>
      </w:r>
    </w:p>
    <w:p>
      <w:pPr>
        <w:pStyle w:val="PreformattedText"/>
        <w:bidi w:val="0"/>
        <w:spacing w:before="0" w:after="0"/>
        <w:jc w:val="left"/>
        <w:rPr/>
      </w:pPr>
      <w:r>
        <w:rPr/>
        <w:t>VO8TsAOYhaVeb6BcCdITGJiaBnZHtXDcW00R8RU7hD1ikuBKw5z6Qw3C6YlzBgQIWH0CDAmExBf+</w:t>
      </w:r>
    </w:p>
    <w:p>
      <w:pPr>
        <w:pStyle w:val="PreformattedText"/>
        <w:bidi w:val="0"/>
        <w:spacing w:before="0" w:after="0"/>
        <w:jc w:val="left"/>
        <w:rPr/>
      </w:pPr>
      <w:r>
        <w:rPr/>
        <w:t>AAdkD8fwQdD9aIc9Qo+pgz0Q8zRw4wnv0a63pNJoXjae0iWJQ4Ji+7sBATeCJmhAXia8CyCWNFEZ</w:t>
      </w:r>
    </w:p>
    <w:p>
      <w:pPr>
        <w:pStyle w:val="PreformattedText"/>
        <w:bidi w:val="0"/>
        <w:spacing w:before="0" w:after="0"/>
        <w:jc w:val="left"/>
        <w:rPr/>
      </w:pPr>
      <w:r>
        <w:rPr/>
        <w:t>aAOYvqtaOPEuXMREZUCyOoQxZlm7cDMFArJjQBAInccxJJDLIlLJsZWA6AJDF6GSaAA1gV7l/AG0</w:t>
      </w:r>
    </w:p>
    <w:p>
      <w:pPr>
        <w:pStyle w:val="PreformattedText"/>
        <w:bidi w:val="0"/>
        <w:spacing w:before="0" w:after="0"/>
        <w:jc w:val="left"/>
        <w:rPr/>
      </w:pPr>
      <w:r>
        <w:rPr/>
        <w:t>G0WfeeyWHaKmqx4gAa1rBYURvhcCBFCqhd1kfoBgCOPEGu5EeIdFmB5QwQ1/IhcEgAQ7g7GP+Iy2</w:t>
      </w:r>
    </w:p>
    <w:p>
      <w:pPr>
        <w:pStyle w:val="PreformattedText"/>
        <w:bidi w:val="0"/>
        <w:spacing w:before="0" w:after="0"/>
        <w:jc w:val="left"/>
        <w:rPr/>
      </w:pPr>
      <w:r>
        <w:rPr/>
        <w:t>dozZxEOsciOmUQArAhvCILUAI18Tbpnxb27M03B6zWegMTlqXJ1U44EFnYawW9ow4rMFN2ZkP1f4</w:t>
      </w:r>
    </w:p>
    <w:p>
      <w:pPr>
        <w:pStyle w:val="PreformattedText"/>
        <w:bidi w:val="0"/>
        <w:spacing w:before="0" w:after="0"/>
        <w:jc w:val="left"/>
        <w:rPr/>
      </w:pPr>
      <w:r>
        <w:rPr/>
        <w:t>kBtM0d3ADvkA/wCzENZC3kHC4MNYWs1gAMNhAVOSGHaY+YcoMdBE/EFQMDMimA2YXMqSgIxShPge</w:t>
      </w:r>
    </w:p>
    <w:p>
      <w:pPr>
        <w:pStyle w:val="PreformattedText"/>
        <w:bidi w:val="0"/>
        <w:spacing w:before="0" w:after="0"/>
        <w:jc w:val="left"/>
        <w:rPr/>
      </w:pPr>
      <w:r>
        <w:rPr/>
        <w:t>fboDFsCI1DQCDBPQPhD6SMQo9YWKie8PUQEVFeMriE/zKxHKrYUNBLM3Pug9sP8AzK4d0wELEqnr</w:t>
      </w:r>
    </w:p>
    <w:p>
      <w:pPr>
        <w:pStyle w:val="PreformattedText"/>
        <w:bidi w:val="0"/>
        <w:spacing w:before="0" w:after="0"/>
        <w:jc w:val="left"/>
        <w:rPr/>
      </w:pPr>
      <w:r>
        <w:rPr/>
        <w:t>iUHKaaQ3utAQlDOVHhsTcfizCSHqnENERW4mdoREQXFwE9KoIXY9kQZlpmMIm5FXGjFYyHTuNIyZ</w:t>
      </w:r>
    </w:p>
    <w:p>
      <w:pPr>
        <w:pStyle w:val="PreformattedText"/>
        <w:bidi w:val="0"/>
        <w:spacing w:before="0" w:after="0"/>
        <w:jc w:val="left"/>
        <w:rPr/>
      </w:pPr>
      <w:r>
        <w:rPr/>
        <w:t>DgKSQRqm0AGLQOAZqE5AfMKGOVWT1ECAcu8GAkAaQgdGA4Fo36wsCtYQD0Q+ohFLWaB9YQu3QB/c</w:t>
      </w:r>
    </w:p>
    <w:p>
      <w:pPr>
        <w:pStyle w:val="PreformattedText"/>
        <w:bidi w:val="0"/>
        <w:spacing w:before="0" w:after="0"/>
        <w:jc w:val="left"/>
        <w:rPr/>
      </w:pPr>
      <w:r>
        <w:rPr/>
        <w:t>+uKSsBr2dRjTp3QxDc+IvaJYlbx7hAxDzE3jEO2tz1dDvid4sC44EEPUUZIkr33RnQ94TtPJh8GH</w:t>
      </w:r>
    </w:p>
    <w:p>
      <w:pPr>
        <w:pStyle w:val="PreformattedText"/>
        <w:bidi w:val="0"/>
        <w:spacing w:before="0" w:after="0"/>
        <w:jc w:val="left"/>
        <w:rPr/>
      </w:pPr>
      <w:r>
        <w:rPr/>
        <w:t>MDoySNWQXPsdMJiV266mDoB7RD6whKOSa79ABzFiI2NIBYhrBeYJEnyGsUIGq/h3lEHpBMSiMQlo</w:t>
      </w:r>
    </w:p>
    <w:p>
      <w:pPr>
        <w:pStyle w:val="PreformattedText"/>
        <w:bidi w:val="0"/>
        <w:spacing w:before="0" w:after="0"/>
        <w:jc w:val="left"/>
        <w:rPr/>
      </w:pPr>
      <w:r>
        <w:rPr/>
        <w:t>iRwJ7wo2ncPNGsGoxAIyOA6ChzGwCB6cEw2hmx0qTuQPzDspGTgVQTxg+8r5QwjhFMkeolBA3Dou</w:t>
      </w:r>
    </w:p>
    <w:p>
      <w:pPr>
        <w:pStyle w:val="PreformattedText"/>
        <w:bidi w:val="0"/>
        <w:spacing w:before="0" w:after="0"/>
        <w:jc w:val="left"/>
        <w:rPr/>
      </w:pPr>
      <w:r>
        <w:rPr/>
        <w:t>npisTQAJhtnXTbiWY8M+Iqj3dwp6zKuFtgTJjOjM8w8AUNpkd57+kgY7+kAGSPMJHwI9JLtKZEat</w:t>
      </w:r>
    </w:p>
    <w:p>
      <w:pPr>
        <w:pStyle w:val="PreformattedText"/>
        <w:bidi w:val="0"/>
        <w:spacing w:before="0" w:after="0"/>
        <w:jc w:val="left"/>
        <w:rPr/>
      </w:pPr>
      <w:r>
        <w:rPr/>
        <w:t>Gp36BUU2/tBqes4yzMIasIDucyzGI0xUK5qW8fiDF2BgwK9gxCxFKD4TD5E11Ib7o9NAG6qE9hND</w:t>
      </w:r>
    </w:p>
    <w:p>
      <w:pPr>
        <w:pStyle w:val="PreformattedText"/>
        <w:bidi w:val="0"/>
        <w:spacing w:before="0" w:after="0"/>
        <w:jc w:val="left"/>
        <w:rPr/>
      </w:pPr>
      <w:r>
        <w:rPr/>
        <w:t>X6U1yR/ROQ/d5WDhZoviOsJUB3sgtXs4mB7w4PaDHUVCLIUzxfwAITtCH2jOuTmI4YDyZZ9m5Y77</w:t>
      </w:r>
    </w:p>
    <w:p>
      <w:pPr>
        <w:pStyle w:val="PreformattedText"/>
        <w:bidi w:val="0"/>
        <w:spacing w:before="0" w:after="0"/>
        <w:jc w:val="left"/>
        <w:rPr/>
      </w:pPr>
      <w:r>
        <w:rPr/>
        <w:t>RaaO0NDVLpUP+lMr/wDZS3h3u8ZJbOc4CrmGu8ys6dp7doQDqEL1M3ERka0NIQNphzm/JNgreawo</w:t>
      </w:r>
    </w:p>
    <w:p>
      <w:pPr>
        <w:pStyle w:val="PreformattedText"/>
        <w:bidi w:val="0"/>
        <w:spacing w:before="0" w:after="0"/>
        <w:jc w:val="left"/>
        <w:rPr/>
      </w:pPr>
      <w:r>
        <w:rPr/>
        <w:t>eJ4iITBwYyEArEcHYFyx93BMdlvimHeMBWYIY1WZb7mHCRGDhEY4E60ltMCDfiJtFlAYRuWMZgAn</w:t>
      </w:r>
    </w:p>
    <w:p>
      <w:pPr>
        <w:pStyle w:val="PreformattedText"/>
        <w:bidi w:val="0"/>
        <w:spacing w:before="0" w:after="0"/>
        <w:jc w:val="left"/>
        <w:rPr/>
      </w:pPr>
      <w:r>
        <w:rPr/>
        <w:t>JLWiRqHqQMi32fmXB8DxMQcGaWrgwtIQgNm5TVTIN6CBFYnamoYq2uYQ9bvmQbJX25g2msDA2F8C</w:t>
      </w:r>
    </w:p>
    <w:p>
      <w:pPr>
        <w:pStyle w:val="PreformattedText"/>
        <w:bidi w:val="0"/>
        <w:spacing w:before="0" w:after="0"/>
        <w:jc w:val="left"/>
        <w:rPr/>
      </w:pPr>
      <w:r>
        <w:rPr/>
        <w:t>oRMHNCOOYGsMQhbEPyUJ7QAjQhLOAdI/hDQdT9pgD3ZqDJOmkDtGLEay+AdwN+0xD4iCAB3Jh0Fc</w:t>
      </w:r>
    </w:p>
    <w:p>
      <w:pPr>
        <w:pStyle w:val="PreformattedText"/>
        <w:bidi w:val="0"/>
        <w:spacing w:before="0" w:after="0"/>
        <w:jc w:val="left"/>
        <w:rPr/>
      </w:pPr>
      <w:r>
        <w:rPr/>
        <w:t>BWYMOcTf7D3imD3mcQF+ICx0JTO0BcAzpZXzAZZknWEABfvCFZN/QdC1G5vuhExbL8QgHRiZCHMH</w:t>
      </w:r>
    </w:p>
    <w:p>
      <w:pPr>
        <w:pStyle w:val="PreformattedText"/>
        <w:bidi w:val="0"/>
        <w:spacing w:before="0" w:after="0"/>
        <w:jc w:val="left"/>
        <w:rPr/>
      </w:pPr>
      <w:r>
        <w:rPr/>
        <w:t>Q6zhd2Ljd8WzBQYlbyz0gJLWNIOqnpSzvGWhggxdQabkABjEIgTpLSGMy8QIANhoK6UvRQgKMZNT</w:t>
      </w:r>
    </w:p>
    <w:p>
      <w:pPr>
        <w:pStyle w:val="PreformattedText"/>
        <w:bidi w:val="0"/>
        <w:spacing w:before="0" w:after="0"/>
        <w:jc w:val="left"/>
        <w:rPr/>
      </w:pPr>
      <w:r>
        <w:rPr/>
        <w:t>oGLpiql3wYQfma5ll46THaScAGkd1mEIbU7EfYEUCQSqK+3RCHEDtGhC2xiAVwcMwyJGgIx0dGAA</w:t>
      </w:r>
    </w:p>
    <w:p>
      <w:pPr>
        <w:pStyle w:val="PreformattedText"/>
        <w:bidi w:val="0"/>
        <w:spacing w:before="0" w:after="0"/>
        <w:jc w:val="left"/>
        <w:rPr/>
      </w:pPr>
      <w:r>
        <w:rPr/>
        <w:t>BOThLUQ6fpQOhcN0LOlcHDHECUMvjxBkMvj59TGQ3E0cTFVw5NQNhUwxK64CpTnGtDweAAuQAdhv</w:t>
      </w:r>
    </w:p>
    <w:p>
      <w:pPr>
        <w:pStyle w:val="PreformattedText"/>
        <w:bidi w:val="0"/>
        <w:spacing w:before="0" w:after="0"/>
        <w:jc w:val="left"/>
        <w:rPr/>
      </w:pPr>
      <w:r>
        <w:rPr/>
        <w:t>AhbdD8JjzBDJtJPPeZYGBXrLAlgNAPtN+gI6O4PPxCiDsAoFXyeUf1FVlAQh7wwEP/stUHtvAPCA</w:t>
      </w:r>
    </w:p>
    <w:p>
      <w:pPr>
        <w:pStyle w:val="PreformattedText"/>
        <w:bidi w:val="0"/>
        <w:spacing w:before="0" w:after="0"/>
        <w:jc w:val="left"/>
        <w:rPr/>
      </w:pPr>
      <w:r>
        <w:rPr/>
        <w:t>hwQBYM4QhKtThtGZCIflO39m/efsTQYjoPCqiEQbn/MNoKDCh8fzGKeqUixkTD36FMZoYMTMbSCD</w:t>
      </w:r>
    </w:p>
    <w:p>
      <w:pPr>
        <w:pStyle w:val="PreformattedText"/>
        <w:bidi w:val="0"/>
        <w:spacing w:before="0" w:after="0"/>
        <w:jc w:val="left"/>
        <w:rPr/>
      </w:pPr>
      <w:r>
        <w:rPr/>
        <w:t>D1DeEFO36TL4zGGLh+IhBPA3kQDun8E4ghYqMVwRB4JmUfrWZERnKDEU/wAIWAWogAiXKlOeIMr1</w:t>
      </w:r>
    </w:p>
    <w:p>
      <w:pPr>
        <w:pStyle w:val="PreformattedText"/>
        <w:bidi w:val="0"/>
        <w:spacing w:before="0" w:after="0"/>
        <w:jc w:val="left"/>
        <w:rPr/>
      </w:pPr>
      <w:r>
        <w:rPr/>
        <w:t>jjtuEpx7oALeIwiMQHO4MKL7IxzcAhsZEN2GXhSRqpXoPmWH/kApAJRWTpLDYxQV3FFcRINobArg</w:t>
      </w:r>
    </w:p>
    <w:p>
      <w:pPr>
        <w:pStyle w:val="PreformattedText"/>
        <w:bidi w:val="0"/>
        <w:spacing w:before="0" w:after="0"/>
        <w:jc w:val="left"/>
        <w:rPr/>
      </w:pPr>
      <w:r>
        <w:rPr/>
        <w:t>dPeMj9TPjkNiiJxL1hExLWISi4ETYmDkGGTHGe442gXxIFYhGCWcBDQdYISSSwo6ODFE3upXPI0E</w:t>
      </w:r>
    </w:p>
    <w:p>
      <w:pPr>
        <w:pStyle w:val="PreformattedText"/>
        <w:bidi w:val="0"/>
        <w:spacing w:before="0" w:after="0"/>
        <w:jc w:val="left"/>
        <w:rPr/>
      </w:pPr>
      <w:r>
        <w:rPr/>
        <w:t>IQGNHzMBZ0gKQrWIpoMHexDvC9UXCW9zBG4ZrG2jLG9yu4vAEG2QirMOACNRMmqm5qXKAgvumRdN</w:t>
      </w:r>
    </w:p>
    <w:p>
      <w:pPr>
        <w:pStyle w:val="PreformattedText"/>
        <w:bidi w:val="0"/>
        <w:spacing w:before="0" w:after="0"/>
        <w:jc w:val="left"/>
        <w:rPr/>
      </w:pPr>
      <w:r>
        <w:rPr/>
        <w:t>9IW94oCA3rCMCDawoT+8xWGymkgIp7HSA4CYQ4KN9AYqwQckoQ4N19KnpEEwrBbMIY0ACO0MBwHA</w:t>
      </w:r>
    </w:p>
    <w:p>
      <w:pPr>
        <w:pStyle w:val="PreformattedText"/>
        <w:bidi w:val="0"/>
        <w:spacing w:before="0" w:after="0"/>
        <w:jc w:val="left"/>
        <w:rPr/>
      </w:pPr>
      <w:r>
        <w:rPr/>
        <w:t>QyOIztR0jAxDLc1G/Qa9AqELA7iDKbayi6bKccRe+SJoXWUAtIypZnL7wIthtJmD56R3MdsMYUBY</w:t>
      </w:r>
    </w:p>
    <w:p>
      <w:pPr>
        <w:pStyle w:val="PreformattedText"/>
        <w:bidi w:val="0"/>
        <w:spacing w:before="0" w:after="0"/>
        <w:jc w:val="left"/>
        <w:rPr/>
      </w:pPr>
      <w:r>
        <w:rPr/>
        <w:t>cImJFgHyZ2wVjIxWBSyKhzDBPoQwtUPBgdAu0xcGI8zXQuPRKRP8An2FwpBqAnUSVglQO16wZ87w</w:t>
      </w:r>
    </w:p>
    <w:p>
      <w:pPr>
        <w:pStyle w:val="PreformattedText"/>
        <w:bidi w:val="0"/>
        <w:spacing w:before="0" w:after="0"/>
        <w:jc w:val="left"/>
        <w:rPr/>
      </w:pPr>
      <w:r>
        <w:rPr/>
        <w:t>OwLIKJim2qv8VaGyaLt9jCCzTYP2g6w4T/lEwC8pqwGsI4aP1SvPea5rVbQ4qwTQjYAN0ekcTG2p</w:t>
      </w:r>
    </w:p>
    <w:p>
      <w:pPr>
        <w:pStyle w:val="PreformattedText"/>
        <w:bidi w:val="0"/>
        <w:spacing w:before="0" w:after="0"/>
        <w:jc w:val="left"/>
        <w:rPr/>
      </w:pPr>
      <w:r>
        <w:rPr/>
        <w:t>WygNYOgAAjA6LYlmXhgGfeeAMTgPw0EAMknAgLYQgjvyGAijfoPeDASeD9GaJHxVAnKy2PbCW7mA</w:t>
      </w:r>
    </w:p>
    <w:p>
      <w:pPr>
        <w:pStyle w:val="PreformattedText"/>
        <w:bidi w:val="0"/>
        <w:spacing w:before="0" w:after="0"/>
        <w:jc w:val="left"/>
        <w:rPr/>
      </w:pPr>
      <w:r>
        <w:rPr/>
        <w:t>/wAQrErBTeGgmAGACFVD2gsgbD8gYQUpPzl3EALq5QB8IakHSx1hABS1ke8AKT0g0hllxqIAALtB</w:t>
      </w:r>
    </w:p>
    <w:p>
      <w:pPr>
        <w:pStyle w:val="PreformattedText"/>
        <w:bidi w:val="0"/>
        <w:spacing w:before="0" w:after="0"/>
        <w:jc w:val="left"/>
        <w:rPr/>
      </w:pPr>
      <w:r>
        <w:rPr/>
        <w:t>ah9orKf1mrPmanvH7QfkjBqTR9oSn5glPBygMF9qW7mEcdSawmAhgR0Y+QGjAB2O0aAMHUOylj9w</w:t>
      </w:r>
    </w:p>
    <w:p>
      <w:pPr>
        <w:pStyle w:val="PreformattedText"/>
        <w:bidi w:val="0"/>
        <w:spacing w:before="0" w:after="0"/>
        <w:jc w:val="left"/>
        <w:rPr/>
      </w:pPr>
      <w:r>
        <w:rPr/>
        <w:t>xB7mbJod4bfRQtJpFbJ+IzVA7VpNFi8neAoAtYRrOTBMcmQi1v4mqPONyxITQYdBpvM5uIUQAIwS</w:t>
      </w:r>
    </w:p>
    <w:p>
      <w:pPr>
        <w:pStyle w:val="PreformattedText"/>
        <w:bidi w:val="0"/>
        <w:spacing w:before="0" w:after="0"/>
        <w:jc w:val="left"/>
        <w:rPr/>
      </w:pPr>
      <w:r>
        <w:rPr/>
        <w:t>xDtKZfshFklrMGg/BgRWMt0DaIgyVxw4ML7BzRGt5ec/BhIzoYRxGh6M0ahMRptPUXUNOr1hato4</w:t>
      </w:r>
    </w:p>
    <w:p>
      <w:pPr>
        <w:pStyle w:val="PreformattedText"/>
        <w:bidi w:val="0"/>
        <w:spacing w:before="0" w:after="0"/>
        <w:jc w:val="left"/>
        <w:rPr/>
      </w:pPr>
      <w:r>
        <w:rPr/>
        <w:t>bozofkRCLOUM8QiEaQhQG/eEAcCYEY1EYZfdDUa9Qto4eIjqsNoTjgThk3QAQ/MUdwa7jFqDsSlC</w:t>
      </w:r>
    </w:p>
    <w:p>
      <w:pPr>
        <w:pStyle w:val="PreformattedText"/>
        <w:bidi w:val="0"/>
        <w:spacing w:before="0" w:after="0"/>
        <w:jc w:val="left"/>
        <w:rPr/>
      </w:pPr>
      <w:r>
        <w:rPr/>
        <w:t>jV4D/U3PdCNCOJkPDmAoMl4l5gSe5xo2jmbgMItPETKKOCxN1RoNYUHGRxNMBDXLU6ESz7QrY0zb</w:t>
      </w:r>
    </w:p>
    <w:p>
      <w:pPr>
        <w:pStyle w:val="PreformattedText"/>
        <w:bidi w:val="0"/>
        <w:spacing w:before="0" w:after="0"/>
        <w:jc w:val="left"/>
        <w:rPr/>
      </w:pPr>
      <w:r>
        <w:rPr/>
        <w:t>kQF4V32M/WqcAcQeVDGCqPUUUzA6ghqOT627pg66IEEa+wBCCEwmHMO6W4bYjeBAEj6IT2X01dum</w:t>
      </w:r>
    </w:p>
    <w:p>
      <w:pPr>
        <w:pStyle w:val="PreformattedText"/>
        <w:bidi w:val="0"/>
        <w:spacing w:before="0" w:after="0"/>
        <w:jc w:val="left"/>
        <w:rPr/>
      </w:pPr>
      <w:r>
        <w:rPr/>
        <w:t>M1lq7JG4iEoFkGMMZTm8TXFzLCF7N4OZBzmV8RMpsPD1E3OlX9COAXTuFQgEbTA8nWIIcxO4Hccc</w:t>
      </w:r>
    </w:p>
    <w:p>
      <w:pPr>
        <w:pStyle w:val="PreformattedText"/>
        <w:bidi w:val="0"/>
        <w:spacing w:before="0" w:after="0"/>
        <w:jc w:val="left"/>
        <w:rPr/>
      </w:pPr>
      <w:r>
        <w:rPr/>
        <w:t>hAEswWVA6iOBOB4IGqytApeyW8vKLLXAOb27vHEGGDd1Zr9plNYVpGP4Z4JfvDLV8Sta6TJImHzB</w:t>
      </w:r>
    </w:p>
    <w:p>
      <w:pPr>
        <w:pStyle w:val="PreformattedText"/>
        <w:bidi w:val="0"/>
        <w:spacing w:before="0" w:after="0"/>
        <w:jc w:val="left"/>
        <w:rPr/>
      </w:pPr>
      <w:r>
        <w:rPr/>
        <w:t>oJBVj3k3GnwlQJ8aRZHiBEKcgAkPulftGBUnhnwH+QSp4lsig3hAsq4VgXBMXT9RA0gtc0U9xYlz</w:t>
      </w:r>
    </w:p>
    <w:p>
      <w:pPr>
        <w:pStyle w:val="PreformattedText"/>
        <w:bidi w:val="0"/>
        <w:spacing w:before="0" w:after="0"/>
        <w:jc w:val="left"/>
        <w:rPr/>
      </w:pPr>
      <w:r>
        <w:rPr/>
        <w:t>qbFHwiDiSpMFXIhoEGfb8x4ukDFOMTKRoFo1z7Gy8xRvZT2gYCgQcKcH3ytYNS3gzkGW6JkRwwbo</w:t>
      </w:r>
    </w:p>
    <w:p>
      <w:pPr>
        <w:pStyle w:val="PreformattedText"/>
        <w:bidi w:val="0"/>
        <w:spacing w:before="0" w:after="0"/>
        <w:jc w:val="left"/>
        <w:rPr/>
      </w:pPr>
      <w:r>
        <w:rPr/>
        <w:t>TT1RIsb+TcbjneNIrhQ/b1Wk0sdyGCYb/E9FpEnNkJbBemo4mEQaNiu+/SoA1KjkPBFqSj9JZucD</w:t>
      </w:r>
    </w:p>
    <w:p>
      <w:pPr>
        <w:pStyle w:val="PreformattedText"/>
        <w:bidi w:val="0"/>
        <w:spacing w:before="0" w:after="0"/>
        <w:jc w:val="left"/>
        <w:rPr/>
      </w:pPr>
      <w:r>
        <w:rPr/>
        <w:t>nHcQTVnMDQizjIeviZWqQYrXzNG7GfX0DgKnemesAWPERWnSu0AiDCMjPfvGRlE3IcoTQ10gLDdT</w:t>
      </w:r>
    </w:p>
    <w:p>
      <w:pPr>
        <w:pStyle w:val="PreformattedText"/>
        <w:bidi w:val="0"/>
        <w:spacing w:before="0" w:after="0"/>
        <w:jc w:val="left"/>
        <w:rPr/>
      </w:pPr>
      <w:r>
        <w:rPr/>
        <w:t>suO/UGybvzB/xGM/nGUcAcy4qWR0XYred4QAcQLTsYMJ+29Y9oQZKoyFcB4xrCIHIacQUJ5xBGOg</w:t>
      </w:r>
    </w:p>
    <w:p>
      <w:pPr>
        <w:pStyle w:val="PreformattedText"/>
        <w:bidi w:val="0"/>
        <w:spacing w:before="0" w:after="0"/>
        <w:jc w:val="left"/>
        <w:rPr/>
      </w:pPr>
      <w:r>
        <w:rPr/>
        <w:t>TY0CJhEZgmXMWsf9yWh5EDaM7zsouRmnaAi4/wCF7Eh1F0EQjobEHkpPJJ2DUxyA+M/R2iKHzDrP</w:t>
      </w:r>
    </w:p>
    <w:p>
      <w:pPr>
        <w:pStyle w:val="PreformattedText"/>
        <w:bidi w:val="0"/>
        <w:spacing w:before="0" w:after="0"/>
        <w:jc w:val="left"/>
        <w:rPr/>
      </w:pPr>
      <w:r>
        <w:rPr/>
        <w:t>m3KD7UZZoCLWx0EFoWIxpLwx0Qi6OPTDymggNiVITFGQIb4myXohKGvFw1YrdA/qZZm6DmNn/aX5</w:t>
      </w:r>
    </w:p>
    <w:p>
      <w:pPr>
        <w:pStyle w:val="PreformattedText"/>
        <w:bidi w:val="0"/>
        <w:spacing w:before="0" w:after="0"/>
        <w:jc w:val="left"/>
        <w:rPr/>
      </w:pPr>
      <w:r>
        <w:rPr/>
        <w:t>haNIoxnruWIgjLsLT/B+qL0EOdp7zo+I3aImYumrt0MgkphWcM8n/KLocJ4jHjoJsfyQLMJQd0K4</w:t>
      </w:r>
    </w:p>
    <w:p>
      <w:pPr>
        <w:pStyle w:val="PreformattedText"/>
        <w:bidi w:val="0"/>
        <w:spacing w:before="0" w:after="0"/>
        <w:jc w:val="left"/>
        <w:rPr/>
      </w:pPr>
      <w:r>
        <w:rPr/>
        <w:t>i13jwaGUqNrDCVNFkKhEMcAOIuzjpFyWL5IXBAO8IHDNjA4RAneFI5aIgCjDL6weNgwoHiBaC2AU</w:t>
      </w:r>
    </w:p>
    <w:p>
      <w:pPr>
        <w:pStyle w:val="PreformattedText"/>
        <w:bidi w:val="0"/>
        <w:spacing w:before="0" w:after="0"/>
        <w:jc w:val="left"/>
        <w:rPr/>
      </w:pPr>
      <w:r>
        <w:rPr/>
        <w:t>FN7Sd0f9QsE5hJGVONQdXEYxBbzHbIehMAE7mAsy5PhRa66TQ1esQ2AMXCARbwuVN4RGwrEVbAX6</w:t>
      </w:r>
    </w:p>
    <w:p>
      <w:pPr>
        <w:pStyle w:val="PreformattedText"/>
        <w:bidi w:val="0"/>
        <w:spacing w:before="0" w:after="0"/>
        <w:jc w:val="left"/>
        <w:rPr/>
      </w:pPr>
      <w:r>
        <w:rPr/>
        <w:t>ztjSDb3gsWRbjHFAlwxMNGhw6iZa5KA+HEMBVwAkYMLVkELJHUTQOEG8IVNVPiMO+bHJPQy1YQ/A</w:t>
      </w:r>
    </w:p>
    <w:p>
      <w:pPr>
        <w:pStyle w:val="PreformattedText"/>
        <w:bidi w:val="0"/>
        <w:spacing w:before="0" w:after="0"/>
        <w:jc w:val="left"/>
        <w:rPr/>
      </w:pPr>
      <w:r>
        <w:rPr/>
        <w:t>MQHoBBlRjvCAdPEQ2hCIJ7p0gAmwytjtBp3govQNsaQmLDihV6mMsChLEbMMQCJruBFhKZ6eDDjE</w:t>
      </w:r>
    </w:p>
    <w:p>
      <w:pPr>
        <w:pStyle w:val="PreformattedText"/>
        <w:bidi w:val="0"/>
        <w:spacing w:before="0" w:after="0"/>
        <w:jc w:val="left"/>
        <w:rPr/>
      </w:pPr>
      <w:r>
        <w:rPr/>
        <w:t>YUZiP7SlWSgedI0gX0rsrHiWG0b+zkc4gcEBMAR4HQ5fEo7QHqc40GPeIrdmXA0Ii5hjDAxjG0BD</w:t>
      </w:r>
    </w:p>
    <w:p>
      <w:pPr>
        <w:pStyle w:val="PreformattedText"/>
        <w:bidi w:val="0"/>
        <w:spacing w:before="0" w:after="0"/>
        <w:jc w:val="left"/>
        <w:rPr/>
      </w:pPr>
      <w:r>
        <w:rPr/>
        <w:t>WDUL4mYnsMGh1ShkLNwbyMuAhpBAIO8EgIQv2TMoDHcSxSAYOyDGIAdmEM+8IwmNZhQbGfWM+Uxm</w:t>
      </w:r>
    </w:p>
    <w:p>
      <w:pPr>
        <w:pStyle w:val="PreformattedText"/>
        <w:bidi w:val="0"/>
        <w:spacing w:before="0" w:after="0"/>
        <w:jc w:val="left"/>
        <w:rPr/>
      </w:pPr>
      <w:r>
        <w:rPr/>
        <w:t>PkaSyKzrBvPCMQyraAkBt8QGbKifjp0oJwDGohWRiUsZm9YzBlwUWsIhjeGCGHGI+lnWHTQPAIYV</w:t>
      </w:r>
    </w:p>
    <w:p>
      <w:pPr>
        <w:pStyle w:val="PreformattedText"/>
        <w:bidi w:val="0"/>
        <w:spacing w:before="0" w:after="0"/>
        <w:jc w:val="left"/>
        <w:rPr/>
      </w:pPr>
      <w:r>
        <w:rPr/>
        <w:t>4N7Ic7wnozrFBvTWGqXmBk1cVAbTzsDFIOpqTzFrEROD6Se3eHXFQztXKXrmIR5DxoYUbS3LUahD</w:t>
      </w:r>
    </w:p>
    <w:p>
      <w:pPr>
        <w:pStyle w:val="PreformattedText"/>
        <w:bidi w:val="0"/>
        <w:spacing w:before="0" w:after="0"/>
        <w:jc w:val="left"/>
        <w:rPr/>
      </w:pPr>
      <w:r>
        <w:rPr/>
        <w:t>rtQE9odMXugF2zADE1EXRAOwY1inIiSjD0D8DMR23tEj2o3T3oHQiCIeX3ELTL1V0CvQa9pTvkJu</w:t>
      </w:r>
    </w:p>
    <w:p>
      <w:pPr>
        <w:pStyle w:val="PreformattedText"/>
        <w:bidi w:val="0"/>
        <w:spacing w:before="0" w:after="0"/>
        <w:jc w:val="left"/>
        <w:rPr/>
      </w:pPr>
      <w:r>
        <w:rPr/>
        <w:t>EeEluTlO4OIDaJ2myk95pJ2MXb0Rf5z6xF19OHj6B+4gIokTH5mnaAHaD6wpAAFiMfcChinMIPbo</w:t>
      </w:r>
    </w:p>
    <w:p>
      <w:pPr>
        <w:pStyle w:val="PreformattedText"/>
        <w:bidi w:val="0"/>
        <w:spacing w:before="0" w:after="0"/>
        <w:jc w:val="left"/>
        <w:rPr/>
      </w:pPr>
      <w:r>
        <w:rPr/>
        <w:t>N9AkAYxTKhJ8zUThqcTGj3iptdZqGdkgegLOczDFt5Q6flNJXHPA3lNjuY5+SNjifRCoPiBcmqH7</w:t>
      </w:r>
    </w:p>
    <w:p>
      <w:pPr>
        <w:pStyle w:val="PreformattedText"/>
        <w:bidi w:val="0"/>
        <w:spacing w:before="0" w:after="0"/>
        <w:jc w:val="left"/>
        <w:rPr/>
      </w:pPr>
      <w:r>
        <w:rPr/>
        <w:t>mRUsYZhC7c5goA3mUbAiOpjE0T/RAGh9oVFvxAN5rcVNgmKgw7wkXUKx8CHlQT9Lhpauko8oB3FQ</w:t>
      </w:r>
    </w:p>
    <w:p>
      <w:pPr>
        <w:pStyle w:val="PreformattedText"/>
        <w:bidi w:val="0"/>
        <w:spacing w:before="0" w:after="0"/>
        <w:jc w:val="left"/>
        <w:rPr/>
      </w:pPr>
      <w:r>
        <w:rPr/>
        <w:t>vdOFpPqonWE/4mn9kMFZI1C0gggzycVDkh8G0EAcHbWbMAAmBQgYVnwBETqVuhG3e0bf6Qd4hBhG</w:t>
      </w:r>
    </w:p>
    <w:p>
      <w:pPr>
        <w:pStyle w:val="PreformattedText"/>
        <w:bidi w:val="0"/>
        <w:spacing w:before="0" w:after="0"/>
        <w:jc w:val="left"/>
        <w:rPr/>
      </w:pPr>
      <w:r>
        <w:rPr/>
        <w:t>5C3nxPC7TMzV0GYvkP1hjRTQ6wtq3NwELA5gwVxCH+4c+SJaOvV0qM0FDEAHMyzQwoNzoIU6QeoH</w:t>
      </w:r>
    </w:p>
    <w:p>
      <w:pPr>
        <w:pStyle w:val="PreformattedText"/>
        <w:bidi w:val="0"/>
        <w:spacing w:before="0" w:after="0"/>
        <w:jc w:val="left"/>
        <w:rPr/>
      </w:pPr>
      <w:r>
        <w:rPr/>
        <w:t>3nzN66gO9lrvkMRdlSkAL5jnMII+xUBIACjAOG8OI+yHu8KGyhCv/I0V6gQh7doNQvxABTSApUKl</w:t>
      </w:r>
    </w:p>
    <w:p>
      <w:pPr>
        <w:pStyle w:val="PreformattedText"/>
        <w:bidi w:val="0"/>
        <w:spacing w:before="0" w:after="0"/>
        <w:jc w:val="left"/>
        <w:rPr/>
      </w:pPr>
      <w:r>
        <w:rPr/>
        <w:t>xIX7QeWF1PmAlbN55Y1s8DspWK6GvaEQ25cbjn5Qi1gsCu8JdxCemTUYwsSsWOfcwbqJ74kzBKd7</w:t>
      </w:r>
    </w:p>
    <w:p>
      <w:pPr>
        <w:pStyle w:val="PreformattedText"/>
        <w:bidi w:val="0"/>
        <w:spacing w:before="0" w:after="0"/>
        <w:jc w:val="left"/>
        <w:rPr/>
      </w:pPr>
      <w:r>
        <w:rPr/>
        <w:t>BmLDBuHYPoN4LvMznY7cJYMXsYDodJpAVE09IiDU2dCSV8CPdHGISDCRqKgEqRqA59uKl/41Fjte</w:t>
      </w:r>
    </w:p>
    <w:p>
      <w:pPr>
        <w:pStyle w:val="PreformattedText"/>
        <w:bidi w:val="0"/>
        <w:spacing w:before="0" w:after="0"/>
        <w:jc w:val="left"/>
        <w:rPr/>
      </w:pPr>
      <w:r>
        <w:rPr/>
        <w:t>INQMzjAhwj3/ADPMpNopPYIM+sRpEZzeJftxLc1CAUYY0U1l7HiGoOhzeoT84FOweVAWrPWDYNDh</w:t>
      </w:r>
    </w:p>
    <w:p>
      <w:pPr>
        <w:pStyle w:val="PreformattedText"/>
        <w:bidi w:val="0"/>
        <w:spacing w:before="0" w:after="0"/>
        <w:jc w:val="left"/>
        <w:rPr/>
      </w:pPr>
      <w:r>
        <w:rPr/>
        <w:t>MpmYgXbEG9MwYv8AAjPmYLmzDCSCaCdksBwQEdxMxmCCtA99YNiDhG9U1AxT/l10+Ppj2/mCd05b</w:t>
      </w:r>
    </w:p>
    <w:p>
      <w:pPr>
        <w:pStyle w:val="PreformattedText"/>
        <w:bidi w:val="0"/>
        <w:spacing w:before="0" w:after="0"/>
        <w:jc w:val="left"/>
        <w:rPr/>
      </w:pPr>
      <w:r>
        <w:rPr/>
        <w:t>BbXrAIuxPdH4ficI9f5CTb2/UYZsxiemxv8Akoaj1/k+4w3bM3DZBZ2QtlifKBZzU+IKnR3gCGUE</w:t>
      </w:r>
    </w:p>
    <w:p>
      <w:pPr>
        <w:pStyle w:val="PreformattedText"/>
        <w:bidi w:val="0"/>
        <w:spacing w:before="0" w:after="0"/>
        <w:jc w:val="left"/>
        <w:rPr/>
      </w:pPr>
      <w:r>
        <w:rPr/>
        <w:t>SmCcgeJpR1wFGpvDD2kPebQGsuIjCsY0oJmI3V9o1rkYaYQy9/gBcN4DCEIAaTABBy7ytLjMBOOx</w:t>
      </w:r>
    </w:p>
    <w:p>
      <w:pPr>
        <w:pStyle w:val="PreformattedText"/>
        <w:bidi w:val="0"/>
        <w:spacing w:before="0" w:after="0"/>
        <w:jc w:val="left"/>
        <w:rPr/>
      </w:pPr>
      <w:r>
        <w:rPr/>
        <w:t>mVYBejjCukJoPanC61+DOySZREgyBgv5gZDWhmvMCYDQIaf9QxBD+E2I7Q8z7uEGSiYKbMQc4Uem</w:t>
      </w:r>
    </w:p>
    <w:p>
      <w:pPr>
        <w:pStyle w:val="PreformattedText"/>
        <w:bidi w:val="0"/>
        <w:spacing w:before="0" w:after="0"/>
        <w:jc w:val="left"/>
        <w:rPr/>
      </w:pPr>
      <w:r>
        <w:rPr/>
        <w:t>i8+8BgoDSR8TjhC3vMNhxP5pgWU0/EQhyfEOSfMFl0UQJtx2Khpj9R+EHAr0D9UIKBboVLE0OEH6</w:t>
      </w:r>
    </w:p>
    <w:p>
      <w:pPr>
        <w:pStyle w:val="PreformattedText"/>
        <w:bidi w:val="0"/>
        <w:spacing w:before="0" w:after="0"/>
        <w:jc w:val="left"/>
        <w:rPr/>
      </w:pPr>
      <w:r>
        <w:rPr/>
        <w:t>UKam0A9UTiHSsnEKKZ5UMOO9oBmFjADPQcnv0A5DMYoMmfikOO0vYA4loMGrDyYFfeCHKU7+BGTg</w:t>
      </w:r>
    </w:p>
    <w:p>
      <w:pPr>
        <w:pStyle w:val="PreformattedText"/>
        <w:bidi w:val="0"/>
        <w:spacing w:before="0" w:after="0"/>
        <w:jc w:val="left"/>
        <w:rPr/>
      </w:pPr>
      <w:r>
        <w:rPr/>
        <w:t>IDXomWctyYhUobytY7Gcfs4Q7G7j2PWIorboZHWvsUPz0CIoCHPMCn0CPJZ9yuA5MvLKJM/ah20d</w:t>
      </w:r>
    </w:p>
    <w:p>
      <w:pPr>
        <w:pStyle w:val="PreformattedText"/>
        <w:bidi w:val="0"/>
        <w:spacing w:before="0" w:after="0"/>
        <w:jc w:val="left"/>
        <w:rPr/>
      </w:pPr>
      <w:r>
        <w:rPr/>
        <w:t>LIjMtBA2TZhkWRyqDAowu8MVS6Mbu1jGGk7zEETtkrAhQbAg0wciAF+YjZEviBgmB6QQQ4qxAhLA</w:t>
      </w:r>
    </w:p>
    <w:p>
      <w:pPr>
        <w:pStyle w:val="PreformattedText"/>
        <w:bidi w:val="0"/>
        <w:spacing w:before="0" w:after="0"/>
        <w:jc w:val="left"/>
        <w:rPr/>
      </w:pPr>
      <w:r>
        <w:rPr/>
        <w:t>xG3hDFTGAOhxNsJ30XS20IQZohDwrZUKB1GIQor4g0ACyDk5hgGkoihg2gw3WCfXiLWCwToZSAQo</w:t>
      </w:r>
    </w:p>
    <w:p>
      <w:pPr>
        <w:pStyle w:val="PreformattedText"/>
        <w:bidi w:val="0"/>
        <w:spacing w:before="0" w:after="0"/>
        <w:jc w:val="left"/>
        <w:rPr/>
      </w:pPr>
      <w:r>
        <w:rPr/>
        <w:t>tQYy9jNlO3xF2I6HDCQdMN2LYI4UW1fibKPOZ7gOG13uY7ZBYJ07QTD5goM1pBkZSqyraEbxMTqe</w:t>
      </w:r>
    </w:p>
    <w:p>
      <w:pPr>
        <w:pStyle w:val="PreformattedText"/>
        <w:bidi w:val="0"/>
        <w:spacing w:before="0" w:after="0"/>
        <w:jc w:val="left"/>
        <w:rPr/>
      </w:pPr>
      <w:r>
        <w:rPr/>
        <w:t>0ActF2MEVRmhUOAPuZWjTaVp7wVplxK891DuVopXA/kh2lPYi1EP8QmehN20OAveKtwMNtYIbgoT</w:t>
      </w:r>
    </w:p>
    <w:p>
      <w:pPr>
        <w:pStyle w:val="PreformattedText"/>
        <w:bidi w:val="0"/>
        <w:spacing w:before="0" w:after="0"/>
        <w:jc w:val="left"/>
        <w:rPr/>
      </w:pPr>
      <w:r>
        <w:rPr/>
        <w:t>wAR+YHXMA9+mFT6mGYf8wQB6rYfE3mECF0QfpAqbZnPCVnS943h/eocRU0uE5AbhV1GSbaG7aAeK</w:t>
      </w:r>
    </w:p>
    <w:p>
      <w:pPr>
        <w:pStyle w:val="PreformattedText"/>
        <w:bidi w:val="0"/>
        <w:spacing w:before="0" w:after="0"/>
        <w:jc w:val="left"/>
        <w:rPr/>
      </w:pPr>
      <w:r>
        <w:rPr/>
        <w:t>ggQK1hiAbo8G4I3HKZvPDE4kAoCdM4MODEQgE3l4leMlKrL2lS7FuAGLNvtCDL31JjVHFKwYwjvJ</w:t>
      </w:r>
    </w:p>
    <w:p>
      <w:pPr>
        <w:pStyle w:val="PreformattedText"/>
        <w:bidi w:val="0"/>
        <w:spacing w:before="0" w:after="0"/>
        <w:jc w:val="left"/>
        <w:rPr/>
      </w:pPr>
      <w:r>
        <w:rPr/>
        <w:t>SD+cIQDujPSL76S4kMxlx2Q7j3mATG0oOV8xLYnWamqFhDbQ33UFS+8wQACFQBqGoCKKoo0eyACW</w:t>
      </w:r>
    </w:p>
    <w:p>
      <w:pPr>
        <w:pStyle w:val="PreformattedText"/>
        <w:bidi w:val="0"/>
        <w:spacing w:before="0" w:after="0"/>
        <w:jc w:val="left"/>
        <w:rPr/>
      </w:pPr>
      <w:r>
        <w:rPr/>
        <w:t>sQgEg6I4aUIOxJs7KIGgtHiYAJTAveDHWEW/Se5mY94nYoAzk0L+ACEryLf3igIT98wzkL+BgQVN</w:t>
      </w:r>
    </w:p>
    <w:p>
      <w:pPr>
        <w:pStyle w:val="PreformattedText"/>
        <w:bidi w:val="0"/>
        <w:spacing w:before="0" w:after="0"/>
        <w:jc w:val="left"/>
        <w:rPr/>
      </w:pPr>
      <w:r>
        <w:rPr/>
        <w:t>lhawWcBflg6nBOoDeAgiRobu0QgiXAcHeBYJFAG5mwCGA6cwUoRXaJ43gkl/nJ7TebzzRwNBRGjo</w:t>
      </w:r>
    </w:p>
    <w:p>
      <w:pPr>
        <w:pStyle w:val="PreformattedText"/>
        <w:bidi w:val="0"/>
        <w:spacing w:before="0" w:after="0"/>
        <w:jc w:val="left"/>
        <w:rPr/>
      </w:pPr>
      <w:r>
        <w:rPr/>
        <w:t>NxMwiZFA4SBQtCREDeih4muNY7C3zpvDktWST5gDMULoMiwDzDVaMpxfWz2cwmAG4DCgaOQuHJIT</w:t>
      </w:r>
    </w:p>
    <w:p>
      <w:pPr>
        <w:pStyle w:val="PreformattedText"/>
        <w:bidi w:val="0"/>
        <w:spacing w:before="0" w:after="0"/>
        <w:jc w:val="left"/>
        <w:rPr/>
      </w:pPr>
      <w:r>
        <w:rPr/>
        <w:t>sCcYMjvDk9EN+3SCu8FlqIWA8nHYxAANvCq7QnZomYZJGJ2A4lWNIFXMF2AjoHQihcEwRrn06Hgn</w:t>
      </w:r>
    </w:p>
    <w:p>
      <w:pPr>
        <w:pStyle w:val="PreformattedText"/>
        <w:bidi w:val="0"/>
        <w:spacing w:before="0" w:after="0"/>
        <w:jc w:val="left"/>
        <w:rPr/>
      </w:pPr>
      <w:r>
        <w:rPr/>
        <w:t>ow1BvaE7tYIZgI+agICAKWWb1hcQpCWbhpFjUBPELCc7TdUfaHqL26ExcHCWABbswX4iAkXu0hN8</w:t>
      </w:r>
    </w:p>
    <w:p>
      <w:pPr>
        <w:pStyle w:val="PreformattedText"/>
        <w:bidi w:val="0"/>
        <w:spacing w:before="0" w:after="0"/>
        <w:jc w:val="left"/>
        <w:rPr/>
      </w:pPr>
      <w:r>
        <w:rPr/>
        <w:t>Mw/6foz5ZECWHiKcSjHhFRVNJo6ER2ktJdIAircUGglARg7SvKHUARXiYZ5uESveGGPQwkrhe/Q0</w:t>
      </w:r>
    </w:p>
    <w:p>
      <w:pPr>
        <w:pStyle w:val="PreformattedText"/>
        <w:bidi w:val="0"/>
        <w:spacing w:before="0" w:after="0"/>
        <w:jc w:val="left"/>
        <w:rPr/>
      </w:pPr>
      <w:r>
        <w:rPr/>
        <w:t>7S8wP9wg+sRjXucwEIkUaIlfaCZ4/wAnAbR2sFAICAIAmyAGTL71RoCHR7s/4HZnAA1muh7mDXw6</w:t>
      </w:r>
    </w:p>
    <w:p>
      <w:pPr>
        <w:pStyle w:val="PreformattedText"/>
        <w:bidi w:val="0"/>
        <w:spacing w:before="0" w:after="0"/>
        <w:jc w:val="left"/>
        <w:rPr/>
      </w:pPr>
      <w:r>
        <w:rPr/>
        <w:t>DHh0v6toYHadgQE5gP8AiMCz1nBcJiKOg31jbQNRyOZqaDnaFPP9hCOQwaIkgDcloR1KOGUZwTSB</w:t>
      </w:r>
    </w:p>
    <w:p>
      <w:pPr>
        <w:pStyle w:val="PreformattedText"/>
        <w:bidi w:val="0"/>
        <w:spacing w:before="0" w:after="0"/>
        <w:jc w:val="left"/>
        <w:rPr/>
      </w:pPr>
      <w:r>
        <w:rPr/>
        <w:t>GoMBaj7QjpBQHqYCo2OlBmno0xETDviH+Z3RBccaTAhPgaRhCwDmOoL3ie8AFIyYUb1j98nGjpC1</w:t>
      </w:r>
    </w:p>
    <w:p>
      <w:pPr>
        <w:pStyle w:val="PreformattedText"/>
        <w:bidi w:val="0"/>
        <w:spacing w:before="0" w:after="0"/>
        <w:jc w:val="left"/>
        <w:rPr/>
      </w:pPr>
      <w:r>
        <w:rPr/>
        <w:t>5ygRADFQCMhiid4Ez6TMDfMYOd5diEViYGBChIZi47xCt4feDecmYV6wX2iGPWAsa9KugdEFEN0u</w:t>
      </w:r>
    </w:p>
    <w:p>
      <w:pPr>
        <w:pStyle w:val="PreformattedText"/>
        <w:bidi w:val="0"/>
        <w:spacing w:before="0" w:after="0"/>
        <w:jc w:val="left"/>
        <w:rPr/>
      </w:pPr>
      <w:r>
        <w:rPr/>
        <w:t>aioCm7mpK4GMVj2jSBgJAGqGaMLeZ9UIdh6q11l5DkImLnYESqcA3v3jtuM1IWDL9dIDBqANXePe</w:t>
      </w:r>
    </w:p>
    <w:p>
      <w:pPr>
        <w:pStyle w:val="PreformattedText"/>
        <w:bidi w:val="0"/>
        <w:spacing w:before="0" w:after="0"/>
        <w:jc w:val="left"/>
        <w:rPr/>
      </w:pPr>
      <w:r>
        <w:rPr/>
        <w:t>EWmOQsQ5IyAcz9j5lYosD6Jv493MADQ4MH9ggPvq9Jq6HJ79AXFPxCC6beNURUW4lGNUFhkrbKvw</w:t>
      </w:r>
    </w:p>
    <w:p>
      <w:pPr>
        <w:pStyle w:val="PreformattedText"/>
        <w:bidi w:val="0"/>
        <w:spacing w:before="0" w:after="0"/>
        <w:jc w:val="left"/>
        <w:rPr/>
      </w:pPr>
      <w:r>
        <w:rPr/>
        <w:t>hJ0HFKA3i1Dj4mI4O+8awjcztgInDMD6fIZUefA79EW0/CIuZmRhlnea7ntgI+tmNQAroEcg+aD/</w:t>
      </w:r>
    </w:p>
    <w:p>
      <w:pPr>
        <w:pStyle w:val="PreformattedText"/>
        <w:bidi w:val="0"/>
        <w:spacing w:before="0" w:after="0"/>
        <w:jc w:val="left"/>
        <w:rPr/>
      </w:pPr>
      <w:r>
        <w:rPr/>
        <w:t>AJAm1d4ORMLKgQTEiitIidHK+GN8igmRv7oALyJtVtCMU1TAAxHdcJ5vaE85gVGDDPsHxEAUwdIS</w:t>
      </w:r>
    </w:p>
    <w:p>
      <w:pPr>
        <w:pStyle w:val="PreformattedText"/>
        <w:bidi w:val="0"/>
        <w:spacing w:before="0" w:after="0"/>
        <w:jc w:val="left"/>
        <w:rPr/>
      </w:pPr>
      <w:r>
        <w:rPr/>
        <w:t>VcBhJxdbzCrggRWqovc7zgzbjaCz40PRYlHEUWsPTh0MIgPPScCJz6rQGJ36ZLifiau0sXpDqUH0</w:t>
      </w:r>
    </w:p>
    <w:p>
      <w:pPr>
        <w:pStyle w:val="PreformattedText"/>
        <w:bidi w:val="0"/>
        <w:spacing w:before="0" w:after="0"/>
        <w:jc w:val="left"/>
        <w:rPr/>
      </w:pPr>
      <w:r>
        <w:rPr/>
        <w:t>Q0c5j2QmA7Ohx0BjggVkHqHOZnSELP8AhM3b6JkOJ1M/am12WecTSVAz3h/w+cLTc/6Re4Py6YeE</w:t>
      </w:r>
    </w:p>
    <w:p>
      <w:pPr>
        <w:pStyle w:val="PreformattedText"/>
        <w:bidi w:val="0"/>
        <w:spacing w:before="0" w:after="0"/>
        <w:jc w:val="left"/>
        <w:rPr/>
      </w:pPr>
      <w:r>
        <w:rPr/>
        <w:t>2gHbdApji4TkAA21mDTcwhbrKFdmJZMd8DDZ4bgNheIEjEKVHAM1qcozBJogLsCB72I+YbAwLmGI</w:t>
      </w:r>
    </w:p>
    <w:p>
      <w:pPr>
        <w:pStyle w:val="PreformattedText"/>
        <w:bidi w:val="0"/>
        <w:spacing w:before="0" w:after="0"/>
        <w:jc w:val="left"/>
        <w:rPr/>
      </w:pPr>
      <w:r>
        <w:rPr/>
        <w:t>IkGtRdwESR7SKiVsoVB86owBAANOkBt8yhABCBc9oryr1IxYWwgevibGMTh4maShyZa6AhbdCIBt</w:t>
      </w:r>
    </w:p>
    <w:p>
      <w:pPr>
        <w:pStyle w:val="PreformattedText"/>
        <w:bidi w:val="0"/>
        <w:spacing w:before="0" w:after="0"/>
        <w:jc w:val="left"/>
        <w:rPr/>
      </w:pPr>
      <w:r>
        <w:rPr/>
        <w:t>Ctrg39o4SlDHPEOjMtUA1SjMfaC/MxNYDCaAhURKBbIAgbX5uLZMYDpqEAAAIIfEIZ4yoATQ8bRn</w:t>
      </w:r>
    </w:p>
    <w:p>
      <w:pPr>
        <w:pStyle w:val="PreformattedText"/>
        <w:bidi w:val="0"/>
        <w:spacing w:before="0" w:after="0"/>
        <w:jc w:val="left"/>
        <w:rPr/>
      </w:pPr>
      <w:r>
        <w:rPr/>
        <w:t>QOzV7wt2NGyjg5y2bEQG4Ilh3z7wCZSBOIwB4l2Stujb/wDXodYPobwTA33lWFyy9YvLebO8GYwv</w:t>
      </w:r>
    </w:p>
    <w:p>
      <w:pPr>
        <w:pStyle w:val="PreformattedText"/>
        <w:bidi w:val="0"/>
        <w:spacing w:before="0" w:after="0"/>
        <w:jc w:val="left"/>
        <w:rPr/>
      </w:pPr>
      <w:r>
        <w:rPr/>
        <w:t>WHJ7wRDpmF3hhvTHxE0FRTSFmGCTh4ULIFRppyoxj9095HKOnSBh7poUT35lzouWQnAr13EyQDHV</w:t>
      </w:r>
    </w:p>
    <w:p>
      <w:pPr>
        <w:pStyle w:val="PreformattedText"/>
        <w:bidi w:val="0"/>
        <w:spacing w:before="0" w:after="0"/>
        <w:jc w:val="left"/>
        <w:rPr/>
      </w:pPr>
      <w:r>
        <w:rPr/>
        <w:t>AcMAE7FzC5iLYxqBhkQCjjAyyoAeMmASHpMIrii1uelL8qpVNMI/SWkEHKbpDycwnZFXw00jgnXY</w:t>
      </w:r>
    </w:p>
    <w:p>
      <w:pPr>
        <w:pStyle w:val="PreformattedText"/>
        <w:bidi w:val="0"/>
        <w:spacing w:before="0" w:after="0"/>
        <w:jc w:val="left"/>
        <w:rPr/>
      </w:pPr>
      <w:r>
        <w:rPr/>
        <w:t>GEydHaPjSMQdH6wy2LQoQGLFiM6RmtTvM0KJY9sFxwmr7yyOTANNMS4H/wBfvKI0BkNRGyLy6Eo1</w:t>
      </w:r>
    </w:p>
    <w:p>
      <w:pPr>
        <w:pStyle w:val="PreformattedText"/>
        <w:bidi w:val="0"/>
        <w:spacing w:before="0" w:after="0"/>
        <w:jc w:val="left"/>
        <w:rPr/>
      </w:pPr>
      <w:r>
        <w:rPr/>
        <w:t>pHUN/wCiSYRFC0TxpF11XAfWEwnVUN900ib1GwWsUlyh+ITARDDBbj6XbH6BGNodOF18R1adqwlO</w:t>
      </w:r>
    </w:p>
    <w:p>
      <w:pPr>
        <w:pStyle w:val="PreformattedText"/>
        <w:bidi w:val="0"/>
        <w:spacing w:before="0" w:after="0"/>
        <w:jc w:val="left"/>
        <w:rPr/>
      </w:pPr>
      <w:r>
        <w:rPr/>
        <w:t>4wcA2RBgBPrcw9YESBTflCaoPdeokYPcQYc2kKWs33ljsfyIQiYwbNIRUwVwc1tXYivnUQCFXH6r</w:t>
      </w:r>
    </w:p>
    <w:p>
      <w:pPr>
        <w:pStyle w:val="PreformattedText"/>
        <w:bidi w:val="0"/>
        <w:spacing w:before="0" w:after="0"/>
        <w:jc w:val="left"/>
        <w:rPr/>
      </w:pPr>
      <w:r>
        <w:rPr/>
        <w:t>o+0GYcsHZaSzXASruDpo/wBUMKkbBZIoAUIaMYmcvQzDPG0fk4Eh1NYnkmSYzORFgcij4hEIuFAV</w:t>
      </w:r>
    </w:p>
    <w:p>
      <w:pPr>
        <w:pStyle w:val="PreformattedText"/>
        <w:bidi w:val="0"/>
        <w:spacing w:before="0" w:after="0"/>
        <w:jc w:val="left"/>
        <w:rPr/>
      </w:pPr>
      <w:r>
        <w:rPr/>
        <w:t>O5S+SDHcbiDRfhRoVB5K5lcn0ga1WsI9IqCEGPmPTQxtBc93SzgitJrdDsiiDKGSwXAdJkRFoQ1z</w:t>
      </w:r>
    </w:p>
    <w:p>
      <w:pPr>
        <w:pStyle w:val="PreformattedText"/>
        <w:bidi w:val="0"/>
        <w:spacing w:before="0" w:after="0"/>
        <w:jc w:val="left"/>
        <w:rPr/>
      </w:pPr>
      <w:r>
        <w:rPr/>
        <w:t>B19ZvGNILmlynQ0rSZc2BChQKxhqBf4guots87QImbB3hDJXiHJekOoL0mBxCHcFygDoQp5FSgUu</w:t>
      </w:r>
    </w:p>
    <w:p>
      <w:pPr>
        <w:pStyle w:val="PreformattedText"/>
        <w:bidi w:val="0"/>
        <w:spacing w:before="0" w:after="0"/>
        <w:jc w:val="left"/>
        <w:rPr/>
      </w:pPr>
      <w:r>
        <w:rPr/>
        <w:t>QwAso6HMQXf5+h93MhwR8wiNUsz3nvBKB7QBgWCgOAFGAZ8p+ZxJ5Myd4IOun9s96/MXwwm3eJFc</w:t>
      </w:r>
    </w:p>
    <w:p>
      <w:pPr>
        <w:pStyle w:val="PreformattedText"/>
        <w:bidi w:val="0"/>
        <w:spacing w:before="0" w:after="0"/>
        <w:jc w:val="left"/>
        <w:rPr/>
      </w:pPr>
      <w:r>
        <w:rPr/>
        <w:t>V2JNQWrsQkLKctw/I6RQiAwRzYDPrKbjB5awlEY94Yk16RgeVGxxvQgihCoYRIeGigd8r1guIDah</w:t>
      </w:r>
    </w:p>
    <w:p>
      <w:pPr>
        <w:pStyle w:val="PreformattedText"/>
        <w:bidi w:val="0"/>
        <w:spacing w:before="0" w:after="0"/>
        <w:jc w:val="left"/>
        <w:rPr/>
      </w:pPr>
      <w:r>
        <w:rPr/>
        <w:t>WQhCQQcyiFNLdQEW1QkLIhs7GLzx55iknvH8ohCRXwJpcZR2mUZz0OWYbXjSXKS5mRdxZnioeupM</w:t>
      </w:r>
    </w:p>
    <w:p>
      <w:pPr>
        <w:pStyle w:val="PreformattedText"/>
        <w:bidi w:val="0"/>
        <w:spacing w:before="0" w:after="0"/>
        <w:jc w:val="left"/>
        <w:rPr/>
      </w:pPr>
      <w:r>
        <w:rPr/>
        <w:t>KztHdDwrjAu4QOiocAw9kG0bEeS9IIgRZjAO3mB/YhFZ1gIBCTsJz04kPQV0UOYgUCIlGiOSQBkQ</w:t>
      </w:r>
    </w:p>
    <w:p>
      <w:pPr>
        <w:pStyle w:val="PreformattedText"/>
        <w:bidi w:val="0"/>
        <w:spacing w:before="0" w:after="0"/>
        <w:jc w:val="left"/>
        <w:rPr/>
      </w:pPr>
      <w:r>
        <w:rPr/>
        <w:t>CwHaOjbRRWukyBVkZiFvWU2x0gon0EOp4Es3aRhkw7EJmUPMRVB03H1wkjTPSxYI+wxDRl/z/Kgd</w:t>
      </w:r>
    </w:p>
    <w:p>
      <w:pPr>
        <w:pStyle w:val="PreformattedText"/>
        <w:bidi w:val="0"/>
        <w:spacing w:before="0" w:after="0"/>
        <w:jc w:val="left"/>
        <w:rPr/>
      </w:pPr>
      <w:r>
        <w:rPr/>
        <w:t>P72/EagyFAaI7iKw9ANoPbE+8M9p8ouiclHafkYELSHXqaukfKAlwAI6Ljip2MI4NrbgAiWacIGl</w:t>
      </w:r>
    </w:p>
    <w:p>
      <w:pPr>
        <w:pStyle w:val="PreformattedText"/>
        <w:bidi w:val="0"/>
        <w:spacing w:before="0" w:after="0"/>
        <w:jc w:val="left"/>
        <w:rPr/>
      </w:pPr>
      <w:r>
        <w:rPr/>
        <w:t>QkDvtDqUcJha4fykqoRQ14h2PxCO68CZAu4yoDwhDEjdlmEAYONCtIFFx75tG8E+gAwoyMq5mnwg</w:t>
      </w:r>
    </w:p>
    <w:p>
      <w:pPr>
        <w:pStyle w:val="PreformattedText"/>
        <w:bidi w:val="0"/>
        <w:spacing w:before="0" w:after="0"/>
        <w:jc w:val="left"/>
        <w:rPr/>
      </w:pPr>
      <w:r>
        <w:rPr/>
        <w:t>GlGN46qxD1SjcIiblAQDOMRYErJ9psd8SaBlE4FDVULWpG2EVMBmDZDGicAIFem8pxMb1TzxOxbz</w:t>
      </w:r>
    </w:p>
    <w:p>
      <w:pPr>
        <w:pStyle w:val="PreformattedText"/>
        <w:bidi w:val="0"/>
        <w:spacing w:before="0" w:after="0"/>
        <w:jc w:val="left"/>
        <w:rPr/>
      </w:pPr>
      <w:r>
        <w:rPr/>
        <w:t>ggGQ4sBdgQsoRBpg30L2M43SPrGPpGAeBcyVULcSvkqEukpZRDapxw99tLaA7kIGp6PMO/BqMhwU</w:t>
      </w:r>
    </w:p>
    <w:p>
      <w:pPr>
        <w:pStyle w:val="PreformattedText"/>
        <w:bidi w:val="0"/>
        <w:spacing w:before="0" w:after="0"/>
        <w:jc w:val="left"/>
        <w:rPr/>
      </w:pPr>
      <w:r>
        <w:rPr/>
        <w:t>zrEwhZHfWZUEE7PPeHULGYpCw3/cIbhMfMdDr3gyO4+YLR2Mcad4fdHoQ5mBUdjcp9q5kL0mY8/5</w:t>
      </w:r>
    </w:p>
    <w:p>
      <w:pPr>
        <w:pStyle w:val="PreformattedText"/>
        <w:bidi w:val="0"/>
        <w:spacing w:before="0" w:after="0"/>
        <w:jc w:val="left"/>
        <w:rPr/>
      </w:pPr>
      <w:r>
        <w:rPr/>
        <w:t>anPtLgZEgPYDLYidQ0jj9Yh0y4hTm77uiPUQ47KfrCVFdLmsfdCQaETY5HEyjOYxFbhh75ZCVcxK</w:t>
      </w:r>
    </w:p>
    <w:p>
      <w:pPr>
        <w:pStyle w:val="PreformattedText"/>
        <w:bidi w:val="0"/>
        <w:spacing w:before="0" w:after="0"/>
        <w:jc w:val="left"/>
        <w:rPr/>
      </w:pPr>
      <w:r>
        <w:rPr/>
        <w:t>BXuNyYUIEhRP0g4mnMDIN9jEGLY5HBgOnz+T9I6locmqEDCA5hks2Qn5yj0hMnZrNXOjc6Qmdyyg</w:t>
      </w:r>
    </w:p>
    <w:p>
      <w:pPr>
        <w:pStyle w:val="PreformattedText"/>
        <w:bidi w:val="0"/>
        <w:spacing w:before="0" w:after="0"/>
        <w:jc w:val="left"/>
        <w:rPr/>
      </w:pPr>
      <w:r>
        <w:rPr/>
        <w:t>SRI7GBganUcNqIUIYHAcfqLWdQN40mO8Yu6cz6EycB8cQNwNSHOVW0AYbjbXHgTQ53iRSKB7xM7G</w:t>
      </w:r>
    </w:p>
    <w:p>
      <w:pPr>
        <w:pStyle w:val="PreformattedText"/>
        <w:bidi w:val="0"/>
        <w:spacing w:before="0" w:after="0"/>
        <w:jc w:val="left"/>
        <w:rPr/>
      </w:pPr>
      <w:r>
        <w:rPr/>
        <w:t>etG9I4LxUugaOkBD4GGbSpcIQCCLyBGPif0aSjaQtQjEHtCyAQ9JCYw3MzuH1gbwWJBqe7aEkBYY</w:t>
      </w:r>
    </w:p>
    <w:p>
      <w:pPr>
        <w:pStyle w:val="PreformattedText"/>
        <w:bidi w:val="0"/>
        <w:spacing w:before="0" w:after="0"/>
        <w:jc w:val="left"/>
        <w:rPr/>
      </w:pPr>
      <w:r>
        <w:rPr/>
        <w:t>gkKXQWmtRVOnNYjRY1f8lcsDwhRKE+MR7ihmAgQpBUVMB21jFKzMIb8BKystZpyraExPunBODvMl</w:t>
      </w:r>
    </w:p>
    <w:p>
      <w:pPr>
        <w:pStyle w:val="PreformattedText"/>
        <w:bidi w:val="0"/>
        <w:spacing w:before="0" w:after="0"/>
        <w:jc w:val="left"/>
        <w:rPr/>
      </w:pPr>
      <w:r>
        <w:rPr/>
        <w:t>i4HBgxAixLYylHA6PgMUfr/k1xnqBEJiuTPI+KGwRMfRswz4+lrsnAxbvRi0Ag4AYAgMD3IgDLTZ</w:t>
      </w:r>
    </w:p>
    <w:p>
      <w:pPr>
        <w:pStyle w:val="PreformattedText"/>
        <w:bidi w:val="0"/>
        <w:spacing w:before="0" w:after="0"/>
        <w:jc w:val="left"/>
        <w:rPr/>
      </w:pPr>
      <w:r>
        <w:rPr/>
        <w:t>4dBjzK2AB9Ty5bkg0lAIt1PMMrgAcpuJiYvCoVhDaBCPoTyqEoFHMGG3Coesv92PzNyDuT+IkTqd</w:t>
      </w:r>
    </w:p>
    <w:p>
      <w:pPr>
        <w:pStyle w:val="PreformattedText"/>
        <w:bidi w:val="0"/>
        <w:spacing w:before="0" w:after="0"/>
        <w:jc w:val="left"/>
        <w:rPr/>
      </w:pPr>
      <w:r>
        <w:rPr/>
        <w:t>IuIBltNcNFvAjTu/MYQxYxAj8IJACgAgjvLTmt8VGhAb2gQj2VHoosYga/pBjvipe2z2mG3pBaUe</w:t>
      </w:r>
    </w:p>
    <w:p>
      <w:pPr>
        <w:pStyle w:val="PreformattedText"/>
        <w:bidi w:val="0"/>
        <w:spacing w:before="0" w:after="0"/>
        <w:jc w:val="left"/>
        <w:rPr/>
      </w:pPr>
      <w:r>
        <w:rPr/>
        <w:t>JrnoeUIwkqqgk0iMBQhoIuvpACEgRqZavMucd1PpMbpAHdxFgTuac7LiDA6EkMDPxkDUR7zOhgNo</w:t>
      </w:r>
    </w:p>
    <w:p>
      <w:pPr>
        <w:pStyle w:val="PreformattedText"/>
        <w:bidi w:val="0"/>
        <w:spacing w:before="0" w:after="0"/>
        <w:jc w:val="left"/>
        <w:rPr/>
      </w:pPr>
      <w:r>
        <w:rPr/>
        <w:t>MxFAEK0hDVcCW8IQviOzQuUcgRqERWsI4gu4KuC0LoIdp0AD26H8z9j5gXuCEMCH8Nol4AAW5n0G</w:t>
      </w:r>
    </w:p>
    <w:p>
      <w:pPr>
        <w:pStyle w:val="PreformattedText"/>
        <w:bidi w:val="0"/>
        <w:spacing w:before="0" w:after="0"/>
        <w:jc w:val="left"/>
        <w:rPr/>
      </w:pPr>
      <w:r>
        <w:rPr/>
        <w:t>8aB3EEBoGD2AP+mS3rhB2nwovQdov9BPAz6mBXz8TH5mcdQPYDwDKoyt/Chgvshut7QuA2UlwAQq</w:t>
      </w:r>
    </w:p>
    <w:p>
      <w:pPr>
        <w:pStyle w:val="PreformattedText"/>
        <w:bidi w:val="0"/>
        <w:spacing w:before="0" w:after="0"/>
        <w:jc w:val="left"/>
        <w:rPr/>
      </w:pPr>
      <w:r>
        <w:rPr/>
        <w:t>neBgONKXtcJYN2yoKJSNqBHkRyBLeBj9s3MAm9pWnrGf2B5csbzz4MB7TRxBZI45vNuzEDrYb8O8</w:t>
      </w:r>
    </w:p>
    <w:p>
      <w:pPr>
        <w:pStyle w:val="PreformattedText"/>
        <w:bidi w:val="0"/>
        <w:spacing w:before="0" w:after="0"/>
        <w:jc w:val="left"/>
        <w:rPr/>
      </w:pPr>
      <w:r>
        <w:rPr/>
        <w:t>GWEiwPrDRaTw+BGXtIBHo0IMm8A1gNDcGSmVvgwGgtBAWga3LA+RBNVge+PLNubmSMN5QO4jwoct</w:t>
      </w:r>
    </w:p>
    <w:p>
      <w:pPr>
        <w:pStyle w:val="PreformattedText"/>
        <w:bidi w:val="0"/>
        <w:spacing w:before="0" w:after="0"/>
        <w:jc w:val="left"/>
        <w:rPr/>
      </w:pPr>
      <w:r>
        <w:rPr/>
        <w:t>gzzcyTk0dxBbmPMFEzwhAPDEA5XVwOx38QsDd6TUBDy1ljhqgl2N1L7IYaQQ1ILiZgGEUx3gTdCQ</w:t>
      </w:r>
    </w:p>
    <w:p>
      <w:pPr>
        <w:pStyle w:val="PreformattedText"/>
        <w:bidi w:val="0"/>
        <w:spacing w:before="0" w:after="0"/>
        <w:jc w:val="left"/>
        <w:rPr/>
      </w:pPr>
      <w:r>
        <w:rPr/>
        <w:t>UsGU8IBn0x6Ya7tpngBCNErlOlqGCoe7n/egJ4IFAW2SpCJgioWeY+E7A4cXQh0yIN/dOxLhIaCE</w:t>
      </w:r>
    </w:p>
    <w:p>
      <w:pPr>
        <w:pStyle w:val="PreformattedText"/>
        <w:bidi w:val="0"/>
        <w:spacing w:before="0" w:after="0"/>
        <w:jc w:val="left"/>
        <w:rPr/>
      </w:pPr>
      <w:r>
        <w:rPr/>
        <w:t>tAlcE6DiDaJ2iENUoLLCfZD9MPMf+DTaLhEaI/aEI2Tt/QZmqfFHDWJEWDq4FSw1UG4+QhDRscwP</w:t>
      </w:r>
    </w:p>
    <w:p>
      <w:pPr>
        <w:pStyle w:val="PreformattedText"/>
        <w:bidi w:val="0"/>
        <w:spacing w:before="0" w:after="0"/>
        <w:jc w:val="left"/>
        <w:rPr/>
      </w:pPr>
      <w:r>
        <w:rPr/>
        <w:t>ocDoAQdnBrcdulvBoTtqYhjE85qzBciFX7xfMF5QG02TajYBIH7g7uWn8EFZ8CmXsh2bgxJEGkXZ</w:t>
      </w:r>
    </w:p>
    <w:p>
      <w:pPr>
        <w:pStyle w:val="PreformattedText"/>
        <w:bidi w:val="0"/>
        <w:spacing w:before="0" w:after="0"/>
        <w:jc w:val="left"/>
        <w:rPr/>
      </w:pPr>
      <w:r>
        <w:rPr/>
        <w:t>SGb6XxzQs6RKA0r7BhxSB3Q4NxAzMw7fUMf1eiE/KMxqZJ5oCOpRk6Hs0gIoCMyUJtdC2wbJ3xML</w:t>
      </w:r>
    </w:p>
    <w:p>
      <w:pPr>
        <w:pStyle w:val="PreformattedText"/>
        <w:bidi w:val="0"/>
        <w:spacing w:before="0" w:after="0"/>
        <w:jc w:val="left"/>
        <w:rPr/>
      </w:pPr>
      <w:r>
        <w:rPr/>
        <w:t>ACLOHSocQ9TZpEFMXieiOnHEaDo8DAsEMZTnqsekN8d2lIDmKHQNYhAAdGpQZhg4InfCYhKUuA4o</w:t>
      </w:r>
    </w:p>
    <w:p>
      <w:pPr>
        <w:pStyle w:val="PreformattedText"/>
        <w:bidi w:val="0"/>
        <w:spacing w:before="0" w:after="0"/>
        <w:jc w:val="left"/>
        <w:rPr/>
      </w:pPr>
      <w:r>
        <w:rPr/>
        <w:t>EA6xDK6fd4n0wzfxPBMxGeE9clPsXHqUDTrQdjxNjPJg036ODoAxnFwLjNKi0AEAGwQQFhP5k9kG</w:t>
      </w:r>
    </w:p>
    <w:p>
      <w:pPr>
        <w:pStyle w:val="PreformattedText"/>
        <w:bidi w:val="0"/>
        <w:spacing w:before="0" w:after="0"/>
        <w:jc w:val="left"/>
        <w:rPr/>
      </w:pPr>
      <w:r>
        <w:rPr/>
        <w:t>JzVe0z+egtdKPmJgRDkBbGJwlvLOzSWZPKIOff8AMBlrc4hh8YEBqQByYiZvKMGgQvA4hCKPDv0G</w:t>
      </w:r>
    </w:p>
    <w:p>
      <w:pPr>
        <w:pStyle w:val="PreformattedText"/>
        <w:bidi w:val="0"/>
        <w:spacing w:before="0" w:after="0"/>
        <w:jc w:val="left"/>
        <w:rPr/>
      </w:pPr>
      <w:r>
        <w:rPr/>
        <w:t>sKkSWtUIDc9kK2V4iv3PLUe0LoKIvSG0StBtUT8yn8iWW+Kg6g6jcSlIyUnoxpvaibohQYJgoxCm</w:t>
      </w:r>
    </w:p>
    <w:p>
      <w:pPr>
        <w:pStyle w:val="PreformattedText"/>
        <w:bidi w:val="0"/>
        <w:spacing w:before="0" w:after="0"/>
        <w:jc w:val="left"/>
        <w:rPr/>
      </w:pPr>
      <w:r>
        <w:rPr/>
        <w:t>FTk0WWbCn9kWAy8DMKQEhbHMOO4wiu8OyhsX9jzMwCcZF5gkBojWKqQW/GAwvAj0DBSJHkcPjTjf</w:t>
      </w:r>
    </w:p>
    <w:p>
      <w:pPr>
        <w:pStyle w:val="PreformattedText"/>
        <w:bidi w:val="0"/>
        <w:spacing w:before="0" w:after="0"/>
        <w:jc w:val="left"/>
        <w:rPr/>
      </w:pPr>
      <w:r>
        <w:rPr/>
        <w:t>EIcwsuvEMfVQiKGEyo4GQOV0KiCLvCeglm405wwekPlE1mIopnmX3n6Ix89B61Lt8WGAbGPzhNZp</w:t>
      </w:r>
    </w:p>
    <w:p>
      <w:pPr>
        <w:pStyle w:val="PreformattedText"/>
        <w:bidi w:val="0"/>
        <w:spacing w:before="0" w:after="0"/>
        <w:jc w:val="left"/>
        <w:rPr/>
      </w:pPr>
      <w:r>
        <w:rPr/>
        <w:t>RCwdjCPEaG78EwmDpgSfphhBFIsBXlwa3hJQ4Hb5TT1/J0MSqd6tAgyIMjNQ9XSWHhD5S0Qx0lfm</w:t>
      </w:r>
    </w:p>
    <w:p>
      <w:pPr>
        <w:pStyle w:val="PreformattedText"/>
        <w:bidi w:val="0"/>
        <w:spacing w:before="0" w:after="0"/>
        <w:jc w:val="left"/>
        <w:rPr/>
      </w:pPr>
      <w:r>
        <w:rPr/>
        <w:t>ZEXh2QknImyTknmNWJHshBPMNBvBCYqCYpc3dgdofgB7QsDmEXuAwb1wh4g8ZSH1xsp+0IKA4WzY</w:t>
      </w:r>
    </w:p>
    <w:p>
      <w:pPr>
        <w:pStyle w:val="PreformattedText"/>
        <w:bidi w:val="0"/>
        <w:spacing w:before="0" w:after="0"/>
        <w:jc w:val="left"/>
        <w:rPr/>
      </w:pPr>
      <w:r>
        <w:rPr/>
        <w:t>aLhsOZwe8ADmA+nA0DYjWHaEedjd2+IAIAJrQ89GJ4i4niHSKIiFmckUcp4jnIgGdnkQ8w8QC7bw</w:t>
      </w:r>
    </w:p>
    <w:p>
      <w:pPr>
        <w:pStyle w:val="PreformattedText"/>
        <w:bidi w:val="0"/>
        <w:spacing w:before="0" w:after="0"/>
        <w:jc w:val="left"/>
        <w:rPr/>
      </w:pPr>
      <w:r>
        <w:rPr/>
        <w:t>G02z4x0KWghQCKWDHvGNhENOkB0UIBohjYwAIABsIhDsiMI2Qh2gb9RgyofDiW0iqtfxm9wceehG</w:t>
      </w:r>
    </w:p>
    <w:p>
      <w:pPr>
        <w:pStyle w:val="PreformattedText"/>
        <w:bidi w:val="0"/>
        <w:spacing w:before="0" w:after="0"/>
        <w:jc w:val="left"/>
        <w:rPr/>
      </w:pPr>
      <w:r>
        <w:rPr/>
        <w:t>CtoHAxj0jQegrE+i3hxDsUMrQ8QytpN2yPcf4EM7ZH6cwHBT2iw/xQ7QS/179AxmZmOifbO2ZAgX</w:t>
      </w:r>
    </w:p>
    <w:p>
      <w:pPr>
        <w:pStyle w:val="PreformattedText"/>
        <w:bidi w:val="0"/>
        <w:spacing w:before="0" w:after="0"/>
        <w:jc w:val="left"/>
        <w:rPr/>
      </w:pPr>
      <w:r>
        <w:rPr/>
        <w:t>eYTKx5iwQM4ltKpKWS1iwI1jMfUFwjzB75Dwe4gzRBIcAa3FjDAu/LaYZdj6XB9YwBJM7hg4jDrz</w:t>
      </w:r>
    </w:p>
    <w:p>
      <w:pPr>
        <w:pStyle w:val="PreformattedText"/>
        <w:bidi w:val="0"/>
        <w:spacing w:before="0" w:after="0"/>
        <w:jc w:val="left"/>
        <w:rPr/>
      </w:pPr>
      <w:r>
        <w:rPr/>
        <w:t>NiDIUCjkwlSADZe0IbLvyIxiTD6TXyFIDxB0DVoUGmoi+KSYBzDPbDgBwukUltPToVsZpAd4aVbS</w:t>
      </w:r>
    </w:p>
    <w:p>
      <w:pPr>
        <w:pStyle w:val="PreformattedText"/>
        <w:bidi w:val="0"/>
        <w:spacing w:before="0" w:after="0"/>
        <w:jc w:val="left"/>
        <w:rPr/>
      </w:pPr>
      <w:r>
        <w:rPr/>
        <w:t>GGgEAC3RLesIQmkS74hIQDPIHwYqO2uDmHigGzH8YQioPaKAAFIWGtX6VF/owz3iMLiii9IoVLOk</w:t>
      </w:r>
    </w:p>
    <w:p>
      <w:pPr>
        <w:pStyle w:val="PreformattedText"/>
        <w:bidi w:val="0"/>
        <w:spacing w:before="0" w:after="0"/>
        <w:jc w:val="left"/>
        <w:rPr/>
      </w:pPr>
      <w:r>
        <w:rPr/>
        <w:t>W8SFDQuAavXoUsxmImBsu0F0hkKI5PSmNZqymxKd+j9X7QREYD0UIneGi7fBg+qgaqmEwfEbFX6k</w:t>
      </w:r>
    </w:p>
    <w:p>
      <w:pPr>
        <w:pStyle w:val="PreformattedText"/>
        <w:bidi w:val="0"/>
        <w:spacing w:before="0" w:after="0"/>
        <w:jc w:val="left"/>
        <w:rPr/>
      </w:pPr>
      <w:r>
        <w:rPr/>
        <w:t>/wAS/loPBC1AsHRQBgC95ZgJjLVQDWF6N8xJJ3UiV6h008ujCTDVeWZ2x9o8PA2wUaQ50lqAnutn</w:t>
      </w:r>
    </w:p>
    <w:p>
      <w:pPr>
        <w:pStyle w:val="PreformattedText"/>
        <w:bidi w:val="0"/>
        <w:spacing w:before="0" w:after="0"/>
        <w:jc w:val="left"/>
        <w:rPr/>
      </w:pPr>
      <w:r>
        <w:rPr/>
        <w:t>5n0wbAYyCGRwDK2lyH4n9lsvj/qSj9kPsBPyxhTPkzkQ4Q9BlCYermZI6NX7RTZ7BD2JxC5OY7aC</w:t>
      </w:r>
    </w:p>
    <w:p>
      <w:pPr>
        <w:pStyle w:val="PreformattedText"/>
        <w:bidi w:val="0"/>
        <w:spacing w:before="0" w:after="0"/>
        <w:jc w:val="left"/>
        <w:rPr/>
      </w:pPr>
      <w:r>
        <w:rPr/>
        <w:t>oRuEJlEck44oEmihg5CNvE1MAwQP8zl+k/4EQsTwn4IMTHgHYmFGHKDnlDo+YjT1CcB9ROR6idwe</w:t>
      </w:r>
    </w:p>
    <w:p>
      <w:pPr>
        <w:pStyle w:val="PreformattedText"/>
        <w:bidi w:val="0"/>
        <w:spacing w:before="0" w:after="0"/>
        <w:jc w:val="left"/>
        <w:rPr/>
      </w:pPr>
      <w:r>
        <w:rPr/>
        <w:t>RPE6gQUJeqMRaAO5C5ccoizaEf7OB6wahPXpn3jPtmf8Cf8ANmx6MH8yf8qf8KcL0nB9JwfScD0n</w:t>
      </w:r>
    </w:p>
    <w:p>
      <w:pPr>
        <w:pStyle w:val="PreformattedText"/>
        <w:bidi w:val="0"/>
        <w:spacing w:before="0" w:after="0"/>
        <w:jc w:val="left"/>
        <w:rPr/>
      </w:pPr>
      <w:r>
        <w:rPr/>
        <w:t>A9JwfScb0nG9Jw/ScD0hLo9IDYekcfoh0MOIq3rPES/xjeuaisLuoAcgwtT7HdNCHW0PVJ2BgGu9</w:t>
      </w:r>
    </w:p>
    <w:p>
      <w:pPr>
        <w:pStyle w:val="PreformattedText"/>
        <w:bidi w:val="0"/>
        <w:spacing w:before="0" w:after="0"/>
        <w:jc w:val="left"/>
        <w:rPr/>
      </w:pPr>
      <w:r>
        <w:rPr/>
        <w:t>joDuJ2HQAYUmPCMIB1Sjbj0hTmOS1QXdiZjpiZiheL+iAcxuHvPJO6LmF8JA5fkJAJ9YfuMtIAEn</w:t>
      </w:r>
    </w:p>
    <w:p>
      <w:pPr>
        <w:pStyle w:val="PreformattedText"/>
        <w:bidi w:val="0"/>
        <w:spacing w:before="0" w:after="0"/>
        <w:jc w:val="left"/>
        <w:rPr/>
      </w:pPr>
      <w:r>
        <w:rPr/>
        <w:t>df5gzj0ASozGM+pCIXGC7iKvSHOIKhEm+0vzAKbu0gHHJ8SqI77XBIzeUI6YtwA3zMBmAppsoE7x</w:t>
      </w:r>
    </w:p>
    <w:p>
      <w:pPr>
        <w:pStyle w:val="PreformattedText"/>
        <w:bidi w:val="0"/>
        <w:spacing w:before="0" w:after="0"/>
        <w:jc w:val="left"/>
        <w:rPr/>
      </w:pPr>
      <w:r>
        <w:rPr/>
        <w:t>d53TIEMLYwgp0jYHrQ4sxg6jZ8SV7gQgQeMMnwuAbMRMR7wj5ooV6JkDuH8wsuAyUwXKG6KFgwxt</w:t>
      </w:r>
    </w:p>
    <w:p>
      <w:pPr>
        <w:pStyle w:val="PreformattedText"/>
        <w:bidi w:val="0"/>
        <w:spacing w:before="0" w:after="0"/>
        <w:jc w:val="left"/>
        <w:rPr/>
      </w:pPr>
      <w:r>
        <w:rPr/>
        <w:t>Az2YbHt0FaMBhaQ9aYewx1ElOuSf89NZIG4T/nop/wAxP+Jb+ZzfSch9JzH0n/AnJ6JzejoO8nc9</w:t>
      </w:r>
    </w:p>
    <w:p>
      <w:pPr>
        <w:pStyle w:val="PreformattedText"/>
        <w:bidi w:val="0"/>
        <w:spacing w:before="0" w:after="0"/>
        <w:jc w:val="left"/>
        <w:rPr/>
      </w:pPr>
      <w:r>
        <w:rPr/>
        <w:t>one8w83tP0MTWPuE+4iWtH0Ql0MagJwf1I4IwUAvY/f+gMYNRAR3OWAuOFyuLzpBkWAwODqehhgO</w:t>
      </w:r>
    </w:p>
    <w:p>
      <w:pPr>
        <w:pStyle w:val="PreformattedText"/>
        <w:bidi w:val="0"/>
        <w:spacing w:before="0" w:after="0"/>
        <w:jc w:val="left"/>
        <w:rPr/>
      </w:pPr>
      <w:r>
        <w:rPr/>
        <w:t>CALLAXMIgxaDETfglKmGlnt02gnmvaHrehjb+8ab8LdXqxKY8QmmgXF/2DliP+SOBjJAamKjrT6B</w:t>
      </w:r>
    </w:p>
    <w:p>
      <w:pPr>
        <w:pStyle w:val="PreformattedText"/>
        <w:bidi w:val="0"/>
        <w:spacing w:before="0" w:after="0"/>
        <w:jc w:val="left"/>
        <w:rPr/>
      </w:pPr>
      <w:r>
        <w:rPr/>
        <w:t>4gYwi9EJHQvMxAA7gCDCxzwfAh0gpyfMMCQRBuTBhDdHkQi3IMs8GAK0csOMDoCY94Fvp/1n/CU2</w:t>
      </w:r>
    </w:p>
    <w:p>
      <w:pPr>
        <w:pStyle w:val="PreformattedText"/>
        <w:bidi w:val="0"/>
        <w:spacing w:before="0" w:after="0"/>
        <w:jc w:val="left"/>
        <w:rPr/>
      </w:pPr>
      <w:r>
        <w:rPr/>
        <w:t>p5Jzv0nm9JydLknrpo398TvzvznM+pzvD1nB8yvX3j9/eDAj7xRX5TiPvO77z73OCvM4vmMjilGJ</w:t>
      </w:r>
    </w:p>
    <w:p>
      <w:pPr>
        <w:pStyle w:val="PreformattedText"/>
        <w:bidi w:val="0"/>
        <w:spacing w:before="0" w:after="0"/>
        <w:jc w:val="left"/>
        <w:rPr/>
      </w:pPr>
      <w:r>
        <w:rPr/>
        <w:t>wQabdMWwIOldidgnZKhztHSvE8IS2E+hcdWHZAI0v0oeU5IvCBMMjM+43QQdh5vTEQuV5LEInvGY</w:t>
      </w:r>
    </w:p>
    <w:p>
      <w:pPr>
        <w:pStyle w:val="PreformattedText"/>
        <w:bidi w:val="0"/>
        <w:spacing w:before="0" w:after="0"/>
        <w:jc w:val="left"/>
        <w:rPr/>
      </w:pPr>
      <w:r>
        <w:rPr/>
        <w:t>LimmjWSAQqmgSPmOdoybC9hMhPkZgQFQFjtCrSxap+FA6zJMraNxHwSI+hE3iDBxwtyFOzNZNOX2</w:t>
      </w:r>
    </w:p>
    <w:p>
      <w:pPr>
        <w:pStyle w:val="PreformattedText"/>
        <w:bidi w:val="0"/>
        <w:spacing w:before="0" w:after="0"/>
        <w:jc w:val="left"/>
        <w:rPr/>
      </w:pPr>
      <w:r>
        <w:rPr/>
        <w:t>cHZTmE3FCey8GCrbBhbuWala0nuEAglrJUhbQ4kkdN+GJwLgi3h1kCMBcQBWe8SLLmcBQb8GDYhT</w:t>
      </w:r>
    </w:p>
    <w:p>
      <w:pPr>
        <w:pStyle w:val="PreformattedText"/>
        <w:bidi w:val="0"/>
        <w:spacing w:before="0" w:after="0"/>
        <w:jc w:val="left"/>
        <w:rPr/>
      </w:pPr>
      <w:r>
        <w:rPr/>
        <w:t>gc5guYWCiyNTA0DaM0p2VBb1axyWkNgBWhAZAXIDQy8kIejxmM7aQ+yCWsKjgzCJAjwhJBG/1n2O</w:t>
      </w:r>
    </w:p>
    <w:p>
      <w:pPr>
        <w:pStyle w:val="PreformattedText"/>
        <w:bidi w:val="0"/>
        <w:spacing w:before="0" w:after="0"/>
        <w:jc w:val="left"/>
        <w:rPr/>
      </w:pPr>
      <w:r>
        <w:rPr/>
        <w:t>Ls94v/acX3nKH5n1ucP3n3Ofe59Lm97TPs/7Pv8A6jt/j+z6B/Z9F/Zye0+ynN7T7oT6VOT4iNT7</w:t>
      </w:r>
    </w:p>
    <w:p>
      <w:pPr>
        <w:pStyle w:val="PreformattedText"/>
        <w:bidi w:val="0"/>
        <w:spacing w:before="0" w:after="0"/>
        <w:jc w:val="left"/>
        <w:rPr/>
      </w:pPr>
      <w:r>
        <w:rPr/>
        <w:t>T71OC/E4j98Qh+v1LNo1OP3Tle8XYmEN0zlDAeHHQ7R7wwj0GB7TJARv8PYxScIB05jsJmgw7dZa</w:t>
      </w:r>
    </w:p>
    <w:p>
      <w:pPr>
        <w:pStyle w:val="PreformattedText"/>
        <w:bidi w:val="0"/>
        <w:spacing w:before="0" w:after="0"/>
        <w:jc w:val="left"/>
        <w:rPr/>
      </w:pPr>
      <w:r>
        <w:rPr/>
        <w:t>1qh2povPM8jYFABNdjDGzwYQWDSAOmkChRNLPnOJOLH2Om2TvB/qlBhTtr5gAWdjaG3pBikWxAyQ</w:t>
      </w:r>
    </w:p>
    <w:p>
      <w:pPr>
        <w:pStyle w:val="PreformattedText"/>
        <w:bidi w:val="0"/>
        <w:spacing w:before="0" w:after="0"/>
        <w:jc w:val="left"/>
        <w:rPr/>
      </w:pPr>
      <w:r>
        <w:rPr/>
        <w:t>EywILcn80xGe3zExu6levrC8CfMxTDumdZmFUMBeIlYI1FOjm/RBgUz8tfiUAq7zbQdZqo4aYhFZ</w:t>
      </w:r>
    </w:p>
    <w:p>
      <w:pPr>
        <w:pStyle w:val="PreformattedText"/>
        <w:bidi w:val="0"/>
        <w:spacing w:before="0" w:after="0"/>
        <w:jc w:val="left"/>
        <w:rPr/>
      </w:pPr>
      <w:r>
        <w:rPr/>
        <w:t>vM96RwRQNXBkHAHSFfQPslQ0XE0AI4iIpDAIBgRyMTWbyIMjkBN0DliIT9INbO41D8QEbuDOo+2Z</w:t>
      </w:r>
    </w:p>
    <w:p>
      <w:pPr>
        <w:pStyle w:val="PreformattedText"/>
        <w:bidi w:val="0"/>
        <w:spacing w:before="0" w:after="0"/>
        <w:jc w:val="left"/>
        <w:rPr/>
      </w:pPr>
      <w:r>
        <w:rPr/>
        <w:t>3A2g1EPmDJMaxELxZ7M2zcS3w+UfkcbMkbA3BSA9E42hzLuyIR6nzCXiuZsCWWzOIdMINjcxqoJ6</w:t>
      </w:r>
    </w:p>
    <w:p>
      <w:pPr>
        <w:pStyle w:val="PreformattedText"/>
        <w:bidi w:val="0"/>
        <w:spacing w:before="0" w:after="0"/>
        <w:jc w:val="left"/>
        <w:rPr/>
      </w:pPr>
      <w:r>
        <w:rPr/>
        <w:t>ar7Q4xNPynPHxyzIdm0dujFM+zh9fYyiJ+lL/KJXSUEVXDlejmZh1+aCHWKCS7X+CULgAcLnZdOZ</w:t>
      </w:r>
    </w:p>
    <w:p>
      <w:pPr>
        <w:pStyle w:val="PreformattedText"/>
        <w:bidi w:val="0"/>
        <w:spacing w:before="0" w:after="0"/>
        <w:jc w:val="left"/>
        <w:rPr/>
      </w:pPr>
      <w:r>
        <w:rPr/>
        <w:t>L7wE3AFLJ2e8FImt44X8EGZrFDLCCUts9YGJwoKdrcGZamJImwIwtnaF1UTocQ+xpqRYXxMlQDbf</w:t>
      </w:r>
    </w:p>
    <w:p>
      <w:pPr>
        <w:pStyle w:val="PreformattedText"/>
        <w:bidi w:val="0"/>
        <w:spacing w:before="0" w:after="0"/>
        <w:jc w:val="left"/>
        <w:rPr/>
      </w:pPr>
      <w:r>
        <w:rPr/>
        <w:t>QQME/YfubFjfaEya9d5QGGUDCYHBQsGBNjcCqQCWXsISuKNDI5m5+3SGZjAM5iQcEckX4gwBLOkB</w:t>
      </w:r>
    </w:p>
    <w:p>
      <w:pPr>
        <w:pStyle w:val="PreformattedText"/>
        <w:bidi w:val="0"/>
        <w:spacing w:before="0" w:after="0"/>
        <w:jc w:val="left"/>
        <w:rPr/>
      </w:pPr>
      <w:r>
        <w:rPr/>
        <w:t>Ci7oGLWcOGsRG0aIAJD0bBzFIwAl8NrUTDkIKuYUJAhuGTHFGGOOYJud4GROb2giLC+XEVJF2Dtt</w:t>
      </w:r>
    </w:p>
    <w:p>
      <w:pPr>
        <w:pStyle w:val="PreformattedText"/>
        <w:bidi w:val="0"/>
        <w:spacing w:before="0" w:after="0"/>
        <w:jc w:val="left"/>
        <w:rPr/>
      </w:pPr>
      <w:r>
        <w:rPr/>
        <w:t>Ex2C+IET0wAAGQOYQIU4htLbxKtMHMoEWy+oxWWMf/XT/wBDNowhzMF5xDvTKgcALtHVfhRW3iJN</w:t>
      </w:r>
    </w:p>
    <w:p>
      <w:pPr>
        <w:pStyle w:val="PreformattedText"/>
        <w:bidi w:val="0"/>
        <w:spacing w:before="0" w:after="0"/>
        <w:jc w:val="left"/>
        <w:rPr/>
      </w:pPr>
      <w:r>
        <w:rPr/>
        <w:t>02sdYsOxOGANhxBsAh1hCvD2i7CHQDEO2uYdpDlKsKCZR0MKNkO24cNKhHeo4XyI9D0B09IoR1aH</w:t>
      </w:r>
    </w:p>
    <w:p>
      <w:pPr>
        <w:pStyle w:val="PreformattedText"/>
        <w:bidi w:val="0"/>
        <w:spacing w:before="0" w:after="0"/>
        <w:jc w:val="left"/>
        <w:rPr/>
      </w:pPr>
      <w:r>
        <w:rPr/>
        <w:t>32IKOFFEJtN4EAwq6EMZCxHvDo+0EMAK/IwkAtLFj5gKEGCl5MGQB/UWeppBKBox02gjUyiceAu5</w:t>
      </w:r>
    </w:p>
    <w:p>
      <w:pPr>
        <w:pStyle w:val="PreformattedText"/>
        <w:bidi w:val="0"/>
        <w:spacing w:before="0" w:after="0"/>
        <w:jc w:val="left"/>
        <w:rPr/>
      </w:pPr>
      <w:r>
        <w:rPr/>
        <w:t>Q8Qd4cU8BjakqEJHapwI73gLNNgjSVAA0tH0h1zkp5EScsdWvTshK1aiIjWGQM4nJL3NYhyC+YAC</w:t>
      </w:r>
    </w:p>
    <w:p>
      <w:pPr>
        <w:pStyle w:val="PreformattedText"/>
        <w:bidi w:val="0"/>
        <w:spacing w:before="0" w:after="0"/>
        <w:jc w:val="left"/>
        <w:rPr/>
      </w:pPr>
      <w:r>
        <w:rPr/>
        <w:t>UBZO0RKI1HZqAOpk0F7wnI6H6EyLhXCqjgAbrMYXYWPMANPTEyIBEmNZ2u4QnFZcelwIJjEbhs3A</w:t>
      </w:r>
    </w:p>
    <w:p>
      <w:pPr>
        <w:pStyle w:val="PreformattedText"/>
        <w:bidi w:val="0"/>
        <w:spacing w:before="0" w:after="0"/>
        <w:jc w:val="left"/>
        <w:rPr/>
      </w:pPr>
      <w:r>
        <w:rPr/>
        <w:t>b5g8ralALLIyZkG0qcpwxnG8EcZAPML/AHM3mkFoTbmGxzCoeTm7mqKSAcauZiHuh8VsQ1DaRmka</w:t>
      </w:r>
    </w:p>
    <w:p>
      <w:pPr>
        <w:pStyle w:val="PreformattedText"/>
        <w:bidi w:val="0"/>
        <w:spacing w:before="0" w:after="0"/>
        <w:jc w:val="left"/>
        <w:rPr/>
      </w:pPr>
      <w:r>
        <w:rPr/>
        <w:t>fnA6YCPEQDUsoCnCC1iTwe0o6ilnbiBbUqY9o8WOYLURiBxlQA+gDMMXtK8Q6I0MOwlVM3t+g6+9</w:t>
      </w:r>
    </w:p>
    <w:p>
      <w:pPr>
        <w:pStyle w:val="PreformattedText"/>
        <w:bidi w:val="0"/>
        <w:spacing w:before="0" w:after="0"/>
        <w:jc w:val="left"/>
        <w:rPr/>
      </w:pPr>
      <w:r>
        <w:rPr/>
        <w:t>QmkisfhFJGqx2E0bQABXDtAYI1cNbuV3hsvfMBOmvnUqPN5jnbLSkdPUX6QBnPfBFXJtzCV6WeDv</w:t>
      </w:r>
    </w:p>
    <w:p>
      <w:pPr>
        <w:pStyle w:val="PreformattedText"/>
        <w:bidi w:val="0"/>
        <w:spacing w:before="0" w:after="0"/>
        <w:jc w:val="left"/>
        <w:rPr/>
      </w:pPr>
      <w:r>
        <w:rPr/>
        <w:t>AWI5siWYoPMO9CwOCtoyTyB7CHcISjgZBpx3jGH+Ry0mSBxBmFK2fEKbhRCK17zAqyW0y74UHF5Q</w:t>
      </w:r>
    </w:p>
    <w:p>
      <w:pPr>
        <w:pStyle w:val="PreformattedText"/>
        <w:bidi w:val="0"/>
        <w:spacing w:before="0" w:after="0"/>
        <w:jc w:val="left"/>
        <w:rPr/>
      </w:pPr>
      <w:r>
        <w:rPr/>
        <w:t>SRZZCDCwRDgFVzgJmhcEAEj0a32hEmCm0U4gkG7TzEQ5OKvuIRBjQwBbAo24QENN84uYiwsTEHuI</w:t>
      </w:r>
    </w:p>
    <w:p>
      <w:pPr>
        <w:pStyle w:val="PreformattedText"/>
        <w:bidi w:val="0"/>
        <w:spacing w:before="0" w:after="0"/>
        <w:jc w:val="left"/>
        <w:rPr/>
      </w:pPr>
      <w:r>
        <w:rPr/>
        <w:t>dm0OwwexWUHzitoIOm0wB70WBrEZvcCdhNpPVCHQKf7ITOS9D2htn3eJxEMoCSns4gwOkLUW4y1E</w:t>
      </w:r>
    </w:p>
    <w:p>
      <w:pPr>
        <w:pStyle w:val="PreformattedText"/>
        <w:bidi w:val="0"/>
        <w:spacing w:before="0" w:after="0"/>
        <w:jc w:val="left"/>
        <w:rPr/>
      </w:pPr>
      <w:r>
        <w:rPr/>
        <w:t>CSXxGwahUXSxuLIENeYuD5noCFLQnEEAfELxXUVmGxWJoOjky8IwODBY76xBrQ3ERRQ8nohCfeEw</w:t>
      </w:r>
    </w:p>
    <w:p>
      <w:pPr>
        <w:pStyle w:val="PreformattedText"/>
        <w:bidi w:val="0"/>
        <w:spacing w:before="0" w:after="0"/>
        <w:jc w:val="left"/>
        <w:rPr/>
      </w:pPr>
      <w:r>
        <w:rPr/>
        <w:t>gLn/ABhXbiK3tCVcUKgDXm+o6CLmsAFgRYlv4I0yQNKOABM1XtofMOPiBphN5gHMN2IfxR0CxDyo</w:t>
      </w:r>
    </w:p>
    <w:p>
      <w:pPr>
        <w:pStyle w:val="PreformattedText"/>
        <w:bidi w:val="0"/>
        <w:spacing w:before="0" w:after="0"/>
        <w:jc w:val="left"/>
        <w:rPr/>
      </w:pPr>
      <w:r>
        <w:rPr/>
        <w:t>CCSIIqKwCGDppAhmjCQwmGYUrbAXjxDQQGyeOIW1HAMOzGsNTptC+YbAq5mjsit5hBDxHc6wCJ1Q</w:t>
      </w:r>
    </w:p>
    <w:p>
      <w:pPr>
        <w:pStyle w:val="PreformattedText"/>
        <w:bidi w:val="0"/>
        <w:spacing w:before="0" w:after="0"/>
        <w:jc w:val="left"/>
        <w:rPr/>
      </w:pPr>
      <w:r>
        <w:rPr/>
        <w:t>RRdiIIDGIxdQZqE6KvIMPa9EYibjxDY5HVMSrnQcAqSE40pojyQ8NJyhQHeFDvGQ1DydouAt44mq</w:t>
      </w:r>
    </w:p>
    <w:p>
      <w:pPr>
        <w:pStyle w:val="PreformattedText"/>
        <w:bidi w:val="0"/>
        <w:spacing w:before="0" w:after="0"/>
        <w:jc w:val="left"/>
        <w:rPr/>
      </w:pPr>
      <w:r>
        <w:rPr/>
        <w:t>enlrAIFtIL3FTVYcxlGBhaKE6aCGQvvbuEKN6GALvBuCpl1YNma8TLERQBTQdsCMCvQDNvaESWBy</w:t>
      </w:r>
    </w:p>
    <w:p>
      <w:pPr>
        <w:pStyle w:val="PreformattedText"/>
        <w:bidi w:val="0"/>
        <w:spacing w:before="0" w:after="0"/>
        <w:jc w:val="left"/>
        <w:rPr/>
      </w:pPr>
      <w:r>
        <w:rPr/>
        <w:t>GsAolSQ7Ea/EEDSfCwIwS0M9oCUZtH/ERQpAymMQmjdnMClozJhKbgD+um/eN+Y4zpcCUhL2oUM9</w:t>
      </w:r>
    </w:p>
    <w:p>
      <w:pPr>
        <w:pStyle w:val="PreformattedText"/>
        <w:bidi w:val="0"/>
        <w:spacing w:before="0" w:after="0"/>
        <w:jc w:val="left"/>
        <w:rPr/>
      </w:pPr>
      <w:r>
        <w:rPr/>
        <w:t>dBdGpl+il4aQKBVfM9cwT/JDluKl6dfzMd+jV5pXcQhgKm4TD4hPpPphcyVJ8Q/PQGfoJd+gXAFR</w:t>
      </w:r>
    </w:p>
    <w:p>
      <w:pPr>
        <w:pStyle w:val="PreformattedText"/>
        <w:bidi w:val="0"/>
        <w:spacing w:before="0" w:after="0"/>
        <w:jc w:val="left"/>
        <w:rPr/>
      </w:pPr>
      <w:r>
        <w:rPr/>
        <w:t>UxtiZXLnvB6wISp6oGHBGuYNaHa5MApkGs7ga/7KAQUYUCMHE4lJuZcmHFmGBYxOJjvI9YDUgZhR</w:t>
      </w:r>
    </w:p>
    <w:p>
      <w:pPr>
        <w:pStyle w:val="PreformattedText"/>
        <w:bidi w:val="0"/>
        <w:spacing w:before="0" w:after="0"/>
        <w:jc w:val="left"/>
        <w:rPr/>
      </w:pPr>
      <w:r>
        <w:rPr/>
        <w:t>7R9/0T3MzUgle5ALoIEP3mDVBFqThrVCiHeAsHAdTxNrpgQEizp3jzbTH3jMsaxUSYBsGD9IlWRD</w:t>
      </w:r>
    </w:p>
    <w:p>
      <w:pPr>
        <w:pStyle w:val="PreformattedText"/>
        <w:bidi w:val="0"/>
        <w:spacing w:before="0" w:after="0"/>
        <w:jc w:val="left"/>
        <w:rPr/>
      </w:pPr>
      <w:r>
        <w:rPr/>
        <w:t>2GDBJGw3hAEoxMPQa6wqygN4JW2kACh6+sCzv8wa0EfShSIpwlJ4UHppDM3NZ3NwfchCUbPaAsOA</w:t>
      </w:r>
    </w:p>
    <w:p>
      <w:pPr>
        <w:pStyle w:val="PreformattedText"/>
        <w:bidi w:val="0"/>
        <w:spacing w:before="0" w:after="0"/>
        <w:jc w:val="left"/>
        <w:rPr/>
      </w:pPr>
      <w:r>
        <w:rPr/>
        <w:t>Il0I3iLrGsDBcT8ILI7VHLIgvoXpANuhB3mkwzFDI2l/szGmYoUNIrIls5DSBQn1hYc94OYXDhVs</w:t>
      </w:r>
    </w:p>
    <w:p>
      <w:pPr>
        <w:pStyle w:val="PreformattedText"/>
        <w:bidi w:val="0"/>
        <w:spacing w:before="0" w:after="0"/>
        <w:jc w:val="left"/>
        <w:rPr/>
      </w:pPr>
      <w:r>
        <w:rPr/>
        <w:t>BzNyssziDzZfQAojGEf/AHoXIKSpR5mhheMS5x0PQDAEOO+sEuVhUWkVyBmAFzT4rSaFtksHzHyP</w:t>
      </w:r>
    </w:p>
    <w:p>
      <w:pPr>
        <w:pStyle w:val="PreformattedText"/>
        <w:bidi w:val="0"/>
        <w:spacing w:before="0" w:after="0"/>
        <w:jc w:val="left"/>
        <w:rPr/>
      </w:pPr>
      <w:r>
        <w:rPr/>
        <w:t>0ESftDs5KTyNa6adkGkdGEcgOANXdQKhIOLV6QMAwYy8zih2awas8zVgPzBk01mp0MyzUBIArbCW</w:t>
      </w:r>
    </w:p>
    <w:p>
      <w:pPr>
        <w:pStyle w:val="PreformattedText"/>
        <w:bidi w:val="0"/>
        <w:spacing w:before="0" w:after="0"/>
        <w:jc w:val="left"/>
        <w:rPr/>
      </w:pPr>
      <w:r>
        <w:rPr/>
        <w:t>YtZg1Cn3nhC4vEthUE3YNkS6CYEBcRLGIgnAPwnE9EJ1tAGIlhB5gtV4BiDgZ3iONteIliK8LgGN</w:t>
      </w:r>
    </w:p>
    <w:p>
      <w:pPr>
        <w:pStyle w:val="PreformattedText"/>
        <w:bidi w:val="0"/>
        <w:spacing w:before="0" w:after="0"/>
        <w:jc w:val="left"/>
        <w:rPr/>
      </w:pPr>
      <w:r>
        <w:rPr/>
        <w:t>I8fTcw1ytk9Q1BavWbRiK4g4VpM7/wAFrD/UH2MHaAhYCrhun2I2AJmbv4m0GVqUNoGpmsmGoriH</w:t>
      </w:r>
    </w:p>
    <w:p>
      <w:pPr>
        <w:pStyle w:val="PreformattedText"/>
        <w:bidi w:val="0"/>
        <w:spacing w:before="0" w:after="0"/>
        <w:jc w:val="left"/>
        <w:rPr/>
      </w:pPr>
      <w:r>
        <w:rPr/>
        <w:t>oGPzD6qWD00jIdwn9oLCd4URqoQyddIWld4A7gIhw5u0DnamSKgMvU5MbOTyY2WT0xms4iXfUTE/</w:t>
      </w:r>
    </w:p>
    <w:p>
      <w:pPr>
        <w:pStyle w:val="PreformattedText"/>
        <w:bidi w:val="0"/>
        <w:spacing w:before="0" w:after="0"/>
        <w:jc w:val="left"/>
        <w:rPr/>
      </w:pPr>
      <w:r>
        <w:rPr/>
        <w:t>yL0xKwQfTiAmTGn8pwBlcK/xeZeMSmPFQ24Fmu8wDBBHMU7wWFKeqZbqDalOZn0g4bTMIw0YWuGR</w:t>
      </w:r>
    </w:p>
    <w:p>
      <w:pPr>
        <w:pStyle w:val="PreformattedText"/>
        <w:bidi w:val="0"/>
        <w:spacing w:before="0" w:after="0"/>
        <w:jc w:val="left"/>
        <w:rPr/>
      </w:pPr>
      <w:r>
        <w:rPr/>
        <w:t>7QofAQ5TELPNR4vURXyQQI6xNEAtIAA1CKWBBhSbHFYFAqtkz6EZpy4k8DUCKJnWAu4qGDDApcOF</w:t>
      </w:r>
    </w:p>
    <w:p>
      <w:pPr>
        <w:pStyle w:val="PreformattedText"/>
        <w:bidi w:val="0"/>
        <w:spacing w:before="0" w:after="0"/>
        <w:jc w:val="left"/>
        <w:rPr/>
      </w:pPr>
      <w:r>
        <w:rPr/>
        <w:t>WALoxrKIng0ghVh7IFrMN6Q2mY29ZRK5jRZYhoT5g3w0g2oKX55mQFaJf5J4BQNwDqFBa6vaPJfS</w:t>
      </w:r>
    </w:p>
    <w:p>
      <w:pPr>
        <w:pStyle w:val="PreformattedText"/>
        <w:bidi w:val="0"/>
        <w:spacing w:before="0" w:after="0"/>
        <w:jc w:val="left"/>
        <w:rPr/>
      </w:pPr>
      <w:r>
        <w:rPr/>
        <w:t>DrHtAEMwZriwcTJTAKCCa7oRJKdAJoQzAUk2ZfbodEFBxk5F7RwUPzKYuAnUws8xqGoRqWTMSiUo</w:t>
      </w:r>
    </w:p>
    <w:p>
      <w:pPr>
        <w:pStyle w:val="PreformattedText"/>
        <w:bidi w:val="0"/>
        <w:spacing w:before="0" w:after="0"/>
        <w:jc w:val="left"/>
        <w:rPr/>
      </w:pPr>
      <w:r>
        <w:rPr/>
        <w:t>9CsmA04ja3Mx3aQ6RLGsFxgwBO7iAd2e8IuAK6QlTdfEY4YEYYVE1v3GH1IqdY+wfyEk7Rq4NyFC</w:t>
      </w:r>
    </w:p>
    <w:p>
      <w:pPr>
        <w:pStyle w:val="PreformattedText"/>
        <w:bidi w:val="0"/>
        <w:spacing w:before="0" w:after="0"/>
        <w:jc w:val="left"/>
        <w:rPr/>
      </w:pPr>
      <w:r>
        <w:rPr/>
        <w:t>6qSs+qE71ZEGigAnaXvCsphqhiCSMBFluFBdfjXeEI6sa9Nzol9lyA9rhbcFB0do5PRB9ASMVQe0</w:t>
      </w:r>
    </w:p>
    <w:p>
      <w:pPr>
        <w:pStyle w:val="PreformattedText"/>
        <w:bidi w:val="0"/>
        <w:spacing w:before="0" w:after="0"/>
        <w:jc w:val="left"/>
        <w:rPr/>
      </w:pPr>
      <w:r>
        <w:rPr/>
        <w:t>EvizD4ZqN+o4mNJH7RBuAiEytoNoSdd4AYaZECJWmDvOZndHHMiGMGsnMfvERiFksUqHQ+sKAVN+</w:t>
      </w:r>
    </w:p>
    <w:p>
      <w:pPr>
        <w:pStyle w:val="PreformattedText"/>
        <w:bidi w:val="0"/>
        <w:spacing w:before="0" w:after="0"/>
        <w:jc w:val="left"/>
        <w:rPr/>
      </w:pPr>
      <w:r>
        <w:rPr/>
        <w:t>Od4ylzlB3jifA2hQHMzKM+YNHtBRYWegwKgDIDJ1DjtKYRU4htjqY7wgfwIxgRcT/QIWMjSEWq35</w:t>
      </w:r>
    </w:p>
    <w:p>
      <w:pPr>
        <w:pStyle w:val="PreformattedText"/>
        <w:bidi w:val="0"/>
        <w:spacing w:before="0" w:after="0"/>
        <w:jc w:val="left"/>
        <w:rPr/>
      </w:pPr>
      <w:r>
        <w:rPr/>
        <w:t>gGOtk9ksIMxYMJ8yug5ixGI6j/7KpoGdhEGjHArGcYhZ3jaNKMNZ16CXRUHqHCAHzALsQYruAzmH</w:t>
      </w:r>
    </w:p>
    <w:p>
      <w:pPr>
        <w:pStyle w:val="PreformattedText"/>
        <w:bidi w:val="0"/>
        <w:spacing w:before="0" w:after="0"/>
        <w:jc w:val="left"/>
        <w:rPr/>
      </w:pPr>
      <w:r>
        <w:rPr/>
        <w:t>BhKEgFEZ2cajxgGFCkoYAQFHBgO6vSMhISZLJh+hClwjsWPXtOCCHGAcZdCHjC4JEYwMawY5cvnq</w:t>
      </w:r>
    </w:p>
    <w:p>
      <w:pPr>
        <w:pStyle w:val="PreformattedText"/>
        <w:bidi w:val="0"/>
        <w:spacing w:before="0" w:after="0"/>
        <w:jc w:val="left"/>
        <w:rPr/>
      </w:pPr>
      <w:r>
        <w:rPr/>
        <w:t>PJdBiKM05CGJrG0DZTkI7wGIw/EuUTHlC4I640jVhBjN7ykWI6Z8hGr6kJH70FAbGkOjMpjWBwau</w:t>
      </w:r>
    </w:p>
    <w:p>
      <w:pPr>
        <w:pStyle w:val="PreformattedText"/>
        <w:bidi w:val="0"/>
        <w:spacing w:before="0" w:after="0"/>
        <w:jc w:val="left"/>
        <w:rPr/>
      </w:pPr>
      <w:r>
        <w:rPr/>
        <w:t>KRcwQgDLNTBzAQAlBbBnqkCIhRhHvONeYhoYQhsjPD5hL11hycIDCpmElLgUNHxH4up6wJe/eIoB</w:t>
      </w:r>
    </w:p>
    <w:p>
      <w:pPr>
        <w:pStyle w:val="PreformattedText"/>
        <w:bidi w:val="0"/>
        <w:spacing w:before="0" w:after="0"/>
        <w:jc w:val="left"/>
        <w:rPr/>
      </w:pPr>
      <w:r>
        <w:rPr/>
        <w:t>dOMICWBCHZRJsiMgkFFbS1ZWPzKb1hsgk2IkJrK6GO0CSBZ1i6oGHvD25hNQkbYjksBQMARGoapa</w:t>
      </w:r>
    </w:p>
    <w:p>
      <w:pPr>
        <w:pStyle w:val="PreformattedText"/>
        <w:bidi w:val="0"/>
        <w:spacing w:before="0" w:after="0"/>
        <w:jc w:val="left"/>
        <w:rPr/>
      </w:pPr>
      <w:r>
        <w:rPr/>
        <w:t>A8h6whKyIVOxq4+hDgQ0Qbg4rAl0gJ4wSQSAjZ8IyiPiHBXM1NdSY5KhoJ2Q06PXBMO9UCxmtFHP</w:t>
      </w:r>
    </w:p>
    <w:p>
      <w:pPr>
        <w:pStyle w:val="PreformattedText"/>
        <w:bidi w:val="0"/>
        <w:spacing w:before="0" w:after="0"/>
        <w:jc w:val="left"/>
        <w:rPr/>
      </w:pPr>
      <w:r>
        <w:rPr/>
        <w:t>QAMqFjoSBr4mThl+W0BAAIhgox54F2MwABWKxMiYQK6DIHMAz0CG50GE1aQ04CFNnJsqMSPox5jQ</w:t>
      </w:r>
    </w:p>
    <w:p>
      <w:pPr>
        <w:pStyle w:val="PreformattedText"/>
        <w:bidi w:val="0"/>
        <w:spacing w:before="0" w:after="0"/>
        <w:jc w:val="left"/>
        <w:rPr/>
      </w:pPr>
      <w:r>
        <w:rPr/>
        <w:t>lZB4mTPaFxY+YOgmpg7jV3cGXtcPRAS4ARAydsyoSEdtYhcwj7FCRxuNEa7RWaRDrgcaxwSwhBU7</w:t>
      </w:r>
    </w:p>
    <w:p>
      <w:pPr>
        <w:pStyle w:val="PreformattedText"/>
        <w:bidi w:val="0"/>
        <w:spacing w:before="0" w:after="0"/>
        <w:jc w:val="left"/>
        <w:rPr/>
      </w:pPr>
      <w:r>
        <w:rPr/>
        <w:t>RdM7dLiHMpiKKwdugzu4hooD/B0IgJAlALgCBHoFA9c6mIAEinZhEwPLhMXvxB2QcGRF3jADDdxC</w:t>
      </w:r>
    </w:p>
    <w:p>
      <w:pPr>
        <w:pStyle w:val="PreformattedText"/>
        <w:bidi w:val="0"/>
        <w:spacing w:before="0" w:after="0"/>
        <w:jc w:val="left"/>
        <w:rPr/>
      </w:pPr>
      <w:r>
        <w:rPr/>
        <w:t>+xA1MNRbyFgloFyow2dIoE4jmBAIBAOI39mSDf7IRjSIsuGJvCsOJdZ1gnZMHdQhAvQ6wFYM0oYS</w:t>
      </w:r>
    </w:p>
    <w:p>
      <w:pPr>
        <w:pStyle w:val="PreformattedText"/>
        <w:bidi w:val="0"/>
        <w:spacing w:before="0" w:after="0"/>
        <w:jc w:val="left"/>
        <w:rPr/>
      </w:pPr>
      <w:r>
        <w:rPr/>
        <w:t>BAoExCc9WsIdukIhPVtg47zeCJhhzG87QQqr1hGG7IpoB8woL8IgC3iBcgR7wGSFxsJwZ71S2gZ0</w:t>
      </w:r>
    </w:p>
    <w:p>
      <w:pPr>
        <w:pStyle w:val="PreformattedText"/>
        <w:bidi w:val="0"/>
        <w:spacing w:before="0" w:after="0"/>
        <w:jc w:val="left"/>
        <w:rPr/>
      </w:pPr>
      <w:r>
        <w:rPr/>
        <w:t>gTgAgLV+SZDLG8IkEoeBBG4NoQg8bT2EbYHROlN4+tRaBvvMx9YyoG0GxES+DE2B4Bfeolrggmtm</w:t>
      </w:r>
    </w:p>
    <w:p>
      <w:pPr>
        <w:pStyle w:val="PreformattedText"/>
        <w:bidi w:val="0"/>
        <w:spacing w:before="0" w:after="0"/>
        <w:jc w:val="left"/>
        <w:rPr/>
      </w:pPr>
      <w:r>
        <w:rPr/>
        <w:t>J0saW8ttYAFreG3EBIKvinyJwGiz0hxwa16gBKVgQNEm6YhO6VkSoFHLP5mr2gj6YICUgYcbszRY</w:t>
      </w:r>
    </w:p>
    <w:p>
      <w:pPr>
        <w:pStyle w:val="PreformattedText"/>
        <w:bidi w:val="0"/>
        <w:spacing w:before="0" w:after="0"/>
        <w:jc w:val="left"/>
        <w:rPr/>
      </w:pPr>
      <w:r>
        <w:rPr/>
        <w:t>3j0YiqY7Q0xnsYcqd2ICCH1TIjNaKLneMeOqM1gOgZiKiOzEambGXrKMOgZyMwF3cM2EeYuPKMB7</w:t>
      </w:r>
    </w:p>
    <w:p>
      <w:pPr>
        <w:pStyle w:val="PreformattedText"/>
        <w:bidi w:val="0"/>
        <w:spacing w:before="0" w:after="0"/>
        <w:jc w:val="left"/>
        <w:rPr/>
      </w:pPr>
      <w:r>
        <w:rPr/>
        <w:t>oSlBtoMrH8d4WMAQakE1g7ICFAINqYPoBqtx/GktvEBaekRMA33DWEGaAoh+kLk0WGjBYQuEgKBq</w:t>
      </w:r>
    </w:p>
    <w:p>
      <w:pPr>
        <w:pStyle w:val="PreformattedText"/>
        <w:bidi w:val="0"/>
        <w:spacing w:before="0" w:after="0"/>
        <w:jc w:val="left"/>
        <w:rPr/>
      </w:pPr>
      <w:r>
        <w:rPr/>
        <w:t>96zWACyEF9jCdg1M0F77cJQbILPMDCQSDM0lhojoEg8hD1Qhz7qx4hXMowTIPrEsYhqzFYhUEYaB</w:t>
      </w:r>
    </w:p>
    <w:p>
      <w:pPr>
        <w:pStyle w:val="PreformattedText"/>
        <w:bidi w:val="0"/>
        <w:spacing w:before="0" w:after="0"/>
        <w:jc w:val="left"/>
        <w:rPr/>
      </w:pPr>
      <w:r>
        <w:rPr/>
        <w:t>BhDtwoHYjXQYuFEChgqDIRnG+TLOWsRJDaAAB4EDV9p7oQdEtIAVrc4eJuRqAFoIcq1qEEMN1wSA</w:t>
      </w:r>
    </w:p>
    <w:p>
      <w:pPr>
        <w:pStyle w:val="PreformattedText"/>
        <w:bidi w:val="0"/>
        <w:spacing w:before="0" w:after="0"/>
        <w:jc w:val="left"/>
        <w:rPr/>
      </w:pPr>
      <w:r>
        <w:rPr/>
        <w:t>mIWzSbMQ3iawKPaAViwIDq4njGphPcXuzGi/aEiME7IUZNIhiU38KX02ThKh4zLsz16dDcmkN2hH</w:t>
      </w:r>
    </w:p>
    <w:p>
      <w:pPr>
        <w:pStyle w:val="PreformattedText"/>
        <w:bidi w:val="0"/>
        <w:spacing w:before="0" w:after="0"/>
        <w:jc w:val="left"/>
        <w:rPr/>
      </w:pPr>
      <w:r>
        <w:rPr/>
        <w:t>zCRonJjFgYsGAyG8N80wrg13HvqMonGK2IAIEAZ/aEDmoTZWItmHQUjvCCClSyxDeiHQni6x6y9e</w:t>
      </w:r>
    </w:p>
    <w:p>
      <w:pPr>
        <w:pStyle w:val="PreformattedText"/>
        <w:bidi w:val="0"/>
        <w:spacing w:before="0" w:after="0"/>
        <w:jc w:val="left"/>
        <w:rPr/>
      </w:pPr>
      <w:r>
        <w:rPr/>
        <w:t>KEDA3t4XEhALcI+kOMAIQdHokJkFeimsMdi4G6lBPAdJkUOgxAewhG8DtyzDoe6HTAE/ahLSeIBb</w:t>
      </w:r>
    </w:p>
    <w:p>
      <w:pPr>
        <w:pStyle w:val="PreformattedText"/>
        <w:bidi w:val="0"/>
        <w:spacing w:before="0" w:after="0"/>
        <w:jc w:val="left"/>
        <w:rPr/>
      </w:pPr>
      <w:r>
        <w:rPr/>
        <w:t>nuIc34nIAYrsC0OJweZxu8uBEjSPgqCudgaUZaLrqXmHXC9AY9P3QIRRqk4LA4aIUtTsOkACK+JV</w:t>
      </w:r>
    </w:p>
    <w:p>
      <w:pPr>
        <w:pStyle w:val="PreformattedText"/>
        <w:bidi w:val="0"/>
        <w:spacing w:before="0" w:after="0"/>
        <w:jc w:val="left"/>
        <w:rPr/>
      </w:pPr>
      <w:r>
        <w:rPr/>
        <w:t>ZuJmBE+IQSpFBbdJwoGkU0B4hMKDVUG0ZFbG4RCiwL13iFVHrTu8xNSIu8IstmKsj0iIXiazTjjQ</w:t>
      </w:r>
    </w:p>
    <w:p>
      <w:pPr>
        <w:pStyle w:val="PreformattedText"/>
        <w:bidi w:val="0"/>
        <w:spacing w:before="0" w:after="0"/>
        <w:jc w:val="left"/>
        <w:rPr/>
      </w:pPr>
      <w:r>
        <w:rPr/>
        <w:t>ekyyzO4n9xKB4nPAyJuoA3g3TCXPSZoeuJIgAInOHpPItlSCVr9HeCSut6BgFCUeO28FnaFroAF9</w:t>
      </w:r>
    </w:p>
    <w:p>
      <w:pPr>
        <w:pStyle w:val="PreformattedText"/>
        <w:bidi w:val="0"/>
        <w:spacing w:before="0" w:after="0"/>
        <w:jc w:val="left"/>
        <w:rPr/>
      </w:pPr>
      <w:r>
        <w:rPr/>
        <w:t>cz2BheqQ+Qma3rCSzKzcW44T2eEsj5muC8pr4QXEAS3rCMXDI7LbmHs8BShw3IHAENG20PSBQYVl</w:t>
      </w:r>
    </w:p>
    <w:p>
      <w:pPr>
        <w:pStyle w:val="PreformattedText"/>
        <w:bidi w:val="0"/>
        <w:spacing w:before="0" w:after="0"/>
        <w:jc w:val="left"/>
        <w:rPr/>
      </w:pPr>
      <w:r>
        <w:rPr/>
        <w:t>XeB1pwa4IwCxd4X2iDs6cOGA8RuoWDsDHSHFY5gofM7VAfiakhwRQEWk27jwDgKBBTSw5iRHkRBD</w:t>
      </w:r>
    </w:p>
    <w:p>
      <w:pPr>
        <w:pStyle w:val="PreformattedText"/>
        <w:bidi w:val="0"/>
        <w:spacing w:before="0" w:after="0"/>
        <w:jc w:val="left"/>
        <w:rPr/>
      </w:pPr>
      <w:r>
        <w:rPr/>
        <w:t>lkz6zAarBlb9YBZF1Ab4myUO55gG6V55iZAMUIwl3Bm/6xFA3tCDrvRUpw+CZQhW0Ro4gfCcaa+W</w:t>
      </w:r>
    </w:p>
    <w:p>
      <w:pPr>
        <w:pStyle w:val="PreformattedText"/>
        <w:bidi w:val="0"/>
        <w:spacing w:before="0" w:after="0"/>
        <w:jc w:val="left"/>
        <w:rPr/>
      </w:pPr>
      <w:r>
        <w:rPr/>
        <w:t>8RjYQdlnWBlADmDd0M5hqH6dLxEFegmuObkgNgA4FQQQBmBB32gSC5VxoxpCOa5v8CEV7rjD2jGo</w:t>
      </w:r>
    </w:p>
    <w:p>
      <w:pPr>
        <w:pStyle w:val="PreformattedText"/>
        <w:bidi w:val="0"/>
        <w:spacing w:before="0" w:after="0"/>
        <w:jc w:val="left"/>
        <w:rPr/>
      </w:pPr>
      <w:r>
        <w:rPr/>
        <w:t>LBj0m8mAf0h/4gVZL2EsbETVsod4G7hIm3xNafrCnNBjNhcHK4bcia88EZUIs0Au0fYJMsRk3Dsl</w:t>
      </w:r>
    </w:p>
    <w:p>
      <w:pPr>
        <w:pStyle w:val="PreformattedText"/>
        <w:bidi w:val="0"/>
        <w:spacing w:before="0" w:after="0"/>
        <w:jc w:val="left"/>
        <w:rPr/>
      </w:pPr>
      <w:r>
        <w:rPr/>
        <w:t>g+BHbnvFe4CYkIbKIgX4Uwe0Es0GEtqY1uDHMX4n4jRLZGEVQkRkMYKjlYC4ijWT4Qgs9p7t41gc</w:t>
      </w:r>
    </w:p>
    <w:p>
      <w:pPr>
        <w:pStyle w:val="PreformattedText"/>
        <w:bidi w:val="0"/>
        <w:spacing w:before="0" w:after="0"/>
        <w:jc w:val="left"/>
        <w:rPr/>
      </w:pPr>
      <w:r>
        <w:rPr/>
        <w:t>1OG2amghTvLDh7iej7w2AAuDQC0jwY0HaERR9AEFg64l0MLWg5Znv6yofeIhMFgnaAe6FYt4wfuU</w:t>
      </w:r>
    </w:p>
    <w:p>
      <w:pPr>
        <w:pStyle w:val="PreformattedText"/>
        <w:bidi w:val="0"/>
        <w:spacing w:before="0" w:after="0"/>
        <w:jc w:val="left"/>
        <w:rPr/>
      </w:pPr>
      <w:r>
        <w:rPr/>
        <w:t>Qpt04ygtiPs6HONj7GMHIemxvKubiH+flp9J/wBRdulIgxmZwwsToWB+05QDoWX/AMPiDtF4gXVx</w:t>
      </w:r>
    </w:p>
    <w:p>
      <w:pPr>
        <w:pStyle w:val="PreformattedText"/>
        <w:bidi w:val="0"/>
        <w:spacing w:before="0" w:after="0"/>
        <w:jc w:val="left"/>
        <w:rPr/>
      </w:pPr>
      <w:r>
        <w:rPr/>
        <w:t>awTuigHSdkJAYnLx0oeIkQioqKKXPSsSJF6Ui6VAIkOiHocosWJpF1LzAf8AInkIptv1IovA/Xav</w:t>
      </w:r>
    </w:p>
    <w:p>
      <w:pPr>
        <w:pStyle w:val="PreformattedText"/>
        <w:bidi w:val="0"/>
        <w:spacing w:before="0" w:after="0"/>
        <w:jc w:val="left"/>
        <w:rPr/>
      </w:pPr>
      <w:r>
        <w:rPr/>
        <w:t>SPMk9CU21jASbLI4lhNh5tD3aMD6+mbpxQYEUCJqNoaF2/3zFAGHkw1Uv7IHQ8e8Aj/FDW3bjly+</w:t>
      </w:r>
    </w:p>
    <w:p>
      <w:pPr>
        <w:pStyle w:val="PreformattedText"/>
        <w:bidi w:val="0"/>
        <w:spacing w:before="0" w:after="0"/>
        <w:jc w:val="left"/>
        <w:rPr/>
      </w:pPr>
      <w:r>
        <w:rPr/>
        <w:t>bcIZBNjAto1RZ8y4pBzEHSB25HCMQABM1Ye1zEA8IhZ0gLSsgfSbAv8AKVeYfWk282wjK7cCCO5O</w:t>
      </w:r>
    </w:p>
    <w:p>
      <w:pPr>
        <w:pStyle w:val="PreformattedText"/>
        <w:bidi w:val="0"/>
        <w:spacing w:before="0" w:after="0"/>
        <w:jc w:val="left"/>
        <w:rPr/>
      </w:pPr>
      <w:r>
        <w:rPr/>
        <w:t>AGgMFC9lrposAnA6O8QgRFEL9xF0UvSIh0uFzv8A4URhbFGVijMtEaO/MWYxXF09i6jCCwIGtoSn</w:t>
      </w:r>
    </w:p>
    <w:p>
      <w:pPr>
        <w:pStyle w:val="PreformattedText"/>
        <w:bidi w:val="0"/>
        <w:spacing w:before="0" w:after="0"/>
        <w:jc w:val="left"/>
        <w:rPr/>
      </w:pPr>
      <w:r>
        <w:rPr/>
        <w:t>3YL2lAzOyQYLGsYAAj24W8SbIKDjAFQQiu+ZjIvL5n0x/8QAKRABAAICAgICAgIDAQEBAQAAAQAR</w:t>
      </w:r>
    </w:p>
    <w:p>
      <w:pPr>
        <w:pStyle w:val="PreformattedText"/>
        <w:bidi w:val="0"/>
        <w:spacing w:before="0" w:after="0"/>
        <w:jc w:val="left"/>
        <w:rPr/>
      </w:pPr>
      <w:r>
        <w:rPr/>
        <w:t>ITFBUWFxgZGhscHREOHw8SAwQP/aAAgBAQABPyEsfxLmeuJ2Cr3B3Uf8ZQDqHb/EZxiciifZGg1n</w:t>
      </w:r>
    </w:p>
    <w:p>
      <w:pPr>
        <w:pStyle w:val="PreformattedText"/>
        <w:bidi w:val="0"/>
        <w:spacing w:before="0" w:after="0"/>
        <w:jc w:val="left"/>
        <w:rPr/>
      </w:pPr>
      <w:r>
        <w:rPr/>
        <w:t>ehl07H+pS7PjNOyBGz0f9VMI/wDxYZSKnZzAh/grj6n/AJmD/hr11Dd8yqO7/SlfeYApxE5OOWA8</w:t>
      </w:r>
    </w:p>
    <w:p>
      <w:pPr>
        <w:pStyle w:val="PreformattedText"/>
        <w:bidi w:val="0"/>
        <w:spacing w:before="0" w:after="0"/>
        <w:jc w:val="left"/>
        <w:rPr/>
      </w:pPr>
      <w:r>
        <w:rPr/>
        <w:t>xXEXVgcM9rd3GvJMs4Id+phJlxCgY+IKhGvpdITAnxC2Rlyw1z1WrMW1nMsX0mLhiv0p0YDBLrMu</w:t>
      </w:r>
    </w:p>
    <w:p>
      <w:pPr>
        <w:pStyle w:val="PreformattedText"/>
        <w:bidi w:val="0"/>
        <w:spacing w:before="0" w:after="0"/>
        <w:jc w:val="left"/>
        <w:rPr/>
      </w:pPr>
      <w:r>
        <w:rPr/>
        <w:t>jN11znhcp7utgfBpS97baXAE09t9AXzAd9WrgDt2tFWmBuZtWMi0dFgoVYBxbVoVlrCrgMWsqmNd</w:t>
      </w:r>
    </w:p>
    <w:p>
      <w:pPr>
        <w:pStyle w:val="PreformattedText"/>
        <w:bidi w:val="0"/>
        <w:spacing w:before="0" w:after="0"/>
        <w:jc w:val="left"/>
        <w:rPr/>
      </w:pPr>
      <w:r>
        <w:rPr/>
        <w:t>Uvbrbi5t6Bq1OOD+EODGXD/tYH0a0YRS9FdMqu+CGeVUtUQtsa0Bw+DeNJGukS0+aeUosopZ/Z1/</w:t>
      </w:r>
    </w:p>
    <w:p>
      <w:pPr>
        <w:pStyle w:val="PreformattedText"/>
        <w:bidi w:val="0"/>
        <w:spacing w:before="0" w:after="0"/>
        <w:jc w:val="left"/>
        <w:rPr/>
      </w:pPr>
      <w:r>
        <w:rPr/>
        <w:t>aIle+kf9G0FfuHMv+WqQy/ccfdZ9Gv8AJNf/AFqX/wDP8w/+iXUU2f4P8X//AAX/APif/if/AFcz</w:t>
      </w:r>
    </w:p>
    <w:p>
      <w:pPr>
        <w:pStyle w:val="PreformattedText"/>
        <w:bidi w:val="0"/>
        <w:spacing w:before="0" w:after="0"/>
        <w:jc w:val="left"/>
        <w:rPr/>
      </w:pPr>
      <w:r>
        <w:rPr/>
        <w:t>/kh/9/H+PX/2yAtMdWeCHiFYO0anRy+XB4gjEKmapix2wfcZAELN8L+5YMK4dJ79QFVpX8pMAU8z</w:t>
      </w:r>
    </w:p>
    <w:p>
      <w:pPr>
        <w:pStyle w:val="PreformattedText"/>
        <w:bidi w:val="0"/>
        <w:spacing w:before="0" w:after="0"/>
        <w:jc w:val="left"/>
        <w:rPr/>
      </w:pPr>
      <w:r>
        <w:rPr/>
        <w:t>O/a8MRKYvHEE5Kuz7TyxueLlnyv4zVZYsUC0KwuM7gkrjEKAYyfm0FULZRchlOAPMJAqUM+L5YAo</w:t>
      </w:r>
    </w:p>
    <w:p>
      <w:pPr>
        <w:pStyle w:val="PreformattedText"/>
        <w:bidi w:val="0"/>
        <w:spacing w:before="0" w:after="0"/>
        <w:jc w:val="left"/>
        <w:rPr/>
      </w:pPr>
      <w:r>
        <w:rPr/>
        <w:t>Kphx/ZMYAdg69oLBt2P7eoAS878vE2ID6T0RMIYHydoyghMWyeBgP9w7Yly2sNbOvmU9H1vlmxOf</w:t>
      </w:r>
    </w:p>
    <w:p>
      <w:pPr>
        <w:pStyle w:val="PreformattedText"/>
        <w:bidi w:val="0"/>
        <w:spacing w:before="0" w:after="0"/>
        <w:jc w:val="left"/>
        <w:rPr/>
      </w:pPr>
      <w:r>
        <w:rPr/>
        <w:t>0cfA9AQ1tvN64wW7Wy7bzNm4lQakjmfwuIbJob/YtC36iC3Tj+ghaIl9sIPwwCOJa26is4I1RpND</w:t>
      </w:r>
    </w:p>
    <w:p>
      <w:pPr>
        <w:pStyle w:val="PreformattedText"/>
        <w:bidi w:val="0"/>
        <w:spacing w:before="0" w:after="0"/>
        <w:jc w:val="left"/>
        <w:rPr/>
      </w:pPr>
      <w:r>
        <w:rPr/>
        <w:t>ku6KOO+k3r2PRL/Ft0xzA06BpNBwE/5ju4Yz1LGJzPe45cSplBW9S4ghXPyN4DXNS5+RQujoV8aO</w:t>
      </w:r>
    </w:p>
    <w:p>
      <w:pPr>
        <w:pStyle w:val="PreformattedText"/>
        <w:bidi w:val="0"/>
        <w:spacing w:before="0" w:after="0"/>
        <w:jc w:val="left"/>
        <w:rPr/>
      </w:pPr>
      <w:r>
        <w:rPr/>
        <w:t>O4eRlwZV3qChdfgybmXaBjoQwwT6E/KY5Me4+1wH/AwzVT7yxkg22LLc1ifcAjhCNH3qUlmBfkJL</w:t>
      </w:r>
    </w:p>
    <w:p>
      <w:pPr>
        <w:pStyle w:val="PreformattedText"/>
        <w:bidi w:val="0"/>
        <w:spacing w:before="0" w:after="0"/>
        <w:jc w:val="left"/>
        <w:rPr/>
      </w:pPr>
      <w:r>
        <w:rPr/>
        <w:t>VQp6cP1ctMVw78e8kRWXnkO7/wBSmv8A5D4lJYYpr6f7hmx7Fn63MXUJeU9JTG0P0TG61B2FHHpM</w:t>
      </w:r>
    </w:p>
    <w:p>
      <w:pPr>
        <w:pStyle w:val="PreformattedText"/>
        <w:bidi w:val="0"/>
        <w:spacing w:before="0" w:after="0"/>
        <w:jc w:val="left"/>
        <w:rPr/>
      </w:pPr>
      <w:r>
        <w:rPr/>
        <w:t>11epb5v3RZWOPBVIVYpr1BG6Dxibtnf+JfOC2H7lJyTTzMsy+VZD3B/JRWaj0xIRd1iu3v6ptc7g</w:t>
      </w:r>
    </w:p>
    <w:p>
      <w:pPr>
        <w:pStyle w:val="PreformattedText"/>
        <w:bidi w:val="0"/>
        <w:spacing w:before="0" w:after="0"/>
        <w:jc w:val="left"/>
        <w:rPr/>
      </w:pPr>
      <w:r>
        <w:rPr/>
        <w:t>3gRw14Y1GGpM+0LS7zZty6QlcDUFSZD6Kr43QIQxMGC3grvMPhyxIzErePiv0ONGMwNEbMw6GwrO</w:t>
      </w:r>
    </w:p>
    <w:p>
      <w:pPr>
        <w:pStyle w:val="PreformattedText"/>
        <w:bidi w:val="0"/>
        <w:spacing w:before="0" w:after="0"/>
        <w:jc w:val="left"/>
        <w:rPr/>
      </w:pPr>
      <w:r>
        <w:rPr/>
        <w:t>GssFywY02WsCy3nJ8K0dmQR6A19F9GoHkk3AHK/Nq/KT1bbtJi7B4rxVi2sSksseWsSo5RNukN4g</w:t>
      </w:r>
    </w:p>
    <w:p>
      <w:pPr>
        <w:pStyle w:val="PreformattedText"/>
        <w:bidi w:val="0"/>
        <w:spacing w:before="0" w:after="0"/>
        <w:jc w:val="left"/>
        <w:rPr/>
      </w:pPr>
      <w:r>
        <w:rPr/>
        <w:t>tHxDXVR8q/Iyr1cc9MN80gU3jBeMPqqUbfhz9D+ZhMqVMHtWpDyyLfs2Z+LirHPUu+K/xdS/9H+V</w:t>
      </w:r>
    </w:p>
    <w:p>
      <w:pPr>
        <w:pStyle w:val="PreformattedText"/>
        <w:bidi w:val="0"/>
        <w:spacing w:before="0" w:after="0"/>
        <w:jc w:val="left"/>
        <w:rPr/>
      </w:pPr>
      <w:r>
        <w:rPr/>
        <w:t>t/muH+T/ABcv/Af4qHX+Lly5cH/FwajDFxw/yX/8X/m//f8AN/8A5v8A8guXL/zcuXB/+D/6PH/y</w:t>
      </w:r>
    </w:p>
    <w:p>
      <w:pPr>
        <w:pStyle w:val="PreformattedText"/>
        <w:bidi w:val="0"/>
        <w:spacing w:before="0" w:after="0"/>
        <w:jc w:val="left"/>
        <w:rPr/>
      </w:pPr>
      <w:r>
        <w:rPr/>
        <w:t>5rAKItuACV/YkdBo9I/MMDABoVyBycHUMf6gU4+IFLBy9RdC10YQ/wCqKv5mLhbPL9k08rAAejyv</w:t>
      </w:r>
    </w:p>
    <w:p>
      <w:pPr>
        <w:pStyle w:val="PreformattedText"/>
        <w:bidi w:val="0"/>
        <w:spacing w:before="0" w:after="0"/>
        <w:jc w:val="left"/>
        <w:rPr/>
      </w:pPr>
      <w:r>
        <w:rPr/>
        <w:t>EA5q/OWWo83nCJt5IcPIPzEfQQh4Ilap/wDBS8gwsH/GWGcpWRDFe/8AYTbseO0vesDH+oul4Rdc</w:t>
      </w:r>
    </w:p>
    <w:p>
      <w:pPr>
        <w:pStyle w:val="PreformattedText"/>
        <w:bidi w:val="0"/>
        <w:spacing w:before="0" w:after="0"/>
        <w:jc w:val="left"/>
        <w:rPr/>
      </w:pPr>
      <w:r>
        <w:rPr/>
        <w:t>f2MRYOm258ooMm2eRdJk6B4Dru9xFjfL+D+P+1NLQjXRdxSBLlIwB2GDmyJW9cMHJ2oBPypNunfE</w:t>
      </w:r>
    </w:p>
    <w:p>
      <w:pPr>
        <w:pStyle w:val="PreformattedText"/>
        <w:bidi w:val="0"/>
        <w:spacing w:before="0" w:after="0"/>
        <w:jc w:val="left"/>
        <w:rPr/>
      </w:pPr>
      <w:r>
        <w:rPr/>
        <w:t>RayAaZyX1DdHqYVVgPwS0qsD+MEwpmHLewd4xLOyis8BnhfGspdjayOYc3Jt+mWgujyp+jo4/wAN</w:t>
      </w:r>
    </w:p>
    <w:p>
      <w:pPr>
        <w:pStyle w:val="PreformattedText"/>
        <w:bidi w:val="0"/>
        <w:spacing w:before="0" w:after="0"/>
        <w:jc w:val="left"/>
        <w:rPr/>
      </w:pPr>
      <w:r>
        <w:rPr/>
        <w:t>RK9f4CLxE6+4a/xfn5lFaCuA7XH8vE0To1GceA/2w0arV8DHeNa8eY1XNOPqbDwR9VmKf4FP7n4s</w:t>
      </w:r>
    </w:p>
    <w:p>
      <w:pPr>
        <w:pStyle w:val="PreformattedText"/>
        <w:bidi w:val="0"/>
        <w:spacing w:before="0" w:after="0"/>
        <w:jc w:val="left"/>
        <w:rPr/>
      </w:pPr>
      <w:r>
        <w:rPr/>
        <w:t>6zjiyW7qH/iGrSupo8UHzATyjrcUBxtxqLvgS0WWP+kU1pDPVHn4R0oJVgPgMzJ17CBZOWya+XYP</w:t>
      </w:r>
    </w:p>
    <w:p>
      <w:pPr>
        <w:pStyle w:val="PreformattedText"/>
        <w:bidi w:val="0"/>
        <w:spacing w:before="0" w:after="0"/>
        <w:jc w:val="left"/>
        <w:rPr/>
      </w:pPr>
      <w:r>
        <w:rPr/>
        <w:t>qeKV2fGFPhilh/X+c/udz0Ufbr5/x53DKlYbAQvL8zZ4zkmtAJzDTEmf+7mae08dQG5V09/905o3</w:t>
      </w:r>
    </w:p>
    <w:p>
      <w:pPr>
        <w:pStyle w:val="PreformattedText"/>
        <w:bidi w:val="0"/>
        <w:spacing w:before="0" w:after="0"/>
        <w:jc w:val="left"/>
        <w:rPr/>
      </w:pPr>
      <w:r>
        <w:rPr/>
        <w:t>wnzKvEqP1/hfUyL2e8EpQWTQl+Igc4EFgasCeCi+mO29FwHYVvkuoWaIAjoGRgBXDGru/sQGXorO</w:t>
      </w:r>
    </w:p>
    <w:p>
      <w:pPr>
        <w:pStyle w:val="PreformattedText"/>
        <w:bidi w:val="0"/>
        <w:spacing w:before="0" w:after="0"/>
        <w:jc w:val="left"/>
        <w:rPr/>
      </w:pPr>
      <w:r>
        <w:rPr/>
        <w:t>0HKwFO5Ued0vPXygYNaEBNa0oHHVq2sFCNo09BzVTrfk6sFWA5g0vJ+GmAQygH0MOKGuNcXlBafX</w:t>
      </w:r>
    </w:p>
    <w:p>
      <w:pPr>
        <w:pStyle w:val="PreformattedText"/>
        <w:bidi w:val="0"/>
        <w:spacing w:before="0" w:after="0"/>
        <w:jc w:val="left"/>
        <w:rPr/>
      </w:pPr>
      <w:r>
        <w:rPr/>
        <w:t>aQ5qj3Z91kwqOooXLwyKqgNYTyrdqrCHnfyJT8oJc8YNqHN4adUw8Fw6C5uJyYXlVoGl1gGuUT4h</w:t>
      </w:r>
    </w:p>
    <w:p>
      <w:pPr>
        <w:pStyle w:val="PreformattedText"/>
        <w:bidi w:val="0"/>
        <w:spacing w:before="0" w:after="0"/>
        <w:jc w:val="left"/>
        <w:rPr/>
      </w:pPr>
      <w:r>
        <w:rPr/>
        <w:t>L2ntu/ZTng9x/WBdujzH4YwaFwq+PP5qaroW9idjpjie4/fn/Hj/AD+P83/n1K/+hl1/hcP8I/5b</w:t>
      </w:r>
    </w:p>
    <w:p>
      <w:pPr>
        <w:pStyle w:val="PreformattedText"/>
        <w:bidi w:val="0"/>
        <w:spacing w:before="0" w:after="0"/>
        <w:jc w:val="left"/>
        <w:rPr/>
      </w:pPr>
      <w:r>
        <w:rPr/>
        <w:t>l/5LZf8A8HKX/kP/AIAi/P8Am5cv/wCfv/4Fz8ov8m/7/wALgwZf+D/5v/F/c/6v8dQ6YeVimx2d</w:t>
      </w:r>
    </w:p>
    <w:p>
      <w:pPr>
        <w:pStyle w:val="PreformattedText"/>
        <w:bidi w:val="0"/>
        <w:spacing w:before="0" w:after="0"/>
        <w:jc w:val="left"/>
        <w:rPr/>
      </w:pPr>
      <w:r>
        <w:rPr/>
        <w:t>ePtRm7eI4IvH1Yckx/I4YKl4wDwI2lHov/YfMAuSnLt/1KkRQubj6R9w55+h1v7xi/UXHiUDTUri</w:t>
      </w:r>
    </w:p>
    <w:p>
      <w:pPr>
        <w:pStyle w:val="PreformattedText"/>
        <w:bidi w:val="0"/>
        <w:spacing w:before="0" w:after="0"/>
        <w:jc w:val="left"/>
        <w:rPr/>
      </w:pPr>
      <w:r>
        <w:rPr/>
        <w:t>8xm8Th5nhzER7GS4KtyP6IFAf1K9OE0OR4eO9wqUWzqFb/iglBdtpv8ARdTfFl/4+CU7tz2eiYXm</w:t>
      </w:r>
    </w:p>
    <w:p>
      <w:pPr>
        <w:pStyle w:val="PreformattedText"/>
        <w:bidi w:val="0"/>
        <w:spacing w:before="0" w:after="0"/>
        <w:jc w:val="left"/>
        <w:rPr/>
      </w:pPr>
      <w:r>
        <w:rPr/>
        <w:t>hwfHhDDRQqOPcy1FVkPK7TBs1bXZ4gXdx4P7pnUVtRycDmzT/iR3enjrt+NaTC7oQlUdEHvmDhIx</w:t>
      </w:r>
    </w:p>
    <w:p>
      <w:pPr>
        <w:pStyle w:val="PreformattedText"/>
        <w:bidi w:val="0"/>
        <w:spacing w:before="0" w:after="0"/>
        <w:jc w:val="left"/>
        <w:rPr/>
      </w:pPr>
      <w:r>
        <w:rPr/>
        <w:t>27Z7uVJQMtUql+pe5ktq9cPUBdxgfPMqNAF9ZP4jryj4Bk/ELPbcmA29ArL4Jlek6C02vB6OUMM+</w:t>
      </w:r>
    </w:p>
    <w:p>
      <w:pPr>
        <w:pStyle w:val="PreformattedText"/>
        <w:bidi w:val="0"/>
        <w:spacing w:before="0" w:after="0"/>
        <w:jc w:val="left"/>
        <w:rPr/>
      </w:pPr>
      <w:r>
        <w:rPr/>
        <w:t>bvarysyv7gVP+ZfjXMeOSan8wykeYA1iq+oURFgv8xeWOpVvyXZa1Lu5Xson1yl6OaleLle6qdY3</w:t>
      </w:r>
    </w:p>
    <w:p>
      <w:pPr>
        <w:pStyle w:val="PreformattedText"/>
        <w:bidi w:val="0"/>
        <w:spacing w:before="0" w:after="0"/>
        <w:jc w:val="left"/>
        <w:rPr/>
      </w:pPr>
      <w:r>
        <w:rPr/>
        <w:t>OIuy/qGctaPxE67zD+kveeYePqZ3+4eEH18w/wB4+cMOk6vL343MRa+B8aSlEB2azKm1YjKTYT9w</w:t>
      </w:r>
    </w:p>
    <w:p>
      <w:pPr>
        <w:pStyle w:val="PreformattedText"/>
        <w:bidi w:val="0"/>
        <w:spacing w:before="0" w:after="0"/>
        <w:jc w:val="left"/>
        <w:rPr/>
      </w:pPr>
      <w:r>
        <w:rPr/>
        <w:t>GSvYy3V3N9HSVZ/7jjUxTBP7TH5mVr9l88zDN2gzsCmlsG3gZzJmds05/MroYyvyw/FgPYPs6PiY</w:t>
      </w:r>
    </w:p>
    <w:p>
      <w:pPr>
        <w:pStyle w:val="PreformattedText"/>
        <w:bidi w:val="0"/>
        <w:spacing w:before="0" w:after="0"/>
        <w:jc w:val="left"/>
        <w:rPr/>
      </w:pPr>
      <w:r>
        <w:rPr/>
        <w:t>XUN7CwNzGBdShui/Qy7srtl34jBTUpgy9IdNgy7MrGTLzBmoQz9gCBtn0nQdiLlDEAs+TqbFJQLa</w:t>
      </w:r>
    </w:p>
    <w:p>
      <w:pPr>
        <w:pStyle w:val="PreformattedText"/>
        <w:bidi w:val="0"/>
        <w:spacing w:before="0" w:after="0"/>
        <w:jc w:val="left"/>
        <w:rPr/>
      </w:pPr>
      <w:r>
        <w:rPr/>
        <w:t>vnAR3Fx3RuXsayfRFDPN1WViM4029bip9nh6yGJ7W81UFoTVVt4vzZotbFQxNGxq8APLjxC3ZdCc</w:t>
      </w:r>
    </w:p>
    <w:p>
      <w:pPr>
        <w:pStyle w:val="PreformattedText"/>
        <w:bidi w:val="0"/>
        <w:spacing w:before="0" w:after="0"/>
        <w:jc w:val="left"/>
        <w:rPr/>
      </w:pPr>
      <w:r>
        <w:rPr/>
        <w:t>ndX/AAvRgRckKez7vPaHwawmcA4sGK1waw2UItk9sXsoDJPBEwb09b6HGVZV6arlChVab87U5SsE</w:t>
      </w:r>
    </w:p>
    <w:p>
      <w:pPr>
        <w:pStyle w:val="PreformattedText"/>
        <w:bidi w:val="0"/>
        <w:spacing w:before="0" w:after="0"/>
        <w:jc w:val="left"/>
        <w:rPr/>
      </w:pPr>
      <w:r>
        <w:rPr/>
        <w:t>Xii7PBa5ocwgWLq2B9KSqk6FT4X+g+Yf39sl0uh7fUbJBaXHll/SO2ix5Ff3EEamH9pr5/zX/wCB</w:t>
      </w:r>
    </w:p>
    <w:p>
      <w:pPr>
        <w:pStyle w:val="PreformattedText"/>
        <w:bidi w:val="0"/>
        <w:spacing w:before="0" w:after="0"/>
        <w:jc w:val="left"/>
        <w:rPr/>
      </w:pPr>
      <w:r>
        <w:rPr/>
        <w:t>Kl//ABct/g/4LQf8XLlsJcuX/i5cv/Jcuf8AqXCLly/8ty5cv/DFgy5f/wAgRl/hcP8AIIQgSX1M</w:t>
      </w:r>
    </w:p>
    <w:p>
      <w:pPr>
        <w:pStyle w:val="PreformattedText"/>
        <w:bidi w:val="0"/>
        <w:spacing w:before="0" w:after="0"/>
        <w:jc w:val="left"/>
        <w:rPr/>
      </w:pPr>
      <w:r>
        <w:rPr/>
        <w:t>8f5EX1/i/wDAY3VWh/yJraMXVt9hc7b+HgQg1sHMKfOW/HCI2QYDjrz+e7wQqYU7bFz8xCNX9eTo</w:t>
      </w:r>
    </w:p>
    <w:p>
      <w:pPr>
        <w:pStyle w:val="PreformattedText"/>
        <w:bidi w:val="0"/>
        <w:spacing w:before="0" w:after="0"/>
        <w:jc w:val="left"/>
        <w:rPr/>
      </w:pPr>
      <w:r>
        <w:rPr/>
        <w:t>DKy9xe6uzw0Oo+Qd9poDLNdXUwP4gV/0x572BeXWDLHSBZwoKuvMH5kOvnF5lIJdGR4s6vdbdLjW</w:t>
      </w:r>
    </w:p>
    <w:p>
      <w:pPr>
        <w:pStyle w:val="PreformattedText"/>
        <w:bidi w:val="0"/>
        <w:spacing w:before="0" w:after="0"/>
        <w:jc w:val="left"/>
        <w:rPr/>
      </w:pPr>
      <w:r>
        <w:rPr/>
        <w:t>r1Mrtnz/ANiCi4u0uENsSvzVweCUP4s/U5Hg4vA8xvEG4MPPcwG8kpHtGXmH136J7rjsPOAWCX1y</w:t>
      </w:r>
    </w:p>
    <w:p>
      <w:pPr>
        <w:pStyle w:val="PreformattedText"/>
        <w:bidi w:val="0"/>
        <w:spacing w:before="0" w:after="0"/>
        <w:jc w:val="left"/>
        <w:rPr/>
      </w:pPr>
      <w:r>
        <w:rPr/>
        <w:t>4mmqq6j1FPAHo1FnO2u+J6J9XfVZlfmXEGzsXY6I2D9xDzTqYX4qVbekazsp/ngTrmX0GWJljILt</w:t>
      </w:r>
    </w:p>
    <w:p>
      <w:pPr>
        <w:pStyle w:val="PreformattedText"/>
        <w:bidi w:val="0"/>
        <w:spacing w:before="0" w:after="0"/>
        <w:jc w:val="left"/>
        <w:rPr/>
      </w:pPr>
      <w:r>
        <w:rPr/>
        <w:t>G1dVMJRNsGaXXJXBtQKRAy9pbsNuXRRAAqxdESdwo6iy6/wC0lX/AFK61Am5kt9AbV6Mx2igsocG</w:t>
      </w:r>
    </w:p>
    <w:p>
      <w:pPr>
        <w:pStyle w:val="PreformattedText"/>
        <w:bidi w:val="0"/>
        <w:spacing w:before="0" w:after="0"/>
        <w:jc w:val="left"/>
        <w:rPr/>
      </w:pPr>
      <w:r>
        <w:rPr/>
        <w:t>fdPm5Q7Cvw4sLfqfzZzE4fdqMVwR+Yq4ZFeqYVHvUG+fZB/8AGP1C0Dmc4JVwSVydaS5WZYIk8Jn</w:t>
      </w:r>
    </w:p>
    <w:p>
      <w:pPr>
        <w:pStyle w:val="PreformattedText"/>
        <w:bidi w:val="0"/>
        <w:spacing w:before="0" w:after="0"/>
        <w:jc w:val="left"/>
        <w:rPr/>
      </w:pPr>
      <w:r>
        <w:rPr/>
        <w:t>eXDC1hK2TC+0WnLuB71GBQnk/JBKsShwlkwvOA2/lZOQpStvvj8ywKkZgFp7OH+yIrs0x7xh+Zep</w:t>
      </w:r>
    </w:p>
    <w:p>
      <w:pPr>
        <w:pStyle w:val="PreformattedText"/>
        <w:bidi w:val="0"/>
        <w:spacing w:before="0" w:after="0"/>
        <w:jc w:val="left"/>
        <w:rPr/>
      </w:pPr>
      <w:r>
        <w:rPr/>
        <w:t>ecJeb9StY+/MpMpwOTLEOE+5ab66mGdJMjlGl98JwjJUgonqE/UzJ1A+o1bO3bCfFKsORCr9szMY</w:t>
      </w:r>
    </w:p>
    <w:p>
      <w:pPr>
        <w:pStyle w:val="PreformattedText"/>
        <w:bidi w:val="0"/>
        <w:spacing w:before="0" w:after="0"/>
        <w:jc w:val="left"/>
        <w:rPr/>
      </w:pPr>
      <w:r>
        <w:rPr/>
        <w:t>6gt4yTMp0onCFc1iFSsPURBXLTBoEynv/eISPH4uFXyDBBuAjRi7PL0PgpQQK4bHBkU1hxwK5liK</w:t>
      </w:r>
    </w:p>
    <w:p>
      <w:pPr>
        <w:pStyle w:val="PreformattedText"/>
        <w:bidi w:val="0"/>
        <w:spacing w:before="0" w:after="0"/>
        <w:jc w:val="left"/>
        <w:rPr/>
      </w:pPr>
      <w:r>
        <w:rPr/>
        <w:t>qLQMzj/EVjgsegseb5M9sYlWy4L4v+lbHITnL+36j6q+LEJK6vT9H0uuCowxfIL4MLz+2kAOVjzG</w:t>
      </w:r>
    </w:p>
    <w:p>
      <w:pPr>
        <w:pStyle w:val="PreformattedText"/>
        <w:bidi w:val="0"/>
        <w:spacing w:before="0" w:after="0"/>
        <w:jc w:val="left"/>
        <w:rPr/>
      </w:pPr>
      <w:r>
        <w:rPr/>
        <w:t>KJ+p+apIGdUp9zU9nrV2NfNGfhAvXkPc0mwa7QT9S9TGcplry4fD7lCLWdZ7FfhX1E01gHA3gH6l</w:t>
      </w:r>
    </w:p>
    <w:p>
      <w:pPr>
        <w:pStyle w:val="PreformattedText"/>
        <w:bidi w:val="0"/>
        <w:spacing w:before="0" w:after="0"/>
        <w:jc w:val="left"/>
        <w:rPr/>
      </w:pPr>
      <w:r>
        <w:rPr/>
        <w:t>6WE1NNLOMP8Anc5/x8S/8E8QP83LjuP+S/8AFsH/ABcuLLlyz3/jcw5jF/4Xc3/8i/8AF/4lv8XL</w:t>
      </w:r>
    </w:p>
    <w:p>
      <w:pPr>
        <w:pStyle w:val="PreformattedText"/>
        <w:bidi w:val="0"/>
        <w:spacing w:before="0" w:after="0"/>
        <w:jc w:val="left"/>
        <w:rPr/>
      </w:pPr>
      <w:r>
        <w:rPr/>
        <w:t>iy3EuYEZZ/8AX+a9f5CLlw/wEXB5hBD/APA/4zv7owCUe48tcSmubtE2w38ADQjc4yjTRGz5NDiW</w:t>
      </w:r>
    </w:p>
    <w:p>
      <w:pPr>
        <w:pStyle w:val="PreformattedText"/>
        <w:bidi w:val="0"/>
        <w:spacing w:before="0" w:after="0"/>
        <w:jc w:val="left"/>
        <w:rPr/>
      </w:pPr>
      <w:r>
        <w:rPr/>
        <w:t>QrVKy+37fk6TcgglTbLR8h4cwCKmvW91wOAPUSYW9xD8n6S5fXo6mSvuVU14eJVtu1SuvqWdArtX</w:t>
      </w:r>
    </w:p>
    <w:p>
      <w:pPr>
        <w:pStyle w:val="PreformattedText"/>
        <w:bidi w:val="0"/>
        <w:spacing w:before="0" w:after="0"/>
        <w:jc w:val="left"/>
        <w:rPr/>
      </w:pPr>
      <w:r>
        <w:rPr/>
        <w:t>UE+p+0xOUMdkp5cs8sstBa/RONB19yobKqqfxIrb1pPXSDVrXQODqNG7FyyY0A8yLDMqrR33PiDJ</w:t>
      </w:r>
    </w:p>
    <w:p>
      <w:pPr>
        <w:pStyle w:val="PreformattedText"/>
        <w:bidi w:val="0"/>
        <w:spacing w:before="0" w:after="0"/>
        <w:jc w:val="left"/>
        <w:rPr/>
      </w:pPr>
      <w:r>
        <w:rPr/>
        <w:t>bODrxIyTAjHA8zoDl890qryHqYUfca1tHw78xD1JyfUUD7QdOQk29m4haPWSpHum7iK5LLVRu9uA</w:t>
      </w:r>
    </w:p>
    <w:p>
      <w:pPr>
        <w:pStyle w:val="PreformattedText"/>
        <w:bidi w:val="0"/>
        <w:spacing w:before="0" w:after="0"/>
        <w:jc w:val="left"/>
        <w:rPr/>
      </w:pPr>
      <w:r>
        <w:rPr/>
        <w:t>mf7D6P8AEGLa9foJY0B6qmeuzseaIpVr2PRwL86Ep5QUUpr+ejtM60dE8E9pv0T9T4in+AqYN/iZ</w:t>
      </w:r>
    </w:p>
    <w:p>
      <w:pPr>
        <w:pStyle w:val="PreformattedText"/>
        <w:bidi w:val="0"/>
        <w:spacing w:before="0" w:after="0"/>
        <w:jc w:val="left"/>
        <w:rPr/>
      </w:pPr>
      <w:r>
        <w:rPr/>
        <w:t>ahzc/L+Z+JnxrBusPDWXbKdOnogLT0b1l1KvNXpGghrE6oZmgcdPt3Leei+tx+rCfEBXZcPqWutT</w:t>
      </w:r>
    </w:p>
    <w:p>
      <w:pPr>
        <w:pStyle w:val="PreformattedText"/>
        <w:bidi w:val="0"/>
        <w:spacing w:before="0" w:after="0"/>
        <w:jc w:val="left"/>
        <w:rPr/>
      </w:pPr>
      <w:r>
        <w:rPr/>
        <w:t>Cf8ACa19/wCGs8IBVykVOz/ORAm3pm0fiF+u7YdMNWe1MLocku6LZD6DDoSzJ/cy/EMu6YaPg3+U</w:t>
      </w:r>
    </w:p>
    <w:p>
      <w:pPr>
        <w:pStyle w:val="PreformattedText"/>
        <w:bidi w:val="0"/>
        <w:spacing w:before="0" w:after="0"/>
        <w:jc w:val="left"/>
        <w:rPr/>
      </w:pPr>
      <w:r>
        <w:rPr/>
        <w:t>VLPpLPshKn/olspSMK835lBE0Wc7/wCqZYT1G6FkuX3HsA8Nqp7CNdex/CihEMugW3NV6ubVXU58</w:t>
      </w:r>
    </w:p>
    <w:p>
      <w:pPr>
        <w:pStyle w:val="PreformattedText"/>
        <w:bidi w:val="0"/>
        <w:spacing w:before="0" w:after="0"/>
        <w:jc w:val="left"/>
        <w:rPr/>
      </w:pPr>
      <w:r>
        <w:rPr/>
        <w:t>y8/qJMxFD4SNuN+HUyXgMsPaczABC5IckVi5tZIVAUt46QZqPFV7cqmRaCk/dOTuBWqWO4q5cYys</w:t>
      </w:r>
    </w:p>
    <w:p>
      <w:pPr>
        <w:pStyle w:val="PreformattedText"/>
        <w:bidi w:val="0"/>
        <w:spacing w:before="0" w:after="0"/>
        <w:jc w:val="left"/>
        <w:rPr/>
      </w:pPr>
      <w:r>
        <w:rPr/>
        <w:t>mI4/6J37OmI55hgPcqv1B9gnbk40sTtMzYvzmA6iZxjm+Uw0tN9oqJ8SkhCoMy5suRD3AfiLoHTM</w:t>
      </w:r>
    </w:p>
    <w:p>
      <w:pPr>
        <w:pStyle w:val="PreformattedText"/>
        <w:bidi w:val="0"/>
        <w:spacing w:before="0" w:after="0"/>
        <w:jc w:val="left"/>
        <w:rPr/>
      </w:pPr>
      <w:r>
        <w:rPr/>
        <w:t>o1l6jeu+U29Mgvb+l9RGSKuAUn39FwIHVq/B6isGq8UX2b6BKyzhGbzo7Sm0FCvH9UlR4ZQnXGev</w:t>
      </w:r>
    </w:p>
    <w:p>
      <w:pPr>
        <w:pStyle w:val="PreformattedText"/>
        <w:bidi w:val="0"/>
        <w:spacing w:before="0" w:after="0"/>
        <w:jc w:val="left"/>
        <w:rPr/>
      </w:pPr>
      <w:r>
        <w:rPr/>
        <w:t>y9sGCysA7b1OWp0o+ytd1roi29sJB0u/kJxTW6t03L0Mf8Hlg4L9Xyj6NIIerVPkzxHtGqZKlJDm</w:t>
      </w:r>
    </w:p>
    <w:p>
      <w:pPr>
        <w:pStyle w:val="PreformattedText"/>
        <w:bidi w:val="0"/>
        <w:spacing w:before="0" w:after="0"/>
        <w:jc w:val="left"/>
        <w:rPr/>
      </w:pPr>
      <w:r>
        <w:rPr/>
        <w:t>kH/Gv/kl1/hcv/DBz/8Ak4lIy/4aR/8Ahvwl/wCT8pbBlkuXGXB/y0mSjUYIUjD/AIKTr/iSXfEP</w:t>
      </w:r>
    </w:p>
    <w:p>
      <w:pPr>
        <w:pStyle w:val="PreformattedText"/>
        <w:bidi w:val="0"/>
        <w:spacing w:before="0" w:after="0"/>
        <w:jc w:val="left"/>
        <w:rPr/>
      </w:pPr>
      <w:r>
        <w:rPr/>
        <w:t>8J9YQSRcGG5ZLmf87QWjNymLgmhcHuh0cpyTClPWH1UxfOBCikBwKLc1fdZg0mBzuFHwGIiIPRAb</w:t>
      </w:r>
    </w:p>
    <w:p>
      <w:pPr>
        <w:pStyle w:val="PreformattedText"/>
        <w:bidi w:val="0"/>
        <w:spacing w:before="0" w:after="0"/>
        <w:jc w:val="left"/>
        <w:rPr/>
      </w:pPr>
      <w:r>
        <w:rPr/>
        <w:t>ZavIP6lAkmvQRfzsuWQ177lz5lGfzEaOaz6hqpq8T+UPtxAYKiUFpKHbED5L7P8An5hVAFSHwvl3</w:t>
      </w:r>
    </w:p>
    <w:p>
      <w:pPr>
        <w:pStyle w:val="PreformattedText"/>
        <w:bidi w:val="0"/>
        <w:spacing w:before="0" w:after="0"/>
        <w:jc w:val="left"/>
        <w:rPr/>
      </w:pPr>
      <w:r>
        <w:rPr/>
        <w:t>K2sDHo6PMtqgw14mN4AOeHMDHQelBaW83s/qhkLrCniGC1hfU7YMQG+fKlW9J6D0nCULLzWb8YwG</w:t>
      </w:r>
    </w:p>
    <w:p>
      <w:pPr>
        <w:pStyle w:val="PreformattedText"/>
        <w:bidi w:val="0"/>
        <w:spacing w:before="0" w:after="0"/>
        <w:jc w:val="left"/>
        <w:rPr/>
      </w:pPr>
      <w:r>
        <w:rPr/>
        <w:t>ipnT2raOsEvrZlVq22VRimCwSPdfTiNfWt07XgWfylnRxltMqsoO+ZoPsP8AMQK6Io78S4cI0b0H</w:t>
      </w:r>
    </w:p>
    <w:p>
      <w:pPr>
        <w:pStyle w:val="PreformattedText"/>
        <w:bidi w:val="0"/>
        <w:spacing w:before="0" w:after="0"/>
        <w:jc w:val="left"/>
        <w:rPr/>
      </w:pPr>
      <w:r>
        <w:rPr/>
        <w:t>mCRkLbJh5Jxt4GJ1mjyvYegwMEfpHoIfc08/4rBNeY5N/MG/3N6+ZfS6DJYrj+N5jhdIzGtnkvcX</w:t>
      </w:r>
    </w:p>
    <w:p>
      <w:pPr>
        <w:pStyle w:val="PreformattedText"/>
        <w:bidi w:val="0"/>
        <w:spacing w:before="0" w:after="0"/>
        <w:jc w:val="left"/>
        <w:rPr/>
      </w:pPr>
      <w:r>
        <w:rPr/>
        <w:t>LVdvt+JhmusXsJVzcDxOnfC5zOKMWO8TVL4T87mIa0vzcWW9E+5lZW/5C4GPifbqbTWGGpUI2IGv</w:t>
      </w:r>
    </w:p>
    <w:p>
      <w:pPr>
        <w:pStyle w:val="PreformattedText"/>
        <w:bidi w:val="0"/>
        <w:spacing w:before="0" w:after="0"/>
        <w:jc w:val="left"/>
        <w:rPr/>
      </w:pPr>
      <w:r>
        <w:rPr/>
        <w:t>5gyQo/MAxPyTBdHzDkE9NWkVd0L8qZC9dmpx1EBfvc4DOb8VpZCq749rD9QDj6kX3blKONL8dn3M</w:t>
      </w:r>
    </w:p>
    <w:p>
      <w:pPr>
        <w:pStyle w:val="PreformattedText"/>
        <w:bidi w:val="0"/>
        <w:spacing w:before="0" w:after="0"/>
        <w:jc w:val="left"/>
        <w:rPr/>
      </w:pPr>
      <w:r>
        <w:rPr/>
        <w:t>ChkByvkmXzvotCexlmOy/nObrxCWDDKgdHiHIw7xP0MzwnTslYvW5SiethiTQ7f7iZZ+k5VeUJao</w:t>
      </w:r>
    </w:p>
    <w:p>
      <w:pPr>
        <w:pStyle w:val="PreformattedText"/>
        <w:bidi w:val="0"/>
        <w:spacing w:before="0" w:after="0"/>
        <w:jc w:val="left"/>
        <w:rPr/>
      </w:pPr>
      <w:r>
        <w:rPr/>
        <w:t>lA6xKrNTaFal+YA3KdshrV/Uu/GJWQ5TE3PQFlk1WJbz4IWGtR6PmeH1MNJqfbgxP7sPhjVjx7qI</w:t>
      </w:r>
    </w:p>
    <w:p>
      <w:pPr>
        <w:pStyle w:val="PreformattedText"/>
        <w:bidi w:val="0"/>
        <w:spacing w:before="0" w:after="0"/>
        <w:jc w:val="left"/>
        <w:rPr/>
      </w:pPr>
      <w:r>
        <w:rPr/>
        <w:t>EFbTNLLbBDARr7mWPou78EAtCgr9PTMsFi0t15g95olWZAvi81LV6fEN5aYSCieVdneGH/Qbnpoy</w:t>
      </w:r>
    </w:p>
    <w:p>
      <w:pPr>
        <w:pStyle w:val="PreformattedText"/>
        <w:bidi w:val="0"/>
        <w:spacing w:before="0" w:after="0"/>
        <w:jc w:val="left"/>
        <w:rPr/>
      </w:pPr>
      <w:r>
        <w:rPr/>
        <w:t>VuMUskNO59UOeGNXdH6J0OwgUpTGIi3eo+e1D8Q7gmM3IT4YYq1QYXJybPxtK7w89M62RFA8rHDr</w:t>
      </w:r>
    </w:p>
    <w:p>
      <w:pPr>
        <w:pStyle w:val="PreformattedText"/>
        <w:bidi w:val="0"/>
        <w:spacing w:before="0" w:after="0"/>
        <w:jc w:val="left"/>
        <w:rPr/>
      </w:pPr>
      <w:r>
        <w:rPr/>
        <w:t>RdDjojdCbXeGGrez21dZBXZYyL0vDxlKhwGowXmCx2qGHZEsGOxltxXsSxS82Bniblf41mMC/wCb</w:t>
      </w:r>
    </w:p>
    <w:p>
      <w:pPr>
        <w:pStyle w:val="PreformattedText"/>
        <w:bidi w:val="0"/>
        <w:spacing w:before="0" w:after="0"/>
        <w:jc w:val="left"/>
        <w:rPr/>
      </w:pPr>
      <w:r>
        <w:rPr/>
        <w:t>jQ7lsvM4HMuXuXP+P+TyRtF7j/kX5/w9pnz/AI3Uu/8AC8HzGVQ84OZy4Q9YHmU7lOIsuMLjcf8A</w:t>
      </w:r>
    </w:p>
    <w:p>
      <w:pPr>
        <w:pStyle w:val="PreformattedText"/>
        <w:bidi w:val="0"/>
        <w:spacing w:before="0" w:after="0"/>
        <w:jc w:val="left"/>
        <w:rPr/>
      </w:pPr>
      <w:r>
        <w:rPr/>
        <w:t>Af4jT/K8f4E+SKEGXLMf4XLly5cJqC+cQf20cgdyo2hiXgW7K15VlYICnCYTwOV7eZVSt/wuu36K</w:t>
      </w:r>
    </w:p>
    <w:p>
      <w:pPr>
        <w:pStyle w:val="PreformattedText"/>
        <w:bidi w:val="0"/>
        <w:spacing w:before="0" w:after="0"/>
        <w:jc w:val="left"/>
        <w:rPr/>
      </w:pPr>
      <w:r>
        <w:rPr/>
        <w:t>IAvYSWro/wB9uJnmhzMvUfUGTHbCwO/PPEMgui73Rc4xNUfDojKtjFrT0ZPyMIGjsGoZQ3TKhF2N</w:t>
      </w:r>
    </w:p>
    <w:p>
      <w:pPr>
        <w:pStyle w:val="PreformattedText"/>
        <w:bidi w:val="0"/>
        <w:spacing w:before="0" w:after="0"/>
        <w:jc w:val="left"/>
        <w:rPr/>
      </w:pPr>
      <w:r>
        <w:rPr/>
        <w:t>uv53UFBwwfl8yFAVQYZV35GaZKrX9sVM1kyXo8sq3s289+CDOTd2cz+IBEqPqfvlHRV6XnzKZG//</w:t>
      </w:r>
    </w:p>
    <w:p>
      <w:pPr>
        <w:pStyle w:val="PreformattedText"/>
        <w:bidi w:val="0"/>
        <w:spacing w:before="0" w:after="0"/>
        <w:jc w:val="left"/>
        <w:rPr/>
      </w:pPr>
      <w:r>
        <w:rPr/>
        <w:t>AGXgi7h/8icNeb/kYBL6hyhzomLjlR5G9JXTArdevr2b8yrXbJ8bCAoawub1ZZREkrWlxmpzzxKF</w:t>
      </w:r>
    </w:p>
    <w:p>
      <w:pPr>
        <w:pStyle w:val="PreformattedText"/>
        <w:bidi w:val="0"/>
        <w:spacing w:before="0" w:after="0"/>
        <w:jc w:val="left"/>
        <w:rPr/>
      </w:pPr>
      <w:r>
        <w:rPr/>
        <w:t>rI5Wjgo9PC2GYN6W7ZK2eQZZrE78TWpb3G0zmHqHMrUFMKxNor+x6I4jCxqch/wXKPDdVlq/+CfU</w:t>
      </w:r>
    </w:p>
    <w:p>
      <w:pPr>
        <w:pStyle w:val="PreformattedText"/>
        <w:bidi w:val="0"/>
        <w:spacing w:before="0" w:after="0"/>
        <w:jc w:val="left"/>
        <w:rPr/>
      </w:pPr>
      <w:r>
        <w:rPr/>
        <w:t>/LWJY4FVPShu834wnN2fcdLrA8cswDtt8Zmx1nffER0GN8s1jiyxs2z2q+RbAfcqqJU8Eqn8yv8A</w:t>
      </w:r>
    </w:p>
    <w:p>
      <w:pPr>
        <w:pStyle w:val="PreformattedText"/>
        <w:bidi w:val="0"/>
        <w:spacing w:before="0" w:after="0"/>
        <w:jc w:val="left"/>
        <w:rPr/>
      </w:pPr>
      <w:r>
        <w:rPr/>
        <w:t>yFje5lVnzBUPDEMm8ZvB3KjrNj8yhPDqEdxQv3KzM/pzdxcKyL7hrbV3CV4nmG/BAVPnZL1Bm6Zf</w:t>
      </w:r>
    </w:p>
    <w:p>
      <w:pPr>
        <w:pStyle w:val="PreformattedText"/>
        <w:bidi w:val="0"/>
        <w:spacing w:before="0" w:after="0"/>
        <w:jc w:val="left"/>
        <w:rPr/>
      </w:pPr>
      <w:r>
        <w:rPr/>
        <w:t>bmx2u3EzQY5BO6vB+pRPBP47PuZ7L/kYcWyS7mytXgcMCl9LxLg4Cq+QuSOu4AsTH5Btg0R6wZxw</w:t>
      </w:r>
    </w:p>
    <w:p>
      <w:pPr>
        <w:pStyle w:val="PreformattedText"/>
        <w:bidi w:val="0"/>
        <w:spacing w:before="0" w:after="0"/>
        <w:jc w:val="left"/>
        <w:rPr/>
      </w:pPr>
      <w:r>
        <w:rPr/>
        <w:t>Gh11lI1MHpi7uaTZAmN6QB2RyalWUyQW9zAe4C9TG5KylQKj0gNlRLgsO7OTM0g+Vv4AjXPe0fwx</w:t>
      </w:r>
    </w:p>
    <w:p>
      <w:pPr>
        <w:pStyle w:val="PreformattedText"/>
        <w:bidi w:val="0"/>
        <w:spacing w:before="0" w:after="0"/>
        <w:jc w:val="left"/>
        <w:rPr/>
      </w:pPr>
      <w:r>
        <w:rPr/>
        <w:t>wqJt/jqbQpC+3IAbtBI4JwgKcg0edr3XmXBJvreNnTzmNrkP9wAHIW/QwecKu60PHcCwN8NOMYtr</w:t>
      </w:r>
    </w:p>
    <w:p>
      <w:pPr>
        <w:pStyle w:val="PreformattedText"/>
        <w:bidi w:val="0"/>
        <w:spacing w:before="0" w:after="0"/>
        <w:jc w:val="left"/>
        <w:rPr/>
      </w:pPr>
      <w:r>
        <w:rPr/>
        <w:t>AxzF7SLl6g1h7eNvtqb4DyXMIThL2c+W/dH7jCzqCGtG2LBnN+JusxXJpPvuv5w2Ynz7ovztcvLH</w:t>
      </w:r>
    </w:p>
    <w:p>
      <w:pPr>
        <w:pStyle w:val="PreformattedText"/>
        <w:bidi w:val="0"/>
        <w:spacing w:before="0" w:after="0"/>
        <w:jc w:val="left"/>
        <w:rPr/>
      </w:pPr>
      <w:r>
        <w:rPr/>
        <w:t>SEPgzhNWrOboyFKbVX9taXn5ISA3K+QCfG/E1pVsrwH/AEXAsLYyeHSB3/jxPDPSJj/Dc2lQi9tE</w:t>
      </w:r>
    </w:p>
    <w:p>
      <w:pPr>
        <w:pStyle w:val="PreformattedText"/>
        <w:bidi w:val="0"/>
        <w:spacing w:before="0" w:after="0"/>
        <w:jc w:val="left"/>
        <w:rPr/>
      </w:pPr>
      <w:r>
        <w:rPr/>
        <w:t>Y24JVe/8yVLi/wCGpgisqals0lszDEvqLRvMRH/C7/wS/wD4WfmL9y8EQ/xOcX+Nx+/+A3GBlJB/</w:t>
      </w:r>
    </w:p>
    <w:p>
      <w:pPr>
        <w:pStyle w:val="PreformattedText"/>
        <w:bidi w:val="0"/>
        <w:spacing w:before="0" w:after="0"/>
        <w:jc w:val="left"/>
        <w:rPr/>
      </w:pPr>
      <w:r>
        <w:rPr/>
        <w:t>wp/gMH/AgZcv/FxfldQfINW64bFxQYXMXgtDtSjb6XghtFWWpv0PJzExmuFb8qhRazLxZBsadLX5</w:t>
      </w:r>
    </w:p>
    <w:p>
      <w:pPr>
        <w:pStyle w:val="PreformattedText"/>
        <w:bidi w:val="0"/>
        <w:spacing w:before="0" w:after="0"/>
        <w:jc w:val="left"/>
        <w:rPr/>
      </w:pPr>
      <w:r>
        <w:rPr/>
        <w:t>qV6YKq1XSNX0Z+USxV9Ji3cFg4Q74/AXL0r9tXL2zK+ctBP1LggxNbcHgOeggWBu3lefjqHRT0cn</w:t>
      </w:r>
    </w:p>
    <w:p>
      <w:pPr>
        <w:pStyle w:val="PreformattedText"/>
        <w:bidi w:val="0"/>
        <w:spacing w:before="0" w:after="0"/>
        <w:jc w:val="left"/>
        <w:rPr/>
      </w:pPr>
      <w:r>
        <w:rPr/>
        <w:t>/jE/2+e4W3XPf7YgTtpz78EeSv0hXgOAhRfw0IbFR+H7fLChCvAXPtKSuufDpKxQ8HA7Yjnn7GJb</w:t>
      </w:r>
    </w:p>
    <w:p>
      <w:pPr>
        <w:pStyle w:val="PreformattedText"/>
        <w:bidi w:val="0"/>
        <w:spacing w:before="0" w:after="0"/>
        <w:jc w:val="left"/>
        <w:rPr/>
      </w:pPr>
      <w:r>
        <w:rPr/>
        <w:t>hT6IJBGmjz7i2FcRaHQEzcaR8i9RNk8nWa6IDWzqnCHaoM1zz1FaF2b4TP8AyhDICA4AGA4EPO5/</w:t>
      </w:r>
    </w:p>
    <w:p>
      <w:pPr>
        <w:pStyle w:val="PreformattedText"/>
        <w:bidi w:val="0"/>
        <w:spacing w:before="0" w:after="0"/>
        <w:jc w:val="left"/>
        <w:rPr/>
      </w:pPr>
      <w:r>
        <w:rPr/>
        <w:t>EbfRuYGM9Q6ixP8AqgUeZjmW6ralp/6FEJquahT2Taz6hwZYKPaErhxl8ZiwP++m5dpH8JKX91c/</w:t>
      </w:r>
    </w:p>
    <w:p>
      <w:pPr>
        <w:pStyle w:val="PreformattedText"/>
        <w:bidi w:val="0"/>
        <w:spacing w:before="0" w:after="0"/>
        <w:jc w:val="left"/>
        <w:rPr/>
      </w:pPr>
      <w:r>
        <w:rPr/>
        <w:t>+p4592aYfbLXqGPSB+tEeVgBo4/e4lZKfnIA4AQHpQA/wDioBiaQg/8An+Cpe7xPhzz8fzAuPHlE</w:t>
      </w:r>
    </w:p>
    <w:p>
      <w:pPr>
        <w:pStyle w:val="PreformattedText"/>
        <w:bidi w:val="0"/>
        <w:spacing w:before="0" w:after="0"/>
        <w:jc w:val="left"/>
        <w:rPr/>
      </w:pPr>
      <w:r>
        <w:rPr/>
        <w:t>2fTL30ayrHEoIuMLCu5ZEcAgZXq/8A+8SowbWNXqNmm8iaTgiUa+kYvWVtlNvAuZvsEzHzxM0JTo</w:t>
      </w:r>
    </w:p>
    <w:p>
      <w:pPr>
        <w:pStyle w:val="PreformattedText"/>
        <w:bidi w:val="0"/>
        <w:spacing w:before="0" w:after="0"/>
        <w:jc w:val="left"/>
        <w:rPr/>
      </w:pPr>
      <w:r>
        <w:rPr/>
        <w:t>Mc+4LAy9DI/JBQUJvBtMXdN4gxoW64PPcWpTNmOLTqymzWSJawwiDUYXhlVBvAm7MgvqDGbnWFFp</w:t>
      </w:r>
    </w:p>
    <w:p>
      <w:pPr>
        <w:pStyle w:val="PreformattedText"/>
        <w:bidi w:val="0"/>
        <w:spacing w:before="0" w:after="0"/>
        <w:jc w:val="left"/>
        <w:rPr/>
      </w:pPr>
      <w:r>
        <w:rPr/>
        <w:t>zMtCIUy2HFJKLTCbINr4rWdebz3AcDKCg9OKSHPCmdxeUx39g5S5Zl0u8J1GYFWKwYg/5OX/AAth</w:t>
      </w:r>
    </w:p>
    <w:p>
      <w:pPr>
        <w:pStyle w:val="PreformattedText"/>
        <w:bidi w:val="0"/>
        <w:spacing w:before="0" w:after="0"/>
        <w:jc w:val="left"/>
        <w:rPr/>
      </w:pPr>
      <w:r>
        <w:rPr/>
        <w:t>/gfvPxyjLb5uA3Qemclusv3GN/3+xGlWBQ0AaAIdU5xIdO4FNiJ4bikZkvIKZa6FMblU9goMuQYR</w:t>
      </w:r>
    </w:p>
    <w:p>
      <w:pPr>
        <w:pStyle w:val="PreformattedText"/>
        <w:bidi w:val="0"/>
        <w:spacing w:before="0" w:after="0"/>
        <w:jc w:val="left"/>
        <w:rPr/>
      </w:pPr>
      <w:r>
        <w:rPr/>
        <w:t>7OI9sdStOASimm+fmJWbizJXSCaxg2vqy1mDc4gHwr8BNdiyWaKEHwy4O0Wijo43LQcBcTr2DGjZ</w:t>
      </w:r>
    </w:p>
    <w:p>
      <w:pPr>
        <w:pStyle w:val="PreformattedText"/>
        <w:bidi w:val="0"/>
        <w:spacing w:before="0" w:after="0"/>
        <w:jc w:val="left"/>
        <w:rPr/>
      </w:pPr>
      <w:r>
        <w:rPr/>
        <w:t>bHRr4ZUFwLto4It9t11MlLdNXpsnnom013+gH7grKIpR2zZ531xPogeEIXwjxWsWpAvvgfyIEpD+</w:t>
      </w:r>
    </w:p>
    <w:p>
      <w:pPr>
        <w:pStyle w:val="PreformattedText"/>
        <w:bidi w:val="0"/>
        <w:spacing w:before="0" w:after="0"/>
        <w:jc w:val="left"/>
        <w:rPr/>
      </w:pPr>
      <w:r>
        <w:rPr/>
        <w:t>UjJ7BjOBIdHa3/BU7I6/xl9EJE1UsLqaMOx8TPxf+HGL6g8YgVn/ANnjxPSDF/4BsxRp7iOpb3Ho</w:t>
      </w:r>
    </w:p>
    <w:p>
      <w:pPr>
        <w:pStyle w:val="PreformattedText"/>
        <w:bidi w:val="0"/>
        <w:spacing w:before="0" w:after="0"/>
        <w:jc w:val="left"/>
        <w:rPr/>
      </w:pPr>
      <w:r>
        <w:rPr/>
        <w:t>fMwidSpRmVmf9UvMErMC5uOJQm02h/ks3Gsvw15h5yobz/g9kWje4sYjMvEqDRLlw/wGYZluSGFw</w:t>
      </w:r>
    </w:p>
    <w:p>
      <w:pPr>
        <w:pStyle w:val="PreformattedText"/>
        <w:bidi w:val="0"/>
        <w:spacing w:before="0" w:after="0"/>
        <w:jc w:val="left"/>
        <w:rPr/>
      </w:pPr>
      <w:r>
        <w:rPr/>
        <w:t>YuXBlzf+VgFUFazPJYp8CtP4gm0gfz9aHTDm3k9TQbRIKCUJ/wAyj09XGndzmQupQGi+WYIyS0Ro</w:t>
      </w:r>
    </w:p>
    <w:p>
      <w:pPr>
        <w:pStyle w:val="PreformattedText"/>
        <w:bidi w:val="0"/>
        <w:spacing w:before="0" w:after="0"/>
        <w:jc w:val="left"/>
        <w:rPr/>
      </w:pPr>
      <w:r>
        <w:rPr/>
        <w:t>OAITs1+phHkfkuHxG3Rp7PD0jUAs5e/6JQt3sry9sM2a68xC3pHf+ou9ypHLpKRfFGjxIaK1rxKl</w:t>
      </w:r>
    </w:p>
    <w:p>
      <w:pPr>
        <w:pStyle w:val="PreformattedText"/>
        <w:bidi w:val="0"/>
        <w:spacing w:before="0" w:after="0"/>
        <w:jc w:val="left"/>
        <w:rPr/>
      </w:pPr>
      <w:r>
        <w:rPr/>
        <w:t>Y3gcvl8QpFsw/iiwgZFTg/sgJY20c+c5xzo4ohGRI02p/wBi6MTU1iPAZx2WnmBTHpmghV4xAVyr</w:t>
      </w:r>
    </w:p>
    <w:p>
      <w:pPr>
        <w:pStyle w:val="PreformattedText"/>
        <w:bidi w:val="0"/>
        <w:spacing w:before="0" w:after="0"/>
        <w:jc w:val="left"/>
        <w:rPr/>
      </w:pPr>
      <w:r>
        <w:rPr/>
        <w:t>OYEgHeZLBf3KQx5qxqv/ANQtmSZdm2vMGXyfMMl/cbBl37hbriVjuVn1GwCrASnR35yq1/A5mhVE</w:t>
      </w:r>
    </w:p>
    <w:p>
      <w:pPr>
        <w:pStyle w:val="PreformattedText"/>
        <w:bidi w:val="0"/>
        <w:spacing w:before="0" w:after="0"/>
        <w:jc w:val="left"/>
        <w:rPr/>
      </w:pPr>
      <w:r>
        <w:rPr/>
        <w:t>JiPh411FT1lYHmI+LLOIH4ISNuM3T7Z8x/sI4uzjPrmVMnY6KLmwcmg7yxlR3mO/nY8tZl9MZiMS</w:t>
      </w:r>
    </w:p>
    <w:p>
      <w:pPr>
        <w:pStyle w:val="PreformattedText"/>
        <w:bidi w:val="0"/>
        <w:spacing w:before="0" w:after="0"/>
        <w:jc w:val="left"/>
        <w:rPr/>
      </w:pPr>
      <w:r>
        <w:rPr/>
        <w:t>rJS7zlS0LKmKwdvqUm4Zm9/iVOKqUdblV/iwVlIBGrPwLmpkVPjj+MJgNnPxjw+FWPk1KMA2P/nN</w:t>
      </w:r>
    </w:p>
    <w:p>
      <w:pPr>
        <w:pStyle w:val="PreformattedText"/>
        <w:bidi w:val="0"/>
        <w:spacing w:before="0" w:after="0"/>
        <w:jc w:val="left"/>
        <w:rPr/>
      </w:pPr>
      <w:r>
        <w:rPr/>
        <w:t>rdYo+lktSfNT8RhDdQ0c5xL2Vo61PqHXJnkpWYL5sGaoFHbNaZdtKbtsxUQbFcLO7X0lBui3LBWr</w:t>
      </w:r>
    </w:p>
    <w:p>
      <w:pPr>
        <w:pStyle w:val="PreformattedText"/>
        <w:bidi w:val="0"/>
        <w:spacing w:before="0" w:after="0"/>
        <w:jc w:val="left"/>
        <w:rPr/>
      </w:pPr>
      <w:r>
        <w:rPr/>
        <w:t>HZqcPSzOhFqJe1XL9atbJJyMDkYHVk8yxQUyZgrqZyHhK0KzMCXh5BWG7MVpvgnbVAPk9Qq08bpO</w:t>
      </w:r>
    </w:p>
    <w:p>
      <w:pPr>
        <w:pStyle w:val="PreformattedText"/>
        <w:bidi w:val="0"/>
        <w:spacing w:before="0" w:after="0"/>
        <w:jc w:val="left"/>
        <w:rPr/>
      </w:pPr>
      <w:r>
        <w:rPr/>
        <w:t>VwMH7htdEkV4O1ivxL8P+bts0VcUzGtOGoS1rzVVDv8AF9o+ONyvdW8CXYlv2V5iBpwn5gjCRInM</w:t>
      </w:r>
    </w:p>
    <w:p>
      <w:pPr>
        <w:pStyle w:val="PreformattedText"/>
        <w:bidi w:val="0"/>
        <w:spacing w:before="0" w:after="0"/>
        <w:jc w:val="left"/>
        <w:rPr/>
      </w:pPr>
      <w:r>
        <w:rPr/>
        <w:t>YT/c6IpPD7gcQiK7S0Kz4nOwgGPCcDnMtFLpuLpoKwVRKBdh03xLFfoepC+EU5vqnm6wzqnPkdTd</w:t>
      </w:r>
    </w:p>
    <w:p>
      <w:pPr>
        <w:pStyle w:val="PreformattedText"/>
        <w:bidi w:val="0"/>
        <w:spacing w:before="0" w:after="0"/>
        <w:jc w:val="left"/>
        <w:rPr/>
      </w:pPr>
      <w:r>
        <w:rPr/>
        <w:t>HMD5REzGIGX1Gs4nXG6xPeSkeAaK0Bg4iygxYDUWCVubwJS1HSRDVVcGn88wQasi+fNl4ZCEmIQo</w:t>
      </w:r>
    </w:p>
    <w:p>
      <w:pPr>
        <w:pStyle w:val="PreformattedText"/>
        <w:bidi w:val="0"/>
        <w:spacing w:before="0" w:after="0"/>
        <w:jc w:val="left"/>
        <w:rPr/>
      </w:pPr>
      <w:r>
        <w:rPr/>
        <w:t>bsH20+4Wo4mHlwH28Py/X+zSBi65dgRePXiA3Hd5B8w2CYgs6fmoNnTFLvCkJ6xweGUd6YA3tboY</w:t>
      </w:r>
    </w:p>
    <w:p>
      <w:pPr>
        <w:pStyle w:val="PreformattedText"/>
        <w:bidi w:val="0"/>
        <w:spacing w:before="0" w:after="0"/>
        <w:jc w:val="left"/>
        <w:rPr/>
      </w:pPr>
      <w:r>
        <w:rPr/>
        <w:t>8R8JbPUQQlU1POPOUXzEMWE3nVFmLPWNq7lY14mtxLplzFF4iZjhzLdeo0X1uNk9v8bS0r/GiXGA</w:t>
      </w:r>
    </w:p>
    <w:p>
      <w:pPr>
        <w:pStyle w:val="PreformattedText"/>
        <w:bidi w:val="0"/>
        <w:spacing w:before="0" w:after="0"/>
        <w:jc w:val="left"/>
        <w:rPr/>
      </w:pPr>
      <w:r>
        <w:rPr/>
        <w:t>T73LvzCE1PtLeEIM4hv/AOF/wuZMIpb/ABF/hDq4OH2/w25h/hp3GLi8/wCZQ/wjJzY9MXsgx8sG</w:t>
      </w:r>
    </w:p>
    <w:p>
      <w:pPr>
        <w:pStyle w:val="PreformattedText"/>
        <w:bidi w:val="0"/>
        <w:spacing w:before="0" w:after="0"/>
        <w:jc w:val="left"/>
        <w:rPr/>
      </w:pPr>
      <w:r>
        <w:rPr/>
        <w:t>Mu5wimWNFL/Yz9DPxKhdoH6CZ0dml/1UyAP69Hicaya9/wCpz3/36gCW4P8Az4i1e5xx+iULwEsG</w:t>
      </w:r>
    </w:p>
    <w:p>
      <w:pPr>
        <w:pStyle w:val="PreformattedText"/>
        <w:bidi w:val="0"/>
        <w:spacing w:before="0" w:after="0"/>
        <w:jc w:val="left"/>
        <w:rPr/>
      </w:pPr>
      <w:r>
        <w:rPr/>
        <w:t>vI7hYFa0dPcdceh2+Yfnj+hOZCmA4vMAApWO15mLKhSlWquAOY93FsU/k/JyxDGAhKOC5e2mTuuN</w:t>
      </w:r>
    </w:p>
    <w:p>
      <w:pPr>
        <w:pStyle w:val="PreformattedText"/>
        <w:bidi w:val="0"/>
        <w:spacing w:before="0" w:after="0"/>
        <w:jc w:val="left"/>
        <w:rPr/>
      </w:pPr>
      <w:r>
        <w:rPr/>
        <w:t>KoCs+f0LgJGxWdsbyaBtCciQPJ3bk1waoQGBgYxwZGV8zXMHFXqP+6GkxL/1PZxdaE1Lg0ECUXMt</w:t>
      </w:r>
    </w:p>
    <w:p>
      <w:pPr>
        <w:pStyle w:val="PreformattedText"/>
        <w:bidi w:val="0"/>
        <w:spacing w:before="0" w:after="0"/>
        <w:jc w:val="left"/>
        <w:rPr/>
      </w:pPr>
      <w:r>
        <w:rPr/>
        <w:t>+3iYBGblh/8AYMvOL4GfbA96QWec4vFtyqKcC+JPynveHJ/cUJd6XCfTHm4C+aoj6GOvmUDTDpj9</w:t>
      </w:r>
    </w:p>
    <w:p>
      <w:pPr>
        <w:pStyle w:val="PreformattedText"/>
        <w:bidi w:val="0"/>
        <w:spacing w:before="0" w:after="0"/>
        <w:jc w:val="left"/>
        <w:rPr/>
      </w:pPr>
      <w:r>
        <w:rPr/>
        <w:t>i/REAIxWs9TGizh99Xb4MQDAwAo6ASrs0cMw9dy+k5ijplTzL7+J8epzen7m42JFXNalQApdOu94</w:t>
      </w:r>
    </w:p>
    <w:p>
      <w:pPr>
        <w:pStyle w:val="PreformattedText"/>
        <w:bidi w:val="0"/>
        <w:spacing w:before="0" w:after="0"/>
        <w:jc w:val="left"/>
        <w:rPr/>
      </w:pPr>
      <w:r>
        <w:rPr/>
        <w:t>VjV/YSROX5nFdwifaWJ3hB/QShtfWBh3jUyu4PD4gl+MiVg+/wBETbXE76B9EyOI9kqnJZQOTlGu</w:t>
      </w:r>
    </w:p>
    <w:p>
      <w:pPr>
        <w:pStyle w:val="PreformattedText"/>
        <w:bidi w:val="0"/>
        <w:spacing w:before="0" w:after="0"/>
        <w:jc w:val="left"/>
        <w:rPr/>
      </w:pPr>
      <w:r>
        <w:rPr/>
        <w:t>myUcK5teqkycC0cyw4HJ1+CMLwb0tMtbA2ZiWnaoniP8yyiucSq2vcyzNj0fbOYSvlrlVVvjkdy6</w:t>
      </w:r>
    </w:p>
    <w:p>
      <w:pPr>
        <w:pStyle w:val="PreformattedText"/>
        <w:bidi w:val="0"/>
        <w:spacing w:before="0" w:after="0"/>
        <w:jc w:val="left"/>
        <w:rPr/>
      </w:pPr>
      <w:r>
        <w:rPr/>
        <w:t>UOVzHWEPWCCxqCa8otV/cgE6NkX9J+W5oWs06fUqVEjGeOXibofiquR2ikMWh4gE2x0Myuujl+g8</w:t>
      </w:r>
    </w:p>
    <w:p>
      <w:pPr>
        <w:pStyle w:val="PreformattedText"/>
        <w:bidi w:val="0"/>
        <w:spacing w:before="0" w:after="0"/>
        <w:jc w:val="left"/>
        <w:rPr/>
      </w:pPr>
      <w:r>
        <w:rPr/>
        <w:t>JfgIfHeNmmtxDGftAl/kR2BRTKdOnEGXJt6HNoCRZgVdgYIjijCz9M34cTIwbkdK9a43UePRiF53</w:t>
      </w:r>
    </w:p>
    <w:p>
      <w:pPr>
        <w:pStyle w:val="PreformattedText"/>
        <w:bidi w:val="0"/>
        <w:spacing w:before="0" w:after="0"/>
        <w:jc w:val="left"/>
        <w:rPr/>
      </w:pPr>
      <w:r>
        <w:rPr/>
        <w:t>KB/sEVt1ukGAkTdgbYoIyW7iDd05H6lgdRnOKCbYseTcDvDs5EbOEDkzKFIhrleGAr96hlLHowEB</w:t>
      </w:r>
    </w:p>
    <w:p>
      <w:pPr>
        <w:pStyle w:val="PreformattedText"/>
        <w:bidi w:val="0"/>
        <w:spacing w:before="0" w:after="0"/>
        <w:jc w:val="left"/>
        <w:rPr/>
      </w:pPr>
      <w:r>
        <w:rPr/>
        <w:t>Ta7pD9gPEOUFekQAiDqZEXFcx/UtcwxOYm1z1CogDUHmZ/zNR2/uVbLjxMHc8/4UVCzq7mzzH7Pm</w:t>
      </w:r>
    </w:p>
    <w:p>
      <w:pPr>
        <w:pStyle w:val="PreformattedText"/>
        <w:bidi w:val="0"/>
        <w:spacing w:before="0" w:after="0"/>
        <w:jc w:val="left"/>
        <w:rPr/>
      </w:pPr>
      <w:r>
        <w:rPr/>
        <w:t>I0+pTNyt33NCpa8EHSsVxEygXG5eZ75hWPzBEtEWC/UT48zaPxHNQrX+LgnUG4qPCU/MehnKYP8A</w:t>
      </w:r>
    </w:p>
    <w:p>
      <w:pPr>
        <w:pStyle w:val="PreformattedText"/>
        <w:bidi w:val="0"/>
        <w:spacing w:before="0" w:after="0"/>
        <w:jc w:val="left"/>
        <w:rPr/>
      </w:pPr>
      <w:r>
        <w:rPr/>
        <w:t>i5Z/mJEwaheV+oN1F/gKMjLi/wCB/wAK/wAVnstOFBQZ+H9VNLllZmhkB42fvKKNEK+NEuF0U2ce</w:t>
      </w:r>
    </w:p>
    <w:p>
      <w:pPr>
        <w:pStyle w:val="PreformattedText"/>
        <w:bidi w:val="0"/>
        <w:spacing w:before="0" w:after="0"/>
        <w:jc w:val="left"/>
        <w:rPr/>
      </w:pPr>
      <w:r>
        <w:rPr/>
        <w:t>jyyo1RpXHiVfkn/if8dylLWmrG0cPEG8n1+iCrH/AAA8wAEVX+x7lXVc6lV5YXd7Tbx4Ru9n/pPi</w:t>
      </w:r>
    </w:p>
    <w:p>
      <w:pPr>
        <w:pStyle w:val="PreformattedText"/>
        <w:bidi w:val="0"/>
        <w:spacing w:before="0" w:after="0"/>
        <w:jc w:val="left"/>
        <w:rPr/>
      </w:pPr>
      <w:r>
        <w:rPr/>
        <w:t>M42rlSsqzNCS2rA46/JiNeRbpgFlds/l/NtPp29J03xhnQEoxDFVYT/0NsERXQFZ/kTvZZxQoNQ1</w:t>
      </w:r>
    </w:p>
    <w:p>
      <w:pPr>
        <w:pStyle w:val="PreformattedText"/>
        <w:bidi w:val="0"/>
        <w:spacing w:before="0" w:after="0"/>
        <w:jc w:val="left"/>
        <w:rPr/>
      </w:pPr>
      <w:r>
        <w:rPr/>
        <w:t>7uOCvmEbgY2RK1AlXMQr8QnX2sE2sllJrhXVldcBDARajB4YMycvr0m33+hMWwvx3TDZ7j8sutvN</w:t>
      </w:r>
    </w:p>
    <w:p>
      <w:pPr>
        <w:pStyle w:val="PreformattedText"/>
        <w:bidi w:val="0"/>
        <w:spacing w:before="0" w:after="0"/>
        <w:jc w:val="left"/>
        <w:rPr/>
      </w:pPr>
      <w:r>
        <w:rPr/>
        <w:t>2NQVNq9eNpxNLvykdYVkpzgWp1bpw+k0bvSvnNy6s8KjRRw0g36A4mb9UwvtXTwTIIb/AN9/EIE1</w:t>
      </w:r>
    </w:p>
    <w:p>
      <w:pPr>
        <w:pStyle w:val="PreformattedText"/>
        <w:bidi w:val="0"/>
        <w:spacing w:before="0" w:after="0"/>
        <w:jc w:val="left"/>
        <w:rPr/>
      </w:pPr>
      <w:r>
        <w:rPr/>
        <w:t>Dn+D9wjUvjCWrVJwdwdMo7iATCpA/wDJX1LZQLN4qajTNy5RnI920r6lOpgfMo9pdRUwNc5iDCZN</w:t>
      </w:r>
    </w:p>
    <w:p>
      <w:pPr>
        <w:pStyle w:val="PreformattedText"/>
        <w:bidi w:val="0"/>
        <w:spacing w:before="0" w:after="0"/>
        <w:jc w:val="left"/>
        <w:rPr/>
      </w:pPr>
      <w:r>
        <w:rPr/>
        <w:t>+hjFRD/DXuA0dzaKjA9ikaOYuvdN4DWSXxYxvvBNOivmadZ+mR/0S69T5mGc8u5gl2rNkPFQPLg3</w:t>
      </w:r>
    </w:p>
    <w:p>
      <w:pPr>
        <w:pStyle w:val="PreformattedText"/>
        <w:bidi w:val="0"/>
        <w:spacing w:before="0" w:after="0"/>
        <w:jc w:val="left"/>
        <w:rPr/>
      </w:pPr>
      <w:r>
        <w:rPr/>
        <w:t>rxLXxPLpqbFiqXnUtX0qyZmNKrs5GMwNCqi9gX9ruM4MfrZTNObhMBVLASTxbM/MTi5xVtCpMK06</w:t>
      </w:r>
    </w:p>
    <w:p>
      <w:pPr>
        <w:pStyle w:val="PreformattedText"/>
        <w:bidi w:val="0"/>
        <w:spacing w:before="0" w:after="0"/>
        <w:jc w:val="left"/>
        <w:rPr/>
      </w:pPr>
      <w:r>
        <w:rPr/>
        <w:t>Y9FW933tB4CgPc3D/wBmfRKTVlasqI8bukV/DNXIrGhdu75IbtJx7gpp0qjHa2lbvNzez7hPi583</w:t>
      </w:r>
    </w:p>
    <w:p>
      <w:pPr>
        <w:pStyle w:val="PreformattedText"/>
        <w:bidi w:val="0"/>
        <w:spacing w:before="0" w:after="0"/>
        <w:jc w:val="left"/>
        <w:rPr/>
      </w:pPr>
      <w:r>
        <w:rPr/>
        <w:t>T9EfUXNO8v8AR/IhRopOJTLfZ/l4+H90CoZwBKTI4i4KpMGjojXCjcKOQzyxEMCmzquP8KcfMAvV</w:t>
      </w:r>
    </w:p>
    <w:p>
      <w:pPr>
        <w:pStyle w:val="PreformattedText"/>
        <w:bidi w:val="0"/>
        <w:spacing w:before="0" w:after="0"/>
        <w:jc w:val="left"/>
        <w:rPr/>
      </w:pPr>
      <w:r>
        <w:rPr/>
        <w:t>C+i5xLSfckZaY2IsjwkcebF9kl9xLK83Es5axx0PtlmzWi3oAy/7EAGgU+wpzBeLRcDO38IvmUAB</w:t>
      </w:r>
    </w:p>
    <w:p>
      <w:pPr>
        <w:pStyle w:val="PreformattedText"/>
        <w:bidi w:val="0"/>
        <w:spacing w:before="0" w:after="0"/>
        <w:jc w:val="left"/>
        <w:rPr/>
      </w:pPr>
      <w:r>
        <w:rPr/>
        <w:t>QYBwRIuZvEs0xRajcEx4EKZ6/wAIyjz4/wAKlLURKHMoRXqDtG8EwkybgNyoZ3HpLQP3LcZYge4X</w:t>
      </w:r>
    </w:p>
    <w:p>
      <w:pPr>
        <w:pStyle w:val="PreformattedText"/>
        <w:bidi w:val="0"/>
        <w:spacing w:before="0" w:after="0"/>
        <w:jc w:val="left"/>
        <w:rPr/>
      </w:pPr>
      <w:r>
        <w:rPr/>
        <w:t>3KglsPcHiJ6TgajjcfXzKOeWLepdHzQVxzuBTGZnCYjINjbDsGUS/BHLcyooR6dRcETf+S5d/wCD</w:t>
      </w:r>
    </w:p>
    <w:p>
      <w:pPr>
        <w:pStyle w:val="PreformattedText"/>
        <w:bidi w:val="0"/>
        <w:spacing w:before="0" w:after="0"/>
        <w:jc w:val="left"/>
        <w:rPr/>
      </w:pPr>
      <w:r>
        <w:rPr/>
        <w:t>/iDX+BCuYxpCCKS5W5uVP1hR7/w6Q0ToogGeu5QEA67VPww6PhhsOZyyqGofyL4OfCppFMrmva5W</w:t>
      </w:r>
    </w:p>
    <w:p>
      <w:pPr>
        <w:pStyle w:val="PreformattedText"/>
        <w:bidi w:val="0"/>
        <w:spacing w:before="0" w:after="0"/>
        <w:jc w:val="left"/>
        <w:rPr/>
      </w:pPr>
      <w:r>
        <w:rPr/>
        <w:t>UYDFa8f7gvxB+iUOCdNd9EQNllyf8XKM9wQcXIvGjWayHglcfLw8zhX875YvWR57mudbeoNCjX/F</w:t>
      </w:r>
    </w:p>
    <w:p>
      <w:pPr>
        <w:pStyle w:val="PreformattedText"/>
        <w:bidi w:val="0"/>
        <w:spacing w:before="0" w:after="0"/>
        <w:jc w:val="left"/>
        <w:rPr/>
      </w:pPr>
      <w:r>
        <w:rPr/>
        <w:t>hS0xzyfRLxRXgC8xxl3ELpzY3PNBLzYMQVV+zMhELW28JlW8WXwZi2/JuU10BwcEz7/xWDq2cGpV</w:t>
      </w:r>
    </w:p>
    <w:p>
      <w:pPr>
        <w:pStyle w:val="PreformattedText"/>
        <w:bidi w:val="0"/>
        <w:spacing w:before="0" w:after="0"/>
        <w:jc w:val="left"/>
        <w:rPr/>
      </w:pPr>
      <w:r>
        <w:rPr/>
        <w:t>TCC+J2nHGXRuDM6UN0FgOw4/NSwIB7i8AOjBO/RgHFyHwVOdPGb85g3NZyVj1XFwA6u6C5cdv6Wy</w:t>
      </w:r>
    </w:p>
    <w:p>
      <w:pPr>
        <w:pStyle w:val="PreformattedText"/>
        <w:bidi w:val="0"/>
        <w:spacing w:before="0" w:after="0"/>
        <w:jc w:val="left"/>
        <w:rPr/>
      </w:pPr>
      <w:r>
        <w:rPr/>
        <w:t>UrLv+nELy6HvBPQcZ8sKeV9944sCXooIN2tfzy3wYja1rnPQHjEwGRWRh9X0fmPD0WPFDAdEiyUn</w:t>
      </w:r>
    </w:p>
    <w:p>
      <w:pPr>
        <w:pStyle w:val="PreformattedText"/>
        <w:bidi w:val="0"/>
        <w:spacing w:before="0" w:after="0"/>
        <w:jc w:val="left"/>
        <w:rPr/>
      </w:pPr>
      <w:r>
        <w:rPr/>
        <w:t>V8vggFoKun+yWlgNYFMz5t+xhTbUWt/niWtjzT+E2P8AJLAfwnTuItxmNSwgyosnrhuMGDTveqit</w:t>
      </w:r>
    </w:p>
    <w:p>
      <w:pPr>
        <w:pStyle w:val="PreformattedText"/>
        <w:bidi w:val="0"/>
        <w:spacing w:before="0" w:after="0"/>
        <w:jc w:val="left"/>
        <w:rPr/>
      </w:pPr>
      <w:r>
        <w:rPr/>
        <w:t>WWjkf9zF9H6tht4wylSWfncJ5tGcAXSxK/xQ56jFoXl+pmtFqFd7RVV0Y8lRPRZghYPkyjljLBqW</w:t>
      </w:r>
    </w:p>
    <w:p>
      <w:pPr>
        <w:pStyle w:val="PreformattedText"/>
        <w:bidi w:val="0"/>
        <w:spacing w:before="0" w:after="0"/>
        <w:jc w:val="left"/>
        <w:rPr/>
      </w:pPr>
      <w:r>
        <w:rPr/>
        <w:t>fEPtZ4NP0xEGODF5PZlUfI/Dxel4J5NYU7VVFF3t1QaEFfVhQxBtJ8a3MF6DtmCk21S1YKyNe4VY</w:t>
      </w:r>
    </w:p>
    <w:p>
      <w:pPr>
        <w:pStyle w:val="PreformattedText"/>
        <w:bidi w:val="0"/>
        <w:spacing w:before="0" w:after="0"/>
        <w:jc w:val="left"/>
        <w:rPr/>
      </w:pPr>
      <w:r>
        <w:rPr/>
        <w:t>FKDZHAWvnmDFyrLjQayVcosLWDQNCW5cK4uN9u6ygUeHIzqf+jP4g0/gLWWPLxHDO8W3fJTFcL8z</w:t>
      </w:r>
    </w:p>
    <w:p>
      <w:pPr>
        <w:pStyle w:val="PreformattedText"/>
        <w:bidi w:val="0"/>
        <w:spacing w:before="0" w:after="0"/>
        <w:jc w:val="left"/>
        <w:rPr/>
      </w:pPr>
      <w:r>
        <w:rPr/>
        <w:t>vk1KL0AABZbFw64cm+FYZY9VUZvI+qXviWrosb4qHH+Bvq2/hgAVZFz4cNeS5VndPJ70fUf+IlzB</w:t>
      </w:r>
    </w:p>
    <w:p>
      <w:pPr>
        <w:pStyle w:val="PreformattedText"/>
        <w:bidi w:val="0"/>
        <w:spacing w:before="0" w:after="0"/>
        <w:jc w:val="left"/>
        <w:rPr/>
      </w:pPr>
      <w:r>
        <w:rPr/>
        <w:t>Gq3Qb9SmUX5PzLtGmVxNs4Y3BEUcjQ1At4Sr0yJc3aEr/NrpGbFS1TlBYS8wJsRbfKWqYUKxv+gw</w:t>
      </w:r>
    </w:p>
    <w:p>
      <w:pPr>
        <w:pStyle w:val="PreformattedText"/>
        <w:bidi w:val="0"/>
        <w:spacing w:before="0" w:after="0"/>
        <w:jc w:val="left"/>
        <w:rPr/>
      </w:pPr>
      <w:r>
        <w:rPr/>
        <w:t>A8wg3YrbnIB6D/LESpWYCDMdEz/h6TYsXUBmI+osLcTyma6iXFfUzx0QzKrqWN5jMxviKlU3KE1P</w:t>
      </w:r>
    </w:p>
    <w:p>
      <w:pPr>
        <w:pStyle w:val="PreformattedText"/>
        <w:bidi w:val="0"/>
        <w:spacing w:before="0" w:after="0"/>
        <w:jc w:val="left"/>
        <w:rPr/>
      </w:pPr>
      <w:r>
        <w:rPr/>
        <w:t>ExhmGOJhxk/wXcBGF+Lgep0czirEBNVcqELqVtjMUtXzDbSHAzCuo0mzMdH3DrGUdcS3/cWdEvMu</w:t>
      </w:r>
    </w:p>
    <w:p>
      <w:pPr>
        <w:pStyle w:val="PreformattedText"/>
        <w:bidi w:val="0"/>
        <w:spacing w:before="0" w:after="0"/>
        <w:jc w:val="left"/>
        <w:rPr/>
      </w:pPr>
      <w:r>
        <w:rPr/>
        <w:t>DLl/4Edf3/ifL/Bf5H+ATD/H2gtzZUJ0pSA5PEzfl3BlxqXik35lB4b7DLD7r90H/uiD4jfb2waD</w:t>
      </w:r>
    </w:p>
    <w:p>
      <w:pPr>
        <w:pStyle w:val="PreformattedText"/>
        <w:bidi w:val="0"/>
        <w:spacing w:before="0" w:after="0"/>
        <w:jc w:val="left"/>
        <w:rPr/>
      </w:pPr>
      <w:r>
        <w:rPr/>
        <w:t>rcwp3jH6mWhildkEJxVxlXXczDA8N57Dtg3wB+Jr8qnBsXfbMneKy/gll9Vo4DuVHaa+f6zJJw9H</w:t>
      </w:r>
    </w:p>
    <w:p>
      <w:pPr>
        <w:pStyle w:val="PreformattedText"/>
        <w:bidi w:val="0"/>
        <w:spacing w:before="0" w:after="0"/>
        <w:jc w:val="left"/>
        <w:rPr/>
      </w:pPr>
      <w:r>
        <w:rPr/>
        <w:t>URrFFIO15+pldm8PzLOvFr2UplAJUwq8NmBDPLu3EFOBJu4ryvLMaONwvqOCEbCXnLqc5hHwiGD7</w:t>
      </w:r>
    </w:p>
    <w:p>
      <w:pPr>
        <w:pStyle w:val="PreformattedText"/>
        <w:bidi w:val="0"/>
        <w:spacing w:before="0" w:after="0"/>
        <w:jc w:val="left"/>
        <w:rPr/>
      </w:pPr>
      <w:r>
        <w:rPr/>
        <w:t>UwEZRuR7IZzeTxUygwiy75fcV1bArq40MNi+9weWkZji3EXtS/aW4N0JvUy6PaMWaY/5qNcv8uuY</w:t>
      </w:r>
    </w:p>
    <w:p>
      <w:pPr>
        <w:pStyle w:val="PreformattedText"/>
        <w:bidi w:val="0"/>
        <w:spacing w:before="0" w:after="0"/>
        <w:jc w:val="left"/>
        <w:rPr/>
      </w:pPr>
      <w:r>
        <w:rPr/>
        <w:t>7W2nA7dylG1f0JbvBWtmia0f6I+WWDWtbbddWGiM0YN9S7XggVghu+18GPh9wLA0oemGViBzD8B/</w:t>
      </w:r>
    </w:p>
    <w:p>
      <w:pPr>
        <w:pStyle w:val="PreformattedText"/>
        <w:bidi w:val="0"/>
        <w:spacing w:before="0" w:after="0"/>
        <w:jc w:val="left"/>
        <w:rPr/>
      </w:pPr>
      <w:r>
        <w:rPr/>
        <w:t>8bY5bVRQYB4NEtOaol0/TKkKaNo9mIGgutPsgmYwryfTDpdqxN8CNa/mNY4zFsn3NhOul7rcCGDT</w:t>
      </w:r>
    </w:p>
    <w:p>
      <w:pPr>
        <w:pStyle w:val="PreformattedText"/>
        <w:bidi w:val="0"/>
        <w:spacing w:before="0" w:after="0"/>
        <w:jc w:val="left"/>
        <w:rPr/>
      </w:pPr>
      <w:r>
        <w:rPr/>
        <w:t>Q4b9MH4PM965FD6I45Hnf3jCcgJGleQJUoTuhhSmOH3MiK3R8pl2BvkjoI+KN5rq94lU5L86ih4G</w:t>
      </w:r>
    </w:p>
    <w:p>
      <w:pPr>
        <w:pStyle w:val="PreformattedText"/>
        <w:bidi w:val="0"/>
        <w:spacing w:before="0" w:after="0"/>
        <w:jc w:val="left"/>
        <w:rPr/>
      </w:pPr>
      <w:r>
        <w:rPr/>
        <w:t>4Vxx5Zu67ag9sBzAzrfEYIGI9RjATAuVFY9sjOMTAhcp2bER1Mq48RoYyxxe2jZtjNw1ENbP8rJj</w:t>
      </w:r>
    </w:p>
    <w:p>
      <w:pPr>
        <w:pStyle w:val="PreformattedText"/>
        <w:bidi w:val="0"/>
        <w:spacing w:before="0" w:after="0"/>
        <w:jc w:val="left"/>
        <w:rPr/>
      </w:pPr>
      <w:r>
        <w:rPr/>
        <w:t>xZWhC17mDAep44/M1KPf9ELRU/GBchk3gaGXtUb4rQK7uHcMcjvczy1CdHYnFMPmYwYZSKbonsMb</w:t>
      </w:r>
    </w:p>
    <w:p>
      <w:pPr>
        <w:pStyle w:val="PreformattedText"/>
        <w:bidi w:val="0"/>
        <w:spacing w:before="0" w:after="0"/>
        <w:jc w:val="left"/>
        <w:rPr/>
      </w:pPr>
      <w:r>
        <w:rPr/>
        <w:t>5mhChvuszfJ+pV1+awoK4Ns+J/M/4cLurk0K2oMKYVwKV9MtW24zm/uHFslKLWyZqeQCFvk0xzmE</w:t>
      </w:r>
    </w:p>
    <w:p>
      <w:pPr>
        <w:pStyle w:val="PreformattedText"/>
        <w:bidi w:val="0"/>
        <w:spacing w:before="0" w:after="0"/>
        <w:jc w:val="left"/>
        <w:rPr/>
      </w:pPr>
      <w:r>
        <w:rPr/>
        <w:t>HvbfoToyMWfGPyZTk3LL3n1FCu8qHa0+Ju7rXwunFn0jUBcfMYVT8KLedn81FnySgXk5oeSC/YSo</w:t>
      </w:r>
    </w:p>
    <w:p>
      <w:pPr>
        <w:pStyle w:val="PreformattedText"/>
        <w:bidi w:val="0"/>
        <w:spacing w:before="0" w:after="0"/>
        <w:jc w:val="left"/>
        <w:rPr/>
      </w:pPr>
      <w:r>
        <w:rPr/>
        <w:t>s9n7jQMZH7lbP6xGSe8EH0x+YkWeSATYNJHoYYLU2Y+UFAc+rlDq8pSA7AFwpUgL5XChottOXNtW</w:t>
      </w:r>
    </w:p>
    <w:p>
      <w:pPr>
        <w:pStyle w:val="PreformattedText"/>
        <w:bidi w:val="0"/>
        <w:spacing w:before="0" w:after="0"/>
        <w:jc w:val="left"/>
        <w:rPr/>
      </w:pPr>
      <w:r>
        <w:rPr/>
        <w:t>l7sgTtMwl4uP+PP/AAeMX/C1Ft7lmY1xK1KQXGV0zA6IqFcs8MwhM9pcAanJrxHpg1v4l/c5J0Jj</w:t>
      </w:r>
    </w:p>
    <w:p>
      <w:pPr>
        <w:pStyle w:val="PreformattedText"/>
        <w:bidi w:val="0"/>
        <w:spacing w:before="0" w:after="0"/>
        <w:jc w:val="left"/>
        <w:rPr/>
      </w:pPr>
      <w:r>
        <w:rPr/>
        <w:t>1ANQ9CcEsarFynAuaLwQgtGjOoV/uXbLnZnqB1KbqGfUvo+WcqJMYF4nv/jsE6L/AAIuor4lyHxl</w:t>
      </w:r>
    </w:p>
    <w:p>
      <w:pPr>
        <w:pStyle w:val="PreformattedText"/>
        <w:bidi w:val="0"/>
        <w:spacing w:before="0" w:after="0"/>
        <w:jc w:val="left"/>
        <w:rPr/>
      </w:pPr>
      <w:r>
        <w:rPr/>
        <w:t>VLZZ/wAJNCXLmmIL6OoS3+D/AOBlL8wT/pOCUwTXd8kCy7d31X8PUoK45X5ejifjzOfUW18SM56P</w:t>
      </w:r>
    </w:p>
    <w:p>
      <w:pPr>
        <w:pStyle w:val="PreformattedText"/>
        <w:bidi w:val="0"/>
        <w:spacing w:before="0" w:after="0"/>
        <w:jc w:val="left"/>
        <w:rPr/>
      </w:pPr>
      <w:r>
        <w:rPr/>
        <w:t>MpsNDWa/B5nw4P8AnLDyVWjwefMwPzX8svgL78yzu+P6EehVfX+0oDJb/wBEted4idRnjw8zOtyF</w:t>
      </w:r>
    </w:p>
    <w:p>
      <w:pPr>
        <w:pStyle w:val="PreformattedText"/>
        <w:bidi w:val="0"/>
        <w:spacing w:before="0" w:after="0"/>
        <w:jc w:val="left"/>
        <w:rPr/>
      </w:pPr>
      <w:r>
        <w:rPr/>
        <w:t>FdRcCsdi1dZZTZvXoKfmiBu+Fw+AftgVDaEJxHqNSrRL+xN+pTux3/7R+QGKP65j8oUWqu4daVrO</w:t>
      </w:r>
    </w:p>
    <w:p>
      <w:pPr>
        <w:pStyle w:val="PreformattedText"/>
        <w:bidi w:val="0"/>
        <w:spacing w:before="0" w:after="0"/>
        <w:jc w:val="left"/>
        <w:rPr/>
      </w:pPr>
      <w:r>
        <w:rPr/>
        <w:t>1yvm6DUomxjQAwqPApFloGPDMnRSzTZGdIf3V5aqCwbCT2KT3AQZmDPO/iGcUIIpswqHi1X3BYij</w:t>
      </w:r>
    </w:p>
    <w:p>
      <w:pPr>
        <w:pStyle w:val="PreformattedText"/>
        <w:bidi w:val="0"/>
        <w:spacing w:before="0" w:after="0"/>
        <w:jc w:val="left"/>
        <w:rPr/>
      </w:pPr>
      <w:r>
        <w:rPr/>
        <w:t>neyUU4OPeJt8SJLCwocAlLyrrDd49+kMQEDYA4Agi9hiU/xeiaUUCwUa1BWd5Q5Js8f15lYEVOsO</w:t>
      </w:r>
    </w:p>
    <w:p>
      <w:pPr>
        <w:pStyle w:val="PreformattedText"/>
        <w:bidi w:val="0"/>
        <w:spacing w:before="0" w:after="0"/>
        <w:jc w:val="left"/>
        <w:rPr/>
      </w:pPr>
      <w:r>
        <w:rPr/>
        <w:t>r0HgmexmZal/ZN2X918a9xMrJaq38QM0wbdPtL3Ho/8ACX37zdX0llW6xTXDFqLgdPTBl6asorWd</w:t>
      </w:r>
    </w:p>
    <w:p>
      <w:pPr>
        <w:pStyle w:val="PreformattedText"/>
        <w:bidi w:val="0"/>
        <w:spacing w:before="0" w:after="0"/>
        <w:jc w:val="left"/>
        <w:rPr/>
      </w:pPr>
      <w:r>
        <w:rPr/>
        <w:t>ThgYm33tM2TsBV7hRzipbHELgyuUIUMDZK15MQjkIRHCFMJSEp/liofwtYSojKhiL0jmQrh/mI/R</w:t>
      </w:r>
    </w:p>
    <w:p>
      <w:pPr>
        <w:pStyle w:val="PreformattedText"/>
        <w:bidi w:val="0"/>
        <w:spacing w:before="0" w:after="0"/>
        <w:jc w:val="left"/>
        <w:rPr/>
      </w:pPr>
      <w:r>
        <w:rPr/>
        <w:t>P5q4u5PGYk6z7z8oR70eok0j4uWTYoCgb4n5JiLCr+8OfhH1B+NGYsuCLEvdh9Ur/UKpoZGA167P</w:t>
      </w:r>
    </w:p>
    <w:p>
      <w:pPr>
        <w:pStyle w:val="PreformattedText"/>
        <w:bidi w:val="0"/>
        <w:spacing w:before="0" w:after="0"/>
        <w:jc w:val="left"/>
        <w:rPr/>
      </w:pPr>
      <w:r>
        <w:rPr/>
        <w:t>mec+196idkeoM6uc8ccgG6UuuZaajJyd1bb6PmLrYX0Cc/tCkcCHg0LzuOTqGxMszTKmOohqwcsl</w:t>
      </w:r>
    </w:p>
    <w:p>
      <w:pPr>
        <w:pStyle w:val="PreformattedText"/>
        <w:bidi w:val="0"/>
        <w:spacing w:before="0" w:after="0"/>
        <w:jc w:val="left"/>
        <w:rPr/>
      </w:pPr>
      <w:r>
        <w:rPr/>
        <w:t>86Tke75YnUCk+w5OweGY/wD3o1q+pWU2o31aH7ZVML4C2yncw2V5lfuLumC/mYIY7r/wPkREjVxZ</w:t>
      </w:r>
    </w:p>
    <w:p>
      <w:pPr>
        <w:pStyle w:val="PreformattedText"/>
        <w:bidi w:val="0"/>
        <w:spacing w:before="0" w:after="0"/>
        <w:jc w:val="left"/>
        <w:rPr/>
      </w:pPr>
      <w:r>
        <w:rPr/>
        <w:t>fKIZdGYEOQTIMv1GAd5vuVDiAVhrm+Ec6K7YLJdcywih8a2LO4rq2tYemjUC2yIfE0x+c0bvEteD</w:t>
      </w:r>
    </w:p>
    <w:p>
      <w:pPr>
        <w:pStyle w:val="PreformattedText"/>
        <w:bidi w:val="0"/>
        <w:spacing w:before="0" w:after="0"/>
        <w:jc w:val="left"/>
        <w:rPr/>
      </w:pPr>
      <w:r>
        <w:rPr/>
        <w:t>KATArQWr9WYE26lXPh2ISr0EHlotV3RRWDmDRL4SPwiRfqk/8wbTHj+6ZaR+EH/RHgUydXwwf6TF</w:t>
      </w:r>
    </w:p>
    <w:p>
      <w:pPr>
        <w:pStyle w:val="PreformattedText"/>
        <w:bidi w:val="0"/>
        <w:spacing w:before="0" w:after="0"/>
        <w:jc w:val="left"/>
        <w:rPr/>
      </w:pPr>
      <w:r>
        <w:rPr/>
        <w:t>/wBVnaD4icjPvHq56lyZ9Mu/8L8QT8TFMUE3C5UojbuBXMWIHubg7+pUI2cw3ELP4mGio5X1DENk</w:t>
      </w:r>
    </w:p>
    <w:p>
      <w:pPr>
        <w:pStyle w:val="PreformattedText"/>
        <w:bidi w:val="0"/>
        <w:spacing w:before="0" w:after="0"/>
        <w:jc w:val="left"/>
        <w:rPr/>
      </w:pPr>
      <w:r>
        <w:rPr/>
        <w:t>6RNYi49zLfxEVLnTNMwkwdR13/gi5YNxvpnliHcS/wDBi7jTL/CKguEiv8Ll/wDwQ4hiDBmPM6P8</w:t>
      </w:r>
    </w:p>
    <w:p>
      <w:pPr>
        <w:pStyle w:val="PreformattedText"/>
        <w:bidi w:val="0"/>
        <w:spacing w:before="0" w:after="0"/>
        <w:jc w:val="left"/>
        <w:rPr/>
      </w:pPr>
      <w:r>
        <w:rPr/>
        <w:t>bTsmoLf/AKxAboFvXaA03T2HNX9x3RwcUcHiVXqLWI8DxvpfXmYANaWcPHamlxQ0bD/LDgY3rr35</w:t>
      </w:r>
    </w:p>
    <w:p>
      <w:pPr>
        <w:pStyle w:val="PreformattedText"/>
        <w:bidi w:val="0"/>
        <w:spacing w:before="0" w:after="0"/>
        <w:jc w:val="left"/>
        <w:rPr/>
      </w:pPr>
      <w:r>
        <w:rPr/>
        <w:t>lm/mBgS168xxzj9xcB8WXg8zIIJlYm9Lmt+B0Skjw0cCO+8/tliMetDn76lsDjvbS0crxF/JgVEx</w:t>
      </w:r>
    </w:p>
    <w:p>
      <w:pPr>
        <w:pStyle w:val="PreformattedText"/>
        <w:bidi w:val="0"/>
        <w:spacing w:before="0" w:after="0"/>
        <w:jc w:val="left"/>
        <w:rPr/>
      </w:pPr>
      <w:r>
        <w:rPr/>
        <w:t>uZc9txvwlc3Ls/cHiAogMrgCbMYDZ/AJaovWKMaxlfUPiWuxNVVdVx+IBmgZ1DwxumUg1SsX0fCV</w:t>
      </w:r>
    </w:p>
    <w:p>
      <w:pPr>
        <w:pStyle w:val="PreformattedText"/>
        <w:bidi w:val="0"/>
        <w:spacing w:before="0" w:after="0"/>
        <w:jc w:val="left"/>
        <w:rPr/>
      </w:pPr>
      <w:r>
        <w:rPr/>
        <w:t>FmcS8m9SwFnLoU0fxK1UcnW3gzeio03Y+oCmagPCzBsqA2OcdcwDKF5MmlM2NK3uy0lLXCfoZgpD</w:t>
      </w:r>
    </w:p>
    <w:p>
      <w:pPr>
        <w:pStyle w:val="PreformattedText"/>
        <w:bidi w:val="0"/>
        <w:spacing w:before="0" w:after="0"/>
        <w:jc w:val="left"/>
        <w:rPr/>
      </w:pPr>
      <w:r>
        <w:rPr/>
        <w:t>O18uYWAEjdtoeXqVNg04GrNL4IPQcv8As8yoN3Stb68RkdEV9zXB2uIvk67s1nY/5c3qg3gA/RDM</w:t>
      </w:r>
    </w:p>
    <w:p>
      <w:pPr>
        <w:pStyle w:val="PreformattedText"/>
        <w:bidi w:val="0"/>
        <w:spacing w:before="0" w:after="0"/>
        <w:jc w:val="left"/>
        <w:rPr/>
      </w:pPr>
      <w:r>
        <w:rPr/>
        <w:t>O4NHd+2I0j732RBZ9ZVO+A8sGxALT+yFdjSIv8kWFoYDcfhgGhU0N37xCqTwEZfwQEMC1gfszKal</w:t>
      </w:r>
    </w:p>
    <w:p>
      <w:pPr>
        <w:pStyle w:val="PreformattedText"/>
        <w:bidi w:val="0"/>
        <w:spacing w:before="0" w:after="0"/>
        <w:jc w:val="left"/>
        <w:rPr/>
      </w:pPr>
      <w:r>
        <w:rPr/>
        <w:t>NNbPOGFgGfmvzFr1NHB7IAyDVgP3lMiicu3jctN2FFm5fT7m34mQ+h/YgoFYZ/gbmjp90a3m5nfo</w:t>
      </w:r>
    </w:p>
    <w:p>
      <w:pPr>
        <w:pStyle w:val="PreformattedText"/>
        <w:bidi w:val="0"/>
        <w:spacing w:before="0" w:after="0"/>
        <w:jc w:val="left"/>
        <w:rPr/>
      </w:pPr>
      <w:r>
        <w:rPr/>
        <w:t>P1qBco/9wfUwGWn86j7OMfYkjrVAvEM5mQhrqnMVvOFKsRuu4b6UVLgWrTE3wnB5/VTs6lVawS9W</w:t>
      </w:r>
    </w:p>
    <w:p>
      <w:pPr>
        <w:pStyle w:val="PreformattedText"/>
        <w:bidi w:val="0"/>
        <w:spacing w:before="0" w:after="0"/>
        <w:jc w:val="left"/>
        <w:rPr/>
      </w:pPr>
      <w:r>
        <w:rPr/>
        <w:t>mX+OpZh+4K4e8ILhyC2H1C63wZWyq+zcpQwAMbHQY8OsTM8ODJYS6LRwEi3N1OlZ4rZ4TAZeAQ01</w:t>
      </w:r>
    </w:p>
    <w:p>
      <w:pPr>
        <w:pStyle w:val="PreformattedText"/>
        <w:bidi w:val="0"/>
        <w:spacing w:before="0" w:after="0"/>
        <w:jc w:val="left"/>
        <w:rPr/>
      </w:pPr>
      <w:r>
        <w:rPr/>
        <w:t>s3wKTDGWjX4T/cuB+M+2VM2Zx/U8QvsxEmkgf3M76tKG6K1lxOA8tT5cX5i4a2P4baGZ7VKZPSTZ</w:t>
      </w:r>
    </w:p>
    <w:p>
      <w:pPr>
        <w:pStyle w:val="PreformattedText"/>
        <w:bidi w:val="0"/>
        <w:spacing w:before="0" w:after="0"/>
        <w:jc w:val="left"/>
        <w:rPr/>
      </w:pPr>
      <w:r>
        <w:rPr/>
        <w:t>hx3KUm+p/KRxSOVZj8Pb8BCT+0aLPsREgxsaGMIjhuBhXKwH+nCdKw4HeTTx5jQ2mr6/4DMX5D6h</w:t>
      </w:r>
    </w:p>
    <w:p>
      <w:pPr>
        <w:pStyle w:val="PreformattedText"/>
        <w:bidi w:val="0"/>
        <w:spacing w:before="0" w:after="0"/>
        <w:jc w:val="left"/>
        <w:rPr/>
      </w:pPr>
      <w:r>
        <w:rPr/>
        <w:t>pxzP5dAcQOxyVh+TFlR/w5wwaNFUOpeennCZVw8Am36ATTirWKmGKr7nHj6o/mAaocEXWo6KcH6G</w:t>
      </w:r>
    </w:p>
    <w:p>
      <w:pPr>
        <w:pStyle w:val="PreformattedText"/>
        <w:bidi w:val="0"/>
        <w:spacing w:before="0" w:after="0"/>
        <w:jc w:val="left"/>
        <w:rPr/>
      </w:pPr>
      <w:r>
        <w:rPr/>
        <w:t>cHSrc5lV+pjcbW39sAUF7b9w5a3/ABqcbL55z342/wC4ND3JgDk9pAOk9iajS7/9QtfWH6jCDcLX</w:t>
      </w:r>
    </w:p>
    <w:p>
      <w:pPr>
        <w:pStyle w:val="PreformattedText"/>
        <w:bidi w:val="0"/>
        <w:spacing w:before="0" w:after="0"/>
        <w:jc w:val="left"/>
        <w:rPr/>
      </w:pPr>
      <w:r>
        <w:rPr/>
        <w:t>9QNn4b+pC3S8cYB8NyFv6iTmhHK/Qfww5VrdRj/owjMt3X8kGtB0P8JsJJK7P7ES8o4GgkwpLCXF</w:t>
      </w:r>
    </w:p>
    <w:p>
      <w:pPr>
        <w:pStyle w:val="PreformattedText"/>
        <w:bidi w:val="0"/>
        <w:spacing w:before="0" w:after="0"/>
        <w:jc w:val="left"/>
        <w:rPr/>
      </w:pPr>
      <w:r>
        <w:rPr/>
        <w:t>1PcW4/4L6uGf8Eq5qFrFq40M/ELa1GJliOKlu5/uS7bFE8T5mBIVfUWBN3xqU13K7JVf4MM3/gIE</w:t>
      </w:r>
    </w:p>
    <w:p>
      <w:pPr>
        <w:pStyle w:val="PreformattedText"/>
        <w:bidi w:val="0"/>
        <w:spacing w:before="0" w:after="0"/>
        <w:jc w:val="left"/>
        <w:rPr/>
      </w:pPr>
      <w:r>
        <w:rPr/>
        <w:t>pGXLj/yRAnmPOcn/AKqMzglXJz7cTKqhuwfof3A+/wAQa/ax3vD9ufaAD1rxf8zWB5/88wFYgCWq</w:t>
      </w:r>
    </w:p>
    <w:p>
      <w:pPr>
        <w:pStyle w:val="PreformattedText"/>
        <w:bidi w:val="0"/>
        <w:spacing w:before="0" w:after="0"/>
        <w:jc w:val="left"/>
        <w:rPr/>
      </w:pPr>
      <w:r>
        <w:rPr/>
        <w:t>+5jGMcH9zGK/9m26D/ggUQLdFqRLs5yLD/pK26MxwSUPsO+hNNmi+vUspeN3ZlI72hnNoOBY3wmb</w:t>
      </w:r>
    </w:p>
    <w:p>
      <w:pPr>
        <w:pStyle w:val="PreformattedText"/>
        <w:bidi w:val="0"/>
        <w:spacing w:before="0" w:after="0"/>
        <w:jc w:val="left"/>
        <w:rPr/>
      </w:pPr>
      <w:r>
        <w:rPr/>
        <w:t>+b8Ih/UMSjWyjy9ERhQene/8TfsYDwTq8/UO+1hTX/GKlpuzrPdQeAeapLhJ+QfmpVQw4RzSiCT2</w:t>
      </w:r>
    </w:p>
    <w:p>
      <w:pPr>
        <w:pStyle w:val="PreformattedText"/>
        <w:bidi w:val="0"/>
        <w:spacing w:before="0" w:after="0"/>
        <w:jc w:val="left"/>
        <w:rPr/>
      </w:pPr>
      <w:r>
        <w:rPr/>
        <w:t>jssOKmPLebMOIZNyeD5Q+UfpwuJrIYaOezuaE64DfP8AdXGSpbY5s7zed9Q0aEuJwC2MsbfkY8w8</w:t>
      </w:r>
    </w:p>
    <w:p>
      <w:pPr>
        <w:pStyle w:val="PreformattedText"/>
        <w:bidi w:val="0"/>
        <w:spacing w:before="0" w:after="0"/>
        <w:jc w:val="left"/>
        <w:rPr/>
      </w:pPr>
      <w:r>
        <w:rPr/>
        <w:t>WEAYpgBD8OifImho6My2gmlUZH4NTNsKx/k79uPceH5e2Ps/U+YDSn1RWKDLGfybTuCKUcqfFlTj</w:t>
      </w:r>
    </w:p>
    <w:p>
      <w:pPr>
        <w:pStyle w:val="PreformattedText"/>
        <w:bidi w:val="0"/>
        <w:spacing w:before="0" w:after="0"/>
        <w:jc w:val="left"/>
        <w:rPr/>
      </w:pPr>
      <w:r>
        <w:rPr/>
        <w:t>5fsc9EoZ5pb2Nle5cTiNv7lBwWs/0Rw012P1AKegxPzmCjT1H7ifZD/IhoQcCB9JooTaU/jcNqgf</w:t>
      </w:r>
    </w:p>
    <w:p>
      <w:pPr>
        <w:pStyle w:val="PreformattedText"/>
        <w:bidi w:val="0"/>
        <w:spacing w:before="0" w:after="0"/>
        <w:jc w:val="left"/>
        <w:rPr/>
      </w:pPr>
      <w:r>
        <w:rPr/>
        <w:t>22IC22t1s+SEyoXiPGSbitfh43mGNHkXT9M4qj0/nUa2M9uvsgMtjILju9zYX2fuJf6L9Mx3p/zx</w:t>
      </w:r>
    </w:p>
    <w:p>
      <w:pPr>
        <w:pStyle w:val="PreformattedText"/>
        <w:bidi w:val="0"/>
        <w:spacing w:before="0" w:after="0"/>
        <w:jc w:val="left"/>
        <w:rPr/>
      </w:pPr>
      <w:r>
        <w:rPr/>
        <w:t>L3sVyf6mvCY6+UmZ26Le6aP3MhHo6cXG+FlvTqaIO2I/F/Mv6TccvqZ2G4xtJqUfUf3GI8a/ZL4A</w:t>
      </w:r>
    </w:p>
    <w:p>
      <w:pPr>
        <w:pStyle w:val="PreformattedText"/>
        <w:bidi w:val="0"/>
        <w:spacing w:before="0" w:after="0"/>
        <w:jc w:val="left"/>
        <w:rPr/>
      </w:pPr>
      <w:r>
        <w:rPr/>
        <w:t>6ML2CmM6Kb4JhJwWem0wBmzOwiMeBQ4k7Xly2rPVUWA6E2if8tQDgxZg8lolqG7VdZTOFjS6H5Zc</w:t>
      </w:r>
    </w:p>
    <w:p>
      <w:pPr>
        <w:pStyle w:val="PreformattedText"/>
        <w:bidi w:val="0"/>
        <w:spacing w:before="0" w:after="0"/>
        <w:jc w:val="left"/>
        <w:rPr/>
      </w:pPr>
      <w:r>
        <w:rPr/>
        <w:t>qsZ/wDm6Cs9QKfJ93HAnJfmJrxmhp5j3SrP3H4mJUY+4v8DMCPN9DhRodTiaSaD9s/HmPL5/tFUA</w:t>
      </w:r>
    </w:p>
    <w:p>
      <w:pPr>
        <w:pStyle w:val="PreformattedText"/>
        <w:bidi w:val="0"/>
        <w:spacing w:before="0" w:after="0"/>
        <w:jc w:val="left"/>
        <w:rPr/>
      </w:pPr>
      <w:r>
        <w:rPr/>
        <w:t>YrKgjke4srqmbd3gXwygJVL2CP1/hlRKhwg5hZJPS0qml/CExVBsGLBcPhgviy3EAVKPMZX/ADwd</w:t>
      </w:r>
    </w:p>
    <w:p>
      <w:pPr>
        <w:pStyle w:val="PreformattedText"/>
        <w:bidi w:val="0"/>
        <w:spacing w:before="0" w:after="0"/>
        <w:jc w:val="left"/>
        <w:rPr/>
      </w:pPr>
      <w:r>
        <w:rPr/>
        <w:t>RMo5L1eppPf/AOEOsy6m6x/ueVDx/iDnTwkL3/w8R5L5/tDPt5CJh+IJ20+n/hK/7od3wsdJxsgY</w:t>
      </w:r>
    </w:p>
    <w:p>
      <w:pPr>
        <w:pStyle w:val="PreformattedText"/>
        <w:bidi w:val="0"/>
        <w:spacing w:before="0" w:after="0"/>
        <w:jc w:val="left"/>
        <w:rPr/>
      </w:pPr>
      <w:r>
        <w:rPr/>
        <w:t>vtp/Ut5fN/0nZk9pxi9V/aHP/wALuXdfP/uH88/3h1n/AHzL+D2/7nk/ec3xJ/Sf+N/Sf97/AFO/</w:t>
      </w:r>
    </w:p>
    <w:p>
      <w:pPr>
        <w:pStyle w:val="PreformattedText"/>
        <w:bidi w:val="0"/>
        <w:spacing w:before="0" w:after="0"/>
        <w:jc w:val="left"/>
        <w:rPr/>
      </w:pPr>
      <w:r>
        <w:rPr/>
        <w:t>73+pq9W3+p/67/UOC2Ov3xdpe8J52vGL0ah6vcEHtaHHMBxHaoxlCPqYazLWprXmPidD3MnE0q+Z</w:t>
      </w:r>
    </w:p>
    <w:p>
      <w:pPr>
        <w:pStyle w:val="PreformattedText"/>
        <w:bidi w:val="0"/>
        <w:spacing w:before="0" w:after="0"/>
        <w:jc w:val="left"/>
        <w:rPr/>
      </w:pPr>
      <w:r>
        <w:rPr/>
        <w:t>p13LHkdTqMTaTEaEr1D/AIsdSqgYfmJP8DAc5nuaxLlx/wAkA/yv/JWLBhKV/glcZvRGMhKNlavX</w:t>
      </w:r>
    </w:p>
    <w:p>
      <w:pPr>
        <w:pStyle w:val="PreformattedText"/>
        <w:bidi w:val="0"/>
        <w:spacing w:before="0" w:after="0"/>
        <w:jc w:val="left"/>
        <w:rPr/>
      </w:pPr>
      <w:r>
        <w:rPr/>
        <w:t>UcFWP5T/AGzE4Zal/wB3HF20/rzDJrHNvF8+Vl0gJRas0eXyyg1h/wBmYXxzBdPH/bjt56O5/Yf6</w:t>
      </w:r>
    </w:p>
    <w:p>
      <w:pPr>
        <w:pStyle w:val="PreformattedText"/>
        <w:bidi w:val="0"/>
        <w:spacing w:before="0" w:after="0"/>
        <w:jc w:val="left"/>
        <w:rPr/>
      </w:pPr>
      <w:r>
        <w:rPr/>
        <w:t>mYDVMHA9dy6KK7eyYBM5uE8V/g8sPAL+Xgjwxf7O2EvpbPQWjCf/AHKfxT4YjvhKn1/xz0IbVwWn</w:t>
      </w:r>
    </w:p>
    <w:p>
      <w:pPr>
        <w:pStyle w:val="PreformattedText"/>
        <w:bidi w:val="0"/>
        <w:spacing w:before="0" w:after="0"/>
        <w:jc w:val="left"/>
        <w:rPr/>
      </w:pPr>
      <w:r>
        <w:rPr/>
        <w:t>AWi+Al1bAvy9vb41OD42/wDC+J2ValqOX+IypVlI51KcXIxcoWWWXd1PJTe8sFYrDVzdJmBqn9ww</w:t>
      </w:r>
    </w:p>
    <w:p>
      <w:pPr>
        <w:pStyle w:val="PreformattedText"/>
        <w:bidi w:val="0"/>
        <w:spacing w:before="0" w:after="0"/>
        <w:jc w:val="left"/>
        <w:rPr/>
      </w:pPr>
      <w:r>
        <w:rPr/>
        <w:t>ZpZ/5cAyw2Y8pqgeXO22BpjF4q7j02PQtz+2b6SaQPK6nE8rj5dOeDwRYTsmr10O18EUEI1n/jEL</w:t>
      </w:r>
    </w:p>
    <w:p>
      <w:pPr>
        <w:pStyle w:val="PreformattedText"/>
        <w:bidi w:val="0"/>
        <w:spacing w:before="0" w:after="0"/>
        <w:jc w:val="left"/>
        <w:rPr/>
      </w:pPr>
      <w:r>
        <w:rPr/>
        <w:t>LGLoCdlwPL8RsUMJimqXDv6Q1rZyu/ULVRef+J+/qDX7DRy/tmJUaV03j58M+pdZ3AKp7/acwRdB</w:t>
      </w:r>
    </w:p>
    <w:p>
      <w:pPr>
        <w:pStyle w:val="PreformattedText"/>
        <w:bidi w:val="0"/>
        <w:spacing w:before="0" w:after="0"/>
        <w:jc w:val="left"/>
        <w:rPr/>
      </w:pPr>
      <w:r>
        <w:rPr/>
        <w:t>fO1/mGmwPNPiOHvMYYVwD+Ey6ul5/hmK/wCx8TMXHCmPsglWk8bi5AN/9qLmGtnb7Jz1ejf5I1HJ</w:t>
      </w:r>
    </w:p>
    <w:p>
      <w:pPr>
        <w:pStyle w:val="PreformattedText"/>
        <w:bidi w:val="0"/>
        <w:spacing w:before="0" w:after="0"/>
        <w:jc w:val="left"/>
        <w:rPr/>
      </w:pPr>
      <w:r>
        <w:rPr/>
        <w:t>s0+oUKXWuOOCEaubTR6xK01oUY86TPN1bWP5zAY6OLP0imzLzjf9Ruq6rHD8xjoKwnD8ZibAul0/</w:t>
      </w:r>
    </w:p>
    <w:p>
      <w:pPr>
        <w:pStyle w:val="PreformattedText"/>
        <w:bidi w:val="0"/>
        <w:spacing w:before="0" w:after="0"/>
        <w:jc w:val="left"/>
        <w:rPr/>
      </w:pPr>
      <w:r>
        <w:rPr/>
        <w:t>HKCLdisfhilY2E3b+IXhxyADrb8kQzc66/eUz1FD/wBXBSpvxNSsVzBgQKXZxtJ9xMVDjeOf9FKD</w:t>
      </w:r>
    </w:p>
    <w:p>
      <w:pPr>
        <w:pStyle w:val="PreformattedText"/>
        <w:bidi w:val="0"/>
        <w:spacing w:before="0" w:after="0"/>
        <w:jc w:val="left"/>
        <w:rPr/>
      </w:pPr>
      <w:r>
        <w:rPr/>
        <w:t>DS1hS2S2yWcCPmcX5oOj4lpUeJecw1KunqIOM9zf/wCM/wCHeTgvU3N3vLOTyle2blE3edy7TNCm</w:t>
      </w:r>
    </w:p>
    <w:p>
      <w:pPr>
        <w:pStyle w:val="PreformattedText"/>
        <w:bidi w:val="0"/>
        <w:spacing w:before="0" w:after="0"/>
        <w:jc w:val="left"/>
        <w:rPr/>
      </w:pPr>
      <w:r>
        <w:rPr/>
        <w:t>kZ9jLkJ5JBg8HqDoEZB8/wADPVgFfiqXLkK3oysVFcD+RJ+ZlAoxgOYvLDguI2YKc/3Ks0zqYdkb</w:t>
      </w:r>
    </w:p>
    <w:p>
      <w:pPr>
        <w:pStyle w:val="PreformattedText"/>
        <w:bidi w:val="0"/>
        <w:spacing w:before="0" w:after="0"/>
        <w:jc w:val="left"/>
        <w:rPr/>
      </w:pPr>
      <w:r>
        <w:rPr/>
        <w:t>aVTOvRMvjqLtX9JUBrSze0O87idlLRsdFrtbGF+AfVpwwU3SExbdVfUt+ZfNvkl+b/wv8St9o6rX</w:t>
      </w:r>
    </w:p>
    <w:p>
      <w:pPr>
        <w:pStyle w:val="PreformattedText"/>
        <w:bidi w:val="0"/>
        <w:spacing w:before="0" w:after="0"/>
        <w:jc w:val="left"/>
        <w:rPr/>
      </w:pPr>
      <w:r>
        <w:rPr/>
        <w:t>MydS9zh/38zsf9+Y3+ff9zyZ9sex93D2P2xXKvyxfkWw831cv2/ct382f1MP+J9nqPj9QM690mfB</w:t>
      </w:r>
    </w:p>
    <w:p>
      <w:pPr>
        <w:pStyle w:val="PreformattedText"/>
        <w:bidi w:val="0"/>
        <w:spacing w:before="0" w:after="0"/>
        <w:jc w:val="left"/>
        <w:rPr/>
      </w:pPr>
      <w:r>
        <w:rPr/>
        <w:t>9JTp9EsvRf8AncUzh9QQOzgzMv0/4z43N6vD3PmErbquXLW0KoauAuPzAjqplqP2gL/wYKsS1ke4</w:t>
      </w:r>
    </w:p>
    <w:p>
      <w:pPr>
        <w:pStyle w:val="PreformattedText"/>
        <w:bidi w:val="0"/>
        <w:spacing w:before="0" w:after="0"/>
        <w:jc w:val="left"/>
        <w:rPr/>
      </w:pPr>
      <w:r>
        <w:rPr/>
        <w:t>T/CM9cys98z9sDSV0zFnHzM9P8GT/jfbMtTMViL/AITPiVa2daiqWlr/AIuXMZf1MOf8M8zpEvMu</w:t>
      </w:r>
    </w:p>
    <w:p>
      <w:pPr>
        <w:pStyle w:val="PreformattedText"/>
        <w:bidi w:val="0"/>
        <w:spacing w:before="0" w:after="0"/>
        <w:jc w:val="left"/>
        <w:rPr/>
      </w:pPr>
      <w:r>
        <w:rPr/>
        <w:t>9wl0TcIty1Br8Ay3wSt4jzef6IY9f9/7LsvfGo+65V49wLcq5f5PmN9j2ZcvL1AADFZb3nl8sGrD</w:t>
      </w:r>
    </w:p>
    <w:p>
      <w:pPr>
        <w:pStyle w:val="PreformattedText"/>
        <w:bidi w:val="0"/>
        <w:spacing w:before="0" w:after="0"/>
        <w:jc w:val="left"/>
        <w:rPr/>
      </w:pPr>
      <w:r>
        <w:rPr/>
        <w:t>J/2Yrx8/7iwbt13FWwNvf+pa+94teh/9OcTfmQn/ALJxMrMLQtcCVlJo/BLfh07l9V0OCOmdx5Dg</w:t>
      </w:r>
    </w:p>
    <w:p>
      <w:pPr>
        <w:pStyle w:val="PreformattedText"/>
        <w:bidi w:val="0"/>
        <w:spacing w:before="0" w:after="0"/>
        <w:jc w:val="left"/>
        <w:rPr/>
      </w:pPr>
      <w:r>
        <w:rPr/>
        <w:t>JXIofmG4vHGeXuuRQ7kZQdjx/aNBkErg8nH/AFQVObu+AVmoTZLhoPHR5lIwAUE6dIrDHn9yyAvo</w:t>
      </w:r>
    </w:p>
    <w:p>
      <w:pPr>
        <w:pStyle w:val="PreformattedText"/>
        <w:bidi w:val="0"/>
        <w:spacing w:before="0" w:after="0"/>
        <w:jc w:val="left"/>
        <w:rPr/>
      </w:pPr>
      <w:r>
        <w:rPr/>
        <w:t>SwaAqxgi6zdgziICzTyFP7hVbbQMamoFzac0NOCKxZ0PHZX6YlCWyA0Kva35mRK8rq2o6Q5bFZKI</w:t>
      </w:r>
    </w:p>
    <w:p>
      <w:pPr>
        <w:pStyle w:val="PreformattedText"/>
        <w:bidi w:val="0"/>
        <w:spacing w:before="0" w:after="0"/>
        <w:jc w:val="left"/>
        <w:rPr/>
      </w:pPr>
      <w:r>
        <w:rPr/>
        <w:t>bWAC4TSw34HzKy62U7a6CZDUVEyOK/0+4GM5mg8SyVhDAnt0/wBBKVuwVdpy/MA01txe7l9ExVsX</w:t>
      </w:r>
    </w:p>
    <w:p>
      <w:pPr>
        <w:pStyle w:val="PreformattedText"/>
        <w:bidi w:val="0"/>
        <w:spacing w:before="0" w:after="0"/>
        <w:jc w:val="left"/>
        <w:rPr/>
      </w:pPr>
      <w:r>
        <w:rPr/>
        <w:t>db04epR1w/c8H71Na83kPgP19psGSkoHgmPZgeb0cr1Mt42yDwIwTbldvXbOYozOv8qUXxhmHsnI</w:t>
      </w:r>
    </w:p>
    <w:p>
      <w:pPr>
        <w:pStyle w:val="PreformattedText"/>
        <w:bidi w:val="0"/>
        <w:spacing w:before="0" w:after="0"/>
        <w:jc w:val="left"/>
        <w:rPr/>
      </w:pPr>
      <w:r>
        <w:rPr/>
        <w:t>hGAT7KWjZWmX5xLRtTY/kmQf3wQoKNKr+4BnSB/pC5C2n8hNMnkQH5hipTbH1YnZmoLZ9XF5R2p/</w:t>
      </w:r>
    </w:p>
    <w:p>
      <w:pPr>
        <w:pStyle w:val="PreformattedText"/>
        <w:bidi w:val="0"/>
        <w:spacing w:before="0" w:after="0"/>
        <w:jc w:val="left"/>
        <w:rPr/>
      </w:pPr>
      <w:r>
        <w:rPr/>
        <w:t>PAEo+MfQ5j9mCp+otynES7oNMLmNfD08MFvkyQXkZ2b3miBLHCWrfJAKUjCljriBlh5f+Sy1KiYJ</w:t>
      </w:r>
    </w:p>
    <w:p>
      <w:pPr>
        <w:pStyle w:val="PreformattedText"/>
        <w:bidi w:val="0"/>
        <w:spacing w:before="0" w:after="0"/>
        <w:jc w:val="left"/>
        <w:rPr/>
      </w:pPr>
      <w:r>
        <w:rPr/>
        <w:t>WcXsuUznfM8m46oB2aun8SqG60MMFUi4Lc1dbjfVvlFpqn1BWi19pagwheNxUwZljCV3AuKxFjzx</w:t>
      </w:r>
    </w:p>
    <w:p>
      <w:pPr>
        <w:pStyle w:val="PreformattedText"/>
        <w:bidi w:val="0"/>
        <w:spacing w:before="0" w:after="0"/>
        <w:jc w:val="left"/>
        <w:rPr/>
      </w:pPr>
      <w:r>
        <w:rPr/>
        <w:t>LV/Sfln7mjFp7av0g63K1mGN1NRc8DSnFkx6PDMuKj80zupl1EuNXPRArGWSvUbOOwIFhaSqW6ZY</w:t>
      </w:r>
    </w:p>
    <w:p>
      <w:pPr>
        <w:pStyle w:val="PreformattedText"/>
        <w:bidi w:val="0"/>
        <w:spacing w:before="0" w:after="0"/>
        <w:jc w:val="left"/>
        <w:rPr/>
      </w:pPr>
      <w:r>
        <w:rPr/>
        <w:t>Ota8BfAzbduE+GrmPwnQOGs47znklqY20MCMirZeJZAWNbU9Xm8HeII1cxsYUaHUPhDKfQh6KrsU</w:t>
      </w:r>
    </w:p>
    <w:p>
      <w:pPr>
        <w:pStyle w:val="PreformattedText"/>
        <w:bidi w:val="0"/>
        <w:spacing w:before="0" w:after="0"/>
        <w:jc w:val="left"/>
        <w:rPr/>
      </w:pPr>
      <w:r>
        <w:rPr/>
        <w:t>dXK9VpWxYYYI7XAx9QLKD8KZ2/5tT8T3iep+uv8ABaAMrRKAZA1u/wDF/wCL/wDYE/j/ADx4jdes</w:t>
      </w:r>
    </w:p>
    <w:p>
      <w:pPr>
        <w:pStyle w:val="PreformattedText"/>
        <w:bidi w:val="0"/>
        <w:spacing w:before="0" w:after="0"/>
        <w:jc w:val="left"/>
        <w:rPr/>
      </w:pPr>
      <w:r>
        <w:rPr/>
        <w:t>+ZfnHcvqZl+Zf4/z/wBc/U/mX/uf9ggPB/zzA/8AMX7eoUaQZtcP8cO9gT5ZnTMsFv8AjtxL8wyi</w:t>
      </w:r>
    </w:p>
    <w:p>
      <w:pPr>
        <w:pStyle w:val="PreformattedText"/>
        <w:bidi w:val="0"/>
        <w:spacing w:before="0" w:after="0"/>
        <w:jc w:val="left"/>
        <w:rPr/>
      </w:pPr>
      <w:r>
        <w:rPr/>
        <w:t>mMD8z0JU1IkczfULzgTf+HEWZ8y3UFcWbjMPnmLEx5gzKld8+J4PmaS/8CFmMXC6zGF/MHpBy1AY</w:t>
      </w:r>
    </w:p>
    <w:p>
      <w:pPr>
        <w:pStyle w:val="PreformattedText"/>
        <w:bidi w:val="0"/>
        <w:spacing w:before="0" w:after="0"/>
        <w:jc w:val="left"/>
        <w:rPr/>
      </w:pPr>
      <w:r>
        <w:rPr/>
        <w:t>MxaQSeOJXllAFpbxxuYvFtc9y7tquiXVoK+jtmzPG1/bKeh2uh2+eiCvAZ+e3zAvBj/m5dpxe2XV</w:t>
      </w:r>
    </w:p>
    <w:p>
      <w:pPr>
        <w:pStyle w:val="PreformattedText"/>
        <w:bidi w:val="0"/>
        <w:spacing w:before="0" w:after="0"/>
        <w:jc w:val="left"/>
        <w:rPr/>
      </w:pPr>
      <w:r>
        <w:rPr/>
        <w:t>1nq/3G4uv3gtgL8kbP08N9Iv7wnbM1c4PYK3rMy6dv4TIrbj+0Qfe2W027/2nIufp9JizWL7tU/u</w:t>
      </w:r>
    </w:p>
    <w:p>
      <w:pPr>
        <w:pStyle w:val="PreformattedText"/>
        <w:bidi w:val="0"/>
        <w:spacing w:before="0" w:after="0"/>
        <w:jc w:val="left"/>
        <w:rPr/>
      </w:pPr>
      <w:r>
        <w:rPr/>
        <w:t>sjB2pjecD5ZRRfLQCJ8RY20iLbb/AME56hRVTQfLPaU8wZd/C+3xqWe8DOXj3KDg5cv/AHqaHSsX</w:t>
      </w:r>
    </w:p>
    <w:p>
      <w:pPr>
        <w:pStyle w:val="PreformattedText"/>
        <w:bidi w:val="0"/>
        <w:spacing w:before="0" w:after="0"/>
        <w:jc w:val="left"/>
        <w:rPr/>
      </w:pPr>
      <w:r>
        <w:rPr/>
        <w:t>O2/5xV4eTEur6i6Xh8iFtudfeJ3qdeuz8y2tzQL8MGUrd6z7cQquAA1+g5hsWUq30uWTb8EEXsXi</w:t>
      </w:r>
    </w:p>
    <w:p>
      <w:pPr>
        <w:pStyle w:val="PreformattedText"/>
        <w:bidi w:val="0"/>
        <w:spacing w:before="0" w:after="0"/>
        <w:jc w:val="left"/>
        <w:rPr/>
      </w:pPr>
      <w:r>
        <w:rPr/>
        <w:t>OpGqZgVvi64g6IUdvA36sdsWokClz3WjwRqhh6n4p/PiGdFn9BP2zNLvzlfR/MutgPF7D28xXAGz</w:t>
      </w:r>
    </w:p>
    <w:p>
      <w:pPr>
        <w:pStyle w:val="PreformattedText"/>
        <w:bidi w:val="0"/>
        <w:spacing w:before="0" w:after="0"/>
        <w:jc w:val="left"/>
        <w:rPr/>
      </w:pPr>
      <w:r>
        <w:rPr/>
        <w:t>KAva8Si3t3r8pV/R7lu5nf8ArcGJqb/tJeB5YnVFYM04tx/CKqVgV0DxwSlSoW3HJuDxjzGyynOp</w:t>
      </w:r>
    </w:p>
    <w:p>
      <w:pPr>
        <w:pStyle w:val="PreformattedText"/>
        <w:bidi w:val="0"/>
        <w:spacing w:before="0" w:after="0"/>
        <w:jc w:val="left"/>
        <w:rPr/>
      </w:pPr>
      <w:r>
        <w:rPr/>
        <w:t>40fHMEZIFFj7RumbWLRA2vw/RKvAONvxAzi24Blx8H2RrLg1WCFqzRz/ALgNokafLWIUDGavP5lM</w:t>
      </w:r>
    </w:p>
    <w:p>
      <w:pPr>
        <w:pStyle w:val="PreformattedText"/>
        <w:bidi w:val="0"/>
        <w:spacing w:before="0" w:after="0"/>
        <w:jc w:val="left"/>
        <w:rPr/>
      </w:pPr>
      <w:r>
        <w:rPr/>
        <w:t>vI1WW/EBy1aWivGZk52xpB3YP53OL7zD6ZqR7t1vhIWxSV7fUVCCAXI15JwBcK+rpLArMK0KimYL</w:t>
      </w:r>
    </w:p>
    <w:p>
      <w:pPr>
        <w:pStyle w:val="PreformattedText"/>
        <w:bidi w:val="0"/>
        <w:spacing w:before="0" w:after="0"/>
        <w:jc w:val="left"/>
        <w:rPr/>
      </w:pPr>
      <w:r>
        <w:rPr/>
        <w:t>Lk/LEz22uhenrEa0W6xOeyeJw9TOrymIyqCC/HXmV3ZP+SagGzbwFut/4DvQ3GOg/b8xvb0cErXE</w:t>
      </w:r>
    </w:p>
    <w:p>
      <w:pPr>
        <w:pStyle w:val="PreformattedText"/>
        <w:bidi w:val="0"/>
        <w:spacing w:before="0" w:after="0"/>
        <w:jc w:val="left"/>
        <w:rPr/>
      </w:pPr>
      <w:r>
        <w:rPr/>
        <w:t>UCvDElKiAK+5l/zZZ3H/ANnEviPR3ZF63/dZPV4xPmePonyzM5+JvZz0+Jajw/Uagy2rD5Zp5SDC</w:t>
      </w:r>
    </w:p>
    <w:p>
      <w:pPr>
        <w:pStyle w:val="PreformattedText"/>
        <w:bidi w:val="0"/>
        <w:spacing w:before="0" w:after="0"/>
        <w:jc w:val="left"/>
        <w:rPr/>
      </w:pPr>
      <w:r>
        <w:rPr/>
        <w:t>0bHo9QKYQPNBHupj3spKA06O7WxDHh/XF2nSYm4Jne+OBeXUdahAlaFWBtPW4IbI4Co1WimJWPQg</w:t>
      </w:r>
    </w:p>
    <w:p>
      <w:pPr>
        <w:pStyle w:val="PreformattedText"/>
        <w:bidi w:val="0"/>
        <w:spacing w:before="0" w:after="0"/>
        <w:jc w:val="left"/>
        <w:rPr/>
      </w:pPr>
      <w:r>
        <w:rPr/>
        <w:t>Ux1HznZqx4naj4lJBQw4ljrmU8idz99yp7YKv3n9y/OZTTlKdafMs7+IeWOp7bly/wDU/PcXE/M/</w:t>
      </w:r>
    </w:p>
    <w:p>
      <w:pPr>
        <w:pStyle w:val="PreformattedText"/>
        <w:bidi w:val="0"/>
        <w:spacing w:before="0" w:after="0"/>
        <w:jc w:val="left"/>
        <w:rPr/>
      </w:pPr>
      <w:r>
        <w:rPr/>
        <w:t>5l1f3My/9S/rf+d4/wAf8RJCHHNqfEx/c+JvFvqZqPBS/wCWVGQxEEaTHuXLnjHVmpeMSf4ASUTc</w:t>
      </w:r>
    </w:p>
    <w:p>
      <w:pPr>
        <w:pStyle w:val="PreformattedText"/>
        <w:bidi w:val="0"/>
        <w:spacing w:before="0" w:after="0"/>
        <w:jc w:val="left"/>
        <w:rPr/>
      </w:pPr>
      <w:r>
        <w:rPr/>
        <w:t>1EZXAXuPCKQeIaQTcZWMOcocS5kVFmeYm2KRzKz5lmajXbmWaman4ZzlxHH1L3cQMYlEvUa5gnNk</w:t>
      </w:r>
    </w:p>
    <w:p>
      <w:pPr>
        <w:pStyle w:val="PreformattedText"/>
        <w:bidi w:val="0"/>
        <w:spacing w:before="0" w:after="0"/>
        <w:jc w:val="left"/>
        <w:rPr/>
      </w:pPr>
      <w:r>
        <w:rPr/>
        <w:t>3ry8S/ylXA9P88VDxvqKvW9de/RF+Gz/AG/wS9HFcuP9s46N+zy+Z3TqNlfr+5SNt88eWCryDnye</w:t>
      </w:r>
    </w:p>
    <w:p>
      <w:pPr>
        <w:pStyle w:val="PreformattedText"/>
        <w:bidi w:val="0"/>
        <w:spacing w:before="0" w:after="0"/>
        <w:jc w:val="left"/>
        <w:rPr/>
      </w:pPr>
      <w:r>
        <w:rPr/>
        <w:t>2VmlQzbxwp+PaGUiLUNCrlVYW7hG+IxqxjfliDDAoopQDwdQHGCjb7YmTKN8qDNWmv8Ajcuqcae0</w:t>
      </w:r>
    </w:p>
    <w:p>
      <w:pPr>
        <w:pStyle w:val="PreformattedText"/>
        <w:bidi w:val="0"/>
        <w:spacing w:before="0" w:after="0"/>
        <w:jc w:val="left"/>
        <w:rPr/>
      </w:pPr>
      <w:r>
        <w:rPr/>
        <w:t>fXwQ1YfFcrUaKNFz+8yXJvhRiW7R1DQPK8PzLkPyky3FamVr5a48dEpS0OL+4FA88AP4mtC0/wDP</w:t>
      </w:r>
    </w:p>
    <w:p>
      <w:pPr>
        <w:pStyle w:val="PreformattedText"/>
        <w:bidi w:val="0"/>
        <w:spacing w:before="0" w:after="0"/>
        <w:jc w:val="left"/>
        <w:rPr/>
      </w:pPr>
      <w:r>
        <w:rPr/>
        <w:t>zuVLSst1a4rLL8BoXRfplEEAdB8yi5yHCpTdXM2Qrc5E0iDTzerZhVTYrT+Up0O+WIdPHc8nDjyj</w:t>
      </w:r>
    </w:p>
    <w:p>
      <w:pPr>
        <w:pStyle w:val="PreformattedText"/>
        <w:bidi w:val="0"/>
        <w:spacing w:before="0" w:after="0"/>
        <w:jc w:val="left"/>
        <w:rPr/>
      </w:pPr>
      <w:r>
        <w:rPr/>
        <w:t>v0TjDw0A9Mw1DTeHx/gx7hqC+A8Afoi0RhMH1uz/AIR6iwYK5f7ZX6zsLdrV+3Epx3h+UzwnTWOd</w:t>
      </w:r>
    </w:p>
    <w:p>
      <w:pPr>
        <w:pStyle w:val="PreformattedText"/>
        <w:bidi w:val="0"/>
        <w:spacing w:before="0" w:after="0"/>
        <w:jc w:val="left"/>
        <w:rPr/>
      </w:pPr>
      <w:r>
        <w:rPr/>
        <w:t>PpnwlcxqAfKdvsfUFQLym/7gzJ+Q++B+ZxEi5UdtsfJ5Ofa4+UURRcH6Nry0eJbXtMW6mANdf8V/</w:t>
      </w:r>
    </w:p>
    <w:p>
      <w:pPr>
        <w:pStyle w:val="PreformattedText"/>
        <w:bidi w:val="0"/>
        <w:spacing w:before="0" w:after="0"/>
        <w:jc w:val="left"/>
        <w:rPr/>
      </w:pPr>
      <w:r>
        <w:rPr/>
        <w:t>CHcwXg5ySwLdLB8Ma5p3atHPWOVq+Sbj+rv8MA0fO3zxFDq62MebQrXfUVYoYagZD4MS0oFV05+6</w:t>
      </w:r>
    </w:p>
    <w:p>
      <w:pPr>
        <w:pStyle w:val="PreformattedText"/>
        <w:bidi w:val="0"/>
        <w:spacing w:before="0" w:after="0"/>
        <w:jc w:val="left"/>
        <w:rPr/>
      </w:pPr>
      <w:r>
        <w:rPr/>
        <w:t>lwDUSg58OYC6bPO1+YY8Cbf/ACXzaPX9IJmRvB/KbaX0v7l6V3u364iJOMo2Y+SB7HSh9bJgIJk2</w:t>
      </w:r>
    </w:p>
    <w:p>
      <w:pPr>
        <w:pStyle w:val="PreformattedText"/>
        <w:bidi w:val="0"/>
        <w:spacing w:before="0" w:after="0"/>
        <w:jc w:val="left"/>
        <w:rPr/>
      </w:pPr>
      <w:r>
        <w:rPr/>
        <w:t>w1OrxtfL+SJK23FCJpI7s/KJYfiPokGCIdkzxHwr4Y5KvlQZ0HH9wdYBFXlz5iYa4My3xMmvcqUS</w:t>
      </w:r>
    </w:p>
    <w:p>
      <w:pPr>
        <w:pStyle w:val="PreformattedText"/>
        <w:bidi w:val="0"/>
        <w:spacing w:before="0" w:after="0"/>
        <w:jc w:val="left"/>
        <w:rPr/>
      </w:pPr>
      <w:r>
        <w:rPr/>
        <w:t>pbRHQdD9sCL/APAIeswg1wfzPJ2Pyx8z2xvVpcPaWDuCzFsJ88MQznD9QrjXLKADPZ+3mc+3+Caa</w:t>
      </w:r>
    </w:p>
    <w:p>
      <w:pPr>
        <w:pStyle w:val="PreformattedText"/>
        <w:bidi w:val="0"/>
        <w:spacing w:before="0" w:after="0"/>
        <w:jc w:val="left"/>
        <w:rPr/>
      </w:pPr>
      <w:r>
        <w:rPr/>
        <w:t>qgMh9jDy1fGcVwM4wWbLmqvwkZ6YGaMX+kY6w30HLqILSA7oOC+1LGqZKwFdw4ep/h6vADnaK+Jk</w:t>
      </w:r>
    </w:p>
    <w:p>
      <w:pPr>
        <w:pStyle w:val="PreformattedText"/>
        <w:bidi w:val="0"/>
        <w:spacing w:before="0" w:after="0"/>
        <w:jc w:val="left"/>
        <w:rPr/>
      </w:pPr>
      <w:r>
        <w:rPr/>
        <w:t>FtWsTTrIUGAG1xOKJd0H5LP+LJIq/M4I0FW6tIF+YPsXGpE1hemYmeQBWsNKziobfRrfUCaeI7+S</w:t>
      </w:r>
    </w:p>
    <w:p>
      <w:pPr>
        <w:pStyle w:val="PreformattedText"/>
        <w:bidi w:val="0"/>
        <w:spacing w:before="0" w:after="0"/>
        <w:jc w:val="left"/>
        <w:rPr/>
      </w:pPr>
      <w:r>
        <w:rPr/>
        <w:t>MPCtx+o6zPLkVWaJ5Lphdv4IWflf90X4O6msUCvDY/pZZvEsubpjE5beoXt10L9M8PXiXnF9f0nV</w:t>
      </w:r>
    </w:p>
    <w:p>
      <w:pPr>
        <w:pStyle w:val="PreformattedText"/>
        <w:bidi w:val="0"/>
        <w:spacing w:before="0" w:after="0"/>
        <w:jc w:val="left"/>
        <w:rPr/>
      </w:pPr>
      <w:r>
        <w:rPr/>
        <w:t>8hJ7+i5VbHrMPAvn/SeyPJ/UFHAJSr8zl0opd4d5NQetb3v/ADBWoG6P/eUMfEQB/lWvUM7a/q+g</w:t>
      </w:r>
    </w:p>
    <w:p>
      <w:pPr>
        <w:pStyle w:val="PreformattedText"/>
        <w:bidi w:val="0"/>
        <w:spacing w:before="0" w:after="0"/>
        <w:jc w:val="left"/>
        <w:rPr/>
      </w:pPr>
      <w:r>
        <w:rPr/>
        <w:t>j8zLicacjJCmX6n2I3y6lrGZvx/gFa/wWHxP+syYmkE+JbuFoYjUzFgiOZuIg63gjHsdkGMsyNni</w:t>
      </w:r>
    </w:p>
    <w:p>
      <w:pPr>
        <w:pStyle w:val="PreformattedText"/>
        <w:bidi w:val="0"/>
        <w:spacing w:before="0" w:after="0"/>
        <w:jc w:val="left"/>
        <w:rPr/>
      </w:pPr>
      <w:r>
        <w:rPr/>
        <w:t>WX5hmXxPbZxB9QQ/RFbxOl/MznHmdq4QZSjt+Jhi4dIl2/cspitXuC1Mn7Yi488Hr+JpsG1vP9Oi</w:t>
      </w:r>
    </w:p>
    <w:p>
      <w:pPr>
        <w:pStyle w:val="PreformattedText"/>
        <w:bidi w:val="0"/>
        <w:spacing w:before="0" w:after="0"/>
        <w:jc w:val="left"/>
        <w:rPr/>
      </w:pPr>
      <w:r>
        <w:rPr/>
        <w:t>GFXSN54/k6JWF6Py7fM/EOfHPU3RkvzUv3Cl3ZNxVs5OOf8ASZa0Smjwm5WNChQ5EByGC3wtRwG+</w:t>
      </w:r>
    </w:p>
    <w:p>
      <w:pPr>
        <w:pStyle w:val="PreformattedText"/>
        <w:bidi w:val="0"/>
        <w:spacing w:before="0" w:after="0"/>
        <w:jc w:val="left"/>
        <w:rPr/>
      </w:pPr>
      <w:r>
        <w:rPr/>
        <w:t>P7Zk/wAAHUF8c8EweX8EdrVMXyxCLWHI23FKr7kCvXU+NxVJC7c/y9wqfuZlYgmK+Db5fxKNGuwv</w:t>
      </w:r>
    </w:p>
    <w:p>
      <w:pPr>
        <w:pStyle w:val="PreformattedText"/>
        <w:bidi w:val="0"/>
        <w:spacing w:before="0" w:after="0"/>
        <w:jc w:val="left"/>
        <w:rPr/>
      </w:pPr>
      <w:r>
        <w:rPr/>
        <w:t>/wBjuj7R+1hZzrS2PT8HzD3loFrHHSeNjNP7jCKhyqP7lnvahKdrzCUFJjCV5iBmJ7HemJhDUCjl</w:t>
      </w:r>
    </w:p>
    <w:p>
      <w:pPr>
        <w:pStyle w:val="PreformattedText"/>
        <w:bidi w:val="0"/>
        <w:spacing w:before="0" w:after="0"/>
        <w:jc w:val="left"/>
        <w:rPr/>
      </w:pPr>
      <w:r>
        <w:rPr/>
        <w:t>O6QREvGqO+vRC4FgNug8vOiF+2wXad7PTR1LqKnJHvSm3wQORiaX4v7eYFuYumA7LA9xFZszK7FO</w:t>
      </w:r>
    </w:p>
    <w:p>
      <w:pPr>
        <w:pStyle w:val="PreformattedText"/>
        <w:bidi w:val="0"/>
        <w:spacing w:before="0" w:after="0"/>
        <w:jc w:val="left"/>
        <w:rPr/>
      </w:pPr>
      <w:r>
        <w:rPr/>
        <w:t>V5+kw62w/CbYcQmgH/OGDPbCekpo91/MxALawnzjL6IOsS3odnR6+4LfLkCvRln5nhfzp9TMaG6a</w:t>
      </w:r>
    </w:p>
    <w:p>
      <w:pPr>
        <w:pStyle w:val="PreformattedText"/>
        <w:bidi w:val="0"/>
        <w:spacing w:before="0" w:after="0"/>
        <w:jc w:val="left"/>
        <w:rPr/>
      </w:pPr>
      <w:r>
        <w:rPr/>
        <w:t>KscvK+XMTj0btQe3EChxWhm4w7eX6llseY6dWUHd7siAuL/oEuRxOdP0ysJ+MC0HgFzgAuYPgMxK</w:t>
      </w:r>
    </w:p>
    <w:p>
      <w:pPr>
        <w:pStyle w:val="PreformattedText"/>
        <w:bidi w:val="0"/>
        <w:spacing w:before="0" w:after="0"/>
        <w:jc w:val="left"/>
        <w:rPr/>
      </w:pPr>
      <w:r>
        <w:rPr/>
        <w:t>sgAHL1AWOdq1n7l7dXpDIjnTX1OZfQBtfhb9xnahEArnBLTUENMHkzMDWnRv8MX/AE4gjJS8wy2+</w:t>
      </w:r>
    </w:p>
    <w:p>
      <w:pPr>
        <w:pStyle w:val="PreformattedText"/>
        <w:bidi w:val="0"/>
        <w:spacing w:before="0" w:after="0"/>
        <w:jc w:val="left"/>
        <w:rPr/>
      </w:pPr>
      <w:r>
        <w:rPr/>
        <w:t>LZoHjMIJuQDZUPg2ppgs8HVY/Uoqw6N/kzFrDgNK9OYNy6E4hdNJlba+vMuq/hN/PUBlYpingTZZ</w:t>
      </w:r>
    </w:p>
    <w:p>
      <w:pPr>
        <w:pStyle w:val="PreformattedText"/>
        <w:bidi w:val="0"/>
        <w:spacing w:before="0" w:after="0"/>
        <w:jc w:val="left"/>
        <w:rPr/>
      </w:pPr>
      <w:r>
        <w:rPr/>
        <w:t>cp/0Rk4Saa4IdpgaMwDn43OGKlNeXh6iMYSpUy5hDtL+uJ7bijilcMLD0I4QEOSWtHlY+jL3ww+Y</w:t>
      </w:r>
    </w:p>
    <w:p>
      <w:pPr>
        <w:pStyle w:val="PreformattedText"/>
        <w:bidi w:val="0"/>
        <w:spacing w:before="0" w:after="0"/>
        <w:jc w:val="left"/>
        <w:rPr/>
      </w:pPr>
      <w:r>
        <w:rPr/>
        <w:t>esTfxKvZZPOp5/M8TRpqc8/l0fqfrqe7zvxKlPEL2+DnNRZQLcs22Vsls7FujtrzDIHFr/iyBtGR</w:t>
      </w:r>
    </w:p>
    <w:p>
      <w:pPr>
        <w:pStyle w:val="PreformattedText"/>
        <w:bidi w:val="0"/>
        <w:spacing w:before="0" w:after="0"/>
        <w:jc w:val="left"/>
        <w:rPr/>
      </w:pPr>
      <w:r>
        <w:rPr/>
        <w:t>ncfkYLZwrOHon8TD8F7zR6qcdSzs/EHBA6BRk3L2gMGOPcrrK2RSe4AFKhr6bnUUNyGVff6jdQpX</w:t>
      </w:r>
    </w:p>
    <w:p>
      <w:pPr>
        <w:pStyle w:val="PreformattedText"/>
        <w:bidi w:val="0"/>
        <w:spacing w:before="0" w:after="0"/>
        <w:jc w:val="left"/>
        <w:rPr/>
      </w:pPr>
      <w:r>
        <w:rPr/>
        <w:t>DyLOLJcTllycecwxKxS4ISrxNS7Gv45iFrdMpisvrEBpwxiFOvwi5bANRPAYVNOWBvj0QaZM8MND</w:t>
      </w:r>
    </w:p>
    <w:p>
      <w:pPr>
        <w:pStyle w:val="PreformattedText"/>
        <w:bidi w:val="0"/>
        <w:spacing w:before="0" w:after="0"/>
        <w:jc w:val="left"/>
        <w:rPr/>
      </w:pPr>
      <w:r>
        <w:rPr/>
        <w:t>07hXP8TbWv8AvmVav9ILYwrj/wAcKMsvmPCHgf1PJsip5+ccOvi6w/ELNg2Aom8kbEuIxN5pq+p5</w:t>
      </w:r>
    </w:p>
    <w:p>
      <w:pPr>
        <w:pStyle w:val="PreformattedText"/>
        <w:bidi w:val="0"/>
        <w:spacing w:before="0" w:after="0"/>
        <w:jc w:val="left"/>
        <w:rPr/>
      </w:pPr>
      <w:r>
        <w:rPr/>
        <w:t>ZPRU4u8zjcLPXz/WVwXYc3LLIM/8gmSW4xUVXtYnjCHIx/gGI/PzFuvtnsRMquJjfE8n3GvqaIq6</w:t>
      </w:r>
    </w:p>
    <w:p>
      <w:pPr>
        <w:pStyle w:val="PreformattedText"/>
        <w:bidi w:val="0"/>
        <w:spacing w:before="0" w:after="0"/>
        <w:jc w:val="left"/>
        <w:rPr/>
      </w:pPr>
      <w:r>
        <w:rPr/>
        <w:t>mBuUEt2lAjluFvjuUO4XuNm58EUvMeLqEHOxZbZkD5YHbuOgbeI0O3uBe0s5wgAdncvVS4w/ZE85</w:t>
      </w:r>
    </w:p>
    <w:p>
      <w:pPr>
        <w:pStyle w:val="PreformattedText"/>
        <w:bidi w:val="0"/>
        <w:spacing w:before="0" w:after="0"/>
        <w:jc w:val="left"/>
        <w:rPr/>
      </w:pPr>
      <w:r>
        <w:rPr/>
        <w:t>lO/zCV+IS1ZRBZsr9V/HmU8rJbw/0IKnhlwO3+CAq/bO/b5n2cMJSn7PX+4rybVr2cFYxotK/L7n</w:t>
      </w:r>
    </w:p>
    <w:p>
      <w:pPr>
        <w:pStyle w:val="PreformattedText"/>
        <w:bidi w:val="0"/>
        <w:spacing w:before="0" w:after="0"/>
        <w:jc w:val="left"/>
        <w:rPr/>
      </w:pPr>
      <w:r>
        <w:rPr/>
        <w:t>c3y8wWtVxDq+ZxOVz6zCkl5vFJyvA+aId9h5VzEOekAbKZ5V4itBg11MBy3yzoEAzfIepGUl4K73</w:t>
      </w:r>
    </w:p>
    <w:p>
      <w:pPr>
        <w:pStyle w:val="PreformattedText"/>
        <w:bidi w:val="0"/>
        <w:spacing w:before="0" w:after="0"/>
        <w:jc w:val="left"/>
        <w:rPr/>
      </w:pPr>
      <w:r>
        <w:rPr/>
        <w:t>iYdqQFqYAHmKI0jGUVDT4X24lXYa/XtX6IBYZfkwBdndo99+opwUFLQO1xDamso0B4ce9zFSFre/</w:t>
      </w:r>
    </w:p>
    <w:p>
      <w:pPr>
        <w:pStyle w:val="PreformattedText"/>
        <w:bidi w:val="0"/>
        <w:spacing w:before="0" w:after="0"/>
        <w:jc w:val="left"/>
        <w:rPr/>
      </w:pPr>
      <w:r>
        <w:rPr/>
        <w:t>TmYjIvZVpaRJGZqxeuoJaSzQ1kiBtuop2gtVvtRMHMyN6i4EGj9QXjkUjWAwe3EzDM6nNXC/+Zmx</w:t>
      </w:r>
    </w:p>
    <w:p>
      <w:pPr>
        <w:pStyle w:val="PreformattedText"/>
        <w:bidi w:val="0"/>
        <w:spacing w:before="0" w:after="0"/>
        <w:jc w:val="left"/>
        <w:rPr/>
      </w:pPr>
      <w:r>
        <w:rPr/>
        <w:t>0AFtcAiNcOg/8cEyYAAwGdA/RBLVp/3OP3hDkAmuXz38wEhm6+3cq+MeY45ErcePDwQTxpdluXh5</w:t>
      </w:r>
    </w:p>
    <w:p>
      <w:pPr>
        <w:pStyle w:val="PreformattedText"/>
        <w:bidi w:val="0"/>
        <w:spacing w:before="0" w:after="0"/>
        <w:jc w:val="left"/>
        <w:rPr/>
      </w:pPr>
      <w:r>
        <w:rPr/>
        <w:t>YWzpirqe7z+viXY8kqD2zUHJMx7qflxGhgV9lcPRRL0B4HKx9NFUr+/6/cwHAOsQRWaHjrlMD3NJ</w:t>
      </w:r>
    </w:p>
    <w:p>
      <w:pPr>
        <w:pStyle w:val="PreformattedText"/>
        <w:bidi w:val="0"/>
        <w:spacing w:before="0" w:after="0"/>
        <w:jc w:val="left"/>
        <w:rPr/>
      </w:pPr>
      <w:r>
        <w:rPr/>
        <w:t>DkHy4/AeIEsJuv7Zhj4I50ey6+SY1ZKBGorGq5jpk4bkVhaY0Eiu58opVEWlkvsaW/5gjZqOGe0h</w:t>
      </w:r>
    </w:p>
    <w:p>
      <w:pPr>
        <w:pStyle w:val="PreformattedText"/>
        <w:bidi w:val="0"/>
        <w:spacing w:before="0" w:after="0"/>
        <w:jc w:val="left"/>
        <w:rPr/>
      </w:pPr>
      <w:r>
        <w:rPr/>
        <w:t>RWA0EJEx6re2Oz+0XQXWZ9xUtDsg+9xpFqii/P8AbNho8P21KkMjyw22QpYUrI/3PLuE19EHnh1w</w:t>
      </w:r>
    </w:p>
    <w:p>
      <w:pPr>
        <w:pStyle w:val="PreformattedText"/>
        <w:bidi w:val="0"/>
        <w:spacing w:before="0" w:after="0"/>
        <w:jc w:val="left"/>
        <w:rPr/>
      </w:pPr>
      <w:r>
        <w:rPr/>
        <w:t>ZWeFx/uBWthUEjDT/uGV0qsq+vxFt+pZS/cRlcqBYme5zatkb8xt7VQBMh4Y7rlr2eIpZvmNIFiA</w:t>
      </w:r>
    </w:p>
    <w:p>
      <w:pPr>
        <w:pStyle w:val="PreformattedText"/>
        <w:bidi w:val="0"/>
        <w:spacing w:before="0" w:after="0"/>
        <w:jc w:val="left"/>
        <w:rPr/>
      </w:pPr>
      <w:r>
        <w:rPr/>
        <w:t>9zh+4DzLi4vqAtqUOmaHEpo1ZS938xuRVnb/AHL7TCQPrKD6jd4D7vwzn1WL8WY+oQzvaKTNsJ8y</w:t>
      </w:r>
    </w:p>
    <w:p>
      <w:pPr>
        <w:pStyle w:val="PreformattedText"/>
        <w:bidi w:val="0"/>
        <w:spacing w:before="0" w:after="0"/>
        <w:jc w:val="left"/>
        <w:rPr/>
      </w:pPr>
      <w:r>
        <w:rPr/>
        <w:t>hL1Co/7xyleIMeYKTq99w/ViJh9YlIfBCKS7/BBPH/RM7mffZF7n3qsit5FwQK1os6N3HPVDm6ri</w:t>
      </w:r>
    </w:p>
    <w:p>
      <w:pPr>
        <w:pStyle w:val="PreformattedText"/>
        <w:bidi w:val="0"/>
        <w:spacing w:before="0" w:after="0"/>
        <w:jc w:val="left"/>
        <w:rPr/>
      </w:pPr>
      <w:r>
        <w:rPr/>
        <w:t>ORewTHJ2InDN21Aw9ail7l96a+GEtwuRIv1fK6YfNXGcXB9XQeSvrmHQ3/3qDxn8f3l+B0IZlSnG</w:t>
      </w:r>
    </w:p>
    <w:p>
      <w:pPr>
        <w:pStyle w:val="PreformattedText"/>
        <w:bidi w:val="0"/>
        <w:spacing w:before="0" w:after="0"/>
        <w:jc w:val="left"/>
        <w:rPr/>
      </w:pPr>
      <w:r>
        <w:rPr/>
        <w:t>/EFTnjqAEsLzFbV7pnQjdwpLXcFr5+k9Me35X4zGVZfXDfljwPU6fLxqcte9I/4GLtoIK/JCkNsJ</w:t>
      </w:r>
    </w:p>
    <w:p>
      <w:pPr>
        <w:pStyle w:val="PreformattedText"/>
        <w:bidi w:val="0"/>
        <w:spacing w:before="0" w:after="0"/>
        <w:jc w:val="left"/>
        <w:rPr/>
      </w:pPr>
      <w:r>
        <w:rPr/>
        <w:t>fImZ9ftWe2PAmeSiqN4N45xAoxTCr0jZPZb+J6In34jsxivK/mPDc6/zHhMfvv8A5vBOnTz/AGlP</w:t>
      </w:r>
    </w:p>
    <w:p>
      <w:pPr>
        <w:pStyle w:val="PreformattedText"/>
        <w:bidi w:val="0"/>
        <w:spacing w:before="0" w:after="0"/>
        <w:jc w:val="left"/>
        <w:rPr/>
      </w:pPr>
      <w:r>
        <w:rPr/>
        <w:t>I+5O8iDlXX2zUblEs+d5wlP9VEVhi6/9JXD/AIfERSCEU6C+SYCEvk39P/jWjhA+o/X/AA6GIpGL</w:t>
      </w:r>
    </w:p>
    <w:p>
      <w:pPr>
        <w:pStyle w:val="PreformattedText"/>
        <w:bidi w:val="0"/>
        <w:spacing w:before="0" w:after="0"/>
        <w:jc w:val="left"/>
        <w:rPr/>
      </w:pPr>
      <w:r>
        <w:rPr/>
        <w:t>NR7GOZpEywMH/Ff4XEuWOfqa8TLcZn9R/CDh4jlmK9fMExKs5PUFy4OiGg1KWvcXRjzODKKO0uyf</w:t>
      </w:r>
    </w:p>
    <w:p>
      <w:pPr>
        <w:pStyle w:val="PreformattedText"/>
        <w:bidi w:val="0"/>
        <w:spacing w:before="0" w:after="0"/>
        <w:jc w:val="left"/>
        <w:rPr/>
      </w:pPr>
      <w:r>
        <w:rPr/>
        <w:t>iWXnPDMbGOiPGueCZBmmq9whh9iU6r4l+nxANjdYIwL8PqOc+3+3+JWc3hsHvt8wY+Y59sbsoN/8</w:t>
      </w:r>
    </w:p>
    <w:p>
      <w:pPr>
        <w:pStyle w:val="PreformattedText"/>
        <w:bidi w:val="0"/>
        <w:spacing w:before="0" w:after="0"/>
        <w:jc w:val="left"/>
        <w:rPr/>
      </w:pPr>
      <w:r>
        <w:rPr/>
        <w:t>5gGAE7/bzBtjcq6ZnfXUoydnNtx/pNZzX5+JkaD7NXzN06YQsN9lC/UIamCjpY6cXrbbq4Hl/L5x</w:t>
      </w:r>
    </w:p>
    <w:p>
      <w:pPr>
        <w:pStyle w:val="PreformattedText"/>
        <w:bidi w:val="0"/>
        <w:spacing w:before="0" w:after="0"/>
        <w:jc w:val="left"/>
        <w:rPr/>
      </w:pPr>
      <w:r>
        <w:rPr/>
        <w:t>sk/4NShrHTlXuWRCP7B8EqVerP7wA5RSCVr0BKDbXtjdzTbZ4S9gq9fP5r9ziyU/3ZkFhBs5P4Ju</w:t>
      </w:r>
    </w:p>
    <w:p>
      <w:pPr>
        <w:pStyle w:val="PreformattedText"/>
        <w:bidi w:val="0"/>
        <w:spacing w:before="0" w:after="0"/>
        <w:jc w:val="left"/>
        <w:rPr/>
      </w:pPr>
      <w:r>
        <w:rPr/>
        <w:t>4fsw4deXxAJxbDy/tZujx7+e3qVhal81drQ9/EYjETqdDt5fFSgYOOSbFA5sKz4jnKBxQ9YzHvYw</w:t>
      </w:r>
    </w:p>
    <w:p>
      <w:pPr>
        <w:pStyle w:val="PreformattedText"/>
        <w:bidi w:val="0"/>
        <w:spacing w:before="0" w:after="0"/>
        <w:jc w:val="left"/>
        <w:rPr/>
      </w:pPr>
      <w:r>
        <w:rPr/>
        <w:t>MduCcEP72IsU+Ze3EORzq3Vzz/qP9088D/xD1g2L5/qNRZbL1Bz2E1ICylFv+HMJ0xfN7bB8sLo7</w:t>
      </w:r>
    </w:p>
    <w:p>
      <w:pPr>
        <w:pStyle w:val="PreformattedText"/>
        <w:bidi w:val="0"/>
        <w:spacing w:before="0" w:after="0"/>
        <w:jc w:val="left"/>
        <w:rPr/>
      </w:pPr>
      <w:r>
        <w:rPr/>
        <w:t>W1R5Zf48RU1I/gA/gmDvMTmfr9/UEC8Y77eV8szDW0jY6eb4Lj1Ifyd5Q9tsfPxTP+44cXn3n/Of</w:t>
      </w:r>
    </w:p>
    <w:p>
      <w:pPr>
        <w:pStyle w:val="PreformattedText"/>
        <w:bidi w:val="0"/>
        <w:spacing w:before="0" w:after="0"/>
        <w:jc w:val="left"/>
        <w:rPr/>
      </w:pPr>
      <w:r>
        <w:rPr/>
        <w:t>qEqZ4cr7eZcN6W+P18uIItE3Y/VevvEpJt4of38wgLACtndde420eT+RFQ5P+FQo0jrgr6zONgsi</w:t>
      </w:r>
    </w:p>
    <w:p>
      <w:pPr>
        <w:pStyle w:val="PreformattedText"/>
        <w:bidi w:val="0"/>
        <w:spacing w:before="0" w:after="0"/>
        <w:jc w:val="left"/>
        <w:rPr/>
      </w:pPr>
      <w:r>
        <w:rPr/>
        <w:t>CZPBj1A4Kt3SxGkYxSIreHBFVbXxf5IL2OQh+oe6VF1j1mWgwGjOPJmMrpCwfeZpLmbKy9YfmZTs</w:t>
      </w:r>
    </w:p>
    <w:p>
      <w:pPr>
        <w:pStyle w:val="PreformattedText"/>
        <w:bidi w:val="0"/>
        <w:spacing w:before="0" w:after="0"/>
        <w:jc w:val="left"/>
        <w:rPr/>
      </w:pPr>
      <w:r>
        <w:rPr/>
        <w:t>l6P6YFLdTAP5htvcmXxh+Y2m/YiD7xZZIS62XPCBrK7Xvwy6jxgGnkMzkWxWtwEuig/+QXvzgPM2</w:t>
      </w:r>
    </w:p>
    <w:p>
      <w:pPr>
        <w:pStyle w:val="PreformattedText"/>
        <w:bidi w:val="0"/>
        <w:spacing w:before="0" w:after="0"/>
        <w:jc w:val="left"/>
        <w:rPr/>
      </w:pPr>
      <w:r>
        <w:rPr/>
        <w:t>4dxrsHzgltzwFfI/1hODqWEXmmQ1AtWveq4bdjGZTsgu3nV5J5cKngP8LSdEyZPUKNJFUeAIdp4C</w:t>
      </w:r>
    </w:p>
    <w:p>
      <w:pPr>
        <w:pStyle w:val="PreformattedText"/>
        <w:bidi w:val="0"/>
        <w:spacing w:before="0" w:after="0"/>
        <w:jc w:val="left"/>
        <w:rPr/>
      </w:pPr>
      <w:r>
        <w:rPr/>
        <w:t>M2QLUhr8Per+ZfJY27gE7GgWeMMdpBZR/iM6W3R/8IF+l5wI+GyVoHoP0z+EBVLofvb8JboXAv2x</w:t>
      </w:r>
    </w:p>
    <w:p>
      <w:pPr>
        <w:pStyle w:val="PreformattedText"/>
        <w:bidi w:val="0"/>
        <w:spacing w:before="0" w:after="0"/>
        <w:jc w:val="left"/>
        <w:rPr/>
      </w:pPr>
      <w:r>
        <w:rPr/>
        <w:t>PuNaTmsfiDk+Oov+3FygMe4PJMC8JPhPnJ/SzLv/AIIfN/g0lRhpP+bTh6iX+pV9RCrfxAO4Rxw4</w:t>
      </w:r>
    </w:p>
    <w:p>
      <w:pPr>
        <w:pStyle w:val="PreformattedText"/>
        <w:bidi w:val="0"/>
        <w:spacing w:before="0" w:after="0"/>
        <w:jc w:val="left"/>
        <w:rPr/>
      </w:pPr>
      <w:r>
        <w:rPr/>
        <w:t>vMPKV6cgAphistMapsrSs5c3em5lVW9iMMNV9ovw8EdArpkC8mq57RoJZQwwS+8kGyrW+4oogcim</w:t>
      </w:r>
    </w:p>
    <w:p>
      <w:pPr>
        <w:pStyle w:val="PreformattedText"/>
        <w:bidi w:val="0"/>
        <w:spacing w:before="0" w:after="0"/>
        <w:jc w:val="left"/>
        <w:rPr/>
      </w:pPr>
      <w:r>
        <w:rPr/>
        <w:t>GCh4P6l9b8H7IM238kLtM6VXoSHybUYxaynUGxv7r/c973D1TIQpwkRrArt/sl0zg8H8x5T6R8R+</w:t>
      </w:r>
    </w:p>
    <w:p>
      <w:pPr>
        <w:pStyle w:val="PreformattedText"/>
        <w:bidi w:val="0"/>
        <w:spacing w:before="0" w:after="0"/>
        <w:jc w:val="left"/>
        <w:rPr/>
      </w:pPr>
      <w:r>
        <w:rPr/>
        <w:t>/iDtL7rCMNYb04x83g/aaKbvuKK1ElDO+n6jTH3AtwQdHXvK+fp/M1w/L+sp8vDcjksLroae2YPP</w:t>
      </w:r>
    </w:p>
    <w:p>
      <w:pPr>
        <w:pStyle w:val="PreformattedText"/>
        <w:bidi w:val="0"/>
        <w:spacing w:before="0" w:after="0"/>
        <w:jc w:val="left"/>
        <w:rPr/>
      </w:pPr>
      <w:r>
        <w:rPr/>
        <w:t>pCf/AIqNol4lOoHqeKUx1iUpUoPc6k0yWMEpoHOrq8n4iUtElmCvOoAMRUVxKG8y9bzKCB3FrG5d</w:t>
      </w:r>
    </w:p>
    <w:p>
      <w:pPr>
        <w:pStyle w:val="PreformattedText"/>
        <w:bidi w:val="0"/>
        <w:spacing w:before="0" w:after="0"/>
        <w:jc w:val="left"/>
        <w:rPr/>
      </w:pPr>
      <w:r>
        <w:rPr/>
        <w:t>kSTLDcU9kJc/Ed5BMEPM+ohTqZd46P8ADn2g17eP8YGy8+pSNOfMrTwEYqyTMe/gH1lnOPtmdcQV</w:t>
      </w:r>
    </w:p>
    <w:p>
      <w:pPr>
        <w:pStyle w:val="PreformattedText"/>
        <w:bidi w:val="0"/>
        <w:spacing w:before="0" w:after="0"/>
        <w:jc w:val="left"/>
        <w:rPr/>
      </w:pPr>
      <w:r>
        <w:rPr/>
        <w:t>GgZf/EyPUuL/ACwK8Bjf2e4zVY7HhHZyv7Z+EZIVVjvU9yxbAmCvU9RSN3u6rxM0HWuBBv8A4uaA</w:t>
      </w:r>
    </w:p>
    <w:p>
      <w:pPr>
        <w:pStyle w:val="PreformattedText"/>
        <w:bidi w:val="0"/>
        <w:spacing w:before="0" w:after="0"/>
        <w:jc w:val="left"/>
        <w:rPr/>
      </w:pPr>
      <w:r>
        <w:rPr/>
        <w:t>tITbwMrShll4xi1zvKwRtmQa0HB1YrPxUOaGimKHqANom8LaY3rSk7Fx2y1Ipobdl0617lou2Vid</w:t>
      </w:r>
    </w:p>
    <w:p>
      <w:pPr>
        <w:pStyle w:val="PreformattedText"/>
        <w:bidi w:val="0"/>
        <w:spacing w:before="0" w:after="0"/>
        <w:jc w:val="left"/>
        <w:rPr/>
      </w:pPr>
      <w:r>
        <w:rPr/>
        <w:t>mfs/1G+xTZ+l69xV4sS6K/vg1nR/G9DXolKioVmD0ZjbfTIbnHJhYXVp4P4I6ENutDS9scUNczwu</w:t>
      </w:r>
    </w:p>
    <w:p>
      <w:pPr>
        <w:pStyle w:val="PreformattedText"/>
        <w:bidi w:val="0"/>
        <w:spacing w:before="0" w:after="0"/>
        <w:jc w:val="left"/>
        <w:rPr/>
      </w:pPr>
      <w:r>
        <w:rPr/>
        <w:t>BY7Pf2/EHMVWwV0JfUVV8To/19oLsHUwB0CYIWAtH1aH3nxEnI/J7W18sD1q+D/zqVIKON4+OD4m</w:t>
      </w:r>
    </w:p>
    <w:p>
      <w:pPr>
        <w:pStyle w:val="PreformattedText"/>
        <w:bidi w:val="0"/>
        <w:spacing w:before="0" w:after="0"/>
        <w:jc w:val="left"/>
        <w:rPr/>
      </w:pPr>
      <w:r>
        <w:rPr/>
        <w:t>dSefR+jy4lnaG8J6aX4K9oqy04lADgDBF4D1Xwb/AOZhaWK15++nx+5fi4Ldr12whbacwfU8Hzl4</w:t>
      </w:r>
    </w:p>
    <w:p>
      <w:pPr>
        <w:pStyle w:val="PreformattedText"/>
        <w:bidi w:val="0"/>
        <w:spacing w:before="0" w:after="0"/>
        <w:jc w:val="left"/>
        <w:rPr/>
      </w:pPr>
      <w:r>
        <w:rPr/>
        <w:t>iVYDNeDnyxoCzWFa9ELtvdaTy6+Fsxajpdq8tsEgZabdfCP5ilQuV9AbL+ZUS4w1/mapeYXZMrbx</w:t>
      </w:r>
    </w:p>
    <w:p>
      <w:pPr>
        <w:pStyle w:val="PreformattedText"/>
        <w:bidi w:val="0"/>
        <w:spacing w:before="0" w:after="0"/>
        <w:jc w:val="left"/>
        <w:rPr/>
      </w:pPr>
      <w:r>
        <w:rPr/>
        <w:t>L9Ylc0zo6VAKzHDiFbhQq6/jH4en/SBvEGrc+0ABZFql/wCYzBrXT+E84SP7CKquLofoNwt2+zNQ</w:t>
      </w:r>
    </w:p>
    <w:p>
      <w:pPr>
        <w:pStyle w:val="PreformattedText"/>
        <w:bidi w:val="0"/>
        <w:spacing w:before="0" w:after="0"/>
        <w:jc w:val="left"/>
        <w:rPr/>
      </w:pPr>
      <w:r>
        <w:rPr/>
        <w:t>C9mHD+jACoFxP4HEVXduN4bplsA444YhTFia4qoxEqeTmfiBQbR/sixtXW4z+y1Uge0NHWYiA+nm</w:t>
      </w:r>
    </w:p>
    <w:p>
      <w:pPr>
        <w:pStyle w:val="PreformattedText"/>
        <w:bidi w:val="0"/>
        <w:spacing w:before="0" w:after="0"/>
        <w:jc w:val="left"/>
        <w:rPr/>
      </w:pPr>
      <w:r>
        <w:rPr/>
        <w:t>L/MiNG7ce1IxAC2AnZyFvADrqEUEABu983F8RxQsZoDPmOMHgHiKX5DP1EH5OsEB02VdGyFnBA0i</w:t>
      </w:r>
    </w:p>
    <w:p>
      <w:pPr>
        <w:pStyle w:val="PreformattedText"/>
        <w:bidi w:val="0"/>
        <w:spacing w:before="0" w:after="0"/>
        <w:jc w:val="left"/>
        <w:rPr/>
      </w:pPr>
      <w:r>
        <w:rPr/>
        <w:t>zugw8w2xMHoYSukRSrDYoWq8aa1FoxalkNZzklMX8irxdlbm/beT8QBAhMPh4Zawj5BrzANFW/8A</w:t>
      </w:r>
    </w:p>
    <w:p>
      <w:pPr>
        <w:pStyle w:val="PreformattedText"/>
        <w:bidi w:val="0"/>
        <w:spacing w:before="0" w:after="0"/>
        <w:jc w:val="left"/>
        <w:rPr/>
      </w:pPr>
      <w:r>
        <w:rPr/>
        <w:t>szMio6fxqIOftn8kLBmXDDjJMGni3e/uCsQVWlPhfuXcq7p/BEtiJgjutCqfECoOKpfnh/EGD1Yn</w:t>
      </w:r>
    </w:p>
    <w:p>
      <w:pPr>
        <w:pStyle w:val="PreformattedText"/>
        <w:bidi w:val="0"/>
        <w:spacing w:before="0" w:after="0"/>
        <w:jc w:val="left"/>
        <w:rPr/>
      </w:pPr>
      <w:r>
        <w:rPr/>
        <w:t>XuULP+xPs/zoHDl/g/w/PM9/5zPTH2jweI3nxlgDdWrsKK7i3USt1eIGHd9wvUqXICyEYKzzAgGk</w:t>
      </w:r>
    </w:p>
    <w:p>
      <w:pPr>
        <w:pStyle w:val="PreformattedText"/>
        <w:bidi w:val="0"/>
        <w:spacing w:before="0" w:after="0"/>
        <w:jc w:val="left"/>
        <w:rPr/>
      </w:pPr>
      <w:r>
        <w:rPr/>
        <w:t>Rc8ik1lHwxqqXfCZ+OJbduN0XDRnOsn+JU267JzDwzTh70PgYd29DfwcwRjlOk/ow8DzEWOCNPPp</w:t>
      </w:r>
    </w:p>
    <w:p>
      <w:pPr>
        <w:pStyle w:val="PreformattedText"/>
        <w:bidi w:val="0"/>
        <w:spacing w:before="0" w:after="0"/>
        <w:jc w:val="left"/>
        <w:rPr/>
      </w:pPr>
      <w:r>
        <w:rPr/>
        <w:t>rFdfif1G9lY1qVX1jTrUZ9f8aHOQX5IUo5NXH8GD9/Eluk/H+Zez4H/hh/zuc02vTR/M3WwfF8yV</w:t>
      </w:r>
    </w:p>
    <w:p>
      <w:pPr>
        <w:pStyle w:val="PreformattedText"/>
        <w:bidi w:val="0"/>
        <w:spacing w:before="0" w:after="0"/>
        <w:jc w:val="left"/>
        <w:rPr/>
      </w:pPr>
      <w:r>
        <w:rPr/>
        <w:t>4pcCHZUGnfwTuWihQbVN2svtHFdHBjsnaHvD9R1lL6h4/wB5xmLx+W7zvwTnpbX+LP8AB/8AdH+F</w:t>
      </w:r>
    </w:p>
    <w:p>
      <w:pPr>
        <w:pStyle w:val="PreformattedText"/>
        <w:bidi w:val="0"/>
        <w:spacing w:before="0" w:after="0"/>
        <w:jc w:val="left"/>
        <w:rPr/>
      </w:pPr>
      <w:r>
        <w:rPr/>
        <w:t>BwgEOhaGZZzZwyXa+yK+LWEBC3Ay6ShuWDPCiplRYO04REnBV0WggVwA2xxyPNaiG19vCJ/qOZO+</w:t>
      </w:r>
    </w:p>
    <w:p>
      <w:pPr>
        <w:pStyle w:val="PreformattedText"/>
        <w:bidi w:val="0"/>
        <w:spacing w:before="0" w:after="0"/>
        <w:jc w:val="left"/>
        <w:rPr/>
      </w:pPr>
      <w:r>
        <w:rPr/>
        <w:t>sG2O7bpmtEPkXuUHkNrbIfitkQ/1A/EpeI1442y5uVHtGg8EyY1GF5ZXSXW8VKOMy7LK4x3mJ/SI</w:t>
      </w:r>
    </w:p>
    <w:p>
      <w:pPr>
        <w:pStyle w:val="PreformattedText"/>
        <w:bidi w:val="0"/>
        <w:spacing w:before="0" w:after="0"/>
        <w:jc w:val="left"/>
        <w:rPr/>
      </w:pPr>
      <w:r>
        <w:rPr/>
        <w:t>NzwGHKnmUSrzECBl5lBtucAZiQtlTv5cH9o68E9/E4xtQrnwSwiLVXQcrgMs5bQG1BeVeDXtFtN9</w:t>
      </w:r>
    </w:p>
    <w:p>
      <w:pPr>
        <w:pStyle w:val="PreformattedText"/>
        <w:bidi w:val="0"/>
        <w:spacing w:before="0" w:after="0"/>
        <w:jc w:val="left"/>
        <w:rPr/>
      </w:pPr>
      <w:r>
        <w:rPr/>
        <w:t>8H+4KaXI/tgWDe/+EDTAbeiWDqILKONZhLs5/TmJbRTOleHXjPBMzbZx/Jmwb+g8Rw54eVm02sAW</w:t>
      </w:r>
    </w:p>
    <w:p>
      <w:pPr>
        <w:pStyle w:val="PreformattedText"/>
        <w:bidi w:val="0"/>
        <w:spacing w:before="0" w:after="0"/>
        <w:jc w:val="left"/>
        <w:rPr/>
      </w:pPr>
      <w:r>
        <w:rPr/>
        <w:t>B2uPxRFpUJYbgreisdzmc+22zYYNgvk/qblZgOL2RYVY041fHRLO2Mceno88xt/Wjg/qG5Sd9Ptt</w:t>
      </w:r>
    </w:p>
    <w:p>
      <w:pPr>
        <w:pStyle w:val="PreformattedText"/>
        <w:bidi w:val="0"/>
        <w:spacing w:before="0" w:after="0"/>
        <w:jc w:val="left"/>
        <w:rPr/>
      </w:pPr>
      <w:r>
        <w:rPr/>
        <w:t>iwY+zp7S1Fwq1fXT/mJAFYKxvgftqGm67TD+IBFnoZ/3lxE4lal65aUQ2smj7lX7cQaoqyl355om</w:t>
      </w:r>
    </w:p>
    <w:p>
      <w:pPr>
        <w:pStyle w:val="PreformattedText"/>
        <w:bidi w:val="0"/>
        <w:spacing w:before="0" w:after="0"/>
        <w:jc w:val="left"/>
        <w:rPr/>
      </w:pPr>
      <w:r>
        <w:rPr/>
        <w:t>qz77T/rLiGrZzsy/LO1artCt536QTs+SZ9H/AL8ygcr/ACXR5YrbxBn3f8I1cY5PK8Bz8TQI3aqv</w:t>
      </w:r>
    </w:p>
    <w:p>
      <w:pPr>
        <w:pStyle w:val="PreformattedText"/>
        <w:bidi w:val="0"/>
        <w:spacing w:before="0" w:after="0"/>
        <w:jc w:val="left"/>
        <w:rPr/>
      </w:pPr>
      <w:r>
        <w:rPr/>
        <w:t>WvnnxOJMu35EWbShpge+E5HhE+pZXn6QCyhv0HyzOoFAwnlr2NEadXf4nj4QppW28vjtlyXUQq8H</w:t>
      </w:r>
    </w:p>
    <w:p>
      <w:pPr>
        <w:pStyle w:val="PreformattedText"/>
        <w:bidi w:val="0"/>
        <w:spacing w:before="0" w:after="0"/>
        <w:jc w:val="left"/>
        <w:rPr/>
      </w:pPr>
      <w:r>
        <w:rPr/>
        <w:t>Br558RDqsu/YZYfBQZ9Bli9FCQ74euWDwHfJk+ZXdK3TBGk/Bk+aThB6GQKcoOYnMsLFcIG7d5lF</w:t>
      </w:r>
    </w:p>
    <w:p>
      <w:pPr>
        <w:pStyle w:val="PreformattedText"/>
        <w:bidi w:val="0"/>
        <w:spacing w:before="0" w:after="0"/>
        <w:jc w:val="left"/>
        <w:rPr/>
      </w:pPr>
      <w:r>
        <w:rPr/>
        <w:t>nbWY96UQsnibfa4pLVcFX4uFSGLNG3FzXLP6BeIqWytI/VjAFzgTT2mSNT3j/dlF5I3+O4dZe3+0</w:t>
      </w:r>
    </w:p>
    <w:p>
      <w:pPr>
        <w:pStyle w:val="PreformattedText"/>
        <w:bidi w:val="0"/>
        <w:spacing w:before="0" w:after="0"/>
        <w:jc w:val="left"/>
        <w:rPr/>
      </w:pPr>
      <w:r>
        <w:rPr/>
        <w:t>LWwBMB4yRKMFONoyHOf+4bcTkPowzQEBpYP+dx5CY1l7hMQMMDJQFXRtloZflqTwgcJc9lsoWIUQ</w:t>
      </w:r>
    </w:p>
    <w:p>
      <w:pPr>
        <w:pStyle w:val="PreformattedText"/>
        <w:bidi w:val="0"/>
        <w:spacing w:before="0" w:after="0"/>
        <w:jc w:val="left"/>
        <w:rPr/>
      </w:pPr>
      <w:r>
        <w:rPr/>
        <w:t>R0GLs0ZVUd5reprWLtSfBuWU/UuqxjAJcgooizKmk0wNCSpoZeI4mZcheT+vMQzFcJ8Z1ncu8LxC</w:t>
      </w:r>
    </w:p>
    <w:p>
      <w:pPr>
        <w:pStyle w:val="PreformattedText"/>
        <w:bidi w:val="0"/>
        <w:spacing w:before="0" w:after="0"/>
        <w:jc w:val="left"/>
        <w:rPr/>
      </w:pPr>
      <w:r>
        <w:rPr/>
        <w:t>tG88e/iVOqSMCqPFGYb207DWA/smAKMtr6O3DCra4UbVk17PwlThmiss1fSKgtWjUuh38xJvxQGq</w:t>
      </w:r>
    </w:p>
    <w:p>
      <w:pPr>
        <w:pStyle w:val="PreformattedText"/>
        <w:bidi w:val="0"/>
        <w:spacing w:before="0" w:after="0"/>
        <w:jc w:val="left"/>
        <w:rPr/>
      </w:pPr>
      <w:r>
        <w:rPr/>
        <w:t>81FLQ2vLvcDooLXb+ob+VDX4siZSQC/RrPshU1qAmUOe5nCUysC2enl/pmiHZXP8MsfsX5jRonif</w:t>
      </w:r>
    </w:p>
    <w:p>
      <w:pPr>
        <w:pStyle w:val="PreformattedText"/>
        <w:bidi w:val="0"/>
        <w:spacing w:before="0" w:after="0"/>
        <w:jc w:val="left"/>
        <w:rPr/>
      </w:pPr>
      <w:r>
        <w:rPr/>
        <w:t>vki9MbroX5Pph5Z6lFT9QssCDcFMOyGH7nGwYiJ/kipNBkga4xKPcKiI00nk2ZlVuXzQcq5dAEA1</w:t>
      </w:r>
    </w:p>
    <w:p>
      <w:pPr>
        <w:pStyle w:val="PreformattedText"/>
        <w:bidi w:val="0"/>
        <w:spacing w:before="0" w:after="0"/>
        <w:jc w:val="left"/>
        <w:rPr/>
      </w:pPr>
      <w:r>
        <w:rPr/>
        <w:t>ENrmbwe1w2qcNXtZqZZLLqA/ql59gavY8YhLcTS7R/IP7I8FshWqQou3XEJWmCtoOQaUxAaywFE4</w:t>
      </w:r>
    </w:p>
    <w:p>
      <w:pPr>
        <w:pStyle w:val="PreformattedText"/>
        <w:bidi w:val="0"/>
        <w:spacing w:before="0" w:after="0"/>
        <w:jc w:val="left"/>
        <w:rPr/>
      </w:pPr>
      <w:r>
        <w:rPr/>
        <w:t>xD9cPn05c9647l9YFgY8kM+XeE9h5r/cO7+MM/mc5Z0QYCp0rVqA7+eGn+B4SzjDWXxlP5Jw1dPn</w:t>
      </w:r>
    </w:p>
    <w:p>
      <w:pPr>
        <w:pStyle w:val="PreformattedText"/>
        <w:bidi w:val="0"/>
        <w:spacing w:before="0" w:after="0"/>
        <w:jc w:val="left"/>
        <w:rPr/>
      </w:pPr>
      <w:r>
        <w:rPr/>
        <w:t>/EP/AEjqmcmLnMbc/HKMXLobznxvRG6bAYRgDGh9IOK2Ss3o7jGVSg27cT0/PeO/tJNa8mT+SKpK</w:t>
      </w:r>
    </w:p>
    <w:p>
      <w:pPr>
        <w:pStyle w:val="PreformattedText"/>
        <w:bidi w:val="0"/>
        <w:spacing w:before="0" w:after="0"/>
        <w:jc w:val="left"/>
        <w:rPr/>
      </w:pPr>
      <w:r>
        <w:rPr/>
        <w:t>ePguDkRzFy/mXWbnCe3+QipuBpK/4XAehu1Aw7LioBj50gjqD0bHK0E7Ygicr25K0OUJIYigg9CY</w:t>
      </w:r>
    </w:p>
    <w:p>
      <w:pPr>
        <w:pStyle w:val="PreformattedText"/>
        <w:bidi w:val="0"/>
        <w:spacing w:before="0" w:after="0"/>
        <w:jc w:val="left"/>
        <w:rPr/>
      </w:pPr>
      <w:r>
        <w:rPr/>
        <w:t>CGu8zBPbGIPS/b1S7i0yDh7WpPQGnCQxALtqowl+GF9CZhIgPYJ0aMnqrThnmCD7y7osMwa2R0OG</w:t>
      </w:r>
    </w:p>
    <w:p>
      <w:pPr>
        <w:pStyle w:val="PreformattedText"/>
        <w:bidi w:val="0"/>
        <w:spacing w:before="0" w:after="0"/>
        <w:jc w:val="left"/>
        <w:rPr/>
      </w:pPr>
      <w:r>
        <w:rPr/>
        <w:t>eaq5p1Bg88Spha5iWtxDqLiIml/iYvCAN5lA6gnuPlM6paKfMt3t/gF/aBh8pd19wzbmUWqI4YOY</w:t>
      </w:r>
    </w:p>
    <w:p>
      <w:pPr>
        <w:pStyle w:val="PreformattedText"/>
        <w:bidi w:val="0"/>
        <w:spacing w:before="0" w:after="0"/>
        <w:jc w:val="left"/>
        <w:rPr/>
      </w:pPr>
      <w:r>
        <w:rPr/>
        <w:t>uXW4d3K4mcZ/UWX31mB2TW1Hsjg+4yCpasbjyX40TXCGtalPBa1GCqo08S7si678srtl5P4gNGLH</w:t>
      </w:r>
    </w:p>
    <w:p>
      <w:pPr>
        <w:pStyle w:val="PreformattedText"/>
        <w:bidi w:val="0"/>
        <w:spacing w:before="0" w:after="0"/>
        <w:jc w:val="left"/>
        <w:rPr/>
      </w:pPr>
      <w:r>
        <w:rPr/>
        <w:t>HUVqFBSvsIad7+OMP07kSzNv/JEXdgfcYMFaQBb1gCO8e9OvHuh79VuXWPUetWfLUMgYs98/hHVu</w:t>
      </w:r>
    </w:p>
    <w:p>
      <w:pPr>
        <w:pStyle w:val="PreformattedText"/>
        <w:bidi w:val="0"/>
        <w:spacing w:before="0" w:after="0"/>
        <w:jc w:val="left"/>
        <w:rPr/>
      </w:pPr>
      <w:r>
        <w:rPr/>
        <w:t>PTWg1hWd/mGXMpe2NzLh42XL2hg2cv8ARz+oRk2TDlOL7mHqUsoc5GvRLKv41cSugDLysfz/AI9x</w:t>
      </w:r>
    </w:p>
    <w:p>
      <w:pPr>
        <w:pStyle w:val="PreformattedText"/>
        <w:bidi w:val="0"/>
        <w:spacing w:before="0" w:after="0"/>
        <w:jc w:val="left"/>
        <w:rPr/>
      </w:pPr>
      <w:r>
        <w:rPr/>
        <w:t>D4Ag48EZ20LqA2vM84OJYeVi67TagsMym/lOfLO9nD12tBFyY6Zu6djt+oOw/wBADry4ijBXD2V/</w:t>
      </w:r>
    </w:p>
    <w:p>
      <w:pPr>
        <w:pStyle w:val="PreformattedText"/>
        <w:bidi w:val="0"/>
        <w:spacing w:before="0" w:after="0"/>
        <w:jc w:val="left"/>
        <w:rPr/>
      </w:pPr>
      <w:r>
        <w:rPr/>
        <w:t>yox7ji1QVZo8AfxElTiHC/qC0tg2+VYZ9L4/Jqy/x5miJTp9AwfX3MNZ3Mz9EIZJeLqx5G/iOEPE</w:t>
      </w:r>
    </w:p>
    <w:p>
      <w:pPr>
        <w:pStyle w:val="PreformattedText"/>
        <w:bidi w:val="0"/>
        <w:spacing w:before="0" w:after="0"/>
        <w:jc w:val="left"/>
        <w:rPr/>
      </w:pPr>
      <w:r>
        <w:rPr/>
        <w:t>0VFellLpW8N/EWcJZC851Httg8jG/wDtYY3K49/lfbUaobZNe/HXxFToVdn13KlkeD/Q/wDFSk6t</w:t>
      </w:r>
    </w:p>
    <w:p>
      <w:pPr>
        <w:pStyle w:val="PreformattedText"/>
        <w:bidi w:val="0"/>
        <w:spacing w:before="0" w:after="0"/>
        <w:jc w:val="left"/>
        <w:rPr/>
      </w:pPr>
      <w:r>
        <w:rPr/>
        <w:t>Pmrv+EKpt4eXg7hueyFmjmvyfklmA90xyADQGmOimUDCP0iGtGwwu4l5w1PUd+gyG+a1/MvFeVK6</w:t>
      </w:r>
    </w:p>
    <w:p>
      <w:pPr>
        <w:pStyle w:val="PreformattedText"/>
        <w:bidi w:val="0"/>
        <w:spacing w:before="0" w:after="0"/>
        <w:jc w:val="left"/>
        <w:rPr/>
      </w:pPr>
      <w:r>
        <w:rPr/>
        <w:t>G2pTSe6iuVv4ext7yuZOR0YUDWlBZnUq03T83CYp8WW/EQINowfmZIACkMZqfUWGqjFWb6Skc3Dw</w:t>
      </w:r>
    </w:p>
    <w:p>
      <w:pPr>
        <w:pStyle w:val="PreformattedText"/>
        <w:bidi w:val="0"/>
        <w:spacing w:before="0" w:after="0"/>
        <w:jc w:val="left"/>
        <w:rPr/>
      </w:pPr>
      <w:r>
        <w:rPr/>
        <w:t>adZY5VqFOHw5lVhQg2/OIdIJootWdEalg2jNLIL1KM8WOD2D8QkfYrdouPcuPSzYfuHSZS+IrqFl</w:t>
      </w:r>
    </w:p>
    <w:p>
      <w:pPr>
        <w:pStyle w:val="PreformattedText"/>
        <w:bidi w:val="0"/>
        <w:spacing w:before="0" w:after="0"/>
        <w:jc w:val="left"/>
        <w:rPr/>
      </w:pPr>
      <w:r>
        <w:rPr/>
        <w:t>LENmyunaXuHYwqZjV0cGiZ4Dz+NC1mumrfQE4WtFz81NhAKl+wjDaVnN/FSlPg0flEML7MqOy+fV</w:t>
      </w:r>
    </w:p>
    <w:p>
      <w:pPr>
        <w:pStyle w:val="PreformattedText"/>
        <w:bidi w:val="0"/>
        <w:spacing w:before="0" w:after="0"/>
        <w:jc w:val="left"/>
        <w:rPr/>
      </w:pPr>
      <w:r>
        <w:rPr/>
        <w:t>zQG7VD3FpDszVrdCQuTEPdTJpBmsRs013bX1Fh0Iwpzz1L2UPh8VcV6vETP2RFc4N5/OIhoZXLP+</w:t>
      </w:r>
    </w:p>
    <w:p>
      <w:pPr>
        <w:pStyle w:val="PreformattedText"/>
        <w:bidi w:val="0"/>
        <w:spacing w:before="0" w:after="0"/>
        <w:jc w:val="left"/>
        <w:rPr/>
      </w:pPr>
      <w:r>
        <w:rPr/>
        <w:t>5iXsXf8AjNwE4/tZluAjVP6Y85s5OPzGtGlx5xcMM6QbCsFri4kWYWClKzD4j12SDn9YydR2BgHM</w:t>
      </w:r>
    </w:p>
    <w:p>
      <w:pPr>
        <w:pStyle w:val="PreformattedText"/>
        <w:bidi w:val="0"/>
        <w:spacing w:before="0" w:after="0"/>
        <w:jc w:val="left"/>
        <w:rPr/>
      </w:pPr>
      <w:r>
        <w:rPr/>
        <w:t>5yiiTAnon8T0jzL9XwlHB5uWkVSBtoM4IiaPmUF+Kw43LCwsUvQKMDxRnuA0Ne8juBq9nkuNQGAo</w:t>
      </w:r>
    </w:p>
    <w:p>
      <w:pPr>
        <w:pStyle w:val="PreformattedText"/>
        <w:bidi w:val="0"/>
        <w:spacing w:before="0" w:after="0"/>
        <w:jc w:val="left"/>
        <w:rPr/>
      </w:pPr>
      <w:r>
        <w:rPr/>
        <w:t>8zbvXG5X4cBNZBWwoH3ASYUphKOuGzENa4NFYZAq8GC47F/gNECBeFYSVBmzcyhPGl4g4OHhUt4r</w:t>
      </w:r>
    </w:p>
    <w:p>
      <w:pPr>
        <w:pStyle w:val="PreformattedText"/>
        <w:bidi w:val="0"/>
        <w:spacing w:before="0" w:after="0"/>
        <w:jc w:val="left"/>
        <w:rPr/>
      </w:pPr>
      <w:r>
        <w:rPr/>
        <w:t>K7Zcsiu5hGu3pOusQAzgk/L9MM2wbYhyB9cvmfbXRHdqocg24d1AmGdlx1MOYXyk316mqcdZr9T4</w:t>
      </w:r>
    </w:p>
    <w:p>
      <w:pPr>
        <w:pStyle w:val="PreformattedText"/>
        <w:bidi w:val="0"/>
        <w:spacing w:before="0" w:after="0"/>
        <w:jc w:val="left"/>
        <w:rPr/>
      </w:pPr>
      <w:r>
        <w:rPr/>
        <w:t>+7jXbHY3NDw6uDLFa57RiZR7/wDM5PjuVG/1f1mAxVmw2+faBmZj8otHNee33DTL/nuU3dn4irfy</w:t>
      </w:r>
    </w:p>
    <w:p>
      <w:pPr>
        <w:pStyle w:val="PreformattedText"/>
        <w:bidi w:val="0"/>
        <w:spacing w:before="0" w:after="0"/>
        <w:jc w:val="left"/>
        <w:rPr/>
      </w:pPr>
      <w:r>
        <w:rPr/>
        <w:t>Q/xAHrVaUU/lh7lGnPUygu4W5jjOYFBrDKeUNH+SbpLMAuDDRYy3hJea94tEKGKxFqFLgGCVbR8G</w:t>
      </w:r>
    </w:p>
    <w:p>
      <w:pPr>
        <w:pStyle w:val="PreformattedText"/>
        <w:bidi w:val="0"/>
        <w:spacing w:before="0" w:after="0"/>
        <w:jc w:val="left"/>
        <w:rPr/>
      </w:pPr>
      <w:r>
        <w:rPr/>
        <w:t>CFTcZYfEu41yWtw8tngVIMFGjZtYHHxp2Y1sBe0aBBQLaDKJIvaK7S7hC3b1Z2TxDunPDQlwbWEJ</w:t>
      </w:r>
    </w:p>
    <w:p>
      <w:pPr>
        <w:pStyle w:val="PreformattedText"/>
        <w:bidi w:val="0"/>
        <w:spacing w:before="0" w:after="0"/>
        <w:jc w:val="left"/>
        <w:rPr/>
      </w:pPr>
      <w:r>
        <w:rPr/>
        <w:t>bDshiDS8CfE0wAS5HDEqO5urcr5zK7JRzLoQM8RJFe24m8RtjUOhCkA8prD1Gt/Uw4meuNw0JR/c</w:t>
      </w:r>
    </w:p>
    <w:p>
      <w:pPr>
        <w:pStyle w:val="PreformattedText"/>
        <w:bidi w:val="0"/>
        <w:spacing w:before="0" w:after="0"/>
        <w:jc w:val="left"/>
        <w:rPr/>
      </w:pPr>
      <w:r>
        <w:rPr/>
        <w:t>vojn8IllgxZ9P4SzRYPl/qIbblh4fom5hnZIUTleXMFYVQ+YtfW5SIboauOV5drLHg3/AOwLrnML</w:t>
      </w:r>
    </w:p>
    <w:p>
      <w:pPr>
        <w:pStyle w:val="PreformattedText"/>
        <w:bidi w:val="0"/>
        <w:spacing w:before="0" w:after="0"/>
        <w:jc w:val="left"/>
        <w:rPr/>
      </w:pPr>
      <w:r>
        <w:rPr/>
        <w:t>y/J/Uq/P6L5Zsjbnxvt8w6+3+kp8ZzoZ/Y2FV7tL2B5bo+YoIVeAwLWRDXvcxO/gC4J1UYWluzBd</w:t>
      </w:r>
    </w:p>
    <w:p>
      <w:pPr>
        <w:pStyle w:val="PreformattedText"/>
        <w:bidi w:val="0"/>
        <w:spacing w:before="0" w:after="0"/>
        <w:jc w:val="left"/>
        <w:rPr/>
      </w:pPr>
      <w:r>
        <w:rPr/>
        <w:t>BX8HETRs7Bcn8y3qVS2AvMYe+jCFCMSrsv7eplQPdo91+oIWl5FjHQ4Td8ot+OR51LPAcnftCsps</w:t>
      </w:r>
    </w:p>
    <w:p>
      <w:pPr>
        <w:pStyle w:val="PreformattedText"/>
        <w:bidi w:val="0"/>
        <w:spacing w:before="0" w:after="0"/>
        <w:jc w:val="left"/>
        <w:rPr/>
      </w:pPr>
      <w:r>
        <w:rPr/>
        <w:t>DjzBweWK/FNp18y+MALBJwbHlzL0eT4tx5Y4Svwl/wB9xSo3XQfMTCNrQu1/f0nJjflHklWgT2Hw</w:t>
      </w:r>
    </w:p>
    <w:p>
      <w:pPr>
        <w:pStyle w:val="PreformattedText"/>
        <w:bidi w:val="0"/>
        <w:spacing w:before="0" w:after="0"/>
        <w:jc w:val="left"/>
        <w:rPr/>
      </w:pPr>
      <w:r>
        <w:rPr/>
        <w:t>5/Udgiyrr10fEcX8D+egfnxK91WhSnX7PpHXwwX9f+TEKG23xj9z9TEheZ5FtggBGpXuflz4jgAc</w:t>
      </w:r>
    </w:p>
    <w:p>
      <w:pPr>
        <w:pStyle w:val="PreformattedText"/>
        <w:bidi w:val="0"/>
        <w:spacing w:before="0" w:after="0"/>
        <w:jc w:val="left"/>
        <w:rPr/>
      </w:pPr>
      <w:r>
        <w:rPr/>
        <w:t>4Xz/AG48QWiuG9AH4IjtDkKfBn4R2yGCrHrx+3mKjDvky7VE/wDA/MzBQBdngePipSpdyVwedvqv</w:t>
      </w:r>
    </w:p>
    <w:p>
      <w:pPr>
        <w:pStyle w:val="PreformattedText"/>
        <w:bidi w:val="0"/>
        <w:spacing w:before="0" w:after="0"/>
        <w:jc w:val="left"/>
        <w:rPr/>
      </w:pPr>
      <w:r>
        <w:rPr/>
        <w:t>uHKWAGWfP6Qib0WJUvMkv/GBsiOrAfcrIJtcH6f7i7L1v+k515P9o3QC7MlfMr2450Pm0eTDCNKa</w:t>
      </w:r>
    </w:p>
    <w:p>
      <w:pPr>
        <w:pStyle w:val="PreformattedText"/>
        <w:bidi w:val="0"/>
        <w:spacing w:before="0" w:after="0"/>
        <w:jc w:val="left"/>
        <w:rPr/>
      </w:pPr>
      <w:r>
        <w:rPr/>
        <w:t>alYfcWjhcwNn0JB3Ewh9QUXGe3SDLPbp+9X8TaF1+o34TJAOYINWYdxS8zQ4mdV3OFfqGqWysD/a</w:t>
      </w:r>
    </w:p>
    <w:p>
      <w:pPr>
        <w:pStyle w:val="PreformattedText"/>
        <w:bidi w:val="0"/>
        <w:spacing w:before="0" w:after="0"/>
        <w:jc w:val="left"/>
        <w:rPr/>
      </w:pPr>
      <w:r>
        <w:rPr/>
        <w:t>Nfxg6F+qMdG0KtkrolHTjgG4dHg4nIu9IVshuWOITIW6VW0a4gNGPBp5yZimAA8Z/DA8kHTB+cTg</w:t>
      </w:r>
    </w:p>
    <w:p>
      <w:pPr>
        <w:pStyle w:val="PreformattedText"/>
        <w:bidi w:val="0"/>
        <w:spacing w:before="0" w:after="0"/>
        <w:jc w:val="left"/>
        <w:rPr/>
      </w:pPr>
      <w:r>
        <w:rPr/>
        <w:t>rxSn7wiaDOmJfs1AxhdDCivcDBy9bRYMzk2OdWQiDVi84Wu4+A5tfzAWKiDvqneYCtE8AcnPiYru</w:t>
      </w:r>
    </w:p>
    <w:p>
      <w:pPr>
        <w:pStyle w:val="PreformattedText"/>
        <w:bidi w:val="0"/>
        <w:spacing w:before="0" w:after="0"/>
        <w:jc w:val="left"/>
        <w:rPr/>
      </w:pPr>
      <w:r>
        <w:rPr/>
        <w:t>hsOri00C8YX+JmJ46WNmMxbKa5xKLP0lXmj3ErHwa8+NyrQ7rv5j6DKNgGKWvzZEMKTFuH+pQQhc</w:t>
      </w:r>
    </w:p>
    <w:p>
      <w:pPr>
        <w:pStyle w:val="PreformattedText"/>
        <w:bidi w:val="0"/>
        <w:spacing w:before="0" w:after="0"/>
        <w:jc w:val="left"/>
        <w:rPr/>
      </w:pPr>
      <w:r>
        <w:rPr/>
        <w:t>Xx+MQAftsfqDeEJzZ+JeNclbWcTYK9yCCnOJcfNbQbHCNWwbURTiildrzL+79QBOsSfg+Yv+M1+7</w:t>
      </w:r>
    </w:p>
    <w:p>
      <w:pPr>
        <w:pStyle w:val="PreformattedText"/>
        <w:bidi w:val="0"/>
        <w:spacing w:before="0" w:after="0"/>
        <w:jc w:val="left"/>
        <w:rPr/>
      </w:pPr>
      <w:r>
        <w:rPr/>
        <w:t>i7EwtLjnnvMwAbQLqJoSZN2187IlkD+ILh1kVQXkF5rHUpUmKiQmM+3ainRUxFNLTlP9o5+tGqHX</w:t>
      </w:r>
    </w:p>
    <w:p>
      <w:pPr>
        <w:pStyle w:val="PreformattedText"/>
        <w:bidi w:val="0"/>
        <w:spacing w:before="0" w:after="0"/>
        <w:jc w:val="left"/>
        <w:rPr/>
      </w:pPr>
      <w:r>
        <w:rPr/>
        <w:t>0XhMuYSOEIG3lJzyanM0jJLmG4ZPXuMkqrBxYq6F1WWYbEQ+/wAdUzeVWKZTnBbp5qjw51KtX4RS</w:t>
      </w:r>
    </w:p>
    <w:p>
      <w:pPr>
        <w:pStyle w:val="PreformattedText"/>
        <w:bidi w:val="0"/>
        <w:spacing w:before="0" w:after="0"/>
        <w:jc w:val="left"/>
        <w:rPr/>
      </w:pPr>
      <w:r>
        <w:rPr/>
        <w:t>omi9yxEZ4Zl97viQ5l/jcu+cTOMxacZY+J4n+tM31xNe/E46jrzN+E+mMEvv/iXC99y0Cb+Ss+eE</w:t>
      </w:r>
    </w:p>
    <w:p>
      <w:pPr>
        <w:pStyle w:val="PreformattedText"/>
        <w:bidi w:val="0"/>
        <w:spacing w:before="0" w:after="0"/>
        <w:jc w:val="left"/>
        <w:rPr/>
      </w:pPr>
      <w:r>
        <w:rPr/>
        <w:t>RIG+nxPinqdW/M8xiJ6V1KQBfr/cG4M+IsJrjt/cwZx5nOH3CuOINc/4FviaCUl4s0yn8oz3R2tU</w:t>
      </w:r>
    </w:p>
    <w:p>
      <w:pPr>
        <w:pStyle w:val="PreformattedText"/>
        <w:bidi w:val="0"/>
        <w:spacing w:before="0" w:after="0"/>
        <w:jc w:val="left"/>
        <w:rPr/>
      </w:pPr>
      <w:r>
        <w:rPr/>
        <w:t>FzVZa2t4gjiLK8gUeS+NlShZGgCZ1mMDSuEieoAXSVtIFaLZtb4B0grhDrOwc2DnxBykzWOayuA3</w:t>
      </w:r>
    </w:p>
    <w:p>
      <w:pPr>
        <w:pStyle w:val="PreformattedText"/>
        <w:bidi w:val="0"/>
        <w:spacing w:before="0" w:after="0"/>
        <w:jc w:val="left"/>
        <w:rPr/>
      </w:pPr>
      <w:r>
        <w:rPr/>
        <w:t>QNzOVuxF4QrSgY2ql/XrG9AisdJoTqIhBqBg3oMn1UrPHEFHA8oqKpVdpLL67goEyIJMXFDepX1G</w:t>
      </w:r>
    </w:p>
    <w:p>
      <w:pPr>
        <w:pStyle w:val="PreformattedText"/>
        <w:bidi w:val="0"/>
        <w:spacing w:before="0" w:after="0"/>
        <w:jc w:val="left"/>
        <w:rPr/>
      </w:pPr>
      <w:r>
        <w:rPr/>
        <w:t>0CLnUS+JZj2TNuWwacwVM2xFF4iusG5S6jkhHhEDMWJQ0XPhJXcCYC3uLn8xDiYBc3gff4R4EJZa</w:t>
      </w:r>
    </w:p>
    <w:p>
      <w:pPr>
        <w:pStyle w:val="PreformattedText"/>
        <w:bidi w:val="0"/>
        <w:spacing w:before="0" w:after="0"/>
        <w:jc w:val="left"/>
        <w:rPr/>
      </w:pPr>
      <w:r>
        <w:rPr/>
        <w:t>ivwEKC8Vrxh310JzGQuvEQird33LsYi4L/5uY9tvR5YXfmfP9CK1j+j1KNduTv3MRYOI3WSY6HN4</w:t>
      </w:r>
    </w:p>
    <w:p>
      <w:pPr>
        <w:pStyle w:val="PreformattedText"/>
        <w:bidi w:val="0"/>
        <w:spacing w:before="0" w:after="0"/>
        <w:jc w:val="left"/>
        <w:rPr/>
      </w:pPr>
      <w:r>
        <w:rPr/>
        <w:t>rKmaHep5e9Ifs28TESpQCppcP7VgXz8CAKla6x5xZiCnFN4BBDCYfWZZb0hjpm8RraTn7yISulXZ</w:t>
      </w:r>
    </w:p>
    <w:p>
      <w:pPr>
        <w:pStyle w:val="PreformattedText"/>
        <w:bidi w:val="0"/>
        <w:spacing w:before="0" w:after="0"/>
        <w:jc w:val="left"/>
        <w:rPr/>
      </w:pPr>
      <w:r>
        <w:rPr/>
        <w:t>2lFt1vY49PzAz4Owcg/a/LFLvYL/ALP49xXBCw6vS2B7hjZYuGV7Nvl+CXUNbk1fl7lxYkxoDwcR</w:t>
      </w:r>
    </w:p>
    <w:p>
      <w:pPr>
        <w:pStyle w:val="PreformattedText"/>
        <w:bidi w:val="0"/>
        <w:spacing w:before="0" w:after="0"/>
        <w:jc w:val="left"/>
        <w:rPr/>
      </w:pPr>
      <w:r>
        <w:rPr/>
        <w:t>RVTP0bXPozLPoGuA7Ax+3mVYtB3Tf84MxCrztw9dv7cyg1UdMvz/ALgeGnXn4/lCzLwnL6DctOH/</w:t>
      </w:r>
    </w:p>
    <w:p>
      <w:pPr>
        <w:pStyle w:val="PreformattedText"/>
        <w:bidi w:val="0"/>
        <w:spacing w:before="0" w:after="0"/>
        <w:jc w:val="left"/>
        <w:rPr/>
      </w:pPr>
      <w:r>
        <w:rPr/>
        <w:t>AKxY9cvMoQzTB7f7ZaAyezB8N/pK4Y1/F/pCET1K3+nlxKNWLF0NcHk+8E9na18vl8y9wAbXm/hL</w:t>
      </w:r>
    </w:p>
    <w:p>
      <w:pPr>
        <w:pStyle w:val="PreformattedText"/>
        <w:bidi w:val="0"/>
        <w:spacing w:before="0" w:after="0"/>
        <w:jc w:val="left"/>
        <w:rPr/>
      </w:pPr>
      <w:r>
        <w:rPr/>
        <w:t>ZcGh3Fejn7YwsUFrYiJauaNn2t+agSCrWcemvh9w0u88fmOgwSKj4n5oToGrPp4MK3hmZQe1ljr7</w:t>
      </w:r>
    </w:p>
    <w:p>
      <w:pPr>
        <w:pStyle w:val="PreformattedText"/>
        <w:bidi w:val="0"/>
        <w:spacing w:before="0" w:after="0"/>
        <w:jc w:val="left"/>
        <w:rPr/>
      </w:pPr>
      <w:r>
        <w:rPr/>
        <w:t>y/B/CS8qFXRfgb/EusYGqX8L+IV5CM6f6wlKspedJTp3KNXKTC1Q4WX6XlP5IJKCG6fzGlMuXEKV</w:t>
      </w:r>
    </w:p>
    <w:p>
      <w:pPr>
        <w:pStyle w:val="PreformattedText"/>
        <w:bidi w:val="0"/>
        <w:spacing w:before="0" w:after="0"/>
        <w:jc w:val="left"/>
        <w:rPr/>
      </w:pPr>
      <w:r>
        <w:rPr/>
        <w:t>zbBanJOOhhM4cBRryFxCBf8AjiARZn6Y1mgdP2joW+Cn3n8ynB92K9wqAP2/ZADFyRKotOg5vegG</w:t>
      </w:r>
    </w:p>
    <w:p>
      <w:pPr>
        <w:pStyle w:val="PreformattedText"/>
        <w:bidi w:val="0"/>
        <w:spacing w:before="0" w:after="0"/>
        <w:jc w:val="left"/>
        <w:rPr/>
      </w:pPr>
      <w:r>
        <w:rPr/>
        <w:t>4wcxHB9ktwPZLzgxnmI8ohAYVxiOYm4mxrZA6jaBw54uPMg4cmfUMYt+/wByieAe/iVXZcuH6iHG</w:t>
      </w:r>
    </w:p>
    <w:p>
      <w:pPr>
        <w:pStyle w:val="PreformattedText"/>
        <w:bidi w:val="0"/>
        <w:spacing w:before="0" w:after="0"/>
        <w:jc w:val="left"/>
        <w:rPr/>
      </w:pPr>
      <w:r>
        <w:rPr/>
        <w:t>vkz7JfYdctD+GFWswrjZAQW0wKz9kNPzxKKMDafjHXqXYbQsbfg5ZgqDv/nH5iICOcpXNUvY59yx</w:t>
      </w:r>
    </w:p>
    <w:p>
      <w:pPr>
        <w:pStyle w:val="PreformattedText"/>
        <w:bidi w:val="0"/>
        <w:spacing w:before="0" w:after="0"/>
        <w:jc w:val="left"/>
        <w:rPr/>
      </w:pPr>
      <w:r>
        <w:rPr/>
        <w:t>BcamPU0ljr2UwBRhbW76wwJA44X+GAGVun/qlwWgOZynoYmBkHj+EsFh0P8AUyENmFcfEQuAfJR+</w:t>
      </w:r>
    </w:p>
    <w:p>
      <w:pPr>
        <w:pStyle w:val="PreformattedText"/>
        <w:bidi w:val="0"/>
        <w:spacing w:before="0" w:after="0"/>
        <w:jc w:val="left"/>
        <w:rPr/>
      </w:pPr>
      <w:r>
        <w:rPr/>
        <w:t>GYgsTJMyGFpiyc0GycecsXOCGzBdVGEvj7KW/NNMwyxf7RCaXZU4FVeLc9R/25lnEQo8mJkky5KF</w:t>
      </w:r>
    </w:p>
    <w:p>
      <w:pPr>
        <w:pStyle w:val="PreformattedText"/>
        <w:bidi w:val="0"/>
        <w:spacing w:before="0" w:after="0"/>
        <w:jc w:val="left"/>
        <w:rPr/>
      </w:pPr>
      <w:r>
        <w:rPr/>
        <w:t>Wxarv5jYxGeAszVPxL64V5RdLxbgvPETnrdFxqrLGDknNv8AyMNTO0ccZgSqetNY2ARx07j2DAAC</w:t>
      </w:r>
    </w:p>
    <w:p>
      <w:pPr>
        <w:pStyle w:val="PreformattedText"/>
        <w:bidi w:val="0"/>
        <w:spacing w:before="0" w:after="0"/>
        <w:jc w:val="left"/>
        <w:rPr/>
      </w:pPr>
      <w:r>
        <w:rPr/>
        <w:t>nFl2lLsnnHRRprsjTRbMFFzWfkwpLQvKFNnCv5i8PntRKVgKjd1mokEhupFcH7OYqu/AA9tX8MAX</w:t>
      </w:r>
    </w:p>
    <w:p>
      <w:pPr>
        <w:pStyle w:val="PreformattedText"/>
        <w:bidi w:val="0"/>
        <w:spacing w:before="0" w:after="0"/>
        <w:jc w:val="left"/>
        <w:rPr/>
      </w:pPr>
      <w:r>
        <w:rPr/>
        <w:t>cVq04bl/MRUmlAhoAMO6+UH4DMpCsDTTrKbLB6b5MTyH3LOmZn+osV8/1KGmsnxiU4idQMVMf+FW</w:t>
      </w:r>
    </w:p>
    <w:p>
      <w:pPr>
        <w:pStyle w:val="PreformattedText"/>
        <w:bidi w:val="0"/>
        <w:spacing w:before="0" w:after="0"/>
        <w:jc w:val="left"/>
        <w:rPr/>
      </w:pPr>
      <w:r>
        <w:rPr/>
        <w:t>Jn4x/jH9/wCLDLplZYZbFbPycvykoAccs1eJUInktNfuBVFeJiAoQuIDWv0TYIyu2HsB+KceIPAc</w:t>
      </w:r>
    </w:p>
    <w:p>
      <w:pPr>
        <w:pStyle w:val="PreformattedText"/>
        <w:bidi w:val="0"/>
        <w:spacing w:before="0" w:after="0"/>
        <w:jc w:val="left"/>
        <w:rPr/>
      </w:pPr>
      <w:r>
        <w:rPr/>
        <w:t>TJVghQr/ABS8zDbzMMEpgIHyhj5ZNwMkVfeKlPBlBcKFS3aqnHQpiqlAniogWuha2+DdGtphQ5Os</w:t>
      </w:r>
    </w:p>
    <w:p>
      <w:pPr>
        <w:pStyle w:val="PreformattedText"/>
        <w:bidi w:val="0"/>
        <w:spacing w:before="0" w:after="0"/>
        <w:jc w:val="left"/>
        <w:rPr/>
      </w:pPr>
      <w:r>
        <w:rPr/>
        <w:t>ac6ErGzeGFtS45woMzKV6lNY3E8jZgKxCtLgANojkGBDdyDG3xwGlTYFrMK4FBdYj0habOJRrsJ0</w:t>
      </w:r>
    </w:p>
    <w:p>
      <w:pPr>
        <w:pStyle w:val="PreformattedText"/>
        <w:bidi w:val="0"/>
        <w:spacing w:before="0" w:after="0"/>
        <w:jc w:val="left"/>
        <w:rPr/>
      </w:pPr>
      <w:r>
        <w:rPr/>
        <w:t>LM2C0sqMxcG4b7t1p4TEYX7iO4sqUHEuLXmWWCJXcCI9TmcxxDJFeJuYGJ6itUJtwn+mK4lv5ivc</w:t>
      </w:r>
    </w:p>
    <w:p>
      <w:pPr>
        <w:pStyle w:val="PreformattedText"/>
        <w:bidi w:val="0"/>
        <w:spacing w:before="0" w:after="0"/>
        <w:jc w:val="left"/>
        <w:rPr/>
      </w:pPr>
      <w:r>
        <w:rPr/>
        <w:t>O0dsBi16GMv6gWLqi/h/ATXg5b/bBgW3u3MeZTIHC/mhnK1EjVhUrTog8fiCVujY5+4GllXXPr0S</w:t>
      </w:r>
    </w:p>
    <w:p>
      <w:pPr>
        <w:pStyle w:val="PreformattedText"/>
        <w:bidi w:val="0"/>
        <w:spacing w:before="0" w:after="0"/>
        <w:jc w:val="left"/>
        <w:rPr/>
      </w:pPr>
      <w:r>
        <w:rPr/>
        <w:t>0NgcO4NWKcv37jBcl/05gMTWWmhiBfSPkvzS3wHVsx5/ssq00WrERyg0clmGseXkND8pgtPUCZg3</w:t>
      </w:r>
    </w:p>
    <w:p>
      <w:pPr>
        <w:pStyle w:val="PreformattedText"/>
        <w:bidi w:val="0"/>
        <w:spacing w:before="0" w:after="0"/>
        <w:jc w:val="left"/>
        <w:rPr/>
      </w:pPr>
      <w:r>
        <w:rPr/>
        <w:t>DK+xEB8gPBhW2vQGGC7l/IF6W8Zc+XWnAzsVtq7oRQeLfz4n+GpoRbXkeDi/M9AMbe2s/mjwpNdI</w:t>
      </w:r>
    </w:p>
    <w:p>
      <w:pPr>
        <w:pStyle w:val="PreformattedText"/>
        <w:bidi w:val="0"/>
        <w:spacing w:before="0" w:after="0"/>
        <w:jc w:val="left"/>
        <w:rPr/>
      </w:pPr>
      <w:r>
        <w:rPr/>
        <w:t>7f4bgDLoUW31FwYVm/Y38RNC0Fa67Z+Jto2D6B/wywwMNRPwE0f3T3x+/qWHR50e1ZqqODL7N+8J</w:t>
      </w:r>
    </w:p>
    <w:p>
      <w:pPr>
        <w:pStyle w:val="PreformattedText"/>
        <w:bidi w:val="0"/>
        <w:spacing w:before="0" w:after="0"/>
        <w:jc w:val="left"/>
        <w:rPr/>
      </w:pPr>
      <w:r>
        <w:rPr/>
        <w:t>z2ik2Xn+BiFq4AIND3pC81sfUt+2bTlRyvQZXqc7tYNf8jyzEXzHsmYDDMDxg5eCOT7o098/pOvo</w:t>
      </w:r>
    </w:p>
    <w:p>
      <w:pPr>
        <w:pStyle w:val="PreformattedText"/>
        <w:bidi w:val="0"/>
        <w:spacing w:before="0" w:after="0"/>
        <w:jc w:val="left"/>
        <w:rPr/>
      </w:pPr>
      <w:r>
        <w:rPr/>
        <w:t>zeiWxxrpenfwix5L9w0kckhe5+1hkK7hq/I/LUa4uM3Y9cHxBG2GIHtZUqhzcHr+M+ZYJsAuD6vu</w:t>
      </w:r>
    </w:p>
    <w:p>
      <w:pPr>
        <w:pStyle w:val="PreformattedText"/>
        <w:bidi w:val="0"/>
        <w:spacing w:before="0" w:after="0"/>
        <w:jc w:val="left"/>
        <w:rPr/>
      </w:pPr>
      <w:r>
        <w:rPr/>
        <w:t>2FqK+XMM2iKLtFUGsRc6BNxYQ12bhJJajeDJReOZXN7omq6p5RA/okF3RGBgQFOyerJaR0ZP5ycI</w:t>
      </w:r>
    </w:p>
    <w:p>
      <w:pPr>
        <w:pStyle w:val="PreformattedText"/>
        <w:bidi w:val="0"/>
        <w:spacing w:before="0" w:after="0"/>
        <w:jc w:val="left"/>
        <w:rPr/>
      </w:pPr>
      <w:r>
        <w:rPr/>
        <w:t>GwAPplpBhA1U6MjDZ4O8oBFIqC0xeEGrluBq6hhmtgecwm2aXpiSxiu2HujwXKuvOdfiPXY6JThP</w:t>
      </w:r>
    </w:p>
    <w:p>
      <w:pPr>
        <w:pStyle w:val="PreformattedText"/>
        <w:bidi w:val="0"/>
        <w:spacing w:before="0" w:after="0"/>
        <w:jc w:val="left"/>
        <w:rPr/>
      </w:pPr>
      <w:r>
        <w:rPr/>
        <w:t>JZ9WmXyLnvxlPxKMNVfzuRfiEHkWIfKYepHgLQ1RsYRsrLuIxV4xUfR3Sgrsqz8RqBLaPR7X8QFm</w:t>
      </w:r>
    </w:p>
    <w:p>
      <w:pPr>
        <w:pStyle w:val="PreformattedText"/>
        <w:bidi w:val="0"/>
        <w:spacing w:before="0" w:after="0"/>
        <w:jc w:val="left"/>
        <w:rPr/>
      </w:pPr>
      <w:r>
        <w:rPr/>
        <w:t>Hb+uGeJfm2fSDGGOKV+oZKN8wc405a/MVM+Ab2cMpTzHYy6yQq6IObW/9EPZo6/1/hLm6YGrYWOS</w:t>
      </w:r>
    </w:p>
    <w:p>
      <w:pPr>
        <w:pStyle w:val="PreformattedText"/>
        <w:bidi w:val="0"/>
        <w:spacing w:before="0" w:after="0"/>
        <w:jc w:val="left"/>
        <w:rPr/>
      </w:pPr>
      <w:r>
        <w:rPr/>
        <w:t>WLsAZr+DcMKbIrLHOkMNi4cy0abDnr1TLg0KbP1RiEyHuTBg4w3IC+pgcwev9RxgpBZL4RuC8bQv</w:t>
      </w:r>
    </w:p>
    <w:p>
      <w:pPr>
        <w:pStyle w:val="PreformattedText"/>
        <w:bidi w:val="0"/>
        <w:spacing w:before="0" w:after="0"/>
        <w:jc w:val="left"/>
        <w:rPr/>
      </w:pPr>
      <w:r>
        <w:rPr/>
        <w:t>YGlgP8Ssi9uGDUpTX/MVFkz/AC3MJ6Oq8zy9DOvzZGmWlwsf3KaBWwDS9KcoKdkKi4003KqlW/KG</w:t>
      </w:r>
    </w:p>
    <w:p>
      <w:pPr>
        <w:pStyle w:val="PreformattedText"/>
        <w:bidi w:val="0"/>
        <w:spacing w:before="0" w:after="0"/>
        <w:jc w:val="left"/>
        <w:rPr/>
      </w:pPr>
      <w:r>
        <w:rPr/>
        <w:t>kJiOIN4yZqKTCqLG6KgFSi8GYBd0JZhmLQWNHNwkDNrvw2bihvliS9IJoVY9zd4lyW2RzBM9bkYR</w:t>
      </w:r>
    </w:p>
    <w:p>
      <w:pPr>
        <w:pStyle w:val="PreformattedText"/>
        <w:bidi w:val="0"/>
        <w:spacing w:before="0" w:after="0"/>
        <w:jc w:val="left"/>
        <w:rPr/>
      </w:pPr>
      <w:r>
        <w:rPr/>
        <w:t>883pFVU3d2P2TIkbaiipnk9oU1M6VZCy2nMTARbagt1k4rcFdKziJmhxdecwWDrrVOQrNbhWYiHC</w:t>
      </w:r>
    </w:p>
    <w:p>
      <w:pPr>
        <w:pStyle w:val="PreformattedText"/>
        <w:bidi w:val="0"/>
        <w:spacing w:before="0" w:after="0"/>
        <w:jc w:val="left"/>
        <w:rPr/>
      </w:pPr>
      <w:r>
        <w:rPr/>
        <w:t>DXeKi6jKnCP6RAe9EbMr20v3wy2N7o7y4bfb4lnFqOPAKD5J2r7H9zLle/33Nk6V5dRnhFc1WaiV</w:t>
      </w:r>
    </w:p>
    <w:p>
      <w:pPr>
        <w:pStyle w:val="PreformattedText"/>
        <w:bidi w:val="0"/>
        <w:spacing w:before="0" w:after="0"/>
        <w:jc w:val="left"/>
        <w:rPr/>
      </w:pPr>
      <w:r>
        <w:rPr/>
        <w:t>HTuV8xXAL4wEdvpDZZWF4/olmw/H/EOf1A/xKd7vjqxlGXiMFil3Wo5SviX3ZX1/RLXF88JDEzhv</w:t>
      </w:r>
    </w:p>
    <w:p>
      <w:pPr>
        <w:pStyle w:val="PreformattedText"/>
        <w:bidi w:val="0"/>
        <w:spacing w:before="0" w:after="0"/>
        <w:jc w:val="left"/>
        <w:rPr/>
      </w:pPr>
      <w:r>
        <w:rPr/>
        <w:t>OSB53xgPLtAYtvr+kOuEUm7EzotskrVQ+bXFtXK6n4mKHPuM5IPUIek6xhXlzXba1DIPmGdl1WTp</w:t>
      </w:r>
    </w:p>
    <w:p>
      <w:pPr>
        <w:pStyle w:val="PreformattedText"/>
        <w:bidi w:val="0"/>
        <w:spacing w:before="0" w:after="0"/>
        <w:jc w:val="left"/>
        <w:rPr/>
      </w:pPr>
      <w:r>
        <w:rPr/>
        <w:t>1auY2jNdOxMNvtA8hkXiTbrfgDxA06KNsIqRC9uBHQxdUWHYKtvBgxFkReDEhmthVymjHWz+6Hbk</w:t>
      </w:r>
    </w:p>
    <w:p>
      <w:pPr>
        <w:pStyle w:val="PreformattedText"/>
        <w:bidi w:val="0"/>
        <w:spacing w:before="0" w:after="0"/>
        <w:jc w:val="left"/>
        <w:rPr/>
      </w:pPr>
      <w:r>
        <w:rPr/>
        <w:t>bLmGtZWPhlZ5XnEOBKqQBVsYuexcFCREc2k5DT7RUr9cc0gBGK1WsQQpQCgP4Th1EfXEzbj5yvDH</w:t>
      </w:r>
    </w:p>
    <w:p>
      <w:pPr>
        <w:pStyle w:val="PreformattedText"/>
        <w:bidi w:val="0"/>
        <w:spacing w:before="0" w:after="0"/>
        <w:jc w:val="left"/>
        <w:rPr/>
      </w:pPr>
      <w:r>
        <w:rPr/>
        <w:t>yqp9pfn6lYjuBMu8RAi2JUy/4LMcTujSCjU/mZcQxzBTn+4rgRsW1g944jRd4DNee3zNmzzT+2YV</w:t>
      </w:r>
    </w:p>
    <w:p>
      <w:pPr>
        <w:pStyle w:val="PreformattedText"/>
        <w:bidi w:val="0"/>
        <w:spacing w:before="0" w:after="0"/>
        <w:jc w:val="left"/>
        <w:rPr/>
      </w:pPr>
      <w:r>
        <w:rPr/>
        <w:t>jk/Uo6awpgHXQRDGxWf9kVVqXycnf9ZzRenzDiqKOHGZ2uDV8rCdq75AHg/t4inaYFD5lVe2s9Ra</w:t>
      </w:r>
    </w:p>
    <w:p>
      <w:pPr>
        <w:pStyle w:val="PreformattedText"/>
        <w:bidi w:val="0"/>
        <w:spacing w:before="0" w:after="0"/>
        <w:jc w:val="left"/>
        <w:rPr/>
      </w:pPr>
      <w:r>
        <w:rPr/>
        <w:t>yadrBX3cVD1laLjK9g7vwjaA/wBA2vib/KXiXD4v4bR5rBQfw49mD5S0W2IWmFR4IFdTSoI4bSCC</w:t>
      </w:r>
    </w:p>
    <w:p>
      <w:pPr>
        <w:pStyle w:val="PreformattedText"/>
        <w:bidi w:val="0"/>
        <w:spacing w:before="0" w:after="0"/>
        <w:jc w:val="left"/>
        <w:rPr/>
      </w:pPr>
      <w:r>
        <w:rPr/>
        <w:t>K8jVO3xH6tWwx/w25jccQ5ev9sZ9q5ujo6Iv5b+I5gRgC/5zKbLGK/8AnthGWX+w66HgoiFS0h0f</w:t>
      </w:r>
    </w:p>
    <w:p>
      <w:pPr>
        <w:pStyle w:val="PreformattedText"/>
        <w:bidi w:val="0"/>
        <w:spacing w:before="0" w:after="0"/>
        <w:jc w:val="left"/>
        <w:rPr/>
      </w:pPr>
      <w:r>
        <w:rPr/>
        <w:t>RuMDs1b5F/XogWM5dTft8GZZpo2vx/y5h1V33IZ29e2Ua1eb98viCL6M0JhJtLMg/CvuhMWEVWnQ</w:t>
      </w:r>
    </w:p>
    <w:p>
      <w:pPr>
        <w:pStyle w:val="PreformattedText"/>
        <w:bidi w:val="0"/>
        <w:spacing w:before="0" w:after="0"/>
        <w:jc w:val="left"/>
        <w:rPr/>
      </w:pPr>
      <w:r>
        <w:rPr/>
        <w:t>8PFIgNZxn/0+ZSUJne/8/wBpYAANAYEF/wAoLO18Esp7wo+P7TzUNrUoaUH/AKNmJN2fZ+Br4fcO</w:t>
      </w:r>
    </w:p>
    <w:p>
      <w:pPr>
        <w:pStyle w:val="PreformattedText"/>
        <w:bidi w:val="0"/>
        <w:spacing w:before="0" w:after="0"/>
        <w:jc w:val="left"/>
        <w:rPr/>
      </w:pPr>
      <w:r>
        <w:rPr/>
        <w:t>ijkdB5VEsymL1/66PmMWrOgu+g+bZtMuzmLsU+kAteO10/Dt+ZyOutKBlPUv2gK1LNN3MYhzZ6Ms</w:t>
      </w:r>
    </w:p>
    <w:p>
      <w:pPr>
        <w:pStyle w:val="PreformattedText"/>
        <w:bidi w:val="0"/>
        <w:spacing w:before="0" w:after="0"/>
        <w:jc w:val="left"/>
        <w:rPr/>
      </w:pPr>
      <w:r>
        <w:rPr/>
        <w:t>gb8ckMNbuc0a8mLoRSUajq0JYKoYgI6YJ8sTjK4cqltUHstHEu5iGSB0msGMS9Oi63gTbEDJ8abH</w:t>
      </w:r>
    </w:p>
    <w:p>
      <w:pPr>
        <w:pStyle w:val="PreformattedText"/>
        <w:bidi w:val="0"/>
        <w:spacing w:before="0" w:after="0"/>
        <w:jc w:val="left"/>
        <w:rPr/>
      </w:pPr>
      <w:r>
        <w:rPr/>
        <w:t>EILk18ZF/EEK4hAqQFB0ravMcS5fxi9kaL4kTSUt+U1fxMsnNDKox+Yq77bJfOYOzkef3Api4FYG</w:t>
      </w:r>
    </w:p>
    <w:p>
      <w:pPr>
        <w:pStyle w:val="PreformattedText"/>
        <w:bidi w:val="0"/>
        <w:spacing w:before="0" w:after="0"/>
        <w:jc w:val="left"/>
        <w:rPr/>
      </w:pPr>
      <w:r>
        <w:rPr/>
        <w:t>tS8MDsvW4b/dpxtG1n6nCywuDmOMhTyDPiBLYvKP6fmIFQ2A/dpqwDA52y6x7r/DX4ghQqHN8qb9</w:t>
      </w:r>
    </w:p>
    <w:p>
      <w:pPr>
        <w:pStyle w:val="PreformattedText"/>
        <w:bidi w:val="0"/>
        <w:spacing w:before="0" w:after="0"/>
        <w:jc w:val="left"/>
        <w:rPr/>
      </w:pPr>
      <w:r>
        <w:rPr/>
        <w:t>SxxG6P4I1TS3auhmAuveHOuLIFK9aeS2ZjIW14wvXDOpHOb5U1eHmIIEJgHgA6zqYDiyuAHZ/UZd</w:t>
      </w:r>
    </w:p>
    <w:p>
      <w:pPr>
        <w:pStyle w:val="PreformattedText"/>
        <w:bidi w:val="0"/>
        <w:spacing w:before="0" w:after="0"/>
        <w:jc w:val="left"/>
        <w:rPr/>
      </w:pPr>
      <w:r>
        <w:rPr/>
        <w:t>H/d7Mk5EoVu/DTNVF8DqEWANHR8bJYX2mPyTlXip+cQYld8VGXApqcFKHFyzQDiFbr+sUbAdsuTo</w:t>
      </w:r>
    </w:p>
    <w:p>
      <w:pPr>
        <w:pStyle w:val="PreformattedText"/>
        <w:bidi w:val="0"/>
        <w:spacing w:before="0" w:after="0"/>
        <w:jc w:val="left"/>
        <w:rPr/>
      </w:pPr>
      <w:r>
        <w:rPr/>
        <w:t>CtY9RK/K8ZSirOA16mms46f7lreb2HXqWezzuKAjDAa8LWR9lysctmii17Uvy1LzILBXHkF+VzE4</w:t>
      </w:r>
    </w:p>
    <w:p>
      <w:pPr>
        <w:pStyle w:val="PreformattedText"/>
        <w:bidi w:val="0"/>
        <w:spacing w:before="0" w:after="0"/>
        <w:jc w:val="left"/>
        <w:rPr/>
      </w:pPr>
      <w:r>
        <w:rPr/>
        <w:t>uwqy8A1nXxOhZTGoyy1t9zGzI0sWlLtXk7Ic6lBhJRg3HGMUzt5Z0K1FGa78zZ6/KIRl3pzuZRfo</w:t>
      </w:r>
    </w:p>
    <w:p>
      <w:pPr>
        <w:pStyle w:val="PreformattedText"/>
        <w:bidi w:val="0"/>
        <w:spacing w:before="0" w:after="0"/>
        <w:jc w:val="left"/>
        <w:rPr/>
      </w:pPr>
      <w:r>
        <w:rPr/>
        <w:t>XeuFAlY3XZEbrAAXTIwfaZK9alkWNFq7jqClkHi5c+0p9B0qWoH9zymuKF1yPEdcjX8Kn2SlgJb6</w:t>
      </w:r>
    </w:p>
    <w:p>
      <w:pPr>
        <w:pStyle w:val="PreformattedText"/>
        <w:bidi w:val="0"/>
        <w:spacing w:before="0" w:after="0"/>
        <w:jc w:val="left"/>
        <w:rPr/>
      </w:pPr>
      <w:r>
        <w:rPr/>
        <w:t>XydjwkRCR1osI3BjMfyPbLoH5unbwObeBGo97n4iBqiwPqDFoRJWZuB27jK1dlVFmA+7njdzCsu9</w:t>
      </w:r>
    </w:p>
    <w:p>
      <w:pPr>
        <w:pStyle w:val="PreformattedText"/>
        <w:bidi w:val="0"/>
        <w:spacing w:before="0" w:after="0"/>
        <w:jc w:val="left"/>
        <w:rPr/>
      </w:pPr>
      <w:r>
        <w:rPr/>
        <w:t>x/pw68nV/wB8Lor39qB0+2ZjquMf+EeMdYYoyoLQrT1CEtmFkOfJY4aimUkoy+IE/Kn+kb5LptSL</w:t>
      </w:r>
    </w:p>
    <w:p>
      <w:pPr>
        <w:pStyle w:val="PreformattedText"/>
        <w:bidi w:val="0"/>
        <w:spacing w:before="0" w:after="0"/>
        <w:jc w:val="left"/>
        <w:rPr/>
      </w:pPr>
      <w:r>
        <w:rPr/>
        <w:t>oFXl4gVDCni/jDyIjSNsRodEw5hBytB8TZ+pZbUSWVV8YWl1ujeora7tWEGc5AyxmDUOhErBMBUW</w:t>
      </w:r>
    </w:p>
    <w:p>
      <w:pPr>
        <w:pStyle w:val="PreformattedText"/>
        <w:bidi w:val="0"/>
        <w:spacing w:before="0" w:after="0"/>
        <w:jc w:val="left"/>
        <w:rPr/>
      </w:pPr>
      <w:r>
        <w:rPr/>
        <w:t>2rMcnDIBbTBBDHmVLHxajdFA9iHKV2EBYHVb6MY5Ehwd9rQiS4k+swziuT1BQhe/EFwq2mqG7Lcy</w:t>
      </w:r>
    </w:p>
    <w:p>
      <w:pPr>
        <w:pStyle w:val="PreformattedText"/>
        <w:bidi w:val="0"/>
        <w:spacing w:before="0" w:after="0"/>
        <w:jc w:val="left"/>
        <w:rPr/>
      </w:pPr>
      <w:r>
        <w:rPr/>
        <w:t>nliH08ioqCoeNS7zAalG1mk1lnUeRnhTrTd008rJABtu9BW8NXsl3NBRxb2xAzk7m86Fbs2fEa2L</w:t>
      </w:r>
    </w:p>
    <w:p>
      <w:pPr>
        <w:pStyle w:val="PreformattedText"/>
        <w:bidi w:val="0"/>
        <w:spacing w:before="0" w:after="0"/>
        <w:jc w:val="left"/>
        <w:rPr/>
      </w:pPr>
      <w:r>
        <w:rPr/>
        <w:t>6l72T/zNLudupbHtDszveI21zzKXKTdX3LW/uXwzF4/wfm4EinzKfrUvr/Ox1uZTbbzvSWaDgwWf</w:t>
      </w:r>
    </w:p>
    <w:p>
      <w:pPr>
        <w:pStyle w:val="PreformattedText"/>
        <w:bidi w:val="0"/>
        <w:spacing w:before="0" w:after="0"/>
        <w:jc w:val="left"/>
        <w:rPr/>
      </w:pPr>
      <w:r>
        <w:rPr/>
        <w:t>Q7YGEMC/D35lWkjdGzNji4K78fzDBm8O6CAOsORv3I0Xeb/8w6Xk5tx7hlKzGE44By8HmHJbjkQO</w:t>
      </w:r>
    </w:p>
    <w:p>
      <w:pPr>
        <w:pStyle w:val="PreformattedText"/>
        <w:bidi w:val="0"/>
        <w:spacing w:before="0" w:after="0"/>
        <w:jc w:val="left"/>
        <w:rPr/>
      </w:pPr>
      <w:r>
        <w:rPr/>
        <w:t>8Lf4MREeQDSpiCZxFDQQwtcB4h0ekX10gGlox93tuFl5GeMx5W1z9Lic+eTGStHmYwcPJLQZeItr</w:t>
      </w:r>
    </w:p>
    <w:p>
      <w:pPr>
        <w:pStyle w:val="PreformattedText"/>
        <w:bidi w:val="0"/>
        <w:spacing w:before="0" w:after="0"/>
        <w:jc w:val="left"/>
        <w:rPr/>
      </w:pPr>
      <w:r>
        <w:rPr/>
        <w:t>t9ir+BLVeRs4d51M3Dtqee32xySqc8Hy8y9L4F+I/wDVKcK2bPre/mNljq6LduIbINsD6+T5YpUK</w:t>
      </w:r>
    </w:p>
    <w:p>
      <w:pPr>
        <w:pStyle w:val="PreformattedText"/>
        <w:bidi w:val="0"/>
        <w:spacing w:before="0" w:after="0"/>
        <w:jc w:val="left"/>
        <w:rPr/>
      </w:pPr>
      <w:r>
        <w:rPr/>
        <w:t>Dl+2Kusurgtdc/MEK6E/Q68uIWXMtrfk9YeY8ECwOj0EYVoNF0/X7QcoHK7fKd/M4odG4Hqs/wDV</w:t>
      </w:r>
    </w:p>
    <w:p>
      <w:pPr>
        <w:pStyle w:val="PreformattedText"/>
        <w:bidi w:val="0"/>
        <w:spacing w:before="0" w:after="0"/>
        <w:jc w:val="left"/>
        <w:rPr/>
      </w:pPr>
      <w:r>
        <w:rPr/>
        <w:t>wPPEow+D+RmxVs1lIkzjVF+9D4gmMbU58vfzLZiLyW+tF+C2U474FH4cry/U7LrviUALRf8AXZOI</w:t>
      </w:r>
    </w:p>
    <w:p>
      <w:pPr>
        <w:pStyle w:val="PreformattedText"/>
        <w:bidi w:val="0"/>
        <w:spacing w:before="0" w:after="0"/>
        <w:jc w:val="left"/>
        <w:rPr/>
      </w:pPr>
      <w:r>
        <w:rPr/>
        <w:t>ice+a/5HzNGoG1ftZ6N7U/7eDzLBtU4p9D8sS7t2Ki0Vr7Cf7EdVrSGPib+4ZWhVEStBzmvs18mc</w:t>
      </w:r>
    </w:p>
    <w:p>
      <w:pPr>
        <w:pStyle w:val="PreformattedText"/>
        <w:bidi w:val="0"/>
        <w:spacing w:before="0" w:after="0"/>
        <w:jc w:val="left"/>
        <w:rPr/>
      </w:pPr>
      <w:r>
        <w:rPr/>
        <w:t>yY6gVvOMy7sUHkc7xCgbhFNI4Z242NpsTKIcr6D7g7IilfglyIUWbcEwLIC2VmAeO9KlltzxCCNQ</w:t>
      </w:r>
    </w:p>
    <w:p>
      <w:pPr>
        <w:pStyle w:val="PreformattedText"/>
        <w:bidi w:val="0"/>
        <w:spacing w:before="0" w:after="0"/>
        <w:jc w:val="left"/>
        <w:rPr/>
      </w:pPr>
      <w:r>
        <w:rPr/>
        <w:t>+gUmpoOYrigK3REF7IXnF5kPs5CFDlgcFFvMFq6A+C8ytaXM4fUUWl98fhhpXAE3vme7m/eUU6Lp</w:t>
      </w:r>
    </w:p>
    <w:p>
      <w:pPr>
        <w:pStyle w:val="PreformattedText"/>
        <w:bidi w:val="0"/>
        <w:spacing w:before="0" w:after="0"/>
        <w:jc w:val="left"/>
        <w:rPr/>
      </w:pPr>
      <w:r>
        <w:rPr/>
        <w:t>dHEe7IvCtSgnPnODP3CdTBHU4P8A8Cr+ZwK0vmV2V13Erm8P3KOQg6UvUysn0Ln6g8V0x+1FPhSq</w:t>
      </w:r>
    </w:p>
    <w:p>
      <w:pPr>
        <w:pStyle w:val="PreformattedText"/>
        <w:bidi w:val="0"/>
        <w:spacing w:before="0" w:after="0"/>
        <w:jc w:val="left"/>
        <w:rPr/>
      </w:pPr>
      <w:r>
        <w:rPr/>
        <w:t>b6FX3LNR/wCEISyVKsF9D9kOcUfbCZSig5HPhHiadLNdHEOPd0OnmEkcVy9vgxDLYNABMmMtxY76</w:t>
      </w:r>
    </w:p>
    <w:p>
      <w:pPr>
        <w:pStyle w:val="PreformattedText"/>
        <w:bidi w:val="0"/>
        <w:spacing w:before="0" w:after="0"/>
        <w:jc w:val="left"/>
        <w:rPr/>
      </w:pPr>
      <w:r>
        <w:rPr/>
        <w:t>yHIsUHVw0OKiDrhf+WmI+CBZu4DZcwU/dxN7BRv8Fktxp2mT5qPKb43/ALjhCxSGHA4Fx+YNaA15</w:t>
      </w:r>
    </w:p>
    <w:p>
      <w:pPr>
        <w:pStyle w:val="PreformattedText"/>
        <w:bidi w:val="0"/>
        <w:spacing w:before="0" w:after="0"/>
        <w:jc w:val="left"/>
        <w:rPr/>
      </w:pPr>
      <w:r>
        <w:rPr/>
        <w:t>/wCIvKh78fEsS5ys4LiWE22wNykbQDuomRtf5S+kbHmkiTADY3W/ccZGy/NCwWXyLYUHklStt6ht</w:t>
      </w:r>
    </w:p>
    <w:p>
      <w:pPr>
        <w:pStyle w:val="PreformattedText"/>
        <w:bidi w:val="0"/>
        <w:spacing w:before="0" w:after="0"/>
        <w:jc w:val="left"/>
        <w:rPr/>
      </w:pPr>
      <w:r>
        <w:rPr/>
        <w:t>ipmOaxVy6PRsJLF9rI+rqUGdKq90X0HGppOjM1KLRLbrEqpNViVIJowKFmFf28ei82ra2uouSHvn</w:t>
      </w:r>
    </w:p>
    <w:p>
      <w:pPr>
        <w:pStyle w:val="PreformattedText"/>
        <w:bidi w:val="0"/>
        <w:spacing w:before="0" w:after="0"/>
        <w:jc w:val="left"/>
        <w:rPr/>
      </w:pPr>
      <w:r>
        <w:rPr/>
        <w:t>YticnmwVrOxQyW6BrogYQyCq+urKNnqZoMsOxSV2csJdtJEZIgLRY14mZyNpt27AE4pc1LIDjY7D</w:t>
      </w:r>
    </w:p>
    <w:p>
      <w:pPr>
        <w:pStyle w:val="PreformattedText"/>
        <w:bidi w:val="0"/>
        <w:spacing w:before="0" w:after="0"/>
        <w:jc w:val="left"/>
        <w:rPr/>
      </w:pPr>
      <w:r>
        <w:rPr/>
        <w:t>jz1Yo5mQKb7r4R+uptHhLWIBNMQDbaG/bk+yVRzAgR4p6ZpBzLftX2IkL4yL/wDDdT+6OjbalkuJ</w:t>
      </w:r>
    </w:p>
    <w:p>
      <w:pPr>
        <w:pStyle w:val="PreformattedText"/>
        <w:bidi w:val="0"/>
        <w:spacing w:before="0" w:after="0"/>
        <w:jc w:val="left"/>
        <w:rPr/>
      </w:pPr>
      <w:r>
        <w:rPr/>
        <w:t>jPMus7zwrxO5oRSyFJvU3Jy3NCK3UslrIlu4DuCEpEI5p/EfmZYjX0pX4r7lzUE21AntUcsAdI/N</w:t>
      </w:r>
    </w:p>
    <w:p>
      <w:pPr>
        <w:pStyle w:val="PreformattedText"/>
        <w:bidi w:val="0"/>
        <w:spacing w:before="0" w:after="0"/>
        <w:jc w:val="left"/>
        <w:rPr/>
      </w:pPr>
      <w:r>
        <w:rPr/>
        <w:t>RS0NYUjrSSjWc7lIWeJg1c8WNsRv7lOGVbiawZh9kdupr/Es7cBNqGkLVjiYAKykmRaaDA8kHKzC</w:t>
      </w:r>
    </w:p>
    <w:p>
      <w:pPr>
        <w:pStyle w:val="PreformattedText"/>
        <w:bidi w:val="0"/>
        <w:spacing w:before="0" w:after="0"/>
        <w:jc w:val="left"/>
        <w:rPr/>
      </w:pPr>
      <w:r>
        <w:rPr/>
        <w:t>YaGrdwdoVMIQGqA1rgDTkp3CWyHauau6DyfUxwkYEFxNVp0XLGr9tCYLXAdDKwE3V4b+Igor4bSM</w:t>
      </w:r>
    </w:p>
    <w:p>
      <w:pPr>
        <w:pStyle w:val="PreformattedText"/>
        <w:bidi w:val="0"/>
        <w:spacing w:before="0" w:after="0"/>
        <w:jc w:val="left"/>
        <w:rPr/>
      </w:pPr>
      <w:r>
        <w:rPr/>
        <w:t>irmOjFSnlbazALLsYQVPNNW2tMSuH9LiqoZHAIqyWvgSWqA5HXIFNlhc6Mg7UClF4ldPYs662Nt5</w:t>
      </w:r>
    </w:p>
    <w:p>
      <w:pPr>
        <w:pStyle w:val="PreformattedText"/>
        <w:bidi w:val="0"/>
        <w:spacing w:before="0" w:after="0"/>
        <w:jc w:val="left"/>
        <w:rPr/>
      </w:pPr>
      <w:r>
        <w:rPr/>
        <w:t>AKcy9W9MzZYM54jJgmMolWEdy/QlOkuWjVMW6G5Y1GjxLEuc7ldQ4z5pp1Uvn9wfuYO4F9z4ovDf</w:t>
      </w:r>
    </w:p>
    <w:p>
      <w:pPr>
        <w:pStyle w:val="PreformattedText"/>
        <w:bidi w:val="0"/>
        <w:spacing w:before="0" w:after="0"/>
        <w:jc w:val="left"/>
        <w:rPr/>
      </w:pPr>
      <w:r>
        <w:rPr/>
        <w:t>+D7TLFR/8RMPh3cOB8xQ4eiHzS4dNreXSBSQHDjo7Rs0Oi0PydqCs22TZYZf6HBY9lhoP3dQrCrB</w:t>
      </w:r>
    </w:p>
    <w:p>
      <w:pPr>
        <w:pStyle w:val="PreformattedText"/>
        <w:bidi w:val="0"/>
        <w:spacing w:before="0" w:after="0"/>
        <w:jc w:val="left"/>
        <w:rPr/>
      </w:pPr>
      <w:r>
        <w:rPr/>
        <w:t>p/4E12TAh+BGK++ypBMLR+/Uoea8h15uNV8QViwe1fNF0ZZPE4N1T5hkukPO8aiU0i+KUYNwKHdn</w:t>
      </w:r>
    </w:p>
    <w:p>
      <w:pPr>
        <w:pStyle w:val="PreformattedText"/>
        <w:bidi w:val="0"/>
        <w:spacing w:before="0" w:after="0"/>
        <w:jc w:val="left"/>
        <w:rPr/>
      </w:pPr>
      <w:r>
        <w:rPr/>
        <w:t>UXZxXwnsS4k0N9XcWlCW4UMh01GFaWhaZb5YjM1Garx10TFysjkeP+EN7K6/4j4IoNP0P9/ygQyf</w:t>
      </w:r>
    </w:p>
    <w:p>
      <w:pPr>
        <w:pStyle w:val="PreformattedText"/>
        <w:bidi w:val="0"/>
        <w:spacing w:before="0" w:after="0"/>
        <w:jc w:val="left"/>
        <w:rPr/>
      </w:pPr>
      <w:r>
        <w:rPr/>
        <w:t>2HntfLE4pdr9zweoUkG4+V6NsfHDh/L/AFChoovBfQcv5jGGasPlx7ZeIffI5aduWWxMnB9OT+JS</w:t>
      </w:r>
    </w:p>
    <w:p>
      <w:pPr>
        <w:pStyle w:val="PreformattedText"/>
        <w:bidi w:val="0"/>
        <w:spacing w:before="0" w:after="0"/>
        <w:jc w:val="left"/>
        <w:rPr/>
      </w:pPr>
      <w:r>
        <w:rPr/>
        <w:t>2XeMr+viPvcge6/s8RdALsAfbPv9JTONj+g/qZLTph9eQft4lAoPZf7CUxhnsKyf2+I5Apy2F/w3</w:t>
      </w:r>
    </w:p>
    <w:p>
      <w:pPr>
        <w:pStyle w:val="PreformattedText"/>
        <w:bidi w:val="0"/>
        <w:spacing w:before="0" w:after="0"/>
        <w:jc w:val="left"/>
        <w:rPr/>
      </w:pPr>
      <w:r>
        <w:rPr/>
        <w:t>jxLQWp0MUOjRMNtufQ+Q2/EtWVfBqC6DQyug9rHSQMsKP/o6gynQptwX8j5mguM79rK15r+bF+kG</w:t>
      </w:r>
    </w:p>
    <w:p>
      <w:pPr>
        <w:pStyle w:val="PreformattedText"/>
        <w:bidi w:val="0"/>
        <w:spacing w:before="0" w:after="0"/>
        <w:jc w:val="left"/>
        <w:rPr/>
      </w:pPr>
      <w:r>
        <w:rPr/>
        <w:t>mS3cPHlXmFUBo10mvuWw8z4fFsxJHG8veH44G1GNF9BK2AVUMpRXsAW+bfrMQUORVDnPzAnjq24G</w:t>
      </w:r>
    </w:p>
    <w:p>
      <w:pPr>
        <w:pStyle w:val="PreformattedText"/>
        <w:bidi w:val="0"/>
        <w:spacing w:before="0" w:after="0"/>
        <w:jc w:val="left"/>
        <w:rPr/>
      </w:pPr>
      <w:r>
        <w:rPr/>
        <w:t>M+Zz7fRek/zFcBsCgDUfctT5TZZcnuZaMItKs1FlUubCio1KcgwIJhcC9S8lmdBRdM8y5VGrotbr</w:t>
      </w:r>
    </w:p>
    <w:p>
      <w:pPr>
        <w:pStyle w:val="PreformattedText"/>
        <w:bidi w:val="0"/>
        <w:spacing w:before="0" w:after="0"/>
        <w:jc w:val="left"/>
        <w:rPr/>
      </w:pPr>
      <w:r>
        <w:rPr/>
        <w:t>4hKBXvD8QWW/OX4gq8uWP9QGqgNAvy3GdU8t+mJnRvetn3T9RXy1oBb91CNuVy78xEtQ9hM6R0R2</w:t>
      </w:r>
    </w:p>
    <w:p>
      <w:pPr>
        <w:pStyle w:val="PreformattedText"/>
        <w:bidi w:val="0"/>
        <w:spacing w:before="0" w:after="0"/>
        <w:jc w:val="left"/>
        <w:rPr/>
      </w:pPr>
      <w:r>
        <w:rPr/>
        <w:t>rVo+U8gWZl8jDAbfUwR9pSN7MN3mCgLOa1M9UqXYYemkV8PEogQcr+GZaZdmbe6hTMgQYeQY54LA</w:t>
      </w:r>
    </w:p>
    <w:p>
      <w:pPr>
        <w:pStyle w:val="PreformattedText"/>
        <w:bidi w:val="0"/>
        <w:spacing w:before="0" w:after="0"/>
        <w:jc w:val="left"/>
        <w:rPr/>
      </w:pPr>
      <w:r>
        <w:rPr/>
        <w:t>q75Ar2zINsUWc+YsGWuFhyrRrrJBy8NMDmLq2do+MEUrDLwB2eMiY1AhxOCc+YCZ6WrTf6SOgli7</w:t>
      </w:r>
    </w:p>
    <w:p>
      <w:pPr>
        <w:pStyle w:val="PreformattedText"/>
        <w:bidi w:val="0"/>
        <w:spacing w:before="0" w:after="0"/>
        <w:jc w:val="left"/>
        <w:rPr/>
      </w:pPr>
      <w:r>
        <w:rPr/>
        <w:t>i2Kq68iqt/UFXanPHrEFunG1gjuOYfT1/M0TC/Fymp9bH6isV52D+olqF06QbrZaLqOcIt0pVZwM</w:t>
      </w:r>
    </w:p>
    <w:p>
      <w:pPr>
        <w:pStyle w:val="PreformattedText"/>
        <w:bidi w:val="0"/>
        <w:spacing w:before="0" w:after="0"/>
        <w:jc w:val="left"/>
        <w:rPr/>
      </w:pPr>
      <w:r>
        <w:rPr/>
        <w:t>vRB4AbfmNc4CPNpesK5FcyuG1cxhQ9BSZLRyhP4nXHgkcjZk5l8QO+Ipc2HCDGaLAATAKPEvCmRV</w:t>
      </w:r>
    </w:p>
    <w:p>
      <w:pPr>
        <w:pStyle w:val="PreformattedText"/>
        <w:bidi w:val="0"/>
        <w:spacing w:before="0" w:after="0"/>
        <w:jc w:val="left"/>
        <w:rPr/>
      </w:pPr>
      <w:r>
        <w:rPr/>
        <w:t>YPEXKHmMhuQX6Z2bVnmHIA+oDQVsbiWGkA3sL6Kc8ITjCY9l7V0VkSssNoACHOy8RIhUlLhK6PDc</w:t>
      </w:r>
    </w:p>
    <w:p>
      <w:pPr>
        <w:pStyle w:val="PreformattedText"/>
        <w:bidi w:val="0"/>
        <w:spacing w:before="0" w:after="0"/>
        <w:jc w:val="left"/>
        <w:rPr/>
      </w:pPr>
      <w:r>
        <w:rPr/>
        <w:t>EHaHgwG4ZUMSpoPG3Je80qqtSyACgvPYKW2GoF7msPrL3VLZesTwwXlhbAfhTyREkv8AtKH2StpL</w:t>
      </w:r>
    </w:p>
    <w:p>
      <w:pPr>
        <w:pStyle w:val="PreformattedText"/>
        <w:bidi w:val="0"/>
        <w:spacing w:before="0" w:after="0"/>
        <w:jc w:val="left"/>
        <w:rPr/>
      </w:pPr>
      <w:r>
        <w:rPr/>
        <w:t>qz9fzwhzCOfKs+0JmO2ldn7cZlm4H/JUe4VvCgaKTOhjxLeSnplcMIKdXV5RFKAvJz/mcqXhTdBZ</w:t>
      </w:r>
    </w:p>
    <w:p>
      <w:pPr>
        <w:pStyle w:val="PreformattedText"/>
        <w:bidi w:val="0"/>
        <w:spacing w:before="0" w:after="0"/>
        <w:jc w:val="left"/>
        <w:rPr/>
      </w:pPr>
      <w:r>
        <w:rPr/>
        <w:t>yH/iaJ2yhv4qWNDlgmoT11fiv/wIKe5k3Uve/csTBV7ln+Ey/uWupk71/j8Uplct6S3miP1TDiyN</w:t>
      </w:r>
    </w:p>
    <w:p>
      <w:pPr>
        <w:pStyle w:val="PreformattedText"/>
        <w:bidi w:val="0"/>
        <w:spacing w:before="0" w:after="0"/>
        <w:jc w:val="left"/>
        <w:rPr/>
      </w:pPr>
      <w:r>
        <w:rPr/>
        <w:t>I6u4piP6MdaFBpF9rlgNwpqYboUoXxTdS08kC35J2ChoY1oRpDjw3hyijYiRf9laWTjWWZtvVwgc</w:t>
      </w:r>
    </w:p>
    <w:p>
      <w:pPr>
        <w:pStyle w:val="PreformattedText"/>
        <w:bidi w:val="0"/>
        <w:spacing w:before="0" w:after="0"/>
        <w:jc w:val="left"/>
        <w:rPr/>
      </w:pPr>
      <w:r>
        <w:rPr/>
        <w:t>yxnBXFzfKtFkvLurHqojon1aM5Nx8i2h9vDwXKoR4keDtYMU8XSsegBWGalv/UOhu7G+KmNUUU4D</w:t>
      </w:r>
    </w:p>
    <w:p>
      <w:pPr>
        <w:pStyle w:val="PreformattedText"/>
        <w:bidi w:val="0"/>
        <w:spacing w:before="0" w:after="0"/>
        <w:jc w:val="left"/>
        <w:rPr/>
      </w:pPr>
      <w:r>
        <w:rPr/>
        <w:t>dBreIihgNoq2dAtXCZhEKCq6tu5MceBGPXZZEKhtN04aqVauTdb0/SfmXHcf8VUYmPED8wIqyAMG</w:t>
      </w:r>
    </w:p>
    <w:p>
      <w:pPr>
        <w:pStyle w:val="PreformattedText"/>
        <w:bidi w:val="0"/>
        <w:spacing w:before="0" w:after="0"/>
        <w:jc w:val="left"/>
        <w:rPr/>
      </w:pPr>
      <w:r>
        <w:rPr/>
        <w:t>2CzN6D39TPPMJuJMf5irA7+I/wCksNdqDXJNjWMO/wDnmHqfmf3YMgjbY5BnU1FVlCwtjUAdY8i8</w:t>
      </w:r>
    </w:p>
    <w:p>
      <w:pPr>
        <w:pStyle w:val="PreformattedText"/>
        <w:bidi w:val="0"/>
        <w:spacing w:before="0" w:after="0"/>
        <w:jc w:val="left"/>
        <w:rPr/>
      </w:pPr>
      <w:r>
        <w:rPr/>
        <w:t>B2yt9/y/QnJDN8vFTFBJbFi/LW08AHHuRcDw9yFF2443Y/L4YEDeMnNzcNaAcU9wJaouE4NQjBAL</w:t>
      </w:r>
    </w:p>
    <w:p>
      <w:pPr>
        <w:pStyle w:val="PreformattedText"/>
        <w:bidi w:val="0"/>
        <w:spacing w:before="0" w:after="0"/>
        <w:jc w:val="left"/>
        <w:rPr/>
      </w:pPr>
      <w:r>
        <w:rPr/>
        <w:t>hVk+okTgsGkqqviYFev+l4idh3/XBL6xdoPN7fiWlg08eFf4JRJTN4DxYH58zINa0evYcxQVwbVy</w:t>
      </w:r>
    </w:p>
    <w:p>
      <w:pPr>
        <w:pStyle w:val="PreformattedText"/>
        <w:bidi w:val="0"/>
        <w:spacing w:before="0" w:after="0"/>
        <w:jc w:val="left"/>
        <w:rPr/>
      </w:pPr>
      <w:r>
        <w:rPr/>
        <w:t>+3+JkAjkMw/lLi90rZry8Hgi1qL/APM3+vmFSW4ZsHH9P3BE3DBxo2vPxDO0pyfq+WO63yZPN/tl</w:t>
      </w:r>
    </w:p>
    <w:p>
      <w:pPr>
        <w:pStyle w:val="PreformattedText"/>
        <w:bidi w:val="0"/>
        <w:spacing w:before="0" w:after="0"/>
        <w:jc w:val="left"/>
        <w:rPr/>
      </w:pPr>
      <w:r>
        <w:rPr/>
        <w:t>madP/wCnqkU1dVgMq4QwLaeN/uIjb7z/AB6PUCpy53Xto+Y8wHb1fk+FEU0nwKD4mGitc/wc/CZx</w:t>
      </w:r>
    </w:p>
    <w:p>
      <w:pPr>
        <w:pStyle w:val="PreformattedText"/>
        <w:bidi w:val="0"/>
        <w:spacing w:before="0" w:after="0"/>
        <w:jc w:val="left"/>
        <w:rPr/>
      </w:pPr>
      <w:r>
        <w:rPr/>
        <w:t>LGixjrU+biCzgwmvyzLu8a78h/ATglpKHsv7PMoYNH9hmkW+X9O0XRKqfc0fdxYa3ZoIARTfj789</w:t>
      </w:r>
    </w:p>
    <w:p>
      <w:pPr>
        <w:pStyle w:val="PreformattedText"/>
        <w:bidi w:val="0"/>
        <w:spacing w:before="0" w:after="0"/>
        <w:jc w:val="left"/>
        <w:rPr/>
      </w:pPr>
      <w:r>
        <w:rPr/>
        <w:t>+i5R2J2XeHD5a8SoNNHA9Bgl/DIS3zXNeWIYDux8j/ZDegvCxV92DbXEydGsgPb+YKGtj5JHUt1C</w:t>
      </w:r>
    </w:p>
    <w:p>
      <w:pPr>
        <w:pStyle w:val="PreformattedText"/>
        <w:bidi w:val="0"/>
        <w:spacing w:before="0" w:after="0"/>
        <w:jc w:val="left"/>
        <w:rPr/>
      </w:pPr>
      <w:r>
        <w:rPr/>
        <w:t>iQVcCrWvalAV/MsG0TZd0fyjoJVxqqKK+Ya+I232S+4++353cuvEW92jliIPwc4An/LMzkJJc2Fs</w:t>
      </w:r>
    </w:p>
    <w:p>
      <w:pPr>
        <w:pStyle w:val="PreformattedText"/>
        <w:bidi w:val="0"/>
        <w:spacing w:before="0" w:after="0"/>
        <w:jc w:val="left"/>
        <w:rPr/>
      </w:pPr>
      <w:r>
        <w:rPr/>
        <w:t>iDnyZMqHrrh4swoStBi30fSLS+Un9iCo3qq8D+kXfaRun1/aYRzYXX5uLaWPgT4ubKXjbfxaEdui</w:t>
      </w:r>
    </w:p>
    <w:p>
      <w:pPr>
        <w:pStyle w:val="PreformattedText"/>
        <w:bidi w:val="0"/>
        <w:spacing w:before="0" w:after="0"/>
        <w:jc w:val="left"/>
        <w:rPr/>
      </w:pPr>
      <w:r>
        <w:rPr/>
        <w:t>j+S/zFatsnwCZX40RbCilfcaC0ePRBfbDRgl3lBbA1RmAF97SzkiZM2MMGwY76W4AARax5bC4zmA</w:t>
      </w:r>
    </w:p>
    <w:p>
      <w:pPr>
        <w:pStyle w:val="PreformattedText"/>
        <w:bidi w:val="0"/>
        <w:spacing w:before="0" w:after="0"/>
        <w:jc w:val="left"/>
        <w:rPr/>
      </w:pPr>
      <w:r>
        <w:rPr/>
        <w:t>Yv8ABmKsddiAIQFUCguzPpQBY6AaiQXRRHjGVtfMKm4sMl5v+CMh0uHLECwrgFY/M06QQPWNYhQZ</w:t>
      </w:r>
    </w:p>
    <w:p>
      <w:pPr>
        <w:pStyle w:val="PreformattedText"/>
        <w:bidi w:val="0"/>
        <w:spacing w:before="0" w:after="0"/>
        <w:jc w:val="left"/>
        <w:rPr/>
      </w:pPr>
      <w:r>
        <w:rPr/>
        <w:t>S7QX+So82A+3qFBLqxPziCOS4av1sl5Wb1/xLWVZOI0A5HBK8lmfCFLpvHr6RMypzoxWLqUeIqF2</w:t>
      </w:r>
    </w:p>
    <w:p>
      <w:pPr>
        <w:pStyle w:val="PreformattedText"/>
        <w:bidi w:val="0"/>
        <w:spacing w:before="0" w:after="0"/>
        <w:jc w:val="left"/>
        <w:rPr/>
      </w:pPr>
      <w:r>
        <w:rPr/>
        <w:t>gU1BsUqSuuszC/L+HdQSUc7VfoafzMCj7RqZjG9bTQ1MUHCFJfIgHR3Mgc1QVCF5djh3iHlGECqc</w:t>
      </w:r>
    </w:p>
    <w:p>
      <w:pPr>
        <w:pStyle w:val="PreformattedText"/>
        <w:bidi w:val="0"/>
        <w:spacing w:before="0" w:after="0"/>
        <w:jc w:val="left"/>
        <w:rPr/>
      </w:pPr>
      <w:r>
        <w:rPr/>
        <w:t>4G5K5mCOhWQtjycGPiZVNGYhhLckXPMCHo5ystMjBzuXLi1tU7zB2MkWN1X/AJbgYbxF+AD+NVLf</w:t>
      </w:r>
    </w:p>
    <w:p>
      <w:pPr>
        <w:pStyle w:val="PreformattedText"/>
        <w:bidi w:val="0"/>
        <w:spacing w:before="0" w:after="0"/>
        <w:jc w:val="left"/>
        <w:rPr/>
      </w:pPr>
      <w:r>
        <w:rPr/>
        <w:t>xBtIInkOgN8ky+fdDTtdOte5gfdrS09wKGtzEWKNltSYRfbcq1UkFtDczEsEzb8QjtZ4ajVpXLGI</w:t>
      </w:r>
    </w:p>
    <w:p>
      <w:pPr>
        <w:pStyle w:val="PreformattedText"/>
        <w:bidi w:val="0"/>
        <w:spacing w:before="0" w:after="0"/>
        <w:jc w:val="left"/>
        <w:rPr/>
      </w:pPr>
      <w:r>
        <w:rPr/>
        <w:t>lVZXjqKlDt/7UXVU62Ud4iFhFM+NH5S44YU/Q/KJnbdQcj+oYQ0Bhvh/Ai93QYGFZViKgm2auPS0</w:t>
      </w:r>
    </w:p>
    <w:p>
      <w:pPr>
        <w:pStyle w:val="PreformattedText"/>
        <w:bidi w:val="0"/>
        <w:spacing w:before="0" w:after="0"/>
        <w:jc w:val="left"/>
        <w:rPr/>
      </w:pPr>
      <w:r>
        <w:rPr/>
        <w:t>aEchT+UJhf1k24lq6Ubm68PeiNXQuPtr4cS7/gwifFzXto8sPgHh/wAlxdYijudu5p1FcwyiUZeY</w:t>
      </w:r>
    </w:p>
    <w:p>
      <w:pPr>
        <w:pStyle w:val="PreformattedText"/>
        <w:bidi w:val="0"/>
        <w:spacing w:before="0" w:after="0"/>
        <w:jc w:val="left"/>
        <w:rPr/>
      </w:pPr>
      <w:r>
        <w:rPr/>
        <w:t>QQwDcT6nBeJiwf4PTMWunBZZns5iuBdA2AkJarx2uPmsElotUb0DCZLITDNY6BXSvJhNsNump2yX</w:t>
      </w:r>
    </w:p>
    <w:p>
      <w:pPr>
        <w:pStyle w:val="PreformattedText"/>
        <w:bidi w:val="0"/>
        <w:spacing w:before="0" w:after="0"/>
        <w:jc w:val="left"/>
        <w:rPr/>
      </w:pPr>
      <w:r>
        <w:rPr/>
        <w:t>DRkxfUTZsflWFDVzjhEneZiQgsQO20tUq3vfnSBofugEOhfzWZ0xAhjZeeGRuo0Nq3WZQjCFlOUz</w:t>
      </w:r>
    </w:p>
    <w:p>
      <w:pPr>
        <w:pStyle w:val="PreformattedText"/>
        <w:bidi w:val="0"/>
        <w:spacing w:before="0" w:after="0"/>
        <w:jc w:val="left"/>
        <w:rPr/>
      </w:pPr>
      <w:r>
        <w:rPr/>
        <w:t>ysCLL8xhGnOJQ7MdoY0Cq0w7M652sY51XwXEse2wI8b2nyI3F5dAm5Gwuyx8aldwipgyRPEesrcq</w:t>
      </w:r>
    </w:p>
    <w:p>
      <w:pPr>
        <w:pStyle w:val="PreformattedText"/>
        <w:bidi w:val="0"/>
        <w:spacing w:before="0" w:after="0"/>
        <w:jc w:val="left"/>
        <w:rPr/>
      </w:pPr>
      <w:r>
        <w:rPr/>
        <w:t>uLnCV7gJUoahzHxKRrv4lX/cf8MI8Q8MS3UUyEy9t/fO3iK9XkpTb46EeXpngeDthCLXylGq+p9H</w:t>
      </w:r>
    </w:p>
    <w:p>
      <w:pPr>
        <w:pStyle w:val="PreformattedText"/>
        <w:bidi w:val="0"/>
        <w:spacing w:before="0" w:after="0"/>
        <w:jc w:val="left"/>
        <w:rPr/>
      </w:pPr>
      <w:r>
        <w:rPr/>
        <w:t>bHNmuFa2s3o5Znd48emfKmhwczAxLRovCDG5WjX9AfEWD0cecBvrOohbaozumSrHhcflmwiFDy21</w:t>
      </w:r>
    </w:p>
    <w:p>
      <w:pPr>
        <w:pStyle w:val="PreformattedText"/>
        <w:bidi w:val="0"/>
        <w:spacing w:before="0" w:after="0"/>
        <w:jc w:val="left"/>
        <w:rPr/>
      </w:pPr>
      <w:r>
        <w:rPr/>
        <w:t>HKvpxGGGx7Y1fvqWuwyI0d+VRXrdVyznmARusu3wdEobI8M/Tr5mWcA34w2pUU8sh4f+OY9r6wrO</w:t>
      </w:r>
    </w:p>
    <w:p>
      <w:pPr>
        <w:pStyle w:val="PreformattedText"/>
        <w:bidi w:val="0"/>
        <w:spacing w:before="0" w:after="0"/>
        <w:jc w:val="left"/>
        <w:rPr/>
      </w:pPr>
      <w:r>
        <w:rPr/>
        <w:t>1aD3O9B13m2/48S4QXW+B7ZcOvIq3j+0zlHJXR8s7U8DH+XzHqDzhweeiHQXDIU6Upi35SV58JL1</w:t>
      </w:r>
    </w:p>
    <w:p>
      <w:pPr>
        <w:pStyle w:val="PreformattedText"/>
        <w:bidi w:val="0"/>
        <w:spacing w:before="0" w:after="0"/>
        <w:jc w:val="left"/>
        <w:rPr/>
      </w:pPr>
      <w:r>
        <w:rPr/>
        <w:t>rvH68n5M3En9tT+YBvbVp8G/jjzKJc0QTHox/wAzEB25A5fj+5aXVcL/AMfX3Kp4BAf95l4RlK0X</w:t>
      </w:r>
    </w:p>
    <w:p>
      <w:pPr>
        <w:pStyle w:val="PreformattedText"/>
        <w:bidi w:val="0"/>
        <w:spacing w:before="0" w:after="0"/>
        <w:jc w:val="left"/>
        <w:rPr/>
      </w:pPr>
      <w:r>
        <w:rPr/>
        <w:t>rs8WhcKfYNHVafcIAg3qPtmTG0KjyxL21HVe0/8AwNfcZq3fM7BmNfxsxZBw/wB+gmpI9meVlEab</w:t>
      </w:r>
    </w:p>
    <w:p>
      <w:pPr>
        <w:pStyle w:val="PreformattedText"/>
        <w:bidi w:val="0"/>
        <w:spacing w:before="0" w:after="0"/>
        <w:jc w:val="left"/>
        <w:rPr/>
      </w:pPr>
      <w:r>
        <w:rPr/>
        <w:t>sFHx/BEsygMB/wB7RuOhXABwELC2h1/AIqEbpqQ8su/T5gtuHIO+e/kji2AbToO2ElzDclyg1K6x</w:t>
      </w:r>
    </w:p>
    <w:p>
      <w:pPr>
        <w:pStyle w:val="PreformattedText"/>
        <w:bidi w:val="0"/>
        <w:spacing w:before="0" w:after="0"/>
        <w:jc w:val="left"/>
        <w:rPr/>
      </w:pPr>
      <w:r>
        <w:rPr/>
        <w:t>TSnHvU3H21nbeY9FOUu4lAYrqcYE0YLlFOJBkWeqxtzBK1OXQm+4FNNr3Wwp1HfDnmV9dF+AF9yo</w:t>
      </w:r>
    </w:p>
    <w:p>
      <w:pPr>
        <w:pStyle w:val="PreformattedText"/>
        <w:bidi w:val="0"/>
        <w:spacing w:before="0" w:after="0"/>
        <w:jc w:val="left"/>
        <w:rPr/>
      </w:pPr>
      <w:r>
        <w:rPr/>
        <w:t>k4bmtiwNeZ0L9wAF8mIr5JQUMBSmAWb6n8YZkGKq61+4VFu2f/s5DI4GPxUqPgL9NTewcgs/NkFw</w:t>
      </w:r>
    </w:p>
    <w:p>
      <w:pPr>
        <w:pStyle w:val="PreformattedText"/>
        <w:bidi w:val="0"/>
        <w:spacing w:before="0" w:after="0"/>
        <w:jc w:val="left"/>
        <w:rPr/>
      </w:pPr>
      <w:r>
        <w:rPr/>
        <w:t>42b8DH4lLRauOX5mlN3mW1cmfSNoKRkoPlFmCudAfVMT6hL9NRRMRyEGnD+YksD9T28k8T5Ry/Bv</w:t>
      </w:r>
    </w:p>
    <w:p>
      <w:pPr>
        <w:pStyle w:val="PreformattedText"/>
        <w:bidi w:val="0"/>
        <w:spacing w:before="0" w:after="0"/>
        <w:jc w:val="left"/>
        <w:rPr/>
      </w:pPr>
      <w:r>
        <w:rPr/>
        <w:t>xBskVA3rFiReQr3YvdtQKyRWf5Nyp7EBSvkg8HXmLyC65ZRn3/8AiIo6rUhy7KYNS6OBr9vzBsiH</w:t>
      </w:r>
    </w:p>
    <w:p>
      <w:pPr>
        <w:pStyle w:val="PreformattedText"/>
        <w:bidi w:val="0"/>
        <w:spacing w:before="0" w:after="0"/>
        <w:jc w:val="left"/>
        <w:rPr/>
      </w:pPr>
      <w:r>
        <w:rPr/>
        <w:t>cxvGLDiHgi76nmmNY5e96/qS9WXDvsr8I6R8P8Ms173hzEl1BwP5JcYPWUsnpMP3M8AIh4gLRS8z</w:t>
      </w:r>
    </w:p>
    <w:p>
      <w:pPr>
        <w:pStyle w:val="PreformattedText"/>
        <w:bidi w:val="0"/>
        <w:spacing w:before="0" w:after="0"/>
        <w:jc w:val="left"/>
        <w:rPr/>
      </w:pPr>
      <w:r>
        <w:rPr/>
        <w:t>dmu3AeZUPH238jTZs5ngmfcck8lUf+ptWPJ/uV2W0G/7Eu9RTb+oDLaY1LQ0AeBIZDxzmV6ZVMno</w:t>
      </w:r>
    </w:p>
    <w:p>
      <w:pPr>
        <w:pStyle w:val="PreformattedText"/>
        <w:bidi w:val="0"/>
        <w:spacing w:before="0" w:after="0"/>
        <w:jc w:val="left"/>
        <w:rPr/>
      </w:pPr>
      <w:r>
        <w:rPr/>
        <w:t>TwZOEH1ZDVmkCnkhU03AOptuxi97iAE6ws5SxqOjabmTqDIUJWlesY7gW2yN27VnvVk5Q8WLNd0u</w:t>
      </w:r>
    </w:p>
    <w:p>
      <w:pPr>
        <w:pStyle w:val="PreformattedText"/>
        <w:bidi w:val="0"/>
        <w:spacing w:before="0" w:after="0"/>
        <w:jc w:val="left"/>
        <w:rPr/>
      </w:pPr>
      <w:r>
        <w:rPr/>
        <w:t>TvlGKsB1OM6lpzv8zKDoKP8ABw2Y9SlgKbvLWVtEeypkggAEnBtzdsTIDvdKZtoi4IY/wtIu5UWQ</w:t>
      </w:r>
    </w:p>
    <w:p>
      <w:pPr>
        <w:pStyle w:val="PreformattedText"/>
        <w:bidi w:val="0"/>
        <w:spacing w:before="0" w:after="0"/>
        <w:jc w:val="left"/>
        <w:rPr/>
      </w:pPr>
      <w:r>
        <w:rPr/>
        <w:t>5L6EvdNXj1BQwfPmUYbuozXWTQxNnDWSIKFXU8vdv+OOC71x3TLYnViLqrS0RmQhcNob6mEAXaJb</w:t>
      </w:r>
    </w:p>
    <w:p>
      <w:pPr>
        <w:pStyle w:val="PreformattedText"/>
        <w:bidi w:val="0"/>
        <w:spacing w:before="0" w:after="0"/>
        <w:jc w:val="left"/>
        <w:rPr/>
      </w:pPr>
      <w:r>
        <w:rPr/>
        <w:t>ws+OEGc9u7uh/E94h3yjyV/Lb+J/1wnJaeTgPLKi2rttrOL39IFJXHcc4DfUbSy64gicEacz2+Je</w:t>
      </w:r>
    </w:p>
    <w:p>
      <w:pPr>
        <w:pStyle w:val="PreformattedText"/>
        <w:bidi w:val="0"/>
        <w:spacing w:before="0" w:after="0"/>
        <w:jc w:val="left"/>
        <w:rPr/>
      </w:pPr>
      <w:r>
        <w:rPr/>
        <w:t>WmUb2mJl3PbU9f4QEiHhWrkD8jmOVhbLNUxgwwlRMajlBhqHzixiyXNGDQNetMvkUhbQH00UzC6M</w:t>
      </w:r>
    </w:p>
    <w:p>
      <w:pPr>
        <w:pStyle w:val="PreformattedText"/>
        <w:bidi w:val="0"/>
        <w:spacing w:before="0" w:after="0"/>
        <w:jc w:val="left"/>
        <w:rPr/>
      </w:pPr>
      <w:r>
        <w:rPr/>
        <w:t>RY612mNshSLELEwvY3hlbT2YzBf7r03eV/jNQmCPy2FJwme62gxfCl7mkDMFCM8kvfd9dUpxtCmj</w:t>
      </w:r>
    </w:p>
    <w:p>
      <w:pPr>
        <w:pStyle w:val="PreformattedText"/>
        <w:bidi w:val="0"/>
        <w:spacing w:before="0" w:after="0"/>
        <w:jc w:val="left"/>
        <w:rPr/>
      </w:pPr>
      <w:r>
        <w:rPr/>
        <w:t>4mAWb34A4fBCiXTtBosqoFXoAZOaJZhXgSrB0Xmu1idepx6/wqS3P+AlUe4JxWuZw18zxe5Ylp0b</w:t>
      </w:r>
    </w:p>
    <w:p>
      <w:pPr>
        <w:pStyle w:val="PreformattedText"/>
        <w:bidi w:val="0"/>
        <w:spacing w:before="0" w:after="0"/>
        <w:jc w:val="left"/>
        <w:rPr/>
      </w:pPr>
      <w:r>
        <w:rPr/>
        <w:t>dQ34x2LlnPxOPqVQ7AKbguoVyw6GmUAPLxRsiWhbeh/yQ4qxgxWjxFEUWlreZlVVC8+teOrVymu4</w:t>
      </w:r>
    </w:p>
    <w:p>
      <w:pPr>
        <w:pStyle w:val="PreformattedText"/>
        <w:bidi w:val="0"/>
        <w:spacing w:before="0" w:after="0"/>
        <w:jc w:val="left"/>
        <w:rPr/>
      </w:pPr>
      <w:r>
        <w:rPr/>
        <w:t>TIGpjbDF23/s2F7tW5vnBErWivcpYw03yb57TRHi5tzsIrzKgjdCPzYgBFrGxeZajXTRA1faYuHJ</w:t>
      </w:r>
    </w:p>
    <w:p>
      <w:pPr>
        <w:pStyle w:val="PreformattedText"/>
        <w:bidi w:val="0"/>
        <w:spacing w:before="0" w:after="0"/>
        <w:jc w:val="left"/>
        <w:rPr/>
      </w:pPr>
      <w:r>
        <w:rPr/>
        <w:t>YmI8xCWK3R/KxlQx9SaRbucS0WYdPN+u5mUKxlaav+CJhYcOvqcSz60OX9ylWO6L1b9nEax/4UOJ</w:t>
      </w:r>
    </w:p>
    <w:p>
      <w:pPr>
        <w:pStyle w:val="PreformattedText"/>
        <w:bidi w:val="0"/>
        <w:spacing w:before="0" w:after="0"/>
        <w:jc w:val="left"/>
        <w:rPr/>
      </w:pPr>
      <w:r>
        <w:rPr/>
        <w:t>uMwujj5G/iGJjVhPwEOyHjX24fEwk5nWe3uVAWbG3Xz+6QsBo6p1fB4IFm2zjBzzfFouOLYyhz7P</w:t>
      </w:r>
    </w:p>
    <w:p>
      <w:pPr>
        <w:pStyle w:val="PreformattedText"/>
        <w:bidi w:val="0"/>
        <w:spacing w:before="0" w:after="0"/>
        <w:jc w:val="left"/>
        <w:rPr/>
      </w:pPr>
      <w:r>
        <w:rPr/>
        <w:t>ylNXt15R4JXbukpf3/BDxB25fa5YrbfNN+zl8SldwPK8HfylT44wDwSzBGxGO3r5KIVoSMVq2/4H</w:t>
      </w:r>
    </w:p>
    <w:p>
      <w:pPr>
        <w:pStyle w:val="PreformattedText"/>
        <w:bidi w:val="0"/>
        <w:spacing w:before="0" w:after="0"/>
        <w:jc w:val="left"/>
        <w:rPr/>
      </w:pPr>
      <w:r>
        <w:rPr/>
        <w:t>PmViQFzyf3Dfg0f1b/c5IXu+OD4jSErm4vxKt37QKfO181LOOHUPhwlk61w/iX0FpFf3fEeleh9v</w:t>
      </w:r>
    </w:p>
    <w:p>
      <w:pPr>
        <w:pStyle w:val="PreformattedText"/>
        <w:bidi w:val="0"/>
        <w:spacing w:before="0" w:after="0"/>
        <w:jc w:val="left"/>
        <w:rPr/>
      </w:pPr>
      <w:r>
        <w:rPr/>
        <w:t>NpRQV0IPglK9BlbC2OUZKeeBmKonpSDDb2l21SdAqpau1gAqCFLCueE218oK5PiLENKFwVmbiV8u</w:t>
      </w:r>
    </w:p>
    <w:p>
      <w:pPr>
        <w:pStyle w:val="PreformattedText"/>
        <w:bidi w:val="0"/>
        <w:spacing w:before="0" w:after="0"/>
        <w:jc w:val="left"/>
        <w:rPr/>
      </w:pPr>
      <w:r>
        <w:rPr/>
        <w:t>abrgR3AtoG/Yzhsl0/0iOomW5dlOiDWnGIBNKOL9aGgw1FoLGYytiodYvUqBt5tKCcJo/ibLEMA3</w:t>
      </w:r>
    </w:p>
    <w:p>
      <w:pPr>
        <w:pStyle w:val="PreformattedText"/>
        <w:bidi w:val="0"/>
        <w:spacing w:before="0" w:after="0"/>
        <w:jc w:val="left"/>
        <w:rPr/>
      </w:pPr>
      <w:r>
        <w:rPr/>
        <w:t>+o5cV6tV/cX8pn2Lghy94r9UzLTtjR/57g8K1nJv6S4ew0w1iL6X6Yi6xR8jjPMS/UFjWsfikTDW</w:t>
      </w:r>
    </w:p>
    <w:p>
      <w:pPr>
        <w:pStyle w:val="PreformattedText"/>
        <w:bidi w:val="0"/>
        <w:spacing w:before="0" w:after="0"/>
        <w:jc w:val="left"/>
        <w:rPr/>
      </w:pPr>
      <w:r>
        <w:rPr/>
        <w:t>95v4Y2C+fT6bjald2X3+0AVqZzX8YlIKGKa1wagqaRzRbHWRhVHsGn7LIIAC/wC+IMNDdkmfqLYt</w:t>
      </w:r>
    </w:p>
    <w:p>
      <w:pPr>
        <w:pStyle w:val="PreformattedText"/>
        <w:bidi w:val="0"/>
        <w:spacing w:before="0" w:after="0"/>
        <w:jc w:val="left"/>
        <w:rPr/>
      </w:pPr>
      <w:r>
        <w:rPr/>
        <w:t>gu9w9f8AEWftJz8WfhMEJrL+6A294zJgsP8A08jBHWDLB5UrIlNOnltRU4XKKG5/0pZhMvTx5qUO</w:t>
      </w:r>
    </w:p>
    <w:p>
      <w:pPr>
        <w:pStyle w:val="PreformattedText"/>
        <w:bidi w:val="0"/>
        <w:spacing w:before="0" w:after="0"/>
        <w:jc w:val="left"/>
        <w:rPr/>
      </w:pPr>
      <w:r>
        <w:rPr/>
        <w:t>jVKvsn/J3wETM3F2B90/EqH5J+RY/iDGc4j/ALHEoUUM4SXnkGF7GkZcfJfL5zuUIg118s5pju14</w:t>
      </w:r>
    </w:p>
    <w:p>
      <w:pPr>
        <w:pStyle w:val="PreformattedText"/>
        <w:bidi w:val="0"/>
        <w:spacing w:before="0" w:after="0"/>
        <w:jc w:val="left"/>
        <w:rPr/>
      </w:pPr>
      <w:r>
        <w:rPr/>
        <w:t>0RahynMgGWoof+LInADyf1DjRy4aD4mbLv2dS6Dbq225cE+iGFVa4quJtPsOYDgAey7Y7z7yT1wK</w:t>
      </w:r>
    </w:p>
    <w:p>
      <w:pPr>
        <w:pStyle w:val="PreformattedText"/>
        <w:bidi w:val="0"/>
        <w:spacing w:before="0" w:after="0"/>
        <w:jc w:val="left"/>
        <w:rPr/>
      </w:pPr>
      <w:r>
        <w:rPr/>
        <w:t>UtcMk+8/Et513O2Zer+lbtAsUHaApfArexsg6kGoBtQOORH0gwCptVsxBA5YEUu+osSE5qFe0eKp</w:t>
      </w:r>
    </w:p>
    <w:p>
      <w:pPr>
        <w:pStyle w:val="PreformattedText"/>
        <w:bidi w:val="0"/>
        <w:spacing w:before="0" w:after="0"/>
        <w:jc w:val="left"/>
        <w:rPr/>
      </w:pPr>
      <w:r>
        <w:rPr/>
        <w:t>MeZnZbrNaujQoFtiYlxXGZi2xsgPJxCpnaOxSquw3VygMQRApdotfhK59NT6Mer3Mqybdkrgz4jO</w:t>
      </w:r>
    </w:p>
    <w:p>
      <w:pPr>
        <w:pStyle w:val="PreformattedText"/>
        <w:bidi w:val="0"/>
        <w:spacing w:before="0" w:after="0"/>
        <w:jc w:val="left"/>
        <w:rPr/>
      </w:pPr>
      <w:r>
        <w:rPr/>
        <w:t>Fa1G4vHA4nhR6zKoukfJKChGWnzGy0npImscm8fURsmAb9RN1PD9oK3p+sLMYYN039sJsLLD5j4Y</w:t>
      </w:r>
    </w:p>
    <w:p>
      <w:pPr>
        <w:pStyle w:val="PreformattedText"/>
        <w:bidi w:val="0"/>
        <w:spacing w:before="0" w:after="0"/>
        <w:jc w:val="left"/>
        <w:rPr/>
      </w:pPr>
      <w:r>
        <w:rPr/>
        <w:t>IuiWxTW7f+i7GvuGWEp1jb8y0tq45S5eZ2T/AKpnqp8yzmoT4/zcWeEo2y6zbvUt7QBS8y5TWDfv</w:t>
      </w:r>
    </w:p>
    <w:p>
      <w:pPr>
        <w:pStyle w:val="PreformattedText"/>
        <w:bidi w:val="0"/>
        <w:spacing w:before="0" w:after="0"/>
        <w:jc w:val="left"/>
        <w:rPr/>
      </w:pPr>
      <w:r>
        <w:rPr/>
        <w:t>UKPkrUVwup7HQynDeEUyrlWsAypwq32MKlUPfUxg/COKZcKutCo6ByAJV4wxolVEzEZq0l4c8S1W</w:t>
      </w:r>
    </w:p>
    <w:p>
      <w:pPr>
        <w:pStyle w:val="PreformattedText"/>
        <w:bidi w:val="0"/>
        <w:spacing w:before="0" w:after="0"/>
        <w:jc w:val="left"/>
        <w:rPr/>
      </w:pPr>
      <w:r>
        <w:rPr/>
        <w:t>HtA4w3CvNR4i2AHBVswDQN5hl1FqOdUMe2VKxf8Aig9xzEj95RcxMf44w7/UBzxL4P8AHHf+LNuY</w:t>
      </w:r>
    </w:p>
    <w:p>
      <w:pPr>
        <w:pStyle w:val="PreformattedText"/>
        <w:bidi w:val="0"/>
        <w:spacing w:before="0" w:after="0"/>
        <w:jc w:val="left"/>
        <w:rPr/>
      </w:pPr>
      <w:r>
        <w:rPr/>
        <w:t>VwbisS05jPTcBDcrtuQDJ8w+LrqNNrUv/cQbwyXDO01jgycvvojTm9PD3XQdy491dMfFzuj3Ae69</w:t>
      </w:r>
    </w:p>
    <w:p>
      <w:pPr>
        <w:pStyle w:val="PreformattedText"/>
        <w:bidi w:val="0"/>
        <w:spacing w:before="0" w:after="0"/>
        <w:jc w:val="left"/>
        <w:rPr/>
      </w:pPr>
      <w:r>
        <w:rPr/>
        <w:t>YZum1qCnF2C+Eqe5QO256t+iCv0TIrQSnTDG560Ppl6ebO7YDzKrmVuXyhBBgO694pSqi0gWbgW5</w:t>
      </w:r>
    </w:p>
    <w:p>
      <w:pPr>
        <w:pStyle w:val="PreformattedText"/>
        <w:bidi w:val="0"/>
        <w:spacing w:before="0" w:after="0"/>
        <w:jc w:val="left"/>
        <w:rPr/>
      </w:pPr>
      <w:r>
        <w:rPr/>
        <w:t>UbWGxHBe2+JcgoTwfmJwabNldvR5Y2PHLrh97lmpRizbqzfxODkZZXoaIlOU/hf+EbZkr+n4B4Is</w:t>
      </w:r>
    </w:p>
    <w:p>
      <w:pPr>
        <w:pStyle w:val="PreformattedText"/>
        <w:bidi w:val="0"/>
        <w:spacing w:before="0" w:after="0"/>
        <w:jc w:val="left"/>
        <w:rPr/>
      </w:pPr>
      <w:r>
        <w:rPr/>
        <w:t>opLao9cfM0YxGbYfbmD8LzDBpWtttr3MXM+L47hl75cp0DBCyNjXdc+ILAuGSUrSc/pKOn/oFl+I</w:t>
      </w:r>
    </w:p>
    <w:p>
      <w:pPr>
        <w:pStyle w:val="PreformattedText"/>
        <w:bidi w:val="0"/>
        <w:spacing w:before="0" w:after="0"/>
        <w:jc w:val="left"/>
        <w:rPr/>
      </w:pPr>
      <w:r>
        <w:rPr/>
        <w:t>HwHmj6sj52+JhXtm6OzLL8cmpo9vH1c8OGtVeP8AjqGlE2UHjqUEPBkXyGX5qWj6cU8/qc+Zbd27</w:t>
      </w:r>
    </w:p>
    <w:p>
      <w:pPr>
        <w:pStyle w:val="PreformattedText"/>
        <w:bidi w:val="0"/>
        <w:spacing w:before="0" w:after="0"/>
        <w:jc w:val="left"/>
        <w:rPr/>
      </w:pPr>
      <w:r>
        <w:rPr/>
        <w:t>m1/lhjsaOP6h8/UXxeZm07/qHCZWg7Xg5gGmrH8BL39IYwRFS9tHxMyVggYk1uzr2xRoos5Xg4+7</w:t>
      </w:r>
    </w:p>
    <w:p>
      <w:pPr>
        <w:pStyle w:val="PreformattedText"/>
        <w:bidi w:val="0"/>
        <w:spacing w:before="0" w:after="0"/>
        <w:jc w:val="left"/>
        <w:rPr/>
      </w:pPr>
      <w:r>
        <w:rPr/>
        <w:t>iPK4/wBToUpb/nfBMQ0EmNIa9qFoxrQfywWK7ZzIVeoI6UCoDyAOZmtAFcFkCG2HErNtJvdsrzUF</w:t>
      </w:r>
    </w:p>
    <w:p>
      <w:pPr>
        <w:pStyle w:val="PreformattedText"/>
        <w:bidi w:val="0"/>
        <w:spacing w:before="0" w:after="0"/>
        <w:jc w:val="left"/>
        <w:rPr/>
      </w:pPr>
      <w:r>
        <w:rPr/>
        <w:t>QvZbwHZorE0wl3ejxNNxBw8qqNiUNGoRimy1JOQajuMDthlVc4xxElEYf3LyGw/57lm4JS846+Is</w:t>
      </w:r>
    </w:p>
    <w:p>
      <w:pPr>
        <w:pStyle w:val="PreformattedText"/>
        <w:bidi w:val="0"/>
        <w:spacing w:before="0" w:after="0"/>
        <w:jc w:val="left"/>
        <w:rPr/>
      </w:pPr>
      <w:r>
        <w:rPr/>
        <w:t>p0fwMqBq6LQmIeGP7zMAQOqcfzNAhq3/AFl7qctlZXhqI1Pbh9uJbv8AJvxZ+InM5AX7KildBzgf</w:t>
      </w:r>
    </w:p>
    <w:p>
      <w:pPr>
        <w:pStyle w:val="PreformattedText"/>
        <w:bidi w:val="0"/>
        <w:spacing w:before="0" w:after="0"/>
        <w:jc w:val="left"/>
        <w:rPr/>
      </w:pPr>
      <w:r>
        <w:rPr/>
        <w:t>qGlUBTN5X5Iy+sqxxlX4m1DxPcl/GKjTFcX0xcwUp4MP1Eqs6AflhmJy60f5QwbABRYr7hmNmmj9</w:t>
      </w:r>
    </w:p>
    <w:p>
      <w:pPr>
        <w:pStyle w:val="PreformattedText"/>
        <w:bidi w:val="0"/>
        <w:spacing w:before="0" w:after="0"/>
        <w:jc w:val="left"/>
        <w:rPr/>
      </w:pPr>
      <w:r>
        <w:rPr/>
        <w:t>MMzRmJb4cRbwfX9LCyG7VOXiPM7Dp6vv9JgssHIWWnK/PcWx4hMFrp5cygERSAeisMsU7YdC80DQ</w:t>
      </w:r>
    </w:p>
    <w:p>
      <w:pPr>
        <w:pStyle w:val="PreformattedText"/>
        <w:bidi w:val="0"/>
        <w:spacing w:before="0" w:after="0"/>
        <w:jc w:val="left"/>
        <w:rPr/>
      </w:pPr>
      <w:r>
        <w:rPr/>
        <w:t>THjiFriLWu5Yb5ptgO1ncILVUg8s1F0gFjWq+SFLhaI4vGWGBkWmsBRnjmBF4qu2z7ZlktbwYziM</w:t>
      </w:r>
    </w:p>
    <w:p>
      <w:pPr>
        <w:pStyle w:val="PreformattedText"/>
        <w:bidi w:val="0"/>
        <w:spacing w:before="0" w:after="0"/>
        <w:jc w:val="left"/>
        <w:rPr/>
      </w:pPr>
      <w:r>
        <w:rPr/>
        <w:t>0exG3rGDuUh8Lw2QNmboRrvTK0kTrKsjwylZllPYKAm4Qo8wjCiL6pRSqHpTK3ZxK29LOGK29+I/</w:t>
      </w:r>
    </w:p>
    <w:p>
      <w:pPr>
        <w:pStyle w:val="PreformattedText"/>
        <w:bidi w:val="0"/>
        <w:spacing w:before="0" w:after="0"/>
        <w:jc w:val="left"/>
        <w:rPr/>
      </w:pPr>
      <w:r>
        <w:rPr/>
        <w:t>WQKLq1kxMTjO7QQc72MP2lfPFrN4tDxR4UC5EvhibylB3POxAGZmTgxTcLorarO3MvPeqF4kChrc</w:t>
      </w:r>
    </w:p>
    <w:p>
      <w:pPr>
        <w:pStyle w:val="PreformattedText"/>
        <w:bidi w:val="0"/>
        <w:spacing w:before="0" w:after="0"/>
        <w:jc w:val="left"/>
        <w:rPr/>
      </w:pPr>
      <w:r>
        <w:rPr/>
        <w:t>yY8SWRAF43fEHgukNMHLQu7MLiO8PNuWJSxrQf3CyURs5HczqFulj5CW+D+q/aRZWS3UwNaw1Ld/</w:t>
      </w:r>
    </w:p>
    <w:p>
      <w:pPr>
        <w:pStyle w:val="PreformattedText"/>
        <w:bidi w:val="0"/>
        <w:spacing w:before="0" w:after="0"/>
        <w:jc w:val="left"/>
        <w:rPr/>
      </w:pPr>
      <w:r>
        <w:rPr/>
        <w:t>8UwGNYUeJVuuhUeVeQlPMfDEbYzYkFNDfYxJsRyT+pd4pXWJddxowrkhyI3yO5b9vMoEnocykqM8</w:t>
      </w:r>
    </w:p>
    <w:p>
      <w:pPr>
        <w:pStyle w:val="PreformattedText"/>
        <w:bidi w:val="0"/>
        <w:spacing w:before="0" w:after="0"/>
        <w:jc w:val="left"/>
        <w:rPr/>
      </w:pPr>
      <w:r>
        <w:rPr/>
        <w:t>nMAN7Lym6WmuVBR8y+1QqsMjnFrXmp7/AMLShFOgC1fUs3FzH761/MuFzLxXP+HX+Bz5g/8As9MQ</w:t>
      </w:r>
    </w:p>
    <w:p>
      <w:pPr>
        <w:pStyle w:val="PreformattedText"/>
        <w:bidi w:val="0"/>
        <w:spacing w:before="0" w:after="0"/>
        <w:jc w:val="left"/>
        <w:rPr/>
      </w:pPr>
      <w:r>
        <w:rPr/>
        <w:t>n/VGLWpvX+S/8FWWZrPnGySt9UpZji7MGJFQx1HVF3CdYCUnCSxvBnZcwMCbftIAeAFo4moEQ5QB</w:t>
      </w:r>
    </w:p>
    <w:p>
      <w:pPr>
        <w:pStyle w:val="PreformattedText"/>
        <w:bidi w:val="0"/>
        <w:spacing w:before="0" w:after="0"/>
        <w:jc w:val="left"/>
        <w:rPr/>
      </w:pPr>
      <w:r>
        <w:rPr/>
        <w:t>e8JV3qpqoVVtaMC2LqEMtdkclkyvLnMdUCcAsL7EaGWD48BEiAXRlj21RUKkJcrBLNJF2S9oL3D7</w:t>
      </w:r>
    </w:p>
    <w:p>
      <w:pPr>
        <w:pStyle w:val="PreformattedText"/>
        <w:bidi w:val="0"/>
        <w:spacing w:before="0" w:after="0"/>
        <w:jc w:val="left"/>
        <w:rPr/>
      </w:pPr>
      <w:r>
        <w:rPr/>
        <w:t>/wAE+P8AA7noiYszzBpLdRfVy945lttymf8AXCuVmOODqLNfDLdxzuWdnzL+uf8ABKhVGcDUArNt</w:t>
      </w:r>
    </w:p>
    <w:p>
      <w:pPr>
        <w:pStyle w:val="PreformattedText"/>
        <w:bidi w:val="0"/>
        <w:spacing w:before="0" w:after="0"/>
        <w:jc w:val="left"/>
        <w:rPr/>
      </w:pPr>
      <w:r>
        <w:rPr/>
        <w:t>54MZTgZYESkwdRjDcfzcPmMgAxhq7tgJ9VHU+wq49jZPV9CZ9j39tx1j34PRKlSZfaWAq60023ZW</w:t>
      </w:r>
    </w:p>
    <w:p>
      <w:pPr>
        <w:pStyle w:val="PreformattedText"/>
        <w:bidi w:val="0"/>
        <w:spacing w:before="0" w:after="0"/>
        <w:jc w:val="left"/>
        <w:rPr/>
      </w:pPr>
      <w:r>
        <w:rPr/>
        <w:t>Hx35SfIICMLhS4me34gFBP8Ahp+pTQYC30TH6J2BEx9R0XYTM7p0fOZvAGNP2v8AcTN466ffMowd</w:t>
      </w:r>
    </w:p>
    <w:p>
      <w:pPr>
        <w:pStyle w:val="PreformattedText"/>
        <w:bidi w:val="0"/>
        <w:spacing w:before="0" w:after="0"/>
        <w:jc w:val="left"/>
        <w:rPr/>
      </w:pPr>
      <w:r>
        <w:rPr/>
        <w:t>eh4F4mLDxBh8f3FWWZ1XdvPohCYnjR8cINMYKtP7YX1cI/0alz1JjX4X4LYDD0mhe+3zNGXmmwee</w:t>
      </w:r>
    </w:p>
    <w:p>
      <w:pPr>
        <w:pStyle w:val="PreformattedText"/>
        <w:bidi w:val="0"/>
        <w:spacing w:before="0" w:after="0"/>
        <w:jc w:val="left"/>
        <w:rPr/>
      </w:pPr>
      <w:r>
        <w:rPr/>
        <w:t>A9wMLraT4d34qUdEELF/sYUwBhZ9Gny+ouwqsx/w+JwQZZth7YKZlloX6OXygRLFLgK4JgFuocne</w:t>
      </w:r>
    </w:p>
    <w:p>
      <w:pPr>
        <w:pStyle w:val="PreformattedText"/>
        <w:bidi w:val="0"/>
        <w:spacing w:before="0" w:after="0"/>
        <w:jc w:val="left"/>
        <w:rPr/>
      </w:pPr>
      <w:r>
        <w:rPr/>
        <w:t>990I6Xn0B6foJTnt+2Zq9Db/AII1OzSeHuNw34CnwzKfg103v/ZP5bmj5QNc8DleAy/Ev1KxrT15</w:t>
      </w:r>
    </w:p>
    <w:p>
      <w:pPr>
        <w:pStyle w:val="PreformattedText"/>
        <w:bidi w:val="0"/>
        <w:spacing w:before="0" w:after="0"/>
        <w:jc w:val="left"/>
        <w:rPr/>
      </w:pPr>
      <w:r>
        <w:rPr/>
        <w:t>fak6FHeHQglzd2pne8+RrmngjVljCU+ufyy2S8ysgt4DqOVlR7ktDdsPVYzCGasyuD3TAorYBx8M</w:t>
      </w:r>
    </w:p>
    <w:p>
      <w:pPr>
        <w:pStyle w:val="PreformattedText"/>
        <w:bidi w:val="0"/>
        <w:spacing w:before="0" w:after="0"/>
        <w:jc w:val="left"/>
        <w:rPr/>
      </w:pPr>
      <w:r>
        <w:rPr/>
        <w:t>yBq6zn+GU2/oFn0QCU07Df4jYzsbH5QIUP4YAxZW9gAd4oh5tde9qbe2sxNzK1FtiOQ1FcJdtSih</w:t>
      </w:r>
    </w:p>
    <w:p>
      <w:pPr>
        <w:pStyle w:val="PreformattedText"/>
        <w:bidi w:val="0"/>
        <w:spacing w:before="0" w:after="0"/>
        <w:jc w:val="left"/>
        <w:rPr/>
      </w:pPr>
      <w:r>
        <w:rPr/>
        <w:t>T8yrkKTNtVhnNe5fY4IouD6cy+7CjYvmUtqcBf3cKmV5XNcZSrwrYD+ljwm7Ev8AYnHQc0fyIEo1</w:t>
      </w:r>
    </w:p>
    <w:p>
      <w:pPr>
        <w:pStyle w:val="PreformattedText"/>
        <w:bidi w:val="0"/>
        <w:spacing w:before="0" w:after="0"/>
        <w:jc w:val="left"/>
        <w:rPr/>
      </w:pPr>
      <w:r>
        <w:rPr/>
        <w:t>0yzni0yWi4M39GJ69s/k/UIiXa4+BGezG+8rc5/iF5umutJmWWzaP6sg4yP+NsSU2eSvslbwdCft</w:t>
      </w:r>
    </w:p>
    <w:p>
      <w:pPr>
        <w:pStyle w:val="PreformattedText"/>
        <w:bidi w:val="0"/>
        <w:spacing w:before="0" w:after="0"/>
        <w:jc w:val="left"/>
        <w:rPr/>
      </w:pPr>
      <w:r>
        <w:rPr/>
        <w:t>I7JNb34ajVuGUuZ8wWVfbOS817b/AKgLrrb1/JEK8Q4VS7vycxXRQDrYHs2QDfptruJVdjC/A7IG</w:t>
      </w:r>
    </w:p>
    <w:p>
      <w:pPr>
        <w:pStyle w:val="PreformattedText"/>
        <w:bidi w:val="0"/>
        <w:spacing w:before="0" w:after="0"/>
        <w:jc w:val="left"/>
        <w:rPr/>
      </w:pPr>
      <w:r>
        <w:rPr/>
        <w:t>KbKVTx7gaWWa2iEbwxUY6jUxdxqFrC0nVhMtZSiBwHyhd0BRV4qBhRoaOswcC1+vVg0bzKlZYHwA</w:t>
      </w:r>
    </w:p>
    <w:p>
      <w:pPr>
        <w:pStyle w:val="PreformattedText"/>
        <w:bidi w:val="0"/>
        <w:spacing w:before="0" w:after="0"/>
        <w:jc w:val="left"/>
        <w:rPr/>
      </w:pPr>
      <w:r>
        <w:rPr/>
        <w:t>LHRt4nEnNc1qIJRCjzcw0qV7u+rjLdYASHZdUwJ/fCw7poqprpS0RjXgphINkNdwprCYvk5RUOTE</w:t>
      </w:r>
    </w:p>
    <w:p>
      <w:pPr>
        <w:pStyle w:val="PreformattedText"/>
        <w:bidi w:val="0"/>
        <w:spacing w:before="0" w:after="0"/>
        <w:jc w:val="left"/>
        <w:rPr/>
      </w:pPr>
      <w:r>
        <w:rPr/>
        <w:t>HhajGx8QnW7QxpsqYTmTkXJmrzUsyufw1eLDQCoxM7LkK5IIcG0lRswqAJNAIsTTmOfwdsRc7HWi</w:t>
      </w:r>
    </w:p>
    <w:p>
      <w:pPr>
        <w:pStyle w:val="PreformattedText"/>
        <w:bidi w:val="0"/>
        <w:spacing w:before="0" w:after="0"/>
        <w:jc w:val="left"/>
        <w:rPr/>
      </w:pPr>
      <w:r>
        <w:rPr/>
        <w:t>bzXf+qOrP/zqYRZpsWfxKYytH+xDBIsIP3FRWiuzdgg2VfWQLNE+biQQxm4XkxfzBBTZFedy2rbY</w:t>
      </w:r>
    </w:p>
    <w:p>
      <w:pPr>
        <w:pStyle w:val="PreformattedText"/>
        <w:bidi w:val="0"/>
        <w:spacing w:before="0" w:after="0"/>
        <w:jc w:val="left"/>
        <w:rPr/>
      </w:pPr>
      <w:r>
        <w:rPr/>
        <w:t>BleuEcNUlTLqmpj2+bU44C2NMr2zvcw9iDQZb6JvZh+k0LMkG74maBEm0LMEql8Q8BEAEKBwceXM</w:t>
      </w:r>
    </w:p>
    <w:p>
      <w:pPr>
        <w:pStyle w:val="PreformattedText"/>
        <w:bidi w:val="0"/>
        <w:spacing w:before="0" w:after="0"/>
        <w:jc w:val="left"/>
        <w:rPr/>
      </w:pPr>
      <w:r>
        <w:rPr/>
        <w:t>RZT1K1WEc7J9/wBoZmD8fPzNFT5nA/xuXf8AheZXxGHlcuWcS/8AGzL8zM/UPSI2D8holzQJnHI0</w:t>
      </w:r>
    </w:p>
    <w:p>
      <w:pPr>
        <w:pStyle w:val="PreformattedText"/>
        <w:bidi w:val="0"/>
        <w:spacing w:before="0" w:after="0"/>
        <w:jc w:val="left"/>
        <w:rPr/>
      </w:pPr>
      <w:r>
        <w:rPr/>
        <w:t>byXQ9QOWkAtYtPLOcLmaP5UfOEKneDiYbTmKKqU5GLdcS9/xGSga1LptIgAAYCOiL3KY8xWVJPQR</w:t>
      </w:r>
    </w:p>
    <w:p>
      <w:pPr>
        <w:pStyle w:val="PreformattedText"/>
        <w:bidi w:val="0"/>
        <w:spacing w:before="0" w:after="0"/>
        <w:jc w:val="left"/>
        <w:rPr/>
      </w:pPr>
      <w:r>
        <w:rPr/>
        <w:t>RQrcxV/uayf4DsTHSGQs6YH6lxiVSqENQLKL6thhYwuaY6UZVxUrhrRmKrxEHcz1ScJkfUf8Hx/i</w:t>
      </w:r>
    </w:p>
    <w:p>
      <w:pPr>
        <w:pStyle w:val="PreformattedText"/>
        <w:bidi w:val="0"/>
        <w:spacing w:before="0" w:after="0"/>
        <w:jc w:val="left"/>
        <w:rPr/>
      </w:pPr>
      <w:r>
        <w:rPr/>
        <w:t>wmcbS/8AUt8Ev/FTIKy9Y/xXdYXhLpv/AFDO3hIRv4QM5pZJb9pf9UeUpfXIAyX3c5x2syHMs6i5</w:t>
      </w:r>
    </w:p>
    <w:p>
      <w:pPr>
        <w:pStyle w:val="PreformattedText"/>
        <w:bidi w:val="0"/>
        <w:spacing w:before="0" w:after="0"/>
        <w:jc w:val="left"/>
        <w:rPr/>
      </w:pPr>
      <w:r>
        <w:rPr/>
        <w:t>JVK58CaQ5ec1tzzWuvwj1BlYLt5tol1PgPwIYZxKOkYA7KBqYjo723x+iWXcezXmGcBweAmxNLcZ</w:t>
      </w:r>
    </w:p>
    <w:p>
      <w:pPr>
        <w:pStyle w:val="PreformattedText"/>
        <w:bidi w:val="0"/>
        <w:spacing w:before="0" w:after="0"/>
        <w:jc w:val="left"/>
        <w:rPr/>
      </w:pPr>
      <w:r>
        <w:rPr/>
        <w:t>6HH7hma7Y+g8eWZwBV0MofuXnWlVcr5GviNrTA0yv4PmVa7n4L5d/pArOgJ9uCUdMM4z5dsfVc/+</w:t>
      </w:r>
    </w:p>
    <w:p>
      <w:pPr>
        <w:pStyle w:val="PreformattedText"/>
        <w:bidi w:val="0"/>
        <w:spacing w:before="0" w:after="0"/>
        <w:jc w:val="left"/>
        <w:rPr/>
      </w:pPr>
      <w:r>
        <w:rPr/>
        <w:t>Vx8omHYVVOltiQXBgrfQRNlDAr7jXxFB5vl5dstjsQuEqSgc/Nzx8SuagWxVtcJC+FZgv4XfzgBe</w:t>
      </w:r>
    </w:p>
    <w:p>
      <w:pPr>
        <w:pStyle w:val="PreformattedText"/>
        <w:bidi w:val="0"/>
        <w:spacing w:before="0" w:after="0"/>
        <w:jc w:val="left"/>
        <w:rPr/>
      </w:pPr>
      <w:r>
        <w:rPr/>
        <w:t>fweiHFFYeX5fwhl49VB6foI9UQcp9Qvb1wg/J0R46vdZv27ZXZ0D7OvmULn713bj4PmH9q12dv8A</w:t>
      </w:r>
    </w:p>
    <w:p>
      <w:pPr>
        <w:pStyle w:val="PreformattedText"/>
        <w:bidi w:val="0"/>
        <w:spacing w:before="0" w:after="0"/>
        <w:jc w:val="left"/>
        <w:rPr/>
      </w:pPr>
      <w:r>
        <w:rPr/>
        <w:t>khR8WJZ8Mzww1Q+b/ZFAvKrvlr0Ta46TKeAtZULMoVZL0/4Ry+7CU107fUSu2tO3G6L6Ex6WX5Mw</w:t>
      </w:r>
    </w:p>
    <w:p>
      <w:pPr>
        <w:pStyle w:val="PreformattedText"/>
        <w:bidi w:val="0"/>
        <w:spacing w:before="0" w:after="0"/>
        <w:jc w:val="left"/>
        <w:rPr/>
      </w:pPr>
      <w:r>
        <w:rPr/>
        <w:t>vyAXihKJKCTBgY1sqcgznqU0Yo9AaI7CylVzk/4ZIZjBYDfyVCLpNhV9JOOvS3FC5KYs/mLkHO2/</w:t>
      </w:r>
    </w:p>
    <w:p>
      <w:pPr>
        <w:pStyle w:val="PreformattedText"/>
        <w:bidi w:val="0"/>
        <w:spacing w:before="0" w:after="0"/>
        <w:jc w:val="left"/>
        <w:rPr/>
      </w:pPr>
      <w:r>
        <w:rPr/>
        <w:t>6YgEw+6/pBK0bytMfJKvKCC+wuY2UxHBaGWIVTUcOd5DE1tQIoKfjLrY51oRwNkFar1qDus8Bn4q</w:t>
      </w:r>
    </w:p>
    <w:p>
      <w:pPr>
        <w:pStyle w:val="PreformattedText"/>
        <w:bidi w:val="0"/>
        <w:spacing w:before="0" w:after="0"/>
        <w:jc w:val="left"/>
        <w:rPr/>
      </w:pPr>
      <w:r>
        <w:rPr/>
        <w:t>PCX4BsPq0xwAHnflPmeC/wA1L6Vc5VfdkL1g0t/5ATV3QP8AUtKMmQ/tMvMajm4uo1rS2DirRsrb</w:t>
      </w:r>
    </w:p>
    <w:p>
      <w:pPr>
        <w:pStyle w:val="PreformattedText"/>
        <w:bidi w:val="0"/>
        <w:spacing w:before="0" w:after="0"/>
        <w:jc w:val="left"/>
        <w:rPr/>
      </w:pPr>
      <w:r>
        <w:rPr/>
        <w:t>4L/FJVYp7B/D/Eb7VyN/iC/B6PzFFo8OXxBLu9v+kgBZ2A4hcp5WsysFkG/HGYkKKhoTkvh6gXeE</w:t>
      </w:r>
    </w:p>
    <w:p>
      <w:pPr>
        <w:pStyle w:val="PreformattedText"/>
        <w:bidi w:val="0"/>
        <w:spacing w:before="0" w:after="0"/>
        <w:jc w:val="left"/>
        <w:rPr/>
      </w:pPr>
      <w:r>
        <w:rPr/>
        <w:t>hYRKrJpmJsoMzb0vwTbuwWF6GyCIA12hnvgBIhwl5y79xkC0BYgNcZuFUPWh8Cm6mzwwNXS+UzA2</w:t>
      </w:r>
    </w:p>
    <w:p>
      <w:pPr>
        <w:pStyle w:val="PreformattedText"/>
        <w:bidi w:val="0"/>
        <w:spacing w:before="0" w:after="0"/>
        <w:jc w:val="left"/>
        <w:rPr/>
      </w:pPr>
      <w:r>
        <w:rPr/>
        <w:t>01raE34LxClJtZqkryytULFkb2hVPiK+8wz0CtLoFvJH0BjK0+STcFDDVYqnPEXQpu/IqBpHcEHG</w:t>
      </w:r>
    </w:p>
    <w:p>
      <w:pPr>
        <w:pStyle w:val="PreformattedText"/>
        <w:bidi w:val="0"/>
        <w:spacing w:before="0" w:after="0"/>
        <w:jc w:val="left"/>
        <w:rPr/>
      </w:pPr>
      <w:r>
        <w:rPr/>
        <w:t>nQ78SlCMsUAuaKQ5kIJ1YF5gQJSUHd3iZRpxyBfD+Jv0Y043F12lScM5A/QHmWQzfku457jcCvuc</w:t>
      </w:r>
    </w:p>
    <w:p>
      <w:pPr>
        <w:pStyle w:val="PreformattedText"/>
        <w:bidi w:val="0"/>
        <w:spacing w:before="0" w:after="0"/>
        <w:jc w:val="left"/>
        <w:rPr/>
      </w:pPr>
      <w:r>
        <w:rPr/>
        <w:t>TidNiyKcwrxDhMi75F335wWspUE3TTPU4kpg9qrpNiq+gJ2VLG8ooHIfxGyuHHL9x0kBlBwZdyzZ</w:t>
      </w:r>
    </w:p>
    <w:p>
      <w:pPr>
        <w:pStyle w:val="PreformattedText"/>
        <w:bidi w:val="0"/>
        <w:spacing w:before="0" w:after="0"/>
        <w:jc w:val="left"/>
        <w:rPr/>
      </w:pPr>
      <w:r>
        <w:rPr/>
        <w:t>gCgj0FOvc34Byrz3lvwPMZ9ey+3nIv4Kj66NOWgpHezzM2VRyMyzVs1qlOZbclXJ/EwPAaYrI5bh</w:t>
      </w:r>
    </w:p>
    <w:p>
      <w:pPr>
        <w:pStyle w:val="PreformattedText"/>
        <w:bidi w:val="0"/>
        <w:spacing w:before="0" w:after="0"/>
        <w:jc w:val="left"/>
        <w:rPr/>
      </w:pPr>
      <w:r>
        <w:rPr/>
        <w:t>1kKcu4t3gHs3MAN1ip1sHdal4RIPXyG4zW6xbd8xiucQhdLkwmJY/wAxbYn6FaeiKEb6rj3W/Kxi</w:t>
      </w:r>
    </w:p>
    <w:p>
      <w:pPr>
        <w:pStyle w:val="PreformattedText"/>
        <w:bidi w:val="0"/>
        <w:spacing w:before="0" w:after="0"/>
        <w:jc w:val="left"/>
        <w:rPr/>
      </w:pPr>
      <w:r>
        <w:rPr/>
        <w:t>SpbqemZdYLVueiYY9ZDjAUdVPL8/N6fyjaLc/n/P/MSVKnqbUo+z+RolIEYWcuWrhEnLlOwOXmNy</w:t>
      </w:r>
    </w:p>
    <w:p>
      <w:pPr>
        <w:pStyle w:val="PreformattedText"/>
        <w:bidi w:val="0"/>
        <w:spacing w:before="0" w:after="0"/>
        <w:jc w:val="left"/>
        <w:rPr/>
      </w:pPr>
      <w:r>
        <w:rPr/>
        <w:t>JoM3QzZLqziHV2eJhyL/AOMVLltb3D+9vbGHtCCQ7NYm3gjccxaAGeCwlJV9QHQ1YTcLL+rguiCn</w:t>
      </w:r>
    </w:p>
    <w:p>
      <w:pPr>
        <w:pStyle w:val="PreformattedText"/>
        <w:bidi w:val="0"/>
        <w:spacing w:before="0" w:after="0"/>
        <w:jc w:val="left"/>
        <w:rPr/>
      </w:pPr>
      <w:r>
        <w:rPr/>
        <w:t>mebzrtV4KnnZ4x5HazEPlbVmC2Mx7CL8US60xYEXr29qsMcV5xQVRbmKUDsbBqXzSZxF4u9R5GoF</w:t>
      </w:r>
    </w:p>
    <w:p>
      <w:pPr>
        <w:pStyle w:val="PreformattedText"/>
        <w:bidi w:val="0"/>
        <w:spacing w:before="0" w:after="0"/>
        <w:jc w:val="left"/>
        <w:rPr/>
      </w:pPr>
      <w:r>
        <w:rPr/>
        <w:t>aqu9KPYfdSlcUHAoq3frUOQK6rhNONTkRJXU6whyGxfA7bwxG9V11dPbFOpBhIe1gotXTa/cDmk8</w:t>
      </w:r>
    </w:p>
    <w:p>
      <w:pPr>
        <w:pStyle w:val="PreformattedText"/>
        <w:bidi w:val="0"/>
        <w:spacing w:before="0" w:after="0"/>
        <w:jc w:val="left"/>
        <w:rPr/>
      </w:pPr>
      <w:r>
        <w:rPr/>
        <w:t>P3QVnH0D9x+Grp+yD4P+/uYRFcf7YpXHYiHVAdo1KRR6VtS6JmM+SY+gcWxvM4f23KlikzMb47lk</w:t>
      </w:r>
    </w:p>
    <w:p>
      <w:pPr>
        <w:pStyle w:val="PreformattedText"/>
        <w:bidi w:val="0"/>
        <w:spacing w:before="0" w:after="0"/>
        <w:jc w:val="left"/>
        <w:rPr/>
      </w:pPr>
      <w:r>
        <w:rPr/>
        <w:t>M5NoBeL4gWGbro369tyh2VC51PVNeo4EHkatrHSo8AoC1qr/AAqX3W0Ft5+CotNxkl02Z/hBjHHl</w:t>
      </w:r>
    </w:p>
    <w:p>
      <w:pPr>
        <w:pStyle w:val="PreformattedText"/>
        <w:bidi w:val="0"/>
        <w:spacing w:before="0" w:after="0"/>
        <w:jc w:val="left"/>
        <w:rPr/>
      </w:pPr>
      <w:r>
        <w:rPr/>
        <w:t>m3Dss/GjEAAOMKc+x+iGXkA4brH8QU30ufSo4hDmaR0jXx9zV3uj5XH7mgci2PU/llQ4WZ5uvs96</w:t>
      </w:r>
    </w:p>
    <w:p>
      <w:pPr>
        <w:pStyle w:val="PreformattedText"/>
        <w:bidi w:val="0"/>
        <w:spacing w:before="0" w:after="0"/>
        <w:jc w:val="left"/>
        <w:rPr/>
      </w:pPr>
      <w:r>
        <w:rPr/>
        <w:t>mCgr7eC4YjrDn+j9xfTHavONvzBnYdqn1/T9yuDqfK8G1mbPUUvt18LZX4rQb7uVR8Wn3S39Q30o</w:t>
      </w:r>
    </w:p>
    <w:p>
      <w:pPr>
        <w:pStyle w:val="PreformattedText"/>
        <w:bidi w:val="0"/>
        <w:spacing w:before="0" w:after="0"/>
        <w:jc w:val="left"/>
        <w:rPr/>
      </w:pPr>
      <w:r>
        <w:rPr/>
        <w:t>jO/ZLStfAunnCvtogu7XtL+AY+Eqv0VfgEzLtNuvXf8ABqZNqzAPQQK0T3vxg/dTOXWSn9PhNFs3</w:t>
      </w:r>
    </w:p>
    <w:p>
      <w:pPr>
        <w:pStyle w:val="PreformattedText"/>
        <w:bidi w:val="0"/>
        <w:spacing w:before="0" w:after="0"/>
        <w:jc w:val="left"/>
        <w:rPr/>
      </w:pPr>
      <w:r>
        <w:rPr/>
        <w:t>svz/ALl9WW2LX/OoFWcKbPt2xuDhOheWDSiBkT3yPxUqQ8BUf7+ZoD7hPbXyhSpe/sRfg+ZtOIFN</w:t>
      </w:r>
    </w:p>
    <w:p>
      <w:pPr>
        <w:pStyle w:val="PreformattedText"/>
        <w:bidi w:val="0"/>
        <w:spacing w:before="0" w:after="0"/>
        <w:jc w:val="left"/>
        <w:rPr/>
      </w:pPr>
      <w:r>
        <w:rPr/>
        <w:t>zH5Ga4YoPXuORBYiGHtXuoCYVPn/ADfVSrugw9FR69DLgOT2TGnxq22p90RBKN16HRJuPJBtQyqg</w:t>
      </w:r>
    </w:p>
    <w:p>
      <w:pPr>
        <w:pStyle w:val="PreformattedText"/>
        <w:bidi w:val="0"/>
        <w:spacing w:before="0" w:after="0"/>
        <w:jc w:val="left"/>
        <w:rPr/>
      </w:pPr>
      <w:r>
        <w:rPr/>
        <w:t>NItqJX2t+ZAx7xq/DDOq/wDUMM1GTp/bB7nS/SwSr5riFlOBa/sjkcMp/lJeKpxQPzuW2AXCS/xH</w:t>
      </w:r>
    </w:p>
    <w:p>
      <w:pPr>
        <w:pStyle w:val="PreformattedText"/>
        <w:bidi w:val="0"/>
        <w:spacing w:before="0" w:after="0"/>
        <w:jc w:val="left"/>
        <w:rPr/>
      </w:pPr>
      <w:r>
        <w:rPr/>
        <w:t>AB3mjX5xBrDP/qEsEHRo/kaYEVgyKOfudcg/d2RzIvdnT0qaCLyrGe8NReEFguPnDKL+O/zuOkB1</w:t>
      </w:r>
    </w:p>
    <w:p>
      <w:pPr>
        <w:pStyle w:val="PreformattedText"/>
        <w:bidi w:val="0"/>
        <w:spacing w:before="0" w:after="0"/>
        <w:jc w:val="left"/>
        <w:rPr/>
      </w:pPr>
      <w:r>
        <w:rPr/>
        <w:t>jFHV3bO/TTGpZXFW+A3CD8QEafCnoqJeW4aRSwxh3xKri8If0mCU4kG35ngp5v8AYslxRZy3/FQu</w:t>
      </w:r>
    </w:p>
    <w:p>
      <w:pPr>
        <w:pStyle w:val="PreformattedText"/>
        <w:bidi w:val="0"/>
        <w:spacing w:before="0" w:after="0"/>
        <w:jc w:val="left"/>
        <w:rPr/>
      </w:pPr>
      <w:r>
        <w:rPr/>
        <w:t>SeL9qmPHcf2xajK6b1TNTm6jK7yL4HqVUKZQ5oH4RmCdO6euSHAnmbg105xG4YI5MCZPURhaWrY0</w:t>
      </w:r>
    </w:p>
    <w:p>
      <w:pPr>
        <w:pStyle w:val="PreformattedText"/>
        <w:bidi w:val="0"/>
        <w:spacing w:before="0" w:after="0"/>
        <w:jc w:val="left"/>
        <w:rPr/>
      </w:pPr>
      <w:r>
        <w:rPr/>
        <w:t>wGK4jYOx2ZhzdlmIZ7WDD7lqNTwwWMGsQyxzycwvbhKoTJb9CbniUStkTWDbDC/FDtXlyDzEdWH8</w:t>
      </w:r>
    </w:p>
    <w:p>
      <w:pPr>
        <w:pStyle w:val="PreformattedText"/>
        <w:bidi w:val="0"/>
        <w:spacing w:before="0" w:after="0"/>
        <w:jc w:val="left"/>
        <w:rPr/>
      </w:pPr>
      <w:r>
        <w:rPr/>
        <w:t>0O2AwjpxHEa0mgcbC2bxdMqY4rXKDE31o1ci92DPA8npJfOcrBZWj5tKf1J3aWh5mBTqX5mWeKXc</w:t>
      </w:r>
    </w:p>
    <w:p>
      <w:pPr>
        <w:pStyle w:val="PreformattedText"/>
        <w:bidi w:val="0"/>
        <w:spacing w:before="0" w:after="0"/>
        <w:jc w:val="left"/>
        <w:rPr/>
      </w:pPr>
      <w:r>
        <w:rPr/>
        <w:t>d8hSY1Cdk/QB/mLFDi+/uNoSv42RjGLGQUc8zeEkM0ardnJuVIGJKHIMG6KzABW9TI5i7Y1CeZWX</w:t>
      </w:r>
    </w:p>
    <w:p>
      <w:pPr>
        <w:pStyle w:val="PreformattedText"/>
        <w:bidi w:val="0"/>
        <w:spacing w:before="0" w:after="0"/>
        <w:jc w:val="left"/>
        <w:rPr/>
      </w:pPr>
      <w:r>
        <w:rPr/>
        <w:t>XShsp3c4Ni1BPFVh4vUu0nZivNkPbKWQgr0ka6YtCyV5C2zKo1lsUPklcylVDNBOeRMUf40EAwMw</w:t>
      </w:r>
    </w:p>
    <w:p>
      <w:pPr>
        <w:pStyle w:val="PreformattedText"/>
        <w:bidi w:val="0"/>
        <w:spacing w:before="0" w:after="0"/>
        <w:jc w:val="left"/>
        <w:rPr/>
      </w:pPr>
      <w:r>
        <w:rPr/>
        <w:t>I0n/AM6j46j0wclZ3UGkUqPaOUpU+/qKm828hL7fDBJZo8Rw0HgjQDV5XxMaOhsz8zJlt3UEQo9V</w:t>
      </w:r>
    </w:p>
    <w:p>
      <w:pPr>
        <w:pStyle w:val="PreformattedText"/>
        <w:bidi w:val="0"/>
        <w:spacing w:before="0" w:after="0"/>
        <w:jc w:val="left"/>
        <w:rPr/>
      </w:pPr>
      <w:r>
        <w:rPr/>
        <w:t>K3Vu3ZEmM7jVQEpTOoi2XOy7crS55TR4/wAlCVaxnvyT0fQwAGN6j+4iba/wHXE/KXY/wKmZg9XF</w:t>
      </w:r>
    </w:p>
    <w:p>
      <w:pPr>
        <w:pStyle w:val="PreformattedText"/>
        <w:bidi w:val="0"/>
        <w:spacing w:before="0" w:after="0"/>
        <w:jc w:val="left"/>
        <w:rPr/>
      </w:pPr>
      <w:r>
        <w:rPr/>
        <w:t>pt5gIKNCu4BVOuJ7/wA0+5uMz/crf+L64le9kNm4GbOInaNqxF6CxvHM1X8sLe6v/ZLExByhX6MR</w:t>
      </w:r>
    </w:p>
    <w:p>
      <w:pPr>
        <w:pStyle w:val="PreformattedText"/>
        <w:bidi w:val="0"/>
        <w:spacing w:before="0" w:after="0"/>
        <w:jc w:val="left"/>
        <w:rPr/>
      </w:pPr>
      <w:r>
        <w:rPr/>
        <w:t>oBTlKifmNoHkyEKW6sYYirD9Ll3d3mXkFnPNrZRc6mZafmIjjyyhf/Zma4CRmKJNlq5IGWDuiRiC</w:t>
      </w:r>
    </w:p>
    <w:p>
      <w:pPr>
        <w:pStyle w:val="PreformattedText"/>
        <w:bidi w:val="0"/>
        <w:spacing w:before="0" w:after="0"/>
        <w:jc w:val="left"/>
        <w:rPr/>
      </w:pPr>
      <w:r>
        <w:rPr/>
        <w:t>oJDFU6/nCW0a4GVVCob1pYPeYvRwI9vEqcUyqQBBwphH2n5bb26R8qyQtbjTpmbVha5kDKbqedI0</w:t>
      </w:r>
    </w:p>
    <w:p>
      <w:pPr>
        <w:pStyle w:val="PreformattedText"/>
        <w:bidi w:val="0"/>
        <w:spacing w:before="0" w:after="0"/>
        <w:jc w:val="left"/>
        <w:rPr/>
      </w:pPr>
      <w:r>
        <w:rPr/>
        <w:t>kaGobeI42gxa0ooiHcnDBrbMt+TOTzETjRnXxFtR7DG5uxRULpgaubuF22uKD7tdrzCgVzBxW1IK</w:t>
      </w:r>
    </w:p>
    <w:p>
      <w:pPr>
        <w:pStyle w:val="PreformattedText"/>
        <w:bidi w:val="0"/>
        <w:spacing w:before="0" w:after="0"/>
        <w:jc w:val="left"/>
        <w:rPr/>
      </w:pPr>
      <w:r>
        <w:rPr/>
        <w:t>6TgdeN5lykyjj/H8sOwlAKmOBoKXVfmayp4X/wAZRSZ6Hen7lMtK7lPkQm94LZFn1KkheY0XaU45</w:t>
      </w:r>
    </w:p>
    <w:p>
      <w:pPr>
        <w:pStyle w:val="PreformattedText"/>
        <w:bidi w:val="0"/>
        <w:spacing w:before="0" w:after="0"/>
        <w:jc w:val="left"/>
        <w:rPr/>
      </w:pPr>
      <w:r>
        <w:rPr/>
        <w:t>z/X5jprnB7fCUzAsGRy0g8AleTL1t/8Avgg2ZHFH+ZYPdo8e6H+kpKls5F8A/RNpXar/AKONylSb</w:t>
      </w:r>
    </w:p>
    <w:p>
      <w:pPr>
        <w:pStyle w:val="PreformattedText"/>
        <w:bidi w:val="0"/>
        <w:spacing w:before="0" w:after="0"/>
        <w:jc w:val="left"/>
        <w:rPr/>
      </w:pPr>
      <w:r>
        <w:rPr/>
        <w:t>cDHyvEcT5jgfXPzC1RDu18dz2z/16+IBvB22/X9wLVPQ375S2fXOn/O/qZ0GxPkteiarfCwne59t</w:t>
      </w:r>
    </w:p>
    <w:p>
      <w:pPr>
        <w:pStyle w:val="PreformattedText"/>
        <w:bidi w:val="0"/>
        <w:spacing w:before="0" w:after="0"/>
        <w:jc w:val="left"/>
        <w:rPr/>
      </w:pPr>
      <w:r>
        <w:rPr/>
        <w:t>QJ8nkze3XxECftCdgfho8zPeCdo/9vPmKZoOzA+XBAGoOLU/6mqJco1pC+gl7kC9pO9/4epT0FGM</w:t>
      </w:r>
    </w:p>
    <w:p>
      <w:pPr>
        <w:pStyle w:val="PreformattedText"/>
        <w:bidi w:val="0"/>
        <w:spacing w:before="0" w:after="0"/>
        <w:jc w:val="left"/>
        <w:rPr/>
      </w:pPr>
      <w:r>
        <w:rPr/>
        <w:t>9dfAgaJGULfwPmUxbAzqc3/x5hroHD9vb5Y2i/1pbp/gXM17p8eP2MFQDWAA9GId2PoJerbfUBlP</w:t>
      </w:r>
    </w:p>
    <w:p>
      <w:pPr>
        <w:pStyle w:val="PreformattedText"/>
        <w:bidi w:val="0"/>
        <w:spacing w:before="0" w:after="0"/>
        <w:jc w:val="left"/>
        <w:rPr/>
      </w:pPr>
      <w:r>
        <w:rPr/>
        <w:t>S/gzFgeg4H4iKsl8WuzEQXRpcLaleVfBEKeVqo0cDHiYRZ/ccv1UBOgwyVVq4vlwHcIUcfhBVKX5</w:t>
      </w:r>
    </w:p>
    <w:p>
      <w:pPr>
        <w:pStyle w:val="PreformattedText"/>
        <w:bidi w:val="0"/>
        <w:spacing w:before="0" w:after="0"/>
        <w:jc w:val="left"/>
        <w:rPr/>
      </w:pPr>
      <w:r>
        <w:rPr/>
        <w:t>JjFbiv6GD5Ykx69SqBi1g+DJMJVUUrviMSxu6JOdj0jT6mzkd2P0RLFri0PyWReLG38HhjeqVtoT</w:t>
      </w:r>
    </w:p>
    <w:p>
      <w:pPr>
        <w:pStyle w:val="PreformattedText"/>
        <w:bidi w:val="0"/>
        <w:spacing w:before="0" w:after="0"/>
        <w:jc w:val="left"/>
        <w:rPr/>
      </w:pPr>
      <w:r>
        <w:rPr/>
        <w:t>RrcGL+pTn7B+7iAOCxdjXT9RCX71OPQIokXnC/ygyWeTdfvDKCnop1fzcrqtjM54T+ohvErXbflU</w:t>
      </w:r>
    </w:p>
    <w:p>
      <w:pPr>
        <w:pStyle w:val="PreformattedText"/>
        <w:bidi w:val="0"/>
        <w:spacing w:before="0" w:after="0"/>
        <w:jc w:val="left"/>
        <w:rPr/>
      </w:pPr>
      <w:r>
        <w:rPr/>
        <w:t>qEJ5tflBXxudg8YmE75lg81aYFdnHf2JbmOLp/qkyi6jJn6EUchYtX5S6WAuGh5mfnV3K7dwPDuF</w:t>
      </w:r>
    </w:p>
    <w:p>
      <w:pPr>
        <w:pStyle w:val="PreformattedText"/>
        <w:bidi w:val="0"/>
        <w:spacing w:before="0" w:after="0"/>
        <w:jc w:val="left"/>
        <w:rPr/>
      </w:pPr>
      <w:r>
        <w:rPr/>
        <w:t>4DtlOGns/W4G0/mPxFOrKPk+moBGqVn/AKZYorcW3yZJSY8wk/FQNut02V9zwdFf2gwAvUDqecH/</w:t>
      </w:r>
    </w:p>
    <w:p>
      <w:pPr>
        <w:pStyle w:val="PreformattedText"/>
        <w:bidi w:val="0"/>
        <w:spacing w:before="0" w:after="0"/>
        <w:jc w:val="left"/>
        <w:rPr/>
      </w:pPr>
      <w:r>
        <w:rPr/>
        <w:t>AIThIbfY/SVcwyDoPAdV5gvGwnw/hRWMFyPNVaQNAAZ22zC3QOtnIdwVTqp+SEIOGZYuskdJcZzL</w:t>
      </w:r>
    </w:p>
    <w:p>
      <w:pPr>
        <w:pStyle w:val="PreformattedText"/>
        <w:bidi w:val="0"/>
        <w:spacing w:before="0" w:after="0"/>
        <w:jc w:val="left"/>
        <w:rPr/>
      </w:pPr>
      <w:r>
        <w:rPr/>
        <w:t>Opz3zK2IG84CmQwqG2EWwrgANZvNzLAcggPids+oQs1UKwcV0krSbTrGC4/CZjU0XtKwQIOavE2d</w:t>
      </w:r>
    </w:p>
    <w:p>
      <w:pPr>
        <w:pStyle w:val="PreformattedText"/>
        <w:bidi w:val="0"/>
        <w:spacing w:before="0" w:after="0"/>
        <w:jc w:val="left"/>
        <w:rPr/>
      </w:pPr>
      <w:r>
        <w:rPr/>
        <w:t>aDdWsJfFC4LmeSlXooUjxfcsS2Dgc18QhOCAPMPEWZWg4FCwXmpQtlFsKhXFBWf1HvV9YwBhalHb</w:t>
      </w:r>
    </w:p>
    <w:p>
      <w:pPr>
        <w:pStyle w:val="PreformattedText"/>
        <w:bidi w:val="0"/>
        <w:spacing w:before="0" w:after="0"/>
        <w:jc w:val="left"/>
        <w:rPr/>
      </w:pPr>
      <w:r>
        <w:rPr/>
        <w:t>5AohVasZQ2ekuArOL0TYbphl0JzFL2W/MzL1mL2h4+XXt8QbkW6jZ8GPcqd0EzPeIFOgNlcAeVnC</w:t>
      </w:r>
    </w:p>
    <w:p>
      <w:pPr>
        <w:pStyle w:val="PreformattedText"/>
        <w:bidi w:val="0"/>
        <w:spacing w:before="0" w:after="0"/>
        <w:jc w:val="left"/>
        <w:rPr/>
      </w:pPr>
      <w:r>
        <w:rPr/>
        <w:t>HTm1R5/fCApeNUL4WilrkqULP4ggkuIrtwl5dB9jLWY4N7gpGtkAcBsTyMtWL6VmG7Jc548TWrV4</w:t>
      </w:r>
    </w:p>
    <w:p>
      <w:pPr>
        <w:pStyle w:val="PreformattedText"/>
        <w:bidi w:val="0"/>
        <w:spacing w:before="0" w:after="0"/>
        <w:jc w:val="left"/>
        <w:rPr/>
      </w:pPr>
      <w:r>
        <w:rPr/>
        <w:t>4lRwBthgQsocsNlpHhFhuNAqhXhc48njicQyxyWk6IEwzXw06SVkz2KnqZenV8FaxLda7wvhMff+</w:t>
      </w:r>
    </w:p>
    <w:p>
      <w:pPr>
        <w:pStyle w:val="PreformattedText"/>
        <w:bidi w:val="0"/>
        <w:spacing w:before="0" w:after="0"/>
        <w:jc w:val="left"/>
        <w:rPr/>
      </w:pPr>
      <w:r>
        <w:rPr/>
        <w:t>XH+TFxn5kW1JgaTy8EMpbEhufkNzFtNjt4lSv/iv9f4qVBpIO152qps7YquAGuqqJWrSbtob8Fnq</w:t>
      </w:r>
    </w:p>
    <w:p>
      <w:pPr>
        <w:pStyle w:val="PreformattedText"/>
        <w:bidi w:val="0"/>
        <w:spacing w:before="0" w:after="0"/>
        <w:jc w:val="left"/>
        <w:rPr/>
      </w:pPr>
      <w:r>
        <w:rPr/>
        <w:t>Z+H8QCnlNIhVRG8juWQsBgVBd/EfNDVsQMsV5kpnGH87wn5PKir8wXC0YDQg5BMsdSgPL84J0tpD</w:t>
      </w:r>
    </w:p>
    <w:p>
      <w:pPr>
        <w:pStyle w:val="PreformattedText"/>
        <w:bidi w:val="0"/>
        <w:spacing w:before="0" w:after="0"/>
        <w:jc w:val="left"/>
        <w:rPr/>
      </w:pPr>
      <w:r>
        <w:rPr/>
        <w:t>Q6yxP/NuYvqa2HzmiMmLgHl4PzIzpaIHdFEXJ1urjK3WjxcW/wBRvha3Dz3YDybDxzG5WX7j555a</w:t>
      </w:r>
    </w:p>
    <w:p>
      <w:pPr>
        <w:pStyle w:val="PreformattedText"/>
        <w:bidi w:val="0"/>
        <w:spacing w:before="0" w:after="0"/>
        <w:jc w:val="left"/>
        <w:rPr/>
      </w:pPr>
      <w:r>
        <w:rPr/>
        <w:t>vlV09jMLGzKoMqbF5NzGjDifcw03ohIxKC6PVOQnDJw4p36yIMp4JDFi3J8wgzVwXh7jmWynDTbX</w:t>
      </w:r>
    </w:p>
    <w:p>
      <w:pPr>
        <w:pStyle w:val="PreformattedText"/>
        <w:bidi w:val="0"/>
        <w:spacing w:before="0" w:after="0"/>
        <w:jc w:val="left"/>
        <w:rPr/>
      </w:pPr>
      <w:r>
        <w:rPr/>
        <w:t>8dQjs0vAeV/BC1np2TXcIt+UF+uG5nIChNlDdhWPAe4pXYZbwvBxXiIXm1x58/mVp0JnRD0LYouL</w:t>
      </w:r>
    </w:p>
    <w:p>
      <w:pPr>
        <w:pStyle w:val="PreformattedText"/>
        <w:bidi w:val="0"/>
        <w:spacing w:before="0" w:after="0"/>
        <w:jc w:val="left"/>
        <w:rPr/>
      </w:pPr>
      <w:r>
        <w:rPr/>
        <w:t>4019jlKuHQcnteYEjxVW/VBEGqwYNhjKInX/AEnjUXjDjQHgb/Uy23G741r4i6nDuv3cH5mT2QaP</w:t>
      </w:r>
    </w:p>
    <w:p>
      <w:pPr>
        <w:pStyle w:val="PreformattedText"/>
        <w:bidi w:val="0"/>
        <w:spacing w:before="0" w:after="0"/>
        <w:jc w:val="left"/>
        <w:rPr/>
      </w:pPr>
      <w:r>
        <w:rPr/>
        <w:t>Kxwl7b/p+YqkHZYVxZ+iWGyVbcB6OINctZ0n8/D7lmIHAU+j/mYW0Keb6v8ACUjgl6T0cEzOrxV8</w:t>
      </w:r>
    </w:p>
    <w:p>
      <w:pPr>
        <w:pStyle w:val="PreformattedText"/>
        <w:bidi w:val="0"/>
        <w:spacing w:before="0" w:after="0"/>
        <w:jc w:val="left"/>
        <w:rPr/>
      </w:pPr>
      <w:r>
        <w:rPr/>
        <w:t>v9LiPgyzGbrwecwsLh3a/F8p8i2/wH8COgDA0egIGRcH4bj8/UAWqU/gf6Qhe7R+H8oJkFFK8Gz6</w:t>
      </w:r>
    </w:p>
    <w:p>
      <w:pPr>
        <w:pStyle w:val="PreformattedText"/>
        <w:bidi w:val="0"/>
        <w:spacing w:before="0" w:after="0"/>
        <w:jc w:val="left"/>
        <w:rPr/>
      </w:pPr>
      <w:r>
        <w:rPr/>
        <w:t>mg56mD3/ALiW2LFCuNWz8CZBWjYil/b5nmhbBAbQ+R7B+iBT4AUPX94RTQGM4A8RLePKawcrbDUt</w:t>
      </w:r>
    </w:p>
    <w:p>
      <w:pPr>
        <w:pStyle w:val="PreformattedText"/>
        <w:bidi w:val="0"/>
        <w:spacing w:before="0" w:after="0"/>
        <w:jc w:val="left"/>
        <w:rPr/>
      </w:pPr>
      <w:r>
        <w:rPr/>
        <w:t>mj8j+B8y87b3kHKf2x8Qhc0U294uTJcfMcJeoPawivwzFmIVyzAGR1uPP8IRjPKJlojLuYCkH6Kn</w:t>
      </w:r>
    </w:p>
    <w:p>
      <w:pPr>
        <w:pStyle w:val="PreformattedText"/>
        <w:bidi w:val="0"/>
        <w:spacing w:before="0" w:after="0"/>
        <w:jc w:val="left"/>
        <w:rPr/>
      </w:pPr>
      <w:r>
        <w:rPr/>
        <w:t>DdsPhF564hf+eUm6Ip1z3EyAlY9SLnlgsx21VwYD4u2PIGHEO7z/AGU40l6gsAncrekfnoFzryCN</w:t>
      </w:r>
    </w:p>
    <w:p>
      <w:pPr>
        <w:pStyle w:val="PreformattedText"/>
        <w:bidi w:val="0"/>
        <w:spacing w:before="0" w:after="0"/>
        <w:jc w:val="left"/>
        <w:rPr/>
      </w:pPr>
      <w:r>
        <w:rPr/>
        <w:t>Jo2MWw8tofyzcRoDD8RVF0rtf9p8OSkfhuHpq483kQLD7j9MFrRaMF+SUwvJsP8Awhve/wD0JGV4</w:t>
      </w:r>
    </w:p>
    <w:p>
      <w:pPr>
        <w:pStyle w:val="PreformattedText"/>
        <w:bidi w:val="0"/>
        <w:spacing w:before="0" w:after="0"/>
        <w:jc w:val="left"/>
        <w:rPr/>
      </w:pPr>
      <w:r>
        <w:rPr/>
        <w:t>f9SxFbAusUO8Wj4lwPy0MwXCy1+l2R3ATKQ/nf4jHdf8gIGtRTLgONpM8neY0/7mci2kpv4JeBsO</w:t>
      </w:r>
    </w:p>
    <w:p>
      <w:pPr>
        <w:pStyle w:val="PreformattedText"/>
        <w:bidi w:val="0"/>
        <w:spacing w:before="0" w:after="0"/>
        <w:jc w:val="left"/>
        <w:rPr/>
      </w:pPr>
      <w:r>
        <w:rPr/>
        <w:t>DY+qlQwfOX7i2bK1eXzUsjD6evjEPebVQr7OIoyDez+5eWwFl3l8Smr/AB/uV0/Ibx7i5vb9ft7l</w:t>
      </w:r>
    </w:p>
    <w:p>
      <w:pPr>
        <w:pStyle w:val="PreformattedText"/>
        <w:bidi w:val="0"/>
        <w:spacing w:before="0" w:after="0"/>
        <w:jc w:val="left"/>
        <w:rPr/>
      </w:pPr>
      <w:r>
        <w:rPr/>
        <w:t>DgJmDhe6jxLFqkLs0L5lNUV9nRTJd1ZAIDhuDyfMut2bulRfFzsUG5ow/EBh0hd/hGVTUU2FvUZG</w:t>
      </w:r>
    </w:p>
    <w:p>
      <w:pPr>
        <w:pStyle w:val="PreformattedText"/>
        <w:bidi w:val="0"/>
        <w:spacing w:before="0" w:after="0"/>
        <w:jc w:val="left"/>
        <w:rPr/>
      </w:pPr>
      <w:r>
        <w:rPr/>
        <w:t>09x0wAxSkOQ7CBtYK4rLFY5QTMHtnO5UFoM4/kXFJF8GFh4qa7ZcS8ftwplW46Qa61gMZdRLkrH4</w:t>
      </w:r>
    </w:p>
    <w:p>
      <w:pPr>
        <w:pStyle w:val="PreformattedText"/>
        <w:bidi w:val="0"/>
        <w:spacing w:before="0" w:after="0"/>
        <w:jc w:val="left"/>
        <w:rPr/>
      </w:pPr>
      <w:r>
        <w:rPr/>
        <w:t>lVflJVdy6pS2Gzo6XguPDkhu1l0AaQzOghO8Z8MYSgFgwPLshupxwYBQS8bJk4luCIYmsW3HCihZ</w:t>
      </w:r>
    </w:p>
    <w:p>
      <w:pPr>
        <w:pStyle w:val="PreformattedText"/>
        <w:bidi w:val="0"/>
        <w:spacing w:before="0" w:after="0"/>
        <w:jc w:val="left"/>
        <w:rPr/>
      </w:pPr>
      <w:r>
        <w:rPr/>
        <w:t>7pXjrDE6KR+yZ1awfRgRuuPqo1KFbGLZayKJQaM42KHR+3Mq0xWBavTGngYGwRtcLUS8YMGcY0Q1</w:t>
      </w:r>
    </w:p>
    <w:p>
      <w:pPr>
        <w:pStyle w:val="PreformattedText"/>
        <w:bidi w:val="0"/>
        <w:spacing w:before="0" w:after="0"/>
        <w:jc w:val="left"/>
        <w:rPr/>
      </w:pPr>
      <w:r>
        <w:rPr/>
        <w:t>A7DlHlWDlaH5b9Ssp2nTqt2goLfUC8M6W1CNOqNcy1M2oeZW911L8h8mMRwFcbln3uZNq61DRhyu</w:t>
      </w:r>
    </w:p>
    <w:p>
      <w:pPr>
        <w:pStyle w:val="PreformattedText"/>
        <w:bidi w:val="0"/>
        <w:spacing w:before="0" w:after="0"/>
        <w:jc w:val="left"/>
        <w:rPr/>
      </w:pPr>
      <w:r>
        <w:rPr/>
        <w:t>PQHJA/yAVHYn0CVnd+c4BBPHb8RBLLa1uUsvGmXbhaQkFoOL9QueYvKGQ0zg43xp+DEt/Yt8EB+g</w:t>
      </w:r>
    </w:p>
    <w:p>
      <w:pPr>
        <w:pStyle w:val="PreformattedText"/>
        <w:bidi w:val="0"/>
        <w:spacing w:before="0" w:after="0"/>
        <w:jc w:val="left"/>
        <w:rPr/>
      </w:pPr>
      <w:r>
        <w:rPr/>
        <w:t>6A1AjFdyokqV/hZc/DvwQUYJn2w4IZ1ULiqqcuJYLeH/AMVKj/nHoMDtVBoMEBVZe8zV0dc0VeyI</w:t>
      </w:r>
    </w:p>
    <w:p>
      <w:pPr>
        <w:pStyle w:val="PreformattedText"/>
        <w:bidi w:val="0"/>
        <w:spacing w:before="0" w:after="0"/>
        <w:jc w:val="left"/>
        <w:rPr/>
      </w:pPr>
      <w:r>
        <w:rPr/>
        <w:t>1Ak2J/tJ9RviLPsnLxFAditDgn8nF/mamv8ATF2Li1TfuPY+NrGMcg0U3FqYbbZdW1DyhQCcNQX8</w:t>
      </w:r>
    </w:p>
    <w:p>
      <w:pPr>
        <w:pStyle w:val="PreformattedText"/>
        <w:bidi w:val="0"/>
        <w:spacing w:before="0" w:after="0"/>
        <w:jc w:val="left"/>
        <w:rPr/>
      </w:pPr>
      <w:r>
        <w:rPr/>
        <w:t>zFoY6JKzbLBdH7j2eGG//wA3n8ojuHjjc9GFY92aX2LxCvw6XJeBkPm4VLoenAMKGIt2u7e+olQu</w:t>
      </w:r>
    </w:p>
    <w:p>
      <w:pPr>
        <w:pStyle w:val="PreformattedText"/>
        <w:bidi w:val="0"/>
        <w:spacing w:before="0" w:after="0"/>
        <w:jc w:val="left"/>
        <w:rPr/>
      </w:pPr>
      <w:r>
        <w:rPr/>
        <w:t>wPd7gg7+wAzIv0nc+wkrXZEPtlI1+eH1P1pTybpCQT89fxJpdL/cAaCtUCxQCDseSVKB3F3/ANoD</w:t>
      </w:r>
    </w:p>
    <w:p>
      <w:pPr>
        <w:pStyle w:val="PreformattedText"/>
        <w:bidi w:val="0"/>
        <w:spacing w:before="0" w:after="0"/>
        <w:jc w:val="left"/>
        <w:rPr/>
      </w:pPr>
      <w:r>
        <w:rPr/>
        <w:t>OPYwpuv7jDXWtVE07NhfiFEW3H2lhClZMZ1uJCh55tq7YZB1VdnW4bvmDOANWRQK59mZU5c+flQs</w:t>
      </w:r>
    </w:p>
    <w:p>
      <w:pPr>
        <w:pStyle w:val="PreformattedText"/>
        <w:bidi w:val="0"/>
        <w:spacing w:before="0" w:after="0"/>
        <w:jc w:val="left"/>
        <w:rPr/>
      </w:pPr>
      <w:r>
        <w:rPr/>
        <w:t>E8mA85ielsCIzno/ti2DQ58yv7Y2hRgr9+P4wVjg1cxjrv8AUwZ1fO1lUwb65/LxAQ42QYDi0Q01</w:t>
      </w:r>
    </w:p>
    <w:p>
      <w:pPr>
        <w:pStyle w:val="PreformattedText"/>
        <w:bidi w:val="0"/>
        <w:spacing w:before="0" w:after="0"/>
        <w:jc w:val="left"/>
        <w:rPr/>
      </w:pPr>
      <w:r>
        <w:rPr/>
        <w:t>fB/eAuKAroeOo2i09O3t8y5sFUN1h5/qU0Xz3+ufmKGPVIekw9fiVMgCdy830eceIypaVKj0wPdQ</w:t>
      </w:r>
    </w:p>
    <w:p>
      <w:pPr>
        <w:pStyle w:val="PreformattedText"/>
        <w:bidi w:val="0"/>
        <w:spacing w:before="0" w:after="0"/>
        <w:jc w:val="left"/>
        <w:rPr/>
      </w:pPr>
      <w:r>
        <w:rPr/>
        <w:t>WhXyN3r+D7QzeiCrfBt9ZmlDZvk9fyPiIC1Av/Lx8SjrU50t1cyvqqH5ay/M5a+WA9Qe1bgPg/00</w:t>
      </w:r>
    </w:p>
    <w:p>
      <w:pPr>
        <w:pStyle w:val="PreformattedText"/>
        <w:bidi w:val="0"/>
        <w:spacing w:before="0" w:after="0"/>
        <w:jc w:val="left"/>
        <w:rPr/>
      </w:pPr>
      <w:r>
        <w:rPr/>
        <w:t>3bgVlpiYjXyngOYuZVtPuV18wMS/AfwvgQURFhAPKnLPmNTz38SmKaq0dvCJbLnPMi/iZV6mItMe</w:t>
      </w:r>
    </w:p>
    <w:p>
      <w:pPr>
        <w:pStyle w:val="PreformattedText"/>
        <w:bidi w:val="0"/>
        <w:spacing w:before="0" w:after="0"/>
        <w:jc w:val="left"/>
        <w:rPr/>
      </w:pPr>
      <w:r>
        <w:rPr/>
        <w:t>nB1Ew4ztiYCDWDgpfxMr4CUnyjr4uvUpVDyU9NCZHssPVUuZM/xBM5nrHma23kGuF7+JRiTLj+XF</w:t>
      </w:r>
    </w:p>
    <w:p>
      <w:pPr>
        <w:pStyle w:val="PreformattedText"/>
        <w:bidi w:val="0"/>
        <w:spacing w:before="0" w:after="0"/>
        <w:jc w:val="left"/>
        <w:rPr/>
      </w:pPr>
      <w:r>
        <w:rPr/>
        <w:t>6CE9CRrwB49x5lnF/wATrNsr8/QX9mZti5gAeajJNHlf7ohXkkpQosrFdwKNgh5jykGLEoVCit26</w:t>
      </w:r>
    </w:p>
    <w:p>
      <w:pPr>
        <w:pStyle w:val="PreformattedText"/>
        <w:bidi w:val="0"/>
        <w:spacing w:before="0" w:after="0"/>
        <w:jc w:val="left"/>
        <w:rPr/>
      </w:pPr>
      <w:r>
        <w:rPr/>
        <w:t>6b80gz/0VuWqpVWHCjA9/o7lFAPYr91Krq9VNfshGExoMb83LJdlR+0JgCh8lf6EeNyEeLzVkdBH</w:t>
      </w:r>
    </w:p>
    <w:p>
      <w:pPr>
        <w:pStyle w:val="PreformattedText"/>
        <w:bidi w:val="0"/>
        <w:spacing w:before="0" w:after="0"/>
        <w:jc w:val="left"/>
        <w:rPr/>
      </w:pPr>
      <w:r>
        <w:rPr/>
        <w:t>1/QwFY7yp+bjKvmUznqipJYKe6NysvGoiJS9xPi0tLb1CA4YLcMNby6bWeol7+ivumDyOeJuMi2F</w:t>
      </w:r>
    </w:p>
    <w:p>
      <w:pPr>
        <w:pStyle w:val="PreformattedText"/>
        <w:bidi w:val="0"/>
        <w:spacing w:before="0" w:after="0"/>
        <w:jc w:val="left"/>
        <w:rPr/>
      </w:pPr>
      <w:r>
        <w:rPr/>
        <w:t>ZIXdchXG2JDgcarpK/mXJ2jcoBytjcOaZoxhaaVTjIG4r8J/9I5XYwox53/iOZ/AOHbXUVtbqAs7</w:t>
      </w:r>
    </w:p>
    <w:p>
      <w:pPr>
        <w:pStyle w:val="PreformattedText"/>
        <w:bidi w:val="0"/>
        <w:spacing w:before="0" w:after="0"/>
        <w:jc w:val="left"/>
        <w:rPr/>
      </w:pPr>
      <w:r>
        <w:rPr/>
        <w:t>Mxxbl7t5LTfmHBQ5HfiUQpCcaq8yt0UkT7RUWQhxjH4z+oDGtHmAoF5YdQHqx+5oIPrILrMDW/e4</w:t>
      </w:r>
    </w:p>
    <w:p>
      <w:pPr>
        <w:pStyle w:val="PreformattedText"/>
        <w:bidi w:val="0"/>
        <w:spacing w:before="0" w:after="0"/>
        <w:jc w:val="left"/>
        <w:rPr/>
      </w:pPr>
      <w:r>
        <w:rPr/>
        <w:t>nh6LzM11MuX61cA2bb3bwKZZfAHLDHxC1cVJFSi39E+XnpNRNimIK11QzV535IJfQaZLXZjgUSB7</w:t>
      </w:r>
    </w:p>
    <w:p>
      <w:pPr>
        <w:pStyle w:val="PreformattedText"/>
        <w:bidi w:val="0"/>
        <w:spacing w:before="0" w:after="0"/>
        <w:jc w:val="left"/>
        <w:rPr/>
      </w:pPr>
      <w:r>
        <w:rPr/>
        <w:t>iSnHJRU6zML7DMInGNmQEcvLGApva8mmR6ly3KCOliM59/lcVmKN8QathIplB2zBDOASaoHCcxBT</w:t>
      </w:r>
    </w:p>
    <w:p>
      <w:pPr>
        <w:pStyle w:val="PreformattedText"/>
        <w:bidi w:val="0"/>
        <w:spacing w:before="0" w:after="0"/>
        <w:jc w:val="left"/>
        <w:rPr/>
      </w:pPr>
      <w:r>
        <w:rPr/>
        <w:t>mZsBAWZ83PmcYP5QlcJVz8Y1+4NWYtunIG639uomLU4JbX4x7h5upGNi3WjzcxpSs4BnZp8TCaVb</w:t>
      </w:r>
    </w:p>
    <w:p>
      <w:pPr>
        <w:pStyle w:val="PreformattedText"/>
        <w:bidi w:val="0"/>
        <w:spacing w:before="0" w:after="0"/>
        <w:jc w:val="left"/>
        <w:rPr/>
      </w:pPr>
      <w:r>
        <w:rPr/>
        <w:t>/QE/MU/VxzUt3QfuLjupytfkWYZa4Xfre8RFLdaXtxYnniJUALTTFHHe5mUZlg3lqOzUxQbkLzUF</w:t>
      </w:r>
    </w:p>
    <w:p>
      <w:pPr>
        <w:pStyle w:val="PreformattedText"/>
        <w:bidi w:val="0"/>
        <w:spacing w:before="0" w:after="0"/>
        <w:jc w:val="left"/>
        <w:rPr/>
      </w:pPr>
      <w:r>
        <w:rPr/>
        <w:t>muZoj1m/UzBywZfoYaSrHqLfIhp/cJcdwh4A5W4LxwT4h9EOeGg03hVuRdE0EgtWLfTUxHR97G4h</w:t>
      </w:r>
    </w:p>
    <w:p>
      <w:pPr>
        <w:pStyle w:val="PreformattedText"/>
        <w:bidi w:val="0"/>
        <w:spacing w:before="0" w:after="0"/>
        <w:jc w:val="left"/>
        <w:rPr/>
      </w:pPr>
      <w:r>
        <w:rPr/>
        <w:t>TQ7daUpEWQ31D1VfEqV/ipX+K/xt9/qViF6umlFE3Qaq2FhlUGwKPxkwPIWENuKtaR+8qv8AFf8A</w:t>
      </w:r>
    </w:p>
    <w:p>
      <w:pPr>
        <w:pStyle w:val="PreformattedText"/>
        <w:bidi w:val="0"/>
        <w:spacing w:before="0" w:after="0"/>
        <w:jc w:val="left"/>
        <w:rPr/>
      </w:pPr>
      <w:r>
        <w:rPr/>
        <w:t>wq5RUL8p1lCWCLrBbWIrSaCsOU+9hEUPsznkmM7vHUafyS0raUWyO8vD5iKIZeK8l/bwZgpc+aas</w:t>
      </w:r>
    </w:p>
    <w:p>
      <w:pPr>
        <w:pStyle w:val="PreformattedText"/>
        <w:bidi w:val="0"/>
        <w:spacing w:before="0" w:after="0"/>
        <w:jc w:val="left"/>
        <w:rPr/>
      </w:pPr>
      <w:r>
        <w:rPr/>
        <w:t>OHvcIgDcCFA+7OmdmDU5F5xFHvA/MVOEqugGUDBN3uz0sD7I+pxN4ZQpAirADtxt8TC0kLtzZZDR</w:t>
      </w:r>
    </w:p>
    <w:p>
      <w:pPr>
        <w:pStyle w:val="PreformattedText"/>
        <w:bidi w:val="0"/>
        <w:spacing w:before="0" w:after="0"/>
        <w:jc w:val="left"/>
        <w:rPr/>
      </w:pPr>
      <w:r>
        <w:rPr/>
        <w:t>zOPamx6JXVcuWqzKn2qKgYKAx1OWetlmCnPUPtJwAs+5lyi1OV6FShPDwozrHidJez7Yo1QhOArz</w:t>
      </w:r>
    </w:p>
    <w:p>
      <w:pPr>
        <w:pStyle w:val="PreformattedText"/>
        <w:bidi w:val="0"/>
        <w:spacing w:before="0" w:after="0"/>
        <w:jc w:val="left"/>
        <w:rPr/>
      </w:pPr>
      <w:r>
        <w:rPr/>
        <w:t>mHLxbFm0qlTjsOXjCCrHHm2pnRgVZxAiUU7ZwkuDnOI67IR+QjfjDUfMHC+uVBm8UBy9EtFh2pjD</w:t>
      </w:r>
    </w:p>
    <w:p>
      <w:pPr>
        <w:pStyle w:val="PreformattedText"/>
        <w:bidi w:val="0"/>
        <w:spacing w:before="0" w:after="0"/>
        <w:jc w:val="left"/>
        <w:rPr/>
      </w:pPr>
      <w:r>
        <w:rPr/>
        <w:t>2sF2ynP8hv0fMXL3S/1hFOlfCMu7LY33Q4xC1RVJetS4QIwAJT4Rcp0Dyaf3L7KXlvb/AFFr5gGK</w:t>
      </w:r>
    </w:p>
    <w:p>
      <w:pPr>
        <w:pStyle w:val="PreformattedText"/>
        <w:bidi w:val="0"/>
        <w:spacing w:before="0" w:after="0"/>
        <w:jc w:val="left"/>
        <w:rPr/>
      </w:pPr>
      <w:r>
        <w:rPr/>
        <w:t>8wLios44Ph35ZmjVv+rp7YANvC/5F/mEpdnj/JuWwu+BcteCN+BNO1LfwGf6EWUizQ/f+2YDj8A+</w:t>
      </w:r>
    </w:p>
    <w:p>
      <w:pPr>
        <w:pStyle w:val="PreformattedText"/>
        <w:bidi w:val="0"/>
        <w:spacing w:before="0" w:after="0"/>
        <w:jc w:val="left"/>
        <w:rPr/>
      </w:pPr>
      <w:r>
        <w:rPr/>
        <w:t>Hf6mwiYWv4EulBXkLe+YHActPuWj7lpDsZ+hlAkDi4fprysxSzThJ3x/5c01cyu/blX2zAClXkeF</w:t>
      </w:r>
    </w:p>
    <w:p>
      <w:pPr>
        <w:pStyle w:val="PreformattedText"/>
        <w:bidi w:val="0"/>
        <w:spacing w:before="0" w:after="0"/>
        <w:jc w:val="left"/>
        <w:rPr/>
      </w:pPr>
      <w:r>
        <w:rPr/>
        <w:t>rx+Es/aIvD+nxUKzVh0t75+JnORvTD/m5RupwLK+ic42A4fj8sMwhQy7cdfEyiJzNnTXzNhSq6E+</w:t>
      </w:r>
    </w:p>
    <w:p>
      <w:pPr>
        <w:pStyle w:val="PreformattedText"/>
        <w:bidi w:val="0"/>
        <w:spacing w:before="0" w:after="0"/>
        <w:jc w:val="left"/>
        <w:rPr/>
      </w:pPr>
      <w:r>
        <w:rPr/>
        <w:t>f75QJbINSezLPHePf038CB4RWEByRyZIWkBZVeU5mrbvH3Fbv/NSPBErOkK2erfmAzMAUQVmwpMs</w:t>
      </w:r>
    </w:p>
    <w:p>
      <w:pPr>
        <w:pStyle w:val="PreformattedText"/>
        <w:bidi w:val="0"/>
        <w:spacing w:before="0" w:after="0"/>
        <w:jc w:val="left"/>
        <w:rPr/>
      </w:pPr>
      <w:r>
        <w:rPr/>
        <w:t>KsjMgDte6EuAlRC26xKEc0PpFyreMyzzKpUo0YMrwe2AUKbdB4F9QB/HU4cDsA4s4IY256mPU+b8</w:t>
      </w:r>
    </w:p>
    <w:p>
      <w:pPr>
        <w:pStyle w:val="PreformattedText"/>
        <w:bidi w:val="0"/>
        <w:spacing w:before="0" w:after="0"/>
        <w:jc w:val="left"/>
        <w:rPr/>
      </w:pPr>
      <w:r>
        <w:rPr/>
        <w:t>xd9wrmmNN7xVcQqAIpR8N4krmYHunSvmDnKgo6wK/MezS5hpaIBmKtCYTLmuDAq/MRzZ7yo33sW2</w:t>
      </w:r>
    </w:p>
    <w:p>
      <w:pPr>
        <w:pStyle w:val="PreformattedText"/>
        <w:bidi w:val="0"/>
        <w:spacing w:before="0" w:after="0"/>
        <w:jc w:val="left"/>
        <w:rPr/>
      </w:pPr>
      <w:r>
        <w:rPr/>
        <w:t>Box4mAgC67OUy+khcz0OfUqIKxDdOSd3DqUKUyq4JmrpG25fiCX47/3lc1/51AoWc5jByIr14vHc</w:t>
      </w:r>
    </w:p>
    <w:p>
      <w:pPr>
        <w:pStyle w:val="PreformattedText"/>
        <w:bidi w:val="0"/>
        <w:spacing w:before="0" w:after="0"/>
        <w:jc w:val="left"/>
        <w:rPr/>
      </w:pPr>
      <w:r>
        <w:rPr/>
        <w:t>qz+m+GlHFu+ZYhlEOeAGM1GhKX3XiI7iG5BANViIXPZA6QIb9mpVGnHJix0QYI29teO8x2fLg/hG</w:t>
      </w:r>
    </w:p>
    <w:p>
      <w:pPr>
        <w:pStyle w:val="PreformattedText"/>
        <w:bidi w:val="0"/>
        <w:spacing w:before="0" w:after="0"/>
        <w:jc w:val="left"/>
        <w:rPr/>
      </w:pPr>
      <w:r>
        <w:rPr/>
        <w:t>V6oWgLlY6LjkzzKeRO/P6lYN0QHnPEANeocwfEAlCAFvsv8AUwEaWYu8GSJeNhLxyafucSHSD+It</w:t>
      </w:r>
    </w:p>
    <w:p>
      <w:pPr>
        <w:pStyle w:val="PreformattedText"/>
        <w:bidi w:val="0"/>
        <w:spacing w:before="0" w:after="0"/>
        <w:jc w:val="left"/>
        <w:rPr/>
      </w:pPr>
      <w:r>
        <w:rPr/>
        <w:t>3gUZCFCrZ/73AG/Fr/DAqBqg3G+Vu/I1/UBN29N3/iZNHw47QFzLnPm5QqYLuw4+GUR94X/mZFHh</w:t>
      </w:r>
    </w:p>
    <w:p>
      <w:pPr>
        <w:pStyle w:val="PreformattedText"/>
        <w:bidi w:val="0"/>
        <w:spacing w:before="0" w:after="0"/>
        <w:jc w:val="left"/>
        <w:rPr/>
      </w:pPr>
      <w:r>
        <w:rPr/>
        <w:t>RA44IEbrZQSlKzH8TI855EOZrlFiV3qPlQQRvs+z0Ulb9ot2aBvu7Y1OY0peeN3AJtQ/1wOyYzBe</w:t>
      </w:r>
    </w:p>
    <w:p>
      <w:pPr>
        <w:pStyle w:val="PreformattedText"/>
        <w:bidi w:val="0"/>
        <w:spacing w:before="0" w:after="0"/>
        <w:jc w:val="left"/>
        <w:rPr/>
      </w:pPr>
      <w:r>
        <w:rPr/>
        <w:t>C3ROJbfBA77qNNOqs0UoqqrFS2oxg4H1MO0ss4nIOUpouFPzqmCoTpugvIBvDuogQ2xdrYeVcwaE</w:t>
      </w:r>
    </w:p>
    <w:p>
      <w:pPr>
        <w:pStyle w:val="PreformattedText"/>
        <w:bidi w:val="0"/>
        <w:spacing w:before="0" w:after="0"/>
        <w:jc w:val="left"/>
        <w:rPr/>
      </w:pPr>
      <w:r>
        <w:rPr/>
        <w:t>qhfiTpFb5SaOneOTOEj85d35/P8AgktNONxzlvTJJNXdL9xnejPA286IDPqKo6BRLngHgXVE47ij</w:t>
      </w:r>
    </w:p>
    <w:p>
      <w:pPr>
        <w:pStyle w:val="PreformattedText"/>
        <w:bidi w:val="0"/>
        <w:spacing w:before="0" w:after="0"/>
        <w:jc w:val="left"/>
        <w:rPr/>
      </w:pPr>
      <w:r>
        <w:rPr/>
        <w:t>R5ZzEceLMykItJhYc8kZ3gRheWnFMcrdMNWQgogYyFfE45oW6vZBwtvNfLc/EWz0Z39yJvhIT98f</w:t>
      </w:r>
    </w:p>
    <w:p>
      <w:pPr>
        <w:pStyle w:val="PreformattedText"/>
        <w:bidi w:val="0"/>
        <w:spacing w:before="0" w:after="0"/>
        <w:jc w:val="left"/>
        <w:rPr/>
      </w:pPr>
      <w:r>
        <w:rPr/>
        <w:t>mEpkiPD9Mu5tEsakX2ptnxxbjX4lki1rust+5TAy64C2GA/lAKBVGHVGCVKlWf48fmVuoH4lE0/D</w:t>
      </w:r>
    </w:p>
    <w:p>
      <w:pPr>
        <w:pStyle w:val="PreformattedText"/>
        <w:bidi w:val="0"/>
        <w:spacing w:before="0" w:after="0"/>
        <w:jc w:val="left"/>
        <w:rPr/>
      </w:pPr>
      <w:r>
        <w:rPr/>
        <w:t>+pkmhRmCe095E/CvES+e5hSXxQz4JWD4CxigODgjzlqFvPMy/iVKlSpUr/Uv8mQ4lGFrp9IoK3NK</w:t>
      </w:r>
    </w:p>
    <w:p>
      <w:pPr>
        <w:pStyle w:val="PreformattedText"/>
        <w:bidi w:val="0"/>
        <w:spacing w:before="0" w:after="0"/>
        <w:jc w:val="left"/>
        <w:rPr/>
      </w:pPr>
      <w:r>
        <w:rPr/>
        <w:t>nbjkiJV1klRlCYayJX4ZoxXB4xXJvz8Tpknz95Vg9RXSO0+kXHL+HiZVPhdmkGWTZK0gBd7TfBqX</w:t>
      </w:r>
    </w:p>
    <w:p>
      <w:pPr>
        <w:pStyle w:val="PreformattedText"/>
        <w:bidi w:val="0"/>
        <w:spacing w:before="0" w:after="0"/>
        <w:jc w:val="left"/>
        <w:rPr/>
      </w:pPr>
      <w:r>
        <w:rPr/>
        <w:t>gFMRWERpR2RWel/xcrK4eIv7JDLpLYMs6i0pecgKNNX2MAhqgBNLfx1l1D3AUEgL2mrb0mmaRKWZ</w:t>
      </w:r>
    </w:p>
    <w:p>
      <w:pPr>
        <w:pStyle w:val="PreformattedText"/>
        <w:bidi w:val="0"/>
        <w:spacing w:before="0" w:after="0"/>
        <w:jc w:val="left"/>
        <w:rPr/>
      </w:pPr>
      <w:r>
        <w:rPr/>
        <w:t>Xr+7HJywJmWkwHw1qMGxqho+AL26JhkJseWPz+4OBY4SADThLQD0hUeTpXqNHpO0DKQnJVPGTMCA</w:t>
      </w:r>
    </w:p>
    <w:p>
      <w:pPr>
        <w:pStyle w:val="PreformattedText"/>
        <w:bidi w:val="0"/>
        <w:spacing w:before="0" w:after="0"/>
        <w:jc w:val="left"/>
        <w:rPr/>
      </w:pPr>
      <w:r>
        <w:rPr/>
        <w:t>TJMrmjT9QRI+0R5lsIUIJDFMSNj9DkbhAJrb/Qcr26QO7qv2lfd++DvAWwmYSoKLWW9hb2uV0AXA</w:t>
      </w:r>
    </w:p>
    <w:p>
      <w:pPr>
        <w:pStyle w:val="PreformattedText"/>
        <w:bidi w:val="0"/>
        <w:spacing w:before="0" w:after="0"/>
        <w:jc w:val="left"/>
        <w:rPr/>
      </w:pPr>
      <w:r>
        <w:rPr/>
        <w:t>OCZt0sM1oDr3LXGZin4xL4UewfwmYa9QBd685zMX+1Ktba5XawE5Xb/bNPtB6t4HcCgvrNvb/wCp</w:t>
      </w:r>
    </w:p>
    <w:p>
      <w:pPr>
        <w:pStyle w:val="PreformattedText"/>
        <w:bidi w:val="0"/>
        <w:spacing w:before="0" w:after="0"/>
        <w:jc w:val="left"/>
        <w:rPr/>
      </w:pPr>
      <w:r>
        <w:rPr/>
        <w:t>oHkj7Hli7ldm/gilsNaP+VACiw6MF+WWCA9mvS5T5jG95F/MQAWJlW/+PEMK23HHzgLlZyN39/cH</w:t>
      </w:r>
    </w:p>
    <w:p>
      <w:pPr>
        <w:pStyle w:val="PreformattedText"/>
        <w:bidi w:val="0"/>
        <w:spacing w:before="0" w:after="0"/>
        <w:jc w:val="left"/>
        <w:rPr/>
      </w:pPr>
      <w:r>
        <w:rPr/>
        <w:t>Tg+c9/0lIStjK+f9oAlKd59P8R5EFmc/H9yuVZvCo+gvo+5hwu1i3rtYponhy/72viDE1M+/hwfB</w:t>
      </w:r>
    </w:p>
    <w:p>
      <w:pPr>
        <w:pStyle w:val="PreformattedText"/>
        <w:bidi w:val="0"/>
        <w:spacing w:before="0" w:after="0"/>
        <w:jc w:val="left"/>
        <w:rPr/>
      </w:pPr>
      <w:r>
        <w:rPr/>
        <w:t>Ux7oycbz+l8ys2UAP0N/JigvbyvgERiD5GS/+OZ/0tid5YwtkNX4H3QCv35PIC+qe4LG8Byr5dvz</w:t>
      </w:r>
    </w:p>
    <w:p>
      <w:pPr>
        <w:pStyle w:val="PreformattedText"/>
        <w:bidi w:val="0"/>
        <w:spacing w:before="0" w:after="0"/>
        <w:jc w:val="left"/>
        <w:rPr/>
      </w:pPr>
      <w:r>
        <w:rPr/>
        <w:t>AU8Ju2rduJrAttqRzumVP4LOXO2B6l+c0/Eg37L4nmrfY6/MoMhS53RTb+CdBu3MEl1m2YRjqf8A</w:t>
      </w:r>
    </w:p>
    <w:p>
      <w:pPr>
        <w:pStyle w:val="PreformattedText"/>
        <w:bidi w:val="0"/>
        <w:spacing w:before="0" w:after="0"/>
        <w:jc w:val="left"/>
        <w:rPr/>
      </w:pPr>
      <w:r>
        <w:rPr/>
        <w:t>QbZg9lE/GiJckPpwnk1d+CWQbG/TQZSV9Zld1qCBLTkvVzMnMfBtD9pg8FaqY4zHWdcfzLJ+Xmet</w:t>
      </w:r>
    </w:p>
    <w:p>
      <w:pPr>
        <w:pStyle w:val="PreformattedText"/>
        <w:bidi w:val="0"/>
        <w:spacing w:before="0" w:after="0"/>
        <w:jc w:val="left"/>
        <w:rPr/>
      </w:pPr>
      <w:r>
        <w:rPr/>
        <w:t>R4mQ0W6r2uYEHIcvcJ6Gq0upSxGkJgP1K7a4m5R1YdP4pmgL8hWfKDTpGZlFezg4K83VVGy2ebH2</w:t>
      </w:r>
    </w:p>
    <w:p>
      <w:pPr>
        <w:pStyle w:val="PreformattedText"/>
        <w:bidi w:val="0"/>
        <w:spacing w:before="0" w:after="0"/>
        <w:jc w:val="left"/>
        <w:rPr/>
      </w:pPr>
      <w:r>
        <w:rPr/>
        <w:t>EFq0gNjXSkAgTYKLHeIUDXEtdexFbJe1Q+iYfhGF8uEagIGmvhzL4RnN2pW7TiDLSxBwEHk1Kdle</w:t>
      </w:r>
    </w:p>
    <w:p>
      <w:pPr>
        <w:pStyle w:val="PreformattedText"/>
        <w:bidi w:val="0"/>
        <w:spacing w:before="0" w:after="0"/>
        <w:jc w:val="left"/>
        <w:rPr/>
      </w:pPr>
      <w:r>
        <w:rPr/>
        <w:t>aXKrmHk5lHeOqnTuMLYEhGrBpxDjw5lWb2weB9CQ9oPobuD56+Yeqc+1usOqIQpWV7Bd4hnRnbDK</w:t>
      </w:r>
    </w:p>
    <w:p>
      <w:pPr>
        <w:pStyle w:val="PreformattedText"/>
        <w:bidi w:val="0"/>
        <w:spacing w:before="0" w:after="0"/>
        <w:jc w:val="left"/>
        <w:rPr/>
      </w:pPr>
      <w:r>
        <w:rPr/>
        <w:t>TSGGtOtW/MBGlbwl0bhaXAPlq+oSiLRb/pKza5mSBJR0sW+L38Qy6+/+ESGc0AXN6Fws/mFP5f8A</w:t>
      </w:r>
    </w:p>
    <w:p>
      <w:pPr>
        <w:pStyle w:val="PreformattedText"/>
        <w:bidi w:val="0"/>
        <w:spacing w:before="0" w:after="0"/>
        <w:jc w:val="left"/>
        <w:rPr/>
      </w:pPr>
      <w:r>
        <w:rPr/>
        <w:t>2DfF6x/C5kXM7kODR53LrwVt/UIbff8AqIO4AaL5lG0HQFvEB/YIVtUX0R72eH8wxGtW+1fuAkMc</w:t>
      </w:r>
    </w:p>
    <w:p>
      <w:pPr>
        <w:pStyle w:val="PreformattedText"/>
        <w:bidi w:val="0"/>
        <w:spacing w:before="0" w:after="0"/>
        <w:jc w:val="left"/>
        <w:rPr/>
      </w:pPr>
      <w:r>
        <w:rPr/>
        <w:t>EdJarbeYViV7PJXgjwVDAVo0tsHYVWL6gHNRNgfMR31/JMtj8f7mLyyNHTRuGeKoF08dPglBVew/</w:t>
      </w:r>
    </w:p>
    <w:p>
      <w:pPr>
        <w:pStyle w:val="PreformattedText"/>
        <w:bidi w:val="0"/>
        <w:spacing w:before="0" w:after="0"/>
        <w:jc w:val="left"/>
        <w:rPr/>
      </w:pPr>
      <w:r>
        <w:rPr/>
        <w:t>MJTLJYcKBFINA7cqG7jjQwN8csXf2iz8lvkmYPaIofgQ9bJ4Ee0LqK5OxtyF7cwMieG3jrdanedl</w:t>
      </w:r>
    </w:p>
    <w:p>
      <w:pPr>
        <w:pStyle w:val="PreformattedText"/>
        <w:bidi w:val="0"/>
        <w:spacing w:before="0" w:after="0"/>
        <w:jc w:val="left"/>
        <w:rPr/>
      </w:pPr>
      <w:r>
        <w:rPr/>
        <w:t>yG1T3/uVrfs4Lf8ANkVfChxy2fEYIi+Pq5QxS+oi3O7UZc2qXSsyk+25pogw1FRpviDJZAsUZzEp</w:t>
      </w:r>
    </w:p>
    <w:p>
      <w:pPr>
        <w:pStyle w:val="PreformattedText"/>
        <w:bidi w:val="0"/>
        <w:spacing w:before="0" w:after="0"/>
        <w:jc w:val="left"/>
        <w:rPr/>
      </w:pPr>
      <w:r>
        <w:rPr/>
        <w:t>JA3l01grFRLvQRyWp81pCbt5DW7YvylaJJIjO6nRStzxGMNjqtKDMf8ACqxKr1/jy/xUqVeDaPyS</w:t>
      </w:r>
    </w:p>
    <w:p>
      <w:pPr>
        <w:pStyle w:val="PreformattedText"/>
        <w:bidi w:val="0"/>
        <w:spacing w:before="0" w:after="0"/>
        <w:jc w:val="left"/>
        <w:rPr/>
      </w:pPr>
      <w:r>
        <w:rPr/>
        <w:t>Ifg4VXYpycYmTwRywdTTTPxABGFmq7ZkNFxHzXTv+uQqJjDoP5P+KgSmW7IOsbCYbSmnIU59TfIw</w:t>
      </w:r>
    </w:p>
    <w:p>
      <w:pPr>
        <w:pStyle w:val="PreformattedText"/>
        <w:bidi w:val="0"/>
        <w:spacing w:before="0" w:after="0"/>
        <w:jc w:val="left"/>
        <w:rPr/>
      </w:pPr>
      <w:r>
        <w:rPr/>
        <w:t>Fhxhpmr+rAxL6LHzbaLgb97utEygi8Q2ntdZl7Bh8qoZjbfi7APX4RlIOEYtUfUIEeoHgzKtnNtU</w:t>
      </w:r>
    </w:p>
    <w:p>
      <w:pPr>
        <w:pStyle w:val="PreformattedText"/>
        <w:bidi w:val="0"/>
        <w:spacing w:before="0" w:after="0"/>
        <w:jc w:val="left"/>
        <w:rPr/>
      </w:pPr>
      <w:r>
        <w:rPr/>
        <w:t>qg7DUUg50onA8WpB9sQFnp0PNzx68GYudcu8RSjgQLI4FqMwTyq6oChobdvMVrqrVc00US7DssXk</w:t>
      </w:r>
    </w:p>
    <w:p>
      <w:pPr>
        <w:pStyle w:val="PreformattedText"/>
        <w:bidi w:val="0"/>
        <w:spacing w:before="0" w:after="0"/>
        <w:jc w:val="left"/>
        <w:rPr/>
      </w:pPr>
      <w:r>
        <w:rPr/>
        <w:t>vycRSIqoQbzfn6mNqmnxuydbb+Mw0llb7xui8h4hcyBA6UPcFutXKOOlUEeQQOfUX/prqhrvz2zA</w:t>
      </w:r>
    </w:p>
    <w:p>
      <w:pPr>
        <w:pStyle w:val="PreformattedText"/>
        <w:bidi w:val="0"/>
        <w:spacing w:before="0" w:after="0"/>
        <w:jc w:val="left"/>
        <w:rPr/>
      </w:pPr>
      <w:r>
        <w:rPr/>
        <w:t>pGNy+4KQDQwEOvtISkqiAlpo4m9D7i7SHyCeIZUJcQqPOh8mo7rHx8jqL5u/EVkYB4X/AKle8Qkn</w:t>
      </w:r>
    </w:p>
    <w:p>
      <w:pPr>
        <w:pStyle w:val="PreformattedText"/>
        <w:bidi w:val="0"/>
        <w:spacing w:before="0" w:after="0"/>
        <w:jc w:val="left"/>
        <w:rPr/>
      </w:pPr>
      <w:r>
        <w:rPr/>
        <w:t>BlZ2TK3JUxDrGUiTuVmGsB4+3WrkPcpCC4vwVfEEJ7MpqCDgH5HoE1jIRpPd7Yoyfp1gpop3p9wK</w:t>
      </w:r>
    </w:p>
    <w:p>
      <w:pPr>
        <w:pStyle w:val="PreformattedText"/>
        <w:bidi w:val="0"/>
        <w:spacing w:before="0" w:after="0"/>
        <w:jc w:val="left"/>
        <w:rPr/>
      </w:pPr>
      <w:r>
        <w:rPr/>
        <w:t>NzR4b/dzJW6zP44gqVBq+B3Vfp9wUVYDT4eD/nmWNpWn8sFmdL+1BuDNGFb2y7i48f5f6loowOgv</w:t>
      </w:r>
    </w:p>
    <w:p>
      <w:pPr>
        <w:pStyle w:val="PreformattedText"/>
        <w:bidi w:val="0"/>
        <w:spacing w:before="0" w:after="0"/>
        <w:jc w:val="left"/>
        <w:rPr/>
      </w:pPr>
      <w:r>
        <w:rPr/>
        <w:t>/uIGQ72nycHtzGy3llMv1/cu+oushfr9EpgqlXu+Bo+YrnGgP9plNb/wevwzFYBqko/KSz4Rb9Ov</w:t>
      </w:r>
    </w:p>
    <w:p>
      <w:pPr>
        <w:pStyle w:val="PreformattedText"/>
        <w:bidi w:val="0"/>
        <w:spacing w:before="0" w:after="0"/>
        <w:jc w:val="left"/>
        <w:rPr/>
      </w:pPr>
      <w:r>
        <w:rPr/>
        <w:t>yZSEO9y+eVixEDXg/wCP4S5dBkXh5YPip7nYXm87+B8zItu/2I92lAYOdoedAe4+ezfUzX+kAw/Y</w:t>
      </w:r>
    </w:p>
    <w:p>
      <w:pPr>
        <w:pStyle w:val="PreformattedText"/>
        <w:bidi w:val="0"/>
        <w:spacing w:before="0" w:after="0"/>
        <w:jc w:val="left"/>
        <w:rPr/>
      </w:pPr>
      <w:r>
        <w:rPr/>
        <w:t>wfJ/MRRiabeWX4IuEB/aW+18RdLQT6ARWjZT+uPtop56vcM8S9y5GNu92ZBtUhUD+A1Auoa8oK5m</w:t>
      </w:r>
    </w:p>
    <w:p>
      <w:pPr>
        <w:pStyle w:val="PreformattedText"/>
        <w:bidi w:val="0"/>
        <w:spacing w:before="0" w:after="0"/>
        <w:jc w:val="left"/>
        <w:rPr/>
      </w:pPr>
      <w:r>
        <w:rPr/>
        <w:t>YkjOKiEw0GrlDvquXZ/ySlcGgxQeFa1xH72cPn1PUHBiss09yqy0ygCx8nQykLas69Z4+ojv+oAe</w:t>
      </w:r>
    </w:p>
    <w:p>
      <w:pPr>
        <w:pStyle w:val="PreformattedText"/>
        <w:bidi w:val="0"/>
        <w:spacing w:before="0" w:after="0"/>
        <w:jc w:val="left"/>
        <w:rPr/>
      </w:pPr>
      <w:r>
        <w:rPr/>
        <w:t>bmuPF/4/5nM8TOOKl6n48wCuxji09wDvb2u/DUZG/pOwXSbhMJ8wNo7qXB85/wBQ4QlQvwqgWlfa</w:t>
      </w:r>
    </w:p>
    <w:p>
      <w:pPr>
        <w:pStyle w:val="PreformattedText"/>
        <w:bidi w:val="0"/>
        <w:spacing w:before="0" w:after="0"/>
        <w:jc w:val="left"/>
        <w:rPr/>
      </w:pPr>
      <w:r>
        <w:rPr/>
        <w:t>GTNk7muvKnL44maBbyuFYyMKfiltmo1iXuUqWQXR7lkYCI4A0HgJGJvF63zmVOGZp/RHmlyGhlNw</w:t>
      </w:r>
    </w:p>
    <w:p>
      <w:pPr>
        <w:pStyle w:val="PreformattedText"/>
        <w:bidi w:val="0"/>
        <w:spacing w:before="0" w:after="0"/>
        <w:jc w:val="left"/>
        <w:rPr/>
      </w:pPr>
      <w:r>
        <w:rPr/>
        <w:t>AXD5S4xANNLyOS8VNFqBourKanEmvXPaIAFsLxhjOZiK1aOIPiWwdRprY/iL0Qd3A29jGqieg8a4</w:t>
      </w:r>
    </w:p>
    <w:p>
      <w:pPr>
        <w:pStyle w:val="PreformattedText"/>
        <w:bidi w:val="0"/>
        <w:spacing w:before="0" w:after="0"/>
        <w:jc w:val="left"/>
        <w:rPr/>
      </w:pPr>
      <w:r>
        <w:rPr/>
        <w:t>RkvMN6HTsnnW9nELhomC8blagdXtKADt/wBoVeqrK3dxfTrLv4gw7rbRtXmcuwuFHN8JFhpZYpM7</w:t>
      </w:r>
    </w:p>
    <w:p>
      <w:pPr>
        <w:pStyle w:val="PreformattedText"/>
        <w:bidi w:val="0"/>
        <w:spacing w:before="0" w:after="0"/>
        <w:jc w:val="left"/>
        <w:rPr/>
      </w:pPr>
      <w:r>
        <w:rPr/>
        <w:t>rEclnLdsaGLmgvIS4r4HEXDwB4VrUCG2BeRy75isXZ4xcvPfvFxHCJfD/rMC0eX/AInUw8P6jDJ7</w:t>
      </w:r>
    </w:p>
    <w:p>
      <w:pPr>
        <w:pStyle w:val="PreformattedText"/>
        <w:bidi w:val="0"/>
        <w:spacing w:before="0" w:after="0"/>
        <w:jc w:val="left"/>
        <w:rPr/>
      </w:pPr>
      <w:r>
        <w:rPr/>
        <w:t>VTAyX6Mfq5alG5Z3+YUyXjofVyyv1UOB82btfnf8RWLcM1KCsAYHEO8mnMr0rDANzakyfSd2MOhB</w:t>
      </w:r>
    </w:p>
    <w:p>
      <w:pPr>
        <w:pStyle w:val="PreformattedText"/>
        <w:bidi w:val="0"/>
        <w:spacing w:before="0" w:after="0"/>
        <w:jc w:val="left"/>
        <w:rPr/>
      </w:pPr>
      <w:r>
        <w:rPr/>
        <w:t>5E9uBQWuNdQNUBPqCfyf6YgQq14Da11M4ippWPoR3PCEsisw3eu4JSwE+4TqujzuB4gvrEuF+kVr</w:t>
      </w:r>
    </w:p>
    <w:p>
      <w:pPr>
        <w:pStyle w:val="PreformattedText"/>
        <w:bidi w:val="0"/>
        <w:spacing w:before="0" w:after="0"/>
        <w:jc w:val="left"/>
        <w:rPr/>
      </w:pPr>
      <w:r>
        <w:rPr/>
        <w:t>XnbuCJXKUTduMjHU48DcPKoRyEGEdclGFRhDPzCYIy0iTnYEjnDBr42BrEx8OwSN09kwlge56vSC</w:t>
      </w:r>
    </w:p>
    <w:p>
      <w:pPr>
        <w:pStyle w:val="PreformattedText"/>
        <w:bidi w:val="0"/>
        <w:spacing w:before="0" w:after="0"/>
        <w:jc w:val="left"/>
        <w:rPr/>
      </w:pPr>
      <w:r>
        <w:rPr/>
        <w:t>C10BaKdxfQA/4iEu3vKjFPVP6D4mEgYQrNpmHmUGdS/EEctgw0VPxDK2COsifbE3Jz8lvxC8sX7q</w:t>
      </w:r>
    </w:p>
    <w:p>
      <w:pPr>
        <w:pStyle w:val="PreformattedText"/>
        <w:bidi w:val="0"/>
        <w:spacing w:before="0" w:after="0"/>
        <w:jc w:val="left"/>
        <w:rPr/>
      </w:pPr>
      <w:r>
        <w:rPr/>
        <w:t>FFCaVBE6sIrUC/zyCNZOCpFirTi0/ZKTvaoufiK/vhlCeP74OoV/zzDQTx/fDcXVf3THYvshYRNF</w:t>
      </w:r>
    </w:p>
    <w:p>
      <w:pPr>
        <w:pStyle w:val="PreformattedText"/>
        <w:bidi w:val="0"/>
        <w:spacing w:before="0" w:after="0"/>
        <w:jc w:val="left"/>
        <w:rPr/>
      </w:pPr>
      <w:r>
        <w:rPr/>
        <w:t>eOEvUuEH0g3giYFDkbvFRcaaBoBG44OZSvgJpH6IjyS26a9SokLcAtW+IsMYXuAh/L9R0h5XGBEz</w:t>
      </w:r>
    </w:p>
    <w:p>
      <w:pPr>
        <w:pStyle w:val="PreformattedText"/>
        <w:bidi w:val="0"/>
        <w:spacing w:before="0" w:after="0"/>
        <w:jc w:val="left"/>
        <w:rPr/>
      </w:pPr>
      <w:r>
        <w:rPr/>
        <w:t>ZaoVCwKn7FnF9tXKtW8KfyMxCo5Wdq9GUg/FBdHZPG4BygxRUYcB9jH5ShmbCB5YhirSvbqF875i</w:t>
      </w:r>
    </w:p>
    <w:p>
      <w:pPr>
        <w:pStyle w:val="PreformattedText"/>
        <w:bidi w:val="0"/>
        <w:spacing w:before="0" w:after="0"/>
        <w:jc w:val="left"/>
        <w:rPr/>
      </w:pPr>
      <w:r>
        <w:rPr/>
        <w:t>W6234Tbb3l+Eyaj9JPJn4h46s/imJfuG/wBR1F5lZyo0UxeG0zQd44Q0YHUGh71XrfWTUovltYbv</w:t>
      </w:r>
    </w:p>
    <w:p>
      <w:pPr>
        <w:pStyle w:val="PreformattedText"/>
        <w:bidi w:val="0"/>
        <w:spacing w:before="0" w:after="0"/>
        <w:jc w:val="left"/>
        <w:rPr/>
      </w:pPr>
      <w:r>
        <w:rPr/>
        <w:t>/BKSQRS3QeAgRDiqfNCsS9RR7oV/DqC78aDA8IGG8ngzO2dB68LMSIHKaLzCHaCavWVLHUpUXwan</w:t>
      </w:r>
    </w:p>
    <w:p>
      <w:pPr>
        <w:pStyle w:val="PreformattedText"/>
        <w:bidi w:val="0"/>
        <w:spacing w:before="0" w:after="0"/>
        <w:jc w:val="left"/>
        <w:rPr/>
      </w:pPr>
      <w:r>
        <w:rPr/>
        <w:t>khvarhtphoHF0NPcvVIdK5Y44mIAc36NTAEe71nwLgAAuq7u4AL7ldfqacdPrjqM4FGyAusZYGXz</w:t>
      </w:r>
    </w:p>
    <w:p>
      <w:pPr>
        <w:pStyle w:val="PreformattedText"/>
        <w:bidi w:val="0"/>
        <w:spacing w:before="0" w:after="0"/>
        <w:jc w:val="left"/>
        <w:rPr/>
      </w:pPr>
      <w:r>
        <w:rPr/>
        <w:t>RAfgIL26DzwtK4gbXTeOerhjKPMOPe4B07nA7PcHAPzrfpBdhTfk7eYHAKtP/fzKFDyHb7YYaBt/</w:t>
      </w:r>
    </w:p>
    <w:p>
      <w:pPr>
        <w:pStyle w:val="PreformattedText"/>
        <w:bidi w:val="0"/>
        <w:spacing w:before="0" w:after="0"/>
        <w:jc w:val="left"/>
        <w:rPr/>
      </w:pPr>
      <w:r>
        <w:rPr/>
        <w:t>BfcqzqZ1n4OIzGQKRt9pVa7uu38yxu5OL/vEcjpcPQSgPabBT7PlnO0lCWPX9CNW7u5BT8PlBbkb</w:t>
      </w:r>
    </w:p>
    <w:p>
      <w:pPr>
        <w:pStyle w:val="PreformattedText"/>
        <w:bidi w:val="0"/>
        <w:spacing w:before="0" w:after="0"/>
        <w:jc w:val="left"/>
        <w:rPr/>
      </w:pPr>
      <w:r>
        <w:rPr/>
        <w:t>f8V8QKg8AVb3s/JlleQ79lliRnCz/oPf1MgRMxR7cfCWj1w9g2y16yjB6LH3bLZ6M/8AZHbKNQpH</w:t>
      </w:r>
    </w:p>
    <w:p>
      <w:pPr>
        <w:pStyle w:val="PreformattedText"/>
        <w:bidi w:val="0"/>
        <w:spacing w:before="0" w:after="0"/>
        <w:jc w:val="left"/>
        <w:rPr/>
      </w:pPr>
      <w:r>
        <w:rPr/>
        <w:t>aK5c/QjcKDJV4+1lMGq0wnBl9Irav0lHxYRBDywX6TXzATVSv0jpAKE62+P2whqoJgofJgjq90dQ</w:t>
      </w:r>
    </w:p>
    <w:p>
      <w:pPr>
        <w:pStyle w:val="PreformattedText"/>
        <w:bidi w:val="0"/>
        <w:spacing w:before="0" w:after="0"/>
        <w:jc w:val="left"/>
        <w:rPr/>
      </w:pPr>
      <w:r>
        <w:rPr/>
        <w:t>whrleJ8GYBprSevtqsDhW7jeMQ+EB8WFted8yfpu+8CyFMdrfm0fWqXywwDz+x/YYCLTB7egfEOA</w:t>
      </w:r>
    </w:p>
    <w:p>
      <w:pPr>
        <w:pStyle w:val="PreformattedText"/>
        <w:bidi w:val="0"/>
        <w:spacing w:before="0" w:after="0"/>
        <w:jc w:val="left"/>
        <w:rPr/>
      </w:pPr>
      <w:r>
        <w:rPr/>
        <w:t>UxjX5ld76j/hb8XxP45i/qWmLz3HfiX3Pm5uZzezT1FZdC4bZ37iMH7YeBOaFDSMthltoJZnHuC9</w:t>
      </w:r>
    </w:p>
    <w:p>
      <w:pPr>
        <w:pStyle w:val="PreformattedText"/>
        <w:bidi w:val="0"/>
        <w:spacing w:before="0" w:after="0"/>
        <w:jc w:val="left"/>
        <w:rPr/>
      </w:pPr>
      <w:r>
        <w:rPr/>
        <w:t>zP5l5CtgMeSI/Jw5OaTUeukugM/FRt023hq5h1je9ueLoY8Vjoqq3u48q4XCeFygEWjwvKlQ6NJ0</w:t>
      </w:r>
    </w:p>
    <w:p>
      <w:pPr>
        <w:pStyle w:val="PreformattedText"/>
        <w:bidi w:val="0"/>
        <w:spacing w:before="0" w:after="0"/>
        <w:jc w:val="left"/>
        <w:rPr/>
      </w:pPr>
      <w:r>
        <w:rPr/>
        <w:t>uFcePVg+LS68jJg02tKgEntKVT4EMNeuy2sNwxXQ6YHfEyudN5Nx0BTww9XQx7LUdpgozmLC9ZqZ</w:t>
      </w:r>
    </w:p>
    <w:p>
      <w:pPr>
        <w:pStyle w:val="PreformattedText"/>
        <w:bidi w:val="0"/>
        <w:spacing w:before="0" w:after="0"/>
        <w:jc w:val="left"/>
        <w:rPr/>
      </w:pPr>
      <w:r>
        <w:rPr/>
        <w:t>1ZWAPtrjMcWRGebphveX6J4HiuWukbDCpkFS0l6CBU6SOQPfuZF7hLMZTrxFbbNoTsUpvUvBxsV1</w:t>
      </w:r>
    </w:p>
    <w:p>
      <w:pPr>
        <w:pStyle w:val="PreformattedText"/>
        <w:bidi w:val="0"/>
        <w:spacing w:before="0" w:after="0"/>
        <w:jc w:val="left"/>
        <w:rPr/>
      </w:pPr>
      <w:r>
        <w:rPr/>
        <w:t>ZKtUI4rYRgxDmFSHeShQ04ZnQKrlp/Eomm1grZ9Sl2YA5g+ISqFyDdCJ2IxK4fCDiPwP7gWqugh0</w:t>
      </w:r>
    </w:p>
    <w:p>
      <w:pPr>
        <w:pStyle w:val="PreformattedText"/>
        <w:bidi w:val="0"/>
        <w:spacing w:before="0" w:after="0"/>
        <w:jc w:val="left"/>
        <w:rPr/>
      </w:pPr>
      <w:r>
        <w:rPr/>
        <w:t>+NQiq7n/AA1CV7q1FrldxiMWlaBBrvEqKKH/AJ1Hz7lp/ErAoXhd+IWBK+Gv0wACBdQJ2MKuPgsO</w:t>
      </w:r>
    </w:p>
    <w:p>
      <w:pPr>
        <w:pStyle w:val="PreformattedText"/>
        <w:bidi w:val="0"/>
        <w:spacing w:before="0" w:after="0"/>
        <w:jc w:val="left"/>
        <w:rPr/>
      </w:pPr>
      <w:r>
        <w:rPr/>
        <w:t>Uq5Rtt9vEz0ZcHq9KbWXNWo8BoryqYEqbVmLM58NZXxKUI0KKHsbYwCzMrm2FIrXyMuapnBzdjDY</w:t>
      </w:r>
    </w:p>
    <w:p>
      <w:pPr>
        <w:pStyle w:val="PreformattedText"/>
        <w:bidi w:val="0"/>
        <w:spacing w:before="0" w:after="0"/>
        <w:jc w:val="left"/>
        <w:rPr/>
      </w:pPr>
      <w:r>
        <w:rPr/>
        <w:t>AqJjGEDFFocw423OX8RRBRsTEIOC6Mza1wecXfzAoKQp1YR3eQv3FD2cxXPChtX5Qm8JZ8QbPgyw</w:t>
      </w:r>
    </w:p>
    <w:p>
      <w:pPr>
        <w:pStyle w:val="PreformattedText"/>
        <w:bidi w:val="0"/>
        <w:spacing w:before="0" w:after="0"/>
        <w:jc w:val="left"/>
        <w:rPr/>
      </w:pPr>
      <w:r>
        <w:rPr/>
        <w:t>cBiZ0sgN1+EaD67/AJJuH0jESYV99ppLlYM5TouoX9V8GSCpsEeCtCh9zNskG9npPBP9GPtuBgsK</w:t>
      </w:r>
    </w:p>
    <w:p>
      <w:pPr>
        <w:pStyle w:val="PreformattedText"/>
        <w:bidi w:val="0"/>
        <w:spacing w:before="0" w:after="0"/>
        <w:jc w:val="left"/>
        <w:rPr/>
      </w:pPr>
      <w:r>
        <w:rPr/>
        <w:t>ldgZu88kwrHlkP8AEd5ZY8o/zM/K75HOuEEhXbgB1cJqPBrtjtMJb2hYZ1UWZUoijo0gLe1yWHmF</w:t>
      </w:r>
    </w:p>
    <w:p>
      <w:pPr>
        <w:pStyle w:val="PreformattedText"/>
        <w:bidi w:val="0"/>
        <w:spacing w:before="0" w:after="0"/>
        <w:jc w:val="left"/>
        <w:rPr/>
      </w:pPr>
      <w:r>
        <w:rPr/>
        <w:t>S+RSn7iWPp3iHzmZUbYip+ocN02mX9S1uA4Ov7RcL8IHF+JeeZGKL2x2PvecyW5C/hxPyXEsauGW</w:t>
      </w:r>
    </w:p>
    <w:p>
      <w:pPr>
        <w:pStyle w:val="PreformattedText"/>
        <w:bidi w:val="0"/>
        <w:spacing w:before="0" w:after="0"/>
        <w:jc w:val="left"/>
        <w:rPr/>
      </w:pPr>
      <w:r>
        <w:rPr/>
        <w:t>2xROSNoLinbB1iVV4uOGGWLaLPYWqge53Von4hA0eESwENUWg+DUtSHgjfhg3XM1MrACVxWr1v4q</w:t>
      </w:r>
    </w:p>
    <w:p>
      <w:pPr>
        <w:pStyle w:val="PreformattedText"/>
        <w:bidi w:val="0"/>
        <w:spacing w:before="0" w:after="0"/>
        <w:jc w:val="left"/>
        <w:rPr/>
      </w:pPr>
      <w:r>
        <w:rPr/>
        <w:t>OlriXKXzFA9sldFZhkBwKoNC/O/cdN4hV0JTwzGWBBHI1/tL4uK66E0uwH6nhJUdwEtjNnPeVFka</w:t>
      </w:r>
    </w:p>
    <w:p>
      <w:pPr>
        <w:pStyle w:val="PreformattedText"/>
        <w:bidi w:val="0"/>
        <w:spacing w:before="0" w:after="0"/>
        <w:jc w:val="left"/>
        <w:rPr/>
      </w:pPr>
      <w:r>
        <w:rPr/>
        <w:t>OJ4jsKE9rh1GhAt4/qHFno1/UFmvzlpe7YTYDZngN8EXYOSKPrPEr9ynj/LANbTHAtgF1gvGYLOg</w:t>
      </w:r>
    </w:p>
    <w:p>
      <w:pPr>
        <w:pStyle w:val="PreformattedText"/>
        <w:bidi w:val="0"/>
        <w:spacing w:before="0" w:after="0"/>
        <w:jc w:val="left"/>
        <w:rPr/>
      </w:pPr>
      <w:r>
        <w:rPr/>
        <w:t>bl9seAUy8gtfmOWxfDJZ8cdS82Jy37AR9FL0L96wW+I0rgDyXsDqytrWztzYWMYtIVWWYTKqGExT</w:t>
      </w:r>
    </w:p>
    <w:p>
      <w:pPr>
        <w:pStyle w:val="PreformattedText"/>
        <w:bidi w:val="0"/>
        <w:spacing w:before="0" w:after="0"/>
        <w:jc w:val="left"/>
        <w:rPr/>
      </w:pPr>
      <w:r>
        <w:rPr/>
        <w:t>Nn+pcjaBkbO4pcnjr+YhDDLlYPmFuWlqM86jc+lRCsLG6q/5gUMd24/uOcORvf7mR9uU+1VMrKUe</w:t>
      </w:r>
    </w:p>
    <w:p>
      <w:pPr>
        <w:pStyle w:val="PreformattedText"/>
        <w:bidi w:val="0"/>
        <w:spacing w:before="0" w:after="0"/>
        <w:jc w:val="left"/>
        <w:rPr/>
      </w:pPr>
      <w:r>
        <w:rPr/>
        <w:t>x30TLAHDr6fzMiHDtDBpWZ1g9ZSnJP8Awy8QWgDS6v8AmKV8B3eP6sy2CXf8rx+4E5idGXzBsWOb</w:t>
      </w:r>
    </w:p>
    <w:p>
      <w:pPr>
        <w:pStyle w:val="PreformattedText"/>
        <w:bidi w:val="0"/>
        <w:spacing w:before="0" w:after="0"/>
        <w:jc w:val="left"/>
        <w:rPr/>
      </w:pPr>
      <w:r>
        <w:rPr/>
        <w:t>j7P+4xuiZLf15fiYTQ4RXrqWVi6+wNvliLlvL4RzXghWbO6H9T7+pde40tfzbfRFqhsDr/z/AAl8</w:t>
      </w:r>
    </w:p>
    <w:p>
      <w:pPr>
        <w:pStyle w:val="PreformattedText"/>
        <w:bidi w:val="0"/>
        <w:spacing w:before="0" w:after="0"/>
        <w:jc w:val="left"/>
        <w:rPr/>
      </w:pPr>
      <w:r>
        <w:rPr/>
        <w:t>OQ2tfLR8KhugWWi8iGZyAVficIYUKwNCu3iJWtWbvlQR3VVW+hWx0Kg0m0rj9h8TBUq5uCm3VeJc</w:t>
      </w:r>
    </w:p>
    <w:p>
      <w:pPr>
        <w:pStyle w:val="PreformattedText"/>
        <w:bidi w:val="0"/>
        <w:spacing w:before="0" w:after="0"/>
        <w:jc w:val="left"/>
        <w:rPr/>
      </w:pPr>
      <w:r>
        <w:rPr/>
        <w:t>pQ5R28vEKSausX27PxHMC7qL17mq+Aq+kCrcjf8AtPllL1cJLvwQEKaqykDzDKXmWTxnpvlMREUV</w:t>
      </w:r>
    </w:p>
    <w:p>
      <w:pPr>
        <w:pStyle w:val="PreformattedText"/>
        <w:bidi w:val="0"/>
        <w:spacing w:before="0" w:after="0"/>
        <w:jc w:val="left"/>
        <w:rPr/>
      </w:pPr>
      <w:r>
        <w:rPr/>
        <w:t>4C+h8S1G8sxr2rOw68nzeCPDo0b/AJPgQuvS96tFms4YcLgqjT9woswc1Lz0R486l/6l6zL/ADHH</w:t>
      </w:r>
    </w:p>
    <w:p>
      <w:pPr>
        <w:pStyle w:val="PreformattedText"/>
        <w:bidi w:val="0"/>
        <w:spacing w:before="0" w:after="0"/>
        <w:jc w:val="left"/>
        <w:rPr/>
      </w:pPr>
      <w:r>
        <w:rPr/>
        <w:t>9Mz1Pf3L4/Ev57Zef3OzmWwDbXSsHKvy0qxMmrBhQ6ZvPPssgDmYKaD48x25kCDAMgDHQ1kImCCN</w:t>
      </w:r>
    </w:p>
    <w:p>
      <w:pPr>
        <w:pStyle w:val="PreformattedText"/>
        <w:bidi w:val="0"/>
        <w:spacing w:before="0" w:after="0"/>
        <w:jc w:val="left"/>
        <w:rPr/>
      </w:pPr>
      <w:r>
        <w:rPr/>
        <w:t>Zr5HcIrSLKXvqCHbGLMCsVMkNqgt/pcRJ415t0f4mAl9hdIS9HtKpjebQPRZaFWrUR0nZP5l7pax</w:t>
      </w:r>
    </w:p>
    <w:p>
      <w:pPr>
        <w:pStyle w:val="PreformattedText"/>
        <w:bidi w:val="0"/>
        <w:spacing w:before="0" w:after="0"/>
        <w:jc w:val="left"/>
        <w:rPr/>
      </w:pPr>
      <w:r>
        <w:rPr/>
        <w:t>yRt7Vir2MxwxADlNNRFExH6XXMBiSIG+Sbq+m4+dCqC0WhctifuYyuhszzlrUoGF1qXytTM4DLaK</w:t>
      </w:r>
    </w:p>
    <w:p>
      <w:pPr>
        <w:pStyle w:val="PreformattedText"/>
        <w:bidi w:val="0"/>
        <w:spacing w:before="0" w:after="0"/>
        <w:jc w:val="left"/>
        <w:rPr/>
      </w:pPr>
      <w:r>
        <w:rPr/>
        <w:t>bVn+4NWk4HzKcUytsrxRwo2Q1RpdW66RVx0o4OhgekAGz2Geb/iO4hcFq3Neolp4OxbnREb8xQGi</w:t>
      </w:r>
    </w:p>
    <w:p>
      <w:pPr>
        <w:pStyle w:val="PreformattedText"/>
        <w:bidi w:val="0"/>
        <w:spacing w:before="0" w:after="0"/>
        <w:jc w:val="left"/>
        <w:rPr/>
      </w:pPr>
      <w:r>
        <w:rPr/>
        <w:t>OCC1NXRxKFNrYl2/Qr7lq6WDQUHU3jK7sRsdEETS6toNtC7NxDktABatPUeqtj28N9JBdEoPaIrI</w:t>
      </w:r>
    </w:p>
    <w:p>
      <w:pPr>
        <w:pStyle w:val="PreformattedText"/>
        <w:bidi w:val="0"/>
        <w:spacing w:before="0" w:after="0"/>
        <w:jc w:val="left"/>
        <w:rPr/>
      </w:pPr>
      <w:r>
        <w:rPr/>
        <w:t>eJSTta0ffGX4XS59iGCZNAawapR1CdAb+25n1LVKj4f3M4LdPH+YXNbC2Q91LLF5zqcNOOUfWIgN</w:t>
      </w:r>
    </w:p>
    <w:p>
      <w:pPr>
        <w:pStyle w:val="PreformattedText"/>
        <w:bidi w:val="0"/>
        <w:spacing w:before="0" w:after="0"/>
        <w:jc w:val="left"/>
        <w:rPr/>
      </w:pPr>
      <w:r>
        <w:rPr/>
        <w:t>hFgYcZqX6tgO7QzVo5lDM+yVsNmZfKIFjZ7gwK79TSwiml4KTuV8ik2HsaAcQswCkbNEvFVEeYU6</w:t>
      </w:r>
    </w:p>
    <w:p>
      <w:pPr>
        <w:pStyle w:val="PreformattedText"/>
        <w:bidi w:val="0"/>
        <w:spacing w:before="0" w:after="0"/>
        <w:jc w:val="left"/>
        <w:rPr/>
      </w:pPr>
      <w:r>
        <w:rPr/>
        <w:t>spehEy5PmGPnmV4fbIduSXcd5A7OswFFHPbg015meofcWwGpgpT9kavitwe4V5hWXC6TMNhBhhWy</w:t>
      </w:r>
    </w:p>
    <w:p>
      <w:pPr>
        <w:pStyle w:val="PreformattedText"/>
        <w:bidi w:val="0"/>
        <w:spacing w:before="0" w:after="0"/>
        <w:jc w:val="left"/>
        <w:rPr/>
      </w:pPr>
      <w:r>
        <w:rPr/>
        <w:t>n3T5lFiPb5La6DmKw2r9j9fAgqOKfn/LLZsWtRpUiStQAsW/4mAY+2cP5A/tC5nTv/jAP7LuNmpi</w:t>
      </w:r>
    </w:p>
    <w:p>
      <w:pPr>
        <w:pStyle w:val="PreformattedText"/>
        <w:bidi w:val="0"/>
        <w:spacing w:before="0" w:after="0"/>
        <w:jc w:val="left"/>
        <w:rPr/>
      </w:pPr>
      <w:r>
        <w:rPr/>
        <w:t>7filj8ZCKrQ/BMugskITGhuIbDAuL4FvMFFtdShZ9wwmdVsqBKepNjlh+0yLQX1uB+YzOjVl1mAl</w:t>
      </w:r>
    </w:p>
    <w:p>
      <w:pPr>
        <w:pStyle w:val="PreformattedText"/>
        <w:bidi w:val="0"/>
        <w:spacing w:before="0" w:after="0"/>
        <w:jc w:val="left"/>
        <w:rPr/>
      </w:pPr>
      <w:r>
        <w:rPr/>
        <w:t>W70KDWIBWVik/Qj6xQcP2MJ3x2Oo8kvgmuBjz2I0WzY5/iB5BJg3+4U8l6wI7KW6bfxKy0bwsUJH</w:t>
      </w:r>
    </w:p>
    <w:p>
      <w:pPr>
        <w:pStyle w:val="PreformattedText"/>
        <w:bidi w:val="0"/>
        <w:spacing w:before="0" w:after="0"/>
        <w:jc w:val="left"/>
        <w:rPr/>
      </w:pPr>
      <w:r>
        <w:rPr/>
        <w:t>/wBKGX9+JTC2ZHecMr+RwpSKmh8H4iBb5JAreRFMDTb2H2iWBI31vVE7tPTzvhABlTobtULUbCU2</w:t>
      </w:r>
    </w:p>
    <w:p>
      <w:pPr>
        <w:pStyle w:val="PreformattedText"/>
        <w:bidi w:val="0"/>
        <w:spacing w:before="0" w:after="0"/>
        <w:jc w:val="left"/>
        <w:rPr/>
      </w:pPr>
      <w:r>
        <w:rPr/>
        <w:t>04ZxNwIafUtETYgiPMysdeKi4OEwYZahrrbBuUtFj+Tb95GnqcBu1ja84v8AhKHAz+Ijh2GP5mtE</w:t>
      </w:r>
    </w:p>
    <w:p>
      <w:pPr>
        <w:pStyle w:val="PreformattedText"/>
        <w:bidi w:val="0"/>
        <w:spacing w:before="0" w:after="0"/>
        <w:jc w:val="left"/>
        <w:rPr/>
      </w:pPr>
      <w:r>
        <w:rPr/>
        <w:t>fC2b8RHyr2tdzVjbH7StDwB5hocPcc3OLfiWWAFvNmPcODZHpr6l3krLvlA23K0Uxg+qmFi8rVVZ</w:t>
      </w:r>
    </w:p>
    <w:p>
      <w:pPr>
        <w:pStyle w:val="PreformattedText"/>
        <w:bidi w:val="0"/>
        <w:spacing w:before="0" w:after="0"/>
        <w:jc w:val="left"/>
        <w:rPr/>
      </w:pPr>
      <w:r>
        <w:rPr/>
        <w:t>whsHoTYYng8cxZ9rsrGtbw3LwYpVrxE4uap0+jEryCjPLvCYwFYJZiOMy3FFYDmOkj9Kwjam25UV</w:t>
      </w:r>
    </w:p>
    <w:p>
      <w:pPr>
        <w:pStyle w:val="PreformattedText"/>
        <w:bidi w:val="0"/>
        <w:spacing w:before="0" w:after="0"/>
        <w:jc w:val="left"/>
        <w:rPr/>
      </w:pPr>
      <w:r>
        <w:rPr/>
        <w:t>ggHeFxZzXErMGc7EzyTmUehTA5FXuODWJF8XqZ4EswQEulLyGvcILGzeiHOHcd8CDC5KhjhtThrv</w:t>
      </w:r>
    </w:p>
    <w:p>
      <w:pPr>
        <w:pStyle w:val="PreformattedText"/>
        <w:bidi w:val="0"/>
        <w:spacing w:before="0" w:after="0"/>
        <w:jc w:val="left"/>
        <w:rPr/>
      </w:pPr>
      <w:r>
        <w:rPr/>
        <w:t>UIsTt2vByio2lLeT31EcDgP+GVG15bf0TFW5Az1mKaGNZyJwr+0oeRPJ/XxUfcKGtz5f6lA3UOCf</w:t>
      </w:r>
    </w:p>
    <w:p>
      <w:pPr>
        <w:pStyle w:val="PreformattedText"/>
        <w:bidi w:val="0"/>
        <w:spacing w:before="0" w:after="0"/>
        <w:jc w:val="left"/>
        <w:rPr/>
      </w:pPr>
      <w:r>
        <w:rPr/>
        <w:t>T8FsqmHZcAeP5YrKomcYHT+g8y0G9Dnw0fEtQ3ar+Lhs2iastL5/glUC3Q3/AMO5Zu81v769Iz8B</w:t>
      </w:r>
    </w:p>
    <w:p>
      <w:pPr>
        <w:pStyle w:val="PreformattedText"/>
        <w:bidi w:val="0"/>
        <w:spacing w:before="0" w:after="0"/>
        <w:jc w:val="left"/>
        <w:rPr/>
      </w:pPr>
      <w:r>
        <w:rPr/>
        <w:t>ZYX63fmop3TKv/lP5nNgZf8APn4iSQdNbft8y2BToxn1j5VL+SX0rvB8HzGoQmZy+w/cWzGuRVjF</w:t>
      </w:r>
    </w:p>
    <w:p>
      <w:pPr>
        <w:pStyle w:val="PreformattedText"/>
        <w:bidi w:val="0"/>
        <w:spacing w:before="0" w:after="0"/>
        <w:jc w:val="left"/>
        <w:rPr/>
      </w:pPr>
      <w:r>
        <w:rPr/>
        <w:t>blochj+g38ynRwmPZCxKBqj3V/ZHFznUeL18ECviue+GvmBkUlG6VPH9kWAViz7sD4Ca+UvPcsoe</w:t>
      </w:r>
    </w:p>
    <w:p>
      <w:pPr>
        <w:pStyle w:val="PreformattedText"/>
        <w:bidi w:val="0"/>
        <w:spacing w:before="0" w:after="0"/>
        <w:jc w:val="left"/>
        <w:rPr/>
      </w:pPr>
      <w:r>
        <w:rPr/>
        <w:t>FJDcuCVEiITYDO1cEqmh4VMWHDxM2g8SlSm+5vb+v2Q4eJc8XqX+JcviLLnhL5ly3jPUvj7iZlAh</w:t>
      </w:r>
    </w:p>
    <w:p>
      <w:pPr>
        <w:pStyle w:val="PreformattedText"/>
        <w:bidi w:val="0"/>
        <w:spacing w:before="0" w:after="0"/>
        <w:jc w:val="left"/>
        <w:rPr/>
      </w:pPr>
      <w:r>
        <w:rPr/>
        <w:t>cH6RFV08RF2dJcducxnaoJA5xr80YVkgscvdTGIb7TAX3Fc7QbsFOdEQuMGsL9Ea5luh5H5Rm7Ne</w:t>
      </w:r>
    </w:p>
    <w:p>
      <w:pPr>
        <w:pStyle w:val="PreformattedText"/>
        <w:bidi w:val="0"/>
        <w:spacing w:before="0" w:after="0"/>
        <w:jc w:val="left"/>
        <w:rPr/>
      </w:pPr>
      <w:r>
        <w:rPr/>
        <w:t>V95JTTvaqynGalxGWCrjhWaw6gJ+rLn8lXeXOJkKa6RXe7js5sBRvEH0vvDR+mAgHZgmG7vcdiwP</w:t>
      </w:r>
    </w:p>
    <w:p>
      <w:pPr>
        <w:pStyle w:val="PreformattedText"/>
        <w:bidi w:val="0"/>
        <w:spacing w:before="0" w:after="0"/>
        <w:jc w:val="left"/>
        <w:rPr/>
      </w:pPr>
      <w:r>
        <w:rPr/>
        <w:t>VrL5KjBAICqp5KSM0gtKGVVSqVKm2qpcVWuo6D5S5NFe27dn4j6JmqZrUfGBvS034ioisM0XWvc2</w:t>
      </w:r>
    </w:p>
    <w:p>
      <w:pPr>
        <w:pStyle w:val="PreformattedText"/>
        <w:bidi w:val="0"/>
        <w:spacing w:before="0" w:after="0"/>
        <w:jc w:val="left"/>
        <w:rPr/>
      </w:pPr>
      <w:r>
        <w:rPr/>
        <w:t>+GVctPJ3KmHB/mIhLTrQNNhoaSAKtcH6zTGKETfowI27ZkutJjIIOJlvbOoD5PBMYubV3nRys1ma</w:t>
      </w:r>
    </w:p>
    <w:p>
      <w:pPr>
        <w:pStyle w:val="PreformattedText"/>
        <w:bidi w:val="0"/>
        <w:spacing w:before="0" w:after="0"/>
        <w:jc w:val="left"/>
        <w:rPr/>
      </w:pPr>
      <w:r>
        <w:rPr/>
        <w:t>Ay1bcjphVdRmISz2MVvDuptIyqALXwzWIYKmlqptAL36htqihZgw8b+olckU2m+4LN0xnpUuq3cy</w:t>
      </w:r>
    </w:p>
    <w:p>
      <w:pPr>
        <w:pStyle w:val="PreformattedText"/>
        <w:bidi w:val="0"/>
        <w:spacing w:before="0" w:after="0"/>
        <w:jc w:val="left"/>
        <w:rPr/>
      </w:pPr>
      <w:r>
        <w:rPr/>
        <w:t>qGrpBfKDrZbx5w+0IlXnlHmJcatf5ocMKsDpsamRq+6NUVGa0VIjdVtjcErGlwlMmLgsvS1mv4lg</w:t>
      </w:r>
    </w:p>
    <w:p>
      <w:pPr>
        <w:pStyle w:val="PreformattedText"/>
        <w:bidi w:val="0"/>
        <w:spacing w:before="0" w:after="0"/>
        <w:jc w:val="left"/>
        <w:rPr/>
      </w:pPr>
      <w:r>
        <w:rPr/>
        <w:t>bERbb3Qhv3A8LG6ZY6q59TZRYTegr1wAXoDjcDOLtlpHXjvccCHgW63LUtTyhU5Flk4jjo0VuYdK</w:t>
      </w:r>
    </w:p>
    <w:p>
      <w:pPr>
        <w:pStyle w:val="PreformattedText"/>
        <w:bidi w:val="0"/>
        <w:spacing w:before="0" w:after="0"/>
        <w:jc w:val="left"/>
        <w:rPr/>
      </w:pPr>
      <w:r>
        <w:rPr/>
        <w:t>xqa80lnbHNdmuqhPK+0az7Ts7gTgHmZGsMdlvXMB7mOzyTzC2RGmoZi97w2+yE06+FLTtldkpeTb</w:t>
      </w:r>
    </w:p>
    <w:p>
      <w:pPr>
        <w:pStyle w:val="PreformattedText"/>
        <w:bidi w:val="0"/>
        <w:spacing w:before="0" w:after="0"/>
        <w:jc w:val="left"/>
        <w:rPr/>
      </w:pPr>
      <w:r>
        <w:rPr/>
        <w:t>J1eS4XnKAd1qOAa3mW/1lvwmpL2KosEvzMo66jbiJL/2a8QTT1mSozeWqAMA3sf9ol2TcYQIUO/5</w:t>
      </w:r>
    </w:p>
    <w:p>
      <w:pPr>
        <w:pStyle w:val="PreformattedText"/>
        <w:bidi w:val="0"/>
        <w:spacing w:before="0" w:after="0"/>
        <w:jc w:val="left"/>
        <w:rPr/>
      </w:pPr>
      <w:r>
        <w:rPr/>
        <w:t>xC2t2dtJfmoxKzoMQPJCmXSPhfyzHFb0w0xjF7gPcpRF5q5CX56QX8/ZqWLsDS/cYKLEsp4vKF9T</w:t>
      </w:r>
    </w:p>
    <w:p>
      <w:pPr>
        <w:pStyle w:val="PreformattedText"/>
        <w:bidi w:val="0"/>
        <w:spacing w:before="0" w:after="0"/>
        <w:jc w:val="left"/>
        <w:rPr/>
      </w:pPr>
      <w:r>
        <w:rPr/>
        <w:t>da+Ngv8AmZaQDyrPzGsKusRlaJ0yyF2OWtpe7f1H6gPFlnwhww0oW/LDT+oCcjdXVnuVW/uSZHjj</w:t>
      </w:r>
    </w:p>
    <w:p>
      <w:pPr>
        <w:pStyle w:val="PreformattedText"/>
        <w:bidi w:val="0"/>
        <w:spacing w:before="0" w:after="0"/>
        <w:jc w:val="left"/>
        <w:rPr/>
      </w:pPr>
      <w:r>
        <w:rPr/>
        <w:t>9py7+SFWG7WAyWX3GoXRYCzTD6jpnIcsgf3MjKQHC78cJLf3SLl21T8Nxt3cdG1HJDI+VReA2t4Z</w:t>
      </w:r>
    </w:p>
    <w:p>
      <w:pPr>
        <w:pStyle w:val="PreformattedText"/>
        <w:bidi w:val="0"/>
        <w:spacing w:before="0" w:after="0"/>
        <w:jc w:val="left"/>
        <w:rPr/>
      </w:pPr>
      <w:r>
        <w:rPr/>
        <w:t>X3DhrQB1YohcQFC2q2vRFzOq4ptcHPJMfIk0hjjtLUei03qxdLAQSBpNOmXatVij1mpQl1hF1T2Y</w:t>
      </w:r>
    </w:p>
    <w:p>
      <w:pPr>
        <w:pStyle w:val="PreformattedText"/>
        <w:bidi w:val="0"/>
        <w:spacing w:before="0" w:after="0"/>
        <w:jc w:val="left"/>
        <w:rPr/>
      </w:pPr>
      <w:r>
        <w:rPr/>
        <w:t>VGYcEKPdsReIoiIEGMEEtQr4l/U3oq1cl54FZmeU1qZyzcL3CbKlUYik8ETqaGpfHwIAzeNPMOZ3</w:t>
      </w:r>
    </w:p>
    <w:p>
      <w:pPr>
        <w:pStyle w:val="PreformattedText"/>
        <w:bidi w:val="0"/>
        <w:spacing w:before="0" w:after="0"/>
        <w:jc w:val="left"/>
        <w:rPr/>
      </w:pPr>
      <w:r>
        <w:rPr/>
        <w:t>4gtCfEuzIVxmw8UpljveeAj4R1IAHunLzCFl2t72fEXWkLRR8Q8fALUNH0QnZdk110p8Ri1Wdx8H</w:t>
      </w:r>
    </w:p>
    <w:p>
      <w:pPr>
        <w:pStyle w:val="PreformattedText"/>
        <w:bidi w:val="0"/>
        <w:spacing w:before="0" w:after="0"/>
        <w:jc w:val="left"/>
        <w:rPr/>
      </w:pPr>
      <w:r>
        <w:rPr/>
        <w:t>tbBNcveP+m/EzRXYsqEfcM8xAPiX3FGnX2QazL++imc8pmZBBwXuS4dSKR+LgZwyMd3JDeGtQs3u</w:t>
      </w:r>
    </w:p>
    <w:p>
      <w:pPr>
        <w:pStyle w:val="PreformattedText"/>
        <w:bidi w:val="0"/>
        <w:spacing w:before="0" w:after="0"/>
        <w:jc w:val="left"/>
        <w:rPr/>
      </w:pPr>
      <w:r>
        <w:rPr/>
        <w:t>zS2oWHTb8CNb1GBfQPuWfOzsTwfUFumPJyR79nMpVES1Hg3NOxbOHXhHWg9Pmfyg20/J/qI2Qb6/</w:t>
      </w:r>
    </w:p>
    <w:p>
      <w:pPr>
        <w:pStyle w:val="PreformattedText"/>
        <w:bidi w:val="0"/>
        <w:spacing w:before="0" w:after="0"/>
        <w:jc w:val="left"/>
        <w:rPr/>
      </w:pPr>
      <w:r>
        <w:rPr/>
        <w:t>MUVoD4z4dytlm5/s9SwljRW+04PmbFMrUcOli5S2MXjQ8HfxCmw5V9E/uUzAVgb9LNe5j5X3fH9E</w:t>
      </w:r>
    </w:p>
    <w:p>
      <w:pPr>
        <w:pStyle w:val="PreformattedText"/>
        <w:bidi w:val="0"/>
        <w:spacing w:before="0" w:after="0"/>
        <w:jc w:val="left"/>
        <w:rPr/>
      </w:pPr>
      <w:r>
        <w:rPr/>
        <w:t>XigN+Q4QGyzZNv8AtEPlbg/4eWoGt8LfhwfEr3ILo+NoZkeGHqcfdxoGUaHA+9SDdLq8p1/SRnbY</w:t>
      </w:r>
    </w:p>
    <w:p>
      <w:pPr>
        <w:pStyle w:val="PreformattedText"/>
        <w:bidi w:val="0"/>
        <w:spacing w:before="0" w:after="0"/>
        <w:jc w:val="left"/>
        <w:rPr/>
      </w:pPr>
      <w:r>
        <w:rPr/>
        <w:t>uBHDQwHYDq43gQbTKWJVs8zweTU8tX01XZn6r3HSB73R8m/llXHKW/7HSBtL7ps6dv2QrzTNB8zA</w:t>
      </w:r>
    </w:p>
    <w:p>
      <w:pPr>
        <w:pStyle w:val="PreformattedText"/>
        <w:bidi w:val="0"/>
        <w:spacing w:before="0" w:after="0"/>
        <w:jc w:val="left"/>
        <w:rPr/>
      </w:pPr>
      <w:r>
        <w:rPr/>
        <w:t>Dw/kvC5+BNGoQwW/b8cSiAX2vmGBcZKQlDID3Eu+GrBafkjZ+yWr9VksKDRwaDxKfJPLXiP2/wAL</w:t>
      </w:r>
    </w:p>
    <w:p>
      <w:pPr>
        <w:pStyle w:val="PreformattedText"/>
        <w:bidi w:val="0"/>
        <w:spacing w:before="0" w:after="0"/>
        <w:jc w:val="left"/>
        <w:rPr/>
      </w:pPr>
      <w:r>
        <w:rPr/>
        <w:t>53LP9T2u+fMf8FnMenudIK2gtVe2L3deCZu3N7mLxzEnqL0ZxYB49SggLQ/QieuIdWd1Mq05GUuP</w:t>
      </w:r>
    </w:p>
    <w:p>
      <w:pPr>
        <w:pStyle w:val="PreformattedText"/>
        <w:bidi w:val="0"/>
        <w:spacing w:before="0" w:after="0"/>
        <w:jc w:val="left"/>
        <w:rPr/>
      </w:pPr>
      <w:r>
        <w:rPr/>
        <w:t>OoVTlBVQpZWuZcpG+0c/MRqYuh7dIdQsaV/FzIJ4sxU5hQmVjQJd1D12XoZGrIFVjt2eFmJVlg/p</w:t>
      </w:r>
    </w:p>
    <w:p>
      <w:pPr>
        <w:pStyle w:val="PreformattedText"/>
        <w:bidi w:val="0"/>
        <w:spacing w:before="0" w:after="0"/>
        <w:jc w:val="left"/>
        <w:rPr/>
      </w:pPr>
      <w:r>
        <w:rPr/>
        <w:t>NaDTKsvHEKzaGFf5IUMZplaisAxreZaw/IhFjMK+S9jN4lzk3juFTVrem3WFLnru32kC4hVYC2gx</w:t>
      </w:r>
    </w:p>
    <w:p>
      <w:pPr>
        <w:pStyle w:val="PreformattedText"/>
        <w:bidi w:val="0"/>
        <w:spacing w:before="0" w:after="0"/>
        <w:jc w:val="left"/>
        <w:rPr/>
      </w:pPr>
      <w:r>
        <w:rPr/>
        <w:t>Up/KC9fU76jCvqE3QQ1oFhV4TFy60kcWP47Aig2oXWbD6ishpqs7LYj46Lbu6d1E7gBVKv5Zl5j9</w:t>
      </w:r>
    </w:p>
    <w:p>
      <w:pPr>
        <w:pStyle w:val="PreformattedText"/>
        <w:bidi w:val="0"/>
        <w:spacing w:before="0" w:after="0"/>
        <w:jc w:val="left"/>
        <w:rPr/>
      </w:pPr>
      <w:r>
        <w:rPr/>
        <w:t>j0JY1bEUb0ouSUoFekc1QnG4datOQmIPg+4WnOks56wFDj1O71yw89aFw4Kag16DWj1iWhFuxqbu</w:t>
      </w:r>
    </w:p>
    <w:p>
      <w:pPr>
        <w:pStyle w:val="PreformattedText"/>
        <w:bidi w:val="0"/>
        <w:spacing w:before="0" w:after="0"/>
        <w:jc w:val="left"/>
        <w:rPr/>
      </w:pPr>
      <w:r>
        <w:rPr/>
        <w:t>/wATtjQi32HdYnmXaWFTj1xkgZzR+PIzxSfqB8LDXn+KHpHUxynUqNm+Fx0TzsGXyo4l8sV8OWNx</w:t>
      </w:r>
    </w:p>
    <w:p>
      <w:pPr>
        <w:pStyle w:val="PreformattedText"/>
        <w:bidi w:val="0"/>
        <w:spacing w:before="0" w:after="0"/>
        <w:jc w:val="left"/>
        <w:rPr/>
      </w:pPr>
      <w:r>
        <w:rPr/>
        <w:t>sMgfg8wGVZEYyO5XwgMLuBL5ZTuhXt9e425YnvU1nYspBw6xkN0MsppMsmJdfH4wmhGB1DQ8EqQP</w:t>
      </w:r>
    </w:p>
    <w:p>
      <w:pPr>
        <w:pStyle w:val="PreformattedText"/>
        <w:bidi w:val="0"/>
        <w:spacing w:before="0" w:after="0"/>
        <w:jc w:val="left"/>
        <w:rPr/>
      </w:pPr>
      <w:r>
        <w:rPr/>
        <w:t>GSCBt25e3GMGtGvFm4VnWyE6h+v5mB1E7ob+zXgIzQ6GRbi38nlo2sPLUD7Krx/5EVheGtud4ozM</w:t>
      </w:r>
    </w:p>
    <w:p>
      <w:pPr>
        <w:pStyle w:val="PreformattedText"/>
        <w:bidi w:val="0"/>
        <w:spacing w:before="0" w:after="0"/>
        <w:jc w:val="left"/>
        <w:rPr/>
      </w:pPr>
      <w:r>
        <w:rPr/>
        <w:t>BQnPD8BCNUIn25B+yyO1nFSYXZxMrhKyZs45Ys9tQvSc0wZFtaBT6jbSHX+xlNVfkH+4qB5ALD5R</w:t>
      </w:r>
    </w:p>
    <w:p>
      <w:pPr>
        <w:pStyle w:val="PreformattedText"/>
        <w:bidi w:val="0"/>
        <w:spacing w:before="0" w:after="0"/>
        <w:jc w:val="left"/>
        <w:rPr/>
      </w:pPr>
      <w:r>
        <w:rPr/>
        <w:t>OV43ZSDK6G/FMsEpQsvefcFiCgBZ7dEYAsVlXdxvRD+eP1AqF+x2j8xV17FTavPUYxbhF0HzAovB</w:t>
      </w:r>
    </w:p>
    <w:p>
      <w:pPr>
        <w:pStyle w:val="PreformattedText"/>
        <w:bidi w:val="0"/>
        <w:spacing w:before="0" w:after="0"/>
        <w:jc w:val="left"/>
        <w:rPr/>
      </w:pPr>
      <w:r>
        <w:rPr/>
        <w:t>2gyM0HzTBcZC3lwCEDL73WgZX1NGiH7BKIsCNlpWfMJ0yaFvkl6QSr+bCPVzFUCDGZ50jOJDjMX6</w:t>
      </w:r>
    </w:p>
    <w:p>
      <w:pPr>
        <w:pStyle w:val="PreformattedText"/>
        <w:bidi w:val="0"/>
        <w:spacing w:before="0" w:after="0"/>
        <w:jc w:val="left"/>
        <w:rPr/>
      </w:pPr>
      <w:r>
        <w:rPr/>
        <w:t>kM1m4+ZpDtoDPzLao2N7/wAxmznVpfzDjXykj+ZiV6gbsUZSaksAJoBQcG5QiP3Ijz5DEpCbZWD6</w:t>
      </w:r>
    </w:p>
    <w:p>
      <w:pPr>
        <w:pStyle w:val="PreformattedText"/>
        <w:bidi w:val="0"/>
        <w:spacing w:before="0" w:after="0"/>
        <w:jc w:val="left"/>
        <w:rPr/>
      </w:pPr>
      <w:r>
        <w:rPr/>
        <w:t>vDqOEBWVu1kUqEunZTXIL4Y0C3aT8BOPOGXrGA/l9iGz+MW4ojjudI4BxDCucnfv0hSSxDa8CYmX</w:t>
      </w:r>
    </w:p>
    <w:p>
      <w:pPr>
        <w:pStyle w:val="PreformattedText"/>
        <w:bidi w:val="0"/>
        <w:spacing w:before="0" w:after="0"/>
        <w:jc w:val="left"/>
        <w:rPr/>
      </w:pPr>
      <w:r>
        <w:rPr/>
        <w:t>C7Stui4jKE2gAAXKe5nRjct1b+YJQNGBo5D3Ha8+Nq3TWIjqjjh8X97nUrhzhy1qy4Xn5+rA7jfS</w:t>
      </w:r>
    </w:p>
    <w:p>
      <w:pPr>
        <w:pStyle w:val="PreformattedText"/>
        <w:bidi w:val="0"/>
        <w:spacing w:before="0" w:after="0"/>
        <w:jc w:val="left"/>
        <w:rPr/>
      </w:pPr>
      <w:r>
        <w:rPr/>
        <w:t>wUNfIwVH8D4xGjGAeWZsCZj95mdH5bMqZhrCbSj5bFMBWpzgTp+KjbA8n4NiEjemlEXmqsE4W/km</w:t>
      </w:r>
    </w:p>
    <w:p>
      <w:pPr>
        <w:pStyle w:val="PreformattedText"/>
        <w:bidi w:val="0"/>
        <w:spacing w:before="0" w:after="0"/>
        <w:jc w:val="left"/>
        <w:rPr/>
      </w:pPr>
      <w:r>
        <w:rPr/>
        <w:t>Dm2Td9ZgElxo4A9hYmbQtusUMexqZPdMFgxx5x4haknT/mDbAy+nuFGqKFBN65Rtphpbn+SAyE/7</w:t>
      </w:r>
    </w:p>
    <w:p>
      <w:pPr>
        <w:pStyle w:val="PreformattedText"/>
        <w:bidi w:val="0"/>
        <w:spacing w:before="0" w:after="0"/>
        <w:jc w:val="left"/>
        <w:rPr/>
      </w:pPr>
      <w:r>
        <w:rPr/>
        <w:t>xPm81v8AEdo8hmtaQNzZZc7VLzBWNULg8AT7FakdoVOv7nMB4h0to8yVejgmjFphprRxk3nahvam</w:t>
      </w:r>
    </w:p>
    <w:p>
      <w:pPr>
        <w:pStyle w:val="PreformattedText"/>
        <w:bidi w:val="0"/>
        <w:spacing w:before="0" w:after="0"/>
        <w:jc w:val="left"/>
        <w:rPr/>
      </w:pPr>
      <w:r>
        <w:rPr/>
        <w:t>2v44hbJ6HFeXmKVGfPj1yhfJcrkvRMW75J74fEwBg2jFpoXeI99vcwNfpB+T8CY7VdGPwEvFXTTa</w:t>
      </w:r>
    </w:p>
    <w:p>
      <w:pPr>
        <w:pStyle w:val="PreformattedText"/>
        <w:bidi w:val="0"/>
        <w:spacing w:before="0" w:after="0"/>
        <w:jc w:val="left"/>
        <w:rPr/>
      </w:pPr>
      <w:r>
        <w:rPr/>
        <w:t>9fzhKDIrLz4XHwmWsnVb9SygByrr9D4ltgcBc/kfmpoqMVUPAYhaoD/xfM5X6dD+XzKYssTtXtPw</w:t>
      </w:r>
    </w:p>
    <w:p>
      <w:pPr>
        <w:pStyle w:val="PreformattedText"/>
        <w:bidi w:val="0"/>
        <w:spacing w:before="0" w:after="0"/>
        <w:jc w:val="left"/>
        <w:rPr/>
      </w:pPr>
      <w:r>
        <w:rPr/>
        <w:t>Sg47wWqjqMuaEEJoVmbXX60+MbRtAQEtznslVexL1pHBZnKYRjyqnrV9Sx2A1v4oBPTEhV5o/IsF</w:t>
      </w:r>
    </w:p>
    <w:p>
      <w:pPr>
        <w:pStyle w:val="PreformattedText"/>
        <w:bidi w:val="0"/>
        <w:spacing w:before="0" w:after="0"/>
        <w:jc w:val="left"/>
        <w:rPr/>
      </w:pPr>
      <w:r>
        <w:rPr/>
        <w:t>Jer/AKx6I+1F22+Assb2bkGG6c/xB0WL/wBVxOi4wVs71T2xy2EuCPhngxH+sllyX3NGJi67qbaj</w:t>
      </w:r>
    </w:p>
    <w:p>
      <w:pPr>
        <w:pStyle w:val="PreformattedText"/>
        <w:bidi w:val="0"/>
        <w:spacing w:before="0" w:after="0"/>
        <w:jc w:val="left"/>
        <w:rPr/>
      </w:pPr>
      <w:r>
        <w:rPr/>
        <w:t>XzPr5iPmVPqPleWcMcYxArmVeN+Z/M19zH+p8/4Fy9HbZ1Lkqcj0ZiM1VcctnP3Klrw9Ue/xUCJV</w:t>
      </w:r>
    </w:p>
    <w:p>
      <w:pPr>
        <w:pStyle w:val="PreformattedText"/>
        <w:bidi w:val="0"/>
        <w:spacing w:before="0" w:after="0"/>
        <w:jc w:val="left"/>
        <w:rPr/>
      </w:pPr>
      <w:r>
        <w:rPr/>
        <w:t>aFbclyrwC2rOXkysDEHAKqudzV2UDC+1MLSN2+a9pU6gJzX0EW0rdV4Gbm1cgphDOKuWc2VSr53L</w:t>
      </w:r>
    </w:p>
    <w:p>
      <w:pPr>
        <w:pStyle w:val="PreformattedText"/>
        <w:bidi w:val="0"/>
        <w:spacing w:before="0" w:after="0"/>
        <w:jc w:val="left"/>
        <w:rPr/>
      </w:pPr>
      <w:r>
        <w:rPr/>
        <w:t>2sw0rFn1KaTo2vfi4nwz4TRVcxCSUiZ40qSkxYyjHGQZdIXwbUazxDULV69WjVWShZW/bcY5spVT</w:t>
      </w:r>
    </w:p>
    <w:p>
      <w:pPr>
        <w:pStyle w:val="PreformattedText"/>
        <w:bidi w:val="0"/>
        <w:spacing w:before="0" w:after="0"/>
        <w:jc w:val="left"/>
        <w:rPr/>
      </w:pPr>
      <w:r>
        <w:rPr/>
        <w:t>SpkrUFGFmmZlw8myGnJxBiyEAl7lXolrU4pwFegS/fIKpXZOPzBI68EaKfknBBeoU122QcVMWHdg</w:t>
      </w:r>
    </w:p>
    <w:p>
      <w:pPr>
        <w:pStyle w:val="PreformattedText"/>
        <w:bidi w:val="0"/>
        <w:spacing w:before="0" w:after="0"/>
        <w:jc w:val="left"/>
        <w:rPr/>
      </w:pPr>
      <w:r>
        <w:rPr/>
        <w:t>ojxUMZGMMvCf7JYlKCRQCqv3UoS0AH32L0KSEHgZ+oehaA8jVsVBhQH5aWfHuFqItb7RMeIHJzBr</w:t>
      </w:r>
    </w:p>
    <w:p>
      <w:pPr>
        <w:pStyle w:val="PreformattedText"/>
        <w:bidi w:val="0"/>
        <w:spacing w:before="0" w:after="0"/>
        <w:jc w:val="left"/>
        <w:rPr/>
      </w:pPr>
      <w:r>
        <w:rPr/>
        <w:t>qlpi7bwqbNtF68RSrtJWFN4KBhXEia/dK6Dym8225iKph3N8fcNK4Ba2XLZdPifpKGPNQoztmfF1</w:t>
      </w:r>
    </w:p>
    <w:p>
      <w:pPr>
        <w:pStyle w:val="PreformattedText"/>
        <w:bidi w:val="0"/>
        <w:spacing w:before="0" w:after="0"/>
        <w:jc w:val="left"/>
        <w:rPr/>
      </w:pPr>
      <w:r>
        <w:rPr/>
        <w:t>F1X2QGPCXwNSzT1LAaVGE4lf63PHy0XnxM1x+D29Bz3qeR2cOmHQwmzjS+MBHU1po3NxtWaOnsmJ</w:t>
      </w:r>
    </w:p>
    <w:p>
      <w:pPr>
        <w:pStyle w:val="PreformattedText"/>
        <w:bidi w:val="0"/>
        <w:spacing w:before="0" w:after="0"/>
        <w:jc w:val="left"/>
        <w:rPr/>
      </w:pPr>
      <w:r>
        <w:rPr/>
        <w:t>2Tp+KYBWD8bKmQB1b+GnCueYrbHn7zQMIqjdbHaMLlubGLQekFROO6ba/VSzAD2J4cAdMWFxnyLg</w:t>
      </w:r>
    </w:p>
    <w:p>
      <w:pPr>
        <w:pStyle w:val="PreformattedText"/>
        <w:bidi w:val="0"/>
        <w:spacing w:before="0" w:after="0"/>
        <w:jc w:val="left"/>
        <w:rPr/>
      </w:pPr>
      <w:r>
        <w:rPr/>
        <w:t>lPzppe3cUNJQy6RV1iGm35Za5WrLnRbQtk2VD9SPVnUQTac4lwDthg6s7Y0wwcIcrKNbOe/cEUm8</w:t>
      </w:r>
    </w:p>
    <w:p>
      <w:pPr>
        <w:pStyle w:val="PreformattedText"/>
        <w:bidi w:val="0"/>
        <w:spacing w:before="0" w:after="0"/>
        <w:jc w:val="left"/>
        <w:rPr/>
      </w:pPr>
      <w:r>
        <w:rPr/>
        <w:t>EYt4+kY1pTOzUCIEnVSJ5NJwymtkYf8AAkell/qCzpASg9drg2uzLHpaRv8Ab7LxYOWwbiLMyTVx</w:t>
      </w:r>
    </w:p>
    <w:p>
      <w:pPr>
        <w:pStyle w:val="PreformattedText"/>
        <w:bidi w:val="0"/>
        <w:spacing w:before="0" w:after="0"/>
        <w:jc w:val="left"/>
        <w:rPr/>
      </w:pPr>
      <w:r>
        <w:rPr/>
        <w:t>av5haMiv7yc4gsQhhastTZMTDTMXZY8oGUxkl3NQqozYudHykYW6tLpTI+IDL2FAr4hG4KnPL5gB</w:t>
      </w:r>
    </w:p>
    <w:p>
      <w:pPr>
        <w:pStyle w:val="PreformattedText"/>
        <w:bidi w:val="0"/>
        <w:spacing w:before="0" w:after="0"/>
        <w:jc w:val="left"/>
        <w:rPr/>
      </w:pPr>
      <w:r>
        <w:rPr/>
        <w:t>j9CNLDhuPqaBAAQU/KNUyPLNNUjdC6VOIWJt/Gq0cqxBRwSsulO/4hdP0B+z5iSmZIOYvQ7S1HCm</w:t>
      </w:r>
    </w:p>
    <w:p>
      <w:pPr>
        <w:pStyle w:val="PreformattedText"/>
        <w:bidi w:val="0"/>
        <w:spacing w:before="0" w:after="0"/>
        <w:jc w:val="left"/>
        <w:rPr/>
      </w:pPr>
      <w:r>
        <w:rPr/>
        <w:t>6/U6Ax2nAvBi1AEU50nZNND1dQ1QJU2NHMr1lYG3F4mDxJHWCj9y0or1rdCtjhlNzVbrC3+EROKz</w:t>
      </w:r>
    </w:p>
    <w:p>
      <w:pPr>
        <w:pStyle w:val="PreformattedText"/>
        <w:bidi w:val="0"/>
        <w:spacing w:before="0" w:after="0"/>
        <w:jc w:val="left"/>
        <w:rPr/>
      </w:pPr>
      <w:r>
        <w:rPr/>
        <w:t>UeREEZNV2bJc+iLq3ioB1WZUo9OqATUnk5emFU1nXOJH2QbQsyy7gdkOL7I8jw7sqzvNvqDW5WR4</w:t>
      </w:r>
    </w:p>
    <w:p>
      <w:pPr>
        <w:pStyle w:val="PreformattedText"/>
        <w:bidi w:val="0"/>
        <w:spacing w:before="0" w:after="0"/>
        <w:jc w:val="left"/>
        <w:rPr/>
      </w:pPr>
      <w:r>
        <w:rPr/>
        <w:t>EnSD431/XJawvWRLnrxcV42ZsUZ8BxKBCUmH1fcIBI4FEshvHuxe3Mdc8eDeeZPcYyvilVPJvxDl</w:t>
      </w:r>
    </w:p>
    <w:p>
      <w:pPr>
        <w:pStyle w:val="PreformattedText"/>
        <w:bidi w:val="0"/>
        <w:spacing w:before="0" w:after="0"/>
        <w:jc w:val="left"/>
        <w:rPr/>
      </w:pPr>
      <w:r>
        <w:rPr/>
        <w:t>WCrUlzSvC5hf5erfSai9rwFvtN95baLxy1FbUnEFN8VMF8ZloWg8f75bslZWSsZgk7IFcvmPrQ8J</w:t>
      </w:r>
    </w:p>
    <w:p>
      <w:pPr>
        <w:pStyle w:val="PreformattedText"/>
        <w:bidi w:val="0"/>
        <w:spacing w:before="0" w:after="0"/>
        <w:jc w:val="left"/>
        <w:rPr/>
      </w:pPr>
      <w:r>
        <w:rPr/>
        <w:t>28wW3kuxu3qIicE6H/cRs0tIV9RR0xgowTBINGxl+yAh5B6DcqOdJx4+EBjLch25vkyzFg4vfgbm</w:t>
      </w:r>
    </w:p>
    <w:p>
      <w:pPr>
        <w:pStyle w:val="PreformattedText"/>
        <w:bidi w:val="0"/>
        <w:spacing w:before="0" w:after="0"/>
        <w:jc w:val="left"/>
        <w:rPr/>
      </w:pPr>
      <w:r>
        <w:rPr/>
        <w:t>2CznPy6hnk6P5MBqoBbg8iu40gWwYSuwiipBHi9GptHaj/x9x493f0fwRBZql/sHj5+pVXsW/h/o</w:t>
      </w:r>
    </w:p>
    <w:p>
      <w:pPr>
        <w:pStyle w:val="PreformattedText"/>
        <w:bidi w:val="0"/>
        <w:spacing w:before="0" w:after="0"/>
        <w:jc w:val="left"/>
        <w:rPr/>
      </w:pPr>
      <w:r>
        <w:rPr/>
        <w:t>lgLPTb/zzDJmVZWv4PiL7V3Fo7NmOBP1h5NCH4bFddZwHmNpNbVsjd7lbYNRo6YjN/yR2LQ7uXVC</w:t>
      </w:r>
    </w:p>
    <w:p>
      <w:pPr>
        <w:pStyle w:val="PreformattedText"/>
        <w:bidi w:val="0"/>
        <w:spacing w:before="0" w:after="0"/>
        <w:jc w:val="left"/>
        <w:rPr/>
      </w:pPr>
      <w:r>
        <w:rPr/>
        <w:t>kSpG+ieXyiFhQ8wAM32qa8LRKF7DcawbC1+xG0Ir7/msvuUdRM5D+Zuz7AR72fBCet6J5ufqDn8a</w:t>
      </w:r>
    </w:p>
    <w:p>
      <w:pPr>
        <w:pStyle w:val="PreformattedText"/>
        <w:bidi w:val="0"/>
        <w:spacing w:before="0" w:after="0"/>
        <w:jc w:val="left"/>
        <w:rPr/>
      </w:pPr>
      <w:r>
        <w:rPr/>
        <w:t>5ys74Ff0XwfLF4vRDZr9SxlRduP4hM2yxdtczsPqVEdesSi6+pr4l+sRl8/4xubHkl/Vy/uD/wCS</w:t>
      </w:r>
    </w:p>
    <w:p>
      <w:pPr>
        <w:pStyle w:val="PreformattedText"/>
        <w:bidi w:val="0"/>
        <w:spacing w:before="0" w:after="0"/>
        <w:jc w:val="left"/>
        <w:rPr/>
      </w:pPr>
      <w:r>
        <w:rPr/>
        <w:t>+O5n4/x+f8fFwKqEqCFyPxGMxwtjbOMTO177TAkKiynBv/SZzhooGDO15z3KFCf+ORHvvKkMcMMS</w:t>
      </w:r>
    </w:p>
    <w:p>
      <w:pPr>
        <w:pStyle w:val="PreformattedText"/>
        <w:bidi w:val="0"/>
        <w:spacing w:before="0" w:after="0"/>
        <w:jc w:val="left"/>
        <w:rPr/>
      </w:pPr>
      <w:r>
        <w:rPr/>
        <w:t>GU4wuSm5RqgTCG9FSuajpBWOdyskMyg+hm0PMMKc5gNp30P0yzWAqpLHtmcYXbU/hlYaUESqeEl+</w:t>
      </w:r>
    </w:p>
    <w:p>
      <w:pPr>
        <w:pStyle w:val="PreformattedText"/>
        <w:bidi w:val="0"/>
        <w:spacing w:before="0" w:after="0"/>
        <w:jc w:val="left"/>
        <w:rPr/>
      </w:pPr>
      <w:r>
        <w:rPr/>
        <w:t>beiMeAmANRoh+6BVQraWY9VcCGFtZ7My1wrly/qK3dvvajR5cS766EeFofFxa1+c7+Mgt5apTRXa</w:t>
      </w:r>
    </w:p>
    <w:p>
      <w:pPr>
        <w:pStyle w:val="PreformattedText"/>
        <w:bidi w:val="0"/>
        <w:spacing w:before="0" w:after="0"/>
        <w:jc w:val="left"/>
        <w:rPr/>
      </w:pPr>
      <w:r>
        <w:rPr/>
        <w:t>vMtF7WW3A5Rljk2zziUxzcBAVw2OUVzVVYLotIHD5CUPNywqLa9fxG5kuNcsK3DEvzOZFIAjccn5</w:t>
      </w:r>
    </w:p>
    <w:p>
      <w:pPr>
        <w:pStyle w:val="PreformattedText"/>
        <w:bidi w:val="0"/>
        <w:spacing w:before="0" w:after="0"/>
        <w:jc w:val="left"/>
        <w:rPr/>
      </w:pPr>
      <w:r>
        <w:rPr/>
        <w:t>Jem1nrXRSfqOZrai7YQqON983kV0RGmtLI4LVWQv73Hs++p6ZdbFWMvCcPf3LkaqhRIwXyh8dzNe</w:t>
      </w:r>
    </w:p>
    <w:p>
      <w:pPr>
        <w:pStyle w:val="PreformattedText"/>
        <w:bidi w:val="0"/>
        <w:spacing w:before="0" w:after="0"/>
        <w:jc w:val="left"/>
        <w:rPr/>
      </w:pPr>
      <w:r>
        <w:rPr/>
        <w:t>G87WazpCjJSLmLEypW7d6h7ouhXP1DgHyBtCg1JbC1DikY7r8sole02iHIVH2lPAmJZaDra5fEcS</w:t>
      </w:r>
    </w:p>
    <w:p>
      <w:pPr>
        <w:pStyle w:val="PreformattedText"/>
        <w:bidi w:val="0"/>
        <w:spacing w:before="0" w:after="0"/>
        <w:jc w:val="left"/>
        <w:rPr/>
      </w:pPr>
      <w:r>
        <w:rPr/>
        <w:t>YpfCjBOUrKWAT4URud+SaRnbOibOxpEyhmkOZsH1MGMaFaja+r4inDUuxi11cTVZNPfFxUyGMQyV</w:t>
      </w:r>
    </w:p>
    <w:p>
      <w:pPr>
        <w:pStyle w:val="PreformattedText"/>
        <w:bidi w:val="0"/>
        <w:spacing w:before="0" w:after="0"/>
        <w:jc w:val="left"/>
        <w:rPr/>
      </w:pPr>
      <w:r>
        <w:rPr/>
        <w:t>u/yuLerzK7Rx3mHep4IDMfIMpMKNw6yy4ZYyyD313co9Bfk8mu4MGzI0TnvpLthFss2KSgWAouhI</w:t>
      </w:r>
    </w:p>
    <w:p>
      <w:pPr>
        <w:pStyle w:val="PreformattedText"/>
        <w:bidi w:val="0"/>
        <w:spacing w:before="0" w:after="0"/>
        <w:jc w:val="left"/>
        <w:rPr/>
      </w:pPr>
      <w:r>
        <w:rPr/>
        <w:t>6cZXzmAyq74PuK0i54P3LSsvGIQVFK2t4MR7RDn7e4Tg9EOvHEXhF+JZZhoaxORJaZQxvJBREliV</w:t>
      </w:r>
    </w:p>
    <w:p>
      <w:pPr>
        <w:pStyle w:val="PreformattedText"/>
        <w:bidi w:val="0"/>
        <w:spacing w:before="0" w:after="0"/>
        <w:jc w:val="left"/>
        <w:rPr/>
      </w:pPr>
      <w:r>
        <w:rPr/>
        <w:t>4N5L37EakuKOVuKliir8YUBV9VGKr8hVKPrDCS7k2IL2TAiBNjC1enzBBpe8JD73mSVbRlCYSVgy</w:t>
      </w:r>
    </w:p>
    <w:p>
      <w:pPr>
        <w:pStyle w:val="PreformattedText"/>
        <w:bidi w:val="0"/>
        <w:spacing w:before="0" w:after="0"/>
        <w:jc w:val="left"/>
        <w:rPr/>
      </w:pPr>
      <w:r>
        <w:rPr/>
        <w:t>q8sykLpKo7dywFM4sL8CK3JaDcwphay4Cv7ThFgqnF8RbNWZDnUqmaOFru6TON2tY/UtcV1/tIjJ</w:t>
      </w:r>
    </w:p>
    <w:p>
      <w:pPr>
        <w:pStyle w:val="PreformattedText"/>
        <w:bidi w:val="0"/>
        <w:spacing w:before="0" w:after="0"/>
        <w:jc w:val="left"/>
        <w:rPr/>
      </w:pPr>
      <w:r>
        <w:rPr/>
        <w:t>83tOX5ij21ycAFaruNviX0fo1Cile+4cBjyMticGmxyX5lbYMsTFUpYDHdGR1QMRrK4o2KnHmLQX</w:t>
      </w:r>
    </w:p>
    <w:p>
      <w:pPr>
        <w:pStyle w:val="PreformattedText"/>
        <w:bidi w:val="0"/>
        <w:spacing w:before="0" w:after="0"/>
        <w:jc w:val="left"/>
        <w:rPr/>
      </w:pPr>
      <w:r>
        <w:rPr/>
        <w:t>nBVowTS3G1OoRS2vPMxuJnewUU2PzKxIZa8LBaWJFKwA0ONsMvCSVQ0BdxzixeOg9kGs1gdH+oLm</w:t>
      </w:r>
    </w:p>
    <w:p>
      <w:pPr>
        <w:pStyle w:val="PreformattedText"/>
        <w:bidi w:val="0"/>
        <w:spacing w:before="0" w:after="0"/>
        <w:jc w:val="left"/>
        <w:rPr/>
      </w:pPr>
      <w:r>
        <w:rPr/>
        <w:t>QsAW1AxmFRGJ6v8AQx1NiJaiu1hv6kIo38zeYPuZKynADqCKOR1IsAVeqDgfZe5HJLYqgA4w8biV</w:t>
      </w:r>
    </w:p>
    <w:p>
      <w:pPr>
        <w:pStyle w:val="PreformattedText"/>
        <w:bidi w:val="0"/>
        <w:spacing w:before="0" w:after="0"/>
        <w:jc w:val="left"/>
        <w:rPr/>
      </w:pPr>
      <w:r>
        <w:rPr/>
        <w:t>oPAq7UHqOGBUL4HHUxIINurTVP3L2X9yQ5B7hZM76huD+pgu3XicYhKMvuRubMGYraBnDHPFsBsq</w:t>
      </w:r>
    </w:p>
    <w:p>
      <w:pPr>
        <w:pStyle w:val="PreformattedText"/>
        <w:bidi w:val="0"/>
        <w:spacing w:before="0" w:after="0"/>
        <w:jc w:val="left"/>
        <w:rPr/>
      </w:pPr>
      <w:r>
        <w:rPr/>
        <w:t>8MYaw8w0UMGtxp3jSYPH5CIeNvHHyy+OGu37iW9opmFDhmnRCFkJ1m23Nu2q3ZqKsExpNEXxBmkn</w:t>
      </w:r>
    </w:p>
    <w:p>
      <w:pPr>
        <w:pStyle w:val="PreformattedText"/>
        <w:bidi w:val="0"/>
        <w:spacing w:before="0" w:after="0"/>
        <w:jc w:val="left"/>
        <w:rPr/>
      </w:pPr>
      <w:r>
        <w:rPr/>
        <w:t>rBDipzc9+qv7gzJcg94jFM78S6A+YZHQIcKHshdADwI1G06Puf0fU4GC+F/z1MVCeB9d/H3Gpgs3</w:t>
      </w:r>
    </w:p>
    <w:p>
      <w:pPr>
        <w:pStyle w:val="PreformattedText"/>
        <w:bidi w:val="0"/>
        <w:spacing w:before="0" w:after="0"/>
        <w:jc w:val="left"/>
        <w:rPr/>
      </w:pPr>
      <w:r>
        <w:rPr/>
        <w:t>wHw/zcXmi5/r+0biqlW2+P8AQmV6F6f06ImW1qP1Of4nUPt/GafNwsCww/Mt/Uu3HbmvWp8vxKAp</w:t>
      </w:r>
    </w:p>
    <w:p>
      <w:pPr>
        <w:pStyle w:val="PreformattedText"/>
        <w:bidi w:val="0"/>
        <w:spacing w:before="0" w:after="0"/>
        <w:jc w:val="left"/>
        <w:rPr/>
      </w:pPr>
      <w:r>
        <w:rPr/>
        <w:t>tDlD54gJgjWPbhjLLuXntQkm+Ib1tLiiHfzMiJq8r4D9scEN/vjfLz2lM1C2IsyhxwTnsmXcL/Vf</w:t>
      </w:r>
    </w:p>
    <w:p>
      <w:pPr>
        <w:pStyle w:val="PreformattedText"/>
        <w:bidi w:val="0"/>
        <w:spacing w:before="0" w:after="0"/>
        <w:jc w:val="left"/>
        <w:rPr/>
      </w:pPr>
      <w:r>
        <w:rPr/>
        <w:t>mfusssk6XvP72B6GmqesT5h8tsqHwMJk1TUZc8ZJjF1y/hb9qm9vQFH5H5ZYIy2nyaJ7AfJozdTR</w:t>
      </w:r>
    </w:p>
    <w:p>
      <w:pPr>
        <w:pStyle w:val="PreformattedText"/>
        <w:bidi w:val="0"/>
        <w:spacing w:before="0" w:after="0"/>
        <w:jc w:val="left"/>
        <w:rPr/>
      </w:pPr>
      <w:r>
        <w:rPr/>
        <w:t>yD+JllHpuobODp/MKsqE2MqB6gnzq4nXHMur8xstx0s3km+p/G5R4xPXWI2yYlDY5lOscSvaV6Wd</w:t>
      </w:r>
    </w:p>
    <w:p>
      <w:pPr>
        <w:pStyle w:val="PreformattedText"/>
        <w:bidi w:val="0"/>
        <w:spacing w:before="0" w:after="0"/>
        <w:jc w:val="left"/>
        <w:rPr/>
      </w:pPr>
      <w:r>
        <w:rPr/>
        <w:t>69k8y54GbtnxLRCbanBzDNQur5rsGmX1hCKiAt4OIbiC2Cc1XuBqNOpO9pJYoHYahBlXpWoVgS5k</w:t>
      </w:r>
    </w:p>
    <w:p>
      <w:pPr>
        <w:pStyle w:val="PreformattedText"/>
        <w:bidi w:val="0"/>
        <w:spacing w:before="0" w:after="0"/>
        <w:jc w:val="left"/>
        <w:rPr/>
      </w:pPr>
      <w:r>
        <w:rPr/>
        <w:t>Rth08o0xrRzdi3JoVwho6wM2dGDvCFjeB1GUbuZdGNXfMabxIfzcR75YCEs9xPBmVC+dIMAqtWQ8</w:t>
      </w:r>
    </w:p>
    <w:p>
      <w:pPr>
        <w:pStyle w:val="PreformattedText"/>
        <w:bidi w:val="0"/>
        <w:spacing w:before="0" w:after="0"/>
        <w:jc w:val="left"/>
        <w:rPr/>
      </w:pPr>
      <w:r>
        <w:rPr/>
        <w:t>2PxE+M4PSsnIT/zRm9q2W6w4uXipzL1iiyIOYKrLAmo73afFOB75hBL5gnUU47mZV8Xa2qsoKBpm</w:t>
      </w:r>
    </w:p>
    <w:p>
      <w:pPr>
        <w:pStyle w:val="PreformattedText"/>
        <w:bidi w:val="0"/>
        <w:spacing w:before="0" w:after="0"/>
        <w:jc w:val="left"/>
        <w:rPr/>
      </w:pPr>
      <w:r>
        <w:rPr/>
        <w:t>g2dTeiL+ZjcWRjRVDG1Po+YrZZSda+gHKfxGM2qTufU7J1gcmoKjc6rh2Ld8RXYjC55R/wA2xzFB</w:t>
      </w:r>
    </w:p>
    <w:p>
      <w:pPr>
        <w:pStyle w:val="PreformattedText"/>
        <w:bidi w:val="0"/>
        <w:spacing w:before="0" w:after="0"/>
        <w:jc w:val="left"/>
        <w:rPr/>
      </w:pPr>
      <w:r>
        <w:rPr/>
        <w:t>ErKW2A2cjuyAUg2QFN2sOOmJWxii9tflKAX4n7m/jWG8zbUcJl0TzBMDbHmEvjFMOKt5q4fpO2aq</w:t>
      </w:r>
    </w:p>
    <w:p>
      <w:pPr>
        <w:pStyle w:val="PreformattedText"/>
        <w:bidi w:val="0"/>
        <w:spacing w:before="0" w:after="0"/>
        <w:jc w:val="left"/>
        <w:rPr/>
      </w:pPr>
      <w:r>
        <w:rPr/>
        <w:t>grLzLjqyIZBROHcBTUVL1IxgobHNwyVvq3WYNiUudeTMzs+yASeq/qOFgIoSR6C/AlWMU/yPEr3S</w:t>
      </w:r>
    </w:p>
    <w:p>
      <w:pPr>
        <w:pStyle w:val="PreformattedText"/>
        <w:bidi w:val="0"/>
        <w:spacing w:before="0" w:after="0"/>
        <w:jc w:val="left"/>
        <w:rPr/>
      </w:pPr>
      <w:r>
        <w:rPr/>
        <w:t>vHO2/bLSXBVGXXC3Bx7QgOsYjJX94SN3wmMuKz/GCzNa3ldP4mPlvSD39oe4nabC3QswyzfmYPAN</w:t>
      </w:r>
    </w:p>
    <w:p>
      <w:pPr>
        <w:pStyle w:val="PreformattedText"/>
        <w:bidi w:val="0"/>
        <w:spacing w:before="0" w:after="0"/>
        <w:jc w:val="left"/>
        <w:rPr/>
      </w:pPr>
      <w:r>
        <w:rPr/>
        <w:t>lj1NI4n6cWNaacmuJka+Qv3R86ziAjiR2IVovkJSVHtg6gibfFNPY6fibWfawbVvGscSyD/AKNu6</w:t>
      </w:r>
    </w:p>
    <w:p>
      <w:pPr>
        <w:pStyle w:val="PreformattedText"/>
        <w:bidi w:val="0"/>
        <w:spacing w:before="0" w:after="0"/>
        <w:jc w:val="left"/>
        <w:rPr/>
      </w:pPr>
      <w:r>
        <w:rPr/>
        <w:t>Je7WHsYsttmCp4sGHDBGajsf7S18r9Q4jfJEdQU1wS6mRQrENLb1OmOSpQafdJmBgQ18HNoVmeBA</w:t>
      </w:r>
    </w:p>
    <w:p>
      <w:pPr>
        <w:pStyle w:val="PreformattedText"/>
        <w:bidi w:val="0"/>
        <w:spacing w:before="0" w:after="0"/>
        <w:jc w:val="left"/>
        <w:rPr/>
      </w:pPr>
      <w:r>
        <w:rPr/>
        <w:t>K0MfZm+LjL6F0ndOqXRvFRj/AIC0bPwEGZnci2TkwtOoSpshnuMndg5QGxANtzcajoXyA4e5cAVO</w:t>
      </w:r>
    </w:p>
    <w:p>
      <w:pPr>
        <w:pStyle w:val="PreformattedText"/>
        <w:bidi w:val="0"/>
        <w:spacing w:before="0" w:after="0"/>
        <w:jc w:val="left"/>
        <w:rPr/>
      </w:pPr>
      <w:r>
        <w:rPr/>
        <w:t>dT87jRW9S8PICowYLaugVtwmVKwvcs0GpgtavtYIqhmedkXOVq0eY2UDV3eYBnssjD3JWDWgGEB7</w:t>
      </w:r>
    </w:p>
    <w:p>
      <w:pPr>
        <w:pStyle w:val="PreformattedText"/>
        <w:bidi w:val="0"/>
        <w:spacing w:before="0" w:after="0"/>
        <w:jc w:val="left"/>
        <w:rPr/>
      </w:pPr>
      <w:r>
        <w:rPr/>
        <w:t>eAP6YTsuiNTJpzKxq0oChbRsdcweDoEgpkRbFxGQ9gfRAKTCjbgIPPJAVsbN/nUqbjxbbyWa7mJa</w:t>
      </w:r>
    </w:p>
    <w:p>
      <w:pPr>
        <w:pStyle w:val="PreformattedText"/>
        <w:bidi w:val="0"/>
        <w:spacing w:before="0" w:after="0"/>
        <w:jc w:val="left"/>
        <w:rPr/>
      </w:pPr>
      <w:r>
        <w:rPr/>
        <w:t>nWlRo0oZWSB3L/qyhVoNN53N0NbjfVXb8jriLiioCjxfqDCC9g+v+zLpUssUanD4FPUSVzMt+L2f</w:t>
      </w:r>
    </w:p>
    <w:p>
      <w:pPr>
        <w:pStyle w:val="PreformattedText"/>
        <w:bidi w:val="0"/>
        <w:spacing w:before="0" w:after="0"/>
        <w:jc w:val="left"/>
        <w:rPr/>
      </w:pPr>
      <w:r>
        <w:rPr/>
        <w:t>1j0DxDn06zDhaFX0fvMMnHgKjalXeI9jYrMpwJ6mf61rKB+SAYKdOhORmEUVn8LXvX8S1L5Xyw+w</w:t>
      </w:r>
    </w:p>
    <w:p>
      <w:pPr>
        <w:pStyle w:val="PreformattedText"/>
        <w:bidi w:val="0"/>
        <w:spacing w:before="0" w:after="0"/>
        <w:jc w:val="left"/>
        <w:rPr/>
      </w:pPr>
      <w:r>
        <w:rPr/>
        <w:t>xBiJgdjmVXpjwLSnTG8l/nkHjM1q86Ht3MYX8iXeL4lMmWDGfUwW7UO5fbP0hMV3GrwmvEEFODDP</w:t>
      </w:r>
    </w:p>
    <w:p>
      <w:pPr>
        <w:pStyle w:val="PreformattedText"/>
        <w:bidi w:val="0"/>
        <w:spacing w:before="0" w:after="0"/>
        <w:jc w:val="left"/>
        <w:rPr/>
      </w:pPr>
      <w:r>
        <w:rPr/>
        <w:t>xfMpPBavp+UtkNb1coU0qTYjN/2b/uFT+FiE6RUOeGDq8XAWwwGx8VLAO4Zu8YalLKx6wd/ESTxp</w:t>
      </w:r>
    </w:p>
    <w:p>
      <w:pPr>
        <w:pStyle w:val="PreformattedText"/>
        <w:bidi w:val="0"/>
        <w:spacing w:before="0" w:after="0"/>
        <w:jc w:val="left"/>
        <w:rPr/>
      </w:pPr>
      <w:r>
        <w:rPr/>
        <w:t>w9SyeOU1Oh6Qv+hcAqFzjqJG88V5QflEi7Ric39s5dUDiaAm9eoq7CMrDALmln2JncyFuu1uA7DV</w:t>
      </w:r>
    </w:p>
    <w:p>
      <w:pPr>
        <w:pStyle w:val="PreformattedText"/>
        <w:bidi w:val="0"/>
        <w:spacing w:before="0" w:after="0"/>
        <w:jc w:val="left"/>
        <w:rPr/>
      </w:pPr>
      <w:r>
        <w:rPr/>
        <w:t>wrsHS2nl4+IwBV+C/wAkOSDru+FtgVlMNpb8H9xEtqDyh4A78R8vjin8h+Y2qMit/YzX0R1eTLXw</w:t>
      </w:r>
    </w:p>
    <w:p>
      <w:pPr>
        <w:pStyle w:val="PreformattedText"/>
        <w:bidi w:val="0"/>
        <w:spacing w:before="0" w:after="0"/>
        <w:jc w:val="left"/>
        <w:rPr/>
      </w:pPr>
      <w:r>
        <w:rPr/>
        <w:t>8PiBsQ8BZeefuUVHID/o9zMKgO3s3FyoByYsODHMeEHBohR4c/4GY+QY3qzJMxNI77lvlKDAYFUy</w:t>
      </w:r>
    </w:p>
    <w:p>
      <w:pPr>
        <w:pStyle w:val="PreformattedText"/>
        <w:bidi w:val="0"/>
        <w:spacing w:before="0" w:after="0"/>
        <w:jc w:val="left"/>
        <w:rPr/>
      </w:pPr>
      <w:r>
        <w:rPr/>
        <w:t>4IoYrUgFtqCprdlj8HZPQzgS7Rv2ALz8QQHSmxTCKPRzLXtLSTZtlwUGz+3H4IZLnD+25/iGlLnt</w:t>
      </w:r>
    </w:p>
    <w:p>
      <w:pPr>
        <w:pStyle w:val="PreformattedText"/>
        <w:bidi w:val="0"/>
        <w:spacing w:before="0" w:after="0"/>
        <w:jc w:val="left"/>
        <w:rPr/>
      </w:pPr>
      <w:r>
        <w:rPr/>
        <w:t>xtdypNudp6MflmdkvCr8H8zpIZp6wH1CBCkK7CeztdR1tTqVkw6nXv5mPgEFwrg3Kq9fzGj1uZ61</w:t>
      </w:r>
    </w:p>
    <w:p>
      <w:pPr>
        <w:pStyle w:val="PreformattedText"/>
        <w:bidi w:val="0"/>
        <w:spacing w:before="0" w:after="0"/>
        <w:jc w:val="left"/>
        <w:rPr/>
      </w:pPr>
      <w:r>
        <w:rPr/>
        <w:t>H29Sufx6j/4n7cRtwTM8H1U04zwqnnJkxaPYLWU0RV09zRggcZOnUaUXE7KLwn8kMbfgagu7BiFm</w:t>
      </w:r>
    </w:p>
    <w:p>
      <w:pPr>
        <w:pStyle w:val="PreformattedText"/>
        <w:bidi w:val="0"/>
        <w:spacing w:before="0" w:after="0"/>
        <w:jc w:val="left"/>
        <w:rPr/>
      </w:pPr>
      <w:r>
        <w:rPr/>
        <w:t>MucOBbxM23/pH9h3qI4ashR++YVsFK8JXMXECJgSw6GhjqE2vwpo3F0HmVICbb+EuNYMA3qsL/SE</w:t>
      </w:r>
    </w:p>
    <w:p>
      <w:pPr>
        <w:pStyle w:val="PreformattedText"/>
        <w:bidi w:val="0"/>
        <w:spacing w:before="0" w:after="0"/>
        <w:jc w:val="left"/>
        <w:rPr/>
      </w:pPr>
      <w:r>
        <w:rPr/>
        <w:t>pGiTTDtccOoycnpX3DSU9TuEx5lV63f95EWk8W9ehUwvVpOoOamrMUVocvCZ6zzkX9XOtWLVSi11</w:t>
      </w:r>
    </w:p>
    <w:p>
      <w:pPr>
        <w:pStyle w:val="PreformattedText"/>
        <w:bidi w:val="0"/>
        <w:spacing w:before="0" w:after="0"/>
        <w:jc w:val="left"/>
        <w:rPr/>
      </w:pPr>
      <w:r>
        <w:rPr/>
        <w:t>vqdi5sWkbTk6VcDVAchKOOX3UzTHteCFEG6/dvgOW8E5ZGZGx9EQADJjO1cSknzIsy0FdR9sc4z+</w:t>
      </w:r>
    </w:p>
    <w:p>
      <w:pPr>
        <w:pStyle w:val="PreformattedText"/>
        <w:bidi w:val="0"/>
        <w:spacing w:before="0" w:after="0"/>
        <w:jc w:val="left"/>
        <w:rPr/>
      </w:pPr>
      <w:r>
        <w:rPr/>
        <w:t>I9wgltIaqJpyYzLnO5D8LF0aN9zIErDDwmsRqaSWMp4mXFZi4VbxgTgr3yb3G7GUbUKG5dQ6Zb6K</w:t>
      </w:r>
    </w:p>
    <w:p>
      <w:pPr>
        <w:pStyle w:val="PreformattedText"/>
        <w:bidi w:val="0"/>
        <w:spacing w:before="0" w:after="0"/>
        <w:jc w:val="left"/>
        <w:rPr/>
      </w:pPr>
      <w:r>
        <w:rPr/>
        <w:t>8vOEGWmnzxrQ0t8Su3ncsKbQzn1KqGkEUdi4kJmXTluPETMM+I4oKCWo4MzYkx1IIjwNKbLwzR3A</w:t>
      </w:r>
    </w:p>
    <w:p>
      <w:pPr>
        <w:pStyle w:val="PreformattedText"/>
        <w:bidi w:val="0"/>
        <w:spacing w:before="0" w:after="0"/>
        <w:jc w:val="left"/>
        <w:rPr/>
      </w:pPr>
      <w:r>
        <w:rPr/>
        <w:t>0X8mahW+ROsdBVMRpGjfLvjQmwTXhCvdZ0FU1zhNGcehLZuvd7QDDNAd3ygwufCYX415lu+jK0c6</w:t>
      </w:r>
    </w:p>
    <w:p>
      <w:pPr>
        <w:pStyle w:val="PreformattedText"/>
        <w:bidi w:val="0"/>
        <w:spacing w:before="0" w:after="0"/>
        <w:jc w:val="left"/>
        <w:rPr/>
      </w:pPr>
      <w:r>
        <w:rPr/>
        <w:t>fwZtHbg0jj6mlNDVwLaNR4m5nq1GvVOiS/rT2h2/LmW7A6tu40i45mN9t3NL80jUWlAnJGI3O5ZR</w:t>
      </w:r>
    </w:p>
    <w:p>
      <w:pPr>
        <w:pStyle w:val="PreformattedText"/>
        <w:bidi w:val="0"/>
        <w:spacing w:before="0" w:after="0"/>
        <w:jc w:val="left"/>
        <w:rPr/>
      </w:pPr>
      <w:r>
        <w:rPr/>
        <w:t>nmmz419sDYlRVhxrMWVYSh9FHHxK+y3m3T+Z5qD+e4F5N6LpHRyX1CK45BqaoMxhVLZ8gvkNczpV</w:t>
      </w:r>
    </w:p>
    <w:p>
      <w:pPr>
        <w:pStyle w:val="PreformattedText"/>
        <w:bidi w:val="0"/>
        <w:spacing w:before="0" w:after="0"/>
        <w:jc w:val="left"/>
        <w:rPr/>
      </w:pPr>
      <w:r>
        <w:rPr/>
        <w:t>3hiqwS1KwbjVhPZIUvNcQIUhQPZwxqGUJIcMa5DxLw8xA/tuBdhtDemgC2tkTriXgOFDoOo1ad5w</w:t>
      </w:r>
    </w:p>
    <w:p>
      <w:pPr>
        <w:pStyle w:val="PreformattedText"/>
        <w:bidi w:val="0"/>
        <w:spacing w:before="0" w:after="0"/>
        <w:jc w:val="left"/>
        <w:rPr/>
      </w:pPr>
      <w:r>
        <w:rPr/>
        <w:t>vHZ6jUQITaYSs9Oo7AM4Lr1iatyfxlqza1Y0d5l2ZsVFe46dyVVPuFPQBNAe5v3EkgO1uUUFzyke</w:t>
      </w:r>
    </w:p>
    <w:p>
      <w:pPr>
        <w:pStyle w:val="PreformattedText"/>
        <w:bidi w:val="0"/>
        <w:spacing w:before="0" w:after="0"/>
        <w:jc w:val="left"/>
        <w:rPr/>
      </w:pPr>
      <w:r>
        <w:rPr/>
        <w:t>V9GIKbKFdq+b3BQ2rXmgbNldkAycoX3VcR2xOlt1zdpkZ6auBlp0AuucxrUnN9vxifFbMaU49Yf8</w:t>
      </w:r>
    </w:p>
    <w:p>
      <w:pPr>
        <w:pStyle w:val="PreformattedText"/>
        <w:bidi w:val="0"/>
        <w:spacing w:before="0" w:after="0"/>
        <w:jc w:val="left"/>
        <w:rPr/>
      </w:pPr>
      <w:r>
        <w:rPr/>
        <w:t>wtK7tv6gapzGYUt4ubGDhEfYNkELdB589UzB/B6KcPdxxTFeM1yVs5iAtra0blWMCrJkPb8R+KjF</w:t>
      </w:r>
    </w:p>
    <w:p>
      <w:pPr>
        <w:pStyle w:val="PreformattedText"/>
        <w:bidi w:val="0"/>
        <w:spacing w:before="0" w:after="0"/>
        <w:jc w:val="left"/>
        <w:rPr/>
      </w:pPr>
      <w:r>
        <w:rPr/>
        <w:t>sYAu92sbzyQRRPmHky4pXkYT5jkanAUPbKbzHA9s8H1kP0B2+Q6jWsaEWrgDzHK4A0Bg1nHnmU5Z</w:t>
      </w:r>
    </w:p>
    <w:p>
      <w:pPr>
        <w:pStyle w:val="PreformattedText"/>
        <w:bidi w:val="0"/>
        <w:spacing w:before="0" w:after="0"/>
        <w:jc w:val="left"/>
        <w:rPr/>
      </w:pPr>
      <w:r>
        <w:rPr/>
        <w:t>5D63KYYDZCubXEA6hbKkrVC92yynszyrfEAyXRnTZ8A180Y+ScPZpoXNTzc6uyooFxF/gcy+kdg0</w:t>
      </w:r>
    </w:p>
    <w:p>
      <w:pPr>
        <w:pStyle w:val="PreformattedText"/>
        <w:bidi w:val="0"/>
        <w:spacing w:before="0" w:after="0"/>
        <w:jc w:val="left"/>
        <w:rPr/>
      </w:pPr>
      <w:r>
        <w:rPr/>
        <w:t>wMIq6wa3CeYvA4469wV2fh1Olj8xJMTOUvHBK0+VR0lhLZw97guqxWpmjmjGhaRJpg9C3xSbucck</w:t>
      </w:r>
    </w:p>
    <w:p>
      <w:pPr>
        <w:pStyle w:val="PreformattedText"/>
        <w:bidi w:val="0"/>
        <w:spacing w:before="0" w:after="0"/>
        <w:jc w:val="left"/>
        <w:rPr/>
      </w:pPr>
      <w:r>
        <w:rPr/>
        <w:t>ZuVpIPYumbwrMB+rD6BaYXZXbLPyKtOQDQGAMEawcdlm4smrmAEtNAfEtcK5KxmJPHbaj9oMUYq+</w:t>
      </w:r>
    </w:p>
    <w:p>
      <w:pPr>
        <w:pStyle w:val="PreformattedText"/>
        <w:bidi w:val="0"/>
        <w:spacing w:before="0" w:after="0"/>
        <w:jc w:val="left"/>
        <w:rPr/>
      </w:pPr>
      <w:r>
        <w:rPr/>
        <w:t>XINxlx+85L8kXxzz5hCFQpA8P8pgk+zcDBnnF1muZaYLyJ/HuMIrvWPl8E0yQeaJQM05GsdkXwV+</w:t>
      </w:r>
    </w:p>
    <w:p>
      <w:pPr>
        <w:pStyle w:val="PreformattedText"/>
        <w:bidi w:val="0"/>
        <w:spacing w:before="0" w:after="0"/>
        <w:jc w:val="left"/>
        <w:rPr/>
      </w:pPr>
      <w:r>
        <w:rPr/>
        <w:t>zyQ4naDgU/duoLA3D+5V/bMkS6Zt74fD5gvh1Jg/4yh+X6yeQ/T5lAA2gcDYvB3LtpqLUNhDN2zy</w:t>
      </w:r>
    </w:p>
    <w:p>
      <w:pPr>
        <w:pStyle w:val="PreformattedText"/>
        <w:bidi w:val="0"/>
        <w:spacing w:before="0" w:after="0"/>
        <w:jc w:val="left"/>
        <w:rPr/>
      </w:pPr>
      <w:r>
        <w:rPr/>
        <w:t>8S5FEFO6iwdUCeIEHBRLzIHXm3IRj0FygxLdQqYL8svWSbc5mbEEB3rHVTakcDckSxNCIVZ+qRgc</w:t>
      </w:r>
    </w:p>
    <w:p>
      <w:pPr>
        <w:pStyle w:val="PreformattedText"/>
        <w:bidi w:val="0"/>
        <w:spacing w:before="0" w:after="0"/>
        <w:jc w:val="left"/>
        <w:rPr/>
      </w:pPr>
      <w:r>
        <w:rPr/>
        <w:t>UM3adw5C17jdjVGviXWAt83xeCMPQ878fzDMssDj+ba+4wC5ktVvFZ+YlnFhr6sEOtJfT3/EldeM</w:t>
      </w:r>
    </w:p>
    <w:p>
      <w:pPr>
        <w:pStyle w:val="PreformattedText"/>
        <w:bidi w:val="0"/>
        <w:spacing w:before="0" w:after="0"/>
        <w:jc w:val="left"/>
        <w:rPr/>
      </w:pPr>
      <w:r>
        <w:rPr/>
        <w:t>P+fqCtLsqcPMxIkNZ5u8wM3wxSwKSy/MYtV5EaLJ7cTgaTa/66gkCw4zxEvXfE7VTaVnmMLOMRuc</w:t>
      </w:r>
    </w:p>
    <w:p>
      <w:pPr>
        <w:pStyle w:val="PreformattedText"/>
        <w:bidi w:val="0"/>
        <w:spacing w:before="0" w:after="0"/>
        <w:jc w:val="left"/>
        <w:rPr/>
      </w:pPr>
      <w:r>
        <w:rPr/>
        <w:t>huVzbGfqGPRD/wAnP+PX3P8AsRn7jEU7FnNTYC+KzmT1ogF3O0c0D0WKJl8+ttPQs1qIL4COXRBe</w:t>
      </w:r>
    </w:p>
    <w:p>
      <w:pPr>
        <w:pStyle w:val="PreformattedText"/>
        <w:bidi w:val="0"/>
        <w:spacing w:before="0" w:after="0"/>
        <w:jc w:val="left"/>
        <w:rPr/>
      </w:pPr>
      <w:r>
        <w:rPr/>
        <w:t>uwmwYaAo3KryNN9wskAFNKIXeonplxYiCoPxHkLoEeLuJjCemDcYC0nN8bmYQ8ZseDREF/8AQW0s</w:t>
      </w:r>
    </w:p>
    <w:p>
      <w:pPr>
        <w:pStyle w:val="PreformattedText"/>
        <w:bidi w:val="0"/>
        <w:spacing w:before="0" w:after="0"/>
        <w:jc w:val="left"/>
        <w:rPr/>
      </w:pPr>
      <w:r>
        <w:rPr/>
        <w:t>2DkxZ2JlHyu/2xNLxMLNasLIBysUZ8NIAIw5LL4JfEGHyd1rFZitKwVBgD2H4zKD2apwW8GepZ/E</w:t>
      </w:r>
    </w:p>
    <w:p>
      <w:pPr>
        <w:pStyle w:val="PreformattedText"/>
        <w:bidi w:val="0"/>
        <w:spacing w:before="0" w:after="0"/>
        <w:jc w:val="left"/>
        <w:rPr/>
      </w:pPr>
      <w:r>
        <w:rPr/>
        <w:t>uZu+YVzhQAEYsq5Ua4DsouR+YFdqSFa3zq2UtAC/hlDEbEKCW+1WgI4RliUjCWNOBYa3kWxC2V9w</w:t>
      </w:r>
    </w:p>
    <w:p>
      <w:pPr>
        <w:pStyle w:val="PreformattedText"/>
        <w:bidi w:val="0"/>
        <w:spacing w:before="0" w:after="0"/>
        <w:jc w:val="left"/>
        <w:rPr/>
      </w:pPr>
      <w:r>
        <w:rPr/>
        <w:t>pNqZyhUWFtKh0FcFfPqVaLAut9AvMBNrgUHWzee42+xUmVmQbMBxD8iAi2zK1aa2SrNAMJaDs6cm</w:t>
      </w:r>
    </w:p>
    <w:p>
      <w:pPr>
        <w:pStyle w:val="PreformattedText"/>
        <w:bidi w:val="0"/>
        <w:spacing w:before="0" w:after="0"/>
        <w:jc w:val="left"/>
        <w:rPr/>
      </w:pPr>
      <w:r>
        <w:rPr/>
        <w:t>I2tq27PY99LligC1RSGiimrh9n0JsKtYubF1MnDEFhq9Y6EsGGEnKiriyExF+s4lkFUmBjqI+MQE</w:t>
      </w:r>
    </w:p>
    <w:p>
      <w:pPr>
        <w:pStyle w:val="PreformattedText"/>
        <w:bidi w:val="0"/>
        <w:spacing w:before="0" w:after="0"/>
        <w:jc w:val="left"/>
        <w:rPr/>
      </w:pPr>
      <w:r>
        <w:rPr/>
        <w:t>Lts/RywK79PD0P6HEDkBqKV4JgJWTZ4M3cBP20aNq+nlzAhXTrdsMVbDyV3butV8kHANiTB2yrSW</w:t>
      </w:r>
    </w:p>
    <w:p>
      <w:pPr>
        <w:pStyle w:val="PreformattedText"/>
        <w:bidi w:val="0"/>
        <w:spacing w:before="0" w:after="0"/>
        <w:jc w:val="left"/>
        <w:rPr/>
      </w:pPr>
      <w:r>
        <w:rPr/>
        <w:t>WC/hmCDUOOhErQcM1LisoIWNPzFYysnKu/8AyFgvxbePxicWU8K/ogwrX+FukGVdqIx2Vr4HUEur</w:t>
      </w:r>
    </w:p>
    <w:p>
      <w:pPr>
        <w:pStyle w:val="PreformattedText"/>
        <w:bidi w:val="0"/>
        <w:spacing w:before="0" w:after="0"/>
        <w:jc w:val="left"/>
        <w:rPr/>
      </w:pPr>
      <w:r>
        <w:rPr/>
        <w:t>1fy3GgN7jL9QK1ttXL8zGOx5PROJySoakBdDeLmUxyg4/hHNxEQ53k4xHuIIcIK+NlVJrNwbXXMM</w:t>
      </w:r>
    </w:p>
    <w:p>
      <w:pPr>
        <w:pStyle w:val="PreformattedText"/>
        <w:bidi w:val="0"/>
        <w:spacing w:before="0" w:after="0"/>
        <w:jc w:val="left"/>
        <w:rPr/>
      </w:pPr>
      <w:r>
        <w:rPr/>
        <w:t>nBDw8RKr7V+Mvcr4cM6SBvP/ABGmPZB83lWb4v3NBjpVplS6cpjycctlvevcMA4LGCoPvcCEMLAC</w:t>
      </w:r>
    </w:p>
    <w:p>
      <w:pPr>
        <w:pStyle w:val="PreformattedText"/>
        <w:bidi w:val="0"/>
        <w:spacing w:before="0" w:after="0"/>
        <w:jc w:val="left"/>
        <w:rPr/>
      </w:pPr>
      <w:r>
        <w:rPr/>
        <w:t>ngTNZQhFFRyNcj+8zvmd2Qk7tFmCqVmopA5nPgkGhKIaZB0+VKe533slyqnmPIdKETdTLTXBD11Q</w:t>
      </w:r>
    </w:p>
    <w:p>
      <w:pPr>
        <w:pStyle w:val="PreformattedText"/>
        <w:bidi w:val="0"/>
        <w:spacing w:before="0" w:after="0"/>
        <w:jc w:val="left"/>
        <w:rPr/>
      </w:pPr>
      <w:r>
        <w:rPr/>
        <w:t>R1HI2uuc3LatUiKyzbHHEMCpKSg3S6KmSXCjrbQWrmdqyBzvi7g9iJhFf3A8r8D+5XTcP/G5WJmV</w:t>
      </w:r>
    </w:p>
    <w:p>
      <w:pPr>
        <w:pStyle w:val="PreformattedText"/>
        <w:bidi w:val="0"/>
        <w:spacing w:before="0" w:after="0"/>
        <w:jc w:val="left"/>
        <w:rPr/>
      </w:pPr>
      <w:r>
        <w:rPr/>
        <w:t>t/cravBtiOcRRBqCULlDzBW7DeJVkr4mbFNqJjhgQeG3ZL8LWrnsdjEV8PAK/ozPGVDzh9TT3nMb</w:t>
      </w:r>
    </w:p>
    <w:p>
      <w:pPr>
        <w:pStyle w:val="PreformattedText"/>
        <w:bidi w:val="0"/>
        <w:spacing w:before="0" w:after="0"/>
        <w:jc w:val="left"/>
        <w:rPr/>
      </w:pPr>
      <w:r>
        <w:rPr/>
        <w:t>VtU97HUCpBmjYcCwHhJTREt9pTg+iDt6pNbLeIFp1nwcJw9YuAvOz9eIebjnb8Qm8TIT8XuCZG7Y</w:t>
      </w:r>
    </w:p>
    <w:p>
      <w:pPr>
        <w:pStyle w:val="PreformattedText"/>
        <w:bidi w:val="0"/>
        <w:spacing w:before="0" w:after="0"/>
        <w:jc w:val="left"/>
        <w:rPr/>
      </w:pPr>
      <w:r>
        <w:rPr/>
        <w:t>/OyY6XKcQy03c5rVByDFD4jG8hgNvsgamEbhwAUCVroZQcYgOWCEYzkzV3b4l5+WHAMi8eahZw5X</w:t>
      </w:r>
    </w:p>
    <w:p>
      <w:pPr>
        <w:pStyle w:val="PreformattedText"/>
        <w:bidi w:val="0"/>
        <w:spacing w:before="0" w:after="0"/>
        <w:jc w:val="left"/>
        <w:rPr/>
      </w:pPr>
      <w:r>
        <w:rPr/>
        <w:t>wwB5AiYGz/hggYzRc+WR6O5oiMl+FfuN+EvtH9ghbMGHYZ+okZTjLhMwr5s1QsBwHAF8wCgADHBL</w:t>
      </w:r>
    </w:p>
    <w:p>
      <w:pPr>
        <w:pStyle w:val="PreformattedText"/>
        <w:bidi w:val="0"/>
        <w:spacing w:before="0" w:after="0"/>
        <w:jc w:val="left"/>
        <w:rPr/>
      </w:pPr>
      <w:r>
        <w:rPr/>
        <w:t>3VetL/SShvljAGH9EyQ7iJU5fVCKgwhoHG5yyrdYqVuw3c7fT57T8EZdqirkOS4NmsMrj5ioxwp/</w:t>
      </w:r>
    </w:p>
    <w:p>
      <w:pPr>
        <w:pStyle w:val="PreformattedText"/>
        <w:bidi w:val="0"/>
        <w:spacing w:before="0" w:after="0"/>
        <w:jc w:val="left"/>
        <w:rPr/>
      </w:pPr>
      <w:r>
        <w:rPr/>
        <w:t>KohOMqK+oug5uAs+IPnzrfzTH1EC82sce4hi/wD0Bl/EaIsLoCB7ZeX+/wCxMsckknyXS9aNsvor</w:t>
      </w:r>
    </w:p>
    <w:p>
      <w:pPr>
        <w:pStyle w:val="PreformattedText"/>
        <w:bidi w:val="0"/>
        <w:spacing w:before="0" w:after="0"/>
        <w:jc w:val="left"/>
        <w:rPr/>
      </w:pPr>
      <w:r>
        <w:rPr/>
        <w:t>1W6uyvLCYL2KDLK7iKbxr6hlcOLj4R8orCfxE6VzgQVChLvBXeT0kQE1esQye8CfCYqmiXoYDfwI</w:t>
      </w:r>
    </w:p>
    <w:p>
      <w:pPr>
        <w:pStyle w:val="PreformattedText"/>
        <w:bidi w:val="0"/>
        <w:spacing w:before="0" w:after="0"/>
        <w:jc w:val="left"/>
        <w:rPr/>
      </w:pPr>
      <w:r>
        <w:rPr/>
        <w:t>+hM+zTsbbZTBMnl5FHJ5gKt6gA4rSv8AuYY8TBfpg0BfVvgUVfzKxTF8SAWHpBk+C/ibIHoy/F+i</w:t>
      </w:r>
    </w:p>
    <w:p>
      <w:pPr>
        <w:pStyle w:val="PreformattedText"/>
        <w:bidi w:val="0"/>
        <w:spacing w:before="0" w:after="0"/>
        <w:jc w:val="left"/>
        <w:rPr/>
      </w:pPr>
      <w:r>
        <w:rPr/>
        <w:t>VvjuR9kBQcUTa9GWAwNZl/izFg1W7p3F5bbNP4nAFPDUIZpdaqrlUVZxaYEDBn4iM0Y+oCqC6srm</w:t>
      </w:r>
    </w:p>
    <w:p>
      <w:pPr>
        <w:pStyle w:val="PreformattedText"/>
        <w:bidi w:val="0"/>
        <w:spacing w:before="0" w:after="0"/>
        <w:jc w:val="left"/>
        <w:rPr/>
      </w:pPr>
      <w:r>
        <w:rPr/>
        <w:t>ZLtcb3dPzKeDW5S+EctYIrrMxG4PAvp4j/5/7/i5ZfXcv6cS5d/PP+OoyUjb17inYgDTw4wRQBXd</w:t>
      </w:r>
    </w:p>
    <w:p>
      <w:pPr>
        <w:pStyle w:val="PreformattedText"/>
        <w:bidi w:val="0"/>
        <w:spacing w:before="0" w:after="0"/>
        <w:jc w:val="left"/>
        <w:rPr/>
      </w:pPr>
      <w:r>
        <w:rPr/>
        <w:t>qNM8bREPuVyQOw6qJbAGea4oTUtsEbyLnLPV5SgYtcXPdiRAaVLMBNp4HkcdqOJef2EvUlrP8ROk</w:t>
      </w:r>
    </w:p>
    <w:p>
      <w:pPr>
        <w:pStyle w:val="PreformattedText"/>
        <w:bidi w:val="0"/>
        <w:spacing w:before="0" w:after="0"/>
        <w:jc w:val="left"/>
        <w:rPr/>
      </w:pPr>
      <w:r>
        <w:rPr/>
        <w:t>Kv09RqBZt6JRVDVeH3LUYsVeJ6SkV821CqoLJM6PKHDvGIYchj9ELGUCWHM5KzQck5WdyiqPhF73</w:t>
      </w:r>
    </w:p>
    <w:p>
      <w:pPr>
        <w:pStyle w:val="PreformattedText"/>
        <w:bidi w:val="0"/>
        <w:spacing w:before="0" w:after="0"/>
        <w:jc w:val="left"/>
        <w:rPr/>
      </w:pPr>
      <w:r>
        <w:rPr/>
        <w:t>GWi2UhlcqKlL1ay2admoa6OQja54jtaxuqM+WHDQO1d9x2E63UFdLzLwokYLT3rctWCQtZpWvmV0</w:t>
      </w:r>
    </w:p>
    <w:p>
      <w:pPr>
        <w:pStyle w:val="PreformattedText"/>
        <w:bidi w:val="0"/>
        <w:spacing w:before="0" w:after="0"/>
        <w:jc w:val="left"/>
        <w:rPr/>
      </w:pPr>
      <w:r>
        <w:rPr/>
        <w:t>KxH44fmZVtF0caPtAjRZ4HnErnqlhvAAdx+CwmNZ5HGIBIymBhN+6gGuJcSK96ws4foQNcymvQNr</w:t>
      </w:r>
    </w:p>
    <w:p>
      <w:pPr>
        <w:pStyle w:val="PreformattedText"/>
        <w:bidi w:val="0"/>
        <w:spacing w:before="0" w:after="0"/>
        <w:jc w:val="left"/>
        <w:rPr/>
      </w:pPr>
      <w:r>
        <w:rPr/>
        <w:t>hpjvINb1oxNoUNsJ/aE0qI0UBG3XUqa7V0dg1cI0L3SOzM3jQGlVIxdYPDb/APczk+adX5lYOJcZ</w:t>
      </w:r>
    </w:p>
    <w:p>
      <w:pPr>
        <w:pStyle w:val="PreformattedText"/>
        <w:bidi w:val="0"/>
        <w:spacing w:before="0" w:after="0"/>
        <w:jc w:val="left"/>
        <w:rPr/>
      </w:pPr>
      <w:r>
        <w:rPr/>
        <w:t>hqiuQ9RvvracoOMrfEwQAv8ABIcB8x3gMVhhICjUrq3k5geq8WbTpp1FYoEY8hiTSNn3AhjfMSUr</w:t>
      </w:r>
    </w:p>
    <w:p>
      <w:pPr>
        <w:pStyle w:val="PreformattedText"/>
        <w:bidi w:val="0"/>
        <w:spacing w:before="0" w:after="0"/>
        <w:jc w:val="left"/>
        <w:rPr/>
      </w:pPr>
      <w:r>
        <w:rPr/>
        <w:t>UT0wpmCvunhfRiua28xIF5rOrqWWdlOWX5RlVTfBo86ii4FjDoqDixhq/YVUCGCJkfqJjGVrHyhg</w:t>
      </w:r>
    </w:p>
    <w:p>
      <w:pPr>
        <w:pStyle w:val="PreformattedText"/>
        <w:bidi w:val="0"/>
        <w:spacing w:before="0" w:after="0"/>
        <w:jc w:val="left"/>
        <w:rPr/>
      </w:pPr>
      <w:r>
        <w:rPr/>
        <w:t>qpaZeSoAHym6XN35IBMRYu36fSpkcmcjQUCq0ysAWtVv2PJvMsWOAoc1zG4cIDgsriIQu5V7H1N3</w:t>
      </w:r>
    </w:p>
    <w:p>
      <w:pPr>
        <w:pStyle w:val="PreformattedText"/>
        <w:bidi w:val="0"/>
        <w:spacing w:before="0" w:after="0"/>
        <w:jc w:val="left"/>
        <w:rPr/>
      </w:pPr>
      <w:r>
        <w:rPr/>
        <w:t>U3XMNrh9K4UW/Ez+AsewigUtLCnVJiFdloYvFYR61FqGDfSu4zToBy3ah5phC/JrVekXDnIH3zm4</w:t>
      </w:r>
    </w:p>
    <w:p>
      <w:pPr>
        <w:pStyle w:val="PreformattedText"/>
        <w:bidi w:val="0"/>
        <w:spacing w:before="0" w:after="0"/>
        <w:jc w:val="left"/>
        <w:rPr/>
      </w:pPr>
      <w:r>
        <w:rPr/>
        <w:t>DFZl1xPKe8y2iLbz0uie8pPyymABP60t+dQc+LsP2v4hgFHRWCff8nr0LcsUduYru9uQccsXaQoO</w:t>
      </w:r>
    </w:p>
    <w:p>
      <w:pPr>
        <w:pStyle w:val="PreformattedText"/>
        <w:bidi w:val="0"/>
        <w:spacing w:before="0" w:after="0"/>
        <w:jc w:val="left"/>
        <w:rPr/>
      </w:pPr>
      <w:r>
        <w:rPr/>
        <w:t>JbNPMJUygbc+XqY4aGoKPsvUXwuHUwy72dX8Q/sFfUPjqF8HMBMc27TKl8CKAeYQwUfdNKzzBMqX</w:t>
      </w:r>
    </w:p>
    <w:p>
      <w:pPr>
        <w:pStyle w:val="PreformattedText"/>
        <w:bidi w:val="0"/>
        <w:spacing w:before="0" w:after="0"/>
        <w:jc w:val="left"/>
        <w:rPr/>
      </w:pPr>
      <w:r>
        <w:rPr/>
        <w:t>nCj3ZOk0zkwr4lZfPP0wRdg/PAzPAUefn7lWsZZ64+4zJpTLux2vB2TJAugbo1js+Zm4DnVLwKH6</w:t>
      </w:r>
    </w:p>
    <w:p>
      <w:pPr>
        <w:pStyle w:val="PreformattedText"/>
        <w:bidi w:val="0"/>
        <w:spacing w:before="0" w:after="0"/>
        <w:jc w:val="left"/>
        <w:rPr/>
      </w:pPr>
      <w:r>
        <w:rPr/>
        <w:t>jC5LVjOPM+ZcWYqU+3k8IiBxV8eMP1NvTgagW7cstWtcxGjTz1L7Ls43o48TPjGTbFNyvstENppo</w:t>
      </w:r>
    </w:p>
    <w:p>
      <w:pPr>
        <w:pStyle w:val="PreformattedText"/>
        <w:bidi w:val="0"/>
        <w:spacing w:before="0" w:after="0"/>
        <w:jc w:val="left"/>
        <w:rPr/>
      </w:pPr>
      <w:r>
        <w:rPr/>
        <w:t>3TNpvPoK0e4LdYCPEv4SWgOXOgx2IuO6izR4eEjW9XY2D0O5mjmCPxGUZyH/AH9TEotWfNc25WB/</w:t>
      </w:r>
    </w:p>
    <w:p>
      <w:pPr>
        <w:pStyle w:val="PreformattedText"/>
        <w:bidi w:val="0"/>
        <w:spacing w:before="0" w:after="0"/>
        <w:jc w:val="left"/>
        <w:rPr/>
      </w:pPr>
      <w:r>
        <w:rPr/>
        <w:t>BeFKRXdbs89yuMgzBmqPySkAGB9D/JTLrhEM8jAY7Nld8nwZmACb8FfmPoAm6eZcJvcdeolYXgJ+</w:t>
      </w:r>
    </w:p>
    <w:p>
      <w:pPr>
        <w:pStyle w:val="PreformattedText"/>
        <w:bidi w:val="0"/>
        <w:spacing w:before="0" w:after="0"/>
        <w:jc w:val="left"/>
        <w:rPr/>
      </w:pPr>
      <w:r>
        <w:rPr/>
        <w:t>4jSKkeXbUw9yujtxUAGavgVqkesjk4PB9RwWlpxKmmJgfREuNLeeZ7RZUcFwGvDqKMp0N688JUEb</w:t>
      </w:r>
    </w:p>
    <w:p>
      <w:pPr>
        <w:pStyle w:val="PreformattedText"/>
        <w:bidi w:val="0"/>
        <w:spacing w:before="0" w:after="0"/>
        <w:jc w:val="left"/>
        <w:rPr/>
      </w:pPr>
      <w:r>
        <w:rPr/>
        <w:t>4bGtr3EdMZWS8Lo9/UsMHu/AGZmeYfwuvcyvFMsWBoze5cXwKAnJdtsQx3d84ZgQ8qAUlZKN0Abq</w:t>
      </w:r>
    </w:p>
    <w:p>
      <w:pPr>
        <w:pStyle w:val="PreformattedText"/>
        <w:bidi w:val="0"/>
        <w:spacing w:before="0" w:after="0"/>
        <w:jc w:val="left"/>
        <w:rPr/>
      </w:pPr>
      <w:r>
        <w:rPr/>
        <w:t>i5c9TQOamrGFfEcaOLgLjhDuiiKfqOFawaBsVXljruJusqXUDcqBrog1AKyy2Vf58olGuAnchzCn</w:t>
      </w:r>
    </w:p>
    <w:p>
      <w:pPr>
        <w:pStyle w:val="PreformattedText"/>
        <w:bidi w:val="0"/>
        <w:spacing w:before="0" w:after="0"/>
        <w:jc w:val="left"/>
        <w:rPr/>
      </w:pPr>
      <w:r>
        <w:rPr/>
        <w:t>G9f5zO/zMVm6ZY7eie0+Jh6RvVDV6lrgi9+YG32/xDDJuTUZMjFpls8J8n6y0J3TLuW7P7gaBeQy</w:t>
      </w:r>
    </w:p>
    <w:p>
      <w:pPr>
        <w:pStyle w:val="PreformattedText"/>
        <w:bidi w:val="0"/>
        <w:spacing w:before="0" w:after="0"/>
        <w:jc w:val="left"/>
        <w:rPr/>
      </w:pPr>
      <w:r>
        <w:rPr/>
        <w:t>+9n5mhzd5ue8otGs4bGHtMeIc2UuMjH9S/FtOMykyUIbrwxmaa7r8Mpamg07ueWHriP7eEQ/1Hy1</w:t>
      </w:r>
    </w:p>
    <w:p>
      <w:pPr>
        <w:pStyle w:val="PreformattedText"/>
        <w:bidi w:val="0"/>
        <w:spacing w:before="0" w:after="0"/>
        <w:jc w:val="left"/>
        <w:rPr/>
      </w:pPr>
      <w:r>
        <w:rPr/>
        <w:t>mPuUFO6uDJ0Mvzdbl/M8k9fE/jUv/Ua7l/40QTp6s5gQasBTvCAiyslzXwEwJ1rA1KZ3aADTjGkX</w:t>
      </w:r>
    </w:p>
    <w:p>
      <w:pPr>
        <w:pStyle w:val="PreformattedText"/>
        <w:bidi w:val="0"/>
        <w:spacing w:before="0" w:after="0"/>
        <w:jc w:val="left"/>
        <w:rPr/>
      </w:pPr>
      <w:r>
        <w:rPr/>
        <w:t>JHsJX9wbsO+R8LOukW9t8yv2uK4hiVCeMbXazHUrWrsj5KQajgAVniXth72Qr88ZKJ2eyFfV5nfV</w:t>
      </w:r>
    </w:p>
    <w:p>
      <w:pPr>
        <w:pStyle w:val="PreformattedText"/>
        <w:bidi w:val="0"/>
        <w:spacing w:before="0" w:after="0"/>
        <w:jc w:val="left"/>
        <w:rPr/>
      </w:pPr>
      <w:r>
        <w:rPr/>
        <w:t>RQ4vr9JKYrBuxms3xzEEGahcxjv5mJBBreZjRw8+pk9kXM7W5rmUOA0452rlaD1qDs+mmkfMK88U</w:t>
      </w:r>
    </w:p>
    <w:p>
      <w:pPr>
        <w:pStyle w:val="PreformattedText"/>
        <w:bidi w:val="0"/>
        <w:spacing w:before="0" w:after="0"/>
        <w:jc w:val="left"/>
        <w:rPr/>
      </w:pPr>
      <w:r>
        <w:rPr/>
        <w:t>+UjFR5eWWiPTDtmCi8HMSCxpxcfGE8rVFHrIpWuGJBMhy1Gg0sWFrHDWdsCiQFbedQCTqvUUB6xO</w:t>
      </w:r>
    </w:p>
    <w:p>
      <w:pPr>
        <w:pStyle w:val="PreformattedText"/>
        <w:bidi w:val="0"/>
        <w:spacing w:before="0" w:after="0"/>
        <w:jc w:val="left"/>
        <w:rPr/>
      </w:pPr>
      <w:r>
        <w:rPr/>
        <w:t>FQH15uWVrLGk9Nf9UdSteNH3bm9AAbxawy+9rOAXAvaVT+I60bTV6JuYiboWfqpb89GsMo8v8mKo</w:t>
      </w:r>
    </w:p>
    <w:p>
      <w:pPr>
        <w:pStyle w:val="PreformattedText"/>
        <w:bidi w:val="0"/>
        <w:spacing w:before="0" w:after="0"/>
        <w:jc w:val="left"/>
        <w:rPr/>
      </w:pPr>
      <w:r>
        <w:rPr/>
        <w:t>yLotR5jTQxCVQHNvW64lSushtKtwJkRG1VpQBWmBWUmpE7L2/ExONRk5uzMZSth86W4BYW3A/Dqx</w:t>
      </w:r>
    </w:p>
    <w:p>
      <w:pPr>
        <w:pStyle w:val="PreformattedText"/>
        <w:bidi w:val="0"/>
        <w:spacing w:before="0" w:after="0"/>
        <w:jc w:val="left"/>
        <w:rPr/>
      </w:pPr>
      <w:r>
        <w:rPr/>
        <w:t>oj5NvLiYFzeFQGmcbXoxDE6YhSF5Z5wjVAaIpxidWgsC/JUIVZ1Hy+ohe2FtktwuetGAQXLhtv8A</w:t>
      </w:r>
    </w:p>
    <w:p>
      <w:pPr>
        <w:pStyle w:val="PreformattedText"/>
        <w:bidi w:val="0"/>
        <w:spacing w:before="0" w:after="0"/>
        <w:jc w:val="left"/>
        <w:rPr/>
      </w:pPr>
      <w:r>
        <w:rPr/>
        <w:t>cvW8QmB9wjyq/DDXQqEn+lEwXlqBo2RG3AwZQ2mqCgBm+nVbYYoOn5cl0XeCGiWXXMcR5rJRWrrI</w:t>
      </w:r>
    </w:p>
    <w:p>
      <w:pPr>
        <w:pStyle w:val="PreformattedText"/>
        <w:bidi w:val="0"/>
        <w:spacing w:before="0" w:after="0"/>
        <w:jc w:val="left"/>
        <w:rPr/>
      </w:pPr>
      <w:r>
        <w:rPr/>
        <w:t>RN+pyNLMjmMJcHYW/cAdGia96XzzLZIUkyOAuKvcS+YKOAuxpUXXRXg8tYtl+54KrNHO5x0XJKwu</w:t>
      </w:r>
    </w:p>
    <w:p>
      <w:pPr>
        <w:pStyle w:val="PreformattedText"/>
        <w:bidi w:val="0"/>
        <w:spacing w:before="0" w:after="0"/>
        <w:jc w:val="left"/>
        <w:rPr/>
      </w:pPr>
      <w:r>
        <w:rPr/>
        <w:t>69yhd09LbT0S8RC5DCz7ESi2AaQ4fcNCOD2f+S32Kgd+5fFZs0WGq39DOb5pz8wr9OcncRbMBEyu</w:t>
      </w:r>
    </w:p>
    <w:p>
      <w:pPr>
        <w:pStyle w:val="PreformattedText"/>
        <w:bidi w:val="0"/>
        <w:spacing w:before="0" w:after="0"/>
        <w:jc w:val="left"/>
        <w:rPr/>
      </w:pPr>
      <w:r>
        <w:rPr/>
        <w:t>kWRsb4gpegV+WOU+2cU3qv8Ab5/wbTqZs9OGHgHTyS3whjStN+oclaxvLT9Eoys0vY8pA43pr1TU</w:t>
      </w:r>
    </w:p>
    <w:p>
      <w:pPr>
        <w:pStyle w:val="PreformattedText"/>
        <w:bidi w:val="0"/>
        <w:spacing w:before="0" w:after="0"/>
        <w:jc w:val="left"/>
        <w:rPr/>
      </w:pPr>
      <w:r>
        <w:rPr/>
        <w:t>QX1Jv0733NyO0R8D1FAFqjFWnztjm5S14l9uj5m3R2Gv7iKxXnD+41t178P3H4J1/typ5s0bPx3L</w:t>
      </w:r>
    </w:p>
    <w:p>
      <w:pPr>
        <w:pStyle w:val="PreformattedText"/>
        <w:bidi w:val="0"/>
        <w:spacing w:before="0" w:after="0"/>
        <w:jc w:val="left"/>
        <w:rPr/>
      </w:pPr>
      <w:r>
        <w:rPr/>
        <w:t>C5lvUtIN9S+6gFrg9ngiw0xq4og2bdzLp5+k/uH0XM3XyckRxByb/J/gxxMKRSdGery+LlzZdEX0</w:t>
      </w:r>
    </w:p>
    <w:p>
      <w:pPr>
        <w:pStyle w:val="PreformattedText"/>
        <w:bidi w:val="0"/>
        <w:spacing w:before="0" w:after="0"/>
        <w:jc w:val="left"/>
        <w:rPr/>
      </w:pPr>
      <w:r>
        <w:rPr/>
        <w:t>8GA4JzCeUibvXHDkZ/1zAh8sqrAQ2Jx04c+mVIOpVVx4/UwVE4pb8MUDkq95WVVxfEcpnovFSRFD</w:t>
      </w:r>
    </w:p>
    <w:p>
      <w:pPr>
        <w:pStyle w:val="PreformattedText"/>
        <w:bidi w:val="0"/>
        <w:spacing w:before="0" w:after="0"/>
        <w:jc w:val="left"/>
        <w:rPr/>
      </w:pPr>
      <w:r>
        <w:rPr/>
        <w:t>MkJT0u5cnO4aVlTKZ63MaIWx34LguUApdvMwFBtNRdYWFKyqp5RIwVtAG0PStbxKFk4bi8NoUJY4</w:t>
      </w:r>
    </w:p>
    <w:p>
      <w:pPr>
        <w:pStyle w:val="PreformattedText"/>
        <w:bidi w:val="0"/>
        <w:spacing w:before="0" w:after="0"/>
        <w:jc w:val="left"/>
        <w:rPr/>
      </w:pPr>
      <w:r>
        <w:rPr/>
        <w:t>GHsJTHqZb7v+0PerVcvCtysHfPaum/DzLrwyN5s6lR2Z87JWyo9zZRQoAF2GLiB+WpSfxL4bDhx9</w:t>
      </w:r>
    </w:p>
    <w:p>
      <w:pPr>
        <w:pStyle w:val="PreformattedText"/>
        <w:bidi w:val="0"/>
        <w:spacing w:before="0" w:after="0"/>
        <w:jc w:val="left"/>
        <w:rPr/>
      </w:pPr>
      <w:r>
        <w:rPr/>
        <w:t>QDLNtqM2qWX87/EWIvjU4Txr9Q4Ea4J8f2uFZTtt6DXzUxcrE7PQahEuyhTh7q4lytNTIeETEVkF</w:t>
      </w:r>
    </w:p>
    <w:p>
      <w:pPr>
        <w:pStyle w:val="PreformattedText"/>
        <w:bidi w:val="0"/>
        <w:spacing w:before="0" w:after="0"/>
        <w:jc w:val="left"/>
        <w:rPr/>
      </w:pPr>
      <w:r>
        <w:rPr/>
        <w:t>QGhYMA9z0HzMmdGmOahmxZGVGNgLEu4x2S6b0TayiO9PcJKuevCOyzPURtSaBhW6sV4bgEoYrOlc</w:t>
      </w:r>
    </w:p>
    <w:p>
      <w:pPr>
        <w:pStyle w:val="PreformattedText"/>
        <w:bidi w:val="0"/>
        <w:spacing w:before="0" w:after="0"/>
        <w:jc w:val="left"/>
        <w:rPr/>
      </w:pPr>
      <w:r>
        <w:rPr/>
        <w:t>9pnoj7sbWjMZvWB+Q5ohXiORh+Jopn+WfNy5V3zNGnLZ+pkr/p6Ihnr0ETZ+JVVA45YXGNtUo2tP</w:t>
      </w:r>
    </w:p>
    <w:p>
      <w:pPr>
        <w:pStyle w:val="PreformattedText"/>
        <w:bidi w:val="0"/>
        <w:spacing w:before="0" w:after="0"/>
        <w:jc w:val="left"/>
        <w:rPr/>
      </w:pPr>
      <w:r>
        <w:rPr/>
        <w:t>Fs5VxafqV+WUrbdQfL/cpG2FFz7/ALSlbnTPx/2YorbvmfhIFojsAfhLyYyAeEplRw/UzMe0QMEr</w:t>
      </w:r>
    </w:p>
    <w:p>
      <w:pPr>
        <w:pStyle w:val="PreformattedText"/>
        <w:bidi w:val="0"/>
        <w:spacing w:before="0" w:after="0"/>
        <w:jc w:val="left"/>
        <w:rPr/>
      </w:pPr>
      <w:r>
        <w:rPr/>
        <w:t>yRq08mcTBRRXIgK3iWYu74u4VhopY1MuNNxw/aD17mT9X3URwU8sPXWP1MZdXuP+P4l1/EvmXDj8</w:t>
      </w:r>
    </w:p>
    <w:p>
      <w:pPr>
        <w:pStyle w:val="PreformattedText"/>
        <w:bidi w:val="0"/>
        <w:spacing w:before="0" w:after="0"/>
        <w:jc w:val="left"/>
        <w:rPr/>
      </w:pPr>
      <w:r>
        <w:rPr/>
        <w:t>TzCslvU7d2i+gFyC7HcYPiNf1DU0Zqt/qHB3Of6QCqidrP1Mmxs5b9II6gDbA+kvBjAMU+cS3Qcg</w:t>
      </w:r>
    </w:p>
    <w:p>
      <w:pPr>
        <w:pStyle w:val="PreformattedText"/>
        <w:bidi w:val="0"/>
        <w:spacing w:before="0" w:after="0"/>
        <w:jc w:val="left"/>
        <w:rPr/>
      </w:pPr>
      <w:r>
        <w:rPr/>
        <w:t>573DMpvAYX7l3Jk5V/GZlAXlt+5eBPwb/MJV+HZX7j6WX5OYtPSXo+L3B3NLi6ztTqDDGk+x5F3P</w:t>
      </w:r>
    </w:p>
    <w:p>
      <w:pPr>
        <w:pStyle w:val="PreformattedText"/>
        <w:bidi w:val="0"/>
        <w:spacing w:before="0" w:after="0"/>
        <w:jc w:val="left"/>
        <w:rPr/>
      </w:pPr>
      <w:r>
        <w:rPr/>
        <w:t>cSplkXqqeW0QOu8uDjnlx1cK9kJepcMP7iJbqUF5PUC8Qiwz20uiO7qcxkwRq4HixuLHeYYQlPce</w:t>
      </w:r>
    </w:p>
    <w:p>
      <w:pPr>
        <w:pStyle w:val="PreformattedText"/>
        <w:bidi w:val="0"/>
        <w:spacing w:before="0" w:after="0"/>
        <w:jc w:val="left"/>
        <w:rPr/>
      </w:pPr>
      <w:r>
        <w:rPr/>
        <w:t>RLLiDNWIByptmNZ3iIhZzBuItFaF6lgXwl3iN+ZZ9NZgrsGzW5aEdxmr2eA1Mn/llKLOfuBwpDUK</w:t>
      </w:r>
    </w:p>
    <w:p>
      <w:pPr>
        <w:pStyle w:val="PreformattedText"/>
        <w:bidi w:val="0"/>
        <w:spacing w:before="0" w:after="0"/>
        <w:jc w:val="left"/>
        <w:rPr/>
      </w:pPr>
      <w:r>
        <w:rPr/>
        <w:t>V5eYvyjPa/Efz7M/uYUvS+PzL5WhuaPlOlK+7DMHxU3KwHHl2Dyw5DY5CYqpvTEZRqFE6abGFRdb</w:t>
      </w:r>
    </w:p>
    <w:p>
      <w:pPr>
        <w:pStyle w:val="PreformattedText"/>
        <w:bidi w:val="0"/>
        <w:spacing w:before="0" w:after="0"/>
        <w:jc w:val="left"/>
        <w:rPr/>
      </w:pPr>
      <w:r>
        <w:rPr/>
        <w:t>lrpoiLjxur/JGYyJsEuuMQE56xSqZOkMcZlIKN8mk/l9JVd3xmZkvRZecG7S6DiMSQkql2LQhXVF</w:t>
      </w:r>
    </w:p>
    <w:p>
      <w:pPr>
        <w:pStyle w:val="PreformattedText"/>
        <w:bidi w:val="0"/>
        <w:spacing w:before="0" w:after="0"/>
        <w:jc w:val="left"/>
        <w:rPr/>
      </w:pPr>
      <w:r>
        <w:rPr/>
        <w:t>cKkKd9whFILRlsKo2JPhjMBtuQ9h1TAA8AXaKYhpAJ1MB4yj4W/ErsJtI/uUa3+xfVbINWUbVWiw</w:t>
      </w:r>
    </w:p>
    <w:p>
      <w:pPr>
        <w:pStyle w:val="PreformattedText"/>
        <w:bidi w:val="0"/>
        <w:spacing w:before="0" w:after="0"/>
        <w:jc w:val="left"/>
        <w:rPr/>
      </w:pPr>
      <w:r>
        <w:rPr/>
        <w:t>xmBmZNpvo7lpLwTB511KW09j8ZfEAjxAVuuo+cICqZX8ZiMxWPA/6E5gl5lfRCW8Faehm2CKJJxF</w:t>
      </w:r>
    </w:p>
    <w:p>
      <w:pPr>
        <w:pStyle w:val="PreformattedText"/>
        <w:bidi w:val="0"/>
        <w:spacing w:before="0" w:after="0"/>
        <w:jc w:val="left"/>
        <w:rPr/>
      </w:pPr>
      <w:r>
        <w:rPr/>
        <w:t>hX2uCaQW0QbKho7ea7im142X/rqFOjNkADjuK6SlgJgLu7N/8SotrDY+dy5mDMIe/UDQURfG8dsS</w:t>
      </w:r>
    </w:p>
    <w:p>
      <w:pPr>
        <w:pStyle w:val="PreformattedText"/>
        <w:bidi w:val="0"/>
        <w:spacing w:before="0" w:after="0"/>
        <w:jc w:val="left"/>
        <w:rPr/>
      </w:pPr>
      <w:r>
        <w:rPr/>
        <w:t>LIC4KpSyJ6ra2W2CZcEQi3LLK6pk/cdRzE86llPTie93LYtVEDw7mYfOijVympXMenJmKpUPATC/</w:t>
      </w:r>
    </w:p>
    <w:p>
      <w:pPr>
        <w:pStyle w:val="PreformattedText"/>
        <w:bidi w:val="0"/>
        <w:spacing w:before="0" w:after="0"/>
        <w:jc w:val="left"/>
        <w:rPr/>
      </w:pPr>
      <w:r>
        <w:rPr/>
        <w:t>mVbUTGtLVeY82NYxBKV1qp9EogNZXb8aj8qMbMZSp1dwZyJwmZu76VDkgBzfuP8Aw7EFAjyDESZw</w:t>
      </w:r>
    </w:p>
    <w:p>
      <w:pPr>
        <w:pStyle w:val="PreformattedText"/>
        <w:bidi w:val="0"/>
        <w:spacing w:before="0" w:after="0"/>
        <w:jc w:val="left"/>
        <w:rPr/>
      </w:pPr>
      <w:r>
        <w:rPr/>
        <w:t>3wH5WsQYLa9RtoThn+gkcsCVnuMzONgSyFgGsMuAFaODxKOS/tVfxFjzkj7lqJ4pRSturmcGrh/A</w:t>
      </w:r>
    </w:p>
    <w:p>
      <w:pPr>
        <w:pStyle w:val="PreformattedText"/>
        <w:bidi w:val="0"/>
        <w:spacing w:before="0" w:after="0"/>
        <w:jc w:val="left"/>
        <w:rPr/>
      </w:pPr>
      <w:r>
        <w:rPr/>
        <w:t>YURGgKH1NA9LgM5+YhA+CG2sx8xzTltJUqiDpDmE8DX4Y0Tlilq8wor5th7p/LiDcKuWjmEKmtXl</w:t>
      </w:r>
    </w:p>
    <w:p>
      <w:pPr>
        <w:pStyle w:val="PreformattedText"/>
        <w:bidi w:val="0"/>
        <w:spacing w:before="0" w:after="0"/>
        <w:jc w:val="left"/>
        <w:rPr/>
      </w:pPr>
      <w:r>
        <w:rPr/>
        <w:t>PRWxod5cm6/lMs86GNoFs9FxEZ9+3PqfFAVNrZz3LQa9YGmfcoqy4p+Up2axKKgu1WpYBvStavTZ</w:t>
      </w:r>
    </w:p>
    <w:p>
      <w:pPr>
        <w:pStyle w:val="PreformattedText"/>
        <w:bidi w:val="0"/>
        <w:spacing w:before="0" w:after="0"/>
        <w:jc w:val="left"/>
        <w:rPr/>
      </w:pPr>
      <w:r>
        <w:rPr/>
        <w:t>JmTN188+JvmIpX4dy3AMKNE1jKv1HvTQbfKVDwoaysjnQQQNr6x6uX9RDiwUcE4co8ngcj1DC1+Z</w:t>
      </w:r>
    </w:p>
    <w:p>
      <w:pPr>
        <w:pStyle w:val="PreformattedText"/>
        <w:bidi w:val="0"/>
        <w:spacing w:before="0" w:after="0"/>
        <w:jc w:val="left"/>
        <w:rPr/>
      </w:pPr>
      <w:r>
        <w:rPr/>
        <w:t>kidk5JTeiu1x4bXfbYuD+YukuhvLzqPkphIEF+PyZc38ZrhoEIwLB9mAGa2dAQmjoio/4qeZfkf4</w:t>
      </w:r>
    </w:p>
    <w:p>
      <w:pPr>
        <w:pStyle w:val="PreformattedText"/>
        <w:bidi w:val="0"/>
        <w:spacing w:before="0" w:after="0"/>
        <w:jc w:val="left"/>
        <w:rPr/>
      </w:pPr>
      <w:r>
        <w:rPr/>
        <w:t>Uy9+P4an83MGgQ+sizomBGO/zG7j5TjHIBKjNPeX0Or9wXu+Vltw4Y+zAfyNRi9Vfb36IHBKZv2t</w:t>
      </w:r>
    </w:p>
    <w:p>
      <w:pPr>
        <w:pStyle w:val="PreformattedText"/>
        <w:bidi w:val="0"/>
        <w:spacing w:before="0" w:after="0"/>
        <w:jc w:val="left"/>
        <w:rPr/>
      </w:pPr>
      <w:r>
        <w:rPr/>
        <w:t>e0JPltbQPuPk9TSzNHP1P1Rw+ZhnDnSM2Wdw58dQHNW+YY1rqHqDAYmlcg1j8wFuvwv0fizcLv8A</w:t>
      </w:r>
    </w:p>
    <w:p>
      <w:pPr>
        <w:pStyle w:val="PreformattedText"/>
        <w:bidi w:val="0"/>
        <w:spacing w:before="0" w:after="0"/>
        <w:jc w:val="left"/>
        <w:rPr/>
      </w:pPr>
      <w:r>
        <w:rPr/>
        <w:t>CGA+oM6EKfEYhmi/4WEE6Dr+mB9RU5t5g1jgfiKiNmAIpEw8wMoCgQXR3mDvZ6InP48yjWnUMJ1Y</w:t>
      </w:r>
    </w:p>
    <w:p>
      <w:pPr>
        <w:pStyle w:val="PreformattedText"/>
        <w:bidi w:val="0"/>
        <w:spacing w:before="0" w:after="0"/>
        <w:jc w:val="left"/>
        <w:rPr/>
      </w:pPr>
      <w:r>
        <w:rPr/>
        <w:t>yktP4Rp2/e4jhxj8S6yI5Kv9wMZa9xNuLL/h/BLmEs+2XepU/rM+JiOnExdo4tvJDNC2hCClcrqU</w:t>
      </w:r>
    </w:p>
    <w:p>
      <w:pPr>
        <w:pStyle w:val="PreformattedText"/>
        <w:bidi w:val="0"/>
        <w:spacing w:before="0" w:after="0"/>
        <w:jc w:val="left"/>
        <w:rPr/>
      </w:pPr>
      <w:r>
        <w:rPr/>
        <w:t>NSx5QVYFzE2e5YFbe2EPL3NZ2l8oLQB1CctXIaEmSVRG7v4X8E0dOctgHYfcGllhLX3isY91dV3F</w:t>
      </w:r>
    </w:p>
    <w:p>
      <w:pPr>
        <w:pStyle w:val="PreformattedText"/>
        <w:bidi w:val="0"/>
        <w:spacing w:before="0" w:after="0"/>
        <w:jc w:val="left"/>
        <w:rPr/>
      </w:pPr>
      <w:r>
        <w:rPr/>
        <w:t>FPFk88VOV9G8JxLltfIgrgOfErGVAq8UA7lymseeCobkXm1rvwQgIDZ+ty79IS3pJRzQimUNjV0v</w:t>
      </w:r>
    </w:p>
    <w:p>
      <w:pPr>
        <w:pStyle w:val="PreformattedText"/>
        <w:bidi w:val="0"/>
        <w:spacing w:before="0" w:after="0"/>
        <w:jc w:val="left"/>
        <w:rPr/>
      </w:pPr>
      <w:r>
        <w:rPr/>
        <w:t>/Km2XoG1cqccRRpYSdgPBafUsDShQhSnWtaIyvA1Ft/PBgo6By4O5agXQ1A3vGvEpx00HFSjDJuC</w:t>
      </w:r>
    </w:p>
    <w:p>
      <w:pPr>
        <w:pStyle w:val="PreformattedText"/>
        <w:bidi w:val="0"/>
        <w:spacing w:before="0" w:after="0"/>
        <w:jc w:val="left"/>
        <w:rPr/>
      </w:pPr>
      <w:r>
        <w:rPr/>
        <w:t>wX846YZbco/ytf4Rr00Az02zDqcW3cRcYstcFTVGQddht5JXllhsWMXqgOBBFF1sW6tx5eCCLzuv</w:t>
      </w:r>
    </w:p>
    <w:p>
      <w:pPr>
        <w:pStyle w:val="PreformattedText"/>
        <w:bidi w:val="0"/>
        <w:spacing w:before="0" w:after="0"/>
        <w:jc w:val="left"/>
        <w:rPr/>
      </w:pPr>
      <w:r>
        <w:rPr/>
        <w:t>KaRV/wAsZWE7VB4M8TOTJzbssIbRuWYYWsOWIBC5mDwq+Q/cOxFXK0LcrSitWxuYrVXfx5hqqdGk</w:t>
      </w:r>
    </w:p>
    <w:p>
      <w:pPr>
        <w:pStyle w:val="PreformattedText"/>
        <w:bidi w:val="0"/>
        <w:spacing w:before="0" w:after="0"/>
        <w:jc w:val="left"/>
        <w:rPr/>
      </w:pPr>
      <w:r>
        <w:rPr/>
        <w:t>qGfbpu3pcw/0QhoDuK9aoB+W43eCoY7im0rT8bj0mpYD4jmVNcFpk7Mz4K0Py9znZeBx3p18TPqD</w:t>
      </w:r>
    </w:p>
    <w:p>
      <w:pPr>
        <w:pStyle w:val="PreformattedText"/>
        <w:bidi w:val="0"/>
        <w:spacing w:before="0" w:after="0"/>
        <w:jc w:val="left"/>
        <w:rPr/>
      </w:pPr>
      <w:r>
        <w:rPr/>
        <w:t>ABHY3HwBM41kTNkQ2xXbDPwvcwNhxRxnX7lpAY1yG7OYcHJzZrfm5Uyxsx55DLpinvt2wAwzGbLz</w:t>
      </w:r>
    </w:p>
    <w:p>
      <w:pPr>
        <w:pStyle w:val="PreformattedText"/>
        <w:bidi w:val="0"/>
        <w:spacing w:before="0" w:after="0"/>
        <w:jc w:val="left"/>
        <w:rPr/>
      </w:pPr>
      <w:r>
        <w:rPr/>
        <w:t>2DBHwCwWNT2vcWBkV20ajAQLwFJQ3/EdGolQ5YydH4y9RiOvWrCqISKaoKBY0js5LZ84lPAY3kvN</w:t>
      </w:r>
    </w:p>
    <w:p>
      <w:pPr>
        <w:pStyle w:val="PreformattedText"/>
        <w:bidi w:val="0"/>
        <w:spacing w:before="0" w:after="0"/>
        <w:jc w:val="left"/>
        <w:rPr/>
      </w:pPr>
      <w:r>
        <w:rPr/>
        <w:t>obhYzsi41GElh0wEDj0l2D6gpOZ59giQHW29q0MlwQFC6gxJsb5RrN4YfzcHyalY4yHpFLgOOL4p</w:t>
      </w:r>
    </w:p>
    <w:p>
      <w:pPr>
        <w:pStyle w:val="PreformattedText"/>
        <w:bidi w:val="0"/>
        <w:spacing w:before="0" w:after="0"/>
        <w:jc w:val="left"/>
        <w:rPr/>
      </w:pPr>
      <w:r>
        <w:rPr/>
        <w:t>7GYBmyM/D8Ss1dX3GKtVraULgG87lK9XdgUD5PlCluzbWKvMUKcrt1OplvvMFMm8EDfOJhWzxVw1</w:t>
      </w:r>
    </w:p>
    <w:p>
      <w:pPr>
        <w:pStyle w:val="PreformattedText"/>
        <w:bidi w:val="0"/>
        <w:spacing w:before="0" w:after="0"/>
        <w:jc w:val="left"/>
        <w:rPr/>
      </w:pPr>
      <w:r>
        <w:rPr/>
        <w:t>2cG1dnGYttMtE6rB7kOnmkFX8xiFkUF7tAME5px2wL1R+9eWUQu4EcMbl51CZ1a78nup8gep48Oy</w:t>
      </w:r>
    </w:p>
    <w:p>
      <w:pPr>
        <w:pStyle w:val="PreformattedText"/>
        <w:bidi w:val="0"/>
        <w:spacing w:before="0" w:after="0"/>
        <w:jc w:val="left"/>
        <w:rPr/>
      </w:pPr>
      <w:r>
        <w:rPr/>
        <w:t>OoXm5lvE8mwerpQjeu4f9WQdA4d6Dybz0wFlCh8GWEyXkgShhWyk/MxTtg/JQPULDLPh7PE4i4w+</w:t>
      </w:r>
    </w:p>
    <w:p>
      <w:pPr>
        <w:pStyle w:val="PreformattedText"/>
        <w:bidi w:val="0"/>
        <w:spacing w:before="0" w:after="0"/>
        <w:jc w:val="left"/>
        <w:rPr/>
      </w:pPr>
      <w:r>
        <w:rPr/>
        <w:t>FQr9wAtHKy3Rytb7ZxvGHaPBOQqtRjAs2p/4MLe7o1wWfAvUu6kBoHJ/cLUUIYTDpr+ZbJdEqASP</w:t>
      </w:r>
    </w:p>
    <w:p>
      <w:pPr>
        <w:pStyle w:val="PreformattedText"/>
        <w:bidi w:val="0"/>
        <w:spacing w:before="0" w:after="0"/>
        <w:jc w:val="left"/>
        <w:rPr/>
      </w:pPr>
      <w:r>
        <w:rPr/>
        <w:t>dE4ROSO3NPdflKVngIK5L6qWF1a8RF5VU8QAlR1q2m8DEdpgbOBvK74mn8tnMaixxHi5QnuyVvFn</w:t>
      </w:r>
    </w:p>
    <w:p>
      <w:pPr>
        <w:pStyle w:val="PreformattedText"/>
        <w:bidi w:val="0"/>
        <w:spacing w:before="0" w:after="0"/>
        <w:jc w:val="left"/>
        <w:rPr/>
      </w:pPr>
      <w:r>
        <w:rPr/>
        <w:t>ID+EwlsXd7D6tGa9b+FlIRLgnu4XtixkUK7AA29XuZ3ggNkXbWWchT5VDFkHq4dw9iRFjn7zB7Zi</w:t>
      </w:r>
    </w:p>
    <w:p>
      <w:pPr>
        <w:pStyle w:val="PreformattedText"/>
        <w:bidi w:val="0"/>
        <w:spacing w:before="0" w:after="0"/>
        <w:jc w:val="left"/>
        <w:rPr/>
      </w:pPr>
      <w:r>
        <w:rPr/>
        <w:t>KnN8LcEzDXb0xXkJDm38UWOgZvLOYCgjylkCpFzLuCtB6gB0EBhF8amR3pav8wZK4gV75lMWk/zy</w:t>
      </w:r>
    </w:p>
    <w:p>
      <w:pPr>
        <w:pStyle w:val="PreformattedText"/>
        <w:bidi w:val="0"/>
        <w:spacing w:before="0" w:after="0"/>
        <w:jc w:val="left"/>
        <w:rPr/>
      </w:pPr>
      <w:r>
        <w:rPr/>
        <w:t>/wBKF4fiGavcg14h7qvMFuFBYoLM1WDzWQ+Iu7RdNFdXOJxO1yb8j9TgF5N/RbOTNGE19vxDeGY2</w:t>
      </w:r>
    </w:p>
    <w:p>
      <w:pPr>
        <w:pStyle w:val="PreformattedText"/>
        <w:bidi w:val="0"/>
        <w:spacing w:before="0" w:after="0"/>
        <w:jc w:val="left"/>
        <w:rPr/>
      </w:pPr>
      <w:r>
        <w:rPr/>
        <w:t>Jf8AxqMCtdcWzuOGIMXq0zM781TzYzZc0jSrdpaLt9wqiccsQ/RlSluNP5IW8teiYKy/JBVCOzNR</w:t>
      </w:r>
    </w:p>
    <w:p>
      <w:pPr>
        <w:pStyle w:val="PreformattedText"/>
        <w:bidi w:val="0"/>
        <w:spacing w:before="0" w:after="0"/>
        <w:jc w:val="left"/>
        <w:rPr/>
      </w:pPr>
      <w:r>
        <w:rPr/>
        <w:t>xNl6qUWm0Spp6ILN4Gp7jx/nxL4gdqdwAmftlXFxP1Q8jqtKV0v8xYQa2SrNwZQxX/ATPMkOmZVo</w:t>
      </w:r>
    </w:p>
    <w:p>
      <w:pPr>
        <w:pStyle w:val="PreformattedText"/>
        <w:bidi w:val="0"/>
        <w:spacing w:before="0" w:after="0"/>
        <w:jc w:val="left"/>
        <w:rPr/>
      </w:pPr>
      <w:r>
        <w:rPr/>
        <w:t>d7hlpZXfMHJIoQqyamC4xg8wjns5vV+Jsmb5mWkp6cPmGu5Xa7DKlbTgx0vzJwf5cwaS9YLY1Bvk</w:t>
      </w:r>
    </w:p>
    <w:p>
      <w:pPr>
        <w:pStyle w:val="PreformattedText"/>
        <w:bidi w:val="0"/>
        <w:spacing w:before="0" w:after="0"/>
        <w:jc w:val="left"/>
        <w:rPr/>
      </w:pPr>
      <w:r>
        <w:rPr/>
        <w:t>bTk8CAm1M5Mm/MyRVUJUGVU3zKWWiF00SnzUuyqV5TxrDpBZrIZ1S7jWVZSX5eCUnFT45Er4lwTl</w:t>
      </w:r>
    </w:p>
    <w:p>
      <w:pPr>
        <w:pStyle w:val="PreformattedText"/>
        <w:bidi w:val="0"/>
        <w:spacing w:before="0" w:after="0"/>
        <w:jc w:val="left"/>
        <w:rPr/>
      </w:pPr>
      <w:r>
        <w:rPr/>
        <w:t>A1stFBarEWuTJzRZNY6fM2BoA9rMIBerENoTIjplKnn/AAwO+8lbxCNnZCe2zOeyslRdQ0z6xHbG</w:t>
      </w:r>
    </w:p>
    <w:p>
      <w:pPr>
        <w:pStyle w:val="PreformattedText"/>
        <w:bidi w:val="0"/>
        <w:spacing w:before="0" w:after="0"/>
        <w:jc w:val="left"/>
        <w:rPr/>
      </w:pPr>
      <w:r>
        <w:rPr/>
        <w:t>Dob4gbV0TTOb6TBevtlK5LOacAvxqMRkxoBobzXMzc+c+SXzbYsPBiqcUG7lWsOgcXydI1GthYX4</w:t>
      </w:r>
    </w:p>
    <w:p>
      <w:pPr>
        <w:pStyle w:val="PreformattedText"/>
        <w:bidi w:val="0"/>
        <w:spacing w:before="0" w:after="0"/>
        <w:jc w:val="left"/>
        <w:rPr/>
      </w:pPr>
      <w:r>
        <w:rPr/>
        <w:t>Ip8xwg1mtFtvqFDqrPxFRCa5SzdvWCyex2+AWO6mFDlPDxU3CefEvGbWn3GwZ/1oICuS0w+UaKeY</w:t>
      </w:r>
    </w:p>
    <w:p>
      <w:pPr>
        <w:pStyle w:val="PreformattedText"/>
        <w:bidi w:val="0"/>
        <w:spacing w:before="0" w:after="0"/>
        <w:jc w:val="left"/>
        <w:rPr/>
      </w:pPr>
      <w:r>
        <w:rPr/>
        <w:t>pQbPiYOhwLvRgh4gwQaLLVvRgTAdlRnGSYdHpL5edEBfCNseLLssHTAT4JAX2Ut8Rw1rsOzk3L1r</w:t>
      </w:r>
    </w:p>
    <w:p>
      <w:pPr>
        <w:pStyle w:val="PreformattedText"/>
        <w:bidi w:val="0"/>
        <w:spacing w:before="0" w:after="0"/>
        <w:jc w:val="left"/>
        <w:rPr/>
      </w:pPr>
      <w:r>
        <w:rPr/>
        <w:t>Edg+HzKJLH/Y8y5FXD7B0vZMhfgKdjN/cuNmOSr3qenofpUwYWvbV02DEsrlKPPYWHq+3xoiF3+j</w:t>
      </w:r>
    </w:p>
    <w:p>
      <w:pPr>
        <w:pStyle w:val="PreformattedText"/>
        <w:bidi w:val="0"/>
        <w:spacing w:before="0" w:after="0"/>
        <w:jc w:val="left"/>
        <w:rPr/>
      </w:pPr>
      <w:r>
        <w:rPr/>
        <w:t>OkyHyQxS5VgOcxfcDRErs03z/wCkoZJPqJ5VS4umZ4kcuXllK3NJbQc+yUgG+4DmV9XPH8rsPuNB</w:t>
      </w:r>
    </w:p>
    <w:p>
      <w:pPr>
        <w:pStyle w:val="PreformattedText"/>
        <w:bidi w:val="0"/>
        <w:spacing w:before="0" w:after="0"/>
        <w:jc w:val="left"/>
        <w:rPr/>
      </w:pPr>
      <w:r>
        <w:rPr/>
        <w:t>xR1g9MX048qPfIvkjGs54mzK9VH2UcUTwomc6J1ZK+1UpVZynjjxKK0ZjRXFP0uH5l2PCSQC7SdV</w:t>
      </w:r>
    </w:p>
    <w:p>
      <w:pPr>
        <w:pStyle w:val="PreformattedText"/>
        <w:bidi w:val="0"/>
        <w:spacing w:before="0" w:after="0"/>
        <w:jc w:val="left"/>
        <w:rPr/>
      </w:pPr>
      <w:r>
        <w:rPr/>
        <w:t>rdVj/UtooSMgn9EvW5RGYloCARyE+mjR+5gbme1p11b1Agr8t/8AMHyQfDbd6pMKY4pjy8vCWSQX</w:t>
      </w:r>
    </w:p>
    <w:p>
      <w:pPr>
        <w:pStyle w:val="PreformattedText"/>
        <w:bidi w:val="0"/>
        <w:spacing w:before="0" w:after="0"/>
        <w:jc w:val="left"/>
        <w:rPr/>
      </w:pPr>
      <w:r>
        <w:rPr/>
        <w:t>gKQxhziLuclJD3mJV/7mA0SDrjgKNLwLzA/HHhKuOm5tSF4bq+V4DMfDXvrVrsjyCWrLf88XFCAB</w:t>
      </w:r>
    </w:p>
    <w:p>
      <w:pPr>
        <w:pStyle w:val="PreformattedText"/>
        <w:bidi w:val="0"/>
        <w:spacing w:before="0" w:after="0"/>
        <w:jc w:val="left"/>
        <w:rPr/>
      </w:pPr>
      <w:r>
        <w:rPr/>
        <w:t>tUFflmQXlRAC3MLK/MQM4mI0RFXq7apE7XJyPbx+YSE/zlpeyCXRldAj2XDbk8VkZAmkQt+71WfM</w:t>
      </w:r>
    </w:p>
    <w:p>
      <w:pPr>
        <w:pStyle w:val="PreformattedText"/>
        <w:bidi w:val="0"/>
        <w:spacing w:before="0" w:after="0"/>
        <w:jc w:val="left"/>
        <w:rPr/>
      </w:pPr>
      <w:r>
        <w:rPr/>
        <w:t>uoWPOXzM0ZuHLMY6YHA7laekIEzzeLlvVYVWCCtMNk9xTwfDDXRlHg5Muj/UJirgOSUw9qFrrEXQ</w:t>
      </w:r>
    </w:p>
    <w:p>
      <w:pPr>
        <w:pStyle w:val="PreformattedText"/>
        <w:bidi w:val="0"/>
        <w:spacing w:before="0" w:after="0"/>
        <w:jc w:val="left"/>
        <w:rPr/>
      </w:pPr>
      <w:r>
        <w:rPr/>
        <w:t>ig0gFxK1AeUzVK5WM5N3pZgCuC6uzdX/ADOXjOyuvUJ5cMZuCtnhMktKXvk5+bC/UciwTNLVdVz5</w:t>
      </w:r>
    </w:p>
    <w:p>
      <w:pPr>
        <w:pStyle w:val="PreformattedText"/>
        <w:bidi w:val="0"/>
        <w:spacing w:before="0" w:after="0"/>
        <w:jc w:val="left"/>
        <w:rPr/>
      </w:pPr>
      <w:r>
        <w:rPr/>
        <w:t>xEKVOH7zoHm3gQGM27NnkoIQ/E48wKHmOqT49/ZwxOyparU/EA0XtDY7WVxH2tZRwzRgvywZudFW</w:t>
      </w:r>
    </w:p>
    <w:p>
      <w:pPr>
        <w:pStyle w:val="PreformattedText"/>
        <w:bidi w:val="0"/>
        <w:spacing w:before="0" w:after="0"/>
        <w:jc w:val="left"/>
        <w:rPr/>
      </w:pPr>
      <w:r>
        <w:rPr/>
        <w:t>kBe4WizBdTVgO2DhnvZHLsAeZ5fli5fBQElEljt/cp4Lcj/cAsy+TN6q5vAt2jaxKOERh1xN9wZl</w:t>
      </w:r>
    </w:p>
    <w:p>
      <w:pPr>
        <w:pStyle w:val="PreformattedText"/>
        <w:bidi w:val="0"/>
        <w:spacing w:before="0" w:after="0"/>
        <w:jc w:val="left"/>
        <w:rPr/>
      </w:pPr>
      <w:r>
        <w:rPr/>
        <w:t>SsoaT+pUfVWv8om57xl2jALQLmNWmT4pn/0NQkGsG7IvmKFbs0sP0gujdtfzgr7htjyDi6qACg5C</w:t>
      </w:r>
    </w:p>
    <w:p>
      <w:pPr>
        <w:pStyle w:val="PreformattedText"/>
        <w:bidi w:val="0"/>
        <w:spacing w:before="0" w:after="0"/>
        <w:jc w:val="left"/>
        <w:rPr/>
      </w:pPr>
      <w:r>
        <w:rPr/>
        <w:t>vzuZKdHPerRecGk5fBZ9QyqrCwFdruIL0IVfuWtnxQ1jcX69x42GMcviAPwdQjWjtYiw5O3+oGDi</w:t>
      </w:r>
    </w:p>
    <w:p>
      <w:pPr>
        <w:pStyle w:val="PreformattedText"/>
        <w:bidi w:val="0"/>
        <w:spacing w:before="0" w:after="0"/>
        <w:jc w:val="left"/>
        <w:rPr/>
      </w:pPr>
      <w:r>
        <w:rPr/>
        <w:t>pLms6qcll4wipWD2RUhk1kS8ji1caUtWLjTIy2DxMnnqXL/x/wBU8alLUaNy/Q5cAY5mNXIbPhm7</w:t>
      </w:r>
    </w:p>
    <w:p>
      <w:pPr>
        <w:pStyle w:val="PreformattedText"/>
        <w:bidi w:val="0"/>
        <w:spacing w:before="0" w:after="0"/>
        <w:jc w:val="left"/>
        <w:rPr/>
      </w:pPr>
      <w:r>
        <w:rPr/>
        <w:t>wSojmBU3MU09X24PMcBY3duMRnLtDt/UwdJ3qWq7P2hTLyMwsGgt5epmFHlvuEavMXt/4IzGppXo</w:t>
      </w:r>
    </w:p>
    <w:p>
      <w:pPr>
        <w:pStyle w:val="PreformattedText"/>
        <w:bidi w:val="0"/>
        <w:spacing w:before="0" w:after="0"/>
        <w:jc w:val="left"/>
        <w:rPr/>
      </w:pPr>
      <w:r>
        <w:rPr/>
        <w:t>PTFbi+FpjSu7R4KXTAGKuS2Kj+kzHdUpht2/tWOQwuXxLgyDmoZDX4RR4jGcZpClCiXEB/mRy4NT</w:t>
      </w:r>
    </w:p>
    <w:p>
      <w:pPr>
        <w:pStyle w:val="PreformattedText"/>
        <w:bidi w:val="0"/>
        <w:spacing w:before="0" w:after="0"/>
        <w:jc w:val="left"/>
        <w:rPr/>
      </w:pPr>
      <w:r>
        <w:rPr/>
        <w:t>FGkoiXaNpXsXogDYshZlr9IVYX6eyEA3QLl6Dgj7gN1LOcP1FDR4H9sHcUJajRVU/R6JfHFbJe2o</w:t>
      </w:r>
    </w:p>
    <w:p>
      <w:pPr>
        <w:pStyle w:val="PreformattedText"/>
        <w:bidi w:val="0"/>
        <w:spacing w:before="0" w:after="0"/>
        <w:jc w:val="left"/>
        <w:rPr/>
      </w:pPr>
      <w:r>
        <w:rPr/>
        <w:t>m9Z7gzp1shhGbPr+cUFYaomfmSoZzCj90lxXrE9ZzYi2QPkQ/MVwPGhg/Evr7iGpVmGGuGo+LU1x</w:t>
      </w:r>
    </w:p>
    <w:p>
      <w:pPr>
        <w:pStyle w:val="PreformattedText"/>
        <w:bidi w:val="0"/>
        <w:spacing w:before="0" w:after="0"/>
        <w:jc w:val="left"/>
        <w:rPr/>
      </w:pPr>
      <w:r>
        <w:rPr/>
        <w:t>ixet9g8wCcNZZtZz+omLdIVb1a8x4lGAA+hxLCq6txNQfwQU8SdHD8ztBWeSW5UhzDtFTUDKc6Wj</w:t>
      </w:r>
    </w:p>
    <w:p>
      <w:pPr>
        <w:pStyle w:val="PreformattedText"/>
        <w:bidi w:val="0"/>
        <w:spacing w:before="0" w:after="0"/>
        <w:jc w:val="left"/>
        <w:rPr/>
      </w:pPr>
      <w:r>
        <w:rPr/>
        <w:t>8R4nxml/ypBVjDSO5tTwXNK248RdKgLBdv65nKj/AG98fmUmzkuHh6ZZVt+z9EpCzWBnohsUpTNW</w:t>
      </w:r>
    </w:p>
    <w:p>
      <w:pPr>
        <w:pStyle w:val="PreformattedText"/>
        <w:bidi w:val="0"/>
        <w:spacing w:before="0" w:after="0"/>
        <w:jc w:val="left"/>
        <w:rPr/>
      </w:pPr>
      <w:r>
        <w:rPr/>
        <w:t>xu/xBiRcw8epgR0Dhuu3F+ZmYevgOMuPmUCjDi4HJn9dxalbjAJYis/z3MmHAouj25YfxniI9+Ix</w:t>
      </w:r>
    </w:p>
    <w:p>
      <w:pPr>
        <w:pStyle w:val="PreformattedText"/>
        <w:bidi w:val="0"/>
        <w:spacing w:before="0" w:after="0"/>
        <w:jc w:val="left"/>
        <w:rPr/>
      </w:pPr>
      <w:r>
        <w:rPr/>
        <w:t>jCBKw01qCbhRAuGzefomsGhri8nt5mINsoTrTXxFNRoeGnxyR4Xc8MXOmw1nZ2HSTOzVDu0Xi5Qe</w:t>
      </w:r>
    </w:p>
    <w:p>
      <w:pPr>
        <w:pStyle w:val="PreformattedText"/>
        <w:bidi w:val="0"/>
        <w:spacing w:before="0" w:after="0"/>
        <w:jc w:val="left"/>
        <w:rPr/>
      </w:pPr>
      <w:r>
        <w:rPr/>
        <w:t>Y2yQldS3opWnUBM0WUI3jcXA6Qc37ibpVl52ufMNY2Tr8pTGI3Fv7O52HkReoScjVb3XERBM6YS7</w:t>
      </w:r>
    </w:p>
    <w:p>
      <w:pPr>
        <w:pStyle w:val="PreformattedText"/>
        <w:bidi w:val="0"/>
        <w:spacing w:before="0" w:after="0"/>
        <w:jc w:val="left"/>
        <w:rPr/>
      </w:pPr>
      <w:r>
        <w:rPr/>
        <w:t>NoRFQzXGCqncRswNm5p2vw5lMgUmaXXKeGEghxBcUA3lm9SkmUXryv8AUXMIrlNK/UCa7WIBlEwD</w:t>
      </w:r>
    </w:p>
    <w:p>
      <w:pPr>
        <w:pStyle w:val="PreformattedText"/>
        <w:bidi w:val="0"/>
        <w:spacing w:before="0" w:after="0"/>
        <w:jc w:val="left"/>
        <w:rPr/>
      </w:pPr>
      <w:r>
        <w:rPr/>
        <w:t>ti62mbCplNLxuOWLgMfxdHbC1oFbAKBvAccsa61LgJZTj4HzDLp5efxQk5AjXNDzwkvY4CLIDd6B</w:t>
      </w:r>
    </w:p>
    <w:p>
      <w:pPr>
        <w:pStyle w:val="PreformattedText"/>
        <w:bidi w:val="0"/>
        <w:spacing w:before="0" w:after="0"/>
        <w:jc w:val="left"/>
        <w:rPr/>
      </w:pPr>
      <w:r>
        <w:rPr/>
        <w:t>+Yq2VXFnzNfUyYD1FRyxCb7JXQSlGhq2OO5W2JU7L/iO9hVGnPjmVAs2p4HCGStj3Af5QtbAJnbT</w:t>
      </w:r>
    </w:p>
    <w:p>
      <w:pPr>
        <w:pStyle w:val="PreformattedText"/>
        <w:bidi w:val="0"/>
        <w:spacing w:before="0" w:after="0"/>
        <w:jc w:val="left"/>
        <w:rPr/>
      </w:pPr>
      <w:r>
        <w:rPr/>
        <w:t>jFD3DE0qPD6iwroFuuYsoutmZRdteIURu5cRYEnPfE0R2WyTE3ab9SpC+nqEmB904GHPJ9c4ikjh</w:t>
      </w:r>
    </w:p>
    <w:p>
      <w:pPr>
        <w:pStyle w:val="PreformattedText"/>
        <w:bidi w:val="0"/>
        <w:spacing w:before="0" w:after="0"/>
        <w:jc w:val="left"/>
        <w:rPr/>
      </w:pPr>
      <w:r>
        <w:rPr/>
        <w:t>wACY4BsL30pBY7W7rdTBGvJPTNoE3s83SNJFxuwlkr099G8CvjUZgppQrm1QrzzqVbJWWCQhGMDx</w:t>
      </w:r>
    </w:p>
    <w:p>
      <w:pPr>
        <w:pStyle w:val="PreformattedText"/>
        <w:bidi w:val="0"/>
        <w:spacing w:before="0" w:after="0"/>
        <w:jc w:val="left"/>
        <w:rPr/>
      </w:pPr>
      <w:r>
        <w:rPr/>
        <w:t>2T90CfEPMrRbi3bDXRP9aYMmTUChn3M2x/8AI9SrA2+7lqy14y6hA9bCHdB9qJNjup8EWgb2QH4s</w:t>
      </w:r>
    </w:p>
    <w:p>
      <w:pPr>
        <w:pStyle w:val="PreformattedText"/>
        <w:bidi w:val="0"/>
        <w:spacing w:before="0" w:after="0"/>
        <w:jc w:val="left"/>
        <w:rPr/>
      </w:pPr>
      <w:r>
        <w:rPr/>
        <w:t>YWhc0Q3S4BXmJ1fpbKITAlvSGdMFYVn2gZndUhbo+WWuu5hGLBNSxC6FDA8j1mAzjn48kjDUmo4J</w:t>
      </w:r>
    </w:p>
    <w:p>
      <w:pPr>
        <w:pStyle w:val="PreformattedText"/>
        <w:bidi w:val="0"/>
        <w:spacing w:before="0" w:after="0"/>
        <w:jc w:val="left"/>
        <w:rPr/>
      </w:pPr>
      <w:r>
        <w:rPr/>
        <w:t>P2TkkIMtuw0d0E0PZYVf3CY2wr3TXEElPgEQK9GNLZBQs8yG4tTikcvBAITQsR4p3CrSil2LaDg+</w:t>
      </w:r>
    </w:p>
    <w:p>
      <w:pPr>
        <w:pStyle w:val="PreformattedText"/>
        <w:bidi w:val="0"/>
        <w:spacing w:before="0" w:after="0"/>
        <w:jc w:val="left"/>
        <w:rPr/>
      </w:pPr>
      <w:r>
        <w:rPr/>
        <w:t>CVOlwA/BBE53X9UEGBgW/e0fiYDXVfUNQHqQ9EpgJqpIwkUb3ENIs3AaXULOOin/AHh3k3msHgd9</w:t>
      </w:r>
    </w:p>
    <w:p>
      <w:pPr>
        <w:pStyle w:val="PreformattedText"/>
        <w:bidi w:val="0"/>
        <w:spacing w:before="0" w:after="0"/>
        <w:jc w:val="left"/>
        <w:rPr/>
      </w:pPr>
      <w:r>
        <w:rPr/>
        <w:t>2W9Pa5ekbpM48Msvy41DgTEcH42Jppn3BxtewHcU5YN+6/8A5MjDefmIKuRDKRo32Trj/F/4u3qX</w:t>
      </w:r>
    </w:p>
    <w:p>
      <w:pPr>
        <w:pStyle w:val="PreformattedText"/>
        <w:bidi w:val="0"/>
        <w:spacing w:before="0" w:after="0"/>
        <w:jc w:val="left"/>
        <w:rPr/>
      </w:pPr>
      <w:r>
        <w:rPr/>
        <w:t>1zC3Hpn/AAjph1lPaDnrqD6XZf8AXFbdP/NiLQ5cXNRQDNCfiJb423+4eKWmX9xDW8UfXVxqgba5</w:t>
      </w:r>
    </w:p>
    <w:p>
      <w:pPr>
        <w:pStyle w:val="PreformattedText"/>
        <w:bidi w:val="0"/>
        <w:spacing w:before="0" w:after="0"/>
        <w:jc w:val="left"/>
        <w:rPr/>
      </w:pPr>
      <w:r>
        <w:rPr/>
        <w:t>fcc7c0Rl+ZXnZRnPyhgg7xmfcVVsZypxSyiqMBR7bk6HRE1m6qirLxwleoyyanMSkL2qAc3W2eXC</w:t>
      </w:r>
    </w:p>
    <w:p>
      <w:pPr>
        <w:pStyle w:val="PreformattedText"/>
        <w:bidi w:val="0"/>
        <w:spacing w:before="0" w:after="0"/>
        <w:jc w:val="left"/>
        <w:rPr/>
      </w:pPr>
      <w:r>
        <w:rPr/>
        <w:t>MvWbvzZFaJ2GNfCHjWHt5NkqDRh+1zn/ABECciOPrACdlTGnQtP8LHPEKnBk/IQKw1VKEVfmHYNQ</w:t>
      </w:r>
    </w:p>
    <w:p>
      <w:pPr>
        <w:pStyle w:val="PreformattedText"/>
        <w:bidi w:val="0"/>
        <w:spacing w:before="0" w:after="0"/>
        <w:jc w:val="left"/>
        <w:rPr/>
      </w:pPr>
      <w:r>
        <w:rPr/>
        <w:t>wBc84PvmHCzA0c8+GH8ZrMGxDYlqtFitl7m2U6c2WL3KJvzLK+4tZ3DHXiJf9xcb96nZy/8AsfEw</w:t>
      </w:r>
    </w:p>
    <w:p>
      <w:pPr>
        <w:pStyle w:val="PreformattedText"/>
        <w:bidi w:val="0"/>
        <w:spacing w:before="0" w:after="0"/>
        <w:jc w:val="left"/>
        <w:rPr/>
      </w:pPr>
      <w:r>
        <w:rPr/>
        <w:t>z5nJUpD8NMz986qOPnYRZK4jAXWajWnjNJYG26f+vZyZDfmWYygBnGjUxbJV/wBTCsbbQfOorqCg</w:t>
      </w:r>
    </w:p>
    <w:p>
      <w:pPr>
        <w:pStyle w:val="PreformattedText"/>
        <w:bidi w:val="0"/>
        <w:spacing w:before="0" w:after="0"/>
        <w:jc w:val="left"/>
        <w:rPr/>
      </w:pPr>
      <w:r>
        <w:rPr/>
        <w:t>F5KW8XEZZ/KCarOasj+aLavyH8RWio1Hu6zCAOY+ZTDCGTmazCeRxK+1gHmWlTQuPgBeWO2b3dGZ</w:t>
      </w:r>
    </w:p>
    <w:p>
      <w:pPr>
        <w:pStyle w:val="PreformattedText"/>
        <w:bidi w:val="0"/>
        <w:spacing w:before="0" w:after="0"/>
        <w:jc w:val="left"/>
        <w:rPr/>
      </w:pPr>
      <w:r>
        <w:rPr/>
        <w:t>U6mN61hxL6DKDtZk5lj58fMUWuW4vrupsW0IaykMHV3buXuWfjxNVwf5H+prP3H/AGlfPmBf8Mcf</w:t>
      </w:r>
    </w:p>
    <w:p>
      <w:pPr>
        <w:pStyle w:val="PreformattedText"/>
        <w:bidi w:val="0"/>
        <w:spacing w:before="0" w:after="0"/>
        <w:jc w:val="left"/>
        <w:rPr/>
      </w:pPr>
      <w:r>
        <w:rPr/>
        <w:t>3L+u4egjK68EslaF8X6Ef0R+EuoWhB9Mv7IShcDeeoyoETNGg5Ea8p8fFJMmoKYhxwxNqFlZ7/qE</w:t>
      </w:r>
    </w:p>
    <w:p>
      <w:pPr>
        <w:pStyle w:val="PreformattedText"/>
        <w:bidi w:val="0"/>
        <w:spacing w:before="0" w:after="0"/>
        <w:jc w:val="left"/>
        <w:rPr/>
      </w:pPr>
      <w:r>
        <w:rPr/>
        <w:t>UBbIFApm+dVEDFIOAa8y7lGgmzj9TEC92zXLLJa1+D8h4ZmSeIV10n3LmAGift/TCLdr2+HQ8xRQ</w:t>
      </w:r>
    </w:p>
    <w:p>
      <w:pPr>
        <w:pStyle w:val="PreformattedText"/>
        <w:bidi w:val="0"/>
        <w:spacing w:before="0" w:after="0"/>
        <w:jc w:val="left"/>
        <w:rPr/>
      </w:pPr>
      <w:r>
        <w:rPr/>
        <w:t>7IOLVn8pTJ7N5c6reCpjM7QU9iez8R0M5K12jcQCJ1l6BYwKW6ckaPG6mD0MctbbVXmWRVqxWeNF</w:t>
      </w:r>
    </w:p>
    <w:p>
      <w:pPr>
        <w:pStyle w:val="PreformattedText"/>
        <w:bidi w:val="0"/>
        <w:spacing w:before="0" w:after="0"/>
        <w:jc w:val="left"/>
        <w:rPr/>
      </w:pPr>
      <w:r>
        <w:rPr/>
        <w:t>+Y1jbyQH3uVfuiZBllNMuTPVi4r2OdeqCMJ1CBtUEkNjwzMZ5kUVAV4aygAHSM/EoMloNEIwpuSk</w:t>
      </w:r>
    </w:p>
    <w:p>
      <w:pPr>
        <w:pStyle w:val="PreformattedText"/>
        <w:bidi w:val="0"/>
        <w:spacing w:before="0" w:after="0"/>
        <w:jc w:val="left"/>
        <w:rPr/>
      </w:pPr>
      <w:r>
        <w:rPr/>
        <w:t>8lDPHh8Z+1ob1ERVfVT1a8xOjdb0RK3wVcHrfkTKlu346lMJ/OcTSRKZRU+EenSmajsg+6zyeoyo</w:t>
      </w:r>
    </w:p>
    <w:p>
      <w:pPr>
        <w:pStyle w:val="PreformattedText"/>
        <w:bidi w:val="0"/>
        <w:spacing w:before="0" w:after="0"/>
        <w:jc w:val="left"/>
        <w:rPr/>
      </w:pPr>
      <w:r>
        <w:rPr/>
        <w:t>MLgorfmXX8FVgNujsxuf5rF2hXEOZaLwd5cQ+qlsfof1MAbPGfSjsZmIN6NShHO1TRnQN6nMADUX</w:t>
      </w:r>
    </w:p>
    <w:p>
      <w:pPr>
        <w:pStyle w:val="PreformattedText"/>
        <w:bidi w:val="0"/>
        <w:spacing w:before="0" w:after="0"/>
        <w:jc w:val="left"/>
        <w:rPr/>
      </w:pPr>
      <w:r>
        <w:rPr/>
        <w:t>mb3KyXovkHD+49hEKArRhTa5/M+y8ynPG6/UManJx3KWAq9+YgbgrTNg0kXsgRaAOGXWiLUqs28J</w:t>
      </w:r>
    </w:p>
    <w:p>
      <w:pPr>
        <w:pStyle w:val="PreformattedText"/>
        <w:bidi w:val="0"/>
        <w:spacing w:before="0" w:after="0"/>
        <w:jc w:val="left"/>
        <w:rPr/>
      </w:pPr>
      <w:r>
        <w:rPr/>
        <w:t>EBwDYB6suBlQvheDL2HMxqCZ4Ov7CKuUCvFUZGInXgpjzUeHv5ibnyFhwTPv3it97meIit6Ii1Vw</w:t>
      </w:r>
    </w:p>
    <w:p>
      <w:pPr>
        <w:pStyle w:val="PreformattedText"/>
        <w:bidi w:val="0"/>
        <w:spacing w:before="0" w:after="0"/>
        <w:jc w:val="left"/>
        <w:rPr/>
      </w:pPr>
      <w:r>
        <w:rPr/>
        <w:t>BfMgxq3UrBuEvFuY9J4qXd3zKVsZwfLcM9bg2lVZuTP9SlGAyU4mha4bwbiEy0AUKoqGE7kj8sNw</w:t>
      </w:r>
    </w:p>
    <w:p>
      <w:pPr>
        <w:pStyle w:val="PreformattedText"/>
        <w:bidi w:val="0"/>
        <w:spacing w:before="0" w:after="0"/>
        <w:jc w:val="left"/>
        <w:rPr/>
      </w:pPr>
      <w:r>
        <w:rPr/>
        <w:t>o7I5oGjOCApvgYAUPVcSxsWBAjNmfiBDbVvL+EOkTS/6JSrKgp1L7iT4GrxmX3Vu4kdXTEdWc4R1</w:t>
      </w:r>
    </w:p>
    <w:p>
      <w:pPr>
        <w:pStyle w:val="PreformattedText"/>
        <w:bidi w:val="0"/>
        <w:spacing w:before="0" w:after="0"/>
        <w:jc w:val="left"/>
        <w:rPr/>
      </w:pPr>
      <w:r>
        <w:rPr/>
        <w:t>1VmiyBWRYODt8bnLfoybsauoS5OUcu+8S8uA3Nlh/v3K+kVZWAx9y9YPVSk9i146hpnioxfob+Jn</w:t>
      </w:r>
    </w:p>
    <w:p>
      <w:pPr>
        <w:pStyle w:val="PreformattedText"/>
        <w:bidi w:val="0"/>
        <w:spacing w:before="0" w:after="0"/>
        <w:jc w:val="left"/>
        <w:rPr/>
      </w:pPr>
      <w:r>
        <w:rPr/>
        <w:t>a5CVNQ8/cCov1wRob4IK3n930YGC6VariWvjiVKTFbYM6NkXjviVt2wM7/UDetS2l8SlAcuiYODQ</w:t>
      </w:r>
    </w:p>
    <w:p>
      <w:pPr>
        <w:pStyle w:val="PreformattedText"/>
        <w:bidi w:val="0"/>
        <w:spacing w:before="0" w:after="0"/>
        <w:jc w:val="left"/>
        <w:rPr/>
      </w:pPr>
      <w:r>
        <w:rPr/>
        <w:t>6IaLhbJEbBtDo3WWDMG+AvYtXcZigN+s84JVaWQVu+TK6wuXXUOQw7DfzEu9xjHsFuWMoLyE/Nxg</w:t>
      </w:r>
    </w:p>
    <w:p>
      <w:pPr>
        <w:pStyle w:val="PreformattedText"/>
        <w:bidi w:val="0"/>
        <w:spacing w:before="0" w:after="0"/>
        <w:jc w:val="left"/>
        <w:rPr/>
      </w:pPr>
      <w:r>
        <w:rPr/>
        <w:t>Awo/ImZ8FhQjQ3JvpXUxcCoJWFDM4kSmpXd0lH9O7WrtMvqXynLwMXsfZKFKTqJ0sN5w0dP4QIHc</w:t>
      </w:r>
    </w:p>
    <w:p>
      <w:pPr>
        <w:pStyle w:val="PreformattedText"/>
        <w:bidi w:val="0"/>
        <w:spacing w:before="0" w:after="0"/>
        <w:jc w:val="left"/>
        <w:rPr/>
      </w:pPr>
      <w:r>
        <w:rPr/>
        <w:t>thKnKcZvltFvwMRqvh/hzLqYUgcq5uo74nWHEy9dPcaeHu44ynO4mP1Lwy3hxMOL0358zo2ypn5u</w:t>
      </w:r>
    </w:p>
    <w:p>
      <w:pPr>
        <w:pStyle w:val="PreformattedText"/>
        <w:bidi w:val="0"/>
        <w:spacing w:before="0" w:after="0"/>
        <w:jc w:val="left"/>
        <w:rPr/>
      </w:pPr>
      <w:r>
        <w:rPr/>
        <w:t>KrwYjjX4ICuNwGz+R4iImd8n9SwxjCO8RD8bqKZZII4Dt5hCuMX8wj9AN/QBgilLdJuMMys4Ht36</w:t>
      </w:r>
    </w:p>
    <w:p>
      <w:pPr>
        <w:pStyle w:val="PreformattedText"/>
        <w:bidi w:val="0"/>
        <w:spacing w:before="0" w:after="0"/>
        <w:jc w:val="left"/>
        <w:rPr/>
      </w:pPr>
      <w:r>
        <w:rPr/>
        <w:t>YW0EW0DrYNbjZmNRtaNfMplSlxe7lzSFBQ+wWwCtDHaog4Zusz1Ac/7lVs3p/MfAIhafz6gJctc5</w:t>
      </w:r>
    </w:p>
    <w:p>
      <w:pPr>
        <w:pStyle w:val="PreformattedText"/>
        <w:bidi w:val="0"/>
        <w:spacing w:before="0" w:after="0"/>
        <w:jc w:val="left"/>
        <w:rPr/>
      </w:pPr>
      <w:r>
        <w:rPr/>
        <w:t>dKfJKI9g989xTUNWnGYAfSpUH4zAjAyjr4GLO2lUGGTU/JLHFXc5uJfwT+YfiJ8R58G8zJ9oGVX8</w:t>
      </w:r>
    </w:p>
    <w:p>
      <w:pPr>
        <w:pStyle w:val="PreformattedText"/>
        <w:bidi w:val="0"/>
        <w:spacing w:before="0" w:after="0"/>
        <w:jc w:val="left"/>
        <w:rPr/>
      </w:pPr>
      <w:r>
        <w:rPr/>
        <w:t>TZX5lY9TXiPKo6P5jqNJeqn7yf7iKfEWO+pA6wKGid1bg6mFP5P9fzFOCLVVHqNsQFLsm9FdHxGF</w:t>
      </w:r>
    </w:p>
    <w:p>
      <w:pPr>
        <w:pStyle w:val="PreformattedText"/>
        <w:bidi w:val="0"/>
        <w:spacing w:before="0" w:after="0"/>
        <w:jc w:val="left"/>
        <w:rPr/>
      </w:pPr>
      <w:r>
        <w:rPr/>
        <w:t>dZcAc/UJlsA4rhNm6YGdOounAdK8wuSz+MVAYYmBWJdV3WHr/wBmRdWG+U3+Sb8Snto9xvg3HhVb</w:t>
      </w:r>
    </w:p>
    <w:p>
      <w:pPr>
        <w:pStyle w:val="PreformattedText"/>
        <w:bidi w:val="0"/>
        <w:spacing w:before="0" w:after="0"/>
        <w:jc w:val="left"/>
        <w:rPr/>
      </w:pPr>
      <w:r>
        <w:rPr/>
        <w:t>jZMMuOjwaBgIvWhpwHVysMcMjz6ldtyz/wBQGM0pnGNviLTkC2hyrxBzGEInlW3KEezgIuDqUVTb</w:t>
      </w:r>
    </w:p>
    <w:p>
      <w:pPr>
        <w:pStyle w:val="PreformattedText"/>
        <w:bidi w:val="0"/>
        <w:spacing w:before="0" w:after="0"/>
        <w:jc w:val="left"/>
        <w:rPr/>
      </w:pPr>
      <w:r>
        <w:rPr/>
        <w:t>57Y4KlVCmvOovCsEt268Z5fEpZQam+2cgWXhcPYAyu9qhOPGGGPITXMapvxIC19VfOEQDcHn1ttz</w:t>
      </w:r>
    </w:p>
    <w:p>
      <w:pPr>
        <w:pStyle w:val="PreformattedText"/>
        <w:bidi w:val="0"/>
        <w:spacing w:before="0" w:after="0"/>
        <w:jc w:val="left"/>
        <w:rPr/>
      </w:pPr>
      <w:r>
        <w:rPr/>
        <w:t>9RgKCh35Zb4NZrmHcKbWwO3WCEFNaOr3HYrJAGPhmUI3ZajXcDqs5we6v/fcZZxjWl+1TvisFepA</w:t>
      </w:r>
    </w:p>
    <w:p>
      <w:pPr>
        <w:pStyle w:val="PreformattedText"/>
        <w:bidi w:val="0"/>
        <w:spacing w:before="0" w:after="0"/>
        <w:jc w:val="left"/>
        <w:rPr/>
      </w:pPr>
      <w:r>
        <w:rPr/>
        <w:t>DaUKrWLpuoJqOUNZHMOt9dSl26emYK3ILSaA84immtGytrzWBXLMQMGCLoJ/7LG8Z5ZyWmlQHC2n</w:t>
      </w:r>
    </w:p>
    <w:p>
      <w:pPr>
        <w:pStyle w:val="PreformattedText"/>
        <w:bidi w:val="0"/>
        <w:spacing w:before="0" w:after="0"/>
        <w:jc w:val="left"/>
        <w:rPr/>
      </w:pPr>
      <w:r>
        <w:rPr/>
        <w:t>uwHJJhk0rMbzWo6T5RXX4mVB1wQhyHgjo1vUplqnXreIlcpLcPb4giOaa7PMuLTuAqwo5TQx20kY</w:t>
      </w:r>
    </w:p>
    <w:p>
      <w:pPr>
        <w:pStyle w:val="PreformattedText"/>
        <w:bidi w:val="0"/>
        <w:spacing w:before="0" w:after="0"/>
        <w:jc w:val="left"/>
        <w:rPr/>
      </w:pPr>
      <w:r>
        <w:rPr/>
        <w:t>cqp8w8ao9BXbFeJaoDQXxVeIUSbEfkxLG9s0csAnfTHHZKVo08XlKaAL3+aVkS4WmBftnQJde9y/</w:t>
      </w:r>
    </w:p>
    <w:p>
      <w:pPr>
        <w:pStyle w:val="PreformattedText"/>
        <w:bidi w:val="0"/>
        <w:spacing w:before="0" w:after="0"/>
        <w:jc w:val="left"/>
        <w:rPr/>
      </w:pPr>
      <w:r>
        <w:rPr/>
        <w:t>jM01XEPAmxj3DOX0laUCjvZd2rsuvVOPxFo2Z4qaX1qB+IXvYCxsrbxE0YizZurKXPqAD/LLG1g3</w:t>
      </w:r>
    </w:p>
    <w:p>
      <w:pPr>
        <w:pStyle w:val="PreformattedText"/>
        <w:bidi w:val="0"/>
        <w:spacing w:before="0" w:after="0"/>
        <w:jc w:val="left"/>
        <w:rPr/>
      </w:pPr>
      <w:r>
        <w:rPr/>
        <w:t>Yf8ACYgCxQ4uebNVkYlnQ5pj8TVUsKH0mYq0W0ZgN42oSp+1ghkR6ILK0d9u5or5bhxgE5jjjuYq</w:t>
      </w:r>
    </w:p>
    <w:p>
      <w:pPr>
        <w:pStyle w:val="PreformattedText"/>
        <w:bidi w:val="0"/>
        <w:spacing w:before="0" w:after="0"/>
        <w:jc w:val="left"/>
        <w:rPr/>
      </w:pPr>
      <w:r>
        <w:rPr/>
        <w:t>zfdwQxglW/c7VfdpSA2g3x+Yg1l7LmGMc8z98w/EvP8AMK8ef8fvmNf3LmLaYrI83WIaKiA2eIOG</w:t>
      </w:r>
    </w:p>
    <w:p>
      <w:pPr>
        <w:pStyle w:val="PreformattedText"/>
        <w:bidi w:val="0"/>
        <w:spacing w:before="0" w:after="0"/>
        <w:jc w:val="left"/>
        <w:rPr/>
      </w:pPr>
      <w:r>
        <w:rPr/>
        <w:t>L9CuLl0rRHOfMz8sK+Yxzh4u2uYTcEcojrbuXu9o8QENAlVwgOqYvKjYpppI0pEVs+DGYjalY5+z</w:t>
      </w:r>
    </w:p>
    <w:p>
      <w:pPr>
        <w:pStyle w:val="PreformattedText"/>
        <w:bidi w:val="0"/>
        <w:spacing w:before="0" w:after="0"/>
        <w:jc w:val="left"/>
        <w:rPr/>
      </w:pPr>
      <w:r>
        <w:rPr/>
        <w:t>xBWo508F68R630udCISoVahZTnMFhZQCrtdsVH/OY8BcypjFObeLf4lvq5yk0MDUQyXq2afzKFGQ</w:t>
      </w:r>
    </w:p>
    <w:p>
      <w:pPr>
        <w:pStyle w:val="PreformattedText"/>
        <w:bidi w:val="0"/>
        <w:spacing w:before="0" w:after="0"/>
        <w:jc w:val="left"/>
        <w:rPr/>
      </w:pPr>
      <w:r>
        <w:rPr/>
        <w:t>Dad+ZWoJWPgmZWT4Xw0jGJw4EX6tg0+AXkOhvTGsJ+GGHupzW6uGyjqv5S9fuluMDu4Dmz08CJSr</w:t>
      </w:r>
    </w:p>
    <w:p>
      <w:pPr>
        <w:pStyle w:val="PreformattedText"/>
        <w:bidi w:val="0"/>
        <w:spacing w:before="0" w:after="0"/>
        <w:jc w:val="left"/>
        <w:rPr/>
      </w:pPr>
      <w:r>
        <w:rPr/>
        <w:t>eNRN4ZckrfLA4Ex/ETZfmU9Hcyu3OuJxvF8/3AOCsTCvyisXWZhjaTp3iD81SzZipkr1H/p8eJaw</w:t>
      </w:r>
    </w:p>
    <w:p>
      <w:pPr>
        <w:pStyle w:val="PreformattedText"/>
        <w:bidi w:val="0"/>
        <w:spacing w:before="0" w:after="0"/>
        <w:jc w:val="left"/>
        <w:rPr/>
      </w:pPr>
      <w:r>
        <w:rPr/>
        <w:t>6eIUt82POI2qdaPljxg8sw28RaUZEoV6rC5a8oYyZltrEr+leR9m+cyixml10gpTMyUIdwQx6uFz</w:t>
      </w:r>
    </w:p>
    <w:p>
      <w:pPr>
        <w:pStyle w:val="PreformattedText"/>
        <w:bidi w:val="0"/>
        <w:spacing w:before="0" w:after="0"/>
        <w:jc w:val="left"/>
        <w:rPr/>
      </w:pPr>
      <w:r>
        <w:rPr/>
        <w:t>uZkGy1/Mw9i+Gp9jBQ00WNdPnqIwVbjioYdvyn6aPwLxLB4l9CxfsTOVkC2oBkdTdCbp/cTMZ+BA</w:t>
      </w:r>
    </w:p>
    <w:p>
      <w:pPr>
        <w:pStyle w:val="PreformattedText"/>
        <w:bidi w:val="0"/>
        <w:spacing w:before="0" w:after="0"/>
        <w:jc w:val="left"/>
        <w:rPr/>
      </w:pPr>
      <w:r>
        <w:rPr/>
        <w:t>x75cQ1nfEF4QRAjL0wPMcGZql1ix3b3GsQ5W/ZOsQoFwTXscSneduQ2F80czH1H/AH/gsPcrw8Ri</w:t>
      </w:r>
    </w:p>
    <w:p>
      <w:pPr>
        <w:pStyle w:val="PreformattedText"/>
        <w:bidi w:val="0"/>
        <w:spacing w:before="0" w:after="0"/>
        <w:jc w:val="left"/>
        <w:rPr/>
      </w:pPr>
      <w:r>
        <w:rPr/>
        <w:t>qbTxg/hlMEBBHGIvEGqD24hh6uV9fJev2Twtg/lMwGDSuj5hXoG/5kBNFoaD+I+Gk3kPB0kbkxba</w:t>
      </w:r>
    </w:p>
    <w:p>
      <w:pPr>
        <w:pStyle w:val="PreformattedText"/>
        <w:bidi w:val="0"/>
        <w:spacing w:before="0" w:after="0"/>
        <w:jc w:val="left"/>
        <w:rPr/>
      </w:pPr>
      <w:r>
        <w:rPr/>
        <w:t>eT5hhGGqUuZlY0B4rm0EWF15nOKwu2PBGsPAuuZQPkBczHHFE2rbQGKiU0oXvipW6D/Z3UG9CqFz</w:t>
      </w:r>
    </w:p>
    <w:p>
      <w:pPr>
        <w:pStyle w:val="PreformattedText"/>
        <w:bidi w:val="0"/>
        <w:spacing w:before="0" w:after="0"/>
        <w:jc w:val="left"/>
        <w:rPr/>
      </w:pPr>
      <w:r>
        <w:rPr/>
        <w:t>loQdqjZuWI8oHTZXVselnUKLl0BOCEKzfupg5G2DibeFwWCAgQ5q/wATlQZ5HBxjiG0ATboX1LG6</w:t>
      </w:r>
    </w:p>
    <w:p>
      <w:pPr>
        <w:pStyle w:val="PreformattedText"/>
        <w:bidi w:val="0"/>
        <w:spacing w:before="0" w:after="0"/>
        <w:jc w:val="left"/>
        <w:rPr/>
      </w:pPr>
      <w:r>
        <w:rPr/>
        <w:t>FVbmt8ql2wCF4vEJeFf0lTJ6muskLRTM0SZIxFQ9d/E0dzpFpBdWW8+46hbYXuNFdZmORbwh0v2m</w:t>
      </w:r>
    </w:p>
    <w:p>
      <w:pPr>
        <w:pStyle w:val="PreformattedText"/>
        <w:bidi w:val="0"/>
        <w:spacing w:before="0" w:after="0"/>
        <w:jc w:val="left"/>
        <w:rPr/>
      </w:pPr>
      <w:r>
        <w:rPr/>
        <w:t>pduX+nqbRmWgwJXm5dj8TSM01NwOXqCaRo6r19RqFnJCvkdS3Kc1H0bS7LFnArKt+VjhX5Q5ZsI4</w:t>
      </w:r>
    </w:p>
    <w:p>
      <w:pPr>
        <w:pStyle w:val="PreformattedText"/>
        <w:bidi w:val="0"/>
        <w:spacing w:before="0" w:after="0"/>
        <w:jc w:val="left"/>
        <w:rPr/>
      </w:pPr>
      <w:r>
        <w:rPr/>
        <w:t>x8tkApaAW6HBoJVzjqZAvjUO34gikO2T6iZGLDAW6PnMyAMZqdHMoLwO7jDTzMA4p3FSKvLr3LC9</w:t>
      </w:r>
    </w:p>
    <w:p>
      <w:pPr>
        <w:pStyle w:val="PreformattedText"/>
        <w:bidi w:val="0"/>
        <w:spacing w:before="0" w:after="0"/>
        <w:jc w:val="left"/>
        <w:rPr/>
      </w:pPr>
      <w:r>
        <w:rPr/>
        <w:t>O5WoMEr4goPPHExXnP6nJ1GKHJO6Yi2253Hl8jHXT9pLTbiqhaqtgdeV1cXbrz7DMjxDJU7nvLro</w:t>
      </w:r>
    </w:p>
    <w:p>
      <w:pPr>
        <w:pStyle w:val="PreformattedText"/>
        <w:bidi w:val="0"/>
        <w:spacing w:before="0" w:after="0"/>
        <w:jc w:val="left"/>
        <w:rPr/>
      </w:pPr>
      <w:r>
        <w:rPr/>
        <w:t>4JgNQjNAwS77SV6eGGgJRdqwjGeXiH+8PbfpeGAdZnGuJzreoEFNpk/6Fj2NACgshjXqNMQggq4C</w:t>
      </w:r>
    </w:p>
    <w:p>
      <w:pPr>
        <w:pStyle w:val="PreformattedText"/>
        <w:bidi w:val="0"/>
        <w:spacing w:before="0" w:after="0"/>
        <w:jc w:val="left"/>
        <w:rPr/>
      </w:pPr>
      <w:r>
        <w:rPr/>
        <w:t>uHhzMtioFQ3Pi9wLBYEEuvl6gov2FBsPOEExE6ny0fmKoAnI41R/eWLK7oAftifyh1rD1LB0tWmV</w:t>
      </w:r>
    </w:p>
    <w:p>
      <w:pPr>
        <w:pStyle w:val="PreformattedText"/>
        <w:bidi w:val="0"/>
        <w:spacing w:before="0" w:after="0"/>
        <w:jc w:val="left"/>
        <w:rPr/>
      </w:pPr>
      <w:r>
        <w:rPr/>
        <w:t>3mNxTnnLDbRxZY0LpnjxiPcNReDi8SpegWjnxKr9k8Qcl3hRKi9k2UECAKPiIazHDUQnu10m6Dhq</w:t>
      </w:r>
    </w:p>
    <w:p>
      <w:pPr>
        <w:pStyle w:val="PreformattedText"/>
        <w:bidi w:val="0"/>
        <w:spacing w:before="0" w:after="0"/>
        <w:jc w:val="left"/>
        <w:rPr/>
      </w:pPr>
      <w:r>
        <w:rPr/>
        <w:t>9TlK1PW57nP+P+xP0bn8zrmUhPRrtsr9RMYOUY1w/crLG45a/wCY2W3hhr5lEAwv/wARqGfpLWNu</w:t>
      </w:r>
    </w:p>
    <w:p>
      <w:pPr>
        <w:pStyle w:val="PreformattedText"/>
        <w:bidi w:val="0"/>
        <w:spacing w:before="0" w:after="0"/>
        <w:jc w:val="left"/>
        <w:rPr/>
      </w:pPr>
      <w:r>
        <w:rPr/>
        <w:t>cy4iuXGHMQrImFJoUy+Pc2FYc94r5iZZjwGFPSShpqZgOi8W+ncNNC4v3K6vHcJT1Az7B+1axnrU</w:t>
      </w:r>
    </w:p>
    <w:p>
      <w:pPr>
        <w:pStyle w:val="PreformattedText"/>
        <w:bidi w:val="0"/>
        <w:spacing w:before="0" w:after="0"/>
        <w:jc w:val="left"/>
        <w:rPr/>
      </w:pPr>
      <w:r>
        <w:rPr/>
        <w:t>HICNjrGTpIL/AAzSo+x/EZmyoqm2tsJ98peX4c3mYV/mFi8L2wMRYu1anIbM0EwBrtoZhojFsYe/</w:t>
      </w:r>
    </w:p>
    <w:p>
      <w:pPr>
        <w:pStyle w:val="PreformattedText"/>
        <w:bidi w:val="0"/>
        <w:spacing w:before="0" w:after="0"/>
        <w:jc w:val="left"/>
        <w:rPr/>
      </w:pPr>
      <w:r>
        <w:rPr/>
        <w:t>gmW/fp5s08VH9ULwl7usAsSHVH3HghMgBX/JDO4RpoCqcRy/HXuWXtZsXTeszZPu9S8KBwvqYAfP</w:t>
      </w:r>
    </w:p>
    <w:p>
      <w:pPr>
        <w:pStyle w:val="PreformattedText"/>
        <w:bidi w:val="0"/>
        <w:spacing w:before="0" w:after="0"/>
        <w:jc w:val="left"/>
        <w:rPr/>
      </w:pPr>
      <w:r>
        <w:rPr/>
        <w:t>H3LX91OXmc7puUFu3ZDCuWnkOpYY0RpkvG7nfY8WZi9GvcRoAa/Euo2y+IBM0LrdwzOb2Rx2+Ipk</w:t>
      </w:r>
    </w:p>
    <w:p>
      <w:pPr>
        <w:pStyle w:val="PreformattedText"/>
        <w:bidi w:val="0"/>
        <w:spacing w:before="0" w:after="0"/>
        <w:jc w:val="left"/>
        <w:rPr/>
      </w:pPr>
      <w:r>
        <w:rPr/>
        <w:t>aj1vQQGgJu+p9OHlG4V+0jR6wzQcz/xGShtxEBP+5YparTLs+IXxjv7QttC/klWk0gFADf2fDGRZ</w:t>
      </w:r>
    </w:p>
    <w:p>
      <w:pPr>
        <w:pStyle w:val="PreformattedText"/>
        <w:bidi w:val="0"/>
        <w:spacing w:before="0" w:after="0"/>
        <w:jc w:val="left"/>
        <w:rPr/>
      </w:pPr>
      <w:r>
        <w:rPr/>
        <w:t>TFaDj3M4NgOIvqi5vNgBD2ymaVYfhaKV4J5gC2R8B+ZlBu8DxViotXMmV8lnMuwmTtdheEmUCls9</w:t>
      </w:r>
    </w:p>
    <w:p>
      <w:pPr>
        <w:pStyle w:val="PreformattedText"/>
        <w:bidi w:val="0"/>
        <w:spacing w:before="0" w:after="0"/>
        <w:jc w:val="left"/>
        <w:rPr/>
      </w:pPr>
      <w:r>
        <w:rPr/>
        <w:t>YaQwVo7+IhgMyGtSl59cSiUTQ+bdP2y6YNfxFQZtWxs1HCLvMIBNfAGJPIXN/wAkf8OB5ITwex7M</w:t>
      </w:r>
    </w:p>
    <w:p>
      <w:pPr>
        <w:pStyle w:val="PreformattedText"/>
        <w:bidi w:val="0"/>
        <w:spacing w:before="0" w:after="0"/>
        <w:jc w:val="left"/>
        <w:rPr/>
      </w:pPr>
      <w:r>
        <w:rPr/>
        <w:t>wLiwh9bPB8EDK/H1MJKO8/xxLJNWV+2OWzqUGWVMBGjOF3GpJX+CqLjQRtbL54gHNLrF6fDFQtoa</w:t>
      </w:r>
    </w:p>
    <w:p>
      <w:pPr>
        <w:pStyle w:val="PreformattedText"/>
        <w:bidi w:val="0"/>
        <w:spacing w:before="0" w:after="0"/>
        <w:jc w:val="left"/>
        <w:rPr/>
      </w:pPr>
      <w:r>
        <w:rPr/>
        <w:t>9R5WVihgf6l22ik1BqC+x/mPBeLxjmPWCp6GNQZOqkOLab4rvUaSX51BNhccy+oHScPNRmnfgPqW</w:t>
      </w:r>
    </w:p>
    <w:p>
      <w:pPr>
        <w:pStyle w:val="PreformattedText"/>
        <w:bidi w:val="0"/>
        <w:spacing w:before="0" w:after="0"/>
        <w:jc w:val="left"/>
        <w:rPr/>
      </w:pPr>
      <w:r>
        <w:rPr/>
        <w:t>sHLwIkwnn7T9qEszRzynHghLYNLAd9xVwaNp4bp3KVaaH3JoimAKILWwddQBEC/40NrrLF33RLYR</w:t>
      </w:r>
    </w:p>
    <w:p>
      <w:pPr>
        <w:pStyle w:val="PreformattedText"/>
        <w:bidi w:val="0"/>
        <w:spacing w:before="0" w:after="0"/>
        <w:jc w:val="left"/>
        <w:rPr/>
      </w:pPr>
      <w:r>
        <w:rPr/>
        <w:t>k28O/LKa8XfvURTMfkGJTQQnsrjJGYFzJ7HUB+C5Hrc5MyBV+IhmrXw9wpt8J+4FTQB8nMp8EZZf</w:t>
      </w:r>
    </w:p>
    <w:p>
      <w:pPr>
        <w:pStyle w:val="PreformattedText"/>
        <w:bidi w:val="0"/>
        <w:spacing w:before="0" w:after="0"/>
        <w:jc w:val="left"/>
        <w:rPr/>
      </w:pPr>
      <w:r>
        <w:rPr/>
        <w:t>xfnpqLs3MuSo9bgTClcAA/FxHBKn1DBVGoHRWeg+ZWjnOR9TwsWeo0szKaZFWaxGuSxkwPY5nYvP</w:t>
      </w:r>
    </w:p>
    <w:p>
      <w:pPr>
        <w:pStyle w:val="PreformattedText"/>
        <w:bidi w:val="0"/>
        <w:spacing w:before="0" w:after="0"/>
        <w:jc w:val="left"/>
        <w:rPr/>
      </w:pPr>
      <w:r>
        <w:rPr/>
        <w:t>PUtVsxWCab3f6l2eZvBDdOdaI0NRuFwBQ+4s1PEcSO0rt1T84iFZRjcNegSjthJY492Iv8EtTXXC</w:t>
      </w:r>
    </w:p>
    <w:p>
      <w:pPr>
        <w:pStyle w:val="PreformattedText"/>
        <w:bidi w:val="0"/>
        <w:spacing w:before="0" w:after="0"/>
        <w:jc w:val="left"/>
        <w:rPr/>
      </w:pPr>
      <w:r>
        <w:rPr/>
        <w:t>bscJDWlYXoN6e4k3ooG/H1GSJiyiYEb1x3HauGlIFeA/hAfnUGGuFzhIqXkJfJsH4waTYZOy5wvc</w:t>
      </w:r>
    </w:p>
    <w:p>
      <w:pPr>
        <w:pStyle w:val="PreformattedText"/>
        <w:bidi w:val="0"/>
        <w:spacing w:before="0" w:after="0"/>
        <w:jc w:val="left"/>
        <w:rPr/>
      </w:pPr>
      <w:r>
        <w:rPr/>
        <w:t>LU59CWImgX6RT4JJw07NmbzUZBkfzDFxsy3GR4TCJ9UwwHWFLthBQeozxYT+ePk8sPKTV7SUE3jQ</w:t>
      </w:r>
    </w:p>
    <w:p>
      <w:pPr>
        <w:pStyle w:val="PreformattedText"/>
        <w:bidi w:val="0"/>
        <w:spacing w:before="0" w:after="0"/>
        <w:jc w:val="left"/>
        <w:rPr/>
      </w:pPr>
      <w:r>
        <w:rPr/>
        <w:t>jTYCyMv9wT8sS4dRPVH2yqhEigQGk95vmUEygrf9x7y+IsWAcV3FIzGcf7zRyl+X4mCsaZ892MV0</w:t>
      </w:r>
    </w:p>
    <w:p>
      <w:pPr>
        <w:pStyle w:val="PreformattedText"/>
        <w:bidi w:val="0"/>
        <w:spacing w:before="0" w:after="0"/>
        <w:jc w:val="left"/>
        <w:rPr/>
      </w:pPr>
      <w:r>
        <w:rPr/>
        <w:t>prRSI2TGrMB3ZRNlimSKxa+kvfWy4WRckLvTmKGUnLHa3HhmZt4UzHfzP3+v8fvicP4Zr54n58/4</w:t>
      </w:r>
    </w:p>
    <w:p>
      <w:pPr>
        <w:pStyle w:val="PreformattedText"/>
        <w:bidi w:val="0"/>
        <w:spacing w:before="0" w:after="0"/>
        <w:jc w:val="left"/>
        <w:rPr/>
      </w:pPr>
      <w:r>
        <w:rPr/>
        <w:t>VVnDO+mC7YcvN+YN8egv1HOlKOsbcVsBCs8Rw6TpLvCRSMthaBw2OoVuiGAw6mBy0HCNZTwAjt+8</w:t>
      </w:r>
    </w:p>
    <w:p>
      <w:pPr>
        <w:pStyle w:val="PreformattedText"/>
        <w:bidi w:val="0"/>
        <w:spacing w:before="0" w:after="0"/>
        <w:jc w:val="left"/>
        <w:rPr/>
      </w:pPr>
      <w:r>
        <w:rPr/>
        <w:t>NkbpYJceXyjlcQwHQpipk0QRueBSdrDAlKq5/dl9MOmOVGrKUc5msOLnUlfIuWvFx7K2OzuOMcsO</w:t>
      </w:r>
    </w:p>
    <w:p>
      <w:pPr>
        <w:pStyle w:val="PreformattedText"/>
        <w:bidi w:val="0"/>
        <w:spacing w:before="0" w:after="0"/>
        <w:jc w:val="left"/>
        <w:rPr/>
      </w:pPr>
      <w:r>
        <w:rPr/>
        <w:t>bx31LGTiAr7b3BHNkSZdhvzLmf0L5JkXisF15GviOIATt8Q9zMAZfl+x68QScCoA+X/GLepbwnCt</w:t>
      </w:r>
    </w:p>
    <w:p>
      <w:pPr>
        <w:pStyle w:val="PreformattedText"/>
        <w:bidi w:val="0"/>
        <w:spacing w:before="0" w:after="0"/>
        <w:jc w:val="left"/>
        <w:rPr/>
      </w:pPr>
      <w:r>
        <w:rPr/>
        <w:t>TPzdmtfMSNqw3vYwwClFzabzfZ45liZJ7aLMOXE2zZ0RbXpPxOTtZrZmKlpzz0mQnbZKcdTL2/cM</w:t>
      </w:r>
    </w:p>
    <w:p>
      <w:pPr>
        <w:pStyle w:val="PreformattedText"/>
        <w:bidi w:val="0"/>
        <w:spacing w:before="0" w:after="0"/>
        <w:jc w:val="left"/>
        <w:rPr/>
      </w:pPr>
      <w:r>
        <w:rPr/>
        <w:t>FcsfDD3F8851LcPxCFs3hva9GZrzPnrfuuYDgTG4g1d2AxMVsaOKIDsln5QTwhi3ua0MO2CL50Tw</w:t>
      </w:r>
    </w:p>
    <w:p>
      <w:pPr>
        <w:pStyle w:val="PreformattedText"/>
        <w:bidi w:val="0"/>
        <w:spacing w:before="0" w:after="0"/>
        <w:jc w:val="left"/>
        <w:rPr/>
      </w:pPr>
      <w:r>
        <w:rPr/>
        <w:t>dm+oDwvRu4eliyJwVekXcI9rplbyzfDUUPDHRruJk7mLOZc5tG7rBCnZX5TAtjb5zZD56h5QQ8Gn</w:t>
      </w:r>
    </w:p>
    <w:p>
      <w:pPr>
        <w:pStyle w:val="PreformattedText"/>
        <w:bidi w:val="0"/>
        <w:spacing w:before="0" w:after="0"/>
        <w:jc w:val="left"/>
        <w:rPr/>
      </w:pPr>
      <w:r>
        <w:rPr/>
        <w:t>pnMdq84H8Spa6puvDU/EUzm1deeXxczXxMm3g/UaTDktjx3M0ry31FNSt1JjZNVqy/ct84HYv/sc</w:t>
      </w:r>
    </w:p>
    <w:p>
      <w:pPr>
        <w:pStyle w:val="PreformattedText"/>
        <w:bidi w:val="0"/>
        <w:spacing w:before="0" w:after="0"/>
        <w:jc w:val="left"/>
        <w:rPr/>
      </w:pPr>
      <w:r>
        <w:rPr/>
        <w:t>DcyA27PlRCCstSw0FdIHX7WDrLZk8cWlrw4jeB8Gmq2KlPwM21G8orJDq1OP5n7QKUGohMB9qiPD</w:t>
      </w:r>
    </w:p>
    <w:p>
      <w:pPr>
        <w:pStyle w:val="PreformattedText"/>
        <w:bidi w:val="0"/>
        <w:spacing w:before="0" w:after="0"/>
        <w:jc w:val="left"/>
        <w:rPr/>
      </w:pPr>
      <w:r>
        <w:rPr/>
        <w:t>teePB+gTJs5g9cvEwOo0MUjfVddA+hFFJF3xPzFN2mRhOsCxbH1DSHkLMS8p7QCw+QbH8R5ilB9p</w:t>
      </w:r>
    </w:p>
    <w:p>
      <w:pPr>
        <w:pStyle w:val="PreformattedText"/>
        <w:bidi w:val="0"/>
        <w:spacing w:before="0" w:after="0"/>
        <w:jc w:val="left"/>
        <w:rPr/>
      </w:pPr>
      <w:r>
        <w:rPr/>
        <w:t>sRw/MahEIiNPKXUaUk2SzkLJsS4MdxzxpfUsg5Fnca0dn/LgUjYi2ZQcgQXSgHJvoWoZJUMe/Pid</w:t>
      </w:r>
    </w:p>
    <w:p>
      <w:pPr>
        <w:pStyle w:val="PreformattedText"/>
        <w:bidi w:val="0"/>
        <w:spacing w:before="0" w:after="0"/>
        <w:jc w:val="left"/>
        <w:rPr/>
      </w:pPr>
      <w:r>
        <w:rPr/>
        <w:t>VZjt8TGuzZM2GpemnEJHXgGENWu4xp9nxBrMuFhQuz8wXqFmlmoakvbB6X4IqFk+TuOYYQeK5IsB</w:t>
      </w:r>
    </w:p>
    <w:p>
      <w:pPr>
        <w:pStyle w:val="PreformattedText"/>
        <w:bidi w:val="0"/>
        <w:spacing w:before="0" w:after="0"/>
        <w:jc w:val="left"/>
        <w:rPr/>
      </w:pPr>
      <w:r>
        <w:rPr/>
        <w:t>Ezper1g+3BK73qVADnjEyBHSPgEMPB1x5lAWgwqHk+gZlrKouWgb2cTB8V5upk0BSDf5gBB8DEsQ</w:t>
      </w:r>
    </w:p>
    <w:p>
      <w:pPr>
        <w:pStyle w:val="PreformattedText"/>
        <w:bidi w:val="0"/>
        <w:spacing w:before="0" w:after="0"/>
        <w:jc w:val="left"/>
        <w:rPr/>
      </w:pPr>
      <w:r>
        <w:rPr/>
        <w:t>s7uU1C/UtKkcyh0pqXV3PM3ur/6l3goXOMJF+0scFQDjSqgXeY7GrxqTyj0cmTMjDoW+JkdgvxDA</w:t>
      </w:r>
    </w:p>
    <w:p>
      <w:pPr>
        <w:pStyle w:val="PreformattedText"/>
        <w:bidi w:val="0"/>
        <w:spacing w:before="0" w:after="0"/>
        <w:jc w:val="left"/>
        <w:rPr/>
      </w:pPr>
      <w:r>
        <w:rPr/>
        <w:t>qL5iRWSGZehgC8qhYfI+m31EPqTgnj6HtAdGSF5f/Jsqtfuf+v7hY4zcq0hr3WamBXPj3Lz06irD</w:t>
      </w:r>
    </w:p>
    <w:p>
      <w:pPr>
        <w:pStyle w:val="PreformattedText"/>
        <w:bidi w:val="0"/>
        <w:spacing w:before="0" w:after="0"/>
        <w:jc w:val="left"/>
        <w:rPr/>
      </w:pPr>
      <w:r>
        <w:rPr/>
        <w:t>WXtmcfYxUsNP5UFPGrEbo9mpSTzySptbGaZKwbYbMsuKLioHO/cxPGU2M4pglPhZYuP78yqxmi5/</w:t>
      </w:r>
    </w:p>
    <w:p>
      <w:pPr>
        <w:pStyle w:val="PreformattedText"/>
        <w:bidi w:val="0"/>
        <w:spacing w:before="0" w:after="0"/>
        <w:jc w:val="left"/>
        <w:rPr/>
      </w:pPr>
      <w:r>
        <w:rPr/>
        <w:t>L5lUUDWGxHwl/g/uUWzsV7jGebT0Hmby4z5Ndcv1CpJerqPrs9Fbl8v1OPNuDvQPZLWhVFgeF768</w:t>
      </w:r>
    </w:p>
    <w:p>
      <w:pPr>
        <w:pStyle w:val="PreformattedText"/>
        <w:bidi w:val="0"/>
        <w:spacing w:before="0" w:after="0"/>
        <w:jc w:val="left"/>
        <w:rPr/>
      </w:pPr>
      <w:r>
        <w:rPr/>
        <w:t>I6zBQOri1ETqw+xzDcOC2fzCTby0rTzTjmJkPldA6uwtJKlUFbTltE0K9HEKzZHI78tEWMatkcW+</w:t>
      </w:r>
    </w:p>
    <w:p>
      <w:pPr>
        <w:pStyle w:val="PreformattedText"/>
        <w:bidi w:val="0"/>
        <w:spacing w:before="0" w:after="0"/>
        <w:jc w:val="left"/>
        <w:rPr/>
      </w:pPr>
      <w:r>
        <w:rPr/>
        <w:t>cRVeBycQ0W+6TdDTFERcGM6P7lWwO1af3LsNWJPHEQ2m8gr59vmcoIeXyZRwJw6xF3vWwGJqzkBA</w:t>
      </w:r>
    </w:p>
    <w:p>
      <w:pPr>
        <w:pStyle w:val="PreformattedText"/>
        <w:bidi w:val="0"/>
        <w:spacing w:before="0" w:after="0"/>
        <w:jc w:val="left"/>
        <w:rPr/>
      </w:pPr>
      <w:r>
        <w:rPr/>
        <w:t>dcRPf4sEjVmP3xC/QKyvB5m2u1Pz/jucSv8A3/H7hj/AGrQUGnCKitGoFawGnN5gkVfOI3bcVdXB</w:t>
      </w:r>
    </w:p>
    <w:p>
      <w:pPr>
        <w:pStyle w:val="PreformattedText"/>
        <w:bidi w:val="0"/>
        <w:spacing w:before="0" w:after="0"/>
        <w:jc w:val="left"/>
        <w:rPr/>
      </w:pPr>
      <w:r>
        <w:rPr/>
        <w:t>puAL2u0MdDYYGBXLt2H1KFFjDf1HUHCJV+lOOpX5u4HOugMnh78PucqRQtu8NstS5AkAq6WNNOZZ</w:t>
      </w:r>
    </w:p>
    <w:p>
      <w:pPr>
        <w:pStyle w:val="PreformattedText"/>
        <w:bidi w:val="0"/>
        <w:spacing w:before="0" w:after="0"/>
        <w:jc w:val="left"/>
        <w:rPr/>
      </w:pPr>
      <w:r>
        <w:rPr/>
        <w:t>2B4BhCWTWXZRu+4sQtaytV6mBApgvsS33c2sz+uwHUTo032fEcIKRkrJQ1bMbaRGDtcitRWQqNXL</w:t>
      </w:r>
    </w:p>
    <w:p>
      <w:pPr>
        <w:pStyle w:val="PreformattedText"/>
        <w:bidi w:val="0"/>
        <w:spacing w:before="0" w:after="0"/>
        <w:jc w:val="left"/>
        <w:rPr/>
      </w:pPr>
      <w:r>
        <w:rPr/>
        <w:t>nzAIj/DgYu4F0CZl+/iZl8nAYtqBioYDfGNXV3H2uHlVFPHsnmrxBDbpp8VNZX5r/Hshz+J+b1XE</w:t>
      </w:r>
    </w:p>
    <w:p>
      <w:pPr>
        <w:pStyle w:val="PreformattedText"/>
        <w:bidi w:val="0"/>
        <w:spacing w:before="0" w:after="0"/>
        <w:jc w:val="left"/>
        <w:rPr/>
      </w:pPr>
      <w:r>
        <w:rPr/>
        <w:t>Wxz6RzTOY1RD+uvenzNZqw3mGzyyw6Ov5IBRQR8AkILz5eiUPIYPMFRtGIyzT/zUrcPsEfqw56ta</w:t>
      </w:r>
    </w:p>
    <w:p>
      <w:pPr>
        <w:pStyle w:val="PreformattedText"/>
        <w:bidi w:val="0"/>
        <w:spacing w:before="0" w:after="0"/>
        <w:jc w:val="left"/>
        <w:rPr/>
      </w:pPr>
      <w:r>
        <w:rPr/>
        <w:t>gGjpov8AM1gC0n/CW9EswxmYsA7Zgo55Zk9A176cpY/Sg7I6Fd1TFzvnPcDfez6D+ahuRR8q+a1M</w:t>
      </w:r>
    </w:p>
    <w:p>
      <w:pPr>
        <w:pStyle w:val="PreformattedText"/>
        <w:bidi w:val="0"/>
        <w:spacing w:before="0" w:after="0"/>
        <w:jc w:val="left"/>
        <w:rPr/>
      </w:pPr>
      <w:r>
        <w:rPr/>
        <w:t>QFg2HJxuoSgUW75GEC7RTD7zBhQ4JQxs3Hql58vT7jEIeR0rpIb9FtkLPS+fMuSFyL1q03/Er+GF</w:t>
      </w:r>
    </w:p>
    <w:p>
      <w:pPr>
        <w:pStyle w:val="PreformattedText"/>
        <w:bidi w:val="0"/>
        <w:spacing w:before="0" w:after="0"/>
        <w:jc w:val="left"/>
        <w:rPr/>
      </w:pPr>
      <w:r>
        <w:rPr/>
        <w:t>Ac8ZfMpRz4Aht+LmQBvrizOHwcxlCgKcp4SX9sFzz7iNqAZYG07xE8l2fcu7HQY+KmRMpKp9RWCt</w:t>
      </w:r>
    </w:p>
    <w:p>
      <w:pPr>
        <w:pStyle w:val="PreformattedText"/>
        <w:bidi w:val="0"/>
        <w:spacing w:before="0" w:after="0"/>
        <w:jc w:val="left"/>
        <w:rPr/>
      </w:pPr>
      <w:r>
        <w:rPr/>
        <w:t>BZUzZg1wOz0y2rxLKZW8z7AGFip3TyPjyQRiRC+Jy2lSi8HlNaiNlgx0XqDCcVEQa1Nup450H0ZI</w:t>
      </w:r>
    </w:p>
    <w:p>
      <w:pPr>
        <w:pStyle w:val="PreformattedText"/>
        <w:bidi w:val="0"/>
        <w:spacing w:before="0" w:after="0"/>
        <w:jc w:val="left"/>
        <w:rPr/>
      </w:pPr>
      <w:r>
        <w:rPr/>
        <w:t>n1xtpwcj3ct0U+kL4amwK4bZnp5mqQsz4l4MgtOHxMNbHbzKKgF5FkXUloD/ALUO6BoVdwmmQ+1t</w:t>
      </w:r>
    </w:p>
    <w:p>
      <w:pPr>
        <w:pStyle w:val="PreformattedText"/>
        <w:bidi w:val="0"/>
        <w:spacing w:before="0" w:after="0"/>
        <w:jc w:val="left"/>
        <w:rPr/>
      </w:pPr>
      <w:r>
        <w:rPr/>
        <w:t>P3L+1VJgyl5Az41kVA6DgFQBa2cs33cormK3GjPd05lblHsC5g3w4sa+uoqHo+9Xn/updoMqbdHw</w:t>
      </w:r>
    </w:p>
    <w:p>
      <w:pPr>
        <w:pStyle w:val="PreformattedText"/>
        <w:bidi w:val="0"/>
        <w:spacing w:before="0" w:after="0"/>
        <w:jc w:val="left"/>
        <w:rPr/>
      </w:pPr>
      <w:r>
        <w:rPr/>
        <w:t>XlOsRsZrewyvFK+LhqUNLo194XzUFm2hfxxF+EZoQR1qXLJisDDLYiMd5QxuBlkNDLyS5YjiVjbt</w:t>
      </w:r>
    </w:p>
    <w:p>
      <w:pPr>
        <w:pStyle w:val="PreformattedText"/>
        <w:bidi w:val="0"/>
        <w:spacing w:before="0" w:after="0"/>
        <w:jc w:val="left"/>
        <w:rPr/>
      </w:pPr>
      <w:r>
        <w:rPr/>
        <w:t>eCcM9Ed0bUu4Qw+Ze1brS7r0BZHRZa8uJYIGs6KziHqsxHZv7KN95Hk56KZaryBuDsB3Wok7uuvu</w:t>
      </w:r>
    </w:p>
    <w:p>
      <w:pPr>
        <w:pStyle w:val="PreformattedText"/>
        <w:bidi w:val="0"/>
        <w:spacing w:before="0" w:after="0"/>
        <w:jc w:val="left"/>
        <w:rPr/>
      </w:pPr>
      <w:r>
        <w:rPr/>
        <w:t>FSPIIUcnCRkNuiVf8sM89I/eTyZHuGJxlvOo4pvzKbynPuVwu8yu3qJrOIXjOpSnUMfluVSpzA+Y</w:t>
      </w:r>
    </w:p>
    <w:p>
      <w:pPr>
        <w:pStyle w:val="PreformattedText"/>
        <w:bidi w:val="0"/>
        <w:spacing w:before="0" w:after="0"/>
        <w:jc w:val="left"/>
        <w:rPr/>
      </w:pPr>
      <w:r>
        <w:rPr/>
        <w:t>Ud51KCsL1UOM/wCjaLLra8Ge2YrgK6vuJyyZEtoYd3AfqUyb9n5j7weIFiLBfwa+YVFkPwlvb0o8</w:t>
      </w:r>
    </w:p>
    <w:p>
      <w:pPr>
        <w:pStyle w:val="PreformattedText"/>
        <w:bidi w:val="0"/>
        <w:spacing w:before="0" w:after="0"/>
        <w:jc w:val="left"/>
        <w:rPr/>
      </w:pPr>
      <w:r>
        <w:rPr/>
        <w:t>pgl4eFBGrzZRT8BHadBV7D8MLXFOL/oysClXs+mFTEQ5Kh0NsXHAeYzVQKkmMcrUqBmfNS5NNY5l</w:t>
      </w:r>
    </w:p>
    <w:p>
      <w:pPr>
        <w:pStyle w:val="PreformattedText"/>
        <w:bidi w:val="0"/>
        <w:spacing w:before="0" w:after="0"/>
        <w:jc w:val="left"/>
        <w:rPr/>
      </w:pPr>
      <w:r>
        <w:rPr/>
        <w:t>/SljIMfaIuMZPbkcxtHkUy+Ey5uyw9MAanXmrDuWJtRXI6RZ8RkskStNqB487h5GFiHPmARI5oP3</w:t>
      </w:r>
    </w:p>
    <w:p>
      <w:pPr>
        <w:pStyle w:val="PreformattedText"/>
        <w:bidi w:val="0"/>
        <w:spacing w:before="0" w:after="0"/>
        <w:jc w:val="left"/>
        <w:rPr/>
      </w:pPr>
      <w:r>
        <w:rPr/>
        <w:t>CMfIyeXqWwArXyOCZDZXTFdWX0mm5N4RiukQuw1FZZ13F7akcEI5r5qHN5hONGVu4fL+yof8ynwd</w:t>
      </w:r>
    </w:p>
    <w:p>
      <w:pPr>
        <w:pStyle w:val="PreformattedText"/>
        <w:bidi w:val="0"/>
        <w:spacing w:before="0" w:after="0"/>
        <w:jc w:val="left"/>
        <w:rPr/>
      </w:pPr>
      <w:r>
        <w:rPr/>
        <w:t>xrSU2zDmsahrAl1U0K0f1SY4vqfuf8EH/wAlTvzif9X+CpkcnUW1KCK2iq4go5DhmQtjh4zCcbcH</w:t>
      </w:r>
    </w:p>
    <w:p>
      <w:pPr>
        <w:pStyle w:val="PreformattedText"/>
        <w:bidi w:val="0"/>
        <w:spacing w:before="0" w:after="0"/>
        <w:jc w:val="left"/>
        <w:rPr/>
      </w:pPr>
      <w:r>
        <w:rPr/>
        <w:t>reINvOr1CsCXXxEFssZdMqo5PylV8A6PKGgC88OiDmVMxh/2P+dQchgi6CoypjI+sk3J/WXtMsnP</w:t>
      </w:r>
    </w:p>
    <w:p>
      <w:pPr>
        <w:pStyle w:val="PreformattedText"/>
        <w:bidi w:val="0"/>
        <w:spacing w:before="0" w:after="0"/>
        <w:jc w:val="left"/>
        <w:rPr/>
      </w:pPr>
      <w:r>
        <w:rPr/>
        <w:t>LAYuVgDXk6iL0e3qWeDbemo3KzXpzqkyOCPdv9Q03eELper9hlGJlVQm66VsQcaY2qa5opDepuUQ</w:t>
      </w:r>
    </w:p>
    <w:p>
      <w:pPr>
        <w:pStyle w:val="PreformattedText"/>
        <w:bidi w:val="0"/>
        <w:spacing w:before="0" w:after="0"/>
        <w:jc w:val="left"/>
        <w:rPr/>
      </w:pPr>
      <w:r>
        <w:rPr/>
        <w:t>KCi2B4LJU9I50Gt1V9zDo0WT638Qc2atfocLBepTJYYa/uDEY2fqFjP/ACTrNZxKO7eZQPSHbsj4</w:t>
      </w:r>
    </w:p>
    <w:p>
      <w:pPr>
        <w:pStyle w:val="PreformattedText"/>
        <w:bidi w:val="0"/>
        <w:spacing w:before="0" w:after="0"/>
        <w:jc w:val="left"/>
        <w:rPr/>
      </w:pPr>
      <w:r>
        <w:rPr/>
        <w:t>x1KT3GcwRfL+NPX1L4i/LuZbtJ0Cw2EobR+mKw0IP/HMrOTS9+Zg4uIqm11yxzjfhqvmKHr8JY4w</w:t>
      </w:r>
    </w:p>
    <w:p>
      <w:pPr>
        <w:pStyle w:val="PreformattedText"/>
        <w:bidi w:val="0"/>
        <w:spacing w:before="0" w:after="0"/>
        <w:jc w:val="left"/>
        <w:rPr/>
      </w:pPr>
      <w:r>
        <w:rPr/>
        <w:t>+T/RHaIoUute4jy7tobPmWK5nvPiLQ/4EjdLc8YAlLlTk4lAXWOLhpNbynDtjwYuCxJyMBrVm5UH</w:t>
      </w:r>
    </w:p>
    <w:p>
      <w:pPr>
        <w:pStyle w:val="PreformattedText"/>
        <w:bidi w:val="0"/>
        <w:spacing w:before="0" w:after="0"/>
        <w:jc w:val="left"/>
        <w:rPr/>
      </w:pPr>
      <w:r>
        <w:rPr/>
        <w:t>MeavfpcpusyOuiY5UB28yui/CXKLLMp3RqYpwsuc6qhbVv7hrdvOl8ssQLqbbg9W/M03vBr6ji/K</w:t>
      </w:r>
    </w:p>
    <w:p>
      <w:pPr>
        <w:pStyle w:val="PreformattedText"/>
        <w:bidi w:val="0"/>
        <w:spacing w:before="0" w:after="0"/>
        <w:jc w:val="left"/>
        <w:rPr/>
      </w:pPr>
      <w:r>
        <w:rPr/>
        <w:t>j9Q94m86h4lVfEStg7OvcFrDbT7RSvE5b5iZseCON7T6RZ5Yc430BPeVRaK4HQ8fUtjUKmXe3zLE</w:t>
      </w:r>
    </w:p>
    <w:p>
      <w:pPr>
        <w:pStyle w:val="PreformattedText"/>
        <w:bidi w:val="0"/>
        <w:spacing w:before="0" w:after="0"/>
        <w:jc w:val="left"/>
        <w:rPr/>
      </w:pPr>
      <w:r>
        <w:rPr/>
        <w:t>syIguQWwNr+Iidk8bvPo5NO4tyJWWOl3TuPdhq+DnMoLC6x/smG9keK6hCgQB8xi7yI4XvuoUjDr</w:t>
      </w:r>
    </w:p>
    <w:p>
      <w:pPr>
        <w:pStyle w:val="PreformattedText"/>
        <w:bidi w:val="0"/>
        <w:spacing w:before="0" w:after="0"/>
        <w:jc w:val="left"/>
        <w:rPr/>
      </w:pPr>
      <w:r>
        <w:rPr/>
        <w:t>+U8epnI8u39jTOJUZHoeIOoWc/3O4eSclU1/N/FubsQOB/55ngzLb+RlCgPEVVVBxuAzg+yIHofi</w:t>
      </w:r>
    </w:p>
    <w:p>
      <w:pPr>
        <w:pStyle w:val="PreformattedText"/>
        <w:bidi w:val="0"/>
        <w:spacing w:before="0" w:after="0"/>
        <w:jc w:val="left"/>
        <w:rPr/>
      </w:pPr>
      <w:r>
        <w:rPr/>
        <w:t>PG/uML2OK3l6fP0jBCww+dhR5ZlY1h+V+18RP7NwCaBxKRNado+E5i/nXSXe3Qv0ndtdadvknVex</w:t>
      </w:r>
    </w:p>
    <w:p>
      <w:pPr>
        <w:pStyle w:val="PreformattedText"/>
        <w:bidi w:val="0"/>
        <w:spacing w:before="0" w:after="0"/>
        <w:jc w:val="left"/>
        <w:rPr/>
      </w:pPr>
      <w:r>
        <w:rPr/>
        <w:t>GT+JUAmcMIXnUr8ZKOpYGYvbNYQmjf4mFs5h4yOqYg53RpPMoW2NVRe255TV0JeAHTiZ9HEEQF8o</w:t>
      </w:r>
    </w:p>
    <w:p>
      <w:pPr>
        <w:pStyle w:val="PreformattedText"/>
        <w:bidi w:val="0"/>
        <w:spacing w:before="0" w:after="0"/>
        <w:jc w:val="left"/>
        <w:rPr/>
      </w:pPr>
      <w:r>
        <w:rPr/>
        <w:t>jEO+FmU2R5Xwf7gD3wT83H03Kw1ZgsP8TfHDbEFe7/1nFAMx2Pu6H7AAK7xFQ+C4a8CZcJfiVuSV</w:t>
      </w:r>
    </w:p>
    <w:p>
      <w:pPr>
        <w:pStyle w:val="PreformattedText"/>
        <w:bidi w:val="0"/>
        <w:spacing w:before="0" w:after="0"/>
        <w:jc w:val="left"/>
        <w:rPr/>
      </w:pPr>
      <w:r>
        <w:rPr/>
        <w:t>VyCrOqVVBQA3PtH1w2W6dDzAR4riZMx6FTNbM/eWDGK+KloMKXHuB4Dke5bpyGpi0jddcNfJHFL7</w:t>
      </w:r>
    </w:p>
    <w:p>
      <w:pPr>
        <w:pStyle w:val="PreformattedText"/>
        <w:bidi w:val="0"/>
        <w:spacing w:before="0" w:after="0"/>
        <w:jc w:val="left"/>
        <w:rPr/>
      </w:pPr>
      <w:r>
        <w:rPr/>
        <w:t>Ga2s8eI8zqn1h09OefkQV939kKdMPwyT8QljHiDTXUvi8VH3/wCoBTJjeTKlkWD+aUATAgeiMTbp</w:t>
      </w:r>
    </w:p>
    <w:p>
      <w:pPr>
        <w:pStyle w:val="PreformattedText"/>
        <w:bidi w:val="0"/>
        <w:spacing w:before="0" w:after="0"/>
        <w:jc w:val="left"/>
        <w:rPr/>
      </w:pPr>
      <w:r>
        <w:rPr/>
        <w:t>cxYmu5gvtZVTiaBG5uYMoboxjxFhgAvBCVyhPpfjiGlUgZtin9zBqw2LTPwiaAcmDpiK51mnLObO</w:t>
      </w:r>
    </w:p>
    <w:p>
      <w:pPr>
        <w:pStyle w:val="PreformattedText"/>
        <w:bidi w:val="0"/>
        <w:spacing w:before="0" w:after="0"/>
        <w:jc w:val="left"/>
        <w:rPr/>
      </w:pPr>
      <w:r>
        <w:rPr/>
        <w:t>ZVjOSnS/uYdfiNsQcYwu61HA03KpdQWyb0tRd5GThKoqFRLctm98wZ9tn9x10UGdE8C95lVqUqc3</w:t>
      </w:r>
    </w:p>
    <w:p>
      <w:pPr>
        <w:pStyle w:val="PreformattedText"/>
        <w:bidi w:val="0"/>
        <w:spacing w:before="0" w:after="0"/>
        <w:jc w:val="left"/>
        <w:rPr/>
      </w:pPr>
      <w:r>
        <w:rPr/>
        <w:t>iqoQsA21Bp6LmBND+BT/ALMdan7eJX+O+/8AHuUAuqRRyF0x3GTJXoHxFlIZOQnBXM1JNWAp1bAx</w:t>
      </w:r>
    </w:p>
    <w:p>
      <w:pPr>
        <w:pStyle w:val="PreformattedText"/>
        <w:bidi w:val="0"/>
        <w:spacing w:before="0" w:after="0"/>
        <w:jc w:val="left"/>
        <w:rPr/>
      </w:pPr>
      <w:r>
        <w:rPr/>
        <w:t>uZzq5dZwKvVQq6Gi4GX0ZyIqP4mXXXorDV5h28k0a/8AiQ7OeN/ggfCByu/dSvv/AIRYsmYao5RZ</w:t>
      </w:r>
    </w:p>
    <w:p>
      <w:pPr>
        <w:pStyle w:val="PreformattedText"/>
        <w:bidi w:val="0"/>
        <w:spacing w:before="0" w:after="0"/>
        <w:jc w:val="left"/>
        <w:rPr/>
      </w:pPr>
      <w:r>
        <w:rPr/>
        <w:t>clJkNYuTuY6eDgolA64bdMkbbfBzAZoLXR7iaMLBusxsbGHzxKcxVHaczctF1GHdWe5d4+pE2bqz</w:t>
      </w:r>
    </w:p>
    <w:p>
      <w:pPr>
        <w:pStyle w:val="PreformattedText"/>
        <w:bidi w:val="0"/>
        <w:spacing w:before="0" w:after="0"/>
        <w:jc w:val="left"/>
        <w:rPr/>
      </w:pPr>
      <w:r>
        <w:rPr/>
        <w:t>7jtqEG6EZ2D1MAY51mbf38QxEThobpGAPmO2p1U6Iv3zNukTsb11Gd8dVPh8SrgsIldY8e9RKvOO</w:t>
      </w:r>
    </w:p>
    <w:p>
      <w:pPr>
        <w:pStyle w:val="PreformattedText"/>
        <w:bidi w:val="0"/>
        <w:spacing w:before="0" w:after="0"/>
        <w:jc w:val="left"/>
        <w:rPr/>
      </w:pPr>
      <w:r>
        <w:rPr/>
        <w:t>oc00ExVC+iXXglhbCeeMTrpipnnRs4T+G9EVDa9fxNVGjPxFQOVpwxNxShhN1MJXMpCsTgSSbhj7</w:t>
      </w:r>
    </w:p>
    <w:p>
      <w:pPr>
        <w:pStyle w:val="PreformattedText"/>
        <w:bidi w:val="0"/>
        <w:spacing w:before="0" w:after="0"/>
        <w:jc w:val="left"/>
        <w:rPr/>
      </w:pPr>
      <w:r>
        <w:rPr/>
        <w:t>GjxLXxHXG/A8H8xudKtXbHGoXAQy3EVFGourx5mZv2kc26zmZJ/zEYXYL11cuZePvzC+m8ekxB8V</w:t>
      </w:r>
    </w:p>
    <w:p>
      <w:pPr>
        <w:pStyle w:val="PreformattedText"/>
        <w:bidi w:val="0"/>
        <w:spacing w:before="0" w:after="0"/>
        <w:jc w:val="left"/>
        <w:rPr/>
      </w:pPr>
      <w:r>
        <w:rPr/>
        <w:t>O5TVLU6YN1KCnE5GrJavEas+iTVYZFQcd1kH5pqVJ1rsZg8SZwOoUt1fjh1MYQR1uZ2kzW3d8xtV</w:t>
      </w:r>
    </w:p>
    <w:p>
      <w:pPr>
        <w:pStyle w:val="PreformattedText"/>
        <w:bidi w:val="0"/>
        <w:spacing w:before="0" w:after="0"/>
        <w:jc w:val="left"/>
        <w:rPr/>
      </w:pPr>
      <w:r>
        <w:rPr/>
        <w:t>rBW6/iYX+3cW/c+jqHX/AFzpPznNqphAMTxu3lzB7G2tq32kCpUV7SHocLL8S1THBMxujL+7mVqx</w:t>
      </w:r>
    </w:p>
    <w:p>
      <w:pPr>
        <w:pStyle w:val="PreformattedText"/>
        <w:bidi w:val="0"/>
        <w:spacing w:before="0" w:after="0"/>
        <w:jc w:val="left"/>
        <w:rPr/>
      </w:pPr>
      <w:r>
        <w:rPr/>
        <w:t>kTLK/MWKjiGDPLkhL/qot/A54taMqzmozrbr/jmK6BbcHRBaydkqFGMAlaa0RzGsgxwGuuxLyeXE</w:t>
      </w:r>
    </w:p>
    <w:p>
      <w:pPr>
        <w:pStyle w:val="PreformattedText"/>
        <w:bidi w:val="0"/>
        <w:spacing w:before="0" w:after="0"/>
        <w:jc w:val="left"/>
        <w:rPr/>
      </w:pPr>
      <w:r>
        <w:rPr/>
        <w:t>T9HlH8uZnhAp6/HLHVLRmjV8WQhYClGb+ZZC4BfBZ8JYvMesuXlfMGqPiBY43l3Gr3CjKniKpVUj</w:t>
      </w:r>
    </w:p>
    <w:p>
      <w:pPr>
        <w:pStyle w:val="PreformattedText"/>
        <w:bidi w:val="0"/>
        <w:spacing w:before="0" w:after="0"/>
        <w:jc w:val="left"/>
        <w:rPr/>
      </w:pPr>
      <w:r>
        <w:rPr/>
        <w:t>3DKpwwRnnh3G7y8HiLKborEc9p2fUS0vNXIVODUcI2Gfpxlb+JSH0T+Ah/omW6w5IaDqaykNHby4</w:t>
      </w:r>
    </w:p>
    <w:p>
      <w:pPr>
        <w:pStyle w:val="PreformattedText"/>
        <w:bidi w:val="0"/>
        <w:spacing w:before="0" w:after="0"/>
        <w:jc w:val="left"/>
        <w:rPr/>
      </w:pPr>
      <w:r>
        <w:rPr/>
        <w:t>zBai8wOB1mViZ20MTL2Srm4e8qVbzU7pmCetOIWAupojaWMqqD0RXCs46PccGB55nKBDtOOTivEP</w:t>
      </w:r>
    </w:p>
    <w:p>
      <w:pPr>
        <w:pStyle w:val="PreformattedText"/>
        <w:bidi w:val="0"/>
        <w:spacing w:before="0" w:after="0"/>
        <w:jc w:val="left"/>
        <w:rPr/>
      </w:pPr>
      <w:r>
        <w:rPr/>
        <w:t>7abL7pxEy3LtnG230eIHDREcgMKeWEqBYn89gexycyuhhg/xLxtakFr5R/1x3P2Dpxdlm2PJGERY</w:t>
      </w:r>
    </w:p>
    <w:p>
      <w:pPr>
        <w:pStyle w:val="PreformattedText"/>
        <w:bidi w:val="0"/>
        <w:spacing w:before="0" w:after="0"/>
        <w:jc w:val="left"/>
        <w:rPr/>
      </w:pPr>
      <w:r>
        <w:rPr/>
        <w:t>oji2V5lvs4zj1CrFpsvUvHOD8rm8rDKhXHV7m7FkZqls8ZdA21zKhDWwEOIaiNFuK/MchUrzIcmO</w:t>
      </w:r>
    </w:p>
    <w:p>
      <w:pPr>
        <w:pStyle w:val="PreformattedText"/>
        <w:bidi w:val="0"/>
        <w:spacing w:before="0" w:after="0"/>
        <w:jc w:val="left"/>
        <w:rPr/>
      </w:pPr>
      <w:r>
        <w:rPr/>
        <w:t>knDjmsvzQEul+bu4/wDzVTSuzs/E6ZcQpxeoiOvcKjbRjudGKr4hteOVgf8Adw3x5nmNmsVMlWdl</w:t>
      </w:r>
    </w:p>
    <w:p>
      <w:pPr>
        <w:pStyle w:val="PreformattedText"/>
        <w:bidi w:val="0"/>
        <w:spacing w:before="0" w:after="0"/>
        <w:jc w:val="left"/>
        <w:rPr/>
      </w:pPr>
      <w:r>
        <w:rPr/>
        <w:t>1ErVTudeI8rgLtmkWYaC14OI0zWUf6rSiX6Hyy4bXru4okBHRVsUygbPekDM+zSDvpE0M8GpL0s+</w:t>
      </w:r>
    </w:p>
    <w:p>
      <w:pPr>
        <w:pStyle w:val="PreformattedText"/>
        <w:bidi w:val="0"/>
        <w:spacing w:before="0" w:after="0"/>
        <w:jc w:val="left"/>
        <w:rPr/>
      </w:pPr>
      <w:r>
        <w:rPr/>
        <w:t>mZG1ZgphwVdbjuWzZeR9RTNrYCebBCR2gAfjFvlVrfw7lBYP+DGJo48vZ9y0yI4Rf+YhTCcPqJf9</w:t>
      </w:r>
    </w:p>
    <w:p>
      <w:pPr>
        <w:pStyle w:val="PreformattedText"/>
        <w:bidi w:val="0"/>
        <w:spacing w:before="0" w:after="0"/>
        <w:jc w:val="left"/>
        <w:rPr/>
      </w:pPr>
      <w:r>
        <w:rPr/>
        <w:t>Cl2zF2u//lTnMIELQtqfjUQMpLaqP6uZrWVWBqUS+eam7fxzCgA3QTEODQLOxT4+Z/7P+Uif6ni/</w:t>
      </w:r>
    </w:p>
    <w:p>
      <w:pPr>
        <w:pStyle w:val="PreformattedText"/>
        <w:bidi w:val="0"/>
        <w:spacing w:before="0" w:after="0"/>
        <w:jc w:val="left"/>
        <w:rPr/>
      </w:pPr>
      <w:r>
        <w:rPr/>
        <w:t>fU7h9f4zjbBZeC8xUsLVLksH5o8bZgTdYP8AUaIXFamllYbJgj+IU5V7jr2cPMwepoV31iXbUNiV</w:t>
      </w:r>
    </w:p>
    <w:p>
      <w:pPr>
        <w:pStyle w:val="PreformattedText"/>
        <w:bidi w:val="0"/>
        <w:spacing w:before="0" w:after="0"/>
        <w:jc w:val="left"/>
        <w:rPr/>
      </w:pPr>
      <w:r>
        <w:rPr/>
        <w:t>k13FiOlrZcaBSOLIAe2uTqWAAlz6PU8XAIB1IXR68R8wcmw6H6wfpM8X/I78AmfQJeRl/qAQLgXL</w:t>
      </w:r>
    </w:p>
    <w:p>
      <w:pPr>
        <w:pStyle w:val="PreformattedText"/>
        <w:bidi w:val="0"/>
        <w:spacing w:before="0" w:after="0"/>
        <w:jc w:val="left"/>
        <w:rPr/>
      </w:pPr>
      <w:r>
        <w:rPr/>
        <w:t>ZwK5hn6odlpxmcFwL1/crVW6thKNSzb6pB4LgbcAxw311LIsjzLyhIZGzSZAaZeEATY9SHaLTIsc</w:t>
      </w:r>
    </w:p>
    <w:p>
      <w:pPr>
        <w:pStyle w:val="PreformattedText"/>
        <w:bidi w:val="0"/>
        <w:spacing w:before="0" w:after="0"/>
        <w:jc w:val="left"/>
        <w:rPr/>
      </w:pPr>
      <w:r>
        <w:rPr/>
        <w:t>tsOXcs4AcDVs+JRpN/d5bT92ipSlRkIsnNrL1eppmjuZUcz/ABHoO91sluPzjUGq7l3o+9yzyf3A</w:t>
      </w:r>
    </w:p>
    <w:p>
      <w:pPr>
        <w:pStyle w:val="PreformattedText"/>
        <w:bidi w:val="0"/>
        <w:spacing w:before="0" w:after="0"/>
        <w:jc w:val="left"/>
        <w:rPr/>
      </w:pPr>
      <w:r>
        <w:rPr/>
        <w:t>5cPc+3ZMmj0oyHdErkuJxTAoxBctsuek4azD2U4aPQibQ78HdkvVHdCqjAVLVa5tiXFmLcdqR0oi</w:t>
      </w:r>
    </w:p>
    <w:p>
      <w:pPr>
        <w:pStyle w:val="PreformattedText"/>
        <w:bidi w:val="0"/>
        <w:spacing w:before="0" w:after="0"/>
        <w:jc w:val="left"/>
        <w:rPr/>
      </w:pPr>
      <w:r>
        <w:rPr/>
        <w:t>XeeoJVlUBTqrslzdgeXbKhyMfcSJaMKmeYXFlhrgixu4XGyfwYSOXu14JqzIhCXbonUFHgUXBajT</w:t>
      </w:r>
    </w:p>
    <w:p>
      <w:pPr>
        <w:pStyle w:val="PreformattedText"/>
        <w:bidi w:val="0"/>
        <w:spacing w:before="0" w:after="0"/>
        <w:jc w:val="left"/>
        <w:rPr/>
      </w:pPr>
      <w:r>
        <w:rPr/>
        <w:t>xARBQurN+CYkBQFmLlM14W+SfpiXlwbIo8L7MuShLy3Rpor7hkOCJHm9pbFdhNdHszcz/wAwveDt</w:t>
      </w:r>
    </w:p>
    <w:p>
      <w:pPr>
        <w:pStyle w:val="PreformattedText"/>
        <w:bidi w:val="0"/>
        <w:spacing w:before="0" w:after="0"/>
        <w:jc w:val="left"/>
        <w:rPr/>
      </w:pPr>
      <w:r>
        <w:rPr/>
        <w:t>+bJdw3igjjwy1NeFBBZnIF2Sv1Kccwp4TUCVX+Ce/gAPywiXEUM+Po+ZkcFjL/WpSkyMj6fHiJS0</w:t>
      </w:r>
    </w:p>
    <w:p>
      <w:pPr>
        <w:pStyle w:val="PreformattedText"/>
        <w:bidi w:val="0"/>
        <w:spacing w:before="0" w:after="0"/>
        <w:jc w:val="left"/>
        <w:rPr/>
      </w:pPr>
      <w:r>
        <w:rPr/>
        <w:t>U3opzZ4ZlO6h3Hk9zReVlHyIOYWZeWH6ZlyrX2JMp4n2jZF/EDA6l4/mdxvfqfoDAhK/5LfEbhnZ</w:t>
      </w:r>
    </w:p>
    <w:p>
      <w:pPr>
        <w:pStyle w:val="PreformattedText"/>
        <w:bidi w:val="0"/>
        <w:spacing w:before="0" w:after="0"/>
        <w:jc w:val="left"/>
        <w:rPr/>
      </w:pPr>
      <w:r>
        <w:rPr/>
        <w:t>fDBr8nX7ojlyjsMfMrZ5KKsHUupGuccL6Jokc67v0+JXWnUR2cRA1DdQzh1CwSqQ1mZsq8B5e2W0</w:t>
      </w:r>
    </w:p>
    <w:p>
      <w:pPr>
        <w:pStyle w:val="PreformattedText"/>
        <w:bidi w:val="0"/>
        <w:spacing w:before="0" w:after="0"/>
        <w:jc w:val="left"/>
        <w:rPr/>
      </w:pPr>
      <w:r>
        <w:rPr/>
        <w:t>7xBaTuMxcVcsvfzu+/H2SxiOWk5ievELPiEgvR+YhCoFkUFQ87COF/BFLKYrVMfqD7M3G5VcBVMM</w:t>
      </w:r>
    </w:p>
    <w:p>
      <w:pPr>
        <w:pStyle w:val="PreformattedText"/>
        <w:bidi w:val="0"/>
        <w:spacing w:before="0" w:after="0"/>
        <w:jc w:val="left"/>
        <w:rPr/>
      </w:pPr>
      <w:r>
        <w:rPr/>
        <w:t>pmPnKiBeM9QoyrlO8+PbuAwLOPESKA8ny+Y3eFF3l3cV2Ob+ofaywZr55jdZbagQ2vhHmWHr2L9d</w:t>
      </w:r>
    </w:p>
    <w:p>
      <w:pPr>
        <w:pStyle w:val="PreformattedText"/>
        <w:bidi w:val="0"/>
        <w:spacing w:before="0" w:after="0"/>
        <w:jc w:val="left"/>
        <w:rPr/>
      </w:pPr>
      <w:r>
        <w:rPr/>
        <w:t>qnE16MkSAR0YOg9MXpfC22nqq6eYti5ad7CU58BjJHoJqUHMeTHQo5ZDHEs5+sTWflK85yvNsdrZ</w:t>
      </w:r>
    </w:p>
    <w:p>
      <w:pPr>
        <w:pStyle w:val="PreformattedText"/>
        <w:bidi w:val="0"/>
        <w:spacing w:before="0" w:after="0"/>
        <w:jc w:val="left"/>
        <w:rPr/>
      </w:pPr>
      <w:r>
        <w:rPr/>
        <w:t>WtxDy8yjkqY3jpWI/Tpxtv7e4DgV7Fb2nPxAiFHiP1ZZM546XiJADJ9T2HSITo2ZQIsaxKN8Tftg</w:t>
      </w:r>
    </w:p>
    <w:p>
      <w:pPr>
        <w:pStyle w:val="PreformattedText"/>
        <w:bidi w:val="0"/>
        <w:spacing w:before="0" w:after="0"/>
        <w:jc w:val="left"/>
        <w:rPr/>
      </w:pPr>
      <w:r>
        <w:rPr/>
        <w:t>gXZrwuWw66lJMvkrvzF6IXiOiVSddSpVjFqjbscVCNG/QY8XCOEUKOlAQLMGNqWWcPhnRvIWdc2X</w:t>
      </w:r>
    </w:p>
    <w:p>
      <w:pPr>
        <w:pStyle w:val="PreformattedText"/>
        <w:bidi w:val="0"/>
        <w:spacing w:before="0" w:after="0"/>
        <w:jc w:val="left"/>
        <w:rPr/>
      </w:pPr>
      <w:r>
        <w:rPr/>
        <w:t>agCktSyEpiOR3rRAEaVevDxLQqDGd5WV/cvgL+xi1QTF2Qpr4cYAOuIIUxkjYvPg8yo8rwPpbzNa</w:t>
      </w:r>
    </w:p>
    <w:p>
      <w:pPr>
        <w:pStyle w:val="PreformattedText"/>
        <w:bidi w:val="0"/>
        <w:spacing w:before="0" w:after="0"/>
        <w:jc w:val="left"/>
        <w:rPr/>
      </w:pPr>
      <w:r>
        <w:rPr/>
        <w:t>AcWv+Id3C6PyWcFStHCez7SUGZzcKtByycMDAUdQcj8oiN7wXZuCwTLHNxwhZ7Y/tssbapq8xhYV</w:t>
      </w:r>
    </w:p>
    <w:p>
      <w:pPr>
        <w:pStyle w:val="PreformattedText"/>
        <w:bidi w:val="0"/>
        <w:spacing w:before="0" w:after="0"/>
        <w:jc w:val="left"/>
        <w:rPr/>
      </w:pPr>
      <w:r>
        <w:rPr/>
        <w:t>7mJivYvWg/qY41Zlmo+MT38w72w6mMfifi5847nctshFcs0/TDHPOEeRBZHblfMBdFqhqh4Yg5iG</w:t>
      </w:r>
    </w:p>
    <w:p>
      <w:pPr>
        <w:pStyle w:val="PreformattedText"/>
        <w:bidi w:val="0"/>
        <w:spacing w:before="0" w:after="0"/>
        <w:jc w:val="left"/>
        <w:rPr/>
      </w:pPr>
      <w:r>
        <w:rPr/>
        <w:t>SzPsII1zQlW1LA1NehVwBF1XmgJUIpv6Ua+UXImS7H3bB7qXl7nZ/E0FuoDl4GSefMMahhzv1Gar</w:t>
      </w:r>
    </w:p>
    <w:p>
      <w:pPr>
        <w:pStyle w:val="PreformattedText"/>
        <w:bidi w:val="0"/>
        <w:spacing w:before="0" w:after="0"/>
        <w:jc w:val="left"/>
        <w:rPr/>
      </w:pPr>
      <w:r>
        <w:rPr/>
        <w:t>skQ2GkWN3RUyw3W2tVytnCMZYi/uusyrfX7DVVzBZ0MbLzeZXak7O4grEZZiUb2byksa01KoGD5J</w:t>
      </w:r>
    </w:p>
    <w:p>
      <w:pPr>
        <w:pStyle w:val="PreformattedText"/>
        <w:bidi w:val="0"/>
        <w:spacing w:before="0" w:after="0"/>
        <w:jc w:val="left"/>
        <w:rPr/>
      </w:pPr>
      <w:r>
        <w:rPr/>
        <w:t>awRAsw/fECmNGtHEAGZ4bpncN1Kw1aVKWTbh++LfK6d77nmAbxqF9TgAgeXE6fmXc3g63U/9Nyui</w:t>
      </w:r>
    </w:p>
    <w:p>
      <w:pPr>
        <w:pStyle w:val="PreformattedText"/>
        <w:bidi w:val="0"/>
        <w:spacing w:before="0" w:after="0"/>
        <w:jc w:val="left"/>
        <w:rPr/>
      </w:pPr>
      <w:r>
        <w:rPr/>
        <w:t>TNds4y3fWI54c6GPz5mqBzoIksw7GV58CNgdbrtnom66PYc+KY3XzW7FOyWuVumDuDK50c469wTB</w:t>
      </w:r>
    </w:p>
    <w:p>
      <w:pPr>
        <w:pStyle w:val="PreformattedText"/>
        <w:bidi w:val="0"/>
        <w:spacing w:before="0" w:after="0"/>
        <w:jc w:val="left"/>
        <w:rPr/>
      </w:pPr>
      <w:r>
        <w:rPr/>
        <w:t>ZSy7Vl/UxeCzR5L0E6k9G3LEBhwsrQL3Lb9RE8ufMTa0bqWt9w8BxuLiLXpub9+Z4HWIN8ylpGaa</w:t>
      </w:r>
    </w:p>
    <w:p>
      <w:pPr>
        <w:pStyle w:val="PreformattedText"/>
        <w:bidi w:val="0"/>
        <w:spacing w:before="0" w:after="0"/>
        <w:jc w:val="left"/>
        <w:rPr/>
      </w:pPr>
      <w:r>
        <w:rPr/>
        <w:t>6DEtCBR0dnqJFvl07Fyvx5na1qfFUH3MxNb0HtWUm0U3Z6Cq9piwCotfI7Z0yicMLVo4W7gQKidZ</w:t>
      </w:r>
    </w:p>
    <w:p>
      <w:pPr>
        <w:pStyle w:val="PreformattedText"/>
        <w:bidi w:val="0"/>
        <w:spacing w:before="0" w:after="0"/>
        <w:jc w:val="left"/>
        <w:rPr/>
      </w:pPr>
      <w:r>
        <w:rPr/>
        <w:t>amsi1cWiLHHMrmQI50IqfkzLf9mCU+Y6HUrHfcqdT+YK9m1Zho7qW1I4P6JFXhvzbPiWWw/H71+4</w:t>
      </w:r>
    </w:p>
    <w:p>
      <w:pPr>
        <w:pStyle w:val="PreformattedText"/>
        <w:bidi w:val="0"/>
        <w:spacing w:before="0" w:after="0"/>
        <w:jc w:val="left"/>
        <w:rPr/>
      </w:pPr>
      <w:r>
        <w:rPr/>
        <w:t>Yy32ZGRtyMz3pqEWsraUoriK8JsgXfSgsLEMb8xnrbf0zlj5i1Hy9zTnXMsrWEn7jyLnlF/lNiaC</w:t>
      </w:r>
    </w:p>
    <w:p>
      <w:pPr>
        <w:pStyle w:val="PreformattedText"/>
        <w:bidi w:val="0"/>
        <w:spacing w:before="0" w:after="0"/>
        <w:jc w:val="left"/>
        <w:rPr/>
      </w:pPr>
      <w:r>
        <w:rPr/>
        <w:t>X4Lz9EsW6L3+5cdpbiAcNVmM066KdnybqKHotYQdTZ0hc4vDh6ZactRCHRvPTMUcw5ie4HpnEEMc</w:t>
      </w:r>
    </w:p>
    <w:p>
      <w:pPr>
        <w:pStyle w:val="PreformattedText"/>
        <w:bidi w:val="0"/>
        <w:spacing w:before="0" w:after="0"/>
        <w:jc w:val="left"/>
        <w:rPr/>
      </w:pPr>
      <w:r>
        <w:rPr/>
        <w:t>KqAGuhece5U+2jCCl25V4f4IXQQNwdR23ozCoKV1aHB5HMCEDdc2c1Bly9DUxoPEdH0zKO2OaWYc</w:t>
      </w:r>
    </w:p>
    <w:p>
      <w:pPr>
        <w:pStyle w:val="PreformattedText"/>
        <w:bidi w:val="0"/>
        <w:spacing w:before="0" w:after="0"/>
        <w:jc w:val="left"/>
        <w:rPr/>
      </w:pPr>
      <w:r>
        <w:rPr/>
        <w:t>WmmRfwrRhmldBqk8LNAqOmpm8PFuDJS+KlsWeMwW3vUEakxCJ4ickJmnwyxBmqWXnOSvbxLUrQrr</w:t>
      </w:r>
    </w:p>
    <w:p>
      <w:pPr>
        <w:pStyle w:val="PreformattedText"/>
        <w:bidi w:val="0"/>
        <w:spacing w:before="0" w:after="0"/>
        <w:jc w:val="left"/>
        <w:rPr/>
      </w:pPr>
      <w:r>
        <w:rPr/>
        <w:t>FglRWkGR6ORgq/DNxArVvE8yyX9g7D3qICtXR1gHEyJQFNDmviJrCAwJpxyId29FOeqJkPclCvnm</w:t>
      </w:r>
    </w:p>
    <w:p>
      <w:pPr>
        <w:pStyle w:val="PreformattedText"/>
        <w:bidi w:val="0"/>
        <w:spacing w:before="0" w:after="0"/>
        <w:jc w:val="left"/>
        <w:rPr/>
      </w:pPr>
      <w:r>
        <w:rPr/>
        <w:t>C3xjXEcH5WWON8OPMz6Wt77F1zBr9Hud0WqVbt5bhdYcE8fmBbNgec4lUYM+Nug9wgirnsUmdDP1</w:t>
      </w:r>
    </w:p>
    <w:p>
      <w:pPr>
        <w:pStyle w:val="PreformattedText"/>
        <w:bidi w:val="0"/>
        <w:spacing w:before="0" w:after="0"/>
        <w:jc w:val="left"/>
        <w:rPr/>
      </w:pPr>
      <w:r>
        <w:rPr/>
        <w:t>waPmYhDaNoCpWWsZy6SaF0bYm2U+RLH6mW9uyLMq0igHDzK3SBn6UMfAbX2MMY4RgaWzDYeYlgtv</w:t>
      </w:r>
    </w:p>
    <w:p>
      <w:pPr>
        <w:pStyle w:val="PreformattedText"/>
        <w:bidi w:val="0"/>
        <w:spacing w:before="0" w:after="0"/>
        <w:jc w:val="left"/>
        <w:rPr/>
      </w:pPr>
      <w:r>
        <w:rPr/>
        <w:t>5QGC+R234SyvX2KIo5QNJGTid5Gd/wDGUkBXHDaM62L+oAHugb+E5uWkD9onJFsiKHaeh9TCLc5a</w:t>
      </w:r>
    </w:p>
    <w:p>
      <w:pPr>
        <w:pStyle w:val="PreformattedText"/>
        <w:bidi w:val="0"/>
        <w:spacing w:before="0" w:after="0"/>
        <w:jc w:val="left"/>
        <w:rPr/>
      </w:pPr>
      <w:r>
        <w:rPr/>
        <w:t>TuTYFmJSDhFBWvdy/BpYG/udXveH9xTRHZCKCZr2YSo8/RP7QhTLTXtnx4iGD0sdxCKc6s2S8W+q</w:t>
      </w:r>
    </w:p>
    <w:p>
      <w:pPr>
        <w:pStyle w:val="PreformattedText"/>
        <w:bidi w:val="0"/>
        <w:spacing w:before="0" w:after="0"/>
        <w:jc w:val="left"/>
        <w:rPr/>
      </w:pPr>
      <w:r>
        <w:rPr/>
        <w:t>D1CBwGcbZ8USv8cTPxHM64n/ADDZUbdMINY5+Xe5QCdHDx7g5unpH/SQSpOV6v8AhAO8Y+Z20HzF</w:t>
      </w:r>
    </w:p>
    <w:p>
      <w:pPr>
        <w:pStyle w:val="PreformattedText"/>
        <w:bidi w:val="0"/>
        <w:spacing w:before="0" w:after="0"/>
        <w:jc w:val="left"/>
        <w:rPr/>
      </w:pPr>
      <w:r>
        <w:rPr/>
        <w:t>bRXWeOSMTUe+rloKpcuWJZWufcFrJZ+EIHc/U0kZ+VmJVamstljc4fqUxmn3xgGy3TXBjEEDFhrD</w:t>
      </w:r>
    </w:p>
    <w:p>
      <w:pPr>
        <w:pStyle w:val="PreformattedText"/>
        <w:bidi w:val="0"/>
        <w:spacing w:before="0" w:after="0"/>
        <w:jc w:val="left"/>
        <w:rPr/>
      </w:pPr>
      <w:r>
        <w:rPr/>
        <w:t>6ZnZAHkP8wt6y7jfkcqJTS6g1bx7mxQd+rRdgS24YOOZr9p7pMeO5ipbZz3uGrF1m4AXLh7Su7m1</w:t>
      </w:r>
    </w:p>
    <w:p>
      <w:pPr>
        <w:pStyle w:val="PreformattedText"/>
        <w:bidi w:val="0"/>
        <w:spacing w:before="0" w:after="0"/>
        <w:jc w:val="left"/>
        <w:rPr/>
      </w:pPr>
      <w:r>
        <w:rPr/>
        <w:t>L58xlURQHFa+ETf/AEWi9INzk8vLLc4V6V8xZ8/c8v3HwWmQmqqrbzEdtPMfqbGB23Neoh5W1T+Z</w:t>
      </w:r>
    </w:p>
    <w:p>
      <w:pPr>
        <w:pStyle w:val="PreformattedText"/>
        <w:bidi w:val="0"/>
        <w:spacing w:before="0" w:after="0"/>
        <w:jc w:val="left"/>
        <w:rPr/>
      </w:pPr>
      <w:r>
        <w:rPr/>
        <w:t>WdLsN+JYvBesdyx40Cj64agfR6UkyK0LXw/3C4RfD7mboBbFnS8BC3pPC+ItGpTn4RXzLt3K6/57</w:t>
      </w:r>
    </w:p>
    <w:p>
      <w:pPr>
        <w:pStyle w:val="PreformattedText"/>
        <w:bidi w:val="0"/>
        <w:spacing w:before="0" w:after="0"/>
        <w:jc w:val="left"/>
        <w:rPr/>
      </w:pPr>
      <w:r>
        <w:rPr/>
        <w:t>ioZvKC4TjEt0+zqcFWTVXF6nnXmYRi1Ny6cPeXDF8Top67nC3ZiGnT/Y/JC16hd4O4zGTYx3KfAp</w:t>
      </w:r>
    </w:p>
    <w:p>
      <w:pPr>
        <w:pStyle w:val="PreformattedText"/>
        <w:bidi w:val="0"/>
        <w:spacing w:before="0" w:after="0"/>
        <w:jc w:val="left"/>
        <w:rPr/>
      </w:pPr>
      <w:r>
        <w:rPr/>
        <w:t>9TDhw1aXdQoc/UG1jeILiQ9grp+nEyzHBu8N4gS3YCx23zGOQsGyuPxDkCwFXeA5jRqlEyH7dF+Z</w:t>
      </w:r>
    </w:p>
    <w:p>
      <w:pPr>
        <w:pStyle w:val="PreformattedText"/>
        <w:bidi w:val="0"/>
        <w:spacing w:before="0" w:after="0"/>
        <w:jc w:val="left"/>
        <w:rPr/>
      </w:pPr>
      <w:r>
        <w:rPr/>
        <w:t>4ZtPma/mXPz5mTBsAOY1R4zbHJYZP/dSI2Y70HWVhQVzY/2kYq+6SyABtPZUYLxUdzj7heoXX+Fr</w:t>
      </w:r>
    </w:p>
    <w:p>
      <w:pPr>
        <w:pStyle w:val="PreformattedText"/>
        <w:bidi w:val="0"/>
        <w:spacing w:before="0" w:after="0"/>
        <w:jc w:val="left"/>
        <w:rPr/>
      </w:pPr>
      <w:r>
        <w:rPr/>
        <w:t>juPgTKKjsfuVGBWyAx+43PNxtqWf6lCo5DHUv9ANxf24P7x+Y/dt9LgIuMRgx+ED0xQScn6hREUz</w:t>
      </w:r>
    </w:p>
    <w:p>
      <w:pPr>
        <w:pStyle w:val="PreformattedText"/>
        <w:bidi w:val="0"/>
        <w:spacing w:before="0" w:after="0"/>
        <w:jc w:val="left"/>
        <w:rPr/>
      </w:pPr>
      <w:r>
        <w:rPr/>
        <w:t>mj5vHPjbMRs5ANCppRZHV+0j9loyyk1Jz4mHoSlXZFZOuIPsSqzAUjamfde4WOf8GfUqz9zQ7bgD</w:t>
      </w:r>
    </w:p>
    <w:p>
      <w:pPr>
        <w:pStyle w:val="PreformattedText"/>
        <w:bidi w:val="0"/>
        <w:spacing w:before="0" w:after="0"/>
        <w:jc w:val="left"/>
        <w:rPr/>
      </w:pPr>
      <w:r>
        <w:rPr/>
        <w:t>PImYG7y+IhtY5PETl4SWA2+SbODDwDqBc3qBJx93xAnRdWe49php/mGR57nEyB0A04iLmigDcwTg</w:t>
      </w:r>
    </w:p>
    <w:p>
      <w:pPr>
        <w:pStyle w:val="PreformattedText"/>
        <w:bidi w:val="0"/>
        <w:spacing w:before="0" w:after="0"/>
        <w:jc w:val="left"/>
        <w:rPr/>
      </w:pPr>
      <w:r>
        <w:rPr/>
        <w:t>F24g9rUCaNPhG2kdENjB+YbGj64hIu+5kVUwJlGEa4GxmO4r4uWy813LHDG4uPSm3WqoV7ETs9Qm</w:t>
      </w:r>
    </w:p>
    <w:p>
      <w:pPr>
        <w:pStyle w:val="PreformattedText"/>
        <w:bidi w:val="0"/>
        <w:spacing w:before="0" w:after="0"/>
        <w:jc w:val="left"/>
        <w:rPr/>
      </w:pPr>
      <w:r>
        <w:rPr/>
        <w:t>iijPC4EKK3kCXxmUi3q1R78MI7u8HiiGpuYMB+4fJPAZ9U6/4iO2tvbEqDyp+0YapS2epW+h7XLt</w:t>
      </w:r>
    </w:p>
    <w:p>
      <w:pPr>
        <w:pStyle w:val="PreformattedText"/>
        <w:bidi w:val="0"/>
        <w:spacing w:before="0" w:after="0"/>
        <w:jc w:val="left"/>
        <w:rPr/>
      </w:pPr>
      <w:r>
        <w:rPr/>
        <w:t>YfWVwKn88Tw4lTYKi7yHjOTMLi6493k8QRmEzkHMdrpOHpWHpFQi3loUyrxBParxu++qSzQf+tSr</w:t>
      </w:r>
    </w:p>
    <w:p>
      <w:pPr>
        <w:pStyle w:val="PreformattedText"/>
        <w:bidi w:val="0"/>
        <w:spacing w:before="0" w:after="0"/>
        <w:jc w:val="left"/>
        <w:rPr/>
      </w:pPr>
      <w:r>
        <w:rPr/>
        <w:t>NFYrIwd5QWXpcYl3FtGkUtRPCC7N4QyQjkscj+ZS0T0x/MwoUmWNJRxBriwsrzmcRlQcmy3Bd7zK</w:t>
      </w:r>
    </w:p>
    <w:p>
      <w:pPr>
        <w:pStyle w:val="PreformattedText"/>
        <w:bidi w:val="0"/>
        <w:spacing w:before="0" w:after="0"/>
        <w:jc w:val="left"/>
        <w:rPr/>
      </w:pPr>
      <w:r>
        <w:rPr/>
        <w:t>gUH1aMMJ1jjdnleIUbZuTQrz2/MaLWrq8fuBUCvVX0XDt9ZCeA1Bxhw/Y5Jf/q/1Ky1Dncxhkelm</w:t>
      </w:r>
    </w:p>
    <w:p>
      <w:pPr>
        <w:pStyle w:val="PreformattedText"/>
        <w:bidi w:val="0"/>
        <w:spacing w:before="0" w:after="0"/>
        <w:jc w:val="left"/>
        <w:rPr/>
      </w:pPr>
      <w:r>
        <w:rPr/>
        <w:t>atglvIR1rev9Si1B5SdIt8PmIURbX3CWNGdpRaDDdef8baczEt1T1v8Az/Ex98+51EPvE4iYe6qK</w:t>
      </w:r>
    </w:p>
    <w:p>
      <w:pPr>
        <w:pStyle w:val="PreformattedText"/>
        <w:bidi w:val="0"/>
        <w:spacing w:before="0" w:after="0"/>
        <w:jc w:val="left"/>
        <w:rPr/>
      </w:pPr>
      <w:r>
        <w:rPr/>
        <w:t>YA7WXqF5GQJjucsDzBWrF+4Ya3wObjWwuvuxfqJWN3QS668W/qJHYf8AVFWf9EJ9AnoWGDJd2rDu</w:t>
      </w:r>
    </w:p>
    <w:p>
      <w:pPr>
        <w:pStyle w:val="PreformattedText"/>
        <w:bidi w:val="0"/>
        <w:spacing w:before="0" w:after="0"/>
        <w:jc w:val="left"/>
        <w:rPr/>
      </w:pPr>
      <w:r>
        <w:rPr/>
        <w:t>XGjY8j2PERDSEChOmroy8wLcsYSoh/3DLVQNhVr0DfBricygt10Od7hgwu2l9mp4GcFc+Jzw8xfa</w:t>
      </w:r>
    </w:p>
    <w:p>
      <w:pPr>
        <w:pStyle w:val="PreformattedText"/>
        <w:bidi w:val="0"/>
        <w:spacing w:before="0" w:after="0"/>
        <w:jc w:val="left"/>
        <w:rPr/>
      </w:pPr>
      <w:r>
        <w:rPr/>
        <w:t>GwBo0LXiUSh3iFkvXEoY7K9eXuDZfLcDOK8S60Or/wBxirjCf5e5hAOGefEBoDYPFrqZrirVM2sx</w:t>
      </w:r>
    </w:p>
    <w:p>
      <w:pPr>
        <w:pStyle w:val="PreformattedText"/>
        <w:bidi w:val="0"/>
        <w:spacing w:before="0" w:after="0"/>
        <w:jc w:val="left"/>
        <w:rPr/>
      </w:pPr>
      <w:r>
        <w:rPr/>
        <w:t>hewOsZmk4SXX5SPnTzL5ox1ObM+dfmYUHR+EW/WWbjkwtMsVhQqywPuc6cDx4hZcthDGpT7m8KxB</w:t>
      </w:r>
    </w:p>
    <w:p>
      <w:pPr>
        <w:pStyle w:val="PreformattedText"/>
        <w:bidi w:val="0"/>
        <w:spacing w:before="0" w:after="0"/>
        <w:jc w:val="left"/>
        <w:rPr/>
      </w:pPr>
      <w:r>
        <w:rPr/>
        <w:t>vgkVB8M0TVPz+u5YdK+uuD0lBix4B3LlTnqC7NyrKo7eJ6kgRWP3F73HXzzLd67mYuIOWMHmDpaM</w:t>
      </w:r>
    </w:p>
    <w:p>
      <w:pPr>
        <w:pStyle w:val="PreformattedText"/>
        <w:bidi w:val="0"/>
        <w:spacing w:before="0" w:after="0"/>
        <w:jc w:val="left"/>
        <w:rPr/>
      </w:pPr>
      <w:r>
        <w:rPr/>
        <w:t>DVUWvqGbJxxP9zffge2Q/wBEJ8ibg1ftgl4PpGt+4aG2ns/sBc0yxlf/AAI2MPhpfgzK+ya55zY6</w:t>
      </w:r>
    </w:p>
    <w:p>
      <w:pPr>
        <w:pStyle w:val="PreformattedText"/>
        <w:bidi w:val="0"/>
        <w:spacing w:before="0" w:after="0"/>
        <w:jc w:val="left"/>
        <w:rPr/>
      </w:pPr>
      <w:r>
        <w:rPr/>
        <w:t>4ymyq36rm/dQC8m200Uai504TabcVhjOYAAQDEeOpeYt/wCP3/g0vlyRcNYcCZr99Ut8XDzrxGo0</w:t>
      </w:r>
    </w:p>
    <w:p>
      <w:pPr>
        <w:pStyle w:val="PreformattedText"/>
        <w:bidi w:val="0"/>
        <w:spacing w:before="0" w:after="0"/>
        <w:jc w:val="left"/>
        <w:rPr/>
      </w:pPr>
      <w:r>
        <w:rPr/>
        <w:t>zJs2HYtj7II1J6KKngjz+Y159VHPT7hfWtTRHElKOTxCxlvuIKqWfeI/9oQzfjWFYtal0R/SAL+T</w:t>
      </w:r>
    </w:p>
    <w:p>
      <w:pPr>
        <w:pStyle w:val="PreformattedText"/>
        <w:bidi w:val="0"/>
        <w:spacing w:before="0" w:after="0"/>
        <w:jc w:val="left"/>
        <w:rPr/>
      </w:pPr>
      <w:r>
        <w:rPr/>
        <w:t>xKxxUW7vxGjuNB8/+R6OgC/HJqHAG+SwD5BaYFOH9S8Ozi+c/cV9r6irXkRK36j8vKJV3xM+nqEw</w:t>
      </w:r>
    </w:p>
    <w:p>
      <w:pPr>
        <w:pStyle w:val="PreformattedText"/>
        <w:bidi w:val="0"/>
        <w:spacing w:before="0" w:after="0"/>
        <w:jc w:val="left"/>
        <w:rPr/>
      </w:pPr>
      <w:r>
        <w:rPr/>
        <w:t>95z+SpkSoFEPpEweWdjo9Rw74hzDcv8Ay0w0VHXwx9S7RX1DUZHp9zawZRq4kAWu0uPxD0NuXFMv</w:t>
      </w:r>
    </w:p>
    <w:p>
      <w:pPr>
        <w:pStyle w:val="PreformattedText"/>
        <w:bidi w:val="0"/>
        <w:spacing w:before="0" w:after="0"/>
        <w:jc w:val="left"/>
        <w:rPr/>
      </w:pPr>
      <w:r>
        <w:rPr/>
        <w:t>ToF6P3D4g8jiaBUEQtfI1HumnHFwsyrwZReGG2Wyp7K5fqUDOFskujxtCtBiCKs+mdA6E4pcHia5</w:t>
      </w:r>
    </w:p>
    <w:p>
      <w:pPr>
        <w:pStyle w:val="PreformattedText"/>
        <w:bidi w:val="0"/>
        <w:spacing w:before="0" w:after="0"/>
        <w:jc w:val="left"/>
        <w:rPr/>
      </w:pPr>
      <w:r>
        <w:rPr/>
        <w:t>wUxYDWtx7wUoU2Mr7ZReufSB8DMwyhFO4U9S4/IguL67yVC/zL3dS+482h5FyxEbxUv/AEMdsVKF</w:t>
      </w:r>
    </w:p>
    <w:p>
      <w:pPr>
        <w:pStyle w:val="PreformattedText"/>
        <w:bidi w:val="0"/>
        <w:spacing w:before="0" w:after="0"/>
        <w:jc w:val="left"/>
        <w:rPr/>
      </w:pPr>
      <w:r>
        <w:rPr/>
        <w:t>1bfLB+g7ETfmCiE6smbj2iA/UNEC1vTUM5g00BQd22xtVsbSruroOYtva6xWHIdMBJjpeYeqly/o</w:t>
      </w:r>
    </w:p>
    <w:p>
      <w:pPr>
        <w:pStyle w:val="PreformattedText"/>
        <w:bidi w:val="0"/>
        <w:spacing w:before="0" w:after="0"/>
        <w:jc w:val="left"/>
        <w:rPr/>
      </w:pPr>
      <w:r>
        <w:rPr/>
        <w:t>1mX9wrAyKapSEP5mZOXKAPA5zC7oNJ/CoowBU0m5a1ImSty+Nf0KKKIatphaeWNFoHP6lXuWuscT</w:t>
      </w:r>
    </w:p>
    <w:p>
      <w:pPr>
        <w:pStyle w:val="PreformattedText"/>
        <w:bidi w:val="0"/>
        <w:spacing w:before="0" w:after="0"/>
        <w:jc w:val="left"/>
        <w:rPr/>
      </w:pPr>
      <w:r>
        <w:rPr/>
        <w:t>R401tP3a7/cFek8+iCjxr6IeBti37RjUaav0gHdUVvMK3BrmJh2DqYKbrfmB6apD8o4aiAtrF4hW</w:t>
      </w:r>
    </w:p>
    <w:p>
      <w:pPr>
        <w:pStyle w:val="PreformattedText"/>
        <w:bidi w:val="0"/>
        <w:spacing w:before="0" w:after="0"/>
        <w:jc w:val="left"/>
        <w:rPr/>
      </w:pPr>
      <w:r>
        <w:rPr/>
        <w:t>4eGo9T6nCB0BEBgqpqaPNEzcL8QHINU2QV6LPv8AxzvMP8+OZcz8y6tzFFKaP4mDSF9wLY5vPgRc</w:t>
      </w:r>
    </w:p>
    <w:p>
      <w:pPr>
        <w:pStyle w:val="PreformattedText"/>
        <w:bidi w:val="0"/>
        <w:spacing w:before="0" w:after="0"/>
        <w:jc w:val="left"/>
        <w:rPr/>
      </w:pPr>
      <w:r>
        <w:rPr/>
        <w:t>kNqjq5Ayl7en3KAEY7gs7h55Pam4Krpl9bL7luPA+2KpWvEPptVLZ63kxD7jd1crrnTxCM+X4uH7</w:t>
      </w:r>
    </w:p>
    <w:p>
      <w:pPr>
        <w:pStyle w:val="PreformattedText"/>
        <w:bidi w:val="0"/>
        <w:spacing w:before="0" w:after="0"/>
        <w:jc w:val="left"/>
        <w:rPr/>
      </w:pPr>
      <w:r>
        <w:rPr/>
        <w:t>lIQmhnjPKRasElY+ExyGGOsox+fV7hfB2QRWfUBxBy9PMFgrASiXocdQ0iW/UXr/AC3KNcYp9wOY</w:t>
      </w:r>
    </w:p>
    <w:p>
      <w:pPr>
        <w:pStyle w:val="PreformattedText"/>
        <w:bidi w:val="0"/>
        <w:spacing w:before="0" w:after="0"/>
        <w:jc w:val="left"/>
        <w:rPr/>
      </w:pPr>
      <w:r>
        <w:rPr/>
        <w:t>bvm4ZGV3XeepYTVnzwI/YcSphaVzULiiPthRxt1PH1KBS/7i+ly/xF8Yf9iLTwZizrnviDXjkFlm</w:t>
      </w:r>
    </w:p>
    <w:p>
      <w:pPr>
        <w:pStyle w:val="PreformattedText"/>
        <w:bidi w:val="0"/>
        <w:spacing w:before="0" w:after="0"/>
        <w:jc w:val="left"/>
        <w:rPr/>
      </w:pPr>
      <w:r>
        <w:rPr/>
        <w:t>fWJoehf1PCrLXa61dBMvbgDctWU6jFwU3NB07e8zZ4uCVcGL38ShjcsxfWCatN8y9/mOv+fqAFLv</w:t>
      </w:r>
    </w:p>
    <w:p>
      <w:pPr>
        <w:pStyle w:val="PreformattedText"/>
        <w:bidi w:val="0"/>
        <w:spacing w:before="0" w:after="0"/>
        <w:jc w:val="left"/>
        <w:rPr/>
      </w:pPr>
      <w:r>
        <w:rPr/>
        <w:t>M1YojqXx9sKHU9rSBbowWsJDK+KDGZmG1g1XmGbMTXJLl7+5cTgObonzMQJujIQ8NXnMr2ttnvZA</w:t>
      </w:r>
    </w:p>
    <w:p>
      <w:pPr>
        <w:pStyle w:val="PreformattedText"/>
        <w:bidi w:val="0"/>
        <w:spacing w:before="0" w:after="0"/>
        <w:jc w:val="left"/>
        <w:rPr/>
      </w:pPr>
      <w:r>
        <w:rPr/>
        <w:t>KLcuH9ytFNxY9x0ybgahBR1eZWrQPLVP4jcuov8AuWf3L6bl8dykvKXGkdkMFa7luvmLMzKRmoc6</w:t>
      </w:r>
    </w:p>
    <w:p>
      <w:pPr>
        <w:pStyle w:val="PreformattedText"/>
        <w:bidi w:val="0"/>
        <w:spacing w:before="0" w:after="0"/>
        <w:jc w:val="left"/>
        <w:rPr/>
      </w:pPr>
      <w:r>
        <w:rPr/>
        <w:t>hhKT80Wi8RWzRgtTwBtilzqIZwAOELjFSMK6VOzzG18YGvieWFtx+44BgvU8folZ/iLrjmIwBSW7</w:t>
      </w:r>
    </w:p>
    <w:p>
      <w:pPr>
        <w:pStyle w:val="PreformattedText"/>
        <w:bidi w:val="0"/>
        <w:spacing w:before="0" w:after="0"/>
        <w:jc w:val="left"/>
        <w:rPr/>
      </w:pPr>
      <w:r>
        <w:rPr/>
        <w:t>j21F3qCfkG1vLH7AdHxeVlEQOZ2PEeCXsnQrFytKnF58wGX3HkdxfDB7Mg7ceRMgwOTvT4S7nhSX</w:t>
      </w:r>
    </w:p>
    <w:p>
      <w:pPr>
        <w:pStyle w:val="PreformattedText"/>
        <w:bidi w:val="0"/>
        <w:spacing w:before="0" w:after="0"/>
        <w:jc w:val="left"/>
        <w:rPr/>
      </w:pPr>
      <w:r>
        <w:rPr/>
        <w:t>BM7EGU76hRppn2OIaXpI2G18H5jyNDxKiygp0EPvgste5a0Dk6fUvepdr2loCcMS96YdnxFYaX4C</w:t>
      </w:r>
    </w:p>
    <w:p>
      <w:pPr>
        <w:pStyle w:val="PreformattedText"/>
        <w:bidi w:val="0"/>
        <w:spacing w:before="0" w:after="0"/>
        <w:jc w:val="left"/>
        <w:rPr/>
      </w:pPr>
      <w:r>
        <w:rPr/>
        <w:t>YZIvXXp1pv5i7RySJhZNrSyVbs5XEMr70+/EtNO7cfJzDTcL02dfMW+zasMLo+puAGv6COlA0Kgs</w:t>
      </w:r>
    </w:p>
    <w:p>
      <w:pPr>
        <w:pStyle w:val="PreformattedText"/>
        <w:bidi w:val="0"/>
        <w:spacing w:before="0" w:after="0"/>
        <w:jc w:val="left"/>
        <w:rPr/>
      </w:pPr>
      <w:r>
        <w:rPr/>
        <w:t>hR8OZXqeLgRT3zDkt++Y9Fngyy3s6+Jk3w5/qZGyQJ+DESzDCd6zlb8NxllCK6N+4d2jgWc5mSQu</w:t>
      </w:r>
    </w:p>
    <w:p>
      <w:pPr>
        <w:pStyle w:val="PreformattedText"/>
        <w:bidi w:val="0"/>
        <w:spacing w:before="0" w:after="0"/>
        <w:jc w:val="left"/>
        <w:rPr/>
      </w:pPr>
      <w:r>
        <w:rPr/>
        <w:t>opfSDEIcLcnWsuS5ts4DPkQDztIIO0MBPpLZACr+YI9uvm0NKVU5aHqEo+o8puFTv2pPL1O/CzFQ</w:t>
      </w:r>
    </w:p>
    <w:p>
      <w:pPr>
        <w:pStyle w:val="PreformattedText"/>
        <w:bidi w:val="0"/>
        <w:spacing w:before="0" w:after="0"/>
        <w:jc w:val="left"/>
        <w:rPr/>
      </w:pPr>
      <w:r>
        <w:rPr/>
        <w:t>8pL3w8ZMYt6hCFe0o8yzG24oVH5RQjHwyoYH34iA74lG7qeMdwAtKvppJcJlNvuBYbXZttDtRezg</w:t>
      </w:r>
    </w:p>
    <w:p>
      <w:pPr>
        <w:pStyle w:val="PreformattedText"/>
        <w:bidi w:val="0"/>
        <w:spacing w:before="0" w:after="0"/>
        <w:jc w:val="left"/>
        <w:rPr/>
      </w:pPr>
      <w:r>
        <w:rPr/>
        <w:t>29pwQvy2lVGwF/MzdekG+q2Yt5utQhrdRAVaJkZcEpKt6CZUhg2UeDt+IgwotRRuy+ZYnKYAXzhu</w:t>
      </w:r>
    </w:p>
    <w:p>
      <w:pPr>
        <w:pStyle w:val="PreformattedText"/>
        <w:bidi w:val="0"/>
        <w:spacing w:before="0" w:after="0"/>
        <w:jc w:val="left"/>
        <w:rPr/>
      </w:pPr>
      <w:r>
        <w:rPr/>
        <w:t>ZyXtnlKdHUCrdbhvXxABhb7914z9OoTWEF0YwmzXw7TBq2GD1qYa7VcvXcQRXal8wui33/cVXP5z</w:t>
      </w:r>
    </w:p>
    <w:p>
      <w:pPr>
        <w:pStyle w:val="PreformattedText"/>
        <w:bidi w:val="0"/>
        <w:spacing w:before="0" w:after="0"/>
        <w:jc w:val="left"/>
        <w:rPr/>
      </w:pPr>
      <w:r>
        <w:rPr/>
        <w:t>/cykJ7b/ALg1WhTZ4zMQVo8yrgbZMX7nSMZtZJbkDlzH/d6jvmydyrItxFin1YiOL+MQVzZZn7mz</w:t>
      </w:r>
    </w:p>
    <w:p>
      <w:pPr>
        <w:pStyle w:val="PreformattedText"/>
        <w:bidi w:val="0"/>
        <w:spacing w:before="0" w:after="0"/>
        <w:jc w:val="left"/>
        <w:rPr/>
      </w:pPr>
      <w:r>
        <w:rPr/>
        <w:t>xP4/x/P+fxLAM0i/SaJRwm/qdW8Oogru/APcz7Mk1db4AjNEZmu1BHfcykMbeHGH8zJIgmtuon/u</w:t>
      </w:r>
    </w:p>
    <w:p>
      <w:pPr>
        <w:pStyle w:val="PreformattedText"/>
        <w:bidi w:val="0"/>
        <w:spacing w:before="0" w:after="0"/>
        <w:jc w:val="left"/>
        <w:rPr/>
      </w:pPr>
      <w:r>
        <w:rPr/>
        <w:t>Zsg8rjMQnLpBsvi7z3qKlR+Lj+0HA2bx8S6Lprde8S5XDvav8sPS1VPln8Stwid1HHucI/DGXMIL</w:t>
      </w:r>
    </w:p>
    <w:p>
      <w:pPr>
        <w:pStyle w:val="PreformattedText"/>
        <w:bidi w:val="0"/>
        <w:spacing w:before="0" w:after="0"/>
        <w:jc w:val="left"/>
        <w:rPr/>
      </w:pPr>
      <w:r>
        <w:rPr/>
        <w:t>Jwegtnyrcaqnte8zAftL4alU8hfOoNF0/jK5Sr9kopb3e4dAL89dymnHg0TRtrWmZqJnTwwW2q8g</w:t>
      </w:r>
    </w:p>
    <w:p>
      <w:pPr>
        <w:pStyle w:val="PreformattedText"/>
        <w:bidi w:val="0"/>
        <w:spacing w:before="0" w:after="0"/>
        <w:jc w:val="left"/>
        <w:rPr/>
      </w:pPr>
      <w:r>
        <w:rPr/>
        <w:t>E4KeTOKjh7+0+01oy54lu6rqKq86nWAdC6HiWLJdkyGPDr2XmeOt4TNHGYl9GZpyinSTMwQYwfU0</w:t>
      </w:r>
    </w:p>
    <w:p>
      <w:pPr>
        <w:pStyle w:val="PreformattedText"/>
        <w:bidi w:val="0"/>
        <w:spacing w:before="0" w:after="0"/>
        <w:jc w:val="left"/>
        <w:rPr/>
      </w:pPr>
      <w:r>
        <w:rPr/>
        <w:t>302exSYxD2c9y2uXAZkJRDdFIcCkrdckU1zz9TM9zGnLUu3Z5I5bF+bmGGPx6l76jw7lPLXfq/xD</w:t>
      </w:r>
    </w:p>
    <w:p>
      <w:pPr>
        <w:pStyle w:val="PreformattedText"/>
        <w:bidi w:val="0"/>
        <w:spacing w:before="0" w:after="0"/>
        <w:jc w:val="left"/>
        <w:rPr/>
      </w:pPr>
      <w:r>
        <w:rPr/>
        <w:t>bmFWNRkbRsS1+GYbVUK6IpgwxLLUPT4laoKdlxW4vNZPhmQUCLEOyAwp7e76lUr3ldUQUtbeALzF</w:t>
      </w:r>
    </w:p>
    <w:p>
      <w:pPr>
        <w:pStyle w:val="PreformattedText"/>
        <w:bidi w:val="0"/>
        <w:spacing w:before="0" w:after="0"/>
        <w:jc w:val="left"/>
        <w:rPr/>
      </w:pPr>
      <w:r>
        <w:rPr/>
        <w:t>h3AX14Z7e4589y4sxjj3Nw3qPotT8pIbi5mRXc21h0RFokVaDO80QIuOVTyu7GsCEhcC6vAS5WDh</w:t>
      </w:r>
    </w:p>
    <w:p>
      <w:pPr>
        <w:pStyle w:val="PreformattedText"/>
        <w:bidi w:val="0"/>
        <w:spacing w:before="0" w:after="0"/>
        <w:jc w:val="left"/>
        <w:rPr/>
      </w:pPr>
      <w:r>
        <w:rPr/>
        <w:t>KlREkOdB5gbsgEYPiIwls/pTMlyoqA0Y6A38k51ZukD1DoqNouvmJbOqv8LiGFEodhrs/M66PAEc</w:t>
      </w:r>
    </w:p>
    <w:p>
      <w:pPr>
        <w:pStyle w:val="PreformattedText"/>
        <w:bidi w:val="0"/>
        <w:spacing w:before="0" w:after="0"/>
        <w:jc w:val="left"/>
        <w:rPr/>
      </w:pPr>
      <w:r>
        <w:rPr/>
        <w:t>IOeagF1RfBNmcEe2fmc9E+X/AJENtk6Hyvmv9IUVYAVTaKDKxfREBNkvyfcGlfws7gB63MlVov7j</w:t>
      </w:r>
    </w:p>
    <w:p>
      <w:pPr>
        <w:pStyle w:val="PreformattedText"/>
        <w:bidi w:val="0"/>
        <w:spacing w:before="0" w:after="0"/>
        <w:jc w:val="left"/>
        <w:rPr/>
      </w:pPr>
      <w:r>
        <w:rPr/>
        <w:t>dN3FYyHELFWHgPawzNncAK8iw04ygU+kZbtsfcBpCi1Cfs3J6E3GtCUw0wvxHrNsGzOl4thYrwbf</w:t>
      </w:r>
    </w:p>
    <w:p>
      <w:pPr>
        <w:pStyle w:val="PreformattedText"/>
        <w:bidi w:val="0"/>
        <w:spacing w:before="0" w:after="0"/>
        <w:jc w:val="left"/>
        <w:rPr/>
      </w:pPr>
      <w:r>
        <w:rPr/>
        <w:t>CXLyvaU8rAuIJjB/D3FxaBvDEBc8lXiBrFVbfTM3c74LUgNtwDArFXtAgaHA5iLBTvOICDmiqdzc</w:t>
      </w:r>
    </w:p>
    <w:p>
      <w:pPr>
        <w:pStyle w:val="PreformattedText"/>
        <w:bidi w:val="0"/>
        <w:spacing w:before="0" w:after="0"/>
        <w:jc w:val="left"/>
        <w:rPr/>
      </w:pPr>
      <w:r>
        <w:rPr/>
        <w:t>25eITwGNjl2ZbQ4SpRpOn7Q1XRzAYSnSLaKLKpUGXlU6dFu8LgAo9gGaNKgcl7yVLA16ADTAbYJm</w:t>
      </w:r>
    </w:p>
    <w:p>
      <w:pPr>
        <w:pStyle w:val="PreformattedText"/>
        <w:bidi w:val="0"/>
        <w:spacing w:before="0" w:after="0"/>
        <w:jc w:val="left"/>
        <w:rPr/>
      </w:pPr>
      <w:r>
        <w:rPr/>
        <w:t>9re6RNFiAXbqq+JbNGTny/jHiAEicgWfNCBqMUCtjTN14ljsNO/H9x5ynj9ncqZUYwpoHJN4CBC/</w:t>
      </w:r>
    </w:p>
    <w:p>
      <w:pPr>
        <w:pStyle w:val="PreformattedText"/>
        <w:bidi w:val="0"/>
        <w:spacing w:before="0" w:after="0"/>
        <w:jc w:val="left"/>
        <w:rPr/>
      </w:pPr>
      <w:r>
        <w:rPr/>
        <w:t>hks9Q3CsmwcIwuOBtRWzNH4hBygzXEyF0P8A0qMkK8cx3LPmuGJSSDojXSnxDjmNdA6/qNwVlUDn</w:t>
      </w:r>
    </w:p>
    <w:p>
      <w:pPr>
        <w:pStyle w:val="PreformattedText"/>
        <w:bidi w:val="0"/>
        <w:spacing w:before="0" w:after="0"/>
        <w:jc w:val="left"/>
        <w:rPr/>
      </w:pPr>
      <w:r>
        <w:rPr/>
        <w:t>OAlz2b+4u3y8RqvMgDXtcY/LuVae7lWCi8xdB4mEnw0/qWWdtrzTfc4CXXSAYHsL/N4o71H6UowS</w:t>
      </w:r>
    </w:p>
    <w:p>
      <w:pPr>
        <w:pStyle w:val="PreformattedText"/>
        <w:bidi w:val="0"/>
        <w:spacing w:before="0" w:after="0"/>
        <w:jc w:val="left"/>
        <w:rPr/>
      </w:pPr>
      <w:r>
        <w:rPr/>
        <w:t>vgz6mL3ZrUY2wY7w8wAo7wXajh27+CJY1x18UmkSvIaJIl0DiqU4fyUa+7VHEfmWwC7aX8RlNu5O</w:t>
      </w:r>
    </w:p>
    <w:p>
      <w:pPr>
        <w:pStyle w:val="PreformattedText"/>
        <w:bidi w:val="0"/>
        <w:spacing w:before="0" w:after="0"/>
        <w:jc w:val="left"/>
        <w:rPr/>
      </w:pPr>
      <w:r>
        <w:rPr/>
        <w:t>Mvu5S3vIf7w15ev/AFLOLH5jhn5ZlgVne1mw+TJmQCG8xUE+2mZMrmPg/c058Su/p7l+ZZDFfmWP</w:t>
      </w:r>
    </w:p>
    <w:p>
      <w:pPr>
        <w:pStyle w:val="PreformattedText"/>
        <w:bidi w:val="0"/>
        <w:spacing w:before="0" w:after="0"/>
        <w:jc w:val="left"/>
        <w:rPr/>
      </w:pPr>
      <w:r>
        <w:rPr/>
        <w:t>+LO8w2sjdMPxMoA4T/XMLia3roFZWYiO1LuU+A+phQMrv+gPojOhcQ1Hw3v1UEuoXWBJ9jKjxFjd</w:t>
      </w:r>
    </w:p>
    <w:p>
      <w:pPr>
        <w:pStyle w:val="PreformattedText"/>
        <w:bidi w:val="0"/>
        <w:spacing w:before="0" w:after="0"/>
        <w:jc w:val="left"/>
        <w:rPr/>
      </w:pPr>
      <w:r>
        <w:rPr/>
        <w:t>Rr6Ja6ETjiofTE9b+1SjNQJYOAGPI+ZbT0GIc0csD9S1tLDwIZ7uYFyOXNlMQzKF3jUppui/BD8n</w:t>
      </w:r>
    </w:p>
    <w:p>
      <w:pPr>
        <w:pStyle w:val="PreformattedText"/>
        <w:bidi w:val="0"/>
        <w:spacing w:before="0" w:after="0"/>
        <w:jc w:val="left"/>
        <w:rPr/>
      </w:pPr>
      <w:r>
        <w:rPr/>
        <w:t>XzWb7lOTq7qWMN6EbVpxVG39zPpM2aPqZOKcrxLguC2v9XGYwgHi8wStdBbHm5SJStrrE0FBzndR</w:t>
      </w:r>
    </w:p>
    <w:p>
      <w:pPr>
        <w:pStyle w:val="PreformattedText"/>
        <w:bidi w:val="0"/>
        <w:spacing w:before="0" w:after="0"/>
        <w:jc w:val="left"/>
        <w:rPr/>
      </w:pPr>
      <w:r>
        <w:rPr/>
        <w:t>lQW3V5hNqHdxNoeq/Vf4WXh9kvnP3FT52H4gIYGQNhXfgCoYQCgLG7LNcU6Y2WQIZsUU4ga9gI2Z</w:t>
      </w:r>
    </w:p>
    <w:p>
      <w:pPr>
        <w:pStyle w:val="PreformattedText"/>
        <w:bidi w:val="0"/>
        <w:spacing w:before="0" w:after="0"/>
        <w:jc w:val="left"/>
        <w:rPr/>
      </w:pPr>
      <w:r>
        <w:rPr/>
        <w:t>RpnFaiNthwfcX+IkV9AMueUHFVGSJRgzSVZ9Skl040OmBm6gBdjJTxg8HmFf+BxVLFOuLqU8GnDG</w:t>
      </w:r>
    </w:p>
    <w:p>
      <w:pPr>
        <w:pStyle w:val="PreformattedText"/>
        <w:bidi w:val="0"/>
        <w:spacing w:before="0" w:after="0"/>
        <w:jc w:val="left"/>
        <w:rPr/>
      </w:pPr>
      <w:r>
        <w:rPr/>
        <w:t>nNVzHPwhtnE13P8ArOW76InjUXOqjn5lwNDIN7YseWC7jjg+ouwnkX4P9Z3JISnAwIjLNivIxF4B</w:t>
      </w:r>
    </w:p>
    <w:p>
      <w:pPr>
        <w:pStyle w:val="PreformattedText"/>
        <w:bidi w:val="0"/>
        <w:spacing w:before="0" w:after="0"/>
        <w:jc w:val="left"/>
        <w:rPr/>
      </w:pPr>
      <w:r>
        <w:rPr/>
        <w:t>358wtVVPD/LELQ2D1/7otWsOQGeRGZ1+YERvkErtAilbLhPQIL0Mxd6D6Z16plebs/Ei5xEqH/Ex</w:t>
      </w:r>
    </w:p>
    <w:p>
      <w:pPr>
        <w:pStyle w:val="PreformattedText"/>
        <w:bidi w:val="0"/>
        <w:spacing w:before="0" w:after="0"/>
        <w:jc w:val="left"/>
        <w:rPr/>
      </w:pPr>
      <w:r>
        <w:rPr/>
        <w:t>XREdm41GFR6cxwOOmPd3iazqosaXLA5jeBnQ4Bir2br71BmIQvZ/AR++CqKA8hOWPBqAFLIw9x23</w:t>
      </w:r>
    </w:p>
    <w:p>
      <w:pPr>
        <w:pStyle w:val="PreformattedText"/>
        <w:bidi w:val="0"/>
        <w:spacing w:before="0" w:after="0"/>
        <w:jc w:val="left"/>
        <w:rPr/>
      </w:pPr>
      <w:r>
        <w:rPr/>
        <w:t>Os9xZTaeHnuJdO0LbOIsGvSLay6ltnLxBN/bCWLOYKKw3FFf1bEJUEG33NqJtduiIKosIssyVjDi</w:t>
      </w:r>
    </w:p>
    <w:p>
      <w:pPr>
        <w:pStyle w:val="PreformattedText"/>
        <w:bidi w:val="0"/>
        <w:spacing w:before="0" w:after="0"/>
        <w:jc w:val="left"/>
        <w:rPr/>
      </w:pPr>
      <w:r>
        <w:rPr/>
        <w:t>cSDzS9Pc0RD6SvHDxNK+pYeeZdq8FRfP+I1Ta7PUKkM4634lgF85ys+IsyBeqew4S5EDGJitKwml</w:t>
      </w:r>
    </w:p>
    <w:p>
      <w:pPr>
        <w:pStyle w:val="PreformattedText"/>
        <w:bidi w:val="0"/>
        <w:spacing w:before="0" w:after="0"/>
        <w:jc w:val="left"/>
        <w:rPr/>
      </w:pPr>
      <w:r>
        <w:rPr/>
        <w:t>VvMWblOEFO2FVfMZTXiZq4JqtkUaCijy3Uo1xKBSi+NAL2Mzi+WWOd2Wz84iFH+H8SgBbpU2zNUO</w:t>
      </w:r>
    </w:p>
    <w:p>
      <w:pPr>
        <w:pStyle w:val="PreformattedText"/>
        <w:bidi w:val="0"/>
        <w:spacing w:before="0" w:after="0"/>
        <w:jc w:val="left"/>
        <w:rPr/>
      </w:pPr>
      <w:r>
        <w:rPr/>
        <w:t>n/Uwb694MQV5WGDipq+J0Ivs6l4Ven+hLyFciYi3Hs29wcXVXwXGw4dkx+VNCag/N5gzP0GU4Eqg</w:t>
      </w:r>
    </w:p>
    <w:p>
      <w:pPr>
        <w:pStyle w:val="PreformattedText"/>
        <w:bidi w:val="0"/>
        <w:spacing w:before="0" w:after="0"/>
        <w:jc w:val="left"/>
        <w:rPr/>
      </w:pPr>
      <w:r>
        <w:rPr/>
        <w:t>Clotv1AB0agSBsvUe0ZgUHuGq9resVd53C60y5ZaX8p1O21Oyyno6h4Nc+agpIdGwanuxuND1teu</w:t>
      </w:r>
    </w:p>
    <w:p>
      <w:pPr>
        <w:pStyle w:val="PreformattedText"/>
        <w:bidi w:val="0"/>
        <w:spacing w:before="0" w:after="0"/>
        <w:jc w:val="left"/>
        <w:rPr/>
      </w:pPr>
      <w:r>
        <w:rPr/>
        <w:t>4urC2bPfBUuocIL0nZ1BoUGiscRAGpOaKwcoQ82I/mbodTPAGnHDY7lot3TiNZN08sMC9XQGmVWd</w:t>
      </w:r>
    </w:p>
    <w:p>
      <w:pPr>
        <w:pStyle w:val="PreformattedText"/>
        <w:bidi w:val="0"/>
        <w:spacing w:before="0" w:after="0"/>
        <w:jc w:val="left"/>
        <w:rPr/>
      </w:pPr>
      <w:r>
        <w:rPr/>
        <w:t>pxKEIghxs2VfHzBWbbKBVXTL9wSWW1GCwesxwVcKFaumTfuW1llWo4CguWYEMOGUc2FUZzA0XGGO</w:t>
      </w:r>
    </w:p>
    <w:p>
      <w:pPr>
        <w:pStyle w:val="PreformattedText"/>
        <w:bidi w:val="0"/>
        <w:spacing w:before="0" w:after="0"/>
        <w:jc w:val="left"/>
        <w:rPr/>
      </w:pPr>
      <w:r>
        <w:rPr/>
        <w:t>15sxKGGDmCwqxm4F6GmFw1zAINTOC2LiKCjgVKgdHnMy6wJpVkqzVwI1VfOwlteI7vMbOfXMPZp8</w:t>
      </w:r>
    </w:p>
    <w:p>
      <w:pPr>
        <w:pStyle w:val="PreformattedText"/>
        <w:bidi w:val="0"/>
        <w:spacing w:before="0" w:after="0"/>
        <w:jc w:val="left"/>
        <w:rPr/>
      </w:pPr>
      <w:r>
        <w:rPr/>
        <w:t>MMp0OLquQjkY61V9JUutGmx++O5UaoxRNsBQe42Vb6k2LYnJimWs2uk/uFsWHNJZu6XcVu9QyjAV</w:t>
      </w:r>
    </w:p>
    <w:p>
      <w:pPr>
        <w:pStyle w:val="PreformattedText"/>
        <w:bidi w:val="0"/>
        <w:spacing w:before="0" w:after="0"/>
        <w:jc w:val="left"/>
        <w:rPr/>
      </w:pPr>
      <w:r>
        <w:rPr/>
        <w:t>UZbYYN58eUBgniRoDQt4dO5/zM9Q5/zxrc1xLC8fj9wRhhDLN+pbn+AJ/bRBSDcj2n9im9kXOtw4</w:t>
      </w:r>
    </w:p>
    <w:p>
      <w:pPr>
        <w:pStyle w:val="PreformattedText"/>
        <w:bidi w:val="0"/>
        <w:spacing w:before="0" w:after="0"/>
        <w:jc w:val="left"/>
        <w:rPr/>
      </w:pPr>
      <w:r>
        <w:rPr/>
        <w:t>cr0RTURjnqdg6OdsuDPXS/A+0HdmAoLgPAMEo82s1xK41nvXMJr3XeJk49HmAMM0rGU+T5+yK9xr</w:t>
      </w:r>
    </w:p>
    <w:p>
      <w:pPr>
        <w:pStyle w:val="PreformattedText"/>
        <w:bidi w:val="0"/>
        <w:spacing w:before="0" w:after="0"/>
        <w:jc w:val="left"/>
        <w:rPr/>
      </w:pPr>
      <w:r>
        <w:rPr/>
        <w:t>urX1L31UNZn+RYV8E8MIf8cMOuVvAwHcKg92PLKBVsjo/wA5gDWQ8kTcUpab5fDMVi3T9Ec5Sv1H</w:t>
      </w:r>
    </w:p>
    <w:p>
      <w:pPr>
        <w:pStyle w:val="PreformattedText"/>
        <w:bidi w:val="0"/>
        <w:spacing w:before="0" w:after="0"/>
        <w:jc w:val="left"/>
        <w:rPr/>
      </w:pPr>
      <w:r>
        <w:rPr/>
        <w:t>sUDoGk9x18RK59MQEzg5hw4B2U8CB3HpcX7l8NHele2ZilmJWF9XKU9Bu5Tq3nUSUwdRhxmXW1Q3</w:t>
      </w:r>
    </w:p>
    <w:p>
      <w:pPr>
        <w:pStyle w:val="PreformattedText"/>
        <w:bidi w:val="0"/>
        <w:spacing w:before="0" w:after="0"/>
        <w:jc w:val="left"/>
        <w:rPr/>
      </w:pPr>
      <w:r>
        <w:rPr/>
        <w:t>Q+o4VbNRhyeLGYWkpZdVbbzbDlCgPgm4iupgVHwF/MsSDGrb28EMre3k8rBqIYGB+W5bCw22fDCA</w:t>
      </w:r>
    </w:p>
    <w:p>
      <w:pPr>
        <w:pStyle w:val="PreformattedText"/>
        <w:bidi w:val="0"/>
        <w:spacing w:before="0" w:after="0"/>
        <w:jc w:val="left"/>
        <w:rPr/>
      </w:pPr>
      <w:r>
        <w:rPr/>
        <w:t>mRVmX5YPjOWrm7QTr4jK8GZn/M5VnMuqvicqw9zjEXWupss+pz3K7tkvy18pmu8zzRwf7mAGRUp4</w:t>
      </w:r>
    </w:p>
    <w:p>
      <w:pPr>
        <w:pStyle w:val="PreformattedText"/>
        <w:bidi w:val="0"/>
        <w:spacing w:before="0" w:after="0"/>
        <w:jc w:val="left"/>
        <w:rPr/>
      </w:pPr>
      <w:r>
        <w:rPr/>
        <w:t>brtjNvJjf/tyhgcGywoJACfQ85eWn1wGAYKBgjrlqGDiOjf3Lt2YPxKnCvMI/LKr2TvaV+NTrIdW</w:t>
      </w:r>
    </w:p>
    <w:p>
      <w:pPr>
        <w:pStyle w:val="PreformattedText"/>
        <w:bidi w:val="0"/>
        <w:spacing w:before="0" w:after="0"/>
        <w:jc w:val="left"/>
        <w:rPr/>
      </w:pPr>
      <w:r>
        <w:rPr/>
        <w:t>i2feAoY2RPC4iJsYnjROQ8Ug9JLwupBuVfzPUVoKqoemiPY2cMwnGmny1CbATm3jU0TEya1xPxzD</w:t>
      </w:r>
    </w:p>
    <w:p>
      <w:pPr>
        <w:pStyle w:val="PreformattedText"/>
        <w:bidi w:val="0"/>
        <w:spacing w:before="0" w:after="0"/>
        <w:jc w:val="left"/>
        <w:rPr/>
      </w:pPr>
      <w:r>
        <w:rPr/>
        <w:t>Ta97kdt0H0E85sjkq47Pf4Iy2CDSG6/i9wGQJwbGc8Eq5DH0ggB/aMYp1NleIC2UOYr8v4iQe0MU</w:t>
      </w:r>
    </w:p>
    <w:p>
      <w:pPr>
        <w:pStyle w:val="PreformattedText"/>
        <w:bidi w:val="0"/>
        <w:spacing w:before="0" w:after="0"/>
        <w:jc w:val="left"/>
        <w:rPr/>
      </w:pPr>
      <w:r>
        <w:rPr/>
        <w:t>bzEDhfE5BMp6IJ3mznuJPJ2/7mWq+mHz47h7P3Bf8xYZvY9Je2AWi9SpMjHXnDcwR9kLf7QXhCxe</w:t>
      </w:r>
    </w:p>
    <w:p>
      <w:pPr>
        <w:pStyle w:val="PreformattedText"/>
        <w:bidi w:val="0"/>
        <w:spacing w:before="0" w:after="0"/>
        <w:jc w:val="left"/>
        <w:rPr/>
      </w:pPr>
      <w:r>
        <w:rPr/>
        <w:t>7XWJXQX1IeSysBg7i92M7plAv7NylTe2oY1VXk0O245qXgtp4lbDxLB3MabLMz/DLXJL4E+ZaOTn</w:t>
      </w:r>
    </w:p>
    <w:p>
      <w:pPr>
        <w:pStyle w:val="PreformattedText"/>
        <w:bidi w:val="0"/>
        <w:spacing w:before="0" w:after="0"/>
        <w:jc w:val="left"/>
        <w:rPr/>
      </w:pPr>
      <w:r>
        <w:rPr/>
        <w:t>OH+LDMChI21zZbdwU/csA2LwC3i+JcHXr2Kt1eIe/lEooLWGr8QGKD1v4qChZaHuC6wTqC5LrM2L</w:t>
      </w:r>
    </w:p>
    <w:p>
      <w:pPr>
        <w:pStyle w:val="PreformattedText"/>
        <w:bidi w:val="0"/>
        <w:spacing w:before="0" w:after="0"/>
        <w:jc w:val="left"/>
        <w:rPr/>
      </w:pPr>
      <w:r>
        <w:rPr/>
        <w:t>V6c/ma160PUte3lYr1UUOF6E1PV2ZSopZVDz4qbNG5KyHUGQDtK+j7Fft1HmUXmhCPZkQdyRgo+J</w:t>
      </w:r>
    </w:p>
    <w:p>
      <w:pPr>
        <w:pStyle w:val="PreformattedText"/>
        <w:bidi w:val="0"/>
        <w:spacing w:before="0" w:after="0"/>
        <w:jc w:val="left"/>
        <w:rPr/>
      </w:pPr>
      <w:r>
        <w:rPr/>
        <w:t>SkGa6fTTzMzah8+SUX/sgvmW7AxxPu5ai+InNNtodJFTObo4s2Oz4lYi0NRdnacywxi0mjl47gss</w:t>
      </w:r>
    </w:p>
    <w:p>
      <w:pPr>
        <w:pStyle w:val="PreformattedText"/>
        <w:bidi w:val="0"/>
        <w:spacing w:before="0" w:after="0"/>
        <w:jc w:val="left"/>
        <w:rPr/>
      </w:pPr>
      <w:r>
        <w:rPr/>
        <w:t>FhtmF5iVD31djPJbTEb2+oWLx/MKDTTznMbJ+IHlayz/AIpVmW8ru9lGKauz23OKGkEjl2nT3HCi</w:t>
      </w:r>
    </w:p>
    <w:p>
      <w:pPr>
        <w:pStyle w:val="PreformattedText"/>
        <w:bidi w:val="0"/>
        <w:spacing w:before="0" w:after="0"/>
        <w:jc w:val="left"/>
        <w:rPr/>
      </w:pPr>
      <w:r>
        <w:rPr/>
        <w:t>SsAYtweWXKBtjw4NHmc/sQoHE1WvMCq+jGt8yrMWbYO63uxrzi5lEM0o8oUPsUwgof8AHESqhfC0</w:t>
      </w:r>
    </w:p>
    <w:p>
      <w:pPr>
        <w:pStyle w:val="PreformattedText"/>
        <w:bidi w:val="0"/>
        <w:spacing w:before="0" w:after="0"/>
        <w:jc w:val="left"/>
        <w:rPr/>
      </w:pPr>
      <w:r>
        <w:rPr/>
        <w:t>fdzeKOfXsX8TXEPC/wCDBH96xRd9DuLL56uNYgFStmhTVH/yEva28w0WYZmUSLxnJHq/sw7AzmMC</w:t>
      </w:r>
    </w:p>
    <w:p>
      <w:pPr>
        <w:pStyle w:val="PreformattedText"/>
        <w:bidi w:val="0"/>
        <w:spacing w:before="0" w:after="0"/>
        <w:jc w:val="left"/>
        <w:rPr/>
      </w:pPr>
      <w:r>
        <w:rPr/>
        <w:t>8UpttFid9RJdPPg+o0a7zQD9MbyweHd3DrAUGS10YjprfCZGF18o/otaZ2DL3G2n7iBih9zyHruL</w:t>
      </w:r>
    </w:p>
    <w:p>
      <w:pPr>
        <w:pStyle w:val="PreformattedText"/>
        <w:bidi w:val="0"/>
        <w:spacing w:before="0" w:after="0"/>
        <w:jc w:val="left"/>
        <w:rPr/>
      </w:pPr>
      <w:r>
        <w:rPr/>
        <w:t>qe/UyYbqEb4Tl5n59yv3mV4mP7nH+ObxG/EgDtYybTXXTDX85tJu+h0M/lLeDQQ7jqOHB7l6eFhh</w:t>
      </w:r>
    </w:p>
    <w:p>
      <w:pPr>
        <w:pStyle w:val="PreformattedText"/>
        <w:bidi w:val="0"/>
        <w:spacing w:before="0" w:after="0"/>
        <w:jc w:val="left"/>
        <w:rPr/>
      </w:pPr>
      <w:r>
        <w:rPr/>
        <w:t>RF6Clz6EcvF+TqXgdhQ8QmvCYp/M6FFOw/1AUtMQeCptn4O4iV1iO01UsvhssezxLiZzR+JfAvbv</w:t>
      </w:r>
    </w:p>
    <w:p>
      <w:pPr>
        <w:pStyle w:val="PreformattedText"/>
        <w:bidi w:val="0"/>
        <w:spacing w:before="0" w:after="0"/>
        <w:jc w:val="left"/>
        <w:rPr/>
      </w:pPr>
      <w:r>
        <w:rPr/>
        <w:t>J/NMXuPLeEfmKKiPQ8lE+oZt0aO7lgkXW6kwq9sXzLa21qvEobPDZeZZo4HL8x6LXnWczOhXujP7</w:t>
      </w:r>
    </w:p>
    <w:p>
      <w:pPr>
        <w:pStyle w:val="PreformattedText"/>
        <w:bidi w:val="0"/>
        <w:spacing w:before="0" w:after="0"/>
        <w:jc w:val="left"/>
        <w:rPr/>
      </w:pPr>
      <w:r>
        <w:rPr/>
        <w:t>hZHdpHCFK9pWNAsXya3mYtBkwT4EDY//AHUknuyj/c0p8hFiYxORfaPxNMOra+O4WwHydiXCnK/i</w:t>
      </w:r>
    </w:p>
    <w:p>
      <w:pPr>
        <w:pStyle w:val="PreformattedText"/>
        <w:bidi w:val="0"/>
        <w:spacing w:before="0" w:after="0"/>
        <w:jc w:val="left"/>
        <w:rPr/>
      </w:pPr>
      <w:r>
        <w:rPr/>
        <w:t>oiuAS+FUbJT8CAFhX2jpV34icaFKTRUwA3mfpofE2rtOh4XqYHcx7ZQVdd26L4OZkNhYx8wV0pud</w:t>
      </w:r>
    </w:p>
    <w:p>
      <w:pPr>
        <w:pStyle w:val="PreformattedText"/>
        <w:bidi w:val="0"/>
        <w:spacing w:before="0" w:after="0"/>
        <w:jc w:val="left"/>
        <w:rPr/>
      </w:pPr>
      <w:r>
        <w:rPr/>
        <w:t>Iyq9cSg1udLl1fiCd/EwzslDcsP4JdxeF7I1mekfLb08dzJZkfK3jLeWYLjIUNLlFBo/MHe8pfyE</w:t>
      </w:r>
    </w:p>
    <w:p>
      <w:pPr>
        <w:pStyle w:val="PreformattedText"/>
        <w:bidi w:val="0"/>
        <w:spacing w:before="0" w:after="0"/>
        <w:jc w:val="left"/>
        <w:rPr/>
      </w:pPr>
      <w:r>
        <w:rPr/>
        <w:t>oYfjZ0BeI3/URopavsqYzCDsM/Qhjh8UOJyznjmUR5M3jQZgfNSmeaTMYdFM8zvYoFv5d96mBUzM</w:t>
      </w:r>
    </w:p>
    <w:p>
      <w:pPr>
        <w:pStyle w:val="PreformattedText"/>
        <w:bidi w:val="0"/>
        <w:spacing w:before="0" w:after="0"/>
        <w:jc w:val="left"/>
        <w:rPr/>
      </w:pPr>
      <w:r>
        <w:rPr/>
        <w:t>r5G94HUy1sxPyPcp7TR5ZkB3Ac8ggAsxWN9ufo9SyDXF9CoXoCCTun5cwxe068kMtL5qaUe0dGs1</w:t>
      </w:r>
    </w:p>
    <w:p>
      <w:pPr>
        <w:pStyle w:val="PreformattedText"/>
        <w:bidi w:val="0"/>
        <w:spacing w:before="0" w:after="0"/>
        <w:jc w:val="left"/>
        <w:rPr/>
      </w:pPr>
      <w:r>
        <w:rPr/>
        <w:t>8nmWoFjhgmCalwGbpMfUdWtpPpCVb3CGfaDlNacN+1qnxOKFts3z/BG7A93M0OMhKIDvwxnDpU/d</w:t>
      </w:r>
    </w:p>
    <w:p>
      <w:pPr>
        <w:pStyle w:val="PreformattedText"/>
        <w:bidi w:val="0"/>
        <w:spacing w:before="0" w:after="0"/>
        <w:jc w:val="left"/>
        <w:rPr/>
      </w:pPr>
      <w:r>
        <w:rPr/>
        <w:t>hNsA3C4/tWqwKgcKGu79TYwPQr8IWsAKY7UDMpWscS93Nv5cENTUPDgnqJu3gpmPaVRCq6CR1Kxw</w:t>
      </w:r>
    </w:p>
    <w:p>
      <w:pPr>
        <w:pStyle w:val="PreformattedText"/>
        <w:bidi w:val="0"/>
        <w:spacing w:before="0" w:after="0"/>
        <w:jc w:val="left"/>
        <w:rPr/>
      </w:pPr>
      <w:r>
        <w:rPr/>
        <w:t>mOuE3LqdkbhskHmcOfMHab384E01zLldFWFe2MpR8qRGxCnYDL93LhHAY6l5TSI3ScxpHpIBgK55</w:t>
      </w:r>
    </w:p>
    <w:p>
      <w:pPr>
        <w:pStyle w:val="PreformattedText"/>
        <w:bidi w:val="0"/>
        <w:spacing w:before="0" w:after="0"/>
        <w:jc w:val="left"/>
        <w:rPr/>
      </w:pPr>
      <w:r>
        <w:rPr/>
        <w:t>Bb8IQso7JkcDo/tM8wRrNAnmI14nbHPOIcXcpKrS+z6gBjhDKDKcOVsoSxpInLEFZwXxMm3OIBKG</w:t>
      </w:r>
    </w:p>
    <w:p>
      <w:pPr>
        <w:pStyle w:val="PreformattedText"/>
        <w:bidi w:val="0"/>
        <w:spacing w:before="0" w:after="0"/>
        <w:jc w:val="left"/>
        <w:rPr/>
      </w:pPr>
      <w:r>
        <w:rPr/>
        <w:t>qXcDk3WsSggiNjMQNomuJ7iXkCs5gy8TdZtjLiFGM0qjyk+M3K0nZPJXUqUNE7ngS2cyqAesLCC4</w:t>
      </w:r>
    </w:p>
    <w:p>
      <w:pPr>
        <w:pStyle w:val="PreformattedText"/>
        <w:bidi w:val="0"/>
        <w:spacing w:before="0" w:after="0"/>
        <w:jc w:val="left"/>
        <w:rPr/>
      </w:pPr>
      <w:r>
        <w:rPr/>
        <w:t>1oBvtafUp+ApMQuaE8MOhDPRZ5cypZecGg0GiEpXfpUb4gfAjqFoXzTgeGcTsVdXxdR2IcYGjkev</w:t>
      </w:r>
    </w:p>
    <w:p>
      <w:pPr>
        <w:pStyle w:val="PreformattedText"/>
        <w:bidi w:val="0"/>
        <w:spacing w:before="0" w:after="0"/>
        <w:jc w:val="left"/>
        <w:rPr/>
      </w:pPr>
      <w:r>
        <w:rPr/>
        <w:t>cEl69tR9x0SsczzKdwltjsmEM24gKkadj8Q4DMI+0cMS3C9mHCH5XM9yBXKGjBkxMyDt7e2W3gde</w:t>
      </w:r>
    </w:p>
    <w:p>
      <w:pPr>
        <w:pStyle w:val="PreformattedText"/>
        <w:bidi w:val="0"/>
        <w:spacing w:before="0" w:after="0"/>
        <w:jc w:val="left"/>
        <w:rPr/>
      </w:pPr>
      <w:r>
        <w:rPr/>
        <w:t>2z79StEE0acG2N1KqXnfXMw6pgV2XXDExNTrIbE3MbABv/ipcvBd6swiWayF8TK9veiqhu1jzDyj</w:t>
      </w:r>
    </w:p>
    <w:p>
      <w:pPr>
        <w:pStyle w:val="PreformattedText"/>
        <w:bidi w:val="0"/>
        <w:spacing w:before="0" w:after="0"/>
        <w:jc w:val="left"/>
        <w:rPr/>
      </w:pPr>
      <w:r>
        <w:rPr/>
        <w:t>aENHeNwQq4mrmjFVHj2u1+amDTwNXRqiLtK2gI1vuWWKK23JrviJOhaY87G5v+egOnJsDOANn5vc</w:t>
      </w:r>
    </w:p>
    <w:p>
      <w:pPr>
        <w:pStyle w:val="PreformattedText"/>
        <w:bidi w:val="0"/>
        <w:spacing w:before="0" w:after="0"/>
        <w:jc w:val="left"/>
        <w:rPr/>
      </w:pPr>
      <w:r>
        <w:rPr/>
        <w:t>NU25T0iRe6Fg+cbnDHzENuU0z5xENfjE8G4XpsZalFh0CjW2dftB9/M/DviexZslp/Cf8yv/ACaZ</w:t>
      </w:r>
    </w:p>
    <w:p>
      <w:pPr>
        <w:pStyle w:val="PreformattedText"/>
        <w:bidi w:val="0"/>
        <w:spacing w:before="0" w:after="0"/>
        <w:jc w:val="left"/>
        <w:rPr/>
      </w:pPr>
      <w:r>
        <w:rPr/>
        <w:t>m93y/UUACNdegrDohhdsynfPPxoi4ur5E5aMuYsqS7izh9Ql2gfB+0Ic+6D1EUnkLZXNTWRUeaYX</w:t>
      </w:r>
    </w:p>
    <w:p>
      <w:pPr>
        <w:pStyle w:val="PreformattedText"/>
        <w:bidi w:val="0"/>
        <w:spacing w:before="0" w:after="0"/>
        <w:jc w:val="left"/>
        <w:rPr/>
      </w:pPr>
      <w:r>
        <w:rPr/>
        <w:t>BVjSXhf36hoGlv8AtCM2h1uecB4yyRgOq5cniXhzbZsufU0hrKW87WvzNhjIs5ePNxHsZOWlv4EG</w:t>
      </w:r>
    </w:p>
    <w:p>
      <w:pPr>
        <w:pStyle w:val="PreformattedText"/>
        <w:bidi w:val="0"/>
        <w:spacing w:before="0" w:after="0"/>
        <w:jc w:val="left"/>
        <w:rPr/>
      </w:pPr>
      <w:r>
        <w:rPr/>
        <w:t>izXZn3KpN/HI9xycXGK9bmxa8flC6wOsNMxf6h4Z32VLO0CovDHoCOfmXMrqJAurSpd2BrRGjZzm</w:t>
      </w:r>
    </w:p>
    <w:p>
      <w:pPr>
        <w:pStyle w:val="PreformattedText"/>
        <w:bidi w:val="0"/>
        <w:spacing w:before="0" w:after="0"/>
        <w:jc w:val="left"/>
        <w:rPr/>
      </w:pPr>
      <w:r>
        <w:rPr/>
        <w:t>WZWNXANeLiNHFfEffxJcTF1uz/wmmHu5QD2B1E5tVZVvuWENY/glkLCvNgX3RqVdXp7SEI7paO/m</w:t>
      </w:r>
    </w:p>
    <w:p>
      <w:pPr>
        <w:pStyle w:val="PreformattedText"/>
        <w:bidi w:val="0"/>
        <w:spacing w:before="0" w:after="0"/>
        <w:jc w:val="left"/>
        <w:rPr/>
      </w:pPr>
      <w:r>
        <w:rPr/>
        <w:t>YqTZ+htgFdntx4lptK+bsqqicPT/AHLH9Is71M3j7iyOeJycvXUy+MSxFUcBCwn9J8ZJlZrP/hAV</w:t>
      </w:r>
    </w:p>
    <w:p>
      <w:pPr>
        <w:pStyle w:val="PreformattedText"/>
        <w:bidi w:val="0"/>
        <w:spacing w:before="0" w:after="0"/>
        <w:jc w:val="left"/>
        <w:rPr/>
      </w:pPr>
      <w:r>
        <w:rPr/>
        <w:t>JsE7Ow/8TJqDHse0/KiCBCoVaTPv1DpmjyRdQxPupbvE5jo3kZHOo6jSomMWxVu7Zy8Rt0eAHJwe</w:t>
      </w:r>
    </w:p>
    <w:p>
      <w:pPr>
        <w:pStyle w:val="PreformattedText"/>
        <w:bidi w:val="0"/>
        <w:spacing w:before="0" w:after="0"/>
        <w:jc w:val="left"/>
        <w:rPr/>
      </w:pPr>
      <w:r>
        <w:rPr/>
        <w:t>4pWwF4qXn7htgqIeKnrXguDYifAj1cbuEfC5XhiVqqi/HMHYcSpzqTj/ACCt9zKNf+lQ9Y+HEdWM</w:t>
      </w:r>
    </w:p>
    <w:p>
      <w:pPr>
        <w:pStyle w:val="PreformattedText"/>
        <w:bidi w:val="0"/>
        <w:spacing w:before="0" w:after="0"/>
        <w:jc w:val="left"/>
        <w:rPr/>
      </w:pPr>
      <w:r>
        <w:rPr/>
        <w:t>rgD5Bi5zzLBIGdH+Ui2Nvj4gKi5+WN3Y6jqIiNlC4AWHtfPUQDH9zjedvUZe6CqfxGmkRpue77HS</w:t>
      </w:r>
    </w:p>
    <w:p>
      <w:pPr>
        <w:pStyle w:val="PreformattedText"/>
        <w:bidi w:val="0"/>
        <w:spacing w:before="0" w:after="0"/>
        <w:jc w:val="left"/>
        <w:rPr/>
      </w:pPr>
      <w:r>
        <w:rPr/>
        <w:t>vJCg/jT/AC+ZZtv3K+acK1DLcY3+zFWTyfzAfeZNK6BaPqYgiXf5jp8ROF6pn2bh9zAG4XhDVl+T</w:t>
      </w:r>
    </w:p>
    <w:p>
      <w:pPr>
        <w:pStyle w:val="PreformattedText"/>
        <w:bidi w:val="0"/>
        <w:spacing w:before="0" w:after="0"/>
        <w:jc w:val="left"/>
        <w:rPr/>
      </w:pPr>
      <w:r>
        <w:rPr/>
        <w:t>fV4qWXtxdpR5AanxfmI3wDA88QXZXoeIdtTKXHIQanemWV1tSnt6hWqPmNs6iFGV9zpF6YNUhM2T</w:t>
      </w:r>
    </w:p>
    <w:p>
      <w:pPr>
        <w:pStyle w:val="PreformattedText"/>
        <w:bidi w:val="0"/>
        <w:spacing w:before="0" w:after="0"/>
        <w:jc w:val="left"/>
        <w:rPr/>
      </w:pPr>
      <w:r>
        <w:rPr/>
        <w:t>BU3oAe9oleFIzfcuMZDpFgIy+oyf3BQYdrM4V7yw+wjR4gVsurQ2Wv4h8rMlqvmWkkk3OG6ecEBs</w:t>
      </w:r>
    </w:p>
    <w:p>
      <w:pPr>
        <w:pStyle w:val="PreformattedText"/>
        <w:bidi w:val="0"/>
        <w:spacing w:before="0" w:after="0"/>
        <w:jc w:val="left"/>
        <w:rPr/>
      </w:pPr>
      <w:r>
        <w:rPr/>
        <w:t>Z7mBEW/CYJ2THT1BtQXVR9wVTTKwECUfajKT4SyLZyrmtTZKL1X7QEc4xnjqYAGRxmXybtc7dHkC</w:t>
      </w:r>
    </w:p>
    <w:p>
      <w:pPr>
        <w:pStyle w:val="PreformattedText"/>
        <w:bidi w:val="0"/>
        <w:spacing w:before="0" w:after="0"/>
        <w:jc w:val="left"/>
        <w:rPr/>
      </w:pPr>
      <w:r>
        <w:rPr/>
        <w:t>jywUeMgRstls88waTzex7AIm22Xn7S+/Vvh6YC1o2PXd+YZWO3ySjksIYtS8VNPAAWfvm2z2lS9l</w:t>
      </w:r>
    </w:p>
    <w:p>
      <w:pPr>
        <w:pStyle w:val="PreformattedText"/>
        <w:bidi w:val="0"/>
        <w:spacing w:before="0" w:after="0"/>
        <w:jc w:val="left"/>
        <w:rPr/>
      </w:pPr>
      <w:r>
        <w:rPr/>
        <w:t>FP8Acq+iucldfhIO8EBtEB7zC0Ttm7Lj5Q7K0t6O1mHxEQHgcwZq2yUerlZIFO0u8DoV3GOELg4o</w:t>
      </w:r>
    </w:p>
    <w:p>
      <w:pPr>
        <w:pStyle w:val="PreformattedText"/>
        <w:bidi w:val="0"/>
        <w:spacing w:before="0" w:after="0"/>
        <w:jc w:val="left"/>
        <w:rPr/>
      </w:pPr>
      <w:r>
        <w:rPr/>
        <w:t>c2Yrc0/vgjkhjJAtLqB8IDQ5HOyseoGwys1hSeFmMSw8cq9GUzKfl3QoC01zPCPw59wZQUVu8lCA</w:t>
      </w:r>
    </w:p>
    <w:p>
      <w:pPr>
        <w:pStyle w:val="PreformattedText"/>
        <w:bidi w:val="0"/>
        <w:spacing w:before="0" w:after="0"/>
        <w:jc w:val="left"/>
        <w:rPr/>
      </w:pPr>
      <w:r>
        <w:rPr/>
        <w:t>UvAQGYpZKDNnRxDBsSpAce0u+w+pKbiNhnsVLVqNVrah0eYv51pG7LPQQUyWTqLVI44lo+FdgA8C</w:t>
      </w:r>
    </w:p>
    <w:p>
      <w:pPr>
        <w:pStyle w:val="PreformattedText"/>
        <w:bidi w:val="0"/>
        <w:spacing w:before="0" w:after="0"/>
        <w:jc w:val="left"/>
        <w:rPr/>
      </w:pPr>
      <w:r>
        <w:rPr/>
        <w:t>B8naq+IpgCV2J5Sz5FWyKjSSZlbhSc0SnHU+TyPUNhP8SDqtuMzxIvygkuzpsPkjxCGKFYJoKvOI</w:t>
      </w:r>
    </w:p>
    <w:p>
      <w:pPr>
        <w:pStyle w:val="PreformattedText"/>
        <w:bidi w:val="0"/>
        <w:spacing w:before="0" w:after="0"/>
        <w:jc w:val="left"/>
        <w:rPr/>
      </w:pPr>
      <w:r>
        <w:rPr/>
        <w:t>/czA+RSUK/LjnZjJk1NdZnao7Vtzm5WImM4gq5u2+4o/x7n/AFzHUrY6pmMY+Jzje8wb+cBhb88J</w:t>
      </w:r>
    </w:p>
    <w:p>
      <w:pPr>
        <w:pStyle w:val="PreformattedText"/>
        <w:bidi w:val="0"/>
        <w:spacing w:before="0" w:after="0"/>
        <w:jc w:val="left"/>
        <w:rPr/>
      </w:pPr>
      <w:r>
        <w:rPr/>
        <w:t>UoSsMK/l5ZToh8I01Ka4hS37EqcF6DlahUOxWxkd81Lhtems1AIHDs5gy2uYJZ8QV1UjhjAtq8ic</w:t>
      </w:r>
    </w:p>
    <w:p>
      <w:pPr>
        <w:pStyle w:val="PreformattedText"/>
        <w:bidi w:val="0"/>
        <w:spacing w:before="0" w:after="0"/>
        <w:jc w:val="left"/>
        <w:rPr/>
      </w:pPr>
      <w:r>
        <w:rPr/>
        <w:t>LfHUdPZRcOjBz8StVLbgo14BZrsYlph56K/mDPA0eHmO4tZ+vD4ImjgwsE/Ve81v5MzW9GYeTXcw</w:t>
      </w:r>
    </w:p>
    <w:p>
      <w:pPr>
        <w:pStyle w:val="PreformattedText"/>
        <w:bidi w:val="0"/>
        <w:spacing w:before="0" w:after="0"/>
        <w:jc w:val="left"/>
        <w:rPr/>
      </w:pPr>
      <w:r>
        <w:rPr/>
        <w:t>wcQZ/nuYIJcr5qZgXwI84GY0A/OejpW/mLw1W2+zUwroNGc6YzttrG3WpfsvNmzrErwrYn8y6OIt</w:t>
      </w:r>
    </w:p>
    <w:p>
      <w:pPr>
        <w:pStyle w:val="PreformattedText"/>
        <w:bidi w:val="0"/>
        <w:spacing w:before="0" w:after="0"/>
        <w:jc w:val="left"/>
        <w:rPr/>
      </w:pPr>
      <w:r>
        <w:rPr/>
        <w:t>NHVM5wXtnHQ6JjkZKtDg5YtpOnKGK9TPHcPpeIC53TpcSg4dzCNTDb+AzZcMqlQw5aWdPRqA/KHW</w:t>
      </w:r>
    </w:p>
    <w:p>
      <w:pPr>
        <w:pStyle w:val="PreformattedText"/>
        <w:bidi w:val="0"/>
        <w:spacing w:before="0" w:after="0"/>
        <w:jc w:val="left"/>
        <w:rPr/>
      </w:pPr>
      <w:r>
        <w:rPr/>
        <w:t>8PUS5mdJNCLmRKrbzFXm4+VdXFxljfuFgHMVvBfPL4cBwiyxMs6jrcW7rEMW8qTGUyP/AEuBy6C5</w:t>
      </w:r>
    </w:p>
    <w:p>
      <w:pPr>
        <w:pStyle w:val="PreformattedText"/>
        <w:bidi w:val="0"/>
        <w:spacing w:before="0" w:after="0"/>
        <w:jc w:val="left"/>
        <w:rPr/>
      </w:pPr>
      <w:r>
        <w:rPr/>
        <w:t>D2MPd4lJcocWTM99wPrmHf8AUelpZKb5aw+53aRqhkdFcRktQ2k2FbmNFZ6DnHTbmOBvKcXmq6/c</w:t>
      </w:r>
    </w:p>
    <w:p>
      <w:pPr>
        <w:pStyle w:val="PreformattedText"/>
        <w:bidi w:val="0"/>
        <w:spacing w:before="0" w:after="0"/>
        <w:jc w:val="left"/>
        <w:rPr/>
      </w:pPr>
      <w:r>
        <w:rPr/>
        <w:t>OICDHYOFfLFE5baez54OIoHoj1/wStY63U5HbAPAXGbBSnglonIhlT4+WlbeAmPV2Nmmy5VFIa2O</w:t>
      </w:r>
    </w:p>
    <w:p>
      <w:pPr>
        <w:pStyle w:val="PreformattedText"/>
        <w:bidi w:val="0"/>
        <w:spacing w:before="0" w:after="0"/>
        <w:jc w:val="left"/>
        <w:rPr/>
      </w:pPr>
      <w:r>
        <w:rPr/>
        <w:t>1eUhk5himZrXqU9j8kyqickEtXgVQde9FWmLtWjhSnLGoF232HzFXmenuM+IDZ8Q3K+l+wwzNtll</w:t>
      </w:r>
    </w:p>
    <w:p>
      <w:pPr>
        <w:pStyle w:val="PreformattedText"/>
        <w:bidi w:val="0"/>
        <w:spacing w:before="0" w:after="0"/>
        <w:jc w:val="left"/>
        <w:rPr/>
      </w:pPr>
      <w:r>
        <w:rPr/>
        <w:t>9FYCB7CP4mxJWhB+IqNoXK41uM06i+zKwbfldT4Zyk9i291Vxg2oOLL+5nEL/cX5CyALm7/a4TYb</w:t>
      </w:r>
    </w:p>
    <w:p>
      <w:pPr>
        <w:pStyle w:val="PreformattedText"/>
        <w:bidi w:val="0"/>
        <w:spacing w:before="0" w:after="0"/>
        <w:jc w:val="left"/>
        <w:rPr/>
      </w:pPr>
      <w:r>
        <w:rPr/>
        <w:t>t7bRd836H8D+ZpMFDsgndMA+YewlPJB/MMDCeZjfPEEZJQ5IWmw88RK131cSszYlggfG5l6i3iMr</w:t>
      </w:r>
    </w:p>
    <w:p>
      <w:pPr>
        <w:pStyle w:val="PreformattedText"/>
        <w:bidi w:val="0"/>
        <w:spacing w:before="0" w:after="0"/>
        <w:jc w:val="left"/>
        <w:rPr/>
      </w:pPr>
      <w:r>
        <w:rPr/>
        <w:t>LYHFKLBWctTiNH18xVZjpDcCudCfwQYtVEap7JxZ2Gp6lWl8NJndVy50X9wcGKPygytzm6jqrlzU</w:t>
      </w:r>
    </w:p>
    <w:p>
      <w:pPr>
        <w:pStyle w:val="PreformattedText"/>
        <w:bidi w:val="0"/>
        <w:spacing w:before="0" w:after="0"/>
        <w:jc w:val="left"/>
        <w:rPr/>
      </w:pPr>
      <w:r>
        <w:rPr/>
        <w:t>CaeBf1K+ApIHzvglFhhfFSs0exOJmYdEfI4IxdMRN9B/cJqTGV+b/QiJQYuNDoznBNPaPS9o83Cl</w:t>
      </w:r>
    </w:p>
    <w:p>
      <w:pPr>
        <w:pStyle w:val="PreformattedText"/>
        <w:bidi w:val="0"/>
        <w:spacing w:before="0" w:after="0"/>
        <w:jc w:val="left"/>
        <w:rPr/>
      </w:pPr>
      <w:r>
        <w:rPr/>
        <w:t>FAE/C8uIiyPcC5X/ANmYoLsR9PMtLZy1Vu1YM5AwJSYf8CFB0sPKqCTC6M/NcJ58RodphtHGK6mX</w:t>
      </w:r>
    </w:p>
    <w:p>
      <w:pPr>
        <w:pStyle w:val="PreformattedText"/>
        <w:bidi w:val="0"/>
        <w:spacing w:before="0" w:after="0"/>
        <w:jc w:val="left"/>
        <w:rPr/>
      </w:pPr>
      <w:r>
        <w:rPr/>
        <w:t>dbNLKqq+ZYrDBKq9DzgJkRKMT0ra6IW8lsPz6JlThb7rLduIIxZ1VJf4cTIFfrmvHQgu4ZDNi6d5</w:t>
      </w:r>
    </w:p>
    <w:p>
      <w:pPr>
        <w:pStyle w:val="PreformattedText"/>
        <w:bidi w:val="0"/>
        <w:spacing w:before="0" w:after="0"/>
        <w:jc w:val="left"/>
        <w:rPr/>
      </w:pPr>
      <w:r>
        <w:rPr/>
        <w:t>l4tiLAXk0ZjVuZypy8tkmIcuVqMK1f1LSHPGVsXy04zgq1GdGeY0sw3csIbASKt5u5j4PicCvVzF</w:t>
      </w:r>
    </w:p>
    <w:p>
      <w:pPr>
        <w:pStyle w:val="PreformattedText"/>
        <w:bidi w:val="0"/>
        <w:spacing w:before="0" w:after="0"/>
        <w:jc w:val="left"/>
        <w:rPr/>
      </w:pPr>
      <w:r>
        <w:rPr/>
        <w:t>JmkZPN4xjkBrxL7U9xIaG6macq4QAYLyOHmIa6DbMqMGVwWZRAycqOY5qsCoBkS5gUpz7H5iX2Nv</w:t>
      </w:r>
    </w:p>
    <w:p>
      <w:pPr>
        <w:pStyle w:val="PreformattedText"/>
        <w:bidi w:val="0"/>
        <w:spacing w:before="0" w:after="0"/>
        <w:jc w:val="left"/>
        <w:rPr/>
      </w:pPr>
      <w:r>
        <w:rPr/>
        <w:t>LyYhYqDbWYyPtH5MceQ4b5ng35luZR2m7OR3Q3h35l0IvQKQZ/qPVMg2np8Rstiq9N5NMHODWp2X</w:t>
      </w:r>
    </w:p>
    <w:p>
      <w:pPr>
        <w:pStyle w:val="PreformattedText"/>
        <w:bidi w:val="0"/>
        <w:spacing w:before="0" w:after="0"/>
        <w:jc w:val="left"/>
        <w:rPr/>
      </w:pPr>
      <w:r>
        <w:rPr/>
        <w:t>VxL7MK/8l6wU5ZcRV3Jeyu4ZC0+OeNzv+o/uVKqFXB1mcLnjL4h4qvD/AHGzJBFsGyF40ScaVr/B</w:t>
      </w:r>
    </w:p>
    <w:p>
      <w:pPr>
        <w:pStyle w:val="PreformattedText"/>
        <w:bidi w:val="0"/>
        <w:spacing w:before="0" w:after="0"/>
        <w:jc w:val="left"/>
        <w:rPr/>
      </w:pPr>
      <w:r>
        <w:rPr/>
        <w:t>3GfE6Nzs5qX/AKn2dzM8EhTrC1McobKXghPqLeWfupkMuASjeLA7+JbYknMBo7PuXNFzsUxZ0rbs</w:t>
      </w:r>
    </w:p>
    <w:p>
      <w:pPr>
        <w:pStyle w:val="PreformattedText"/>
        <w:bidi w:val="0"/>
        <w:spacing w:before="0" w:after="0"/>
        <w:jc w:val="left"/>
        <w:rPr/>
      </w:pPr>
      <w:r>
        <w:rPr/>
        <w:t>puBByN5pi2ZtDXyxQz57eGU7ZuAopTBVRQex8yy2qP8AqjEchxx6i2XEUd8f8JmvSe7X9UixDBNo</w:t>
      </w:r>
    </w:p>
    <w:p>
      <w:pPr>
        <w:pStyle w:val="PreformattedText"/>
        <w:bidi w:val="0"/>
        <w:spacing w:before="0" w:after="0"/>
        <w:jc w:val="left"/>
        <w:rPr/>
      </w:pPr>
      <w:r>
        <w:rPr/>
        <w:t>zxQfmGow5G+f71CA4/QS15ece/EuhWCqqEbUnEBWueLj8WldTIF5P8y0oq7WBERfoiavg/jEJYoy</w:t>
      </w:r>
    </w:p>
    <w:p>
      <w:pPr>
        <w:pStyle w:val="PreformattedText"/>
        <w:bidi w:val="0"/>
        <w:spacing w:before="0" w:after="0"/>
        <w:jc w:val="left"/>
        <w:rPr/>
      </w:pPr>
      <w:r>
        <w:rPr/>
        <w:t>3zGG9sXXU4cUU49RWzXVvqZ5RYw/uUMbD1Vw8EPXNjevo/tj1wT3tMpDA5rIfzcc7NkdUJpZfqZ5</w:t>
      </w:r>
    </w:p>
    <w:p>
      <w:pPr>
        <w:pStyle w:val="PreformattedText"/>
        <w:bidi w:val="0"/>
        <w:spacing w:before="0" w:after="0"/>
        <w:jc w:val="left"/>
        <w:rPr/>
      </w:pPr>
      <w:r>
        <w:rPr/>
        <w:t>S0GPFsnriWV/nJc+SG/Yv5xLa9szMUpu0e/Z1AQXTw9kalvLk/jxPb9F/wBMV4XeZqDPCv8ABYJ5</w:t>
      </w:r>
    </w:p>
    <w:p>
      <w:pPr>
        <w:pStyle w:val="PreformattedText"/>
        <w:bidi w:val="0"/>
        <w:spacing w:before="0" w:after="0"/>
        <w:jc w:val="left"/>
        <w:rPr/>
      </w:pPr>
      <w:r>
        <w:rPr/>
        <w:t>upeuc6jzv1phJpwF74jqVpb0+oUkS1dbX1uCvT5Gn81QKAMZ7efA6j8GrnIblWaNl1hrLH9V3LQN</w:t>
      </w:r>
    </w:p>
    <w:p>
      <w:pPr>
        <w:pStyle w:val="PreformattedText"/>
        <w:bidi w:val="0"/>
        <w:spacing w:before="0" w:after="0"/>
        <w:jc w:val="left"/>
        <w:rPr/>
      </w:pPr>
      <w:r>
        <w:rPr/>
        <w:t>5pInbd34CsV8qXdmyNGxb9kARrVeWZ3ZUBWB8F6l7RxULpg8On+34E1zu2/iXgyq7EFjQ+D1EBs5</w:t>
      </w:r>
    </w:p>
    <w:p>
      <w:pPr>
        <w:pStyle w:val="PreformattedText"/>
        <w:bidi w:val="0"/>
        <w:spacing w:before="0" w:after="0"/>
        <w:jc w:val="left"/>
        <w:rPr/>
      </w:pPr>
      <w:r>
        <w:rPr/>
        <w:t>z0NPBOxwzdxRuHOcZZrLlCxyvzEq/wB2hXTwkM7PRRUeXfaGmvZKet7KQAtXLB/eZrtoyXrlNS28</w:t>
      </w:r>
    </w:p>
    <w:p>
      <w:pPr>
        <w:pStyle w:val="PreformattedText"/>
        <w:bidi w:val="0"/>
        <w:spacing w:before="0" w:after="0"/>
        <w:jc w:val="left"/>
        <w:rPr/>
      </w:pPr>
      <w:r>
        <w:rPr/>
        <w:t>UUNNA4cv8zly4QTMU+Z/meFK3LvFzvW4V98Tm+4DY4uBQcsfcauwOHrBg4B3glQRiYxz/hTD8OZU</w:t>
      </w:r>
    </w:p>
    <w:p>
      <w:pPr>
        <w:pStyle w:val="PreformattedText"/>
        <w:bidi w:val="0"/>
        <w:spacing w:before="0" w:after="0"/>
        <w:jc w:val="left"/>
        <w:rPr/>
      </w:pPr>
      <w:r>
        <w:rPr/>
        <w:t>ROHXqfvbdqLo2br3PvielZv+bgnAriLkw0IN/MaakHoOtTUE3TdcTgKtsGgV2lDFdyBoLwRnuoPW</w:t>
      </w:r>
    </w:p>
    <w:p>
      <w:pPr>
        <w:pStyle w:val="PreformattedText"/>
        <w:bidi w:val="0"/>
        <w:spacing w:before="0" w:after="0"/>
        <w:jc w:val="left"/>
        <w:rPr/>
      </w:pPr>
      <w:r>
        <w:rPr/>
        <w:t>T9yo1grlCizt2joZezZ4ihaaRXtLE+LWgM1g+lmk2ONRWEsbrA6lcb90h+JYHbvS/cYcpC9RY0hW</w:t>
      </w:r>
    </w:p>
    <w:p>
      <w:pPr>
        <w:pStyle w:val="PreformattedText"/>
        <w:bidi w:val="0"/>
        <w:spacing w:before="0" w:after="0"/>
        <w:jc w:val="left"/>
        <w:rPr/>
      </w:pPr>
      <w:r>
        <w:rPr/>
        <w:t>czElcaM1PSmUIKCe2M61Ba2RcM96JZob0b/qEuy8sVnmCOuT0I8NFHWbh2vwS1qpnPmyvysWonJD</w:t>
      </w:r>
    </w:p>
    <w:p>
      <w:pPr>
        <w:pStyle w:val="PreformattedText"/>
        <w:bidi w:val="0"/>
        <w:spacing w:before="0" w:after="0"/>
        <w:jc w:val="left"/>
        <w:rPr/>
      </w:pPr>
      <w:r>
        <w:rPr/>
        <w:t>9V/jEQPRqFay89ytZ0zE4lu3fZEUFmOjs7TEZ6XrPSdxQmKn5LdMTdkHUKwlOjyy6LsVa4HBnP0b</w:t>
      </w:r>
    </w:p>
    <w:p>
      <w:pPr>
        <w:pStyle w:val="PreformattedText"/>
        <w:bidi w:val="0"/>
        <w:spacing w:before="0" w:after="0"/>
        <w:jc w:val="left"/>
        <w:rPr/>
      </w:pPr>
      <w:r>
        <w:rPr/>
        <w:t>gZABruniqJf83MIaoXAaFN4xkmW+7cKzVp+5SATUfGHNe6Gp8C0apW0g9ODxKMr35jJUEaIFWXR7</w:t>
      </w:r>
    </w:p>
    <w:p>
      <w:pPr>
        <w:pStyle w:val="PreformattedText"/>
        <w:bidi w:val="0"/>
        <w:spacing w:before="0" w:after="0"/>
        <w:jc w:val="left"/>
        <w:rPr/>
      </w:pPr>
      <w:r>
        <w:rPr/>
        <w:t>liknMWcl2na0jsqvAOoMLtouw/BHQAbXEa1xWLJdNFemUQGdrsWGy8BhQmXZaRXmGtMUVdsZDFSm</w:t>
      </w:r>
    </w:p>
    <w:p>
      <w:pPr>
        <w:pStyle w:val="PreformattedText"/>
        <w:bidi w:val="0"/>
        <w:spacing w:before="0" w:after="0"/>
        <w:jc w:val="left"/>
        <w:rPr/>
      </w:pPr>
      <w:r>
        <w:rPr/>
        <w:t>Via+YjTMQ0HTGDj3aqo25hiBcNHT0al5rShVZGcShyB9AOBzmrjtFjxQMjGKzLia18hsHQWr5iGO</w:t>
      </w:r>
    </w:p>
    <w:p>
      <w:pPr>
        <w:pStyle w:val="PreformattedText"/>
        <w:bidi w:val="0"/>
        <w:spacing w:before="0" w:after="0"/>
        <w:jc w:val="left"/>
        <w:rPr/>
      </w:pPr>
      <w:r>
        <w:rPr/>
        <w:t>XCzpqDMFqgFg5dNMreKoRlpPTENAocrCjnsi9gD9QNY5RnJsblkKNC1dbRPEoSMC6p4URy/lYGfG</w:t>
      </w:r>
    </w:p>
    <w:p>
      <w:pPr>
        <w:pStyle w:val="PreformattedText"/>
        <w:bidi w:val="0"/>
        <w:spacing w:before="0" w:after="0"/>
        <w:jc w:val="left"/>
        <w:rPr/>
      </w:pPr>
      <w:r>
        <w:rPr/>
        <w:t>KimsNmkvX3vM6D0yRzZzcHEeo7eYpMOIQK0IjSWajlI2uE5rNGSwOWav4jTyvSCvcutIvKkropqY</w:t>
      </w:r>
    </w:p>
    <w:p>
      <w:pPr>
        <w:pStyle w:val="PreformattedText"/>
        <w:bidi w:val="0"/>
        <w:spacing w:before="0" w:after="0"/>
        <w:jc w:val="left"/>
        <w:rPr/>
      </w:pPr>
      <w:r>
        <w:rPr/>
        <w:t>+DKDwmP8b/xWf4muan+52nxM2V9dS4U9GPXfOYNJZsBWrOH7dEvpjguGPgo+YBNohaX9ypd369r8</w:t>
      </w:r>
    </w:p>
    <w:p>
      <w:pPr>
        <w:pStyle w:val="PreformattedText"/>
        <w:bidi w:val="0"/>
        <w:spacing w:before="0" w:after="0"/>
        <w:jc w:val="left"/>
        <w:rPr/>
      </w:pPr>
      <w:r>
        <w:rPr/>
        <w:t>xSwH5XfbNMoK0B3nEGQdYlZ5vz4mAujxPTySgQ205aJsR7uL1ZWCu0PD/wAm/wDjUcOtRycj7Jlc</w:t>
      </w:r>
    </w:p>
    <w:p>
      <w:pPr>
        <w:pStyle w:val="PreformattedText"/>
        <w:bidi w:val="0"/>
        <w:spacing w:before="0" w:after="0"/>
        <w:jc w:val="left"/>
        <w:rPr/>
      </w:pPr>
      <w:r>
        <w:rPr/>
        <w:t>xdKftqzFbXE4rFOFDygQXEqx86Hg1AK+yaLXMpIWvK9cETVO2PEyL03fLuNKUNDxUHTgHCOjy1Dp</w:t>
      </w:r>
    </w:p>
    <w:p>
      <w:pPr>
        <w:pStyle w:val="PreformattedText"/>
        <w:bidi w:val="0"/>
        <w:spacing w:before="0" w:after="0"/>
        <w:jc w:val="left"/>
        <w:rPr/>
      </w:pPr>
      <w:r>
        <w:rPr/>
        <w:t>X0gq+4NCEVaf4jYa25duCltmFa2VrxXmYpVsi9fqVwIO/wCJYUdFZXFXHEJZCcejgmHBUWjzwPib</w:t>
      </w:r>
    </w:p>
    <w:p>
      <w:pPr>
        <w:pStyle w:val="PreformattedText"/>
        <w:bidi w:val="0"/>
        <w:spacing w:before="0" w:after="0"/>
        <w:jc w:val="left"/>
        <w:rPr/>
      </w:pPr>
      <w:r>
        <w:rPr/>
        <w:t>puk9eNQFxZEyQaqw5fhZX4gNLq7XXRlR2cJ/JCcPhJmCdV/MqBXAPLEBnBuE/qS0VxqppXFd2Txv</w:t>
      </w:r>
    </w:p>
    <w:p>
      <w:pPr>
        <w:pStyle w:val="PreformattedText"/>
        <w:bidi w:val="0"/>
        <w:spacing w:before="0" w:after="0"/>
        <w:jc w:val="left"/>
        <w:rPr/>
      </w:pPr>
      <w:r>
        <w:rPr/>
        <w:t>E5I8ois7eyJMm+UIwEBRzDbPkh9OeYjhME6uswEFa9A8WxVhzda9kyIQsrFsrCKNxsue90TOQ9Bf</w:t>
      </w:r>
    </w:p>
    <w:p>
      <w:pPr>
        <w:pStyle w:val="PreformattedText"/>
        <w:bidi w:val="0"/>
        <w:spacing w:before="0" w:after="0"/>
        <w:jc w:val="left"/>
        <w:rPr/>
      </w:pPr>
      <w:r>
        <w:rPr/>
        <w:t>uZISp94r4myB5vDNr3LB9Rlh4KgtVZrCwDMGssVNj35g5vBPstDY/iORCL5LjZNa3wLbz/MbUgId</w:t>
      </w:r>
    </w:p>
    <w:p>
      <w:pPr>
        <w:pStyle w:val="PreformattedText"/>
        <w:bidi w:val="0"/>
        <w:spacing w:before="0" w:after="0"/>
        <w:jc w:val="left"/>
        <w:rPr/>
      </w:pPr>
      <w:r>
        <w:rPr/>
        <w:t>Hbv/ANJd7Fs7O2+2LJ9XGy7ujxB4s4mQ0W8b4lIhbdzlt0c3NHHXZYDarPTU/MopwpnL/GF65rPD</w:t>
      </w:r>
    </w:p>
    <w:p>
      <w:pPr>
        <w:pStyle w:val="PreformattedText"/>
        <w:bidi w:val="0"/>
        <w:spacing w:before="0" w:after="0"/>
        <w:jc w:val="left"/>
        <w:rPr/>
      </w:pPr>
      <w:r>
        <w:rPr/>
        <w:t>PBVmnbuCnmclTZtf5lSpdR+vkTCprEE7TUrwTVMrnzEZrN8TAzr/AAp8VxPerhsXITmYdwLH8G1N</w:t>
      </w:r>
    </w:p>
    <w:p>
      <w:pPr>
        <w:pStyle w:val="PreformattedText"/>
        <w:bidi w:val="0"/>
        <w:spacing w:before="0" w:after="0"/>
        <w:jc w:val="left"/>
        <w:rPr/>
      </w:pPr>
      <w:r>
        <w:rPr/>
        <w:t>IwlWfWiYQuieA0TlXAnuIa5H2lUvC0i76jYB/I8kt3C31GFc8pS/D8p6jmDXMHIrM8r5GVlWOoKv</w:t>
      </w:r>
    </w:p>
    <w:p>
      <w:pPr>
        <w:pStyle w:val="PreformattedText"/>
        <w:bidi w:val="0"/>
        <w:spacing w:before="0" w:after="0"/>
        <w:jc w:val="left"/>
        <w:rPr/>
      </w:pPr>
      <w:r>
        <w:rPr/>
        <w:t>PlKB5jzFjND8CmV1f0vORm2MSuMLgCfchwz+GLP6lKrCBORP1sVOFmhZrXzNtCrNb9QcG4q0dJCW</w:t>
      </w:r>
    </w:p>
    <w:p>
      <w:pPr>
        <w:pStyle w:val="PreformattedText"/>
        <w:bidi w:val="0"/>
        <w:spacing w:before="0" w:after="0"/>
        <w:jc w:val="left"/>
        <w:rPr/>
      </w:pPr>
      <w:r>
        <w:rPr/>
        <w:t>wVSp7NEu2doUIOeRnuUVcZ41v3LgR0DlIw0WhhYrF0/n3GshF+Fy2OCZbiRKBNhLy4GeI8xH/Eww</w:t>
      </w:r>
    </w:p>
    <w:p>
      <w:pPr>
        <w:pStyle w:val="PreformattedText"/>
        <w:bidi w:val="0"/>
        <w:spacing w:before="0" w:after="0"/>
        <w:jc w:val="left"/>
        <w:rPr/>
      </w:pPr>
      <w:r>
        <w:rPr/>
        <w:t>h555gUzdRvwGX9OYOn7nEmoLw6qCoLeIHX20encFpgVelBfajySjNpLIz5D+SJzI3+34CV/djjlQ</w:t>
      </w:r>
    </w:p>
    <w:p>
      <w:pPr>
        <w:pStyle w:val="PreformattedText"/>
        <w:bidi w:val="0"/>
        <w:spacing w:before="0" w:after="0"/>
        <w:jc w:val="left"/>
        <w:rPr/>
      </w:pPr>
      <w:r>
        <w:rPr/>
        <w:t>6zlzBzaoo5ENaV55fcunniWY8Us2Mx67Xi9F/HEviA1dl/cW7Vbtm3zKCnjvPMuBM/KS18CZgKN4</w:t>
      </w:r>
    </w:p>
    <w:p>
      <w:pPr>
        <w:pStyle w:val="PreformattedText"/>
        <w:bidi w:val="0"/>
        <w:spacing w:before="0" w:after="0"/>
        <w:jc w:val="left"/>
        <w:rPr/>
      </w:pPr>
      <w:r>
        <w:rPr/>
        <w:t>6FmUlR8knv3H0GjFQOwCqgaUtbU0Lg1MDUsJp+EKtpXOvtN5hQLgtM9JUogC6cOedxiZblvY42ac</w:t>
      </w:r>
    </w:p>
    <w:p>
      <w:pPr>
        <w:pStyle w:val="PreformattedText"/>
        <w:bidi w:val="0"/>
        <w:spacing w:before="0" w:after="0"/>
        <w:jc w:val="left"/>
        <w:rPr/>
      </w:pPr>
      <w:r>
        <w:rPr/>
        <w:t>D1AkKbizVnlncNrWQUlUyv4jLQsZKfscxKNcJ5a77zGSkcmLbHzuPtkHQ/rOXMF0lG76044jbIxh</w:t>
      </w:r>
    </w:p>
    <w:p>
      <w:pPr>
        <w:pStyle w:val="PreformattedText"/>
        <w:bidi w:val="0"/>
        <w:spacing w:before="0" w:after="0"/>
        <w:jc w:val="left"/>
        <w:rPr/>
      </w:pPr>
      <w:r>
        <w:rPr/>
        <w:t>j5cboXGAfKTAziAsWALz7iS89aklYRg+a6Kp9/cEXMuallPLFWTBLjM37lcTmduiNpZY3h+Q7LqZ</w:t>
      </w:r>
    </w:p>
    <w:p>
      <w:pPr>
        <w:pStyle w:val="PreformattedText"/>
        <w:bidi w:val="0"/>
        <w:spacing w:before="0" w:after="0"/>
        <w:jc w:val="left"/>
        <w:rPr/>
      </w:pPr>
      <w:r>
        <w:rPr/>
        <w:t>zBuTSQ9P/MBac1A8hx0fHtBI6ANcsH88zqjarjor6jlPIB7moPJeYobA3liHhVfDK8GdXzKnv/H8</w:t>
      </w:r>
    </w:p>
    <w:p>
      <w:pPr>
        <w:pStyle w:val="PreformattedText"/>
        <w:bidi w:val="0"/>
        <w:spacing w:before="0" w:after="0"/>
        <w:jc w:val="left"/>
        <w:rPr/>
      </w:pPr>
      <w:r>
        <w:rPr/>
        <w:t>aZ34j4+Z/wATr/twAwwFEuzP/wBR+uXqcsdE/wCeg0TMM8rYee+rvxHFk15aV5hs6ixy7zpg7meU</w:t>
      </w:r>
    </w:p>
    <w:p>
      <w:pPr>
        <w:pStyle w:val="PreformattedText"/>
        <w:bidi w:val="0"/>
        <w:spacing w:before="0" w:after="0"/>
        <w:jc w:val="left"/>
        <w:rPr/>
      </w:pPr>
      <w:r>
        <w:rPr/>
        <w:t>1Ky++4IV6WZzzxL4AbY3e+IJcHV8DrzFQq6/KbS17HDLDljtLFDnrqFi+OZhZg1j9z+jyPh5S1QY</w:t>
      </w:r>
    </w:p>
    <w:p>
      <w:pPr>
        <w:pStyle w:val="PreformattedText"/>
        <w:bidi w:val="0"/>
        <w:spacing w:before="0" w:after="0"/>
        <w:jc w:val="left"/>
        <w:rPr/>
      </w:pPr>
      <w:r>
        <w:rPr/>
        <w:t>rMDUd4pW3YB9ZlhhvFrLNYOfmU4szZNVZxSyg3aZdl4/3BSrY5H/AJKnU57e7GEoCN+MRCywxgOO</w:t>
      </w:r>
    </w:p>
    <w:p>
      <w:pPr>
        <w:pStyle w:val="PreformattedText"/>
        <w:bidi w:val="0"/>
        <w:spacing w:before="0" w:after="0"/>
        <w:jc w:val="left"/>
        <w:rPr/>
      </w:pPr>
      <w:r>
        <w:rPr/>
        <w:t>jqbwEtciNbXpl2Qsmzj6CAwcQvR8857iMtr4lmC1wIbPWZ8DaNxbkFqkNQHtgq35uMz5gD4HIYSH</w:t>
      </w:r>
    </w:p>
    <w:p>
      <w:pPr>
        <w:pStyle w:val="PreformattedText"/>
        <w:bidi w:val="0"/>
        <w:spacing w:before="0" w:after="0"/>
        <w:jc w:val="left"/>
        <w:rPr/>
      </w:pPr>
      <w:r>
        <w:rPr/>
        <w:t>NLe2vjzuXxuMYBc/+Qgch2cwWds15YDboPnOMIaVZe7eGqwzSjXmh/BKr6QfCQFqM1FkCs9jN6g2</w:t>
      </w:r>
    </w:p>
    <w:p>
      <w:pPr>
        <w:pStyle w:val="PreformattedText"/>
        <w:bidi w:val="0"/>
        <w:spacing w:before="0" w:after="0"/>
        <w:jc w:val="left"/>
        <w:rPr/>
      </w:pPr>
      <w:r>
        <w:rPr/>
        <w:t>lb4jt3G/+o6JWiP5hiM9G35mlcRH0JSa7KceIaRDOPAWwRXIT2t+5eqP+6ahXDMqv3vMLLql3guv</w:t>
      </w:r>
    </w:p>
    <w:p>
      <w:pPr>
        <w:pStyle w:val="PreformattedText"/>
        <w:bidi w:val="0"/>
        <w:spacing w:before="0" w:after="0"/>
        <w:jc w:val="left"/>
        <w:rPr/>
      </w:pPr>
      <w:r>
        <w:rPr/>
        <w:t>uBnGqL8TkVXEJsundfuIbZw3Uo7Fq77uFQIvJdRFFnTo2S6Waw4kGqNDqXACrm4gseoBWRmCXwQl</w:t>
      </w:r>
    </w:p>
    <w:p>
      <w:pPr>
        <w:pStyle w:val="PreformattedText"/>
        <w:bidi w:val="0"/>
        <w:spacing w:before="0" w:after="0"/>
        <w:jc w:val="left"/>
        <w:rPr/>
      </w:pPr>
      <w:r>
        <w:rPr/>
        <w:t>rJ5NJkwMvklXR9yzuy9wmjkuqrUpqXtyVlheIo/cSjVLdniHf0wnxaYUfBFduJc2a2GWOEGF3Gru</w:t>
      </w:r>
    </w:p>
    <w:p>
      <w:pPr>
        <w:pStyle w:val="PreformattedText"/>
        <w:bidi w:val="0"/>
        <w:spacing w:before="0" w:after="0"/>
        <w:jc w:val="left"/>
        <w:rPr/>
      </w:pPr>
      <w:r>
        <w:rPr/>
        <w:t>eIHG2YBcTODHMTlIBm5UNN1kliB1mXh9kuNGmfhjNXllT4a7hHbu09qzF1g/cHbDT5Jd+3H0mfO0</w:t>
      </w:r>
    </w:p>
    <w:p>
      <w:pPr>
        <w:pStyle w:val="PreformattedText"/>
        <w:bidi w:val="0"/>
        <w:spacing w:before="0" w:after="0"/>
        <w:jc w:val="left"/>
        <w:rPr/>
      </w:pPr>
      <w:r>
        <w:rPr/>
        <w:t>HPv3NApfadSx51QVsm+mzgI211juGxtS02tM0lVbYlZNpoIBcLbFmjQHbSKEVaBDlAoPx/gzI2Rk</w:t>
      </w:r>
    </w:p>
    <w:p>
      <w:pPr>
        <w:pStyle w:val="PreformattedText"/>
        <w:bidi w:val="0"/>
        <w:spacing w:before="0" w:after="0"/>
        <w:jc w:val="left"/>
        <w:rPr/>
      </w:pPr>
      <w:r>
        <w:rPr/>
        <w:t>Sbxpz+kEZYyGbLxUOolWAOyn8zmWmyPPcub3S5uDuJaVjcp1UGG9yl+0+YBu1szsbvcJZa48JsVa</w:t>
      </w:r>
    </w:p>
    <w:p>
      <w:pPr>
        <w:pStyle w:val="PreformattedText"/>
        <w:bidi w:val="0"/>
        <w:spacing w:before="0" w:after="0"/>
        <w:jc w:val="left"/>
        <w:rPr/>
      </w:pPr>
      <w:r>
        <w:rPr/>
        <w:t>1eqgoAbid67+kzjdYeA56xAb+NUa9RKU08deJc8zTKPNzIzGO3ZGZ56mRVfiZwc5W6mppjsuR8wD</w:t>
      </w:r>
    </w:p>
    <w:p>
      <w:pPr>
        <w:pStyle w:val="PreformattedText"/>
        <w:bidi w:val="0"/>
        <w:spacing w:before="0" w:after="0"/>
        <w:jc w:val="left"/>
        <w:rPr/>
      </w:pPr>
      <w:r>
        <w:rPr/>
        <w:t>/WsvKDh1KZTHPEsTgKmwqtBqo2VagVV8zXiVF8PEsAvJaoyq0pvImn5i5MvzFprOJXRybAVeomDk</w:t>
      </w:r>
    </w:p>
    <w:p>
      <w:pPr>
        <w:pStyle w:val="PreformattedText"/>
        <w:bidi w:val="0"/>
        <w:spacing w:before="0" w:after="0"/>
        <w:jc w:val="left"/>
        <w:rPr/>
      </w:pPr>
      <w:r>
        <w:rPr/>
        <w:t>sQuc5DyxAPjHQveaiJkRhpNhVnP6RE9NaevqU3hVS62SZXQh54guXrcV+yGbeEFHDLlwSGzXpKKT</w:t>
      </w:r>
    </w:p>
    <w:p>
      <w:pPr>
        <w:pStyle w:val="PreformattedText"/>
        <w:bidi w:val="0"/>
        <w:spacing w:before="0" w:after="0"/>
        <w:jc w:val="left"/>
        <w:rPr/>
      </w:pPr>
      <w:r>
        <w:rPr/>
        <w:t>wZt411MD7zHJzHHpIe9LS/EzAo1ymSKJjvaGmjDSwyBR+I1Dh6bCS/cPhBZL39TTFNLyvOxmWA8W</w:t>
      </w:r>
    </w:p>
    <w:p>
      <w:pPr>
        <w:pStyle w:val="PreformattedText"/>
        <w:bidi w:val="0"/>
        <w:spacing w:before="0" w:after="0"/>
        <w:jc w:val="left"/>
        <w:rPr/>
      </w:pPr>
      <w:r>
        <w:rPr/>
        <w:t>V9BcEgDMotP9Rdcm4a45jWXqQMn5JRRYE0Hdd1AzMaDHF7ckd1NDpMQfUQ9DX0GXLYUmftfH4S0N</w:t>
      </w:r>
    </w:p>
    <w:p>
      <w:pPr>
        <w:pStyle w:val="PreformattedText"/>
        <w:bidi w:val="0"/>
        <w:spacing w:before="0" w:after="0"/>
        <w:jc w:val="left"/>
        <w:rPr/>
      </w:pPr>
      <w:r>
        <w:rPr/>
        <w:t>Q2Cws5q4nQ4WX9OOp5S7ny+TYkG8DGi2NYZnCFOY7kfUxoil5zCoAXZxbaZnkYBx15lGhDgoOG0h</w:t>
      </w:r>
    </w:p>
    <w:p>
      <w:pPr>
        <w:pStyle w:val="PreformattedText"/>
        <w:bidi w:val="0"/>
        <w:spacing w:before="0" w:after="0"/>
        <w:jc w:val="left"/>
        <w:rPr/>
      </w:pPr>
      <w:r>
        <w:rPr/>
        <w:t>BoUIY3X+KnnufqDbMbNvXne524gsewtl7S/vRF65LG1wfAN8sOrrG+byiZOp1dBr/N4JqiVWjqYC</w:t>
      </w:r>
    </w:p>
    <w:p>
      <w:pPr>
        <w:pStyle w:val="PreformattedText"/>
        <w:bidi w:val="0"/>
        <w:spacing w:before="0" w:after="0"/>
        <w:jc w:val="left"/>
        <w:rPr/>
      </w:pPr>
      <w:r>
        <w:rPr/>
        <w:t>9MWS61phYjV61jECq/6oP3OceF/UZSt7X0kscckK/wAP+6gTBdn5T0mRLMb+JkX5YQX3GSuedW7n</w:t>
      </w:r>
    </w:p>
    <w:p>
      <w:pPr>
        <w:pStyle w:val="PreformattedText"/>
        <w:bidi w:val="0"/>
        <w:spacing w:before="0" w:after="0"/>
        <w:jc w:val="left"/>
        <w:rPr/>
      </w:pPr>
      <w:r>
        <w:rPr/>
        <w:t>AukzzrMasW+GLkOjzOG67nWwX8JQw5Tp7hjmlGX10EDhuahe3cWGSx6NwBaX5Y/8S2tsTroNsCA9</w:t>
      </w:r>
    </w:p>
    <w:p>
      <w:pPr>
        <w:pStyle w:val="PreformattedText"/>
        <w:bidi w:val="0"/>
        <w:spacing w:before="0" w:after="0"/>
        <w:jc w:val="left"/>
        <w:rPr/>
      </w:pPr>
      <w:r>
        <w:rPr/>
        <w:t>FwwKvExy8dj+54NPH4iCj4oi196OTk8QsCzK8MVfPUu8tY4leHG3sySsK+Sf0H8bJtID8ff8LyZm</w:t>
      </w:r>
    </w:p>
    <w:p>
      <w:pPr>
        <w:pStyle w:val="PreformattedText"/>
        <w:bidi w:val="0"/>
        <w:spacing w:before="0" w:after="0"/>
        <w:jc w:val="left"/>
        <w:rPr/>
      </w:pPr>
      <w:r>
        <w:rPr/>
        <w:t>WZDtWKcwy/1KH8/gpV/UYq8E+IUswFwf2h7iwmpd50yV+5+SIUZwh/JFwF4tStBCj8FFokvgWn8A</w:t>
      </w:r>
    </w:p>
    <w:p>
      <w:pPr>
        <w:pStyle w:val="PreformattedText"/>
        <w:bidi w:val="0"/>
        <w:spacing w:before="0" w:after="0"/>
        <w:jc w:val="left"/>
        <w:rPr/>
      </w:pPr>
      <w:r>
        <w:rPr/>
        <w:t>iKlrVVfi+ZQKFNhB+44Lj3SGWXRfRfhGzcNaeBEMwVcnxcEIXkxfi6ZR2BFdkq/kiHfzG5qjiNDN</w:t>
      </w:r>
    </w:p>
    <w:p>
      <w:pPr>
        <w:pStyle w:val="PreformattedText"/>
        <w:bidi w:val="0"/>
        <w:spacing w:before="0" w:after="0"/>
        <w:jc w:val="left"/>
        <w:rPr/>
      </w:pPr>
      <w:r>
        <w:rPr/>
        <w:t>E5Vrw8n+psq5YqUAzqF2ALVsPiJQddqZSXdFt5uVgmKjL4ldv/OoYMWWZIwcLdStNKeydDOWWANv</w:t>
      </w:r>
    </w:p>
    <w:p>
      <w:pPr>
        <w:pStyle w:val="PreformattedText"/>
        <w:bidi w:val="0"/>
        <w:spacing w:before="0" w:after="0"/>
        <w:jc w:val="left"/>
        <w:rPr/>
      </w:pPr>
      <w:r>
        <w:rPr/>
        <w:t>pZkuFiJllYeseZnI2XZADe5ekMVpxe1p+iBU5FZ6iY2baTicrBf6oh8QKB3MhqIqfjkeoYAsjmGV</w:t>
      </w:r>
    </w:p>
    <w:p>
      <w:pPr>
        <w:pStyle w:val="PreformattedText"/>
        <w:bidi w:val="0"/>
        <w:spacing w:before="0" w:after="0"/>
        <w:jc w:val="left"/>
        <w:rPr/>
      </w:pPr>
      <w:r>
        <w:rPr/>
        <w:t>T+o/8TiqxGVxK4vfEPGuo7+v1BV3t4msWhp9x0sgvqdfEylnmEdwK+VgIOM3LqG9ETT2nzK9LxTX</w:t>
      </w:r>
    </w:p>
    <w:p>
      <w:pPr>
        <w:pStyle w:val="PreformattedText"/>
        <w:bidi w:val="0"/>
        <w:spacing w:before="0" w:after="0"/>
        <w:jc w:val="left"/>
        <w:rPr/>
      </w:pPr>
      <w:r>
        <w:rPr/>
        <w:t>ZP09HuXlwL7+mIWNCj4dxKKl7dy/SwqyYRY1NA2outT05lqZeniE3gZz2uTh/MqVohLquZuTtfD+</w:t>
      </w:r>
    </w:p>
    <w:p>
      <w:pPr>
        <w:pStyle w:val="PreformattedText"/>
        <w:bidi w:val="0"/>
        <w:spacing w:before="0" w:after="0"/>
        <w:jc w:val="left"/>
        <w:rPr/>
      </w:pPr>
      <w:r>
        <w:rPr/>
        <w:t>m/iBfOy73b+zB/CkLQPmOQgOR0+YfeE8U4AgKHYp+vEF6ioAqFXFKfiIU2jPsd/MVNZjl2+tS81u</w:t>
      </w:r>
    </w:p>
    <w:p>
      <w:pPr>
        <w:pStyle w:val="PreformattedText"/>
        <w:bidi w:val="0"/>
        <w:spacing w:before="0" w:after="0"/>
        <w:jc w:val="left"/>
        <w:rPr/>
      </w:pPr>
      <w:r>
        <w:rPr/>
        <w:t>NLfrMtZDMH8Qlay8X+JkGK0FZw80hLVu9qq/LNa8Iw8npTB9sMTJY4Y7UPk4Pqeg9EVSlVcHvEzn</w:t>
      </w:r>
    </w:p>
    <w:p>
      <w:pPr>
        <w:pStyle w:val="PreformattedText"/>
        <w:bidi w:val="0"/>
        <w:spacing w:before="0" w:after="0"/>
        <w:jc w:val="left"/>
        <w:rPr/>
      </w:pPr>
      <w:r>
        <w:rPr/>
        <w:t>mOhnBrskZZa874mXRLHzToCjCFyhMTJqu2FOIKe1cQrHPUTv5NT4wZf1KjwWd8SyK/vZVyFNJzE2</w:t>
      </w:r>
    </w:p>
    <w:p>
      <w:pPr>
        <w:pStyle w:val="PreformattedText"/>
        <w:bidi w:val="0"/>
        <w:spacing w:before="0" w:after="0"/>
        <w:jc w:val="left"/>
        <w:rPr/>
      </w:pPr>
      <w:r>
        <w:rPr/>
        <w:t>qRshJuW6ULrcwXZLsWfmBuR/gQo4qgMPfnENPXYyvFSh2YmrsRjjbAGBUZQDnBRmCdK4CFhqKFAE</w:t>
      </w:r>
    </w:p>
    <w:p>
      <w:pPr>
        <w:pStyle w:val="PreformattedText"/>
        <w:bidi w:val="0"/>
        <w:spacing w:before="0" w:after="0"/>
        <w:jc w:val="left"/>
        <w:rPr/>
      </w:pPr>
      <w:r>
        <w:rPr/>
        <w:t>ny8fJHrgiqq6lRt6BKvVhJoUbgr/AE2r5cIj9ec+ZyZl9W/BHDiUKhJzcyteiBbk+c4hqrVHcMAO</w:t>
      </w:r>
    </w:p>
    <w:p>
      <w:pPr>
        <w:pStyle w:val="PreformattedText"/>
        <w:bidi w:val="0"/>
        <w:spacing w:before="0" w:after="0"/>
        <w:jc w:val="left"/>
        <w:rPr/>
      </w:pPr>
      <w:r>
        <w:rPr/>
        <w:t>vM80qofKQYYCnAstrtAWOO2832uI1CwajLjz9xgyxpzRutyl5HnBFjFR+bCXph8LQ2Wmu5WTVBWX</w:t>
      </w:r>
    </w:p>
    <w:p>
      <w:pPr>
        <w:pStyle w:val="PreformattedText"/>
        <w:bidi w:val="0"/>
        <w:spacing w:before="0" w:after="0"/>
        <w:jc w:val="left"/>
        <w:rPr/>
      </w:pPr>
      <w:r>
        <w:rPr/>
        <w:t>BrzSgyIJYNuPjmZGM5h8nmbyjp+8djyafcBCJSVO38myJEb+0UvZwukc/lrlLApvNKzatRw8ZYmv</w:t>
      </w:r>
    </w:p>
    <w:p>
      <w:pPr>
        <w:pStyle w:val="PreformattedText"/>
        <w:bidi w:val="0"/>
        <w:spacing w:before="0" w:after="0"/>
        <w:jc w:val="left"/>
        <w:rPr/>
      </w:pPr>
      <w:r>
        <w:rPr/>
        <w:t>pqbX5mWs0NLjiZOHIw1P+Y4nzU6bCXY5Krz2V+jBGAEgKV9FV5XEvIHsnkfYWcFQlPExu5maEBfN</w:t>
      </w:r>
    </w:p>
    <w:p>
      <w:pPr>
        <w:pStyle w:val="PreformattedText"/>
        <w:bidi w:val="0"/>
        <w:spacing w:before="0" w:after="0"/>
        <w:jc w:val="left"/>
        <w:rPr/>
      </w:pPr>
      <w:r>
        <w:rPr/>
        <w:t>QFWxaxMgitU3GtugI3RHVO4m0WOLMko2VsC/f9MQUKBt971DptpYyyOA0fTEoXdr27xDNHDeL8ro</w:t>
      </w:r>
    </w:p>
    <w:p>
      <w:pPr>
        <w:pStyle w:val="PreformattedText"/>
        <w:bidi w:val="0"/>
        <w:spacing w:before="0" w:after="0"/>
        <w:jc w:val="left"/>
        <w:rPr/>
      </w:pPr>
      <w:r>
        <w:rPr/>
        <w:t>kMT/AMUvUqWGUp55YHrF78sqMW7zA+EMZbN7/hKjOr5v+pbDorZeWdyjKxr37JQJ4wefUZ6HZ56m</w:t>
      </w:r>
    </w:p>
    <w:p>
      <w:pPr>
        <w:pStyle w:val="PreformattedText"/>
        <w:bidi w:val="0"/>
        <w:spacing w:before="0" w:after="0"/>
        <w:jc w:val="left"/>
        <w:rPr/>
      </w:pPr>
      <w:r>
        <w:rPr/>
        <w:t>VtVfiWRQOTrw98QUq58f8kTWUa8HiCy5HWmphm87gWLq/qdVu9Edu5/b/Ww/U1Zq81AsFn+Eo2OO</w:t>
      </w:r>
    </w:p>
    <w:p>
      <w:pPr>
        <w:pStyle w:val="PreformattedText"/>
        <w:bidi w:val="0"/>
        <w:spacing w:before="0" w:after="0"/>
        <w:jc w:val="left"/>
        <w:rPr/>
      </w:pPr>
      <w:r>
        <w:rPr/>
        <w:t>V68xqICl/wAOHPUfvaeavfXS2Srifn8qk+EiPw31Cn3cGpxyuuyBZFQ3aMVIo/caKYPKdOT8uJSy</w:t>
      </w:r>
    </w:p>
    <w:p>
      <w:pPr>
        <w:pStyle w:val="PreformattedText"/>
        <w:bidi w:val="0"/>
        <w:spacing w:before="0" w:after="0"/>
        <w:jc w:val="left"/>
        <w:rPr/>
      </w:pPr>
      <w:r>
        <w:rPr/>
        <w:t>kVFvDJ7aq0Xoh8WVdQ+C5l0Bkp/K6xBGhGVTHoimRUsJS/EsOdqu/mYIDMAtqfUvPel8iDQVslMw</w:t>
      </w:r>
    </w:p>
    <w:p>
      <w:pPr>
        <w:pStyle w:val="PreformattedText"/>
        <w:bidi w:val="0"/>
        <w:spacing w:before="0" w:after="0"/>
        <w:jc w:val="left"/>
        <w:rPr/>
      </w:pPr>
      <w:r>
        <w:rPr/>
        <w:t>buow13L09wzjZ/BIUbEyPELJy6cQp0dolKDZlgnuZVzDdciQfI5gTVWlBvvY8pOvef4HMwltLdIF</w:t>
      </w:r>
    </w:p>
    <w:p>
      <w:pPr>
        <w:pStyle w:val="PreformattedText"/>
        <w:bidi w:val="0"/>
        <w:spacing w:before="0" w:after="0"/>
        <w:jc w:val="left"/>
        <w:rPr/>
      </w:pPr>
      <w:r>
        <w:rPr/>
        <w:t>K9CK3qaiLXgepZZz3LcK8eMfJWBbRR4MYCAA0b8e40VP+siplBv+jTO3PqXPe+03Fe5kZ1eJgNVz</w:t>
      </w:r>
    </w:p>
    <w:p>
      <w:pPr>
        <w:pStyle w:val="PreformattedText"/>
        <w:bidi w:val="0"/>
        <w:spacing w:before="0" w:after="0"/>
        <w:jc w:val="left"/>
        <w:rPr/>
      </w:pPr>
      <w:r>
        <w:rPr/>
        <w:t>CsypzyxnNPwxWpav6ljf4/qZYT5h/EBYRbNGJX/kz7ZjlCVcFnhyMSFNk4bkbfUwjlfZ1NCimN3a</w:t>
      </w:r>
    </w:p>
    <w:p>
      <w:pPr>
        <w:pStyle w:val="PreformattedText"/>
        <w:bidi w:val="0"/>
        <w:spacing w:before="0" w:after="0"/>
        <w:jc w:val="left"/>
        <w:rPr/>
      </w:pPr>
      <w:r>
        <w:rPr/>
        <w:t>LC5rDHQSvv2TaXAJSDq+Y2wtfg9zC5MUHNxX1BYiNVicEXuIsNHECw5YoKCCq4hDwaz2Z+T9IQBv</w:t>
      </w:r>
    </w:p>
    <w:p>
      <w:pPr>
        <w:pStyle w:val="PreformattedText"/>
        <w:bidi w:val="0"/>
        <w:spacing w:before="0" w:after="0"/>
        <w:jc w:val="left"/>
        <w:rPr/>
      </w:pPr>
      <w:r>
        <w:rPr/>
        <w:t>qG+97ib18XLY+CNtP+RUxUE8aFnoGvplAurgCzc19fN7/P8AUqsR1z4Y+YL9N+wCXJyy7rFErTS9</w:t>
      </w:r>
    </w:p>
    <w:p>
      <w:pPr>
        <w:pStyle w:val="PreformattedText"/>
        <w:bidi w:val="0"/>
        <w:spacing w:before="0" w:after="0"/>
        <w:jc w:val="left"/>
        <w:rPr/>
      </w:pPr>
      <w:r>
        <w:rPr/>
        <w:t>LR61LmsKzcvm9ChqLrQau5oQgK+R8Q7K8H1DQ9vqW2V4S9vgSt6wfEshx5nhoivuG86rcr/ceFk4</w:t>
      </w:r>
    </w:p>
    <w:p>
      <w:pPr>
        <w:pStyle w:val="PreformattedText"/>
        <w:bidi w:val="0"/>
        <w:spacing w:before="0" w:after="0"/>
        <w:jc w:val="left"/>
        <w:rPr/>
      </w:pPr>
      <w:r>
        <w:rPr/>
        <w:t>AqjzrwNw+rMiwiWcLZzKLKjzn01GY1+4Bks5PZxEhalPIWxnCBxrzAli6M2srVnAERc1cQg4X4am</w:t>
      </w:r>
    </w:p>
    <w:p>
      <w:pPr>
        <w:pStyle w:val="PreformattedText"/>
        <w:bidi w:val="0"/>
        <w:spacing w:before="0" w:after="0"/>
        <w:jc w:val="left"/>
        <w:rPr/>
      </w:pPr>
      <w:r>
        <w:rPr/>
        <w:t>COO2bVXBHNrHzDR24KKhjL5js1zmHLXzM10lF4q/gR2ymQ+UtKh7Y7yZ1U1FMiinBzPc6R2K1tTj</w:t>
      </w:r>
    </w:p>
    <w:p>
      <w:pPr>
        <w:pStyle w:val="PreformattedText"/>
        <w:bidi w:val="0"/>
        <w:spacing w:before="0" w:after="0"/>
        <w:jc w:val="left"/>
        <w:rPr/>
      </w:pPr>
      <w:r>
        <w:rPr/>
        <w:t>lm0YEpvY4rEPaCzKqa2vuDGdQAOK4zNMNcqhrEvVaxnIvEyPS0pTpKdzNRAnRz0yzEqOW6peSaAo</w:t>
      </w:r>
    </w:p>
    <w:p>
      <w:pPr>
        <w:pStyle w:val="PreformattedText"/>
        <w:bidi w:val="0"/>
        <w:spacing w:before="0" w:after="0"/>
        <w:jc w:val="left"/>
        <w:rPr/>
      </w:pPr>
      <w:r>
        <w:rPr/>
        <w:t>r7PoCU4DSurZOalchck7G2WeR0AOcsKuBwsZHOo53SvbHGSIlUoJd7FcMN9Dffk/UQovAG3JqWSc</w:t>
      </w:r>
    </w:p>
    <w:p>
      <w:pPr>
        <w:pStyle w:val="PreformattedText"/>
        <w:bidi w:val="0"/>
        <w:spacing w:before="0" w:after="0"/>
        <w:jc w:val="left"/>
        <w:rPr/>
      </w:pPr>
      <w:r>
        <w:rPr/>
        <w:t>o64l4Lg1PHAugB0pHJAVUOrL2WRjUSeZ3PnUuPJjWnI/uOHRw1cOl/DLqcOsjyQePnEa9OgemjH7</w:t>
      </w:r>
    </w:p>
    <w:p>
      <w:pPr>
        <w:pStyle w:val="PreformattedText"/>
        <w:bidi w:val="0"/>
        <w:spacing w:before="0" w:after="0"/>
        <w:jc w:val="left"/>
        <w:rPr/>
      </w:pPr>
      <w:r>
        <w:rPr/>
        <w:t>dkc2avGbjZzdYENvInB7gNM13lC3f+PqVf8Alyfqa/UY7styzxAb4dHMrRjBlqRci8XksQEbEIsY</w:t>
      </w:r>
    </w:p>
    <w:p>
      <w:pPr>
        <w:pStyle w:val="PreformattedText"/>
        <w:bidi w:val="0"/>
        <w:spacing w:before="0" w:after="0"/>
        <w:jc w:val="left"/>
        <w:rPr/>
      </w:pPr>
      <w:r>
        <w:rPr/>
        <w:t>mXsjq4yXbF6d9kwHbWx+FsRJ9BG+mBn/ANQY/wDD/cNybZdY7lkCt4fxPPq/0eZVOpyHzBKv31Gh</w:t>
      </w:r>
    </w:p>
    <w:p>
      <w:pPr>
        <w:pStyle w:val="PreformattedText"/>
        <w:bidi w:val="0"/>
        <w:spacing w:before="0" w:after="0"/>
        <w:jc w:val="left"/>
        <w:rPr/>
      </w:pPr>
      <w:r>
        <w:rPr/>
        <w:t>RyVLRFB5d+SDiFxT/juUXZC6Xzeplb4ICy77lyPR6rDUDPnwtD4fzGq0Yt/1CIk2w/ol4Mj3x6m7</w:t>
      </w:r>
    </w:p>
    <w:p>
      <w:pPr>
        <w:pStyle w:val="PreformattedText"/>
        <w:bidi w:val="0"/>
        <w:spacing w:before="0" w:after="0"/>
        <w:jc w:val="left"/>
        <w:rPr/>
      </w:pPr>
      <w:r>
        <w:rPr/>
        <w:t>LwdR3pZqAcvA/AwgxYNJqiBjeGLP4CYOLNMq9orVqDgnejV/40zZkrGJr52Yl4dOdzJoig64ngeT</w:t>
      </w:r>
    </w:p>
    <w:p>
      <w:pPr>
        <w:pStyle w:val="PreformattedText"/>
        <w:bidi w:val="0"/>
        <w:spacing w:before="0" w:after="0"/>
        <w:jc w:val="left"/>
        <w:rPr/>
      </w:pPr>
      <w:r>
        <w:rPr/>
        <w:t>1LvrNSQpTymLYTLzAviff8wnAKzilzD004j+T1Bq2reXcCZCkfkwWKUe49qkv8QyCmgvSZ40DMiz</w:t>
      </w:r>
    </w:p>
    <w:p>
      <w:pPr>
        <w:pStyle w:val="PreformattedText"/>
        <w:bidi w:val="0"/>
        <w:spacing w:before="0" w:after="0"/>
        <w:jc w:val="left"/>
        <w:rPr/>
      </w:pPr>
      <w:r>
        <w:rPr/>
        <w:t>nHwKWuUlGRhWZfcQTVCZrvllVdOWmH7lhyK9lscMvF77qBz5cJ8SpMHX9w8zmEL18Yt6qcoV3WIK</w:t>
      </w:r>
    </w:p>
    <w:p>
      <w:pPr>
        <w:pStyle w:val="PreformattedText"/>
        <w:bidi w:val="0"/>
        <w:spacing w:before="0" w:after="0"/>
        <w:jc w:val="left"/>
        <w:rPr/>
      </w:pPr>
      <w:r>
        <w:rPr/>
        <w:t>Sk3PEvnuXscJuaamubcTID87xuPLmUECAymmrmdB0niWCweJgrd6vcci8OZc6Y4ZaACBa2G40NTk</w:t>
      </w:r>
    </w:p>
    <w:p>
      <w:pPr>
        <w:pStyle w:val="PreformattedText"/>
        <w:bidi w:val="0"/>
        <w:spacing w:before="0" w:after="0"/>
        <w:jc w:val="left"/>
        <w:rPr/>
      </w:pPr>
      <w:r>
        <w:rPr/>
        <w:t>I44/e7gs3bdalVsZJiBToNvR/U3rqWqTBaqwi1+5xceZSg2eIhRzWLhTppeJkSnOoASYaltuLnme</w:t>
      </w:r>
    </w:p>
    <w:p>
      <w:pPr>
        <w:pStyle w:val="PreformattedText"/>
        <w:bidi w:val="0"/>
        <w:spacing w:before="0" w:after="0"/>
        <w:jc w:val="left"/>
        <w:rPr/>
      </w:pPr>
      <w:r>
        <w:rPr/>
        <w:t>VmV3WJZBe5d85jTz/ELbo8zdaVM08RI1bWN3A2xal3/uYRtYPzIwQ0edl5Nk5jDIY+RbciQhVZl4</w:t>
      </w:r>
    </w:p>
    <w:p>
      <w:pPr>
        <w:pStyle w:val="PreformattedText"/>
        <w:bidi w:val="0"/>
        <w:spacing w:before="0" w:after="0"/>
        <w:jc w:val="left"/>
        <w:rPr/>
      </w:pPr>
      <w:r>
        <w:rPr/>
        <w:t>52yksDvT7himlkCEw/AmX8Su9yGpat+PcujPzCp6BERa0FUc3aVXKp6WguheYEGirW19wAbsxuG8</w:t>
      </w:r>
    </w:p>
    <w:p>
      <w:pPr>
        <w:pStyle w:val="PreformattedText"/>
        <w:bidi w:val="0"/>
        <w:spacing w:before="0" w:after="0"/>
        <w:jc w:val="left"/>
        <w:rPr/>
      </w:pPr>
      <w:r>
        <w:rPr/>
        <w:t>Mj5w6wuUTKbV2vuLtgy9OH5lplB7DAPqWBbSbgOn5gmkJRjfnLPMKe+d6jwiYmSeRdVKje7bEUfF</w:t>
      </w:r>
    </w:p>
    <w:p>
      <w:pPr>
        <w:pStyle w:val="PreformattedText"/>
        <w:bidi w:val="0"/>
        <w:spacing w:before="0" w:after="0"/>
        <w:jc w:val="left"/>
        <w:rPr/>
      </w:pPr>
      <w:r>
        <w:rPr/>
        <w:t>TrrTNfE35d1v3cJ1XURhJd7tnoqZFzz/AIFrFvH3OhPfzE8W1oRW8tfEeV8a/pP5n/DPndRrkqef</w:t>
      </w:r>
    </w:p>
    <w:p>
      <w:pPr>
        <w:pStyle w:val="PreformattedText"/>
        <w:bidi w:val="0"/>
        <w:spacing w:before="0" w:after="0"/>
        <w:jc w:val="left"/>
        <w:rPr/>
      </w:pPr>
      <w:r>
        <w:rPr/>
        <w:t>+xD6m2v7leaVJXgeyZUrWFXjuuhzL/8AXCZE+YWrVjOxtm7btghbIsUzgyNPKbEy6zFzk7YxusRo</w:t>
      </w:r>
    </w:p>
    <w:p>
      <w:pPr>
        <w:pStyle w:val="PreformattedText"/>
        <w:bidi w:val="0"/>
        <w:spacing w:before="0" w:after="0"/>
        <w:jc w:val="left"/>
        <w:rPr/>
      </w:pPr>
      <w:r>
        <w:rPr/>
        <w:t>wvG8xAyjk1iGQHphlIwtVZr0cj5iYpkHOWhVe4u+CvxeMyqYfmArEyuSffHHqCXhbB7PH0yskGEi</w:t>
      </w:r>
    </w:p>
    <w:p>
      <w:pPr>
        <w:pStyle w:val="PreformattedText"/>
        <w:bidi w:val="0"/>
        <w:spacing w:before="0" w:after="0"/>
        <w:jc w:val="left"/>
        <w:rPr/>
      </w:pPr>
      <w:r>
        <w:rPr/>
        <w:t>0B9yzvhgVxa04i2FxdZc7EeWNYZPzANUG5NMtj6lxIYWdVmniFCtIHLvFtfmZUnIG17N6Pcy0dNw</w:t>
      </w:r>
    </w:p>
    <w:p>
      <w:pPr>
        <w:pStyle w:val="PreformattedText"/>
        <w:bidi w:val="0"/>
        <w:spacing w:before="0" w:after="0"/>
        <w:jc w:val="left"/>
        <w:rPr/>
      </w:pPr>
      <w:r>
        <w:rPr/>
        <w:t>pbxklojA4TcHV6lWM30zmYeqJdXaD0eKvHIx4m+zkGIsT1uPdC8hrE+Mwou6h/QlyXIZ4XcQTwJm</w:t>
      </w:r>
    </w:p>
    <w:p>
      <w:pPr>
        <w:pStyle w:val="PreformattedText"/>
        <w:bidi w:val="0"/>
        <w:spacing w:before="0" w:after="0"/>
        <w:jc w:val="left"/>
        <w:rPr/>
      </w:pPr>
      <w:r>
        <w:rPr/>
        <w:t>D/LEzl9nTnGtRll90Gk/CaZrFnTAN2IVLcJcTEG+xVZs6ZXGuaYGh8/+7hXMQMP8vT7xPUPSI4G7</w:t>
      </w:r>
    </w:p>
    <w:p>
      <w:pPr>
        <w:pStyle w:val="PreformattedText"/>
        <w:bidi w:val="0"/>
        <w:spacing w:before="0" w:after="0"/>
        <w:jc w:val="left"/>
        <w:rPr/>
      </w:pPr>
      <w:r>
        <w:rPr/>
        <w:t>1eI6LwES/wCPia+J+Iz/AIZX4iZ4g3wVWJ6hdTxbr8r7J2YVt54n3w4IYHU4Q3W/t8ah4ECVgFcE</w:t>
      </w:r>
    </w:p>
    <w:p>
      <w:pPr>
        <w:pStyle w:val="PreformattedText"/>
        <w:bidi w:val="0"/>
        <w:spacing w:before="0" w:after="0"/>
        <w:jc w:val="left"/>
        <w:rPr/>
      </w:pPr>
      <w:r>
        <w:rPr/>
        <w:t>mX0WHXzBWWOWZbA+n5uBNp28/MxGh1uzxBxliH6MAFLgUDxF+HIGGbqSYJzGPz42GH7ml2D2lxAF</w:t>
      </w:r>
    </w:p>
    <w:p>
      <w:pPr>
        <w:pStyle w:val="PreformattedText"/>
        <w:bidi w:val="0"/>
        <w:spacing w:before="0" w:after="0"/>
        <w:jc w:val="left"/>
        <w:rPr/>
      </w:pPr>
      <w:r>
        <w:rPr/>
        <w:t>LKwyegJhMxrh/wB6g0ug0x8RaW9Ym2uiOTxGd7j7J61VaDcEXiV7oEfzGsNNADxojz8lZzD98+o9</w:t>
      </w:r>
    </w:p>
    <w:p>
      <w:pPr>
        <w:pStyle w:val="PreformattedText"/>
        <w:bidi w:val="0"/>
        <w:spacing w:before="0" w:after="0"/>
        <w:jc w:val="left"/>
        <w:rPr/>
      </w:pPr>
      <w:r>
        <w:rPr/>
        <w:t>5eUc3ebjrG5eM/LMxa2jpYW/1zJWfE4wf7uCUFU15NzTORKWYN9ddJVFpk+YKif80ITRhpTNXMop</w:t>
      </w:r>
    </w:p>
    <w:p>
      <w:pPr>
        <w:pStyle w:val="PreformattedText"/>
        <w:bidi w:val="0"/>
        <w:spacing w:before="0" w:after="0"/>
        <w:jc w:val="left"/>
        <w:rPr/>
      </w:pPr>
      <w:r>
        <w:rPr/>
        <w:t>Vvyzf3CottrsmYNBl6l599QQfyl1rzKNbBRLAZuKh5UPhF1yKh0rVXGLHV/ci2IkIYKhnhDkOW6f</w:t>
      </w:r>
    </w:p>
    <w:p>
      <w:pPr>
        <w:pStyle w:val="PreformattedText"/>
        <w:bidi w:val="0"/>
        <w:spacing w:before="0" w:after="0"/>
        <w:jc w:val="left"/>
        <w:rPr/>
      </w:pPr>
      <w:r>
        <w:rPr/>
        <w:t>mV7xt4evLDY0nslll+XHqI9Cw8jhfU5Ls1nOP83EtptUYQtHW5nhjuIsQJbWoa/3CwsbqoJQY+EK</w:t>
      </w:r>
    </w:p>
    <w:p>
      <w:pPr>
        <w:pStyle w:val="PreformattedText"/>
        <w:bidi w:val="0"/>
        <w:spacing w:before="0" w:after="0"/>
        <w:jc w:val="left"/>
        <w:rPr/>
      </w:pPr>
      <w:r>
        <w:rPr/>
        <w:t>oo8eIhVgOVo5ORKm2YW3vnzLeQGZjoFNo3+BCiarxBRiDwcSrLhlATn1CMytngS+4hQFJ5TqIMlf</w:t>
      </w:r>
    </w:p>
    <w:p>
      <w:pPr>
        <w:pStyle w:val="PreformattedText"/>
        <w:bidi w:val="0"/>
        <w:spacing w:before="0" w:after="0"/>
        <w:jc w:val="left"/>
        <w:rPr/>
      </w:pPr>
      <w:r>
        <w:rPr/>
        <w:t>IC/K1fiAFriUbqIqP9wt44ZbNqxVMZZ1zHmjpFMEXuHIzNL+TMsL68SypPNTFrRpReTW71N9d0uY</w:t>
      </w:r>
    </w:p>
    <w:p>
      <w:pPr>
        <w:pStyle w:val="PreformattedText"/>
        <w:bidi w:val="0"/>
        <w:spacing w:before="0" w:after="0"/>
        <w:jc w:val="left"/>
        <w:rPr/>
      </w:pPr>
      <w:r>
        <w:rPr/>
        <w:t>Qsi14+/cUuedytRzOA/8Y6aNNZlSF4HAyo0N6ZJ9u/7EWpOTS8VI/UUsC69EFkE4j0VMMTMRJRLJ</w:t>
      </w:r>
    </w:p>
    <w:p>
      <w:pPr>
        <w:pStyle w:val="PreformattedText"/>
        <w:bidi w:val="0"/>
        <w:spacing w:before="0" w:after="0"/>
        <w:jc w:val="left"/>
        <w:rPr/>
      </w:pPr>
      <w:r>
        <w:rPr/>
        <w:t>YA9URHx87WNWH2zAre/ipuwdpZQSOnpz2eiBaqwqdKrvlgLmtB17l5aLBwOaD5hC2ZqtQH4CcHMr</w:t>
      </w:r>
    </w:p>
    <w:p>
      <w:pPr>
        <w:pStyle w:val="PreformattedText"/>
        <w:bidi w:val="0"/>
        <w:spacing w:before="0" w:after="0"/>
        <w:jc w:val="left"/>
        <w:rPr/>
      </w:pPr>
      <w:r>
        <w:rPr/>
        <w:t>uo+BN6uCRjYOFAD8S4Z1vV1X7f4gvbyM08s6j+T+YeRB/rsEx00qVpDmyynUXmNb7OoDhtZHfOMx</w:t>
      </w:r>
    </w:p>
    <w:p>
      <w:pPr>
        <w:pStyle w:val="PreformattedText"/>
        <w:bidi w:val="0"/>
        <w:spacing w:before="0" w:after="0"/>
        <w:jc w:val="left"/>
        <w:rPr/>
      </w:pPr>
      <w:r>
        <w:rPr/>
        <w:t>wEwyD4lsb88rh2QPnMIfH+LttnOCC0f7OYZ/NDAfxLx+pfxPU/fUfeY+/bM2fxF86XkyQxX7Rdh1</w:t>
      </w:r>
    </w:p>
    <w:p>
      <w:pPr>
        <w:pStyle w:val="PreformattedText"/>
        <w:bidi w:val="0"/>
        <w:spacing w:before="0" w:after="0"/>
        <w:jc w:val="left"/>
        <w:rPr/>
      </w:pPr>
      <w:r>
        <w:rPr/>
        <w:t>pZRtl1q8K4uFb74n/Mf9zm/qPPfMO1/DFXabKnDjHE/2UiWzlMPQlckyIWhGE1d3HqA8jtjYp5lE</w:t>
      </w:r>
    </w:p>
    <w:p>
      <w:pPr>
        <w:pStyle w:val="PreformattedText"/>
        <w:bidi w:val="0"/>
        <w:spacing w:before="0" w:after="0"/>
        <w:jc w:val="left"/>
        <w:rPr/>
      </w:pPr>
      <w:r>
        <w:rPr/>
        <w:t>5EEyESiAGgrLb4/GYwHP7LJljZBH1xA+DN9wCi4nCjGKhXWDsvDdTH95FyL8Y3O1Y8ixfiEuAL0U</w:t>
      </w:r>
    </w:p>
    <w:p>
      <w:pPr>
        <w:pStyle w:val="PreformattedText"/>
        <w:bidi w:val="0"/>
        <w:spacing w:before="0" w:after="0"/>
        <w:jc w:val="left"/>
        <w:rPr/>
      </w:pPr>
      <w:r>
        <w:rPr/>
        <w:t>oa+Z63NCGBbN8SzwMZLIbkNU3ccBz3qc2ZMQGxCViuSKukzB7S3fir6lPIQ3WBXbdxNTvvY+o6LC</w:t>
      </w:r>
    </w:p>
    <w:p>
      <w:pPr>
        <w:pStyle w:val="PreformattedText"/>
        <w:bidi w:val="0"/>
        <w:spacing w:before="0" w:after="0"/>
        <w:jc w:val="left"/>
        <w:rPr/>
      </w:pPr>
      <w:r>
        <w:rPr/>
        <w:t>z2OD6EFwYJoz323uWEVdepLe7IYPbBrO8dSwrO1hyY3OGELLy6itrQR04UFaCcitFVLBDS48oh/A</w:t>
      </w:r>
    </w:p>
    <w:p>
      <w:pPr>
        <w:pStyle w:val="PreformattedText"/>
        <w:bidi w:val="0"/>
        <w:spacing w:before="0" w:after="0"/>
        <w:jc w:val="left"/>
        <w:rPr/>
      </w:pPr>
      <w:r>
        <w:rPr/>
        <w:t>YbwVZHbSENGCXwn/ADKMZLmc6GbHJs4xKgY2ThGVtmLN3+/8b9zWpQT5vzN7gADjifxHIYj9IM4l</w:t>
      </w:r>
    </w:p>
    <w:p>
      <w:pPr>
        <w:pStyle w:val="PreformattedText"/>
        <w:bidi w:val="0"/>
        <w:spacing w:before="0" w:after="0"/>
        <w:jc w:val="left"/>
        <w:rPr/>
      </w:pPr>
      <w:r>
        <w:rPr/>
        <w:t>oCTBseoPmExR6EGBaBxy0x26zqQ2jSM0Tg5Loi1XgOqg2fYEXVwm6e4AZKopjMzoqB+I1pVqyJj6</w:t>
      </w:r>
    </w:p>
    <w:p>
      <w:pPr>
        <w:pStyle w:val="PreformattedText"/>
        <w:bidi w:val="0"/>
        <w:spacing w:before="0" w:after="0"/>
        <w:jc w:val="left"/>
        <w:rPr/>
      </w:pPr>
      <w:r>
        <w:rPr/>
        <w:t>gnGGw8r7CsQQAVVWJQH4jqB8OQXsjZS8R82BmOpB7Pc/H9Qy7FhZfEV9NeUtcaPhjUyjQ7jY3ZWP</w:t>
      </w:r>
    </w:p>
    <w:p>
      <w:pPr>
        <w:pStyle w:val="PreformattedText"/>
        <w:bidi w:val="0"/>
        <w:spacing w:before="0" w:after="0"/>
        <w:jc w:val="left"/>
        <w:rPr/>
      </w:pPr>
      <w:r>
        <w:rPr/>
        <w:t>EdjUpcfPhNALZfVtPqCVNXt5hd2Gd+UuDp56i6M6hxg754lcJ+2u54ur7jn28dwdp3SEP9phQup+</w:t>
      </w:r>
    </w:p>
    <w:p>
      <w:pPr>
        <w:pStyle w:val="PreformattedText"/>
        <w:bidi w:val="0"/>
        <w:spacing w:before="0" w:after="0"/>
        <w:jc w:val="left"/>
        <w:rPr/>
      </w:pPr>
      <w:r>
        <w:rPr/>
        <w:t>epkdWdTygjsczzK/RM1VqVeHnc9nZ808Sjx48Rq8QBbddkaZcDRK/McD4mU2+bXukxbl0r8W0o8H</w:t>
      </w:r>
    </w:p>
    <w:p>
      <w:pPr>
        <w:pStyle w:val="PreformattedText"/>
        <w:bidi w:val="0"/>
        <w:spacing w:before="0" w:after="0"/>
        <w:jc w:val="left"/>
        <w:rPr/>
      </w:pPr>
      <w:r>
        <w:rPr/>
        <w:t>eI15YzJ7QrfEXM0xllbo0RNZFQWJdD9x01cJpuwDTMsVvZlWr58viKo+JYH6Mqd4w6RV303qo8qo</w:t>
      </w:r>
    </w:p>
    <w:p>
      <w:pPr>
        <w:pStyle w:val="PreformattedText"/>
        <w:bidi w:val="0"/>
        <w:spacing w:before="0" w:after="0"/>
        <w:jc w:val="left"/>
        <w:rPr/>
      </w:pPr>
      <w:r>
        <w:rPr/>
        <w:t>aA/cNV3qg2F+r+U0JdcQuxjeC8TyosysG/R6lRfI9RdIvCZNLrDHiBotFA0TL0Wn2ECpH4wlgG27</w:t>
      </w:r>
    </w:p>
    <w:p>
      <w:pPr>
        <w:pStyle w:val="PreformattedText"/>
        <w:bidi w:val="0"/>
        <w:spacing w:before="0" w:after="0"/>
        <w:jc w:val="left"/>
        <w:rPr/>
      </w:pPr>
      <w:r>
        <w:rPr/>
        <w:t>m0WuoIX6FXPwzmkx/Em5iHXKN8q6IcODCOJUzi5uDfcsoeu4vmcHeC49RYRQQJeR5jg9mql66XqY</w:t>
      </w:r>
    </w:p>
    <w:p>
      <w:pPr>
        <w:pStyle w:val="PreformattedText"/>
        <w:bidi w:val="0"/>
        <w:spacing w:before="0" w:after="0"/>
        <w:jc w:val="left"/>
        <w:rPr/>
      </w:pPr>
      <w:r>
        <w:rPr/>
        <w:t>LWGP9z8kEGU55gjb2wc7VzxEMw37EeQ9Sw5QruCk5H6Sq6WxUObioHbKvHc7D4JayCkrMwItHmWO</w:t>
      </w:r>
    </w:p>
    <w:p>
      <w:pPr>
        <w:pStyle w:val="PreformattedText"/>
        <w:bidi w:val="0"/>
        <w:spacing w:before="0" w:after="0"/>
        <w:jc w:val="left"/>
        <w:rPr/>
      </w:pPr>
      <w:r>
        <w:rPr/>
        <w:t>7LhDgX8IxwH1n+L3MoHpaKDZOk/MQlRkmbJXF5Rk2+/4osEebDflSZLluUjwv+b5YNOmLBkwZfBV</w:t>
      </w:r>
    </w:p>
    <w:p>
      <w:pPr>
        <w:pStyle w:val="PreformattedText"/>
        <w:bidi w:val="0"/>
        <w:spacing w:before="0" w:after="0"/>
        <w:jc w:val="left"/>
        <w:rPr/>
      </w:pPr>
      <w:r>
        <w:rPr/>
        <w:t>EnBeFQFo9u3UojVdqDvMeCzhqMsbDnhlYcI8YSsEgMK/Mr1OCytYEHd8T7HEvGkpLgNr5qPixaDZ</w:t>
      </w:r>
    </w:p>
    <w:p>
      <w:pPr>
        <w:pStyle w:val="PreformattedText"/>
        <w:bidi w:val="0"/>
        <w:spacing w:before="0" w:after="0"/>
        <w:jc w:val="left"/>
        <w:rPr/>
      </w:pPr>
      <w:r>
        <w:rPr/>
        <w:t>XdI3xCc/vRihZC7ZdBRimT2qK0VF5pspqNh8LeLpMXpjlACYFHlp5giEXRp93qDUPmf9ZZfnr9kJ</w:t>
      </w:r>
    </w:p>
    <w:p>
      <w:pPr>
        <w:pStyle w:val="PreformattedText"/>
        <w:bidi w:val="0"/>
        <w:spacing w:before="0" w:after="0"/>
        <w:jc w:val="left"/>
        <w:rPr/>
      </w:pPr>
      <w:r>
        <w:rPr/>
        <w:t>tG8qrc3PBDOrtmqLjiEC6wnhiU3ssi5z3r/BcE5z0wePmMzUfu5voyX5l5PMJc2RLPCwznz/AJut</w:t>
      </w:r>
    </w:p>
    <w:p>
      <w:pPr>
        <w:pStyle w:val="PreformattedText"/>
        <w:bidi w:val="0"/>
        <w:spacing w:before="0" w:after="0"/>
        <w:jc w:val="left"/>
        <w:rPr/>
      </w:pPr>
      <w:r>
        <w:rPr/>
        <w:t>T6kDzKujCpS1qZZRNxq9A6mTKP1KP9ptzu13UAilWUgznziYvIGKTV+4WXb7sdnJy60jj0/iV8P1</w:t>
      </w:r>
    </w:p>
    <w:p>
      <w:pPr>
        <w:pStyle w:val="PreformattedText"/>
        <w:bidi w:val="0"/>
        <w:spacing w:before="0" w:after="0"/>
        <w:jc w:val="left"/>
        <w:rPr/>
      </w:pPr>
      <w:r>
        <w:rPr/>
        <w:t>mDPgjxGDlhHtnQFmu4E7K6oNfq5XyMVGrtFeqjARajyWvHMYl+FRR3owmFs7r9SwSVprKwPcwhuF</w:t>
      </w:r>
    </w:p>
    <w:p>
      <w:pPr>
        <w:pStyle w:val="PreformattedText"/>
        <w:bidi w:val="0"/>
        <w:spacing w:before="0" w:after="0"/>
        <w:jc w:val="left"/>
        <w:rPr/>
      </w:pPr>
      <w:r>
        <w:rPr/>
        <w:t>ot45j+ndTzRu8bhZ4szgGc+sw5PaW5D7uJuly4UrSucQKKZndBe4xiPsFNV1iBfgmRuCvAVhf6nE</w:t>
      </w:r>
    </w:p>
    <w:p>
      <w:pPr>
        <w:pStyle w:val="PreformattedText"/>
        <w:bidi w:val="0"/>
        <w:spacing w:before="0" w:after="0"/>
        <w:jc w:val="left"/>
        <w:rPr/>
      </w:pPr>
      <w:r>
        <w:rPr/>
        <w:t>1iisbLxLZQRZhw3kxRDrS+VofxMQrRyd/wBm5TCxdUnVJoNfEO0rkeRlsbdo3pgVK9cY8xofEJFx</w:t>
      </w:r>
    </w:p>
    <w:p>
      <w:pPr>
        <w:pStyle w:val="PreformattedText"/>
        <w:bidi w:val="0"/>
        <w:spacing w:before="0" w:after="0"/>
        <w:jc w:val="left"/>
        <w:rPr/>
      </w:pPr>
      <w:r>
        <w:rPr/>
        <w:t>LBa5T11GGJBQPP8AV0+5YjYGKzGB2f41/H+Ov8JXEzc0NjsXRKGOINcci0kDA641/KDQNPCUkALK</w:t>
      </w:r>
    </w:p>
    <w:p>
      <w:pPr>
        <w:pStyle w:val="PreformattedText"/>
        <w:bidi w:val="0"/>
        <w:spacing w:before="0" w:after="0"/>
        <w:jc w:val="left"/>
        <w:rPr/>
      </w:pPr>
      <w:r>
        <w:rPr/>
        <w:t>tA8wDEgVWvmZEByOZbBTZu8sszsldZgWG/4HplhCXAOBTUAsy2gEBYE1hiaSdHDB0MmL49wgsHgu</w:t>
      </w:r>
    </w:p>
    <w:p>
      <w:pPr>
        <w:pStyle w:val="PreformattedText"/>
        <w:bidi w:val="0"/>
        <w:spacing w:before="0" w:after="0"/>
        <w:jc w:val="left"/>
        <w:rPr/>
      </w:pPr>
      <w:r>
        <w:rPr/>
        <w:t>H5GKrO4qy5xqdA7qwq2uHbEZN8Anate0wEVt0W9BOJc92rT4IZLmvOD0mmKMr4+HMYZMnnzCAelc</w:t>
      </w:r>
    </w:p>
    <w:p>
      <w:pPr>
        <w:pStyle w:val="PreformattedText"/>
        <w:bidi w:val="0"/>
        <w:spacing w:before="0" w:after="0"/>
        <w:jc w:val="left"/>
        <w:rPr/>
      </w:pPr>
      <w:r>
        <w:rPr/>
        <w:t>ThaX+Jza68zO+xMouSnQGAlhXPVS/K8UR4H5jts5hZvLD4DvxBYObxOVnxC+mvuURroenmGoATLW</w:t>
      </w:r>
    </w:p>
    <w:p>
      <w:pPr>
        <w:pStyle w:val="PreformattedText"/>
        <w:bidi w:val="0"/>
        <w:spacing w:before="0" w:after="0"/>
        <w:jc w:val="left"/>
        <w:rPr/>
      </w:pPr>
      <w:r>
        <w:rPr/>
        <w:t>HrMpj1GtDPcBBtVhHtUFgv1KzXcVDd54uVfvuWMPYzLkeHqfNrZ7hBHFZv18QgNCzCiouNglo3ji</w:t>
      </w:r>
    </w:p>
    <w:p>
      <w:pPr>
        <w:pStyle w:val="PreformattedText"/>
        <w:bidi w:val="0"/>
        <w:spacing w:before="0" w:after="0"/>
        <w:jc w:val="left"/>
        <w:rPr/>
      </w:pPr>
      <w:r>
        <w:rPr/>
        <w:t>yJM5A+oF1BXd2YOvMOTNFKNc7lNMUvg5fc3A7nLU482PNxgHAuvcqEeUxsiRL8qX+EYFqyyOzA59</w:t>
      </w:r>
    </w:p>
    <w:p>
      <w:pPr>
        <w:pStyle w:val="PreformattedText"/>
        <w:bidi w:val="0"/>
        <w:spacing w:before="0" w:after="0"/>
        <w:jc w:val="left"/>
        <w:rPr/>
      </w:pPr>
      <w:r>
        <w:rPr/>
        <w:t>PMvZpKRxyfUBPZHQKJ6EOy+ovfudHFbqPHDrqbVHkxzE6taeLzGbosNws3GtfqWgMizTWIKDQVzn</w:t>
      </w:r>
    </w:p>
    <w:p>
      <w:pPr>
        <w:pStyle w:val="PreformattedText"/>
        <w:bidi w:val="0"/>
        <w:spacing w:before="0" w:after="0"/>
        <w:jc w:val="left"/>
        <w:rPr/>
      </w:pPr>
      <w:r>
        <w:rPr/>
        <w:t>267WVDhtdfqVLg1K+IxXsXdw0EXy6zYfiGcwv+U0jIAZ6fX2Qz5Ff+FTEWv4TEYnnco0krtYgiYD</w:t>
      </w:r>
    </w:p>
    <w:p>
      <w:pPr>
        <w:pStyle w:val="PreformattedText"/>
        <w:bidi w:val="0"/>
        <w:spacing w:before="0" w:after="0"/>
        <w:jc w:val="left"/>
        <w:rPr/>
      </w:pPr>
      <w:r>
        <w:rPr/>
        <w:t>hlcWviZRcaRXUauOc5V1G/EF3iJNj7hbwOq1MIY/D4mEZ1Q/mNutUi54w+GLO36iU/tMoYG19Rbv</w:t>
      </w:r>
    </w:p>
    <w:p>
      <w:pPr>
        <w:pStyle w:val="PreformattedText"/>
        <w:bidi w:val="0"/>
        <w:spacing w:before="0" w:after="0"/>
        <w:jc w:val="left"/>
        <w:rPr/>
      </w:pPr>
      <w:r>
        <w:rPr/>
        <w:t>6iNgIrMILVD/AJzC9QdMPwzqBy1P5E4HQqMJwHi4q8MS1REOEot0yUy6xKGKCLr5nQA1OqviC+7g</w:t>
      </w:r>
    </w:p>
    <w:p>
      <w:pPr>
        <w:pStyle w:val="PreformattedText"/>
        <w:bidi w:val="0"/>
        <w:spacing w:before="0" w:after="0"/>
        <w:jc w:val="left"/>
        <w:rPr/>
      </w:pPr>
      <w:r>
        <w:rPr/>
        <w:t>4dX9wKU2fhtDszjfM3Tu5txqr3u+oaYoOAGADgJehuSJ6E6Y85cPZoeA2RTShNAeH7lOVzWlB8Bn</w:t>
      </w:r>
    </w:p>
    <w:p>
      <w:pPr>
        <w:pStyle w:val="PreformattedText"/>
        <w:bidi w:val="0"/>
        <w:spacing w:before="0" w:after="0"/>
        <w:jc w:val="left"/>
        <w:rPr/>
      </w:pPr>
      <w:r>
        <w:rPr/>
        <w:t>uUhnce6TPf8AqDdvekOHSNlcJknkIVBLsxo9Ri44aHWrfDxFK0V0HvEeveZZmH5PiLU7cn1FtNM0</w:t>
      </w:r>
    </w:p>
    <w:p>
      <w:pPr>
        <w:pStyle w:val="PreformattedText"/>
        <w:bidi w:val="0"/>
        <w:spacing w:before="0" w:after="0"/>
        <w:jc w:val="left"/>
        <w:rPr/>
      </w:pPr>
      <w:r>
        <w:rPr/>
        <w:t>L/ME+NiH7QAIb5/m8cSt2OQ2KtV/M2vuOJVzxkQqKGSZ34CIRLjh3/h+Z+/Et11/hlJ1fwnaLDzk</w:t>
      </w:r>
    </w:p>
    <w:p>
      <w:pPr>
        <w:pStyle w:val="PreformattedText"/>
        <w:bidi w:val="0"/>
        <w:spacing w:before="0" w:after="0"/>
        <w:jc w:val="left"/>
        <w:rPr/>
      </w:pPr>
      <w:r>
        <w:rPr/>
        <w:t>TjPPHP8Ai4tL0nGV0cYh0l7ejMygrxNcSm2mVaJ0HHBHA5UFn/rD/GCrbKVTIVfKv8wY3QOOeVst</w:t>
      </w:r>
    </w:p>
    <w:p>
      <w:pPr>
        <w:pStyle w:val="PreformattedText"/>
        <w:bidi w:val="0"/>
        <w:spacing w:before="0" w:after="0"/>
        <w:jc w:val="left"/>
        <w:rPr/>
      </w:pPr>
      <w:r>
        <w:rPr/>
        <w:t>1iJlrtfsmSLf4cH2ofeALW4brZSnpgRgboKe+4GmL3gyxEsq4V3qVYhk8zxK6Y4wYQmwONziUrbs</w:t>
      </w:r>
    </w:p>
    <w:p>
      <w:pPr>
        <w:pStyle w:val="PreformattedText"/>
        <w:bidi w:val="0"/>
        <w:spacing w:before="0" w:after="0"/>
        <w:jc w:val="left"/>
        <w:rPr/>
      </w:pPr>
      <w:r>
        <w:rPr/>
        <w:t>H6ILhAPKxLXxRlmsUS9VZHQfMCStveFACWgOrJntolDILj9oNkDesc48pq9DYjeOKhcGQW8rK5ut</w:t>
      </w:r>
    </w:p>
    <w:p>
      <w:pPr>
        <w:pStyle w:val="PreformattedText"/>
        <w:bidi w:val="0"/>
        <w:spacing w:before="0" w:after="0"/>
        <w:jc w:val="left"/>
        <w:rPr/>
      </w:pPr>
      <w:r>
        <w:rPr/>
        <w:t>D1ioiblUQUMn7m+BtHTXFwqtoTY9FwBuQBNvEw9tKijpmLWHXlgukfqGa+tDbr06hnOtmzO3f+jF</w:t>
      </w:r>
    </w:p>
    <w:p>
      <w:pPr>
        <w:pStyle w:val="PreformattedText"/>
        <w:bidi w:val="0"/>
        <w:spacing w:before="0" w:after="0"/>
        <w:jc w:val="left"/>
        <w:rPr/>
      </w:pPr>
      <w:r>
        <w:rPr/>
        <w:t>ktspWTjwypx/lY9QnoO3ItUIZOQrTqJqoOeovkO8ILwKDh9y3aClP+rhmeI3Dcm84/UNSByhntgi</w:t>
      </w:r>
    </w:p>
    <w:p>
      <w:pPr>
        <w:pStyle w:val="PreformattedText"/>
        <w:bidi w:val="0"/>
        <w:spacing w:before="0" w:after="0"/>
        <w:jc w:val="left"/>
        <w:rPr/>
      </w:pPr>
      <w:r>
        <w:rPr/>
        <w:t>gezL1rVlGxFNdsrHO+y+YdcWB2vhAKt7K5qJl8Ny0hCmlMd286ucsWTlhed5c1uWXAmo6A0o6ggN</w:t>
      </w:r>
    </w:p>
    <w:p>
      <w:pPr>
        <w:pStyle w:val="PreformattedText"/>
        <w:bidi w:val="0"/>
        <w:spacing w:before="0" w:after="0"/>
        <w:jc w:val="left"/>
        <w:rPr/>
      </w:pPr>
      <w:r>
        <w:rPr/>
        <w:t>S6GH5JkEjtp53g8EbJzgo6jZLOH4ozoHmW6lUMvoGY6rZhv/ANTC/l1BEMygDpU51dOeJTwzy56n</w:t>
      </w:r>
    </w:p>
    <w:p>
      <w:pPr>
        <w:pStyle w:val="PreformattedText"/>
        <w:bidi w:val="0"/>
        <w:spacing w:before="0" w:after="0"/>
        <w:jc w:val="left"/>
        <w:rPr/>
      </w:pPr>
      <w:r>
        <w:rPr/>
        <w:t>FUD4ItL+JQbMIXcWd13P1eI6xvlG0C7wmL5mgR1dfE5Cis9N/iXfxyz2b2MVUwoQ14epQNYqk9Y7</w:t>
      </w:r>
    </w:p>
    <w:p>
      <w:pPr>
        <w:pStyle w:val="PreformattedText"/>
        <w:bidi w:val="0"/>
        <w:spacing w:before="0" w:after="0"/>
        <w:jc w:val="left"/>
        <w:rPr/>
      </w:pPr>
      <w:r>
        <w:rPr/>
        <w:t>n4jqm0pUSgVjliBawWepnnV1wHNTB85VFmrQWv8A1OgWgNfMujIo183Gq2imZlS4UZ6zgSjc1VMM</w:t>
      </w:r>
    </w:p>
    <w:p>
      <w:pPr>
        <w:pStyle w:val="PreformattedText"/>
        <w:bidi w:val="0"/>
        <w:spacing w:before="0" w:after="0"/>
        <w:jc w:val="left"/>
        <w:rPr/>
      </w:pPr>
      <w:r>
        <w:rPr/>
        <w:t>vScth74fEZThw2EV0VfCCWbsM34Y/lwF0jCO0sk5U/uWnS2KjIMDPPzBhH67k/T5ioNsku266sOY</w:t>
      </w:r>
    </w:p>
    <w:p>
      <w:pPr>
        <w:pStyle w:val="PreformattedText"/>
        <w:bidi w:val="0"/>
        <w:spacing w:before="0" w:after="0"/>
        <w:jc w:val="left"/>
        <w:rPr/>
      </w:pPr>
      <w:r>
        <w:rPr/>
        <w:t>/wBhrfqCRuxwRLWaev8AUBcYvrcxnCvMCN+TX4hE4VkMlB6qLrV3C5IJXIcdxQkm2uDxUpLNZM/7</w:t>
      </w:r>
    </w:p>
    <w:p>
      <w:pPr>
        <w:pStyle w:val="PreformattedText"/>
        <w:bidi w:val="0"/>
        <w:spacing w:before="0" w:after="0"/>
        <w:jc w:val="left"/>
        <w:rPr/>
      </w:pPr>
      <w:r>
        <w:rPr/>
        <w:t>hwyA+1+4dxombppOg+KBxlx57xDzqWsnx1FuYeSF3A1pN+2TxUVV2Os3GXWzalpa584lma1moL1z</w:t>
      </w:r>
    </w:p>
    <w:p>
      <w:pPr>
        <w:pStyle w:val="PreformattedText"/>
        <w:bidi w:val="0"/>
        <w:spacing w:before="0" w:after="0"/>
        <w:jc w:val="left"/>
        <w:rPr/>
      </w:pPr>
      <w:r>
        <w:rPr/>
        <w:t>GxK/acmNZcT080iuBWrQ4RbfqFA7ZqLIQE8ZaOVfqY1XrOZoNu/D+UdXAFfyiXOBlMRAK3pf9ocA</w:t>
      </w:r>
    </w:p>
    <w:p>
      <w:pPr>
        <w:pStyle w:val="PreformattedText"/>
        <w:bidi w:val="0"/>
        <w:spacing w:before="0" w:after="0"/>
        <w:jc w:val="left"/>
        <w:rPr/>
      </w:pPr>
      <w:r>
        <w:rPr/>
        <w:t>F5xUa5Tnr+ocHzxFfGnEeBmnY7PWYKlgGHN+czRlcruWdOdso1SEDjPMZ5bYqnf+QgKXtK9lT6im</w:t>
      </w:r>
    </w:p>
    <w:p>
      <w:pPr>
        <w:pStyle w:val="PreformattedText"/>
        <w:bidi w:val="0"/>
        <w:spacing w:before="0" w:after="0"/>
        <w:jc w:val="left"/>
        <w:rPr/>
      </w:pPr>
      <w:r>
        <w:rPr/>
        <w:t>xuUX+SYWAu5Q1buYljgKNjCYKMer2qV4JzNQ/CprWWvw/mTS9xZr6tdkbQpcxzfUXZwnZmZxnltM</w:t>
      </w:r>
    </w:p>
    <w:p>
      <w:pPr>
        <w:pStyle w:val="PreformattedText"/>
        <w:bidi w:val="0"/>
        <w:spacing w:before="0" w:after="0"/>
        <w:jc w:val="left"/>
        <w:rPr/>
      </w:pPr>
      <w:r>
        <w:rPr/>
        <w:t>Kkp7JUABny5+ZSwXVgs1MVsadK/qNgWq0r/rjVWhh1T+EaTqydQslvKuiGrOpTMXF+pWd+2X1LNX</w:t>
      </w:r>
    </w:p>
    <w:p>
      <w:pPr>
        <w:pStyle w:val="PreformattedText"/>
        <w:bidi w:val="0"/>
        <w:spacing w:before="0" w:after="0"/>
        <w:jc w:val="left"/>
        <w:rPr/>
      </w:pPr>
      <w:r>
        <w:rPr/>
        <w:t>7/y7ZyXfqfvmOivef8XyHP8AjDhBuDwabyxUOS8MqMoFV9tQ6D6lx8Mxt/qIWBG2Rp8bmn4Q1fJd</w:t>
      </w:r>
    </w:p>
    <w:p>
      <w:pPr>
        <w:pStyle w:val="PreformattedText"/>
        <w:bidi w:val="0"/>
        <w:spacing w:before="0" w:after="0"/>
        <w:jc w:val="left"/>
        <w:rPr/>
      </w:pPr>
      <w:r>
        <w:rPr/>
        <w:t>dQ8jPCuxN+3o3kvmO1aeDlvc4iAhjHE9jOS8UEBlW8sryw8TqtHECbdK+Uusw1I0uPCzBEqlDdGs</w:t>
      </w:r>
    </w:p>
    <w:p>
      <w:pPr>
        <w:pStyle w:val="PreformattedText"/>
        <w:bidi w:val="0"/>
        <w:spacing w:before="0" w:after="0"/>
        <w:jc w:val="left"/>
        <w:rPr/>
      </w:pPr>
      <w:r>
        <w:rPr/>
        <w:t>zhY2gafn9zJutRP5JS+DGjpkxPiReqnuDVBTwvT8c6qTzFS2WaUNJum0DrEsa1SvEvziZ6sGuLFs</w:t>
      </w:r>
    </w:p>
    <w:p>
      <w:pPr>
        <w:pStyle w:val="PreformattedText"/>
        <w:bidi w:val="0"/>
        <w:spacing w:before="0" w:after="0"/>
        <w:jc w:val="left"/>
        <w:rPr/>
      </w:pPr>
      <w:r>
        <w:rPr/>
        <w:t>MFO1TIwSb/InDXCod6oru+a/MYjloVN0smKsl4LDlpojcVVKYdr2J+46Ztw3oEo4JZLd75DqdBCL</w:t>
      </w:r>
    </w:p>
    <w:p>
      <w:pPr>
        <w:pStyle w:val="PreformattedText"/>
        <w:bidi w:val="0"/>
        <w:spacing w:before="0" w:after="0"/>
        <w:jc w:val="left"/>
        <w:rPr/>
      </w:pPr>
      <w:r>
        <w:rPr/>
        <w:t>/aX0rcXs6ji0L2/w3GqF2NdNmCPHXeca7PfEGXZx+iJs6dQXoPZY0PJ11xGQ7zcThHk8zrM/E6uf</w:t>
      </w:r>
    </w:p>
    <w:p>
      <w:pPr>
        <w:pStyle w:val="PreformattedText"/>
        <w:bidi w:val="0"/>
        <w:spacing w:before="0" w:after="0"/>
        <w:jc w:val="left"/>
        <w:rPr/>
      </w:pPr>
      <w:r>
        <w:rPr/>
        <w:t>7EJy3f8ATPBxO4PmXtZ7i9j4nkPuWZlHn5THojfaPzEEKQOaE8cNBLNFUu84ZljZejF9EWCh/YbC</w:t>
      </w:r>
    </w:p>
    <w:p>
      <w:pPr>
        <w:pStyle w:val="PreformattedText"/>
        <w:bidi w:val="0"/>
        <w:spacing w:before="0" w:after="0"/>
        <w:jc w:val="left"/>
        <w:rPr/>
      </w:pPr>
      <w:r>
        <w:rPr/>
        <w:t>80X31O80FcLbteBb1Ewol2e4RRu6OGgVavre40WBmHb8criFc8N+9FRxYwBsL3zD5oBmclGooqOo</w:t>
      </w:r>
    </w:p>
    <w:p>
      <w:pPr>
        <w:pStyle w:val="PreformattedText"/>
        <w:bidi w:val="0"/>
        <w:spacing w:before="0" w:after="0"/>
        <w:jc w:val="left"/>
        <w:rPr/>
      </w:pPr>
      <w:r>
        <w:rPr/>
        <w:t>CkaAOXl5mZ7aLof5Zdq+ejo4Jh2BGqXfxFXIWwE3nb88HSjyPEvc51wqUEUyv/W4xftFl+NsASRX</w:t>
      </w:r>
    </w:p>
    <w:p>
      <w:pPr>
        <w:pStyle w:val="PreformattedText"/>
        <w:bidi w:val="0"/>
        <w:spacing w:before="0" w:after="0"/>
        <w:jc w:val="left"/>
        <w:rPr/>
      </w:pPr>
      <w:r>
        <w:rPr/>
        <w:t>v/BVjd3sj2POxOd+4ucNcSv/AGZbLZrxmZC06hmlHiGsHUs/mYnnOO7nrEag3T9xaz9krRF0PcP2</w:t>
      </w:r>
    </w:p>
    <w:p>
      <w:pPr>
        <w:pStyle w:val="PreformattedText"/>
        <w:bidi w:val="0"/>
        <w:spacing w:before="0" w:after="0"/>
        <w:jc w:val="left"/>
        <w:rPr/>
      </w:pPr>
      <w:r>
        <w:rPr/>
        <w:t>4nNGM5glNdcskqKGt6X8kOiXtp1W/uICoIRVS3xFamhngxmC7bbmHJfNsJeaDahf3Ci5UGZWt6HH</w:t>
      </w:r>
    </w:p>
    <w:p>
      <w:pPr>
        <w:pStyle w:val="PreformattedText"/>
        <w:bidi w:val="0"/>
        <w:spacing w:before="0" w:after="0"/>
        <w:jc w:val="left"/>
        <w:rPr/>
      </w:pPr>
      <w:r>
        <w:rPr/>
        <w:t>5jCr3as+u4ilj/SkX7iMMU5yZHxCtifJU5pvuRgVUbVyvsy18TMCZVUsTgWrQOx5rcb2u+sq5VuA</w:t>
      </w:r>
    </w:p>
    <w:p>
      <w:pPr>
        <w:pStyle w:val="PreformattedText"/>
        <w:bidi w:val="0"/>
        <w:spacing w:before="0" w:after="0"/>
        <w:jc w:val="left"/>
        <w:rPr/>
      </w:pPr>
      <w:r>
        <w:rPr/>
        <w:t>bMVpjc14pLHbkiUVmPIfUyMMTWg9MzngjdxbRN7MHxDK6vbWYIjZxTEzXwCvacdxyprxDvuFnMrK</w:t>
      </w:r>
    </w:p>
    <w:p>
      <w:pPr>
        <w:pStyle w:val="PreformattedText"/>
        <w:bidi w:val="0"/>
        <w:spacing w:before="0" w:after="0"/>
        <w:jc w:val="left"/>
        <w:rPr/>
      </w:pPr>
      <w:r>
        <w:rPr/>
        <w:t>0x1hdNssXVXATH5JcVewu/HCF6t5i4OfnJSf0nJMPN/0wvv4+KFd+MaPzAKWso1v0Mq0PvgnUPDK</w:t>
      </w:r>
    </w:p>
    <w:p>
      <w:pPr>
        <w:pStyle w:val="PreformattedText"/>
        <w:bidi w:val="0"/>
        <w:spacing w:before="0" w:after="0"/>
        <w:jc w:val="left"/>
        <w:rPr/>
      </w:pPr>
      <w:r>
        <w:rPr/>
        <w:t>iX5AU2C+cH8wTkPlFfGByE/8irmG/i/tbEfwWbee9wBjBYxZozFC64j3NN7slfwmbe4+RPCWYYWA</w:t>
      </w:r>
    </w:p>
    <w:p>
      <w:pPr>
        <w:pStyle w:val="PreformattedText"/>
        <w:bidi w:val="0"/>
        <w:spacing w:before="0" w:after="0"/>
        <w:jc w:val="left"/>
        <w:rPr/>
      </w:pPr>
      <w:r>
        <w:rPr/>
        <w:t>YfUxXuv+VGpaZ5SATDnTMuLlrTviFoXAyqw+k5MF0r3mZAAPH6WAOFJajUZhXltbTER29xyKg/7U</w:t>
      </w:r>
    </w:p>
    <w:p>
      <w:pPr>
        <w:pStyle w:val="PreformattedText"/>
        <w:bidi w:val="0"/>
        <w:spacing w:before="0" w:after="0"/>
        <w:jc w:val="left"/>
        <w:rPr/>
      </w:pPr>
      <w:r>
        <w:rPr/>
        <w:t>Jlr20wkfISo0cOEPfwpiKI8F5fRYRHdtHuHXUL20D9wcGT67N17LB8xOj1Gcxa0g+tGW2nDNMYIB</w:t>
      </w:r>
    </w:p>
    <w:p>
      <w:pPr>
        <w:pStyle w:val="PreformattedText"/>
        <w:bidi w:val="0"/>
        <w:spacing w:before="0" w:after="0"/>
        <w:jc w:val="left"/>
        <w:rPr/>
      </w:pPr>
      <w:r>
        <w:rPr/>
        <w:t>bxj+xPzNMxgyP5nc1LA7AC2314lYB7GOgqkeO/2Hh3aqigC8ldX8I3hhRFg0OjqVa/7M7nM7XxUM</w:t>
      </w:r>
    </w:p>
    <w:p>
      <w:pPr>
        <w:pStyle w:val="PreformattedText"/>
        <w:bidi w:val="0"/>
        <w:spacing w:before="0" w:after="0"/>
        <w:jc w:val="left"/>
        <w:rPr/>
      </w:pPr>
      <w:r>
        <w:rPr/>
        <w:t>inW4rM2qg3cJ8/M/9J6+ag/0S/i5Wfg8ThoKlY9MkviflFrqKeZibF24MoeIcmxt8RU48w+HpBlF</w:t>
      </w:r>
    </w:p>
    <w:p>
      <w:pPr>
        <w:pStyle w:val="PreformattedText"/>
        <w:bidi w:val="0"/>
        <w:spacing w:before="0" w:after="0"/>
        <w:jc w:val="left"/>
        <w:rPr/>
      </w:pPr>
      <w:r>
        <w:rPr/>
        <w:t>30cQyslW+LRAKGyt7teWNvyuupRyXxGEffbkOcxGuge5Rt9s9GGtdniaJMNOVJTHvAxe1xBRlKAo</w:t>
      </w:r>
    </w:p>
    <w:p>
      <w:pPr>
        <w:pStyle w:val="PreformattedText"/>
        <w:bidi w:val="0"/>
        <w:spacing w:before="0" w:after="0"/>
        <w:jc w:val="left"/>
        <w:rPr/>
      </w:pPr>
      <w:r>
        <w:rPr/>
        <w:t>uOxFS+8FmaUMpqJPpDTHbiLWHm5a+kLTPc7Sl+HzLWfL1zHguSemrflllgeUzX8VhyHHH9ShgLrb</w:t>
      </w:r>
    </w:p>
    <w:p>
      <w:pPr>
        <w:pStyle w:val="PreformattedText"/>
        <w:bidi w:val="0"/>
        <w:spacing w:before="0" w:after="0"/>
        <w:jc w:val="left"/>
        <w:rPr/>
      </w:pPr>
      <w:r>
        <w:rPr/>
        <w:t>oHMKIO25oA3Y/YZYe+nTf8Tt7BQyQUo/3C4gVt51giUUFWr5AamovSjS26LFeNxskQbHrOeWYuWA</w:t>
      </w:r>
    </w:p>
    <w:p>
      <w:pPr>
        <w:pStyle w:val="PreformattedText"/>
        <w:bidi w:val="0"/>
        <w:spacing w:before="0" w:after="0"/>
        <w:jc w:val="left"/>
        <w:rPr/>
      </w:pPr>
      <w:r>
        <w:rPr/>
        <w:t>KAwp0MQ5O4YUHADt7h73p6B6Wd4RmtXjsA7q1v3NBCfDGW45/VuUAAGOoUj74lH1f7AQkGQC4dk9</w:t>
      </w:r>
    </w:p>
    <w:p>
      <w:pPr>
        <w:pStyle w:val="PreformattedText"/>
        <w:bidi w:val="0"/>
        <w:spacing w:before="0" w:after="0"/>
        <w:jc w:val="left"/>
        <w:rPr/>
      </w:pPr>
      <w:r>
        <w:rPr/>
        <w:t>86POY8MsBbHt+TiVr9zmZ+LcTN5T2IE34dzLNgy3uOr05iuC/u4lQs25ljX88wJrZ5gXKvhZ/ZEs</w:t>
      </w:r>
    </w:p>
    <w:p>
      <w:pPr>
        <w:pStyle w:val="PreformattedText"/>
        <w:bidi w:val="0"/>
        <w:spacing w:before="0" w:after="0"/>
        <w:jc w:val="left"/>
        <w:rPr/>
      </w:pPr>
      <w:r>
        <w:rPr/>
        <w:t>AuVQJjcLva2siQla1eaxLDUW3lY4cL1g+evEKYJLmPtg10RyqVqW2nqM9CYLTC3l+dxy2DLwDoun</w:t>
      </w:r>
    </w:p>
    <w:p>
      <w:pPr>
        <w:pStyle w:val="PreformattedText"/>
        <w:bidi w:val="0"/>
        <w:spacing w:before="0" w:after="0"/>
        <w:jc w:val="left"/>
        <w:rPr/>
      </w:pPr>
      <w:r>
        <w:rPr/>
        <w:t>QzOpT+DVcXtT58cjg4IxoueLyMARlF9oZq6QPkZntisvOyUDH7KDvapQ1CbfhHzz+ojCOLgW3PLn</w:t>
      </w:r>
    </w:p>
    <w:p>
      <w:pPr>
        <w:pStyle w:val="PreformattedText"/>
        <w:bidi w:val="0"/>
        <w:spacing w:before="0" w:after="0"/>
        <w:jc w:val="left"/>
        <w:rPr/>
      </w:pPr>
      <w:r>
        <w:rPr/>
        <w:t>9Syt4+pnXMVH/mY2tVWbjdA2fvuC86/Mtw1X/VDpvmLTNsRbBfoj/RAr13hqtke/zONRWH6lXV+m</w:t>
      </w:r>
    </w:p>
    <w:p>
      <w:pPr>
        <w:pStyle w:val="PreformattedText"/>
        <w:bidi w:val="0"/>
        <w:spacing w:before="0" w:after="0"/>
        <w:jc w:val="left"/>
        <w:rPr/>
      </w:pPr>
      <w:r>
        <w:rPr/>
        <w:t>Vo4+6mVENgNjdQHLi663GOBwlcQtQH5LPEpTFofYw5nFcrNRyzDT5/KGZVlvWE9wceCnhnwiap+B</w:t>
      </w:r>
    </w:p>
    <w:p>
      <w:pPr>
        <w:pStyle w:val="PreformattedText"/>
        <w:bidi w:val="0"/>
        <w:spacing w:before="0" w:after="0"/>
        <w:jc w:val="left"/>
        <w:rPr/>
      </w:pPr>
      <w:r>
        <w:rPr/>
        <w:t>KkJfi9wzlvTkqBtZp5ROvM5tbTW588MBSY4g5xGcYh+/wlTZmXlefuYZig9WkGiZbhBNvPnxLc+0</w:t>
      </w:r>
    </w:p>
    <w:p>
      <w:pPr>
        <w:pStyle w:val="PreformattedText"/>
        <w:bidi w:val="0"/>
        <w:spacing w:before="0" w:after="0"/>
        <w:jc w:val="left"/>
        <w:rPr/>
      </w:pPr>
      <w:r>
        <w:rPr/>
        <w:t>7mCzNZGEYwuX/wAhaLrSKfYwmW6vOIi8bHMFLYvMNFvPcIQO1TC04bLn8waqPJBbxiVaeHPiVRZa</w:t>
      </w:r>
    </w:p>
    <w:p>
      <w:pPr>
        <w:pStyle w:val="PreformattedText"/>
        <w:bidi w:val="0"/>
        <w:spacing w:before="0" w:after="0"/>
        <w:jc w:val="left"/>
        <w:rPr/>
      </w:pPr>
      <w:r>
        <w:rPr/>
        <w:t>XRRcSxpfYiGGjMuS/JNQW8Z/khXWKlgOnaktwTOuYhVDuiDrhvUVI1VcRnNa64w7mImnFrA3n5PH</w:t>
      </w:r>
    </w:p>
    <w:p>
      <w:pPr>
        <w:pStyle w:val="PreformattedText"/>
        <w:bidi w:val="0"/>
        <w:spacing w:before="0" w:after="0"/>
        <w:jc w:val="left"/>
        <w:rPr/>
      </w:pPr>
      <w:r>
        <w:rPr/>
        <w:t>EFaSqsBcxuqHbJ8MHKUG+l1UPA0sNI2Wm2K29xNZL/iV2UGBNfLM+tmsbjrL6QLYthoc1MBgquOI</w:t>
      </w:r>
    </w:p>
    <w:p>
      <w:pPr>
        <w:pStyle w:val="PreformattedText"/>
        <w:bidi w:val="0"/>
        <w:spacing w:before="0" w:after="0"/>
        <w:jc w:val="left"/>
        <w:rPr/>
      </w:pPr>
      <w:r>
        <w:rPr/>
        <w:t>BRM2VNmNymrTyyrcxkYcUuTziaHzt8wsadH/ALLtXk3CrNusyso2zHqclWeI4sJMb1mjsmbPonGb</w:t>
      </w:r>
    </w:p>
    <w:p>
      <w:pPr>
        <w:pStyle w:val="PreformattedText"/>
        <w:bidi w:val="0"/>
        <w:spacing w:before="0" w:after="0"/>
        <w:jc w:val="left"/>
        <w:rPr/>
      </w:pPr>
      <w:r>
        <w:rPr/>
        <w:t>HiZ9y6GT+8RRCnwdOY2pONgavqOOMTBTZY+SL/BC1a3LfguUpdTlPm1uBOh7GJuLcVFvFBx3V2/c</w:t>
      </w:r>
    </w:p>
    <w:p>
      <w:pPr>
        <w:pStyle w:val="PreformattedText"/>
        <w:bidi w:val="0"/>
        <w:spacing w:before="0" w:after="0"/>
        <w:jc w:val="left"/>
        <w:rPr/>
      </w:pPr>
      <w:r>
        <w:rPr/>
        <w:t>OsgUu5mbNWR9HEJWKLY3S8y1O8ryqv7itcuo6euYr3cpQqN3qbI3X3Mq5l+fklyr5np/xzXmLXMA</w:t>
      </w:r>
    </w:p>
    <w:p>
      <w:pPr>
        <w:pStyle w:val="PreformattedText"/>
        <w:bidi w:val="0"/>
        <w:spacing w:before="0" w:after="0"/>
        <w:jc w:val="left"/>
        <w:rPr/>
      </w:pPr>
      <w:r>
        <w:rPr/>
        <w:t>YALyS7y4RLusx+/8M20Er+ZUvI674gOR6mXbs+qbyQYIOJPuNSpfPE6fuaNUY2/23MUKgDjNKfEA</w:t>
      </w:r>
    </w:p>
    <w:p>
      <w:pPr>
        <w:pStyle w:val="PreformattedText"/>
        <w:bidi w:val="0"/>
        <w:spacing w:before="0" w:after="0"/>
        <w:jc w:val="left"/>
        <w:rPr/>
      </w:pPr>
      <w:r>
        <w:rPr/>
        <w:t>i6LQDdeYgaWUCz8Th59kL+iLAWWK0oG32XLy2jpoLqMoKQx2HaAoNxrBk4FushAATNx3ZmHAuICH</w:t>
      </w:r>
    </w:p>
    <w:p>
      <w:pPr>
        <w:pStyle w:val="PreformattedText"/>
        <w:bidi w:val="0"/>
        <w:spacing w:before="0" w:after="0"/>
        <w:jc w:val="left"/>
        <w:rPr/>
      </w:pPr>
      <w:r>
        <w:rPr/>
        <w:t>PS4QEO+YkUt5PXzD/jBMFy5FOzYsuouiYCwcYuCiTLIvCnzH2ZdrWt0QtNLN1nAfcckluq2EcXPY</w:t>
      </w:r>
    </w:p>
    <w:p>
      <w:pPr>
        <w:pStyle w:val="PreformattedText"/>
        <w:bidi w:val="0"/>
        <w:spacing w:before="0" w:after="0"/>
        <w:jc w:val="left"/>
        <w:rPr/>
      </w:pPr>
      <w:r>
        <w:rPr/>
        <w:t>24gceK6zrDsa/wCIXmmx0fxX7QRniWxyz5g0rLlPseYxGDTSRZxDD5hGHal3gX2tTowid7B67qEq</w:t>
      </w:r>
    </w:p>
    <w:p>
      <w:pPr>
        <w:pStyle w:val="PreformattedText"/>
        <w:bidi w:val="0"/>
        <w:spacing w:before="0" w:after="0"/>
        <w:jc w:val="left"/>
        <w:rPr/>
      </w:pPr>
      <w:r>
        <w:rPr/>
        <w:t>rq88t349T3wC0z93TBNrWMUxmcKrNyluHA73AWGRdv5mA6c5hx1Ljd7vf8x6rI/6h8kxnaZvwO5c</w:t>
      </w:r>
    </w:p>
    <w:p>
      <w:pPr>
        <w:pStyle w:val="PreformattedText"/>
        <w:bidi w:val="0"/>
        <w:spacing w:before="0" w:after="0"/>
        <w:jc w:val="left"/>
        <w:rPr/>
      </w:pPr>
      <w:r>
        <w:rPr/>
        <w:t>aNgVvhrB+DxKeq7HuWWvVROmh6sYjgpqrZgep+4OC8G6vCBVhMmvgQ5OGNmb0vvQQdALCJyd0InJ</w:t>
      </w:r>
    </w:p>
    <w:p>
      <w:pPr>
        <w:pStyle w:val="PreformattedText"/>
        <w:bidi w:val="0"/>
        <w:spacing w:before="0" w:after="0"/>
        <w:jc w:val="left"/>
        <w:rPr/>
      </w:pPr>
      <w:r>
        <w:rPr/>
        <w:t>ukJYYwxVzJPgr8xDsMN2fEIyU3ToZe4IcYLGzpvUNA581TcDtcrKdS7z2LoPthdUS6CjgbhvWbqQ</w:t>
      </w:r>
    </w:p>
    <w:p>
      <w:pPr>
        <w:pStyle w:val="PreformattedText"/>
        <w:bidi w:val="0"/>
        <w:spacing w:before="0" w:after="0"/>
        <w:jc w:val="left"/>
        <w:rPr/>
      </w:pPr>
      <w:r>
        <w:rPr/>
        <w:t>OHmV51MbD2Pj+eYlgRjDPbKBbaa8QVHUINFlL28EWUZhW6JtdHqJ6+5/vFAYwmHwHMHnEz7rj/Bl</w:t>
      </w:r>
    </w:p>
    <w:p>
      <w:pPr>
        <w:pStyle w:val="PreformattedText"/>
        <w:bidi w:val="0"/>
        <w:spacing w:before="0" w:after="0"/>
        <w:jc w:val="left"/>
        <w:rPr/>
      </w:pPr>
      <w:r>
        <w:rPr/>
        <w:t>xV8R1wK3w8/cw851/KY4tJCLzW4HMHnL/jQdiXMqx/hYjI/MA322B+ZSg4uY4XGJ2dQhZDa4TQ/G</w:t>
      </w:r>
    </w:p>
    <w:p>
      <w:pPr>
        <w:pStyle w:val="PreformattedText"/>
        <w:bidi w:val="0"/>
        <w:spacing w:before="0" w:after="0"/>
        <w:jc w:val="left"/>
        <w:rPr/>
      </w:pPr>
      <w:r>
        <w:rPr/>
        <w:t>EOOW4V1CRwMq/ASti5LWHr6WM4BPnAuebpdvHiUrzVysjNLveJbZ0Ravk2fEJciyv5rJpdIS0Otk</w:t>
      </w:r>
    </w:p>
    <w:p>
      <w:pPr>
        <w:pStyle w:val="PreformattedText"/>
        <w:bidi w:val="0"/>
        <w:spacing w:before="0" w:after="0"/>
        <w:jc w:val="left"/>
        <w:rPr/>
      </w:pPr>
      <w:r>
        <w:rPr/>
        <w:t>Z5YYKOHS8p8GIGzi8HhEADXbqHkNo7AabTILzfxGoKeZCV22mcj8nGw1vDyxIoNdquynA1TOIkVa</w:t>
      </w:r>
    </w:p>
    <w:p>
      <w:pPr>
        <w:pStyle w:val="PreformattedText"/>
        <w:bidi w:val="0"/>
        <w:spacing w:before="0" w:after="0"/>
        <w:jc w:val="left"/>
        <w:rPr/>
      </w:pPr>
      <w:r>
        <w:rPr/>
        <w:t>Af6lR6Uy/moyhxSeb1G1YG8+PmUGgXZgte4xFhBPaaKf+v8AEQzgpSzKrnsf6nx9xab7mK0DeyKL</w:t>
      </w:r>
    </w:p>
    <w:p>
      <w:pPr>
        <w:pStyle w:val="PreformattedText"/>
        <w:bidi w:val="0"/>
        <w:spacing w:before="0" w:after="0"/>
        <w:jc w:val="left"/>
        <w:rPr/>
      </w:pPr>
      <w:r>
        <w:rPr/>
        <w:t>JMjxOIK9MrQ+Nxs5GLH3WPuA7e4DVSqYmaOA85ep1lVK0+CLJtWjD7Rx4F1b95ictKaHMo+tlA4m</w:t>
      </w:r>
    </w:p>
    <w:p>
      <w:pPr>
        <w:pStyle w:val="PreformattedText"/>
        <w:bidi w:val="0"/>
        <w:spacing w:before="0" w:after="0"/>
        <w:jc w:val="left"/>
        <w:rPr/>
      </w:pPr>
      <w:r>
        <w:rPr/>
        <w:t>n9TEugwnrv6l0afvKnP9SnpXELMbiHkJgvH7gP6RxD7EzgGsW90TMcb0yr1KEKLB11jmKwRbzQHi</w:t>
      </w:r>
    </w:p>
    <w:p>
      <w:pPr>
        <w:pStyle w:val="PreformattedText"/>
        <w:bidi w:val="0"/>
        <w:spacing w:before="0" w:after="0"/>
        <w:jc w:val="left"/>
        <w:rPr/>
      </w:pPr>
      <w:r>
        <w:rPr/>
        <w:t>OKq654iyuzzA0zX5hVqgiPiHBN4P6hWi4Fw7xD3zpcmV9LM9Lkz7IzEFpc0sk2ig7iFfp+LIt4R0</w:t>
      </w:r>
    </w:p>
    <w:p>
      <w:pPr>
        <w:pStyle w:val="PreformattedText"/>
        <w:bidi w:val="0"/>
        <w:spacing w:before="0" w:after="0"/>
        <w:jc w:val="left"/>
        <w:rPr/>
      </w:pPr>
      <w:r>
        <w:rPr/>
        <w:t>ljXm5gxCjPZOAgBOxoXEwTVM9cCU/E0XObCnuAFU4K7l5MlFtXcNYF90VGAflROye46n4wZeK5Yv</w:t>
      </w:r>
    </w:p>
    <w:p>
      <w:pPr>
        <w:pStyle w:val="PreformattedText"/>
        <w:bidi w:val="0"/>
        <w:spacing w:before="0" w:after="0"/>
        <w:jc w:val="left"/>
        <w:rPr/>
      </w:pPr>
      <w:r>
        <w:rPr/>
        <w:t>kOYq4mW/xD8Qfz/hx4JjujqGYOa+9zDi+ovxej/4CmeVSi6K7qGgLa1KUptzVF1MRYD4OJyr5mmG</w:t>
      </w:r>
    </w:p>
    <w:p>
      <w:pPr>
        <w:pStyle w:val="PreformattedText"/>
        <w:bidi w:val="0"/>
        <w:spacing w:before="0" w:after="0"/>
        <w:jc w:val="left"/>
        <w:rPr/>
      </w:pPr>
      <w:r>
        <w:rPr/>
        <w:t>alNyutOaqItLGzZD8IPayFKmZY1OjPdxBKIe6iEIU0A8RFp9QJSxaIFFeoVWWjLCEjFVMWcZhT8w</w:t>
      </w:r>
    </w:p>
    <w:p>
      <w:pPr>
        <w:pStyle w:val="PreformattedText"/>
        <w:bidi w:val="0"/>
        <w:spacing w:before="0" w:after="0"/>
        <w:jc w:val="left"/>
        <w:rPr/>
      </w:pPr>
      <w:r>
        <w:rPr/>
        <w:t>v3mXk1yFP2yqInrNuj2hcMCpseqge7gA2gGhU1YrH6AlhEOn8giOLx1Lo3H8KlMcqcLkihDjWhs+</w:t>
      </w:r>
    </w:p>
    <w:p>
      <w:pPr>
        <w:pStyle w:val="PreformattedText"/>
        <w:bidi w:val="0"/>
        <w:spacing w:before="0" w:after="0"/>
        <w:jc w:val="left"/>
        <w:rPr/>
      </w:pPr>
      <w:r>
        <w:rPr/>
        <w:t>FZfM2okG5Dja39QBWO5N9MF+ZksxKpcB6qBKqkx1K/dxot7atMNdDfmWuWurJrBvmZtqhhXWHWpz</w:t>
      </w:r>
    </w:p>
    <w:p>
      <w:pPr>
        <w:pStyle w:val="PreformattedText"/>
        <w:bidi w:val="0"/>
        <w:spacing w:before="0" w:after="0"/>
        <w:jc w:val="left"/>
        <w:rPr/>
      </w:pPr>
      <w:r>
        <w:rPr/>
        <w:t>8udL4+uyZHG903S9YgpLhyQ17i3PVVP6lEKBFPmJlDkG7haBZQadJ4cypa9OmIXZh5tsVAIh/IPS</w:t>
      </w:r>
    </w:p>
    <w:p>
      <w:pPr>
        <w:pStyle w:val="PreformattedText"/>
        <w:bidi w:val="0"/>
        <w:spacing w:before="0" w:after="0"/>
        <w:jc w:val="left"/>
        <w:rPr/>
      </w:pPr>
      <w:r>
        <w:rPr/>
        <w:t>XCtsN/Pf/GKqa+pm6Zo+OJUte64mp4rRHSsTbEJa2tRMd5go9jx7xhKqsZVBTu+yUWc1GyvWf/IY</w:t>
      </w:r>
    </w:p>
    <w:p>
      <w:pPr>
        <w:pStyle w:val="PreformattedText"/>
        <w:bidi w:val="0"/>
        <w:spacing w:before="0" w:after="0"/>
        <w:jc w:val="left"/>
        <w:rPr/>
      </w:pPr>
      <w:r>
        <w:rPr/>
        <w:t>OuJiW8G5WXSXLMa1UCLsTAiMdgUDbAzLymzKTDrVsw6lStwE1UreZVwx/MKg8RRq+ZmNnkj5G3qU</w:t>
      </w:r>
    </w:p>
    <w:p>
      <w:pPr>
        <w:pStyle w:val="PreformattedText"/>
        <w:bidi w:val="0"/>
        <w:spacing w:before="0" w:after="0"/>
        <w:jc w:val="left"/>
        <w:rPr/>
      </w:pPr>
      <w:r>
        <w:rPr/>
        <w:t>Br2xWPJ3Fcutaa8y1ddHifuGG8DdRefc4rXmWX/MzD+cP7gsvKfE059QHolcd6YzZ/8AGM8/xKAb</w:t>
      </w:r>
    </w:p>
    <w:p>
      <w:pPr>
        <w:pStyle w:val="PreformattedText"/>
        <w:bidi w:val="0"/>
        <w:spacing w:before="0" w:after="0"/>
        <w:jc w:val="left"/>
        <w:rPr/>
      </w:pPr>
      <w:r>
        <w:rPr/>
        <w:t>FflMnqxLdRXUDJb1KgXOcDmDoHXONrYfwhxZ9S9XGmq3D1lHEFn1rJuCQ/TL9q/s/qB3pqX9oGAJ</w:t>
      </w:r>
    </w:p>
    <w:p>
      <w:pPr>
        <w:pStyle w:val="PreformattedText"/>
        <w:bidi w:val="0"/>
        <w:spacing w:before="0" w:after="0"/>
        <w:jc w:val="left"/>
        <w:rPr/>
      </w:pPr>
      <w:r>
        <w:rPr/>
        <w:t>vtYsKFIyTzB8DzLwq8DGgwytc0i+2oFCo4jhQM3AUcDEDiZYlgekwy4HtuMK0FcR92OYQGwR4T5r</w:t>
      </w:r>
    </w:p>
    <w:p>
      <w:pPr>
        <w:pStyle w:val="PreformattedText"/>
        <w:bidi w:val="0"/>
        <w:spacing w:before="0" w:after="0"/>
        <w:jc w:val="left"/>
        <w:rPr/>
      </w:pPr>
      <w:r>
        <w:rPr/>
        <w:t>B5heC7l+y5Vir6y2sPcCFV0aPubwoNe9y0MthOSPmjy7Sj9iVMifJcv5lzpQtacp4/JUEgpS4MPQ</w:t>
      </w:r>
    </w:p>
    <w:p>
      <w:pPr>
        <w:pStyle w:val="PreformattedText"/>
        <w:bidi w:val="0"/>
        <w:spacing w:before="0" w:after="0"/>
        <w:jc w:val="left"/>
        <w:rPr/>
      </w:pPr>
      <w:r>
        <w:rPr/>
        <w:t>BsisGPKLficiKApq3USxzlAs4KpeHXMo603QByjsmwtHpg2uzJlnw02/G5TgifZmQYmqkTO7gtP4</w:t>
      </w:r>
    </w:p>
    <w:p>
      <w:pPr>
        <w:pStyle w:val="PreformattedText"/>
        <w:bidi w:val="0"/>
        <w:spacing w:before="0" w:after="0"/>
        <w:jc w:val="left"/>
        <w:rPr/>
      </w:pPr>
      <w:r>
        <w:rPr/>
        <w:t>RcAureJMCxlxNloaVTaZ7nABX4d/uF1TiroTuLjGGVq7b/UcZqyXeVtdS6wRmWvjpjEBs2Ocfcc+</w:t>
      </w:r>
    </w:p>
    <w:p>
      <w:pPr>
        <w:pStyle w:val="PreformattedText"/>
        <w:bidi w:val="0"/>
        <w:spacing w:before="0" w:after="0"/>
        <w:jc w:val="left"/>
        <w:rPr/>
      </w:pPr>
      <w:r>
        <w:rPr/>
        <w:t>lJ5hTIRytX2ztzM1fJcGgCnyxqrW/mLuty3DbSVH7FwGf3Lil1iuyZCHyZ/tMlS6H+E0nrPiz+IE</w:t>
      </w:r>
    </w:p>
    <w:p>
      <w:pPr>
        <w:pStyle w:val="PreformattedText"/>
        <w:bidi w:val="0"/>
        <w:spacing w:before="0" w:after="0"/>
        <w:jc w:val="left"/>
        <w:rPr/>
      </w:pPr>
      <w:r>
        <w:rPr/>
        <w:t>TaHwEuOVVY15hRTjyQq7FmaG7+viUCx0nSvUeEcj7bdldy+OUXsB6C4Y+SpmbJtnHBKMS1t4uEE9</w:t>
      </w:r>
    </w:p>
    <w:p>
      <w:pPr>
        <w:pStyle w:val="PreformattedText"/>
        <w:bidi w:val="0"/>
        <w:spacing w:before="0" w:after="0"/>
        <w:jc w:val="left"/>
        <w:rPr/>
      </w:pPr>
      <w:r>
        <w:rPr/>
        <w:t>kSwXEV51CuOhiMAXKsBs7iCu/R2VuGjifiFP8/EqoW23KP8AiBlxVQijsH8ylEzVJORHW6riX3ju</w:t>
      </w:r>
    </w:p>
    <w:p>
      <w:pPr>
        <w:pStyle w:val="PreformattedText"/>
        <w:bidi w:val="0"/>
        <w:spacing w:before="0" w:after="0"/>
        <w:jc w:val="left"/>
        <w:rPr/>
      </w:pPr>
      <w:r>
        <w:rPr/>
        <w:t>UY7rEt9lzHejPjFxots1qFGkHyRLmcHmVOJXWyeY0lMK2E1RY8R8BqreAGtwIui6B9+ZQGxke7ni</w:t>
      </w:r>
    </w:p>
    <w:p>
      <w:pPr>
        <w:pStyle w:val="PreformattedText"/>
        <w:bidi w:val="0"/>
        <w:spacing w:before="0" w:after="0"/>
        <w:jc w:val="left"/>
        <w:rPr/>
      </w:pPr>
      <w:r>
        <w:rPr/>
        <w:t>4nkJgjqUYD7czOU0m3dfwTGKqLwtMYrKttCOMtsBMslUi8pv4gXaXwkWr9Qyqlho+H6Y41OWGD0a</w:t>
      </w:r>
    </w:p>
    <w:p>
      <w:pPr>
        <w:pStyle w:val="PreformattedText"/>
        <w:bidi w:val="0"/>
        <w:spacing w:before="0" w:after="0"/>
        <w:jc w:val="left"/>
        <w:rPr/>
      </w:pPr>
      <w:r>
        <w:rPr/>
        <w:t>h1dfmYFDU3X7YwXHNhKAvbLl8S9eYRkP7LW8ytXqN3+B1/rHgjlZZYNZNqwjkWdJOKe2edRGBhRP</w:t>
      </w:r>
    </w:p>
    <w:p>
      <w:pPr>
        <w:pStyle w:val="PreformattedText"/>
        <w:bidi w:val="0"/>
        <w:spacing w:before="0" w:after="0"/>
        <w:jc w:val="left"/>
        <w:rPr/>
      </w:pPr>
      <w:r>
        <w:rPr/>
        <w:t>K6IKVqzlTT8R2rArtCrMcv8ASKIytUN04XM0rB+wFs8SnnMDqS+xx1qIyDiTpgrya+LLitPC/Ey9</w:t>
      </w:r>
    </w:p>
    <w:p>
      <w:pPr>
        <w:pStyle w:val="PreformattedText"/>
        <w:bidi w:val="0"/>
        <w:spacing w:before="0" w:after="0"/>
        <w:jc w:val="left"/>
        <w:rPr/>
      </w:pPr>
      <w:r>
        <w:rPr/>
        <w:t>ZPtMmjG4TdfH0czMFoq9XKFMqLp7rzMgwLdT/wAY2cTzEJz5HkjeeIcLo6zD8wUKz5ni89RySgpP</w:t>
      </w:r>
    </w:p>
    <w:p>
      <w:pPr>
        <w:pStyle w:val="PreformattedText"/>
        <w:bidi w:val="0"/>
        <w:spacing w:before="0" w:after="0"/>
        <w:jc w:val="left"/>
        <w:rPr/>
      </w:pPr>
      <w:r>
        <w:rPr/>
        <w:t>cfzBqjQvuAg2qdOP9QO6t5cHqVzz/MF7XjNxtReKx35l8L0UKTBk21XqJeRpxK6u0sWNBXUHlmKQ</w:t>
      </w:r>
    </w:p>
    <w:p>
      <w:pPr>
        <w:pStyle w:val="PreformattedText"/>
        <w:bidi w:val="0"/>
        <w:spacing w:before="0" w:after="0"/>
        <w:jc w:val="left"/>
        <w:rPr/>
      </w:pPr>
      <w:r>
        <w:rPr/>
        <w:t>HXuVfhgL7nE/657hn9zoZGvGZt7Bhqr2WAe/4mtYfEV5vEeV0ZlE2ysEDBm8blz/AIh8vE1n49Qi</w:t>
      </w:r>
    </w:p>
    <w:p>
      <w:pPr>
        <w:pStyle w:val="PreformattedText"/>
        <w:bidi w:val="0"/>
        <w:spacing w:before="0" w:after="0"/>
        <w:jc w:val="left"/>
        <w:rPr/>
      </w:pPr>
      <w:r>
        <w:rPr/>
        <w:t>hiX8CjjDX9RLHen3BWPif9ZCPcVI3RjsO2Kli/hX9x9GEt6jC+HKDCzieF8qXyrcoLeL5horyB9m</w:t>
      </w:r>
    </w:p>
    <w:p>
      <w:pPr>
        <w:pStyle w:val="PreformattedText"/>
        <w:bidi w:val="0"/>
        <w:spacing w:before="0" w:after="0"/>
        <w:jc w:val="left"/>
        <w:rPr/>
      </w:pPr>
      <w:r>
        <w:rPr/>
        <w:t>iNGYdy0npDenWRTHgBYzhm82W53huMyxs1yS0ZWQTXr1KQPI6gMD0znxD9c0PcMCmxvddowmdeDT</w:t>
      </w:r>
    </w:p>
    <w:p>
      <w:pPr>
        <w:pStyle w:val="PreformattedText"/>
        <w:bidi w:val="0"/>
        <w:spacing w:before="0" w:after="0"/>
        <w:jc w:val="left"/>
        <w:rPr/>
      </w:pPr>
      <w:r>
        <w:rPr/>
        <w:t>xFrbxZVOF+I3BRncCK3BrM4C8bSK1O+fcSrs8m8ywF8dRA4zsHB7cxFbwFlRuVd0ULXzmGYniJDk</w:t>
      </w:r>
    </w:p>
    <w:p>
      <w:pPr>
        <w:pStyle w:val="PreformattedText"/>
        <w:bidi w:val="0"/>
        <w:spacing w:before="0" w:after="0"/>
        <w:jc w:val="left"/>
        <w:rPr/>
      </w:pPr>
      <w:r>
        <w:rPr/>
        <w:t>S9eIycBaPP8AUG4bpNHsfb8Tpw82L+piKZApRbfmWPnshUOc5SVVo0HUtcZcdpQ74MyphVOYBzZZ</w:t>
      </w:r>
    </w:p>
    <w:p>
      <w:pPr>
        <w:pStyle w:val="PreformattedText"/>
        <w:bidi w:val="0"/>
        <w:spacing w:before="0" w:after="0"/>
        <w:jc w:val="left"/>
        <w:rPr/>
      </w:pPr>
      <w:r>
        <w:rPr/>
        <w:t>mahE0UzTWbnMEx3Ysc6mAC03RDN4NP8A5Lbp+kyfYMzLF62aTdtlGj+2BE1ttwLVkNSyO/ba1AKc</w:t>
      </w:r>
    </w:p>
    <w:p>
      <w:pPr>
        <w:pStyle w:val="PreformattedText"/>
        <w:bidi w:val="0"/>
        <w:spacing w:before="0" w:after="0"/>
        <w:jc w:val="left"/>
        <w:rPr/>
      </w:pPr>
      <w:r>
        <w:rPr/>
        <w:t>a66iqgADyP7mWDefshbkvzEbpH7mMbcYi0FOIwdOM1ADZbwlsNY+H5g+GmMzCnPMMPUMLH1NFuuJ</w:t>
      </w:r>
    </w:p>
    <w:p>
      <w:pPr>
        <w:pStyle w:val="PreformattedText"/>
        <w:bidi w:val="0"/>
        <w:spacing w:before="0" w:after="0"/>
        <w:jc w:val="left"/>
        <w:rPr/>
      </w:pPr>
      <w:r>
        <w:rPr/>
        <w:t>RefEW1+a1Kxm6cZKgTFaUsSoOGa0XWD3E0eqK4ybl0D4AXjHqZkil3g9R7g8cO4qCxFxYVO0t8Sm</w:t>
      </w:r>
    </w:p>
    <w:p>
      <w:pPr>
        <w:pStyle w:val="PreformattedText"/>
        <w:bidi w:val="0"/>
        <w:spacing w:before="0" w:after="0"/>
        <w:jc w:val="left"/>
        <w:rPr/>
      </w:pPr>
      <w:r>
        <w:rPr/>
        <w:t>O0e2fYmCDZwh72eYvISx2Vx8M2zLQ8R6FPqXstGuPuJWQj+C/uXYbXipmWgzQhqokW5LlOX7DEBB</w:t>
      </w:r>
    </w:p>
    <w:p>
      <w:pPr>
        <w:pStyle w:val="PreformattedText"/>
        <w:bidi w:val="0"/>
        <w:spacing w:before="0" w:after="0"/>
        <w:jc w:val="left"/>
        <w:rPr/>
      </w:pPr>
      <w:r>
        <w:rPr/>
        <w:t>LYN/MwKnMKfjiU5/Bn18whpr6gxNA+rNzvm9enUczGPzLBrPUzn9zR3wQXM20R0VRXHPu4O1uKg6</w:t>
      </w:r>
    </w:p>
    <w:p>
      <w:pPr>
        <w:pStyle w:val="PreformattedText"/>
        <w:bidi w:val="0"/>
        <w:spacing w:before="0" w:after="0"/>
        <w:jc w:val="left"/>
        <w:rPr/>
      </w:pPr>
      <w:r>
        <w:rPr/>
        <w:t>ZTSkrnrMdblm6UGgfssEZZEDbxtJSzm4UQFXM3W+QaAdMXgcSi/BnSnodlF91BBADb6YqxnAMA0d</w:t>
      </w:r>
    </w:p>
    <w:p>
      <w:pPr>
        <w:pStyle w:val="PreformattedText"/>
        <w:bidi w:val="0"/>
        <w:spacing w:before="0" w:after="0"/>
        <w:jc w:val="left"/>
        <w:rPr/>
      </w:pPr>
      <w:r>
        <w:rPr/>
        <w:t>WzPqhq1niA1Sw0wnrJFjsc4N6i6+VZPU7fAwA/sNvy/gqUoWsgMdpb9zdGzXN6lxoHxLfoLZ8i9R</w:t>
      </w:r>
    </w:p>
    <w:p>
      <w:pPr>
        <w:pStyle w:val="PreformattedText"/>
        <w:bidi w:val="0"/>
        <w:spacing w:before="0" w:after="0"/>
        <w:jc w:val="left"/>
        <w:rPr/>
      </w:pPr>
      <w:r>
        <w:rPr/>
        <w:t>x6AFRrXahBGxonQ51M8arMD8FEdXnwvdoDO1Vuz0dTZLUqrXYLCfxWm+BC+Y7az2bqHWEoDbfvP9</w:t>
      </w:r>
    </w:p>
    <w:p>
      <w:pPr>
        <w:pStyle w:val="PreformattedText"/>
        <w:bidi w:val="0"/>
        <w:spacing w:before="0" w:after="0"/>
        <w:jc w:val="left"/>
        <w:rPr/>
      </w:pPr>
      <w:r>
        <w:rPr/>
        <w:t>TL1gZIZR3/MwIWu0J3fFRHau/wBOP5g0uyWe/qedS8uOj2mgS9uliFyOIay/cH9Mx/ubMQ7YF5V/</w:t>
      </w:r>
    </w:p>
    <w:p>
      <w:pPr>
        <w:pStyle w:val="PreformattedText"/>
        <w:bidi w:val="0"/>
        <w:spacing w:before="0" w:after="0"/>
        <w:jc w:val="left"/>
        <w:rPr/>
      </w:pPr>
      <w:r>
        <w:rPr/>
        <w:t>w+YMZupWq7LjesXCtfDp/fuZk80H0Xz2Rql1uE+onah8S9VdoiysKrBzjcZR7nlHwzDrZqDt/Ssk</w:t>
      </w:r>
    </w:p>
    <w:p>
      <w:pPr>
        <w:pStyle w:val="PreformattedText"/>
        <w:bidi w:val="0"/>
        <w:spacing w:before="0" w:after="0"/>
        <w:jc w:val="left"/>
        <w:rPr/>
      </w:pPr>
      <w:r>
        <w:rPr/>
        <w:t>/MOUu057hC7fFe4mK/S5Xjmn4nRjkGdwHEs5OZTNfMdKx3Pr4Rc963A+XmU3TmonmNH8z/rlZuv+</w:t>
      </w:r>
    </w:p>
    <w:p>
      <w:pPr>
        <w:pStyle w:val="PreformattedText"/>
        <w:bidi w:val="0"/>
        <w:spacing w:before="0" w:after="0"/>
        <w:jc w:val="left"/>
        <w:rPr/>
      </w:pPr>
      <w:r>
        <w:rPr/>
        <w:t>ZgPPRMB708EKE5vJFsXtGBaQde4ec742TZm4BLvRcwf4n+qp88amficoVOWvmGzvdLhIYTdb6gzG</w:t>
      </w:r>
    </w:p>
    <w:p>
      <w:pPr>
        <w:pStyle w:val="PreformattedText"/>
        <w:bidi w:val="0"/>
        <w:spacing w:before="0" w:after="0"/>
        <w:jc w:val="left"/>
        <w:rPr/>
      </w:pPr>
      <w:r>
        <w:rPr/>
        <w:t>EP8AH/VF98SuHzLqfh/qA2A27vNy5QsoA7gxOThwxVucJPpDVsrKGklZaJhzLGKGOfayOBxD9WCb</w:t>
      </w:r>
    </w:p>
    <w:p>
      <w:pPr>
        <w:pStyle w:val="PreformattedText"/>
        <w:bidi w:val="0"/>
        <w:spacing w:before="0" w:after="0"/>
        <w:jc w:val="left"/>
        <w:rPr/>
      </w:pPr>
      <w:r>
        <w:rPr/>
        <w:t>vi81HdHYaN18QGBlTy5ZHUM9t28blSg04YBS0sJS36l+68OowVie7xOIkPG+myNdw/5TLlcnSJWb</w:t>
      </w:r>
    </w:p>
    <w:p>
      <w:pPr>
        <w:pStyle w:val="PreformattedText"/>
        <w:bidi w:val="0"/>
        <w:spacing w:before="0" w:after="0"/>
        <w:jc w:val="left"/>
        <w:rPr/>
      </w:pPr>
      <w:r>
        <w:rPr/>
        <w:t>alFLwPEFK7G9DKKZdV7hDbd8dwGKJFpuHnqUclpynam3zDLD+2CQg0uPqYIi8G5jTWt4+ptXQaK6</w:t>
      </w:r>
    </w:p>
    <w:p>
      <w:pPr>
        <w:pStyle w:val="PreformattedText"/>
        <w:bidi w:val="0"/>
        <w:spacing w:before="0" w:after="0"/>
        <w:jc w:val="left"/>
        <w:rPr/>
      </w:pPr>
      <w:r>
        <w:rPr/>
        <w:t>Hbo8w7tnMN+ERCl/cKWVoM0jfuWvyc8Qpche+4JFlE3X4l7OOSWPpklWxd8Sw1bG420JdR8wDWSs</w:t>
      </w:r>
    </w:p>
    <w:p>
      <w:pPr>
        <w:pStyle w:val="PreformattedText"/>
        <w:bidi w:val="0"/>
        <w:spacing w:before="0" w:after="0"/>
        <w:jc w:val="left"/>
        <w:rPr/>
      </w:pPr>
      <w:r>
        <w:rPr/>
        <w:t>TdwrKS2K3NhA7iqtHxKLQ+WKuzoPEx3QXzll8kdSbFK4r3SblW5plYTLL7l6HTBop/ZUQYVPkiOe</w:t>
      </w:r>
    </w:p>
    <w:p>
      <w:pPr>
        <w:pStyle w:val="PreformattedText"/>
        <w:bidi w:val="0"/>
        <w:spacing w:before="0" w:after="0"/>
        <w:jc w:val="left"/>
        <w:rPr/>
      </w:pPr>
      <w:r>
        <w:rPr/>
        <w:t>Tty/JNV7zEpHLy3F3p8zvXWaqIl/UAj4JgrJ5gd28Sw7iU47NQ6gdtYplviGPIqta+7meLIVkK8L</w:t>
      </w:r>
    </w:p>
    <w:p>
      <w:pPr>
        <w:pStyle w:val="PreformattedText"/>
        <w:bidi w:val="0"/>
        <w:spacing w:before="0" w:after="0"/>
        <w:jc w:val="left"/>
        <w:rPr/>
      </w:pPr>
      <w:r>
        <w:rPr/>
        <w:t>KceD37lt9DsN75EZk8P2C9w8Ron/AA0RZ36g9Kix2jSepZ4DDirkIYuazva6iYlXfu/3MywRB7Kg</w:t>
      </w:r>
    </w:p>
    <w:p>
      <w:pPr>
        <w:pStyle w:val="PreformattedText"/>
        <w:bidi w:val="0"/>
        <w:spacing w:before="0" w:after="0"/>
        <w:jc w:val="left"/>
        <w:rPr/>
      </w:pPr>
      <w:r>
        <w:rPr/>
        <w:t>BYXoK8SqVHvXCwK/UYoBxZCgRTmCdge9zZUehlkIoMID7jNBeA115gpsU9Q+r/xbB+mL6ubWuZiM</w:t>
      </w:r>
    </w:p>
    <w:p>
      <w:pPr>
        <w:pStyle w:val="PreformattedText"/>
        <w:bidi w:val="0"/>
        <w:spacing w:before="0" w:after="0"/>
        <w:jc w:val="left"/>
        <w:rPr/>
      </w:pPr>
      <w:r>
        <w:rPr/>
        <w:t>0Uln2afTzKDoTNwcX7ifmXEbxDdoFkX+prXmyUFRXFIqIVu81uXZrpH5Nf4spim6gucJKNXKLLF8</w:t>
      </w:r>
    </w:p>
    <w:p>
      <w:pPr>
        <w:pStyle w:val="PreformattedText"/>
        <w:bidi w:val="0"/>
        <w:spacing w:before="0" w:after="0"/>
        <w:jc w:val="left"/>
        <w:rPr/>
      </w:pPr>
      <w:r>
        <w:rPr/>
        <w:t>MJzYjp+DHetj6oXZWYHa4S75iIZZm8kKyGm6N/qAlKQkK4BBrs42nYRU3mUtxS2mYEeyqCzIBmy/</w:t>
      </w:r>
    </w:p>
    <w:p>
      <w:pPr>
        <w:pStyle w:val="PreformattedText"/>
        <w:bidi w:val="0"/>
        <w:spacing w:before="0" w:after="0"/>
        <w:jc w:val="left"/>
        <w:rPr/>
      </w:pPr>
      <w:r>
        <w:rPr/>
        <w:t>PC32YloUaRc5T8kGBxSlmdxV6h42ikL34cSWdBjiz5WIjQFaVp+p41A8exeK6+GH3UEdBf1UPLNJ</w:t>
      </w:r>
    </w:p>
    <w:p>
      <w:pPr>
        <w:pStyle w:val="PreformattedText"/>
        <w:bidi w:val="0"/>
        <w:spacing w:before="0" w:after="0"/>
        <w:jc w:val="left"/>
        <w:rPr/>
      </w:pPr>
      <w:r>
        <w:rPr/>
        <w:t>OiYujXbb9QWcoUxzV37grGgWlbJUajrGAeYPk7nzDL7mh8dnzmdPFX7Z9jMXLYfKNpfLUQC4wNcW</w:t>
      </w:r>
    </w:p>
    <w:p>
      <w:pPr>
        <w:pStyle w:val="PreformattedText"/>
        <w:bidi w:val="0"/>
        <w:spacing w:before="0" w:after="0"/>
        <w:jc w:val="left"/>
        <w:rPr/>
      </w:pPr>
      <w:r>
        <w:rPr/>
        <w:t>H7mvs83zQ57GyDxm1Grmk/ZPgeLlt/cORl0aXTn5j488RgUXNqnD5igVFXn1HIxhXJTp8X44Zgri</w:t>
      </w:r>
    </w:p>
    <w:p>
      <w:pPr>
        <w:pStyle w:val="PreformattedText"/>
        <w:bidi w:val="0"/>
        <w:spacing w:before="0" w:after="0"/>
        <w:jc w:val="left"/>
        <w:rPr/>
      </w:pPr>
      <w:r>
        <w:rPr/>
        <w:t>C8mITbL4eJmi4QmHN3mZDheJU+IDHjmWr+B9Fb1yvuNt8f8AsXPwmaXV1ma84wn278eYmXucBLrH</w:t>
      </w:r>
    </w:p>
    <w:p>
      <w:pPr>
        <w:pStyle w:val="PreformattedText"/>
        <w:bidi w:val="0"/>
        <w:spacing w:before="0" w:after="0"/>
        <w:jc w:val="left"/>
        <w:rPr/>
      </w:pPr>
      <w:r>
        <w:rPr/>
        <w:t>lLh3+yLS8JV+IZ58GJjeKjWKwdzD3/i+a+I26e7lwPAfcQAcdExzh/24g1V1/uaRvslrd/mB0tMc</w:t>
      </w:r>
    </w:p>
    <w:p>
      <w:pPr>
        <w:pStyle w:val="PreformattedText"/>
        <w:bidi w:val="0"/>
        <w:spacing w:before="0" w:after="0"/>
        <w:jc w:val="left"/>
        <w:rPr/>
      </w:pPr>
      <w:r>
        <w:rPr/>
        <w:t>sKuV4Vcv4+ZysxB443NPniXjF1XMw2b6nCut74TS7/hL5l3f+Aw8aZ+YHiUv3rBKrKeEOZhaH+Jk</w:t>
      </w:r>
    </w:p>
    <w:p>
      <w:pPr>
        <w:pStyle w:val="PreformattedText"/>
        <w:bidi w:val="0"/>
        <w:spacing w:before="0" w:after="0"/>
        <w:jc w:val="left"/>
        <w:rPr/>
      </w:pPr>
      <w:r>
        <w:rPr/>
        <w:t>0/ZcLV1wGIgSS3c0vB8QBnT00X8LEpwG4+oE8wbINXQbjDPG8BpsQkIy6FPv3mqYqAoUYz4gzurP</w:t>
      </w:r>
    </w:p>
    <w:p>
      <w:pPr>
        <w:pStyle w:val="PreformattedText"/>
        <w:bidi w:val="0"/>
        <w:spacing w:before="0" w:after="0"/>
        <w:jc w:val="left"/>
        <w:rPr/>
      </w:pPr>
      <w:r>
        <w:rPr/>
        <w:t>t6ZizAyuJbnkwBPBGL/lL4KVliMygkd9/wAhKIAXq613LVkaUY+I4MX8VMsuuRmhZh4/mUGpPLLz</w:t>
      </w:r>
    </w:p>
    <w:p>
      <w:pPr>
        <w:pStyle w:val="PreformattedText"/>
        <w:bidi w:val="0"/>
        <w:spacing w:before="0" w:after="0"/>
        <w:jc w:val="left"/>
        <w:rPr/>
      </w:pPr>
      <w:r>
        <w:rPr/>
        <w:t>Mv1NYG9iI87QrKhkbXEqLjpuUYvdaS7BjgeCUkXyzEO1Lbox8be4FffI9U1HWorv+YYvh16lZPHM</w:t>
      </w:r>
    </w:p>
    <w:p>
      <w:pPr>
        <w:pStyle w:val="PreformattedText"/>
        <w:bidi w:val="0"/>
        <w:spacing w:before="0" w:after="0"/>
        <w:jc w:val="left"/>
        <w:rPr/>
      </w:pPr>
      <w:r>
        <w:rPr/>
        <w:t>tR+TFTsNQwctQFNIG0hynjjOfiJvSdahWrStTuz4I+ak+pq4LFJeG4vGCt+4s6U7hWPriWbD1mbG</w:t>
      </w:r>
    </w:p>
    <w:p>
      <w:pPr>
        <w:pStyle w:val="PreformattedText"/>
        <w:bidi w:val="0"/>
        <w:spacing w:before="0" w:after="0"/>
        <w:jc w:val="left"/>
        <w:rPr/>
      </w:pPr>
      <w:r>
        <w:rPr/>
        <w:t>4KIwQeV1KGEp3jcpdMBfNMvl4v8ActkamWORnqVuh16xP4Q/7R05mFtk41eJo8+JUXXtILyXjmF+</w:t>
      </w:r>
    </w:p>
    <w:p>
      <w:pPr>
        <w:pStyle w:val="PreformattedText"/>
        <w:bidi w:val="0"/>
        <w:spacing w:before="0" w:after="0"/>
        <w:jc w:val="left"/>
        <w:rPr/>
      </w:pPr>
      <w:r>
        <w:rPr/>
        <w:t>PSQ7ZqYrxLtdYS23AZh/PWvbBPCMXFb5WeTRxMDNavmFW3P+BgRl45TrBmZvU95X5pxMNP8AgSy8</w:t>
      </w:r>
    </w:p>
    <w:p>
      <w:pPr>
        <w:pStyle w:val="PreformattedText"/>
        <w:bidi w:val="0"/>
        <w:spacing w:before="0" w:after="0"/>
        <w:jc w:val="left"/>
        <w:rPr/>
      </w:pPr>
      <w:r>
        <w:rPr/>
        <w:t>XXjiMUYi/dH43Dith/ZnLDsYWVBwZPbMSY4v5C+XDuItGGUGDj6IL0B1nJO5/CTIPAwVMYA5ZU/u</w:t>
      </w:r>
    </w:p>
    <w:p>
      <w:pPr>
        <w:pStyle w:val="PreformattedText"/>
        <w:bidi w:val="0"/>
        <w:spacing w:before="0" w:after="0"/>
        <w:jc w:val="left"/>
        <w:rPr/>
      </w:pPr>
      <w:r>
        <w:rPr/>
        <w:t>Id4fMe93qHiGPEts/P8Ahh/T8zDyWH3WJjuF8NTyUDiK84REUincMN55OKlMbppX2zMMJmWC3iY2</w:t>
      </w:r>
    </w:p>
    <w:p>
      <w:pPr>
        <w:pStyle w:val="PreformattedText"/>
        <w:bidi w:val="0"/>
        <w:spacing w:before="0" w:after="0"/>
        <w:jc w:val="left"/>
        <w:rPr/>
      </w:pPr>
      <w:r>
        <w:rPr/>
        <w:t>65nBK6UWnPwh3ZLHYx8q7jlw7jU3umiBsXvzGp0NXpjx7lug2Ja1itpQSjPOZXmGsEeUlxOCxoRT</w:t>
      </w:r>
    </w:p>
    <w:p>
      <w:pPr>
        <w:pStyle w:val="PreformattedText"/>
        <w:bidi w:val="0"/>
        <w:spacing w:before="0" w:after="0"/>
        <w:jc w:val="left"/>
        <w:rPr/>
      </w:pPr>
      <w:r>
        <w:rPr/>
        <w:t>rGjMdmezY/YiApciqtcQrFqori2LPMVC+hae4wXnS53pUAdCPyYOovfckRpyR7gd0GcdMqit3Scj</w:t>
      </w:r>
    </w:p>
    <w:p>
      <w:pPr>
        <w:pStyle w:val="PreformattedText"/>
        <w:bidi w:val="0"/>
        <w:spacing w:before="0" w:after="0"/>
        <w:jc w:val="left"/>
        <w:rPr/>
      </w:pPr>
      <w:r>
        <w:rPr/>
        <w:t>1xL7APgeydcw4bLnihs73BBM5lF1sdRa8qWzNPCQgkbdTg/Ex0IeD2fEy4+J+HaZB5PwwNidJ3UW</w:t>
      </w:r>
    </w:p>
    <w:p>
      <w:pPr>
        <w:pStyle w:val="PreformattedText"/>
        <w:bidi w:val="0"/>
        <w:spacing w:before="0" w:after="0"/>
        <w:jc w:val="left"/>
        <w:rPr/>
      </w:pPr>
      <w:r>
        <w:rPr/>
        <w:t>VnLHpS6HQ37TnauSayW7p8yM4V4R63vmV+AsKA5v0+JzNDyHDNrcM/Ih+Jmg5lY98QovmcpvkEwO</w:t>
      </w:r>
    </w:p>
    <w:p>
      <w:pPr>
        <w:pStyle w:val="PreformattedText"/>
        <w:bidi w:val="0"/>
        <w:spacing w:before="0" w:after="0"/>
        <w:jc w:val="left"/>
        <w:rPr/>
      </w:pPr>
      <w:r>
        <w:rPr/>
        <w:t>r8TcttKGziVKtK4v21rOT+pg6eNQHjFzMpFzdyrRoUmc7uhfB/VOBXC/5mgvTqsTN3yajWO+XzEz</w:t>
      </w:r>
    </w:p>
    <w:p>
      <w:pPr>
        <w:pStyle w:val="PreformattedText"/>
        <w:bidi w:val="0"/>
        <w:spacing w:before="0" w:after="0"/>
        <w:jc w:val="left"/>
        <w:rPr/>
      </w:pPr>
      <w:r>
        <w:rPr/>
        <w:t>24ZVA5vDNxpxuNqQt/8ACFY+XMzKdce5na8Go3kYvM29zxsngzeBl+4B21TzgzHSaqLmDNmcviKr</w:t>
      </w:r>
    </w:p>
    <w:p>
      <w:pPr>
        <w:pStyle w:val="PreformattedText"/>
        <w:bidi w:val="0"/>
        <w:spacing w:before="0" w:after="0"/>
        <w:jc w:val="left"/>
        <w:rPr/>
      </w:pPr>
      <w:r>
        <w:rPr/>
        <w:t>ZVyy6rxN9noiZbLl4g0R4dT5+Y+CoPT8sG7vieH4qYivcsDgC34jcmkDcPP1N+5y5xNnD3GMO2oy</w:t>
      </w:r>
    </w:p>
    <w:p>
      <w:pPr>
        <w:pStyle w:val="PreformattedText"/>
        <w:bidi w:val="0"/>
        <w:spacing w:before="0" w:after="0"/>
        <w:jc w:val="left"/>
        <w:rPr/>
      </w:pPr>
      <w:r>
        <w:rPr/>
        <w:t>X6PhGcHiMw3faNeWeeJczi+Bhrfle+XqWpwF4tz9wFt7oMQJ/QKZvwZUlMv2MSpVQkytNRxeEA4p</w:t>
      </w:r>
    </w:p>
    <w:p>
      <w:pPr>
        <w:pStyle w:val="PreformattedText"/>
        <w:bidi w:val="0"/>
        <w:spacing w:before="0" w:after="0"/>
        <w:jc w:val="left"/>
        <w:rPr/>
      </w:pPr>
      <w:r>
        <w:rPr/>
        <w:t>DN7O3eEfMxYDC8+pn2Hk/IhVV3fPzOf5ZOkJarGx68wiPdREPcC9RSOq/kmdCGMHmAWWuv2iLwDh</w:t>
      </w:r>
    </w:p>
    <w:p>
      <w:pPr>
        <w:pStyle w:val="PreformattedText"/>
        <w:bidi w:val="0"/>
        <w:spacing w:before="0" w:after="0"/>
        <w:jc w:val="left"/>
        <w:rPr/>
      </w:pPr>
      <w:r>
        <w:rPr/>
        <w:t>zAWjWWEtvOtNLo4BLdyAAHIu3zMNE4i+Av0xCzGXslSjWCWmD7giMe35R/KPqBHIXp5GYwE0DkQw</w:t>
      </w:r>
    </w:p>
    <w:p>
      <w:pPr>
        <w:pStyle w:val="PreformattedText"/>
        <w:bidi w:val="0"/>
        <w:spacing w:before="0" w:after="0"/>
        <w:jc w:val="left"/>
        <w:rPr/>
      </w:pPr>
      <w:r>
        <w:rPr/>
        <w:t>LmLIhbSviU+5SnHxOIQ8wKJqHUtb44uUEAHmWO7YZmieZlTWo1cLKGZbQW8q/uZaPEW34l1Fmsy9</w:t>
      </w:r>
    </w:p>
    <w:p>
      <w:pPr>
        <w:pStyle w:val="PreformattedText"/>
        <w:bidi w:val="0"/>
        <w:spacing w:before="0" w:after="0"/>
        <w:jc w:val="left"/>
        <w:rPr/>
      </w:pPr>
      <w:r>
        <w:rPr/>
        <w:t>ZyVX9SmUm5gk5KUD+YjecbH9S49CeFyvlTjucVzCvdRB0W6gqfy6ls5sLZ8QywgX+UtjNYtlvINx</w:t>
      </w:r>
    </w:p>
    <w:p>
      <w:pPr>
        <w:pStyle w:val="PreformattedText"/>
        <w:bidi w:val="0"/>
        <w:spacing w:before="0" w:after="0"/>
        <w:jc w:val="left"/>
        <w:rPr/>
      </w:pPr>
      <w:r>
        <w:rPr/>
        <w:t>pAYgVHt8wq7bPMc8eiEqblabyfiK3AGHiuc+Zpd49GY8Bq8fcM8qc8J8blx3se3fyZgO8+JrPyf4</w:t>
      </w:r>
    </w:p>
    <w:p>
      <w:pPr>
        <w:pStyle w:val="PreformattedText"/>
        <w:bidi w:val="0"/>
        <w:spacing w:before="0" w:after="0"/>
        <w:jc w:val="left"/>
        <w:rPr/>
      </w:pPr>
      <w:r>
        <w:rPr/>
        <w:t>9EFvx3MiaBT+kamezaFGvv8AEZlac4dDcTJFZxS3AxccDh7u5cW3Pqcz2wwuV4ynYGexgc/tAPmJ</w:t>
      </w:r>
    </w:p>
    <w:p>
      <w:pPr>
        <w:pStyle w:val="PreformattedText"/>
        <w:bidi w:val="0"/>
        <w:spacing w:before="0" w:after="0"/>
        <w:jc w:val="left"/>
        <w:rPr/>
      </w:pPr>
      <w:r>
        <w:rPr/>
        <w:t>bA1UE0wd/wBxUs3jwGm/I+XqZLdzD/HiHnX+DnmHP/VGCYsSWYxnP1BrI+zuIOGuma8y2Pmgqlj1</w:t>
      </w:r>
    </w:p>
    <w:p>
      <w:pPr>
        <w:pStyle w:val="PreformattedText"/>
        <w:bidi w:val="0"/>
        <w:spacing w:before="0" w:after="0"/>
        <w:jc w:val="left"/>
        <w:rPr/>
      </w:pPr>
      <w:r>
        <w:rPr/>
        <w:t>LNlTumXcPkM3d8cviLQ6/mFZAmjy4liXhBdAK8LIwoZ+lAUNwyZku4AYvGowRgcwKovmYC15dxLt</w:t>
      </w:r>
    </w:p>
    <w:p>
      <w:pPr>
        <w:pStyle w:val="PreformattedText"/>
        <w:bidi w:val="0"/>
        <w:spacing w:before="0" w:after="0"/>
        <w:jc w:val="left"/>
        <w:rPr/>
      </w:pPr>
      <w:r>
        <w:rPr/>
        <w:t>Mx9Ya7BmvexyZsMIax5pu7CaUKBUHKYy+Yu5YD3OZahQBfGP3Kt4bQf1Fk161Tk5UKMpADUxfP6j</w:t>
      </w:r>
    </w:p>
    <w:p>
      <w:pPr>
        <w:pStyle w:val="PreformattedText"/>
        <w:bidi w:val="0"/>
        <w:spacing w:before="0" w:after="0"/>
        <w:jc w:val="left"/>
        <w:rPr/>
      </w:pPr>
      <w:r>
        <w:rPr/>
        <w:t>LnF5tjKPrz2bxBgyIvTtGJoqhAqYfu74lKhxLC3u05+ZbStA87oTQ4lxIJE03WTxxLAgQ+YF6abu</w:t>
      </w:r>
    </w:p>
    <w:p>
      <w:pPr>
        <w:pStyle w:val="PreformattedText"/>
        <w:bidi w:val="0"/>
        <w:spacing w:before="0" w:after="0"/>
        <w:jc w:val="left"/>
        <w:rPr/>
      </w:pPr>
      <w:r>
        <w:rPr/>
        <w:t>a4vPE5oPA/KGNQCvRgNWWx86mNe7naPx0h7kQTuuUPRVDgUK/wBph8pLnL++Jacutwup72fUqO3P</w:t>
      </w:r>
    </w:p>
    <w:p>
      <w:pPr>
        <w:pStyle w:val="PreformattedText"/>
        <w:bidi w:val="0"/>
        <w:spacing w:before="0" w:after="0"/>
        <w:jc w:val="left"/>
        <w:rPr/>
      </w:pPr>
      <w:r>
        <w:rPr/>
        <w:t>HkSuoC3zExe5r0zb2Ma641ABa38gzlLNSvoitJbMA8Q59S2j09w+EIG/r+ofcN48rzqZ3DvsqNLa</w:t>
      </w:r>
    </w:p>
    <w:p>
      <w:pPr>
        <w:pStyle w:val="PreformattedText"/>
        <w:bidi w:val="0"/>
        <w:spacing w:before="0" w:after="0"/>
        <w:jc w:val="left"/>
        <w:rPr/>
      </w:pPr>
      <w:r>
        <w:rPr/>
        <w:t>wnI5SGKOaU6J3ONiQ8rMbMu/CP6+4mH5cxopGlK1qFCuq+SJRVps4Eu2Bpy1GaOXT5l/SwoxlPKc</w:t>
      </w:r>
    </w:p>
    <w:p>
      <w:pPr>
        <w:pStyle w:val="PreformattedText"/>
        <w:bidi w:val="0"/>
        <w:spacing w:before="0" w:after="0"/>
        <w:jc w:val="left"/>
        <w:rPr/>
      </w:pPr>
      <w:r>
        <w:rPr/>
        <w:t>B4j/AIXWCX/qPrHc9NMdgP7SN9md1K4/Uw43dcs0kr3mdd9E9ypyOpgXS7mVk+7YbxLnnUPeJmS/</w:t>
      </w:r>
    </w:p>
    <w:p>
      <w:pPr>
        <w:pStyle w:val="PreformattedText"/>
        <w:bidi w:val="0"/>
        <w:spacing w:before="0" w:after="0"/>
        <w:jc w:val="left"/>
        <w:rPr/>
      </w:pPr>
      <w:r>
        <w:rPr/>
        <w:t>Kpt3R8pf+Pzepp9cRijdFEty0Ig0DcqoPzCAGyUN0hjN0Griuy/F3CdvPiA+9zJ/hQPdOpkk1KMU</w:t>
      </w:r>
    </w:p>
    <w:p>
      <w:pPr>
        <w:pStyle w:val="PreformattedText"/>
        <w:bidi w:val="0"/>
        <w:spacing w:before="0" w:after="0"/>
        <w:jc w:val="left"/>
        <w:rPr/>
      </w:pPr>
      <w:r>
        <w:rPr/>
        <w:t>yys8Az5TVV7lOOF6dXgLfv5m9dwrauqNrY8XGYuaZQ5+6gasaqdjpIChccXlSXQamNX9IU9BtZmH</w:t>
      </w:r>
    </w:p>
    <w:p>
      <w:pPr>
        <w:pStyle w:val="PreformattedText"/>
        <w:bidi w:val="0"/>
        <w:spacing w:before="0" w:after="0"/>
        <w:jc w:val="left"/>
        <w:rPr/>
      </w:pPr>
      <w:r>
        <w:rPr/>
        <w:t>KU6AmSndLQuGnFcTc9KTfg4ezniKKWlmm/PBgroLcZmFSqCxtf2eoIKmRkrn6H5gOwAYtLVWY/OE</w:t>
      </w:r>
    </w:p>
    <w:p>
      <w:pPr>
        <w:pStyle w:val="PreformattedText"/>
        <w:bidi w:val="0"/>
        <w:spacing w:before="0" w:after="0"/>
        <w:jc w:val="left"/>
        <w:rPr/>
      </w:pPr>
      <w:r>
        <w:rPr/>
        <w:t>AAaVAOhvH4juymJW6HJ+0qZK5uZ/Q7idxtlPYzR4X8D+cOpyec8MbCDe/ESxxxRbQv5mCsTYqlcn</w:t>
      </w:r>
    </w:p>
    <w:p>
      <w:pPr>
        <w:pStyle w:val="PreformattedText"/>
        <w:bidi w:val="0"/>
        <w:spacing w:before="0" w:after="0"/>
        <w:jc w:val="left"/>
        <w:rPr/>
      </w:pPr>
      <w:r>
        <w:rPr/>
        <w:t>UGqzlNxGslWqP1MS9vMyGsHEtHSq/E1fw/EFvqBornco2r7JnoahwO4Hu7jhhmsRHGuYgzC/QWuY</w:t>
      </w:r>
    </w:p>
    <w:p>
      <w:pPr>
        <w:pStyle w:val="PreformattedText"/>
        <w:bidi w:val="0"/>
        <w:spacing w:before="0" w:after="0"/>
        <w:jc w:val="left"/>
        <w:rPr/>
      </w:pPr>
      <w:r>
        <w:rPr/>
        <w:t>nh9Qiu657nM7EVdcXPibFgBtnNwgrd5xZHN/uNdN7uJ8BMAMhUBeFZuFub5lfiA3x15j9zAemeeC</w:t>
      </w:r>
    </w:p>
    <w:p>
      <w:pPr>
        <w:pStyle w:val="PreformattedText"/>
        <w:bidi w:val="0"/>
        <w:spacing w:before="0" w:after="0"/>
        <w:jc w:val="left"/>
        <w:rPr/>
      </w:pPr>
      <w:r>
        <w:rPr/>
        <w:t>nnmohmCuG5hjqncHEuFGQ8YX8M4ynZ/1JmHhKA+1/qUvGeoJ88TZiWwaZJvpoPh/IWTfxi7P8B/E</w:t>
      </w:r>
    </w:p>
    <w:p>
      <w:pPr>
        <w:pStyle w:val="PreformattedText"/>
        <w:bidi w:val="0"/>
        <w:spacing w:before="0" w:after="0"/>
        <w:jc w:val="left"/>
        <w:rPr/>
      </w:pPr>
      <w:r>
        <w:rPr/>
        <w:t>KJ/qYnz4lmsGbn2wVGOwQbFy1SGuv5BjqKlS1FKbRkY0tur3yhwgaFc3uFUsD3/wQeseTySt6thm</w:t>
      </w:r>
    </w:p>
    <w:p>
      <w:pPr>
        <w:pStyle w:val="PreformattedText"/>
        <w:bidi w:val="0"/>
        <w:spacing w:before="0" w:after="0"/>
        <w:jc w:val="left"/>
        <w:rPr/>
      </w:pPr>
      <w:r>
        <w:rPr/>
        <w:t>+fMFHUv8Yhomca7ht9vqP54mWnUbV9S6aVh8Tyb1c4LrRKRyGjA5zkLMbDDuqY4haCvT/SDrtr4I</w:t>
      </w:r>
    </w:p>
    <w:p>
      <w:pPr>
        <w:pStyle w:val="PreformattedText"/>
        <w:bidi w:val="0"/>
        <w:spacing w:before="0" w:after="0"/>
        <w:jc w:val="left"/>
        <w:rPr/>
      </w:pPr>
      <w:r>
        <w:rPr/>
        <w:t>NcrJbXJOL6lm4xb4lAXNnMUrL/OBZyxuIB9PZ+J9nR4uXV8kjOYRVGjMoY+Hb7qAZ2tcgVPmglqo</w:t>
      </w:r>
    </w:p>
    <w:p>
      <w:pPr>
        <w:pStyle w:val="PreformattedText"/>
        <w:bidi w:val="0"/>
        <w:spacing w:before="0" w:after="0"/>
        <w:jc w:val="left"/>
        <w:rPr/>
      </w:pPr>
      <w:r>
        <w:rPr/>
        <w:t>V6CQuA5ookBRpOC6jstc/WBcRvoQc2qmIvKEE4uDHPgmjiEW8V2p4CKWEF0u9X1Bg0zMstD5aS8L</w:t>
      </w:r>
    </w:p>
    <w:p>
      <w:pPr>
        <w:pStyle w:val="PreformattedText"/>
        <w:bidi w:val="0"/>
        <w:spacing w:before="0" w:after="0"/>
        <w:jc w:val="left"/>
        <w:rPr/>
      </w:pPr>
      <w:r>
        <w:rPr/>
        <w:t>e7IArOsn2SroChVDZ7snQpH/AFmBoNH8ypp6nb0/E/4O7QPsTrfNjssoQ5g9f5VMO3N/eG5zhBS6</w:t>
      </w:r>
    </w:p>
    <w:p>
      <w:pPr>
        <w:pStyle w:val="PreformattedText"/>
        <w:bidi w:val="0"/>
        <w:spacing w:before="0" w:after="0"/>
        <w:jc w:val="left"/>
        <w:rPr/>
      </w:pPr>
      <w:r>
        <w:rPr/>
        <w:t>/wDaRBUs7airjZADQUcTbYMIo/u8c+4rzbq0DqGbb447itq+WfuDTMqZB4mv+7gYAct1x1KwPDUW</w:t>
      </w:r>
    </w:p>
    <w:p>
      <w:pPr>
        <w:pStyle w:val="PreformattedText"/>
        <w:bidi w:val="0"/>
        <w:spacing w:before="0" w:after="0"/>
        <w:jc w:val="left"/>
        <w:rPr/>
      </w:pPr>
      <w:r>
        <w:rPr/>
        <w:t>wuwXZWF/iZUoegMo8IyGBcVBBnZr1M0BquSx6FD1kyZRcsJu/Zi1utnbHgp0y5jfQuKfFQrZ3g9+</w:t>
      </w:r>
    </w:p>
    <w:p>
      <w:pPr>
        <w:pStyle w:val="PreformattedText"/>
        <w:bidi w:val="0"/>
        <w:spacing w:before="0" w:after="0"/>
        <w:jc w:val="left"/>
        <w:rPr/>
      </w:pPr>
      <w:r>
        <w:rPr/>
        <w:t>o4KZOPjcNmsstzsFZCX5aPIeT4mpHB1qcjuTxBy2Lnx7nAfEzYmupjlqoMyTvKSuvoMwUuFVvuV3</w:t>
      </w:r>
    </w:p>
    <w:p>
      <w:pPr>
        <w:pStyle w:val="PreformattedText"/>
        <w:bidi w:val="0"/>
        <w:spacing w:before="0" w:after="0"/>
        <w:jc w:val="left"/>
        <w:rPr/>
      </w:pPr>
      <w:r>
        <w:rPr/>
        <w:t>y398QSg3l8TOnkRqi8/S5mHmGCzqPkHc/DR/qW4cTLCDUEabCpiHHp+Zu3j1N+K5HWZquKh1+J4Y</w:t>
      </w:r>
    </w:p>
    <w:p>
      <w:pPr>
        <w:pStyle w:val="PreformattedText"/>
        <w:bidi w:val="0"/>
        <w:spacing w:before="0" w:after="0"/>
        <w:jc w:val="left"/>
        <w:rPr/>
      </w:pPr>
      <w:r>
        <w:rPr/>
        <w:t>vkwx0Zy4PiBp2YI3xL+LjSm+ZfxnuW/R4hwXrZ1LPQYubBq5SMXkB/qKQR+MiqPiDp0p4/slzY7L</w:t>
      </w:r>
    </w:p>
    <w:p>
      <w:pPr>
        <w:pStyle w:val="PreformattedText"/>
        <w:bidi w:val="0"/>
        <w:spacing w:before="0" w:after="0"/>
        <w:jc w:val="left"/>
        <w:rPr/>
      </w:pPr>
      <w:r>
        <w:rPr/>
        <w:t>KOmnMXzDsCzEJ5ylX0FdZc/AZaKtzt6Ht1M/lstumtMK/wAgfmFJm7dPqPLCGt/EqQpt9wJbIBEy</w:t>
      </w:r>
    </w:p>
    <w:p>
      <w:pPr>
        <w:pStyle w:val="PreformattedText"/>
        <w:bidi w:val="0"/>
        <w:spacing w:before="0" w:after="0"/>
        <w:jc w:val="left"/>
        <w:rPr/>
      </w:pPr>
      <w:r>
        <w:rPr/>
        <w:t>ymbAq2IAK/hqP7l9+KwRXOdqSqzlP4o6e5hUb9kr8BzW2YfGh7uvuCZKWeSN1z7IGPIkkQBFj4se</w:t>
      </w:r>
    </w:p>
    <w:p>
      <w:pPr>
        <w:pStyle w:val="PreformattedText"/>
        <w:bidi w:val="0"/>
        <w:spacing w:before="0" w:after="0"/>
        <w:jc w:val="left"/>
        <w:rPr/>
      </w:pPr>
      <w:r>
        <w:rPr/>
        <w:t>xclf7gxcy/YLpQ1MqaHNrzBl6GXlTLfE4cwwdwos4PzK4vcwbCs4laXs3L3qhcF4AE5Ln8QTyF1v</w:t>
      </w:r>
    </w:p>
    <w:p>
      <w:pPr>
        <w:pStyle w:val="PreformattedText"/>
        <w:bidi w:val="0"/>
        <w:spacing w:before="0" w:after="0"/>
        <w:jc w:val="left"/>
        <w:rPr/>
      </w:pPr>
      <w:r>
        <w:rPr/>
        <w:t>i8x819RGc1xTEp08Sju32hydG5Sj9xGfHMdhpn+wNrUOulmFO+py0WDX9xBUMPgzNu6hruH6iBTh</w:t>
      </w:r>
    </w:p>
    <w:p>
      <w:pPr>
        <w:pStyle w:val="PreformattedText"/>
        <w:bidi w:val="0"/>
        <w:spacing w:before="0" w:after="0"/>
        <w:jc w:val="left"/>
        <w:rPr/>
      </w:pPr>
      <w:r>
        <w:rPr/>
        <w:t>gp8cwlOYrMyCMClPTC4vV2LpNGfn3CtcwzK/wuDws4b2edk4IGhQu9Lbv5Q/5nWXo8afQhSA00yq</w:t>
      </w:r>
    </w:p>
    <w:p>
      <w:pPr>
        <w:pStyle w:val="PreformattedText"/>
        <w:bidi w:val="0"/>
        <w:spacing w:before="0" w:after="0"/>
        <w:jc w:val="left"/>
        <w:rPr/>
      </w:pPr>
      <w:r>
        <w:rPr/>
        <w:t>jHxiPzmYmJVJUPyqh/hTsdTBWkr1s/IxsWXzFufJHn+fnnryVDwBMrKkzgMPJAtzaPn4lm1NiA35</w:t>
      </w:r>
    </w:p>
    <w:p>
      <w:pPr>
        <w:pStyle w:val="PreformattedText"/>
        <w:bidi w:val="0"/>
        <w:spacing w:before="0" w:after="0"/>
        <w:jc w:val="left"/>
        <w:rPr/>
      </w:pPr>
      <w:r>
        <w:rPr/>
        <w:t>uzN7xHtTC4MnSTYZdXxMD9kx+Y15D7Jt/TOKUfJG2u3uO5o3MiWS5hThXUaHVJg9Mc+PEUvFPDKL</w:t>
      </w:r>
    </w:p>
    <w:p>
      <w:pPr>
        <w:pStyle w:val="PreformattedText"/>
        <w:bidi w:val="0"/>
        <w:spacing w:before="0" w:after="0"/>
        <w:jc w:val="left"/>
        <w:rPr/>
      </w:pPr>
      <w:r>
        <w:rPr/>
        <w:t>FYH+4wjkDmWf6iKk028wsoH3Mi+Ok5/UM+Rp4X9kqAJxspy9RXaPygQuDa4NEavODpcA4LcTyH5m</w:t>
      </w:r>
    </w:p>
    <w:p>
      <w:pPr>
        <w:pStyle w:val="PreformattedText"/>
        <w:bidi w:val="0"/>
        <w:spacing w:before="0" w:after="0"/>
        <w:jc w:val="left"/>
        <w:rPr/>
      </w:pPr>
      <w:r>
        <w:rPr/>
        <w:t>efyQYlBFRRVPGpY7L4LXmN/NdgctymaSXF5hQOjf29w571eKKyR3KAuLaLpZKJSZcjFBQrSK2+Zb</w:t>
      </w:r>
    </w:p>
    <w:p>
      <w:pPr>
        <w:pStyle w:val="PreformattedText"/>
        <w:bidi w:val="0"/>
        <w:spacing w:before="0" w:after="0"/>
        <w:jc w:val="left"/>
        <w:rPr/>
      </w:pPr>
      <w:r>
        <w:rPr/>
        <w:t>Tj6p46GpnVulDDSRNWLEUPLC8CAKdU2E/IuZwSo+BflGOLJM0NZnlnzKiXSyZ0vbFTIPgfNktjOL</w:t>
      </w:r>
    </w:p>
    <w:p>
      <w:pPr>
        <w:pStyle w:val="PreformattedText"/>
        <w:bidi w:val="0"/>
        <w:spacing w:before="0" w:after="0"/>
        <w:jc w:val="left"/>
        <w:rPr/>
      </w:pPr>
      <w:r>
        <w:rPr/>
        <w:t>zMio9blcVl9zewb36iglxW3tMI7IV7IvL/sIWiwDQY7qMwKq890dSgHrmCwux5/Et0YGmKwgOSHG</w:t>
      </w:r>
    </w:p>
    <w:p>
      <w:pPr>
        <w:pStyle w:val="PreformattedText"/>
        <w:bidi w:val="0"/>
        <w:spacing w:before="0" w:after="0"/>
        <w:jc w:val="left"/>
        <w:rPr/>
      </w:pPr>
      <w:r>
        <w:rPr/>
        <w:t>8DiuyEgUsmrp8P5cx5Yu6eHD8nJOQ7rM18ahw+PmU2p4jjM8A9ShxiV0SjqUcnqUgCVSZP8A8q4F</w:t>
      </w:r>
    </w:p>
    <w:p>
      <w:pPr>
        <w:pStyle w:val="PreformattedText"/>
        <w:bidi w:val="0"/>
        <w:spacing w:before="0" w:after="0"/>
        <w:jc w:val="left"/>
        <w:rPr/>
      </w:pPr>
      <w:r>
        <w:rPr/>
        <w:t>XniW+oHM/YmnXjipVCZPqk4DovcKHNbL8TIGwGccQEqpgvJ0EJVZMr5jWPa/c+Us38TLw27hqa/7</w:t>
      </w:r>
    </w:p>
    <w:p>
      <w:pPr>
        <w:pStyle w:val="PreformattedText"/>
        <w:bidi w:val="0"/>
        <w:spacing w:before="0" w:after="0"/>
        <w:jc w:val="left"/>
        <w:rPr/>
      </w:pPr>
      <w:r>
        <w:rPr/>
        <w:t>3Oc78yzn2Yrqf7kvy/5MFt0j3Yguk5WIXc6Cbj44PiVmFBvsZfqXbN3Tp8zmc7ruYatOH6ikhlFe</w:t>
      </w:r>
    </w:p>
    <w:p>
      <w:pPr>
        <w:pStyle w:val="PreformattedText"/>
        <w:bidi w:val="0"/>
        <w:spacing w:before="0" w:after="0"/>
        <w:jc w:val="left"/>
        <w:rPr/>
      </w:pPr>
      <w:r>
        <w:rPr/>
        <w:t>T7l+Iu+J13HW7lbIrY8T5/3L8TWfzEK7jzb/AEiLZko9wruYG+EF5C4Lf6mUIrsqCyWYLiiMC2Xe</w:t>
      </w:r>
    </w:p>
    <w:p>
      <w:pPr>
        <w:pStyle w:val="PreformattedText"/>
        <w:bidi w:val="0"/>
        <w:spacing w:before="0" w:after="0"/>
        <w:jc w:val="left"/>
        <w:rPr/>
      </w:pPr>
      <w:r>
        <w:rPr/>
        <w:t>geBwlziw/wDMwBwiCKWiHTzDA0ZlnZTf4mYMll8fxLVsu630NamltOuC6XzucveP7MpFpua2wj0G</w:t>
      </w:r>
    </w:p>
    <w:p>
      <w:pPr>
        <w:pStyle w:val="PreformattedText"/>
        <w:bidi w:val="0"/>
        <w:spacing w:before="0" w:after="0"/>
        <w:jc w:val="left"/>
        <w:rPr/>
      </w:pPr>
      <w:r>
        <w:rPr/>
        <w:t>+1pC92gAC0YEntFxdYx1DliZFajhRHTgiesRdnw97ZSfCeJ7VgdfagmZVj2V7zLnUga+Qc09s+Ua</w:t>
      </w:r>
    </w:p>
    <w:p>
      <w:pPr>
        <w:pStyle w:val="PreformattedText"/>
        <w:bidi w:val="0"/>
        <w:spacing w:before="0" w:after="0"/>
        <w:jc w:val="left"/>
        <w:rPr/>
      </w:pPr>
      <w:r>
        <w:rPr/>
        <w:t>mmpsPHTB4VpoUwHDWj7hx4jye2H92/ihBPWie2NYyVC6P/YqFeGeZ2rfmByG7NL+IEWBdbXzczPb</w:t>
      </w:r>
    </w:p>
    <w:p>
      <w:pPr>
        <w:pStyle w:val="PreformattedText"/>
        <w:bidi w:val="0"/>
        <w:spacing w:before="0" w:after="0"/>
        <w:jc w:val="left"/>
        <w:rPr/>
      </w:pPr>
      <w:r>
        <w:rPr/>
        <w:t>C7fBiOjD5mKUe5s4Ps/BA6T6X4Inb4DUSOQ4TdnTMLPxM83Cx1rEyN11B/adSqi8LFk46YF1zPVO</w:t>
      </w:r>
    </w:p>
    <w:p>
      <w:pPr>
        <w:pStyle w:val="PreformattedText"/>
        <w:bidi w:val="0"/>
        <w:spacing w:before="0" w:after="0"/>
        <w:jc w:val="left"/>
        <w:rPr/>
      </w:pPr>
      <w:r>
        <w:rPr/>
        <w:t>omiW8szwWavGh+IXHFZaN+nEWsBkQ9wDfuEan5g+iCf3B1mP/CPhAq/b4mZsiqy2kvqot+/aLlvv</w:t>
      </w:r>
    </w:p>
    <w:p>
      <w:pPr>
        <w:pStyle w:val="PreformattedText"/>
        <w:bidi w:val="0"/>
        <w:spacing w:before="0" w:after="0"/>
        <w:jc w:val="left"/>
        <w:rPr/>
      </w:pPr>
      <w:r>
        <w:rPr/>
        <w:t>3CqLPaQpMe2pjt+pyGcTACxDmkf3GxGtCDQT81OIg/ITz7/ukOX3LdCFHkg0UOmWl3zZYTYAw5IX</w:t>
      </w:r>
    </w:p>
    <w:p>
      <w:pPr>
        <w:pStyle w:val="PreformattedText"/>
        <w:bidi w:val="0"/>
        <w:spacing w:before="0" w:after="0"/>
        <w:jc w:val="left"/>
        <w:rPr/>
      </w:pPr>
      <w:r>
        <w:rPr/>
        <w:t>ntD6wql/g8Ycpkqor6BuYbz5hs4OZ23MmaT5z+UjbekF3QprwxfULEP4LIOZ/AlGYOg+AO2d2u7p</w:t>
      </w:r>
    </w:p>
    <w:p>
      <w:pPr>
        <w:pStyle w:val="PreformattedText"/>
        <w:bidi w:val="0"/>
        <w:spacing w:before="0" w:after="0"/>
        <w:jc w:val="left"/>
        <w:rPr/>
      </w:pPr>
      <w:r>
        <w:rPr/>
        <w:t>nK5m3DXwwHmUZjio7dywwuYmcFVtirfHETSn3P8Apbg7B96fcF4xWyANHEvS9PD0wDEVPlyH3ida</w:t>
      </w:r>
    </w:p>
    <w:p>
      <w:pPr>
        <w:pStyle w:val="PreformattedText"/>
        <w:bidi w:val="0"/>
        <w:spacing w:before="0" w:after="0"/>
        <w:jc w:val="left"/>
        <w:rPr/>
      </w:pPr>
      <w:r>
        <w:rPr/>
        <w:t>mHwuVd41lqMz0eYnJ6+gTD4M71rU1jOIL2vZMway9pe5WQC8B6RpqX2Wqlsfi6lWpFoZbqfIYoN3</w:t>
      </w:r>
    </w:p>
    <w:p>
      <w:pPr>
        <w:pStyle w:val="PreformattedText"/>
        <w:bidi w:val="0"/>
        <w:spacing w:before="0" w:after="0"/>
        <w:jc w:val="left"/>
        <w:rPr/>
      </w:pPr>
      <w:r>
        <w:rPr/>
        <w:t>3HIvt6hod+Boh2HMABWr5I/1LK8Vt/E+0R4UsQpk3iDmA7fhzCJNP3Qja6cT9VBZCqKOu4FShV+3</w:t>
      </w:r>
    </w:p>
    <w:p>
      <w:pPr>
        <w:pStyle w:val="PreformattedText"/>
        <w:bidi w:val="0"/>
        <w:spacing w:before="0" w:after="0"/>
        <w:jc w:val="left"/>
        <w:rPr/>
      </w:pPr>
      <w:r>
        <w:rPr/>
        <w:t>PUFkI98osIhoXU8+YUuMhts4ZdEaE1WNNkeAVlzxa5liywsshtTwGuCq8NMJzNgavlnVTHwANZdT</w:t>
      </w:r>
    </w:p>
    <w:p>
      <w:pPr>
        <w:pStyle w:val="PreformattedText"/>
        <w:bidi w:val="0"/>
        <w:spacing w:before="0" w:after="0"/>
        <w:jc w:val="left"/>
        <w:rPr/>
      </w:pPr>
      <w:r>
        <w:rPr/>
        <w:t>6Z3IJ7zKlsbKIf0uLDs/RDvoP7Eyox/UTj0FWxijw+Mk8c+YXox/FJm3nb8IRKtJXxhhaA7f9Zva</w:t>
      </w:r>
    </w:p>
    <w:p>
      <w:pPr>
        <w:pStyle w:val="PreformattedText"/>
        <w:bidi w:val="0"/>
        <w:spacing w:before="0" w:after="0"/>
        <w:jc w:val="left"/>
        <w:rPr/>
      </w:pPr>
      <w:r>
        <w:rPr/>
        <w:t>KtwH8VHNjSGFBtcA470xUargq/D0nJOpt/gzy1E8ZxTp7qHKAS4CEGfU2PBxKeMhmZbgyW1YML5j</w:t>
      </w:r>
    </w:p>
    <w:p>
      <w:pPr>
        <w:pStyle w:val="PreformattedText"/>
        <w:bidi w:val="0"/>
        <w:spacing w:before="0" w:after="0"/>
        <w:jc w:val="left"/>
        <w:rPr/>
      </w:pPr>
      <w:r>
        <w:rPr/>
        <w:t>b2ShL6QBelEszUen9wTse3AtGDxlXzK7hdFfuWcBGnRcvH8Pcb4SE9e8Ra4qYeqlcVK4hYzv+Jgd</w:t>
      </w:r>
    </w:p>
    <w:p>
      <w:pPr>
        <w:pStyle w:val="PreformattedText"/>
        <w:bidi w:val="0"/>
        <w:spacing w:before="0" w:after="0"/>
        <w:jc w:val="left"/>
        <w:rPr/>
      </w:pPr>
      <w:r>
        <w:rPr/>
        <w:t>rjVgzzL9gu+iOww69yzd7czTUEaN/MbRy+f7hG8Kbx+ZUeA9/fULYqU2XBU6cf8AqFRHURdaTcNM</w:t>
      </w:r>
    </w:p>
    <w:p>
      <w:pPr>
        <w:pStyle w:val="PreformattedText"/>
        <w:bidi w:val="0"/>
        <w:spacing w:before="0" w:after="0"/>
        <w:jc w:val="left"/>
        <w:rPr/>
      </w:pPr>
      <w:r>
        <w:rPr/>
        <w:t>xYIp1ibfpJwtl/8AHw3PJ+Y5xBwajE10YYyuKpWRpqE5tDD05+I/Qi73PjiGZjUcmGljoIoMdJSq</w:t>
      </w:r>
    </w:p>
    <w:p>
      <w:pPr>
        <w:pStyle w:val="PreformattedText"/>
        <w:bidi w:val="0"/>
        <w:spacing w:before="0" w:after="0"/>
        <w:jc w:val="left"/>
        <w:rPr/>
      </w:pPr>
      <w:r>
        <w:rPr/>
        <w:t>YBauGXaDZVnePZLPRzVPqfHCP7Ipo3bQt18MVfScjfPuFJtOGwcZn2Dd3uORJk7HZKNmPkd3KVow</w:t>
      </w:r>
    </w:p>
    <w:p>
      <w:pPr>
        <w:pStyle w:val="PreformattedText"/>
        <w:bidi w:val="0"/>
        <w:spacing w:before="0" w:after="0"/>
        <w:jc w:val="left"/>
        <w:rPr/>
      </w:pPr>
      <w:r>
        <w:rPr/>
        <w:t>5fO+KmMa1el7q2JLk+jvwTL9TPheNYpzBML6d+SXcALHh9+InSKmYdBn05PJOaHkq6OiNg3E6qcg</w:t>
      </w:r>
    </w:p>
    <w:p>
      <w:pPr>
        <w:pStyle w:val="PreformattedText"/>
        <w:bidi w:val="0"/>
        <w:spacing w:before="0" w:after="0"/>
        <w:jc w:val="left"/>
        <w:rPr/>
      </w:pPr>
      <w:r>
        <w:rPr/>
        <w:t>MgPhcx5xkSseJjiYytzL2Z0U/QMVepuEW33uBqWUYj/SEr8G7CPEGSutT224gWh7lAxzz4n68xNL</w:t>
      </w:r>
    </w:p>
    <w:p>
      <w:pPr>
        <w:pStyle w:val="PreformattedText"/>
        <w:bidi w:val="0"/>
        <w:spacing w:before="0" w:after="0"/>
        <w:jc w:val="left"/>
        <w:rPr/>
      </w:pPr>
      <w:r>
        <w:rPr/>
        <w:t>kllZhbfuWrgdeJYOMjn+5Vc5cTw39y2K0QxA5DljC/ivCYFKczpWrSTrznEK9gLsp/McylZLF+cw</w:t>
      </w:r>
    </w:p>
    <w:p>
      <w:pPr>
        <w:pStyle w:val="PreformattedText"/>
        <w:bidi w:val="0"/>
        <w:spacing w:before="0" w:after="0"/>
        <w:jc w:val="left"/>
        <w:rPr/>
      </w:pPr>
      <w:r>
        <w:rPr/>
        <w:t>slBVk3/vE6L8TNKJbr5hdWzGz6TGr4zRLFtdDRpJUFNBWA2l8wOSeKm6PqfFzHWE3Cd+XMpPsJ3w</w:t>
      </w:r>
    </w:p>
    <w:p>
      <w:pPr>
        <w:pStyle w:val="PreformattedText"/>
        <w:bidi w:val="0"/>
        <w:spacing w:before="0" w:after="0"/>
        <w:jc w:val="left"/>
        <w:rPr/>
      </w:pPr>
      <w:r>
        <w:rPr/>
        <w:t>vLV8+YUvBzVkVkXvTtDj1qccp22n8QYOVdvv4SkeurshGp3q5QoOXJ38RFb1naXNXruPAo48x0XY</w:t>
      </w:r>
    </w:p>
    <w:p>
      <w:pPr>
        <w:pStyle w:val="PreformattedText"/>
        <w:bidi w:val="0"/>
        <w:spacing w:before="0" w:after="0"/>
        <w:jc w:val="left"/>
        <w:rPr/>
      </w:pPr>
      <w:r>
        <w:rPr/>
        <w:t>70h+Ze5aV9H5YFHAHVQKegMXuB+uaeHENF6bZ1cdtutpp28B5hUbbiPAOvzBZF+ZAnysS3gc0Sz+</w:t>
      </w:r>
    </w:p>
    <w:p>
      <w:pPr>
        <w:pStyle w:val="PreformattedText"/>
        <w:bidi w:val="0"/>
        <w:spacing w:before="0" w:after="0"/>
        <w:jc w:val="left"/>
        <w:rPr/>
      </w:pPr>
      <w:r>
        <w:rPr/>
        <w:t>icBjyQclvdywylE/A0wtxz+GCt0s64gmOfK/qL1R/M7VCfqZpRpDJFu8L2xMpo4JkoKbwX3EKAr9</w:t>
      </w:r>
    </w:p>
    <w:p>
      <w:pPr>
        <w:pStyle w:val="PreformattedText"/>
        <w:bidi w:val="0"/>
        <w:spacing w:before="0" w:after="0"/>
        <w:jc w:val="left"/>
        <w:rPr/>
      </w:pPr>
      <w:r>
        <w:rPr/>
        <w:t>wNnM5hMs8HtltltGfKV8eYUl5OLoP0TCJGcGA8StoHjrUC5L/lEVy4lZAtm6/LTiXciGexr3PGih</w:t>
      </w:r>
    </w:p>
    <w:p>
      <w:pPr>
        <w:pStyle w:val="PreformattedText"/>
        <w:bidi w:val="0"/>
        <w:spacing w:before="0" w:after="0"/>
        <w:jc w:val="left"/>
        <w:rPr/>
      </w:pPr>
      <w:r>
        <w:rPr/>
        <w:t>XMr3MQrdhmMNOuUBPaORu4iBIO18R1KolZj05r/hh4kO7FHFyoDACkF/aVrjjThknvcvo1AyczOi</w:t>
      </w:r>
    </w:p>
    <w:p>
      <w:pPr>
        <w:pStyle w:val="PreformattedText"/>
        <w:bidi w:val="0"/>
        <w:spacing w:before="0" w:after="0"/>
        <w:jc w:val="left"/>
        <w:rPr/>
      </w:pPr>
      <w:r>
        <w:rPr/>
        <w:t>VkCMaotNWj8XKqmAJpKOGL2ix6WZcZRKfCAFW48E/wAQT1STWoY8IAWn70LPufvK17vH4MJ2m+JT</w:t>
      </w:r>
    </w:p>
    <w:p>
      <w:pPr>
        <w:pStyle w:val="PreformattedText"/>
        <w:bidi w:val="0"/>
        <w:spacing w:before="0" w:after="0"/>
        <w:jc w:val="left"/>
        <w:rPr/>
      </w:pPr>
      <w:r>
        <w:rPr/>
        <w:t>TstfRNve8VuYKV1PlFrxMBtVrphFRs9ThNRSvwkLOuty9zrzWYIRzOj+RgLiikwHhH9P3L2yoFQJ</w:t>
      </w:r>
    </w:p>
    <w:p>
      <w:pPr>
        <w:pStyle w:val="PreformattedText"/>
        <w:bidi w:val="0"/>
        <w:spacing w:before="0" w:after="0"/>
        <w:jc w:val="left"/>
        <w:rPr/>
      </w:pPr>
      <w:r>
        <w:rPr/>
        <w:t>wkbgwGzXBzDVeBuJbdt4r9SoKFoebgcJ/oMyiLffU711TMGSdogcv5sBNYvEao4rjNye4smyVvI3</w:t>
      </w:r>
    </w:p>
    <w:p>
      <w:pPr>
        <w:pStyle w:val="PreformattedText"/>
        <w:bidi w:val="0"/>
        <w:spacing w:before="0" w:after="0"/>
        <w:jc w:val="left"/>
        <w:rPr/>
      </w:pPr>
      <w:r>
        <w:rPr/>
        <w:t>5jNi+ZQ8O5hqWdQc5PELzTTxG0/cVZ51LuZrPpBHROX2hTWXPUKGj8R6rjWsyhb5r/FfKD/EoBW8</w:t>
      </w:r>
    </w:p>
    <w:p>
      <w:pPr>
        <w:pStyle w:val="PreformattedText"/>
        <w:bidi w:val="0"/>
        <w:spacing w:before="0" w:after="0"/>
        <w:jc w:val="left"/>
        <w:rPr/>
      </w:pPr>
      <w:r>
        <w:rPr/>
        <w:t>v9wMXO+IQbD4XLVRj+0Z3wFoeJmuF+JrDXUo1jH5leXWCWH05ShO+Jh8x9cNsOI1Xl/UzfFF/wCD</w:t>
      </w:r>
    </w:p>
    <w:p>
      <w:pPr>
        <w:pStyle w:val="PreformattedText"/>
        <w:bidi w:val="0"/>
        <w:spacing w:before="0" w:after="0"/>
        <w:jc w:val="left"/>
        <w:rPr/>
      </w:pPr>
      <w:r>
        <w:rPr/>
        <w:t>f8T9TRPsS76Hx8xtxDBrhwkcRBttV3mX2z8j7NQS7S+U94WUvOny6fMEOUC6IDKvh1XTMdtBzWiY</w:t>
      </w:r>
    </w:p>
    <w:p>
      <w:pPr>
        <w:pStyle w:val="PreformattedText"/>
        <w:bidi w:val="0"/>
        <w:spacing w:before="0" w:after="0"/>
        <w:jc w:val="left"/>
        <w:rPr/>
      </w:pPr>
      <w:r>
        <w:rPr/>
        <w:t>R2nXlcZHLT64JUOz7twuUrQ29RQrdnExKw5rH3HAMWAZ/MsLbMHE35A4t0Q0psiYYHdLVkIq+qzA</w:t>
      </w:r>
    </w:p>
    <w:p>
      <w:pPr>
        <w:pStyle w:val="PreformattedText"/>
        <w:bidi w:val="0"/>
        <w:spacing w:before="0" w:after="0"/>
        <w:jc w:val="left"/>
        <w:rPr/>
      </w:pPr>
      <w:r>
        <w:rPr/>
        <w:t>dyfA/TTMygw8GvJLKTXOaiT1dmPSB/eswgdaLNDo8G5mZPl/9yo2gtA4PcgWl3OB+ZQmxVMp86Je</w:t>
      </w:r>
    </w:p>
    <w:p>
      <w:pPr>
        <w:pStyle w:val="PreformattedText"/>
        <w:bidi w:val="0"/>
        <w:spacing w:before="0" w:after="0"/>
        <w:jc w:val="left"/>
        <w:rPr/>
      </w:pPr>
      <w:r>
        <w:rPr/>
        <w:t>/YfSWsUBKvFwqRwflNYLfxE66H5Ela19JzD7JX+pq31UyAZB7jBw2PgS3wR5cCVcyMP2pDSMcXDw</w:t>
      </w:r>
    </w:p>
    <w:p>
      <w:pPr>
        <w:pStyle w:val="PreformattedText"/>
        <w:bidi w:val="0"/>
        <w:spacing w:before="0" w:after="0"/>
        <w:jc w:val="left"/>
        <w:rPr/>
      </w:pPr>
      <w:r>
        <w:rPr/>
        <w:t>6OINBuB45mh8lS3KqnuFyfMRCll7HR3Aou7B7DwBqHFrcFmFAtPHco7uO9t9wPaaL+p+45snqtS2</w:t>
      </w:r>
    </w:p>
    <w:p>
      <w:pPr>
        <w:pStyle w:val="PreformattedText"/>
        <w:bidi w:val="0"/>
        <w:spacing w:before="0" w:after="0"/>
        <w:jc w:val="left"/>
        <w:rPr/>
      </w:pPr>
      <w:r>
        <w:rPr/>
        <w:t>tIj8SlfkQ/8AIS8Tl9XDW8tXxompDNa/W5hgKyuMNv8AtGH5/M+MrjJUc6hd0yNlyoR0FCr+Yrm0</w:t>
      </w:r>
    </w:p>
    <w:p>
      <w:pPr>
        <w:pStyle w:val="PreformattedText"/>
        <w:bidi w:val="0"/>
        <w:spacing w:before="0" w:after="0"/>
        <w:jc w:val="left"/>
        <w:rPr/>
      </w:pPr>
      <w:r>
        <w:rPr/>
        <w:t>D5cR1x3A48wG3PRHK4W227DR/BAM5t+XA/pm0TVOHX45eMlt1g+ymFLYAH+dxsciXa82fBCuqX7E</w:t>
      </w:r>
    </w:p>
    <w:p>
      <w:pPr>
        <w:pStyle w:val="PreformattedText"/>
        <w:bidi w:val="0"/>
        <w:spacing w:before="0" w:after="0"/>
        <w:jc w:val="left"/>
        <w:rPr/>
      </w:pPr>
      <w:r>
        <w:rPr/>
        <w:t>/ohtbgt/zBIjdmeZV351LFrjzBaL956gPrU/Ihn/ALUqLYBav5l8DYBjviyJ0HDv8JMid0nkQWWr</w:t>
      </w:r>
    </w:p>
    <w:p>
      <w:pPr>
        <w:pStyle w:val="PreformattedText"/>
        <w:bidi w:val="0"/>
        <w:spacing w:before="0" w:after="0"/>
        <w:jc w:val="left"/>
        <w:rPr/>
      </w:pPr>
      <w:r>
        <w:rPr/>
        <w:t>u8w6Y/Mt7+TEcsv1EpcYmB5TiVhez/nX+ClngHM7wYOi/wC5wwucMWOf1EArXYR5X8RhQ1HZqVTU</w:t>
      </w:r>
    </w:p>
    <w:p>
      <w:pPr>
        <w:pStyle w:val="PreformattedText"/>
        <w:bidi w:val="0"/>
        <w:spacing w:before="0" w:after="0"/>
        <w:jc w:val="left"/>
        <w:rPr/>
      </w:pPr>
      <w:r>
        <w:rPr/>
        <w:t>dvNRKwRYdIIcnzL7VHM4OoauDUTjhyHGf4gQuQ1wWfyhzdrAB7wRAZZbvUtrqmAphamsU1RCAozN</w:t>
      </w:r>
    </w:p>
    <w:p>
      <w:pPr>
        <w:pStyle w:val="PreformattedText"/>
        <w:bidi w:val="0"/>
        <w:spacing w:before="0" w:after="0"/>
        <w:jc w:val="left"/>
        <w:rPr/>
      </w:pPr>
      <w:r>
        <w:rPr/>
        <w:t>njG4uobFzmmYkokYtonklQFKrzULO+CYB04jMSFssV3cfgJQra2dblvVvWlCZ4jvKVTQwmzshwvE</w:t>
      </w:r>
    </w:p>
    <w:p>
      <w:pPr>
        <w:pStyle w:val="PreformattedText"/>
        <w:bidi w:val="0"/>
        <w:spacing w:before="0" w:after="0"/>
        <w:jc w:val="left"/>
        <w:rPr/>
      </w:pPr>
      <w:r>
        <w:rPr/>
        <w:t>EWL0eJPaUQKYy+Zl02vhEUAs1SxKgZa2IxMgrXzxD/5Bitxm8fftmJFF3EXVqu3zbMrPrN3sI8WL</w:t>
      </w:r>
    </w:p>
    <w:p>
      <w:pPr>
        <w:pStyle w:val="PreformattedText"/>
        <w:bidi w:val="0"/>
        <w:spacing w:before="0" w:after="0"/>
        <w:jc w:val="left"/>
        <w:rPr/>
      </w:pPr>
      <w:r>
        <w:rPr/>
        <w:t>slHCTDrG2rK/pmC7Zfo9eficFILOBvxEeCwctkWbVvLPFzCaYwRWD5h6A/qGv9iZKPgi0gGtsUw5</w:t>
      </w:r>
    </w:p>
    <w:p>
      <w:pPr>
        <w:pStyle w:val="PreformattedText"/>
        <w:bidi w:val="0"/>
        <w:spacing w:before="0" w:after="0"/>
        <w:jc w:val="left"/>
        <w:rPr/>
      </w:pPr>
      <w:r>
        <w:rPr/>
        <w:t>MfvxAFbdRyGX9QAVYl8YXUOcjmWJ4n+hFaPuarG4vVZJaay/BDh63KaV8HzPpP8AjK+UrPxMYrXM</w:t>
      </w:r>
    </w:p>
    <w:p>
      <w:pPr>
        <w:pStyle w:val="PreformattedText"/>
        <w:bidi w:val="0"/>
        <w:spacing w:before="0" w:after="0"/>
        <w:jc w:val="left"/>
        <w:rPr/>
      </w:pPr>
      <w:r>
        <w:rPr/>
        <w:t>WvUyzEXVE++GHxqJ5gDj+5l1p3cxlY/CoLNy2uIUtfzHKQHGh4lgMabr8R4aYiYy8oZar8QxE/cY</w:t>
      </w:r>
    </w:p>
    <w:p>
      <w:pPr>
        <w:pStyle w:val="PreformattedText"/>
        <w:bidi w:val="0"/>
        <w:spacing w:before="0" w:after="0"/>
        <w:jc w:val="left"/>
        <w:rPr/>
      </w:pPr>
      <w:r>
        <w:rPr/>
        <w:t>wU2Z0PQRI75qjeeOp3+p/wAT3HicRoGjJb8QHRjP8zP/AHfdV0V8fuG62pPY/gCBzBui9LGbg2s+</w:t>
      </w:r>
    </w:p>
    <w:p>
      <w:pPr>
        <w:pStyle w:val="PreformattedText"/>
        <w:bidi w:val="0"/>
        <w:spacing w:before="0" w:after="0"/>
        <w:jc w:val="left"/>
        <w:rPr/>
      </w:pPr>
      <w:r>
        <w:rPr/>
        <w:t>6Qc3rcoxud3l8wxHJ9Zyp7hr+5zBrqbMxFKGA5VxKq04arZzbDLVTQjgVZg0f6oKHDI+YSJvEh0J</w:t>
      </w:r>
    </w:p>
    <w:p>
      <w:pPr>
        <w:pStyle w:val="PreformattedText"/>
        <w:bidi w:val="0"/>
        <w:spacing w:before="0" w:after="0"/>
        <w:jc w:val="left"/>
        <w:rPr/>
      </w:pPr>
      <w:r>
        <w:rPr/>
        <w:t>k+CMCVnANX8oXXeCX5uDKGXAjH1CAv5rgH3EBpJrs5Hi0bd6Vn0y2MhYJ5lbnj3PscdLuPhMKBbN</w:t>
      </w:r>
    </w:p>
    <w:p>
      <w:pPr>
        <w:pStyle w:val="PreformattedText"/>
        <w:bidi w:val="0"/>
        <w:spacing w:before="0" w:after="0"/>
        <w:jc w:val="left"/>
        <w:rPr/>
      </w:pPr>
      <w:r>
        <w:rPr/>
        <w:t>ew3uqviGrbaGdWEbpzFv4sS7KBuQw26dZuPILmfWWPiYqzLb/dXxAUOoVeFxXAne2q+SlxUGyPTg</w:t>
      </w:r>
    </w:p>
    <w:p>
      <w:pPr>
        <w:pStyle w:val="PreformattedText"/>
        <w:bidi w:val="0"/>
        <w:spacing w:before="0" w:after="0"/>
        <w:jc w:val="left"/>
        <w:rPr/>
      </w:pPr>
      <w:r>
        <w:rPr/>
        <w:t>S9r/ABG4uWfL9QKB5D8RKHmZf1DSxfUypms9bplK6epe6ofM436gc2Z5JSLINPcdeI6gqjkG/wC4</w:t>
      </w:r>
    </w:p>
    <w:p>
      <w:pPr>
        <w:pStyle w:val="PreformattedText"/>
        <w:bidi w:val="0"/>
        <w:spacing w:before="0" w:after="0"/>
        <w:jc w:val="left"/>
        <w:rPr/>
      </w:pPr>
      <w:r>
        <w:rPr/>
        <w:t>6hjR53K+MRszzzMr2Anz1Fky3UPEMywnmMsy8vUZEpy5GEU9Cn4JWkb6hXfxAJbTU38wl7sYiu3g</w:t>
      </w:r>
    </w:p>
    <w:p>
      <w:pPr>
        <w:pStyle w:val="PreformattedText"/>
        <w:bidi w:val="0"/>
        <w:spacing w:before="0" w:after="0"/>
        <w:jc w:val="left"/>
        <w:rPr/>
      </w:pPr>
      <w:r>
        <w:rPr/>
        <w:t>PhF3h+WW+PH+Oosv5lHA/GcvVB9WS4NlV+jMV3LGNJR1lIEzIePbNop4Rf3HfLcPSq/JH2lTzX/k</w:t>
      </w:r>
    </w:p>
    <w:p>
      <w:pPr>
        <w:pStyle w:val="PreformattedText"/>
        <w:bidi w:val="0"/>
        <w:spacing w:before="0" w:after="0"/>
        <w:jc w:val="left"/>
        <w:rPr/>
      </w:pPr>
      <w:r>
        <w:rPr/>
        <w:t>HSyurirVVAozMt0K+zsJ9wHSlhdxgE7ZqUDcs9ZeI3DpvZ2iA20kvkbXtZ9R0YxBtqw4+z8RpNox</w:t>
      </w:r>
    </w:p>
    <w:p>
      <w:pPr>
        <w:pStyle w:val="PreformattedText"/>
        <w:bidi w:val="0"/>
        <w:spacing w:before="0" w:after="0"/>
        <w:jc w:val="left"/>
        <w:rPr/>
      </w:pPr>
      <w:r>
        <w:rPr/>
        <w:t>YPAIx5M8jg/kmeBxtmn6IgMUx3rHqIIXMWOostG0Nczt3E4Ay8XOBDgsHZcmg7zD3HZOD4Y+aRYR</w:t>
      </w:r>
    </w:p>
    <w:p>
      <w:pPr>
        <w:pStyle w:val="PreformattedText"/>
        <w:bidi w:val="0"/>
        <w:spacing w:before="0" w:after="0"/>
        <w:jc w:val="left"/>
        <w:rPr/>
      </w:pPr>
      <w:r>
        <w:rPr/>
        <w:t>3er8zd/6YT4oQJcF2OZtUeQb6iGcrf5JYq8DuIrdp2SrNNkWGzgH9wRc57l1n/rlKbygsKfbTBLV</w:t>
      </w:r>
    </w:p>
    <w:p>
      <w:pPr>
        <w:pStyle w:val="PreformattedText"/>
        <w:bidi w:val="0"/>
        <w:spacing w:before="0" w:after="0"/>
        <w:jc w:val="left"/>
        <w:rPr/>
      </w:pPr>
      <w:r>
        <w:rPr/>
        <w:t>NOxzGH4iMDRmQrVPNmGD0goHNkbkA+AGPRO9/HIahq0EaKAz1wS1uw0Y1vjBMEsG8GTWO5dFQ0Bs</w:t>
      </w:r>
    </w:p>
    <w:p>
      <w:pPr>
        <w:pStyle w:val="PreformattedText"/>
        <w:bidi w:val="0"/>
        <w:spacing w:before="0" w:after="0"/>
        <w:jc w:val="left"/>
        <w:rPr/>
      </w:pPr>
      <w:r>
        <w:rPr/>
        <w:t>1XzFbhgooa1M3SRUU0aqpnugFjvOL4mL/hjWL6Zw5th3yr8TFSCpWLXnBsOoNnlSxjFQGWCCtOKr</w:t>
      </w:r>
    </w:p>
    <w:p>
      <w:pPr>
        <w:pStyle w:val="PreformattedText"/>
        <w:bidi w:val="0"/>
        <w:spacing w:before="0" w:after="0"/>
        <w:jc w:val="left"/>
        <w:rPr/>
      </w:pPr>
      <w:r>
        <w:rPr/>
        <w:t>jOk2VdWS6ce5hM4EJvhEJgw47UYmqFboC9ahGgFxiPQcAJSs/ET1xU1rlfpUHUDU4px9y/ITVjvF</w:t>
      </w:r>
    </w:p>
    <w:p>
      <w:pPr>
        <w:pStyle w:val="PreformattedText"/>
        <w:bidi w:val="0"/>
        <w:spacing w:before="0" w:after="0"/>
        <w:jc w:val="left"/>
        <w:rPr/>
      </w:pPr>
      <w:r>
        <w:rPr/>
        <w:t>FGrgchehCXS5b+42l0/eYwun9sBrUyMAbnaBvhksBkEULyPyi9Nk3FnfhiTCl99fP8w86/4P/L4g</w:t>
      </w:r>
    </w:p>
    <w:p>
      <w:pPr>
        <w:pStyle w:val="PreformattedText"/>
        <w:bidi w:val="0"/>
        <w:spacing w:before="0" w:after="0"/>
        <w:jc w:val="left"/>
        <w:rPr/>
      </w:pPr>
      <w:r>
        <w:rPr/>
        <w:t>Yge0H4PnmKLWjNiryQ1f2rzKs8PHU4DQfmDsafqcegaGYYbC/lUtbXDRtXu9VCfFhglqo0Goqnm7</w:t>
      </w:r>
    </w:p>
    <w:p>
      <w:pPr>
        <w:pStyle w:val="PreformattedText"/>
        <w:bidi w:val="0"/>
        <w:spacing w:before="0" w:after="0"/>
        <w:jc w:val="left"/>
        <w:rPr/>
      </w:pPr>
      <w:r>
        <w:rPr/>
        <w:t>qfZALrB3HL9RWRzFa3uP6iXf1DPO3js/sTK22ipSu+5Vf3P+qac+5/7N++5fegzAMNyuGb/CJMxP</w:t>
      </w:r>
    </w:p>
    <w:p>
      <w:pPr>
        <w:pStyle w:val="PreformattedText"/>
        <w:bidi w:val="0"/>
        <w:spacing w:before="0" w:after="0"/>
        <w:jc w:val="left"/>
        <w:rPr/>
      </w:pPr>
      <w:r>
        <w:rPr/>
        <w:t>pbG2iFR8Gk1D5i+TF4iWqWNUsRPHU9P9xLsnz9z6SZ7IFeczJPL/AD/2Y/8AkOb/ABMqxDUvU3t4</w:t>
      </w:r>
    </w:p>
    <w:p>
      <w:pPr>
        <w:pStyle w:val="PreformattedText"/>
        <w:bidi w:val="0"/>
        <w:spacing w:before="0" w:after="0"/>
        <w:jc w:val="left"/>
        <w:rPr/>
      </w:pPr>
      <w:r>
        <w:rPr/>
        <w:t>uzB5g0gAcBQ+AgH23N0pVPqK4II91VNwEy+atjNU/wAsBqzoesrhc81E/cIooRxsyj8SwhWj54Lg</w:t>
      </w:r>
    </w:p>
    <w:p>
      <w:pPr>
        <w:pStyle w:val="PreformattedText"/>
        <w:bidi w:val="0"/>
        <w:spacing w:before="0" w:after="0"/>
        <w:jc w:val="left"/>
        <w:rPr/>
      </w:pPr>
      <w:r>
        <w:rPr/>
        <w:t>CgqHPJhK1d6OtEcVAyHUN6ONbNJj1aNcssYHRpcoqCk0LHwS2CyGwlfovLOnSUbW+D8RBBB6YEL7</w:t>
      </w:r>
    </w:p>
    <w:p>
      <w:pPr>
        <w:pStyle w:val="PreformattedText"/>
        <w:bidi w:val="0"/>
        <w:spacing w:before="0" w:after="0"/>
        <w:jc w:val="left"/>
        <w:rPr/>
      </w:pPr>
      <w:r>
        <w:rPr/>
        <w:t>PBmH0oTVQlKreaGET7jt9wHaTF8JdnE1a70x1nCx0m4l1YEelYmZVZ0D5NXcwRKcu3c6jS/b/pPx</w:t>
      </w:r>
    </w:p>
    <w:p>
      <w:pPr>
        <w:pStyle w:val="PreformattedText"/>
        <w:bidi w:val="0"/>
        <w:spacing w:before="0" w:after="0"/>
        <w:jc w:val="left"/>
        <w:rPr/>
      </w:pPr>
      <w:r>
        <w:rPr/>
        <w:t>fcODNSrpwqaOanIDF7lGOwfmPdcNRyGGtypaMTwzVEfzgQ3sSsq6vEqc88RvDzLh8bnBpeZcyvFT</w:t>
      </w:r>
    </w:p>
    <w:p>
      <w:pPr>
        <w:pStyle w:val="PreformattedText"/>
        <w:bidi w:val="0"/>
        <w:spacing w:before="0" w:after="0"/>
        <w:jc w:val="left"/>
        <w:rPr/>
      </w:pPr>
      <w:r>
        <w:rPr/>
        <w:t>gmuSJYtDRfPUGxyqd8sAcV5lYxx4lmO4xF4wG2WkKJ9RxmxPqB/8huXCe1dTgtzOuE6WWpX2x3Y9</w:t>
      </w:r>
    </w:p>
    <w:p>
      <w:pPr>
        <w:pStyle w:val="PreformattedText"/>
        <w:bidi w:val="0"/>
        <w:spacing w:before="0" w:after="0"/>
        <w:jc w:val="left"/>
        <w:rPr/>
      </w:pPr>
      <w:r>
        <w:rPr/>
        <w:t>6gvHqKk8/wBkQyYeSKg1ZY4M18MPQZgayCwwabD8GFPwYFPNplrEuN/qPXTeXTCka71dS+mZKhV8</w:t>
      </w:r>
    </w:p>
    <w:p>
      <w:pPr>
        <w:pStyle w:val="PreformattedText"/>
        <w:bidi w:val="0"/>
        <w:spacing w:before="0" w:after="0"/>
        <w:jc w:val="left"/>
        <w:rPr/>
      </w:pPr>
      <w:r>
        <w:rPr/>
        <w:t>mPw2TMz0IyL5yR/BR9F/Wyz1oeBQ8bqcvKf0j+WY00A0Mgx0gOa3Ax7TxOc+pVn/AFQM5zESKtdt</w:t>
      </w:r>
    </w:p>
    <w:p>
      <w:pPr>
        <w:pStyle w:val="PreformattedText"/>
        <w:bidi w:val="0"/>
        <w:spacing w:before="0" w:after="0"/>
        <w:jc w:val="left"/>
        <w:rPr/>
      </w:pPr>
      <w:r>
        <w:rPr/>
        <w:t>4ltKXwkuQWhBuryHxCKPBoDAHqDplZr9xkbBlwO43cCMjFPwdj1uJK0tH7QNLDh1f/ZmEr98PUsY</w:t>
      </w:r>
    </w:p>
    <w:p>
      <w:pPr>
        <w:pStyle w:val="PreformattedText"/>
        <w:bidi w:val="0"/>
        <w:spacing w:before="0" w:after="0"/>
        <w:jc w:val="left"/>
        <w:rPr/>
      </w:pPr>
      <w:r>
        <w:rPr/>
        <w:t>PCPjeBwVACmLbGKmVjkFREVqd3bP8QqnNuc+GYz7ByeGHmYC/Ie41NDcXar+o+yYOK/koxeDSAt4</w:t>
      </w:r>
    </w:p>
    <w:p>
      <w:pPr>
        <w:pStyle w:val="PreformattedText"/>
        <w:bidi w:val="0"/>
        <w:spacing w:before="0" w:after="0"/>
        <w:jc w:val="left"/>
        <w:rPr/>
      </w:pPr>
      <w:r>
        <w:rPr/>
        <w:t>QI6RSovtaZicKbAUGJZkmivSyCwit8guXAO8sAacy4ywJX1Vw4fWA93c3AJB5EXDVQTPK1+YIgdv</w:t>
      </w:r>
    </w:p>
    <w:p>
      <w:pPr>
        <w:pStyle w:val="PreformattedText"/>
        <w:bidi w:val="0"/>
        <w:spacing w:before="0" w:after="0"/>
        <w:jc w:val="left"/>
        <w:rPr/>
      </w:pPr>
      <w:r>
        <w:rPr/>
        <w:t>oP5jqOW17eISA6UOzi924prNdTlxMKZo2ozB6BtAhbxsVbXXO1GWdUvKDVXopXcMXw9WYxw/sjk9</w:t>
      </w:r>
    </w:p>
    <w:p>
      <w:pPr>
        <w:pStyle w:val="PreformattedText"/>
        <w:bidi w:val="0"/>
        <w:spacing w:before="0" w:after="0"/>
        <w:jc w:val="left"/>
        <w:rPr/>
      </w:pPr>
      <w:r>
        <w:rPr/>
        <w:t>y1vUNF0seCx1Awu68iDzFfIS68wC/uYOq6/UEw7UMkn4RLMd2RgeUt9zFGuCEtoiA9AurhLI7moF</w:t>
      </w:r>
    </w:p>
    <w:p>
      <w:pPr>
        <w:pStyle w:val="PreformattedText"/>
        <w:bidi w:val="0"/>
        <w:spacing w:before="0" w:after="0"/>
        <w:jc w:val="left"/>
        <w:rPr/>
      </w:pPr>
      <w:r>
        <w:rPr/>
        <w:t>PSRKLoEuNY8zfy5rCX9f6mWBBNI3+R4j6ilfPOuv1EjK/hleJpL345gHNnUSNtMDC94qOzZRki4a</w:t>
      </w:r>
    </w:p>
    <w:p>
      <w:pPr>
        <w:pStyle w:val="PreformattedText"/>
        <w:bidi w:val="0"/>
        <w:spacing w:before="0" w:after="0"/>
        <w:jc w:val="left"/>
        <w:rPr/>
      </w:pPr>
      <w:r>
        <w:rPr/>
        <w:t>3Z0HMdBtVsBsfPioatf+EwVH+5bjviWf0gZ4rqNsPzEC82OCA3vAA9xcYz5ieb8xB0dGtAn0pohZ</w:t>
      </w:r>
    </w:p>
    <w:p>
      <w:pPr>
        <w:pStyle w:val="PreformattedText"/>
        <w:bidi w:val="0"/>
        <w:spacing w:before="0" w:after="0"/>
        <w:jc w:val="left"/>
        <w:rPr/>
      </w:pPr>
      <w:r>
        <w:rPr/>
        <w:t>MmKeT4YBK/8AZ+f1P+uZjM/XMVA4+WJx3kEYeXR4CXBuByP6lgbfYo7mfeDT1xmVlNTWB6JhX7jt</w:t>
      </w:r>
    </w:p>
    <w:p>
      <w:pPr>
        <w:pStyle w:val="PreformattedText"/>
        <w:bidi w:val="0"/>
        <w:spacing w:before="0" w:after="0"/>
        <w:jc w:val="left"/>
        <w:rPr/>
      </w:pPr>
      <w:r>
        <w:rPr/>
        <w:t>j6nvU59SvEqILdD9BD/1M9b1HZz1P4ln+pjA5XUvC/KNdm1UrPyvQSsoqFjRqpeFVGqH0wWoS4Ny</w:t>
      </w:r>
    </w:p>
    <w:p>
      <w:pPr>
        <w:pStyle w:val="PreformattedText"/>
        <w:bidi w:val="0"/>
        <w:spacing w:before="0" w:after="0"/>
        <w:jc w:val="left"/>
        <w:rPr/>
      </w:pPr>
      <w:r>
        <w:rPr/>
        <w:t>1HLSBZ56lplG8FLSZkIPkO3fqI1rZrNF+ovN6O0ajriXS0k5Nn7nztIUNkpFKL+yEmY5eK8RFF0k</w:t>
      </w:r>
    </w:p>
    <w:p>
      <w:pPr>
        <w:pStyle w:val="PreformattedText"/>
        <w:bidi w:val="0"/>
        <w:spacing w:before="0" w:after="0"/>
        <w:jc w:val="left"/>
        <w:rPr/>
      </w:pPr>
      <w:r>
        <w:rPr/>
        <w:t>qKOcwf8ABxAM01AvgL/UqhBqahIj2TnuGVgYHIQcPA/E3gG2gxeDFChU3LQsvqolTuC0e4012fUA</w:t>
      </w:r>
    </w:p>
    <w:p>
      <w:pPr>
        <w:pStyle w:val="PreformattedText"/>
        <w:bidi w:val="0"/>
        <w:spacing w:before="0" w:after="0"/>
        <w:jc w:val="left"/>
        <w:rPr/>
      </w:pPr>
      <w:r>
        <w:rPr/>
        <w:t>P3Nj9IcwQeUeupi1Wlxz/oRYpCaK8wSJu+J8QLNZz6Ra93Mh5CIXynhjLSzP1KO0D5FlByTqd55X</w:t>
      </w:r>
    </w:p>
    <w:p>
      <w:pPr>
        <w:pStyle w:val="PreformattedText"/>
        <w:bidi w:val="0"/>
        <w:spacing w:before="0" w:after="0"/>
        <w:jc w:val="left"/>
        <w:rPr/>
      </w:pPr>
      <w:r>
        <w:rPr/>
        <w:t>Lxd/kFIsbtORsqu4sXxyQZRxC3qVe6axOF5WLwwTljlMaCBTkt+4W1Jbch9R3wFGl/iXjw1Pqlrp</w:t>
      </w:r>
    </w:p>
    <w:p>
      <w:pPr>
        <w:pStyle w:val="PreformattedText"/>
        <w:bidi w:val="0"/>
        <w:spacing w:before="0" w:after="0"/>
        <w:jc w:val="left"/>
        <w:rPr/>
      </w:pPr>
      <w:r>
        <w:rPr/>
        <w:t>/MqLGNHJXidt+pjn6jA/AUMNLP3n9pzTMFXh/wCxOp+Kiy5+Y7zSSt2B/EcKFZXz0zg1VxiNg3SE</w:t>
      </w:r>
    </w:p>
    <w:p>
      <w:pPr>
        <w:pStyle w:val="PreformattedText"/>
        <w:bidi w:val="0"/>
        <w:spacing w:before="0" w:after="0"/>
        <w:jc w:val="left"/>
        <w:rPr/>
      </w:pPr>
      <w:r>
        <w:rPr/>
        <w:t>FOKTdV8QQHgb4IbNt8f3mkInqYQRCDRccCZDA5ejJ/ARXZ2zRsPXRLFRG1TjlzzGIGC36cIQKQ0g</w:t>
      </w:r>
    </w:p>
    <w:p>
      <w:pPr>
        <w:pStyle w:val="PreformattedText"/>
        <w:bidi w:val="0"/>
        <w:spacing w:before="0" w:after="0"/>
        <w:jc w:val="left"/>
        <w:rPr/>
      </w:pPr>
      <w:r>
        <w:rPr/>
        <w:t>BTDTAKYruY+vh9zB9poGM1L05gb0r0/0j8sw98fX1KG5PJwn+fEbYrdMgW0BxGpc8h8blY7uJvEp</w:t>
      </w:r>
    </w:p>
    <w:p>
      <w:pPr>
        <w:pStyle w:val="PreformattedText"/>
        <w:bidi w:val="0"/>
        <w:spacing w:before="0" w:after="0"/>
        <w:jc w:val="left"/>
        <w:rPr/>
      </w:pPr>
      <w:r>
        <w:rPr/>
        <w:t>/sj+Y8YxLfGQHgXbKWzB4CWP5mvUvsCuT+IOPDrwlJQKOUYV7IO9vFt92h2eoFdl04gHNAqHeNvA</w:t>
      </w:r>
    </w:p>
    <w:p>
      <w:pPr>
        <w:pStyle w:val="PreformattedText"/>
        <w:bidi w:val="0"/>
        <w:spacing w:before="0" w:after="0"/>
        <w:jc w:val="left"/>
        <w:rPr/>
      </w:pPr>
      <w:r>
        <w:rPr/>
        <w:t>8PiA6Vy98y785npAdkapXBb8ZnJAKO3H9MtcvcGeYYItcA5O3z8RCJu9q2gXrkTNinnpd24JeSGM</w:t>
      </w:r>
    </w:p>
    <w:p>
      <w:pPr>
        <w:pStyle w:val="PreformattedText"/>
        <w:bidi w:val="0"/>
        <w:spacing w:before="0" w:after="0"/>
        <w:jc w:val="left"/>
        <w:rPr/>
      </w:pPr>
      <w:r>
        <w:rPr/>
        <w:t>GnmMiaqsXCdsriXtG4xIXgDWKc33K0TWlaYB/uXh6VwyP+blBHoiuahnBLaYR8XLVBjT5QDi5kNV</w:t>
      </w:r>
    </w:p>
    <w:p>
      <w:pPr>
        <w:pStyle w:val="PreformattedText"/>
        <w:bidi w:val="0"/>
        <w:spacing w:before="0" w:after="0"/>
        <w:jc w:val="left"/>
        <w:rPr/>
      </w:pPr>
      <w:r>
        <w:rPr/>
        <w:t>+74gHjnlZh5hUkKYtXTcEOv5AFIe5a06WqOPUE1XKOzZNJcRA8i1yu4vdGlLpFWtFfcshQ4i1S8s</w:t>
      </w:r>
    </w:p>
    <w:p>
      <w:pPr>
        <w:pStyle w:val="PreformattedText"/>
        <w:bidi w:val="0"/>
        <w:spacing w:before="0" w:after="0"/>
        <w:jc w:val="left"/>
        <w:rPr/>
      </w:pPr>
      <w:r>
        <w:rPr/>
        <w:t>cezLoNnnCYYE0MxVt5FYJfEJWK2rfPn1iNbmrB9P6YjweYNjyTfw/mIPov0msG6yQa0X6UBPqoFZ</w:t>
      </w:r>
    </w:p>
    <w:p>
      <w:pPr>
        <w:pStyle w:val="PreformattedText"/>
        <w:bidi w:val="0"/>
        <w:spacing w:before="0" w:after="0"/>
        <w:jc w:val="left"/>
        <w:rPr/>
      </w:pPr>
      <w:r>
        <w:rPr/>
        <w:t>UjDlyarsnbGAQBLKnLT5nS9QTUWU+wqY2LuvuH8n3LhBr4Kt/EC0FWrRKRR6o/2x/EzeDoKRzaVc</w:t>
      </w:r>
    </w:p>
    <w:p>
      <w:pPr>
        <w:pStyle w:val="PreformattedText"/>
        <w:bidi w:val="0"/>
        <w:spacing w:before="0" w:after="0"/>
        <w:jc w:val="left"/>
        <w:rPr/>
      </w:pPr>
      <w:r>
        <w:rPr/>
        <w:t>A5DBhxx+ocY3OMRV2vhA344lpw9Qb8xgoPti8sVMC7iESsg8oU4W5pqU3Xmc9+eJqG/YyllxMzlq</w:t>
      </w:r>
    </w:p>
    <w:p>
      <w:pPr>
        <w:pStyle w:val="PreformattedText"/>
        <w:bidi w:val="0"/>
        <w:spacing w:before="0" w:after="0"/>
        <w:jc w:val="left"/>
        <w:rPr/>
      </w:pPr>
      <w:r>
        <w:rPr/>
        <w:t>FPn+pbxjcxtc0j+8IOsNlGpjpslOy71ML5NfX+NR18YJWM8f4uWNvDxzDQCsc2pcIVmBP/EHTdDs</w:t>
      </w:r>
    </w:p>
    <w:p>
      <w:pPr>
        <w:pStyle w:val="PreformattedText"/>
        <w:bidi w:val="0"/>
        <w:spacing w:before="0" w:after="0"/>
        <w:jc w:val="left"/>
        <w:rPr/>
      </w:pPr>
      <w:r>
        <w:rPr/>
        <w:t>TIBPqPe64/qDe46UOIFtd6gp85O+o3jxP+JfF+5dZm6Ndv8Aj/rngnv4n88y7xcFTnKVHK/3Q8EA</w:t>
      </w:r>
    </w:p>
    <w:p>
      <w:pPr>
        <w:pStyle w:val="PreformattedText"/>
        <w:bidi w:val="0"/>
        <w:spacing w:before="0" w:after="0"/>
        <w:jc w:val="left"/>
        <w:rPr/>
      </w:pPr>
      <w:r>
        <w:rPr/>
        <w:t>EoR4Sz4QmJIPZ2V+B0S5OTZhWMsmA++v5hYKtg+W6gjYLCtYviWB888uhAFv9cLg7tEMtjxvZD8B</w:t>
      </w:r>
    </w:p>
    <w:p>
      <w:pPr>
        <w:pStyle w:val="PreformattedText"/>
        <w:bidi w:val="0"/>
        <w:spacing w:before="0" w:after="0"/>
        <w:jc w:val="left"/>
        <w:rPr/>
      </w:pPr>
      <w:r>
        <w:rPr/>
        <w:t>DVGRXds3RKmjE6tT58KnRSC2NFuUc8o7G2xhtpNhNRzTkK6lZTEG908ncILpdihsjdS4Qy33M1sT</w:t>
      </w:r>
    </w:p>
    <w:p>
      <w:pPr>
        <w:pStyle w:val="PreformattedText"/>
        <w:bidi w:val="0"/>
        <w:spacing w:before="0" w:after="0"/>
        <w:jc w:val="left"/>
        <w:rPr/>
      </w:pPr>
      <w:r>
        <w:rPr/>
        <w:t>1Fr2WjdkBOb9sOwul9w0s44mLcob7hO5g8p9kCbZJZbH7hSgi6Y0qq3w5+JcJV1Fa6y1071ND5nf</w:t>
      </w:r>
    </w:p>
    <w:p>
      <w:pPr>
        <w:pStyle w:val="PreformattedText"/>
        <w:bidi w:val="0"/>
        <w:spacing w:before="0" w:after="0"/>
        <w:jc w:val="left"/>
        <w:rPr/>
      </w:pPr>
      <w:r>
        <w:rPr/>
        <w:t>4l1+4/ichpxeclfcXpXB+2oEbPDKEoCphV2T+ocGayRVlyM/bm5QHdvcXF4QWI9n4gc3nqfEKkKQ</w:t>
      </w:r>
    </w:p>
    <w:p>
      <w:pPr>
        <w:pStyle w:val="PreformattedText"/>
        <w:bidi w:val="0"/>
        <w:spacing w:before="0" w:after="0"/>
        <w:jc w:val="left"/>
        <w:rPr/>
      </w:pPr>
      <w:r>
        <w:rPr/>
        <w:t>3I2o097mI7Z+oUqg8NwjUSR90fww2xhzM3d9o+xB/Ma2MzfRZy4lhvNX4JrbfFkR26/ibzDWPqYK</w:t>
      </w:r>
    </w:p>
    <w:p>
      <w:pPr>
        <w:pStyle w:val="PreformattedText"/>
        <w:bidi w:val="0"/>
        <w:spacing w:before="0" w:after="0"/>
        <w:jc w:val="left"/>
        <w:rPr/>
      </w:pPr>
      <w:r>
        <w:rPr/>
        <w:t>86iV5ZUJRa1uf7MvrJZqya9mqLhYASx81nB+JaSODq6Ljfe3Rd/uUkt575R3aGN+4OcZSvDUXcog</w:t>
      </w:r>
    </w:p>
    <w:p>
      <w:pPr>
        <w:pStyle w:val="PreformattedText"/>
        <w:bidi w:val="0"/>
        <w:spacing w:before="0" w:after="0"/>
        <w:jc w:val="left"/>
        <w:rPr/>
      </w:pPr>
      <w:r>
        <w:rPr/>
        <w:t>t7mnrMptuKgPzSNVKJCOAl8zRGBJT4DGYdUK1sTTHMDa3a365iw8XFtLChh8xENFByFaIWMpUbCp</w:t>
      </w:r>
    </w:p>
    <w:p>
      <w:pPr>
        <w:pStyle w:val="PreformattedText"/>
        <w:bidi w:val="0"/>
        <w:spacing w:before="0" w:after="0"/>
        <w:jc w:val="left"/>
        <w:rPr/>
      </w:pPr>
      <w:r>
        <w:rPr/>
        <w:t>CGg0TQ6+XmB3UH2i0etahkAcCe9y6XvmP6u9H1mVtoU8CxZmJVGXpguW29f1HzDQiKbFx8bqHYV3</w:t>
      </w:r>
    </w:p>
    <w:p>
      <w:pPr>
        <w:pStyle w:val="PreformattedText"/>
        <w:bidi w:val="0"/>
        <w:spacing w:before="0" w:after="0"/>
        <w:jc w:val="left"/>
        <w:rPr/>
      </w:pPr>
      <w:r>
        <w:rPr/>
        <w:t>AFuJp156isQFn/sI18Q/U+YY5hd3+QYKTCWK4Y06dDmLa3PJ/wC7iXdwlvAW85lGYa3OJpXrwJHs</w:t>
      </w:r>
    </w:p>
    <w:p>
      <w:pPr>
        <w:pStyle w:val="PreformattedText"/>
        <w:bidi w:val="0"/>
        <w:spacing w:before="0" w:after="0"/>
        <w:jc w:val="left"/>
        <w:rPr/>
      </w:pPr>
      <w:r>
        <w:rPr/>
        <w:t>KglqHAiljw1LdaYvAITBqlzAkQdrV+4/cocFdhxyzEaEsyX0U+IiMuD6fN46lnll5nceas/CLoZ8</w:t>
      </w:r>
    </w:p>
    <w:p>
      <w:pPr>
        <w:pStyle w:val="PreformattedText"/>
        <w:bidi w:val="0"/>
        <w:spacing w:before="0" w:after="0"/>
        <w:jc w:val="left"/>
        <w:rPr/>
      </w:pPr>
      <w:r>
        <w:rPr/>
        <w:t>v4l43KmejnX8xVLEy7qMO4rQm+v5JUSHbbE5tRzVwpoMdNf1GcS20x9dy9UdYR04lkwdpofqOg8n</w:t>
      </w:r>
    </w:p>
    <w:p>
      <w:pPr>
        <w:pStyle w:val="PreformattedText"/>
        <w:bidi w:val="0"/>
        <w:spacing w:before="0" w:after="0"/>
        <w:jc w:val="left"/>
        <w:rPr/>
      </w:pPr>
      <w:r>
        <w:rPr/>
        <w:t>6twy2rshql54MWg+k/iWF9r4ZlBmFpYPIRxfEs9tIhOnAeKEZpabEcKavOGEqkZ2WFeb6i1JW1VD</w:t>
      </w:r>
    </w:p>
    <w:p>
      <w:pPr>
        <w:pStyle w:val="PreformattedText"/>
        <w:bidi w:val="0"/>
        <w:spacing w:before="0" w:after="0"/>
        <w:jc w:val="left"/>
        <w:rPr/>
      </w:pPr>
      <w:r>
        <w:rPr/>
        <w:t>uIX+iiJrmbtXkr+JzgBw1HEIW/cO6CqepUUZyVW7gK2O1sZHLvWIxB2J8txQ43dGL6JRSQJep7gF</w:t>
      </w:r>
    </w:p>
    <w:p>
      <w:pPr>
        <w:pStyle w:val="PreformattedText"/>
        <w:bidi w:val="0"/>
        <w:spacing w:before="0" w:after="0"/>
        <w:jc w:val="left"/>
        <w:rPr/>
      </w:pPr>
      <w:r>
        <w:rPr/>
        <w:t>GdJ4fqZY1GlY3N8cy8LcThGtW33ChawqDLTisRealTVFVH44fMusv0S8unxDShmlCZZedf8Ako9I</w:t>
      </w:r>
    </w:p>
    <w:p>
      <w:pPr>
        <w:pStyle w:val="PreformattedText"/>
        <w:bidi w:val="0"/>
        <w:spacing w:before="0" w:after="0"/>
        <w:jc w:val="left"/>
        <w:rPr/>
      </w:pPr>
      <w:r>
        <w:rPr/>
        <w:t>DwKuWWWeCKBXQt+IpUH1zIKsrrOE2v4m/MH+pjP5mLo3N6eMMGdWckfMdF2FPmX4dmCc1TyysqVy</w:t>
      </w:r>
    </w:p>
    <w:p>
      <w:pPr>
        <w:pStyle w:val="PreformattedText"/>
        <w:bidi w:val="0"/>
        <w:spacing w:before="0" w:after="0"/>
        <w:jc w:val="left"/>
        <w:rPr/>
      </w:pPr>
      <w:r>
        <w:rPr/>
        <w:t>w/Cfn4iPctR8IVKTG6bjOMHPuKrvPqf8JjVXWLn86nl9OomcsUHyL6GP8vwR9z8ZuvuclNBFPkor</w:t>
      </w:r>
    </w:p>
    <w:p>
      <w:pPr>
        <w:pStyle w:val="PreformattedText"/>
        <w:bidi w:val="0"/>
        <w:spacing w:before="0" w:after="0"/>
        <w:jc w:val="left"/>
        <w:rPr/>
      </w:pPr>
      <w:r>
        <w:rPr/>
        <w:t>1FHtN4dHleyhnrwzWwfE8tgCcEjNeX5i5PCfUYHnCPiYLAr5ez5XC6/1T/MfKgx2rb+iZzMF4Oo8</w:t>
      </w:r>
    </w:p>
    <w:p>
      <w:pPr>
        <w:pStyle w:val="PreformattedText"/>
        <w:bidi w:val="0"/>
        <w:spacing w:before="0" w:after="0"/>
        <w:jc w:val="left"/>
        <w:rPr/>
      </w:pPr>
      <w:r>
        <w:rPr/>
        <w:t>Th+lr+JQr9WViDStsrO8lZliJpLc47+ROAgykuM2gZB/Msbm1gHAyuJqYOMxKquCmfbEQ6ulJKtz</w:t>
      </w:r>
    </w:p>
    <w:p>
      <w:pPr>
        <w:pStyle w:val="PreformattedText"/>
        <w:bidi w:val="0"/>
        <w:spacing w:before="0" w:after="0"/>
        <w:jc w:val="left"/>
        <w:rPr/>
      </w:pPr>
      <w:r>
        <w:rPr/>
        <w:t>/LBCz8B5PmInEfMVA/cUDW4os0h9Ih24FwHHqGY1Vw/2mYNi6wn3mYh7hbsYdBFRwh9ItbTHkQtu</w:t>
      </w:r>
    </w:p>
    <w:p>
      <w:pPr>
        <w:pStyle w:val="PreformattedText"/>
        <w:bidi w:val="0"/>
        <w:spacing w:before="0" w:after="0"/>
        <w:jc w:val="left"/>
        <w:rPr/>
      </w:pPr>
      <w:r>
        <w:rPr/>
        <w:t>+XxCyt885Z/EJg17y5gN2VZipqYwbdxM0LmzjiLXncxW8EoFnUUr8EXwFb3FacxFsFVvMvpnmUMk</w:t>
      </w:r>
    </w:p>
    <w:p>
      <w:pPr>
        <w:pStyle w:val="PreformattedText"/>
        <w:bidi w:val="0"/>
        <w:spacing w:before="0" w:after="0"/>
        <w:jc w:val="left"/>
        <w:rPr/>
      </w:pPr>
      <w:r>
        <w:rPr/>
        <w:t>7xF92dB+o5jsnSmEtUM6dviW5qvzKore16ls0G4r3sNTZrm4WuT48V/MAinFjhGY9kFX4eYYdV0m</w:t>
      </w:r>
    </w:p>
    <w:p>
      <w:pPr>
        <w:pStyle w:val="PreformattedText"/>
        <w:bidi w:val="0"/>
        <w:spacing w:before="0" w:after="0"/>
        <w:jc w:val="left"/>
        <w:rPr/>
      </w:pPr>
      <w:r>
        <w:rPr/>
        <w:t>ZK8eY78GBaeDdFDHxMrF7pBLQieErys7rULyh4hr0lePYOFf+IqYMeFV+4ImjlslhPqGyI7NlpHw</w:t>
      </w:r>
    </w:p>
    <w:p>
      <w:pPr>
        <w:pStyle w:val="PreformattedText"/>
        <w:bidi w:val="0"/>
        <w:spacing w:before="0" w:after="0"/>
        <w:jc w:val="left"/>
        <w:rPr/>
      </w:pPr>
      <w:r>
        <w:rPr/>
        <w:t>koWXzP53GxiWzAEb7fV3xcq2bvOqCi0sr/aVBHpDOuGJhdw5/uZk1KOjo+RiW4sNxjj/AFS26LDw</w:t>
      </w:r>
    </w:p>
    <w:p>
      <w:pPr>
        <w:pStyle w:val="PreformattedText"/>
        <w:bidi w:val="0"/>
        <w:spacing w:before="0" w:after="0"/>
        <w:jc w:val="left"/>
        <w:rPr/>
      </w:pPr>
      <w:r>
        <w:rPr/>
        <w:t>d+vctdIvtl49oQ1MtLYvxRT8ktbmlv8AIij0DGw9EbmabZjZnUH1RG04sbQizWl47l4T+myrXzVT</w:t>
      </w:r>
    </w:p>
    <w:p>
      <w:pPr>
        <w:pStyle w:val="PreformattedText"/>
        <w:bidi w:val="0"/>
        <w:spacing w:before="0" w:after="0"/>
        <w:jc w:val="left"/>
        <w:rPr/>
      </w:pPr>
      <w:r>
        <w:rPr/>
        <w:t>JueeUVxkz4l8U5/4CK2IgfgmTOLl32nKHiBdQa85BJz5lCFgV1vDLFJTUVfqa1AsLzVvyYI9CrcA</w:t>
      </w:r>
    </w:p>
    <w:p>
      <w:pPr>
        <w:pStyle w:val="PreformattedText"/>
        <w:bidi w:val="0"/>
        <w:spacing w:before="0" w:after="0"/>
        <w:jc w:val="left"/>
        <w:rPr/>
      </w:pPr>
      <w:r>
        <w:rPr/>
        <w:t>4qKaDbpvxDKHcyZ45lF/RGAjA7f4y2lyavEcJdDmZi5cuTtlrR6oifmOoWiUQBrbhmFXTQwjs9Sh</w:t>
      </w:r>
    </w:p>
    <w:p>
      <w:pPr>
        <w:pStyle w:val="PreformattedText"/>
        <w:bidi w:val="0"/>
        <w:spacing w:before="0" w:after="0"/>
        <w:jc w:val="left"/>
        <w:rPr/>
      </w:pPr>
      <w:r>
        <w:rPr/>
        <w:t>gcx/RPxggmDt+JLF9nEwm3Q1giqcDhzM+i1coo23zUuM7uqSwE+tSuHDZR+oXum86fcJ4E3AhZ+D</w:t>
      </w:r>
    </w:p>
    <w:p>
      <w:pPr>
        <w:pStyle w:val="PreformattedText"/>
        <w:bidi w:val="0"/>
        <w:spacing w:before="0" w:after="0"/>
        <w:jc w:val="left"/>
        <w:rPr/>
      </w:pPr>
      <w:r>
        <w:rPr/>
        <w:t>9zWWF6eodAvSZWP2jFO17H4iSVyD+IRV8Y3AE2OHUQBhp0pD/wAmDv15FFM99yocXdUyxSlHhRzE</w:t>
      </w:r>
    </w:p>
    <w:p>
      <w:pPr>
        <w:pStyle w:val="PreformattedText"/>
        <w:bidi w:val="0"/>
        <w:spacing w:before="0" w:after="0"/>
        <w:jc w:val="left"/>
        <w:rPr/>
      </w:pPr>
      <w:r>
        <w:rPr/>
        <w:t>7Lw4yNTlL1+IQbQ+feWXmbyL9CiaFFArd2uNqdP3KIypDh1Jd6bX3EioC8eZdjPWqCPPa9Ri66pv</w:t>
      </w:r>
    </w:p>
    <w:p>
      <w:pPr>
        <w:pStyle w:val="PreformattedText"/>
        <w:bidi w:val="0"/>
        <w:spacing w:before="0" w:after="0"/>
        <w:jc w:val="left"/>
        <w:rPr/>
      </w:pPr>
      <w:r>
        <w:rPr/>
        <w:t>t2K/EPx1N5eJYWxKp5ZdMadTMM2dp6jVlNjjuWwuvhhx8som01Ipy4+JvsLZIQ3lup31x4m37mM8</w:t>
      </w:r>
    </w:p>
    <w:p>
      <w:pPr>
        <w:pStyle w:val="PreformattedText"/>
        <w:bidi w:val="0"/>
        <w:spacing w:before="0" w:after="0"/>
        <w:jc w:val="left"/>
        <w:rPr/>
      </w:pPr>
      <w:r>
        <w:rPr/>
        <w:t>VnuB1m+YLy6eJa3RXcce4c/lcEf3OCpbov4xGUemV+cKesTvzO6l36Op6USv9x2mfM/UJjwlXTnJ</w:t>
      </w:r>
    </w:p>
    <w:p>
      <w:pPr>
        <w:pStyle w:val="PreformattedText"/>
        <w:bidi w:val="0"/>
        <w:spacing w:before="0" w:after="0"/>
        <w:jc w:val="left"/>
        <w:rPr/>
      </w:pPr>
      <w:r>
        <w:rPr/>
        <w:t>FRTt858zMpam+iNiFWo8eWXeDUbla84itxMPL9VOz+Z26JxgnHriYC6h/mLGZ1XE+fiP47jfLeNx</w:t>
      </w:r>
    </w:p>
    <w:p>
      <w:pPr>
        <w:pStyle w:val="PreformattedText"/>
        <w:bidi w:val="0"/>
        <w:spacing w:before="0" w:after="0"/>
        <w:jc w:val="left"/>
        <w:rPr/>
      </w:pPr>
      <w:r>
        <w:rPr/>
        <w:t>KF/M2jgX+2Das05PQv8AdwTbHTbdxNBsnhTOPMrFjhUtZXdqTRczxRxSFT6VDI11Fo7znlzZkm7p</w:t>
      </w:r>
    </w:p>
    <w:p>
      <w:pPr>
        <w:pStyle w:val="PreformattedText"/>
        <w:bidi w:val="0"/>
        <w:spacing w:before="0" w:after="0"/>
        <w:jc w:val="left"/>
        <w:rPr/>
      </w:pPr>
      <w:r>
        <w:rPr/>
        <w:t>2L5lG3N5qc4cr0w4SXC7chDUsyvUIPPi47Ybj5WZepUJadTeuAVvnQDMd7GqHPmCT5rfzChJoSfi</w:t>
      </w:r>
    </w:p>
    <w:p>
      <w:pPr>
        <w:pStyle w:val="PreformattedText"/>
        <w:bidi w:val="0"/>
        <w:spacing w:before="0" w:after="0"/>
        <w:jc w:val="left"/>
        <w:rPr/>
      </w:pPr>
      <w:r>
        <w:rPr/>
        <w:t>NDBZaqxGPgjRl1/juRT8NIQ4Ll+zMl5tg5cGp1zdg4qNracxBXwR14vc3/uAVdAeqxotYcD1glvI</w:t>
      </w:r>
    </w:p>
    <w:p>
      <w:pPr>
        <w:pStyle w:val="PreformattedText"/>
        <w:bidi w:val="0"/>
        <w:spacing w:before="0" w:after="0"/>
        <w:jc w:val="left"/>
        <w:rPr/>
      </w:pPr>
      <w:r>
        <w:rPr/>
        <w:t>Fsd+NXMbAfQaz+ocKyBWvEL0w705rUryeOIG7uANzSvziagdqzEINrvcBMv5IqPB7EE/HZ5SlhVK</w:t>
      </w:r>
    </w:p>
    <w:p>
      <w:pPr>
        <w:pStyle w:val="PreformattedText"/>
        <w:bidi w:val="0"/>
        <w:spacing w:before="0" w:after="0"/>
        <w:jc w:val="left"/>
        <w:rPr/>
      </w:pPr>
      <w:r>
        <w:rPr/>
        <w:t>4BV/UTjH+otcqYuV2GMt1vTMeOAP4hBYwPMpdWqvjMQ/3Hu9Opl4blDqm4ly+YVbnR6l0NH+HmXm</w:t>
      </w:r>
    </w:p>
    <w:p>
      <w:pPr>
        <w:pStyle w:val="PreformattedText"/>
        <w:bidi w:val="0"/>
        <w:spacing w:before="0" w:after="0"/>
        <w:jc w:val="left"/>
        <w:rPr/>
      </w:pPr>
      <w:r>
        <w:rPr/>
        <w:t>mjJquyUiFpq+OcMHiUS0azzcGQxoLrqDpPHiJjua+T7DKiF5btF3X7mT0+tr0TLGGq43BVY46c3H</w:t>
      </w:r>
    </w:p>
    <w:p>
      <w:pPr>
        <w:pStyle w:val="PreformattedText"/>
        <w:bidi w:val="0"/>
        <w:spacing w:before="0" w:after="0"/>
        <w:jc w:val="left"/>
        <w:rPr/>
      </w:pPr>
      <w:r>
        <w:rPr/>
        <w:t>Xxx5jy1d9TVcr8TKIFyuDe06dQwYT8EPSfzCQcGlBx6gKA8ZfbncHibrdqApaOmi+qg7EHVubhFy</w:t>
      </w:r>
    </w:p>
    <w:p>
      <w:pPr>
        <w:pStyle w:val="PreformattedText"/>
        <w:bidi w:val="0"/>
        <w:spacing w:before="0" w:after="0"/>
        <w:jc w:val="left"/>
        <w:rPr/>
      </w:pPr>
      <w:r>
        <w:rPr/>
        <w:t>LSbxQ28Ccx9f+HghBwMSqZDVgsTsigHNChsx4US6qHwrMCeLD1HXTTJhmsVDkYl4tTtto8gVfO5l</w:t>
      </w:r>
    </w:p>
    <w:p>
      <w:pPr>
        <w:pStyle w:val="PreformattedText"/>
        <w:bidi w:val="0"/>
        <w:spacing w:before="0" w:after="0"/>
        <w:jc w:val="left"/>
        <w:rPr/>
      </w:pPr>
      <w:r>
        <w:rPr/>
        <w:t>btLuUcLRTCrmm0jPnDs4RBA9EWU7z9S0Lhh4v5cQVCgeYJyoKOKNNfuckuDlLqUGvydaHp2R0kQz</w:t>
      </w:r>
    </w:p>
    <w:p>
      <w:pPr>
        <w:pStyle w:val="PreformattedText"/>
        <w:bidi w:val="0"/>
        <w:spacing w:before="0" w:after="0"/>
        <w:jc w:val="left"/>
        <w:rPr/>
      </w:pPr>
      <w:r>
        <w:rPr/>
        <w:t>2rb7jQXdqr93Ljx9caQn6R/ECIuRiwUlS1aLMii/MLuHsvzF7Zm9SxNBlQhlMVqqZePFV2kZ6ptP</w:t>
      </w:r>
    </w:p>
    <w:p>
      <w:pPr>
        <w:pStyle w:val="PreformattedText"/>
        <w:bidi w:val="0"/>
        <w:spacing w:before="0" w:after="0"/>
        <w:jc w:val="left"/>
        <w:rPr/>
      </w:pPr>
      <w:r>
        <w:rPr/>
        <w:t>kh2arx4hfP8AvBEJf7KuYsZyomct4RWRGs55lAFPBc1XffUEnT7OiCNCeb3F02fS19wGoV4PEC1R</w:t>
      </w:r>
    </w:p>
    <w:p>
      <w:pPr>
        <w:pStyle w:val="PreformattedText"/>
        <w:bidi w:val="0"/>
        <w:spacing w:before="0" w:after="0"/>
        <w:jc w:val="left"/>
        <w:rPr/>
      </w:pPr>
      <w:r>
        <w:rPr/>
        <w:t>2fBHWaYqkrmDnxyq1+XZ4YyB216i2miaXQ78sR8ivykUhpo83jELGat8GDKNfKKIcwJhNYWJdmJV</w:t>
      </w:r>
    </w:p>
    <w:p>
      <w:pPr>
        <w:pStyle w:val="PreformattedText"/>
        <w:bidi w:val="0"/>
        <w:spacing w:before="0" w:after="0"/>
        <w:jc w:val="left"/>
        <w:rPr/>
      </w:pPr>
      <w:r>
        <w:rPr/>
        <w:t>b7wKatJNm/bRZe7f8J6KfuApOkuV0GgPG4OqFfIuJxnmdHU6ElxwM+LiBNM2lKfhIpIAEJB2S7q0</w:t>
      </w:r>
    </w:p>
    <w:p>
      <w:pPr>
        <w:pStyle w:val="PreformattedText"/>
        <w:bidi w:val="0"/>
        <w:spacing w:before="0" w:after="0"/>
        <w:jc w:val="left"/>
        <w:rPr/>
      </w:pPr>
      <w:r>
        <w:rPr/>
        <w:t>wbsbW+ZscFPxMlOthNPB3LzPz5m27e9S23EQtNHc9TEnA7FNF9lKmXsGVfB45q/0zhUMTJhjA4hd</w:t>
      </w:r>
    </w:p>
    <w:p>
      <w:pPr>
        <w:pStyle w:val="PreformattedText"/>
        <w:bidi w:val="0"/>
        <w:spacing w:before="0" w:after="0"/>
        <w:jc w:val="left"/>
        <w:rPr/>
      </w:pPr>
      <w:r>
        <w:rPr/>
        <w:t>+Z+m/wC5ax0xbfEPreYSU24ZjmUcshVzNpkj3BnuEquwQ97l4NOP6jLu+rgX+Jd1UmHzDV7mTXG5</w:t>
      </w:r>
    </w:p>
    <w:p>
      <w:pPr>
        <w:pStyle w:val="PreformattedText"/>
        <w:bidi w:val="0"/>
        <w:spacing w:before="0" w:after="0"/>
        <w:jc w:val="left"/>
        <w:rPr/>
      </w:pPr>
      <w:r>
        <w:rPr/>
        <w:t>Xj1NNARLsvsR6fP+PH4g8fiLcVd+juMTS+4d05f8xSAmS4l4lhYCZlm07i9D4PrdfmZ/qYu2lERl</w:t>
      </w:r>
    </w:p>
    <w:p>
      <w:pPr>
        <w:pStyle w:val="PreformattedText"/>
        <w:bidi w:val="0"/>
        <w:spacing w:before="0" w:after="0"/>
        <w:jc w:val="left"/>
        <w:rPr/>
      </w:pPr>
      <w:r>
        <w:rPr/>
        <w:t>XdK1v47guf5cOf5Tyqsge/aFiVW/F2pnth8wGa2G8MJ9oKJvEwCoPTbI5eNs1Dr/AClli6YlVcOL</w:t>
      </w:r>
    </w:p>
    <w:p>
      <w:pPr>
        <w:pStyle w:val="PreformattedText"/>
        <w:bidi w:val="0"/>
        <w:spacing w:before="0" w:after="0"/>
        <w:jc w:val="left"/>
        <w:rPr/>
      </w:pPr>
      <w:r>
        <w:rPr/>
        <w:t>Kp0zPAXnbZ9Q3Ua0wQBdy3mEmfTHxUrjaDZ9zv5IQYt6joZmfDKsVHz4dIw2HplF6DUvA9tQnX80</w:t>
      </w:r>
    </w:p>
    <w:p>
      <w:pPr>
        <w:pStyle w:val="PreformattedText"/>
        <w:bidi w:val="0"/>
        <w:spacing w:before="0" w:after="0"/>
        <w:jc w:val="left"/>
        <w:rPr/>
      </w:pPr>
      <w:r>
        <w:rPr/>
        <w:t>f+ZjRxxMMX/5KQrT1GVRVWt/qYH9EUiN9JahxLLXFQSreDNeCLlBn5I7oe2Og0yqLAhR1FJrjuIb</w:t>
      </w:r>
    </w:p>
    <w:p>
      <w:pPr>
        <w:pStyle w:val="PreformattedText"/>
        <w:bidi w:val="0"/>
        <w:spacing w:before="0" w:after="0"/>
        <w:jc w:val="left"/>
        <w:rPr/>
      </w:pPr>
      <w:r>
        <w:rPr/>
        <w:t>K2bJDFjRkfxCaI1ov2aYFvLx88ysSYElhWCnmrmG82VvPzLPbazc/idtXz7mcI9Jy/6EKqj0JdQL</w:t>
      </w:r>
    </w:p>
    <w:p>
      <w:pPr>
        <w:pStyle w:val="PreformattedText"/>
        <w:bidi w:val="0"/>
        <w:spacing w:before="0" w:after="0"/>
        <w:jc w:val="left"/>
        <w:rPr/>
      </w:pPr>
      <w:r>
        <w:rPr/>
        <w:t>vTe+JkKDTv1MdFeoUhnmJa+GZN9TF4LyOsaZod+YwdQwCmrD1hKKGMaIbPpoItYzTxiYzS6Zj9Ft</w:t>
      </w:r>
    </w:p>
    <w:p>
      <w:pPr>
        <w:pStyle w:val="PreformattedText"/>
        <w:bidi w:val="0"/>
        <w:spacing w:before="0" w:after="0"/>
        <w:jc w:val="left"/>
        <w:rPr/>
      </w:pPr>
      <w:r>
        <w:rPr/>
        <w:t>rLJ8kQIqj5a1mmPJc6iF/YLBvzeOZYKl6Hf8I4u87eI19ExCnnd49Zs/R7CzXksmJDLji8nOYYtC</w:t>
      </w:r>
    </w:p>
    <w:p>
      <w:pPr>
        <w:pStyle w:val="PreformattedText"/>
        <w:bidi w:val="0"/>
        <w:spacing w:before="0" w:after="0"/>
        <w:jc w:val="left"/>
        <w:rPr/>
      </w:pPr>
      <w:r>
        <w:rPr/>
        <w:t>bLTxebZIC9Hkjajyoli0iG9c4XlxGBkl06u3UAwTUglhvHMB5hFi7b9A6+5rO3uYONc+468ktqlg</w:t>
      </w:r>
    </w:p>
    <w:p>
      <w:pPr>
        <w:pStyle w:val="PreformattedText"/>
        <w:bidi w:val="0"/>
        <w:spacing w:before="0" w:after="0"/>
        <w:jc w:val="left"/>
        <w:rPr/>
      </w:pPr>
      <w:r>
        <w:rPr/>
        <w:t>DEzyphNYhd8KtgpjsCEtAK0m4LuR2cIVng1xmUpTNRVLzbuU0ntLfOIKPFWzLDBGHFvdnmECZIpQ</w:t>
      </w:r>
    </w:p>
    <w:p>
      <w:pPr>
        <w:pStyle w:val="PreformattedText"/>
        <w:bidi w:val="0"/>
        <w:spacing w:before="0" w:after="0"/>
        <w:jc w:val="left"/>
        <w:rPr/>
      </w:pPr>
      <w:r>
        <w:rPr/>
        <w:t>UpcRbEp9iYqXP/ZbYdYKCv4ineixEJ0kYBjECzjpAcYj4W19wcWKOSEZXcatX67QF2ML3A1VBymu</w:t>
      </w:r>
    </w:p>
    <w:p>
      <w:pPr>
        <w:pStyle w:val="PreformattedText"/>
        <w:bidi w:val="0"/>
        <w:spacing w:before="0" w:after="0"/>
        <w:jc w:val="left"/>
        <w:rPr/>
      </w:pPr>
      <w:r>
        <w:rPr/>
        <w:t>Yriys5JbXfV8hKLf7HIh41FMvX9jHHyS804t83Ey8SoxDMXSTuwjJUQA48ykdEsNsgvzjcQjrYQ7</w:t>
      </w:r>
    </w:p>
    <w:p>
      <w:pPr>
        <w:pStyle w:val="PreformattedText"/>
        <w:bidi w:val="0"/>
        <w:spacing w:before="0" w:after="0"/>
        <w:jc w:val="left"/>
        <w:rPr/>
      </w:pPr>
      <w:r>
        <w:rPr/>
        <w:t>TknC4tKhQfk0zKpkpVlR4XAQuJNEyRgmxaX4alMyA2Wdbi/phidyBWrvFwphbf1hxySvJhAeYZrt</w:t>
      </w:r>
    </w:p>
    <w:p>
      <w:pPr>
        <w:pStyle w:val="PreformattedText"/>
        <w:bidi w:val="0"/>
        <w:spacing w:before="0" w:after="0"/>
        <w:jc w:val="left"/>
        <w:rPr/>
      </w:pPr>
      <w:r>
        <w:rPr/>
        <w:t>mWRl4mNRtW/dkvZfuGGoL2N/zE27AArp+ZSYV6f1NYRsLCN3XqEJ3eezNjjMyCnjcy5unW6wSoSD</w:t>
      </w:r>
    </w:p>
    <w:p>
      <w:pPr>
        <w:pStyle w:val="PreformattedText"/>
        <w:bidi w:val="0"/>
        <w:spacing w:before="0" w:after="0"/>
        <w:jc w:val="left"/>
        <w:rPr/>
      </w:pPr>
      <w:r>
        <w:rPr/>
        <w:t>dhiXmgfJeiJPInJ9ysKy6Z83rU2KACl5HiZCz1OgdjMlG7tljkLrh4nnXmbjv+ajymI7PJwQ7xLv</w:t>
      </w:r>
    </w:p>
    <w:p>
      <w:pPr>
        <w:pStyle w:val="PreformattedText"/>
        <w:bidi w:val="0"/>
        <w:spacing w:before="0" w:after="0"/>
        <w:jc w:val="left"/>
        <w:rPr/>
      </w:pPr>
      <w:r>
        <w:rPr/>
        <w:t>wJdwHWI1duVzG3fGpqEe3WKKa2cvMo5A0KboerlxBY+bjl8QVZFlx7ZrGZT2hUywb5i51H/ycnqU</w:t>
      </w:r>
    </w:p>
    <w:p>
      <w:pPr>
        <w:pStyle w:val="PreformattedText"/>
        <w:bidi w:val="0"/>
        <w:spacing w:before="0" w:after="0"/>
        <w:jc w:val="left"/>
        <w:rPr/>
      </w:pPr>
      <w:r>
        <w:rPr/>
        <w:t>bt9BUByWhmJUQ3wfw8PMs+plUYrNTLp2U9uZeZBirYhlwvHMtdZul4/2hgaE3lnx9SuIGN22eDR/</w:t>
      </w:r>
    </w:p>
    <w:p>
      <w:pPr>
        <w:pStyle w:val="PreformattedText"/>
        <w:bidi w:val="0"/>
        <w:spacing w:before="0" w:after="0"/>
        <w:jc w:val="left"/>
        <w:rPr/>
      </w:pPr>
      <w:r>
        <w:rPr/>
        <w:t>jfFSv9z/ANlf+yuEc3WOu55DDln0aPESwfCq4WAlpHwP1yepZqna2D+XceX5Q48xUarBfiOLOAaU</w:t>
      </w:r>
    </w:p>
    <w:p>
      <w:pPr>
        <w:pStyle w:val="PreformattedText"/>
        <w:bidi w:val="0"/>
        <w:spacing w:before="0" w:after="0"/>
        <w:jc w:val="left"/>
        <w:rPr/>
      </w:pPr>
      <w:r>
        <w:rPr/>
        <w:t>1cT/AOIKiM8A5X3AA6rW1Yq4V1cHUogDwYnEAF87YPv4nWQJsdiDaOJWvOHbA82lVwm1gIwO5LZr</w:t>
      </w:r>
    </w:p>
    <w:p>
      <w:pPr>
        <w:pStyle w:val="PreformattedText"/>
        <w:bidi w:val="0"/>
        <w:spacing w:before="0" w:after="0"/>
        <w:jc w:val="left"/>
        <w:rPr/>
      </w:pPr>
      <w:r>
        <w:rPr/>
        <w:t>y8CLfcoywQb9zOt8EMtM6Vh0DL7ep0iCSd7C5Q1rWcUg/capEORiYGi+I1F/UPgmx2G/iN+KjUzZ</w:t>
      </w:r>
    </w:p>
    <w:p>
      <w:pPr>
        <w:pStyle w:val="PreformattedText"/>
        <w:bidi w:val="0"/>
        <w:spacing w:before="0" w:after="0"/>
        <w:jc w:val="left"/>
        <w:rPr/>
      </w:pPr>
      <w:r>
        <w:rPr/>
        <w:t>Uplo3K5mlrcgmrAy5DZ8JyEMYYG6O2U1LEKkpmFTUtLpGZt7vKcxYeY+RJg1aCOmY6B+ZDECWvCv</w:t>
      </w:r>
    </w:p>
    <w:p>
      <w:pPr>
        <w:pStyle w:val="PreformattedText"/>
        <w:bidi w:val="0"/>
        <w:spacing w:before="0" w:after="0"/>
        <w:jc w:val="left"/>
        <w:rPr/>
      </w:pPr>
      <w:r>
        <w:rPr/>
        <w:t>T6hoES8nUfN9jqZvwReiYEfBnhh4iDzWonOHNzQ0MSguV3FYMJwZhPlBdjIIjG9r95I0iilemX7W</w:t>
      </w:r>
    </w:p>
    <w:p>
      <w:pPr>
        <w:pStyle w:val="PreformattedText"/>
        <w:bidi w:val="0"/>
        <w:spacing w:before="0" w:after="0"/>
        <w:jc w:val="left"/>
        <w:rPr/>
      </w:pPr>
      <w:r>
        <w:rPr/>
        <w:t>4W3WJsuDjjGjDHzx/UTNVfVxqRkBY4cxxstRfSAjQw5GX9i2HAaRwkV+y/5PqbZ5T+d4mBuBen4d</w:t>
      </w:r>
    </w:p>
    <w:p>
      <w:pPr>
        <w:pStyle w:val="PreformattedText"/>
        <w:bidi w:val="0"/>
        <w:spacing w:before="0" w:after="0"/>
        <w:jc w:val="left"/>
        <w:rPr/>
      </w:pPr>
      <w:r>
        <w:rPr/>
        <w:t>kyoWNfSL5tQ6fcvbQWhc08OaitMikHSGCcQsrcxgceRMAlV4fKErKrTy4pw+SPEvy9QIXfIHKSr4</w:t>
      </w:r>
    </w:p>
    <w:p>
      <w:pPr>
        <w:pStyle w:val="PreformattedText"/>
        <w:bidi w:val="0"/>
        <w:spacing w:before="0" w:after="0"/>
        <w:jc w:val="left"/>
        <w:rPr/>
      </w:pPr>
      <w:r>
        <w:rPr/>
        <w:t>32fDKNu3EpyHEofz1Kx449QGzppLl7copmNcBebYhDvrbiFg2uV0MHHUHVJ49ywNVqaioXfKszaY</w:t>
      </w:r>
    </w:p>
    <w:p>
      <w:pPr>
        <w:pStyle w:val="PreformattedText"/>
        <w:bidi w:val="0"/>
        <w:spacing w:before="0" w:after="0"/>
        <w:jc w:val="left"/>
        <w:rPr/>
      </w:pPr>
      <w:r>
        <w:rPr/>
        <w:t>P7hRa3wSn/iNFcl4xNQtaFGOJpbWsOmJC5cSmNeuMxXhRGgX1KAMgu/5qWAoAV6jBQLQ/Aj5RTx5</w:t>
      </w:r>
    </w:p>
    <w:p>
      <w:pPr>
        <w:pStyle w:val="PreformattedText"/>
        <w:bidi w:val="0"/>
        <w:spacing w:before="0" w:after="0"/>
        <w:jc w:val="left"/>
        <w:rPr/>
      </w:pPr>
      <w:r>
        <w:rPr/>
        <w:t>jtvklHqBgbxofhUAiHOUpYuZY/LjtX1HEhemu45zuhqNQzZoOV8kAip6dRy/Caa9z7LFP7ixe/8A</w:t>
      </w:r>
    </w:p>
    <w:p>
      <w:pPr>
        <w:pStyle w:val="PreformattedText"/>
        <w:bidi w:val="0"/>
        <w:spacing w:before="0" w:after="0"/>
        <w:jc w:val="left"/>
        <w:rPr/>
      </w:pPr>
      <w:r>
        <w:rPr/>
        <w:t>SI4GzuE3Ki8o9sReCJnINbgi7UVKU7DMXTqulhMHPLxEkNj4Lx5Oob2253z779wHC7x0nx3ClgXf</w:t>
      </w:r>
    </w:p>
    <w:p>
      <w:pPr>
        <w:pStyle w:val="PreformattedText"/>
        <w:bidi w:val="0"/>
        <w:spacing w:before="0" w:after="0"/>
        <w:jc w:val="left"/>
        <w:rPr/>
      </w:pPr>
      <w:r>
        <w:rPr/>
        <w:t>uV4Dw3D4+n5w+21FDoQA6AP28iILM6gORjtM3rltji+upOhTU+nx/il+xBQW2BDeUKlRXhfJY8v2</w:t>
      </w:r>
    </w:p>
    <w:p>
      <w:pPr>
        <w:pStyle w:val="PreformattedText"/>
        <w:bidi w:val="0"/>
        <w:spacing w:before="0" w:after="0"/>
        <w:jc w:val="left"/>
        <w:rPr/>
      </w:pPr>
      <w:r>
        <w:rPr/>
        <w:t>9S6EdzX+n+QTPlArOtCfzGLajC3REhKdpk5uNgGlg82bZy/mezhSUjbGlaM83AA7D0I533FlSwxP</w:t>
      </w:r>
    </w:p>
    <w:p>
      <w:pPr>
        <w:pStyle w:val="PreformattedText"/>
        <w:bidi w:val="0"/>
        <w:spacing w:before="0" w:after="0"/>
        <w:jc w:val="left"/>
        <w:rPr/>
      </w:pPr>
      <w:r>
        <w:rPr/>
        <w:t>T+SZxZfqKK3ZQiqyr0/zN1lxzj6iJOKgrKzc1uFA2acvE61Lz1Wxt8NXGlaKgXun6qEkU1MGO3PM</w:t>
      </w:r>
    </w:p>
    <w:p>
      <w:pPr>
        <w:pStyle w:val="PreformattedText"/>
        <w:bidi w:val="0"/>
        <w:spacing w:before="0" w:after="0"/>
        <w:jc w:val="left"/>
        <w:rPr/>
      </w:pPr>
      <w:r>
        <w:rPr/>
        <w:t>QDTI8sr+o6o9eIQeH1DX/dSlfz6jv1x7lHEc9RKpt/Fv8wCBh0yOXt69Sq4rdP5OnmNVsl1+Z/iZ</w:t>
      </w:r>
    </w:p>
    <w:p>
      <w:pPr>
        <w:pStyle w:val="PreformattedText"/>
        <w:bidi w:val="0"/>
        <w:spacing w:before="0" w:after="0"/>
        <w:jc w:val="left"/>
        <w:rPr/>
      </w:pPr>
      <w:r>
        <w:rPr/>
        <w:t>oLFPt/qN7rN5v9w3Ga5UfMAGIZMw/Uv5gjYN05Xg9z/tsFfH+HuWcPzC9QZWK4Gz6/EG3pIclTGI</w:t>
      </w:r>
    </w:p>
    <w:p>
      <w:pPr>
        <w:pStyle w:val="PreformattedText"/>
        <w:bidi w:val="0"/>
        <w:spacing w:before="0" w:after="0"/>
        <w:jc w:val="left"/>
        <w:rPr/>
      </w:pPr>
      <w:r>
        <w:rPr/>
        <w:t>7kaHm4oYmvFd+I0Vr4581FLsiyl2MiEu/ffUxd/xUQuDxBTil2zf7cgmThgiOWiK640XEmoeFxzx</w:t>
      </w:r>
    </w:p>
    <w:p>
      <w:pPr>
        <w:pStyle w:val="PreformattedText"/>
        <w:bidi w:val="0"/>
        <w:spacing w:before="0" w:after="0"/>
        <w:jc w:val="left"/>
        <w:rPr/>
      </w:pPr>
      <w:r>
        <w:rPr/>
        <w:t>xcBYDA8TD3+aiebs2UrB7IAZuGW7OZQbeKYs7zLu2fSZendJlm9Zq37lsmOQW34iuRCp4weYHMWi</w:t>
      </w:r>
    </w:p>
    <w:p>
      <w:pPr>
        <w:pStyle w:val="PreformattedText"/>
        <w:bidi w:val="0"/>
        <w:spacing w:before="0" w:after="0"/>
        <w:jc w:val="left"/>
        <w:rPr/>
      </w:pPr>
      <w:r>
        <w:rPr/>
        <w:t>j7O4fdr8MCpvnOkrAVDSziBMHqMKa6iUXli47QdbxjvlmpUtthyezqYIwazKmVEDzq6ZzHA8v9IG</w:t>
      </w:r>
    </w:p>
    <w:p>
      <w:pPr>
        <w:pStyle w:val="PreformattedText"/>
        <w:bidi w:val="0"/>
        <w:spacing w:before="0" w:after="0"/>
        <w:jc w:val="left"/>
        <w:rPr/>
      </w:pPr>
      <w:r>
        <w:rPr/>
        <w:t>YfsgilmHMEW2R6mW30gBaVOPaNdhuj3qIbeMQqjHbePmBNHBzaW8fzHW3lltqtdkv7X8yylafzgs</w:t>
      </w:r>
    </w:p>
    <w:p>
      <w:pPr>
        <w:pStyle w:val="PreformattedText"/>
        <w:bidi w:val="0"/>
        <w:spacing w:before="0" w:after="0"/>
        <w:jc w:val="left"/>
        <w:rPr/>
      </w:pPr>
      <w:r>
        <w:rPr/>
        <w:t>4OvnqXgnORcaCzh6mS9MJ7LP2ql1MTR4epUXWMYQhfBNchTFgrfiU4JAZlgH04jvZRN0hn6biK+p</w:t>
      </w:r>
    </w:p>
    <w:p>
      <w:pPr>
        <w:pStyle w:val="PreformattedText"/>
        <w:bidi w:val="0"/>
        <w:spacing w:before="0" w:after="0"/>
        <w:jc w:val="left"/>
        <w:rPr/>
      </w:pPr>
      <w:r>
        <w:rPr/>
        <w:t>lKi+4opU15dJR4xzHDGuGWOcS1afZAIDIuBagX5WWCwHc1fMzzBnzOlwmpRmEDjFBhru1xHbrt/p</w:t>
      </w:r>
    </w:p>
    <w:p>
      <w:pPr>
        <w:pStyle w:val="PreformattedText"/>
        <w:bidi w:val="0"/>
        <w:spacing w:before="0" w:after="0"/>
        <w:jc w:val="left"/>
        <w:rPr/>
      </w:pPr>
      <w:r>
        <w:rPr/>
        <w:t>OWyuZ1ZHJEuF9eq/iMdZG6rDg7ep559at1iPdhFjpJZRnmGvc7vbr5nfhvkV5IEnwXSNYXWyUElg</w:t>
      </w:r>
    </w:p>
    <w:p>
      <w:pPr>
        <w:pStyle w:val="PreformattedText"/>
        <w:bidi w:val="0"/>
        <w:spacing w:before="0" w:after="0"/>
        <w:jc w:val="left"/>
        <w:rPr/>
      </w:pPr>
      <w:r>
        <w:rPr/>
        <w:t>OaaXUEqK93OB/NcEWQNfmHP6VZR566lKFY8XxGmkOsS9nzLIKXmVXqa0TfSrWYpPwwy+4tWMDLVy</w:t>
      </w:r>
    </w:p>
    <w:p>
      <w:pPr>
        <w:pStyle w:val="PreformattedText"/>
        <w:bidi w:val="0"/>
        <w:spacing w:before="0" w:after="0"/>
        <w:jc w:val="left"/>
        <w:rPr/>
      </w:pPr>
      <w:r>
        <w:rPr/>
        <w:t>pUOs7OY0dUEwVAKxN4S6PJfxD4R5fU+5wR6tgOItEX9Kv8Z1/gNWWp6aXLsRJwHPqLaPB7e5VbZM</w:t>
      </w:r>
    </w:p>
    <w:p>
      <w:pPr>
        <w:pStyle w:val="PreformattedText"/>
        <w:bidi w:val="0"/>
        <w:spacing w:before="0" w:after="0"/>
        <w:jc w:val="left"/>
        <w:rPr/>
      </w:pPr>
      <w:r>
        <w:rPr/>
        <w:t>eRl11IJ8H/UegWOf7mJ56uUiYuzEYcA7Q1cEEeAaJynev7QDTLFU5+ZxHqxbPLCQUhzlsi5qT5c/</w:t>
      </w:r>
    </w:p>
    <w:p>
      <w:pPr>
        <w:pStyle w:val="PreformattedText"/>
        <w:bidi w:val="0"/>
        <w:spacing w:before="0" w:after="0"/>
        <w:jc w:val="left"/>
        <w:rPr/>
      </w:pPr>
      <w:r>
        <w:rPr/>
        <w:t>zEGHHrmIXlenzPSGkAtCq3E6U3mMRZrqU3+J4My9YloaT1dPmXDY2cZ7GWPixNrb0z+45Z5rRW+A</w:t>
      </w:r>
    </w:p>
    <w:p>
      <w:pPr>
        <w:pStyle w:val="PreformattedText"/>
        <w:bidi w:val="0"/>
        <w:spacing w:before="0" w:after="0"/>
        <w:jc w:val="left"/>
        <w:rPr/>
      </w:pPr>
      <w:r>
        <w:rPr/>
        <w:t>1+SBFhoEeWNAWR2sTYlrUyzPSYbbZ+3DjTCkeh7YadJpI9lpUwMPo6mjHaNawg+/woxmZz9NeUfU</w:t>
      </w:r>
    </w:p>
    <w:p>
      <w:pPr>
        <w:pStyle w:val="PreformattedText"/>
        <w:bidi w:val="0"/>
        <w:spacing w:before="0" w:after="0"/>
        <w:jc w:val="left"/>
        <w:rPr/>
      </w:pPr>
      <w:r>
        <w:rPr/>
        <w:t>3BQpf3qVG935yzTxCLq0X8iW1iVyShgqiy84KBz+kS7BpAGWLwRYEBwRbXqVF5jAH5QbUT0c33cs</w:t>
      </w:r>
    </w:p>
    <w:p>
      <w:pPr>
        <w:pStyle w:val="PreformattedText"/>
        <w:bidi w:val="0"/>
        <w:spacing w:before="0" w:after="0"/>
        <w:jc w:val="left"/>
        <w:rPr/>
      </w:pPr>
      <w:r>
        <w:rPr/>
        <w:t>WOjYrV9xu/rTWY4LXiPjAJHglRcyOvpNHiC01hGdHsgGWOTzOzMflcobL9eJbrX8eo0LyYg/UcfM</w:t>
      </w:r>
    </w:p>
    <w:p>
      <w:pPr>
        <w:pStyle w:val="PreformattedText"/>
        <w:bidi w:val="0"/>
        <w:spacing w:before="0" w:after="0"/>
        <w:jc w:val="left"/>
        <w:rPr/>
      </w:pPr>
      <w:r>
        <w:rPr/>
        <w:t>97luAuobEJV5NecwGqCeKquoXQeEwV+Zucq19wxlDv5gQP6rO4vbPj7hxK1zfL+YNLHlXWalTBVc</w:t>
      </w:r>
    </w:p>
    <w:p>
      <w:pPr>
        <w:pStyle w:val="PreformattedText"/>
        <w:bidi w:val="0"/>
        <w:spacing w:before="0" w:after="0"/>
        <w:jc w:val="left"/>
        <w:rPr/>
      </w:pPr>
      <w:r>
        <w:rPr/>
        <w:t>DZcq5PqouvxhavgdKLtUL5uXApVcuZSq09TbBd4ldpbMe7wQNeOKnesmFuUL29o0GL/+Fbz8Qk9M</w:t>
      </w:r>
    </w:p>
    <w:p>
      <w:pPr>
        <w:pStyle w:val="PreformattedText"/>
        <w:bidi w:val="0"/>
        <w:spacing w:before="0" w:after="0"/>
        <w:jc w:val="left"/>
        <w:rPr/>
      </w:pPr>
      <w:r>
        <w:rPr/>
        <w:t>8ILAS6c+h/UomjlNfkEyQx3u9hLaWXLPdscq04xCF+L9pYusDwSPsg6dEM+R73Hyhm3YfaCUWXJE</w:t>
      </w:r>
    </w:p>
    <w:p>
      <w:pPr>
        <w:pStyle w:val="PreformattedText"/>
        <w:bidi w:val="0"/>
        <w:spacing w:before="0" w:after="0"/>
        <w:jc w:val="left"/>
        <w:rPr/>
      </w:pPr>
      <w:r>
        <w:rPr/>
        <w:t>n2qfLLWBjIhfsr5muL57wx+o+EbrmX1a5yFqIpSbTQYHzEaMmrw2SkHlzFKXvOlnGJz1/hCAd+PE</w:t>
      </w:r>
    </w:p>
    <w:p>
      <w:pPr>
        <w:pStyle w:val="PreformattedText"/>
        <w:bidi w:val="0"/>
        <w:spacing w:before="0" w:after="0"/>
        <w:jc w:val="left"/>
        <w:rPr/>
      </w:pPr>
      <w:r>
        <w:rPr/>
        <w:t>doHYdeYiGHTFRR3HI9d5mElR4BK9zFPBg5grcI0xLZV5T6isqcx9IwHooA6jIHLinFRaoMUYUjBx</w:t>
      </w:r>
    </w:p>
    <w:p>
      <w:pPr>
        <w:pStyle w:val="PreformattedText"/>
        <w:bidi w:val="0"/>
        <w:spacing w:before="0" w:after="0"/>
        <w:jc w:val="left"/>
        <w:rPr/>
      </w:pPr>
      <w:r>
        <w:rPr/>
        <w:t>71BOKFpR3MG959T9ieBOLl72TJuviuo6Svi9T2J8wCkpB4HHOYCLl9M9yrDTmcaUUOI4LZ70YReG</w:t>
      </w:r>
    </w:p>
    <w:p>
      <w:pPr>
        <w:pStyle w:val="PreformattedText"/>
        <w:bidi w:val="0"/>
        <w:spacing w:before="0" w:after="0"/>
        <w:jc w:val="left"/>
        <w:rPr/>
      </w:pPr>
      <w:r>
        <w:rPr/>
        <w:t>kCRcPEw4AKruIPIRAacjfJIGaYompVHOGpfKEM6O36hLBrQxzqO0X5FSlTUX5EPCK+ImzLxKu3uZ</w:t>
      </w:r>
    </w:p>
    <w:p>
      <w:pPr>
        <w:pStyle w:val="PreformattedText"/>
        <w:bidi w:val="0"/>
        <w:spacing w:before="0" w:after="0"/>
        <w:jc w:val="left"/>
        <w:rPr/>
      </w:pPr>
      <w:r>
        <w:rPr/>
        <w:t>T+maG7F6F8zMLECgbAw6bXeY8KFXu1HsMxe1rhn2vFQyU57llfmJyC2Jjrn3u+a5YO/EE7ouPObH</w:t>
      </w:r>
    </w:p>
    <w:p>
      <w:pPr>
        <w:pStyle w:val="PreformattedText"/>
        <w:bidi w:val="0"/>
        <w:spacing w:before="0" w:after="0"/>
        <w:jc w:val="left"/>
        <w:rPr/>
      </w:pPr>
      <w:r>
        <w:rPr/>
        <w:t>iAldeoJ16NNEWvCd/wATT/8ATqZXu7FUauXwgLuBL1aYi6EGTk883545jmEq4P8AwMs1ngby/EXf</w:t>
      </w:r>
    </w:p>
    <w:p>
      <w:pPr>
        <w:pStyle w:val="PreformattedText"/>
        <w:bidi w:val="0"/>
        <w:spacing w:before="0" w:after="0"/>
        <w:jc w:val="left"/>
        <w:rPr/>
      </w:pPr>
      <w:r>
        <w:rPr/>
        <w:t>w8wU1SDriuXh7hIOV1dBBTDzlhobN3ARbHEZLxZFS7sSrdkF8YiTAFDSvFb7gPJ1TFBVvY1MdmyT</w:t>
      </w:r>
    </w:p>
    <w:p>
      <w:pPr>
        <w:pStyle w:val="PreformattedText"/>
        <w:bidi w:val="0"/>
        <w:spacing w:before="0" w:after="0"/>
        <w:jc w:val="left"/>
        <w:rPr/>
      </w:pPr>
      <w:r>
        <w:rPr/>
        <w:t>kA6al2vk1PBG8ds/SGg9s3oj79/iXoT2q8ruUzeq1yue2IqqzQ7gRgvuAxWPLBuKVKDmq6nf6h/7</w:t>
      </w:r>
    </w:p>
    <w:p>
      <w:pPr>
        <w:pStyle w:val="PreformattedText"/>
        <w:bidi w:val="0"/>
        <w:spacing w:before="0" w:after="0"/>
        <w:jc w:val="left"/>
        <w:rPr/>
      </w:pPr>
      <w:r>
        <w:rPr/>
        <w:t>AsrDY85fr/CWlgv0TJUyZ99XKGstvlmoTQsgxf5moNx7decl/MG7Qt2JlKHTuCsWZuo3bd1KS4WN</w:t>
      </w:r>
    </w:p>
    <w:p>
      <w:pPr>
        <w:pStyle w:val="PreformattedText"/>
        <w:bidi w:val="0"/>
        <w:spacing w:before="0" w:after="0"/>
        <w:jc w:val="left"/>
        <w:rPr/>
      </w:pPr>
      <w:r>
        <w:rPr/>
        <w:t>12srJtfh5XCCgPgvg7lIdMBkHk4iy6Imq40OJk5VsWzDn4twYCkXTAgPYnDwhmJni3lgFeCv1Cr5</w:t>
      </w:r>
    </w:p>
    <w:p>
      <w:pPr>
        <w:pStyle w:val="PreformattedText"/>
        <w:bidi w:val="0"/>
        <w:spacing w:before="0" w:after="0"/>
        <w:jc w:val="left"/>
        <w:rPr/>
      </w:pPr>
      <w:r>
        <w:rPr/>
        <w:t>Egwpkb7jsj0U9cTJjTHB88xsLuN67SJ2Yt+EzrFt1cewb1G+Gcjvp5J8247eTkYG/AUDZs6bz+J+</w:t>
      </w:r>
    </w:p>
    <w:p>
      <w:pPr>
        <w:pStyle w:val="PreformattedText"/>
        <w:bidi w:val="0"/>
        <w:spacing w:before="0" w:after="0"/>
        <w:jc w:val="left"/>
        <w:rPr/>
      </w:pPr>
      <w:r>
        <w:rPr/>
        <w:t>aiMELKPEfSXcZMaG+cyS5/QXMEojm8byYDC/wFI/8Q4Y7X5hQE8UV4x+ZX6muddyravLHdJr8hNs</w:t>
      </w:r>
    </w:p>
    <w:p>
      <w:pPr>
        <w:pStyle w:val="PreformattedText"/>
        <w:bidi w:val="0"/>
        <w:spacing w:before="0" w:after="0"/>
        <w:jc w:val="left"/>
        <w:rPr/>
      </w:pPr>
      <w:r>
        <w:rPr/>
        <w:t>nlq/swHXwGpWbivcHogjdfyQmBetRM53zHWo3b/8ibUfMvw+rIZ7yl39y2MGLc039zwJTx7lyBSn</w:t>
      </w:r>
    </w:p>
    <w:p>
      <w:pPr>
        <w:pStyle w:val="PreformattedText"/>
        <w:bidi w:val="0"/>
        <w:spacing w:before="0" w:after="0"/>
        <w:jc w:val="left"/>
        <w:rPr/>
      </w:pPr>
      <w:r>
        <w:rPr/>
        <w:t>vX6QU8dMLYnkjgt1/wBuKN1yR7niZsslmm+/ECNBgiOpQqib2up81E0tDugPxr1FVmznCvZinHHW</w:t>
      </w:r>
    </w:p>
    <w:p>
      <w:pPr>
        <w:pStyle w:val="PreformattedText"/>
        <w:bidi w:val="0"/>
        <w:spacing w:before="0" w:after="0"/>
        <w:jc w:val="left"/>
        <w:rPr/>
      </w:pPr>
      <w:r>
        <w:rPr/>
        <w:t>4VAMv5RCB9M4GDg7lAloxafHcyl0DT2L+Z8Ev/cvEfD3LHGOYm2Ye8pn1iM/dkSmenxf2YUK+yWn</w:t>
      </w:r>
    </w:p>
    <w:p>
      <w:pPr>
        <w:pStyle w:val="PreformattedText"/>
        <w:bidi w:val="0"/>
        <w:spacing w:before="0" w:after="0"/>
        <w:jc w:val="left"/>
        <w:rPr/>
      </w:pPr>
      <w:r>
        <w:rPr/>
        <w:t>HI4clr4pMJKgOSlW/RFxLN474REtDJUuoAAs9E/6p0cUfgPqUYtGaEraazc2Ya4qTakc25QBgyW/</w:t>
      </w:r>
    </w:p>
    <w:p>
      <w:pPr>
        <w:pStyle w:val="PreformattedText"/>
        <w:bidi w:val="0"/>
        <w:spacing w:before="0" w:after="0"/>
        <w:jc w:val="left"/>
        <w:rPr/>
      </w:pPr>
      <w:r>
        <w:rPr/>
        <w:t>159z7C5w3TUdAeAjAtcj9IWrHXklwMW/Ckta4B+0xsEXRCy/fMc9pwcsWy0O2FEWH0giRQqT8jvq</w:t>
      </w:r>
    </w:p>
    <w:p>
      <w:pPr>
        <w:pStyle w:val="PreformattedText"/>
        <w:bidi w:val="0"/>
        <w:spacing w:before="0" w:after="0"/>
        <w:jc w:val="left"/>
        <w:rPr/>
      </w:pPr>
      <w:r>
        <w:rPr/>
        <w:t>YKtUdginu5hCCbchcqGL8kyOHcV5GW98AE7i7dl4nLLwzuUf1hMdgOt/uHlNWHPa/uJOrR0a3M7K</w:t>
      </w:r>
    </w:p>
    <w:p>
      <w:pPr>
        <w:pStyle w:val="PreformattedText"/>
        <w:bidi w:val="0"/>
        <w:spacing w:before="0" w:after="0"/>
        <w:jc w:val="left"/>
        <w:rPr/>
      </w:pPr>
      <w:r>
        <w:rPr/>
        <w:t>PkXS1lX/ADEhi6z8RNAsltcLEWonE9o7axXbh/EACw5MTDHzUwBwZXaP1C3rhd1n2y8Mr13K9svX</w:t>
      </w:r>
    </w:p>
    <w:p>
      <w:pPr>
        <w:pStyle w:val="PreformattedText"/>
        <w:bidi w:val="0"/>
        <w:spacing w:before="0" w:after="0"/>
        <w:jc w:val="left"/>
        <w:rPr/>
      </w:pPr>
      <w:r>
        <w:rPr/>
        <w:t>rzAsPCRJ05HqflXIMn05i4bRg/gRehmbH5LXXxF1oUb4ghodmZmNgq7/AFLkmhocB9/4L79zq4vm</w:t>
      </w:r>
    </w:p>
    <w:p>
      <w:pPr>
        <w:pStyle w:val="PreformattedText"/>
        <w:bidi w:val="0"/>
        <w:spacing w:before="0" w:after="0"/>
        <w:jc w:val="left"/>
        <w:rPr/>
      </w:pPr>
      <w:r>
        <w:rPr/>
        <w:t>NivqJfI4VtAXzUvYq1H8gT4gMJs8L/Eq9zitFlX5RbaG/LzO/NYh1+Ju8XMjPLBRU+alXBZUDHia</w:t>
      </w:r>
    </w:p>
    <w:p>
      <w:pPr>
        <w:pStyle w:val="PreformattedText"/>
        <w:bidi w:val="0"/>
        <w:spacing w:before="0" w:after="0"/>
        <w:jc w:val="left"/>
        <w:rPr/>
      </w:pPr>
      <w:r>
        <w:rPr/>
        <w:t>+H+ptCY6Jx7nB6lvVPgvMMfZ9pXe+GZaPwlakU20TNNzBjSOaaw4R5lY0CAMWzXxUszJ04UNJLh2</w:t>
      </w:r>
    </w:p>
    <w:p>
      <w:pPr>
        <w:pStyle w:val="PreformattedText"/>
        <w:bidi w:val="0"/>
        <w:spacing w:before="0" w:after="0"/>
        <w:jc w:val="left"/>
        <w:rPr/>
      </w:pPr>
      <w:r>
        <w:rPr/>
        <w:t>0NamMw0d1rmFLdzbLtw9ws5OMLmiHwTDBqJU9tflw+YacDs570aDgjDr2lFJl5olpObzVmkKtMoO</w:t>
      </w:r>
    </w:p>
    <w:p>
      <w:pPr>
        <w:pStyle w:val="PreformattedText"/>
        <w:bidi w:val="0"/>
        <w:spacing w:before="0" w:after="0"/>
        <w:jc w:val="left"/>
        <w:rPr/>
      </w:pPr>
      <w:r>
        <w:rPr/>
        <w:t>naKYzsScWcw3nd4Jz6lf7iYAMa9zfHrE425twzUpiHX13Lu/iddW6YEazPmHELTzmH40Qeknz7lc</w:t>
      </w:r>
    </w:p>
    <w:p>
      <w:pPr>
        <w:pStyle w:val="PreformattedText"/>
        <w:bidi w:val="0"/>
        <w:spacing w:before="0" w:after="0"/>
        <w:jc w:val="left"/>
        <w:rPr/>
      </w:pPr>
      <w:r>
        <w:rPr/>
        <w:t>wpjmYF1yhirqqkw7L5lziwbrH8EzL/zD8RBHTBRm3u8357iTqm0eyHoHmBVWzomxeFzAXVN9mNQF</w:t>
      </w:r>
    </w:p>
    <w:p>
      <w:pPr>
        <w:pStyle w:val="PreformattedText"/>
        <w:bidi w:val="0"/>
        <w:spacing w:before="0" w:after="0"/>
        <w:jc w:val="left"/>
        <w:rPr/>
      </w:pPr>
      <w:r>
        <w:rPr/>
        <w:t>dH3BtmrdaTX5gDAH4jj5hQDHczCya1GULP1DXZ6DcBTnxKgv4S1IlHiNaxmSBuM0H06ZSzky/YRN</w:t>
      </w:r>
    </w:p>
    <w:p>
      <w:pPr>
        <w:pStyle w:val="PreformattedText"/>
        <w:bidi w:val="0"/>
        <w:spacing w:before="0" w:after="0"/>
        <w:jc w:val="left"/>
        <w:rPr/>
      </w:pPr>
      <w:r>
        <w:rPr/>
        <w:t>bDS/ULLSdQcC2bc3FSF2jTEf3GCg7CUzXlQjT377eJp5KdT49h2mNsbqrwHQ8vPuV8e97VP5gfGH</w:t>
      </w:r>
    </w:p>
    <w:p>
      <w:pPr>
        <w:pStyle w:val="PreformattedText"/>
        <w:bidi w:val="0"/>
        <w:spacing w:before="0" w:after="0"/>
        <w:jc w:val="left"/>
        <w:rPr/>
      </w:pPr>
      <w:r>
        <w:rPr/>
        <w:t>2YNOW1+H/G5u2e8IV9d/jsiTWd39cyr0RLfLM9M78RlUpuorRiyq5A9qZ6nIj6v0Gos/7k7h5vED</w:t>
      </w:r>
    </w:p>
    <w:p>
      <w:pPr>
        <w:pStyle w:val="PreformattedText"/>
        <w:bidi w:val="0"/>
        <w:spacing w:before="0" w:after="0"/>
        <w:jc w:val="left"/>
        <w:rPr/>
      </w:pPr>
      <w:r>
        <w:rPr/>
        <w:t>a0HLOEXvUI91RCslh9RZY9eZuYq9kElfPUcf6hmMy5xvmX4fiXciy+CmaNpHlExV1wzNxuHWZPtZ</w:t>
      </w:r>
    </w:p>
    <w:p>
      <w:pPr>
        <w:pStyle w:val="PreformattedText"/>
        <w:bidi w:val="0"/>
        <w:spacing w:before="0" w:after="0"/>
        <w:jc w:val="left"/>
        <w:rPr/>
      </w:pPr>
      <w:r>
        <w:rPr/>
        <w:t>f3Bi/idHc08/ud9s5i/NRs3rO/kJSMeDAn+0tj5l8p9TuLYHwQsxVLG89fEzWFBPKulw3BXj/ZMa</w:t>
      </w:r>
    </w:p>
    <w:p>
      <w:pPr>
        <w:pStyle w:val="PreformattedText"/>
        <w:bidi w:val="0"/>
        <w:spacing w:before="0" w:after="0"/>
        <w:jc w:val="left"/>
        <w:rPr/>
      </w:pPr>
      <w:r>
        <w:rPr/>
        <w:t>Gz/zRMO/jwfPcr75lNYNGfMWUYe4WNEywuZaruGlW06RXSd0wNv8rEVbhWfeYXasvniWxZAvOYNj</w:t>
      </w:r>
    </w:p>
    <w:p>
      <w:pPr>
        <w:pStyle w:val="PreformattedText"/>
        <w:bidi w:val="0"/>
        <w:spacing w:before="0" w:after="0"/>
        <w:jc w:val="left"/>
        <w:rPr/>
      </w:pPr>
      <w:r>
        <w:rPr/>
        <w:t>7h5t5xuEpzA+DmC9vklk/wC5r6y2G0Fpb5PmOozUATOlHOyDajWS1/E2jiNTn4VeT6fUtwarw5Xi</w:t>
      </w:r>
    </w:p>
    <w:p>
      <w:pPr>
        <w:pStyle w:val="PreformattedText"/>
        <w:bidi w:val="0"/>
        <w:spacing w:before="0" w:after="0"/>
        <w:jc w:val="left"/>
        <w:rPr/>
      </w:pPr>
      <w:r>
        <w:rPr/>
        <w:t>Krv4Jo/uBv8AriPOHJUwFZqcdWcQ7euRzMPDkh+VC+xf6ldQGN4bhC3VgNXUaKbvtEXThnNuL/qZ</w:t>
      </w:r>
    </w:p>
    <w:p>
      <w:pPr>
        <w:pStyle w:val="PreformattedText"/>
        <w:bidi w:val="0"/>
        <w:spacing w:before="0" w:after="0"/>
        <w:jc w:val="left"/>
        <w:rPr/>
      </w:pPr>
      <w:r>
        <w:rPr/>
        <w:t>tu9PcyfSO4yGeDGIa+VjlKvVpbzckqV4jDYW9mfqWrP2xsGreNS04JK5mEdythld/wAsS/Y+6jQP</w:t>
      </w:r>
    </w:p>
    <w:p>
      <w:pPr>
        <w:pStyle w:val="PreformattedText"/>
        <w:bidi w:val="0"/>
        <w:spacing w:before="0" w:after="0"/>
        <w:jc w:val="left"/>
        <w:rPr/>
      </w:pPr>
      <w:r>
        <w:rPr/>
        <w:t>GngL+YjntOtblkKbxf8AxiZCPVbSXDQM0PJUZ1EShZrJL8nN5uOKtVFlFMIx+ZywPYrz3cP+DXR4</w:t>
      </w:r>
    </w:p>
    <w:p>
      <w:pPr>
        <w:pStyle w:val="PreformattedText"/>
        <w:bidi w:val="0"/>
        <w:spacing w:before="0" w:after="0"/>
        <w:jc w:val="left"/>
        <w:rPr/>
      </w:pPr>
      <w:r>
        <w:rPr/>
        <w:t>g/lUEwunajYeph10bMfUy33D636i8zL7WObvHUqs/wAQdFv0lmtOy/oFQ7sVbk/aZNFRPFj7WDNz</w:t>
      </w:r>
    </w:p>
    <w:p>
      <w:pPr>
        <w:pStyle w:val="PreformattedText"/>
        <w:bidi w:val="0"/>
        <w:spacing w:before="0" w:after="0"/>
        <w:jc w:val="left"/>
        <w:rPr/>
      </w:pPr>
      <w:r>
        <w:rPr/>
        <w:t>UvA9zuF9X+Az+GY3MNf8SprkV6lSBb7mTGx4l+y3eY/iGE9xzL3Nq7X7R65i9zMYDGdVN5p7qpai</w:t>
      </w:r>
    </w:p>
    <w:p>
      <w:pPr>
        <w:pStyle w:val="PreformattedText"/>
        <w:bidi w:val="0"/>
        <w:spacing w:before="0" w:after="0"/>
        <w:jc w:val="left"/>
        <w:rPr/>
      </w:pPr>
      <w:r>
        <w:rPr/>
        <w:t>sb0buKG2o9G4G1W13LQiHJdf4lWAMzYdb4wR+eAEGyMqpPMsuhezVGH+IrGnk6W6mHNkQMrSpgJl</w:t>
      </w:r>
    </w:p>
    <w:p>
      <w:pPr>
        <w:pStyle w:val="PreformattedText"/>
        <w:bidi w:val="0"/>
        <w:spacing w:before="0" w:after="0"/>
        <w:jc w:val="left"/>
        <w:rPr/>
      </w:pPr>
      <w:r>
        <w:rPr/>
        <w:t>y+NQMOoBR6icXV6mS8nUTj9RzU1j8yoJ3GeGla8ZgwGih8QjkHaRUzfwTWdZRmCPx5l1irrTClHB</w:t>
      </w:r>
    </w:p>
    <w:p>
      <w:pPr>
        <w:pStyle w:val="PreformattedText"/>
        <w:bidi w:val="0"/>
        <w:spacing w:before="0" w:after="0"/>
        <w:jc w:val="left"/>
        <w:rPr/>
      </w:pPr>
      <w:r>
        <w:rPr/>
        <w:t>Q9KlNtzt8Yhj7E2rA38E4JfAa53GLDfe3ouMC2sptwbKAeKED4IQgtPQy3Nk3cXuzKmnqF9IbXMu</w:t>
      </w:r>
    </w:p>
    <w:p>
      <w:pPr>
        <w:pStyle w:val="PreformattedText"/>
        <w:bidi w:val="0"/>
        <w:spacing w:before="0" w:after="0"/>
        <w:jc w:val="left"/>
        <w:rPr/>
      </w:pPr>
      <w:r>
        <w:rPr/>
        <w:t>Zo7g7Q5dQbAeVfU2KJF6DRUdU5xEKCCUN5eufyJVurS378oUj8FNHuXqzIJZC/aUa90/BNBmLIUJ</w:t>
      </w:r>
    </w:p>
    <w:p>
      <w:pPr>
        <w:pStyle w:val="PreformattedText"/>
        <w:bidi w:val="0"/>
        <w:spacing w:before="0" w:after="0"/>
        <w:jc w:val="left"/>
        <w:rPr/>
      </w:pPr>
      <w:r>
        <w:rPr/>
        <w:t>cQoV2xi38MBVgTY4nwfiLFfTTMRQ5DhEXolfBVaZcMjiAaNRWRUHsSnkDHCd7bD+1c+yZJt7ra1j</w:t>
      </w:r>
    </w:p>
    <w:p>
      <w:pPr>
        <w:pStyle w:val="PreformattedText"/>
        <w:bidi w:val="0"/>
        <w:spacing w:before="0" w:after="0"/>
        <w:jc w:val="left"/>
        <w:rPr/>
      </w:pPr>
      <w:r>
        <w:rPr/>
        <w:t>Oee45YySe7ITSJCwcrvE6DJA8v8AxQnBh/CH6lg1XJ0Jx/MxV7xvNai/OHqRSq1aY9f2ja2uBTfA</w:t>
      </w:r>
    </w:p>
    <w:p>
      <w:pPr>
        <w:pStyle w:val="PreformattedText"/>
        <w:bidi w:val="0"/>
        <w:spacing w:before="0" w:after="0"/>
        <w:jc w:val="left"/>
        <w:rPr/>
      </w:pPr>
      <w:r>
        <w:rPr/>
        <w:t>jKUzMq0VL547iyuS6dXK0X7ps7ZjrBsDdOmMm8LCyA4/8IeLZG1J/SIMech7hv8AiKqu9VC2L4ms</w:t>
      </w:r>
    </w:p>
    <w:p>
      <w:pPr>
        <w:pStyle w:val="PreformattedText"/>
        <w:bidi w:val="0"/>
        <w:spacing w:before="0" w:after="0"/>
        <w:jc w:val="left"/>
        <w:rPr/>
      </w:pPr>
      <w:r>
        <w:rPr/>
        <w:t>fcabK/wRm1DD8tkbqo52zEvgFzHYs1daSwbXuVVUWtxOPqo2rOPMpe89RyxAvzOY+iOvg2mAUxAr</w:t>
      </w:r>
    </w:p>
    <w:p>
      <w:pPr>
        <w:pStyle w:val="PreformattedText"/>
        <w:bidi w:val="0"/>
        <w:spacing w:before="0" w:after="0"/>
        <w:jc w:val="left"/>
        <w:rPr/>
      </w:pPr>
      <w:r>
        <w:rPr/>
        <w:t>l3LqZXb2ix+9ECXrgSeiPrM6dTwm/wCCP3hhg5h7GYOWofcifb9phYMXVAfxKMVY3y8vuYGsB0B1</w:t>
      </w:r>
    </w:p>
    <w:p>
      <w:pPr>
        <w:pStyle w:val="PreformattedText"/>
        <w:bidi w:val="0"/>
        <w:spacing w:before="0" w:after="0"/>
        <w:jc w:val="left"/>
        <w:rPr/>
      </w:pPr>
      <w:r>
        <w:rPr/>
        <w:t>APA97hpbfFc/MNV9KmyZS9vbCOBfxFI5H+BCTY4xpTzxesSh8OSHSqYsxsW7Vt6eRr3KQQKQvJj6</w:t>
      </w:r>
    </w:p>
    <w:p>
      <w:pPr>
        <w:pStyle w:val="PreformattedText"/>
        <w:bidi w:val="0"/>
        <w:spacing w:before="0" w:after="0"/>
        <w:jc w:val="left"/>
        <w:rPr/>
      </w:pPr>
      <w:r>
        <w:rPr/>
        <w:t>mFZptSGiww1CbBH7eeyPl2v4jfbqfRzKAUYO/E2eMxZC6KTmUdPxDBF54trw/gERt6DoH6MAxfmu</w:t>
      </w:r>
    </w:p>
    <w:p>
      <w:pPr>
        <w:pStyle w:val="PreformattedText"/>
        <w:bidi w:val="0"/>
        <w:spacing w:before="0" w:after="0"/>
        <w:jc w:val="left"/>
        <w:rPr/>
      </w:pPr>
      <w:r>
        <w:rPr/>
        <w:t>G6N0ExGSC/m/c/RMicqejLNvy9GV/U6CzCepeLyiLXlj7jTxD+Us0yLzNSKHnzDbNp85jQnRmbLz</w:t>
      </w:r>
    </w:p>
    <w:p>
      <w:pPr>
        <w:pStyle w:val="PreformattedText"/>
        <w:bidi w:val="0"/>
        <w:spacing w:before="0" w:after="0"/>
        <w:jc w:val="left"/>
        <w:rPr/>
      </w:pPr>
      <w:r>
        <w:rPr/>
        <w:t>/wAzHrEQ+y/UW1OGsfwjrwMnEYDpzsG36h39GWsvUCnfEMHDOZp+seYb0BRfoYaYB4uZFDPiY285</w:t>
      </w:r>
    </w:p>
    <w:p>
      <w:pPr>
        <w:pStyle w:val="PreformattedText"/>
        <w:bidi w:val="0"/>
        <w:spacing w:before="0" w:after="0"/>
        <w:jc w:val="left"/>
        <w:rPr/>
      </w:pPr>
      <w:r>
        <w:rPr/>
        <w:t>qVhItyzXA6uCNQFJ5u5bxmpwX8z/AImeX+5hhfjqeGA89RCNhMruBGz8onFVX/czO+J857jn+4yP</w:t>
      </w:r>
    </w:p>
    <w:p>
      <w:pPr>
        <w:pStyle w:val="PreformattedText"/>
        <w:bidi w:val="0"/>
        <w:spacing w:before="0" w:after="0"/>
        <w:jc w:val="left"/>
        <w:rPr/>
      </w:pPr>
      <w:r>
        <w:rPr/>
        <w:t>4YU/mZNyOLbqJZqbME5bdermnWszEJjg8JuEaUeZ1iYp+Zib/H8TmbOY70KxAUPsxgIgDdcny7it</w:t>
      </w:r>
    </w:p>
    <w:p>
      <w:pPr>
        <w:pStyle w:val="PreformattedText"/>
        <w:bidi w:val="0"/>
        <w:spacing w:before="0" w:after="0"/>
        <w:jc w:val="left"/>
        <w:rPr/>
      </w:pPr>
      <w:r>
        <w:rPr/>
        <w:t>jGm8o+nMtk43KGeAPrLLgbiDKfMWyaA0vi1RLnIbKHAfcbvTGuxyxQ1Cy5G0tz07OJnJePEy4cco</w:t>
      </w:r>
    </w:p>
    <w:p>
      <w:pPr>
        <w:pStyle w:val="PreformattedText"/>
        <w:bidi w:val="0"/>
        <w:spacing w:before="0" w:after="0"/>
        <w:jc w:val="left"/>
        <w:rPr/>
      </w:pPr>
      <w:r>
        <w:rPr/>
        <w:t>ShCu/Gpg2+E5Mlmbq5a/gIIl1m5ubswZbi+bljq7r4niJhdq4lYi00HMovV/iHy1crGrH1XMqZsf</w:t>
      </w:r>
    </w:p>
    <w:p>
      <w:pPr>
        <w:pStyle w:val="PreformattedText"/>
        <w:bidi w:val="0"/>
        <w:spacing w:before="0" w:after="0"/>
        <w:jc w:val="left"/>
        <w:rPr/>
      </w:pPr>
      <w:r>
        <w:rPr/>
        <w:t>BEN69zwzL5bfPS+GVORHXirprca369Z+bwxS1mhI5zsuOFptacPmNAIW2nzgcpWtHc7i3Gz0dyqS</w:t>
      </w:r>
    </w:p>
    <w:p>
      <w:pPr>
        <w:pStyle w:val="PreformattedText"/>
        <w:bidi w:val="0"/>
        <w:spacing w:before="0" w:after="0"/>
        <w:jc w:val="left"/>
        <w:rPr/>
      </w:pPr>
      <w:r>
        <w:rPr/>
        <w:t>haUzaKTCMEFYVtxuW6FNHivTLZi1n9EY8RwMUvmJ6QekVUnzL48R+o8xn+wTEsHwsvtH/FJg5TEW</w:t>
      </w:r>
    </w:p>
    <w:p>
      <w:pPr>
        <w:pStyle w:val="PreformattedText"/>
        <w:bidi w:val="0"/>
        <w:spacing w:before="0" w:after="0"/>
        <w:jc w:val="left"/>
        <w:rPr/>
      </w:pPr>
      <w:r>
        <w:rPr/>
        <w:t>lTVnSeH/AFG3HG9+Jamx0EG84vBKj6UrAbTb5idqzTPe2cdDysjNObHRZ01oEChMioHh50J1BloD</w:t>
      </w:r>
    </w:p>
    <w:p>
      <w:pPr>
        <w:pStyle w:val="PreformattedText"/>
        <w:bidi w:val="0"/>
        <w:spacing w:before="0" w:after="0"/>
        <w:jc w:val="left"/>
        <w:rPr/>
      </w:pPr>
      <w:r>
        <w:rPr/>
        <w:t>Hoedi+Nk4+/YzDyWh6oM03qtTDmtazsYroPTPm4G6upaa5lbu1Dxwm4XUDmpK22gv64nEFkVBU/7</w:t>
      </w:r>
    </w:p>
    <w:p>
      <w:pPr>
        <w:pStyle w:val="PreformattedText"/>
        <w:bidi w:val="0"/>
        <w:spacing w:before="0" w:after="0"/>
        <w:jc w:val="left"/>
        <w:rPr/>
      </w:pPr>
      <w:r>
        <w:rPr/>
        <w:t>uW9xJGDrq/HEbkXFKm4o0IadjzCYP1CzZUthWWWyM8Xo75zKtOePhmEgpTfQRdjxDK17gg6LpubN</w:t>
      </w:r>
    </w:p>
    <w:p>
      <w:pPr>
        <w:pStyle w:val="PreformattedText"/>
        <w:bidi w:val="0"/>
        <w:spacing w:before="0" w:after="0"/>
        <w:jc w:val="left"/>
        <w:rPr/>
      </w:pPr>
      <w:r>
        <w:rPr/>
        <w:t>K6GBAP7S9G38TZ+5SPyqUExKtod+Er8ThFU1cfF4hlvUcDx5/wAJawjSXFxV6hFqafzmWDwv/wBY</w:t>
      </w:r>
    </w:p>
    <w:p>
      <w:pPr>
        <w:pStyle w:val="PreformattedText"/>
        <w:bidi w:val="0"/>
        <w:spacing w:before="0" w:after="0"/>
        <w:jc w:val="left"/>
        <w:rPr/>
      </w:pPr>
      <w:r>
        <w:rPr/>
        <w:t>oGe2qv6Ssr5QX7lK96nrKldwe33P0nPg2RMMchembvkq+Es+ordkaekdCGgO79SxmEt5mWDAmMEB</w:t>
      </w:r>
    </w:p>
    <w:p>
      <w:pPr>
        <w:pStyle w:val="PreformattedText"/>
        <w:bidi w:val="0"/>
        <w:spacing w:before="0" w:after="0"/>
        <w:jc w:val="left"/>
        <w:rPr/>
      </w:pPr>
      <w:r>
        <w:rPr/>
        <w:t>uVXFtwxKK1zArn5ZXNCbi8ynLw1GDt/v0cRvBDHlmMbqc3KK/tzEWUFoJ+Sn8RMCylqnCPSZiuqb</w:t>
      </w:r>
    </w:p>
    <w:p>
      <w:pPr>
        <w:pStyle w:val="PreformattedText"/>
        <w:bidi w:val="0"/>
        <w:spacing w:before="0" w:after="0"/>
        <w:jc w:val="left"/>
        <w:rPr/>
      </w:pPr>
      <w:r>
        <w:rPr/>
        <w:t>hvLFUOWGc0NHmLo3V7R+2HgOPMxw7alivCfjCbgmmvOBb6lHwHxL0mLK7lqFHh1SKWGwO+cT9wEq</w:t>
      </w:r>
    </w:p>
    <w:p>
      <w:pPr>
        <w:pStyle w:val="PreformattedText"/>
        <w:bidi w:val="0"/>
        <w:spacing w:before="0" w:after="0"/>
        <w:jc w:val="left"/>
        <w:rPr/>
      </w:pPr>
      <w:r>
        <w:rPr/>
        <w:t>8w4Z8O/3EBnxLjYT2wQQFdnxM669k1qxMcms/Uuy1ZfeZ79y+jNjvnU3txH74v1MwS8F8TnIZ0en</w:t>
      </w:r>
    </w:p>
    <w:p>
      <w:pPr>
        <w:pStyle w:val="PreformattedText"/>
        <w:bidi w:val="0"/>
        <w:spacing w:before="0" w:after="0"/>
        <w:jc w:val="left"/>
        <w:rPr/>
      </w:pPr>
      <w:r>
        <w:rPr/>
        <w:t>cofZZMY1a/AfzNB44gAvWjqNmtDMv5NxcPhM+q7L7TOqbnIGKqBX/XEUhjsjHH/kW9aOugwYJqUe</w:t>
      </w:r>
    </w:p>
    <w:p>
      <w:pPr>
        <w:pStyle w:val="PreformattedText"/>
        <w:bidi w:val="0"/>
        <w:spacing w:before="0" w:after="0"/>
        <w:jc w:val="left"/>
        <w:rPr/>
      </w:pPr>
      <w:r>
        <w:rPr/>
        <w:t>/EveqcT9yw44Rr1Dp5UtWIrLasXJy/M0RpD1gIN3++44/wAMdDB6ugPuo0nna24ciaJ/EY2cdzh2</w:t>
      </w:r>
    </w:p>
    <w:p>
      <w:pPr>
        <w:pStyle w:val="PreformattedText"/>
        <w:bidi w:val="0"/>
        <w:spacing w:before="0" w:after="0"/>
        <w:jc w:val="left"/>
        <w:rPr/>
      </w:pPr>
      <w:r>
        <w:rPr/>
        <w:t>BWmZYrc56SWsKp6mS6Zk+Qla49+4Vuehg0deaOZUYbGdm+CAeI2J7hzZpicGbBjoy95oXE1BSQyL</w:t>
      </w:r>
    </w:p>
    <w:p>
      <w:pPr>
        <w:pStyle w:val="PreformattedText"/>
        <w:bidi w:val="0"/>
        <w:spacing w:before="0" w:after="0"/>
        <w:jc w:val="left"/>
        <w:rPr/>
      </w:pPr>
      <w:r>
        <w:rPr/>
        <w:t>+YEgrnPgqMbTcDQNfuYl4quzzDjluy8vGMS7NoT8zbrtmbs4lrX8wuC2wpuvcpdpVFXuTyICh8wK</w:t>
      </w:r>
    </w:p>
    <w:p>
      <w:pPr>
        <w:pStyle w:val="PreformattedText"/>
        <w:bidi w:val="0"/>
        <w:spacing w:before="0" w:after="0"/>
        <w:jc w:val="left"/>
        <w:rPr/>
      </w:pPr>
      <w:r>
        <w:rPr/>
        <w:t>qVuIIQfGOYZCnO5fETv3Dnl4I6HQY+sv1KgnKbu3hjqk3hlUCNvH8xgFYdvzPIkCVtqyZyJpjalv</w:t>
      </w:r>
    </w:p>
    <w:p>
      <w:pPr>
        <w:pStyle w:val="PreformattedText"/>
        <w:bidi w:val="0"/>
        <w:spacing w:before="0" w:after="0"/>
        <w:jc w:val="left"/>
        <w:rPr/>
      </w:pPr>
      <w:r>
        <w:rPr/>
        <w:t>Hfw5/NQjVZ7JzdiCgtYJ1F4I2DXpHLBZil3MugGIFdTHCDXBVyZUBdZ64nyhfqaL0U2W49QevV15</w:t>
      </w:r>
    </w:p>
    <w:p>
      <w:pPr>
        <w:pStyle w:val="PreformattedText"/>
        <w:bidi w:val="0"/>
        <w:spacing w:before="0" w:after="0"/>
        <w:jc w:val="left"/>
        <w:rPr/>
      </w:pPr>
      <w:r>
        <w:rPr/>
        <w:t>dQXv2kYHp1EKs8c96lD6Sj8pxFWkVL9mGkZwGJkK+MSnyUwdjJr/ABFwHGnM5P48wRYMdnJ0Sajb</w:t>
      </w:r>
    </w:p>
    <w:p>
      <w:pPr>
        <w:pStyle w:val="PreformattedText"/>
        <w:bidi w:val="0"/>
        <w:spacing w:before="0" w:after="0"/>
        <w:jc w:val="left"/>
        <w:rPr/>
      </w:pPr>
      <w:r>
        <w:rPr/>
        <w:t>O8QmDXLhOxmlDuFuRshZNbdRU0C12pR/C5I8TGHkB0ojORONp/Yp6ShTADTBV8Bvhj7mZBsG2qem</w:t>
      </w:r>
    </w:p>
    <w:p>
      <w:pPr>
        <w:pStyle w:val="PreformattedText"/>
        <w:bidi w:val="0"/>
        <w:spacing w:before="0" w:after="0"/>
        <w:jc w:val="left"/>
        <w:rPr/>
      </w:pPr>
      <w:r>
        <w:rPr/>
        <w:t>J2xgS3Cu08suYwbi+nCS4B+csC5q7+B1LOQmrd3KYYxvWM0callNm17jrpk+EIOG9cK1NGbQ4H7Z</w:t>
      </w:r>
    </w:p>
    <w:p>
      <w:pPr>
        <w:pStyle w:val="PreformattedText"/>
        <w:bidi w:val="0"/>
        <w:spacing w:before="0" w:after="0"/>
        <w:jc w:val="left"/>
        <w:rPr/>
      </w:pPr>
      <w:r>
        <w:rPr/>
        <w:t>gY4AFteTuFxpYIPncQdHHo7mrH/iJxviFVa1Kn46qZFHLzLXa3XBCGC2pvrB07voxmnCDmr0e5e8</w:t>
      </w:r>
    </w:p>
    <w:p>
      <w:pPr>
        <w:pStyle w:val="PreformattedText"/>
        <w:bidi w:val="0"/>
        <w:spacing w:before="0" w:after="0"/>
        <w:jc w:val="left"/>
        <w:rPr/>
      </w:pPr>
      <w:r>
        <w:rPr/>
        <w:t>pjvYp/cBrniUHi9TXGuI8Lh2m3juGmnEzO9DLTQ/Bkl3lfIzKRC8PSmc/czIE7ImI638zVXqX/5P</w:t>
      </w:r>
    </w:p>
    <w:p>
      <w:pPr>
        <w:pStyle w:val="PreformattedText"/>
        <w:bidi w:val="0"/>
        <w:spacing w:before="0" w:after="0"/>
        <w:jc w:val="left"/>
        <w:rPr/>
      </w:pPr>
      <w:r>
        <w:rPr/>
        <w:t>n/2Z545IPcwyfKZN3RH5+YLfFVA9GSGTy0G3LLTniIzd/SeJgVgtc/MpnJ81Kyv0OvcMD5ePmK9J</w:t>
      </w:r>
    </w:p>
    <w:p>
      <w:pPr>
        <w:pStyle w:val="PreformattedText"/>
        <w:bidi w:val="0"/>
        <w:spacing w:before="0" w:after="0"/>
        <w:jc w:val="left"/>
        <w:rPr/>
      </w:pPr>
      <w:r>
        <w:rPr/>
        <w:t>PhMROb/cf/e45KSxsPeOo92yiv7lOuMvtV7zB0CwWEgwKa0GAOJeCnU6gnC3NWNalmBDG7tuPVSN</w:t>
      </w:r>
    </w:p>
    <w:p>
      <w:pPr>
        <w:pStyle w:val="PreformattedText"/>
        <w:bidi w:val="0"/>
        <w:spacing w:before="0" w:after="0"/>
        <w:jc w:val="left"/>
        <w:rPr/>
      </w:pPr>
      <w:r>
        <w:rPr/>
        <w:t>5L+EQXpvrB+5cDemuuJ9HOhF5lXncSJdNsmPNHVveahRLIcwK5v8dBVQCVZvbuVWY3Ks1NrKTY3u</w:t>
      </w:r>
    </w:p>
    <w:p>
      <w:pPr>
        <w:pStyle w:val="PreformattedText"/>
        <w:bidi w:val="0"/>
        <w:spacing w:before="0" w:after="0"/>
        <w:jc w:val="left"/>
        <w:rPr/>
      </w:pPr>
      <w:r>
        <w:rPr/>
        <w:t>PkzF0qD3r/kk1ruJFduo5QeNcRXkFI+bTQdGJV4AcwaYIqGtVqM9BpmSjSwHHbCmgweTxm58rU/4</w:t>
      </w:r>
    </w:p>
    <w:p>
      <w:pPr>
        <w:pStyle w:val="PreformattedText"/>
        <w:bidi w:val="0"/>
        <w:spacing w:before="0" w:after="0"/>
        <w:jc w:val="left"/>
        <w:rPr/>
      </w:pPr>
      <w:r>
        <w:rPr/>
        <w:t>YiMt/wDX/E2q31FmZA6H5iOOePMYFG2b11lL95gZZ6lShk7Zhp+L8TOeiV5t6izX3J7Qoc7l0a/h</w:t>
      </w:r>
    </w:p>
    <w:p>
      <w:pPr>
        <w:pStyle w:val="PreformattedText"/>
        <w:bidi w:val="0"/>
        <w:spacing w:before="0" w:after="0"/>
        <w:jc w:val="left"/>
        <w:rPr/>
      </w:pPr>
      <w:r>
        <w:rPr/>
        <w:t>PXEMXW4uyYqgLV7ohZtWIp0Wn0MK0mLRPvlIwBStVPQ/ymJUW6D9wnaqsanzfkgcenMLWV/HCbnk</w:t>
      </w:r>
    </w:p>
    <w:p>
      <w:pPr>
        <w:pStyle w:val="PreformattedText"/>
        <w:bidi w:val="0"/>
        <w:spacing w:before="0" w:after="0"/>
        <w:jc w:val="left"/>
        <w:rPr/>
      </w:pPr>
      <w:r>
        <w:rPr/>
        <w:t>RVZQ70fEGqKDsgK2OTzDno4eZWAgxcMU/lMF50ju9YcSqcq/AxbValCDUAb33MByZ3N6lPljcorl</w:t>
      </w:r>
    </w:p>
    <w:p>
      <w:pPr>
        <w:pStyle w:val="PreformattedText"/>
        <w:bidi w:val="0"/>
        <w:spacing w:before="0" w:after="0"/>
        <w:jc w:val="left"/>
        <w:rPr/>
      </w:pPr>
      <w:r>
        <w:rPr/>
        <w:t>ZOKSUaHV/uZ5ktWOBq9X4hh6RNCyj9z4z1LdUIZ91i5Szjma3b/aLBHWYAoxenuGrY1DkuuOf8c/</w:t>
      </w:r>
    </w:p>
    <w:p>
      <w:pPr>
        <w:pStyle w:val="PreformattedText"/>
        <w:bidi w:val="0"/>
        <w:spacing w:before="0" w:after="0"/>
        <w:jc w:val="left"/>
        <w:rPr/>
      </w:pPr>
      <w:r>
        <w:rPr/>
        <w:t>zCKsz3z6gOW9MzAy3wTZ7sPksYK5MvwI0uy/uC7YNMIXT80mdQ3o21VzlSkJ4VbhdJ5rcKm9HwGm</w:t>
      </w:r>
    </w:p>
    <w:p>
      <w:pPr>
        <w:pStyle w:val="PreformattedText"/>
        <w:bidi w:val="0"/>
        <w:spacing w:before="0" w:after="0"/>
        <w:jc w:val="left"/>
        <w:rPr/>
      </w:pPr>
      <w:r>
        <w:rPr/>
        <w:t>L8Nf4gsnT7TdP3KenMZ680zncZwh8jcarqYAjxQaimEYa1iOLYGnUemR4zeTmLCs4fw6g1je0dXu</w:t>
      </w:r>
    </w:p>
    <w:p>
      <w:pPr>
        <w:pStyle w:val="PreformattedText"/>
        <w:bidi w:val="0"/>
        <w:spacing w:before="0" w:after="0"/>
        <w:jc w:val="left"/>
        <w:rPr/>
      </w:pPr>
      <w:r>
        <w:rPr/>
        <w:t>H9R6WS3xYXz8PmHXNqH+0sjBjPUaEod8TyuokyvqyaLk1F3W+eZiFnOB7nWh8jgeuZiOA5gciMB8</w:t>
      </w:r>
    </w:p>
    <w:p>
      <w:pPr>
        <w:pStyle w:val="PreformattedText"/>
        <w:bidi w:val="0"/>
        <w:spacing w:before="0" w:after="0"/>
        <w:jc w:val="left"/>
        <w:rPr/>
      </w:pPr>
      <w:r>
        <w:rPr/>
        <w:t>yfzLbbt4jLBt1cpOgQi350hTXg5hQOCNba3/AJue4+tndjyH6lsOdv8AuBWJ8o58Iljm/cGPx/aO</w:t>
      </w:r>
    </w:p>
    <w:p>
      <w:pPr>
        <w:pStyle w:val="PreformattedText"/>
        <w:bidi w:val="0"/>
        <w:spacing w:before="0" w:after="0"/>
        <w:jc w:val="left"/>
        <w:rPr/>
      </w:pPr>
      <w:r>
        <w:rPr/>
        <w:t>WObBn7fz/hhq4ceJWC5M+IXDJif3D1W1jWX3GzIrE7YMsIvlZY9ymoUwXLfBxASzfZxmH5QBjddw</w:t>
      </w:r>
    </w:p>
    <w:p>
      <w:pPr>
        <w:pStyle w:val="PreformattedText"/>
        <w:bidi w:val="0"/>
        <w:spacing w:before="0" w:after="0"/>
        <w:jc w:val="left"/>
        <w:rPr/>
      </w:pPr>
      <w:r>
        <w:rPr/>
        <w:t>Eu1LCGVpNJrbKX6TKjyRyV5/9hoO4hv7Ju8w1rUz22/DLlRagZ2zze0z5onfmCj5WP8AnMyeUr8f</w:t>
      </w:r>
    </w:p>
    <w:p>
      <w:pPr>
        <w:pStyle w:val="PreformattedText"/>
        <w:bidi w:val="0"/>
        <w:spacing w:before="0" w:after="0"/>
        <w:jc w:val="left"/>
        <w:rPr/>
      </w:pPr>
      <w:r>
        <w:rPr/>
        <w:t>U0DXUKXc8PErX6lxXmVFW8qllVRQdKoiy2cKdso1KhK4YeblQrMwXyGZXH5jn+Cc1PmXzV/zG6qo</w:t>
      </w:r>
    </w:p>
    <w:p>
      <w:pPr>
        <w:pStyle w:val="PreformattedText"/>
        <w:bidi w:val="0"/>
        <w:spacing w:before="0" w:after="0"/>
        <w:jc w:val="left"/>
        <w:rPr/>
      </w:pPr>
      <w:r>
        <w:rPr/>
        <w:t>Aqoniq6Jc57LxOb0n8zMTRHm8R8aG7HRqAy8O/M2oNGDrQ7YDIns/wCphqvqek+2R/PcoWsCpmo/</w:t>
      </w:r>
    </w:p>
    <w:p>
      <w:pPr>
        <w:pStyle w:val="PreformattedText"/>
        <w:bidi w:val="0"/>
        <w:spacing w:before="0" w:after="0"/>
        <w:jc w:val="left"/>
        <w:rPr/>
      </w:pPr>
      <w:r>
        <w:rPr/>
        <w:t>QU5lvy7qs+CY0w4fHbHpysGrO4AAxyxaLLBqqEfSXa+c8jEzFXj/AK8R5EKPoxOw3Do5R+Bydw5N</w:t>
      </w:r>
    </w:p>
    <w:p>
      <w:pPr>
        <w:pStyle w:val="PreformattedText"/>
        <w:bidi w:val="0"/>
        <w:spacing w:before="0" w:after="0"/>
        <w:jc w:val="left"/>
        <w:rPr/>
      </w:pPr>
      <w:r>
        <w:rPr/>
        <w:t>7/WhMLZVj+UsJXjXI/EUq2FdhKtWPCWqgtsamA+/3NFimxl7H+1CbQ/0it8ivxEB8Fo3f1dYrb9E</w:t>
      </w:r>
    </w:p>
    <w:p>
      <w:pPr>
        <w:pStyle w:val="PreformattedText"/>
        <w:bidi w:val="0"/>
        <w:spacing w:before="0" w:after="0"/>
        <w:jc w:val="left"/>
        <w:rPr/>
      </w:pPr>
      <w:r>
        <w:rPr/>
        <w:t>/J6ibw1nEou3eYr3qoEpycQQcwZEsgL7F2QtNUOipuAyhfH7gOUgb7CGX2TtamzkGpQ+kr/qXULt</w:t>
      </w:r>
    </w:p>
    <w:p>
      <w:pPr>
        <w:pStyle w:val="PreformattedText"/>
        <w:bidi w:val="0"/>
        <w:spacing w:before="0" w:after="0"/>
        <w:jc w:val="left"/>
        <w:rPr/>
      </w:pPr>
      <w:r>
        <w:rPr/>
        <w:t>8+UQTQMnOYhYRvh8wvpZr/ctP0ZesHFuoRDN/l3OvO5igGjpjWpfP1GLDh1XEBd3sejOZOq8ECt3</w:t>
      </w:r>
    </w:p>
    <w:p>
      <w:pPr>
        <w:pStyle w:val="PreformattedText"/>
        <w:bidi w:val="0"/>
        <w:spacing w:before="0" w:after="0"/>
        <w:jc w:val="left"/>
        <w:rPr/>
      </w:pPr>
      <w:r>
        <w:rPr/>
        <w:t>+1mnz/EvGP8AKArPwAE8oK8Pcc6az08IAHmQcHqpa02YvbNJs06ECO4LN/8AiLfcFBsht9yuscFN</w:t>
      </w:r>
    </w:p>
    <w:p>
      <w:pPr>
        <w:pStyle w:val="PreformattedText"/>
        <w:bidi w:val="0"/>
        <w:spacing w:before="0" w:after="0"/>
        <w:jc w:val="left"/>
        <w:rPr/>
      </w:pPr>
      <w:r>
        <w:rPr/>
        <w:t>XBIu93AxrNy+vjPiUkcIHGax7myrvEd+0+JcveMtQNCj74rcpcAXCMuBQyvBMsJfPOzM5HwfMsCe</w:t>
      </w:r>
    </w:p>
    <w:p>
      <w:pPr>
        <w:pStyle w:val="PreformattedText"/>
        <w:bidi w:val="0"/>
        <w:spacing w:before="0" w:after="0"/>
        <w:jc w:val="left"/>
        <w:rPr/>
      </w:pPr>
      <w:r>
        <w:rPr/>
        <w:t>eRV8xNV9VEKoIbp4nn7qBplnIA/KYQyVjafoV7mc6KuMDQ/w6epfBLPhiJKc8qi3pfIdwq0RNq3e</w:t>
      </w:r>
    </w:p>
    <w:p>
      <w:pPr>
        <w:pStyle w:val="PreformattedText"/>
        <w:bidi w:val="0"/>
        <w:spacing w:before="0" w:after="0"/>
        <w:jc w:val="left"/>
        <w:rPr/>
      </w:pPr>
      <w:r>
        <w:rPr/>
        <w:t>mUP/AIjcttZbivuVkEw7a8kOb57deAhEcw7cKGd67lJwJeGpya/qXwCqshZ6VXUW7Sl8wltsaXmW</w:t>
      </w:r>
    </w:p>
    <w:p>
      <w:pPr>
        <w:pStyle w:val="PreformattedText"/>
        <w:bidi w:val="0"/>
        <w:spacing w:before="0" w:after="0"/>
        <w:jc w:val="left"/>
        <w:rPr/>
      </w:pPr>
      <w:r>
        <w:rPr/>
        <w:t>HrH8pgAcHuFQZXEGKdLVwXTevK4WP2w/tj8dYkrQttxNG7oT6XGx0H31yjTo+p/cCfRYnPsmrjFy</w:t>
      </w:r>
    </w:p>
    <w:p>
      <w:pPr>
        <w:pStyle w:val="PreformattedText"/>
        <w:bidi w:val="0"/>
        <w:spacing w:before="0" w:after="0"/>
        <w:jc w:val="left"/>
        <w:rPr/>
      </w:pPr>
      <w:r>
        <w:rPr/>
        <w:t>z1U+IOHDu+IdvNvTUwl1e+EoiIdoWwh/MHniLbi+T4ZVXxJZSm/SOvMsi9CfzMjUMTaAeEHj4Ng6</w:t>
      </w:r>
    </w:p>
    <w:p>
      <w:pPr>
        <w:pStyle w:val="PreformattedText"/>
        <w:bidi w:val="0"/>
        <w:spacing w:before="0" w:after="0"/>
        <w:jc w:val="left"/>
        <w:rPr/>
      </w:pPr>
      <w:r>
        <w:rPr/>
        <w:t>rng7MdRmZmFznw9SjwqOHRb4/wCkr1WxNI6R5mCpooG0wuupzFONXla/wTiv4FLwJp1hnrFrw/hL</w:t>
      </w:r>
    </w:p>
    <w:p>
      <w:pPr>
        <w:pStyle w:val="PreformattedText"/>
        <w:bidi w:val="0"/>
        <w:spacing w:before="0" w:after="0"/>
        <w:jc w:val="left"/>
        <w:rPr/>
      </w:pPr>
      <w:r>
        <w:rPr/>
        <w:t>Xlauxp9RNuW8uunGIasUU3sr/cFLoqcsowFaORTeUYyaPTUbT4jjzEC/BBXFS+WaJ1zMMfcoXz/E</w:t>
      </w:r>
    </w:p>
    <w:p>
      <w:pPr>
        <w:pStyle w:val="PreformattedText"/>
        <w:bidi w:val="0"/>
        <w:spacing w:before="0" w:after="0"/>
        <w:jc w:val="left"/>
        <w:rPr/>
      </w:pPr>
      <w:r>
        <w:rPr/>
        <w:t>o5gLR8+4G+hGgK8sx26HOan1HU9SIwP6id24FT7RTAQb25ZvbUy1my4t9+Y996Zz5gcfiL6z+ETn</w:t>
      </w:r>
    </w:p>
    <w:p>
      <w:pPr>
        <w:pStyle w:val="PreformattedText"/>
        <w:bidi w:val="0"/>
        <w:spacing w:before="0" w:after="0"/>
        <w:jc w:val="left"/>
        <w:rPr/>
      </w:pPr>
      <w:r>
        <w:rPr/>
        <w:t>rUw+iwbf6KWbevVfPxCksaASU2XjxBmnsURA4o6s8iaHuc4/8lqv6Ybv8T/mb8ncTWalnuH3YrQV</w:t>
      </w:r>
    </w:p>
    <w:p>
      <w:pPr>
        <w:pStyle w:val="PreformattedText"/>
        <w:bidi w:val="0"/>
        <w:spacing w:before="0" w:after="0"/>
        <w:jc w:val="left"/>
        <w:rPr/>
      </w:pPr>
      <w:r>
        <w:rPr/>
        <w:t>/Iuup5qEBOSnXR17QyymmPhlxNm3+4+Xcq+Mf3CjkJlrNTPqoeczHnjEaN7GSVFMFf3GXMtq8epa</w:t>
      </w:r>
    </w:p>
    <w:p>
      <w:pPr>
        <w:pStyle w:val="PreformattedText"/>
        <w:bidi w:val="0"/>
        <w:spacing w:before="0" w:after="0"/>
        <w:jc w:val="left"/>
        <w:rPr/>
      </w:pPr>
      <w:r>
        <w:rPr/>
        <w:t>MVheiyMouFuwTzk76qUham6O/edTbFYBNfywjSPEFYJWfMrqzj2NPxiLxFw20btZ2zNGkZ/JFR6e</w:t>
      </w:r>
    </w:p>
    <w:p>
      <w:pPr>
        <w:pStyle w:val="PreformattedText"/>
        <w:bidi w:val="0"/>
        <w:spacing w:before="0" w:after="0"/>
        <w:jc w:val="left"/>
        <w:rPr/>
      </w:pPr>
      <w:r>
        <w:rPr/>
        <w:t>pEFY9vU18Ch0MRPmuLslItRKjmddwo9+YrZzh/cYZ0C+hlhSNy8lY/EWEHDuorRoLrZAAAh47lkt</w:t>
      </w:r>
    </w:p>
    <w:p>
      <w:pPr>
        <w:pStyle w:val="PreformattedText"/>
        <w:bidi w:val="0"/>
        <w:spacing w:before="0" w:after="0"/>
        <w:jc w:val="left"/>
        <w:rPr/>
      </w:pPr>
      <w:r>
        <w:rPr/>
        <w:t>0teY/cUWOanM/EztrqBU2GVxdcH5hMC9Czeipp+75hJSKoYDqb0TnIKgB0cv34/MsgUwDll3GgW7</w:t>
      </w:r>
    </w:p>
    <w:p>
      <w:pPr>
        <w:pStyle w:val="PreformattedText"/>
        <w:bidi w:val="0"/>
        <w:spacing w:before="0" w:after="0"/>
        <w:jc w:val="left"/>
        <w:rPr/>
      </w:pPr>
      <w:r>
        <w:rPr/>
        <w:t>JVpNsPLUHqKp5JWZFdxaik5OYAoyJQopKwIU8QtTg97TPiVlyxf/ALP1Pz+obL+nomSgAOX0mjD4</w:t>
      </w:r>
    </w:p>
    <w:p>
      <w:pPr>
        <w:pStyle w:val="PreformattedText"/>
        <w:bidi w:val="0"/>
        <w:spacing w:before="0" w:after="0"/>
        <w:jc w:val="left"/>
        <w:rPr/>
      </w:pPr>
      <w:r>
        <w:rPr/>
        <w:t>Vlsh9Kn/AGm+NHFw1Px4mLy63EtEFVszXqpUKbOpEMq8KOfcq4SEvWdeoLwU+SI/mYqqDjJgsQtx</w:t>
      </w:r>
    </w:p>
    <w:p>
      <w:pPr>
        <w:pStyle w:val="PreformattedText"/>
        <w:bidi w:val="0"/>
        <w:spacing w:before="0" w:after="0"/>
        <w:jc w:val="left"/>
        <w:rPr/>
      </w:pPr>
      <w:r>
        <w:rPr/>
        <w:t>3IC702Bq+YELNLA3+JTshgcIUCgBWbyubWSX+vuwuUJ5KembLtuOm89ejLTg787lu4N+fiGwtyTH</w:t>
      </w:r>
    </w:p>
    <w:p>
      <w:pPr>
        <w:pStyle w:val="PreformattedText"/>
        <w:bidi w:val="0"/>
        <w:spacing w:before="0" w:after="0"/>
        <w:jc w:val="left"/>
        <w:rPr/>
      </w:pPr>
      <w:r>
        <w:rPr/>
        <w:t>rERGiJ/7nDClcZJjbC20fM1a6nZpl0bi46nDM4A4RK9wib1V2o9TZA+0v+sIpbpiev0huzpg8kMO</w:t>
      </w:r>
    </w:p>
    <w:p>
      <w:pPr>
        <w:pStyle w:val="PreformattedText"/>
        <w:bidi w:val="0"/>
        <w:spacing w:before="0" w:after="0"/>
        <w:jc w:val="left"/>
        <w:rPr/>
      </w:pPr>
      <w:r>
        <w:rPr/>
        <w:t>yEvPzBpuobXOy8pSv4lKflOsUhaXY6lPX3pMuiBkgsHyCXZFH7EQsniv4GDPqU9k2KzMrKQL4RGh</w:t>
      </w:r>
    </w:p>
    <w:p>
      <w:pPr>
        <w:pStyle w:val="PreformattedText"/>
        <w:bidi w:val="0"/>
        <w:spacing w:before="0" w:after="0"/>
        <w:jc w:val="left"/>
        <w:rPr/>
      </w:pPr>
      <w:r>
        <w:rPr/>
        <w:t>z3L9Bmam4fw4jj0buEE2c2HmU2JvMd/JxEADKBedVBSqQ9WRZR8Kqj26nImgOfzN1hN6nuZmU/JL</w:t>
      </w:r>
    </w:p>
    <w:p>
      <w:pPr>
        <w:pStyle w:val="PreformattedText"/>
        <w:bidi w:val="0"/>
        <w:spacing w:before="0" w:after="0"/>
        <w:jc w:val="left"/>
        <w:rPr/>
      </w:pPr>
      <w:r>
        <w:rPr/>
        <w:t>t3HXcC9JFcYFr7lTljjfMQNhS0cHZHSHYtlaxFbDYO70xlgptbdHPxGRLZvy9pUJaBWvPJ7lUGta</w:t>
      </w:r>
    </w:p>
    <w:p>
      <w:pPr>
        <w:pStyle w:val="PreformattedText"/>
        <w:bidi w:val="0"/>
        <w:spacing w:before="0" w:after="0"/>
        <w:jc w:val="left"/>
        <w:rPr/>
      </w:pPr>
      <w:r>
        <w:rPr/>
        <w:t>iJSnODrqHmUMlv8AFhH6nU5G1dvwe3DjcM8juPD7iL9sy3TPHbjWpVA0n0OD5lwZYPzDHuYZcNvu</w:t>
      </w:r>
    </w:p>
    <w:p>
      <w:pPr>
        <w:pStyle w:val="PreformattedText"/>
        <w:bidi w:val="0"/>
        <w:spacing w:before="0" w:after="0"/>
        <w:jc w:val="left"/>
        <w:rPr/>
      </w:pPr>
      <w:r>
        <w:rPr/>
        <w:t>nPqWC4Ce0IzEADaY26l8XK2gqyv6vgnaHmOyK3yS3Q9CBVX0QKAfeD4ncPUMFXwH/kioY/4mBwbu</w:t>
      </w:r>
    </w:p>
    <w:p>
      <w:pPr>
        <w:pStyle w:val="PreformattedText"/>
        <w:bidi w:val="0"/>
        <w:spacing w:before="0" w:after="0"/>
        <w:jc w:val="left"/>
        <w:rPr/>
      </w:pPr>
      <w:r>
        <w:rPr/>
        <w:t>eo+Ce9/U7ghjDjUtx9GdGpJ9S7pFQu0Wv5ltBnYe+4ovvsdV+oIqH/Y6/wDJhLa14mPc/iV5bJ1f</w:t>
      </w:r>
    </w:p>
    <w:p>
      <w:pPr>
        <w:pStyle w:val="PreformattedText"/>
        <w:bidi w:val="0"/>
        <w:spacing w:before="0" w:after="0"/>
        <w:jc w:val="left"/>
        <w:rPr/>
      </w:pPr>
      <w:r>
        <w:rPr/>
        <w:t>e5W9wxt5JSA17qov5hjhrqAEBWfURw9uYZoXiZH4ZgfNRa7Kl8/mI8y5nmY8+pg0HmvcbEYNsYex</w:t>
      </w:r>
    </w:p>
    <w:p>
      <w:pPr>
        <w:pStyle w:val="PreformattedText"/>
        <w:bidi w:val="0"/>
        <w:spacing w:before="0" w:after="0"/>
        <w:jc w:val="left"/>
        <w:rPr/>
      </w:pPr>
      <w:r>
        <w:rPr/>
        <w:t>LU3TCq7gf9U2INXQb7nh8UynBLVGHUavhZfT8kRVDW1SuITpz3PDrMC0ds5XZS/uaTkmnzMFEgZU</w:t>
      </w:r>
    </w:p>
    <w:p>
      <w:pPr>
        <w:pStyle w:val="PreformattedText"/>
        <w:bidi w:val="0"/>
        <w:spacing w:before="0" w:after="0"/>
        <w:jc w:val="left"/>
        <w:rPr/>
      </w:pPr>
      <w:r>
        <w:rPr/>
        <w:t>aJy1c4QY6lgZtR+oUFVPw/EbUNVhY8biOwsaaGWonh67lBzRKSYsbqp7TArmJYanYHqVSWdsc4Dt</w:t>
      </w:r>
    </w:p>
    <w:p>
      <w:pPr>
        <w:pStyle w:val="PreformattedText"/>
        <w:bidi w:val="0"/>
        <w:spacing w:before="0" w:after="0"/>
        <w:jc w:val="left"/>
        <w:rPr/>
      </w:pPr>
      <w:r>
        <w:rPr/>
        <w:t>540fcwSybnOSX6KOj8QVMnVvwhRINe5Qoo1OZeDZFFMxVxaYOG2dbH8zCugAxDdP4jbf4hScM8yn</w:t>
      </w:r>
    </w:p>
    <w:p>
      <w:pPr>
        <w:pStyle w:val="PreformattedText"/>
        <w:bidi w:val="0"/>
        <w:spacing w:before="0" w:after="0"/>
        <w:jc w:val="left"/>
        <w:rPr/>
      </w:pPr>
      <w:r>
        <w:rPr/>
        <w:t>+edf4ZtSZqMmJTQ+/wCpzkOHpMex0jarwteEs42C+7Qa9HUOtc8ytvJHR/ATQs0+o1bKeS7IBDm9</w:t>
      </w:r>
    </w:p>
    <w:p>
      <w:pPr>
        <w:pStyle w:val="PreformattedText"/>
        <w:bidi w:val="0"/>
        <w:spacing w:before="0" w:after="0"/>
        <w:jc w:val="left"/>
        <w:rPr/>
      </w:pPr>
      <w:r>
        <w:rPr/>
        <w:t>Sqz/ANiwOB8zmC0uhkhRkpo/iOlxKDTfmUM3lzEDI4aYQewZ5cEorcOxrom/ZPiW7QL1fwimyIQy</w:t>
      </w:r>
    </w:p>
    <w:p>
      <w:pPr>
        <w:pStyle w:val="PreformattedText"/>
        <w:bidi w:val="0"/>
        <w:spacing w:before="0" w:after="0"/>
        <w:jc w:val="left"/>
        <w:rPr/>
      </w:pPr>
      <w:r>
        <w:rPr/>
        <w:t>tf7Szi+B6lMq+1YiJvL3Df7iccfr1KNJrcQvQq9Av8ylUBrbi4F4saE+jGjbJbW2G/8A1MihS7Mf</w:t>
      </w:r>
    </w:p>
    <w:p>
      <w:pPr>
        <w:pStyle w:val="PreformattedText"/>
        <w:bidi w:val="0"/>
        <w:spacing w:before="0" w:after="0"/>
        <w:jc w:val="left"/>
        <w:rPr/>
      </w:pPr>
      <w:r>
        <w:rPr/>
        <w:t>EOtVbtYD8TO1UYM15KqNA/WYWtL8twKlFw/7lRu+OIpg8kfIDzgp1LZKteAJ6ksOLY4Szd6/XlO/</w:t>
      </w:r>
    </w:p>
    <w:p>
      <w:pPr>
        <w:pStyle w:val="PreformattedText"/>
        <w:bidi w:val="0"/>
        <w:spacing w:before="0" w:after="0"/>
        <w:jc w:val="left"/>
        <w:rPr/>
      </w:pPr>
      <w:r>
        <w:rPr/>
        <w:t>vJ093XXlM+GU/nFKGbThkX4GUBF0qYbuOvdD96ll+VV9zr7njjcNC/X+G1ahLf75EwWic9p0NeMA</w:t>
      </w:r>
    </w:p>
    <w:p>
      <w:pPr>
        <w:pStyle w:val="PreformattedText"/>
        <w:bidi w:val="0"/>
        <w:spacing w:before="0" w:after="0"/>
        <w:jc w:val="left"/>
        <w:rPr/>
      </w:pPr>
      <w:r>
        <w:rPr/>
        <w:t>Vl+eIFb8RMplP3Mgr5Jw8z1WNzqHs7qVo1vVyypNtG63pYUkxyop8TlxxNNq6tJbjgh9Hma3m+J6</w:t>
      </w:r>
    </w:p>
    <w:p>
      <w:pPr>
        <w:pStyle w:val="PreformattedText"/>
        <w:bidi w:val="0"/>
        <w:spacing w:before="0" w:after="0"/>
        <w:jc w:val="left"/>
        <w:rPr/>
      </w:pPr>
      <w:r>
        <w:rPr/>
        <w:t>yTrgCX/kEUVksKcpV0LGrDBiFuqx9QraKPcxK7yTK02TdnD0Li3eWkzGFQp9ymJbd9HmAU0DtDT0</w:t>
      </w:r>
    </w:p>
    <w:p>
      <w:pPr>
        <w:pStyle w:val="PreformattedText"/>
        <w:bidi w:val="0"/>
        <w:spacing w:before="0" w:after="0"/>
        <w:jc w:val="left"/>
        <w:rPr/>
      </w:pPr>
      <w:r>
        <w:rPr/>
        <w:t>Wo03kx8RKtdq7ht7dzGjPIfiOCXL0gYLGhdaiIlDY1cpBc+l+JQcX/MA5fBl0RXbGkUabFB/cVNW</w:t>
      </w:r>
    </w:p>
    <w:p>
      <w:pPr>
        <w:pStyle w:val="PreformattedText"/>
        <w:bidi w:val="0"/>
        <w:spacing w:before="0" w:after="0"/>
        <w:jc w:val="left"/>
        <w:rPr/>
      </w:pPr>
      <w:r>
        <w:rPr/>
        <w:t>whkdCRTarlUnDwxuZcLiKJTjdwoW8gYdvI79yoNXmPbF8/EoqQKitI7E6ZaY7MTLxd/jcfZXfM+T</w:t>
      </w:r>
    </w:p>
    <w:p>
      <w:pPr>
        <w:pStyle w:val="PreformattedText"/>
        <w:bidi w:val="0"/>
        <w:spacing w:before="0" w:after="0"/>
        <w:jc w:val="left"/>
        <w:rPr/>
      </w:pPr>
      <w:r>
        <w:rPr/>
        <w:t>1ACKW7yzzK3zMGK2HOyyYNfaPua+ZdWrD9aXmJbpywDlflKijjWJRVfUekqUHFT1qOFBGjgmRD6u</w:t>
      </w:r>
    </w:p>
    <w:p>
      <w:pPr>
        <w:pStyle w:val="PreformattedText"/>
        <w:bidi w:val="0"/>
        <w:spacing w:before="0" w:after="0"/>
        <w:jc w:val="left"/>
        <w:rPr/>
      </w:pPr>
      <w:r>
        <w:rPr/>
        <w:t>/A9KBshXHHxMatn5l0lZcwyvj9wUI/EWmtzO9kt5L19R3AZLxLoGDUpMfnDMxq/dRZc87m/XEDX6</w:t>
      </w:r>
    </w:p>
    <w:p>
      <w:pPr>
        <w:pStyle w:val="PreformattedText"/>
        <w:bidi w:val="0"/>
        <w:spacing w:before="0" w:after="0"/>
        <w:jc w:val="left"/>
        <w:rPr/>
      </w:pPr>
      <w:r>
        <w:rPr/>
        <w:t>lHXzPUD66lInwRB2FpY0YVCo6iDQnEs3pgl0Y+UfkjG9ZsYcrpl/7Y1xP2yr5qaPcV3hVJYJ2MpT</w:t>
      </w:r>
    </w:p>
    <w:p>
      <w:pPr>
        <w:pStyle w:val="PreformattedText"/>
        <w:bidi w:val="0"/>
        <w:spacing w:before="0" w:after="0"/>
        <w:jc w:val="left"/>
        <w:rPr/>
      </w:pPr>
      <w:r>
        <w:rPr/>
        <w:t>XK1hA4AJXYLipbHb9vlPKR7lW4+kmG3y89yt3sdYiRVgrdyuRD1Lf9TUPuNU9YjvyF+YMk1dPvEQ</w:t>
      </w:r>
    </w:p>
    <w:p>
      <w:pPr>
        <w:pStyle w:val="PreformattedText"/>
        <w:bidi w:val="0"/>
        <w:spacing w:before="0" w:after="0"/>
        <w:jc w:val="left"/>
        <w:rPr/>
      </w:pPr>
      <w:r>
        <w:rPr/>
        <w:t>FrH2CzpmY6oFUB1Ki1HFdJnBWsKJsQeVliFHWat+F8OyaQbvzWUToYXBQIB2TEPWWE52ZTAWwVtc</w:t>
      </w:r>
    </w:p>
    <w:p>
      <w:pPr>
        <w:pStyle w:val="PreformattedText"/>
        <w:bidi w:val="0"/>
        <w:spacing w:before="0" w:after="0"/>
        <w:jc w:val="left"/>
        <w:rPr/>
      </w:pPr>
      <w:r>
        <w:rPr/>
        <w:t>QiXsrHbyOZQjAySxG8zAc4IpSG+n+xNzG7WsyrSaUeTMIVoDsTv60lBRXiWPFcf4zf3wEuP4CvcC</w:t>
      </w:r>
    </w:p>
    <w:p>
      <w:pPr>
        <w:pStyle w:val="PreformattedText"/>
        <w:bidi w:val="0"/>
        <w:spacing w:before="0" w:after="0"/>
        <w:jc w:val="left"/>
        <w:rPr/>
      </w:pPr>
      <w:r>
        <w:rPr/>
        <w:t>lPyi2eWNpXxWYpyPYv8AU5nPXpMDuR+oeLS7+YRe1BDceVKK1fcVl2oeZjENedEj1V+K/mU18w/2</w:t>
      </w:r>
    </w:p>
    <w:p>
      <w:pPr>
        <w:pStyle w:val="PreformattedText"/>
        <w:bidi w:val="0"/>
        <w:spacing w:before="0" w:after="0"/>
        <w:jc w:val="left"/>
        <w:rPr/>
      </w:pPr>
      <w:r>
        <w:rPr/>
        <w:t>lEWYvfB+bhKijA6Q1Beshgmrg9PNB0Wm5T18D1vuVSVNtg+UjfnysP7mPr4TtNb9fMdI1M4jGzp2</w:t>
      </w:r>
    </w:p>
    <w:p>
      <w:pPr>
        <w:pStyle w:val="PreformattedText"/>
        <w:bidi w:val="0"/>
        <w:spacing w:before="0" w:after="0"/>
        <w:jc w:val="left"/>
        <w:rPr/>
      </w:pPr>
      <w:r>
        <w:rPr/>
        <w:t>8W4Kze83LFzMPf4iWnSzIUuy4YC0X8IowI+4ERsYXwL+5nf59y5e33UHkmYtdNs/wY7RuGq/mMDK</w:t>
      </w:r>
    </w:p>
    <w:p>
      <w:pPr>
        <w:pStyle w:val="PreformattedText"/>
        <w:bidi w:val="0"/>
        <w:spacing w:before="0" w:after="0"/>
        <w:jc w:val="left"/>
        <w:rPr/>
      </w:pPr>
      <w:r>
        <w:rPr/>
        <w:t>tBNH5jIB4Sor1aXFhWAxJ+JdfxvxPFGoVRiri1dqywWxd5P7iN0CVttVYX+4EmnznP5jVi6K2iZJ</w:t>
      </w:r>
    </w:p>
    <w:p>
      <w:pPr>
        <w:pStyle w:val="PreformattedText"/>
        <w:bidi w:val="0"/>
        <w:spacing w:before="0" w:after="0"/>
        <w:jc w:val="left"/>
        <w:rPr/>
      </w:pPr>
      <w:r>
        <w:rPr/>
        <w:t>K2qn/WWbXW8zuzne5n1n8oMGU0Hasv8Ab8hABXel40fcr4oVbXcQIblKrv6jKC2ljmDD5fMP/WHn</w:t>
      </w:r>
    </w:p>
    <w:p>
      <w:pPr>
        <w:pStyle w:val="PreformattedText"/>
        <w:bidi w:val="0"/>
        <w:spacing w:before="0" w:after="0"/>
        <w:jc w:val="left"/>
        <w:rPr/>
      </w:pPr>
      <w:r>
        <w:rPr/>
        <w:t>/cdnuVLzmWZlpfEixRwrMYZWzIbqfeCbMkpFz/BM8b4mrH5qVyc/iHf1KpGLCzU0K6HzRqCYc58T</w:t>
      </w:r>
    </w:p>
    <w:p>
      <w:pPr>
        <w:pStyle w:val="PreformattedText"/>
        <w:bidi w:val="0"/>
        <w:spacing w:before="0" w:after="0"/>
        <w:jc w:val="left"/>
        <w:rPr/>
      </w:pPr>
      <w:r>
        <w:rPr/>
        <w:t>FU8kt+4up/QrGbiQVQHAV/DDBBnavLye46MrXCaIWegwygOeV5iZqY003uFgkCI9Y37mHbMf6k3S</w:t>
      </w:r>
    </w:p>
    <w:p>
      <w:pPr>
        <w:pStyle w:val="PreformattedText"/>
        <w:bidi w:val="0"/>
        <w:spacing w:before="0" w:after="0"/>
        <w:jc w:val="left"/>
        <w:rPr/>
      </w:pPr>
      <w:r>
        <w:rPr/>
        <w:t>OjnKUaxcuC2Kv/coGLYfxiXEBRKHAemPiP5caPnyQaWLQlK2A+43Wa9iIzVYXcqnTJXg3DWAO3A/</w:t>
      </w:r>
    </w:p>
    <w:p>
      <w:pPr>
        <w:pStyle w:val="PreformattedText"/>
        <w:bidi w:val="0"/>
        <w:spacing w:before="0" w:after="0"/>
        <w:jc w:val="left"/>
        <w:rPr/>
      </w:pPr>
      <w:r>
        <w:rPr/>
        <w:t>uX/qIvH33s8XzAJvZ3mNa4bPJK1xzMFt5mMAwwiRFwubg5gM3B4n/YeGCAwdOvfRqHzplXgCg/Af</w:t>
      </w:r>
    </w:p>
    <w:p>
      <w:pPr>
        <w:pStyle w:val="PreformattedText"/>
        <w:bidi w:val="0"/>
        <w:spacing w:before="0" w:after="0"/>
        <w:jc w:val="left"/>
        <w:rPr/>
      </w:pPr>
      <w:r>
        <w:rPr/>
        <w:t>iEnX1xIHJeJf5jiiiilooYzhrcLvErwUcShYUjrIFyvcF7CAclxAMv4RTyucAiCZyWBt4GrljZUO</w:t>
      </w:r>
    </w:p>
    <w:p>
      <w:pPr>
        <w:pStyle w:val="PreformattedText"/>
        <w:bidi w:val="0"/>
        <w:spacing w:before="0" w:after="0"/>
        <w:jc w:val="left"/>
        <w:rPr/>
      </w:pPr>
      <w:r>
        <w:rPr/>
        <w:t>BSfrKevJNZbwyp5OKnNl5hhOGnoImyki2wrUabx+SUCtHK9SjEGsvPGpZn86uDqGZUItZ17ly/hg</w:t>
      </w:r>
    </w:p>
    <w:p>
      <w:pPr>
        <w:pStyle w:val="PreformattedText"/>
        <w:bidi w:val="0"/>
        <w:spacing w:before="0" w:after="0"/>
        <w:jc w:val="left"/>
        <w:rPr/>
      </w:pPr>
      <w:r>
        <w:rPr/>
        <w:t>XPyvdQfEvBGuH8kpyDjVX55gRuMYs5iTO0K+GEzRm2nzLreP8Xmec/4YRmLn3D6S+lDe+4UfeeZW</w:t>
      </w:r>
    </w:p>
    <w:p>
      <w:pPr>
        <w:pStyle w:val="PreformattedText"/>
        <w:bidi w:val="0"/>
        <w:spacing w:before="0" w:after="0"/>
        <w:jc w:val="left"/>
        <w:rPr/>
      </w:pPr>
      <w:r>
        <w:rPr/>
        <w:t>AtsdXs+IYdgUQeOS/KeVb3Shv1lnswG/5zPLOH1c/szlNBm+SPuqWXABve2G4IvM2mPQL4cVEbyB</w:t>
      </w:r>
    </w:p>
    <w:p>
      <w:pPr>
        <w:pStyle w:val="PreformattedText"/>
        <w:bidi w:val="0"/>
        <w:spacing w:before="0" w:after="0"/>
        <w:jc w:val="left"/>
        <w:rPr/>
      </w:pPr>
      <w:r>
        <w:rPr/>
        <w:t>vI4lIpxX4PLNLVrRUxnNXKHbPkwT0wMtl9QC+XMdZ0VXiYHBiwp9RTZKGn15hgBl6YWeSWUba2Pp</w:t>
      </w:r>
    </w:p>
    <w:p>
      <w:pPr>
        <w:pStyle w:val="PreformattedText"/>
        <w:bidi w:val="0"/>
        <w:spacing w:before="0" w:after="0"/>
        <w:jc w:val="left"/>
        <w:rPr/>
      </w:pPr>
      <w:r>
        <w:rPr/>
        <w:t>iLapIfkkYbd8I4pzWYIbZmbuZ3cxPdYK70lddd9kQeQa/cMLh2MlfuV6Gqshz88fMI5L4i/3MWxs</w:t>
      </w:r>
    </w:p>
    <w:p>
      <w:pPr>
        <w:pStyle w:val="PreformattedText"/>
        <w:bidi w:val="0"/>
        <w:spacing w:before="0" w:after="0"/>
        <w:jc w:val="left"/>
        <w:rPr/>
      </w:pPr>
      <w:r>
        <w:rPr/>
        <w:t>s4lg7fwmoRBTH1MotoFziFuG2sCUM7YNPUqXy1iYTAaVmflgLZ7gLqv039qUv5vJfmeYWbjk43io</w:t>
      </w:r>
    </w:p>
    <w:p>
      <w:pPr>
        <w:pStyle w:val="PreformattedText"/>
        <w:bidi w:val="0"/>
        <w:spacing w:before="0" w:after="0"/>
        <w:jc w:val="left"/>
        <w:rPr/>
      </w:pPr>
      <w:r>
        <w:rPr/>
        <w:t>fclYhVrpg5AEeymymhy8o6wWg78RoXXpkzavi2YalOw/iV7XXBw1fEymOTTA8Y8xaLvPEDUurjuW</w:t>
      </w:r>
    </w:p>
    <w:p>
      <w:pPr>
        <w:pStyle w:val="PreformattedText"/>
        <w:bidi w:val="0"/>
        <w:spacing w:before="0" w:after="0"/>
        <w:jc w:val="left"/>
        <w:rPr/>
      </w:pPr>
      <w:r>
        <w:rPr/>
        <w:t>sZkY0f0gq1bUVM1F5TDjUxR1nzPJuGSPyg3h7QRZEtcrJ3cP15H5Zmaa2zMg4qUpWMt1z1HMK6A3</w:t>
      </w:r>
    </w:p>
    <w:p>
      <w:pPr>
        <w:pStyle w:val="PreformattedText"/>
        <w:bidi w:val="0"/>
        <w:spacing w:before="0" w:after="0"/>
        <w:jc w:val="left"/>
        <w:rPr/>
      </w:pPr>
      <w:r>
        <w:rPr/>
        <w:t>5OYY3WcsxVDJbaPDiarycvW0cSrx3pU0UCosM7gi44Lh5lBc5jmIlhgu3G6v8O01TLU9VXJa8e55</w:t>
      </w:r>
    </w:p>
    <w:p>
      <w:pPr>
        <w:pStyle w:val="PreformattedText"/>
        <w:bidi w:val="0"/>
        <w:spacing w:before="0" w:after="0"/>
        <w:jc w:val="left"/>
        <w:rPr/>
      </w:pPr>
      <w:r>
        <w:rPr/>
        <w:t>bg6ctH4om1rsvcV5IBwbRGTJDgmgBXykVczLhnC6Qv1BrMrX4IYKJh5heM35hKmB2avJ+ZhGzAb+</w:t>
      </w:r>
    </w:p>
    <w:p>
      <w:pPr>
        <w:pStyle w:val="PreformattedText"/>
        <w:bidi w:val="0"/>
        <w:spacing w:before="0" w:after="0"/>
        <w:jc w:val="left"/>
        <w:rPr/>
      </w:pPr>
      <w:r>
        <w:rPr/>
        <w:t>ovF4B8Ch9Shtr2f5EyC7d36lXXepeGO0DjHuZ5PjmaNYjmqap8wbzLcwrL65uDaX5zic+cq1uWaB</w:t>
      </w:r>
    </w:p>
    <w:p>
      <w:pPr>
        <w:pStyle w:val="PreformattedText"/>
        <w:bidi w:val="0"/>
        <w:spacing w:before="0" w:after="0"/>
        <w:jc w:val="left"/>
        <w:rPr/>
      </w:pPr>
      <w:r>
        <w:rPr/>
        <w:t>thW5T1RxjMTpvGlIQw25bQJ1mzZzK5DRths58Eo5H4l2b4Ssdl17dzmDyuHm28TQSdK/MumbjDvG</w:t>
      </w:r>
    </w:p>
    <w:p>
      <w:pPr>
        <w:pStyle w:val="PreformattedText"/>
        <w:bidi w:val="0"/>
        <w:spacing w:before="0" w:after="0"/>
        <w:jc w:val="left"/>
        <w:rPr/>
      </w:pPr>
      <w:r>
        <w:rPr/>
        <w:t>5i6uZSWwbUSB0aIxvC3LHSqh+KVMHoYO5SLpwH/YgpplmDL8ywduhFcsknlH5ql1StxQI2DTfqcd</w:t>
      </w:r>
    </w:p>
    <w:p>
      <w:pPr>
        <w:pStyle w:val="PreformattedText"/>
        <w:bidi w:val="0"/>
        <w:spacing w:before="0" w:after="0"/>
        <w:jc w:val="left"/>
        <w:rPr/>
      </w:pPr>
      <w:r>
        <w:rPr/>
        <w:t>DkxeffmXQ4PxMFKps3LqeN5J9pzArRllx63B83NREvhuLtv+zkZz2YioH2oZGw8EwqshtevzqSL/</w:t>
      </w:r>
    </w:p>
    <w:p>
      <w:pPr>
        <w:pStyle w:val="PreformattedText"/>
        <w:bidi w:val="0"/>
        <w:spacing w:before="0" w:after="0"/>
        <w:jc w:val="left"/>
        <w:rPr/>
      </w:pPr>
      <w:r>
        <w:rPr/>
        <w:t>AHLGe27Ha5InYAv3IjKVs9v9RGx6pQdhm+YDs4jevEwWsow9e8zCN2H5t4HqGbEsz4dy9Sj611UQ</w:t>
      </w:r>
    </w:p>
    <w:p>
      <w:pPr>
        <w:pStyle w:val="PreformattedText"/>
        <w:bidi w:val="0"/>
        <w:spacing w:before="0" w:after="0"/>
        <w:jc w:val="left"/>
        <w:rPr/>
      </w:pPr>
      <w:r>
        <w:rPr/>
        <w:t>x1oxBBrDGXT9QomeZa01nBDRW7gA2E+E7YTn/cAK9jmqiBWaxzqZTad89E4xzxB9UcPEWllptiqN</w:t>
      </w:r>
    </w:p>
    <w:p>
      <w:pPr>
        <w:pStyle w:val="PreformattedText"/>
        <w:bidi w:val="0"/>
        <w:spacing w:before="0" w:after="0"/>
        <w:jc w:val="left"/>
        <w:rPr/>
      </w:pPr>
      <w:r>
        <w:rPr/>
        <w:t>uoPMw9VLy3L9kVbMp+5cGLqDuXxajInXMTwoX5QpBk1Y++YarPtn5ROofqPqP/EIbFuWcWEvfozE</w:t>
      </w:r>
    </w:p>
    <w:p>
      <w:pPr>
        <w:pStyle w:val="PreformattedText"/>
        <w:bidi w:val="0"/>
        <w:spacing w:before="0" w:after="0"/>
        <w:jc w:val="left"/>
        <w:rPr/>
      </w:pPr>
      <w:r>
        <w:rPr/>
        <w:t>8ox3fM1zrPiGl0XVGgHzFXeNr3CgEy1UKdvZz/g5/U/4jx4J7ORi69YhXSQxyiGq9lrjYHPLqctf</w:t>
      </w:r>
    </w:p>
    <w:p>
      <w:pPr>
        <w:pStyle w:val="PreformattedText"/>
        <w:bidi w:val="0"/>
        <w:spacing w:before="0" w:after="0"/>
        <w:jc w:val="left"/>
        <w:rPr/>
      </w:pPr>
      <w:r>
        <w:rPr/>
        <w:t>RGm06z4l6oyDOY58kyHj+I72ztoi9doW35PnmCmuIymdQfAsygPLC601xlGw0voMMQb4W3F/DEfE</w:t>
      </w:r>
    </w:p>
    <w:p>
      <w:pPr>
        <w:pStyle w:val="PreformattedText"/>
        <w:bidi w:val="0"/>
        <w:spacing w:before="0" w:after="0"/>
        <w:jc w:val="left"/>
        <w:rPr/>
      </w:pPr>
      <w:r>
        <w:rPr/>
        <w:t>KF4IbQDGN6j4wVcXVsNIDtdsvWmGVQ6NsLr5aPLKBjLULk/T8TZVY58xDDXI7lDu/wAgiOnq+4E2</w:t>
      </w:r>
    </w:p>
    <w:p>
      <w:pPr>
        <w:pStyle w:val="PreformattedText"/>
        <w:bidi w:val="0"/>
        <w:spacing w:before="0" w:after="0"/>
        <w:jc w:val="left"/>
        <w:rPr/>
      </w:pPr>
      <w:r>
        <w:rPr/>
        <w:t>Nf8AMQdrgc0VhuBe6mc3PHQY6ZX6lOUeEfxA4Zc48Tk6e5avWyDVVb0c2iYtjlxW9yjLm1z+oCNR</w:t>
      </w:r>
    </w:p>
    <w:p>
      <w:pPr>
        <w:pStyle w:val="PreformattedText"/>
        <w:bidi w:val="0"/>
        <w:spacing w:before="0" w:after="0"/>
        <w:jc w:val="left"/>
        <w:rPr/>
      </w:pPr>
      <w:r>
        <w:rPr/>
        <w:t>xS4BOXs/MTCFOU/sFszWpRitP+5iHV/tKUDdZepzPDZ8xoIXrnbGBgD7CJkRS/7XmVPPuWV5Mgim</w:t>
      </w:r>
    </w:p>
    <w:p>
      <w:pPr>
        <w:pStyle w:val="PreformattedText"/>
        <w:bidi w:val="0"/>
        <w:spacing w:before="0" w:after="0"/>
        <w:jc w:val="left"/>
        <w:rPr/>
      </w:pPr>
      <w:r>
        <w:rPr/>
        <w:t>bhW0+zEuykLKOjzAswsr5eGWqG0XbdahN4M3E7wwbcu4uN84jrN4PKEZQghlxec+UsbMUu62XzCn</w:t>
      </w:r>
    </w:p>
    <w:p>
      <w:pPr>
        <w:pStyle w:val="PreformattedText"/>
        <w:bidi w:val="0"/>
        <w:spacing w:before="0" w:after="0"/>
        <w:jc w:val="left"/>
        <w:rPr/>
      </w:pPr>
      <w:r>
        <w:rPr/>
        <w:t>oqTVD8OSGeNVDnE0FC7CMC8DCwxYKwvn3LWVZrc5cMtCw3oPwys2cZc2WWg2Mh1xKaoBT1DmLb7N</w:t>
      </w:r>
    </w:p>
    <w:p>
      <w:pPr>
        <w:pStyle w:val="PreformattedText"/>
        <w:bidi w:val="0"/>
        <w:spacing w:before="0" w:after="0"/>
        <w:jc w:val="left"/>
        <w:rPr/>
      </w:pPr>
      <w:r>
        <w:rPr/>
        <w:t>zGtpvcKQx/BvzLb2Gw16czP6QcSm6xHwz7uVmkGAIJrUFnOblSnFZLzMCXDeH4mFdHUy/ZlW4e9Z</w:t>
      </w:r>
    </w:p>
    <w:p>
      <w:pPr>
        <w:pStyle w:val="PreformattedText"/>
        <w:bidi w:val="0"/>
        <w:spacing w:before="0" w:after="0"/>
        <w:jc w:val="left"/>
        <w:rPr/>
      </w:pPr>
      <w:r>
        <w:rPr/>
        <w:t>GA0+SniEtDQYa3EsoT2H8lt4g0PTBVivyygpUBtMv1CuebxEFvXM+pUHFrxbzMk8GMczKuMKYGQG</w:t>
      </w:r>
    </w:p>
    <w:p>
      <w:pPr>
        <w:pStyle w:val="PreformattedText"/>
        <w:bidi w:val="0"/>
        <w:spacing w:before="0" w:after="0"/>
        <w:jc w:val="left"/>
        <w:rPr/>
      </w:pPr>
      <w:r>
        <w:rPr/>
        <w:t>p1sK1Rnk8SrjIhvv4PUW8W0eEga3Va84hoqr6TNVwa9xylp+ELjkZfyIHnXUOF31FboqKmCgL8lQ</w:t>
      </w:r>
    </w:p>
    <w:p>
      <w:pPr>
        <w:pStyle w:val="PreformattedText"/>
        <w:bidi w:val="0"/>
        <w:spacing w:before="0" w:after="0"/>
        <w:jc w:val="left"/>
        <w:rPr/>
      </w:pPr>
      <w:r>
        <w:rPr/>
        <w:t>ZOWIqaKhiVDINeZUHdslAVrIzHa9nRMoYVxGM7PiRmKwaG1w1i1KpzXqW8XFysORzE6QpYfxELbs</w:t>
      </w:r>
    </w:p>
    <w:p>
      <w:pPr>
        <w:pStyle w:val="PreformattedText"/>
        <w:bidi w:val="0"/>
        <w:spacing w:before="0" w:after="0"/>
        <w:jc w:val="left"/>
        <w:rPr/>
      </w:pPr>
      <w:r>
        <w:rPr/>
        <w:t>YOJSrQ9h4F8OfuXowMZQRkm+ibgtcMuDFcdzDtDuZ+AwJsS/bf8A1DmI8XyzCRiDlzhDITh4PEyp</w:t>
      </w:r>
    </w:p>
    <w:p>
      <w:pPr>
        <w:pStyle w:val="PreformattedText"/>
        <w:bidi w:val="0"/>
        <w:spacing w:before="0" w:after="0"/>
        <w:jc w:val="left"/>
        <w:rPr/>
      </w:pPr>
      <w:r>
        <w:rPr/>
        <w:t>XdJW+p5RVjh8MTOU931HkuomZUZAvMyzbTBGhxKMGb3DG9M+iUFzoLHOalLZGt20iqVVX3WPco0x</w:t>
      </w:r>
    </w:p>
    <w:p>
      <w:pPr>
        <w:pStyle w:val="PreformattedText"/>
        <w:bidi w:val="0"/>
        <w:spacing w:before="0" w:after="0"/>
        <w:jc w:val="left"/>
        <w:rPr/>
      </w:pPr>
      <w:r>
        <w:rPr/>
        <w:t>LvS+TcuNqPmdNcy8eTmKPjE8FEBS77icZY3DbB2mROToOxPROIAoU2r9xCWNQWrovf8AEIrQL/8A</w:t>
      </w:r>
    </w:p>
    <w:p>
      <w:pPr>
        <w:pStyle w:val="PreformattedText"/>
        <w:bidi w:val="0"/>
        <w:spacing w:before="0" w:after="0"/>
        <w:jc w:val="left"/>
        <w:rPr/>
      </w:pPr>
      <w:r>
        <w:rPr/>
        <w:t>Zkzib/iHe4E79c4mrXlmp3zcCv2aPeYB0GPiC7ZrqOV/ZEfwIm6+v8VXgmdPy9tT5RL3SU+Zw8sM</w:t>
      </w:r>
    </w:p>
    <w:p>
      <w:pPr>
        <w:pStyle w:val="PreformattedText"/>
        <w:bidi w:val="0"/>
        <w:spacing w:before="0" w:after="0"/>
        <w:jc w:val="left"/>
        <w:rPr/>
      </w:pPr>
      <w:r>
        <w:rPr/>
        <w:t>VOe04Zll8zO+cYMG2vgqdj4qGFJeNz/rm/XW5tNFXcdV3qAdaBJxRmWfWeIBvvn+JzB5PbxM6YHN</w:t>
      </w:r>
    </w:p>
    <w:p>
      <w:pPr>
        <w:pStyle w:val="PreformattedText"/>
        <w:bidi w:val="0"/>
        <w:spacing w:before="0" w:after="0"/>
        <w:jc w:val="left"/>
        <w:rPr/>
      </w:pPr>
      <w:r>
        <w:rPr/>
        <w:t>k3S2+8oblgG1t2vRE0ANZqiuIK9AoWXfMGCcJMXLma+Zl+W2A1QDBEpqamfd+pOZxgUcAaWsrxnE</w:t>
      </w:r>
    </w:p>
    <w:p>
      <w:pPr>
        <w:pStyle w:val="PreformattedText"/>
        <w:bidi w:val="0"/>
        <w:spacing w:before="0" w:after="0"/>
        <w:jc w:val="left"/>
        <w:rPr/>
      </w:pPr>
      <w:r>
        <w:rPr/>
        <w:t>Tdp5I/KpS2PuVcxrTC7TD54hPFor3xB2Yo3EtYOm5VpjghiePmNdkcTYU8RrjFLLHyXKKpmK9spl</w:t>
      </w:r>
    </w:p>
    <w:p>
      <w:pPr>
        <w:pStyle w:val="PreformattedText"/>
        <w:bidi w:val="0"/>
        <w:spacing w:before="0" w:after="0"/>
        <w:jc w:val="left"/>
        <w:rPr/>
      </w:pPr>
      <w:r>
        <w:rPr/>
        <w:t>iPN17mXIVvfL0Rd4+OY0N/EAWHotYMnCg1G7q3p5hoab5e5TE+VeYn0Up5VuOtWSdJbZByLBBaNv</w:t>
      </w:r>
    </w:p>
    <w:p>
      <w:pPr>
        <w:pStyle w:val="PreformattedText"/>
        <w:bidi w:val="0"/>
        <w:spacing w:before="0" w:after="0"/>
        <w:jc w:val="left"/>
        <w:rPr/>
      </w:pPr>
      <w:r>
        <w:rPr/>
        <w:t>EACllfqyMq1Z1dv8HzNhf/mYUbIsNxpbYPUDIR5fEBAOCrM+kqfapata6GDXyQDfyobCXeUsZPkh</w:t>
      </w:r>
    </w:p>
    <w:p>
      <w:pPr>
        <w:pStyle w:val="PreformattedText"/>
        <w:bidi w:val="0"/>
        <w:spacing w:before="0" w:after="0"/>
        <w:jc w:val="left"/>
        <w:rPr/>
      </w:pPr>
      <w:r>
        <w:rPr/>
        <w:t>g/CNBoavJ4jSDoJSxaPs+5d0MSyo12zH5MCzJncB7ZdY/m4mDkKy00tR6xO321LW0akS7y8PHEy5</w:t>
      </w:r>
    </w:p>
    <w:p>
      <w:pPr>
        <w:pStyle w:val="PreformattedText"/>
        <w:bidi w:val="0"/>
        <w:spacing w:before="0" w:after="0"/>
        <w:jc w:val="left"/>
        <w:rPr/>
      </w:pPr>
      <w:r>
        <w:rPr/>
        <w:t>6K1W9TI9gZ3qM+plqWVXQXnmWlFVEez1CXWmT0RNpF88fCUo55PEMd/cefc3JGTPDVQ7nlyvzRJD</w:t>
      </w:r>
    </w:p>
    <w:p>
      <w:pPr>
        <w:pStyle w:val="PreformattedText"/>
        <w:bidi w:val="0"/>
        <w:spacing w:before="0" w:after="0"/>
        <w:jc w:val="left"/>
        <w:rPr/>
      </w:pPr>
      <w:r>
        <w:rPr/>
        <w:t>AsBpfJ+52sJ4DmJhdtBZPFEQnG0GlKVXqcPSuVo8M5uZWvqcMX4IkqbtiZbfzKQ2rWdFn9zAQu3P</w:t>
      </w:r>
    </w:p>
    <w:p>
      <w:pPr>
        <w:pStyle w:val="PreformattedText"/>
        <w:bidi w:val="0"/>
        <w:spacing w:before="0" w:after="0"/>
        <w:jc w:val="left"/>
        <w:rPr/>
      </w:pPr>
      <w:r>
        <w:rPr/>
        <w:t>cC4MOe3q+IEGfnpHYky7dUy9l74dkFo74rn/AJlvE7/qbs2ovsTMtLwhcyvO9RCl0v5/3BFnWVaj</w:t>
      </w:r>
    </w:p>
    <w:p>
      <w:pPr>
        <w:pStyle w:val="PreformattedText"/>
        <w:bidi w:val="0"/>
        <w:spacing w:before="0" w:after="0"/>
        <w:jc w:val="left"/>
        <w:rPr/>
      </w:pPr>
      <w:r>
        <w:rPr/>
        <w:t>Zq38wzpluViFHiWN0vhxKG2q2f6iFVjk68z0SM+oirk7JXKHvp8S09jcvEt8Q5ZrgHT4mgWrd2S6</w:t>
      </w:r>
    </w:p>
    <w:p>
      <w:pPr>
        <w:pStyle w:val="PreformattedText"/>
        <w:bidi w:val="0"/>
        <w:spacing w:before="0" w:after="0"/>
        <w:jc w:val="left"/>
        <w:rPr/>
      </w:pPr>
      <w:r>
        <w:rPr/>
        <w:t>6L0Q7iLdW3cIm0WtxW2O2+5iStHMdKy9P8RZwG7lQ6W36i8GYtWnFTSO8p36gLtFBHumc1oF4eYB</w:t>
      </w:r>
    </w:p>
    <w:p>
      <w:pPr>
        <w:pStyle w:val="PreformattedText"/>
        <w:bidi w:val="0"/>
        <w:spacing w:before="0" w:after="0"/>
        <w:jc w:val="left"/>
        <w:rPr/>
      </w:pPr>
      <w:r>
        <w:rPr/>
        <w:t>ODjv7hKFrsdnE5ofUsxp4K9QSqjAeU5mehUMZ/qYx4D4a89wTE8g8uyLML8/zD/IYbjnOpaPd4uM</w:t>
      </w:r>
    </w:p>
    <w:p>
      <w:pPr>
        <w:pStyle w:val="PreformattedText"/>
        <w:bidi w:val="0"/>
        <w:spacing w:before="0" w:after="0"/>
        <w:jc w:val="left"/>
        <w:rPr/>
      </w:pPr>
      <w:r>
        <w:rPr/>
        <w:t>gZXqaQwwiRzWE/5tmIyJprSuKlYcwMxY7Vi/uIWNz5Vp8xGG7Ze4g5xyRt86qDFfNsmoW7uyxdAA</w:t>
      </w:r>
    </w:p>
    <w:p>
      <w:pPr>
        <w:pStyle w:val="PreformattedText"/>
        <w:bidi w:val="0"/>
        <w:spacing w:before="0" w:after="0"/>
        <w:jc w:val="left"/>
        <w:rPr/>
      </w:pPr>
      <w:r>
        <w:rPr/>
        <w:t>JmT0i8h2kwEFu2b2qp2qwGBLg+KpZ5wyQXrfpLm7WkjWn8xBLuMmOLxAyMG3JgYsXq8mmWBdYeYk</w:t>
      </w:r>
    </w:p>
    <w:p>
      <w:pPr>
        <w:pStyle w:val="PreformattedText"/>
        <w:bidi w:val="0"/>
        <w:spacing w:before="0" w:after="0"/>
        <w:jc w:val="left"/>
        <w:rPr/>
      </w:pPr>
      <w:r>
        <w:rPr/>
        <w:t>u9MjBHe9dY0K9xqc28ShDCuWLojzmAObtb/cyAP0izeTCVx8jAvGGAj5q1g4zDJzPAhfdH8xAVsN</w:t>
      </w:r>
    </w:p>
    <w:p>
      <w:pPr>
        <w:pStyle w:val="PreformattedText"/>
        <w:bidi w:val="0"/>
        <w:spacing w:before="0" w:after="0"/>
        <w:jc w:val="left"/>
        <w:rPr/>
      </w:pPr>
      <w:r>
        <w:rPr/>
        <w:t>cQD4nJju2PjlZSsn+P8ArlENaXav6RxlDyqcy91K9OPLwVfPmULyldlhFQ3kmxudP7lKssvn+5ax</w:t>
      </w:r>
    </w:p>
    <w:p>
      <w:pPr>
        <w:pStyle w:val="PreformattedText"/>
        <w:bidi w:val="0"/>
        <w:spacing w:before="0" w:after="0"/>
        <w:jc w:val="left"/>
        <w:rPr/>
      </w:pPr>
      <w:r>
        <w:rPr/>
        <w:t>+X+Bbsj8ExR6/wANqL6xikCJVah+Us2DvCm77jO/fdnM/wBhzC6hwMu10EvIy8+ZX6G4rBIW7cK6</w:t>
      </w:r>
    </w:p>
    <w:p>
      <w:pPr>
        <w:pStyle w:val="PreformattedText"/>
        <w:bidi w:val="0"/>
        <w:spacing w:before="0" w:after="0"/>
        <w:jc w:val="left"/>
        <w:rPr/>
      </w:pPr>
      <w:r>
        <w:rPr/>
        <w:t>eYTp6BqccIpVUjzFDS7nJCoalfmCmneuTzBZAgpLLmJZ+2XvHMA4bCvZACp6mbWrmCw1XMTshuCH</w:t>
      </w:r>
    </w:p>
    <w:p>
      <w:pPr>
        <w:pStyle w:val="PreformattedText"/>
        <w:bidi w:val="0"/>
        <w:spacing w:before="0" w:after="0"/>
        <w:jc w:val="left"/>
        <w:rPr/>
      </w:pPr>
      <w:r>
        <w:rPr/>
        <w:t>uIahrtuCncore+JYW07lhGnf3Lmd9MYjD45e31L22BpviWWlGNW51Fb18D4g3q6B4CHILZ6SyXll</w:t>
      </w:r>
    </w:p>
    <w:p>
      <w:pPr>
        <w:pStyle w:val="PreformattedText"/>
        <w:bidi w:val="0"/>
        <w:spacing w:before="0" w:after="0"/>
        <w:jc w:val="left"/>
        <w:rPr/>
      </w:pPr>
      <w:r>
        <w:rPr/>
        <w:t>st8S4vLMy6tuDCbcjGOah6C4hajTq4ETQLf7jscmmoBRg28n9zFUBof1Lebt5gHoCZIoycazqGcq</w:t>
      </w:r>
    </w:p>
    <w:p>
      <w:pPr>
        <w:pStyle w:val="PreformattedText"/>
        <w:bidi w:val="0"/>
        <w:spacing w:before="0" w:after="0"/>
        <w:jc w:val="left"/>
        <w:rPr/>
      </w:pPr>
      <w:r>
        <w:rPr/>
        <w:t>HQmIhmcnlFIXY645mWTI3FV9PJAGzx7tdTJDRpcsyGl4RpsJ3SYdYbIqNJ4fE+CJusWYJhlADiPh</w:t>
      </w:r>
    </w:p>
    <w:p>
      <w:pPr>
        <w:pStyle w:val="PreformattedText"/>
        <w:bidi w:val="0"/>
        <w:spacing w:before="0" w:after="0"/>
        <w:jc w:val="left"/>
        <w:rPr/>
      </w:pPr>
      <w:r>
        <w:rPr/>
        <w:t>l3OG+T9xS2fI7lttfT+4u4rT5mRjigtw+CP2aHzLy2qcNcVPGOz+Y6mjD8y64VMym3C6lOKAsNJv</w:t>
      </w:r>
    </w:p>
    <w:p>
      <w:pPr>
        <w:pStyle w:val="PreformattedText"/>
        <w:bidi w:val="0"/>
        <w:spacing w:before="0" w:after="0"/>
        <w:jc w:val="left"/>
        <w:rPr/>
      </w:pPr>
      <w:r>
        <w:rPr/>
        <w:t>teo8Ar2zBrwizEHcZ0X/ABBdCvlFfhl2eSuBA+AqYt7FZYzVjfMHBWqONdDiXgg7IproJLyUG8HV</w:t>
      </w:r>
    </w:p>
    <w:p>
      <w:pPr>
        <w:pStyle w:val="PreformattedText"/>
        <w:bidi w:val="0"/>
        <w:spacing w:before="0" w:after="0"/>
        <w:jc w:val="left"/>
        <w:rPr/>
      </w:pPr>
      <w:r>
        <w:rPr/>
        <w:t>4X8S4orYtu1xhCsVMJoWLyZv8TvXbz9TLgtE1TnqFOuI7ZxUL606i50AvxoOehd+u4VB23eT6ipl</w:t>
      </w:r>
    </w:p>
    <w:p>
      <w:pPr>
        <w:pStyle w:val="PreformattedText"/>
        <w:bidi w:val="0"/>
        <w:spacing w:before="0" w:after="0"/>
        <w:jc w:val="left"/>
        <w:rPr/>
      </w:pPr>
      <w:r>
        <w:rPr/>
        <w:t>kPSpVxda7s/UxA1+BMg17OYDLA3yjBZvbuVRr2z9eZmpi13hUT4RbWvCDRefBMNUocMS+mgrGzuP</w:t>
      </w:r>
    </w:p>
    <w:p>
      <w:pPr>
        <w:pStyle w:val="PreformattedText"/>
        <w:bidi w:val="0"/>
        <w:spacing w:before="0" w:after="0"/>
        <w:jc w:val="left"/>
        <w:rPr/>
      </w:pPr>
      <w:r>
        <w:rPr/>
        <w:t>ZsvMyFe8MTK7xjC2Wjeldo68DlmzxMEpfAwSjK78Sgpwc+4W02PcYlSL0JSqZpw/vzErhD8GZuVS</w:t>
      </w:r>
    </w:p>
    <w:p>
      <w:pPr>
        <w:pStyle w:val="PreformattedText"/>
        <w:bidi w:val="0"/>
        <w:spacing w:before="0" w:after="0"/>
        <w:jc w:val="left"/>
        <w:rPr/>
      </w:pPr>
      <w:r>
        <w:rPr/>
        <w:t>x8LvuMqtYLBpQQqV1urNpXD4ZS+LjYVb8hvcqOfUwbdwdXe6nQhV1x1N33W+4qkFimuY8W9EHKOx</w:t>
      </w:r>
    </w:p>
    <w:p>
      <w:pPr>
        <w:pStyle w:val="PreformattedText"/>
        <w:bidi w:val="0"/>
        <w:spacing w:before="0" w:after="0"/>
        <w:jc w:val="left"/>
        <w:rPr/>
      </w:pPr>
      <w:r>
        <w:rPr/>
        <w:t>OpSKx+Hd+o5d83I9QklcFWl3b+OmGCFL1MGyhgjva4mRalNOoCcCaSWSbErV03PG1m/MtX7SNJ19</w:t>
      </w:r>
    </w:p>
    <w:p>
      <w:pPr>
        <w:pStyle w:val="PreformattedText"/>
        <w:bidi w:val="0"/>
        <w:spacing w:before="0" w:after="0"/>
        <w:jc w:val="left"/>
        <w:rPr/>
      </w:pPr>
      <w:r>
        <w:rPr/>
        <w:t>PHjcRcPkza49x3KQhV+0Dsp+4BgevEKFgalgXcy425gML5gD8iVFF8GKhZbyAIGzC+UlzQ5prsuW</w:t>
      </w:r>
    </w:p>
    <w:p>
      <w:pPr>
        <w:pStyle w:val="PreformattedText"/>
        <w:bidi w:val="0"/>
        <w:spacing w:before="0" w:after="0"/>
        <w:jc w:val="left"/>
        <w:rPr/>
      </w:pPr>
      <w:r>
        <w:rPr/>
        <w:t>bvpHMVqscxpuBxjdk5RxlYLl5nWI0aBX3AJY45nJc5ioVfh/YHEKyw481uY9bGH0SxkFKPmUA9Cr</w:t>
      </w:r>
    </w:p>
    <w:p>
      <w:pPr>
        <w:pStyle w:val="PreformattedText"/>
        <w:bidi w:val="0"/>
        <w:spacing w:before="0" w:after="0"/>
        <w:jc w:val="left"/>
        <w:rPr/>
      </w:pPr>
      <w:r>
        <w:rPr/>
        <w:t>y2ysXQ9A79xp4yYEQHRd5hApvf3uXtkVYxTvtK4HsZzV34O4deFscvcxEMB5Qtu1P7gRlJe7diNt</w:t>
      </w:r>
    </w:p>
    <w:p>
      <w:pPr>
        <w:pStyle w:val="PreformattedText"/>
        <w:bidi w:val="0"/>
        <w:spacing w:before="0" w:after="0"/>
        <w:jc w:val="left"/>
        <w:rPr/>
      </w:pPr>
      <w:r>
        <w:rPr/>
        <w:t>ZepV475RPkiuyGDtifHUEUcmoX0DD/6uGLBzTda4ne4h+0rHIV4/7Y1beY5BZVaf1R29kl26dBwS</w:t>
      </w:r>
    </w:p>
    <w:p>
      <w:pPr>
        <w:pStyle w:val="PreformattedText"/>
        <w:bidi w:val="0"/>
        <w:spacing w:before="0" w:after="0"/>
        <w:jc w:val="left"/>
        <w:rPr/>
      </w:pPr>
      <w:r>
        <w:rPr/>
        <w:t>9JT1zGmfzE01FZYy2xe3c3K3mp+pSoV/gYNQcNbVeMfMrD19AczBWrryMcNYdv8A2YQqOv8AeJdk</w:t>
      </w:r>
    </w:p>
    <w:p>
      <w:pPr>
        <w:pStyle w:val="PreformattedText"/>
        <w:bidi w:val="0"/>
        <w:spacing w:before="0" w:after="0"/>
        <w:jc w:val="left"/>
        <w:rPr/>
      </w:pPr>
      <w:r>
        <w:rPr/>
        <w:t>4+o8BtEGZcbP4hMttdhEOOphKig4P4GAwvpMnxBeI02K4YVNAr9dSqNa2qGNHUIZop2Oa4gFTazV</w:t>
      </w:r>
    </w:p>
    <w:p>
      <w:pPr>
        <w:pStyle w:val="PreformattedText"/>
        <w:bidi w:val="0"/>
        <w:spacing w:before="0" w:after="0"/>
        <w:jc w:val="left"/>
        <w:rPr/>
      </w:pPr>
      <w:r>
        <w:rPr/>
        <w:t>MRLsQsI4zkciolQRLVvKy+r5EzWX35j9FLnCU5hU+inCoxWQAiopco6F6iuZlBQm2mzNMuAYHAw5</w:t>
      </w:r>
    </w:p>
    <w:p>
      <w:pPr>
        <w:pStyle w:val="PreformattedText"/>
        <w:bidi w:val="0"/>
        <w:spacing w:before="0" w:after="0"/>
        <w:jc w:val="left"/>
        <w:rPr/>
      </w:pPr>
      <w:r>
        <w:rPr/>
        <w:t>9PUyEaXs6PDmFzB8JCv5lZVrfPfcNFDk+PUztSGt3fUaPbBxFrYhMNifiU5o10nZMs2p/H31H7yi</w:t>
      </w:r>
    </w:p>
    <w:p>
      <w:pPr>
        <w:pStyle w:val="PreformattedText"/>
        <w:bidi w:val="0"/>
        <w:spacing w:before="0" w:after="0"/>
        <w:jc w:val="left"/>
        <w:rPr/>
      </w:pPr>
      <w:r>
        <w:rPr/>
        <w:t>x1WtaTF/65AtZtc5LxeIymTstRzFrb7TKgZ/mX/Gpmt5K8MS4GkCgIpm5Ys21xCMZWUlhaC4jTjO</w:t>
      </w:r>
    </w:p>
    <w:p>
      <w:pPr>
        <w:pStyle w:val="PreformattedText"/>
        <w:bidi w:val="0"/>
        <w:spacing w:before="0" w:after="0"/>
        <w:jc w:val="left"/>
        <w:rPr/>
      </w:pPr>
      <w:r>
        <w:rPr/>
        <w:t>bfj8zXftZT0tl7xHooF+1VL0JYPz/oRlrIeehCW+91EpCotiXXmO3Dadn+ssSxyneIEKHCSt5EJ4</w:t>
      </w:r>
    </w:p>
    <w:p>
      <w:pPr>
        <w:pStyle w:val="PreformattedText"/>
        <w:bidi w:val="0"/>
        <w:spacing w:before="0" w:after="0"/>
        <w:jc w:val="left"/>
        <w:rPr/>
      </w:pPr>
      <w:r>
        <w:rPr/>
        <w:t>FzsfqMh4QU0Pw1HDk53suVI+B3AtmsRbz9xq0W+2ajgRQaIhz6Il1q0M1/cHAc3IHhzAJBq9Gwlc</w:t>
      </w:r>
    </w:p>
    <w:p>
      <w:pPr>
        <w:pStyle w:val="PreformattedText"/>
        <w:bidi w:val="0"/>
        <w:spacing w:before="0" w:after="0"/>
        <w:jc w:val="left"/>
        <w:rPr/>
      </w:pPr>
      <w:r>
        <w:rPr/>
        <w:t>GehwweHmPES6quXH3Hbke402xyzzM4qraL1uXhKjqDFSlCsP8wXpPpfwEA6t6sZr+IwAzKJYNXgT</w:t>
      </w:r>
    </w:p>
    <w:p>
      <w:pPr>
        <w:pStyle w:val="PreformattedText"/>
        <w:bidi w:val="0"/>
        <w:spacing w:before="0" w:after="0"/>
        <w:jc w:val="left"/>
        <w:rPr/>
      </w:pPr>
      <w:r>
        <w:rPr/>
        <w:t>smAAZLAKU73NnVx9G5hl7lVrVae5U3a+JjscPMNEaY6xqmNd9wxvtAaAcbMxA00TMcQt2Hoqidok</w:t>
      </w:r>
    </w:p>
    <w:p>
      <w:pPr>
        <w:pStyle w:val="PreformattedText"/>
        <w:bidi w:val="0"/>
        <w:spacing w:before="0" w:after="0"/>
        <w:jc w:val="left"/>
        <w:rPr/>
      </w:pPr>
      <w:r>
        <w:rPr/>
        <w:t>PUNXZSf9mIsLcMKCDmR0c3ibDvmMN0PsMFbd9gTccYO20DNbhfUUq69w2sui72h3A2pekrLhw5JQ</w:t>
      </w:r>
    </w:p>
    <w:p>
      <w:pPr>
        <w:pStyle w:val="PreformattedText"/>
        <w:bidi w:val="0"/>
        <w:spacing w:before="0" w:after="0"/>
        <w:jc w:val="left"/>
        <w:rPr/>
      </w:pPr>
      <w:r>
        <w:rPr/>
        <w:t>9I/5crC65hqvdBW+qGDxE9HeoZNy6ObWbPgXa6lPa2SDiqHs+Z7hvfMsnuvqDCWpR5I1Al3mBhRn</w:t>
      </w:r>
    </w:p>
    <w:p>
      <w:pPr>
        <w:pStyle w:val="PreformattedText"/>
        <w:bidi w:val="0"/>
        <w:spacing w:before="0" w:after="0"/>
        <w:jc w:val="left"/>
        <w:rPr/>
      </w:pPr>
      <w:r>
        <w:rPr/>
        <w:t>c4Y/g1/MWnoikOrpHx3M51GvGZCBgZYEWiq3dah2eSooDi1XxOgBlFcrzwYUDecQKPRF7h0zYHzD</w:t>
      </w:r>
    </w:p>
    <w:p>
      <w:pPr>
        <w:pStyle w:val="PreformattedText"/>
        <w:bidi w:val="0"/>
        <w:spacing w:before="0" w:after="0"/>
        <w:jc w:val="left"/>
        <w:rPr/>
      </w:pPr>
      <w:r>
        <w:rPr/>
        <w:t>gMm5mEmJyb4l5DDuIuv1At09R2QChhEcIjsgmwtFqubu39YNejt38wqbV7hSBaYqFwZ6I/whsw4M</w:t>
      </w:r>
    </w:p>
    <w:p>
      <w:pPr>
        <w:pStyle w:val="PreformattedText"/>
        <w:bidi w:val="0"/>
        <w:spacing w:before="0" w:after="0"/>
        <w:jc w:val="left"/>
        <w:rPr/>
      </w:pPr>
      <w:r>
        <w:rPr/>
        <w:t>q7UpuzAt1pux2S1C9hOSx4gDPCdtl1ISeR7aLPGoujnbCwGx240Q7bzX/wCSm4y0yg7O40az+phi</w:t>
      </w:r>
    </w:p>
    <w:p>
      <w:pPr>
        <w:pStyle w:val="PreformattedText"/>
        <w:bidi w:val="0"/>
        <w:spacing w:before="0" w:after="0"/>
        <w:jc w:val="left"/>
        <w:rPr/>
      </w:pPr>
      <w:r>
        <w:rPr/>
        <w:t>wvLMsc4OwTruaRmFLoviUVHCYOD0SxlK4ePNwaMOUO8VDBaFtp6ln2DFiMy+YH9CLY4tli1g2H6j</w:t>
      </w:r>
    </w:p>
    <w:p>
      <w:pPr>
        <w:pStyle w:val="PreformattedText"/>
        <w:bidi w:val="0"/>
        <w:spacing w:before="0" w:after="0"/>
        <w:jc w:val="left"/>
        <w:rPr/>
      </w:pPr>
      <w:r>
        <w:rPr/>
        <w:t>lI0UjFV4YHUBbWdCx7JXVyvZDYE8O8LNtZ5P8QTTiuZzOII/mWrGO42T4ZSYj9wShu05/gxNhBEu</w:t>
      </w:r>
    </w:p>
    <w:p>
      <w:pPr>
        <w:pStyle w:val="PreformattedText"/>
        <w:bidi w:val="0"/>
        <w:spacing w:before="0" w:after="0"/>
        <w:jc w:val="left"/>
        <w:rPr/>
      </w:pPr>
      <w:r>
        <w:rPr/>
        <w:t>ov3KClRYy8r64gPTxQXgbXm/3LXwqgD+U8kmKNkUOARK3zF7N+ZbCq6Hmcu/JNhdYb9Qx65h12+e</w:t>
      </w:r>
    </w:p>
    <w:p>
      <w:pPr>
        <w:pStyle w:val="PreformattedText"/>
        <w:bidi w:val="0"/>
        <w:spacing w:before="0" w:after="0"/>
        <w:jc w:val="left"/>
        <w:rPr/>
      </w:pPr>
      <w:r>
        <w:rPr/>
        <w:t>rbdZxcv3mh99V4l2xtGiq4phZELQi+xXiVrgvpM+XMUrQmStyumQ3Vf1KKMuV9RIMVluDatT6QuJ</w:t>
      </w:r>
    </w:p>
    <w:p>
      <w:pPr>
        <w:pStyle w:val="PreformattedText"/>
        <w:bidi w:val="0"/>
        <w:spacing w:before="0" w:after="0"/>
        <w:jc w:val="left"/>
        <w:rPr/>
      </w:pPr>
      <w:r>
        <w:rPr/>
        <w:t>w7imsUtGdX1CIaeICRbqNp1RdfMTsjVAPDTEIWsEPzXnUofRbmQRvqIKeJw1LLu7E+Al+UUxuXhj</w:t>
      </w:r>
    </w:p>
    <w:p>
      <w:pPr>
        <w:pStyle w:val="PreformattedText"/>
        <w:bidi w:val="0"/>
        <w:spacing w:before="0" w:after="0"/>
        <w:jc w:val="left"/>
        <w:rPr/>
      </w:pPr>
      <w:r>
        <w:rPr/>
        <w:t>naVaFWX+pfGcMQOy+tzlicgLa4e3kUYqrEzKTnYOylTCywKWJVuR0msMZMA8qmToaDoxdq15/Yc1</w:t>
      </w:r>
    </w:p>
    <w:p>
      <w:pPr>
        <w:pStyle w:val="PreformattedText"/>
        <w:bidi w:val="0"/>
        <w:spacing w:before="0" w:after="0"/>
        <w:jc w:val="left"/>
        <w:rPr/>
      </w:pPr>
      <w:r>
        <w:rPr/>
        <w:t>7jYlO+ZVB5MGVwanPFDMDFaYuuZbW7F9wzAlHWJpbr2KYdhQXuu7/VDZv2dLOVX/ADN5dB+kU0yH</w:t>
      </w:r>
    </w:p>
    <w:p>
      <w:pPr>
        <w:pStyle w:val="PreformattedText"/>
        <w:bidi w:val="0"/>
        <w:spacing w:before="0" w:after="0"/>
        <w:jc w:val="left"/>
        <w:rPr/>
      </w:pPr>
      <w:r>
        <w:rPr/>
        <w:t>tuBc/B/ghZZhBMhzADARbVbfEDCjvUV2C1qWxhcU0ysjlV6XhhNBfETSPARF7dS9joT99hbiIlw1</w:t>
      </w:r>
    </w:p>
    <w:p>
      <w:pPr>
        <w:pStyle w:val="PreformattedText"/>
        <w:bidi w:val="0"/>
        <w:spacing w:before="0" w:after="0"/>
        <w:jc w:val="left"/>
        <w:rPr/>
      </w:pPr>
      <w:r>
        <w:rPr/>
        <w:t>nHugMLvg8MDwsUholT7ZQcI0SlrcQU7OmI7pWOpQVfqJX438cm16lNJgaj1FSd3aHyxgoUd7KT8i</w:t>
      </w:r>
    </w:p>
    <w:p>
      <w:pPr>
        <w:pStyle w:val="PreformattedText"/>
        <w:bidi w:val="0"/>
        <w:spacing w:before="0" w:after="0"/>
        <w:jc w:val="left"/>
        <w:rPr/>
      </w:pPr>
      <w:r>
        <w:rPr/>
        <w:t>JDvkq7hNCEYSPGP7lu7OG0xQhkA6h8AqcdMBrVzhmcNaxomdmf8Aj1G7eQqoA/aZXFXvR2Tv3W6e</w:t>
      </w:r>
    </w:p>
    <w:p>
      <w:pPr>
        <w:pStyle w:val="PreformattedText"/>
        <w:bidi w:val="0"/>
        <w:spacing w:before="0" w:after="0"/>
        <w:jc w:val="left"/>
        <w:rPr/>
      </w:pPr>
      <w:r>
        <w:rPr/>
        <w:t>d5jeDsRoKYcvqPYbTPWJmxGnh09u4jUbXLlinzFnjOo161VL6Tq2N8RArpph11M8X8TM4T8+TEWy</w:t>
      </w:r>
    </w:p>
    <w:p>
      <w:pPr>
        <w:pStyle w:val="PreformattedText"/>
        <w:bidi w:val="0"/>
        <w:spacing w:before="0" w:after="0"/>
        <w:jc w:val="left"/>
        <w:rPr/>
      </w:pPr>
      <w:r>
        <w:rPr/>
        <w:t>PUqKOGtPwUMRjlsSuVa6C5QaguFTMvavKKFoOi2UpKGFFuibC52/PUyYdOicHvXctpfEsQkoa14b</w:t>
      </w:r>
    </w:p>
    <w:p>
      <w:pPr>
        <w:pStyle w:val="PreformattedText"/>
        <w:bidi w:val="0"/>
        <w:spacing w:before="0" w:after="0"/>
        <w:jc w:val="left"/>
        <w:rPr/>
      </w:pPr>
      <w:r>
        <w:rPr/>
        <w:t>TK9BVkU+kaaBZfd01KyCsXJ9QIjVVHUehiyTKpVbKRKNF5/t3CoNyOrrEvWSzcViu998w9la+IKc</w:t>
      </w:r>
    </w:p>
    <w:p>
      <w:pPr>
        <w:pStyle w:val="PreformattedText"/>
        <w:bidi w:val="0"/>
        <w:spacing w:before="0" w:after="0"/>
        <w:jc w:val="left"/>
        <w:rPr/>
      </w:pPr>
      <w:r>
        <w:rPr/>
        <w:t>DTiNm9C5CZ5WXgPPDMoSdm0yIOS+HrxFZjtb6PMJZD0nJcz9NH8wh0ghq5bQysAcDnOYgaO15fEx</w:t>
      </w:r>
    </w:p>
    <w:p>
      <w:pPr>
        <w:pStyle w:val="PreformattedText"/>
        <w:bidi w:val="0"/>
        <w:spacing w:before="0" w:after="0"/>
        <w:jc w:val="left"/>
        <w:rPr/>
      </w:pPr>
      <w:r>
        <w:rPr/>
        <w:t>OBNu3zMsFld32V5l5Ueh9dwirwHPDMj42ZiwtX34qD5DFnHmGAuGYYgaAUNHMFg0DeXM7FXDHfDM</w:t>
      </w:r>
    </w:p>
    <w:p>
      <w:pPr>
        <w:pStyle w:val="PreformattedText"/>
        <w:bidi w:val="0"/>
        <w:spacing w:before="0" w:after="0"/>
        <w:jc w:val="left"/>
        <w:rPr/>
      </w:pPr>
      <w:r>
        <w:rPr/>
        <w:t>8xWzSyX/AMEah5CUG1eXpK4tKxcbBNczEK4iid8xCDdIn6RyPDDVjldmBrT4+0xxFGtyrkFwjMtP</w:t>
      </w:r>
    </w:p>
    <w:p>
      <w:pPr>
        <w:pStyle w:val="PreformattedText"/>
        <w:bidi w:val="0"/>
        <w:spacing w:before="0" w:after="0"/>
        <w:jc w:val="left"/>
        <w:rPr/>
      </w:pPr>
      <w:r>
        <w:rPr/>
        <w:t>ySpiuu2r7m9X1Ut/gR7cNbeYIYTu4ZIG33ADLpCctefszUdsrVXcOnGGVeWUVaGmFp4TcnkYrtGK</w:t>
      </w:r>
    </w:p>
    <w:p>
      <w:pPr>
        <w:pStyle w:val="PreformattedText"/>
        <w:bidi w:val="0"/>
        <w:spacing w:before="0" w:after="0"/>
        <w:jc w:val="left"/>
        <w:rPr/>
      </w:pPr>
      <w:r>
        <w:rPr/>
        <w:t>rDunMKDAulYuUmPswEbN04YItFfxecTCWo2impSOdILwNj5lVYXsAFwRF0m37lw14G2oMjcaOiPN</w:t>
      </w:r>
    </w:p>
    <w:p>
      <w:pPr>
        <w:pStyle w:val="PreformattedText"/>
        <w:bidi w:val="0"/>
        <w:spacing w:before="0" w:after="0"/>
        <w:jc w:val="left"/>
        <w:rPr/>
      </w:pPr>
      <w:r>
        <w:rPr/>
        <w:t>YrSZEo9ywlvaz8kvzmhwroORglyZTLaVDNWll9wmQAM/xCjCoPMDa3Tef4l9s8kppMPMNfsh7Lva</w:t>
      </w:r>
    </w:p>
    <w:p>
      <w:pPr>
        <w:pStyle w:val="PreformattedText"/>
        <w:bidi w:val="0"/>
        <w:spacing w:before="0" w:after="0"/>
        <w:jc w:val="left"/>
        <w:rPr/>
      </w:pPr>
      <w:r>
        <w:rPr/>
        <w:t>EzKd8HcBsjvlnEvsIrkrO7nUK0eZV3fMDVmo76UesL5A6Y/NYN4fc5BE4Pe5pW/7qKVKwbi3rn76</w:t>
      </w:r>
    </w:p>
    <w:p>
      <w:pPr>
        <w:pStyle w:val="PreformattedText"/>
        <w:bidi w:val="0"/>
        <w:spacing w:before="0" w:after="0"/>
        <w:jc w:val="left"/>
        <w:rPr/>
      </w:pPr>
      <w:r>
        <w:rPr/>
        <w:t>nWuD4iZTmDOPPMNl76hjz5eGy9tq5XA+27s6mQp4dErBzXD/ALxNssbIZdXeIWcLpEmlphKhKwST</w:t>
      </w:r>
    </w:p>
    <w:p>
      <w:pPr>
        <w:pStyle w:val="PreformattedText"/>
        <w:bidi w:val="0"/>
        <w:spacing w:before="0" w:after="0"/>
        <w:jc w:val="left"/>
        <w:rPr/>
      </w:pPr>
      <w:r>
        <w:rPr/>
        <w:t>ZeS0feGd2uWHlZLxzkcAk5GU6YwPBlmIyv7l+o78MPuWGvwKMPPcs9EvlxL0ixX2nUSi/NyvFnmW</w:t>
      </w:r>
    </w:p>
    <w:p>
      <w:pPr>
        <w:pStyle w:val="PreformattedText"/>
        <w:bidi w:val="0"/>
        <w:spacing w:before="0" w:after="0"/>
        <w:jc w:val="left"/>
        <w:rPr/>
      </w:pPr>
      <w:r>
        <w:rPr/>
        <w:t>6GjD6lytOq/U5a/8ZNHtlrAXSZyoXwFgrDNTcNluONAYAwGJ0ILdI6fbruI2nMdZdaanJ7SC2nV6</w:t>
      </w:r>
    </w:p>
    <w:p>
      <w:pPr>
        <w:pStyle w:val="PreformattedText"/>
        <w:bidi w:val="0"/>
        <w:spacing w:before="0" w:after="0"/>
        <w:jc w:val="left"/>
        <w:rPr/>
      </w:pPr>
      <w:r>
        <w:rPr/>
        <w:t>l81vZENC+Eyij2xQ8rO3EpEWeA03CU70YS1u+Ic3pJ8RtmCvzoMwmvlQoMBpOJdGDhtVWHGDvPKO</w:t>
      </w:r>
    </w:p>
    <w:p>
      <w:pPr>
        <w:pStyle w:val="PreformattedText"/>
        <w:bidi w:val="0"/>
        <w:spacing w:before="0" w:after="0"/>
        <w:jc w:val="left"/>
        <w:rPr/>
      </w:pPr>
      <w:r>
        <w:rPr/>
        <w:t>2EcvaevPhtZJVbTOLfEKV+KjWYG1fBjXnzDvgOIrQWee/cpcmbbfyNPmEayq15VF/qoNU3lz4Bdf</w:t>
      </w:r>
    </w:p>
    <w:p>
      <w:pPr>
        <w:pStyle w:val="PreformattedText"/>
        <w:bidi w:val="0"/>
        <w:spacing w:before="0" w:after="0"/>
        <w:jc w:val="left"/>
        <w:rPr/>
      </w:pPr>
      <w:r>
        <w:rPr/>
        <w:t>ctIAPW0CVnbEuiHpOitUE2LbXCVBaedRsSxyiFgtFQ4ar+YXy64GdzCnuF4Kj90w+2q1x4Sk/MfX</w:t>
      </w:r>
    </w:p>
    <w:p>
      <w:pPr>
        <w:pStyle w:val="PreformattedText"/>
        <w:bidi w:val="0"/>
        <w:spacing w:before="0" w:after="0"/>
        <w:jc w:val="left"/>
        <w:rPr/>
      </w:pPr>
      <w:r>
        <w:rPr/>
        <w:t>QRStj9VcuoTThOb3+YpVtioKYreiC1tcsMU84jWqK98x8n1qNXxECuJAUBQqFAB5LiXi5QnnNDed</w:t>
      </w:r>
    </w:p>
    <w:p>
      <w:pPr>
        <w:pStyle w:val="PreformattedText"/>
        <w:bidi w:val="0"/>
        <w:spacing w:before="0" w:after="0"/>
        <w:jc w:val="left"/>
        <w:rPr/>
      </w:pPr>
      <w:r>
        <w:rPr/>
        <w:t>cv8AqXvnOWZZZtBO7iNpeY5jpIYnhH7gOU1lh+m4S0PTS2u1jDwFErW919w83n9RWdJnVL8vUN07</w:t>
      </w:r>
    </w:p>
    <w:p>
      <w:pPr>
        <w:pStyle w:val="PreformattedText"/>
        <w:bidi w:val="0"/>
        <w:spacing w:before="0" w:after="0"/>
        <w:jc w:val="left"/>
        <w:rPr/>
      </w:pPr>
      <w:r>
        <w:rPr/>
        <w:t>uafzCX6Ey912Fwjh2l1q0OL8j3fSBFFD4lRinCJS0LrtV4OPmplM7viOg8DMKUVGU3kg8puAmTfr</w:t>
      </w:r>
    </w:p>
    <w:p>
      <w:pPr>
        <w:pStyle w:val="PreformattedText"/>
        <w:bidi w:val="0"/>
        <w:spacing w:before="0" w:after="0"/>
        <w:jc w:val="left"/>
        <w:rPr/>
      </w:pPr>
      <w:r>
        <w:rPr/>
        <w:t>+ZUB1EQLEjhw3HLAlqxBRTDQanPXrdR7Hwji/d4hJll+Zwk7QAQ27j7ZPxNg7ruIxCuXqpwG21bV</w:t>
      </w:r>
    </w:p>
    <w:p>
      <w:pPr>
        <w:pStyle w:val="PreformattedText"/>
        <w:bidi w:val="0"/>
        <w:spacing w:before="0" w:after="0"/>
        <w:jc w:val="left"/>
        <w:rPr/>
      </w:pPr>
      <w:r>
        <w:rPr/>
        <w:t>XESWCtS1v+aG2Z4hThXAYlHRe02rsWNv9E2p7+UtzszuWJA9QylVCy05Zv5aUNTLVN559Q782ID3</w:t>
      </w:r>
    </w:p>
    <w:p>
      <w:pPr>
        <w:pStyle w:val="PreformattedText"/>
        <w:bidi w:val="0"/>
        <w:spacing w:before="0" w:after="0"/>
        <w:jc w:val="left"/>
        <w:rPr/>
      </w:pPr>
      <w:r>
        <w:rPr/>
        <w:t>ozmW3kZdV9ap+ZkUBgKPY5n4J4mnKnXhc6BP7vm5rWAQOYKw8TXVxFXW6ObJbDALjtLQw64HgPhg</w:t>
      </w:r>
    </w:p>
    <w:p>
      <w:pPr>
        <w:pStyle w:val="PreformattedText"/>
        <w:bidi w:val="0"/>
        <w:spacing w:before="0" w:after="0"/>
        <w:jc w:val="left"/>
        <w:rPr/>
      </w:pPr>
      <w:r>
        <w:rPr/>
        <w:t>8J1wpDQRS5I4xpME0YGWXR1ElIxjTz5mjcTobP7OSWfUflF91H5MDr4iM41xLy9YqSqLwZcp0TNY</w:t>
      </w:r>
    </w:p>
    <w:p>
      <w:pPr>
        <w:pStyle w:val="PreformattedText"/>
        <w:bidi w:val="0"/>
        <w:spacing w:before="0" w:after="0"/>
        <w:jc w:val="left"/>
        <w:rPr/>
      </w:pPr>
      <w:r>
        <w:rPr/>
        <w:t>dec8XaV36EvtiXnI/MvtM9FCMSm1gPLXt6JlX6RjdFV4Hb1UbtadvbXEFWX1xFBeYPdcXqOmauM8</w:t>
      </w:r>
    </w:p>
    <w:p>
      <w:pPr>
        <w:pStyle w:val="PreformattedText"/>
        <w:bidi w:val="0"/>
        <w:spacing w:before="0" w:after="0"/>
        <w:jc w:val="left"/>
        <w:rPr/>
      </w:pPr>
      <w:r>
        <w:rPr/>
        <w:t>sE0vK3uqxFFnks1BMrEHPmJxebbn/c46aY4PidAMWK9rcQSwrjI/SXvgd0+tdrIwUq1f11C7MqIW</w:t>
      </w:r>
    </w:p>
    <w:p>
      <w:pPr>
        <w:pStyle w:val="PreformattedText"/>
        <w:bidi w:val="0"/>
        <w:spacing w:before="0" w:after="0"/>
        <w:jc w:val="left"/>
        <w:rPr/>
      </w:pPr>
      <w:r>
        <w:rPr/>
        <w:t>pu4XJjvyzgFj8mt3DIPiYNwK8RydzAVDpLXPD8zMPOIzcyKnMUssek7WUzJi9Rrhv7l+KPAli35Y</w:t>
      </w:r>
    </w:p>
    <w:p>
      <w:pPr>
        <w:pStyle w:val="PreformattedText"/>
        <w:bidi w:val="0"/>
        <w:spacing w:before="0" w:after="0"/>
        <w:jc w:val="left"/>
        <w:rPr/>
      </w:pPr>
      <w:r>
        <w:rPr/>
        <w:t>QXkv9R3nuDyzUm1MVSN6yQLYeNDKjsZpu+pZr8/4aY3MF6iXo+p2LemKxhQzSpgjLlbt9FJ4Il9e</w:t>
      </w:r>
    </w:p>
    <w:p>
      <w:pPr>
        <w:pStyle w:val="PreformattedText"/>
        <w:bidi w:val="0"/>
        <w:spacing w:before="0" w:after="0"/>
        <w:jc w:val="left"/>
        <w:rPr/>
      </w:pPr>
      <w:r>
        <w:rPr/>
        <w:t>qip2jx8yrZQRhQGaCn3GnxcRNjWMnGt+ph/tsx1rsV4lot21v4jFU2zWYoWRXDaPjBAlFsnP3Plq</w:t>
      </w:r>
    </w:p>
    <w:p>
      <w:pPr>
        <w:pStyle w:val="PreformattedText"/>
        <w:bidi w:val="0"/>
        <w:spacing w:before="0" w:after="0"/>
        <w:jc w:val="left"/>
        <w:rPr/>
      </w:pPr>
      <w:r>
        <w:rPr/>
        <w:t>wk9wRxTp8yjtLLdnhhrgFy7rjFyZkpPNKu/MEaiFFR6cTLW+FBENaJ4jyWg5ags14xdM0RAZHQ7a</w:t>
      </w:r>
    </w:p>
    <w:p>
      <w:pPr>
        <w:pStyle w:val="PreformattedText"/>
        <w:bidi w:val="0"/>
        <w:spacing w:before="0" w:after="0"/>
        <w:jc w:val="left"/>
        <w:rPr/>
      </w:pPr>
      <w:r>
        <w:rPr/>
        <w:t>m52Rr6KnQJKMK3vEz1AW3FQYmQVrB5zAJTDCKPsiE3XsO2/mad7i4mWVdU5ihQhwm2aiEHUGZ64b</w:t>
      </w:r>
    </w:p>
    <w:p>
      <w:pPr>
        <w:pStyle w:val="PreformattedText"/>
        <w:bidi w:val="0"/>
        <w:spacing w:before="0" w:after="0"/>
        <w:jc w:val="left"/>
        <w:rPr/>
      </w:pPr>
      <w:r>
        <w:rPr/>
        <w:t>3F6BV1o+ZQ9wAmlfOhLquT/WLNs9xh7FNOEXSJzFNEwlK8Uo3UXSm0C9/wAJrjpMzig+Ur5sZ1s6</w:t>
      </w:r>
    </w:p>
    <w:p>
      <w:pPr>
        <w:pStyle w:val="PreformattedText"/>
        <w:bidi w:val="0"/>
        <w:spacing w:before="0" w:after="0"/>
        <w:jc w:val="left"/>
        <w:rPr/>
      </w:pPr>
      <w:r>
        <w:rPr/>
        <w:t>iRFC+krDFrIeOc9wWb772mC08Mu+TmWGdCVnRbFC/IcvTzNEQTslh6Y7rHiYFVOAp5i6BTzMtsBY</w:t>
      </w:r>
    </w:p>
    <w:p>
      <w:pPr>
        <w:pStyle w:val="PreformattedText"/>
        <w:bidi w:val="0"/>
        <w:spacing w:before="0" w:after="0"/>
        <w:jc w:val="left"/>
        <w:rPr/>
      </w:pPr>
      <w:r>
        <w:rPr/>
        <w:t>AHTDBGy3nqf6RFl97Ih8gp6f+EYBpbkGMM51HluxvyTIiqDobGuYFDYb1kVQ1VEB4WwOvmDuzX5P</w:t>
      </w:r>
    </w:p>
    <w:p>
      <w:pPr>
        <w:pStyle w:val="PreformattedText"/>
        <w:bidi w:val="0"/>
        <w:spacing w:before="0" w:after="0"/>
        <w:jc w:val="left"/>
        <w:rPr/>
      </w:pPr>
      <w:r>
        <w:rPr/>
        <w:t>M5sX2RUv9TNe2ZhLTlBflVSwXs1mKOXW5d/fSANFktco8v8AQfeosr425r5FRuAZuEgdDmoS1WK2</w:t>
      </w:r>
    </w:p>
    <w:p>
      <w:pPr>
        <w:pStyle w:val="PreformattedText"/>
        <w:bidi w:val="0"/>
        <w:spacing w:before="0" w:after="0"/>
        <w:jc w:val="left"/>
        <w:rPr/>
      </w:pPr>
      <w:r>
        <w:rPr/>
        <w:t>HFRMftlnJEDTfV+ncpkHa8eYPs48S6Xn+Is05ZTVX1Ap8l9Tp9RIvbagrDym9xqcoHj8xAxZq3n4</w:t>
      </w:r>
    </w:p>
    <w:p>
      <w:pPr>
        <w:pStyle w:val="PreformattedText"/>
        <w:bidi w:val="0"/>
        <w:spacing w:before="0" w:after="0"/>
        <w:jc w:val="left"/>
        <w:rPr/>
      </w:pPr>
      <w:r>
        <w:rPr/>
        <w:t>i0uiGJXhLjaWMLbC0+pqS5FgOKAR2i1F2nUqP34mWbB6loN56hTA76mDJH7GccaG4QFniF4ubOoY</w:t>
      </w:r>
    </w:p>
    <w:p>
      <w:pPr>
        <w:pStyle w:val="PreformattedText"/>
        <w:bidi w:val="0"/>
        <w:spacing w:before="0" w:after="0"/>
        <w:jc w:val="left"/>
        <w:rPr/>
      </w:pPr>
      <w:r>
        <w:rPr/>
        <w:t>g/qo/hgQea1LQtIvkDhjHAE/5cAWrQtYhBkP/h5fmNagoVV3k19Roqu115jdZoPpFmoDiMqvRY9x</w:t>
      </w:r>
    </w:p>
    <w:p>
      <w:pPr>
        <w:pStyle w:val="PreformattedText"/>
        <w:bidi w:val="0"/>
        <w:spacing w:before="0" w:after="0"/>
        <w:jc w:val="left"/>
        <w:rPr/>
      </w:pPr>
      <w:r>
        <w:rPr/>
        <w:t>dxstzcNZFyJ3KR+AZp2/DG6ssjw8kSqx5P1KMmXcH4TqNigjcVsOosr6RlTxqJ1eEDhuWOTqYjO4</w:t>
      </w:r>
    </w:p>
    <w:p>
      <w:pPr>
        <w:pStyle w:val="PreformattedText"/>
        <w:bidi w:val="0"/>
        <w:spacing w:before="0" w:after="0"/>
        <w:jc w:val="left"/>
        <w:rPr/>
      </w:pPr>
      <w:r>
        <w:rPr/>
        <w:t>25I4tWnubboVeZYxNDotmPvfIN1xPZ3NrHKbvohzPl1dJlYLwQaR/wCeYV2tT2+O4IIg6WHlcEBE</w:t>
      </w:r>
    </w:p>
    <w:p>
      <w:pPr>
        <w:pStyle w:val="PreformattedText"/>
        <w:bidi w:val="0"/>
        <w:spacing w:before="0" w:after="0"/>
        <w:jc w:val="left"/>
        <w:rPr/>
      </w:pPr>
      <w:r>
        <w:rPr/>
        <w:t>DLt9xcwgKGa1HGZXgK4dfE0rLzmErVfhNAPJf9h8y+RcAP1c+0eRhV4V9hETstyTCrt5A/uJ+V8U</w:t>
      </w:r>
    </w:p>
    <w:p>
      <w:pPr>
        <w:pStyle w:val="PreformattedText"/>
        <w:bidi w:val="0"/>
        <w:spacing w:before="0" w:after="0"/>
        <w:jc w:val="left"/>
        <w:rPr/>
      </w:pPr>
      <w:r>
        <w:rPr/>
        <w:t>SN5xhHyqmnSbg7CkHxHFZvrUOBnqaJxhzeX5qOzzUG+q5Op/0eIhLvj/ANmGOOoA3iuMZhBeKPpr</w:t>
      </w:r>
    </w:p>
    <w:p>
      <w:pPr>
        <w:pStyle w:val="PreformattedText"/>
        <w:bidi w:val="0"/>
        <w:spacing w:before="0" w:after="0"/>
        <w:jc w:val="left"/>
        <w:rPr/>
      </w:pPr>
      <w:r>
        <w:rPr/>
        <w:t>8rDgbvLNEUB8i5jBdKphZ10bmNXWFdfMo7uWMEtdRh74Zy3u57msvuWWiGB3GzrHPqIHYl/Yd9Sw</w:t>
      </w:r>
    </w:p>
    <w:p>
      <w:pPr>
        <w:pStyle w:val="PreformattedText"/>
        <w:bidi w:val="0"/>
        <w:spacing w:before="0" w:after="0"/>
        <w:jc w:val="left"/>
        <w:rPr/>
      </w:pPr>
      <w:r>
        <w:rPr/>
        <w:t>E+Jn6lI+x0iKlUWvwl5CODU6Ye6zWL/zDHZ8WveZTfoX/tDy6zNhFTmpPEDRbbYHNFNhPGZeP+LX</w:t>
      </w:r>
    </w:p>
    <w:p>
      <w:pPr>
        <w:pStyle w:val="PreformattedText"/>
        <w:bidi w:val="0"/>
        <w:spacing w:before="0" w:after="0"/>
        <w:jc w:val="left"/>
        <w:rPr/>
      </w:pPr>
      <w:r>
        <w:rPr/>
        <w:t>NbuZGHeWxawjmqSUovOUQQyfuIwjZxOCAFeCA1wPhiWCPIfMvXDs7oPqPmj5v9SipsotnGSmY6eN</w:t>
      </w:r>
    </w:p>
    <w:p>
      <w:pPr>
        <w:pStyle w:val="PreformattedText"/>
        <w:bidi w:val="0"/>
        <w:spacing w:before="0" w:after="0"/>
        <w:jc w:val="left"/>
        <w:rPr/>
      </w:pPr>
      <w:r>
        <w:rPr/>
        <w:t>EsB4OoQRCldVMEHcHb0ThbVt+3j1uX13FFUSn07iAcX1vEFYXqTNQqbNrCoK1AilA2DYykOXE/mb</w:t>
      </w:r>
    </w:p>
    <w:p>
      <w:pPr>
        <w:pStyle w:val="PreformattedText"/>
        <w:bidi w:val="0"/>
        <w:spacing w:before="0" w:after="0"/>
        <w:jc w:val="left"/>
        <w:rPr/>
      </w:pPr>
      <w:r>
        <w:rPr/>
        <w:t>kVz/ADzLm3Z1I4b2wBtPQmL4iE6VDD1xGXTFOSAJZVl93nuW61ph3Vxgy9NawxDODtwl04Dg3+oC</w:t>
      </w:r>
    </w:p>
    <w:p>
      <w:pPr>
        <w:pStyle w:val="PreformattedText"/>
        <w:bidi w:val="0"/>
        <w:spacing w:before="0" w:after="0"/>
        <w:jc w:val="left"/>
        <w:rPr/>
      </w:pPr>
      <w:r>
        <w:rPr/>
        <w:t>ONZiFxRrC8GSOxiGmMMn1LTaugHnNELE8gdOikPaB0efEfNwqsMJh9Ssx0l+KfCUjU1kP3F6tjn/</w:t>
      </w:r>
    </w:p>
    <w:p>
      <w:pPr>
        <w:pStyle w:val="PreformattedText"/>
        <w:bidi w:val="0"/>
        <w:spacing w:before="0" w:after="0"/>
        <w:jc w:val="left"/>
        <w:rPr/>
      </w:pPr>
      <w:r>
        <w:rPr/>
        <w:t>AGir39V/GYXBKAYGxW3kghThiQBpHn+oyy7ontFNK+UfC+Yg2nSeYHwEv2bt/KgOqVoN83DDQPqK</w:t>
      </w:r>
    </w:p>
    <w:p>
      <w:pPr>
        <w:pStyle w:val="PreformattedText"/>
        <w:bidi w:val="0"/>
        <w:spacing w:before="0" w:after="0"/>
        <w:jc w:val="left"/>
        <w:rPr/>
      </w:pPr>
      <w:r>
        <w:rPr/>
        <w:t>rtnespLFvR/UoVd+EJc5K8X+oObVYp+biNdmbF/ETcUuQBnOp/wzZ7WYVtCfAXAMpb2QzbXNiplT</w:t>
      </w:r>
    </w:p>
    <w:p>
      <w:pPr>
        <w:pStyle w:val="PreformattedText"/>
        <w:bidi w:val="0"/>
        <w:spacing w:before="0" w:after="0"/>
        <w:jc w:val="left"/>
        <w:rPr/>
      </w:pPr>
      <w:r>
        <w:rPr/>
        <w:t>ccHwkBcjbp4viGH60Vz2mx1WPqc+GFWstL2RbesuZWzfuWoBbK7Di4mdiX8o18yzzWOj+KqgBnHj</w:t>
      </w:r>
    </w:p>
    <w:p>
      <w:pPr>
        <w:pStyle w:val="PreformattedText"/>
        <w:bidi w:val="0"/>
        <w:spacing w:before="0" w:after="0"/>
        <w:jc w:val="left"/>
        <w:rPr/>
      </w:pPr>
      <w:r>
        <w:rPr/>
        <w:t>UyHTLYW7og1TzaD2XExFdl6qVfX6nPf0lawzg2GCfSB4ycvuNF2cVi/c1A6UuvzLXJ1/xltAwa6P</w:t>
      </w:r>
    </w:p>
    <w:p>
      <w:pPr>
        <w:pStyle w:val="PreformattedText"/>
        <w:bidi w:val="0"/>
        <w:spacing w:before="0" w:after="0"/>
        <w:jc w:val="left"/>
        <w:rPr/>
      </w:pPr>
      <w:r>
        <w:rPr/>
        <w:t>zL2BXj/cqLVUN3/tHSV8j8S0Wjk7fqVrSUxSuYQBlxML4qWOz1fjrmVB+VYus14AxJhPSj0xxQXw</w:t>
      </w:r>
    </w:p>
    <w:p>
      <w:pPr>
        <w:pStyle w:val="PreformattedText"/>
        <w:bidi w:val="0"/>
        <w:spacing w:before="0" w:after="0"/>
        <w:jc w:val="left"/>
        <w:rPr/>
      </w:pPr>
      <w:r>
        <w:rPr/>
        <w:t>r9QTNvw/1EgMhIwleWD0h9svQ4X/AIhvNpY2VLeOJkW0ehie/gcTPFuyNR16CI/MUi/xgqoQ5Tms</w:t>
      </w:r>
    </w:p>
    <w:p>
      <w:pPr>
        <w:pStyle w:val="PreformattedText"/>
        <w:bidi w:val="0"/>
        <w:spacing w:before="0" w:after="0"/>
        <w:jc w:val="left"/>
        <w:rPr/>
      </w:pPr>
      <w:r>
        <w:rPr/>
        <w:t>yjkfDE3WAZfkUVM2JN8Jq67iZkCx5Ykqa7T1p8wuBtD5VudHmnCpXf5X35jtcp3X6P34gzgHW3Y5</w:t>
      </w:r>
    </w:p>
    <w:p>
      <w:pPr>
        <w:pStyle w:val="PreformattedText"/>
        <w:bidi w:val="0"/>
        <w:spacing w:before="0" w:after="0"/>
        <w:jc w:val="left"/>
        <w:rPr/>
      </w:pPr>
      <w:r>
        <w:rPr/>
        <w:t>uV4rhbVGtwFjXJFs6QCOksDo/mOd/UCqx1/JmPBlE5zLL4+YVTmo3FnlEW6ax5OIrWFzZH5ltgCO</w:t>
      </w:r>
    </w:p>
    <w:p>
      <w:pPr>
        <w:pStyle w:val="PreformattedText"/>
        <w:bidi w:val="0"/>
        <w:spacing w:before="0" w:after="0"/>
        <w:jc w:val="left"/>
        <w:rPr/>
      </w:pPr>
      <w:r>
        <w:rPr/>
        <w:t>hTGeJYxEOAGzvEA3ABAHRX9StaOnPPk46n08xnzcFbVqlWHvKplSHLbxf+5a6t9q/mU4E1NSNjVl</w:t>
      </w:r>
    </w:p>
    <w:p>
      <w:pPr>
        <w:pStyle w:val="PreformattedText"/>
        <w:bidi w:val="0"/>
        <w:spacing w:before="0" w:after="0"/>
        <w:jc w:val="left"/>
        <w:rPr/>
      </w:pPr>
      <w:r>
        <w:rPr/>
        <w:t>zcCmtmYg3rZZX3Nq7UFZ5O0FFyVYvFhK3zs2GTXWJa9imjPiAB2cOf0nkh4a9gkrMKF8P8S4YBrR</w:t>
      </w:r>
    </w:p>
    <w:p>
      <w:pPr>
        <w:pStyle w:val="PreformattedText"/>
        <w:bidi w:val="0"/>
        <w:spacing w:before="0" w:after="0"/>
        <w:jc w:val="left"/>
        <w:rPr/>
      </w:pPr>
      <w:r>
        <w:rPr/>
        <w:t>+CW60vJX7ZR4Bf5kBYHKmZuFPN4uVNBxO0EBxca1dnX/AFS/aR1pLGnyTXB2bJHw1acMJQYO8xOU</w:t>
      </w:r>
    </w:p>
    <w:p>
      <w:pPr>
        <w:pStyle w:val="PreformattedText"/>
        <w:bidi w:val="0"/>
        <w:spacing w:before="0" w:after="0"/>
        <w:jc w:val="left"/>
        <w:rPr/>
      </w:pPr>
      <w:r>
        <w:rPr/>
        <w:t>zLsDzr8xtK0zLDc/q5z/APMTL88wO9QED+5kfac9gz0efmxGcHRsDcRFVMNSyo1VODzTJTTr/wCI</w:t>
      </w:r>
    </w:p>
    <w:p>
      <w:pPr>
        <w:pStyle w:val="PreformattedText"/>
        <w:bidi w:val="0"/>
        <w:spacing w:before="0" w:after="0"/>
        <w:jc w:val="left"/>
        <w:rPr/>
      </w:pPr>
      <w:r>
        <w:rPr/>
        <w:t>lU1O8P1HKW5LTCyqcVW3xiPNIzZTcI+GeaGu2O1vFlP43ODnEI/iGJR7U48rfzMMMcHJ9+P8ReFq</w:t>
      </w:r>
    </w:p>
    <w:p>
      <w:pPr>
        <w:pStyle w:val="PreformattedText"/>
        <w:bidi w:val="0"/>
        <w:spacing w:before="0" w:after="0"/>
        <w:jc w:val="left"/>
        <w:rPr/>
      </w:pPr>
      <w:r>
        <w:rPr/>
        <w:t>6ldKhzJK4rcSkYdoN4ms4Z/CK8868RqqEBW9x2rzw+CFxht1NfL767h41Rgpm+8S1/SauuqqL+IY</w:t>
      </w:r>
    </w:p>
    <w:p>
      <w:pPr>
        <w:pStyle w:val="PreformattedText"/>
        <w:bidi w:val="0"/>
        <w:spacing w:before="0" w:after="0"/>
        <w:jc w:val="left"/>
        <w:rPr/>
      </w:pPr>
      <w:r>
        <w:rPr/>
        <w:t>g6tz7Lm33KJgAQf2/uNPBwfJ2B7bYdd3QkoY/iIipLxlDktNjxDLoZrPW8RvQftaUv8AU0UH/oiI</w:t>
      </w:r>
    </w:p>
    <w:p>
      <w:pPr>
        <w:pStyle w:val="PreformattedText"/>
        <w:bidi w:val="0"/>
        <w:spacing w:before="0" w:after="0"/>
        <w:jc w:val="left"/>
        <w:rPr/>
      </w:pPr>
      <w:r>
        <w:rPr/>
        <w:t>Q8l+5WOXq9XcUYkvYcHNzJjQj5QQYnQWGznyiEJU/ZLVCr8BKGarcVEgANSLixfTKGUlYwyTaqv+</w:t>
      </w:r>
    </w:p>
    <w:p>
      <w:pPr>
        <w:pStyle w:val="PreformattedText"/>
        <w:bidi w:val="0"/>
        <w:spacing w:before="0" w:after="0"/>
        <w:jc w:val="left"/>
        <w:rPr/>
      </w:pPr>
      <w:r>
        <w:rPr/>
        <w:t>HqUlupnN9RAvfvEsj5C9MFFeAy+RNq5udeLrO4y/sbMQdhpc+mct1/KIFUKqTXxEKaPgufLJcfMt</w:t>
      </w:r>
    </w:p>
    <w:p>
      <w:pPr>
        <w:pStyle w:val="PreformattedText"/>
        <w:bidi w:val="0"/>
        <w:spacing w:before="0" w:after="0"/>
        <w:jc w:val="left"/>
        <w:rPr/>
      </w:pPr>
      <w:r>
        <w:rPr/>
        <w:t>SqXgT7lgRVBV6ukjF3RIUc2aWLBjNSkHhf25mXwJWX31LHLm20uV0LAOPUuoZB4LwxcGwq2fMNpS</w:t>
      </w:r>
    </w:p>
    <w:p>
      <w:pPr>
        <w:pStyle w:val="PreformattedText"/>
        <w:bidi w:val="0"/>
        <w:spacing w:before="0" w:after="0"/>
        <w:jc w:val="left"/>
        <w:rPr/>
      </w:pPr>
      <w:r>
        <w:rPr/>
        <w:t>sHmZjYpgjzxaVMVcWxALGDl7hHVbHeX+OhjCVx5P3E22UJHQabZvP8H2wlCo4jaVzMRgVxUZexly</w:t>
      </w:r>
    </w:p>
    <w:p>
      <w:pPr>
        <w:pStyle w:val="PreformattedText"/>
        <w:bidi w:val="0"/>
        <w:spacing w:before="0" w:after="0"/>
        <w:jc w:val="left"/>
        <w:rPr/>
      </w:pPr>
      <w:r>
        <w:rPr/>
        <w:t>xy5cQfGtRGDK1qGs0EaNsKIHyDMGcreULgYnrxE2b2RMi8UVrz/sMwsr2jSbYLUaPuC3n6/pFgHk</w:t>
      </w:r>
    </w:p>
    <w:p>
      <w:pPr>
        <w:pStyle w:val="PreformattedText"/>
        <w:bidi w:val="0"/>
        <w:spacing w:before="0" w:after="0"/>
        <w:jc w:val="left"/>
        <w:rPr/>
      </w:pPr>
      <w:r>
        <w:rPr/>
        <w:t>cgjs9WtmDLyX+JZIlF1jmNzdnMafE8GYaLn8kzBtuQPJGou28DO4VN66Zjt5eLZlHRVpUAKMuDZK</w:t>
      </w:r>
    </w:p>
    <w:p>
      <w:pPr>
        <w:pStyle w:val="PreformattedText"/>
        <w:bidi w:val="0"/>
        <w:spacing w:before="0" w:after="0"/>
        <w:jc w:val="left"/>
        <w:rPr/>
      </w:pPr>
      <w:r>
        <w:rPr/>
        <w:t>tjLktY8xLyoseeYwLRV+Wbl725E5GkU3ktczD95DxiA4CNh+JsMb7+JpUHG5RyDa6L/uLywcpjko</w:t>
      </w:r>
    </w:p>
    <w:p>
      <w:pPr>
        <w:pStyle w:val="PreformattedText"/>
        <w:bidi w:val="0"/>
        <w:spacing w:before="0" w:after="0"/>
        <w:jc w:val="left"/>
        <w:rPr/>
      </w:pPr>
      <w:r>
        <w:rPr/>
        <w:t>P3lib1m9ryS0ozkHmVXoWgwOx4TjfTH4j1dxJ5vVTGnZAH6h12mLqYMHOjxFR9KCmm6P6l8B79fT</w:t>
      </w:r>
    </w:p>
    <w:p>
      <w:pPr>
        <w:pStyle w:val="PreformattedText"/>
        <w:bidi w:val="0"/>
        <w:spacing w:before="0" w:after="0"/>
        <w:jc w:val="left"/>
        <w:rPr/>
      </w:pPr>
      <w:r>
        <w:rPr/>
        <w:t>xM6RV7UxeOWV7d1vcd1GQUL6mi0LwHi5QlK3XFdwriVabUzery3Jt9f+JzHuClAwLFkMA5Lh8RGN</w:t>
      </w:r>
    </w:p>
    <w:p>
      <w:pPr>
        <w:pStyle w:val="PreformattedText"/>
        <w:bidi w:val="0"/>
        <w:spacing w:before="0" w:after="0"/>
        <w:jc w:val="left"/>
        <w:rPr/>
      </w:pPr>
      <w:r>
        <w:rPr/>
        <w:t>CCWz4IGCq5e5XDyjTdyeJVxcQL+8WVhrMHsN4qG6U4FPSxwgvIX3HCqNeiZV8gZV+pWPgrFfMCYx</w:t>
      </w:r>
    </w:p>
    <w:p>
      <w:pPr>
        <w:pStyle w:val="PreformattedText"/>
        <w:bidi w:val="0"/>
        <w:spacing w:before="0" w:after="0"/>
        <w:jc w:val="left"/>
        <w:rPr/>
      </w:pPr>
      <w:r>
        <w:rPr/>
        <w:t>L+LUALWu8rbna5zYIcJ2zMyVi3EOYazuIs28jeoWrdLYuerBNhXeTMRV4pxAqlcstonlVp99xZAe</w:t>
      </w:r>
    </w:p>
    <w:p>
      <w:pPr>
        <w:pStyle w:val="PreformattedText"/>
        <w:bidi w:val="0"/>
        <w:spacing w:before="0" w:after="0"/>
        <w:jc w:val="left"/>
        <w:rPr/>
      </w:pPr>
      <w:r>
        <w:rPr/>
        <w:t>SfuBbT2WC1ZrU3KyjcOEoGbVDc6OMc8zUd92myqI47uEKrHmOTA+UMqB2rUB0cZMZboZjaPBxDJQ</w:t>
      </w:r>
    </w:p>
    <w:p>
      <w:pPr>
        <w:pStyle w:val="PreformattedText"/>
        <w:bidi w:val="0"/>
        <w:spacing w:before="0" w:after="0"/>
        <w:jc w:val="left"/>
        <w:rPr/>
      </w:pPr>
      <w:r>
        <w:rPr/>
        <w:t>nznB07hN0oauodrIXKuf9T5K4Ib6/ubOm+4uLl+D/OYH5mf/AKWrkJ5bSs9rplvSAJ7mV/hgWah7</w:t>
      </w:r>
    </w:p>
    <w:p>
      <w:pPr>
        <w:pStyle w:val="PreformattedText"/>
        <w:bidi w:val="0"/>
        <w:spacing w:before="0" w:after="0"/>
        <w:jc w:val="left"/>
        <w:rPr/>
      </w:pPr>
      <w:r>
        <w:rPr/>
        <w:t>q/uONm5bE7C+sV8wzKGVa/51KZt2VunWHUu2EsGC2LArVzAj+411yrOU7o8ktKpfv2z1rfBniVEs</w:t>
      </w:r>
    </w:p>
    <w:p>
      <w:pPr>
        <w:pStyle w:val="PreformattedText"/>
        <w:bidi w:val="0"/>
        <w:spacing w:before="0" w:after="0"/>
        <w:jc w:val="left"/>
        <w:rPr/>
      </w:pPr>
      <w:r>
        <w:rPr/>
        <w:t>MOWYb4cQEHL1+AQ4DgAlrO4ILyv5I6RW6O15/E6Htzy5Vt1KNVLQ9WVQH4lqrSjtitTkCDK7rmoZ</w:t>
      </w:r>
    </w:p>
    <w:p>
      <w:pPr>
        <w:pStyle w:val="PreformattedText"/>
        <w:bidi w:val="0"/>
        <w:spacing w:before="0" w:after="0"/>
        <w:jc w:val="left"/>
        <w:rPr/>
      </w:pPr>
      <w:r>
        <w:rPr/>
        <w:t>NoP9Erm1Zp7l3KMIP9B6haBBcS2vMENW2apcDiGVWS4YcF8blKlsO866ikbrAYw0gYXAsaPiDizb</w:t>
      </w:r>
    </w:p>
    <w:p>
      <w:pPr>
        <w:pStyle w:val="PreformattedText"/>
        <w:bidi w:val="0"/>
        <w:spacing w:before="0" w:after="0"/>
        <w:jc w:val="left"/>
        <w:rPr/>
      </w:pPr>
      <w:r>
        <w:rPr/>
        <w:t>zbol2zPwGtXKPnGmPcyID4QcQRbkMrDNTwo68wCmxug6laHSpj0dh1MIMO4p9bCGfExfYcywq6Ob</w:t>
      </w:r>
    </w:p>
    <w:p>
      <w:pPr>
        <w:pStyle w:val="PreformattedText"/>
        <w:bidi w:val="0"/>
        <w:spacing w:before="0" w:after="0"/>
        <w:jc w:val="left"/>
        <w:rPr/>
      </w:pPr>
      <w:r>
        <w:rPr/>
        <w:t>6jVXKB55/icwDh9yrpf2lsLOaxcCpvKGX5MQYxpf5UQVQbd75joY42xKhUs7jVVuq8YYiXta4jIF</w:t>
      </w:r>
    </w:p>
    <w:p>
      <w:pPr>
        <w:pStyle w:val="PreformattedText"/>
        <w:bidi w:val="0"/>
        <w:spacing w:before="0" w:after="0"/>
        <w:jc w:val="left"/>
        <w:rPr/>
      </w:pPr>
      <w:r>
        <w:rPr/>
        <w:t>eDqLZGNOTCgRgodtcD31LL4e2yb+I7EYLas8mUxYm8reSriLDt0UFJh9OPuc6ANVc6/U2kG2weAv</w:t>
      </w:r>
    </w:p>
    <w:p>
      <w:pPr>
        <w:pStyle w:val="PreformattedText"/>
        <w:bidi w:val="0"/>
        <w:spacing w:before="0" w:after="0"/>
        <w:jc w:val="left"/>
        <w:rPr/>
      </w:pPr>
      <w:r>
        <w:rPr/>
        <w:t>5IgA0shAOPZ+o370sNgsBbqrjp/CFWTtvNY1E2xTlbgtWNQ1pN/OY8aefiUPnYgYqFzPRgkosHVq</w:t>
      </w:r>
    </w:p>
    <w:p>
      <w:pPr>
        <w:pStyle w:val="PreformattedText"/>
        <w:bidi w:val="0"/>
        <w:spacing w:before="0" w:after="0"/>
        <w:jc w:val="left"/>
        <w:rPr/>
      </w:pPr>
      <w:r>
        <w:rPr/>
        <w:t>TTZkajw4W6jdDuCKW1Lj78/EU6PGXDgyyzoql8JZ59eVfcszR4yspc81b8jDrNhZoKR5cQZW3cFs</w:t>
      </w:r>
    </w:p>
    <w:p>
      <w:pPr>
        <w:pStyle w:val="PreformattedText"/>
        <w:bidi w:val="0"/>
        <w:spacing w:before="0" w:after="0"/>
        <w:jc w:val="left"/>
        <w:rPr/>
      </w:pPr>
      <w:r>
        <w:rPr/>
        <w:t>sHJz8Q6MdQFUlDAHvp7hnlV7BzfdRAjwPHbLS9rhV2XTMawYAawzGxoUbylwXNFc1B9S5u3jA+5j</w:t>
      </w:r>
    </w:p>
    <w:p>
      <w:pPr>
        <w:pStyle w:val="PreformattedText"/>
        <w:bidi w:val="0"/>
        <w:spacing w:before="0" w:after="0"/>
        <w:jc w:val="left"/>
        <w:rPr/>
      </w:pPr>
      <w:r>
        <w:rPr/>
        <w:t>7Jj4viV6ODFMTjUaRcKxSHInULMqzkUbyhLQlzzuIuTya7glWIWCwGwRhF/wIGtgH/VMzKnmBUuV</w:t>
      </w:r>
    </w:p>
    <w:p>
      <w:pPr>
        <w:pStyle w:val="PreformattedText"/>
        <w:bidi w:val="0"/>
        <w:spacing w:before="0" w:after="0"/>
        <w:jc w:val="left"/>
        <w:rPr/>
      </w:pPr>
      <w:r>
        <w:rPr/>
        <w:t>Hm6Jmm7ra+J4CyoBY5/KM/EQOwfxLHs0IfJx/cYC8N28+omFp/SWMtOXqEuGTh/M0G9ATzen23B2</w:t>
      </w:r>
    </w:p>
    <w:p>
      <w:pPr>
        <w:pStyle w:val="PreformattedText"/>
        <w:bidi w:val="0"/>
        <w:spacing w:before="0" w:after="0"/>
        <w:jc w:val="left"/>
        <w:rPr/>
      </w:pPr>
      <w:r>
        <w:rPr/>
        <w:t>CsEa9Z8SlQRtZiZOR3OJt5ndA1c5KVY7lwHRt/zGgxflHNYvgv6EXJjeBjySkex+5RcC43kO/UpH</w:t>
      </w:r>
    </w:p>
    <w:p>
      <w:pPr>
        <w:pStyle w:val="PreformattedText"/>
        <w:bidi w:val="0"/>
        <w:spacing w:before="0" w:after="0"/>
        <w:jc w:val="left"/>
        <w:rPr/>
      </w:pPr>
      <w:r>
        <w:rPr/>
        <w:t>d3MgVj1MWrdkgIFuS3/CCui6zdmm+GOHKaJ6Qfz5mV39lNqefGAHW9kvgYIGS66nkPcKGcmiKpey</w:t>
      </w:r>
    </w:p>
    <w:p>
      <w:pPr>
        <w:pStyle w:val="PreformattedText"/>
        <w:bidi w:val="0"/>
        <w:spacing w:before="0" w:after="0"/>
        <w:jc w:val="left"/>
        <w:rPr/>
      </w:pPr>
      <w:r>
        <w:rPr/>
        <w:t>a0t5iaU41lndqBY4O2X0PZiUb7Xri+ZYARwIWoagqBgLHcQZzrUxtXp5gssU8xThWjPuU1Cmijll</w:t>
      </w:r>
    </w:p>
    <w:p>
      <w:pPr>
        <w:pStyle w:val="PreformattedText"/>
        <w:bidi w:val="0"/>
        <w:spacing w:before="0" w:after="0"/>
        <w:jc w:val="left"/>
        <w:rPr/>
      </w:pPr>
      <w:r>
        <w:rPr/>
        <w:t>85lRTFTCGSYJ1ZmIbw4JlcXzUVp8ggVo0zLh23GRm4CsmBxDJBo9upQG63MK1l3HvVmO1o+bllte</w:t>
      </w:r>
    </w:p>
    <w:p>
      <w:pPr>
        <w:pStyle w:val="PreformattedText"/>
        <w:bidi w:val="0"/>
        <w:spacing w:before="0" w:after="0"/>
        <w:jc w:val="left"/>
        <w:rPr/>
      </w:pPr>
      <w:r>
        <w:rPr/>
        <w:t>vBLxbjxL8V3LvmN58bI074MT6hSyh3mr6l6+NRjeK7isxJcNaeiKig7oI69fuO+wzPuv+CVrHzCH</w:t>
      </w:r>
    </w:p>
    <w:p>
      <w:pPr>
        <w:pStyle w:val="PreformattedText"/>
        <w:bidi w:val="0"/>
        <w:spacing w:before="0" w:after="0"/>
        <w:jc w:val="left"/>
        <w:rPr/>
      </w:pPr>
      <w:r>
        <w:rPr/>
        <w:t>r5ngmQLKcB8sIP8AJvvqjs08wf8AflnXs/DBSipcdlYitd/QG4M2vJYx2WVFXPMAWqvWozlPRopZ</w:t>
      </w:r>
    </w:p>
    <w:p>
      <w:pPr>
        <w:pStyle w:val="PreformattedText"/>
        <w:bidi w:val="0"/>
        <w:spacing w:before="0" w:after="0"/>
        <w:jc w:val="left"/>
        <w:rPr/>
      </w:pPr>
      <w:r>
        <w:rPr/>
        <w:t>SL1A/wA2+33XMRZKsBbhFzhruA3gpHJa6jFaheIDxR7qFsMcEuu6j2YiqdfFMhGt6TGfku8siOSw</w:t>
      </w:r>
    </w:p>
    <w:p>
      <w:pPr>
        <w:pStyle w:val="PreformattedText"/>
        <w:bidi w:val="0"/>
        <w:spacing w:before="0" w:after="0"/>
        <w:jc w:val="left"/>
        <w:rPr/>
      </w:pPr>
      <w:r>
        <w:rPr/>
        <w:t>zE1mWlxXTqWN/UuIgA7ngxsiglGtpXIc/tLTtZvgN4+WJStGj5czGLmDrsic5EmB/L04lAF7dBU4</w:t>
      </w:r>
    </w:p>
    <w:p>
      <w:pPr>
        <w:pStyle w:val="PreformattedText"/>
        <w:bidi w:val="0"/>
        <w:spacing w:before="0" w:after="0"/>
        <w:jc w:val="left"/>
        <w:rPr/>
      </w:pPr>
      <w:r>
        <w:rPr/>
        <w:t>/uK0nyIlnZfK92wbVRExoA6Yut3oOZmyADJztiUMbAa6YSwSy/WZqHPwjZobVqeSYzBOOMwG9Bfc</w:t>
      </w:r>
    </w:p>
    <w:p>
      <w:pPr>
        <w:pStyle w:val="PreformattedText"/>
        <w:bidi w:val="0"/>
        <w:spacing w:before="0" w:after="0"/>
        <w:jc w:val="left"/>
        <w:rPr/>
      </w:pPr>
      <w:r>
        <w:rPr/>
        <w:t>ZdBy8S4cm7BAGjSM3OO6cTf8CVStgbjV6Vw/UvXjlEmpov5S+5Xs+IYjiG+WYBdkR03m5ZVxv3AD</w:t>
      </w:r>
    </w:p>
    <w:p>
      <w:pPr>
        <w:pStyle w:val="PreformattedText"/>
        <w:bidi w:val="0"/>
        <w:spacing w:before="0" w:after="0"/>
        <w:jc w:val="left"/>
        <w:rPr/>
      </w:pPr>
      <w:r>
        <w:rPr/>
        <w:t>WzgTxuZUgzv1iX6vQluC8nWJQwrA+h59wkVNJeHzOALpcN9MEdVK0HNpAU2yD0phZgFCt9W34xOf</w:t>
      </w:r>
    </w:p>
    <w:p>
      <w:pPr>
        <w:pStyle w:val="PreformattedText"/>
        <w:bidi w:val="0"/>
        <w:spacing w:before="0" w:after="0"/>
        <w:jc w:val="left"/>
        <w:rPr/>
      </w:pPr>
      <w:r>
        <w:rPr/>
        <w:t>sPC93XOYufMbixwiUrNUlh3LS1Wi/wBylV8s+EIF6zgxcAmV37MGDmqsNI7K3BWwAHFnDmVkvn9K</w:t>
      </w:r>
    </w:p>
    <w:p>
      <w:pPr>
        <w:pStyle w:val="PreformattedText"/>
        <w:bidi w:val="0"/>
        <w:spacing w:before="0" w:after="0"/>
        <w:jc w:val="left"/>
        <w:rPr/>
      </w:pPr>
      <w:r>
        <w:rPr/>
        <w:t>5fWMTgrxAtYhbLYJyk218IuFY+xR/wBzrUt6ZQa+YcZ5mQubVj7hvzAFOI/lFRRz4QgThACqL8Xc</w:t>
      </w:r>
    </w:p>
    <w:p>
      <w:pPr>
        <w:pStyle w:val="PreformattedText"/>
        <w:bidi w:val="0"/>
        <w:spacing w:before="0" w:after="0"/>
        <w:jc w:val="left"/>
        <w:rPr/>
      </w:pPr>
      <w:r>
        <w:rPr/>
        <w:t>aMgAb3abmiUosGPYpl0MtoOo+o78Q8SMtKf7EqdR17hM/UBQc2Ub5ill1vEeGXbEYMSsNh+ZQxde</w:t>
      </w:r>
    </w:p>
    <w:p>
      <w:pPr>
        <w:pStyle w:val="PreformattedText"/>
        <w:bidi w:val="0"/>
        <w:spacing w:before="0" w:after="0"/>
        <w:jc w:val="left"/>
        <w:rPr/>
      </w:pPr>
      <w:r>
        <w:rPr/>
        <w:t>Ds6O7hgVUsrSF5DTMLFVcy7gJ9oWR+XmaFp0bZtBlXsis25ju80vqZDp0emoGGZ0/M80rTxMZyfC</w:t>
      </w:r>
    </w:p>
    <w:p>
      <w:pPr>
        <w:pStyle w:val="PreformattedText"/>
        <w:bidi w:val="0"/>
        <w:spacing w:before="0" w:after="0"/>
        <w:jc w:val="left"/>
        <w:rPr/>
      </w:pPr>
      <w:r>
        <w:rPr/>
        <w:t>ln6lM97Etw5b3EPDeGYvkcFamxoQUeQfUK0lnXvuUrdOZUjOX3KzUoM15fOoXUAvC8/EqNC2A5MX</w:t>
      </w:r>
    </w:p>
    <w:p>
      <w:pPr>
        <w:pStyle w:val="PreformattedText"/>
        <w:bidi w:val="0"/>
        <w:spacing w:before="0" w:after="0"/>
        <w:jc w:val="left"/>
        <w:rPr/>
      </w:pPr>
      <w:r>
        <w:rPr/>
        <w:t>jLElMABdQvdHnGpoS9O+HGmY3wckrs6a/wBJk4O3cNaz8w1AZujmBk2VTtjSYOY3RMNV8iDhJlag</w:t>
      </w:r>
    </w:p>
    <w:p>
      <w:pPr>
        <w:pStyle w:val="PreformattedText"/>
        <w:bidi w:val="0"/>
        <w:spacing w:before="0" w:after="0"/>
        <w:jc w:val="left"/>
        <w:rPr/>
      </w:pPr>
      <w:r>
        <w:rPr/>
        <w:t>ee6hrvRS6rME4em172fc3KhZgcg6SacPIDteoshl8dziGGaY1zBAM03Uyu71EjlqcMSt+YbPBlG4</w:t>
      </w:r>
    </w:p>
    <w:p>
      <w:pPr>
        <w:pStyle w:val="PreformattedText"/>
        <w:bidi w:val="0"/>
        <w:spacing w:before="0" w:after="0"/>
        <w:jc w:val="left"/>
        <w:rPr/>
      </w:pPr>
      <w:r>
        <w:rPr/>
        <w:t>sgbgAvMvNMOpj4N1MmB2dx1t6hB1iXWAu3MRRYe4VmNWqWvUQwIKw+0LNqpL5FI3O6dMKimeoGzV</w:t>
      </w:r>
    </w:p>
    <w:p>
      <w:pPr>
        <w:pStyle w:val="PreformattedText"/>
        <w:bidi w:val="0"/>
        <w:spacing w:before="0" w:after="0"/>
        <w:jc w:val="left"/>
        <w:rPr/>
      </w:pPr>
      <w:r>
        <w:rPr/>
        <w:t>G2Sk09xywNanIB+4WPdy2C/UMZ5eJh7uHBbgZWx6Mp91EEwwZlL291E6OaZf+P5mHseoMfbicM28</w:t>
      </w:r>
    </w:p>
    <w:p>
      <w:pPr>
        <w:pStyle w:val="PreformattedText"/>
        <w:bidi w:val="0"/>
        <w:spacing w:before="0" w:after="0"/>
        <w:jc w:val="left"/>
        <w:rPr/>
      </w:pPr>
      <w:r>
        <w:rPr/>
        <w:t>kutrdBAjbhxAhi0FB7hvnFA5yEbmvVT28p6xPg9w8ZgfH6mDNFfRfDL4lXbmengYrqZgFtr4MuII</w:t>
      </w:r>
    </w:p>
    <w:p>
      <w:pPr>
        <w:pStyle w:val="PreformattedText"/>
        <w:bidi w:val="0"/>
        <w:spacing w:before="0" w:after="0"/>
        <w:jc w:val="left"/>
        <w:rPr/>
      </w:pPr>
      <w:r>
        <w:rPr/>
        <w:t>NucnmIuZzHQYgYt4WunzBhcNPcAFzs5S6q+pYe6FoefHMfpMis40T1ld457jB86b/wC1MK/J6oVQ</w:t>
      </w:r>
    </w:p>
    <w:p>
      <w:pPr>
        <w:pStyle w:val="PreformattedText"/>
        <w:bidi w:val="0"/>
        <w:spacing w:before="0" w:after="0"/>
        <w:jc w:val="left"/>
        <w:rPr/>
      </w:pPr>
      <w:r>
        <w:rPr/>
        <w:t>KbhvSGNUgRjKnpkGqe51h3OY+CGrlRWx7gYPDEfhwLPVsvCP6mMv4l5/A9eYSQs65jS1fOx/UyZX</w:t>
      </w:r>
    </w:p>
    <w:p>
      <w:pPr>
        <w:pStyle w:val="PreformattedText"/>
        <w:bidi w:val="0"/>
        <w:spacing w:before="0" w:after="0"/>
        <w:jc w:val="left"/>
        <w:rPr/>
      </w:pPr>
      <w:r>
        <w:rPr/>
        <w:t>R+pust4lrxsPTfF1E2qBCiHILBUWxxQ1fH1FmpTgZWgqWcdNzJY/FplY+J5VVwPiUFYF5QGtBev1</w:t>
      </w:r>
    </w:p>
    <w:p>
      <w:pPr>
        <w:pStyle w:val="PreformattedText"/>
        <w:bidi w:val="0"/>
        <w:spacing w:before="0" w:after="0"/>
        <w:jc w:val="left"/>
        <w:rPr/>
      </w:pPr>
      <w:r>
        <w:rPr/>
        <w:t>PBmjpKChIGZpa/mZTfDXFTewbNQvec7nHvkiXXiYBFumDWgM+52GWH5MH2cy5W8axxLg8EVulPfc</w:t>
      </w:r>
    </w:p>
    <w:p>
      <w:pPr>
        <w:pStyle w:val="PreformattedText"/>
        <w:bidi w:val="0"/>
        <w:spacing w:before="0" w:after="0"/>
        <w:jc w:val="left"/>
        <w:rPr/>
      </w:pPr>
      <w:r>
        <w:rPr/>
        <w:t>uF4zx1AC7NjcfMUG2WnaJZRvVRFV1GyYrGZpFHMwCYNM0Xf3L/rQ80aSyDO0lKSwrwOILCKs24FG</w:t>
      </w:r>
    </w:p>
    <w:p>
      <w:pPr>
        <w:pStyle w:val="PreformattedText"/>
        <w:bidi w:val="0"/>
        <w:spacing w:before="0" w:after="0"/>
        <w:jc w:val="left"/>
        <w:rPr/>
      </w:pPr>
      <w:r>
        <w:rPr/>
        <w:t>XUQqyWnSiIBuTPGJi3zNDyc6eTmBNHDb2cnOIDM0MqlMdR7grJRWjN1dWpuHYUrhXzLgg/N+Yahp</w:t>
      </w:r>
    </w:p>
    <w:p>
      <w:pPr>
        <w:pStyle w:val="PreformattedText"/>
        <w:bidi w:val="0"/>
        <w:spacing w:before="0" w:after="0"/>
        <w:jc w:val="left"/>
        <w:rPr/>
      </w:pPr>
      <w:r>
        <w:rPr/>
        <w:t>zA5aNkHNbfi4KzgrD4TmfZcfBx13hEbWqPKVrK3k9amrS9JW1FjDGiOSy60ygfSj9yn2FPU6PL9z</w:t>
      </w:r>
    </w:p>
    <w:p>
      <w:pPr>
        <w:pStyle w:val="PreformattedText"/>
        <w:bidi w:val="0"/>
        <w:spacing w:before="0" w:after="0"/>
        <w:jc w:val="left"/>
        <w:rPr/>
      </w:pPr>
      <w:r>
        <w:rPr/>
        <w:t>FCiFA7av/uv8YGfhguOkV2/kQze1hGDH+4sI2i3DR6bS834ym5lRXQPMAwulPme39D1Ebquwn8Zj</w:t>
      </w:r>
    </w:p>
    <w:p>
      <w:pPr>
        <w:pStyle w:val="PreformattedText"/>
        <w:bidi w:val="0"/>
        <w:spacing w:before="0" w:after="0"/>
        <w:jc w:val="left"/>
        <w:rPr/>
      </w:pPr>
      <w:r>
        <w:rPr/>
        <w:t>zONMuUt4/tEsqA9DxHBLZKcwMb9sGnglKmF+6ZtNccjBYJe7l43h4e5t8dfxAnzJVAW46jljUtUw</w:t>
      </w:r>
    </w:p>
    <w:p>
      <w:pPr>
        <w:pStyle w:val="PreformattedText"/>
        <w:bidi w:val="0"/>
        <w:spacing w:before="0" w:after="0"/>
        <w:jc w:val="left"/>
        <w:rPr/>
      </w:pPr>
      <w:r>
        <w:rPr/>
        <w:t>UAiLBSdy3B4gLr9wFLnucZel+pkehvMsMA/7EcwpzfxLQAEXXPcYDpvDyg4VhMkqLYvUWf3BowFX</w:t>
      </w:r>
    </w:p>
    <w:p>
      <w:pPr>
        <w:pStyle w:val="PreformattedText"/>
        <w:bidi w:val="0"/>
        <w:spacing w:before="0" w:after="0"/>
        <w:jc w:val="left"/>
        <w:rPr/>
      </w:pPr>
      <w:r>
        <w:rPr/>
        <w:t>WLzYYmNFPRuy+fUp6N3+lSv9haHgYO71p298fMoNulRRlyx3FiXgDe5fAcX2jVSt7QrDjY+h43DB</w:t>
      </w:r>
    </w:p>
    <w:p>
      <w:pPr>
        <w:pStyle w:val="PreformattedText"/>
        <w:bidi w:val="0"/>
        <w:spacing w:before="0" w:after="0"/>
        <w:jc w:val="left"/>
        <w:rPr/>
      </w:pPr>
      <w:r>
        <w:rPr/>
        <w:t>ZHY8xtEr02/7uKAhyJo2PMrKmiwOa4lRUa/3n/G4eamiL1fuMFjTurR8IhQM1SaSFQ32TbVamDNM</w:t>
      </w:r>
    </w:p>
    <w:p>
      <w:pPr>
        <w:pStyle w:val="PreformattedText"/>
        <w:bidi w:val="0"/>
        <w:spacing w:before="0" w:after="0"/>
        <w:jc w:val="left"/>
        <w:rPr/>
      </w:pPr>
      <w:r>
        <w:rPr/>
        <w:t>UyuU+H+FxX5nL/jmcB8S01jmPh6nYY0XlwYZXW4bLlQuleWBqyOCsQMkDzLpkrTqb2qVcngRNQ9o</w:t>
      </w:r>
    </w:p>
    <w:p>
      <w:pPr>
        <w:pStyle w:val="PreformattedText"/>
        <w:bidi w:val="0"/>
        <w:spacing w:before="0" w:after="0"/>
        <w:jc w:val="left"/>
        <w:rPr/>
      </w:pPr>
      <w:r>
        <w:rPr/>
        <w:t>BLXM+oKjyZJY3mUMGuZSoihErmU1t6mDFaYB89y1YOTEa8P5lzeXua3P3Gj4Rkrl35r+wmvN9zBM</w:t>
      </w:r>
    </w:p>
    <w:p>
      <w:pPr>
        <w:pStyle w:val="PreformattedText"/>
        <w:bidi w:val="0"/>
        <w:spacing w:before="0" w:after="0"/>
        <w:jc w:val="left"/>
        <w:rPr/>
      </w:pPr>
      <w:r>
        <w:rPr/>
        <w:t>3PIr8qx8ylABrzz+ZU+Q/M5X4+Zl5D9j/ACVPkLwQmSOY4329uvFQ4jl18L+4cz5ylerj514VTa7</w:t>
      </w:r>
    </w:p>
    <w:p>
      <w:pPr>
        <w:pStyle w:val="PreformattedText"/>
        <w:bidi w:val="0"/>
        <w:spacing w:before="0" w:after="0"/>
        <w:jc w:val="left"/>
        <w:rPr/>
      </w:pPr>
      <w:r>
        <w:rPr/>
        <w:t>sT0JcYLsHEr55u2ENsPvAl7FHDhLGrBVLDbsKNfUtxTszQ25PsnDVdQC2MzqoR/8BWyv6BRf1EQc</w:t>
      </w:r>
    </w:p>
    <w:p>
      <w:pPr>
        <w:pStyle w:val="PreformattedText"/>
        <w:bidi w:val="0"/>
        <w:spacing w:before="0" w:after="0"/>
        <w:jc w:val="left"/>
        <w:rPr/>
      </w:pPr>
      <w:r>
        <w:rPr/>
        <w:t>gaqrmA1t5oP7iVjeQJTEljOMPHucaoIWMPRiUU3ViyeJp1QCvA67m+wPmuZwN+kDoaxVdhB2HI/i</w:t>
      </w:r>
    </w:p>
    <w:p>
      <w:pPr>
        <w:pStyle w:val="PreformattedText"/>
        <w:bidi w:val="0"/>
        <w:spacing w:before="0" w:after="0"/>
        <w:jc w:val="left"/>
        <w:rPr/>
      </w:pPr>
      <w:r>
        <w:rPr/>
        <w:t>fxODmLlVJZ/xCqPpDV4zMdCaF/BDXoh2oHyv7itWHkviv5l1zXC6wqzzMPQvmxL8a6QzDztlaC8Z</w:t>
      </w:r>
    </w:p>
    <w:p>
      <w:pPr>
        <w:pStyle w:val="PreformattedText"/>
        <w:bidi w:val="0"/>
        <w:spacing w:before="0" w:after="0"/>
        <w:jc w:val="left"/>
        <w:rPr/>
      </w:pPr>
      <w:r>
        <w:rPr/>
        <w:t>/hGl0yX4jU5hF6D2mCY3NJbf+pQFJUVeYCh58suVjzLuzwdRGCz6Ty3lg5avg6gQwYsYaduScHec</w:t>
      </w:r>
    </w:p>
    <w:p>
      <w:pPr>
        <w:pStyle w:val="PreformattedText"/>
        <w:bidi w:val="0"/>
        <w:spacing w:before="0" w:after="0"/>
        <w:jc w:val="left"/>
        <w:rPr/>
      </w:pPr>
      <w:r>
        <w:rPr/>
        <w:t>9QsbF1MldLogShk22dvUyZKrmYXmYBGzglrARyWszkplKbvcFmlgLpxf3L7ioB4QItxuYcMj+SVI</w:t>
      </w:r>
    </w:p>
    <w:p>
      <w:pPr>
        <w:pStyle w:val="PreformattedText"/>
        <w:bidi w:val="0"/>
        <w:spacing w:before="0" w:after="0"/>
        <w:jc w:val="left"/>
        <w:rPr/>
      </w:pPr>
      <w:r>
        <w:rPr/>
        <w:t>Rdo0wveNRhRsyrKyi1FBrt1OFWoZ+SNFZrblY0U0Sq8HFSmSyA5zwxO1jRzTV5hRkNdB3MAj3VQr</w:t>
      </w:r>
    </w:p>
    <w:p>
      <w:pPr>
        <w:pStyle w:val="PreformattedText"/>
        <w:bidi w:val="0"/>
        <w:spacing w:before="0" w:after="0"/>
        <w:jc w:val="left"/>
        <w:rPr/>
      </w:pPr>
      <w:r>
        <w:rPr/>
        <w:t>uVLqqndP4nNT+wze7f4zK1koq7PcyDRmh+UwIO1+pgNwXtOY+2LWq3g9TZ1/7JrPGQc6/MFY6LY/</w:t>
      </w:r>
    </w:p>
    <w:p>
      <w:pPr>
        <w:pStyle w:val="PreformattedText"/>
        <w:bidi w:val="0"/>
        <w:spacing w:before="0" w:after="0"/>
        <w:jc w:val="left"/>
        <w:rPr/>
      </w:pPr>
      <w:r>
        <w:rPr/>
        <w:t>wW+pnXPE/J3M7OKeneLLK/W0N31jM5XbiHEXesx7BVPbcymTl1K02yy33EqDi3UyzxzA4xHLKsme</w:t>
      </w:r>
    </w:p>
    <w:p>
      <w:pPr>
        <w:pStyle w:val="PreformattedText"/>
        <w:bidi w:val="0"/>
        <w:spacing w:before="0" w:after="0"/>
        <w:jc w:val="left"/>
        <w:rPr/>
      </w:pPr>
      <w:r>
        <w:rPr/>
        <w:t>arqatKHxMTZk5xcyGuDqDfmyZWGFrT8wu2Hk38xktThqV1W7wBy8VD5ITgTnU7q5VHd4GDfcJZkm</w:t>
      </w:r>
    </w:p>
    <w:p>
      <w:pPr>
        <w:pStyle w:val="PreformattedText"/>
        <w:bidi w:val="0"/>
        <w:spacing w:before="0" w:after="0"/>
        <w:jc w:val="left"/>
        <w:rPr/>
      </w:pPr>
      <w:r>
        <w:rPr/>
        <w:t>Rm6XuuTuONkZ20lbUCGzEvIGQbxAsjfe6ixuOiABkSlldlKkHf0YgA86CI8G5xAs33WISqzN5wi9</w:t>
      </w:r>
    </w:p>
    <w:p>
      <w:pPr>
        <w:pStyle w:val="PreformattedText"/>
        <w:bidi w:val="0"/>
        <w:spacing w:before="0" w:after="0"/>
        <w:jc w:val="left"/>
        <w:rPr/>
      </w:pPr>
      <w:r>
        <w:rPr/>
        <w:t>MMhysPrzDAY5k1Jhcytyscv7jh1cRqkCJowKWwfhF5ic358y6fsx/wCw1a1cjtDys/U3P5OSUAUj</w:t>
      </w:r>
    </w:p>
    <w:p>
      <w:pPr>
        <w:pStyle w:val="PreformattedText"/>
        <w:bidi w:val="0"/>
        <w:spacing w:before="0" w:after="0"/>
        <w:jc w:val="left"/>
        <w:rPr/>
      </w:pPr>
      <w:r>
        <w:rPr/>
        <w:t>DhuDHXZ/rI9J2vdvFeoQgVgvRw+Ya3YtB+/9yghXvNfT7j14C/MubrJp6jd4DSY5FpyTH95n4llG</w:t>
      </w:r>
    </w:p>
    <w:p>
      <w:pPr>
        <w:pStyle w:val="PreformattedText"/>
        <w:bidi w:val="0"/>
        <w:spacing w:before="0" w:after="0"/>
        <w:jc w:val="left"/>
        <w:rPr/>
      </w:pPr>
      <w:r>
        <w:rPr/>
        <w:t>R0TNW5iIIXvEea13L9KTxeZXSbPZA+hTyvWJTXj5X/yXCu0P8owqUqGINL4IXE2COxHqo1TmSoUX</w:t>
      </w:r>
    </w:p>
    <w:p>
      <w:pPr>
        <w:pStyle w:val="PreformattedText"/>
        <w:bidi w:val="0"/>
        <w:spacing w:before="0" w:after="0"/>
        <w:jc w:val="left"/>
        <w:rPr/>
      </w:pPr>
      <w:r>
        <w:rPr/>
        <w:t>eQe8RhmjrslbTgYTU2dyhhOYWb0QyYDojAUWEs5OrlVes4myWk3ZuD/zmVlJYu/6lgZf9wVQM1BD</w:t>
      </w:r>
    </w:p>
    <w:p>
      <w:pPr>
        <w:pStyle w:val="PreformattedText"/>
        <w:bidi w:val="0"/>
        <w:spacing w:before="0" w:after="0"/>
        <w:jc w:val="left"/>
        <w:rPr/>
      </w:pPr>
      <w:r>
        <w:rPr/>
        <w:t>nfaKe4+XzcvxR3P+zDEfkqioVQ4h/wDgs3HvRDch/wADNOTxA3VtH3lKV9hNMKpGvMeH3AmvDH6H</w:t>
      </w:r>
    </w:p>
    <w:p>
      <w:pPr>
        <w:pStyle w:val="PreformattedText"/>
        <w:bidi w:val="0"/>
        <w:spacing w:before="0" w:after="0"/>
        <w:jc w:val="left"/>
        <w:rPr/>
      </w:pPr>
      <w:r>
        <w:rPr/>
        <w:t>/Qq2ZGnzcowxHtRBfc/J+k8AOwPoermVBAhq7lXFRdBgJWD0V2PcEZfyTqKFZ4dJmdjv3GorzlLl</w:t>
      </w:r>
    </w:p>
    <w:p>
      <w:pPr>
        <w:pStyle w:val="PreformattedText"/>
        <w:bidi w:val="0"/>
        <w:spacing w:before="0" w:after="0"/>
        <w:jc w:val="left"/>
        <w:rPr/>
      </w:pPr>
      <w:r>
        <w:rPr/>
        <w:t>p6+4/wAmB5qX7ljH1K12XJM9Q81FyoHWy5a+Wz+Zf9RY1LqoWuXo+YaZYvsCoYEswHOVT10Z0wDO</w:t>
      </w:r>
    </w:p>
    <w:p>
      <w:pPr>
        <w:pStyle w:val="PreformattedText"/>
        <w:bidi w:val="0"/>
        <w:spacing w:before="0" w:after="0"/>
        <w:jc w:val="left"/>
        <w:rPr/>
      </w:pPr>
      <w:r>
        <w:rPr/>
        <w:t>zz1KvDFrL1OXfAgk55hbT3KErO9o/wB8DIClCO/iWKNWqv8AUIo20i9M1jUMBoRJwt787ilFzOpT</w:t>
      </w:r>
    </w:p>
    <w:p>
      <w:pPr>
        <w:pStyle w:val="PreformattedText"/>
        <w:bidi w:val="0"/>
        <w:spacing w:before="0" w:after="0"/>
        <w:jc w:val="left"/>
        <w:rPr/>
      </w:pPr>
      <w:r>
        <w:rPr/>
        <w:t>cW7pzUURSGq4gtqQ4w5l+CpN+YS2FtalF0HPJFC1NlONR0e4DxElsnAYlrbNO6qHFtDTFdpWeI0c</w:t>
      </w:r>
    </w:p>
    <w:p>
      <w:pPr>
        <w:pStyle w:val="PreformattedText"/>
        <w:bidi w:val="0"/>
        <w:spacing w:before="0" w:after="0"/>
        <w:jc w:val="left"/>
        <w:rPr/>
      </w:pPr>
      <w:r>
        <w:rPr/>
        <w:t>0RwGVWcJlYbKqJBaxK+COCphPAxFgvB7oHyepQjTGZLuHOLxMaoshVRMC/ETZKZxxUSZNZ6jDltm</w:t>
      </w:r>
    </w:p>
    <w:p>
      <w:pPr>
        <w:pStyle w:val="PreformattedText"/>
        <w:bidi w:val="0"/>
        <w:spacing w:before="0" w:after="0"/>
        <w:jc w:val="left"/>
        <w:rPr/>
      </w:pPr>
      <w:r>
        <w:rPr/>
        <w:t>3iW6MCazG0pnmZd4NOvmJ2VTv81B+gRgacXF20W8LqACw9DefcaiAuXhx8waDlC8H+EXgtgtrHNy</w:t>
      </w:r>
    </w:p>
    <w:p>
      <w:pPr>
        <w:pStyle w:val="PreformattedText"/>
        <w:bidi w:val="0"/>
        <w:spacing w:before="0" w:after="0"/>
        <w:jc w:val="left"/>
        <w:rPr/>
      </w:pPr>
      <w:r>
        <w:rPr/>
        <w:t>j9hPijEBniv/AElnppa6dQfAWx1U3AXNMX2gNHuoLx1cKPolW67S2bDX4hz45n17HxDewxtbyI5a</w:t>
      </w:r>
    </w:p>
    <w:p>
      <w:pPr>
        <w:pStyle w:val="PreformattedText"/>
        <w:bidi w:val="0"/>
        <w:spacing w:before="0" w:after="0"/>
        <w:jc w:val="left"/>
        <w:rPr/>
      </w:pPr>
      <w:r>
        <w:rPr/>
        <w:t>6HZxCsBO17JhRyaF4lyALsHXUrQub/aIKG6DztORkG8tSy72e2cYnOJ4ndZI9lj2On5IsIhHOk+5</w:t>
      </w:r>
    </w:p>
    <w:p>
      <w:pPr>
        <w:pStyle w:val="PreformattedText"/>
        <w:bidi w:val="0"/>
        <w:spacing w:before="0" w:after="0"/>
        <w:jc w:val="left"/>
        <w:rPr/>
      </w:pPr>
      <w:r>
        <w:rPr/>
        <w:t>ccJC+2Zt/wBCqfmXC087SqMdTWY1zcW/QwYxd8/Xc2ed/Ermp4T8phsWLA1bVc/1AbMPD0gFhTLc</w:t>
      </w:r>
    </w:p>
    <w:p>
      <w:pPr>
        <w:pStyle w:val="PreformattedText"/>
        <w:bidi w:val="0"/>
        <w:spacing w:before="0" w:after="0"/>
        <w:jc w:val="left"/>
        <w:rPr/>
      </w:pPr>
      <w:r>
        <w:rPr/>
        <w:t>R3HIxaBI76eKlswbYCBudUVo5o3AAJ1K2CwTct1xL8dEwPyZ5sElACjHycMLiDE5g35CIl3Lw8y8</w:t>
      </w:r>
    </w:p>
    <w:p>
      <w:pPr>
        <w:pStyle w:val="PreformattedText"/>
        <w:bidi w:val="0"/>
        <w:spacing w:before="0" w:after="0"/>
        <w:jc w:val="left"/>
        <w:rPr/>
      </w:pPr>
      <w:r>
        <w:rPr/>
        <w:t>Jn6zT6VcuQ+GPrKsNL+otAqpufiFnmabFDyoVPY6YeyHjQ4WloHystBqMpYbaS9h/Mw3LFjmCjDq</w:t>
      </w:r>
    </w:p>
    <w:p>
      <w:pPr>
        <w:pStyle w:val="PreformattedText"/>
        <w:bidi w:val="0"/>
        <w:spacing w:before="0" w:after="0"/>
        <w:jc w:val="left"/>
        <w:rPr/>
      </w:pPr>
      <w:r>
        <w:rPr/>
        <w:t>O9utQd+wQZw9Qf0nl/jh6xK7vc016jfl+zMst052sRTFBeBGN00Xize8Eaio9k4we7PNERb7id2p</w:t>
      </w:r>
    </w:p>
    <w:p>
      <w:pPr>
        <w:pStyle w:val="PreformattedText"/>
        <w:bidi w:val="0"/>
        <w:spacing w:before="0" w:after="0"/>
        <w:jc w:val="left"/>
        <w:rPr/>
      </w:pPr>
      <w:r>
        <w:rPr/>
        <w:t>mcar3UBROdPMDzxpO/8AyX24bgsGD1aX2TFt9A8zCBu04qOHwzEYy/oSZcRwMY7gxbu//GeUSrM9</w:t>
      </w:r>
    </w:p>
    <w:p>
      <w:pPr>
        <w:pStyle w:val="PreformattedText"/>
        <w:bidi w:val="0"/>
        <w:spacing w:before="0" w:after="0"/>
        <w:jc w:val="left"/>
        <w:rPr/>
      </w:pPr>
      <w:r>
        <w:rPr/>
        <w:t>ypPLriZYXXrzKVYl3nqHDXrHfdzPtzQf3DQoJw5gbVxcjmolXerOpTR4AGy98EZbbhszJHtq684j</w:t>
      </w:r>
    </w:p>
    <w:p>
      <w:pPr>
        <w:pStyle w:val="PreformattedText"/>
        <w:bidi w:val="0"/>
        <w:spacing w:before="0" w:after="0"/>
        <w:jc w:val="left"/>
        <w:rPr/>
      </w:pPr>
      <w:r>
        <w:rPr/>
        <w:t>MBPGyvEM4omHky6g2GXSdkb3XaYY7lES6TD2YoUPoXrPifLR5X3cvAANNQdub3DAM0jFEQeC+TDE</w:t>
      </w:r>
    </w:p>
    <w:p>
      <w:pPr>
        <w:pStyle w:val="PreformattedText"/>
        <w:bidi w:val="0"/>
        <w:spacing w:before="0" w:after="0"/>
        <w:jc w:val="left"/>
        <w:rPr/>
      </w:pPr>
      <w:r>
        <w:rPr/>
        <w:t>qzsAajgBxthrJsDgjt99MnqX2FTeohp+VSp0jY+/uWzg0N4i1sHfE9R3xDbdSu9Uw+H+SNDqK3Vw</w:t>
      </w:r>
    </w:p>
    <w:p>
      <w:pPr>
        <w:pStyle w:val="PreformattedText"/>
        <w:bidi w:val="0"/>
        <w:spacing w:before="0" w:after="0"/>
        <w:jc w:val="left"/>
        <w:rPr/>
      </w:pPr>
      <w:r>
        <w:rPr/>
        <w:t>mPE+ZrMUrxMgqk1/6Myra2MzqWL9A8aEyFwo/JpgdmnJxbY+Zz6j11n+5cIqtRsTY9RAAYpy8F4Q</w:t>
      </w:r>
    </w:p>
    <w:p>
      <w:pPr>
        <w:pStyle w:val="PreformattedText"/>
        <w:bidi w:val="0"/>
        <w:spacing w:before="0" w:after="0"/>
        <w:jc w:val="left"/>
        <w:rPr/>
      </w:pPr>
      <w:r>
        <w:rPr/>
        <w:t>Rgyt4WAlOXujAB/ZPyS4zXP6mTZiOFVy5VmaClviwoEFA/gN1FNidNXLwpXg/wBymCUqrB9kb4Pj</w:t>
      </w:r>
    </w:p>
    <w:p>
      <w:pPr>
        <w:pStyle w:val="PreformattedText"/>
        <w:bidi w:val="0"/>
        <w:spacing w:before="0" w:after="0"/>
        <w:jc w:val="left"/>
        <w:rPr/>
      </w:pPr>
      <w:r>
        <w:rPr/>
        <w:t>JiUXkBrz5mwi7zv4l3wWYSHQHYcPVsPo6BWWtZlBW1oHtYlQzlhsjxJjbRGsc+bRjXgO0Gi+rWmX</w:t>
      </w:r>
    </w:p>
    <w:p>
      <w:pPr>
        <w:pStyle w:val="PreformattedText"/>
        <w:bidi w:val="0"/>
        <w:spacing w:before="0" w:after="0"/>
        <w:jc w:val="left"/>
        <w:rPr/>
      </w:pPr>
      <w:r>
        <w:rPr/>
        <w:t>8wiNXQ6vxA8HKKutg/uU1DIMvOdS/wBM82P1BIghZRtURCYsaIvNwEd+XxPG8x48QdAgY9PuCDEL</w:t>
      </w:r>
    </w:p>
    <w:p>
      <w:pPr>
        <w:pStyle w:val="PreformattedText"/>
        <w:bidi w:val="0"/>
        <w:spacing w:before="0" w:after="0"/>
        <w:jc w:val="left"/>
        <w:rPr/>
      </w:pPr>
      <w:r>
        <w:rPr/>
        <w:t>YxG0cuH7l9tcctPmcwTf/GA7TqyksFkyaPqa48lt3WoOFE3kuBD2Z7HidnrAsyqacRWBHviVW15g</w:t>
      </w:r>
    </w:p>
    <w:p>
      <w:pPr>
        <w:pStyle w:val="PreformattedText"/>
        <w:bidi w:val="0"/>
        <w:spacing w:before="0" w:after="0"/>
        <w:jc w:val="left"/>
        <w:rPr/>
      </w:pPr>
      <w:r>
        <w:rPr/>
        <w:t>Zo+JVCn7ggVUeEryRHc+c5iOqeITb+YX+JATFo7gzoYEIqF2G4vMPa3M/wCdy6UPNwWsbwLv5mcK</w:t>
      </w:r>
    </w:p>
    <w:p>
      <w:pPr>
        <w:pStyle w:val="PreformattedText"/>
        <w:bidi w:val="0"/>
        <w:spacing w:before="0" w:after="0"/>
        <w:jc w:val="left"/>
        <w:rPr/>
      </w:pPr>
      <w:r>
        <w:rPr/>
        <w:t>8jXzGlc7bklvWRnf7lg67siS0ArLE4BzfYy8wWNM07HPctqAZTuUGA88wV04iJTLcuUarTN5k8y5</w:t>
      </w:r>
    </w:p>
    <w:p>
      <w:pPr>
        <w:pStyle w:val="PreformattedText"/>
        <w:bidi w:val="0"/>
        <w:spacing w:before="0" w:after="0"/>
        <w:jc w:val="left"/>
        <w:rPr/>
      </w:pPr>
      <w:r>
        <w:rPr/>
        <w:t>bN/iOcjrEqzl44jW2UfKp8RY14ecQ3vl+hce5K19EtKbNMrZK42jmLVK3uuJlwKUGszkf+iiqWiy</w:t>
      </w:r>
    </w:p>
    <w:p>
      <w:pPr>
        <w:pStyle w:val="PreformattedText"/>
        <w:bidi w:val="0"/>
        <w:spacing w:before="0" w:after="0"/>
        <w:jc w:val="left"/>
        <w:rPr/>
      </w:pPr>
      <w:r>
        <w:rPr/>
        <w:t>YWRvVDPv/BncP1O4nDkePc3kX2OH6qHmq68C+45bk4Z+prIyeT5nrXXqeLqzJ+0o4V9vxKp2hji3</w:t>
      </w:r>
    </w:p>
    <w:p>
      <w:pPr>
        <w:pStyle w:val="PreformattedText"/>
        <w:bidi w:val="0"/>
        <w:spacing w:before="0" w:after="0"/>
        <w:jc w:val="left"/>
        <w:rPr/>
      </w:pPr>
      <w:r>
        <w:rPr/>
        <w:t>mCalab++kt+wKDcq5bQjCZJJ1P6huW8obsUzz/Es2ftRQQxw2wiN06g5wYpbRvff5l7aVhY7Kn6l</w:t>
      </w:r>
    </w:p>
    <w:p>
      <w:pPr>
        <w:pStyle w:val="PreformattedText"/>
        <w:bidi w:val="0"/>
        <w:spacing w:before="0" w:after="0"/>
        <w:jc w:val="left"/>
        <w:rPr/>
      </w:pPr>
      <w:r>
        <w:rPr/>
        <w:t>t8Q5I093o+8DTHp0JavuYCBHDwRM3GanCj4VtALR7ecy23d9A1DpXlNT9RU5QtuUji67itiQcpBU</w:t>
      </w:r>
    </w:p>
    <w:p>
      <w:pPr>
        <w:pStyle w:val="PreformattedText"/>
        <w:bidi w:val="0"/>
        <w:spacing w:before="0" w:after="0"/>
        <w:jc w:val="left"/>
        <w:rPr/>
      </w:pPr>
      <w:r>
        <w:rPr/>
        <w:t>znS99oaRuJp5bTLAUHjhteQyS8Mlw09CNwz3BNlVY4QOS/qC/kDcHa22UQnkmQ5Slo3Veqf0BlW0</w:t>
      </w:r>
    </w:p>
    <w:p>
      <w:pPr>
        <w:pStyle w:val="PreformattedText"/>
        <w:bidi w:val="0"/>
        <w:spacing w:before="0" w:after="0"/>
        <w:jc w:val="left"/>
        <w:rPr/>
      </w:pPr>
      <w:r>
        <w:rPr/>
        <w:t>b/nuKHUWs/hI306m/aRqvmODrxH0qbgvZnMVyjVE/ua8RHWtevIlgkmzqeraB7xURfwGeGFjON85</w:t>
      </w:r>
    </w:p>
    <w:p>
      <w:pPr>
        <w:pStyle w:val="PreformattedText"/>
        <w:bidi w:val="0"/>
        <w:spacing w:before="0" w:after="0"/>
        <w:jc w:val="left"/>
        <w:rPr/>
      </w:pPr>
      <w:r>
        <w:rPr/>
        <w:t>wgZFPxeWZFr5ocePuO/k68RM+ePvZT4jsAlCbw39PEyYt2gIby6dy0F2EBWScY55xKwDhaYbPm1m</w:t>
      </w:r>
    </w:p>
    <w:p>
      <w:pPr>
        <w:pStyle w:val="PreformattedText"/>
        <w:bidi w:val="0"/>
        <w:spacing w:before="0" w:after="0"/>
        <w:jc w:val="left"/>
        <w:rPr/>
      </w:pPr>
      <w:r>
        <w:rPr/>
        <w:t>Va15/iYnK1VXCMLwScmH2TKW1scGV9VYCbhVy3DNYDl9E2EV0fsqOiissXw4mWpVB5fUFjcxwFzj</w:t>
      </w:r>
    </w:p>
    <w:p>
      <w:pPr>
        <w:pStyle w:val="PreformattedText"/>
        <w:bidi w:val="0"/>
        <w:spacing w:before="0" w:after="0"/>
        <w:jc w:val="left"/>
        <w:rPr/>
      </w:pPr>
      <w:r>
        <w:rPr/>
        <w:t>nQPqXxWiovlJmQuIHoQV2PsQM7Z6DqUODWpcduq4lO8HOLjQ5Nv9SlRSmUCcF8PE37Ny++Yy8pS/</w:t>
      </w:r>
    </w:p>
    <w:p>
      <w:pPr>
        <w:pStyle w:val="PreformattedText"/>
        <w:bidi w:val="0"/>
        <w:spacing w:before="0" w:after="0"/>
        <w:jc w:val="left"/>
        <w:rPr/>
      </w:pPr>
      <w:r>
        <w:rPr/>
        <w:t>5V38S9+Okw4RvlcMW89f4P1xF3JlPJMfcrciJ9ZT7jRIp+pfmYBVpQ9b4lgw7Llb1wv3/g3YSHwA</w:t>
      </w:r>
    </w:p>
    <w:p>
      <w:pPr>
        <w:pStyle w:val="PreformattedText"/>
        <w:bidi w:val="0"/>
        <w:spacing w:before="0" w:after="0"/>
        <w:jc w:val="left"/>
        <w:rPr/>
      </w:pPr>
      <w:r>
        <w:rPr/>
        <w:t>2I+OJlDotFh8D5NkAsfMlLztT4Z7mgadg8++JSi9eUq5wTIfAPO8zkNuTqJ2YXq40o2OfcuqCOrz</w:t>
      </w:r>
    </w:p>
    <w:p>
      <w:pPr>
        <w:pStyle w:val="PreformattedText"/>
        <w:bidi w:val="0"/>
        <w:spacing w:before="0" w:after="0"/>
        <w:jc w:val="left"/>
        <w:rPr/>
      </w:pPr>
      <w:r>
        <w:rPr/>
        <w:t>UerD2Ddyh16RVduWWqrjitsxVIICnU0SBVEUXfLf5letNn1Qr8JZhHIMtsoQnwogi0dPPkszf+nG</w:t>
      </w:r>
    </w:p>
    <w:p>
      <w:pPr>
        <w:pStyle w:val="PreformattedText"/>
        <w:bidi w:val="0"/>
        <w:spacing w:before="0" w:after="0"/>
        <w:jc w:val="left"/>
        <w:rPr/>
      </w:pPr>
      <w:r>
        <w:rPr/>
        <w:t>OhoPUvhhyeYbUoODUvmWIqZXOJnXtDRUW9+/sP4mVujYPR7tPNTGZvQJyoj4hNVHst3Wx+GUQCuI</w:t>
      </w:r>
    </w:p>
    <w:p>
      <w:pPr>
        <w:pStyle w:val="PreformattedText"/>
        <w:bidi w:val="0"/>
        <w:spacing w:before="0" w:after="0"/>
        <w:jc w:val="left"/>
        <w:rPr/>
      </w:pPr>
      <w:r>
        <w:rPr/>
        <w:t>cIOuZxNfVTRpfxDidcQisvLFuNpdcocMBjXep1YruJKp7ZpmqhZqvQShaPpnSs7jlTbMsktHIWQB</w:t>
      </w:r>
    </w:p>
    <w:p>
      <w:pPr>
        <w:pStyle w:val="PreformattedText"/>
        <w:bidi w:val="0"/>
        <w:spacing w:before="0" w:after="0"/>
        <w:jc w:val="left"/>
        <w:rPr/>
      </w:pPr>
      <w:r>
        <w:rPr/>
        <w:t>ftHQ333FfuOYkusQcW5lcddxCV9sVZR8E8EuGb7g6OnXX+MsVcXcbhdu36i8alSgroYlTwi1y6hJ</w:t>
      </w:r>
    </w:p>
    <w:p>
      <w:pPr>
        <w:pStyle w:val="PreformattedText"/>
        <w:bidi w:val="0"/>
        <w:spacing w:before="0" w:after="0"/>
        <w:jc w:val="left"/>
        <w:rPr/>
      </w:pPr>
      <w:r>
        <w:rPr/>
        <w:t>oQifMDsAHtYDSktdlezcei8DFNfJKzfHE4TD9yhaUdSzfnmKG3JM1NOYh/qV9cfmaasurpVgd1PP</w:t>
      </w:r>
    </w:p>
    <w:p>
      <w:pPr>
        <w:pStyle w:val="PreformattedText"/>
        <w:bidi w:val="0"/>
        <w:spacing w:before="0" w:after="0"/>
        <w:jc w:val="left"/>
        <w:rPr/>
      </w:pPr>
      <w:r>
        <w:rPr/>
        <w:t>lxX7hl9vTfEyph0VXdE7D7mjJDE06qMZ+GPmYvrB8pWvUTrdXpM8J/WaT+olUjzcMa+of+I7o70k</w:t>
      </w:r>
    </w:p>
    <w:p>
      <w:pPr>
        <w:pStyle w:val="PreformattedText"/>
        <w:bidi w:val="0"/>
        <w:spacing w:before="0" w:after="0"/>
        <w:jc w:val="left"/>
        <w:rPr/>
      </w:pPr>
      <w:r>
        <w:rPr/>
        <w:t>fzN0tTwf7EEkKTFZDeI/CByYJRyb4dk93lH1Hgw+Zk7IuxioOcTCFMj2YM5KXpDMdIWrI4lJ0Qgt</w:t>
      </w:r>
    </w:p>
    <w:p>
      <w:pPr>
        <w:pStyle w:val="PreformattedText"/>
        <w:bidi w:val="0"/>
        <w:spacing w:before="0" w:after="0"/>
        <w:jc w:val="left"/>
        <w:rPr/>
      </w:pPr>
      <w:r>
        <w:rPr/>
        <w:t>tsqBa/Dl8R/jaZcyB2diLm/1Nq8ajP2IDRU3Luplchyi3XktYS+YeQ2Avu9fcoNodztxTGfyQc8f</w:t>
      </w:r>
    </w:p>
    <w:p>
      <w:pPr>
        <w:pStyle w:val="PreformattedText"/>
        <w:bidi w:val="0"/>
        <w:spacing w:before="0" w:after="0"/>
        <w:jc w:val="left"/>
        <w:rPr/>
      </w:pPr>
      <w:r>
        <w:rPr/>
        <w:t>GT4rE5w7sjyTXf8AEo5X4Tv1DcEe2rwr6j+gENlGBUvfLA160Ygs1a/QUlNd5XEFfFeoiqQwySrz</w:t>
      </w:r>
    </w:p>
    <w:p>
      <w:pPr>
        <w:pStyle w:val="PreformattedText"/>
        <w:bidi w:val="0"/>
        <w:spacing w:before="0" w:after="0"/>
        <w:jc w:val="left"/>
        <w:rPr/>
      </w:pPr>
      <w:r>
        <w:rPr/>
        <w:t>T+GcDbHQo+NwLgHTLPwi9Y8xXgN/EzvB4pv8RZ65gsgzkiAoUg88HOR34PMVWUIFB03dwjo7bC/x</w:t>
      </w:r>
    </w:p>
    <w:p>
      <w:pPr>
        <w:pStyle w:val="PreformattedText"/>
        <w:bidi w:val="0"/>
        <w:spacing w:before="0" w:after="0"/>
        <w:jc w:val="left"/>
        <w:rPr/>
      </w:pPr>
      <w:r>
        <w:rPr/>
        <w:t>+IWr3l8XA4HW5f3lszujiCqA35RDMrDX7ir1WPP1C+duuLYwI0dEB0Ux+KC4UFLv0eeSYcn7p7hq</w:t>
      </w:r>
    </w:p>
    <w:p>
      <w:pPr>
        <w:pStyle w:val="PreformattedText"/>
        <w:bidi w:val="0"/>
        <w:spacing w:before="0" w:after="0"/>
        <w:jc w:val="left"/>
        <w:rPr/>
      </w:pPr>
      <w:r>
        <w:rPr/>
        <w:t>bf5g1drWDPdaj0jGUw7lebrqU3FjKUSz+YPvP13G+JqaVroIyzDVuo8qnup6j6iCkz2QGsF8dx5C</w:t>
      </w:r>
    </w:p>
    <w:p>
      <w:pPr>
        <w:pStyle w:val="PreformattedText"/>
        <w:bidi w:val="0"/>
        <w:spacing w:before="0" w:after="0"/>
        <w:jc w:val="left"/>
        <w:rPr/>
      </w:pPr>
      <w:r>
        <w:rPr/>
        <w:t>vEwLpjiFw56gVgZm1mj8wDyi3I9M5BnG4L3DvxObqYe3+pttz5Rzlt2it8fqD+3qX8S/j3Hy1iiN</w:t>
      </w:r>
    </w:p>
    <w:p>
      <w:pPr>
        <w:pStyle w:val="PreformattedText"/>
        <w:bidi w:val="0"/>
        <w:spacing w:before="0" w:after="0"/>
        <w:jc w:val="left"/>
        <w:rPr/>
      </w:pPr>
      <w:r>
        <w:rPr/>
        <w:t>BdMo+LRaxvcws4bpGUD+37lguzMbenc+8a6g9nqY6TBDPNZRQmgMjAsWqPp/+b7RdpYSHEFAyHml</w:t>
      </w:r>
    </w:p>
    <w:p>
      <w:pPr>
        <w:pStyle w:val="PreformattedText"/>
        <w:bidi w:val="0"/>
        <w:spacing w:before="0" w:after="0"/>
        <w:jc w:val="left"/>
        <w:rPr/>
      </w:pPr>
      <w:r>
        <w:rPr/>
        <w:t>HkP0czP3bhWMaSQTrPEMFYh1ikxJWevEdQHVROTeqjt3Z4mQpRS3xg5fUYqadLLsO2J0XbZHMNN1</w:t>
      </w:r>
    </w:p>
    <w:p>
      <w:pPr>
        <w:pStyle w:val="PreformattedText"/>
        <w:bidi w:val="0"/>
        <w:spacing w:before="0" w:after="0"/>
        <w:jc w:val="left"/>
        <w:rPr/>
      </w:pPr>
      <w:r>
        <w:rPr/>
        <w:t>ZtPwlkm8P9IDFE9If7g3Sh6posNGS/uYEFU0i2Vy0BXsZMsSjGIGZ+XFw9cpGsOGgjxcoxHl55hl</w:t>
      </w:r>
    </w:p>
    <w:p>
      <w:pPr>
        <w:pStyle w:val="PreformattedText"/>
        <w:bidi w:val="0"/>
        <w:spacing w:before="0" w:after="0"/>
        <w:jc w:val="left"/>
        <w:rPr/>
      </w:pPr>
      <w:r>
        <w:rPr/>
        <w:t>i5ZB0WKiiKfFRxtNnMydN/K5EZRyb5dxFVi5wCnnEc0XE4ufn3KNDHEDnGAbhMDB4a1FaqOdVS1Q</w:t>
      </w:r>
    </w:p>
    <w:p>
      <w:pPr>
        <w:pStyle w:val="PreformattedText"/>
        <w:bidi w:val="0"/>
        <w:spacing w:before="0" w:after="0"/>
        <w:jc w:val="left"/>
        <w:rPr/>
      </w:pPr>
      <w:r>
        <w:rPr/>
        <w:t>fMd3yhqSvMDwG5Q6wrUC4KfhjLdllyw7MHq0sSltmOU43oQQBvpClVu4MdBKbSnRE8TK2UzEw5I5</w:t>
      </w:r>
    </w:p>
    <w:p>
      <w:pPr>
        <w:pStyle w:val="PreformattedText"/>
        <w:bidi w:val="0"/>
        <w:spacing w:before="0" w:after="0"/>
        <w:jc w:val="left"/>
        <w:rPr/>
      </w:pPr>
      <w:r>
        <w:rPr/>
        <w:t>BkeoU2+IF7IrpUQl3fEDzAOIWdeUgaNeCxlcr4gD0Eu8sSsLGdxiK7Ym8FOCIqq4R6HJzBRYKyqd</w:t>
      </w:r>
    </w:p>
    <w:p>
      <w:pPr>
        <w:pStyle w:val="PreformattedText"/>
        <w:bidi w:val="0"/>
        <w:spacing w:before="0" w:after="0"/>
        <w:jc w:val="left"/>
        <w:rPr/>
      </w:pPr>
      <w:r>
        <w:rPr/>
        <w:t>rMkAtWOAji1aR8uLPUPB1p8R09YxDKFko/EFgpp1Cl50cLlVY14JlBcx9zDJ+HnK73S0zrelm2XN</w:t>
      </w:r>
    </w:p>
    <w:p>
      <w:pPr>
        <w:pStyle w:val="PreformattedText"/>
        <w:bidi w:val="0"/>
        <w:spacing w:before="0" w:after="0"/>
        <w:jc w:val="left"/>
        <w:rPr/>
      </w:pPr>
      <w:r>
        <w:rPr/>
        <w:t>dJa/I2cHjcsuHrMWQq535mhX81ofxGwouKhzotOBTsqVXg9OZckrG/JA6bD8S2tK/iJcsiPwnBz5</w:t>
      </w:r>
    </w:p>
    <w:p>
      <w:pPr>
        <w:pStyle w:val="PreformattedText"/>
        <w:bidi w:val="0"/>
        <w:spacing w:before="0" w:after="0"/>
        <w:jc w:val="left"/>
        <w:rPr/>
      </w:pPr>
      <w:r>
        <w:rPr/>
        <w:t>JngIIZoi+4Gbk0v6mP2DdSi7C7ZgUg1ltZGc0Hd6ivCSGnXbIfqCaZYtLYLEeJQxgFKKut4xGBGj</w:t>
      </w:r>
    </w:p>
    <w:p>
      <w:pPr>
        <w:pStyle w:val="PreformattedText"/>
        <w:bidi w:val="0"/>
        <w:spacing w:before="0" w:after="0"/>
        <w:jc w:val="left"/>
        <w:rPr/>
      </w:pPr>
      <w:r>
        <w:rPr/>
        <w:t>NbD1Q7YOfcowvgdvcJLdd8kDRqr1qAOOwDfzFrjsP8Qm6/N7mDU06uCgLB2AxjzplbBXWaoJUQpp</w:t>
      </w:r>
    </w:p>
    <w:p>
      <w:pPr>
        <w:pStyle w:val="PreformattedText"/>
        <w:bidi w:val="0"/>
        <w:spacing w:before="0" w:after="0"/>
        <w:jc w:val="left"/>
        <w:rPr/>
      </w:pPr>
      <w:r>
        <w:rPr/>
        <w:t>o/V81LJMVb+1xFBVz4Ruu/uNCV2wrJ8Fy9rVeoxql6Ia03i+qXccogzmq3uKFuh0kEUtvxBs+8QX</w:t>
      </w:r>
    </w:p>
    <w:p>
      <w:pPr>
        <w:pStyle w:val="PreformattedText"/>
        <w:bidi w:val="0"/>
        <w:spacing w:before="0" w:after="0"/>
        <w:jc w:val="left"/>
        <w:rPr/>
      </w:pPr>
      <w:r>
        <w:rPr/>
        <w:t>LlcWwA8jgntSA8KGW5x1S4ibH/H1BVYD622R59ITkiRxrggmKIpu+aiZzbaw68TiA37mTT7Q4t7T</w:t>
      </w:r>
    </w:p>
    <w:p>
      <w:pPr>
        <w:pStyle w:val="PreformattedText"/>
        <w:bidi w:val="0"/>
        <w:spacing w:before="0" w:after="0"/>
        <w:jc w:val="left"/>
        <w:rPr/>
      </w:pPr>
      <w:r>
        <w:rPr/>
        <w:t>xMEF0ZpO5QFdh83PtzMvX+FvW+5nvwzEfnxFTi4seJfWU7HRNlxWMfEPGjuKNnt5lKzKXIvmFjtW</w:t>
      </w:r>
    </w:p>
    <w:p>
      <w:pPr>
        <w:pStyle w:val="PreformattedText"/>
        <w:bidi w:val="0"/>
        <w:spacing w:before="0" w:after="0"/>
        <w:jc w:val="left"/>
        <w:rPr/>
      </w:pPr>
      <w:r>
        <w:rPr/>
        <w:t>2ZtjPcHXFvBLna5lqz7EctYeZhvetREcYgCp8ZKOWLvJuwhyYr1KOmp2coU6HiolVaXFTWrfQiPV</w:t>
      </w:r>
    </w:p>
    <w:p>
      <w:pPr>
        <w:pStyle w:val="PreformattedText"/>
        <w:bidi w:val="0"/>
        <w:spacing w:before="0" w:after="0"/>
        <w:jc w:val="left"/>
        <w:rPr/>
      </w:pPr>
      <w:r>
        <w:rPr/>
        <w:t>n+EnJC7JwS7/ALJ4sxeZSVtHK3ZY4MyiZ9ykSEIHpWI9ZBmq/oxiQjAUJgYZ/NjY2kiqyCWm9kLw</w:t>
      </w:r>
    </w:p>
    <w:p>
      <w:pPr>
        <w:pStyle w:val="PreformattedText"/>
        <w:bidi w:val="0"/>
        <w:spacing w:before="0" w:after="0"/>
        <w:jc w:val="left"/>
        <w:rPr/>
      </w:pPr>
      <w:r>
        <w:rPr/>
        <w:t>462I+YkAmt4yhRk57P8A2orAbcPoRrBSm+ZY+Tln7KfJMWrxv1MoGagVXyeNwJX0shttfJPOr1PI</w:t>
      </w:r>
    </w:p>
    <w:p>
      <w:pPr>
        <w:pStyle w:val="PreformattedText"/>
        <w:bidi w:val="0"/>
        <w:spacing w:before="0" w:after="0"/>
        <w:jc w:val="left"/>
        <w:rPr/>
      </w:pPr>
      <w:r>
        <w:rPr/>
        <w:t>yzFovFVMVfOsRRcVMAWsK0wrp/NB3+Jdr4iwyPP6jD/lR0S4Ww6OvLKHN6FW9kDlagXN0jrlNkqQ</w:t>
      </w:r>
    </w:p>
    <w:p>
      <w:pPr>
        <w:pStyle w:val="PreformattedText"/>
        <w:bidi w:val="0"/>
        <w:spacing w:before="0" w:after="0"/>
        <w:jc w:val="left"/>
        <w:rPr/>
      </w:pPr>
      <w:r>
        <w:rPr/>
        <w:t>vuwKvYoP3K5w7dD5j6M73xwZGWLB+Z1oTHiYr65mwoPO7by5eYqMrRZPiFZau3jfcVlMGXJT4h8g</w:t>
      </w:r>
    </w:p>
    <w:p>
      <w:pPr>
        <w:pStyle w:val="PreformattedText"/>
        <w:bidi w:val="0"/>
        <w:spacing w:before="0" w:after="0"/>
        <w:jc w:val="left"/>
        <w:rPr/>
      </w:pPr>
      <w:r>
        <w:rPr/>
        <w:t>O02v+MyiHx6ODHV8NkcaEPTKuVTW5Tk9kuxSoQROK/DGrsfKBbX05Vv4IyPggH2xzJ4n9kBTbQHX</w:t>
      </w:r>
    </w:p>
    <w:p>
      <w:pPr>
        <w:pStyle w:val="PreformattedText"/>
        <w:bidi w:val="0"/>
        <w:spacing w:before="0" w:after="0"/>
        <w:jc w:val="left"/>
        <w:rPr/>
      </w:pPr>
      <w:r>
        <w:rPr/>
        <w:t>iiOWvJ/GoLRxl9/4QZj5P7ZXzr/xuV1R9f8AtHceZu/mGi3wEuyvPNJb2fMCKLToxu21d6M8W1c5</w:t>
      </w:r>
    </w:p>
    <w:p>
      <w:pPr>
        <w:pStyle w:val="PreformattedText"/>
        <w:bidi w:val="0"/>
        <w:spacing w:before="0" w:after="0"/>
        <w:jc w:val="left"/>
        <w:rPr/>
      </w:pPr>
      <w:r>
        <w:rPr/>
        <w:t>xUOz6uWNnWL+4BNV7FY/E/8AAYnD8uf6n/Z/SfLeI/8ARQ/3iIXSeMqnLtghwv8AOtr/AM3P/L/4</w:t>
      </w:r>
    </w:p>
    <w:p>
      <w:pPr>
        <w:pStyle w:val="PreformattedText"/>
        <w:bidi w:val="0"/>
        <w:spacing w:before="0" w:after="0"/>
        <w:jc w:val="left"/>
        <w:rPr/>
      </w:pPr>
      <w:r>
        <w:rPr/>
        <w:t>J/4qf+Gj/q06InwkZIthxQfisp+qQqqnycm6mXO9TtZC4upnQAJr5lIYo02PvDHHqh/1mNAD+j9x</w:t>
      </w:r>
    </w:p>
    <w:p>
      <w:pPr>
        <w:pStyle w:val="PreformattedText"/>
        <w:bidi w:val="0"/>
        <w:spacing w:before="0" w:after="0"/>
        <w:jc w:val="left"/>
        <w:rPr/>
      </w:pPr>
      <w:r>
        <w:rPr/>
        <w:t>YUeSrPVzQ5pSAuQtnPF1V1KAKqzNYV9JLLDZROZnD9TR9kvJRjnxHjxxF29xq/6MMEG4sE/cqSr+</w:t>
      </w:r>
    </w:p>
    <w:p>
      <w:pPr>
        <w:pStyle w:val="PreformattedText"/>
        <w:bidi w:val="0"/>
        <w:spacing w:before="0" w:after="0"/>
        <w:jc w:val="left"/>
        <w:rPr/>
      </w:pPr>
      <w:r>
        <w:rPr/>
        <w:t>f+MpNIpargQTZb9RZr7/ACRyZ+GXdPtmDiCHPHMwjFL+3P8AFLATfjz9xwp5CoAYQu5Tf5kE3enU</w:t>
      </w:r>
    </w:p>
    <w:p>
      <w:pPr>
        <w:pStyle w:val="PreformattedText"/>
        <w:bidi w:val="0"/>
        <w:spacing w:before="0" w:after="0"/>
        <w:jc w:val="left"/>
        <w:rPr/>
      </w:pPr>
      <w:r>
        <w:rPr/>
        <w:t>wlWbcTL+QMHjYlwF3zkOGzuHyQZMf9cTIdegJkCsTSqhrF3u4gDpxcBo6PT+YYYnprMu8Cuqo8wl</w:t>
      </w:r>
    </w:p>
    <w:p>
      <w:pPr>
        <w:pStyle w:val="PreformattedText"/>
        <w:bidi w:val="0"/>
        <w:spacing w:before="0" w:after="0"/>
        <w:jc w:val="left"/>
        <w:rPr/>
      </w:pPr>
      <w:r>
        <w:rPr/>
        <w:t>l3FAfRLtT/dQqn6iPSN+r7fMHBBOgcI/DDacLmRwt+4S4ZtvAscGEnPzabzgzrh8zKLHOK3ef9Sn</w:t>
      </w:r>
    </w:p>
    <w:p>
      <w:pPr>
        <w:pStyle w:val="PreformattedText"/>
        <w:bidi w:val="0"/>
        <w:spacing w:before="0" w:after="0"/>
        <w:jc w:val="left"/>
        <w:rPr/>
      </w:pPr>
      <w:r>
        <w:rPr/>
        <w:t>Drkv/UbJNwX84iJAvhSJGh5vLAzM2XnuPy62yXcaQ8ZGLN1IJc4ywCwrop9CYWYpQeBWpYG0a6E8</w:t>
      </w:r>
    </w:p>
    <w:p>
      <w:pPr>
        <w:pStyle w:val="PreformattedText"/>
        <w:bidi w:val="0"/>
        <w:spacing w:before="0" w:after="0"/>
        <w:jc w:val="left"/>
        <w:rPr/>
      </w:pPr>
      <w:r>
        <w:rPr/>
        <w:t>os6o24apTL4gxXrOA7YL+YZNhA08xygWYMauXjNkclwqGZv9yyclD2Swqp7i38K/wv8AoRH/AJZd</w:t>
      </w:r>
    </w:p>
    <w:p>
      <w:pPr>
        <w:pStyle w:val="PreformattedText"/>
        <w:bidi w:val="0"/>
        <w:spacing w:before="0" w:after="0"/>
        <w:jc w:val="left"/>
        <w:rPr/>
      </w:pPr>
      <w:r>
        <w:rPr/>
        <w:t>06yiP9hi1dfDEj4CmoHrz2lf/LL+f2gPN8XlMFVxnFqw9Tfj57XKN+uV/B1NmWYL9NIFp+YRzX6M</w:t>
      </w:r>
    </w:p>
    <w:p>
      <w:pPr>
        <w:pStyle w:val="PreformattedText"/>
        <w:bidi w:val="0"/>
        <w:spacing w:before="0" w:after="0"/>
        <w:jc w:val="left"/>
        <w:rPr/>
      </w:pPr>
      <w:r>
        <w:rPr/>
        <w:t>QDr/AM8zIoNr1yxuLN7ptKQyK2H+0sdnz/ZHzP8AruNDKglnFCi8pV5Z+p2znH/hDwfCv6lvrOU8</w:t>
      </w:r>
    </w:p>
    <w:p>
      <w:pPr>
        <w:pStyle w:val="PreformattedText"/>
        <w:bidi w:val="0"/>
        <w:spacing w:before="0" w:after="0"/>
        <w:jc w:val="left"/>
        <w:rPr/>
      </w:pPr>
      <w:r>
        <w:rPr/>
        <w:t>7FdQm0qw1CsuLJ+OwmNq7zTH4EJwfcLyz2wS3+JcqM1sDi15l8FZW5/EsJwVRHC4UNFhRecTJVyY</w:t>
      </w:r>
    </w:p>
    <w:p>
      <w:pPr>
        <w:pStyle w:val="PreformattedText"/>
        <w:bidi w:val="0"/>
        <w:spacing w:before="0" w:after="0"/>
        <w:jc w:val="left"/>
        <w:rPr/>
      </w:pPr>
      <w:r>
        <w:rPr/>
        <w:t>ZvSgU88Ri1ldf6S4iHheLijBbNOIBL8qw5jDZhlB0ZhrRS/czQquWFv5snVU8Lf+/wBT3+/9RMP2</w:t>
      </w:r>
    </w:p>
    <w:p>
      <w:pPr>
        <w:pStyle w:val="PreformattedText"/>
        <w:bidi w:val="0"/>
        <w:spacing w:before="0" w:after="0"/>
        <w:jc w:val="left"/>
        <w:rPr/>
      </w:pPr>
      <w:r>
        <w:rPr/>
        <w:t>f6nes5qKOUjtqr7hswGuhPyCajt67tfawJz8I3SV5LHC1Zz/AFh2lNDtcUfMGUOql35DinUBX45g</w:t>
      </w:r>
    </w:p>
    <w:p>
      <w:pPr>
        <w:pStyle w:val="PreformattedText"/>
        <w:bidi w:val="0"/>
        <w:spacing w:before="0" w:after="0"/>
        <w:jc w:val="left"/>
        <w:rPr/>
      </w:pPr>
      <w:r>
        <w:rPr/>
        <w:t>Yh9TJOIaKr5iTyqty/iAbA0ij5gnXtSoMdCE9jeKt12TIEKvpO5QaO8kGKOAhh6mrhXKZ5mnoWui</w:t>
      </w:r>
    </w:p>
    <w:p>
      <w:pPr>
        <w:pStyle w:val="PreformattedText"/>
        <w:bidi w:val="0"/>
        <w:spacing w:before="0" w:after="0"/>
        <w:jc w:val="left"/>
        <w:rPr/>
      </w:pPr>
      <w:r>
        <w:rPr/>
        <w:t>JHCn7f7iWKue8fuFmj/zzDo/f+54B4v/AHMemfX9xXR8VO/7VDgAhiIP4GP6m2/rH9SgvE7/AOI4</w:t>
      </w:r>
    </w:p>
    <w:p>
      <w:pPr>
        <w:pStyle w:val="PreformattedText"/>
        <w:bidi w:val="0"/>
        <w:spacing w:before="0" w:after="0"/>
        <w:jc w:val="left"/>
        <w:rPr/>
      </w:pPr>
      <w:r>
        <w:rPr/>
        <w:t>uzB/xB0sl0G4478v+qdHyv8A1M/9n9R4Mo5PkjsXj/jLNKcv/qGIXvx/aW0X9f8AqXsl+H+07Pv/</w:t>
      </w:r>
    </w:p>
    <w:p>
      <w:pPr>
        <w:pStyle w:val="PreformattedText"/>
        <w:bidi w:val="0"/>
        <w:spacing w:before="0" w:after="0"/>
        <w:jc w:val="left"/>
        <w:rPr/>
      </w:pPr>
      <w:r>
        <w:rPr/>
        <w:t>ALy7jTOf7RzFJXn+8ou18r/uctvk/tP+R/uJ5xvu/wC4jZxNd/ud/r8wLpB53iUydFS/dXiF6wmv</w:t>
      </w:r>
    </w:p>
    <w:p>
      <w:pPr>
        <w:pStyle w:val="PreformattedText"/>
        <w:bidi w:val="0"/>
        <w:spacing w:before="0" w:after="0"/>
        <w:jc w:val="left"/>
        <w:rPr/>
      </w:pPr>
      <w:r>
        <w:rPr/>
        <w:t>BzUqpVGpUwiJSgniWaxHmacLMjYKnXeUmDgaMuOz/E5vm9T6dp5eVY5hszKlWjl3LFQP4zOlByAc</w:t>
      </w:r>
    </w:p>
    <w:p>
      <w:pPr>
        <w:pStyle w:val="PreformattedText"/>
        <w:bidi w:val="0"/>
        <w:spacing w:before="0" w:after="0"/>
        <w:jc w:val="left"/>
        <w:rPr/>
      </w:pPr>
      <w:r>
        <w:rPr/>
        <w:t>yiPuOKxTK7fbPA+93oqZViH/AENNQA6RDH3EADPcy4zMzgdfIIUyvmV+iBaUaXPTcTCNFXOWPD5g</w:t>
      </w:r>
    </w:p>
    <w:p>
      <w:pPr>
        <w:pStyle w:val="PreformattedText"/>
        <w:bidi w:val="0"/>
        <w:spacing w:before="0" w:after="0"/>
        <w:jc w:val="left"/>
        <w:rPr/>
      </w:pPr>
      <w:r>
        <w:rPr/>
        <w:t>8fIiXe+6iZGfEKwekDEK+wGrr0QVH1sb14lAEo8M8nkytsYiq0e7nJ6CU23xcxdvbIlVK55jyqNm</w:t>
      </w:r>
    </w:p>
    <w:p>
      <w:pPr>
        <w:pStyle w:val="PreformattedText"/>
        <w:bidi w:val="0"/>
        <w:spacing w:before="0" w:after="0"/>
        <w:jc w:val="left"/>
        <w:rPr/>
      </w:pPr>
      <w:r>
        <w:rPr/>
        <w:t>XNzJRw8S0Mu0tVfAMctXHH/kryh6gKcPyyK7yz9RCFNXIOCpiMdbC95/iYYemwHxTUFgwe7pah83</w:t>
      </w:r>
    </w:p>
    <w:p>
      <w:pPr>
        <w:pStyle w:val="PreformattedText"/>
        <w:bidi w:val="0"/>
        <w:spacing w:before="0" w:after="0"/>
        <w:jc w:val="left"/>
        <w:rPr/>
      </w:pPr>
      <w:r>
        <w:rPr/>
        <w:t>EM0JIrgQxTzB0Dm8D/uIdW90K61KOw88xOA67ESEQRTl5lyxeYcJLInGwf4g4C4NSnLzsJi/ccfg</w:t>
      </w:r>
    </w:p>
    <w:p>
      <w:pPr>
        <w:pStyle w:val="PreformattedText"/>
        <w:bidi w:val="0"/>
        <w:spacing w:before="0" w:after="0"/>
        <w:jc w:val="left"/>
        <w:rPr/>
      </w:pPr>
      <w:r>
        <w:rPr/>
        <w:t>qYzVnD+pf2JJ8p3UTvSolJXkvs0zj8xCzRnX5mMO2gQ7xdk3Vx+nAbFO8YgLBlCgJbKTtxLENhHP</w:t>
      </w:r>
    </w:p>
    <w:p>
      <w:pPr>
        <w:pStyle w:val="PreformattedText"/>
        <w:bidi w:val="0"/>
        <w:spacing w:before="0" w:after="0"/>
        <w:jc w:val="left"/>
        <w:rPr/>
      </w:pPr>
      <w:r>
        <w:rPr/>
        <w:t>j4hNkWhseMxeRR+0ANLhjlygGROzxNN0acy9A/75lG/zf5nSfdT49T4X1Lq+T/bMXE9MJ3+VoNH4</w:t>
      </w:r>
    </w:p>
    <w:p>
      <w:pPr>
        <w:pStyle w:val="PreformattedText"/>
        <w:bidi w:val="0"/>
        <w:spacing w:before="0" w:after="0"/>
        <w:jc w:val="left"/>
        <w:rPr/>
      </w:pPr>
      <w:r>
        <w:rPr/>
        <w:t>nHC+0jUKQ6/bH+5dz8V/uavwrBbp1thju8d1CN5ecQ7X0f1nUr6/0i2k8iv6S3LQc4jcFNxy3kF1</w:t>
      </w:r>
    </w:p>
    <w:p>
      <w:pPr>
        <w:pStyle w:val="PreformattedText"/>
        <w:bidi w:val="0"/>
        <w:spacing w:before="0" w:after="0"/>
        <w:jc w:val="left"/>
        <w:rPr/>
      </w:pPr>
      <w:r>
        <w:rPr/>
        <w:t>8E6sn4Qd1/18z+qX/cPn9n9wZXT17H28TJw4P4hbwTPc6/xH+hlnn1EN/wBy10129RqsqLWqzc8l</w:t>
      </w:r>
    </w:p>
    <w:p>
      <w:pPr>
        <w:pStyle w:val="PreformattedText"/>
        <w:bidi w:val="0"/>
        <w:spacing w:before="0" w:after="0"/>
        <w:jc w:val="left"/>
        <w:rPr/>
      </w:pPr>
      <w:r>
        <w:rPr/>
        <w:t>ME21lz+rlD4FBrfVzBoMZ5X3MLXHmX7y14NxMmpXV28eoJg1cNsyjdk/5wxwvsaIXSl6Cmf+QyOb</w:t>
      </w:r>
    </w:p>
    <w:p>
      <w:pPr>
        <w:pStyle w:val="PreformattedText"/>
        <w:bidi w:val="0"/>
        <w:spacing w:before="0" w:after="0"/>
        <w:jc w:val="left"/>
        <w:rPr/>
      </w:pPr>
      <w:r>
        <w:rPr/>
        <w:t>uYtZ2vHqu4KA2DxBK6MNGJj096qGRxOGvxKO7uSyFvTrIlExsZtr3EFZgY2flGSRKNabuyVBAcpk</w:t>
      </w:r>
    </w:p>
    <w:p>
      <w:pPr>
        <w:pStyle w:val="PreformattedText"/>
        <w:bidi w:val="0"/>
        <w:spacing w:before="0" w:after="0"/>
        <w:jc w:val="left"/>
        <w:rPr/>
      </w:pPr>
      <w:r>
        <w:rPr/>
        <w:t>xj4lZc6eHrEAK1AtqsPjKcdb8j44gJd28HHuBC3WlRazYuTMoVaWGma11CNMbgiyteByafiACyhb</w:t>
      </w:r>
    </w:p>
    <w:p>
      <w:pPr>
        <w:pStyle w:val="PreformattedText"/>
        <w:bidi w:val="0"/>
        <w:spacing w:before="0" w:after="0"/>
        <w:jc w:val="left"/>
        <w:rPr/>
      </w:pPr>
      <w:r>
        <w:rPr/>
        <w:t>FPEwl3ktu5rJGy65vPMxgtNN6LP1xAaFreOgpwW+5Wmxm9g9QNOGbufqCosGupknmH1MuWtB06qO</w:t>
      </w:r>
    </w:p>
    <w:p>
      <w:pPr>
        <w:pStyle w:val="PreformattedText"/>
        <w:bidi w:val="0"/>
        <w:spacing w:before="0" w:after="0"/>
        <w:jc w:val="left"/>
        <w:rPr/>
      </w:pPr>
      <w:r>
        <w:rPr/>
        <w:t>AOQb61Uavxi1vqXE/mHxA3Mymmm2ZdxxlXyhBlSBaZrqX4p8WR1PMoy5wzUoXzse7ZjNVl9RvRUb</w:t>
      </w:r>
    </w:p>
    <w:p>
      <w:pPr>
        <w:pStyle w:val="PreformattedText"/>
        <w:bidi w:val="0"/>
        <w:spacing w:before="0" w:after="0"/>
        <w:jc w:val="left"/>
        <w:rPr/>
      </w:pPr>
      <w:r>
        <w:rPr/>
        <w:t>cNRHgt1Vrx+Y7CFNqbrb6jz19tP1DjL1ff8AuWc8u6nKP2f2QFFScKGAsitYXcdTKYLoBreZhStQ</w:t>
      </w:r>
    </w:p>
    <w:p>
      <w:pPr>
        <w:pStyle w:val="PreformattedText"/>
        <w:bidi w:val="0"/>
        <w:spacing w:before="0" w:after="0"/>
        <w:jc w:val="left"/>
        <w:rPr/>
      </w:pPr>
      <w:r>
        <w:rPr/>
        <w:t>1H/mdgTZ5cVCqlK4DCxsl0SlxUqviVQ6S0L5tONx3N5pimf5mIAaAoQ3icRBZ3KT3vb1ADT4u7ZQ</w:t>
      </w:r>
    </w:p>
    <w:p>
      <w:pPr>
        <w:pStyle w:val="PreformattedText"/>
        <w:bidi w:val="0"/>
        <w:spacing w:before="0" w:after="0"/>
        <w:jc w:val="left"/>
        <w:rPr/>
      </w:pPr>
      <w:r>
        <w:rPr/>
        <w:t>aW2SuL8QCs+d9QYbATI+IeiBgHH/ADLLmMDn9xqwIMK9orwr/wDYVhHoVcoaq2Y9+ZY0OGoXlXTS</w:t>
      </w:r>
    </w:p>
    <w:p>
      <w:pPr>
        <w:pStyle w:val="PreformattedText"/>
        <w:bidi w:val="0"/>
        <w:spacing w:before="0" w:after="0"/>
        <w:jc w:val="left"/>
        <w:rPr/>
      </w:pPr>
      <w:r>
        <w:rPr/>
        <w:t>SqgA4WGYF1cutRPS0MUDl/ip/wBc/PiH4ExiojLAaxiYVxiYSx7TdTCeUPMOl8B7GZnyC/55g83B</w:t>
      </w:r>
    </w:p>
    <w:p>
      <w:pPr>
        <w:pStyle w:val="PreformattedText"/>
        <w:bidi w:val="0"/>
        <w:spacing w:before="0" w:after="0"/>
        <w:jc w:val="left"/>
        <w:rPr/>
      </w:pPr>
      <w:r>
        <w:rPr/>
        <w:t>GmgPERvhX6VqVyrvj1MZSDPMo9nMpDr1EHx+okrhuofct2GwKvLiB1jYO+If3KB4yZYDumF79xte</w:t>
      </w:r>
    </w:p>
    <w:p>
      <w:pPr>
        <w:pStyle w:val="PreformattedText"/>
        <w:bidi w:val="0"/>
        <w:spacing w:before="0" w:after="0"/>
        <w:jc w:val="left"/>
        <w:rPr/>
      </w:pPr>
      <w:r>
        <w:rPr/>
        <w:t>pRbetz2g38wEMKDi20WgKzRu3yShCufIlS02KX9M4ztCHPnqFYx4kExD2TkgVAtGyJgGt11AYTlo</w:t>
      </w:r>
    </w:p>
    <w:p>
      <w:pPr>
        <w:pStyle w:val="PreformattedText"/>
        <w:bidi w:val="0"/>
        <w:spacing w:before="0" w:after="0"/>
        <w:jc w:val="left"/>
        <w:rPr/>
      </w:pPr>
      <w:r>
        <w:rPr/>
        <w:t>7lBWwOOFUdXAhoqnv+EsMruP4zb91XCXwo7PMvPJtzFGwjXRXPjOnzBSlVHl6lPea6vRHUmyDX2j</w:t>
      </w:r>
    </w:p>
    <w:p>
      <w:pPr>
        <w:pStyle w:val="PreformattedText"/>
        <w:bidi w:val="0"/>
        <w:spacing w:before="0" w:after="0"/>
        <w:jc w:val="left"/>
        <w:rPr/>
      </w:pPr>
      <w:r>
        <w:rPr/>
        <w:t>RMNXUoYL+onL1pQYXh9wwyhHFc3zPWGCgtglTrZ6QS6xOYJFpYyYPqc7GcOJTlLJzbxBgWVfdfrH</w:t>
      </w:r>
    </w:p>
    <w:p>
      <w:pPr>
        <w:pStyle w:val="PreformattedText"/>
        <w:bidi w:val="0"/>
        <w:spacing w:before="0" w:after="0"/>
        <w:jc w:val="left"/>
        <w:rPr/>
      </w:pPr>
      <w:r>
        <w:rPr/>
        <w:t>MvUoxn9MfR6wsPIPM2owAVi85Kl2xMkrGhhdIDKAa+0AtAatc/qUrFjf0JRElAmi2/pLq7HQLOUr</w:t>
      </w:r>
    </w:p>
    <w:p>
      <w:pPr>
        <w:pStyle w:val="PreformattedText"/>
        <w:bidi w:val="0"/>
        <w:spacing w:before="0" w:after="0"/>
        <w:jc w:val="left"/>
        <w:rPr/>
      </w:pPr>
      <w:r>
        <w:rPr/>
        <w:t>SBtyc9OoM1WhTX+oM/M7+agNKmevt8xFKrz9DEybc5HDqc8BnyIhSzyL/mL1v1UGd2peY6FKxek4</w:t>
      </w:r>
    </w:p>
    <w:p>
      <w:pPr>
        <w:pStyle w:val="PreformattedText"/>
        <w:bidi w:val="0"/>
        <w:spacing w:before="0" w:after="0"/>
        <w:jc w:val="left"/>
        <w:rPr/>
      </w:pPr>
      <w:r>
        <w:rPr/>
        <w:t>641uBO7+m5bdFdR8FfrNEaPsoIVyurpzM4Y2sGfzHXcc06huC280s/xphg6UYgq0eiUcM6hboHdz</w:t>
      </w:r>
    </w:p>
    <w:p>
      <w:pPr>
        <w:pStyle w:val="PreformattedText"/>
        <w:bidi w:val="0"/>
        <w:spacing w:before="0" w:after="0"/>
        <w:jc w:val="left"/>
        <w:rPr/>
      </w:pPr>
      <w:r>
        <w:rPr/>
        <w:t>so98Reb+hAyUSGN70Syo9TCtq8ckt2aeCAcldszAVTjEvcslGfFzK1kqZtQ8eIZgBdc+I+x8trG7</w:t>
      </w:r>
    </w:p>
    <w:p>
      <w:pPr>
        <w:pStyle w:val="PreformattedText"/>
        <w:bidi w:val="0"/>
        <w:spacing w:before="0" w:after="0"/>
        <w:jc w:val="left"/>
        <w:rPr/>
      </w:pPr>
      <w:r>
        <w:rPr/>
        <w:t>ADpaf2lmW/OhGuvhnM1yiEHcS+AlcUMbL3wQTFg26skL74IgzR5l6hRVdG3kjFWYNYs2t+4hw0Bp</w:t>
      </w:r>
    </w:p>
    <w:p>
      <w:pPr>
        <w:pStyle w:val="PreformattedText"/>
        <w:bidi w:val="0"/>
        <w:spacing w:before="0" w:after="0"/>
        <w:jc w:val="left"/>
        <w:rPr/>
      </w:pPr>
      <w:r>
        <w:rPr/>
        <w:t>GCIoDGRheQymQzVDUN7GkExCyxM2n8Iwc0qobfPmVvqlaVWz+J/HMNerkmHrf9xMGjCMseh1BUU8</w:t>
      </w:r>
    </w:p>
    <w:p>
      <w:pPr>
        <w:pStyle w:val="PreformattedText"/>
        <w:bidi w:val="0"/>
        <w:spacing w:before="0" w:after="0"/>
        <w:jc w:val="left"/>
        <w:rPr/>
      </w:pPr>
      <w:r>
        <w:rPr/>
        <w:t>+FLHdvBXXzN+mTn+ZUNI5JBl4ZxRqVy06VVEvLxqFaxxHbXa/FKgDSlNTjwkM4LpgD4VnohYi+E/</w:t>
      </w:r>
    </w:p>
    <w:p>
      <w:pPr>
        <w:pStyle w:val="PreformattedText"/>
        <w:bidi w:val="0"/>
        <w:spacing w:before="0" w:after="0"/>
        <w:jc w:val="left"/>
        <w:rPr/>
      </w:pPr>
      <w:r>
        <w:rPr/>
        <w:t>kgAlw/suFBG+JaLi+OpkG6Or8wRwdkxUFrtm838RVmcHA8wKFGSXmUb37uUhiQbevCVQ2qvB9xuz</w:t>
      </w:r>
    </w:p>
    <w:p>
      <w:pPr>
        <w:pStyle w:val="PreformattedText"/>
        <w:bidi w:val="0"/>
        <w:spacing w:before="0" w:after="0"/>
        <w:jc w:val="left"/>
        <w:rPr/>
      </w:pPr>
      <w:r>
        <w:rPr/>
        <w:t>wCKbfT4gajiBn1bApIwJK7Bi9x+i0fsl2QtOJytsDoeputOWO5T7YngTqKtLVgYz4nUF01Ww+4IH</w:t>
      </w:r>
    </w:p>
    <w:p>
      <w:pPr>
        <w:pStyle w:val="PreformattedText"/>
        <w:bidi w:val="0"/>
        <w:spacing w:before="0" w:after="0"/>
        <w:jc w:val="left"/>
        <w:rPr/>
      </w:pPr>
      <w:r>
        <w:rPr/>
        <w:t>+jKbedgnDN4xfxAdsK43Ag4NAz+Zhg/ZCFvBu1YPU7NIMIVkSlV5gN6tqUN7WHyQIFuH14jJMBl0</w:t>
      </w:r>
    </w:p>
    <w:p>
      <w:pPr>
        <w:pStyle w:val="PreformattedText"/>
        <w:bidi w:val="0"/>
        <w:spacing w:before="0" w:after="0"/>
        <w:jc w:val="left"/>
        <w:rPr/>
      </w:pPr>
      <w:r>
        <w:rPr/>
        <w:t>3X5l4+ivMoahfJEfbXvOxiSoJb9vk5llyBWS1usB7hpEaR0uvMGhBZrlW76rE5o6jRm12+pb6NiA</w:t>
      </w:r>
    </w:p>
    <w:p>
      <w:pPr>
        <w:pStyle w:val="PreformattedText"/>
        <w:bidi w:val="0"/>
        <w:spacing w:before="0" w:after="0"/>
        <w:jc w:val="left"/>
        <w:rPr/>
      </w:pPr>
      <w:r>
        <w:rPr/>
        <w:t>X1sYISwdr5mSBXX4hB2+Y66Rjt6Qx8+SUAc8ealQcl4DOIMDBlEz1LF16AqAOXonArZiUsa0zHhV</w:t>
      </w:r>
    </w:p>
    <w:p>
      <w:pPr>
        <w:pStyle w:val="PreformattedText"/>
        <w:bidi w:val="0"/>
        <w:spacing w:before="0" w:after="0"/>
        <w:jc w:val="left"/>
        <w:rPr/>
      </w:pPr>
      <w:r>
        <w:rPr/>
        <w:t>cq5hHgiytnUdGCnb3LBQtM3M3ZoCfLP+Jv2x47z/AAS++gYACRWr6hmpcrseZUVuga4bhUtUWeIj</w:t>
      </w:r>
    </w:p>
    <w:p>
      <w:pPr>
        <w:pStyle w:val="PreformattedText"/>
        <w:bidi w:val="0"/>
        <w:spacing w:before="0" w:after="0"/>
        <w:jc w:val="left"/>
        <w:rPr/>
      </w:pPr>
      <w:r>
        <w:rPr/>
        <w:t>xLCqJiMxYvfDPomZVJC2PbmX4TBbkMxNevmKwfJgoeIvzTAc0HY5FQfIiXuhuXFdWWilwMO/cNOr</w:t>
      </w:r>
    </w:p>
    <w:p>
      <w:pPr>
        <w:pStyle w:val="PreformattedText"/>
        <w:bidi w:val="0"/>
        <w:spacing w:before="0" w:after="0"/>
        <w:jc w:val="left"/>
        <w:rPr/>
      </w:pPr>
      <w:r>
        <w:rPr/>
        <w:t>HP6EY0eAGINjhgb8835gcRX3Fh25DSsDH1Y/cNW8wc6oHPbB3CL/AHMdkXTfZlxoLzm7dkSpFRMe</w:t>
      </w:r>
    </w:p>
    <w:p>
      <w:pPr>
        <w:pStyle w:val="PreformattedText"/>
        <w:bidi w:val="0"/>
        <w:spacing w:before="0" w:after="0"/>
        <w:jc w:val="left"/>
        <w:rPr/>
      </w:pPr>
      <w:r>
        <w:rPr/>
        <w:t>F+oJZ2FW17eIhvJDOz0w7xlVtM3iYynLEe1fMRlTtTfZ7mO+tp5Im4RubGgSYrsl9V17hdnNZzxL</w:t>
      </w:r>
    </w:p>
    <w:p>
      <w:pPr>
        <w:pStyle w:val="PreformattedText"/>
        <w:bidi w:val="0"/>
        <w:spacing w:before="0" w:after="0"/>
        <w:jc w:val="left"/>
        <w:rPr/>
      </w:pPr>
      <w:r>
        <w:rPr/>
        <w:t>xYL45DcoXt45ZacvqCNgDjI7lji3kW5IEfDvguQrypkEF2/iVo9bzfEQ3EzrqUo7NvrmKoPuBz8x</w:t>
      </w:r>
    </w:p>
    <w:p>
      <w:pPr>
        <w:pStyle w:val="PreformattedText"/>
        <w:bidi w:val="0"/>
        <w:spacing w:before="0" w:after="0"/>
        <w:jc w:val="left"/>
        <w:rPr/>
      </w:pPr>
      <w:r>
        <w:rPr/>
        <w:t>h2boq/HzEXIYQUB1DmuA5yuVjHQEBTRp8txQ085qzVSii0t7/wBS1DbBbrRRxFELfHuAN5hlcOm5</w:t>
      </w:r>
    </w:p>
    <w:p>
      <w:pPr>
        <w:pStyle w:val="PreformattedText"/>
        <w:bidi w:val="0"/>
        <w:spacing w:before="0" w:after="0"/>
        <w:jc w:val="left"/>
        <w:rPr/>
      </w:pPr>
      <w:r>
        <w:rPr/>
        <w:t>TbIBmndB1co8By4/CYDncY2+A4sl3s9d30w853yDyx9u658TRmOq2V0zOq5ujziNF6xfjx4ZZEKC</w:t>
      </w:r>
    </w:p>
    <w:p>
      <w:pPr>
        <w:pStyle w:val="PreformattedText"/>
        <w:bidi w:val="0"/>
        <w:spacing w:before="0" w:after="0"/>
        <w:jc w:val="left"/>
        <w:rPr/>
      </w:pPr>
      <w:r>
        <w:rPr/>
        <w:t>nYf+yhgwdR1njmHUoqHRjmrmAVf2mwKryqY0ZeSLOYcXzK3zeYgvZ1OK8jXBKDe93Ct0mISX4zIa</w:t>
      </w:r>
    </w:p>
    <w:p>
      <w:pPr>
        <w:pStyle w:val="PreformattedText"/>
        <w:bidi w:val="0"/>
        <w:spacing w:before="0" w:after="0"/>
        <w:jc w:val="left"/>
        <w:rPr/>
      </w:pPr>
      <w:r>
        <w:rPr/>
        <w:t>3XHxFVdVsvxAb5/EBi77l2aK4gAXfN1cvytTsrxMXx91Kq8PEBgyHU1gjXzvNwAAaYMu1L0ywVep</w:t>
      </w:r>
    </w:p>
    <w:p>
      <w:pPr>
        <w:pStyle w:val="PreformattedText"/>
        <w:bidi w:val="0"/>
        <w:spacing w:before="0" w:after="0"/>
        <w:jc w:val="left"/>
        <w:rPr/>
      </w:pPr>
      <w:r>
        <w:rPr/>
        <w:t>lKrOvCEuqX7eoUIY/wCEHhVqbIJ9Mf7jz/M/EqxeOJjjfUsT3K8JSmFgl1nczOjSFZV4JjH59BtJ</w:t>
      </w:r>
    </w:p>
    <w:p>
      <w:pPr>
        <w:pStyle w:val="PreformattedText"/>
        <w:bidi w:val="0"/>
        <w:spacing w:before="0" w:after="0"/>
        <w:jc w:val="left"/>
        <w:rPr/>
      </w:pPr>
      <w:r>
        <w:rPr/>
        <w:t>catACW9N8CWwPlAHifWstyp2NVToZjMlUNKqhh1YrHsxN1NCDCXgM3OIgQVhuZIHzj+5n/Mzgjh2</w:t>
      </w:r>
    </w:p>
    <w:p>
      <w:pPr>
        <w:pStyle w:val="PreformattedText"/>
        <w:bidi w:val="0"/>
        <w:spacing w:before="0" w:after="0"/>
        <w:jc w:val="left"/>
        <w:rPr/>
      </w:pPr>
      <w:r>
        <w:rPr/>
        <w:t>Zblu2Uhx+DFr/eOVxD2OEYUa3AsRqUU6bfKeqlwXa8wMR4dEs8tyxo4asbDPpdrAGjOC5dyZKh1W</w:t>
      </w:r>
    </w:p>
    <w:p>
      <w:pPr>
        <w:pStyle w:val="PreformattedText"/>
        <w:bidi w:val="0"/>
        <w:spacing w:before="0" w:after="0"/>
        <w:jc w:val="left"/>
        <w:rPr/>
      </w:pPr>
      <w:r>
        <w:rPr/>
        <w:t>KXzkKx1AaImyHKVYmAu+lmWSjuZooxNs8wKBw0FfcMiwf4UMZeS9PUUgqXhNuGYZe15ZdehOHxMf</w:t>
      </w:r>
    </w:p>
    <w:p>
      <w:pPr>
        <w:pStyle w:val="PreformattedText"/>
        <w:bidi w:val="0"/>
        <w:spacing w:before="0" w:after="0"/>
        <w:jc w:val="left"/>
        <w:rPr/>
      </w:pPr>
      <w:r>
        <w:rPr/>
        <w:t>huXEI0D0rk9z/wBCYmvJ8xM5xeJwtl1F2GniYStzk3Z7lvQF623AGMgTYYHoRSjYjCMcBXAK75Zg</w:t>
      </w:r>
    </w:p>
    <w:p>
      <w:pPr>
        <w:pStyle w:val="PreformattedText"/>
        <w:bidi w:val="0"/>
        <w:spacing w:before="0" w:after="0"/>
        <w:jc w:val="left"/>
        <w:rPr/>
      </w:pPr>
      <w:r>
        <w:rPr/>
        <w:t>IIAtdj1K7ttx0e4L0csa2l+T9RFIDY5ecriob7S2nzK2dTZMiwnUwRkEQw4vEaGcDfnqGdhjLMrz</w:t>
      </w:r>
    </w:p>
    <w:p>
      <w:pPr>
        <w:pStyle w:val="PreformattedText"/>
        <w:bidi w:val="0"/>
        <w:spacing w:before="0" w:after="0"/>
        <w:jc w:val="left"/>
        <w:rPr/>
      </w:pPr>
      <w:r>
        <w:rPr/>
        <w:t>ie48+oxcl3bO8Zljy42rv8wthbdEvJn9RqAF9j7l4ovF1fNZ5gZ/imvJ7uVgCcHkH7qFokmwkuQ1</w:t>
      </w:r>
    </w:p>
    <w:p>
      <w:pPr>
        <w:pStyle w:val="PreformattedText"/>
        <w:bidi w:val="0"/>
        <w:spacing w:before="0" w:after="0"/>
        <w:jc w:val="left"/>
        <w:rPr/>
      </w:pPr>
      <w:r>
        <w:rPr/>
        <w:t>ScqlTDkH0gtaycT7PHibzGbqF6t8yj0FMjAYf7hVzWYYS9zTOSK848wqE4/iV5eTA1u6YpVLJ8wF</w:t>
      </w:r>
    </w:p>
    <w:p>
      <w:pPr>
        <w:pStyle w:val="PreformattedText"/>
        <w:bidi w:val="0"/>
        <w:spacing w:before="0" w:after="0"/>
        <w:jc w:val="left"/>
        <w:rPr/>
      </w:pPr>
      <w:r>
        <w:rPr/>
        <w:t>0708MMnzDOm5q5fCyq+EwcxoxQOSOHEr2Zy8W8wXxvljzFME/h9QWzthV35gysGYPfkMDm0ivmeV</w:t>
      </w:r>
    </w:p>
    <w:p>
      <w:pPr>
        <w:pStyle w:val="PreformattedText"/>
        <w:bidi w:val="0"/>
        <w:spacing w:before="0" w:after="0"/>
        <w:jc w:val="left"/>
        <w:rPr/>
      </w:pPr>
      <w:r>
        <w:rPr/>
        <w:t>dXyEbsLiOItlXX9QDI1yP9RG6xwmbzXhKmUueVL/ABNuK0lLeQrU4SA9P/OOF7lka2In8wVnUbDO</w:t>
      </w:r>
    </w:p>
    <w:p>
      <w:pPr>
        <w:pStyle w:val="PreformattedText"/>
        <w:bidi w:val="0"/>
        <w:spacing w:before="0" w:after="0"/>
        <w:jc w:val="left"/>
        <w:rPr/>
      </w:pPr>
      <w:r>
        <w:rPr/>
        <w:t>6CBFgVwy1Kge4DF+mDiObH/colLvFKD6l8W7XCZuBVQO2bB0XCyhNqEFdfHU6tHw53EIIMcldX71</w:t>
      </w:r>
    </w:p>
    <w:p>
      <w:pPr>
        <w:pStyle w:val="PreformattedText"/>
        <w:bidi w:val="0"/>
        <w:spacing w:before="0" w:after="0"/>
        <w:jc w:val="left"/>
        <w:rPr/>
      </w:pPr>
      <w:r>
        <w:rPr/>
        <w:t>MUMxwLuvUvvELHDo8wwZM11tyygm9VPMQKjXTydxsNVl2R/cva3+GUQAbxfEyKPk0QwKuLFOLirV</w:t>
      </w:r>
    </w:p>
    <w:p>
      <w:pPr>
        <w:pStyle w:val="PreformattedText"/>
        <w:bidi w:val="0"/>
        <w:spacing w:before="0" w:after="0"/>
        <w:jc w:val="left"/>
        <w:rPr/>
      </w:pPr>
      <w:r>
        <w:rPr/>
        <w:t>woqzBY7xUGntz43z4cTsUZl+xxc2Wngwdk7ntDp54lTzpK8dzR01zwldQCmrn5sxAhWPPxE4CoYt</w:t>
      </w:r>
    </w:p>
    <w:p>
      <w:pPr>
        <w:pStyle w:val="PreformattedText"/>
        <w:bidi w:val="0"/>
        <w:spacing w:before="0" w:after="0"/>
        <w:jc w:val="left"/>
        <w:rPr/>
      </w:pPr>
      <w:r>
        <w:rPr/>
        <w:t>eRIBqpsl/uPR72g2J499wtpVC9qxKIctyWGfAuGFnKA1N/Ethupd0nXmUnj8Og+ItVX249ZzMCvL</w:t>
      </w:r>
    </w:p>
    <w:p>
      <w:pPr>
        <w:pStyle w:val="PreformattedText"/>
        <w:bidi w:val="0"/>
        <w:spacing w:before="0" w:after="0"/>
        <w:jc w:val="left"/>
        <w:rPr/>
      </w:pPr>
      <w:r>
        <w:rPr/>
        <w:t>wvifHul844jpayTiWqB0d48xM1fkOpgXhdQ1jXzBtVVvLCpTL/tKgJ95lJw1WCcH5lPxOQY5YB3d</w:t>
      </w:r>
    </w:p>
    <w:p>
      <w:pPr>
        <w:pStyle w:val="PreformattedText"/>
        <w:bidi w:val="0"/>
        <w:spacing w:before="0" w:after="0"/>
        <w:jc w:val="left"/>
        <w:rPr/>
      </w:pPr>
      <w:r>
        <w:rPr/>
        <w:t>I5gt6JYDRzcOgugU4KjTIGdTkB5NymhfdxxvFdS92t9Ih+xDO97qIcglDXl/Erlw3FWoMLuLpriG</w:t>
      </w:r>
    </w:p>
    <w:p>
      <w:pPr>
        <w:pStyle w:val="PreformattedText"/>
        <w:bidi w:val="0"/>
        <w:spacing w:before="0" w:after="0"/>
        <w:jc w:val="left"/>
        <w:rPr/>
      </w:pPr>
      <w:r>
        <w:rPr/>
        <w:t>FFZK7agOFO3mY0mpg7A9MzvjI3LcgLkXuY7ZycX/ABAUrCeiVQ7PZorH5uCK5+8lOmNa+SM2Ohlm</w:t>
      </w:r>
    </w:p>
    <w:p>
      <w:pPr>
        <w:pStyle w:val="PreformattedText"/>
        <w:bidi w:val="0"/>
        <w:spacing w:before="0" w:after="0"/>
        <w:jc w:val="left"/>
        <w:rPr/>
      </w:pPr>
      <w:r>
        <w:rPr/>
        <w:t>cC1q8n6JWy6rUyHIHUfq1Mvj35me+Yv21D0rW24zcatFnkmYYd8s5VO3iPUYta/SAcE1Xda9jxNK</w:t>
      </w:r>
    </w:p>
    <w:p>
      <w:pPr>
        <w:pStyle w:val="PreformattedText"/>
        <w:bidi w:val="0"/>
        <w:spacing w:before="0" w:after="0"/>
        <w:jc w:val="left"/>
        <w:rPr/>
      </w:pPr>
      <w:r>
        <w:rPr/>
        <w:t>b38SnhfChVz9S15Nt+T95RuYFkBtOlyt/p7mmNZis4JFMqC4lq/zHGf/AIzYeAllCF0hkFOcTKA0</w:t>
      </w:r>
    </w:p>
    <w:p>
      <w:pPr>
        <w:pStyle w:val="PreformattedText"/>
        <w:bidi w:val="0"/>
        <w:spacing w:before="0" w:after="0"/>
        <w:jc w:val="left"/>
        <w:rPr/>
      </w:pPr>
      <w:r>
        <w:rPr/>
        <w:t>vT3PL2dn28nzGpUqQ4v9zIttUFdcTRkkprAUj/uE2ctEUFas21+4NKhQDintwTJhn/sw2GZdZx+Z</w:t>
      </w:r>
    </w:p>
    <w:p>
      <w:pPr>
        <w:pStyle w:val="PreformattedText"/>
        <w:bidi w:val="0"/>
        <w:spacing w:before="0" w:after="0"/>
        <w:jc w:val="left"/>
        <w:rPr/>
      </w:pPr>
      <w:r>
        <w:rPr/>
        <w:t>lLWXWIENFi1m45HFVsm93V58QVpKH1QUwAOJ9RoGQ04JdsOGqHM7EKZjjRdvE5SEKoDMxpf6hJgJ</w:t>
      </w:r>
    </w:p>
    <w:p>
      <w:pPr>
        <w:pStyle w:val="PreformattedText"/>
        <w:bidi w:val="0"/>
        <w:spacing w:before="0" w:after="0"/>
        <w:jc w:val="left"/>
        <w:rPr/>
      </w:pPr>
      <w:r>
        <w:rPr/>
        <w:t>7eCnqWr6ZfEbZ0OIA5KxXcq0y0tEqTKNC5EpsDmmdTHBkc/yZYikmZ5TMRovgMdUDkunxylmYTJF</w:t>
      </w:r>
    </w:p>
    <w:p>
      <w:pPr>
        <w:pStyle w:val="PreformattedText"/>
        <w:bidi w:val="0"/>
        <w:spacing w:before="0" w:after="0"/>
        <w:jc w:val="left"/>
        <w:rPr/>
      </w:pPr>
      <w:r>
        <w:rPr/>
        <w:t>9U8AXoi2dApnw9mDr3Ax9Izd2DXSp1KUzNeIYC/k9TbghNtTmLsYNlGIs2RQa+JmRNvOeHuXRoEV</w:t>
      </w:r>
    </w:p>
    <w:p>
      <w:pPr>
        <w:pStyle w:val="PreformattedText"/>
        <w:bidi w:val="0"/>
        <w:spacing w:before="0" w:after="0"/>
        <w:jc w:val="left"/>
        <w:rPr/>
      </w:pPr>
      <w:r>
        <w:rPr/>
        <w:t>asg9xTHmxuu3UfC4FNjjL7hEpbgVT/uWP/ENfpmVaK45yjlaDUxaUyxzmINHVy47NeZ7qDZ3OUep</w:t>
      </w:r>
    </w:p>
    <w:p>
      <w:pPr>
        <w:pStyle w:val="PreformattedText"/>
        <w:bidi w:val="0"/>
        <w:spacing w:before="0" w:after="0"/>
        <w:jc w:val="left"/>
        <w:rPr/>
      </w:pPr>
      <w:r>
        <w:rPr/>
        <w:t>Q+2OIoDucII02xzjdVQDPxHoROl/hoP5eI0LNaDX3nm5yKjbKt3t3FJYaC8cYmP9S+n/ALKNsTUN</w:t>
      </w:r>
    </w:p>
    <w:p>
      <w:pPr>
        <w:pStyle w:val="PreformattedText"/>
        <w:bidi w:val="0"/>
        <w:spacing w:before="0" w:after="0"/>
        <w:jc w:val="left"/>
        <w:rPr/>
      </w:pPr>
      <w:r>
        <w:rPr/>
        <w:t>I2VsjtYxyh7XF5pbT8aZRVbRtwHw3KLKr57rn5ncrP7Y0tCjZWZRbw25xcCgabzGOYODh+Y3I4eP</w:t>
      </w:r>
    </w:p>
    <w:p>
      <w:pPr>
        <w:pStyle w:val="PreformattedText"/>
        <w:bidi w:val="0"/>
        <w:spacing w:before="0" w:after="0"/>
        <w:jc w:val="left"/>
        <w:rPr/>
      </w:pPr>
      <w:r>
        <w:rPr/>
        <w:t>Us2Ws6uYa/eZhGmP6lCcufkq+7iFuEASV1LZwdEQLdvZs2+44rqVFcsemLhmk0QjTxomRWRgRYJp</w:t>
      </w:r>
    </w:p>
    <w:p>
      <w:pPr>
        <w:pStyle w:val="PreformattedText"/>
        <w:bidi w:val="0"/>
        <w:spacing w:before="0" w:after="0"/>
        <w:jc w:val="left"/>
        <w:rPr/>
      </w:pPr>
      <w:r>
        <w:rPr/>
        <w:t>Y3b+J6K/R5qbFMdVxLmAC2wFvZBwjOPCWYBrZ/MFeCTSWgpkXj8yvGRhPEK1hNrJiErAcyFTSYHV</w:t>
      </w:r>
    </w:p>
    <w:p>
      <w:pPr>
        <w:pStyle w:val="PreformattedText"/>
        <w:bidi w:val="0"/>
        <w:spacing w:before="0" w:after="0"/>
        <w:jc w:val="left"/>
        <w:rPr/>
      </w:pPr>
      <w:r>
        <w:rPr/>
        <w:t>B4lB2BmqHGU7lxr1U4lbK3TG8Ted3HTNJ5GPGLAEppmxJkJ2vN9Sj2opyOomBfSrrywt9bHYS3pJ</w:t>
      </w:r>
    </w:p>
    <w:p>
      <w:pPr>
        <w:pStyle w:val="PreformattedText"/>
        <w:bidi w:val="0"/>
        <w:spacing w:before="0" w:after="0"/>
        <w:jc w:val="left"/>
        <w:rPr/>
      </w:pPr>
      <w:r>
        <w:rPr/>
        <w:t>tjHuAnAFuGoZkK/7TIunA5PMo8mKaPhmHUKyYp7l4HAafUzLZOB15iGl7dP1EdBNj0Tu834HqDDM</w:t>
      </w:r>
    </w:p>
    <w:p>
      <w:pPr>
        <w:pStyle w:val="PreformattedText"/>
        <w:bidi w:val="0"/>
        <w:spacing w:before="0" w:after="0"/>
        <w:jc w:val="left"/>
        <w:rPr/>
      </w:pPr>
      <w:r>
        <w:rPr/>
        <w:t>68SxSOsrb3LCr4xR8MWuSQh5Gb6vpiIoi+cepUVGazSMRtqs/Utbhp8RAcI6Iw4hnUw7LYeCppYD</w:t>
      </w:r>
    </w:p>
    <w:p>
      <w:pPr>
        <w:pStyle w:val="PreformattedText"/>
        <w:bidi w:val="0"/>
        <w:spacing w:before="0" w:after="0"/>
        <w:jc w:val="left"/>
        <w:rPr/>
      </w:pPr>
      <w:r>
        <w:rPr/>
        <w:t>HX3DnNV0OA8EvjgjyjynRqArq63X9y6YBguNXub2rc3DXscygV53gQ24mQ2tkWR1o2Us3N7hpQ0c</w:t>
      </w:r>
    </w:p>
    <w:p>
      <w:pPr>
        <w:pStyle w:val="PreformattedText"/>
        <w:bidi w:val="0"/>
        <w:spacing w:before="0" w:after="0"/>
        <w:jc w:val="left"/>
        <w:rPr/>
      </w:pPr>
      <w:r>
        <w:rPr/>
        <w:t>k4jfzF7nCHI8TDLZhkqsv9xHIY4JT316iYLABeIdgq3iunuoYUTbCnPzDbaN05vviOeK5CItYpwX</w:t>
      </w:r>
    </w:p>
    <w:p>
      <w:pPr>
        <w:pStyle w:val="PreformattedText"/>
        <w:bidi w:val="0"/>
        <w:spacing w:before="0" w:after="0"/>
        <w:jc w:val="left"/>
        <w:rPr/>
      </w:pPr>
      <w:r>
        <w:rPr/>
        <w:t>6qUctedrzOeUunBX8w6InajDH5igAGd9xGjj5lnIG68TBR99z+IayxAhkXzS4/cqDaX6s/zK1Vdj</w:t>
      </w:r>
    </w:p>
    <w:p>
      <w:pPr>
        <w:pStyle w:val="PreformattedText"/>
        <w:bidi w:val="0"/>
        <w:spacing w:before="0" w:after="0"/>
        <w:jc w:val="left"/>
        <w:rPr/>
      </w:pPr>
      <w:r>
        <w:rPr/>
        <w:t>heziFmCXuJ2aCcw8HUadrhAUbKMs5kDfvUCqKms65WLeI1LSG7b0s15efURk2rdt204iDReW0TnJ</w:t>
      </w:r>
    </w:p>
    <w:p>
      <w:pPr>
        <w:pStyle w:val="PreformattedText"/>
        <w:bidi w:val="0"/>
        <w:spacing w:before="0" w:after="0"/>
        <w:jc w:val="left"/>
        <w:rPr/>
      </w:pPr>
      <w:r>
        <w:rPr/>
        <w:t>vR1D8vZ7Tn9S979wXvgY5rM5WKwo73F1xKEbaVJwg4TmXU5nQqpgt11OTTMzaF+oBbpoHHdR0W2a</w:t>
      </w:r>
    </w:p>
    <w:p>
      <w:pPr>
        <w:pStyle w:val="PreformattedText"/>
        <w:bidi w:val="0"/>
        <w:spacing w:before="0" w:after="0"/>
        <w:jc w:val="left"/>
        <w:rPr/>
      </w:pPr>
      <w:r>
        <w:rPr/>
        <w:t>dSkHROHcQGC13CrRyiKvnoi8ar1F5AzYy+jFTJXppuSb3LZum0uXsnwPzG8Yb75gvydEugjLXsCB</w:t>
      </w:r>
    </w:p>
    <w:p>
      <w:pPr>
        <w:pStyle w:val="PreformattedText"/>
        <w:bidi w:val="0"/>
        <w:spacing w:before="0" w:after="0"/>
        <w:jc w:val="left"/>
        <w:rPr/>
      </w:pPr>
      <w:r>
        <w:rPr/>
        <w:t>yvweIfE4hfhpziJMZEtQTEcGIQl5VHGh8kGuQ7YFK7zpPcN+K8Q3vDkCOgKFr9y/2vYUTkq3QmC1</w:t>
      </w:r>
    </w:p>
    <w:p>
      <w:pPr>
        <w:pStyle w:val="PreformattedText"/>
        <w:bidi w:val="0"/>
        <w:spacing w:before="0" w:after="0"/>
        <w:jc w:val="left"/>
        <w:rPr/>
      </w:pPr>
      <w:r>
        <w:rPr/>
        <w:t>g/Essa3E4hH/AFCV+mOXVJCigsWnh18wvlPcqNvriWxbPJonlKOYKc6lTmNUwmsYLpbT0r4ilOli</w:t>
      </w:r>
    </w:p>
    <w:p>
      <w:pPr>
        <w:pStyle w:val="PreformattedText"/>
        <w:bidi w:val="0"/>
        <w:spacing w:before="0" w:after="0"/>
        <w:jc w:val="left"/>
        <w:rPr/>
      </w:pPr>
      <w:r>
        <w:rPr/>
        <w:t>DO7OL/Ep2NDK2MCGQrB+ZsbNqaC4n+Rv3LuPiNWHq5cMlVlU4F+YGOVwS2gbGXqU5bTfuZYm3P8A</w:t>
      </w:r>
    </w:p>
    <w:p>
      <w:pPr>
        <w:pStyle w:val="PreformattedText"/>
        <w:bidi w:val="0"/>
        <w:spacing w:before="0" w:after="0"/>
        <w:jc w:val="left"/>
        <w:rPr/>
      </w:pPr>
      <w:r>
        <w:rPr/>
        <w:t>uOqi1I/iGgBZYItHbbPcc1iWxyy/mY50Ut8rl7/DNS9jWOVEfieTfJKvw1c9ZqbKadw2KBxN432U</w:t>
      </w:r>
    </w:p>
    <w:p>
      <w:pPr>
        <w:pStyle w:val="PreformattedText"/>
        <w:bidi w:val="0"/>
        <w:spacing w:before="0" w:after="0"/>
        <w:jc w:val="left"/>
        <w:rPr/>
      </w:pPr>
      <w:r>
        <w:rPr/>
        <w:t>zezDK69tXnx9QCFMZZ9Tl9ejdls/Kbs1fad28zEXjH8sDdjzNpUkuF5t2TJXN4/UTKH1KnLG4pre</w:t>
      </w:r>
    </w:p>
    <w:p>
      <w:pPr>
        <w:pStyle w:val="PreformattedText"/>
        <w:bidi w:val="0"/>
        <w:spacing w:before="0" w:after="0"/>
        <w:jc w:val="left"/>
        <w:rPr/>
      </w:pPr>
      <w:r>
        <w:rPr/>
        <w:t>g98Q3oPURR8xQclsgUZyof7mNVCHqgR/8ub+zXzKLjmAHGfmF6KmDOjPmF/iAeQcMGZPi45J3kQZ</w:t>
      </w:r>
    </w:p>
    <w:p>
      <w:pPr>
        <w:pStyle w:val="PreformattedText"/>
        <w:bidi w:val="0"/>
        <w:spacing w:before="0" w:after="0"/>
        <w:jc w:val="left"/>
        <w:rPr/>
      </w:pPr>
      <w:r>
        <w:rPr/>
        <w:t>8i/jmYUKYt6lZ7jlMM1vJEjIYhugF4r+ZhU2K6p+gdkCtUVPCcTjgw6a15g7tqpLHgJcNincUqwL</w:t>
      </w:r>
    </w:p>
    <w:p>
      <w:pPr>
        <w:pStyle w:val="PreformattedText"/>
        <w:bidi w:val="0"/>
        <w:spacing w:before="0" w:after="0"/>
        <w:jc w:val="left"/>
        <w:rPr/>
      </w:pPr>
      <w:r>
        <w:rPr/>
        <w:t>o3jo7YOvJSUtQziWaruZtoYY4njAX80OPMyZtMUUs8kQDoPcpDQP/VPVFbSpdnLLMUUgqsXv3HqH</w:t>
      </w:r>
    </w:p>
    <w:p>
      <w:pPr>
        <w:pStyle w:val="PreformattedText"/>
        <w:bidi w:val="0"/>
        <w:spacing w:before="0" w:after="0"/>
        <w:jc w:val="left"/>
        <w:rPr/>
      </w:pPr>
      <w:r>
        <w:rPr/>
        <w:t>ZS661Lzjy/ZO5TuFxF9a2t4mS3iaSz5l2GmGw1eLOoRXBnGZQgaA91CS+iCWXdmopLFd5avqC400</w:t>
      </w:r>
    </w:p>
    <w:p>
      <w:pPr>
        <w:pStyle w:val="PreformattedText"/>
        <w:bidi w:val="0"/>
        <w:spacing w:before="0" w:after="0"/>
        <w:jc w:val="left"/>
        <w:rPr/>
      </w:pPr>
      <w:r>
        <w:rPr/>
        <w:t>z4mSqtG6uuEaKhwe5QBxE+k1BXcvSzh7jTmAJeBuopAs5MWWwavcVHLvDWPiECKODxFALO/MKqr2</w:t>
      </w:r>
    </w:p>
    <w:p>
      <w:pPr>
        <w:pStyle w:val="PreformattedText"/>
        <w:bidi w:val="0"/>
        <w:spacing w:before="0" w:after="0"/>
        <w:jc w:val="left"/>
        <w:rPr/>
      </w:pPr>
      <w:r>
        <w:rPr/>
        <w:t>xEg5rKy0WJrMvraOjOphv/ZzKBrTqvxEnTscJSbqznEJCsBeozHktbojU0Dno8eYaFTBdy9YmfM9</w:t>
      </w:r>
    </w:p>
    <w:p>
      <w:pPr>
        <w:pStyle w:val="PreformattedText"/>
        <w:bidi w:val="0"/>
        <w:spacing w:before="0" w:after="0"/>
        <w:jc w:val="left"/>
        <w:rPr/>
      </w:pPr>
      <w:r>
        <w:rPr/>
        <w:t>BVZb6jqSuLrzEDQg6FWy1yt5ks04NUuvEND9xQCuMxpY2BfEBYimcbgVoaeOJmJQAN5MfEoQ8aiq</w:t>
      </w:r>
    </w:p>
    <w:p>
      <w:pPr>
        <w:pStyle w:val="PreformattedText"/>
        <w:bidi w:val="0"/>
        <w:spacing w:before="0" w:after="0"/>
        <w:jc w:val="left"/>
        <w:rPr/>
      </w:pPr>
      <w:r>
        <w:rPr/>
        <w:t>4Gat1fEb81L6yOuS3wBKxib4Ts/ozeb5IPY8ROtj1p+URVgqtQ0OJlYNXX9S4lQBq25hzkdEHwEt</w:t>
      </w:r>
    </w:p>
    <w:p>
      <w:pPr>
        <w:pStyle w:val="PreformattedText"/>
        <w:bidi w:val="0"/>
        <w:spacing w:before="0" w:after="0"/>
        <w:jc w:val="left"/>
        <w:rPr/>
      </w:pPr>
      <w:r>
        <w:rPr/>
        <w:t>hCk+Q+DxE3afClJEacPKcHzKLEwEUxZ8rTzDEGGA29T6meenXibQ+mA8wg4vr3iKzxVr8birLtJs</w:t>
      </w:r>
    </w:p>
    <w:p>
      <w:pPr>
        <w:pStyle w:val="PreformattedText"/>
        <w:bidi w:val="0"/>
        <w:spacing w:before="0" w:after="0"/>
        <w:jc w:val="left"/>
        <w:rPr/>
      </w:pPr>
      <w:r>
        <w:rPr/>
        <w:t>k+dwOXCkQpktuUh+bzCsvbmVDBZMykU5pmZuhQnZFnLZrxxEWDOh88SrEv5wQbE0vEX9Vxf+55b8</w:t>
      </w:r>
    </w:p>
    <w:p>
      <w:pPr>
        <w:pStyle w:val="PreformattedText"/>
        <w:bidi w:val="0"/>
        <w:spacing w:before="0" w:after="0"/>
        <w:jc w:val="left"/>
        <w:rPr/>
      </w:pPr>
      <w:r>
        <w:rPr/>
        <w:t>TZ5bgbalfmdtEuk3yjaZLZZ0oagC0Q14gH/szfiG29VgnuOCVw5jntweOWIb08wqIF4zBdFQyH9w</w:t>
      </w:r>
    </w:p>
    <w:p>
      <w:pPr>
        <w:pStyle w:val="PreformattedText"/>
        <w:bidi w:val="0"/>
        <w:spacing w:before="0" w:after="0"/>
        <w:jc w:val="left"/>
        <w:rPr/>
      </w:pPr>
      <w:r>
        <w:rPr/>
        <w:t>qUM3We4QvKrQWNMzQ8658kyILmhk7IDhTexD/wBgJEvr5Vriu7OJiRfIDX5lnvpo3ZNI0naOLfY0</w:t>
      </w:r>
    </w:p>
    <w:p>
      <w:pPr>
        <w:pStyle w:val="PreformattedText"/>
        <w:bidi w:val="0"/>
        <w:spacing w:before="0" w:after="0"/>
        <w:jc w:val="left"/>
        <w:rPr/>
      </w:pPr>
      <w:r>
        <w:rPr/>
        <w:t>eZRAFpNksW8Yt6S87RXSzTNkW8sOIUaMJz1XMWbnEZX3FgL8b5O8y4CgFbR/cRoJTux57mloMMD4</w:t>
      </w:r>
    </w:p>
    <w:p>
      <w:pPr>
        <w:pStyle w:val="PreformattedText"/>
        <w:bidi w:val="0"/>
        <w:spacing w:before="0" w:after="0"/>
        <w:jc w:val="left"/>
        <w:rPr/>
      </w:pPr>
      <w:r>
        <w:rPr/>
        <w:t>i6GBa8Zx7loJ/HDuqts5jEXZ45C3lcFc18X3DaPve36hsZYt3lasFiOVAyr7qUBYTgHLqCDp4Ds8</w:t>
      </w:r>
    </w:p>
    <w:p>
      <w:pPr>
        <w:pStyle w:val="PreformattedText"/>
        <w:bidi w:val="0"/>
        <w:spacing w:before="0" w:after="0"/>
        <w:jc w:val="left"/>
        <w:rPr/>
      </w:pPr>
      <w:r>
        <w:rPr/>
        <w:t>1LdXBXqO8TeGj9SiLHDKZbsTYY4iPEvI+YXLmqGPgRnaJ4fmUlluKVbww7BcwKA9j3qDHTqN2VAe</w:t>
      </w:r>
    </w:p>
    <w:p>
      <w:pPr>
        <w:pStyle w:val="PreformattedText"/>
        <w:bidi w:val="0"/>
        <w:spacing w:before="0" w:after="0"/>
        <w:jc w:val="left"/>
        <w:rPr/>
      </w:pPr>
      <w:r>
        <w:rPr/>
        <w:t>e0n56vqMJAtIjOK1RopZmoHGOYNduKA2/Uq1XtxYjLKOP1mJd4HvzKC35P8AU1IKM++Zp+5/uaLh</w:t>
      </w:r>
    </w:p>
    <w:p>
      <w:pPr>
        <w:pStyle w:val="PreformattedText"/>
        <w:bidi w:val="0"/>
        <w:spacing w:before="0" w:after="0"/>
        <w:jc w:val="left"/>
        <w:rPr/>
      </w:pPr>
      <w:r>
        <w:rPr/>
        <w:t>5C6z5gDNO8cAX2sSlDigVeSyYSF207ZZeIAxIWhGjqpvn57xzUys4Nqr9wJUHeu/qGUpZXkr5I7v</w:t>
      </w:r>
    </w:p>
    <w:p>
      <w:pPr>
        <w:pStyle w:val="PreformattedText"/>
        <w:bidi w:val="0"/>
        <w:spacing w:before="0" w:after="0"/>
        <w:jc w:val="left"/>
        <w:rPr/>
      </w:pPr>
      <w:r>
        <w:rPr/>
        <w:t>/lw33xhPg9yhvF6F/wBqBZjDj0RSyW/YWHVhECnDfRO5v2+4mLXt1NqqWA2cZNx74dLCwlCoDyHr</w:t>
      </w:r>
    </w:p>
    <w:p>
      <w:pPr>
        <w:pStyle w:val="PreformattedText"/>
        <w:bidi w:val="0"/>
        <w:spacing w:before="0" w:after="0"/>
        <w:jc w:val="left"/>
        <w:rPr/>
      </w:pPr>
      <w:r>
        <w:rPr/>
        <w:t>MaCnU0UyWeYN8mN05X8Zlpo3atPtDWeJIRvJMadSnLLq7PaUbfIcwpSjd5Di/wCIUzG92/cuElrS</w:t>
      </w:r>
    </w:p>
    <w:p>
      <w:pPr>
        <w:pStyle w:val="PreformattedText"/>
        <w:bidi w:val="0"/>
        <w:spacing w:before="0" w:after="0"/>
        <w:jc w:val="left"/>
        <w:rPr/>
      </w:pPr>
      <w:r>
        <w:rPr/>
        <w:t>6V7I9ADlqDKA2HPzNRzgpIB8rLdeGGQrjy+Vg7EANPLvUTAFFn8S5GtIK9dg7lFhVaajMhsls8CC</w:t>
      </w:r>
    </w:p>
    <w:p>
      <w:pPr>
        <w:pStyle w:val="PreformattedText"/>
        <w:bidi w:val="0"/>
        <w:spacing w:before="0" w:after="0"/>
        <w:jc w:val="left"/>
        <w:rPr/>
      </w:pPr>
      <w:r>
        <w:rPr/>
        <w:t>enUdkUfKjDkJtMu6JEQABMFe9ShimLjvwwdx4aZsANwZwdgo7NL2S9INO/ff1MzUq+TyPUBWGtYN</w:t>
      </w:r>
    </w:p>
    <w:p>
      <w:pPr>
        <w:pStyle w:val="PreformattedText"/>
        <w:bidi w:val="0"/>
        <w:spacing w:before="0" w:after="0"/>
        <w:jc w:val="left"/>
        <w:rPr/>
      </w:pPr>
      <w:r>
        <w:rPr/>
        <w:t>MqhadoPLC1LMl2hWsX4iqaKshooY+oFHhws4QInM3ze+ZcrdgB3fDGtfI+4e4bLuMBawJqHYsu97</w:t>
      </w:r>
    </w:p>
    <w:p>
      <w:pPr>
        <w:pStyle w:val="PreformattedText"/>
        <w:bidi w:val="0"/>
        <w:spacing w:before="0" w:after="0"/>
        <w:jc w:val="left"/>
        <w:rPr/>
      </w:pPr>
      <w:r>
        <w:rPr/>
        <w:t>gEh0Wr6mlu1k0VHTFWCdwVS7y14jaz6mJgM09EDrTDyxxybN5+JQBWiodro2p4bm3YBqskBdhaeI</w:t>
      </w:r>
    </w:p>
    <w:p>
      <w:pPr>
        <w:pStyle w:val="PreformattedText"/>
        <w:bidi w:val="0"/>
        <w:spacing w:before="0" w:after="0"/>
        <w:jc w:val="left"/>
        <w:rPr/>
      </w:pPr>
      <w:r>
        <w:rPr/>
        <w:t>2wDnVXjcGcKzFeSmddzB0aOJXWDpeY9tyJwKjdONN5YUaUrXcWyi8iw2aVWoQC6cuSHNenxHKHIo</w:t>
      </w:r>
    </w:p>
    <w:p>
      <w:pPr>
        <w:pStyle w:val="PreformattedText"/>
        <w:bidi w:val="0"/>
        <w:spacing w:before="0" w:after="0"/>
        <w:jc w:val="left"/>
        <w:rPr/>
      </w:pPr>
      <w:r>
        <w:rPr/>
        <w:t>MfcrSg5dyzKUtdEON5GwigcOdontrCIwZFoH8KZyWotDN/Mt3RFi4e0mfgHqHOZlWB2X+4TZrCXu</w:t>
      </w:r>
    </w:p>
    <w:p>
      <w:pPr>
        <w:pStyle w:val="PreformattedText"/>
        <w:bidi w:val="0"/>
        <w:spacing w:before="0" w:after="0"/>
        <w:jc w:val="left"/>
        <w:rPr/>
      </w:pPr>
      <w:r>
        <w:rPr/>
        <w:t>75jYh3ZSTY1/r74mhlgxQf8AktHNg0u8/cp9DSZQHooLRq2NVcm39HiXsMWKFcX7nRSZzXbmMXNw</w:t>
      </w:r>
    </w:p>
    <w:p>
      <w:pPr>
        <w:pStyle w:val="PreformattedText"/>
        <w:bidi w:val="0"/>
        <w:spacing w:before="0" w:after="0"/>
        <w:jc w:val="left"/>
        <w:rPr/>
      </w:pPr>
      <w:r>
        <w:rPr/>
        <w:t>dn8ShmUF7Cql/fUGlxTyRA6mHqX2mzXnUclBWOXR8sYWI0XDNQ+DEzV1llx+4Fd3hRm+swAAvF4z</w:t>
      </w:r>
    </w:p>
    <w:p>
      <w:pPr>
        <w:pStyle w:val="PreformattedText"/>
        <w:bidi w:val="0"/>
        <w:spacing w:before="0" w:after="0"/>
        <w:jc w:val="left"/>
        <w:rPr/>
      </w:pPr>
      <w:r>
        <w:rPr/>
        <w:t>53Ew8dq2QbqN6MWWh7UCOVlmT7mVwr8OJokyvlLFjukQ1jCxdP4iQA5CaT5gLs5QcIcB2C/21FIR</w:t>
      </w:r>
    </w:p>
    <w:p>
      <w:pPr>
        <w:pStyle w:val="PreformattedText"/>
        <w:bidi w:val="0"/>
        <w:spacing w:before="0" w:after="0"/>
        <w:jc w:val="left"/>
        <w:rPr/>
      </w:pPr>
      <w:r>
        <w:rPr/>
        <w:t>a2TV+Lg6Ty6s1P2kIcGerFfUHILgKX5uUt1dDFlq/GYsA4Ox9wtCjwPmalN7WkMXwUaigDCzkvq4</w:t>
      </w:r>
    </w:p>
    <w:p>
      <w:pPr>
        <w:pStyle w:val="PreformattedText"/>
        <w:bidi w:val="0"/>
        <w:spacing w:before="0" w:after="0"/>
        <w:jc w:val="left"/>
        <w:rPr/>
      </w:pPr>
      <w:r>
        <w:rPr/>
        <w:t>PZ1rC+SrjHgWE7cncbz7KqNGdRS5FeqfnUEA8w65PUtVYNmk9TLWtktSuOmA+xBBHKgZm0Nw9F8k</w:t>
      </w:r>
    </w:p>
    <w:p>
      <w:pPr>
        <w:pStyle w:val="PreformattedText"/>
        <w:bidi w:val="0"/>
        <w:spacing w:before="0" w:after="0"/>
        <w:jc w:val="left"/>
        <w:rPr/>
      </w:pPr>
      <w:r>
        <w:rPr/>
        <w:t>swoeGbxuaQB7A59xPB3iqESsExUYIAoDqo4LHzNwxbDlYzHu97UcWuDiIDBm3+BmK7JTO31uVPpn</w:t>
      </w:r>
    </w:p>
    <w:p>
      <w:pPr>
        <w:pStyle w:val="PreformattedText"/>
        <w:bidi w:val="0"/>
        <w:spacing w:before="0" w:after="0"/>
        <w:jc w:val="left"/>
        <w:rPr/>
      </w:pPr>
      <w:r>
        <w:rPr/>
        <w:t>OJT612jtQ1SplljeF8wQrYnjHiPUuq5ipYW/4Ynkek2KRxRhK5Io2kqKsN57YZs1fofMpkimUjUU</w:t>
      </w:r>
    </w:p>
    <w:p>
      <w:pPr>
        <w:pStyle w:val="PreformattedText"/>
        <w:bidi w:val="0"/>
        <w:spacing w:before="0" w:after="0"/>
        <w:jc w:val="left"/>
        <w:rPr/>
      </w:pPr>
      <w:r>
        <w:rPr/>
        <w:t>qw/WplF8ko1suExfO6iKnkGvmDHvcUF+hYHYV1eblKtc7OITdU1hm3zN1wbjLH068Qr6tuHTe8RD</w:t>
      </w:r>
    </w:p>
    <w:p>
      <w:pPr>
        <w:pStyle w:val="PreformattedText"/>
        <w:bidi w:val="0"/>
        <w:spacing w:before="0" w:after="0"/>
        <w:jc w:val="left"/>
        <w:rPr/>
      </w:pPr>
      <w:r>
        <w:rPr/>
        <w:t>5Y4E0eyFVFW6fEXWYGixVeYxfS0b+W0WU4Y91MqWVJW1xMNPaUquiCGVAGXziWCJMe8+P4S4LzFW</w:t>
      </w:r>
    </w:p>
    <w:p>
      <w:pPr>
        <w:pStyle w:val="PreformattedText"/>
        <w:bidi w:val="0"/>
        <w:spacing w:before="0" w:after="0"/>
        <w:jc w:val="left"/>
        <w:rPr/>
      </w:pPr>
      <w:r>
        <w:rPr/>
        <w:t>0cxt6HiGuXXWCrdcxphoUou6NQVHTYYWZavomaMIvlS1WKOVkVIbOazOk7JmvdYCBpTdqz4gnbnJ</w:t>
      </w:r>
    </w:p>
    <w:p>
      <w:pPr>
        <w:pStyle w:val="PreformattedText"/>
        <w:bidi w:val="0"/>
        <w:spacing w:before="0" w:after="0"/>
        <w:jc w:val="left"/>
        <w:rPr/>
      </w:pPr>
      <w:r>
        <w:rPr/>
        <w:t>FDVasfPzCqQYusQVW0fEGTb4ZhHWTvRKirW/8lR5tXHeJZyuWenqC7uEUrZ+o3Uao1B1XW5bBpjT</w:t>
      </w:r>
    </w:p>
    <w:p>
      <w:pPr>
        <w:pStyle w:val="PreformattedText"/>
        <w:bidi w:val="0"/>
        <w:spacing w:before="0" w:after="0"/>
        <w:jc w:val="left"/>
        <w:rPr/>
      </w:pPr>
      <w:r>
        <w:rPr/>
        <w:t>QUahcDdhcXS1kuVI1O+Yvq8IeeUfmY+//GBKZKV7NwuLo16L3EFW1s99dx6Nq4fwwQ+QMMI59Nkt</w:t>
      </w:r>
    </w:p>
    <w:p>
      <w:pPr>
        <w:pStyle w:val="PreformattedText"/>
        <w:bidi w:val="0"/>
        <w:spacing w:before="0" w:after="0"/>
        <w:jc w:val="left"/>
        <w:rPr/>
      </w:pPr>
      <w:r>
        <w:rPr/>
        <w:t>crd/xKDK8zkECaRJnFvUyiajWD57mMtda0+MRUPOKf1crmNbOvmG4g7Qv3HCEXdm6lasjlzG8xOY</w:t>
      </w:r>
    </w:p>
    <w:p>
      <w:pPr>
        <w:pStyle w:val="PreformattedText"/>
        <w:bidi w:val="0"/>
        <w:spacing w:before="0" w:after="0"/>
        <w:jc w:val="left"/>
        <w:rPr/>
      </w:pPr>
      <w:r>
        <w:rPr/>
        <w:t>Mf2EzYONDjqLqYLTTCNJ2BLJePiIYii0r9St6K4AimgtxEoB/CdByarqKCaZRATgLbb+GXhf1Kgm</w:t>
      </w:r>
    </w:p>
    <w:p>
      <w:pPr>
        <w:pStyle w:val="PreformattedText"/>
        <w:bidi w:val="0"/>
        <w:spacing w:before="0" w:after="0"/>
        <w:jc w:val="left"/>
        <w:rPr/>
      </w:pPr>
      <w:r>
        <w:rPr/>
        <w:t>7cigfWH6zH1B6mbimfqUI1F0chs4sfM/GC3Pf6Sqx9UPXa86lsDKv6dcPNwbkdHuN0xg/MAy9siN</w:t>
      </w:r>
    </w:p>
    <w:p>
      <w:pPr>
        <w:pStyle w:val="PreformattedText"/>
        <w:bidi w:val="0"/>
        <w:spacing w:before="0" w:after="0"/>
        <w:jc w:val="left"/>
        <w:rPr/>
      </w:pPr>
      <w:r>
        <w:rPr/>
        <w:t>fMSgMaI3ZNoMwh79RfdReyrLb+4m1i82qZVczHEsLUQkLrxUcYEjeri+UDnQ37hgqWlQ9BKHkM4o</w:t>
      </w:r>
    </w:p>
    <w:p>
      <w:pPr>
        <w:pStyle w:val="PreformattedText"/>
        <w:bidi w:val="0"/>
        <w:spacing w:before="0" w:after="0"/>
        <w:jc w:val="left"/>
        <w:rPr/>
      </w:pPr>
      <w:r>
        <w:rPr/>
        <w:t>iu2WEhPaDeAL4bl53dGAuKtxtb9gFfMH0XXyZnQLVavzNFIWhrkxAhS5y0Pljk70Cno4JYtFxwh/</w:t>
      </w:r>
    </w:p>
    <w:p>
      <w:pPr>
        <w:pStyle w:val="PreformattedText"/>
        <w:bidi w:val="0"/>
        <w:spacing w:before="0" w:after="0"/>
        <w:jc w:val="left"/>
        <w:rPr/>
      </w:pPr>
      <w:r>
        <w:rPr/>
        <w:t>MsFB2SvxNCjSawdaY6/hBFrRsF+oJDe2Om8fUEbF9IKRxiXFq+mr9SvQ+D+OJaOAKdbYFZPoLSIF</w:t>
      </w:r>
    </w:p>
    <w:p>
      <w:pPr>
        <w:pStyle w:val="PreformattedText"/>
        <w:bidi w:val="0"/>
        <w:spacing w:before="0" w:after="0"/>
        <w:jc w:val="left"/>
        <w:rPr/>
      </w:pPr>
      <w:r>
        <w:rPr/>
        <w:t>XEY+GYzcWZcHuaFMMxSCs9FhGWg0WiioIBQLy1iZ3r9JKVyhumghVGcZuXiTAOcP9oFILQSnIkKP</w:t>
      </w:r>
    </w:p>
    <w:p>
      <w:pPr>
        <w:pStyle w:val="PreformattedText"/>
        <w:bidi w:val="0"/>
        <w:spacing w:before="0" w:after="0"/>
        <w:jc w:val="left"/>
        <w:rPr/>
      </w:pPr>
      <w:r>
        <w:rPr/>
        <w:t>Rbr8weKws2rT8wIWy1vx4gqobjZdV3pLK2t0gMNeYHbnbxCBaNTx/iz5436JnF4KIoaVpuZKN0+S</w:t>
      </w:r>
    </w:p>
    <w:p>
      <w:pPr>
        <w:pStyle w:val="PreformattedText"/>
        <w:bidi w:val="0"/>
        <w:spacing w:before="0" w:after="0"/>
        <w:jc w:val="left"/>
        <w:rPr/>
      </w:pPr>
      <w:r>
        <w:rPr/>
        <w:t>FBKs8i8PXM89u3cusMJS9UkVev5gbU7R3OfMbrG5gcfEA2Z4J0r0QJup2KjnS68zhC/MyS8yjluI</w:t>
      </w:r>
    </w:p>
    <w:p>
      <w:pPr>
        <w:pStyle w:val="PreformattedText"/>
        <w:bidi w:val="0"/>
        <w:spacing w:before="0" w:after="0"/>
        <w:jc w:val="left"/>
        <w:rPr/>
      </w:pPr>
      <w:r>
        <w:rPr/>
        <w:t>5VHGnTMDFXzAQpLuPeRzBZiFtlxYvJ0wVaS1PjUs24eZcD1i4uFx4mQ3qZIvD8DMM23EIx4lzDXH</w:t>
      </w:r>
    </w:p>
    <w:p>
      <w:pPr>
        <w:pStyle w:val="PreformattedText"/>
        <w:bidi w:val="0"/>
        <w:spacing w:before="0" w:after="0"/>
        <w:jc w:val="left"/>
        <w:rPr/>
      </w:pPr>
      <w:r>
        <w:rPr/>
        <w:t>zRLQprHxNB3ONleZ9CftxOR34jVRjuFAcE0XrmU/1H5iJ3+JQbmSY1zBdmZqxxLuksAPuVPcDwlh</w:t>
      </w:r>
    </w:p>
    <w:p>
      <w:pPr>
        <w:pStyle w:val="PreformattedText"/>
        <w:bidi w:val="0"/>
        <w:spacing w:before="0" w:after="0"/>
        <w:jc w:val="left"/>
        <w:rPr/>
      </w:pPr>
      <w:r>
        <w:rPr/>
        <w:t>KTGu5g7dse5K+ZdZg70gP9SzHEWo4X1NMG+YHCxawVDX/CSp7mGdqTafly9QphLxlWeLj8zIGIQ/</w:t>
      </w:r>
    </w:p>
    <w:p>
      <w:pPr>
        <w:pStyle w:val="PreformattedText"/>
        <w:bidi w:val="0"/>
        <w:spacing w:before="0" w:after="0"/>
        <w:jc w:val="left"/>
        <w:rPr/>
      </w:pPr>
      <w:r>
        <w:rPr/>
        <w:t>ZOnUDzx9Wo+ioS6v9KWzlFdtS2r+kK4oosTah4Z48gLn0sSB/hnEwZWH27+XEv4KeuIBY0j6ROL2</w:t>
      </w:r>
    </w:p>
    <w:p>
      <w:pPr>
        <w:pStyle w:val="PreformattedText"/>
        <w:bidi w:val="0"/>
        <w:spacing w:before="0" w:after="0"/>
        <w:jc w:val="left"/>
        <w:rPr/>
      </w:pPr>
      <w:r>
        <w:rPr/>
        <w:t>zCsV53a8SqSraLV7PLkrBmErcnLW77oTTN4MOZX8jOMyxVNb4D+kVQUOOarj4gUt2MF2Ye8ynIb4</w:t>
      </w:r>
    </w:p>
    <w:p>
      <w:pPr>
        <w:pStyle w:val="PreformattedText"/>
        <w:bidi w:val="0"/>
        <w:spacing w:before="0" w:after="0"/>
        <w:jc w:val="left"/>
        <w:rPr/>
      </w:pPr>
      <w:r>
        <w:rPr/>
        <w:t>Rt+pSxHMgNCq7zMiriJdbcTYXcvK9tTDtq5hrhP5oCK9x3m2uyEoca6xSZK4itEB1gPmg1MeyXcZ</w:t>
      </w:r>
    </w:p>
    <w:p>
      <w:pPr>
        <w:pStyle w:val="PreformattedText"/>
        <w:bidi w:val="0"/>
        <w:spacing w:before="0" w:after="0"/>
        <w:jc w:val="left"/>
        <w:rPr/>
      </w:pPr>
      <w:r>
        <w:rPr/>
        <w:t>H3NZaIxGjQ1csV32QFnjUwA6gPglNe56XmPyRsHISmt+5S6qIvRebm+37iX/AFK0YxuDiqlnE3Wa</w:t>
      </w:r>
    </w:p>
    <w:p>
      <w:pPr>
        <w:pStyle w:val="PreformattedText"/>
        <w:bidi w:val="0"/>
        <w:spacing w:before="0" w:after="0"/>
        <w:jc w:val="left"/>
        <w:rPr/>
      </w:pPr>
      <w:r>
        <w:rPr/>
        <w:t>zBsu7cte+CUdy4X3ukPT/c4PuHRcA+UPowOsuo1rg1MG3MBpqvHcb5eyGo3qrFlabGU9YjW+1HjW</w:t>
      </w:r>
    </w:p>
    <w:p>
      <w:pPr>
        <w:pStyle w:val="PreformattedText"/>
        <w:bidi w:val="0"/>
        <w:spacing w:before="0" w:after="0"/>
        <w:jc w:val="left"/>
        <w:rPr/>
      </w:pPr>
      <w:r>
        <w:rPr/>
        <w:t>CXyI1yKtxQwXxziawYQWLy7HU0EExF/uJiQA2YV4wjWQIdfpDRjjyE//xAAnEAEBAAICAgICAwEB</w:t>
      </w:r>
    </w:p>
    <w:p>
      <w:pPr>
        <w:pStyle w:val="PreformattedText"/>
        <w:bidi w:val="0"/>
        <w:spacing w:before="0" w:after="0"/>
        <w:jc w:val="left"/>
        <w:rPr/>
      </w:pPr>
      <w:r>
        <w:rPr/>
        <w:t>AQEBAAABEQAhMUFRYXGBkaGxwdHw4fEQIP/aAAgBAQABPxBmhfLL9fvJo56o37wEjV6c15zkuBuK</w:t>
      </w:r>
    </w:p>
    <w:p>
      <w:pPr>
        <w:pStyle w:val="PreformattedText"/>
        <w:bidi w:val="0"/>
        <w:spacing w:before="0" w:after="0"/>
        <w:jc w:val="left"/>
        <w:rPr/>
      </w:pPr>
      <w:r>
        <w:rPr/>
        <w:t>dZoO9HY36mEmcKoV358OUOHE2K5MEObt4v3kTZNnfWFNoc9Al8BgeyI7bIUI6ON4Kh8qUm7Qh4y1</w:t>
      </w:r>
    </w:p>
    <w:p>
      <w:pPr>
        <w:pStyle w:val="PreformattedText"/>
        <w:bidi w:val="0"/>
        <w:spacing w:before="0" w:after="0"/>
        <w:jc w:val="left"/>
        <w:rPr/>
      </w:pPr>
      <w:r>
        <w:rPr/>
        <w:t>CFFeRqmiee8M2yXNvYeTwecXGDvoPJ5L6cs1bSA9A/1grZdRwlXnqd87yjzve/HjFGhVsXHiqdVL</w:t>
      </w:r>
    </w:p>
    <w:p>
      <w:pPr>
        <w:pStyle w:val="PreformattedText"/>
        <w:bidi w:val="0"/>
        <w:spacing w:before="0" w:after="0"/>
        <w:jc w:val="left"/>
        <w:rPr/>
      </w:pPr>
      <w:r>
        <w:rPr/>
        <w:t>+clA/Li9ak6MBzkClZouvziR1wh4cAu0NnB5M3OlER6mTGFkS9KfjKToAvq5KEehCfOPUjkp15hv</w:t>
      </w:r>
    </w:p>
    <w:p>
      <w:pPr>
        <w:pStyle w:val="PreformattedText"/>
        <w:bidi w:val="0"/>
        <w:spacing w:before="0" w:after="0"/>
        <w:jc w:val="left"/>
        <w:rPr/>
      </w:pPr>
      <w:r>
        <w:rPr/>
        <w:t>Aay9CL6LgELibCB8ZXivIgDajxkhHQfjBQA0/owpovP9rgLUBMcVwKhIcRpEd44R6gLQgT0Kw0Hh</w:t>
      </w:r>
    </w:p>
    <w:p>
      <w:pPr>
        <w:pStyle w:val="PreformattedText"/>
        <w:bidi w:val="0"/>
        <w:spacing w:before="0" w:after="0"/>
        <w:jc w:val="left"/>
        <w:rPr/>
      </w:pPr>
      <w:r>
        <w:rPr/>
        <w:t>X3BeRhqKaZCG64DuSRK0BangZM18z2iMFUKKJomyuIHKwKYSpoChsSBN6QgoDLEO3b0phQsEQ02A</w:t>
      </w:r>
    </w:p>
    <w:p>
      <w:pPr>
        <w:pStyle w:val="PreformattedText"/>
        <w:bidi w:val="0"/>
        <w:spacing w:before="0" w:after="0"/>
        <w:jc w:val="left"/>
        <w:rPr/>
      </w:pPr>
      <w:r>
        <w:rPr/>
        <w:t>SEazyopgAAEobxAG3H8R7kueECaUAG2gJyYSBE3rUItODW/FKw8sMh2dhUdFJsofCqJEYMFDUJyZ</w:t>
      </w:r>
    </w:p>
    <w:p>
      <w:pPr>
        <w:pStyle w:val="PreformattedText"/>
        <w:bidi w:val="0"/>
        <w:spacing w:before="0" w:after="0"/>
        <w:jc w:val="left"/>
        <w:rPr/>
      </w:pPr>
      <w:r>
        <w:rPr/>
        <w:t>x8sVxzaLug95HRbQHpJF/KGbx1Sgd12/AeccLwGoO1aXnQyLJXdAsbp6V6xYc26MGd8cGANpZ9YJ</w:t>
      </w:r>
    </w:p>
    <w:p>
      <w:pPr>
        <w:pStyle w:val="PreformattedText"/>
        <w:bidi w:val="0"/>
        <w:spacing w:before="0" w:after="0"/>
        <w:jc w:val="left"/>
        <w:rPr/>
      </w:pPr>
      <w:r>
        <w:rPr/>
        <w:t>V/8AcbbymD1Ph+MIHGnA599Zwcxu8vbbyTGjT9mcU/J5wek35wAIfWXUSHTgonPoefOLZd/GevPO</w:t>
      </w:r>
    </w:p>
    <w:p>
      <w:pPr>
        <w:pStyle w:val="PreformattedText"/>
        <w:bidi w:val="0"/>
        <w:spacing w:before="0" w:after="0"/>
        <w:jc w:val="left"/>
        <w:rPr/>
      </w:pPr>
      <w:r>
        <w:rPr/>
        <w:t>cQPnedzj24smDYP4xPGr1hqY5ps3lh2+c8AcZoR+nNd69Y1zw4gzWGz4z9SOfG8GCH04tVNXnCNv</w:t>
      </w:r>
    </w:p>
    <w:p>
      <w:pPr>
        <w:pStyle w:val="PreformattedText"/>
        <w:bidi w:val="0"/>
        <w:spacing w:before="0" w:after="0"/>
        <w:jc w:val="left"/>
        <w:rPr/>
      </w:pPr>
      <w:r>
        <w:rPr/>
        <w:t>3l5MU75MUnidY71znHHBznMfeTjDmz1jvOMs30dZO/5zj1/OTz+MnjROMIfjjvJzrXD6MTXxxi06</w:t>
      </w:r>
    </w:p>
    <w:p>
      <w:pPr>
        <w:pStyle w:val="PreformattedText"/>
        <w:bidi w:val="0"/>
        <w:spacing w:before="0" w:after="0"/>
        <w:jc w:val="left"/>
        <w:rPr/>
      </w:pPr>
      <w:r>
        <w:rPr/>
        <w:t>5x3XrxnJ5w5isOsDT7wEfbnuU7w0fyZdJ5ztzlhIevGs5771Mup51lhOMDfLBoYcAfnDgeeMODd+</w:t>
      </w:r>
    </w:p>
    <w:p>
      <w:pPr>
        <w:pStyle w:val="PreformattedText"/>
        <w:bidi w:val="0"/>
        <w:spacing w:before="0" w:after="0"/>
        <w:jc w:val="left"/>
        <w:rPr/>
      </w:pPr>
      <w:r>
        <w:rPr/>
        <w:t>ci9aOHBpefeRvXwZ4/GG/neHP+5zPV/ecnHBh9vvxlulTlcQWvAq5eOXr+sI7NXvIOapTnnzhFJ9</w:t>
      </w:r>
    </w:p>
    <w:p>
      <w:pPr>
        <w:pStyle w:val="PreformattedText"/>
        <w:bidi w:val="0"/>
        <w:spacing w:before="0" w:after="0"/>
        <w:jc w:val="left"/>
        <w:rPr/>
      </w:pPr>
      <w:r>
        <w:rPr/>
        <w:t>47ePlyw3gg8lggPOqJ1aYcK08tCMgjhcOHH0eZN2BFAVmw8si2K9NZh37+tec5J7LTwjmcn8ZWeC</w:t>
      </w:r>
    </w:p>
    <w:p>
      <w:pPr>
        <w:pStyle w:val="PreformattedText"/>
        <w:bidi w:val="0"/>
        <w:spacing w:before="0" w:after="0"/>
        <w:jc w:val="left"/>
        <w:rPr/>
      </w:pPr>
      <w:r>
        <w:rPr/>
        <w:t>FuG1rn0ecMAmuLAEPFhDiPLCSvlat4P7wJfdrVmyfGCNCibL4PfedzJ700OrhsQE/Pxk9gSUgCnA</w:t>
      </w:r>
    </w:p>
    <w:p>
      <w:pPr>
        <w:pStyle w:val="PreformattedText"/>
        <w:bidi w:val="0"/>
        <w:spacing w:before="0" w:after="0"/>
        <w:jc w:val="left"/>
        <w:rPr/>
      </w:pPr>
      <w:r>
        <w:rPr/>
        <w:t>djkaJKH2cOPKQB01BlJ1fBzvColSoHDbVa1jNQCwXpHTLb/hkMTeczapyo0YtcmFYZPbLrLColLy</w:t>
      </w:r>
    </w:p>
    <w:p>
      <w:pPr>
        <w:pStyle w:val="PreformattedText"/>
        <w:bidi w:val="0"/>
        <w:spacing w:before="0" w:after="0"/>
        <w:jc w:val="left"/>
        <w:rPr/>
      </w:pPr>
      <w:r>
        <w:rPr/>
        <w:t>v4eBhx0kQewA85AABdVXl7e3KRCroQ8/K+P9y4TA7cBLcXmfB25UkaPKMhZ+j4NYk39NhLw5np16</w:t>
      </w:r>
    </w:p>
    <w:p>
      <w:pPr>
        <w:pStyle w:val="PreformattedText"/>
        <w:bidi w:val="0"/>
        <w:spacing w:before="0" w:after="0"/>
        <w:jc w:val="left"/>
        <w:rPr/>
      </w:pPr>
      <w:r>
        <w:rPr/>
        <w:t>wFsQC7R4DbOfPBrFwNM4KCqrkOB4GYYfhM3lYApI945CHrsxMs41w8YUQSBo4O003Ba45uAkgMYT</w:t>
      </w:r>
    </w:p>
    <w:p>
      <w:pPr>
        <w:pStyle w:val="PreformattedText"/>
        <w:bidi w:val="0"/>
        <w:spacing w:before="0" w:after="0"/>
        <w:jc w:val="left"/>
        <w:rPr/>
      </w:pPr>
      <w:r>
        <w:rPr/>
        <w:t>XL1BgJidbQb+KvGG7F9C3LnbccYW4dCDgFRoSrxzily1ssSgX9C+Uhqzj+kLrN0B4E54IyFyB6B9</w:t>
      </w:r>
    </w:p>
    <w:p>
      <w:pPr>
        <w:pStyle w:val="PreformattedText"/>
        <w:bidi w:val="0"/>
        <w:spacing w:before="0" w:after="0"/>
        <w:jc w:val="left"/>
        <w:rPr/>
      </w:pPr>
      <w:r>
        <w:rPr/>
        <w:t>vLgLJIDT/wCYRddd4OOxbXn3iQZVtPTnMIcf9M0+Q3XxlBymk+MVShXr+cB22/nICKHNQ7W68Cil</w:t>
      </w:r>
    </w:p>
    <w:p>
      <w:pPr>
        <w:pStyle w:val="PreformattedText"/>
        <w:bidi w:val="0"/>
        <w:spacing w:before="0" w:after="0"/>
        <w:jc w:val="left"/>
        <w:rPr/>
      </w:pPr>
      <w:r>
        <w:rPr/>
        <w:t>8A2xketIbJmAga/OcWBmUQBojbxgcEFVHrMfjIgwQheh/dwQaO9+82KDQA7cOcCN66cZI1LOWnCQ</w:t>
      </w:r>
    </w:p>
    <w:p>
      <w:pPr>
        <w:pStyle w:val="PreformattedText"/>
        <w:bidi w:val="0"/>
        <w:spacing w:before="0" w:after="0"/>
        <w:jc w:val="left"/>
        <w:rPr/>
      </w:pPr>
      <w:r>
        <w:rPr/>
        <w:t>gBtnf+ZpEOIPg/vDyRPXIdfvCdC6H1v7ytT2335H1gL2EahF7cAOajvhcPDQj9mFLUbAc6NWBU5A</w:t>
      </w:r>
    </w:p>
    <w:p>
      <w:pPr>
        <w:pStyle w:val="PreformattedText"/>
        <w:bidi w:val="0"/>
        <w:spacing w:before="0" w:after="0"/>
        <w:jc w:val="left"/>
        <w:rPr/>
      </w:pPr>
      <w:r>
        <w:rPr/>
        <w:t>TbRCP3kEuzXQDNb4EcN3y2cGwfkc5Z9TcUJ2j4wiINkxTpqHjhMW0HAEz1J9LDgvBJ+df0mbkAHB</w:t>
      </w:r>
    </w:p>
    <w:p>
      <w:pPr>
        <w:pStyle w:val="PreformattedText"/>
        <w:bidi w:val="0"/>
        <w:spacing w:before="0" w:after="0"/>
        <w:jc w:val="left"/>
        <w:rPr/>
      </w:pPr>
      <w:r>
        <w:rPr/>
        <w:t>3XlxJo1dnWQdLdesjjtt8fBiJtBc3jizmaCiTe/8yvba8Ghq7nGL2dHPtquQqAA2U7cfWVFyGNfB</w:t>
      </w:r>
    </w:p>
    <w:p>
      <w:pPr>
        <w:pStyle w:val="PreformattedText"/>
        <w:bidi w:val="0"/>
        <w:spacing w:before="0" w:after="0"/>
        <w:jc w:val="left"/>
        <w:rPr/>
      </w:pPr>
      <w:r>
        <w:rPr/>
        <w:t>7wSkNZu/vWNreuLy+sXhjbVmm8G1uT3f4wgiRw3HQ+cC4Ivb6w7+zhKhpuYJi0Lz6w1YS+E5R1xg</w:t>
      </w:r>
    </w:p>
    <w:p>
      <w:pPr>
        <w:pStyle w:val="PreformattedText"/>
        <w:bidi w:val="0"/>
        <w:spacing w:before="0" w:after="0"/>
        <w:jc w:val="left"/>
        <w:rPr/>
      </w:pPr>
      <w:r>
        <w:rPr/>
        <w:t>2RnV7gdDPxh6HbA1QqOOD7wRbzVrL08Cvfws8316GBHQU8SCYuZPnyQbXY0cnEUgKJKRhUdvwaO5</w:t>
      </w:r>
    </w:p>
    <w:p>
      <w:pPr>
        <w:pStyle w:val="PreformattedText"/>
        <w:bidi w:val="0"/>
        <w:spacing w:before="0" w:after="0"/>
        <w:jc w:val="left"/>
        <w:rPr/>
      </w:pPr>
      <w:r>
        <w:rPr/>
        <w:t>EfjhqQQSm4GlmZLTAEIkAQ5LwCKAvG5MQQTYhKElI526GQVw1ISG2lh2pC4qgNIDQGBrRh01K5Jm</w:t>
      </w:r>
    </w:p>
    <w:p>
      <w:pPr>
        <w:pStyle w:val="PreformattedText"/>
        <w:bidi w:val="0"/>
        <w:spacing w:before="0" w:after="0"/>
        <w:jc w:val="left"/>
        <w:rPr/>
      </w:pPr>
      <w:r>
        <w:rPr/>
        <w:t>Q0B9OCR5qIyWkKSsURMNyHgRKGANkQBOAPgICQHOmZwe9kvoG4RGiXg4CudmtbV24E5g+s05wObg</w:t>
      </w:r>
    </w:p>
    <w:p>
      <w:pPr>
        <w:pStyle w:val="PreformattedText"/>
        <w:bidi w:val="0"/>
        <w:spacing w:before="0" w:after="0"/>
        <w:jc w:val="left"/>
        <w:rPr/>
      </w:pPr>
      <w:r>
        <w:rPr/>
        <w:t>sfoT5wTBKnkEMPce8ZKEtqInmjkcIHWR76dZ9TgQ3/o4nvnxjv1vESOuhw2ALcdrJlLrWL3994Ad</w:t>
      </w:r>
    </w:p>
    <w:p>
      <w:pPr>
        <w:pStyle w:val="PreformattedText"/>
        <w:bidi w:val="0"/>
        <w:spacing w:before="0" w:after="0"/>
        <w:jc w:val="left"/>
        <w:rPr/>
      </w:pPr>
      <w:r>
        <w:rPr/>
        <w:t>74+8aBeXiZpzzwGC+a3P2wC75M5W9cTIfJxe831glVanBmpBgpHt4wqb1yOedybt9DiDd0YBp/GE</w:t>
      </w:r>
    </w:p>
    <w:p>
      <w:pPr>
        <w:pStyle w:val="PreformattedText"/>
        <w:bidi w:val="0"/>
        <w:spacing w:before="0" w:after="0"/>
        <w:jc w:val="left"/>
        <w:rPr/>
      </w:pPr>
      <w:r>
        <w:rPr/>
        <w:t>TXMw4TrnA0vxcEpSucB57MPf7zYkvLlS8ZKz1HIPZ04IuU/5xY+sBdGusvu4JZc5eTA+cp3r/uM6</w:t>
      </w:r>
    </w:p>
    <w:p>
      <w:pPr>
        <w:pStyle w:val="PreformattedText"/>
        <w:bidi w:val="0"/>
        <w:spacing w:before="0" w:after="0"/>
        <w:jc w:val="left"/>
        <w:rPr/>
      </w:pPr>
      <w:r>
        <w:rPr/>
        <w:t>d3rB1xvvE0S/GLU1zrbgw40unDf4yjqz3lnXyYN+TLpV5yzP0O8XRDAPDh2twDXrHx0nGD/3N49Y</w:t>
      </w:r>
    </w:p>
    <w:p>
      <w:pPr>
        <w:pStyle w:val="PreformattedText"/>
        <w:bidi w:val="0"/>
        <w:spacing w:before="0" w:after="0"/>
        <w:jc w:val="left"/>
        <w:rPr/>
      </w:pPr>
      <w:r>
        <w:rPr/>
        <w:t>P57znvbhHGsB55zTj8YD79YLTs4wU1+M4iflynZ44x1xv1hSg3/uM3wdNzyyLpx8jd/9MRNjXJiO</w:t>
      </w:r>
    </w:p>
    <w:p>
      <w:pPr>
        <w:pStyle w:val="PreformattedText"/>
        <w:bidi w:val="0"/>
        <w:spacing w:before="0" w:after="0"/>
        <w:jc w:val="left"/>
        <w:rPr/>
      </w:pPr>
      <w:r>
        <w:rPr/>
        <w:t>544wsrr3gug4fGXYy+sG+v8AZUWkyrgGQglcZ9Bo74FonTqYpCmkEHO7piUBYERM0O05fgyNRCmk</w:t>
      </w:r>
    </w:p>
    <w:p>
      <w:pPr>
        <w:pStyle w:val="PreformattedText"/>
        <w:bidi w:val="0"/>
        <w:spacing w:before="0" w:after="0"/>
        <w:jc w:val="left"/>
        <w:rPr/>
      </w:pPr>
      <w:r>
        <w:rPr/>
        <w:t>tKj7dHbkcACPb/684YJqFRo/Jt/45PruO5RV+PRj+KO+8gfSXQ2H4ceRDHwQfiYSkr6g5piaOiPG</w:t>
      </w:r>
    </w:p>
    <w:p>
      <w:pPr>
        <w:pStyle w:val="PreformattedText"/>
        <w:bidi w:val="0"/>
        <w:spacing w:before="0" w:after="0"/>
        <w:jc w:val="left"/>
        <w:rPr/>
      </w:pPr>
      <w:r>
        <w:rPr/>
        <w:t>+LkloH4hefNmBA8XfMM0Ok7Odv8AjORkNwb4PlwyjomcZZ/vPvO7KlqQqnl6zhEU57yW16Dozgd1</w:t>
      </w:r>
    </w:p>
    <w:p>
      <w:pPr>
        <w:pStyle w:val="PreformattedText"/>
        <w:bidi w:val="0"/>
        <w:spacing w:before="0" w:after="0"/>
        <w:jc w:val="left"/>
        <w:rPr/>
      </w:pPr>
      <w:r>
        <w:rPr/>
        <w:t>vWBx6MKQpALU0eaYNLFqio46v/GsGBGcAZyu2HR385bmXT1jQnXx/uNkUhGhy+Hj4ytbhRaOOOvH</w:t>
      </w:r>
    </w:p>
    <w:p>
      <w:pPr>
        <w:pStyle w:val="PreformattedText"/>
        <w:bidi w:val="0"/>
        <w:spacing w:before="0" w:after="0"/>
        <w:jc w:val="left"/>
        <w:rPr/>
      </w:pPr>
      <w:r>
        <w:rPr/>
        <w:t>vrthDSU7HOj5mtfxlgcXnngUV10Y2bGAwhpPBgtlVOJsFJlpPIbPgxaNnyaFU6Hl/G8dvkGXbU+B</w:t>
      </w:r>
    </w:p>
    <w:p>
      <w:pPr>
        <w:pStyle w:val="PreformattedText"/>
        <w:bidi w:val="0"/>
        <w:spacing w:before="0" w:after="0"/>
        <w:jc w:val="left"/>
        <w:rPr/>
      </w:pPr>
      <w:r>
        <w:rPr/>
        <w:t>dfneHFkzsWooPjnE6HK/LcMuNuapoRw2oQDanzkJVAIIulrk87bKiGRhLG5SfNtMKGETgJIQICaH</w:t>
      </w:r>
    </w:p>
    <w:p>
      <w:pPr>
        <w:pStyle w:val="PreformattedText"/>
        <w:bidi w:val="0"/>
        <w:spacing w:before="0" w:after="0"/>
        <w:jc w:val="left"/>
        <w:rPr/>
      </w:pPr>
      <w:r>
        <w:rPr/>
        <w:t>Q1iFSG+3sMomCyaPf+Y1PPOa/eb8puFzcLyafbxgyJessk0bXOBR08V1rrEO9vkf4yRqCbUgAf1m</w:t>
      </w:r>
    </w:p>
    <w:p>
      <w:pPr>
        <w:pStyle w:val="PreformattedText"/>
        <w:bidi w:val="0"/>
        <w:spacing w:before="0" w:after="0"/>
        <w:jc w:val="left"/>
        <w:rPr/>
      </w:pPr>
      <w:r>
        <w:rPr/>
        <w:t>vsAVWT1Hr6hziWVK2JF0sNFV2rgggInVdCnp1jM2A1BEcPb3hNSFDpWJXoAwJR1HlSr3MiGkkb4x</w:t>
      </w:r>
    </w:p>
    <w:p>
      <w:pPr>
        <w:pStyle w:val="PreformattedText"/>
        <w:bidi w:val="0"/>
        <w:spacing w:before="0" w:after="0"/>
        <w:jc w:val="left"/>
        <w:rPr/>
      </w:pPr>
      <w:r>
        <w:rPr/>
        <w:t>g/SuWx2cR7/jGpChzw+jJCpb44wapN4np7ykIF2HPrOhDf4fOCCAaHH2YNLd8XYjub51lKB3owU0</w:t>
      </w:r>
    </w:p>
    <w:p>
      <w:pPr>
        <w:pStyle w:val="PreformattedText"/>
        <w:bidi w:val="0"/>
        <w:spacing w:before="0" w:after="0"/>
        <w:jc w:val="left"/>
        <w:rPr/>
      </w:pPr>
      <w:r>
        <w:rPr/>
        <w:t>50HOsKk1WIaXkprjK2YJIAVGybHrKdCBLdTor/JhFETdGLZ2H3iM+gYlmmPVsxopISrjjkfjCqUH</w:t>
      </w:r>
    </w:p>
    <w:p>
      <w:pPr>
        <w:pStyle w:val="PreformattedText"/>
        <w:bidi w:val="0"/>
        <w:spacing w:before="0" w:after="0"/>
        <w:jc w:val="left"/>
        <w:rPr/>
      </w:pPr>
      <w:r>
        <w:rPr/>
        <w:t>l/cr5UwkF2qiKrsi7r6xyrigzOLAR6hgA7AyT6N08DDbZq89GRVRdSpQDZwZQd8cUhfecrQ3SMzZ</w:t>
      </w:r>
    </w:p>
    <w:p>
      <w:pPr>
        <w:pStyle w:val="PreformattedText"/>
        <w:bidi w:val="0"/>
        <w:spacing w:before="0" w:after="0"/>
        <w:jc w:val="left"/>
        <w:rPr/>
      </w:pPr>
      <w:r>
        <w:rPr/>
        <w:t>15ztFaB/GU2BhIXdvrAdAt4PK+U73l3lBeCeIYAoIthP5xUGnp7uHCc1aieuQ4QLqdz1o8vFxREa</w:t>
      </w:r>
    </w:p>
    <w:p>
      <w:pPr>
        <w:pStyle w:val="PreformattedText"/>
        <w:bidi w:val="0"/>
        <w:spacing w:before="0" w:after="0"/>
        <w:jc w:val="left"/>
        <w:rPr/>
      </w:pPr>
      <w:r>
        <w:rPr/>
        <w:t>N+zI1j4f3iN8gEnf3m5FdhxkJpcD3WL45Ms21Sdpl0MdnY/45OLAoj7rz7xLgRCbh9cuzIW8SC8l</w:t>
      </w:r>
    </w:p>
    <w:p>
      <w:pPr>
        <w:pStyle w:val="PreformattedText"/>
        <w:bidi w:val="0"/>
        <w:spacing w:before="0" w:after="0"/>
        <w:jc w:val="left"/>
        <w:rPr/>
      </w:pPr>
      <w:r>
        <w:rPr/>
        <w:t>rgTyFM0kUR8qwGhTnk8JYP0eSb7jXbnhYwHwjp41MsdpYMyerhTtg9tiC7GBGOpU+A0dAFKSaTM4</w:t>
      </w:r>
    </w:p>
    <w:p>
      <w:pPr>
        <w:pStyle w:val="PreformattedText"/>
        <w:bidi w:val="0"/>
        <w:spacing w:before="0" w:after="0"/>
        <w:jc w:val="left"/>
        <w:rPr/>
      </w:pPr>
      <w:r>
        <w:rPr/>
        <w:t>YHjy15kJax5TFZPJIYhJREoAgYgS+FxiGBhlA40LXVvBjiyRidgKZkQoEiXUClXdPtmYGG1e0F4S</w:t>
      </w:r>
    </w:p>
    <w:p>
      <w:pPr>
        <w:pStyle w:val="PreformattedText"/>
        <w:bidi w:val="0"/>
        <w:spacing w:before="0" w:after="0"/>
        <w:jc w:val="left"/>
        <w:rPr/>
      </w:pPr>
      <w:r>
        <w:rPr/>
        <w:t>bHBR3HbcjBF2Fr04GK0qBwdE51PjBr+aEkQS745j2INu8xWa4T4GPrMNH9cver+siUxIFFuBUPCO</w:t>
      </w:r>
    </w:p>
    <w:p>
      <w:pPr>
        <w:pStyle w:val="PreformattedText"/>
        <w:bidi w:val="0"/>
        <w:spacing w:before="0" w:after="0"/>
        <w:jc w:val="left"/>
        <w:rPr/>
      </w:pPr>
      <w:r>
        <w:rPr/>
        <w:t>AC+Nz/MXh5cL5Mh45Ljvz/3ORfJe3JNd/vHiptzW7FrJs1U53gxu254n06weg/8AJg8j45MN6G8B</w:t>
      </w:r>
    </w:p>
    <w:p>
      <w:pPr>
        <w:pStyle w:val="PreformattedText"/>
        <w:bidi w:val="0"/>
        <w:spacing w:before="0" w:after="0"/>
        <w:jc w:val="left"/>
        <w:rPr/>
      </w:pPr>
      <w:r>
        <w:rPr/>
        <w:t>BN3y5JPPeG344wphonfnCnOv+85o56nOBG31jXCYzxvA73vAL4+cFK8ecne9TH9uML5DPkefGRNG</w:t>
      </w:r>
    </w:p>
    <w:p>
      <w:pPr>
        <w:pStyle w:val="PreformattedText"/>
        <w:bidi w:val="0"/>
        <w:spacing w:before="0" w:after="0"/>
        <w:jc w:val="left"/>
        <w:rPr/>
      </w:pPr>
      <w:r>
        <w:rPr/>
        <w:t>NXt8Yt3rrOFw28/eXxoO3NON+M1bp6MndZiZrvjGtj94ifzlciMz9sK/jNkuzvITyxdN+nxhrX6w</w:t>
      </w:r>
    </w:p>
    <w:p>
      <w:pPr>
        <w:pStyle w:val="PreformattedText"/>
        <w:bidi w:val="0"/>
        <w:spacing w:before="0" w:after="0"/>
        <w:jc w:val="left"/>
        <w:rPr/>
      </w:pPr>
      <w:r>
        <w:rPr/>
        <w:t>/wDrNOMBzdHWdqTfJjfP0rrNR39Yjn+TN7dTjKpfrPaTqZG4xP8AtZupbOsicnpnb324yE15MOPv</w:t>
      </w:r>
    </w:p>
    <w:p>
      <w:pPr>
        <w:pStyle w:val="PreformattedText"/>
        <w:bidi w:val="0"/>
        <w:spacing w:before="0" w:after="0"/>
        <w:jc w:val="left"/>
        <w:rPr/>
      </w:pPr>
      <w:r>
        <w:rPr/>
        <w:t>vDYXRywLro7w987L8/eX51gBK6TWCIausU1y+XoxHW55/wAxQZYZQ5q5TX7xRCWus70UdYkIb7Yp</w:t>
      </w:r>
    </w:p>
    <w:p>
      <w:pPr>
        <w:pStyle w:val="PreformattedText"/>
        <w:bidi w:val="0"/>
        <w:spacing w:before="0" w:after="0"/>
        <w:jc w:val="left"/>
        <w:rPr/>
      </w:pPr>
      <w:r>
        <w:rPr/>
        <w:t>12axUn7w/wBOWkuDjxWLC9vgwK62JXYNnYNDwwL81SO0BNEZtyVM5EiZom3RqnoxwjZnoDZeZ06u</w:t>
      </w:r>
    </w:p>
    <w:p>
      <w:pPr>
        <w:pStyle w:val="PreformattedText"/>
        <w:bidi w:val="0"/>
        <w:spacing w:before="0" w:after="0"/>
        <w:jc w:val="left"/>
        <w:rPr/>
      </w:pPr>
      <w:r>
        <w:rPr/>
        <w:t>8F9nAlBHuEzgvTE3G7DoQdptd7e86QHgca6w1h4U6XyZDY4D7HIqKbatpNuTvN0BKA065MpY1Pes</w:t>
      </w:r>
    </w:p>
    <w:p>
      <w:pPr>
        <w:pStyle w:val="PreformattedText"/>
        <w:bidi w:val="0"/>
        <w:spacing w:before="0" w:after="0"/>
        <w:jc w:val="left"/>
        <w:rPr/>
      </w:pPr>
      <w:r>
        <w:rPr/>
        <w:t>Z02ZzuE34yzAUrUBCqroAKrwZNqrrC8VWd3h4TJZkvXUPIDp595aw3oZA9B3GBsBBGSqafQyBKZ0</w:t>
      </w:r>
    </w:p>
    <w:p>
      <w:pPr>
        <w:pStyle w:val="PreformattedText"/>
        <w:bidi w:val="0"/>
        <w:spacing w:before="0" w:after="0"/>
        <w:jc w:val="left"/>
        <w:rPr/>
      </w:pPr>
      <w:r>
        <w:rPr/>
        <w:t>fFLwYt0F7wHT5+MYKKFIifsUxQi+u1c+nxipToHkfm9axEK5JHhC9aZYaRCeuPh/j1kVStk9Lht7</w:t>
      </w:r>
    </w:p>
    <w:p>
      <w:pPr>
        <w:pStyle w:val="PreformattedText"/>
        <w:bidi w:val="0"/>
        <w:spacing w:before="0" w:after="0"/>
        <w:jc w:val="left"/>
        <w:rPr/>
      </w:pPr>
      <w:r>
        <w:rPr/>
        <w:t>e/jLmkPYKhFrDQCG8TgVaJKcxUBYunKwm+0FWzk0gdc4CR5eqkeXks5y6Zaom32BAeD5xSaEviyi</w:t>
      </w:r>
    </w:p>
    <w:p>
      <w:pPr>
        <w:pStyle w:val="PreformattedText"/>
        <w:bidi w:val="0"/>
        <w:spacing w:before="0" w:after="0"/>
        <w:jc w:val="left"/>
        <w:rPr/>
      </w:pPr>
      <w:r>
        <w:rPr/>
        <w:t>h8OsFQnE2jX7GGyTBrTOjTdoBt1kPzIuFxTjV6TbiIwurXnXNhvFWCcIpNoto2q8riIIRsPOsPbc</w:t>
      </w:r>
    </w:p>
    <w:p>
      <w:pPr>
        <w:pStyle w:val="PreformattedText"/>
        <w:bidi w:val="0"/>
        <w:spacing w:before="0" w:after="0"/>
        <w:jc w:val="left"/>
        <w:rPr/>
      </w:pPr>
      <w:r>
        <w:rPr/>
        <w:t>WuIpRP0+8SJ8DxPOcFNjv9XFRt72/wAYiFCnbOAJZvr4xm3Dwt7wXCjIACq2ABzWec4N0GEu0TqS</w:t>
      </w:r>
    </w:p>
    <w:p>
      <w:pPr>
        <w:pStyle w:val="PreformattedText"/>
        <w:bidi w:val="0"/>
        <w:spacing w:before="0" w:after="0"/>
        <w:jc w:val="left"/>
        <w:rPr/>
      </w:pPr>
      <w:r>
        <w:rPr/>
        <w:t>l4rvDSYMkkiKuTVX9YUULjnS9gecC9Ezf433N4AA1wFFu+x3kbYHLVrr4rrKPSFVrUXHsJesvPKk</w:t>
      </w:r>
    </w:p>
    <w:p>
      <w:pPr>
        <w:pStyle w:val="PreformattedText"/>
        <w:bidi w:val="0"/>
        <w:spacing w:before="0" w:after="0"/>
        <w:jc w:val="left"/>
        <w:rPr/>
      </w:pPr>
      <w:r>
        <w:rPr/>
        <w:t>m04DKigQ0elw6qDb/uU00v0yoJx+nrGITbt7xlCHz3hJGLYp/OMCy0ZS1M0O1xoAdxfDAAMaEqeQ</w:t>
      </w:r>
    </w:p>
    <w:p>
      <w:pPr>
        <w:pStyle w:val="PreformattedText"/>
        <w:bidi w:val="0"/>
        <w:spacing w:before="0" w:after="0"/>
        <w:jc w:val="left"/>
        <w:rPr/>
      </w:pPr>
      <w:r>
        <w:rPr/>
        <w:t>rOqpkiBBFHRTZxTHBCrD4RMBiVRdyYH+YvRQ1sW4/AwO1BtFR9Y8PgsffWt+Jg2vgHYsg0/UwMOQ</w:t>
      </w:r>
    </w:p>
    <w:p>
      <w:pPr>
        <w:pStyle w:val="PreformattedText"/>
        <w:bidi w:val="0"/>
        <w:spacing w:before="0" w:after="0"/>
        <w:jc w:val="left"/>
        <w:rPr/>
      </w:pPr>
      <w:r>
        <w:rPr/>
        <w:t>Oo9WNemCKTQgG0nU93AcCPeN0Q9MJh4rK0CkWHWwPgXGimNJ4uqx79mMXSlaAqTS/DAIULt8L7xC</w:t>
      </w:r>
    </w:p>
    <w:p>
      <w:pPr>
        <w:pStyle w:val="PreformattedText"/>
        <w:bidi w:val="0"/>
        <w:spacing w:before="0" w:after="0"/>
        <w:jc w:val="left"/>
        <w:rPr/>
      </w:pPr>
      <w:r>
        <w:rPr/>
        <w:t>uFzU037j1nGmgPl7wuCHetKTKZsq3eHDNPPeatfeKCK8ZKHXrOBkkuh9zWSq9adLgQgbH0zc0f7w</w:t>
      </w:r>
    </w:p>
    <w:p>
      <w:pPr>
        <w:pStyle w:val="PreformattedText"/>
        <w:bidi w:val="0"/>
        <w:spacing w:before="0" w:after="0"/>
        <w:jc w:val="left"/>
        <w:rPr/>
      </w:pPr>
      <w:r>
        <w:rPr/>
        <w:t>rWUnHrGmELrauYFUzYjh9TDRRj6Hv85dVArZa+XziYFOGEwkvB9ypo/HWKpWFkNUgU6TAsmDkM52</w:t>
      </w:r>
    </w:p>
    <w:p>
      <w:pPr>
        <w:pStyle w:val="PreformattedText"/>
        <w:bidi w:val="0"/>
        <w:spacing w:before="0" w:after="0"/>
        <w:jc w:val="left"/>
        <w:rPr/>
      </w:pPr>
      <w:r>
        <w:rPr/>
        <w:t>EaebkXPidIUwdwIoCq2cmHKpRQKtBLCAYrURmDpDwiCDC3e9ldBBG6vBfmcDtz+eApV3t+IXJfK7</w:t>
      </w:r>
    </w:p>
    <w:p>
      <w:pPr>
        <w:pStyle w:val="PreformattedText"/>
        <w:bidi w:val="0"/>
        <w:spacing w:before="0" w:after="0"/>
        <w:jc w:val="left"/>
        <w:rPr/>
      </w:pPr>
      <w:r>
        <w:rPr/>
        <w:t>WdFddFBaTbS0FoE0cwCAAIMb4qFWW02Ao2tULxtM3xuApwFFKFFmzeSbdg99KxUjX1Ftvb1rrZIA</w:t>
      </w:r>
    </w:p>
    <w:p>
      <w:pPr>
        <w:pStyle w:val="PreformattedText"/>
        <w:bidi w:val="0"/>
        <w:spacing w:before="0" w:after="0"/>
        <w:jc w:val="left"/>
        <w:rPr/>
      </w:pPr>
      <w:r>
        <w:rPr/>
        <w:t>I0ragZWkrqU8u4IFvCJlsSJvhNXIPOYq1ZS4Bm4ktnXXL+8ras54vUObkIZXanba/LovOcvi2HpV</w:t>
      </w:r>
    </w:p>
    <w:p>
      <w:pPr>
        <w:pStyle w:val="PreformattedText"/>
        <w:bidi w:val="0"/>
        <w:spacing w:before="0" w:after="0"/>
        <w:jc w:val="left"/>
        <w:rPr/>
      </w:pPr>
      <w:r>
        <w:rPr/>
        <w:t>r0B9Yvjjr1j9B5uHtrswPfzgSEnN848ybyp1vzgro17cm0/WA3mzvBUHTnTwPGEcfvBve8NAmniZ</w:t>
      </w:r>
    </w:p>
    <w:p>
      <w:pPr>
        <w:pStyle w:val="PreformattedText"/>
        <w:bidi w:val="0"/>
        <w:spacing w:before="0" w:after="0"/>
        <w:jc w:val="left"/>
        <w:rPr/>
      </w:pPr>
      <w:r>
        <w:rPr/>
        <w:t>eZznS639Z2WBQyS046yvKb4mLHnjnDQ3fZnZf/MGl/f95cN/+5ZdXGl7eM8PO54x05+8eU76zShz</w:t>
      </w:r>
    </w:p>
    <w:p>
      <w:pPr>
        <w:pStyle w:val="PreformattedText"/>
        <w:bidi w:val="0"/>
        <w:spacing w:before="0" w:after="0"/>
        <w:jc w:val="left"/>
        <w:rPr/>
      </w:pPr>
      <w:r>
        <w:rPr/>
        <w:t>l0cj77xbQfSesUGuXNULV4yDV4xE/vPZp1juTH284l45cSbx8MsoHP3c6vL3iv8AvWX204P7wDvN</w:t>
      </w:r>
    </w:p>
    <w:p>
      <w:pPr>
        <w:pStyle w:val="PreformattedText"/>
        <w:bidi w:val="0"/>
        <w:spacing w:before="0" w:after="0"/>
        <w:jc w:val="left"/>
        <w:rPr/>
      </w:pPr>
      <w:r>
        <w:rPr/>
        <w:t>T7xK/PnETuZXd+v/AHEDs/vOnrKd50LPOaVddjjzGXrE9s8uPGNLkuhvlyZguWnrLEr8YfW/vFoz</w:t>
      </w:r>
    </w:p>
    <w:p>
      <w:pPr>
        <w:pStyle w:val="PreformattedText"/>
        <w:bidi w:val="0"/>
        <w:spacing w:before="0" w:after="0"/>
        <w:jc w:val="left"/>
        <w:rPr/>
      </w:pPr>
      <w:r>
        <w:rPr/>
        <w:t>UA0+c4Tzw4tB+8WubO88hoN4KJx4xa9h85YXk6f/ADFCXfvJRkXOg5/7nDqOdPrCjY65TPlt7PHe</w:t>
      </w:r>
    </w:p>
    <w:p>
      <w:pPr>
        <w:pStyle w:val="PreformattedText"/>
        <w:bidi w:val="0"/>
        <w:spacing w:before="0" w:after="0"/>
        <w:jc w:val="left"/>
        <w:rPr/>
      </w:pPr>
      <w:r>
        <w:rPr/>
        <w:t>eNU6MOnMq92R1To9GbhAaVgTm0+UODA8A8qNtbk+qWshOIkD3atVNa5swdRGmHpq8J0et9mEbCkd</w:t>
      </w:r>
    </w:p>
    <w:p>
      <w:pPr>
        <w:pStyle w:val="PreformattedText"/>
        <w:bidi w:val="0"/>
        <w:spacing w:before="0" w:after="0"/>
        <w:jc w:val="left"/>
        <w:rPr/>
      </w:pPr>
      <w:r>
        <w:rPr/>
        <w:t>5t3yy0GG5cjQQPAH0B7cYFqa22uVcfsXbrRkIppT25BFEIGVSQmUlHESlZHAYe36gJr004OMSNQ4</w:t>
      </w:r>
    </w:p>
    <w:p>
      <w:pPr>
        <w:pStyle w:val="PreformattedText"/>
        <w:bidi w:val="0"/>
        <w:spacing w:before="0" w:after="0"/>
        <w:jc w:val="left"/>
        <w:rPr/>
      </w:pPr>
      <w:r>
        <w:rPr/>
        <w:t>+nejNgHXCW6JTsXB9pb8BISylLraPHnFA5MtzW/0aGSjDS6C0HIHLgNxHildHgwoR3oaFXgYvQRA</w:t>
      </w:r>
    </w:p>
    <w:p>
      <w:pPr>
        <w:pStyle w:val="PreformattedText"/>
        <w:bidi w:val="0"/>
        <w:spacing w:before="0" w:after="0"/>
        <w:jc w:val="left"/>
        <w:rPr/>
      </w:pPr>
      <w:r>
        <w:rPr/>
        <w:t>Ol8HbDd622S6EptBd/FcZRWhF8pg0c/+TCFKDungf+WA8gelHH2caIOzZI1eTFGiXjjqeS+/41kG</w:t>
      </w:r>
    </w:p>
    <w:p>
      <w:pPr>
        <w:pStyle w:val="PreformattedText"/>
        <w:bidi w:val="0"/>
        <w:spacing w:before="0" w:after="0"/>
        <w:jc w:val="left"/>
        <w:rPr/>
      </w:pPr>
      <w:r>
        <w:rPr/>
        <w:t>DUuHbsBm6eipUJWYNDYgbbehhcAvw4GXYvzrKUVKYxj2JQLL1rCUql9gUDe2ic9YnG2vHXx48u+P</w:t>
      </w:r>
    </w:p>
    <w:p>
      <w:pPr>
        <w:pStyle w:val="PreformattedText"/>
        <w:bidi w:val="0"/>
        <w:spacing w:before="0" w:after="0"/>
        <w:jc w:val="left"/>
        <w:rPr/>
      </w:pPr>
      <w:r>
        <w:rPr/>
        <w:t>nCFE24hIOVQhiRbjk0N0eSb626ySYSe6OPnaAeIYjfz2mRLoPEXGMIAtA8YGpL7ytoXe3ABa6263</w:t>
      </w:r>
    </w:p>
    <w:p>
      <w:pPr>
        <w:pStyle w:val="PreformattedText"/>
        <w:bidi w:val="0"/>
        <w:spacing w:before="0" w:after="0"/>
        <w:jc w:val="left"/>
        <w:rPr/>
      </w:pPr>
      <w:r>
        <w:rPr/>
        <w:t>god6nrJCS9beTEb2X/usHc41OuMUgNLB6axjQAczv6yxQm0TYPCaJXxvNuzckU2pbGopazZWWANY</w:t>
      </w:r>
    </w:p>
    <w:p>
      <w:pPr>
        <w:pStyle w:val="PreformattedText"/>
        <w:bidi w:val="0"/>
        <w:spacing w:before="0" w:after="0"/>
        <w:jc w:val="left"/>
        <w:rPr/>
      </w:pPr>
      <w:r>
        <w:rPr/>
        <w:t>miwIyGHAYHkaDwfvBkAWosPBXf5xcaEhZJbW53gRgEJoRTsRHrLE88FulzedYUl24gIoXXkTWb6u</w:t>
      </w:r>
    </w:p>
    <w:p>
      <w:pPr>
        <w:pStyle w:val="PreformattedText"/>
        <w:bidi w:val="0"/>
        <w:spacing w:before="0" w:after="0"/>
        <w:jc w:val="left"/>
        <w:rPr/>
      </w:pPr>
      <w:r>
        <w:rPr/>
        <w:t>ni8/rCB1s/noMl1NgvofFxk2ViXgDnL2m0QTjHhSswOFJpvF8YAxEp31gKEpwuKditsCvDR1cNnL</w:t>
      </w:r>
    </w:p>
    <w:p>
      <w:pPr>
        <w:pStyle w:val="PreformattedText"/>
        <w:bidi w:val="0"/>
        <w:spacing w:before="0" w:after="0"/>
        <w:jc w:val="left"/>
        <w:rPr/>
      </w:pPr>
      <w:r>
        <w:rPr/>
        <w:t>ZwmiPBeOcNODokdr0jtPvKnc0IRD087MYwoQcnDpSO8A2GkAvyJhL6XAEKl3dfWJkENjsfkcl0Q4</w:t>
      </w:r>
    </w:p>
    <w:p>
      <w:pPr>
        <w:pStyle w:val="PreformattedText"/>
        <w:bidi w:val="0"/>
        <w:spacing w:before="0" w:after="0"/>
        <w:jc w:val="left"/>
        <w:rPr/>
      </w:pPr>
      <w:r>
        <w:rPr/>
        <w:t>TPDrPgMEhqISO1qn4GEwNEyfxA/S5PlwAGwN03izOg3GHb+h94k8rQWFybdn3iDEb+XsF/ODyuJw</w:t>
      </w:r>
    </w:p>
    <w:p>
      <w:pPr>
        <w:pStyle w:val="PreformattedText"/>
        <w:bidi w:val="0"/>
        <w:spacing w:before="0" w:after="0"/>
        <w:jc w:val="left"/>
        <w:rPr/>
      </w:pPr>
      <w:r>
        <w:rPr/>
        <w:t>2dOWeMUJgCGt07o7qZAKiptjIlE+MdBACnI3CDbnnPP1w4Sut8niYqt147xWnnD0VjLNN79+MBpA</w:t>
      </w:r>
    </w:p>
    <w:p>
      <w:pPr>
        <w:pStyle w:val="PreformattedText"/>
        <w:bidi w:val="0"/>
        <w:spacing w:before="0" w:after="0"/>
        <w:jc w:val="left"/>
        <w:rPr/>
      </w:pPr>
      <w:r>
        <w:rPr/>
        <w:t>TXU+cCQfsyzsH2ayw9AfI2P1hiEBB+fHxliLWGj5phSBxsXfzhyDC0wceDgLX+soYQ1TQ55wLZgp</w:t>
      </w:r>
    </w:p>
    <w:p>
      <w:pPr>
        <w:pStyle w:val="PreformattedText"/>
        <w:bidi w:val="0"/>
        <w:spacing w:before="0" w:after="0"/>
        <w:jc w:val="left"/>
        <w:rPr/>
      </w:pPr>
      <w:r>
        <w:rPr/>
        <w:t>tTnrWsOYmg0Q1ZkRshvQAWOk08ZTQUy2qGdXg3TrEV/giUUIopXSC4pWFjw5PeUhJCmFUsSiroWZ</w:t>
      </w:r>
    </w:p>
    <w:p>
      <w:pPr>
        <w:pStyle w:val="PreformattedText"/>
        <w:bidi w:val="0"/>
        <w:spacing w:before="0" w:after="0"/>
        <w:jc w:val="left"/>
        <w:rPr/>
      </w:pPr>
      <w:r>
        <w:rPr/>
        <w:t>oAK0SsD1CCsKoSlSedDSIVBdQHYuaChOZtgAIIyUFUCMWKpQbOEkDBQWCAhDwwSOCh7b0MXfNR9O</w:t>
      </w:r>
    </w:p>
    <w:p>
      <w:pPr>
        <w:pStyle w:val="PreformattedText"/>
        <w:bidi w:val="0"/>
        <w:spacing w:before="0" w:after="0"/>
        <w:jc w:val="left"/>
        <w:rPr/>
      </w:pPr>
      <w:r>
        <w:rPr/>
        <w:t>6wLsOiWhU5zCIFREGfG39Xu2ouCU9AZA7ryFTtDeGoj0ueYfgS021gAPwwBYgA3dUxem5d0ivPwJ</w:t>
      </w:r>
    </w:p>
    <w:p>
      <w:pPr>
        <w:pStyle w:val="PreformattedText"/>
        <w:bidi w:val="0"/>
        <w:spacing w:before="0" w:after="0"/>
        <w:jc w:val="left"/>
        <w:rPr/>
      </w:pPr>
      <w:r>
        <w:rPr/>
        <w:t>6ZW/9aBch0SVg3oytyqDjVOUKdYHJetGVm3X84PDt4cWIC3rBvPX7yztOXxkhxfjBVtl3O5i3zsP</w:t>
      </w:r>
    </w:p>
    <w:p>
      <w:pPr>
        <w:pStyle w:val="PreformattedText"/>
        <w:bidi w:val="0"/>
        <w:spacing w:before="0" w:after="0"/>
        <w:jc w:val="left"/>
        <w:rPr/>
      </w:pPr>
      <w:r>
        <w:rPr/>
        <w:t>1nOm04MTs4xONT4zdjyfw5H/AKYbaUfGK8s2Pjnf8ZtjNmNtd+cNV178YcHeAavGeT84aNm3Iwo8</w:t>
      </w:r>
    </w:p>
    <w:p>
      <w:pPr>
        <w:pStyle w:val="PreformattedText"/>
        <w:bidi w:val="0"/>
        <w:spacing w:before="0" w:after="0"/>
        <w:jc w:val="left"/>
        <w:rPr/>
      </w:pPr>
      <w:r>
        <w:rPr/>
        <w:t>maYmPZkyLT5X1j1PpjFHjNuHECoQxFGwTEyjTvCuOPDgauh4wSG2+cvBbkb3x3jPfOUkpTBdb84P</w:t>
      </w:r>
    </w:p>
    <w:p>
      <w:pPr>
        <w:pStyle w:val="PreformattedText"/>
        <w:bidi w:val="0"/>
        <w:spacing w:before="0" w:after="0"/>
        <w:jc w:val="left"/>
        <w:rPr/>
      </w:pPr>
      <w:r>
        <w:rPr/>
        <w:t>O43eEbXCemBvIv78Za5F/eN167MaISeesQUEveGr17wAK6wJzrNDvXnKNUTp8ZXI/PjA6R0b+sho</w:t>
      </w:r>
    </w:p>
    <w:p>
      <w:pPr>
        <w:pStyle w:val="PreformattedText"/>
        <w:bidi w:val="0"/>
        <w:spacing w:before="0" w:after="0"/>
        <w:jc w:val="left"/>
        <w:rPr/>
      </w:pPr>
      <w:r>
        <w:rPr/>
        <w:t>883DXW7xhrt4zy66wl/vJuw+cffWUOcpNm/4znrvIm3GVOuo4iNF6Qx1boOTD44/7WGt35ytU2OA</w:t>
      </w:r>
    </w:p>
    <w:p>
      <w:pPr>
        <w:pStyle w:val="PreformattedText"/>
        <w:bidi w:val="0"/>
        <w:spacing w:before="0" w:after="0"/>
        <w:jc w:val="left"/>
        <w:rPr/>
      </w:pPr>
      <w:r>
        <w:rPr/>
        <w:t>6X/zGXnXKY6cfUZxQkEZEqjfUXD7CbOlwWZJ2vk08eB7OheSlfblKlZwMoZrtrIVxKByaPIcIe3D</w:t>
      </w:r>
    </w:p>
    <w:p>
      <w:pPr>
        <w:pStyle w:val="PreformattedText"/>
        <w:bidi w:val="0"/>
        <w:spacing w:before="0" w:after="0"/>
        <w:jc w:val="left"/>
        <w:rPr/>
      </w:pPr>
      <w:r>
        <w:rPr/>
        <w:t>tyCAGhNEGQUx0yI8a15CeWPWRXFs9AyoW0IfJhDZQV301kTYIo2o40CN/wDPvBjR0AKxa5ilTINN</w:t>
      </w:r>
    </w:p>
    <w:p>
      <w:pPr>
        <w:pStyle w:val="PreformattedText"/>
        <w:bidi w:val="0"/>
        <w:spacing w:before="0" w:after="0"/>
        <w:jc w:val="left"/>
        <w:rPr/>
      </w:pPr>
      <w:r>
        <w:rPr/>
        <w:t>4a0h94VbwFxy1mM5nMQhHWexxuYnQmjHaDwtFg1zWAUHYOk/QOWYc0AucE1nweXFtCQCEND+8o9q</w:t>
      </w:r>
    </w:p>
    <w:p>
      <w:pPr>
        <w:pStyle w:val="PreformattedText"/>
        <w:bidi w:val="0"/>
        <w:spacing w:before="0" w:after="0"/>
        <w:jc w:val="left"/>
        <w:rPr/>
      </w:pPr>
      <w:r>
        <w:rPr/>
        <w:t>jY6TyuNEi5t26dr3MEFExCj/AKHjFG4lyGui+OWfeUkcyNhyry9YrBg8T7z1cqiUV9jHRe8tmqZF</w:t>
      </w:r>
    </w:p>
    <w:p>
      <w:pPr>
        <w:pStyle w:val="PreformattedText"/>
        <w:bidi w:val="0"/>
        <w:spacing w:before="0" w:after="0"/>
        <w:jc w:val="left"/>
        <w:rPr/>
      </w:pPr>
      <w:r>
        <w:rPr/>
        <w:t>j2InYzD0eggDIweVADi9DALbQ7sPIfdxlUzhNfsTNaPnWOqtj1eCA/5gGhaSaIUF4eMBZsLsHbyT</w:t>
      </w:r>
    </w:p>
    <w:p>
      <w:pPr>
        <w:pStyle w:val="PreformattedText"/>
        <w:bidi w:val="0"/>
        <w:spacing w:before="0" w:after="0"/>
        <w:jc w:val="left"/>
        <w:rPr/>
      </w:pPr>
      <w:r>
        <w:rPr/>
        <w:t>zj1JGEirVUCBTcFw8o5gQg7zN88ktGPqKn3NrZwGuwwrCDNBJDXGvjBGBE7cQc1ecDlAFZ5uchO2</w:t>
      </w:r>
    </w:p>
    <w:p>
      <w:pPr>
        <w:pStyle w:val="PreformattedText"/>
        <w:bidi w:val="0"/>
        <w:spacing w:before="0" w:after="0"/>
        <w:jc w:val="left"/>
        <w:rPr/>
      </w:pPr>
      <w:r>
        <w:rPr/>
        <w:t>l3+8VXYFnG55mbAg9PrxgC8U39fLlDSwN5FNksOJXQoEXhFK+x6rgCUl26GvDcvYmMk0zQLoanGi</w:t>
      </w:r>
    </w:p>
    <w:p>
      <w:pPr>
        <w:pStyle w:val="PreformattedText"/>
        <w:bidi w:val="0"/>
        <w:spacing w:before="0" w:after="0"/>
        <w:jc w:val="left"/>
        <w:rPr/>
      </w:pPr>
      <w:r>
        <w:rPr/>
        <w:t>BhIoumgcRv1pzmbu3GiWPTMiTDoGgZuN/wDuVZEI2u7bzcIARQtjcX4fWJWMna7a1fHjHalcumzt</w:t>
      </w:r>
    </w:p>
    <w:p>
      <w:pPr>
        <w:pStyle w:val="PreformattedText"/>
        <w:bidi w:val="0"/>
        <w:spacing w:before="0" w:after="0"/>
        <w:jc w:val="left"/>
        <w:rPr/>
      </w:pPr>
      <w:r>
        <w:rPr/>
        <w:t>5Q6yQTXT8YAEW8P9YMJdPhu5TAaT/wCs6AnmO7joPfWD5UffBhwiee8gui7pj21sG48J9XjDTagE</w:t>
      </w:r>
    </w:p>
    <w:p>
      <w:pPr>
        <w:pStyle w:val="PreformattedText"/>
        <w:bidi w:val="0"/>
        <w:spacing w:before="0" w:after="0"/>
        <w:jc w:val="left"/>
        <w:rPr/>
      </w:pPr>
      <w:r>
        <w:rPr/>
        <w:t>p8D/ALi68LbvA5X5Mjgug3TrSYmrmL5r9MwdWlmUbO2O5MF0KoC+xw6fth92pHuShwA3bGe/IP5y</w:t>
      </w:r>
    </w:p>
    <w:p>
      <w:pPr>
        <w:pStyle w:val="PreformattedText"/>
        <w:bidi w:val="0"/>
        <w:spacing w:before="0" w:after="0"/>
        <w:jc w:val="left"/>
        <w:rPr/>
      </w:pPr>
      <w:r>
        <w:rPr/>
        <w:t>JXXswodzxgqEFt0u/vB1VcDFQaJwTxiGSaMNbXnGGvgEkBVmxkUxFsOheX5w0cSG4iMj7McDgExj</w:t>
      </w:r>
    </w:p>
    <w:p>
      <w:pPr>
        <w:pStyle w:val="PreformattedText"/>
        <w:bidi w:val="0"/>
        <w:spacing w:before="0" w:after="0"/>
        <w:jc w:val="left"/>
        <w:rPr/>
      </w:pPr>
      <w:r>
        <w:rPr/>
        <w:t>ekJ2tesOBZAKiIRljTzl+AFx9Xh8+ciJHZ8vGCsSJyP94wEPuYSa3BK5IziPJqurcYKeHvoTcArO</w:t>
      </w:r>
    </w:p>
    <w:p>
      <w:pPr>
        <w:pStyle w:val="PreformattedText"/>
        <w:bidi w:val="0"/>
        <w:spacing w:before="0" w:after="0"/>
        <w:jc w:val="left"/>
        <w:rPr/>
      </w:pPr>
      <w:r>
        <w:rPr/>
        <w:t>+MJ+o8quaDLus4wpx6eEXRFK1vB2hJbQuo2NzDObo3O11jEuo+LM2iiKh4+c50eBhABptDATMyUz</w:t>
      </w:r>
    </w:p>
    <w:p>
      <w:pPr>
        <w:pStyle w:val="PreformattedText"/>
        <w:bidi w:val="0"/>
        <w:spacing w:before="0" w:after="0"/>
        <w:jc w:val="left"/>
        <w:rPr/>
      </w:pPr>
      <w:r>
        <w:rPr/>
        <w:t>NJd23cZfee4UYTsccZ55crPs0PMwTevCwNQ35TLBdD0kkG7TizNcUBTVVLNdOpgkm9VwiHS4R+2F</w:t>
      </w:r>
    </w:p>
    <w:p>
      <w:pPr>
        <w:pStyle w:val="PreformattedText"/>
        <w:bidi w:val="0"/>
        <w:spacing w:before="0" w:after="0"/>
        <w:jc w:val="left"/>
        <w:rPr/>
      </w:pPr>
      <w:r>
        <w:rPr/>
        <w:t>8x2p3alJUfDCmoTLuxVCo7dK152K4U0Ck7+I0MmEMPWlYBx4Qb3gSJ4lQ2QHbWNQEyEaBow7SyVy</w:t>
      </w:r>
    </w:p>
    <w:p>
      <w:pPr>
        <w:pStyle w:val="PreformattedText"/>
        <w:bidi w:val="0"/>
        <w:spacing w:before="0" w:after="0"/>
        <w:jc w:val="left"/>
        <w:rPr/>
      </w:pPr>
      <w:r>
        <w:rPr/>
        <w:t>ad5Go4UUAQUCbu36xar2zpSKNJ+za2b8Cl2voEuoa6wSeTSimgECIaJpwbdbkCbpEGuVhvmlIutj</w:t>
      </w:r>
    </w:p>
    <w:p>
      <w:pPr>
        <w:pStyle w:val="PreformattedText"/>
        <w:bidi w:val="0"/>
        <w:spacing w:before="0" w:after="0"/>
        <w:jc w:val="left"/>
        <w:rPr/>
      </w:pPr>
      <w:r>
        <w:rPr/>
        <w:t>Wqi3gDXrEV0Fl3XEEah3lMa1lzwSuTKvSiKJElwEO+8pJw8/XOMUu70ZDR5cPMl75pibvbw4M5f8</w:t>
      </w:r>
    </w:p>
    <w:p>
      <w:pPr>
        <w:pStyle w:val="PreformattedText"/>
        <w:bidi w:val="0"/>
        <w:spacing w:before="0" w:after="0"/>
        <w:jc w:val="left"/>
        <w:rPr/>
      </w:pPr>
      <w:r>
        <w:rPr/>
        <w:t>zqScrg1TXWR22argl515wnvWJ5HLTnmL8Yuh+TOFrWXllJ+HJ0z5y8bvnxkFdw6zqTjBfMe8Gyv3</w:t>
      </w:r>
    </w:p>
    <w:p>
      <w:pPr>
        <w:pStyle w:val="PreformattedText"/>
        <w:bidi w:val="0"/>
        <w:spacing w:before="0" w:after="0"/>
        <w:jc w:val="left"/>
        <w:rPr/>
      </w:pPr>
      <w:r>
        <w:rPr/>
        <w:t>nMdTjLZ6wfTAdrJp3hnOu/OsZhdPnI3HjR8ZLaP24yMdLr/zBBPPfcyHXO9OX546znrXQwVUcHY4</w:t>
      </w:r>
    </w:p>
    <w:p>
      <w:pPr>
        <w:pStyle w:val="PreformattedText"/>
        <w:bidi w:val="0"/>
        <w:spacing w:before="0" w:after="0"/>
        <w:jc w:val="left"/>
        <w:rPr/>
      </w:pPr>
      <w:r>
        <w:rPr/>
        <w:t>I2P04cEbWLcPObNvLpxQN/veB81wT3if/MrRx5wYI17wnd/8yGd+sWQnWTgDy7v+Yg3iYDNmnxgS</w:t>
      </w:r>
    </w:p>
    <w:p>
      <w:pPr>
        <w:pStyle w:val="PreformattedText"/>
        <w:bidi w:val="0"/>
        <w:spacing w:before="0" w:after="0"/>
        <w:jc w:val="left"/>
        <w:rPr/>
      </w:pPr>
      <w:r>
        <w:rPr/>
        <w:t>Lp4mWYdZ7DfOKvPGp5x3ROP1lB+2CuvHGe2zzm8OHjBYm8Pa5sHhfrBdE514wOJuzLLzMO/Xj3gu</w:t>
      </w:r>
    </w:p>
    <w:p>
      <w:pPr>
        <w:pStyle w:val="PreformattedText"/>
        <w:bidi w:val="0"/>
        <w:spacing w:before="0" w:after="0"/>
        <w:jc w:val="left"/>
        <w:rPr/>
      </w:pPr>
      <w:r>
        <w:rPr/>
        <w:t>nhOcU8rreauOPvJdveCtuDuTU1ik/kuVE6ygolACtdAGJgN4gJOhKwGOjbpWGoukCKF+Toc3MN2J</w:t>
      </w:r>
    </w:p>
    <w:p>
      <w:pPr>
        <w:pStyle w:val="PreformattedText"/>
        <w:bidi w:val="0"/>
        <w:spacing w:before="0" w:after="0"/>
        <w:jc w:val="left"/>
        <w:rPr/>
      </w:pPr>
      <w:r>
        <w:rPr/>
        <w:t>cLVbDmbza60PBo0QwAgZrkAsEVK6kro4BiMihUaLtWCWeoZDlBpiq5T3kjXEh/eRCCaHznjFOtsD</w:t>
      </w:r>
    </w:p>
    <w:p>
      <w:pPr>
        <w:pStyle w:val="PreformattedText"/>
        <w:bidi w:val="0"/>
        <w:spacing w:before="0" w:after="0"/>
        <w:jc w:val="left"/>
        <w:rPr/>
      </w:pPr>
      <w:r>
        <w:rPr/>
        <w:t>pKF95cEIV8mG0rOTes4qAiJ99YOggm5+sDLP8xSB6yDbAJQcO6ng7VdZIxZVTuPeirAMEGlo/wBF</w:t>
      </w:r>
    </w:p>
    <w:p>
      <w:pPr>
        <w:pStyle w:val="PreformattedText"/>
        <w:bidi w:val="0"/>
        <w:spacing w:before="0" w:after="0"/>
        <w:jc w:val="left"/>
        <w:rPr/>
      </w:pPr>
      <w:r>
        <w:rPr/>
        <w:t>duAAIKA4D/K5d00vE7C9uWFo+SHJ8S9GLCogYG4HwZxgCJq2ifN29zj5wBrR6c53zPzi2wWJF7qv</w:t>
      </w:r>
    </w:p>
    <w:p>
      <w:pPr>
        <w:pStyle w:val="PreformattedText"/>
        <w:bidi w:val="0"/>
        <w:spacing w:before="0" w:after="0"/>
        <w:jc w:val="left"/>
        <w:rPr/>
      </w:pPr>
      <w:r>
        <w:rPr/>
        <w:t>XziIzv8AIjfhV/8AuCFuwmu5PGm3+83+7GFgQEI0ADnNhO7gCkrRgT5xpc7dSSq98b3Wbx775r0E</w:t>
      </w:r>
    </w:p>
    <w:p>
      <w:pPr>
        <w:pStyle w:val="PreformattedText"/>
        <w:bidi w:val="0"/>
        <w:spacing w:before="0" w:after="0"/>
        <w:jc w:val="left"/>
        <w:rPr/>
      </w:pPr>
      <w:r>
        <w:rPr/>
        <w:t>abBiPrcIC6ASCEdMtCNaQQwWkh6DxjfuROB5pZKvYoMMzylwJ9LGzweah656vdOOjGomcCvQQd34</w:t>
      </w:r>
    </w:p>
    <w:p>
      <w:pPr>
        <w:pStyle w:val="PreformattedText"/>
        <w:bidi w:val="0"/>
        <w:spacing w:before="0" w:after="0"/>
        <w:jc w:val="left"/>
        <w:rPr/>
      </w:pPr>
      <w:r>
        <w:rPr/>
        <w:t>x6TWxXnBJEXifxh04pfi4VJwhH7wRF15PEzaFRZoJDoov0YsCUOMLRq38POIgaCH0E84dr8jWLKJ</w:t>
      </w:r>
    </w:p>
    <w:p>
      <w:pPr>
        <w:pStyle w:val="PreformattedText"/>
        <w:bidi w:val="0"/>
        <w:spacing w:before="0" w:after="0"/>
        <w:jc w:val="left"/>
        <w:rPr/>
      </w:pPr>
      <w:r>
        <w:rPr/>
        <w:t>2g2ctX8JrNWWtRKm06+bmrWUjhK/XONJaD/bbyb+L5wgO/eYO66e9cmeKEANTUDqGMIKYPbaeHe8</w:t>
      </w:r>
    </w:p>
    <w:p>
      <w:pPr>
        <w:pStyle w:val="PreformattedText"/>
        <w:bidi w:val="0"/>
        <w:spacing w:before="0" w:after="0"/>
        <w:jc w:val="left"/>
        <w:rPr/>
      </w:pPr>
      <w:r>
        <w:rPr/>
        <w:t>SQGrYg6DsTwYCWl0SWdfGBqoNr6gnPGUAQoK9TquHPdTT/3A1eJzxHzgNlQDU9ecAk27eX/3PNhd</w:t>
      </w:r>
    </w:p>
    <w:p>
      <w:pPr>
        <w:pStyle w:val="PreformattedText"/>
        <w:bidi w:val="0"/>
        <w:spacing w:before="0" w:after="0"/>
        <w:jc w:val="left"/>
        <w:rPr/>
      </w:pPr>
      <w:r>
        <w:rPr/>
        <w:t>pMnuVeH/ALjGAYUX395upB0rxhuIM0lKeHWVOAVrBUEQRRv6co/nHIOn5wGhNIiNrDXHGbDF51f3</w:t>
      </w:r>
    </w:p>
    <w:p>
      <w:pPr>
        <w:pStyle w:val="PreformattedText"/>
        <w:bidi w:val="0"/>
        <w:spacing w:before="0" w:after="0"/>
        <w:jc w:val="left"/>
        <w:rPr/>
      </w:pPr>
      <w:r>
        <w:rPr/>
        <w:t>jlSTTnV1hOt42XVc5rbcPHxi5FpEHdrQ2adZ3u0am00+xMoYQYhUoXT+MLMbKgPJQfpxvFIHaQh+</w:t>
      </w:r>
    </w:p>
    <w:p>
      <w:pPr>
        <w:pStyle w:val="PreformattedText"/>
        <w:bidi w:val="0"/>
        <w:spacing w:before="0" w:after="0"/>
        <w:jc w:val="left"/>
        <w:rPr/>
      </w:pPr>
      <w:r>
        <w:rPr/>
        <w:t>cd2A6fF3lcDIHCA2e8U7Yc3WFTfMpypKpGXeLNy83M2Wz1c3rQUtKpWvBwVDot6HYzJkoJAH5jnF</w:t>
      </w:r>
    </w:p>
    <w:p>
      <w:pPr>
        <w:pStyle w:val="PreformattedText"/>
        <w:bidi w:val="0"/>
        <w:spacing w:before="0" w:after="0"/>
        <w:jc w:val="left"/>
        <w:rPr/>
      </w:pPr>
      <w:r>
        <w:rPr/>
        <w:t>Ab4XHgav8nK/kBC76qWYaxZzY3kPOa/J0YIeQMGD66FIi6N42ohVTCgds3WkdY4ExWeOquO5FaHC</w:t>
      </w:r>
    </w:p>
    <w:p>
      <w:pPr>
        <w:pStyle w:val="PreformattedText"/>
        <w:bidi w:val="0"/>
        <w:spacing w:before="0" w:after="0"/>
        <w:jc w:val="left"/>
        <w:rPr/>
      </w:pPr>
      <w:r>
        <w:rPr/>
        <w:t>QOir1UxaO/HAEihqNz1khAVMCe9DO/OslYDtJ+KH3DFApQ2jza0t9XG1qNUdSW7wesqvFaiBPjCj</w:t>
      </w:r>
    </w:p>
    <w:p>
      <w:pPr>
        <w:pStyle w:val="PreformattedText"/>
        <w:bidi w:val="0"/>
        <w:spacing w:before="0" w:after="0"/>
        <w:jc w:val="left"/>
        <w:rPr/>
      </w:pPr>
      <w:r>
        <w:rPr/>
        <w:t>dLBF6EMGiNmMQFZQ+jk3IGIY6Qbf6zwUCCUYr7OlZzhiCQzeg7F4cqro9XmvgkB1hT49DTbTNAk6</w:t>
      </w:r>
    </w:p>
    <w:p>
      <w:pPr>
        <w:pStyle w:val="PreformattedText"/>
        <w:bidi w:val="0"/>
        <w:spacing w:before="0" w:after="0"/>
        <w:jc w:val="left"/>
        <w:rPr/>
      </w:pPr>
      <w:r>
        <w:rPr/>
        <w:t>LzjXDMJEkxRV8GAUychODqSlDrnHRhtBDlO584w+VoNkQFJE1xiYlVdKDnlM75NGBep0+c9dnCGu</w:t>
      </w:r>
    </w:p>
    <w:p>
      <w:pPr>
        <w:pStyle w:val="PreformattedText"/>
        <w:bidi w:val="0"/>
        <w:spacing w:before="0" w:after="0"/>
        <w:jc w:val="left"/>
        <w:rPr/>
      </w:pPr>
      <w:r>
        <w:rPr/>
        <w:t>U0+HODH3VctvjU6woJImKVpmMDhoJ506h0A5EoAbzFYkMFoKCEQRU17AZDLmzu5oHh15DxJcIAMe</w:t>
      </w:r>
    </w:p>
    <w:p>
      <w:pPr>
        <w:pStyle w:val="PreformattedText"/>
        <w:bidi w:val="0"/>
        <w:spacing w:before="0" w:after="0"/>
        <w:jc w:val="left"/>
        <w:rPr/>
      </w:pPr>
      <w:r>
        <w:rPr/>
        <w:t>8p4OBo7ETDpj1gvofrCaca7xGu/R6w208zE7NPD7xb8JnoA/eOlAuXiu3OhdePnD5D0w5usC0Sc1</w:t>
      </w:r>
    </w:p>
    <w:p>
      <w:pPr>
        <w:pStyle w:val="PreformattedText"/>
        <w:bidi w:val="0"/>
        <w:spacing w:before="0" w:after="0"/>
        <w:jc w:val="left"/>
        <w:rPr/>
      </w:pPr>
      <w:r>
        <w:rPr/>
        <w:t>yn46mQAhbNGRYfW86Dn84/n66y10Hj5Z+Ot4E5msBjwzlTXRjs2maVN+Llb3qafGJSb94fgywda4</w:t>
      </w:r>
    </w:p>
    <w:p>
      <w:pPr>
        <w:pStyle w:val="PreformattedText"/>
        <w:bidi w:val="0"/>
        <w:spacing w:before="0" w:after="0"/>
        <w:jc w:val="left"/>
        <w:rPr/>
      </w:pPr>
      <w:r>
        <w:rPr/>
        <w:t>mUa0Hic4cDt7xAgbe8JBd9f8ZaboOHE8FZ3i1hz3jnw6yHG3z1g9P3mv9HPLpzMNCvPPrE+cAdv2</w:t>
      </w:r>
    </w:p>
    <w:p>
      <w:pPr>
        <w:pStyle w:val="PreformattedText"/>
        <w:bidi w:val="0"/>
        <w:spacing w:before="0" w:after="0"/>
        <w:jc w:val="left"/>
        <w:rPr/>
      </w:pPr>
      <w:r>
        <w:rPr/>
        <w:t>5O1D5xEEC8uMyUPPrFzbZr5xE8uLj1iCdJ34zwm8XaamPe/eBz/GCbW10ZwpPTg9l1ggh37znVbh</w:t>
      </w:r>
    </w:p>
    <w:p>
      <w:pPr>
        <w:pStyle w:val="PreformattedText"/>
        <w:bidi w:val="0"/>
        <w:spacing w:before="0" w:after="0"/>
        <w:jc w:val="left"/>
        <w:rPr/>
      </w:pPr>
      <w:r>
        <w:rPr/>
        <w:t>0X4y5xvzlCeWKmuMcNd7ykWTCAeHJULgO34MA8mdia/rF6DjEcPPjPSH35wmGVWYM5SXdGQxu20R</w:t>
      </w:r>
    </w:p>
    <w:p>
      <w:pPr>
        <w:pStyle w:val="PreformattedText"/>
        <w:bidi w:val="0"/>
        <w:spacing w:before="0" w:after="0"/>
        <w:jc w:val="left"/>
        <w:rPr/>
      </w:pPr>
      <w:r>
        <w:rPr/>
        <w:t>eV2LUbWWYxTNgcKPes5ewZVvwxVQ1FEATT0uQn4FaBsEdLzdoBitNyqmWhsJkt1l6pvtRAEmyC4P</w:t>
      </w:r>
    </w:p>
    <w:p>
      <w:pPr>
        <w:pStyle w:val="PreformattedText"/>
        <w:bidi w:val="0"/>
        <w:spacing w:before="0" w:after="0"/>
        <w:jc w:val="left"/>
        <w:rPr/>
      </w:pPr>
      <w:r>
        <w:rPr/>
        <w:t>WiarYF3AmIUNu35/rASKKbOh7ffrG1WVAgrQD4I4AA4hBDJoOjNhSzj5waYqa7mNb5nDzr4yKAU3</w:t>
      </w:r>
    </w:p>
    <w:p>
      <w:pPr>
        <w:pStyle w:val="PreformattedText"/>
        <w:bidi w:val="0"/>
        <w:spacing w:before="0" w:after="0"/>
        <w:jc w:val="left"/>
        <w:rPr/>
      </w:pPr>
      <w:r>
        <w:rPr/>
        <w:t>A5R2+BlfSouyqC75ww8EogTdoHfOBxgq8ELwd+xxuAU6emenQ4Vu5vwh1nGMJWR5AeOhiyTEE0Dr</w:t>
      </w:r>
    </w:p>
    <w:p>
      <w:pPr>
        <w:pStyle w:val="PreformattedText"/>
        <w:bidi w:val="0"/>
        <w:spacing w:before="0" w:after="0"/>
        <w:jc w:val="left"/>
        <w:rPr/>
      </w:pPr>
      <w:r>
        <w:rPr/>
        <w:t>+Q/3hEGwbZ5/Zc0BLXv1RX3B+cgYX0aAOMHTepTJ7/WbKEqm8CnM1AP9wgiaUDLL70aPxkjH3Qoq</w:t>
      </w:r>
    </w:p>
    <w:p>
      <w:pPr>
        <w:pStyle w:val="PreformattedText"/>
        <w:bidi w:val="0"/>
        <w:spacing w:before="0" w:after="0"/>
        <w:jc w:val="left"/>
        <w:rPr/>
      </w:pPr>
      <w:r>
        <w:rPr/>
        <w:t>P5KfBlOmJAkuL6N+vnEoF3MQIzr9fOTky7tUg2Tr85u57R7LohXRXouXkVobFGuUSteelZFXi1Sq</w:t>
      </w:r>
    </w:p>
    <w:p>
      <w:pPr>
        <w:pStyle w:val="PreformattedText"/>
        <w:bidi w:val="0"/>
        <w:spacing w:before="0" w:after="0"/>
        <w:jc w:val="left"/>
        <w:rPr/>
      </w:pPr>
      <w:r>
        <w:rPr/>
        <w:t>81anecKN6i460WqL/mc6o93n7y68K6yS1tQP7zS3ktcZqEhZz64wSoB83xgat+p+sbBpgM4KCpwA</w:t>
      </w:r>
    </w:p>
    <w:p>
      <w:pPr>
        <w:pStyle w:val="PreformattedText"/>
        <w:bidi w:val="0"/>
        <w:spacing w:before="0" w:after="0"/>
        <w:jc w:val="left"/>
        <w:rPr/>
      </w:pPr>
      <w:r>
        <w:rPr/>
        <w:t>q8GTWnObtm3ELXv1gQVnACQs1B4NF85F3RfzWNSe9vrGFHwWx4h8MT4xxjBaPJQs9zGuVJg1pDHw</w:t>
      </w:r>
    </w:p>
    <w:p>
      <w:pPr>
        <w:pStyle w:val="PreformattedText"/>
        <w:bidi w:val="0"/>
        <w:spacing w:before="0" w:after="0"/>
        <w:jc w:val="left"/>
        <w:rPr/>
      </w:pPr>
      <w:r>
        <w:rPr/>
        <w:t>7+MVRg0/B4Z+LmgMDQ2ACj8GXujsXl7xrLe8oEqEfGuc00K2wuzfIdYgs8AuWA41xxknFPDgdDT2</w:t>
      </w:r>
    </w:p>
    <w:p>
      <w:pPr>
        <w:pStyle w:val="PreformattedText"/>
        <w:bidi w:val="0"/>
        <w:spacing w:before="0" w:after="0"/>
        <w:jc w:val="left"/>
        <w:rPr/>
      </w:pPr>
      <w:r>
        <w:rPr/>
        <w:t>HGGlQnHPDnRp/ONBJLPB8YHe9GITy5a4xsqdT/mKPFOznnDHyBIEEM0ZI8YDzCOV+Izby19H4w6g</w:t>
      </w:r>
    </w:p>
    <w:p>
      <w:pPr>
        <w:pStyle w:val="PreformattedText"/>
        <w:bidi w:val="0"/>
        <w:spacing w:before="0" w:after="0"/>
        <w:jc w:val="left"/>
        <w:rPr/>
      </w:pPr>
      <w:r>
        <w:rPr/>
        <w:t>GdyIj+cioA4CbVv4eMdFJCtNPznIy3pPrXnFDYFC7u5nHKPn13OTHs5BRjxJwHDiFiWupZuoX8dZ</w:t>
      </w:r>
    </w:p>
    <w:p>
      <w:pPr>
        <w:pStyle w:val="PreformattedText"/>
        <w:bidi w:val="0"/>
        <w:spacing w:before="0" w:after="0"/>
        <w:jc w:val="left"/>
        <w:rPr/>
      </w:pPr>
      <w:r>
        <w:rPr/>
        <w:t>HDeOLflrdkMi8IYPBw6O27awkTwGbJ02fFMMXBYjoa1/eFNU5vL1cAjuDpVZ4hmpCHzPg9ZxzGSB</w:t>
      </w:r>
    </w:p>
    <w:p>
      <w:pPr>
        <w:pStyle w:val="PreformattedText"/>
        <w:bidi w:val="0"/>
        <w:spacing w:before="0" w:after="0"/>
        <w:jc w:val="left"/>
        <w:rPr/>
      </w:pPr>
      <w:r>
        <w:rPr/>
        <w:t>SvJ6GZLZD4h6mxXRLTgwMzz2pRMlJdmH7DaPZiZfrTf0mOrm8+8FIH+WXmnXIqN1gWG+DvGUV1kw</w:t>
      </w:r>
    </w:p>
    <w:p>
      <w:pPr>
        <w:pStyle w:val="PreformattedText"/>
        <w:bidi w:val="0"/>
        <w:spacing w:before="0" w:after="0"/>
        <w:jc w:val="left"/>
        <w:rPr/>
      </w:pPr>
      <w:r>
        <w:rPr/>
        <w:t>mjzxlo34Drnies8TADyOzD0U5uBbbODrFY/6eMINScuGtqd4MgOI8CSdDMsd4tYwocE7J9zD26Rc</w:t>
      </w:r>
    </w:p>
    <w:p>
      <w:pPr>
        <w:pStyle w:val="PreformattedText"/>
        <w:bidi w:val="0"/>
        <w:spacing w:before="0" w:after="0"/>
        <w:jc w:val="left"/>
        <w:rPr/>
      </w:pPr>
      <w:r>
        <w:rPr/>
        <w:t>J4dSeTD1K6eF0RDxu3JeT5ghSCwQ3jmDyBz4ZLijAyNA2yLNPrITEVNYGSExRA8zJ+iJ2IpWAGxS</w:t>
      </w:r>
    </w:p>
    <w:p>
      <w:pPr>
        <w:pStyle w:val="PreformattedText"/>
        <w:bidi w:val="0"/>
        <w:spacing w:before="0" w:after="0"/>
        <w:jc w:val="left"/>
        <w:rPr/>
      </w:pPr>
      <w:r>
        <w:rPr/>
        <w:t>aVVv4ww7ClFpDoNPvejHaGkFodGuUD6w8DYRVI9UJiBOSpHbryH7YUBA1bE9W41bHA6WuLiLQrPl</w:t>
      </w:r>
    </w:p>
    <w:p>
      <w:pPr>
        <w:pStyle w:val="PreformattedText"/>
        <w:bidi w:val="0"/>
        <w:spacing w:before="0" w:after="0"/>
        <w:jc w:val="left"/>
        <w:rPr/>
      </w:pPr>
      <w:r>
        <w:rPr/>
        <w:t>nzhpW6oIAtrxCb84UIm6k6211PM5QcBWq6SybCh2zBh9PKbYu9qOwhlJMozjRjiK2Mg7BFE48n4B</w:t>
      </w:r>
    </w:p>
    <w:p>
      <w:pPr>
        <w:pStyle w:val="PreformattedText"/>
        <w:bidi w:val="0"/>
        <w:spacing w:before="0" w:after="0"/>
        <w:jc w:val="left"/>
        <w:rPr/>
      </w:pPr>
      <w:r>
        <w:rPr/>
        <w:t>QHWD05CnOWa64TOkQYvwAX0IZGFBgrZ+M7cIKKcuaNzXszrCu3br7yDek4/+Y+wdVHI6Zs7MC0O7</w:t>
      </w:r>
    </w:p>
    <w:p>
      <w:pPr>
        <w:pStyle w:val="PreformattedText"/>
        <w:bidi w:val="0"/>
        <w:spacing w:before="0" w:after="0"/>
        <w:jc w:val="left"/>
        <w:rPr/>
      </w:pPr>
      <w:r>
        <w:rPr/>
        <w:t>vGbPx7w+POpgQZ/8xWil1i0Gn3ryYW1vAkembDK0J9+M5jw5fD3ljbrximsgaFfOJonVuLpdPWKN</w:t>
      </w:r>
    </w:p>
    <w:p>
      <w:pPr>
        <w:pStyle w:val="PreformattedText"/>
        <w:bidi w:val="0"/>
        <w:spacing w:before="0" w:after="0"/>
        <w:jc w:val="left"/>
        <w:rPr/>
      </w:pPr>
      <w:r>
        <w:rPr/>
        <w:t>+dOfyxA55mVwduK/F05Iv5zgL89ZSenecmK6zUm8jtOcF5vqYHQ293OdtLw+sG/HrAGl5yz57njG</w:t>
      </w:r>
    </w:p>
    <w:p>
      <w:pPr>
        <w:pStyle w:val="PreformattedText"/>
        <w:bidi w:val="0"/>
        <w:spacing w:before="0" w:after="0"/>
        <w:jc w:val="left"/>
        <w:rPr/>
      </w:pPr>
      <w:r>
        <w:rPr/>
        <w:t>VCQ84WsR9YWg0d5E+XLi+h44zmN+d/rKajXk4xIqwvGA6ZEq+cdEu3nNa9HOCScuMIbfjHQ+OMSy</w:t>
      </w:r>
    </w:p>
    <w:p>
      <w:pPr>
        <w:pStyle w:val="PreformattedText"/>
        <w:bidi w:val="0"/>
        <w:spacing w:before="0" w:after="0"/>
        <w:jc w:val="left"/>
        <w:rPr/>
      </w:pPr>
      <w:r>
        <w:rPr/>
        <w:t>wNGKQHjjxiTvxMvsf9xbHITW94040eDCmuPPjF+jnLHzMZtb85Hf8YIJqYrzxAy83R1j4dcfOKAB</w:t>
      </w:r>
    </w:p>
    <w:p>
      <w:pPr>
        <w:pStyle w:val="PreformattedText"/>
        <w:bidi w:val="0"/>
        <w:spacing w:before="0" w:after="0"/>
        <w:jc w:val="left"/>
        <w:rPr/>
      </w:pPr>
      <w:r>
        <w:rPr/>
        <w:t>wB7eMA3i+rRB1I0uu8Oqwzqhh2CxyFNuP6BpwJy2IED21gLJDSDI7IpmwioQKq0ke8BBcjZw+Qvv</w:t>
      </w:r>
    </w:p>
    <w:p>
      <w:pPr>
        <w:pStyle w:val="PreformattedText"/>
        <w:bidi w:val="0"/>
        <w:spacing w:before="0" w:after="0"/>
        <w:jc w:val="left"/>
        <w:rPr/>
      </w:pPr>
      <w:r>
        <w:rPr/>
        <w:t>BkDXrQDKho6xVGzIPabxOrD7PBiCgyG8F0p/rBZduFyFK7pBeJmEpdlOV1uuFB0xgdPvCVNIGrDF</w:t>
      </w:r>
    </w:p>
    <w:p>
      <w:pPr>
        <w:pStyle w:val="PreformattedText"/>
        <w:bidi w:val="0"/>
        <w:spacing w:before="0" w:after="0"/>
        <w:jc w:val="left"/>
        <w:rPr/>
      </w:pPr>
      <w:r>
        <w:rPr/>
        <w:t>EdVbI6o4Ol+smyEdIFavUGGBWANJ6T6Lw8ZFRXQm8vkxPSFteg79OO5WXZLu60f1i2le8R19BdH5</w:t>
      </w:r>
    </w:p>
    <w:p>
      <w:pPr>
        <w:pStyle w:val="PreformattedText"/>
        <w:bidi w:val="0"/>
        <w:spacing w:before="0" w:after="0"/>
        <w:jc w:val="left"/>
        <w:rPr/>
      </w:pPr>
      <w:r>
        <w:rPr/>
        <w:t>xt0AGx4D5yCDN247PLghCVLMU5U9GLkiJ1nUfb3gTWPavh+CvjDNU12zzydPrAQRMDXlr6zRA1oQ</w:t>
      </w:r>
    </w:p>
    <w:p>
      <w:pPr>
        <w:pStyle w:val="PreformattedText"/>
        <w:bidi w:val="0"/>
        <w:spacing w:before="0" w:after="0"/>
        <w:jc w:val="left"/>
        <w:rPr/>
      </w:pPr>
      <w:r>
        <w:rPr/>
        <w:t>R1MacdY1t1h5AR5Zq/jFsEAwMGoW1IYoOlhraoOuvHtw/wBPcVIwIh7riRMEyWyhaARoNcc1snVq</w:t>
      </w:r>
    </w:p>
    <w:p>
      <w:pPr>
        <w:pStyle w:val="PreformattedText"/>
        <w:bidi w:val="0"/>
        <w:spacing w:before="0" w:after="0"/>
        <w:jc w:val="left"/>
        <w:rPr/>
      </w:pPr>
      <w:r>
        <w:rPr/>
        <w:t>RYchOAylOXYx3ZqN950fJ+GpiAITqv5uIBRaU/8AHNAdnjjjOWWPXllR+GCJyYTq4SaRPADZgPhh</w:t>
      </w:r>
    </w:p>
    <w:p>
      <w:pPr>
        <w:pStyle w:val="PreformattedText"/>
        <w:bidi w:val="0"/>
        <w:spacing w:before="0" w:after="0"/>
        <w:jc w:val="left"/>
        <w:rPr/>
      </w:pPr>
      <w:r>
        <w:rPr/>
        <w:t>xXWQcJQWVWCxzvADAOSH3WTD6J+8XBIWbQ6b1YXrAmIwkXRtj0aw/kg75S/Q6xggqnkB3VIjZ1gd</w:t>
      </w:r>
    </w:p>
    <w:p>
      <w:pPr>
        <w:pStyle w:val="PreformattedText"/>
        <w:bidi w:val="0"/>
        <w:spacing w:before="0" w:after="0"/>
        <w:jc w:val="left"/>
        <w:rPr/>
      </w:pPr>
      <w:r>
        <w:rPr/>
        <w:t>+xQohFro+saaAQNodAHJcYlAEzhS/QduIIQEDdRF+eDOwVwbVQp+dY5AZ2JwaeO5hKRSNaBZ3/WC</w:t>
      </w:r>
    </w:p>
    <w:p>
      <w:pPr>
        <w:pStyle w:val="PreformattedText"/>
        <w:bidi w:val="0"/>
        <w:spacing w:before="0" w:after="0"/>
        <w:jc w:val="left"/>
        <w:rPr/>
      </w:pPr>
      <w:r>
        <w:rPr/>
        <w:t>61rd5mALITt9YlEWcnQYCFdpXxiNbTYHXzgR49V84GycO1/OQgE8+/nKtJDfgac4UleXW7rV+GTA</w:t>
      </w:r>
    </w:p>
    <w:p>
      <w:pPr>
        <w:pStyle w:val="PreformattedText"/>
        <w:bidi w:val="0"/>
        <w:spacing w:before="0" w:after="0"/>
        <w:jc w:val="left"/>
        <w:rPr/>
      </w:pPr>
      <w:r>
        <w:rPr/>
        <w:t>773jgNRQecchl+Il/MdjfzrEbVN4Ai1ze8p2NIE/JrEaQexyzdBoH+ckCEO558ZWsOkAT/veN6qe</w:t>
      </w:r>
    </w:p>
    <w:p>
      <w:pPr>
        <w:pStyle w:val="PreformattedText"/>
        <w:bidi w:val="0"/>
        <w:spacing w:before="0" w:after="0"/>
        <w:jc w:val="left"/>
        <w:rPr/>
      </w:pPr>
      <w:r>
        <w:rPr/>
        <w:t>79MdBSDkiPU3mzXB1OlpfW43cnk+pWBLvBFm6NoLyH3jVLGDpPz7xJ8R2/lMNkK5ppyaReKD9OAk</w:t>
      </w:r>
    </w:p>
    <w:p>
      <w:pPr>
        <w:pStyle w:val="PreformattedText"/>
        <w:bidi w:val="0"/>
        <w:spacing w:before="0" w:after="0"/>
        <w:jc w:val="left"/>
        <w:rPr/>
      </w:pPr>
      <w:r>
        <w:rPr/>
        <w:t>fBgKqXUOXHpmUw4MiBCg6JEzoOYMX1jG+BTBROziYGowKQ55Mdwci3mzsAo6HKeb0NaqUuBa1QxF</w:t>
      </w:r>
    </w:p>
    <w:p>
      <w:pPr>
        <w:pStyle w:val="PreformattedText"/>
        <w:bidi w:val="0"/>
        <w:spacing w:before="0" w:after="0"/>
        <w:jc w:val="left"/>
        <w:rPr/>
      </w:pPr>
      <w:r>
        <w:rPr/>
        <w:t>gJ32/wCbGQ0Nw5h7m5HO8eU0NhwUPAQRvQegcXUj6VwNsoR9YVkQXs63BpnJec5Tlg/B46CnGjC2</w:t>
      </w:r>
    </w:p>
    <w:p>
      <w:pPr>
        <w:pStyle w:val="PreformattedText"/>
        <w:bidi w:val="0"/>
        <w:spacing w:before="0" w:after="0"/>
        <w:jc w:val="left"/>
        <w:rPr/>
      </w:pPr>
      <w:r>
        <w:rPr/>
        <w:t>Av4cUWuA74JHOfkAp6zRYLW+87nRz4w6QpRxMCcohE+HBVRtn7PKY2rFFcj00y3VIQgIAADiHGIQ</w:t>
      </w:r>
    </w:p>
    <w:p>
      <w:pPr>
        <w:pStyle w:val="PreformattedText"/>
        <w:bidi w:val="0"/>
        <w:spacing w:before="0" w:after="0"/>
        <w:jc w:val="left"/>
        <w:rPr/>
      </w:pPr>
      <w:r>
        <w:rPr/>
        <w:t>7hlQJXkmaLv87kQGxmLAU9/kqabLR3hMj0FstWLDQjTvN+KWymu8ekIDBzXTjyNYMr0XFUdqHhwX</w:t>
      </w:r>
    </w:p>
    <w:p>
      <w:pPr>
        <w:pStyle w:val="PreformattedText"/>
        <w:bidi w:val="0"/>
        <w:spacing w:before="0" w:after="0"/>
        <w:jc w:val="left"/>
        <w:rPr/>
      </w:pPr>
      <w:r>
        <w:rPr/>
        <w:t>lqNs0AF8pmiz40Q0tz3fvYOo15xHRpWgJJymWhtQ01qJ0iOt9baV9mHKNAIIeQQR8TD5rK20iK8d</w:t>
      </w:r>
    </w:p>
    <w:p>
      <w:pPr>
        <w:pStyle w:val="PreformattedText"/>
        <w:bidi w:val="0"/>
        <w:spacing w:before="0" w:after="0"/>
        <w:jc w:val="left"/>
        <w:rPr/>
      </w:pPr>
      <w:r>
        <w:rPr/>
        <w:t>4xe44ochp6SaY0bJWCkAsXfl6XFV6BlTdXXZ6djCLEwHQeQZKeDphrZ+XxhqZqWqecZJQ2WfzwAd</w:t>
      </w:r>
    </w:p>
    <w:p>
      <w:pPr>
        <w:pStyle w:val="PreformattedText"/>
        <w:bidi w:val="0"/>
        <w:spacing w:before="0" w:after="0"/>
        <w:jc w:val="left"/>
        <w:rPr/>
      </w:pPr>
      <w:r>
        <w:rPr/>
        <w:t>mQMVMsDYp2z9ZElAm0jgjPdHvFi1piPc084FHoGCCAHeJR2PIe8QEG9dsp8ej6x5dR5PWWODfM9Y</w:t>
      </w:r>
    </w:p>
    <w:p>
      <w:pPr>
        <w:pStyle w:val="PreformattedText"/>
        <w:bidi w:val="0"/>
        <w:spacing w:before="0" w:after="0"/>
        <w:jc w:val="left"/>
        <w:rPr/>
      </w:pPr>
      <w:r>
        <w:rPr/>
        <w:t>Jsb1gmgXNkd8v+sQ8fg847cic+MPYBHNClcW45x2E1i6yrdxFH2uUrwmIrQORYpAo9+spNHy84i7</w:t>
      </w:r>
    </w:p>
    <w:p>
      <w:pPr>
        <w:pStyle w:val="PreformattedText"/>
        <w:bidi w:val="0"/>
        <w:spacing w:before="0" w:after="0"/>
        <w:jc w:val="left"/>
        <w:rPr/>
      </w:pPr>
      <w:r>
        <w:rPr/>
        <w:t>2HDjaBr1kAprjGhxNYK2zlm7DGauuIbxrECrb14x2T6esqd1OZ3ldyr/ANM0KxXozWnN/ONIOBjX</w:t>
      </w:r>
    </w:p>
    <w:p>
      <w:pPr>
        <w:pStyle w:val="PreformattedText"/>
        <w:bidi w:val="0"/>
        <w:spacing w:before="0" w:after="0"/>
        <w:jc w:val="left"/>
        <w:rPr/>
      </w:pPr>
      <w:r>
        <w:rPr/>
        <w:t>fOWf3i+vQw+tn4coXQY8Q3f+5yAD/wCPGDGt7iuSbdNLMoA7m3BTUvnEED94Pk6amG50HXeClP3h</w:t>
      </w:r>
    </w:p>
    <w:p>
      <w:pPr>
        <w:pStyle w:val="PreformattedText"/>
        <w:bidi w:val="0"/>
        <w:spacing w:before="0" w:after="0"/>
        <w:jc w:val="left"/>
        <w:rPr/>
      </w:pPr>
      <w:r>
        <w:rPr/>
        <w:t>Z/1w6Gjs95uWx8YuPxcNO9SYch54wAd3WSGnrABPOQe/dwXnNc794OeLx7yq9cP+4njlzjrrLPvo</w:t>
      </w:r>
    </w:p>
    <w:p>
      <w:pPr>
        <w:pStyle w:val="PreformattedText"/>
        <w:bidi w:val="0"/>
        <w:spacing w:before="0" w:after="0"/>
        <w:jc w:val="left"/>
        <w:rPr/>
      </w:pPr>
      <w:r>
        <w:rPr/>
        <w:t>XIYAa3r48YqVR0rf5wwBB8s+1lY8iKfccOkg4P5jIUecCJfeNKywQcUAugMGMgaTy7MGhCrBsi7/</w:t>
      </w:r>
    </w:p>
    <w:p>
      <w:pPr>
        <w:pStyle w:val="PreformattedText"/>
        <w:bidi w:val="0"/>
        <w:spacing w:before="0" w:after="0"/>
        <w:jc w:val="left"/>
        <w:rPr/>
      </w:pPr>
      <w:r>
        <w:rPr/>
        <w:t>AFmid8RWn02mSNjiApVg6A0FA6M5SaAOpBrB7E5348YVM+g25Pg7ckyKB10KTl445xMwF89MXwGg</w:t>
      </w:r>
    </w:p>
    <w:p>
      <w:pPr>
        <w:pStyle w:val="PreformattedText"/>
        <w:bidi w:val="0"/>
        <w:spacing w:before="0" w:after="0"/>
        <w:jc w:val="left"/>
        <w:rPr/>
      </w:pPr>
      <w:r>
        <w:rPr/>
        <w:t>woDDOsuzx4MSNGi135PoM0oBirJeTo/v4wtvcA6h6DBnLDysD2ECrikCK06Pl8uQEu1Olm06GE3L</w:t>
      </w:r>
    </w:p>
    <w:p>
      <w:pPr>
        <w:pStyle w:val="PreformattedText"/>
        <w:bidi w:val="0"/>
        <w:spacing w:before="0" w:after="0"/>
        <w:jc w:val="left"/>
        <w:rPr/>
      </w:pPr>
      <w:r>
        <w:rPr/>
        <w:t>If19B6+8JIAa2greRoMDrOHtw5cQM2Z8hsOy14AKrxlrMaw5YjXAb90pAYCSjUQlgwyBjxjgr4OE</w:t>
      </w:r>
    </w:p>
    <w:p>
      <w:pPr>
        <w:pStyle w:val="PreformattedText"/>
        <w:bidi w:val="0"/>
        <w:spacing w:before="0" w:after="0"/>
        <w:jc w:val="left"/>
        <w:rPr/>
      </w:pPr>
      <w:r>
        <w:rPr/>
        <w:t>JCHBUhgrAIfGCsctRYJRwEh4GkYHjK0W8myivL1TA0dZfMfnI3tODBD3H/xlqiptY0vJ11gxsBXK</w:t>
      </w:r>
    </w:p>
    <w:p>
      <w:pPr>
        <w:pStyle w:val="PreformattedText"/>
        <w:bidi w:val="0"/>
        <w:spacing w:before="0" w:after="0"/>
        <w:jc w:val="left"/>
        <w:rPr/>
      </w:pPr>
      <w:r>
        <w:rPr/>
        <w:t>E6IvU8ZFWJtemYBv5W7+TI8IxVdcTHp6ESNjU8Y059ZYJg5XB0FUAR0xRIwBvcqbwYCAN5Hab34x</w:t>
      </w:r>
    </w:p>
    <w:p>
      <w:pPr>
        <w:pStyle w:val="PreformattedText"/>
        <w:bidi w:val="0"/>
        <w:spacing w:before="0" w:after="0"/>
        <w:jc w:val="left"/>
        <w:rPr/>
      </w:pPr>
      <w:r>
        <w:rPr/>
        <w:t>48n6HZO+Y/OE5FXRGyduucAmUg0Dx4feUtRU724R3NXC1yMTQag/POOaQAnRmdcZLx5BWFKTx1cE</w:t>
      </w:r>
    </w:p>
    <w:p>
      <w:pPr>
        <w:pStyle w:val="PreformattedText"/>
        <w:bidi w:val="0"/>
        <w:spacing w:before="0" w:after="0"/>
        <w:jc w:val="left"/>
        <w:rPr/>
      </w:pPr>
      <w:r>
        <w:rPr/>
        <w:t>2jgHgVt1ziFbaDoEYKef1gSGyltUY+OzCSQdjZELJ40POHELG67wAOYlXuYNo0G8dVY8w4cNDg6H</w:t>
      </w:r>
    </w:p>
    <w:p>
      <w:pPr>
        <w:pStyle w:val="PreformattedText"/>
        <w:bidi w:val="0"/>
        <w:spacing w:before="0" w:after="0"/>
        <w:jc w:val="left"/>
        <w:rPr/>
      </w:pPr>
      <w:r>
        <w:rPr/>
        <w:t>BxtYAqaOZ/OXrj1kn4gFV84vwNw7ENfy4AAkJeMX0m4KgpNfm35NcYZpDU7KFDwneINhGunutX4y</w:t>
      </w:r>
    </w:p>
    <w:p>
      <w:pPr>
        <w:pStyle w:val="PreformattedText"/>
        <w:bidi w:val="0"/>
        <w:spacing w:before="0" w:after="0"/>
        <w:jc w:val="left"/>
        <w:rPr/>
      </w:pPr>
      <w:r>
        <w:rPr/>
        <w:t>r1G059V/gwQEU2avjjPczW6EHs9pMAJpnZhQBXtwAgkR7uaFoA8IhvbbMOECtoLXnWAWK8bzt/nW</w:t>
      </w:r>
    </w:p>
    <w:p>
      <w:pPr>
        <w:pStyle w:val="PreformattedText"/>
        <w:bidi w:val="0"/>
        <w:spacing w:before="0" w:after="0"/>
        <w:jc w:val="left"/>
        <w:rPr/>
      </w:pPr>
      <w:r>
        <w:rPr/>
        <w:t>KDxd9l73m4R1ooq4lK9OGwZPEcBp7AXAYL6aVukurt1gkIqK00pIkGisdm6huKk/dqKA5ecKtMVE</w:t>
      </w:r>
    </w:p>
    <w:p>
      <w:pPr>
        <w:pStyle w:val="PreformattedText"/>
        <w:bidi w:val="0"/>
        <w:spacing w:before="0" w:after="0"/>
        <w:jc w:val="left"/>
        <w:rPr/>
      </w:pPr>
      <w:r>
        <w:rPr/>
        <w:t>DRewwI/2HMuZdSGx6zb4Y4m5dM2F8hUadR6RmNLIIpDgrDtaJQggeLjYxSCRsoj3RDb9i4kDjElp</w:t>
      </w:r>
    </w:p>
    <w:p>
      <w:pPr>
        <w:pStyle w:val="PreformattedText"/>
        <w:bidi w:val="0"/>
        <w:spacing w:before="0" w:after="0"/>
        <w:jc w:val="left"/>
        <w:rPr/>
      </w:pPr>
      <w:r>
        <w:rPr/>
        <w:t>OA9dH3gN4At1VsK39+c0wtb02ub2F/ZM37kohRsTqjo4UdkUvoT6LhHH2P8AeScBJBOsdgD3gIVl</w:t>
      </w:r>
    </w:p>
    <w:p>
      <w:pPr>
        <w:pStyle w:val="PreformattedText"/>
        <w:bidi w:val="0"/>
        <w:spacing w:before="0" w:after="0"/>
        <w:jc w:val="left"/>
        <w:rPr/>
      </w:pPr>
      <w:r>
        <w:rPr/>
        <w:t>eJglHis9MYJsOKI9m+sFDh5YIEROHxhwL3KkFLuA4y+CjA0MIF0MXnEwWc6cuGg1cZNVGyRrk4Ht</w:t>
      </w:r>
    </w:p>
    <w:p>
      <w:pPr>
        <w:pStyle w:val="PreformattedText"/>
        <w:bidi w:val="0"/>
        <w:spacing w:before="0" w:after="0"/>
        <w:jc w:val="left"/>
        <w:rPr/>
      </w:pPr>
      <w:r>
        <w:rPr/>
        <w:t>7GEOtfyxUmzsC+HllQ60QeHO1x9YRBq3KKnp5x6bEFBsdEcxL24cGK39GSrQe9hhaMplVaA0ABgI</w:t>
      </w:r>
    </w:p>
    <w:p>
      <w:pPr>
        <w:pStyle w:val="PreformattedText"/>
        <w:bidi w:val="0"/>
        <w:spacing w:before="0" w:after="0"/>
        <w:jc w:val="left"/>
        <w:rPr/>
      </w:pPr>
      <w:r>
        <w:rPr/>
        <w:t>DAiAMl0kSAk6IrseQsZZpblWAIrDGqwzVqu2TxiqlCbDWebRBunC1DxRm1aBzGupGZs8SG01FkcT</w:t>
      </w:r>
    </w:p>
    <w:p>
      <w:pPr>
        <w:pStyle w:val="PreformattedText"/>
        <w:bidi w:val="0"/>
        <w:spacing w:before="0" w:after="0"/>
        <w:jc w:val="left"/>
        <w:rPr/>
      </w:pPr>
      <w:r>
        <w:rPr/>
        <w:t>wjghlQjBJkQBEaej9R56FeUIIkoMXzuruWgykYUtyBq3j84oNUtUOQdfJMQAa8vGdxHKis8XnFbF</w:t>
      </w:r>
    </w:p>
    <w:p>
      <w:pPr>
        <w:pStyle w:val="PreformattedText"/>
        <w:bidi w:val="0"/>
        <w:spacing w:before="0" w:after="0"/>
        <w:jc w:val="left"/>
        <w:rPr/>
      </w:pPr>
      <w:r>
        <w:rPr/>
        <w:t>mS7AXgwkEHs+c5T6ZAeZxiKs7zVnR3miXjrGaCofeQq+eMjZIc+shpp946Jw1MGK0B5xbpE69Y2n</w:t>
      </w:r>
    </w:p>
    <w:p>
      <w:pPr>
        <w:pStyle w:val="PreformattedText"/>
        <w:bidi w:val="0"/>
        <w:spacing w:before="0" w:after="0"/>
        <w:jc w:val="left"/>
        <w:rPr/>
      </w:pPr>
      <w:r>
        <w:rPr/>
        <w:t>Z4ywgjgPGNnWcaxtDjAy01bhO8Hh385dJY0y6yB3iuFfGKm2azQrXNCO/GC30YJBGt6weYp1i293</w:t>
      </w:r>
    </w:p>
    <w:p>
      <w:pPr>
        <w:pStyle w:val="PreformattedText"/>
        <w:bidi w:val="0"/>
        <w:spacing w:before="0" w:after="0"/>
        <w:jc w:val="left"/>
        <w:rPr/>
      </w:pPr>
      <w:r>
        <w:rPr/>
        <w:t>nAE/vBksB13MiMi8uMWNV9OHIct8YmnV5fWUPPphwovB94htJ6yoRxxnAfdxdPH5xdzmZX66wB6+</w:t>
      </w:r>
    </w:p>
    <w:p>
      <w:pPr>
        <w:pStyle w:val="PreformattedText"/>
        <w:bidi w:val="0"/>
        <w:spacing w:before="0" w:after="0"/>
        <w:jc w:val="left"/>
        <w:rPr/>
      </w:pPr>
      <w:r>
        <w:rPr/>
        <w:t>Ma5JOzFHfxlU84OTlOs5TWuMNWwOYYMSa6uK5edBkSfvEUUeM2GaOjKCCgeFycqj0c7wBD3gaBKN</w:t>
      </w:r>
    </w:p>
    <w:p>
      <w:pPr>
        <w:pStyle w:val="PreformattedText"/>
        <w:bidi w:val="0"/>
        <w:spacing w:before="0" w:after="0"/>
        <w:jc w:val="left"/>
        <w:rPr/>
      </w:pPr>
      <w:r>
        <w:rPr/>
        <w:t>cD8++M4PtcBL+UxHPeS2vozrHbyYbFzgjvI80w0vV2mcgUHwdmPziltIeG11xXgC28zeDM0I9k2n</w:t>
      </w:r>
    </w:p>
    <w:p>
      <w:pPr>
        <w:pStyle w:val="PreformattedText"/>
        <w:bidi w:val="0"/>
        <w:spacing w:before="0" w:after="0"/>
        <w:jc w:val="left"/>
        <w:rPr/>
      </w:pPr>
      <w:r>
        <w:rPr/>
        <w:t>1LgJiHjZaeUAeUH4yqsAeTj+7JNtAkqbGOry94w8yiBFOjoecAgYLpIMevAcEVDbhdCjPwwGRvB5</w:t>
      </w:r>
    </w:p>
    <w:p>
      <w:pPr>
        <w:pStyle w:val="PreformattedText"/>
        <w:bidi w:val="0"/>
        <w:spacing w:before="0" w:after="0"/>
        <w:jc w:val="left"/>
        <w:rPr/>
      </w:pPr>
      <w:r>
        <w:rPr/>
        <w:t>XX07xVQgY29HiMFIkIF7TuLV1nKJsWy7qOXIzaQ4CPKfGAC2jYbfXpyhNcjocn5mBrIoOxz6YIs1</w:t>
      </w:r>
    </w:p>
    <w:p>
      <w:pPr>
        <w:pStyle w:val="PreformattedText"/>
        <w:bidi w:val="0"/>
        <w:spacing w:before="0" w:after="0"/>
        <w:jc w:val="left"/>
        <w:rPr/>
      </w:pPr>
      <w:r>
        <w:rPr/>
        <w:t>yqMAxUuOA5LBWuOos9sQYFgAoBEinrxiUO5laja08qnWXDQvr2gN3Z+Zic4OSUQlAvOENRdvPXy3</w:t>
      </w:r>
    </w:p>
    <w:p>
      <w:pPr>
        <w:pStyle w:val="PreformattedText"/>
        <w:bidi w:val="0"/>
        <w:spacing w:before="0" w:after="0"/>
        <w:jc w:val="left"/>
        <w:rPr/>
      </w:pPr>
      <w:r>
        <w:rPr/>
        <w:t>gHgQaeSVStDu7d94mKcieT3jNkU3MKIe08Y5L/6cYILl2+Di7DXJ7w2gyNfa4gCpFg94mUQQXnUg</w:t>
      </w:r>
    </w:p>
    <w:p>
      <w:pPr>
        <w:pStyle w:val="PreformattedText"/>
        <w:bidi w:val="0"/>
        <w:spacing w:before="0" w:after="0"/>
        <w:jc w:val="left"/>
        <w:rPr/>
      </w:pPr>
      <w:r>
        <w:rPr/>
        <w:t>/LwC426sdpBAamh5RrCzsbhZsutFWMJEEar+A4m+cMQ0oHenTyZNtHbKaJfnDWH2ELsD1khjplUE</w:t>
      </w:r>
    </w:p>
    <w:p>
      <w:pPr>
        <w:pStyle w:val="PreformattedText"/>
        <w:bidi w:val="0"/>
        <w:spacing w:before="0" w:after="0"/>
        <w:jc w:val="left"/>
        <w:rPr/>
      </w:pPr>
      <w:r>
        <w:rPr/>
        <w:t>PQaM2YGgp8m6bdYhI0eNMBcCIgJvJKfWAkgEcIjovrCLShGpsc773ecQERtj3v2nc6y8bZljYa8N</w:t>
      </w:r>
    </w:p>
    <w:p>
      <w:pPr>
        <w:pStyle w:val="PreformattedText"/>
        <w:bidi w:val="0"/>
        <w:spacing w:before="0" w:after="0"/>
        <w:jc w:val="left"/>
        <w:rPr/>
      </w:pPr>
      <w:r>
        <w:rPr/>
        <w:t>c4MTIjgjoTv1G4bLAxjRkD0BkJ60kJqa5wodrZ1nrzMCkeOtPhwc2A78ZG01OXqZFK4NRwAvBMX0</w:t>
      </w:r>
    </w:p>
    <w:p>
      <w:pPr>
        <w:pStyle w:val="PreformattedText"/>
        <w:bidi w:val="0"/>
        <w:spacing w:before="0" w:after="0"/>
        <w:jc w:val="left"/>
        <w:rPr/>
      </w:pPr>
      <w:r>
        <w:rPr/>
        <w:t>K7GEdYE35RiOOYnYq+N94F234Kb1w4B6r0fOQrYZiChe+Mi1SUCaBmLdEJy+cQUJv8vvIqUDkfOK</w:t>
      </w:r>
    </w:p>
    <w:p>
      <w:pPr>
        <w:pStyle w:val="PreformattedText"/>
        <w:bidi w:val="0"/>
        <w:spacing w:before="0" w:after="0"/>
        <w:jc w:val="left"/>
        <w:rPr/>
      </w:pPr>
      <w:r>
        <w:rPr/>
        <w:t>updgvNBj9mCdKMvrrT+TFRRvM9nR9mLIujBSM001gHMw3aQoPEsyyEI3jXJjI2pTwkX5wUVlfm42</w:t>
      </w:r>
    </w:p>
    <w:p>
      <w:pPr>
        <w:pStyle w:val="PreformattedText"/>
        <w:bidi w:val="0"/>
        <w:spacing w:before="0" w:after="0"/>
        <w:jc w:val="left"/>
        <w:rPr/>
      </w:pPr>
      <w:r>
        <w:rPr/>
        <w:t>6o/bTJ8bx4AZu4vcd4O8dUJARAnJd5Op5h39YaAhn/AggmXGuMnj7CqLaTjoiY8elViBqREEI3gN</w:t>
      </w:r>
    </w:p>
    <w:p>
      <w:pPr>
        <w:pStyle w:val="PreformattedText"/>
        <w:bidi w:val="0"/>
        <w:spacing w:before="0" w:after="0"/>
        <w:jc w:val="left"/>
        <w:rPr/>
      </w:pPr>
      <w:r>
        <w:rPr/>
        <w:t>EiI0xWYhp5b32+ckA0rE1b0ZyQ4DvIh2f+TAwNI0MizfKu+/WG09J1kM6E6LltwFIXAUHACSumgb</w:t>
      </w:r>
    </w:p>
    <w:p>
      <w:pPr>
        <w:pStyle w:val="PreformattedText"/>
        <w:bidi w:val="0"/>
        <w:spacing w:before="0" w:after="0"/>
        <w:jc w:val="left"/>
        <w:rPr/>
      </w:pPr>
      <w:r>
        <w:rPr/>
        <w:t>nt5rOUFCKxLHYe8KRQHa8XW+E+mNiAKxoeUcnxjz/WIT3384KxDe7cpo5/7vBCQFLf8AzFiGnLk+</w:t>
      </w:r>
    </w:p>
    <w:p>
      <w:pPr>
        <w:pStyle w:val="PreformattedText"/>
        <w:bidi w:val="0"/>
        <w:spacing w:before="0" w:after="0"/>
        <w:jc w:val="left"/>
        <w:rPr/>
      </w:pPr>
      <w:r>
        <w:rPr/>
        <w:t>irow0NbNnho61wGL0nv1EEaSQYell6A0HbviznnAr+5ULCGpoy8YdLIin+mEN70H94GorehUOfjO</w:t>
      </w:r>
    </w:p>
    <w:p>
      <w:pPr>
        <w:pStyle w:val="PreformattedText"/>
        <w:bidi w:val="0"/>
        <w:spacing w:before="0" w:after="0"/>
        <w:jc w:val="left"/>
        <w:rPr/>
      </w:pPr>
      <w:r>
        <w:rPr/>
        <w:t>AkfA/ZlssCZpNU+MJXCwzXihngM0TJDDKDYEeUSNuQSwAg3ggNHQJswFD9z6AnQzypJhKaWHVQGS</w:t>
      </w:r>
    </w:p>
    <w:p>
      <w:pPr>
        <w:pStyle w:val="PreformattedText"/>
        <w:bidi w:val="0"/>
        <w:spacing w:before="0" w:after="0"/>
        <w:jc w:val="left"/>
        <w:rPr/>
      </w:pPr>
      <w:r>
        <w:rPr/>
        <w:t>llORoQ4sGreBa8PbkhKSHT8UVKrornGEkQjBxZhQInGO8EMSDzM8b3p84bhS5kHtUuz7xzyLCdsE</w:t>
      </w:r>
    </w:p>
    <w:p>
      <w:pPr>
        <w:pStyle w:val="PreformattedText"/>
        <w:bidi w:val="0"/>
        <w:spacing w:before="0" w:after="0"/>
        <w:jc w:val="left"/>
        <w:rPr/>
      </w:pPr>
      <w:r>
        <w:rPr/>
        <w:t>9NQzGFob6HbDCvL24oFpyOEAG8O7PWsGoJM1IPoYUjvRvvGIPYy3e+nBAh5t/WMeXb8YFod6ypQY</w:t>
      </w:r>
    </w:p>
    <w:p>
      <w:pPr>
        <w:pStyle w:val="PreformattedText"/>
        <w:bidi w:val="0"/>
        <w:spacing w:before="0" w:after="0"/>
        <w:jc w:val="left"/>
        <w:rPr/>
      </w:pPr>
      <w:r>
        <w:rPr/>
        <w:t>GmO27gABPbDsavOSTVxRsh1kBHycCgIjzjDWo8maGp4wSvkfOERC89e88+izTjOhJNLnBY8InpwU</w:t>
      </w:r>
    </w:p>
    <w:p>
      <w:pPr>
        <w:pStyle w:val="PreformattedText"/>
        <w:bidi w:val="0"/>
        <w:spacing w:before="0" w:after="0"/>
        <w:jc w:val="left"/>
        <w:rPr/>
      </w:pPr>
      <w:r>
        <w:rPr/>
        <w:t>CjaOsqV8MHqp5x9EaHnjLsHExFI11N4dKAoP9zCQvNHxh2mpsYiaanJljUrMQk34wCHlqYyhxyeb</w:t>
      </w:r>
    </w:p>
    <w:p>
      <w:pPr>
        <w:pStyle w:val="PreformattedText"/>
        <w:bidi w:val="0"/>
        <w:spacing w:before="0" w:after="0"/>
        <w:jc w:val="left"/>
        <w:rPr/>
      </w:pPr>
      <w:r>
        <w:rPr/>
        <w:t>ZEYFZIJCUf7xmgFe3F9azXx7xDT67ySqri5HQqYNRNDczlMuajME0h/GNG+9YQh4DPNQyWlPvI2L</w:t>
      </w:r>
    </w:p>
    <w:p>
      <w:pPr>
        <w:pStyle w:val="PreformattedText"/>
        <w:bidi w:val="0"/>
        <w:spacing w:before="0" w:after="0"/>
        <w:jc w:val="left"/>
        <w:rPr/>
      </w:pPr>
      <w:r>
        <w:rPr/>
        <w:t>ZxnneclEb5XEQNYM7vrLh4nWCADvp1kwjXfnED/ucqlb4zaJ7xJ17+sXzR0ueeW+H3znG/ziXTfW</w:t>
      </w:r>
    </w:p>
    <w:p>
      <w:pPr>
        <w:pStyle w:val="PreformattedText"/>
        <w:bidi w:val="0"/>
        <w:spacing w:before="0" w:after="0"/>
        <w:jc w:val="left"/>
        <w:rPr/>
      </w:pPr>
      <w:r>
        <w:rPr/>
        <w:t>BTnbsMJNvzhxeDAPR/MRj1qYHIhl2wI32ZpqHYP9YhS2j6t94MvHhIEHejeUQIjkdmnbnHzwLUT+</w:t>
      </w:r>
    </w:p>
    <w:p>
      <w:pPr>
        <w:pStyle w:val="PreformattedText"/>
        <w:bidi w:val="0"/>
        <w:spacing w:before="0" w:after="0"/>
        <w:jc w:val="left"/>
        <w:rPr/>
      </w:pPr>
      <w:r>
        <w:rPr/>
        <w:t>ees6IEHp8Ht8uTK1Wmr6eDNYFYCzVGp8GKW0QU3vpPeAUFAACC9H4MYEwDl2dj2tYM9lpED29soo</w:t>
      </w:r>
    </w:p>
    <w:p>
      <w:pPr>
        <w:pStyle w:val="PreformattedText"/>
        <w:bidi w:val="0"/>
        <w:spacing w:before="0" w:after="0"/>
        <w:jc w:val="left"/>
        <w:rPr/>
      </w:pPr>
      <w:r>
        <w:rPr/>
        <w:t>N4nVPLm7lpydvg8GQFFABC8PfnJGO6Qb2vhgFnAzNjQHra6KuIAqid4AJ3ffl0BtzwooV0CX9YyX</w:t>
      </w:r>
    </w:p>
    <w:p>
      <w:pPr>
        <w:pStyle w:val="PreformattedText"/>
        <w:bidi w:val="0"/>
        <w:spacing w:before="0" w:after="0"/>
        <w:jc w:val="left"/>
        <w:rPr/>
      </w:pPr>
      <w:r>
        <w:rPr/>
        <w:t>s7CiIfKXbtnOiDmqapuhdXxAwywCA5sZz054KgPjSJaNa7D9mtJAE8AcHxmgdgXCtsemNZrfJdhg</w:t>
      </w:r>
    </w:p>
    <w:p>
      <w:pPr>
        <w:pStyle w:val="PreformattedText"/>
        <w:bidi w:val="0"/>
        <w:spacing w:before="0" w:after="0"/>
        <w:jc w:val="left"/>
        <w:rPr/>
      </w:pPr>
      <w:r>
        <w:rPr/>
        <w:t>LNbe/wDcUmicTxiioGni4wb+fnAh3w44Sd0hmWPY4Hc3WFhU6UL1hKDw5mBKX0gRPwmUG6MLscry</w:t>
      </w:r>
    </w:p>
    <w:p>
      <w:pPr>
        <w:pStyle w:val="PreformattedText"/>
        <w:bidi w:val="0"/>
        <w:spacing w:before="0" w:after="0"/>
        <w:jc w:val="left"/>
        <w:rPr/>
      </w:pPr>
      <w:r>
        <w:rPr/>
        <w:t>veBQi7CMNfzHOOCOknwHJ/aB4Soonpx7A3iglFX5lwDimFco9dccd84R1x047YXU94ZuQSadA5xn</w:t>
      </w:r>
    </w:p>
    <w:p>
      <w:pPr>
        <w:pStyle w:val="PreformattedText"/>
        <w:bidi w:val="0"/>
        <w:spacing w:before="0" w:after="0"/>
        <w:jc w:val="left"/>
        <w:rPr/>
      </w:pPr>
      <w:r>
        <w:rPr/>
        <w:t>xop6hnPnCBNkRJdIPLkY1OK79K8W5JgxIkJEUhTS8pgHYk5V0aXr7lwayFrCKLBy3hXBwah6F5Wp</w:t>
      </w:r>
    </w:p>
    <w:p>
      <w:pPr>
        <w:pStyle w:val="PreformattedText"/>
        <w:bidi w:val="0"/>
        <w:spacing w:before="0" w:after="0"/>
        <w:jc w:val="left"/>
        <w:rPr/>
      </w:pPr>
      <w:r>
        <w:rPr/>
        <w:t>flsdmOHcvMmuEEyELoMqoN06mGkCQCik8ms4aFAthesGFSPI3cgEmnOvxnEIl0eJ5zWPd1x6yNIb</w:t>
      </w:r>
    </w:p>
    <w:p>
      <w:pPr>
        <w:pStyle w:val="PreformattedText"/>
        <w:bidi w:val="0"/>
        <w:spacing w:before="0" w:after="0"/>
        <w:jc w:val="left"/>
        <w:rPr/>
      </w:pPr>
      <w:r>
        <w:rPr/>
        <w:t>kbdFMemWPz2x8Zumu2vnzhsAb1lkcG67f+ZSnQooIkdCa3iL6jQzshMKGnW9+cKlOOVxEmj+8QgV</w:t>
      </w:r>
    </w:p>
    <w:p>
      <w:pPr>
        <w:pStyle w:val="PreformattedText"/>
        <w:bidi w:val="0"/>
        <w:spacing w:before="0" w:after="0"/>
        <w:jc w:val="left"/>
        <w:rPr/>
      </w:pPr>
      <w:r>
        <w:rPr/>
        <w:t>J0YkQ+TiffoZp8JMYn+fBRRu+u82jqKg8YovZhYMIG3QxUltyuxkTEflivL8OI2lOTGoGqxoHluI</w:t>
      </w:r>
    </w:p>
    <w:p>
      <w:pPr>
        <w:pStyle w:val="PreformattedText"/>
        <w:bidi w:val="0"/>
        <w:spacing w:before="0" w:after="0"/>
        <w:jc w:val="left"/>
        <w:rPr/>
      </w:pPr>
      <w:r>
        <w:rPr/>
        <w:t>k3iGLPM6Mc5YmbMl2njdfGQH7vIXcckwZk2EFE77IZAluLuk0zBwABCtgqsvIiWFAgobDprAqv4s</w:t>
      </w:r>
    </w:p>
    <w:p>
      <w:pPr>
        <w:pStyle w:val="PreformattedText"/>
        <w:bidi w:val="0"/>
        <w:spacing w:before="0" w:after="0"/>
        <w:jc w:val="left"/>
        <w:rPr/>
      </w:pPr>
      <w:r>
        <w:rPr/>
        <w:t>Kzqmoo0IOC7U96SggA6IVmASI4ts8CRuDtzn6xYPQCiCACqs1r2+18eVM0MHS2BNbF0LvnOf0D0H</w:t>
      </w:r>
    </w:p>
    <w:p>
      <w:pPr>
        <w:pStyle w:val="PreformattedText"/>
        <w:bidi w:val="0"/>
        <w:spacing w:before="0" w:after="0"/>
        <w:jc w:val="left"/>
        <w:rPr/>
      </w:pPr>
      <w:r>
        <w:rPr/>
        <w:t>ZcpJm9oCpOG4M0uZr24KqI7uJmSlXwc3nOfKIemlFPAp8MMM6oF41q+WF6NRRE+neJIBvEAocD/u</w:t>
      </w:r>
    </w:p>
    <w:p>
      <w:pPr>
        <w:pStyle w:val="PreformattedText"/>
        <w:bidi w:val="0"/>
        <w:spacing w:before="0" w:after="0"/>
        <w:jc w:val="left"/>
        <w:rPr/>
      </w:pPr>
      <w:r>
        <w:rPr/>
        <w:t>UNSeLgtjBdesKRi7HgZGFjL4qNBUliYxFQEu4ABvbMft9YfPzjUpLY/6YFSB7P8AMAZiOlolTKN3</w:t>
      </w:r>
    </w:p>
    <w:p>
      <w:pPr>
        <w:pStyle w:val="PreformattedText"/>
        <w:bidi w:val="0"/>
        <w:spacing w:before="0" w:after="0"/>
        <w:jc w:val="left"/>
        <w:rPr/>
      </w:pPr>
      <w:r>
        <w:rPr/>
        <w:t>3hq21ia2ZIoQPUTbI+XGybGFLVZrnG0gJEiQJ2BOHeRxDTLbsX2kuLWAq7TUU6+ML0zE025uq+W4</w:t>
      </w:r>
    </w:p>
    <w:p>
      <w:pPr>
        <w:pStyle w:val="PreformattedText"/>
        <w:bidi w:val="0"/>
        <w:spacing w:before="0" w:after="0"/>
        <w:jc w:val="left"/>
        <w:rPr/>
      </w:pPr>
      <w:r>
        <w:rPr/>
        <w:t>GmF5jCo2M1hoxokmpwiN2+OMvYELktPhYMQYGBQDQAaA8GQurnUL7x1Y3nXB7HEAUeFyG7Q185b0</w:t>
      </w:r>
    </w:p>
    <w:p>
      <w:pPr>
        <w:pStyle w:val="PreformattedText"/>
        <w:bidi w:val="0"/>
        <w:spacing w:before="0" w:after="0"/>
        <w:jc w:val="left"/>
        <w:rPr/>
      </w:pPr>
      <w:r>
        <w:rPr/>
        <w:t>rpw41c4Mli9p/GU4T1kdN8LjF4I4g4mt4Kpp5wVTvFXH4zoHxhlwYsEu7/WeXKX+rkNiU6wOSW4A</w:t>
      </w:r>
    </w:p>
    <w:p>
      <w:pPr>
        <w:pStyle w:val="PreformattedText"/>
        <w:bidi w:val="0"/>
        <w:spacing w:before="0" w:after="0"/>
        <w:jc w:val="left"/>
        <w:rPr/>
      </w:pPr>
      <w:r>
        <w:rPr/>
        <w:t>UHfeI7sjbhKEYUq89ZdF9HxiDoJ2ZpBTRfeAK+eO8dMG8nWChoE/HozTby8jGhUnS9+cIyAce82I</w:t>
      </w:r>
    </w:p>
    <w:p>
      <w:pPr>
        <w:pStyle w:val="PreformattedText"/>
        <w:bidi w:val="0"/>
        <w:spacing w:before="0" w:after="0"/>
        <w:jc w:val="left"/>
        <w:rPr/>
      </w:pPr>
      <w:r>
        <w:rPr/>
        <w:t>bbDBGbN2yN+B84ONWVHz84K0k8+cFUPFo4yEaVsZeBo4/wDMSlYujj7yJg+MkSobfjC5k7DUxBsK</w:t>
      </w:r>
    </w:p>
    <w:p>
      <w:pPr>
        <w:pStyle w:val="PreformattedText"/>
        <w:bidi w:val="0"/>
        <w:spacing w:before="0" w:after="0"/>
        <w:jc w:val="left"/>
        <w:rPr/>
      </w:pPr>
      <w:r>
        <w:rPr/>
        <w:t>7WbnRm3ndA+sLJHZiNKHiVxjwzx4xagU/LjNBrHmO5kGG1/GDau3PJz0YcifvOdTfWIr6xdvO7MZ</w:t>
      </w:r>
    </w:p>
    <w:p>
      <w:pPr>
        <w:pStyle w:val="PreformattedText"/>
        <w:bidi w:val="0"/>
        <w:spacing w:before="0" w:after="0"/>
        <w:jc w:val="left"/>
        <w:rPr/>
      </w:pPr>
      <w:r>
        <w:rPr/>
        <w:t>eOd4yCR8H84CPfjNKfnEStneX3qHRlO/rzms6DKRZNTLtDebB/GBXcDg9rj6IMfxzbY7y1okTIrw</w:t>
      </w:r>
    </w:p>
    <w:p>
      <w:pPr>
        <w:pStyle w:val="PreformattedText"/>
        <w:bidi w:val="0"/>
        <w:spacing w:before="0" w:after="0"/>
        <w:jc w:val="left"/>
        <w:rPr/>
      </w:pPr>
      <w:r>
        <w:rPr/>
        <w:t>Ea6CuMxXE2BW+KDlzigHg2YnT3h33rxqd5P2IhC2phR7lWlEMq0xo8zphu4CBSYOwtPt34yyngvJ</w:t>
      </w:r>
    </w:p>
    <w:p>
      <w:pPr>
        <w:pStyle w:val="PreformattedText"/>
        <w:bidi w:val="0"/>
        <w:spacing w:before="0" w:after="0"/>
        <w:jc w:val="left"/>
        <w:rPr/>
      </w:pPr>
      <w:r>
        <w:rPr/>
        <w:t>r+TtwQNit35f7OAggLxQ49V5ZCuqA1HV9vL3gdAGCofJ2+XHZWPul/szODURStjpfr0YDa0A83r1</w:t>
      </w:r>
    </w:p>
    <w:p>
      <w:pPr>
        <w:pStyle w:val="PreformattedText"/>
        <w:bidi w:val="0"/>
        <w:spacing w:before="0" w:after="0"/>
        <w:jc w:val="left"/>
        <w:rPr/>
      </w:pPr>
      <w:r>
        <w:rPr/>
        <w:t>jEMgbzV4J3ikALR7l7M3C3qPoQwZKbFCeg3mg8ecXaUFskon3N4xMCZ0QV6OctoDO0p/gy7UY1op</w:t>
      </w:r>
    </w:p>
    <w:p>
      <w:pPr>
        <w:pStyle w:val="PreformattedText"/>
        <w:bidi w:val="0"/>
        <w:spacing w:before="0" w:after="0"/>
        <w:jc w:val="left"/>
        <w:rPr/>
      </w:pPr>
      <w:r>
        <w:rPr/>
        <w:t>nIB97gz3UR6dPBSF1gjXTR6y78Tp3vCBFDY8i4nQgGL24rZ+PtyXLvwbvneb4/DECo3OMCwJgBsr</w:t>
      </w:r>
    </w:p>
    <w:p>
      <w:pPr>
        <w:pStyle w:val="PreformattedText"/>
        <w:bidi w:val="0"/>
        <w:spacing w:before="0" w:after="0"/>
        <w:jc w:val="left"/>
        <w:rPr/>
      </w:pPr>
      <w:r>
        <w:rPr/>
        <w:t>0BvJlq3ViFSW18uGOb5iRMhosQYBy1zSKVWCxjT585RqKoHIoa+MARaF5xcP47wG2EItaBoOPzgi</w:t>
      </w:r>
    </w:p>
    <w:p>
      <w:pPr>
        <w:pStyle w:val="PreformattedText"/>
        <w:bidi w:val="0"/>
        <w:spacing w:before="0" w:after="0"/>
        <w:jc w:val="left"/>
        <w:rPr/>
      </w:pPr>
      <w:r>
        <w:rPr/>
        <w:t>BCENKVP6w1D65CJxsHWMqAq/OnaQ34xgK4K7NqenuzeMWoKHiq3q5CQhElTjlPGvWPTeg1wFl4Jp</w:t>
      </w:r>
    </w:p>
    <w:p>
      <w:pPr>
        <w:pStyle w:val="PreformattedText"/>
        <w:bidi w:val="0"/>
        <w:spacing w:before="0" w:after="0"/>
        <w:jc w:val="left"/>
        <w:rPr/>
      </w:pPr>
      <w:r>
        <w:rPr/>
        <w:t>xjk3FWAm3bFeMH2l7rQR4u9btcSrAggmLTFWhgIBNTV5d6vG3rAJF4I2GHnyu3G0Qi8LW76FfMzc</w:t>
      </w:r>
    </w:p>
    <w:p>
      <w:pPr>
        <w:pStyle w:val="PreformattedText"/>
        <w:bidi w:val="0"/>
        <w:spacing w:before="0" w:after="0"/>
        <w:jc w:val="left"/>
        <w:rPr/>
      </w:pPr>
      <w:r>
        <w:rPr/>
        <w:t>fyaU59mKxSSEHPPrDcgUbl9N/EwV8qywk8lPrH5hTUvkri26pYoNamuMYwCvGwe5gRpHhHT7HFTS</w:t>
      </w:r>
    </w:p>
    <w:p>
      <w:pPr>
        <w:pStyle w:val="PreformattedText"/>
        <w:bidi w:val="0"/>
        <w:spacing w:before="0" w:after="0"/>
        <w:jc w:val="left"/>
        <w:rPr/>
      </w:pPr>
      <w:r>
        <w:rPr/>
        <w:t>ELekHXzhTmzqMGcg4acDNhtN9ol+HGYgoDSeen3jqggU4oCPGFB5mLxEcnnmYQKw5w4mpl1HFvUq</w:t>
      </w:r>
    </w:p>
    <w:p>
      <w:pPr>
        <w:pStyle w:val="PreformattedText"/>
        <w:bidi w:val="0"/>
        <w:spacing w:before="0" w:after="0"/>
        <w:jc w:val="left"/>
        <w:rPr/>
      </w:pPr>
      <w:r>
        <w:rPr/>
        <w:t>o2jtjZdzOoHtwKV18ZIrkaMqcFnGFwgVD5ZF4UuzW3qd+c008Q5f4LilEOVeOcuQBbA97/OTnTKx</w:t>
      </w:r>
    </w:p>
    <w:p>
      <w:pPr>
        <w:pStyle w:val="PreformattedText"/>
        <w:bidi w:val="0"/>
        <w:spacing w:before="0" w:after="0"/>
        <w:jc w:val="left"/>
        <w:rPr/>
      </w:pPr>
      <w:r>
        <w:rPr/>
        <w:t>rsTyMChqsj8ycUmOk6XuOGRtcu1xn2/gvcYymxSrgxBgWeBhi70FPLhotQjpvi2sxwVxLIIqN6ol</w:t>
      </w:r>
    </w:p>
    <w:p>
      <w:pPr>
        <w:pStyle w:val="PreformattedText"/>
        <w:bidi w:val="0"/>
        <w:spacing w:before="0" w:after="0"/>
        <w:jc w:val="left"/>
        <w:rPr/>
      </w:pPr>
      <w:r>
        <w:rPr/>
        <w:t>CCMhS4I7yYDE4tEZzB605hKjIERDgPWolmKJtRwgmJslnLvnYiIaWOnNK0rNCBEfORLQFmDGXtgB</w:t>
      </w:r>
    </w:p>
    <w:p>
      <w:pPr>
        <w:pStyle w:val="PreformattedText"/>
        <w:bidi w:val="0"/>
        <w:spacing w:before="0" w:after="0"/>
        <w:jc w:val="left"/>
        <w:rPr/>
      </w:pPr>
      <w:r>
        <w:rPr/>
        <w:t>YpJw6K8O8Et6JxKSo96wT4V8lsbe+sWork8KYoLvrFRsmq9TF8ZEbjd8G3qMFBJFhlkQMbQveKPd</w:t>
      </w:r>
    </w:p>
    <w:p>
      <w:pPr>
        <w:pStyle w:val="PreformattedText"/>
        <w:bidi w:val="0"/>
        <w:spacing w:before="0" w:after="0"/>
        <w:jc w:val="left"/>
        <w:rPr/>
      </w:pPr>
      <w:r>
        <w:rPr/>
        <w:t>gxyevw6fTj0ZKRHSCLpA47kvbI5VkPeI4muPpgDZa6MYPwViNoyYsCbdnVm9Yhr6OCC7V9Id4xpt</w:t>
      </w:r>
    </w:p>
    <w:p>
      <w:pPr>
        <w:pStyle w:val="PreformattedText"/>
        <w:bidi w:val="0"/>
        <w:spacing w:before="0" w:after="0"/>
        <w:jc w:val="left"/>
        <w:rPr/>
      </w:pPr>
      <w:r>
        <w:rPr/>
        <w:t>MjCaPGKNo5F7mFo7/vIlGCe0bGUo6vAUvHQWzDAiFHJyfOcUD5QcX1MAQBtqVNjDKaWABPAM07qZ</w:t>
      </w:r>
    </w:p>
    <w:p>
      <w:pPr>
        <w:pStyle w:val="PreformattedText"/>
        <w:bidi w:val="0"/>
        <w:spacing w:before="0" w:after="0"/>
        <w:jc w:val="left"/>
        <w:rPr/>
      </w:pPr>
      <w:r>
        <w:rPr/>
        <w:t>DxB+AduQ3m+kAe5lqEwbkruZjOlhoe//AM1kuL2nPZkeJ7x5OcQRCyGLY7Hxk6Q+MQcln94wB5V0</w:t>
      </w:r>
    </w:p>
    <w:p>
      <w:pPr>
        <w:pStyle w:val="PreformattedText"/>
        <w:bidi w:val="0"/>
        <w:spacing w:before="0" w:after="0"/>
        <w:jc w:val="left"/>
        <w:rPr/>
      </w:pPr>
      <w:r>
        <w:rPr/>
        <w:t>4zvTBHYdzFk6cGMIduoYmLpZiOjb3lDKVk/3B+dnGDchendyIPPWGNCdpgdDN66wkMJo94UULoMo</w:t>
      </w:r>
    </w:p>
    <w:p>
      <w:pPr>
        <w:pStyle w:val="PreformattedText"/>
        <w:bidi w:val="0"/>
        <w:spacing w:before="0" w:after="0"/>
        <w:jc w:val="left"/>
        <w:rPr/>
      </w:pPr>
      <w:r>
        <w:rPr/>
        <w:t>ZN9YnKcYlrtmxY3FDFPHGLXlbkmkNY8qKcYg9o1lIDoXrFiHFrP4wca58bzRDrbgMO7nzrN7j3fe</w:t>
      </w:r>
    </w:p>
    <w:p>
      <w:pPr>
        <w:pStyle w:val="PreformattedText"/>
        <w:bidi w:val="0"/>
        <w:spacing w:before="0" w:after="0"/>
        <w:jc w:val="left"/>
        <w:rPr/>
      </w:pPr>
      <w:r>
        <w:rPr/>
        <w:t>BLLoV4Z5xThHxO83IHYQ5wNQff8A5g9SJ1xM0APDWUAn8MGmRxU594doEbTAUEa4eccHs74z8jjB</w:t>
      </w:r>
    </w:p>
    <w:p>
      <w:pPr>
        <w:pStyle w:val="PreformattedText"/>
        <w:bidi w:val="0"/>
        <w:spacing w:before="0" w:after="0"/>
        <w:jc w:val="left"/>
        <w:rPr/>
      </w:pPr>
      <w:r>
        <w:rPr/>
        <w:t>0EAqMASjJ3+c4qQ36xnx8e2XYp5fGcAt+cGabw4o7fGBuuxybrnzgbr8ZyHV5MWCffxgFZtwq8w5</w:t>
      </w:r>
    </w:p>
    <w:p>
      <w:pPr>
        <w:pStyle w:val="PreformattedText"/>
        <w:bidi w:val="0"/>
        <w:spacing w:before="0" w:after="0"/>
        <w:jc w:val="left"/>
        <w:rPr/>
      </w:pPr>
      <w:r>
        <w:rPr/>
        <w:t>1ljb/rAsBpwmQjq9PjG1m3jLdX6yCp9Pxi9WcmarJcENB7P7zltnn7zToHS4iQAbC+MOMiEZvWG7</w:t>
      </w:r>
    </w:p>
    <w:p>
      <w:pPr>
        <w:pStyle w:val="PreformattedText"/>
        <w:bidi w:val="0"/>
        <w:spacing w:before="0" w:after="0"/>
        <w:jc w:val="left"/>
        <w:rPr/>
      </w:pPr>
      <w:r>
        <w:rPr/>
        <w:t>VphclKqNT2+Vyx2WB5+MDUQlRHzZ5K82s2oU4K/nFSh8aDB4PYDZnF5ejrAgumg7L59uGHC6fA6f</w:t>
      </w:r>
    </w:p>
    <w:p>
      <w:pPr>
        <w:pStyle w:val="PreformattedText"/>
        <w:bidi w:val="0"/>
        <w:spacing w:before="0" w:after="0"/>
        <w:jc w:val="left"/>
        <w:rPr/>
      </w:pPr>
      <w:r>
        <w:rPr/>
        <w:t>PeVD8Exdte17cNggIsFheU7ygg9kHkDl7fowkCE0nTtb24ilFdhaH24gANFpwf1nNnitqjxfGKyG</w:t>
      </w:r>
    </w:p>
    <w:p>
      <w:pPr>
        <w:pStyle w:val="PreformattedText"/>
        <w:bidi w:val="0"/>
        <w:spacing w:before="0" w:after="0"/>
        <w:jc w:val="left"/>
        <w:rPr/>
      </w:pPr>
      <w:r>
        <w:rPr/>
        <w:t>ufMqyhRB7Hd1OnziSd08niei+XnAis85laUDgaPbiJBZaDWhnzjThivY4kdkjNYwUJQBxmMC3uZT</w:t>
      </w:r>
    </w:p>
    <w:p>
      <w:pPr>
        <w:pStyle w:val="PreformattedText"/>
        <w:bidi w:val="0"/>
        <w:spacing w:before="0" w:after="0"/>
        <w:jc w:val="left"/>
        <w:rPr/>
      </w:pPr>
      <w:r>
        <w:rPr/>
        <w:t>QD2PqzX2ix44MUcwHb24Bo4a5395s69LiKlt7dYoGesavQIF4cjvsHX8Yhl6sDWby1wnVoDy5G1Z</w:t>
      </w:r>
    </w:p>
    <w:p>
      <w:pPr>
        <w:pStyle w:val="PreformattedText"/>
        <w:bidi w:val="0"/>
        <w:spacing w:before="0" w:after="0"/>
        <w:jc w:val="left"/>
        <w:rPr/>
      </w:pPr>
      <w:r>
        <w:rPr/>
        <w:t>2YSkghR6zeOzdEamn2il2/Nw6HSnaFA6TxkXzRGuX6zjxijcNvIsUeA1gKEhA8jeRejk842gbAl1</w:t>
      </w:r>
    </w:p>
    <w:p>
      <w:pPr>
        <w:pStyle w:val="PreformattedText"/>
        <w:bidi w:val="0"/>
        <w:spacing w:before="0" w:after="0"/>
        <w:jc w:val="left"/>
        <w:rPr/>
      </w:pPr>
      <w:r>
        <w:rPr/>
        <w:t>djXk494MYhPlGXOt9ZJW0G9hsv041jCDREvZ0x0CEdkDQ1q85InKXwmo+TFgyaykNP8A7nFiRZie</w:t>
      </w:r>
    </w:p>
    <w:p>
      <w:pPr>
        <w:pStyle w:val="PreformattedText"/>
        <w:bidi w:val="0"/>
        <w:spacing w:before="0" w:after="0"/>
        <w:jc w:val="left"/>
        <w:rPr/>
      </w:pPr>
      <w:r>
        <w:rPr/>
        <w:t>8LL0+DKf4JIyCEIJq8rjyAgNDaQ2fFfM5wYZiJp7lj8FPmsOhumgPaK9cdzEpn2RXQ3U5p/BkgA0</w:t>
      </w:r>
    </w:p>
    <w:p>
      <w:pPr>
        <w:pStyle w:val="PreformattedText"/>
        <w:bidi w:val="0"/>
        <w:spacing w:before="0" w:after="0"/>
        <w:jc w:val="left"/>
        <w:rPr/>
      </w:pPr>
      <w:r>
        <w:rPr/>
        <w:t>8L2BQPjBHVQu9oaP4wHuAYC7Lr7MCqY1H52n4yZEYArydlwZQzr+RG4rrg24/GH5w49ASYXkEdfO</w:t>
      </w:r>
    </w:p>
    <w:p>
      <w:pPr>
        <w:pStyle w:val="PreformattedText"/>
        <w:bidi w:val="0"/>
        <w:spacing w:before="0" w:after="0"/>
        <w:jc w:val="left"/>
        <w:rPr/>
      </w:pPr>
      <w:r>
        <w:rPr/>
        <w:t>CTiRyUtKD8ODCwFu5s0Lmy30NjkO/Vihbqw+8Ij0CUdJAJOjNGDsJkWjGkGLhr31350CIwh4co6U</w:t>
      </w:r>
    </w:p>
    <w:p>
      <w:pPr>
        <w:pStyle w:val="PreformattedText"/>
        <w:bidi w:val="0"/>
        <w:spacing w:before="0" w:after="0"/>
        <w:jc w:val="left"/>
        <w:rPr/>
      </w:pPr>
      <w:r>
        <w:rPr/>
        <w:t>Xx3MPvNXCCa5Bzo94yew5S43P0MTKQXQYu1o1fOHsYpYGi+hBOXNt3mQ9tVjttMOS0Eq2AD2sUce</w:t>
      </w:r>
    </w:p>
    <w:p>
      <w:pPr>
        <w:pStyle w:val="PreformattedText"/>
        <w:bidi w:val="0"/>
        <w:spacing w:before="0" w:after="0"/>
        <w:jc w:val="left"/>
        <w:rPr/>
      </w:pPr>
      <w:r>
        <w:rPr/>
        <w:t>BGu3d50DHvCtCPKK5SxHWIAdOWtXj84hWBp069PXvOamphpyQRMEgnzqe0YcVn8aLIBEp8YNppyd</w:t>
      </w:r>
    </w:p>
    <w:p>
      <w:pPr>
        <w:pStyle w:val="PreformattedText"/>
        <w:bidi w:val="0"/>
        <w:spacing w:before="0" w:after="0"/>
        <w:jc w:val="left"/>
        <w:rPr/>
      </w:pPr>
      <w:r>
        <w:rPr/>
        <w:t>T5Zgc1vF5344yCE8HEP0ZUdIgBeQwDbbCgBJClAs4wjRmHYzrYngOAwFjhaZmXdt3TAqCFJ/wIwD</w:t>
      </w:r>
    </w:p>
    <w:p>
      <w:pPr>
        <w:pStyle w:val="PreformattedText"/>
        <w:bidi w:val="0"/>
        <w:spacing w:before="0" w:after="0"/>
        <w:jc w:val="left"/>
        <w:rPr/>
      </w:pPr>
      <w:r>
        <w:rPr/>
        <w:t>Qig4xm4CnwxewqJENjh+iMQhpdkp3qYWgJRz3v19Y/Gs2bDIqc40NXH9CVR/QNvOCIDEJ5CWnJBA</w:t>
      </w:r>
    </w:p>
    <w:p>
      <w:pPr>
        <w:pStyle w:val="PreformattedText"/>
        <w:bidi w:val="0"/>
        <w:spacing w:before="0" w:after="0"/>
        <w:jc w:val="left"/>
        <w:rPr/>
      </w:pPr>
      <w:r>
        <w:rPr/>
        <w:t>qXEgIIM7yc5uqJ1OvgMkRkQq8qr5npGREEtzaJW9GIXn72NUgHvCUcvOSdA+AJlx0xbb7RVxRuJI</w:t>
      </w:r>
    </w:p>
    <w:p>
      <w:pPr>
        <w:pStyle w:val="PreformattedText"/>
        <w:bidi w:val="0"/>
        <w:spacing w:before="0" w:after="0"/>
        <w:jc w:val="left"/>
        <w:rPr/>
      </w:pPr>
      <w:r>
        <w:rPr/>
        <w:t>2gUTTWESBclThIcs0BP8O8U6G2CmkRnPrjCXOYV+M1g091HXo4hEkJdJBw5c5BtAX19YsI24S/G8</w:t>
      </w:r>
    </w:p>
    <w:p>
      <w:pPr>
        <w:pStyle w:val="PreformattedText"/>
        <w:bidi w:val="0"/>
        <w:spacing w:before="0" w:after="0"/>
        <w:jc w:val="left"/>
        <w:rPr/>
      </w:pPr>
      <w:r>
        <w:rPr/>
        <w:t>fCpnu5LTzgKJoZvDAFAT2liTqGE02AcJeMX8K2NrMv0Z8weNdSwFXjKkUotrYAJ2j1iqBqcsBK+V</w:t>
      </w:r>
    </w:p>
    <w:p>
      <w:pPr>
        <w:pStyle w:val="PreformattedText"/>
        <w:bidi w:val="0"/>
        <w:spacing w:before="0" w:after="0"/>
        <w:jc w:val="left"/>
        <w:rPr/>
      </w:pPr>
      <w:r>
        <w:rPr/>
        <w:t>uK7Xs8iql+88MGhWYaBgcawL4Mkck85Mrx67w8EmnEGifGbojOcWqsyj8uchmuP6xDY9MNIny+PW</w:t>
      </w:r>
    </w:p>
    <w:p>
      <w:pPr>
        <w:pStyle w:val="PreformattedText"/>
        <w:bidi w:val="0"/>
        <w:spacing w:before="0" w:after="0"/>
        <w:jc w:val="left"/>
        <w:rPr/>
      </w:pPr>
      <w:r>
        <w:rPr/>
        <w:t>flcmIIZF3g4EvU1gPZxyYieDx7wJWXm/eLuO+UyqhPXdxSBsY4KXS6veQAQ7c7oPnA4QOxxYebmM</w:t>
      </w:r>
    </w:p>
    <w:p>
      <w:pPr>
        <w:pStyle w:val="PreformattedText"/>
        <w:bidi w:val="0"/>
        <w:spacing w:before="0" w:after="0"/>
        <w:jc w:val="left"/>
        <w:rPr/>
      </w:pPr>
      <w:r>
        <w:rPr/>
        <w:t>qpXvrCKAdTHgATOgclV69ZTqQ57+8sUrzj22zWsUUiHfxjBNTn/zEcIkLy5qWgi/+4P5DBWiPxfx</w:t>
      </w:r>
    </w:p>
    <w:p>
      <w:pPr>
        <w:pStyle w:val="PreformattedText"/>
        <w:bidi w:val="0"/>
        <w:spacing w:before="0" w:after="0"/>
        <w:jc w:val="left"/>
        <w:rPr/>
      </w:pPr>
      <w:r>
        <w:rPr/>
        <w:t>hUgjY4DFpDT/AMmeLLy4MkacseEGtdZOgU7yr49sQkfZrnF0HPZjg/GsSQbvy4Eug94v2nnNAeLz</w:t>
      </w:r>
    </w:p>
    <w:p>
      <w:pPr>
        <w:pStyle w:val="PreformattedText"/>
        <w:bidi w:val="0"/>
        <w:spacing w:before="0" w:after="0"/>
        <w:jc w:val="left"/>
        <w:rPr/>
      </w:pPr>
      <w:r>
        <w:rPr/>
        <w:t>kk5u8GI7OjmZYA13iS8Ozo+MZCbVnrImuzkwEQ/L3iG645mNtJrrNDziQpzznZ14chL40Zzs10/x</w:t>
      </w:r>
    </w:p>
    <w:p>
      <w:pPr>
        <w:pStyle w:val="PreformattedText"/>
        <w:bidi w:val="0"/>
        <w:spacing w:before="0" w:after="0"/>
        <w:jc w:val="left"/>
        <w:rPr/>
      </w:pPr>
      <w:r>
        <w:rPr/>
        <w:t>l1vNwhC3i2jwXtkIPHWIXWnowXV1OOs5STdKbzSsLlAK71iG/wAYunle8KQ4DjR32M84FacK/P8A</w:t>
      </w:r>
    </w:p>
    <w:p>
      <w:pPr>
        <w:pStyle w:val="PreformattedText"/>
        <w:bidi w:val="0"/>
        <w:spacing w:before="0" w:after="0"/>
        <w:jc w:val="left"/>
        <w:rPr/>
      </w:pPr>
      <w:r>
        <w:rPr/>
        <w:t>DiDObyeQ8YBhVTsb36MKM2iIao6HoE5cquKgK2ybmxHXAM47g2Lm+ZgarIKBzXxO3BdCrv3pnKdY</w:t>
      </w:r>
    </w:p>
    <w:p>
      <w:pPr>
        <w:pStyle w:val="PreformattedText"/>
        <w:bidi w:val="0"/>
        <w:spacing w:before="0" w:after="0"/>
        <w:jc w:val="left"/>
        <w:rPr/>
      </w:pPr>
      <w:r>
        <w:rPr/>
        <w:t>tUKbdnQcK78YKKfL7ZTrt4rhBocm4p3kYJraus8mImgY+S/wx6qKy8ruGUASEXr535X6xpqoqxV5</w:t>
      </w:r>
    </w:p>
    <w:p>
      <w:pPr>
        <w:pStyle w:val="PreformattedText"/>
        <w:bidi w:val="0"/>
        <w:spacing w:before="0" w:after="0"/>
        <w:jc w:val="left"/>
        <w:rPr/>
      </w:pPr>
      <w:r>
        <w:rPr/>
        <w:t>Twd4VaCkOrux8eXFiETreBw4YA6UC65SdtNed4iFh35Q0D56zcEPgWaIrCbr1nKiH0Tkd2ptVXJI</w:t>
      </w:r>
    </w:p>
    <w:p>
      <w:pPr>
        <w:pStyle w:val="PreformattedText"/>
        <w:bidi w:val="0"/>
        <w:spacing w:before="0" w:after="0"/>
        <w:jc w:val="left"/>
        <w:rPr/>
      </w:pPr>
      <w:r>
        <w:rPr/>
        <w:t>utq9XIKaTr5zY9hpMMJBDhMAgO3Zy/OGry0ExfIa4feNGgCnU96cZjZrfGq1Eq4Mhvg9qkvGY3IG</w:t>
      </w:r>
    </w:p>
    <w:p>
      <w:pPr>
        <w:pStyle w:val="PreformattedText"/>
        <w:bidi w:val="0"/>
        <w:spacing w:before="0" w:after="0"/>
        <w:jc w:val="left"/>
        <w:rPr/>
      </w:pPr>
      <w:r>
        <w:rPr/>
        <w:t>rGAjkBA8KLvDD/EpRo3zsV3gaymEydNCMBcajdTw0NcmjIKogoUooutmzHubVhwLkQo5xiJEUoaI</w:t>
      </w:r>
    </w:p>
    <w:p>
      <w:pPr>
        <w:pStyle w:val="PreformattedText"/>
        <w:bidi w:val="0"/>
        <w:spacing w:before="0" w:after="0"/>
        <w:jc w:val="left"/>
        <w:rPr/>
      </w:pPr>
      <w:r>
        <w:rPr/>
        <w:t>QItXAnxQqcoBzTebeHCHnzEtL9YCEy0KINfFtDDhQhFKpR+aW4xckRIo1mvnKUZEgQ3kZvWPSBYZ</w:t>
      </w:r>
    </w:p>
    <w:p>
      <w:pPr>
        <w:pStyle w:val="PreformattedText"/>
        <w:bidi w:val="0"/>
        <w:spacing w:before="0" w:after="0"/>
        <w:jc w:val="left"/>
        <w:rPr/>
      </w:pPr>
      <w:r>
        <w:rPr/>
        <w:t>ZhTUXX2vWTwj+EAG77hl+TW4Cxj2+T2YpgLjOinAoVfy5pOOFUgDRfZJeH0eAVbICvrDzcIIpjQH</w:t>
      </w:r>
    </w:p>
    <w:p>
      <w:pPr>
        <w:pStyle w:val="PreformattedText"/>
        <w:bidi w:val="0"/>
        <w:spacing w:before="0" w:after="0"/>
        <w:jc w:val="left"/>
        <w:rPr/>
      </w:pPr>
      <w:r>
        <w:rPr/>
        <w:t>YePbDACo2YSS6o+EOAI4ksVDexs7Mmk5OWG02c5AzwSJTwNuJDSViHjlPXWElTKPGG7/AA5AQ9Zi</w:t>
      </w:r>
    </w:p>
    <w:p>
      <w:pPr>
        <w:pStyle w:val="PreformattedText"/>
        <w:bidi w:val="0"/>
        <w:spacing w:before="0" w:after="0"/>
        <w:jc w:val="left"/>
        <w:rPr/>
      </w:pPr>
      <w:r>
        <w:rPr/>
        <w:t>rW+e/OO4KBxP0HznCABBE7e55mKgMQVpTQ2OujJiUv20NHrCwU8i098hja06/b2N77wERLTv6Ezc</w:t>
      </w:r>
    </w:p>
    <w:p>
      <w:pPr>
        <w:pStyle w:val="PreformattedText"/>
        <w:bidi w:val="0"/>
        <w:spacing w:before="0" w:after="0"/>
        <w:jc w:val="left"/>
        <w:rPr/>
      </w:pPr>
      <w:r>
        <w:rPr/>
        <w:t>uUas8t2fTg5iFOI8819v3gVQr36K1NJcnG1o9wLN+GIuPM6LqEQIzZQgQTyO/wCc1Czq3VEtOTC5</w:t>
      </w:r>
    </w:p>
    <w:p>
      <w:pPr>
        <w:pStyle w:val="PreformattedText"/>
        <w:bidi w:val="0"/>
        <w:spacing w:before="0" w:after="0"/>
        <w:jc w:val="left"/>
        <w:rPr/>
      </w:pPr>
      <w:r>
        <w:rPr/>
        <w:t>TFjOHKdQwEYSi+7L7CmLKmwv4XveWI0bLy8cYEdo2zvxnAHAOaLGIrdeFfPBktQAGGws7OMAA9mz</w:t>
      </w:r>
    </w:p>
    <w:p>
      <w:pPr>
        <w:pStyle w:val="PreformattedText"/>
        <w:bidi w:val="0"/>
        <w:spacing w:before="0" w:after="0"/>
        <w:jc w:val="left"/>
        <w:rPr/>
      </w:pPr>
      <w:r>
        <w:rPr/>
        <w:t>yQf3i0kPRNPM5MUC+1CfvjLAKXU2v1gq9HPEQqBog6wslMEGGQBDOQHExjcHawmUOwQJ95ot/ETM</w:t>
      </w:r>
    </w:p>
    <w:p>
      <w:pPr>
        <w:pStyle w:val="PreformattedText"/>
        <w:bidi w:val="0"/>
        <w:spacing w:before="0" w:after="0"/>
        <w:jc w:val="left"/>
        <w:rPr/>
      </w:pPr>
      <w:r>
        <w:rPr/>
        <w:t>koiKNeNGJakbQlcBG16HXEcYFjCF1mdDfmXNz5Q/TxSg1T+MQCUxpmER3EzRcdIErqqbK7HxloIq</w:t>
      </w:r>
    </w:p>
    <w:p>
      <w:pPr>
        <w:pStyle w:val="PreformattedText"/>
        <w:bidi w:val="0"/>
        <w:spacing w:before="0" w:after="0"/>
        <w:jc w:val="left"/>
        <w:rPr/>
      </w:pPr>
      <w:r>
        <w:rPr/>
        <w:t>WryIhxTBTF/BeM8B1DWblAWhs8nzgsWRE8eHG5IdQzwppyKXF1lwOs6wcN8hnmn06g/xjz1aL2qA</w:t>
      </w:r>
    </w:p>
    <w:p>
      <w:pPr>
        <w:pStyle w:val="PreformattedText"/>
        <w:bidi w:val="0"/>
        <w:spacing w:before="0" w:after="0"/>
        <w:jc w:val="left"/>
        <w:rPr/>
      </w:pPr>
      <w:r>
        <w:rPr/>
        <w:t>BUpvnFivsG05Q7ba4yCdTaoBonMTLMIZLggeyL8YTxaJEyKCurl4JnA6qK1bdYRqVd0neELheRjj</w:t>
      </w:r>
    </w:p>
    <w:p>
      <w:pPr>
        <w:pStyle w:val="PreformattedText"/>
        <w:bidi w:val="0"/>
        <w:spacing w:before="0" w:after="0"/>
        <w:jc w:val="left"/>
        <w:rPr/>
      </w:pPr>
      <w:r>
        <w:rPr/>
        <w:t>4MsrbRb37TrFZPBNiO6fOI3Ci4Rxbw37sZ6PGRdZfLfPWNXHsN7P/MDm98THuAKvRg0NVGlZsCpg</w:t>
      </w:r>
    </w:p>
    <w:p>
      <w:pPr>
        <w:pStyle w:val="PreformattedText"/>
        <w:bidi w:val="0"/>
        <w:spacing w:before="0" w:after="0"/>
        <w:jc w:val="left"/>
        <w:rPr/>
      </w:pPr>
      <w:r>
        <w:rPr/>
        <w:t>5Y8Z2fk28+svnrqv4xdZfem86ybO0Mf6xY25si/w4U3T1o5w23hjcBy+EZA2V65v4w4UBN3m/GO0</w:t>
      </w:r>
    </w:p>
    <w:p>
      <w:pPr>
        <w:pStyle w:val="PreformattedText"/>
        <w:bidi w:val="0"/>
        <w:spacing w:before="0" w:after="0"/>
        <w:jc w:val="left"/>
        <w:rPr/>
      </w:pPr>
      <w:r>
        <w:rPr/>
        <w:t>8hUP8ZMypoohgbQYfuYd6nPDWMxQ7BeskgIDziex+c1HtfGK2H3TGBU20HeNtAH1gWps2z/t5cTT</w:t>
      </w:r>
    </w:p>
    <w:p>
      <w:pPr>
        <w:pStyle w:val="PreformattedText"/>
        <w:bidi w:val="0"/>
        <w:spacing w:before="0" w:after="0"/>
        <w:jc w:val="left"/>
        <w:rPr/>
      </w:pPr>
      <w:r>
        <w:rPr/>
        <w:t>ccNh6rhDRJxrtzpun6yq7Ly5QnnT8ODvNHDhs8L3MACL2YbLOuPeAaDyTrDqQrxOsOnm/wAs3Q/Q</w:t>
      </w:r>
    </w:p>
    <w:p>
      <w:pPr>
        <w:pStyle w:val="PreformattedText"/>
        <w:bidi w:val="0"/>
        <w:spacing w:before="0" w:after="0"/>
        <w:jc w:val="left"/>
        <w:rPr/>
      </w:pPr>
      <w:r>
        <w:rPr/>
        <w:t>zrT0xC4N+MKgGzWbqAZjICr30HTlb15es2PTlYISK6+M1pxlT9jAbIF85zyeR6cUhCnnxhF724vT</w:t>
      </w:r>
    </w:p>
    <w:p>
      <w:pPr>
        <w:pStyle w:val="PreformattedText"/>
        <w:bidi w:val="0"/>
        <w:spacing w:before="0" w:after="0"/>
        <w:jc w:val="left"/>
        <w:rPr/>
      </w:pPr>
      <w:r>
        <w:rPr/>
        <w:t>mg2Rxjbd947ACG8s0F4LtyAG29TFGq9+c3dg9P8AWUuuo/8AmQqiu/WEIXW3KOrp7cJRyrCTDDOe</w:t>
      </w:r>
    </w:p>
    <w:p>
      <w:pPr>
        <w:pStyle w:val="PreformattedText"/>
        <w:bidi w:val="0"/>
        <w:spacing w:before="0" w:after="0"/>
        <w:jc w:val="left"/>
        <w:rPr/>
      </w:pPr>
      <w:r>
        <w:rPr/>
        <w:t>K/GLa695os3rF33zkURrdZtbDfGVknPeKwiBgx1133gb5PGb7a9YiA17yjHQcLzgG1m8DKD5cLdb</w:t>
      </w:r>
    </w:p>
    <w:p>
      <w:pPr>
        <w:pStyle w:val="PreformattedText"/>
        <w:bidi w:val="0"/>
        <w:spacing w:before="0" w:after="0"/>
        <w:jc w:val="left"/>
        <w:rPr/>
      </w:pPr>
      <w:r>
        <w:rPr/>
        <w:t>99Y3pqvBiVgNysexv1mvp1jl6VA5JOX1ig1oAVXgPeJUmsVp6Re2BDoOjQ/RO/OHknKP8/5hblU3</w:t>
      </w:r>
    </w:p>
    <w:p>
      <w:pPr>
        <w:pStyle w:val="PreformattedText"/>
        <w:bidi w:val="0"/>
        <w:spacing w:before="0" w:after="0"/>
        <w:jc w:val="left"/>
        <w:rPr/>
      </w:pPr>
      <w:r>
        <w:rPr/>
        <w:t>Jwv9uSFSIDmmh8ViCEaZGalB9vxgtgGx2HftwQKBx2S7U8rCjZFaevbhnEgD+z6yEuya+fQOjBvo</w:t>
      </w:r>
    </w:p>
    <w:p>
      <w:pPr>
        <w:pStyle w:val="PreformattedText"/>
        <w:bidi w:val="0"/>
        <w:spacing w:before="0" w:after="0"/>
        <w:jc w:val="left"/>
        <w:rPr/>
      </w:pPr>
      <w:r>
        <w:rPr/>
        <w:t>srAYdq5zpZDReW6+P7zgkLa2eDo6zeQx5BefeO1XO7vwDyGGjOUAUWhwU2fgxa/i0aGHaiDy4z5Y</w:t>
      </w:r>
    </w:p>
    <w:p>
      <w:pPr>
        <w:pStyle w:val="PreformattedText"/>
        <w:bidi w:val="0"/>
        <w:spacing w:before="0" w:after="0"/>
        <w:jc w:val="left"/>
        <w:rPr/>
      </w:pPr>
      <w:r>
        <w:rPr/>
        <w:t>yzhJw1oPxhB1Hkn2PznO4Hn1nE3Lrz+MI0eenneJZouAOVXUMTJEqHEPGjq8pswm5Dk6gRsV0K9s</w:t>
      </w:r>
    </w:p>
    <w:p>
      <w:pPr>
        <w:pStyle w:val="PreformattedText"/>
        <w:bidi w:val="0"/>
        <w:spacing w:before="0" w:after="0"/>
        <w:jc w:val="left"/>
        <w:rPr/>
      </w:pPr>
      <w:r>
        <w:rPr/>
        <w:t>wiAA6VDm0frzlsLZTRY7Z385YIZKqLTRhMU82YSKK/DNY5xIFNgaJtuFSYQCKoI8toOa11VArI0A</w:t>
      </w:r>
    </w:p>
    <w:p>
      <w:pPr>
        <w:pStyle w:val="PreformattedText"/>
        <w:bidi w:val="0"/>
        <w:spacing w:before="0" w:after="0"/>
        <w:jc w:val="left"/>
        <w:rPr/>
      </w:pPr>
      <w:r>
        <w:rPr/>
        <w:t>AuAhGQVsF37eSY+P3PnKT4cIm8Wc0E0LpxN4FgZYCX9cYYe8D6XXR5yN2nRKTmHe3KJdI7Adb39Y</w:t>
      </w:r>
    </w:p>
    <w:p>
      <w:pPr>
        <w:pStyle w:val="PreformattedText"/>
        <w:bidi w:val="0"/>
        <w:spacing w:before="0" w:after="0"/>
        <w:jc w:val="left"/>
        <w:rPr/>
      </w:pPr>
      <w:r>
        <w:rPr/>
        <w:t>OH+6SAb65p5TGAytoxEBvqT93LDNc6TizmtQ38YIC2SVHaAYfjflzQX6N7o0A7QPOXGoR7h8Ew61</w:t>
      </w:r>
    </w:p>
    <w:p>
      <w:pPr>
        <w:pStyle w:val="PreformattedText"/>
        <w:bidi w:val="0"/>
        <w:spacing w:before="0" w:after="0"/>
        <w:jc w:val="left"/>
        <w:rPr/>
      </w:pPr>
      <w:r>
        <w:rPr/>
        <w:t>6Y0BOiDruYHgNY2D37cOTIJ1pPnImoUlWHyvxo9YRFUXhWzI+0PFyEdRIBuRRfrAcEDGDSzdxgAO</w:t>
      </w:r>
    </w:p>
    <w:p>
      <w:pPr>
        <w:pStyle w:val="PreformattedText"/>
        <w:bidi w:val="0"/>
        <w:spacing w:before="0" w:after="0"/>
        <w:jc w:val="left"/>
        <w:rPr/>
      </w:pPr>
      <w:r>
        <w:rPr/>
        <w:t>aYrfkMEprBgd3u44uFc7UtsRGHnTheSGgudLA+bi3GKUev6GNBGQsfJDSYlO082prS+5mwJLgeFL</w:t>
      </w:r>
    </w:p>
    <w:p>
      <w:pPr>
        <w:pStyle w:val="PreformattedText"/>
        <w:bidi w:val="0"/>
        <w:spacing w:before="0" w:after="0"/>
        <w:jc w:val="left"/>
        <w:rPr/>
      </w:pPr>
      <w:r>
        <w:rPr/>
        <w:t>AfKGU148IiBFQM4wFlGCmnQ0fznIYLSIfeK9il/n6MalQ6Pt4YcusXUEIQxtxgoq0abfL2+8dEzU</w:t>
      </w:r>
    </w:p>
    <w:p>
      <w:pPr>
        <w:pStyle w:val="PreformattedText"/>
        <w:bidi w:val="0"/>
        <w:spacing w:before="0" w:after="0"/>
        <w:jc w:val="left"/>
        <w:rPr/>
      </w:pPr>
      <w:r>
        <w:rPr/>
        <w:t>VV5XmeFY0CFkCcNJ7ck3OeMPbHdPvKRpHUbGI24k3jUMvaSUaCc8Jgy1Ag/+DnvAhsBDUY5Ak8B1</w:t>
      </w:r>
    </w:p>
    <w:p>
      <w:pPr>
        <w:pStyle w:val="PreformattedText"/>
        <w:bidi w:val="0"/>
        <w:spacing w:before="0" w:after="0"/>
        <w:jc w:val="left"/>
        <w:rPr/>
      </w:pPr>
      <w:r>
        <w:rPr/>
        <w:t>o6XvnNW0QV9RLvq5xRloJ0+8YDV6ZHX5mILuTwO8CigcL/3CgjXT+Ds+saWYymi34+MmmytARQdU</w:t>
      </w:r>
    </w:p>
    <w:p>
      <w:pPr>
        <w:pStyle w:val="PreformattedText"/>
        <w:bidi w:val="0"/>
        <w:spacing w:before="0" w:after="0"/>
        <w:jc w:val="left"/>
        <w:rPr/>
      </w:pPr>
      <w:r>
        <w:rPr/>
        <w:t>BwnOPezcqOhpL3phNwYADLVHZ7Nxl39q1PUcitLxpwmd5o1HAKs5K4OCn3gKCYBoEtyx1iKv+TNe</w:t>
      </w:r>
    </w:p>
    <w:p>
      <w:pPr>
        <w:pStyle w:val="PreformattedText"/>
        <w:bidi w:val="0"/>
        <w:spacing w:before="0" w:after="0"/>
        <w:jc w:val="left"/>
        <w:rPr/>
      </w:pPr>
      <w:r>
        <w:rPr/>
        <w:t>0ff3xjvCTj75/OFWHHmD6nrHkVilLzSMcRIXpJaGPHPGQjypt2lDY6m3jBcNX7eFR8XKJ+wL4sL/</w:t>
      </w:r>
    </w:p>
    <w:p>
      <w:pPr>
        <w:pStyle w:val="PreformattedText"/>
        <w:bidi w:val="0"/>
        <w:spacing w:before="0" w:after="0"/>
        <w:jc w:val="left"/>
        <w:rPr/>
      </w:pPr>
      <w:r>
        <w:rPr/>
        <w:t>ABghJMbGznjOkBKv+7y4ANoAkI/rFPpFG2sWBvgYm40TI4kC+MskDqkUi1QHPnCiDGdgNNj1TvBg</w:t>
      </w:r>
    </w:p>
    <w:p>
      <w:pPr>
        <w:pStyle w:val="PreformattedText"/>
        <w:bidi w:val="0"/>
        <w:spacing w:before="0" w:after="0"/>
        <w:jc w:val="left"/>
        <w:rPr/>
      </w:pPr>
      <w:r>
        <w:rPr/>
        <w:t>2CsQipcckeTEgCwfAxB9cYl1Na57z5gf3iz5W/wtH7yAcllByX0tg/jIsUocMEI9bprGdLyP70OE</w:t>
      </w:r>
    </w:p>
    <w:p>
      <w:pPr>
        <w:pStyle w:val="PreformattedText"/>
        <w:bidi w:val="0"/>
        <w:spacing w:before="0" w:after="0"/>
        <w:jc w:val="left"/>
        <w:rPr/>
      </w:pPr>
      <w:r>
        <w:rPr/>
        <w:t>zajH1jqow6Cx4MOIatKbeeouPIM4Q/bwZEWp6L+t5RUs2U+8HwGdDDv5zsFtB/EwJRYYYeIgmak1</w:t>
      </w:r>
    </w:p>
    <w:p>
      <w:pPr>
        <w:pStyle w:val="PreformattedText"/>
        <w:bidi w:val="0"/>
        <w:spacing w:before="0" w:after="0"/>
        <w:jc w:val="left"/>
        <w:rPr/>
      </w:pPr>
      <w:r>
        <w:rPr/>
        <w:t>RWD4gzQmTaN9RzD07h1+d8fgc0K/FeDnfjwOpXKMmo0n8uM0mg2ePp7/AHhxxRRN+1gsOSvPe669</w:t>
      </w:r>
    </w:p>
    <w:p>
      <w:pPr>
        <w:pStyle w:val="PreformattedText"/>
        <w:bidi w:val="0"/>
        <w:spacing w:before="0" w:after="0"/>
        <w:jc w:val="left"/>
        <w:rPr/>
      </w:pPr>
      <w:r>
        <w:rPr/>
        <w:t>Ys8oWH87ueLqNB2uuLiIhho2T5QXIoWBm074MLRO8Kfo5yojOgSfAYMEwqtn0OWZXR/ifwyjQNI5</w:t>
      </w:r>
    </w:p>
    <w:p>
      <w:pPr>
        <w:pStyle w:val="PreformattedText"/>
        <w:bidi w:val="0"/>
        <w:spacing w:before="0" w:after="0"/>
        <w:jc w:val="left"/>
        <w:rPr/>
      </w:pPr>
      <w:r>
        <w:rPr/>
        <w:t>vbtMF1Ibhx9sWLDZOWP4L/eAL7/5XTlrI205Tybz7y5wfBp0gpMogw49+sCGu5rw+zjAC3rs+cAB</w:t>
      </w:r>
    </w:p>
    <w:p>
      <w:pPr>
        <w:pStyle w:val="PreformattedText"/>
        <w:bidi w:val="0"/>
        <w:spacing w:before="0" w:after="0"/>
        <w:jc w:val="left"/>
        <w:rPr/>
      </w:pPr>
      <w:r>
        <w:rPr/>
        <w:t>wr0B1iM6QgbqYGKax1OPIeMWrADUMScNm3xhR2ADOpZ0404d3n4xADm6wcpzUOsakq+8q1+sdKk8</w:t>
      </w:r>
    </w:p>
    <w:p>
      <w:pPr>
        <w:pStyle w:val="PreformattedText"/>
        <w:bidi w:val="0"/>
        <w:spacing w:before="0" w:after="0"/>
        <w:jc w:val="left"/>
        <w:rPr/>
      </w:pPr>
      <w:r>
        <w:rPr/>
        <w:t>YPnK6wa+/C8GRlx+/wBYL6Adu7iq6Ll6zViblxd3HrtyYzXK6xrwd+MOsin0x2BHjOSCHebDhMa2</w:t>
      </w:r>
    </w:p>
    <w:p>
      <w:pPr>
        <w:pStyle w:val="PreformattedText"/>
        <w:bidi w:val="0"/>
        <w:spacing w:before="0" w:after="0"/>
        <w:jc w:val="left"/>
        <w:rPr/>
      </w:pPr>
      <w:r>
        <w:rPr/>
        <w:t>xOMCFBNfOLQBXPGsQ8PJ4yyelI7wj4eWJ3R6yAFt5uW8eeXFsrrr48YPJfnC2vwGFyaTITjXJlC2</w:t>
      </w:r>
    </w:p>
    <w:p>
      <w:pPr>
        <w:pStyle w:val="PreformattedText"/>
        <w:bidi w:val="0"/>
        <w:spacing w:before="0" w:after="0"/>
        <w:jc w:val="left"/>
        <w:rPr/>
      </w:pPr>
      <w:r>
        <w:rPr/>
        <w:t>YnQPOWdxrnH3zlXSSWdfGDa0PLg4rcEDx6zwlcPWGaJOj/MQWJwvyePjNyUwla6uo6HRvHCpeAcL</w:t>
      </w:r>
    </w:p>
    <w:p>
      <w:pPr>
        <w:pStyle w:val="PreformattedText"/>
        <w:bidi w:val="0"/>
        <w:spacing w:before="0" w:after="0"/>
        <w:jc w:val="left"/>
        <w:rPr/>
      </w:pPr>
      <w:r>
        <w:rPr/>
        <w:t>3HzwwrHpP5esiF4K4q+3y+DEvGblN+Jejg6MNBqVTue3t4KpB8VGl57duF0aSzvy33kNg2nyduQE</w:t>
      </w:r>
    </w:p>
    <w:p>
      <w:pPr>
        <w:pStyle w:val="PreformattedText"/>
        <w:bidi w:val="0"/>
        <w:spacing w:before="0" w:after="0"/>
        <w:jc w:val="left"/>
        <w:rPr/>
      </w:pPr>
      <w:r>
        <w:rPr/>
        <w:t>VSpa+H0wBdIwXl+HrGW9DdHJ7vnDOmJU1p258D4bPaPHhmgTCiTRirC52J4P0fnJLQEXW+fliNE1</w:t>
      </w:r>
    </w:p>
    <w:p>
      <w:pPr>
        <w:pStyle w:val="PreformattedText"/>
        <w:bidi w:val="0"/>
        <w:spacing w:before="0" w:after="0"/>
        <w:jc w:val="left"/>
        <w:rPr/>
      </w:pPr>
      <w:r>
        <w:rPr/>
        <w:t>aXUpwGsPj+DeBfLl1BpxADaD9MxDiq0O+d9yhuz085Cg0O/OJSjZ5TgDauTXiNEO2gk+mOgSbEx6</w:t>
      </w:r>
    </w:p>
    <w:p>
      <w:pPr>
        <w:pStyle w:val="PreformattedText"/>
        <w:bidi w:val="0"/>
        <w:spacing w:before="0" w:after="0"/>
        <w:jc w:val="left"/>
        <w:rPr/>
      </w:pPr>
      <w:r>
        <w:rPr/>
        <w:t>V55vA7zcfqdmyDk8n7cWTksB0KP6xho5P5NS4mwOxiCNVHXePRqJRCMqaPt3ip4MknqGnjesJUya</w:t>
      </w:r>
    </w:p>
    <w:p>
      <w:pPr>
        <w:pStyle w:val="PreformattedText"/>
        <w:bidi w:val="0"/>
        <w:spacing w:before="0" w:after="0"/>
        <w:jc w:val="left"/>
        <w:rPr/>
      </w:pPr>
      <w:r>
        <w:rPr/>
        <w:t>IchqVOuTvKF74lOY7F4zZHKNNtMex/OsLdKmLnDkMOFK2hHard6/eOrpAboD9GXRU0sPOBojjOWV</w:t>
      </w:r>
    </w:p>
    <w:p>
      <w:pPr>
        <w:pStyle w:val="PreformattedText"/>
        <w:bidi w:val="0"/>
        <w:spacing w:before="0" w:after="0"/>
        <w:jc w:val="left"/>
        <w:rPr/>
      </w:pPr>
      <w:r>
        <w:rPr/>
        <w:t>kjhF6+u5g9wbwvZwauzHCs00omEYJAJwGKuu3EDpuwtdoZZhpwyEDUDauElqDwfAT8XhhqgNTpS2</w:t>
      </w:r>
    </w:p>
    <w:p>
      <w:pPr>
        <w:pStyle w:val="PreformattedText"/>
        <w:bidi w:val="0"/>
        <w:spacing w:before="0" w:after="0"/>
        <w:jc w:val="left"/>
        <w:rPr/>
      </w:pPr>
      <w:r>
        <w:rPr/>
        <w:t>46OHQYY1GqaAC1RDjnb0OHQF3wnI/U3HQYZeNnbfK8r0ZccoECnI0Pk1z2YmWoQnud1PK+JhKEm2</w:t>
      </w:r>
    </w:p>
    <w:p>
      <w:pPr>
        <w:pStyle w:val="PreformattedText"/>
        <w:bidi w:val="0"/>
        <w:spacing w:before="0" w:after="0"/>
        <w:jc w:val="left"/>
        <w:rPr/>
      </w:pPr>
      <w:r>
        <w:rPr/>
        <w:t>1XhMFbLBxfEHa+UxEL+FnqpuCRp4X/B7xwedehDV/wA4KjPob3vr/Ll4EIoviLxihKhbEO1T4YUs</w:t>
      </w:r>
    </w:p>
    <w:p>
      <w:pPr>
        <w:pStyle w:val="PreformattedText"/>
        <w:bidi w:val="0"/>
        <w:spacing w:before="0" w:after="0"/>
        <w:jc w:val="left"/>
        <w:rPr/>
      </w:pPr>
      <w:r>
        <w:rPr/>
        <w:t>1shDK1X1MVNjLtPOhN/GFhALuPCbx8UzfTbRC0HSBPnEteaAPn/fCdeBaW8BzfTgq12bfh/blMiI</w:t>
      </w:r>
    </w:p>
    <w:p>
      <w:pPr>
        <w:pStyle w:val="PreformattedText"/>
        <w:bidi w:val="0"/>
        <w:spacing w:before="0" w:after="0"/>
        <w:jc w:val="left"/>
        <w:rPr/>
      </w:pPr>
      <w:r>
        <w:rPr/>
        <w:t>nCUYEfWWu3cpz2at495DEI0It62G/nBobZAiS+XeJL4LxPHTphXY6BncQH5y+98qk20TxmEiUs88</w:t>
      </w:r>
    </w:p>
    <w:p>
      <w:pPr>
        <w:pStyle w:val="PreformattedText"/>
        <w:bidi w:val="0"/>
        <w:spacing w:before="0" w:after="0"/>
        <w:jc w:val="left"/>
        <w:rPr/>
      </w:pPr>
      <w:r>
        <w:rPr/>
        <w:t>dnXpYVwg5T3c7gIjt559Y8+1OYBsn7YxvcDNborW5zcCeKwdGnezZrAEkmqL+HJgBnBe58OJ0o9P</w:t>
      </w:r>
    </w:p>
    <w:p>
      <w:pPr>
        <w:pStyle w:val="PreformattedText"/>
        <w:bidi w:val="0"/>
        <w:spacing w:before="0" w:after="0"/>
        <w:jc w:val="left"/>
        <w:rPr/>
      </w:pPr>
      <w:r>
        <w:rPr/>
        <w:t>R8mSdFTcqDoJxlo96OGj0TSHbhFEuUYJHlkIgMEHtNKQEEnYVLExd92ow0KIL0OCf1iaAFo1pbPI</w:t>
      </w:r>
    </w:p>
    <w:p>
      <w:pPr>
        <w:pStyle w:val="PreformattedText"/>
        <w:bidi w:val="0"/>
        <w:spacing w:before="0" w:after="0"/>
        <w:jc w:val="left"/>
        <w:rPr/>
      </w:pPr>
      <w:r>
        <w:rPr/>
        <w:t>nUKTKAKAE26LlBtxL2KmCFUq84gqt4cM0Pm7cePVgJw4S9EIjUJ/OWMin70qH41jQzYryODKwrJB</w:t>
      </w:r>
    </w:p>
    <w:p>
      <w:pPr>
        <w:pStyle w:val="PreformattedText"/>
        <w:bidi w:val="0"/>
        <w:spacing w:before="0" w:after="0"/>
        <w:jc w:val="left"/>
        <w:rPr/>
      </w:pPr>
      <w:r>
        <w:rPr/>
        <w:t>Vqod42mamKDxrBPI9ZMglbRvZl0cYhUcBo/UV9lypkKoMPJpoTeNAb1FNV5PUesj09NOsSw5Iflx</w:t>
      </w:r>
    </w:p>
    <w:p>
      <w:pPr>
        <w:pStyle w:val="PreformattedText"/>
        <w:bidi w:val="0"/>
        <w:spacing w:before="0" w:after="0"/>
        <w:jc w:val="left"/>
        <w:rPr/>
      </w:pPr>
      <w:r>
        <w:rPr/>
        <w:t>wzwMWJFVIIEd9ZNraSuiU7pWOIsJi2hAdxQ4otMIAbNqgTzm4MYcVx9Yc43U2fej5d5LJr820AP5</w:t>
      </w:r>
    </w:p>
    <w:p>
      <w:pPr>
        <w:pStyle w:val="PreformattedText"/>
        <w:bidi w:val="0"/>
        <w:spacing w:before="0" w:after="0"/>
        <w:jc w:val="left"/>
        <w:rPr/>
      </w:pPr>
      <w:r>
        <w:rPr/>
        <w:t>MCuV11oGmzadZIIKh3Xa3Hr9adzmzwhm/wDVk02K3jglp8J8f5XAQhm9t+xMAF4d4r5vamBaYRFA</w:t>
      </w:r>
    </w:p>
    <w:p>
      <w:pPr>
        <w:pStyle w:val="PreformattedText"/>
        <w:bidi w:val="0"/>
        <w:spacing w:before="0" w:after="0"/>
        <w:jc w:val="left"/>
        <w:rPr/>
      </w:pPr>
      <w:r>
        <w:rPr/>
        <w:t>R9YpYh5hD6yrJQVvKdBgOyJej+t98dSgkBPyvPvE7KyhNccPGCxYaFKnbKXOdeN3rPnAk2E3tL6a</w:t>
      </w:r>
    </w:p>
    <w:p>
      <w:pPr>
        <w:pStyle w:val="PreformattedText"/>
        <w:bidi w:val="0"/>
        <w:spacing w:before="0" w:after="0"/>
        <w:jc w:val="left"/>
        <w:rPr/>
      </w:pPr>
      <w:r>
        <w:rPr/>
        <w:t>QzfbSUq+iIDNBq6Ww8664yELuN30iZZE+zp4unZMYDRrXz3lRt6m0/EyJpDijG6+54zlJDQlF8ZT</w:t>
      </w:r>
    </w:p>
    <w:p>
      <w:pPr>
        <w:pStyle w:val="PreformattedText"/>
        <w:bidi w:val="0"/>
        <w:spacing w:before="0" w:after="0"/>
        <w:jc w:val="left"/>
        <w:rPr/>
      </w:pPr>
      <w:r>
        <w:rPr/>
        <w:t>aDnlPViwNByL2rgRgW+w/XOFos7QH6wnxo1P0YV0OzW+OQgRx5Q/GHWQ3GreBeN/B1eDtn5RT/xl</w:t>
      </w:r>
    </w:p>
    <w:p>
      <w:pPr>
        <w:pStyle w:val="PreformattedText"/>
        <w:bidi w:val="0"/>
        <w:spacing w:before="0" w:after="0"/>
        <w:jc w:val="left"/>
        <w:rPr/>
      </w:pPr>
      <w:r>
        <w:rPr/>
        <w:t>5WeQOfnK9laOL5wc0BbD+1OsnFQELF+mPWcXEBD2UxRVw4soV7yA6G9mJZpJ5MF0NPPvGKfZx5Ps</w:t>
      </w:r>
    </w:p>
    <w:p>
      <w:pPr>
        <w:pStyle w:val="PreformattedText"/>
        <w:bidi w:val="0"/>
        <w:spacing w:before="0" w:after="0"/>
        <w:jc w:val="left"/>
        <w:rPr/>
      </w:pPr>
      <w:r>
        <w:rPr/>
        <w:t>wzHD5xKACmjFKU4eiN8ucaKPhOMijRdjChFjl5wu+YHHjMHAaPeIYESLzfWBIQmkyMDc5/3NgBR7</w:t>
      </w:r>
    </w:p>
    <w:p>
      <w:pPr>
        <w:pStyle w:val="PreformattedText"/>
        <w:bidi w:val="0"/>
        <w:spacing w:before="0" w:after="0"/>
        <w:jc w:val="left"/>
        <w:rPr/>
      </w:pPr>
      <w:r>
        <w:rPr/>
        <w:t>6ymj7yIgawatPWKUfFwd7/XWdDo6mA0qcXAZtt5c3Xl3MUUl83JbWZs/fHnGF/Fwd/WsR8r1klCv</w:t>
      </w:r>
    </w:p>
    <w:p>
      <w:pPr>
        <w:pStyle w:val="PreformattedText"/>
        <w:bidi w:val="0"/>
        <w:spacing w:before="0" w:after="0"/>
        <w:jc w:val="left"/>
        <w:rPr/>
      </w:pPr>
      <w:r>
        <w:rPr/>
        <w:t>SYHL14zZ5B7/APcCBs8n/uDC0ZwZvzvfJhwcvIGIsprJaO8bzb/uBJpXn+8tIbuDgKQAVfgzmWJw</w:t>
      </w:r>
    </w:p>
    <w:p>
      <w:pPr>
        <w:pStyle w:val="PreformattedText"/>
        <w:bidi w:val="0"/>
        <w:spacing w:before="0" w:after="0"/>
        <w:jc w:val="left"/>
        <w:rPr/>
      </w:pPr>
      <w:r>
        <w:rPr/>
        <w:t>4tqCIHbrBs0is8JvH8GGKQAPB3v+XAEumcH7n8ZYGhs1y/k9Zo4KC23pf4BijAJjS6HvqMkAAnne</w:t>
      </w:r>
    </w:p>
    <w:p>
      <w:pPr>
        <w:pStyle w:val="PreformattedText"/>
        <w:bidi w:val="0"/>
        <w:spacing w:before="0" w:after="0"/>
        <w:jc w:val="left"/>
        <w:rPr/>
      </w:pPr>
      <w:r>
        <w:rPr/>
        <w:t>/K8uaQHCvWt33ji0qw5feFRWLKft6wUA2EGlDkwgb5cHiey5L/GMRmqmxtp6OjFWjuGi3QejCAKb</w:t>
      </w:r>
    </w:p>
    <w:p>
      <w:pPr>
        <w:pStyle w:val="PreformattedText"/>
        <w:bidi w:val="0"/>
        <w:spacing w:before="0" w:after="0"/>
        <w:jc w:val="left"/>
        <w:rPr/>
      </w:pPr>
      <w:r>
        <w:rPr/>
        <w:t>8R2dGPbkRTy/hzfKUAmA2D9B5f5xgghAuaF5V2ga7wIHUsCfBgsjScRayryh1xMI+hQ+NObRNIPH</w:t>
      </w:r>
    </w:p>
    <w:p>
      <w:pPr>
        <w:pStyle w:val="PreformattedText"/>
        <w:bidi w:val="0"/>
        <w:spacing w:before="0" w:after="0"/>
        <w:jc w:val="left"/>
        <w:rPr/>
      </w:pPr>
      <w:r>
        <w:rPr/>
        <w:t>X1gIbWET5XgvbhZB8RD7T+WYIggTQWivEccHtx9oUb1E8H4Dfgw9htGDYWgA7Bo984RN8N1Hg3fW</w:t>
      </w:r>
    </w:p>
    <w:p>
      <w:pPr>
        <w:pStyle w:val="PreformattedText"/>
        <w:bidi w:val="0"/>
        <w:spacing w:before="0" w:after="0"/>
        <w:jc w:val="left"/>
        <w:rPr/>
      </w:pPr>
      <w:r>
        <w:rPr/>
        <w:t>BBWxPoBu/OAkSlgQ0ctMkvkQMEkY/wDGDfAkMhVedzKuDIrt5Bd1KZcNsIpHTSdjVwjCMAk0qBN7</w:t>
      </w:r>
    </w:p>
    <w:p>
      <w:pPr>
        <w:pStyle w:val="PreformattedText"/>
        <w:bidi w:val="0"/>
        <w:spacing w:before="0" w:after="0"/>
        <w:jc w:val="left"/>
        <w:rPr/>
      </w:pPr>
      <w:r>
        <w:rPr/>
        <w:t>PnOYRTBSj5KBheBSgFsUc84YEoG/lA8g451x+/CbCOmrqmIEbTgoU9eGqc13hRkDQHaQXYvtM0Z3</w:t>
      </w:r>
    </w:p>
    <w:p>
      <w:pPr>
        <w:pStyle w:val="PreformattedText"/>
        <w:bidi w:val="0"/>
        <w:spacing w:before="0" w:after="0"/>
        <w:jc w:val="left"/>
        <w:rPr/>
      </w:pPr>
      <w:r>
        <w:rPr/>
        <w:t>U2N2eL6wltrgLj+QZ0cHCFevPYsMCnYME32JVDQNq60BcTfwAgbyPYfRfPCCQJQKc9vkVXEnoHtq</w:t>
      </w:r>
    </w:p>
    <w:p>
      <w:pPr>
        <w:pStyle w:val="PreformattedText"/>
        <w:bidi w:val="0"/>
        <w:spacing w:before="0" w:after="0"/>
        <w:jc w:val="left"/>
        <w:rPr/>
      </w:pPr>
      <w:r>
        <w:rPr/>
        <w:t>8ZOHa8HGiRiLs0JUEfczasQNKOibXo3jpOAgo8vE3TXoZypBq2U3czWtzNIzvgbjInhLEp+VlQD7</w:t>
      </w:r>
    </w:p>
    <w:p>
      <w:pPr>
        <w:pStyle w:val="PreformattedText"/>
        <w:bidi w:val="0"/>
        <w:spacing w:before="0" w:after="0"/>
        <w:jc w:val="left"/>
        <w:rPr/>
      </w:pPr>
      <w:r>
        <w:rPr/>
        <w:t>AR13hjUQaUKJpjvAgbox0/KxAQkgdTpNFMHWs4KP1v6yFoiYMPhFxeXwUdhArHwY7o4I2Kdk65hi</w:t>
      </w:r>
    </w:p>
    <w:p>
      <w:pPr>
        <w:pStyle w:val="PreformattedText"/>
        <w:bidi w:val="0"/>
        <w:spacing w:before="0" w:after="0"/>
        <w:jc w:val="left"/>
        <w:rPr/>
      </w:pPr>
      <w:r>
        <w:rPr/>
        <w:t>0rokgLdz9jACh9SnWxB/ONQhoV2aqflyhK9EYjvW3zgNubIByHUnxi5lcUr23X+McCGMDt4Ob95u</w:t>
      </w:r>
    </w:p>
    <w:p>
      <w:pPr>
        <w:pStyle w:val="PreformattedText"/>
        <w:bidi w:val="0"/>
        <w:spacing w:before="0" w:after="0"/>
        <w:jc w:val="left"/>
        <w:rPr/>
      </w:pPr>
      <w:r>
        <w:rPr/>
        <w:t>8yXWpy7Tfi49Cb66cKbYJKagM2f8hvCkm0AaTawB8mUFZ27tJpAecFGmh5X495txIWu/8xTFUEx7</w:t>
      </w:r>
    </w:p>
    <w:p>
      <w:pPr>
        <w:pStyle w:val="PreformattedText"/>
        <w:bidi w:val="0"/>
        <w:spacing w:before="0" w:after="0"/>
        <w:jc w:val="left"/>
        <w:rPr/>
      </w:pPr>
      <w:r>
        <w:rPr/>
        <w:t>k8cEMuK6UegLH2YDXt4B23RDjn6xdLAttS48A3ERgTJ66eNRgoKlHYm+cQcO3AGoM6NYtsALx4xq</w:t>
      </w:r>
    </w:p>
    <w:p>
      <w:pPr>
        <w:pStyle w:val="PreformattedText"/>
        <w:bidi w:val="0"/>
        <w:spacing w:before="0" w:after="0"/>
        <w:jc w:val="left"/>
        <w:rPr/>
      </w:pPr>
      <w:r>
        <w:rPr/>
        <w:t>VOta5wa4OV95Lhp3/LCJ/A35jNg+UplQQo8ZJfnnWQxUdTWjFarQe1usnYk38hTreLC9Oc1R7H/M</w:t>
      </w:r>
    </w:p>
    <w:p>
      <w:pPr>
        <w:pStyle w:val="PreformattedText"/>
        <w:bidi w:val="0"/>
        <w:spacing w:before="0" w:after="0"/>
        <w:jc w:val="left"/>
        <w:rPr/>
      </w:pPr>
      <w:r>
        <w:rPr/>
        <w:t>YodPQJcaTqN1wvM9GBGw+ieARN/eMoQyAx0lNCDrDUkQdWFXHymFWp1UX0R9LkpGaOxJfhJgVICh</w:t>
      </w:r>
    </w:p>
    <w:p>
      <w:pPr>
        <w:pStyle w:val="PreformattedText"/>
        <w:bidi w:val="0"/>
        <w:spacing w:before="0" w:after="0"/>
        <w:jc w:val="left"/>
        <w:rPr/>
      </w:pPr>
      <w:r>
        <w:rPr/>
        <w:t>NxzOcbkeuDvImvKjRgHVhodXAJdGoiUvlGdOBwJ4B2dpecfjrIUrCEB01g9JcEOkBxfM57yXcbko</w:t>
      </w:r>
    </w:p>
    <w:p>
      <w:pPr>
        <w:pStyle w:val="PreformattedText"/>
        <w:bidi w:val="0"/>
        <w:spacing w:before="0" w:after="0"/>
        <w:jc w:val="left"/>
        <w:rPr/>
      </w:pPr>
      <w:r>
        <w:rPr/>
        <w:t>VKMKI41xmmmN8OxaByINZOd6QHmLEHzjcesDWyGNfTYVLr1cbUVXyc61VoWx7aHGJ218ni/JlF3N</w:t>
      </w:r>
    </w:p>
    <w:p>
      <w:pPr>
        <w:pStyle w:val="PreformattedText"/>
        <w:bidi w:val="0"/>
        <w:spacing w:before="0" w:after="0"/>
        <w:jc w:val="left"/>
        <w:rPr/>
      </w:pPr>
      <w:r>
        <w:rPr/>
        <w:t>8a/OzGdaUaEOOyzKYikQnfxirGHYF58uIB2DuF8XnAxc3XEv748YAACE0pMWEGdO4+pgYg6c0664</w:t>
      </w:r>
    </w:p>
    <w:p>
      <w:pPr>
        <w:pStyle w:val="PreformattedText"/>
        <w:bidi w:val="0"/>
        <w:spacing w:before="0" w:after="0"/>
        <w:jc w:val="left"/>
        <w:rPr/>
      </w:pPr>
      <w:r>
        <w:rPr/>
        <w:t>/bAldwyvD8X7zlTPAvglxaXJUPtV6MBCOtgl5MQ4IZQv8yC6LQQOn6/ecQXeyoPW/wAMmigLfr9Y</w:t>
      </w:r>
    </w:p>
    <w:p>
      <w:pPr>
        <w:pStyle w:val="PreformattedText"/>
        <w:bidi w:val="0"/>
        <w:spacing w:before="0" w:after="0"/>
        <w:jc w:val="left"/>
        <w:rPr/>
      </w:pPr>
      <w:r>
        <w:rPr/>
        <w:t>pQNG6t/WUsRGkbQ8WXNIvGA2+sTQiWwv/MyBpbt7p984Htz+x3gWsOGT9c5pQlk8OZHAdGzj0xaE</w:t>
      </w:r>
    </w:p>
    <w:p>
      <w:pPr>
        <w:pStyle w:val="PreformattedText"/>
        <w:bidi w:val="0"/>
        <w:spacing w:before="0" w:after="0"/>
        <w:jc w:val="left"/>
        <w:rPr/>
      </w:pPr>
      <w:r>
        <w:rPr/>
        <w:t>vnU76vP8ZF0J4R+jTcQSuCjXr1xMZh6lRLIGtuphgAhoKAaNVci0rgYWCAebhin2zSJoYOQFHJoZ</w:t>
      </w:r>
    </w:p>
    <w:p>
      <w:pPr>
        <w:pStyle w:val="PreformattedText"/>
        <w:bidi w:val="0"/>
        <w:spacing w:before="0" w:after="0"/>
        <w:jc w:val="left"/>
        <w:rPr/>
      </w:pPr>
      <w:r>
        <w:rPr/>
        <w:t>E4xYEj3csKLxhLW3gcNla3d5xGieA5wM2ezJxX23MlKA/eJLycp1mhjTpP6wVQA4ecoSxF6xikvG</w:t>
      </w:r>
    </w:p>
    <w:p>
      <w:pPr>
        <w:pStyle w:val="PreformattedText"/>
        <w:bidi w:val="0"/>
        <w:spacing w:before="0" w:after="0"/>
        <w:jc w:val="left"/>
        <w:rPr/>
      </w:pPr>
      <w:r>
        <w:rPr/>
        <w:t>sVlOvrGBCHRktNibcUN48GSWYXww5cfCSdZFHhvHUD4yGDQyDx5wL74ci5jOcWO3jrAejzkkbp75</w:t>
      </w:r>
    </w:p>
    <w:p>
      <w:pPr>
        <w:pStyle w:val="PreformattedText"/>
        <w:bidi w:val="0"/>
        <w:spacing w:before="0" w:after="0"/>
        <w:jc w:val="left"/>
        <w:rPr/>
      </w:pPr>
      <w:r>
        <w:rPr/>
        <w:t>Mep+Ms1a/wByeh+8Cd984lnCcGa6c+MQFD/XvARRe8W3q940R3irlrfrDK6v/cYAirQOFjaT8ibm</w:t>
      </w:r>
    </w:p>
    <w:p>
      <w:pPr>
        <w:pStyle w:val="PreformattedText"/>
        <w:bidi w:val="0"/>
        <w:spacing w:before="0" w:after="0"/>
        <w:jc w:val="left"/>
        <w:rPr/>
      </w:pPr>
      <w:r>
        <w:rPr/>
        <w:t>WFLs0VBNXwa+xzQVJBDnfQ9r26zZArfBBLroMUKnXogdj+DAYwdg4pvzeBka2szR1L31YjkBuUQ7</w:t>
      </w:r>
    </w:p>
    <w:p>
      <w:pPr>
        <w:pStyle w:val="PreformattedText"/>
        <w:bidi w:val="0"/>
        <w:spacing w:before="0" w:after="0"/>
        <w:jc w:val="left"/>
        <w:rPr/>
      </w:pPr>
      <w:r>
        <w:rPr/>
        <w:t>e8FSAKH9+2RhrRdf2sHUZKtcuWcHrEB5EWV4PGBYtDtcAT5ffOOTQ1iHqBNoQDQgaw2iV8JAOg94</w:t>
      </w:r>
    </w:p>
    <w:p>
      <w:pPr>
        <w:pStyle w:val="PreformattedText"/>
        <w:bidi w:val="0"/>
        <w:spacing w:before="0" w:after="0"/>
        <w:jc w:val="left"/>
        <w:rPr/>
      </w:pPr>
      <w:r>
        <w:rPr/>
        <w:t>kgnKrXquWc5oS7Pa/D6xTCDyfH3PGIG85uU6D/3rNEsE+5uYqp6yatIr+Ru7rMBA0ghQSxr0xuBB</w:t>
      </w:r>
    </w:p>
    <w:p>
      <w:pPr>
        <w:pStyle w:val="PreformattedText"/>
        <w:bidi w:val="0"/>
        <w:spacing w:before="0" w:after="0"/>
        <w:jc w:val="left"/>
        <w:rPr/>
      </w:pPr>
      <w:r>
        <w:rPr/>
        <w:t>pCnzYslwWLnny9GJogMgDzABOjl4GJWUKQnQTgWqu8HMwC0vfm8jjg7zQqxYHx8dr94Z1N6NAQDS</w:t>
      </w:r>
    </w:p>
    <w:p>
      <w:pPr>
        <w:pStyle w:val="PreformattedText"/>
        <w:bidi w:val="0"/>
        <w:spacing w:before="0" w:after="0"/>
        <w:jc w:val="left"/>
        <w:rPr/>
      </w:pPr>
      <w:r>
        <w:rPr/>
        <w:t>3t9ZWybI7zzLmsEYylfrjFa7og9uSwnHWGWXDILh4rXmYxlMmkYO1R4cZcLggGBSO/OSAjgtW8gd</w:t>
      </w:r>
    </w:p>
    <w:p>
      <w:pPr>
        <w:pStyle w:val="PreformattedText"/>
        <w:bidi w:val="0"/>
        <w:spacing w:before="0" w:after="0"/>
        <w:jc w:val="left"/>
        <w:rPr/>
      </w:pPr>
      <w:r>
        <w:rPr/>
        <w:t>ejHiBgog0D0ChggOCUh2ODO8lPWKfCoyDuaD1iSyV6ccgqWm9njGVLs/oXnX0d4Dmm8meUhQqs6V</w:t>
      </w:r>
    </w:p>
    <w:p>
      <w:pPr>
        <w:pStyle w:val="PreformattedText"/>
        <w:bidi w:val="0"/>
        <w:spacing w:before="0" w:after="0"/>
        <w:jc w:val="left"/>
        <w:rPr/>
      </w:pPr>
      <w:r>
        <w:rPr/>
        <w:t>hUDI+kgDR8Bg70ZYTf1iF/JnGioVPslfa/GVOhQHwUdn9iYuxBmA0Iepam3lcSSVp/aJK7UHbl25</w:t>
      </w:r>
    </w:p>
    <w:p>
      <w:pPr>
        <w:pStyle w:val="PreformattedText"/>
        <w:bidi w:val="0"/>
        <w:spacing w:before="0" w:after="0"/>
        <w:jc w:val="left"/>
        <w:rPr/>
      </w:pPr>
      <w:r>
        <w:rPr/>
        <w:t>btddointDpWAIfi0HAQH4xQQLpiXmOB0flMJqxoY6haDxrb25DmQl2nBKp4M0EEYGthsoNdGTq4d</w:t>
      </w:r>
    </w:p>
    <w:p>
      <w:pPr>
        <w:pStyle w:val="PreformattedText"/>
        <w:bidi w:val="0"/>
        <w:spacing w:before="0" w:after="0"/>
        <w:jc w:val="left"/>
        <w:rPr/>
      </w:pPr>
      <w:r>
        <w:rPr/>
        <w:t>RJ3evAQORJL52P2YKGaKWT7YBiQ4kTxYTK8y7g+ZrLz4rEDkmt+8pCtUKr4dHE0CCMqdjiZeQkLD</w:t>
      </w:r>
    </w:p>
    <w:p>
      <w:pPr>
        <w:pStyle w:val="PreformattedText"/>
        <w:bidi w:val="0"/>
        <w:spacing w:before="0" w:after="0"/>
        <w:jc w:val="left"/>
        <w:rPr/>
      </w:pPr>
      <w:r>
        <w:rPr/>
        <w:t>kdDAvpjodiSD4yT25AARjC+HDjoImH74+wwZBEQvg6QF83IwCNMbPVP3lyM2xLilpTdccVKIx28p</w:t>
      </w:r>
    </w:p>
    <w:p>
      <w:pPr>
        <w:pStyle w:val="PreformattedText"/>
        <w:bidi w:val="0"/>
        <w:spacing w:before="0" w:after="0"/>
        <w:jc w:val="left"/>
        <w:rPr/>
      </w:pPr>
      <w:r>
        <w:rPr/>
        <w:t>sfxmoibBpB8d2ZUHESN3audl/GFwugPToT8OQn9WByUVfI5VlNC491w08pKQXq2RoTeMINFX5H9Y</w:t>
      </w:r>
    </w:p>
    <w:p>
      <w:pPr>
        <w:pStyle w:val="PreformattedText"/>
        <w:bidi w:val="0"/>
        <w:spacing w:before="0" w:after="0"/>
        <w:jc w:val="left"/>
        <w:rPr/>
      </w:pPr>
      <w:r>
        <w:rPr/>
        <w:t>jXYq9uNA+JkWNYpe8eAsdcnpmOuVdgCpF7du8MlYdExUBUrF/W86xdAK/TibkSQBE+3PAQcYmUJ1</w:t>
      </w:r>
    </w:p>
    <w:p>
      <w:pPr>
        <w:pStyle w:val="PreformattedText"/>
        <w:bidi w:val="0"/>
        <w:spacing w:before="0" w:after="0"/>
        <w:jc w:val="left"/>
        <w:rPr/>
      </w:pPr>
      <w:r>
        <w:rPr/>
        <w:t>WPDu/VM0F0nBkkfBlBtu2usJU2IPJvHt6LHLsjUls1vxhKBQ0n9dYYJBCDGm/wDMjfbQ2k3zvAVt</w:t>
      </w:r>
    </w:p>
    <w:p>
      <w:pPr>
        <w:pStyle w:val="PreformattedText"/>
        <w:bidi w:val="0"/>
        <w:spacing w:before="0" w:after="0"/>
        <w:jc w:val="left"/>
        <w:rPr/>
      </w:pPr>
      <w:r>
        <w:rPr/>
        <w:t>ew4e/nExXqzgygsdqOueEygBQBzz+c3gHVXxihTpkJ0Z5xGFPIOneGLbAt06i1HFpjmEqrrCG/GC</w:t>
      </w:r>
    </w:p>
    <w:p>
      <w:pPr>
        <w:pStyle w:val="PreformattedText"/>
        <w:bidi w:val="0"/>
        <w:spacing w:before="0" w:after="0"/>
        <w:jc w:val="left"/>
        <w:rPr/>
      </w:pPr>
      <w:r>
        <w:rPr/>
        <w:t>VsZGEAU6VPGBAM7w8FE/wGOa2BbH4gI6UKbDM8cUBCGdAjcjFJfCODWi4LUzROBGS0JLpeOwVMRp</w:t>
      </w:r>
    </w:p>
    <w:p>
      <w:pPr>
        <w:pStyle w:val="PreformattedText"/>
        <w:bidi w:val="0"/>
        <w:spacing w:before="0" w:after="0"/>
        <w:jc w:val="left"/>
        <w:rPr/>
      </w:pPr>
      <w:r>
        <w:rPr/>
        <w:t>rhpiJVEUmjbhhAI3NKg0EOmKVdgupziiPnXwfOeanNGtmSooAC6hHWKnLop3m+0dXXPHOb7JNz/u</w:t>
      </w:r>
    </w:p>
    <w:p>
      <w:pPr>
        <w:pStyle w:val="PreformattedText"/>
        <w:bidi w:val="0"/>
        <w:spacing w:before="0" w:after="0"/>
        <w:jc w:val="left"/>
        <w:rPr/>
      </w:pPr>
      <w:r>
        <w:rPr/>
        <w:t>cWGz1TfvDeo7t/8Ak5mVCBKQ2vngzQA4Ehxaa6w796GEfXrDgtpJo6cZsROKTv8A+Zpdb1wHfhcC</w:t>
      </w:r>
    </w:p>
    <w:p>
      <w:pPr>
        <w:pStyle w:val="PreformattedText"/>
        <w:bidi w:val="0"/>
        <w:spacing w:before="0" w:after="0"/>
        <w:jc w:val="left"/>
        <w:rPr/>
      </w:pPr>
      <w:r>
        <w:rPr/>
        <w:t>ljdcd9TFCJIkdc/vjKrrUdg7HKMbQ2LbPJlaFqI28fOcw6UHN9ZQLsWCe/OEJt02ZhVdR0vnLpH5</w:t>
      </w:r>
    </w:p>
    <w:p>
      <w:pPr>
        <w:pStyle w:val="PreformattedText"/>
        <w:bidi w:val="0"/>
        <w:spacing w:before="0" w:after="0"/>
        <w:jc w:val="left"/>
        <w:rPr/>
      </w:pPr>
      <w:r>
        <w:rPr/>
        <w:t>jeM5em9t58scsGa7Sfsx48+4B7xdKbnMnF6wYsd1mmsfiDwbvnLF1eBJ15mfIorB54y7aGtpTn7y</w:t>
      </w:r>
    </w:p>
    <w:p>
      <w:pPr>
        <w:pStyle w:val="PreformattedText"/>
        <w:bidi w:val="0"/>
        <w:spacing w:before="0" w:after="0"/>
        <w:jc w:val="left"/>
        <w:rPr/>
      </w:pPr>
      <w:r>
        <w:rPr/>
        <w:t>iymgm3zMGeOLqJ7OfvLwYcGjPzBytjmgoF3KZuOfnwnPzicRWHFL4zXneApwHnvNRYjhUuri13rJ</w:t>
      </w:r>
    </w:p>
    <w:p>
      <w:pPr>
        <w:pStyle w:val="PreformattedText"/>
        <w:bidi w:val="0"/>
        <w:spacing w:before="0" w:after="0"/>
        <w:jc w:val="left"/>
        <w:rPr/>
      </w:pPr>
      <w:r>
        <w:rPr/>
        <w:t>qofePQdLoybbTyYzJS7f5iKj8ecWnc+mLNZ8+PWGIhB3HvKuux3jwjonOMEVToyOnnnHZO3OKKtH</w:t>
      </w:r>
    </w:p>
    <w:p>
      <w:pPr>
        <w:pStyle w:val="PreformattedText"/>
        <w:bidi w:val="0"/>
        <w:spacing w:before="0" w:after="0"/>
        <w:jc w:val="left"/>
        <w:rPr/>
      </w:pPr>
      <w:r>
        <w:rPr/>
        <w:t>5wctLxrWVBGjrEGk1585CB0cPLCSBXpmWSmjsxSJzktHk4MbcC8MoThrp3kEGvlcX27eMa6GTmYj</w:t>
      </w:r>
    </w:p>
    <w:p>
      <w:pPr>
        <w:pStyle w:val="PreformattedText"/>
        <w:bidi w:val="0"/>
        <w:spacing w:before="0" w:after="0"/>
        <w:jc w:val="left"/>
        <w:rPr/>
      </w:pPr>
      <w:r>
        <w:rPr/>
        <w:t>3E49mABWPAY9HPbmxoCVxtOn9Yvf1mjSvKG8cjuObiAMCc+j5xECvPr5wkVI8HfWOgTtjejL0JgV</w:t>
      </w:r>
    </w:p>
    <w:p>
      <w:pPr>
        <w:pStyle w:val="PreformattedText"/>
        <w:bidi w:val="0"/>
        <w:spacing w:before="0" w:after="0"/>
        <w:jc w:val="left"/>
        <w:rPr/>
      </w:pPr>
      <w:r>
        <w:rPr/>
        <w:t>BQeklXMPBy4Qag5aU9zz/GKCBJr4Dsv1gEgqhpBD1HgwERHbg/7dBiZz3aftSwUIVAha0fcjIJAF</w:t>
      </w:r>
    </w:p>
    <w:p>
      <w:pPr>
        <w:pStyle w:val="PreformattedText"/>
        <w:bidi w:val="0"/>
        <w:spacing w:before="0" w:after="0"/>
        <w:jc w:val="left"/>
        <w:rPr/>
      </w:pPr>
      <w:r>
        <w:rPr/>
        <w:t>LsL37PjGBN23fHbjsUIocrZXj1jsrcutz/B/OGL4CWo4qDX18ROUMSPYGv8AwaxiJbUQEucdNygV</w:t>
      </w:r>
    </w:p>
    <w:p>
      <w:pPr>
        <w:pStyle w:val="PreformattedText"/>
        <w:bidi w:val="0"/>
        <w:spacing w:before="0" w:after="0"/>
        <w:jc w:val="left"/>
        <w:rPr/>
      </w:pPr>
      <w:r>
        <w:rPr/>
        <w:t>NgzR6HnEmg7DbHvwXCxoOVzf9wI1Bjhey+t8mb4QN9CbK88Y1GwoVbvD9Y85rVM4BN/Jxk0aw1rQ</w:t>
      </w:r>
    </w:p>
    <w:p>
      <w:pPr>
        <w:pStyle w:val="PreformattedText"/>
        <w:bidi w:val="0"/>
        <w:spacing w:before="0" w:after="0"/>
        <w:jc w:val="left"/>
        <w:rPr/>
      </w:pPr>
      <w:r>
        <w:rPr/>
        <w:t>TlQDGVFbIrp1RHD0EhteA6foHseCxRoV3XAK+f4MS53JdlqnRfR7wYAnUt4CXkF8YuywNs8WHL0D</w:t>
      </w:r>
    </w:p>
    <w:p>
      <w:pPr>
        <w:pStyle w:val="PreformattedText"/>
        <w:bidi w:val="0"/>
        <w:spacing w:before="0" w:after="0"/>
        <w:jc w:val="left"/>
        <w:rPr/>
      </w:pPr>
      <w:r>
        <w:rPr/>
        <w:t>4MM5fEgTb0CcfpghdIEAgoK7O8ZnXaVFTsHiYCVFHIhys68GCGygqUG4O2KecTM25IPgA3DneHVw</w:t>
      </w:r>
    </w:p>
    <w:p>
      <w:pPr>
        <w:pStyle w:val="PreformattedText"/>
        <w:bidi w:val="0"/>
        <w:spacing w:before="0" w:after="0"/>
        <w:jc w:val="left"/>
        <w:rPr/>
      </w:pPr>
      <w:r>
        <w:rPr/>
        <w:t>MCiYv2WdY2jPgCLbQzQPzcQqwYQuUkA83eWlS7V2HRSw1qXIIF8T1eEbGk1icS6c7jqQdaOjOZVE</w:t>
      </w:r>
    </w:p>
    <w:p>
      <w:pPr>
        <w:pStyle w:val="PreformattedText"/>
        <w:bidi w:val="0"/>
        <w:spacing w:before="0" w:after="0"/>
        <w:jc w:val="left"/>
        <w:rPr/>
      </w:pPr>
      <w:r>
        <w:rPr/>
        <w:t>hE0gnQQ94BjaphhzJReGrrDgiSodhDhIez6wgQVPn22NeUgdubz1ZbPoQv4185pw/gSlCAyWYJvR</w:t>
      </w:r>
    </w:p>
    <w:p>
      <w:pPr>
        <w:pStyle w:val="PreformattedText"/>
        <w:bidi w:val="0"/>
        <w:spacing w:before="0" w:after="0"/>
        <w:jc w:val="left"/>
        <w:rPr/>
      </w:pPr>
      <w:r>
        <w:rPr/>
        <w:t>9s8SPcMCBgBWN1XaeIDoxCUziMHegHaBlSwL0Q6HS8hPliTAINAuhoD1rBXR00BY31U8sIzQTib8</w:t>
      </w:r>
    </w:p>
    <w:p>
      <w:pPr>
        <w:pStyle w:val="PreformattedText"/>
        <w:bidi w:val="0"/>
        <w:spacing w:before="0" w:after="0"/>
        <w:jc w:val="left"/>
        <w:rPr/>
      </w:pPr>
      <w:r>
        <w:rPr/>
        <w:t>D/J25eQA0k3wqOXKrTY03xsy1B0xAPyuPTSC0rzFvORCqOH8bMXOIQ4AwwiEQog+zWk/OSTwBofs</w:t>
      </w:r>
    </w:p>
    <w:p>
      <w:pPr>
        <w:pStyle w:val="PreformattedText"/>
        <w:bidi w:val="0"/>
        <w:spacing w:before="0" w:after="0"/>
        <w:jc w:val="left"/>
        <w:rPr/>
      </w:pPr>
      <w:r>
        <w:rPr/>
        <w:t>wxyQquGw6K+ecOOoQpR3wesQKTARquBxwfZaL+wDWvgxdkNAutPWstG8Ap/DART3itfg/wBcIhZQ</w:t>
      </w:r>
    </w:p>
    <w:p>
      <w:pPr>
        <w:pStyle w:val="PreformattedText"/>
        <w:bidi w:val="0"/>
        <w:spacing w:before="0" w:after="0"/>
        <w:jc w:val="left"/>
        <w:rPr/>
      </w:pPr>
      <w:r>
        <w:rPr/>
        <w:t>aqOjfpwhSgAmtETJ5Sl9Av38ZSygKIbuwn8mDzsoo2hsfe8S8Ng0kmyh9ZCLdVLXA7PvGrRLLCjG</w:t>
      </w:r>
    </w:p>
    <w:p>
      <w:pPr>
        <w:pStyle w:val="PreformattedText"/>
        <w:bidi w:val="0"/>
        <w:spacing w:before="0" w:after="0"/>
        <w:jc w:val="left"/>
        <w:rPr/>
      </w:pPr>
      <w:r>
        <w:rPr/>
        <w:t>34mJigGhN07yEwooCTI6eOPhqEoc17Mrc8dgonUw/GhDwDU2bdYNbj18+8bAWb+J68534G/L5dGU</w:t>
      </w:r>
    </w:p>
    <w:p>
      <w:pPr>
        <w:pStyle w:val="PreformattedText"/>
        <w:bidi w:val="0"/>
        <w:spacing w:before="0" w:after="0"/>
        <w:jc w:val="left"/>
        <w:rPr/>
      </w:pPr>
      <w:r>
        <w:rPr/>
        <w:t>Kx/5hhqArjENzndgp/OIgG+jBJR+zjJ4qpt5ecAp7IJ0YIxloP8Axi8ZoLqjD+eLgmxETeFALtBH</w:t>
      </w:r>
    </w:p>
    <w:p>
      <w:pPr>
        <w:pStyle w:val="PreformattedText"/>
        <w:bidi w:val="0"/>
        <w:spacing w:before="0" w:after="0"/>
        <w:jc w:val="left"/>
        <w:rPr/>
      </w:pPr>
      <w:r>
        <w:rPr/>
        <w:t>dxb1vhNRX8D+cYKoUBDzyYvVhzluy7Ih42YJpUJxP2e8Gwt8Rr3v+8DcyibukfjpmWm2ihxoYaNQ</w:t>
      </w:r>
    </w:p>
    <w:p>
      <w:pPr>
        <w:pStyle w:val="PreformattedText"/>
        <w:bidi w:val="0"/>
        <w:spacing w:before="0" w:after="0"/>
        <w:jc w:val="left"/>
        <w:rPr/>
      </w:pPr>
      <w:r>
        <w:rPr/>
        <w:t>1RaoZYBPRFTX5wShOpvhqYqlhItApRscZIRKI8XsRieVyhMwinGyykZhuOa5Cp0n1EXwJkbtpvog</w:t>
      </w:r>
    </w:p>
    <w:p>
      <w:pPr>
        <w:pStyle w:val="PreformattedText"/>
        <w:bidi w:val="0"/>
        <w:spacing w:before="0" w:after="0"/>
        <w:jc w:val="left"/>
        <w:rPr/>
      </w:pPr>
      <w:r>
        <w:rPr/>
        <w:t>pM5gtY0ZGFBf0RR2baYGteHZKUuJtuyYqT2Gu9YIa9ve8olk2fgw6oLi5J4PrG7XE4W/UTHmAxmn</w:t>
      </w:r>
    </w:p>
    <w:p>
      <w:pPr>
        <w:pStyle w:val="PreformattedText"/>
        <w:bidi w:val="0"/>
        <w:spacing w:before="0" w:after="0"/>
        <w:jc w:val="left"/>
        <w:rPr/>
      </w:pPr>
      <w:r>
        <w:rPr/>
        <w:t>n7MAUIN0k3/eCJC+A19Hn6yGpmwjScb94vMhuipE3bwTLyDla4cvaHAWycOXX15xC7LhvBhKWSmm</w:t>
      </w:r>
    </w:p>
    <w:p>
      <w:pPr>
        <w:pStyle w:val="PreformattedText"/>
        <w:bidi w:val="0"/>
        <w:spacing w:before="0" w:after="0"/>
        <w:jc w:val="left"/>
        <w:rPr/>
      </w:pPr>
      <w:r>
        <w:rPr/>
        <w:t>us65OYHi4Ch6n+mO3TYYnGMBvaQ9+/rGnTacJFxdO/D2/jjLU2MfmaXKtbw71rq5eS9cujB7I9Bd</w:t>
      </w:r>
    </w:p>
    <w:p>
      <w:pPr>
        <w:pStyle w:val="PreformattedText"/>
        <w:bidi w:val="0"/>
        <w:spacing w:before="0" w:after="0"/>
        <w:jc w:val="left"/>
        <w:rPr/>
      </w:pPr>
      <w:r>
        <w:rPr/>
        <w:t>h7xfscU/c84ugGun83OVPR4Pxzgxs+Q4wbzOd/7igRGaGZQ8APN4vFxFGQn4YgVQBPR9u3IdQtB+</w:t>
      </w:r>
    </w:p>
    <w:p>
      <w:pPr>
        <w:pStyle w:val="PreformattedText"/>
        <w:bidi w:val="0"/>
        <w:spacing w:before="0" w:after="0"/>
        <w:jc w:val="left"/>
        <w:rPr/>
      </w:pPr>
      <w:r>
        <w:rPr/>
        <w:t>cBcmroOuOMAXSPRz8Z+HIUw09jW9g/TjBZE44neawG9w1cjQ3fPjBD+U5xK8c4kNN84svCc40Ijk</w:t>
      </w:r>
    </w:p>
    <w:p>
      <w:pPr>
        <w:pStyle w:val="PreformattedText"/>
        <w:bidi w:val="0"/>
        <w:spacing w:before="0" w:after="0"/>
        <w:jc w:val="left"/>
        <w:rPr/>
      </w:pPr>
      <w:r>
        <w:rPr/>
        <w:t>vjLVc+PeAocmQkefvIh74eNYw2vOFWtefWBEuNK9vjJgTesFStd4i8ccYKw9axkrkuRFTrEcqPjj</w:t>
      </w:r>
    </w:p>
    <w:p>
      <w:pPr>
        <w:pStyle w:val="PreformattedText"/>
        <w:bidi w:val="0"/>
        <w:spacing w:before="0" w:after="0"/>
        <w:jc w:val="left"/>
        <w:rPr/>
      </w:pPr>
      <w:r>
        <w:rPr/>
        <w:t>nF6R5wlez3mzqz/t4oth5c4I94HoHLecocemBE2rXzk1N3idYVIu+8WwC+HObggvLiUOnRjFiPjw</w:t>
      </w:r>
    </w:p>
    <w:p>
      <w:pPr>
        <w:pStyle w:val="PreformattedText"/>
        <w:bidi w:val="0"/>
        <w:spacing w:before="0" w:after="0"/>
        <w:jc w:val="left"/>
        <w:rPr/>
      </w:pPr>
      <w:r>
        <w:rPr/>
        <w:t>5vckPBjLujef1hiAA1gqWgODX7wXBOl7fDjvg94xtOD/AKzkBDV8YJIsfbFsKTxm8BbN4Vqh2Zp4</w:t>
      </w:r>
    </w:p>
    <w:p>
      <w:pPr>
        <w:pStyle w:val="PreformattedText"/>
        <w:bidi w:val="0"/>
        <w:spacing w:before="0" w:after="0"/>
        <w:jc w:val="left"/>
        <w:rPr/>
      </w:pPr>
      <w:r>
        <w:rPr/>
        <w:t>X86wUI2Pt9/3i72d08g5RqcHvGkoicyr/FxgNFkPIh2L+gwWR3Lbns8ngdYQDAVbvk78uIUIMqzi</w:t>
      </w:r>
    </w:p>
    <w:p>
      <w:pPr>
        <w:pStyle w:val="PreformattedText"/>
        <w:bidi w:val="0"/>
        <w:spacing w:before="0" w:after="0"/>
        <w:jc w:val="left"/>
        <w:rPr/>
      </w:pPr>
      <w:r>
        <w:rPr/>
        <w:t>9+2ACLMRT2P4M0lunu0qdB4yqoyQuu2pWvk3piiZhgVqaMq17zrdEJnjCk3Rx0XCTgTBbASAADAS</w:t>
      </w:r>
    </w:p>
    <w:p>
      <w:pPr>
        <w:pStyle w:val="PreformattedText"/>
        <w:bidi w:val="0"/>
        <w:spacing w:before="0" w:after="0"/>
        <w:jc w:val="left"/>
        <w:rPr/>
      </w:pPr>
      <w:r>
        <w:rPr/>
        <w:t>OyVoe/lmAg1oWym0NfjKQcwNh6r2uXDRPJ7WIbEYAePeOpDFNA45Zb+jN56aPDt/LEU9ifLb9QuJ</w:t>
      </w:r>
    </w:p>
    <w:p>
      <w:pPr>
        <w:pStyle w:val="PreformattedText"/>
        <w:bidi w:val="0"/>
        <w:spacing w:before="0" w:after="0"/>
        <w:jc w:val="left"/>
        <w:rPr/>
      </w:pPr>
      <w:r>
        <w:rPr/>
        <w:t>NUuIl7C+tjwYUMeY9SBBvg25TgQ6xVKDq48veAklDQWnLwfvB+KFCecV0Max0CKBCAXYvb29GQUk</w:t>
      </w:r>
    </w:p>
    <w:p>
      <w:pPr>
        <w:pStyle w:val="PreformattedText"/>
        <w:bidi w:val="0"/>
        <w:spacing w:before="0" w:after="0"/>
        <w:jc w:val="left"/>
        <w:rPr/>
      </w:pPr>
      <w:r>
        <w:rPr/>
        <w:t>IFdiCE30zy4uhpczCb0unD01gtCHK5DHCKEmnEZQzcCoRY6k6nGBQFuN5SE9YTTtIH45alJmnLPS</w:t>
      </w:r>
    </w:p>
    <w:p>
      <w:pPr>
        <w:pStyle w:val="PreformattedText"/>
        <w:bidi w:val="0"/>
        <w:spacing w:before="0" w:after="0"/>
        <w:jc w:val="left"/>
        <w:rPr/>
      </w:pPr>
      <w:r>
        <w:rPr/>
        <w:t>0Q3Ahrod4HPw8UQ47NCk5uALW8ICk+tw4L3g6QgI20eXnOjxcahBtApoza9BXxiJuRBhLTaaBwTE</w:t>
      </w:r>
    </w:p>
    <w:p>
      <w:pPr>
        <w:pStyle w:val="PreformattedText"/>
        <w:bidi w:val="0"/>
        <w:spacing w:before="0" w:after="0"/>
        <w:jc w:val="left"/>
        <w:rPr/>
      </w:pPr>
      <w:r>
        <w:rPr/>
        <w:t>Bhi5Iu3yl94hEdtNIaU8R8ByGD7970s14AA6McqsCrcFDr3NOsM5qBraF0uG5yGFLsnKOIdp6DeA</w:t>
      </w:r>
    </w:p>
    <w:p>
      <w:pPr>
        <w:pStyle w:val="PreformattedText"/>
        <w:bidi w:val="0"/>
        <w:spacing w:before="0" w:after="0"/>
        <w:jc w:val="left"/>
        <w:rPr/>
      </w:pPr>
      <w:r>
        <w:rPr/>
        <w:t>izvh8CN9rd9DAZEJUBpSp8uQ2kpEXhUG+XfA50Quuh2qeJE6wsGUu4BoOgnRihoQkiHeptOzQ7ca</w:t>
      </w:r>
    </w:p>
    <w:p>
      <w:pPr>
        <w:pStyle w:val="PreformattedText"/>
        <w:bidi w:val="0"/>
        <w:spacing w:before="0" w:after="0"/>
        <w:jc w:val="left"/>
        <w:rPr/>
      </w:pPr>
      <w:r>
        <w:rPr/>
        <w:t>ydpNhh1Sc457UyA35l+80du6l9BswSh3Jwc8oYzdPXVeHfrCLNCbvJewvrLH6RB4rxuN7y5sO2jh</w:t>
      </w:r>
    </w:p>
    <w:p>
      <w:pPr>
        <w:pStyle w:val="PreformattedText"/>
        <w:bidi w:val="0"/>
        <w:spacing w:before="0" w:after="0"/>
        <w:jc w:val="left"/>
        <w:rPr/>
      </w:pPr>
      <w:r>
        <w:rPr/>
        <w:t>5OTGnLatPyPPvLk6qzF8gawWCMjCmgUM3i+K7dFpJDjvBGr12pu2Cc+MUsxUO/AqYARIWLh/zxms</w:t>
      </w:r>
    </w:p>
    <w:p>
      <w:pPr>
        <w:pStyle w:val="PreformattedText"/>
        <w:bidi w:val="0"/>
        <w:spacing w:before="0" w:after="0"/>
        <w:jc w:val="left"/>
        <w:rPr/>
      </w:pPr>
      <w:r>
        <w:rPr/>
        <w:t>KEEWds0+cbIM0KReOZjstOzmnz0+sFoh5Lecfbxib5mp4S1A+spUMOaXRU+s2nYGUzyjT6wzEwCo</w:t>
      </w:r>
    </w:p>
    <w:p>
      <w:pPr>
        <w:pStyle w:val="PreformattedText"/>
        <w:bidi w:val="0"/>
        <w:spacing w:before="0" w:after="0"/>
        <w:jc w:val="left"/>
        <w:rPr/>
      </w:pPr>
      <w:r>
        <w:rPr/>
        <w:t>25GqPnGAtIb0P1jw7awaXrWIeJMhOPYtlMa5O3lB01HXvEPAyR2IzjD6kK2AfLNxuNpPwYlUU7V5</w:t>
      </w:r>
    </w:p>
    <w:p>
      <w:pPr>
        <w:pStyle w:val="PreformattedText"/>
        <w:bidi w:val="0"/>
        <w:spacing w:before="0" w:after="0"/>
        <w:jc w:val="left"/>
        <w:rPr/>
      </w:pPr>
      <w:r>
        <w:rPr/>
        <w:t>e8Qm0j7Bi3SLrzPjKBivTjJtGroMSLDiGAW78x84hDk2nxgsDF3xUxSZfHWIFjxXRET1kSch53v/</w:t>
      </w:r>
    </w:p>
    <w:p>
      <w:pPr>
        <w:pStyle w:val="PreformattedText"/>
        <w:bidi w:val="0"/>
        <w:spacing w:before="0" w:after="0"/>
        <w:jc w:val="left"/>
        <w:rPr/>
      </w:pPr>
      <w:r>
        <w:rPr/>
        <w:t>ALvKId6xEDpwb3SYcLUM9bMObU8xIeN4ajYvHjXcMoAVyY6LiKj/APBnH77nrgx1lUcyA4POVuuj</w:t>
      </w:r>
    </w:p>
    <w:p>
      <w:pPr>
        <w:pStyle w:val="PreformattedText"/>
        <w:bidi w:val="0"/>
        <w:spacing w:before="0" w:after="0"/>
        <w:jc w:val="left"/>
        <w:rPr/>
      </w:pPr>
      <w:r>
        <w:rPr/>
        <w:t>LqOchUcKRJO640oxeNi3rKYXaOrR6x8Odn5UTCqtLR6/CDN8YjfbxRNgnYwtFU1gA58qVtyXadFH</w:t>
      </w:r>
    </w:p>
    <w:p>
      <w:pPr>
        <w:pStyle w:val="PreformattedText"/>
        <w:bidi w:val="0"/>
        <w:spacing w:before="0" w:after="0"/>
        <w:jc w:val="left"/>
        <w:rPr/>
      </w:pPr>
      <w:r>
        <w:rPr/>
        <w:t>AixXivtmtLQDhScnCBi6MF+hsdUhQiFp2pgcQyGuNZVWSd/xitXmQvRf3moqWDmDmc5QBw7e/veS</w:t>
      </w:r>
    </w:p>
    <w:p>
      <w:pPr>
        <w:pStyle w:val="PreformattedText"/>
        <w:bidi w:val="0"/>
        <w:spacing w:before="0" w:after="0"/>
        <w:jc w:val="left"/>
        <w:rPr/>
      </w:pPr>
      <w:r>
        <w:rPr/>
        <w:t>07fOMWg9YkZGQSnFGz3gANjfj8AB6GMpahQgUhgUE5DHW4LWeQ3OhL0uRijUohTXQFOchES2IOip</w:t>
      </w:r>
    </w:p>
    <w:p>
      <w:pPr>
        <w:pStyle w:val="PreformattedText"/>
        <w:bidi w:val="0"/>
        <w:spacing w:before="0" w:after="0"/>
        <w:jc w:val="left"/>
        <w:rPr/>
      </w:pPr>
      <w:r>
        <w:rPr/>
        <w:t>+9DXeMg2QavapB7mCFo4gvFOH8YhG247GmJWLrNvI1wMdjZkW0psW+rHWFqqdG36kfjKNb5F+phP</w:t>
      </w:r>
    </w:p>
    <w:p>
      <w:pPr>
        <w:pStyle w:val="PreformattedText"/>
        <w:bidi w:val="0"/>
        <w:spacing w:before="0" w:after="0"/>
        <w:jc w:val="left"/>
        <w:rPr/>
      </w:pPr>
      <w:r>
        <w:rPr/>
        <w:t>cdDj90U+MRDjwM5TWEdi1pHzy6yhNRpi7+G/jCTTK85Nq/ozWVXILX88uJgI6eb1Fr5xfYtiGz5/</w:t>
      </w:r>
    </w:p>
    <w:p>
      <w:pPr>
        <w:pStyle w:val="PreformattedText"/>
        <w:bidi w:val="0"/>
        <w:spacing w:before="0" w:after="0"/>
        <w:jc w:val="left"/>
        <w:rPr/>
      </w:pPr>
      <w:r>
        <w:rPr/>
        <w:t>8YoDc8LX9sZaRsAcc265WmmqU463lXQAOu7798Q9oOly4F4vGLNuhJr3A0Ocv1iUiBeY9MTFwRS7</w:t>
      </w:r>
    </w:p>
    <w:p>
      <w:pPr>
        <w:pStyle w:val="PreformattedText"/>
        <w:bidi w:val="0"/>
        <w:spacing w:before="0" w:after="0"/>
        <w:jc w:val="left"/>
        <w:rPr/>
      </w:pPr>
      <w:r>
        <w:rPr/>
        <w:t>6+OGwhy1U8awY6ACsT8HhkA0LnNmPvAkhrldZNFGtnWsWM/bgCp8QbyMLngf3hFTgFcFoIfHOAXQ</w:t>
      </w:r>
    </w:p>
    <w:p>
      <w:pPr>
        <w:pStyle w:val="PreformattedText"/>
        <w:bidi w:val="0"/>
        <w:spacing w:before="0" w:after="0"/>
        <w:jc w:val="left"/>
        <w:rPr/>
      </w:pPr>
      <w:r>
        <w:rPr/>
        <w:t>6M3QIcGJJqb8ZDHPnUw3a18Y+AH7yCJ/4+cVQvlzSm3mZv5HGsA3oujeIitXvJ05+cpKqGveUngT</w:t>
      </w:r>
    </w:p>
    <w:p>
      <w:pPr>
        <w:pStyle w:val="PreformattedText"/>
        <w:bidi w:val="0"/>
        <w:spacing w:before="0" w:after="0"/>
        <w:jc w:val="left"/>
        <w:rPr/>
      </w:pPr>
      <w:r>
        <w:rPr/>
        <w:t>fi5QBR/nBPbxgdNh94kCzuY3cCc93OxdcxwDLQeyYeRF5MRmpTanOXbFqa1cJpHyNZHAFuuUzSFB</w:t>
      </w:r>
    </w:p>
    <w:p>
      <w:pPr>
        <w:pStyle w:val="PreformattedText"/>
        <w:bidi w:val="0"/>
        <w:spacing w:before="0" w:after="0"/>
        <w:jc w:val="left"/>
        <w:rPr/>
      </w:pPr>
      <w:r>
        <w:rPr/>
        <w:t>uDfzhAIJgxCBOcEzecKwKD7dsAINHs1iYMRjN6w412wPjzhAHXKubKrTv/MUSq7i/wCYIB1wwgBR</w:t>
      </w:r>
    </w:p>
    <w:p>
      <w:pPr>
        <w:pStyle w:val="PreformattedText"/>
        <w:bidi w:val="0"/>
        <w:spacing w:before="0" w:after="0"/>
        <w:jc w:val="left"/>
        <w:rPr/>
      </w:pPr>
      <w:r>
        <w:rPr/>
        <w:t>78vhwEScE/vDgBTp5QyYwgCiUQTyeh3gFyAdF+Q8H7ucQVt1FZDl5XHRgkdlQPNPJ2ujrAVrsLBN</w:t>
      </w:r>
    </w:p>
    <w:p>
      <w:pPr>
        <w:pStyle w:val="PreformattedText"/>
        <w:bidi w:val="0"/>
        <w:spacing w:before="0" w:after="0"/>
        <w:jc w:val="left"/>
        <w:rPr/>
      </w:pPr>
      <w:r>
        <w:rPr/>
        <w:t>l8+8pY1pVsTzfL4Mi1waZ8Cnb6yLIrh51jhnXWbRUQF7+PXtgoQXyCDhz6xkFafaKT+s4EAKm1Dn</w:t>
      </w:r>
    </w:p>
    <w:p>
      <w:pPr>
        <w:pStyle w:val="PreformattedText"/>
        <w:bidi w:val="0"/>
        <w:spacing w:before="0" w:after="0"/>
        <w:jc w:val="left"/>
        <w:rPr/>
      </w:pPr>
      <w:r>
        <w:rPr/>
        <w:t>4MolNQhSGDw4akWqDn2+E94ISKA8H0dV5e8WgVmnI/Lii2KMZB9e8blIRPoMUkDUeW0Lp4xejJ6C</w:t>
      </w:r>
    </w:p>
    <w:p>
      <w:pPr>
        <w:pStyle w:val="PreformattedText"/>
        <w:bidi w:val="0"/>
        <w:spacing w:before="0" w:after="0"/>
        <w:jc w:val="left"/>
        <w:rPr/>
      </w:pPr>
      <w:r>
        <w:rPr/>
        <w:t>Dq4odm2u4Aez3jPgMNp5G9O+GbHA1yodDyva/owSSa9pBsfN26dec1CeypuwNfbjKe+N7eihVroK</w:t>
      </w:r>
    </w:p>
    <w:p>
      <w:pPr>
        <w:pStyle w:val="PreformattedText"/>
        <w:bidi w:val="0"/>
        <w:spacing w:before="0" w:after="0"/>
        <w:jc w:val="left"/>
        <w:rPr/>
      </w:pPr>
      <w:r>
        <w:rPr/>
        <w:t>9BgspKGdFa+VL5dY/Y/HARCgeHBkwqM6kh+CZYoIiWzgcCsB3K0Xom8Scduo0ugLuXDVEDUrqCrN</w:t>
      </w:r>
    </w:p>
    <w:p>
      <w:pPr>
        <w:pStyle w:val="PreformattedText"/>
        <w:bidi w:val="0"/>
        <w:spacing w:before="0" w:after="0"/>
        <w:jc w:val="left"/>
        <w:rPr/>
      </w:pPr>
      <w:r>
        <w:rPr/>
        <w:t>XD8o2FUHZuWGh7yDyxIyKjRb4POAJxNxWsxaPhcrxgu26kroieNOrDfSZRECEoXY/Zhp+ByPYWt8</w:t>
      </w:r>
    </w:p>
    <w:p>
      <w:pPr>
        <w:pStyle w:val="PreformattedText"/>
        <w:bidi w:val="0"/>
        <w:spacing w:before="0" w:after="0"/>
        <w:jc w:val="left"/>
        <w:rPr/>
      </w:pPr>
      <w:r>
        <w:rPr/>
        <w:t>lXeDm4GnFH2X2ehwx6Bt3+10jR4GJJiYjBoBq9AGNeRxAjVEPf6OMUA6hG9w7e1vy42x1o+S29PJ</w:t>
      </w:r>
    </w:p>
    <w:p>
      <w:pPr>
        <w:pStyle w:val="PreformattedText"/>
        <w:bidi w:val="0"/>
        <w:spacing w:before="0" w:after="0"/>
        <w:jc w:val="left"/>
        <w:rPr/>
      </w:pPr>
      <w:r>
        <w:rPr/>
        <w:t>5MYhhAgDwTTd8nvEmScD1yxfg+c5tWBULpCpHV/NMHzP92ocyuVlZrDxvYlq6/l6xzyyKDLpsI9P</w:t>
      </w:r>
    </w:p>
    <w:p>
      <w:pPr>
        <w:pStyle w:val="PreformattedText"/>
        <w:bidi w:val="0"/>
        <w:spacing w:before="0" w:after="0"/>
        <w:jc w:val="left"/>
        <w:rPr/>
      </w:pPr>
      <w:r>
        <w:rPr/>
        <w:t>jCsipaqw9dB+DDGb+I6g2j3xhMAZzs1F3HIl+QCfZzn5zaQYIignOWARFQOVwDj8ZIWklCSr3w5x</w:t>
      </w:r>
    </w:p>
    <w:p>
      <w:pPr>
        <w:pStyle w:val="PreformattedText"/>
        <w:bidi w:val="0"/>
        <w:spacing w:before="0" w:after="0"/>
        <w:jc w:val="left"/>
        <w:rPr/>
      </w:pPr>
      <w:r>
        <w:rPr/>
        <w:t>iI4oSbRmzUtaJXnsuDKeLJkE3+Ujc3jCUZ9YfrEEASWlLuAvlxF2Cqik6HOKcoh/AwQEpEZX/mYm</w:t>
      </w:r>
    </w:p>
    <w:p>
      <w:pPr>
        <w:pStyle w:val="PreformattedText"/>
        <w:bidi w:val="0"/>
        <w:spacing w:before="0" w:after="0"/>
        <w:jc w:val="left"/>
        <w:rPr/>
      </w:pPr>
      <w:r>
        <w:rPr/>
        <w:t>rKgaCdVMiFZxBDag9yGEkdCnRxB0/WQTyAJQK0aZSQQKeBsumL1oSCXmsNsefDS/ABmibbL9dg/W</w:t>
      </w:r>
    </w:p>
    <w:p>
      <w:pPr>
        <w:pStyle w:val="PreformattedText"/>
        <w:bidi w:val="0"/>
        <w:spacing w:before="0" w:after="0"/>
        <w:jc w:val="left"/>
        <w:rPr/>
      </w:pPr>
      <w:r>
        <w:rPr/>
        <w:t>W6KQiPVOWtJvNBGvF0Hnrn3m5Qgd8LiqRYE0oBRgdjgUUgg6Sf8AgwogHr64CXn4zmgYo296cdIJ</w:t>
      </w:r>
    </w:p>
    <w:p>
      <w:pPr>
        <w:pStyle w:val="PreformattedText"/>
        <w:bidi w:val="0"/>
        <w:spacing w:before="0" w:after="0"/>
        <w:jc w:val="left"/>
        <w:rPr/>
      </w:pPr>
      <w:r>
        <w:rPr/>
        <w:t>OzWRod3Y5eAafYlPvEBFrsMnbheWZ2OIbfOGyIE4DK0YradYJYVxrcyE01Olpriaw5aDYT7MbGqQ</w:t>
      </w:r>
    </w:p>
    <w:p>
      <w:pPr>
        <w:pStyle w:val="PreformattedText"/>
        <w:bidi w:val="0"/>
        <w:spacing w:before="0" w:after="0"/>
        <w:jc w:val="left"/>
        <w:rPr/>
      </w:pPr>
      <w:r>
        <w:rPr/>
        <w:t>qrzaI7BwVcDJtvEBwyp2BPIublECdBTufGeEpQ56x1Rtus4+zIP7U9f3hxG/XeahwHjrHFd70OVe</w:t>
      </w:r>
    </w:p>
    <w:p>
      <w:pPr>
        <w:pStyle w:val="PreformattedText"/>
        <w:bidi w:val="0"/>
        <w:spacing w:before="0" w:after="0"/>
        <w:jc w:val="left"/>
        <w:rPr/>
      </w:pPr>
      <w:r>
        <w:rPr/>
        <w:t>DXBd4UHgGr0gu822uh7E+8HJqdOjcXxLlDSXXVHn+dYMRz8YUmPvqlF3mvrc8etZygEIqBGoUbDA</w:t>
      </w:r>
    </w:p>
    <w:p>
      <w:pPr>
        <w:pStyle w:val="PreformattedText"/>
        <w:bidi w:val="0"/>
        <w:spacing w:before="0" w:after="0"/>
        <w:jc w:val="left"/>
        <w:rPr/>
      </w:pPr>
      <w:r>
        <w:rPr/>
        <w:t>0QXi6VemnC784Mal24wDe0Jp/WaogrEGJ2VuJZ1HZ9ZpZ3jZbpq5bxoBgHSH6fxka0vN1f8AzA9J</w:t>
      </w:r>
    </w:p>
    <w:p>
      <w:pPr>
        <w:pStyle w:val="PreformattedText"/>
        <w:bidi w:val="0"/>
        <w:spacing w:before="0" w:after="0"/>
        <w:jc w:val="left"/>
        <w:rPr/>
      </w:pPr>
      <w:r>
        <w:rPr/>
        <w:t>kadfYE76d4wtgHfZTkp9YJyTiyh4XnLIBOKMTQaHauMpIK7w0YoQjYljExQJ699KC1F45xZyTfFn</w:t>
      </w:r>
    </w:p>
    <w:p>
      <w:pPr>
        <w:pStyle w:val="PreformattedText"/>
        <w:bidi w:val="0"/>
        <w:spacing w:before="0" w:after="0"/>
        <w:jc w:val="left"/>
        <w:rPr/>
      </w:pPr>
      <w:r>
        <w:rPr/>
        <w:t>IUwb8vgyMWajGIO2xetZARUiQqdornvDPGA6TSEQU4B6QEjn5X3jnbaChp8uKDzEG2cquji6lC9o</w:t>
      </w:r>
    </w:p>
    <w:p>
      <w:pPr>
        <w:pStyle w:val="PreformattedText"/>
        <w:bidi w:val="0"/>
        <w:spacing w:before="0" w:after="0"/>
        <w:jc w:val="left"/>
        <w:rPr/>
      </w:pPr>
      <w:r>
        <w:rPr/>
        <w:t>F44envFmaMHB71nqBtANfM6yjEdhFIupMmzSMX0+TGggXp/gjJ9joJWN9SfzhLVNBEr9HCVFWwgv</w:t>
      </w:r>
    </w:p>
    <w:p>
      <w:pPr>
        <w:pStyle w:val="PreformattedText"/>
        <w:bidi w:val="0"/>
        <w:spacing w:before="0" w:after="0"/>
        <w:jc w:val="left"/>
        <w:rPr/>
      </w:pPr>
      <w:r>
        <w:rPr/>
        <w:t>jW2A6ihtpetGmDGlIAx91FvDkDOSmeZsM2iLgu5vQsTsBQFhQBak3vPM1ASQyJQFmxA9q4DezTZK</w:t>
      </w:r>
    </w:p>
    <w:p>
      <w:pPr>
        <w:pStyle w:val="PreformattedText"/>
        <w:bidi w:val="0"/>
        <w:spacing w:before="0" w:after="0"/>
        <w:jc w:val="left"/>
        <w:rPr/>
      </w:pPr>
      <w:r>
        <w:rPr/>
        <w:t>H3++OhQrV2s76Zc3L9KNTffWcIYARRk8mjggLJyuExSnYdZa8DY4GgKzb1iPw4/8ygnfjHWSE2+M</w:t>
      </w:r>
    </w:p>
    <w:p>
      <w:pPr>
        <w:pStyle w:val="PreformattedText"/>
        <w:bidi w:val="0"/>
        <w:spacing w:before="0" w:after="0"/>
        <w:jc w:val="left"/>
        <w:rPr/>
      </w:pPr>
      <w:r>
        <w:rPr/>
        <w:t>VZpJ9MdCS8GvvB22e7vB7CZ8BOMAzXO4cYlrVdAecEBBfDrBRGjn76wfV41nMIdp5wbPDOcanFxg</w:t>
      </w:r>
    </w:p>
    <w:p>
      <w:pPr>
        <w:pStyle w:val="PreformattedText"/>
        <w:bidi w:val="0"/>
        <w:spacing w:before="0" w:after="0"/>
        <w:jc w:val="left"/>
        <w:rPr/>
      </w:pPr>
      <w:r>
        <w:rPr/>
        <w:t>4HgwlDJcgOE3DlxH6G6xkoIXNtaDCSocFxTV8K7wD4PT66zuKOTG6NPDuYU0dc94CAm7X1g8Ae3g</w:t>
      </w:r>
    </w:p>
    <w:p>
      <w:pPr>
        <w:pStyle w:val="PreformattedText"/>
        <w:bidi w:val="0"/>
        <w:spacing w:before="0" w:after="0"/>
        <w:jc w:val="left"/>
        <w:rPr/>
      </w:pPr>
      <w:r>
        <w:rPr/>
        <w:t>wAornwZbF0ON4tDRyunNPRwnWBIgHZfxg8Z0+PrvCPio3t+DD0OXTrLDSeOI8YKsJd+GQIXff1zg</w:t>
      </w:r>
    </w:p>
    <w:p>
      <w:pPr>
        <w:pStyle w:val="PreformattedText"/>
        <w:bidi w:val="0"/>
        <w:spacing w:before="0" w:after="0"/>
        <w:jc w:val="left"/>
        <w:rPr/>
      </w:pPr>
      <w:r>
        <w:rPr/>
        <w:t>DHhkyCHi6uKQt0awEA7dFQ3eAbfpmqjaGhO0+gd4hs0Pi8G94RNrXvPd2v1minyNxvPzjIJer4fP</w:t>
      </w:r>
    </w:p>
    <w:p>
      <w:pPr>
        <w:pStyle w:val="PreformattedText"/>
        <w:bidi w:val="0"/>
        <w:spacing w:before="0" w:after="0"/>
        <w:jc w:val="left"/>
        <w:rPr/>
      </w:pPr>
      <w:r>
        <w:rPr/>
        <w:t>twkO5o2N8+cGZ5BJoJQDtusugrqp304BB+WOOkYrvYgeDrK3Nv8AdWqJr1k0IEDnXxatw5gVkTAI</w:t>
      </w:r>
    </w:p>
    <w:p>
      <w:pPr>
        <w:pStyle w:val="PreformattedText"/>
        <w:bidi w:val="0"/>
        <w:spacing w:before="0" w:after="0"/>
        <w:jc w:val="left"/>
        <w:rPr/>
      </w:pPr>
      <w:r>
        <w:rPr/>
        <w:t>oLsJtbMfQCZx0hPUPBrAIFuZXdDouIoZA8R1ZnDpw7Z4MN3NNDV+bjDILAV2cw61kWxuIrSENm64</w:t>
      </w:r>
    </w:p>
    <w:p>
      <w:pPr>
        <w:pStyle w:val="PreformattedText"/>
        <w:bidi w:val="0"/>
        <w:spacing w:before="0" w:after="0"/>
        <w:jc w:val="left"/>
        <w:rPr/>
      </w:pPr>
      <w:r>
        <w:rPr/>
        <w:t>y6oAIQMVXQDeWYvmOGxC01cjJAg8OeTEoa3egydTIgt3Z2h6MVULECw6WcjmNecrKQFxvRJ0BXox</w:t>
      </w:r>
    </w:p>
    <w:p>
      <w:pPr>
        <w:pStyle w:val="PreformattedText"/>
        <w:bidi w:val="0"/>
        <w:spacing w:before="0" w:after="0"/>
        <w:jc w:val="left"/>
        <w:rPr/>
      </w:pPr>
      <w:r>
        <w:rPr/>
        <w:t>bp8nkBPHl7+TjCCJoWy4vBt26w7BvNSCPWQDjoMu8qlyNg0V9YUABynlAOn1hvXvC3i53fWTYxEw</w:t>
      </w:r>
    </w:p>
    <w:p>
      <w:pPr>
        <w:pStyle w:val="PreformattedText"/>
        <w:bidi w:val="0"/>
        <w:spacing w:before="0" w:after="0"/>
        <w:jc w:val="left"/>
        <w:rPr/>
      </w:pPr>
      <w:r>
        <w:rPr/>
        <w:t>g9pzSLgECJtUF1flwsGgMI7TAPMB24hqdRXvBz/F8XG3NTEWheZeDHwAJNHLMvz8FyqQSOAhVVeA</w:t>
      </w:r>
    </w:p>
    <w:p>
      <w:pPr>
        <w:pStyle w:val="PreformattedText"/>
        <w:bidi w:val="0"/>
        <w:spacing w:before="0" w:after="0"/>
        <w:jc w:val="left"/>
        <w:rPr/>
      </w:pPr>
      <w:r>
        <w:rPr/>
        <w:t>VxsX7aw4O4d9z4wHBAoQat5e1cUYZNCWMGvhHlipdOhG2E14zD5y0leIC0iEeU+Bza2CXwE4BL2z</w:t>
      </w:r>
    </w:p>
    <w:p>
      <w:pPr>
        <w:pStyle w:val="PreformattedText"/>
        <w:bidi w:val="0"/>
        <w:spacing w:before="0" w:after="0"/>
        <w:jc w:val="left"/>
        <w:rPr/>
      </w:pPr>
      <w:r>
        <w:rPr/>
        <w:t>2Y4v5KP1SHqZANRpL1tg9T+WWLAQ146yGcPoyQJVn+mHXvAAwefVrZaDfGSwEwJBOg/3eHA0KKlY</w:t>
      </w:r>
    </w:p>
    <w:p>
      <w:pPr>
        <w:pStyle w:val="PreformattedText"/>
        <w:bidi w:val="0"/>
        <w:spacing w:before="0" w:after="0"/>
        <w:jc w:val="left"/>
        <w:rPr/>
      </w:pPr>
      <w:r>
        <w:rPr/>
        <w:t>+9yr4HF3BRxH8A9tfDIpJ1Ck2TZM3gDVUKg6Y0XIgjsuw+3E58E7tYRIaapMYzpDUFS82KUdc5Hp</w:t>
      </w:r>
    </w:p>
    <w:p>
      <w:pPr>
        <w:pStyle w:val="PreformattedText"/>
        <w:bidi w:val="0"/>
        <w:spacing w:before="0" w:after="0"/>
        <w:jc w:val="left"/>
        <w:rPr/>
      </w:pPr>
      <w:r>
        <w:rPr/>
        <w:t>ViaQElMt0IIRJCU/vHydGwj6YuU31YdOez+8rEhoMJqO4fOUF6U6ldsfrBJTBEiW75T25Hs8lBJr</w:t>
      </w:r>
    </w:p>
    <w:p>
      <w:pPr>
        <w:pStyle w:val="PreformattedText"/>
        <w:bidi w:val="0"/>
        <w:spacing w:before="0" w:after="0"/>
        <w:jc w:val="left"/>
        <w:rPr/>
      </w:pPr>
      <w:r>
        <w:rPr/>
        <w:t>U/nIlaGUPIAvxh0dN8EnXL9sbGw8ASOQi6vWamsADfjW2RQRqJIml2vmYHtKm0hy8mODbwO+So3j</w:t>
      </w:r>
    </w:p>
    <w:p>
      <w:pPr>
        <w:pStyle w:val="PreformattedText"/>
        <w:bidi w:val="0"/>
        <w:spacing w:before="0" w:after="0"/>
        <w:jc w:val="left"/>
        <w:rPr/>
      </w:pPr>
      <w:r>
        <w:rPr/>
        <w:t>twQaFCKHnwv5xsySLD6vT+cZbsACpDT7dZvREB9lPOGQEgpN8bMNHdEFa2G+mZrYiVVNABPpcbR5</w:t>
      </w:r>
    </w:p>
    <w:p>
      <w:pPr>
        <w:pStyle w:val="PreformattedText"/>
        <w:bidi w:val="0"/>
        <w:spacing w:before="0" w:after="0"/>
        <w:jc w:val="left"/>
        <w:rPr/>
      </w:pPr>
      <w:r>
        <w:rPr/>
        <w:t>KhiHQetZChTs95vUA8seCSTgP7xsQKoVRbOTCBR2b/8AGGVW++8Q2zy3zmpD1MTlEe/HZgsHDl7P</w:t>
      </w:r>
    </w:p>
    <w:p>
      <w:pPr>
        <w:pStyle w:val="PreformattedText"/>
        <w:bidi w:val="0"/>
        <w:spacing w:before="0" w:after="0"/>
        <w:jc w:val="left"/>
        <w:rPr/>
      </w:pPr>
      <w:r>
        <w:rPr/>
        <w:t>WEsqlbitdaY8oW4xV1rQxxql7jshp8OSERSpXgBBw6ssXFewL1D0Yokh3dHMAbmmexpCT0uvw5Df</w:t>
      </w:r>
    </w:p>
    <w:p>
      <w:pPr>
        <w:pStyle w:val="PreformattedText"/>
        <w:bidi w:val="0"/>
        <w:spacing w:before="0" w:after="0"/>
        <w:jc w:val="left"/>
        <w:rPr/>
      </w:pPr>
      <w:r>
        <w:rPr/>
        <w:t>Ak/oYnI1cRoYnP8AO3N9DQ1NXNHU8YKQ8c4kWoGvOgzuJtXXF3cQZgCN8o89c7xDCQinJTw90yJA</w:t>
      </w:r>
    </w:p>
    <w:p>
      <w:pPr>
        <w:pStyle w:val="PreformattedText"/>
        <w:bidi w:val="0"/>
        <w:spacing w:before="0" w:after="0"/>
        <w:jc w:val="left"/>
        <w:rPr/>
      </w:pPr>
      <w:r>
        <w:rPr/>
        <w:t>hTWmOfnE3NMI7B8vGFgBgteFQ4HlwEAHWkIQlm5AJHHzESlbqQyCJqQSXFVpMhUK7cc7xIpEAr/z</w:t>
      </w:r>
    </w:p>
    <w:p>
      <w:pPr>
        <w:pStyle w:val="PreformattedText"/>
        <w:bidi w:val="0"/>
        <w:spacing w:before="0" w:after="0"/>
        <w:jc w:val="left"/>
        <w:rPr/>
      </w:pPr>
      <w:r>
        <w:rPr/>
        <w:t>A0bes5JGDtNH2LiEkAKliG6jS1MFmw6GohldCoHQYmm5lBU37r8ZoYrl4J4lpPFzZBk/lbr+MRBr</w:t>
      </w:r>
    </w:p>
    <w:p>
      <w:pPr>
        <w:pStyle w:val="PreformattedText"/>
        <w:bidi w:val="0"/>
        <w:spacing w:before="0" w:after="0"/>
        <w:jc w:val="left"/>
        <w:rPr/>
      </w:pPr>
      <w:r>
        <w:rPr/>
        <w:t>yDXrUHKyrME1C0hjHZiHM6T36XUNZ7x8kcPzU5xoiJkIHkWH2afeEXQRuXe3L4mXUoFAhuVIjyYt</w:t>
      </w:r>
    </w:p>
    <w:p>
      <w:pPr>
        <w:pStyle w:val="PreformattedText"/>
        <w:bidi w:val="0"/>
        <w:spacing w:before="0" w:after="0"/>
        <w:jc w:val="left"/>
        <w:rPr/>
      </w:pPr>
      <w:r>
        <w:rPr/>
        <w:t>PjbL70P9zXFYcChfg5ZE6Tir6YT+8GN2ZJEQCL7wLnEvnBtcoi6BpDPrDlyXII1WawcM8CAEktpg</w:t>
      </w:r>
    </w:p>
    <w:p>
      <w:pPr>
        <w:pStyle w:val="PreformattedText"/>
        <w:bidi w:val="0"/>
        <w:spacing w:before="0" w:after="0"/>
        <w:jc w:val="left"/>
        <w:rPr/>
      </w:pPr>
      <w:r>
        <w:rPr/>
        <w:t>FtbZdfQpilKHRbPaK/NzeU1o2vMaYvKhOQD1z+jCyqU2q/EE3Jqju3JX0wUSSUlkD8C4MteUlDW7</w:t>
      </w:r>
    </w:p>
    <w:p>
      <w:pPr>
        <w:pStyle w:val="PreformattedText"/>
        <w:bidi w:val="0"/>
        <w:spacing w:before="0" w:after="0"/>
        <w:jc w:val="left"/>
        <w:rPr/>
      </w:pPr>
      <w:r>
        <w:rPr/>
        <w:t>Zy5WFSqi2sYkKPfnAweyihpFFHifeCcNOkV1xvjtCnol18j7yA8DuEPYqY4EoGCG0zQecZ7ZAjTv</w:t>
      </w:r>
    </w:p>
    <w:p>
      <w:pPr>
        <w:pStyle w:val="PreformattedText"/>
        <w:bidi w:val="0"/>
        <w:spacing w:before="0" w:after="0"/>
        <w:jc w:val="left"/>
        <w:rPr/>
      </w:pPr>
      <w:r>
        <w:rPr/>
        <w:t>y/8A0nrAGm+nNx0pxlmzlsneILArpyIyAc6wV4neIN0dTrIfnRjr+M1vDBdTg4FBI8fOBSn3mleO</w:t>
      </w:r>
    </w:p>
    <w:p>
      <w:pPr>
        <w:pStyle w:val="PreformattedText"/>
        <w:bidi w:val="0"/>
        <w:spacing w:before="0" w:after="0"/>
        <w:jc w:val="left"/>
        <w:rPr/>
      </w:pPr>
      <w:r>
        <w:rPr/>
        <w:t>86GjhyEnIGnz6zt0TLwrZaYuh3PWLFPrNstDgnDT13iWUzk8feIC7XT8ucBJWNZr4HO9YQAK1ZrH</w:t>
      </w:r>
    </w:p>
    <w:p>
      <w:pPr>
        <w:pStyle w:val="PreformattedText"/>
        <w:bidi w:val="0"/>
        <w:spacing w:before="0" w:after="0"/>
        <w:jc w:val="left"/>
        <w:rPr/>
      </w:pPr>
      <w:r>
        <w:rPr/>
        <w:t>picLjH4L0sx+mWD0heDrNJSrZd4wNG9F3kcbt9TB0D0OHWCruOHm4LaHh4XGmBeFKF4dPy4CCRvs</w:t>
      </w:r>
    </w:p>
    <w:p>
      <w:pPr>
        <w:pStyle w:val="PreformattedText"/>
        <w:bidi w:val="0"/>
        <w:spacing w:before="0" w:after="0"/>
        <w:jc w:val="left"/>
        <w:rPr/>
      </w:pPr>
      <w:r>
        <w:rPr/>
        <w:t>+/OOnK7ScGDQpM1w+8TS012Zuebd/tkTivYTfcwMmVQxQYq/cS69B35yFA8l4nRb0dMBTTurbU+/</w:t>
      </w:r>
    </w:p>
    <w:p>
      <w:pPr>
        <w:pStyle w:val="PreformattedText"/>
        <w:bidi w:val="0"/>
        <w:spacing w:before="0" w:after="0"/>
        <w:jc w:val="left"/>
        <w:rPr/>
      </w:pPr>
      <w:r>
        <w:rPr/>
        <w:t>DxlrDdEPM794QIC6Cc/Gd4QBKlOA7rDloAdhPL5PNcfJlRxnUL/bEPtrwLLwJMCbVUVOReBkVMIi</w:t>
      </w:r>
    </w:p>
    <w:p>
      <w:pPr>
        <w:pStyle w:val="PreformattedText"/>
        <w:bidi w:val="0"/>
        <w:spacing w:before="0" w:after="0"/>
        <w:jc w:val="left"/>
        <w:rPr/>
      </w:pPr>
      <w:r>
        <w:rPr/>
        <w:t>KjBar6wBmw+nvlukV3ywZYbpxhy9gJoksa29G1V8nxnMsKbjwB7xAAQv5QVgRRFdK6A7nvGe8Q8u</w:t>
      </w:r>
    </w:p>
    <w:p>
      <w:pPr>
        <w:pStyle w:val="PreformattedText"/>
        <w:bidi w:val="0"/>
        <w:spacing w:before="0" w:after="0"/>
        <w:jc w:val="left"/>
        <w:rPr/>
      </w:pPr>
      <w:r>
        <w:rPr/>
        <w:t>6ACqrqYJ+NVz8zz4xSmQVi8gaV366xW7TmFqERVeQ2kTkrXAWyCykcVoxuTehGWPMnHLlmwRox3C</w:t>
      </w:r>
    </w:p>
    <w:p>
      <w:pPr>
        <w:pStyle w:val="PreformattedText"/>
        <w:bidi w:val="0"/>
        <w:spacing w:before="0" w:after="0"/>
        <w:jc w:val="left"/>
        <w:rPr/>
      </w:pPr>
      <w:r>
        <w:rPr/>
        <w:t>wj785VSQAPkPwXXB4OKoWxK0nB6Vd5TRW7ToinTmNeblQFHGD8BcX6HASw16K7ynO3wGN4YGzX7U</w:t>
      </w:r>
    </w:p>
    <w:p>
      <w:pPr>
        <w:pStyle w:val="PreformattedText"/>
        <w:bidi w:val="0"/>
        <w:spacing w:before="0" w:after="0"/>
        <w:jc w:val="left"/>
        <w:rPr/>
      </w:pPr>
      <w:r>
        <w:rPr/>
        <w:t>uBQ2WQjjYNawArLQKO+ybhlQOoAaEFBB0G8Nnt8AKnKNaBveJRpZ8BVuOjQ6MsKyKMonnjvgeckn</w:t>
      </w:r>
    </w:p>
    <w:p>
      <w:pPr>
        <w:pStyle w:val="PreformattedText"/>
        <w:bidi w:val="0"/>
        <w:spacing w:before="0" w:after="0"/>
        <w:jc w:val="left"/>
        <w:rPr/>
      </w:pPr>
      <w:r>
        <w:rPr/>
        <w:t>ljkut9L4EwFjxOEHkVE5KdzNA7oo9OAdXl23Gy5ExnkgNe09XEKzrugUQHlmtMCS2g5HgDb0BfBk</w:t>
      </w:r>
    </w:p>
    <w:p>
      <w:pPr>
        <w:pStyle w:val="PreformattedText"/>
        <w:bidi w:val="0"/>
        <w:spacing w:before="0" w:after="0"/>
        <w:jc w:val="left"/>
        <w:rPr/>
      </w:pPr>
      <w:r>
        <w:rPr/>
        <w:t>ISQJB0TpFPN9cX/5Tu07VvlIuScAjX+d2PjXxj37ifdNigmvO6xGvALKU7WqXrNCGxQVbGOg+dpg</w:t>
      </w:r>
    </w:p>
    <w:p>
      <w:pPr>
        <w:pStyle w:val="PreformattedText"/>
        <w:bidi w:val="0"/>
        <w:spacing w:before="0" w:after="0"/>
        <w:jc w:val="left"/>
        <w:rPr/>
      </w:pPr>
      <w:r>
        <w:rPr/>
        <w:t>+TFph4H2D6PWCp3KwPJbPgDzlII1YfA0L2F6yagcVV5m1Pmn3hwVYqNOwg8oMBjiuSBz6vvLBwcA</w:t>
      </w:r>
    </w:p>
    <w:p>
      <w:pPr>
        <w:pStyle w:val="PreformattedText"/>
        <w:bidi w:val="0"/>
        <w:spacing w:before="0" w:after="0"/>
        <w:jc w:val="left"/>
        <w:rPr/>
      </w:pPr>
      <w:r>
        <w:rPr/>
        <w:t>PDVXWRpqoQ83RgWy6g6rSbMUc1B+lesqBQEcjr8tBDWqOJBgtIilnkMvMRNU+Gj9CY5oI0vBbRZ7</w:t>
      </w:r>
    </w:p>
    <w:p>
      <w:pPr>
        <w:pStyle w:val="PreformattedText"/>
        <w:bidi w:val="0"/>
        <w:spacing w:before="0" w:after="0"/>
        <w:jc w:val="left"/>
        <w:rPr/>
      </w:pPr>
      <w:r>
        <w:rPr/>
        <w:t>xXtDhiJ0D85whSkEccX+2aBPvk9QTgwEciH3K485RHApcnZoexcYC8Y6Z/y3hoJ6kL03d3ccMSCh</w:t>
      </w:r>
    </w:p>
    <w:p>
      <w:pPr>
        <w:pStyle w:val="PreformattedText"/>
        <w:bidi w:val="0"/>
        <w:spacing w:before="0" w:after="0"/>
        <w:jc w:val="left"/>
        <w:rPr/>
      </w:pPr>
      <w:r>
        <w:rPr/>
        <w:t>GjsvvAFUs3YNCJJxjkREsA2BNzDQAgjdWHJR/GEJLGum2ixPnDEpVwnjo7N9OE3TTSWIENlddmXv</w:t>
      </w:r>
    </w:p>
    <w:p>
      <w:pPr>
        <w:pStyle w:val="PreformattedText"/>
        <w:bidi w:val="0"/>
        <w:spacing w:before="0" w:after="0"/>
        <w:jc w:val="left"/>
        <w:rPr/>
      </w:pPr>
      <w:r>
        <w:rPr/>
        <w:t>WZl2V2+clLPVMPDVaG+M2XlfsDfIpCkdYVKJPDikD1POQSTZiSDTfONnL6cWxGwu8Wih6Bx8TGmi</w:t>
      </w:r>
    </w:p>
    <w:p>
      <w:pPr>
        <w:pStyle w:val="PreformattedText"/>
        <w:bidi w:val="0"/>
        <w:spacing w:before="0" w:after="0"/>
        <w:jc w:val="left"/>
        <w:rPr/>
      </w:pPr>
      <w:r>
        <w:rPr/>
        <w:t>AIF3zrCDVnN4wqAU8YIHK7xazbmYvdPImNBanORQFTBtKjoWxxEUA0APjuOMtUUygdFKvTkFNorQ</w:t>
      </w:r>
    </w:p>
    <w:p>
      <w:pPr>
        <w:pStyle w:val="PreformattedText"/>
        <w:bidi w:val="0"/>
        <w:spacing w:before="0" w:after="0"/>
        <w:jc w:val="left"/>
        <w:rPr/>
      </w:pPr>
      <w:r>
        <w:rPr/>
        <w:t>JrzeLlAbiOr1qvwcBdB4PIL/ANYLQJ2Ve0C1wsJSld0Qn8tN9ZvQ/jZ2lA+BjxA0HUc0aI+8RPTt</w:t>
      </w:r>
    </w:p>
    <w:p>
      <w:pPr>
        <w:pStyle w:val="PreformattedText"/>
        <w:bidi w:val="0"/>
        <w:spacing w:before="0" w:after="0"/>
        <w:jc w:val="left"/>
        <w:rPr/>
      </w:pPr>
      <w:r>
        <w:rPr/>
        <w:t>qv8A5iWdKaO+Tj0uQDCB+M3k0Los64eTB0Fu7RtY0BZBPhZ+85GtWu48YtUAI/nwHVs7xGWzxhS6</w:t>
      </w:r>
    </w:p>
    <w:p>
      <w:pPr>
        <w:pStyle w:val="PreformattedText"/>
        <w:bidi w:val="0"/>
        <w:spacing w:before="0" w:after="0"/>
        <w:jc w:val="left"/>
        <w:rPr/>
      </w:pPr>
      <w:r>
        <w:rPr/>
        <w:t>13g0XnLPtNPOAwdgjXyYqyGDwS8qoRJy7XXjGSjEmbXycwOmAPQmfXUlSDpuLaCt11IiW3KGGtYY</w:t>
      </w:r>
    </w:p>
    <w:p>
      <w:pPr>
        <w:pStyle w:val="PreformattedText"/>
        <w:bidi w:val="0"/>
        <w:spacing w:before="0" w:after="0"/>
        <w:jc w:val="left"/>
        <w:rPr/>
      </w:pPr>
      <w:r>
        <w:rPr/>
        <w:t>D4kSvtiHGhGjaGnkNaN4mbWFHonkp2xN2kY50V5ZdeMW6ASVn6MjjbRTCe5D2yOUIqlXNJESwXjQ</w:t>
      </w:r>
    </w:p>
    <w:p>
      <w:pPr>
        <w:pStyle w:val="PreformattedText"/>
        <w:bidi w:val="0"/>
        <w:spacing w:before="0" w:after="0"/>
        <w:jc w:val="left"/>
        <w:rPr/>
      </w:pPr>
      <w:r>
        <w:rPr/>
        <w:t>PHrPNByqcnHXrOSEk1wvlPoYYJsd7rkc3fNyc34PI+3WCZWDYt8PDE/5ppJho/jIFpu6D/lxENKi</w:t>
      </w:r>
    </w:p>
    <w:p>
      <w:pPr>
        <w:pStyle w:val="PreformattedText"/>
        <w:bidi w:val="0"/>
        <w:spacing w:before="0" w:after="0"/>
        <w:jc w:val="left"/>
        <w:rPr/>
      </w:pPr>
      <w:r>
        <w:rPr/>
        <w:t>Ud/HDF9BPsPzt3iyGyawQrz6yQQDDS9Jpc1Oi727uhL6zhJdMebrgb9GS5Hyu5tyOPzhHQ9vKdgn</w:t>
      </w:r>
    </w:p>
    <w:p>
      <w:pPr>
        <w:pStyle w:val="PreformattedText"/>
        <w:bidi w:val="0"/>
        <w:spacing w:before="0" w:after="0"/>
        <w:jc w:val="left"/>
        <w:rPr/>
      </w:pPr>
      <w:r>
        <w:rPr/>
        <w:t>7zlr9y875ZugQAVdc7VLlCBRXvZbBoV2ucbFTDD4kYW845yEFaDAEZ94WdCnq+/eGt2HKVNPOz+M</w:t>
      </w:r>
    </w:p>
    <w:p>
      <w:pPr>
        <w:pStyle w:val="PreformattedText"/>
        <w:bidi w:val="0"/>
        <w:spacing w:before="0" w:after="0"/>
        <w:jc w:val="left"/>
        <w:rPr/>
      </w:pPr>
      <w:r>
        <w:rPr/>
        <w:t>WNmtD6xBJjknc1sQSj0bOeMKS/Tn9qHBv/7s4Inn/wDHHdRgdRi9Z3zjyi+80AFg4mIhB27ccEge</w:t>
      </w:r>
    </w:p>
    <w:p>
      <w:pPr>
        <w:pStyle w:val="PreformattedText"/>
        <w:bidi w:val="0"/>
        <w:spacing w:before="0" w:after="0"/>
        <w:jc w:val="left"/>
        <w:rPr/>
      </w:pPr>
      <w:r>
        <w:rPr/>
        <w:t>3rIoWcJlSj3A8ZcEwDaoQQ2VUvW8gMTfHjHnd3ICNbxgIJtO8a9zzOXGUvO73gNvHnAUELpzmNOf</w:t>
      </w:r>
    </w:p>
    <w:p>
      <w:pPr>
        <w:pStyle w:val="PreformattedText"/>
        <w:bidi w:val="0"/>
        <w:spacing w:before="0" w:after="0"/>
        <w:jc w:val="left"/>
        <w:rPr/>
      </w:pPr>
      <w:r>
        <w:rPr/>
        <w:t>eFZhjMnhzeDLi6PX94XkPGK0cesJ13ve800acGGSic7yIAPPpjVCyAEMTmA8E0YdKbIDkuJnV5Dv</w:t>
      </w:r>
    </w:p>
    <w:p>
      <w:pPr>
        <w:pStyle w:val="PreformattedText"/>
        <w:bidi w:val="0"/>
        <w:spacing w:before="0" w:after="0"/>
        <w:jc w:val="left"/>
        <w:rPr/>
      </w:pPr>
      <w:r>
        <w:rPr/>
        <w:t>fvDEsh1ozUlt6cRdLz47xETegH9Zw5kC/vE2FOgHHsXIUEcR484tSByNe8n20IPzlthIJoENw6Lx</w:t>
      </w:r>
    </w:p>
    <w:p>
      <w:pPr>
        <w:pStyle w:val="PreformattedText"/>
        <w:bidi w:val="0"/>
        <w:spacing w:before="0" w:after="0"/>
        <w:jc w:val="left"/>
        <w:rPr/>
      </w:pPr>
      <w:r>
        <w:rPr/>
        <w:t>24KgqBewXlXhXo6wiRpBTn/7lAREDbey+cjganezfB5cC4jABeDqc8F/GRgwJshdpuhOcd0GO5hA</w:t>
      </w:r>
    </w:p>
    <w:p>
      <w:pPr>
        <w:pStyle w:val="PreformattedText"/>
        <w:bidi w:val="0"/>
        <w:spacing w:before="0" w:after="0"/>
        <w:jc w:val="left"/>
        <w:rPr/>
      </w:pPr>
      <w:r>
        <w:rPr/>
        <w:t>vCtTvNhZsL33XwZWlbsZ66MkCJ9GpVgs3/7kIWLuQMA9AQmg4wq4Y3pAj9Ye6oM3JGwBiNkLtJbh</w:t>
      </w:r>
    </w:p>
    <w:p>
      <w:pPr>
        <w:pStyle w:val="PreformattedText"/>
        <w:bidi w:val="0"/>
        <w:spacing w:before="0" w:after="0"/>
        <w:jc w:val="left"/>
        <w:rPr/>
      </w:pPr>
      <w:r>
        <w:rPr/>
        <w:t>fLhKCh57LwY4Q4g4+XE6yR0gHJ7ME+AjgHIC6gtzdYCIDu2Popb7SNupn1JWtwEDNxhhOSVv4/nD</w:t>
      </w:r>
    </w:p>
    <w:p>
      <w:pPr>
        <w:pStyle w:val="PreformattedText"/>
        <w:bidi w:val="0"/>
        <w:spacing w:before="0" w:after="0"/>
        <w:jc w:val="left"/>
        <w:rPr/>
      </w:pPr>
      <w:r>
        <w:rPr/>
        <w:t>dDCCRQ7NOP4zuKe1oJ2HQc+cPJDRfC+Z/B+sJQEDWauebp6Pu4EN6IRdeh7HwYwboEDasrvd+jFA</w:t>
      </w:r>
    </w:p>
    <w:p>
      <w:pPr>
        <w:pStyle w:val="PreformattedText"/>
        <w:bidi w:val="0"/>
        <w:spacing w:before="0" w:after="0"/>
        <w:jc w:val="left"/>
        <w:rPr/>
      </w:pPr>
      <w:r>
        <w:rPr/>
        <w:t>WjRSGhfa3pcBPDnSTQOBliO4xbgQiXnDmD68D5UYB5dYbAHmdwAbb2Q8ZLsUkXpUADlUDCV7ra07</w:t>
      </w:r>
    </w:p>
    <w:p>
      <w:pPr>
        <w:pStyle w:val="PreformattedText"/>
        <w:bidi w:val="0"/>
        <w:spacing w:before="0" w:after="0"/>
        <w:jc w:val="left"/>
        <w:rPr/>
      </w:pPr>
      <w:r>
        <w:rPr/>
        <w:t>s8n9stAKB1gH38B6wt6c+EEVxb2k6VgMHzTriuV6CvvAGQblOcl9qvEYQc2Jz5vfKRzVDkpT40m1</w:t>
      </w:r>
    </w:p>
    <w:p>
      <w:pPr>
        <w:pStyle w:val="PreformattedText"/>
        <w:bidi w:val="0"/>
        <w:spacing w:before="0" w:after="0"/>
        <w:jc w:val="left"/>
        <w:rPr/>
      </w:pPr>
      <w:r>
        <w:rPr/>
        <w:t>euHbk95hhdzP+r3kOvUnaLOPIgO3OiDoJV17ReEuB2QGC6eQAPBlwIqV1vXuOdaw3ECRDPBOh+/n</w:t>
      </w:r>
    </w:p>
    <w:p>
      <w:pPr>
        <w:pStyle w:val="PreformattedText"/>
        <w:bidi w:val="0"/>
        <w:spacing w:before="0" w:after="0"/>
        <w:jc w:val="left"/>
        <w:rPr/>
      </w:pPr>
      <w:r>
        <w:rPr/>
        <w:t>ByyAt3ABtR6BcnjjfTKxR5PA5BKi5wE3JnAs8GWGVsHxOriA8W22oIv/AOgzm4yiQar1b2ubVS6o</w:t>
      </w:r>
    </w:p>
    <w:p>
      <w:pPr>
        <w:pStyle w:val="PreformattedText"/>
        <w:bidi w:val="0"/>
        <w:spacing w:before="0" w:after="0"/>
        <w:jc w:val="left"/>
        <w:rPr/>
      </w:pPr>
      <w:r>
        <w:rPr/>
        <w:t>LX6EYRLuZ4d0AG7pkS0bSLhm2vnJNZIzAkMjXlys53g4rLzQAXbk4FQ2qdkuvGsbNpArI+qLgeZO</w:t>
      </w:r>
    </w:p>
    <w:p>
      <w:pPr>
        <w:pStyle w:val="PreformattedText"/>
        <w:bidi w:val="0"/>
        <w:spacing w:before="0" w:after="0"/>
        <w:jc w:val="left"/>
        <w:rPr/>
      </w:pPr>
      <w:r>
        <w:rPr/>
        <w:t>qaHdpzplK9nztZ3Meoi4KnE0fnNNzEbHqu+VBwSoQhUhDrFpsgAnkP2Yj0KhFDezf5w9X0BCfDyf</w:t>
      </w:r>
    </w:p>
    <w:p>
      <w:pPr>
        <w:pStyle w:val="PreformattedText"/>
        <w:bidi w:val="0"/>
        <w:spacing w:before="0" w:after="0"/>
        <w:jc w:val="left"/>
        <w:rPr/>
      </w:pPr>
      <w:r>
        <w:rPr/>
        <w:t>vHKqJvgi+mcXH/ZCnXdFLPbiQiBCB0NL8rj0lSYqHBWB5xkq5pJsN3Y984mFOMU3CaW/GJRSh6qr</w:t>
      </w:r>
    </w:p>
    <w:p>
      <w:pPr>
        <w:pStyle w:val="PreformattedText"/>
        <w:bidi w:val="0"/>
        <w:spacing w:before="0" w:after="0"/>
        <w:jc w:val="left"/>
        <w:rPr/>
      </w:pPr>
      <w:r>
        <w:rPr/>
        <w:t>r84LCAMDvVgNc0VyY0ECnLa1XrFWkvYY6bNOP1cmMiE3DRhIAa2P0BQISvrIMehUyg2EkTrO412Y</w:t>
      </w:r>
    </w:p>
    <w:p>
      <w:pPr>
        <w:pStyle w:val="PreformattedText"/>
        <w:bidi w:val="0"/>
        <w:spacing w:before="0" w:after="0"/>
        <w:jc w:val="left"/>
        <w:rPr/>
      </w:pPr>
      <w:r>
        <w:rPr/>
        <w:t>a5DHFU3Jvli2W3kMow2FOze2JbCnMZMEGhAkSbsR8wINMAmr9zGiIPYFJc4zAyZFQC15B1nmFtlv</w:t>
      </w:r>
    </w:p>
    <w:p>
      <w:pPr>
        <w:pStyle w:val="PreformattedText"/>
        <w:bidi w:val="0"/>
        <w:spacing w:before="0" w:after="0"/>
        <w:jc w:val="left"/>
        <w:rPr/>
      </w:pPr>
      <w:r>
        <w:rPr/>
        <w:t>3YoqRI8ZXKunaqOlE3NzGYXjrQYEi+M52oradzQ37xlqlQIeXB9ObU4uaaeNOusIu5tIaJAYcRBT</w:t>
      </w:r>
    </w:p>
    <w:p>
      <w:pPr>
        <w:pStyle w:val="PreformattedText"/>
        <w:bidi w:val="0"/>
        <w:spacing w:before="0" w:after="0"/>
        <w:jc w:val="left"/>
        <w:rPr/>
      </w:pPr>
      <w:r>
        <w:rPr/>
        <w:t>HomuHD6xegeZWz5NJ5MIjH7KLXHPZhq80QTLWDfkwoUGCvpoZ1h5OaSKaFAnGkcW6LDNdM3PCccL</w:t>
      </w:r>
    </w:p>
    <w:p>
      <w:pPr>
        <w:pStyle w:val="PreformattedText"/>
        <w:bidi w:val="0"/>
        <w:spacing w:before="0" w:after="0"/>
        <w:jc w:val="left"/>
        <w:rPr/>
      </w:pPr>
      <w:r>
        <w:rPr/>
        <w:t>oAiHgnJhtRo7NR0HeWISKg+OLNTbyz7C/jHemHunXnAkBIPn04GG1eO8S/DIGx+MYk78mX2QDAQQ</w:t>
      </w:r>
    </w:p>
    <w:p>
      <w:pPr>
        <w:pStyle w:val="PreformattedText"/>
        <w:bidi w:val="0"/>
        <w:spacing w:before="0" w:after="0"/>
        <w:jc w:val="left"/>
        <w:rPr/>
      </w:pPr>
      <w:r>
        <w:rPr/>
        <w:t>4E7JMsC6AqwDyvj3k+0y2AgzteTWFJlfcXOFbeTkODC/SyAEM2Dk83JODPzKFNOhSRxJvV6HAYXR</w:t>
      </w:r>
    </w:p>
    <w:p>
      <w:pPr>
        <w:pStyle w:val="PreformattedText"/>
        <w:bidi w:val="0"/>
        <w:spacing w:before="0" w:after="0"/>
        <w:jc w:val="left"/>
        <w:rPr/>
      </w:pPr>
      <w:r>
        <w:rPr/>
        <w:t>3t0TNqhErRL4iOsq2VNcT1/PELAXXhcan6yhsTYdNgJ+5hI18EaBE2bodYVbNC/S9eBtUGqEefPE</w:t>
      </w:r>
    </w:p>
    <w:p>
      <w:pPr>
        <w:pStyle w:val="PreformattedText"/>
        <w:bidi w:val="0"/>
        <w:spacing w:before="0" w:after="0"/>
        <w:jc w:val="left"/>
        <w:rPr/>
      </w:pPr>
      <w:r>
        <w:rPr/>
        <w:t>yPYNpDHxww1bhoQfHSaxPK5bDZdemarjTQFjp0H9ZI0dnyJZ8XKCpp3O5msNO/pxDzCE+sA4Cgs8</w:t>
      </w:r>
    </w:p>
    <w:p>
      <w:pPr>
        <w:pStyle w:val="PreformattedText"/>
        <w:bidi w:val="0"/>
        <w:spacing w:before="0" w:after="0"/>
        <w:jc w:val="left"/>
        <w:rPr/>
      </w:pPr>
      <w:r>
        <w:rPr/>
        <w:t>SiczB+wlMry4FDYQqj51JQmXAj2Ug8cwveDOzdUC9B6MAiLXXZ1LtYSSp2GvGzeQCFGtActJ3hO7</w:t>
      </w:r>
    </w:p>
    <w:p>
      <w:pPr>
        <w:pStyle w:val="PreformattedText"/>
        <w:bidi w:val="0"/>
        <w:spacing w:before="0" w:after="0"/>
        <w:jc w:val="left"/>
        <w:rPr/>
      </w:pPr>
      <w:r>
        <w:rPr/>
        <w:t>f6gIKCicHnBrVKLA0RSFvnHMUAaFAVWXWWhC3an3wGAAI1M5jWDlTjzzPe/GVdrq5i1rzcPGE1Ni</w:t>
      </w:r>
    </w:p>
    <w:p>
      <w:pPr>
        <w:pStyle w:val="PreformattedText"/>
        <w:bidi w:val="0"/>
        <w:spacing w:before="0" w:after="0"/>
        <w:jc w:val="left"/>
        <w:rPr/>
      </w:pPr>
      <w:r>
        <w:rPr/>
        <w:t>9AYYawZlymb4Qwdf/wAc53Yw4xZV4KoxNWgu8IYSvEGGlKyA3Ae2VQUkxdC0SM5FylPZqabC0JQB</w:t>
      </w:r>
    </w:p>
    <w:p>
      <w:pPr>
        <w:pStyle w:val="PreformattedText"/>
        <w:bidi w:val="0"/>
        <w:spacing w:before="0" w:after="0"/>
        <w:jc w:val="left"/>
        <w:rPr/>
      </w:pPr>
      <w:r>
        <w:rPr/>
        <w:t>4SuT6sBuEsNDoAgaM3L1gRaAY3Dovi9YrrzryzchlGjgKSVb1I49VZihH0+KA5DGOauhznkV623i</w:t>
      </w:r>
    </w:p>
    <w:p>
      <w:pPr>
        <w:pStyle w:val="PreformattedText"/>
        <w:bidi w:val="0"/>
        <w:spacing w:before="0" w:after="0"/>
        <w:jc w:val="left"/>
        <w:rPr/>
      </w:pPr>
      <w:r>
        <w:rPr/>
        <w:t>q1jgmFoEXCnOXW9thgx5vXu5KI6Eg/8AmSHZeprBzJ5OcTQTovvPmApsPjBFVIcYb1dhc/6EyUQO</w:t>
      </w:r>
    </w:p>
    <w:p>
      <w:pPr>
        <w:pStyle w:val="PreformattedText"/>
        <w:bidi w:val="0"/>
        <w:spacing w:before="0" w:after="0"/>
        <w:jc w:val="left"/>
        <w:rPr/>
      </w:pPr>
      <w:r>
        <w:rPr/>
        <w:t>kMSJeOAcMnIQDEGvwMW0J784bKU0ocTOdj0Ox+MEYfDrLZqYXAYa/OKDD5ZcJu5/jhVc9PAizvw/</w:t>
      </w:r>
    </w:p>
    <w:p>
      <w:pPr>
        <w:pStyle w:val="PreformattedText"/>
        <w:bidi w:val="0"/>
        <w:spacing w:before="0" w:after="0"/>
        <w:jc w:val="left"/>
        <w:rPr/>
      </w:pPr>
      <w:r>
        <w:rPr/>
        <w:t>OQIVA283z8rnYjQSOX1hdap7y/R7cKOp1pTnm6BX1jthPJ2RnpM4tOMRgIPZe2c4UEBLoL8P8YSl</w:t>
      </w:r>
    </w:p>
    <w:p>
      <w:pPr>
        <w:pStyle w:val="PreformattedText"/>
        <w:bidi w:val="0"/>
        <w:spacing w:before="0" w:after="0"/>
        <w:jc w:val="left"/>
        <w:rPr/>
      </w:pPr>
      <w:r>
        <w:rPr/>
        <w:t>Gi8Km/IDNQjYLgOjEELPqHhs3quHkG5vfgnW0cSg7BOur7w5s1DAsdafH84lZbpb2+TIjScwh9C9</w:t>
      </w:r>
    </w:p>
    <w:p>
      <w:pPr>
        <w:pStyle w:val="PreformattedText"/>
        <w:bidi w:val="0"/>
        <w:spacing w:before="0" w:after="0"/>
        <w:jc w:val="left"/>
        <w:rPr/>
      </w:pPr>
      <w:r>
        <w:rPr/>
        <w:t>4h1Lpzngm98YUIlWVQaoIo+QyikhSAUBwIHAOFwHke+HvNXb1gEImwWb1D8nEI4F4ATQdbs85D/C</w:t>
      </w:r>
    </w:p>
    <w:p>
      <w:pPr>
        <w:pStyle w:val="PreformattedText"/>
        <w:bidi w:val="0"/>
        <w:spacing w:before="0" w:after="0"/>
        <w:jc w:val="left"/>
        <w:rPr/>
      </w:pPr>
      <w:r>
        <w:rPr/>
        <w:t>0N62RlsOe7m7jCs8Oh37W+hMS+SWmg21deSuUsDSYGvTzMngwEHaRE8+f0VcT3BsLjyE1HSG05ZO</w:t>
      </w:r>
    </w:p>
    <w:p>
      <w:pPr>
        <w:pStyle w:val="PreformattedText"/>
        <w:bidi w:val="0"/>
        <w:spacing w:before="0" w:after="0"/>
        <w:jc w:val="left"/>
        <w:rPr/>
      </w:pPr>
      <w:r>
        <w:rPr/>
        <w:t>UITBOP6q198YbNFRg57U1ymsdaVFK7rSqMNDmOBrF5MJNkrzXvjHEOIYPVwPq8BxUQ/No5ZK+dHW</w:t>
      </w:r>
    </w:p>
    <w:p>
      <w:pPr>
        <w:pStyle w:val="PreformattedText"/>
        <w:bidi w:val="0"/>
        <w:spacing w:before="0" w:after="0"/>
        <w:jc w:val="left"/>
        <w:rPr/>
      </w:pPr>
      <w:r>
        <w:rPr/>
        <w:t>TQIBqJlaLeNHyyQdlEVA2JLx8Y03Jfm/RYOoL7MKjMgcGNNwG7TCXAhaolbj2IfOMEJDnDnZ2vn6</w:t>
      </w:r>
    </w:p>
    <w:p>
      <w:pPr>
        <w:pStyle w:val="PreformattedText"/>
        <w:bidi w:val="0"/>
        <w:spacing w:before="0" w:after="0"/>
        <w:jc w:val="left"/>
        <w:rPr/>
      </w:pPr>
      <w:r>
        <w:rPr/>
        <w:t>OBQgAXI0Aq8AzQAlCXeqoPy9GSugmWXF79zPWEtcniUo2kXYV9YvRlbknX/FGsEi6p5faQ+Pxjh0</w:t>
      </w:r>
    </w:p>
    <w:p>
      <w:pPr>
        <w:pStyle w:val="PreformattedText"/>
        <w:bidi w:val="0"/>
        <w:spacing w:before="0" w:after="0"/>
        <w:jc w:val="left"/>
        <w:rPr/>
      </w:pPr>
      <w:r>
        <w:rPr/>
        <w:t>HnTpRR19rhMpkgW81Ia4JhlmAWVHQCqLwFxUrUwMhp+S8D+StEzTrd1Yesu7VBG7Rs/SfOLCYkqD</w:t>
      </w:r>
    </w:p>
    <w:p>
      <w:pPr>
        <w:pStyle w:val="PreformattedText"/>
        <w:bidi w:val="0"/>
        <w:spacing w:before="0" w:after="0"/>
        <w:jc w:val="left"/>
        <w:rPr/>
      </w:pPr>
      <w:r>
        <w:rPr/>
        <w:t>yt/L2BiqZlZg+Ij+8FN7lnwJ/OKpjV40o38secoiEiy8kwRQ6HAo5zjSNky2qEYiOWkPOM4IR56C</w:t>
      </w:r>
    </w:p>
    <w:p>
      <w:pPr>
        <w:pStyle w:val="PreformattedText"/>
        <w:bidi w:val="0"/>
        <w:spacing w:before="0" w:after="0"/>
        <w:jc w:val="left"/>
        <w:rPr/>
      </w:pPr>
      <w:r>
        <w:rPr/>
        <w:t>qiuprBCF3+cJa+MgKFZRWgdhZhU8TYrOyLl5PoKaIX86GMmgPiheDeZiZAGbPfIl/DIsoME/jVAe</w:t>
      </w:r>
    </w:p>
    <w:p>
      <w:pPr>
        <w:pStyle w:val="PreformattedText"/>
        <w:bidi w:val="0"/>
        <w:spacing w:before="0" w:after="0"/>
        <w:jc w:val="left"/>
        <w:rPr/>
      </w:pPr>
      <w:r>
        <w:rPr/>
        <w:t>cY/KohD8xiCIQyeviH3kQK43pOStMToAskCa57ioYv3BoFA+XGLH2zeh0X8MNFYGkeaLPeLFKiFp</w:t>
      </w:r>
    </w:p>
    <w:p>
      <w:pPr>
        <w:pStyle w:val="PreformattedText"/>
        <w:bidi w:val="0"/>
        <w:spacing w:before="0" w:after="0"/>
        <w:jc w:val="left"/>
        <w:rPr/>
      </w:pPr>
      <w:r>
        <w:rPr/>
        <w:t>rsrIm8D4ngMyACQq/OBZ5TGR801iOETsG0N6wor4MB1aq18MBdwJ4HSiAnDL51jsFK8MiBcxu8jH</w:t>
      </w:r>
    </w:p>
    <w:p>
      <w:pPr>
        <w:pStyle w:val="PreformattedText"/>
        <w:bidi w:val="0"/>
        <w:spacing w:before="0" w:after="0"/>
        <w:jc w:val="left"/>
        <w:rPr/>
      </w:pPr>
      <w:r>
        <w:rPr/>
        <w:t>Yqs6vJOByg+R4sCCHz+crZFLE6MF4fDH2PuclESgxswmpaABEyA0IyOqnArC8ECE2BDkJcpaO90V</w:t>
      </w:r>
    </w:p>
    <w:p>
      <w:pPr>
        <w:pStyle w:val="PreformattedText"/>
        <w:bidi w:val="0"/>
        <w:spacing w:before="0" w:after="0"/>
        <w:jc w:val="left"/>
        <w:rPr/>
      </w:pPr>
      <w:r>
        <w:rPr/>
        <w:t>VhattSSRy/AQaY6OQWUdLBLiYtGgEiIsNg2R2x8OOTtQDtbF2Y0HftPBA77nCYruTmUSKz6cTq7K</w:t>
      </w:r>
    </w:p>
    <w:p>
      <w:pPr>
        <w:pStyle w:val="PreformattedText"/>
        <w:bidi w:val="0"/>
        <w:spacing w:before="0" w:after="0"/>
        <w:jc w:val="left"/>
        <w:rPr/>
      </w:pPr>
      <w:r>
        <w:rPr/>
        <w:t>hiEFiY5xwRoPzXga2TlA96/gZXCdD0T5MnANA0zS/wCphI9jcJskH4xIu6FXxVIzIFZMCR6BYH5y</w:t>
      </w:r>
    </w:p>
    <w:p>
      <w:pPr>
        <w:pStyle w:val="PreformattedText"/>
        <w:bidi w:val="0"/>
        <w:spacing w:before="0" w:after="0"/>
        <w:jc w:val="left"/>
        <w:rPr/>
      </w:pPr>
      <w:r>
        <w:rPr/>
        <w:t>yjWsrSAH9uGrgNSmvAKJ+cnKoWMJIB0enDUblAE8bnccN+Snj/QTeI3n7gQO0vPnDtw0XI7IP1gA</w:t>
      </w:r>
    </w:p>
    <w:p>
      <w:pPr>
        <w:pStyle w:val="PreformattedText"/>
        <w:bidi w:val="0"/>
        <w:spacing w:before="0" w:after="0"/>
        <w:jc w:val="left"/>
        <w:rPr/>
      </w:pPr>
      <w:r>
        <w:rPr/>
        <w:t>DE/UZcJ3zrNcfjJDi+c/44VKj242MsI2h9MxmwrCSiSoVroBtl0xH1eA8MQkW9LvDmQUE1RgMrcU</w:t>
      </w:r>
    </w:p>
    <w:p>
      <w:pPr>
        <w:pStyle w:val="PreformattedText"/>
        <w:bidi w:val="0"/>
        <w:spacing w:before="0" w:after="0"/>
        <w:jc w:val="left"/>
        <w:rPr/>
      </w:pPr>
      <w:r>
        <w:rPr/>
        <w:t>8zakiAmlpVUmMdkqBqBlmKKImAKCpF2oQQWY+2FJ8DmNFLy4avGWNuQIBtFhNKRwzwxMeqEC/eWJ</w:t>
      </w:r>
    </w:p>
    <w:p>
      <w:pPr>
        <w:pStyle w:val="PreformattedText"/>
        <w:bidi w:val="0"/>
        <w:spacing w:before="0" w:after="0"/>
        <w:jc w:val="left"/>
        <w:rPr/>
      </w:pPr>
      <w:r>
        <w:rPr/>
        <w:t>W2PFRuUeHeVugTbO6kbgDD4JDCSCP07cMG6axCfgyUv0vz8DRhROLxfS434zpGmwIeDUcjlkixHx</w:t>
      </w:r>
    </w:p>
    <w:p>
      <w:pPr>
        <w:pStyle w:val="PreformattedText"/>
        <w:bidi w:val="0"/>
        <w:spacing w:before="0" w:after="0"/>
        <w:jc w:val="left"/>
        <w:rPr/>
      </w:pPr>
      <w:r>
        <w:rPr/>
        <w:t>sfWMatJe7dPOMuL5mN7XuBid8v6ykF7Lbt1TKuI6GnOg2/nAaNN3zPjf7yOgSbEhfJUxqJxpeD4O</w:t>
      </w:r>
    </w:p>
    <w:p>
      <w:pPr>
        <w:pStyle w:val="PreformattedText"/>
        <w:bidi w:val="0"/>
        <w:spacing w:before="0" w:after="0"/>
        <w:jc w:val="left"/>
        <w:rPr/>
      </w:pPr>
      <w:r>
        <w:rPr/>
        <w:t>GC0DVxTd41wZVMoCQs6HPnHHWlER0VdPc5QnQZBOBID6T3kUgHWhOyq1vG6J6JYBYBxwGKIhoxDi</w:t>
      </w:r>
    </w:p>
    <w:p>
      <w:pPr>
        <w:pStyle w:val="PreformattedText"/>
        <w:bidi w:val="0"/>
        <w:spacing w:before="0" w:after="0"/>
        <w:jc w:val="left"/>
        <w:rPr/>
      </w:pPr>
      <w:r>
        <w:rPr/>
        <w:t>+WD7yuwDWLzztckpAsNtvy3E8h/OSaAeVOc1Cn3gkBTtMKinCtNj3gQvDNtDvBznEO8QVQxJ5Bzh</w:t>
      </w:r>
    </w:p>
    <w:p>
      <w:pPr>
        <w:pStyle w:val="PreformattedText"/>
        <w:bidi w:val="0"/>
        <w:spacing w:before="0" w:after="0"/>
        <w:jc w:val="left"/>
        <w:rPr/>
      </w:pPr>
      <w:r>
        <w:rPr/>
        <w:t>gnrPPOfySalhQcKWjvN7YBReXd7lhsLw0QCmqZ0UWaORtXPq+yLWm3CtNvY7rEFVDJAYeVLwyCbH</w:t>
      </w:r>
    </w:p>
    <w:p>
      <w:pPr>
        <w:pStyle w:val="PreformattedText"/>
        <w:bidi w:val="0"/>
        <w:spacing w:before="0" w:after="0"/>
        <w:jc w:val="left"/>
        <w:rPr/>
      </w:pPr>
      <w:r>
        <w:rPr/>
        <w:t>DResFi5ZL94oDJbRhvzUVKAd4cno0mGRoHpAu9Dse0He0CklHEG8KDcA4s8XQ75rS23CS2XVP9yj</w:t>
      </w:r>
    </w:p>
    <w:p>
      <w:pPr>
        <w:pStyle w:val="PreformattedText"/>
        <w:bidi w:val="0"/>
        <w:spacing w:before="0" w:after="0"/>
        <w:jc w:val="left"/>
        <w:rPr/>
      </w:pPr>
      <w:r>
        <w:rPr/>
        <w:t>w5X/AHNgd+HJ0W+cAVu9d4xEtNRP3jW77xUSkKszWaHqYKIadmXCpH/uEotHEMk5Hr5xM1zeDNNW</w:t>
      </w:r>
    </w:p>
    <w:p>
      <w:pPr>
        <w:pStyle w:val="PreformattedText"/>
        <w:bidi w:val="0"/>
        <w:spacing w:before="0" w:after="0"/>
        <w:jc w:val="left"/>
        <w:rPr/>
      </w:pPr>
      <w:r>
        <w:rPr/>
        <w:t>8vFxqowwP8wGtnNTGAXBCOHI+OsEmuE0c4B5+ceLeqneSgGNnv4wByPz5wHvOV/TxnkheXY0sP1h</w:t>
      </w:r>
    </w:p>
    <w:p>
      <w:pPr>
        <w:pStyle w:val="PreformattedText"/>
        <w:bidi w:val="0"/>
        <w:spacing w:before="0" w:after="0"/>
        <w:jc w:val="left"/>
        <w:rPr/>
      </w:pPr>
      <w:r>
        <w:rPr/>
        <w:t>ADpkG/xg7N5oOzweveAKEAh1qjHo+YMO6e+cDEj76cBy3lNgI+SsgsHMXOKQ9HjTle3HBEIcX2Xg</w:t>
      </w:r>
    </w:p>
    <w:p>
      <w:pPr>
        <w:pStyle w:val="PreformattedText"/>
        <w:bidi w:val="0"/>
        <w:spacing w:before="0" w:after="0"/>
        <w:jc w:val="left"/>
        <w:rPr/>
      </w:pPr>
      <w:r>
        <w:rPr/>
        <w:t>9YplB0dCvjwDEkgIOjjflc3C3BEDQ0G3NImOm2Nr5vGNoJJO57/RiDAIZoKmnvu4ixdiPuge8DV5</w:t>
      </w:r>
    </w:p>
    <w:p>
      <w:pPr>
        <w:pStyle w:val="PreformattedText"/>
        <w:bidi w:val="0"/>
        <w:spacing w:before="0" w:after="0"/>
        <w:jc w:val="left"/>
        <w:rPr/>
      </w:pPr>
      <w:r>
        <w:rPr/>
        <w:t>lthCbEqwxuGAwEQlXkAUiZl4OVo5eGgMqtXeKOAnJTqj0Ed4+0CfMYmzW8TQg66LgesZQXdlmakj</w:t>
      </w:r>
    </w:p>
    <w:p>
      <w:pPr>
        <w:pStyle w:val="PreformattedText"/>
        <w:bidi w:val="0"/>
        <w:spacing w:before="0" w:after="0"/>
        <w:jc w:val="left"/>
        <w:rPr/>
      </w:pPr>
      <w:r>
        <w:rPr/>
        <w:t>XEkohQwt+/a6OjJju2IrOBWt88O3rFSNJ2x0Fd4JPBghp2d88lT2l8uOGSabQDb8TlX5cAxNRU6U</w:t>
      </w:r>
    </w:p>
    <w:p>
      <w:pPr>
        <w:pStyle w:val="PreformattedText"/>
        <w:bidi w:val="0"/>
        <w:spacing w:before="0" w:after="0"/>
        <w:jc w:val="left"/>
        <w:rPr/>
      </w:pPr>
      <w:r>
        <w:rPr/>
        <w:t>cBsOODYsiQnAN03R14MrTISICJvOxTh3jEvkDsNQfHbwGNkgMgDzytPP4DNNBXrKldF5d+Bw3fPD</w:t>
      </w:r>
    </w:p>
    <w:p>
      <w:pPr>
        <w:pStyle w:val="PreformattedText"/>
        <w:bidi w:val="0"/>
        <w:spacing w:before="0" w:after="0"/>
        <w:jc w:val="left"/>
        <w:rPr/>
      </w:pPr>
      <w:r>
        <w:rPr/>
        <w:t>gDldT6Rj54HdPsvXlAeciFoNrpxRWtz83FEUIxB4DoAcAw6TIyq8pufnb6wm3BzZyrV+3WQzKsTu</w:t>
      </w:r>
    </w:p>
    <w:p>
      <w:pPr>
        <w:pStyle w:val="PreformattedText"/>
        <w:bidi w:val="0"/>
        <w:spacing w:before="0" w:after="0"/>
        <w:jc w:val="left"/>
        <w:rPr/>
      </w:pPr>
      <w:r>
        <w:rPr/>
        <w:t>OkhOdTq7YE10CF30E638rHc8EPcdIbnt1hJaG+Au95eoPeA0VpwkdH8v5xBtmk2QApZ4vBug3hU3</w:t>
      </w:r>
    </w:p>
    <w:p>
      <w:pPr>
        <w:pStyle w:val="PreformattedText"/>
        <w:bidi w:val="0"/>
        <w:spacing w:before="0" w:after="0"/>
        <w:jc w:val="left"/>
        <w:rPr/>
      </w:pPr>
      <w:r>
        <w:rPr/>
        <w:t>mLr5AwqGv9zt5GJeW02Dx1A9RfOF5ML8HBED6B8uGJwB2oshKp8BhYDNYbc14flcBkglIBAbaekP</w:t>
      </w:r>
    </w:p>
    <w:p>
      <w:pPr>
        <w:pStyle w:val="PreformattedText"/>
        <w:bidi w:val="0"/>
        <w:spacing w:before="0" w:after="0"/>
        <w:jc w:val="left"/>
        <w:rPr/>
      </w:pPr>
      <w:r>
        <w:rPr/>
        <w:t>WMTMojuaDa9BmkSmsG8cw38YCEhWmW8OhwI0rzhx6ZchG1lQi7EuFR/8oSWDvYTjK/ZEHmW3Q4q0</w:t>
      </w:r>
    </w:p>
    <w:p>
      <w:pPr>
        <w:pStyle w:val="PreformattedText"/>
        <w:bidi w:val="0"/>
        <w:spacing w:before="0" w:after="0"/>
        <w:jc w:val="left"/>
        <w:rPr/>
      </w:pPr>
      <w:r>
        <w:rPr/>
        <w:t>5yh0uG65uK46qSt0AC+MMO0Qbd02IUwsYvHkg7PfkMPWyLpxA0XWzWcJBOwR30nOC+knhsN84hE2</w:t>
      </w:r>
    </w:p>
    <w:p>
      <w:pPr>
        <w:pStyle w:val="PreformattedText"/>
        <w:bidi w:val="0"/>
        <w:spacing w:before="0" w:after="0"/>
        <w:jc w:val="left"/>
        <w:rPr/>
      </w:pPr>
      <w:r>
        <w:rPr/>
        <w:t>bgOgl6ceUCVJTvdD+MdME82idf4MjV2iBGxNfkxLMJqCvIB+zNyXDgquUKO+MmkGIQ7NY+8AZI1k</w:t>
      </w:r>
    </w:p>
    <w:p>
      <w:pPr>
        <w:pStyle w:val="PreformattedText"/>
        <w:bidi w:val="0"/>
        <w:spacing w:before="0" w:after="0"/>
        <w:jc w:val="left"/>
        <w:rPr/>
      </w:pPr>
      <w:r>
        <w:rPr/>
        <w:t>V8sa75xdUdN8UF8YNYxcQlXFfDxjyjjGgXadO9whlVGqhod0sbHexWYcaQbI1ywFhQxA7aImJgLG</w:t>
      </w:r>
    </w:p>
    <w:p>
      <w:pPr>
        <w:pStyle w:val="PreformattedText"/>
        <w:bidi w:val="0"/>
        <w:spacing w:before="0" w:after="0"/>
        <w:jc w:val="left"/>
        <w:rPr/>
      </w:pPr>
      <w:r>
        <w:rPr/>
        <w:t>yQRQbfeHIdMHF6x6AwiqQEQb0sTG+/obg0oI3txo+efDzDA3WEJckQA8GJLPJaSR6J1jdJqkA63P</w:t>
      </w:r>
    </w:p>
    <w:p>
      <w:pPr>
        <w:pStyle w:val="PreformattedText"/>
        <w:bidi w:val="0"/>
        <w:spacing w:before="0" w:after="0"/>
        <w:jc w:val="left"/>
        <w:rPr/>
      </w:pPr>
      <w:r>
        <w:rPr/>
        <w:t>3YqbBTobZaPRgU0oVCbSp16MclRpHoWPXgypW8nci+9WrkxhKS0p6VUcSnDVNq8r0mOt+QhAuhUn</w:t>
      </w:r>
    </w:p>
    <w:p>
      <w:pPr>
        <w:pStyle w:val="PreformattedText"/>
        <w:bidi w:val="0"/>
        <w:spacing w:before="0" w:after="0"/>
        <w:jc w:val="left"/>
        <w:rPr/>
      </w:pPr>
      <w:r>
        <w:rPr/>
        <w:t>8YwJQESpy8/2ZUO8lye2qT2YVTSEUt2Owz4wClzmqx06Ie8BCnkH1oP2zSNjYNQvkv3iEnk4wRV8</w:t>
      </w:r>
    </w:p>
    <w:p>
      <w:pPr>
        <w:pStyle w:val="PreformattedText"/>
        <w:bidi w:val="0"/>
        <w:spacing w:before="0" w:after="0"/>
        <w:jc w:val="left"/>
        <w:rPr/>
      </w:pPr>
      <w:r>
        <w:rPr/>
        <w:t>N+8GbB2lr+zJA3oybTS8jPeNsLVV02xhwGbP+LqfZJL0szpZFUXY2ukHQa5ZmFhN3OHqGHJPJkDr</w:t>
      </w:r>
    </w:p>
    <w:p>
      <w:pPr>
        <w:pStyle w:val="PreformattedText"/>
        <w:bidi w:val="0"/>
        <w:spacing w:before="0" w:after="0"/>
        <w:jc w:val="left"/>
        <w:rPr/>
      </w:pPr>
      <w:r>
        <w:rPr/>
        <w:t>4xr9MAC4O3r7zU6gbUf7x5gjlGHW2w35w5AQYbbYsu5ghUhWvgqUDpBG4ouKYjRwAWbR0xgItH1C</w:t>
      </w:r>
    </w:p>
    <w:p>
      <w:pPr>
        <w:pStyle w:val="PreformattedText"/>
        <w:bidi w:val="0"/>
        <w:spacing w:before="0" w:after="0"/>
        <w:jc w:val="left"/>
        <w:rPr/>
      </w:pPr>
      <w:r>
        <w:rPr/>
        <w:t>ujDSHMMLFpRbIsAVAvS948KvSgVyFsDqlxQbjaHQj2iMwvORGF7qDCqy0NRwUP3ZGUvORWc84o11</w:t>
      </w:r>
    </w:p>
    <w:p>
      <w:pPr>
        <w:pStyle w:val="PreformattedText"/>
        <w:bidi w:val="0"/>
        <w:spacing w:before="0" w:after="0"/>
        <w:jc w:val="left"/>
        <w:rPr/>
      </w:pPr>
      <w:r>
        <w:rPr/>
        <w:t>NYDMVUiQswVT7GDQo0QfnAnGF0utk425AEhxuYmg8Zt2yI3R0wkNAES7eyh7xHCOapfYl3glDWhS</w:t>
      </w:r>
    </w:p>
    <w:p>
      <w:pPr>
        <w:pStyle w:val="PreformattedText"/>
        <w:bidi w:val="0"/>
        <w:spacing w:before="0" w:after="0"/>
        <w:jc w:val="left"/>
        <w:rPr/>
      </w:pPr>
      <w:r>
        <w:rPr/>
        <w:t>3onDNrpHAiN4ZkCwKF4KcAz7ckEC58IeN5u4g4NdnnpxZR/8w+tNCad2mplFEmP7VrApQEIIGdcr</w:t>
      </w:r>
    </w:p>
    <w:p>
      <w:pPr>
        <w:pStyle w:val="PreformattedText"/>
        <w:bidi w:val="0"/>
        <w:spacing w:before="0" w:after="0"/>
        <w:jc w:val="left"/>
        <w:rPr/>
      </w:pPr>
      <w:r>
        <w:rPr/>
        <w:t>FZNxkAU53RnAt20fXrJYUaUTDyW5XgJVjJzvSTAu4AkwGqBSsOmaQgGyRapiqVcbpuxCarIvjN1o</w:t>
      </w:r>
    </w:p>
    <w:p>
      <w:pPr>
        <w:pStyle w:val="PreformattedText"/>
        <w:bidi w:val="0"/>
        <w:spacing w:before="0" w:after="0"/>
        <w:jc w:val="left"/>
        <w:rPr/>
      </w:pPr>
      <w:r>
        <w:rPr/>
        <w:t>iTBRL1wgW2bJ29d8JkQi2h70rrxglujpZeXR/LLg5CAeSEqIZ2BrbXJHlF8piwrwfnCACrPnHAin</w:t>
      </w:r>
    </w:p>
    <w:p>
      <w:pPr>
        <w:pStyle w:val="PreformattedText"/>
        <w:bidi w:val="0"/>
        <w:spacing w:before="0" w:after="0"/>
        <w:jc w:val="left"/>
        <w:rPr/>
      </w:pPr>
      <w:r>
        <w:rPr/>
        <w:t>L4woa7TJgoVmORRfGLIJcljlweXE/wCY0NPzyhIuVAmpHNs46IlnuWdULUjO69KgjS5RoFRHiSsG</w:t>
      </w:r>
    </w:p>
    <w:p>
      <w:pPr>
        <w:pStyle w:val="PreformattedText"/>
        <w:bidi w:val="0"/>
        <w:spacing w:before="0" w:after="0"/>
        <w:jc w:val="left"/>
        <w:rPr/>
      </w:pPr>
      <w:r>
        <w:rPr/>
        <w:t>AZwSelzx854SPKRxSty6DoNlKjClQNNw9CQChYILJdwbd9GQoYO5a9BAg7ekQoSIUd6wwlMEUkGR</w:t>
      </w:r>
    </w:p>
    <w:p>
      <w:pPr>
        <w:pStyle w:val="PreformattedText"/>
        <w:bidi w:val="0"/>
        <w:spacing w:before="0" w:after="0"/>
        <w:jc w:val="left"/>
        <w:rPr/>
      </w:pPr>
      <w:r>
        <w:rPr/>
        <w:t>tI2wpJ3d5fp9T94tVLNuDMaxY+TIto8vLgwHY7zR7Y7RcI4wJqC52qNh7yhVHevGOSFarMfXBOXx</w:t>
      </w:r>
    </w:p>
    <w:p>
      <w:pPr>
        <w:pStyle w:val="PreformattedText"/>
        <w:bidi w:val="0"/>
        <w:spacing w:before="0" w:after="0"/>
        <w:jc w:val="left"/>
        <w:rPr/>
      </w:pPr>
      <w:r>
        <w:rPr/>
        <w:t>iRXS1PWUpVOcodl/+GFFXx8POBNFeu8pgk6TEkgJqec5Ql5OW8TgaOfnFWvXOEDWeFfswbQDQWK+</w:t>
      </w:r>
    </w:p>
    <w:p>
      <w:pPr>
        <w:pStyle w:val="PreformattedText"/>
        <w:bidi w:val="0"/>
        <w:spacing w:before="0" w:after="0"/>
        <w:jc w:val="left"/>
        <w:rPr/>
      </w:pPr>
      <w:r>
        <w:rPr/>
        <w:t>8uq0Fd7N38U3cWAqvFnl9ezzh5G0HXk309uIbz64Gw5VEavWaWgaxHFpFfZhSBWNlQbXtLsLh0Ow</w:t>
      </w:r>
    </w:p>
    <w:p>
      <w:pPr>
        <w:pStyle w:val="PreformattedText"/>
        <w:bidi w:val="0"/>
        <w:spacing w:before="0" w:after="0"/>
        <w:jc w:val="left"/>
        <w:rPr/>
      </w:pPr>
      <w:r>
        <w:rPr/>
        <w:t>08A8+2SIeKXlPeHb6Qa83nbx24sHmI3pcPL6yEyslHBQeI84ylCHjzoJ94dQaI+onrN79CpAgrwZ</w:t>
      </w:r>
    </w:p>
    <w:p>
      <w:pPr>
        <w:pStyle w:val="PreformattedText"/>
        <w:bidi w:val="0"/>
        <w:spacing w:before="0" w:after="0"/>
        <w:jc w:val="left"/>
        <w:rPr/>
      </w:pPr>
      <w:r>
        <w:rPr/>
        <w:t>sS+ms2IVx8yDFipeflxUC66gsVohLHNb9rt5xlW1GiBD2vnFvIDZeKReF1hnUUJCsAXi1r7ypGtj</w:t>
      </w:r>
    </w:p>
    <w:p>
      <w:pPr>
        <w:pStyle w:val="PreformattedText"/>
        <w:bidi w:val="0"/>
        <w:spacing w:before="0" w:after="0"/>
        <w:jc w:val="left"/>
        <w:rPr/>
      </w:pPr>
      <w:r>
        <w:rPr/>
        <w:t>iFe9vOIcvRFD+zjJRte5NW8F/h5uEkPub+hDXoH1kB06ViN7B7LXtxKRE3HPnQQ7UHvEOpUgCNXT</w:t>
      </w:r>
    </w:p>
    <w:p>
      <w:pPr>
        <w:pStyle w:val="PreformattedText"/>
        <w:bidi w:val="0"/>
        <w:spacing w:before="0" w:after="0"/>
        <w:jc w:val="left"/>
        <w:rPr/>
      </w:pPr>
      <w:r>
        <w:rPr/>
        <w:t>fh14yaZoAtBH3T/QY4bxiaG1PKmMHCBkQXPJhXR3m6ekcdAG1Oja5ZUdjoaN6HvfoYxR2xNztd/L</w:t>
      </w:r>
    </w:p>
    <w:p>
      <w:pPr>
        <w:pStyle w:val="PreformattedText"/>
        <w:bidi w:val="0"/>
        <w:spacing w:before="0" w:after="0"/>
        <w:jc w:val="left"/>
        <w:rPr/>
      </w:pPr>
      <w:r>
        <w:rPr/>
        <w:t>XGNnbcWyFB9HrAbzR0QvYZ716xbooOoWtMbvOvbCS6VwdgDTdwfK5P8AHYAPCfyr4LCjZFRJqm4w</w:t>
      </w:r>
    </w:p>
    <w:p>
      <w:pPr>
        <w:pStyle w:val="PreformattedText"/>
        <w:bidi w:val="0"/>
        <w:spacing w:before="0" w:after="0"/>
        <w:jc w:val="left"/>
        <w:rPr/>
      </w:pPr>
      <w:r>
        <w:rPr/>
        <w:t>Cg5Kb6AFX0D6xGpMQ1PKpd73xhihRKpCCan/AEMvGzGB4ZR9L0WdaUqB0rG41HxYgXCSg0IGh+IG</w:t>
      </w:r>
    </w:p>
    <w:p>
      <w:pPr>
        <w:pStyle w:val="PreformattedText"/>
        <w:bidi w:val="0"/>
        <w:spacing w:before="0" w:after="0"/>
        <w:jc w:val="left"/>
        <w:rPr/>
      </w:pPr>
      <w:r>
        <w:rPr/>
        <w:t>FDTwnsIdxwPcwVVnLhbAT/OBxgoNFOi7X4xcSBNa8LRb0sPTlryahkdCXwRjcztWF7n+GaBTSAXV</w:t>
      </w:r>
    </w:p>
    <w:p>
      <w:pPr>
        <w:pStyle w:val="PreformattedText"/>
        <w:bidi w:val="0"/>
        <w:spacing w:before="0" w:after="0"/>
        <w:jc w:val="left"/>
        <w:rPr/>
      </w:pPr>
      <w:r>
        <w:rPr/>
        <w:t>dQfCeBxYo8iFUiAHoD5wHLo6HdaJPjA9FKLvpYwULEr3giONQEq7b1muETuoZ3uj94iNUKMKHFNj</w:t>
      </w:r>
    </w:p>
    <w:p>
      <w:pPr>
        <w:pStyle w:val="PreformattedText"/>
        <w:bidi w:val="0"/>
        <w:spacing w:before="0" w:after="0"/>
        <w:jc w:val="left"/>
        <w:rPr/>
      </w:pPr>
      <w:r>
        <w:rPr/>
        <w:t>6cYJXbTHYUL6uCAcm4K84DFdSpKgLZRyrbgCuCBC6mUTHQiPQnmc5qqhT04WB8DD8rR2m7Hh51gC</w:t>
      </w:r>
    </w:p>
    <w:p>
      <w:pPr>
        <w:pStyle w:val="PreformattedText"/>
        <w:bidi w:val="0"/>
        <w:spacing w:before="0" w:after="0"/>
        <w:jc w:val="left"/>
        <w:rPr/>
      </w:pPr>
      <w:r>
        <w:rPr/>
        <w:t>PEXYVDWPKc3juJaNpY31gYtigSi8lM5iuwFnpxo3iG7PNGjg1mbLIXmP+cGp7FBAtUkTCrZgtCb5</w:t>
      </w:r>
    </w:p>
    <w:p>
      <w:pPr>
        <w:pStyle w:val="PreformattedText"/>
        <w:bidi w:val="0"/>
        <w:spacing w:before="0" w:after="0"/>
        <w:jc w:val="left"/>
        <w:rPr/>
      </w:pPr>
      <w:r>
        <w:rPr/>
        <w:t>h4Jg/gyEoIJ5B1yoFx1Ilakv9AleirjGEgB19YnjhybDTr84tZw4/XugGDjH6kEsFSlwO8ENtlFd</w:t>
      </w:r>
    </w:p>
    <w:p>
      <w:pPr>
        <w:pStyle w:val="PreformattedText"/>
        <w:bidi w:val="0"/>
        <w:spacing w:before="0" w:after="0"/>
        <w:jc w:val="left"/>
        <w:rPr/>
      </w:pPr>
      <w:r>
        <w:rPr/>
        <w:t>uvWAUy59nAicGzz1I54NjxszhfCAItoP4YiANlczwAp+cFaKhMIDYfRMWryIntJwfLjJS1pIqrwl</w:t>
      </w:r>
    </w:p>
    <w:p>
      <w:pPr>
        <w:pStyle w:val="PreformattedText"/>
        <w:bidi w:val="0"/>
        <w:spacing w:before="0" w:after="0"/>
        <w:jc w:val="left"/>
        <w:rPr/>
      </w:pPr>
      <w:r>
        <w:rPr/>
        <w:t>zmA1KGPmg36wIw+gfBAdu984RDBBxKIKiouzm4BopDY3gXWrxcr+SKmKl3gSiklInmWPrBXeclSe</w:t>
      </w:r>
    </w:p>
    <w:p>
      <w:pPr>
        <w:pStyle w:val="PreformattedText"/>
        <w:bidi w:val="0"/>
        <w:spacing w:before="0" w:after="0"/>
        <w:jc w:val="left"/>
        <w:rPr/>
      </w:pPr>
      <w:r>
        <w:rPr/>
        <w:t>Zsw2n5u0+eM4U0Kh5jxuOGQNHCtlgp23HABGFAbOPr4cVNESCM5/OBAPkIT2pgDDZpRtO1BX4zvo</w:t>
      </w:r>
    </w:p>
    <w:p>
      <w:pPr>
        <w:pStyle w:val="PreformattedText"/>
        <w:bidi w:val="0"/>
        <w:spacing w:before="0" w:after="0"/>
        <w:jc w:val="left"/>
        <w:rPr/>
      </w:pPr>
      <w:r>
        <w:rPr/>
        <w:t>maA8VF9YGhKI3U4nA/GA2KgGa1u3n1gNdCVSvF5VwjMA6tceRW6lxJZDb1Gas1k7xUWz73oVWygn</w:t>
      </w:r>
    </w:p>
    <w:p>
      <w:pPr>
        <w:pStyle w:val="PreformattedText"/>
        <w:bidi w:val="0"/>
        <w:spacing w:before="0" w:after="0"/>
        <w:jc w:val="left"/>
        <w:rPr/>
      </w:pPr>
      <w:r>
        <w:rPr/>
        <w:t>GaBX7K/jnL+xLQeZET2zSdhKEtwm0jw+RAwAmLxip4teBSVDYdGJdzLDIwuFTqjwxa8vDZsI2EBF</w:t>
      </w:r>
    </w:p>
    <w:p>
      <w:pPr>
        <w:pStyle w:val="PreformattedText"/>
        <w:bidi w:val="0"/>
        <w:spacing w:before="0" w:after="0"/>
        <w:jc w:val="left"/>
        <w:rPr/>
      </w:pPr>
      <w:r>
        <w:rPr/>
        <w:t>xwG3ppqRUynSZZQV5TR0Wruw1MXTNGoIKkAe/oGB7UaYgYmzSDSayLcUhWOjJC1r0NasF9FGBom1</w:t>
      </w:r>
    </w:p>
    <w:p>
      <w:pPr>
        <w:pStyle w:val="PreformattedText"/>
        <w:bidi w:val="0"/>
        <w:spacing w:before="0" w:after="0"/>
        <w:jc w:val="left"/>
        <w:rPr/>
      </w:pPr>
      <w:r>
        <w:rPr/>
        <w:t>tQE9woiWIQyr0RTJWaXfReu6i+RmEsEzDG3wBgw1gq8EE5H36wXBQ9fJpb1wfGbbLJB3948heBsJ</w:t>
      </w:r>
    </w:p>
    <w:p>
      <w:pPr>
        <w:pStyle w:val="PreformattedText"/>
        <w:bidi w:val="0"/>
        <w:spacing w:before="0" w:after="0"/>
        <w:jc w:val="left"/>
        <w:rPr/>
      </w:pPr>
      <w:r>
        <w:rPr/>
        <w:t>PpySp4Hf94sC5dl6P8zQKudrheLiowD6Y9XzlbsGaeC3wxI+w6cTfgonrTjKDAxHXmYdEpyaJHEy</w:t>
      </w:r>
    </w:p>
    <w:p>
      <w:pPr>
        <w:pStyle w:val="PreformattedText"/>
        <w:bidi w:val="0"/>
        <w:spacing w:before="0" w:after="0"/>
        <w:jc w:val="left"/>
        <w:rPr/>
      </w:pPr>
      <w:r>
        <w:rPr/>
        <w:t>meZonnxMV7ARaCQ6zeK3Wu/w4tAeYdkbcDCnNctHoDeOPcj0Y7Vtx5etuepF8c1P1kKSaC6Q/wCm</w:t>
      </w:r>
    </w:p>
    <w:p>
      <w:pPr>
        <w:pStyle w:val="PreformattedText"/>
        <w:bidi w:val="0"/>
        <w:spacing w:before="0" w:after="0"/>
        <w:jc w:val="left"/>
        <w:rPr/>
      </w:pPr>
      <w:r>
        <w:rPr/>
        <w:t>NoXVVU/C5KWXYd+uWAIUEwRvAa89YzNUmIsnotYpl1NnnIOXNcATSvnF03tgAFnr3gCW2SnWC0oA</w:t>
      </w:r>
    </w:p>
    <w:p>
      <w:pPr>
        <w:pStyle w:val="PreformattedText"/>
        <w:bidi w:val="0"/>
        <w:spacing w:before="0" w:after="0"/>
        <w:jc w:val="left"/>
        <w:rPr/>
      </w:pPr>
      <w:r>
        <w:rPr/>
        <w:t>6O2YYjrgcBW1mBml9GJWddec4o3Rt4lCqHQ5OosozEWGiSoKFJ1EwYdDN0nyY9k5FFPl1Vkad4ci</w:t>
      </w:r>
    </w:p>
    <w:p>
      <w:pPr>
        <w:pStyle w:val="PreformattedText"/>
        <w:bidi w:val="0"/>
        <w:spacing w:before="0" w:after="0"/>
        <w:jc w:val="left"/>
        <w:rPr/>
      </w:pPr>
      <w:r>
        <w:rPr/>
        <w:t>2woXMZcbtmBMjcg7G+llNGzC6dJ3A5KgeXDhsJUx2tI6ExgDFicz3voCgy7y3KTM6rF8ygKXQYlN</w:t>
      </w:r>
    </w:p>
    <w:p>
      <w:pPr>
        <w:pStyle w:val="PreformattedText"/>
        <w:bidi w:val="0"/>
        <w:spacing w:before="0" w:after="0"/>
        <w:jc w:val="left"/>
        <w:rPr/>
      </w:pPr>
      <w:r>
        <w:rPr/>
        <w:t>OnEFU4ajmxvRuV46lkFTzrFFuLv+Me8r/MIO0XdcMt3OAwkRs8Exe5luXcvpOAzSsCaZ3iOx9YC5</w:t>
      </w:r>
    </w:p>
    <w:p>
      <w:pPr>
        <w:pStyle w:val="PreformattedText"/>
        <w:bidi w:val="0"/>
        <w:spacing w:before="0" w:after="0"/>
        <w:jc w:val="left"/>
        <w:rPr/>
      </w:pPr>
      <w:r>
        <w:rPr/>
        <w:t>k4+8dR3rBaiw1Jz7zctI94yqFr5yG05nzg9NvPnBWNPbhD0rHO2NfoDxgvVGr4+ca7E6DrBNGjQH</w:t>
      </w:r>
    </w:p>
    <w:p>
      <w:pPr>
        <w:pStyle w:val="PreformattedText"/>
        <w:bidi w:val="0"/>
        <w:spacing w:before="0" w:after="0"/>
        <w:jc w:val="left"/>
        <w:rPr/>
      </w:pPr>
      <w:r>
        <w:rPr/>
        <w:t>nOV/9HLDNh0MbFdyufrGBfgXOiQfaDQ+PLJDSpaDs6fHfWEoa+26oiwuQwhDSo3AtnnnHcpO/kfz</w:t>
      </w:r>
    </w:p>
    <w:p>
      <w:pPr>
        <w:pStyle w:val="PreformattedText"/>
        <w:bidi w:val="0"/>
        <w:spacing w:before="0" w:after="0"/>
        <w:jc w:val="left"/>
        <w:rPr/>
      </w:pPr>
      <w:r>
        <w:rPr/>
        <w:t>lF5or0X0VAvLjjLYlJb9rz8GPj4Fm38YGISBu47AO3BeDpeZXnyzh5tMnRrZP7xKdIp9kfqY9mgj</w:t>
      </w:r>
    </w:p>
    <w:p>
      <w:pPr>
        <w:pStyle w:val="PreformattedText"/>
        <w:bidi w:val="0"/>
        <w:spacing w:before="0" w:after="0"/>
        <w:jc w:val="left"/>
        <w:rPr/>
      </w:pPr>
      <w:r>
        <w:rPr/>
        <w:t>45s1PqS6iAr+ZCzN4Uxr23Z5BK7ungOIpcjVwnjNxVH6glQ1dbhvNSk0zSI476zW4u5Q7GuJgqGi</w:t>
      </w:r>
    </w:p>
    <w:p>
      <w:pPr>
        <w:pStyle w:val="PreformattedText"/>
        <w:bidi w:val="0"/>
        <w:spacing w:before="0" w:after="0"/>
        <w:jc w:val="left"/>
        <w:rPr/>
      </w:pPr>
      <w:r>
        <w:rPr/>
        <w:t>IU2RuHxkRho8vivHO8NYe3YKIfBa6wjsG4lAM5uby6nObF2g3lUOuUQ5wEhp0BvYsgOro9YuuABK</w:t>
      </w:r>
    </w:p>
    <w:p>
      <w:pPr>
        <w:pStyle w:val="PreformattedText"/>
        <w:bidi w:val="0"/>
        <w:spacing w:before="0" w:after="0"/>
        <w:jc w:val="left"/>
        <w:rPr/>
      </w:pPr>
      <w:r>
        <w:rPr/>
        <w:t>FNAfnpwOVkaQ8xvkan7DO2WpYXIYqvBvzM3U0EIi6aLXPPvPB4xDt5LxZeucNBZCL4IlnJV3hXU7</w:t>
      </w:r>
    </w:p>
    <w:p>
      <w:pPr>
        <w:pStyle w:val="PreformattedText"/>
        <w:bidi w:val="0"/>
        <w:spacing w:before="0" w:after="0"/>
        <w:jc w:val="left"/>
        <w:rPr/>
      </w:pPr>
      <w:r>
        <w:rPr/>
        <w:t>tE8Ql+T0MH0CveE2ofk+GCECM2nlugvKss2KUKgHfJHN/DACroqh0dQeiHrFjHPLGwLg826IzaH4</w:t>
      </w:r>
    </w:p>
    <w:p>
      <w:pPr>
        <w:pStyle w:val="PreformattedText"/>
        <w:bidi w:val="0"/>
        <w:spacing w:before="0" w:after="0"/>
        <w:jc w:val="left"/>
        <w:rPr/>
      </w:pPr>
      <w:r>
        <w:rPr/>
        <w:t>4V5fle0X3mslGxo0jFB717Ob7TCCTsQSnr7rm/BWrE4HC8h7YnqIfbAEAcAw9TEOW5DajtVcomKC</w:t>
      </w:r>
    </w:p>
    <w:p>
      <w:pPr>
        <w:pStyle w:val="PreformattedText"/>
        <w:bidi w:val="0"/>
        <w:spacing w:before="0" w:after="0"/>
        <w:jc w:val="left"/>
        <w:rPr/>
      </w:pPr>
      <w:r>
        <w:rPr/>
        <w:t>DXl043FPWdqAs7yy1O1+DDA9AgHSroDF0HhG7jj9yHzjjale/wAmo/E3EPMJhXt7Zyib5xybBOzA</w:t>
      </w:r>
    </w:p>
    <w:p>
      <w:pPr>
        <w:pStyle w:val="PreformattedText"/>
        <w:bidi w:val="0"/>
        <w:spacing w:before="0" w:after="0"/>
        <w:jc w:val="left"/>
        <w:rPr/>
      </w:pPr>
      <w:r>
        <w:rPr/>
        <w:t>3pIuFnGp6APlwNBjD2FAfbmlKIqno48xOL3gj6DQ2hAG63khZUbqUo8uBp4lCh8x5YjCI7S4ChT0</w:t>
      </w:r>
    </w:p>
    <w:p>
      <w:pPr>
        <w:pStyle w:val="PreformattedText"/>
        <w:bidi w:val="0"/>
        <w:spacing w:before="0" w:after="0"/>
        <w:jc w:val="left"/>
        <w:rPr/>
      </w:pPr>
      <w:r>
        <w:rPr/>
        <w:t>LcsfSZcWgkNO3espQq1QCnfPr5ySTAG990/G84SBEK58bwlwyZCm8Hy4hmwr2JyyDZlNfcKFYH0i</w:t>
      </w:r>
    </w:p>
    <w:p>
      <w:pPr>
        <w:pStyle w:val="PreformattedText"/>
        <w:bidi w:val="0"/>
        <w:spacing w:before="0" w:after="0"/>
        <w:jc w:val="left"/>
        <w:rPr/>
      </w:pPr>
      <w:r>
        <w:rPr/>
        <w:t>3JYIKwEONq8YBaQJGtRH1uuL8NFJ06IJPnBBNKjTtpQ3dMBMbR+2P+ADCDnyDl7SeriCqRU/SxGf</w:t>
      </w:r>
    </w:p>
    <w:p>
      <w:pPr>
        <w:pStyle w:val="PreformattedText"/>
        <w:bidi w:val="0"/>
        <w:spacing w:before="0" w:after="0"/>
        <w:jc w:val="left"/>
        <w:rPr/>
      </w:pPr>
      <w:r>
        <w:rPr/>
        <w:t>Zw8BY+EQQt8GTIlRDJNI8J8YI81QQni3NTVpyJsxDwN8OPNaS3FABju944E202R75wNCBq9n9zGi</w:t>
      </w:r>
    </w:p>
    <w:p>
      <w:pPr>
        <w:pStyle w:val="PreformattedText"/>
        <w:bidi w:val="0"/>
        <w:spacing w:before="0" w:after="0"/>
        <w:jc w:val="left"/>
        <w:rPr/>
      </w:pPr>
      <w:r>
        <w:rPr/>
        <w:t>mEeQvIMvjI14sLrXnY/GHo99v7csryztdxNKp8bznXe06c3YMbDbPKGrQT8ZoouAKTwmEyNbKdAC</w:t>
      </w:r>
    </w:p>
    <w:p>
      <w:pPr>
        <w:pStyle w:val="PreformattedText"/>
        <w:bidi w:val="0"/>
        <w:spacing w:before="0" w:after="0"/>
        <w:jc w:val="left"/>
        <w:rPr/>
      </w:pPr>
      <w:r>
        <w:rPr/>
        <w:t>kvjCoxY3QbtfjIgREyERXWzZiC1Lt+Uw4F9YAL2bHgjkIlNODXQ1XxgNCA8h0k785oY7hMB4iY7B</w:t>
      </w:r>
    </w:p>
    <w:p>
      <w:pPr>
        <w:pStyle w:val="PreformattedText"/>
        <w:bidi w:val="0"/>
        <w:spacing w:before="0" w:after="0"/>
        <w:jc w:val="left"/>
        <w:rPr/>
      </w:pPr>
      <w:r>
        <w:rPr/>
        <w:t>sVzOCJNZy6JfuXZ4DGAoTUNoYofGFCngG/H/AKYFGRZxnje/2wTmvc1CatMVKjk4l9go5DCBqlNO</w:t>
      </w:r>
    </w:p>
    <w:p>
      <w:pPr>
        <w:pStyle w:val="PreformattedText"/>
        <w:bidi w:val="0"/>
        <w:spacing w:before="0" w:after="0"/>
        <w:jc w:val="left"/>
        <w:rPr/>
      </w:pPr>
      <w:r>
        <w:rPr/>
        <w:t>zTXxltrDZi9f8MJuUUh46GOPePWQ1x7mp/A4X9FEUNqSCl3xku/8MADb126JkPSEtuhlVOI6wHEb</w:t>
      </w:r>
    </w:p>
    <w:p>
      <w:pPr>
        <w:pStyle w:val="PreformattedText"/>
        <w:bidi w:val="0"/>
        <w:spacing w:before="0" w:after="0"/>
        <w:jc w:val="left"/>
        <w:rPr/>
      </w:pPr>
      <w:r>
        <w:rPr/>
        <w:t>DqusC885AYRFMvhVwgztVLUsDJXTbrApbaA3SpyqkqsXk7eSxzURDtpgCr10QwUR7OMYYYQSZk0F</w:t>
      </w:r>
    </w:p>
    <w:p>
      <w:pPr>
        <w:pStyle w:val="PreformattedText"/>
        <w:bidi w:val="0"/>
        <w:spacing w:before="0" w:after="0"/>
        <w:jc w:val="left"/>
        <w:rPr/>
      </w:pPr>
      <w:r>
        <w:rPr/>
        <w:t>h0lOsasz11TK4lrs4ZghgSN/9NnI5HfQYe4BpJxtQIh04ibvBRWCi6FkN41R54jg8agxJDDAUOQu</w:t>
      </w:r>
    </w:p>
    <w:p>
      <w:pPr>
        <w:pStyle w:val="PreformattedText"/>
        <w:bidi w:val="0"/>
        <w:spacing w:before="0" w:after="0"/>
        <w:jc w:val="left"/>
        <w:rPr/>
      </w:pPr>
      <w:r>
        <w:rPr/>
        <w:t>IragEywApti1eUtBLG8n7h8ajmS2J+HGBvpOhWkGWHTvHTlLAjdAT2xfnCCZpxSrxvRQeMckjOVk</w:t>
      </w:r>
    </w:p>
    <w:p>
      <w:pPr>
        <w:pStyle w:val="PreformattedText"/>
        <w:bidi w:val="0"/>
        <w:spacing w:before="0" w:after="0"/>
        <w:jc w:val="left"/>
        <w:rPr/>
      </w:pPr>
      <w:r>
        <w:rPr/>
        <w:t>uuFgecdWSJWxToQEybiGhd6N+y4atz7DPbcvbUaidaygtiLDJ7vyYJAkE4TbGsjV8no/eVao7JkE</w:t>
      </w:r>
    </w:p>
    <w:p>
      <w:pPr>
        <w:pStyle w:val="PreformattedText"/>
        <w:bidi w:val="0"/>
        <w:spacing w:before="0" w:after="0"/>
        <w:jc w:val="left"/>
        <w:rPr/>
      </w:pPr>
      <w:r>
        <w:rPr/>
        <w:t>EO/lypW/rD3tY8ceQ08vf95FUm04v6xfDbpOv/jghzIP1kM4bxoHeJqsMj6JIEcBsBrKbV7fl3cZ</w:t>
      </w:r>
    </w:p>
    <w:p>
      <w:pPr>
        <w:pStyle w:val="PreformattedText"/>
        <w:bidi w:val="0"/>
        <w:spacing w:before="0" w:after="0"/>
        <w:jc w:val="left"/>
        <w:rPr/>
      </w:pPr>
      <w:r>
        <w:rPr/>
        <w:t>0GRTl+MtVcXhyCavhgBEw2OPkdYaFEbteX3jXe8Td9TIGtzN5zODJYBN7R+uHDhtjt/zF2J2yiH2</w:t>
      </w:r>
    </w:p>
    <w:p>
      <w:pPr>
        <w:pStyle w:val="PreformattedText"/>
        <w:bidi w:val="0"/>
        <w:spacing w:before="0" w:after="0"/>
        <w:jc w:val="left"/>
        <w:rPr/>
      </w:pPr>
      <w:r>
        <w:rPr/>
        <w:t>MziSs3iMXLBqeOsrG9C8YidIddZxFnjNhz7cOe3Yf1gjJp3KaSTaO2MmZQ8olaYNoHRMNROZwkQb</w:t>
      </w:r>
    </w:p>
    <w:p>
      <w:pPr>
        <w:pStyle w:val="PreformattedText"/>
        <w:bidi w:val="0"/>
        <w:spacing w:before="0" w:after="0"/>
        <w:jc w:val="left"/>
        <w:rPr/>
      </w:pPr>
      <w:r>
        <w:rPr/>
        <w:t>CgBZqFQs5gqY1eYhvnL8ZOstsC7Q0DDTS6QFGLho0LBc8XzJveU6E7BMZnwBHrQOcUAlQoi6Bwpy</w:t>
      </w:r>
    </w:p>
    <w:p>
      <w:pPr>
        <w:pStyle w:val="PreformattedText"/>
        <w:bidi w:val="0"/>
        <w:spacing w:before="0" w:after="0"/>
        <w:jc w:val="left"/>
        <w:rPr/>
      </w:pPr>
      <w:r>
        <w:rPr/>
        <w:t>okMp6ae+pmfkUnNvEaY0w9qLp0kCYDuDCerlcT03RTtK88GEd8KYXbWAorrzm2vWjP7C4oeEOg6y</w:t>
      </w:r>
    </w:p>
    <w:p>
      <w:pPr>
        <w:pStyle w:val="PreformattedText"/>
        <w:bidi w:val="0"/>
        <w:spacing w:before="0" w:after="0"/>
        <w:jc w:val="left"/>
        <w:rPr/>
      </w:pPr>
      <w:r>
        <w:rPr/>
        <w:t>ra+2BjyPPxiWV8GChUORylC6d3eO3EC78mTavr1hb7Z04yhpxvnFNrTh8Yqlqb/8MTS9mrm2R8d5</w:t>
      </w:r>
    </w:p>
    <w:p>
      <w:pPr>
        <w:pStyle w:val="PreformattedText"/>
        <w:bidi w:val="0"/>
        <w:spacing w:before="0" w:after="0"/>
        <w:jc w:val="left"/>
        <w:rPr/>
      </w:pPr>
      <w:r>
        <w:rPr/>
        <w:t>QqY530esAHao+maDdFMRC15QXnDWK5EkuA9qGvSYgQFWeU/IzocuIruwCvJ9nwZCNZAI34rwTrCG</w:t>
      </w:r>
    </w:p>
    <w:p>
      <w:pPr>
        <w:pStyle w:val="PreformattedText"/>
        <w:bidi w:val="0"/>
        <w:spacing w:before="0" w:after="0"/>
        <w:jc w:val="left"/>
        <w:rPr/>
      </w:pPr>
      <w:r>
        <w:rPr/>
        <w:t>qSiaoDmC8hrNHn90pOILiDiuVyGyE3FBofvoZAca/kvfYZ8QIj+D+zvHtFDkr47Txk1SZFj3dPOE</w:t>
      </w:r>
    </w:p>
    <w:p>
      <w:pPr>
        <w:pStyle w:val="PreformattedText"/>
        <w:bidi w:val="0"/>
        <w:spacing w:before="0" w:after="0"/>
        <w:jc w:val="left"/>
        <w:rPr/>
      </w:pPr>
      <w:r>
        <w:rPr/>
        <w:t>hQz6DgDx8YxN5SdAB6KmawxaCA1x7aQPV5txqnqJENt34xMPIaS3GawtFpqEg+RxrDklWto8hG94</w:t>
      </w:r>
    </w:p>
    <w:p>
      <w:pPr>
        <w:pStyle w:val="PreformattedText"/>
        <w:bidi w:val="0"/>
        <w:spacing w:before="0" w:after="0"/>
        <w:jc w:val="left"/>
        <w:rPr/>
      </w:pPr>
      <w:r>
        <w:rPr/>
        <w:t>FBV4WsWFs6yQgDv+ZHWcRFA0FPByEyXKLsiEctl/9yfCo4sshDzfjrJSBpTaXYburDCw4z4XQuKe</w:t>
      </w:r>
    </w:p>
    <w:p>
      <w:pPr>
        <w:pStyle w:val="PreformattedText"/>
        <w:bidi w:val="0"/>
        <w:spacing w:before="0" w:after="0"/>
        <w:jc w:val="left"/>
        <w:rPr/>
      </w:pPr>
      <w:r>
        <w:rPr/>
        <w:t>v0xF4eQfZte7bwYrJH3XxgFnnayBQp85k7+C+ScYctEqkbg7ff5c4+DI8cTbcIp7cWBEOIWYr6Hz</w:t>
      </w:r>
    </w:p>
    <w:p>
      <w:pPr>
        <w:pStyle w:val="PreformattedText"/>
        <w:bidi w:val="0"/>
        <w:spacing w:before="0" w:after="0"/>
        <w:jc w:val="left"/>
        <w:rPr/>
      </w:pPr>
      <w:r>
        <w:rPr/>
        <w:t>Mss66Vd76Hqi4AYPRQBwAq/BXvGJlYoiPYt+gLgefCvVPkn2uVPLDVumR24h6OCpwuVqwgg+I9MA</w:t>
      </w:r>
    </w:p>
    <w:p>
      <w:pPr>
        <w:pStyle w:val="PreformattedText"/>
        <w:bidi w:val="0"/>
        <w:spacing w:before="0" w:after="0"/>
        <w:jc w:val="left"/>
        <w:rPr/>
      </w:pPr>
      <w:r>
        <w:rPr/>
        <w:t>JrHLN7iIbeX1gFaIXFzjersr6DCAzVB8Lj6gcSNSEXWltB9/CZaMrWpHb1vlngMHuQ3whZDLut9Z</w:t>
      </w:r>
    </w:p>
    <w:p>
      <w:pPr>
        <w:pStyle w:val="PreformattedText"/>
        <w:bidi w:val="0"/>
        <w:spacing w:before="0" w:after="0"/>
        <w:jc w:val="left"/>
        <w:rPr/>
      </w:pPr>
      <w:r>
        <w:rPr/>
        <w:t>E7bSfIYnmp6YA6FYgY74IBiox8iSNgf0veLQ5HBHp1g1WuMCC2PfeC60ogC96p+F85c7bSF5DE+H</w:t>
      </w:r>
    </w:p>
    <w:p>
      <w:pPr>
        <w:pStyle w:val="PreformattedText"/>
        <w:bidi w:val="0"/>
        <w:spacing w:before="0" w:after="0"/>
        <w:jc w:val="left"/>
        <w:rPr/>
      </w:pPr>
      <w:r>
        <w:rPr/>
        <w:t>3gSQWwXSoA+XGU47PnZlfBLANphkeKCn05FGRIqpNHf4xRekZQgDH5ce147VLJI3YOsqenpoqGy6</w:t>
      </w:r>
    </w:p>
    <w:p>
      <w:pPr>
        <w:pStyle w:val="PreformattedText"/>
        <w:bidi w:val="0"/>
        <w:spacing w:before="0" w:after="0"/>
        <w:jc w:val="left"/>
        <w:rPr/>
      </w:pPr>
      <w:r>
        <w:rPr/>
        <w:t>em8TvUACDWkJ115w8OTDuIQPbE6yKyAhjSK+pd4q7Qd155f5xsgVrh8mp+ciNMSBbG4h1gJFCAgE</w:t>
      </w:r>
    </w:p>
    <w:p>
      <w:pPr>
        <w:pStyle w:val="PreformattedText"/>
        <w:bidi w:val="0"/>
        <w:spacing w:before="0" w:after="0"/>
        <w:jc w:val="left"/>
        <w:rPr/>
      </w:pPr>
      <w:r>
        <w:rPr/>
        <w:t>B94QoIQ27HEN7mKW7Nd+QH31rF9GvIigvs4xRltoCppJ1g7VAkgZECc49oi8hF3s461lBubSp8v9</w:t>
      </w:r>
    </w:p>
    <w:p>
      <w:pPr>
        <w:pStyle w:val="PreformattedText"/>
        <w:bidi w:val="0"/>
        <w:spacing w:before="0" w:after="0"/>
        <w:jc w:val="left"/>
        <w:rPr/>
      </w:pPr>
      <w:r>
        <w:rPr/>
        <w:t>xUt0S6P1ngIEivnAgZ+CuFHLNTT1nUYGp0Lhm6vfOD9xq1G+ykBw7LOiTJdg1h1HLtZ7cQUK2b+c</w:t>
      </w:r>
    </w:p>
    <w:p>
      <w:pPr>
        <w:pStyle w:val="PreformattedText"/>
        <w:bidi w:val="0"/>
        <w:spacing w:before="0" w:after="0"/>
        <w:jc w:val="left"/>
        <w:rPr/>
      </w:pPr>
      <w:r>
        <w:rPr/>
        <w:t>qbP7q5h3gam2qCEmvHLhtdNQEPn+kcCiMwFaziS4aPuOz9huOMp0F5543kkOvhMfEP7ykXHJScWn</w:t>
      </w:r>
    </w:p>
    <w:p>
      <w:pPr>
        <w:pStyle w:val="PreformattedText"/>
        <w:bidi w:val="0"/>
        <w:spacing w:before="0" w:after="0"/>
        <w:jc w:val="left"/>
        <w:rPr/>
      </w:pPr>
      <w:r>
        <w:rPr/>
        <w:t>vzm6cQL0oEvB+MmyAwj2w4G3BXoxPYboTphj1O68HjU4pjEbze1NvCfzgjdi2A6Un8s1LbqRR8kT</w:t>
      </w:r>
    </w:p>
    <w:p>
      <w:pPr>
        <w:pStyle w:val="PreformattedText"/>
        <w:bidi w:val="0"/>
        <w:spacing w:before="0" w:after="0"/>
        <w:jc w:val="left"/>
        <w:rPr/>
      </w:pPr>
      <w:r>
        <w:rPr/>
        <w:t>8YxQhKyTtEDkwuxkl8gEMTIpJB16W5YjOinHxyfnLhNAKFLuymNwR71IbvS55DTemfUmaxgvBPFI</w:t>
      </w:r>
    </w:p>
    <w:p>
      <w:pPr>
        <w:pStyle w:val="PreformattedText"/>
        <w:bidi w:val="0"/>
        <w:spacing w:before="0" w:after="0"/>
        <w:jc w:val="left"/>
        <w:rPr/>
      </w:pPr>
      <w:r>
        <w:rPr/>
        <w:t>+8ci9YgI9aY5WYDlETlQT6c2w2pFLx3gfIEnLONaX7yOoswFBD7d5IggocijvXeKl0OHDNaNjEgq</w:t>
      </w:r>
    </w:p>
    <w:p>
      <w:pPr>
        <w:pStyle w:val="PreformattedText"/>
        <w:bidi w:val="0"/>
        <w:spacing w:before="0" w:after="0"/>
        <w:jc w:val="left"/>
        <w:rPr/>
      </w:pPr>
      <w:r>
        <w:rPr/>
        <w:t>5Np2ug45NJeeYUAgwVXKU4A8sJvFhQRDLI5A80iNLEx9FdmWooDUGhh4GM1UPFTYii8UaZowiFpq</w:t>
      </w:r>
    </w:p>
    <w:p>
      <w:pPr>
        <w:pStyle w:val="PreformattedText"/>
        <w:bidi w:val="0"/>
        <w:spacing w:before="0" w:after="0"/>
        <w:jc w:val="left"/>
        <w:rPr/>
      </w:pPr>
      <w:r>
        <w:rPr/>
        <w:t>UwCekG4+yDI3a0i4DzSAA0d+MUDUTzDOwMebSwNmxHoWw7MdompEoAIg84nclNEmp4gChCbyzYTn</w:t>
      </w:r>
    </w:p>
    <w:p>
      <w:pPr>
        <w:pStyle w:val="PreformattedText"/>
        <w:bidi w:val="0"/>
        <w:spacing w:before="0" w:after="0"/>
        <w:jc w:val="left"/>
        <w:rPr/>
      </w:pPr>
      <w:r>
        <w:rPr/>
        <w:t>BJgRv6SaxsS+OV2MnpERvm4IPQvmYiR0AmIUGomAG3ROxouVzUHmaIcNclvjeE0DqWa5HxOzkxdY</w:t>
      </w:r>
    </w:p>
    <w:p>
      <w:pPr>
        <w:pStyle w:val="PreformattedText"/>
        <w:bidi w:val="0"/>
        <w:spacing w:before="0" w:after="0"/>
        <w:jc w:val="left"/>
        <w:rPr/>
      </w:pPr>
      <w:r>
        <w:rPr/>
        <w:t>AjcGcA0fI4GrnAvkF18C+2GCcdF4eROgTvHiY8fpBhmirqnz5ZPXU5LdWu2+s3IfmgCB0FmM066w</w:t>
      </w:r>
    </w:p>
    <w:p>
      <w:pPr>
        <w:pStyle w:val="PreformattedText"/>
        <w:bidi w:val="0"/>
        <w:spacing w:before="0" w:after="0"/>
        <w:jc w:val="left"/>
        <w:rPr/>
      </w:pPr>
      <w:r>
        <w:rPr/>
        <w:t>HpXLmh1BvAoRimMqZt7uMkrkY54XFlSNRh9cvvDUX7S563huuASIvt9cOpebVqgQgLxXE0Euoei6</w:t>
      </w:r>
    </w:p>
    <w:p>
      <w:pPr>
        <w:pStyle w:val="PreformattedText"/>
        <w:bidi w:val="0"/>
        <w:spacing w:before="0" w:after="0"/>
        <w:jc w:val="left"/>
        <w:rPr/>
      </w:pPr>
      <w:r>
        <w:rPr/>
        <w:t>R8eGLpbooA6KHOgDkmp+OclVGwDwYj6Mls6swOCq146xEZiDQTV0XnjODVUu7vt6GE7h2qK6ANQ7</w:t>
      </w:r>
    </w:p>
    <w:p>
      <w:pPr>
        <w:pStyle w:val="PreformattedText"/>
        <w:bidi w:val="0"/>
        <w:spacing w:before="0" w:after="0"/>
        <w:jc w:val="left"/>
        <w:rPr/>
      </w:pPr>
      <w:r>
        <w:rPr/>
        <w:t>yKwMDe7/ADcooPtc0yF5WWYE8mNvhgGiRPHOSAu/C4YePRjALzzhClM7HLFqzrBS3FqqCJjgGxMU</w:t>
      </w:r>
    </w:p>
    <w:p>
      <w:pPr>
        <w:pStyle w:val="PreformattedText"/>
        <w:bidi w:val="0"/>
        <w:spacing w:before="0" w:after="0"/>
        <w:jc w:val="left"/>
        <w:rPr/>
      </w:pPr>
      <w:r>
        <w:rPr/>
        <w:t>XThK54tBNHiYL1UGrQ1YLeSBswOXs7cZ5LBKjRlOgs9y9zJYQ4RqLv8ABSjh85TC3KccPGWA2FvG</w:t>
      </w:r>
    </w:p>
    <w:p>
      <w:pPr>
        <w:pStyle w:val="PreformattedText"/>
        <w:bidi w:val="0"/>
        <w:spacing w:before="0" w:after="0"/>
        <w:jc w:val="left"/>
        <w:rPr/>
      </w:pPr>
      <w:r>
        <w:rPr/>
        <w:t>Q1NuGvLx8zimlZgzA5FBz/JY62Ch2rpTxBCwfrYwxlTog2qXjo1y8QNEoEwTGNClBkpYLBgddM6D</w:t>
      </w:r>
    </w:p>
    <w:p>
      <w:pPr>
        <w:pStyle w:val="PreformattedText"/>
        <w:bidi w:val="0"/>
        <w:spacing w:before="0" w:after="0"/>
        <w:jc w:val="left"/>
        <w:rPr/>
      </w:pPr>
      <w:r>
        <w:rPr/>
        <w:t>8G95XR1W+PGEMKH8YEsEOsq//BjpRqYJtd6wlV4848fyMjUd/wAY8TQSecRDz1gERv6xXLfDNOsa</w:t>
      </w:r>
    </w:p>
    <w:p>
      <w:pPr>
        <w:pStyle w:val="PreformattedText"/>
        <w:bidi w:val="0"/>
        <w:spacing w:before="0" w:after="0"/>
        <w:jc w:val="left"/>
        <w:rPr/>
      </w:pPr>
      <w:r>
        <w:rPr/>
        <w:t>i89XJx35zT2Ok1gkOB1ihgV4wDt1qHrBbkRvt6MqeC7fHrD0hDZ/mK2mzfm+MlqUmqwUgVdoHOKd</w:t>
      </w:r>
    </w:p>
    <w:p>
      <w:pPr>
        <w:pStyle w:val="PreformattedText"/>
        <w:bidi w:val="0"/>
        <w:spacing w:before="0" w:after="0"/>
        <w:jc w:val="left"/>
        <w:rPr/>
      </w:pPr>
      <w:r>
        <w:rPr/>
        <w:t>heQKn2fGG7Zbd693fT1k1xJ2IvFP4wBCipa26Ot6wtBZwOZoRwftwjOgzAPo7TxlIuBq9DHbKdM2</w:t>
      </w:r>
    </w:p>
    <w:p>
      <w:pPr>
        <w:pStyle w:val="PreformattedText"/>
        <w:bidi w:val="0"/>
        <w:spacing w:before="0" w:after="0"/>
        <w:jc w:val="left"/>
        <w:rPr/>
      </w:pPr>
      <w:r>
        <w:rPr/>
        <w:t>hJBO31H94QAOCdV2fLgcyMAdp3PB1cKTVuQxtHxymguNnnvu5RuVbFYbGPolS5dpN78YApqroCwy</w:t>
      </w:r>
    </w:p>
    <w:p>
      <w:pPr>
        <w:pStyle w:val="PreformattedText"/>
        <w:bidi w:val="0"/>
        <w:spacing w:before="0" w:after="0"/>
        <w:jc w:val="left"/>
        <w:rPr/>
      </w:pPr>
      <w:r>
        <w:rPr/>
        <w:t>3lVy0LPgFmMAS7spQudMJWOonNGtOXINVD29Ia+NZxUM7Ygwbo+MamN2yoSmwDr7w0AeCIzKw4Qf</w:t>
      </w:r>
    </w:p>
    <w:p>
      <w:pPr>
        <w:pStyle w:val="PreformattedText"/>
        <w:bidi w:val="0"/>
        <w:spacing w:before="0" w:after="0"/>
        <w:jc w:val="left"/>
        <w:rPr/>
      </w:pPr>
      <w:r>
        <w:rPr/>
        <w:t>UwFd0tTQJRp1DD4qUBrPE+B29GK1kkQu1rLz+hikGFU3yh38GveCqeO93oQ9R9uP6kCcAmvMvFhi</w:t>
      </w:r>
    </w:p>
    <w:p>
      <w:pPr>
        <w:pStyle w:val="PreformattedText"/>
        <w:bidi w:val="0"/>
        <w:spacing w:before="0" w:after="0"/>
        <w:jc w:val="left"/>
        <w:rPr/>
      </w:pPr>
      <w:r>
        <w:rPr/>
        <w:t>zFcg+21/WMyYFqaadV+k8DkuCjX53AH4fJmslAJPWpr8Q8uA5QB3yMeDvWj5zQ3VaLoKPyfhlMsU</w:t>
      </w:r>
    </w:p>
    <w:p>
      <w:pPr>
        <w:pStyle w:val="PreformattedText"/>
        <w:bidi w:val="0"/>
        <w:spacing w:before="0" w:after="0"/>
        <w:jc w:val="left"/>
        <w:rPr/>
      </w:pPr>
      <w:r>
        <w:rPr/>
        <w:t>ixvKj1TFeqaJAUOnwGaFmlSDeij7EHvBQzmv1w4ModrLdgFOSfzGC/ELxNwB6gfOJEkJUnKcD2gy</w:t>
      </w:r>
    </w:p>
    <w:p>
      <w:pPr>
        <w:pStyle w:val="PreformattedText"/>
        <w:bidi w:val="0"/>
        <w:spacing w:before="0" w:after="0"/>
        <w:jc w:val="left"/>
        <w:rPr/>
      </w:pPr>
      <w:r>
        <w:rPr/>
        <w:t>TiTZboOU9A9rG/CBwB4CAYkJpR+h9/CFvkzr95mjW7oTzThwgKXQHiujEASqUNDyP1cHvIWI3T7Y</w:t>
      </w:r>
    </w:p>
    <w:p>
      <w:pPr>
        <w:pStyle w:val="PreformattedText"/>
        <w:bidi w:val="0"/>
        <w:spacing w:before="0" w:after="0"/>
        <w:jc w:val="left"/>
        <w:rPr/>
      </w:pPr>
      <w:r>
        <w:rPr/>
        <w:t>EzqLjYOwknaoflzWp0EtdxKB6HCEcG0o73c3PzM5ihy5XnbwesUG5G7bLBD4K+sEredghwG2r2+s</w:t>
      </w:r>
    </w:p>
    <w:p>
      <w:pPr>
        <w:pStyle w:val="PreformattedText"/>
        <w:bidi w:val="0"/>
        <w:spacing w:before="0" w:after="0"/>
        <w:jc w:val="left"/>
        <w:rPr/>
      </w:pPr>
      <w:r>
        <w:rPr/>
        <w:t>KDsIKxEyUOQszAhBGMDkx2S2QEJmzw863znNbfLj1CdHrHwrFbpxiVt942EwLNTp+BH5wpsyDJRE</w:t>
      </w:r>
    </w:p>
    <w:p>
      <w:pPr>
        <w:pStyle w:val="PreformattedText"/>
        <w:bidi w:val="0"/>
        <w:spacing w:before="0" w:after="0"/>
        <w:jc w:val="left"/>
        <w:rPr/>
      </w:pPr>
      <w:r>
        <w:rPr/>
        <w:t>vY5whQDmqIK0QvqYXKIpfhy3aBeHGACj/N9WJiFDLqC1F5IRR5x/NJ5o8ob5CZqBE2RHbOHZPeRV</w:t>
      </w:r>
    </w:p>
    <w:p>
      <w:pPr>
        <w:pStyle w:val="PreformattedText"/>
        <w:bidi w:val="0"/>
        <w:spacing w:before="0" w:after="0"/>
        <w:jc w:val="left"/>
        <w:rPr/>
      </w:pPr>
      <w:r>
        <w:rPr/>
        <w:t>fAt3oEO5/OORSRWkGjz84KUEZTau1eOPWAz8IgeCLxtjFCRRAaevLDcPdAjQb1cTCV20DkNcMkai</w:t>
      </w:r>
    </w:p>
    <w:p>
      <w:pPr>
        <w:pStyle w:val="PreformattedText"/>
        <w:bidi w:val="0"/>
        <w:spacing w:before="0" w:after="0"/>
        <w:jc w:val="left"/>
        <w:rPr/>
      </w:pPr>
      <w:r>
        <w:rPr/>
        <w:t>LOgWk5es1BXAH3tLoy9DXHwXYDxo3nAEm9Ouk84d5Kh6l4b94u0VLBw+RYkzmlaQLInO8k45JM9N</w:t>
      </w:r>
    </w:p>
    <w:p>
      <w:pPr>
        <w:pStyle w:val="PreformattedText"/>
        <w:bidi w:val="0"/>
        <w:spacing w:before="0" w:after="0"/>
        <w:jc w:val="left"/>
        <w:rPr/>
      </w:pPr>
      <w:r>
        <w:rPr/>
        <w:t>j7B+8gNUjDuWjTeNTFTtfe7kWKWBQKDztLiCOntTzFCfDiU6IAKEx9zHwlpUQ0SrGd9Qo7c0BYUw</w:t>
      </w:r>
    </w:p>
    <w:p>
      <w:pPr>
        <w:pStyle w:val="PreformattedText"/>
        <w:bidi w:val="0"/>
        <w:spacing w:before="0" w:after="0"/>
        <w:jc w:val="left"/>
        <w:rPr/>
      </w:pPr>
      <w:r>
        <w:rPr/>
        <w:t>a2iTh+jvGC8wT17Eer07wMgsA6iptaqhqJjtaUEawrtXAJFSTb4IfJivXuJl3P5DKJbWoLd64GHD</w:t>
      </w:r>
    </w:p>
    <w:p>
      <w:pPr>
        <w:pStyle w:val="PreformattedText"/>
        <w:bidi w:val="0"/>
        <w:spacing w:before="0" w:after="0"/>
        <w:jc w:val="left"/>
        <w:rPr/>
      </w:pPr>
      <w:r>
        <w:rPr/>
        <w:t>0tWTmOjW82gGpxD1tH8YARRpgVPLr8mUs2BB+QNO8AVyKxA+Y5YhHWyfvHRuOQPHpyhUt82njVph</w:t>
      </w:r>
    </w:p>
    <w:p>
      <w:pPr>
        <w:pStyle w:val="PreformattedText"/>
        <w:bidi w:val="0"/>
        <w:spacing w:before="0" w:after="0"/>
        <w:jc w:val="left"/>
        <w:rPr/>
      </w:pPr>
      <w:r>
        <w:rPr/>
        <w:t>BBGpJ1wU4wrUOBRHbRvEKBAB4cpNYWBC5eE36ucp6sOlu9N8+sLzuoCPaMLz2YlukSIEO0DXPrFb</w:t>
      </w:r>
    </w:p>
    <w:p>
      <w:pPr>
        <w:pStyle w:val="PreformattedText"/>
        <w:bidi w:val="0"/>
        <w:spacing w:before="0" w:after="0"/>
        <w:jc w:val="left"/>
        <w:rPr/>
      </w:pPr>
      <w:r>
        <w:rPr/>
        <w:t>2HL1CFAHU4FrCER8IpdQOPwg0UqwsWrtwCS0q4guPhokME6VgjAX3RE+F5dhWXEYHbSnUlCdOCxi</w:t>
      </w:r>
    </w:p>
    <w:p>
      <w:pPr>
        <w:pStyle w:val="PreformattedText"/>
        <w:bidi w:val="0"/>
        <w:spacing w:before="0" w:after="0"/>
        <w:jc w:val="left"/>
        <w:rPr/>
      </w:pPr>
      <w:r>
        <w:rPr/>
        <w:t>zoDAadJNohUMBsXCCb6cmDLso4qgbJKVjOBY8bctqFtmjobBcEpVdAANAACVtXePGLUkT4xorTpN</w:t>
      </w:r>
    </w:p>
    <w:p>
      <w:pPr>
        <w:pStyle w:val="PreformattedText"/>
        <w:bidi w:val="0"/>
        <w:spacing w:before="0" w:after="0"/>
        <w:jc w:val="left"/>
        <w:rPr/>
      </w:pPr>
      <w:r>
        <w:rPr/>
        <w:t>Ymwhz7ohEmijXeXqZq4kh2ode3ea3nSEhRabyuT3ggV+BbdWX5M1VpH8KOuNQPpwikcCKOFhKdjJ</w:t>
      </w:r>
    </w:p>
    <w:p>
      <w:pPr>
        <w:pStyle w:val="PreformattedText"/>
        <w:bidi w:val="0"/>
        <w:spacing w:before="0" w:after="0"/>
        <w:jc w:val="left"/>
        <w:rPr/>
      </w:pPr>
      <w:r>
        <w:rPr/>
        <w:t>iSkZDyPN3+8cCYNJ35azZ4E+g9N5CiksBwd4BN7pc2IAUNXIvNuzGB45TmYME4eHJTL4TDG6++7c</w:t>
      </w:r>
    </w:p>
    <w:p>
      <w:pPr>
        <w:pStyle w:val="PreformattedText"/>
        <w:bidi w:val="0"/>
        <w:spacing w:before="0" w:after="0"/>
        <w:jc w:val="left"/>
        <w:rPr/>
      </w:pPr>
      <w:r>
        <w:rPr/>
        <w:t>QCj/AI62wUh6E1p0r284eHXSXWFpccBmPGxBg7SeLhMhaA81wmSDk1is4F3fnDFUmjiuRL5tN8AK</w:t>
      </w:r>
    </w:p>
    <w:p>
      <w:pPr>
        <w:pStyle w:val="PreformattedText"/>
        <w:bidi w:val="0"/>
        <w:spacing w:before="0" w:after="0"/>
        <w:jc w:val="left"/>
        <w:rPr/>
      </w:pPr>
      <w:r>
        <w:rPr/>
        <w:t>uKq6hnqkYSjY4uERiolala4GFw3LX7OTVF3BU92Y3nPrqHHhcMGENAIR6uB2gjluFeThoCaK/eLo</w:t>
      </w:r>
    </w:p>
    <w:p>
      <w:pPr>
        <w:pStyle w:val="PreformattedText"/>
        <w:bidi w:val="0"/>
        <w:spacing w:before="0" w:after="0"/>
        <w:jc w:val="left"/>
        <w:rPr/>
      </w:pPr>
      <w:r>
        <w:rPr/>
        <w:t>0mrvFyvajy5AWjmvBjUpR/Ligmk5wzC+Li1CY5uvLbUYgrjy7itaIoI2WGw+xHIa77JwrSHC3Faa</w:t>
      </w:r>
    </w:p>
    <w:p>
      <w:pPr>
        <w:pStyle w:val="PreformattedText"/>
        <w:bidi w:val="0"/>
        <w:spacing w:before="0" w:after="0"/>
        <w:jc w:val="left"/>
        <w:rPr/>
      </w:pPr>
      <w:r>
        <w:rPr/>
        <w:t>AnZb3oC4cvK1WS23zJZc2ZMlJcLfRI6YE38TrF3lU5LIlAWkCtraKzYycpUR9pG+asABDglGfeV0</w:t>
      </w:r>
    </w:p>
    <w:p>
      <w:pPr>
        <w:pStyle w:val="PreformattedText"/>
        <w:bidi w:val="0"/>
        <w:spacing w:before="0" w:after="0"/>
        <w:jc w:val="left"/>
        <w:rPr/>
      </w:pPr>
      <w:r>
        <w:rPr/>
        <w:t>WDW6b6wnYiN5wY4tdQEygUWpHYrXbJRwe9kSqMqmgvQ4wpo9GlHX2a0aYCLmsXQ4PNbzZBEtPGPZ</w:t>
      </w:r>
    </w:p>
    <w:p>
      <w:pPr>
        <w:pStyle w:val="PreformattedText"/>
        <w:bidi w:val="0"/>
        <w:spacing w:before="0" w:after="0"/>
        <w:jc w:val="left"/>
        <w:rPr/>
      </w:pPr>
      <w:r>
        <w:rPr/>
        <w:t>sbLa9YNd01UZAtB2WzHlRNkvBlGnoN8GUXZOsSiico4GNHtX+MOAL/BnAqzn7yvLE4fRmkdGAc2P</w:t>
      </w:r>
    </w:p>
    <w:p>
      <w:pPr>
        <w:pStyle w:val="PreformattedText"/>
        <w:bidi w:val="0"/>
        <w:spacing w:before="0" w:after="0"/>
        <w:jc w:val="left"/>
        <w:rPr/>
      </w:pPr>
      <w:r>
        <w:rPr/>
        <w:t>I0saOjzP6ygAWHPg6w/HjvKRBXTBi9yvvrInKN+8lzqtDjLPSy4Lz+/7xwvXDe/eAZtsb1fnClCk</w:t>
      </w:r>
    </w:p>
    <w:p>
      <w:pPr>
        <w:pStyle w:val="PreformattedText"/>
        <w:bidi w:val="0"/>
        <w:spacing w:before="0" w:after="0"/>
        <w:jc w:val="left"/>
        <w:rPr/>
      </w:pPr>
      <w:r>
        <w:rPr/>
        <w:t>xvwB5fOQfrwReTjqZgnkJLaaVuo6wPbJ9WBFLQ4zie7Rw+VrxrLGNjCqaHaPBioVwX3uvVo4+slu</w:t>
      </w:r>
    </w:p>
    <w:p>
      <w:pPr>
        <w:pStyle w:val="PreformattedText"/>
        <w:bidi w:val="0"/>
        <w:spacing w:before="0" w:after="0"/>
        <w:jc w:val="left"/>
        <w:rPr/>
      </w:pPr>
      <w:r>
        <w:rPr/>
        <w:t>kgHL4DvJA8vjTz8fGXoDPyC2/wCizWOD8lQBCRXkugwokeSNdIERg9Bh2r+61Ob47w3AoTLt2Zuc</w:t>
      </w:r>
    </w:p>
    <w:p>
      <w:pPr>
        <w:pStyle w:val="PreformattedText"/>
        <w:bidi w:val="0"/>
        <w:spacing w:before="0" w:after="0"/>
        <w:jc w:val="left"/>
        <w:rPr/>
      </w:pPr>
      <w:r>
        <w:rPr/>
        <w:t>4E0146C36MxZUhLZm6thcmmlXUmNdc+se0Ajj4G+e5i3iFGOOBkjc8c4t5DsQQPUEmJhrOU6KaAA</w:t>
      </w:r>
    </w:p>
    <w:p>
      <w:pPr>
        <w:pStyle w:val="PreformattedText"/>
        <w:bidi w:val="0"/>
        <w:spacing w:before="0" w:after="0"/>
        <w:jc w:val="left"/>
        <w:rPr/>
      </w:pPr>
      <w:r>
        <w:rPr/>
        <w:t>PnHoIwCFSV29d4zMOhq5LlfKfLi1QEECzQbYejXzlzYBmb9pqBy78LAk0g0JuCUexvwYY6FVgcKa</w:t>
      </w:r>
    </w:p>
    <w:p>
      <w:pPr>
        <w:pStyle w:val="PreformattedText"/>
        <w:bidi w:val="0"/>
        <w:spacing w:before="0" w:after="0"/>
        <w:jc w:val="left"/>
        <w:rPr/>
      </w:pPr>
      <w:r>
        <w:rPr/>
        <w:t>9Dn1jO3mQ8Ci6Pb4DN0ZIADJt0O7vfrJ+4HuQ9vh09YygdhE4Tr8AecbEKtCE0yTxHksQroCMzgN</w:t>
      </w:r>
    </w:p>
    <w:p>
      <w:pPr>
        <w:pStyle w:val="PreformattedText"/>
        <w:bidi w:val="0"/>
        <w:spacing w:before="0" w:after="0"/>
        <w:jc w:val="left"/>
        <w:rPr/>
      </w:pPr>
      <w:r>
        <w:rPr/>
        <w:t>vwZo5bpHza7Z8b9DIG4OKBtSXyq1kCFtl7KSnr7DDaVg0oy2cun7MqGqYAO2bZ7dZBqJ58saL8n2</w:t>
      </w:r>
    </w:p>
    <w:p>
      <w:pPr>
        <w:pStyle w:val="PreformattedText"/>
        <w:bidi w:val="0"/>
        <w:spacing w:before="0" w:after="0"/>
        <w:jc w:val="left"/>
        <w:rPr/>
      </w:pPr>
      <w:r>
        <w:rPr/>
        <w:t>ZIA6iZHKcvXKc6/UQEhTf/BMFhAb3f4GQeWTpi40dBUPgaD4MbIjGADWjbfQe8UYIh2js0Hx0Y1H</w:t>
      </w:r>
    </w:p>
    <w:p>
      <w:pPr>
        <w:pStyle w:val="PreformattedText"/>
        <w:bidi w:val="0"/>
        <w:spacing w:before="0" w:after="0"/>
        <w:jc w:val="left"/>
        <w:rPr/>
      </w:pPr>
      <w:r>
        <w:rPr/>
        <w:t>RFhoqo8eXFlxjU4tLV4ZgE7esAdjuOlA849XMpYHleDNHOFAHSmLHYFiVUCInfaqcVfWLiQhHyoH</w:t>
      </w:r>
    </w:p>
    <w:p>
      <w:pPr>
        <w:pStyle w:val="PreformattedText"/>
        <w:bidi w:val="0"/>
        <w:spacing w:before="0" w:after="0"/>
        <w:jc w:val="left"/>
        <w:rPr/>
      </w:pPr>
      <w:r>
        <w:rPr/>
        <w:t>rIWrrSdLoT8nrJ9pEzKUKrrXvII4RNFAquNnWRSbqMA+FXU1hQLSp5jE1vowUIOF2dVpMb3QGxhk</w:t>
      </w:r>
    </w:p>
    <w:p>
      <w:pPr>
        <w:pStyle w:val="PreformattedText"/>
        <w:bidi w:val="0"/>
        <w:spacing w:before="0" w:after="0"/>
        <w:jc w:val="left"/>
        <w:rPr/>
      </w:pPr>
      <w:r>
        <w:rPr/>
        <w:t>dTrvfORgFnMzquvnCoVvpSYJSph2adwagSSC3eGjMyOcmi8g94g4oV1khUQ+TC9kN3pD2FrRqRBw</w:t>
      </w:r>
    </w:p>
    <w:p>
      <w:pPr>
        <w:pStyle w:val="PreformattedText"/>
        <w:bidi w:val="0"/>
        <w:spacing w:before="0" w:after="0"/>
        <w:jc w:val="left"/>
        <w:rPr/>
      </w:pPr>
      <w:r>
        <w:rPr/>
        <w:t>4cMTJGxUJVXDnlVat9K/IYo8aQIXsS671nghu0nmAz6zUlAvyAEJJO865Zo8oUFQW3RkjUToUdbV</w:t>
      </w:r>
    </w:p>
    <w:p>
      <w:pPr>
        <w:pStyle w:val="PreformattedText"/>
        <w:bidi w:val="0"/>
        <w:spacing w:before="0" w:after="0"/>
        <w:jc w:val="left"/>
        <w:rPr/>
      </w:pPr>
      <w:r>
        <w:rPr/>
        <w:t>bMILimFzldmTkzYgMxraQ88c5LrYK8Eqm9o8YgHQWOEiRxIrVoCrOsQaHOzZRCeDHiOIlikpQ14y</w:t>
      </w:r>
    </w:p>
    <w:p>
      <w:pPr>
        <w:pStyle w:val="PreformattedText"/>
        <w:bidi w:val="0"/>
        <w:spacing w:before="0" w:after="0"/>
        <w:jc w:val="left"/>
        <w:rPr/>
      </w:pPr>
      <w:r>
        <w:rPr/>
        <w:t>uIHSWvYBXyn1jpEqq8iVOhRxcJoXoN7e+2QL5KsQ5BTeYaZSwE0v8k+TjIaV9BrlD7xAgFpKoNHz</w:t>
      </w:r>
    </w:p>
    <w:p>
      <w:pPr>
        <w:pStyle w:val="PreformattedText"/>
        <w:bidi w:val="0"/>
        <w:spacing w:before="0" w:after="0"/>
        <w:jc w:val="left"/>
        <w:rPr/>
      </w:pPr>
      <w:r>
        <w:rPr/>
        <w:t>xg6iEc0dNYPrJCSSIjSkOw5mS5tAMTYphqN54ofO6k2vPGOHg1V9QmqUNWBgOPbEIRad+zEdUlSe</w:t>
      </w:r>
    </w:p>
    <w:p>
      <w:pPr>
        <w:pStyle w:val="PreformattedText"/>
        <w:bidi w:val="0"/>
        <w:spacing w:before="0" w:after="0"/>
        <w:jc w:val="left"/>
        <w:rPr/>
      </w:pPr>
      <w:r>
        <w:rPr/>
        <w:t>z7IG80dECvoIReNOR0hWoPxDjrGHDEaNC/Z7xbZyKABJtbp9Z2GNdm/oTI3rFHVPFiYSF4iD9tj4</w:t>
      </w:r>
    </w:p>
    <w:p>
      <w:pPr>
        <w:pStyle w:val="PreformattedText"/>
        <w:bidi w:val="0"/>
        <w:spacing w:before="0" w:after="0"/>
        <w:jc w:val="left"/>
        <w:rPr/>
      </w:pPr>
      <w:r>
        <w:rPr/>
        <w:t>3mu3W0Ove8MnA2oMrzX8Y2YyOlUJfZumIpYoM54uCvqDIVEKU4ExBpoqBsQ35d5IJakEFDfHOB0d</w:t>
      </w:r>
    </w:p>
    <w:p>
      <w:pPr>
        <w:pStyle w:val="PreformattedText"/>
        <w:bidi w:val="0"/>
        <w:spacing w:before="0" w:after="0"/>
        <w:jc w:val="left"/>
        <w:rPr/>
      </w:pPr>
      <w:r>
        <w:rPr/>
        <w:t>QUBX/g48jMtBrbu9e8151L0kVcJa1dYDW22gZ7Ineahl0J8qahWHZBWUxaCwblEqORCkpMFDWpXl</w:t>
      </w:r>
    </w:p>
    <w:p>
      <w:pPr>
        <w:pStyle w:val="PreformattedText"/>
        <w:bidi w:val="0"/>
        <w:spacing w:before="0" w:after="0"/>
        <w:jc w:val="left"/>
        <w:rPr/>
      </w:pPr>
      <w:r>
        <w:rPr/>
        <w:t>A6INWHzhTZI5ADijFhFUfJS50cC3qbgqaYAXalAjgrImbgmSrSEHsvE8mPXxqOQigQGvvh8jgrW+</w:t>
      </w:r>
    </w:p>
    <w:p>
      <w:pPr>
        <w:pStyle w:val="PreformattedText"/>
        <w:bidi w:val="0"/>
        <w:spacing w:before="0" w:after="0"/>
        <w:jc w:val="left"/>
        <w:rPr/>
      </w:pPr>
      <w:r>
        <w:rPr/>
        <w:t>5A9pDpzQxCmRCgYNAXWABFtQAOzpPJ/Mg4pCsBF1X42m8VkBzDWdYFpveRxXazAHpcLVJMbHSPct</w:t>
      </w:r>
    </w:p>
    <w:p>
      <w:pPr>
        <w:pStyle w:val="PreformattedText"/>
        <w:bidi w:val="0"/>
        <w:spacing w:before="0" w:after="0"/>
        <w:jc w:val="left"/>
        <w:rPr/>
      </w:pPr>
      <w:r>
        <w:rPr/>
        <w:t>XZ1hMTSbCukKCqCbwZb6JAAvDfOB/wAAmkvFI6pyLDH7ym/aYICb9+MsqGL95NIaE9IM4EIovnKt</w:t>
      </w:r>
    </w:p>
    <w:p>
      <w:pPr>
        <w:pStyle w:val="PreformattedText"/>
        <w:bidi w:val="0"/>
        <w:spacing w:before="0" w:after="0"/>
        <w:jc w:val="left"/>
        <w:rPr/>
      </w:pPr>
      <w:r>
        <w:rPr/>
        <w:t>Tb34xoE74ceIYLJj+PDnXjDm6Ie+HZs3txFYjVTEGqXFcQuAUPyQ9jNImx7J+AB8nGhHp3u5zMMR</w:t>
      </w:r>
    </w:p>
    <w:p>
      <w:pPr>
        <w:pStyle w:val="PreformattedText"/>
        <w:bidi w:val="0"/>
        <w:spacing w:before="0" w:after="0"/>
        <w:jc w:val="left"/>
        <w:rPr/>
      </w:pPr>
      <w:r>
        <w:rPr/>
        <w:t>irVWIPYt6oYn43olQwBTDzbgYzBB5wvsoHfWaw0OJ/ec5+rHXqOTufOLSQnh6wCt21MBKl95DSk6</w:t>
      </w:r>
    </w:p>
    <w:p>
      <w:pPr>
        <w:pStyle w:val="PreformattedText"/>
        <w:bidi w:val="0"/>
        <w:spacing w:before="0" w:after="0"/>
        <w:jc w:val="left"/>
        <w:rPr/>
      </w:pPr>
      <w:r>
        <w:rPr/>
        <w:t>y8sDe8cvOjW/rGmkHfX1kJZYT1kNHfnvJk+Dk6JZAIjfWENQLPAEYmtJGa3ia7Y7hJoI5LlLoXWl</w:t>
      </w:r>
    </w:p>
    <w:p>
      <w:pPr>
        <w:pStyle w:val="PreformattedText"/>
        <w:bidi w:val="0"/>
        <w:spacing w:before="0" w:after="0"/>
        <w:jc w:val="left"/>
        <w:rPr/>
      </w:pPr>
      <w:r>
        <w:rPr/>
        <w:t>RY1yrFoFi2ROU6xtAPJzmWIbSdCHAUILHETv7F4TqCEQyotlpfOAG1gVBwBQSYdHkImNhyMAmrTN</w:t>
      </w:r>
    </w:p>
    <w:p>
      <w:pPr>
        <w:pStyle w:val="PreformattedText"/>
        <w:bidi w:val="0"/>
        <w:spacing w:before="0" w:after="0"/>
        <w:jc w:val="left"/>
        <w:rPr/>
      </w:pPr>
      <w:r>
        <w:rPr/>
        <w:t>cq6k0WEGA+5RToWYSEs42k/7mnQCgDXamB85CZO3EJhY6kUgTCA0HVqYNalGd34jJFiSCaPYTkaF</w:t>
      </w:r>
    </w:p>
    <w:p>
      <w:pPr>
        <w:pStyle w:val="PreformattedText"/>
        <w:bidi w:val="0"/>
        <w:spacing w:before="0" w:after="0"/>
        <w:jc w:val="left"/>
        <w:rPr/>
      </w:pPr>
      <w:r>
        <w:rPr/>
        <w:t>a9utM5phXLoEoB7MdJPm3EA78wq/ORN8Zy1vlkHkmKpTrjFcW9hmwQV4YIQKLa5PjOdFLOdTxg7K</w:t>
      </w:r>
    </w:p>
    <w:p>
      <w:pPr>
        <w:pStyle w:val="PreformattedText"/>
        <w:bidi w:val="0"/>
        <w:spacing w:before="0" w:after="0"/>
        <w:jc w:val="left"/>
        <w:rPr/>
      </w:pPr>
      <w:r>
        <w:rPr/>
        <w:t>06w57qP+4Rl9H5xT5Ng/5gqyKvH9YCBJXWIrkePnEm9YRApNtwV5QcOEwhdmc/3rO0hwf3jUuxzj</w:t>
      </w:r>
    </w:p>
    <w:p>
      <w:pPr>
        <w:pStyle w:val="PreformattedText"/>
        <w:bidi w:val="0"/>
        <w:spacing w:before="0" w:after="0"/>
        <w:jc w:val="left"/>
        <w:rPr/>
      </w:pPr>
      <w:r>
        <w:rPr/>
        <w:t>FVslLoPDXLkNEhpPBdu1zUWFyC7FfMnRlYDiTval7us0kADBpMr9YiYJzZQrO9Ptkx0AqVJLWjww</w:t>
      </w:r>
    </w:p>
    <w:p>
      <w:pPr>
        <w:pStyle w:val="PreformattedText"/>
        <w:bidi w:val="0"/>
        <w:spacing w:before="0" w:after="0"/>
        <w:jc w:val="left"/>
        <w:rPr/>
      </w:pPr>
      <w:r>
        <w:rPr/>
        <w:t>ZpAHGLoHyvrnKCoZ1PIIAvLv2HyMY2NASQBp0DFZe+e1AHbj1gaxZepNzfn1jD20InLXt/eCuBE0</w:t>
      </w:r>
    </w:p>
    <w:p>
      <w:pPr>
        <w:pStyle w:val="PreformattedText"/>
        <w:bidi w:val="0"/>
        <w:spacing w:before="0" w:after="0"/>
        <w:jc w:val="left"/>
        <w:rPr/>
      </w:pPr>
      <w:r>
        <w:rPr/>
        <w:t>r2HxxgJ0JwfA188Yfw6OJArlSges19Zi2sPNOPnBiOt4pDWw0Q95btMwAwFtVGvzhYEEQVE7C8G8</w:t>
      </w:r>
    </w:p>
    <w:p>
      <w:pPr>
        <w:pStyle w:val="PreformattedText"/>
        <w:bidi w:val="0"/>
        <w:spacing w:before="0" w:after="0"/>
        <w:jc w:val="left"/>
        <w:rPr/>
      </w:pPr>
      <w:r>
        <w:rPr/>
        <w:t>Wh0UqDccfueVynnYNWIkm14nLlwGmjsqwgoavRT1nSlF0Lz4H8/DAihQ1vIjau0X3io6IA+QRnq2</w:t>
      </w:r>
    </w:p>
    <w:p>
      <w:pPr>
        <w:pStyle w:val="PreformattedText"/>
        <w:bidi w:val="0"/>
        <w:spacing w:before="0" w:after="0"/>
        <w:jc w:val="left"/>
        <w:rPr/>
      </w:pPr>
      <w:r>
        <w:rPr/>
        <w:t>fJgaKAe0dVVXbv241VB28thC2fCvvE+A1KCQbS6AVhzkErHFuBTVI2DDUa1UAbaxfLB4DEa+2yAW</w:t>
      </w:r>
    </w:p>
    <w:p>
      <w:pPr>
        <w:pStyle w:val="PreformattedText"/>
        <w:bidi w:val="0"/>
        <w:spacing w:before="0" w:after="0"/>
        <w:jc w:val="left"/>
        <w:rPr/>
      </w:pPr>
      <w:r>
        <w:rPr/>
        <w:t>61uCzBRERbR1enoBjUyv8s4QvG11iZ4kGoo8geSeMAFJK2+gx+hgLygAKWr4S+ww9t1dOOFN6dce</w:t>
      </w:r>
    </w:p>
    <w:p>
      <w:pPr>
        <w:pStyle w:val="PreformattedText"/>
        <w:bidi w:val="0"/>
        <w:spacing w:before="0" w:after="0"/>
        <w:jc w:val="left"/>
        <w:rPr/>
      </w:pPr>
      <w:r>
        <w:rPr/>
        <w:t>sMs4DIUdKPCuAYkSC8oA4HmhYZdmqH4EH4w0BK9W7ETDw+83BM4dX3EedvvGRASgPYD8uBUZk+x0</w:t>
      </w:r>
    </w:p>
    <w:p>
      <w:pPr>
        <w:pStyle w:val="PreformattedText"/>
        <w:bidi w:val="0"/>
        <w:spacing w:before="0" w:after="0"/>
        <w:jc w:val="left"/>
        <w:rPr/>
      </w:pPr>
      <w:r>
        <w:rPr/>
        <w:t>A+wPbKM/+SGgnymAEtKSwhyoLPnGWmhd4rAvwL84luahIdwNXsfjATANq0E41oCZBXBPDKufD8DD</w:t>
      </w:r>
    </w:p>
    <w:p>
      <w:pPr>
        <w:pStyle w:val="PreformattedText"/>
        <w:bidi w:val="0"/>
        <w:spacing w:before="0" w:after="0"/>
        <w:jc w:val="left"/>
        <w:rPr/>
      </w:pPr>
      <w:r>
        <w:rPr/>
        <w:t>NgItRyL8mz6zaSsXukYVm13hUwpwhBYh3pwV9og7kLfIY1cEgEctp5cYugVVcgEaFxMUS9uRXKpO</w:t>
      </w:r>
    </w:p>
    <w:p>
      <w:pPr>
        <w:pStyle w:val="PreformattedText"/>
        <w:bidi w:val="0"/>
        <w:spacing w:before="0" w:after="0"/>
        <w:jc w:val="left"/>
        <w:rPr/>
      </w:pPr>
      <w:r>
        <w:rPr/>
        <w:t>PDHNFxfSFtby3i18uFP0KCb4wzQNUAdosXnCq8vkLFZa6+8UE1XQRKJb6uJIOEmOgcPAxjhySxgm</w:t>
      </w:r>
    </w:p>
    <w:p>
      <w:pPr>
        <w:pStyle w:val="PreformattedText"/>
        <w:bidi w:val="0"/>
        <w:spacing w:before="0" w:after="0"/>
        <w:jc w:val="left"/>
        <w:rPr/>
      </w:pPr>
      <w:r>
        <w:rPr/>
        <w:t>tYIN3kA0ADDo4HWAjDoRO9PE+c5tytlvaqPORsuIugJg31cKyk7hz2VfEzg5Ggvt/CwZXdqXxQpi</w:t>
      </w:r>
    </w:p>
    <w:p>
      <w:pPr>
        <w:pStyle w:val="PreformattedText"/>
        <w:bidi w:val="0"/>
        <w:spacing w:before="0" w:after="0"/>
        <w:jc w:val="left"/>
        <w:rPr/>
      </w:pPr>
      <w:r>
        <w:rPr/>
        <w:t>hdhYADQQiJbvI2/GpG1yLzOcLQ84BFipBLJecj9EuhgaIRbMLtg9tt5MJuZH7i3zm6Gt9RqKPvNd</w:t>
      </w:r>
    </w:p>
    <w:p>
      <w:pPr>
        <w:pStyle w:val="PreformattedText"/>
        <w:bidi w:val="0"/>
        <w:spacing w:before="0" w:after="0"/>
        <w:jc w:val="left"/>
        <w:rPr/>
      </w:pPr>
      <w:r>
        <w:rPr/>
        <w:t>ZL0AVtPHDhq22Oga2qe9mA0kMw2lVG5O8QQVHQU+BwjCDVpfQM94u3ZjdD6VXC5yjZVYI2q+MqAv</w:t>
      </w:r>
    </w:p>
    <w:p>
      <w:pPr>
        <w:pStyle w:val="PreformattedText"/>
        <w:bidi w:val="0"/>
        <w:spacing w:before="0" w:after="0"/>
        <w:jc w:val="left"/>
        <w:rPr/>
      </w:pPr>
      <w:r>
        <w:rPr/>
        <w:t>R5xoRfnLmkCEOxmHes3stlh6f1ueyBnLiFIteXN1XuhaE57UkvTDXbQ1iq2a+qY0FEAJqcYvdVmM</w:t>
      </w:r>
    </w:p>
    <w:p>
      <w:pPr>
        <w:pStyle w:val="PreformattedText"/>
        <w:bidi w:val="0"/>
        <w:spacing w:before="0" w:after="0"/>
        <w:jc w:val="left"/>
        <w:rPr/>
      </w:pPr>
      <w:r>
        <w:rPr/>
        <w:t>uvr3joPoBACE57ZOFyayvBUX5M3M8bbb44cnWxHv/p+ca8TDqp3LNfOQCQpHs/JgFeig7eY4I7Dk</w:t>
      </w:r>
    </w:p>
    <w:p>
      <w:pPr>
        <w:pStyle w:val="PreformattedText"/>
        <w:bidi w:val="0"/>
        <w:spacing w:before="0" w:after="0"/>
        <w:jc w:val="left"/>
        <w:rPr/>
      </w:pPr>
      <w:r>
        <w:rPr/>
        <w:t>Txs3Ljrtwoko7ByKVRMAK+usYUgAziBRR3gubmEkLuLjGo33qla2jTm5yRHAHggpx4MaNFAm3p15</w:t>
      </w:r>
    </w:p>
    <w:p>
      <w:pPr>
        <w:pStyle w:val="PreformattedText"/>
        <w:bidi w:val="0"/>
        <w:spacing w:before="0" w:after="0"/>
        <w:jc w:val="left"/>
        <w:rPr/>
      </w:pPr>
      <w:r>
        <w:rPr/>
        <w:t>9ZtduDLgGOh5NmNMAgI9ZEEswhuwwPKc+xKCgRPJVG5fDN3ynaRXYjtN4QNFqodopY4krCfDL0QK</w:t>
      </w:r>
    </w:p>
    <w:p>
      <w:pPr>
        <w:pStyle w:val="PreformattedText"/>
        <w:bidi w:val="0"/>
        <w:spacing w:before="0" w:after="0"/>
        <w:jc w:val="left"/>
        <w:rPr/>
      </w:pPr>
      <w:r>
        <w:rPr/>
        <w:t>XDdja+MYTj4EL2ADqpxMiXgNk2IJbyMgqAQvdDALeKcMxQk4E9+mgoJoOGZ4Uv8ANW1dNe8FuJZH</w:t>
      </w:r>
    </w:p>
    <w:p>
      <w:pPr>
        <w:pStyle w:val="PreformattedText"/>
        <w:bidi w:val="0"/>
        <w:spacing w:before="0" w:after="0"/>
        <w:jc w:val="left"/>
        <w:rPr/>
      </w:pPr>
      <w:r>
        <w:rPr/>
        <w:t>YffU9K3WaMtrYr3TWQRCGVnXWWgQbY2uirgGaV0q6009c4MBsRy07N94tTXFXT3NOLEnSjZuLp+E</w:t>
      </w:r>
    </w:p>
    <w:p>
      <w:pPr>
        <w:pStyle w:val="PreformattedText"/>
        <w:bidi w:val="0"/>
        <w:spacing w:before="0" w:after="0"/>
        <w:jc w:val="left"/>
        <w:rPr/>
      </w:pPr>
      <w:r>
        <w:rPr/>
        <w:t>yzfkEXjRt5i4bHBIL0FF+crLiKMGH1Cb3i/g0ruJMTjjd4yzSBvdqAHlcZdDAoDfUacdCjaUR+Oc</w:t>
      </w:r>
    </w:p>
    <w:p>
      <w:pPr>
        <w:pStyle w:val="PreformattedText"/>
        <w:bidi w:val="0"/>
        <w:spacing w:before="0" w:after="0"/>
        <w:jc w:val="left"/>
        <w:rPr/>
      </w:pPr>
      <w:r>
        <w:rPr/>
        <w:t>rXJrO0oOcP8AyutDWPTyBnRIkNRJzl0SKW3FqUB4bPtckFMHYTWfSr0ZtaUVXteW4ACKWv8AXCJt</w:t>
      </w:r>
    </w:p>
    <w:p>
      <w:pPr>
        <w:pStyle w:val="PreformattedText"/>
        <w:bidi w:val="0"/>
        <w:spacing w:before="0" w:after="0"/>
        <w:jc w:val="left"/>
        <w:rPr/>
      </w:pPr>
      <w:r>
        <w:rPr/>
        <w:t>ArDb2vGKFoiUiRaMlHA2yqiXr7w4iWAwu9uckN8+P5ySrOmRfltMeYXXNc5oVsIrhBtpufxlVDZ0</w:t>
      </w:r>
    </w:p>
    <w:p>
      <w:pPr>
        <w:pStyle w:val="PreformattedText"/>
        <w:bidi w:val="0"/>
        <w:spacing w:before="0" w:after="0"/>
        <w:jc w:val="left"/>
        <w:rPr/>
      </w:pPr>
      <w:r>
        <w:rPr/>
        <w:t>3N0ukXxk4Kegc5DYwzCXowRoU7HOEmnbTbjdKk3Fma6vc82w5U7C5KAwO6yxm18KyPkA7jyyGga6</w:t>
      </w:r>
    </w:p>
    <w:p>
      <w:pPr>
        <w:pStyle w:val="PreformattedText"/>
        <w:bidi w:val="0"/>
        <w:spacing w:before="0" w:after="0"/>
        <w:jc w:val="left"/>
        <w:rPr/>
      </w:pPr>
      <w:r>
        <w:rPr/>
        <w:t>wnLJKvUisaQxBRTI28MnNKTe6YjB3D8TgRqcirh0DjrZgQHwiNgd0Y5DmQ4ftS9+n1MleVHVBA4J</w:t>
      </w:r>
    </w:p>
    <w:p>
      <w:pPr>
        <w:pStyle w:val="PreformattedText"/>
        <w:bidi w:val="0"/>
        <w:spacing w:before="0" w:after="0"/>
        <w:jc w:val="left"/>
        <w:rPr/>
      </w:pPr>
      <w:r>
        <w:rPr/>
        <w:t>yfLjdgU6PQX3FrODV7GPirZ1K4lGIZ8bMmSomA5aGOtC/JCo7V29JkxaT3B+KAqnQWuOLCbz6lo6</w:t>
      </w:r>
    </w:p>
    <w:p>
      <w:pPr>
        <w:pStyle w:val="PreformattedText"/>
        <w:bidi w:val="0"/>
        <w:spacing w:before="0" w:after="0"/>
        <w:jc w:val="left"/>
        <w:rPr/>
      </w:pPr>
      <w:r>
        <w:rPr/>
        <w:t>AniCjHj4crpW6LHIALUGnIdceZxjYhx11gOZvrJXZt4OpjSG/jzgWjv3wYjoXgZZkmFEZa7PWQAQ</w:t>
      </w:r>
    </w:p>
    <w:p>
      <w:pPr>
        <w:pStyle w:val="PreformattedText"/>
        <w:bidi w:val="0"/>
        <w:spacing w:before="0" w:after="0"/>
        <w:jc w:val="left"/>
        <w:rPr/>
      </w:pPr>
      <w:r>
        <w:rPr/>
        <w:t>89c4aiqbXdyGgHi4L2Xb6xfscsA6GumBva8vrOhL77wPvpP7xQQ5vwmOyuu8FbVf0weA47eL3gDB</w:t>
      </w:r>
    </w:p>
    <w:p>
      <w:pPr>
        <w:pStyle w:val="PreformattedText"/>
        <w:bidi w:val="0"/>
        <w:spacing w:before="0" w:after="0"/>
        <w:jc w:val="left"/>
        <w:rPr/>
      </w:pPr>
      <w:r>
        <w:rPr/>
        <w:t>QFEh29D2470VPbXYfV7wBqEd6HQBz4M8gPOIg8PeChSJN3lz825IjkAocCHadYzNpO8jQjlA/jK1</w:t>
      </w:r>
    </w:p>
    <w:p>
      <w:pPr>
        <w:pStyle w:val="PreformattedText"/>
        <w:bidi w:val="0"/>
        <w:spacing w:before="0" w:after="0"/>
        <w:jc w:val="left"/>
        <w:rPr/>
      </w:pPr>
      <w:r>
        <w:rPr/>
        <w:t>aKwZ6poJ9PJmAnS/T24VOMNb0BOr95tgsVcoq4IkAYHQ2s8zNEUSbYOryBHnEaXya9Lc7x0pjxDl</w:t>
      </w:r>
    </w:p>
    <w:p>
      <w:pPr>
        <w:pStyle w:val="PreformattedText"/>
        <w:bidi w:val="0"/>
        <w:spacing w:before="0" w:after="0"/>
        <w:jc w:val="left"/>
        <w:rPr/>
      </w:pPr>
      <w:r>
        <w:rPr/>
        <w:t>k8ef4x4WGIyIai3vnneRfb8LbkUgnlyweZMXAaIC84ihaQ7hZq1R0V+MUgKAELt8PlX85sOKXM8D</w:t>
      </w:r>
    </w:p>
    <w:p>
      <w:pPr>
        <w:pStyle w:val="PreformattedText"/>
        <w:bidi w:val="0"/>
        <w:spacing w:before="0" w:after="0"/>
        <w:jc w:val="left"/>
        <w:rPr/>
      </w:pPr>
      <w:r>
        <w:rPr/>
        <w:t>Gje58MTTiluNgdU+T4yAuiE/afKDtd4qoPMY+x6de8XFc4JBHjh6QzYGKMDyCbHFQxQkuqL5IkPi</w:t>
      </w:r>
    </w:p>
    <w:p>
      <w:pPr>
        <w:pStyle w:val="PreformattedText"/>
        <w:bidi w:val="0"/>
        <w:spacing w:before="0" w:after="0"/>
        <w:jc w:val="left"/>
        <w:rPr/>
      </w:pPr>
      <w:r>
        <w:rPr/>
        <w:t>DzcTqqNjTrSh6mAcuCgFMPkfG+VjICCaIX+GCuRXTp5U28J80e9Y1g7rM6AXQcsDHb9l276d/Ue3</w:t>
      </w:r>
    </w:p>
    <w:p>
      <w:pPr>
        <w:pStyle w:val="PreformattedText"/>
        <w:bidi w:val="0"/>
        <w:spacing w:before="0" w:after="0"/>
        <w:jc w:val="left"/>
        <w:rPr/>
      </w:pPr>
      <w:r>
        <w:rPr/>
        <w:t>FocIV3sNAv5cGBAmPI1/Bk9ZMIkRQWgpC8E93DoZu8ra8D7Wawrl4AQBjH/oxAdpgc1oQ++XvGte</w:t>
      </w:r>
    </w:p>
    <w:p>
      <w:pPr>
        <w:pStyle w:val="PreformattedText"/>
        <w:bidi w:val="0"/>
        <w:spacing w:before="0" w:after="0"/>
        <w:jc w:val="left"/>
        <w:rPr/>
      </w:pPr>
      <w:r>
        <w:rPr/>
        <w:t>OilOZlj1nvNwI4jpERXzDTLgCAQXgYfRhx3lQD4KPIqnnL8OmcfAcxRjgEiI0aENq/gxhULE+DYP</w:t>
      </w:r>
    </w:p>
    <w:p>
      <w:pPr>
        <w:pStyle w:val="PreformattedText"/>
        <w:bidi w:val="0"/>
        <w:spacing w:before="0" w:after="0"/>
        <w:jc w:val="left"/>
        <w:rPr/>
      </w:pPr>
      <w:r>
        <w:rPr/>
        <w:t>whfOQCoNpSen5pkgYCqABtV0BnNugi9I6nrhwbBuszQkeRrUu8JAE4YL0TB6DHsCqg9jQ+Ae8B5Q</w:t>
      </w:r>
    </w:p>
    <w:p>
      <w:pPr>
        <w:pStyle w:val="PreformattedText"/>
        <w:bidi w:val="0"/>
        <w:spacing w:before="0" w:after="0"/>
        <w:jc w:val="left"/>
        <w:rPr/>
      </w:pPr>
      <w:r>
        <w:rPr/>
        <w:t>VjOttjxRi9nqiF20IvJ3yTOH/kqAFHv553Eg4qnyFuv3mwoZI/alQeZMJBXq1d0DhrAjAyBSiiNN</w:t>
      </w:r>
    </w:p>
    <w:p>
      <w:pPr>
        <w:pStyle w:val="PreformattedText"/>
        <w:bidi w:val="0"/>
        <w:spacing w:before="0" w:after="0"/>
        <w:jc w:val="left"/>
        <w:rPr/>
      </w:pPr>
      <w:r>
        <w:rPr/>
        <w:t>EyQJnAnCivbnKu5JLnpxwl6wMZ+alBLbXDlog9aR3DuDRilDcQzu7aol4dYBNexQgmyy6xpa2yRj</w:t>
      </w:r>
    </w:p>
    <w:p>
      <w:pPr>
        <w:pStyle w:val="PreformattedText"/>
        <w:bidi w:val="0"/>
        <w:spacing w:before="0" w:after="0"/>
        <w:jc w:val="left"/>
        <w:rPr/>
      </w:pPr>
      <w:r>
        <w:rPr/>
        <w:t>Ill95K1CCNApU13iQFnvBeCf3gCApQhO9EcMocADuwtN+8CQMew3HZjYMiy/tY08XBpALSdhF1Dn</w:t>
      </w:r>
    </w:p>
    <w:p>
      <w:pPr>
        <w:pStyle w:val="PreformattedText"/>
        <w:bidi w:val="0"/>
        <w:spacing w:before="0" w:after="0"/>
        <w:jc w:val="left"/>
        <w:rPr/>
      </w:pPr>
      <w:r>
        <w:rPr/>
        <w:t>WPCw1kfR5kfOcXDQAjoGTE1lok7KCzRhUjS9sWfPbjLjAhkILT+cHcABL5K7vvBlCEXlHS8MMB+o</w:t>
      </w:r>
    </w:p>
    <w:p>
      <w:pPr>
        <w:pStyle w:val="PreformattedText"/>
        <w:bidi w:val="0"/>
        <w:spacing w:before="0" w:after="0"/>
        <w:jc w:val="left"/>
        <w:rPr/>
      </w:pPr>
      <w:r>
        <w:rPr/>
        <w:t>KGpsL66yQW8jUipEnjCdhxvNB/jE7WAmpfPvCPgeqHJ45eYY1hKJaml0ODneTmRWCtYJKes252ZK</w:t>
      </w:r>
    </w:p>
    <w:p>
      <w:pPr>
        <w:pStyle w:val="PreformattedText"/>
        <w:bidi w:val="0"/>
        <w:spacing w:before="0" w:after="0"/>
        <w:jc w:val="left"/>
        <w:rPr/>
      </w:pPr>
      <w:r>
        <w:rPr/>
        <w:t>eaxd+sWKV8WdUBHw4LQdeDDIlIXcuMvRwOTcvMxVauOA/CYiJCA5cjH0UBNCXJ0ZzUp0oj1/TBPc</w:t>
      </w:r>
    </w:p>
    <w:p>
      <w:pPr>
        <w:pStyle w:val="PreformattedText"/>
        <w:bidi w:val="0"/>
        <w:spacing w:before="0" w:after="0"/>
        <w:jc w:val="left"/>
        <w:rPr/>
      </w:pPr>
      <w:r>
        <w:rPr/>
        <w:t>GrQoCjl1klagtebZ+smSigq3wFE/OGhqFtksOb85q4ATkn7BiRFpSUE6v+Mpr5Kncprxgg3AAxTF</w:t>
      </w:r>
    </w:p>
    <w:p>
      <w:pPr>
        <w:pStyle w:val="PreformattedText"/>
        <w:bidi w:val="0"/>
        <w:spacing w:before="0" w:after="0"/>
        <w:jc w:val="left"/>
        <w:rPr/>
      </w:pPr>
      <w:r>
        <w:rPr/>
        <w:t>rbJ2JeMpB81uFRynAE5MPxYMZlqDBDILuYhqbrhe0wdQwERbRE/GDrHwRSa0EPjEARCoWw2Ka6w7</w:t>
      </w:r>
    </w:p>
    <w:p>
      <w:pPr>
        <w:pStyle w:val="PreformattedText"/>
        <w:bidi w:val="0"/>
        <w:spacing w:before="0" w:after="0"/>
        <w:jc w:val="left"/>
        <w:rPr/>
      </w:pPr>
      <w:r>
        <w:rPr/>
        <w:t>88nN5pVA1mBrB8MFGJqRSqNYJSik8srargMHsmyFAzihTQywRTd09bEeASzAKxj0ximXEIZGKT0b</w:t>
      </w:r>
    </w:p>
    <w:p>
      <w:pPr>
        <w:pStyle w:val="PreformattedText"/>
        <w:bidi w:val="0"/>
        <w:spacing w:before="0" w:after="0"/>
        <w:jc w:val="left"/>
        <w:rPr/>
      </w:pPr>
      <w:r>
        <w:rPr/>
        <w:t>Dg4iAIcOQ4cmOdr5qATUZh+ulYxJ6oJSkUcIX0MfkQ4MG7G8Zu+d4GiOAcDLt0Wi4J1dYpm9hVTu</w:t>
      </w:r>
    </w:p>
    <w:p>
      <w:pPr>
        <w:pStyle w:val="PreformattedText"/>
        <w:bidi w:val="0"/>
        <w:spacing w:before="0" w:after="0"/>
        <w:jc w:val="left"/>
        <w:rPr/>
      </w:pPr>
      <w:r>
        <w:rPr/>
        <w:t>is+IVJUBxiHCN7FZRkObcrhbghBSgWIkRNZ2sJVdBo/PjDVfErqXtN4XZ4bqondMtCsJN/CNM0SJ</w:t>
      </w:r>
    </w:p>
    <w:p>
      <w:pPr>
        <w:pStyle w:val="PreformattedText"/>
        <w:bidi w:val="0"/>
        <w:spacing w:before="0" w:after="0"/>
        <w:jc w:val="left"/>
        <w:rPr/>
      </w:pPr>
      <w:r>
        <w:rPr/>
        <w:t>BZ3xG40aD724bG/SZROYqd12BvOG0ks8dx0T4eHOusNIFPnswxytuG+DekUwE/unVAkUu094Kuqh</w:t>
      </w:r>
    </w:p>
    <w:p>
      <w:pPr>
        <w:pStyle w:val="PreformattedText"/>
        <w:bidi w:val="0"/>
        <w:spacing w:before="0" w:after="0"/>
        <w:jc w:val="left"/>
        <w:rPr/>
      </w:pPr>
      <w:r>
        <w:rPr/>
        <w:t>MLzmtkayryGosOEia1CLRuCUEPeMnU+CP6Gj3OFAUXgGBehD94wTVMvxfnG16Vs0JLGy8fjHNOHg</w:t>
      </w:r>
    </w:p>
    <w:p>
      <w:pPr>
        <w:pStyle w:val="PreformattedText"/>
        <w:bidi w:val="0"/>
        <w:spacing w:before="0" w:after="0"/>
        <w:jc w:val="left"/>
        <w:rPr/>
      </w:pPr>
      <w:r>
        <w:rPr/>
        <w:t>AfPdB8BnsR3lJTOfHxiqG39MGbcOBcoDZ5+MbamtZANdU85Vp9uAEqvUzll9ZAq+vGKKILvOc0nY</w:t>
      </w:r>
    </w:p>
    <w:p>
      <w:pPr>
        <w:pStyle w:val="PreformattedText"/>
        <w:bidi w:val="0"/>
        <w:spacing w:before="0" w:after="0"/>
        <w:jc w:val="left"/>
        <w:rPr/>
      </w:pPr>
      <w:r>
        <w:rPr/>
        <w:t>O82CR03LaPHzhnLjj80lALaFEAPIu8pks6XTCJwgRUCQcNYHwZL5BDAB0n7dldJEHMMAnhV8FSR0</w:t>
      </w:r>
    </w:p>
    <w:p>
      <w:pPr>
        <w:pStyle w:val="PreformattedText"/>
        <w:bidi w:val="0"/>
        <w:spacing w:before="0" w:after="0"/>
        <w:jc w:val="left"/>
        <w:rPr/>
      </w:pPr>
      <w:r>
        <w:rPr/>
        <w:t>rNFKMqF1qp7iWIqkQwKb/uyy6p9k30ZAR1ilkZvR5kThCcPFKYND6TUSjgWLpj0buuBPV7aiXV8D</w:t>
      </w:r>
    </w:p>
    <w:p>
      <w:pPr>
        <w:pStyle w:val="PreformattedText"/>
        <w:bidi w:val="0"/>
        <w:spacing w:before="0" w:after="0"/>
        <w:jc w:val="left"/>
        <w:rPr/>
      </w:pPr>
      <w:r>
        <w:rPr/>
        <w:t>D4BuAYszWEBaFQhqa+eLWVPvSUwy1ZwDhfSGzUZUSC1Di2y3EFDu+BQHtiDBpoKNoZc7p2iCe17/</w:t>
      </w:r>
    </w:p>
    <w:p>
      <w:pPr>
        <w:pStyle w:val="PreformattedText"/>
        <w:bidi w:val="0"/>
        <w:spacing w:before="0" w:after="0"/>
        <w:jc w:val="left"/>
        <w:rPr/>
      </w:pPr>
      <w:r>
        <w:rPr/>
        <w:t>AMwN6725LqT35wk+A9TxiKcfDzgCch7MaNUesGtBtvR5wPJG68YbCo8+8rFQ7+cP7lwhyPOCTQa4</w:t>
      </w:r>
    </w:p>
    <w:p>
      <w:pPr>
        <w:pStyle w:val="PreformattedText"/>
        <w:bidi w:val="0"/>
        <w:spacing w:before="0" w:after="0"/>
        <w:jc w:val="left"/>
        <w:rPr/>
      </w:pPr>
      <w:r>
        <w:rPr/>
        <w:t>bzjBI1xgGryYgk5OFc2poPjEVZMMqtHXOK1YX7+cOrQwLY6fnFiNWLI1Ub9sVgUymX5+A5cYwZtE</w:t>
      </w:r>
    </w:p>
    <w:p>
      <w:pPr>
        <w:pStyle w:val="PreformattedText"/>
        <w:bidi w:val="0"/>
        <w:spacing w:before="0" w:after="0"/>
        <w:jc w:val="left"/>
        <w:rPr/>
      </w:pPr>
      <w:r>
        <w:rPr/>
        <w:t>t+BeTjWCAQ7gxDl3mq6h14VY79G8YBUgGAdLga5KRlvnJf8ApUiDCcBUEQ66oA2rru4fDlbWDPQW</w:t>
      </w:r>
    </w:p>
    <w:p>
      <w:pPr>
        <w:pStyle w:val="PreformattedText"/>
        <w:bidi w:val="0"/>
        <w:spacing w:before="0" w:after="0"/>
        <w:jc w:val="left"/>
        <w:rPr/>
      </w:pPr>
      <w:r>
        <w:rPr/>
        <w:t>OQ1pRC8HNj7I5TSedkmB6mAoB+wIpivaiWiKIbpvnKeQndsy8LHWbsoMjUwXZ0N4kkDtoFmmFHh1</w:t>
      </w:r>
    </w:p>
    <w:p>
      <w:pPr>
        <w:pStyle w:val="PreformattedText"/>
        <w:bidi w:val="0"/>
        <w:spacing w:before="0" w:after="0"/>
        <w:jc w:val="left"/>
        <w:rPr/>
      </w:pPr>
      <w:r>
        <w:rPr/>
        <w:t>gw/P8NBFUJDExjM4Bzo8nBt7cRTXBRr5Ox5F9YBtnHQ9Huz/AGGNJ3JHodf2k8rGZSViO6T2OXVc</w:t>
      </w:r>
    </w:p>
    <w:p>
      <w:pPr>
        <w:pStyle w:val="PreformattedText"/>
        <w:bidi w:val="0"/>
        <w:spacing w:before="0" w:after="0"/>
        <w:jc w:val="left"/>
        <w:rPr/>
      </w:pPr>
      <w:r>
        <w:rPr/>
        <w:t>hDAVGPCw+CgOu2K48CsY4OrXQX1gS0t7NDutnTv6Mg3HSC+FYftwAfL6r6XM6fwwxJdC+RfAe/rG</w:t>
      </w:r>
    </w:p>
    <w:p>
      <w:pPr>
        <w:pStyle w:val="PreformattedText"/>
        <w:bidi w:val="0"/>
        <w:spacing w:before="0" w:after="0"/>
        <w:jc w:val="left"/>
        <w:rPr/>
      </w:pPr>
      <w:r>
        <w:rPr/>
        <w:t>SUiQB2QHs0ZSRZXQDRK/RkY4AaJ4XUfP0YVLnhr2mrPKh6wWi0Ho6uph8DAT7MjHfG05lcHOdDQP</w:t>
      </w:r>
    </w:p>
    <w:p>
      <w:pPr>
        <w:pStyle w:val="PreformattedText"/>
        <w:bidi w:val="0"/>
        <w:spacing w:before="0" w:after="0"/>
        <w:jc w:val="left"/>
        <w:rPr/>
      </w:pPr>
      <w:r>
        <w:rPr/>
        <w:t>cbj5g940z4fHdpGGuQ4h49ABGq+flfeCPTgzaQ/AeFM5RwJ4ukunlK4cx6D6Cn6MQBI04vFIueBl</w:t>
      </w:r>
    </w:p>
    <w:p>
      <w:pPr>
        <w:pStyle w:val="PreformattedText"/>
        <w:bidi w:val="0"/>
        <w:spacing w:before="0" w:after="0"/>
        <w:jc w:val="left"/>
        <w:rPr/>
      </w:pPr>
      <w:r>
        <w:rPr/>
        <w:t>YVFY16wF5gXDql1XL8duQAZNgT0g9ncMXUEJ1E6G8fl94F7cb2BUecb5cWAUpE9J7xtQQ6h1At+U</w:t>
      </w:r>
    </w:p>
    <w:p>
      <w:pPr>
        <w:pStyle w:val="PreformattedText"/>
        <w:bidi w:val="0"/>
        <w:spacing w:before="0" w:after="0"/>
        <w:jc w:val="left"/>
        <w:rPr/>
      </w:pPr>
      <w:r>
        <w:rPr/>
        <w:t>9mIxugvDAtAHRgdJZe8jp97fWN/0rIzRyRbA8YOCWGgk16BezljpAAPlFAPa45DCLeBiiiswtinR</w:t>
      </w:r>
    </w:p>
    <w:p>
      <w:pPr>
        <w:pStyle w:val="PreformattedText"/>
        <w:bidi w:val="0"/>
        <w:spacing w:before="0" w:after="0"/>
        <w:jc w:val="left"/>
        <w:rPr/>
      </w:pPr>
      <w:r>
        <w:rPr/>
        <w:t>JNCdurj4UuogIWw7xZopIJcqaOPGOOVMFO7se7xvHwq2hG5STbZikqERGgb71Zzkc8GaXrmnDeCc</w:t>
      </w:r>
    </w:p>
    <w:p>
      <w:pPr>
        <w:pStyle w:val="PreformattedText"/>
        <w:bidi w:val="0"/>
        <w:spacing w:before="0" w:after="0"/>
        <w:jc w:val="left"/>
        <w:rPr/>
      </w:pPr>
      <w:r>
        <w:rPr/>
        <w:t>VjCAom4fvAvJWsVWb1rjLYoVl5YTa5PGbEprKEmt3yrvnBuyzAPAqC+ZnOXRJibEXzJkArtUAhYu</w:t>
      </w:r>
    </w:p>
    <w:p>
      <w:pPr>
        <w:pStyle w:val="PreformattedText"/>
        <w:bidi w:val="0"/>
        <w:spacing w:before="0" w:after="0"/>
        <w:jc w:val="left"/>
        <w:rPr/>
      </w:pPr>
      <w:r>
        <w:rPr/>
        <w:t>/rB8Xyi/un0YBieq9+qk2fOcxqhqJPNxy6BIVfO7BqClb+u9o+lwwKyGC3RUhlE8QUvlVwOqHkEg</w:t>
      </w:r>
    </w:p>
    <w:p>
      <w:pPr>
        <w:pStyle w:val="PreformattedText"/>
        <w:bidi w:val="0"/>
        <w:spacing w:before="0" w:after="0"/>
        <w:jc w:val="left"/>
        <w:rPr/>
      </w:pPr>
      <w:r>
        <w:rPr/>
        <w:t>RUNzlmGXi9g7B8YhOER3ez1jhFAgkAjye0cRFmAfWCGPnG5kbMkTXOb6c3eKvc6ep7w8dlJKZ3FZ</w:t>
      </w:r>
    </w:p>
    <w:p>
      <w:pPr>
        <w:pStyle w:val="PreformattedText"/>
        <w:bidi w:val="0"/>
        <w:spacing w:before="0" w:after="0"/>
        <w:jc w:val="left"/>
        <w:rPr/>
      </w:pPr>
      <w:r>
        <w:rPr/>
        <w:t>B4zaWTHU+Th846cLd7VLfJgjsQMZyTvvFiud1XnU6eLknT1YsMOX5wBAUsOX4cCrfqhhrTQmBkHG</w:t>
      </w:r>
    </w:p>
    <w:p>
      <w:pPr>
        <w:pStyle w:val="PreformattedText"/>
        <w:bidi w:val="0"/>
        <w:spacing w:before="0" w:after="0"/>
        <w:jc w:val="left"/>
        <w:rPr/>
      </w:pPr>
      <w:r>
        <w:rPr/>
        <w:t>yxHyvCYuqg4biYdA1UotwINYrKvHPEpEbh94cNBTSAlKRsC5I0xjGuU/Dym4+Kwbr8W7MGiMfF/B</w:t>
      </w:r>
    </w:p>
    <w:p>
      <w:pPr>
        <w:pStyle w:val="PreformattedText"/>
        <w:bidi w:val="0"/>
        <w:spacing w:before="0" w:after="0"/>
        <w:jc w:val="left"/>
        <w:rPr/>
      </w:pPr>
      <w:r>
        <w:rPr/>
        <w:t>hPe7BNpEDR9GJgG1zXzocjPD2hV7BB/eTqr2iHiQz8ObjfONA27fOdYGQwAw7+kFsomG3GJS1EV+</w:t>
      </w:r>
    </w:p>
    <w:p>
      <w:pPr>
        <w:pStyle w:val="PreformattedText"/>
        <w:bidi w:val="0"/>
        <w:spacing w:before="0" w:after="0"/>
        <w:jc w:val="left"/>
        <w:rPr/>
      </w:pPr>
      <w:r>
        <w:rPr/>
        <w:t>F6AANxQV6JrerhrhDhew04WDcUiyg2MNeX6cB71sgnqDyY40aJpAEgkmSqsw1FdbEKZcrkXLcO+c</w:t>
      </w:r>
    </w:p>
    <w:p>
      <w:pPr>
        <w:pStyle w:val="PreformattedText"/>
        <w:bidi w:val="0"/>
        <w:spacing w:before="0" w:after="0"/>
        <w:jc w:val="left"/>
        <w:rPr/>
      </w:pPr>
      <w:r>
        <w:rPr/>
        <w:t>QdHJQKshwW4c/wAVNsY1qxXkTA8hhFAUKPBC2MMAjBwRpWXoMBm2FpNkBTysWzAV3Zd2ibwUID8h</w:t>
      </w:r>
    </w:p>
    <w:p>
      <w:pPr>
        <w:pStyle w:val="PreformattedText"/>
        <w:bidi w:val="0"/>
        <w:spacing w:before="0" w:after="0"/>
        <w:jc w:val="left"/>
        <w:rPr/>
      </w:pPr>
      <w:r>
        <w:rPr/>
        <w:t>gDLjqYE2DZCbpNzIjc1O9QQvNmLPEJIUMJJpXxdwdf2RobVTmaUoMc1rJfNEADcclZgpMflwRxbb</w:t>
      </w:r>
    </w:p>
    <w:p>
      <w:pPr>
        <w:pStyle w:val="PreformattedText"/>
        <w:bidi w:val="0"/>
        <w:spacing w:before="0" w:after="0"/>
        <w:jc w:val="left"/>
        <w:rPr/>
      </w:pPr>
      <w:r>
        <w:rPr/>
        <w:t>AwcRyq9XysJA8YJATAlthPS+csNSEL2e2/7hNDEIYi7j/uWAPoH1X/c5IgDcp41M801HBH4lwoXW</w:t>
      </w:r>
    </w:p>
    <w:p>
      <w:pPr>
        <w:pStyle w:val="PreformattedText"/>
        <w:bidi w:val="0"/>
        <w:spacing w:before="0" w:after="0"/>
        <w:jc w:val="left"/>
        <w:rPr/>
      </w:pPr>
      <w:r>
        <w:rPr/>
        <w:t>HicLIn4wVDup/FRGL5MBkOXHoV8eNYkwygO0MHxjct1aqUqNeR1jiIG6FLx4ylkcPkVrQ4QYgDVQ</w:t>
      </w:r>
    </w:p>
    <w:p>
      <w:pPr>
        <w:pStyle w:val="PreformattedText"/>
        <w:bidi w:val="0"/>
        <w:spacing w:before="0" w:after="0"/>
        <w:jc w:val="left"/>
        <w:rPr/>
      </w:pPr>
      <w:r>
        <w:rPr/>
        <w:t>C/jDAdByrwHn4yJEnXBbb5h4mrV3tcr2uA+Zu+cEhQraDlToDa+MSSQDhJA2ep58cERgaricb054</w:t>
      </w:r>
    </w:p>
    <w:p>
      <w:pPr>
        <w:pStyle w:val="PreformattedText"/>
        <w:bidi w:val="0"/>
        <w:spacing w:before="0" w:after="0"/>
        <w:jc w:val="left"/>
        <w:rPr/>
      </w:pPr>
      <w:r>
        <w:rPr/>
        <w:t>wyKB2ZEhne4gF/OJuR5JiLDp27xUil5+feKIuBgwrAc4CKW9ZKd733hbYq6nrG3ALMedWHeJugDd</w:t>
      </w:r>
    </w:p>
    <w:p>
      <w:pPr>
        <w:pStyle w:val="PreformattedText"/>
        <w:bidi w:val="0"/>
        <w:spacing w:before="0" w:after="0"/>
        <w:jc w:val="left"/>
        <w:rPr/>
      </w:pPr>
      <w:r>
        <w:rPr/>
        <w:t>P4wbIvvAtsbwZOSwFCFa2HxHnjMMrwo3LAwSFuJ3S9qUvIQVEcF50X9EEUZxazDYnvEjJYWkk5Fw</w:t>
      </w:r>
    </w:p>
    <w:p>
      <w:pPr>
        <w:pStyle w:val="PreformattedText"/>
        <w:bidi w:val="0"/>
        <w:spacing w:before="0" w:after="0"/>
        <w:jc w:val="left"/>
        <w:rPr/>
      </w:pPr>
      <w:r>
        <w:rPr/>
        <w:t>nlKOr4Vl5CzgRo7xSSQgUDnvDvtFVXJiuvKoVjcDeKU0A8LniAcdL92AGineVBYe4KJ6leKrGumU</w:t>
      </w:r>
    </w:p>
    <w:p>
      <w:pPr>
        <w:pStyle w:val="PreformattedText"/>
        <w:bidi w:val="0"/>
        <w:spacing w:before="0" w:after="0"/>
        <w:jc w:val="left"/>
        <w:rPr/>
      </w:pPr>
      <w:r>
        <w:rPr/>
        <w:t>sKicJDQIaAYZAPDmpOIvjE0b873gWoVULMSH6QJ7NBstUHLjLOJs4jWzyxF0NDu8+snT88msNAVX</w:t>
      </w:r>
    </w:p>
    <w:p>
      <w:pPr>
        <w:pStyle w:val="PreformattedText"/>
        <w:bidi w:val="0"/>
        <w:spacing w:before="0" w:after="0"/>
        <w:jc w:val="left"/>
        <w:rPr/>
      </w:pPr>
      <w:r>
        <w:rPr/>
        <w:t>Y9YR195shXi46EA0HxcKUl09vGPQB0neBiaDy7uUenx3iRZvz/WWACtwzqsvaa+sPJwNB5xqF19v</w:t>
      </w:r>
    </w:p>
    <w:p>
      <w:pPr>
        <w:pStyle w:val="PreformattedText"/>
        <w:bidi w:val="0"/>
        <w:spacing w:before="0" w:after="0"/>
        <w:jc w:val="left"/>
        <w:rPr/>
      </w:pPr>
      <w:r>
        <w:rPr/>
        <w:t>eIRCorf3iOgPDwaxVQfg3GgM3I8GXRPhcjpD3v5zvVRGlyDBIRg035jdXF/5WhSSD40e3q4VlbUE</w:t>
      </w:r>
    </w:p>
    <w:p>
      <w:pPr>
        <w:pStyle w:val="PreformattedText"/>
        <w:bidi w:val="0"/>
        <w:spacing w:before="0" w:after="0"/>
        <w:jc w:val="left"/>
        <w:rPr/>
      </w:pPr>
      <w:r>
        <w:rPr/>
        <w:t>ai8fnCbVVESnsgwWu8H+bBAnqnWVS7cNu7vRD3XmZzMkFWwekbepmxvXxkGjrWCgkl21BXnnFJwG</w:t>
      </w:r>
    </w:p>
    <w:p>
      <w:pPr>
        <w:pStyle w:val="PreformattedText"/>
        <w:bidi w:val="0"/>
        <w:spacing w:before="0" w:after="0"/>
        <w:jc w:val="left"/>
        <w:rPr/>
      </w:pPr>
      <w:r>
        <w:rPr/>
        <w:t>IAEh8Y9YYWxvb1rl9Zs+yqUVNWDq4rtrsP1CkT/c7Pw3bTJt8HQYlQ2DeGx9jmZtRPWpbnjj4zVt</w:t>
      </w:r>
    </w:p>
    <w:p>
      <w:pPr>
        <w:pStyle w:val="PreformattedText"/>
        <w:bidi w:val="0"/>
        <w:spacing w:before="0" w:after="0"/>
        <w:jc w:val="left"/>
        <w:rPr/>
      </w:pPr>
      <w:r>
        <w:rPr/>
        <w:t>OyguVDg+XDni03ZzsPy4+cXmerQhOwFf9MGY7kqfwfC7fBlgAcxE7ZfzM8joCu47Tgchz5wkk8Le</w:t>
      </w:r>
    </w:p>
    <w:p>
      <w:pPr>
        <w:pStyle w:val="PreformattedText"/>
        <w:bidi w:val="0"/>
        <w:spacing w:before="0" w:after="0"/>
        <w:jc w:val="left"/>
        <w:rPr/>
      </w:pPr>
      <w:r>
        <w:rPr/>
        <w:t>CzgE7YeXOW4CVvCkHLk094MgzDhLoD+MQqjtOnfmPjT7MSEdXgexymd7xY5g+qtNw/IHpxaj64l2</w:t>
      </w:r>
    </w:p>
    <w:p>
      <w:pPr>
        <w:pStyle w:val="PreformattedText"/>
        <w:bidi w:val="0"/>
        <w:spacing w:before="0" w:after="0"/>
        <w:jc w:val="left"/>
        <w:rPr/>
      </w:pPr>
      <w:r>
        <w:rPr/>
        <w:t>8fQAY/lkC4Am+D1L4xzR2gxylQntfDGmoQHCNB7gfRhpcV0XnzPFJ5w5FklY9ufscAndG7GtAvoF</w:t>
      </w:r>
    </w:p>
    <w:p>
      <w:pPr>
        <w:pStyle w:val="PreformattedText"/>
        <w:bidi w:val="0"/>
        <w:spacing w:before="0" w:after="0"/>
        <w:jc w:val="left"/>
        <w:rPr/>
      </w:pPr>
      <w:r>
        <w:rPr/>
        <w:t>vrB0UCV1Fqr8LfGddYmfoNBegPjE0m6Mrf5AfYztPYS4I9GkOA18DlU/lT4K5vDonUeRYvVmaK7d</w:t>
      </w:r>
    </w:p>
    <w:p>
      <w:pPr>
        <w:pStyle w:val="PreformattedText"/>
        <w:bidi w:val="0"/>
        <w:spacing w:before="0" w:after="0"/>
        <w:jc w:val="left"/>
        <w:rPr/>
      </w:pPr>
      <w:r>
        <w:rPr/>
        <w:t>fjxCafQ+8FkIBiS07KvRvNGRqX1scHwwx5DNJZrpfyL7wNKrGoxG3gmGhqYZR4FfhDlLRqpzwuH4</w:t>
      </w:r>
    </w:p>
    <w:p>
      <w:pPr>
        <w:pStyle w:val="PreformattedText"/>
        <w:bidi w:val="0"/>
        <w:spacing w:before="0" w:after="0"/>
        <w:jc w:val="left"/>
        <w:rPr/>
      </w:pPr>
      <w:r>
        <w:rPr/>
        <w:t>UPWSIagibQki+5cnpTHnvo/lxZgUppXbdHRcoXJgzq9kbUHxi0pbxoMrUHeK8/dwHI1PvOOJrwSD</w:t>
      </w:r>
    </w:p>
    <w:p>
      <w:pPr>
        <w:pStyle w:val="PreformattedText"/>
        <w:bidi w:val="0"/>
        <w:spacing w:before="0" w:after="0"/>
        <w:jc w:val="left"/>
        <w:rPr/>
      </w:pPr>
      <w:r>
        <w:rPr/>
        <w:t>j1rzhbeUgHVbg57wMX3g4ZtEgSBl83eON0E1gVRLmTmidMP5EpCNI7PzclovHxtCkmsS7mGB95dN</w:t>
      </w:r>
    </w:p>
    <w:p>
      <w:pPr>
        <w:pStyle w:val="PreformattedText"/>
        <w:bidi w:val="0"/>
        <w:spacing w:before="0" w:after="0"/>
        <w:jc w:val="left"/>
        <w:rPr/>
      </w:pPr>
      <w:r>
        <w:rPr/>
        <w:t>xK7AAy5cwCS4iCJxlRA+MKo7W0X0ePnE4CFyOtXtJgopoWNGxgydYet8Qr8oHX5xZLKVk8SP849d</w:t>
      </w:r>
    </w:p>
    <w:p>
      <w:pPr>
        <w:pStyle w:val="PreformattedText"/>
        <w:bidi w:val="0"/>
        <w:spacing w:before="0" w:after="0"/>
        <w:jc w:val="left"/>
        <w:rPr/>
      </w:pPr>
      <w:r>
        <w:rPr/>
        <w:t>xdLaacGsD2WoeABSPZiagfKU7iwzcDLATY8tLPNMrWegWvvVcsFK1Vt2K6du8PTRQToe8c2o2q8s</w:t>
      </w:r>
    </w:p>
    <w:p>
      <w:pPr>
        <w:pStyle w:val="PreformattedText"/>
        <w:bidi w:val="0"/>
        <w:spacing w:before="0" w:after="0"/>
        <w:jc w:val="left"/>
        <w:rPr/>
      </w:pPr>
      <w:r>
        <w:rPr/>
        <w:t>+MF/9BBnmmj5zxKYQufG/eGoTSATG7YPWsg4CpAnyq/WGwNaUU9Dp6cQFzEKjgfmXEGk7afbtD4M</w:t>
      </w:r>
    </w:p>
    <w:p>
      <w:pPr>
        <w:pStyle w:val="PreformattedText"/>
        <w:bidi w:val="0"/>
        <w:spacing w:before="0" w:after="0"/>
        <w:jc w:val="left"/>
        <w:rPr/>
      </w:pPr>
      <w:r>
        <w:rPr/>
        <w:t>GT6FoE71lURQDANG86kAIt3t2lvibocpRj1xKA7iwzIZfSVEfG7IiyWRAeRQJ9ZHYtDwvwLN8cYb</w:t>
      </w:r>
    </w:p>
    <w:p>
      <w:pPr>
        <w:pStyle w:val="PreformattedText"/>
        <w:bidi w:val="0"/>
        <w:spacing w:before="0" w:after="0"/>
        <w:jc w:val="left"/>
        <w:rPr/>
      </w:pPr>
      <w:r>
        <w:rPr/>
        <w:t>fPiw9OE41jkRLaAYabRwYJdXB53OSB2Wrs0Zvw53ZZI5Am+nUcI14l6BE3qeDItDHO5d8n5zafGg</w:t>
      </w:r>
    </w:p>
    <w:p>
      <w:pPr>
        <w:pStyle w:val="PreformattedText"/>
        <w:bidi w:val="0"/>
        <w:spacing w:before="0" w:after="0"/>
        <w:jc w:val="left"/>
        <w:rPr/>
      </w:pPr>
      <w:r>
        <w:rPr/>
        <w:t>T0iT25YnhTRkpWmJKBvS2a087wQKd0coLwlx/ls9G5qnsCZ1ggtgqkhITHjA9TTsKzx8YzlmIUaI</w:t>
      </w:r>
    </w:p>
    <w:p>
      <w:pPr>
        <w:pStyle w:val="PreformattedText"/>
        <w:bidi w:val="0"/>
        <w:spacing w:before="0" w:after="0"/>
        <w:jc w:val="left"/>
        <w:rPr/>
      </w:pPr>
      <w:r>
        <w:rPr/>
        <w:t>iTEqdgCKO9tD5yVb8gVmw2/rFhokCEIlSFEwhvGg2th2RCdDHmSzgNRzEhRtvFjpJX2TUgRLUOKd</w:t>
      </w:r>
    </w:p>
    <w:p>
      <w:pPr>
        <w:pStyle w:val="PreformattedText"/>
        <w:bidi w:val="0"/>
        <w:spacing w:before="0" w:after="0"/>
        <w:jc w:val="left"/>
        <w:rPr/>
      </w:pPr>
      <w:r>
        <w:rPr/>
        <w:t>zKWxbWxBFLdgYGVQMQk6CgqojgCkDphuWGmsK80sFyWAYIuTCgc5CzdkFEJTQMI5IcBRg2ulRNEV</w:t>
      </w:r>
    </w:p>
    <w:p>
      <w:pPr>
        <w:pStyle w:val="PreformattedText"/>
        <w:bidi w:val="0"/>
        <w:spacing w:before="0" w:after="0"/>
        <w:jc w:val="left"/>
        <w:rPr/>
      </w:pPr>
      <w:r>
        <w:rPr/>
        <w:t>N40jLhuG20tt1UwzyzW9EjWzI4u6VE6lTPByUL2rhg3jD9TRFIE0ExOzeY/MexONjCvqhw0b95td</w:t>
      </w:r>
    </w:p>
    <w:p>
      <w:pPr>
        <w:pStyle w:val="PreformattedText"/>
        <w:bidi w:val="0"/>
        <w:spacing w:before="0" w:after="0"/>
        <w:jc w:val="left"/>
        <w:rPr/>
      </w:pPr>
      <w:r>
        <w:rPr/>
        <w:t>pwprGwA6NKJw+ZihoaN7DzJgcjwUub8Y0keFyvi+PrBZaJpenxP8xc0IXgHZ/wAZCVQVoCuDeGnT</w:t>
      </w:r>
    </w:p>
    <w:p>
      <w:pPr>
        <w:pStyle w:val="PreformattedText"/>
        <w:bidi w:val="0"/>
        <w:spacing w:before="0" w:after="0"/>
        <w:jc w:val="left"/>
        <w:rPr/>
      </w:pPr>
      <w:r>
        <w:rPr/>
        <w:t>j9TvD9DdKF8qn4mMdVLOVoenzcFA7H48jiBcLLs0b88ZvsEFSkAbNoexyBFyGpEPQHqMDQVd3N5t</w:t>
      </w:r>
    </w:p>
    <w:p>
      <w:pPr>
        <w:pStyle w:val="PreformattedText"/>
        <w:bidi w:val="0"/>
        <w:spacing w:before="0" w:after="0"/>
        <w:jc w:val="left"/>
        <w:rPr/>
      </w:pPr>
      <w:r>
        <w:rPr/>
        <w:t>B0GEVvXgkATkRHtPWSDUsEgmENuPUwLT9YMuE7c0N6e8s8qPLk367yEDvvBVX8fyy8qrKumpxcYl</w:t>
      </w:r>
    </w:p>
    <w:p>
      <w:pPr>
        <w:pStyle w:val="PreformattedText"/>
        <w:bidi w:val="0"/>
        <w:spacing w:before="0" w:after="0"/>
        <w:jc w:val="left"/>
        <w:rPr/>
      </w:pPr>
      <w:r>
        <w:rPr/>
        <w:t>swyt++HAqEJ595PJ/vxgafN1XrEb3fWA7OBscpj25mDsB5zX/sXhDaCSuw1ijeNAHCTpXWDsrxjf</w:t>
      </w:r>
    </w:p>
    <w:p>
      <w:pPr>
        <w:pStyle w:val="PreformattedText"/>
        <w:bidi w:val="0"/>
        <w:spacing w:before="0" w:after="0"/>
        <w:jc w:val="left"/>
        <w:rPr/>
      </w:pPr>
      <w:r>
        <w:rPr/>
        <w:t>HDHK9yB5LBEV4hl9DBu9s0vG+uIfrRbTtmIZuCIyFsKFTCxFGknvcWJUlMSo2k1Fiimgg86qK5u5</w:t>
      </w:r>
    </w:p>
    <w:p>
      <w:pPr>
        <w:pStyle w:val="PreformattedText"/>
        <w:bidi w:val="0"/>
        <w:spacing w:before="0" w:after="0"/>
        <w:jc w:val="left"/>
        <w:rPr/>
      </w:pPr>
      <w:r>
        <w:rPr/>
        <w:t>kMpN0HlcqH8OHsKnRKvxkWkDCAA976zTxNmw8YkjXYHWuPnENdR5O8qG/pwagXsHjI62GhehxejT</w:t>
      </w:r>
    </w:p>
    <w:p>
      <w:pPr>
        <w:pStyle w:val="PreformattedText"/>
        <w:bidi w:val="0"/>
        <w:spacing w:before="0" w:after="0"/>
        <w:jc w:val="left"/>
        <w:rPr/>
      </w:pPr>
      <w:r>
        <w:rPr/>
        <w:t>xOveQhdrweMNGqHWCdN848BOz3MQaSenBSx085AhOWzrNbj3r5xcG7w3guCrT/ucg7qu/wB5B1Lv</w:t>
      </w:r>
    </w:p>
    <w:p>
      <w:pPr>
        <w:pStyle w:val="PreformattedText"/>
        <w:bidi w:val="0"/>
        <w:spacing w:before="0" w:after="0"/>
        <w:jc w:val="left"/>
        <w:rPr/>
      </w:pPr>
      <w:r>
        <w:rPr/>
        <w:t>C0Sn/wAGGdQSIuKjSFBeMSJFZTq4xCjG5OXN8ZUBrd/LJe7zIHJ5+jBLIrlKT1V9BgCLCo1ALt0A</w:t>
      </w:r>
    </w:p>
    <w:p>
      <w:pPr>
        <w:pStyle w:val="PreformattedText"/>
        <w:bidi w:val="0"/>
        <w:spacing w:before="0" w:after="0"/>
        <w:jc w:val="left"/>
        <w:rPr/>
      </w:pPr>
      <w:r>
        <w:rPr/>
        <w:t>2mdrlviBCTQ4OKuEOeEWfH0HqswNGXDqBSdk9+MkJbqASFbwXCKkwbXIQ8p/GILNxC7L4G1+c3Yh</w:t>
      </w:r>
    </w:p>
    <w:p>
      <w:pPr>
        <w:pStyle w:val="PreformattedText"/>
        <w:bidi w:val="0"/>
        <w:spacing w:before="0" w:after="0"/>
        <w:jc w:val="left"/>
        <w:rPr/>
      </w:pPr>
      <w:r>
        <w:rPr/>
        <w:t>nbDjXtOccppkRDtJs8uPnFEOBgrIAC8+P1i1bwbnoCyQt8+sQrQEU/nEcgfePECRDxtLB8GBwgk9</w:t>
      </w:r>
    </w:p>
    <w:p>
      <w:pPr>
        <w:pStyle w:val="PreformattedText"/>
        <w:bidi w:val="0"/>
        <w:spacing w:before="0" w:after="0"/>
        <w:jc w:val="left"/>
        <w:rPr/>
      </w:pPr>
      <w:r>
        <w:rPr/>
        <w:t>kHw9HOGgdKQewxv/AKYjVpNyRsAXbt58Y651UHfkK8nD1k0QpC5l28OrVfOcEgFNXWqK/Htk/vt0</w:t>
      </w:r>
    </w:p>
    <w:p>
      <w:pPr>
        <w:pStyle w:val="PreformattedText"/>
        <w:bidi w:val="0"/>
        <w:spacing w:before="0" w:after="0"/>
        <w:jc w:val="left"/>
        <w:rPr/>
      </w:pPr>
      <w:r>
        <w:rPr/>
        <w:t>W4SeEAfORBFNIDg3h87esFjDAa8tTb+foyNXJY0HkHnCKWLpvk3x9cYXadBMfDn6a95UtsnTdFtO</w:t>
      </w:r>
    </w:p>
    <w:p>
      <w:pPr>
        <w:pStyle w:val="PreformattedText"/>
        <w:bidi w:val="0"/>
        <w:spacing w:before="0" w:after="0"/>
        <w:jc w:val="left"/>
        <w:rPr/>
      </w:pPr>
      <w:r>
        <w:rPr/>
        <w:t>UK+cneQwBTwo919Y4WJQCzTX7s9MZQYEeOC34BlOxy5PkYp5+hnLdzDyGwfr1jWJEYp4C6vVvWcR</w:t>
      </w:r>
    </w:p>
    <w:p>
      <w:pPr>
        <w:pStyle w:val="PreformattedText"/>
        <w:bidi w:val="0"/>
        <w:spacing w:before="0" w:after="0"/>
        <w:jc w:val="left"/>
        <w:rPr/>
      </w:pPr>
      <w:r>
        <w:rPr/>
        <w:t>CJKUtRtnpWIKvSdYFgqwDDdUALBmm7uYx6KMRU86f2DAgn4lOvo3hBeIKPgl2+Xhm7o0EvXQO4DL</w:t>
      </w:r>
    </w:p>
    <w:p>
      <w:pPr>
        <w:pStyle w:val="PreformattedText"/>
        <w:bidi w:val="0"/>
        <w:spacing w:before="0" w:after="0"/>
        <w:jc w:val="left"/>
        <w:rPr/>
      </w:pPr>
      <w:r>
        <w:rPr/>
        <w:t>dtJ5CFVfBjIz02oObxekcUQ4qlLJNviYaDG5sF+XHOaUI2ku850fecyTiCeF0fbCjUuT0ehwejLS</w:t>
      </w:r>
    </w:p>
    <w:p>
      <w:pPr>
        <w:pStyle w:val="PreformattedText"/>
        <w:bidi w:val="0"/>
        <w:spacing w:before="0" w:after="0"/>
        <w:jc w:val="left"/>
        <w:rPr/>
      </w:pPr>
      <w:r>
        <w:rPr/>
        <w:t>SRXiAN+0znvZo31dV+xMWPcOF8vIvtwIIBZ4G4HsHco/j8Ya9nx4VaYQ88awXRMxLPMgDbxhYWXh</w:t>
      </w:r>
    </w:p>
    <w:p>
      <w:pPr>
        <w:pStyle w:val="PreformattedText"/>
        <w:bidi w:val="0"/>
        <w:spacing w:before="0" w:after="0"/>
        <w:jc w:val="left"/>
        <w:rPr/>
      </w:pPr>
      <w:r>
        <w:rPr/>
        <w:t>dWblPI7cvsQWTMAIvpDxg+V++hVUcLHKIe6dQ5OxcOW5iKotlEqCOKYEFNuoCDTAkiYlrwi8EwFG</w:t>
      </w:r>
    </w:p>
    <w:p>
      <w:pPr>
        <w:pStyle w:val="PreformattedText"/>
        <w:bidi w:val="0"/>
        <w:spacing w:before="0" w:after="0"/>
        <w:jc w:val="left"/>
        <w:rPr/>
      </w:pPr>
      <w:r>
        <w:rPr/>
        <w:t>REVhteImCuUHAQgnDWGcHSiqUDqKurhYwG2HrYf4YJRQGFb3pj9sg2a14k4eBmkA0AJvXO/6wISq</w:t>
      </w:r>
    </w:p>
    <w:p>
      <w:pPr>
        <w:pStyle w:val="PreformattedText"/>
        <w:bidi w:val="0"/>
        <w:spacing w:before="0" w:after="0"/>
        <w:jc w:val="left"/>
        <w:rPr/>
      </w:pPr>
      <w:r>
        <w:rPr/>
        <w:t>JwQ3LeFlkzafibR84QkrjHp4rAYDqfkxdPumMUbtF+sr8OSNaiq1+7JZU5ARAHR0yRVHLwfeB1zT</w:t>
      </w:r>
    </w:p>
    <w:p>
      <w:pPr>
        <w:pStyle w:val="PreformattedText"/>
        <w:bidi w:val="0"/>
        <w:spacing w:before="0" w:after="0"/>
        <w:jc w:val="left"/>
        <w:rPr/>
      </w:pPr>
      <w:r>
        <w:rPr/>
        <w:t>15UBOsOmsQEaVVfjEHyGll3AJ/GLAZXbKw0lPvEZDpop8WzeOyYCSOGQTvNIvY7l44vxjOkEJLxz</w:t>
      </w:r>
    </w:p>
    <w:p>
      <w:pPr>
        <w:pStyle w:val="PreformattedText"/>
        <w:bidi w:val="0"/>
        <w:spacing w:before="0" w:after="0"/>
        <w:jc w:val="left"/>
        <w:rPr/>
      </w:pPr>
      <w:r>
        <w:rPr/>
        <w:t>oPnDBkV5Eh5HC7JALmobOj5zbO9pUmx50om/0wjWosgp2QM4rGwEIyHHh6I0wJW5aGTSopxXeCQV</w:t>
      </w:r>
    </w:p>
    <w:p>
      <w:pPr>
        <w:pStyle w:val="PreformattedText"/>
        <w:bidi w:val="0"/>
        <w:spacing w:before="0" w:after="0"/>
        <w:jc w:val="left"/>
        <w:rPr/>
      </w:pPr>
      <w:r>
        <w:rPr/>
        <w:t>VDJpQQLo0ZfRKGzT0UCVqGEPc2CAsRCTli0iESZVRaa4w0PSxJa6cswt8bcrYLvepi2+wFO07Tyx</w:t>
      </w:r>
    </w:p>
    <w:p>
      <w:pPr>
        <w:pStyle w:val="PreformattedText"/>
        <w:bidi w:val="0"/>
        <w:spacing w:before="0" w:after="0"/>
        <w:jc w:val="left"/>
        <w:rPr/>
      </w:pPr>
      <w:r>
        <w:rPr/>
        <w:t>COoAiQiW1+shOxaH2FDs/eb/AARBVUdOvOElPAQOJIN9GdprYSTXgZdGDyGbIDkR3j0bgb85oa3B</w:t>
      </w:r>
    </w:p>
    <w:p>
      <w:pPr>
        <w:pStyle w:val="PreformattedText"/>
        <w:bidi w:val="0"/>
        <w:spacing w:before="0" w:after="0"/>
        <w:jc w:val="left"/>
        <w:rPr/>
      </w:pPr>
      <w:r>
        <w:rPr/>
        <w:t>dfMxIxhDUMlPWSqoMMcFpAUW4HaYxL0BSXTw3cert5+6Jc+JgQN7ghFUoCBwvpgO6uAdBOtYY0/Z</w:t>
      </w:r>
    </w:p>
    <w:p>
      <w:pPr>
        <w:pStyle w:val="PreformattedText"/>
        <w:bidi w:val="0"/>
        <w:spacing w:before="0" w:after="0"/>
        <w:jc w:val="left"/>
        <w:rPr/>
      </w:pPr>
      <w:r>
        <w:rPr/>
        <w:t>rI2VAps2DcEEIMQr21RDoDrH54LjYOhppbBKqINXS0uPBRD2rjhEIJPeU7glXjGv3qjUygtrRHeI</w:t>
      </w:r>
    </w:p>
    <w:p>
      <w:pPr>
        <w:pStyle w:val="PreformattedText"/>
        <w:bidi w:val="0"/>
        <w:spacing w:before="0" w:after="0"/>
        <w:jc w:val="left"/>
        <w:rPr/>
      </w:pPr>
      <w:r>
        <w:rPr/>
        <w:t>TQpQaNG+8IUCNCqaEYeNYMUCyJEaq3y5EX4UgW8K7bMEhx2+iNQpNc8Yq11jtUiLJHGBa0nWFSSp</w:t>
      </w:r>
    </w:p>
    <w:p>
      <w:pPr>
        <w:pStyle w:val="PreformattedText"/>
        <w:bidi w:val="0"/>
        <w:spacing w:before="0" w:after="0"/>
        <w:jc w:val="left"/>
        <w:rPr/>
      </w:pPr>
      <w:r>
        <w:rPr/>
        <w:t>5MK+9SNHL4DKtoTmNfJf4yZNHgCfzgIF3Rj8mK1SCqa9qY73BbOz/OImKthyedu8UoExpsTsck66</w:t>
      </w:r>
    </w:p>
    <w:p>
      <w:pPr>
        <w:pStyle w:val="PreformattedText"/>
        <w:bidi w:val="0"/>
        <w:spacing w:before="0" w:after="0"/>
        <w:jc w:val="left"/>
        <w:rPr/>
      </w:pPr>
      <w:r>
        <w:rPr/>
        <w:t>GQaYLX94ovFKipw4yiwoht9u8JZ07NAOE6ypqWCprqWZZ6OIqACb2oHlxVg11CoFyIKeBzcavt5y</w:t>
      </w:r>
    </w:p>
    <w:p>
      <w:pPr>
        <w:pStyle w:val="PreformattedText"/>
        <w:bidi w:val="0"/>
        <w:spacing w:before="0" w:after="0"/>
        <w:jc w:val="left"/>
        <w:rPr/>
      </w:pPr>
      <w:r>
        <w:rPr/>
        <w:t>hqfWMNMWLEugCuCGxXEGMeAT9+uUmyHb36w+GLYM8HEU3qmUadWGUeRENucqSKmRHR7wJ0V5HXvE</w:t>
      </w:r>
    </w:p>
    <w:p>
      <w:pPr>
        <w:pStyle w:val="PreformattedText"/>
        <w:bidi w:val="0"/>
        <w:spacing w:before="0" w:after="0"/>
        <w:jc w:val="left"/>
        <w:rPr/>
      </w:pPr>
      <w:r>
        <w:rPr/>
        <w:t>rED4zXGl7wB41794KYKawpRON5Tufdxh3oObiZ4DvEhovh/3FHpx9KaQMvDhWgLJZqxE3LoW+Awm</w:t>
      </w:r>
    </w:p>
    <w:p>
      <w:pPr>
        <w:pStyle w:val="PreformattedText"/>
        <w:bidi w:val="0"/>
        <w:spacing w:before="0" w:after="0"/>
        <w:jc w:val="left"/>
        <w:rPr/>
      </w:pPr>
      <w:r>
        <w:rPr/>
        <w:t>HqiFgOxQ9hRhLMbtbTjQhNuMFlyo2w5+mWoJYn63SBSmqQQ0iCTB6bb2Sq4SV3eJugMAr5IOCgZr</w:t>
      </w:r>
    </w:p>
    <w:p>
      <w:pPr>
        <w:pStyle w:val="PreformattedText"/>
        <w:bidi w:val="0"/>
        <w:spacing w:before="0" w:after="0"/>
        <w:jc w:val="left"/>
        <w:rPr/>
      </w:pPr>
      <w:r>
        <w:rPr/>
        <w:t>Hz3AvULbgbwHA7XiQoVBoR5OsYAc7wtCE5jiJwuk7cM0cDcwaUODeQ861QwhrZvBjOenCajXjvGF</w:t>
      </w:r>
    </w:p>
    <w:p>
      <w:pPr>
        <w:pStyle w:val="PreformattedText"/>
        <w:bidi w:val="0"/>
        <w:spacing w:before="0" w:after="0"/>
        <w:jc w:val="left"/>
        <w:rPr/>
      </w:pPr>
      <w:r>
        <w:rPr/>
        <w:t>hH/tYCA2cH9YnEq84r5aTvrKi8O64GN5r3iTY04XIUHbN4SjY4IW78dmA3c+TrWUyN9+MeChoTg4</w:t>
      </w:r>
    </w:p>
    <w:p>
      <w:pPr>
        <w:pStyle w:val="PreformattedText"/>
        <w:bidi w:val="0"/>
        <w:spacing w:before="0" w:after="0"/>
        <w:jc w:val="left"/>
        <w:rPr/>
      </w:pPr>
      <w:r>
        <w:rPr/>
        <w:t>oNFHsD6wFtqcr1gIVIpTnDpXirm3OvB56xU1N8icYbJITUps7TkwwOIIrqCjoqnBy4bWSxUzUeXU</w:t>
      </w:r>
    </w:p>
    <w:p>
      <w:pPr>
        <w:pStyle w:val="PreformattedText"/>
        <w:bidi w:val="0"/>
        <w:spacing w:before="0" w:after="0"/>
        <w:jc w:val="left"/>
        <w:rPr/>
      </w:pPr>
      <w:r>
        <w:rPr/>
        <w:t>5chEok9Nfog17284RdkpQn1Ro7MN0Dy8giSLO7lR0AeSdxxzDCQCNjhuQefOEEQoOQNDxl4C1wgI</w:t>
      </w:r>
    </w:p>
    <w:p>
      <w:pPr>
        <w:pStyle w:val="PreformattedText"/>
        <w:bidi w:val="0"/>
        <w:spacing w:before="0" w:after="0"/>
        <w:jc w:val="left"/>
        <w:rPr/>
      </w:pPr>
      <w:r>
        <w:rPr/>
        <w:t>w585K5qUEQPO46jamNXuBdK0TbrwyLIJFl6pbPT7cGLAlGh+Aca2YrMITnOk3Yejbhq1aTN/QDwd</w:t>
      </w:r>
    </w:p>
    <w:p>
      <w:pPr>
        <w:pStyle w:val="PreformattedText"/>
        <w:bidi w:val="0"/>
        <w:spacing w:before="0" w:after="0"/>
        <w:jc w:val="left"/>
        <w:rPr/>
      </w:pPr>
      <w:r>
        <w:rPr/>
        <w:t>GAQGQIlZ2mvysAG9HT7hH4aMEAYRwN2AJXMDBk6OyFzYm9ff6ZBzkF6RLfkbH1hGFYKRfMoDpa+8</w:t>
      </w:r>
    </w:p>
    <w:p>
      <w:pPr>
        <w:pStyle w:val="PreformattedText"/>
        <w:bidi w:val="0"/>
        <w:spacing w:before="0" w:after="0"/>
        <w:jc w:val="left"/>
        <w:rPr/>
      </w:pPr>
      <w:r>
        <w:rPr/>
        <w:t>lkWcR4l59B94iIMCVYG9OivKb95bgGCZPE1qfQY9cwrnYo7Ohv4wTlwVRw7ntIzh8HsDY09gR7cA</w:t>
      </w:r>
    </w:p>
    <w:p>
      <w:pPr>
        <w:pStyle w:val="PreformattedText"/>
        <w:bidi w:val="0"/>
        <w:spacing w:before="0" w:after="0"/>
        <w:jc w:val="left"/>
        <w:rPr/>
      </w:pPr>
      <w:r>
        <w:rPr/>
        <w:t>GY8o6gbT0LktTxmtCmj21xy+ASZ6rY9QYro3ontS/grm17RAPshPLfjDPIJDdDQQ6DIiCAGX9IvC</w:t>
      </w:r>
    </w:p>
    <w:p>
      <w:pPr>
        <w:pStyle w:val="PreformattedText"/>
        <w:bidi w:val="0"/>
        <w:spacing w:before="0" w:after="0"/>
        <w:jc w:val="left"/>
        <w:rPr/>
      </w:pPr>
      <w:r>
        <w:rPr/>
        <w:t>fNkx1kgnqIOvN7xTk1qbQdCnOIsCu6CGtn27rgigQG3gLYeQxEbclXsN28pPeSsWqtLNN/FVh3gg</w:t>
      </w:r>
    </w:p>
    <w:p>
      <w:pPr>
        <w:pStyle w:val="PreformattedText"/>
        <w:bidi w:val="0"/>
        <w:spacing w:before="0" w:after="0"/>
        <w:jc w:val="left"/>
        <w:rPr/>
      </w:pPr>
      <w:r>
        <w:rPr/>
        <w:t>LRK80dzLmhrKjcMp6DiCuJ+9sSMnAg9OF02CQTwmh8C+83htKV/LhCllF8aledET7s0YraApdix0</w:t>
      </w:r>
    </w:p>
    <w:p>
      <w:pPr>
        <w:pStyle w:val="PreformattedText"/>
        <w:bidi w:val="0"/>
        <w:spacing w:before="0" w:after="0"/>
        <w:jc w:val="left"/>
        <w:rPr/>
      </w:pPr>
      <w:r>
        <w:rPr/>
        <w:t>t8YymeRi1FAAGhmzxWagZr6wFGDJeI95aQkKjyhhUAFAgfPQfOMJMu328XPzhIS4hKZZqPnWTIyF</w:t>
      </w:r>
    </w:p>
    <w:p>
      <w:pPr>
        <w:pStyle w:val="PreformattedText"/>
        <w:bidi w:val="0"/>
        <w:spacing w:before="0" w:after="0"/>
        <w:jc w:val="left"/>
        <w:rPr/>
      </w:pPr>
      <w:r>
        <w:rPr/>
        <w:t>KHQbOuaXA4wDUClabYHbIay7HRvHWS2QXbvJNI0xh8Wh/wAvFvAYd+Pgw+VE7HbIReEJgJ6InKZA</w:t>
      </w:r>
    </w:p>
    <w:p>
      <w:pPr>
        <w:pStyle w:val="PreformattedText"/>
        <w:bidi w:val="0"/>
        <w:spacing w:before="0" w:after="0"/>
        <w:jc w:val="left"/>
        <w:rPr/>
      </w:pPr>
      <w:r>
        <w:rPr/>
        <w:t>u7Y7gsFYaxJQH8hOAAQ8ViLspND67EnQXGBZIF3Fdm/ExBIBBmkkQCfOD0yl14Uy13rFBw9ppwKk</w:t>
      </w:r>
    </w:p>
    <w:p>
      <w:pPr>
        <w:pStyle w:val="PreformattedText"/>
        <w:bidi w:val="0"/>
        <w:spacing w:before="0" w:after="0"/>
        <w:jc w:val="left"/>
        <w:rPr/>
      </w:pPr>
      <w:r>
        <w:rPr/>
        <w:t>rk3beRXHT9mWELluoPDXh4wGomxCq5ND3vExewdd3o0Z5uUxjaC/5ZMQwAA1W6fkRjHnfSjaE94i</w:t>
      </w:r>
    </w:p>
    <w:p>
      <w:pPr>
        <w:pStyle w:val="PreformattedText"/>
        <w:bidi w:val="0"/>
        <w:spacing w:before="0" w:after="0"/>
        <w:jc w:val="left"/>
        <w:rPr/>
      </w:pPr>
      <w:r>
        <w:rPr/>
        <w:t>kNXZ0z3mgcWjZIs6uKkmpZEXgEHBkUoKCDuApPhwOLlOGeBTXxmiFQ1iX4DPrHaEJE05hr94DPsH</w:t>
      </w:r>
    </w:p>
    <w:p>
      <w:pPr>
        <w:pStyle w:val="PreformattedText"/>
        <w:bidi w:val="0"/>
        <w:spacing w:before="0" w:after="0"/>
        <w:jc w:val="left"/>
        <w:rPr/>
      </w:pPr>
      <w:r>
        <w:rPr/>
        <w:t>ESTRmWJgtCjuUse80HtHf29chEnYvDs8GUF4lpQXQ2nXkx9NPgWpvJyPHnvHyU6A33U7tjswL1Nb</w:t>
      </w:r>
    </w:p>
    <w:p>
      <w:pPr>
        <w:pStyle w:val="PreformattedText"/>
        <w:bidi w:val="0"/>
        <w:spacing w:before="0" w:after="0"/>
        <w:jc w:val="left"/>
        <w:rPr/>
      </w:pPr>
      <w:r>
        <w:rPr/>
        <w:t>H9gZxpONEMtJBIOICSvGq0CPOgfjHF9mS0ihx7T5zfjK9f8AZEeHWBpCAmg8j+S4iqCWFk81r1ja</w:t>
      </w:r>
    </w:p>
    <w:p>
      <w:pPr>
        <w:pStyle w:val="PreformattedText"/>
        <w:bidi w:val="0"/>
        <w:spacing w:before="0" w:after="0"/>
        <w:jc w:val="left"/>
        <w:rPr/>
      </w:pPr>
      <w:r>
        <w:rPr/>
        <w:t>IzNoOtwkEzQmXVTbYjd/jAJOWBqOai4luGmNLAayrWfwHDhIlVhSg6eOs80GiKNJxz94wUj564AN</w:t>
      </w:r>
    </w:p>
    <w:p>
      <w:pPr>
        <w:pStyle w:val="PreformattedText"/>
        <w:bidi w:val="0"/>
        <w:spacing w:before="0" w:after="0"/>
        <w:jc w:val="left"/>
        <w:rPr/>
      </w:pPr>
      <w:r>
        <w:rPr/>
        <w:t>vqYplghCCl1XjXObB2qPbbhjcFPnWFKaTyZv4/Tu0bphBb6wlHYDLZnYt5e6MGOIy2085b9Bqum8</w:t>
      </w:r>
    </w:p>
    <w:p>
      <w:pPr>
        <w:pStyle w:val="PreformattedText"/>
        <w:bidi w:val="0"/>
        <w:spacing w:before="0" w:after="0"/>
        <w:jc w:val="left"/>
        <w:rPr/>
      </w:pPr>
      <w:r>
        <w:rPr/>
        <w:t>EXnvOTkE2zQoD5usi4/FYBImNnjSYNLZAH9QxjayOJGZ1Nfy2JUCCyRMtCIOHcPEpcK+e41HpAQq</w:t>
      </w:r>
    </w:p>
    <w:p>
      <w:pPr>
        <w:pStyle w:val="PreformattedText"/>
        <w:bidi w:val="0"/>
        <w:spacing w:before="0" w:after="0"/>
        <w:jc w:val="left"/>
        <w:rPr/>
      </w:pPr>
      <w:r>
        <w:rPr/>
        <w:t>Boq4AZJQdLDhlUojQgP5YTSgFCjlk7c3+S6II+YR9YPCorqpDRyXLHRMvbPOMOTNQK/wB1oeQ8mM</w:t>
      </w:r>
    </w:p>
    <w:p>
      <w:pPr>
        <w:pStyle w:val="PreformattedText"/>
        <w:bidi w:val="0"/>
        <w:spacing w:before="0" w:after="0"/>
        <w:jc w:val="left"/>
        <w:rPr/>
      </w:pPr>
      <w:r>
        <w:rPr/>
        <w:t>QtihsCTbI8ZzL2SSid8cJiBOHVl6Dm/nI2qgqef3gE1EiVI8PeG0tEBpZ5esFBLNAXlMAuYowPiJ</w:t>
      </w:r>
    </w:p>
    <w:p>
      <w:pPr>
        <w:pStyle w:val="PreformattedText"/>
        <w:bidi w:val="0"/>
        <w:spacing w:before="0" w:after="0"/>
        <w:jc w:val="left"/>
        <w:rPr/>
      </w:pPr>
      <w:r>
        <w:rPr/>
        <w:t>+LgQUAimjbbefzgWa3cc/nAgkajH1f8A3AVovD2D0ZBItCtJz84fFZyK3Dggm2V17NCJ1Fg3Rbcu</w:t>
      </w:r>
    </w:p>
    <w:p>
      <w:pPr>
        <w:pStyle w:val="PreformattedText"/>
        <w:bidi w:val="0"/>
        <w:spacing w:before="0" w:after="0"/>
        <w:jc w:val="left"/>
        <w:rPr/>
      </w:pPr>
      <w:r>
        <w:rPr/>
        <w:t>Dq8GM488QgktU4UbNJfHrhZCJgCcoPKuDwCGVW6Y2bKcY9O+q9ZxN9V3kQd4dDrxmujS6DNA4Rec</w:t>
      </w:r>
    </w:p>
    <w:p>
      <w:pPr>
        <w:pStyle w:val="PreformattedText"/>
        <w:bidi w:val="0"/>
        <w:spacing w:before="0" w:after="0"/>
        <w:jc w:val="left"/>
        <w:rPr/>
      </w:pPr>
      <w:r>
        <w:rPr/>
        <w:t>TTrmzrObge8eG4c/nHQrhxZWcaZ3m5GCFxQjNOvfeNpYox8fOCi0UaeHA1wU2XJ4gDjBO8BAdvrJ</w:t>
      </w:r>
    </w:p>
    <w:p>
      <w:pPr>
        <w:pStyle w:val="PreformattedText"/>
        <w:bidi w:val="0"/>
        <w:spacing w:before="0" w:after="0"/>
        <w:jc w:val="left"/>
        <w:rPr/>
      </w:pPr>
      <w:r>
        <w:rPr/>
        <w:t>aHbjFy0Xzz23gEio0r2iCeBgEXN1yoLgpGGJUaNGX5FNhKkN5gpfAxWBi/Tem1J0lwA8ktK5HtBs</w:t>
      </w:r>
    </w:p>
    <w:p>
      <w:pPr>
        <w:pStyle w:val="PreformattedText"/>
        <w:bidi w:val="0"/>
        <w:spacing w:before="0" w:after="0"/>
        <w:jc w:val="left"/>
        <w:rPr/>
      </w:pPr>
      <w:r>
        <w:rPr/>
        <w:t>EXDrbKAkeY9MFBR3jdIerno2Qi+8ZKF6ynhH241q+ZnYiJ9bxNicNf1gXZrKC2ifjBkE4l95rMxk</w:t>
      </w:r>
    </w:p>
    <w:p>
      <w:pPr>
        <w:pStyle w:val="PreformattedText"/>
        <w:bidi w:val="0"/>
        <w:spacing w:before="0" w:after="0"/>
        <w:jc w:val="left"/>
        <w:rPr/>
      </w:pPr>
      <w:r>
        <w:rPr/>
        <w:t>wdvBIKc4hrYaZkNkEQh5Qw+cKYYQrklhDa6yIbALgKUUKIjROcdSn/dY6Kb3u7ypdG/nL7m9PeG6</w:t>
      </w:r>
    </w:p>
    <w:p>
      <w:pPr>
        <w:pStyle w:val="PreformattedText"/>
        <w:bidi w:val="0"/>
        <w:spacing w:before="0" w:after="0"/>
        <w:jc w:val="left"/>
        <w:rPr/>
      </w:pPr>
      <w:r>
        <w:rPr/>
        <w:t>+ou8VaEDhNYqF3qn/uawlOh3cpqor9ZBrrt8fWI73o3nMSb4DE2gHDgoVIeRxZagOych3MDMHtAt</w:t>
      </w:r>
    </w:p>
    <w:p>
      <w:pPr>
        <w:pStyle w:val="PreformattedText"/>
        <w:bidi w:val="0"/>
        <w:spacing w:before="0" w:after="0"/>
        <w:jc w:val="left"/>
        <w:rPr/>
      </w:pPr>
      <w:r>
        <w:rPr/>
        <w:t>R5Z6cgQDjWnQqTak94Xw7y7Dv8Y2aqYWi4hAhr85Zk1nRZqclT6MaiumrTKCxb+8kZoqWvZLe9wy</w:t>
      </w:r>
    </w:p>
    <w:p>
      <w:pPr>
        <w:pStyle w:val="PreformattedText"/>
        <w:bidi w:val="0"/>
        <w:spacing w:before="0" w:after="0"/>
        <w:jc w:val="left"/>
        <w:rPr/>
      </w:pPr>
      <w:r>
        <w:rPr/>
        <w:t>qXQ0lJcO3l8Yy0vtQaniBTEF0zLw5VuT5xQLqLG8iiQDxtMHE30vnl4XrR84pSQbJ8ke/BlJVFA2</w:t>
      </w:r>
    </w:p>
    <w:p>
      <w:pPr>
        <w:pStyle w:val="PreformattedText"/>
        <w:bidi w:val="0"/>
        <w:spacing w:before="0" w:after="0"/>
        <w:jc w:val="left"/>
        <w:rPr/>
      </w:pPr>
      <w:r>
        <w:rPr/>
        <w:t>3ynjwbwGJUBiLhbU9PLziGaccz5fw3L0ZOFuV+Sdr9fGKFXS2h2rh4+zjLX3IBNBUp5W8AASaxQc</w:t>
      </w:r>
    </w:p>
    <w:p>
      <w:pPr>
        <w:pStyle w:val="PreformattedText"/>
        <w:bidi w:val="0"/>
        <w:spacing w:before="0" w:after="0"/>
        <w:jc w:val="left"/>
        <w:rPr/>
      </w:pPr>
      <w:r>
        <w:rPr/>
        <w:t>axTxqvOFhQKxDN7n2/jJ0jTlEfUHk1hWkgZ21TKexrYZSkUVlB4g+TR8mSHcjm8D/wCHlxY7li7E</w:t>
      </w:r>
    </w:p>
    <w:p>
      <w:pPr>
        <w:pStyle w:val="PreformattedText"/>
        <w:bidi w:val="0"/>
        <w:spacing w:before="0" w:after="0"/>
        <w:jc w:val="left"/>
        <w:rPr/>
      </w:pPr>
      <w:r>
        <w:rPr/>
        <w:t>sOjNveG2co491V+auAxbkhevS+0a4zZ/ZaAKXxDoBjISrojszN8VfWFBUERU2q2ulg8GWp0CgHAB</w:t>
      </w:r>
    </w:p>
    <w:p>
      <w:pPr>
        <w:pStyle w:val="PreformattedText"/>
        <w:bidi w:val="0"/>
        <w:spacing w:before="0" w:after="0"/>
        <w:jc w:val="left"/>
        <w:rPr/>
      </w:pPr>
      <w:r>
        <w:rPr/>
        <w:t>DV4C4KHcV1OtWnlD5zUSAb5SYC/N7cRLogG94V47cjTAqwujd7ZXESEt2JPkqfLgpiKJh0xo+0Zo</w:t>
      </w:r>
    </w:p>
    <w:p>
      <w:pPr>
        <w:pStyle w:val="PreformattedText"/>
        <w:bidi w:val="0"/>
        <w:spacing w:before="0" w:after="0"/>
        <w:jc w:val="left"/>
        <w:rPr/>
      </w:pPr>
      <w:r>
        <w:rPr/>
        <w:t>qYqNdAz8LONVbInXlBT5fWNvDKAXiE/ZAzwa7LnZvSdbHcwvyyvRyc4+E9Yrbld5KGT8DiJZoGaB</w:t>
      </w:r>
    </w:p>
    <w:p>
      <w:pPr>
        <w:pStyle w:val="PreformattedText"/>
        <w:bidi w:val="0"/>
        <w:spacing w:before="0" w:after="0"/>
        <w:jc w:val="left"/>
        <w:rPr/>
      </w:pPr>
      <w:r>
        <w:rPr/>
        <w:t>Sz3GcYoAK65vGF+H4x8AJVSFpqvmuIaRRK/JiXzTmBDYPvC/Eq2qV+GYBhHoBZt55yqm6ZkBYwPl</w:t>
      </w:r>
    </w:p>
    <w:p>
      <w:pPr>
        <w:pStyle w:val="PreformattedText"/>
        <w:bidi w:val="0"/>
        <w:spacing w:before="0" w:after="0"/>
        <w:jc w:val="left"/>
        <w:rPr/>
      </w:pPr>
      <w:r>
        <w:rPr/>
        <w:t>TDaHMbPSDECl5xQ7cFHW0p9mFbOyHqSr92Z2jj4faT9ODiaVnPqlJ8ZtrF7eTJqkyYXM7h4Ft9Yi</w:t>
      </w:r>
    </w:p>
    <w:p>
      <w:pPr>
        <w:pStyle w:val="PreformattedText"/>
        <w:bidi w:val="0"/>
        <w:spacing w:before="0" w:after="0"/>
        <w:jc w:val="left"/>
        <w:rPr/>
      </w:pPr>
      <w:r>
        <w:rPr/>
        <w:t>IThg57gsHp5Q5WlVLlRKGhp4ro+TC/vNVIkxQBZWYoi/aikJDu0cqd0rKTVm1AveA1keGG0ZLgkL</w:t>
      </w:r>
    </w:p>
    <w:p>
      <w:pPr>
        <w:pStyle w:val="PreformattedText"/>
        <w:bidi w:val="0"/>
        <w:spacing w:before="0" w:after="0"/>
        <w:jc w:val="left"/>
        <w:rPr/>
      </w:pPr>
      <w:r>
        <w:rPr/>
        <w:t>CQCDFN5xrQpUbRteW+cNp6Ih7Iv5xrRmkE9qh+srLZLylONU/GNRGU0e1FPvBHZEAP0L+mUwSdgf</w:t>
      </w:r>
    </w:p>
    <w:p>
      <w:pPr>
        <w:pStyle w:val="PreformattedText"/>
        <w:bidi w:val="0"/>
        <w:spacing w:before="0" w:after="0"/>
        <w:jc w:val="left"/>
        <w:rPr/>
      </w:pPr>
      <w:r>
        <w:rPr/>
        <w:t>yV+8LrJr1L8h/ONYqeyCql7jnGae0Jf/ALlFJQVQ1vTA7xRkUyVV3f4GEowc/QoPPnCGEttOKVS2</w:t>
      </w:r>
    </w:p>
    <w:p>
      <w:pPr>
        <w:pStyle w:val="PreformattedText"/>
        <w:bidi w:val="0"/>
        <w:spacing w:before="0" w:after="0"/>
        <w:jc w:val="left"/>
        <w:rPr/>
      </w:pPr>
      <w:r>
        <w:rPr/>
        <w:t>Plxai06w+4X+c2dxuug4RTfsywIAMAeRRrCYhdqVfJHK23hjB/WBqAZYTZ24YaaSNI6P0E384Yih</w:t>
      </w:r>
    </w:p>
    <w:p>
      <w:pPr>
        <w:pStyle w:val="PreformattedText"/>
        <w:bidi w:val="0"/>
        <w:spacing w:before="0" w:after="0"/>
        <w:jc w:val="left"/>
        <w:rPr/>
      </w:pPr>
      <w:r>
        <w:rPr/>
        <w:t>gZFShrBJe/GMswJKWIaLR2PGspsa8AGewbrxgUHos6xL1dOITMgwzUsPhlcrLSGoa2adDgR2SIqK</w:t>
      </w:r>
    </w:p>
    <w:p>
      <w:pPr>
        <w:pStyle w:val="PreformattedText"/>
        <w:bidi w:val="0"/>
        <w:spacing w:before="0" w:after="0"/>
        <w:jc w:val="left"/>
        <w:rPr/>
      </w:pPr>
      <w:r>
        <w:rPr/>
        <w:t>Qhts940xqJd2KI73gBCReBNBN3vD0JQFwNnh87zjhouRRaUa+MlDqUOI8goOw5Mhgqy7sybV2YEh</w:t>
      </w:r>
    </w:p>
    <w:p>
      <w:pPr>
        <w:pStyle w:val="PreformattedText"/>
        <w:bidi w:val="0"/>
        <w:spacing w:before="0" w:after="0"/>
        <w:jc w:val="left"/>
        <w:rPr/>
      </w:pPr>
      <w:r>
        <w:rPr/>
        <w:t>omo9pLIA4yYU6Jpg+R+8NmwTagkV23zjhyYMCIGTketsARNFEu3vZh9BNRAaa51hDCQIBns1xi4U</w:t>
      </w:r>
    </w:p>
    <w:p>
      <w:pPr>
        <w:pStyle w:val="PreformattedText"/>
        <w:bidi w:val="0"/>
        <w:spacing w:before="0" w:after="0"/>
        <w:jc w:val="left"/>
        <w:rPr/>
      </w:pPr>
      <w:r>
        <w:rPr/>
        <w:t>AEIB7a3xgGcsYWdF27u2afmKlvV3khveFUIWJLyAelqnG8HImSkOtpEGK8vpg2Db83HDTSq0BA6K</w:t>
      </w:r>
    </w:p>
    <w:p>
      <w:pPr>
        <w:pStyle w:val="PreformattedText"/>
        <w:bidi w:val="0"/>
        <w:spacing w:before="0" w:after="0"/>
        <w:jc w:val="left"/>
        <w:rPr/>
      </w:pPr>
      <w:r>
        <w:rPr/>
        <w:t>SdMcWMgBLOqRNIjRUlMI0DARoJllIhNUUUCr1biNZS0zcK5HzcOtLhE2O35ZCISo6PaRi35TqC3X</w:t>
      </w:r>
    </w:p>
    <w:p>
      <w:pPr>
        <w:pStyle w:val="PreformattedText"/>
        <w:bidi w:val="0"/>
        <w:spacing w:before="0" w:after="0"/>
        <w:jc w:val="left"/>
        <w:rPr/>
      </w:pPr>
      <w:r>
        <w:rPr/>
        <w:t>gYirZihY6jmoI4lM+pogIk96MELYeU6jUoPwYXNM7THFQA15PeaI56Ny9bYmaFDZEY3+8LAr7BF9</w:t>
      </w:r>
    </w:p>
    <w:p>
      <w:pPr>
        <w:pStyle w:val="PreformattedText"/>
        <w:bidi w:val="0"/>
        <w:spacing w:before="0" w:after="0"/>
        <w:jc w:val="left"/>
        <w:rPr/>
      </w:pPr>
      <w:r>
        <w:rPr/>
        <w:t>XjGfY6dVOxRzYVwK7Hzhth2DRabh3944y1j+Tzxkx0C8Y9kwypaAd+lQ6wLIM2V9NamQsimpEkNA</w:t>
      </w:r>
    </w:p>
    <w:p>
      <w:pPr>
        <w:pStyle w:val="PreformattedText"/>
        <w:bidi w:val="0"/>
        <w:spacing w:before="0" w:after="0"/>
        <w:jc w:val="left"/>
        <w:rPr/>
      </w:pPr>
      <w:r>
        <w:rPr/>
        <w:t>A94GeSAkBcFLv6Y75NboJ271m1A1acX+usUMehcMVhxpWbpO4xWgBe8HdL4mNxkZzi2xc7MEnA9n</w:t>
      </w:r>
    </w:p>
    <w:p>
      <w:pPr>
        <w:pStyle w:val="PreformattedText"/>
        <w:bidi w:val="0"/>
        <w:spacing w:before="0" w:after="0"/>
        <w:jc w:val="left"/>
        <w:rPr/>
      </w:pPr>
      <w:r>
        <w:rPr/>
        <w:t>CYQmvWGQoY+TxjKpIQIcJqpyM4yXxMhEjGhf36wbEDWsA13/AFjq3Z0x4ia8YjNwuAH1yxIID7uf</w:t>
      </w:r>
    </w:p>
    <w:p>
      <w:pPr>
        <w:pStyle w:val="PreformattedText"/>
        <w:bidi w:val="0"/>
        <w:spacing w:before="0" w:after="0"/>
        <w:jc w:val="left"/>
        <w:rPr/>
      </w:pPr>
      <w:r>
        <w:rPr/>
        <w:t>KbPjIpoZr242wD1OsSf4BEAOa/2YyYwYFa1EbeHqYmTTBBWYcEvimGjMoEAqpqGmBFtqnA8bILrF</w:t>
      </w:r>
    </w:p>
    <w:p>
      <w:pPr>
        <w:pStyle w:val="PreformattedText"/>
        <w:bidi w:val="0"/>
        <w:spacing w:before="0" w:after="0"/>
        <w:jc w:val="left"/>
        <w:rPr/>
      </w:pPr>
      <w:r>
        <w:rPr/>
        <w:t>WXthQDtFBfODwUNxNedHfnImSBARAdjvL2nj8502s7YYCE0ohMbSdkvNxTKodDGHJN1yXC9GZI5+</w:t>
      </w:r>
    </w:p>
    <w:p>
      <w:pPr>
        <w:pStyle w:val="PreformattedText"/>
        <w:bidi w:val="0"/>
        <w:spacing w:before="0" w:after="0"/>
        <w:jc w:val="left"/>
        <w:rPr/>
      </w:pPr>
      <w:r>
        <w:rPr/>
        <w:t>yluecLLHcedGjxO/rC1VceoDfQGNBcLGxDSIHNCpxxzhaVMUaPmjReHrAQkUKK2CVuLDjAhgFoQU</w:t>
      </w:r>
    </w:p>
    <w:p>
      <w:pPr>
        <w:pStyle w:val="PreformattedText"/>
        <w:bidi w:val="0"/>
        <w:spacing w:before="0" w:after="0"/>
        <w:jc w:val="left"/>
        <w:rPr/>
      </w:pPr>
      <w:r>
        <w:rPr/>
        <w:t>Ax1q4RMkII2o2ga7MQleBjR0oKHpxn6CQ/SMbgUAXEEZxUk4Jfql3nLeD9Y78podfGDzotW8EEMO</w:t>
      </w:r>
    </w:p>
    <w:p>
      <w:pPr>
        <w:pStyle w:val="PreformattedText"/>
        <w:bidi w:val="0"/>
        <w:spacing w:before="0" w:after="0"/>
        <w:jc w:val="left"/>
        <w:rPr/>
      </w:pPr>
      <w:r>
        <w:rPr/>
        <w:t>0BzvywECkLhCLdZUDDcNw6kem7y1fk8GwEEOTkxA3PPxL/jjD33PPBo3jgkkHYfc82AQmw31CGKi</w:t>
      </w:r>
    </w:p>
    <w:p>
      <w:pPr>
        <w:pStyle w:val="PreformattedText"/>
        <w:bidi w:val="0"/>
        <w:spacing w:before="0" w:after="0"/>
        <w:jc w:val="left"/>
        <w:rPr/>
      </w:pPr>
      <w:r>
        <w:rPr/>
        <w:t>dLEtPfDFVSpzqlOcqWtI5HfzyqT0pHB14zIrF18uS5CGa6JBD2x6OwJJiIHy0DT84yWFFPG8RnTr</w:t>
      </w:r>
    </w:p>
    <w:p>
      <w:pPr>
        <w:pStyle w:val="PreformattedText"/>
        <w:bidi w:val="0"/>
        <w:spacing w:before="0" w:after="0"/>
        <w:jc w:val="left"/>
        <w:rPr/>
      </w:pPr>
      <w:r>
        <w:rPr/>
        <w:t>AS4yDcyo4hngkwxMxTTCnlq3v8YG5asI4IN3WzZ+clSNchwsJA+g+cm3HSQDcO0VvjHPertQgHCA</w:t>
      </w:r>
    </w:p>
    <w:p>
      <w:pPr>
        <w:pStyle w:val="PreformattedText"/>
        <w:bidi w:val="0"/>
        <w:spacing w:before="0" w:after="0"/>
        <w:jc w:val="left"/>
        <w:rPr/>
      </w:pPr>
      <w:r>
        <w:rPr/>
        <w:t>xZq/3AdB26PTFFpiBt25vAHLgWz5iQCahK3D3lQ9IdPU/wDphwGtbYF4C3x9nBEVI80DoDRHg+8V</w:t>
      </w:r>
    </w:p>
    <w:p>
      <w:pPr>
        <w:pStyle w:val="PreformattedText"/>
        <w:bidi w:val="0"/>
        <w:spacing w:before="0" w:after="0"/>
        <w:jc w:val="left"/>
        <w:rPr/>
      </w:pPr>
      <w:r>
        <w:rPr/>
        <w:t>EdHRJ655N+sIK0JHoOB+y8YDXSkre6sA6o/GFyFHKONo3uOad4cMZHlhwor6DI0gRZS3KUQ55+GC</w:t>
      </w:r>
    </w:p>
    <w:p>
      <w:pPr>
        <w:pStyle w:val="PreformattedText"/>
        <w:bidi w:val="0"/>
        <w:spacing w:before="0" w:after="0"/>
        <w:jc w:val="left"/>
        <w:rPr/>
      </w:pPr>
      <w:r>
        <w:rPr/>
        <w:t>U/KxXLkk5eHrFBJGlBenxTr74KOTdtnG/wBpvtyol2rDfaT2D2GJMXTMHID5bbk7kVAo0Qb9lcM0</w:t>
      </w:r>
    </w:p>
    <w:p>
      <w:pPr>
        <w:pStyle w:val="PreformattedText"/>
        <w:bidi w:val="0"/>
        <w:spacing w:before="0" w:after="0"/>
        <w:jc w:val="left"/>
        <w:rPr/>
      </w:pPr>
      <w:r>
        <w:rPr/>
        <w:t>NF29chfBfgxGGTLL9JXH2mHzplI+IA+D9uIcWyxf27PVX1g74wKtiT8tHo4w5toCVRaV8BcGXBS1</w:t>
      </w:r>
    </w:p>
    <w:p>
      <w:pPr>
        <w:pStyle w:val="PreformattedText"/>
        <w:bidi w:val="0"/>
        <w:spacing w:before="0" w:after="0"/>
        <w:jc w:val="left"/>
        <w:rPr/>
      </w:pPr>
      <w:r>
        <w:rPr/>
        <w:t>vzKeljA4GcoPXR+ifLgzUygsNvpB7GcCsm2geFEf+XAhHYL8CXs5cCDBg0DNQPlvrCcvES8Qnxaj</w:t>
      </w:r>
    </w:p>
    <w:p>
      <w:pPr>
        <w:pStyle w:val="PreformattedText"/>
        <w:bidi w:val="0"/>
        <w:spacing w:before="0" w:after="0"/>
        <w:jc w:val="left"/>
        <w:rPr/>
      </w:pPr>
      <w:r>
        <w:rPr/>
        <w:t>N2QtJfKG17pxZcRIhXugXtGNjnCCN6kYzIJhWOylnzh3PgA9hUHtOcqsoesfeofpwS6k0JoGg96P</w:t>
      </w:r>
    </w:p>
    <w:p>
      <w:pPr>
        <w:pStyle w:val="PreformattedText"/>
        <w:bidi w:val="0"/>
        <w:spacing w:before="0" w:after="0"/>
        <w:jc w:val="left"/>
        <w:rPr/>
      </w:pPr>
      <w:r>
        <w:rPr/>
        <w:t>WEAnNFGi1/jBPIkJDeC7UD5TFBTUQ80bcFm+yLa16dv0x21TdK6OeynziwL3NSIsG2nxljgQDC88</w:t>
      </w:r>
    </w:p>
    <w:p>
      <w:pPr>
        <w:pStyle w:val="PreformattedText"/>
        <w:bidi w:val="0"/>
        <w:spacing w:before="0" w:after="0"/>
        <w:jc w:val="left"/>
        <w:rPr/>
      </w:pPr>
      <w:r>
        <w:rPr/>
        <w:t>du+c3OfYwwikNBYPDD9Zozh1B+JLE6CW/UugwougbbG/U/rCnA04nFgmJgqJAiaWQyeMZgogQnjU</w:t>
      </w:r>
    </w:p>
    <w:p>
      <w:pPr>
        <w:pStyle w:val="PreformattedText"/>
        <w:bidi w:val="0"/>
        <w:spacing w:before="0" w:after="0"/>
        <w:jc w:val="left"/>
        <w:rPr/>
      </w:pPr>
      <w:r>
        <w:rPr/>
        <w:t>/vAgSlKnECQ+MtLZxE+1mAXWiygm4VrB8oWKS3q/zGakwSpmoAV+c3cqBi0FGHnzjgBK3qA5XmvG</w:t>
      </w:r>
    </w:p>
    <w:p>
      <w:pPr>
        <w:pStyle w:val="PreformattedText"/>
        <w:bidi w:val="0"/>
        <w:spacing w:before="0" w:after="0"/>
        <w:jc w:val="left"/>
        <w:rPr/>
      </w:pPr>
      <w:r>
        <w:rPr/>
        <w:t>RKkVbdtnR84ReClldLB+sV5gc8kUBJneesFg+ov3hqkQozZyRq+9YUkjSBe2yyhNpSZ/xbxhpNqo</w:t>
      </w:r>
    </w:p>
    <w:p>
      <w:pPr>
        <w:pStyle w:val="PreformattedText"/>
        <w:bidi w:val="0"/>
        <w:spacing w:before="0" w:after="0"/>
        <w:jc w:val="left"/>
        <w:rPr/>
      </w:pPr>
      <w:r>
        <w:rPr/>
        <w:t>G6UivszU6aY1sNONpAvDHXoxLRUuPLbpZzMS7ykf2pFzjwgbAXlAo/nG4RoDOdPBPvOo2DhOpb18</w:t>
      </w:r>
    </w:p>
    <w:p>
      <w:pPr>
        <w:pStyle w:val="PreformattedText"/>
        <w:bidi w:val="0"/>
        <w:spacing w:before="0" w:after="0"/>
        <w:jc w:val="left"/>
        <w:rPr/>
      </w:pPr>
      <w:r>
        <w:rPr/>
        <w:t>YiIVADFPA4fOSZTClo+kAuIaRWB7LJt4RM4U0Mp+wcLUg4HhWlfnEgFyQKhpvw8469xlmm3d6VOM</w:t>
      </w:r>
    </w:p>
    <w:p>
      <w:pPr>
        <w:pStyle w:val="PreformattedText"/>
        <w:bidi w:val="0"/>
        <w:spacing w:before="0" w:after="0"/>
        <w:jc w:val="left"/>
        <w:rPr/>
      </w:pPr>
      <w:r>
        <w:rPr/>
        <w:t>JG3MiKIAUFXM7wBKtIHSMmOGYQO5wCEJE84hXaBdEQexrECZFttUbI5WaZx5rJC7IqmzviXGUO8X</w:t>
      </w:r>
    </w:p>
    <w:p>
      <w:pPr>
        <w:pStyle w:val="PreformattedText"/>
        <w:bidi w:val="0"/>
        <w:spacing w:before="0" w:after="0"/>
        <w:jc w:val="left"/>
        <w:rPr/>
      </w:pPr>
      <w:r>
        <w:rPr/>
        <w:t>oiKmOT2XKZwBWyKLTjbMBsYhdGdp1bnvDIEjQpAqyBRtNE3lSHa8QZ6AuhARxEH0ZYfyIsNSwcbw</w:t>
      </w:r>
    </w:p>
    <w:p>
      <w:pPr>
        <w:pStyle w:val="PreformattedText"/>
        <w:bidi w:val="0"/>
        <w:spacing w:before="0" w:after="0"/>
        <w:jc w:val="left"/>
        <w:rPr/>
      </w:pPr>
      <w:r>
        <w:rPr/>
        <w:t>YTjVLkFvnAU6qWjAdsGhGgm64CAK7MtERhO8thr6QbQUSJdauzAWjTEHRvx5yjqIgS9Qjp84rcK4</w:t>
      </w:r>
    </w:p>
    <w:p>
      <w:pPr>
        <w:pStyle w:val="PreformattedText"/>
        <w:bidi w:val="0"/>
        <w:spacing w:before="0" w:after="0"/>
        <w:jc w:val="left"/>
        <w:rPr/>
      </w:pPr>
      <w:r>
        <w:rPr/>
        <w:t>ol1yfOEAJEtjCvw0ZJHKclkhEUMRCtOyF3wSZZNg4UAddNlS4gVhBO2ogdDG6KsXyluCOqvWARl8</w:t>
      </w:r>
    </w:p>
    <w:p>
      <w:pPr>
        <w:pStyle w:val="PreformattedText"/>
        <w:bidi w:val="0"/>
        <w:spacing w:before="0" w:after="0"/>
        <w:jc w:val="left"/>
        <w:rPr/>
      </w:pPr>
      <w:r>
        <w:rPr/>
        <w:t>N0NxsKFDdwM3qXJVEYcABiix5zJLwMJsU+MDtzZYhEhDozXrkcyY5Qf5x600eEQXyuWhuIDQWbHK</w:t>
      </w:r>
    </w:p>
    <w:p>
      <w:pPr>
        <w:pStyle w:val="PreformattedText"/>
        <w:bidi w:val="0"/>
        <w:spacing w:before="0" w:after="0"/>
        <w:jc w:val="left"/>
        <w:rPr/>
      </w:pPr>
      <w:r>
        <w:rPr/>
        <w:t>6CGJVXNcMieNcCgHQA8GDjN63CtQAjxg9DkaDjrRHIwZb0dRQbW7DkxADuxAX0/zHfxFk8zf6wKk</w:t>
      </w:r>
    </w:p>
    <w:p>
      <w:pPr>
        <w:pStyle w:val="PreformattedText"/>
        <w:bidi w:val="0"/>
        <w:spacing w:before="0" w:after="0"/>
        <w:jc w:val="left"/>
        <w:rPr/>
      </w:pPr>
      <w:r>
        <w:rPr/>
        <w:t>7jMofzl4IhvzPWssDtdNTuHLhGAizGDvNRfKSgV8N5yisVC69d3FZBOAw663gboWo0926TGmx7W5</w:t>
      </w:r>
    </w:p>
    <w:p>
      <w:pPr>
        <w:pStyle w:val="PreformattedText"/>
        <w:bidi w:val="0"/>
        <w:spacing w:before="0" w:after="0"/>
        <w:jc w:val="left"/>
        <w:rPr/>
      </w:pPr>
      <w:r>
        <w:rPr/>
        <w:t>VEiORmSi51zzcj2xlnk4MX5cVF4PP+4SqKI4j6F/dwRwAhNHL7VX5yCk39ZtQA84vjjxMEAY23G+</w:t>
      </w:r>
    </w:p>
    <w:p>
      <w:pPr>
        <w:pStyle w:val="PreformattedText"/>
        <w:bidi w:val="0"/>
        <w:spacing w:before="0" w:after="0"/>
        <w:jc w:val="left"/>
        <w:rPr/>
      </w:pPr>
      <w:r>
        <w:rPr/>
        <w:t>EOi4o8dX0YRqQQdMbvGfIYJbs6OPgIbwsS1t6Sg2+A25H2e/nzjbs/GIu7NYkm/bJouk4wWnqJiw</w:t>
      </w:r>
    </w:p>
    <w:p>
      <w:pPr>
        <w:pStyle w:val="PreformattedText"/>
        <w:bidi w:val="0"/>
        <w:spacing w:before="0" w:after="0"/>
        <w:jc w:val="left"/>
        <w:rPr/>
      </w:pPr>
      <w:r>
        <w:rPr/>
        <w:t>AdzBenGrhpU29YxI10/nND84zILirp22MzTIOOPfsuVy6TGw3HXz4lE3tA8YqzFTQ6cKb9hl+q1/</w:t>
      </w:r>
    </w:p>
    <w:p>
      <w:pPr>
        <w:pStyle w:val="PreformattedText"/>
        <w:bidi w:val="0"/>
        <w:spacing w:before="0" w:after="0"/>
        <w:jc w:val="left"/>
        <w:rPr/>
      </w:pPr>
      <w:r>
        <w:rPr/>
        <w:t>IDEcViS1vSGHnDTKajcOPZ9YhDsh1qixqtMYSuImoUX01jqO3n+J/GEaDexyaz7whYEHXsw+Ptan</w:t>
      </w:r>
    </w:p>
    <w:p>
      <w:pPr>
        <w:pStyle w:val="PreformattedText"/>
        <w:bidi w:val="0"/>
        <w:spacing w:before="0" w:after="0"/>
        <w:jc w:val="left"/>
        <w:rPr/>
      </w:pPr>
      <w:r>
        <w:rPr/>
        <w:t>GZ0SvF14fmbw6koD4kNYdY3QHpr1xgCwRY6GR+8sSTo6f5YZbCrZ+PxghxyXglomArfFzehmWvxQ</w:t>
      </w:r>
    </w:p>
    <w:p>
      <w:pPr>
        <w:pStyle w:val="PreformattedText"/>
        <w:bidi w:val="0"/>
        <w:spacing w:before="0" w:after="0"/>
        <w:jc w:val="left"/>
        <w:rPr/>
      </w:pPr>
      <w:r>
        <w:rPr/>
        <w:t>aCOgDApBz+nQCSYluWyS/wDwwQ4XgYEItZrmFyHl1aoDdcTJQl2olFnrOFefMJRs3R48YGKrWuMi</w:t>
      </w:r>
    </w:p>
    <w:p>
      <w:pPr>
        <w:pStyle w:val="PreformattedText"/>
        <w:bidi w:val="0"/>
        <w:spacing w:before="0" w:after="0"/>
        <w:jc w:val="left"/>
        <w:rPr/>
      </w:pPr>
      <w:r>
        <w:rPr/>
        <w:t>tesmqxbCFaqi08PGbnWgTViM2avMy87WSK4GBYLOcMHVT57pArOBcp5UsO8JsyuoTjBrtdZcyXtF</w:t>
      </w:r>
    </w:p>
    <w:p>
      <w:pPr>
        <w:pStyle w:val="PreformattedText"/>
        <w:bidi w:val="0"/>
        <w:spacing w:before="0" w:after="0"/>
        <w:jc w:val="left"/>
        <w:rPr/>
      </w:pPr>
      <w:r>
        <w:rPr/>
        <w:t>rW4BtQrb0DUO6GO7tQVmhoAC9vDFYEAa42HjXL1xMrIaA7vdfjxihXZp2HV+GEqjDuAfNXhMDRXB</w:t>
      </w:r>
    </w:p>
    <w:p>
      <w:pPr>
        <w:pStyle w:val="PreformattedText"/>
        <w:bidi w:val="0"/>
        <w:spacing w:before="0" w:after="0"/>
        <w:jc w:val="left"/>
        <w:rPr/>
      </w:pPr>
      <w:r>
        <w:rPr/>
        <w:t>oRo97c5J5kg9f2KOvx6w2cszhFGRXP4xI2RtgGm9gbr5wPOBBWNhvw4NtMJ+ib4bYo5cDlgXAkJY</w:t>
      </w:r>
    </w:p>
    <w:p>
      <w:pPr>
        <w:pStyle w:val="PreformattedText"/>
        <w:bidi w:val="0"/>
        <w:spacing w:before="0" w:after="0"/>
        <w:jc w:val="left"/>
        <w:rPr/>
      </w:pPr>
      <w:r>
        <w:rPr/>
        <w:t>B41zgZLvA7qQ3CcfJgVo6lcdiOTmzButtrpenIda5cuILklMxw1dXRjIkuhidcVB6PsmL3TYdF5V</w:t>
      </w:r>
    </w:p>
    <w:p>
      <w:pPr>
        <w:pStyle w:val="PreformattedText"/>
        <w:bidi w:val="0"/>
        <w:spacing w:before="0" w:after="0"/>
        <w:jc w:val="left"/>
        <w:rPr/>
      </w:pPr>
      <w:r>
        <w:rPr/>
        <w:t>oe3fzgCVDQeo9kefwxVIXlUhoJvx1o85sCcEVpbupoesLMTVQV7nEPa+nJc4jxenN6HHrLIwCLdH</w:t>
      </w:r>
    </w:p>
    <w:p>
      <w:pPr>
        <w:pStyle w:val="PreformattedText"/>
        <w:bidi w:val="0"/>
        <w:spacing w:before="0" w:after="0"/>
        <w:jc w:val="left"/>
        <w:rPr/>
      </w:pPr>
      <w:r>
        <w:rPr/>
        <w:t>DyPvX2y3ctsxEkQPAB6xZRFV+kiTiL041lTMQQHUGM4GNnEp6AFb0MDAF1K0Wwoa1Lh4xn1PTfzt</w:t>
      </w:r>
    </w:p>
    <w:p>
      <w:pPr>
        <w:pStyle w:val="PreformattedText"/>
        <w:bidi w:val="0"/>
        <w:spacing w:before="0" w:after="0"/>
        <w:jc w:val="left"/>
        <w:rPr/>
      </w:pPr>
      <w:r>
        <w:rPr/>
        <w:t>9YqGwnc8amPH2DHbQGe45yzwK5ItOp5IUnLYsJgMSy3JdAFvV85S6j0BVaGu1mOsCQByvJs1ofbA</w:t>
      </w:r>
    </w:p>
    <w:p>
      <w:pPr>
        <w:pStyle w:val="PreformattedText"/>
        <w:bidi w:val="0"/>
        <w:spacing w:before="0" w:after="0"/>
        <w:jc w:val="left"/>
        <w:rPr/>
      </w:pPr>
      <w:r>
        <w:rPr/>
        <w:t>u6SKEm1a+RFwScymY72hTwrGeuSwLdPAOw+MgBcOF4AHzgIx531/wXBZ3M1AiIyf0vuUPWR3Aa5D</w:t>
      </w:r>
    </w:p>
    <w:p>
      <w:pPr>
        <w:pStyle w:val="PreformattedText"/>
        <w:bidi w:val="0"/>
        <w:spacing w:before="0" w:after="0"/>
        <w:jc w:val="left"/>
        <w:rPr/>
      </w:pPr>
      <w:r>
        <w:rPr/>
        <w:t>tACnlx03BeEIrBToF9ZomSRCArxwCYPalIk0WRHVe8FUAUBqJ+m8UaGk5MrNwPjSpcSL5c8jSNr0</w:t>
      </w:r>
    </w:p>
    <w:p>
      <w:pPr>
        <w:pStyle w:val="PreformattedText"/>
        <w:bidi w:val="0"/>
        <w:spacing w:before="0" w:after="0"/>
        <w:jc w:val="left"/>
        <w:rPr/>
      </w:pPr>
      <w:r>
        <w:rPr/>
        <w:t>GEZOCIhoQRIE3cNgk0DELW3ufWJTRbAOkEhVmKWe163nIRcRkFPP3zjHBd6BiTV7jh2NOadQJ+MG</w:t>
      </w:r>
    </w:p>
    <w:p>
      <w:pPr>
        <w:pStyle w:val="PreformattedText"/>
        <w:bidi w:val="0"/>
        <w:spacing w:before="0" w:after="0"/>
        <w:jc w:val="left"/>
        <w:rPr/>
      </w:pPr>
      <w:r>
        <w:rPr/>
        <w:t>irryY1YDgiChQTv1SHzlR0tSt8oUPWIxXNJDzTL6x22HNQ8cCYMQ3KUnDEadZIa8WafqC45vbHsV</w:t>
      </w:r>
    </w:p>
    <w:p>
      <w:pPr>
        <w:pStyle w:val="PreformattedText"/>
        <w:bidi w:val="0"/>
        <w:spacing w:before="0" w:after="0"/>
        <w:jc w:val="left"/>
        <w:rPr/>
      </w:pPr>
      <w:r>
        <w:rPr/>
        <w:t>BWhvemSgCrAwGvKOucejeEBTlHqmdWWY0YRbMMgZEA8iBypFA0wjawt4uAJw/hoQdr1caj+dcWpC</w:t>
      </w:r>
    </w:p>
    <w:p>
      <w:pPr>
        <w:pStyle w:val="PreformattedText"/>
        <w:bidi w:val="0"/>
        <w:spacing w:before="0" w:after="0"/>
        <w:jc w:val="left"/>
        <w:rPr/>
      </w:pPr>
      <w:r>
        <w:rPr/>
        <w:t>YDwDJCaCKieTLkMdEryAOvObryaxa4SH4wqVlUa+C2/eSBBtJHUdg+sDitISy2BfrJWwKBsvET6c</w:t>
      </w:r>
    </w:p>
    <w:p>
      <w:pPr>
        <w:pStyle w:val="PreformattedText"/>
        <w:bidi w:val="0"/>
        <w:spacing w:before="0" w:after="0"/>
        <w:jc w:val="left"/>
        <w:rPr/>
      </w:pPr>
      <w:r>
        <w:rPr/>
        <w:t>ZRg00Lp4+M0MEHTz9+sESVYADYRA3u3CQsWwCC91pcVBBy8pell/GEIaCyYzp/liJpRKkPcH7yJx</w:t>
      </w:r>
    </w:p>
    <w:p>
      <w:pPr>
        <w:pStyle w:val="PreformattedText"/>
        <w:bidi w:val="0"/>
        <w:spacing w:before="0" w:after="0"/>
        <w:jc w:val="left"/>
        <w:rPr/>
      </w:pPr>
      <w:r>
        <w:rPr/>
        <w:t>g7gPIn4xJHf9GL4CXjZV3QOpgfA3kBF8wfnDNZZsMWh0K9GHmQ0k3Dc33hyjjbaidr2JJ4yycuDK</w:t>
      </w:r>
    </w:p>
    <w:p>
      <w:pPr>
        <w:pStyle w:val="PreformattedText"/>
        <w:bidi w:val="0"/>
        <w:spacing w:before="0" w:after="0"/>
        <w:jc w:val="left"/>
        <w:rPr/>
      </w:pPr>
      <w:r>
        <w:rPr/>
        <w:t>1UO/lkq6IKAJYdctY0dEHmwKjfOTSaVBK7qMsMaAWAiWnIHLx84wdPS66sJM2hgtrU68jhfC1Uua</w:t>
      </w:r>
    </w:p>
    <w:p>
      <w:pPr>
        <w:pStyle w:val="PreformattedText"/>
        <w:bidi w:val="0"/>
        <w:spacing w:before="0" w:after="0"/>
        <w:jc w:val="left"/>
        <w:rPr/>
      </w:pPr>
      <w:r>
        <w:rPr/>
        <w:t>jVhCeGHcoE4NhKkE6ecGoE6pOJSxoRpxjQudomdaKItfKZMgnYyFBBaXgRPOAaWPBbtgbPau+Py5</w:t>
      </w:r>
    </w:p>
    <w:p>
      <w:pPr>
        <w:pStyle w:val="PreformattedText"/>
        <w:bidi w:val="0"/>
        <w:spacing w:before="0" w:after="0"/>
        <w:jc w:val="left"/>
        <w:rPr/>
      </w:pPr>
      <w:r>
        <w:rPr/>
        <w:t>+KZjQga5LjInHxQpFcY0DGYxpZAzSNRoJ2LcAegBX08z3c2Mf+IiFAqbuPG6g0hG00UFxsmrMpAg</w:t>
      </w:r>
    </w:p>
    <w:p>
      <w:pPr>
        <w:pStyle w:val="PreformattedText"/>
        <w:bidi w:val="0"/>
        <w:spacing w:before="0" w:after="0"/>
        <w:jc w:val="left"/>
        <w:rPr/>
      </w:pPr>
      <w:r>
        <w:rPr/>
        <w:t>FBQ4wa78kASRKbxHkHpGIIne+8CJuspB9IT43irppitVBt9GPH30oVwTdecqUSOFfAesZJOZKXbt</w:t>
      </w:r>
    </w:p>
    <w:p>
      <w:pPr>
        <w:pStyle w:val="PreformattedText"/>
        <w:bidi w:val="0"/>
        <w:spacing w:before="0" w:after="0"/>
        <w:jc w:val="left"/>
        <w:rPr/>
      </w:pPr>
      <w:r>
        <w:rPr/>
        <w:t>4IPjASGyMQG9ODRbPODNJGOVECGz7MrlZwTnu0f0jh2dkxKwuIjlRkZHhUAGadt+tWB1A54b4wZP</w:t>
      </w:r>
    </w:p>
    <w:p>
      <w:pPr>
        <w:pStyle w:val="PreformattedText"/>
        <w:bidi w:val="0"/>
        <w:spacing w:before="0" w:after="0"/>
        <w:jc w:val="left"/>
        <w:rPr/>
      </w:pPr>
      <w:r>
        <w:rPr/>
        <w:t>D2kFyWjyj1iW8A0w7cDodEMKCDKAUbyu2gvQuORS0eMmVJ4EYid/YmDhJN9T/OBWXA02DntiSAWn</w:t>
      </w:r>
    </w:p>
    <w:p>
      <w:pPr>
        <w:pStyle w:val="PreformattedText"/>
        <w:bidi w:val="0"/>
        <w:spacing w:before="0" w:after="0"/>
        <w:jc w:val="left"/>
        <w:rPr/>
      </w:pPr>
      <w:r>
        <w:rPr/>
        <w:t>Cvg3cKpOiXInezOaSn0BG02M+MgBKGBMeUMhfBVt/jNqEB/w/rCQA0Y2xzC4CQVyNzhz4jSus0dM</w:t>
      </w:r>
    </w:p>
    <w:p>
      <w:pPr>
        <w:pStyle w:val="PreformattedText"/>
        <w:bidi w:val="0"/>
        <w:spacing w:before="0" w:after="0"/>
        <w:jc w:val="left"/>
        <w:rPr/>
      </w:pPr>
      <w:r>
        <w:rPr/>
        <w:t>Vlyqi6BbzrPbpdNPH/M7C0l1oNe8ssMD+uUyPK+8TkSZBf4yave7idH16zZ43xmgLzwf5gAAZdwz</w:t>
      </w:r>
    </w:p>
    <w:p>
      <w:pPr>
        <w:pStyle w:val="PreformattedText"/>
        <w:bidi w:val="0"/>
        <w:spacing w:before="0" w:after="0"/>
        <w:jc w:val="left"/>
        <w:rPr/>
      </w:pPr>
      <w:r>
        <w:rPr/>
        <w:t>aWpX4MUxRghndsx+TIe9hB69QdmnOOxBCHa2P2bzwX/vOUcv3iRnIbpgV+rMeevFxVib6Yk3N/zi</w:t>
      </w:r>
    </w:p>
    <w:p>
      <w:pPr>
        <w:pStyle w:val="PreformattedText"/>
        <w:bidi w:val="0"/>
        <w:spacing w:before="0" w:after="0"/>
        <w:jc w:val="left"/>
        <w:rPr/>
      </w:pPr>
      <w:r>
        <w:rPr/>
        <w:t>Wyc7fjjFc6HrDmHBoJrDlXXrLd3VD63JOx5xbfGJUYlYXu9sl4RCk5twYnIk7w0sqOk3+jHHePMR</w:t>
      </w:r>
    </w:p>
    <w:p>
      <w:pPr>
        <w:pStyle w:val="PreformattedText"/>
        <w:bidi w:val="0"/>
        <w:spacing w:before="0" w:after="0"/>
        <w:jc w:val="left"/>
        <w:rPr/>
      </w:pPr>
      <w:r>
        <w:rPr/>
        <w:t>JJSSomIBO0SriK7/AFnMPsEZyqjrc85G5okITrXyhvhiXGV0qUqAhKgbuR66xpRD4UuCuWRDqI5H</w:t>
      </w:r>
    </w:p>
    <w:p>
      <w:pPr>
        <w:pStyle w:val="PreformattedText"/>
        <w:bidi w:val="0"/>
        <w:spacing w:before="0" w:after="0"/>
        <w:jc w:val="left"/>
        <w:rPr/>
      </w:pPr>
      <w:r>
        <w:rPr/>
        <w:t>sNXhnMYOm5hxND9Zx4SvABJ9OW+Rx+PPqY2sE32uQluDveqfeLNG4qsQd1YGEjq7lM2hqd8LCFmM</w:t>
      </w:r>
    </w:p>
    <w:p>
      <w:pPr>
        <w:pStyle w:val="PreformattedText"/>
        <w:bidi w:val="0"/>
        <w:spacing w:before="0" w:after="0"/>
        <w:jc w:val="left"/>
        <w:rPr/>
      </w:pPr>
      <w:r>
        <w:rPr/>
        <w:t>BJ0PNgTrFzaF0jNTk3bFQXImhb5/nOL7kBo4LHkB1gOaRSyRsB2dtmT0PHyIb9ZAomnerNfGJCbU</w:t>
      </w:r>
    </w:p>
    <w:p>
      <w:pPr>
        <w:pStyle w:val="PreformattedText"/>
        <w:bidi w:val="0"/>
        <w:spacing w:before="0" w:after="0"/>
        <w:jc w:val="left"/>
        <w:rPr/>
      </w:pPr>
      <w:r>
        <w:rPr/>
        <w:t>8f8ABiIg0vLVmNKcWPWKiIgYyw5JvnTiOgGTxtHNDYBrU82SJtpSAgihHS8LrLiqaKgpdDGgcYJN</w:t>
      </w:r>
    </w:p>
    <w:p>
      <w:pPr>
        <w:pStyle w:val="PreformattedText"/>
        <w:bidi w:val="0"/>
        <w:spacing w:before="0" w:after="0"/>
        <w:jc w:val="left"/>
        <w:rPr/>
      </w:pPr>
      <w:r>
        <w:rPr/>
        <w:t>kr29EvjZueNc5ccLKIECO16xvCMQjmIz9YV73KKiBbY0D7xNBpNoxUG9LowZZTRHAV8rpVHrDkhl</w:t>
      </w:r>
    </w:p>
    <w:p>
      <w:pPr>
        <w:pStyle w:val="PreformattedText"/>
        <w:bidi w:val="0"/>
        <w:spacing w:before="0" w:after="0"/>
        <w:jc w:val="left"/>
        <w:rPr/>
      </w:pPr>
      <w:r>
        <w:rPr/>
        <w:t>Og60q1bjDdji0cGH5dZHRovAb8zl8PvKlrNo+zSq8Br5yo9ENgAR6XXRm+yQYWuOoKFusKkitd+3</w:t>
      </w:r>
    </w:p>
    <w:p>
      <w:pPr>
        <w:pStyle w:val="PreformattedText"/>
        <w:bidi w:val="0"/>
        <w:spacing w:before="0" w:after="0"/>
        <w:jc w:val="left"/>
        <w:rPr/>
      </w:pPr>
      <w:r>
        <w:rPr/>
        <w:t>U/BPnkLrtWxOtVBwAntkjfcTS9Qg9HGjC6YXHjr8VXkztMI8JeFcX23IwDShFN70QO9p6wWG6TeS</w:t>
      </w:r>
    </w:p>
    <w:p>
      <w:pPr>
        <w:pStyle w:val="PreformattedText"/>
        <w:bidi w:val="0"/>
        <w:spacing w:before="0" w:after="0"/>
        <w:jc w:val="left"/>
        <w:rPr/>
      </w:pPr>
      <w:r>
        <w:rPr/>
        <w:t>2M8P4yiX1AH3Ox7VfOASOAmzs2bXxr5GdCJokdy1+zfnCTRO5tXcC/o94uUvSAbqJnnb5ccopkSU</w:t>
      </w:r>
    </w:p>
    <w:p>
      <w:pPr>
        <w:pStyle w:val="PreformattedText"/>
        <w:bidi w:val="0"/>
        <w:spacing w:before="0" w:after="0"/>
        <w:jc w:val="left"/>
        <w:rPr/>
      </w:pPr>
      <w:r>
        <w:rPr/>
        <w:t>atbPBWAW2SR2zbL5VgC5YSJTlGXyvrIqgpbxr1+FH2ZuiNJd4G2vork4pIQCaTaPbMFdZK2HpoA1</w:t>
      </w:r>
    </w:p>
    <w:p>
      <w:pPr>
        <w:pStyle w:val="PreformattedText"/>
        <w:bidi w:val="0"/>
        <w:spacing w:before="0" w:after="0"/>
        <w:jc w:val="left"/>
        <w:rPr/>
      </w:pPr>
      <w:r>
        <w:rPr/>
        <w:t>wT5yq9xGXh6LlfWFO1vErsGnkkfOTlUwHeq1X2nB7UTHEgju3o94NpVAE8FdOrfjGJ40ss6ODnoM</w:t>
      </w:r>
    </w:p>
    <w:p>
      <w:pPr>
        <w:pStyle w:val="PreformattedText"/>
        <w:bidi w:val="0"/>
        <w:spacing w:before="0" w:after="0"/>
        <w:jc w:val="left"/>
        <w:rPr/>
      </w:pPr>
      <w:r>
        <w:rPr/>
        <w:t>UwRAP5JL3B7xqdL+NVReq34wIUkUAdDgPRi/nsmgd7ggATa46YVYSaI672OEiYochFyn7xNkN7Lh</w:t>
      </w:r>
    </w:p>
    <w:p>
      <w:pPr>
        <w:pStyle w:val="PreformattedText"/>
        <w:bidi w:val="0"/>
        <w:spacing w:before="0" w:after="0"/>
        <w:jc w:val="left"/>
        <w:rPr/>
      </w:pPr>
      <w:r>
        <w:rPr/>
        <w:t>awiZIAjKOuCsw4HA3gCt75ziPQgPgBg7R+OlUmas5aMCKRLXIxJfguN8t80rU6Sc4gJDdFXBOesH</w:t>
      </w:r>
    </w:p>
    <w:p>
      <w:pPr>
        <w:pStyle w:val="PreformattedText"/>
        <w:bidi w:val="0"/>
        <w:spacing w:before="0" w:after="0"/>
        <w:jc w:val="left"/>
        <w:rPr/>
      </w:pPr>
      <w:r>
        <w:rPr/>
        <w:t>k26dE9DxxhzdqH2whweFG1HWpHvDNFFglM5BZhA1yELWEEhTDRmLz6PBQji5ZXiJWigwFHShx18H</w:t>
      </w:r>
    </w:p>
    <w:p>
      <w:pPr>
        <w:pStyle w:val="PreformattedText"/>
        <w:bidi w:val="0"/>
        <w:spacing w:before="0" w:after="0"/>
        <w:jc w:val="left"/>
        <w:rPr/>
      </w:pPr>
      <w:r>
        <w:rPr/>
        <w:t>xhKJBh0oTTTvRkoI7B5hsHgc6+Fm5YAEfeajJsafWg/WcnhJHtTaLT7xgLmAAHvjvBtBvRrv9DWF</w:t>
      </w:r>
    </w:p>
    <w:p>
      <w:pPr>
        <w:pStyle w:val="PreformattedText"/>
        <w:bidi w:val="0"/>
        <w:spacing w:before="0" w:after="0"/>
        <w:jc w:val="left"/>
        <w:rPr/>
      </w:pPr>
      <w:r>
        <w:rPr/>
        <w:t>Cs0mB5aUfhxYmBEoXykuPWGBCISw53DiqcFUCN9S8esSVwdxS8RZ+svnIVNnOmPq4FRYgCQhD3xn</w:t>
      </w:r>
    </w:p>
    <w:p>
      <w:pPr>
        <w:pStyle w:val="PreformattedText"/>
        <w:bidi w:val="0"/>
        <w:spacing w:before="0" w:after="0"/>
        <w:jc w:val="left"/>
        <w:rPr/>
      </w:pPr>
      <w:r>
        <w:rPr/>
        <w:t>HLtPryv2srIxHAcavhO8UkGQFdkqtHGD4sIpbOnofOAWm7CHGQHWGKmqnfD1HLClCle60Yti0MOg</w:t>
      </w:r>
    </w:p>
    <w:p>
      <w:pPr>
        <w:pStyle w:val="PreformattedText"/>
        <w:bidi w:val="0"/>
        <w:spacing w:before="0" w:after="0"/>
        <w:jc w:val="left"/>
        <w:rPr/>
      </w:pPr>
      <w:r>
        <w:rPr/>
        <w:t>xoNM1keRBEcVL84OlJGBMOAL/OFAJRQidEk+MiWVaZQ93htw9ktzwHtzhqIIfqbEJgoAMMArA05k</w:t>
      </w:r>
    </w:p>
    <w:p>
      <w:pPr>
        <w:pStyle w:val="PreformattedText"/>
        <w:bidi w:val="0"/>
        <w:spacing w:before="0" w:after="0"/>
        <w:jc w:val="left"/>
        <w:rPr/>
      </w:pPr>
      <w:r>
        <w:rPr/>
        <w:t>wCkysOp48sPGogLIWqaXzh7bgHPSEnDwP/MO/iUJmEJ0qecgh4NcwEhZ5azUicdtiDAUcPWs16HD</w:t>
      </w:r>
    </w:p>
    <w:p>
      <w:pPr>
        <w:pStyle w:val="PreformattedText"/>
        <w:bidi w:val="0"/>
        <w:spacing w:before="0" w:after="0"/>
        <w:jc w:val="left"/>
        <w:rPr/>
      </w:pPr>
      <w:r>
        <w:rPr/>
        <w:t>A2E3govYPUcVIVzf6qBQ9QPTJUohBRfA9zLozq9bEBNj3M5He2duZIBolBMqQSQfUMtBCVB3jzV8</w:t>
      </w:r>
    </w:p>
    <w:p>
      <w:pPr>
        <w:pStyle w:val="PreformattedText"/>
        <w:bidi w:val="0"/>
        <w:spacing w:before="0" w:after="0"/>
        <w:jc w:val="left"/>
        <w:rPr/>
      </w:pPr>
      <w:r>
        <w:rPr/>
        <w:t>OD93AcnDxcEtJUMBJbpQXbVxdHnEgYetgMbOHFi58hCRUTrCGV5xhzKDQRjsweccDK1TUEeeDA3k</w:t>
      </w:r>
    </w:p>
    <w:p>
      <w:pPr>
        <w:pStyle w:val="PreformattedText"/>
        <w:bidi w:val="0"/>
        <w:spacing w:before="0" w:after="0"/>
        <w:jc w:val="left"/>
        <w:rPr/>
      </w:pPr>
      <w:r>
        <w:rPr/>
        <w:t>U30SKIkLvuYN9wire9LHxjr5ZIaVS5j4yyiM/wCylsKW4vFYAw634kDD8Gheddr9i1jA0RB1s69u</w:t>
      </w:r>
    </w:p>
    <w:p>
      <w:pPr>
        <w:pStyle w:val="PreformattedText"/>
        <w:bidi w:val="0"/>
        <w:spacing w:before="0" w:after="0"/>
        <w:jc w:val="left"/>
        <w:rPr/>
      </w:pPr>
      <w:r>
        <w:rPr/>
        <w:t>D1hHR8Eb3sQfrKjoF8Ik+sC43ovFMb41m+iTcc7L82mAVfkiH6msOhnGQCj7D3bygPD2SQaEh7Fc</w:t>
      </w:r>
    </w:p>
    <w:p>
      <w:pPr>
        <w:pStyle w:val="PreformattedText"/>
        <w:bidi w:val="0"/>
        <w:spacing w:before="0" w:after="0"/>
        <w:jc w:val="left"/>
        <w:rPr/>
      </w:pPr>
      <w:r>
        <w:rPr/>
        <w:t>5AqngXNg82Cm0xbySzgcQwRJtLrF+9EKbkqDbxiY1xflaLvx8MDY6yEOKJgF4WdYNgHuSvQBL3iW</w:t>
      </w:r>
    </w:p>
    <w:p>
      <w:pPr>
        <w:pStyle w:val="PreformattedText"/>
        <w:bidi w:val="0"/>
        <w:spacing w:before="0" w:after="0"/>
        <w:jc w:val="left"/>
        <w:rPr/>
      </w:pPr>
      <w:r>
        <w:rPr/>
        <w:t>kg5tKA0GlMq6Qv8AGw1mnbiRAVRShcnWFBDpN8BoPzii9ZLhD3gAG2u5l3t3hqsxCI+ES4VHY7Gg</w:t>
      </w:r>
    </w:p>
    <w:p>
      <w:pPr>
        <w:pStyle w:val="PreformattedText"/>
        <w:bidi w:val="0"/>
        <w:spacing w:before="0" w:after="0"/>
        <w:jc w:val="left"/>
        <w:rPr/>
      </w:pPr>
      <w:r>
        <w:rPr/>
        <w:t>e7C4y5AA5fC394BEAWjaHxvCU+FisC80SVMvRCBSxDroTAagimtmgUHfIxeE6eAT2VZykBH0BP1n</w:t>
      </w:r>
    </w:p>
    <w:p>
      <w:pPr>
        <w:pStyle w:val="PreformattedText"/>
        <w:bidi w:val="0"/>
        <w:spacing w:before="0" w:after="0"/>
        <w:jc w:val="left"/>
        <w:rPr/>
      </w:pPr>
      <w:r>
        <w:rPr/>
        <w:t>0+y2t4Hl3HvPVHhrK9vL7yndvDkKHErgG86ZF/jA3wHjApU+J3kjva9ZfBsaH04cA1mbHu9oj5zU</w:t>
      </w:r>
    </w:p>
    <w:p>
      <w:pPr>
        <w:pStyle w:val="PreformattedText"/>
        <w:bidi w:val="0"/>
        <w:spacing w:before="0" w:after="0"/>
        <w:jc w:val="left"/>
        <w:rPr/>
      </w:pPr>
      <w:r>
        <w:rPr/>
        <w:t>sSVNH8irznX9hDvdODZx5OipxTnNMpJ11ju0PjwYtS8Y1wDlTc04B0+eMTmfjAh1ecYglI+QgX1y</w:t>
      </w:r>
    </w:p>
    <w:p>
      <w:pPr>
        <w:pStyle w:val="PreformattedText"/>
        <w:bidi w:val="0"/>
        <w:spacing w:before="0" w:after="0"/>
        <w:jc w:val="left"/>
        <w:rPr/>
      </w:pPr>
      <w:r>
        <w:rPr/>
        <w:t>4ngjoQVwrXR6wmNV4jAwR7qZr8qwsOqSUd8uMkf8psWu6Cl+sMNIrcigaHveCKCCPM/EZWriEuAD</w:t>
      </w:r>
    </w:p>
    <w:p>
      <w:pPr>
        <w:pStyle w:val="PreformattedText"/>
        <w:bidi w:val="0"/>
        <w:spacing w:before="0" w:after="0"/>
        <w:jc w:val="left"/>
        <w:rPr/>
      </w:pPr>
      <w:r>
        <w:rPr/>
        <w:t>tAJt3wYS5jJtrxje4ILduDKmCNq9AFOzxm+Z8pSM2D2QG1yMirIJitwnMsd52Z0mUPacBwJ/rBWF</w:t>
      </w:r>
    </w:p>
    <w:p>
      <w:pPr>
        <w:pStyle w:val="PreformattedText"/>
        <w:bidi w:val="0"/>
        <w:spacing w:before="0" w:after="0"/>
        <w:jc w:val="left"/>
        <w:rPr/>
      </w:pPr>
      <w:r>
        <w:rPr/>
        <w:t>pYGiLrDFRrCcJnrB760y/wDeRxxMWVSLlC36oUsPm7Thxyp/W8W0D5eyqr5xqXbUFGwyViNir0Mj</w:t>
      </w:r>
    </w:p>
    <w:p>
      <w:pPr>
        <w:pStyle w:val="PreformattedText"/>
        <w:bidi w:val="0"/>
        <w:spacing w:before="0" w:after="0"/>
        <w:jc w:val="left"/>
        <w:rPr/>
      </w:pPr>
      <w:r>
        <w:rPr/>
        <w:t>X3nxUFaU+pvIYCi7JEnDUtx0Pknp7PLe8acZEKiXyS4AF8AcDUcu8CwRZ/8APCwN1vo/9sM01+s6</w:t>
      </w:r>
    </w:p>
    <w:p>
      <w:pPr>
        <w:pStyle w:val="PreformattedText"/>
        <w:bidi w:val="0"/>
        <w:spacing w:before="0" w:after="0"/>
        <w:jc w:val="left"/>
        <w:rPr/>
      </w:pPr>
      <w:r>
        <w:rPr/>
        <w:t>L9YpE6S+TVjrrIK8D+PGNtghXoTjDQgUZMTDI2lYONmAJCtkgISgHbl484RGNHJdK9vK553zirwi</w:t>
      </w:r>
    </w:p>
    <w:p>
      <w:pPr>
        <w:pStyle w:val="PreformattedText"/>
        <w:bidi w:val="0"/>
        <w:spacing w:before="0" w:after="0"/>
        <w:jc w:val="left"/>
        <w:rPr/>
      </w:pPr>
      <w:r>
        <w:rPr/>
        <w:t>sCPAioJ25SwwZmKeAYZMIsJZOZxNeO83QNykDbQ5u3rHudSAglk5AlcEBAkvBBZBppxHFrBTR9v0</w:t>
      </w:r>
    </w:p>
    <w:p>
      <w:pPr>
        <w:pStyle w:val="PreformattedText"/>
        <w:bidi w:val="0"/>
        <w:spacing w:before="0" w:after="0"/>
        <w:jc w:val="left"/>
        <w:rPr/>
      </w:pPr>
      <w:r>
        <w:rPr/>
        <w:t>EpCcuQWN9MH8hA149ZRWFgeGr+C4rEWGRy5Vnw+HHxTUPacv79pMWCJSNNFBQ9M9XK5mtao6+HGv</w:t>
      </w:r>
    </w:p>
    <w:p>
      <w:pPr>
        <w:pStyle w:val="PreformattedText"/>
        <w:bidi w:val="0"/>
        <w:spacing w:before="0" w:after="0"/>
        <w:jc w:val="left"/>
        <w:rPr/>
      </w:pPr>
      <w:r>
        <w:rPr/>
        <w:t>tm420Tkjon8BgLWjNBHkqfEr8YgtOLV8lgXiu8VjdLKJ08fZD05bGDgaOywj4PxiqXDs0NPKHvn4</w:t>
      </w:r>
    </w:p>
    <w:p>
      <w:pPr>
        <w:pStyle w:val="PreformattedText"/>
        <w:bidi w:val="0"/>
        <w:spacing w:before="0" w:after="0"/>
        <w:jc w:val="left"/>
        <w:rPr/>
      </w:pPr>
      <w:r>
        <w:rPr/>
        <w:t>yicyAPTfXPWOERlT2Ie7/wAYL6QYeGip4VMLwUgDacojQjOeH0WDUn4Chg7X6aIDgPtiXVGAizCA</w:t>
      </w:r>
    </w:p>
    <w:p>
      <w:pPr>
        <w:pStyle w:val="PreformattedText"/>
        <w:bidi w:val="0"/>
        <w:spacing w:before="0" w:after="0"/>
        <w:jc w:val="left"/>
        <w:rPr/>
      </w:pPr>
      <w:r>
        <w:rPr/>
        <w:t>eh2XgrBp4xlzaExP0Y204C3LpQHoGLoQwj5FPV9FcWuGTYPIEF5ED4xIEo4MAgArwQLkFjfWdgNm</w:t>
      </w:r>
    </w:p>
    <w:p>
      <w:pPr>
        <w:pStyle w:val="PreformattedText"/>
        <w:bidi w:val="0"/>
        <w:spacing w:before="0" w:after="0"/>
        <w:jc w:val="left"/>
        <w:rPr/>
      </w:pPr>
      <w:r>
        <w:rPr/>
        <w:t>+WMNnEEupyJbxpfeRSkASg4DaxArXFQ8Enpf1hCoIkBvVa/i+cVBYwAWtA4eXFT1RfFGjx9X1le8</w:t>
      </w:r>
    </w:p>
    <w:p>
      <w:pPr>
        <w:pStyle w:val="PreformattedText"/>
        <w:bidi w:val="0"/>
        <w:spacing w:before="0" w:after="0"/>
        <w:jc w:val="left"/>
        <w:rPr/>
      </w:pPr>
      <w:r>
        <w:rPr/>
        <w:t>amRsKATzjqal1b5qrzxiHHZFSoE7uBSxtvKQ5BvvCWFAYAfLnO0wANei8fOxR6jAWC1DUxecXCSy</w:t>
      </w:r>
    </w:p>
    <w:p>
      <w:pPr>
        <w:pStyle w:val="PreformattedText"/>
        <w:bidi w:val="0"/>
        <w:spacing w:before="0" w:after="0"/>
        <w:jc w:val="left"/>
        <w:rPr/>
      </w:pPr>
      <w:r>
        <w:rPr/>
        <w:t>tggRHVF95OaAU6F9M0rbcKIEZfLB813ksAFod8G66whpZ0IVuL1wFw12kKzpi3H8rNHqVZRaaAJS</w:t>
      </w:r>
    </w:p>
    <w:p>
      <w:pPr>
        <w:pStyle w:val="PreformattedText"/>
        <w:bidi w:val="0"/>
        <w:spacing w:before="0" w:after="0"/>
        <w:jc w:val="left"/>
        <w:rPr/>
      </w:pPr>
      <w:r>
        <w:rPr/>
        <w:t>4/bMPZO/CfGEi0iSOvnvKkWEJUOAcj7xdcSexQgAvcy1BOW/k08TCq8iyGcRTgsj6sKSr0HPxk7E</w:t>
      </w:r>
    </w:p>
    <w:p>
      <w:pPr>
        <w:pStyle w:val="PreformattedText"/>
        <w:bidi w:val="0"/>
        <w:spacing w:before="0" w:after="0"/>
        <w:jc w:val="left"/>
        <w:rPr/>
      </w:pPr>
      <w:r>
        <w:rPr/>
        <w:t>WyrkYPJrNwFfMEVTfrLpBsgg8TmT5xEIIQYaz5PGIAXaCX4Mv5ybRRbN0REt5txAoanki42JsRVH</w:t>
      </w:r>
    </w:p>
    <w:p>
      <w:pPr>
        <w:pStyle w:val="PreformattedText"/>
        <w:bidi w:val="0"/>
        <w:spacing w:before="0" w:after="0"/>
        <w:jc w:val="left"/>
        <w:rPr/>
      </w:pPr>
      <w:r>
        <w:rPr/>
        <w:t>W/7dYsDxvGzl/pYog+0OHjcxUpVJ7G+s3EEDo6GrxJzAcPQ0Hpk/WO9saN9KCccTeTSUk9AChIRx</w:t>
      </w:r>
    </w:p>
    <w:p>
      <w:pPr>
        <w:pStyle w:val="PreformattedText"/>
        <w:bidi w:val="0"/>
        <w:spacing w:before="0" w:after="0"/>
        <w:jc w:val="left"/>
        <w:rPr/>
      </w:pPr>
      <w:r>
        <w:rPr/>
        <w:t>OMpmMRamusmUydmFEBuwN489DnLjj5xq3y8qTWzItjVlIaqcfOWAztEddyXBBSnaw+BOnxgcBHhZ</w:t>
      </w:r>
    </w:p>
    <w:p>
      <w:pPr>
        <w:pStyle w:val="PreformattedText"/>
        <w:bidi w:val="0"/>
        <w:spacing w:before="0" w:after="0"/>
        <w:jc w:val="left"/>
        <w:rPr/>
      </w:pPr>
      <w:r>
        <w:rPr/>
        <w:t>8ZbHI8GIWtWNiNBd0rR3lQYVwAntc72ZFRkqnSmFQPtjDF005lcVxGEENQb++rjbuDIKXCLzmlcC</w:t>
      </w:r>
    </w:p>
    <w:p>
      <w:pPr>
        <w:pStyle w:val="PreformattedText"/>
        <w:bidi w:val="0"/>
        <w:spacing w:before="0" w:after="0"/>
        <w:jc w:val="left"/>
        <w:rPr/>
      </w:pPr>
      <w:r>
        <w:rPr/>
        <w:t>I2AcEex1h4rA4MrFJRXoTF24A7Ook4GiZRRhslyA46nxjPo3jlRoekxdVADg7qcDx8A0NPymW5NY</w:t>
      </w:r>
    </w:p>
    <w:p>
      <w:pPr>
        <w:pStyle w:val="PreformattedText"/>
        <w:bidi w:val="0"/>
        <w:spacing w:before="0" w:after="0"/>
        <w:jc w:val="left"/>
        <w:rPr/>
      </w:pPr>
      <w:r>
        <w:rPr/>
        <w:t>ZhoIwocW984yVrsSIA4PJMAFM1SAUfjQJ2mTCMpmaIojtDT3vNCxwTZgAS3rsxmnnglS6m/LzlSC</w:t>
      </w:r>
    </w:p>
    <w:p>
      <w:pPr>
        <w:pStyle w:val="PreformattedText"/>
        <w:bidi w:val="0"/>
        <w:spacing w:before="0" w:after="0"/>
        <w:jc w:val="left"/>
        <w:rPr/>
      </w:pPr>
      <w:r>
        <w:rPr/>
        <w:t>XPgFpA6VRJhvhn4ANCMNsMmgPYoBdCm2U7yZHf7oGAkJPJw43mhpiR2gSOb7ykEYvYPGMHijxcgi</w:t>
      </w:r>
    </w:p>
    <w:p>
      <w:pPr>
        <w:pStyle w:val="PreformattedText"/>
        <w:bidi w:val="0"/>
        <w:spacing w:before="0" w:after="0"/>
        <w:jc w:val="left"/>
        <w:rPr/>
      </w:pPr>
      <w:r>
        <w:rPr/>
        <w:t>FAPOHGSquNQ0+yZcfScVk8q2OBBW6gLCnwy+dZPu1IhbAeRmNfQrl646fDziCpwObElveM5ubhRw</w:t>
      </w:r>
    </w:p>
    <w:p>
      <w:pPr>
        <w:pStyle w:val="PreformattedText"/>
        <w:bidi w:val="0"/>
        <w:spacing w:before="0" w:after="0"/>
        <w:jc w:val="left"/>
        <w:rPr/>
      </w:pPr>
      <w:r>
        <w:rPr/>
        <w:t>eBM5svZYBGnt5w7KKlA38TR5WTuzVMq3jtXtgb5oOkITc0eUZNkqcGwKIo/t5cIzjNPeniE8p7yM</w:t>
      </w:r>
    </w:p>
    <w:p>
      <w:pPr>
        <w:pStyle w:val="PreformattedText"/>
        <w:bidi w:val="0"/>
        <w:spacing w:before="0" w:after="0"/>
        <w:jc w:val="left"/>
        <w:rPr/>
      </w:pPr>
      <w:r>
        <w:rPr/>
        <w:t>HTVTqXfBHxjgOxRVpsIPiI3m4YyLP+VS/OIm7wCRtC59cznFvVsL8RtYVujLAksKmCPHMwxD2zVm</w:t>
      </w:r>
    </w:p>
    <w:p>
      <w:pPr>
        <w:pStyle w:val="PreformattedText"/>
        <w:bidi w:val="0"/>
        <w:spacing w:before="0" w:after="0"/>
        <w:jc w:val="left"/>
        <w:rPr/>
      </w:pPr>
      <w:r>
        <w:rPr/>
        <w:t>EA7T2mOe1AtrldnPAYIby331H5uEYpwYG4I0PWI0PMWwbqS4gt3NGTm65e8UcJE5+Dr85Cq1tiB8</w:t>
      </w:r>
    </w:p>
    <w:p>
      <w:pPr>
        <w:pStyle w:val="PreformattedText"/>
        <w:bidi w:val="0"/>
        <w:spacing w:before="0" w:after="0"/>
        <w:jc w:val="left"/>
        <w:rPr/>
      </w:pPr>
      <w:r>
        <w:rPr/>
        <w:t>rcXJwMkg6cqdDc6wz6MpJpZ8gT6yxYYdnbw5dRhx7eS03jUxzI/vtYO14Dy5CUBWNY54AD8vOaPP</w:t>
      </w:r>
    </w:p>
    <w:p>
      <w:pPr>
        <w:pStyle w:val="PreformattedText"/>
        <w:bidi w:val="0"/>
        <w:spacing w:before="0" w:after="0"/>
        <w:jc w:val="left"/>
        <w:rPr/>
      </w:pPr>
      <w:r>
        <w:rPr/>
        <w:t>PDm2/wAXEZx94FHcHk+cgJrAoQ54MYNfMPWczjeFm7Ag7duMFyxJao+w4DAg26ExQS0w1Mb3VGgI</w:t>
      </w:r>
    </w:p>
    <w:p>
      <w:pPr>
        <w:pStyle w:val="PreformattedText"/>
        <w:bidi w:val="0"/>
        <w:spacing w:before="0" w:after="0"/>
        <w:jc w:val="left"/>
        <w:rPr/>
      </w:pPr>
      <w:r>
        <w:rPr/>
        <w:t>HAIzjiDcgj0AdO3LSRg6v4yAR851uXrvy3rHfi9LxkNKV94jwJvu4sniOIHhHG8JLD5yoMBnBABl</w:t>
      </w:r>
    </w:p>
    <w:p>
      <w:pPr>
        <w:pStyle w:val="PreformattedText"/>
        <w:bidi w:val="0"/>
        <w:spacing w:before="0" w:after="0"/>
        <w:jc w:val="left"/>
        <w:rPr/>
      </w:pPr>
      <w:r>
        <w:rPr/>
        <w:t>a7xthx7cNENhrzgBDWjROv2adcEMVjm9bUp2WnTl/lIg9GAD6WD6XYJ4NAMXoFcYYxKgKMFCPRnn</w:t>
      </w:r>
    </w:p>
    <w:p>
      <w:pPr>
        <w:pStyle w:val="PreformattedText"/>
        <w:bidi w:val="0"/>
        <w:spacing w:before="0" w:after="0"/>
        <w:jc w:val="left"/>
        <w:rPr/>
      </w:pPr>
      <w:r>
        <w:rPr/>
        <w:t>FScPY5GwRD9GEi0vbqhckiry1xxBCdNny9414whW2USnCwxAwbU7sj3kpvDxOkTi+bfDYgROOiZd</w:t>
      </w:r>
    </w:p>
    <w:p>
      <w:pPr>
        <w:pStyle w:val="PreformattedText"/>
        <w:bidi w:val="0"/>
        <w:spacing w:before="0" w:after="0"/>
        <w:jc w:val="left"/>
        <w:rPr/>
      </w:pPr>
      <w:r>
        <w:rPr/>
        <w:t>qklnDVe8N4I0uNUHUCbWgZvKIwWQ0CKvvALEKhEDZIyg4BDxj+aupX4kBFUveFWx68EtT93eGXDe</w:t>
      </w:r>
    </w:p>
    <w:p>
      <w:pPr>
        <w:pStyle w:val="PreformattedText"/>
        <w:bidi w:val="0"/>
        <w:spacing w:before="0" w:after="0"/>
        <w:jc w:val="left"/>
        <w:rPr/>
      </w:pPr>
      <w:r>
        <w:rPr/>
        <w:t>cGiFUa4m57E1o69zCFcAoaIsdUMnvoO2LWEDUO6ttcScPABq0vKhxgKagCLonlhoy+EAuyx13px9</w:t>
      </w:r>
    </w:p>
    <w:p>
      <w:pPr>
        <w:pStyle w:val="PreformattedText"/>
        <w:bidi w:val="0"/>
        <w:spacing w:before="0" w:after="0"/>
        <w:jc w:val="left"/>
        <w:rPr/>
      </w:pPr>
      <w:r>
        <w:rPr/>
        <w:t>wEQQMvVPzgJ9iG3pf0wD4dCc7bgXSqx4FT73m+7IO3TDHzHR1UEI5nN6x7NQHQLw3yoa6w6SJGfI</w:t>
      </w:r>
    </w:p>
    <w:p>
      <w:pPr>
        <w:pStyle w:val="PreformattedText"/>
        <w:bidi w:val="0"/>
        <w:spacing w:before="0" w:after="0"/>
        <w:jc w:val="left"/>
        <w:rPr/>
      </w:pPr>
      <w:r>
        <w:rPr/>
        <w:t>PgN06rHOB2Ke51184RACgBG2kBPnL4AFcbQTSauURrAAmhEnXxiMAriONqRRPvAlZKOyc6Pft16w</w:t>
      </w:r>
    </w:p>
    <w:p>
      <w:pPr>
        <w:pStyle w:val="PreformattedText"/>
        <w:bidi w:val="0"/>
        <w:spacing w:before="0" w:after="0"/>
        <w:jc w:val="left"/>
        <w:rPr/>
      </w:pPr>
      <w:r>
        <w:rPr/>
        <w:t>bERseOb4H/wzkDzgK7Fn3XwYANDWPPWrtqj4DEmWTmssQ2H5nwZVClAN6db2qxga50nyBflYeDCK</w:t>
      </w:r>
    </w:p>
    <w:p>
      <w:pPr>
        <w:pStyle w:val="PreformattedText"/>
        <w:bidi w:val="0"/>
        <w:spacing w:before="0" w:after="0"/>
        <w:jc w:val="left"/>
        <w:rPr/>
      </w:pPr>
      <w:r>
        <w:rPr/>
        <w:t>LYN6zU17YYkJvBv+au+jWDVwNw4ICl+mvxnMGSahORYYIamiyF8JHqb5wWupMA8FWWdrkWmFDW8M</w:t>
      </w:r>
    </w:p>
    <w:p>
      <w:pPr>
        <w:pStyle w:val="PreformattedText"/>
        <w:bidi w:val="0"/>
        <w:spacing w:before="0" w:after="0"/>
        <w:jc w:val="left"/>
        <w:rPr/>
      </w:pPr>
      <w:r>
        <w:rPr/>
        <w:t>CPxg7JatfFi8cHwOODAAoLsZV74MXmNmLzNQPAO1xU064TQ0Sx2DAP1fgl0vXe3Ay1wa5tUTXkve</w:t>
      </w:r>
    </w:p>
    <w:p>
      <w:pPr>
        <w:pStyle w:val="PreformattedText"/>
        <w:bidi w:val="0"/>
        <w:spacing w:before="0" w:after="0"/>
        <w:jc w:val="left"/>
        <w:rPr/>
      </w:pPr>
      <w:r>
        <w:rPr/>
        <w:t>O5lCYeYfUiZEW7pnbhsfLNkyR6v1NfdfWO6yjKnoKv0Zyl6AKVGFgeR+rGEUwztPh6hMUFAVNqW7</w:t>
      </w:r>
    </w:p>
    <w:p>
      <w:pPr>
        <w:pStyle w:val="PreformattedText"/>
        <w:bidi w:val="0"/>
        <w:spacing w:before="0" w:after="0"/>
        <w:jc w:val="left"/>
        <w:rPr/>
      </w:pPr>
      <w:r>
        <w:rPr/>
        <w:t>XmT3ga+k4U3vmetzESjsAO7WnxPjO/jBg+zd8mOo8afvUCkHkw8M0qICmr94iEAOnQOjgD41iqOh</w:t>
      </w:r>
    </w:p>
    <w:p>
      <w:pPr>
        <w:pStyle w:val="PreformattedText"/>
        <w:bidi w:val="0"/>
        <w:spacing w:before="0" w:after="0"/>
        <w:jc w:val="left"/>
        <w:rPr/>
      </w:pPr>
      <w:r>
        <w:rPr/>
        <w:t>1/zTAWMFkd8Ztrapx5FA9MHvEmPYLg1xOSdZT9PISQ2yMgY0bBKAIFyRogHKuDLuNISU9AYEQCJa</w:t>
      </w:r>
    </w:p>
    <w:p>
      <w:pPr>
        <w:pStyle w:val="PreformattedText"/>
        <w:bidi w:val="0"/>
        <w:spacing w:before="0" w:after="0"/>
        <w:jc w:val="left"/>
        <w:rPr/>
      </w:pPr>
      <w:r>
        <w:rPr/>
        <w:t>gGvzTjB1Q6oB5SAfLibWqPaBANiZkmUVi0iey/eN+q3ErwXgmAI02UbfH3lLAJIRt/OXtpoa8+8I</w:t>
      </w:r>
    </w:p>
    <w:p>
      <w:pPr>
        <w:pStyle w:val="PreformattedText"/>
        <w:bidi w:val="0"/>
        <w:spacing w:before="0" w:after="0"/>
        <w:jc w:val="left"/>
        <w:rPr/>
      </w:pPr>
      <w:r>
        <w:rPr/>
        <w:t>gjwZiwNy3uC6NKMfN6JVZQC/Jg0MRRUQbvKXEhS+i0ckCjE94/CBAefPr1kcR0RnQgLorrnCKMfA</w:t>
      </w:r>
    </w:p>
    <w:p>
      <w:pPr>
        <w:pStyle w:val="PreformattedText"/>
        <w:bidi w:val="0"/>
        <w:spacing w:before="0" w:after="0"/>
        <w:jc w:val="left"/>
        <w:rPr/>
      </w:pPr>
      <w:r>
        <w:rPr/>
        <w:t>UMkAGXGBtSiqnsfnOMEKiZgHV2e8eeEr0ax1Di3xkBsUnYO4yu9OLjbSL0aLYLeMIYu0FIe+EVMl</w:t>
      </w:r>
    </w:p>
    <w:p>
      <w:pPr>
        <w:pStyle w:val="PreformattedText"/>
        <w:bidi w:val="0"/>
        <w:spacing w:before="0" w:after="0"/>
        <w:jc w:val="left"/>
        <w:rPr/>
      </w:pPr>
      <w:r>
        <w:rPr/>
        <w:t>P8p5SimFL3lDEbRyXZCExljinQUggaNe8sDlU1B2guXOChtESoU3A08NYoHwGNaIIjHrFzXX3icF</w:t>
      </w:r>
    </w:p>
    <w:p>
      <w:pPr>
        <w:pStyle w:val="PreformattedText"/>
        <w:bidi w:val="0"/>
        <w:spacing w:before="0" w:after="0"/>
        <w:jc w:val="left"/>
        <w:rPr/>
      </w:pPr>
      <w:r>
        <w:rPr/>
        <w:t>aocebjlL6bg/IIXXGNBOIHR2CBEmEG8b2wj2DwXzi6yChPPJpy5xRIURIEW8zEkHt4U8AF8TJCSA</w:t>
      </w:r>
    </w:p>
    <w:p>
      <w:pPr>
        <w:pStyle w:val="PreformattedText"/>
        <w:bidi w:val="0"/>
        <w:spacing w:before="0" w:after="0"/>
        <w:jc w:val="left"/>
        <w:rPr/>
      </w:pPr>
      <w:r>
        <w:rPr/>
        <w:t>B64MC5xLrSJUWxtRuxxiSLN/uUAHTRqZP9jj05Q0eI5LXmujBYz5Ob8ylr+Hoc38MwNhXNAIo7Ig</w:t>
      </w:r>
    </w:p>
    <w:p>
      <w:pPr>
        <w:pStyle w:val="PreformattedText"/>
        <w:bidi w:val="0"/>
        <w:spacing w:before="0" w:after="0"/>
        <w:jc w:val="left"/>
        <w:rPr/>
      </w:pPr>
      <w:r>
        <w:rPr/>
        <w:t>twBQj0gnHAesYKhEMhOKzeMDZzHO5xwQiIAO+wpAwCpLNe+pEwIAUcOCs2KxLru4Db7Yl5hoLfXH</w:t>
      </w:r>
    </w:p>
    <w:p>
      <w:pPr>
        <w:pStyle w:val="PreformattedText"/>
        <w:bidi w:val="0"/>
        <w:spacing w:before="0" w:after="0"/>
        <w:jc w:val="left"/>
        <w:rPr/>
      </w:pPr>
      <w:r>
        <w:rPr/>
        <w:t>ILdA2AR7WDcRLdpY5QDWLF5SOj1XAfbby8eJSj5w0tiFbnbRcYb2wdHBxfGeejBD0m9wus6kH+8N</w:t>
      </w:r>
    </w:p>
    <w:p>
      <w:pPr>
        <w:pStyle w:val="PreformattedText"/>
        <w:bidi w:val="0"/>
        <w:spacing w:before="0" w:after="0"/>
        <w:jc w:val="left"/>
        <w:rPr/>
      </w:pPr>
      <w:r>
        <w:rPr/>
        <w:t>g2JAGlBltTI8ADRXbsPy4mGr2Ki6u5STBB7krseveC8ZBKPOE8+sNRNW5U1GguM4quLBvNN4IWaR</w:t>
      </w:r>
    </w:p>
    <w:p>
      <w:pPr>
        <w:pStyle w:val="PreformattedText"/>
        <w:bidi w:val="0"/>
        <w:spacing w:before="0" w:after="0"/>
        <w:jc w:val="left"/>
        <w:rPr/>
      </w:pPr>
      <w:r>
        <w:rPr/>
        <w:t>9sSLoK08YsmFBxiTlj4cLjymkV0qokxGpRYaDiRKeMHCSYlGoFibhkE2BQmjRNeIYvsyBAGfJQww</w:t>
      </w:r>
    </w:p>
    <w:p>
      <w:pPr>
        <w:pStyle w:val="PreformattedText"/>
        <w:bidi w:val="0"/>
        <w:spacing w:before="0" w:after="0"/>
        <w:jc w:val="left"/>
        <w:rPr/>
      </w:pPr>
      <w:r>
        <w:rPr/>
        <w:t>xE6UuwiXO4rvHxCL8QwoAuPVwgVUnvufO6vK+cFssAZQlPWsWqBG8RcGOFSUmmRMaoQbtw0PODYM</w:t>
      </w:r>
    </w:p>
    <w:p>
      <w:pPr>
        <w:pStyle w:val="PreformattedText"/>
        <w:bidi w:val="0"/>
        <w:spacing w:before="0" w:after="0"/>
        <w:jc w:val="left"/>
        <w:rPr/>
      </w:pPr>
      <w:r>
        <w:rPr/>
        <w:t>dq6SOHgd49wJGFysgQace8Zrs9ZYCt8EdLhb10t3C7WhEs4wMEl7KCAtPnY6yKb0FRAhmkB4woG8</w:t>
      </w:r>
    </w:p>
    <w:p>
      <w:pPr>
        <w:pStyle w:val="PreformattedText"/>
        <w:bidi w:val="0"/>
        <w:spacing w:before="0" w:after="0"/>
        <w:jc w:val="left"/>
        <w:rPr/>
      </w:pPr>
      <w:r>
        <w:rPr/>
        <w:t>FDuzi74xVUhQEW7M/GWhiivBokZ6DEDg4vlaqHnKOwGyQKoxL0uUDc6nF41F9YhMzgGk0bTU8/GJ</w:t>
      </w:r>
    </w:p>
    <w:p>
      <w:pPr>
        <w:pStyle w:val="PreformattedText"/>
        <w:bidi w:val="0"/>
        <w:spacing w:before="0" w:after="0"/>
        <w:jc w:val="left"/>
        <w:rPr/>
      </w:pPr>
      <w:r>
        <w:rPr/>
        <w:t>U91auRSwcfl8NDpCFQdcYa4OFXQVbQYodpRVqQpwQobUMEKDAIBIHhC5t4J38ZCc6O+ssHk76wOo</w:t>
      </w:r>
    </w:p>
    <w:p>
      <w:pPr>
        <w:pStyle w:val="PreformattedText"/>
        <w:bidi w:val="0"/>
        <w:spacing w:before="0" w:after="0"/>
        <w:jc w:val="left"/>
        <w:rPr/>
      </w:pPr>
      <w:r>
        <w:rPr/>
        <w:t>TgxKNGBBS9fBhJ7reaA03iectB3HD4eCkfizXj1vFQGhl6RwgFD2x5i1EGqPPu2G4yP9jQtghVVy</w:t>
      </w:r>
    </w:p>
    <w:p>
      <w:pPr>
        <w:pStyle w:val="PreformattedText"/>
        <w:bidi w:val="0"/>
        <w:spacing w:before="0" w:after="0"/>
        <w:jc w:val="left"/>
        <w:rPr/>
      </w:pPr>
      <w:r>
        <w:rPr/>
        <w:t>s074E4exzoeXhMod89TFEt+Mju74xIlOc4vvv1iEXlmD4y4LgaHnqYpg7IZddRUHWLkBfSZXdN3r</w:t>
      </w:r>
    </w:p>
    <w:p>
      <w:pPr>
        <w:pStyle w:val="PreformattedText"/>
        <w:bidi w:val="0"/>
        <w:spacing w:before="0" w:after="0"/>
        <w:jc w:val="left"/>
        <w:rPr/>
      </w:pPr>
      <w:r>
        <w:rPr/>
        <w:t>IEIyCEAR0lvq4EJfSGMhULjyRxxwnZQJQCEMgXDQj9AmDQCvgHVcEam68UwQBXd5MeNV2Bs0hNJz</w:t>
      </w:r>
    </w:p>
    <w:p>
      <w:pPr>
        <w:pStyle w:val="PreformattedText"/>
        <w:bidi w:val="0"/>
        <w:spacing w:before="0" w:after="0"/>
        <w:jc w:val="left"/>
        <w:rPr/>
      </w:pPr>
      <w:r>
        <w:rPr/>
        <w:t>jyg2QQj2I6UcuLnCn2eLYgiYflj10rkfRvzgTrSjrUcgcRSjuv8AllLHkzzd3GB09oDeramOphNL</w:t>
      </w:r>
    </w:p>
    <w:p>
      <w:pPr>
        <w:pStyle w:val="PreformattedText"/>
        <w:bidi w:val="0"/>
        <w:spacing w:before="0" w:after="0"/>
        <w:jc w:val="left"/>
        <w:rPr/>
      </w:pPr>
      <w:r>
        <w:rPr/>
        <w:t>glaiFywyJMBPSGiyArFy4s36DtkNuwcneaw6wsIJ6l9GWwOp0/EsUnGgYqRiNnpD3h2e1HIKXNIS</w:t>
      </w:r>
    </w:p>
    <w:p>
      <w:pPr>
        <w:pStyle w:val="PreformattedText"/>
        <w:bidi w:val="0"/>
        <w:spacing w:before="0" w:after="0"/>
        <w:jc w:val="left"/>
        <w:rPr/>
      </w:pPr>
      <w:r>
        <w:rPr/>
        <w:t>RvnZV5WGYFELoJQ0uzdykW0SCKtP0+GbNBayYuLbVFUBmrlZBtiBJsT3yDzWZ5hibXC95I1B5g/t</w:t>
      </w:r>
    </w:p>
    <w:p>
      <w:pPr>
        <w:pStyle w:val="PreformattedText"/>
        <w:bidi w:val="0"/>
        <w:spacing w:before="0" w:after="0"/>
        <w:jc w:val="left"/>
        <w:rPr/>
      </w:pPr>
      <w:r>
        <w:rPr/>
        <w:t>QUaGTjxLLm/K0aIduJuQmvWB4AEEOCOc1VXDucJlmFvvU8uOWlVp4bUIPBh6Iy8wDttO3txDk65T</w:t>
      </w:r>
    </w:p>
    <w:p>
      <w:pPr>
        <w:pStyle w:val="PreformattedText"/>
        <w:bidi w:val="0"/>
        <w:spacing w:before="0" w:after="0"/>
        <w:jc w:val="left"/>
        <w:rPr/>
      </w:pPr>
      <w:r>
        <w:rPr/>
        <w:t>QOvNT7vWMhUEkqCEHa8uR4TIGxaZF9d4SvHY8lLL5B0ZqA4ELr9oDlwo4eXfH3Oj9YqyGooTQxVc</w:t>
      </w:r>
    </w:p>
    <w:p>
      <w:pPr>
        <w:pStyle w:val="PreformattedText"/>
        <w:bidi w:val="0"/>
        <w:spacing w:before="0" w:after="0"/>
        <w:jc w:val="left"/>
        <w:rPr/>
      </w:pPr>
      <w:r>
        <w:rPr/>
        <w:t>Eq4WqURCHiiLWwvwwidNoJnfYeCr6xFTgmkkWIcLxreLHiKN05W/hvOEnj5F7Py4D4V1JbQdz1Xf</w:t>
      </w:r>
    </w:p>
    <w:p>
      <w:pPr>
        <w:pStyle w:val="PreformattedText"/>
        <w:bidi w:val="0"/>
        <w:spacing w:before="0" w:after="0"/>
        <w:jc w:val="left"/>
        <w:rPr/>
      </w:pPr>
      <w:r>
        <w:rPr/>
        <w:t>xgcgIQKPcZfTJ8445utvQqBfgBjsxNJQOlsr1XHlRANVeIcvnAfIaNyd8a+vywSZVAo50NPNZ85s</w:t>
      </w:r>
    </w:p>
    <w:p>
      <w:pPr>
        <w:pStyle w:val="PreformattedText"/>
        <w:bidi w:val="0"/>
        <w:spacing w:before="0" w:after="0"/>
        <w:jc w:val="left"/>
        <w:rPr/>
      </w:pPr>
      <w:r>
        <w:rPr/>
        <w:t>rE5BwSfZ+eFR9A7FVDKvlfeAuBLgohu8oV842341FtdquDbnB3StN4bDvoRh96bE4cahDpHm4B1R</w:t>
      </w:r>
    </w:p>
    <w:p>
      <w:pPr>
        <w:pStyle w:val="PreformattedText"/>
        <w:bidi w:val="0"/>
        <w:spacing w:before="0" w:after="0"/>
        <w:jc w:val="left"/>
        <w:rPr/>
      </w:pPr>
      <w:r>
        <w:rPr/>
        <w:t>OIgYBQekx2yc4vdlXh+BlZBhLHjaA9ww9iJAJZFNEtK6zhq66iPNfpo9YNbyOlaWCfLfrH2pBRoR</w:t>
      </w:r>
    </w:p>
    <w:p>
      <w:pPr>
        <w:pStyle w:val="PreformattedText"/>
        <w:bidi w:val="0"/>
        <w:spacing w:before="0" w:after="0"/>
        <w:jc w:val="left"/>
        <w:rPr/>
      </w:pPr>
      <w:r>
        <w:rPr/>
        <w:t>dIuER7YiTEtR21V42chLodDTlCQxy4j+BnBH2wEoHrC47OGaEth0EM8RAB0In04rbbELy9ZVGipw</w:t>
      </w:r>
    </w:p>
    <w:p>
      <w:pPr>
        <w:pStyle w:val="PreformattedText"/>
        <w:bidi w:val="0"/>
        <w:spacing w:before="0" w:after="0"/>
        <w:jc w:val="left"/>
        <w:rPr/>
      </w:pPr>
      <w:r>
        <w:rPr/>
        <w:t>Bvasp3EiqvkCccmOiE5yFS0iJnBgduIxI4nX9vhAEflg+XnHig6VjqwtBWiya9SOp4L4mIgNNrwM</w:t>
      </w:r>
    </w:p>
    <w:p>
      <w:pPr>
        <w:pStyle w:val="PreformattedText"/>
        <w:bidi w:val="0"/>
        <w:spacing w:before="0" w:after="0"/>
        <w:jc w:val="left"/>
        <w:rPr/>
      </w:pPr>
      <w:r>
        <w:rPr/>
        <w:t>Ydx46cfCmoK1+rq7MX2paidyoB1sy2GAijZOponjPAwHbt8a/nFQbURNedDWMIjJ1U8E+XOBXRIO</w:t>
      </w:r>
    </w:p>
    <w:p>
      <w:pPr>
        <w:pStyle w:val="PreformattedText"/>
        <w:bidi w:val="0"/>
        <w:spacing w:before="0" w:after="0"/>
        <w:jc w:val="left"/>
        <w:rPr/>
      </w:pPr>
      <w:r>
        <w:rPr/>
        <w:t>da3lTQU8vl94ix5Czr31zirIeVzB0fnF2jsndJEj9YO5dGzBWgrGO8lD6+FA1HGWikYfAJf9yRwU</w:t>
      </w:r>
    </w:p>
    <w:p>
      <w:pPr>
        <w:pStyle w:val="PreformattedText"/>
        <w:bidi w:val="0"/>
        <w:spacing w:before="0" w:after="0"/>
        <w:jc w:val="left"/>
        <w:rPr/>
      </w:pPr>
      <w:r>
        <w:rPr/>
        <w:t>awpSm03cq29KTIUivRcAE3daW2xTfxkOMHEEjwjky7vYQjiRtP3jrUAyCEhU5KuQn5TosrVfeR8W</w:t>
      </w:r>
    </w:p>
    <w:p>
      <w:pPr>
        <w:pStyle w:val="PreformattedText"/>
        <w:bidi w:val="0"/>
        <w:spacing w:before="0" w:after="0"/>
        <w:jc w:val="left"/>
        <w:rPr/>
      </w:pPr>
      <w:r>
        <w:rPr/>
        <w:t>FAehrijMQKUkGEltuATLNW/Ghv4yB3DmwFjng4GGwNYEoox3MFRyPBOwDwedYJSOtVaAQCXEiZvw</w:t>
      </w:r>
    </w:p>
    <w:p>
      <w:pPr>
        <w:pStyle w:val="PreformattedText"/>
        <w:bidi w:val="0"/>
        <w:spacing w:before="0" w:after="0"/>
        <w:jc w:val="left"/>
        <w:rPr/>
      </w:pPr>
      <w:r>
        <w:rPr/>
        <w:t>NoDTxp2YyHxGrB3KXB+hhAUbAV/GEWkAC2aMBfCMO/RinbrpgYEQO2b7woLE6j0gVliAwkvtm0Lx</w:t>
      </w:r>
    </w:p>
    <w:p>
      <w:pPr>
        <w:pStyle w:val="PreformattedText"/>
        <w:bidi w:val="0"/>
        <w:spacing w:before="0" w:after="0"/>
        <w:jc w:val="left"/>
        <w:rPr/>
      </w:pPr>
      <w:r>
        <w:rPr/>
        <w:t>ilXdYGJwQEbIrpTlOcVXWGgO/eM+oNdPMessEIVQ1oi9u7k1KvWfERdh1kYltUFgevO3+5VAS3ip</w:t>
      </w:r>
    </w:p>
    <w:p>
      <w:pPr>
        <w:pStyle w:val="PreformattedText"/>
        <w:bidi w:val="0"/>
        <w:spacing w:before="0" w:after="0"/>
        <w:jc w:val="left"/>
        <w:rPr/>
      </w:pPr>
      <w:r>
        <w:rPr/>
        <w:t>Rd+LkA4AQaOpo/nHQSPwDBWqYtAc08DhbgCiegLtiA5eklUp8S1MXjUAE66hyMmDrW0gJZwc94TG</w:t>
      </w:r>
    </w:p>
    <w:p>
      <w:pPr>
        <w:pStyle w:val="PreformattedText"/>
        <w:bidi w:val="0"/>
        <w:spacing w:before="0" w:after="0"/>
        <w:jc w:val="left"/>
        <w:rPr/>
      </w:pPr>
      <w:r>
        <w:rPr/>
        <w:t>pWcgNE41k7qclYh8prWVtlpuDjZpj7peS4TjeFmY1hQEQG25C6SYJcnmB4wa6DdbjjiYmgrNGvXN</w:t>
      </w:r>
    </w:p>
    <w:p>
      <w:pPr>
        <w:pStyle w:val="PreformattedText"/>
        <w:bidi w:val="0"/>
        <w:spacing w:before="0" w:after="0"/>
        <w:jc w:val="left"/>
        <w:rPr/>
      </w:pPr>
      <w:r>
        <w:rPr/>
        <w:t>xJogCogTf9HFGhYn8jb6y4JxpVe9TWJCQNKee/rrBz1crW4kg2uQ1EINNVsA1lSPgK3ANsmusvW7</w:t>
      </w:r>
    </w:p>
    <w:p>
      <w:pPr>
        <w:pStyle w:val="PreformattedText"/>
        <w:bidi w:val="0"/>
        <w:spacing w:before="0" w:after="0"/>
        <w:jc w:val="left"/>
        <w:rPr/>
      </w:pPr>
      <w:r>
        <w:rPr/>
        <w:t>NoTsTz1hFEW6P0LiCAbYnrxuV9Y0C6M4gDUSpxx4xz5+k8cCKr2bwGADGqZFQDsdGBit7ZUKak7m</w:t>
      </w:r>
    </w:p>
    <w:p>
      <w:pPr>
        <w:pStyle w:val="PreformattedText"/>
        <w:bidi w:val="0"/>
        <w:spacing w:before="0" w:after="0"/>
        <w:jc w:val="left"/>
        <w:rPr/>
      </w:pPr>
      <w:r>
        <w:rPr/>
        <w:t>CMaGWnHgBq88OnA98EKtOiqnrTgMQGHC5o8/G8ZsTMtVt6V8Xly7fQO5DZVQ6SjlSgNu1FnaK945</w:t>
      </w:r>
    </w:p>
    <w:p>
      <w:pPr>
        <w:pStyle w:val="PreformattedText"/>
        <w:bidi w:val="0"/>
        <w:spacing w:before="0" w:after="0"/>
        <w:jc w:val="left"/>
        <w:rPr/>
      </w:pPr>
      <w:r>
        <w:rPr/>
        <w:t>lKyBG27qLcR4c1WaR5RAH5c+1thOx8RcIMMIbePJqXni1vDx0nFiE9SqfOBnOtDumnf3l9BoeBT4</w:t>
      </w:r>
    </w:p>
    <w:p>
      <w:pPr>
        <w:pStyle w:val="PreformattedText"/>
        <w:bidi w:val="0"/>
        <w:spacing w:before="0" w:after="0"/>
        <w:jc w:val="left"/>
        <w:rPr/>
      </w:pPr>
      <w:r>
        <w:rPr/>
        <w:t>wFqE08hrADA4Ngm3e+NYfQHLUAaH7+8m/wCckQlggM8GXLPCYHknR4xrwrO2J0MOg5MavYSTASI0</w:t>
      </w:r>
    </w:p>
    <w:p>
      <w:pPr>
        <w:pStyle w:val="PreformattedText"/>
        <w:bidi w:val="0"/>
        <w:spacing w:before="0" w:after="0"/>
        <w:jc w:val="left"/>
        <w:rPr/>
      </w:pPr>
      <w:r>
        <w:rPr/>
        <w:t>fDeA19oha6uE4XnCznbW0AQTQAeMHBBheIgnaO+HAyclpnCHnbhCg8mcG9uu8SjOXjDyaMBNcHni</w:t>
      </w:r>
    </w:p>
    <w:p>
      <w:pPr>
        <w:pStyle w:val="PreformattedText"/>
        <w:bidi w:val="0"/>
        <w:spacing w:before="0" w:after="0"/>
        <w:jc w:val="left"/>
        <w:rPr/>
      </w:pPr>
      <w:r>
        <w:rPr/>
        <w:t>5DTWuvOPfhuzBoki15IftxyTyxw7qcJSnWDLDMgqNHhGmIbgneAiG/pNFchUvG7PuIveJvC8aI34</w:t>
      </w:r>
    </w:p>
    <w:p>
      <w:pPr>
        <w:pStyle w:val="PreformattedText"/>
        <w:bidi w:val="0"/>
        <w:spacing w:before="0" w:after="0"/>
        <w:jc w:val="left"/>
        <w:rPr/>
      </w:pPr>
      <w:r>
        <w:rPr/>
        <w:t>Q+saITeQtdXvNgDQ7/8AMbPCXWC6NmNCNHKCM5xb2uEDtQoixt6xGxptoUlwHXOKlJfRoTZoHnEN</w:t>
      </w:r>
    </w:p>
    <w:p>
      <w:pPr>
        <w:pStyle w:val="PreformattedText"/>
        <w:bidi w:val="0"/>
        <w:spacing w:before="0" w:after="0"/>
        <w:jc w:val="left"/>
        <w:rPr/>
      </w:pPr>
      <w:r>
        <w:rPr/>
        <w:t>NLpQ2xXbSSBgqkSs0ujUELdzCbhQOleFAjOxwHh8BDXmtk+2G8frnroQSWncfWGJ51DlJj7u8SDh</w:t>
      </w:r>
    </w:p>
    <w:p>
      <w:pPr>
        <w:pStyle w:val="PreformattedText"/>
        <w:bidi w:val="0"/>
        <w:spacing w:before="0" w:after="0"/>
        <w:jc w:val="left"/>
        <w:rPr/>
      </w:pPr>
      <w:r>
        <w:rPr/>
        <w:t>qQeNbzR/cMYNmEVTzla6OjF3N05x39C83qV1DbxDsyJcdWoFVoaSrAhP84SBSD5ATE40/E/bqvIJ</w:t>
      </w:r>
    </w:p>
    <w:p>
      <w:pPr>
        <w:pStyle w:val="PreformattedText"/>
        <w:bidi w:val="0"/>
        <w:spacing w:before="0" w:after="0"/>
        <w:jc w:val="left"/>
        <w:rPr/>
      </w:pPr>
      <w:r>
        <w:rPr/>
        <w:t>4wp6XLGwBJJ5rd4CyAQodDVYDRDeAqXU40gIJKDimq4wQVyBU7K8GBFcZVTGVSYWxlwk3Vtv6rSX</w:t>
      </w:r>
    </w:p>
    <w:p>
      <w:pPr>
        <w:pStyle w:val="PreformattedText"/>
        <w:bidi w:val="0"/>
        <w:spacing w:before="0" w:after="0"/>
        <w:jc w:val="left"/>
        <w:rPr/>
      </w:pPr>
      <w:r>
        <w:rPr/>
        <w:t>FV/tLkIXHiuANvPiuAEY4XY84BbTaY9Cm184G++MC2EC93zh3UksTrr9OUzPelaEUnuXEiaWNNdo</w:t>
      </w:r>
    </w:p>
    <w:p>
      <w:pPr>
        <w:pStyle w:val="PreformattedText"/>
        <w:bidi w:val="0"/>
        <w:spacing w:before="0" w:after="0"/>
        <w:jc w:val="left"/>
        <w:rPr/>
      </w:pPr>
      <w:r>
        <w:rPr/>
        <w:t>1EA8xjQm8DeiFH+AwppSpD5CERmDq3N9HIWFRBEnAlEgM08C0u1xXiAc7zuHvlsXClGrxlm/pKtC</w:t>
      </w:r>
    </w:p>
    <w:p>
      <w:pPr>
        <w:pStyle w:val="PreformattedText"/>
        <w:bidi w:val="0"/>
        <w:spacing w:before="0" w:after="0"/>
        <w:jc w:val="left"/>
        <w:rPr/>
      </w:pPr>
      <w:r>
        <w:rPr/>
        <w:t>6Y1lg6zUreWkBKPBbdpnFiUI31tBbqcVwBAJS2IIlNlwtiqIyt6Nr46waN2RCTrtu6uLAApBDzTC</w:t>
      </w:r>
    </w:p>
    <w:p>
      <w:pPr>
        <w:pStyle w:val="PreformattedText"/>
        <w:bidi w:val="0"/>
        <w:spacing w:before="0" w:after="0"/>
        <w:jc w:val="left"/>
        <w:rPr/>
      </w:pPr>
      <w:r>
        <w:rPr/>
        <w:t>e3NdCmnJxARWuP4yMHboPwdPzv4zWrBX3AKjx25wBCGcR2SgPj7WOpU1bQdui6vEPLg+0a3hHkDT</w:t>
      </w:r>
    </w:p>
    <w:p>
      <w:pPr>
        <w:pStyle w:val="PreformattedText"/>
        <w:bidi w:val="0"/>
        <w:spacing w:before="0" w:after="0"/>
        <w:jc w:val="left"/>
        <w:rPr/>
      </w:pPr>
      <w:r>
        <w:rPr/>
        <w:t>1r3l2ngxM5TgD4hgyGm70k+74095AH23kICG54GDqxggs52xdUfhgEsGHZeFaOALKlNbqAK/B9Yb</w:t>
      </w:r>
    </w:p>
    <w:p>
      <w:pPr>
        <w:pStyle w:val="PreformattedText"/>
        <w:bidi w:val="0"/>
        <w:spacing w:before="0" w:after="0"/>
        <w:jc w:val="left"/>
        <w:rPr/>
      </w:pPr>
      <w:r>
        <w:rPr/>
        <w:t>yaQmniNv5SnjDDSQMw690nLr4yKfxiUTiFa+D7YnwiMvhZS8t+sXAMKJA7Jfphj44UpePaV/Kw/H</w:t>
      </w:r>
    </w:p>
    <w:p>
      <w:pPr>
        <w:pStyle w:val="PreformattedText"/>
        <w:bidi w:val="0"/>
        <w:spacing w:before="0" w:after="0"/>
        <w:jc w:val="left"/>
        <w:rPr/>
      </w:pPr>
      <w:r>
        <w:rPr/>
        <w:t>HLEHaFelYlIXBAEFgP0ZK8wXpnSNeR0ICMtmoKr2L4ykegxgc6F5RiqRFIYNkWPcnzmk3s0jtCr7</w:t>
      </w:r>
    </w:p>
    <w:p>
      <w:pPr>
        <w:pStyle w:val="PreformattedText"/>
        <w:bidi w:val="0"/>
        <w:spacing w:before="0" w:after="0"/>
        <w:jc w:val="left"/>
        <w:rPr/>
      </w:pPr>
      <w:r>
        <w:rPr/>
        <w:t>WIpF0FdUE98NenDTXU0l8dH5jhRyADRJ4IOjDolwMPsLfzLkH4CyQhUWBD7w7TKw93Mqq+cIKove</w:t>
      </w:r>
    </w:p>
    <w:p>
      <w:pPr>
        <w:pStyle w:val="PreformattedText"/>
        <w:bidi w:val="0"/>
        <w:spacing w:before="0" w:after="0"/>
        <w:jc w:val="left"/>
        <w:rPr/>
      </w:pPr>
      <w:r>
        <w:rPr/>
        <w:t>m3L+vWFQCLfOINTmb7sA4uNJKPeOUaM7HIpXSeXZVzgoveMlU0ABwAAdiDNuqCidqgB3cHRUMDCE</w:t>
      </w:r>
    </w:p>
    <w:p>
      <w:pPr>
        <w:pStyle w:val="PreformattedText"/>
        <w:bidi w:val="0"/>
        <w:spacing w:before="0" w:after="0"/>
        <w:jc w:val="left"/>
        <w:rPr/>
      </w:pPr>
      <w:r>
        <w:rPr/>
        <w:t>AToNNlcCDiQOYVb0a3jQBLgaIizRHe8nPp9K3eXAoRm+EvRoMmjrNolBq6J6mMsHvQcJzddmcAjo</w:t>
      </w:r>
    </w:p>
    <w:p>
      <w:pPr>
        <w:pStyle w:val="PreformattedText"/>
        <w:bidi w:val="0"/>
        <w:spacing w:before="0" w:after="0"/>
        <w:jc w:val="left"/>
        <w:rPr/>
      </w:pPr>
      <w:r>
        <w:rPr/>
        <w:t>4As8PvNDxqhpPr/3IbGvG6B5XHpKDNfrjvLogBLuAEgazbRjN0494tot8Vqat3j/ACIkSZQxW85C</w:t>
      </w:r>
    </w:p>
    <w:p>
      <w:pPr>
        <w:pStyle w:val="PreformattedText"/>
        <w:bidi w:val="0"/>
        <w:spacing w:before="0" w:after="0"/>
        <w:jc w:val="left"/>
        <w:rPr/>
      </w:pPr>
      <w:r>
        <w:rPr/>
        <w:t>0TG78OJ41m27/TgyVfLe8gMVWc7FH1l2KIUc6qejc6DOm9lXTyTH7EswFgwTeIIzGuvE2AnGsKwz</w:t>
      </w:r>
    </w:p>
    <w:p>
      <w:pPr>
        <w:pStyle w:val="PreformattedText"/>
        <w:bidi w:val="0"/>
        <w:spacing w:before="0" w:after="0"/>
        <w:jc w:val="left"/>
        <w:rPr/>
      </w:pPr>
      <w:r>
        <w:rPr/>
        <w:t>XQ0gQC+cir36hwC5d8zEgaAYGARV504SU9LcLW4OB56w01DUiBeBY9bueu7ifLjjIpwisflaxTzG</w:t>
      </w:r>
    </w:p>
    <w:p>
      <w:pPr>
        <w:pStyle w:val="PreformattedText"/>
        <w:bidi w:val="0"/>
        <w:spacing w:before="0" w:after="0"/>
        <w:jc w:val="left"/>
        <w:rPr/>
      </w:pPr>
      <w:r>
        <w:rPr/>
        <w:t>KvOiDnpzZo2oAnBRPOCNT6nRm23dxWhhxZQc6vkwThIDSp5cGsBcg8ZBbAnzMFT3tCHdl247wRDe</w:t>
      </w:r>
    </w:p>
    <w:p>
      <w:pPr>
        <w:pStyle w:val="PreformattedText"/>
        <w:bidi w:val="0"/>
        <w:spacing w:before="0" w:after="0"/>
        <w:jc w:val="left"/>
        <w:rPr/>
      </w:pPr>
      <w:r>
        <w:rPr/>
        <w:t>jdVeZjQ1UvAuqe8TQyrI2NgxHFge4bKrAHhVrxiqKrGlTkKQwQRGRUUi41zvcmTAIi4XpnxgSEZ6</w:t>
      </w:r>
    </w:p>
    <w:p>
      <w:pPr>
        <w:pStyle w:val="PreformattedText"/>
        <w:bidi w:val="0"/>
        <w:spacing w:before="0" w:after="0"/>
        <w:jc w:val="left"/>
        <w:rPr/>
      </w:pPr>
      <w:r>
        <w:rPr/>
        <w:t>rg+XUcsPm12To7yf0325E4L156wlkii1C+OPM3hPHhNEpPjAQYExSiKK1NZuGfsp22EqEjlcenQB</w:t>
      </w:r>
    </w:p>
    <w:p>
      <w:pPr>
        <w:pStyle w:val="PreformattedText"/>
        <w:bidi w:val="0"/>
        <w:spacing w:before="0" w:after="0"/>
        <w:jc w:val="left"/>
        <w:rPr/>
      </w:pPr>
      <w:r>
        <w:rPr/>
        <w:t>ywh95Bl8QQIGqXK4KbIQ9b63jyvEu55unAgdx5PxlrAB2V6K75bnsjA83FTy9Ta9Uj9YtIiUgg44</w:t>
      </w:r>
    </w:p>
    <w:p>
      <w:pPr>
        <w:pStyle w:val="PreformattedText"/>
        <w:bidi w:val="0"/>
        <w:spacing w:before="0" w:after="0"/>
        <w:jc w:val="left"/>
        <w:rPr/>
      </w:pPr>
      <w:r>
        <w:rPr/>
        <w:t>cZC1EEJvPeZoENLRt54LnDNdfxDfGNyprvYu+JD6zow0nVridMdt66DZ9YFNFsqbbpwVUUa1owYx</w:t>
      </w:r>
    </w:p>
    <w:p>
      <w:pPr>
        <w:pStyle w:val="PreformattedText"/>
        <w:bidi w:val="0"/>
        <w:spacing w:before="0" w:after="0"/>
        <w:jc w:val="left"/>
        <w:rPr/>
      </w:pPr>
      <w:r>
        <w:rPr/>
        <w:t>8VOuCgbwXawJBND4qzL1vGLS3AVqQzlab+d2kv6wLROka+pWGTDq3GrPBxOQuhG+CwNcFMCroImk</w:t>
      </w:r>
    </w:p>
    <w:p>
      <w:pPr>
        <w:pStyle w:val="PreformattedText"/>
        <w:bidi w:val="0"/>
        <w:spacing w:before="0" w:after="0"/>
        <w:jc w:val="left"/>
        <w:rPr/>
      </w:pPr>
      <w:r>
        <w:rPr/>
        <w:t>7fjLUVq0LfA1tuaPlAI0UHWsPN3oADykMr4yIYA8ioBxyD505sY3DRRYcuxR8k4K6L5x1IVE4qFJ</w:t>
      </w:r>
    </w:p>
    <w:p>
      <w:pPr>
        <w:pStyle w:val="PreformattedText"/>
        <w:bidi w:val="0"/>
        <w:spacing w:before="0" w:after="0"/>
        <w:jc w:val="left"/>
        <w:rPr/>
      </w:pPr>
      <w:r>
        <w:rPr/>
        <w:t>eR5wutEio9JAAHlUzZ/Yhg4AgRzZkIKU4Otejf3j6/8ACIaPUG6+MAKIUxU2sKGsC8EB3YG6l3u+</w:t>
      </w:r>
    </w:p>
    <w:p>
      <w:pPr>
        <w:pStyle w:val="PreformattedText"/>
        <w:bidi w:val="0"/>
        <w:spacing w:before="0" w:after="0"/>
        <w:jc w:val="left"/>
        <w:rPr/>
      </w:pPr>
      <w:r>
        <w:rPr/>
        <w:t>8tlQpeW+zpzlJJflANaBxm+YCHR22nNaHIbsnNMn5I5omEgPLI7uJwRWcFqSYFc+hF4A9Nbjeu0N</w:t>
      </w:r>
    </w:p>
    <w:p>
      <w:pPr>
        <w:pStyle w:val="PreformattedText"/>
        <w:bidi w:val="0"/>
        <w:spacing w:before="0" w:after="0"/>
        <w:jc w:val="left"/>
        <w:rPr/>
      </w:pPr>
      <w:r>
        <w:rPr/>
        <w:t>SE7gMLFvUBYvjB3B31kOeoMmE9m/tSr3a4cP0p5b00unX1nHDuaX4RGDJaifj9sYA9K1fcZg8PYo</w:t>
      </w:r>
    </w:p>
    <w:p>
      <w:pPr>
        <w:pStyle w:val="PreformattedText"/>
        <w:bidi w:val="0"/>
        <w:spacing w:before="0" w:after="0"/>
        <w:jc w:val="left"/>
        <w:rPr/>
      </w:pPr>
      <w:r>
        <w:rPr/>
        <w:t>LVgPLMXUSx4C4GhDumPeSnaAfr74iWDIhrxw3CiG6aB9CbZUJzmhHXw4M8MkinSk5Os0LQCkrN/I</w:t>
      </w:r>
    </w:p>
    <w:p>
      <w:pPr>
        <w:pStyle w:val="PreformattedText"/>
        <w:bidi w:val="0"/>
        <w:spacing w:before="0" w:after="0"/>
        <w:jc w:val="left"/>
        <w:rPr/>
      </w:pPr>
      <w:r>
        <w:rPr/>
        <w:t>aYhQSV46m2NnrGRaAUUox4EnjeK4XjVIS7QCL0ZQiQ505pouXLLdyBy4mgw8k4K5fGGpZsmB4bvY</w:t>
      </w:r>
    </w:p>
    <w:p>
      <w:pPr>
        <w:pStyle w:val="PreformattedText"/>
        <w:bidi w:val="0"/>
        <w:spacing w:before="0" w:after="0"/>
        <w:jc w:val="left"/>
        <w:rPr/>
      </w:pPr>
      <w:r>
        <w:rPr/>
        <w:t>8+hmhfxbzElTAg1gg6AQLtNeYF7ZPnhHztFvyefGc0twOIUHl15wDoOW+FhgFY+2eCKchfBFOvZn</w:t>
      </w:r>
    </w:p>
    <w:p>
      <w:pPr>
        <w:pStyle w:val="PreformattedText"/>
        <w:bidi w:val="0"/>
        <w:spacing w:before="0" w:after="0"/>
        <w:jc w:val="left"/>
        <w:rPr/>
      </w:pPr>
      <w:r>
        <w:rPr/>
        <w:t>kPn40gc2nUXNZIh1KQLSlb5Y+JNUnR59YBc0RySxTxcqiS2yYL6UF84Ak6G7QGL5l2Nxdg1WuQeg</w:t>
      </w:r>
    </w:p>
    <w:p>
      <w:pPr>
        <w:pStyle w:val="PreformattedText"/>
        <w:bidi w:val="0"/>
        <w:spacing w:before="0" w:after="0"/>
        <w:jc w:val="left"/>
        <w:rPr/>
      </w:pPr>
      <w:r>
        <w:rPr/>
        <w:t>Qp7xGpKCYUIEh3kVYYIJ2BGZs9EHNFuyJjM22qDwA9nrNW8EnAAGwNbFxOZC2DkLQbry846hRUFL</w:t>
      </w:r>
    </w:p>
    <w:p>
      <w:pPr>
        <w:pStyle w:val="PreformattedText"/>
        <w:bidi w:val="0"/>
        <w:spacing w:before="0" w:after="0"/>
        <w:jc w:val="left"/>
        <w:rPr/>
      </w:pPr>
      <w:r>
        <w:rPr/>
        <w:t>sNXIAdZr/CTCaIBh72lxTcPeehSJ0gmwc3cn5pZIjvWsiDHPE33238ZOvZ0CD84eKIBInLh0HeJH</w:t>
      </w:r>
    </w:p>
    <w:p>
      <w:pPr>
        <w:pStyle w:val="PreformattedText"/>
        <w:bidi w:val="0"/>
        <w:spacing w:before="0" w:after="0"/>
        <w:jc w:val="left"/>
        <w:rPr/>
      </w:pPr>
      <w:r>
        <w:rPr/>
        <w:t>l0WflwFDDpuGyeOdeMJPPS04/Ua86zZ0vjZRTC07cdZoayzhQtHJwrhleAoA6LPOL27lqHyEMaDB</w:t>
      </w:r>
    </w:p>
    <w:p>
      <w:pPr>
        <w:pStyle w:val="PreformattedText"/>
        <w:bidi w:val="0"/>
        <w:spacing w:before="0" w:after="0"/>
        <w:jc w:val="left"/>
        <w:rPr/>
      </w:pPr>
      <w:r>
        <w:rPr/>
        <w:t>NUT37YNtNI1HZp5PnDG+bYonkKneTrgXNlvpcY5BJ0iTNUHdMDlIQFpioaZxDGwCGzC52XbtxD22</w:t>
      </w:r>
    </w:p>
    <w:p>
      <w:pPr>
        <w:pStyle w:val="PreformattedText"/>
        <w:bidi w:val="0"/>
        <w:spacing w:before="0" w:after="0"/>
        <w:jc w:val="left"/>
        <w:rPr/>
      </w:pPr>
      <w:r>
        <w:rPr/>
        <w:t>5U4Q5AcbfjNUE2gAJT0W767c3gppMB0ueGuPnOVEm8zQQPzJ4HAQqS6+79wfgymyuFFHQeHh16zQ</w:t>
      </w:r>
    </w:p>
    <w:p>
      <w:pPr>
        <w:pStyle w:val="PreformattedText"/>
        <w:bidi w:val="0"/>
        <w:spacing w:before="0" w:after="0"/>
        <w:jc w:val="left"/>
        <w:rPr/>
      </w:pPr>
      <w:r>
        <w:rPr/>
        <w:t>SIz0TVYA9/jAswm4Q2qeOd68YPQW3WOC6ZfgzcBKYTwF1X1jUGgCp4ZwP5cmgoBTesV6iHhzYSro</w:t>
      </w:r>
    </w:p>
    <w:p>
      <w:pPr>
        <w:pStyle w:val="PreformattedText"/>
        <w:bidi w:val="0"/>
        <w:spacing w:before="0" w:after="0"/>
        <w:jc w:val="left"/>
        <w:rPr/>
      </w:pPr>
      <w:r>
        <w:rPr/>
        <w:t>SIQLwQGYyyGk9gqZ+y+sIYiCVdxLuvgT1moJARN3DGe/gxIsmy6vcb0fjNYoC0LzpQThZhOlNdbr</w:t>
      </w:r>
    </w:p>
    <w:p>
      <w:pPr>
        <w:pStyle w:val="PreformattedText"/>
        <w:bidi w:val="0"/>
        <w:spacing w:before="0" w:after="0"/>
        <w:jc w:val="left"/>
        <w:rPr/>
      </w:pPr>
      <w:r>
        <w:rPr/>
        <w:t>IF6AYJY1a3DhMO+APeKyqGx3TRp5+RkkeyaPAognyesRPFwDQaQ74B7zhSPoiqcq9C5aZrHsRQeV</w:t>
      </w:r>
    </w:p>
    <w:p>
      <w:pPr>
        <w:pStyle w:val="PreformattedText"/>
        <w:bidi w:val="0"/>
        <w:spacing w:before="0" w:after="0"/>
        <w:jc w:val="left"/>
        <w:rPr/>
      </w:pPr>
      <w:r>
        <w:rPr/>
        <w:t>UZnAGHcC0H6V94rUOgnQOj7gzns9QiXkt9KOVyvdFxyTWtBldgXYEYkv5r8YvfRZyEgFnLJcEVGL</w:t>
      </w:r>
    </w:p>
    <w:p>
      <w:pPr>
        <w:pStyle w:val="PreformattedText"/>
        <w:bidi w:val="0"/>
        <w:spacing w:before="0" w:after="0"/>
        <w:jc w:val="left"/>
        <w:rPr/>
      </w:pPr>
      <w:r>
        <w:rPr/>
        <w:t>SoVeW3WCgyDGmiDIYRiJMyCg9EbvvAppkNAaQVW+gwGUiKAU0NaOsUG3uZBAPjoIznFQcEOOle/n</w:t>
      </w:r>
    </w:p>
    <w:p>
      <w:pPr>
        <w:pStyle w:val="PreformattedText"/>
        <w:bidi w:val="0"/>
        <w:spacing w:before="0" w:after="0"/>
        <w:jc w:val="left"/>
        <w:rPr/>
      </w:pPr>
      <w:r>
        <w:rPr/>
        <w:t>KNJpbDq/3HMr3wIcIc+grXLiqkgToDwVvHkbRPFO94j1CV511lWHbIpt/wDModgWw7HjfnFTjVU4</w:t>
      </w:r>
    </w:p>
    <w:p>
      <w:pPr>
        <w:pStyle w:val="PreformattedText"/>
        <w:bidi w:val="0"/>
        <w:spacing w:before="0" w:after="0"/>
        <w:jc w:val="left"/>
        <w:rPr/>
      </w:pPr>
      <w:r>
        <w:rPr/>
        <w:t>HhxAR5Ugbp0uSI0vLfHeKbKjk4Z9eMo9rSnPpmWQ2zf/AJlruah5w2SYR3/msSKqAdtJBw+WWqgI</w:t>
      </w:r>
    </w:p>
    <w:p>
      <w:pPr>
        <w:pStyle w:val="PreformattedText"/>
        <w:bidi w:val="0"/>
        <w:spacing w:before="0" w:after="0"/>
        <w:jc w:val="left"/>
        <w:rPr/>
      </w:pPr>
      <w:r>
        <w:rPr/>
        <w:t>iIFnIwGrdWomop295QVj3Fqb5UyDyt0LXxvxgo0EOQAT18YI4DG0g+QTwuKgqt3Xqw4ICqiagU6M</w:t>
      </w:r>
    </w:p>
    <w:p>
      <w:pPr>
        <w:pStyle w:val="PreformattedText"/>
        <w:bidi w:val="0"/>
        <w:spacing w:before="0" w:after="0"/>
        <w:jc w:val="left"/>
        <w:rPr/>
      </w:pPr>
      <w:r>
        <w:rPr/>
        <w:t>vLXFLqQIzjHgPO8QEcqSs2At5nOLjLNaJQG16pkV4hQRrkh9zDM69QUdtjfSYlgS9iDoIO/OQXUh</w:t>
      </w:r>
    </w:p>
    <w:p>
      <w:pPr>
        <w:pStyle w:val="PreformattedText"/>
        <w:bidi w:val="0"/>
        <w:spacing w:before="0" w:after="0"/>
        <w:jc w:val="left"/>
        <w:rPr/>
      </w:pPr>
      <w:r>
        <w:rPr/>
        <w:t>7ABWCaNZGCIro1Sr6HCHHaejUwWbpgE6JaGxMUfbhF1Iw7Mj6wLUxNO0JdPzh3yOhPItljWZZDFo</w:t>
      </w:r>
    </w:p>
    <w:p>
      <w:pPr>
        <w:pStyle w:val="PreformattedText"/>
        <w:bidi w:val="0"/>
        <w:spacing w:before="0" w:after="0"/>
        <w:jc w:val="left"/>
        <w:rPr/>
      </w:pPr>
      <w:r>
        <w:rPr/>
        <w:t>fIWbxMAk1ri55gpITNbNx4yBEn2AagYfBgZKFNWJFCzdeZiFi4t9Oo8nOJzufMbTfHXPHDmvg6iG</w:t>
      </w:r>
    </w:p>
    <w:p>
      <w:pPr>
        <w:pStyle w:val="PreformattedText"/>
        <w:bidi w:val="0"/>
        <w:spacing w:before="0" w:after="0"/>
        <w:jc w:val="left"/>
        <w:rPr/>
      </w:pPr>
      <w:r>
        <w:rPr/>
        <w:t>Tip1ykmWGaJA0TWaGLAj4cRmgB01lNTt5u08SXWbJB3JLasUpz4yO/tXlJsUqnPGHIGClSdmz+c7</w:t>
      </w:r>
    </w:p>
    <w:p>
      <w:pPr>
        <w:pStyle w:val="PreformattedText"/>
        <w:bidi w:val="0"/>
        <w:spacing w:before="0" w:after="0"/>
        <w:jc w:val="left"/>
        <w:rPr/>
      </w:pPr>
      <w:r>
        <w:rPr/>
        <w:t>fVC2eRJmKKIgka6K5E2YRXgaUJEAAiY6lR2H68CPjKbeuTTAo0MQS/iuG1a9i+pha2F4djxTfrAS</w:t>
      </w:r>
    </w:p>
    <w:p>
      <w:pPr>
        <w:pStyle w:val="PreformattedText"/>
        <w:bidi w:val="0"/>
        <w:spacing w:before="0" w:after="0"/>
        <w:jc w:val="left"/>
        <w:rPr/>
      </w:pPr>
      <w:r>
        <w:rPr/>
        <w:t>6vouO7kW40VoF0yHgUfDhw1crF6/949QGhAPzGTVGRGl7UU8ZqQ2b2J7GYgOQBW71FgdCTMrsQfe</w:t>
      </w:r>
    </w:p>
    <w:p>
      <w:pPr>
        <w:pStyle w:val="PreformattedText"/>
        <w:bidi w:val="0"/>
        <w:spacing w:before="0" w:after="0"/>
        <w:jc w:val="left"/>
        <w:rPr/>
      </w:pPr>
      <w:r>
        <w:rPr/>
        <w:t>DLwpdpPSRAd5XWczEnjVtw2hVzcfsBFaiCK3U5zqPITAwpfJs1fWcwAhxZxBFccQ4zuWBmWdAcX6</w:t>
      </w:r>
    </w:p>
    <w:p>
      <w:pPr>
        <w:pStyle w:val="PreformattedText"/>
        <w:bidi w:val="0"/>
        <w:spacing w:before="0" w:after="0"/>
        <w:jc w:val="left"/>
        <w:rPr/>
      </w:pPr>
      <w:r>
        <w:rPr/>
        <w:t>ZS3qavEcH2rGjUfWJURYB8s8Yx48SNB49Mvo9iB5a6xiKkQodkyQmsaChfAMb1jt+Pn1HiZLdInH</w:t>
      </w:r>
    </w:p>
    <w:p>
      <w:pPr>
        <w:pStyle w:val="PreformattedText"/>
        <w:bidi w:val="0"/>
        <w:spacing w:before="0" w:after="0"/>
        <w:jc w:val="left"/>
        <w:rPr/>
      </w:pPr>
      <w:r>
        <w:rPr/>
        <w:t>CmU/nFVYFAd6K/JswdT/ALIhJt8U0sxNyVeQ0Lggg0l9IFA0cYSIMA2Oi1JrWKy+7l18BidksUF5</w:t>
      </w:r>
    </w:p>
    <w:p>
      <w:pPr>
        <w:pStyle w:val="PreformattedText"/>
        <w:bidi w:val="0"/>
        <w:spacing w:before="0" w:after="0"/>
        <w:jc w:val="left"/>
        <w:rPr/>
      </w:pPr>
      <w:r>
        <w:rPr/>
        <w:t>5cTN+9aQ8K6wQIANNZ+SGIUPArPaQxqwtOsIRbDeBsB0yuFxZyOkc52mxBDGQut0wdTU1v1TdShI</w:t>
      </w:r>
    </w:p>
    <w:p>
      <w:pPr>
        <w:pStyle w:val="PreformattedText"/>
        <w:bidi w:val="0"/>
        <w:spacing w:before="0" w:after="0"/>
        <w:jc w:val="left"/>
        <w:rPr/>
      </w:pPr>
      <w:r>
        <w:rPr/>
        <w:t>8G8J1eKAKJiCvIY7J1gQ8Xzhmh2vWSd2rHoUggVuhKmzGAvapgJNXgNuIynlIsGghXmlwGwWFGwE</w:t>
      </w:r>
    </w:p>
    <w:p>
      <w:pPr>
        <w:pStyle w:val="PreformattedText"/>
        <w:bidi w:val="0"/>
        <w:spacing w:before="0" w:after="0"/>
        <w:jc w:val="left"/>
        <w:rPr/>
      </w:pPr>
      <w:r>
        <w:rPr/>
        <w:t>hTgd4+4vmmir5R+8SlZVjdRIsOLzikIqURsIf3lafEMubgXJ6qDimyha85Jg9Dk3d3fvDFmDDbYA</w:t>
      </w:r>
    </w:p>
    <w:p>
      <w:pPr>
        <w:pStyle w:val="PreformattedText"/>
        <w:bidi w:val="0"/>
        <w:spacing w:before="0" w:after="0"/>
        <w:jc w:val="left"/>
        <w:rPr/>
      </w:pPr>
      <w:r>
        <w:rPr/>
        <w:t>Me1wQJIL0ueVnJ5xECpQX6BrjWC+UTIkslfbtzmbuw0pZaVfxlxJKY3PImn6wQ3BK9yLBpdayYFd</w:t>
      </w:r>
    </w:p>
    <w:p>
      <w:pPr>
        <w:pStyle w:val="PreformattedText"/>
        <w:bidi w:val="0"/>
        <w:spacing w:before="0" w:after="0"/>
        <w:jc w:val="left"/>
        <w:rPr/>
      </w:pPr>
      <w:r>
        <w:rPr/>
        <w:t>dJHZXZ1rD6XriFvFCE6yFxAhY+dsMFI4MxapIJeQuCIfGIug20K85pX1FUi4YKG6cY3ARgNRiit9</w:t>
      </w:r>
    </w:p>
    <w:p>
      <w:pPr>
        <w:pStyle w:val="PreformattedText"/>
        <w:bidi w:val="0"/>
        <w:spacing w:before="0" w:after="0"/>
        <w:jc w:val="left"/>
        <w:rPr/>
      </w:pPr>
      <w:r>
        <w:rPr/>
        <w:t>4vR+BVZzkwEljZiaqTbigpUVc6F272TD8nokYJjBEHQJiCkNVKoryA8GUQKQojCelMaFQTT4I84o</w:t>
      </w:r>
    </w:p>
    <w:p>
      <w:pPr>
        <w:pStyle w:val="PreformattedText"/>
        <w:bidi w:val="0"/>
        <w:spacing w:before="0" w:after="0"/>
        <w:jc w:val="left"/>
        <w:rPr/>
      </w:pPr>
      <w:r>
        <w:rPr/>
        <w:t>qJKOIq/rOIAal5Fjp+sIJaBNYMKVIXgxAxI0bdI+bhQ6dT4eFQ0DofGVhKIRh1zVO8CCCIX6O88E</w:t>
      </w:r>
    </w:p>
    <w:p>
      <w:pPr>
        <w:pStyle w:val="PreformattedText"/>
        <w:bidi w:val="0"/>
        <w:spacing w:before="0" w:after="0"/>
        <w:jc w:val="left"/>
        <w:rPr/>
      </w:pPr>
      <w:r>
        <w:rPr/>
        <w:t>LXpQQQLX3q5wDP4R4U12br5wjeQVLgnSN+W4nPFmsdXgvMwkiOzaG60CR1Y4qfK1tFdK19MD0gcA</w:t>
      </w:r>
    </w:p>
    <w:p>
      <w:pPr>
        <w:pStyle w:val="PreformattedText"/>
        <w:bidi w:val="0"/>
        <w:spacing w:before="0" w:after="0"/>
        <w:jc w:val="left"/>
        <w:rPr/>
      </w:pPr>
      <w:r>
        <w:rPr/>
        <w:t>CvR0eE8snLyic7SygotK7yDTyKA9hl40Y0zVhDRCFBF1HnIhb41wTNUR5wKpAOkQtKOkR7mJKFoD</w:t>
      </w:r>
    </w:p>
    <w:p>
      <w:pPr>
        <w:pStyle w:val="PreformattedText"/>
        <w:bidi w:val="0"/>
        <w:spacing w:before="0" w:after="0"/>
        <w:jc w:val="left"/>
        <w:rPr/>
      </w:pPr>
      <w:r>
        <w:rPr/>
        <w:t>6fkRQPeQ3RAbuRk3+8CMsAEKVEAzSLiJ3SOjv1hkvdmhVDxDJQdhoG3hTyYbBY6lNda4e8G4uJSH</w:t>
      </w:r>
    </w:p>
    <w:p>
      <w:pPr>
        <w:pStyle w:val="PreformattedText"/>
        <w:bidi w:val="0"/>
        <w:spacing w:before="0" w:after="0"/>
        <w:jc w:val="left"/>
        <w:rPr/>
      </w:pPr>
      <w:r>
        <w:rPr/>
        <w:t>p5mnCxGU7R67XFUigTCilUimEO2QVU2JYT5xDiSAEcnEOhvmYgAQJNTgXkfLXzkajA4kjok13o/W</w:t>
      </w:r>
    </w:p>
    <w:p>
      <w:pPr>
        <w:pStyle w:val="PreformattedText"/>
        <w:bidi w:val="0"/>
        <w:spacing w:before="0" w:after="0"/>
        <w:jc w:val="left"/>
        <w:rPr/>
      </w:pPr>
      <w:r>
        <w:rPr/>
        <w:t>axGqIT8x8LX4wCUyw5052H0r8YljK7Ylpkqv+XHXZpA8mGx+y842xghK++8vwX4ZKN1znadWXytc</w:t>
      </w:r>
    </w:p>
    <w:p>
      <w:pPr>
        <w:pStyle w:val="PreformattedText"/>
        <w:bidi w:val="0"/>
        <w:spacing w:before="0" w:after="0"/>
        <w:jc w:val="left"/>
        <w:rPr/>
      </w:pPr>
      <w:r>
        <w:rPr/>
        <w:t>pxFtDe25QPKHMxyRCFJN8NPvT3muiyiC3o6+u/eVSxCyn13em+HBSgLaLyBydMwg9atKMOUea8IE</w:t>
      </w:r>
    </w:p>
    <w:p>
      <w:pPr>
        <w:pStyle w:val="PreformattedText"/>
        <w:bidi w:val="0"/>
        <w:spacing w:before="0" w:after="0"/>
        <w:jc w:val="left"/>
        <w:rPr/>
      </w:pPr>
      <w:r>
        <w:rPr/>
        <w:t>1NNOZezx9BgaZw5MaaQXqzA+6KEwfGPQGMa6bD3ww9wPbgYNkLR4eEHaL7w4h0k3w70FfWRYFFJC</w:t>
      </w:r>
    </w:p>
    <w:p>
      <w:pPr>
        <w:pStyle w:val="PreformattedText"/>
        <w:bidi w:val="0"/>
        <w:spacing w:before="0" w:after="0"/>
        <w:jc w:val="left"/>
        <w:rPr/>
      </w:pPr>
      <w:r>
        <w:rPr/>
        <w:t>6WB5sPWLCO60KCh4LPvKt8hFFYNfkcCsZ1iZrQRQCGNisIx5J/A3HooLL3TXQdQYs0yqRoPFeDbj</w:t>
      </w:r>
    </w:p>
    <w:p>
      <w:pPr>
        <w:pStyle w:val="PreformattedText"/>
        <w:bidi w:val="0"/>
        <w:spacing w:before="0" w:after="0"/>
        <w:jc w:val="left"/>
        <w:rPr/>
      </w:pPr>
      <w:r>
        <w:rPr/>
        <w:t>IdpvZ4igHsA94Ev2Svaxh283xkRUAVWgLsfWC0x/WdNNJwHvC1Zdjg0M+Q9Gdaq5ZS+XgmIXIJHw</w:t>
      </w:r>
    </w:p>
    <w:p>
      <w:pPr>
        <w:pStyle w:val="PreformattedText"/>
        <w:bidi w:val="0"/>
        <w:spacing w:before="0" w:after="0"/>
        <w:jc w:val="left"/>
        <w:rPr/>
      </w:pPr>
      <w:r>
        <w:rPr/>
        <w:t>uWlC0768fNEncDFPlmF/Mn38NvTYhN5KQl4uxLzMUFAg8Ktgia1kYhdghHldBvEVCCsWpiSqranx</w:t>
      </w:r>
    </w:p>
    <w:p>
      <w:pPr>
        <w:pStyle w:val="PreformattedText"/>
        <w:bidi w:val="0"/>
        <w:spacing w:before="0" w:after="0"/>
        <w:jc w:val="left"/>
        <w:rPr/>
      </w:pPr>
      <w:r>
        <w:rPr/>
        <w:t>5fWcAeJtwXjICNHYSTXLiIipz1sX5yglnSnSXr+8Ii1dR0M7MH7Pb+pkzYoaH87tx1HoaB37uLhB</w:t>
      </w:r>
    </w:p>
    <w:p>
      <w:pPr>
        <w:pStyle w:val="PreformattedText"/>
        <w:bidi w:val="0"/>
        <w:spacing w:before="0" w:after="0"/>
        <w:jc w:val="left"/>
        <w:rPr/>
      </w:pPr>
      <w:r>
        <w:rPr/>
        <w:t>oaPhxVADbab/AIyU0iMH3P4wXXZwF37994v05VE5GdW74ztTjiDC6HJ2RCUFkeGJrvEAgqAkLYse</w:t>
      </w:r>
    </w:p>
    <w:p>
      <w:pPr>
        <w:pStyle w:val="PreformattedText"/>
        <w:bidi w:val="0"/>
        <w:spacing w:before="0" w:after="0"/>
        <w:jc w:val="left"/>
        <w:rPr/>
      </w:pPr>
      <w:r>
        <w:rPr/>
        <w:t>1ysE2aRQHHNHxiv2mZRE5R4mI10abm76J+WawFS0xpC5daM5dUBEN+M0YSVvhteC+ccmaCklYq86</w:t>
      </w:r>
    </w:p>
    <w:p>
      <w:pPr>
        <w:pStyle w:val="PreformattedText"/>
        <w:bidi w:val="0"/>
        <w:spacing w:before="0" w:after="0"/>
        <w:jc w:val="left"/>
        <w:rPr/>
      </w:pPr>
      <w:r>
        <w:rPr/>
        <w:t>uCLQqjY0KB85cFLjlxQ98Y365oQCIRn3kMAQXfF9LHarAXJEV3r5yoDuN5Qg1+JjaIYA11xr5xw3</w:t>
      </w:r>
    </w:p>
    <w:p>
      <w:pPr>
        <w:pStyle w:val="PreformattedText"/>
        <w:bidi w:val="0"/>
        <w:spacing w:before="0" w:after="0"/>
        <w:jc w:val="left"/>
        <w:rPr/>
      </w:pPr>
      <w:r>
        <w:rPr/>
        <w:t>KwGptVeUcJWLDngk/C59TcRWcGYzOs00RkCfG8EgdBn8D1jic2HvFRlRQJLQo8bMNATyujZW73m2</w:t>
      </w:r>
    </w:p>
    <w:p>
      <w:pPr>
        <w:pStyle w:val="PreformattedText"/>
        <w:bidi w:val="0"/>
        <w:spacing w:before="0" w:after="0"/>
        <w:jc w:val="left"/>
        <w:rPr/>
      </w:pPr>
      <w:r>
        <w:rPr/>
        <w:t>fVUj5oGq9x4ynP0vS2ODFDnvdIE2g3Qpxha5N/LiUIRxkrSTFaIwuasuEC3dQRpcMLg98qXCUtNu</w:t>
      </w:r>
    </w:p>
    <w:p>
      <w:pPr>
        <w:pStyle w:val="PreformattedText"/>
        <w:bidi w:val="0"/>
        <w:spacing w:before="0" w:after="0"/>
        <w:jc w:val="left"/>
        <w:rPr/>
      </w:pPr>
      <w:r>
        <w:rPr/>
        <w:t>MOCq0HDqzQEA8MZ2NpObtHA0ZvFCFzBIuQwgbXEOnsUSiapWdZQpnzJpmIgmuLk0UNmoGadhS1rL</w:t>
      </w:r>
    </w:p>
    <w:p>
      <w:pPr>
        <w:pStyle w:val="PreformattedText"/>
        <w:bidi w:val="0"/>
        <w:spacing w:before="0" w:after="0"/>
        <w:jc w:val="left"/>
        <w:rPr/>
      </w:pPr>
      <w:r>
        <w:rPr/>
        <w:t>CZsIbmAN8Y+3QkwjbJNNB7zvHd0Iu9xGu8YdgBANtYgO8Cu3dsHk3RrTji+mnNaXC65D2pGrSDYB</w:t>
      </w:r>
    </w:p>
    <w:p>
      <w:pPr>
        <w:pStyle w:val="PreformattedText"/>
        <w:bidi w:val="0"/>
        <w:spacing w:before="0" w:after="0"/>
        <w:jc w:val="left"/>
        <w:rPr/>
      </w:pPr>
      <w:r>
        <w:rPr/>
        <w:t>1TAy1ga31rt0YJZeOzyE8sFYGxEHikhmq5QEozi4Lqg0PkMK2C6pLhyDQN7x03le/QQaqxbcG/SQ</w:t>
      </w:r>
    </w:p>
    <w:p>
      <w:pPr>
        <w:pStyle w:val="PreformattedText"/>
        <w:bidi w:val="0"/>
        <w:spacing w:before="0" w:after="0"/>
        <w:jc w:val="left"/>
        <w:rPr/>
      </w:pPr>
      <w:r>
        <w:rPr/>
        <w:t>WKYRAHxhOakZu2HkB0XG+06ClegSyaZOM1xwiW5JjBADXvGH8q6RhUARMHGsm0cM2SDckB3hIbE8</w:t>
      </w:r>
    </w:p>
    <w:p>
      <w:pPr>
        <w:pStyle w:val="PreformattedText"/>
        <w:bidi w:val="0"/>
        <w:spacing w:before="0" w:after="0"/>
        <w:jc w:val="left"/>
        <w:rPr/>
      </w:pPr>
      <w:r>
        <w:rPr/>
        <w:t>aXjANpCAYl0LtZLhw0ZQ6PDFkLLdnGUSGH06PTAenjAexxiukIdtHxg7KJgNGRBCsYtgQmQuYesd</w:t>
      </w:r>
    </w:p>
    <w:p>
      <w:pPr>
        <w:pStyle w:val="PreformattedText"/>
        <w:bidi w:val="0"/>
        <w:spacing w:before="0" w:after="0"/>
        <w:jc w:val="left"/>
        <w:rPr/>
      </w:pPr>
      <w:r>
        <w:rPr/>
        <w:t>94NZWkcDuEIOgmdUJISYwmk/kwwuDGfgigU8rvEP1e7sAvif0Zud2pHxKCm8jDkKN6IFuICIDBc7</w:t>
      </w:r>
    </w:p>
    <w:p>
      <w:pPr>
        <w:pStyle w:val="PreformattedText"/>
        <w:bidi w:val="0"/>
        <w:spacing w:before="0" w:after="0"/>
        <w:jc w:val="left"/>
        <w:rPr/>
      </w:pPr>
      <w:r>
        <w:rPr/>
        <w:t>6TNQSSqr7h54NYhC7V61mMNwgg/LesTHeQFBlUjh0MHibIb3b3iBprC7UaAqIW6cdBbUTtaRo6Xn</w:t>
      </w:r>
    </w:p>
    <w:p>
      <w:pPr>
        <w:pStyle w:val="PreformattedText"/>
        <w:bidi w:val="0"/>
        <w:spacing w:before="0" w:after="0"/>
        <w:jc w:val="left"/>
        <w:rPr/>
      </w:pPr>
      <w:r>
        <w:rPr/>
        <w:t>WOrWNg0vdFTLEI7Kyi1W63inI+jYczjTBhFsSu4rfnF0E/NrU5DIeByah+QxTq9yzjHOGSXY6od3</w:t>
      </w:r>
    </w:p>
    <w:p>
      <w:pPr>
        <w:pStyle w:val="PreformattedText"/>
        <w:bidi w:val="0"/>
        <w:spacing w:before="0" w:after="0"/>
        <w:jc w:val="left"/>
        <w:rPr/>
      </w:pPr>
      <w:r>
        <w:rPr/>
        <w:t>F13w20R4jQl/GFNpFQOHuqd/UcK6Gb9OSl2m8ZioP1eIiLfOVKy93mLoc3rAUAVzBPDfWLHl1Rnm</w:t>
      </w:r>
    </w:p>
    <w:p>
      <w:pPr>
        <w:pStyle w:val="PreformattedText"/>
        <w:bidi w:val="0"/>
        <w:spacing w:before="0" w:after="0"/>
        <w:jc w:val="left"/>
        <w:rPr/>
      </w:pPr>
      <w:r>
        <w:rPr/>
        <w:t>hPxl4Ia8B5akwjM29Hxp/WbdKors5pqHrHprRTs3PeGgBBdU7XXBw6xCGovBQdqzNpo0GFnoAx7M</w:t>
      </w:r>
    </w:p>
    <w:p>
      <w:pPr>
        <w:pStyle w:val="PreformattedText"/>
        <w:bidi w:val="0"/>
        <w:spacing w:before="0" w:after="0"/>
        <w:jc w:val="left"/>
        <w:rPr/>
      </w:pPr>
      <w:r>
        <w:rPr/>
        <w:t>cIi2U0BF8+86HvsQKW+y40NMKyDicRH+4EkOVGCVpSOc6csxWBUe6zowirmqg608d1w6ESv5dHKn</w:t>
      </w:r>
    </w:p>
    <w:p>
      <w:pPr>
        <w:pStyle w:val="PreformattedText"/>
        <w:bidi w:val="0"/>
        <w:spacing w:before="0" w:after="0"/>
        <w:jc w:val="left"/>
        <w:rPr/>
      </w:pPr>
      <w:r>
        <w:rPr/>
        <w:t>wZLUKanTQV2aP9yH4NlLDBolNMtnWFvBtaEAaOjudYCCGXBBpzuk8DrPAFa6Ymkf1gjVqhqUrlle</w:t>
      </w:r>
    </w:p>
    <w:p>
      <w:pPr>
        <w:pStyle w:val="PreformattedText"/>
        <w:bidi w:val="0"/>
        <w:spacing w:before="0" w:after="0"/>
        <w:jc w:val="left"/>
        <w:rPr/>
      </w:pPr>
      <w:r>
        <w:rPr/>
        <w:t>cPAAO/nEcQRe6krXrExsNCPAU0+WP1PQuRGicBWfGAefimyU7Q9inC5csEnTAoIV0PL1iBAKMANW</w:t>
      </w:r>
    </w:p>
    <w:p>
      <w:pPr>
        <w:pStyle w:val="PreformattedText"/>
        <w:bidi w:val="0"/>
        <w:spacing w:before="0" w:after="0"/>
        <w:jc w:val="left"/>
        <w:rPr/>
      </w:pPr>
      <w:r>
        <w:rPr/>
        <w:t>zZ1jLJSKkIxeCsK35YxdBIquAE18CQ2egyUgbw4RdZWkptb2AZIwSOws+mz84PYY2R9HHAOD5yi2</w:t>
      </w:r>
    </w:p>
    <w:p>
      <w:pPr>
        <w:pStyle w:val="PreformattedText"/>
        <w:bidi w:val="0"/>
        <w:spacing w:before="0" w:after="0"/>
        <w:jc w:val="left"/>
        <w:rPr/>
      </w:pPr>
      <w:r>
        <w:rPr/>
        <w:t>yogR5CD0wCPrHdAWj+MLrJuXWAiCrV7DDIDxUEMbD24ecFYEg4Is2k7xGlKBhAuQNbxj24ASIHlV</w:t>
      </w:r>
    </w:p>
    <w:p>
      <w:pPr>
        <w:pStyle w:val="PreformattedText"/>
        <w:bidi w:val="0"/>
        <w:spacing w:before="0" w:after="0"/>
        <w:jc w:val="left"/>
        <w:rPr/>
      </w:pPr>
      <w:r>
        <w:rPr/>
        <w:t>5wzsi3PfI6+s0gGiSOgdA3lnDlZBlt0tMBDBQNCwPWq71hI8BRmjg92z3kHFKqhAYA2R3gwWZbFc</w:t>
      </w:r>
    </w:p>
    <w:p>
      <w:pPr>
        <w:pStyle w:val="PreformattedText"/>
        <w:bidi w:val="0"/>
        <w:spacing w:before="0" w:after="0"/>
        <w:jc w:val="left"/>
        <w:rPr/>
      </w:pPr>
      <w:r>
        <w:rPr/>
        <w:t>Ea0Ta5HbyJhJYDvj6xdlOxbRRFKYVICKrKK8gE5PgwMc3aANBdZzN+UxAb4htW8CnlU17yNYbwU3</w:t>
      </w:r>
    </w:p>
    <w:p>
      <w:pPr>
        <w:pStyle w:val="PreformattedText"/>
        <w:bidi w:val="0"/>
        <w:spacing w:before="0" w:after="0"/>
        <w:jc w:val="left"/>
        <w:rPr/>
      </w:pPr>
      <w:r>
        <w:rPr/>
        <w:t>oNHxQ+cCiKIHqPzd95QxAHjaFy+qDAJTQS3PDCfQB3kCJWyoNhwJ4+zkhWIg3u9lA/oMfCtDt3N3</w:t>
      </w:r>
    </w:p>
    <w:p>
      <w:pPr>
        <w:pStyle w:val="PreformattedText"/>
        <w:bidi w:val="0"/>
        <w:spacing w:before="0" w:after="0"/>
        <w:jc w:val="left"/>
        <w:rPr/>
      </w:pPr>
      <w:r>
        <w:rPr/>
        <w:t>7VvgzU0VnUjh9IYFRosI2cm1PEXGoIBTl50t+V9Ykl4+GUgl8AesDglL4cDQ55Fnw4MA2AJPEcA6</w:t>
      </w:r>
    </w:p>
    <w:p>
      <w:pPr>
        <w:pStyle w:val="PreformattedText"/>
        <w:bidi w:val="0"/>
        <w:spacing w:before="0" w:after="0"/>
        <w:jc w:val="left"/>
        <w:rPr/>
      </w:pPr>
      <w:r>
        <w:rPr/>
        <w:t>AnvDjwwgJ8UL3gfuwiRNGZKcxcO5Haps0Td+hyCMUl9xG/UaesfQiQJeyCPbCQIPBFGiNTe5MSuI</w:t>
      </w:r>
    </w:p>
    <w:p>
      <w:pPr>
        <w:pStyle w:val="PreformattedText"/>
        <w:bidi w:val="0"/>
        <w:spacing w:before="0" w:after="0"/>
        <w:jc w:val="left"/>
        <w:rPr/>
      </w:pPr>
      <w:r>
        <w:rPr/>
        <w:t>QT4KHxbj1lN1Kj9g26omme84xkt5Kch8twdIkGhvISl+AzgjQrA7BfgVYl9vDoUEJPUmZtUODxB0</w:t>
      </w:r>
    </w:p>
    <w:p>
      <w:pPr>
        <w:pStyle w:val="PreformattedText"/>
        <w:bidi w:val="0"/>
        <w:spacing w:before="0" w:after="0"/>
        <w:jc w:val="left"/>
        <w:rPr/>
      </w:pPr>
      <w:r>
        <w:rPr/>
        <w:t>q/JGFabpcMPS+VYZ1EF+jQXgkywFRWw7bt7wA5YuVp8ey4tEVDIKRA4MaeSEOLbAfLhhTXumtiEt</w:t>
      </w:r>
    </w:p>
    <w:p>
      <w:pPr>
        <w:pStyle w:val="PreformattedText"/>
        <w:bidi w:val="0"/>
        <w:spacing w:before="0" w:after="0"/>
        <w:jc w:val="left"/>
        <w:rPr/>
      </w:pPr>
      <w:r>
        <w:rPr/>
        <w:t>JvnHsyrFNdIURZjJ2FgPzKfUzY1YieP/AHF8yzjzfDPOKqS4edO9W4pJycB444+83iX1vyf8Y7i3</w:t>
      </w:r>
    </w:p>
    <w:p>
      <w:pPr>
        <w:pStyle w:val="PreformattedText"/>
        <w:bidi w:val="0"/>
        <w:spacing w:before="0" w:after="0"/>
        <w:jc w:val="left"/>
        <w:rPr/>
      </w:pPr>
      <w:r>
        <w:rPr/>
        <w:t>G+Pz85NougpK/f5ymPjhPI3NfLzd32/GOmzDb3/8xJG3epz9NyhoI9jjkxIna7PG/GKkkUV5By4l</w:t>
      </w:r>
    </w:p>
    <w:p>
      <w:pPr>
        <w:pStyle w:val="PreformattedText"/>
        <w:bidi w:val="0"/>
        <w:spacing w:before="0" w:after="0"/>
        <w:jc w:val="left"/>
        <w:rPr/>
      </w:pPr>
      <w:r>
        <w:rPr/>
        <w:t>275Hy8YZlTgpPzvNkOWlXn/uscp1bpW1rT08ZUx5NwbiUwCCJI4KZvXMyY7yYolIaWS8YVwOxFCP</w:t>
      </w:r>
    </w:p>
    <w:p>
      <w:pPr>
        <w:pStyle w:val="PreformattedText"/>
        <w:bidi w:val="0"/>
        <w:spacing w:before="0" w:after="0"/>
        <w:jc w:val="left"/>
        <w:rPr/>
      </w:pPr>
      <w:r>
        <w:rPr/>
        <w:t>gc886yTv5XUPJM44uTdQuC/lpK5MrUcALszNo4gmoiUaOOsm+NW7RWgN3hRfogA8I8jjn6ESOYZU</w:t>
      </w:r>
    </w:p>
    <w:p>
      <w:pPr>
        <w:pStyle w:val="PreformattedText"/>
        <w:bidi w:val="0"/>
        <w:spacing w:before="0" w:after="0"/>
        <w:jc w:val="left"/>
        <w:rPr/>
      </w:pPr>
      <w:r>
        <w:rPr/>
        <w:t>R843aLuJsaA27JlkRfcDeifdx0DhERGcg4CAgrqiMxG3fvDg0wwjniHcw50c4gWlfOQJ9kAFojQ3</w:t>
      </w:r>
    </w:p>
    <w:p>
      <w:pPr>
        <w:pStyle w:val="PreformattedText"/>
        <w:bidi w:val="0"/>
        <w:spacing w:before="0" w:after="0"/>
        <w:jc w:val="left"/>
        <w:rPr/>
      </w:pPr>
      <w:r>
        <w:rPr/>
        <w:t>smaXqhg5t8TK9SIE0SAcfGV1mQaVBhdbEc2YC8TD1AK6vvH3Rl2Iw8Z7YdRpJS7kG3SYkzPtWZMD</w:t>
      </w:r>
    </w:p>
    <w:p>
      <w:pPr>
        <w:pStyle w:val="PreformattedText"/>
        <w:bidi w:val="0"/>
        <w:spacing w:before="0" w:after="0"/>
        <w:jc w:val="left"/>
        <w:rPr/>
      </w:pPr>
      <w:r>
        <w:rPr/>
        <w:t>KnAecLka4DlIk/eCYhV5unoSInJcr3oBqJC0ehGZKF4Cou0vC6M3m+OrKh07+cNje1Q4cLNo+cCI</w:t>
      </w:r>
    </w:p>
    <w:p>
      <w:pPr>
        <w:pStyle w:val="PreformattedText"/>
        <w:bidi w:val="0"/>
        <w:spacing w:before="0" w:after="0"/>
        <w:jc w:val="left"/>
        <w:rPr/>
      </w:pPr>
      <w:r>
        <w:rPr/>
        <w:t>hIUwG3RFChrNZ6wGCTyUBXA24w5LFDdDmQ1sswixTCaELT5D4w0RxQCS4CLhMPQPAEKVaICTvBW4</w:t>
      </w:r>
    </w:p>
    <w:p>
      <w:pPr>
        <w:pStyle w:val="PreformattedText"/>
        <w:bidi w:val="0"/>
        <w:spacing w:before="0" w:after="0"/>
        <w:jc w:val="left"/>
        <w:rPr/>
      </w:pPr>
      <w:r>
        <w:rPr/>
        <w:t>JRS7FIbe/jCdUEhMkCVbVwwvWkQ2G5XyYiaSimp6vFOJ1FJVg8lmINlACEY8sPDutBjzaHjEyZAd</w:t>
      </w:r>
    </w:p>
    <w:p>
      <w:pPr>
        <w:pStyle w:val="PreformattedText"/>
        <w:bidi w:val="0"/>
        <w:spacing w:before="0" w:after="0"/>
        <w:jc w:val="left"/>
        <w:rPr/>
      </w:pPr>
      <w:r>
        <w:rPr/>
        <w:t>alQaIJHWKlCHaJBVdquIs2mlYEsqDHjDzjamRWTzfOOKrVMiPCAdGIUP8hIaUM3U3hPcqbABeZxj</w:t>
      </w:r>
    </w:p>
    <w:p>
      <w:pPr>
        <w:pStyle w:val="PreformattedText"/>
        <w:bidi w:val="0"/>
        <w:spacing w:before="0" w:after="0"/>
        <w:jc w:val="left"/>
        <w:rPr/>
      </w:pPr>
      <w:r>
        <w:rPr/>
        <w:t>myIcFRHoUDWiYURAUYKhOVTJeydAyBUDdcXeV37DsyYSFWsTEoAACpsNTg/U915aRQTtvYWXdFSN</w:t>
      </w:r>
    </w:p>
    <w:p>
      <w:pPr>
        <w:pStyle w:val="PreformattedText"/>
        <w:bidi w:val="0"/>
        <w:spacing w:before="0" w:after="0"/>
        <w:jc w:val="left"/>
        <w:rPr/>
      </w:pPr>
      <w:r>
        <w:rPr/>
        <w:t>t3YkJ04T8FnTRJtTxmuYy7CHNUa9sLXCdcNPA2P1mptiQCdfLMNUkABngTBnzigX2s0NNIJTkcOk</w:t>
      </w:r>
    </w:p>
    <w:p>
      <w:pPr>
        <w:pStyle w:val="PreformattedText"/>
        <w:bidi w:val="0"/>
        <w:spacing w:before="0" w:after="0"/>
        <w:jc w:val="left"/>
        <w:rPr/>
      </w:pPr>
      <w:r>
        <w:rPr/>
        <w:t>kwGr9ham5crimzHdWWKR3vUMvkwCSNfwGNs0AISys2N294QCuwFGkAiK7Mj+I7+u4AE6wMJAkIfv</w:t>
      </w:r>
    </w:p>
    <w:p>
      <w:pPr>
        <w:pStyle w:val="PreformattedText"/>
        <w:bidi w:val="0"/>
        <w:spacing w:before="0" w:after="0"/>
        <w:jc w:val="left"/>
        <w:rPr/>
      </w:pPr>
      <w:r>
        <w:rPr/>
        <w:t>TlLYdVXnVlxC52iH1ph3l4AGtGhymo317ez7w7pYMKt+CAuGmATRZWbBAneL2TGmjb4ABMg+rnBq</w:t>
      </w:r>
    </w:p>
    <w:p>
      <w:pPr>
        <w:pStyle w:val="PreformattedText"/>
        <w:bidi w:val="0"/>
        <w:spacing w:before="0" w:after="0"/>
        <w:jc w:val="left"/>
        <w:rPr/>
      </w:pPr>
      <w:r>
        <w:rPr/>
        <w:t>hShQPxm5rXLxud7VV+cIEMRWyzrkeIPGS5eKbvesMvG0acTpYrYmbjwUCyRvluspbKOiZbNgLHKI</w:t>
      </w:r>
    </w:p>
    <w:p>
      <w:pPr>
        <w:pStyle w:val="PreformattedText"/>
        <w:bidi w:val="0"/>
        <w:spacing w:before="0" w:after="0"/>
        <w:jc w:val="left"/>
        <w:rPr/>
      </w:pPr>
      <w:r>
        <w:rPr/>
        <w:t>xZANiYKc+uMm/l6hp6cqPIq1jaqlV1CBoELyYAomEt3C7Gp9YNwLACdijc043CjnmLsNneBUaiI3</w:t>
      </w:r>
    </w:p>
    <w:p>
      <w:pPr>
        <w:pStyle w:val="PreformattedText"/>
        <w:bidi w:val="0"/>
        <w:spacing w:before="0" w:after="0"/>
        <w:jc w:val="left"/>
        <w:rPr/>
      </w:pPr>
      <w:r>
        <w:rPr/>
        <w:t>oDNzzldAtF9+k3nYrAA/YmSxzDzTu9Y60ZxvMEkW+FwcBTKclT12wICPor+gKK6esv8AyWQnZBet</w:t>
      </w:r>
    </w:p>
    <w:p>
      <w:pPr>
        <w:pStyle w:val="PreformattedText"/>
        <w:bidi w:val="0"/>
        <w:spacing w:before="0" w:after="0"/>
        <w:jc w:val="left"/>
        <w:rPr/>
      </w:pPr>
      <w:r>
        <w:rPr/>
        <w:t>9jCcuhJrVVJFhcYBUPqDgld6FvWGWQORktaxHXdxh7GZAu4dl93ES85AZqFNGGXa5UDDerXTXZrD</w:t>
      </w:r>
    </w:p>
    <w:p>
      <w:pPr>
        <w:pStyle w:val="PreformattedText"/>
        <w:bidi w:val="0"/>
        <w:spacing w:before="0" w:after="0"/>
        <w:jc w:val="left"/>
        <w:rPr/>
      </w:pPr>
      <w:r>
        <w:rPr/>
        <w:t>5MAau0Ec4HnDrgGQFUw59mLitNZm9QlyYKGEhFoOqmPlUcNkN4EKDhuEpDgfCRDUXA00H1pB8VR8</w:t>
      </w:r>
    </w:p>
    <w:p>
      <w:pPr>
        <w:pStyle w:val="PreformattedText"/>
        <w:bidi w:val="0"/>
        <w:spacing w:before="0" w:after="0"/>
        <w:jc w:val="left"/>
        <w:rPr/>
      </w:pPr>
      <w:r>
        <w:rPr/>
        <w:t>YeEpAw96ArtNGTJmo6CpSYQ2m9Zr62bwUh5l411i0g6R8O/eDuGOll5ByoeWsBF6iCsGzaN5CBtw</w:t>
      </w:r>
    </w:p>
    <w:p>
      <w:pPr>
        <w:pStyle w:val="PreformattedText"/>
        <w:bidi w:val="0"/>
        <w:spacing w:before="0" w:after="0"/>
        <w:jc w:val="left"/>
        <w:rPr/>
      </w:pPr>
      <w:r>
        <w:rPr/>
        <w:t>H5WDGB9hULToO7ONzD/DvtCKN0FeMRFngWxBJHF0vDgo9hjSjO+TbjnJ1KyiRzWznG7GUZfZhgUF</w:t>
      </w:r>
    </w:p>
    <w:p>
      <w:pPr>
        <w:pStyle w:val="PreformattedText"/>
        <w:bidi w:val="0"/>
        <w:spacing w:before="0" w:after="0"/>
        <w:jc w:val="left"/>
        <w:rPr/>
      </w:pPr>
      <w:r>
        <w:rPr/>
        <w:t>bTBW4G1zAvA01vzj06iDal7pPKjGAkwX1LQV5Ztv86ayv5Lz4w0ZzWzPZnGCUPJjpA+SqHrA/wAz</w:t>
      </w:r>
    </w:p>
    <w:p>
      <w:pPr>
        <w:pStyle w:val="PreformattedText"/>
        <w:bidi w:val="0"/>
        <w:spacing w:before="0" w:after="0"/>
        <w:jc w:val="left"/>
        <w:rPr/>
      </w:pPr>
      <w:r>
        <w:rPr/>
        <w:t>FYBpIx1xnHYD/ajRNMbvBJYAKODgdY7ZNTPaBVC8uWEmOOal4IXxgz1eVKolHguMQL04aBTpUHjG</w:t>
      </w:r>
    </w:p>
    <w:p>
      <w:pPr>
        <w:pStyle w:val="PreformattedText"/>
        <w:bidi w:val="0"/>
        <w:spacing w:before="0" w:after="0"/>
        <w:jc w:val="left"/>
        <w:rPr/>
      </w:pPr>
      <w:r>
        <w:rPr/>
        <w:t>sKqG2FqD4vWMNcDYnBiltB1yGzTi3f8AYeC0PnIi4Q2s2hW8n1lKzRooYTwHwfdxqJv1oThTf6PW</w:t>
      </w:r>
    </w:p>
    <w:p>
      <w:pPr>
        <w:pStyle w:val="PreformattedText"/>
        <w:bidi w:val="0"/>
        <w:spacing w:before="0" w:after="0"/>
        <w:jc w:val="left"/>
        <w:rPr/>
      </w:pPr>
      <w:r>
        <w:rPr/>
        <w:t>UQGU1qPqD536wemgFhVmy1DorgPagCW14VcXb8Y8iegJy8t2fO8OaZwS9lFm1HoysdKICDVKnl4H</w:t>
      </w:r>
    </w:p>
    <w:p>
      <w:pPr>
        <w:pStyle w:val="PreformattedText"/>
        <w:bidi w:val="0"/>
        <w:spacing w:before="0" w:after="0"/>
        <w:jc w:val="left"/>
        <w:rPr/>
      </w:pPr>
      <w:r>
        <w:rPr/>
        <w:t>wmVg0Sl/CgCXkOu3GgwK9G7Rl3zT4yGSLVJ8oF4MXrCevm5z6XXob846jKfHLIh5FF8ZqwtAJ0QQ</w:t>
      </w:r>
    </w:p>
    <w:p>
      <w:pPr>
        <w:pStyle w:val="PreformattedText"/>
        <w:bidi w:val="0"/>
        <w:spacing w:before="0" w:after="0"/>
        <w:jc w:val="left"/>
        <w:rPr/>
      </w:pPr>
      <w:r>
        <w:rPr/>
        <w:t>A3wOEjWbandBj0o9OFlAFgJuCBngY93RTdwddvUA94ojgpA2qaT5a94dKavg6TVPl9ZLsRbGu1NH</w:t>
      </w:r>
    </w:p>
    <w:p>
      <w:pPr>
        <w:pStyle w:val="PreformattedText"/>
        <w:bidi w:val="0"/>
        <w:spacing w:before="0" w:after="0"/>
        <w:jc w:val="left"/>
        <w:rPr/>
      </w:pPr>
      <w:r>
        <w:rPr/>
        <w:t>iMk7AvAqlQX8uXG0ZhGtADYt+MCB8coSGhW/pliJGZONoHGMc2tCt1UKShwgTizb9q3b5sd8HhEG</w:t>
      </w:r>
    </w:p>
    <w:p>
      <w:pPr>
        <w:pStyle w:val="PreformattedText"/>
        <w:bidi w:val="0"/>
        <w:spacing w:before="0" w:after="0"/>
        <w:jc w:val="left"/>
        <w:rPr/>
      </w:pPr>
      <w:r>
        <w:rPr/>
        <w:t>wqDunznJFy3tK4oRIPjER/aUODgv23Fsk7Nwxm0e75ygkRWhVShCQ+WRHqBUoe6Wu7h5whdK2oAd</w:t>
      </w:r>
    </w:p>
    <w:p>
      <w:pPr>
        <w:pStyle w:val="PreformattedText"/>
        <w:bidi w:val="0"/>
        <w:spacing w:before="0" w:after="0"/>
        <w:jc w:val="left"/>
        <w:rPr/>
      </w:pPr>
      <w:r>
        <w:rPr/>
        <w:t>Mi8E0CNDVIXJyVCXvM35RzfUBAgBqA4PjOzRoK9ONKjTl9POAGtCTVJmxSkO7z/8yVh21rd/7jHi</w:t>
      </w:r>
    </w:p>
    <w:p>
      <w:pPr>
        <w:pStyle w:val="PreformattedText"/>
        <w:bidi w:val="0"/>
        <w:spacing w:before="0" w:after="0"/>
        <w:jc w:val="left"/>
        <w:rPr/>
      </w:pPr>
      <w:r>
        <w:rPr/>
        <w:t>odT1P5yOYWlU27fGAa44Ty54Drmv/wByzIDe3ry5Sc12Tx848oCd8z8Y6DSXnQ+P7ywCHenQbTvX</w:t>
      </w:r>
    </w:p>
    <w:p>
      <w:pPr>
        <w:pStyle w:val="PreformattedText"/>
        <w:bidi w:val="0"/>
        <w:spacing w:before="0" w:after="0"/>
        <w:jc w:val="left"/>
        <w:rPr/>
      </w:pPr>
      <w:r>
        <w:rPr/>
        <w:t>vCjd8GHPb84UrLRN64/+4FETShgTROxdzeQ34NHz8+clYtpIWneXYzsIyq8XmMA80WAHCaSbyMql</w:t>
      </w:r>
    </w:p>
    <w:p>
      <w:pPr>
        <w:pStyle w:val="PreformattedText"/>
        <w:bidi w:val="0"/>
        <w:spacing w:before="0" w:after="0"/>
        <w:jc w:val="left"/>
        <w:rPr/>
      </w:pPr>
      <w:r>
        <w:rPr/>
        <w:t>eFMLYOgxFotpCBrNrIpbW3y8IyFYlAkUFS3eusAoLxVIVLDCpPPsUQvMgd4YGYaiqFD6yDjCPVsW</w:t>
      </w:r>
    </w:p>
    <w:p>
      <w:pPr>
        <w:pStyle w:val="PreformattedText"/>
        <w:bidi w:val="0"/>
        <w:spacing w:before="0" w:after="0"/>
        <w:jc w:val="left"/>
        <w:rPr/>
      </w:pPr>
      <w:r>
        <w:rPr/>
        <w:t>BWy6zqvFIDETW+sbDnAUvo8O97xjpAE0KW2UwfObeFdsXXs94v8ARDRSkKhxxhd4Yh9EaXijh3rB</w:t>
      </w:r>
    </w:p>
    <w:p>
      <w:pPr>
        <w:pStyle w:val="PreformattedText"/>
        <w:bidi w:val="0"/>
        <w:spacing w:before="0" w:after="0"/>
        <w:jc w:val="left"/>
        <w:rPr/>
      </w:pPr>
      <w:r>
        <w:rPr/>
        <w:t>p9I5ZvlMLLiwCSKMxfIHnKHQO6cEyl28TIUx0vzhzIdniqKrTnCU3SpF/OIZDJpqvWLTcr4f4DVr</w:t>
      </w:r>
    </w:p>
    <w:p>
      <w:pPr>
        <w:pStyle w:val="PreformattedText"/>
        <w:bidi w:val="0"/>
        <w:spacing w:before="0" w:after="0"/>
        <w:jc w:val="left"/>
        <w:rPr/>
      </w:pPr>
      <w:r>
        <w:rPr/>
        <w:t>13iuqNvGWqVxNMxWoprcCioPDeeMgleCArwqja53zkzaEnJIbBDjAovULU0K19dZoQxOAPI1F4bn</w:t>
      </w:r>
    </w:p>
    <w:p>
      <w:pPr>
        <w:pStyle w:val="PreformattedText"/>
        <w:bidi w:val="0"/>
        <w:spacing w:before="0" w:after="0"/>
        <w:jc w:val="left"/>
        <w:rPr/>
      </w:pPr>
      <w:r>
        <w:rPr/>
        <w:t>PbMaG8iVDIE3XMqBEN8/BhcFe8ogTG+EHGmMh7SViGgcq5LkHxyh0Gj2l0wHQowLRUUuwAkMlgIU</w:t>
      </w:r>
    </w:p>
    <w:p>
      <w:pPr>
        <w:pStyle w:val="PreformattedText"/>
        <w:bidi w:val="0"/>
        <w:spacing w:before="0" w:after="0"/>
        <w:jc w:val="left"/>
        <w:rPr/>
      </w:pPr>
      <w:r>
        <w:rPr/>
        <w:t>tUH0AmFiZHIdYgVjLp1XIoltbSuQh5QMcw+jHQ2LyNYZdc2v4hewCXywOw6qaTd3xSocxFSI1K+c</w:t>
      </w:r>
    </w:p>
    <w:p>
      <w:pPr>
        <w:pStyle w:val="PreformattedText"/>
        <w:bidi w:val="0"/>
        <w:spacing w:before="0" w:after="0"/>
        <w:jc w:val="left"/>
        <w:rPr/>
      </w:pPr>
      <w:r>
        <w:rPr/>
        <w:t>QmvgS7Gkfi5BGwXDIBYbjZzFQGntUq846cFAwb889Jm9MGgNFNm+sFtZCXCELVfGQ/ImfWxZUHiW</w:t>
      </w:r>
    </w:p>
    <w:p>
      <w:pPr>
        <w:pStyle w:val="PreformattedText"/>
        <w:bidi w:val="0"/>
        <w:spacing w:before="0" w:after="0"/>
        <w:jc w:val="left"/>
        <w:rPr/>
      </w:pPr>
      <w:r>
        <w:rPr/>
        <w:t>1Gy9Mt1cKGj+DOoUUGKWixHXWDXTTI8cFRLq7OUKg7iSMdAahlRptAlubd3JDpUWvLS61lGClCV2</w:t>
      </w:r>
    </w:p>
    <w:p>
      <w:pPr>
        <w:pStyle w:val="PreformattedText"/>
        <w:bidi w:val="0"/>
        <w:spacing w:before="0" w:after="0"/>
        <w:jc w:val="left"/>
        <w:rPr/>
      </w:pPr>
      <w:r>
        <w:rPr/>
        <w:t>NW1dYzaokHSIeER58YWpJkUdqo0AvbjJGmZC2k2966uKVisCU5f4X6wh2kirkZV0ryMVDgIKtbR7</w:t>
      </w:r>
    </w:p>
    <w:p>
      <w:pPr>
        <w:pStyle w:val="PreformattedText"/>
        <w:bidi w:val="0"/>
        <w:spacing w:before="0" w:after="0"/>
        <w:jc w:val="left"/>
        <w:rPr/>
      </w:pPr>
      <w:r>
        <w:rPr/>
        <w:t>GWLEJORoTBMfGOJKw0uPi3/OHlHU7q/AtnYmnDFhuuQa2rpwTWFTMckU2vFNfeAGVeN3qRuBcdWS</w:t>
      </w:r>
    </w:p>
    <w:p>
      <w:pPr>
        <w:pStyle w:val="PreformattedText"/>
        <w:bidi w:val="0"/>
        <w:spacing w:before="0" w:after="0"/>
        <w:jc w:val="left"/>
        <w:rPr/>
      </w:pPr>
      <w:r>
        <w:rPr/>
        <w:t>U1JFDg6TKwsDAOx9D1nCaC3onTrgyBhQHz7YT6pGeVLNDdwpCo9LuC8utZpGpjuqyHTMNdLRDaQC</w:t>
      </w:r>
    </w:p>
    <w:p>
      <w:pPr>
        <w:pStyle w:val="PreformattedText"/>
        <w:bidi w:val="0"/>
        <w:spacing w:before="0" w:after="0"/>
        <w:jc w:val="left"/>
        <w:rPr/>
      </w:pPr>
      <w:r>
        <w:rPr/>
        <w:t>APCYfBCoQNs7d85qUCkAEeIqfTORCo2vQOUd8BykTsqBuDY8mX/mUQwNnylxyTQ15KxdGgZm32Ra</w:t>
      </w:r>
    </w:p>
    <w:p>
      <w:pPr>
        <w:pStyle w:val="PreformattedText"/>
        <w:bidi w:val="0"/>
        <w:spacing w:before="0" w:after="0"/>
        <w:jc w:val="left"/>
        <w:rPr/>
      </w:pPr>
      <w:r>
        <w:rPr/>
        <w:t>sqXXBL1m9lOEYD6pYTP0EK+Gg9Lh+AIRNhhSe8Y+JowSbNArzit4+i8WOdDrnGFHYA+iOlA+c4T4</w:t>
      </w:r>
    </w:p>
    <w:p>
      <w:pPr>
        <w:pStyle w:val="PreformattedText"/>
        <w:bidi w:val="0"/>
        <w:spacing w:before="0" w:after="0"/>
        <w:jc w:val="left"/>
        <w:rPr/>
      </w:pPr>
      <w:r>
        <w:rPr/>
        <w:t>w+5Jx8ZLbKI45EgiHOFydiUwGqi+5gVuw7IGzQceBoeMBsEXHvNXBkg6R5F+M5Gt6kARcEidZtXw</w:t>
      </w:r>
    </w:p>
    <w:p>
      <w:pPr>
        <w:pStyle w:val="PreformattedText"/>
        <w:bidi w:val="0"/>
        <w:spacing w:before="0" w:after="0"/>
        <w:jc w:val="left"/>
        <w:rPr/>
      </w:pPr>
      <w:r>
        <w:rPr/>
        <w:t>jbCggGkwMulOoBRyWx7TGFtnkgjEGCAODWcYSoQgIpklj5g7xq3AKUeF0qKD4o4Xc6suQ1+aWIWO</w:t>
      </w:r>
    </w:p>
    <w:p>
      <w:pPr>
        <w:pStyle w:val="PreformattedText"/>
        <w:bidi w:val="0"/>
        <w:spacing w:before="0" w:after="0"/>
        <w:jc w:val="left"/>
        <w:rPr/>
      </w:pPr>
      <w:r>
        <w:rPr/>
        <w:t>SVPCFaeXKj7wDHQMNoRHnjL7fBGs+ILo3rB80Wd3bBKnTzhl0EkgEXUSaXfeQNjXCReJ5RxjAZUS</w:t>
      </w:r>
    </w:p>
    <w:p>
      <w:pPr>
        <w:pStyle w:val="PreformattedText"/>
        <w:bidi w:val="0"/>
        <w:spacing w:before="0" w:after="0"/>
        <w:jc w:val="left"/>
        <w:rPr/>
      </w:pPr>
      <w:r>
        <w:rPr/>
        <w:t>wgpa15wTwDcKw7NCTpmAVUBBBEIyOEx5KGpvQzwUer3gQzVqaXo04OeveR84o7fwBdZNrGF2MOUf</w:t>
      </w:r>
    </w:p>
    <w:p>
      <w:pPr>
        <w:pStyle w:val="PreformattedText"/>
        <w:bidi w:val="0"/>
        <w:spacing w:before="0" w:after="0"/>
        <w:jc w:val="left"/>
        <w:rPr/>
      </w:pPr>
      <w:r>
        <w:rPr/>
        <w:t>02TuxHZHjnYmK8xZVgkm3nnJTI8FAKCLbpPOO7bW1xAnzr3kvjRO4hJ7ezHp30wOlGwgyHpd5bqK</w:t>
      </w:r>
    </w:p>
    <w:p>
      <w:pPr>
        <w:pStyle w:val="PreformattedText"/>
        <w:bidi w:val="0"/>
        <w:spacing w:before="0" w:after="0"/>
        <w:jc w:val="left"/>
        <w:rPr/>
      </w:pPr>
      <w:r>
        <w:rPr/>
        <w:t>AF4A+sJoorcO23a0u8feq0BsgTwYegXg52LXn3ideFpuFAgjy05y3QKjUsL+MR09m3WeUap1muTf</w:t>
      </w:r>
    </w:p>
    <w:p>
      <w:pPr>
        <w:pStyle w:val="PreformattedText"/>
        <w:bidi w:val="0"/>
        <w:spacing w:before="0" w:after="0"/>
        <w:jc w:val="left"/>
        <w:rPr/>
      </w:pPr>
      <w:r>
        <w:rPr/>
        <w:t>aWh8nrJ4w1CeiOjA6XroglVVucVCSPQ0XZ8Blq3jRRfDd4opY1rbzXXeVdNpQUczXOPEKptTTV3L</w:t>
      </w:r>
    </w:p>
    <w:p>
      <w:pPr>
        <w:pStyle w:val="PreformattedText"/>
        <w:bidi w:val="0"/>
        <w:spacing w:before="0" w:after="0"/>
        <w:jc w:val="left"/>
        <w:rPr/>
      </w:pPr>
      <w:r>
        <w:rPr/>
        <w:t>jMcMAArluyBj3gr0R4HgCYHsAAIPvobA9YUeJFdE8kTnBEDRADH46frA7tqiqPDOd5tECo6ge0ZL</w:t>
      </w:r>
    </w:p>
    <w:p>
      <w:pPr>
        <w:pStyle w:val="PreformattedText"/>
        <w:bidi w:val="0"/>
        <w:spacing w:before="0" w:after="0"/>
        <w:jc w:val="left"/>
        <w:rPr/>
      </w:pPr>
      <w:r>
        <w:rPr/>
        <w:t>l4XYOIDUP/ONo04kFB5jRP8AriXAraAjh07fR84JSrNOnFY19HvNLM8x/AT7gfOIkoftPrJ1v5cl</w:t>
      </w:r>
    </w:p>
    <w:p>
      <w:pPr>
        <w:pStyle w:val="PreformattedText"/>
        <w:bidi w:val="0"/>
        <w:spacing w:before="0" w:after="0"/>
        <w:jc w:val="left"/>
        <w:rPr/>
      </w:pPr>
      <w:r>
        <w:rPr/>
        <w:t>V8HgO13XftzW2QcI90LUe3PBlyLAsi4nMePyZDScDQ+4bPgX3hyYKl740TXYfDm69Gl1oB24Awkv</w:t>
      </w:r>
    </w:p>
    <w:p>
      <w:pPr>
        <w:pStyle w:val="PreformattedText"/>
        <w:bidi w:val="0"/>
        <w:spacing w:before="0" w:after="0"/>
        <w:jc w:val="left"/>
        <w:rPr/>
      </w:pPr>
      <w:r>
        <w:rPr/>
        <w:t>Ycs7bk9KL4xWvLEnejNN635wQYCUm/XPkh84vlWzAHxLdzfvGE2anoxa39Mq0y0CVDuGL7fGMn1i</w:t>
      </w:r>
    </w:p>
    <w:p>
      <w:pPr>
        <w:pStyle w:val="PreformattedText"/>
        <w:bidi w:val="0"/>
        <w:spacing w:before="0" w:after="0"/>
        <w:jc w:val="left"/>
        <w:rPr/>
      </w:pPr>
      <w:r>
        <w:rPr/>
        <w:t>RolzdTBlJBK4X2QWSzHOv6IRMBSauWKo8HbS+FFeFobKgfVxvnRYCi3fYG8tnz7dZoIDZHjDjLGB</w:t>
      </w:r>
    </w:p>
    <w:p>
      <w:pPr>
        <w:pStyle w:val="PreformattedText"/>
        <w:bidi w:val="0"/>
        <w:spacing w:before="0" w:after="0"/>
        <w:jc w:val="left"/>
        <w:rPr/>
      </w:pPr>
      <w:r>
        <w:rPr/>
        <w:t>bXUAOyV7xJwniHolT1UxXprplRZl0I8mNIVUhv6EA8H34PANcTdQz0TGSxUAQYDG6FrgwoPbIUYE</w:t>
      </w:r>
    </w:p>
    <w:p>
      <w:pPr>
        <w:pStyle w:val="PreformattedText"/>
        <w:bidi w:val="0"/>
        <w:spacing w:before="0" w:after="0"/>
        <w:jc w:val="left"/>
        <w:rPr/>
      </w:pPr>
      <w:r>
        <w:rPr/>
        <w:t>3w6nNcqK26wLVV+94XaFGgoob94kQy6RW3iXmYEda7AY/d0466UF10eN4nnZeDevxbgBVSI3q6y7</w:t>
      </w:r>
    </w:p>
    <w:p>
      <w:pPr>
        <w:pStyle w:val="PreformattedText"/>
        <w:bidi w:val="0"/>
        <w:spacing w:before="0" w:after="0"/>
        <w:jc w:val="left"/>
        <w:rPr/>
      </w:pPr>
      <w:r>
        <w:rPr/>
        <w:t>TIF9pxklpBVuvOtZDfMcgia8YC1E0G9/PORWi1tWH3xgAeIKutH/AGsi3aC097cr4PNIzDI1sHMe</w:t>
      </w:r>
    </w:p>
    <w:p>
      <w:pPr>
        <w:pStyle w:val="PreformattedText"/>
        <w:bidi w:val="0"/>
        <w:spacing w:before="0" w:after="0"/>
        <w:jc w:val="left"/>
        <w:rPr/>
      </w:pPr>
      <w:r>
        <w:rPr/>
        <w:t>KVmcxpWC9+MAQCi/b59ZOUmk7/fzlUC9J1U6fGLwUmytT1uaMqWaUs43/WQbpV3/ALjRQrg1LS8t</w:t>
      </w:r>
    </w:p>
    <w:p>
      <w:pPr>
        <w:pStyle w:val="PreformattedText"/>
        <w:bidi w:val="0"/>
        <w:spacing w:before="0" w:after="0"/>
        <w:jc w:val="left"/>
        <w:rPr/>
      </w:pPr>
      <w:r>
        <w:rPr/>
        <w:t>+MKVJAFVICZuzEJopANpe0m6xuUlDktqnonY5SAlRI2h2jyPpwqZGHiLbB+shdzCcSQHRwGs499C</w:t>
      </w:r>
    </w:p>
    <w:p>
      <w:pPr>
        <w:pStyle w:val="PreformattedText"/>
        <w:bidi w:val="0"/>
        <w:spacing w:before="0" w:after="0"/>
        <w:jc w:val="left"/>
        <w:rPr/>
      </w:pPr>
      <w:r>
        <w:rPr/>
        <w:t>bIAjjeGa0nRUs3D4zaBhupwFfzrAcZeoBYaHeBHayk2EmEeMNgRwz2rUsOJm8cSp17V/TE2v6ITb</w:t>
      </w:r>
    </w:p>
    <w:p>
      <w:pPr>
        <w:pStyle w:val="PreformattedText"/>
        <w:bidi w:val="0"/>
        <w:spacing w:before="0" w:after="0"/>
        <w:jc w:val="left"/>
        <w:rPr/>
      </w:pPr>
      <w:r>
        <w:rPr/>
        <w:t>XRN4V6A2gFGDTrNXpgTkMovjKgZByWghF1vOFOu4Bu3R5ybqweVGN+TJmlI2sSxfDHSAuMKEmg7P</w:t>
      </w:r>
    </w:p>
    <w:p>
      <w:pPr>
        <w:pStyle w:val="PreformattedText"/>
        <w:bidi w:val="0"/>
        <w:spacing w:before="0" w:after="0"/>
        <w:jc w:val="left"/>
        <w:rPr/>
      </w:pPr>
      <w:r>
        <w:rPr/>
        <w:t>PWckFeV5TnGpjiWNeP3jvaSu1Qi2xQ846PbTEqGm7HGz8pWkeagircDr3sqI50lT8imbOVGuX1Im</w:t>
      </w:r>
    </w:p>
    <w:p>
      <w:pPr>
        <w:pStyle w:val="PreformattedText"/>
        <w:bidi w:val="0"/>
        <w:spacing w:before="0" w:after="0"/>
        <w:jc w:val="left"/>
        <w:rPr/>
      </w:pPr>
      <w:r>
        <w:rPr/>
        <w:t>cZMby59aTGqYCiMWjrXMzZgHB4iDZKzgc2xLZTlEQZWy86xu4AXYXAAREDrAlHYANCQELKBfWKAu</w:t>
      </w:r>
    </w:p>
    <w:p>
      <w:pPr>
        <w:pStyle w:val="PreformattedText"/>
        <w:bidi w:val="0"/>
        <w:spacing w:before="0" w:after="0"/>
        <w:jc w:val="left"/>
        <w:rPr/>
      </w:pPr>
      <w:r>
        <w:rPr/>
        <w:t>5TJqIhKD7cvMUWzSpjXW+sIvNPXtR4CNfLBIOxNTmhsrZ/WG3MDTLJzZUTydGUxRVK/IygiKzSax</w:t>
      </w:r>
    </w:p>
    <w:p>
      <w:pPr>
        <w:pStyle w:val="PreformattedText"/>
        <w:bidi w:val="0"/>
        <w:spacing w:before="0" w:after="0"/>
        <w:jc w:val="left"/>
        <w:rPr/>
      </w:pPr>
      <w:r>
        <w:rPr/>
        <w:t>d5eNUaIP2pvHZTQ1T8jx7wy1+C1rDVbvWKoBYcqRyxQwopaTpdNzWGKtQpFqqApPOcKrUaJ8OsDb</w:t>
      </w:r>
    </w:p>
    <w:p>
      <w:pPr>
        <w:pStyle w:val="PreformattedText"/>
        <w:bidi w:val="0"/>
        <w:spacing w:before="0" w:after="0"/>
        <w:jc w:val="left"/>
        <w:rPr/>
      </w:pPr>
      <w:r>
        <w:rPr/>
        <w:t>Tt6IkeB5O8cFS6HHCKUGk5OW5gdWZQTaETpri0lVuoX00VkZvB+OCIpygo2wwY2rT01haGNsIExK</w:t>
      </w:r>
    </w:p>
    <w:p>
      <w:pPr>
        <w:pStyle w:val="PreformattedText"/>
        <w:bidi w:val="0"/>
        <w:spacing w:before="0" w:after="0"/>
        <w:jc w:val="left"/>
        <w:rPr/>
      </w:pPr>
      <w:r>
        <w:rPr/>
        <w:t>4JV685xfCLYNJNPGNN4LcII+Sn4wQWrpTWiOmPZFUmqx4eEXeWyA+jCWMKkzjpm1OhRXdcBOeNZE</w:t>
      </w:r>
    </w:p>
    <w:p>
      <w:pPr>
        <w:pStyle w:val="PreformattedText"/>
        <w:bidi w:val="0"/>
        <w:spacing w:before="0" w:after="0"/>
        <w:jc w:val="left"/>
        <w:rPr/>
      </w:pPr>
      <w:r>
        <w:rPr/>
        <w:t>Y0XLank2Oc0G7IoiPljIsqgiZ9Oy4YiQN5FSAy/AOXI1a6H/AE9YAblUAIkgcNhxmmgzJTQQ7NRy</w:t>
      </w:r>
    </w:p>
    <w:p>
      <w:pPr>
        <w:pStyle w:val="PreformattedText"/>
        <w:bidi w:val="0"/>
        <w:spacing w:before="0" w:after="0"/>
        <w:jc w:val="left"/>
        <w:rPr/>
      </w:pPr>
      <w:r>
        <w:rPr/>
        <w:t>afzPUvL5HeDRuSo1E9DSYYEiD9O6tN5QinddPNIsWxhVX2xZh5SwiI6CA14PG8pyUqa15Naw8GGN</w:t>
      </w:r>
    </w:p>
    <w:p>
      <w:pPr>
        <w:pStyle w:val="PreformattedText"/>
        <w:bidi w:val="0"/>
        <w:spacing w:before="0" w:after="0"/>
        <w:jc w:val="left"/>
        <w:rPr/>
      </w:pPr>
      <w:r>
        <w:rPr/>
        <w:t>Iro0ce33gvYRw67IjfjKEG/REhZkElbxmJj8mDph5wzvJuEkwUC6igHvFOFqGZ4rxRxlWGyB0R5c</w:t>
      </w:r>
    </w:p>
    <w:p>
      <w:pPr>
        <w:pStyle w:val="PreformattedText"/>
        <w:bidi w:val="0"/>
        <w:spacing w:before="0" w:after="0"/>
        <w:jc w:val="left"/>
        <w:rPr/>
      </w:pPr>
      <w:r>
        <w:rPr/>
        <w:t>s+biASWiEDfbzgB6/Y9I0N1frKCkP5iU70E13k3KwulFURoxgsEBK3IH4JHtyQiZpqqsdJ6wMiLx</w:t>
      </w:r>
    </w:p>
    <w:p>
      <w:pPr>
        <w:pStyle w:val="PreformattedText"/>
        <w:bidi w:val="0"/>
        <w:spacing w:before="0" w:after="0"/>
        <w:jc w:val="left"/>
        <w:rPr/>
      </w:pPr>
      <w:r>
        <w:rPr/>
        <w:t>NZLxN29Zcsf+RFGkNLl3rfABpBG1JjX+ueHdSD0+MIMp4tNknLNfKtQsOiDrGpANxN2NP3nLbn15</w:t>
      </w:r>
    </w:p>
    <w:p>
      <w:pPr>
        <w:pStyle w:val="PreformattedText"/>
        <w:bidi w:val="0"/>
        <w:spacing w:before="0" w:after="0"/>
        <w:jc w:val="left"/>
        <w:rPr/>
      </w:pPr>
      <w:r>
        <w:rPr/>
        <w:t>b2cY0E0CCg4+TjISJPcSbaQH3gIEdNNK2mA+8WaVKJg4aYpCGeMTRRAFkabPNtXLvNmhENAlJHjx</w:t>
      </w:r>
    </w:p>
    <w:p>
      <w:pPr>
        <w:pStyle w:val="PreformattedText"/>
        <w:bidi w:val="0"/>
        <w:spacing w:before="0" w:after="0"/>
        <w:jc w:val="left"/>
        <w:rPr/>
      </w:pPr>
      <w:r>
        <w:rPr/>
        <w:t>jsgi1YKiqKzdXZmz3ECrxzSETnVxHTSSkub6A84aAERZBLYLMKDs8g7FOzcf6tkERW0ekMVhhCtc</w:t>
      </w:r>
    </w:p>
    <w:p>
      <w:pPr>
        <w:pStyle w:val="PreformattedText"/>
        <w:bidi w:val="0"/>
        <w:spacing w:before="0" w:after="0"/>
        <w:jc w:val="left"/>
        <w:rPr/>
      </w:pPr>
      <w:r>
        <w:rPr/>
        <w:t>LIeQvvHnK+SOyJqfGDJupogBdvFusFMJAuCGjodTJgInaEOPNN4bbvP9aW2E5XWMPzmBueSL75Xe</w:t>
      </w:r>
    </w:p>
    <w:p>
      <w:pPr>
        <w:pStyle w:val="PreformattedText"/>
        <w:bidi w:val="0"/>
        <w:spacing w:before="0" w:after="0"/>
        <w:jc w:val="left"/>
        <w:rPr/>
      </w:pPr>
      <w:r>
        <w:rPr/>
        <w:t>XotF4Db8mHpqBdJ3YiI4bTaEAVvAanE3isBOzXwc/GOUlxUBAI5xR5eM2/ZlMitHtneITd4jJwXX</w:t>
      </w:r>
    </w:p>
    <w:p>
      <w:pPr>
        <w:pStyle w:val="PreformattedText"/>
        <w:bidi w:val="0"/>
        <w:spacing w:before="0" w:after="0"/>
        <w:jc w:val="left"/>
        <w:rPr/>
      </w:pPr>
      <w:r>
        <w:rPr/>
        <w:t>p/3JuOFVsW/Msx0XB+HNWihD84RSiiJUJEmx59ZBiGamWWSWkVu7m27zVG5DAaTN6AGSDfQt+GJu</w:t>
      </w:r>
    </w:p>
    <w:p>
      <w:pPr>
        <w:pStyle w:val="PreformattedText"/>
        <w:bidi w:val="0"/>
        <w:spacing w:before="0" w:after="0"/>
        <w:jc w:val="left"/>
        <w:rPr/>
      </w:pPr>
      <w:r>
        <w:rPr/>
        <w:t>GrWG9FQ+3GVSkmBacgARWhcvGwtp5HkO5l6EU5fOyD8OECjbo44Xt8hhe7J9wFbceHHeBGuN9kV1</w:t>
      </w:r>
    </w:p>
    <w:p>
      <w:pPr>
        <w:pStyle w:val="PreformattedText"/>
        <w:bidi w:val="0"/>
        <w:spacing w:before="0" w:after="0"/>
        <w:jc w:val="left"/>
        <w:rPr/>
      </w:pPr>
      <w:r>
        <w:rPr/>
        <w:t>i4WhG7eRgucbJFIoOEmz5xYk1bAKOnyZPiQS4jW1AnOJ7OKHkdORXeGOWsgnk/R0OcZGgEHfkBQx</w:t>
      </w:r>
    </w:p>
    <w:p>
      <w:pPr>
        <w:pStyle w:val="PreformattedText"/>
        <w:bidi w:val="0"/>
        <w:spacing w:before="0" w:after="0"/>
        <w:jc w:val="left"/>
        <w:rPr/>
      </w:pPr>
      <w:r>
        <w:rPr/>
        <w:t>oKRomIhrT8YIFoaBoqRoMxEaY9AAfPGEtAgGiGkSve84lU4LWz3k424GgWGUXrmL+nE2wyvJdctP</w:t>
      </w:r>
    </w:p>
    <w:p>
      <w:pPr>
        <w:pStyle w:val="PreformattedText"/>
        <w:bidi w:val="0"/>
        <w:spacing w:before="0" w:after="0"/>
        <w:jc w:val="left"/>
        <w:rPr/>
      </w:pPr>
      <w:r>
        <w:rPr/>
        <w:t>1twSJu1FY86vPl+DNmIwC8kPyYHWDkiFZroFicE9uGXzJABoHl3AXGpKj5VYAtvzNdZohAQuSpQD</w:t>
      </w:r>
    </w:p>
    <w:p>
      <w:pPr>
        <w:pStyle w:val="PreformattedText"/>
        <w:bidi w:val="0"/>
        <w:spacing w:before="0" w:after="0"/>
        <w:jc w:val="left"/>
        <w:rPr/>
      </w:pPr>
      <w:r>
        <w:rPr/>
        <w:t>9ZAGwAre9RXl3C1JBDTuHUv1lH6OJ7fIWWcV9Y+cY+EgWfATIweQTC0m/rg84ghDqC1/9TcFG8NM</w:t>
      </w:r>
    </w:p>
    <w:p>
      <w:pPr>
        <w:pStyle w:val="PreformattedText"/>
        <w:bidi w:val="0"/>
        <w:spacing w:before="0" w:after="0"/>
        <w:jc w:val="left"/>
        <w:rPr/>
      </w:pPr>
      <w:r>
        <w:rPr/>
        <w:t>0yBHVMyqR5leZ7jg6w31bcBaDoVVnPOKNK6vKXP1ibCqIKht2roO+sS5a4xYR2euXhBZPXdsiQ+c</w:t>
      </w:r>
    </w:p>
    <w:p>
      <w:pPr>
        <w:pStyle w:val="PreformattedText"/>
        <w:bidi w:val="0"/>
        <w:spacing w:before="0" w:after="0"/>
        <w:jc w:val="left"/>
        <w:rPr/>
      </w:pPr>
      <w:r>
        <w:rPr/>
        <w:t>JBoCiUOQqQq8txSgka1sq1eoZTUTVxrTV+QesFnhfwZSH5bkWUWiyBi28N84MJQCRRsYB9EximQ4</w:t>
      </w:r>
    </w:p>
    <w:p>
      <w:pPr>
        <w:pStyle w:val="PreformattedText"/>
        <w:bidi w:val="0"/>
        <w:spacing w:before="0" w:after="0"/>
        <w:jc w:val="left"/>
        <w:rPr/>
      </w:pPr>
      <w:r>
        <w:rPr/>
        <w:t>IDyqjWy4UEKWws4Wl6DNa0qYgXZ5G7a4y4lCsov7esVYqb2b4wgq1OioXbkmgry9L+TF8Ap69ad4</w:t>
      </w:r>
    </w:p>
    <w:p>
      <w:pPr>
        <w:pStyle w:val="PreformattedText"/>
        <w:bidi w:val="0"/>
        <w:spacing w:before="0" w:after="0"/>
        <w:jc w:val="left"/>
        <w:rPr/>
      </w:pPr>
      <w:r>
        <w:rPr/>
        <w:t>h11vAp94IQwio2c7yGw8kR67xC6aW63jmZCae9eOesNkO68cmamknm6177xdAiMz0w3RpbqYiN9G</w:t>
      </w:r>
    </w:p>
    <w:p>
      <w:pPr>
        <w:pStyle w:val="PreformattedText"/>
        <w:bidi w:val="0"/>
        <w:spacing w:before="0" w:after="0"/>
        <w:jc w:val="left"/>
        <w:rPr/>
      </w:pPr>
      <w:r>
        <w:rPr/>
        <w:t>2A+MPJi4+PGJ7hJWie8u0NQ3/QyhOFc+GcMxKPBOWbvu/GUhQit0uQVIRRTvALvk4OcOCe6C0TFB</w:t>
      </w:r>
    </w:p>
    <w:p>
      <w:pPr>
        <w:pStyle w:val="PreformattedText"/>
        <w:bidi w:val="0"/>
        <w:spacing w:before="0" w:after="0"/>
        <w:jc w:val="left"/>
        <w:rPr/>
      </w:pPr>
      <w:r>
        <w:rPr/>
        <w:t>pxY5mPIAtI35wWoAadqra3zjpObqiFRUsgmDXDZwS8gBo8sXb6lRLXfkYsFzFJqiYBO8kaTAINwG</w:t>
      </w:r>
    </w:p>
    <w:p>
      <w:pPr>
        <w:pStyle w:val="PreformattedText"/>
        <w:bidi w:val="0"/>
        <w:spacing w:before="0" w:after="0"/>
        <w:jc w:val="left"/>
        <w:rPr/>
      </w:pPr>
      <w:r>
        <w:rPr/>
        <w:t>POrgqEXSG+gnBkWSonr9gcmzDVkQwQXiN+spuMJSQwCzw+MDahHwEOJGAru10oENKbxklWyCAjVt</w:t>
      </w:r>
    </w:p>
    <w:p>
      <w:pPr>
        <w:pStyle w:val="PreformattedText"/>
        <w:bidi w:val="0"/>
        <w:spacing w:before="0" w:after="0"/>
        <w:jc w:val="left"/>
        <w:rPr/>
      </w:pPr>
      <w:r>
        <w:rPr/>
        <w:t>PrCU0bKAbQhzOMSw6KqStR4ezN106wd0EGJsTkgibHoxaWsOaxrjjDZKakgtfhmziPtErQu0AcuG</w:t>
      </w:r>
    </w:p>
    <w:p>
      <w:pPr>
        <w:pStyle w:val="PreformattedText"/>
        <w:bidi w:val="0"/>
        <w:spacing w:before="0" w:after="0"/>
        <w:jc w:val="left"/>
        <w:rPr/>
      </w:pPr>
      <w:r>
        <w:rPr/>
        <w:t>ytAeWmvyacj7c+bA04HvCwY7OCuHsY7XAeKtQEiUSsScGMzEeyloFRdd+MCU39aKqAA0YphtAdqK</w:t>
      </w:r>
    </w:p>
    <w:p>
      <w:pPr>
        <w:pStyle w:val="PreformattedText"/>
        <w:bidi w:val="0"/>
        <w:spacing w:before="0" w:after="0"/>
        <w:jc w:val="left"/>
        <w:rPr/>
      </w:pPr>
      <w:r>
        <w:rPr/>
        <w:t>jSlI4b2sTY6FST2CrjwKRARz1u26lc01zeAhCqDre1M1e906lQgtIzS3GCTT414INuw9GQS3YDyv</w:t>
      </w:r>
    </w:p>
    <w:p>
      <w:pPr>
        <w:pStyle w:val="PreformattedText"/>
        <w:bidi w:val="0"/>
        <w:spacing w:before="0" w:after="0"/>
        <w:jc w:val="left"/>
        <w:rPr/>
      </w:pPr>
      <w:r>
        <w:rPr/>
        <w:t>nleXDakUFfkXu4DI35TsPE7xV3c613o6N8OPLykg/Jb32ecAENKC4IbUkb8s1jc0pJymw1oO1M8O</w:t>
      </w:r>
    </w:p>
    <w:p>
      <w:pPr>
        <w:pStyle w:val="PreformattedText"/>
        <w:bidi w:val="0"/>
        <w:spacing w:before="0" w:after="0"/>
        <w:jc w:val="left"/>
        <w:rPr/>
      </w:pPr>
      <w:r>
        <w:rPr/>
        <w:t>N9j2ygNpQO8feoy47ma3vB1AZusHXJcnF2LVipK8Zeq1A1o4+TbnDGNhCtOHGfftg7Hp3jxhmlRo</w:t>
      </w:r>
    </w:p>
    <w:p>
      <w:pPr>
        <w:pStyle w:val="PreformattedText"/>
        <w:bidi w:val="0"/>
        <w:spacing w:before="0" w:after="0"/>
        <w:jc w:val="left"/>
        <w:rPr/>
      </w:pPr>
      <w:r>
        <w:rPr/>
        <w:t>dIJ9437T6bOERf0thCDV4aQLDWFGa82NkRA75XjBXQyAjUoUtW85SEsYIPG69sXYlhGK0dcYbu2d</w:t>
      </w:r>
    </w:p>
    <w:p>
      <w:pPr>
        <w:pStyle w:val="PreformattedText"/>
        <w:bidi w:val="0"/>
        <w:spacing w:before="0" w:after="0"/>
        <w:jc w:val="left"/>
        <w:rPr/>
      </w:pPr>
      <w:r>
        <w:rPr/>
        <w:t>Qb1SwXOGqYh2YBphipqpHDcVVJOsSqYiIq8eLiLxOJMDpGx6MXOJJ5ZGEj4i7uTiI7xOqDZcCcRX</w:t>
      </w:r>
    </w:p>
    <w:p>
      <w:pPr>
        <w:pStyle w:val="PreformattedText"/>
        <w:bidi w:val="0"/>
        <w:spacing w:before="0" w:after="0"/>
        <w:jc w:val="left"/>
        <w:rPr/>
      </w:pPr>
      <w:r>
        <w:rPr/>
        <w:t>UnIvTMoXUYh+zqOSmsOe7KJCKBnLXWN0Illxla0IXVTOKRVeA6VEV4xTbQlaiivXznahwr/qPOAi</w:t>
      </w:r>
    </w:p>
    <w:p>
      <w:pPr>
        <w:pStyle w:val="PreformattedText"/>
        <w:bidi w:val="0"/>
        <w:spacing w:before="0" w:after="0"/>
        <w:jc w:val="left"/>
        <w:rPr/>
      </w:pPr>
      <w:r>
        <w:rPr/>
        <w:t>VOj32iy4aiEhvWjHOoBSy+VGYndNdlIFbfWOSg3JwkejzgvQQBLNcKY7YkkXK/jGh4ePbzjo2YjY</w:t>
      </w:r>
    </w:p>
    <w:p>
      <w:pPr>
        <w:pStyle w:val="PreformattedText"/>
        <w:bidi w:val="0"/>
        <w:spacing w:before="0" w:after="0"/>
        <w:jc w:val="left"/>
        <w:rPr/>
      </w:pPr>
      <w:r>
        <w:rPr/>
        <w:t>imkTkwgVzICVJCA7hjehnwGso0MdqTNTj0pFJBW7gjvm0nq7puNXChUqrtyC0B7cHIIYOc6IhEhz</w:t>
      </w:r>
    </w:p>
    <w:p>
      <w:pPr>
        <w:pStyle w:val="PreformattedText"/>
        <w:bidi w:val="0"/>
        <w:spacing w:before="0" w:after="0"/>
        <w:jc w:val="left"/>
        <w:rPr/>
      </w:pPr>
      <w:r>
        <w:rPr/>
        <w:t>iw5iU1Au5d3pxlO+sECX554wgmwo7Ziq6nnOFMIV2IpTEDWO6TZKOw0eRylDqCqqnQ7fGU0XKiNK</w:t>
      </w:r>
    </w:p>
    <w:p>
      <w:pPr>
        <w:pStyle w:val="PreformattedText"/>
        <w:bidi w:val="0"/>
        <w:spacing w:before="0" w:after="0"/>
        <w:jc w:val="left"/>
        <w:rPr/>
      </w:pPr>
      <w:r>
        <w:rPr/>
        <w:t>Bdm9nGM0PMQebT4y4GsL2oDtgQRLxBtvezrCMrSgCwvNxzjulUnvGGdVKwA9xUw3EFsR6QJCdM2L</w:t>
      </w:r>
    </w:p>
    <w:p>
      <w:pPr>
        <w:pStyle w:val="PreformattedText"/>
        <w:bidi w:val="0"/>
        <w:spacing w:before="0" w:after="0"/>
        <w:jc w:val="left"/>
        <w:rPr/>
      </w:pPr>
      <w:r>
        <w:rPr/>
        <w:t>SvdIKzr1h1ncigQd6SuMspXbnkms/Cv6Zu4C9gbAVTwdY1++Bpip5ifjDK0IApOYDt2uAonEHCYy</w:t>
      </w:r>
    </w:p>
    <w:p>
      <w:pPr>
        <w:pStyle w:val="PreformattedText"/>
        <w:bidi w:val="0"/>
        <w:spacing w:before="0" w:after="0"/>
        <w:jc w:val="left"/>
        <w:rPr/>
      </w:pPr>
      <w:r>
        <w:rPr/>
        <w:t>TzwrZ7pGhDDajpbh1nPHm1sDBN+Ms7BJBAPHvgfveBMqj2N4Y2m2cpgEC0lk8U7dnjKY3voAd8BJ</w:t>
      </w:r>
    </w:p>
    <w:p>
      <w:pPr>
        <w:pStyle w:val="PreformattedText"/>
        <w:bidi w:val="0"/>
        <w:spacing w:before="0" w:after="0"/>
        <w:jc w:val="left"/>
        <w:rPr/>
      </w:pPr>
      <w:r>
        <w:rPr/>
        <w:t>xy5J8B1isU7oezeA1dNToc8nBxyQxPIEJ6K6mD5p1mXu/F8ZFB9Xp6iw7hl8NJHu+84db4ygQ/d+</w:t>
      </w:r>
    </w:p>
    <w:p>
      <w:pPr>
        <w:pStyle w:val="PreformattedText"/>
        <w:bidi w:val="0"/>
        <w:spacing w:before="0" w:after="0"/>
        <w:jc w:val="left"/>
        <w:rPr/>
      </w:pPr>
      <w:r>
        <w:rPr/>
        <w:t>98SjxNmJjUBdu5ny/njEPVrRNZVvscTE9SgJAhvaaQpTEw0lNmDwrv3iWnTFANWoKm7hIZfxZQ0X</w:t>
      </w:r>
    </w:p>
    <w:p>
      <w:pPr>
        <w:pStyle w:val="PreformattedText"/>
        <w:bidi w:val="0"/>
        <w:spacing w:before="0" w:after="0"/>
        <w:jc w:val="left"/>
        <w:rPr/>
      </w:pPr>
      <w:r>
        <w:rPr/>
        <w:t>VIwPrilEEbKBnLvDJlrRG21ep8cZcWMvOAWAwRuL2wDUqIJlEcWYbxmDYTohnWDtBfgf4xfNmHQ4</w:t>
      </w:r>
    </w:p>
    <w:p>
      <w:pPr>
        <w:pStyle w:val="PreformattedText"/>
        <w:bidi w:val="0"/>
        <w:spacing w:before="0" w:after="0"/>
        <w:jc w:val="left"/>
        <w:rPr/>
      </w:pPr>
      <w:r>
        <w:rPr/>
        <w:t>37w2J9gdz784iohSgQJrk3k8DhO5uvuXZyYXrUC7J/bCmiVqhPvx3iFu0sIHW3zvCki8BgwV9uNf</w:t>
      </w:r>
    </w:p>
    <w:p>
      <w:pPr>
        <w:pStyle w:val="PreformattedText"/>
        <w:bidi w:val="0"/>
        <w:spacing w:before="0" w:after="0"/>
        <w:jc w:val="left"/>
        <w:rPr/>
      </w:pPr>
      <w:r>
        <w:rPr/>
        <w:t>FFRAEpxV5wwkEDWfMLtdeMSIDrzLsJviYVRkgzpGgd3AZBq2vCnQ8iNMFLbQNF/C3gN4ZaHGhGDb</w:t>
      </w:r>
    </w:p>
    <w:p>
      <w:pPr>
        <w:pStyle w:val="PreformattedText"/>
        <w:bidi w:val="0"/>
        <w:spacing w:before="0" w:after="0"/>
        <w:jc w:val="left"/>
        <w:rPr/>
      </w:pPr>
      <w:r>
        <w:rPr/>
        <w:t>ehl4uRpu4Yd6JedWGaiV0M3R/tE848qHWKPbKeSD3gjQm8+3Dj67xcSmZAO9Bh7sICIgrp6kuu0H</w:t>
      </w:r>
    </w:p>
    <w:p>
      <w:pPr>
        <w:pStyle w:val="PreformattedText"/>
        <w:bidi w:val="0"/>
        <w:spacing w:before="0" w:after="0"/>
        <w:jc w:val="left"/>
        <w:rPr/>
      </w:pPr>
      <w:r>
        <w:rPr/>
        <w:t>rBsaBkaR2l7lO2YLXGRhEd6P3q/GNRRjXpmgx5QB3ixQhgEej86pesusd4ceUlPwDB7TlofUH7ch</w:t>
      </w:r>
    </w:p>
    <w:p>
      <w:pPr>
        <w:pStyle w:val="PreformattedText"/>
        <w:bidi w:val="0"/>
        <w:spacing w:before="0" w:after="0"/>
        <w:jc w:val="left"/>
        <w:rPr/>
      </w:pPr>
      <w:r>
        <w:rPr/>
        <w:t>UkTUC7aJtrQYygWGoTSX5GCdWEl89VJUA6M4IgQJRQ1vvrBDwgxwN6M22bIsxDULzAPOBJ2eyGyA</w:t>
      </w:r>
    </w:p>
    <w:p>
      <w:pPr>
        <w:pStyle w:val="PreformattedText"/>
        <w:bidi w:val="0"/>
        <w:spacing w:before="0" w:after="0"/>
        <w:jc w:val="left"/>
        <w:rPr/>
      </w:pPr>
      <w:r>
        <w:rPr/>
        <w:t>ClC5vIwZaJKgCT3cSvhdHLkXlxLm6TtgzXIZj0PDoE8OcwuhAyQMPgmNKCIHmnVTZbMu+Vp4mwBn</w:t>
      </w:r>
    </w:p>
    <w:p>
      <w:pPr>
        <w:pStyle w:val="PreformattedText"/>
        <w:bidi w:val="0"/>
        <w:spacing w:before="0" w:after="0"/>
        <w:jc w:val="left"/>
        <w:rPr/>
      </w:pPr>
      <w:r>
        <w:rPr/>
        <w:t>gMf0w7QEAq9azUESiNXhsPtgsFCMZS7oa7sp4+iN8/yHNOTzgG4CITkcbZDEUS+TQwhACqYTynr1</w:t>
      </w:r>
    </w:p>
    <w:p>
      <w:pPr>
        <w:pStyle w:val="PreformattedText"/>
        <w:bidi w:val="0"/>
        <w:spacing w:before="0" w:after="0"/>
        <w:jc w:val="left"/>
        <w:rPr/>
      </w:pPr>
      <w:r>
        <w:rPr/>
        <w:t>iaYGNSpyM4pqGxJ/5hBB4L55384A3ZQFIO8GjFGv4a9YCrYtJ3PeUEKtdTf6zeo8Lkdxl1qZLBAV</w:t>
      </w:r>
    </w:p>
    <w:p>
      <w:pPr>
        <w:pStyle w:val="PreformattedText"/>
        <w:bidi w:val="0"/>
        <w:spacing w:before="0" w:after="0"/>
        <w:jc w:val="left"/>
        <w:rPr/>
      </w:pPr>
      <w:r>
        <w:rPr/>
        <w:t>k3+MO+H+SdYMlAeRr7xE4KIGlev/AHBKeU3e67lwIKgS6XfcwvVwa6rrj6mVNd042fNzSLRyE640</w:t>
      </w:r>
    </w:p>
    <w:p>
      <w:pPr>
        <w:pStyle w:val="PreformattedText"/>
        <w:bidi w:val="0"/>
        <w:spacing w:before="0" w:after="0"/>
        <w:jc w:val="left"/>
        <w:rPr/>
      </w:pPr>
      <w:r>
        <w:rPr/>
        <w:t>5FKAfPp3cRBQW+Ob/WTQFVJTjGLXdPLfxlDVAocQ9JzkVbSRNkCDyTeLYND/ABYpDQYdZACg5GXi</w:t>
      </w:r>
    </w:p>
    <w:p>
      <w:pPr>
        <w:pStyle w:val="PreformattedText"/>
        <w:bidi w:val="0"/>
        <w:spacing w:before="0" w:after="0"/>
        <w:jc w:val="left"/>
        <w:rPr/>
      </w:pPr>
      <w:r>
        <w:rPr/>
        <w:t>Djq4gPUjkAgTnsNzKLG0oLsiF+8T+0UoLCEq4bREFAcLQb0YCMdpZyExVXqY03rygKob4whpAJR2</w:t>
      </w:r>
    </w:p>
    <w:p>
      <w:pPr>
        <w:pStyle w:val="PreformattedText"/>
        <w:bidi w:val="0"/>
        <w:spacing w:before="0" w:after="0"/>
        <w:jc w:val="left"/>
        <w:rPr/>
      </w:pPr>
      <w:r>
        <w:rPr/>
        <w:t>2PXOMrRISKK6mK5Nc9Skt2bt8mNoI6GIAavn3nKnh3oVwLWKdIsGkNbZ6ZUHOIx5oPHjBCiNkLq3</w:t>
      </w:r>
    </w:p>
    <w:p>
      <w:pPr>
        <w:pStyle w:val="PreformattedText"/>
        <w:bidi w:val="0"/>
        <w:spacing w:before="0" w:after="0"/>
        <w:jc w:val="left"/>
        <w:rPr/>
      </w:pPr>
      <w:r>
        <w:rPr/>
        <w:t>8eBYsU9y5izZjDq3Ghcijr5xAOOZcOKBeVYGaADyh4msQ2QVVOOP8FipYQMid+MGgcsGqEt3oNZw</w:t>
      </w:r>
    </w:p>
    <w:p>
      <w:pPr>
        <w:pStyle w:val="PreformattedText"/>
        <w:bidi w:val="0"/>
        <w:spacing w:before="0" w:after="0"/>
        <w:jc w:val="left"/>
        <w:rPr/>
      </w:pPr>
      <w:r>
        <w:rPr/>
        <w:t>zgQCnVxXfmXBDDhJ3rJrSJahKknakdDpgs4RD2m0gci8GAXVk07itFr9YNG6HheezKBhGYvG0aHd</w:t>
      </w:r>
    </w:p>
    <w:p>
      <w:pPr>
        <w:pStyle w:val="PreformattedText"/>
        <w:bidi w:val="0"/>
        <w:spacing w:before="0" w:after="0"/>
        <w:jc w:val="left"/>
        <w:rPr/>
      </w:pPr>
      <w:r>
        <w:rPr/>
        <w:t>CFx779vxLw5wLtUWJqjjrZokjIlsTLDp8P3IoBuNeHOCRL5a4zT8ownjzGFwCekVwCLnGIFD1eqe</w:t>
      </w:r>
    </w:p>
    <w:p>
      <w:pPr>
        <w:pStyle w:val="PreformattedText"/>
        <w:bidi w:val="0"/>
        <w:spacing w:before="0" w:after="0"/>
        <w:jc w:val="left"/>
        <w:rPr/>
      </w:pPr>
      <w:r>
        <w:rPr/>
        <w:t>MUQza1v4cVEIOzfX2hTBcushUAHIVbwB7yuUuMzTBZ9AneW4C5ukgabDWuELkAbJEt54x7wyR1xo</w:t>
      </w:r>
    </w:p>
    <w:p>
      <w:pPr>
        <w:pStyle w:val="PreformattedText"/>
        <w:bidi w:val="0"/>
        <w:spacing w:before="0" w:after="0"/>
        <w:jc w:val="left"/>
        <w:rPr/>
      </w:pPr>
      <w:r>
        <w:rPr/>
        <w:t>viZCACoBV3UlxuYgwcO+DrZkYeXyHLR7E8nJwFbFebh7QN5N5uff0qavfWVxoGWH9IvPUa7xaFy3</w:t>
      </w:r>
    </w:p>
    <w:p>
      <w:pPr>
        <w:pStyle w:val="PreformattedText"/>
        <w:bidi w:val="0"/>
        <w:spacing w:before="0" w:after="0"/>
        <w:jc w:val="left"/>
        <w:rPr/>
      </w:pPr>
      <w:r>
        <w:rPr/>
        <w:t>MyhOgHZzgOoXKDwi+Wl7xzl+vAHRiwEblMGYs0Ww6fHp84EYqgaKGKuG+VEwlAaTmIoLP3zhDsEB</w:t>
      </w:r>
    </w:p>
    <w:p>
      <w:pPr>
        <w:pStyle w:val="PreformattedText"/>
        <w:bidi w:val="0"/>
        <w:spacing w:before="0" w:after="0"/>
        <w:jc w:val="left"/>
        <w:rPr/>
      </w:pPr>
      <w:r>
        <w:rPr/>
        <w:t>kAIxs8yZQssPyvzJzNi8ZH9TcsU0Q+TNvLerjoJXDEdoObiZgMLksEBAQnOEQwYo4IgrIGaKUtFC</w:t>
      </w:r>
    </w:p>
    <w:p>
      <w:pPr>
        <w:pStyle w:val="PreformattedText"/>
        <w:bidi w:val="0"/>
        <w:spacing w:before="0" w:after="0"/>
        <w:jc w:val="left"/>
        <w:rPr/>
      </w:pPr>
      <w:r>
        <w:rPr/>
        <w:t>8cnSU/WK96JCAVaQbFJkxhKKANE8lszfnUzhuBtlIGsOhYiIDsJI7mJhAeaQ868sotdDTq/eURcx</w:t>
      </w:r>
    </w:p>
    <w:p>
      <w:pPr>
        <w:pStyle w:val="PreformattedText"/>
        <w:bidi w:val="0"/>
        <w:spacing w:before="0" w:after="0"/>
        <w:jc w:val="left"/>
        <w:rPr/>
      </w:pPr>
      <w:r>
        <w:rPr/>
        <w:t>A6+PGDjbDBTUDSAdY+V347USQaHJn3siIChVkZnAOGc8ARMHlB0SAwZxU0KZbEasS2Bj5mFFc9VE</w:t>
      </w:r>
    </w:p>
    <w:p>
      <w:pPr>
        <w:pStyle w:val="PreformattedText"/>
        <w:bidi w:val="0"/>
        <w:spacing w:before="0" w:after="0"/>
        <w:jc w:val="left"/>
        <w:rPr/>
      </w:pPr>
      <w:r>
        <w:rPr/>
        <w:t>QUCRQ4wx2hlIk6SJPrJf4iBeZeuLMr6COOgFIKWGspv6fjehNTRixivIWt1owORAUwHQgrgQ28mX</w:t>
      </w:r>
    </w:p>
    <w:p>
      <w:pPr>
        <w:pStyle w:val="PreformattedText"/>
        <w:bidi w:val="0"/>
        <w:spacing w:before="0" w:after="0"/>
        <w:jc w:val="left"/>
        <w:rPr/>
      </w:pPr>
      <w:r>
        <w:rPr/>
        <w:t>TVYiHxii4CWmwi2Dh73jZjONFKExFYJgPd0tZ7zHjWGFvHyfJVN0kPnNKlgjV19vScYmYvJSO1vQ</w:t>
      </w:r>
    </w:p>
    <w:p>
      <w:pPr>
        <w:pStyle w:val="PreformattedText"/>
        <w:bidi w:val="0"/>
        <w:spacing w:before="0" w:after="0"/>
        <w:jc w:val="left"/>
        <w:rPr/>
      </w:pPr>
      <w:r>
        <w:rPr/>
        <w:t>OJihr6TpnJHx+Md6SgQZseTsy9QqGa4sXi5MtDsCHe4PjHc2nSBRFZbcWWqbE0eFpzxjEMkHkW0h</w:t>
      </w:r>
    </w:p>
    <w:p>
      <w:pPr>
        <w:pStyle w:val="PreformattedText"/>
        <w:bidi w:val="0"/>
        <w:spacing w:before="0" w:after="0"/>
        <w:jc w:val="left"/>
        <w:rPr/>
      </w:pPr>
      <w:r>
        <w:rPr/>
        <w:t>Q6MmfdcVO3i6Ju3CIKDETstKbvGRONQkFRKJ8hmq7YuhstgWIimalNSE5aa4zRG2kbikoAtO8TOk</w:t>
      </w:r>
    </w:p>
    <w:p>
      <w:pPr>
        <w:pStyle w:val="PreformattedText"/>
        <w:bidi w:val="0"/>
        <w:spacing w:before="0" w:after="0"/>
        <w:jc w:val="left"/>
        <w:rPr/>
      </w:pPr>
      <w:r>
        <w:rPr/>
        <w:t>1gxu+WfPjAL0Tjue6qgc54YG3ytSNcSxvhxrLfDQJOgcu3ZgOGjyPnw27e8Ax5pmRIWBygQ3GSSI</w:t>
      </w:r>
    </w:p>
    <w:p>
      <w:pPr>
        <w:pStyle w:val="PreformattedText"/>
        <w:bidi w:val="0"/>
        <w:spacing w:before="0" w:after="0"/>
        <w:jc w:val="left"/>
        <w:rPr/>
      </w:pPr>
      <w:r>
        <w:rPr/>
        <w:t>igaJ8ga8jWsgWcC1CglXStNmBBXkcHIBQ8pkyUBfIHiOsRtDkdlA5K584bwFoBBL2N/nNOvgL9D7</w:t>
      </w:r>
    </w:p>
    <w:p>
      <w:pPr>
        <w:pStyle w:val="PreformattedText"/>
        <w:bidi w:val="0"/>
        <w:spacing w:before="0" w:after="0"/>
        <w:jc w:val="left"/>
        <w:rPr/>
      </w:pPr>
      <w:r>
        <w:rPr/>
        <w:t>EY3Clr8VfhpQ3nXlkjE0Ufn+MUVBNO8s4A5NYx+ExkoOuonbtd4TjkNIonKunneIW0hKrhcq5HeB</w:t>
      </w:r>
    </w:p>
    <w:p>
      <w:pPr>
        <w:pStyle w:val="PreformattedText"/>
        <w:bidi w:val="0"/>
        <w:spacing w:before="0" w:after="0"/>
        <w:jc w:val="left"/>
        <w:rPr/>
      </w:pPr>
      <w:r>
        <w:rPr/>
        <w:t>my6pFTNEE1lHgV0WQEe9k4zvE1qoRVEjyGmayDiQkgmprSYMUWVATsQAeTnLVUGl5q29AVhPAMjn</w:t>
      </w:r>
    </w:p>
    <w:p>
      <w:pPr>
        <w:pStyle w:val="PreformattedText"/>
        <w:bidi w:val="0"/>
        <w:spacing w:before="0" w:after="0"/>
        <w:jc w:val="left"/>
        <w:rPr/>
      </w:pPr>
      <w:r>
        <w:rPr/>
        <w:t>K4M0uaMFJHjWnWQTBVeU9B7zUbSBHGtCpWlvjGtnYuRr/XK3HCUNI+C65cWR7VnGbiO0yJj+wo7e</w:t>
      </w:r>
    </w:p>
    <w:p>
      <w:pPr>
        <w:pStyle w:val="PreformattedText"/>
        <w:bidi w:val="0"/>
        <w:spacing w:before="0" w:after="0"/>
        <w:jc w:val="left"/>
        <w:rPr/>
      </w:pPr>
      <w:r>
        <w:rPr/>
        <w:t>MmsB7X0xujQWopves6OAFmCFLszzkAmIZfO0W62vgxBAzbNck12Gz9Za0ltA3IJW6/eLAwH/AFZU</w:t>
      </w:r>
    </w:p>
    <w:p>
      <w:pPr>
        <w:pStyle w:val="PreformattedText"/>
        <w:bidi w:val="0"/>
        <w:spacing w:before="0" w:after="0"/>
        <w:jc w:val="left"/>
        <w:rPr/>
      </w:pPr>
      <w:r>
        <w:rPr/>
        <w:t>4NBhwWpCYaFNNed6cFW9tp1q9jeOcbT/AGb2akbx2POcM6DTTaldO65uiYoDqn4Ba+s2bNBRkhtD</w:t>
      </w:r>
    </w:p>
    <w:p>
      <w:pPr>
        <w:pStyle w:val="PreformattedText"/>
        <w:bidi w:val="0"/>
        <w:spacing w:before="0" w:after="0"/>
        <w:jc w:val="left"/>
        <w:rPr/>
      </w:pPr>
      <w:r>
        <w:rPr/>
        <w:t>Xt9YhzXhsBVvgAxwUrzyjkeU+tMq1fijFVOjtwYoCBAa/LIPivvIcjpHORbZ8phFZE0D0sfi2MHM</w:t>
      </w:r>
    </w:p>
    <w:p>
      <w:pPr>
        <w:pStyle w:val="PreformattedText"/>
        <w:bidi w:val="0"/>
        <w:spacing w:before="0" w:after="0"/>
        <w:jc w:val="left"/>
        <w:rPr/>
      </w:pPr>
      <w:r>
        <w:rPr/>
        <w:t>dCsLVipwH0YWH1xWQgKcHb1hhmYOK+WAbaXcxKL5gZvV/eJSAqPvW6/GBrWt4QcKgwVHBhyeTVtE</w:t>
      </w:r>
    </w:p>
    <w:p>
      <w:pPr>
        <w:pStyle w:val="PreformattedText"/>
        <w:bidi w:val="0"/>
        <w:spacing w:before="0" w:after="0"/>
        <w:jc w:val="left"/>
        <w:rPr/>
      </w:pPr>
      <w:r>
        <w:rPr/>
        <w:t>+Eo8ZOh20iYIMRUAyLOqDXMZ71jdqUMcSMqIl9wrED5QxWlcpxeJ6/yMa6yAE2gsCrW40ZhbGki7</w:t>
      </w:r>
    </w:p>
    <w:p>
      <w:pPr>
        <w:pStyle w:val="PreformattedText"/>
        <w:bidi w:val="0"/>
        <w:spacing w:before="0" w:after="0"/>
        <w:jc w:val="left"/>
        <w:rPr/>
      </w:pPr>
      <w:r>
        <w:rPr/>
        <w:t>eLg3XPPgXYP5nKsK7SSd38GoytkjDVorq+VyMCBRfwI9xzbFGSBG9LU/jhtFNJOuv05kCSQKRFIA</w:t>
      </w:r>
    </w:p>
    <w:p>
      <w:pPr>
        <w:pStyle w:val="PreformattedText"/>
        <w:bidi w:val="0"/>
        <w:spacing w:before="0" w:after="0"/>
        <w:jc w:val="left"/>
        <w:rPr/>
      </w:pPr>
      <w:r>
        <w:rPr/>
        <w:t>5uZA0+zbvJABTWuvF4xl890N0gT5M1zROEU3u4bhbsB5894QokbDRecSGw2k0rAnfOA0G3tpfNxC</w:t>
      </w:r>
    </w:p>
    <w:p>
      <w:pPr>
        <w:pStyle w:val="PreformattedText"/>
        <w:bidi w:val="0"/>
        <w:spacing w:before="0" w:after="0"/>
        <w:jc w:val="left"/>
        <w:rPr/>
      </w:pPr>
      <w:r>
        <w:rPr/>
        <w:t>vQrt4PWcJQbAN94Fsq3gpe184a9nVITuXsyhir2TvzrBkiKjgdx84+W1wWk6uPGmm7Ue8jwq3sub</w:t>
      </w:r>
    </w:p>
    <w:p>
      <w:pPr>
        <w:pStyle w:val="PreformattedText"/>
        <w:bidi w:val="0"/>
        <w:spacing w:before="0" w:after="0"/>
        <w:jc w:val="left"/>
        <w:rPr/>
      </w:pPr>
      <w:r>
        <w:rPr/>
        <w:t>SaX3r847SrrmP0zBi/uhlhKKcj670TCi2Tgr9YoJENEbPf8AWC/C3ea5BqO8XDWjg7qP7OsL9HYV</w:t>
      </w:r>
    </w:p>
    <w:p>
      <w:pPr>
        <w:pStyle w:val="PreformattedText"/>
        <w:bidi w:val="0"/>
        <w:spacing w:before="0" w:after="0"/>
        <w:jc w:val="left"/>
        <w:rPr/>
      </w:pPr>
      <w:r>
        <w:rPr/>
        <w:t>RThV0W3vLprGmMgChRbilYSoC3TgLZNeWIVt04nCgtRpHNemVAocdN0wEWvkYBNqP4ZOJBa9RVOx</w:t>
      </w:r>
    </w:p>
    <w:p>
      <w:pPr>
        <w:pStyle w:val="PreformattedText"/>
        <w:bidi w:val="0"/>
        <w:spacing w:before="0" w:after="0"/>
        <w:jc w:val="left"/>
        <w:rPr/>
      </w:pPr>
      <w:r>
        <w:rPr/>
        <w:t>1cKL4gjvY+aXxm5PFKSirNy7xNUoel0eQQxPjBVMpoGopc4v2dcAgK1Nm3JZlYHiRFheclodj0zC</w:t>
      </w:r>
    </w:p>
    <w:p>
      <w:pPr>
        <w:pStyle w:val="PreformattedText"/>
        <w:bidi w:val="0"/>
        <w:spacing w:before="0" w:after="0"/>
        <w:jc w:val="left"/>
        <w:rPr/>
      </w:pPr>
      <w:r>
        <w:rPr/>
        <w:t>NQhmrbyrAGqVHxhLkwgZgd6U4uRhW1/CECOTV0SB14xJW1XWEjOgHPJaZ1E6FxsWjskKa+CPsmMT</w:t>
      </w:r>
    </w:p>
    <w:p>
      <w:pPr>
        <w:pStyle w:val="PreformattedText"/>
        <w:bidi w:val="0"/>
        <w:spacing w:before="0" w:after="0"/>
        <w:jc w:val="left"/>
        <w:rPr/>
      </w:pPr>
      <w:r>
        <w:rPr/>
        <w:t>WIchTgaD3zh6qAZ2ZFVSTeVPjW+lRWGj8Ynk1EVlQyiXArRUYEFSiIEuKCUjo57mgb8Z0Wd1dJxU</w:t>
      </w:r>
    </w:p>
    <w:p>
      <w:pPr>
        <w:pStyle w:val="PreformattedText"/>
        <w:bidi w:val="0"/>
        <w:spacing w:before="0" w:after="0"/>
        <w:jc w:val="left"/>
        <w:rPr/>
      </w:pPr>
      <w:r>
        <w:rPr/>
        <w:t>TVsoUWltsHJDIESDCzhQiEhBzVadHed3D5cKWmkbSOs1TJQdgZJ4EjQ3xwSHNYibtCG3NyEiJXAw</w:t>
      </w:r>
    </w:p>
    <w:p>
      <w:pPr>
        <w:pStyle w:val="PreformattedText"/>
        <w:bidi w:val="0"/>
        <w:spacing w:before="0" w:after="0"/>
        <w:jc w:val="left"/>
        <w:rPr/>
      </w:pPr>
      <w:r>
        <w:rPr/>
        <w:t>McJbEMIWhXDYpYZBxjMI+QLGaGwpgqTC0xsD4pG8ndDeAZFsaOxmkP8AIOAg3WBzkwQShwElDaaI</w:t>
      </w:r>
    </w:p>
    <w:p>
      <w:pPr>
        <w:pStyle w:val="PreformattedText"/>
        <w:bidi w:val="0"/>
        <w:spacing w:before="0" w:after="0"/>
        <w:jc w:val="left"/>
        <w:rPr/>
      </w:pPr>
      <w:r>
        <w:rPr/>
        <w:t>8OMaVrrskqjSu31rGSakJSqhvO8YriKEWW46MYKAmxv/AKGANBToolY7zS56ZC81f5cEnwRDKqhC</w:t>
      </w:r>
    </w:p>
    <w:p>
      <w:pPr>
        <w:pStyle w:val="PreformattedText"/>
        <w:bidi w:val="0"/>
        <w:spacing w:before="0" w:after="0"/>
        <w:jc w:val="left"/>
        <w:rPr/>
      </w:pPr>
      <w:r>
        <w:rPr/>
        <w:t>gezeJiqqNJ0TrCXBUqns3wkHemHmA7BHbKgXt93LTicgXcCBSTiZqhIS4a7T+nIhzytkx8fGx3xn</w:t>
      </w:r>
    </w:p>
    <w:p>
      <w:pPr>
        <w:pStyle w:val="PreformattedText"/>
        <w:bidi w:val="0"/>
        <w:spacing w:before="0" w:after="0"/>
        <w:jc w:val="left"/>
        <w:rPr/>
      </w:pPr>
      <w:r>
        <w:rPr/>
        <w:t>Lyo2YZhxaER86ww3A1ia3SAY7zwhKkhjAeLgSoo5w7nrJBFz1kGuMAOXguVFqyhE4nYOu3CKQw0i</w:t>
      </w:r>
    </w:p>
    <w:p>
      <w:pPr>
        <w:pStyle w:val="PreformattedText"/>
        <w:bidi w:val="0"/>
        <w:spacing w:before="0" w:after="0"/>
        <w:jc w:val="left"/>
        <w:rPr/>
      </w:pPr>
      <w:r>
        <w:rPr/>
        <w:t>tQQVIuDXijA0gUHq64cuGBlp0BGHV5cONuqo1PQbIBsh+spWUGDRWNSCdHeNyKn0Us4lUD4RgVJx</w:t>
      </w:r>
    </w:p>
    <w:p>
      <w:pPr>
        <w:pStyle w:val="PreformattedText"/>
        <w:bidi w:val="0"/>
        <w:spacing w:before="0" w:after="0"/>
        <w:jc w:val="left"/>
        <w:rPr/>
      </w:pPr>
      <w:r>
        <w:rPr/>
        <w:t>98dk9aMDQc4tckoCFQG6UkJNjkocxUv4wKdlhG51OwyNrPIplCsCh1ePGIzpOKAHSWNcZYlBEfCJ</w:t>
      </w:r>
    </w:p>
    <w:p>
      <w:pPr>
        <w:pStyle w:val="PreformattedText"/>
        <w:bidi w:val="0"/>
        <w:spacing w:before="0" w:after="0"/>
        <w:jc w:val="left"/>
        <w:rPr/>
      </w:pPr>
      <w:r>
        <w:rPr/>
        <w:t>wTD1zgSYGyA7QWrsjcFOwWqUYN6XrHUcQUwBUmv5ZKvUdEh2hSGbiTNB/wBAIubFo6ThwFJEjdyk</w:t>
      </w:r>
    </w:p>
    <w:p>
      <w:pPr>
        <w:pStyle w:val="PreformattedText"/>
        <w:bidi w:val="0"/>
        <w:spacing w:before="0" w:after="0"/>
        <w:jc w:val="left"/>
        <w:rPr/>
      </w:pPr>
      <w:r>
        <w:rPr/>
        <w:t>IHcxMwukNsIxq55mBPGycYZuSpQvwecN/cLVTpGhl4gQUgFbGsbKkwdxJfJAGlON5PyEdkpXSMPG</w:t>
      </w:r>
    </w:p>
    <w:p>
      <w:pPr>
        <w:pStyle w:val="PreformattedText"/>
        <w:bidi w:val="0"/>
        <w:spacing w:before="0" w:after="0"/>
        <w:jc w:val="left"/>
        <w:rPr/>
      </w:pPr>
      <w:r>
        <w:rPr/>
        <w:t>M8ZZHADupTC31RygjqsFaw1vRgYY0d8k4Md9MIuxg68MyOpiohTh5ZIdbEn0Ud+L1h090eo1Tb0M</w:t>
      </w:r>
    </w:p>
    <w:p>
      <w:pPr>
        <w:pStyle w:val="PreformattedText"/>
        <w:bidi w:val="0"/>
        <w:spacing w:before="0" w:after="0"/>
        <w:jc w:val="left"/>
        <w:rPr/>
      </w:pPr>
      <w:r>
        <w:rPr/>
        <w:t>lrTJQb4YTWOwbsRXVkWc49UoBVp1TEgQU7m3Rs3bvUMHuyId9hEQ9hHHFCgG/ogvtJjU4C1CUJbK</w:t>
      </w:r>
    </w:p>
    <w:p>
      <w:pPr>
        <w:pStyle w:val="PreformattedText"/>
        <w:bidi w:val="0"/>
        <w:spacing w:before="0" w:after="0"/>
        <w:jc w:val="left"/>
        <w:rPr/>
      </w:pPr>
      <w:r>
        <w:rPr/>
        <w:t>eVcf1UuA3NLJoQ2YKxN4jjJs7YDo3ktKlIoPxA8yds3M4qT5KANxt5yWw4sVF4s8x5vZM5AbEwP+</w:t>
      </w:r>
    </w:p>
    <w:p>
      <w:pPr>
        <w:pStyle w:val="PreformattedText"/>
        <w:bidi w:val="0"/>
        <w:spacing w:before="0" w:after="0"/>
        <w:jc w:val="left"/>
        <w:rPr/>
      </w:pPr>
      <w:r>
        <w:rPr/>
        <w:t>bWo9Gh+OcDmPTAyRZNs+jFiDXlvd2/gqk2wpWO4K9zXhgcjuYSBdFTgkMUEoOGpKxsp3hRGhatSR</w:t>
      </w:r>
    </w:p>
    <w:p>
      <w:pPr>
        <w:pStyle w:val="PreformattedText"/>
        <w:bidi w:val="0"/>
        <w:spacing w:before="0" w:after="0"/>
        <w:jc w:val="left"/>
        <w:rPr/>
      </w:pPr>
      <w:r>
        <w:rPr/>
        <w:t>U0xwLCkGGipqi6+8QhhOg7CcCpvw4EbVp48v1gOgetJZjQAz73CnpSKgKlgKlyICI+kdDfrCnaQ9</w:t>
      </w:r>
    </w:p>
    <w:p>
      <w:pPr>
        <w:pStyle w:val="PreformattedText"/>
        <w:bidi w:val="0"/>
        <w:spacing w:before="0" w:after="0"/>
        <w:jc w:val="left"/>
        <w:rPr/>
      </w:pPr>
      <w:r>
        <w:rPr/>
        <w:t>HVV2EMJUEpSHSDRcTZrKDUR7SKyKB4OsvNZL2PmnfBw84a5gyx0eRGaMhL1AVdSB48dGOa2AbK04</w:t>
      </w:r>
    </w:p>
    <w:p>
      <w:pPr>
        <w:pStyle w:val="PreformattedText"/>
        <w:bidi w:val="0"/>
        <w:spacing w:before="0" w:after="0"/>
        <w:jc w:val="left"/>
        <w:rPr/>
      </w:pPr>
      <w:r>
        <w:rPr/>
        <w:t>1zS4GgyY1ueMW/Qyqt2qr9OmZbGReRpQNWlN2XNDJyRKBuEDTwYOxZl9D8uwj1r1h8WFxwSCOHA0</w:t>
      </w:r>
    </w:p>
    <w:p>
      <w:pPr>
        <w:pStyle w:val="PreformattedText"/>
        <w:bidi w:val="0"/>
        <w:spacing w:before="0" w:after="0"/>
        <w:jc w:val="left"/>
        <w:rPr/>
      </w:pPr>
      <w:r>
        <w:rPr/>
        <w:t>HeDK5CdE3iHF08W4wJBIDWGnDrGI4DwQ2sSfWAbEEPckFa8J8OXwgtvpCu1OMfO21gHt/oNMYxvt</w:t>
      </w:r>
    </w:p>
    <w:p>
      <w:pPr>
        <w:pStyle w:val="PreformattedText"/>
        <w:bidi w:val="0"/>
        <w:spacing w:before="0" w:after="0"/>
        <w:jc w:val="left"/>
        <w:rPr/>
      </w:pPr>
      <w:r>
        <w:rPr/>
        <w:t>NxOD+sNlix6FQVrg+8NM7hu6HdpzYHlyIFOafCi9OKs1QUKFWzThcdbzXluw00WTghX1louEShXi</w:t>
      </w:r>
    </w:p>
    <w:p>
      <w:pPr>
        <w:pStyle w:val="PreformattedText"/>
        <w:bidi w:val="0"/>
        <w:spacing w:before="0" w:after="0"/>
        <w:jc w:val="left"/>
        <w:rPr/>
      </w:pPr>
      <w:r>
        <w:rPr/>
        <w:t>VF35xX961L4NFqas/GFKHECKXgV8TFrsA7ZxQCfQvvKoLKRdaOs6vRimKgsbqgfTBZYIqLysgTtx</w:t>
      </w:r>
    </w:p>
    <w:p>
      <w:pPr>
        <w:pStyle w:val="PreformattedText"/>
        <w:bidi w:val="0"/>
        <w:spacing w:before="0" w:after="0"/>
        <w:jc w:val="left"/>
        <w:rPr/>
      </w:pPr>
      <w:r>
        <w:rPr/>
        <w:t>GFJbBA45C70YIgvmJ7MsF2XxgpRiskLQNzfWQspbCZIohSpZl8hGuCAxUKQHyKPW+cMqsAYLZsQM</w:t>
      </w:r>
    </w:p>
    <w:p>
      <w:pPr>
        <w:pStyle w:val="PreformattedText"/>
        <w:bidi w:val="0"/>
        <w:spacing w:before="0" w:after="0"/>
        <w:jc w:val="left"/>
        <w:rPr/>
      </w:pPr>
      <w:r>
        <w:rPr/>
        <w:t>a84vc1w2DYJ7KduU345eSVbrrXjECoDsdaB153lGAehYFuOjGSaE7SnR2TVjrPATZAeFnqr7zpbW</w:t>
      </w:r>
    </w:p>
    <w:p>
      <w:pPr>
        <w:pStyle w:val="PreformattedText"/>
        <w:bidi w:val="0"/>
        <w:spacing w:before="0" w:after="0"/>
        <w:jc w:val="left"/>
        <w:rPr/>
      </w:pPr>
      <w:r>
        <w:rPr/>
        <w:t>M3likOQ9YHqAN9mrpriG0GAaOX9YbdCWRobwOCHGWhVglB1Ln2MRnKqzB0B3wfJhdfDmYdaqJqnt</w:t>
      </w:r>
    </w:p>
    <w:p>
      <w:pPr>
        <w:pStyle w:val="PreformattedText"/>
        <w:bidi w:val="0"/>
        <w:spacing w:before="0" w:after="0"/>
        <w:jc w:val="left"/>
        <w:rPr/>
      </w:pPr>
      <w:r>
        <w:rPr/>
        <w:t>c+TQiXrkfBcSPSlW02AKHlMBS5W1b1NfsHrIGobsqPOQICtjoVp2bj20gohpu2+cbIJQvcda4PeH</w:t>
      </w:r>
    </w:p>
    <w:p>
      <w:pPr>
        <w:pStyle w:val="PreformattedText"/>
        <w:bidi w:val="0"/>
        <w:spacing w:before="0" w:after="0"/>
        <w:jc w:val="left"/>
        <w:rPr/>
      </w:pPr>
      <w:r>
        <w:rPr/>
        <w:t>+FqpPAO/ebMYF2Qjxm0HKKmod+cOtOzqE8D77xNDadFPd7xtrOCi+nHnFJQTsOzpxa8qR5+MUog6</w:t>
      </w:r>
    </w:p>
    <w:p>
      <w:pPr>
        <w:pStyle w:val="PreformattedText"/>
        <w:bidi w:val="0"/>
        <w:spacing w:before="0" w:after="0"/>
        <w:jc w:val="left"/>
        <w:rPr/>
      </w:pPr>
      <w:r>
        <w:rPr/>
        <w:t>5ODyTznK925vc0eTAVGhw3H1ikjyL03PDxyfvnCk5rYdvxcGygIImj1kDsrw7U95WrrdDV/GUAIw</w:t>
      </w:r>
    </w:p>
    <w:p>
      <w:pPr>
        <w:pStyle w:val="PreformattedText"/>
        <w:bidi w:val="0"/>
        <w:spacing w:before="0" w:after="0"/>
        <w:jc w:val="left"/>
        <w:rPr/>
      </w:pPr>
      <w:r>
        <w:rPr/>
        <w:t>NeZdk9Y3pN06e/nLB5fJyf8A5jMiiDniMVGsLgnqj8gYpmTQCmp7WusZ05EB/ewQXGiUlTmJbCxf</w:t>
      </w:r>
    </w:p>
    <w:p>
      <w:pPr>
        <w:pStyle w:val="PreformattedText"/>
        <w:bidi w:val="0"/>
        <w:spacing w:before="0" w:after="0"/>
        <w:jc w:val="left"/>
        <w:rPr/>
      </w:pPr>
      <w:r>
        <w:rPr/>
        <w:t>GcsOla8EHxcahmID72qADu4JZJIe/CU9zAocxyRMLRbmu27TAcJrw8533QsVQgih6TEh03qu2g84</w:t>
      </w:r>
    </w:p>
    <w:p>
      <w:pPr>
        <w:pStyle w:val="PreformattedText"/>
        <w:bidi w:val="0"/>
        <w:spacing w:before="0" w:after="0"/>
        <w:jc w:val="left"/>
        <w:rPr/>
      </w:pPr>
      <w:r>
        <w:rPr/>
        <w:t>qaYri0LQj3l8sW3RyFtYREHKxxxt/DGhshVTiGnkuLXDREAlQHrxkUEJCQ81UZIXsKl1huRbvjJW</w:t>
      </w:r>
    </w:p>
    <w:p>
      <w:pPr>
        <w:pStyle w:val="PreformattedText"/>
        <w:bidi w:val="0"/>
        <w:spacing w:before="0" w:after="0"/>
        <w:jc w:val="left"/>
        <w:rPr/>
      </w:pPr>
      <w:r>
        <w:rPr/>
        <w:t>s4GglBKaZ7MICLY8NF0apgXTjWhCDaSoQb9uGc4QdXlCBHCM95xZzqBMll834wk2wBEjuo1RxF79</w:t>
      </w:r>
    </w:p>
    <w:p>
      <w:pPr>
        <w:pStyle w:val="PreformattedText"/>
        <w:bidi w:val="0"/>
        <w:spacing w:before="0" w:after="0"/>
        <w:jc w:val="left"/>
        <w:rPr/>
      </w:pPr>
      <w:r>
        <w:rPr/>
        <w:t>xAIpoB3j2V8IaATYwfVywOCxKC9p4Gsgl87uUWABao85KosoYMVgCcju4yKCp+UROo0Yh3m5yiqB</w:t>
      </w:r>
    </w:p>
    <w:p>
      <w:pPr>
        <w:pStyle w:val="PreformattedText"/>
        <w:bidi w:val="0"/>
        <w:spacing w:before="0" w:after="0"/>
        <w:jc w:val="left"/>
        <w:rPr/>
      </w:pPr>
      <w:r>
        <w:rPr/>
        <w:t>boHNI1QDIKhsUWsukvWEAsrAxzsRAfrS2dE2JhMi0BJ2tIdZBlThDlzIpAk2FxsIODx6ZSqIrgHy</w:t>
      </w:r>
    </w:p>
    <w:p>
      <w:pPr>
        <w:pStyle w:val="PreformattedText"/>
        <w:bidi w:val="0"/>
        <w:spacing w:before="0" w:after="0"/>
        <w:jc w:val="left"/>
        <w:rPr/>
      </w:pPr>
      <w:r>
        <w:rPr/>
        <w:t>EWvNinfTwY1+YdDENIwBKq4XectQ1GwbStYZ1TQaI3HkEJMTNhKibEBBvTjIEyI6RQKYb7a2aecP</w:t>
      </w:r>
    </w:p>
    <w:p>
      <w:pPr>
        <w:pStyle w:val="PreformattedText"/>
        <w:bidi w:val="0"/>
        <w:spacing w:before="0" w:after="0"/>
        <w:jc w:val="left"/>
        <w:rPr/>
      </w:pPr>
      <w:r>
        <w:rPr/>
        <w:t>3mh/fp1LRDb0fOAJAClEgWU+hzzllJt4xgiHUZ4xoykgaw6o8vBzxisD4LUBtydtfbIBa6OJISdK</w:t>
      </w:r>
    </w:p>
    <w:p>
      <w:pPr>
        <w:pStyle w:val="PreformattedText"/>
        <w:bidi w:val="0"/>
        <w:spacing w:before="0" w:after="0"/>
        <w:jc w:val="left"/>
        <w:rPr/>
      </w:pPr>
      <w:r>
        <w:rPr/>
        <w:t>3eK+8lQkHsLa5OUgp49iS+co4VmgLu0ycJzD5AdOKEYC5sdXxcBOUZST3nGiDTo62Onzkkmcgkcl</w:t>
      </w:r>
    </w:p>
    <w:p>
      <w:pPr>
        <w:pStyle w:val="PreformattedText"/>
        <w:bidi w:val="0"/>
        <w:spacing w:before="0" w:after="0"/>
        <w:jc w:val="left"/>
        <w:rPr/>
      </w:pPr>
      <w:r>
        <w:rPr/>
        <w:t>g765Yp3R1ROQoLfK4PNpUSBHtT/e8FscplZg2IN+MOx0KVOB5Tx3hzUiBt1YUuubPWRLetA5+HVN</w:t>
      </w:r>
    </w:p>
    <w:p>
      <w:pPr>
        <w:pStyle w:val="PreformattedText"/>
        <w:bidi w:val="0"/>
        <w:spacing w:before="0" w:after="0"/>
        <w:jc w:val="left"/>
        <w:rPr/>
      </w:pPr>
      <w:r>
        <w:rPr/>
        <w:t>vhw1KXlBeoig40idY9FXNd6rG+iHzNYEulRskGeEaN3eMzOPYANKppkadOBA3pqxALiag51wzCAK</w:t>
      </w:r>
    </w:p>
    <w:p>
      <w:pPr>
        <w:pStyle w:val="PreformattedText"/>
        <w:bidi w:val="0"/>
        <w:spacing w:before="0" w:after="0"/>
        <w:jc w:val="left"/>
        <w:rPr/>
      </w:pPr>
      <w:r>
        <w:rPr/>
        <w:t>czTTBD47ECQFSTnHwSGi3pbhJKm44/8AnZQHJaB54y2EqO689NyVfFBjalrQ3uOslwsfsHYr4NuA</w:t>
      </w:r>
    </w:p>
    <w:p>
      <w:pPr>
        <w:pStyle w:val="PreformattedText"/>
        <w:bidi w:val="0"/>
        <w:spacing w:before="0" w:after="0"/>
        <w:jc w:val="left"/>
        <w:rPr/>
      </w:pPr>
      <w:r>
        <w:rPr/>
        <w:t>P4mnMRUIq0iXrHeoRiqtDCU22TDfBEAnUiGyt8GVz3JgdeCvnOekaQ9ycjHEuUY1s7PAZUS1UFJ7</w:t>
      </w:r>
    </w:p>
    <w:p>
      <w:pPr>
        <w:pStyle w:val="PreformattedText"/>
        <w:bidi w:val="0"/>
        <w:spacing w:before="0" w:after="0"/>
        <w:jc w:val="left"/>
        <w:rPr/>
      </w:pPr>
      <w:r>
        <w:rPr/>
        <w:t>111itu8UNp3B0duBPoEJygx3SccSGGLTaEeWwHEAnvBkSkVqB2nU5xNOibUwMr0UEatxFhOoY3ou</w:t>
      </w:r>
    </w:p>
    <w:p>
      <w:pPr>
        <w:pStyle w:val="PreformattedText"/>
        <w:bidi w:val="0"/>
        <w:spacing w:before="0" w:after="0"/>
        <w:jc w:val="left"/>
        <w:rPr/>
      </w:pPr>
      <w:r>
        <w:rPr/>
        <w:t>oaKsEya9pIa2FQJPnKVVcGFB0OnzjvFoU+gxuHW8UJHaELwPHjBoYW3oUbbiptIKr9vrxlIUJG0v</w:t>
      </w:r>
    </w:p>
    <w:p>
      <w:pPr>
        <w:pStyle w:val="PreformattedText"/>
        <w:bidi w:val="0"/>
        <w:spacing w:before="0" w:after="0"/>
        <w:jc w:val="left"/>
        <w:rPr/>
      </w:pPr>
      <w:r>
        <w:rPr/>
        <w:t>knLO2yAL5HWfGEtyavE/NCv5wWQ0OUOkORgRTv5fSPnGu4nS17sq8JgNgnWXcBWktYzGq3VsDQUF</w:t>
      </w:r>
    </w:p>
    <w:p>
      <w:pPr>
        <w:pStyle w:val="PreformattedText"/>
        <w:bidi w:val="0"/>
        <w:spacing w:before="0" w:after="0"/>
        <w:jc w:val="left"/>
        <w:rPr/>
      </w:pPr>
      <w:r>
        <w:rPr/>
        <w:t>GkN/WLjGssEo3oKiI8aywvxFYVGbQ8nWIUQVDOkGpHQrcoVIaE2WiC3yMQ4R4tjQE7rrWBhMFWVi</w:t>
      </w:r>
    </w:p>
    <w:p>
      <w:pPr>
        <w:pStyle w:val="PreformattedText"/>
        <w:bidi w:val="0"/>
        <w:spacing w:before="0" w:after="0"/>
        <w:jc w:val="left"/>
        <w:rPr/>
      </w:pPr>
      <w:r>
        <w:rPr/>
        <w:t>LvdCDCXp1jy2I0g6fyw6h62FHRK/P9YOeXfl59jCje1oB5oQfGaSrkVTQv8AK6wAETqY4E0HbJgX</w:t>
      </w:r>
    </w:p>
    <w:p>
      <w:pPr>
        <w:pStyle w:val="PreformattedText"/>
        <w:bidi w:val="0"/>
        <w:spacing w:before="0" w:after="0"/>
        <w:jc w:val="left"/>
        <w:rPr/>
      </w:pPr>
      <w:r>
        <w:rPr/>
        <w:t>ZLNgoC8nF6ANJrPcDfscPYGJ2HYR84Lw8BIaqVAFBOsB9mR4A7aLRXg5X991hypOgAAoGQS4gEew</w:t>
      </w:r>
    </w:p>
    <w:p>
      <w:pPr>
        <w:pStyle w:val="PreformattedText"/>
        <w:bidi w:val="0"/>
        <w:spacing w:before="0" w:after="0"/>
        <w:jc w:val="left"/>
        <w:rPr/>
      </w:pPr>
      <w:r>
        <w:rPr/>
        <w:t>xa2ag2J2PnBaMPArOAYicFM2vn1j8AIIRBNp30YuULEMEpAaCyfI44yOvBy4h8eLkvhEpIl7OFs8</w:t>
      </w:r>
    </w:p>
    <w:p>
      <w:pPr>
        <w:pStyle w:val="PreformattedText"/>
        <w:bidi w:val="0"/>
        <w:spacing w:before="0" w:after="0"/>
        <w:jc w:val="left"/>
        <w:rPr/>
      </w:pPr>
      <w:r>
        <w:rPr/>
        <w:t>EguBTyMyBp7cuibAjc8EiVAQHiGgwrqXOX1nG0wgCCj1td3yZYZTvXAV94tgy+dc+vWD/JqHBQN9</w:t>
      </w:r>
    </w:p>
    <w:p>
      <w:pPr>
        <w:pStyle w:val="PreformattedText"/>
        <w:bidi w:val="0"/>
        <w:spacing w:before="0" w:after="0"/>
        <w:jc w:val="left"/>
        <w:rPr/>
      </w:pPr>
      <w:r>
        <w:rPr/>
        <w:t>sMF8RQStsuh2YyByjUVsX84lvAI030T6xe49gVNAnD0zKZeLN2CEeePnNuKcoBxfbvETAtHooAwq</w:t>
      </w:r>
    </w:p>
    <w:p>
      <w:pPr>
        <w:pStyle w:val="PreformattedText"/>
        <w:bidi w:val="0"/>
        <w:spacing w:before="0" w:after="0"/>
        <w:jc w:val="left"/>
        <w:rPr/>
      </w:pPr>
      <w:r>
        <w:rPr/>
        <w:t>nOaoHBXxQ9vywx2q8S5c6HE6sywbmIC+wH1Xzlw1MVXNevyuJBFGieGurwIxKICiL2wf25W7BFKD</w:t>
      </w:r>
    </w:p>
    <w:p>
      <w:pPr>
        <w:pStyle w:val="PreformattedText"/>
        <w:bidi w:val="0"/>
        <w:spacing w:before="0" w:after="0"/>
        <w:jc w:val="left"/>
        <w:rPr/>
      </w:pPr>
      <w:r>
        <w:rPr/>
        <w:t>1Bb6+MOzUOK2EEXhX3hD5cjay8E1fngMkgt6yZFkI73gN8WjjyHzge0bpdS8J8oyQbON2GrFpLq5</w:t>
      </w:r>
    </w:p>
    <w:p>
      <w:pPr>
        <w:pStyle w:val="PreformattedText"/>
        <w:bidi w:val="0"/>
        <w:spacing w:before="0" w:after="0"/>
        <w:jc w:val="left"/>
        <w:rPr/>
      </w:pPr>
      <w:r>
        <w:rPr/>
        <w:t>xWVby5qjoHrDeu4KInB37wjj1z2uifVxCphej7Xq2ZW8Tm+zaDAL4w+pSZqm40QaHWBJIcdCHdw1</w:t>
      </w:r>
    </w:p>
    <w:p>
      <w:pPr>
        <w:pStyle w:val="PreformattedText"/>
        <w:bidi w:val="0"/>
        <w:spacing w:before="0" w:after="0"/>
        <w:jc w:val="left"/>
        <w:rPr/>
      </w:pPr>
      <w:r>
        <w:rPr/>
        <w:t>lUBNr8vWWMXbY/NsyE0oL9ZoO3gPOrMCcQXIpE+g003FxDBD5GgMX1AjCLDpGsOVBhVqE4ulvn8m</w:t>
      </w:r>
    </w:p>
    <w:p>
      <w:pPr>
        <w:pStyle w:val="PreformattedText"/>
        <w:bidi w:val="0"/>
        <w:spacing w:before="0" w:after="0"/>
        <w:jc w:val="left"/>
        <w:rPr/>
      </w:pPr>
      <w:r>
        <w:rPr/>
        <w:t>Uy2ilKsovxMBACiUjAaLNazivkbTwb/gxJ0vhBALZnesJALmtV1QM685sF+iEnwXdwmsiMFBQ1d7</w:t>
      </w:r>
    </w:p>
    <w:p>
      <w:pPr>
        <w:pStyle w:val="PreformattedText"/>
        <w:bidi w:val="0"/>
        <w:spacing w:before="0" w:after="0"/>
        <w:jc w:val="left"/>
        <w:rPr/>
      </w:pPr>
      <w:r>
        <w:rPr/>
        <w:t>ybMMOsZ6v7zrRyF2iWayeyY1fyiecciIZTlI6eJk1HQp4p9T5yng02PKdYmJv6G5LeR18HNyiRha</w:t>
      </w:r>
    </w:p>
    <w:p>
      <w:pPr>
        <w:pStyle w:val="PreformattedText"/>
        <w:bidi w:val="0"/>
        <w:spacing w:before="0" w:after="0"/>
        <w:jc w:val="left"/>
        <w:rPr/>
      </w:pPr>
      <w:r>
        <w:rPr/>
        <w:t>3v8AWWFXYOLMlWkQS/kQftMYLDmzdh4fhjq+DReJ59byNN5ZL5yil6KbPDXKA8KUrp1cYd3a0Dnu</w:t>
      </w:r>
    </w:p>
    <w:p>
      <w:pPr>
        <w:pStyle w:val="PreformattedText"/>
        <w:bidi w:val="0"/>
        <w:spacing w:before="0" w:after="0"/>
        <w:jc w:val="left"/>
        <w:rPr/>
      </w:pPr>
      <w:r>
        <w:rPr/>
        <w:t>5YSto+R5XHfZQT1Zmx0h0BZk+6kgA+SgHzmixGgir1Dq7xeKIA5AE3D1gictTA4Hoz1iYk725YVU</w:t>
      </w:r>
    </w:p>
    <w:p>
      <w:pPr>
        <w:pStyle w:val="PreformattedText"/>
        <w:bidi w:val="0"/>
        <w:spacing w:before="0" w:after="0"/>
        <w:jc w:val="left"/>
        <w:rPr/>
      </w:pPr>
      <w:r>
        <w:rPr/>
        <w:t>tv5yAi24viLbpzYRDB2+TtD4yEj72liz5z52IYeu8tdfkVUYbtxuxUVvlB64KrnOtlVE1RhaesGv</w:t>
      </w:r>
    </w:p>
    <w:p>
      <w:pPr>
        <w:pStyle w:val="PreformattedText"/>
        <w:bidi w:val="0"/>
        <w:spacing w:before="0" w:after="0"/>
        <w:jc w:val="left"/>
        <w:rPr/>
      </w:pPr>
      <w:r>
        <w:rPr/>
        <w:t>ZEODpecDqpCKudqiJzjUosjCi6POQHLd22jOGsGTaQpXpUxgMj3CpqSYMFTRieoKpcRVbbTpCXDj</w:t>
      </w:r>
    </w:p>
    <w:p>
      <w:pPr>
        <w:pStyle w:val="PreformattedText"/>
        <w:bidi w:val="0"/>
        <w:spacing w:before="0" w:after="0"/>
        <w:jc w:val="left"/>
        <w:rPr/>
      </w:pPr>
      <w:r>
        <w:rPr/>
        <w:t>Secc0S8SY1WXsTRhTGWptgDiWo7LvLJhO4ZzErBXLepXI9wPDnnEzbMziSFcop+8sTUR0Y7Fucd1</w:t>
      </w:r>
    </w:p>
    <w:p>
      <w:pPr>
        <w:pStyle w:val="PreformattedText"/>
        <w:bidi w:val="0"/>
        <w:spacing w:before="0" w:after="0"/>
        <w:jc w:val="left"/>
        <w:rPr/>
      </w:pPr>
      <w:r>
        <w:rPr/>
        <w:t>XiGQc0IMcYg0NFvIobCczOSMn6IUYtCnWR53qqGF7AUp6wFuism8XqvO2S5QlRLTbRWrl2iYBsCN</w:t>
      </w:r>
    </w:p>
    <w:p>
      <w:pPr>
        <w:pStyle w:val="PreformattedText"/>
        <w:bidi w:val="0"/>
        <w:spacing w:before="0" w:after="0"/>
        <w:jc w:val="left"/>
        <w:rPr/>
      </w:pPr>
      <w:r>
        <w:rPr/>
        <w:t>9SawbKYSGMtBr1xlCx+0hIyAie23FQLOtASFojreJc/mwz2S2ExI3k7m0YHSVmydoodEEHdB8Yjy</w:t>
      </w:r>
    </w:p>
    <w:p>
      <w:pPr>
        <w:pStyle w:val="PreformattedText"/>
        <w:bidi w:val="0"/>
        <w:spacing w:before="0" w:after="0"/>
        <w:jc w:val="left"/>
        <w:rPr/>
      </w:pPr>
      <w:r>
        <w:rPr/>
        <w:t>mYqtVVgAKWujCc3rgbIRbFLeecQgJjZIQdxh14wlgQaNyNl+zH0RSENoKDWB0Dit+jdG1Xg5zaSW</w:t>
      </w:r>
    </w:p>
    <w:p>
      <w:pPr>
        <w:pStyle w:val="PreformattedText"/>
        <w:bidi w:val="0"/>
        <w:spacing w:before="0" w:after="0"/>
        <w:jc w:val="left"/>
        <w:rPr/>
      </w:pPr>
      <w:r>
        <w:rPr/>
        <w:t>tPvll3HbPeAPl3VEHKfEAMMTIRIE2GAq40gDANEAUTzXJzaf+AJAO1t7p5ONBRpBC+b0uKGakI6k</w:t>
      </w:r>
    </w:p>
    <w:p>
      <w:pPr>
        <w:pStyle w:val="PreformattedText"/>
        <w:bidi w:val="0"/>
        <w:spacing w:before="0" w:after="0"/>
        <w:jc w:val="left"/>
        <w:rPr/>
      </w:pPr>
      <w:r>
        <w:rPr/>
        <w:t>4QqzetYR2zM5IwLW5jQ0E+cFejxdOb9FlUIqGk27Yn6AkNTSE1Dj3iKLEQWnozcTeIBOK9VS9NgX</w:t>
      </w:r>
    </w:p>
    <w:p>
      <w:pPr>
        <w:pStyle w:val="PreformattedText"/>
        <w:bidi w:val="0"/>
        <w:spacing w:before="0" w:after="0"/>
        <w:jc w:val="left"/>
        <w:rPr/>
      </w:pPr>
      <w:r>
        <w:rPr/>
        <w:t>vF5QVFL1kkH3h4bdSr886Juc4HNX2StJqo7E15xyIpaU4BtyDC4NAkZvUu3LNjkDXxqOw1O+R+jL</w:t>
      </w:r>
    </w:p>
    <w:p>
      <w:pPr>
        <w:pStyle w:val="PreformattedText"/>
        <w:bidi w:val="0"/>
        <w:spacing w:before="0" w:after="0"/>
        <w:jc w:val="left"/>
        <w:rPr/>
      </w:pPr>
      <w:r>
        <w:rPr/>
        <w:t>G4mzLsE7vfEytLiYM0UuqGMiLLrooibL4PGcapHLQIxuEG9btMLXuF5hTVXkkYvhRRyRer+8ZJZo</w:t>
      </w:r>
    </w:p>
    <w:p>
      <w:pPr>
        <w:pStyle w:val="PreformattedText"/>
        <w:bidi w:val="0"/>
        <w:spacing w:before="0" w:after="0"/>
        <w:jc w:val="left"/>
        <w:rPr/>
      </w:pPr>
      <w:r>
        <w:rPr/>
        <w:t>hYAqaeMfnAEEBSgN/DEwh0YjNAgVXWcgwhCVC63DFpRTNx0E7jHCKSntlVZQ1E44xJWC4nKlSetZ</w:t>
      </w:r>
    </w:p>
    <w:p>
      <w:pPr>
        <w:pStyle w:val="PreformattedText"/>
        <w:bidi w:val="0"/>
        <w:spacing w:before="0" w:after="0"/>
        <w:jc w:val="left"/>
        <w:rPr/>
      </w:pPr>
      <w:r>
        <w:rPr/>
        <w:t>JZyYBL1aKBxAsLAQcwERCXKDM0DUY9cX9OVXC1sxAppeDDACGTuNhlYs4M3BQOQtU6BeVMDn11jW</w:t>
      </w:r>
    </w:p>
    <w:p>
      <w:pPr>
        <w:pStyle w:val="PreformattedText"/>
        <w:bidi w:val="0"/>
        <w:spacing w:before="0" w:after="0"/>
        <w:jc w:val="left"/>
        <w:rPr/>
      </w:pPr>
      <w:r>
        <w:rPr/>
        <w:t>oKeucEzc7KzSVYmyRxC+EUJ32Pfhj64qTYqimvpxbD9ADNFgQU+M26QZY0kjILdngc3udtLmAnbo</w:t>
      </w:r>
    </w:p>
    <w:p>
      <w:pPr>
        <w:pStyle w:val="PreformattedText"/>
        <w:bidi w:val="0"/>
        <w:spacing w:before="0" w:after="0"/>
        <w:jc w:val="left"/>
        <w:rPr/>
      </w:pPr>
      <w:r>
        <w:rPr/>
        <w:t>zgMY4LSgBPGAXTXxgSCPjfAJC3glwMiGbos4AwJnKwdZBvTYeK16xctAJT5plBzNJuuVhr7mF6BN</w:t>
      </w:r>
    </w:p>
    <w:p>
      <w:pPr>
        <w:pStyle w:val="PreformattedText"/>
        <w:bidi w:val="0"/>
        <w:spacing w:before="0" w:after="0"/>
        <w:jc w:val="left"/>
        <w:rPr/>
      </w:pPr>
      <w:r>
        <w:rPr/>
        <w:t>k35HBiuJQl5WTCWjyVKKCKxTWsCQd41lzzAG8dN4iRE4QRH4w7vv2wQPjeRUqnuw6r5cZVECHkii</w:t>
      </w:r>
    </w:p>
    <w:p>
      <w:pPr>
        <w:pStyle w:val="PreformattedText"/>
        <w:bidi w:val="0"/>
        <w:spacing w:before="0" w:after="0"/>
        <w:jc w:val="left"/>
        <w:rPr/>
      </w:pPr>
      <w:r>
        <w:rPr/>
        <w:t>jx/TGG9XNpN/kxGSaSxWqoSs5TBayATOAkJ2cxoYfGhIha0m0P0c5lO1zKRvhEzswBA4WCjNqwIF</w:t>
      </w:r>
    </w:p>
    <w:p>
      <w:pPr>
        <w:pStyle w:val="PreformattedText"/>
        <w:bidi w:val="0"/>
        <w:spacing w:before="0" w:after="0"/>
        <w:jc w:val="left"/>
        <w:rPr/>
      </w:pPr>
      <w:r>
        <w:rPr/>
        <w:t>Q5z+Io1B0nro7xAaICIAeJ1llDgPfWag10GieMVDIGKoepd+MK6fJDAmztQDzl46ZA0raOtBggFc</w:t>
      </w:r>
    </w:p>
    <w:p>
      <w:pPr>
        <w:pStyle w:val="PreformattedText"/>
        <w:bidi w:val="0"/>
        <w:spacing w:before="0" w:after="0"/>
        <w:jc w:val="left"/>
        <w:rPr/>
      </w:pPr>
      <w:r>
        <w:rPr/>
        <w:t>knAmt9OBwkBUOA+bV5XwYB7JyQUE0DufOHTXW0FZ884ocxU6baHGJdugdDSefm4oJ7lF6R8bHFWz</w:t>
      </w:r>
    </w:p>
    <w:p>
      <w:pPr>
        <w:pStyle w:val="PreformattedText"/>
        <w:bidi w:val="0"/>
        <w:spacing w:before="0" w:after="0"/>
        <w:jc w:val="left"/>
        <w:rPr/>
      </w:pPr>
      <w:r>
        <w:rPr/>
        <w:t>YTHhHWSko20I8MjfrJg7ZEr2cseXXgwqAeSvJAnNxqEVkHh6B7EyvHRQRq7puzOtcKo0xFDjeyOF</w:t>
      </w:r>
    </w:p>
    <w:p>
      <w:pPr>
        <w:pStyle w:val="PreformattedText"/>
        <w:bidi w:val="0"/>
        <w:spacing w:before="0" w:after="0"/>
        <w:jc w:val="left"/>
        <w:rPr/>
      </w:pPr>
      <w:r>
        <w:rPr/>
        <w:t>6Slhvwmk2LgZ4IXAYs3wGrGJUW2g1R5hZGYKt6b0JKF4N4nQMFmDciGvOcwdA2eoLcElEshDrbXW</w:t>
      </w:r>
    </w:p>
    <w:p>
      <w:pPr>
        <w:pStyle w:val="PreformattedText"/>
        <w:bidi w:val="0"/>
        <w:spacing w:before="0" w:after="0"/>
        <w:jc w:val="left"/>
        <w:rPr/>
      </w:pPr>
      <w:r>
        <w:rPr/>
        <w:t>bt2XQnpT5w/Kh2A4yMCJcLYpOza4VBRz8husaKIYCTkUnwYXegaIsBBXy8fGaMFIpqhxJuZvYBIQ</w:t>
      </w:r>
    </w:p>
    <w:p>
      <w:pPr>
        <w:pStyle w:val="PreformattedText"/>
        <w:bidi w:val="0"/>
        <w:spacing w:before="0" w:after="0"/>
        <w:jc w:val="left"/>
        <w:rPr/>
      </w:pPr>
      <w:r>
        <w:rPr/>
        <w:t>vPoTmfnL0A2a45A0BUr4yLUhA3Sko8i942UML0l3JR8APnCa3uKE7LPtcLvdBoQVAh4Te8QFdpBn</w:t>
      </w:r>
    </w:p>
    <w:p>
      <w:pPr>
        <w:pStyle w:val="PreformattedText"/>
        <w:bidi w:val="0"/>
        <w:spacing w:before="0" w:after="0"/>
        <w:jc w:val="left"/>
        <w:rPr/>
      </w:pPr>
      <w:r>
        <w:rPr/>
        <w:t>77GB4MZcfc1BfOuPGbOQNTd1ntdYgWzWF4ODQGjBOiJ4gV0F02NRlWWxEnSDAW6vLMHoFIg89GSZ</w:t>
      </w:r>
    </w:p>
    <w:p>
      <w:pPr>
        <w:pStyle w:val="PreformattedText"/>
        <w:bidi w:val="0"/>
        <w:spacing w:before="0" w:after="0"/>
        <w:jc w:val="left"/>
        <w:rPr/>
      </w:pPr>
      <w:r>
        <w:rPr/>
        <w:t>hVsAodALfvBn7dReVcKcPWb0WozvSLQge8YCHILaehdFwEwcKedecalsZR6+XFujuWvfWLoFrq/z</w:t>
      </w:r>
    </w:p>
    <w:p>
      <w:pPr>
        <w:pStyle w:val="PreformattedText"/>
        <w:bidi w:val="0"/>
        <w:spacing w:before="0" w:after="0"/>
        <w:jc w:val="left"/>
        <w:rPr/>
      </w:pPr>
      <w:r>
        <w:rPr/>
        <w:t>gTzYui67vjE0UaOWNRmvW8OboLDTsGknlxQkYChKsMFFDzm2Rbsx2Kz6GA6GA+GQbXgTBsEpAAd3</w:t>
      </w:r>
    </w:p>
    <w:p>
      <w:pPr>
        <w:pStyle w:val="PreformattedText"/>
        <w:bidi w:val="0"/>
        <w:spacing w:before="0" w:after="0"/>
        <w:jc w:val="left"/>
        <w:rPr/>
      </w:pPr>
      <w:r>
        <w:rPr/>
        <w:t>7u8aHkKW+VtjgnCSZmmoPM+xWKQNT2w1ECp24LHhHU6KB7prBg0etLoeA81MUClZU251p5wiCup0</w:t>
      </w:r>
    </w:p>
    <w:p>
      <w:pPr>
        <w:pStyle w:val="PreformattedText"/>
        <w:bidi w:val="0"/>
        <w:spacing w:before="0" w:after="0"/>
        <w:jc w:val="left"/>
        <w:rPr/>
      </w:pPr>
      <w:r>
        <w:rPr/>
        <w:t>PBuOA8dJpofMWZKQnKm/jASbhRMSYSUQghGzZ5hgCNBRhOF1rWsitvUquupl+4yQFo7/ADj4BhEf</w:t>
      </w:r>
    </w:p>
    <w:p>
      <w:pPr>
        <w:pStyle w:val="PreformattedText"/>
        <w:bidi w:val="0"/>
        <w:spacing w:before="0" w:after="0"/>
        <w:jc w:val="left"/>
        <w:rPr/>
      </w:pPr>
      <w:r>
        <w:rPr/>
        <w:t>bdTCVl+F4PJcoaKFOn3fOBwmQBLre/eKgwhw6+fFxikVAA98/gybA0nHlnLgcTd9h+94b2bjbn6x</w:t>
      </w:r>
    </w:p>
    <w:p>
      <w:pPr>
        <w:pStyle w:val="PreformattedText"/>
        <w:bidi w:val="0"/>
        <w:spacing w:before="0" w:after="0"/>
        <w:jc w:val="left"/>
        <w:rPr/>
      </w:pPr>
      <w:r>
        <w:rPr/>
        <w:t>RSLwC8zuZSmxunx8ZRzs51HXVyCJL96J/GIe42mmwlBuyOIGJFT7q3aHjCRFu9PkUA4uYI3ED5Lf</w:t>
      </w:r>
    </w:p>
    <w:p>
      <w:pPr>
        <w:pStyle w:val="PreformattedText"/>
        <w:bidi w:val="0"/>
        <w:spacing w:before="0" w:after="0"/>
        <w:jc w:val="left"/>
        <w:rPr/>
      </w:pPr>
      <w:r>
        <w:rPr/>
        <w:t>vJUCRB0qWh5ePvGKzUEzwCAnhXGHzEaU7HfeMSCj+RuGhXWsvg9JEuh8h1h/UZoAqo3ob9ZyqRur</w:t>
      </w:r>
    </w:p>
    <w:p>
      <w:pPr>
        <w:pStyle w:val="PreformattedText"/>
        <w:bidi w:val="0"/>
        <w:spacing w:before="0" w:after="0"/>
        <w:jc w:val="left"/>
        <w:rPr/>
      </w:pPr>
      <w:r>
        <w:rPr/>
        <w:t>E2gE833gIWp7pFyuaPuWI5HO0u/OMQ82AJeH071hl0QodWh/YMpsSqV8tA67cP76AS1BEP8ARjmB</w:t>
      </w:r>
    </w:p>
    <w:p>
      <w:pPr>
        <w:pStyle w:val="PreformattedText"/>
        <w:bidi w:val="0"/>
        <w:spacing w:before="0" w:after="0"/>
        <w:jc w:val="left"/>
        <w:rPr/>
      </w:pPr>
      <w:r>
        <w:rPr/>
        <w:t>SzKgpS6qY2UuCdCMV1O64F6ulEoAdgBOcQwn4iBmNUg9uWXA3nYd0VOXA4NEUUhJVScBMHjexLGA</w:t>
      </w:r>
    </w:p>
    <w:p>
      <w:pPr>
        <w:pStyle w:val="PreformattedText"/>
        <w:bidi w:val="0"/>
        <w:spacing w:before="0" w:after="0"/>
        <w:jc w:val="left"/>
        <w:rPr/>
      </w:pPr>
      <w:r>
        <w:rPr/>
        <w:t>ovPeEOkQdJJRQ+ecQtsSqevQ8uXAkUselD3r4wTq0REAnTc94v8AtA7Fhth+DNavWmRsYg7qS4Z7</w:t>
      </w:r>
    </w:p>
    <w:p>
      <w:pPr>
        <w:pStyle w:val="PreformattedText"/>
        <w:bidi w:val="0"/>
        <w:spacing w:before="0" w:after="0"/>
        <w:jc w:val="left"/>
        <w:rPr/>
      </w:pPr>
      <w:r>
        <w:rPr/>
        <w:t>ibXpVJtxQ3ieOMOT2a+LgRdaQLLq5PPjdawtrT8gOlNo2O813/DKQ2hp+MflYzjjaWM5HhxxBAaz</w:t>
      </w:r>
    </w:p>
    <w:p>
      <w:pPr>
        <w:pStyle w:val="PreformattedText"/>
        <w:bidi w:val="0"/>
        <w:spacing w:before="0" w:after="0"/>
        <w:jc w:val="left"/>
        <w:rPr/>
      </w:pPr>
      <w:r>
        <w:rPr/>
        <w:t>qRWXryepLwnzi7vlAAOop2usUnDlDvaRoJu8MkXrIID0Ep4H4xT3gMGpxoCquGC/qwc8wAvBvjG1</w:t>
      </w:r>
    </w:p>
    <w:p>
      <w:pPr>
        <w:pStyle w:val="PreformattedText"/>
        <w:bidi w:val="0"/>
        <w:spacing w:before="0" w:after="0"/>
        <w:jc w:val="left"/>
        <w:rPr/>
      </w:pPr>
      <w:r>
        <w:rPr/>
        <w:t>LGr5AAAXfg3iOVdG6EgXRBhw3gU3rWwmvpNwkx3aIqKhCEK50YMWFFkZd0unmFMVaQSZIraWGkKw</w:t>
      </w:r>
    </w:p>
    <w:p>
      <w:pPr>
        <w:pStyle w:val="PreformattedText"/>
        <w:bidi w:val="0"/>
        <w:spacing w:before="0" w:after="0"/>
        <w:jc w:val="left"/>
        <w:rPr/>
      </w:pPr>
      <w:r>
        <w:rPr/>
        <w:t>hpbbgTtAB1k0wwJoMcSTXzmuclOHMag7TTk2qaV37nnGbUCPXLdAbcNoSHAULKdc4NoNCJ1mxARO</w:t>
      </w:r>
    </w:p>
    <w:p>
      <w:pPr>
        <w:pStyle w:val="PreformattedText"/>
        <w:bidi w:val="0"/>
        <w:spacing w:before="0" w:after="0"/>
        <w:jc w:val="left"/>
        <w:rPr/>
      </w:pPr>
      <w:r>
        <w:rPr/>
        <w:t>nBW5q55h5ThMDC7VtHaFWiuLPLX3WBKezDVgc3UdENBl719lISTV5cI2TV1CUWYB6DBM2U/IEQmi</w:t>
      </w:r>
    </w:p>
    <w:p>
      <w:pPr>
        <w:pStyle w:val="PreformattedText"/>
        <w:bidi w:val="0"/>
        <w:spacing w:before="0" w:after="0"/>
        <w:jc w:val="left"/>
        <w:rPr/>
      </w:pPr>
      <w:r>
        <w:rPr/>
        <w:t>b7bw9gKLChqlaKWvGROEYa5CCOfO+eMOHLOp9prQ8d4VlwSPcAwDDStmEH4UDFSCgpaq4kwqheF0</w:t>
      </w:r>
    </w:p>
    <w:p>
      <w:pPr>
        <w:pStyle w:val="PreformattedText"/>
        <w:bidi w:val="0"/>
        <w:spacing w:before="0" w:after="0"/>
        <w:jc w:val="left"/>
        <w:rPr/>
      </w:pPr>
      <w:r>
        <w:rPr/>
        <w:t>T0oPwTJain0iTtErrihhhQ4cbgxadd8YZx/RPgqBN8NZsT0F6AnJtG85dzCV7G9k4JA70gR8MUx+</w:t>
      </w:r>
    </w:p>
    <w:p>
      <w:pPr>
        <w:pStyle w:val="PreformattedText"/>
        <w:bidi w:val="0"/>
        <w:spacing w:before="0" w:after="0"/>
        <w:jc w:val="left"/>
        <w:rPr/>
      </w:pPr>
      <w:r>
        <w:rPr/>
        <w:t>iBGCa0DO02ezNrNAUbURt9ZPpaHHdeYC43e2fZypoVGu2aDZZo6RHPaR3hQvzUPNKQLlEJhzr1N2</w:t>
      </w:r>
    </w:p>
    <w:p>
      <w:pPr>
        <w:pStyle w:val="PreformattedText"/>
        <w:bidi w:val="0"/>
        <w:spacing w:before="0" w:after="0"/>
        <w:jc w:val="left"/>
        <w:rPr/>
      </w:pPr>
      <w:r>
        <w:rPr/>
        <w:t>vLpqEPBhchaonyza9pcYDFSbDW/WCGt2T+8YHDpARz7H4Ry5A7Ba2IKDiAJPL8raDR9bO87BwpvV</w:t>
      </w:r>
    </w:p>
    <w:p>
      <w:pPr>
        <w:pStyle w:val="PreformattedText"/>
        <w:bidi w:val="0"/>
        <w:spacing w:before="0" w:after="0"/>
        <w:jc w:val="left"/>
        <w:rPr/>
      </w:pPr>
      <w:r>
        <w:rPr/>
        <w:t>dsXZwGH6dAC6RDgFkTn3luL9esfZ/U63b+UyRwAbiSwduJ+MT67SpxnaAA9YgcagqVbZ5mw9scA5</w:t>
      </w:r>
    </w:p>
    <w:p>
      <w:pPr>
        <w:pStyle w:val="PreformattedText"/>
        <w:bidi w:val="0"/>
        <w:spacing w:before="0" w:after="0"/>
        <w:jc w:val="left"/>
        <w:rPr/>
      </w:pPr>
      <w:r>
        <w:rPr/>
        <w:t>URHjcEMBhPgqPF/hkVsIFDyeNwSBkJjXMOLjNu0Bt3po095UqwuHrl9Y6BKEQtCPjxhejHYGMb50</w:t>
      </w:r>
    </w:p>
    <w:p>
      <w:pPr>
        <w:pStyle w:val="PreformattedText"/>
        <w:bidi w:val="0"/>
        <w:spacing w:before="0" w:after="0"/>
        <w:jc w:val="left"/>
        <w:rPr/>
      </w:pPr>
      <w:r>
        <w:rPr/>
        <w:t>4b1TxcFBPvNGKhrpR+M7QnIWdv8ArDsJHGxA3DnI6TDucJpCjTqWrbWxm+tQS9CJuKhorO7Kr3XT</w:t>
      </w:r>
    </w:p>
    <w:p>
      <w:pPr>
        <w:pStyle w:val="PreformattedText"/>
        <w:bidi w:val="0"/>
        <w:spacing w:before="0" w:after="0"/>
        <w:jc w:val="left"/>
        <w:rPr/>
      </w:pPr>
      <w:r>
        <w:rPr/>
        <w:t>oCBakHeK4CEdXtVsytMEbQLW6l0HORRURN6zeHwxClj7wQlocJx63iu1Wo0mDipvAXb/AIGhqBNd</w:t>
      </w:r>
    </w:p>
    <w:p>
      <w:pPr>
        <w:pStyle w:val="PreformattedText"/>
        <w:bidi w:val="0"/>
        <w:spacing w:before="0" w:after="0"/>
        <w:jc w:val="left"/>
        <w:rPr/>
      </w:pPr>
      <w:r>
        <w:rPr/>
        <w:t>sBWmskhSrRFcrrRnSOp0sab9Ry1ZKPYEdlybAY8ad1M0gnIG8XqPgzyIxQN+DKTbSTafOOIiRufE</w:t>
      </w:r>
    </w:p>
    <w:p>
      <w:pPr>
        <w:pStyle w:val="PreformattedText"/>
        <w:bidi w:val="0"/>
        <w:spacing w:before="0" w:after="0"/>
        <w:jc w:val="left"/>
        <w:rPr/>
      </w:pPr>
      <w:r>
        <w:rPr/>
        <w:t>EGFIyfSh1zXeTCa1XfrEnOkKnRwanboo8+/rD5KOuGt2czKY0iAVo1ipgwAFAAqX3expJzhBwCyM</w:t>
      </w:r>
    </w:p>
    <w:p>
      <w:pPr>
        <w:pStyle w:val="PreformattedText"/>
        <w:bidi w:val="0"/>
        <w:spacing w:before="0" w:after="0"/>
        <w:jc w:val="left"/>
        <w:rPr/>
      </w:pPr>
      <w:r>
        <w:rPr/>
        <w:t>QbgvvKEIRLKDZdm2h4yZBEBBVAHWpHOF4FbU0XQtdPGFeyf5ca9Q+ZgjAK3atOEk3hKMIcYcOhrZ</w:t>
      </w:r>
    </w:p>
    <w:p>
      <w:pPr>
        <w:pStyle w:val="PreformattedText"/>
        <w:bidi w:val="0"/>
        <w:spacing w:before="0" w:after="0"/>
        <w:jc w:val="left"/>
        <w:rPr/>
      </w:pPr>
      <w:r>
        <w:rPr/>
        <w:t>zm5mTdoDUHQ41cLbid83gmOnzEW9djLQYTiJ3D+8Uq2sQilH8MsoBXuE1QFBq9TG9Kuo9giuc/gx</w:t>
      </w:r>
    </w:p>
    <w:p>
      <w:pPr>
        <w:pStyle w:val="PreformattedText"/>
        <w:bidi w:val="0"/>
        <w:spacing w:before="0" w:after="0"/>
        <w:jc w:val="left"/>
        <w:rPr/>
      </w:pPr>
      <w:r>
        <w:rPr/>
        <w:t>TE4ng/8AiK+GJUEZKK3pcJxtMfPkO47sBYAO3BSkDcQlNhQcNzi2XXP8GI4gZYWwGeRnV9vIyBjw</w:t>
      </w:r>
    </w:p>
    <w:p>
      <w:pPr>
        <w:pStyle w:val="PreformattedText"/>
        <w:bidi w:val="0"/>
        <w:spacing w:before="0" w:after="0"/>
        <w:jc w:val="left"/>
        <w:rPr/>
      </w:pPr>
      <w:r>
        <w:rPr/>
        <w:t>PNc5o+JBzRCbl1rnJPgyZb9KCCbkDh0YARiNUUBF4tN4IQoKJL7MdgS7y8WZfJQijfRzXGWTE+eM</w:t>
      </w:r>
    </w:p>
    <w:p>
      <w:pPr>
        <w:pStyle w:val="PreformattedText"/>
        <w:bidi w:val="0"/>
        <w:spacing w:before="0" w:after="0"/>
        <w:jc w:val="left"/>
        <w:rPr/>
      </w:pPr>
      <w:r>
        <w:rPr/>
        <w:t>8S8i+R6wEYaQVZoWVbHt2sQbKhER2BKIjR7xRWqvmTzMjiUXd1rx+s0IFEIbX6y8EKj186XHGGbj</w:t>
      </w:r>
    </w:p>
    <w:p>
      <w:pPr>
        <w:pStyle w:val="PreformattedText"/>
        <w:bidi w:val="0"/>
        <w:spacing w:before="0" w:after="0"/>
        <w:jc w:val="left"/>
        <w:rPr/>
      </w:pPr>
      <w:r>
        <w:rPr/>
        <w:t>c+ETjfFyc2vkp8b2+80kAhQy++vzimGG/Ia10HvEr8bSeGSbR06wQ7iP+av2HHhGXebylKvlYq8X</w:t>
      </w:r>
    </w:p>
    <w:p>
      <w:pPr>
        <w:pStyle w:val="PreformattedText"/>
        <w:bidi w:val="0"/>
        <w:spacing w:before="0" w:after="0"/>
        <w:jc w:val="left"/>
        <w:rPr/>
      </w:pPr>
      <w:r>
        <w:rPr/>
        <w:t>oGjsIA76YC64LI8kZ1wuLaVOoAzRw4bnXRrL5JMLc1aBeSKF+cEmgV9TD6xiEcKfoD24AAPIkfFu</w:t>
      </w:r>
    </w:p>
    <w:p>
      <w:pPr>
        <w:pStyle w:val="PreformattedText"/>
        <w:bidi w:val="0"/>
        <w:spacing w:before="0" w:after="0"/>
        <w:jc w:val="left"/>
        <w:rPr/>
      </w:pPr>
      <w:r>
        <w:rPr/>
        <w:t>sAdgVAdvveAW5BAnTsjvvKAbOxBvfrKOCuH6D1mpIAbgP9vOPC3i5S+8fZBLqL7v3jjjEoT61+cU</w:t>
      </w:r>
    </w:p>
    <w:p>
      <w:pPr>
        <w:pStyle w:val="PreformattedText"/>
        <w:bidi w:val="0"/>
        <w:spacing w:before="0" w:after="0"/>
        <w:jc w:val="left"/>
        <w:rPr/>
      </w:pPr>
      <w:r>
        <w:rPr/>
        <w:t>o6Aa4HC+sAyoJLdXEkyGoGl2P4wphSoB3dtwKc1ODsx4eDS372az4m3Czfj1MAtHFrp1+sFwZOSI</w:t>
      </w:r>
    </w:p>
    <w:p>
      <w:pPr>
        <w:pStyle w:val="PreformattedText"/>
        <w:bidi w:val="0"/>
        <w:spacing w:before="0" w:after="0"/>
        <w:jc w:val="left"/>
        <w:rPr/>
      </w:pPr>
      <w:r>
        <w:rPr/>
        <w:t>69ZsR72+Tcj/ADi0mo6V79+/WNBjjTOzyZuoGxdqgEepvHdml6oF3ZLdYJK1oA9Ba1hIgukV6VOB</w:t>
      </w:r>
    </w:p>
    <w:p>
      <w:pPr>
        <w:pStyle w:val="PreformattedText"/>
        <w:bidi w:val="0"/>
        <w:spacing w:before="0" w:after="0"/>
        <w:jc w:val="left"/>
        <w:rPr/>
      </w:pPr>
      <w:r>
        <w:rPr/>
        <w:t>gZIxLIblIcEVI82RTrG2AK8e1RqfeC2LUYxsAR4DvnFXEQoA0vpt3lgVWwKfg147xrpxqHu9e8A0</w:t>
      </w:r>
    </w:p>
    <w:p>
      <w:pPr>
        <w:pStyle w:val="PreformattedText"/>
        <w:bidi w:val="0"/>
        <w:spacing w:before="0" w:after="0"/>
        <w:jc w:val="left"/>
        <w:rPr/>
      </w:pPr>
      <w:r>
        <w:rPr/>
        <w:t>jkoPJDs54xegjcKvLp85SXilYHQHL5xL3Aj1K3l61gRZ2WgC7GgMrRbQFejsJ0Y2I8IuUkOoad/O</w:t>
      </w:r>
    </w:p>
    <w:p>
      <w:pPr>
        <w:pStyle w:val="PreformattedText"/>
        <w:bidi w:val="0"/>
        <w:spacing w:before="0" w:after="0"/>
        <w:jc w:val="left"/>
        <w:rPr/>
      </w:pPr>
      <w:r>
        <w:rPr/>
        <w:t>IvSlKIq0BKeRcU/EbpDPTAHXxvFld+oBUe6QlaMJM2TgEn3G8C73k+O8MKZWl4TWW/gjM0BHTqD4</w:t>
      </w:r>
    </w:p>
    <w:p>
      <w:pPr>
        <w:pStyle w:val="PreformattedText"/>
        <w:bidi w:val="0"/>
        <w:spacing w:before="0" w:after="0"/>
        <w:jc w:val="left"/>
        <w:rPr/>
      </w:pPr>
      <w:r>
        <w:rPr/>
        <w:t>mAgRo60u1gxyML/dNBDFGHHReIAe2zTh6iGLXT16cvhzRFSECT3c4AbnAGUCqCLkYNZsJoppSYAB</w:t>
      </w:r>
    </w:p>
    <w:p>
      <w:pPr>
        <w:pStyle w:val="PreformattedText"/>
        <w:bidi w:val="0"/>
        <w:spacing w:before="0" w:after="0"/>
        <w:jc w:val="left"/>
        <w:rPr/>
      </w:pPr>
      <w:r>
        <w:rPr/>
        <w:t>xJtahCPoYIQiuwOzbAEF0aAxwYISAyO1ipcaSzcRHQ2FRc8awqVImULXpyzWB5YyUh2p4NQxKgog</w:t>
      </w:r>
    </w:p>
    <w:p>
      <w:pPr>
        <w:pStyle w:val="PreformattedText"/>
        <w:bidi w:val="0"/>
        <w:spacing w:before="0" w:after="0"/>
        <w:jc w:val="left"/>
        <w:rPr/>
      </w:pPr>
      <w:r>
        <w:rPr/>
        <w:t>noWDWIImtdElW/6YQUPGQRcIQoncVlBRlIpA3d3gtzmH3CgAIX5Zq2Xi988f3lgymMaadxCw3iA3</w:t>
      </w:r>
    </w:p>
    <w:p>
      <w:pPr>
        <w:pStyle w:val="PreformattedText"/>
        <w:bidi w:val="0"/>
        <w:spacing w:before="0" w:after="0"/>
        <w:jc w:val="left"/>
        <w:rPr/>
      </w:pPr>
      <w:r>
        <w:rPr/>
        <w:t>iIUYGjo5IAVjvz8fkbSLPn1h5cZ9DgAQLVYoWNxUTT2adw35RLJw0ktOd8gysAWLpSgGrDQFesIL</w:t>
      </w:r>
    </w:p>
    <w:p>
      <w:pPr>
        <w:pStyle w:val="PreformattedText"/>
        <w:bidi w:val="0"/>
        <w:spacing w:before="0" w:after="0"/>
        <w:jc w:val="left"/>
        <w:rPr/>
      </w:pPr>
      <w:r>
        <w:rPr/>
        <w:t>gAVJACTkcvOGaF3ESDRpp5xobV28z3iTfFT3D9PkzsK8ZpbR5nvEgtrK9hW70zG+BksC8F84+yGg</w:t>
      </w:r>
    </w:p>
    <w:p>
      <w:pPr>
        <w:pStyle w:val="PreformattedText"/>
        <w:bidi w:val="0"/>
        <w:spacing w:before="0" w:after="0"/>
        <w:jc w:val="left"/>
        <w:rPr/>
      </w:pPr>
      <w:r>
        <w:rPr/>
        <w:t>mUcCMbMOBCUB+DVXHV2ZQHwQfJhI9u+Ht7EmUgqMRdtYLzfrDKalfoYKd/bvA15WjaCxHpafWCrm</w:t>
      </w:r>
    </w:p>
    <w:p>
      <w:pPr>
        <w:pStyle w:val="PreformattedText"/>
        <w:bidi w:val="0"/>
        <w:spacing w:before="0" w:after="0"/>
        <w:jc w:val="left"/>
        <w:rPr/>
      </w:pPr>
      <w:r>
        <w:rPr/>
        <w:t>5JyEtNeDJJbguw1BCnMw61tq1Ap4qQkcKxXk8iTuvl44w0gA6EvMB12hBx2YRw8A3D866x6kiiRw</w:t>
      </w:r>
    </w:p>
    <w:p>
      <w:pPr>
        <w:pStyle w:val="PreformattedText"/>
        <w:bidi w:val="0"/>
        <w:spacing w:before="0" w:after="0"/>
        <w:jc w:val="left"/>
        <w:rPr/>
      </w:pPr>
      <w:r>
        <w:rPr/>
        <w:t>B4Nd5YUb9CsuSmeQQADwQWbdJiCkRBgNIo8usc6LYanWtOL8YNkW9LDiMFAzUL5EJEPhzaGhVhOn</w:t>
      </w:r>
    </w:p>
    <w:p>
      <w:pPr>
        <w:pStyle w:val="PreformattedText"/>
        <w:bidi w:val="0"/>
        <w:spacing w:before="0" w:after="0"/>
        <w:jc w:val="left"/>
        <w:rPr/>
      </w:pPr>
      <w:r>
        <w:rPr/>
        <w:t>256wTO/5CoRfdLh0RENw9VoIO+aY+2oRdQVACKhrFC3DvKCtCfJly652OvGLkvOA3S9fWamRGr/G</w:t>
      </w:r>
    </w:p>
    <w:p>
      <w:pPr>
        <w:pStyle w:val="PreformattedText"/>
        <w:bidi w:val="0"/>
        <w:spacing w:before="0" w:after="0"/>
        <w:jc w:val="left"/>
        <w:rPr/>
      </w:pPr>
      <w:r>
        <w:rPr/>
        <w:t>FSIgx1jJYughnRqKiznHPQ4vCdbws0uQLZ4mBgFO/n+cSQjiO7g90Anz5yyYzRYhN83Q+cJLV2zR</w:t>
      </w:r>
    </w:p>
    <w:p>
      <w:pPr>
        <w:pStyle w:val="PreformattedText"/>
        <w:bidi w:val="0"/>
        <w:spacing w:before="0" w:after="0"/>
        <w:jc w:val="left"/>
        <w:rPr/>
      </w:pPr>
      <w:r>
        <w:rPr/>
        <w:t>42BIcZL0kIVVOPvKHgK2CCV4muecYCsK1yBFR3N5PuskDSfW947mKQggO6NAZaNHApNAVWtPOcLy</w:t>
      </w:r>
    </w:p>
    <w:p>
      <w:pPr>
        <w:pStyle w:val="PreformattedText"/>
        <w:bidi w:val="0"/>
        <w:spacing w:before="0" w:after="0"/>
        <w:jc w:val="left"/>
        <w:rPr/>
      </w:pPr>
      <w:r>
        <w:rPr/>
        <w:t>EKDcQgo4opodc1dcYNevuhPqAhWm8eutZuQrfI+TFKCRZ0uHEKFAo2nFxixQoJNb5nrp1hNeQSwh</w:t>
      </w:r>
    </w:p>
    <w:p>
      <w:pPr>
        <w:pStyle w:val="PreformattedText"/>
        <w:bidi w:val="0"/>
        <w:spacing w:before="0" w:after="0"/>
        <w:jc w:val="left"/>
        <w:rPr/>
      </w:pPr>
      <w:r>
        <w:rPr/>
        <w:t>BJH284/IIlq+AvrbDSqx3qwFHXAY6W00zFekTnWBew4K4gvv5HHdnDC5Fb1hUJXA7vbeNZSK3Z4a</w:t>
      </w:r>
    </w:p>
    <w:p>
      <w:pPr>
        <w:pStyle w:val="PreformattedText"/>
        <w:bidi w:val="0"/>
        <w:spacing w:before="0" w:after="0"/>
        <w:jc w:val="left"/>
        <w:rPr/>
      </w:pPr>
      <w:r>
        <w:rPr/>
        <w:t>1z7wuYepK1YodrFxuuxuhlBxOW2jNrVwzeQI6pMa6a+8mBZHaiGp+DeE5urC0FEIXcvC4Jin4p2K</w:t>
      </w:r>
    </w:p>
    <w:p>
      <w:pPr>
        <w:pStyle w:val="PreformattedText"/>
        <w:bidi w:val="0"/>
        <w:spacing w:before="0" w:after="0"/>
        <w:jc w:val="left"/>
        <w:rPr/>
      </w:pPr>
      <w:r>
        <w:rPr/>
        <w:t>o9d4OW8hPa1D5hkZlpP2A0fD1cYgwywEBiPI3bglXztBJNa2+8eQVB0jDsiIA56TCkNuN5tBUJX+</w:t>
      </w:r>
    </w:p>
    <w:p>
      <w:pPr>
        <w:pStyle w:val="PreformattedText"/>
        <w:bidi w:val="0"/>
        <w:spacing w:before="0" w:after="0"/>
        <w:jc w:val="left"/>
        <w:rPr/>
      </w:pPr>
      <w:r>
        <w:rPr/>
        <w:t>MEIgPRDpTwvrI0d2F0spAH3oy3us2whtxjz9YgGgQsdgG6/eNXYKao45K71iNrEgh6C7nbnS+TSW</w:t>
      </w:r>
    </w:p>
    <w:p>
      <w:pPr>
        <w:pStyle w:val="PreformattedText"/>
        <w:bidi w:val="0"/>
        <w:spacing w:before="0" w:after="0"/>
        <w:jc w:val="left"/>
        <w:rPr/>
      </w:pPr>
      <w:r>
        <w:rPr/>
        <w:t>dNl84CRmnK3SAMDu5UJPhjBWVKV9ZF1VjVbRpXRxp1TQcLq1d8LvBaHfbFVcjfa8ayccyJQO2qRH</w:t>
      </w:r>
    </w:p>
    <w:p>
      <w:pPr>
        <w:pStyle w:val="PreformattedText"/>
        <w:bidi w:val="0"/>
        <w:spacing w:before="0" w:after="0"/>
        <w:jc w:val="left"/>
        <w:rPr/>
      </w:pPr>
      <w:r>
        <w:rPr/>
        <w:t>mzcxEANiFPcq/jGZd2JstVmDL686Gg+yp4yuSQaSk4oSFed47rjwMygAtdmiYokyuVCdHkLjKdh0</w:t>
      </w:r>
    </w:p>
    <w:p>
      <w:pPr>
        <w:pStyle w:val="PreformattedText"/>
        <w:bidi w:val="0"/>
        <w:spacing w:before="0" w:after="0"/>
        <w:jc w:val="left"/>
        <w:rPr/>
      </w:pPr>
      <w:r>
        <w:rPr/>
        <w:t>5Qh5ecGOYUAG5NT7RnSE5RjUgMB84VZ5FqsLdbBjvBi2obYpRDcs+cSiUqpigNY6TpzqiEBSmxe8</w:t>
      </w:r>
    </w:p>
    <w:p>
      <w:pPr>
        <w:pStyle w:val="PreformattedText"/>
        <w:bidi w:val="0"/>
        <w:spacing w:before="0" w:after="0"/>
        <w:jc w:val="left"/>
        <w:rPr/>
      </w:pPr>
      <w:r>
        <w:rPr/>
        <w:t>Mt913BhoGpqushabDYgENBB+cXf5AVEoNwVeXICEKAGWLVmnbOMdyckUJkrUrA0awpytTpa7mDze</w:t>
      </w:r>
    </w:p>
    <w:p>
      <w:pPr>
        <w:pStyle w:val="PreformattedText"/>
        <w:bidi w:val="0"/>
        <w:spacing w:before="0" w:after="0"/>
        <w:jc w:val="left"/>
        <w:rPr/>
      </w:pPr>
      <w:r>
        <w:rPr/>
        <w:t>rpmsQuU3PI3+cvbi3RJNgK8+crxvhrU+P9zVYIqTfNX25NZa8ivshm6EN8tJ4xPRy1UNes1R0X3r</w:t>
      </w:r>
    </w:p>
    <w:p>
      <w:pPr>
        <w:pStyle w:val="PreformattedText"/>
        <w:bidi w:val="0"/>
        <w:spacing w:before="0" w:after="0"/>
        <w:jc w:val="left"/>
        <w:rPr/>
      </w:pPr>
      <w:r>
        <w:rPr/>
        <w:t>7clPPA1CMPBha1eI9gZA3xlce+Oim9JfGeftP6rRfgw7Xylx6/dA5xy5mnS7BXseMbZaWOAduNm3</w:t>
      </w:r>
    </w:p>
    <w:p>
      <w:pPr>
        <w:pStyle w:val="PreformattedText"/>
        <w:bidi w:val="0"/>
        <w:spacing w:before="0" w:after="0"/>
        <w:jc w:val="left"/>
        <w:rPr/>
      </w:pPr>
      <w:r>
        <w:rPr/>
        <w:t>4jiRDQaxg1RZ985uaESnpfXm4kM6AKujjlLcP3wL0RdoT3vGKpbQg9kykIHAPrEYBBAadCpr5MkC</w:t>
      </w:r>
    </w:p>
    <w:p>
      <w:pPr>
        <w:pStyle w:val="PreformattedText"/>
        <w:bidi w:val="0"/>
        <w:spacing w:before="0" w:after="0"/>
        <w:jc w:val="left"/>
        <w:rPr/>
      </w:pPr>
      <w:r>
        <w:rPr/>
        <w:t>8jwV/jJwJBI8nWjBnoErxzBuUssUVfS72nvBdm12qGnXRlA2bbwPAmVZqNsIFNtuvGCO9BBjrnHJ</w:t>
      </w:r>
    </w:p>
    <w:p>
      <w:pPr>
        <w:pStyle w:val="PreformattedText"/>
        <w:bidi w:val="0"/>
        <w:spacing w:before="0" w:after="0"/>
        <w:jc w:val="left"/>
        <w:rPr/>
      </w:pPr>
      <w:r>
        <w:rPr/>
        <w:t>1yPGHZ7m+tbD1cgVT4N89+s414kb8/wYnZ6Yrvc/zOy2bENfad5Ym7dDvXaeMGmg1Ae7kaK6aPeK</w:t>
      </w:r>
    </w:p>
    <w:p>
      <w:pPr>
        <w:pStyle w:val="PreformattedText"/>
        <w:bidi w:val="0"/>
        <w:spacing w:before="0" w:after="0"/>
        <w:jc w:val="left"/>
        <w:rPr/>
      </w:pPr>
      <w:r>
        <w:rPr/>
        <w:t>Ao9vHjEpA4pvCLQXm0A+fOCHCjDe/jGhs3I+fnBiMJ4ZMQak15xEAOCvL5HAWA0hyhwZBk9w8eW5</w:t>
      </w:r>
    </w:p>
    <w:p>
      <w:pPr>
        <w:pStyle w:val="PreformattedText"/>
        <w:bidi w:val="0"/>
        <w:spacing w:before="0" w:after="0"/>
        <w:jc w:val="left"/>
        <w:rPr/>
      </w:pPr>
      <w:r>
        <w:rPr/>
        <w:t>rgLpGmAo2K9L2Z0SMUunzmxqiRf+mNgbRqdEbr6cZl1fG73aJ2qejBebIEPbyvtz3UcfFm8jeX8P</w:t>
      </w:r>
    </w:p>
    <w:p>
      <w:pPr>
        <w:pStyle w:val="PreformattedText"/>
        <w:bidi w:val="0"/>
        <w:spacing w:before="0" w:after="0"/>
        <w:jc w:val="left"/>
        <w:rPr/>
      </w:pPr>
      <w:r>
        <w:rPr/>
        <w:t>fJiQx8jns/gPTnHhJHvEqyGVqCKp0huwuFcfGZZdBTymvOAkntcCptoK+8KYQEJDQLEHeawHGVp5</w:t>
      </w:r>
    </w:p>
    <w:p>
      <w:pPr>
        <w:pStyle w:val="PreformattedText"/>
        <w:bidi w:val="0"/>
        <w:spacing w:before="0" w:after="0"/>
        <w:jc w:val="left"/>
        <w:rPr/>
      </w:pPr>
      <w:r>
        <w:rPr/>
        <w:t>ahtdYyPiOlkdkdfOQjTs1HkPGLNi5VG+wlwmgLSQQTL7wJLgIK0dsareEPpuxChvEpeWdHWV9D+S</w:t>
      </w:r>
    </w:p>
    <w:p>
      <w:pPr>
        <w:pStyle w:val="PreformattedText"/>
        <w:bidi w:val="0"/>
        <w:spacing w:before="0" w:after="0"/>
        <w:jc w:val="left"/>
        <w:rPr/>
      </w:pPr>
      <w:r>
        <w:rPr/>
        <w:t>gDhduwJsI6jmwxJVUWRm3K+XIwjXYhvWzeW0yOyQ7GrMsqREkEqSeMCEbsaQddKK0oOLYSehLBGj</w:t>
      </w:r>
    </w:p>
    <w:p>
      <w:pPr>
        <w:pStyle w:val="PreformattedText"/>
        <w:bidi w:val="0"/>
        <w:spacing w:before="0" w:after="0"/>
        <w:jc w:val="left"/>
        <w:rPr/>
      </w:pPr>
      <w:r>
        <w:rPr/>
        <w:t>ceW22LbQMW0vd1MRq88VOmqaF7OjCW94WRlUHqI7xhbwnZAjACB0azTS2IOAl2lTVHJtbynJ4KZp</w:t>
      </w:r>
    </w:p>
    <w:p>
      <w:pPr>
        <w:pStyle w:val="PreformattedText"/>
        <w:bidi w:val="0"/>
        <w:spacing w:before="0" w:after="0"/>
        <w:jc w:val="left"/>
        <w:rPr/>
      </w:pPr>
      <w:r>
        <w:rPr/>
        <w:t>Qr4cFWOM7c0EB22/OGWwJQ6JMg+LhIbuLxbolbE1hAGUBAnTg1Uu7mScHi91q7bhRitDa9YzgRKW</w:t>
      </w:r>
    </w:p>
    <w:p>
      <w:pPr>
        <w:pStyle w:val="PreformattedText"/>
        <w:bidi w:val="0"/>
        <w:spacing w:before="0" w:after="0"/>
        <w:jc w:val="left"/>
        <w:rPr/>
      </w:pPr>
      <w:r>
        <w:rPr/>
        <w:t>HNDvhh/fAMw6ELz24KERNC7aK65w4dUTYLUlcto9NRpSiTdP7wAY6pca0Or5cC5uu05dEmvO80iW</w:t>
      </w:r>
    </w:p>
    <w:p>
      <w:pPr>
        <w:pStyle w:val="PreformattedText"/>
        <w:bidi w:val="0"/>
        <w:spacing w:before="0" w:after="0"/>
        <w:jc w:val="left"/>
        <w:rPr/>
      </w:pPr>
      <w:r>
        <w:rPr/>
        <w:t>m06gqtc6MHpQgbrxqT4xLwF3czUsGPLMAprMLQ4zghGvjENsK0NECk8cdZFJA2aWhobwT3ljNYnF</w:t>
      </w:r>
    </w:p>
    <w:p>
      <w:pPr>
        <w:pStyle w:val="PreformattedText"/>
        <w:bidi w:val="0"/>
        <w:spacing w:before="0" w:after="0"/>
        <w:jc w:val="left"/>
        <w:rPr/>
      </w:pPr>
      <w:r>
        <w:rPr/>
        <w:t>AFTmV4LlHBLxToBIXZNjEme5SAXffnXGANoTu3dRfxOWiNcEvyQd8eslMTVjVIBNuQEZo3182281</w:t>
      </w:r>
    </w:p>
    <w:p>
      <w:pPr>
        <w:pStyle w:val="PreformattedText"/>
        <w:bidi w:val="0"/>
        <w:spacing w:before="0" w:after="0"/>
        <w:jc w:val="left"/>
        <w:rPr/>
      </w:pPr>
      <w:r>
        <w:rPr/>
        <w:t>bgfeCVOk6NFbDjJ00RaEpDf3h6hjwHg4vowDpHtN1QoL5yWGw6T70pThio1d19DhOS5LDnooAkLJ</w:t>
      </w:r>
    </w:p>
    <w:p>
      <w:pPr>
        <w:pStyle w:val="PreformattedText"/>
        <w:bidi w:val="0"/>
        <w:spacing w:before="0" w:after="0"/>
        <w:jc w:val="left"/>
        <w:rPr/>
      </w:pPr>
      <w:r>
        <w:rPr/>
        <w:t>PJMv9SPCsR5ZhzIv9Yn3T7xtPqfJmug0fWFCr/uMMY6Oa5w1h2er73APOUYJQBVhNXsHGRp5exqF</w:t>
      </w:r>
    </w:p>
    <w:p>
      <w:pPr>
        <w:pStyle w:val="PreformattedText"/>
        <w:bidi w:val="0"/>
        <w:spacing w:before="0" w:after="0"/>
        <w:jc w:val="left"/>
        <w:rPr/>
      </w:pPr>
      <w:r>
        <w:rPr/>
        <w:t>QL5xZ7xthGIIIJklie0OE6iaxuAE0hmAB19u8MC4CWnXtVGci5T7DuQicr5MH7D3em30iOCV80pq</w:t>
      </w:r>
    </w:p>
    <w:p>
      <w:pPr>
        <w:pStyle w:val="PreformattedText"/>
        <w:bidi w:val="0"/>
        <w:spacing w:before="0" w:after="0"/>
        <w:jc w:val="left"/>
        <w:rPr/>
      </w:pPr>
      <w:r>
        <w:rPr/>
        <w:t>2m+xiyj4toP7y1AxSVZLEctGZWZg/wBoqs9FdYNAUPNXSWE2vPPeFdjyBWseJXkVrmseM1EBcMfY</w:t>
      </w:r>
    </w:p>
    <w:p>
      <w:pPr>
        <w:pStyle w:val="PreformattedText"/>
        <w:bidi w:val="0"/>
        <w:spacing w:before="0" w:after="0"/>
        <w:jc w:val="left"/>
        <w:rPr/>
      </w:pPr>
      <w:r>
        <w:rPr/>
        <w:t>JgKVxZMLh0c3p6ykSG5wiN4KM1MK75Rg6VA8bfJjPVSqvAEvyY2MUHfBcB5n6bRE29dPQYKNRpt7</w:t>
      </w:r>
    </w:p>
    <w:p>
      <w:pPr>
        <w:pStyle w:val="PreformattedText"/>
        <w:bidi w:val="0"/>
        <w:spacing w:before="0" w:after="0"/>
        <w:jc w:val="left"/>
        <w:rPr/>
      </w:pPr>
      <w:r>
        <w:rPr/>
        <w:t>BzyLkcV2XrN6Bojr1i1m1Cc5KbqHh3Hr2PGP5rDg8kaQidjgn0AXhH5xXI52LV7qYIdYYR21g8zt</w:t>
      </w:r>
    </w:p>
    <w:p>
      <w:pPr>
        <w:pStyle w:val="PreformattedText"/>
        <w:bidi w:val="0"/>
        <w:spacing w:before="0" w:after="0"/>
        <w:jc w:val="left"/>
        <w:rPr/>
      </w:pPr>
      <w:r>
        <w:rPr/>
        <w:t>HBepR1c3XQ/wYfiYvIFnwGcgXr2YnCXjjComJ4IKgweFxHIL58UNukHEvVM01ONBfKmEMSa2DoVC</w:t>
      </w:r>
    </w:p>
    <w:p>
      <w:pPr>
        <w:pStyle w:val="PreformattedText"/>
        <w:bidi w:val="0"/>
        <w:spacing w:before="0" w:after="0"/>
        <w:jc w:val="left"/>
        <w:rPr/>
      </w:pPr>
      <w:r>
        <w:rPr/>
        <w:t>KzxjAcRrioKp084n2dkqjhE2+3BSSi5oaEe55ySwRgC2hOB5TAphgrXSWX2YJwVnZkJIBagqYe1Z</w:t>
      </w:r>
    </w:p>
    <w:p>
      <w:pPr>
        <w:pStyle w:val="PreformattedText"/>
        <w:bidi w:val="0"/>
        <w:spacing w:before="0" w:after="0"/>
        <w:jc w:val="left"/>
        <w:rPr/>
      </w:pPr>
      <w:r>
        <w:rPr/>
        <w:t>G+VXjdNbPTKhMSgi985b7WkUfUazThHtB1tw0oSbwxTzBcDW6E6mtgZeuQ7cCBGIkqiqq0N3DNwr</w:t>
      </w:r>
    </w:p>
    <w:p>
      <w:pPr>
        <w:pStyle w:val="PreformattedText"/>
        <w:bidi w:val="0"/>
        <w:spacing w:before="0" w:after="0"/>
        <w:jc w:val="left"/>
        <w:rPr/>
      </w:pPr>
      <w:r>
        <w:rPr/>
        <w:t>PBfGOvGkG+y909ZJVpfGxBEVpkyZQsQIDbQpXhJrDQm8lR7HV4zWCQApCUnPRgBHX4NpZSFFbF9Y</w:t>
      </w:r>
    </w:p>
    <w:p>
      <w:pPr>
        <w:pStyle w:val="PreformattedText"/>
        <w:bidi w:val="0"/>
        <w:spacing w:before="0" w:after="0"/>
        <w:jc w:val="left"/>
        <w:rPr/>
      </w:pPr>
      <w:r>
        <w:rPr/>
        <w:t>IAQHSzkryQ8BrEODRTEibPY3e95wrqGJNkA0TvzkpOpButQXbbxgDlEFpIAgxbOcUT3zqlJsoJMN</w:t>
      </w:r>
    </w:p>
    <w:p>
      <w:pPr>
        <w:pStyle w:val="PreformattedText"/>
        <w:bidi w:val="0"/>
        <w:spacing w:before="0" w:after="0"/>
        <w:jc w:val="left"/>
        <w:rPr/>
      </w:pPr>
      <w:r>
        <w:rPr/>
        <w:t>u8SoaeSaAlKLTnE+qaNyYAl5mc5MN5TXUNfeS/PaqdZxsjfGTg/KfA/eJioqN37zaCmF69bw3Fei</w:t>
      </w:r>
    </w:p>
    <w:p>
      <w:pPr>
        <w:pStyle w:val="PreformattedText"/>
        <w:bidi w:val="0"/>
        <w:spacing w:before="0" w:after="0"/>
        <w:jc w:val="left"/>
        <w:rPr/>
      </w:pPr>
      <w:r>
        <w:rPr/>
        <w:t>PmONfYoBB/lm96tjU5KxzmBCoMKLQ5d3G4DkL1D+c0mlR06S5DWo4b6uOu3fGuYdYpyqsqnr05pi</w:t>
      </w:r>
    </w:p>
    <w:p>
      <w:pPr>
        <w:pStyle w:val="PreformattedText"/>
        <w:bidi w:val="0"/>
        <w:spacing w:before="0" w:after="0"/>
        <w:jc w:val="left"/>
        <w:rPr/>
      </w:pPr>
      <w:r>
        <w:rPr/>
        <w:t>Jdp5NYDftxNljpMK7cXtMnI9TsuMSeMbN4EIQ9qdDGWAl84ANnfGQxb6xCsB+mDqNJpHj/BwZwjF</w:t>
      </w:r>
    </w:p>
    <w:p>
      <w:pPr>
        <w:pStyle w:val="PreformattedText"/>
        <w:bidi w:val="0"/>
        <w:spacing w:before="0" w:after="0"/>
        <w:jc w:val="left"/>
        <w:rPr/>
      </w:pPr>
      <w:r>
        <w:rPr/>
        <w:t>iaQpnvlnxqRk7BKesI7QomLYTd51gMfG41DvfnJUJCUJLwG8FHgvQiOlZXfnIwQnge2Ykz65auu9</w:t>
      </w:r>
    </w:p>
    <w:p>
      <w:pPr>
        <w:pStyle w:val="PreformattedText"/>
        <w:bidi w:val="0"/>
        <w:spacing w:before="0" w:after="0"/>
        <w:jc w:val="left"/>
        <w:rPr/>
      </w:pPr>
      <w:r>
        <w:rPr/>
        <w:t>YFEDT6nfVPWJN6Sm/d1ga/c8JX/gyiW5PAezvWWiQjBiPG82Z5KkIXr6cDWA1U+pNU7yAIjdDm13</w:t>
      </w:r>
    </w:p>
    <w:p>
      <w:pPr>
        <w:pStyle w:val="PreformattedText"/>
        <w:bidi w:val="0"/>
        <w:spacing w:before="0" w:after="0"/>
        <w:jc w:val="left"/>
        <w:rPr/>
      </w:pPr>
      <w:r>
        <w:rPr/>
        <w:t>05CkedWpG74xhSHd6Jw5FT0AvOG9EDXkCdcfnOq98XuZonALAjz/APMIBZrVN96wrZ72HP8A3jCk</w:t>
      </w:r>
    </w:p>
    <w:p>
      <w:pPr>
        <w:pStyle w:val="PreformattedText"/>
        <w:bidi w:val="0"/>
        <w:spacing w:before="0" w:after="0"/>
        <w:jc w:val="left"/>
        <w:rPr/>
      </w:pPr>
      <w:r>
        <w:rPr/>
        <w:t>iNAf9xm4gliApyaesVM02tOhTd/WFIwOz4LZHjwcSfgmceRofXOCKKtNA5Lw+cQAaBbdFnzjCK7H</w:t>
      </w:r>
    </w:p>
    <w:p>
      <w:pPr>
        <w:pStyle w:val="PreformattedText"/>
        <w:bidi w:val="0"/>
        <w:spacing w:before="0" w:after="0"/>
        <w:jc w:val="left"/>
        <w:rPr/>
      </w:pPr>
      <w:r>
        <w:rPr/>
        <w:t>y9Z06EDvZ66wAu2xIEzzl2vXrFiHSzUxj4IJIcesaRewQ8PyYP0zbwnR4RyJE/5aycpUX8hyTxM4</w:t>
      </w:r>
    </w:p>
    <w:p>
      <w:pPr>
        <w:pStyle w:val="PreformattedText"/>
        <w:bidi w:val="0"/>
        <w:spacing w:before="0" w:after="0"/>
        <w:jc w:val="left"/>
        <w:rPr/>
      </w:pPr>
      <w:r>
        <w:rPr/>
        <w:t>I4SbkHnXnNz14VZcMgNv5MONYvHjFyurkgKXz1k7JdN4nc94g0JGp2dGwkfBkQugdA0EGk4PlyW4</w:t>
      </w:r>
    </w:p>
    <w:p>
      <w:pPr>
        <w:pStyle w:val="PreformattedText"/>
        <w:bidi w:val="0"/>
        <w:spacing w:before="0" w:after="0"/>
        <w:jc w:val="left"/>
        <w:rPr/>
      </w:pPr>
      <w:r>
        <w:rPr/>
        <w:t>YJEVAkSjXeF5TLIAhA7KE41mv4IoHEjVupb9YJVvFW2SVISUmQnq4IRCQjk43XjEYoAlJzdAwrfZ</w:t>
      </w:r>
    </w:p>
    <w:p>
      <w:pPr>
        <w:pStyle w:val="PreformattedText"/>
        <w:bidi w:val="0"/>
        <w:spacing w:before="0" w:after="0"/>
        <w:jc w:val="left"/>
        <w:rPr/>
      </w:pPr>
      <w:r>
        <w:rPr/>
        <w:t>rG7CefkkVitHK6xtNJ1LQ8tFhvZhk5bBl53Da41vNwsnA4Q4d48I7ZApSaWHwblWsO5KJN+4+sDb</w:t>
      </w:r>
    </w:p>
    <w:p>
      <w:pPr>
        <w:pStyle w:val="PreformattedText"/>
        <w:bidi w:val="0"/>
        <w:spacing w:before="0" w:after="0"/>
        <w:jc w:val="left"/>
        <w:rPr/>
      </w:pPr>
      <w:r>
        <w:rPr/>
        <w:t>i2EJyRmceck2vxiYACS5Dpes5XDd5EugAcrDD0YYLe38sb0zWSaO0c4LoABEDjKXzq+zohoDfiYV</w:t>
      </w:r>
    </w:p>
    <w:p>
      <w:pPr>
        <w:pStyle w:val="PreformattedText"/>
        <w:bidi w:val="0"/>
        <w:spacing w:before="0" w:after="0"/>
        <w:jc w:val="left"/>
        <w:rPr/>
      </w:pPr>
      <w:r>
        <w:rPr/>
        <w:t>I6NjYqLalKU1i/ASICqDxJlffHkLkF4gdXnBL6Jy7d4G+9LvBg+QAHV4WlKcfHtas/LcBFu7b2rY</w:t>
      </w:r>
    </w:p>
    <w:p>
      <w:pPr>
        <w:pStyle w:val="PreformattedText"/>
        <w:bidi w:val="0"/>
        <w:spacing w:before="0" w:after="0"/>
        <w:jc w:val="left"/>
        <w:rPr/>
      </w:pPr>
      <w:r>
        <w:rPr/>
        <w:t>CP3h75IhQK7T2xJiRjUBwAcBDjrGSTS3Ydh04KvIBq0QPcPWHeOmgy9SROsY5KHiQJ+dGL8h8GcX</w:t>
      </w:r>
    </w:p>
    <w:p>
      <w:pPr>
        <w:pStyle w:val="PreformattedText"/>
        <w:bidi w:val="0"/>
        <w:spacing w:before="0" w:after="0"/>
        <w:jc w:val="left"/>
        <w:rPr/>
      </w:pPr>
      <w:r>
        <w:rPr/>
        <w:t>CO3zl0W5qNaqCcEDvG6YCCFV6Dq94Xap8QJICUlmFEyi2mYVUA17d5utqVZ6kISbXzzmzBQGV+QK</w:t>
      </w:r>
    </w:p>
    <w:p>
      <w:pPr>
        <w:pStyle w:val="PreformattedText"/>
        <w:bidi w:val="0"/>
        <w:spacing w:before="0" w:after="0"/>
        <w:jc w:val="left"/>
        <w:rPr/>
      </w:pPr>
      <w:r>
        <w:rPr/>
        <w:t>7uAJa9xsp4kJo3l6oUF5RQi8PWEXKoonEUOkfOPybgPLsiU75A7wP2gFBY3BImlrHABy0vt6L5mO</w:t>
      </w:r>
    </w:p>
    <w:p>
      <w:pPr>
        <w:pStyle w:val="PreformattedText"/>
        <w:bidi w:val="0"/>
        <w:spacing w:before="0" w:after="0"/>
        <w:jc w:val="left"/>
        <w:rPr/>
      </w:pPr>
      <w:r>
        <w:rPr/>
        <w:t>RUVSrpV77k4ylZdVXWgRgXnrN8pYQUH5vBweXCoz4PvUJpzy9XHIHiddywbwaOHHM/JwYIqizbRg</w:t>
      </w:r>
    </w:p>
    <w:p>
      <w:pPr>
        <w:pStyle w:val="PreformattedText"/>
        <w:bidi w:val="0"/>
        <w:spacing w:before="0" w:after="0"/>
        <w:jc w:val="left"/>
        <w:rPr/>
      </w:pPr>
      <w:r>
        <w:rPr/>
        <w:t>mLIIVv1u0nC+kHBFKkb600+qceQMc9ygGaUxiLN5NYVG7eT6HQDnceHBGZigE+wwt94TT+gG+LDC</w:t>
      </w:r>
    </w:p>
    <w:p>
      <w:pPr>
        <w:pStyle w:val="PreformattedText"/>
        <w:bidi w:val="0"/>
        <w:spacing w:before="0" w:after="0"/>
        <w:jc w:val="left"/>
        <w:rPr/>
      </w:pPr>
      <w:r>
        <w:rPr/>
        <w:t>qdlk4TY7G9Ye+dqJK1goMnxlUsRw3DwneUoLmQsflyKfcBfm4sU5IhCbagp2YBOGAw6VYVBemLUt</w:t>
      </w:r>
    </w:p>
    <w:p>
      <w:pPr>
        <w:pStyle w:val="PreformattedText"/>
        <w:bidi w:val="0"/>
        <w:spacing w:before="0" w:after="0"/>
        <w:jc w:val="left"/>
        <w:rPr/>
      </w:pPr>
      <w:r>
        <w:rPr/>
        <w:t>p1GefjGxDsEnglzVI+sNtNfWPy/ILE4VSsXeJmoWIMatXfTNLY2Qo0JXZPjKm1TT4SgmCoY0CG4E</w:t>
      </w:r>
    </w:p>
    <w:p>
      <w:pPr>
        <w:pStyle w:val="PreformattedText"/>
        <w:bidi w:val="0"/>
        <w:spacing w:before="0" w:after="0"/>
        <w:jc w:val="left"/>
        <w:rPr/>
      </w:pPr>
      <w:r>
        <w:rPr/>
        <w:t>Q+ZphHWGFck2luiRaDjNhHNuibF5+HWFq2IgFLtMB7crsTGygQMGgLObgJwW27+4uCU8Y9pQHq94</w:t>
      </w:r>
    </w:p>
    <w:p>
      <w:pPr>
        <w:pStyle w:val="PreformattedText"/>
        <w:bidi w:val="0"/>
        <w:spacing w:before="0" w:after="0"/>
        <w:jc w:val="left"/>
        <w:rPr/>
      </w:pPr>
      <w:r>
        <w:rPr/>
        <w:t>n5mGjF70BKrR3lXIB4W9BIRXSI48wmrkW2WhFPFMRE9Ap7v4QU8Gbv4KAmXedbjxvL46CJLCs/FD</w:t>
      </w:r>
    </w:p>
    <w:p>
      <w:pPr>
        <w:pStyle w:val="PreformattedText"/>
        <w:bidi w:val="0"/>
        <w:spacing w:before="0" w:after="0"/>
        <w:jc w:val="left"/>
        <w:rPr/>
      </w:pPr>
      <w:r>
        <w:rPr/>
        <w:t>1ijy22uo61R+8auJJ5vGcHECu24HePKLlvtKvdeLhpAhdhsiOA0r6kvc4oBrxk+7nc4R+hl37xyF</w:t>
      </w:r>
    </w:p>
    <w:p>
      <w:pPr>
        <w:pStyle w:val="PreformattedText"/>
        <w:bidi w:val="0"/>
        <w:spacing w:before="0" w:after="0"/>
        <w:jc w:val="left"/>
        <w:rPr/>
      </w:pPr>
      <w:r>
        <w:rPr/>
        <w:t>+RuxiCQHXIGoR7EzniLXlDkUtlMdkg0qBBm9GmAVrgKHZ5Z4xcDvjdLZ9uIMTwJ5D4w5rda8ngeO</w:t>
      </w:r>
    </w:p>
    <w:p>
      <w:pPr>
        <w:pStyle w:val="PreformattedText"/>
        <w:bidi w:val="0"/>
        <w:spacing w:before="0" w:after="0"/>
        <w:jc w:val="left"/>
        <w:rPr/>
      </w:pPr>
      <w:r>
        <w:rPr/>
        <w:t>MaI77oAz7xrMa5i9R5uQkjDUR0m+TFLI5sjryGX8dBGh4y7hU3Qm09jeBQ2Eon1aKR1xkfMUw07D</w:t>
      </w:r>
    </w:p>
    <w:p>
      <w:pPr>
        <w:pStyle w:val="PreformattedText"/>
        <w:bidi w:val="0"/>
        <w:spacing w:before="0" w:after="0"/>
        <w:jc w:val="left"/>
        <w:rPr/>
      </w:pPr>
      <w:r>
        <w:rPr/>
        <w:t>r0YCsU0PN7mDW4T3Pfox1EGw/reWHiPtdzBGuBBHoO4XNdnlDmDulGPKaMQSI1AgcidNZGCFVDs7</w:t>
      </w:r>
    </w:p>
    <w:p>
      <w:pPr>
        <w:pStyle w:val="PreformattedText"/>
        <w:bidi w:val="0"/>
        <w:spacing w:before="0" w:after="0"/>
        <w:jc w:val="left"/>
        <w:rPr/>
      </w:pPr>
      <w:r>
        <w:rPr/>
        <w:t>5x/aQ7S8dHoc28UdTusAiPS3HJMo4O6xZQuwMXHUWXrwpbDi4OLU9k8JULk8mQB2lDvvg8ZspTSt</w:t>
      </w:r>
    </w:p>
    <w:p>
      <w:pPr>
        <w:pStyle w:val="PreformattedText"/>
        <w:bidi w:val="0"/>
        <w:spacing w:before="0" w:after="0"/>
        <w:jc w:val="left"/>
        <w:rPr/>
      </w:pPr>
      <w:r>
        <w:rPr/>
        <w:t>4XvnN4imQvoEcYX1WA0M4E51hxC27GIfYLL3vNvXBWmtBE2uEVG3hVoNjdLtylD5g1J6OCcBMK1Z</w:t>
      </w:r>
    </w:p>
    <w:p>
      <w:pPr>
        <w:pStyle w:val="PreformattedText"/>
        <w:bidi w:val="0"/>
        <w:spacing w:before="0" w:after="0"/>
        <w:jc w:val="left"/>
        <w:rPr/>
      </w:pPr>
      <w:r>
        <w:rPr/>
        <w:t>TXfnNCUmLHdTXmcMxVCg5D+Vv/higE0kxy0XXw4H/piQb2cE94iCCQO16q59YHfFFLOgSvowaPZm</w:t>
      </w:r>
    </w:p>
    <w:p>
      <w:pPr>
        <w:pStyle w:val="PreformattedText"/>
        <w:bidi w:val="0"/>
        <w:spacing w:before="0" w:after="0"/>
        <w:jc w:val="left"/>
        <w:rPr/>
      </w:pPr>
      <w:r>
        <w:rPr/>
        <w:t>gr0DVNu8JqNMhPIPD7wRdroOUOfrIiNokKhth47xaJlHVngbPRhV5NRIu17LqYEKEShp8+TGLvw8</w:t>
      </w:r>
    </w:p>
    <w:p>
      <w:pPr>
        <w:pStyle w:val="PreformattedText"/>
        <w:bidi w:val="0"/>
        <w:spacing w:before="0" w:after="0"/>
        <w:jc w:val="left"/>
        <w:rPr/>
      </w:pPr>
      <w:r>
        <w:rPr/>
        <w:t>tjV6fnKQ8A1d7Ej9YIuTwsUJtba4DYAvge9OvTg+9Asl6v6I4UV4oY6IievlcGiXTJvnm+3K9zwi</w:t>
      </w:r>
    </w:p>
    <w:p>
      <w:pPr>
        <w:pStyle w:val="PreformattedText"/>
        <w:bidi w:val="0"/>
        <w:spacing w:before="0" w:after="0"/>
        <w:jc w:val="left"/>
        <w:rPr/>
      </w:pPr>
      <w:r>
        <w:rPr/>
        <w:t>fQaD7wvgGlRtOSaIMQtDEoIGwjnjdyOTHAA0i3iyrgdIvyL94xbMBfPAffLs7SAi702et51s4p3t</w:t>
      </w:r>
    </w:p>
    <w:p>
      <w:pPr>
        <w:pStyle w:val="PreformattedText"/>
        <w:bidi w:val="0"/>
        <w:spacing w:before="0" w:after="0"/>
        <w:jc w:val="left"/>
        <w:rPr/>
      </w:pPr>
      <w:r>
        <w:rPr/>
        <w:t>wJdYMRgX8C2YfS2g7HxqPzm4BXuRRdgnGIjoWhRvJUg4sQaBfxESYwHRyl5dfGJF+IYEjrj847AK</w:t>
      </w:r>
    </w:p>
    <w:p>
      <w:pPr>
        <w:pStyle w:val="PreformattedText"/>
        <w:bidi w:val="0"/>
        <w:spacing w:before="0" w:after="0"/>
        <w:jc w:val="left"/>
        <w:rPr/>
      </w:pPr>
      <w:r>
        <w:rPr/>
        <w:t>Ghvxzd4ZLweEatifOs6B6RdTzr85BGWcpN46b4eunPx4Bx2N3ax2+cEUGzuSr7vGs0PBetFu3Rk8</w:t>
      </w:r>
    </w:p>
    <w:p>
      <w:pPr>
        <w:pStyle w:val="PreformattedText"/>
        <w:bidi w:val="0"/>
        <w:spacing w:before="0" w:after="0"/>
        <w:jc w:val="left"/>
        <w:rPr/>
      </w:pPr>
      <w:r>
        <w:rPr/>
        <w:t>WYekp4hU7xtjJqAqjUCVu8ZzYvWSPIlHy4G3pRm0l0nPnFkwHDZA2U4uD9YDgCJL5rF0+gzESt66</w:t>
      </w:r>
    </w:p>
    <w:p>
      <w:pPr>
        <w:pStyle w:val="PreformattedText"/>
        <w:bidi w:val="0"/>
        <w:spacing w:before="0" w:after="0"/>
        <w:jc w:val="left"/>
        <w:rPr/>
      </w:pPr>
      <w:r>
        <w:rPr/>
        <w:t>cZpI0Du+51igpJhUywdc8Y/0YXBBozvDSDUTkPnCI0CsIXcWOakmyUOEHCduNdCY9r0bD5xe1UAI</w:t>
      </w:r>
    </w:p>
    <w:p>
      <w:pPr>
        <w:pStyle w:val="PreformattedText"/>
        <w:bidi w:val="0"/>
        <w:spacing w:before="0" w:after="0"/>
        <w:jc w:val="left"/>
        <w:rPr/>
      </w:pPr>
      <w:r>
        <w:rPr/>
        <w:t>CrD5NZGA+xIBN0qo1LrIrLl0COws1ZzjlrdNVCwl9KXeOXMLPrHQdg1d5yB9iZwFOcHMcvr5/nNa</w:t>
      </w:r>
    </w:p>
    <w:p>
      <w:pPr>
        <w:pStyle w:val="PreformattedText"/>
        <w:bidi w:val="0"/>
        <w:spacing w:before="0" w:after="0"/>
        <w:jc w:val="left"/>
        <w:rPr/>
      </w:pPr>
      <w:r>
        <w:rPr/>
        <w:t>5mzBIrgbGr1r74I8ZHiKtdI294GxOWLFxQDYRzV3tgoKnG0A7cgnVERY0Ckjxk+v+wWw0cJ/WEQ3</w:t>
      </w:r>
    </w:p>
    <w:p>
      <w:pPr>
        <w:pStyle w:val="PreformattedText"/>
        <w:bidi w:val="0"/>
        <w:spacing w:before="0" w:after="0"/>
        <w:jc w:val="left"/>
        <w:rPr/>
      </w:pPr>
      <w:r>
        <w:rPr/>
        <w:t>YU7RFBOQ6xAHQiF5UrWEWqB0PailXOk9YwiobdLu1C84KPTAmufZhRQFSLtK884dBAREUZ34mQB+</w:t>
      </w:r>
    </w:p>
    <w:p>
      <w:pPr>
        <w:pStyle w:val="PreformattedText"/>
        <w:bidi w:val="0"/>
        <w:spacing w:before="0" w:after="0"/>
        <w:jc w:val="left"/>
        <w:rPr/>
      </w:pPr>
      <w:r>
        <w:rPr/>
        <w:t>p621XJduC6lgl00iuNuCDoN2ZwugfGH1rzBDpHkuJfFC66z+inrIIho0MYBOE1rEaBs29l/jrAOo</w:t>
      </w:r>
    </w:p>
    <w:p>
      <w:pPr>
        <w:pStyle w:val="PreformattedText"/>
        <w:bidi w:val="0"/>
        <w:spacing w:before="0" w:after="0"/>
        <w:jc w:val="left"/>
        <w:rPr/>
      </w:pPr>
      <w:r>
        <w:rPr/>
        <w:t>bnKvxreTgJRVmcryBOgbxlEYdxLvYAaOA5wq2PbuRr6VS3lxg7A2HAtIJ3b3gwgpMdEf0DCJbBxR</w:t>
      </w:r>
    </w:p>
    <w:p>
      <w:pPr>
        <w:pStyle w:val="PreformattedText"/>
        <w:bidi w:val="0"/>
        <w:spacing w:before="0" w:after="0"/>
        <w:jc w:val="left"/>
        <w:rPr/>
      </w:pPr>
      <w:r>
        <w:rPr/>
        <w:t>dTcMWzw16Rwp7GGMXugK8i7A0MTCiBwoah8POcEoSZz4enG5ko5Ouw3m5AlXT4Tf1m6Yl1t0cbTd</w:t>
      </w:r>
    </w:p>
    <w:p>
      <w:pPr>
        <w:pStyle w:val="PreformattedText"/>
        <w:bidi w:val="0"/>
        <w:spacing w:before="0" w:after="0"/>
        <w:jc w:val="left"/>
        <w:rPr/>
      </w:pPr>
      <w:r>
        <w:rPr/>
        <w:t>z5wpWhkVkn0W4A/c8pJOuMANmEWLNGjgOcoeScmYC8x0uak7ywQVUaoLA/LN0DgnQVLwcaxUB4Il</w:t>
      </w:r>
    </w:p>
    <w:p>
      <w:pPr>
        <w:pStyle w:val="PreformattedText"/>
        <w:bidi w:val="0"/>
        <w:spacing w:before="0" w:after="0"/>
        <w:jc w:val="left"/>
        <w:rPr/>
      </w:pPr>
      <w:r>
        <w:rPr/>
        <w:t>Fpaku+HWKWSiEC8g/Qjj6WgXC4Nm9EZBw6WgpRDtfOXAYrtwgGwKzhjg6FwRokoXgwmFoUERFDVH</w:t>
      </w:r>
    </w:p>
    <w:p>
      <w:pPr>
        <w:pStyle w:val="PreformattedText"/>
        <w:bidi w:val="0"/>
        <w:spacing w:before="0" w:after="0"/>
        <w:jc w:val="left"/>
        <w:rPr/>
      </w:pPr>
      <w:r>
        <w:rPr/>
        <w:t>SsXjDgjHSw4gcT1zgjdYUXa4U4mVQpLQRIk2J3goROzENbZjFROyuMn7qyOA3od0w65ickCcTbTv</w:t>
      </w:r>
    </w:p>
    <w:p>
      <w:pPr>
        <w:pStyle w:val="PreformattedText"/>
        <w:bidi w:val="0"/>
        <w:spacing w:before="0" w:after="0"/>
        <w:jc w:val="left"/>
        <w:rPr/>
      </w:pPr>
      <w:r>
        <w:rPr/>
        <w:t>fCZ+qp2y7a8Cvxmio9wffzgTtrKaju+fGKeMuoE8gcHTesUClcj38466l7NtOecVNZ2o4Lp+wYLg</w:t>
      </w:r>
    </w:p>
    <w:p>
      <w:pPr>
        <w:pStyle w:val="PreformattedText"/>
        <w:bidi w:val="0"/>
        <w:spacing w:before="0" w:after="0"/>
        <w:jc w:val="left"/>
        <w:rPr/>
      </w:pPr>
      <w:r>
        <w:rPr/>
        <w:t>FYS5TtApdxMlIFeN/jHoNeO/vFbt4eAIpTsTeV0XYTIHpBoYzPOTabTFkxHpk8E19M1mVBE8I8C9</w:t>
      </w:r>
    </w:p>
    <w:p>
      <w:pPr>
        <w:pStyle w:val="PreformattedText"/>
        <w:bidi w:val="0"/>
        <w:spacing w:before="0" w:after="0"/>
        <w:jc w:val="left"/>
        <w:rPr/>
      </w:pPr>
      <w:r>
        <w:rPr/>
        <w:t>4jpq7TpFKjqND6wtFfmg65c47rAMQeipjvDllC3oWXcx0GjNBwDhoLRB+MdjMjWQhMoDuQ4yJ+Gk</w:t>
      </w:r>
    </w:p>
    <w:p>
      <w:pPr>
        <w:pStyle w:val="PreformattedText"/>
        <w:bidi w:val="0"/>
        <w:spacing w:before="0" w:after="0"/>
        <w:jc w:val="left"/>
        <w:rPr/>
      </w:pPr>
      <w:r>
        <w:rPr/>
        <w:t>VEqBxbYzblyyUJGoG/lyp02c5GlrNyYariQorRIiVXkylzPAUIhV5JOLiBi/NEvCJ1r7mb/CgEQi</w:t>
      </w:r>
    </w:p>
    <w:p>
      <w:pPr>
        <w:pStyle w:val="PreformattedText"/>
        <w:bidi w:val="0"/>
        <w:spacing w:before="0" w:after="0"/>
        <w:jc w:val="left"/>
        <w:rPr/>
      </w:pPr>
      <w:r>
        <w:rPr/>
        <w:t>6Eghz0YgneIUM8E0fuzgeZhTBkHVJzhIlgHwEThOSTHpyigQqJs0Tet5oZS3PCDD4dTHfZDsNeF2</w:t>
      </w:r>
    </w:p>
    <w:p>
      <w:pPr>
        <w:pStyle w:val="PreformattedText"/>
        <w:bidi w:val="0"/>
        <w:spacing w:before="0" w:after="0"/>
        <w:jc w:val="left"/>
        <w:rPr/>
      </w:pPr>
      <w:r>
        <w:rPr/>
        <w:t>+spF6kB00WscFF0fCvSauVQAN6V472+cX+iQIgjxhlRsRQgVBBXBM2iKAtpSW4BSvL0qt6g1hVo5</w:t>
      </w:r>
    </w:p>
    <w:p>
      <w:pPr>
        <w:pStyle w:val="PreformattedText"/>
        <w:bidi w:val="0"/>
        <w:spacing w:before="0" w:after="0"/>
        <w:jc w:val="left"/>
        <w:rPr/>
      </w:pPr>
      <w:r>
        <w:rPr/>
        <w:t>2F2GEfTkpDWpTtBV6FnnI4aUxNn3DeISQv4JH4uJALW2VsXvE21jNVnTgdm/A4S94kxSJ8GiYkum</w:t>
      </w:r>
    </w:p>
    <w:p>
      <w:pPr>
        <w:pStyle w:val="PreformattedText"/>
        <w:bidi w:val="0"/>
        <w:spacing w:before="0" w:after="0"/>
        <w:jc w:val="left"/>
        <w:rPr/>
      </w:pPr>
      <w:r>
        <w:rPr/>
        <w:t>0Dtx+cgpuaL1XHcZVml8srijSb+2EuBYNsOfg7yQWtvAAKcveuLMR+ODRHHl6mb0FBy6Cy89ZWNk</w:t>
      </w:r>
    </w:p>
    <w:p>
      <w:pPr>
        <w:pStyle w:val="PreformattedText"/>
        <w:bidi w:val="0"/>
        <w:spacing w:before="0" w:after="0"/>
        <w:jc w:val="left"/>
        <w:rPr/>
      </w:pPr>
      <w:r>
        <w:rPr/>
        <w:t>dAvBdC4PucWH63u1R7wTREmXtSJDnFNORhE2dTHMgJRyfAFheZgdG7Ipo3xrWcl1SO7/APcMFPYc</w:t>
      </w:r>
    </w:p>
    <w:p>
      <w:pPr>
        <w:pStyle w:val="PreformattedText"/>
        <w:bidi w:val="0"/>
        <w:spacing w:before="0" w:after="0"/>
        <w:jc w:val="left"/>
        <w:rPr/>
      </w:pPr>
      <w:r>
        <w:rPr/>
        <w:t>vD5wrQVGrZPulDzgE3yBwo6Z8pvjQJFQ2NXjnziANHe+L8c4pAQEBF1zbgFQEBm1OcTXK3g9us3g</w:t>
      </w:r>
    </w:p>
    <w:p>
      <w:pPr>
        <w:pStyle w:val="PreformattedText"/>
        <w:bidi w:val="0"/>
        <w:spacing w:before="0" w:after="0"/>
        <w:jc w:val="left"/>
        <w:rPr/>
      </w:pPr>
      <w:r>
        <w:rPr/>
        <w:t>Lk2oxZ4YhuplKa20EAKIPObCFo0SysTRo871j+TFiJqYR41cF6kjt9GG6OHvDyuQJyEcEA8DfnKK</w:t>
      </w:r>
    </w:p>
    <w:p>
      <w:pPr>
        <w:pStyle w:val="PreformattedText"/>
        <w:bidi w:val="0"/>
        <w:spacing w:before="0" w:after="0"/>
        <w:jc w:val="left"/>
        <w:rPr/>
      </w:pPr>
      <w:r>
        <w:rPr/>
        <w:t>BsFlthEL5DALSUohEFE6HrFSFRFs1RbyLhvSNlWwgeQGdmAJPunRutV2xSfJFtVAU7vWDPJ2EI0g</w:t>
      </w:r>
    </w:p>
    <w:p>
      <w:pPr>
        <w:pStyle w:val="PreformattedText"/>
        <w:bidi w:val="0"/>
        <w:spacing w:before="0" w:after="0"/>
        <w:jc w:val="left"/>
        <w:rPr/>
      </w:pPr>
      <w:r>
        <w:rPr/>
        <w:t>2g3w40XnI3kALNEb0YolQRfelCy9GNCJeHGKF0u73jegqKQEa2TL3cUUUYtZp7yHHzag7ROTLGSq</w:t>
      </w:r>
    </w:p>
    <w:p>
      <w:pPr>
        <w:pStyle w:val="PreformattedText"/>
        <w:bidi w:val="0"/>
        <w:spacing w:before="0" w:after="0"/>
        <w:jc w:val="left"/>
        <w:rPr/>
      </w:pPr>
      <w:r>
        <w:rPr/>
        <w:t>QaLAXWPkJLRVcB8OAhSjGaDkzxg1VQSIvBvfoMQjpFCzRzfrCYd2iDw/gUwnCrS8Sg38zAqAQk3X</w:t>
      </w:r>
    </w:p>
    <w:p>
      <w:pPr>
        <w:pStyle w:val="PreformattedText"/>
        <w:bidi w:val="0"/>
        <w:spacing w:before="0" w:after="0"/>
        <w:jc w:val="left"/>
        <w:rPr/>
      </w:pPr>
      <w:r>
        <w:rPr/>
        <w:t>ngwF6k9vihP3m54gjsBee5xjHCDxWKnbrNlKNbl8GSgLEsJbFVOsd4BNTKXSa/OcHt6nl1fD9YVJ</w:t>
      </w:r>
    </w:p>
    <w:p>
      <w:pPr>
        <w:pStyle w:val="PreformattedText"/>
        <w:bidi w:val="0"/>
        <w:spacing w:before="0" w:after="0"/>
        <w:jc w:val="left"/>
        <w:rPr/>
      </w:pPr>
      <w:r>
        <w:rPr/>
        <w:t>jC26qCkMumPVRiBFiiacRw7oaaSErpGKKIEAek63ih0JNb59zLnaplHg0jaa3hhrQQD8HXI8YVbO</w:t>
      </w:r>
    </w:p>
    <w:p>
      <w:pPr>
        <w:pStyle w:val="PreformattedText"/>
        <w:bidi w:val="0"/>
        <w:spacing w:before="0" w:after="0"/>
        <w:jc w:val="left"/>
        <w:rPr/>
      </w:pPr>
      <w:r>
        <w:rPr/>
        <w:t>i9I7DmYgAUi1VJsyQ5RrXeu8U5rJsezvEJHvvwe8vRDnnRr2esT4B+X4PeBvLRQu1NP4xtENDZOM</w:t>
      </w:r>
    </w:p>
    <w:p>
      <w:pPr>
        <w:pStyle w:val="PreformattedText"/>
        <w:bidi w:val="0"/>
        <w:spacing w:before="0" w:after="0"/>
        <w:jc w:val="left"/>
        <w:rPr/>
      </w:pPr>
      <w:r>
        <w:rPr/>
        <w:t>fTNUHi1HpmQkvRSFNXaJAK1zRg6eTe5kBweVz3pTGwZKVQ6Wb4wYucKKFeHjDGwoSeN1GNqNdIG3</w:t>
      </w:r>
    </w:p>
    <w:p>
      <w:pPr>
        <w:pStyle w:val="PreformattedText"/>
        <w:bidi w:val="0"/>
        <w:spacing w:before="0" w:after="0"/>
        <w:jc w:val="left"/>
        <w:rPr/>
      </w:pPr>
      <w:r>
        <w:rPr/>
        <w:t>kwNI1EMStJ40ODJs0yqWiqzNp3oHPKvlhY3Ietp1tOZxgaIpOTprdpiuIUWwlw29/K4ar5UarGpf</w:t>
      </w:r>
    </w:p>
    <w:p>
      <w:pPr>
        <w:pStyle w:val="PreformattedText"/>
        <w:bidi w:val="0"/>
        <w:spacing w:before="0" w:after="0"/>
        <w:jc w:val="left"/>
        <w:rPr/>
      </w:pPr>
      <w:r>
        <w:rPr/>
        <w:t>lruTUr6JT9q2R+MJhgLJKbDyi9GRi6Hg7xKPnNaRQKZTl2cTJ76oYexVfTjKyiEvQ8PSZa1MKSdl</w:t>
      </w:r>
    </w:p>
    <w:p>
      <w:pPr>
        <w:pStyle w:val="PreformattedText"/>
        <w:bidi w:val="0"/>
        <w:spacing w:before="0" w:after="0"/>
        <w:jc w:val="left"/>
        <w:rPr/>
      </w:pPr>
      <w:r>
        <w:rPr/>
        <w:t>O+pkVD2oNkQi+rnhXu8pE0+MF3QU7CjOdVirHFUIA3vQmbWjIWRPiKU28G8GYhj6lwwI726GQNw7</w:t>
      </w:r>
    </w:p>
    <w:p>
      <w:pPr>
        <w:pStyle w:val="PreformattedText"/>
        <w:bidi w:val="0"/>
        <w:spacing w:before="0" w:after="0"/>
        <w:jc w:val="left"/>
        <w:rPr/>
      </w:pPr>
      <w:r>
        <w:rPr/>
        <w:t>IHJt7MRvXbKRIezvWBSRmKUBzreTJO2xA/MgQE+sckPmchob0XxkN5o1NnuFm+usDbogxod8iutm</w:t>
      </w:r>
    </w:p>
    <w:p>
      <w:pPr>
        <w:pStyle w:val="PreformattedText"/>
        <w:bidi w:val="0"/>
        <w:spacing w:before="0" w:after="0"/>
        <w:jc w:val="left"/>
        <w:rPr/>
      </w:pPr>
      <w:r>
        <w:rPr/>
        <w:t>cFsFi5PfpxhoAlAfS9TNwzwVQGcHDU7hqLr194a2laInvAtaeUJCcf3l5SCiWy6t7xAWWdxwaTe8</w:t>
      </w:r>
    </w:p>
    <w:p>
      <w:pPr>
        <w:pStyle w:val="PreformattedText"/>
        <w:bidi w:val="0"/>
        <w:spacing w:before="0" w:after="0"/>
        <w:jc w:val="left"/>
        <w:rPr/>
      </w:pPr>
      <w:r>
        <w:rPr/>
        <w:t>mNKwbHoV7+DOWG0dydxc5lFIrvXB5deM3FCmmlNK1XRwHeKVFELvQ5U4rh62G30c4dlVOgeEMPXq</w:t>
      </w:r>
    </w:p>
    <w:p>
      <w:pPr>
        <w:pStyle w:val="PreformattedText"/>
        <w:bidi w:val="0"/>
        <w:spacing w:before="0" w:after="0"/>
        <w:jc w:val="left"/>
        <w:rPr/>
      </w:pPr>
      <w:r>
        <w:rPr/>
        <w:t>TGvq84ziEMmy8F4ZvC1qohfCoDvziqr0cMIIXcUdOa8QRQB+fnGD+LqvPmc85DeKa4qy78V7dYqH</w:t>
      </w:r>
    </w:p>
    <w:p>
      <w:pPr>
        <w:pStyle w:val="PreformattedText"/>
        <w:bidi w:val="0"/>
        <w:spacing w:before="0" w:after="0"/>
        <w:jc w:val="left"/>
        <w:rPr/>
      </w:pPr>
      <w:r>
        <w:rPr/>
        <w:t>cxOzT7cZLJTNGHrfHvGB9Pcrf7usI0Nm4/w4oUCBr89GCjYw1rkdfxiR8MoalRjRV5x4pQFCdytq</w:t>
      </w:r>
    </w:p>
    <w:p>
      <w:pPr>
        <w:pStyle w:val="PreformattedText"/>
        <w:bidi w:val="0"/>
        <w:spacing w:before="0" w:after="0"/>
        <w:jc w:val="left"/>
        <w:rPr/>
      </w:pPr>
      <w:r>
        <w:rPr/>
        <w:t>nUxGF1ATlCKAG8ZZk8Ok0WIdyZyKqjXWAN8tazV3zlJKuIkSfrDffH6ZHAhGM2eXKDmLNVvjfLjK</w:t>
      </w:r>
    </w:p>
    <w:p>
      <w:pPr>
        <w:pStyle w:val="PreformattedText"/>
        <w:bidi w:val="0"/>
        <w:spacing w:before="0" w:after="0"/>
        <w:jc w:val="left"/>
        <w:rPr/>
      </w:pPr>
      <w:r>
        <w:rPr/>
        <w:t>UV5ZL9ZbBGueW8Eheg5cfqF2smJUKcb3ri4iwKqI43/WJt2QB4+PWCVRdUPLku50+hnrISgw/wDm</w:t>
      </w:r>
    </w:p>
    <w:p>
      <w:pPr>
        <w:pStyle w:val="PreformattedText"/>
        <w:bidi w:val="0"/>
        <w:spacing w:before="0" w:after="0"/>
        <w:jc w:val="left"/>
        <w:rPr/>
      </w:pPr>
      <w:r>
        <w:rPr/>
        <w:t>AY8JenfOW7CDXRmBQvQPJ6vGbiAVT8ayufBl0D6VznYQsMQFXT7/ADjQu7ynP/mHLW4miMe3Th+6</w:t>
      </w:r>
    </w:p>
    <w:p>
      <w:pPr>
        <w:pStyle w:val="PreformattedText"/>
        <w:bidi w:val="0"/>
        <w:spacing w:before="0" w:after="0"/>
        <w:jc w:val="left"/>
        <w:rPr/>
      </w:pPr>
      <w:r>
        <w:rPr/>
        <w:t>C5LRt4e83rTB1VCm8aBikAvI5qcJm0Ub3IuI1sd4hvER8Gr1hryjBkkbUVsbztjdGFZ0e/OBSkW3</w:t>
      </w:r>
    </w:p>
    <w:p>
      <w:pPr>
        <w:pStyle w:val="PreformattedText"/>
        <w:bidi w:val="0"/>
        <w:spacing w:before="0" w:after="0"/>
        <w:jc w:val="left"/>
        <w:rPr/>
      </w:pPr>
      <w:r>
        <w:rPr/>
        <w:t>8kTiHGC3EM4QkEjGCdY+VJ3FEc5U0DOpnKmOBVnaHQTzmnojLu6AV0LfgwgjmID73v8ABdc7wWa2</w:t>
      </w:r>
    </w:p>
    <w:p>
      <w:pPr>
        <w:pStyle w:val="PreformattedText"/>
        <w:bidi w:val="0"/>
        <w:spacing w:before="0" w:after="0"/>
        <w:jc w:val="left"/>
        <w:rPr/>
      </w:pPr>
      <w:r>
        <w:rPr/>
        <w:t>bN4ZftOMyxAXYT5H8gZtvB84S0elI8VlWxtfIBJvnXxkxojYiQhTsnGN/Re0N2+PObsKfr6LbEa3</w:t>
      </w:r>
    </w:p>
    <w:p>
      <w:pPr>
        <w:pStyle w:val="PreformattedText"/>
        <w:bidi w:val="0"/>
        <w:spacing w:before="0" w:after="0"/>
        <w:jc w:val="left"/>
        <w:rPr/>
      </w:pPr>
      <w:r>
        <w:rPr/>
        <w:t>ktaFxUQeR5PWP2qiFod0eWZ4w3EugdnlmSlCgwV5YKTDO20eWsCvcxZrQ9VQb5FbHOwFZDmkUEk8</w:t>
      </w:r>
    </w:p>
    <w:p>
      <w:pPr>
        <w:pStyle w:val="PreformattedText"/>
        <w:bidi w:val="0"/>
        <w:spacing w:before="0" w:after="0"/>
        <w:jc w:val="left"/>
        <w:rPr/>
      </w:pPr>
      <w:r>
        <w:rPr/>
        <w:t>kwiilIfB+8H9ZL0YK/tvpxVV1ESFFK2dawuRR8iTrvrWKZY7nAIuggrxlj8ajOqOK3PGMcUeg8Jr</w:t>
      </w:r>
    </w:p>
    <w:p>
      <w:pPr>
        <w:pStyle w:val="PreformattedText"/>
        <w:bidi w:val="0"/>
        <w:spacing w:before="0" w:after="0"/>
        <w:jc w:val="left"/>
        <w:rPr/>
      </w:pPr>
      <w:r>
        <w:rPr/>
        <w:t>/cRWyF8Pc84e9Ux2+e5htSvANNPhpwdANW9qKfThSwPuod/eXgU3ofOeYMbi8OK8xEi4nk23iFrg</w:t>
      </w:r>
    </w:p>
    <w:p>
      <w:pPr>
        <w:pStyle w:val="PreformattedText"/>
        <w:bidi w:val="0"/>
        <w:spacing w:before="0" w:after="0"/>
        <w:jc w:val="left"/>
        <w:rPr/>
      </w:pPr>
      <w:r>
        <w:rPr/>
        <w:t>4b49IPOBEzC3N4q5ooUMRz5ggMQSWuWl2pSjuN2bfPWKmTVHRONJ2b6GFy1cpyIB4DHePYSOAiV0</w:t>
      </w:r>
    </w:p>
    <w:p>
      <w:pPr>
        <w:pStyle w:val="PreformattedText"/>
        <w:bidi w:val="0"/>
        <w:spacing w:before="0" w:after="0"/>
        <w:jc w:val="left"/>
        <w:rPr/>
      </w:pPr>
      <w:r>
        <w:rPr/>
        <w:t>GvBga3gEpS2pXwSOb00qC127OOcdlaTfx8YRihlQAnGzNxdU34HJOTCKPk2PASBomHNIarsFZOne</w:t>
      </w:r>
    </w:p>
    <w:p>
      <w:pPr>
        <w:pStyle w:val="PreformattedText"/>
        <w:bidi w:val="0"/>
        <w:spacing w:before="0" w:after="0"/>
        <w:jc w:val="left"/>
        <w:rPr/>
      </w:pPr>
      <w:r>
        <w:rPr/>
        <w:t>SdN78hXsGA1MDadndTJGoAh1ThcRLJAloF3h2YsDtBdHzhtg7KASnviYpP7iLFBUB5d5cBALA3Dz</w:t>
      </w:r>
    </w:p>
    <w:p>
      <w:pPr>
        <w:pStyle w:val="PreformattedText"/>
        <w:bidi w:val="0"/>
        <w:spacing w:before="0" w:after="0"/>
        <w:jc w:val="left"/>
        <w:rPr/>
      </w:pPr>
      <w:r>
        <w:rPr/>
        <w:t>isNzNvYYNfXWAXSwoO6cmn0jk8x4lyK0OoM0Aza+yW0O47Jios2h8B1zvG6dCAHid/bj9JzdQSnA</w:t>
      </w:r>
    </w:p>
    <w:p>
      <w:pPr>
        <w:pStyle w:val="PreformattedText"/>
        <w:bidi w:val="0"/>
        <w:spacing w:before="0" w:after="0"/>
        <w:jc w:val="left"/>
        <w:rPr/>
      </w:pPr>
      <w:r>
        <w:rPr/>
        <w:t>9bmHPDpLJJ0NecGQ28UQIwlzxg+Cb4rQ7VyI7xLVt2m97lecpXGKCNGgGsgkdU+EBpwoKeYTx8Zp</w:t>
      </w:r>
    </w:p>
    <w:p>
      <w:pPr>
        <w:pStyle w:val="PreformattedText"/>
        <w:bidi w:val="0"/>
        <w:spacing w:before="0" w:after="0"/>
        <w:jc w:val="left"/>
        <w:rPr/>
      </w:pPr>
      <w:r>
        <w:rPr/>
        <w:t>8yUofNSY8WKvZNEfnGw4GpTYPjN2krsNttGqtwAVogNDXtflcA/l80VKR6PeKXKsa8gKrlKAKY+r</w:t>
      </w:r>
    </w:p>
    <w:p>
      <w:pPr>
        <w:pStyle w:val="PreformattedText"/>
        <w:bidi w:val="0"/>
        <w:spacing w:before="0" w:after="0"/>
        <w:jc w:val="left"/>
        <w:rPr/>
      </w:pPr>
      <w:r>
        <w:rPr/>
        <w:t>qanpHR4g6zaGEI7ylR9GLwAuBBrjQMHOEOw1rmaw0AsBEXYLPXnL4MHY2G3vWPAYHT3vz2YwEcVO</w:t>
      </w:r>
    </w:p>
    <w:p>
      <w:pPr>
        <w:pStyle w:val="PreformattedText"/>
        <w:bidi w:val="0"/>
        <w:spacing w:before="0" w:after="0"/>
        <w:jc w:val="left"/>
        <w:rPr/>
      </w:pPr>
      <w:r>
        <w:rPr/>
        <w:t>gnzwe8OoEpII6qc4g4WCCRdvLOHi+wgIhVF13vDKu580hCpMIc0kHCIJJ44w0B21moT8sPdFudeH</w:t>
      </w:r>
    </w:p>
    <w:p>
      <w:pPr>
        <w:pStyle w:val="PreformattedText"/>
        <w:bidi w:val="0"/>
        <w:spacing w:before="0" w:after="0"/>
        <w:jc w:val="left"/>
        <w:rPr/>
      </w:pPr>
      <w:r>
        <w:rPr/>
        <w:t>WE20NBont3lbYGxHLdd3ATWLobfa84woKaLeP8xS6gbNr/8APWN+SAnTt/uVXoBda8/OO03dU7/G</w:t>
      </w:r>
    </w:p>
    <w:p>
      <w:pPr>
        <w:pStyle w:val="PreformattedText"/>
        <w:bidi w:val="0"/>
        <w:spacing w:before="0" w:after="0"/>
        <w:jc w:val="left"/>
        <w:rPr/>
      </w:pPr>
      <w:r>
        <w:rPr/>
        <w:t>VhWK89Tn8Y/QrUHPzl5Z3g0HKZXvEX5LM1NvvtwaUK4U2oTkSNwJHI28ZGSkX9eusM1NNes4Rldu</w:t>
      </w:r>
    </w:p>
    <w:p>
      <w:pPr>
        <w:pStyle w:val="PreformattedText"/>
        <w:bidi w:val="0"/>
        <w:spacing w:before="0" w:after="0"/>
        <w:jc w:val="left"/>
        <w:rPr/>
      </w:pPr>
      <w:r>
        <w:rPr/>
        <w:t>PWaV6OcZQoNPtx3K8E4+8JoABBxVcLsyObKA7Q2v84hDAqjlLqdTKGcCGawVtWp7wcYClXMA33yk</w:t>
      </w:r>
    </w:p>
    <w:p>
      <w:pPr>
        <w:pStyle w:val="PreformattedText"/>
        <w:bidi w:val="0"/>
        <w:spacing w:before="0" w:after="0"/>
        <w:jc w:val="left"/>
        <w:rPr/>
      </w:pPr>
      <w:r>
        <w:rPr/>
        <w:t>xYI40NynX1d5Hn33+JZCDCYHkoVK1oxefk7yYmATkB0Hbes2JJ2Vf/iWLeOyg4KDR8mFQFAg75Hk</w:t>
      </w:r>
    </w:p>
    <w:p>
      <w:pPr>
        <w:pStyle w:val="PreformattedText"/>
        <w:bidi w:val="0"/>
        <w:spacing w:before="0" w:after="0"/>
        <w:jc w:val="left"/>
        <w:rPr/>
      </w:pPr>
      <w:r>
        <w:rPr/>
        <w:t>wwqIu6HgN8axgGDxgC3V0CBl/Q9NkHHTTTGWi5R0mkU2PWs5bM1JWktLoa7xibptBqCNG2E1iGOy</w:t>
      </w:r>
    </w:p>
    <w:p>
      <w:pPr>
        <w:pStyle w:val="PreformattedText"/>
        <w:bidi w:val="0"/>
        <w:spacing w:before="0" w:after="0"/>
        <w:jc w:val="left"/>
        <w:rPr/>
      </w:pPr>
      <w:r>
        <w:rPr/>
        <w:t>bQCTW/1jCXtiM9NKY+7ibiMhMQBPfGWdFsgZ/lEWgW3rHRbV466acePPjEPI47RnQ548ZqwVH1Pv</w:t>
      </w:r>
    </w:p>
    <w:p>
      <w:pPr>
        <w:pStyle w:val="PreformattedText"/>
        <w:bidi w:val="0"/>
        <w:spacing w:before="0" w:after="0"/>
        <w:jc w:val="left"/>
        <w:rPr/>
      </w:pPr>
      <w:r>
        <w:rPr/>
        <w:t>8Qxu9G0XWpebPnEAdI2pqudfLj8N5zs10XOBVYO16PRiIrrga23l3nEpEArrhu89COXZ24bmEJNr</w:t>
      </w:r>
    </w:p>
    <w:p>
      <w:pPr>
        <w:pStyle w:val="PreformattedText"/>
        <w:bidi w:val="0"/>
        <w:spacing w:before="0" w:after="0"/>
        <w:jc w:val="left"/>
        <w:rPr/>
      </w:pPr>
      <w:r>
        <w:rPr/>
        <w:t>hHisAAJMNqA+HS/ExtwE0XL8dHkxB441YcroT4Rec1AIXQ1tJ0nvJbavoO2eXjAKgAi2i8H1mqDh</w:t>
      </w:r>
    </w:p>
    <w:p>
      <w:pPr>
        <w:pStyle w:val="PreformattedText"/>
        <w:bidi w:val="0"/>
        <w:spacing w:before="0" w:after="0"/>
        <w:jc w:val="left"/>
        <w:rPr/>
      </w:pPr>
      <w:r>
        <w:rPr/>
        <w:t>7jzZv1kMKHZ2of8ArgbldJl5XrvnJ6b3MnNKdVFfOGlY0pXqX7ycvGFarBSclvUzaf7bITJ1tEdG</w:t>
      </w:r>
    </w:p>
    <w:p>
      <w:pPr>
        <w:pStyle w:val="PreformattedText"/>
        <w:bidi w:val="0"/>
        <w:spacing w:before="0" w:after="0"/>
        <w:jc w:val="left"/>
        <w:rPr/>
      </w:pPr>
      <w:r>
        <w:rPr/>
        <w:t>FmM8FE3Gg1U4lwiR5AB5pw6xbXzT2jMsPTk75DXTgFyyQlHY8jcEayJsTixfvDR4LDVDb2nBMpUL</w:t>
      </w:r>
    </w:p>
    <w:p>
      <w:pPr>
        <w:pStyle w:val="PreformattedText"/>
        <w:bidi w:val="0"/>
        <w:spacing w:before="0" w:after="0"/>
        <w:jc w:val="left"/>
        <w:rPr/>
      </w:pPr>
      <w:r>
        <w:rPr/>
        <w:t>QvBISuJrrCJVsdG7BqpVeMa992JAKbbDx47zW8xih0u3V9/jDN9CcEASF4Ockh4djzc37t8mTOwB</w:t>
      </w:r>
    </w:p>
    <w:p>
      <w:pPr>
        <w:pStyle w:val="PreformattedText"/>
        <w:bidi w:val="0"/>
        <w:spacing w:before="0" w:after="0"/>
        <w:jc w:val="left"/>
        <w:rPr/>
      </w:pPr>
      <w:r>
        <w:rPr/>
        <w:t>ZUJdBQ47Mh14/aefvGEjcnBHv5zciDRe98TfrDQpsU1xmiXTpgQAA8J53kC2odWfeFg/aIH1a4MX</w:t>
      </w:r>
    </w:p>
    <w:p>
      <w:pPr>
        <w:pStyle w:val="PreformattedText"/>
        <w:bidi w:val="0"/>
        <w:spacing w:before="0" w:after="0"/>
        <w:jc w:val="left"/>
        <w:rPr/>
      </w:pPr>
      <w:r>
        <w:rPr/>
        <w:t>rlN9MfrFT0mj8fnjFoHRpaz2J3jq6Fw8zHlrTS48ALrXUcePKdvfH4yPV5WqP5qfebtXf/Fx21Bd</w:t>
      </w:r>
    </w:p>
    <w:p>
      <w:pPr>
        <w:pStyle w:val="PreformattedText"/>
        <w:bidi w:val="0"/>
        <w:spacing w:before="0" w:after="0"/>
        <w:jc w:val="left"/>
        <w:rPr/>
      </w:pPr>
      <w:r>
        <w:rPr/>
        <w:t>3Aajy9b57/8AMJYJwpoR5avxmoVd1rZtN0vhx8ipsKa3vdeMFfkB52xuvjvB6jVxuEgAPXvCYvKO</w:t>
      </w:r>
    </w:p>
    <w:p>
      <w:pPr>
        <w:pStyle w:val="PreformattedText"/>
        <w:bidi w:val="0"/>
        <w:spacing w:before="0" w:after="0"/>
        <w:jc w:val="left"/>
        <w:rPr/>
      </w:pPr>
      <w:r>
        <w:rPr/>
        <w:t>2ynm/N+s1ZjhwTTS8ATeGcc0ge2+2DXG3GwW1K/eX1YECNnbteUyPAixWeynOFl8hbEprudcZa+c</w:t>
      </w:r>
    </w:p>
    <w:p>
      <w:pPr>
        <w:pStyle w:val="PreformattedText"/>
        <w:bidi w:val="0"/>
        <w:spacing w:before="0" w:after="0"/>
        <w:jc w:val="left"/>
        <w:rPr/>
      </w:pPr>
      <w:r>
        <w:rPr/>
        <w:t>hDqTSN+TkGsSrCw/AY5Qgrma6U/n04jnq+c2iDU4LBcPobd4qEMauWUW+8BSdDtOBQ6fnNCueCJF</w:t>
      </w:r>
    </w:p>
    <w:p>
      <w:pPr>
        <w:pStyle w:val="PreformattedText"/>
        <w:bidi w:val="0"/>
        <w:spacing w:before="0" w:after="0"/>
        <w:jc w:val="left"/>
        <w:rPr/>
      </w:pPr>
      <w:r>
        <w:rPr/>
        <w:t>PC+sSApG7Rmg5bmQYRhVJcrAHDW8OckzTYEpevWM0mIPZ+f7w4LweGy0UzoDE4+Mu4taQtsxRuns</w:t>
      </w:r>
    </w:p>
    <w:p>
      <w:pPr>
        <w:pStyle w:val="PreformattedText"/>
        <w:bidi w:val="0"/>
        <w:spacing w:before="0" w:after="0"/>
        <w:jc w:val="left"/>
        <w:rPr/>
      </w:pPr>
      <w:r>
        <w:rPr/>
        <w:t>1vwcvtbyPcIhOTS4Q8htVQHsLbwFzQy8QkMMzBCbcPlIQE8rmY8xImOtst+cHHEQNXgivrBJKlWA</w:t>
      </w:r>
    </w:p>
    <w:p>
      <w:pPr>
        <w:pStyle w:val="PreformattedText"/>
        <w:bidi w:val="0"/>
        <w:spacing w:before="0" w:after="0"/>
        <w:jc w:val="left"/>
        <w:rPr/>
      </w:pPr>
      <w:r>
        <w:rPr/>
        <w:t>oXdnrlgqjQRX9huuU+cPdrRzi0+sUB+/xh7bz8/Pxi7HaT9L5w0l6ENnmYrUTkgTxhVI/Ka8TLBy</w:t>
      </w:r>
    </w:p>
    <w:p>
      <w:pPr>
        <w:pStyle w:val="PreformattedText"/>
        <w:bidi w:val="0"/>
        <w:spacing w:before="0" w:after="0"/>
        <w:jc w:val="left"/>
        <w:rPr/>
      </w:pPr>
      <w:r>
        <w:rPr/>
        <w:t>WIS+caGmoPUoPTRhSfaOulPnE84SDizlK1Ah66mCEUDDQQiOT3lWK2UCoFEeluU2AQCQysSPJg0o</w:t>
      </w:r>
    </w:p>
    <w:p>
      <w:pPr>
        <w:pStyle w:val="PreformattedText"/>
        <w:bidi w:val="0"/>
        <w:spacing w:before="0" w:after="0"/>
        <w:jc w:val="left"/>
        <w:rPr/>
      </w:pPr>
      <w:r>
        <w:rPr/>
        <w:t>6UCJ093DjRd8IDY761ltMMUA9P0nTe8ZQnhDqGpkVGnRKVqb37wIgHc2nwfrOsXbYKAguMGZauBJ</w:t>
      </w:r>
    </w:p>
    <w:p>
      <w:pPr>
        <w:pStyle w:val="PreformattedText"/>
        <w:bidi w:val="0"/>
        <w:spacing w:before="0" w:after="0"/>
        <w:jc w:val="left"/>
        <w:rPr/>
      </w:pPr>
      <w:r>
        <w:rPr/>
        <w:t>E8M9ZDEcehofWUXup914xkiIOrzfPeJUMZ9x6p04pasSEvp+JjJ0B1pef9cYxoDZp3vZ1NYbI78V</w:t>
      </w:r>
    </w:p>
    <w:p>
      <w:pPr>
        <w:pStyle w:val="PreformattedText"/>
        <w:bidi w:val="0"/>
        <w:spacing w:before="0" w:after="0"/>
        <w:jc w:val="left"/>
        <w:rPr/>
      </w:pPr>
      <w:r>
        <w:rPr/>
        <w:t>Eoh8jy4BKhRXbEmvnI6BCb6tCZHdFXQ1CL+PHOT7O1syjOQhEwGUALeWlygret5MpAE2KaNz2HRu</w:t>
      </w:r>
    </w:p>
    <w:p>
      <w:pPr>
        <w:pStyle w:val="PreformattedText"/>
        <w:bidi w:val="0"/>
        <w:spacing w:before="0" w:after="0"/>
        <w:jc w:val="left"/>
        <w:rPr/>
      </w:pPr>
      <w:r>
        <w:rPr/>
        <w:t>53PZRMKRh1R5mGLokLRT9oOuZmrKdBZXYCI7Bw7bRUuuXQdMvRpkTbPGUfOu8e2tWhNBzziBIOm9</w:t>
      </w:r>
    </w:p>
    <w:p>
      <w:pPr>
        <w:pStyle w:val="PreformattedText"/>
        <w:bidi w:val="0"/>
        <w:spacing w:before="0" w:after="0"/>
        <w:jc w:val="left"/>
        <w:rPr/>
      </w:pPr>
      <w:r>
        <w:rPr/>
        <w:t>BU/OAEBIV2mVsjYQOm4m1YOI8OWaDbq3XX3mgBru72lwMuzVER3g83WcgyFqXPR+JhHd5mh5mCEX</w:t>
      </w:r>
    </w:p>
    <w:p>
      <w:pPr>
        <w:pStyle w:val="PreformattedText"/>
        <w:bidi w:val="0"/>
        <w:spacing w:before="0" w:after="0"/>
        <w:jc w:val="left"/>
        <w:rPr/>
      </w:pPr>
      <w:r>
        <w:rPr/>
        <w:t>txbpFZFBPQv7cMYeFvQEO5ty2GE+WVV/djphqJpwbMfWNadIZwFJ1jQb+FUPEJxnMakQMSEHthm/</w:t>
      </w:r>
    </w:p>
    <w:p>
      <w:pPr>
        <w:pStyle w:val="PreformattedText"/>
        <w:bidi w:val="0"/>
        <w:spacing w:before="0" w:after="0"/>
        <w:jc w:val="left"/>
        <w:rPr/>
      </w:pPr>
      <w:r>
        <w:rPr/>
        <w:t>BmDuoNQ3jAEZrKc2Fe8Yo7qkV5jO8GLRCDCRZ44MOMQ77AEp3y1XG3KNOSBTdzZgALkx0PKB7yPF</w:t>
      </w:r>
    </w:p>
    <w:p>
      <w:pPr>
        <w:pStyle w:val="PreformattedText"/>
        <w:bidi w:val="0"/>
        <w:spacing w:before="0" w:after="0"/>
        <w:jc w:val="left"/>
        <w:rPr/>
      </w:pPr>
      <w:r>
        <w:rPr/>
        <w:t>qAWvJzvLDSGZoPBLbrElRA5qx8N1i4aTFaZtdsn4inDGc3vnNQkRyDx/BnG3XBOh45nrBxN0p7Z7</w:t>
      </w:r>
    </w:p>
    <w:p>
      <w:pPr>
        <w:pStyle w:val="PreformattedText"/>
        <w:bidi w:val="0"/>
        <w:spacing w:before="0" w:after="0"/>
        <w:jc w:val="left"/>
        <w:rPr/>
      </w:pPr>
      <w:r>
        <w:rPr/>
        <w:t>6xWk3FfCYkdoQFj5ywfM5eN52sAbnz34wUJRtr4/nCSjPCcv/wAzmfxT/wDF04MrJ5QoOzxHIPvk</w:t>
      </w:r>
    </w:p>
    <w:p>
      <w:pPr>
        <w:pStyle w:val="PreformattedText"/>
        <w:bidi w:val="0"/>
        <w:spacing w:before="0" w:after="0"/>
        <w:jc w:val="left"/>
        <w:rPr/>
      </w:pPr>
      <w:r>
        <w:rPr/>
        <w:t>1IE9B53hIChdhanbNztSdieG/wCcWZ1KZoW0lTffjEEhjBLs175xAEgXAWxKL0ro/wBwBpoKpeYg</w:t>
      </w:r>
    </w:p>
    <w:p>
      <w:pPr>
        <w:pStyle w:val="PreformattedText"/>
        <w:bidi w:val="0"/>
        <w:spacing w:before="0" w:after="0"/>
        <w:jc w:val="left"/>
        <w:rPr/>
      </w:pPr>
      <w:r>
        <w:rPr/>
        <w:t>ZH54y66OOPKC75OIc4GsOHEDdKBb1DGHPkxsAkIiEyHIEIDDqhTjcCjiktnCJxhA1EQKCpz73jkM</w:t>
      </w:r>
    </w:p>
    <w:p>
      <w:pPr>
        <w:pStyle w:val="PreformattedText"/>
        <w:bidi w:val="0"/>
        <w:spacing w:before="0" w:after="0"/>
        <w:jc w:val="left"/>
        <w:rPr/>
      </w:pPr>
      <w:r>
        <w:rPr/>
        <w:t>QLRGD4Nawad0HEQFBZtbcVMMjHqAL36ecASBtDQUdNyYoyWAy0RSWhF1fGaPznR8jQPTjzVNJrRp</w:t>
      </w:r>
    </w:p>
    <w:p>
      <w:pPr>
        <w:pStyle w:val="PreformattedText"/>
        <w:bidi w:val="0"/>
        <w:spacing w:before="0" w:after="0"/>
        <w:jc w:val="left"/>
        <w:rPr/>
      </w:pPr>
      <w:r>
        <w:rPr/>
        <w:t>74y5taL+6V0HmZFOoY6bAM82ZY6khVvYUBDh51rIS1yWMELAY8C5VK8UU1QpzhfP91rttAodcGO2</w:t>
      </w:r>
    </w:p>
    <w:p>
      <w:pPr>
        <w:pStyle w:val="PreformattedText"/>
        <w:bidi w:val="0"/>
        <w:spacing w:before="0" w:after="0"/>
        <w:jc w:val="left"/>
        <w:rPr/>
      </w:pPr>
      <w:r>
        <w:rPr/>
        <w:t>ZGDYFlI+DvCobGjb8Kc4wAUB9qIa8Vh+cC0CJo1ehz+8dFA8u5593Eh2Qk8HesOW3gILveWJaQQS</w:t>
      </w:r>
    </w:p>
    <w:p>
      <w:pPr>
        <w:pStyle w:val="PreformattedText"/>
        <w:bidi w:val="0"/>
        <w:spacing w:before="0" w:after="0"/>
        <w:jc w:val="left"/>
        <w:rPr/>
      </w:pPr>
      <w:r>
        <w:rPr/>
        <w:t>m+OB9ZsGg0Xr+cKpOGgfVf5wyFCZvb72d+cYoRFXxjutaY4Hsi84RFm8IAgOLzOPjFeHzACFHu8D</w:t>
      </w:r>
    </w:p>
    <w:p>
      <w:pPr>
        <w:pStyle w:val="PreformattedText"/>
        <w:bidi w:val="0"/>
        <w:spacing w:before="0" w:after="0"/>
        <w:jc w:val="left"/>
        <w:rPr/>
      </w:pPr>
      <w:r>
        <w:rPr/>
        <w:t>oGQTkwegk+HEGCBReRXxcNIGoFTkivGTKscnI/nFu8nSc22d5Dfe34942i0ILGefvHZVR+W8bHzn</w:t>
      </w:r>
    </w:p>
    <w:p>
      <w:pPr>
        <w:pStyle w:val="PreformattedText"/>
        <w:bidi w:val="0"/>
        <w:spacing w:before="0" w:after="0"/>
        <w:jc w:val="left"/>
        <w:rPr/>
      </w:pPr>
      <w:r>
        <w:rPr/>
        <w:t>IcigOfCTWvTvBnXq1oFRSquS9mLpttF7d5vo5LOznWUBga+HXFxgKIwNT4yNovQNu0n1gLgKa2EK</w:t>
      </w:r>
    </w:p>
    <w:p>
      <w:pPr>
        <w:pStyle w:val="PreformattedText"/>
        <w:bidi w:val="0"/>
        <w:spacing w:before="0" w:after="0"/>
        <w:jc w:val="left"/>
        <w:rPr/>
      </w:pPr>
      <w:r>
        <w:rPr/>
        <w:t>rxDEUFTKoN2nnHOoqs1+MKSghCEpXfCtfeUALYNFuFaya5wDAoHBw4EgPtwyNJqaG6Ca8XCJe+kP</w:t>
      </w:r>
    </w:p>
    <w:p>
      <w:pPr>
        <w:pStyle w:val="PreformattedText"/>
        <w:bidi w:val="0"/>
        <w:spacing w:before="0" w:after="0"/>
        <w:jc w:val="left"/>
        <w:rPr/>
      </w:pPr>
      <w:r>
        <w:rPr/>
        <w:t>gCZ2prvDKEYfy2iDRfOSQhUyV/CubbEXntNjighmwflP7wmw0NPGCTqLab+d4mV78AFbVaAx3EJt</w:t>
      </w:r>
    </w:p>
    <w:p>
      <w:pPr>
        <w:pStyle w:val="PreformattedText"/>
        <w:bidi w:val="0"/>
        <w:spacing w:before="0" w:after="0"/>
        <w:jc w:val="left"/>
        <w:rPr/>
      </w:pPr>
      <w:r>
        <w:rPr/>
        <w:t>hEuRJVKrkv52xB43B+8IvjIaFxXhQutZJRSiSC3GgPKXvGmAiIProvG8hN88rv8AGKLRLuTN4vHI</w:t>
      </w:r>
    </w:p>
    <w:p>
      <w:pPr>
        <w:pStyle w:val="PreformattedText"/>
        <w:bidi w:val="0"/>
        <w:spacing w:before="0" w:after="0"/>
        <w:jc w:val="left"/>
        <w:rPr/>
      </w:pPr>
      <w:r>
        <w:rPr/>
        <w:t>1WSZqFAcP23DKMw8jTxsxFkY8aFkxbeXA5KeGtMcJTqQbwO4UuOpBQF8h0ai8msOBplUE9KjgkYs</w:t>
      </w:r>
    </w:p>
    <w:p>
      <w:pPr>
        <w:pStyle w:val="PreformattedText"/>
        <w:bidi w:val="0"/>
        <w:spacing w:before="0" w:after="0"/>
        <w:jc w:val="left"/>
        <w:rPr/>
      </w:pPr>
      <w:r>
        <w:rPr/>
        <w:t>iFyhXxBMGWnX4jL0eOH5y3XYQLUU3WNySJTOn1TwfWBOCxIy8J2E0axuod4H0Dq3DVqKVfBJzrUf</w:t>
      </w:r>
    </w:p>
    <w:p>
      <w:pPr>
        <w:pStyle w:val="PreformattedText"/>
        <w:bidi w:val="0"/>
        <w:spacing w:before="0" w:after="0"/>
        <w:jc w:val="left"/>
        <w:rPr/>
      </w:pPr>
      <w:r>
        <w:rPr/>
        <w:t>ThuCiJpF/wDcU2UQ6NuAWOUyq1AvKvd8GT4CKAVowiD31kbiuhzoqgQ8JwLgplGsYKhTbwYuhd5b</w:t>
      </w:r>
    </w:p>
    <w:p>
      <w:pPr>
        <w:pStyle w:val="PreformattedText"/>
        <w:bidi w:val="0"/>
        <w:spacing w:before="0" w:after="0"/>
        <w:jc w:val="left"/>
        <w:rPr/>
      </w:pPr>
      <w:r>
        <w:rPr/>
        <w:t>0kVkwRGiOzedvp3jiRceVzX2c4Pc2StJd61iGelsTe3lm+HLeJUIC7oNvlcibJb3HB5JtnEwBmNs</w:t>
      </w:r>
    </w:p>
    <w:p>
      <w:pPr>
        <w:pStyle w:val="PreformattedText"/>
        <w:bidi w:val="0"/>
        <w:spacing w:before="0" w:after="0"/>
        <w:jc w:val="left"/>
        <w:rPr/>
      </w:pPr>
      <w:r>
        <w:rPr/>
        <w:t>grOVjpw6ORpxkac64OBLjliu1SHkGcjqAuwgLYphodmZ0FbMQ+Dl3ipAVuaBS3nDihKDq7/pmtIn</w:t>
      </w:r>
    </w:p>
    <w:p>
      <w:pPr>
        <w:pStyle w:val="PreformattedText"/>
        <w:bidi w:val="0"/>
        <w:spacing w:before="0" w:after="0"/>
        <w:jc w:val="left"/>
        <w:rPr/>
      </w:pPr>
      <w:r>
        <w:rPr/>
        <w:t>ZNnnBjy0k7XC7Uxam+hdx8YdiHHFP5L7wXYNGr8pmoZF1qhMaDIsqKb5zQYt12SX5xTcEes4TDmm</w:t>
      </w:r>
    </w:p>
    <w:p>
      <w:pPr>
        <w:pStyle w:val="PreformattedText"/>
        <w:bidi w:val="0"/>
        <w:spacing w:before="0" w:after="0"/>
        <w:jc w:val="left"/>
        <w:rPr/>
      </w:pPr>
      <w:r>
        <w:rPr/>
        <w:t>y9abNwJsW0bHn66xkRUQmvWTYjN2cDtYswzw1oVbgCecenQQdiUB4XNtIZvtzVdlB3lOE660E5Py</w:t>
      </w:r>
    </w:p>
    <w:p>
      <w:pPr>
        <w:pStyle w:val="PreformattedText"/>
        <w:bidi w:val="0"/>
        <w:spacing w:before="0" w:after="0"/>
        <w:jc w:val="left"/>
        <w:rPr/>
      </w:pPr>
      <w:r>
        <w:rPr/>
        <w:t>BjXBtp+DlPXIwJ5wCNInoLFN0x5q/XYkf2hMaezGAHB8iG3bXNoVtqtR5fJiJCgqOTxlowbLtT3j</w:t>
      </w:r>
    </w:p>
    <w:p>
      <w:pPr>
        <w:pStyle w:val="PreformattedText"/>
        <w:bidi w:val="0"/>
        <w:spacing w:before="0" w:after="0"/>
        <w:jc w:val="left"/>
        <w:rPr/>
      </w:pPr>
      <w:r>
        <w:rPr/>
        <w:t>XcADw8bacaRgzbgE57rvHEIeDe3vfBreFKVIVd8871feBBlIuQBwmVHOnrxlCVQQTi63h9dYdNuv</w:t>
      </w:r>
    </w:p>
    <w:p>
      <w:pPr>
        <w:pStyle w:val="PreformattedText"/>
        <w:bidi w:val="0"/>
        <w:spacing w:before="0" w:after="0"/>
        <w:jc w:val="left"/>
        <w:rPr/>
      </w:pPr>
      <w:r>
        <w:rPr/>
        <w:t>GM4Q0o9df1mqnk9wPzqYAqwDOSkLcJQ0AS19vcyL6DANOg3/AHidg8hN8BNjsTZk5Atzoehfs8RM</w:t>
      </w:r>
    </w:p>
    <w:p>
      <w:pPr>
        <w:pStyle w:val="PreformattedText"/>
        <w:bidi w:val="0"/>
        <w:spacing w:before="0" w:after="0"/>
        <w:jc w:val="left"/>
        <w:rPr/>
      </w:pPr>
      <w:r>
        <w:rPr/>
        <w:t>fL+VOtHosP8AjA9gXJcAO2+zWcjyNVdUSD0+biRuTbBCdGxDU3j1ICzO9mt67zZA3IqJ7JOecF1V</w:t>
      </w:r>
    </w:p>
    <w:p>
      <w:pPr>
        <w:pStyle w:val="PreformattedText"/>
        <w:bidi w:val="0"/>
        <w:spacing w:before="0" w:after="0"/>
        <w:jc w:val="left"/>
        <w:rPr/>
      </w:pPr>
      <w:r>
        <w:rPr/>
        <w:t>jenZUbdHm4E1WAarwLR5Ocpk1yHXnIK06BqQ6cThuqwfvHXfIc7BA9lhGF4P0ucivBFrQMrBsxri</w:t>
      </w:r>
    </w:p>
    <w:p>
      <w:pPr>
        <w:pStyle w:val="PreformattedText"/>
        <w:bidi w:val="0"/>
        <w:spacing w:before="0" w:after="0"/>
        <w:jc w:val="left"/>
        <w:rPr/>
      </w:pPr>
      <w:r>
        <w:rPr/>
        <w:t>oqUppVK41xgoa3zl9bixKRYQdnAwwz9vyw8HUcV11SzZFORwmJ0RG10O/eHVswtJ07J7c0o5ASII</w:t>
      </w:r>
    </w:p>
    <w:p>
      <w:pPr>
        <w:pStyle w:val="PreformattedText"/>
        <w:bidi w:val="0"/>
        <w:spacing w:before="0" w:after="0"/>
        <w:jc w:val="left"/>
        <w:rPr/>
      </w:pPr>
      <w:r>
        <w:rPr/>
        <w:t>yA8YI1HlB0pdhTFA98to6NN7x2uQie5A+sT0D4Cho6GNGgytJQYX4yZxJcSbIDrziBDUg8kI/PGC</w:t>
      </w:r>
    </w:p>
    <w:p>
      <w:pPr>
        <w:pStyle w:val="PreformattedText"/>
        <w:bidi w:val="0"/>
        <w:spacing w:before="0" w:after="0"/>
        <w:jc w:val="left"/>
        <w:rPr/>
      </w:pPr>
      <w:r>
        <w:rPr/>
        <w:t>sAkgscp1H94oFoIQaJ9W5uXSRpD1vFk2CNE9GNFkbNf5uFsd3SeHfN7x5bT10x2mC0RVN9VHf8Zy</w:t>
      </w:r>
    </w:p>
    <w:p>
      <w:pPr>
        <w:pStyle w:val="PreformattedText"/>
        <w:bidi w:val="0"/>
        <w:spacing w:before="0" w:after="0"/>
        <w:jc w:val="left"/>
        <w:rPr/>
      </w:pPr>
      <w:r>
        <w:rPr/>
        <w:t>Jp0Hg+svcV0DwesSdubfL6yoleOJ7N1zjhTga/vNrrk+DMrFERbHmcaz2NtO4IdYBfZUBWo3SAuP</w:t>
      </w:r>
    </w:p>
    <w:p>
      <w:pPr>
        <w:pStyle w:val="PreformattedText"/>
        <w:bidi w:val="0"/>
        <w:spacing w:before="0" w:after="0"/>
        <w:jc w:val="left"/>
        <w:rPr/>
      </w:pPr>
      <w:r>
        <w:rPr/>
        <w:t>GOkNCTo4DRDF8WSBEBU0he084ch4F43Gxb4zSzdZ4diDrAfIREKXYl0mGDa6TSCgTi763hNBIEcH</w:t>
      </w:r>
    </w:p>
    <w:p>
      <w:pPr>
        <w:pStyle w:val="PreformattedText"/>
        <w:bidi w:val="0"/>
        <w:spacing w:before="0" w:after="0"/>
        <w:jc w:val="left"/>
        <w:rPr/>
      </w:pPr>
      <w:r>
        <w:rPr/>
        <w:t>gxMXDChZzPOOdHpR+EdzczailrsoVr4OzswCYfbBDXqQ9ZScQLFEZEAI8eFWBFA4iL+8UE/ZsDgU</w:t>
      </w:r>
    </w:p>
    <w:p>
      <w:pPr>
        <w:pStyle w:val="PreformattedText"/>
        <w:bidi w:val="0"/>
        <w:spacing w:before="0" w:after="0"/>
        <w:jc w:val="left"/>
        <w:rPr/>
      </w:pPr>
      <w:r>
        <w:rPr/>
        <w:t>1XXZMTLsVgFKg2B4nvB4k1SIUaqhEwEGnHxVE1fGGhYFaGJUNiydYO+0J8rJWpurznGhaD4JjZpd</w:t>
      </w:r>
    </w:p>
    <w:p>
      <w:pPr>
        <w:pStyle w:val="PreformattedText"/>
        <w:bidi w:val="0"/>
        <w:spacing w:before="0" w:after="0"/>
        <w:jc w:val="left"/>
        <w:rPr/>
      </w:pPr>
      <w:r>
        <w:rPr/>
        <w:t>SYVCNI4NNKT41g7tBqA3BOFfGJslQiCLo93fvISbW670D98GR5gV0tAoG1SPG9uDob39mt2JoDDU</w:t>
      </w:r>
    </w:p>
    <w:p>
      <w:pPr>
        <w:pStyle w:val="PreformattedText"/>
        <w:bidi w:val="0"/>
        <w:spacing w:before="0" w:after="0"/>
        <w:jc w:val="left"/>
        <w:rPr/>
      </w:pPr>
      <w:r>
        <w:rPr/>
        <w:t>4Rkq2PaLV1k6qnCSId8K9XKMFhsCRQFyEeRxsQF5pdB3tjNVXrUFOnDwYyzakKi3yyCjhJB1UMQ0</w:t>
      </w:r>
    </w:p>
    <w:p>
      <w:pPr>
        <w:pStyle w:val="PreformattedText"/>
        <w:bidi w:val="0"/>
        <w:spacing w:before="0" w:after="0"/>
        <w:jc w:val="left"/>
        <w:rPr/>
      </w:pPr>
      <w:r>
        <w:rPr/>
        <w:t>UB5mob4yxCIcgpXZ5f3jCtsgNK885Yo1zTg16fLx55xdA0qI2fG3FHAMCL+OMT2NOI5ENeOa5aFd</w:t>
      </w:r>
    </w:p>
    <w:p>
      <w:pPr>
        <w:pStyle w:val="PreformattedText"/>
        <w:bidi w:val="0"/>
        <w:spacing w:before="0" w:after="0"/>
        <w:jc w:val="left"/>
        <w:rPr/>
      </w:pPr>
      <w:r>
        <w:rPr/>
        <w:t>G+z4MSG0IUMvEwH2plb09Ap2cX3Ra0jY9XV+MVYkI7fHX7yyaOcW033oHA0CI7k/wmArmDpavb/u</w:t>
      </w:r>
    </w:p>
    <w:p>
      <w:pPr>
        <w:pStyle w:val="PreformattedText"/>
        <w:bidi w:val="0"/>
        <w:spacing w:before="0" w:after="0"/>
        <w:jc w:val="left"/>
        <w:rPr/>
      </w:pPr>
      <w:r>
        <w:rPr/>
        <w:t>Uuc0J+rkqelDYTX8YQAi0ixXfUwsIV4ktuOOsLGBfBGwc6efjJzDlJC8JvhusDNolTenf9YsLDwu</w:t>
      </w:r>
    </w:p>
    <w:p>
      <w:pPr>
        <w:pStyle w:val="PreformattedText"/>
        <w:bidi w:val="0"/>
        <w:spacing w:before="0" w:after="0"/>
        <w:jc w:val="left"/>
        <w:rPr/>
      </w:pPr>
      <w:r>
        <w:rPr/>
        <w:t>3/zDGeIavLj/ANxCgKiSTi5vNCQW6k585oeJuAno+TEg3zpQFvXOaHQBGh9nwYIlwrqoU+Ewb0Rh</w:t>
      </w:r>
    </w:p>
    <w:p>
      <w:pPr>
        <w:pStyle w:val="PreformattedText"/>
        <w:bidi w:val="0"/>
        <w:spacing w:before="0" w:after="0"/>
        <w:jc w:val="left"/>
        <w:rPr/>
      </w:pPr>
      <w:r>
        <w:rPr/>
        <w:t>KTgnBwB0NF08V1M2awBfMFRw7OhMJGmi1BhQpyzGvQb5kgknpE5FbQURTRRXgOMKXRS1JwkrYjvB</w:t>
      </w:r>
    </w:p>
    <w:p>
      <w:pPr>
        <w:pStyle w:val="PreformattedText"/>
        <w:bidi w:val="0"/>
        <w:spacing w:before="0" w:after="0"/>
        <w:jc w:val="left"/>
        <w:rPr/>
      </w:pPr>
      <w:r>
        <w:rPr/>
        <w:t>00eBIwbqlTw5vEjw0+KXycdxxkeBV6HO8AZEYJdkFdsL2zZDmYm1vsaOjNXkaSzldF8zFVRQLEjy</w:t>
      </w:r>
    </w:p>
    <w:p>
      <w:pPr>
        <w:pStyle w:val="PreformattedText"/>
        <w:bidi w:val="0"/>
        <w:spacing w:before="0" w:after="0"/>
        <w:jc w:val="left"/>
        <w:rPr/>
      </w:pPr>
      <w:r>
        <w:rPr/>
        <w:t>FspvAabSrhHHFYacweA1HVmePhgHvrDNSvC9YzVV+Cc8mCVDr/uMcHNDvNfD4wOHXSlP945rgcbG</w:t>
      </w:r>
    </w:p>
    <w:p>
      <w:pPr>
        <w:pStyle w:val="PreformattedText"/>
        <w:bidi w:val="0"/>
        <w:spacing w:before="0" w:after="0"/>
        <w:jc w:val="left"/>
        <w:rPr/>
      </w:pPr>
      <w:r>
        <w:rPr/>
        <w:t>Ti5syB02gKs9GEz6QG1nsHDzjRACqKOvD9Y3QAgBPv15wJAPoO+N8cYPMFES96buB1+8HdNrFJ+G</w:t>
      </w:r>
    </w:p>
    <w:p>
      <w:pPr>
        <w:pStyle w:val="PreformattedText"/>
        <w:bidi w:val="0"/>
        <w:spacing w:before="0" w:after="0"/>
        <w:jc w:val="left"/>
        <w:rPr/>
      </w:pPr>
      <w:r>
        <w:rPr/>
        <w:t>wj1lNT7CVF5Ds/bzgf2FK3RHVoHrC9gcBA7TRQhgjTeQnSr+8U6DaOm9+uHvEgUZpGjvbrEqvnIQ</w:t>
      </w:r>
    </w:p>
    <w:p>
      <w:pPr>
        <w:pStyle w:val="PreformattedText"/>
        <w:bidi w:val="0"/>
        <w:spacing w:before="0" w:after="0"/>
        <w:jc w:val="left"/>
        <w:rPr/>
      </w:pPr>
      <w:r>
        <w:rPr/>
        <w:t>c7xQwhNoX2imkxW0wPI5xBzAEEcQorVUV2AX4x1AEY5NNcONWIJMAcJ8ZGBGX4enTdYdIKF5DaMP</w:t>
      </w:r>
    </w:p>
    <w:p>
      <w:pPr>
        <w:pStyle w:val="PreformattedText"/>
        <w:bidi w:val="0"/>
        <w:spacing w:before="0" w:after="0"/>
        <w:jc w:val="left"/>
        <w:rPr/>
      </w:pPr>
      <w:r>
        <w:rPr/>
        <w:t>5xD9wmq3F5RB+coJDG2MBwAZNGsCgahg8k+DIakW2a5h68Ze0aAE+SgnZvBYDShIJvKbJecF5gkq</w:t>
      </w:r>
    </w:p>
    <w:p>
      <w:pPr>
        <w:pStyle w:val="PreformattedText"/>
        <w:bidi w:val="0"/>
        <w:spacing w:before="0" w:after="0"/>
        <w:jc w:val="left"/>
        <w:rPr/>
      </w:pPr>
      <w:r>
        <w:rPr/>
        <w:t>A3XVRky3xwStYSO0ZrBBlHimqA6NKzAM29joVHzkWjSzvjeBNEUB4b/rIzlWgMHdWA3WRjkkPI2c</w:t>
      </w:r>
    </w:p>
    <w:p>
      <w:pPr>
        <w:pStyle w:val="PreformattedText"/>
        <w:bidi w:val="0"/>
        <w:spacing w:before="0" w:after="0"/>
        <w:jc w:val="left"/>
        <w:rPr/>
      </w:pPr>
      <w:r>
        <w:rPr/>
        <w:t>1VbQXtT24bt5T8rhCc4UzAwwpJxszUkQ/d0PQbwTVz7jI+cIeYA7mUnk15ez85Z3gndm8KU9wG23</w:t>
      </w:r>
    </w:p>
    <w:p>
      <w:pPr>
        <w:pStyle w:val="PreformattedText"/>
        <w:bidi w:val="0"/>
        <w:spacing w:before="0" w:after="0"/>
        <w:jc w:val="left"/>
        <w:rPr/>
      </w:pPr>
      <w:r>
        <w:rPr/>
        <w:t>ox5PO8QANlLfDkiS2S0pb8mVYoR1R4n3iNC0IvSN2esHAVaHq9XA6By66Dye8IYCJq6KjZ1MRnwR</w:t>
      </w:r>
    </w:p>
    <w:p>
      <w:pPr>
        <w:pStyle w:val="PreformattedText"/>
        <w:bidi w:val="0"/>
        <w:spacing w:before="0" w:after="0"/>
        <w:jc w:val="left"/>
        <w:rPr/>
      </w:pPr>
      <w:r>
        <w:rPr/>
        <w:t>rOOF+Rl2G+RdR6feNBFEYdvWz7wRsmtnZEOu8WwBUdsHjFolNivvnnjOEpXZ1Z6METtSdacYyWkW</w:t>
      </w:r>
    </w:p>
    <w:p>
      <w:pPr>
        <w:pStyle w:val="PreformattedText"/>
        <w:bidi w:val="0"/>
        <w:spacing w:before="0" w:after="0"/>
        <w:jc w:val="left"/>
        <w:rPr/>
      </w:pPr>
      <w:r>
        <w:rPr/>
        <w:t>vHOyPcwJoFyrW3jNobahPEzcqCJ2VWbxW+YWAM5hiSBEa4BKW+94h0KD4JKecBwN1uKJf5MkKxAh</w:t>
      </w:r>
    </w:p>
    <w:p>
      <w:pPr>
        <w:pStyle w:val="PreformattedText"/>
        <w:bidi w:val="0"/>
        <w:spacing w:before="0" w:after="0"/>
        <w:jc w:val="left"/>
        <w:rPr/>
      </w:pPr>
      <w:r>
        <w:rPr/>
        <w:t>qrupgcBjyCqnOkcmLpvWRy6oic8OsMgAvRsauW/TWnEFrecDok5AITeDC0zXMYlZPH4zilcI2AgD</w:t>
      </w:r>
    </w:p>
    <w:p>
      <w:pPr>
        <w:pStyle w:val="PreformattedText"/>
        <w:bidi w:val="0"/>
        <w:spacing w:before="0" w:after="0"/>
        <w:jc w:val="left"/>
        <w:rPr/>
      </w:pPr>
      <w:r>
        <w:rPr/>
        <w:t>p9phQGiTF7eucQPy0HupP7xf/wC5TOjTfDgQGREUxNvDKPtGKXAGDs7QNS98muEQUlyDlb36DH2x</w:t>
      </w:r>
    </w:p>
    <w:p>
      <w:pPr>
        <w:pStyle w:val="PreformattedText"/>
        <w:bidi w:val="0"/>
        <w:spacing w:before="0" w:after="0"/>
        <w:jc w:val="left"/>
        <w:rPr/>
      </w:pPr>
      <w:r>
        <w:rPr/>
        <w:t>NB7CQxBFNGsWoZowkI6ie4WbwAEm3dFA6f3MMA6bmBA0sBnOrOT8wn7oPIudTj5AE4bo47jlhQiD</w:t>
      </w:r>
    </w:p>
    <w:p>
      <w:pPr>
        <w:pStyle w:val="PreformattedText"/>
        <w:bidi w:val="0"/>
        <w:spacing w:before="0" w:after="0"/>
        <w:jc w:val="left"/>
        <w:rPr/>
      </w:pPr>
      <w:r>
        <w:rPr/>
        <w:t>uPERByOnDSCBBWPA+N4FIaOb+2Bii50VROFQ2+C4kLb/ABAVr6x0cMBgqIFrvvAMHjpa+8PYTI0n</w:t>
      </w:r>
    </w:p>
    <w:p>
      <w:pPr>
        <w:pStyle w:val="PreformattedText"/>
        <w:bidi w:val="0"/>
        <w:spacing w:before="0" w:after="0"/>
        <w:jc w:val="left"/>
        <w:rPr/>
      </w:pPr>
      <w:r>
        <w:rPr/>
        <w:t>jaXADIQUu988vGAoMZWIlXT3vvC1CglKQdp+sVEFVKHWOImH/JqQgAREpr1jBBRQG5tbxOMHoCU7</w:t>
      </w:r>
    </w:p>
    <w:p>
      <w:pPr>
        <w:pStyle w:val="PreformattedText"/>
        <w:bidi w:val="0"/>
        <w:spacing w:before="0" w:after="0"/>
        <w:jc w:val="left"/>
        <w:rPr/>
      </w:pPr>
      <w:r>
        <w:rPr/>
        <w:t>/wAnnFWcgCQdyTvvEPUBUp5aI/OXJl1IS67d5QrkmodaDirceSQHHYuk414wQXYnT+cgS69xkesv</w:t>
      </w:r>
    </w:p>
    <w:p>
      <w:pPr>
        <w:pStyle w:val="PreformattedText"/>
        <w:bidi w:val="0"/>
        <w:spacing w:before="0" w:after="0"/>
        <w:jc w:val="left"/>
        <w:rPr/>
      </w:pPr>
      <w:r>
        <w:rPr/>
        <w:t>UgGzxf8Ac2BN1qeesF0e9gTz5y1urw4XvOwipoap1M0ACL4b8XCYqgHQ0sO3SYlQRZ2l3e/eMSJo</w:t>
      </w:r>
    </w:p>
    <w:p>
      <w:pPr>
        <w:pStyle w:val="PreformattedText"/>
        <w:bidi w:val="0"/>
        <w:spacing w:before="0" w:after="0"/>
        <w:jc w:val="left"/>
        <w:rPr/>
      </w:pPr>
      <w:r>
        <w:rPr/>
        <w:t>D0fUfrLKSAkFk/XFKhiMW2hEd4JhSJh0kHd/ORssZuAoDw1mr21KWxqOeFMYLycN9AH21jNw7k0K</w:t>
      </w:r>
    </w:p>
    <w:p>
      <w:pPr>
        <w:pStyle w:val="PreformattedText"/>
        <w:bidi w:val="0"/>
        <w:spacing w:before="0" w:after="0"/>
        <w:jc w:val="left"/>
        <w:rPr/>
      </w:pPr>
      <w:r>
        <w:rPr/>
        <w:t>IBUdHD3mtmPlSnMiF2fjN9wVtWqXgNuMtxA0ed1uQE7oVAPWjvftw5FgVStAqgETeCmEICxiWRLx</w:t>
      </w:r>
    </w:p>
    <w:p>
      <w:pPr>
        <w:pStyle w:val="PreformattedText"/>
        <w:bidi w:val="0"/>
        <w:spacing w:before="0" w:after="0"/>
        <w:jc w:val="left"/>
        <w:rPr/>
      </w:pPr>
      <w:r>
        <w:rPr/>
        <w:t>SnWIFKY+26bQHvCOBGgFWi3fR+8HzkN6nSaR344wJ3OBt0q6XfeARTKrMaFgcHOsYY8DK5EDXvCb</w:t>
      </w:r>
    </w:p>
    <w:p>
      <w:pPr>
        <w:pStyle w:val="PreformattedText"/>
        <w:bidi w:val="0"/>
        <w:spacing w:before="0" w:after="0"/>
        <w:jc w:val="left"/>
        <w:rPr/>
      </w:pPr>
      <w:r>
        <w:rPr/>
        <w:t>LHMssZSinOQY3ARSg1Zs9pdY90h2KbJTUE+ezD8m4GJCAJITWPFN1q0ILidH1iBfapi0ZjOh4cXW</w:t>
      </w:r>
    </w:p>
    <w:p>
      <w:pPr>
        <w:pStyle w:val="PreformattedText"/>
        <w:bidi w:val="0"/>
        <w:spacing w:before="0" w:after="0"/>
        <w:jc w:val="left"/>
        <w:rPr/>
      </w:pPr>
      <w:r>
        <w:rPr/>
        <w:t>S7fLSylvZi2Tha0gJK7FmIAWdnB3u8vrD2TVeYIb+MQQhpa0bUOd4ujNlgbOP+4y4Jxoy9Wh51fn</w:t>
      </w:r>
    </w:p>
    <w:p>
      <w:pPr>
        <w:pStyle w:val="PreformattedText"/>
        <w:bidi w:val="0"/>
        <w:spacing w:before="0" w:after="0"/>
        <w:jc w:val="left"/>
        <w:rPr/>
      </w:pPr>
      <w:r>
        <w:rPr/>
        <w:t>ESgTky3fNOd84vyFWSvYsnx8YChyIsKHx4zhgi3t8h4zgskBXI4jjahQ4fmXjF/6B0b2OJZPrH1C</w:t>
      </w:r>
    </w:p>
    <w:p>
      <w:pPr>
        <w:pStyle w:val="PreformattedText"/>
        <w:bidi w:val="0"/>
        <w:spacing w:before="0" w:after="0"/>
        <w:jc w:val="left"/>
        <w:rPr/>
      </w:pPr>
      <w:r>
        <w:rPr/>
        <w:t>Y6eBL21r24BgYE5vNdeuMR1S063ySdGcCCTOghssa7wo6+DU8r/GARSoKg6c4aX8gHK8L94cBcis</w:t>
      </w:r>
    </w:p>
    <w:p>
      <w:pPr>
        <w:pStyle w:val="PreformattedText"/>
        <w:bidi w:val="0"/>
        <w:spacing w:before="0" w:after="0"/>
        <w:jc w:val="left"/>
        <w:rPr/>
      </w:pPr>
      <w:r>
        <w:rPr/>
        <w:t>DwHdwQSMSl+/fEzgc9f+DZbcTFmTNeSpAYghVQQ1o8VesfLABCfesRvKRs1OLlkSIVP1cK2nAXQP</w:t>
      </w:r>
    </w:p>
    <w:p>
      <w:pPr>
        <w:pStyle w:val="PreformattedText"/>
        <w:bidi w:val="0"/>
        <w:spacing w:before="0" w:after="0"/>
        <w:jc w:val="left"/>
        <w:rPr/>
      </w:pPr>
      <w:r>
        <w:rPr/>
        <w:t>mmUNpq0827+XBLVlN0qPnLUL1G1W794zgR7HcyMAQqfsn1igCCC2FI8O3vFhIgNOiNBy8zHRWxd8</w:t>
      </w:r>
    </w:p>
    <w:p>
      <w:pPr>
        <w:pStyle w:val="PreformattedText"/>
        <w:bidi w:val="0"/>
        <w:spacing w:before="0" w:after="0"/>
        <w:jc w:val="left"/>
        <w:rPr/>
      </w:pPr>
      <w:r>
        <w:rPr/>
        <w:t>6orfA+ctVsWpmb4fJmifAnYeI515cuOHIMKnbkHqYxJVGgTgGz1+83JJAwEU0DVAbj03BmoUEWNE</w:t>
      </w:r>
    </w:p>
    <w:p>
      <w:pPr>
        <w:pStyle w:val="PreformattedText"/>
        <w:bidi w:val="0"/>
        <w:spacing w:before="0" w:after="0"/>
        <w:jc w:val="left"/>
        <w:rPr/>
      </w:pPr>
      <w:r>
        <w:rPr/>
        <w:t>NPlgEJFxTWSQacuIZS0h6wOkhrjjGSeWuVQ1PAoPebx2axzLn7GHlRnTUECYxVpk/qwvQHBUKy4C</w:t>
      </w:r>
    </w:p>
    <w:p>
      <w:pPr>
        <w:pStyle w:val="PreformattedText"/>
        <w:bidi w:val="0"/>
        <w:spacing w:before="0" w:after="0"/>
        <w:jc w:val="left"/>
        <w:rPr/>
      </w:pPr>
      <w:r>
        <w:rPr/>
        <w:t>cD1r8d5Q8O2uL5ywTlD7B9mIhFBS99FMSiG1lYD666cBfDy+rcOIN6cEZyCwEtzgR8Z2Wi7E2qcj</w:t>
      </w:r>
    </w:p>
    <w:p>
      <w:pPr>
        <w:pStyle w:val="PreformattedText"/>
        <w:bidi w:val="0"/>
        <w:spacing w:before="0" w:after="0"/>
        <w:jc w:val="left"/>
        <w:rPr/>
      </w:pPr>
      <w:r>
        <w:rPr/>
        <w:t>uXCuJykUPoDrAckZ1OH4nxn38BCajhsXgORrV9rw3GKdJBcryFvrAZFFRvXg9ZqudTnCfftXrCD0</w:t>
      </w:r>
    </w:p>
    <w:p>
      <w:pPr>
        <w:pStyle w:val="PreformattedText"/>
        <w:bidi w:val="0"/>
        <w:spacing w:before="0" w:after="0"/>
        <w:jc w:val="left"/>
        <w:rPr/>
      </w:pPr>
      <w:r>
        <w:rPr/>
        <w:t>m6NaahpAjg4obs1CWF97A4wHaSUazQIdmB4syIAOqfpwwidqx2rp/WE3taJBrX+4xxUo86B3l1MY</w:t>
      </w:r>
    </w:p>
    <w:p>
      <w:pPr>
        <w:pStyle w:val="PreformattedText"/>
        <w:bidi w:val="0"/>
        <w:spacing w:before="0" w:after="0"/>
        <w:jc w:val="left"/>
        <w:rPr/>
      </w:pPr>
      <w:r>
        <w:rPr/>
        <w:t>SxLAsAoA8Lln/QrCZzezmspk0yoK6q/hkgZBGhLyx1Hi4rDsxAe9eZ4w9Dg2BsJ11vFEhIrdXN1T</w:t>
      </w:r>
    </w:p>
    <w:p>
      <w:pPr>
        <w:pStyle w:val="PreformattedText"/>
        <w:bidi w:val="0"/>
        <w:spacing w:before="0" w:after="0"/>
        <w:jc w:val="left"/>
        <w:rPr/>
      </w:pPr>
      <w:r>
        <w:rPr/>
        <w:t>FKnuppjw62egYhryk4lShY3LGEUfNeRhiJIkuEpAx0BoOIdZVplAJpKZSShh3IcELSfSy8fOCGMx</w:t>
      </w:r>
    </w:p>
    <w:p>
      <w:pPr>
        <w:pStyle w:val="PreformattedText"/>
        <w:bidi w:val="0"/>
        <w:spacing w:before="0" w:after="0"/>
        <w:jc w:val="left"/>
        <w:rPr/>
      </w:pPr>
      <w:r>
        <w:rPr/>
        <w:t>R3LkevyGFY76Jlb7WKG/nCzk2IV8R3xXJyli3Kl/584djCIb14cHYR+5X6MCJkgCH+o1OHCWyTEq</w:t>
      </w:r>
    </w:p>
    <w:p>
      <w:pPr>
        <w:pStyle w:val="PreformattedText"/>
        <w:bidi w:val="0"/>
        <w:spacing w:before="0" w:after="0"/>
        <w:jc w:val="left"/>
        <w:rPr/>
      </w:pPr>
      <w:r>
        <w:rPr/>
        <w:t>qsdfGJkLBVekU/GCJJEY49eMNIPVsPHxmyO1QFPnBw5RYkw0hYHIuDTMcuL/AOYewchvX+Mgi/8A</w:t>
      </w:r>
    </w:p>
    <w:p>
      <w:pPr>
        <w:pStyle w:val="PreformattedText"/>
        <w:bidi w:val="0"/>
        <w:spacing w:before="0" w:after="0"/>
        <w:jc w:val="left"/>
        <w:rPr/>
      </w:pPr>
      <w:r>
        <w:rPr/>
        <w:t>AgJziCXCnNmG3sXjHVNME6QNK6myeMiOGIV1sg6rid1NPAORvS8eMGm/GCqmkHaesfZvm7XlO85y</w:t>
      </w:r>
    </w:p>
    <w:p>
      <w:pPr>
        <w:pStyle w:val="PreformattedText"/>
        <w:bidi w:val="0"/>
        <w:spacing w:before="0" w:after="0"/>
        <w:jc w:val="left"/>
        <w:rPr/>
      </w:pPr>
      <w:r>
        <w:rPr/>
        <w:t>/ucykE5LnPLcRoUAGmiHnE43HnLBJQGIDwFGAKDkI3fWsOhQ4p+BOnzi6AOW9aaf3jBCnBAXW2DW</w:t>
      </w:r>
    </w:p>
    <w:p>
      <w:pPr>
        <w:pStyle w:val="PreformattedText"/>
        <w:bidi w:val="0"/>
        <w:spacing w:before="0" w:after="0"/>
        <w:jc w:val="left"/>
        <w:rPr/>
      </w:pPr>
      <w:r>
        <w:rPr/>
        <w:t>NE3pOU9nBksdPPH8YSoggi9P/wAzcDRdNHpgCAETkCHPvFBAlCrs66wTQhQrAzaw9pt9nffjLyqS</w:t>
      </w:r>
    </w:p>
    <w:p>
      <w:pPr>
        <w:pStyle w:val="PreformattedText"/>
        <w:bidi w:val="0"/>
        <w:spacing w:before="0" w:after="0"/>
        <w:jc w:val="left"/>
        <w:rPr/>
      </w:pPr>
      <w:r>
        <w:rPr/>
        <w:t>SDtr9ZRruhw7xghpArQ5pxz7wkO9W84EgHV45m3aC/Lr7w6TYY6ed9nrAS7Vkmw9MvLzjcSPAEGN</w:t>
      </w:r>
    </w:p>
    <w:p>
      <w:pPr>
        <w:pStyle w:val="PreformattedText"/>
        <w:bidi w:val="0"/>
        <w:spacing w:before="0" w:after="0"/>
        <w:jc w:val="left"/>
        <w:rPr/>
      </w:pPr>
      <w:r>
        <w:rPr/>
        <w:t>AeGG5UHIDROkuLseIoiJP3cJBBDaqRr+slEAY44V/WGYzXAnUIgmOj4NptinwiR3tleylrqKqhLG</w:t>
      </w:r>
    </w:p>
    <w:p>
      <w:pPr>
        <w:pStyle w:val="PreformattedText"/>
        <w:bidi w:val="0"/>
        <w:spacing w:before="0" w:after="0"/>
        <w:jc w:val="left"/>
        <w:rPr/>
      </w:pPr>
      <w:r>
        <w:rPr/>
        <w:t>qKKzmYI1DR27/EUOBptkoy0KQeCecmtbuBcV8GXRCeMGjjmQc5dHhKDpRKPkM3lpZuA3CNvDi4ky</w:t>
      </w:r>
    </w:p>
    <w:p>
      <w:pPr>
        <w:pStyle w:val="PreformattedText"/>
        <w:bidi w:val="0"/>
        <w:spacing w:before="0" w:after="0"/>
        <w:jc w:val="left"/>
        <w:rPr/>
      </w:pPr>
      <w:r>
        <w:rPr/>
        <w:t>5G2oVEHmDWX7GB2BtTZ0YE/REivKC1nrBRCaLLGBq+cEAWxKBiXWuMDw8VEJirHeXoBzw/Om/rDk</w:t>
      </w:r>
    </w:p>
    <w:p>
      <w:pPr>
        <w:pStyle w:val="PreformattedText"/>
        <w:bidi w:val="0"/>
        <w:spacing w:before="0" w:after="0"/>
        <w:jc w:val="left"/>
        <w:rPr/>
      </w:pPr>
      <w:r>
        <w:rPr/>
        <w:t>aBiMm5X6x4SwpDUPphMeVMBNcFFwrtvmNJlVHiuSKGqKoIaexzlNRo+N8M+k8e8BKarWgDLN7esP</w:t>
      </w:r>
    </w:p>
    <w:p>
      <w:pPr>
        <w:pStyle w:val="PreformattedText"/>
        <w:bidi w:val="0"/>
        <w:spacing w:before="0" w:after="0"/>
        <w:jc w:val="left"/>
        <w:rPr/>
      </w:pPr>
      <w:r>
        <w:rPr/>
        <w:t>09jF10zrNkpyRty1zeMvIhsHz+QHFssECQEVXoYsV0GoB7dTIWEWciIub8Txjzt1+D7w0OKu1Of3</w:t>
      </w:r>
    </w:p>
    <w:p>
      <w:pPr>
        <w:pStyle w:val="PreformattedText"/>
        <w:bidi w:val="0"/>
        <w:spacing w:before="0" w:after="0"/>
        <w:jc w:val="left"/>
        <w:rPr/>
      </w:pPr>
      <w:r>
        <w:rPr/>
        <w:t>nQ2Q2L/eECpNA/0xY2XjXE9P+4lTzbffvBylQ8cOeC3u/wCOMww8Fh5zT2woO96uSARMFDA3Tt3z</w:t>
      </w:r>
    </w:p>
    <w:p>
      <w:pPr>
        <w:pStyle w:val="PreformattedText"/>
        <w:bidi w:val="0"/>
        <w:spacing w:before="0" w:after="0"/>
        <w:jc w:val="left"/>
        <w:rPr/>
      </w:pPr>
      <w:r>
        <w:rPr/>
        <w:t>MgHJom987w4SiCq3x8vxjZCLUDe+HTi5gAQi1RjZwZUBKgNirzs3I46chRETlXXrGu4Ha+UmzFga</w:t>
      </w:r>
    </w:p>
    <w:p>
      <w:pPr>
        <w:pStyle w:val="PreformattedText"/>
        <w:bidi w:val="0"/>
        <w:spacing w:before="0" w:after="0"/>
        <w:jc w:val="left"/>
        <w:rPr/>
      </w:pPr>
      <w:r>
        <w:rPr/>
        <w:t>gZZarQ7b3zht4OMduIP4KL6Fj9cTnwytD6XO4FRUjBwCZUg9TOgcoGIYlGd22xs6BNZwxTkOgEUq</w:t>
      </w:r>
    </w:p>
    <w:p>
      <w:pPr>
        <w:pStyle w:val="PreformattedText"/>
        <w:bidi w:val="0"/>
        <w:spacing w:before="0" w:after="0"/>
        <w:jc w:val="left"/>
        <w:rPr/>
      </w:pPr>
      <w:r>
        <w:rPr/>
        <w:t>B3lSsKiiloyFryvOavwe2PA7FpsxVuJRDop4813xlkRss7qNIL3gkVAwiQgaBZ5xobNcgoIhkASF</w:t>
      </w:r>
    </w:p>
    <w:p>
      <w:pPr>
        <w:pStyle w:val="PreformattedText"/>
        <w:bidi w:val="0"/>
        <w:spacing w:before="0" w:after="0"/>
        <w:jc w:val="left"/>
        <w:rPr/>
      </w:pPr>
      <w:r>
        <w:rPr/>
        <w:t>d5KNVEA02JT3ZgqU5rUBi6Q3ODHZvDTiIB23cRtzvH0BB2fdfGBkJwoTogUjlzn8eTTR70+vjFCD</w:t>
      </w:r>
    </w:p>
    <w:p>
      <w:pPr>
        <w:pStyle w:val="PreformattedText"/>
        <w:bidi w:val="0"/>
        <w:spacing w:before="0" w:after="0"/>
        <w:jc w:val="left"/>
        <w:rPr/>
      </w:pPr>
      <w:r>
        <w:rPr/>
        <w:t>RzKb7D165y7NFUh18vjOYyeCoDfOOgkOZRt7XvEeVdtU4hyXsxYDQ4U4N3dZvrN2h54x0QuvB+s2</w:t>
      </w:r>
    </w:p>
    <w:p>
      <w:pPr>
        <w:pStyle w:val="PreformattedText"/>
        <w:bidi w:val="0"/>
        <w:spacing w:before="0" w:after="0"/>
        <w:jc w:val="left"/>
        <w:rPr/>
      </w:pPr>
      <w:r>
        <w:rPr/>
        <w:t>m0MFnb/LhP3RZHU2f9cRsW2lJTt0F+8bSAdG/Hk/zIsxLrVD5nZ4MIMq4cjsPi4ggdr5hv8AOPUS</w:t>
      </w:r>
    </w:p>
    <w:p>
      <w:pPr>
        <w:pStyle w:val="PreformattedText"/>
        <w:bidi w:val="0"/>
        <w:spacing w:before="0" w:after="0"/>
        <w:jc w:val="left"/>
        <w:rPr/>
      </w:pPr>
      <w:r>
        <w:rPr/>
        <w:t>TpYlP2YolSvKKE77wghIve9XNQ2Dd2utvdPGHF1mIeQpxHIpUK8kNjBDWAecKA0TR3Nc5oMd6iwX</w:t>
      </w:r>
    </w:p>
    <w:p>
      <w:pPr>
        <w:pStyle w:val="PreformattedText"/>
        <w:bidi w:val="0"/>
        <w:spacing w:before="0" w:after="0"/>
        <w:jc w:val="left"/>
        <w:rPr/>
      </w:pPr>
      <w:r>
        <w:rPr/>
        <w:t>UmMHADbq88LXCCAeqQ/nnTiEEe3Y66jgrore+H2YyGoEeLjswQG88P5wVhVsPfj+8D8DMqLfowhy</w:t>
      </w:r>
    </w:p>
    <w:p>
      <w:pPr>
        <w:pStyle w:val="PreformattedText"/>
        <w:bidi w:val="0"/>
        <w:spacing w:before="0" w:after="0"/>
        <w:jc w:val="left"/>
        <w:rPr/>
      </w:pPr>
      <w:r>
        <w:rPr/>
        <w:t>PzA5LhlUD1D6/GBJdYVojyp+s19gJBGzU3CiONcSWpLI8i/GDZoT1hSkBxF+a5zoSABaOi3rnHts</w:t>
      </w:r>
    </w:p>
    <w:p>
      <w:pPr>
        <w:pStyle w:val="PreformattedText"/>
        <w:bidi w:val="0"/>
        <w:spacing w:before="0" w:after="0"/>
        <w:jc w:val="left"/>
        <w:rPr/>
      </w:pPr>
      <w:r>
        <w:rPr/>
        <w:t>FWueqEMC4AUgKeHz7wAYY1HT1kE7ifkeFqe8pMh7Crq+BkyAGBSecTfbbKKVEtge/XvQxqQnCjdl</w:t>
      </w:r>
    </w:p>
    <w:p>
      <w:pPr>
        <w:pStyle w:val="PreformattedText"/>
        <w:bidi w:val="0"/>
        <w:spacing w:before="0" w:after="0"/>
        <w:jc w:val="left"/>
        <w:rPr/>
      </w:pPr>
      <w:r>
        <w:rPr/>
        <w:t>PdiCrmkrsEZSVsYxBuhAx5puPkMak2dsHYMiP94IdF7Nd4ICxbdsKIiEdAGt+sJPs84QLOAUXzDB</w:t>
      </w:r>
    </w:p>
    <w:p>
      <w:pPr>
        <w:pStyle w:val="PreformattedText"/>
        <w:bidi w:val="0"/>
        <w:spacing w:before="0" w:after="0"/>
        <w:jc w:val="left"/>
        <w:rPr/>
      </w:pPr>
      <w:r>
        <w:rPr/>
        <w:t>nYidOlcMOSN5tzUkQeyTkMunjDK0XQ32dkyqLfTW01PrHw/zgIjLI94bKRq82gNmllxek87QnbpH</w:t>
      </w:r>
    </w:p>
    <w:p>
      <w:pPr>
        <w:pStyle w:val="PreformattedText"/>
        <w:bidi w:val="0"/>
        <w:spacing w:before="0" w:after="0"/>
        <w:jc w:val="left"/>
        <w:rPr/>
      </w:pPr>
      <w:r>
        <w:rPr/>
        <w:t>cPcxlC5HY+neHrcdBDHATplEGhf3iYUn85TNlIMGhVSSzk14zqiGTYNj8dY4uo0y5xKH5Mg69JJk</w:t>
      </w:r>
    </w:p>
    <w:p>
      <w:pPr>
        <w:pStyle w:val="PreformattedText"/>
        <w:bidi w:val="0"/>
        <w:spacing w:before="0" w:after="0"/>
        <w:jc w:val="left"/>
        <w:rPr/>
      </w:pPr>
      <w:r>
        <w:rPr/>
        <w:t>x3cH2ZL4Ey4ysAC718XCYVApjl0Dq5waQLv9MI3BCQLmNYtxat3dEh5y0BNk8nDpXjBJRYKO+4Uc</w:t>
      </w:r>
    </w:p>
    <w:p>
      <w:pPr>
        <w:pStyle w:val="PreformattedText"/>
        <w:bidi w:val="0"/>
        <w:spacing w:before="0" w:after="0"/>
        <w:jc w:val="left"/>
        <w:rPr/>
      </w:pPr>
      <w:r>
        <w:rPr/>
        <w:t>IZwWRDUnA8Cw95rfWKxai0PzlsIwhAV9AjNzKJ3FSnaKbig+d4gCwG5aKly5DIaVHxYbk5OGIiO4</w:t>
      </w:r>
    </w:p>
    <w:p>
      <w:pPr>
        <w:pStyle w:val="PreformattedText"/>
        <w:bidi w:val="0"/>
        <w:spacing w:before="0" w:after="0"/>
        <w:jc w:val="left"/>
        <w:rPr/>
      </w:pPr>
      <w:r>
        <w:rPr/>
        <w:t>CY3xE3p1hZSFBeimAPa2WMKAss424QBfdIo6nplC3csMNLTRQuVSvQJQzEuiCQ/3ZZuhMJQWuL5T</w:t>
      </w:r>
    </w:p>
    <w:p>
      <w:pPr>
        <w:pStyle w:val="PreformattedText"/>
        <w:bidi w:val="0"/>
        <w:spacing w:before="0" w:after="0"/>
        <w:jc w:val="left"/>
        <w:rPr/>
      </w:pPr>
      <w:r>
        <w:rPr/>
        <w:t>OiKLT1ltMJxtfQW4PTpaqgcLe3GwRSBHBQ37zd2LDd8HdxsgyxpuTfvInx60dGCnYm/r0+MZDvNp</w:t>
      </w:r>
    </w:p>
    <w:p>
      <w:pPr>
        <w:pStyle w:val="PreformattedText"/>
        <w:bidi w:val="0"/>
        <w:spacing w:before="0" w:after="0"/>
        <w:jc w:val="left"/>
        <w:rPr/>
      </w:pPr>
      <w:r>
        <w:rPr/>
        <w:t>Tcwwks4tucrra4ljuJrRuYWV6UIvrDaHDT2d3MWXYgatabW6LrB+hAuYrTYhb3c0sWuE5p+USbPT</w:t>
      </w:r>
    </w:p>
    <w:p>
      <w:pPr>
        <w:pStyle w:val="PreformattedText"/>
        <w:bidi w:val="0"/>
        <w:spacing w:before="0" w:after="0"/>
        <w:jc w:val="left"/>
        <w:rPr/>
      </w:pPr>
      <w:r>
        <w:rPr/>
        <w:t>nFlFig+NZCAhKCvfvI9B0K+Yxy4aAIersu5UcjjPo9RQ0PAARlB2auJkKbXML9A6wMHWcYI14WlP</w:t>
      </w:r>
    </w:p>
    <w:p>
      <w:pPr>
        <w:pStyle w:val="PreformattedText"/>
        <w:bidi w:val="0"/>
        <w:spacing w:before="0" w:after="0"/>
        <w:jc w:val="left"/>
        <w:rPr/>
      </w:pPr>
      <w:r>
        <w:rPr/>
        <w:t>sxSLwZKdPrOCgFHUObe8GAFIid35zWtn2vR3kJqmgeaeusVTDrB6OS4jQJpX8YyapTVKjdzCVhe/</w:t>
      </w:r>
    </w:p>
    <w:p>
      <w:pPr>
        <w:pStyle w:val="PreformattedText"/>
        <w:bidi w:val="0"/>
        <w:spacing w:before="0" w:after="0"/>
        <w:jc w:val="left"/>
        <w:rPr/>
      </w:pPr>
      <w:r>
        <w:rPr/>
        <w:t>HgfXeAcGNFz5+cAOBHDjYR8uAxRK0AEVgA85JuQyUcVRQ8mLJfS4NcUw08waNMyXh4JyOTD0CVeC</w:t>
      </w:r>
    </w:p>
    <w:p>
      <w:pPr>
        <w:pStyle w:val="PreformattedText"/>
        <w:bidi w:val="0"/>
        <w:spacing w:before="0" w:after="0"/>
        <w:jc w:val="left"/>
        <w:rPr/>
      </w:pPr>
      <w:r>
        <w:rPr/>
        <w:t>0nkKvHHeS1G5laqdATvLbawaU6OTovLkqrBPnNbo6LyQBZUBDtuR1rKE2tkjh5DeIF55pM4eshFn</w:t>
      </w:r>
    </w:p>
    <w:p>
      <w:pPr>
        <w:pStyle w:val="PreformattedText"/>
        <w:bidi w:val="0"/>
        <w:spacing w:before="0" w:after="0"/>
        <w:jc w:val="left"/>
        <w:rPr/>
      </w:pPr>
      <w:r>
        <w:rPr/>
        <w:t>Do+xwSXtMwvQ7h5wrIukFObzHUxUZpCx6BYuwG9403Ssgra3HoVNtyByZwhoHQau8EhetWqoO2nW</w:t>
      </w:r>
    </w:p>
    <w:p>
      <w:pPr>
        <w:pStyle w:val="PreformattedText"/>
        <w:bidi w:val="0"/>
        <w:spacing w:before="0" w:after="0"/>
        <w:jc w:val="left"/>
        <w:rPr/>
      </w:pPr>
      <w:r>
        <w:rPr/>
        <w:t>GUFAYKtg1/7eFN4OZY3wOuxx1jSEw5uom8OT3nROkG6Dt9YkxBwsB0IarG6PlJBpIvHvAoE2+l2P</w:t>
      </w:r>
    </w:p>
    <w:p>
      <w:pPr>
        <w:pStyle w:val="PreformattedText"/>
        <w:bidi w:val="0"/>
        <w:spacing w:before="0" w:after="0"/>
        <w:jc w:val="left"/>
        <w:rPr/>
      </w:pPr>
      <w:r>
        <w:rPr/>
        <w:t>rDpCcoxTgwj3gFn3MBFGa1tMSIYqpzmXFGlRwP1ZhWwUKh8u8KAYAKqgvCOQ9sAFEPX95fcmY2sa</w:t>
      </w:r>
    </w:p>
    <w:p>
      <w:pPr>
        <w:pStyle w:val="PreformattedText"/>
        <w:bidi w:val="0"/>
        <w:spacing w:before="0" w:after="0"/>
        <w:jc w:val="left"/>
        <w:rPr/>
      </w:pPr>
      <w:r>
        <w:rPr/>
        <w:t>ACvTjJXfh6Nx0IDWJaw04rC0/wAwdhqdg9AY7Gwo/B9YyzpDxvW3tcUuZMDPibxCJYLBjYc3EHDS</w:t>
      </w:r>
    </w:p>
    <w:p>
      <w:pPr>
        <w:pStyle w:val="PreformattedText"/>
        <w:bidi w:val="0"/>
        <w:spacing w:before="0" w:after="0"/>
        <w:jc w:val="left"/>
        <w:rPr/>
      </w:pPr>
      <w:r>
        <w:rPr/>
        <w:t>DoQTlngxNjYeH4cVtkTR/WCS8bnZ9uQTcHFNbQe9YcKijkcXrDg03gXU/vPcocdP1hLog8SvDj6r</w:t>
      </w:r>
    </w:p>
    <w:p>
      <w:pPr>
        <w:pStyle w:val="PreformattedText"/>
        <w:bidi w:val="0"/>
        <w:spacing w:before="0" w:after="0"/>
        <w:jc w:val="left"/>
        <w:rPr/>
      </w:pPr>
      <w:r>
        <w:rPr/>
        <w:t>wbqrxcnG2dN9fOb+VGjzmj44gqRwejAwKTG8d29LlRLynQ3d7MBacSGwaV9TNiIJ72ah4cWkVga2</w:t>
      </w:r>
    </w:p>
    <w:p>
      <w:pPr>
        <w:pStyle w:val="PreformattedText"/>
        <w:bidi w:val="0"/>
        <w:spacing w:before="0" w:after="0"/>
        <w:jc w:val="left"/>
        <w:rPr/>
      </w:pPr>
      <w:r>
        <w:rPr/>
        <w:t>nGuM02FCvZAbXxmoTwaQAmhPxzhTiiijSQqef/TH9t2pe4ryM58vGaPUPcqLyr9q8XFChoYZVSkn</w:t>
      </w:r>
    </w:p>
    <w:p>
      <w:pPr>
        <w:pStyle w:val="PreformattedText"/>
        <w:bidi w:val="0"/>
        <w:spacing w:before="0" w:after="0"/>
        <w:jc w:val="left"/>
        <w:rPr/>
      </w:pPr>
      <w:r>
        <w:rPr/>
        <w:t>54wW8CQklF1pdmVYqqnVHMfGNhoiX0EkrgPUB7ylJQ9JhyOEaJG4am1MQ0RLIBNJ33MAKVDbkUp5</w:t>
      </w:r>
    </w:p>
    <w:p>
      <w:pPr>
        <w:pStyle w:val="PreformattedText"/>
        <w:bidi w:val="0"/>
        <w:spacing w:before="0" w:after="0"/>
        <w:jc w:val="left"/>
        <w:rPr/>
      </w:pPr>
      <w:r>
        <w:rPr/>
        <w:t>DKuMOkcKIIpQmribVMWoIRAmnXN91AnQdGHQ9nPeKUU28c7a6Xb7wu5cWuWDTd5e8IA1AShgSxFA</w:t>
      </w:r>
    </w:p>
    <w:p>
      <w:pPr>
        <w:pStyle w:val="PreformattedText"/>
        <w:bidi w:val="0"/>
        <w:spacing w:before="0" w:after="0"/>
        <w:jc w:val="left"/>
        <w:rPr/>
      </w:pPr>
      <w:r>
        <w:rPr/>
        <w:t>73j08sA7nKrnfnAFrQWMfsYfvOagJUnXWWKKJlYRt87xqBVaGAWcVOv+1klJTqxj23ZcRWFbRrue</w:t>
      </w:r>
    </w:p>
    <w:p>
      <w:pPr>
        <w:pStyle w:val="PreformattedText"/>
        <w:bidi w:val="0"/>
        <w:spacing w:before="0" w:after="0"/>
        <w:jc w:val="left"/>
        <w:rPr/>
      </w:pPr>
      <w:r>
        <w:rPr/>
        <w:t>Jvjr+8EVF5E5f6/GB6CCvUj3/WNAAbas0cmrg7u09R+vj/MUGazsBdehX5mL119//IXtcoZY0d1e</w:t>
      </w:r>
    </w:p>
    <w:p>
      <w:pPr>
        <w:pStyle w:val="PreformattedText"/>
        <w:bidi w:val="0"/>
        <w:spacing w:before="0" w:after="0"/>
        <w:jc w:val="left"/>
        <w:rPr/>
      </w:pPr>
      <w:r>
        <w:rPr/>
        <w:t>HIbMIisv85Jo0JG/4Y6e6WFUdXHISOlyjn4ZIMJs8TdLq6xNBUejfi4nbAFQnsxyFZff0Pbzkbkn</w:t>
      </w:r>
    </w:p>
    <w:p>
      <w:pPr>
        <w:pStyle w:val="PreformattedText"/>
        <w:bidi w:val="0"/>
        <w:spacing w:before="0" w:after="0"/>
        <w:jc w:val="left"/>
        <w:rPr/>
      </w:pPr>
      <w:r>
        <w:rPr/>
        <w:t>DrEB+r1vKzFmgBeXxjSOh9N4cokUeJv5OMWCxVF5j/7gCCofsBxTrFIFKWbTy+M0FTQlXXxMYIDZ</w:t>
      </w:r>
    </w:p>
    <w:p>
      <w:pPr>
        <w:pStyle w:val="PreformattedText"/>
        <w:bidi w:val="0"/>
        <w:spacing w:before="0" w:after="0"/>
        <w:jc w:val="left"/>
        <w:rPr/>
      </w:pPr>
      <w:r>
        <w:rPr/>
        <w:t>vsH0ZaTDPb1HXLnYU+B8rmxhx+ZXWRiIu3wNTwxuIkhRNkJT+w8YVt2grVrey7vGQuLABgNHATEr</w:t>
      </w:r>
    </w:p>
    <w:p>
      <w:pPr>
        <w:pStyle w:val="PreformattedText"/>
        <w:bidi w:val="0"/>
        <w:spacing w:before="0" w:after="0"/>
        <w:jc w:val="left"/>
        <w:rPr/>
      </w:pPr>
      <w:r>
        <w:rPr/>
        <w:t>Sm1P03AgrOpcJTDP+DHqwKpXJwoIVRFBycY5xcJMFe4CeuMEFVIl6unZdY7wpaDdnVezxmuKtTHH</w:t>
      </w:r>
    </w:p>
    <w:p>
      <w:pPr>
        <w:pStyle w:val="PreformattedText"/>
        <w:bidi w:val="0"/>
        <w:spacing w:before="0" w:after="0"/>
        <w:jc w:val="left"/>
        <w:rPr/>
      </w:pPr>
      <w:r>
        <w:rPr/>
        <w:t>XKPpxquVoV3nkW5v5cmqra183lcJ5QfM+cA8rTl3P9zi4wEodIdJwZ8YZGLRteR9U4msmAc9BR08</w:t>
      </w:r>
    </w:p>
    <w:p>
      <w:pPr>
        <w:pStyle w:val="PreformattedText"/>
        <w:bidi w:val="0"/>
        <w:spacing w:before="0" w:after="0"/>
        <w:jc w:val="left"/>
        <w:rPr/>
      </w:pPr>
      <w:r>
        <w:rPr/>
        <w:t>cjmzCQr4mn9YyG1QSROM3SjOWpMVQ8LTjDw+MOZMHMu5d7bzetTxZTS5SiHpxqUYGdaydms200dT</w:t>
      </w:r>
    </w:p>
    <w:p>
      <w:pPr>
        <w:pStyle w:val="PreformattedText"/>
        <w:bidi w:val="0"/>
        <w:spacing w:before="0" w:after="0"/>
        <w:jc w:val="left"/>
        <w:rPr/>
      </w:pPr>
      <w:r>
        <w:rPr/>
        <w:t>NlRypXBejWsHB8SIotUDwlw5bKPHcAQObzkfDMJfix33PfONHgEQ9GnsZivGM9rDTE73jCjnAINO</w:t>
      </w:r>
    </w:p>
    <w:p>
      <w:pPr>
        <w:pStyle w:val="PreformattedText"/>
        <w:bidi w:val="0"/>
        <w:spacing w:before="0" w:after="0"/>
        <w:jc w:val="left"/>
        <w:rPr/>
      </w:pPr>
      <w:r>
        <w:rPr/>
        <w:t>gOMMtACmpx1ScLBkIh4528A5Jp8Yd5ZFpwonLSOzBePYLylT4LozQGo2NG71g0ba5B5BOODt0Y9i</w:t>
      </w:r>
    </w:p>
    <w:p>
      <w:pPr>
        <w:pStyle w:val="PreformattedText"/>
        <w:bidi w:val="0"/>
        <w:spacing w:before="0" w:after="0"/>
        <w:jc w:val="left"/>
        <w:rPr/>
      </w:pPr>
      <w:r>
        <w:rPr/>
        <w:t>k7niwgvClzSy+VX9l+9mOlJ6ah8YsSZa5L/WVTsb8O07IdHBp05NHFKLenXZNbxdYaAHZUKd3DuX</w:t>
      </w:r>
    </w:p>
    <w:p>
      <w:pPr>
        <w:pStyle w:val="PreformattedText"/>
        <w:bidi w:val="0"/>
        <w:spacing w:before="0" w:after="0"/>
        <w:jc w:val="left"/>
        <w:rPr/>
      </w:pPr>
      <w:r>
        <w:rPr/>
        <w:t>WDr5H2ooJ5kmWx8wo4NfHyUOvebVq17J7W+cN1qC7L5xtjBbApFYgTpMZSwTJapjLlWDiQoU8RT9</w:t>
      </w:r>
    </w:p>
    <w:p>
      <w:pPr>
        <w:pStyle w:val="PreformattedText"/>
        <w:bidi w:val="0"/>
        <w:spacing w:before="0" w:after="0"/>
        <w:jc w:val="left"/>
        <w:rPr/>
      </w:pPr>
      <w:r>
        <w:rPr/>
        <w:t>gnvCiDoh8l4w1d4zZUkdk9TCdqgqCaHA1oijPHWISwCsfK1vNFqEmtGjXrD5ZYRtyPrEoj2Q4cd5</w:t>
      </w:r>
    </w:p>
    <w:p>
      <w:pPr>
        <w:pStyle w:val="PreformattedText"/>
        <w:bidi w:val="0"/>
        <w:spacing w:before="0" w:after="0"/>
        <w:jc w:val="left"/>
        <w:rPr/>
      </w:pPr>
      <w:r>
        <w:rPr/>
        <w:t>RI2qmjQ0GcwVTvY0G37/ABmw3mgBD+sOck1Gk9Y1LjsKc4oEE6HKkYlyEV1GcQ+BnzRp1YgDdKI8</w:t>
      </w:r>
    </w:p>
    <w:p>
      <w:pPr>
        <w:pStyle w:val="PreformattedText"/>
        <w:bidi w:val="0"/>
        <w:spacing w:before="0" w:after="0"/>
        <w:jc w:val="left"/>
        <w:rPr/>
      </w:pPr>
      <w:r>
        <w:rPr/>
        <w:t>4XTVzyT4vrCoWEAE9ujnNghIEb8pzkRRtJXToJzXQHOBheQEL4zgRVIMXtFYCACIlCfMYCV1Dt1y</w:t>
      </w:r>
    </w:p>
    <w:p>
      <w:pPr>
        <w:pStyle w:val="PreformattedText"/>
        <w:bidi w:val="0"/>
        <w:spacing w:before="0" w:after="0"/>
        <w:jc w:val="left"/>
        <w:rPr/>
      </w:pPr>
      <w:r>
        <w:rPr/>
        <w:t>S0GGgd4iKTBMsrt6J8GM9QNJ0YT5NPnFwUto7q+fnFMvZx4/OI6NrZA07vrziGpmA6pSd+/jLTma</w:t>
      </w:r>
    </w:p>
    <w:p>
      <w:pPr>
        <w:pStyle w:val="PreformattedText"/>
        <w:bidi w:val="0"/>
        <w:spacing w:before="0" w:after="0"/>
        <w:jc w:val="left"/>
        <w:rPr/>
      </w:pPr>
      <w:r>
        <w:rPr/>
        <w:t>a+z3vjBDUEfJTv8AeGss4LGQHXWCOh43gPBquMRUh592bunH6y6t47De8qAEQXtz9eslrhVjdef4</w:t>
      </w:r>
    </w:p>
    <w:p>
      <w:pPr>
        <w:pStyle w:val="PreformattedText"/>
        <w:bidi w:val="0"/>
        <w:spacing w:before="0" w:after="0"/>
        <w:jc w:val="left"/>
        <w:rPr/>
      </w:pPr>
      <w:r>
        <w:rPr/>
        <w:t>wEUKbgTn1iEF3eN9YgfVrTa1s+8HAXkPftvFFFUkHqFMAO43G6cTNkCIx49YASmy6u/OEpU4W6Bw</w:t>
      </w:r>
    </w:p>
    <w:p>
      <w:pPr>
        <w:pStyle w:val="PreformattedText"/>
        <w:bidi w:val="0"/>
        <w:spacing w:before="0" w:after="0"/>
        <w:jc w:val="left"/>
        <w:rPr/>
      </w:pPr>
      <w:r>
        <w:rPr/>
        <w:t>M5mAW+igG6LswlE+GiYTynaw6yMMQyBrlV98ZFVCtCSnZUxaVVyIasfHNwXQIEpbxvkuCqxzFdPI</w:t>
      </w:r>
    </w:p>
    <w:p>
      <w:pPr>
        <w:pStyle w:val="PreformattedText"/>
        <w:bidi w:val="0"/>
        <w:spacing w:before="0" w:after="0"/>
        <w:jc w:val="left"/>
        <w:rPr/>
      </w:pPr>
      <w:r>
        <w:rPr/>
        <w:t>b2YhTRRj3H77w9M/oOu0YoOHHO3ISTZDrC9wqj5zitMQvgZGO5rDLZNy0oZdR51imE7cjq/kGU6i</w:t>
      </w:r>
    </w:p>
    <w:p>
      <w:pPr>
        <w:pStyle w:val="PreformattedText"/>
        <w:bidi w:val="0"/>
        <w:spacing w:before="0" w:after="0"/>
        <w:jc w:val="left"/>
        <w:rPr/>
      </w:pPr>
      <w:r>
        <w:rPr/>
        <w:t>LhYtpzhqFVaja/k6xQSq8CWn3nfEpChNxnRkRISkoaR3hgpUQL63Lglt0PAE/nHPBjGvkvI8CY02</w:t>
      </w:r>
    </w:p>
    <w:p>
      <w:pPr>
        <w:pStyle w:val="PreformattedText"/>
        <w:bidi w:val="0"/>
        <w:spacing w:before="0" w:after="0"/>
        <w:jc w:val="left"/>
        <w:rPr/>
      </w:pPr>
      <w:r>
        <w:rPr/>
        <w:t>J4c08jwGcbx241YXYhyX3jE42jX4PA5zRo2Vrunx5xVSAkAVORxnohKD277xgN5FUBSvOucNLBB2</w:t>
      </w:r>
    </w:p>
    <w:p>
      <w:pPr>
        <w:pStyle w:val="PreformattedText"/>
        <w:bidi w:val="0"/>
        <w:spacing w:before="0" w:after="0"/>
        <w:jc w:val="left"/>
        <w:rPr/>
      </w:pPr>
      <w:r>
        <w:rPr/>
        <w:t>AH6w4SDdHLRkfJtTdnE95Ud6RnbKreRs0pfWO27/AN9OM0qKHzj2OjVP9mTah32c/wD3Ea2ROyc/</w:t>
      </w:r>
    </w:p>
    <w:p>
      <w:pPr>
        <w:pStyle w:val="PreformattedText"/>
        <w:bidi w:val="0"/>
        <w:spacing w:before="0" w:after="0"/>
        <w:jc w:val="left"/>
        <w:rPr/>
      </w:pPr>
      <w:r>
        <w:rPr/>
        <w:t>dztqk73cQ/1lPKEQqa7XfRic7AZYin1eMRAQ1TmpLd4uSWGCcG6XVnGNz8EtDUXDzuSoONaeM1q3</w:t>
      </w:r>
    </w:p>
    <w:p>
      <w:pPr>
        <w:pStyle w:val="PreformattedText"/>
        <w:bidi w:val="0"/>
        <w:spacing w:before="0" w:after="0"/>
        <w:jc w:val="left"/>
        <w:rPr/>
      </w:pPr>
      <w:r>
        <w:rPr/>
        <w:t>1NjN1942SPDkG9trMLwitSMc4o+ckaTp4VV9Qlrby4Kt8MjfC7bUHZh1x6gaMyE8I26jZ1RCK10i</w:t>
      </w:r>
    </w:p>
    <w:p>
      <w:pPr>
        <w:pStyle w:val="PreformattedText"/>
        <w:bidi w:val="0"/>
        <w:spacing w:before="0" w:after="0"/>
        <w:jc w:val="left"/>
        <w:rPr/>
      </w:pPr>
      <w:r>
        <w:rPr/>
        <w:t>a6gOy4u5YPhmOGgWjDjDqGIlCNL2Or3jiBKHiOQ95xjk1AWdDxlyUG5SpvfgDJ6VJWobCnjrKBqC</w:t>
      </w:r>
    </w:p>
    <w:p>
      <w:pPr>
        <w:pStyle w:val="PreformattedText"/>
        <w:bidi w:val="0"/>
        <w:spacing w:before="0" w:after="0"/>
        <w:jc w:val="left"/>
        <w:rPr/>
      </w:pPr>
      <w:r>
        <w:rPr/>
        <w:t>E6MezeWfvVnAnI00MRrw2vE9BSvDWXKC9hTA0oBtpy5O5GdXiORgsZ4NwUrLRAQYAaB6d4pjCUhF</w:t>
      </w:r>
    </w:p>
    <w:p>
      <w:pPr>
        <w:pStyle w:val="PreformattedText"/>
        <w:bidi w:val="0"/>
        <w:spacing w:before="0" w:after="0"/>
        <w:jc w:val="left"/>
        <w:rPr/>
      </w:pPr>
      <w:r>
        <w:rPr/>
        <w:t>OTNQvMuct/R0iomkNKbmUXwQIIzjndcSgqF1Nkj09uItgzxq8vjjKi2gro64E6OsSBo0+3zhXUQb</w:t>
      </w:r>
    </w:p>
    <w:p>
      <w:pPr>
        <w:pStyle w:val="PreformattedText"/>
        <w:bidi w:val="0"/>
        <w:spacing w:before="0" w:after="0"/>
        <w:jc w:val="left"/>
        <w:rPr/>
      </w:pPr>
      <w:r>
        <w:rPr/>
        <w:t>amzlTfnLQqgKRE8sm86AEBAGb06bz7yklIoJsTkRxTexUHLOfWN22Sx99uNLivM6RqSC+TCuqINu</w:t>
      </w:r>
    </w:p>
    <w:p>
      <w:pPr>
        <w:pStyle w:val="PreformattedText"/>
        <w:bidi w:val="0"/>
        <w:spacing w:before="0" w:after="0"/>
        <w:jc w:val="left"/>
        <w:rPr/>
      </w:pPr>
      <w:r>
        <w:rPr/>
        <w:t>13eMDoqIFL/4yaQoJFNXGGpu+HV1m4XadBounWsFhsQJE4lNZLNKsvjscuytXZfldZDVp4vfvEBS</w:t>
      </w:r>
    </w:p>
    <w:p>
      <w:pPr>
        <w:pStyle w:val="PreformattedText"/>
        <w:bidi w:val="0"/>
        <w:spacing w:before="0" w:after="0"/>
        <w:jc w:val="left"/>
        <w:rPr/>
      </w:pPr>
      <w:r>
        <w:rPr/>
        <w:t>7XtO68+ROsUmsZKnXjnI+DFuhzLd4oUaVPH/ALk35T0eMn4Gzq+n1gJrr0n6uOR8gfPVwkdaAcS8</w:t>
      </w:r>
    </w:p>
    <w:p>
      <w:pPr>
        <w:pStyle w:val="PreformattedText"/>
        <w:bidi w:val="0"/>
        <w:spacing w:before="0" w:after="0"/>
        <w:jc w:val="left"/>
        <w:rPr/>
      </w:pPr>
      <w:r>
        <w:rPr/>
        <w:t>vi5d8ACNaGzneKcdCtjFsd4pNNjoHi8Zbcul9vj1l3f9BWAh7BpvrF4h3mJGMhyeVxkS+I8jQrze</w:t>
      </w:r>
    </w:p>
    <w:p>
      <w:pPr>
        <w:pStyle w:val="PreformattedText"/>
        <w:bidi w:val="0"/>
        <w:spacing w:before="0" w:after="0"/>
        <w:jc w:val="left"/>
        <w:rPr/>
      </w:pPr>
      <w:r>
        <w:rPr/>
        <w:t>Bw6xXrk5V1b7w5FQbpqWBdVcmoZU5hqKjdXAgqIX3gJ3zgZPQzzGlIrhdHDaJNi7H9mEmSWLREQJ</w:t>
      </w:r>
    </w:p>
    <w:p>
      <w:pPr>
        <w:pStyle w:val="PreformattedText"/>
        <w:bidi w:val="0"/>
        <w:spacing w:before="0" w:after="0"/>
        <w:jc w:val="left"/>
        <w:rPr/>
      </w:pPr>
      <w:r>
        <w:rPr/>
        <w:t>ra9YmoaHwmNlesQE2G3Yt7fdxAU1s5IHt24nW8CWAOdc/bIWwbZebnYcRwCK/C1y4tSAt8CI2Thw</w:t>
      </w:r>
    </w:p>
    <w:p>
      <w:pPr>
        <w:pStyle w:val="PreformattedText"/>
        <w:bidi w:val="0"/>
        <w:spacing w:before="0" w:after="0"/>
        <w:jc w:val="left"/>
        <w:rPr/>
      </w:pPr>
      <w:r>
        <w:rPr/>
        <w:t>ahHY5+jp6+MLclea4Cavh4mASgb6lDR/eV7INHvTMJAgklmuS85CI2kZHeSTNgNaee8JCHihFgNB</w:t>
      </w:r>
    </w:p>
    <w:p>
      <w:pPr>
        <w:pStyle w:val="PreformattedText"/>
        <w:bidi w:val="0"/>
        <w:spacing w:before="0" w:after="0"/>
        <w:jc w:val="left"/>
        <w:rPr/>
      </w:pPr>
      <w:r>
        <w:rPr/>
        <w:t>zJhqBW17jeqGhyAWrKGVG1V7VbXJLGIXxFyW1cSKbPgPE8+8AQofwOcIsFyDrkB8YdqD8p4PeNVJ</w:t>
      </w:r>
    </w:p>
    <w:p>
      <w:pPr>
        <w:pStyle w:val="PreformattedText"/>
        <w:bidi w:val="0"/>
        <w:spacing w:before="0" w:after="0"/>
        <w:jc w:val="left"/>
        <w:rPr/>
      </w:pPr>
      <w:r>
        <w:rPr/>
        <w:t>Qo5uo+RwbwVVRrhuq+Tl/WPAUFWnDV/JrJgaXSgF6RfkuLkhAck5eh/ObsxNkHwq0m8uUBQI5nb7</w:t>
      </w:r>
    </w:p>
    <w:p>
      <w:pPr>
        <w:pStyle w:val="PreformattedText"/>
        <w:bidi w:val="0"/>
        <w:spacing w:before="0" w:after="0"/>
        <w:jc w:val="left"/>
        <w:rPr/>
      </w:pPr>
      <w:r>
        <w:rPr/>
        <w:t>VvnEiFD8TvA6AksyUEKp4Y1wM3H/ALjHD2EcesAS3UsOmnrE36RgP5vQbcDRo0QAdmnYO+d4Zjbk</w:t>
      </w:r>
    </w:p>
    <w:p>
      <w:pPr>
        <w:pStyle w:val="PreformattedText"/>
        <w:bidi w:val="0"/>
        <w:spacing w:before="0" w:after="0"/>
        <w:jc w:val="left"/>
        <w:rPr/>
      </w:pPr>
      <w:r>
        <w:rPr/>
        <w:t>1gdo+xvfhi8L1hBtaSKkr3hK8RyrU10B4LzlGinQgeOMCio7XEyOKRwn95ABdG9LmilIwDClcmpf</w:t>
      </w:r>
    </w:p>
    <w:p>
      <w:pPr>
        <w:pStyle w:val="PreformattedText"/>
        <w:bidi w:val="0"/>
        <w:spacing w:before="0" w:after="0"/>
        <w:jc w:val="left"/>
        <w:rPr/>
      </w:pPr>
      <w:r>
        <w:rPr/>
        <w:t>C25FqVGnoCwy8qEYGvfOawzDdt/wYwQCqr0Qmsayo+Dl+TDAdpdHyZbPgASvSM/OEEYKUIeh0Hne</w:t>
      </w:r>
    </w:p>
    <w:p>
      <w:pPr>
        <w:pStyle w:val="PreformattedText"/>
        <w:bidi w:val="0"/>
        <w:spacing w:before="0" w:after="0"/>
        <w:jc w:val="left"/>
        <w:rPr/>
      </w:pPr>
      <w:r>
        <w:rPr/>
        <w:t>cnwsNpx5XFBUhO1R3p3+cELtyFb7/wAw3fRBOFeY1xtrO3yJzKfizxkSIb+bqASNYeWX6Zqhr3Ao</w:t>
      </w:r>
    </w:p>
    <w:p>
      <w:pPr>
        <w:pStyle w:val="PreformattedText"/>
        <w:bidi w:val="0"/>
        <w:spacing w:before="0" w:after="0"/>
        <w:jc w:val="left"/>
        <w:rPr/>
      </w:pPr>
      <w:r>
        <w:rPr/>
        <w:t>EcXhGI1sunIREAJQCJjxQ9nfjofOVknotWWilOh4sY2gAmUCL5gM70BM13KjeGu3tcFWIl/AnrNR</w:t>
      </w:r>
    </w:p>
    <w:p>
      <w:pPr>
        <w:pStyle w:val="PreformattedText"/>
        <w:bidi w:val="0"/>
        <w:spacing w:before="0" w:after="0"/>
        <w:jc w:val="left"/>
        <w:rPr/>
      </w:pPr>
      <w:r>
        <w:rPr/>
        <w:t>djRXk8XCwhQFQgzYry+Od5LJjawtdQcQCcRx1Z64pA3D3H5wtl6Juio+Xh19ZCPYE0mqfYTfWb9Q</w:t>
      </w:r>
    </w:p>
    <w:p>
      <w:pPr>
        <w:pStyle w:val="PreformattedText"/>
        <w:bidi w:val="0"/>
        <w:spacing w:before="0" w:after="0"/>
        <w:jc w:val="left"/>
        <w:rPr/>
      </w:pPr>
      <w:r>
        <w:rPr/>
        <w:t>2Aa2FWoI9ObQBjjPlsHjj4yqRHHk35Tek5x9oByGwHg8YxvlJo14HrIgCvutNfxhK2uaTg5MMBRE</w:t>
      </w:r>
    </w:p>
    <w:p>
      <w:pPr>
        <w:pStyle w:val="PreformattedText"/>
        <w:bidi w:val="0"/>
        <w:spacing w:before="0" w:after="0"/>
        <w:jc w:val="left"/>
        <w:rPr/>
      </w:pPr>
      <w:r>
        <w:rPr/>
        <w:t>ricbwcpfXU7VcILNbQ71xTFqUeF6X13iKHnhr/rllbAQaD3/ALgiAkCg60w2B4RJEfE7yI6bEifx</w:t>
      </w:r>
    </w:p>
    <w:p>
      <w:pPr>
        <w:pStyle w:val="PreformattedText"/>
        <w:bidi w:val="0"/>
        <w:spacing w:before="0" w:after="0"/>
        <w:jc w:val="left"/>
        <w:rPr/>
      </w:pPr>
      <w:r>
        <w:rPr/>
        <w:t>jFdXbV52Jxlt1PHPlvg7yeVhugsDNNTt5xP1eGNhARDZ76zndw+RrYwkhuYdPTBCclo46Od4uTEK</w:t>
      </w:r>
    </w:p>
    <w:p>
      <w:pPr>
        <w:pStyle w:val="PreformattedText"/>
        <w:bidi w:val="0"/>
        <w:spacing w:before="0" w:after="0"/>
        <w:jc w:val="left"/>
        <w:rPr/>
      </w:pPr>
      <w:r>
        <w:rPr/>
        <w:t>oAIKLuzjA35aPUeENKNzKC7eSm9By2YIoLlkgipY6L3h4CCIYig2xo3TeDdFAodoJVjyGGkrrJmS</w:t>
      </w:r>
    </w:p>
    <w:p>
      <w:pPr>
        <w:pStyle w:val="PreformattedText"/>
        <w:bidi w:val="0"/>
        <w:spacing w:before="0" w:after="0"/>
        <w:jc w:val="left"/>
        <w:rPr/>
      </w:pPr>
      <w:r>
        <w:rPr/>
        <w:t>kTaGs5Iw3ryMFp1vKHKlyiWw67nnIoNAV0BPLtioWLoNR7431icddIPzcyQawwJ0XROjLCKcLLWn</w:t>
      </w:r>
    </w:p>
    <w:p>
      <w:pPr>
        <w:pStyle w:val="PreformattedText"/>
        <w:bidi w:val="0"/>
        <w:spacing w:before="0" w:after="0"/>
        <w:jc w:val="left"/>
        <w:rPr/>
      </w:pPr>
      <w:r>
        <w:rPr/>
        <w:t>yYxN9Eth/rNQcRh1Ro2Y4NPBAZto3E0JJ9L4pz5yK2jrpL5kusWanNra4YBOzHRSGsJsvH9dZSHi</w:t>
      </w:r>
    </w:p>
    <w:p>
      <w:pPr>
        <w:pStyle w:val="PreformattedText"/>
        <w:bidi w:val="0"/>
        <w:spacing w:before="0" w:after="0"/>
        <w:jc w:val="left"/>
        <w:rPr/>
      </w:pPr>
      <w:r>
        <w:rPr/>
        <w:t>mgDBv4JhMIgCqMLdvvG0COKExQ5B95uvGlbkX1nfGnQlQ8Zo3ZOBz4zYhtvpybx1YFNn6VcWcD02</w:t>
      </w:r>
    </w:p>
    <w:p>
      <w:pPr>
        <w:pStyle w:val="PreformattedText"/>
        <w:bidi w:val="0"/>
        <w:spacing w:before="0" w:after="0"/>
        <w:jc w:val="left"/>
        <w:rPr/>
      </w:pPr>
      <w:r>
        <w:rPr/>
        <w:t>leLgTcI5Dj+89un/AMyms7udyxXnJduriPMEz8aSq8hgGcYja2I6EEH5wnAwCALtne+8KoIzrOVF</w:t>
      </w:r>
    </w:p>
    <w:p>
      <w:pPr>
        <w:pStyle w:val="PreformattedText"/>
        <w:bidi w:val="0"/>
        <w:spacing w:before="0" w:after="0"/>
        <w:jc w:val="left"/>
        <w:rPr/>
      </w:pPr>
      <w:r>
        <w:rPr/>
        <w:t>U7FyMiB4oIEHcPTCY0QKcwD265wqkdoOxjT+GDBVhA0DYH4wM3HqrenemNHBjTMzBUN6ePk1coHy</w:t>
      </w:r>
    </w:p>
    <w:p>
      <w:pPr>
        <w:pStyle w:val="PreformattedText"/>
        <w:bidi w:val="0"/>
        <w:spacing w:before="0" w:after="0"/>
        <w:jc w:val="left"/>
        <w:rPr/>
      </w:pPr>
      <w:r>
        <w:rPr/>
        <w:t>yig6TvZXacMJ8IC3RTf4wNna/wDDQgX/AJGBxXBZCSfa+mcpy8lgK011xkbeGZlAKxhZzlzfj2dH</w:t>
      </w:r>
    </w:p>
    <w:p>
      <w:pPr>
        <w:pStyle w:val="PreformattedText"/>
        <w:bidi w:val="0"/>
        <w:spacing w:before="0" w:after="0"/>
        <w:jc w:val="left"/>
        <w:rPr/>
      </w:pPr>
      <w:r>
        <w:rPr/>
        <w:t>XfbxkBKi0VSJxp3iG1dzVgLlx4OLU00+tRR03EZN5pKVryqq3DcZUDSwbqdjz3j7FLlY2kIOl1HF</w:t>
      </w:r>
    </w:p>
    <w:p>
      <w:pPr>
        <w:pStyle w:val="PreformattedText"/>
        <w:bidi w:val="0"/>
        <w:spacing w:before="0" w:after="0"/>
        <w:jc w:val="left"/>
        <w:rPr/>
      </w:pPr>
      <w:r>
        <w:rPr/>
        <w:t>0EPCqQBp0MKdo4okGoNN+sW42WF0ec+qVXEuS+L9z89rQu+XjNxOy0SgPUJ+sI8zRrakhJ/3WE8u</w:t>
      </w:r>
    </w:p>
    <w:p>
      <w:pPr>
        <w:pStyle w:val="PreformattedText"/>
        <w:bidi w:val="0"/>
        <w:spacing w:before="0" w:after="0"/>
        <w:jc w:val="left"/>
        <w:rPr/>
      </w:pPr>
      <w:r>
        <w:rPr/>
        <w:t>0JtgtPedgOCK+S7DrKoZO1BpSO1swCVa20n2mS5GkY28mvPszU129H03N+8AQiFKjOCGK8QPuRu9</w:t>
      </w:r>
    </w:p>
    <w:p>
      <w:pPr>
        <w:pStyle w:val="PreformattedText"/>
        <w:bidi w:val="0"/>
        <w:spacing w:before="0" w:after="0"/>
        <w:jc w:val="left"/>
        <w:rPr/>
      </w:pPr>
      <w:r>
        <w:rPr/>
        <w:t>HAZtDQaEm0TTWd8c4E6FA+VNKbtd3BYRWdhFQ5uGc7xCobSq72FXwcd47vqbynZZYd/eDC3CT4kR</w:t>
      </w:r>
    </w:p>
    <w:p>
      <w:pPr>
        <w:pStyle w:val="PreformattedText"/>
        <w:bidi w:val="0"/>
        <w:spacing w:before="0" w:after="0"/>
        <w:jc w:val="left"/>
        <w:rPr/>
      </w:pPr>
      <w:r>
        <w:rPr/>
        <w:t>6PPeTxJfNuz5xQGwIezyHkHFsWehRsHU/eKSrCIbOa3WEM0U2nk/vAeenD5R2nBgVg5DxTbvx5xc</w:t>
      </w:r>
    </w:p>
    <w:p>
      <w:pPr>
        <w:pStyle w:val="PreformattedText"/>
        <w:bidi w:val="0"/>
        <w:spacing w:before="0" w:after="0"/>
        <w:jc w:val="left"/>
        <w:rPr/>
      </w:pPr>
      <w:r>
        <w:rPr/>
        <w:t>ghfL1hDVGCa14cWg7bNzr7ynBs43esVCuD4J1iNQ0Uodp+smcyJE694Qc6nET9xHOMqmegB5cFmK</w:t>
      </w:r>
    </w:p>
    <w:p>
      <w:pPr>
        <w:pStyle w:val="PreformattedText"/>
        <w:bidi w:val="0"/>
        <w:spacing w:before="0" w:after="0"/>
        <w:jc w:val="left"/>
        <w:rPr/>
      </w:pPr>
      <w:r>
        <w:rPr/>
        <w:t>EUdc65cjj90QfRbjMBkNL0U6w2d37e0qQk3o43gw5IEIIfbByXFMOF0XiQxH3QuggCBHTsdYJ+Jf</w:t>
      </w:r>
    </w:p>
    <w:p>
      <w:pPr>
        <w:pStyle w:val="PreformattedText"/>
        <w:bidi w:val="0"/>
        <w:spacing w:before="0" w:after="0"/>
        <w:jc w:val="left"/>
        <w:rPr/>
      </w:pPr>
      <w:r>
        <w:rPr/>
        <w:t>DSyV229zA6+7a0DM5aN/WIJH6sMRGxx7mANCkRVsUoaRmXIolJNkQ1pLiBsvpzpyTwKvnXzggsgo</w:t>
      </w:r>
    </w:p>
    <w:p>
      <w:pPr>
        <w:pStyle w:val="PreformattedText"/>
        <w:bidi w:val="0"/>
        <w:spacing w:before="0" w:after="0"/>
        <w:jc w:val="left"/>
        <w:rPr/>
      </w:pPr>
      <w:r>
        <w:rPr/>
        <w:t>3rx8ZACHr47wYPW99/OG+Ws54623xloxQC7Sp8GJFJFHzq2E1weNZrNUBlfO2ISVTqlLaNnSvjBa</w:t>
      </w:r>
    </w:p>
    <w:p>
      <w:pPr>
        <w:pStyle w:val="PreformattedText"/>
        <w:bidi w:val="0"/>
        <w:spacing w:before="0" w:after="0"/>
        <w:jc w:val="left"/>
        <w:rPr/>
      </w:pPr>
      <w:r>
        <w:rPr/>
        <w:t>KSYw02wN5LVVX2i2b68OI+Sq8BZODnO84XjX9PnO0kLAe+Lhvo1tdBObgWOKso9V7DQYGqdAi3pD</w:t>
      </w:r>
    </w:p>
    <w:p>
      <w:pPr>
        <w:pStyle w:val="PreformattedText"/>
        <w:bidi w:val="0"/>
        <w:spacing w:before="0" w:after="0"/>
        <w:jc w:val="left"/>
        <w:rPr/>
      </w:pPr>
      <w:r>
        <w:rPr/>
        <w:t>zkeTTdEnGSAk0DLFK+3X/wBxAORXyPlhCBDR7NoTOgfPXM5vDg7xBIBBCccBe9CuPjQiPg8Tk/jO</w:t>
      </w:r>
    </w:p>
    <w:p>
      <w:pPr>
        <w:pStyle w:val="PreformattedText"/>
        <w:bidi w:val="0"/>
        <w:spacing w:before="0" w:after="0"/>
        <w:jc w:val="left"/>
        <w:rPr/>
      </w:pPr>
      <w:r>
        <w:rPr/>
        <w:t>L+pTeLpTS5LRs7AiLGmc/GNCrOVls76Ot4lJljwKTvkqyeOQ+N4MnwvhjZo3tNmAc/OtYGGXh/8A</w:t>
      </w:r>
    </w:p>
    <w:p>
      <w:pPr>
        <w:pStyle w:val="PreformattedText"/>
        <w:bidi w:val="0"/>
        <w:spacing w:before="0" w:after="0"/>
        <w:jc w:val="left"/>
        <w:rPr/>
      </w:pPr>
      <w:r>
        <w:rPr/>
        <w:t>MAmEBWxyfZhcGcqNxTsO+usOJIAA9UXrBxgFAgOqfObxtSW76F8TybyYJ3VQJRHsenCc6PHbJlbD</w:t>
      </w:r>
    </w:p>
    <w:p>
      <w:pPr>
        <w:pStyle w:val="PreformattedText"/>
        <w:bidi w:val="0"/>
        <w:spacing w:before="0" w:after="0"/>
        <w:jc w:val="left"/>
        <w:rPr/>
      </w:pPr>
      <w:r>
        <w:rPr/>
        <w:t>D+sUL1weDLjRyvfoYR9mW0jhVQS9BLm0OCvTHmQFedng7cOpGXbOgPrFWQLNpmk+MSa9AF8M61gS</w:t>
      </w:r>
    </w:p>
    <w:p>
      <w:pPr>
        <w:pStyle w:val="PreformattedText"/>
        <w:bidi w:val="0"/>
        <w:spacing w:before="0" w:after="0"/>
        <w:jc w:val="left"/>
        <w:rPr/>
      </w:pPr>
      <w:r>
        <w:rPr/>
        <w:t>kMTamEUo6FV7R9YGVr8s6HkOAOOHAaigWPDXineNS1BmjgaduAwYXRxH1M8Nq/Jz1zj+2MPJe0VM</w:t>
      </w:r>
    </w:p>
    <w:p>
      <w:pPr>
        <w:pStyle w:val="PreformattedText"/>
        <w:bidi w:val="0"/>
        <w:spacing w:before="0" w:after="0"/>
        <w:jc w:val="left"/>
        <w:rPr/>
      </w:pPr>
      <w:r>
        <w:rPr/>
        <w:t>qpiuHTnI6mR+FyBaTTBjNkDiIkZACaU0tmDzRQAdI5LZNZSuhtasXI1XXcLQPZrO42F4hhbYCI7O</w:t>
      </w:r>
    </w:p>
    <w:p>
      <w:pPr>
        <w:pStyle w:val="PreformattedText"/>
        <w:bidi w:val="0"/>
        <w:spacing w:before="0" w:after="0"/>
        <w:jc w:val="left"/>
        <w:rPr/>
      </w:pPr>
      <w:r>
        <w:rPr/>
        <w:t>9uBieVxHfLhTUAN5OoE7c5IzSB0KOHoRPPHbERKGCUqCkwkCWAnUBOaK4L5xupRrFLZVDg59YP3r</w:t>
      </w:r>
    </w:p>
    <w:p>
      <w:pPr>
        <w:pStyle w:val="PreformattedText"/>
        <w:bidi w:val="0"/>
        <w:spacing w:before="0" w:after="0"/>
        <w:jc w:val="left"/>
        <w:rPr/>
      </w:pPr>
      <w:r>
        <w:rPr/>
        <w:t>YFO6g+gTFFnQFo0zPlD3jjcp0duok7l5whQgALqP5OPXvD8IR21ONYru2IxneMSlH3/zkJuEpoeM</w:t>
      </w:r>
    </w:p>
    <w:p>
      <w:pPr>
        <w:pStyle w:val="PreformattedText"/>
        <w:bidi w:val="0"/>
        <w:spacing w:before="0" w:after="0"/>
        <w:jc w:val="left"/>
        <w:rPr/>
      </w:pPr>
      <w:r>
        <w:rPr/>
        <w:t>YkIrElA1+8SvBcv+mA6M5I8X6x7YXNkESHoN4pTltfsZiaeEBxHE38MuENHdAX29ZwKiEdG3J4m7</w:t>
      </w:r>
    </w:p>
    <w:p>
      <w:pPr>
        <w:pStyle w:val="PreformattedText"/>
        <w:bidi w:val="0"/>
        <w:spacing w:before="0" w:after="0"/>
        <w:jc w:val="left"/>
        <w:rPr/>
      </w:pPr>
      <w:r>
        <w:rPr/>
        <w:t>ub389YgDsMWTZ1XBZJhQaPhxwi9AUXQcEdYDVmJSwaOLuuLR/RWCgZOzOCXKbVRsFIVKXDquhy5B</w:t>
      </w:r>
    </w:p>
    <w:p>
      <w:pPr>
        <w:pStyle w:val="PreformattedText"/>
        <w:bidi w:val="0"/>
        <w:spacing w:before="0" w:after="0"/>
        <w:jc w:val="left"/>
        <w:rPr/>
      </w:pPr>
      <w:r>
        <w:rPr/>
        <w:t>DeeausGi0aXmFBUTyY4EWfXEAA8PI2c4u5Yfuh8SgQsTA8z7pbCwAadYnc+B11ZAq1o04rGgJvQW</w:t>
      </w:r>
    </w:p>
    <w:p>
      <w:pPr>
        <w:pStyle w:val="PreformattedText"/>
        <w:bidi w:val="0"/>
        <w:spacing w:before="0" w:after="0"/>
        <w:jc w:val="left"/>
        <w:rPr/>
      </w:pPr>
      <w:r>
        <w:rPr/>
        <w:t>qjqHGEyf7Y6QD94RbAANOrTT43gCzju2rSuUISQgYPSlyMJhYghbCvHvA5EldJfOnDGqVEJFbyYK</w:t>
      </w:r>
    </w:p>
    <w:p>
      <w:pPr>
        <w:pStyle w:val="PreformattedText"/>
        <w:bidi w:val="0"/>
        <w:spacing w:before="0" w:after="0"/>
        <w:jc w:val="left"/>
        <w:rPr/>
      </w:pPr>
      <w:r>
        <w:rPr/>
        <w:t>tokA581f1jwyQqAqF5xgdOhYHnnX5wbGSIprzQ1cau3uKXwXrNbMXaGjxSMecEywWnVTnjnFCUkh</w:t>
      </w:r>
    </w:p>
    <w:p>
      <w:pPr>
        <w:pStyle w:val="PreformattedText"/>
        <w:bidi w:val="0"/>
        <w:spacing w:before="0" w:after="0"/>
        <w:jc w:val="left"/>
        <w:rPr/>
      </w:pPr>
      <w:r>
        <w:rPr/>
        <w:t>FPNDjyYeZY0OE7G8sKijRJTtNOsQSlTTT1/GS0VZt65J/wC4jfIgLr6XvAPAPPjl5fWAqGeHmd/1</w:t>
      </w:r>
    </w:p>
    <w:p>
      <w:pPr>
        <w:pStyle w:val="PreformattedText"/>
        <w:bidi w:val="0"/>
        <w:spacing w:before="0" w:after="0"/>
        <w:jc w:val="left"/>
        <w:rPr/>
      </w:pPr>
      <w:r>
        <w:rPr/>
        <w:t>gV2Qo+f1hIO65G96/wCchdP1ePOLe14KE5+MRYy389o8Kce8qwg4PSI2NmVEv+kO3dZt6wySGJuI</w:t>
      </w:r>
    </w:p>
    <w:p>
      <w:pPr>
        <w:pStyle w:val="PreformattedText"/>
        <w:bidi w:val="0"/>
        <w:spacing w:before="0" w:after="0"/>
        <w:jc w:val="left"/>
        <w:rPr/>
      </w:pPr>
      <w:r>
        <w:rPr/>
        <w:t>6X7xogi5ux2kdGQIoaIdd9nnFMDGaU1w4Ju0p6qPmWsQShF9eLvOdjk7KS13vUHa7x4dFLqRePrC</w:t>
      </w:r>
    </w:p>
    <w:p>
      <w:pPr>
        <w:pStyle w:val="PreformattedText"/>
        <w:bidi w:val="0"/>
        <w:spacing w:before="0" w:after="0"/>
        <w:jc w:val="left"/>
        <w:rPr/>
      </w:pPr>
      <w:r>
        <w:rPr/>
        <w:t>CfWVG/mPRvK5oOwU0e/rDwyegHS1yr5Ih78MOqDt05gOTBNBRogld6n1zgdpjS4KRo+POGQYMWWC</w:t>
      </w:r>
    </w:p>
    <w:p>
      <w:pPr>
        <w:pStyle w:val="PreformattedText"/>
        <w:bidi w:val="0"/>
        <w:spacing w:before="0" w:after="0"/>
        <w:jc w:val="left"/>
        <w:rPr/>
      </w:pPr>
      <w:r>
        <w:rPr/>
        <w:t>gF2VD3hwdgU6f7QAhkWuCwbWS8eFpB3ecYUNmnSQacTxcTd2Xn5CGk8YcHsAMOTLzhRFimgTZMah</w:t>
      </w:r>
    </w:p>
    <w:p>
      <w:pPr>
        <w:pStyle w:val="PreformattedText"/>
        <w:bidi w:val="0"/>
        <w:spacing w:before="0" w:after="0"/>
        <w:jc w:val="left"/>
        <w:rPr/>
      </w:pPr>
      <w:r>
        <w:rPr/>
        <w:t>nLQ12Bp7zbRKdbent5jgapgNMrYkahHAYVGkzW2VJAtTziN0TdFp5vCP/wAxIrYm2o7XhxyRQYYS</w:t>
      </w:r>
    </w:p>
    <w:p>
      <w:pPr>
        <w:pStyle w:val="PreformattedText"/>
        <w:bidi w:val="0"/>
        <w:spacing w:before="0" w:after="0"/>
        <w:jc w:val="left"/>
        <w:rPr/>
      </w:pPr>
      <w:r>
        <w:rPr/>
        <w:t>aF9mKU9cCB46lyqVIvQC6ObvGRTtCm7y+ve8UBUnXAb5piSrJPY1zoAMHby0lm3w9+8MTITUOaob</w:t>
      </w:r>
    </w:p>
    <w:p>
      <w:pPr>
        <w:pStyle w:val="PreformattedText"/>
        <w:bidi w:val="0"/>
        <w:spacing w:before="0" w:after="0"/>
        <w:jc w:val="left"/>
        <w:rPr/>
      </w:pPr>
      <w:r>
        <w:rPr/>
        <w:t>b4PjNdBChCwHk885rvRMAVLqs5mCIuKlOAB21vOvjFqSkxglNEpKZQEnhWhq9YDoa5RKkqIOTTA+</w:t>
      </w:r>
    </w:p>
    <w:p>
      <w:pPr>
        <w:pStyle w:val="PreformattedText"/>
        <w:bidi w:val="0"/>
        <w:spacing w:before="0" w:after="0"/>
        <w:jc w:val="left"/>
        <w:rPr/>
      </w:pPr>
      <w:r>
        <w:rPr/>
        <w:t>5TDzGh6uZSplACGzNA1gdstBX0vz1i4UexUvF+Ocep+HnPBdfyxMSbWi15fveI0Kum30ergs7LO3</w:t>
      </w:r>
    </w:p>
    <w:p>
      <w:pPr>
        <w:pStyle w:val="PreformattedText"/>
        <w:bidi w:val="0"/>
        <w:spacing w:before="0" w:after="0"/>
        <w:jc w:val="left"/>
        <w:rPr/>
      </w:pPr>
      <w:r>
        <w:rPr/>
        <w:t>Z7w4rnw78b/nCrwq02n+41EgKGprvOW6JYm69mVTReAOjGAzbs8eveCBhhCIWwM7LgpHVKLlfK5H</w:t>
      </w:r>
    </w:p>
    <w:p>
      <w:pPr>
        <w:pStyle w:val="PreformattedText"/>
        <w:bidi w:val="0"/>
        <w:spacing w:before="0" w:after="0"/>
        <w:jc w:val="left"/>
        <w:rPr/>
      </w:pPr>
      <w:r>
        <w:rPr/>
        <w:t>ZngmT0tGGc8B5wZHekKa+/Npw/QKFVcgtY6TeBBob2Z0C3pOTiGIAZEvChWvgd4xFpVvHrxm9hZ3</w:t>
      </w:r>
    </w:p>
    <w:p>
      <w:pPr>
        <w:pStyle w:val="PreformattedText"/>
        <w:bidi w:val="0"/>
        <w:spacing w:before="0" w:after="0"/>
        <w:jc w:val="left"/>
        <w:rPr/>
      </w:pPr>
      <w:r>
        <w:rPr/>
        <w:t>jvRYes3BEYhSJLeeMOam0ofIeIveCb8KmCTSTyYQDvGDontHI9IIQWI6dap4cXpK9V0b9ecEshXJ</w:t>
      </w:r>
    </w:p>
    <w:p>
      <w:pPr>
        <w:pStyle w:val="PreformattedText"/>
        <w:bidi w:val="0"/>
        <w:spacing w:before="0" w:after="0"/>
        <w:jc w:val="left"/>
        <w:rPr/>
      </w:pPr>
      <w:r>
        <w:rPr/>
        <w:t>PowMR+Qjz/eQTgeTrBDZq+N79jilBPZ/3BiGzkBDs02nWFCOSufRiYc9OUWHGqTKsIgXpBx6ahy2</w:t>
      </w:r>
    </w:p>
    <w:p>
      <w:pPr>
        <w:pStyle w:val="PreformattedText"/>
        <w:bidi w:val="0"/>
        <w:spacing w:before="0" w:after="0"/>
        <w:jc w:val="left"/>
        <w:rPr/>
      </w:pPr>
      <w:r>
        <w:rPr/>
        <w:t>2uRuAegOg4yJNiC861u4eFwHkDQe1zhkR1+p84aQb5O8W0CCWy+fUfrHBIL2noI8s1hZRDWIyGnr</w:t>
      </w:r>
    </w:p>
    <w:p>
      <w:pPr>
        <w:pStyle w:val="PreformattedText"/>
        <w:bidi w:val="0"/>
        <w:spacing w:before="0" w:after="0"/>
        <w:jc w:val="left"/>
        <w:rPr/>
      </w:pPr>
      <w:r>
        <w:rPr/>
        <w:t>zjq9qO3JgI5NnP8AOOrvAvhHWAUp4J6xWkkpqRVfQXJ4gpqJydQnWjECxCoh3dwOvwYO0VgIcIOq</w:t>
      </w:r>
    </w:p>
    <w:p>
      <w:pPr>
        <w:pStyle w:val="PreformattedText"/>
        <w:bidi w:val="0"/>
        <w:spacing w:before="0" w:after="0"/>
        <w:jc w:val="left"/>
        <w:rPr/>
      </w:pPr>
      <w:r>
        <w:rPr/>
        <w:t>/GSuI8VYLUEN7xaVi1UtXwI8uQQt4CyjwGskI26SBC8g9Fya09G3yKe8hMGBer3gMpI7ExZ6R5fW</w:t>
      </w:r>
    </w:p>
    <w:p>
      <w:pPr>
        <w:pStyle w:val="PreformattedText"/>
        <w:bidi w:val="0"/>
        <w:spacing w:before="0" w:after="0"/>
        <w:jc w:val="left"/>
        <w:rPr/>
      </w:pPr>
      <w:r>
        <w:rPr/>
        <w:t>IQ8+XtykFHwuLAEDUNe/Oc7KxpuheGGBBWHQ3kCNL8Y2NKCunrePksLKVpzB4uTRr4c4jNfxiISD</w:t>
      </w:r>
    </w:p>
    <w:p>
      <w:pPr>
        <w:pStyle w:val="PreformattedText"/>
        <w:bidi w:val="0"/>
        <w:spacing w:before="0" w:after="0"/>
        <w:jc w:val="left"/>
        <w:rPr/>
      </w:pPr>
      <w:r>
        <w:rPr/>
        <w:t>fy8ZSjXTqeMkJESr4zXaLlLkiGkuD44WNoAXbzi0BUqDtKb+sRJI0JpeKhiAyaAj9HWUAhoBYbg4</w:t>
      </w:r>
    </w:p>
    <w:p>
      <w:pPr>
        <w:pStyle w:val="PreformattedText"/>
        <w:bidi w:val="0"/>
        <w:spacing w:before="0" w:after="0"/>
        <w:jc w:val="left"/>
        <w:rPr/>
      </w:pPr>
      <w:r>
        <w:rPr/>
        <w:t>tQ0O671/OOMTVlMV2bTrjrEkoSQJYnrHrDQRUoAPnjBkjNo0vLvBtRaltHwnWL1kTS4Td4zZm3py</w:t>
      </w:r>
    </w:p>
    <w:p>
      <w:pPr>
        <w:pStyle w:val="PreformattedText"/>
        <w:bidi w:val="0"/>
        <w:spacing w:before="0" w:after="0"/>
        <w:jc w:val="left"/>
        <w:rPr/>
      </w:pPr>
      <w:r>
        <w:rPr/>
        <w:t>Tpn+4KYmAa0sht5wCdFb1ocvBHW8h9MNDCRgLsAMJenyGrRN4zxHNea0QA99t8uTAAhfpPnEACSg</w:t>
      </w:r>
    </w:p>
    <w:p>
      <w:pPr>
        <w:pStyle w:val="PreformattedText"/>
        <w:bidi w:val="0"/>
        <w:spacing w:before="0" w:after="0"/>
        <w:jc w:val="left"/>
        <w:rPr/>
      </w:pPr>
      <w:r>
        <w:rPr/>
        <w:t>on9GJp0xNlvwUe247ZoKrGoeYlLngI0gDtRDBHaQx2YlnQxhMLEvQT38jjR6/gAcE/ymFB41YJzu</w:t>
      </w:r>
    </w:p>
    <w:p>
      <w:pPr>
        <w:pStyle w:val="PreformattedText"/>
        <w:bidi w:val="0"/>
        <w:spacing w:before="0" w:after="0"/>
        <w:jc w:val="left"/>
        <w:rPr/>
      </w:pPr>
      <w:r>
        <w:rPr/>
        <w:t>APBj1RSMLmJLOLPTkDHwHeqEsLsqYqOWeieStaOTH9Zp28tOM4BEOPWcBDRUbindB35NcXHQhd6j</w:t>
      </w:r>
    </w:p>
    <w:p>
      <w:pPr>
        <w:pStyle w:val="PreformattedText"/>
        <w:bidi w:val="0"/>
        <w:spacing w:before="0" w:after="0"/>
        <w:jc w:val="left"/>
        <w:rPr/>
      </w:pPr>
      <w:r>
        <w:rPr/>
        <w:t>hO8NYCoC7Cj7TIVA0dMJm328dY4aNJrTB6DvEyXePECsKh1vRghER6wI50DvHZVQBXYrjhNZRHRt</w:t>
      </w:r>
    </w:p>
    <w:p>
      <w:pPr>
        <w:pStyle w:val="PreformattedText"/>
        <w:bidi w:val="0"/>
        <w:spacing w:before="0" w:after="0"/>
        <w:jc w:val="left"/>
        <w:rPr/>
      </w:pPr>
      <w:r>
        <w:rPr/>
        <w:t>3qd4FcSa3RV9ocdpuEA00jz3g7TO0+ECNHGnGWhv3ZEyJAnLvC5wQo+WN9ZyFSLOpBtveTx2JCBE</w:t>
      </w:r>
    </w:p>
    <w:p>
      <w:pPr>
        <w:pStyle w:val="PreformattedText"/>
        <w:bidi w:val="0"/>
        <w:spacing w:before="0" w:after="0"/>
        <w:jc w:val="left"/>
        <w:rPr/>
      </w:pPr>
      <w:r>
        <w:rPr/>
        <w:t>nkgbh8axMQLGytawBdQd/TIbXfGSekRbXfGnjrN6AdC8Al4sqYHLbXKWsi0x4AYD9QNESwCmATjx</w:t>
      </w:r>
    </w:p>
    <w:p>
      <w:pPr>
        <w:pStyle w:val="PreformattedText"/>
        <w:bidi w:val="0"/>
        <w:spacing w:before="0" w:after="0"/>
        <w:jc w:val="left"/>
        <w:rPr/>
      </w:pPr>
      <w:r>
        <w:rPr/>
        <w:t>QTs0X1m1LwrXskfrHuhbdBqMwZQHRz0A7XNZRAd0ne4nxkRAbApFgmLzTEIjCDQPXr4xQJA5cPBx</w:t>
      </w:r>
    </w:p>
    <w:p>
      <w:pPr>
        <w:pStyle w:val="PreformattedText"/>
        <w:bidi w:val="0"/>
        <w:spacing w:before="0" w:after="0"/>
        <w:jc w:val="left"/>
        <w:rPr/>
      </w:pPr>
      <w:r>
        <w:rPr/>
        <w:t>kFbM4oNKlUHznOHLRp0N/OBEJcoPpbggg+UwPlu8oQINFStw7CN4F6wO2vQTz1iKRvZIc84UbDoT</w:t>
      </w:r>
    </w:p>
    <w:p>
      <w:pPr>
        <w:pStyle w:val="PreformattedText"/>
        <w:bidi w:val="0"/>
        <w:spacing w:before="0" w:after="0"/>
        <w:jc w:val="left"/>
        <w:rPr/>
      </w:pPr>
      <w:r>
        <w:rPr/>
        <w:t>bTsA44zQMpR0V2PZjYNQDw+vnIEYJahgcr0yvM61m9uAgpP3i8OKKln5wAKo9JQ+PclyGmlyccLO</w:t>
      </w:r>
    </w:p>
    <w:p>
      <w:pPr>
        <w:pStyle w:val="PreformattedText"/>
        <w:bidi w:val="0"/>
        <w:spacing w:before="0" w:after="0"/>
        <w:jc w:val="left"/>
        <w:rPr/>
      </w:pPr>
      <w:r>
        <w:rPr/>
        <w:t>soC1E7cTiYsaq12JETuYCo8VS9ZTK9ceMa4g6gCv1fjLYpgOheXWjeUwHSCBF7xzUCcDgO+Kv1hI</w:t>
      </w:r>
    </w:p>
    <w:p>
      <w:pPr>
        <w:pStyle w:val="PreformattedText"/>
        <w:bidi w:val="0"/>
        <w:spacing w:before="0" w:after="0"/>
        <w:jc w:val="left"/>
        <w:rPr/>
      </w:pPr>
      <w:r>
        <w:rPr/>
        <w:t>yNCGwuROO3jL4yLVF4LrPYV4ylIM5eCAHK+fnFAQjoA4HreES1aNOxxvtwBxolVgY/K3AVLnSlnS</w:t>
      </w:r>
    </w:p>
    <w:p>
      <w:pPr>
        <w:pStyle w:val="PreformattedText"/>
        <w:bidi w:val="0"/>
        <w:spacing w:before="0" w:after="0"/>
        <w:jc w:val="left"/>
        <w:rPr/>
      </w:pPr>
      <w:r>
        <w:rPr/>
        <w:t>ODaXgADkQTZcOhqJWqwKVeAky6hfhk9N10E7LLME+QPzfJa4MP8Aoi6wjzT8BguDYCWVdGMPD1nZ</w:t>
      </w:r>
    </w:p>
    <w:p>
      <w:pPr>
        <w:pStyle w:val="PreformattedText"/>
        <w:bidi w:val="0"/>
        <w:spacing w:before="0" w:after="0"/>
        <w:jc w:val="left"/>
        <w:rPr/>
      </w:pPr>
      <w:r>
        <w:rPr/>
        <w:t>7NDUNG80WdzGKo9aSRHSpZvCQIUU2A/5lEH3rdupjFGhMfly+MYNCfBSoxyFlcw8uvLlNnQuXCHS</w:t>
      </w:r>
    </w:p>
    <w:p>
      <w:pPr>
        <w:pStyle w:val="PreformattedText"/>
        <w:bidi w:val="0"/>
        <w:spacing w:before="0" w:after="0"/>
        <w:jc w:val="left"/>
        <w:rPr/>
      </w:pPr>
      <w:r>
        <w:rPr/>
        <w:t>YnRw5CPJrU1nLyYAu0MFcxp5wnMNjhgYPRmkeCYTyIeIeivrClxb2NhtXWsvylA7ErxWZwsT5BGf</w:t>
      </w:r>
    </w:p>
    <w:p>
      <w:pPr>
        <w:pStyle w:val="PreformattedText"/>
        <w:bidi w:val="0"/>
        <w:spacing w:before="0" w:after="0"/>
        <w:jc w:val="left"/>
        <w:rPr/>
      </w:pPr>
      <w:r>
        <w:rPr/>
        <w:t>3xlSKiJPvXhveNSGxZQnOn5ygAJOhGaj9/8Abw87VDcs3uTXzl0WYnY7R5DRh2cG0GuNDGOw0Az0</w:t>
      </w:r>
    </w:p>
    <w:p>
      <w:pPr>
        <w:pStyle w:val="PreformattedText"/>
        <w:bidi w:val="0"/>
        <w:spacing w:before="0" w:after="0"/>
        <w:jc w:val="left"/>
        <w:rPr/>
      </w:pPr>
      <w:r>
        <w:rPr/>
        <w:t>nn+MHLdkQStck5m0yR10OG20h2j9Y+S7VNmgfMJ5w41BsiABXo7YitVhWB1VrXRlzFFC6Rf6sgIG</w:t>
      </w:r>
    </w:p>
    <w:p>
      <w:pPr>
        <w:pStyle w:val="PreformattedText"/>
        <w:bidi w:val="0"/>
        <w:spacing w:before="0" w:after="0"/>
        <w:jc w:val="left"/>
        <w:rPr/>
      </w:pPr>
      <w:r>
        <w:rPr/>
        <w:t>vhghevjFC2REHUaeMWrWWilXa3fOCb6E+NNrm/WLyFS0VvSeOc9uqti9ubOw28Vd5TRDvelDhezH</w:t>
      </w:r>
    </w:p>
    <w:p>
      <w:pPr>
        <w:pStyle w:val="PreformattedText"/>
        <w:bidi w:val="0"/>
        <w:spacing w:before="0" w:after="0"/>
        <w:jc w:val="left"/>
        <w:rPr/>
      </w:pPr>
      <w:r>
        <w:rPr/>
        <w:t>uCsGwPjvIxQAgxKe5mhEQ1Xx685yUjsOks/WM9IDbIIBoA7XBNCUQW6OiUBfn1ja9fsKYaF6EN4U</w:t>
      </w:r>
    </w:p>
    <w:p>
      <w:pPr>
        <w:pStyle w:val="PreformattedText"/>
        <w:bidi w:val="0"/>
        <w:spacing w:before="0" w:after="0"/>
        <w:jc w:val="left"/>
        <w:rPr/>
      </w:pPr>
      <w:r>
        <w:rPr/>
        <w:t>JJw/71jIgGwhBOf5zdytEOrhkHcawf6PLFdU2BHswWVYMUMZdkBQOXJoZOyxO6HWg4Yf8UhrkIDp</w:t>
      </w:r>
    </w:p>
    <w:p>
      <w:pPr>
        <w:pStyle w:val="PreformattedText"/>
        <w:bidi w:val="0"/>
        <w:spacing w:before="0" w:after="0"/>
        <w:jc w:val="left"/>
        <w:rPr/>
      </w:pPr>
      <w:r>
        <w:rPr/>
        <w:t>csN/4aJCIwv3lz+jQAz6UJiisz1DkFhLzliFfUDDzRveEglVoKgivGCBTdkm19uOpWJyHV8Y8OEe</w:t>
      </w:r>
    </w:p>
    <w:p>
      <w:pPr>
        <w:pStyle w:val="PreformattedText"/>
        <w:bidi w:val="0"/>
        <w:spacing w:before="0" w:after="0"/>
        <w:jc w:val="left"/>
        <w:rPr/>
      </w:pPr>
      <w:r>
        <w:rPr/>
        <w:t>HVygX430+TAIug76/Zi0xlx/knQKLfEzSwxzdlQnkXIIsAPtsIDNZBcluxsdfT1cGQh9wm12dgHt</w:t>
      </w:r>
    </w:p>
    <w:p>
      <w:pPr>
        <w:pStyle w:val="PreformattedText"/>
        <w:bidi w:val="0"/>
        <w:spacing w:before="0" w:after="0"/>
        <w:jc w:val="left"/>
        <w:rPr/>
      </w:pPr>
      <w:r>
        <w:rPr/>
        <w:t>DOSXIgJYmpWsCS5fBD4wFdrrc4nlxIVIi++jAays+E1m6w2vFlrzAzmQBGbD2uEpJQnC3vCSbSDW</w:t>
      </w:r>
    </w:p>
    <w:p>
      <w:pPr>
        <w:pStyle w:val="PreformattedText"/>
        <w:bidi w:val="0"/>
        <w:spacing w:before="0" w:after="0"/>
        <w:jc w:val="left"/>
        <w:rPr/>
      </w:pPr>
      <w:r>
        <w:rPr/>
        <w:t>oYSKKIDNXxrKmQt4bd5v1NShVS267Bd4lYDR2x5JHND0wW08OH39CuVjCNvOdqz6wQ1SWFJRDu5N</w:t>
      </w:r>
    </w:p>
    <w:p>
      <w:pPr>
        <w:pStyle w:val="PreformattedText"/>
        <w:bidi w:val="0"/>
        <w:spacing w:before="0" w:after="0"/>
        <w:jc w:val="left"/>
        <w:rPr/>
      </w:pPr>
      <w:r>
        <w:rPr/>
        <w:t>urkklHPWpdoUnaHCurSzrp32+3CbtEwHqBwDZhmgfXEKP4yqM8Pdc+t4sjkBX+cNYA58YYMe3pnA</w:t>
      </w:r>
    </w:p>
    <w:p>
      <w:pPr>
        <w:pStyle w:val="PreformattedText"/>
        <w:bidi w:val="0"/>
        <w:spacing w:before="0" w:after="0"/>
        <w:jc w:val="left"/>
        <w:rPr/>
      </w:pPr>
      <w:r>
        <w:rPr/>
        <w:t>65D247xw9+MGxtCedYBA9Ht7wdN4/wBwLvxguTRzmggYKmNITzr4yGWUH3jkaJ08MRgUFuEan4xG</w:t>
      </w:r>
    </w:p>
    <w:p>
      <w:pPr>
        <w:pStyle w:val="PreformattedText"/>
        <w:bidi w:val="0"/>
        <w:spacing w:before="0" w:after="0"/>
        <w:jc w:val="left"/>
        <w:rPr/>
      </w:pPr>
      <w:r>
        <w:rPr/>
        <w:t>ux/INUB1XyYlfML1KkWA+M20elUBveFVZbRHsdT3gM3ABW06GjBMNZCp1Xx4yQWV0DIozUuSp2by</w:t>
      </w:r>
    </w:p>
    <w:p>
      <w:pPr>
        <w:pStyle w:val="PreformattedText"/>
        <w:bidi w:val="0"/>
        <w:spacing w:before="0" w:after="0"/>
        <w:jc w:val="left"/>
        <w:rPr/>
      </w:pPr>
      <w:r>
        <w:rPr/>
        <w:t>+DuoRXBZnSNPAOmznAtyqrHF3quSOgkKfpM5wymyD1bkEGuwXfz1iJgHmL23EMwOjV8piyPu6BnJ</w:t>
      </w:r>
    </w:p>
    <w:p>
      <w:pPr>
        <w:pStyle w:val="PreformattedText"/>
        <w:bidi w:val="0"/>
        <w:spacing w:before="0" w:after="0"/>
        <w:jc w:val="left"/>
        <w:rPr/>
      </w:pPr>
      <w:r>
        <w:rPr/>
        <w:t>0We8FPZRNF4YX94CCg2nFfF1LhB40EHyeefrHky4Aa+IzIjbQJEkDOWqvjCcNWRYq1S671jSMkQB</w:t>
      </w:r>
    </w:p>
    <w:p>
      <w:pPr>
        <w:pStyle w:val="PreformattedText"/>
        <w:bidi w:val="0"/>
        <w:spacing w:before="0" w:after="0"/>
        <w:jc w:val="left"/>
        <w:rPr/>
      </w:pPr>
      <w:r>
        <w:rPr/>
        <w:t>WiU+OfGQQL1AOz6/nFI5krU0qIw7NuMvAtekcAdvFhcIimmm07NE9/eUztZFXJGq1R+2CIGhIEHA</w:t>
      </w:r>
    </w:p>
    <w:p>
      <w:pPr>
        <w:pStyle w:val="PreformattedText"/>
        <w:bidi w:val="0"/>
        <w:spacing w:before="0" w:after="0"/>
        <w:jc w:val="left"/>
        <w:rPr/>
      </w:pPr>
      <w:r>
        <w:rPr/>
        <w:t>doXFPAOFDy2Og5mJCoKO427PNyVkEQRoFNejAxiQa8DsM4yaLsVCfa6xvbvN9dbMOFyhiik5AdOt</w:t>
      </w:r>
    </w:p>
    <w:p>
      <w:pPr>
        <w:pStyle w:val="PreformattedText"/>
        <w:bidi w:val="0"/>
        <w:spacing w:before="0" w:after="0"/>
        <w:jc w:val="left"/>
        <w:rPr/>
      </w:pPr>
      <w:r>
        <w:rPr/>
        <w:t>4rizopQPZKHxhKdBBBCPG+s6KRBtbsp3eOAwEhA3Jq0ZtX7zdupeBiDtQRDx5xZLTCcLT25yUGDr</w:t>
      </w:r>
    </w:p>
    <w:p>
      <w:pPr>
        <w:pStyle w:val="PreformattedText"/>
        <w:bidi w:val="0"/>
        <w:spacing w:before="0" w:after="0"/>
        <w:jc w:val="left"/>
        <w:rPr/>
      </w:pPr>
      <w:r>
        <w:rPr/>
        <w:t>crQSAo/Jm2LxA4+fnJNXHlThpyzVwlsIC0ggAivGy4OZds+ZfKbdGAYLJqblWekMEUXF4wRh2jx5</w:t>
      </w:r>
    </w:p>
    <w:p>
      <w:pPr>
        <w:pStyle w:val="PreformattedText"/>
        <w:bidi w:val="0"/>
        <w:spacing w:before="0" w:after="0"/>
        <w:jc w:val="left"/>
        <w:rPr/>
      </w:pPr>
      <w:r>
        <w:rPr/>
        <w:t>cfUsHsJwg3dZYmwFWqhvSY8azaEyjAUeYoXf3kqdlHOICNHZllBNXZpvs3bhuoQs5czTIycUNd8b</w:t>
      </w:r>
    </w:p>
    <w:p>
      <w:pPr>
        <w:pStyle w:val="PreformattedText"/>
        <w:bidi w:val="0"/>
        <w:spacing w:before="0" w:after="0"/>
        <w:jc w:val="left"/>
        <w:rPr/>
      </w:pPr>
      <w:r>
        <w:rPr/>
        <w:t>xvLUIkA7OhXji41TboUV00pTOLXLQqdE9plBC3QCPdmW5CQoCV4OjAgis+mDA4uAI6Il3PfMcZHt</w:t>
      </w:r>
    </w:p>
    <w:p>
      <w:pPr>
        <w:pStyle w:val="PreformattedText"/>
        <w:bidi w:val="0"/>
        <w:spacing w:before="0" w:after="0"/>
        <w:jc w:val="left"/>
        <w:rPr/>
      </w:pPr>
      <w:r>
        <w:rPr/>
        <w:t>ETfGXSKkibPlkAQhCNQ73jNSOhEv74yFaQ2Rfp8ZvaWNFgQTeUanaADbOJ5xUm8ApV/u4XSbMbrs</w:t>
      </w:r>
    </w:p>
    <w:p>
      <w:pPr>
        <w:pStyle w:val="PreformattedText"/>
        <w:bidi w:val="0"/>
        <w:spacing w:before="0" w:after="0"/>
        <w:jc w:val="left"/>
        <w:rPr/>
      </w:pPr>
      <w:r>
        <w:rPr/>
        <w:t>cZurVu66+ZP4xm1ErEM4osNIdTx+cgjxWk3E9C8vYe8QRdHk9Y12ON68+DE160LuYgygG2GmtXKK</w:t>
      </w:r>
    </w:p>
    <w:p>
      <w:pPr>
        <w:pStyle w:val="PreformattedText"/>
        <w:bidi w:val="0"/>
        <w:spacing w:before="0" w:after="0"/>
        <w:jc w:val="left"/>
        <w:rPr/>
      </w:pPr>
      <w:r>
        <w:rPr/>
        <w:t>NU1LrnJGIdDYB1chBoXwvyfGTQnsg8ZXwBHkjqTJzMZYBAdxjRhbO+l6LeB8+8QrqJiBrQuIFCVN</w:t>
      </w:r>
    </w:p>
    <w:p>
      <w:pPr>
        <w:pStyle w:val="PreformattedText"/>
        <w:bidi w:val="0"/>
        <w:spacing w:before="0" w:after="0"/>
        <w:jc w:val="left"/>
        <w:rPr/>
      </w:pPr>
      <w:r>
        <w:rPr/>
        <w:t>y8C+cEDWOnHovWMJHLqgMzoG7xNhNp7O1fq4MxW7sFuDkdYkd7EagGkOxt5xiqqxaRedjpNCOKKE</w:t>
      </w:r>
    </w:p>
    <w:p>
      <w:pPr>
        <w:pStyle w:val="PreformattedText"/>
        <w:bidi w:val="0"/>
        <w:spacing w:before="0" w:after="0"/>
        <w:jc w:val="left"/>
        <w:rPr/>
      </w:pPr>
      <w:r>
        <w:rPr/>
        <w:t>dOPeg9ncMLB4W4FnqGI42Yk7DWEafI4TjGs1Hkpo7jpo1Qphp0SoQBoKBZq8ZAMcg1gOx/3KpjDH</w:t>
      </w:r>
    </w:p>
    <w:p>
      <w:pPr>
        <w:pStyle w:val="PreformattedText"/>
        <w:bidi w:val="0"/>
        <w:spacing w:before="0" w:after="0"/>
        <w:jc w:val="left"/>
        <w:rPr/>
      </w:pPr>
      <w:r>
        <w:rPr/>
        <w:t>c6v84b2kgMty8gQGayWUFefObRS0p684aJuHkNnFXXeBS2CJ+borjLauku8enrIqqRWhhxBxIGFQ</w:t>
      </w:r>
    </w:p>
    <w:p>
      <w:pPr>
        <w:pStyle w:val="PreformattedText"/>
        <w:bidi w:val="0"/>
        <w:spacing w:before="0" w:after="0"/>
        <w:jc w:val="left"/>
        <w:rPr/>
      </w:pPr>
      <w:r>
        <w:rPr/>
        <w:t>0Q0c4yVtIHCnQl8mHIpJaA+7LkRVkQym9smvvKCuh7K+dc47FTtAzn62de9ZTsraTY7VRzZmBKOl</w:t>
      </w:r>
    </w:p>
    <w:p>
      <w:pPr>
        <w:pStyle w:val="PreformattedText"/>
        <w:bidi w:val="0"/>
        <w:spacing w:before="0" w:after="0"/>
        <w:jc w:val="left"/>
        <w:rPr/>
      </w:pPr>
      <w:r>
        <w:rPr/>
        <w:t>EDt/XvG1NeCQG/udYOiSeWERZhgw2kLi7h8fnHk+LMLj6es0mQqVEgCaxIGTBDpqdPeUQwV3QhKh</w:t>
      </w:r>
    </w:p>
    <w:p>
      <w:pPr>
        <w:pStyle w:val="PreformattedText"/>
        <w:bidi w:val="0"/>
        <w:spacing w:before="0" w:after="0"/>
        <w:jc w:val="left"/>
        <w:rPr/>
      </w:pPr>
      <w:r>
        <w:rPr/>
        <w:t>06xA/qK8iQ8x0wyAQtnZmSuD846BK40dA8axCKx8hu+l7yeFQwgB3xzvWBUVRE4dwxg3dgFA1VPz</w:t>
      </w:r>
    </w:p>
    <w:p>
      <w:pPr>
        <w:pStyle w:val="PreformattedText"/>
        <w:bidi w:val="0"/>
        <w:spacing w:before="0" w:after="0"/>
        <w:jc w:val="left"/>
        <w:rPr/>
      </w:pPr>
      <w:r>
        <w:rPr/>
        <w:t>mtJAGOw8UcmFRFrp8Y5VaP4K+MfCKOOR3xlAbXddNb8OuMmMbDl/lxSNhML6W84Dy1IcTztuk8Ys</w:t>
      </w:r>
    </w:p>
    <w:p>
      <w:pPr>
        <w:pStyle w:val="PreformattedText"/>
        <w:bidi w:val="0"/>
        <w:spacing w:before="0" w:after="0"/>
        <w:jc w:val="left"/>
        <w:rPr/>
      </w:pPr>
      <w:r>
        <w:rPr/>
        <w:t>AKzT1o8OBEFDQgWCCHJywXtHDlxKdSz1crTfABBIehpg2mjhJf1DDcHOIyvhlXAu9i4xCEVjdKD1</w:t>
      </w:r>
    </w:p>
    <w:p>
      <w:pPr>
        <w:pStyle w:val="PreformattedText"/>
        <w:bidi w:val="0"/>
        <w:spacing w:before="0" w:after="0"/>
        <w:jc w:val="left"/>
        <w:rPr/>
      </w:pPr>
      <w:r>
        <w:rPr/>
        <w:t>/Y4nTiVGugqhxExAJQMzOIL6BMBjlEIRugoG4YzPwB7nhdNMCt4Wtga6Go+TEWblnv8A8wECwe3+</w:t>
      </w:r>
    </w:p>
    <w:p>
      <w:pPr>
        <w:pStyle w:val="PreformattedText"/>
        <w:bidi w:val="0"/>
        <w:spacing w:before="0" w:after="0"/>
        <w:jc w:val="left"/>
        <w:rPr/>
      </w:pPr>
      <w:r>
        <w:rPr/>
        <w:t>DFNvd0uCp/Tc/PWKho28pymPdNpWaoOgVcN9VwgDDhLXggcZUVgRF/edbCTww0w1JgVOa2wEI6Sg</w:t>
      </w:r>
    </w:p>
    <w:p>
      <w:pPr>
        <w:pStyle w:val="PreformattedText"/>
        <w:bidi w:val="0"/>
        <w:spacing w:before="0" w:after="0"/>
        <w:jc w:val="left"/>
        <w:rPr/>
      </w:pPr>
      <w:r>
        <w:rPr/>
        <w:t>njNegC0n06Q+MpyUU5PXrATxinBrAkjXNmnn5wVVx2ed9F8ZFglNm5Zx85dDSXgeNYJsNgbDv+MW</w:t>
      </w:r>
    </w:p>
    <w:p>
      <w:pPr>
        <w:pStyle w:val="PreformattedText"/>
        <w:bidi w:val="0"/>
        <w:spacing w:before="0" w:after="0"/>
        <w:jc w:val="left"/>
        <w:rPr/>
      </w:pPr>
      <w:r>
        <w:rPr/>
        <w:t>Ah18ZMzTQ5Nvf/uLRpnK0a/rN5KRj0JcwD0bbhMgm7lO+sBv+MUc4HZKEG3G1eFjz94pt4DpEdKH</w:t>
      </w:r>
    </w:p>
    <w:p>
      <w:pPr>
        <w:pStyle w:val="PreformattedText"/>
        <w:bidi w:val="0"/>
        <w:spacing w:before="0" w:after="0"/>
        <w:jc w:val="left"/>
        <w:rPr/>
      </w:pPr>
      <w:r>
        <w:rPr/>
        <w:t>SJpHSZDsmoAJOSbGuDrKm7XCRbvRzfOah4F4jtGeVU5wDhRFgKKXb2Lm3jGn5zarQ4R7LiAkdjFR</w:t>
      </w:r>
    </w:p>
    <w:p>
      <w:pPr>
        <w:pStyle w:val="PreformattedText"/>
        <w:bidi w:val="0"/>
        <w:spacing w:before="0" w:after="0"/>
        <w:jc w:val="left"/>
        <w:rPr/>
      </w:pPr>
      <w:r>
        <w:rPr/>
        <w:t>7dfD6MVtR2YSFNNsJ1mNadXBFySD084C9tfxkBHjDVWdvxgAozbNSaDD68ZNgbBD7xAA+gaF+8v6</w:t>
      </w:r>
    </w:p>
    <w:p>
      <w:pPr>
        <w:pStyle w:val="PreformattedText"/>
        <w:bidi w:val="0"/>
        <w:spacing w:before="0" w:after="0"/>
        <w:jc w:val="left"/>
        <w:rPr/>
      </w:pPr>
      <w:r>
        <w:rPr/>
        <w:t>cJzXrC8GdfJq4TFnVySF4ovSBx2LjqDcoErujyZPY+JCHyJvAJlUaUCv0GExZbAE5q8TWOjLiB4o</w:t>
      </w:r>
    </w:p>
    <w:p>
      <w:pPr>
        <w:pStyle w:val="PreformattedText"/>
        <w:bidi w:val="0"/>
        <w:spacing w:before="0" w:after="0"/>
        <w:jc w:val="left"/>
        <w:rPr/>
      </w:pPr>
      <w:r>
        <w:rPr/>
        <w:t>j4eMO67uVXl38NZxAzdflrwecESCNAC/OMwZpFUdyhcLZjb+yvv1iMrdun8feJkWKiyve+MFSBYT</w:t>
      </w:r>
    </w:p>
    <w:p>
      <w:pPr>
        <w:pStyle w:val="PreformattedText"/>
        <w:bidi w:val="0"/>
        <w:spacing w:before="0" w:after="0"/>
        <w:jc w:val="left"/>
        <w:rPr/>
      </w:pPr>
      <w:r>
        <w:rPr/>
        <w:t>XqOjnJPCIXAuqC2TBfVpC3sPWta4yheQDl9+usTzRvRLwB3OLkF1A6/bnJMtC5gU4FjLggp5gwRd</w:t>
      </w:r>
    </w:p>
    <w:p>
      <w:pPr>
        <w:pStyle w:val="PreformattedText"/>
        <w:bidi w:val="0"/>
        <w:spacing w:before="0" w:after="0"/>
        <w:jc w:val="left"/>
        <w:rPr/>
      </w:pPr>
      <w:r>
        <w:rPr/>
        <w:t>znTzg7+9p3or7cSVqoebwPOByjYP/c4m2JSTQ6l3zi6OVYE7QDyNiKkrgWsaL7JiOZat0FXmv1jX</w:t>
      </w:r>
    </w:p>
    <w:p>
      <w:pPr>
        <w:pStyle w:val="PreformattedText"/>
        <w:bidi w:val="0"/>
        <w:spacing w:before="0" w:after="0"/>
        <w:jc w:val="left"/>
        <w:rPr/>
      </w:pPr>
      <w:r>
        <w:rPr/>
        <w:t>yioIbKPY4zSKa+m619ZcgCjRhzo8dZSJALS8oEqa8YKwqUMRbrF659GaDFBvNg2ZCm16paDwq3dd</w:t>
      </w:r>
    </w:p>
    <w:p>
      <w:pPr>
        <w:pStyle w:val="PreformattedText"/>
        <w:bidi w:val="0"/>
        <w:spacing w:before="0" w:after="0"/>
        <w:jc w:val="left"/>
        <w:rPr/>
      </w:pPr>
      <w:r>
        <w:rPr/>
        <w:t>YY0624hRQTOJKG3darCjtXZrCWpBkDdgZVNegcE6d4ikBUWNNFimsMUCQgYJpA4TCmBUIsNBY86T</w:t>
      </w:r>
    </w:p>
    <w:p>
      <w:pPr>
        <w:pStyle w:val="PreformattedText"/>
        <w:bidi w:val="0"/>
        <w:spacing w:before="0" w:after="0"/>
        <w:jc w:val="left"/>
        <w:rPr/>
      </w:pPr>
      <w:r>
        <w:rPr/>
        <w:t>W9ZWuVp2oRsrvacujGDLETivZTw94yaGhFGk87mKegiLy1Gjo1cLtcOwejdk5Txi4tGB6gXheKay</w:t>
      </w:r>
    </w:p>
    <w:p>
      <w:pPr>
        <w:pStyle w:val="PreformattedText"/>
        <w:bidi w:val="0"/>
        <w:spacing w:before="0" w:after="0"/>
        <w:jc w:val="left"/>
        <w:rPr/>
      </w:pPr>
      <w:r>
        <w:rPr/>
        <w:t>coivYVBJoNGa1vF50atmPYCqWkRPDkxhZRToh0qWhzcCi9sUBgUWwGEhLhfzhnSiB/D7VwQ0bdsE</w:t>
      </w:r>
    </w:p>
    <w:p>
      <w:pPr>
        <w:pStyle w:val="PreformattedText"/>
        <w:bidi w:val="0"/>
        <w:spacing w:before="0" w:after="0"/>
        <w:jc w:val="left"/>
        <w:rPr/>
      </w:pPr>
      <w:r>
        <w:rPr/>
        <w:t>rbD5wP2FNwXhkXEkrveA6vG+cOvaPce80zU0KGHLRRzpHj4w9QBBGCf7mwXfV1+8Fdg3dTlwRcah</w:t>
      </w:r>
    </w:p>
    <w:p>
      <w:pPr>
        <w:pStyle w:val="PreformattedText"/>
        <w:bidi w:val="0"/>
        <w:spacing w:before="0" w:after="0"/>
        <w:jc w:val="left"/>
        <w:rPr/>
      </w:pPr>
      <w:r>
        <w:rPr/>
        <w:t>zf3cCnhJNHh1lAMZJG93esDLO0A+MDJGx0d/HnI7JaGwy7Te8JRFU4+1v9GViwgzuz9YDgscja5d</w:t>
      </w:r>
    </w:p>
    <w:p>
      <w:pPr>
        <w:pStyle w:val="PreformattedText"/>
        <w:bidi w:val="0"/>
        <w:spacing w:before="0" w:after="0"/>
        <w:jc w:val="left"/>
        <w:rPr/>
      </w:pPr>
      <w:r>
        <w:rPr/>
        <w:t>94xtFKPxk0OTsPHZvOETRNcm+chVl62n9dZ13w/d7MHpTTRw/HWENHt2cfO+sfFq+Z5rJLiOjpeJ</w:t>
      </w:r>
    </w:p>
    <w:p>
      <w:pPr>
        <w:pStyle w:val="PreformattedText"/>
        <w:bidi w:val="0"/>
        <w:spacing w:before="0" w:after="0"/>
        <w:jc w:val="left"/>
        <w:rPr/>
      </w:pPr>
      <w:r>
        <w:rPr/>
        <w:t>qGudznEZagC8Du+PGRJJE8JzhpAwiAAc4NFXcVHqOsC20pEPS0Zvw8YgAT46SeUvPeBX5p1OA7fA</w:t>
      </w:r>
    </w:p>
    <w:p>
      <w:pPr>
        <w:pStyle w:val="PreformattedText"/>
        <w:bidi w:val="0"/>
        <w:spacing w:before="0" w:after="0"/>
        <w:jc w:val="left"/>
        <w:rPr/>
      </w:pPr>
      <w:r>
        <w:rPr/>
        <w:t>94FTNiuvYbheMQqpoOzRdPetZWUTZU+55neaOC59H/5gBpFJ3EPh+MtBG43y3j0d4UIEA/qaxzNw</w:t>
      </w:r>
    </w:p>
    <w:p>
      <w:pPr>
        <w:pStyle w:val="PreformattedText"/>
        <w:bidi w:val="0"/>
        <w:spacing w:before="0" w:after="0"/>
        <w:jc w:val="left"/>
        <w:rPr/>
      </w:pPr>
      <w:r>
        <w:rPr/>
        <w:t>wadR1o4DMfqLrmBonXnBXOihKVISDkmM8oTSMAvhjZwTra8bufE98QHYIJBlNoh09Q5mDrq7eUlq</w:t>
      </w:r>
    </w:p>
    <w:p>
      <w:pPr>
        <w:pStyle w:val="PreformattedText"/>
        <w:bidi w:val="0"/>
        <w:spacing w:before="0" w:after="0"/>
        <w:jc w:val="left"/>
        <w:rPr/>
      </w:pPr>
      <w:r>
        <w:rPr/>
        <w:t>ezjJmxO74DW8ba3RdKi50/yZAcI0RfsYw2uh0QZU8YLVBcK7bSBgrZJHx4N9pt9uFRpWhSruP/mF</w:t>
      </w:r>
    </w:p>
    <w:p>
      <w:pPr>
        <w:pStyle w:val="PreformattedText"/>
        <w:bidi w:val="0"/>
        <w:spacing w:before="0" w:after="0"/>
        <w:jc w:val="left"/>
        <w:rPr/>
      </w:pPr>
      <w:r>
        <w:rPr/>
        <w:t>O2O9VPxlECBPNJy53twrYpahWvdc2aNDcAD7+8FJReeu3R1zzkdpAHe99Ouf+85ClCrVunh9b1x/</w:t>
      </w:r>
    </w:p>
    <w:p>
      <w:pPr>
        <w:pStyle w:val="PreformattedText"/>
        <w:bidi w:val="0"/>
        <w:spacing w:before="0" w:after="0"/>
        <w:jc w:val="left"/>
        <w:rPr/>
      </w:pPr>
      <w:r>
        <w:rPr/>
        <w:t>uRIQu7I1f+TAWqKX0rb847AVKtBdOjlfGa00IMxwf2DjkmNIAodpNYFabO9DfRh0+K4PyrgiabaT</w:t>
      </w:r>
    </w:p>
    <w:p>
      <w:pPr>
        <w:pStyle w:val="PreformattedText"/>
        <w:bidi w:val="0"/>
        <w:spacing w:before="0" w:after="0"/>
        <w:jc w:val="left"/>
        <w:rPr/>
      </w:pPr>
      <w:r>
        <w:rPr/>
        <w:t>3Lr5yoba7W4q7XlE0h1HkxJQFJobaP6ByhEoUgV6nk84aGIaHA+E7wB0g2pwcr+c4oFrorghWqCe</w:t>
      </w:r>
    </w:p>
    <w:p>
      <w:pPr>
        <w:pStyle w:val="PreformattedText"/>
        <w:bidi w:val="0"/>
        <w:spacing w:before="0" w:after="0"/>
        <w:jc w:val="left"/>
        <w:rPr/>
      </w:pPr>
      <w:r>
        <w:rPr/>
        <w:t>fa4zSlARsd6y8rpkptR0excQIQaXjyYiiC8NdecWzeeJ094LZ2SkddZGLbXFAJ+cnWEEoNeO+s2W</w:t>
      </w:r>
    </w:p>
    <w:p>
      <w:pPr>
        <w:pStyle w:val="PreformattedText"/>
        <w:bidi w:val="0"/>
        <w:spacing w:before="0" w:after="0"/>
        <w:jc w:val="left"/>
        <w:rPr/>
      </w:pPr>
      <w:r>
        <w:rPr/>
        <w:t>Ixa+Djf1kExlpglpwMLYiBUDxXlx7APRIL/JlDUskMVjqgExLpYDvDNguCOQuXwKMQHi/dl6zpcp</w:t>
      </w:r>
    </w:p>
    <w:p>
      <w:pPr>
        <w:pStyle w:val="PreformattedText"/>
        <w:bidi w:val="0"/>
        <w:spacing w:before="0" w:after="0"/>
        <w:jc w:val="left"/>
        <w:rPr/>
      </w:pPr>
      <w:r>
        <w:rPr/>
        <w:t>udgFGMa0kMDjUV05uiiUz4LyuTjBC3NO/wB5EndQ6au/WmQ9vnCgAa5b343nFqnQ/levjNhFQ0nx</w:t>
      </w:r>
    </w:p>
    <w:p>
      <w:pPr>
        <w:pStyle w:val="PreformattedText"/>
        <w:bidi w:val="0"/>
        <w:spacing w:before="0" w:after="0"/>
        <w:jc w:val="left"/>
        <w:rPr/>
      </w:pPr>
      <w:r>
        <w:rPr/>
        <w:t>1c5pR3P5wW12X/ckurkBNc8ifnEdWLG/WPNjDb/7nOtTRP1nHjXDjrgcBe3QHzgr0xdAHqoHvD1T</w:t>
      </w:r>
    </w:p>
    <w:p>
      <w:pPr>
        <w:pStyle w:val="PreformattedText"/>
        <w:bidi w:val="0"/>
        <w:spacing w:before="0" w:after="0"/>
        <w:jc w:val="left"/>
        <w:rPr/>
      </w:pPr>
      <w:r>
        <w:rPr/>
        <w:t>AiIq1vkxEv8At5AEK9rJXEj9AxBILxQcmOzKohB5Lh8poCv+GGLoEifqc3NwWnYb11MW0j55L7xO</w:t>
      </w:r>
    </w:p>
    <w:p>
      <w:pPr>
        <w:pStyle w:val="PreformattedText"/>
        <w:bidi w:val="0"/>
        <w:spacing w:before="0" w:after="0"/>
        <w:jc w:val="left"/>
        <w:rPr/>
      </w:pPr>
      <w:r>
        <w:rPr/>
        <w:t>gLqtIyPPGLNgcgYWm2DyvrAkGcGFWKrTDnjOPq22HP7GuTWYIUmojTo95HYmwM5Z0eM2Em9ngmci</w:t>
      </w:r>
    </w:p>
    <w:p>
      <w:pPr>
        <w:pStyle w:val="PreformattedText"/>
        <w:bidi w:val="0"/>
        <w:spacing w:before="0" w:after="0"/>
        <w:jc w:val="left"/>
        <w:rPr/>
      </w:pPr>
      <w:r>
        <w:rPr/>
        <w:t>haRjJ+SZYM0nZBs8YVbYhCBjQBHlEw4s6nT0Siuo4FazbonFwH3vdUnTk20u1z7xE4H98JlIB2cu</w:t>
      </w:r>
    </w:p>
    <w:p>
      <w:pPr>
        <w:pStyle w:val="PreformattedText"/>
        <w:bidi w:val="0"/>
        <w:spacing w:before="0" w:after="0"/>
        <w:jc w:val="left"/>
        <w:rPr/>
      </w:pPr>
      <w:r>
        <w:rPr/>
        <w:t>lyGngHGMLagFO2xXrHfThyG+HswplAuAVfoMOLBCDUlALpnnJWY6vkQ8nhMJhscBurlkDW0N4mTU</w:t>
      </w:r>
    </w:p>
    <w:p>
      <w:pPr>
        <w:pStyle w:val="PreformattedText"/>
        <w:bidi w:val="0"/>
        <w:spacing w:before="0" w:after="0"/>
        <w:jc w:val="left"/>
        <w:rPr/>
      </w:pPr>
      <w:r>
        <w:rPr/>
        <w:t>RE0vJ6MMUACTW8K8PZ5wlL0z/jeQ8UAj94YVq5obRHcn5MX39O/ZyeBzg/nXr8mnKkQgUFOw8fjN</w:t>
      </w:r>
    </w:p>
    <w:p>
      <w:pPr>
        <w:pStyle w:val="PreformattedText"/>
        <w:bidi w:val="0"/>
        <w:spacing w:before="0" w:after="0"/>
        <w:jc w:val="left"/>
        <w:rPr/>
      </w:pPr>
      <w:r>
        <w:rPr/>
        <w:t>8adYzsLi4gESFxtQQ0NXANwWElu2rs6cNjRtowjqhwd7wa6Cg2mtdT3cjyxwi8JF3M0NjOYdrJky</w:t>
      </w:r>
    </w:p>
    <w:p>
      <w:pPr>
        <w:pStyle w:val="PreformattedText"/>
        <w:bidi w:val="0"/>
        <w:spacing w:before="0" w:after="0"/>
        <w:jc w:val="left"/>
        <w:rPr/>
      </w:pPr>
      <w:r>
        <w:rPr/>
        <w:t>DfULffrLDFinjfGsQ3V4plSQ6AwyGUiUFvGgbMDEUVfIPFR17wnCFO0seljW4Oa18uHlQkUU/GHD</w:t>
      </w:r>
    </w:p>
    <w:p>
      <w:pPr>
        <w:pStyle w:val="PreformattedText"/>
        <w:bidi w:val="0"/>
        <w:spacing w:before="0" w:after="0"/>
        <w:jc w:val="left"/>
        <w:rPr/>
      </w:pPr>
      <w:r>
        <w:rPr/>
        <w:t>ljSIhBSHijLD2GTfJ6B/OPDvIAnOgZt5xFOgcHQSKXUwC7nxAsjAjZfrJuI6aFqvfjOcohkL0C94</w:t>
      </w:r>
    </w:p>
    <w:p>
      <w:pPr>
        <w:pStyle w:val="PreformattedText"/>
        <w:bidi w:val="0"/>
        <w:spacing w:before="0" w:after="0"/>
        <w:jc w:val="left"/>
        <w:rPr/>
      </w:pPr>
      <w:r>
        <w:rPr/>
        <w:t>rI840DTgR1wvGBB0ryQOEgUnPUwmtC6rK7i0XrNoDtt17uHxSmjDayYh2zIPWJq/xlw/Uqzf3TzO</w:t>
      </w:r>
    </w:p>
    <w:p>
      <w:pPr>
        <w:pStyle w:val="PreformattedText"/>
        <w:bidi w:val="0"/>
        <w:spacing w:before="0" w:after="0"/>
        <w:jc w:val="left"/>
        <w:rPr/>
      </w:pPr>
      <w:r>
        <w:rPr/>
        <w:t>sYFOg0AA+WFAUliuzqXzxhw6SHEBmtLeHGEWBSMj1uWzUcuPwHdTTYQ7PWMoKSE9keesQ6EVKZig</w:t>
      </w:r>
    </w:p>
    <w:p>
      <w:pPr>
        <w:pStyle w:val="PreformattedText"/>
        <w:bidi w:val="0"/>
        <w:spacing w:before="0" w:after="0"/>
        <w:jc w:val="left"/>
        <w:rPr/>
      </w:pPr>
      <w:r>
        <w:rPr/>
        <w:t>dJlxTmE0oAAAR59YkqeIoCPEIMcank0dDrq84BbwKvTLcI+EBw+Zg3SneaICgDl6xlxjpGe8Eodh</w:t>
      </w:r>
    </w:p>
    <w:p>
      <w:pPr>
        <w:pStyle w:val="PreformattedText"/>
        <w:bidi w:val="0"/>
        <w:spacing w:before="0" w:after="0"/>
        <w:jc w:val="left"/>
        <w:rPr/>
      </w:pPr>
      <w:r>
        <w:rPr/>
        <w:t>+cHaDWoknGDX6GBLsETm4AuN4gHoEFunTj3hbRymJAT70771jOGGhAECBcSTGfoWyDSKrhN3YzJM</w:t>
      </w:r>
    </w:p>
    <w:p>
      <w:pPr>
        <w:pStyle w:val="PreformattedText"/>
        <w:bidi w:val="0"/>
        <w:spacing w:before="0" w:after="0"/>
        <w:jc w:val="left"/>
        <w:rPr/>
      </w:pPr>
      <w:r>
        <w:rPr/>
        <w:t>vabqYDS+tCO0XusYLUUCThNZy0cxCtCp+d4UYWUpUF5mujAF2Nd3rreCQk7p17gHDLe0jNTj0nrN</w:t>
      </w:r>
    </w:p>
    <w:p>
      <w:pPr>
        <w:pStyle w:val="PreformattedText"/>
        <w:bidi w:val="0"/>
        <w:spacing w:before="0" w:after="0"/>
        <w:jc w:val="left"/>
        <w:rPr/>
      </w:pPr>
      <w:r>
        <w:rPr/>
        <w:t>Xa0iAV/JkFTDwJrW+H3lgAcgSPMcS0khaRxd735xUwMLS+DrWPB3GkVAcHHNwNXRNQS3sd3CdFAO</w:t>
      </w:r>
    </w:p>
    <w:p>
      <w:pPr>
        <w:pStyle w:val="PreformattedText"/>
        <w:bidi w:val="0"/>
        <w:spacing w:before="0" w:after="0"/>
        <w:jc w:val="left"/>
        <w:rPr/>
      </w:pPr>
      <w:r>
        <w:rPr/>
        <w:t>qXlWZWKLsx9cbwxOjSS6m/8AnEKpshJqE15xuwqpJzPWUpz4dTDiIvb54w1+dt5w0E0fhXnN7ODs</w:t>
      </w:r>
    </w:p>
    <w:p>
      <w:pPr>
        <w:pStyle w:val="PreformattedText"/>
        <w:bidi w:val="0"/>
        <w:spacing w:before="0" w:after="0"/>
        <w:jc w:val="left"/>
        <w:rPr/>
      </w:pPr>
      <w:r>
        <w:rPr/>
        <w:t>e3OdyeLoneTk8oPL596yJEbBBIBNiPWLgYAKDb8MDYOCpT5/jFGlpBGwV+dHbiFCBZjk4C88ZuqU</w:t>
      </w:r>
    </w:p>
    <w:p>
      <w:pPr>
        <w:pStyle w:val="PreformattedText"/>
        <w:bidi w:val="0"/>
        <w:spacing w:before="0" w:after="0"/>
        <w:jc w:val="left"/>
        <w:rPr/>
      </w:pPr>
      <w:r>
        <w:rPr/>
        <w:t>HIHVp4FcAAb5QeR0IH7woJCodXnfN1zjxVkqjIjoCDfOIZEkkgcu9EcRKNCkfn95Oyrr5AaYhIya</w:t>
      </w:r>
    </w:p>
    <w:p>
      <w:pPr>
        <w:pStyle w:val="PreformattedText"/>
        <w:bidi w:val="0"/>
        <w:spacing w:before="0" w:after="0"/>
        <w:jc w:val="left"/>
        <w:rPr/>
      </w:pPr>
      <w:r>
        <w:rPr/>
        <w:t>sAAHS8YGhLwItEQDj7zYCWQZ5Iah/eLD3R6QPWnLHJnnqfzSOHVTOcHtbiIPkxcQw8IBM1NFhu4q</w:t>
      </w:r>
    </w:p>
    <w:p>
      <w:pPr>
        <w:pStyle w:val="PreformattedText"/>
        <w:bidi w:val="0"/>
        <w:spacing w:before="0" w:after="0"/>
        <w:jc w:val="left"/>
        <w:rPr/>
      </w:pPr>
      <w:r>
        <w:rPr/>
        <w:t>Y2+FF16EKcEcIeKq7F1iUXUiaMN1neNoVHGxeQcA+8EkDIGhPT+8cFHyTznx7whYNVsN2PouHafQ</w:t>
      </w:r>
    </w:p>
    <w:p>
      <w:pPr>
        <w:pStyle w:val="PreformattedText"/>
        <w:bidi w:val="0"/>
        <w:spacing w:before="0" w:after="0"/>
        <w:jc w:val="left"/>
        <w:rPr/>
      </w:pPr>
      <w:r>
        <w:rPr/>
        <w:t>Ogn2XLlUFJgcUHUO80HNGoKtSdd+sFFEAiKI7ebjpsyVAxK1e3E0eGEEOf8AnOZIOh9N+5iorwEk</w:t>
      </w:r>
    </w:p>
    <w:p>
      <w:pPr>
        <w:pStyle w:val="PreformattedText"/>
        <w:bidi w:val="0"/>
        <w:spacing w:before="0" w:after="0"/>
        <w:jc w:val="left"/>
        <w:rPr/>
      </w:pPr>
      <w:r>
        <w:rPr/>
        <w:t>tfjzrJLTmL0PbziwqTqdvjfj/u8AaujMSeY5GoYgpRFyL0XENGIgJuB5K44xkoEUQ5AkrjuMs59X</w:t>
      </w:r>
    </w:p>
    <w:p>
      <w:pPr>
        <w:pStyle w:val="PreformattedText"/>
        <w:bidi w:val="0"/>
        <w:spacing w:before="0" w:after="0"/>
        <w:jc w:val="left"/>
        <w:rPr/>
      </w:pPr>
      <w:r>
        <w:rPr/>
        <w:t>ajtDnXONHbm6dLsZ3PrNBIBFh3Um3pww9jOBTTRs3hoow8EASeTjvuATdlRC8LheZgbEKHVv1k1s</w:t>
      </w:r>
    </w:p>
    <w:p>
      <w:pPr>
        <w:pStyle w:val="PreformattedText"/>
        <w:bidi w:val="0"/>
        <w:spacing w:before="0" w:after="0"/>
        <w:jc w:val="left"/>
        <w:rPr/>
      </w:pPr>
      <w:r>
        <w:rPr/>
        <w:t>bbtf8xSF14tU+cLSOvBj22cLjsFSdzYvFvGGQLwnKnb/AJjCgUUFuvU4xvCiwVucuBAEHU7PjAHt</w:t>
      </w:r>
    </w:p>
    <w:p>
      <w:pPr>
        <w:pStyle w:val="PreformattedText"/>
        <w:bidi w:val="0"/>
        <w:spacing w:before="0" w:after="0"/>
        <w:jc w:val="left"/>
        <w:rPr/>
      </w:pPr>
      <w:r>
        <w:rPr/>
        <w:t>bXHwuc9F0U6uIaNDaa2dXLuGg2NZfEEuCQ7cdFeDHFtFHge3GuNc/Qu0K6Y8Y1obju2s2hgQusWT</w:t>
      </w:r>
    </w:p>
    <w:p>
      <w:pPr>
        <w:pStyle w:val="PreformattedText"/>
        <w:bidi w:val="0"/>
        <w:spacing w:before="0" w:after="0"/>
        <w:jc w:val="left"/>
        <w:rPr/>
      </w:pPr>
      <w:r>
        <w:rPr/>
        <w:t>zhZjr06RHrF2LMabgvAKlxTEMtAJrUog4UGAiLx+8TrAAnZoo5PCyMXonGt7y0wg25Jx8YFw10td</w:t>
      </w:r>
    </w:p>
    <w:p>
      <w:pPr>
        <w:pStyle w:val="PreformattedText"/>
        <w:bidi w:val="0"/>
        <w:spacing w:before="0" w:after="0"/>
        <w:jc w:val="left"/>
        <w:rPr/>
      </w:pPr>
      <w:r>
        <w:rPr/>
        <w:t>WtmFEVbCEBKXZ5TEXYnEf3gfFBx/nBG2pz9uq+dZzIcG9cXBWzXnhnIPrwigMZTA5re994SaLzfO</w:t>
      </w:r>
    </w:p>
    <w:p>
      <w:pPr>
        <w:pStyle w:val="PreformattedText"/>
        <w:bidi w:val="0"/>
        <w:spacing w:before="0" w:after="0"/>
        <w:jc w:val="left"/>
        <w:rPr/>
      </w:pPr>
      <w:r>
        <w:rPr/>
        <w:t>RSewLJ2zjAdZvWz8zJu95MeAPb6W9YV4gsRyu0dq8uEsMjc1DBcDEe8UDGodoFsI0c6rJDQ2oABV</w:t>
      </w:r>
    </w:p>
    <w:p>
      <w:pPr>
        <w:pStyle w:val="PreformattedText"/>
        <w:bidi w:val="0"/>
        <w:spacing w:before="0" w:after="0"/>
        <w:jc w:val="left"/>
        <w:rPr/>
      </w:pPr>
      <w:r>
        <w:rPr/>
        <w:t>JMPd4kIL/LJ7aSJ7262b+MbElUoeRwh4M7XW3jXCJo+MF8NGLuANGIAp8D96IZ1biTU7M4UqdUzF</w:t>
      </w:r>
    </w:p>
    <w:p>
      <w:pPr>
        <w:pStyle w:val="PreformattedText"/>
        <w:bidi w:val="0"/>
        <w:spacing w:before="0" w:after="0"/>
        <w:jc w:val="left"/>
        <w:rPr/>
      </w:pPr>
      <w:r>
        <w:rPr/>
        <w:t>JNfVa9BgwKhjD9z3hCLWoCvnUx9p0Sa/WTaGDPTxjIib3WqlLxpMS2qvQwo+cAKPhVFyGBTRUG1G</w:t>
      </w:r>
    </w:p>
    <w:p>
      <w:pPr>
        <w:pStyle w:val="PreformattedText"/>
        <w:bidi w:val="0"/>
        <w:spacing w:before="0" w:after="0"/>
        <w:jc w:val="left"/>
        <w:rPr/>
      </w:pPr>
      <w:r>
        <w:rPr/>
        <w:t>8hyHWQwyBzXesRVyApY7zh4NsYT5G28f8d4zS64cYbXcHiHOXEKOeVf1gajr1ufOIHpSiiGkfTck</w:t>
      </w:r>
    </w:p>
    <w:p>
      <w:pPr>
        <w:pStyle w:val="PreformattedText"/>
        <w:bidi w:val="0"/>
        <w:spacing w:before="0" w:after="0"/>
        <w:jc w:val="left"/>
        <w:rPr/>
      </w:pPr>
      <w:r>
        <w:rPr/>
        <w:t>pYBqjJZpqPGKpbIADhQjp61gyXhCJQAKLqzj3gQo34OvjAlqwyk0Vu/zi7JbANTOABl0ok5tHZ95</w:t>
      </w:r>
    </w:p>
    <w:p>
      <w:pPr>
        <w:pStyle w:val="PreformattedText"/>
        <w:bidi w:val="0"/>
        <w:spacing w:before="0" w:after="0"/>
        <w:jc w:val="left"/>
        <w:rPr/>
      </w:pPr>
      <w:r>
        <w:rPr/>
        <w:t>YNWg8+EyN4IiEnSgELkyzjwBRP2g4XObSQltyurgDSgUEfI5b94KhA3B4EJrJiFpadqWIf1kpztb</w:t>
      </w:r>
    </w:p>
    <w:p>
      <w:pPr>
        <w:pStyle w:val="PreformattedText"/>
        <w:bidi w:val="0"/>
        <w:spacing w:before="0" w:after="0"/>
        <w:jc w:val="left"/>
        <w:rPr/>
      </w:pPr>
      <w:r>
        <w:rPr/>
        <w:t>C7gcA8TD3pD04Wkkh86wix1joq9HPOUqhNFB2pz8XKzG8scNM8mA9NDb4K8Gaeposr5dQX1lGhAp</w:t>
      </w:r>
    </w:p>
    <w:p>
      <w:pPr>
        <w:pStyle w:val="PreformattedText"/>
        <w:bidi w:val="0"/>
        <w:spacing w:before="0" w:after="0"/>
        <w:jc w:val="left"/>
        <w:rPr/>
      </w:pPr>
      <w:r>
        <w:rPr/>
        <w:t>DdPPnEuNueQxcibZzR3y84PhWQAaO3+4BGi5QjOYusWOIWCfZ4mL+hB7QhAiG5xnTQrZOxKsVd+Z</w:t>
      </w:r>
    </w:p>
    <w:p>
      <w:pPr>
        <w:pStyle w:val="PreformattedText"/>
        <w:bidi w:val="0"/>
        <w:spacing w:before="0" w:after="0"/>
        <w:jc w:val="left"/>
        <w:rPr/>
      </w:pPr>
      <w:r>
        <w:rPr/>
        <w:t>m/RpQzjnWC6FDViAKs3rFzxSOhOyAE8cTDesecJrea5baNkoy0gHpk7bQYUsGhGIhGnDqUCBCCBY</w:t>
      </w:r>
    </w:p>
    <w:p>
      <w:pPr>
        <w:pStyle w:val="PreformattedText"/>
        <w:bidi w:val="0"/>
        <w:spacing w:before="0" w:after="0"/>
        <w:jc w:val="left"/>
        <w:rPr/>
      </w:pPr>
      <w:r>
        <w:rPr/>
        <w:t>WbkJiZGhOl3AF0l+MoV6K8rs4k8uFYlQujUhOmU9G7IqdhRN4GhxYDcmtPyYMEFjdgHwjldmfapw</w:t>
      </w:r>
    </w:p>
    <w:p>
      <w:pPr>
        <w:pStyle w:val="PreformattedText"/>
        <w:bidi w:val="0"/>
        <w:spacing w:before="0" w:after="0"/>
        <w:jc w:val="left"/>
        <w:rPr/>
      </w:pPr>
      <w:r>
        <w:rPr/>
        <w:t>6C8msMHJfUm25hImVV0UZksEPHB84WF296EcTQd4lrAVjV59nvNX9otOulpVZhNATIqBd90eTHyL</w:t>
      </w:r>
    </w:p>
    <w:p>
      <w:pPr>
        <w:pStyle w:val="PreformattedText"/>
        <w:bidi w:val="0"/>
        <w:spacing w:before="0" w:after="0"/>
        <w:jc w:val="left"/>
        <w:rPr/>
      </w:pPr>
      <w:r>
        <w:rPr/>
        <w:t>MUG0nheiT9ZAuBKhPhd8XCPYNRqlwJzXCmgpICIxAeCF7yEjQcdIwrWNtbxMVe6U3Xh4JHLNWkCS</w:t>
      </w:r>
    </w:p>
    <w:p>
      <w:pPr>
        <w:pStyle w:val="PreformattedText"/>
        <w:bidi w:val="0"/>
        <w:spacing w:before="0" w:after="0"/>
        <w:jc w:val="left"/>
        <w:rPr/>
      </w:pPr>
      <w:r>
        <w:rPr/>
        <w:t>w7cbXFvaIhFt2hPTlsSzO4Gi0J6xkBX6Pt2veXf+2q0vcgtGXWJrDEXCZyCEpy4xKx3ZFU3To1wY</w:t>
      </w:r>
    </w:p>
    <w:p>
      <w:pPr>
        <w:pStyle w:val="PreformattedText"/>
        <w:bidi w:val="0"/>
        <w:spacing w:before="0" w:after="0"/>
        <w:jc w:val="left"/>
        <w:rPr/>
      </w:pPr>
      <w:r>
        <w:rPr/>
        <w:t>L5bZfcnaNpNtakJXomrQlb0tpxrH0VNgF55Pr3lL+u2e5O8roDcvCO7MoGNErFICv3hRfEfbJwDP</w:t>
      </w:r>
    </w:p>
    <w:p>
      <w:pPr>
        <w:pStyle w:val="PreformattedText"/>
        <w:bidi w:val="0"/>
        <w:spacing w:before="0" w:after="0"/>
        <w:jc w:val="left"/>
        <w:rPr/>
      </w:pPr>
      <w:r>
        <w:rPr/>
        <w:t>AQGFdLyzAcdg6CrCOeiW6un29vvIxjCAg2eY/wAYwkKyR+xgpFowydaHvHcD4U9cJloEFrfoJfnI</w:t>
      </w:r>
    </w:p>
    <w:p>
      <w:pPr>
        <w:pStyle w:val="PreformattedText"/>
        <w:bidi w:val="0"/>
        <w:spacing w:before="0" w:after="0"/>
        <w:jc w:val="left"/>
        <w:rPr/>
      </w:pPr>
      <w:r>
        <w:rPr/>
        <w:t>NCA1hYvJv5eMUJnYaBqb45GRQbaI8d7M4doANz8pidIFmvC4Cvk3snPO8RFWcrwHWOxVCyn/AGjN</w:t>
      </w:r>
    </w:p>
    <w:p>
      <w:pPr>
        <w:pStyle w:val="PreformattedText"/>
        <w:bidi w:val="0"/>
        <w:spacing w:before="0" w:after="0"/>
        <w:jc w:val="left"/>
        <w:rPr/>
      </w:pPr>
      <w:r>
        <w:rPr/>
        <w:t>avKaraes8gQbbNHf+4OkVEyO9ZhoBB1naTc3je+lD9AH8YGNGa7Iow4bvhy5E/m7EbUQGqKBtxRL</w:t>
      </w:r>
    </w:p>
    <w:p>
      <w:pPr>
        <w:pStyle w:val="PreformattedText"/>
        <w:bidi w:val="0"/>
        <w:spacing w:before="0" w:after="0"/>
        <w:jc w:val="left"/>
        <w:rPr/>
      </w:pPr>
      <w:r>
        <w:rPr/>
        <w:t>QgBB8F0QriHLXig0sMeYE9OKIkXcaeNM3g4GnvZEOMkUVpEV5JA2cYxlCBABHQ+vOPYgjU5nFXrx</w:t>
      </w:r>
    </w:p>
    <w:p>
      <w:pPr>
        <w:pStyle w:val="PreformattedText"/>
        <w:bidi w:val="0"/>
        <w:spacing w:before="0" w:after="0"/>
        <w:jc w:val="left"/>
        <w:rPr/>
      </w:pPr>
      <w:r>
        <w:rPr/>
        <w:t>lGiH6dnbyC6cnSaHBEA3rqYCQO/kvh7uUhO7O4mhE4YfhgaoD+cSdqmLNQegzjtXQeDd9rlhNaWb</w:t>
      </w:r>
    </w:p>
    <w:p>
      <w:pPr>
        <w:pStyle w:val="PreformattedText"/>
        <w:bidi w:val="0"/>
        <w:spacing w:before="0" w:after="0"/>
        <w:jc w:val="left"/>
        <w:rPr/>
      </w:pPr>
      <w:r>
        <w:rPr/>
        <w:t>EnDDR2FzRe9cTrNvSUfDo5wVnUNFfs3w6DJEBiv4Ys9PORByVgQa88Y78PANHQ2dmi4LqIQ8n0co</w:t>
      </w:r>
    </w:p>
    <w:p>
      <w:pPr>
        <w:pStyle w:val="PreformattedText"/>
        <w:bidi w:val="0"/>
        <w:spacing w:before="0" w:after="0"/>
        <w:jc w:val="left"/>
        <w:rPr/>
      </w:pPr>
      <w:r>
        <w:rPr/>
        <w:t>yAGCuYOvGMGwKJO13x8Zz4IS8NCcZdUaXTGul3izIoU6JRrxj1iaAGI/8TFDQIRBZrx7xLkTYG/I</w:t>
      </w:r>
    </w:p>
    <w:p>
      <w:pPr>
        <w:pStyle w:val="PreformattedText"/>
        <w:bidi w:val="0"/>
        <w:spacing w:before="0" w:after="0"/>
        <w:jc w:val="left"/>
        <w:rPr/>
      </w:pPr>
      <w:r>
        <w:rPr/>
        <w:t>6zQ0SaQhZ8eL9fOPKMLu48DjbiPVyZnhCoXQEYj8bidy3ZsPVpwCkTSUCQ0bveFLKbY5tmIfDGI3</w:t>
      </w:r>
    </w:p>
    <w:p>
      <w:pPr>
        <w:pStyle w:val="PreformattedText"/>
        <w:bidi w:val="0"/>
        <w:spacing w:before="0" w:after="0"/>
        <w:jc w:val="left"/>
        <w:rPr/>
      </w:pPr>
      <w:r>
        <w:rPr/>
        <w:t>fl4U51JzRFyoN0qh06aaYNLgQqgyuroHVwyjAckKFhASnB3lMZI0506IIXeIpgXoqWKBTcYzAgWY</w:t>
      </w:r>
    </w:p>
    <w:p>
      <w:pPr>
        <w:pStyle w:val="PreformattedText"/>
        <w:bidi w:val="0"/>
        <w:spacing w:before="0" w:after="0"/>
        <w:jc w:val="left"/>
        <w:rPr/>
      </w:pPr>
      <w:r>
        <w:rPr/>
        <w:t>UNl3Y6wQpVdLz4MOF0W3jXb/AJMjCoFlvL37xjlTnxvpcgLz5WyYmxA0lhBrQu+DWmOHAGgUPDvn</w:t>
      </w:r>
    </w:p>
    <w:p>
      <w:pPr>
        <w:pStyle w:val="PreformattedText"/>
        <w:bidi w:val="0"/>
        <w:spacing w:before="0" w:after="0"/>
        <w:jc w:val="left"/>
        <w:rPr/>
      </w:pPr>
      <w:r>
        <w:rPr/>
        <w:t>HVWK8zT3rEHHLy84xrWkQqQ7VT4zbaJeb8gwFzTqnyiJgdBRiWVNAHGvOCA5u2si27JMkohLdewx</w:t>
      </w:r>
    </w:p>
    <w:p>
      <w:pPr>
        <w:pStyle w:val="PreformattedText"/>
        <w:bidi w:val="0"/>
        <w:spacing w:before="0" w:after="0"/>
        <w:jc w:val="left"/>
        <w:rPr/>
      </w:pPr>
      <w:r>
        <w:rPr/>
        <w:t>/JhKAjpA41vOFy5kSwWh2udZyv8AGyRXgY3vFTU8FYWW3SNTt+MTMSABvX6MLe3JF0PyuABGCeOl</w:t>
      </w:r>
    </w:p>
    <w:p>
      <w:pPr>
        <w:pStyle w:val="PreformattedText"/>
        <w:bidi w:val="0"/>
        <w:spacing w:before="0" w:after="0"/>
        <w:jc w:val="left"/>
        <w:rPr/>
      </w:pPr>
      <w:r>
        <w:rPr/>
        <w:t>sweQneCLYJ2NVHC0eDzginNTr8PrIAdj378YiigBOEE/3FCDTovn3nOF4J0zr7xKUF3cqDsksyYt</w:t>
      </w:r>
    </w:p>
    <w:p>
      <w:pPr>
        <w:pStyle w:val="PreformattedText"/>
        <w:bidi w:val="0"/>
        <w:spacing w:before="0" w:after="0"/>
        <w:jc w:val="left"/>
        <w:rPr/>
      </w:pPr>
      <w:r>
        <w:rPr/>
        <w:t>w7df+5FeiRXrumbG2CJu/ebSAnIfYm8OHyc5kL0qrceIB2e/iG7e8MZ4s6Bp6FfvKmQpgx9tJU5L</w:t>
      </w:r>
    </w:p>
    <w:p>
      <w:pPr>
        <w:pStyle w:val="PreformattedText"/>
        <w:bidi w:val="0"/>
        <w:spacing w:before="0" w:after="0"/>
        <w:jc w:val="left"/>
        <w:rPr/>
      </w:pPr>
      <w:r>
        <w:rPr/>
        <w:t>msSPq/G3eUXgN6FS67+cnqzPQnq5FBZW2uaQZHSN+BnKjwrz3gERTRy67meGG/RcNAwGg1/5xLU5</w:t>
      </w:r>
    </w:p>
    <w:p>
      <w:pPr>
        <w:pStyle w:val="PreformattedText"/>
        <w:bidi w:val="0"/>
        <w:spacing w:before="0" w:after="0"/>
        <w:jc w:val="left"/>
        <w:rPr/>
      </w:pPr>
      <w:r>
        <w:rPr/>
        <w:t>K5L4xRr9FawhPfy7yGdTPQc4gwKj5Jd+tz3hTUe4mH/d5RPWTo3l5fGMbvWJgS0C+wTJ0YQyM7Ou</w:t>
      </w:r>
    </w:p>
    <w:p>
      <w:pPr>
        <w:pStyle w:val="PreformattedText"/>
        <w:bidi w:val="0"/>
        <w:spacing w:before="0" w:after="0"/>
        <w:jc w:val="left"/>
        <w:rPr/>
      </w:pPr>
      <w:r>
        <w:rPr/>
        <w:t>Xzm9PKHRYmRFIiR74xezfUZ2UBPRPGCEQroB6zuC1C62vjHoDsNjp1lt9JnIpsIezeQxUEewJ7+B</w:t>
      </w:r>
    </w:p>
    <w:p>
      <w:pPr>
        <w:pStyle w:val="PreformattedText"/>
        <w:bidi w:val="0"/>
        <w:spacing w:before="0" w:after="0"/>
        <w:jc w:val="left"/>
        <w:rPr/>
      </w:pPr>
      <w:r>
        <w:rPr/>
        <w:t>xJptK4saCHHnFAyWxPrGsBLF5A1rzgbyBlok+zZvAay32kgMeTp7M4DSh5YtDg5fOWBMQHTNxMpz</w:t>
      </w:r>
    </w:p>
    <w:p>
      <w:pPr>
        <w:pStyle w:val="PreformattedText"/>
        <w:bidi w:val="0"/>
        <w:spacing w:before="0" w:after="0"/>
        <w:jc w:val="left"/>
        <w:rPr/>
      </w:pPr>
      <w:r>
        <w:rPr/>
        <w:t>nkKLZJQ1cEtRuCoRS81DjOc7dqeKfoxcdui4jKN/t+nPjEMpiESoJSm+rgY0ORIga3WGKbQqKDgu</w:t>
      </w:r>
    </w:p>
    <w:p>
      <w:pPr>
        <w:pStyle w:val="PreformattedText"/>
        <w:bidi w:val="0"/>
        <w:spacing w:before="0" w:after="0"/>
        <w:jc w:val="left"/>
        <w:rPr/>
      </w:pPr>
      <w:r>
        <w:rPr/>
        <w:t>1mVQMI8FO6RcUERC7i8XmX/3Cq+SJp4eW6zZBCnzvUBsnOCU07Bh5Jk4leQfsCS4AJcS0S9bywRD</w:t>
      </w:r>
    </w:p>
    <w:p>
      <w:pPr>
        <w:pStyle w:val="PreformattedText"/>
        <w:bidi w:val="0"/>
        <w:spacing w:before="0" w:after="0"/>
        <w:jc w:val="left"/>
        <w:rPr/>
      </w:pPr>
      <w:r>
        <w:rPr/>
        <w:t>safHEcNriE0YcSH84kBRICIvDIM6wxENCnjuYdjN4uNmwsidmCnnC/Xh8Xu4q5ULIOw231nLV3Gu</w:t>
      </w:r>
    </w:p>
    <w:p>
      <w:pPr>
        <w:pStyle w:val="PreformattedText"/>
        <w:bidi w:val="0"/>
        <w:spacing w:before="0" w:after="0"/>
        <w:jc w:val="left"/>
        <w:rPr/>
      </w:pPr>
      <w:r>
        <w:rPr/>
        <w:t>LPPcuSxJICEDpDOsk3aHCQp4bnJlyxVfY4Q842FVsNmkv3u4xiWKgIgN611iiEcFgiD3HI2Zqowt</w:t>
      </w:r>
    </w:p>
    <w:p>
      <w:pPr>
        <w:pStyle w:val="PreformattedText"/>
        <w:bidi w:val="0"/>
        <w:spacing w:before="0" w:after="0"/>
        <w:jc w:val="left"/>
        <w:rPr/>
      </w:pPr>
      <w:r>
        <w:rPr/>
        <w:t>1HeVgO83gbApbAQRwOOa0cICEINAru+DIsjOEheG5bVch8pT0CqjwOjLoxEot3proRI844QFwAps</w:t>
      </w:r>
    </w:p>
    <w:p>
      <w:pPr>
        <w:pStyle w:val="PreformattedText"/>
        <w:bidi w:val="0"/>
        <w:spacing w:before="0" w:after="0"/>
        <w:jc w:val="left"/>
        <w:rPr/>
      </w:pPr>
      <w:r>
        <w:rPr/>
        <w:t>QJZaOsV4gWOO1VUdEck4YqFQYIkT2d8Y2Y6iIsd6mrPlm69RtkAA27LEkzYputqsyhgdY4Yl2i3R</w:t>
      </w:r>
    </w:p>
    <w:p>
      <w:pPr>
        <w:pStyle w:val="PreformattedText"/>
        <w:bidi w:val="0"/>
        <w:spacing w:before="0" w:after="0"/>
        <w:jc w:val="left"/>
        <w:rPr/>
      </w:pPr>
      <w:r>
        <w:rPr/>
        <w:t>JuxOs0prPcCJKQErjD3DOC1kyia5Q4w9esiYrKVmG8cc5YWYuDVLPfvLBExynXP8YwdkTUnn1jVq</w:t>
      </w:r>
    </w:p>
    <w:p>
      <w:pPr>
        <w:pStyle w:val="PreformattedText"/>
        <w:bidi w:val="0"/>
        <w:spacing w:before="0" w:after="0"/>
        <w:jc w:val="left"/>
        <w:rPr/>
      </w:pPr>
      <w:r>
        <w:rPr/>
        <w:t>boYK868Y1aRpD9YxJIiAeAb7+8t+aritkCQ7TwGKrwoKBWo1Gx5MD5FRMWKVaUoaMk6rUjRi3ewv</w:t>
      </w:r>
    </w:p>
    <w:p>
      <w:pPr>
        <w:pStyle w:val="PreformattedText"/>
        <w:bidi w:val="0"/>
        <w:spacing w:before="0" w:after="0"/>
        <w:jc w:val="left"/>
        <w:rPr/>
      </w:pPr>
      <w:r>
        <w:rPr/>
        <w:t>Jy1nE8pOBAHY4O+4e4OBZ36wRIYEF60m94BHNIaj3JrKeYgZvTb4MItkLtR4XByHEHV3Tk7wbT7I</w:t>
      </w:r>
    </w:p>
    <w:p>
      <w:pPr>
        <w:pStyle w:val="PreformattedText"/>
        <w:bidi w:val="0"/>
        <w:spacing w:before="0" w:after="0"/>
        <w:jc w:val="left"/>
        <w:rPr/>
      </w:pPr>
      <w:r>
        <w:rPr/>
        <w:t>3nm9MYAo4CPscVeQlHH55xTT7ghHxN+cgBgubQF7yTxMDzdb4Hq4MYlKmQ4PvzlOF4KjFWLyYUNi</w:t>
      </w:r>
    </w:p>
    <w:p>
      <w:pPr>
        <w:pStyle w:val="PreformattedText"/>
        <w:bidi w:val="0"/>
        <w:spacing w:before="0" w:after="0"/>
        <w:jc w:val="left"/>
        <w:rPr/>
      </w:pPr>
      <w:r>
        <w:rPr/>
        <w:t>a4fnWRfDjZrFWiBt1/BgzUjy5u7OZeNnkwdEWjvl+ZhKqLLHhuaU2ZyuHnBGY8NCOfR4vGKG0Xik</w:t>
      </w:r>
    </w:p>
    <w:p>
      <w:pPr>
        <w:pStyle w:val="PreformattedText"/>
        <w:bidi w:val="0"/>
        <w:spacing w:before="0" w:after="0"/>
        <w:jc w:val="left"/>
        <w:rPr/>
      </w:pPr>
      <w:r>
        <w:rPr/>
        <w:t>sHrytG3xhCEQvOT5dHA7nGOvZzsyn0hv2DRiy66DEatI8n1SGA1i2EDaoHgr1ik74gfhoiHRvLUB</w:t>
      </w:r>
    </w:p>
    <w:p>
      <w:pPr>
        <w:pStyle w:val="PreformattedText"/>
        <w:bidi w:val="0"/>
        <w:spacing w:before="0" w:after="0"/>
        <w:jc w:val="left"/>
        <w:rPr/>
      </w:pPr>
      <w:r>
        <w:rPr/>
        <w:t>pQ0XZp1fOdknDkDstafGbiGlzSefEoZdXYRee3zkqRARDrn5cLRpQa3Aez3Lgu67tsqjybDc4cA0</w:t>
      </w:r>
    </w:p>
    <w:p>
      <w:pPr>
        <w:pStyle w:val="PreformattedText"/>
        <w:bidi w:val="0"/>
        <w:spacing w:before="0" w:after="0"/>
        <w:jc w:val="left"/>
        <w:rPr/>
      </w:pPr>
      <w:r>
        <w:rPr/>
        <w:t>zL7ECX4BGm8OYU8N0oNc6d4lLYDQjk/OkxR8ajs9H4yhQVngL6GzKBSiGhTv3Lk2gABNbfWzC2QB</w:t>
      </w:r>
    </w:p>
    <w:p>
      <w:pPr>
        <w:pStyle w:val="PreformattedText"/>
        <w:bidi w:val="0"/>
        <w:spacing w:before="0" w:after="0"/>
        <w:jc w:val="left"/>
        <w:rPr/>
      </w:pPr>
      <w:r>
        <w:rPr/>
        <w:t>IF7X5vIZ2gli6HYX9Zpxzv4qjr+MARWggRP+JhRyx1LqCd0yixtgM0dVvvC9q2bfXYrIH5yUIDPU</w:t>
      </w:r>
    </w:p>
    <w:p>
      <w:pPr>
        <w:pStyle w:val="PreformattedText"/>
        <w:bidi w:val="0"/>
        <w:spacing w:before="0" w:after="0"/>
        <w:jc w:val="left"/>
        <w:rPr/>
      </w:pPr>
      <w:r>
        <w:rPr/>
        <w:t>kDmJBywQiGztPDFe3K/eMcI4OfGLAosFekd/DDAzySLTsvI8bxN4LiJ5N3Ue8ie2T1Wz4/8AccQh</w:t>
      </w:r>
    </w:p>
    <w:p>
      <w:pPr>
        <w:pStyle w:val="PreformattedText"/>
        <w:bidi w:val="0"/>
        <w:spacing w:before="0" w:after="0"/>
        <w:jc w:val="left"/>
        <w:rPr/>
      </w:pPr>
      <w:r>
        <w:rPr/>
        <w:t>FQczeu+BlwSPIAaqcIewkySvLmDIIsVN+MoYRWwQm99ZIRx5B34iawjNq6rXmXb843T9wROUMKXh</w:t>
      </w:r>
    </w:p>
    <w:p>
      <w:pPr>
        <w:pStyle w:val="PreformattedText"/>
        <w:bidi w:val="0"/>
        <w:spacing w:before="0" w:after="0"/>
        <w:jc w:val="left"/>
        <w:rPr/>
      </w:pPr>
      <w:r>
        <w:rPr/>
        <w:t>dwR7S863lAmJURpoTV06TZxjJsdsfsHJeTRhsKoNnA6rkz2pD13aYArrNqtnjKgdp6b4MG4dzbXH</w:t>
      </w:r>
    </w:p>
    <w:p>
      <w:pPr>
        <w:pStyle w:val="PreformattedText"/>
        <w:bidi w:val="0"/>
        <w:spacing w:before="0" w:after="0"/>
        <w:jc w:val="left"/>
        <w:rPr/>
      </w:pPr>
      <w:r>
        <w:rPr/>
        <w:t>WaATW3r/ADJArTYe8Jo1Eru8r51icKv8zDvDU+SZeiUn2xdhpsPU847mECCCvyHn9ZOAHsruHnLE</w:t>
      </w:r>
    </w:p>
    <w:p>
      <w:pPr>
        <w:pStyle w:val="PreformattedText"/>
        <w:bidi w:val="0"/>
        <w:spacing w:before="0" w:after="0"/>
        <w:jc w:val="left"/>
        <w:rPr/>
      </w:pPr>
      <w:r>
        <w:rPr/>
        <w:t>MXobviEmAHYSOfho6TFO8D0sMHYCPeM9ATrFzDeCfANIWiKZo48uLVej24zSI4C4SRRSN1Hg+m2d</w:t>
      </w:r>
    </w:p>
    <w:p>
      <w:pPr>
        <w:pStyle w:val="PreformattedText"/>
        <w:bidi w:val="0"/>
        <w:spacing w:before="0" w:after="0"/>
        <w:jc w:val="left"/>
        <w:rPr/>
      </w:pPr>
      <w:r>
        <w:rPr/>
        <w:t>ajDZ0dfOsr+vBp9ZQ4AciB+8ZqQacBA6lH5+MMtiRYFwbu2+TDUSC4SZZQid5UOu2PbA54NOJhso</w:t>
      </w:r>
    </w:p>
    <w:p>
      <w:pPr>
        <w:pStyle w:val="PreformattedText"/>
        <w:bidi w:val="0"/>
        <w:spacing w:before="0" w:after="0"/>
        <w:jc w:val="left"/>
        <w:rPr/>
      </w:pPr>
      <w:r>
        <w:rPr/>
        <w:t>AylvCe6cVwwkn6C9RwaEMaGidRwkg3sXg/GbsICdQ465vlxElmANCGSWQqv8xUFbFeV/jAiixhzX</w:t>
      </w:r>
    </w:p>
    <w:p>
      <w:pPr>
        <w:pStyle w:val="PreformattedText"/>
        <w:bidi w:val="0"/>
        <w:spacing w:before="0" w:after="0"/>
        <w:jc w:val="left"/>
        <w:rPr/>
      </w:pPr>
      <w:r>
        <w:rPr/>
        <w:t>3eF4cSeko2z3HTmzmFS7OA0KRMEppMcY0HA0HCmcwJOsnorglMUBAShfCWzzd5VXgCOhWbTr3miA</w:t>
      </w:r>
    </w:p>
    <w:p>
      <w:pPr>
        <w:pStyle w:val="PreformattedText"/>
        <w:bidi w:val="0"/>
        <w:spacing w:before="0" w:after="0"/>
        <w:jc w:val="left"/>
        <w:rPr/>
      </w:pPr>
      <w:r>
        <w:rPr/>
        <w:t>RXRPHnGzPnXPlgptI6LR/nBLejY6PWR4DTXfxhqOyiH4YCJZuoidOMCbUDPi3IG0XbozojG8nQ3u</w:t>
      </w:r>
    </w:p>
    <w:p>
      <w:pPr>
        <w:pStyle w:val="PreformattedText"/>
        <w:bidi w:val="0"/>
        <w:spacing w:before="0" w:after="0"/>
        <w:jc w:val="left"/>
        <w:rPr/>
      </w:pPr>
      <w:r>
        <w:rPr/>
        <w:t>G3H8Xkt4nJw9QGokv+DWXBFQQgJYbh0yREZNN/ThTBetWVA7Xl8OHypwbS/WI7h39djhtI0r38Zs</w:t>
      </w:r>
    </w:p>
    <w:p>
      <w:pPr>
        <w:pStyle w:val="PreformattedText"/>
        <w:bidi w:val="0"/>
        <w:spacing w:before="0" w:after="0"/>
        <w:jc w:val="left"/>
        <w:rPr/>
      </w:pPr>
      <w:r>
        <w:rPr/>
        <w:t>GryefWMkqUfWDFw0qqhWHjJmQQNITluA0w9o5cIFqP4Rk9YR9CufUZ+sBZpEGB5AjEMVqC5DHXpp</w:t>
      </w:r>
    </w:p>
    <w:p>
      <w:pPr>
        <w:pStyle w:val="PreformattedText"/>
        <w:bidi w:val="0"/>
        <w:spacing w:before="0" w:after="0"/>
        <w:jc w:val="left"/>
        <w:rPr/>
      </w:pPr>
      <w:r>
        <w:rPr/>
        <w:t>umMbRg8uc5kxCzb04HE1y86uLUbU8njCkSqvnXLiXLMKoFwEHrNr6yHYiut2YoewoJW/fOs2W4An</w:t>
      </w:r>
    </w:p>
    <w:p>
      <w:pPr>
        <w:pStyle w:val="PreformattedText"/>
        <w:bidi w:val="0"/>
        <w:spacing w:before="0" w:after="0"/>
        <w:jc w:val="left"/>
        <w:rPr/>
      </w:pPr>
      <w:r>
        <w:rPr/>
        <w:t>gouaMpdnA4STXxhJfBUhSqYDdyutQNCOCkaOTiNbynrarx5xWIwVEeCJkgJbD0OdE35csowZWnq2</w:t>
      </w:r>
    </w:p>
    <w:p>
      <w:pPr>
        <w:pStyle w:val="PreformattedText"/>
        <w:bidi w:val="0"/>
        <w:spacing w:before="0" w:after="0"/>
        <w:jc w:val="left"/>
        <w:rPr/>
      </w:pPr>
      <w:r>
        <w:rPr/>
        <w:t>TWIhi8DG9whPjBXJhexfnF86wBp7X5y6olCW8nnzgCVV1H4HHvFKmtMvxjwUDVKSG0Bg+JjEqqqB</w:t>
      </w:r>
    </w:p>
    <w:p>
      <w:pPr>
        <w:pStyle w:val="PreformattedText"/>
        <w:bidi w:val="0"/>
        <w:spacing w:before="0" w:after="0"/>
        <w:jc w:val="left"/>
        <w:rPr/>
      </w:pPr>
      <w:r>
        <w:rPr/>
        <w:t>u9jtxEXlBqhVA2S5vhPScdXrHnZCFcQQ+hjxmMYpywBPnLSoh4PAk2+zAps7RF2ngptMMBmGkZRQ</w:t>
      </w:r>
    </w:p>
    <w:p>
      <w:pPr>
        <w:pStyle w:val="PreformattedText"/>
        <w:bidi w:val="0"/>
        <w:spacing w:before="0" w:after="0"/>
        <w:jc w:val="left"/>
        <w:rPr/>
      </w:pPr>
      <w:r>
        <w:rPr/>
        <w:t>6ppduEVFwzryF2v1iXg0qR2pwtOst62ROaJAvgzbacYCbPIGGIrvHIVcmBokiEEHzieNYWoXYPOc</w:t>
      </w:r>
    </w:p>
    <w:p>
      <w:pPr>
        <w:pStyle w:val="PreformattedText"/>
        <w:bidi w:val="0"/>
        <w:spacing w:before="0" w:after="0"/>
        <w:jc w:val="left"/>
        <w:rPr/>
      </w:pPr>
      <w:r>
        <w:rPr/>
        <w:t>Lj3w4uRCu9pRwKYiAyFN0ASDvnACOcIg7DlAtXGbALiigVL03/zOPiiXRJyE5fzj+wnuD4Crb/uU</w:t>
      </w:r>
    </w:p>
    <w:p>
      <w:pPr>
        <w:pStyle w:val="PreformattedText"/>
        <w:bidi w:val="0"/>
        <w:spacing w:before="0" w:after="0"/>
        <w:jc w:val="left"/>
        <w:rPr/>
      </w:pPr>
      <w:r>
        <w:rPr/>
        <w:t>qCSVa0AYxKNROJnH0ZdsbZFdRTJsfAOi1gXRLwYxzg28IuvTKVlwXGOj0EWlZyswOaZHQE1aA9mu</w:t>
      </w:r>
    </w:p>
    <w:p>
      <w:pPr>
        <w:pStyle w:val="PreformattedText"/>
        <w:bidi w:val="0"/>
        <w:spacing w:before="0" w:after="0"/>
        <w:jc w:val="left"/>
        <w:rPr/>
      </w:pPr>
      <w:r>
        <w:rPr/>
        <w:t>sc3lYKUAZDjtEa40EnW66AQ02fDi4zSUCzYizpcPYGMUnUI+N5DOKZv+hGHARQLypAleU9d5sbCO</w:t>
      </w:r>
    </w:p>
    <w:p>
      <w:pPr>
        <w:pStyle w:val="PreformattedText"/>
        <w:bidi w:val="0"/>
        <w:spacing w:before="0" w:after="0"/>
        <w:jc w:val="left"/>
        <w:rPr/>
      </w:pPr>
      <w:r>
        <w:rPr/>
        <w:t>MD6Vo7WcYWYPYuiuBm/WEouD4Jaqefa5W0guU5KA9S4agQTQPAXZrXvF+rQZQ0BpbveFTxawIiSS</w:t>
      </w:r>
    </w:p>
    <w:p>
      <w:pPr>
        <w:pStyle w:val="PreformattedText"/>
        <w:bidi w:val="0"/>
        <w:spacing w:before="0" w:after="0"/>
        <w:jc w:val="left"/>
        <w:rPr/>
      </w:pPr>
      <w:r>
        <w:rPr/>
        <w:t>DSvOW2MivfIRiezF2i2cDa2DiA/rsnlCt+TD9qx1OCXfWK2HbSiTyS5vV1Rr7UddbwmACKQC+Mmt</w:t>
      </w:r>
    </w:p>
    <w:p>
      <w:pPr>
        <w:pStyle w:val="PreformattedText"/>
        <w:bidi w:val="0"/>
        <w:spacing w:before="0" w:after="0"/>
        <w:jc w:val="left"/>
        <w:rPr/>
      </w:pPr>
      <w:r>
        <w:rPr/>
        <w:t>xNHp/wCY0Jq0vcWc4pMNL6Xnz8Yearp/Y13gzyHS7PMi5I28mNWKa094DoAaPj5yEAI81LfXxgqc</w:t>
      </w:r>
    </w:p>
    <w:p>
      <w:pPr>
        <w:pStyle w:val="PreformattedText"/>
        <w:bidi w:val="0"/>
        <w:spacing w:before="0" w:after="0"/>
        <w:jc w:val="left"/>
        <w:rPr/>
      </w:pPr>
      <w:r>
        <w:rPr/>
        <w:t>DsC8JnY4dAbvY+sqEvWh86frONlVl735XA9IkI86dF7zgUtIG9j/AO5tmOh3F9I/nC/MAwlnNDTb</w:t>
      </w:r>
    </w:p>
    <w:p>
      <w:pPr>
        <w:pStyle w:val="PreformattedText"/>
        <w:bidi w:val="0"/>
        <w:spacing w:before="0" w:after="0"/>
        <w:jc w:val="left"/>
        <w:rPr/>
      </w:pPr>
      <w:r>
        <w:rPr/>
        <w:t>K9XnDKDUeTDpjdxvPBYbDkJpz54h5pwmV0SX4UwZxPVPINbkvbgjCPJ8ngxCTzQDkM4+XGaxUyWM</w:t>
      </w:r>
    </w:p>
    <w:p>
      <w:pPr>
        <w:pStyle w:val="PreformattedText"/>
        <w:bidi w:val="0"/>
        <w:spacing w:before="0" w:after="0"/>
        <w:jc w:val="left"/>
        <w:rPr/>
      </w:pPr>
      <w:r>
        <w:rPr/>
        <w:t>2PzhRny7Sj1I7e8AmV2el4ySju7S153ecI2VdFvpxgowm9awGuMFUYptiFi++8YmGIbG9BOTNQqN</w:t>
      </w:r>
    </w:p>
    <w:p>
      <w:pPr>
        <w:pStyle w:val="PreformattedText"/>
        <w:bidi w:val="0"/>
        <w:spacing w:before="0" w:after="0"/>
        <w:jc w:val="left"/>
        <w:rPr/>
      </w:pPr>
      <w:r>
        <w:rPr/>
        <w:t>UCggGCLnlE4wqoKTqFt+N47ptaC1HpDlO0FoQFB5xLETEY/JxCYRSYX3nv6wkHgjo+G/zlWjI0Oy</w:t>
      </w:r>
    </w:p>
    <w:p>
      <w:pPr>
        <w:pStyle w:val="PreformattedText"/>
        <w:bidi w:val="0"/>
        <w:spacing w:before="0" w:after="0"/>
        <w:jc w:val="left"/>
        <w:rPr/>
      </w:pPr>
      <w:r>
        <w:rPr/>
        <w:t>28a4wdaWkTXBDyZZzcFvubNtt9YhQCAwNq7+EcTtNCgsFDv4x6zSFprh1xPWOTixRE9ABty4OKnW</w:t>
      </w:r>
    </w:p>
    <w:p>
      <w:pPr>
        <w:pStyle w:val="PreformattedText"/>
        <w:bidi w:val="0"/>
        <w:spacing w:before="0" w:after="0"/>
        <w:jc w:val="left"/>
        <w:rPr/>
      </w:pPr>
      <w:r>
        <w:rPr/>
        <w:t>1Br73kfSLoh6bD4MWHg1YdgCzvC3aloQ8J4yj3iqYqAq9beseREFa4TlhprTjNvcxAN6Am9pLdDk</w:t>
      </w:r>
    </w:p>
    <w:p>
      <w:pPr>
        <w:pStyle w:val="PreformattedText"/>
        <w:bidi w:val="0"/>
        <w:spacing w:before="0" w:after="0"/>
        <w:jc w:val="left"/>
        <w:rPr/>
      </w:pPr>
      <w:r>
        <w:rPr/>
        <w:t>pKVK2O/GQAdPw85xYVkwWvQgeWFKOzzgxLtokmfANZSbRTwl3MEiO38SlJXBxrAbCZPYcJeMJquU</w:t>
      </w:r>
    </w:p>
    <w:p>
      <w:pPr>
        <w:pStyle w:val="PreformattedText"/>
        <w:bidi w:val="0"/>
        <w:spacing w:before="0" w:after="0"/>
        <w:jc w:val="left"/>
        <w:rPr/>
      </w:pPr>
      <w:r>
        <w:rPr/>
        <w:t>IkH8U+TKISqS7eEU3x6xGpJp78/eOroHUZN4lzieJan++cgR7BOneaWhbo9f1jr2OvPPp+cmpzEn</w:t>
      </w:r>
    </w:p>
    <w:p>
      <w:pPr>
        <w:pStyle w:val="PreformattedText"/>
        <w:bidi w:val="0"/>
        <w:spacing w:before="0" w:after="0"/>
        <w:jc w:val="left"/>
        <w:rPr/>
      </w:pPr>
      <w:r>
        <w:rPr/>
        <w:t>jf7yKDLRenICEvOtL6b4xQRl2Xg898Yyeutem/Tj7CvQvOSlQtUnkn7xUOF2BKqYSt7x44ZOI84I</w:t>
      </w:r>
    </w:p>
    <w:p>
      <w:pPr>
        <w:pStyle w:val="PreformattedText"/>
        <w:bidi w:val="0"/>
        <w:spacing w:before="0" w:after="0"/>
        <w:jc w:val="left"/>
        <w:rPr/>
      </w:pPr>
      <w:r>
        <w:rPr/>
        <w:t>XTjDpUKgZFcieWesAg3OKsnb1vWCeOLOQhqWXAQkpdDm6A6KsfGK/fgqSq7Nm0wdGHRFE9E39Zps</w:t>
      </w:r>
    </w:p>
    <w:p>
      <w:pPr>
        <w:pStyle w:val="PreformattedText"/>
        <w:bidi w:val="0"/>
        <w:spacing w:before="0" w:after="0"/>
        <w:jc w:val="left"/>
        <w:rPr/>
      </w:pPr>
      <w:r>
        <w:rPr/>
        <w:t>yY28MCcXllwfzIQ+kTCD3Zzqhi8C75cJ0tOM0wpDQ1VDS0H1aYB3fIIQORXnFShfyYuzEczshCIa</w:t>
      </w:r>
    </w:p>
    <w:p>
      <w:pPr>
        <w:pStyle w:val="PreformattedText"/>
        <w:bidi w:val="0"/>
        <w:spacing w:before="0" w:after="0"/>
        <w:jc w:val="left"/>
        <w:rPr/>
      </w:pPr>
      <w:r>
        <w:rPr/>
        <w:t>adTHfRRgbg3Tt9nj23ZNYOnaKToXIFCBdCBI6uR8W25EiK5wM01KPsxoQPR9Y8Gh494SCxNSvVws</w:t>
      </w:r>
    </w:p>
    <w:p>
      <w:pPr>
        <w:pStyle w:val="PreformattedText"/>
        <w:bidi w:val="0"/>
        <w:spacing w:before="0" w:after="0"/>
        <w:jc w:val="left"/>
        <w:rPr/>
      </w:pPr>
      <w:r>
        <w:rPr/>
        <w:t>iXzE63nKJHHVfeBQVpFJ5WkzVxZle7BLdmP2o2S7Dp4TrIOaLdjX6ILnHX6Qw3rJDujA5g7AR+zj</w:t>
      </w:r>
    </w:p>
    <w:p>
      <w:pPr>
        <w:pStyle w:val="PreformattedText"/>
        <w:bidi w:val="0"/>
        <w:spacing w:before="0" w:after="0"/>
        <w:jc w:val="left"/>
        <w:rPr/>
      </w:pPr>
      <w:r>
        <w:rPr/>
        <w:t>jjNcJ0OvOLK1Y09HwvvPKFyVvIr/ABgQzdXa9g5WqGyNPB65uC3tD2IR6+8ZNaVILwhcsF5jOjpf</w:t>
      </w:r>
    </w:p>
    <w:p>
      <w:pPr>
        <w:pStyle w:val="PreformattedText"/>
        <w:bidi w:val="0"/>
        <w:spacing w:before="0" w:after="0"/>
        <w:jc w:val="left"/>
        <w:rPr/>
      </w:pPr>
      <w:r>
        <w:rPr/>
        <w:t>BPLm7XrvCar5PGE28lbJSQDyWzN4pI7BdD8XjLuN+RsM+Vt9OPQN80JYPLmlq2EiJ/5j4cr1DxjF</w:t>
      </w:r>
    </w:p>
    <w:p>
      <w:pPr>
        <w:pStyle w:val="PreformattedText"/>
        <w:bidi w:val="0"/>
        <w:spacing w:before="0" w:after="0"/>
        <w:jc w:val="left"/>
        <w:rPr/>
      </w:pPr>
      <w:r>
        <w:rPr/>
        <w:t>j9zCauwvWVUQAfMwFDARCFCcPOGnkvDdb2ZQXsEdS+8dos86cAGp7y6ELlXWA5OPPvGSiAuYGtZo</w:t>
      </w:r>
    </w:p>
    <w:p>
      <w:pPr>
        <w:pStyle w:val="PreformattedText"/>
        <w:bidi w:val="0"/>
        <w:spacing w:before="0" w:after="0"/>
        <w:jc w:val="left"/>
        <w:rPr/>
      </w:pPr>
      <w:r>
        <w:rPr/>
        <w:t>mztRBD5f1iEbR7dxPdazVaQj3rzDNEHCLJR8pOuVcqDiAcfbbTq4JtHQAT2SjiwHKFN88nnErUU6</w:t>
      </w:r>
    </w:p>
    <w:p>
      <w:pPr>
        <w:pStyle w:val="PreformattedText"/>
        <w:bidi w:val="0"/>
        <w:spacing w:before="0" w:after="0"/>
        <w:jc w:val="left"/>
        <w:rPr/>
      </w:pPr>
      <w:r>
        <w:rPr/>
        <w:t>r8OMC/IE+AL9Y8mfQ1cibFU13grgT6E5FHXHH6xCQTXochZkIRnGfxrLvADAEI79YL53RVDvfc/O</w:t>
      </w:r>
    </w:p>
    <w:p>
      <w:pPr>
        <w:pStyle w:val="PreformattedText"/>
        <w:bidi w:val="0"/>
        <w:spacing w:before="0" w:after="0"/>
        <w:jc w:val="left"/>
        <w:rPr/>
      </w:pPr>
      <w:r>
        <w:rPr/>
        <w:t>auXwAHje+cJoiUNCnvvWARSKqAa93Liq6Gq995KarVgG6ksMLMIef45NzLZCix+Ot3fGPlXlMEeR</w:t>
      </w:r>
    </w:p>
    <w:p>
      <w:pPr>
        <w:pStyle w:val="PreformattedText"/>
        <w:bidi w:val="0"/>
        <w:spacing w:before="0" w:after="0"/>
        <w:jc w:val="left"/>
        <w:rPr/>
      </w:pPr>
      <w:r>
        <w:rPr/>
        <w:t>mgjApxh/TMQhFG0urHdM4gR404cXGINZboSI+McEtWYtJRU3r5w2YMIDEP3Bxk1ulNRU0DRNMAwl</w:t>
      </w:r>
    </w:p>
    <w:p>
      <w:pPr>
        <w:pStyle w:val="PreformattedText"/>
        <w:bidi w:val="0"/>
        <w:spacing w:before="0" w:after="0"/>
        <w:jc w:val="left"/>
        <w:rPr/>
      </w:pPr>
      <w:r>
        <w:rPr/>
        <w:t>/aar8ecCIsAR2d65Mu6YhThCgK4sxIe7LFNwDnzjoXiVarwoMhk2uRaWgu2lcWAIrPsG7+sddIaS</w:t>
      </w:r>
    </w:p>
    <w:p>
      <w:pPr>
        <w:pStyle w:val="PreformattedText"/>
        <w:bidi w:val="0"/>
        <w:spacing w:before="0" w:after="0"/>
        <w:jc w:val="left"/>
        <w:rPr/>
      </w:pPr>
      <w:r>
        <w:rPr/>
        <w:t>1O1F7OM0aDo8khSaIZlk9NhIRkfJuNB7Acg8lNvGB4RVgEaHlubt9fXQFajDp2xFFjL+D3YIO76y</w:t>
      </w:r>
    </w:p>
    <w:p>
      <w:pPr>
        <w:pStyle w:val="PreformattedText"/>
        <w:bidi w:val="0"/>
        <w:spacing w:before="0" w:after="0"/>
        <w:jc w:val="left"/>
        <w:rPr/>
      </w:pPr>
      <w:r>
        <w:rPr/>
        <w:t>I0WkmacEGyVesCY7ZAbL7IANY8LpRJQWlnZjaCkmwrsC8/WUHHKCDmIBucXeKRBW5FTTfhz7wApp</w:t>
      </w:r>
    </w:p>
    <w:p>
      <w:pPr>
        <w:pStyle w:val="PreformattedText"/>
        <w:bidi w:val="0"/>
        <w:spacing w:before="0" w:after="0"/>
        <w:jc w:val="left"/>
        <w:rPr/>
      </w:pPr>
      <w:r>
        <w:rPr/>
        <w:t>gvQ7W1hvzMpOXlprWm8EeyqAeIXbOA01AWO3e1+cdVxFQ6AB43kBc90F0qXQgusgqx10C2OXTGGl</w:t>
      </w:r>
    </w:p>
    <w:p>
      <w:pPr>
        <w:pStyle w:val="PreformattedText"/>
        <w:bidi w:val="0"/>
        <w:spacing w:before="0" w:after="0"/>
        <w:jc w:val="left"/>
        <w:rPr/>
      </w:pPr>
      <w:r>
        <w:rPr/>
        <w:t>EQAHAHq4sLFBrY5SdzTcehFB1NxHbP1kidJEwF2XRu7wZMjEF4Y6IXgccTEqbwryrtrXvHl2iKhq</w:t>
      </w:r>
    </w:p>
    <w:p>
      <w:pPr>
        <w:pStyle w:val="PreformattedText"/>
        <w:bidi w:val="0"/>
        <w:spacing w:before="0" w:after="0"/>
        <w:jc w:val="left"/>
        <w:rPr/>
      </w:pPr>
      <w:r>
        <w:rPr/>
        <w:t>RAbxyKOQoBwJK2GuchILQCXxbzehYj4d+7M4EOLTeg0TE0pK9PwcZTDogprfXjE2CWQCwoN8O8F1</w:t>
      </w:r>
    </w:p>
    <w:p>
      <w:pPr>
        <w:pStyle w:val="PreformattedText"/>
        <w:bidi w:val="0"/>
        <w:spacing w:before="0" w:after="0"/>
        <w:jc w:val="left"/>
        <w:rPr/>
      </w:pPr>
      <w:r>
        <w:rPr/>
        <w:t>A8+J2et4lgkJo66jyNzkRMjU45D84bokLhoj3XnKCEs+3txMQxNQ3fT6wRFiNHZ8OC5lSg1fOsUk</w:t>
      </w:r>
    </w:p>
    <w:p>
      <w:pPr>
        <w:pStyle w:val="PreformattedText"/>
        <w:bidi w:val="0"/>
        <w:spacing w:before="0" w:after="0"/>
        <w:jc w:val="left"/>
        <w:rPr/>
      </w:pPr>
      <w:r>
        <w:rPr/>
        <w:t>2Bp5v55zQ8xLGb+cpzTjvrX9ZojNyq4HxhGoBd70EhDsNvLrWOx43MNzjaCwJYGcy94GglV3fA0A</w:t>
      </w:r>
    </w:p>
    <w:p>
      <w:pPr>
        <w:pStyle w:val="PreformattedText"/>
        <w:bidi w:val="0"/>
        <w:spacing w:before="0" w:after="0"/>
        <w:jc w:val="left"/>
        <w:rPr/>
      </w:pPr>
      <w:r>
        <w:rPr/>
        <w:t>ZuagsN2YECe1BsfWVuuXKlnsozZUC4IUlPHoOGUJ2q4caatvPrAFZcIgWm885KCkNjo6Glj/AM4p</w:t>
      </w:r>
    </w:p>
    <w:p>
      <w:pPr>
        <w:pStyle w:val="PreformattedText"/>
        <w:bidi w:val="0"/>
        <w:spacing w:before="0" w:after="0"/>
        <w:jc w:val="left"/>
        <w:rPr/>
      </w:pPr>
      <w:r>
        <w:rPr/>
        <w:t>5Bdt1zyeMP0EJT0fO8kCBRfz6NmBoACpUhH7xti7ibAwOymo+MQC6NBqrAActtzpEgbq8HiNYONu</w:t>
      </w:r>
    </w:p>
    <w:p>
      <w:pPr>
        <w:pStyle w:val="PreformattedText"/>
        <w:bidi w:val="0"/>
        <w:spacing w:before="0" w:after="0"/>
        <w:jc w:val="left"/>
        <w:rPr/>
      </w:pPr>
      <w:r>
        <w:rPr/>
        <w:t>tPnCtIQqVMeeOIZUGgOWVxSMb7BSCNwczd+MJlclfbt5840C60AH/B1lVaMN7GGm/GO7SCtwpuON</w:t>
      </w:r>
    </w:p>
    <w:p>
      <w:pPr>
        <w:pStyle w:val="PreformattedText"/>
        <w:bidi w:val="0"/>
        <w:spacing w:before="0" w:after="0"/>
        <w:jc w:val="left"/>
        <w:rPr/>
      </w:pPr>
      <w:r>
        <w:rPr/>
        <w:t>2ZiR0kTfeucjB6G1TWuWJlJrMETwTnm5uQm6tIrobS95eTKIh17rv4ygB0+hC0W6axaQSLsep6x4</w:t>
      </w:r>
    </w:p>
    <w:p>
      <w:pPr>
        <w:pStyle w:val="PreformattedText"/>
        <w:bidi w:val="0"/>
        <w:spacing w:before="0" w:after="0"/>
        <w:jc w:val="left"/>
        <w:rPr/>
      </w:pPr>
      <w:r>
        <w:rPr/>
        <w:t>TVQATu++3DYG6igOEPjNPvCngF2+o9GRMtkWCs7OLj0PCRv4KUGCVC3dXvizCUlqgGs11ccCg0US</w:t>
      </w:r>
    </w:p>
    <w:p>
      <w:pPr>
        <w:pStyle w:val="PreformattedText"/>
        <w:bidi w:val="0"/>
        <w:spacing w:before="0" w:after="0"/>
        <w:jc w:val="left"/>
        <w:rPr/>
      </w:pPr>
      <w:r>
        <w:rPr/>
        <w:t>eXxjyiU2HwyRVDDZZto47x6QwLA91HiiYWgXAyVh4s85SHFrwxALfGj1kTT0oAs8NG8nDbvIl2AC</w:t>
      </w:r>
    </w:p>
    <w:p>
      <w:pPr>
        <w:pStyle w:val="PreformattedText"/>
        <w:bidi w:val="0"/>
        <w:spacing w:before="0" w:after="0"/>
        <w:jc w:val="left"/>
        <w:rPr/>
      </w:pPr>
      <w:r>
        <w:rPr/>
        <w:t>bdm8CwyaQJIdvtmVTSUVOT4y7VE4UXh9uHhhGwSTr0zttCxsqbmVSJGx+fOUFXCxRt6+ME5iueyv</w:t>
      </w:r>
    </w:p>
    <w:p>
      <w:pPr>
        <w:pStyle w:val="PreformattedText"/>
        <w:bidi w:val="0"/>
        <w:spacing w:before="0" w:after="0"/>
        <w:jc w:val="left"/>
        <w:rPr/>
      </w:pPr>
      <w:r>
        <w:rPr/>
        <w:t>jHQgK1ynIXWNaQEw8n/Ocb2plxOCC5JIeAAAZNbC5a7rQBqugDe3gOc8yMX0Eid8lHByyVK4kqCr</w:t>
      </w:r>
    </w:p>
    <w:p>
      <w:pPr>
        <w:pStyle w:val="PreformattedText"/>
        <w:bidi w:val="0"/>
        <w:spacing w:before="0" w:after="0"/>
        <w:jc w:val="left"/>
        <w:rPr/>
      </w:pPr>
      <w:r>
        <w:rPr/>
        <w:t>5qHAKigVHnu9PjOYa3I35OM3VuMitXSR35OMIVMNmLzla+MRMu3X4RFavJV04A3gYtnTBd/zBw7A</w:t>
      </w:r>
    </w:p>
    <w:p>
      <w:pPr>
        <w:pStyle w:val="PreformattedText"/>
        <w:bidi w:val="0"/>
        <w:spacing w:before="0" w:after="0"/>
        <w:jc w:val="left"/>
        <w:rPr/>
      </w:pPr>
      <w:r>
        <w:rPr/>
        <w:t>EwXfIXw2HGNREQGikHsqry5tIFOL+tHSQtPJnPAQBURlCeMvHVuK9m+mH2lODp2YFnYdwOk89YkS</w:t>
      </w:r>
    </w:p>
    <w:p>
      <w:pPr>
        <w:pStyle w:val="PreformattedText"/>
        <w:bidi w:val="0"/>
        <w:spacing w:before="0" w:after="0"/>
        <w:jc w:val="left"/>
        <w:rPr/>
      </w:pPr>
      <w:r>
        <w:rPr/>
        <w:t>NBh5bsdZc1GzeteUyS4ssAHY+zvAj1cB8hEVXSqO2RJzyeATWmeQjWNbkZnAJyTuzp5/dPwe5gY0</w:t>
      </w:r>
    </w:p>
    <w:p>
      <w:pPr>
        <w:pStyle w:val="PreformattedText"/>
        <w:bidi w:val="0"/>
        <w:spacing w:before="0" w:after="0"/>
        <w:jc w:val="left"/>
        <w:rPr/>
      </w:pPr>
      <w:r>
        <w:rPr/>
        <w:t>i07Ju+8DDZXYNTguDQP5PXk/WFeOTdV7gYgJBv4PTT5yJkmwZt6cK7iNiQPad4OZQPYsQftms+2W</w:t>
      </w:r>
    </w:p>
    <w:p>
      <w:pPr>
        <w:pStyle w:val="PreformattedText"/>
        <w:bidi w:val="0"/>
        <w:spacing w:before="0" w:after="0"/>
        <w:jc w:val="left"/>
        <w:rPr/>
      </w:pPr>
      <w:r>
        <w:rPr/>
        <w:t>lJDjz1gFqQouqHJX5yPldnwIH6XD2ni6ENCvYesFy5FOfDbzgKx96hPHJzxhRTTRItsH1OsSK7S2</w:t>
      </w:r>
    </w:p>
    <w:p>
      <w:pPr>
        <w:pStyle w:val="PreformattedText"/>
        <w:bidi w:val="0"/>
        <w:spacing w:before="0" w:after="0"/>
        <w:jc w:val="left"/>
        <w:rPr/>
      </w:pPr>
      <w:r>
        <w:rPr/>
        <w:t>ybjU58BkLPZZ7AUr5ywJkYBu0AOPpkyPxiEdhyvAxQQQWwHBDleAMXcDd6NpCti8J5x9oQoBD8LE</w:t>
      </w:r>
    </w:p>
    <w:p>
      <w:pPr>
        <w:pStyle w:val="PreformattedText"/>
        <w:bidi w:val="0"/>
        <w:spacing w:before="0" w:after="0"/>
        <w:jc w:val="left"/>
        <w:rPr/>
      </w:pPr>
      <w:r>
        <w:rPr/>
        <w:t>84LkZGt1PkZ+5iwBLFJqn06+c0HQl55CXu6TIKSo3pQwBsLoP4zkHEXV8zN7EfSx1wjICp8Y0ugA</w:t>
      </w:r>
    </w:p>
    <w:p>
      <w:pPr>
        <w:pStyle w:val="PreformattedText"/>
        <w:bidi w:val="0"/>
        <w:spacing w:before="0" w:after="0"/>
        <w:jc w:val="left"/>
        <w:rPr/>
      </w:pPr>
      <w:r>
        <w:rPr/>
        <w:t>QvyTBEtO33m5VommnuZrhEIGsYG2HPeOJpMXTZcf4AN3RD/OFCSihg8PhxMoHgqzxDGdPRAXrV/G</w:t>
      </w:r>
    </w:p>
    <w:p>
      <w:pPr>
        <w:pStyle w:val="PreformattedText"/>
        <w:bidi w:val="0"/>
        <w:spacing w:before="0" w:after="0"/>
        <w:jc w:val="left"/>
        <w:rPr/>
      </w:pPr>
      <w:r>
        <w:rPr/>
        <w:t>V4PI6B7wTWCehk8gnbeNd22jzkDCghocbL+eMBjk/DcmnnsxQ2wht8gZr4zfMjGiKQ7RLxmxmHVB</w:t>
      </w:r>
    </w:p>
    <w:p>
      <w:pPr>
        <w:pStyle w:val="PreformattedText"/>
        <w:bidi w:val="0"/>
        <w:spacing w:before="0" w:after="0"/>
        <w:jc w:val="left"/>
        <w:rPr/>
      </w:pPr>
      <w:r>
        <w:rPr/>
        <w:t>TghNzZkiPBJB9lmHogOGQNg6uGBj+Pb4Wi85aTooD0LDfnCQCp0hrpNOBKAauKhzLDJW7TAK+Ofx</w:t>
      </w:r>
    </w:p>
    <w:p>
      <w:pPr>
        <w:pStyle w:val="PreformattedText"/>
        <w:bidi w:val="0"/>
        <w:spacing w:before="0" w:after="0"/>
        <w:jc w:val="left"/>
        <w:rPr/>
      </w:pPr>
      <w:r>
        <w:rPr/>
        <w:t>kgADyLbCEKZAQ3Uekb35wqJd8U2E/nBxSmCJI85BEAYzKmoGxq8pV7QOV0FvgENo1Rx3dKhCeCX/</w:t>
      </w:r>
    </w:p>
    <w:p>
      <w:pPr>
        <w:pStyle w:val="PreformattedText"/>
        <w:bidi w:val="0"/>
        <w:spacing w:before="0" w:after="0"/>
        <w:jc w:val="left"/>
        <w:rPr/>
      </w:pPr>
      <w:r>
        <w:rPr/>
        <w:t>ALrPPu4QCl3p6frBPpgCV0bPDzgGUmLfI2j9GJe1YZnND/xl1ROaEVuQ+E4adiM6kOdXYXr84b62</w:t>
      </w:r>
    </w:p>
    <w:p>
      <w:pPr>
        <w:pStyle w:val="PreformattedText"/>
        <w:bidi w:val="0"/>
        <w:spacing w:before="0" w:after="0"/>
        <w:jc w:val="left"/>
        <w:rPr/>
      </w:pPr>
      <w:r>
        <w:rPr/>
        <w:t>Co+cEHwYpd9dqZeE6YqEtMMC3nclxD+iReAd7PQtwrDgAbD4vnLOl25nd8Jjh/BeSjw1WFhMF8VE</w:t>
      </w:r>
    </w:p>
    <w:p>
      <w:pPr>
        <w:pStyle w:val="PreformattedText"/>
        <w:bidi w:val="0"/>
        <w:spacing w:before="0" w:after="0"/>
        <w:jc w:val="left"/>
        <w:rPr/>
      </w:pPr>
      <w:r>
        <w:rPr/>
        <w:t>5juZkkbcRwGeDp8wKF0w59bxoqQCAiWH+44WbnUaI28vWMWm3m5+w6K755y/tuDQQw9iEwI6O53Y</w:t>
      </w:r>
    </w:p>
    <w:p>
      <w:pPr>
        <w:pStyle w:val="PreformattedText"/>
        <w:bidi w:val="0"/>
        <w:spacing w:before="0" w:after="0"/>
        <w:jc w:val="left"/>
        <w:rPr/>
      </w:pPr>
      <w:r>
        <w:rPr/>
        <w:t>YAHjHvkQWDXDkfe8IxXeANNlusp2gmO1evTx5xYs2QDhQ5APnEVumvdBEYuvO8DYKWfBFAdD0cOs</w:t>
      </w:r>
    </w:p>
    <w:p>
      <w:pPr>
        <w:pStyle w:val="PreformattedText"/>
        <w:bidi w:val="0"/>
        <w:spacing w:before="0" w:after="0"/>
        <w:jc w:val="left"/>
        <w:rPr/>
      </w:pPr>
      <w:r>
        <w:rPr/>
        <w:t>qstAitvC9Z5C+ezfFy+skUhdl0A6e+s2JaKJUtITgh6yNEtE1GKpti6VGKAuVgaSOusHGoRe5phs</w:t>
      </w:r>
    </w:p>
    <w:p>
      <w:pPr>
        <w:pStyle w:val="PreformattedText"/>
        <w:bidi w:val="0"/>
        <w:spacing w:before="0" w:after="0"/>
        <w:jc w:val="left"/>
        <w:rPr/>
      </w:pPr>
      <w:r>
        <w:rPr/>
        <w:t>1i9dgJY3l6OfrrC/jNApabLvswt7ztmFuIa9mJPtRqQkl5WeDJDjOeJZAmHkYiPpWUFehLhSLo63</w:t>
      </w:r>
    </w:p>
    <w:p>
      <w:pPr>
        <w:pStyle w:val="PreformattedText"/>
        <w:bidi w:val="0"/>
        <w:spacing w:before="0" w:after="0"/>
        <w:jc w:val="left"/>
        <w:rPr/>
      </w:pPr>
      <w:r>
        <w:rPr/>
        <w:t>X/2zfdoMTQyWn5wCVYgNg+D9sCdyU0i6CugMuN1qzQvy4Zs0pZTaDxgDpoQXG66uLVsJFjhCeJ6x</w:t>
      </w:r>
    </w:p>
    <w:p>
      <w:pPr>
        <w:pStyle w:val="PreformattedText"/>
        <w:bidi w:val="0"/>
        <w:spacing w:before="0" w:after="0"/>
        <w:jc w:val="left"/>
        <w:rPr/>
      </w:pPr>
      <w:r>
        <w:rPr/>
        <w:t>ZDNBU48HFwELMDpgIa0zz+cpRIXf9a4wNAsNbefnGJVpqXv5+MNvh6isyIFROP1J1mw5It2XXZjs</w:t>
      </w:r>
    </w:p>
    <w:p>
      <w:pPr>
        <w:pStyle w:val="PreformattedText"/>
        <w:bidi w:val="0"/>
        <w:spacing w:before="0" w:after="0"/>
        <w:jc w:val="left"/>
        <w:rPr/>
      </w:pPr>
      <w:r>
        <w:rPr/>
        <w:t>iOYP+/WHeA0ezOsZoS5GPHxvHB7OskkdMCZajew294Mwcdlkqb5bk7JStdO3z4x38nwq9Dlah+jI</w:t>
      </w:r>
    </w:p>
    <w:p>
      <w:pPr>
        <w:pStyle w:val="PreformattedText"/>
        <w:bidi w:val="0"/>
        <w:spacing w:before="0" w:after="0"/>
        <w:jc w:val="left"/>
        <w:rPr/>
      </w:pPr>
      <w:r>
        <w:rPr/>
        <w:t>tRMGVK9vgL0Y0B7FtA8bXwH1gArp9CKt5rcU9AyNffnKTDB4NI15mSKtVsbLdYhislc6d67xkDqE</w:t>
      </w:r>
    </w:p>
    <w:p>
      <w:pPr>
        <w:pStyle w:val="PreformattedText"/>
        <w:bidi w:val="0"/>
        <w:spacing w:before="0" w:after="0"/>
        <w:jc w:val="left"/>
        <w:rPr/>
      </w:pPr>
      <w:r>
        <w:rPr/>
        <w:t>+pvjziBoJp+f/rL8R3ZTTZqo+8W3IKVhEb7Hkx/oaZodHU9MLria7DREhviOQdT2rAfIpMBd5RU0</w:t>
      </w:r>
    </w:p>
    <w:p>
      <w:pPr>
        <w:pStyle w:val="PreformattedText"/>
        <w:bidi w:val="0"/>
        <w:spacing w:before="0" w:after="0"/>
        <w:jc w:val="left"/>
        <w:rPr/>
      </w:pPr>
      <w:r>
        <w:rPr/>
        <w:t>A1d9ZtAV+qDn+DIoEhqU8sOH1ktFpe1u6v8AWLWgpvWzSe95VK1gDRF56zXQrEoVGtausNF08M+T</w:t>
      </w:r>
    </w:p>
    <w:p>
      <w:pPr>
        <w:pStyle w:val="PreformattedText"/>
        <w:bidi w:val="0"/>
        <w:spacing w:before="0" w:after="0"/>
        <w:jc w:val="left"/>
        <w:rPr/>
      </w:pPr>
      <w:r>
        <w:rPr/>
        <w:t>xs7yqNsUKoXXxz6zTKRQYx5PvvCFYI8ByekwAQoE7cjOTCKBHZDVMns8TeZsAHExnOYlBIqokwEQ</w:t>
      </w:r>
    </w:p>
    <w:p>
      <w:pPr>
        <w:pStyle w:val="PreformattedText"/>
        <w:bidi w:val="0"/>
        <w:spacing w:before="0" w:after="0"/>
        <w:jc w:val="left"/>
        <w:rPr/>
      </w:pPr>
      <w:r>
        <w:rPr/>
        <w:t>I0Kr1GrqzBeXEN9j0vO+MHLsRQvwwB3N5IyNVEShJT3/ABk9AME6CIAj7zh1EB4/GKVnSsnscX+g</w:t>
      </w:r>
    </w:p>
    <w:p>
      <w:pPr>
        <w:pStyle w:val="PreformattedText"/>
        <w:bidi w:val="0"/>
        <w:spacing w:before="0" w:after="0"/>
        <w:jc w:val="left"/>
        <w:rPr/>
      </w:pPr>
      <w:r>
        <w:rPr/>
        <w:t>s9GqdawfVG7NnH4xp6kgYTsEc4RrK16UtbeuctV3XR7+oeFwRQHv8O8f2+MNrwNeGNaCc+PrGRMk</w:t>
      </w:r>
    </w:p>
    <w:p>
      <w:pPr>
        <w:pStyle w:val="PreformattedText"/>
        <w:bidi w:val="0"/>
        <w:spacing w:before="0" w:after="0"/>
        <w:jc w:val="left"/>
        <w:rPr/>
      </w:pPr>
      <w:r>
        <w:rPr/>
        <w:t>FqsOU+Mst5734jjIguInP0+MYGhcaNOK1CvJpfjHsAi/Zi3l8Hfl/wBy7Kjg4cEu3rA7NAHZoPzh</w:t>
      </w:r>
    </w:p>
    <w:p>
      <w:pPr>
        <w:pStyle w:val="PreformattedText"/>
        <w:bidi w:val="0"/>
        <w:spacing w:before="0" w:after="0"/>
        <w:jc w:val="left"/>
        <w:rPr/>
      </w:pPr>
      <w:r>
        <w:rPr/>
        <w:t>SCca8NbvnEEvArtl9u8LJm1MaRiJaDjljfjVz90MvXuEBvX+ZQG2U2tP0cZEKAE5F7vvNzhFm0cB</w:t>
      </w:r>
    </w:p>
    <w:p>
      <w:pPr>
        <w:pStyle w:val="PreformattedText"/>
        <w:bidi w:val="0"/>
        <w:spacing w:before="0" w:after="0"/>
        <w:jc w:val="left"/>
        <w:rPr/>
      </w:pPr>
      <w:r>
        <w:rPr/>
        <w:t>srscC8zLYJzgK+xhpTFLyUa8AGiawUv3pIpgjTuPeTPoZHiQQuRXLtKlN4J2E4OWsCe21OCha8B8</w:t>
      </w:r>
    </w:p>
    <w:p>
      <w:pPr>
        <w:pStyle w:val="PreformattedText"/>
        <w:bidi w:val="0"/>
        <w:spacing w:before="0" w:after="0"/>
        <w:jc w:val="left"/>
        <w:rPr/>
      </w:pPr>
      <w:r>
        <w:rPr/>
        <w:t>B4y/PQ6URQr+CdYhYUTXHUe+vy18ZAIAlGovvBah2bLY8j4wSgqA8L4veaa8UU7B+Os0qvNgjV5w</w:t>
      </w:r>
    </w:p>
    <w:p>
      <w:pPr>
        <w:pStyle w:val="PreformattedText"/>
        <w:bidi w:val="0"/>
        <w:spacing w:before="0" w:after="0"/>
        <w:jc w:val="left"/>
        <w:rPr/>
      </w:pPr>
      <w:r>
        <w:rPr/>
        <w:t>cLUwMUQKNLXSYwKyW+8L5CXe3FcNVMnMCfDgMnRSl7ru4l6CckZXne8ODcBbpXt3rWekYTTNN4n1</w:t>
      </w:r>
    </w:p>
    <w:p>
      <w:pPr>
        <w:pStyle w:val="PreformattedText"/>
        <w:bidi w:val="0"/>
        <w:spacing w:before="0" w:after="0"/>
        <w:jc w:val="left"/>
        <w:rPr/>
      </w:pPr>
      <w:r>
        <w:rPr/>
        <w:t>jGERAqdm+5gDYmqf0fHrNdoHxR13kB1cwD0vOK+90gTsXsxeIlCUnVYX1jc2mtUoeA15ypstRIca</w:t>
      </w:r>
    </w:p>
    <w:p>
      <w:pPr>
        <w:pStyle w:val="PreformattedText"/>
        <w:bidi w:val="0"/>
        <w:spacing w:before="0" w:after="0"/>
        <w:jc w:val="left"/>
        <w:rPr/>
      </w:pPr>
      <w:r>
        <w:rPr/>
        <w:t>/YOb9jTBXQ0cdph9inY9jLvzilTVXD8TGGymzXJU5x7gOOyjjuTOUSSR6H7xEf2ikBwJr4OI91CH</w:t>
      </w:r>
    </w:p>
    <w:p>
      <w:pPr>
        <w:pStyle w:val="PreformattedText"/>
        <w:bidi w:val="0"/>
        <w:spacing w:before="0" w:after="0"/>
        <w:jc w:val="left"/>
        <w:rPr/>
      </w:pPr>
      <w:r>
        <w:rPr/>
        <w:t>nSZkJ1uHvB5ITi4cQtGTpzo3jAGynnUB7AcfuCGw2E3iF/8AWHLGj48nzgFnRXVnvEuVG01c8zXe</w:t>
      </w:r>
    </w:p>
    <w:p>
      <w:pPr>
        <w:pStyle w:val="PreformattedText"/>
        <w:bidi w:val="0"/>
        <w:spacing w:before="0" w:after="0"/>
        <w:jc w:val="left"/>
        <w:rPr/>
      </w:pPr>
      <w:r>
        <w:rPr/>
        <w:t>tGchjw6Tp9mPoSQdzxj3hCVZ/WC9sv58YWm00Rj9YSorsNfsTFUHZ5E6MjSLQ0jd0y7TAGQw9AM9</w:t>
      </w:r>
    </w:p>
    <w:p>
      <w:pPr>
        <w:pStyle w:val="PreformattedText"/>
        <w:bidi w:val="0"/>
        <w:spacing w:before="0" w:after="0"/>
        <w:jc w:val="left"/>
        <w:rPr/>
      </w:pPr>
      <w:r>
        <w:rPr/>
        <w:t>twWlnnPvq5tgHfZwX24cOBtBeimNBV5GXTy79XFqujWs8uEvWlwSnwEenJ5koBpZ+e/GNpqRMJtp</w:t>
      </w:r>
    </w:p>
    <w:p>
      <w:pPr>
        <w:pStyle w:val="PreformattedText"/>
        <w:bidi w:val="0"/>
        <w:spacing w:before="0" w:after="0"/>
        <w:jc w:val="left"/>
        <w:rPr/>
      </w:pPr>
      <w:r>
        <w:rPr/>
        <w:t>xPJimrYDcm+9XW8p68VKVAJYK3x1zinBsKxBezud5odQvI+BMfPmQ6DxeMr0Gig37c4kCToADuEp</w:t>
      </w:r>
    </w:p>
    <w:p>
      <w:pPr>
        <w:pStyle w:val="PreformattedText"/>
        <w:bidi w:val="0"/>
        <w:spacing w:before="0" w:after="0"/>
        <w:jc w:val="left"/>
        <w:rPr/>
      </w:pPr>
      <w:r>
        <w:rPr/>
        <w:t>nBFvYEPbHrNpxTuvi3NuQFmL5HOMallMH4X2MyNswaPEt32YpEyOfPNT4GS3HTJ4MgNK8WYdouPd</w:t>
      </w:r>
    </w:p>
    <w:p>
      <w:pPr>
        <w:pStyle w:val="PreformattedText"/>
        <w:bidi w:val="0"/>
        <w:spacing w:before="0" w:after="0"/>
        <w:jc w:val="left"/>
        <w:rPr/>
      </w:pPr>
      <w:r>
        <w:rPr/>
        <w:t>IeTH+MY4a5QE8mv4unecEnojR4LOzHU1qBTd/D05q3LkA1Sljq4OjgqySVML8ZceyM8X4WVC3TET</w:t>
      </w:r>
    </w:p>
    <w:p>
      <w:pPr>
        <w:pStyle w:val="PreformattedText"/>
        <w:bidi w:val="0"/>
        <w:spacing w:before="0" w:after="0"/>
        <w:jc w:val="left"/>
        <w:rPr/>
      </w:pPr>
      <w:r>
        <w:rPr/>
        <w:t>LaXU6hEaOANwUYmcueN9nHGAgFcrUg7a+cfEOmA2uAtI+cdNlJpTezsYahx7D2hQlhB494RR3D55</w:t>
      </w:r>
    </w:p>
    <w:p>
      <w:pPr>
        <w:pStyle w:val="PreformattedText"/>
        <w:bidi w:val="0"/>
        <w:spacing w:before="0" w:after="0"/>
        <w:jc w:val="left"/>
        <w:rPr/>
      </w:pPr>
      <w:r>
        <w:rPr/>
        <w:t>WY61h7m0kEBsqKnkwC0nBq4+j7DhcrgA2Ab17wTD0+bqBCRp4XJKlNqd6hIVBfWT1EiWMceoHAJr</w:t>
      </w:r>
    </w:p>
    <w:p>
      <w:pPr>
        <w:pStyle w:val="PreformattedText"/>
        <w:bidi w:val="0"/>
        <w:spacing w:before="0" w:after="0"/>
        <w:jc w:val="left"/>
        <w:rPr/>
      </w:pPr>
      <w:r>
        <w:rPr/>
        <w:t>E9UskKAQoQV7GCs+1iE/rObqYVgX4FtNIQKMC4A2QgLnjdwf8CJaYJTtd6OMMaYTUg3y8wdYjOSi</w:t>
      </w:r>
    </w:p>
    <w:p>
      <w:pPr>
        <w:pStyle w:val="PreformattedText"/>
        <w:bidi w:val="0"/>
        <w:spacing w:before="0" w:after="0"/>
        <w:jc w:val="left"/>
        <w:rPr/>
      </w:pPr>
      <w:r>
        <w:rPr/>
        <w:t>5QGKvJmsQoUg75ziMXGKHXMlzaKPAZiZZESwxAAAGjrHMZ6Qcm0DQe8XbIKNSFNmjH2c7wqeCOlN</w:t>
      </w:r>
    </w:p>
    <w:p>
      <w:pPr>
        <w:pStyle w:val="PreformattedText"/>
        <w:bidi w:val="0"/>
        <w:spacing w:before="0" w:after="0"/>
        <w:jc w:val="left"/>
        <w:rPr/>
      </w:pPr>
      <w:r>
        <w:rPr/>
        <w:t>4lomGywG72pBrlGxMMcEt3S8axQMEzkuzzgWmVWkKhKqFDgxMfdRuRwh521jH+k4JkXVduHOdG07</w:t>
      </w:r>
    </w:p>
    <w:p>
      <w:pPr>
        <w:pStyle w:val="PreformattedText"/>
        <w:bidi w:val="0"/>
        <w:spacing w:before="0" w:after="0"/>
        <w:jc w:val="left"/>
        <w:rPr/>
      </w:pPr>
      <w:r>
        <w:rPr/>
        <w:t>MBzDVXlwnMyKQh7FeW7y7SQybscoGPzkRroOVfenXOca5DFg3di9Yhdq8FRINXXeRaysSQVjRebc</w:t>
      </w:r>
    </w:p>
    <w:p>
      <w:pPr>
        <w:pStyle w:val="PreformattedText"/>
        <w:bidi w:val="0"/>
        <w:spacing w:before="0" w:after="0"/>
        <w:jc w:val="left"/>
        <w:rPr/>
      </w:pPr>
      <w:r>
        <w:rPr/>
        <w:t>YJI8tPx3ysAVkb7Ie9nrDmpI0UA7qv3jRagtAsONczm5Eo+sJd1Cx3g8B1qt15CJmmg1RjwPx/mD</w:t>
      </w:r>
    </w:p>
    <w:p>
      <w:pPr>
        <w:pStyle w:val="PreformattedText"/>
        <w:bidi w:val="0"/>
        <w:spacing w:before="0" w:after="0"/>
        <w:jc w:val="left"/>
        <w:rPr/>
      </w:pPr>
      <w:r>
        <w:rPr/>
        <w:t>cfQhs+cSvL5A5vs3hahS3R+dZIken/mVAmJDH75w21s8OKPebZNlpNHnfnBKkqNzxAc3Dn8JdKsZ</w:t>
      </w:r>
    </w:p>
    <w:p>
      <w:pPr>
        <w:pStyle w:val="PreformattedText"/>
        <w:bidi w:val="0"/>
        <w:spacing w:before="0" w:after="0"/>
        <w:jc w:val="left"/>
        <w:rPr/>
      </w:pPr>
      <w:r>
        <w:rPr/>
        <w:t>E9mBxXMIs21FxZthKijQ3NrvSuNzW97AD4aCb2duzdB8kSmleh+8BqAKThdXHIHPWWR2EadtUJTv</w:t>
      </w:r>
    </w:p>
    <w:p>
      <w:pPr>
        <w:pStyle w:val="PreformattedText"/>
        <w:bidi w:val="0"/>
        <w:spacing w:before="0" w:after="0"/>
        <w:jc w:val="left"/>
        <w:rPr/>
      </w:pPr>
      <w:r>
        <w:rPr/>
        <w:t>6z2e00eiTej85GN90ke1eYNnrAZMdabOyem9Y9OmK5R/r3lCaiVUemusAJ2gOFVOB94HSo0tl2bH</w:t>
      </w:r>
    </w:p>
    <w:p>
      <w:pPr>
        <w:pStyle w:val="PreformattedText"/>
        <w:bidi w:val="0"/>
        <w:spacing w:before="0" w:after="0"/>
        <w:jc w:val="left"/>
        <w:rPr/>
      </w:pPr>
      <w:r>
        <w:rPr/>
        <w:t>NL/LZLBXlUXqYDgjf5FXqMGK21hfjm/OF+WDk1EsbOfeCY2cLO1Dl6Xq5AhRIaCafvIRoGjeOzHT</w:t>
      </w:r>
    </w:p>
    <w:p>
      <w:pPr>
        <w:pStyle w:val="PreformattedText"/>
        <w:bidi w:val="0"/>
        <w:spacing w:before="0" w:after="0"/>
        <w:jc w:val="left"/>
        <w:rPr/>
      </w:pPr>
      <w:r>
        <w:rPr/>
        <w:t>i9oQq8Ti4ItQrtVOjzrJCEXIaVv3gtmKQcBNviXAnVEQoGyjhvQ49U0FAOXepxi9ARW7QRWENnvH</w:t>
      </w:r>
    </w:p>
    <w:p>
      <w:pPr>
        <w:pStyle w:val="PreformattedText"/>
        <w:bidi w:val="0"/>
        <w:spacing w:before="0" w:after="0"/>
        <w:jc w:val="left"/>
        <w:rPr/>
      </w:pPr>
      <w:r>
        <w:rPr/>
        <w:t>HLRtTfgVZi20dU5ceJjYNY7DEB4qzD4bgD8FbreIFOSKJbUlry4pQIsjZwdt9+OsuEuN69SeU1rj</w:t>
      </w:r>
    </w:p>
    <w:p>
      <w:pPr>
        <w:pStyle w:val="PreformattedText"/>
        <w:bidi w:val="0"/>
        <w:spacing w:before="0" w:after="0"/>
        <w:jc w:val="left"/>
        <w:rPr/>
      </w:pPr>
      <w:r>
        <w:rPr/>
        <w:t>LS7vBOJdq64PnARuA+NEOVxUWosEHvJQPnEDCHBsuq+84VQB49Y3FEHkAsBI4SLtTR7B0cITmCQO</w:t>
      </w:r>
    </w:p>
    <w:p>
      <w:pPr>
        <w:pStyle w:val="PreformattedText"/>
        <w:bidi w:val="0"/>
        <w:spacing w:before="0" w:after="0"/>
        <w:jc w:val="left"/>
        <w:rPr/>
      </w:pPr>
      <w:r>
        <w:rPr/>
        <w:t>qAv8YdxsuAAYiIAvD5M3gWJbIRbttDp4ziKWTg03kHV5xlRdFUe2PK7+WIhUDGXkm9jZhlTYDGTk</w:t>
      </w:r>
    </w:p>
    <w:p>
      <w:pPr>
        <w:pStyle w:val="PreformattedText"/>
        <w:bidi w:val="0"/>
        <w:spacing w:before="0" w:after="0"/>
        <w:jc w:val="left"/>
        <w:rPr/>
      </w:pPr>
      <w:r>
        <w:rPr/>
        <w:t>R5+c0wVjgvAd43Nblch7oDlEeYq8R684k7h0H+nOGsQSokPEwc5OCCf6YGAOCEw2p3fBMiPw0QtB</w:t>
      </w:r>
    </w:p>
    <w:p>
      <w:pPr>
        <w:pStyle w:val="PreformattedText"/>
        <w:bidi w:val="0"/>
        <w:spacing w:before="0" w:after="0"/>
        <w:jc w:val="left"/>
        <w:rPr/>
      </w:pPr>
      <w:r>
        <w:rPr/>
        <w:t>yEKsWjCxA6JYatHJc5x6rEwybSR5xb3UEUc5uPvLjAmb7NweN9YtADE7PWJh1EYZ+HhzfF0ADPKs</w:t>
      </w:r>
    </w:p>
    <w:p>
      <w:pPr>
        <w:pStyle w:val="PreformattedText"/>
        <w:bidi w:val="0"/>
        <w:spacing w:before="0" w:after="0"/>
        <w:jc w:val="left"/>
        <w:rPr/>
      </w:pPr>
      <w:r>
        <w:rPr/>
        <w:t>NYYbREsNc6DwmRTKGV4SOkOSZEJRvjwYHxMIwQXvl0TeVBcPpFDkZXI+sBFZWug3XqZAxoC5KHmL</w:t>
      </w:r>
    </w:p>
    <w:p>
      <w:pPr>
        <w:pStyle w:val="PreformattedText"/>
        <w:bidi w:val="0"/>
        <w:spacing w:before="0" w:after="0"/>
        <w:jc w:val="left"/>
        <w:rPr/>
      </w:pPr>
      <w:r>
        <w:rPr/>
        <w:t>1v5M4tFoGPHRPeWEahIF5enLQrN5AjweccmEdi15j53jXjRJq7P4M5QYdlCLPWBihoWfS/LjOe59</w:t>
      </w:r>
    </w:p>
    <w:p>
      <w:pPr>
        <w:pStyle w:val="PreformattedText"/>
        <w:bidi w:val="0"/>
        <w:spacing w:before="0" w:after="0"/>
        <w:jc w:val="left"/>
        <w:rPr/>
      </w:pPr>
      <w:r>
        <w:rPr/>
        <w:t>iA1BX7wW46XC2h+A8YmpdiibrqifeBEfbYNEizvjN207MvmHEYf4Nb41wMtA3gV7nZmg1FW28Kr1</w:t>
      </w:r>
    </w:p>
    <w:p>
      <w:pPr>
        <w:pStyle w:val="PreformattedText"/>
        <w:bidi w:val="0"/>
        <w:spacing w:before="0" w:after="0"/>
        <w:jc w:val="left"/>
        <w:rPr/>
      </w:pPr>
      <w:r>
        <w:rPr/>
        <w:t>jWyBeR8QBT8/Ob1FsOL7BrzMHoHN0O0A7+cb0svPrzBRil5wLDX57wMKw2eXB0oQh41/7kCumm3c</w:t>
      </w:r>
    </w:p>
    <w:p>
      <w:pPr>
        <w:pStyle w:val="PreformattedText"/>
        <w:bidi w:val="0"/>
        <w:spacing w:before="0" w:after="0"/>
        <w:jc w:val="left"/>
        <w:rPr/>
      </w:pPr>
      <w:r>
        <w:rPr/>
        <w:t>xlgkd3x4LgOiRsmnkxaBc/G3Pcy2dAos7fVuKCHCX7fWAVNDOya5wOhZS2iXerF+A7oqjXd0mcwh</w:t>
      </w:r>
    </w:p>
    <w:p>
      <w:pPr>
        <w:pStyle w:val="PreformattedText"/>
        <w:bidi w:val="0"/>
        <w:spacing w:before="0" w:after="0"/>
        <w:jc w:val="left"/>
        <w:rPr/>
      </w:pPr>
      <w:r>
        <w:rPr/>
        <w:t>f5Y+aUw/wSEign7VgCtv0Tw9ad5T22zy87yogvc52BgcFqkOT5w6iRJeh6wcl6eOSc9nzmgA0DG3</w:t>
      </w:r>
    </w:p>
    <w:p>
      <w:pPr>
        <w:pStyle w:val="PreformattedText"/>
        <w:bidi w:val="0"/>
        <w:spacing w:before="0" w:after="0"/>
        <w:jc w:val="left"/>
        <w:rPr/>
      </w:pPr>
      <w:r>
        <w:rPr/>
        <w:t>3jsB7V3kPuQDfwGLJTe3Pr1nJN4D56wlQAb75DINpGAo3PxSXAKPGNrxcsi0U4A4DHCVJ8OMAA/Q</w:t>
      </w:r>
    </w:p>
    <w:p>
      <w:pPr>
        <w:pStyle w:val="PreformattedText"/>
        <w:bidi w:val="0"/>
        <w:spacing w:before="0" w:after="0"/>
        <w:jc w:val="left"/>
        <w:rPr/>
      </w:pPr>
      <w:r>
        <w:rPr/>
        <w:t>EPMAe1wEzU4K9XRHoY1qI4oT0KOBHCcAkCMWcD3OeXD+Mia7nKEYnRla7HxVQRDYdYuJwBrMHAj4</w:t>
      </w:r>
    </w:p>
    <w:p>
      <w:pPr>
        <w:pStyle w:val="PreformattedText"/>
        <w:bidi w:val="0"/>
        <w:spacing w:before="0" w:after="0"/>
        <w:jc w:val="left"/>
        <w:rPr/>
      </w:pPr>
      <w:r>
        <w:rPr/>
        <w:t>TJsFAjwUeiauc0XQbrf7+MA2W6jSaorue8KvDg7PN8jnE9GihI4K8+zOeY0Cp4UMRKowVUz0r8zI</w:t>
      </w:r>
    </w:p>
    <w:p>
      <w:pPr>
        <w:pStyle w:val="PreformattedText"/>
        <w:bidi w:val="0"/>
        <w:spacing w:before="0" w:after="0"/>
        <w:jc w:val="left"/>
        <w:rPr/>
      </w:pPr>
      <w:r>
        <w:rPr/>
        <w:t>BLXRnJCL0M85vJ1ypaYAXlT7y8IKmonoIMmb06UW9uMISKra7PPfziY1jug5CGyPfnEZskN22bgu</w:t>
      </w:r>
    </w:p>
    <w:p>
      <w:pPr>
        <w:pStyle w:val="PreformattedText"/>
        <w:bidi w:val="0"/>
        <w:spacing w:before="0" w:after="0"/>
        <w:jc w:val="left"/>
        <w:rPr/>
      </w:pPr>
      <w:r>
        <w:rPr/>
        <w:t>0eecUsYlKtOg2KC2e84cT7ygB3QRB6xRDaHeH50eMKMyTyhaesJcgaCRwWXd13VkucPkPDKXeJsi</w:t>
      </w:r>
    </w:p>
    <w:p>
      <w:pPr>
        <w:pStyle w:val="PreformattedText"/>
        <w:bidi w:val="0"/>
        <w:spacing w:before="0" w:after="0"/>
        <w:jc w:val="left"/>
        <w:rPr/>
      </w:pPr>
      <w:r>
        <w:rPr/>
        <w:t>mpA5RwBe8T6I5XG1UFN5uaWKYDtbio0CcNYnHfRBqvL6b7yrxQEOJexIHb5xaJ44enlvR2xCZCku</w:t>
      </w:r>
    </w:p>
    <w:p>
      <w:pPr>
        <w:pStyle w:val="PreformattedText"/>
        <w:bidi w:val="0"/>
        <w:spacing w:before="0" w:after="0"/>
        <w:jc w:val="left"/>
        <w:rPr/>
      </w:pPr>
      <w:r>
        <w:rPr/>
        <w:t>o2pHjnFznvI0hzbtGV1hsU7QHAK3sb4xSiwp0gUEqP2yDMAWAhWDtON84tmoAE02gjo1MEFMq8hV</w:t>
      </w:r>
    </w:p>
    <w:p>
      <w:pPr>
        <w:pStyle w:val="PreformattedText"/>
        <w:bidi w:val="0"/>
        <w:spacing w:before="0" w:after="0"/>
        <w:jc w:val="left"/>
        <w:rPr/>
      </w:pPr>
      <w:r>
        <w:rPr/>
        <w:t>JJecKP0pUCQF6w2w7zfYW8Wm1qF3lG6fvzNffONOI3yGhGzveMmc4iUGtHf7xapDQOq0AzVxyyE4</w:t>
      </w:r>
    </w:p>
    <w:p>
      <w:pPr>
        <w:pStyle w:val="PreformattedText"/>
        <w:bidi w:val="0"/>
        <w:spacing w:before="0" w:after="0"/>
        <w:jc w:val="left"/>
        <w:rPr/>
      </w:pPr>
      <w:r>
        <w:rPr/>
        <w:t>ajeiNOExmh1QXKtgEctJAvJLOiYfeGScrguQihoyXnrklrAii1RjfjTtFUTF44Zl6WrlOIs2YDcF</w:t>
      </w:r>
    </w:p>
    <w:p>
      <w:pPr>
        <w:pStyle w:val="PreformattedText"/>
        <w:bidi w:val="0"/>
        <w:spacing w:before="0" w:after="0"/>
        <w:jc w:val="left"/>
        <w:rPr/>
      </w:pPr>
      <w:r>
        <w:rPr/>
        <w:t>plAojp3hn7xSElmjZz1hkttsgkayIPPOCS3KEjgZA68ZvDscl0WCZXHWUUHxUlFwpH271jCVlbEI</w:t>
      </w:r>
    </w:p>
    <w:p>
      <w:pPr>
        <w:pStyle w:val="PreformattedText"/>
        <w:bidi w:val="0"/>
        <w:spacing w:before="0" w:after="0"/>
        <w:jc w:val="left"/>
        <w:rPr/>
      </w:pPr>
      <w:r>
        <w:rPr/>
        <w:t>PDlQDWPSUVVGe6xqDrjDVLTKEp7SewvB4wGDoNBK6LpHjvNYz6u0RNJd4dcIKNxnjrGAQlUVA2lj</w:t>
      </w:r>
    </w:p>
    <w:p>
      <w:pPr>
        <w:pStyle w:val="PreformattedText"/>
        <w:bidi w:val="0"/>
        <w:spacing w:before="0" w:after="0"/>
        <w:jc w:val="left"/>
        <w:rPr/>
      </w:pPr>
      <w:r>
        <w:rPr/>
        <w:t>rANRXBgEIBe2SAJG6QnUaeeMG20FFXWkKMwBtm4BTvi71hv0HzjbsTvGW202+Zk4JFDTxv1keXb4</w:t>
      </w:r>
    </w:p>
    <w:p>
      <w:pPr>
        <w:pStyle w:val="PreformattedText"/>
        <w:bidi w:val="0"/>
        <w:spacing w:before="0" w:after="0"/>
        <w:jc w:val="left"/>
        <w:rPr/>
      </w:pPr>
      <w:r>
        <w:rPr/>
        <w:t>Ol5wRTs/l85vwjaHL53kpU5j6l+a4uuAGnHPFyoUUFjWwcveVRWGJ47MoIBIB09auSzjQ+ApVf8A</w:t>
      </w:r>
    </w:p>
    <w:p>
      <w:pPr>
        <w:pStyle w:val="PreformattedText"/>
        <w:bidi w:val="0"/>
        <w:spacing w:before="0" w:after="0"/>
        <w:jc w:val="left"/>
        <w:rPr/>
      </w:pPr>
      <w:r>
        <w:rPr/>
        <w:t>1UFIdvQoIpwOBz2VqseJqu1ND9GISqOBocpDX3jbtcmvokk5vWTKcZ1U01qutJ7wczn5nveys+Oc</w:t>
      </w:r>
    </w:p>
    <w:p>
      <w:pPr>
        <w:pStyle w:val="PreformattedText"/>
        <w:bidi w:val="0"/>
        <w:spacing w:before="0" w:after="0"/>
        <w:jc w:val="left"/>
        <w:rPr/>
      </w:pPr>
      <w:r>
        <w:rPr/>
        <w:t>Mk3mqEhpC5yVOaRuPUlw0OrobYHPiGQpBtEBgDoTcDR0o9ZBeA03o7fOEFWwL1O7EkPnGeZPqGD3</w:t>
      </w:r>
    </w:p>
    <w:p>
      <w:pPr>
        <w:pStyle w:val="PreformattedText"/>
        <w:bidi w:val="0"/>
        <w:spacing w:before="0" w:after="0"/>
        <w:jc w:val="left"/>
        <w:rPr/>
      </w:pPr>
      <w:r>
        <w:rPr/>
        <w:t>psBvfBHpcb0oSFGF4Vf8xClNINNjwwHjGoANnnng51ibQrQolO9dTEFkhffsaykHKdiHyY3PLR78</w:t>
      </w:r>
    </w:p>
    <w:p>
      <w:pPr>
        <w:pStyle w:val="PreformattedText"/>
        <w:bidi w:val="0"/>
        <w:spacing w:before="0" w:after="0"/>
        <w:jc w:val="left"/>
        <w:rPr/>
      </w:pPr>
      <w:r>
        <w:rPr/>
        <w:t>3I+c5ggHJqQnSdY7JuXUSN+ofeTXAIaXewEK3B0W2oaQ7I9prxihmsSnNUJPEMizSguuxmkXx7xA</w:t>
      </w:r>
    </w:p>
    <w:p>
      <w:pPr>
        <w:pStyle w:val="PreformattedText"/>
        <w:bidi w:val="0"/>
        <w:spacing w:before="0" w:after="0"/>
        <w:jc w:val="left"/>
        <w:rPr/>
      </w:pPr>
      <w:r>
        <w:rPr/>
        <w:t>hr5DQKPyygFG7FTYSNPeKuF00HQnScmWnQ+3+bfK5ul5HEbCEZtAGXFA6In6G8BalFFk6WYVRm/V</w:t>
      </w:r>
    </w:p>
    <w:p>
      <w:pPr>
        <w:pStyle w:val="PreformattedText"/>
        <w:bidi w:val="0"/>
        <w:spacing w:before="0" w:after="0"/>
        <w:jc w:val="left"/>
        <w:rPr/>
      </w:pPr>
      <w:r>
        <w:rPr/>
        <w:t>sTpJa7y3M2TyZ6Oh/Q5UsjdHHPk+8VlUXQvs8MxoijVKpytawYoQQOyvQHOAjI8qQ31YBXOyCTl/</w:t>
      </w:r>
    </w:p>
    <w:p>
      <w:pPr>
        <w:pStyle w:val="PreformattedText"/>
        <w:bidi w:val="0"/>
        <w:spacing w:before="0" w:after="0"/>
        <w:jc w:val="left"/>
        <w:rPr/>
      </w:pPr>
      <w:r>
        <w:rPr/>
        <w:t>rN990SNf3TjD6g21YcL5NzeHwEMvlNxTItXdlTonWHWQhAB4+ecbQbdqB+9Yti/BMb7veG6CMh2/</w:t>
      </w:r>
    </w:p>
    <w:p>
      <w:pPr>
        <w:pStyle w:val="PreformattedText"/>
        <w:bidi w:val="0"/>
        <w:spacing w:before="0" w:after="0"/>
        <w:jc w:val="left"/>
        <w:rPr/>
      </w:pPr>
      <w:r>
        <w:rPr/>
        <w:t>fWN6bE0I+XU+cBygvsc8KnEMH90SFOgCvzrGOqRQKy5Na8ZwN/MEKnILwGSKVzbQ8B7NYO6mHYaV</w:t>
      </w:r>
    </w:p>
    <w:p>
      <w:pPr>
        <w:pStyle w:val="PreformattedText"/>
        <w:bidi w:val="0"/>
        <w:spacing w:before="0" w:after="0"/>
        <w:jc w:val="left"/>
        <w:rPr/>
      </w:pPr>
      <w:r>
        <w:rPr/>
        <w:t>4V1iakSdqujudOFNsOFUNO38mcZxEtJITeapOrVEOR7cH8sAQloT2PGc3i/m77ugoZMkEjyTjfJm</w:t>
      </w:r>
    </w:p>
    <w:p>
      <w:pPr>
        <w:pStyle w:val="PreformattedText"/>
        <w:bidi w:val="0"/>
        <w:spacing w:before="0" w:after="0"/>
        <w:jc w:val="left"/>
        <w:rPr/>
      </w:pPr>
      <w:r>
        <w:rPr/>
        <w:t>WETBDgP4xfPqGFm+2Kb/AFvGR2kbL60McxrW2vcOU5xF7CB5t6wLTsQ42wuSqxczqOssDaoAku2s</w:t>
      </w:r>
    </w:p>
    <w:p>
      <w:pPr>
        <w:pStyle w:val="PreformattedText"/>
        <w:bidi w:val="0"/>
        <w:spacing w:before="0" w:after="0"/>
        <w:jc w:val="left"/>
        <w:rPr/>
      </w:pPr>
      <w:r>
        <w:rPr/>
        <w:t>feQnsoAsPbiYahvMrtrz2+ceMFKgsd/UYgYRLVqm9mmIQ6wcB8mL1AgsRoV566w52xWO94FXJqZa</w:t>
      </w:r>
    </w:p>
    <w:p>
      <w:pPr>
        <w:pStyle w:val="PreformattedText"/>
        <w:bidi w:val="0"/>
        <w:spacing w:before="0" w:after="0"/>
        <w:jc w:val="left"/>
        <w:rPr/>
      </w:pPr>
      <w:r>
        <w:rPr/>
        <w:t>nYK6+GEVlGcn/wAytaHhivf12YvRQbVi629uOU5AvP5yo79czg+cQRBZpevX3kIhs3wXFRpDG8nd</w:t>
      </w:r>
    </w:p>
    <w:p>
      <w:pPr>
        <w:pStyle w:val="PreformattedText"/>
        <w:bidi w:val="0"/>
        <w:spacing w:before="0" w:after="0"/>
        <w:jc w:val="left"/>
        <w:rPr/>
      </w:pPr>
      <w:r>
        <w:rPr/>
        <w:t>6xSiVEfzi6M2IQOvOMrwMF/MxurRVQ2TWsiYAJs5m5iS7C1cI6/Zi46lVqoifSTGoKtU1/6YETrO</w:t>
      </w:r>
    </w:p>
    <w:p>
      <w:pPr>
        <w:pStyle w:val="PreformattedText"/>
        <w:bidi w:val="0"/>
        <w:spacing w:before="0" w:after="0"/>
        <w:jc w:val="left"/>
        <w:rPr/>
      </w:pPr>
      <w:r>
        <w:rPr/>
        <w:t>Leu8SVkF0JW/lzpDfpCK4Zfk/Bf5mWAfJJNjzNky6VT2L2dOCHOQOe2vjLCNA92cfeARxoJ2LEns</w:t>
      </w:r>
    </w:p>
    <w:p>
      <w:pPr>
        <w:pStyle w:val="PreformattedText"/>
        <w:bidi w:val="0"/>
        <w:spacing w:before="0" w:after="0"/>
        <w:jc w:val="left"/>
        <w:rPr/>
      </w:pPr>
      <w:r>
        <w:rPr/>
        <w:t>aXnHbaS0feseOA3NLgERb0OcZuRw9ocY7Lp5/wAZHQNh16YJMubI0XduP3kUhlxVQA3zcSFHdpDj</w:t>
      </w:r>
    </w:p>
    <w:p>
      <w:pPr>
        <w:pStyle w:val="PreformattedText"/>
        <w:bidi w:val="0"/>
        <w:spacing w:before="0" w:after="0"/>
        <w:jc w:val="left"/>
        <w:rPr/>
      </w:pPr>
      <w:r>
        <w:rPr/>
        <w:t>kPxl8mCMou0yYVQ7DL1MoxKdZDZDPSBxrBxl0lsRHQnCcmChV0XUDobeu86sZfsgh7ufGcBwB4K3</w:t>
      </w:r>
    </w:p>
    <w:p>
      <w:pPr>
        <w:pStyle w:val="PreformattedText"/>
        <w:bidi w:val="0"/>
        <w:spacing w:before="0" w:after="0"/>
        <w:jc w:val="left"/>
        <w:rPr/>
      </w:pPr>
      <w:r>
        <w:rPr/>
        <w:t>7FrjBo9akQ30DbEUjRbRzRjmg8IE541uXJfZGaoQ6cGKoRXls0pwe8JAliHb71/eHUG9Cdv6SGxn</w:t>
      </w:r>
    </w:p>
    <w:p>
      <w:pPr>
        <w:pStyle w:val="PreformattedText"/>
        <w:bidi w:val="0"/>
        <w:spacing w:before="0" w:after="0"/>
        <w:jc w:val="left"/>
        <w:rPr/>
      </w:pPr>
      <w:r>
        <w:rPr/>
        <w:t>K5Yl7AKVdhvYuQQB/A7wlW5K+Xx6xgjGdJufJ7w4D05AavTjPQch5+c85CS8nxg0CRDVf8xhwPgE</w:t>
      </w:r>
    </w:p>
    <w:p>
      <w:pPr>
        <w:pStyle w:val="PreformattedText"/>
        <w:bidi w:val="0"/>
        <w:spacing w:before="0" w:after="0"/>
        <w:jc w:val="left"/>
        <w:rPr/>
      </w:pPr>
      <w:r>
        <w:rPr/>
        <w:t>qBJp4uWACgavRDRHpJMemZHDKGFh6BjWHbgXiiuDg1F24Y61sOXSGxDadGHwMFSAQAHqbuBcDta7</w:t>
      </w:r>
    </w:p>
    <w:p>
      <w:pPr>
        <w:pStyle w:val="PreformattedText"/>
        <w:bidi w:val="0"/>
        <w:spacing w:before="0" w:after="0"/>
        <w:jc w:val="left"/>
        <w:rPr/>
      </w:pPr>
      <w:r>
        <w:rPr/>
        <w:t>OcKB3HJZE9YATyN6DhdzXWEHioGOUOtovpwk4AElYnwquK2U2m0c07XLFppQt1+TFqmE0Fw4BAvL</w:t>
      </w:r>
    </w:p>
    <w:p>
      <w:pPr>
        <w:pStyle w:val="PreformattedText"/>
        <w:bidi w:val="0"/>
        <w:spacing w:before="0" w:after="0"/>
        <w:jc w:val="left"/>
        <w:rPr/>
      </w:pPr>
      <w:r>
        <w:rPr/>
        <w:t>iQRobV8WVQO1ymikpU0EkGF7BCY7GxAKiRAXC6jMqcMgODxrKANfxJYBvGvWskkpmBl2eX224ZkF</w:t>
      </w:r>
    </w:p>
    <w:p>
      <w:pPr>
        <w:pStyle w:val="PreformattedText"/>
        <w:bidi w:val="0"/>
        <w:spacing w:before="0" w:after="0"/>
        <w:jc w:val="left"/>
        <w:rPr/>
      </w:pPr>
      <w:r>
        <w:rPr/>
        <w:t>Wp0F8jxlNKEKgAd6c4oyH0CEOtDMqNvJNCA0dEcsDClCuwnCO3DFZ2ZCOWkvON2COJIJBKC78YzO</w:t>
      </w:r>
    </w:p>
    <w:p>
      <w:pPr>
        <w:pStyle w:val="PreformattedText"/>
        <w:bidi w:val="0"/>
        <w:spacing w:before="0" w:after="0"/>
        <w:jc w:val="left"/>
        <w:rPr/>
      </w:pPr>
      <w:r>
        <w:rPr/>
        <w:t>O5agKUF0Oe8JSYiJ2zpGlTRgRU12z7COhYG7Gkrq3AdOE94wgDlG5FtfvCKsGcTaMzkImH6Y0Ybh</w:t>
      </w:r>
    </w:p>
    <w:p>
      <w:pPr>
        <w:pStyle w:val="PreformattedText"/>
        <w:bidi w:val="0"/>
        <w:spacing w:before="0" w:after="0"/>
        <w:jc w:val="left"/>
        <w:rPr/>
      </w:pPr>
      <w:r>
        <w:rPr/>
        <w:t>FAwJg/LGJHJGo36xiFgATAjQKgg5xuercpOk7F405t8ExHL3QpXcnHGbbTKRSdO2yuDendYom4UA</w:t>
      </w:r>
    </w:p>
    <w:p>
      <w:pPr>
        <w:pStyle w:val="PreformattedText"/>
        <w:bidi w:val="0"/>
        <w:spacing w:before="0" w:after="0"/>
        <w:jc w:val="left"/>
        <w:rPr/>
      </w:pPr>
      <w:r>
        <w:rPr/>
        <w:t>pyxyJxUwQFlNgwnqYEoghiTSUHZF4oaaOuP8drx1UGzWO0KolCL16vONXb6ovzjxCkd4crOccFCG</w:t>
      </w:r>
    </w:p>
    <w:p>
      <w:pPr>
        <w:pStyle w:val="PreformattedText"/>
        <w:bidi w:val="0"/>
        <w:spacing w:before="0" w:after="0"/>
        <w:jc w:val="left"/>
        <w:rPr/>
      </w:pPr>
      <w:r>
        <w:rPr/>
        <w:t>h2vB+soCa6G/cd6ykRihUQdVrOcLSlU1TURTsxjfHN8ffx1iQUThfJ95wLqH+zA5ImnRXzrjFQha</w:t>
      </w:r>
    </w:p>
    <w:p>
      <w:pPr>
        <w:pStyle w:val="PreformattedText"/>
        <w:bidi w:val="0"/>
        <w:spacing w:before="0" w:after="0"/>
        <w:jc w:val="left"/>
        <w:rPr/>
      </w:pPr>
      <w:r>
        <w:rPr/>
        <w:t>OO7/ALhJpYQbvC5xOi1BymTQl5QujTv6x42wAFlwQL4a9/N67YpWWTGAUZweByQxLiMjoLHG45MW</w:t>
      </w:r>
    </w:p>
    <w:p>
      <w:pPr>
        <w:pStyle w:val="PreformattedText"/>
        <w:bidi w:val="0"/>
        <w:spacing w:before="0" w:after="0"/>
        <w:jc w:val="left"/>
        <w:rPr/>
      </w:pPr>
      <w:r>
        <w:rPr/>
        <w:t>cFGRlacTa0A1wMOHQlFdK6BGL3m1c2yz0C8Px3ji8EQU2QuLvxnYmTY4QdF4X6we1w7R28hX4OQj</w:t>
      </w:r>
    </w:p>
    <w:p>
      <w:pPr>
        <w:pStyle w:val="PreformattedText"/>
        <w:bidi w:val="0"/>
        <w:spacing w:before="0" w:after="0"/>
        <w:jc w:val="left"/>
        <w:rPr/>
      </w:pPr>
      <w:r>
        <w:rPr/>
        <w:t>PhSrsng85pzCEClGwTj5wfO9lKR71MVEoShZHB7MFEyDbR4P/mHaYAFa9i8GMymbknK8Ha3k8Yht</w:t>
      </w:r>
    </w:p>
    <w:p>
      <w:pPr>
        <w:pStyle w:val="PreformattedText"/>
        <w:bidi w:val="0"/>
        <w:spacing w:before="0" w:after="0"/>
        <w:jc w:val="left"/>
        <w:rPr/>
      </w:pPr>
      <w:r>
        <w:rPr/>
        <w:t>hHtBo7dlE09ZIy7IfHOqQHtwxa9BtITk61MId3lbf5axomqEGjDv/MJdbELRp4Byl2mbahyPgPOI</w:t>
      </w:r>
    </w:p>
    <w:p>
      <w:pPr>
        <w:pStyle w:val="PreformattedText"/>
        <w:bidi w:val="0"/>
        <w:spacing w:before="0" w:after="0"/>
        <w:jc w:val="left"/>
        <w:rPr/>
      </w:pPr>
      <w:r>
        <w:rPr/>
        <w:t>gIwL26cFOHJaF58x6y9Mrritvu+MUC15FYM4Q7/GAPWmJ5U8u8FyIAgnBPPnCKsiPV8a99Y0cYLS</w:t>
      </w:r>
    </w:p>
    <w:p>
      <w:pPr>
        <w:pStyle w:val="PreformattedText"/>
        <w:bidi w:val="0"/>
        <w:spacing w:before="0" w:after="0"/>
        <w:jc w:val="left"/>
        <w:rPr/>
      </w:pPr>
      <w:r>
        <w:rPr/>
        <w:t>rF4Ad+c1wOSTdPHj5xQXdrtKlT44xERTm61wfXGMaCvJX0He8iBGgTS6A2j1xijweBW/+3lkS0VR</w:t>
      </w:r>
    </w:p>
    <w:p>
      <w:pPr>
        <w:pStyle w:val="PreformattedText"/>
        <w:bidi w:val="0"/>
        <w:spacing w:before="0" w:after="0"/>
        <w:jc w:val="left"/>
        <w:rPr/>
      </w:pPr>
      <w:r>
        <w:rPr/>
        <w:t>1D95+UM17jv1cj5wuAc0NoKj8lm2jihiJJDftMATJVdexG84wRsBwhveLgVuwLR+Ocehsdj7MM1J</w:t>
      </w:r>
    </w:p>
    <w:p>
      <w:pPr>
        <w:pStyle w:val="PreformattedText"/>
        <w:bidi w:val="0"/>
        <w:spacing w:before="0" w:after="0"/>
        <w:jc w:val="left"/>
        <w:rPr/>
      </w:pPr>
      <w:r>
        <w:rPr/>
        <w:t>8J5VqHKNxhOIzyvRTtdm8MLMRQu8cZXGqy2Ov/vvEAKwgJNK6TIEq0wVwj17MKbcgSV56RvOGrJd</w:t>
      </w:r>
    </w:p>
    <w:p>
      <w:pPr>
        <w:pStyle w:val="PreformattedText"/>
        <w:bidi w:val="0"/>
        <w:spacing w:before="0" w:after="0"/>
        <w:jc w:val="left"/>
        <w:rPr/>
      </w:pPr>
      <w:r>
        <w:rPr/>
        <w:t>EJw9Li4N8zYaPk5Eq1Jyq+TeHIjwmRA81dHvLbKMhvXx14xhDvJsrfG5vxi7dArd8NKLXkyXxIWO</w:t>
      </w:r>
    </w:p>
    <w:p>
      <w:pPr>
        <w:pStyle w:val="PreformattedText"/>
        <w:bidi w:val="0"/>
        <w:spacing w:before="0" w:after="0"/>
        <w:jc w:val="left"/>
        <w:rPr/>
      </w:pPr>
      <w:r>
        <w:rPr/>
        <w:t>1JYao5UgSMI1A5sNwYORRw+h/OBGjysNtmQAZoIAc3ycIidLtv05NCNPw7h7neIKMJaEdbgFpikW</w:t>
      </w:r>
    </w:p>
    <w:p>
      <w:pPr>
        <w:pStyle w:val="PreformattedText"/>
        <w:bidi w:val="0"/>
        <w:spacing w:before="0" w:after="0"/>
        <w:jc w:val="left"/>
        <w:rPr/>
      </w:pPr>
      <w:r>
        <w:rPr/>
        <w:t>yDaFPgEuEO52s0THhbozhAlkL1LlYBbaz48fOIQLEHO/nAQyhORTnX94tRIgETw3vBtBgN2XDnaG</w:t>
      </w:r>
    </w:p>
    <w:p>
      <w:pPr>
        <w:pStyle w:val="PreformattedText"/>
        <w:bidi w:val="0"/>
        <w:spacing w:before="0" w:after="0"/>
        <w:jc w:val="left"/>
        <w:rPr/>
      </w:pPr>
      <w:r>
        <w:rPr/>
        <w:t>KXjBhiJwdpzxwZodEKQBxrGEJrw2tnjBlGDIAV3NsdrTa2wc+sdApPQPGT5ywgEqj58XxitKVsnz</w:t>
      </w:r>
    </w:p>
    <w:p>
      <w:pPr>
        <w:pStyle w:val="PreformattedText"/>
        <w:bidi w:val="0"/>
        <w:spacing w:before="0" w:after="0"/>
        <w:jc w:val="left"/>
        <w:rPr/>
      </w:pPr>
      <w:r>
        <w:rPr/>
        <w:t>x4xVOyKcjlU2PH5P6wWIGh5fE5+8GGFRo5P5xCutQ646nxmuVHkrqf8AmaGkVHreIBD5Hz6weAdH</w:t>
      </w:r>
    </w:p>
    <w:p>
      <w:pPr>
        <w:pStyle w:val="PreformattedText"/>
        <w:bidi w:val="0"/>
        <w:spacing w:before="0" w:after="0"/>
        <w:jc w:val="left"/>
        <w:rPr/>
      </w:pPr>
      <w:r>
        <w:rPr/>
        <w:t>lO/xleSrXf8AGbYCPN9ZJSNeA/7vPWERsS4dLGg7D5xxgbxMJ3rrCW0LNMvwibxSFCE4nrDWMXNp</w:t>
      </w:r>
    </w:p>
    <w:p>
      <w:pPr>
        <w:pStyle w:val="PreformattedText"/>
        <w:bidi w:val="0"/>
        <w:spacing w:before="0" w:after="0"/>
        <w:jc w:val="left"/>
        <w:rPr/>
      </w:pPr>
      <w:r>
        <w:rPr/>
        <w:t>5b84aekOToPTg8KjV4On3h3UTynA+spoZN99H1gmxeErZ6dsqPkcz2v6xFD8QjsTGOqOBpoPsxhr</w:t>
      </w:r>
    </w:p>
    <w:p>
      <w:pPr>
        <w:pStyle w:val="PreformattedText"/>
        <w:bidi w:val="0"/>
        <w:spacing w:before="0" w:after="0"/>
        <w:jc w:val="left"/>
        <w:rPr/>
      </w:pPr>
      <w:r>
        <w:rPr/>
        <w:t>yG4+BKLKsOcqHkl/mYwkeW2HuY7UbvXP6wvoA64Nt7XCHRzAp5xNw3Fi57qY7thGu95K+MugNSS6</w:t>
      </w:r>
    </w:p>
    <w:p>
      <w:pPr>
        <w:pStyle w:val="PreformattedText"/>
        <w:bidi w:val="0"/>
        <w:spacing w:before="0" w:after="0"/>
        <w:jc w:val="left"/>
        <w:rPr/>
      </w:pPr>
      <w:r>
        <w:rPr/>
        <w:t>3lnRATVZqHyZugD4upT5lblkq8/LNOUd4LALc8HKQveJ2lnUDqlfOoYtVJqlUBNF3z7x6bmF41og</w:t>
      </w:r>
    </w:p>
    <w:p>
      <w:pPr>
        <w:pStyle w:val="PreformattedText"/>
        <w:bidi w:val="0"/>
        <w:spacing w:before="0" w:after="0"/>
        <w:jc w:val="left"/>
        <w:rPr/>
      </w:pPr>
      <w:r>
        <w:rPr/>
        <w:t>7BpiQG0NiJR52cXhR1VGw2t4MTbTWu08aX5uHYcijDHK2Xxgb8g4N71bm5SEMc9I7uIFGiN8Ia3P</w:t>
      </w:r>
    </w:p>
    <w:p>
      <w:pPr>
        <w:pStyle w:val="PreformattedText"/>
        <w:bidi w:val="0"/>
        <w:spacing w:before="0" w:after="0"/>
        <w:jc w:val="left"/>
        <w:rPr/>
      </w:pPr>
      <w:r>
        <w:rPr/>
        <w:t>bMsnYHxD8B7yYK8Rqzt5vnAfwKP6rhwmi0+TxlAcF+XXTi6mcCa/OR0MVB0duIZoHg5GErEBRB0T</w:t>
      </w:r>
    </w:p>
    <w:p>
      <w:pPr>
        <w:pStyle w:val="PreformattedText"/>
        <w:bidi w:val="0"/>
        <w:spacing w:before="0" w:after="0"/>
        <w:jc w:val="left"/>
        <w:rPr/>
      </w:pPr>
      <w:r>
        <w:rPr/>
        <w:t>r6z+ZJr9pHCcO8WDDeoS1yVNJMRKDOFEQBMJ85KV1UgTW02043nSjUv85JwKf8wNn0hOT5yBpwA1</w:t>
      </w:r>
    </w:p>
    <w:p>
      <w:pPr>
        <w:pStyle w:val="PreformattedText"/>
        <w:bidi w:val="0"/>
        <w:spacing w:before="0" w:after="0"/>
        <w:jc w:val="left"/>
        <w:rPr/>
      </w:pPr>
      <w:r>
        <w:rPr/>
        <w:t>L6Mg8CA8yP3kqsnJCRfINfOGmRsmvSDgGTYs0V47x7OUgsQ75BDvPSQ6FGCFtq5d5pNuQEBRo4bS</w:t>
      </w:r>
    </w:p>
    <w:p>
      <w:pPr>
        <w:pStyle w:val="PreformattedText"/>
        <w:bidi w:val="0"/>
        <w:spacing w:before="0" w:after="0"/>
        <w:jc w:val="left"/>
        <w:rPr/>
      </w:pPr>
      <w:r>
        <w:rPr/>
        <w:t>c4TOO4cz/wAxmX57JCsuziyjWyUJCNG9C/GQjAUIQdqPO8umafQG7prbtwDYiGB0M0R3cakxaQbt</w:t>
      </w:r>
    </w:p>
    <w:p>
      <w:pPr>
        <w:pStyle w:val="PreformattedText"/>
        <w:bidi w:val="0"/>
        <w:spacing w:before="0" w:after="0"/>
        <w:jc w:val="left"/>
        <w:rPr/>
      </w:pPr>
      <w:r>
        <w:rPr/>
        <w:t>K2oYA5SG6Js2h+clR9gUV2IvI1242E41U3RiHcsWYsT2hbQo2D4yuHyExUnFeCZtoIcOkOLiaduM</w:t>
      </w:r>
    </w:p>
    <w:p>
      <w:pPr>
        <w:pStyle w:val="PreformattedText"/>
        <w:bidi w:val="0"/>
        <w:spacing w:before="0" w:after="0"/>
        <w:jc w:val="left"/>
        <w:rPr/>
      </w:pPr>
      <w:r>
        <w:rPr/>
        <w:t>uQzNGND25okoqI2NVN+MU0hRgNwOs73j0JRUp5QSRxZlBAttE8CpO8uBTros8OKb/eJKVsKQgnAv</w:t>
      </w:r>
    </w:p>
    <w:p>
      <w:pPr>
        <w:pStyle w:val="PreformattedText"/>
        <w:bidi w:val="0"/>
        <w:spacing w:before="0" w:after="0"/>
        <w:jc w:val="left"/>
        <w:rPr/>
      </w:pPr>
      <w:r>
        <w:rPr/>
        <w:t>ITEUGYszSm6oecHUKrgqIPjxdYDQ4MODBo+BgDQaFa9G+X+sQ4GZoCHbmD1h81HikNE4eT4TF1Ba</w:t>
      </w:r>
    </w:p>
    <w:p>
      <w:pPr>
        <w:pStyle w:val="PreformattedText"/>
        <w:bidi w:val="0"/>
        <w:spacing w:before="0" w:after="0"/>
        <w:jc w:val="left"/>
        <w:rPr/>
      </w:pPr>
      <w:r>
        <w:rPr/>
        <w:t>CELoAk881LjQZ9IS2H18UOd6wdEnVDeIKW8AbHk5y94ADpn95uILzyqyneSbHLJweC8Yh32w0DMQ</w:t>
      </w:r>
    </w:p>
    <w:p>
      <w:pPr>
        <w:pStyle w:val="PreformattedText"/>
        <w:bidi w:val="0"/>
        <w:spacing w:before="0" w:after="0"/>
        <w:jc w:val="left"/>
        <w:rPr/>
      </w:pPr>
      <w:r>
        <w:rPr/>
        <w:t>0ExIqChT0wmpEaKxONR5xaCCKaj3p08mBUuqdzvnOx8s+HtzSPe56Qf/AJlWLa+I9+8aRE2iPTPO</w:t>
      </w:r>
    </w:p>
    <w:p>
      <w:pPr>
        <w:pStyle w:val="PreformattedText"/>
        <w:bidi w:val="0"/>
        <w:spacing w:before="0" w:after="0"/>
        <w:jc w:val="left"/>
        <w:rPr/>
      </w:pPr>
      <w:r>
        <w:rPr/>
        <w:t>P+WaE2q4fPV4Dt9qPKBEp2sh9GbYKJMW5gSA10GAxOsCx5he1eODWIM0TjX4wg0iLssvDsXFkDZQ</w:t>
      </w:r>
    </w:p>
    <w:p>
      <w:pPr>
        <w:pStyle w:val="PreformattedText"/>
        <w:bidi w:val="0"/>
        <w:spacing w:before="0" w:after="0"/>
        <w:jc w:val="left"/>
        <w:rPr/>
      </w:pPr>
      <w:r>
        <w:rPr/>
        <w:t>JXDNflwZQHQxv0h184sHKCbENm7ydGN3OUbgHOvxkAcTc9SJofDRzhi5K6Db5esEQqAAR0jK+O80</w:t>
      </w:r>
    </w:p>
    <w:p>
      <w:pPr>
        <w:pStyle w:val="PreformattedText"/>
        <w:bidi w:val="0"/>
        <w:spacing w:before="0" w:after="0"/>
        <w:jc w:val="left"/>
        <w:rPr/>
      </w:pPr>
      <w:r>
        <w:rPr/>
        <w:t>QBol3OGnTnDSlFCG+5eI3vAEgdh1RoefrHQ6I2b0O6gd4hBYOtqAvs4ppXVUmeQm/OCd0INREhLx</w:t>
      </w:r>
    </w:p>
    <w:p>
      <w:pPr>
        <w:pStyle w:val="PreformattedText"/>
        <w:bidi w:val="0"/>
        <w:spacing w:before="0" w:after="0"/>
        <w:jc w:val="left"/>
        <w:rPr/>
      </w:pPr>
      <w:r>
        <w:rPr/>
        <w:t>O8UsmoCm3NiSb0d5r6wFNilAs8Du4ERsDxL1VrtxCEnKj5nf1zh9UbsZDSd9D97yeuo3f786wEdI</w:t>
      </w:r>
    </w:p>
    <w:p>
      <w:pPr>
        <w:pStyle w:val="PreformattedText"/>
        <w:bidi w:val="0"/>
        <w:spacing w:before="0" w:after="0"/>
        <w:jc w:val="left"/>
        <w:rPr/>
      </w:pPr>
      <w:r>
        <w:rPr/>
        <w:t>oNp9TrLQQX35BzrzjQTVEJnJ89McicKFBE5nx485y2EgAAVpZx+8VqzyH4yqOnBXpXSR4zd+UfJq</w:t>
      </w:r>
    </w:p>
    <w:p>
      <w:pPr>
        <w:pStyle w:val="PreformattedText"/>
        <w:bidi w:val="0"/>
        <w:spacing w:before="0" w:after="0"/>
        <w:jc w:val="left"/>
        <w:rPr/>
      </w:pPr>
      <w:r>
        <w:rPr/>
        <w:t>XNGwa1PRvaXjJ/QkN7A1/wBzhBrIsSb6zqbq6Tw3HbiqTU9j5mbciZWKe/C8uYMHmsBOHsTnikMR</w:t>
      </w:r>
    </w:p>
    <w:p>
      <w:pPr>
        <w:pStyle w:val="PreformattedText"/>
        <w:bidi w:val="0"/>
        <w:spacing w:before="0" w:after="0"/>
        <w:jc w:val="left"/>
        <w:rPr/>
      </w:pPr>
      <w:r>
        <w:rPr/>
        <w:t>mtyBL3oxWcXxTp8uE3RpPOodLW8VdI08w8ZKNBJf/C7yXZ8ghsphHGSEOKag2Tx8m81VZ7358Yoz</w:t>
      </w:r>
    </w:p>
    <w:p>
      <w:pPr>
        <w:pStyle w:val="PreformattedText"/>
        <w:bidi w:val="0"/>
        <w:spacing w:before="0" w:after="0"/>
        <w:jc w:val="left"/>
        <w:rPr/>
      </w:pPr>
      <w:r>
        <w:rPr/>
        <w:t>1C5zZwoiwrguUQHSojd1A11g1Cw1PgIJ6xOUYp6NY+/eNgpgxpRqIOl9YDSy2tygb6cRkFCp0Bmv</w:t>
      </w:r>
    </w:p>
    <w:p>
      <w:pPr>
        <w:pStyle w:val="PreformattedText"/>
        <w:bidi w:val="0"/>
        <w:spacing w:before="0" w:after="0"/>
        <w:jc w:val="left"/>
        <w:rPr/>
      </w:pPr>
      <w:r>
        <w:rPr/>
        <w:t>nKpcAjCPKA583FOyj6jd4QBn31h3wbUy6t9XnAKoCJ3AVsC845lFik9Ln+nEQFlpW9pOPjCzMpHA</w:t>
      </w:r>
    </w:p>
    <w:p>
      <w:pPr>
        <w:pStyle w:val="PreformattedText"/>
        <w:bidi w:val="0"/>
        <w:spacing w:before="0" w:after="0"/>
        <w:jc w:val="left"/>
        <w:rPr/>
      </w:pPr>
      <w:r>
        <w:rPr/>
        <w:t>x1x48Y2iklSlfjjAVACLac7NRiLKRDeTscnY2of24VOQKcYBIBJIrC1TgFcfLdFoV0kq47vqqGRO</w:t>
      </w:r>
    </w:p>
    <w:p>
      <w:pPr>
        <w:pStyle w:val="PreformattedText"/>
        <w:bidi w:val="0"/>
        <w:spacing w:before="0" w:after="0"/>
        <w:jc w:val="left"/>
        <w:rPr/>
      </w:pPr>
      <w:r>
        <w:rPr/>
        <w:t>xm/UjZreJ1KWTYDm62SpRXwjrBEVYeQxAUAiIwW8HH05+CEGzZVq65zUanIaNgfHONYIpBK+OW6z</w:t>
      </w:r>
    </w:p>
    <w:p>
      <w:pPr>
        <w:pStyle w:val="PreformattedText"/>
        <w:bidi w:val="0"/>
        <w:spacing w:before="0" w:after="0"/>
        <w:jc w:val="left"/>
        <w:rPr/>
      </w:pPr>
      <w:r>
        <w:rPr/>
        <w:t>4ra086TWjvD80aHwucNamjlxsbjAAt4OHKpSpuZzrfvEOaNJx+sdgb27n+5q/JiWM9d4cEijDZ1R</w:t>
      </w:r>
    </w:p>
    <w:p>
      <w:pPr>
        <w:pStyle w:val="PreformattedText"/>
        <w:bidi w:val="0"/>
        <w:spacing w:before="0" w:after="0"/>
        <w:jc w:val="left"/>
        <w:rPr/>
      </w:pPr>
      <w:r>
        <w:rPr/>
        <w:t>gox0a2fOJyucccHvDQKI7ebiFSc8Lf4wQ2Qa1w+FwQgDrBLsjv68YBa4IdH3cUo2ePicmTK1pt3f</w:t>
      </w:r>
    </w:p>
    <w:p>
      <w:pPr>
        <w:pStyle w:val="PreformattedText"/>
        <w:bidi w:val="0"/>
        <w:spacing w:before="0" w:after="0"/>
        <w:jc w:val="left"/>
        <w:rPr/>
      </w:pPr>
      <w:r>
        <w:rPr/>
        <w:t>BwU74uGHzikiiugI/rPFjg9Sg7/hm1WvDn4xXsX40AX5zfywO+8dYcSa4zqYT6crjo1w+zDRAhX2</w:t>
      </w:r>
    </w:p>
    <w:p>
      <w:pPr>
        <w:pStyle w:val="PreformattedText"/>
        <w:bidi w:val="0"/>
        <w:spacing w:before="0" w:after="0"/>
        <w:jc w:val="left"/>
        <w:rPr/>
      </w:pPr>
      <w:r>
        <w:rPr/>
        <w:t>kHA6cVicjTTnxJlgxotwOT8YwAB7ElNeH3jDAeFOPxhO0XO89cYOAP0DoxuXm9fGEBdU3fJcn8Zz</w:t>
      </w:r>
    </w:p>
    <w:p>
      <w:pPr>
        <w:pStyle w:val="PreformattedText"/>
        <w:bidi w:val="0"/>
        <w:spacing w:before="0" w:after="0"/>
        <w:jc w:val="left"/>
        <w:rPr/>
      </w:pPr>
      <w:r>
        <w:rPr/>
        <w:t>46MefAzeqBe4h4uMtVDYyO+cWXME+ZgijFyHEb0q37YgRe6XpP24vE81LMBdaq3Bqv2PxgODtcJX</w:t>
      </w:r>
    </w:p>
    <w:p>
      <w:pPr>
        <w:pStyle w:val="PreformattedText"/>
        <w:bidi w:val="0"/>
        <w:spacing w:before="0" w:after="0"/>
        <w:jc w:val="left"/>
        <w:rPr/>
      </w:pPr>
      <w:r>
        <w:rPr/>
        <w:t>VTNE00HSbwGo7VwOoqp9pltc1bYHVg+V5ttUtG7Pg8cGGUAIAbPAohhM2EGEpags4wMNSuwD2u1w</w:t>
      </w:r>
    </w:p>
    <w:p>
      <w:pPr>
        <w:pStyle w:val="PreformattedText"/>
        <w:bidi w:val="0"/>
        <w:spacing w:before="0" w:after="0"/>
        <w:jc w:val="left"/>
        <w:rPr/>
      </w:pPr>
      <w:r>
        <w:rPr/>
        <w:t>jroKDYvCYnWDSaBCMQvQneMbKfYzz2knBhVZRrR2efHGGFpOVz7vpwwsYJetnPOJIhuzQzx24mpB</w:t>
      </w:r>
    </w:p>
    <w:p>
      <w:pPr>
        <w:pStyle w:val="PreformattedText"/>
        <w:bidi w:val="0"/>
        <w:spacing w:before="0" w:after="0"/>
        <w:jc w:val="left"/>
        <w:rPr/>
      </w:pPr>
      <w:r>
        <w:rPr/>
        <w:t>2psfHJPvF6UJIH93KCnUul8w7xJtrbaz+ceBPn8enK/l2HRt2b+JgbbEQvIiQPQ8BXF/GPYd7RAI</w:t>
      </w:r>
    </w:p>
    <w:p>
      <w:pPr>
        <w:pStyle w:val="PreformattedText"/>
        <w:bidi w:val="0"/>
        <w:spacing w:before="0" w:after="0"/>
        <w:jc w:val="left"/>
        <w:rPr/>
      </w:pPr>
      <w:r>
        <w:rPr/>
        <w:t>ImbY3WUnG/36whrg08a9/GdADiO/v07yKrSXY+9+HnGU9rsR1joUQkC2O4yaLpqeHl17zdrqqeSm</w:t>
      </w:r>
    </w:p>
    <w:p>
      <w:pPr>
        <w:pStyle w:val="PreformattedText"/>
        <w:bidi w:val="0"/>
        <w:spacing w:before="0" w:after="0"/>
        <w:jc w:val="left"/>
        <w:rPr/>
      </w:pPr>
      <w:r>
        <w:rPr/>
        <w:t>zx3gkEV4O1pOMmJTmb16zaNi0QNHQ0mjEo1CRQpfcc+cgIBB4ojRvvA1n0AHkOCd4tTwCVkX0N85</w:t>
      </w:r>
    </w:p>
    <w:p>
      <w:pPr>
        <w:pStyle w:val="PreformattedText"/>
        <w:bidi w:val="0"/>
        <w:spacing w:before="0" w:after="0"/>
        <w:jc w:val="left"/>
        <w:rPr/>
      </w:pPr>
      <w:r>
        <w:rPr/>
        <w:t>yDEIiVDsnZr8YMUMyWW3Ov8AzA0AwYNAKsG5YAxkOIrgpj1sOVYpR3vKYg1qqEF/+Y6dqNhUAqeH</w:t>
      </w:r>
    </w:p>
    <w:p>
      <w:pPr>
        <w:pStyle w:val="PreformattedText"/>
        <w:bidi w:val="0"/>
        <w:spacing w:before="0" w:after="0"/>
        <w:jc w:val="left"/>
        <w:rPr/>
      </w:pPr>
      <w:r>
        <w:rPr/>
        <w:t>jD2JNhHaALTbNmai8uaZRQAiv3iYEEiahAS+PvKN4vEumGwviY6uvuqDQd3gxSpZcFAHosemJQJp</w:t>
      </w:r>
    </w:p>
    <w:p>
      <w:pPr>
        <w:pStyle w:val="PreformattedText"/>
        <w:bidi w:val="0"/>
        <w:spacing w:before="0" w:after="0"/>
        <w:jc w:val="left"/>
        <w:rPr/>
      </w:pPr>
      <w:r>
        <w:rPr/>
        <w:t>ALFXY61jZxHWjQoVDrWRpicMlUAC0wCykTaGM9CrbjKjcKwbOeIvHl4ALu0lfrAMXN0ABPGTfPOG</w:t>
      </w:r>
    </w:p>
    <w:p>
      <w:pPr>
        <w:pStyle w:val="PreformattedText"/>
        <w:bidi w:val="0"/>
        <w:spacing w:before="0" w:after="0"/>
        <w:jc w:val="left"/>
        <w:rPr/>
      </w:pPr>
      <w:r>
        <w:rPr/>
        <w:t>rLpaqBjqmnxrG6BCpKA9DTxMWgNcMIdgbWhjdNpIMDe67GEdokqwvzJQPG2UgZgltdyars17zRjG</w:t>
      </w:r>
    </w:p>
    <w:p>
      <w:pPr>
        <w:pStyle w:val="PreformattedText"/>
        <w:bidi w:val="0"/>
        <w:spacing w:before="0" w:after="0"/>
        <w:jc w:val="left"/>
        <w:rPr/>
      </w:pPr>
      <w:r>
        <w:rPr/>
        <w:t>hbE4a9mWIytjk+A1cZYDLsTpXrjApv1JF83p84LMIkpAP5FcNF440Fs4Th3rAkG80rXNjjKoEUUt</w:t>
      </w:r>
    </w:p>
    <w:p>
      <w:pPr>
        <w:pStyle w:val="PreformattedText"/>
        <w:bidi w:val="0"/>
        <w:spacing w:before="0" w:after="0"/>
        <w:jc w:val="left"/>
        <w:rPr/>
      </w:pPr>
      <w:r>
        <w:rPr/>
        <w:t>Onl84mQCf0qz4zgCGtjmzg+MSCQeN/j94Mm20135uA1fgcD7DnHaaljAp2i7fBgfUVyTP1EOkNtX</w:t>
      </w:r>
    </w:p>
    <w:p>
      <w:pPr>
        <w:pStyle w:val="PreformattedText"/>
        <w:bidi w:val="0"/>
        <w:spacing w:before="0" w:after="0"/>
        <w:jc w:val="left"/>
        <w:rPr/>
      </w:pPr>
      <w:r>
        <w:rPr/>
        <w:t>OX96qpyqynfRrC3wWNu/8wCjo1O/Tm3U89MjoQp8Y4BRKdHRrfHGWmpobBwdcOOuTNhaW31MXSeo</w:t>
      </w:r>
    </w:p>
    <w:p>
      <w:pPr>
        <w:pStyle w:val="PreformattedText"/>
        <w:bidi w:val="0"/>
        <w:spacing w:before="0" w:after="0"/>
        <w:jc w:val="left"/>
        <w:rPr/>
      </w:pPr>
      <w:r>
        <w:rPr/>
        <w:t>DsRTDUEoKHCLvrkecRHetQD/AKv1xX0hAgjEoNOE6y4QoHaBppdhibE7BV8nrL32C8NwVtzvWD+N</w:t>
      </w:r>
    </w:p>
    <w:p>
      <w:pPr>
        <w:pStyle w:val="PreformattedText"/>
        <w:bidi w:val="0"/>
        <w:spacing w:before="0" w:after="0"/>
        <w:jc w:val="left"/>
        <w:rPr/>
      </w:pPr>
      <w:r>
        <w:rPr/>
        <w:t>FlvNUNQH3jcWFXcdh6ctigCVaVpu7cRo0x8g64uE6QLYNdAed8zDxt4RbOP91nJM9iCrqJvXjEGe</w:t>
      </w:r>
    </w:p>
    <w:p>
      <w:pPr>
        <w:pStyle w:val="PreformattedText"/>
        <w:bidi w:val="0"/>
        <w:spacing w:before="0" w:after="0"/>
        <w:jc w:val="left"/>
        <w:rPr/>
      </w:pPr>
      <w:r>
        <w:rPr/>
        <w:t>OAN4SsK8XfrN7oEjXJW3w4ZbAyAn5HB6zZsoUSBb+WMDoAuq402nnGdKayLTyzufOIalwQF206ak</w:t>
      </w:r>
    </w:p>
    <w:p>
      <w:pPr>
        <w:pStyle w:val="PreformattedText"/>
        <w:bidi w:val="0"/>
        <w:spacing w:before="0" w:after="0"/>
        <w:jc w:val="left"/>
        <w:rPr/>
      </w:pPr>
      <w:r>
        <w:rPr/>
        <w:t>dwwr5MDw9D5PK4C7Gy77ct73iWxDsjy4w2xOooocX6ywkbx+D8ZMDvkCb2s7zRYEbeWF4oI+NY+b</w:t>
      </w:r>
    </w:p>
    <w:p>
      <w:pPr>
        <w:pStyle w:val="PreformattedText"/>
        <w:bidi w:val="0"/>
        <w:spacing w:before="0" w:after="0"/>
        <w:jc w:val="left"/>
        <w:rPr/>
      </w:pPr>
      <w:r>
        <w:rPr/>
        <w:t>sSoPh7yrfdCvbqnPXrOKCe3lVnvJPBisN+XwwIzGTTrjl6GjtDg7HORAL8wKim8T9NwmB8FcUD4y</w:t>
      </w:r>
    </w:p>
    <w:p>
      <w:pPr>
        <w:pStyle w:val="PreformattedText"/>
        <w:bidi w:val="0"/>
        <w:spacing w:before="0" w:after="0"/>
        <w:jc w:val="left"/>
        <w:rPr/>
      </w:pPr>
      <w:r>
        <w:rPr/>
        <w:t>hywug4R4KU84xaBtI/8Ag8ZwCSStdaywndUVNOA8+cO/EML7/OVO+EEijheUZvNrHHEQRxsJvrNu</w:t>
      </w:r>
    </w:p>
    <w:p>
      <w:pPr>
        <w:pStyle w:val="PreformattedText"/>
        <w:bidi w:val="0"/>
        <w:spacing w:before="0" w:after="0"/>
        <w:jc w:val="left"/>
        <w:rPr/>
      </w:pPr>
      <w:r>
        <w:rPr/>
        <w:t>V4W5qIPPDcMuS34sS0lq2YTzET199pWuPebOO0RsHTxbbg+iA+A5Fu/GAJIUSDsZeNy4BK7ZGVI5</w:t>
      </w:r>
    </w:p>
    <w:p>
      <w:pPr>
        <w:pStyle w:val="PreformattedText"/>
        <w:bidi w:val="0"/>
        <w:spacing w:before="0" w:after="0"/>
        <w:jc w:val="left"/>
        <w:rPr/>
      </w:pPr>
      <w:r>
        <w:rPr/>
        <w:t>ovOt5rPhFgDotJzub94FLYcKqLnnm5b8htIQAbrrwchdAJRWdflwNZMYsDudYRglLE6cuQHIK0n/</w:t>
      </w:r>
    </w:p>
    <w:p>
      <w:pPr>
        <w:pStyle w:val="PreformattedText"/>
        <w:bidi w:val="0"/>
        <w:spacing w:before="0" w:after="0"/>
        <w:jc w:val="left"/>
        <w:rPr/>
      </w:pPr>
      <w:r>
        <w:rPr/>
        <w:t>AHlyQW3CnHn494zNzx9OcXTdJXjjYFRO8555ChJ2aGlZq4INSh0roDX5ZOntHgmvvNKWPlO6Yy+S</w:t>
      </w:r>
    </w:p>
    <w:p>
      <w:pPr>
        <w:pStyle w:val="PreformattedText"/>
        <w:bidi w:val="0"/>
        <w:spacing w:before="0" w:after="0"/>
        <w:jc w:val="left"/>
        <w:rPr/>
      </w:pPr>
      <w:r>
        <w:rPr/>
        <w:t>Ql2+vGJFlsq7aofObRGxMQnl95awwa2qcz9xgKkQY4BGhZA/zGNKKGaSPCzpxALwER3WvPsxeSRQ</w:t>
      </w:r>
    </w:p>
    <w:p>
      <w:pPr>
        <w:pStyle w:val="PreformattedText"/>
        <w:bidi w:val="0"/>
        <w:spacing w:before="0" w:after="0"/>
        <w:jc w:val="left"/>
        <w:rPr/>
      </w:pPr>
      <w:r>
        <w:rPr/>
        <w:t>WlHra4Laluhj4vnB3Axo0Gb8R85LS0eH7xna0fDiXuYSiOxLs8GBlb3qXhxupFlTuOCBAavQXUw4</w:t>
      </w:r>
    </w:p>
    <w:p>
      <w:pPr>
        <w:pStyle w:val="PreformattedText"/>
        <w:bidi w:val="0"/>
        <w:spacing w:before="0" w:after="0"/>
        <w:jc w:val="left"/>
        <w:rPr/>
      </w:pPr>
      <w:r>
        <w:rPr/>
        <w:t>YCx5B1851RNkbPnATUPD/wCMUQjQVXt7wRg6sH+vWIXZew3k1BDRvD+d5pALxgYioNvDMLuwjIuh</w:t>
      </w:r>
    </w:p>
    <w:p>
      <w:pPr>
        <w:pStyle w:val="PreformattedText"/>
        <w:bidi w:val="0"/>
        <w:spacing w:before="0" w:after="0"/>
        <w:jc w:val="left"/>
        <w:rPr/>
      </w:pPr>
      <w:r>
        <w:rPr/>
        <w:t>TIGncCJ1pbrNQU3XW/OPZo8JEcLPnjA184Jt4Pq5FYWOyFRvEN5r0Q+cxPvIzZl6SJ0bHlw6MRZt</w:t>
      </w:r>
    </w:p>
    <w:p>
      <w:pPr>
        <w:pStyle w:val="PreformattedText"/>
        <w:bidi w:val="0"/>
        <w:spacing w:before="0" w:after="0"/>
        <w:jc w:val="left"/>
        <w:rPr/>
      </w:pPr>
      <w:r>
        <w:rPr/>
        <w:t>DvFPVmLqeDg2LB9dZ/vNUiUBojn7wk9EZ7DWNwLlP+3l2t78785UmmyvGAaBbr7jgCoG9NvoxcSx</w:t>
      </w:r>
    </w:p>
    <w:p>
      <w:pPr>
        <w:pStyle w:val="PreformattedText"/>
        <w:bidi w:val="0"/>
        <w:spacing w:before="0" w:after="0"/>
        <w:jc w:val="left"/>
        <w:rPr/>
      </w:pPr>
      <w:r>
        <w:rPr/>
        <w:t>XGTdejDTo0avveX5xrYjdesQcmhEoujXnFpFapHCPHEJ7y4kYAInU6tB94yyCBSlHtv9lzWIY4LB</w:t>
      </w:r>
    </w:p>
    <w:p>
      <w:pPr>
        <w:pStyle w:val="PreformattedText"/>
        <w:bidi w:val="0"/>
        <w:spacing w:before="0" w:after="0"/>
        <w:jc w:val="left"/>
        <w:rPr/>
      </w:pPr>
      <w:r>
        <w:rPr/>
        <w:t>LvfWciFN9Pigd6pGL0URSPYs28w5yRKGhkECmPid4klwDr/DQomciO5hrT4NfPeUduzUTXZpmOxa</w:t>
      </w:r>
    </w:p>
    <w:p>
      <w:pPr>
        <w:pStyle w:val="PreformattedText"/>
        <w:bidi w:val="0"/>
        <w:spacing w:before="0" w:after="0"/>
        <w:jc w:val="left"/>
        <w:rPr/>
      </w:pPr>
      <w:r>
        <w:rPr/>
        <w:t>AdTPa5E2GVseiHRecdnDUNSHKbtm80hqAa9KHzjJFTTw7+XXXGAgiBU1OzePQN7K9ezqYlzZucw7</w:t>
      </w:r>
    </w:p>
    <w:p>
      <w:pPr>
        <w:pStyle w:val="PreformattedText"/>
        <w:bidi w:val="0"/>
        <w:spacing w:before="0" w:after="0"/>
        <w:jc w:val="left"/>
        <w:rPr/>
      </w:pPr>
      <w:r>
        <w:rPr/>
        <w:t>GMrWOziz31m1Ohb8XkAxRASl1/3OQJdjg4mA29Dl8fOJKvEAdffvNGTM2VrWS02jaTKbJLveS1KF</w:t>
      </w:r>
    </w:p>
    <w:p>
      <w:pPr>
        <w:pStyle w:val="PreformattedText"/>
        <w:bidi w:val="0"/>
        <w:spacing w:before="0" w:after="0"/>
        <w:jc w:val="left"/>
        <w:rPr/>
      </w:pPr>
      <w:r>
        <w:rPr/>
        <w:t>ScoFgigBN78l4uIEDp30envO/scRIFOAD8jFoZqMBuYDIRcCUA3nc9na3GCbvuxTe2zuesCqpFu4</w:t>
      </w:r>
    </w:p>
    <w:p>
      <w:pPr>
        <w:pStyle w:val="PreformattedText"/>
        <w:bidi w:val="0"/>
        <w:spacing w:before="0" w:after="0"/>
        <w:jc w:val="left"/>
        <w:rPr/>
      </w:pPr>
      <w:r>
        <w:rPr/>
        <w:t>2P5wC2pEC6NRcm4KajIcb8mLjplB104xPEmZyZ4uN9YYGbToqUcDwmU9DSB4EbSmSBKiKDpkCcYl</w:t>
      </w:r>
    </w:p>
    <w:p>
      <w:pPr>
        <w:pStyle w:val="PreformattedText"/>
        <w:bidi w:val="0"/>
        <w:spacing w:before="0" w:after="0"/>
        <w:jc w:val="left"/>
        <w:rPr/>
      </w:pPr>
      <w:r>
        <w:rPr/>
        <w:t>NZFNG9HL5vGJo15dRFU0LWMWufSlEfMJgpaxxQCORel02YiiA3B5EKcGEFxBQRAVTgCqlEcBwKXv</w:t>
      </w:r>
    </w:p>
    <w:p>
      <w:pPr>
        <w:pStyle w:val="PreformattedText"/>
        <w:bidi w:val="0"/>
        <w:spacing w:before="0" w:after="0"/>
        <w:jc w:val="left"/>
        <w:rPr/>
      </w:pPr>
      <w:r>
        <w:rPr/>
        <w:t>eEQvBwdAjPJsMGTWepBYrac33MDYUoYUsQOKXLx6jBKVDDzsdYREEbCJCXT9nvHbmo6quokJy5pk</w:t>
      </w:r>
    </w:p>
    <w:p>
      <w:pPr>
        <w:pStyle w:val="PreformattedText"/>
        <w:bidi w:val="0"/>
        <w:spacing w:before="0" w:after="0"/>
        <w:jc w:val="left"/>
        <w:rPr/>
      </w:pPr>
      <w:r>
        <w:rPr/>
        <w:t>U1IRNAl+8WKVnVTSj4Zgm0k4+oNHi9+8p5bGQJtU2GW2YIE2ggXZiTOcNG6D41pOcAk9TGTkLTv5</w:t>
      </w:r>
    </w:p>
    <w:p>
      <w:pPr>
        <w:pStyle w:val="PreformattedText"/>
        <w:bidi w:val="0"/>
        <w:spacing w:before="0" w:after="0"/>
        <w:jc w:val="left"/>
        <w:rPr/>
      </w:pPr>
      <w:r>
        <w:rPr/>
        <w:t>wSBaGBMY0J4e8FwgRVglnMX5wa15oFqHan1lTXIQe7egwq2oB0BYmqY0qJN1NAvxvo8Yv2wPSEHZ</w:t>
      </w:r>
    </w:p>
    <w:p>
      <w:pPr>
        <w:pStyle w:val="PreformattedText"/>
        <w:bidi w:val="0"/>
        <w:spacing w:before="0" w:after="0"/>
        <w:jc w:val="left"/>
        <w:rPr/>
      </w:pPr>
      <w:r>
        <w:rPr/>
        <w:t>cPTVYtBrzd3kpycc3rHWtqYdfmZUTkASC63VHI3bwoUOxvZvLWXIKWKjvL7GGtzZhdJpw0vHrHYz</w:t>
      </w:r>
    </w:p>
    <w:p>
      <w:pPr>
        <w:pStyle w:val="PreformattedText"/>
        <w:bidi w:val="0"/>
        <w:spacing w:before="0" w:after="0"/>
        <w:jc w:val="left"/>
        <w:rPr/>
      </w:pPr>
      <w:r>
        <w:rPr/>
        <w:t>bzEh7zcd6dpeejWbss0Hz/mE5IkdvPnHacKR53tmGPkWl7hxjWr3SN6L2AI7pyyJIchDsAkRQCGK</w:t>
      </w:r>
    </w:p>
    <w:p>
      <w:pPr>
        <w:pStyle w:val="PreformattedText"/>
        <w:bidi w:val="0"/>
        <w:spacing w:before="0" w:after="0"/>
        <w:jc w:val="left"/>
        <w:rPr/>
      </w:pPr>
      <w:r>
        <w:rPr/>
        <w:t>ULFyCr/GJG43fvFTqaN/xiDJGvyo9AORMYIn06oOyRPGO4CgFAT+3BQpEHIfJ5LjG1mluWWJwre8</w:t>
      </w:r>
    </w:p>
    <w:p>
      <w:pPr>
        <w:pStyle w:val="PreformattedText"/>
        <w:bidi w:val="0"/>
        <w:spacing w:before="0" w:after="0"/>
        <w:jc w:val="left"/>
        <w:rPr/>
      </w:pPr>
      <w:r>
        <w:rPr/>
        <w:t>HVmKEcOJ48GIwoLsLwKsniYICDqEPhXlPkN95xJlAtRdoR9OMkw0XeXlNmLRAk2QlpNB4zZKA2GT</w:t>
      </w:r>
    </w:p>
    <w:p>
      <w:pPr>
        <w:pStyle w:val="PreformattedText"/>
        <w:bidi w:val="0"/>
        <w:spacing w:before="0" w:after="0"/>
        <w:jc w:val="left"/>
        <w:rPr/>
      </w:pPr>
      <w:r>
        <w:rPr/>
        <w:t>r9+cArtZE4F988kKSAyhjXPNwCujR3vg10vnDEHIW6A5GH8YluJIo3EVQXrWUd3Rm55wZ8suysfa</w:t>
      </w:r>
    </w:p>
    <w:p>
      <w:pPr>
        <w:pStyle w:val="PreformattedText"/>
        <w:bidi w:val="0"/>
        <w:spacing w:before="0" w:after="0"/>
        <w:jc w:val="left"/>
        <w:rPr/>
      </w:pPr>
      <w:r>
        <w:rPr/>
        <w:t>8AykQmkFd+T+MsehC3l6ml87whYqbbYxALrq+ctdNVoU6tOMvwDgtBNW94PiqLOafbtBxGLsnSM5</w:t>
      </w:r>
    </w:p>
    <w:p>
      <w:pPr>
        <w:pStyle w:val="PreformattedText"/>
        <w:bidi w:val="0"/>
        <w:spacing w:before="0" w:after="0"/>
        <w:jc w:val="left"/>
        <w:rPr/>
      </w:pPr>
      <w:r>
        <w:rPr/>
        <w:t>7cStnS/XKOKoTZw/HifvPLpgG4uyYzxsWvjCLUAA3fKdZKI9AVNtdcCZEORssNP4/OVcFW/U8nXO</w:t>
      </w:r>
    </w:p>
    <w:p>
      <w:pPr>
        <w:pStyle w:val="PreformattedText"/>
        <w:bidi w:val="0"/>
        <w:spacing w:before="0" w:after="0"/>
        <w:jc w:val="left"/>
        <w:rPr/>
      </w:pPr>
      <w:r>
        <w:rPr/>
        <w:t>BaiFWBOH/MsyRVArgGrO8oAUB06bG+e8V58+SPgpBUZm68s0LuvTXrKSDyVCFK2ZrAce+XfgZMyE</w:t>
      </w:r>
    </w:p>
    <w:p>
      <w:pPr>
        <w:pStyle w:val="PreformattedText"/>
        <w:bidi w:val="0"/>
        <w:spacing w:before="0" w:after="0"/>
        <w:jc w:val="left"/>
        <w:rPr/>
      </w:pPr>
      <w:r>
        <w:rPr/>
        <w:t>QH0U68Z32YECnxb5cqBQtTc8/OUi9kBdAm7+cI7e7YqlXyn5xXzqz+tojd1w+AiUE7kgnVXLl+7q</w:t>
      </w:r>
    </w:p>
    <w:p>
      <w:pPr>
        <w:pStyle w:val="PreformattedText"/>
        <w:bidi w:val="0"/>
        <w:spacing w:before="0" w:after="0"/>
        <w:jc w:val="left"/>
        <w:rPr/>
      </w:pPr>
      <w:r>
        <w:rPr/>
        <w:t>UdlvT6xUmOCzqToFwHjxoXgTcOsqI5XQemnfm5Ou6Wp+jlvtwl6QsrJ5GEj0sUObepgclcVNKOY3</w:t>
      </w:r>
    </w:p>
    <w:p>
      <w:pPr>
        <w:pStyle w:val="PreformattedText"/>
        <w:bidi w:val="0"/>
        <w:spacing w:before="0" w:after="0"/>
        <w:jc w:val="left"/>
        <w:rPr/>
      </w:pPr>
      <w:r>
        <w:rPr/>
        <w:t>rB4jqhJPa1FV74xzYAhLAcO+cW+AG3PKdOVSzRfng3gLkSOKdSzFvOWeXFDftxy9IZd1Q8K14xN9</w:t>
      </w:r>
    </w:p>
    <w:p>
      <w:pPr>
        <w:pStyle w:val="PreformattedText"/>
        <w:bidi w:val="0"/>
        <w:spacing w:before="0" w:after="0"/>
        <w:jc w:val="left"/>
        <w:rPr/>
      </w:pPr>
      <w:r>
        <w:rPr/>
        <w:t>mDTOw6FzWWIz4bi5fNDe1X+MepAquw5459ZENJ6w5BO8VehFCUfHxm9oVHHMeec2lKOjVI9tuAWB</w:t>
      </w:r>
    </w:p>
    <w:p>
      <w:pPr>
        <w:pStyle w:val="PreformattedText"/>
        <w:bidi w:val="0"/>
        <w:spacing w:before="0" w:after="0"/>
        <w:jc w:val="left"/>
        <w:rPr/>
      </w:pPr>
      <w:r>
        <w:rPr/>
        <w:t>UbtBri798sVcvB624wQ7H0HqcQ84JsQMZab53k1A8Hf6MSkKchKtvOif/M2Cpu78+e8kHU1dG+jI</w:t>
      </w:r>
    </w:p>
    <w:p>
      <w:pPr>
        <w:pStyle w:val="PreformattedText"/>
        <w:bidi w:val="0"/>
        <w:spacing w:before="0" w:after="0"/>
        <w:jc w:val="left"/>
        <w:rPr/>
      </w:pPr>
      <w:r>
        <w:rPr/>
        <w:t>C6h986ykeYFTfduaIyQjWCLLh97UxFWgQNqB3MfkE49x5fjEkQVZd77+MUWDLw/1k6iIAl/jAgNE</w:t>
      </w:r>
    </w:p>
    <w:p>
      <w:pPr>
        <w:pStyle w:val="PreformattedText"/>
        <w:bidi w:val="0"/>
        <w:spacing w:before="0" w:after="0"/>
        <w:jc w:val="left"/>
        <w:rPr/>
      </w:pPr>
      <w:r>
        <w:rPr/>
        <w:t>Rkk8b5wcLIVA5enGS+QdK84gETo27/zFhlWF9Wvj1jyS8E/h4w0G+Rf3Eww0vCOgMneFIQq3Vjo5</w:t>
      </w:r>
    </w:p>
    <w:p>
      <w:pPr>
        <w:pStyle w:val="PreformattedText"/>
        <w:bidi w:val="0"/>
        <w:spacing w:before="0" w:after="0"/>
        <w:jc w:val="left"/>
        <w:rPr/>
      </w:pPr>
      <w:r>
        <w:rPr/>
        <w:t>fGLV8Jgx/EfUD3iPzrDUHpMRyv6UF/rALA0e9ZucmzYLxhShh5LgirNv8ifGOii2NCmy39YYUSHg</w:t>
      </w:r>
    </w:p>
    <w:p>
      <w:pPr>
        <w:pStyle w:val="PreformattedText"/>
        <w:bidi w:val="0"/>
        <w:spacing w:before="0" w:after="0"/>
        <w:jc w:val="left"/>
        <w:rPr/>
      </w:pPr>
      <w:r>
        <w:rPr/>
        <w:t>ToMWSRs30Hq48CuUJx14zZqDBwJ7wupGgcYZJhlADy9Ys1KBir8id6oaxPQEFM7U7V5XHl8Kb0ZA</w:t>
      </w:r>
    </w:p>
    <w:p>
      <w:pPr>
        <w:pStyle w:val="PreformattedText"/>
        <w:bidi w:val="0"/>
        <w:spacing w:before="0" w:after="0"/>
        <w:jc w:val="left"/>
        <w:rPr/>
      </w:pPr>
      <w:r>
        <w:rPr/>
        <w:t>QbggK64qj24fIxaryq7Uq4zEnxdnVWaXGeEl7r65XXYY0bQSkMVQg14zaVCzryjVKVmcf1kQui6F</w:t>
      </w:r>
    </w:p>
    <w:p>
      <w:pPr>
        <w:pStyle w:val="PreformattedText"/>
        <w:bidi w:val="0"/>
        <w:spacing w:before="0" w:after="0"/>
        <w:jc w:val="left"/>
        <w:rPr/>
      </w:pPr>
      <w:r>
        <w:rPr/>
        <w:t>DU4cp04yABvIHLcN5CCxhDTHNAtwIbrRQpCPy3neOoEEa+nCW+ckyUl+t++csaKBfSn9sNhAOhHE</w:t>
      </w:r>
    </w:p>
    <w:p>
      <w:pPr>
        <w:pStyle w:val="PreformattedText"/>
        <w:bidi w:val="0"/>
        <w:spacing w:before="0" w:after="0"/>
        <w:jc w:val="left"/>
        <w:rPr/>
      </w:pPr>
      <w:r>
        <w:rPr/>
        <w:t>70sKgsNr34ygCcoHl4YgUo84jggHaDto8+e7hUd1Dj/4/eG+JIE6Y6mHkt5whtAiXCEPPiYbdhu/</w:t>
      </w:r>
    </w:p>
    <w:p>
      <w:pPr>
        <w:pStyle w:val="PreformattedText"/>
        <w:bidi w:val="0"/>
        <w:spacing w:before="0" w:after="0"/>
        <w:jc w:val="left"/>
        <w:rPr/>
      </w:pPr>
      <w:r>
        <w:rPr/>
        <w:t>HrVMdkyqB14foxvC6dS5TAp45p1DNIkvxNFu45A1g9gG7N6wYWoQ1WOQBymh1zhbSzT5EeCQCJsS</w:t>
      </w:r>
    </w:p>
    <w:p>
      <w:pPr>
        <w:pStyle w:val="PreformattedText"/>
        <w:bidi w:val="0"/>
        <w:spacing w:before="0" w:after="0"/>
        <w:jc w:val="left"/>
        <w:rPr/>
      </w:pPr>
      <w:r>
        <w:rPr/>
        <w:t>5WGVpUU65Kijl0QQ5ma0q6OJgYRRUnEcZI2GhbbWZwB34E4ddzm4qhzkIo8qQx/DPaj1KfOKIRCg</w:t>
      </w:r>
    </w:p>
    <w:p>
      <w:pPr>
        <w:pStyle w:val="PreformattedText"/>
        <w:bidi w:val="0"/>
        <w:spacing w:before="0" w:after="0"/>
        <w:jc w:val="left"/>
        <w:rPr/>
      </w:pPr>
      <w:r>
        <w:rPr/>
        <w:t>xToDxkoS60cfjCuxLeQeEkRhM6tSEdSnLXvCUAMlJVBXc7ykgZV0q20i8zOQxOdVDUoLBTxnkKKq</w:t>
      </w:r>
    </w:p>
    <w:p>
      <w:pPr>
        <w:pStyle w:val="PreformattedText"/>
        <w:bidi w:val="0"/>
        <w:spacing w:before="0" w:after="0"/>
        <w:jc w:val="left"/>
        <w:rPr/>
      </w:pPr>
      <w:r>
        <w:rPr/>
        <w:t>8jVIuVrh/wBXgqlF44wPLcOLUNP8s4bqdZACn0uIhVA5KUS6cKrIba2BSocG4/A4CbR3pV13zjG3</w:t>
      </w:r>
    </w:p>
    <w:p>
      <w:pPr>
        <w:pStyle w:val="PreformattedText"/>
        <w:bidi w:val="0"/>
        <w:spacing w:before="0" w:after="0"/>
        <w:jc w:val="left"/>
        <w:rPr/>
      </w:pPr>
      <w:r>
        <w:rPr/>
        <w:t>Ki4iXRvHyj/Y5wgu0EyvrgFsUdDd7Jzigo7NRNpIqBmml3UFFdqq8J13mqVHcWmHa6uXQEoDy9xN</w:t>
      </w:r>
    </w:p>
    <w:p>
      <w:pPr>
        <w:pStyle w:val="PreformattedText"/>
        <w:bidi w:val="0"/>
        <w:spacing w:before="0" w:after="0"/>
        <w:jc w:val="left"/>
        <w:rPr/>
      </w:pPr>
      <w:r>
        <w:rPr/>
        <w:t>neGHdQiKCJrquHAGCJICKf3YQ2oOxam/et7cGfLRnQFCUyKTBJmrwIFDn5yWqgIeIbKI3h94AKUI</w:t>
      </w:r>
    </w:p>
    <w:p>
      <w:pPr>
        <w:pStyle w:val="PreformattedText"/>
        <w:bidi w:val="0"/>
        <w:spacing w:before="0" w:after="0"/>
        <w:jc w:val="left"/>
        <w:rPr/>
      </w:pPr>
      <w:r>
        <w:rPr/>
        <w:t>PKzA2o6GGl+TKsaKXf8Aq9c3J7OBmpoZkHk8+c0DOySNfUDsR9EGTExEtQQDxQ9S458pkJvwiDkY</w:t>
      </w:r>
    </w:p>
    <w:p>
      <w:pPr>
        <w:pStyle w:val="PreformattedText"/>
        <w:bidi w:val="0"/>
        <w:spacing w:before="0" w:after="0"/>
        <w:jc w:val="left"/>
        <w:rPr/>
      </w:pPr>
      <w:r>
        <w:rPr/>
        <w:t>lQBWm7nvFQQAG0UR7955DE/Wcq9OhOffOS04OkOsSgGUGty4G+FOuBa8LhYjKfu6D7yIzl8njrIs</w:t>
      </w:r>
    </w:p>
    <w:p>
      <w:pPr>
        <w:pStyle w:val="PreformattedText"/>
        <w:bidi w:val="0"/>
        <w:spacing w:before="0" w:after="0"/>
        <w:jc w:val="left"/>
        <w:rPr/>
      </w:pPr>
      <w:r>
        <w:rPr/>
        <w:t>Zsws+94IaDFPSYXuhXdrgieW+UFs7sGPWTRdVOv+3hEg0hdTHt6HOQKaXR85FqOSVTJEe7Tttlzb</w:t>
      </w:r>
    </w:p>
    <w:p>
      <w:pPr>
        <w:pStyle w:val="PreformattedText"/>
        <w:bidi w:val="0"/>
        <w:spacing w:before="0" w:after="0"/>
        <w:jc w:val="left"/>
        <w:rPr/>
      </w:pPr>
      <w:r>
        <w:rPr/>
        <w:t>m9KnkCJhUHYVALxeExYINikptZ5nGaAxUdlDvpd6zRlSqgB+EPGAVSd2uFDqj8Y09khWJsOG5E17</w:t>
      </w:r>
    </w:p>
    <w:p>
      <w:pPr>
        <w:pStyle w:val="PreformattedText"/>
        <w:bidi w:val="0"/>
        <w:spacing w:before="0" w:after="0"/>
        <w:jc w:val="left"/>
        <w:rPr/>
      </w:pPr>
      <w:r>
        <w:rPr/>
        <w:t>RJwUZfIuV4HwZo4I8acLFDQq6G9OwuBCpZuAozqvvLAzQcSUxKWYCE0Bq7oNq+DLgin2LyjnXR+c</w:t>
      </w:r>
    </w:p>
    <w:p>
      <w:pPr>
        <w:pStyle w:val="PreformattedText"/>
        <w:bidi w:val="0"/>
        <w:spacing w:before="0" w:after="0"/>
        <w:jc w:val="left"/>
        <w:rPr/>
      </w:pPr>
      <w:r>
        <w:rPr/>
        <w:t>YaCNNNT0D1gDGkamw1pypRGG39p56uahxK80sAOOecJ3AgtB5RS9Yx+HhN84rCRsmr7xfilgPadB</w:t>
      </w:r>
    </w:p>
    <w:p>
      <w:pPr>
        <w:pStyle w:val="PreformattedText"/>
        <w:bidi w:val="0"/>
        <w:spacing w:before="0" w:after="0"/>
        <w:jc w:val="left"/>
        <w:rPr/>
      </w:pPr>
      <w:r>
        <w:rPr/>
        <w:t>jTWmgYHR4h4ycVeQ8NrNf3nwF1OENCGJdx86B8axVyk33e4eMrFoa1wrzMFEVaW/b4xQQkinSdr6</w:t>
      </w:r>
    </w:p>
    <w:p>
      <w:pPr>
        <w:pStyle w:val="PreformattedText"/>
        <w:bidi w:val="0"/>
        <w:spacing w:before="0" w:after="0"/>
        <w:jc w:val="left"/>
        <w:rPr/>
      </w:pPr>
      <w:r>
        <w:rPr/>
        <w:t>yuyIeybHpMWlQ2NXXG+MpXVa6ns9Za0DUGtVeciZGkO9ePvA5wWAnzQBksl6wnIc6HwOvoSJ3iuO</w:t>
      </w:r>
    </w:p>
    <w:p>
      <w:pPr>
        <w:pStyle w:val="PreformattedText"/>
        <w:bidi w:val="0"/>
        <w:spacing w:before="0" w:after="0"/>
        <w:jc w:val="left"/>
        <w:rPr/>
      </w:pPr>
      <w:r>
        <w:rPr/>
        <w:t>lWIqrwYlyaU6Yo3b847+slTBUCJsbPyP841AJuTz6/jG7QYjyU7zmHUS8MlezXnIUTYdgdKgTu4Y</w:t>
      </w:r>
    </w:p>
    <w:p>
      <w:pPr>
        <w:pStyle w:val="PreformattedText"/>
        <w:bidi w:val="0"/>
        <w:spacing w:before="0" w:after="0"/>
        <w:jc w:val="left"/>
        <w:rPr/>
      </w:pPr>
      <w:r>
        <w:rPr/>
        <w:t>4Rl8EOO7ivyqURKI++jGGumYirzd4+gFI0J8BaaMHQGqREQnI1xinIkdbQbacJvCAiOpDgEmhPOb</w:t>
      </w:r>
    </w:p>
    <w:p>
      <w:pPr>
        <w:pStyle w:val="PreformattedText"/>
        <w:bidi w:val="0"/>
        <w:spacing w:before="0" w:after="0"/>
        <w:jc w:val="left"/>
        <w:rPr/>
      </w:pPr>
      <w:r>
        <w:rPr/>
        <w:t>eP7y2sDymKkJCsuV+GO9TRQNQPWgvrEKuna87Uat9YCVEgKD325QBdgrieZiM63qia6TB5lgIEqt</w:t>
      </w:r>
    </w:p>
    <w:p>
      <w:pPr>
        <w:pStyle w:val="PreformattedText"/>
        <w:bidi w:val="0"/>
        <w:spacing w:before="0" w:after="0"/>
        <w:jc w:val="left"/>
        <w:rPr/>
      </w:pPr>
      <w:r>
        <w:rPr/>
        <w:t>6gPWMAiAaENXGSHgVPG+cJinZR9of3hw2MSOTtcARTkdRr0Phxi9EdDT63zMpCVUs3Xj7wMiEqkd</w:t>
      </w:r>
    </w:p>
    <w:p>
      <w:pPr>
        <w:pStyle w:val="PreformattedText"/>
        <w:bidi w:val="0"/>
        <w:spacing w:before="0" w:after="0"/>
        <w:jc w:val="left"/>
        <w:rPr/>
      </w:pPr>
      <w:r>
        <w:rPr/>
        <w:t>9GH3ZFKcycVquFM4rgMYNcB1kLSRGE9HMykKkuNX/c4aRFBW1L4BzibgEavBryuISD8NFg2vKqvW</w:t>
      </w:r>
    </w:p>
    <w:p>
      <w:pPr>
        <w:pStyle w:val="PreformattedText"/>
        <w:bidi w:val="0"/>
        <w:spacing w:before="0" w:after="0"/>
        <w:jc w:val="left"/>
        <w:rPr/>
      </w:pPr>
      <w:r>
        <w:rPr/>
        <w:t>RkppNUnI++clSnIdzi4uOjxXw8eseDtxXh7l9d4oQhpJJhRVHBfHGEQG6Ntu9TvPL6HW39YwoVqS</w:t>
      </w:r>
    </w:p>
    <w:p>
      <w:pPr>
        <w:pStyle w:val="PreformattedText"/>
        <w:bidi w:val="0"/>
        <w:spacing w:before="0" w:after="0"/>
        <w:jc w:val="left"/>
        <w:rPr/>
      </w:pPr>
      <w:r>
        <w:rPr/>
        <w:t>L8xwJRYhsFfGFi44nPgPvK4W8jscXtMia2nWufGGLHUkXzsedeM7Pji3r4zdOdCUcW84DLcXXb/7</w:t>
      </w:r>
    </w:p>
    <w:p>
      <w:pPr>
        <w:pStyle w:val="PreformattedText"/>
        <w:bidi w:val="0"/>
        <w:spacing w:before="0" w:after="0"/>
        <w:jc w:val="left"/>
        <w:rPr/>
      </w:pPr>
      <w:r>
        <w:rPr/>
        <w:t>5xA0A4/73lGEKip0y/xrKEBq9ul+M7hIBXpjgOF6whBwGxFJR7PgdMNgIzytQBzcUWWrqd3HbI4u</w:t>
      </w:r>
    </w:p>
    <w:p>
      <w:pPr>
        <w:pStyle w:val="PreformattedText"/>
        <w:bidi w:val="0"/>
        <w:spacing w:before="0" w:after="0"/>
        <w:jc w:val="left"/>
        <w:rPr/>
      </w:pPr>
      <w:r>
        <w:rPr/>
        <w:t>qYEqGwPXG8akcZOTPW5q4948xnB7Da+/GbMEVcbOTkwgJ14Cx49XdHD4wePJGrwZaYvJp4fwB3gX</w:t>
      </w:r>
    </w:p>
    <w:p>
      <w:pPr>
        <w:pStyle w:val="PreformattedText"/>
        <w:bidi w:val="0"/>
        <w:spacing w:before="0" w:after="0"/>
        <w:jc w:val="left"/>
        <w:rPr/>
      </w:pPr>
      <w:r>
        <w:rPr/>
        <w:t>za8lJaQ6O3D0SWm1cQPCeMKOVUE7BfLWLz7IWRHiEPt25va7Fnv5xyg6Q6gSajbLMTToyTpQZHsw</w:t>
      </w:r>
    </w:p>
    <w:p>
      <w:pPr>
        <w:pStyle w:val="PreformattedText"/>
        <w:bidi w:val="0"/>
        <w:spacing w:before="0" w:after="0"/>
        <w:jc w:val="left"/>
        <w:rPr/>
      </w:pPr>
      <w:r>
        <w:rPr/>
        <w:t>x3Ebk2GcWt6BP5e7hCZkkC0gAzrF/To1AbCoOkLm8HwYxtNhQD5GUVJc3Tf7buaKMYdFo3UfeGLJ</w:t>
      </w:r>
    </w:p>
    <w:p>
      <w:pPr>
        <w:pStyle w:val="PreformattedText"/>
        <w:bidi w:val="0"/>
        <w:spacing w:before="0" w:after="0"/>
        <w:jc w:val="left"/>
        <w:rPr/>
      </w:pPr>
      <w:r>
        <w:rPr/>
        <w:t>AA3a6495YDjVEnSgPnCCmwJUjsmts50Nl5LPnEjoP2DynzhEwgU+n7YhGxg8GpKdc5xphaOQ9e87</w:t>
      </w:r>
    </w:p>
    <w:p>
      <w:pPr>
        <w:pStyle w:val="PreformattedText"/>
        <w:bidi w:val="0"/>
        <w:spacing w:before="0" w:after="0"/>
        <w:jc w:val="left"/>
        <w:rPr/>
      </w:pPr>
      <w:r>
        <w:rPr/>
        <w:t>A3dP/MUnXkH7bg3lPJQdZrW7GGhShsJbcQ8bvBrXvLuLBHt3ziEDYN7CkDkXNoVFAenv1ktWiIcD</w:t>
      </w:r>
    </w:p>
    <w:p>
      <w:pPr>
        <w:pStyle w:val="PreformattedText"/>
        <w:bidi w:val="0"/>
        <w:spacing w:before="0" w:after="0"/>
        <w:jc w:val="left"/>
        <w:rPr/>
      </w:pPr>
      <w:r>
        <w:rPr/>
        <w:t>2vMTjzYFdFEqzXeLAdymjsyqhvcFZr33nCAFNbNGSYG703JK5qwoR0QI6fjIhJuOI9/rCxw6tfuX</w:t>
      </w:r>
    </w:p>
    <w:p>
      <w:pPr>
        <w:pStyle w:val="PreformattedText"/>
        <w:bidi w:val="0"/>
        <w:spacing w:before="0" w:after="0"/>
        <w:jc w:val="left"/>
        <w:rPr/>
      </w:pPr>
      <w:r>
        <w:rPr/>
        <w:t>UuNEongXd/eLEaOKMPDcAUNS0kabjUZlGFMgPaAUgYyCm43FAchd+MMDX8qAdm7Jz84pS4hQgBAN</w:t>
      </w:r>
    </w:p>
    <w:p>
      <w:pPr>
        <w:pStyle w:val="PreformattedText"/>
        <w:bidi w:val="0"/>
        <w:spacing w:before="0" w:after="0"/>
        <w:jc w:val="left"/>
        <w:rPr/>
      </w:pPr>
      <w:r>
        <w:rPr/>
        <w:t>xi7L3A/mly2GO7ksSBEilHxq5wiJJDrFpPGCKhV9FaW+frGXhvtHzW3Rd5SJg7scQK7TCkeDAQol</w:t>
      </w:r>
    </w:p>
    <w:p>
      <w:pPr>
        <w:pStyle w:val="PreformattedText"/>
        <w:bidi w:val="0"/>
        <w:spacing w:before="0" w:after="0"/>
        <w:jc w:val="left"/>
        <w:rPr/>
      </w:pPr>
      <w:r>
        <w:rPr/>
        <w:t>RwfFjtPxO8IU9a6zXql0YwKzfOOWS2MKOxteTmxHF5GBoSpDUcdi7Mm6LlVbvH2yKjxfjEl5HCJ/</w:t>
      </w:r>
    </w:p>
    <w:p>
      <w:pPr>
        <w:pStyle w:val="PreformattedText"/>
        <w:bidi w:val="0"/>
        <w:spacing w:before="0" w:after="0"/>
        <w:jc w:val="left"/>
        <w:rPr/>
      </w:pPr>
      <w:r>
        <w:rPr/>
        <w:t>WG9DIoGzRvFjCGZhtOmCrbjrBOlZN0wg+XJqQh4RNd+w5yldNAs7PASXgmInvtPBoeU5XW00BOhU</w:t>
      </w:r>
    </w:p>
    <w:p>
      <w:pPr>
        <w:pStyle w:val="PreformattedText"/>
        <w:bidi w:val="0"/>
        <w:spacing w:before="0" w:after="0"/>
        <w:jc w:val="left"/>
        <w:rPr/>
      </w:pPr>
      <w:r>
        <w:rPr/>
        <w:t>NrcoMFK6AtKYH64y4ZPjRUPjAxMKAgrXziWqcLYJYcu37Fz6oSM2YumDVFQKgYzSYq6bT6aArnbQ</w:t>
      </w:r>
    </w:p>
    <w:p>
      <w:pPr>
        <w:pStyle w:val="PreformattedText"/>
        <w:bidi w:val="0"/>
        <w:spacing w:before="0" w:after="0"/>
        <w:jc w:val="left"/>
        <w:rPr/>
      </w:pPr>
      <w:r>
        <w:rPr/>
        <w:t>7YDNST8gYAWeAmiXc3gKbj4TXOvrNpEVd+h/H1kjJXmO9O8lezI+MJsU9mvnf84h2DIy99X1lDkT</w:t>
      </w:r>
    </w:p>
    <w:p>
      <w:pPr>
        <w:pStyle w:val="PreformattedText"/>
        <w:bidi w:val="0"/>
        <w:spacing w:before="0" w:after="0"/>
        <w:jc w:val="left"/>
        <w:rPr/>
      </w:pPr>
      <w:r>
        <w:rPr/>
        <w:t>qezHQZo89awi2AA+cAVr7esaiPad/GMlQfLKbIeDjWAADRJ5bqHNcaqQTf1gAOtyTKQDTfouIWVA</w:t>
      </w:r>
    </w:p>
    <w:p>
      <w:pPr>
        <w:pStyle w:val="PreformattedText"/>
        <w:bidi w:val="0"/>
        <w:spacing w:before="0" w:after="0"/>
        <w:jc w:val="left"/>
        <w:rPr/>
      </w:pPr>
      <w:r>
        <w:rPr/>
        <w:t>/SGQEbxgMTObRuYa8W84KKpIDQLDji5KN/CDZ5vbN5aUYW2dt6lxEwEBTUDQ8+XAPtASNHWsbKRF</w:t>
      </w:r>
    </w:p>
    <w:p>
      <w:pPr>
        <w:pStyle w:val="PreformattedText"/>
        <w:bidi w:val="0"/>
        <w:spacing w:before="0" w:after="0"/>
        <w:jc w:val="left"/>
        <w:rPr/>
      </w:pPr>
      <w:r>
        <w:rPr/>
        <w:t>inV6NOsYIF0FTp31B75tMWdURDQaTNzEo7kIGGCku8aKFPS2IUTZ35wvFZXoh2JtbHlJhlFi7UHB</w:t>
      </w:r>
    </w:p>
    <w:p>
      <w:pPr>
        <w:pStyle w:val="PreformattedText"/>
        <w:bidi w:val="0"/>
        <w:spacing w:before="0" w:after="0"/>
        <w:jc w:val="left"/>
        <w:rPr/>
      </w:pPr>
      <w:r>
        <w:rPr/>
        <w:t>sHfTmypFH1O89XDqkS2k8NXb/wDMsDG2vzOdesQOSILs+Ht8/jHK6durL28fjFKjdg/plBJ7lVQX</w:t>
      </w:r>
    </w:p>
    <w:p>
      <w:pPr>
        <w:pStyle w:val="PreformattedText"/>
        <w:bidi w:val="0"/>
        <w:spacing w:before="0" w:after="0"/>
        <w:jc w:val="left"/>
        <w:rPr/>
      </w:pPr>
      <w:r>
        <w:rPr/>
        <w:t>vdMABSru3lvy4xQZp4HT6zimmwFfHPOBHicGoe8ZWi99Q8e8QXJ2/veRCFrZ1hOwpTYYd71jdZF0</w:t>
      </w:r>
    </w:p>
    <w:p>
      <w:pPr>
        <w:pStyle w:val="PreformattedText"/>
        <w:bidi w:val="0"/>
        <w:spacing w:before="0" w:after="0"/>
        <w:jc w:val="left"/>
        <w:rPr/>
      </w:pPr>
      <w:r>
        <w:rPr/>
        <w:t>oWx1un3gwFDl6+frFOEAnu+7kjCr3evpp5zeCVqNr8XLR0SFwpNZNgqNC4UeAzfby/vJAJ5vHlxy</w:t>
      </w:r>
    </w:p>
    <w:p>
      <w:pPr>
        <w:pStyle w:val="PreformattedText"/>
        <w:bidi w:val="0"/>
        <w:spacing w:before="0" w:after="0"/>
        <w:jc w:val="left"/>
        <w:rPr/>
      </w:pPr>
      <w:r>
        <w:rPr/>
        <w:t>ptC8KJDzrClIC3rGFJ33tSPPOa5h+ePR/WOFNBe7eP8A5i4YLjh3b6+Pxj4FwAWeTJzrrAjvZICi</w:t>
      </w:r>
    </w:p>
    <w:p>
      <w:pPr>
        <w:pStyle w:val="PreformattedText"/>
        <w:bidi w:val="0"/>
        <w:spacing w:before="0" w:after="0"/>
        <w:jc w:val="left"/>
        <w:rPr/>
      </w:pPr>
      <w:r>
        <w:rPr/>
        <w:t>RNC0wQkEIr6NHBh0R7FFeBZrNgo02qET64uKIAF2ApscU8cug9LzgPQQNl8VXj4x6pRjo+fMwnWp</w:t>
      </w:r>
    </w:p>
    <w:p>
      <w:pPr>
        <w:pStyle w:val="PreformattedText"/>
        <w:bidi w:val="0"/>
        <w:spacing w:before="0" w:after="0"/>
        <w:jc w:val="left"/>
        <w:rPr/>
      </w:pPr>
      <w:r>
        <w:rPr/>
        <w:t>nEtU1MGKugcAHSJpIY/mCRIA1v3ipOpeRwJz84mDekL7WW8YaAxe1Q1HCc80VAQ4ZlwV5gALx7cA</w:t>
      </w:r>
    </w:p>
    <w:p>
      <w:pPr>
        <w:pStyle w:val="PreformattedText"/>
        <w:bidi w:val="0"/>
        <w:spacing w:before="0" w:after="0"/>
        <w:jc w:val="left"/>
        <w:rPr/>
      </w:pPr>
      <w:r>
        <w:rPr/>
        <w:t>dm7FZxowSooPdDxpyNQwV1HvATtErB+/DjRbNCX/ADvNXVAfM8BzMUNpurqMj2T2Z0qfoR4OW4Ux</w:t>
      </w:r>
    </w:p>
    <w:p>
      <w:pPr>
        <w:pStyle w:val="PreformattedText"/>
        <w:bidi w:val="0"/>
        <w:spacing w:before="0" w:after="0"/>
        <w:jc w:val="left"/>
        <w:rPr/>
      </w:pPr>
      <w:r>
        <w:rPr/>
        <w:t>7DZ56PxiG7rI3HgnrBg0s5nxUF1gRI3o0l28lAxPTAdiTcCXjlcRAsXAsoE9bxy4ld7nwfxlHRjQ</w:t>
      </w:r>
    </w:p>
    <w:p>
      <w:pPr>
        <w:pStyle w:val="PreformattedText"/>
        <w:bidi w:val="0"/>
        <w:spacing w:before="0" w:after="0"/>
        <w:jc w:val="left"/>
        <w:rPr/>
      </w:pPr>
      <w:r>
        <w:rPr/>
        <w:t>0b43x842nRU9tTjFg4L0A5f8zjAvMbGdD3rBFA1KQ5pgOQl15eaG8aow2BrdiJmpIahrU5194VKt</w:t>
      </w:r>
    </w:p>
    <w:p>
      <w:pPr>
        <w:pStyle w:val="PreformattedText"/>
        <w:bidi w:val="0"/>
        <w:spacing w:before="0" w:after="0"/>
        <w:jc w:val="left"/>
        <w:rPr/>
      </w:pPr>
      <w:r>
        <w:rPr/>
        <w:t>FBFNr8uM3/aUXRNx5pls2o8y8wm+MISgwFG9IJs94wxSWVId+HDKRyAKKO+DOfIdLnXycYi2dFQM</w:t>
      </w:r>
    </w:p>
    <w:p>
      <w:pPr>
        <w:pStyle w:val="PreformattedText"/>
        <w:bidi w:val="0"/>
        <w:spacing w:before="0" w:after="0"/>
        <w:jc w:val="left"/>
        <w:rPr/>
      </w:pPr>
      <w:r>
        <w:rPr/>
        <w:t>8NwwXYy6GphC1Sh0ussk4YgZQrUMHA8BSpP3MapeDPBhBHuDAS/IkRGNQQiOX7EUYwbjy3WEvpIF</w:t>
      </w:r>
    </w:p>
    <w:p>
      <w:pPr>
        <w:pStyle w:val="PreformattedText"/>
        <w:bidi w:val="0"/>
        <w:spacing w:before="0" w:after="0"/>
        <w:jc w:val="left"/>
        <w:rPr/>
      </w:pPr>
      <w:r>
        <w:rPr/>
        <w:t>fRmA7hO48xU/LkBak8GyxMTVG4RSNTvuyfBkauixodUbeceCIq3jpVZhvvhrIpIq/kwkOydFBcPl</w:t>
      </w:r>
    </w:p>
    <w:p>
      <w:pPr>
        <w:pStyle w:val="PreformattedText"/>
        <w:bidi w:val="0"/>
        <w:spacing w:before="0" w:after="0"/>
        <w:jc w:val="left"/>
        <w:rPr/>
      </w:pPr>
      <w:r>
        <w:rPr/>
        <w:t>Awisr0peSqP3CFzexToJUrBVq6FjAjTuQXEEUryIY2WIlSMG9IcIG2ZOKMOHtjNnQaWZvUK9DTqc</w:t>
      </w:r>
    </w:p>
    <w:p>
      <w:pPr>
        <w:pStyle w:val="PreformattedText"/>
        <w:bidi w:val="0"/>
        <w:spacing w:before="0" w:after="0"/>
        <w:jc w:val="left"/>
        <w:rPr/>
      </w:pPr>
      <w:r>
        <w:rPr/>
        <w:t>kd3B6+ZEHP7kaYbITbzEOg1m6uWl9C+UhGxXsWYWJisQEjTZXANgeGYNB5rnS9ycChUEWaHBR2qi</w:t>
      </w:r>
    </w:p>
    <w:p>
      <w:pPr>
        <w:pStyle w:val="PreformattedText"/>
        <w:bidi w:val="0"/>
        <w:spacing w:before="0" w:after="0"/>
        <w:jc w:val="left"/>
        <w:rPr/>
      </w:pPr>
      <w:r>
        <w:rPr/>
        <w:t>pWxXwLhPilAiHCom/i4LmCBstaWjd+Mr0AOSIKjp8mM3AI/CQeSNuO1e7Zoh0Xlm8kG62ev/AHBv</w:t>
      </w:r>
    </w:p>
    <w:p>
      <w:pPr>
        <w:pStyle w:val="PreformattedText"/>
        <w:bidi w:val="0"/>
        <w:spacing w:before="0" w:after="0"/>
        <w:jc w:val="left"/>
        <w:rPr/>
      </w:pPr>
      <w:r>
        <w:rPr/>
        <w:t>LLtlNO/eNEC1Bq1n8byCQWHNreHxMix60zc+8g1UfJxi+BDS9PWIaOqjFA3Lojd4sKKXx44vrO6T</w:t>
      </w:r>
    </w:p>
    <w:p>
      <w:pPr>
        <w:pStyle w:val="PreformattedText"/>
        <w:bidi w:val="0"/>
        <w:spacing w:before="0" w:after="0"/>
        <w:jc w:val="left"/>
        <w:rPr/>
      </w:pPr>
      <w:r>
        <w:rPr/>
        <w:t>kg1vgMEBFr60fgjcLA3PE2jrNwDGF3oXk3iA0E4BCeN5GPBevDnSGpx61/1xSI5Yt++M1q0yze3X</w:t>
      </w:r>
    </w:p>
    <w:p>
      <w:pPr>
        <w:pStyle w:val="PreformattedText"/>
        <w:bidi w:val="0"/>
        <w:spacing w:before="0" w:after="0"/>
        <w:jc w:val="left"/>
        <w:rPr/>
      </w:pPr>
      <w:r>
        <w:rPr/>
        <w:t>ndxc3Q4ciIOnzmqVAop6Px4zlUuvz46xCqVebE/+4KVEG72dc8YWOsGgFpClJ0yPE1yNN9HyyBU1</w:t>
      </w:r>
    </w:p>
    <w:p>
      <w:pPr>
        <w:pStyle w:val="PreformattedText"/>
        <w:bidi w:val="0"/>
        <w:spacing w:before="0" w:after="0"/>
        <w:jc w:val="left"/>
        <w:rPr/>
      </w:pPr>
      <w:r>
        <w:rPr/>
        <w:t>rohtmg3cw0k8xbc4kC+MOMQStyh2lPnAbCsW1XZNI8XItwQqhD5KIaxecTptb1NhcDQKoaELIqRr</w:t>
      </w:r>
    </w:p>
    <w:p>
      <w:pPr>
        <w:pStyle w:val="PreformattedText"/>
        <w:bidi w:val="0"/>
        <w:spacing w:before="0" w:after="0"/>
        <w:jc w:val="left"/>
        <w:rPr/>
      </w:pPr>
      <w:r>
        <w:rPr/>
        <w:t>rF8AIE4gd101xjG0SMO82OXfHGGKS8WcLvGeNbwUI3gCFQqQ5uAvaZFbAE8us3x4TZYEdOq6ypvF</w:t>
      </w:r>
    </w:p>
    <w:p>
      <w:pPr>
        <w:pStyle w:val="PreformattedText"/>
        <w:bidi w:val="0"/>
        <w:spacing w:before="0" w:after="0"/>
        <w:jc w:val="left"/>
        <w:rPr/>
      </w:pPr>
      <w:r>
        <w:rPr/>
        <w:t>qRuwpU+sT1HQy6wadIb14w+knbgykIXtwMOD4R4xR3x1kJrSYE+jBKXdxfmHegFJIGsjMcCghHCC</w:t>
      </w:r>
    </w:p>
    <w:p>
      <w:pPr>
        <w:pStyle w:val="PreformattedText"/>
        <w:bidi w:val="0"/>
        <w:spacing w:before="0" w:after="0"/>
        <w:jc w:val="left"/>
        <w:rPr/>
      </w:pPr>
      <w:r>
        <w:rPr/>
        <w:t>yH3i4jbAJoAaXzHDki9RNB9CaykIUTaLEHWsHsCn2CKA6XTVmELsEXNV3NdxwKKNoBOHA4wUKQEn</w:t>
      </w:r>
    </w:p>
    <w:p>
      <w:pPr>
        <w:pStyle w:val="PreformattedText"/>
        <w:bidi w:val="0"/>
        <w:spacing w:before="0" w:after="0"/>
        <w:jc w:val="left"/>
        <w:rPr/>
      </w:pPr>
      <w:r>
        <w:rPr/>
        <w:t>Z1w+O8ARCdIDKKGuOPGahWadkBAu1c9eMIEITgAclb4bvWO5JSw8lxyUeuaYFKjIkCmIjETPImzS</w:t>
      </w:r>
    </w:p>
    <w:p>
      <w:pPr>
        <w:pStyle w:val="PreformattedText"/>
        <w:bidi w:val="0"/>
        <w:spacing w:before="0" w:after="0"/>
        <w:jc w:val="left"/>
        <w:rPr/>
      </w:pPr>
      <w:r>
        <w:rPr/>
        <w:t>PrE7QsK8fGE6UjqNJ4yXab0anziHQk1qRH/ucTmDhU509v8AWTdZDQ2dYL246RiRJug+u84YrSIe</w:t>
      </w:r>
    </w:p>
    <w:p>
      <w:pPr>
        <w:pStyle w:val="PreformattedText"/>
        <w:bidi w:val="0"/>
        <w:spacing w:before="0" w:after="0"/>
        <w:jc w:val="left"/>
        <w:rPr/>
      </w:pPr>
      <w:r>
        <w:rPr/>
        <w:t>/j5y8YjwpkS1rxMOBd2U+Ry+5PLPDeOGgvSClqbwTbRUVejxhD4gNHRwcHzkWzorqIl6wW3jThWi</w:t>
      </w:r>
    </w:p>
    <w:p>
      <w:pPr>
        <w:pStyle w:val="PreformattedText"/>
        <w:bidi w:val="0"/>
        <w:spacing w:before="0" w:after="0"/>
        <w:jc w:val="left"/>
        <w:rPr/>
      </w:pPr>
      <w:r>
        <w:rPr/>
        <w:t>E6T8GWrPwGrcNJKYKFV0UnnVb1vH+62hW93zJdbxSvER4FOU6cMLVRHcBseffnEQYPIgOON16MR/</w:t>
      </w:r>
    </w:p>
    <w:p>
      <w:pPr>
        <w:pStyle w:val="PreformattedText"/>
        <w:bidi w:val="0"/>
        <w:spacing w:before="0" w:after="0"/>
        <w:jc w:val="left"/>
        <w:rPr/>
      </w:pPr>
      <w:r>
        <w:rPr/>
        <w:t>Y28KY9AIE6UwGWUS3CFRtsa4NNFFhNc8a94lW9g9juTn84fYWyV0Wz2sPeIzQSUrF2kabvDiSLsC</w:t>
      </w:r>
    </w:p>
    <w:p>
      <w:pPr>
        <w:pStyle w:val="PreformattedText"/>
        <w:bidi w:val="0"/>
        <w:spacing w:before="0" w:after="0"/>
        <w:jc w:val="left"/>
        <w:rPr/>
      </w:pPr>
      <w:r>
        <w:rPr/>
        <w:t>uoHbIO9XEQjLrOR5bDGqDxBrbN7NYDGp4dPOzzgxsAFqBy/WcUbq7Vri/wC5FJ1PLz3g64rupu+d</w:t>
      </w:r>
    </w:p>
    <w:p>
      <w:pPr>
        <w:pStyle w:val="PreformattedText"/>
        <w:bidi w:val="0"/>
        <w:spacing w:before="0" w:after="0"/>
        <w:jc w:val="left"/>
        <w:rPr/>
      </w:pPr>
      <w:r>
        <w:rPr/>
        <w:t>pghajnQE8vn1jFuAeD3xu4JQPlzbd6xKGlEHesIRCnJNYoqtYEosNVnYdTu+MNPF5tnjfGKAxVSL</w:t>
      </w:r>
    </w:p>
    <w:p>
      <w:pPr>
        <w:pStyle w:val="PreformattedText"/>
        <w:bidi w:val="0"/>
        <w:spacing w:before="0" w:after="0"/>
        <w:jc w:val="left"/>
        <w:rPr/>
      </w:pPr>
      <w:r>
        <w:rPr/>
        <w:t>4N9ODp+4ehgT5NYzg8FFON/vBBAd3VDs+XNUwCh7mufeK76nn7me68BwDSh4N5YKPk7NwuF/kGbT</w:t>
      </w:r>
    </w:p>
    <w:p>
      <w:pPr>
        <w:pStyle w:val="PreformattedText"/>
        <w:bidi w:val="0"/>
        <w:spacing w:before="0" w:after="0"/>
        <w:jc w:val="left"/>
        <w:rPr/>
      </w:pPr>
      <w:r>
        <w:rPr/>
        <w:t>U3XQN0czJCwJHf8AVwwqgRNp3DAdAg7EFoG7yzK7S+aEvnH4KFnYp4TtcZG73j0g7D1d44DQ57Qk</w:t>
      </w:r>
    </w:p>
    <w:p>
      <w:pPr>
        <w:pStyle w:val="PreformattedText"/>
        <w:bidi w:val="0"/>
        <w:spacing w:before="0" w:after="0"/>
        <w:jc w:val="left"/>
        <w:rPr/>
      </w:pPr>
      <w:r>
        <w:rPr/>
        <w:t>KYOwG2V4YkvWVumd59hvjkwkc5m8KgmjIAlElRJ2cQfOXJDxZDlvy5AQBo6osH+c6myMdhs71lUC</w:t>
      </w:r>
    </w:p>
    <w:p>
      <w:pPr>
        <w:pStyle w:val="PreformattedText"/>
        <w:bidi w:val="0"/>
        <w:spacing w:before="0" w:after="0"/>
        <w:jc w:val="left"/>
        <w:rPr/>
      </w:pPr>
      <w:r>
        <w:rPr/>
        <w:t>0REVI6jiBNrdwMHwZgokEQQmw+8rEIeKEcDkXHTfvwfQAXDRddoiHaNAw0NFAQXhc7uBAlTlV+/G</w:t>
      </w:r>
    </w:p>
    <w:p>
      <w:pPr>
        <w:pStyle w:val="PreformattedText"/>
        <w:bidi w:val="0"/>
        <w:spacing w:before="0" w:after="0"/>
        <w:jc w:val="left"/>
        <w:rPr/>
      </w:pPr>
      <w:r>
        <w:rPr/>
        <w:t>M+XVhpeYOO5YQIErw85NE4VoTmYqq8qIx59bxNCoEp32weh2iZC+lw6mQBrjASufxm+YqVpt+vmY</w:t>
      </w:r>
    </w:p>
    <w:p>
      <w:pPr>
        <w:pStyle w:val="PreformattedText"/>
        <w:bidi w:val="0"/>
        <w:spacing w:before="0" w:after="0"/>
        <w:jc w:val="left"/>
        <w:rPr/>
      </w:pPr>
      <w:r>
        <w:rPr/>
        <w:t>Yn9rp0nW/rB/DY9nV2NxRuQkeujk9PWRISrxFz5rxifbb2iQbJWGGIIN1c8PbwcmGoUCTw4zd8C8</w:t>
      </w:r>
    </w:p>
    <w:p>
      <w:pPr>
        <w:pStyle w:val="PreformattedText"/>
        <w:bidi w:val="0"/>
        <w:spacing w:before="0" w:after="0"/>
        <w:jc w:val="left"/>
        <w:rPr/>
      </w:pPr>
      <w:r>
        <w:rPr/>
        <w:t>BOC5FAeTu/xiN8FIM7WZpx+73WDnGwCI4yJCo7vW8BkdS7/9wcRPDwzhEoWL1qeuclbewtnwacXh</w:t>
      </w:r>
    </w:p>
    <w:p>
      <w:pPr>
        <w:pStyle w:val="PreformattedText"/>
        <w:bidi w:val="0"/>
        <w:spacing w:before="0" w:after="0"/>
        <w:jc w:val="left"/>
        <w:rPr/>
      </w:pPr>
      <w:r>
        <w:rPr/>
        <w:t>qoEbbtfJmrAGCmvlz95dmzcBHSRHOKjwBqpW1qhrxiWnrVT8hjBs+KrgMRGlvamnvFKOWzy7x/5Q</w:t>
      </w:r>
    </w:p>
    <w:p>
      <w:pPr>
        <w:pStyle w:val="PreformattedText"/>
        <w:bidi w:val="0"/>
        <w:spacing w:before="0" w:after="0"/>
        <w:jc w:val="left"/>
        <w:rPr/>
      </w:pPr>
      <w:r>
        <w:rPr/>
        <w:t>rYG2csF9Mnl5GvE3P4zZbJruFlsHmF+M1zVXAGqdxsqFeplMshZNF7X+MiDi8ejNoCjb1vmGNpqI</w:t>
      </w:r>
    </w:p>
    <w:p>
      <w:pPr>
        <w:pStyle w:val="PreformattedText"/>
        <w:bidi w:val="0"/>
        <w:spacing w:before="0" w:after="0"/>
        <w:jc w:val="left"/>
        <w:rPr/>
      </w:pPr>
      <w:r>
        <w:rPr/>
        <w:t>fImA3yYX0ggXho3cvQgGACoLFA84wUgYwB2CF5UesMORjaKJwBwMTFgdOzflNkF/FcByYcBx3AIA</w:t>
      </w:r>
    </w:p>
    <w:p>
      <w:pPr>
        <w:pStyle w:val="PreformattedText"/>
        <w:bidi w:val="0"/>
        <w:spacing w:before="0" w:after="0"/>
        <w:jc w:val="left"/>
        <w:rPr/>
      </w:pPr>
      <w:r>
        <w:rPr/>
        <w:t>Qw2CNmISDd2kcFqohPC6WlPlvDgGTUdEKvJr/WcH90asvZ/OHGpKvNoc0xBoHzrYA56wQKDKh/go</w:t>
      </w:r>
    </w:p>
    <w:p>
      <w:pPr>
        <w:pStyle w:val="PreformattedText"/>
        <w:bidi w:val="0"/>
        <w:spacing w:before="0" w:after="0"/>
        <w:jc w:val="left"/>
        <w:rPr/>
      </w:pPr>
      <w:r>
        <w:rPr/>
        <w:t>KexPGVtZTckiHYiDhOLgTaDwktGpuy5HLLZQpbswOjq4GU82WkQx/OFYAgVMLOS3nhUA4u0+D3/G</w:t>
      </w:r>
    </w:p>
    <w:p>
      <w:pPr>
        <w:pStyle w:val="PreformattedText"/>
        <w:bidi w:val="0"/>
        <w:spacing w:before="0" w:after="0"/>
        <w:jc w:val="left"/>
        <w:rPr/>
      </w:pPr>
      <w:r>
        <w:rPr/>
        <w:t>PHmFxdrsV3knLdQHmP6I4JErxkQ0pJ8sRs+LxSpuHAxWFWADX1h2XW9q8e3KgpI8PNfGPS4Q8QwV</w:t>
      </w:r>
    </w:p>
    <w:p>
      <w:pPr>
        <w:pStyle w:val="PreformattedText"/>
        <w:bidi w:val="0"/>
        <w:spacing w:before="0" w:after="0"/>
        <w:jc w:val="left"/>
        <w:rPr/>
      </w:pPr>
      <w:r>
        <w:rPr/>
        <w:t>q0Hzxr7cYA8V1Nh8BgSgfwP/ALhKr2cHXzirNtgi7PR6xgO6O+B89mViSif11iUatPp3xlGKELeU</w:t>
      </w:r>
    </w:p>
    <w:p>
      <w:pPr>
        <w:pStyle w:val="PreformattedText"/>
        <w:bidi w:val="0"/>
        <w:spacing w:before="0" w:after="0"/>
        <w:jc w:val="left"/>
        <w:rPr/>
      </w:pPr>
      <w:r>
        <w:rPr/>
        <w:t>PzvNqelanQj55+sormpJuLrFXorb8PObIOgIq3Rxm11A/wCAzgN3rz85sGBN15H1MdFSrlZeyZzt</w:t>
      </w:r>
    </w:p>
    <w:p>
      <w:pPr>
        <w:pStyle w:val="PreformattedText"/>
        <w:bidi w:val="0"/>
        <w:spacing w:before="0" w:after="0"/>
        <w:jc w:val="left"/>
        <w:rPr/>
      </w:pPr>
      <w:r>
        <w:rPr/>
        <w:t>Rol4HxxiKSHYIWfrGgtEjOd+73iwX5t4P/cIJOe1Rts29ZTNpUZ2Q0+Hy4yEJDoBOJ4mLhHdiu8K</w:t>
      </w:r>
    </w:p>
    <w:p>
      <w:pPr>
        <w:pStyle w:val="PreformattedText"/>
        <w:bidi w:val="0"/>
        <w:spacing w:before="0" w:after="0"/>
        <w:jc w:val="left"/>
        <w:rPr/>
      </w:pPr>
      <w:r>
        <w:rPr/>
        <w:t>l4TNZwqSbBOkXjOHAaPWCmh2TI2/yN0tC6PtTeMAKo7J6ZvesKNioArsfxiZjSEBddCo0/nN6sCq</w:t>
      </w:r>
    </w:p>
    <w:p>
      <w:pPr>
        <w:pStyle w:val="PreformattedText"/>
        <w:bidi w:val="0"/>
        <w:spacing w:before="0" w:after="0"/>
        <w:jc w:val="left"/>
        <w:rPr/>
      </w:pPr>
      <w:r>
        <w:rPr/>
        <w:t>yURXiu3EgEYlC3yTy88ZszRICM2QgDcm5KHoRs1QNZOyt1U2W784FxmYqxdvTiVxUdTHvT+pgvVW</w:t>
      </w:r>
    </w:p>
    <w:p>
      <w:pPr>
        <w:pStyle w:val="PreformattedText"/>
        <w:bidi w:val="0"/>
        <w:spacing w:before="0" w:after="0"/>
        <w:jc w:val="left"/>
        <w:rPr/>
      </w:pPr>
      <w:r>
        <w:rPr/>
        <w:t>Kw4lA55wEpqbOgCGiwo78ZJj48ioFYyP1luEi0wCI42nGOyfIaWicq4zS+W9uWyBqEMXRToOJW16</w:t>
      </w:r>
    </w:p>
    <w:p>
      <w:pPr>
        <w:pStyle w:val="PreformattedText"/>
        <w:bidi w:val="0"/>
        <w:spacing w:before="0" w:after="0"/>
        <w:jc w:val="left"/>
        <w:rPr/>
      </w:pPr>
      <w:r>
        <w:rPr/>
        <w:t>zfv1I8KQkJzjb7nsoDZrvpm0fDmjb2BCoOaeJYsbtrrK36gCJLTL75wit5Gs5KNxBxYr8lYfC5Dc</w:t>
      </w:r>
    </w:p>
    <w:p>
      <w:pPr>
        <w:pStyle w:val="PreformattedText"/>
        <w:bidi w:val="0"/>
        <w:spacing w:before="0" w:after="0"/>
        <w:jc w:val="left"/>
        <w:rPr/>
      </w:pPr>
      <w:r>
        <w:rPr/>
        <w:t>VppsXpRd4waum4K8NI8JHnEwafUk80ce3KbGc5ecSoehLt9LgJzsgP8AuBwGLpTHYwUTQMJxHziE</w:t>
      </w:r>
    </w:p>
    <w:p>
      <w:pPr>
        <w:pStyle w:val="PreformattedText"/>
        <w:bidi w:val="0"/>
        <w:spacing w:before="0" w:after="0"/>
        <w:jc w:val="left"/>
        <w:rPr/>
      </w:pPr>
      <w:r>
        <w:rPr/>
        <w:t>jxT19fnFpUTw6/8AcqyjiE2Otx94gIm1gHZzT4yuFomx6A1l7wiMAlEjoBMiGjKjfsjlmnh7PZ6M</w:t>
      </w:r>
    </w:p>
    <w:p>
      <w:pPr>
        <w:pStyle w:val="PreformattedText"/>
        <w:bidi w:val="0"/>
        <w:spacing w:before="0" w:after="0"/>
        <w:jc w:val="left"/>
        <w:rPr/>
      </w:pPr>
      <w:r>
        <w:rPr/>
        <w:t>IEIuoIdOGExDkiH76xE94Kax7FvGKMg2bDji441whRCiBQMrOh81iodGTxUG0ogJ3tyrptOzREEd</w:t>
      </w:r>
    </w:p>
    <w:p>
      <w:pPr>
        <w:pStyle w:val="PreformattedText"/>
        <w:bidi w:val="0"/>
        <w:spacing w:before="0" w:after="0"/>
        <w:jc w:val="left"/>
        <w:rPr/>
      </w:pPr>
      <w:r>
        <w:rPr/>
        <w:t>bMVCLsM5uUfObhq77C/PHqYOjbaZMor4DBcAItk6ARYO+kfAc5pdSk0IT0DjfGELkfIxeCLOC5yj</w:t>
      </w:r>
    </w:p>
    <w:p>
      <w:pPr>
        <w:pStyle w:val="PreformattedText"/>
        <w:bidi w:val="0"/>
        <w:spacing w:before="0" w:after="0"/>
        <w:jc w:val="left"/>
        <w:rPr/>
      </w:pPr>
      <w:r>
        <w:rPr/>
        <w:t>fSKcvk62bq4wVoBsN09AXBJNmlLCd7TfVwIuK5x6x56NYGBemHIinjphMba33S8TzNZvrF5hrzXU</w:t>
      </w:r>
    </w:p>
    <w:p>
      <w:pPr>
        <w:pStyle w:val="PreformattedText"/>
        <w:bidi w:val="0"/>
        <w:spacing w:before="0" w:after="0"/>
        <w:jc w:val="left"/>
        <w:rPr/>
      </w:pPr>
      <w:r>
        <w:rPr/>
        <w:t>xg5Vi7dbVyhvXAD6H3kAIOlQU6HjXHvKBzwiVM4dmBCGx0bPOusF0NEA1lNHOFCEahKrirRQAqZd</w:t>
      </w:r>
    </w:p>
    <w:p>
      <w:pPr>
        <w:pStyle w:val="PreformattedText"/>
        <w:bidi w:val="0"/>
        <w:spacing w:before="0" w:after="0"/>
        <w:jc w:val="left"/>
        <w:rPr/>
      </w:pPr>
      <w:r>
        <w:rPr/>
        <w:t>Cmy+b6cQm4Jl43JhyWOC9ZsKUgDI/OTCCwB9eYZBwTsV4jfcJ4mA0reZTLbsPGUO99TH/wBSfTT9</w:t>
      </w:r>
    </w:p>
    <w:p>
      <w:pPr>
        <w:pStyle w:val="PreformattedText"/>
        <w:bidi w:val="0"/>
        <w:spacing w:before="0" w:after="0"/>
        <w:jc w:val="left"/>
        <w:rPr/>
      </w:pPr>
      <w:r>
        <w:rPr/>
        <w:t>OUa76NgvrrBHzfw3sPrJANXKTmeDvIMHlZNZ+AWo2N631hgCDZ0/GKxLCCtCw2HvE0ZCo9g2rxX6</w:t>
      </w:r>
    </w:p>
    <w:p>
      <w:pPr>
        <w:pStyle w:val="PreformattedText"/>
        <w:bidi w:val="0"/>
        <w:spacing w:before="0" w:after="0"/>
        <w:jc w:val="left"/>
        <w:rPr/>
      </w:pPr>
      <w:r>
        <w:rPr/>
        <w:t>w7hX8At2ZOzbkpaB7Fw5lqsRNob41cBICRSxpa47xXgK1y4nM3oTIVltJ6pziBIQrYvlqkDAGGgo</w:t>
      </w:r>
    </w:p>
    <w:p>
      <w:pPr>
        <w:pStyle w:val="PreformattedText"/>
        <w:bidi w:val="0"/>
        <w:spacing w:before="0" w:after="0"/>
        <w:jc w:val="left"/>
        <w:rPr/>
      </w:pPr>
      <w:r>
        <w:rPr/>
        <w:t>tR7cH7TTTkbfO+jBjgAhsHkNa+ctL0II5Ar6xyGcSjF+g6y4fqxAyeYbjbEB6OxesS4SVu64Pr3j</w:t>
      </w:r>
    </w:p>
    <w:p>
      <w:pPr>
        <w:pStyle w:val="PreformattedText"/>
        <w:bidi w:val="0"/>
        <w:spacing w:before="0" w:after="0"/>
        <w:jc w:val="left"/>
        <w:rPr/>
      </w:pPr>
      <w:r>
        <w:rPr/>
        <w:t>eEMeVYIfQPlgSgDRTl4HvOQMauBw15xa2rywR17PebQ9b6RcEuAAJJ4W8BKRGvRvOX1oXPx2mQkN</w:t>
      </w:r>
    </w:p>
    <w:p>
      <w:pPr>
        <w:pStyle w:val="PreformattedText"/>
        <w:bidi w:val="0"/>
        <w:spacing w:before="0" w:after="0"/>
        <w:jc w:val="left"/>
        <w:rPr/>
      </w:pPr>
      <w:r>
        <w:rPr/>
        <w:t>R9P7Zu0rT4EK0brcy74bRWXapPj4zUasXRyrP7yOCTKTs6DGV4UA86NCbySjqbIyaeIBxlhrUCoc</w:t>
      </w:r>
    </w:p>
    <w:p>
      <w:pPr>
        <w:pStyle w:val="PreformattedText"/>
        <w:bidi w:val="0"/>
        <w:spacing w:before="0" w:after="0"/>
        <w:jc w:val="left"/>
        <w:rPr/>
      </w:pPr>
      <w:r>
        <w:rPr/>
        <w:t>S3jIRFqA6X1mkejjLHLt6k77r5PvKtmlqjvuw7zXWw1kL3feI7cKVDuhbkxMQd3p5zgBAjgPFpiU</w:t>
      </w:r>
    </w:p>
    <w:p>
      <w:pPr>
        <w:pStyle w:val="PreformattedText"/>
        <w:bidi w:val="0"/>
        <w:spacing w:before="0" w:after="0"/>
        <w:jc w:val="left"/>
        <w:rPr/>
      </w:pPr>
      <w:r>
        <w:rPr/>
        <w:t>RCEp8yzjOhoMBRho325Hdom57WHnL/rpCC9mt4HVmcheN6mCbNF5CuouBG2qoNPfcydqROlg6mn1</w:t>
      </w:r>
    </w:p>
    <w:p>
      <w:pPr>
        <w:pStyle w:val="PreformattedText"/>
        <w:bidi w:val="0"/>
        <w:spacing w:before="0" w:after="0"/>
        <w:jc w:val="left"/>
        <w:rPr/>
      </w:pPr>
      <w:r>
        <w:rPr/>
        <w:t>cRDFRoROb5uETTVtedb0/nKAq+hQnIkRwJDI4Fv5TIDgSeDv+s3M6sLp94zK7Tzt+crycAv2anOF</w:t>
      </w:r>
    </w:p>
    <w:p>
      <w:pPr>
        <w:pStyle w:val="PreformattedText"/>
        <w:bidi w:val="0"/>
        <w:spacing w:before="0" w:after="0"/>
        <w:jc w:val="left"/>
        <w:rPr/>
      </w:pPr>
      <w:r>
        <w:rPr/>
        <w:t>AlM8T2nIwYNQ76c7ii/ONZddhrxXlPeGEZHYF3zz5xYBsRTzOK9TEqdlAidkI+QXFkoAtB4MVvbh</w:t>
      </w:r>
    </w:p>
    <w:p>
      <w:pPr>
        <w:pStyle w:val="PreformattedText"/>
        <w:bidi w:val="0"/>
        <w:spacing w:before="0" w:after="0"/>
        <w:jc w:val="left"/>
        <w:rPr/>
      </w:pPr>
      <w:r>
        <w:rPr/>
        <w:t>Ehd0kNNavGXO1dFR3qOjCwWqFocMa66yXJfBXzBDr7Mn3gArhUlTbBhNICVHNvC93H1rAW7V7OTT</w:t>
      </w:r>
    </w:p>
    <w:p>
      <w:pPr>
        <w:pStyle w:val="PreformattedText"/>
        <w:bidi w:val="0"/>
        <w:spacing w:before="0" w:after="0"/>
        <w:jc w:val="left"/>
        <w:rPr/>
      </w:pPr>
      <w:r>
        <w:rPr/>
        <w:t>v1jWO5GgZuZXjCcesClFDsH1d4WiIcCS77zRmlFmlK/OMABE5DMDel3lLNrX1P5wmZoE5th2DqPl</w:t>
      </w:r>
    </w:p>
    <w:p>
      <w:pPr>
        <w:pStyle w:val="PreformattedText"/>
        <w:bidi w:val="0"/>
        <w:spacing w:before="0" w:after="0"/>
        <w:jc w:val="left"/>
        <w:rPr/>
      </w:pPr>
      <w:r>
        <w:rPr/>
        <w:t>weUVUEvLhFFvxgJagIHTxcBBTToYemxExsNycPQPgEfrDIlREggoqWJltGtICZaJgHoABL1smNcw</w:t>
      </w:r>
    </w:p>
    <w:p>
      <w:pPr>
        <w:pStyle w:val="PreformattedText"/>
        <w:bidi w:val="0"/>
        <w:spacing w:before="0" w:after="0"/>
        <w:jc w:val="left"/>
        <w:rPr/>
      </w:pPr>
      <w:r>
        <w:rPr/>
        <w:t>bZNCGLUQnKWV9f5hSq8g4ndy7abIBrjm/GQEpDka4T1hcIoAe93+sSh1VjZxiQ7jblO/GFB0E27/</w:t>
      </w:r>
    </w:p>
    <w:p>
      <w:pPr>
        <w:pStyle w:val="PreformattedText"/>
        <w:bidi w:val="0"/>
        <w:spacing w:before="0" w:after="0"/>
        <w:jc w:val="left"/>
        <w:rPr/>
      </w:pPr>
      <w:r>
        <w:rPr/>
        <w:t>AAZA+Ts697yywYF+a3AakjzPfjOPAz7J2fecAdquUMGeZkqey6eN9YI62tABUqT4wPE2PUD3rGqC</w:t>
      </w:r>
    </w:p>
    <w:p>
      <w:pPr>
        <w:pStyle w:val="PreformattedText"/>
        <w:bidi w:val="0"/>
        <w:spacing w:before="0" w:after="0"/>
        <w:jc w:val="left"/>
        <w:rPr/>
      </w:pPr>
      <w:r>
        <w:rPr/>
        <w:t>se0vnHlgTZeCHn4xUv4AUzYIXQ0A6cLmwAHB3f8Actioxs2TPGzF0oVBEnxgpoOTq68YQbplo779</w:t>
      </w:r>
    </w:p>
    <w:p>
      <w:pPr>
        <w:pStyle w:val="PreformattedText"/>
        <w:bidi w:val="0"/>
        <w:spacing w:before="0" w:after="0"/>
        <w:jc w:val="left"/>
        <w:rPr/>
      </w:pPr>
      <w:r>
        <w:rPr/>
        <w:t>YjsEhIA6XVema0W4yKdiMzIx0qO6bGFwDCgNAq5Dq5pm4g6AyPYzKoJoBbh25A4/CjiInVI5FMHD</w:t>
      </w:r>
    </w:p>
    <w:p>
      <w:pPr>
        <w:pStyle w:val="PreformattedText"/>
        <w:bidi w:val="0"/>
        <w:spacing w:before="0" w:after="0"/>
        <w:jc w:val="left"/>
        <w:rPr/>
      </w:pPr>
      <w:r>
        <w:rPr/>
        <w:t>upUjV33kD/S3rzKkazNFwEDepRpwwj5VBpASS/8AuABGkJlRHh/BMQyr3Dt3TXrHqDLBJkJpb3vE</w:t>
      </w:r>
    </w:p>
    <w:p>
      <w:pPr>
        <w:pStyle w:val="PreformattedText"/>
        <w:bidi w:val="0"/>
        <w:spacing w:before="0" w:after="0"/>
        <w:jc w:val="left"/>
        <w:rPr/>
      </w:pPr>
      <w:r>
        <w:rPr/>
        <w:t>GOFBncIpxcLwNIkmAorTH4yXjhKdEUMxXmE2CVa8bb5xqKbbi0DWwGvJlNVpLDHI+Xa5EUuKCCI1</w:t>
      </w:r>
    </w:p>
    <w:p>
      <w:pPr>
        <w:pStyle w:val="PreformattedText"/>
        <w:bidi w:val="0"/>
        <w:spacing w:before="0" w:after="0"/>
        <w:jc w:val="left"/>
        <w:rPr/>
      </w:pPr>
      <w:r>
        <w:rPr/>
        <w:t>qw47wAMLqOGuVSq/zh+knhAI6YTZwLDjCmQb0gAFi/rrDk2pDhdAwFV8YtEYsUjaITgLjQE9NkDv</w:t>
      </w:r>
    </w:p>
    <w:p>
      <w:pPr>
        <w:pStyle w:val="PreformattedText"/>
        <w:bidi w:val="0"/>
        <w:spacing w:before="0" w:after="0"/>
        <w:jc w:val="left"/>
        <w:rPr/>
      </w:pPr>
      <w:r>
        <w:rPr/>
        <w:t>RqHGCFupTCjkbPDiyVwMO5JU5w6lMlZA2D294OJFKUD1DGF9PvAhN+MACDGK2Q067exkwrKbyvOg</w:t>
      </w:r>
    </w:p>
    <w:p>
      <w:pPr>
        <w:pStyle w:val="PreformattedText"/>
        <w:bidi w:val="0"/>
        <w:spacing w:before="0" w:after="0"/>
        <w:jc w:val="left"/>
        <w:rPr/>
      </w:pPr>
      <w:r>
        <w:rPr/>
        <w:t>8nli2H+QHcN53Y3yV1hbtitjwuk6GumOTgCPr83Fu+mw54/3OWAl2NbOUcJb36Q5decg6KAGKVH1</w:t>
      </w:r>
    </w:p>
    <w:p>
      <w:pPr>
        <w:pStyle w:val="PreformattedText"/>
        <w:bidi w:val="0"/>
        <w:spacing w:before="0" w:after="0"/>
        <w:jc w:val="left"/>
        <w:rPr/>
      </w:pPr>
      <w:r>
        <w:rPr/>
        <w:t>HOQpIvdxKTQ1pgwFx8iYEmzxC3FYXTGrpDZi6tHhguXfS3keiO+GLrwp+cRB3rWMFiEfAH1bxmi1</w:t>
      </w:r>
    </w:p>
    <w:p>
      <w:pPr>
        <w:pStyle w:val="PreformattedText"/>
        <w:bidi w:val="0"/>
        <w:spacing w:before="0" w:after="0"/>
        <w:jc w:val="left"/>
        <w:rPr/>
      </w:pPr>
      <w:r>
        <w:rPr/>
        <w:t>oYUjk8E5zsMB8sB0Fb6IMBlrEJKhoCmq2x5MFv3ibe14CeMqnJowS7I2AiDoGISlfSDJoIB24p1m</w:t>
      </w:r>
    </w:p>
    <w:p>
      <w:pPr>
        <w:pStyle w:val="PreformattedText"/>
        <w:bidi w:val="0"/>
        <w:spacing w:before="0" w:after="0"/>
        <w:jc w:val="left"/>
        <w:rPr/>
      </w:pPr>
      <w:r>
        <w:rPr/>
        <w:t>+gruXmPWWBgMXEoCg6OMrIa2bsFNNPNQfGGKNrxoQGBWq36wc4R9JxeI9nW8L3IA7Hf4P3y5cWtq</w:t>
      </w:r>
    </w:p>
    <w:p>
      <w:pPr>
        <w:pStyle w:val="PreformattedText"/>
        <w:bidi w:val="0"/>
        <w:spacing w:before="0" w:after="0"/>
        <w:jc w:val="left"/>
        <w:rPr/>
      </w:pPr>
      <w:r>
        <w:rPr/>
        <w:t>Uh8lsxQQnydu7PeNtwV4grswRGJcCmprAqgkCT+K8/OMe7C09zeoM5LPKPfiYbSiiR4Xe8d82Qu2</w:t>
      </w:r>
    </w:p>
    <w:p>
      <w:pPr>
        <w:pStyle w:val="PreformattedText"/>
        <w:bidi w:val="0"/>
        <w:spacing w:before="0" w:after="0"/>
        <w:jc w:val="left"/>
        <w:rPr/>
      </w:pPr>
      <w:r>
        <w:rPr/>
        <w:t>9vguNLQbRm55cs5brY9zqYhV7sCT33g8COlbj3gqDny+xzdSrGqz4/3ENMa+e3Y4LApH5IGhzyMc</w:t>
      </w:r>
    </w:p>
    <w:p>
      <w:pPr>
        <w:pStyle w:val="PreformattedText"/>
        <w:bidi w:val="0"/>
        <w:spacing w:before="0" w:after="0"/>
        <w:jc w:val="left"/>
        <w:rPr/>
      </w:pPr>
      <w:r>
        <w:rPr/>
        <w:t>ZwqG+x4xcrK0ujzzm+qQnt1tDwphYIxuO+Q7yBt50TXXn1mtkkW0Hx/xkLAAevfnAEahOLX9Yok2</w:t>
      </w:r>
    </w:p>
    <w:p>
      <w:pPr>
        <w:pStyle w:val="PreformattedText"/>
        <w:bidi w:val="0"/>
        <w:spacing w:before="0" w:after="0"/>
        <w:jc w:val="left"/>
        <w:rPr/>
      </w:pPr>
      <w:r>
        <w:rPr/>
        <w:t>ohT8OGnSl1ioR+c41l8d6eOMBbdEaLz15xxLaRCPDfnFnFUHYa0a+TeGBrCcSFrQN8MTdBFFSEdl</w:t>
      </w:r>
    </w:p>
    <w:p>
      <w:pPr>
        <w:pStyle w:val="PreformattedText"/>
        <w:bidi w:val="0"/>
        <w:spacing w:before="0" w:after="0"/>
        <w:jc w:val="left"/>
        <w:rPr/>
      </w:pPr>
      <w:r>
        <w:rPr/>
        <w:t>75xrwrcubAN8e+cgB8AKtO7UA5m8Mhy00OhrfPFlqLFHl8plmJHXWvd2PjEmqF7rZNRT3g3K8xiV</w:t>
      </w:r>
    </w:p>
    <w:p>
      <w:pPr>
        <w:pStyle w:val="PreformattedText"/>
        <w:bidi w:val="0"/>
        <w:spacing w:before="0" w:after="0"/>
        <w:jc w:val="left"/>
        <w:rPr/>
      </w:pPr>
      <w:r>
        <w:rPr/>
        <w:t>8HviiIkqxfCyHLIqCaOC8rxTL7J4I9BWRuO1g1Wq2pUrxROux0Wk8E1l1tjgoHb4MglCpLEm49Yk</w:t>
      </w:r>
    </w:p>
    <w:p>
      <w:pPr>
        <w:pStyle w:val="PreformattedText"/>
        <w:bidi w:val="0"/>
        <w:spacing w:before="0" w:after="0"/>
        <w:jc w:val="left"/>
        <w:rPr/>
      </w:pPr>
      <w:r>
        <w:rPr/>
        <w:t>4Qg8uZ8mAASWF8Hz+spZYKk4NGMKmqCpPI+sjKbJyU7Z3gbqfEFUDSkXzgzK0l8EERdO9usEMPao</w:t>
      </w:r>
    </w:p>
    <w:p>
      <w:pPr>
        <w:pStyle w:val="PreformattedText"/>
        <w:bidi w:val="0"/>
        <w:spacing w:before="0" w:after="0"/>
        <w:jc w:val="left"/>
        <w:rPr/>
      </w:pPr>
      <w:r>
        <w:rPr/>
        <w:t>DofrPzgFvV0B+6XzlwaF64bvpTnCmS4EUxY0GOGKy6QhueMQEgwwGw0XJHLBpKqx+YUnO5gReryQ</w:t>
      </w:r>
    </w:p>
    <w:p>
      <w:pPr>
        <w:pStyle w:val="PreformattedText"/>
        <w:bidi w:val="0"/>
        <w:spacing w:before="0" w:after="0"/>
        <w:jc w:val="left"/>
        <w:rPr/>
      </w:pPr>
      <w:r>
        <w:rPr/>
        <w:t>3YT4WYl/Fx4cyM/WFZxyR6tFiBUARV7jkc6LXrDU24Ojk4Cls3+GA09xVNdh9XEC6cLfeXcNYDYD</w:t>
      </w:r>
    </w:p>
    <w:p>
      <w:pPr>
        <w:pStyle w:val="PreformattedText"/>
        <w:bidi w:val="0"/>
        <w:spacing w:before="0" w:after="0"/>
        <w:jc w:val="left"/>
        <w:rPr/>
      </w:pPr>
      <w:r>
        <w:rPr/>
        <w:t>RCm+eH7wlispJ62k+cVJ74Hbo3z7xrLgIj8oTxxm8J0K18xf0ykIKa2t8MfowuREQTYu/Hf4M2gi</w:t>
      </w:r>
    </w:p>
    <w:p>
      <w:pPr>
        <w:pStyle w:val="PreformattedText"/>
        <w:bidi w:val="0"/>
        <w:spacing w:before="0" w:after="0"/>
        <w:jc w:val="left"/>
        <w:rPr/>
      </w:pPr>
      <w:r>
        <w:rPr/>
        <w:t>i7Whve5kDQIRpXn25Xzxkor4Vxhx6FsLNYvmCbcn7wIgwUtjIpLcrOimhEvh+bkz6Jfveqtd4UUL</w:t>
      </w:r>
    </w:p>
    <w:p>
      <w:pPr>
        <w:pStyle w:val="PreformattedText"/>
        <w:bidi w:val="0"/>
        <w:spacing w:before="0" w:after="0"/>
        <w:jc w:val="left"/>
        <w:rPr/>
      </w:pPr>
      <w:r>
        <w:rPr/>
        <w:t>o+uMTEG3L4v94Kc8SlP/AGGLJ1TChqART0304t16GoyF7NvLMYAy15aYOxjVBDlFk/jBAQWEd9G9</w:t>
      </w:r>
    </w:p>
    <w:p>
      <w:pPr>
        <w:pStyle w:val="PreformattedText"/>
        <w:bidi w:val="0"/>
        <w:spacing w:before="0" w:after="0"/>
        <w:jc w:val="left"/>
        <w:rPr/>
      </w:pPr>
      <w:r>
        <w:rPr/>
        <w:t>ZGdXEU90MHAUhUvVo4Wtze+V1O285Smm08PEJ9YCwGVwDsV5jsxp9nABt1QV1g5wz4DZE84mE2sA</w:t>
      </w:r>
    </w:p>
    <w:p>
      <w:pPr>
        <w:pStyle w:val="PreformattedText"/>
        <w:bidi w:val="0"/>
        <w:spacing w:before="0" w:after="0"/>
        <w:jc w:val="left"/>
        <w:rPr/>
      </w:pPr>
      <w:r>
        <w:rPr/>
        <w:t>oCXdwTjgGOQcRjxtl+QvI5v9YlDACVOEw3C5CIy6KFAHlrkSVtm05UFXys1kagEd6Qo3NCuVkIjo</w:t>
      </w:r>
    </w:p>
    <w:p>
      <w:pPr>
        <w:pStyle w:val="PreformattedText"/>
        <w:bidi w:val="0"/>
        <w:spacing w:before="0" w:after="0"/>
        <w:jc w:val="left"/>
        <w:rPr/>
      </w:pPr>
      <w:r>
        <w:rPr/>
        <w:t>IEou+WHDoFKSxfuNh1knR4zeUROu9uNwuYxaunEs6+8EUFK+8I04LQ5xCGUeJqvfWImgVGPY2HnE</w:t>
      </w:r>
    </w:p>
    <w:p>
      <w:pPr>
        <w:pStyle w:val="PreformattedText"/>
        <w:bidi w:val="0"/>
        <w:spacing w:before="0" w:after="0"/>
        <w:jc w:val="left"/>
        <w:rPr/>
      </w:pPr>
      <w:r>
        <w:rPr/>
        <w:t>QiIwOg8esrBQPvLxf4wwu1LiD1P5cKIG7G/3f6ymPjrwecK0AvG0v/mbYash/wDcQCQC0DWWtK/s</w:t>
      </w:r>
    </w:p>
    <w:p>
      <w:pPr>
        <w:pStyle w:val="PreformattedText"/>
        <w:bidi w:val="0"/>
        <w:spacing w:before="0" w:after="0"/>
        <w:jc w:val="left"/>
        <w:rPr/>
      </w:pPr>
      <w:r>
        <w:rPr/>
        <w:t>99cZBR0GqdmatpKSoTf5uFOCETk/3CTK36N6184URCNIfrKDyuQ6nBj7mx03Kw2A+py/DkCwZThX</w:t>
      </w:r>
    </w:p>
    <w:p>
      <w:pPr>
        <w:pStyle w:val="PreformattedText"/>
        <w:bidi w:val="0"/>
        <w:spacing w:before="0" w:after="0"/>
        <w:jc w:val="left"/>
        <w:rPr/>
      </w:pPr>
      <w:r>
        <w:rPr/>
        <w:t>pP4yZQgBRO/+4wQsbY3vc/DlJU7aQd+d5tIQVDerzl4RXZYvNwm7FI2Fd+njGVjuRgt8KW40rEiu</w:t>
      </w:r>
    </w:p>
    <w:p>
      <w:pPr>
        <w:pStyle w:val="PreformattedText"/>
        <w:bidi w:val="0"/>
        <w:spacing w:before="0" w:after="0"/>
        <w:jc w:val="left"/>
        <w:rPr/>
      </w:pPr>
      <w:r>
        <w:rPr/>
        <w:t>1oN0XrERTDqxCNu/jFEUgDewh43M0D020A+7uD1gxaliw6AupqYhkXF4HZDZJ95DgDmKxiqk8d5D</w:t>
      </w:r>
    </w:p>
    <w:p>
      <w:pPr>
        <w:pStyle w:val="PreformattedText"/>
        <w:bidi w:val="0"/>
        <w:spacing w:before="0" w:after="0"/>
        <w:jc w:val="left"/>
        <w:rPr/>
      </w:pPr>
      <w:r>
        <w:rPr/>
        <w:t>9KEPl1wGaf8AFkasJCYqFhOLhx1wU4XYaxcAUtgg1HEMoU8hexeHkwM1IRFeYaBSz5wJB6WAIh8m</w:t>
      </w:r>
    </w:p>
    <w:p>
      <w:pPr>
        <w:pStyle w:val="PreformattedText"/>
        <w:bidi w:val="0"/>
        <w:spacing w:before="0" w:after="0"/>
        <w:jc w:val="left"/>
        <w:rPr/>
      </w:pPr>
      <w:r>
        <w:rPr/>
        <w:t>VPBbqTU4hA1nLGyJSQob4e2WkRpZbHCjRjmgMYO1BYDxtw5NkOoRKDmtumDhNSgiDBNoW8KZrDbq</w:t>
      </w:r>
    </w:p>
    <w:p>
      <w:pPr>
        <w:pStyle w:val="PreformattedText"/>
        <w:bidi w:val="0"/>
        <w:spacing w:before="0" w:after="0"/>
        <w:jc w:val="left"/>
        <w:rPr/>
      </w:pPr>
      <w:r>
        <w:rPr/>
        <w:t>Yb9xsWoejN2fTHWDnXzhGqCw6Lu0FypJhN32gUowe4armsbCjqeg7U745xvysXTSDsG/GIlhJNsV</w:t>
      </w:r>
    </w:p>
    <w:p>
      <w:pPr>
        <w:pStyle w:val="PreformattedText"/>
        <w:bidi w:val="0"/>
        <w:spacing w:before="0" w:after="0"/>
        <w:jc w:val="left"/>
        <w:rPr/>
      </w:pPr>
      <w:r>
        <w:rPr/>
        <w:t>FIHMMJzY5aWRtA06wLCUAxTWwdxIrfNNE2XsyZC+Kbdrl3qRw8mjRqRFJt5eMaVTJSnFAQejHxIA</w:t>
      </w:r>
    </w:p>
    <w:p>
      <w:pPr>
        <w:pStyle w:val="PreformattedText"/>
        <w:bidi w:val="0"/>
        <w:spacing w:before="0" w:after="0"/>
        <w:jc w:val="left"/>
        <w:rPr/>
      </w:pPr>
      <w:r>
        <w:rPr/>
        <w:t>KCJgeKaPkwsh+xnFqsOTfsbxQ6KJQb1joGtcF1ldF2RzOzDJESBHbDzzgiDQMAarOOJ7wJAoDbG6</w:t>
      </w:r>
    </w:p>
    <w:p>
      <w:pPr>
        <w:pStyle w:val="PreformattedText"/>
        <w:bidi w:val="0"/>
        <w:spacing w:before="0" w:after="0"/>
        <w:jc w:val="left"/>
        <w:rPr/>
      </w:pPr>
      <w:r>
        <w:rPr/>
        <w:t>DLY/f1mtwRQ/5wMKFguU3lCCStcjjjvO2jUec+f6xBdoX9eMO4Yb+HeMQNknqaCyncy/XB0HByTk</w:t>
      </w:r>
    </w:p>
    <w:p>
      <w:pPr>
        <w:pStyle w:val="PreformattedText"/>
        <w:bidi w:val="0"/>
        <w:spacing w:before="0" w:after="0"/>
        <w:jc w:val="left"/>
        <w:rPr/>
      </w:pPr>
      <w:r>
        <w:rPr/>
        <w:t>MExB29a57eJgNGKUjQ68PCPOORZDM7o5CT0ydAQyPCI0PC4ZqsKp8gEbkbwyUDIiIhGgeRduIbZo</w:t>
      </w:r>
    </w:p>
    <w:p>
      <w:pPr>
        <w:pStyle w:val="PreformattedText"/>
        <w:bidi w:val="0"/>
        <w:spacing w:before="0" w:after="0"/>
        <w:jc w:val="left"/>
        <w:rPr/>
      </w:pPr>
      <w:r>
        <w:rPr/>
        <w:t>Q158wk5CusqTewB61QPK1+8fg8ZaKCZa8Pt3gKwjcA+InPa6mM9N9hHM0CSmKxLsF0YfCx0W4NdL</w:t>
      </w:r>
    </w:p>
    <w:p>
      <w:pPr>
        <w:pStyle w:val="PreformattedText"/>
        <w:bidi w:val="0"/>
        <w:spacing w:before="0" w:after="0"/>
        <w:jc w:val="left"/>
        <w:rPr/>
      </w:pPr>
      <w:r>
        <w:rPr/>
        <w:t>3gt0YKwT2zZO8TwrXhj0AdYo2IblaeXvlxzudqz8njFqmfIafYMMNnhH+9ZyNsE5HntnEmbHOxrZ</w:t>
      </w:r>
    </w:p>
    <w:p>
      <w:pPr>
        <w:pStyle w:val="PreformattedText"/>
        <w:bidi w:val="0"/>
        <w:spacing w:before="0" w:after="0"/>
        <w:jc w:val="left"/>
        <w:rPr/>
      </w:pPr>
      <w:r>
        <w:rPr/>
        <w:t>zjwXLd88YaFVC68MbpLSNg9/bk4KK6ra32f1jFReEHhkjYkAHftjMAEFnHyOOagIEHdr+77xAzkW</w:t>
      </w:r>
    </w:p>
    <w:p>
      <w:pPr>
        <w:pStyle w:val="PreformattedText"/>
        <w:bidi w:val="0"/>
        <w:spacing w:before="0" w:after="0"/>
        <w:jc w:val="left"/>
        <w:rPr/>
      </w:pPr>
      <w:r>
        <w:rPr/>
        <w:t>DbIT00wCB02th+MneSnIBILkAABNwrT2uKZ603vnnWC28hHl1rZ3ggJxyedmAaiiJYAhKc/GCtVE</w:t>
      </w:r>
    </w:p>
    <w:p>
      <w:pPr>
        <w:pStyle w:val="PreformattedText"/>
        <w:bidi w:val="0"/>
        <w:spacing w:before="0" w:after="0"/>
        <w:jc w:val="left"/>
        <w:rPr/>
      </w:pPr>
      <w:r>
        <w:rPr/>
        <w:t>oL7PjeS5GjR7944RKA431esWVRALFV98YpcKENA84VCHZD64em4m0W2PET4cmJCIk6tZHfP95CIs</w:t>
      </w:r>
    </w:p>
    <w:p>
      <w:pPr>
        <w:pStyle w:val="PreformattedText"/>
        <w:bidi w:val="0"/>
        <w:spacing w:before="0" w:after="0"/>
        <w:jc w:val="left"/>
        <w:rPr/>
      </w:pPr>
      <w:r>
        <w:rPr/>
        <w:t>rQmh+m/GLtbKNrnjtcjZwYpuN7KsPnCnvorZ33+MMpEJx6HBH4y0L7aAHV8TI0Tdbz6HQfeIAfVp</w:t>
      </w:r>
    </w:p>
    <w:p>
      <w:pPr>
        <w:pStyle w:val="PreformattedText"/>
        <w:bidi w:val="0"/>
        <w:spacing w:before="0" w:after="0"/>
        <w:jc w:val="left"/>
        <w:rPr/>
      </w:pPr>
      <w:r>
        <w:rPr/>
        <w:t>A5SHYWxPGPMSfQE1b36mKkTb3j5pNnrGoSyiu8r5S4ajIi8hF+AxQAC041z7/OExi9d+g9ZerbqK</w:t>
      </w:r>
    </w:p>
    <w:p>
      <w:pPr>
        <w:pStyle w:val="PreformattedText"/>
        <w:bidi w:val="0"/>
        <w:spacing w:before="0" w:after="0"/>
        <w:jc w:val="left"/>
        <w:rPr/>
      </w:pPr>
      <w:r>
        <w:rPr/>
        <w:t>mmxmUkWgDQeo8c9ZIQI79+sVkVpTRe6YqhwD+jL0pDxtWAoKAm84Lc2ml0MV1U3HTGxSTmhRPeLo</w:t>
      </w:r>
    </w:p>
    <w:p>
      <w:pPr>
        <w:pStyle w:val="PreformattedText"/>
        <w:bidi w:val="0"/>
        <w:spacing w:before="0" w:after="0"/>
        <w:jc w:val="left"/>
        <w:rPr/>
      </w:pPr>
      <w:r>
        <w:rPr/>
        <w:t>XEgvMFz5jkqYoSXkxz+ctwKE3fBK+cd9SojoAGEOjHQUyWrCXxDI866M5ino84RyIQQJ6A5953sS</w:t>
      </w:r>
    </w:p>
    <w:p>
      <w:pPr>
        <w:pStyle w:val="PreformattedText"/>
        <w:bidi w:val="0"/>
        <w:spacing w:before="0" w:after="0"/>
        <w:jc w:val="left"/>
        <w:rPr/>
      </w:pPr>
      <w:r>
        <w:rPr/>
        <w:t>Kedwzgj2RdauLO1Sx8LZrOZjpUomtYyJxFmgeMGyETkSiD7XfONRkGiA2Al5p1l9QDqFm7XHAa+Y</w:t>
      </w:r>
    </w:p>
    <w:p>
      <w:pPr>
        <w:pStyle w:val="PreformattedText"/>
        <w:bidi w:val="0"/>
        <w:spacing w:before="0" w:after="0"/>
        <w:jc w:val="left"/>
        <w:rPr/>
      </w:pPr>
      <w:r>
        <w:rPr/>
        <w:t>AhdPZl3zkSqInjHwJ2xNu0knvFJaGZPV23nVzIBWnBXnKjwkBRnrNE7j6uk9zETqKiboxEZFHOE0</w:t>
      </w:r>
    </w:p>
    <w:p>
      <w:pPr>
        <w:pStyle w:val="PreformattedText"/>
        <w:bidi w:val="0"/>
        <w:spacing w:before="0" w:after="0"/>
        <w:jc w:val="left"/>
        <w:rPr/>
      </w:pPr>
      <w:r>
        <w:rPr/>
        <w:t>BaH5wrIhfnaq866xlaFYrYGRIZuFE3PGEhwBD+UyRFQBrZziVUPINJefjeXRQQ8h6yisugXjxMMC</w:t>
      </w:r>
    </w:p>
    <w:p>
      <w:pPr>
        <w:pStyle w:val="PreformattedText"/>
        <w:bidi w:val="0"/>
        <w:spacing w:before="0" w:after="0"/>
        <w:jc w:val="left"/>
        <w:rPr/>
      </w:pPr>
      <w:r>
        <w:rPr/>
        <w:t>FSBMQClfeOgRNlVCjq+Zsxbw0VHy8mzFyTkVlevjrFuDSrgPIvnAZCHf63gNOUv087+cU1O+nm+3</w:t>
      </w:r>
    </w:p>
    <w:p>
      <w:pPr>
        <w:pStyle w:val="PreformattedText"/>
        <w:bidi w:val="0"/>
        <w:spacing w:before="0" w:after="0"/>
        <w:jc w:val="left"/>
        <w:rPr/>
      </w:pPr>
      <w:r>
        <w:rPr/>
        <w:t>/cFVp7tVoCBudYusF8Ky6VAmr3gUzFdCUroYh9zCazgQeV+HHMH3S1DshcH1iKojESHxiwVjUEXv</w:t>
      </w:r>
    </w:p>
    <w:p>
      <w:pPr>
        <w:pStyle w:val="PreformattedText"/>
        <w:bidi w:val="0"/>
        <w:spacing w:before="0" w:after="0"/>
        <w:jc w:val="left"/>
        <w:rPr/>
      </w:pPr>
      <w:r>
        <w:rPr/>
        <w:t>bgEkW7aAfjNWdJD5KAUDe4GTECWBPOn9byuQqGondP6zvTybW2GmguF+H6l2HyPxip09zA7nh6cZ</w:t>
      </w:r>
    </w:p>
    <w:p>
      <w:pPr>
        <w:pStyle w:val="PreformattedText"/>
        <w:bidi w:val="0"/>
        <w:spacing w:before="0" w:after="0"/>
        <w:jc w:val="left"/>
        <w:rPr/>
      </w:pPr>
      <w:r>
        <w:rPr/>
        <w:t>PBe1qCN9TWLbCHzY+BjK4rGyWPv5zgjs1UZeJlPdNtFkd84+/mgIeuOsisiym3UOyYmAvku9zjFp</w:t>
      </w:r>
    </w:p>
    <w:p>
      <w:pPr>
        <w:pStyle w:val="PreformattedText"/>
        <w:bidi w:val="0"/>
        <w:spacing w:before="0" w:after="0"/>
        <w:jc w:val="left"/>
        <w:rPr/>
      </w:pPr>
      <w:r>
        <w:rPr/>
        <w:t>Brac61mvCF1s1fU9YiF4TnueHzkdEFNef/cIWGjz/eXYWouu51gGaCO9Jw/WIRfIcc7pldYDls1H</w:t>
      </w:r>
    </w:p>
    <w:p>
      <w:pPr>
        <w:pStyle w:val="PreformattedText"/>
        <w:bidi w:val="0"/>
        <w:spacing w:before="0" w:after="0"/>
        <w:jc w:val="left"/>
        <w:rPr/>
      </w:pPr>
      <w:r>
        <w:rPr/>
        <w:t>AUKvDJv/AMxuoU32/OFp41Yz+caN189pUnnOz35VG7wMFEQRU8/O8G4WQM8Mo6GyMcIV1oI1Z2GF</w:t>
      </w:r>
    </w:p>
    <w:p>
      <w:pPr>
        <w:pStyle w:val="PreformattedText"/>
        <w:bidi w:val="0"/>
        <w:spacing w:before="0" w:after="0"/>
        <w:jc w:val="left"/>
        <w:rPr/>
      </w:pPr>
      <w:r>
        <w:rPr/>
        <w:t>xEUHRTs8bxYoiUrvXzlimHxdItInTnI1Xh1NDQnA4TFDntjhsUjcSEnEVABRTjvATDfgYq30lHBO</w:t>
      </w:r>
    </w:p>
    <w:p>
      <w:pPr>
        <w:pStyle w:val="PreformattedText"/>
        <w:bidi w:val="0"/>
        <w:spacing w:before="0" w:after="0"/>
        <w:jc w:val="left"/>
        <w:rPr/>
      </w:pPr>
      <w:r>
        <w:rPr/>
        <w:t>EA8sO6dTi4biH3CGk6duOK8uFzS+9SQx0lssYQ1R6cfdfJZAAws4M7MPjxQWeXdyDHQi3gRQgwyd</w:t>
      </w:r>
    </w:p>
    <w:p>
      <w:pPr>
        <w:pStyle w:val="PreformattedText"/>
        <w:bidi w:val="0"/>
        <w:spacing w:before="0" w:after="0"/>
        <w:jc w:val="left"/>
        <w:rPr/>
      </w:pPr>
      <w:r>
        <w:rPr/>
        <w:t>sY1yFbcb2Lh+GQ7BUTSpaccZo8IZt6tbo2vec238AAbMNtGTWgmxCwN63i6AtHpWJDkXxybvFipu</w:t>
      </w:r>
    </w:p>
    <w:p>
      <w:pPr>
        <w:pStyle w:val="PreformattedText"/>
        <w:bidi w:val="0"/>
        <w:spacing w:before="0" w:after="0"/>
        <w:jc w:val="left"/>
        <w:rPr/>
      </w:pPr>
      <w:r>
        <w:rPr/>
        <w:t>AK+aRxx18FUbDaoim+cI1U8sjhsBnKYqxVicaNK33GKOINSSCegC07J1k3wABcglGUHlvD+Ola30</w:t>
      </w:r>
    </w:p>
    <w:p>
      <w:pPr>
        <w:pStyle w:val="PreformattedText"/>
        <w:bidi w:val="0"/>
        <w:spacing w:before="0" w:after="0"/>
        <w:jc w:val="left"/>
        <w:rPr/>
      </w:pPr>
      <w:r>
        <w:rPr/>
        <w:t>A7H4M10bUdRGFFdWvnDbJHaILDKne1Os0z1jBXYHbS6eHeRrgqkfHGsIsJgmQet/5gJwikhwbuPH</w:t>
      </w:r>
    </w:p>
    <w:p>
      <w:pPr>
        <w:pStyle w:val="PreformattedText"/>
        <w:bidi w:val="0"/>
        <w:spacing w:before="0" w:after="0"/>
        <w:jc w:val="left"/>
        <w:rPr/>
      </w:pPr>
      <w:r>
        <w:rPr/>
        <w:t>qg0J4dy+cGS00AOkqv8ABgRvZ0XZN786wgCAQdnwPDlecCXXt6eHGwMGCCC/QDvx1ibNnp3D+j4P</w:t>
      </w:r>
    </w:p>
    <w:p>
      <w:pPr>
        <w:pStyle w:val="PreformattedText"/>
        <w:bidi w:val="0"/>
        <w:spacing w:before="0" w:after="0"/>
        <w:jc w:val="left"/>
        <w:rPr/>
      </w:pPr>
      <w:r>
        <w:rPr/>
        <w:t>LWIO6liiB2enyY8LbLWet/GFxEx05YPXWAETaSafB+cCAvCw79Zt32eWd9ZLvsqnWVbt4Yzxxu+L</w:t>
      </w:r>
    </w:p>
    <w:p>
      <w:pPr>
        <w:pStyle w:val="PreformattedText"/>
        <w:bidi w:val="0"/>
        <w:spacing w:before="0" w:after="0"/>
        <w:jc w:val="left"/>
        <w:rPr/>
      </w:pPr>
      <w:r>
        <w:rPr/>
        <w:t>jADKpXl+cCWyQ4hcFchgvYXi4pG1aMuucE1Z9sAtOpExpEtkPl0ZOjHCCKXv8Y9G6HKzZ8HnBtlq</w:t>
      </w:r>
    </w:p>
    <w:p>
      <w:pPr>
        <w:pStyle w:val="PreformattedText"/>
        <w:bidi w:val="0"/>
        <w:spacing w:before="0" w:after="0"/>
        <w:jc w:val="left"/>
        <w:rPr/>
      </w:pPr>
      <w:r>
        <w:rPr/>
        <w:t>+Q8fI/nCTNqEhrbYeA4yYt0JVa1N49Dw4jCpmkDylyPsJdwthkiXtFy6gWiBoEl223Zxm5+7oV1Y</w:t>
      </w:r>
    </w:p>
    <w:p>
      <w:pPr>
        <w:pStyle w:val="PreformattedText"/>
        <w:bidi w:val="0"/>
        <w:spacing w:before="0" w:after="0"/>
        <w:jc w:val="left"/>
        <w:rPr/>
      </w:pPr>
      <w:r>
        <w:rPr/>
        <w:t>HgefGO1AYuwp2KhyYg/XGIvNWHJO1yQDkTo+8LGp3A3fF5yAhNn7J8YqCQvPP5x0adwvCevWW43r</w:t>
      </w:r>
    </w:p>
    <w:p>
      <w:pPr>
        <w:pStyle w:val="PreformattedText"/>
        <w:bidi w:val="0"/>
        <w:spacing w:before="0" w:after="0"/>
        <w:jc w:val="left"/>
        <w:rPr/>
      </w:pPr>
      <w:r>
        <w:rPr/>
        <w:t>k38Zf3xb0Q78xwkxuJQZa/kycp0dcDtw11diUAfWab8p4evjvEVvcjS++cqgkCVBY/p1lwa2Kdw1</w:t>
      </w:r>
    </w:p>
    <w:p>
      <w:pPr>
        <w:pStyle w:val="PreformattedText"/>
        <w:bidi w:val="0"/>
        <w:spacing w:before="0" w:after="0"/>
        <w:jc w:val="left"/>
        <w:rPr/>
      </w:pPr>
      <w:r>
        <w:rPr/>
        <w:t>/wBMiHRCNlepljSlJHJPfeNNuyIvfPUxjaR2jj77mXuge/E3pIwSJo02GuXv4wijnpWg08+8rLC/</w:t>
      </w:r>
    </w:p>
    <w:p>
      <w:pPr>
        <w:pStyle w:val="PreformattedText"/>
        <w:bidi w:val="0"/>
        <w:spacing w:before="0" w:after="0"/>
        <w:jc w:val="left"/>
        <w:rPr/>
      </w:pPr>
      <w:r>
        <w:rPr/>
        <w:t>LfgmsQjkojeaaxwX3Q4fnJIPJbSTrN60hCb1OO8Aq8yGpMFYSK/JwuBInDR0Au/WEAVtoDzt56MJ</w:t>
      </w:r>
    </w:p>
    <w:p>
      <w:pPr>
        <w:pStyle w:val="PreformattedText"/>
        <w:bidi w:val="0"/>
        <w:spacing w:before="0" w:after="0"/>
        <w:jc w:val="left"/>
        <w:rPr/>
      </w:pPr>
      <w:r>
        <w:rPr/>
        <w:t>rECDv69zI6qS3Bq+xN4iqFZFdKzb9YMpU3qn0aE/OAcKwScXgjnEJRxzevWKhyXEX6QCDVecnIbK</w:t>
      </w:r>
    </w:p>
    <w:p>
      <w:pPr>
        <w:pStyle w:val="PreformattedText"/>
        <w:bidi w:val="0"/>
        <w:spacing w:before="0" w:after="0"/>
        <w:jc w:val="left"/>
        <w:rPr/>
      </w:pPr>
      <w:r>
        <w:rPr/>
        <w:t>7KtDS9Dheb43F43dzHmXQY8CTWR8Jy9w3Q8v4Zo69mxAxFP7JhErYjbi3cqj6yokjxRuDlUB1XvA</w:t>
      </w:r>
    </w:p>
    <w:p>
      <w:pPr>
        <w:pStyle w:val="PreformattedText"/>
        <w:bidi w:val="0"/>
        <w:spacing w:before="0" w:after="0"/>
        <w:jc w:val="left"/>
        <w:rPr/>
      </w:pPr>
      <w:r>
        <w:rPr/>
        <w:t>LgCjv7awgpwUNtOLKmB4ler3cBICiNldx/8AuUvoiu0OtPrAHUU7IvIdOOXSh5JSPPnEAKKiO+sa</w:t>
      </w:r>
    </w:p>
    <w:p>
      <w:pPr>
        <w:pStyle w:val="PreformattedText"/>
        <w:bidi w:val="0"/>
        <w:spacing w:before="0" w:after="0"/>
        <w:jc w:val="left"/>
        <w:rPr/>
      </w:pPr>
      <w:r>
        <w:rPr/>
        <w:t>KIAez1jL70kIlFEOxKiKsx14r2G2/rGvOpeHnRRwIZMEKLrTi+Mkl94jpHbFHhAaZCt4mfl2Omvi</w:t>
      </w:r>
    </w:p>
    <w:p>
      <w:pPr>
        <w:pStyle w:val="PreformattedText"/>
        <w:bidi w:val="0"/>
        <w:spacing w:before="0" w:after="0"/>
        <w:jc w:val="left"/>
        <w:rPr/>
      </w:pPr>
      <w:r>
        <w:rPr/>
        <w:t>ph2r9dlqXuFTKQZQOvxLcu6LW4qcbfvD2MTiTTxhFoQ1I6vT5w01T5L6XNDNXRuXzOvGbYsiLtsj</w:t>
      </w:r>
    </w:p>
    <w:p>
      <w:pPr>
        <w:pStyle w:val="PreformattedText"/>
        <w:bidi w:val="0"/>
        <w:spacing w:before="0" w:after="0"/>
        <w:jc w:val="left"/>
        <w:rPr/>
      </w:pPr>
      <w:r>
        <w:rPr/>
        <w:t>qddOBbcRkILR85uoGIHH1PLGt/J4KO+cv6xLr9ZuRPIUO0DfvOyjBi+R5AcWZZQCaJtz9ZSvgAdP</w:t>
      </w:r>
    </w:p>
    <w:p>
      <w:pPr>
        <w:pStyle w:val="PreformattedText"/>
        <w:bidi w:val="0"/>
        <w:spacing w:before="0" w:after="0"/>
        <w:jc w:val="left"/>
        <w:rPr/>
      </w:pPr>
      <w:r>
        <w:rPr/>
        <w:t>ael1ozWLbrfgHWE/4atupm0WkNiO/eTXUdFhFuuiTN2roeVF903g6ppWnCfGLaALt5dEywe+2PJj</w:t>
      </w:r>
    </w:p>
    <w:p>
      <w:pPr>
        <w:pStyle w:val="PreformattedText"/>
        <w:bidi w:val="0"/>
        <w:spacing w:before="0" w:after="0"/>
        <w:jc w:val="left"/>
        <w:rPr/>
      </w:pPr>
      <w:r>
        <w:rPr/>
        <w:t>gAsVB5HmZuBQbCmj/eIaVFvIDmuUwgkNRedJ+8a0AMRdz16esS8bhHEGR85XFIShTD6JMcBSVaa+</w:t>
      </w:r>
    </w:p>
    <w:p>
      <w:pPr>
        <w:pStyle w:val="PreformattedText"/>
        <w:bidi w:val="0"/>
        <w:spacing w:before="0" w:after="0"/>
        <w:jc w:val="left"/>
        <w:rPr/>
      </w:pPr>
      <w:r>
        <w:rPr/>
        <w:t>80iZYrV64zgKJNuR2XDQ215M8XzHAGhRYFHMcqAIDsRfdOjINADaUvLX8ZfacItsw0j7yzxD9df7</w:t>
      </w:r>
    </w:p>
    <w:p>
      <w:pPr>
        <w:pStyle w:val="PreformattedText"/>
        <w:bidi w:val="0"/>
        <w:spacing w:before="0" w:after="0"/>
        <w:jc w:val="left"/>
        <w:rPr/>
      </w:pPr>
      <w:r>
        <w:rPr/>
        <w:t>TO+sERsVyJEySAd+FQ/JMp1Hdyz5cZqFR5IRvnQ0yJg7g+AH1fWsN1orRsjqra95pEuxsgCaQrFw</w:t>
      </w:r>
    </w:p>
    <w:p>
      <w:pPr>
        <w:pStyle w:val="PreformattedText"/>
        <w:bidi w:val="0"/>
        <w:spacing w:before="0" w:after="0"/>
        <w:jc w:val="left"/>
        <w:rPr/>
      </w:pPr>
      <w:r>
        <w:rPr/>
        <w:t>MtXHTPuiRk4cokD4Cx9Zq5ijX5d4EEvThrCfPeP67egQe+JkU6C1Lni4sAqmzeF5Uw1gZt8F/m5V</w:t>
      </w:r>
    </w:p>
    <w:p>
      <w:pPr>
        <w:pStyle w:val="PreformattedText"/>
        <w:bidi w:val="0"/>
        <w:spacing w:before="0" w:after="0"/>
        <w:jc w:val="left"/>
        <w:rPr/>
      </w:pPr>
      <w:r>
        <w:rPr/>
        <w:t>qadM9TC0uos7U06zgEDvZ4wQo0NjT6wQhYNf3eOMVA5Rp9HnE467vZ4/OIgClrOP8wQHtCvfOKAD</w:t>
      </w:r>
    </w:p>
    <w:p>
      <w:pPr>
        <w:pStyle w:val="PreformattedText"/>
        <w:bidi w:val="0"/>
        <w:spacing w:before="0" w:after="0"/>
        <w:jc w:val="left"/>
        <w:rPr/>
      </w:pPr>
      <w:r>
        <w:rPr/>
        <w:t>Wm6iPxgVw1+v+5bYVshsnUP1joKNNKAfOPIwvndHxkAAQ2izf56ys5gUJoOfOSizqPHvNUxNFd/r</w:t>
      </w:r>
    </w:p>
    <w:p>
      <w:pPr>
        <w:pStyle w:val="PreformattedText"/>
        <w:bidi w:val="0"/>
        <w:spacing w:before="0" w:after="0"/>
        <w:jc w:val="left"/>
        <w:rPr/>
      </w:pPr>
      <w:r>
        <w:rPr/>
        <w:t>C98LQWN8zNwRhGpoUPGgcGuD22nelw2jaD/W+Ma9GUiAAGa17xGO5MG4Q0xkFl4Xh44aYrOStbbx</w:t>
      </w:r>
    </w:p>
    <w:p>
      <w:pPr>
        <w:pStyle w:val="PreformattedText"/>
        <w:bidi w:val="0"/>
        <w:spacing w:before="0" w:after="0"/>
        <w:jc w:val="left"/>
        <w:rPr/>
      </w:pPr>
      <w:r>
        <w:rPr/>
        <w:t>LwORSJ1dIDp1+MGwMoRFTQPXnBhRpkG+yfOFS2hpu4Z2dlyO7gre8WgVPEx/SeA5Ty1/GDDl8NeD</w:t>
      </w:r>
    </w:p>
    <w:p>
      <w:pPr>
        <w:pStyle w:val="PreformattedText"/>
        <w:bidi w:val="0"/>
        <w:spacing w:before="0" w:after="0"/>
        <w:jc w:val="left"/>
        <w:rPr/>
      </w:pPr>
      <w:r>
        <w:rPr/>
        <w:t>z4R8vctkgCvGLtkMoPReOxwBSk5MQktgHOFGPJC1xwcao9JOPI1PhwymqVN0+DrDQILvjFAta8kN</w:t>
      </w:r>
    </w:p>
    <w:p>
      <w:pPr>
        <w:pStyle w:val="PreformattedText"/>
        <w:bidi w:val="0"/>
        <w:spacing w:before="0" w:after="0"/>
        <w:jc w:val="left"/>
        <w:rPr/>
      </w:pPr>
      <w:r>
        <w:rPr/>
        <w:t>uO/k95To6wmPrigIFVpMJ3WcU1Bt6LMH6EqtjaQEToBzjAIxkg6oDpTbx1juEM3ZR02uyfOb50XL</w:t>
      </w:r>
    </w:p>
    <w:p>
      <w:pPr>
        <w:pStyle w:val="PreformattedText"/>
        <w:bidi w:val="0"/>
        <w:spacing w:before="0" w:after="0"/>
        <w:jc w:val="left"/>
        <w:rPr/>
      </w:pPr>
      <w:r>
        <w:rPr/>
        <w:t>WSRqg5UxolAQECg0bHNgXkEZ4e+x+MEaLpCWwNeX7DJSESlJCbHoP07yLuApHcQM+cCJQNB1PjAl</w:t>
      </w:r>
    </w:p>
    <w:p>
      <w:pPr>
        <w:pStyle w:val="PreformattedText"/>
        <w:bidi w:val="0"/>
        <w:spacing w:before="0" w:after="0"/>
        <w:jc w:val="left"/>
        <w:rPr/>
      </w:pPr>
      <w:r>
        <w:rPr/>
        <w:t>+x4aG7xs7y7L19Q1VObikSArddJrV3gBqHYEhd+/GA1CCIUOxPeGTC7Q8nkL31hUBSGHlls99c24</w:t>
      </w:r>
    </w:p>
    <w:p>
      <w:pPr>
        <w:pStyle w:val="PreformattedText"/>
        <w:bidi w:val="0"/>
        <w:spacing w:before="0" w:after="0"/>
        <w:jc w:val="left"/>
        <w:rPr/>
      </w:pPr>
      <w:r>
        <w:rPr/>
        <w:t>zYLmISo4RDXI488IYCQDW7fXHnNAdhdrgOetOnIcT4w201eZgce+1xja2DagXy/5gFI00JweZhC6</w:t>
      </w:r>
    </w:p>
    <w:p>
      <w:pPr>
        <w:pStyle w:val="PreformattedText"/>
        <w:bidi w:val="0"/>
        <w:spacing w:before="0" w:after="0"/>
        <w:jc w:val="left"/>
        <w:rPr/>
      </w:pPr>
      <w:r>
        <w:rPr/>
        <w:t>G/8A5kDeLyZAxPbTcceKwUNhP7ySjKHyAp8auArazZFtj4j3iDskhHRNiacRkCYNRG8hx6xUhOYK</w:t>
      </w:r>
    </w:p>
    <w:p>
      <w:pPr>
        <w:pStyle w:val="PreformattedText"/>
        <w:bidi w:val="0"/>
        <w:spacing w:before="0" w:after="0"/>
        <w:jc w:val="left"/>
        <w:rPr/>
      </w:pPr>
      <w:r>
        <w:rPr/>
        <w:t>b6+WGHUVVw1LTrGZnAuCI0+fLhAEaF6xEqNM7eXAsTnPJTlTAgSHLfrItiuXztf1NGQqdju1fDkg</w:t>
      </w:r>
    </w:p>
    <w:p>
      <w:pPr>
        <w:pStyle w:val="PreformattedText"/>
        <w:bidi w:val="0"/>
        <w:spacing w:before="0" w:after="0"/>
        <w:jc w:val="left"/>
        <w:rPr/>
      </w:pPr>
      <w:r>
        <w:rPr/>
        <w:t>ilqajf8A7jArAkn+fGCOQm+31r6wGQLob5wAbRvLq73rmZs1qPATVmHQppm3j353gHg33pyV7q7x</w:t>
      </w:r>
    </w:p>
    <w:p>
      <w:pPr>
        <w:pStyle w:val="PreformattedText"/>
        <w:bidi w:val="0"/>
        <w:spacing w:before="0" w:after="0"/>
        <w:jc w:val="left"/>
        <w:rPr/>
      </w:pPr>
      <w:r>
        <w:rPr/>
        <w:t>pOh4gZLdd8YRKO08b/rNuhI7JE7nrFCROE86uEhHYbHg+XjJok2bSnm+zJcRPp04pkIgAuF4gf7h</w:t>
      </w:r>
    </w:p>
    <w:p>
      <w:pPr>
        <w:pStyle w:val="PreformattedText"/>
        <w:bidi w:val="0"/>
        <w:spacing w:before="0" w:after="0"/>
        <w:jc w:val="left"/>
        <w:rPr/>
      </w:pPr>
      <w:r>
        <w:rPr/>
        <w:t>AhDRued+8rvdI1p+PeG1CAhD/OCWCnbRTxONc4zUtfP0PwMLfrQnDDX4mWNCOANYET+tYDfC/sNu</w:t>
      </w:r>
    </w:p>
    <w:p>
      <w:pPr>
        <w:pStyle w:val="PreformattedText"/>
        <w:bidi w:val="0"/>
        <w:spacing w:before="0" w:after="0"/>
        <w:jc w:val="left"/>
        <w:rPr/>
      </w:pPr>
      <w:r>
        <w:rPr/>
        <w:t>DS0s2PGt4tbisUYB2HV/vNgkDVtJfL5xqyKATtz7wROBL3BnF4wGSpAu0IfjnNZXZW/+3gjJhGh4</w:t>
      </w:r>
    </w:p>
    <w:p>
      <w:pPr>
        <w:pStyle w:val="PreformattedText"/>
        <w:bidi w:val="0"/>
        <w:spacing w:before="0" w:after="0"/>
        <w:jc w:val="left"/>
        <w:rPr/>
      </w:pPr>
      <w:r>
        <w:rPr/>
        <w:t>UOi6xSHaD7Njxqe8EJDkHoANCZQU+gjkyIzVleT2CgIzbZW3HanUQ2h5sMhFNDFgvHjyxbH7NQTb</w:t>
      </w:r>
    </w:p>
    <w:p>
      <w:pPr>
        <w:pStyle w:val="PreformattedText"/>
        <w:bidi w:val="0"/>
        <w:spacing w:before="0" w:after="0"/>
        <w:jc w:val="left"/>
        <w:rPr/>
      </w:pPr>
      <w:r>
        <w:rPr/>
        <w:t>UPrK6NNiewSB4jjwVokG9pgCuSPWW+vWU5LK5Ab0bHuZOWmXKHqbecIUBrGCfEbiABiNSvQuHSck</w:t>
      </w:r>
    </w:p>
    <w:p>
      <w:pPr>
        <w:pStyle w:val="PreformattedText"/>
        <w:bidi w:val="0"/>
        <w:spacing w:before="0" w:after="0"/>
        <w:jc w:val="left"/>
        <w:rPr/>
      </w:pPr>
      <w:r>
        <w:rPr/>
        <w:t>QB8a8ZzCSQpOy8K5pJAS2TqWmzrFajs835dYuWrlTXbvesTrXSOo3h63ivhaUs0tlo9o6w+HJBOU</w:t>
      </w:r>
    </w:p>
    <w:p>
      <w:pPr>
        <w:pStyle w:val="PreformattedText"/>
        <w:bidi w:val="0"/>
        <w:spacing w:before="0" w:after="0"/>
        <w:jc w:val="left"/>
        <w:rPr/>
      </w:pPr>
      <w:r>
        <w:rPr/>
        <w:t>yoqhPGdYA7bhayah9ALtvf5xp25ZoA4N4xQ+h+AL2D04VlDuBkGjYAxYsazddX7TkJVIGE+o0OMA</w:t>
      </w:r>
    </w:p>
    <w:p>
      <w:pPr>
        <w:pStyle w:val="PreformattedText"/>
        <w:bidi w:val="0"/>
        <w:spacing w:before="0" w:after="0"/>
        <w:jc w:val="left"/>
        <w:rPr/>
      </w:pPr>
      <w:r>
        <w:rPr/>
        <w:t>q8amkeGPfq45KkANvWpmwholQLtHO3bYAE13jOcKjj685E0ICohvk7DBPIwAKa9/xg09wKizRNpO</w:t>
      </w:r>
    </w:p>
    <w:p>
      <w:pPr>
        <w:pStyle w:val="PreformattedText"/>
        <w:bidi w:val="0"/>
        <w:spacing w:before="0" w:after="0"/>
        <w:jc w:val="left"/>
        <w:rPr/>
      </w:pPr>
      <w:r>
        <w:rPr/>
        <w:t>cJkvZyc15qgYul0hp24oEKGkIm1v9ZpvFI2ezyre8GxtDTR5YYD53Q1HZx8ZM9YG7B3tA85AAUhE</w:t>
      </w:r>
    </w:p>
    <w:p>
      <w:pPr>
        <w:pStyle w:val="PreformattedText"/>
        <w:bidi w:val="0"/>
        <w:spacing w:before="0" w:after="0"/>
        <w:jc w:val="left"/>
        <w:rPr/>
      </w:pPr>
      <w:r>
        <w:rPr/>
        <w:t>Dbvsx6HKUbReHBEajR4IGsG9rbSXjvh3k1Ruj1zR4Tnj4SaFqYn2MENtADZz6f5z3BOp+VwgILqj</w:t>
      </w:r>
    </w:p>
    <w:p>
      <w:pPr>
        <w:pStyle w:val="PreformattedText"/>
        <w:bidi w:val="0"/>
        <w:spacing w:before="0" w:after="0"/>
        <w:jc w:val="left"/>
        <w:rPr/>
      </w:pPr>
      <w:r>
        <w:rPr/>
        <w:t>0+DGoMhI8DziEUmxo8apMEEI7Sg0o49hxqmNiiPjF8R0qIEQpTeNKeoFAlR9l4xYwnMwXo1yY110</w:t>
      </w:r>
    </w:p>
    <w:p>
      <w:pPr>
        <w:pStyle w:val="PreformattedText"/>
        <w:bidi w:val="0"/>
        <w:spacing w:before="0" w:after="0"/>
        <w:jc w:val="left"/>
        <w:rPr/>
      </w:pPr>
      <w:r>
        <w:rPr/>
        <w:t>CaZ5MWg79r+2D6HG9P8A7MS4AXsQdu8a7IBRt8OnpgUESDBEAvJ8zDNqlQICS9JH+5H5udcUAIVH</w:t>
      </w:r>
    </w:p>
    <w:p>
      <w:pPr>
        <w:pStyle w:val="PreformattedText"/>
        <w:bidi w:val="0"/>
        <w:spacing w:before="0" w:after="0"/>
        <w:jc w:val="left"/>
        <w:rPr/>
      </w:pPr>
      <w:r>
        <w:rPr/>
        <w:t>jjCMU3zzX3zcaQmYaaSPgxiupB30uJBGESAjpH6xOXIIJDwMb87YUxikhesR3eMhtMuvbXDejnq8</w:t>
      </w:r>
    </w:p>
    <w:p>
      <w:pPr>
        <w:pStyle w:val="PreformattedText"/>
        <w:bidi w:val="0"/>
        <w:spacing w:before="0" w:after="0"/>
        <w:jc w:val="left"/>
        <w:rPr/>
      </w:pPr>
      <w:r>
        <w:rPr/>
        <w:t>5qjRgCjDsoe5cBruAR39nPlXK4EiEAGm+XAduiYimpdd4BkZt9xDp3vE5dxcP9fOWtc0G2cTXJjz</w:t>
      </w:r>
    </w:p>
    <w:p>
      <w:pPr>
        <w:pStyle w:val="PreformattedText"/>
        <w:bidi w:val="0"/>
        <w:spacing w:before="0" w:after="0"/>
        <w:jc w:val="left"/>
        <w:rPr/>
      </w:pPr>
      <w:r>
        <w:rPr/>
        <w:t>1gZ76+MWkgDb7ApMpvVp28GGtuuvF94XejyH384eAN7X+HBc0TkfZy4ClT15p6whtYREF+PWPoHk</w:t>
      </w:r>
    </w:p>
    <w:p>
      <w:pPr>
        <w:pStyle w:val="PreformattedText"/>
        <w:bidi w:val="0"/>
        <w:spacing w:before="0" w:after="0"/>
        <w:jc w:val="left"/>
        <w:rPr/>
      </w:pPr>
      <w:r>
        <w:rPr/>
        <w:t>H8eMe6PKm9wJ6jgAIE28evGbQheNu9des4mkL5D/AO4n0KI3deHrNiE6Ft+Lxg0HsQGxvbhKdG7/</w:t>
      </w:r>
    </w:p>
    <w:p>
      <w:pPr>
        <w:pStyle w:val="PreformattedText"/>
        <w:bidi w:val="0"/>
        <w:spacing w:before="0" w:after="0"/>
        <w:jc w:val="left"/>
        <w:rPr/>
      </w:pPr>
      <w:r>
        <w:rPr/>
        <w:t>ABDnapQcoaeM0EAI7h6GcfGaEOxbUUH0TvOJtN1+e8eqyJUP0bweVYSlhOY0OtUrq1u7LxgnR8hC</w:t>
      </w:r>
    </w:p>
    <w:p>
      <w:pPr>
        <w:pStyle w:val="PreformattedText"/>
        <w:bidi w:val="0"/>
        <w:spacing w:before="0" w:after="0"/>
        <w:jc w:val="left"/>
        <w:rPr/>
      </w:pPr>
      <w:r>
        <w:rPr/>
        <w:t>7YIQY7r0ylMCt0eMTLQCogRbsSkx8qjCD42tBrNBZe1AZ30yc4yTNaEhVNPO/BhthLucCoBRaCOa</w:t>
      </w:r>
    </w:p>
    <w:p>
      <w:pPr>
        <w:pStyle w:val="PreformattedText"/>
        <w:bidi w:val="0"/>
        <w:spacing w:before="0" w:after="0"/>
        <w:jc w:val="left"/>
        <w:rPr/>
      </w:pPr>
      <w:r>
        <w:rPr/>
        <w:t>jqQ50CFG5bjGmSo8g0D39MLeicl5OC6rwMnMS8KS4HrLSnIUi9tyuoqdH5yjQEquIYXPA8R87xs6</w:t>
      </w:r>
    </w:p>
    <w:p>
      <w:pPr>
        <w:pStyle w:val="PreformattedText"/>
        <w:bidi w:val="0"/>
        <w:spacing w:before="0" w:after="0"/>
        <w:jc w:val="left"/>
        <w:rPr/>
      </w:pPr>
      <w:r>
        <w:rPr/>
        <w:t>DYlD684kPimmLFT3+es10uCWcSb2dafGIafEHbFj3+XL3rXbAqOgtVcO7N2hwK2aBPg85xuFIQQF</w:t>
      </w:r>
    </w:p>
    <w:p>
      <w:pPr>
        <w:pStyle w:val="PreformattedText"/>
        <w:bidi w:val="0"/>
        <w:spacing w:before="0" w:after="0"/>
        <w:jc w:val="left"/>
        <w:rPr/>
      </w:pPr>
      <w:r>
        <w:rPr/>
        <w:t>oG0GecpK16tJFh6ld4xSx6vnQq3NHDcapoEyt4P2BEOS9n3joZOgTqo4I8k2bybT+8o1BXWrnkxc</w:t>
      </w:r>
    </w:p>
    <w:p>
      <w:pPr>
        <w:pStyle w:val="PreformattedText"/>
        <w:bidi w:val="0"/>
        <w:spacing w:before="0" w:after="0"/>
        <w:jc w:val="left"/>
        <w:rPr/>
      </w:pPr>
      <w:r>
        <w:rPr/>
        <w:t>MB5R/wCmGLaIyITQ9plEAri0VfOBM6QR/HhbBqBfPCOK9PofDhU1UC8Vo89ZY41Gh9J3mhwWCdg4</w:t>
      </w:r>
    </w:p>
    <w:p>
      <w:pPr>
        <w:pStyle w:val="PreformattedText"/>
        <w:bidi w:val="0"/>
        <w:spacing w:before="0" w:after="0"/>
        <w:jc w:val="left"/>
        <w:rPr/>
      </w:pPr>
      <w:r>
        <w:rPr/>
        <w:t>aaS5bQYZiVmmzsjbuzWNKdApK4m3dJnFNvfI/GHZRHReQa/GdAnp57yC1wUHM84OZY0n6cYBWdd/</w:t>
      </w:r>
    </w:p>
    <w:p>
      <w:pPr>
        <w:pStyle w:val="PreformattedText"/>
        <w:bidi w:val="0"/>
        <w:spacing w:before="0" w:after="0"/>
        <w:jc w:val="left"/>
        <w:rPr/>
      </w:pPr>
      <w:r>
        <w:rPr/>
        <w:t>GIFVPA84bSWpZ1cGu2ugAWXjC8WjNQEnhLxZQ0OyE17V7zUIqCh0PjAGUYCNPJ9fOOAHrCtz8HBO</w:t>
      </w:r>
    </w:p>
    <w:p>
      <w:pPr>
        <w:pStyle w:val="PreformattedText"/>
        <w:bidi w:val="0"/>
        <w:spacing w:before="0" w:after="0"/>
        <w:jc w:val="left"/>
        <w:rPr/>
      </w:pPr>
      <w:r>
        <w:rPr/>
        <w:t>OOoTXR3vq4QobD1HyneB3DQilPPUzWUL1SLyT5ywtdg6b4+HBSwiUungE7xPPQh9eM0cUOzrvnPE</w:t>
      </w:r>
    </w:p>
    <w:p>
      <w:pPr>
        <w:pStyle w:val="PreformattedText"/>
        <w:bidi w:val="0"/>
        <w:spacing w:before="0" w:after="0"/>
        <w:jc w:val="left"/>
        <w:rPr/>
      </w:pPr>
      <w:r>
        <w:rPr/>
        <w:t>DSr0f1ngqBHf8e8h52arWvf3iOvLSv8A2sqigpSds0Ry/igpBK0L8c5IyKqjhd/zjhzHYJ0TDSkm</w:t>
      </w:r>
    </w:p>
    <w:p>
      <w:pPr>
        <w:pStyle w:val="PreformattedText"/>
        <w:bidi w:val="0"/>
        <w:spacing w:before="0" w:after="0"/>
        <w:jc w:val="left"/>
        <w:rPr/>
      </w:pPr>
      <w:r>
        <w:rPr/>
        <w:t>9FKeD+MTcA6jW/L5mDoCVv8AH69Y+hGtzRtysk94HfHrWbAlCcr7yNRDu8snThIcEaiO/wD3LRmm</w:t>
      </w:r>
    </w:p>
    <w:p>
      <w:pPr>
        <w:pStyle w:val="PreformattedText"/>
        <w:bidi w:val="0"/>
        <w:spacing w:before="0" w:after="0"/>
        <w:jc w:val="left"/>
        <w:rPr/>
      </w:pPr>
      <w:r>
        <w:rPr/>
        <w:t>n98NqNiReHOMboo1mnjeItwH5K+95GcUAKY8dD3nXCFXTrX84Ri7WlOPAHODUprgTT5+LlzbTyac</w:t>
      </w:r>
    </w:p>
    <w:p>
      <w:pPr>
        <w:pStyle w:val="PreformattedText"/>
        <w:bidi w:val="0"/>
        <w:spacing w:before="0" w:after="0"/>
        <w:jc w:val="left"/>
        <w:rPr/>
      </w:pPr>
      <w:r>
        <w:rPr/>
        <w:t>mQrb54vrDWcHa78ezGsB0XQj/nOubM8gNS7fGLUdoS66v84YbWUOwOd9PzgROt56b6X4uXQYKjA9</w:t>
      </w:r>
    </w:p>
    <w:p>
      <w:pPr>
        <w:pStyle w:val="PreformattedText"/>
        <w:bidi w:val="0"/>
        <w:spacing w:before="0" w:after="0"/>
        <w:jc w:val="left"/>
        <w:rPr/>
      </w:pPr>
      <w:r>
        <w:rPr/>
        <w:t>8W+Vwz7ditjeHy0wgGli8oHiD7wNZoxMSiogNdUMVnsSIJHZOb28EMWc06F8W/5wSKJsW2z6MfDv</w:t>
      </w:r>
    </w:p>
    <w:p>
      <w:pPr>
        <w:pStyle w:val="PreformattedText"/>
        <w:bidi w:val="0"/>
        <w:spacing w:before="0" w:after="0"/>
        <w:jc w:val="left"/>
        <w:rPr/>
      </w:pPr>
      <w:r>
        <w:rPr/>
        <w:t>vJR436ygLkCT4VBx1CT6oLVp5W4yQMmA4TyZ08gQispf2dYwkhQNaeBN3eaEEG0dfGXhEcmy9QwJ</w:t>
      </w:r>
    </w:p>
    <w:p>
      <w:pPr>
        <w:pStyle w:val="PreformattedText"/>
        <w:bidi w:val="0"/>
        <w:spacing w:before="0" w:after="0"/>
        <w:jc w:val="left"/>
        <w:rPr/>
      </w:pPr>
      <w:r>
        <w:rPr/>
        <w:t>q1CdPcHh+MSKLmDh0B84KVNBLt2U1mqUY4WPOnrC8CdjwGxMVy2hR3b1pV8GAeirNeGcYO10LBcX</w:t>
      </w:r>
    </w:p>
    <w:p>
      <w:pPr>
        <w:pStyle w:val="PreformattedText"/>
        <w:bidi w:val="0"/>
        <w:spacing w:before="0" w:after="0"/>
        <w:jc w:val="left"/>
        <w:rPr/>
      </w:pPr>
      <w:r>
        <w:rPr/>
        <w:t>TTtw71gSADh/3IkZ2KehM3iwIRTcXpnmwdQD5xRF62w0SeyfrTT6yv5pQFo3rVN5zMU63j8vnEga</w:t>
      </w:r>
    </w:p>
    <w:p>
      <w:pPr>
        <w:pStyle w:val="PreformattedText"/>
        <w:bidi w:val="0"/>
        <w:spacing w:before="0" w:after="0"/>
        <w:jc w:val="left"/>
        <w:rPr/>
      </w:pPr>
      <w:r>
        <w:rPr/>
        <w:t>iybdcesJ6AK4kOi87zlhdDeHDTXrFtqIGl3qymb0myBpOx1hndSI2JPw+8YGmpSqNDAHExbEqHQm</w:t>
      </w:r>
    </w:p>
    <w:p>
      <w:pPr>
        <w:pStyle w:val="PreformattedText"/>
        <w:bidi w:val="0"/>
        <w:spacing w:before="0" w:after="0"/>
        <w:jc w:val="left"/>
        <w:rPr/>
      </w:pPr>
      <w:r>
        <w:rPr/>
        <w:t>wYZyJHc8/wC4Bsmgqm+bh1SWoIdu7jSUhrk3kOscynxeTys8YlJU0eL1ye+MrJ078Nr6y0Ykje9c</w:t>
      </w:r>
    </w:p>
    <w:p>
      <w:pPr>
        <w:pStyle w:val="PreformattedText"/>
        <w:bidi w:val="0"/>
        <w:spacing w:before="0" w:after="0"/>
        <w:jc w:val="left"/>
        <w:rPr/>
      </w:pPr>
      <w:r>
        <w:rPr/>
        <w:t>3xluCV5Gd8SuBktzwDTUO5reWK74GxN9zKhRty9DYechTganSnvCyBykDNYtRs7ukHx24G7BANa2</w:t>
      </w:r>
    </w:p>
    <w:p>
      <w:pPr>
        <w:pStyle w:val="PreformattedText"/>
        <w:bidi w:val="0"/>
        <w:spacing w:before="0" w:after="0"/>
        <w:jc w:val="left"/>
        <w:rPr/>
      </w:pPr>
      <w:r>
        <w:rPr/>
        <w:t>XncwgBgNK063TbiUG0vsIjWmMga1driHRSZQHUM1d32kwiqrkmtfLfOArmKzh1/Mwge4rCuaAoVt</w:t>
      </w:r>
    </w:p>
    <w:p>
      <w:pPr>
        <w:pStyle w:val="PreformattedText"/>
        <w:bidi w:val="0"/>
        <w:spacing w:before="0" w:after="0"/>
        <w:jc w:val="left"/>
        <w:rPr/>
      </w:pPr>
      <w:r>
        <w:rPr/>
        <w:t>v8YoDRyvLPWOQAGUIJoyihvatRD6m+sGUQ0E37NtyPDbqgQo3U4qv1Ggmr78YX+AAIIV5LpgBY6l</w:t>
      </w:r>
    </w:p>
    <w:p>
      <w:pPr>
        <w:pStyle w:val="PreformattedText"/>
        <w:bidi w:val="0"/>
        <w:spacing w:before="0" w:after="0"/>
        <w:jc w:val="left"/>
        <w:rPr/>
      </w:pPr>
      <w:r>
        <w:rPr/>
        <w:t>BG1vfgx3leY9qM2OSOieFhgpKKJD65GHmjEB0hcyhTYdnFXnEzXGHLDtvh6wBT17FGDSiWOXerAa</w:t>
      </w:r>
    </w:p>
    <w:p>
      <w:pPr>
        <w:pStyle w:val="PreformattedText"/>
        <w:bidi w:val="0"/>
        <w:spacing w:before="0" w:after="0"/>
        <w:jc w:val="left"/>
        <w:rPr/>
      </w:pPr>
      <w:r>
        <w:rPr/>
        <w:t>SIE5ElyYS7LI98vDiemIDCWcjZPWAuN4jvhOiXTWJh5+u+t4LrkAlD5ODfnFaqSLXLP5xNUvE9VT</w:t>
      </w:r>
    </w:p>
    <w:p>
      <w:pPr>
        <w:pStyle w:val="PreformattedText"/>
        <w:bidi w:val="0"/>
        <w:spacing w:before="0" w:after="0"/>
        <w:jc w:val="left"/>
        <w:rPr/>
      </w:pPr>
      <w:r>
        <w:rPr/>
        <w:t>VxaSoANudOZkwbd/lOcC9jhSbT784WHSqmpDwuHAfDwHM3nJYLj2veayVq1dev8Aph6Kdegesc2B</w:t>
      </w:r>
    </w:p>
    <w:p>
      <w:pPr>
        <w:pStyle w:val="PreformattedText"/>
        <w:bidi w:val="0"/>
        <w:spacing w:before="0" w:after="0"/>
        <w:jc w:val="left"/>
        <w:rPr/>
      </w:pPr>
      <w:r>
        <w:rPr/>
        <w:t>12TFcljnhqKX8ivTgWxWtHA8D3iO8mntfnzOcQIe+PbrNIGiQ8e0xpSmo9vL6usVl32Bg8orvJAC</w:t>
      </w:r>
    </w:p>
    <w:p>
      <w:pPr>
        <w:pStyle w:val="PreformattedText"/>
        <w:bidi w:val="0"/>
        <w:spacing w:before="0" w:after="0"/>
        <w:jc w:val="left"/>
        <w:rPr/>
      </w:pPr>
      <w:r>
        <w:rPr/>
        <w:t>oTSha4B8ZRb5+3Fu0emTffTi5bEZdfNwfPm9gb6r9YGjhA4RHMOFx0pSMEzyaqhrvBboJjyMGrjg</w:t>
      </w:r>
    </w:p>
    <w:p>
      <w:pPr>
        <w:pStyle w:val="PreformattedText"/>
        <w:bidi w:val="0"/>
        <w:spacing w:before="0" w:after="0"/>
        <w:jc w:val="left"/>
        <w:rPr/>
      </w:pPr>
      <w:r>
        <w:rPr/>
        <w:t>NKKKmSnkS4Jy94wswkFPG8biJ4FBRHyyYEVE2jBCAqrggyw5Tpst1+t84pJoW8GCRYjzWZGQ3SNI</w:t>
      </w:r>
    </w:p>
    <w:p>
      <w:pPr>
        <w:pStyle w:val="PreformattedText"/>
        <w:bidi w:val="0"/>
        <w:spacing w:before="0" w:after="0"/>
        <w:jc w:val="left"/>
        <w:rPr/>
      </w:pPr>
      <w:r>
        <w:rPr/>
        <w:t>IJp8POsHW5UaCjSgeEYc7h0UThjmkPeb+9GDoWk8qnGSVI3i3t3895pILlpOHnEAixAByOA8sgoc</w:t>
      </w:r>
    </w:p>
    <w:p>
      <w:pPr>
        <w:pStyle w:val="PreformattedText"/>
        <w:bidi w:val="0"/>
        <w:spacing w:before="0" w:after="0"/>
        <w:jc w:val="left"/>
        <w:rPr/>
      </w:pPr>
      <w:r>
        <w:rPr/>
        <w:t>daQE1F0vGVdWgcbRqDqZAI2hyu2HweMNAsSulDYmXJtJAkugfIdL1lJ6TDSLA3DXm5Uqj0CiUUm/</w:t>
      </w:r>
    </w:p>
    <w:p>
      <w:pPr>
        <w:pStyle w:val="PreformattedText"/>
        <w:bidi w:val="0"/>
        <w:spacing w:before="0" w:after="0"/>
        <w:jc w:val="left"/>
        <w:rPr/>
      </w:pPr>
      <w:r>
        <w:rPr/>
        <w:t>BgyVbFbCF+saFFZEdb1lYAN67ABzrTHaxRh6lp8XNQyRSvIpBrrfjEWLghEvFQ5O+sYvPSkxR8On</w:t>
      </w:r>
    </w:p>
    <w:p>
      <w:pPr>
        <w:pStyle w:val="PreformattedText"/>
        <w:bidi w:val="0"/>
        <w:spacing w:before="0" w:after="0"/>
        <w:jc w:val="left"/>
        <w:rPr/>
      </w:pPr>
      <w:r>
        <w:rPr/>
        <w:t>DnJEREV2RVTk27amF+uBRDzdmOEkmuMGhNZUg0AJiJpeUznYsUHoXDYrwkRKrNmRTyLHw03MAvBX</w:t>
      </w:r>
    </w:p>
    <w:p>
      <w:pPr>
        <w:pStyle w:val="PreformattedText"/>
        <w:bidi w:val="0"/>
        <w:spacing w:before="0" w:after="0"/>
        <w:jc w:val="left"/>
        <w:rPr/>
      </w:pPr>
      <w:r>
        <w:rPr/>
        <w:t>e9uDThY404iQNMVE6SLT5glPGVdQvG0DBJUSDxhMiA4KMQbAeTZknB6ATsJHnBmewKn1l0YzdLxx</w:t>
      </w:r>
    </w:p>
    <w:p>
      <w:pPr>
        <w:pStyle w:val="PreformattedText"/>
        <w:bidi w:val="0"/>
        <w:spacing w:before="0" w:after="0"/>
        <w:jc w:val="left"/>
        <w:rPr/>
      </w:pPr>
      <w:r>
        <w:rPr/>
        <w:t>1gKQ6CoezqGAC3Xc5PJcI1sRamn1gDSo16+M5A1Wg2fOWIpe4rcOpLcS5gDZD/GNSiEEN9p5zQvd</w:t>
      </w:r>
    </w:p>
    <w:p>
      <w:pPr>
        <w:pStyle w:val="PreformattedText"/>
        <w:bidi w:val="0"/>
        <w:spacing w:before="0" w:after="0"/>
        <w:jc w:val="left"/>
        <w:rPr/>
      </w:pPr>
      <w:r>
        <w:rPr/>
        <w:t>nBHbMhFQWnl+BX85oyPZALWzSz9ZZANRwcDjpbjWiURMa+UPGDdZiDls2erkgDSfbk1OsBkwEDdr</w:t>
      </w:r>
    </w:p>
    <w:p>
      <w:pPr>
        <w:pStyle w:val="PreformattedText"/>
        <w:bidi w:val="0"/>
        <w:spacing w:before="0" w:after="0"/>
        <w:jc w:val="left"/>
        <w:rPr/>
      </w:pPr>
      <w:r>
        <w:rPr/>
        <w:t>4wXAtoHyx4kKL5mB0ntXYzlMopNOzz+PnLB6Ztc/GK6CDK2dt4xel8D4fkwxkWdpojt426xlByLu</w:t>
      </w:r>
    </w:p>
    <w:p>
      <w:pPr>
        <w:pStyle w:val="PreformattedText"/>
        <w:bidi w:val="0"/>
        <w:spacing w:before="0" w:after="0"/>
        <w:jc w:val="left"/>
        <w:rPr/>
      </w:pPr>
      <w:r>
        <w:rPr/>
        <w:t>nP2YKBL8XzkNw2QXyOfGW9R4HJzX5zcFokeU69ZuAIq6tcR0iIA1L0Pxj0KDyuEPn3iwSI0krF85</w:t>
      </w:r>
    </w:p>
    <w:p>
      <w:pPr>
        <w:pStyle w:val="PreformattedText"/>
        <w:bidi w:val="0"/>
        <w:spacing w:before="0" w:after="0"/>
        <w:jc w:val="left"/>
        <w:rPr/>
      </w:pPr>
      <w:r>
        <w:rPr/>
        <w:t>wA/1HnNwc+W9+9ZAsPM0as7zhVHKenmfOC0gGxUCR9TnJ/oi7b5Euo3Wbe7Y9bs+XA4+KnGvZlAl</w:t>
      </w:r>
    </w:p>
    <w:p>
      <w:pPr>
        <w:pStyle w:val="PreformattedText"/>
        <w:bidi w:val="0"/>
        <w:spacing w:before="0" w:after="0"/>
        <w:jc w:val="left"/>
        <w:rPr/>
      </w:pPr>
      <w:r>
        <w:rPr/>
        <w:t>hs+nzhTW4nTACbOM53rWWqRh0gs8P1nfsQ32H3jzwAVU8w4woKa6IeZt2cYCRUQwl1SC+WuHn6BH</w:t>
      </w:r>
    </w:p>
    <w:p>
      <w:pPr>
        <w:pStyle w:val="PreformattedText"/>
        <w:bidi w:val="0"/>
        <w:spacing w:before="0" w:after="0"/>
        <w:jc w:val="left"/>
        <w:rPr/>
      </w:pPr>
      <w:r>
        <w:rPr/>
        <w:t>ABHXuGDdiANJdbPDzhUUCAtCy+O/9wuL+pPuXgAAyEKKYiQKtmzzi8SpewzptUmRvU5nACCo2YGr</w:t>
      </w:r>
    </w:p>
    <w:p>
      <w:pPr>
        <w:pStyle w:val="PreformattedText"/>
        <w:bidi w:val="0"/>
        <w:spacing w:before="0" w:after="0"/>
        <w:jc w:val="left"/>
        <w:rPr/>
      </w:pPr>
      <w:r>
        <w:rPr/>
        <w:t>Z9JoA9533wJANRkAeY4JawJQelVxtrYIDdjPD94gIzWGVq1eHBaE3gCIm1xLq4E21XVQ4h3gJ3sc</w:t>
      </w:r>
    </w:p>
    <w:p>
      <w:pPr>
        <w:pStyle w:val="PreformattedText"/>
        <w:bidi w:val="0"/>
        <w:spacing w:before="0" w:after="0"/>
        <w:jc w:val="left"/>
        <w:rPr/>
      </w:pPr>
      <w:r>
        <w:rPr/>
        <w:t>HceKUesIDIJ4o6nzk5A8wuulc2LaZBB5b4xjoarJOIQ3xkhVDXSPfnAaeGAl/Ve2I66VoO1KO1Zv</w:t>
      </w:r>
    </w:p>
    <w:p>
      <w:pPr>
        <w:pStyle w:val="PreformattedText"/>
        <w:bidi w:val="0"/>
        <w:spacing w:before="0" w:after="0"/>
        <w:jc w:val="left"/>
        <w:rPr/>
      </w:pPr>
      <w:r>
        <w:rPr/>
        <w:t>EmrOzUOTXeH6ikpfach5xAhlt0uy+GYcBCp5JPw7xFujAI0y1YBygM2ohlDxroPercvmy0BAd6o6</w:t>
      </w:r>
    </w:p>
    <w:p>
      <w:pPr>
        <w:pStyle w:val="PreformattedText"/>
        <w:bidi w:val="0"/>
        <w:spacing w:before="0" w:after="0"/>
        <w:jc w:val="left"/>
        <w:rPr/>
      </w:pPr>
      <w:r>
        <w:rPr/>
        <w:t>84Csflu3DaFHBbvf0uN84LUJheF0hc0BglE55TCHYB7D45zqMQq++Q+MMDRQWKzsnrFjVpW0PWNY</w:t>
      </w:r>
    </w:p>
    <w:p>
      <w:pPr>
        <w:pStyle w:val="PreformattedText"/>
        <w:bidi w:val="0"/>
        <w:spacing w:before="0" w:after="0"/>
        <w:jc w:val="left"/>
        <w:rPr/>
      </w:pPr>
      <w:r>
        <w:rPr/>
        <w:t>6MJGaPlmQNQ4sPPBr8YhAcCvvvLahp0peR7mNRhVCC+45tIl109/Ti0JYOy3fLveNAotBXpD1k1J</w:t>
      </w:r>
    </w:p>
    <w:p>
      <w:pPr>
        <w:pStyle w:val="PreformattedText"/>
        <w:bidi w:val="0"/>
        <w:spacing w:before="0" w:after="0"/>
        <w:jc w:val="left"/>
        <w:rPr/>
      </w:pPr>
      <w:r>
        <w:rPr/>
        <w:t>RNuiIfxl26JQ4Ib/ABhal/qWsK+mKIILBOQad/WJQblmB1QL8mDPE14lEH14wUcnMdDpHNukFWfh</w:t>
      </w:r>
    </w:p>
    <w:p>
      <w:pPr>
        <w:pStyle w:val="PreformattedText"/>
        <w:bidi w:val="0"/>
        <w:spacing w:before="0" w:after="0"/>
        <w:jc w:val="left"/>
        <w:rPr/>
      </w:pPr>
      <w:r>
        <w:rPr/>
        <w:t>4rkug5NGdFDOM83bQuEBZrQBlzRdyHT+cLV8UjQdYIKxtj28rhCN52nF84LiISSU8HFwKxYLFvM4</w:t>
      </w:r>
    </w:p>
    <w:p>
      <w:pPr>
        <w:pStyle w:val="PreformattedText"/>
        <w:bidi w:val="0"/>
        <w:spacing w:before="0" w:after="0"/>
        <w:jc w:val="left"/>
        <w:rPr/>
      </w:pPr>
      <w:r>
        <w:rPr/>
        <w:t>w4zhIB2PHPGKCqVKcfjNIEBQOx4wb780CI1NPkyVIdnj8K/fHYWoQWJ4gsLiqrVVAUZRy3B2n8FW</w:t>
      </w:r>
    </w:p>
    <w:p>
      <w:pPr>
        <w:pStyle w:val="PreformattedText"/>
        <w:bidi w:val="0"/>
        <w:spacing w:before="0" w:after="0"/>
        <w:jc w:val="left"/>
        <w:rPr/>
      </w:pPr>
      <w:r>
        <w:rPr/>
        <w:t>o9MvhwMHGhXoAFvkwthxp5wSeEfWauG+XfN2YyCZKIlUmxWxxdUBHkRYG5NbuDoERICdW69YGhpL</w:t>
      </w:r>
    </w:p>
    <w:p>
      <w:pPr>
        <w:pStyle w:val="PreformattedText"/>
        <w:bidi w:val="0"/>
        <w:spacing w:before="0" w:after="0"/>
        <w:jc w:val="left"/>
        <w:rPr/>
      </w:pPr>
      <w:r>
        <w:rPr/>
        <w:t>52A61WH2G5wXYakv3jZ1DJwb0i/eCAMM4CoQ0dayTdngmp1UceGZIJupPeK0EXwHrwOVJWAmJ6F/</w:t>
      </w:r>
    </w:p>
    <w:p>
      <w:pPr>
        <w:pStyle w:val="PreformattedText"/>
        <w:bidi w:val="0"/>
        <w:spacing w:before="0" w:after="0"/>
        <w:jc w:val="left"/>
        <w:rPr/>
      </w:pPr>
      <w:r>
        <w:rPr/>
        <w:t>jI5UaIbAMYeMDu3YLrsOoxGnmK0n1ilrADje+zzllJpCnMPfvACxt4n1HKx7PynvrIwnJHg94uUI</w:t>
      </w:r>
    </w:p>
    <w:p>
      <w:pPr>
        <w:pStyle w:val="PreformattedText"/>
        <w:bidi w:val="0"/>
        <w:spacing w:before="0" w:after="0"/>
        <w:jc w:val="left"/>
        <w:rPr/>
      </w:pPr>
      <w:r>
        <w:rPr/>
        <w:t>0zebAUUvHCHu3CXA0TqhI/rJLQCXj5fGNGiJoFvfPGUAbe23TkE2c+gb/BgKzhQtdPJyi0ACUvvo</w:t>
      </w:r>
    </w:p>
    <w:p>
      <w:pPr>
        <w:pStyle w:val="PreformattedText"/>
        <w:bidi w:val="0"/>
        <w:spacing w:before="0" w:after="0"/>
        <w:jc w:val="left"/>
        <w:rPr/>
      </w:pPr>
      <w:r>
        <w:rPr/>
        <w:t>wyshQqtoV+zFW+Zzcp9YIm4hgmjHxxlAuzq86+MBIAypWaEKX64xSsk8EiIRnqYMhRwiudDeVLuU</w:t>
      </w:r>
    </w:p>
    <w:p>
      <w:pPr>
        <w:pStyle w:val="PreformattedText"/>
        <w:bidi w:val="0"/>
        <w:spacing w:before="0" w:after="0"/>
        <w:jc w:val="left"/>
        <w:rPr/>
      </w:pPr>
      <w:r>
        <w:rPr/>
        <w:t>dfvATt8YoZ01IgWN4HEkBhVEBp4XvJVh6BWV4NJzq5AZFIDBwFi/eCpAwfVlvW8OifzwaEba6Qx/</w:t>
      </w:r>
    </w:p>
    <w:p>
      <w:pPr>
        <w:pStyle w:val="PreformattedText"/>
        <w:bidi w:val="0"/>
        <w:spacing w:before="0" w:after="0"/>
        <w:jc w:val="left"/>
        <w:rPr/>
      </w:pPr>
      <w:r>
        <w:rPr/>
        <w:t>jj5UNBtVvDhoHzCfoCgcfPeJ2SdMGs9vLWCDQ/d5wz8Jwl6wVQ6AJHikzfvtAb23UeNU94HJzn3B</w:t>
      </w:r>
    </w:p>
    <w:p>
      <w:pPr>
        <w:pStyle w:val="PreformattedText"/>
        <w:bidi w:val="0"/>
        <w:spacing w:before="0" w:after="0"/>
        <w:jc w:val="left"/>
        <w:rPr/>
      </w:pPr>
      <w:r>
        <w:rPr/>
        <w:t>OMOs8hxZgBJ5hB4Y+MQkymJl53sNfGMcbtDdh98fnHehRuUphyaXDlrE6tIqWk7wVLWQjdu82CuA</w:t>
      </w:r>
    </w:p>
    <w:p>
      <w:pPr>
        <w:pStyle w:val="PreformattedText"/>
        <w:bidi w:val="0"/>
        <w:spacing w:before="0" w:after="0"/>
        <w:jc w:val="left"/>
        <w:rPr/>
      </w:pPr>
      <w:r>
        <w:rPr/>
        <w:t>SxMUSkpRD1mxPKgS7LZkNlUanjjHrGL+hoU7qYtpHO5vce8dmq8JLd/PjFDSfaU8eM28SCCPbC73</w:t>
      </w:r>
    </w:p>
    <w:p>
      <w:pPr>
        <w:pStyle w:val="PreformattedText"/>
        <w:bidi w:val="0"/>
        <w:spacing w:before="0" w:after="0"/>
        <w:jc w:val="left"/>
        <w:rPr/>
      </w:pPr>
      <w:r>
        <w:rPr/>
        <w:t>1mqo/mWJGr15GD9ApWRqbtb8BrJCpIRWNHXzT1gTodMb3c+sto5kXg8085MhR8H83ziR3ATwc6/O</w:t>
      </w:r>
    </w:p>
    <w:p>
      <w:pPr>
        <w:pStyle w:val="PreformattedText"/>
        <w:bidi w:val="0"/>
        <w:spacing w:before="0" w:after="0"/>
        <w:jc w:val="left"/>
        <w:rPr/>
      </w:pPr>
      <w:r>
        <w:rPr/>
        <w:t>eGD20Lb+cTg4XeXqPvPQBLPh/g994ZRkmhIgqDS/jJrIBEI7jsfB/WJEdtuNyPWJioz6HR7zgtMD</w:t>
      </w:r>
    </w:p>
    <w:p>
      <w:pPr>
        <w:pStyle w:val="PreformattedText"/>
        <w:bidi w:val="0"/>
        <w:spacing w:before="0" w:after="0"/>
        <w:jc w:val="left"/>
        <w:rPr/>
      </w:pPr>
      <w:r>
        <w:rPr/>
        <w:t>j84Ii/I3z1rGBrZJqHH1kbXiflyDoaWLrXtzedcll3TqbQtkrYveLIiIfKNBPeIU+51h8sJ1JSg8</w:t>
      </w:r>
    </w:p>
    <w:p>
      <w:pPr>
        <w:pStyle w:val="PreformattedText"/>
        <w:bidi w:val="0"/>
        <w:spacing w:before="0" w:after="0"/>
        <w:jc w:val="left"/>
        <w:rPr/>
      </w:pPr>
      <w:r>
        <w:rPr/>
        <w:t>HQOB2ClCsXjiV+c50NAno26W73zMUOWtsAQ8IPPWJsa9pwPvnXMylYWohe9OR94m3sg60IhLrEIS</w:t>
      </w:r>
    </w:p>
    <w:p>
      <w:pPr>
        <w:pStyle w:val="PreformattedText"/>
        <w:bidi w:val="0"/>
        <w:spacing w:before="0" w:after="0"/>
        <w:jc w:val="left"/>
        <w:rPr/>
      </w:pPr>
      <w:r>
        <w:rPr/>
        <w:t>K4ILm4KXyPNR43u4lJEgmp5wA1wDS28//cjYd+uaf91irwceOfi4gGiEY/cvjE2BHh/wx9etnZUq</w:t>
      </w:r>
    </w:p>
    <w:p>
      <w:pPr>
        <w:pStyle w:val="PreformattedText"/>
        <w:bidi w:val="0"/>
        <w:spacing w:before="0" w:after="0"/>
        <w:jc w:val="left"/>
        <w:rPr/>
      </w:pPr>
      <w:r>
        <w:rPr/>
        <w:t>fgxwQNAlQ1Pn5xA2LvdX/wAYZZzGOw6a0YNAI8W/M95cKeCaSHOMdkU4LzdvBjBjpAt3+PJkBbbz</w:t>
      </w:r>
    </w:p>
    <w:p>
      <w:pPr>
        <w:pStyle w:val="PreformattedText"/>
        <w:bidi w:val="0"/>
        <w:spacing w:before="0" w:after="0"/>
        <w:jc w:val="left"/>
        <w:rPr/>
      </w:pPr>
      <w:r>
        <w:rPr/>
        <w:t>pnH/AMM6R+HK+W+c2BwBb23veUKKkAkT6zfASeE2dz1kLfaKM43ihRTtFbeskKRfaIBPzkHC3b+G</w:t>
      </w:r>
    </w:p>
    <w:p>
      <w:pPr>
        <w:pStyle w:val="PreformattedText"/>
        <w:bidi w:val="0"/>
        <w:spacing w:before="0" w:after="0"/>
        <w:jc w:val="left"/>
        <w:rPr/>
      </w:pPr>
      <w:r>
        <w:rPr/>
        <w:t>y5PkvJ5prBQlt3wEzhVVevD4/OOLysPw1nnEeW7nkcxN7yITc0oWRHvEgIqDk/8AuDRXcRQ5r3jG</w:t>
      </w:r>
    </w:p>
    <w:p>
      <w:pPr>
        <w:pStyle w:val="PreformattedText"/>
        <w:bidi w:val="0"/>
        <w:spacing w:before="0" w:after="0"/>
        <w:jc w:val="left"/>
        <w:rPr/>
      </w:pPr>
      <w:r>
        <w:rPr/>
        <w:t>yBVLjUVecZmMKdguieTENPexYFXvcLyYH0AFjaL1uAH1gboBxgq3XXxkiKwoUgAGHSYhCkJQUIox</w:t>
      </w:r>
    </w:p>
    <w:p>
      <w:pPr>
        <w:pStyle w:val="PreformattedText"/>
        <w:bidi w:val="0"/>
        <w:spacing w:before="0" w:after="0"/>
        <w:jc w:val="left"/>
        <w:rPr/>
      </w:pPr>
      <w:r>
        <w:rPr/>
        <w:t>LX3kDppIEFCncP8AOIcoYxoz1HjLAIp9xSry+cPcCHPtGRvxmgopREPEan3vKVMUaK/w/WL++LNe</w:t>
      </w:r>
    </w:p>
    <w:p>
      <w:pPr>
        <w:pStyle w:val="PreformattedText"/>
        <w:bidi w:val="0"/>
        <w:spacing w:before="0" w:after="0"/>
        <w:jc w:val="left"/>
        <w:rPr/>
      </w:pPr>
      <w:r>
        <w:rPr/>
        <w:t>B8uFBvpbeX5dp3x4xmB2yHmhJzpxXKhXETtwmOLsSJX4wcYIjue7MggtgeCdjV9YwC1GxPDrj7zT</w:t>
      </w:r>
    </w:p>
    <w:p>
      <w:pPr>
        <w:pStyle w:val="PreformattedText"/>
        <w:bidi w:val="0"/>
        <w:spacing w:before="0" w:after="0"/>
        <w:jc w:val="left"/>
        <w:rPr/>
      </w:pPr>
      <w:r>
        <w:rPr/>
        <w:t>xQH9zgFEFkupi7WW+HBT35wFSeSh5CmrjEQwb1Tk79bwLUA8DyV7Dq4BkJU8nxry51wWY7wN0ne3</w:t>
      </w:r>
    </w:p>
    <w:p>
      <w:pPr>
        <w:pStyle w:val="PreformattedText"/>
        <w:bidi w:val="0"/>
        <w:spacing w:before="0" w:after="0"/>
        <w:jc w:val="left"/>
        <w:rPr/>
      </w:pPr>
      <w:r>
        <w:rPr/>
        <w:t>WR/SpyXoHRb9487CcXf/ADWM6FQbGlC/nCgq1w9fPGAhSjpgteXGQRRQROf7Mdu17u7Sc4gPMIOO</w:t>
      </w:r>
    </w:p>
    <w:p>
      <w:pPr>
        <w:pStyle w:val="PreformattedText"/>
        <w:bidi w:val="0"/>
        <w:spacing w:before="0" w:after="0"/>
        <w:jc w:val="left"/>
        <w:rPr/>
      </w:pPr>
      <w:r>
        <w:rPr/>
        <w:t>K4STi1yb2VvG0yAZHtVwAUki7vxziui7vrvfvFltwSfk95UFKHZNmIgs+QW8+esXQg9u/QxAi+xR</w:t>
      </w:r>
    </w:p>
    <w:p>
      <w:pPr>
        <w:pStyle w:val="PreformattedText"/>
        <w:bidi w:val="0"/>
        <w:spacing w:before="0" w:after="0"/>
        <w:jc w:val="left"/>
        <w:rPr/>
      </w:pPr>
      <w:r>
        <w:rPr/>
        <w:t>h9ZMdHEAvTrDU6S1E724Kt6fY8H94rtLA3YfoGzF8xoOs4I8E+8CsJYyA4+LcuY4C+jX9c4mEBKC</w:t>
      </w:r>
    </w:p>
    <w:p>
      <w:pPr>
        <w:pStyle w:val="PreformattedText"/>
        <w:bidi w:val="0"/>
        <w:spacing w:before="0" w:after="0"/>
        <w:jc w:val="left"/>
        <w:rPr/>
      </w:pPr>
      <w:r>
        <w:rPr/>
        <w:t>cf7+cr62VS7d3vHo72SEOp4xIKKsk3yIg/jFMjobQlu7hDFezjnmHnDQpN07TryhiiLWtCEzxi6F</w:t>
      </w:r>
    </w:p>
    <w:p>
      <w:pPr>
        <w:pStyle w:val="PreformattedText"/>
        <w:bidi w:val="0"/>
        <w:spacing w:before="0" w:after="0"/>
        <w:jc w:val="left"/>
        <w:rPr/>
      </w:pPr>
      <w:r>
        <w:rPr/>
        <w:t>FD2Yh0y1mPnfXrDFCI3ZvneCUlVZvp6xkh0d1mPKHGHAGvtyVUQBHY73WcZpiXbhJQ62bwu+oyEU</w:t>
      </w:r>
    </w:p>
    <w:p>
      <w:pPr>
        <w:pStyle w:val="PreformattedText"/>
        <w:bidi w:val="0"/>
        <w:spacing w:before="0" w:after="0"/>
        <w:jc w:val="left"/>
        <w:rPr/>
      </w:pPr>
      <w:r>
        <w:rPr/>
        <w:t>mmnbmvYA6TS6+8H5FraitV7m7lUxjLQabbZHGUtqrQUqr0ZSnQG318zFF0Vb5PNy09kPjAaASw5b</w:t>
      </w:r>
    </w:p>
    <w:p>
      <w:pPr>
        <w:pStyle w:val="PreformattedText"/>
        <w:bidi w:val="0"/>
        <w:spacing w:before="0" w:after="0"/>
        <w:jc w:val="left"/>
        <w:rPr/>
      </w:pPr>
      <w:r>
        <w:rPr/>
        <w:t>rvjdynLuMCPvg+xgk7g9R0jqJ1kIYXaWToPBjdVBps3CiDduN0U2NVQozHzEw9BoboDjnouVjY2m</w:t>
      </w:r>
    </w:p>
    <w:p>
      <w:pPr>
        <w:pStyle w:val="PreformattedText"/>
        <w:bidi w:val="0"/>
        <w:spacing w:before="0" w:after="0"/>
        <w:jc w:val="left"/>
        <w:rPr/>
      </w:pPr>
      <w:r>
        <w:rPr/>
        <w:t>y9XnFIpWu0A6X9awxWjo6Umjk+cgQdTnxpnn7wkERpAfZ0yoFmKCMONOapuNh3vtxRThzxrf/udA</w:t>
      </w:r>
    </w:p>
    <w:p>
      <w:pPr>
        <w:pStyle w:val="PreformattedText"/>
        <w:bidi w:val="0"/>
        <w:spacing w:before="0" w:after="0"/>
        <w:jc w:val="left"/>
        <w:rPr/>
      </w:pPr>
      <w:r>
        <w:rPr/>
        <w:t>wc/PkwgDB0OdfHnASwQ4bP1i1yonwEedHvCSyKGRhNXi5VKmbLgwi/wPbf6y/AHJXfJveHMRAm1T</w:t>
      </w:r>
    </w:p>
    <w:p>
      <w:pPr>
        <w:pStyle w:val="PreformattedText"/>
        <w:bidi w:val="0"/>
        <w:spacing w:before="0" w:after="0"/>
        <w:jc w:val="left"/>
        <w:rPr/>
      </w:pPr>
      <w:r>
        <w:rPr/>
        <w:t>jWaDndIuu7szWnZ17cOOMC97xGU5+jCIxyhVfcek8YyDRThQp9mBtpNW8E95TyMfpw0dB0wfHME0</w:t>
      </w:r>
    </w:p>
    <w:p>
      <w:pPr>
        <w:pStyle w:val="PreformattedText"/>
        <w:bidi w:val="0"/>
        <w:spacing w:before="0" w:after="0"/>
        <w:jc w:val="left"/>
        <w:rPr/>
      </w:pPr>
      <w:r>
        <w:rPr/>
        <w:t>ADyj+/GGQBC0G6SpCGJV0lTLZ8OU+MQ1WYYqgdP5YKJmMw1kJ1V5esHm2xqjoACIHeRqNAlTdK94</w:t>
      </w:r>
    </w:p>
    <w:p>
      <w:pPr>
        <w:pStyle w:val="PreformattedText"/>
        <w:bidi w:val="0"/>
        <w:spacing w:before="0" w:after="0"/>
        <w:jc w:val="left"/>
        <w:rPr/>
      </w:pPr>
      <w:r>
        <w:rPr/>
        <w:t>NKMoQihjSmsBoC7ObyCA/GEoTE0pFEPfzgtFZBO0pkKKi7wDY5aaiqDjenHtG7wQSSC+TAdBS0kS</w:t>
      </w:r>
    </w:p>
    <w:p>
      <w:pPr>
        <w:pStyle w:val="PreformattedText"/>
        <w:bidi w:val="0"/>
        <w:spacing w:before="0" w:after="0"/>
        <w:jc w:val="left"/>
        <w:rPr/>
      </w:pPr>
      <w:r>
        <w:rPr/>
        <w:t>2PHeSNwwubGX85wfhu2qAceJisYMTHsIgm8AzHjXAaua8obvHgIEcrElVRFM1q8Ze0eUc4MAZgEV</w:t>
      </w:r>
    </w:p>
    <w:p>
      <w:pPr>
        <w:pStyle w:val="PreformattedText"/>
        <w:bidi w:val="0"/>
        <w:spacing w:before="0" w:after="0"/>
        <w:jc w:val="left"/>
        <w:rPr/>
      </w:pPr>
      <w:r>
        <w:rPr/>
        <w:t>L2+8cOthQpQkajealTdKFgA39M1uiLD2J/uU27Bt7daAxRWHNssZc1kjptuPPc84joBXuo79cZ3C</w:t>
      </w:r>
    </w:p>
    <w:p>
      <w:pPr>
        <w:pStyle w:val="PreformattedText"/>
        <w:bidi w:val="0"/>
        <w:spacing w:before="0" w:after="0"/>
        <w:jc w:val="left"/>
        <w:rPr/>
      </w:pPr>
      <w:r>
        <w:rPr/>
        <w:t>DAo80uTo1STNWgdpyZEczQRJwdQBDn5yamV+Q4Ar8suyI8QKXYt3j3xhdlNBFCPhd4TjqjOdcafr</w:t>
      </w:r>
    </w:p>
    <w:p>
      <w:pPr>
        <w:pStyle w:val="PreformattedText"/>
        <w:bidi w:val="0"/>
        <w:spacing w:before="0" w:after="0"/>
        <w:jc w:val="left"/>
        <w:rPr/>
      </w:pPr>
      <w:r>
        <w:rPr/>
        <w:t>IHZKbujx94AQFSLp8cF7ri2BYXffhPnKiu1GuetOPZ0n4jrBuvTQ4fI3j1gDQIEgyqhU6R1gGBgc</w:t>
      </w:r>
    </w:p>
    <w:p>
      <w:pPr>
        <w:pStyle w:val="PreformattedText"/>
        <w:bidi w:val="0"/>
        <w:spacing w:before="0" w:after="0"/>
        <w:jc w:val="left"/>
        <w:rPr/>
      </w:pPr>
      <w:r>
        <w:rPr/>
        <w:t>NIB76zZoI9ieCqtOMOh/YHvYjXrGisSILam4+PGaDwSvnE1oPkcGKvA7n4MAwhJ+2YxYirRYA86y</w:t>
      </w:r>
    </w:p>
    <w:p>
      <w:pPr>
        <w:pStyle w:val="PreformattedText"/>
        <w:bidi w:val="0"/>
        <w:spacing w:before="0" w:after="0"/>
        <w:jc w:val="left"/>
        <w:rPr/>
      </w:pPr>
      <w:r>
        <w:rPr/>
        <w:t>2H22bNp+lmJ0qIOxI+fNyAbAlXfjjfnKLFQluX+C4ECmo3Aun89mTsDYWlFTU+J6xBJLWZKGlnnG</w:t>
      </w:r>
    </w:p>
    <w:p>
      <w:pPr>
        <w:pStyle w:val="PreformattedText"/>
        <w:bidi w:val="0"/>
        <w:spacing w:before="0" w:after="0"/>
        <w:jc w:val="left"/>
        <w:rPr/>
      </w:pPr>
      <w:r>
        <w:rPr/>
        <w:t>UdaDI7ifOBEKqPoV5XLe0KYTwuIuqmchNRD2ZZJPR161ljbYIn87wbxjDo6nPjGV4LH4xeUr8g5u</w:t>
      </w:r>
    </w:p>
    <w:p>
      <w:pPr>
        <w:pStyle w:val="PreformattedText"/>
        <w:bidi w:val="0"/>
        <w:spacing w:before="0" w:after="0"/>
        <w:jc w:val="left"/>
        <w:rPr/>
      </w:pPr>
      <w:r>
        <w:rPr/>
        <w:t>XQNx5nGE0AF8DhfI84OgCG/Zv3kVdKAGDsfGAPkJy/M9Y8CVoOPn1fOXFIvB3dKHOJftvcVVmATQ</w:t>
      </w:r>
    </w:p>
    <w:p>
      <w:pPr>
        <w:pStyle w:val="PreformattedText"/>
        <w:bidi w:val="0"/>
        <w:spacing w:before="0" w:after="0"/>
        <w:jc w:val="left"/>
        <w:rPr/>
      </w:pPr>
      <w:r>
        <w:rPr/>
        <w:t>1OKKb/nKkEO/Ve/nOZ4WehpcoGldeZ1iASHQ7HfJ6xNjQK39uS1VARDt8+cGAmtPrlf8xmFa6aRA</w:t>
      </w:r>
    </w:p>
    <w:p>
      <w:pPr>
        <w:pStyle w:val="PreformattedText"/>
        <w:bidi w:val="0"/>
        <w:spacing w:before="0" w:after="0"/>
        <w:jc w:val="left"/>
        <w:rPr/>
      </w:pPr>
      <w:r>
        <w:rPr/>
        <w:t>3KLB8G8YS+JRIDr1iEBanJ3m+Sq3qDf/ADGxpCbdX6zeSwtN7yREC7JHu/xifTETsg1rzhmqW9Od</w:t>
      </w:r>
    </w:p>
    <w:p>
      <w:pPr>
        <w:pStyle w:val="PreformattedText"/>
        <w:bidi w:val="0"/>
        <w:spacing w:before="0" w:after="0"/>
        <w:jc w:val="left"/>
        <w:rPr/>
      </w:pPr>
      <w:r>
        <w:rPr/>
        <w:t>0t6yGOoq3s5yqrdjqPRiGArSrD4G7x43AV0JrcIKYQeiaTYCcVrPWHhiJtHaxOecQzDKEh7iBQjx</w:t>
      </w:r>
    </w:p>
    <w:p>
      <w:pPr>
        <w:pStyle w:val="PreformattedText"/>
        <w:bidi w:val="0"/>
        <w:spacing w:before="0" w:after="0"/>
        <w:jc w:val="left"/>
        <w:rPr/>
      </w:pPr>
      <w:r>
        <w:rPr/>
        <w:t>zir4+Q8jV12JrB7zDCQE249jXWLpZWXTKYkHWliCTiIRTYnMyJZOtnPQHYawKKqPYTQTHyEYZwXt</w:t>
      </w:r>
    </w:p>
    <w:p>
      <w:pPr>
        <w:pStyle w:val="PreformattedText"/>
        <w:bidi w:val="0"/>
        <w:spacing w:before="0" w:after="0"/>
        <w:jc w:val="left"/>
        <w:rPr/>
      </w:pPr>
      <w:r>
        <w:rPr/>
        <w:t>MfIUbT5A845p2dHd0v1cI4J12OEeX5+TvGIIdQ8XTqb1rGQPIKa4PEwFmB5ovYXvKOCIbe6neQV7</w:t>
      </w:r>
    </w:p>
    <w:p>
      <w:pPr>
        <w:pStyle w:val="PreformattedText"/>
        <w:bidi w:val="0"/>
        <w:spacing w:before="0" w:after="0"/>
        <w:jc w:val="left"/>
        <w:rPr/>
      </w:pPr>
      <w:r>
        <w:rPr/>
        <w:t>wQbsN/J1cNhKXEVA6dRkbrFYqib8p204yHIHYCnLN76zsiSHx1PbpxMMJbsHeV1ghzOqaodvWW5V</w:t>
      </w:r>
    </w:p>
    <w:p>
      <w:pPr>
        <w:pStyle w:val="PreformattedText"/>
        <w:bidi w:val="0"/>
        <w:spacing w:before="0" w:after="0"/>
        <w:jc w:val="left"/>
        <w:rPr/>
      </w:pPr>
      <w:r>
        <w:rPr/>
        <w:t>G8jQAfOIYQUMADTv6eMHiLmoRvjxgA+721EM+kyjYJKHge/1gFLq1b14x6XC3dkKa6wBmzSN3ffr</w:t>
      </w:r>
    </w:p>
    <w:p>
      <w:pPr>
        <w:pStyle w:val="PreformattedText"/>
        <w:bidi w:val="0"/>
        <w:spacing w:before="0" w:after="0"/>
        <w:jc w:val="left"/>
        <w:rPr/>
      </w:pPr>
      <w:r>
        <w:rPr/>
        <w:t>AFrdDu+hDnDhSup/H3gdglNNZExkiA0HvfczRQTqdJ7O85KrgWKYZ3Q0Jsy98gABrwnVDJVq2urP</w:t>
      </w:r>
    </w:p>
    <w:p>
      <w:pPr>
        <w:pStyle w:val="PreformattedText"/>
        <w:bidi w:val="0"/>
        <w:spacing w:before="0" w:after="0"/>
        <w:jc w:val="left"/>
        <w:rPr/>
      </w:pPr>
      <w:r>
        <w:rPr/>
        <w:t>OS4B0J+rjighwnJo+8Y4K3l7BY31tJ1NeM4QVAFNzkEcLVQChs88I4YEXWtwjTHYBVe6Cjz5mG6L</w:t>
      </w:r>
    </w:p>
    <w:p>
      <w:pPr>
        <w:pStyle w:val="PreformattedText"/>
        <w:bidi w:val="0"/>
        <w:spacing w:before="0" w:after="0"/>
        <w:jc w:val="left"/>
        <w:rPr/>
      </w:pPr>
      <w:r>
        <w:rPr/>
        <w:t>O3jfep/GJXS9LD9cYHvGDsD3rBACBNUvYujDfRwog736wsVaiOrro+8aoiDOTjucZuq6B4JzaY7g</w:t>
      </w:r>
    </w:p>
    <w:p>
      <w:pPr>
        <w:pStyle w:val="PreformattedText"/>
        <w:bidi w:val="0"/>
        <w:spacing w:before="0" w:after="0"/>
        <w:jc w:val="left"/>
        <w:rPr/>
      </w:pPr>
      <w:r>
        <w:rPr/>
        <w:t>Ua7WeMHJrklR/wC7yCUqjYS+ZcS6Wt2DX0YSEJoODOJjioQfAfrG5jqA1AurwuI9EC5uuhLx3he1</w:t>
      </w:r>
    </w:p>
    <w:p>
      <w:pPr>
        <w:pStyle w:val="PreformattedText"/>
        <w:bidi w:val="0"/>
        <w:spacing w:before="0" w:after="0"/>
        <w:jc w:val="left"/>
        <w:rPr/>
      </w:pPr>
      <w:r>
        <w:rPr/>
        <w:t>Zm0SwTk95SdM8C9YuCocYHdpUT0zYgFCA6V+nMBCiZqQpd7SZ1RQSet89TPQJyvR6zkjssbfGOKo</w:t>
      </w:r>
    </w:p>
    <w:p>
      <w:pPr>
        <w:pStyle w:val="PreformattedText"/>
        <w:bidi w:val="0"/>
        <w:spacing w:before="0" w:after="0"/>
        <w:jc w:val="left"/>
        <w:rPr/>
      </w:pPr>
      <w:r>
        <w:rPr/>
        <w:t>x0jfDvkwwrUh1VHTE+acXMSFK0E2eHe9Yj04TQvQQDfvGvQqsvLSg8B6x8+dS2uEOIeRpxi74ZJt</w:t>
      </w:r>
    </w:p>
    <w:p>
      <w:pPr>
        <w:pStyle w:val="PreformattedText"/>
        <w:bidi w:val="0"/>
        <w:spacing w:before="0" w:after="0"/>
        <w:jc w:val="left"/>
        <w:rPr/>
      </w:pPr>
      <w:r>
        <w:rPr/>
        <w:t>d3p/3BEaoodr/eKDECu0ehy+sgiSIxDwE69YWsG7YDPC8OIIY4vp3+MR5CQhHB2eRi8YGKfIu/DN</w:t>
      </w:r>
    </w:p>
    <w:p>
      <w:pPr>
        <w:pStyle w:val="PreformattedText"/>
        <w:bidi w:val="0"/>
        <w:spacing w:before="0" w:after="0"/>
        <w:jc w:val="left"/>
        <w:rPr/>
      </w:pPr>
      <w:r>
        <w:rPr/>
        <w:t>9IGtX549azwDNiIfzn6AefmTAAK8xP8AnDmtZTewLH6wwxVoNDOnNqAoaKJdXCXY+YNetYc4VdPQ</w:t>
      </w:r>
    </w:p>
    <w:p>
      <w:pPr>
        <w:pStyle w:val="PreformattedText"/>
        <w:bidi w:val="0"/>
        <w:spacing w:before="0" w:after="0"/>
        <w:jc w:val="left"/>
        <w:rPr/>
      </w:pPr>
      <w:r>
        <w:rPr/>
        <w:t>vWV5YojiRo/nCSGbKebz8OA7CUmmaFX+stCCeYej4wG9lvYb2MaoB6ctLv4DE+rc7ps+XIcOdIY8</w:t>
      </w:r>
    </w:p>
    <w:p>
      <w:pPr>
        <w:pStyle w:val="PreformattedText"/>
        <w:bidi w:val="0"/>
        <w:spacing w:before="0" w:after="0"/>
        <w:jc w:val="left"/>
        <w:rPr/>
      </w:pPr>
      <w:r>
        <w:rPr/>
        <w:t>dlDmnjNwBAiE9xTj3mqHvLqloH+sKHktblWuDo8ZVwDfEROvPyYZygoEb0agE4uMFq3xGC940QFA</w:t>
      </w:r>
    </w:p>
    <w:p>
      <w:pPr>
        <w:pStyle w:val="PreformattedText"/>
        <w:bidi w:val="0"/>
        <w:spacing w:before="0" w:after="0"/>
        <w:jc w:val="left"/>
        <w:rPr/>
      </w:pPr>
      <w:r>
        <w:rPr/>
        <w:t>7ItO69YjaqQR5EPveS522SOh6MB5GiotOwnnzjVkYLdU5YDWsFSzewZNnbOHLjhdaKF2cnn8YlSy</w:t>
      </w:r>
    </w:p>
    <w:p>
      <w:pPr>
        <w:pStyle w:val="PreformattedText"/>
        <w:bidi w:val="0"/>
        <w:spacing w:before="0" w:after="0"/>
        <w:jc w:val="left"/>
        <w:rPr/>
      </w:pPr>
      <w:r>
        <w:rPr/>
        <w:t>UzI39cGOyFSKgDY41gcw1pJIQvHGS24B7aXwXjGlg2QHCEpTxjI5fZeIMTRb7OD7J6wQtaCDyDNV</w:t>
      </w:r>
    </w:p>
    <w:p>
      <w:pPr>
        <w:pStyle w:val="PreformattedText"/>
        <w:bidi w:val="0"/>
        <w:spacing w:before="0" w:after="0"/>
        <w:jc w:val="left"/>
        <w:rPr/>
      </w:pPr>
      <w:r>
        <w:rPr/>
        <w:t>xapnQTR6Yyc/QBOjCvTWcARhZUW+FJllBdl5CT1m7PZh4DswpE2k2xBXrDf8l+E3uCbyGUItoZ1O</w:t>
      </w:r>
    </w:p>
    <w:p>
      <w:pPr>
        <w:pStyle w:val="PreformattedText"/>
        <w:bidi w:val="0"/>
        <w:spacing w:before="0" w:after="0"/>
        <w:jc w:val="left"/>
        <w:rPr/>
      </w:pPr>
      <w:r>
        <w:rPr/>
        <w:t>JmqNpo3G7J6ZhOGt3zgRoAhV8nfOaU4ailbCjUd85YMINWuvLFj5xxBR5DWpEifLzhaanlANUdz6</w:t>
      </w:r>
    </w:p>
    <w:p>
      <w:pPr>
        <w:pStyle w:val="PreformattedText"/>
        <w:bidi w:val="0"/>
        <w:spacing w:before="0" w:after="0"/>
        <w:jc w:val="left"/>
        <w:rPr/>
      </w:pPr>
      <w:r>
        <w:rPr/>
        <w:t>xZ9od5FDDV3YG+P4yAOjGLy/X8ZuuRFrqlhD94NgyAWSdYBgnRTrWtayiSpDe5Tew8XIi6RoM4R/</w:t>
      </w:r>
    </w:p>
    <w:p>
      <w:pPr>
        <w:pStyle w:val="PreformattedText"/>
        <w:bidi w:val="0"/>
        <w:spacing w:before="0" w:after="0"/>
        <w:jc w:val="left"/>
        <w:rPr/>
      </w:pPr>
      <w:r>
        <w:rPr/>
        <w:t>bho4BeyUwHk+MeyD6SkaqmzPjGL4r4t7t71swtSBJ1FciGPePjVEnsNGD6lwwEhTgWDx4xWU2Cez</w:t>
      </w:r>
    </w:p>
    <w:p>
      <w:pPr>
        <w:pStyle w:val="PreformattedText"/>
        <w:bidi w:val="0"/>
        <w:spacing w:before="0" w:after="0"/>
        <w:jc w:val="left"/>
        <w:rPr/>
      </w:pPr>
      <w:r>
        <w:rPr/>
        <w:t>V1MVvVCrtk/OBRHRZ7MK9+87VU0B0o6uGpLBYircbIpQaKUCk43hAlS24lL2XnFxJQ7oxE/vFSgC</w:t>
      </w:r>
    </w:p>
    <w:p>
      <w:pPr>
        <w:pStyle w:val="PreformattedText"/>
        <w:bidi w:val="0"/>
        <w:spacing w:before="0" w:after="0"/>
        <w:jc w:val="left"/>
        <w:rPr/>
      </w:pPr>
      <w:r>
        <w:rPr/>
        <w:t>WnBXHHARPG1dfBj6LoL/AN+cEgr03XHJvLI0hv8ALSr5vWJGWFt4bzLkXVlYvB6xFJGE7vLvKs2q</w:t>
      </w:r>
    </w:p>
    <w:p>
      <w:pPr>
        <w:pStyle w:val="PreformattedText"/>
        <w:bidi w:val="0"/>
        <w:spacing w:before="0" w:after="0"/>
        <w:jc w:val="left"/>
        <w:rPr/>
      </w:pPr>
      <w:r>
        <w:rPr/>
        <w:t>MdffGJd1RryfGDTQkR8TAmy8NQIBDphgoCDfMa1+MfTQBafk8X1jOtnD5FMEBbpRA+Zz+cLyCaBO</w:t>
      </w:r>
    </w:p>
    <w:p>
      <w:pPr>
        <w:pStyle w:val="PreformattedText"/>
        <w:bidi w:val="0"/>
        <w:spacing w:before="0" w:after="0"/>
        <w:jc w:val="left"/>
        <w:rPr/>
      </w:pPr>
      <w:r>
        <w:rPr/>
        <w:t>+8sptoa4+POAWc7L8fxjeOarj8nx3ljliafL1m1QpN3nx1jaoCTzE9ecK1A8a3r+stFLGgOz+sVF</w:t>
      </w:r>
    </w:p>
    <w:p>
      <w:pPr>
        <w:pStyle w:val="PreformattedText"/>
        <w:bidi w:val="0"/>
        <w:spacing w:before="0" w:after="0"/>
        <w:jc w:val="left"/>
        <w:rPr/>
      </w:pPr>
      <w:r>
        <w:rPr/>
        <w:t>G/j9GU6c0mh5uFN8rBr0fjjC+TYWm18YpsmmDs153lq6WrXGtazZnEOj2+O8uDOgdbdDjTsUi8FO</w:t>
      </w:r>
    </w:p>
    <w:p>
      <w:pPr>
        <w:pStyle w:val="PreformattedText"/>
        <w:bidi w:val="0"/>
        <w:spacing w:before="0" w:after="0"/>
        <w:jc w:val="left"/>
        <w:rPr/>
      </w:pPr>
      <w:r>
        <w:rPr/>
        <w:t>cN5C257J8NwwDrQ8A71goaIrs+jrnrNWAfDPrxm4gxMr1CmivWRSc+hB4HtgKYDBFkbwfOWrfDVx</w:t>
      </w:r>
    </w:p>
    <w:p>
      <w:pPr>
        <w:pStyle w:val="PreformattedText"/>
        <w:bidi w:val="0"/>
        <w:spacing w:before="0" w:after="0"/>
        <w:jc w:val="left"/>
        <w:rPr/>
      </w:pPr>
      <w:r>
        <w:rPr/>
        <w:t>1LEZxrEqSBlgV10Nqg94TcFx8zmBYLwUxlaKrov05URuU6Y60dFd6Khzm0wBp2Kuy+OMgqyErk0f</w:t>
      </w:r>
    </w:p>
    <w:p>
      <w:pPr>
        <w:pStyle w:val="PreformattedText"/>
        <w:bidi w:val="0"/>
        <w:spacing w:before="0" w:after="0"/>
        <w:jc w:val="left"/>
        <w:rPr/>
      </w:pPr>
      <w:r>
        <w:rPr/>
        <w:t>1nNNbVTuprBzT764dr8Y3BCjqdbHg98uDfMGgsp75hvt3kAwpqCqqZ3KzwOPEDdJ+xyA6aesLBBE</w:t>
      </w:r>
    </w:p>
    <w:p>
      <w:pPr>
        <w:pStyle w:val="PreformattedText"/>
        <w:bidi w:val="0"/>
        <w:spacing w:before="0" w:after="0"/>
        <w:jc w:val="left"/>
        <w:rPr/>
      </w:pPr>
      <w:r>
        <w:rPr/>
        <w:t>30BtcSE9DGqDe2QBu4bmQwcOh2tnt4ySj0VQdsMNKCgnq5YXk7wA0UTCWUTscrD++sydRBzrVDvG</w:t>
      </w:r>
    </w:p>
    <w:p>
      <w:pPr>
        <w:pStyle w:val="PreformattedText"/>
        <w:bidi w:val="0"/>
        <w:spacing w:before="0" w:after="0"/>
        <w:jc w:val="left"/>
        <w:rPr/>
      </w:pPr>
      <w:r>
        <w:rPr/>
        <w:t>WNhQtRVE24WBuZClC8tazFinwPJ/J4GSMXUIAL0RP4wQKMhfw4xA2mNC3ZwcmxCvnWbsVzDyb77w</w:t>
      </w:r>
    </w:p>
    <w:p>
      <w:pPr>
        <w:pStyle w:val="PreformattedText"/>
        <w:bidi w:val="0"/>
        <w:spacing w:before="0" w:after="0"/>
        <w:jc w:val="left"/>
        <w:rPr/>
      </w:pPr>
      <w:r>
        <w:rPr/>
        <w:t>KyAh2633joQuLsh5DEpqW767E+POD2KSrfziEAXYIK8WHGD0UyNgVX7wiE5b7jtE45M0F2Nt8cc4</w:t>
      </w:r>
    </w:p>
    <w:p>
      <w:pPr>
        <w:pStyle w:val="PreformattedText"/>
        <w:bidi w:val="0"/>
        <w:spacing w:before="0" w:after="0"/>
        <w:jc w:val="left"/>
        <w:rPr/>
      </w:pPr>
      <w:r>
        <w:rPr/>
        <w:t>QBHZH94igIMHbCP/AMyNQay9vWPTA2POuW4cnwnkPnCQVwGchyYJtnAvo7+8dSWns5RenICjZAsg</w:t>
      </w:r>
    </w:p>
    <w:p>
      <w:pPr>
        <w:pStyle w:val="PreformattedText"/>
        <w:bidi w:val="0"/>
        <w:spacing w:before="0" w:after="0"/>
        <w:jc w:val="left"/>
        <w:rPr/>
      </w:pPr>
      <w:r>
        <w:rPr/>
        <w:t>1XDgzujwOAMlbQBpU261gIPuT8695AlUuzzhMEESo+PjN46mz8e31gCEKkkl3fxkAIAbQb97O88h</w:t>
      </w:r>
    </w:p>
    <w:p>
      <w:pPr>
        <w:pStyle w:val="PreformattedText"/>
        <w:bidi w:val="0"/>
        <w:spacing w:before="0" w:after="0"/>
        <w:jc w:val="left"/>
        <w:rPr/>
      </w:pPr>
      <w:r>
        <w:rPr/>
        <w:t>haimm5vYowocHQd+sRCAaHXr6y1bWtuPwYA4YJZ4cqliPgrnACHeVuz/ADxmgFhydzxl10PeTsDu</w:t>
      </w:r>
    </w:p>
    <w:p>
      <w:pPr>
        <w:pStyle w:val="PreformattedText"/>
        <w:bidi w:val="0"/>
        <w:spacing w:before="0" w:after="0"/>
        <w:jc w:val="left"/>
        <w:rPr/>
      </w:pPr>
      <w:r>
        <w:rPr/>
        <w:t>4UElaQA8a96xhgSYIqDnzgQlnl/Z+cvAatXngaKEuMG2/WnavdQZDTmTUoG9p13jhROkcJ1M37af</w:t>
      </w:r>
    </w:p>
    <w:p>
      <w:pPr>
        <w:pStyle w:val="PreformattedText"/>
        <w:bidi w:val="0"/>
        <w:spacing w:before="0" w:after="0"/>
        <w:jc w:val="left"/>
        <w:rPr/>
      </w:pPr>
      <w:r>
        <w:rPr/>
        <w:t>b9uspDqgr2PGJrb67tMAlVMJNvyXUch032nJJkgj8s3LuFy5YT0wtShEC0bpnrHK6VCOtWeLkAsW</w:t>
      </w:r>
    </w:p>
    <w:p>
      <w:pPr>
        <w:pStyle w:val="PreformattedText"/>
        <w:bidi w:val="0"/>
        <w:spacing w:before="0" w:after="0"/>
        <w:jc w:val="left"/>
        <w:rPr/>
      </w:pPr>
      <w:r>
        <w:rPr/>
        <w:t>Etzy7T5rhpHld0SAHSJia8JhRedfGEpOuRXD7C5X+njPLwHw32FJMFUGNHfKPfowqFRexOF6cpUW</w:t>
      </w:r>
    </w:p>
    <w:p>
      <w:pPr>
        <w:pStyle w:val="PreformattedText"/>
        <w:bidi w:val="0"/>
        <w:spacing w:before="0" w:after="0"/>
        <w:jc w:val="left"/>
        <w:rPr/>
      </w:pPr>
      <w:r>
        <w:rPr/>
        <w:t>EPscXiJE+DWZwQ1PVOveO5GscOnFXkadBDzHFFQu0W3SOuPOJ6nKHf66mcvA4F3fJhQR4PYfOcYi</w:t>
      </w:r>
    </w:p>
    <w:p>
      <w:pPr>
        <w:pStyle w:val="PreformattedText"/>
        <w:bidi w:val="0"/>
        <w:spacing w:before="0" w:after="0"/>
        <w:jc w:val="left"/>
        <w:rPr/>
      </w:pPr>
      <w:r>
        <w:rPr/>
        <w:t>XI/R5t5yiG4WRr3iAjEwSbfn+MoElUChcqoHKvlfDv8ADm60vbCdCTxl2lULxpQ6jvrDtUBpouw2</w:t>
      </w:r>
    </w:p>
    <w:p>
      <w:pPr>
        <w:pStyle w:val="PreformattedText"/>
        <w:bidi w:val="0"/>
        <w:spacing w:before="0" w:after="0"/>
        <w:jc w:val="left"/>
        <w:rPr/>
      </w:pPr>
      <w:r>
        <w:rPr/>
        <w:t>w8ZUZCdJdcx3rDnZaHQkghzHvPIV/wCXbJC+MI+afVAdsgdc4Qu9TVMt2wRefnJq2JaNq/p3imhp</w:t>
      </w:r>
    </w:p>
    <w:p>
      <w:pPr>
        <w:pStyle w:val="PreformattedText"/>
        <w:bidi w:val="0"/>
        <w:spacing w:before="0" w:after="0"/>
        <w:jc w:val="left"/>
        <w:rPr/>
      </w:pPr>
      <w:r>
        <w:rPr/>
        <w:t>wWL45TDuI7d8EAer8Y/0QhY1gbjQxJZRdJ3BsM1uZ4/BDkBEKB+skPkYGleJ83DMl5tQh28YaSu7</w:t>
      </w:r>
    </w:p>
    <w:p>
      <w:pPr>
        <w:pStyle w:val="PreformattedText"/>
        <w:bidi w:val="0"/>
        <w:spacing w:before="0" w:after="0"/>
        <w:jc w:val="left"/>
        <w:rPr/>
      </w:pPr>
      <w:r>
        <w:rPr/>
        <w:t>CgU1pOcSGV9uCPDrccNE20oblM1JMHQsIi+EGed5SjaTA2K+mz73k5xprYEIDZ3dY/WWY2K7jcj8</w:t>
      </w:r>
    </w:p>
    <w:p>
      <w:pPr>
        <w:pStyle w:val="PreformattedText"/>
        <w:bidi w:val="0"/>
        <w:spacing w:before="0" w:after="0"/>
        <w:jc w:val="left"/>
        <w:rPr/>
      </w:pPr>
      <w:r>
        <w:rPr/>
        <w:t>OAGH86l3hHWFq5q9XUR8r84D4CZsnz3Bm4FqzXYzlcGo6Edk25zhsAQ8sJvrW81p1yxWg8fnDVQZ</w:t>
      </w:r>
    </w:p>
    <w:p>
      <w:pPr>
        <w:pStyle w:val="PreformattedText"/>
        <w:bidi w:val="0"/>
        <w:spacing w:before="0" w:after="0"/>
        <w:jc w:val="left"/>
        <w:rPr/>
      </w:pPr>
      <w:r>
        <w:rPr/>
        <w:t>V9uPJhBQ0w3a6D5uOMv0tUfnjjIobdBz66zszPOJo7+caCEqaXrRzpy2nZGjexaPHjDm3Klo/wAi</w:t>
      </w:r>
    </w:p>
    <w:p>
      <w:pPr>
        <w:pStyle w:val="PreformattedText"/>
        <w:bidi w:val="0"/>
        <w:spacing w:before="0" w:after="0"/>
        <w:jc w:val="left"/>
        <w:rPr/>
      </w:pPr>
      <w:r>
        <w:rPr/>
        <w:t>rXMIyBya0NItcJ2OxzYVgi7+RzPzhGoVrPc6M7sTt5ZwfjIEWgmjtNMbrAqAEu95v9YlC6Fhfyvr</w:t>
      </w:r>
    </w:p>
    <w:p>
      <w:pPr>
        <w:pStyle w:val="PreformattedText"/>
        <w:bidi w:val="0"/>
        <w:spacing w:before="0" w:after="0"/>
        <w:jc w:val="left"/>
        <w:rPr/>
      </w:pPr>
      <w:r>
        <w:rPr/>
        <w:t>B9QJUhuwUX1hHbBl2xogszbFoHxOQv7ZtLwh1a2w2nUyNrxPBA9VoYhIABQ6vST1nfKg2Obo7O1y</w:t>
      </w:r>
    </w:p>
    <w:p>
      <w:pPr>
        <w:pStyle w:val="PreformattedText"/>
        <w:bidi w:val="0"/>
        <w:spacing w:before="0" w:after="0"/>
        <w:jc w:val="left"/>
        <w:rPr/>
      </w:pPr>
      <w:r>
        <w:rPr/>
        <w:t>aTKtCjXs33irQEAafC6VcK2q6qgrwhHvWbBKESpWx6Xw4DLmw0B03y3OWEGhscRxrESTWVOXpvlP</w:t>
      </w:r>
    </w:p>
    <w:p>
      <w:pPr>
        <w:pStyle w:val="PreformattedText"/>
        <w:bidi w:val="0"/>
        <w:spacing w:before="0" w:after="0"/>
        <w:jc w:val="left"/>
        <w:rPr/>
      </w:pPr>
      <w:r>
        <w:rPr/>
        <w:t>WK6CMHQboTxgOQTgGupxfrDHIdk2bb00Y7CjpcYRt4Dbx+cGuxTnq5I6fWG2iKxScY7hJyNfKhw5</w:t>
      </w:r>
    </w:p>
    <w:p>
      <w:pPr>
        <w:pStyle w:val="PreformattedText"/>
        <w:bidi w:val="0"/>
        <w:spacing w:before="0" w:after="0"/>
        <w:jc w:val="left"/>
        <w:rPr/>
      </w:pPr>
      <w:r>
        <w:rPr/>
        <w:t>KBOfg8zIm0Piz84oR6chN0C8HkzeBRKC/mBxksjQYnDR3h5QJfK9tP1gLwC5qnrzzziVG5e55Rd4</w:t>
      </w:r>
    </w:p>
    <w:p>
      <w:pPr>
        <w:pStyle w:val="PreformattedText"/>
        <w:bidi w:val="0"/>
        <w:spacing w:before="0" w:after="0"/>
        <w:jc w:val="left"/>
        <w:rPr/>
      </w:pPr>
      <w:r>
        <w:rPr/>
        <w:t>6KBiNciX9YNc4DpUxywmqXW9XFTVOaSl3MF0oXs60fDCha4Xn9+MQkmDvpdYYXvVU5PaYRcSFOnt</w:t>
      </w:r>
    </w:p>
    <w:p>
      <w:pPr>
        <w:pStyle w:val="PreformattedText"/>
        <w:bidi w:val="0"/>
        <w:spacing w:before="0" w:after="0"/>
        <w:jc w:val="left"/>
        <w:rPr/>
      </w:pPr>
      <w:r>
        <w:rPr/>
        <w:t>xR0qu48J37cDZGBRdfllPQ67c8OCLVHRyP5YRF0GjmergDXVGrY+bjBOTZZT6mMlYjQ/w45RQYMH</w:t>
      </w:r>
    </w:p>
    <w:p>
      <w:pPr>
        <w:pStyle w:val="PreformattedText"/>
        <w:bidi w:val="0"/>
        <w:spacing w:before="0" w:after="0"/>
        <w:jc w:val="left"/>
        <w:rPr/>
      </w:pPr>
      <w:r>
        <w:rPr/>
        <w:t>pf6xaFmke351rC5re4bODfjGbkmm9u+sIilaJsesYECII1w5l/jBegcCrrR8YfYrPoHQ124vyUKK</w:t>
      </w:r>
    </w:p>
    <w:p>
      <w:pPr>
        <w:pStyle w:val="PreformattedText"/>
        <w:bidi w:val="0"/>
        <w:spacing w:before="0" w:after="0"/>
        <w:jc w:val="left"/>
        <w:rPr/>
      </w:pPr>
      <w:r>
        <w:rPr/>
        <w:t>NSbWtmM2GQCaMgJ+fnFgdXnG0JSnPLxiAZCMTsLpenBDYTzMcE6KA1cEEF5Bzp0qF6yjUp06xG6A</w:t>
      </w:r>
    </w:p>
    <w:p>
      <w:pPr>
        <w:pStyle w:val="PreformattedText"/>
        <w:bidi w:val="0"/>
        <w:spacing w:before="0" w:after="0"/>
        <w:jc w:val="left"/>
        <w:rPr/>
      </w:pPr>
      <w:r>
        <w:rPr/>
        <w:t>LG3jDTR50FkuQkOpjhWgyKtAZfc7y1XwQVdQdGUeI4ikIIx43goraV8JvyznCWrsaMVkW+EaVd1e</w:t>
      </w:r>
    </w:p>
    <w:p>
      <w:pPr>
        <w:pStyle w:val="PreformattedText"/>
        <w:bidi w:val="0"/>
        <w:spacing w:before="0" w:after="0"/>
        <w:jc w:val="left"/>
        <w:rPr/>
      </w:pPr>
      <w:r>
        <w:rPr/>
        <w:t>A2pkIqWQEgtPKEZDrR40EdyiNuzWeaakCi8lKRq6d4fQ8Q7dtNe3HVJyRpve/nAtFxIgwUd7xDnA</w:t>
      </w:r>
    </w:p>
    <w:p>
      <w:pPr>
        <w:pStyle w:val="PreformattedText"/>
        <w:bidi w:val="0"/>
        <w:spacing w:before="0" w:after="0"/>
        <w:jc w:val="left"/>
        <w:rPr/>
      </w:pPr>
      <w:r>
        <w:rPr/>
        <w:t>lRAGRSr4ms6MlJOtpaN7CugDNnHDTyOzl84wKPJ5+ZWPB1ziLNKIqWhThesswuyGzSEvQXnJNaci</w:t>
      </w:r>
    </w:p>
    <w:p>
      <w:pPr>
        <w:pStyle w:val="PreformattedText"/>
        <w:bidi w:val="0"/>
        <w:spacing w:before="0" w:after="0"/>
        <w:jc w:val="left"/>
        <w:rPr/>
      </w:pPr>
      <w:r>
        <w:rPr/>
        <w:t>Wr8j3kIyLZJ15vzgGek47ffrAL1NF9usenitVi3cmGYmbE73r/cqS2IZYc19OWQsK9BrVyalIzda</w:t>
      </w:r>
    </w:p>
    <w:p>
      <w:pPr>
        <w:pStyle w:val="PreformattedText"/>
        <w:bidi w:val="0"/>
        <w:spacing w:before="0" w:after="0"/>
        <w:jc w:val="left"/>
        <w:rPr/>
      </w:pPr>
      <w:r>
        <w:rPr/>
        <w:t>bOBrE98QtBKLz3hCotNNXXbfOICNaQRX0mX7tYB1JG9maIKAFgr0c4hVMInaHnWUS7SFX4pgkAla</w:t>
      </w:r>
    </w:p>
    <w:p>
      <w:pPr>
        <w:pStyle w:val="PreformattedText"/>
        <w:bidi w:val="0"/>
        <w:spacing w:before="0" w:after="0"/>
        <w:jc w:val="left"/>
        <w:rPr/>
      </w:pPr>
      <w:r>
        <w:rPr/>
        <w:t>Gy/OWbXbDv05O2IMCOx7TtMTh7D1bJWbO8H5IBY3d6a4cKhnsOFG724qF7KdJhpt9rs6NuG9VpE3</w:t>
      </w:r>
    </w:p>
    <w:p>
      <w:pPr>
        <w:pStyle w:val="PreformattedText"/>
        <w:bidi w:val="0"/>
        <w:spacing w:before="0" w:after="0"/>
        <w:jc w:val="left"/>
        <w:rPr/>
      </w:pPr>
      <w:r>
        <w:rPr/>
        <w:t>rtOsQNQir3loKrid9frCFydD0+OcaTKPQGNQIPnjEN9usdfQyOECwSCU0vnOYUTtnIb0+sdO9Xn3</w:t>
      </w:r>
    </w:p>
    <w:p>
      <w:pPr>
        <w:pStyle w:val="PreformattedText"/>
        <w:bidi w:val="0"/>
        <w:spacing w:before="0" w:after="0"/>
        <w:jc w:val="left"/>
        <w:rPr/>
      </w:pPr>
      <w:r>
        <w:rPr/>
        <w:t>gEKx4dfjFm04eNk9ucDdMeEI7zdg3Qdgjq8jrFPceDS6V5+pkoyPEQBH0mEQBvT+2bWrF6usfST5</w:t>
      </w:r>
    </w:p>
    <w:p>
      <w:pPr>
        <w:pStyle w:val="PreformattedText"/>
        <w:bidi w:val="0"/>
        <w:spacing w:before="0" w:after="0"/>
        <w:jc w:val="left"/>
        <w:rPr/>
      </w:pPr>
      <w:r>
        <w:rPr/>
        <w:t>wqZ6Szoibrda9ZEyFR7lKOrN46+vbRz5njAFrCb1dnf7xtOlE2XrzllVV9A9b84LKH6QEd74X/ub</w:t>
      </w:r>
    </w:p>
    <w:p>
      <w:pPr>
        <w:pStyle w:val="PreformattedText"/>
        <w:bidi w:val="0"/>
        <w:spacing w:before="0" w:after="0"/>
        <w:jc w:val="left"/>
        <w:rPr/>
      </w:pPr>
      <w:r>
        <w:rPr/>
        <w:t>eS+K12m6/wAYywWpCwxdB0X3gaAAOWeMdwAdAV+pnBSfekoa/gcFwBmpoCBQkE8YVaanRfRA4q0j</w:t>
      </w:r>
    </w:p>
    <w:p>
      <w:pPr>
        <w:pStyle w:val="PreformattedText"/>
        <w:bidi w:val="0"/>
        <w:spacing w:before="0" w:after="0"/>
        <w:jc w:val="left"/>
        <w:rPr/>
      </w:pPr>
      <w:r>
        <w:rPr/>
        <w:t>9awEmnWifTvDhACq8A69Y20lgV5HBCmtzW+i3s9YPgkhtE9+8Inv7fgN38YDbfenQ50dneC1NJ23</w:t>
      </w:r>
    </w:p>
    <w:p>
      <w:pPr>
        <w:pStyle w:val="PreformattedText"/>
        <w:bidi w:val="0"/>
        <w:spacing w:before="0" w:after="0"/>
        <w:jc w:val="left"/>
        <w:rPr/>
      </w:pPr>
      <w:r>
        <w:rPr/>
        <w:t>1ijS3R1Pa4Q0pW7V17veseAm+lkxwXRia5h7wUK7WZtjhdkF4HnHVDHIbbH13heCp59+Y/GauuTc</w:t>
      </w:r>
    </w:p>
    <w:p>
      <w:pPr>
        <w:pStyle w:val="PreformattedText"/>
        <w:bidi w:val="0"/>
        <w:spacing w:before="0" w:after="0"/>
        <w:jc w:val="left"/>
        <w:rPr/>
      </w:pPr>
      <w:r>
        <w:rPr/>
        <w:t>fDzgfRdG09l51vAQQqvK90Od48lXtDS1vOXgFxonqbRnOGxq7QR2OusGtVQLiS1YLMTwNP8Almu6</w:t>
      </w:r>
    </w:p>
    <w:p>
      <w:pPr>
        <w:pStyle w:val="PreformattedText"/>
        <w:bidi w:val="0"/>
        <w:spacing w:before="0" w:after="0"/>
        <w:jc w:val="left"/>
        <w:rPr/>
      </w:pPr>
      <w:r>
        <w:rPr/>
        <w:t>k/MJV4m8FhuunOG1po4kC1Eyw1gnPbeMJuTZNdSbdYiYPQSGhGUAlyauPOtBq8LxmsDkEr08Xhyc</w:t>
      </w:r>
    </w:p>
    <w:p>
      <w:pPr>
        <w:pStyle w:val="PreformattedText"/>
        <w:bidi w:val="0"/>
        <w:spacing w:before="0" w:after="0"/>
        <w:jc w:val="left"/>
        <w:rPr/>
      </w:pPr>
      <w:r>
        <w:rPr/>
        <w:t>s0HrVMK1XOOVyKIaEJF63hKQAo2WiWeGYtmBJbyqkuPVA7VWFDy5O8eOZQWKOyUTvdwoYlXwM2Lr</w:t>
      </w:r>
    </w:p>
    <w:p>
      <w:pPr>
        <w:pStyle w:val="PreformattedText"/>
        <w:bidi w:val="0"/>
        <w:spacing w:before="0" w:after="0"/>
        <w:jc w:val="left"/>
        <w:rPr/>
      </w:pPr>
      <w:r>
        <w:rPr/>
        <w:t>XHnCkIxm2kE4kmFH5xBDVTjEpM9bQ1wejXWsEN0MAto0kAjp9YLvPZuJ2Kz+TIOwnSoiDc+8KxAW</w:t>
      </w:r>
    </w:p>
    <w:p>
      <w:pPr>
        <w:pStyle w:val="PreformattedText"/>
        <w:bidi w:val="0"/>
        <w:spacing w:before="0" w:after="0"/>
        <w:jc w:val="left"/>
        <w:rPr/>
      </w:pPr>
      <w:r>
        <w:rPr/>
        <w:t>rzuKBxvJEogfL38YqDoiL53XHAJvVdUGOk3jAyJyV0Pi1ycmFFFQAF0N3d4hrEoBqgXzvEfLUUdb</w:t>
      </w:r>
    </w:p>
    <w:p>
      <w:pPr>
        <w:pStyle w:val="PreformattedText"/>
        <w:bidi w:val="0"/>
        <w:spacing w:before="0" w:after="0"/>
        <w:jc w:val="left"/>
        <w:rPr/>
      </w:pPr>
      <w:r>
        <w:rPr/>
        <w:t>dH4/eaPRQpGvZ7DF0zz0jpW+JlBJ0lWIB0UnYznqw7gWHgUF3rGCmG1ClRmwS/JM23zXTR6ijt1x</w:t>
      </w:r>
    </w:p>
    <w:p>
      <w:pPr>
        <w:pStyle w:val="PreformattedText"/>
        <w:bidi w:val="0"/>
        <w:spacing w:before="0" w:after="0"/>
        <w:jc w:val="left"/>
        <w:rPr/>
      </w:pPr>
      <w:r>
        <w:rPr/>
        <w:t>2x/G3aBoF4TSbHGjYKdtU417whhPTrbjQWIjPbyp8YgsOG7V5u9awFLnVf8AuMAN/CfjWEQaNJeX</w:t>
      </w:r>
    </w:p>
    <w:p>
      <w:pPr>
        <w:pStyle w:val="PreformattedText"/>
        <w:bidi w:val="0"/>
        <w:spacing w:before="0" w:after="0"/>
        <w:jc w:val="left"/>
        <w:rPr/>
      </w:pPr>
      <w:r>
        <w:rPr/>
        <w:t>rL2sdUuBGhXR/wDMEV4PwyIXWpi1NicaxZdhnu6Daw1lMM0ZSpB0HgM3eRvIQsZ84YEXTuRSvHa3</w:t>
      </w:r>
    </w:p>
    <w:p>
      <w:pPr>
        <w:pStyle w:val="PreformattedText"/>
        <w:bidi w:val="0"/>
        <w:spacing w:before="0" w:after="0"/>
        <w:jc w:val="left"/>
        <w:rPr/>
      </w:pPr>
      <w:r>
        <w:rPr/>
        <w:t>eOgGCKJhNu6nnNlEpSxU6PGQA7Qe4Jo8KYqyCSr6FM3qF18Kzt53vDg5ApVeZ7xzbHaSU4BgoCAR</w:t>
      </w:r>
    </w:p>
    <w:p>
      <w:pPr>
        <w:pStyle w:val="PreformattedText"/>
        <w:bidi w:val="0"/>
        <w:spacing w:before="0" w:after="0"/>
        <w:jc w:val="left"/>
        <w:rPr/>
      </w:pPr>
      <w:r>
        <w:rPr/>
        <w:t>W+TzlKjfhz/9ybNLwU94SkRgAPOui4/EQeB8TPAS7B56mO0C+YdYG0PPF1PjvOceD4bcPi6ya0Ao</w:t>
      </w:r>
    </w:p>
    <w:p>
      <w:pPr>
        <w:pStyle w:val="PreformattedText"/>
        <w:bidi w:val="0"/>
        <w:spacing w:before="0" w:after="0"/>
        <w:jc w:val="left"/>
        <w:rPr/>
      </w:pPr>
      <w:r>
        <w:rPr/>
        <w:t>a9nnENgXjEeCu8FC6mxZrbufLilCSHmN/C5PGgyBbh5ib1HDLB2LF7K8eMMKWI6A+cKPpQCM2o8c</w:t>
      </w:r>
    </w:p>
    <w:p>
      <w:pPr>
        <w:pStyle w:val="PreformattedText"/>
        <w:bidi w:val="0"/>
        <w:spacing w:before="0" w:after="0"/>
        <w:jc w:val="left"/>
        <w:rPr/>
      </w:pPr>
      <w:r>
        <w:rPr/>
        <w:t>bxgzuFn8e71jqjk2DXPGF65FhwP5xkBWPOv9wRHU0vW84So8SP8AWbgSmCmvd8ZBy7cXab3/AOes</w:t>
      </w:r>
    </w:p>
    <w:p>
      <w:pPr>
        <w:pStyle w:val="PreformattedText"/>
        <w:bidi w:val="0"/>
        <w:spacing w:before="0" w:after="0"/>
        <w:jc w:val="left"/>
        <w:rPr/>
      </w:pPr>
      <w:r>
        <w:rPr/>
        <w:t>2Iab14GR5SePHEybTyfbzjEIAEdaddHrIngSShtrkwT00ovDWpgAD9MAut81mE3SiJ+hYBxxZdO0</w:t>
      </w:r>
    </w:p>
    <w:p>
      <w:pPr>
        <w:pStyle w:val="PreformattedText"/>
        <w:bidi w:val="0"/>
        <w:spacing w:before="0" w:after="0"/>
        <w:jc w:val="left"/>
        <w:rPr/>
      </w:pPr>
      <w:r>
        <w:rPr/>
        <w:t>HcuvPnFApgTnoQ5IZZgyjsnO8vCT7Eig+9YOYCqUsaTkr3rFS0VUgjvWEcZzG0G2jyHpoyDCxGJo</w:t>
      </w:r>
    </w:p>
    <w:p>
      <w:pPr>
        <w:pStyle w:val="PreformattedText"/>
        <w:bidi w:val="0"/>
        <w:spacing w:before="0" w:after="0"/>
        <w:jc w:val="left"/>
        <w:rPr/>
      </w:pPr>
      <w:r>
        <w:rPr/>
        <w:t>tOJhsANJCmiki08bwLOwBQKuEEveLAxUINNOyre/OAWBLh0GS8S85bD7gsIKN6KueNahU+esFJh7</w:t>
      </w:r>
    </w:p>
    <w:p>
      <w:pPr>
        <w:pStyle w:val="PreformattedText"/>
        <w:bidi w:val="0"/>
        <w:spacing w:before="0" w:after="0"/>
        <w:jc w:val="left"/>
        <w:rPr/>
      </w:pPr>
      <w:r>
        <w:rPr/>
        <w:t>BeBW9N1wepw5B2H1cQWIRHA8345y4fBHjBnpGjld8ZK1PlivbnHDdI7fsyDgsJTpRTgHZAYi1tKH</w:t>
      </w:r>
    </w:p>
    <w:p>
      <w:pPr>
        <w:pStyle w:val="PreformattedText"/>
        <w:bidi w:val="0"/>
        <w:spacing w:before="0" w:after="0"/>
        <w:jc w:val="left"/>
        <w:rPr/>
      </w:pPr>
      <w:r>
        <w:rPr/>
        <w:t>y8d3jmI4NvxEYEcsKjgJH8D2OcgGQnC1WqVQcAKYQqHoD+XnA8nYwo2Ecy9mdJ1ZfOrZXetLje9s</w:t>
      </w:r>
    </w:p>
    <w:p>
      <w:pPr>
        <w:pStyle w:val="PreformattedText"/>
        <w:bidi w:val="0"/>
        <w:spacing w:before="0" w:after="0"/>
        <w:jc w:val="left"/>
        <w:rPr/>
      </w:pPr>
      <w:r>
        <w:rPr/>
        <w:t>SnXPIfniA4yTQQWBXxWbxzNUtpyjV8I4aFbR+PP3g+EV6MihEu1ZXfX6xUI7NuPe8QTzz2uiHGM1</w:t>
      </w:r>
    </w:p>
    <w:p>
      <w:pPr>
        <w:pStyle w:val="PreformattedText"/>
        <w:bidi w:val="0"/>
        <w:spacing w:before="0" w:after="0"/>
        <w:jc w:val="left"/>
        <w:rPr/>
      </w:pPr>
      <w:r>
        <w:rPr/>
        <w:t>QIQPffjVbvx99SZrgVdIBB6Exd0S8ovSHY4oOTjWnfrAwRDtfP8AGHpkQp3Hm4SYnE26O33vJbZ4</w:t>
      </w:r>
    </w:p>
    <w:p>
      <w:pPr>
        <w:pStyle w:val="PreformattedText"/>
        <w:bidi w:val="0"/>
        <w:spacing w:before="0" w:after="0"/>
        <w:jc w:val="left"/>
        <w:rPr/>
      </w:pPr>
      <w:r>
        <w:rPr/>
        <w:t>LeHsnOIoDUNTrmY+Ts27Jz94HoSEdO/GWuN0g8qutbcGI2oZjZyaOQeCKFItCGO07YCgUPIjkjwH</w:t>
      </w:r>
    </w:p>
    <w:p>
      <w:pPr>
        <w:pStyle w:val="PreformattedText"/>
        <w:bidi w:val="0"/>
        <w:spacing w:before="0" w:after="0"/>
        <w:jc w:val="left"/>
        <w:rPr/>
      </w:pPr>
      <w:r>
        <w:rPr/>
        <w:t>L5xo6i8JZewdYQh4cvo7PePfI7+264ROmznsP/MJAKVX+sbkklQEtOG/ORdA3tYePGDKcXgGzxjZ</w:t>
      </w:r>
    </w:p>
    <w:p>
      <w:pPr>
        <w:pStyle w:val="PreformattedText"/>
        <w:bidi w:val="0"/>
        <w:spacing w:before="0" w:after="0"/>
        <w:jc w:val="left"/>
        <w:rPr/>
      </w:pPr>
      <w:r>
        <w:rPr/>
        <w:t>RvJj8nOAhsG6aH+4G2odTkeOHHiKKpYX5/rDu2sqRD745IMy5gk+ElMoijXJDq1l6xWiMkiamw8s</w:t>
      </w:r>
    </w:p>
    <w:p>
      <w:pPr>
        <w:pStyle w:val="PreformattedText"/>
        <w:bidi w:val="0"/>
        <w:spacing w:before="0" w:after="0"/>
        <w:jc w:val="left"/>
        <w:rPr/>
      </w:pPr>
      <w:r>
        <w:rPr/>
        <w:t>RUUTCWmk0/OCOEYE0hFHR9Yw+hmBzSQVRswLIrOjg5di7m840E4cGmqdH3jwEB4d4h7Bm3jiYSUi</w:t>
      </w:r>
    </w:p>
    <w:p>
      <w:pPr>
        <w:pStyle w:val="PreformattedText"/>
        <w:bidi w:val="0"/>
        <w:spacing w:before="0" w:after="0"/>
        <w:jc w:val="left"/>
        <w:rPr/>
      </w:pPr>
      <w:r>
        <w:rPr/>
        <w:t>bXuf7h7M23i88uvszVfR9kD8jPreEdTI0mIXsw+sECaWoPgwZOmQPdafM8Zo8v7rxG17fgw2AlOi</w:t>
      </w:r>
    </w:p>
    <w:p>
      <w:pPr>
        <w:pStyle w:val="PreformattedText"/>
        <w:bidi w:val="0"/>
        <w:spacing w:before="0" w:after="0"/>
        <w:jc w:val="left"/>
        <w:rPr/>
      </w:pPr>
      <w:r>
        <w:rPr/>
        <w:t>3sl7eAusbxI4OBcEevu0mQvoE0GFVU2ABXDgATb/AAxqSOg7YfA8Y5oPPQexjBqlOdP/ADE1nQsQ</w:t>
      </w:r>
    </w:p>
    <w:p>
      <w:pPr>
        <w:pStyle w:val="PreformattedText"/>
        <w:bidi w:val="0"/>
        <w:spacing w:before="0" w:after="0"/>
        <w:jc w:val="left"/>
        <w:rPr/>
      </w:pPr>
      <w:r>
        <w:rPr/>
        <w:t>Ox6cTX+w1DsDpP3zlAUQ2oavi4DkWEhpdsco6A4ghPkzgGgPgclcIYACqwvXnDhIZHA4DymbIijY</w:t>
      </w:r>
    </w:p>
    <w:p>
      <w:pPr>
        <w:pStyle w:val="PreformattedText"/>
        <w:bidi w:val="0"/>
        <w:spacing w:before="0" w:after="0"/>
        <w:jc w:val="left"/>
        <w:rPr/>
      </w:pPr>
      <w:r>
        <w:rPr/>
        <w:t>bk1DxiSmiFG2vA4aIhaxNfTkLZXZrX3j3EQDtihepkUO123JziMLgLtCKw+88hKqr3sqdmW/mNPC</w:t>
      </w:r>
    </w:p>
    <w:p>
      <w:pPr>
        <w:pStyle w:val="PreformattedText"/>
        <w:bidi w:val="0"/>
        <w:spacing w:before="0" w:after="0"/>
        <w:jc w:val="left"/>
        <w:rPr/>
      </w:pPr>
      <w:r>
        <w:rPr/>
        <w:t>VUB1xm3IE+Xe8nImwcctfOVAgjAKM8idxPOB0gKZTR+oJgMDV422bA9XJkGgNxTa72OAVAxIbT2W</w:t>
      </w:r>
    </w:p>
    <w:p>
      <w:pPr>
        <w:pStyle w:val="PreformattedText"/>
        <w:bidi w:val="0"/>
        <w:spacing w:before="0" w:after="0"/>
        <w:jc w:val="left"/>
        <w:rPr/>
      </w:pPr>
      <w:r>
        <w:rPr/>
        <w:t>usZeNWhp4eI35xsju295i9YtLWw50oJ4NuaxEibaUjKr7Me/tGpJvC8MH/opbSXmesQtCnx80UB9</w:t>
      </w:r>
    </w:p>
    <w:p>
      <w:pPr>
        <w:pStyle w:val="PreformattedText"/>
        <w:bidi w:val="0"/>
        <w:spacing w:before="0" w:after="0"/>
        <w:jc w:val="left"/>
        <w:rPr/>
      </w:pPr>
      <w:r>
        <w:rPr/>
        <w:t>7wS4BAABeEfHOeGX0Kgk9jzk+RwTV2EK6wSLxbuem5gWAQAcBOI+N9559BK5I2Q1G7MKwilpXBTs</w:t>
      </w:r>
    </w:p>
    <w:p>
      <w:pPr>
        <w:pStyle w:val="PreformattedText"/>
        <w:bidi w:val="0"/>
        <w:spacing w:before="0" w:after="0"/>
        <w:jc w:val="left"/>
        <w:rPr/>
      </w:pPr>
      <w:r>
        <w:rPr/>
        <w:t>34yWTeXoMB8ectggNLw7vrPBE08uHR4x1nRprfh57xKW9Ctqg18Y947q8MeK/wA4irVo9wm0aOIj</w:t>
      </w:r>
    </w:p>
    <w:p>
      <w:pPr>
        <w:pStyle w:val="PreformattedText"/>
        <w:bidi w:val="0"/>
        <w:spacing w:before="0" w:after="0"/>
        <w:jc w:val="left"/>
        <w:rPr/>
      </w:pPr>
      <w:r>
        <w:rPr/>
        <w:t>U6zi0b3tnzi+AUHTrvNF1Eb6NBd5rG4Mgnfe7gDS+sBt+fGSBtIlZvRuuTrHi0xut34DswiCJTVu</w:t>
      </w:r>
    </w:p>
    <w:p>
      <w:pPr>
        <w:pStyle w:val="PreformattedText"/>
        <w:bidi w:val="0"/>
        <w:spacing w:before="0" w:after="0"/>
        <w:jc w:val="left"/>
        <w:rPr/>
      </w:pPr>
      <w:r>
        <w:rPr/>
        <w:t>kDSdH0OWSZCUsjvyh18YRAlb8041eM40e3ja649YU0Ipw/Hk3v3irQuWzdeTNKTnQzXeU3Ehejzm</w:t>
      </w:r>
    </w:p>
    <w:p>
      <w:pPr>
        <w:pStyle w:val="PreformattedText"/>
        <w:bidi w:val="0"/>
        <w:spacing w:before="0" w:after="0"/>
        <w:jc w:val="left"/>
        <w:rPr/>
      </w:pPr>
      <w:r>
        <w:rPr/>
        <w:t>5/gsnVZlT5OUwEfPnzlCSdGZrrcCoSgQAid5v9N0aIijwL3lFeB5KjNm/wA4u5DzgNnjW8VCaC1B</w:t>
      </w:r>
    </w:p>
    <w:p>
      <w:pPr>
        <w:pStyle w:val="PreformattedText"/>
        <w:bidi w:val="0"/>
        <w:spacing w:before="0" w:after="0"/>
        <w:jc w:val="left"/>
        <w:rPr/>
      </w:pPr>
      <w:r>
        <w:rPr/>
        <w:t>Dn/A5NNkqiQ989YvB7JB60lxQiz8pJzel16x9cM0Pknlmq5DjWMP0vjA6NYT52fHnIIxIxHPVfh8</w:t>
      </w:r>
    </w:p>
    <w:p>
      <w:pPr>
        <w:pStyle w:val="PreformattedText"/>
        <w:bidi w:val="0"/>
        <w:spacing w:before="0" w:after="0"/>
        <w:jc w:val="left"/>
        <w:rPr/>
      </w:pPr>
      <w:r>
        <w:rPr/>
        <w:t>ZoGy8Srd/LjuHZ5En36O8Qmwkbww/wC3gpEr3xruubYTTQ6OmjH55KF/74xwEjW3N8/1ju0Lo1tP</w:t>
      </w:r>
    </w:p>
    <w:p>
      <w:pPr>
        <w:pStyle w:val="PreformattedText"/>
        <w:bidi w:val="0"/>
        <w:spacing w:before="0" w:after="0"/>
        <w:jc w:val="left"/>
        <w:rPr/>
      </w:pPr>
      <w:r>
        <w:rPr/>
        <w:t>zkiT2HK7+sHrdG0L0PEwCCpMuj+R849GHdD3w1xiZQxVaaCd3CJSCiSODyeMWh1YihwkTg5ynNDL</w:t>
      </w:r>
    </w:p>
    <w:p>
      <w:pPr>
        <w:pStyle w:val="PreformattedText"/>
        <w:bidi w:val="0"/>
        <w:spacing w:before="0" w:after="0"/>
        <w:jc w:val="left"/>
        <w:rPr/>
      </w:pPr>
      <w:r>
        <w:rPr/>
        <w:t>scCRHEsSbSIvhdNxS0dNGKc3KaR2D3PblYTYN+uLi8pB4HV+cFCtDmshxTw4atw7ht6yDzA8gKBH</w:t>
      </w:r>
    </w:p>
    <w:p>
      <w:pPr>
        <w:pStyle w:val="PreformattedText"/>
        <w:bidi w:val="0"/>
        <w:spacing w:before="0" w:after="0"/>
        <w:jc w:val="left"/>
        <w:rPr/>
      </w:pPr>
      <w:r>
        <w:rPr/>
        <w:t>7zY7Kgrdc85WHyA2jnFoqrOD8HWQapFSHBN7wzvNm7v5MQTgX74/zNUNYOAIedYxw60yxJ040r84</w:t>
      </w:r>
    </w:p>
    <w:p>
      <w:pPr>
        <w:pStyle w:val="PreformattedText"/>
        <w:bidi w:val="0"/>
        <w:spacing w:before="0" w:after="0"/>
        <w:jc w:val="left"/>
        <w:rPr/>
      </w:pPr>
      <w:r>
        <w:rPr/>
        <w:t>7MQIqcpGh3DAII4G/wA1xQadA2SbPWKp0FiSBp+OTFKPytDe8DprJN4icjfMmbbQm0yvDPPnA9s0</w:t>
      </w:r>
    </w:p>
    <w:p>
      <w:pPr>
        <w:pStyle w:val="PreformattedText"/>
        <w:bidi w:val="0"/>
        <w:spacing w:before="0" w:after="0"/>
        <w:jc w:val="left"/>
        <w:rPr/>
      </w:pPr>
      <w:r>
        <w:rPr/>
        <w:t>x54mj+MiMRQnIw4S3nCjvSR9j0Kj6cO5VRek0Gld46EwJygeDUm+8usOBtNHG64guMhroiDWd7NZ</w:t>
      </w:r>
    </w:p>
    <w:p>
      <w:pPr>
        <w:pStyle w:val="PreformattedText"/>
        <w:bidi w:val="0"/>
        <w:spacing w:before="0" w:after="0"/>
        <w:jc w:val="left"/>
        <w:rPr/>
      </w:pPr>
      <w:r>
        <w:rPr/>
        <w:t>pro2W6CDSIa3gL5bISC7ZbvzxhpzwSiBOAquPOiTACeW3szcxkLZ0U07yMADw8lBNK9sKaq9uukE</w:t>
      </w:r>
    </w:p>
    <w:p>
      <w:pPr>
        <w:pStyle w:val="PreformattedText"/>
        <w:bidi w:val="0"/>
        <w:spacing w:before="0" w:after="0"/>
        <w:jc w:val="left"/>
        <w:rPr/>
      </w:pPr>
      <w:r>
        <w:rPr/>
        <w:t>qcn9GOeeoaKTtJpI+sGZRhBlbep4HIAQYp3CTLEFhxv1n8YLRCWdHjeC5W4eM3nR9GHc0Kk6eiIO</w:t>
      </w:r>
    </w:p>
    <w:p>
      <w:pPr>
        <w:pStyle w:val="PreformattedText"/>
        <w:bidi w:val="0"/>
        <w:spacing w:before="0" w:after="0"/>
        <w:jc w:val="left"/>
        <w:rPr/>
      </w:pPr>
      <w:r>
        <w:rPr/>
        <w:t>xMYQgQE5ZrEpgNIE9GzdxlyWJOCuI3WI/fnETHIFMQPGVEXo+Xn4xShQ0vZ0F7wA3I3O9CYhtTav</w:t>
      </w:r>
    </w:p>
    <w:p>
      <w:pPr>
        <w:pStyle w:val="PreformattedText"/>
        <w:bidi w:val="0"/>
        <w:spacing w:before="0" w:after="0"/>
        <w:jc w:val="left"/>
        <w:rPr/>
      </w:pPr>
      <w:r>
        <w:rPr/>
        <w:t>C+/rINgKK7e745ya3VTRbKBxgaka8D6YUGAIdlThdmaJLThpn8YkCjTnSnZv1iEANF8+C+cW3Qu/</w:t>
      </w:r>
    </w:p>
    <w:p>
      <w:pPr>
        <w:pStyle w:val="PreformattedText"/>
        <w:bidi w:val="0"/>
        <w:spacing w:before="0" w:after="0"/>
        <w:jc w:val="left"/>
        <w:rPr/>
      </w:pPr>
      <w:r>
        <w:rPr/>
        <w:t>fYvWOjCUbw1/eaNrr7IZfvrFK3gF2+aYvkqKi1GwQo7x7NuC3MDSPnDhszAJNp8v9wvIabogK+Uj</w:t>
      </w:r>
    </w:p>
    <w:p>
      <w:pPr>
        <w:pStyle w:val="PreformattedText"/>
        <w:bidi w:val="0"/>
        <w:spacing w:before="0" w:after="0"/>
        <w:jc w:val="left"/>
        <w:rPr/>
      </w:pPr>
      <w:r>
        <w:rPr/>
        <w:t>Gyiv3X4xIWvjxeHAFq0Iw6fOGUZGdXfD55ysboxDC+l6ubGjo0Et194FrQE2QAxj3zhRK8gLBNG7</w:t>
      </w:r>
    </w:p>
    <w:p>
      <w:pPr>
        <w:pStyle w:val="PreformattedText"/>
        <w:bidi w:val="0"/>
        <w:spacing w:before="0" w:after="0"/>
        <w:jc w:val="left"/>
        <w:rPr/>
      </w:pPr>
      <w:r>
        <w:rPr/>
        <w:t>xtBtPOvV84yIiQJrfzlhAYbGtGHANZtNZBeR1Ob2Jgwls4Tf02fGUQqjeg5UFD4N+sWODgIb28a1</w:t>
      </w:r>
    </w:p>
    <w:p>
      <w:pPr>
        <w:pStyle w:val="PreformattedText"/>
        <w:bidi w:val="0"/>
        <w:spacing w:before="0" w:after="0"/>
        <w:jc w:val="left"/>
        <w:rPr/>
      </w:pPr>
      <w:r>
        <w:rPr/>
        <w:t>157zZIsq8OvEkyQYsQvgfHrEFhZRV6sWJE95uR91qCj2L7xEVEA0aU6r8rZmjRAt51thT5MtqjgO</w:t>
      </w:r>
    </w:p>
    <w:p>
      <w:pPr>
        <w:pStyle w:val="PreformattedText"/>
        <w:bidi w:val="0"/>
        <w:spacing w:before="0" w:after="0"/>
        <w:jc w:val="left"/>
        <w:rPr/>
      </w:pPr>
      <w:r>
        <w:rPr/>
        <w:t>geM5LA4DvyHHbyZPL5wvrmCFAfCDIKpkTOYZzyDIw1sIVi4aj7xHs1clI9om4IprS0Pg6894eIw0</w:t>
      </w:r>
    </w:p>
    <w:p>
      <w:pPr>
        <w:pStyle w:val="PreformattedText"/>
        <w:bidi w:val="0"/>
        <w:spacing w:before="0" w:after="0"/>
        <w:jc w:val="left"/>
        <w:rPr/>
      </w:pPr>
      <w:r>
        <w:rPr/>
        <w:t>BCtvuL4ri9WCUKKXfhmzjf03smM2A5fBmw47Wjbz+cWBt1s5PnNnb2t+NcZrMXttvnGFoDR74PjD</w:t>
      </w:r>
    </w:p>
    <w:p>
      <w:pPr>
        <w:pStyle w:val="PreformattedText"/>
        <w:bidi w:val="0"/>
        <w:spacing w:before="0" w:after="0"/>
        <w:jc w:val="left"/>
        <w:rPr/>
      </w:pPr>
      <w:r>
        <w:rPr/>
        <w:t>Ytjr277PXrGggHYx0+L58YxAo7H2EfOFFlO15NbePGOJu6jsmhHW8UyME2TS31irWQDx5MW9qFT3</w:t>
      </w:r>
    </w:p>
    <w:p>
      <w:pPr>
        <w:pStyle w:val="PreformattedText"/>
        <w:bidi w:val="0"/>
        <w:spacing w:before="0" w:after="0"/>
        <w:jc w:val="left"/>
        <w:rPr/>
      </w:pPr>
      <w:r>
        <w:rPr/>
        <w:t>Q+sQd193O+ecDeCgU9JcFTBaS+Nb+sqqX0o4mlGz38H976za6BTtO9+cGO9fgn3g0BpKpy+BFy1W</w:t>
      </w:r>
    </w:p>
    <w:p>
      <w:pPr>
        <w:pStyle w:val="PreformattedText"/>
        <w:bidi w:val="0"/>
        <w:spacing w:before="0" w:after="0"/>
        <w:jc w:val="left"/>
        <w:rPr/>
      </w:pPr>
      <w:r>
        <w:rPr/>
        <w:t>WjyRCtTh3ziWA9SvhfdeLjCOk9nJw+2Gx6yeIbBrNvQdruZG4k3WQoCDX4mcFSzSUsC8YkB1eJUu</w:t>
      </w:r>
    </w:p>
    <w:p>
      <w:pPr>
        <w:pStyle w:val="PreformattedText"/>
        <w:bidi w:val="0"/>
        <w:spacing w:before="0" w:after="0"/>
        <w:jc w:val="left"/>
        <w:rPr/>
      </w:pPr>
      <w:r>
        <w:rPr/>
        <w:t>/CcuVlqTIDXTeL44y+KbucQS9EMN1z53xsfIwVLldkSuRwBgDpbCQgBCL8Q6wSbodgNaTYjxjdFC</w:t>
      </w:r>
    </w:p>
    <w:p>
      <w:pPr>
        <w:pStyle w:val="PreformattedText"/>
        <w:bidi w:val="0"/>
        <w:spacing w:before="0" w:after="0"/>
        <w:jc w:val="left"/>
        <w:rPr/>
      </w:pPr>
      <w:r>
        <w:rPr/>
        <w:t>sFVqbFbYL5STGF8PmZ3J1wLGy62lMLCcSDZUmh1v3l15OKjoOk5x+M6g2H23sMkktLmKCya3hsil</w:t>
      </w:r>
    </w:p>
    <w:p>
      <w:pPr>
        <w:pStyle w:val="PreformattedText"/>
        <w:bidi w:val="0"/>
        <w:spacing w:before="0" w:after="0"/>
        <w:jc w:val="left"/>
        <w:rPr/>
      </w:pPr>
      <w:r>
        <w:rPr/>
        <w:t>AI4ESPIwqm9A3c0aZr1lg0SPot9lmBrdk3De9b94hGiQLr9OQXo9BxR++MUowrdVe/qZUYgXEV18</w:t>
      </w:r>
    </w:p>
    <w:p>
      <w:pPr>
        <w:pStyle w:val="PreformattedText"/>
        <w:bidi w:val="0"/>
        <w:spacing w:before="0" w:after="0"/>
        <w:jc w:val="left"/>
        <w:rPr/>
      </w:pPr>
      <w:r>
        <w:rPr/>
        <w:t>uRS7J2ODSfGJOy0jqFD0zOI6WV531vFRg5PAX9ZAS1SlNCTjTvN0W0FFrI+pzgRGdmULymQ47TFM</w:t>
      </w:r>
    </w:p>
    <w:p>
      <w:pPr>
        <w:pStyle w:val="PreformattedText"/>
        <w:bidi w:val="0"/>
        <w:spacing w:before="0" w:after="0"/>
        <w:jc w:val="left"/>
        <w:rPr/>
      </w:pPr>
      <w:r>
        <w:rPr/>
        <w:t>ug3P4wBRoZpWz0OHGUYgLmjgPUdcY3BIK5Wi0nrnk1joNQwSi0E3j4uvRTSW1xC9Ap0Gkr4d4unG</w:t>
      </w:r>
    </w:p>
    <w:p>
      <w:pPr>
        <w:pStyle w:val="PreformattedText"/>
        <w:bidi w:val="0"/>
        <w:spacing w:before="0" w:after="0"/>
        <w:jc w:val="left"/>
        <w:rPr/>
      </w:pPr>
      <w:r>
        <w:rPr/>
        <w:t>8rPIzv1g4ObRhuaoHN4wtpg1tpglJCtABytcJCXmLZ/GB10kTbwHtzlgCAkD0gd4juowB9Ke3T+8</w:t>
      </w:r>
    </w:p>
    <w:p>
      <w:pPr>
        <w:pStyle w:val="PreformattedText"/>
        <w:bidi w:val="0"/>
        <w:spacing w:before="0" w:after="0"/>
        <w:jc w:val="left"/>
        <w:rPr/>
      </w:pPr>
      <w:r>
        <w:rPr/>
        <w:t>VlB4bVJwhZcbxnQOhfPjLlBd8D4DKJo8jZeNePOagV6iwnnAhDt9hPh5uc3wBxfLipABpN6K8ZPT</w:t>
      </w:r>
    </w:p>
    <w:p>
      <w:pPr>
        <w:pStyle w:val="PreformattedText"/>
        <w:bidi w:val="0"/>
        <w:spacing w:before="0" w:after="0"/>
        <w:jc w:val="left"/>
        <w:rPr/>
      </w:pPr>
      <w:r>
        <w:rPr/>
        <w:t>UKbtyBlD10nrBTuQTlqN95NhpiWo4r0G3lrd/WXeBtbD5uRFIbU4TiXzkOhnDgxxfWLMsN88e/eM</w:t>
      </w:r>
    </w:p>
    <w:p>
      <w:pPr>
        <w:pStyle w:val="PreformattedText"/>
        <w:bidi w:val="0"/>
        <w:spacing w:before="0" w:after="0"/>
        <w:jc w:val="left"/>
        <w:rPr/>
      </w:pPr>
      <w:r>
        <w:rPr/>
        <w:t>hKuxUBP5OOIlo2bdA1pxUG4W0PZHjWRzIN8hsCcLmkBCwu7zW8GK3OZ4HPszmYzJdAXeh297xeQE</w:t>
      </w:r>
    </w:p>
    <w:p>
      <w:pPr>
        <w:pStyle w:val="PreformattedText"/>
        <w:bidi w:val="0"/>
        <w:spacing w:before="0" w:after="0"/>
        <w:jc w:val="left"/>
        <w:rPr/>
      </w:pPr>
      <w:r>
        <w:rPr/>
        <w:t>oojHb84luquq/wCtZFYBwH5OcGBCW/A7j3nUxuPfffWcg8LY8X0ZoY3oSh13z8ZABIBxee3GgO2r</w:t>
      </w:r>
    </w:p>
    <w:p>
      <w:pPr>
        <w:pStyle w:val="PreformattedText"/>
        <w:bidi w:val="0"/>
        <w:spacing w:before="0" w:after="0"/>
        <w:jc w:val="left"/>
        <w:rPr/>
      </w:pPr>
      <w:r>
        <w:rPr/>
        <w:t>xw7POs1KoKnjZSd7uGwVdFTseCYNOpytF6xHW3bQzjeLR3rY8aOMs3QPT4XnEMEtFNVb7XIDF8h2</w:t>
      </w:r>
    </w:p>
    <w:p>
      <w:pPr>
        <w:pStyle w:val="PreformattedText"/>
        <w:bidi w:val="0"/>
        <w:spacing w:before="0" w:after="0"/>
        <w:jc w:val="left"/>
        <w:rPr/>
      </w:pPr>
      <w:r>
        <w:rPr/>
        <w:t>Qe+ciQdCEclMPvBiSgOo2IwfrNV4AQl3tD8YHMRs44IMT5YpFEd1FnHkmMBC0PZ0c5qiOREIU+1w</w:t>
      </w:r>
    </w:p>
    <w:p>
      <w:pPr>
        <w:pStyle w:val="PreformattedText"/>
        <w:bidi w:val="0"/>
        <w:spacing w:before="0" w:after="0"/>
        <w:jc w:val="left"/>
        <w:rPr/>
      </w:pPr>
      <w:r>
        <w:rPr/>
        <w:t>U7JCarrnpcu421J9eec1pcnKOk67+c3gExah24m5WZEiogNEXW8cClrDYuuCvxjmB3IbH5TnrNaS</w:t>
      </w:r>
    </w:p>
    <w:p>
      <w:pPr>
        <w:pStyle w:val="PreformattedText"/>
        <w:bidi w:val="0"/>
        <w:spacing w:before="0" w:after="0"/>
        <w:jc w:val="left"/>
        <w:rPr/>
      </w:pPr>
      <w:r>
        <w:rPr/>
        <w:t>W6k2xqZwIo2Nh7THqElkN0uedJsxeytBgrAg2pIZumgNzeT3MKYgI+dBD8Knzj0WUNIFQob0gdGD</w:t>
      </w:r>
    </w:p>
    <w:p>
      <w:pPr>
        <w:pStyle w:val="PreformattedText"/>
        <w:bidi w:val="0"/>
        <w:spacing w:before="0" w:after="0"/>
        <w:jc w:val="left"/>
        <w:rPr/>
      </w:pPr>
      <w:r>
        <w:rPr/>
        <w:t>HY2uC+wUmnXnGkyGLvG5WA9XFKJVI5LWPKl24yyBKK61zhkAGQeDcJN6sGdSAmHlLD2uELFEadIj</w:t>
      </w:r>
    </w:p>
    <w:p>
      <w:pPr>
        <w:pStyle w:val="PreformattedText"/>
        <w:bidi w:val="0"/>
        <w:spacing w:before="0" w:after="0"/>
        <w:jc w:val="left"/>
        <w:rPr/>
      </w:pPr>
      <w:r>
        <w:rPr/>
        <w:t>+uzTcLiIwbCBonJrNiDctgV4J36xz7fKQ/nDHSpEadz3z9Z0dXzar/1w2NTtABC694FFFEAIF7Pe</w:t>
      </w:r>
    </w:p>
    <w:p>
      <w:pPr>
        <w:pStyle w:val="PreformattedText"/>
        <w:bidi w:val="0"/>
        <w:spacing w:before="0" w:after="0"/>
        <w:jc w:val="left"/>
        <w:rPr/>
      </w:pPr>
      <w:r>
        <w:rPr/>
        <w:t>BCtxloCYP4BB8hbzihVKHyrADja4FNEL9r9txgweToOG8mWseTped/nWBYaT5V/GILVWnnjudYSj</w:t>
      </w:r>
    </w:p>
    <w:p>
      <w:pPr>
        <w:pStyle w:val="PreformattedText"/>
        <w:bidi w:val="0"/>
        <w:spacing w:before="0" w:after="0"/>
        <w:jc w:val="left"/>
        <w:rPr/>
      </w:pPr>
      <w:r>
        <w:rPr/>
        <w:t>1AfPl9YycWKhdmyuIdYR7+8FRWops8nr1i0vNAF9e3xiB82CNgpjHdjtDwbl8UzlCNbm5q5pIfgo</w:t>
      </w:r>
    </w:p>
    <w:p>
      <w:pPr>
        <w:pStyle w:val="PreformattedText"/>
        <w:bidi w:val="0"/>
        <w:spacing w:before="0" w:after="0"/>
        <w:jc w:val="left"/>
        <w:rPr/>
      </w:pPr>
      <w:r>
        <w:rPr/>
        <w:t>LWnATnGaQN6Hk8ZUqk3q14/GaBCcirgBpiWDbf8AvGUeh6E7cRuDNj4OEMvGtR4VHV+C5GA1McNT</w:t>
      </w:r>
    </w:p>
    <w:p>
      <w:pPr>
        <w:pStyle w:val="PreformattedText"/>
        <w:bidi w:val="0"/>
        <w:spacing w:before="0" w:after="0"/>
        <w:jc w:val="left"/>
        <w:rPr/>
      </w:pPr>
      <w:r>
        <w:rPr/>
        <w:t>eeeshNsIh084WovOhxJ1nZ5068/+YME1OziGUC1ZAO3i5xAm9iigZS4gPZd3prybq5FkpsbCX94S</w:t>
      </w:r>
    </w:p>
    <w:p>
      <w:pPr>
        <w:pStyle w:val="PreformattedText"/>
        <w:bidi w:val="0"/>
        <w:spacing w:before="0" w:after="0"/>
        <w:jc w:val="left"/>
        <w:rPr/>
      </w:pPr>
      <w:r>
        <w:rPr/>
        <w:t>JdJWIVfnjJ1uHj2fHnBlryhijqnvPDBIhqzd5Dzg3ZOA9nNCgHxcvFYCctK8GEpFaBBCIPkbhEEG</w:t>
      </w:r>
    </w:p>
    <w:p>
      <w:pPr>
        <w:pStyle w:val="PreformattedText"/>
        <w:bidi w:val="0"/>
        <w:spacing w:before="0" w:after="0"/>
        <w:jc w:val="left"/>
        <w:rPr/>
      </w:pPr>
      <w:r>
        <w:rPr/>
        <w:t>/AvSOIVPQ0a4tybt7UKASjs3NTD8bMqug5fWD8pQmNeIbpylc4YICCkDXSge81egW5272DvxjA2q</w:t>
      </w:r>
    </w:p>
    <w:p>
      <w:pPr>
        <w:pStyle w:val="PreformattedText"/>
        <w:bidi w:val="0"/>
        <w:spacing w:before="0" w:after="0"/>
        <w:jc w:val="left"/>
        <w:rPr/>
      </w:pPr>
      <w:r>
        <w:rPr/>
        <w:t>nWTs7APLx3nrifk07mbjjPFCwxsDRQTxgqUbAJf8MqgNRRzr2YVgrT087n8YRBBToi9mcDwUe137</w:t>
      </w:r>
    </w:p>
    <w:p>
      <w:pPr>
        <w:pStyle w:val="PreformattedText"/>
        <w:bidi w:val="0"/>
        <w:spacing w:before="0" w:after="0"/>
        <w:jc w:val="left"/>
        <w:rPr/>
      </w:pPr>
      <w:r>
        <w:rPr/>
        <w:t>co0aABdzxiLqmgDgH/meubnOk8PnCl+mC00ExbhubmRyEmPJdxYnx84i2bHdAGz34zgCCIT2wCMe</w:t>
      </w:r>
    </w:p>
    <w:p>
      <w:pPr>
        <w:pStyle w:val="PreformattedText"/>
        <w:bidi w:val="0"/>
        <w:spacing w:before="0" w:after="0"/>
        <w:jc w:val="left"/>
        <w:rPr/>
      </w:pPr>
      <w:r>
        <w:rPr/>
        <w:t>OV73xjJgKUIH/mMpGBF1XvpTJBXT0nj3i2xodD4XNii8XVc/hDEyJE76wm1Q9EO3Ole19WniXXEp</w:t>
      </w:r>
    </w:p>
    <w:p>
      <w:pPr>
        <w:pStyle w:val="PreformattedText"/>
        <w:bidi w:val="0"/>
        <w:spacing w:before="0" w:after="0"/>
        <w:jc w:val="left"/>
        <w:rPr/>
      </w:pPr>
      <w:r>
        <w:rPr/>
        <w:t>KASafOdKhFsgi3xcFlEKaCcmSVZYk5+MUW3qqC4NFF7whiI6HJLSN0dPrITKojo2F4xY2nyACVXl</w:t>
      </w:r>
    </w:p>
    <w:p>
      <w:pPr>
        <w:pStyle w:val="PreformattedText"/>
        <w:bidi w:val="0"/>
        <w:spacing w:before="0" w:after="0"/>
        <w:jc w:val="left"/>
        <w:rPr/>
      </w:pPr>
      <w:r>
        <w:rPr/>
        <w:t>7fjD5jdlAU8lv7x1WRkLGrwiYPNdNSdCoqnxkPUgjO9hD4Ry9ZYQLrNqZdS4oFJo0kOzF6ijWg5P</w:t>
      </w:r>
    </w:p>
    <w:p>
      <w:pPr>
        <w:pStyle w:val="PreformattedText"/>
        <w:bidi w:val="0"/>
        <w:spacing w:before="0" w:after="0"/>
        <w:jc w:val="left"/>
        <w:rPr/>
      </w:pPr>
      <w:r>
        <w:rPr/>
        <w:t>ZrBxG2LpFW1SGP8A2VAk0g6LoMfdU0oTK3frgwqCWgxAoKWj6x4gxRIOxAve3L4/FrgJH8cYR3vw</w:t>
      </w:r>
    </w:p>
    <w:p>
      <w:pPr>
        <w:pStyle w:val="PreformattedText"/>
        <w:bidi w:val="0"/>
        <w:spacing w:before="0" w:after="0"/>
        <w:jc w:val="left"/>
        <w:rPr/>
      </w:pPr>
      <w:r>
        <w:rPr/>
        <w:t>AMhdlIcc4i6HGjsN0Uee8Z2t7KYvhTeJXRKzg2HrGdsUiHvZiktSDbwHwGL1N1BG6cussCAKAhpB</w:t>
      </w:r>
    </w:p>
    <w:p>
      <w:pPr>
        <w:pStyle w:val="PreformattedText"/>
        <w:bidi w:val="0"/>
        <w:spacing w:before="0" w:after="0"/>
        <w:jc w:val="left"/>
        <w:rPr/>
      </w:pPr>
      <w:r>
        <w:rPr/>
        <w:t>456uaWVA0A7R+OcbRqYFFTOU7wSYMgRQUDX95QNnKDajXhLh3pWsEa0nDxTKqCOielJubvOcJz7R</w:t>
      </w:r>
    </w:p>
    <w:p>
      <w:pPr>
        <w:pStyle w:val="PreformattedText"/>
        <w:bidi w:val="0"/>
        <w:spacing w:before="0" w:after="0"/>
        <w:jc w:val="left"/>
        <w:rPr/>
      </w:pPr>
      <w:r>
        <w:rPr/>
        <w:t>F6a5xDSekCpjvW7lhJksFUFW+espgNafCDse3BcXGgHgktXB05awg/ReNmJGh6+8ZaI6Beg84w1Q</w:t>
      </w:r>
    </w:p>
    <w:p>
      <w:pPr>
        <w:pStyle w:val="PreformattedText"/>
        <w:bidi w:val="0"/>
        <w:spacing w:before="0" w:after="0"/>
        <w:jc w:val="left"/>
        <w:rPr/>
      </w:pPr>
      <w:r>
        <w:rPr/>
        <w:t>QDH9sFqMBwGpye8pZoq6APU784IoNAmDOtBHyDh7c0oOwDTKQJeqcfvELB0Wkc7cZsKaQLIZs2RD</w:t>
      </w:r>
    </w:p>
    <w:p>
      <w:pPr>
        <w:pStyle w:val="PreformattedText"/>
        <w:bidi w:val="0"/>
        <w:spacing w:before="0" w:after="0"/>
        <w:jc w:val="left"/>
        <w:rPr/>
      </w:pPr>
      <w:r>
        <w:rPr/>
        <w:t>twBeQQCuB8/WOiwXImx9uEWsVZtGTHeUIkG08nk958oAQVvh8ZRpJg9E9YFKVGfOWkLJvgU3sxdw</w:t>
      </w:r>
    </w:p>
    <w:p>
      <w:pPr>
        <w:pStyle w:val="PreformattedText"/>
        <w:bidi w:val="0"/>
        <w:spacing w:before="0" w:after="0"/>
        <w:jc w:val="left"/>
        <w:rPr/>
      </w:pPr>
      <w:r>
        <w:rPr/>
        <w:t>rU0l/wDM5HVFL/GFDJWH4ZsRmlAfHDhBKq2dPszvaJV4rOHxvJdqPKR75wdQTknZx0ZV79O5i9m6</w:t>
      </w:r>
    </w:p>
    <w:p>
      <w:pPr>
        <w:pStyle w:val="PreformattedText"/>
        <w:bidi w:val="0"/>
        <w:spacing w:before="0" w:after="0"/>
        <w:jc w:val="left"/>
        <w:rPr/>
      </w:pPr>
      <w:r>
        <w:rPr/>
        <w:t>b4nnFZwIR2ty74cWK1LW6hyv3jIoJOqrwR585oNtu6V5PLfOLLirocPAcz5y0rQ+g7JyveG7US5g</w:t>
      </w:r>
    </w:p>
    <w:p>
      <w:pPr>
        <w:pStyle w:val="PreformattedText"/>
        <w:bidi w:val="0"/>
        <w:spacing w:before="0" w:after="0"/>
        <w:jc w:val="left"/>
        <w:rPr/>
      </w:pPr>
      <w:r>
        <w:rPr/>
        <w:t>CmoZKoBHy13rqYoLFke2s2uNHAxZR9D1ljaulPPfP7w4Aolbb4Xr5yKHk7uhzMlAqMr3wbzoa22y</w:t>
      </w:r>
    </w:p>
    <w:p>
      <w:pPr>
        <w:pStyle w:val="PreformattedText"/>
        <w:bidi w:val="0"/>
        <w:spacing w:before="0" w:after="0"/>
        <w:jc w:val="left"/>
        <w:rPr/>
      </w:pPr>
      <w:r>
        <w:rPr/>
        <w:t>R+eMMA4oHZK/+kusRMSpYdaR/GDUFHKI06M54Wldg+Zm+ePbT+8Y+VqHsxAj5Xu6r8ZpwMnKD1z0</w:t>
      </w:r>
    </w:p>
    <w:p>
      <w:pPr>
        <w:pStyle w:val="PreformattedText"/>
        <w:bidi w:val="0"/>
        <w:spacing w:before="0" w:after="0"/>
        <w:jc w:val="left"/>
        <w:rPr/>
      </w:pPr>
      <w:r>
        <w:rPr/>
        <w:t>5EkNSgpsI4vnGILMB2DRaS1PBgbTKxPksp4EYlGyOb5xrYLE4Srxr2aRo84zSFVHY36I5xmcjnX4</w:t>
      </w:r>
    </w:p>
    <w:p>
      <w:pPr>
        <w:pStyle w:val="PreformattedText"/>
        <w:bidi w:val="0"/>
        <w:spacing w:before="0" w:after="0"/>
        <w:jc w:val="left"/>
        <w:rPr/>
      </w:pPr>
      <w:r>
        <w:rPr/>
        <w:t>2eHAsAWLI0XrSHN5JwIl5pH4x0w8c5bigQc4TYU9kz2p6GqMxTVcCvexsh2d51fZdoeJcRXGSwNs</w:t>
      </w:r>
    </w:p>
    <w:p>
      <w:pPr>
        <w:pStyle w:val="PreformattedText"/>
        <w:bidi w:val="0"/>
        <w:spacing w:before="0" w:after="0"/>
        <w:jc w:val="left"/>
        <w:rPr/>
      </w:pPr>
      <w:r>
        <w:rPr/>
        <w:t>WgDWrRy434rzfOXQDBgaLlN7EmtuQhXdMrUuy/xlQByako72u+MSbPOrEXQTjreVnMNzbLwHPTmm</w:t>
      </w:r>
    </w:p>
    <w:p>
      <w:pPr>
        <w:pStyle w:val="PreformattedText"/>
        <w:bidi w:val="0"/>
        <w:spacing w:before="0" w:after="0"/>
        <w:jc w:val="left"/>
        <w:rPr/>
      </w:pPr>
      <w:r>
        <w:rPr/>
        <w:t>gKFDgPix5xBEiO3TihXGy8Mc7r6OcihyoFNMThIDa+0YUkNSY7JG/wB5iF384Njjr2HaOoSu8+SH</w:t>
      </w:r>
    </w:p>
    <w:p>
      <w:pPr>
        <w:pStyle w:val="PreformattedText"/>
        <w:bidi w:val="0"/>
        <w:spacing w:before="0" w:after="0"/>
        <w:jc w:val="left"/>
        <w:rPr/>
      </w:pPr>
      <w:r>
        <w:rPr/>
        <w:t>0IJ0t2xUG6HRsq6BsbyMSkHrhDrziVFridqNgNPC5ArYDYOvveQUSNT29+80GQrssRd81nSniNl7</w:t>
      </w:r>
    </w:p>
    <w:p>
      <w:pPr>
        <w:pStyle w:val="PreformattedText"/>
        <w:bidi w:val="0"/>
        <w:spacing w:before="0" w:after="0"/>
        <w:jc w:val="left"/>
        <w:rPr/>
      </w:pPr>
      <w:r>
        <w:rPr/>
        <w:t>YUVL2m/afGKGmGgvUv6xDICRbRuv3lAkA00DgJyPG8fEXdA0dJ9Oaz63aBi+xccI2621byZyxG+B</w:t>
      </w:r>
    </w:p>
    <w:p>
      <w:pPr>
        <w:pStyle w:val="PreformattedText"/>
        <w:bidi w:val="0"/>
        <w:spacing w:before="0" w:after="0"/>
        <w:jc w:val="left"/>
        <w:rPr/>
      </w:pPr>
      <w:r>
        <w:rPr/>
        <w:t>NnHeWBHSQKXjf4zcjUOSDxHWGASbf+O/jGWjUh0bwOARgp2rpneOB0nb18ZqQfbpgX8rlxBEh7fO</w:t>
      </w:r>
    </w:p>
    <w:p>
      <w:pPr>
        <w:pStyle w:val="PreformattedText"/>
        <w:bidi w:val="0"/>
        <w:spacing w:before="0" w:after="0"/>
        <w:jc w:val="left"/>
        <w:rPr/>
      </w:pPr>
      <w:r>
        <w:rPr/>
        <w:t>mGEwoAl0RPGIQDpexSbvea2EpOngnWcAT5tIF+LcUupiRLjPxiE4BaRWd6yQyjZ6f/MQxAAXf7md</w:t>
      </w:r>
    </w:p>
    <w:p>
      <w:pPr>
        <w:pStyle w:val="PreformattedText"/>
        <w:bidi w:val="0"/>
        <w:spacing w:before="0" w:after="0"/>
        <w:jc w:val="left"/>
        <w:rPr/>
      </w:pPr>
      <w:r>
        <w:rPr/>
        <w:t>yiNeT9fVxdjaLZzx8ZuJBdAOWj5wGppg53RuvjAWEXQXfWzBYseG2tfsxo2caQ8e8l+CLPmgdfeV</w:t>
      </w:r>
    </w:p>
    <w:p>
      <w:pPr>
        <w:pStyle w:val="PreformattedText"/>
        <w:bidi w:val="0"/>
        <w:spacing w:before="0" w:after="0"/>
        <w:jc w:val="left"/>
        <w:rPr/>
      </w:pPr>
      <w:r>
        <w:rPr/>
        <w:t>pavD88TRha26Muhr55TOUDl4QXzewxHVGL5ej5xtANhdos6+8BAThq9XG3GV0hNY/Yr1PaJ5Shia</w:t>
      </w:r>
    </w:p>
    <w:p>
      <w:pPr>
        <w:pStyle w:val="PreformattedText"/>
        <w:bidi w:val="0"/>
        <w:spacing w:before="0" w:after="0"/>
        <w:jc w:val="left"/>
        <w:rPr/>
      </w:pPr>
      <w:r>
        <w:rPr/>
        <w:t>qISJwdWHFtMp29SNExt0N6xag37exRJ0oyry3WgTIAvLg84QyArd2OJbgpF1gnIZK0bYXVCHbiVC</w:t>
      </w:r>
    </w:p>
    <w:p>
      <w:pPr>
        <w:pStyle w:val="PreformattedText"/>
        <w:bidi w:val="0"/>
        <w:spacing w:before="0" w:after="0"/>
        <w:jc w:val="left"/>
        <w:rPr/>
      </w:pPr>
      <w:r>
        <w:rPr/>
        <w:t>MfIT3d+c86BI9hBz/OEimkFVNzV07wMxFKwJPCElzwwej1o7UKE6OAx9VEiE5Q4pV9cuWlNDsFJ9</w:t>
      </w:r>
    </w:p>
    <w:p>
      <w:pPr>
        <w:pStyle w:val="PreformattedText"/>
        <w:bidi w:val="0"/>
        <w:spacing w:before="0" w:after="0"/>
        <w:jc w:val="left"/>
        <w:rPr/>
      </w:pPr>
      <w:r>
        <w:rPr/>
        <w:t>p+DEIse+ddN3M2pInCjTycfWMNbeb/OaBw1Nns9+s4Pg0yL48GC2KtAkA/vDCDLer7cIzb2ZVrTh</w:t>
      </w:r>
    </w:p>
    <w:p>
      <w:pPr>
        <w:pStyle w:val="PreformattedText"/>
        <w:bidi w:val="0"/>
        <w:spacing w:before="0" w:after="0"/>
        <w:jc w:val="left"/>
        <w:rPr/>
      </w:pPr>
      <w:r>
        <w:rPr/>
        <w:t>QRtaDL2BCUIojvAPNTQQZr8mOIQTvNnD7yV84LDT/FjfyAng4GNwDrDy6nhwgYLdd2Q8b5xVRU6J</w:t>
      </w:r>
    </w:p>
    <w:p>
      <w:pPr>
        <w:pStyle w:val="PreformattedText"/>
        <w:bidi w:val="0"/>
        <w:spacing w:before="0" w:after="0"/>
        <w:jc w:val="left"/>
        <w:rPr/>
      </w:pPr>
      <w:r>
        <w:rPr/>
        <w:t>4/8AMBRbzb/tYKDVQp9O56xStaiHb3WmAoulODoa1j2qtst14yxyrcBE3tHIbwKKgDbrpMcq58O2</w:t>
      </w:r>
    </w:p>
    <w:p>
      <w:pPr>
        <w:pStyle w:val="PreformattedText"/>
        <w:bidi w:val="0"/>
        <w:spacing w:before="0" w:after="0"/>
        <w:jc w:val="left"/>
        <w:rPr/>
      </w:pPr>
      <w:r>
        <w:rPr/>
        <w:t>oeVMW4xOQ6AeRO8SdagDxS/O8PsxDaUHZrycY5w6nEYsW9rx8Zy5G9Jpukpu5H6IUxNxIIfEYQW3</w:t>
      </w:r>
    </w:p>
    <w:p>
      <w:pPr>
        <w:pStyle w:val="PreformattedText"/>
        <w:bidi w:val="0"/>
        <w:spacing w:before="0" w:after="0"/>
        <w:jc w:val="left"/>
        <w:rPr/>
      </w:pPr>
      <w:r>
        <w:rPr/>
        <w:t>BG6XgoqZcIFuABIbRkco+UMwW1OjTinAk8Qy7W9pjj4KjdG5aOVzjGkBBcjQDh942sBVvpLhDbW8</w:t>
      </w:r>
    </w:p>
    <w:p>
      <w:pPr>
        <w:pStyle w:val="PreformattedText"/>
        <w:bidi w:val="0"/>
        <w:spacing w:before="0" w:after="0"/>
        <w:jc w:val="left"/>
        <w:rPr/>
      </w:pPr>
      <w:r>
        <w:rPr/>
        <w:t>a1ieqYggPsxyjkMadqPInWsETOaiOm0rNeZHG4pgSaOBCvJiE7wnmdTQ117xRAm8I8IKOcM4dSpI</w:t>
      </w:r>
    </w:p>
    <w:p>
      <w:pPr>
        <w:pStyle w:val="PreformattedText"/>
        <w:bidi w:val="0"/>
        <w:spacing w:before="0" w:after="0"/>
        <w:jc w:val="left"/>
        <w:rPr/>
      </w:pPr>
      <w:r>
        <w:rPr/>
        <w:t>mkT4yQVnrSMdFdA6MaRPuuHmj4Kp3joqCxWXd+35xnyKTCi8H3vHbhieUr8ZcYAKEAIdizAMrVcc</w:t>
      </w:r>
    </w:p>
    <w:p>
      <w:pPr>
        <w:pStyle w:val="PreformattedText"/>
        <w:bidi w:val="0"/>
        <w:spacing w:before="0" w:after="0"/>
        <w:jc w:val="left"/>
        <w:rPr/>
      </w:pPr>
      <w:r>
        <w:rPr/>
        <w:t>Ip9YOvfgYf8AbxSoAx2VnzC5WUS4aiCHGSumcm116/vK01wWaJsCmhOTFavYiddB04nFlDyFXxqb</w:t>
      </w:r>
    </w:p>
    <w:p>
      <w:pPr>
        <w:pStyle w:val="PreformattedText"/>
        <w:bidi w:val="0"/>
        <w:spacing w:before="0" w:after="0"/>
        <w:jc w:val="left"/>
        <w:rPr/>
      </w:pPr>
      <w:r>
        <w:rPr/>
        <w:t>cB9FIc6c/jFK2krR4H1gkaYwpAU00H84FTWpDwTmE45BzkuwCzcm3Zo6HJnGPAOJigimh4OhxvBd</w:t>
      </w:r>
    </w:p>
    <w:p>
      <w:pPr>
        <w:pStyle w:val="PreformattedText"/>
        <w:bidi w:val="0"/>
        <w:spacing w:before="0" w:after="0"/>
        <w:jc w:val="left"/>
        <w:rPr/>
      </w:pPr>
      <w:r>
        <w:rPr/>
        <w:t>UhTS78+bmkUTX+2Cmw8or7cGFw0G87eMBq0RTXsuBLVTknkxeMtZEeuoyPiHZj2OjaocQ+riPzNg</w:t>
      </w:r>
    </w:p>
    <w:p>
      <w:pPr>
        <w:pStyle w:val="PreformattedText"/>
        <w:bidi w:val="0"/>
        <w:spacing w:before="0" w:after="0"/>
        <w:jc w:val="left"/>
        <w:rPr/>
      </w:pPr>
      <w:r>
        <w:rPr/>
        <w:t>aw4mL7xOkYAoAEZOfvLBl0Oeg/RmyCEFyiVvnjTjChbFodJxmqWHa3GFEhoLKHnBqHwQ4ZwuJQx3</w:t>
      </w:r>
    </w:p>
    <w:p>
      <w:pPr>
        <w:pStyle w:val="PreformattedText"/>
        <w:bidi w:val="0"/>
        <w:spacing w:before="0" w:after="0"/>
        <w:jc w:val="left"/>
        <w:rPr/>
      </w:pPr>
      <w:r>
        <w:rPr/>
        <w:t>eOt3CSsfTz557wgpV0BmGURo1ETNEgOGFcoNVhrfjBhrbtsb7wpIBJ2D1rIunlNxePnIInDT7Ori</w:t>
      </w:r>
    </w:p>
    <w:p>
      <w:pPr>
        <w:pStyle w:val="PreformattedText"/>
        <w:bidi w:val="0"/>
        <w:spacing w:before="0" w:after="0"/>
        <w:jc w:val="left"/>
        <w:rPr/>
      </w:pPr>
      <w:r>
        <w:rPr/>
        <w:t>75507+riAWp4NQuHNADTw70euMqQShGfE84oE4oTXhOXbh9lhZp6HlyFvFUuzwnp8YSgbmg8CB3c</w:t>
      </w:r>
    </w:p>
    <w:p>
      <w:pPr>
        <w:pStyle w:val="PreformattedText"/>
        <w:bidi w:val="0"/>
        <w:spacing w:before="0" w:after="0"/>
        <w:jc w:val="left"/>
        <w:rPr/>
      </w:pPr>
      <w:r>
        <w:rPr/>
        <w:t>4h0YcwrXi4vMef58T1hKAIHs3zesA1WJAca3LzlInLSJzty5QRAIb78evnJVqqEjeuZiwU9ju31k</w:t>
      </w:r>
    </w:p>
    <w:p>
      <w:pPr>
        <w:pStyle w:val="PreformattedText"/>
        <w:bidi w:val="0"/>
        <w:spacing w:before="0" w:after="0"/>
        <w:jc w:val="left"/>
        <w:rPr/>
      </w:pPr>
      <w:r>
        <w:rPr/>
        <w:t>C0RsdGuveSAKiIV+D/cTzFbXGnU/GGwRpN7483HTN3ZF/hxRGUh+mREfWzOf+4w2fIJHjv7xJ4hD</w:t>
      </w:r>
    </w:p>
    <w:p>
      <w:pPr>
        <w:pStyle w:val="PreformattedText"/>
        <w:bidi w:val="0"/>
        <w:spacing w:before="0" w:after="0"/>
        <w:jc w:val="left"/>
        <w:rPr/>
      </w:pPr>
      <w:r>
        <w:rPr/>
        <w:t>w7o2f3hi90g9+Lou0ZBYSmjKEAEQ1nMUNjvWO604m9us0F45xf0EcWBimxCgPNtwsGigm04b1p3M</w:t>
      </w:r>
    </w:p>
    <w:p>
      <w:pPr>
        <w:pStyle w:val="PreformattedText"/>
        <w:bidi w:val="0"/>
        <w:spacing w:before="0" w:after="0"/>
        <w:jc w:val="left"/>
        <w:rPr/>
      </w:pPr>
      <w:r>
        <w:rPr/>
        <w:t>IhNBIVXcmpiKVQNd7exrNEkPhQqEeaEw39mWitrDlV37xQQRhX8Dd4wYu4jw8B9ZUspOE8phFVGB</w:t>
      </w:r>
    </w:p>
    <w:p>
      <w:pPr>
        <w:pStyle w:val="PreformattedText"/>
        <w:bidi w:val="0"/>
        <w:spacing w:before="0" w:after="0"/>
        <w:jc w:val="left"/>
        <w:rPr/>
      </w:pPr>
      <w:r>
        <w:rPr/>
        <w:t>vKnPeK6IIIgS+cu6zopHEBc2xqaHVLxsxyRSgJUS8NZ8jAw6ATZjdGly7sgZ5lTj+e+j5GJKYoxd</w:t>
      </w:r>
    </w:p>
    <w:p>
      <w:pPr>
        <w:pStyle w:val="PreformattedText"/>
        <w:bidi w:val="0"/>
        <w:spacing w:before="0" w:after="0"/>
        <w:jc w:val="left"/>
        <w:rPr/>
      </w:pPr>
      <w:r>
        <w:rPr/>
        <w:t>presWmPWq/W3gMAAQPn94WemJOfWP1FEgQLr5MTg7UPWOqEPgc32nvARNmEdlk2BBeCD3lZokNoz</w:t>
      </w:r>
    </w:p>
    <w:p>
      <w:pPr>
        <w:pStyle w:val="PreformattedText"/>
        <w:bidi w:val="0"/>
        <w:spacing w:before="0" w:after="0"/>
        <w:jc w:val="left"/>
        <w:rPr/>
      </w:pPr>
      <w:r>
        <w:rPr/>
        <w:t>t+sRs7AWzXTjiAG2oE/RKZdyj0sIofkH1jYlO02jx7wHZtB8xKXAqhbKUXvH4caJp5tmWjFUcNPY</w:t>
      </w:r>
    </w:p>
    <w:p>
      <w:pPr>
        <w:pStyle w:val="PreformattedText"/>
        <w:bidi w:val="0"/>
        <w:spacing w:before="0" w:after="0"/>
        <w:jc w:val="left"/>
        <w:rPr/>
      </w:pPr>
      <w:r>
        <w:rPr/>
        <w:t>9bxtG8bNq2dZQSXRe/POXQ4APBPTkBCMnHZr03eIE0A2jvfC4KKvHfCuRkUUCsNw+c4GnEdDrIBH</w:t>
      </w:r>
    </w:p>
    <w:p>
      <w:pPr>
        <w:pStyle w:val="PreformattedText"/>
        <w:bidi w:val="0"/>
        <w:spacing w:before="0" w:after="0"/>
        <w:jc w:val="left"/>
        <w:rPr/>
      </w:pPr>
      <w:r>
        <w:rPr/>
        <w:t>k8b3rWbAIKpzz/Gbzbsgrrxm61QC7RTnzhDBdN0AdBga7OXArpn1kFIbPU2pxhGAeTjSfIzNToSn</w:t>
      </w:r>
    </w:p>
    <w:p>
      <w:pPr>
        <w:pStyle w:val="PreformattedText"/>
        <w:bidi w:val="0"/>
        <w:spacing w:before="0" w:after="0"/>
        <w:jc w:val="left"/>
        <w:rPr/>
      </w:pPr>
      <w:r>
        <w:rPr/>
        <w:t>b4x2rFAnA/3eWpagld6w8Md1fj17w1BkOS17+cu1GDug/HC84xdAtdm7fUXIQGnCuS/+4oE5epMW</w:t>
      </w:r>
    </w:p>
    <w:p>
      <w:pPr>
        <w:pStyle w:val="PreformattedText"/>
        <w:bidi w:val="0"/>
        <w:spacing w:before="0" w:after="0"/>
        <w:jc w:val="left"/>
        <w:rPr/>
      </w:pPr>
      <w:r>
        <w:rPr/>
        <w:t>1EqbE/64BQR4lvD6vnGW6HXlTvecuN+7CjX84Nm2xP8AbjBt0TXG93HEBRRy6sfOBFFXYO5zm3I9</w:t>
      </w:r>
    </w:p>
    <w:p>
      <w:pPr>
        <w:pStyle w:val="PreformattedText"/>
        <w:bidi w:val="0"/>
        <w:spacing w:before="0" w:after="0"/>
        <w:jc w:val="left"/>
        <w:rPr/>
      </w:pPr>
      <w:r>
        <w:rPr/>
        <w:t>bzclllE7gn+mOIbeTgMdEA/vDbCNpdG2lRPow1yKpFav2HW5ikVACKX/AGSmzEGWBcFPGh9HUwBX</w:t>
      </w:r>
    </w:p>
    <w:p>
      <w:pPr>
        <w:pStyle w:val="PreformattedText"/>
        <w:bidi w:val="0"/>
        <w:spacing w:before="0" w:after="0"/>
        <w:jc w:val="left"/>
        <w:rPr/>
      </w:pPr>
      <w:r>
        <w:rPr/>
        <w:t>ZWbBhYh5HezAKAkfPi6fwGankYuWs6RXzDANGKahgvgUL8YqPp1QJfwEHgZVex5w/nnghlm2gjyh</w:t>
      </w:r>
    </w:p>
    <w:p>
      <w:pPr>
        <w:pStyle w:val="PreformattedText"/>
        <w:bidi w:val="0"/>
        <w:spacing w:before="0" w:after="0"/>
        <w:jc w:val="left"/>
        <w:rPr/>
      </w:pPr>
      <w:r>
        <w:rPr/>
        <w:t>ArXy87xBiiQSrzaL2/Bg5lNa0i3pxYW75+WOoihbiiJdvHbgaRxVOOecMuZioU9PGCP2llwM5qky</w:t>
      </w:r>
    </w:p>
    <w:p>
      <w:pPr>
        <w:pStyle w:val="PreformattedText"/>
        <w:bidi w:val="0"/>
        <w:spacing w:before="0" w:after="0"/>
        <w:jc w:val="left"/>
        <w:rPr/>
      </w:pPr>
      <w:r>
        <w:rPr/>
        <w:t>UQn4QH4AD5d4VebF6LgeTatIth9dmI9kB4JOcAbRkF26huhieMj8YcblKPNqd5YGQZWtDqTg/bJo</w:t>
      </w:r>
    </w:p>
    <w:p>
      <w:pPr>
        <w:pStyle w:val="PreformattedText"/>
        <w:bidi w:val="0"/>
        <w:spacing w:before="0" w:after="0"/>
        <w:jc w:val="left"/>
        <w:rPr/>
      </w:pPr>
      <w:r>
        <w:rPr/>
        <w:t>0FQOXFR9TBDSVQdfeAqtCjg4H63kbedgeXnHCQDmc3Ha32znnWEcuKCwB5KBbxjdyQ1ItB80uL0a</w:t>
      </w:r>
    </w:p>
    <w:p>
      <w:pPr>
        <w:pStyle w:val="PreformattedText"/>
        <w:bidi w:val="0"/>
        <w:spacing w:before="0" w:after="0"/>
        <w:jc w:val="left"/>
        <w:rPr/>
      </w:pPr>
      <w:r>
        <w:rPr/>
        <w:t>lgYWgNnCLxjrjtuhBPDHOIMJLykAdX+GOlpSDTFel8VAuUdUw7pL3gEtrMUADTWz3i2ADFgUMWN/</w:t>
      </w:r>
    </w:p>
    <w:p>
      <w:pPr>
        <w:pStyle w:val="PreformattedText"/>
        <w:bidi w:val="0"/>
        <w:spacing w:before="0" w:after="0"/>
        <w:jc w:val="left"/>
        <w:rPr/>
      </w:pPr>
      <w:r>
        <w:rPr/>
        <w:t>nHZoHLNIm7GYrXagJSIluU6blsFJ05POU3KoAOSqeW5GYO2FYAaPHOFRG6EiAkaxwy62IdZvBMG4</w:t>
      </w:r>
    </w:p>
    <w:p>
      <w:pPr>
        <w:pStyle w:val="PreformattedText"/>
        <w:bidi w:val="0"/>
        <w:spacing w:before="0" w:after="0"/>
        <w:jc w:val="left"/>
        <w:rPr/>
      </w:pPr>
      <w:r>
        <w:rPr/>
        <w:t>6XVpWddm5sLmsK9nK73loU2gqNq7Qph/QUXRRdhsPNxCqVDQbqCq/rOV/UdKkdckfrFpPOR+Z2Bh</w:t>
      </w:r>
    </w:p>
    <w:p>
      <w:pPr>
        <w:pStyle w:val="PreformattedText"/>
        <w:bidi w:val="0"/>
        <w:spacing w:before="0" w:after="0"/>
        <w:jc w:val="left"/>
        <w:rPr/>
      </w:pPr>
      <w:r>
        <w:rPr/>
        <w:t>ejDcsKOJIQ0lTjEm4NuF4BqmoOyY+kQ7ZyG8girFRHhfXGI1WT2YUPreLEiVtX9K4RcYaR2K/MM3</w:t>
      </w:r>
    </w:p>
    <w:p>
      <w:pPr>
        <w:pStyle w:val="PreformattedText"/>
        <w:bidi w:val="0"/>
        <w:spacing w:before="0" w:after="0"/>
        <w:jc w:val="left"/>
        <w:rPr/>
      </w:pPr>
      <w:r>
        <w:rPr/>
        <w:t>jEka4F3g6wovcd/EcQtCNOxXcyUM8PK/HJpBnSa+OB8YmToqOjzfLvI5lBHhC7+Jl1orUBCb4TE0</w:t>
      </w:r>
    </w:p>
    <w:p>
      <w:pPr>
        <w:pStyle w:val="PreformattedText"/>
        <w:bidi w:val="0"/>
        <w:spacing w:before="0" w:after="0"/>
        <w:jc w:val="left"/>
        <w:rPr/>
      </w:pPr>
      <w:r>
        <w:rPr/>
        <w:t>8QbWH1hGFKkE8BoujA+qoSBROq3heW+KY1exCDkShNrjvCMyJKInysr5bxFphKMLVQrsnjJQoR3a</w:t>
      </w:r>
    </w:p>
    <w:p>
      <w:pPr>
        <w:pStyle w:val="PreformattedText"/>
        <w:bidi w:val="0"/>
        <w:spacing w:before="0" w:after="0"/>
        <w:jc w:val="left"/>
        <w:rPr/>
      </w:pPr>
      <w:r>
        <w:rPr/>
        <w:t>/gMGNlGnzniJrbfjAKQF4esAA0dLy93DBUghxkaoIWycjsmPLtIa75ZtQGF1USE1oD7K4Eq3u4aI</w:t>
      </w:r>
    </w:p>
    <w:p>
      <w:pPr>
        <w:pStyle w:val="PreformattedText"/>
        <w:bidi w:val="0"/>
        <w:spacing w:before="0" w:after="0"/>
        <w:jc w:val="left"/>
        <w:rPr/>
      </w:pPr>
      <w:r>
        <w:rPr/>
        <w:t>dibcHgwS7XenevVxRrQrwFTvn7wRQDTZpPj7yOYOjg33Mda1QKBrr884QjYwRs9YlaECI0B8YpJe</w:t>
      </w:r>
    </w:p>
    <w:p>
      <w:pPr>
        <w:pStyle w:val="PreformattedText"/>
        <w:bidi w:val="0"/>
        <w:spacing w:before="0" w:after="0"/>
        <w:jc w:val="left"/>
        <w:rPr/>
      </w:pPr>
      <w:r>
        <w:rPr/>
        <w:t>4QEDtD95VHuC8FTkQT044PfJzs5jgnb3vqHzMZappqlQ+v8ApiM9JHynzhtGaAbxbrfvI745vZud</w:t>
      </w:r>
    </w:p>
    <w:p>
      <w:pPr>
        <w:pStyle w:val="PreformattedText"/>
        <w:bidi w:val="0"/>
        <w:spacing w:before="0" w:after="0"/>
        <w:jc w:val="left"/>
        <w:rPr/>
      </w:pPr>
      <w:r>
        <w:rPr/>
        <w:t>Yo28qvDfr1MO4RorELRdvfWMRVNg1e3RiJSu6+gcvvjBaucGbrzTvjOEI8l6pfBhjdt2RtHrxm65</w:t>
      </w:r>
    </w:p>
    <w:p>
      <w:pPr>
        <w:pStyle w:val="PreformattedText"/>
        <w:bidi w:val="0"/>
        <w:spacing w:before="0" w:after="0"/>
        <w:jc w:val="left"/>
        <w:rPr/>
      </w:pPr>
      <w:r>
        <w:rPr/>
        <w:t>pFNx5HeKthUYaeI7POsYYONRwhkibJzydaeckuiji/vJEA7SLx95U3w76/OUprrZzWYC078dcjrj</w:t>
      </w:r>
    </w:p>
    <w:p>
      <w:pPr>
        <w:pStyle w:val="PreformattedText"/>
        <w:bidi w:val="0"/>
        <w:spacing w:before="0" w:after="0"/>
        <w:jc w:val="left"/>
        <w:rPr/>
      </w:pPr>
      <w:r>
        <w:rPr/>
        <w:t>GRaObxt8mGyaVTz+cqhBODx8+84kWL9eMBBUQoLaX1kKxYXWf+YLUU9wBu3AVUJpqAJQ/wDWMMpb</w:t>
      </w:r>
    </w:p>
    <w:p>
      <w:pPr>
        <w:pStyle w:val="PreformattedText"/>
        <w:bidi w:val="0"/>
        <w:spacing w:before="0" w:after="0"/>
        <w:jc w:val="left"/>
        <w:rPr/>
      </w:pPr>
      <w:r>
        <w:rPr/>
        <w:t>Na0RTAF3ZvPUeHSqBrpDvGjlJJps125MuWuNKEopLMV0h5QPl0BU4cYyhtGwNpVKTnJEOczcMdNX</w:t>
      </w:r>
    </w:p>
    <w:p>
      <w:pPr>
        <w:pStyle w:val="PreformattedText"/>
        <w:bidi w:val="0"/>
        <w:spacing w:before="0" w:after="0"/>
        <w:jc w:val="left"/>
        <w:rPr/>
      </w:pPr>
      <w:r>
        <w:rPr/>
        <w:t>5uHF4Y1DoJekMVtQq8iTwB2d4DMBQuzpC8rp9ZudgRAGmJ646xLwBgeIYa4Smd+G4YRpK+TTf5y1</w:t>
      </w:r>
    </w:p>
    <w:p>
      <w:pPr>
        <w:pStyle w:val="PreformattedText"/>
        <w:bidi w:val="0"/>
        <w:spacing w:before="0" w:after="0"/>
        <w:jc w:val="left"/>
        <w:rPr/>
      </w:pPr>
      <w:r>
        <w:rPr/>
        <w:t>ilB47xjiFsdaYjzejiecguFbCvR5QDxmojn0iNcC2IhWSDRcPhPAJtANZurYLt2B6DQY+sglLiFl</w:t>
      </w:r>
    </w:p>
    <w:p>
      <w:pPr>
        <w:pStyle w:val="PreformattedText"/>
        <w:bidi w:val="0"/>
        <w:spacing w:before="0" w:after="0"/>
        <w:jc w:val="left"/>
        <w:rPr/>
      </w:pPr>
      <w:r>
        <w:rPr/>
        <w:t>eIe8nFW7c5rWSR8th9OImMf8YFiE3RjOCJtNnnjBw+FKXvVXj8MrCEHc4g/eErYiYCqV5preQutQ</w:t>
      </w:r>
    </w:p>
    <w:p>
      <w:pPr>
        <w:pStyle w:val="PreformattedText"/>
        <w:bidi w:val="0"/>
        <w:spacing w:before="0" w:after="0"/>
        <w:jc w:val="left"/>
        <w:rPr/>
      </w:pPr>
      <w:r>
        <w:rPr/>
        <w:t>TVAjkecRcWbatjl3DN5BCPLjxm070DtnL5wqR2jvlPHi53KQIOrpziTeyhy+TeaB/OaUnfP3j3B8</w:t>
      </w:r>
    </w:p>
    <w:p>
      <w:pPr>
        <w:pStyle w:val="PreformattedText"/>
        <w:bidi w:val="0"/>
        <w:spacing w:before="0" w:after="0"/>
        <w:jc w:val="left"/>
        <w:rPr/>
      </w:pPr>
      <w:r>
        <w:rPr/>
        <w:t>Sw9qB/GBFQTxVu4RuETKp8cIdc5MitipwXnXOMWl7DZf6MBVFMQ4n4xEHQK8JrmYzmry+DxiMo6p</w:t>
      </w:r>
    </w:p>
    <w:p>
      <w:pPr>
        <w:pStyle w:val="PreformattedText"/>
        <w:bidi w:val="0"/>
        <w:spacing w:before="0" w:after="0"/>
        <w:jc w:val="left"/>
        <w:rPr/>
      </w:pPr>
      <w:r>
        <w:rPr/>
        <w:t>p5LgIEIiL4E9kyThyGhqee8vdBqORFDiTzm9wxBXUP8AuWFfQaCvZ0MZBFrR2v6esE0qIaeePnDv</w:t>
      </w:r>
    </w:p>
    <w:p>
      <w:pPr>
        <w:pStyle w:val="PreformattedText"/>
        <w:bidi w:val="0"/>
        <w:spacing w:before="0" w:after="0"/>
        <w:jc w:val="left"/>
        <w:rPr/>
      </w:pPr>
      <w:r>
        <w:rPr/>
        <w:t>zf8AUfjxi2g4Ebhwe/nGAjQdeJ94iQhXR5HvEAQlF1Sc8LMmQha7OE4QHWJb/G8GGl2GDaoJunzr</w:t>
      </w:r>
    </w:p>
    <w:p>
      <w:pPr>
        <w:pStyle w:val="PreformattedText"/>
        <w:bidi w:val="0"/>
        <w:spacing w:before="0" w:after="0"/>
        <w:jc w:val="left"/>
        <w:rPr/>
      </w:pPr>
      <w:r>
        <w:rPr/>
        <w:t>eBVOzh4nEM1FLz9PHxl2EDCKXfUwAAbsJ8CQfR94V5E11vje1+skchxgKwHtQglsNL9Y5AihUBsT</w:t>
      </w:r>
    </w:p>
    <w:p>
      <w:pPr>
        <w:pStyle w:val="PreformattedText"/>
        <w:bidi w:val="0"/>
        <w:spacing w:before="0" w:after="0"/>
        <w:jc w:val="left"/>
        <w:rPr/>
      </w:pPr>
      <w:r>
        <w:rPr/>
        <w:t>YbzWwoga7Ir1zgnGi9dfOxLlvbvBSM1E5vvA2SR8b9qShr5yEQP0rs8oRC4zka6oOhp5GUoAiLco</w:t>
      </w:r>
    </w:p>
    <w:p>
      <w:pPr>
        <w:pStyle w:val="PreformattedText"/>
        <w:bidi w:val="0"/>
        <w:spacing w:before="0" w:after="0"/>
        <w:jc w:val="left"/>
        <w:rPr/>
      </w:pPr>
      <w:r>
        <w:rPr/>
        <w:t>boFoFwxgmwpU3lNAp3gOQGb1BcIYvhcMexdMhCSHCeMcdBqUDVeQM94DgpvWd4HfhvbtwmnU4ob7</w:t>
      </w:r>
    </w:p>
    <w:p>
      <w:pPr>
        <w:pStyle w:val="PreformattedText"/>
        <w:bidi w:val="0"/>
        <w:spacing w:before="0" w:after="0"/>
        <w:jc w:val="left"/>
        <w:rPr/>
      </w:pPr>
      <w:r>
        <w:rPr/>
        <w:t>Lyuts1Owi12DYCOEHnEW9o47LUAZHBOo3zda1kBPDrk1iYcrtDxf4ygQJtp3s84UtvvOM1PDTbCz</w:t>
      </w:r>
    </w:p>
    <w:p>
      <w:pPr>
        <w:pStyle w:val="PreformattedText"/>
        <w:bidi w:val="0"/>
        <w:spacing w:before="0" w:after="0"/>
        <w:jc w:val="left"/>
        <w:rPr/>
      </w:pPr>
      <w:r>
        <w:rPr/>
        <w:t>04tLBw4b8TTFV9a616950QQ4S9jyunAKiU6B/DvBRXvAb6REwJb0V/TQepvfDebHxfAj6Vg9r1gM</w:t>
      </w:r>
    </w:p>
    <w:p>
      <w:pPr>
        <w:pStyle w:val="PreformattedText"/>
        <w:bidi w:val="0"/>
        <w:spacing w:before="0" w:after="0"/>
        <w:jc w:val="left"/>
        <w:rPr/>
      </w:pPr>
      <w:r>
        <w:rPr/>
        <w:t>QFw3UnO3OUaAa1ymngxt8jNcm8YXZW7y3/vOcWthNa+nCR9MnWlOS3Bl26HOIG3DEw0RVyBrPT3m</w:t>
      </w:r>
    </w:p>
    <w:p>
      <w:pPr>
        <w:pStyle w:val="PreformattedText"/>
        <w:bidi w:val="0"/>
        <w:spacing w:before="0" w:after="0"/>
        <w:jc w:val="left"/>
        <w:rPr/>
      </w:pPr>
      <w:r>
        <w:rPr/>
        <w:t>xNwuhiTpf7ZBKSANJDYUSPesrzUYEqd5oR0/WVePajAquCtEEtyMyzHCgulKpxkcejCad6S66ccZ</w:t>
      </w:r>
    </w:p>
    <w:p>
      <w:pPr>
        <w:pStyle w:val="PreformattedText"/>
        <w:bidi w:val="0"/>
        <w:spacing w:before="0" w:after="0"/>
        <w:jc w:val="left"/>
        <w:rPr/>
      </w:pPr>
      <w:r>
        <w:rPr/>
        <w:t>rMMlSAJCqBaxgpAXKpogoLHGxLxyRKDCTKVK+TrFjd3rJZcLi6p0OBymQqagN9L53gvknk3xB2VP</w:t>
      </w:r>
    </w:p>
    <w:p>
      <w:pPr>
        <w:pStyle w:val="PreformattedText"/>
        <w:bidi w:val="0"/>
        <w:spacing w:before="0" w:after="0"/>
        <w:jc w:val="left"/>
        <w:rPr/>
      </w:pPr>
      <w:r>
        <w:rPr/>
        <w:t>G7hViCNBNBQF5Ocm78Cwkj3ydcYA1Ho5Bq6LHnD1DPdRkFgExz8dJEF2L48YWhhkRgpQdHpkyGYB</w:t>
      </w:r>
    </w:p>
    <w:p>
      <w:pPr>
        <w:pStyle w:val="PreformattedText"/>
        <w:bidi w:val="0"/>
        <w:spacing w:before="0" w:after="0"/>
        <w:jc w:val="left"/>
        <w:rPr/>
      </w:pPr>
      <w:r>
        <w:rPr/>
        <w:t>fyXRSr6MWZdpoJz0CfGIa3NLA5tNoVXpIJvJBSAbW+ynqRQhU5rDZua9Y3HoTaSVd+TqdZBxuFNl</w:t>
      </w:r>
    </w:p>
    <w:p>
      <w:pPr>
        <w:pStyle w:val="PreformattedText"/>
        <w:bidi w:val="0"/>
        <w:spacing w:before="0" w:after="0"/>
        <w:jc w:val="left"/>
        <w:rPr/>
      </w:pPr>
      <w:r>
        <w:rPr/>
        <w:t>TT5SZNnBrARO3qbYoqI6ugLP1iUStFDVHneOAqqQ7W6AW8ZvfA3HbS4d8qANARfBzjunZObIgPIA</w:t>
      </w:r>
    </w:p>
    <w:p>
      <w:pPr>
        <w:pStyle w:val="PreformattedText"/>
        <w:bidi w:val="0"/>
        <w:spacing w:before="0" w:after="0"/>
        <w:jc w:val="left"/>
        <w:rPr/>
      </w:pPr>
      <w:r>
        <w:rPr/>
        <w:t>jjCwLsGevEUoajjjeUoauAIJ+spungs2oevvArwEKarlLdDfeb0SWyVdYi3uPV4d9Ly9Li17JgkL</w:t>
      </w:r>
    </w:p>
    <w:p>
      <w:pPr>
        <w:pStyle w:val="PreformattedText"/>
        <w:bidi w:val="0"/>
        <w:spacing w:before="0" w:after="0"/>
        <w:jc w:val="left"/>
        <w:rPr/>
      </w:pPr>
      <w:r>
        <w:rPr/>
        <w:t>6Ij8Os2VIWvLQiu75rhOM48gOOEveAMQH7wCRWhdD/7hbR8PnXRgkVGx4affWQa1G13rqZcd5eAP</w:t>
      </w:r>
    </w:p>
    <w:p>
      <w:pPr>
        <w:pStyle w:val="PreformattedText"/>
        <w:bidi w:val="0"/>
        <w:spacing w:before="0" w:after="0"/>
        <w:jc w:val="left"/>
        <w:rPr/>
      </w:pPr>
      <w:r>
        <w:rPr/>
        <w:t>snuZUqEIai5o0qb67xAoERwt/wCORDYaa/HxlBRAdTlgxYKEljr3kqywPPJgZGna/wAYqNUOqAds</w:t>
      </w:r>
    </w:p>
    <w:p>
      <w:pPr>
        <w:pStyle w:val="PreformattedText"/>
        <w:bidi w:val="0"/>
        <w:spacing w:before="0" w:after="0"/>
        <w:jc w:val="left"/>
        <w:rPr/>
      </w:pPr>
      <w:r>
        <w:rPr/>
        <w:t>e184waVNBq+hmoVYdml8QxTgEXV7HKFhqSKV5bFlAuJUeFAomt6wTUF7FHFqAQF/q5tFYvl4U+MN</w:t>
      </w:r>
    </w:p>
    <w:p>
      <w:pPr>
        <w:pStyle w:val="PreformattedText"/>
        <w:bidi w:val="0"/>
        <w:spacing w:before="0" w:after="0"/>
        <w:jc w:val="left"/>
        <w:rPr/>
      </w:pPr>
      <w:r>
        <w:rPr/>
        <w:t>OJGKNi4Cgr5lP+1jCYQrB5E51iCgOjSu8i0Ruyja/OAsJK7i81OcTHXaAczUOMnSCbFERnkHbgpp</w:t>
      </w:r>
    </w:p>
    <w:p>
      <w:pPr>
        <w:pStyle w:val="PreformattedText"/>
        <w:bidi w:val="0"/>
        <w:spacing w:before="0" w:after="0"/>
        <w:jc w:val="left"/>
        <w:rPr/>
      </w:pPr>
      <w:r>
        <w:rPr/>
        <w:t>ZDScrXl1l2CcPY39OLVEmg8dvpjeAC12x1XxTBoFQDRkOf3vGIFfh12GsK4REM0BywCkb0Yp6Lka</w:t>
      </w:r>
    </w:p>
    <w:p>
      <w:pPr>
        <w:pStyle w:val="PreformattedText"/>
        <w:bidi w:val="0"/>
        <w:spacing w:before="0" w:after="0"/>
        <w:jc w:val="left"/>
        <w:rPr/>
      </w:pPr>
      <w:r>
        <w:rPr/>
        <w:t>QrDx584UI8hdX33lXEHvpT8GAcPkL8buBXob9D6xA2U7Hz4zRutMn47xBEKI1H/SYAII4njz84nA</w:t>
      </w:r>
    </w:p>
    <w:p>
      <w:pPr>
        <w:pStyle w:val="PreformattedText"/>
        <w:bidi w:val="0"/>
        <w:spacing w:before="0" w:after="0"/>
        <w:jc w:val="left"/>
        <w:rPr/>
      </w:pPr>
      <w:r>
        <w:rPr/>
        <w:t>/C1Y7JDTwG80HEMDGqiENAe3GnEXoSqhZI18GDOn+aJQSpPznLUCIp2aOph0zLYGrUIYiphLJ6sB</w:t>
      </w:r>
    </w:p>
    <w:p>
      <w:pPr>
        <w:pStyle w:val="PreformattedText"/>
        <w:bidi w:val="0"/>
        <w:spacing w:before="0" w:after="0"/>
        <w:jc w:val="left"/>
        <w:rPr/>
      </w:pPr>
      <w:r>
        <w:rPr/>
        <w:t>TdbXgmDAbFaBIe3cwnoLk5BQOxfziGaiAmoa0DzcYBKcUA1yHQ+socS3XhkcFIPbrvCkqS01Ngb0</w:t>
      </w:r>
    </w:p>
    <w:p>
      <w:pPr>
        <w:pStyle w:val="PreformattedText"/>
        <w:bidi w:val="0"/>
        <w:spacing w:before="0" w:after="0"/>
        <w:jc w:val="left"/>
        <w:rPr/>
      </w:pPr>
      <w:r>
        <w:rPr/>
        <w:t>jge07DKvEyhaENu+P5xF1ga627xBFjp0d4ADgDr4d4ryo2QVpE8PGQrMDVNSqnInxkq2MUyuN7hO</w:t>
      </w:r>
    </w:p>
    <w:p>
      <w:pPr>
        <w:pStyle w:val="PreformattedText"/>
        <w:bidi w:val="0"/>
        <w:spacing w:before="0" w:after="0"/>
        <w:jc w:val="left"/>
        <w:rPr/>
      </w:pPr>
      <w:r>
        <w:rPr/>
        <w:t>cKWGIQZGOccYioKfb+c0G6O5HwprOx1KmvGDQdvYGnWHAVK70m83Cjvy4NUZ1gTyRs7w5rf2wtPJ</w:t>
      </w:r>
    </w:p>
    <w:p>
      <w:pPr>
        <w:pStyle w:val="PreformattedText"/>
        <w:bidi w:val="0"/>
        <w:spacing w:before="0" w:after="0"/>
        <w:jc w:val="left"/>
        <w:rPr/>
      </w:pPr>
      <w:r>
        <w:rPr/>
        <w:t>C5CIspItEuBgohU/yc3eQtBNPLyum3GmAYRWIcNDLnICuw0TyvxgAiyQDg61ziShYIpeZx/GBsN3</w:t>
      </w:r>
    </w:p>
    <w:p>
      <w:pPr>
        <w:pStyle w:val="PreformattedText"/>
        <w:bidi w:val="0"/>
        <w:spacing w:before="0" w:after="0"/>
        <w:jc w:val="left"/>
        <w:rPr/>
      </w:pPr>
      <w:r>
        <w:rPr/>
        <w:t>OtvcMQ7XVJ5U/jDaSGmqbyMgc2K0xdGcsAAnTs7eVgVOpjfZcIVXByuriAiFDpHjGgkpFPwvjN++</w:t>
      </w:r>
    </w:p>
    <w:p>
      <w:pPr>
        <w:pStyle w:val="PreformattedText"/>
        <w:bidi w:val="0"/>
        <w:spacing w:before="0" w:after="0"/>
        <w:jc w:val="left"/>
        <w:rPr/>
      </w:pPr>
      <w:r>
        <w:rPr/>
        <w:t>flBYzAQpsN8CX1OjB42qg3p8YaAnISgZ+LzlMD2RE5/Jc2ySgKkOdwLXJncRzaeRFTDb+1SoI8TD</w:t>
      </w:r>
    </w:p>
    <w:p>
      <w:pPr>
        <w:pStyle w:val="PreformattedText"/>
        <w:bidi w:val="0"/>
        <w:spacing w:before="0" w:after="0"/>
        <w:jc w:val="left"/>
        <w:rPr/>
      </w:pPr>
      <w:r>
        <w:rPr/>
        <w:t>KsFE6eGanvAHDpQLNXbOXCIIb20WKh7caSFYbJ7Hx3hFDkhv4T56xMjaI2msF8gq+sUILR0JWjej</w:t>
      </w:r>
    </w:p>
    <w:p>
      <w:pPr>
        <w:pStyle w:val="PreformattedText"/>
        <w:bidi w:val="0"/>
        <w:spacing w:before="0" w:after="0"/>
        <w:jc w:val="left"/>
        <w:rPr/>
      </w:pPr>
      <w:r>
        <w:rPr/>
        <w:t>EoNkOTnvrjEuxliOwTf1hVDRb0s8/OTIAG8Lx394gaaC1p1194za7NzrHxIvoDVU6GSBUw6E9PvF</w:t>
      </w:r>
    </w:p>
    <w:p>
      <w:pPr>
        <w:pStyle w:val="PreformattedText"/>
        <w:bidi w:val="0"/>
        <w:spacing w:before="0" w:after="0"/>
        <w:jc w:val="left"/>
        <w:rPr/>
      </w:pPr>
      <w:r>
        <w:rPr/>
        <w:t>GWBCAE/hzQGMkkaAu2YbAaSVo1/mfPCTqB3BcQkF7BJ08J68YkRUN3YORr3EkVxGnNDsR6w4qHiQ</w:t>
      </w:r>
    </w:p>
    <w:p>
      <w:pPr>
        <w:pStyle w:val="PreformattedText"/>
        <w:bidi w:val="0"/>
        <w:spacing w:before="0" w:after="0"/>
        <w:jc w:val="left"/>
        <w:rPr/>
      </w:pPr>
      <w:r>
        <w:rPr/>
        <w:t>gNiFfEwvCTjtFN0mzUMNegwmEdKfH4wcBDcytI1vKBNmJaSUX1SgpeOc223ZDTl2p0xAXozRxtDp</w:t>
      </w:r>
    </w:p>
    <w:p>
      <w:pPr>
        <w:pStyle w:val="PreformattedText"/>
        <w:bidi w:val="0"/>
        <w:spacing w:before="0" w:after="0"/>
        <w:jc w:val="left"/>
        <w:rPr/>
      </w:pPr>
      <w:r>
        <w:rPr/>
        <w:t>Wc562i63zl7QwCRkgiCDQHL5UDK+POaIm887+uDBxYtfk19LTxk7ybuUl2CvDm9YPxGI0G+SN1iw</w:t>
      </w:r>
    </w:p>
    <w:p>
      <w:pPr>
        <w:pStyle w:val="PreformattedText"/>
        <w:bidi w:val="0"/>
        <w:spacing w:before="0" w:after="0"/>
        <w:jc w:val="left"/>
        <w:rPr/>
      </w:pPr>
      <w:r>
        <w:rPr/>
        <w:t>VWbJUOXU+c6whBFdFonyZUH5Uyd64xE1hsTlkXXWawHsOY2E3WIXB+z6WXWYD4xpFyim3o+sCbMJ</w:t>
      </w:r>
    </w:p>
    <w:p>
      <w:pPr>
        <w:pStyle w:val="PreformattedText"/>
        <w:bidi w:val="0"/>
        <w:spacing w:before="0" w:after="0"/>
        <w:jc w:val="left"/>
        <w:rPr/>
      </w:pPr>
      <w:r>
        <w:rPr/>
        <w:t>acgl9usbCQbY18tMyiMS3dzjqOHHFbnSkICsQe0TvKr2AVEvjqmxp0pi4uMJxXWN3VoArOCU6GFI</w:t>
      </w:r>
    </w:p>
    <w:p>
      <w:pPr>
        <w:pStyle w:val="PreformattedText"/>
        <w:bidi w:val="0"/>
        <w:spacing w:before="0" w:after="0"/>
        <w:jc w:val="left"/>
        <w:rPr/>
      </w:pPr>
      <w:r>
        <w:rPr/>
        <w:t>vMj641gge3/bwUQvEH2v/wAxrTn7EvwxfOP+qASR0gx6wJKiBETZRMNAlNA8becYsD7gDD3W8QT8</w:t>
      </w:r>
    </w:p>
    <w:p>
      <w:pPr>
        <w:pStyle w:val="PreformattedText"/>
        <w:bidi w:val="0"/>
        <w:spacing w:before="0" w:after="0"/>
        <w:jc w:val="left"/>
        <w:rPr/>
      </w:pPr>
      <w:r>
        <w:rPr/>
        <w:t>ZL/FCeWucg8e5QRPhZbAa4jZMxrYwO6jFo3Hfbv/AHDQ7EmXTrwvOTNUTYinT3jpFFBpI7HyYqXU</w:t>
      </w:r>
    </w:p>
    <w:p>
      <w:pPr>
        <w:pStyle w:val="PreformattedText"/>
        <w:bidi w:val="0"/>
        <w:spacing w:before="0" w:after="0"/>
        <w:jc w:val="left"/>
        <w:rPr/>
      </w:pPr>
      <w:r>
        <w:rPr/>
        <w:t>EYa52uKwNY6L63xC4NnGBQvvzlI3mjRkhWc+MT4yK8js1w5QzgugKdlLjkD4oVFBJ6XNRtyjXkGh</w:t>
      </w:r>
    </w:p>
    <w:p>
      <w:pPr>
        <w:pStyle w:val="PreformattedText"/>
        <w:bidi w:val="0"/>
        <w:spacing w:before="0" w:after="0"/>
        <w:jc w:val="left"/>
        <w:rPr/>
      </w:pPr>
      <w:r>
        <w:rPr/>
        <w:t>cecdilWWKsfLes1oZxc6NtnzgxRtWAPDIp3vInyUmQ4Q3StxCCaCgFWDr+8jp6XDSV8OsLlCbOHQ</w:t>
      </w:r>
    </w:p>
    <w:p>
      <w:pPr>
        <w:pStyle w:val="PreformattedText"/>
        <w:bidi w:val="0"/>
        <w:spacing w:before="0" w:after="0"/>
        <w:jc w:val="left"/>
        <w:rPr/>
      </w:pPr>
      <w:r>
        <w:rPr/>
        <w:t>5XSI0NTY79XnKsWsUExIUJX1itnZjy2YRgLlGtC9gRfvWWkQh5rPWUJ3DCHDpY4MKIThKDD3vBiC</w:t>
      </w:r>
    </w:p>
    <w:p>
      <w:pPr>
        <w:pStyle w:val="PreformattedText"/>
        <w:bidi w:val="0"/>
        <w:spacing w:before="0" w:after="0"/>
        <w:jc w:val="left"/>
        <w:rPr/>
      </w:pPr>
      <w:r>
        <w:rPr/>
        <w:t>g6otd85sCPCtuDafDnnFxItap7l3j3j45g4DhKqgKIOkYNOO3bZpnrA4gxCAkHKVEHcynhQrsUi+</w:t>
      </w:r>
    </w:p>
    <w:p>
      <w:pPr>
        <w:pStyle w:val="PreformattedText"/>
        <w:bidi w:val="0"/>
        <w:spacing w:before="0" w:after="0"/>
        <w:jc w:val="left"/>
        <w:rPr/>
      </w:pPr>
      <w:r>
        <w:rPr/>
        <w:t>rmpgVSdzn3jDFndmcabv4zyoGoo2+HoeWD5No32YC8qCfvAXIQiezPIRwbwxQUeqryrVOjKc61Bs</w:t>
      </w:r>
    </w:p>
    <w:p>
      <w:pPr>
        <w:pStyle w:val="PreformattedText"/>
        <w:bidi w:val="0"/>
        <w:spacing w:before="0" w:after="0"/>
        <w:jc w:val="left"/>
        <w:rPr/>
      </w:pPr>
      <w:r>
        <w:rPr/>
        <w:t>pd/GBYiFCV9vPxhgj2lprvIFNr5yinWE3y83pxRptQDvxf8AcrgB5Xjt/GBVyNoaPaPF4xhgF9/b</w:t>
      </w:r>
    </w:p>
    <w:p>
      <w:pPr>
        <w:pStyle w:val="PreformattedText"/>
        <w:bidi w:val="0"/>
        <w:spacing w:before="0" w:after="0"/>
        <w:jc w:val="left"/>
        <w:rPr/>
      </w:pPr>
      <w:r>
        <w:rPr/>
        <w:t>jbavKlm//jBqpG3SV878+saCiKOwU+tYwUQAOynLMYeMkXQ3/GFs+dnKONw3Ccdb7DEMiDPP1kor</w:t>
      </w:r>
    </w:p>
    <w:p>
      <w:pPr>
        <w:pStyle w:val="PreformattedText"/>
        <w:bidi w:val="0"/>
        <w:spacing w:before="0" w:after="0"/>
        <w:jc w:val="left"/>
        <w:rPr/>
      </w:pPr>
      <w:r>
        <w:rPr/>
        <w:t>TyJ+N4tHjSF4vnwZUBPhe7vZxnCQI4O/8xAOwh5dj4P7yiSjfBPS27yOyee1PrvGgdydRs/XNwKE</w:t>
      </w:r>
    </w:p>
    <w:p>
      <w:pPr>
        <w:pStyle w:val="PreformattedText"/>
        <w:bidi w:val="0"/>
        <w:spacing w:before="0" w:after="0"/>
        <w:jc w:val="left"/>
        <w:rPr/>
      </w:pPr>
      <w:r>
        <w:rPr/>
        <w:t>EkO0+OsEGV5OvryzAXlsHq8fGTAshdi0r6+ckiNR3Acd+cXx2C9MFcVXRJzYjn1qOVKkPEMvOzrL</w:t>
      </w:r>
    </w:p>
    <w:p>
      <w:pPr>
        <w:pStyle w:val="PreformattedText"/>
        <w:bidi w:val="0"/>
        <w:spacing w:before="0" w:after="0"/>
        <w:jc w:val="left"/>
        <w:rPr/>
      </w:pPr>
      <w:r>
        <w:rPr/>
        <w:t>jWibVt4mBGyXBUAvOJYavYcPXPOFF72pNPLiujeVd/nNkk+5hVPlxJGRnC/7h4doT/S5tiD4Hxwf</w:t>
      </w:r>
    </w:p>
    <w:p>
      <w:pPr>
        <w:pStyle w:val="PreformattedText"/>
        <w:bidi w:val="0"/>
        <w:spacing w:before="0" w:after="0"/>
        <w:jc w:val="left"/>
        <w:rPr/>
      </w:pPr>
      <w:r>
        <w:rPr/>
        <w:t>nBBHhd3l8uICJyv/AKYFZb4b5vnDJhFg+lB5D9nCbj7ujRtNeagfGHj6YITJrbgw7QEwNviuRY8H</w:t>
      </w:r>
    </w:p>
    <w:p>
      <w:pPr>
        <w:pStyle w:val="PreformattedText"/>
        <w:bidi w:val="0"/>
        <w:spacing w:before="0" w:after="0"/>
        <w:jc w:val="left"/>
        <w:rPr/>
      </w:pPr>
      <w:r>
        <w:rPr/>
        <w:t>EN9N+e8QPmPHVVb88TGAoqQqpXzOPeEsGoqN70KcLQxSLWCbCcilfLInyVoAyvwG/WI0J1QKkByr</w:t>
      </w:r>
    </w:p>
    <w:p>
      <w:pPr>
        <w:pStyle w:val="PreformattedText"/>
        <w:bidi w:val="0"/>
        <w:spacing w:before="0" w:after="0"/>
        <w:jc w:val="left"/>
        <w:rPr/>
      </w:pPr>
      <w:r>
        <w:rPr/>
        <w:t>PWI0EQ0wQL0yp1k8G0K3ud4ZuhHreb9De1p3rHEiFHNRaJx4yQi3lvvKGrANb7xy7E1T95dAShCI</w:t>
      </w:r>
    </w:p>
    <w:p>
      <w:pPr>
        <w:pStyle w:val="PreformattedText"/>
        <w:bidi w:val="0"/>
        <w:spacing w:before="0" w:after="0"/>
        <w:jc w:val="left"/>
        <w:rPr/>
      </w:pPr>
      <w:r>
        <w:rPr/>
        <w:t>m3WA2DxuznHBq4ax1HVHTG4qAkW1Tkb3qYPCI1zmQOsLCYKrT0neO2DuhSj/AIzjsAbwdx+MHg0A</w:t>
      </w:r>
    </w:p>
    <w:p>
      <w:pPr>
        <w:pStyle w:val="PreformattedText"/>
        <w:bidi w:val="0"/>
        <w:spacing w:before="0" w:after="0"/>
        <w:jc w:val="left"/>
        <w:rPr/>
      </w:pPr>
      <w:r>
        <w:rPr/>
        <w:t>93WBmm3vjAFpJOHlDzg4s00uiqNH8sVS41BE8IwvhzdO6mD+TnEUII1VMiu9Bg7k0adP3iMf0DY1</w:t>
      </w:r>
    </w:p>
    <w:p>
      <w:pPr>
        <w:pStyle w:val="PreformattedText"/>
        <w:bidi w:val="0"/>
        <w:spacing w:before="0" w:after="0"/>
        <w:jc w:val="left"/>
        <w:rPr/>
      </w:pPr>
      <w:r>
        <w:rPr/>
        <w:t>hBCFBbp8mJXaFF4fr1gygAq7cLKBqEV+9WlPAYoiSvUbm2njDBjQCQwL8PZ+Mp8UN+hTnTQd9Dof</w:t>
      </w:r>
    </w:p>
    <w:p>
      <w:pPr>
        <w:pStyle w:val="PreformattedText"/>
        <w:bidi w:val="0"/>
        <w:spacing w:before="0" w:after="0"/>
        <w:jc w:val="left"/>
        <w:rPr/>
      </w:pPr>
      <w:r>
        <w:rPr/>
        <w:t>ibxNVE4h5P8AzBsl6DzZcIJDLHE6cTUVL33N9ZNGLbwTzT3JlhQWm/H4mIFXKhmkvj5w3lEip2aQ</w:t>
      </w:r>
    </w:p>
    <w:p>
      <w:pPr>
        <w:pStyle w:val="PreformattedText"/>
        <w:bidi w:val="0"/>
        <w:spacing w:before="0" w:after="0"/>
        <w:jc w:val="left"/>
        <w:rPr/>
      </w:pPr>
      <w:r>
        <w:rPr/>
        <w:t>LPnvAo8U2V89P1nNg3XnoOsGbWtBD7cmj94A1XYGh4xuo5bArsC8bzlByDQvddXBh3I/J4L/AJkY</w:t>
      </w:r>
    </w:p>
    <w:p>
      <w:pPr>
        <w:pStyle w:val="PreformattedText"/>
        <w:bidi w:val="0"/>
        <w:spacing w:before="0" w:after="0"/>
        <w:jc w:val="left"/>
        <w:rPr/>
      </w:pPr>
      <w:r>
        <w:rPr/>
        <w:t>UgkdGnc+c4GFDZFelVwqLsdrGLJ+DE6koPF4bnx8YWygprw84wDg43vfw50DYdDcnzlQtSnNHsDI</w:t>
      </w:r>
    </w:p>
    <w:p>
      <w:pPr>
        <w:pStyle w:val="PreformattedText"/>
        <w:bidi w:val="0"/>
        <w:spacing w:before="0" w:after="0"/>
        <w:jc w:val="left"/>
        <w:rPr/>
      </w:pPr>
      <w:r>
        <w:rPr/>
        <w:t>JwIAEPoVfGPVQaheHUvwYFIQBArTQzePiTlBkd6dTjKvbSmOOkQ0O7mEh3VdkNDLtcfxW0JorYIt</w:t>
      </w:r>
    </w:p>
    <w:p>
      <w:pPr>
        <w:pStyle w:val="PreformattedText"/>
        <w:bidi w:val="0"/>
        <w:spacing w:before="0" w:after="0"/>
        <w:jc w:val="left"/>
        <w:rPr/>
      </w:pPr>
      <w:r>
        <w:rPr/>
        <w:t>MPeSYZO9oSesF/49lUTkk6DiRYV3+JCX7Fy8Jbd3SDFr11lXNB02eIeLwOLQCwPh19TEgScThqut</w:t>
      </w:r>
    </w:p>
    <w:p>
      <w:pPr>
        <w:pStyle w:val="PreformattedText"/>
        <w:bidi w:val="0"/>
        <w:spacing w:before="0" w:after="0"/>
        <w:jc w:val="left"/>
        <w:rPr/>
      </w:pPr>
      <w:r>
        <w:rPr/>
        <w:t>PMXEs3RVeLo+GPMy5jig5Go0OIv6nGgygmp8jCzDawmkXlPphO4tcE2N7xvORoFI1IaVB/7YOvHj</w:t>
      </w:r>
    </w:p>
    <w:p>
      <w:pPr>
        <w:pStyle w:val="PreformattedText"/>
        <w:bidi w:val="0"/>
        <w:spacing w:before="0" w:after="0"/>
        <w:jc w:val="left"/>
        <w:rPr/>
      </w:pPr>
      <w:r>
        <w:rPr/>
        <w:t>Jzad64xQLG2VcBPtDikwpQEJOwibMoUoCQEZsIQ5TnAdERQIjs2OpvjPG1+Bo+WtHdxFRRVlQ3LY</w:t>
      </w:r>
    </w:p>
    <w:p>
      <w:pPr>
        <w:pStyle w:val="PreformattedText"/>
        <w:bidi w:val="0"/>
        <w:spacing w:before="0" w:after="0"/>
        <w:jc w:val="left"/>
        <w:rPr/>
      </w:pPr>
      <w:r>
        <w:rPr/>
        <w:t>/D3hfJRECKHkTHTtlyyOGG1KOedZO6D1ZGsaqhQ6mavXhGlpAIBuxewwvJMRlL0UeeucRdZvkNmA</w:t>
      </w:r>
    </w:p>
    <w:p>
      <w:pPr>
        <w:pStyle w:val="PreformattedText"/>
        <w:bidi w:val="0"/>
        <w:spacing w:before="0" w:after="0"/>
        <w:jc w:val="left"/>
        <w:rPr/>
      </w:pPr>
      <w:r>
        <w:rPr/>
        <w:t>OzrNIEK63QIqe6+8aHu3Ig7Dj26wPxnEdp98YhBmyHx5+cjlXgOWd0wJIEIfIm/nH93H4EL2SxOs</w:t>
      </w:r>
    </w:p>
    <w:p>
      <w:pPr>
        <w:pStyle w:val="PreformattedText"/>
        <w:bidi w:val="0"/>
        <w:spacing w:before="0" w:after="0"/>
        <w:jc w:val="left"/>
        <w:rPr/>
      </w:pPr>
      <w:r>
        <w:rPr/>
        <w:t>FhFwFReGPBrnPD+BrdaQ1vzigVc8SYvibxRCQOkr8XjAhxZDW/1i/pwQA9uvHjE1z2QqhuN6841A</w:t>
      </w:r>
    </w:p>
    <w:p>
      <w:pPr>
        <w:pStyle w:val="PreformattedText"/>
        <w:bidi w:val="0"/>
        <w:spacing w:before="0" w:after="0"/>
        <w:jc w:val="left"/>
        <w:rPr/>
      </w:pPr>
      <w:r>
        <w:rPr/>
        <w:t>ANNXsaEhvvGEw9BKF1A1qjinouRs5WnfzikT4VM8bysQ4UA0c8EuBUBVuVTSphkIpjzrq9GchGuo</w:t>
      </w:r>
    </w:p>
    <w:p>
      <w:pPr>
        <w:pStyle w:val="PreformattedText"/>
        <w:bidi w:val="0"/>
        <w:spacing w:before="0" w:after="0"/>
        <w:jc w:val="left"/>
        <w:rPr/>
      </w:pPr>
      <w:r>
        <w:rPr/>
        <w:t>EPFmCBWhqASxMGzsHJXRe31iFcbUKaYDx5wZxWtpTThTFmBJ7e+O8oSrzUHtYikspiZw8HzjJDLe</w:t>
      </w:r>
    </w:p>
    <w:p>
      <w:pPr>
        <w:pStyle w:val="PreformattedText"/>
        <w:bidi w:val="0"/>
        <w:spacing w:before="0" w:after="0"/>
        <w:jc w:val="left"/>
        <w:rPr/>
      </w:pPr>
      <w:r>
        <w:rPr/>
        <w:t>wvR3hCW6DiQ39ZwjyxnP/jClYugm/wBjpMRALMXYg1VufwxXU6AfYprYdg6mVc1rg1KGq7Pbiw1b</w:t>
      </w:r>
    </w:p>
    <w:p>
      <w:pPr>
        <w:pStyle w:val="PreformattedText"/>
        <w:bidi w:val="0"/>
        <w:spacing w:before="0" w:after="0"/>
        <w:jc w:val="left"/>
        <w:rPr/>
      </w:pPr>
      <w:r>
        <w:rPr/>
        <w:t>BV77PrDqoTiXKnzRwBJIFNh9N4Ebcxb4b82GXqqKNSNt94riHubmAm18HJxHkkuaIGnFGp+bxdYD</w:t>
      </w:r>
    </w:p>
    <w:p>
      <w:pPr>
        <w:pStyle w:val="PreformattedText"/>
        <w:bidi w:val="0"/>
        <w:spacing w:before="0" w:after="0"/>
        <w:jc w:val="left"/>
        <w:rPr/>
      </w:pPr>
      <w:r>
        <w:rPr/>
        <w:t>VQxPEc4J5Z6iKQ0gnO9Yiw3aR07X3e5kE5CGiNlwWUhhkZcgV6xBCQbSRw+HXbZi5WHg/rKQkFoe</w:t>
      </w:r>
    </w:p>
    <w:p>
      <w:pPr>
        <w:pStyle w:val="PreformattedText"/>
        <w:bidi w:val="0"/>
        <w:spacing w:before="0" w:after="0"/>
        <w:jc w:val="left"/>
        <w:rPr/>
      </w:pPr>
      <w:r>
        <w:rPr/>
        <w:t>MFsqHSlXPSUrmHnCrtUpz71NfeeolnAzaMp3MFwxIEkKmgN6MCvqgQN0bB4c5ojPSIsvP69YEA8g</w:t>
      </w:r>
    </w:p>
    <w:p>
      <w:pPr>
        <w:pStyle w:val="PreformattedText"/>
        <w:bidi w:val="0"/>
        <w:spacing w:before="0" w:after="0"/>
        <w:jc w:val="left"/>
        <w:rPr/>
      </w:pPr>
      <w:r>
        <w:rPr/>
        <w:t>KJLz5enCGnfSml8uJNFR5eubjyKGUdK9HnKGV4FPwc3KeRkmyvOsUUHg8Ov5mSpfLfXrEyApyAIH</w:t>
      </w:r>
    </w:p>
    <w:p>
      <w:pPr>
        <w:pStyle w:val="PreformattedText"/>
        <w:bidi w:val="0"/>
        <w:spacing w:before="0" w:after="0"/>
        <w:jc w:val="left"/>
        <w:rPr/>
      </w:pPr>
      <w:r>
        <w:rPr/>
        <w:t>nbHaQtTDTg4M2IQ/Qir3oYAXo8a+94DKgDd4405p4WeuXGxVLWpN8ve8FYUdJ19ZOnlN1wf3xj0Y</w:t>
      </w:r>
    </w:p>
    <w:p>
      <w:pPr>
        <w:pStyle w:val="PreformattedText"/>
        <w:bidi w:val="0"/>
        <w:spacing w:before="0" w:after="0"/>
        <w:jc w:val="left"/>
        <w:rPr/>
      </w:pPr>
      <w:r>
        <w:rPr/>
        <w:t>54Nk6xSvlQdns+MNpQFHz43kPcIe87vBtxhbpUvJvwBwqVBQUDfHjWs0j0kJA2huubhhSIum8TCK</w:t>
      </w:r>
    </w:p>
    <w:p>
      <w:pPr>
        <w:pStyle w:val="PreformattedText"/>
        <w:bidi w:val="0"/>
        <w:spacing w:before="0" w:after="0"/>
        <w:jc w:val="left"/>
        <w:rPr/>
      </w:pPr>
      <w:r>
        <w:rPr/>
        <w:t>1tuVuxQ6xMwRdJrvVMCJWIp02avkwECJYcJOcR1qlOr5xB5GuGbuwb1ibaokglzaZElvBdOquR0h</w:t>
      </w:r>
    </w:p>
    <w:p>
      <w:pPr>
        <w:pStyle w:val="PreformattedText"/>
        <w:bidi w:val="0"/>
        <w:spacing w:before="0" w:after="0"/>
        <w:jc w:val="left"/>
        <w:rPr/>
      </w:pPr>
      <w:r>
        <w:rPr/>
        <w:t>rW7+esNcDHm/cy9cEp/6yo68EOi7wIDsIIa7nWBAKo6Xf3+83uPQWC8B4MeuKxuIOwBVwcT0fMzQ</w:t>
      </w:r>
    </w:p>
    <w:p>
      <w:pPr>
        <w:pStyle w:val="PreformattedText"/>
        <w:bidi w:val="0"/>
        <w:spacing w:before="0" w:after="0"/>
        <w:jc w:val="left"/>
        <w:rPr/>
      </w:pPr>
      <w:r>
        <w:rPr/>
        <w:t>j9quLKtXEUM6DWaUsBGf1jAVUeXF18YAXRInNP3iiBlCLcCui87frC8Gzzbqhm51gAaTAU6h3Shk</w:t>
      </w:r>
    </w:p>
    <w:p>
      <w:pPr>
        <w:pStyle w:val="PreformattedText"/>
        <w:bidi w:val="0"/>
        <w:spacing w:before="0" w:after="0"/>
        <w:jc w:val="left"/>
        <w:rPr/>
      </w:pPr>
      <w:r>
        <w:rPr/>
        <w:t>7xU1QqPLqzNyIGtlL/eWc0g4cujxRmKOhP4xIWm3y6ckCbwKlUMMANIf/TJ9w7DiY7CYItNfxca4</w:t>
      </w:r>
    </w:p>
    <w:p>
      <w:pPr>
        <w:pStyle w:val="PreformattedText"/>
        <w:bidi w:val="0"/>
        <w:spacing w:before="0" w:after="0"/>
        <w:jc w:val="left"/>
        <w:rPr/>
      </w:pPr>
      <w:r>
        <w:rPr/>
        <w:t>QXhRdmCwjJgcXZAmXHC8oR9uw9Y5oeA4Ycgw3pbxXh2Rw0qHCM/OFkVySk6xIWilr2/GMHid+MiQ</w:t>
      </w:r>
    </w:p>
    <w:p>
      <w:pPr>
        <w:pStyle w:val="PreformattedText"/>
        <w:bidi w:val="0"/>
        <w:spacing w:before="0" w:after="0"/>
        <w:jc w:val="left"/>
        <w:rPr/>
      </w:pPr>
      <w:r>
        <w:rPr/>
        <w:t>0ecSqu+Yb87GA4cD2LZM39jkvBNB4zSxIF3eY+sE0kKvLu14cvZmb2IwPdM3xIA6nlylIdnwofzk</w:t>
      </w:r>
    </w:p>
    <w:p>
      <w:pPr>
        <w:pStyle w:val="PreformattedText"/>
        <w:bidi w:val="0"/>
        <w:spacing w:before="0" w:after="0"/>
        <w:jc w:val="left"/>
        <w:rPr/>
      </w:pPr>
      <w:r>
        <w:rPr/>
        <w:t>lCwGnDfdO80KSLmId/D1gEavKWRQN6DKIjNs4lpziGJoKWuepkin1roSr1U26uQFFB2S8j5HIGBR</w:t>
      </w:r>
    </w:p>
    <w:p>
      <w:pPr>
        <w:pStyle w:val="PreformattedText"/>
        <w:bidi w:val="0"/>
        <w:spacing w:before="0" w:after="0"/>
        <w:jc w:val="left"/>
        <w:rPr/>
      </w:pPr>
      <w:r>
        <w:rPr/>
        <w:t>pbV7DxkLwgFQW9zCpKEnBDn/AHTiwO5VNV7mIeBLXmVWpknDeUIjshX2ZIKR25cPPGbOks0hszw6</w:t>
      </w:r>
    </w:p>
    <w:p>
      <w:pPr>
        <w:pStyle w:val="PreformattedText"/>
        <w:bidi w:val="0"/>
        <w:spacing w:before="0" w:after="0"/>
        <w:jc w:val="left"/>
        <w:rPr/>
      </w:pPr>
      <w:r>
        <w:rPr/>
        <w:t>dYpvUnofjNQSl4QL+GuFYERbHEHnhiZUPBLp5MXaEBenj3MB+oHIQ84ytb3Ro/3Ap3gobdaE7ufy</w:t>
      </w:r>
    </w:p>
    <w:p>
      <w:pPr>
        <w:pStyle w:val="PreformattedText"/>
        <w:bidi w:val="0"/>
        <w:spacing w:before="0" w:after="0"/>
        <w:jc w:val="left"/>
        <w:rPr/>
      </w:pPr>
      <w:r>
        <w:rPr/>
        <w:t>9txvxZkLuRnCwQ+sQuooex4fGIMxMV095KW5Le/BhosKNnScOObDhQRDtce6oC01yh7oODM0it6R</w:t>
      </w:r>
    </w:p>
    <w:p>
      <w:pPr>
        <w:pStyle w:val="PreformattedText"/>
        <w:bidi w:val="0"/>
        <w:spacing w:before="0" w:after="0"/>
        <w:jc w:val="left"/>
        <w:rPr/>
      </w:pPr>
      <w:r>
        <w:rPr/>
        <w:t>WANTAWohwFL8hgpAIOUWGznrLELoOjfxHCOjV4rpJ7lwTAyDsDvymKBIluMO6n1lF0PSryHfK9Zf</w:t>
      </w:r>
    </w:p>
    <w:p>
      <w:pPr>
        <w:pStyle w:val="PreformattedText"/>
        <w:bidi w:val="0"/>
        <w:spacing w:before="0" w:after="0"/>
        <w:jc w:val="left"/>
        <w:rPr/>
      </w:pPr>
      <w:r>
        <w:rPr/>
        <w:t>RyZrqhKcWaNHNS+goyMpOJiLQoEai8eMKE4AaAKJuh33iRrQVsjsnWMqV4CjrA3H5Rg+NDTFvU1V</w:t>
      </w:r>
    </w:p>
    <w:p>
      <w:pPr>
        <w:pStyle w:val="PreformattedText"/>
        <w:bidi w:val="0"/>
        <w:spacing w:before="0" w:after="0"/>
        <w:jc w:val="left"/>
        <w:rPr/>
      </w:pPr>
      <w:r>
        <w:rPr/>
        <w:t>qKKEN8rgfTagYqDjeDzcagVA7gRvVx9mSB0jBPngCRhkRoT6Yhyb3iB4kqCXbS4EA3AVOkObcv0I</w:t>
      </w:r>
    </w:p>
    <w:p>
      <w:pPr>
        <w:pStyle w:val="PreformattedText"/>
        <w:bidi w:val="0"/>
        <w:spacing w:before="0" w:after="0"/>
        <w:jc w:val="left"/>
        <w:rPr/>
      </w:pPr>
      <w:r>
        <w:rPr/>
        <w:t>XAT4mbmvnHYd1NhQ0eYC3CkAIIRjt1/GO3s0HjGxCkwopyZpwQFMptqYs10yKCBagk0HHKQc9hI0</w:t>
      </w:r>
    </w:p>
    <w:p>
      <w:pPr>
        <w:pStyle w:val="PreformattedText"/>
        <w:bidi w:val="0"/>
        <w:spacing w:before="0" w:after="0"/>
        <w:jc w:val="left"/>
        <w:rPr/>
      </w:pPr>
      <w:r>
        <w:rPr/>
        <w:t>gUTpyyqLjRaKs4mvkZba5NSURQCBg73zhlJlEqEbXAh2oPLncFhDpjhWqTgtjyx/DCWK4R09Izjj</w:t>
      </w:r>
    </w:p>
    <w:p>
      <w:pPr>
        <w:pStyle w:val="PreformattedText"/>
        <w:bidi w:val="0"/>
        <w:spacing w:before="0" w:after="0"/>
        <w:jc w:val="left"/>
        <w:rPr/>
      </w:pPr>
      <w:r>
        <w:rPr/>
        <w:t>DdkpwiU+SL25NypefW9YHe9hIaid4AwXS2QTeBUBEwQZ3sPkxdLp7LprReHrJIWRlTn5MZaANUdC</w:t>
      </w:r>
    </w:p>
    <w:p>
      <w:pPr>
        <w:pStyle w:val="PreformattedText"/>
        <w:bidi w:val="0"/>
        <w:spacing w:before="0" w:after="0"/>
        <w:jc w:val="left"/>
        <w:rPr/>
      </w:pPr>
      <w:r>
        <w:rPr/>
        <w:t>wD0ZSgsxojA+VXDQi4dd7zfMrzu/qYb7u+PRSg/eAiiFvJJXlwnwAHD4MoFyQkfMNzrKiiB8ztRC</w:t>
      </w:r>
    </w:p>
    <w:p>
      <w:pPr>
        <w:pStyle w:val="PreformattedText"/>
        <w:bidi w:val="0"/>
        <w:spacing w:before="0" w:after="0"/>
        <w:jc w:val="left"/>
        <w:rPr/>
      </w:pPr>
      <w:r>
        <w:rPr/>
        <w:t>M8PGF4jYOYDeFXBCAhNOCfNzQGtKNnA+cqgSQr4K9OKYDt9zyVP1ilzvtoanLtzyKgBEeR1rCwQH</w:t>
      </w:r>
    </w:p>
    <w:p>
      <w:pPr>
        <w:pStyle w:val="PreformattedText"/>
        <w:bidi w:val="0"/>
        <w:spacing w:before="0" w:after="0"/>
        <w:jc w:val="left"/>
        <w:rPr/>
      </w:pPr>
      <w:r>
        <w:rPr/>
        <w:t>A/wz2hKovO8BIDsUH0YLUIekpBlQxU0OJkBFfgwvhMTSI01t9MqG0sPBq3zhEauEcCnfkxZNBIkU</w:t>
      </w:r>
    </w:p>
    <w:p>
      <w:pPr>
        <w:pStyle w:val="PreformattedText"/>
        <w:bidi w:val="0"/>
        <w:spacing w:before="0" w:after="0"/>
        <w:jc w:val="left"/>
        <w:rPr/>
      </w:pPr>
      <w:r>
        <w:rPr/>
        <w:t>hGXTgJlMkWHtEvt3gJQoqJr4wmbzhbKeG+8MFRCm+QPecC/fAbxdiWky1AMAhOTusmO0B5aHzxmu</w:t>
      </w:r>
    </w:p>
    <w:p>
      <w:pPr>
        <w:pStyle w:val="PreformattedText"/>
        <w:bidi w:val="0"/>
        <w:spacing w:before="0" w:after="0"/>
        <w:jc w:val="left"/>
        <w:rPr/>
      </w:pPr>
      <w:r>
        <w:rPr/>
        <w:t>DjwJNvO7rIdDrNqO6eAuEHwQfZgCFTHgW6u9ZpFB00bZnq5YzIUZo0wy0foIQWrYNucK3oIrSD7c</w:t>
      </w:r>
    </w:p>
    <w:p>
      <w:pPr>
        <w:pStyle w:val="PreformattedText"/>
        <w:bidi w:val="0"/>
        <w:spacing w:before="0" w:after="0"/>
        <w:jc w:val="left"/>
        <w:rPr/>
      </w:pPr>
      <w:r>
        <w:rPr/>
        <w:t>sCKfwxVEi5H/AMwWjZvCPKmDlM3UrBTw9ZHutT5Gbig4WDV15nvCgvIDFjrxjRhNNDu9Op3geymx</w:t>
      </w:r>
    </w:p>
    <w:p>
      <w:pPr>
        <w:pStyle w:val="PreformattedText"/>
        <w:bidi w:val="0"/>
        <w:spacing w:before="0" w:after="0"/>
        <w:jc w:val="left"/>
        <w:rPr/>
      </w:pPr>
      <w:r>
        <w:rPr/>
        <w:t>NiAj111jD7MBDxfNx21A2eQPv+crbqaGczy8/Dm0RE9cC+nzg4HyHTgF79YEa6AmqB4nvxnMJrHY</w:t>
      </w:r>
    </w:p>
    <w:p>
      <w:pPr>
        <w:pStyle w:val="PreformattedText"/>
        <w:bidi w:val="0"/>
        <w:spacing w:before="0" w:after="0"/>
        <w:jc w:val="left"/>
        <w:rPr/>
      </w:pPr>
      <w:r>
        <w:rPr/>
        <w:t>9YzRxeG1flzZXonwPmk+MIW8dh7X7wqJmdr8G+7FYHb5k1oyUgG6ew8YohM7sE86zQlG6fD5yQF8</w:t>
      </w:r>
    </w:p>
    <w:p>
      <w:pPr>
        <w:pStyle w:val="PreformattedText"/>
        <w:bidi w:val="0"/>
        <w:spacing w:before="0" w:after="0"/>
        <w:jc w:val="left"/>
        <w:rPr/>
      </w:pPr>
      <w:r>
        <w:rPr/>
        <w:t>Neq2MtQrJXkuz83Wchqq/X+4XYo4Edd085C7khhwBSa3Ml+G0w9vrAdywC2DG65B84ueBFd9Jx2Z</w:t>
      </w:r>
    </w:p>
    <w:p>
      <w:pPr>
        <w:pStyle w:val="PreformattedText"/>
        <w:bidi w:val="0"/>
        <w:spacing w:before="0" w:after="0"/>
        <w:jc w:val="left"/>
        <w:rPr/>
      </w:pPr>
      <w:r>
        <w:rPr/>
        <w:t>sZdILFsPjjJJGwicJ2v5yZsN7FZPrOY7oJP1+csDBprtbT3M2ATQ2czvGnAvZKPyGO++So686ctg</w:t>
      </w:r>
    </w:p>
    <w:p>
      <w:pPr>
        <w:pStyle w:val="PreformattedText"/>
        <w:bidi w:val="0"/>
        <w:spacing w:before="0" w:after="0"/>
        <w:jc w:val="left"/>
        <w:rPr/>
      </w:pPr>
      <w:r>
        <w:rPr/>
        <w:t>TDtZwfbimVaeVrv+cJjochj61g8c6OypgwQ6eP8Av7wOCgd/6MAN4dNf5w6tcB7rgA53jPWccOyJ</w:t>
      </w:r>
    </w:p>
    <w:p>
      <w:pPr>
        <w:pStyle w:val="PreformattedText"/>
        <w:bidi w:val="0"/>
        <w:spacing w:before="0" w:after="0"/>
        <w:jc w:val="left"/>
        <w:rPr/>
      </w:pPr>
      <w:r>
        <w:rPr/>
        <w:t>6AdYJx9vANLWO4hxeMJnXf5UgxBqOt4DVyaQ0kAAFScYAopUBl3Oee81CBkHd8vWVPdnNRShMQ3R</w:t>
      </w:r>
    </w:p>
    <w:p>
      <w:pPr>
        <w:pStyle w:val="PreformattedText"/>
        <w:bidi w:val="0"/>
        <w:spacing w:before="0" w:after="0"/>
        <w:jc w:val="left"/>
        <w:rPr/>
      </w:pPr>
      <w:r>
        <w:rPr/>
        <w:t>dtnLy8YEoG5rX6dkQbxWRODyQOOFwtgb9uIuysMiLajqV1rvAY7OzQh4+XFC05PjeVaDavFHWKRv</w:t>
      </w:r>
    </w:p>
    <w:p>
      <w:pPr>
        <w:pStyle w:val="PreformattedText"/>
        <w:bidi w:val="0"/>
        <w:spacing w:before="0" w:after="0"/>
        <w:jc w:val="left"/>
        <w:rPr/>
      </w:pPr>
      <w:r>
        <w:rPr/>
        <w:t>q07zct9ehn7TJNDUOJzH+sjWhq6M6wi23DyvWvWVNjcS2VCcbyZOn7yQDYgHHeN5tB9BJPJi+FJC</w:t>
      </w:r>
    </w:p>
    <w:p>
      <w:pPr>
        <w:pStyle w:val="PreformattedText"/>
        <w:bidi w:val="0"/>
        <w:spacing w:before="0" w:after="0"/>
        <w:jc w:val="left"/>
        <w:rPr/>
      </w:pPr>
      <w:r>
        <w:rPr/>
        <w:t>BeB5w+gGCI+Vj9YU1LHKdHfOTZDdFvsxBqtG6T84aiB66y6P/DC3A4Sk0f3lia+lwfPWXRQYsdr3</w:t>
      </w:r>
    </w:p>
    <w:p>
      <w:pPr>
        <w:pStyle w:val="PreformattedText"/>
        <w:bidi w:val="0"/>
        <w:spacing w:before="0" w:after="0"/>
        <w:jc w:val="left"/>
        <w:rPr/>
      </w:pPr>
      <w:r>
        <w:rPr/>
        <w:t>TB98ImFnnLrNZxuKa7GvjJ57d6YhpLoF6RxPPvJpoihVesI00AvGoL33hNgQ8+QfHjFvDLZrvAOy</w:t>
      </w:r>
    </w:p>
    <w:p>
      <w:pPr>
        <w:pStyle w:val="PreformattedText"/>
        <w:bidi w:val="0"/>
        <w:spacing w:before="0" w:after="0"/>
        <w:jc w:val="left"/>
        <w:rPr/>
      </w:pPr>
      <w:r>
        <w:rPr/>
        <w:t>VLPPbM2JjpXu/wCGHTtVyHY/xlIjGGyjR4jiM5AnB8cadecrlYJHSfHnrN4kUI1yJ5MP7mk03/ve</w:t>
      </w:r>
    </w:p>
    <w:p>
      <w:pPr>
        <w:pStyle w:val="PreformattedText"/>
        <w:bidi w:val="0"/>
        <w:spacing w:before="0" w:after="0"/>
        <w:jc w:val="left"/>
        <w:rPr/>
      </w:pPr>
      <w:r>
        <w:rPr/>
        <w:t>WVWbRE1Il4yiZClgNofGQ0YGQhPtFhcgCUgvIbD4TNk3eB9+PrLZnhAWugofebyC0oHrkO+chjpf</w:t>
      </w:r>
    </w:p>
    <w:p>
      <w:pPr>
        <w:pStyle w:val="PreformattedText"/>
        <w:bidi w:val="0"/>
        <w:spacing w:before="0" w:after="0"/>
        <w:jc w:val="left"/>
        <w:rPr/>
      </w:pPr>
      <w:r>
        <w:rPr/>
        <w:t>0eP7wLxKFWiTmb5ySq2oHfwwFNP5eW8awNCEg0IXbfRcprpdmtTBRs1cDEV5twpQ3KNctT6yOwce</w:t>
      </w:r>
    </w:p>
    <w:p>
      <w:pPr>
        <w:pStyle w:val="PreformattedText"/>
        <w:bidi w:val="0"/>
        <w:spacing w:before="0" w:after="0"/>
        <w:jc w:val="left"/>
        <w:rPr/>
      </w:pPr>
      <w:r>
        <w:rPr/>
        <w:t>V1+MGoRqA756xgoOr/veCzVdivBOdZu5oUfMA2b94dSGR5w51f6xEVjhPXX3hcWQJwND1p/OIkKK</w:t>
      </w:r>
    </w:p>
    <w:p>
      <w:pPr>
        <w:pStyle w:val="PreformattedText"/>
        <w:bidi w:val="0"/>
        <w:spacing w:before="0" w:after="0"/>
        <w:jc w:val="left"/>
        <w:rPr/>
      </w:pPr>
      <w:r>
        <w:rPr/>
        <w:t>ajj357xJ2iZyIB8T1iGqoPA+B8XFRcCl0s8esoFqAmlMPK3HsA/1psjylG5oDK7BlPsSOfHLirFX</w:t>
      </w:r>
    </w:p>
    <w:p>
      <w:pPr>
        <w:pStyle w:val="PreformattedText"/>
        <w:bidi w:val="0"/>
        <w:spacing w:before="0" w:after="0"/>
        <w:jc w:val="left"/>
        <w:rPr/>
      </w:pPr>
      <w:r>
        <w:rPr/>
        <w:t>SmzOeCRwQPZuGTcQBSNq/pweD8g7XUnUxJviA3lApz27zfUg+ssWExdsmOsAUEMNtGg6ecQkKTfg</w:t>
      </w:r>
    </w:p>
    <w:p>
      <w:pPr>
        <w:pStyle w:val="PreformattedText"/>
        <w:bidi w:val="0"/>
        <w:spacing w:before="0" w:after="0"/>
        <w:jc w:val="left"/>
        <w:rPr/>
      </w:pPr>
      <w:r>
        <w:rPr/>
        <w:t>gbUnVzntUGntU4DxxdZW+UTdddBCrXszXpcZFFWL21jaMlAyEIvjgDNX8KEI4qo+TiCWrbVapts+</w:t>
      </w:r>
    </w:p>
    <w:p>
      <w:pPr>
        <w:pStyle w:val="PreformattedText"/>
        <w:bidi w:val="0"/>
        <w:spacing w:before="0" w:after="0"/>
        <w:jc w:val="left"/>
        <w:rPr/>
      </w:pPr>
      <w:r>
        <w:rPr/>
        <w:t>cWjaF9sGIIpStk3PeBRkFtQ0LHetaIMjswWRWqgFDaY06kuSa42wTTw41DQA5E/CLlXObQ47G4dV</w:t>
      </w:r>
    </w:p>
    <w:p>
      <w:pPr>
        <w:pStyle w:val="PreformattedText"/>
        <w:bidi w:val="0"/>
        <w:spacing w:before="0" w:after="0"/>
        <w:jc w:val="left"/>
        <w:rPr/>
      </w:pPr>
      <w:r>
        <w:rPr/>
        <w:t>Ju4ltPBbfhesqqO5aJddnH4xlAIlCPI0j2e8C7wN0dg7W2cq4+ngKS5BrS3rKtgJiCkbNOS8b3F+</w:t>
      </w:r>
    </w:p>
    <w:p>
      <w:pPr>
        <w:pStyle w:val="PreformattedText"/>
        <w:bidi w:val="0"/>
        <w:spacing w:before="0" w:after="0"/>
        <w:jc w:val="left"/>
        <w:rPr/>
      </w:pPr>
      <w:r>
        <w:rPr/>
        <w:t>8umM7Jt1qTDXPyE219gQzQUUY9tDXTT7yQaFQxphytbjtNWWrd9440O1NoSOjCiIRnY9mXAIbeYe</w:t>
      </w:r>
    </w:p>
    <w:p>
      <w:pPr>
        <w:pStyle w:val="PreformattedText"/>
        <w:bidi w:val="0"/>
        <w:spacing w:before="0" w:after="0"/>
        <w:jc w:val="left"/>
        <w:rPr/>
      </w:pPr>
      <w:r>
        <w:rPr/>
        <w:t>NYahhjA6XjEVY9sD08YijZd70bxdyYbEnSsMUbCgeYoKnjjN1c3tZeg5Rlx9wNVOSB6/ZhwoA0/J</w:t>
      </w:r>
    </w:p>
    <w:p>
      <w:pPr>
        <w:pStyle w:val="PreformattedText"/>
        <w:bidi w:val="0"/>
        <w:spacing w:before="0" w:after="0"/>
        <w:jc w:val="left"/>
        <w:rPr/>
      </w:pPr>
      <w:r>
        <w:rPr/>
        <w:t>jYg3sqTmmRpDqzjFiojUpvFygioees2ls7e8sTw084sCLnBzixvvMpprwK4f2RGEHxF7nGOLfpSV</w:t>
      </w:r>
    </w:p>
    <w:p>
      <w:pPr>
        <w:pStyle w:val="PreformattedText"/>
        <w:bidi w:val="0"/>
        <w:spacing w:before="0" w:after="0"/>
        <w:jc w:val="left"/>
        <w:rPr/>
      </w:pPr>
      <w:r>
        <w:rPr/>
        <w:t>a3tsP3i2CVaq3DARo+8IjHMUrrt8Yog5yyAl4U62axNOGRIAaWIwtBMeXEQEgtV0dJPnL2nVALgX</w:t>
      </w:r>
    </w:p>
    <w:p>
      <w:pPr>
        <w:pStyle w:val="PreformattedText"/>
        <w:bidi w:val="0"/>
        <w:spacing w:before="0" w:after="0"/>
        <w:jc w:val="left"/>
        <w:rPr/>
      </w:pPr>
      <w:r>
        <w:rPr/>
        <w:t>e0Ps0mBBTraqtDgrhYERXvEnpFC1q0Y5BDAOSy8vNz0BOAUvswufTgiVT1GaNpAocBTU5W4E4Irx</w:t>
      </w:r>
    </w:p>
    <w:p>
      <w:pPr>
        <w:pStyle w:val="PreformattedText"/>
        <w:bidi w:val="0"/>
        <w:spacing w:before="0" w:after="0"/>
        <w:jc w:val="left"/>
        <w:rPr/>
      </w:pPr>
      <w:r>
        <w:rPr/>
        <w:t>I21/uFCYUcgwqnI39YlAs9i3IRpo5p3zh9E9rw3+mYVd8vKSg9YyXioo6YveFaeqVxAH5XgxqGzs</w:t>
      </w:r>
    </w:p>
    <w:p>
      <w:pPr>
        <w:pStyle w:val="PreformattedText"/>
        <w:bidi w:val="0"/>
        <w:spacing w:before="0" w:after="0"/>
        <w:jc w:val="left"/>
        <w:rPr/>
      </w:pPr>
      <w:r>
        <w:rPr/>
        <w:t>da/KY+jvmq8FoohfrGm3inIzNEf6ycdCYKybQ54xaOIcHFvdGk3vAkJpgcyh6fLNEVRwEY0C98Te</w:t>
      </w:r>
    </w:p>
    <w:p>
      <w:pPr>
        <w:pStyle w:val="PreformattedText"/>
        <w:bidi w:val="0"/>
        <w:spacing w:before="0" w:after="0"/>
        <w:jc w:val="left"/>
        <w:rPr/>
      </w:pPr>
      <w:r>
        <w:rPr/>
        <w:t>OXbWPjyExkRIoXi8N5uJwpLp5bgt4SvBXZXWsXKKvsTjDZvYGv8AvGbAxNCzR4+M1UqDoX15xxoe</w:t>
      </w:r>
    </w:p>
    <w:p>
      <w:pPr>
        <w:pStyle w:val="PreformattedText"/>
        <w:bidi w:val="0"/>
        <w:spacing w:before="0" w:after="0"/>
        <w:jc w:val="left"/>
        <w:rPr/>
      </w:pPr>
      <w:r>
        <w:rPr/>
        <w:t>1ocSyUeGQcxZDLvio5B3rCXIdrePcQT3jBgGjhrz8e8SbGhA00sMcIkio3rn6yociHTsXz9YooPw</w:t>
      </w:r>
    </w:p>
    <w:p>
      <w:pPr>
        <w:pStyle w:val="PreformattedText"/>
        <w:bidi w:val="0"/>
        <w:spacing w:before="0" w:after="0"/>
        <w:jc w:val="left"/>
        <w:rPr/>
      </w:pPr>
      <w:r>
        <w:rPr/>
        <w:t>M7w4OU/Uhv4yGk1e2vjvN2mx1vnnR4c9NRTFSeBs7MJXmrXjtChvgGzAg+UozR1rowW9FjgDlrom</w:t>
      </w:r>
    </w:p>
    <w:p>
      <w:pPr>
        <w:pStyle w:val="PreformattedText"/>
        <w:bidi w:val="0"/>
        <w:spacing w:before="0" w:after="0"/>
        <w:jc w:val="left"/>
        <w:rPr/>
      </w:pPr>
      <w:r>
        <w:rPr/>
        <w:t>K3UgPKurCOsmi4lVToFzhHY7eEJhDAWJtNJ4+HWATQMeWn9YLG2gD36yGmN3fk+TOAN0qBonHObn</w:t>
      </w:r>
    </w:p>
    <w:p>
      <w:pPr>
        <w:pStyle w:val="PreformattedText"/>
        <w:bidi w:val="0"/>
        <w:spacing w:before="0" w:after="0"/>
        <w:jc w:val="left"/>
        <w:rPr/>
      </w:pPr>
      <w:r>
        <w:rPr/>
        <w:t>bDSGx+bXdwd39TKi9k9b85BKxD2h9d4sEHci/hXCpNg78D5yGif2g8k6MMEAK5BrkYSgr6wcIbQE</w:t>
      </w:r>
    </w:p>
    <w:p>
      <w:pPr>
        <w:pStyle w:val="PreformattedText"/>
        <w:bidi w:val="0"/>
        <w:spacing w:before="0" w:after="0"/>
        <w:jc w:val="left"/>
        <w:rPr/>
      </w:pPr>
      <w:r>
        <w:rPr/>
        <w:t>ai/IzpWeXydIqQGdGbjDovzdr8ZrBpgmnWn/AJxiS6V12nJkhQAFh8p/GHuDfQNTBDzvGq3a/Reh</w:t>
      </w:r>
    </w:p>
    <w:p>
      <w:pPr>
        <w:pStyle w:val="PreformattedText"/>
        <w:bidi w:val="0"/>
        <w:spacing w:before="0" w:after="0"/>
        <w:jc w:val="left"/>
        <w:rPr/>
      </w:pPr>
      <w:r>
        <w:rPr/>
        <w:t>3ej84yaY8ATmCN68Y+IsFWnDf3lslxEOaL0d4KACSBW+/OTvU6GPA8KXAIdSDR83zmo5c658uDql</w:t>
      </w:r>
    </w:p>
    <w:p>
      <w:pPr>
        <w:pStyle w:val="PreformattedText"/>
        <w:bidi w:val="0"/>
        <w:spacing w:before="0" w:after="0"/>
        <w:jc w:val="left"/>
        <w:rPr/>
      </w:pPr>
      <w:r>
        <w:rPr/>
        <w:t>BfyaxV29o9UywS16LijYH8S4UDgJDfPPf1iSdBpngkoNyCfr8np+QMfWa4ustdUnbzeMaOMQgt7G</w:t>
      </w:r>
    </w:p>
    <w:p>
      <w:pPr>
        <w:pStyle w:val="PreformattedText"/>
        <w:bidi w:val="0"/>
        <w:spacing w:before="0" w:after="0"/>
        <w:jc w:val="left"/>
        <w:rPr/>
      </w:pPr>
      <w:r>
        <w:rPr/>
        <w:t>c504agr0HP3gZjWtIP3msO5EmzGQ1i9cjgbYHc6xOqdNpvHOnRu+qcTCoi4CXXGGGx8uXRzcW3OF</w:t>
      </w:r>
    </w:p>
    <w:p>
      <w:pPr>
        <w:pStyle w:val="PreformattedText"/>
        <w:bidi w:val="0"/>
        <w:spacing w:before="0" w:after="0"/>
        <w:jc w:val="left"/>
        <w:rPr/>
      </w:pPr>
      <w:r>
        <w:rPr/>
        <w:t>MtN78YLAJHmibegwPeKJoWJ5vf3jQZ9vZdhjIkBn+e/eQFIVTxONd3EUIeIkry9aw3HbbQq0fGFv</w:t>
      </w:r>
    </w:p>
    <w:p>
      <w:pPr>
        <w:pStyle w:val="PreformattedText"/>
        <w:bidi w:val="0"/>
        <w:spacing w:before="0" w:after="0"/>
        <w:jc w:val="left"/>
        <w:rPr/>
      </w:pPr>
      <w:r>
        <w:rPr/>
        <w:t>Pm9eNdYUYSFfaX31lLSocEIL4d5RgJeCSc85sc4aUvWOKxa/PrNM3nKgG/xlSh02j43+nCK3xEET</w:t>
      </w:r>
    </w:p>
    <w:p>
      <w:pPr>
        <w:pStyle w:val="PreformattedText"/>
        <w:bidi w:val="0"/>
        <w:spacing w:before="0" w:after="0"/>
        <w:jc w:val="left"/>
        <w:rPr/>
      </w:pPr>
      <w:r>
        <w:rPr/>
        <w:t>D2esRDeU3kquzXNxfzxai4v94nlkSb5/3lu2Jv3FxY26MaPnA3sFsBTQjf5y8r/U734xNAQq0GZZ</w:t>
      </w:r>
    </w:p>
    <w:p>
      <w:pPr>
        <w:pStyle w:val="PreformattedText"/>
        <w:bidi w:val="0"/>
        <w:spacing w:before="0" w:after="0"/>
        <w:jc w:val="left"/>
        <w:rPr/>
      </w:pPr>
      <w:r>
        <w:rPr/>
        <w:t>Rtscw4hgkmly3zzfWGFgmhHyvWEhoBTc++vGKuxtczj/ADE6qggjf8Dljuo88p7v8ZuQTkY/OJSX</w:t>
      </w:r>
    </w:p>
    <w:p>
      <w:pPr>
        <w:pStyle w:val="PreformattedText"/>
        <w:bidi w:val="0"/>
        <w:spacing w:before="0" w:after="0"/>
        <w:jc w:val="left"/>
        <w:rPr/>
      </w:pPr>
      <w:r>
        <w:rPr/>
        <w:t>aTvG8qFDVesudKa5i/IJ+LjSSoCWoAGvAwQgkobOeW5V5t7TEsH5uGhKZTvXl8TJW/MNVP4ygIpK</w:t>
      </w:r>
    </w:p>
    <w:p>
      <w:pPr>
        <w:pStyle w:val="PreformattedText"/>
        <w:bidi w:val="0"/>
        <w:spacing w:before="0" w:after="0"/>
        <w:jc w:val="left"/>
        <w:rPr/>
      </w:pPr>
      <w:r>
        <w:rPr/>
        <w:t>S9t1hoRQT1AId78d4Ke1PDeRn8YbDuoKRbw88PZvG4UxaBai8tcmAxFglfgVVL2UyTcEHe4fSGWK</w:t>
      </w:r>
    </w:p>
    <w:p>
      <w:pPr>
        <w:pStyle w:val="PreformattedText"/>
        <w:bidi w:val="0"/>
        <w:spacing w:before="0" w:after="0"/>
        <w:jc w:val="left"/>
        <w:rPr/>
      </w:pPr>
      <w:r>
        <w:rPr/>
        <w:t>SYjouwxDRgLV2eMjOSCAXYIQ52mHvurPykHaq5s8S+FYB2G6fe8EvpCgw12iJwZqbeizCnLyJhLE</w:t>
      </w:r>
    </w:p>
    <w:p>
      <w:pPr>
        <w:pStyle w:val="PreformattedText"/>
        <w:bidi w:val="0"/>
        <w:spacing w:before="0" w:after="0"/>
        <w:jc w:val="left"/>
        <w:rPr/>
      </w:pPr>
      <w:r>
        <w:rPr/>
        <w:t>dYCnrXW8DBBPKkD7xjg4jV6Kb/eHDh231/hecG0AOjz8twgNWXfK0jjAETQp49vjA+AYeYOB+Tkf</w:t>
      </w:r>
    </w:p>
    <w:p>
      <w:pPr>
        <w:pStyle w:val="PreformattedText"/>
        <w:bidi w:val="0"/>
        <w:spacing w:before="0" w:after="0"/>
        <w:jc w:val="left"/>
        <w:rPr/>
      </w:pPr>
      <w:r>
        <w:rPr/>
        <w:t>Oaxq1B7pFNwAYam6ixTSAE1FBcYCxkoa24BeuXGbuRjOrEETRprEIKWzUfI+MuGKq/c5/OC6lrw6</w:t>
      </w:r>
    </w:p>
    <w:p>
      <w:pPr>
        <w:pStyle w:val="PreformattedText"/>
        <w:bidi w:val="0"/>
        <w:spacing w:before="0" w:after="0"/>
        <w:jc w:val="left"/>
        <w:rPr/>
      </w:pPr>
      <w:r>
        <w:rPr/>
        <w:t>ZIVSmzXz/wDcmEkImncvEfGNySu5IRJuVZw86xIIFdkeHnINsmlN27aaxZ3QwmrI+WE6hXQnQ4hi</w:t>
      </w:r>
    </w:p>
    <w:p>
      <w:pPr>
        <w:pStyle w:val="PreformattedText"/>
        <w:bidi w:val="0"/>
        <w:spacing w:before="0" w:after="0"/>
        <w:jc w:val="left"/>
        <w:rPr/>
      </w:pPr>
      <w:r>
        <w:rPr/>
        <w:t>uFrQROHSo95KAhReaX85t0AUKRi96c3YJr4NmKItJ9ohiaegoQ4oaYesOgkCySCiS084wwDhVr7e</w:t>
      </w:r>
    </w:p>
    <w:p>
      <w:pPr>
        <w:pStyle w:val="PreformattedText"/>
        <w:bidi w:val="0"/>
        <w:spacing w:before="0" w:after="0"/>
        <w:jc w:val="left"/>
        <w:rPr/>
      </w:pPr>
      <w:r>
        <w:rPr/>
        <w:t>MPdpdQY0XaZWcR1O0efGE8IqrTWuDjxjvVV4FB1pJYrAiXqNSGP6GsAFbNOPWAX8omRfDMLBiVWr</w:t>
      </w:r>
    </w:p>
    <w:p>
      <w:pPr>
        <w:pStyle w:val="PreformattedText"/>
        <w:bidi w:val="0"/>
        <w:spacing w:before="0" w:after="0"/>
        <w:jc w:val="left"/>
        <w:rPr/>
      </w:pPr>
      <w:r>
        <w:rPr/>
        <w:t>qQbceRq4CKn1jaAjw8cYwodIbc1TQch/eG2AcRtAIeZcoTCpQRXoNqWTEacO4JEWdA+BlMPdau47</w:t>
      </w:r>
    </w:p>
    <w:p>
      <w:pPr>
        <w:pStyle w:val="PreformattedText"/>
        <w:bidi w:val="0"/>
        <w:spacing w:before="0" w:after="0"/>
        <w:jc w:val="left"/>
        <w:rPr/>
      </w:pPr>
      <w:r>
        <w:rPr/>
        <w:t>orXGHKX6sdJ4ekYm4HgcqQdmYPvIiU0UoyBwQjM3XsoLsdNhQvJ95FH4SaDsRTVuLxk1y+HgLuHG</w:t>
      </w:r>
    </w:p>
    <w:p>
      <w:pPr>
        <w:pStyle w:val="PreformattedText"/>
        <w:bidi w:val="0"/>
        <w:spacing w:before="0" w:after="0"/>
        <w:jc w:val="left"/>
        <w:rPr/>
      </w:pPr>
      <w:r>
        <w:rPr/>
        <w:t>G4W6hlcxVIVhVrP3hksAIrVqMUeBt0TWTBBCTQcPlV4xKWhJCK/prmlRPjx5zzjkncA7ypIZeTee</w:t>
      </w:r>
    </w:p>
    <w:p>
      <w:pPr>
        <w:pStyle w:val="PreformattedText"/>
        <w:bidi w:val="0"/>
        <w:spacing w:before="0" w:after="0"/>
        <w:jc w:val="left"/>
        <w:rPr/>
      </w:pPr>
      <w:r>
        <w:rPr/>
        <w:t>c5vCNtW3EUsFDZRx3z9mSLx/UW2zXQMCzGtgVb7FcbLXWePSWpq8Y/pELvaYsHHEeecaSzpEBGYW</w:t>
      </w:r>
    </w:p>
    <w:p>
      <w:pPr>
        <w:pStyle w:val="PreformattedText"/>
        <w:bidi w:val="0"/>
        <w:spacing w:before="0" w:after="0"/>
        <w:jc w:val="left"/>
        <w:rPr/>
      </w:pPr>
      <w:r>
        <w:rPr/>
        <w:t>rSXAVAIgo33dXesL96OU2aAEiV1gwrf138C6Uw4evWUBUBpQm641Ieg2IMeoOcZfIFeCvF4uEpAr</w:t>
      </w:r>
    </w:p>
    <w:p>
      <w:pPr>
        <w:pStyle w:val="PreformattedText"/>
        <w:bidi w:val="0"/>
        <w:spacing w:before="0" w:after="0"/>
        <w:jc w:val="left"/>
        <w:rPr/>
      </w:pPr>
      <w:r>
        <w:rPr/>
        <w:t>dt8GJCgJtV1e+MYqgEsnHgezEEWkU6157yxIG4jDV23FHZIROOlGx3Kb8ZIFFonM7HAO8f8AJ1OZ</w:t>
      </w:r>
    </w:p>
    <w:p>
      <w:pPr>
        <w:pStyle w:val="PreformattedText"/>
        <w:bidi w:val="0"/>
        <w:spacing w:before="0" w:after="0"/>
        <w:jc w:val="left"/>
        <w:rPr/>
      </w:pPr>
      <w:r>
        <w:rPr/>
        <w:t>AD0XNk+SCFNeHLzjDFiNp0vONYgHQal5fHOB3eV55q/7jwEF8Lp0zAFab3PpPWQ2Bvc7Vx23To8d</w:t>
      </w:r>
    </w:p>
    <w:p>
      <w:pPr>
        <w:pStyle w:val="PreformattedText"/>
        <w:bidi w:val="0"/>
        <w:spacing w:before="0" w:after="0"/>
        <w:jc w:val="left"/>
        <w:rPr/>
      </w:pPr>
      <w:r>
        <w:rPr/>
        <w:t>UDlsIDpGjhKZuQdhyOPo45FiJmE6goLTV7NXEoSJnQR4U2OhsxtELriHGzYf6x0UBi7QIU9MGkJX</w:t>
      </w:r>
    </w:p>
    <w:p>
      <w:pPr>
        <w:pStyle w:val="PreformattedText"/>
        <w:bidi w:val="0"/>
        <w:spacing w:before="0" w:after="0"/>
        <w:jc w:val="left"/>
        <w:rPr/>
      </w:pPr>
      <w:r>
        <w:rPr/>
        <w:t>b+jtmw0A1B70lH3kQNdASn/mCHFltZ8YS6eUG8+/jAO9sgHx59YORqNVkGe+BjR1/YCugeBozSRG</w:t>
      </w:r>
    </w:p>
    <w:p>
      <w:pPr>
        <w:pStyle w:val="PreformattedText"/>
        <w:bidi w:val="0"/>
        <w:spacing w:before="0" w:after="0"/>
        <w:jc w:val="left"/>
        <w:rPr/>
      </w:pPr>
      <w:r>
        <w:rPr/>
        <w:t>qve/GEODogOv11iWqI8jvIQaFict940vgY0BV4E+RiYnX/WwUohOnrFlcv6gs796DjKAkafMM8eU</w:t>
      </w:r>
    </w:p>
    <w:p>
      <w:pPr>
        <w:pStyle w:val="PreformattedText"/>
        <w:bidi w:val="0"/>
        <w:spacing w:before="0" w:after="0"/>
        <w:jc w:val="left"/>
        <w:rPr/>
      </w:pPr>
      <w:r>
        <w:rPr/>
        <w:t>z8e5AQPV3zli60I/FfFw1ocl4Je/PjOIG6Uf83lRRUtGwBD+MJcUA3GRdnHHN4wZY4DHmiNp6wJR</w:t>
      </w:r>
    </w:p>
    <w:p>
      <w:pPr>
        <w:pStyle w:val="PreformattedText"/>
        <w:bidi w:val="0"/>
        <w:spacing w:before="0" w:after="0"/>
        <w:jc w:val="left"/>
        <w:rPr/>
      </w:pPr>
      <w:r>
        <w:rPr/>
        <w:t>EFG0I88v84TpONhAuVJ/HOGLZjaOKHO/WUuyau+AAnF94lIdVFU10KU7ZMIXZ4mt9ZRnUA6w+HML</w:t>
      </w:r>
    </w:p>
    <w:p>
      <w:pPr>
        <w:pStyle w:val="PreformattedText"/>
        <w:bidi w:val="0"/>
        <w:spacing w:before="0" w:after="0"/>
        <w:jc w:val="left"/>
        <w:rPr/>
      </w:pPr>
      <w:r>
        <w:rPr/>
        <w:t>whxmtdrc7xJ3pYXd/wDuUVPYQD1y3I+i7Mh0BdONyBeqR04H3lFI6CqA7B8sMSWy0EKHsb1kIBHg</w:t>
      </w:r>
    </w:p>
    <w:p>
      <w:pPr>
        <w:pStyle w:val="PreformattedText"/>
        <w:bidi w:val="0"/>
        <w:spacing w:before="0" w:after="0"/>
        <w:jc w:val="left"/>
        <w:rPr/>
      </w:pPr>
      <w:r>
        <w:rPr/>
        <w:t>p3MQDCgSny+8orIsp+80GR1SV3zgsry3O8GWRvaYlajQu31jCtl7VEj0FwuVe4EaUl+RrNoVJBMJ</w:t>
      </w:r>
    </w:p>
    <w:p>
      <w:pPr>
        <w:pStyle w:val="PreformattedText"/>
        <w:bidi w:val="0"/>
        <w:spacing w:before="0" w:after="0"/>
        <w:jc w:val="left"/>
        <w:rPr/>
      </w:pPr>
      <w:r>
        <w:rPr/>
        <w:t>qzYnO8KrnsODxPWQ9QPyI7B638YqWnUt+NS5YEQRsg93iecHsXUDuaZ/GJvK1o1qblOMdbiCNdC/</w:t>
      </w:r>
    </w:p>
    <w:p>
      <w:pPr>
        <w:pStyle w:val="PreformattedText"/>
        <w:bidi w:val="0"/>
        <w:spacing w:before="0" w:after="0"/>
        <w:jc w:val="left"/>
        <w:rPr/>
      </w:pPr>
      <w:r>
        <w:rPr/>
        <w:t>PGRQlt9hYascQO2l2Un15M3R0KxMrHJcJICRObgCc/OAaUcNa3dUC/jDbEgdA/7rFDLSvhq//cNo</w:t>
      </w:r>
    </w:p>
    <w:p>
      <w:pPr>
        <w:pStyle w:val="PreformattedText"/>
        <w:bidi w:val="0"/>
        <w:spacing w:before="0" w:after="0"/>
        <w:jc w:val="left"/>
        <w:rPr/>
      </w:pPr>
      <w:r>
        <w:rPr/>
        <w:t>sFVVbtPPeCECNnwcvH6xgbBFIIFM+k8XGCwIPSzDUbkCDAgG1Or3OLimxVUFj0mOEEJOtd0Peb47</w:t>
      </w:r>
    </w:p>
    <w:p>
      <w:pPr>
        <w:pStyle w:val="PreformattedText"/>
        <w:bidi w:val="0"/>
        <w:spacing w:before="0" w:after="0"/>
        <w:jc w:val="left"/>
        <w:rPr/>
      </w:pPr>
      <w:r>
        <w:rPr/>
        <w:t>1aOzDYFMRBW1+MdieQEK+JcDvTX/ANOOMMiHStu/9wUEKVeN8RN4UCsrIG1s66wFUGusCxCfGSRB</w:t>
      </w:r>
    </w:p>
    <w:p>
      <w:pPr>
        <w:pStyle w:val="PreformattedText"/>
        <w:bidi w:val="0"/>
        <w:spacing w:before="0" w:after="0"/>
        <w:jc w:val="left"/>
        <w:rPr/>
      </w:pPr>
      <w:r>
        <w:rPr/>
        <w:t>RVDe9nvLgpCVibQ4QFyi9jXKHnBbAjf8HOE0QmuvzbmlRkNUDzjbGrg5VAkN684hGcJiI8X+DDaB</w:t>
      </w:r>
    </w:p>
    <w:p>
      <w:pPr>
        <w:pStyle w:val="PreformattedText"/>
        <w:bidi w:val="0"/>
        <w:spacing w:before="0" w:after="0"/>
        <w:jc w:val="left"/>
        <w:rPr/>
      </w:pPr>
      <w:r>
        <w:rPr/>
        <w:t>Q0Y+k/vA0O/wzVPeAKSG154+8OqongV+h0YOllRcsYF6MBTrPkvFfDFFbVewlZ3rFzkxUL0iPJ5O</w:t>
      </w:r>
    </w:p>
    <w:p>
      <w:pPr>
        <w:pStyle w:val="PreformattedText"/>
        <w:bidi w:val="0"/>
        <w:spacing w:before="0" w:after="0"/>
        <w:jc w:val="left"/>
        <w:rPr/>
      </w:pPr>
      <w:r>
        <w:rPr/>
        <w:t>M34pdu6cvNdmFZ0/VfRV34gbxRCr2jntPsxJ4zrDBt0u9icJlWQ7Tnf/AM9ZetSa1LeDGzrIBXCb</w:t>
      </w:r>
    </w:p>
    <w:p>
      <w:pPr>
        <w:pStyle w:val="PreformattedText"/>
        <w:bidi w:val="0"/>
        <w:spacing w:before="0" w:after="0"/>
        <w:jc w:val="left"/>
        <w:rPr/>
      </w:pPr>
      <w:r>
        <w:rPr/>
        <w:t>+ZgsAptZNAlBsvnCLqGnZFpF0OveEiIUGHMI++IZvAOKY1fbIjVMO5AYea00gSjSbFygB0Vsg5DF</w:t>
      </w:r>
    </w:p>
    <w:p>
      <w:pPr>
        <w:pStyle w:val="PreformattedText"/>
        <w:bidi w:val="0"/>
        <w:spacing w:before="0" w:after="0"/>
        <w:jc w:val="left"/>
        <w:rPr/>
      </w:pPr>
      <w:r>
        <w:rPr/>
        <w:t>Y1wgDfzjZ1AQdp4zUGUeLt8YABlJDmed5wnT019XHzjWHSq7GjU6MpBzeQsdrUNem7wFVsnIVjgo</w:t>
      </w:r>
    </w:p>
    <w:p>
      <w:pPr>
        <w:pStyle w:val="PreformattedText"/>
        <w:bidi w:val="0"/>
        <w:spacing w:before="0" w:after="0"/>
        <w:jc w:val="left"/>
        <w:rPr/>
      </w:pPr>
      <w:r>
        <w:rPr/>
        <w:t>1NEwe+2uFKUPTvLHC1M5dpgswQ0b8oPjKhUlDSznY4cCgheVF2V94LptPB9085EvY06ocTDEP2Bx</w:t>
      </w:r>
    </w:p>
    <w:p>
      <w:pPr>
        <w:pStyle w:val="PreformattedText"/>
        <w:bidi w:val="0"/>
        <w:spacing w:before="0" w:after="0"/>
        <w:jc w:val="left"/>
        <w:rPr/>
      </w:pPr>
      <w:r>
        <w:rPr/>
        <w:t>+rr4mRdU2SWHnFVDwGmpfJ4mQIvFCnB4YIRzjsho04woRIqmlu9ibyE2iLa4hkhPEon3jbqEJAY4</w:t>
      </w:r>
    </w:p>
    <w:p>
      <w:pPr>
        <w:pStyle w:val="PreformattedText"/>
        <w:bidi w:val="0"/>
        <w:spacing w:before="0" w:after="0"/>
        <w:jc w:val="left"/>
        <w:rPr/>
      </w:pPr>
      <w:r>
        <w:rPr/>
        <w:t>DQUEz+HIvzVBh25yGdyp3O8Xu/02F7aw1qwFoFiC4KwPRIS0Xj1kCnMgU1ptZjklGp0HzxPLOcSE</w:t>
      </w:r>
    </w:p>
    <w:p>
      <w:pPr>
        <w:pStyle w:val="PreformattedText"/>
        <w:bidi w:val="0"/>
        <w:spacing w:before="0" w:after="0"/>
        <w:jc w:val="left"/>
        <w:rPr/>
      </w:pPr>
      <w:r>
        <w:rPr/>
        <w:t>v7PvKO0lRv1t3jor4RNnODKIG0jrxjpqewHxMQAF2vbKGivayBs7DaRo85DrRp37v2N7wygFF3Og</w:t>
      </w:r>
    </w:p>
    <w:p>
      <w:pPr>
        <w:pStyle w:val="PreformattedText"/>
        <w:bidi w:val="0"/>
        <w:spacing w:before="0" w:after="0"/>
        <w:jc w:val="left"/>
        <w:rPr/>
      </w:pPr>
      <w:r>
        <w:rPr/>
        <w:t>OE61iqjzgIJCAXjTbrOQaCoODCMi0xRyqlQKOoOr6x7pmBPTU6LNUm7hRVbCF6C279uBIC9iW7rN</w:t>
      </w:r>
    </w:p>
    <w:p>
      <w:pPr>
        <w:pStyle w:val="PreformattedText"/>
        <w:bidi w:val="0"/>
        <w:spacing w:before="0" w:after="0"/>
        <w:jc w:val="left"/>
        <w:rPr/>
      </w:pPr>
      <w:r>
        <w:rPr/>
        <w:t>XOPbHAkKx5123nb2VdoPXiYxQ3EeE/oshDC9tu4ztkyiQB7JkLmgaIw8+d6xa8AjpqB9GIGcRoda</w:t>
      </w:r>
    </w:p>
    <w:p>
      <w:pPr>
        <w:pStyle w:val="PreformattedText"/>
        <w:bidi w:val="0"/>
        <w:spacing w:before="0" w:after="0"/>
        <w:jc w:val="left"/>
        <w:rPr/>
      </w:pPr>
      <w:r>
        <w:rPr/>
        <w:t>wNls9KoQdD1kMoDWnRf1j0NG91+sPVNK8Or43jv1RR0zQ/GMEWdQNDBJwOGuyFiWqkXCG5gDUiha</w:t>
      </w:r>
    </w:p>
    <w:p>
      <w:pPr>
        <w:pStyle w:val="PreformattedText"/>
        <w:bidi w:val="0"/>
        <w:spacing w:before="0" w:after="0"/>
        <w:jc w:val="left"/>
        <w:rPr/>
      </w:pPr>
      <w:r>
        <w:rPr/>
        <w:t>H3nfKpoVp5IzVlyVXHBMwXwOhJ6wGYAtY0gIdAzdAOHQ3UNBuVykDA7RAQTAI7NKZOwrSmjqBiYp</w:t>
      </w:r>
    </w:p>
    <w:p>
      <w:pPr>
        <w:pStyle w:val="PreformattedText"/>
        <w:bidi w:val="0"/>
        <w:spacing w:before="0" w:after="0"/>
        <w:jc w:val="left"/>
        <w:rPr/>
      </w:pPr>
      <w:r>
        <w:rPr/>
        <w:t>qQr4U+MYSpasa71jbryN6J17mMY8b4BNtmOIF8odtzTfzimxCT52r1kBdhW631ZhGjo2fPy+MEgD</w:t>
      </w:r>
    </w:p>
    <w:p>
      <w:pPr>
        <w:pStyle w:val="PreformattedText"/>
        <w:bidi w:val="0"/>
        <w:spacing w:before="0" w:after="0"/>
        <w:jc w:val="left"/>
        <w:rPr/>
      </w:pPr>
      <w:r>
        <w:rPr/>
        <w:t>YtnYhyP1juNCaW9tFXOQzNUuqK5v7nYDE+TfvNKBwYGj4xeQc7fv3ivY2WNvtzQEmqruPvy5sCSU</w:t>
      </w:r>
    </w:p>
    <w:p>
      <w:pPr>
        <w:pStyle w:val="PreformattedText"/>
        <w:bidi w:val="0"/>
        <w:spacing w:before="0" w:after="0"/>
        <w:jc w:val="left"/>
        <w:rPr/>
      </w:pPr>
      <w:r>
        <w:rPr/>
        <w:t>WxOz4xQtHjnvBVDkkXkeyuHSIyIYeu6766wuIFA9Fet5AbtCNRbwq/bDdJSSRPhA5wLMHPKKU5ts</w:t>
      </w:r>
    </w:p>
    <w:p>
      <w:pPr>
        <w:pStyle w:val="PreformattedText"/>
        <w:bidi w:val="0"/>
        <w:spacing w:before="0" w:after="0"/>
        <w:jc w:val="left"/>
        <w:rPr/>
      </w:pPr>
      <w:r>
        <w:rPr/>
        <w:t>Nn+sQ1PCSRnesoBChS8PNyBTakXjWgU/WFqInVCze/vKwQGyxzrc4+M8ggBPLgoec5wnCAV8TYX5</w:t>
      </w:r>
    </w:p>
    <w:p>
      <w:pPr>
        <w:pStyle w:val="PreformattedText"/>
        <w:bidi w:val="0"/>
        <w:spacing w:before="0" w:after="0"/>
        <w:jc w:val="left"/>
        <w:rPr/>
      </w:pPr>
      <w:r>
        <w:rPr/>
        <w:t>zcNSgC77xBCmkiOKaCHgWd733mzcDSnnkzdHaLtt1NzW/WBkxrGBEXADBcIsyHTQY50a+VcUXxQR</w:t>
      </w:r>
    </w:p>
    <w:p>
      <w:pPr>
        <w:pStyle w:val="PreformattedText"/>
        <w:bidi w:val="0"/>
        <w:spacing w:before="0" w:after="0"/>
        <w:jc w:val="left"/>
        <w:rPr/>
      </w:pPr>
      <w:r>
        <w:rPr/>
        <w:t>Gp0D05Pln1Ddcr89YS29jk18Slyjw5Twhb4zeuj7qYV5RyHoJDRTnGpLWb3ypxymA7LenyUU1KEF</w:t>
      </w:r>
    </w:p>
    <w:p>
      <w:pPr>
        <w:pStyle w:val="PreformattedText"/>
        <w:bidi w:val="0"/>
        <w:spacing w:before="0" w:after="0"/>
        <w:jc w:val="left"/>
        <w:rPr/>
      </w:pPr>
      <w:r>
        <w:rPr/>
        <w:t>6mEIxpSKI12El04JlEvz+xxXtS6zXaAqJTid0PWTzBUIL7b7wfvLsSjQ+fvWOfJZQoA8R/MxG/sA</w:t>
      </w:r>
    </w:p>
    <w:p>
      <w:pPr>
        <w:pStyle w:val="PreformattedText"/>
        <w:bidi w:val="0"/>
        <w:spacing w:before="0" w:after="0"/>
        <w:jc w:val="left"/>
        <w:rPr/>
      </w:pPr>
      <w:r>
        <w:rPr/>
        <w:t>IpJzBn1hD6pqNr2esNvcWqQZve8oiEn8BwgEdSP6cQN+p8vvA9vo9I0ADk84s1yHtp1MDZsVV4OE</w:t>
      </w:r>
    </w:p>
    <w:p>
      <w:pPr>
        <w:pStyle w:val="PreformattedText"/>
        <w:bidi w:val="0"/>
        <w:spacing w:before="0" w:after="0"/>
        <w:jc w:val="left"/>
        <w:rPr/>
      </w:pPr>
      <w:r>
        <w:rPr/>
        <w:t>cj8YIql2NJB7l3rLhUbLtzh0m35EozAiAjp9YaglgNnzgIUgfl3hLMgs71iA15GCdYRDo8039++M</w:t>
      </w:r>
    </w:p>
    <w:p>
      <w:pPr>
        <w:pStyle w:val="PreformattedText"/>
        <w:bidi w:val="0"/>
        <w:spacing w:before="0" w:after="0"/>
        <w:jc w:val="left"/>
        <w:rPr/>
      </w:pPr>
      <w:r>
        <w:rPr/>
        <w:t>WnBVCjyV0O7bnI3VZhooFL2ecnBIdzocU4wKqCje3w8ghiB5QPFzr94h0IqGvRZ+slQdJFTgm3cz</w:t>
      </w:r>
    </w:p>
    <w:p>
      <w:pPr>
        <w:pStyle w:val="PreformattedText"/>
        <w:bidi w:val="0"/>
        <w:spacing w:before="0" w:after="0"/>
        <w:jc w:val="left"/>
        <w:rPr/>
      </w:pPr>
      <w:r>
        <w:rPr/>
        <w:t>pUWK1eKcfOLjIBU9IGjvFodlQB0X1HrPJZIRHSumG947wTQcQnWsPvaQ23sHtfGNNcmXQHZx9Yhb</w:t>
      </w:r>
    </w:p>
    <w:p>
      <w:pPr>
        <w:pStyle w:val="PreformattedText"/>
        <w:bidi w:val="0"/>
        <w:spacing w:before="0" w:after="0"/>
        <w:jc w:val="left"/>
        <w:rPr/>
      </w:pPr>
      <w:r>
        <w:rPr/>
        <w:t>vzWJty7NjTm84IBRpabooYzMkQ9m+PRgdlSVgPQ4f7wnW+sL5a0EHmnGMGIUaQ4PXZ6wGisA7n94</w:t>
      </w:r>
    </w:p>
    <w:p>
      <w:pPr>
        <w:pStyle w:val="PreformattedText"/>
        <w:bidi w:val="0"/>
        <w:spacing w:before="0" w:after="0"/>
        <w:jc w:val="left"/>
        <w:rPr/>
      </w:pPr>
      <w:r>
        <w:rPr/>
        <w:t>SrQAb2eB6x0Dmbe+pv6wEq6O3gadsd5J0o0HO7tvs6yVtFeJ19cYYCQupy+dYkJQUn63cOUcqqM8</w:t>
      </w:r>
    </w:p>
    <w:p>
      <w:pPr>
        <w:pStyle w:val="PreformattedText"/>
        <w:bidi w:val="0"/>
        <w:spacing w:before="0" w:after="0"/>
        <w:jc w:val="left"/>
        <w:rPr/>
      </w:pPr>
      <w:r>
        <w:rPr/>
        <w:t>hAtFBkhIQNJ2wR9fGsUpSNj4bR8OMz0LRwZxtA733i2BG3d16xmg8sKj4+sECjUnf/mAkbrVOjrN</w:t>
      </w:r>
    </w:p>
    <w:p>
      <w:pPr>
        <w:pStyle w:val="PreformattedText"/>
        <w:bidi w:val="0"/>
        <w:spacing w:before="0" w:after="0"/>
        <w:jc w:val="left"/>
        <w:rPr/>
      </w:pPr>
      <w:r>
        <w:rPr/>
        <w:t>hwu62iy/OAh0Oy8kLZfORrkRDKjp/wDMEuKB6SbXTvCAokyF384m1juFgS91+8jhCYHQfG9ZUJGK</w:t>
      </w:r>
    </w:p>
    <w:p>
      <w:pPr>
        <w:pStyle w:val="PreformattedText"/>
        <w:bidi w:val="0"/>
        <w:spacing w:before="0" w:after="0"/>
        <w:jc w:val="left"/>
        <w:rPr/>
      </w:pPr>
      <w:r>
        <w:rPr/>
        <w:t>Nl7wlwJQVX5UdHjC0iixoiW3TdzCSMXAMkk5Q+TzhBeEQxajYtf0HHntqBRIDpTs84W4cBHiQAlb</w:t>
      </w:r>
    </w:p>
    <w:p>
      <w:pPr>
        <w:pStyle w:val="PreformattedText"/>
        <w:bidi w:val="0"/>
        <w:spacing w:before="0" w:after="0"/>
        <w:jc w:val="left"/>
        <w:rPr/>
      </w:pPr>
      <w:r>
        <w:rPr/>
        <w:t>NTjAUdNdH/LkWO+H3d2hK5QVW4lvEeA5Z27LO54KZ+dYFEHi9TNINbl9YplmHdTm4Xi6chR1FKhu</w:t>
      </w:r>
    </w:p>
    <w:p>
      <w:pPr>
        <w:pStyle w:val="PreformattedText"/>
        <w:bidi w:val="0"/>
        <w:spacing w:before="0" w:after="0"/>
        <w:jc w:val="left"/>
        <w:rPr/>
      </w:pPr>
      <w:r>
        <w:rPr/>
        <w:t>08jjTrGTdCLFPhAX6wzCIDHsdBRzrzlSyTVMtJGpVN/GFH215N+cjEARhAD5V1hJqoQ4PrEDPQgy</w:t>
      </w:r>
    </w:p>
    <w:p>
      <w:pPr>
        <w:pStyle w:val="PreformattedText"/>
        <w:bidi w:val="0"/>
        <w:spacing w:before="0" w:after="0"/>
        <w:jc w:val="left"/>
        <w:rPr/>
      </w:pPr>
      <w:r>
        <w:rPr/>
        <w:t>EEdIpEesATo+0ILt5GzFckD0Q6WbPeWZaShvyux9YjiHfkOIILG9NhqZwj01vrm4QIT0Dj09PziW</w:t>
      </w:r>
    </w:p>
    <w:p>
      <w:pPr>
        <w:pStyle w:val="PreformattedText"/>
        <w:bidi w:val="0"/>
        <w:spacing w:before="0" w:after="0"/>
        <w:jc w:val="left"/>
        <w:rPr/>
      </w:pPr>
      <w:r>
        <w:rPr/>
        <w:t>gvGjvX95Ib2Ly5H3694dwdDmiAPSjIsZU4nYcz4yGjuYIfuxHN1uVHbMAKKZEFsZwLiwfYquinQs</w:t>
      </w:r>
    </w:p>
    <w:p>
      <w:pPr>
        <w:pStyle w:val="PreformattedText"/>
        <w:bidi w:val="0"/>
        <w:spacing w:before="0" w:after="0"/>
        <w:jc w:val="left"/>
        <w:rPr/>
      </w:pPr>
      <w:r>
        <w:rPr/>
        <w:t>ODFiK3AUOPkXEdBadHOanvk4NfiYyMDXg/XTlCrgz6xkxol7/rBYQL0JcSwulFbFfwmTUWRWYR7B</w:t>
      </w:r>
    </w:p>
    <w:p>
      <w:pPr>
        <w:pStyle w:val="PreformattedText"/>
        <w:bidi w:val="0"/>
        <w:spacing w:before="0" w:after="0"/>
        <w:jc w:val="left"/>
        <w:rPr/>
      </w:pPr>
      <w:r>
        <w:rPr/>
        <w:t>WYUoathgjYveD0Fbqb5BBTjrNwS2NXzo4wM6mCwL84TMo0gfB/mAPnnqPGsqKQ9HJ04WR4wTj7wy</w:t>
      </w:r>
    </w:p>
    <w:p>
      <w:pPr>
        <w:pStyle w:val="PreformattedText"/>
        <w:bidi w:val="0"/>
        <w:spacing w:before="0" w:after="0"/>
        <w:jc w:val="left"/>
        <w:rPr/>
      </w:pPr>
      <w:r>
        <w:rPr/>
        <w:t>i1nOhOvxg0ZO9F89JInWIuQQULT+TZkOSklYTEwZwDg9vLznWdZCTtM36MpQLu/hfc4ctQAicrl9</w:t>
      </w:r>
    </w:p>
    <w:p>
      <w:pPr>
        <w:pStyle w:val="PreformattedText"/>
        <w:bidi w:val="0"/>
        <w:spacing w:before="0" w:after="0"/>
        <w:jc w:val="left"/>
        <w:rPr/>
      </w:pPr>
      <w:r>
        <w:rPr/>
        <w:t>5FVBgA2A0OvI3BVVg8Y5USgtLiMpvqd8ARLcXqmUnaKEqs3xswS2FOQVAU+PvBaEJp+soU9OKdP1</w:t>
      </w:r>
    </w:p>
    <w:p>
      <w:pPr>
        <w:pStyle w:val="PreformattedText"/>
        <w:bidi w:val="0"/>
        <w:spacing w:before="0" w:after="0"/>
        <w:jc w:val="left"/>
        <w:rPr/>
      </w:pPr>
      <w:r>
        <w:rPr/>
        <w:t>vJsuovXyDCXvij/7lSIfI2j1fiXEQwNIWo17MIbnJoEmKQgtV4mvmTESKwHBIn1JjSphqJ+2Igu+</w:t>
      </w:r>
    </w:p>
    <w:p>
      <w:pPr>
        <w:pStyle w:val="PreformattedText"/>
        <w:bidi w:val="0"/>
        <w:spacing w:before="0" w:after="0"/>
        <w:jc w:val="left"/>
        <w:rPr/>
      </w:pPr>
      <w:r>
        <w:rPr/>
        <w:t>T843VcpwNY1DbjgfvEaI8m/slfox8kOpqRqcHtw/FbDD9MmCsO3ymcd6lI7+kg9ZCmKbYwJdeTLX</w:t>
      </w:r>
    </w:p>
    <w:p>
      <w:pPr>
        <w:pStyle w:val="PreformattedText"/>
        <w:bidi w:val="0"/>
        <w:spacing w:before="0" w:after="0"/>
        <w:jc w:val="left"/>
        <w:rPr/>
      </w:pPr>
      <w:r>
        <w:rPr/>
        <w:t>yVHJupxw4GnPQnn1Xdw2ELrhoHfiYYPQenx+s5xKeATvZkmjbQPIl2OfBPb9YbiQYChH3iEZU205</w:t>
      </w:r>
    </w:p>
    <w:p>
      <w:pPr>
        <w:pStyle w:val="PreformattedText"/>
        <w:bidi w:val="0"/>
        <w:spacing w:before="0" w:after="0"/>
        <w:jc w:val="left"/>
        <w:rPr/>
      </w:pPr>
      <w:r>
        <w:rPr/>
        <w:t>MTAYL2OX1kQwG7K9nmhhCzZnBvnRhbhG6etPOAO0Asbx5vj5xRRNNMd9OHJINzp5HrrWE+Wz484/</w:t>
      </w:r>
    </w:p>
    <w:p>
      <w:pPr>
        <w:pStyle w:val="PreformattedText"/>
        <w:bidi w:val="0"/>
        <w:spacing w:before="0" w:after="0"/>
        <w:jc w:val="left"/>
        <w:rPr/>
      </w:pPr>
      <w:r>
        <w:rPr/>
        <w:t>gNB8/GBH6JgRVvh76w9kbSJCR3kS9Ul/rEcu8Oham9azxEzTIODWKUXlDUfI5s0ArhVNJgAWqtbg</w:t>
      </w:r>
    </w:p>
    <w:p>
      <w:pPr>
        <w:pStyle w:val="PreformattedText"/>
        <w:bidi w:val="0"/>
        <w:spacing w:before="0" w:after="0"/>
        <w:jc w:val="left"/>
        <w:rPr/>
      </w:pPr>
      <w:r>
        <w:rPr/>
        <w:t>sn9ZQoIsD7ePmY2qB4eEyv66ys4pDpVU7wzf321TRdPf4YHBDRo446w4LtE2ey/WHUaBUNHvKQhg</w:t>
      </w:r>
    </w:p>
    <w:p>
      <w:pPr>
        <w:pStyle w:val="PreformattedText"/>
        <w:bidi w:val="0"/>
        <w:spacing w:before="0" w:after="0"/>
        <w:jc w:val="left"/>
        <w:rPr/>
      </w:pPr>
      <w:r>
        <w:rPr/>
        <w:t>IvPzh7QanfmeJjQiP0VSz2WL1Eh8hifE6wtskN/3bH8Yg8bzR1/eGHsRDn2qmUUTKm6AekAsOJDJ</w:t>
      </w:r>
    </w:p>
    <w:p>
      <w:pPr>
        <w:pStyle w:val="PreformattedText"/>
        <w:bidi w:val="0"/>
        <w:spacing w:before="0" w:after="0"/>
        <w:jc w:val="left"/>
        <w:rPr/>
      </w:pPr>
      <w:r>
        <w:rPr/>
        <w:t>MO5BfIRMUOWohxbEkF6zWmFXY9cawdnJyg8w/JZiiScgwwDSb+siEmzl6UrsV5TCk+V+pRSmyhK8</w:t>
      </w:r>
    </w:p>
    <w:p>
      <w:pPr>
        <w:pStyle w:val="PreformattedText"/>
        <w:bidi w:val="0"/>
        <w:spacing w:before="0" w:after="0"/>
        <w:jc w:val="left"/>
        <w:rPr/>
      </w:pPr>
      <w:r>
        <w:rPr/>
        <w:t>hjKoZQuIgAA275x6DjQRJ0Kz2hgR00Vez6xK55BryA8GbJR46+j6DWXToC2S1/3DkaYfDt3NYmmt</w:t>
      </w:r>
    </w:p>
    <w:p>
      <w:pPr>
        <w:pStyle w:val="PreformattedText"/>
        <w:bidi w:val="0"/>
        <w:spacing w:before="0" w:after="0"/>
        <w:jc w:val="left"/>
        <w:rPr/>
      </w:pPr>
      <w:r>
        <w:rPr/>
        <w:t>UzbWpUS4HApVNkwdYCUWO3NYYITKByKh8sHQKhKI1bOTA1RnQ0a94eAj6FzsfNju5VToU194tVXJ</w:t>
      </w:r>
    </w:p>
    <w:p>
      <w:pPr>
        <w:pStyle w:val="PreformattedText"/>
        <w:bidi w:val="0"/>
        <w:spacing w:before="0" w:after="0"/>
        <w:jc w:val="left"/>
        <w:rPr/>
      </w:pPr>
      <w:r>
        <w:rPr/>
        <w:t>mnBWfzm55BDxiy3njvDdkA6M68ozBUWERf4X8sEFyQrNE5HBXpzkcO5fnHX9lnEOi4DQoEGzbeKW</w:t>
      </w:r>
    </w:p>
    <w:p>
      <w:pPr>
        <w:pStyle w:val="PreformattedText"/>
        <w:bidi w:val="0"/>
        <w:spacing w:before="0" w:after="0"/>
        <w:jc w:val="left"/>
        <w:rPr/>
      </w:pPr>
      <w:r>
        <w:rPr/>
        <w:t>jbz27O5jWBdKXl4uNAiwprWnZg/TycaOD65x2G/0hvH42udRQWahI9uCBqybD5JJ94O2HG268+xi</w:t>
      </w:r>
    </w:p>
    <w:p>
      <w:pPr>
        <w:pStyle w:val="PreformattedText"/>
        <w:bidi w:val="0"/>
        <w:spacing w:before="0" w:after="0"/>
        <w:jc w:val="left"/>
        <w:rPr/>
      </w:pPr>
      <w:r>
        <w:rPr/>
        <w:t>yhc4/BNTJ4gKtqTxgrIRTlvtHOBIlaaAc07xTCCd4FzephYQeoIFWpNHrBPJn3v5KE2Ls1jdF28t</w:t>
      </w:r>
    </w:p>
    <w:p>
      <w:pPr>
        <w:pStyle w:val="PreformattedText"/>
        <w:bidi w:val="0"/>
        <w:spacing w:before="0" w:after="0"/>
        <w:jc w:val="left"/>
        <w:rPr/>
      </w:pPr>
      <w:r>
        <w:rPr/>
        <w:t>gQ3XzvC7ChDdAghOsJuk6RJrmSbxHYU0Grp0phAAxbcTcjp2wgCMso8urmim125384BZHYezjjxn</w:t>
      </w:r>
    </w:p>
    <w:p>
      <w:pPr>
        <w:pStyle w:val="PreformattedText"/>
        <w:bidi w:val="0"/>
        <w:spacing w:before="0" w:after="0"/>
        <w:jc w:val="left"/>
        <w:rPr/>
      </w:pPr>
      <w:r>
        <w:rPr/>
        <w:t>bTaKQRnOcmoepDIUqvjFX2KbtpR02cpkQAlW6aWAsKZbqBEwDSg93GRVS6ETo3lEXDZOPT85vYDy</w:t>
      </w:r>
    </w:p>
    <w:p>
      <w:pPr>
        <w:pStyle w:val="PreformattedText"/>
        <w:bidi w:val="0"/>
        <w:spacing w:before="0" w:after="0"/>
        <w:jc w:val="left"/>
        <w:rPr/>
      </w:pPr>
      <w:r>
        <w:rPr/>
        <w:t>OvdzZ6Dtv95KyaLt5+Aj4wroTB03SEXRiTWNKF67sO2Ni0ZBWmgOVBNAIfGORBlGuQgL5xSqjaCP</w:t>
      </w:r>
    </w:p>
    <w:p>
      <w:pPr>
        <w:pStyle w:val="PreformattedText"/>
        <w:bidi w:val="0"/>
        <w:spacing w:before="0" w:after="0"/>
        <w:jc w:val="left"/>
        <w:rPr/>
      </w:pPr>
      <w:r>
        <w:rPr/>
        <w:t>fMxCpqCMIvEpkfiVop2e8Mnh2KN6GZbRrh6VBPvB4DvEufuPwAHa0DqTFDjd38V0ibDWbS0QLze+</w:t>
      </w:r>
    </w:p>
    <w:p>
      <w:pPr>
        <w:pStyle w:val="PreformattedText"/>
        <w:bidi w:val="0"/>
        <w:spacing w:before="0" w:after="0"/>
        <w:jc w:val="left"/>
        <w:rPr/>
      </w:pPr>
      <w:r>
        <w:rPr/>
        <w:t>kmvWTcUCH1c/jAmmRSzAI7+WsN2otwGqW1BrfOKJrnfqkwrVHCSayhUDGMVOAIno3vEZXouNB2mg</w:t>
      </w:r>
    </w:p>
    <w:p>
      <w:pPr>
        <w:pStyle w:val="PreformattedText"/>
        <w:bidi w:val="0"/>
        <w:spacing w:before="0" w:after="0"/>
        <w:jc w:val="left"/>
        <w:rPr/>
      </w:pPr>
      <w:r>
        <w:rPr/>
        <w:t>t0zcMKoCy7H04E3vIJZge866scK0ZsntW8SJXrIAAV5EfZrENVF4AaN9f7kG3nUpowVlyDX8u8Yj</w:t>
      </w:r>
    </w:p>
    <w:p>
      <w:pPr>
        <w:pStyle w:val="PreformattedText"/>
        <w:bidi w:val="0"/>
        <w:spacing w:before="0" w:after="0"/>
        <w:jc w:val="left"/>
        <w:rPr/>
      </w:pPr>
      <w:r>
        <w:rPr/>
        <w:t>YdEf1xcIUE6Zu+h846QVSmnfS5arXW9V5DcXw4hQ3VDoT5w3jAR5bXY4OSwazS965pnWShH9onFy</w:t>
      </w:r>
    </w:p>
    <w:p>
      <w:pPr>
        <w:pStyle w:val="PreformattedText"/>
        <w:bidi w:val="0"/>
        <w:spacing w:before="0" w:after="0"/>
        <w:jc w:val="left"/>
        <w:rPr/>
      </w:pPr>
      <w:r>
        <w:rPr/>
        <w:t>QIA2Ng+3nEUoVrwenDN3yNAj5vjxkSoxm46B8l1kppPD8+sGiCWeVrtyE1oI6GcFbnyuNP8AJ4x7</w:t>
      </w:r>
    </w:p>
    <w:p>
      <w:pPr>
        <w:pStyle w:val="PreformattedText"/>
        <w:bidi w:val="0"/>
        <w:spacing w:before="0" w:after="0"/>
        <w:jc w:val="left"/>
        <w:rPr/>
      </w:pPr>
      <w:r>
        <w:rPr/>
        <w:t>tL7uD8Nfkya+zmjAcDBQg+EOZ85pANaTfAuh2ZLFtUDHHzeTNQobDwMgcHyD6zh+NP6VxXnYnDon</w:t>
      </w:r>
    </w:p>
    <w:p>
      <w:pPr>
        <w:pStyle w:val="PreformattedText"/>
        <w:bidi w:val="0"/>
        <w:spacing w:before="0" w:after="0"/>
        <w:jc w:val="left"/>
        <w:rPr/>
      </w:pPr>
      <w:r>
        <w:rPr/>
        <w:t>m8YEVsYANh7LzhwQx0LZePJMpxBTuoo9Q694X9o2G6Qefzm6WNNdF6xSt+elHMfGExxtW3pXGyLA</w:t>
      </w:r>
    </w:p>
    <w:p>
      <w:pPr>
        <w:pStyle w:val="PreformattedText"/>
        <w:bidi w:val="0"/>
        <w:spacing w:before="0" w:after="0"/>
        <w:jc w:val="left"/>
        <w:rPr/>
      </w:pPr>
      <w:r>
        <w:rPr/>
        <w:t>0weWpPP24IhylbfOWCqOg93nH3p8a3U6wDrT5y4l9jTfJii3sZQeWeZ4wuyQjhv384HEtDXR95wY</w:t>
      </w:r>
    </w:p>
    <w:p>
      <w:pPr>
        <w:pStyle w:val="PreformattedText"/>
        <w:bidi w:val="0"/>
        <w:spacing w:before="0" w:after="0"/>
        <w:jc w:val="left"/>
        <w:rPr/>
      </w:pPr>
      <w:r>
        <w:rPr/>
        <w:t>81tvevWIEgUtjdyYhREeOznKOQ8pyTQzXtvLSmp3wI7l4Zo+HL27tgjklJw9wwAAYyERC/rvJGCw</w:t>
      </w:r>
    </w:p>
    <w:p>
      <w:pPr>
        <w:pStyle w:val="PreformattedText"/>
        <w:bidi w:val="0"/>
        <w:spacing w:before="0" w:after="0"/>
        <w:jc w:val="left"/>
        <w:rPr/>
      </w:pPr>
      <w:r>
        <w:rPr/>
        <w:t>bTrCP0WdnlU4HiZOMk6QhPxxmold/wDGMHAbNFC2m3jAGGAnVSPxgcDstO45p8PtF/oYwFRAAoLC</w:t>
      </w:r>
    </w:p>
    <w:p>
      <w:pPr>
        <w:pStyle w:val="PreformattedText"/>
        <w:bidi w:val="0"/>
        <w:spacing w:before="0" w:after="0"/>
        <w:jc w:val="left"/>
        <w:rPr/>
      </w:pPr>
      <w:r>
        <w:rPr/>
        <w:t>dTW8E1cNG9PLxjt42X92Gd35NjJnGFQG3G9omk6kuh9DO9gSnZ3LiU78QI/GCoNxqvjne8rBBoCb</w:t>
      </w:r>
    </w:p>
    <w:p>
      <w:pPr>
        <w:pStyle w:val="PreformattedText"/>
        <w:bidi w:val="0"/>
        <w:spacing w:before="0" w:after="0"/>
        <w:jc w:val="left"/>
        <w:rPr/>
      </w:pPr>
      <w:r>
        <w:rPr/>
        <w:t>jOyONA212EXWKsQbR4fH3hCg5IVMgOLUnh45xrSrkmOz1hKXmwTydu8Kts0+Lleiip6er5xR5q8v</w:t>
      </w:r>
    </w:p>
    <w:p>
      <w:pPr>
        <w:pStyle w:val="PreformattedText"/>
        <w:bidi w:val="0"/>
        <w:spacing w:before="0" w:after="0"/>
        <w:jc w:val="left"/>
        <w:rPr/>
      </w:pPr>
      <w:r>
        <w:rPr/>
        <w:t>R5/3G94w2TiJW1PGCEMm/S6Pi4JbKqo9XpwZc2lIaXgbPeKOFd4nbgbOTkznrEnK7U8Hh84SOgii</w:t>
      </w:r>
    </w:p>
    <w:p>
      <w:pPr>
        <w:pStyle w:val="PreformattedText"/>
        <w:bidi w:val="0"/>
        <w:spacing w:before="0" w:after="0"/>
        <w:jc w:val="left"/>
        <w:rPr/>
      </w:pPr>
      <w:r>
        <w:rPr/>
        <w:t>dnzx3i7QTo8b3AxXkF4XmR4MGzY008X/ALrLWQ/MPfsMj06ac9UDuc4XREl0an5FJhzcpHlnXhwA</w:t>
      </w:r>
    </w:p>
    <w:p>
      <w:pPr>
        <w:pStyle w:val="PreformattedText"/>
        <w:bidi w:val="0"/>
        <w:spacing w:before="0" w:after="0"/>
        <w:jc w:val="left"/>
        <w:rPr/>
      </w:pPr>
      <w:r>
        <w:rPr/>
        <w:t>ArQ4poA6W8QAQoWKK/8A3HelNmxON6S+somS8Dvi7v3iFGwJAz5kwp83VVO+9PlwexNO3vqZttFG</w:t>
      </w:r>
    </w:p>
    <w:p>
      <w:pPr>
        <w:pStyle w:val="PreformattedText"/>
        <w:bidi w:val="0"/>
        <w:spacing w:before="0" w:after="0"/>
        <w:jc w:val="left"/>
        <w:rPr/>
      </w:pPr>
      <w:r>
        <w:rPr/>
        <w:t>FvT84EFTmuToZiIaHlvV5xJER4Xc9nnHjwFTeD18YvgiBojTTQgLrCYnlFMD4nL4y4oAHwlH75x6</w:t>
      </w:r>
    </w:p>
    <w:p>
      <w:pPr>
        <w:pStyle w:val="PreformattedText"/>
        <w:bidi w:val="0"/>
        <w:spacing w:before="0" w:after="0"/>
        <w:jc w:val="left"/>
        <w:rPr/>
      </w:pPr>
      <w:r>
        <w:rPr/>
        <w:t>NKMz7m/HOdaN/H2HvHQ0Tghvy/7hAlel1fB/eECFFQ8/eSJ5kAP7/OQlCmzlIjj1MTSAu8CqAKWf</w:t>
      </w:r>
    </w:p>
    <w:p>
      <w:pPr>
        <w:pStyle w:val="PreformattedText"/>
        <w:bidi w:val="0"/>
        <w:spacing w:before="0" w:after="0"/>
        <w:jc w:val="left"/>
        <w:rPr/>
      </w:pPr>
      <w:r>
        <w:rPr/>
        <w:t>Z0OJhONOjAjcmqw4w7wmdlInSmhk1mhvBDuxoOJ3llS0GgvDtvxjZXMJbeyae0uT7MmCR08kzSBw</w:t>
      </w:r>
    </w:p>
    <w:p>
      <w:pPr>
        <w:pStyle w:val="PreformattedText"/>
        <w:bidi w:val="0"/>
        <w:spacing w:before="0" w:after="0"/>
        <w:jc w:val="left"/>
        <w:rPr/>
      </w:pPr>
      <w:r>
        <w:rPr/>
        <w:t>nhQfY3GzDSAUxxkLMKAaLOfWEQrYD4TEdqIWEzgcDtwe8STN4eBNTEQ+IE0Z7YcUGXE01m6Q1Zi+</w:t>
      </w:r>
    </w:p>
    <w:p>
      <w:pPr>
        <w:pStyle w:val="PreformattedText"/>
        <w:bidi w:val="0"/>
        <w:spacing w:before="0" w:after="0"/>
        <w:jc w:val="left"/>
        <w:rPr/>
      </w:pPr>
      <w:r>
        <w:rPr/>
        <w:t>/N8S6pxkyEYJdONma8SJFusqjVnFxCQgh8HAyDReEwuRS58zAmpGwHNiq7CtV4zJADYKj7XejPI9</w:t>
      </w:r>
    </w:p>
    <w:p>
      <w:pPr>
        <w:pStyle w:val="PreformattedText"/>
        <w:bidi w:val="0"/>
        <w:spacing w:before="0" w:after="0"/>
        <w:jc w:val="left"/>
        <w:rPr/>
      </w:pPr>
      <w:r>
        <w:rPr/>
        <w:t>qAZTodTAmykkBsDhsjc1A2175t+8HahT7J+phAQv358/jIiFYBUJS4/tm1sb5P1m1gln5N/nDqJF</w:t>
      </w:r>
    </w:p>
    <w:p>
      <w:pPr>
        <w:pStyle w:val="PreformattedText"/>
        <w:bidi w:val="0"/>
        <w:spacing w:before="0" w:after="0"/>
        <w:jc w:val="left"/>
        <w:rPr/>
      </w:pPr>
      <w:r>
        <w:rPr/>
        <w:t>OWFSNS5U0wMJBcIx45yKaE7C8yMCvObauCmumcXl5xEG2NIgD4ZijYXNUXuTNGoPZrtOvrEG0mLl</w:t>
      </w:r>
    </w:p>
    <w:p>
      <w:pPr>
        <w:pStyle w:val="PreformattedText"/>
        <w:bidi w:val="0"/>
        <w:spacing w:before="0" w:after="0"/>
        <w:jc w:val="left"/>
        <w:rPr/>
      </w:pPr>
      <w:r>
        <w:rPr/>
        <w:t>5BmAGy9U6efcxiCY+xDobNYHQIAMF3fLyzRgHSvYzw+s4eXBgNdR3+MI0DcRzHg0veBpW0hsl5tm</w:t>
      </w:r>
    </w:p>
    <w:p>
      <w:pPr>
        <w:pStyle w:val="PreformattedText"/>
        <w:bidi w:val="0"/>
        <w:spacing w:before="0" w:after="0"/>
        <w:jc w:val="left"/>
        <w:rPr/>
      </w:pPr>
      <w:r>
        <w:rPr/>
        <w:t>8mrRROCB5Bv3cJJV4WdGtf8AuVFiAQuvl85Iictni+84KbPQoXjKKEgiq/CcawCiiRUr0mkLxksG</w:t>
      </w:r>
    </w:p>
    <w:p>
      <w:pPr>
        <w:pStyle w:val="PreformattedText"/>
        <w:bidi w:val="0"/>
        <w:spacing w:before="0" w:after="0"/>
        <w:jc w:val="left"/>
        <w:rPr/>
      </w:pPr>
      <w:r>
        <w:rPr/>
        <w:t>ogouiNfFwaxM7M2Z7WsQlU3OHfOTgyju+ZiXocB5+dGA/QjHhfD/ALjIBJdxSfQ5pmhI3RuL7eri</w:t>
      </w:r>
    </w:p>
    <w:p>
      <w:pPr>
        <w:pStyle w:val="PreformattedText"/>
        <w:bidi w:val="0"/>
        <w:spacing w:before="0" w:after="0"/>
        <w:jc w:val="left"/>
        <w:rPr/>
      </w:pPr>
      <w:r>
        <w:rPr/>
        <w:t>c92DRWqXd6DjOAq7sl8wh5zYDpu9/f3nHiwBozvkw0EVtoY8NmJAhMRlxsPXjBydHQ1zGvDixOpR</w:t>
      </w:r>
    </w:p>
    <w:p>
      <w:pPr>
        <w:pStyle w:val="PreformattedText"/>
        <w:bidi w:val="0"/>
        <w:spacing w:before="0" w:after="0"/>
        <w:jc w:val="left"/>
        <w:rPr/>
      </w:pPr>
      <w:r>
        <w:rPr/>
        <w:t>C13+OsKNQzdU9CO/xjI1CST0ZSn8Zb2A1sDCnVU9zBOOOl8k5BPZt1gESwiN+l4+8GlPLRki/Wcx</w:t>
      </w:r>
    </w:p>
    <w:p>
      <w:pPr>
        <w:pStyle w:val="PreformattedText"/>
        <w:bidi w:val="0"/>
        <w:spacing w:before="0" w:after="0"/>
        <w:jc w:val="left"/>
        <w:rPr/>
      </w:pPr>
      <w:r>
        <w:rPr/>
        <w:t>qrNpt4HjDpvSasy1SAslmz7wEyaOUATcAaxhLbyCSjpET4xymBg0ZeNa3xkOPUEXjUR328Md2DFp</w:t>
      </w:r>
    </w:p>
    <w:p>
      <w:pPr>
        <w:pStyle w:val="PreformattedText"/>
        <w:bidi w:val="0"/>
        <w:spacing w:before="0" w:after="0"/>
        <w:jc w:val="left"/>
        <w:rPr/>
      </w:pPr>
      <w:r>
        <w:rPr/>
        <w:t>zRuKS+QS73xgUhB30vxcn/0J84A8kdTlbrGjVVTh5ExnDSO3zbjpFWfVtr6wrpSJPBOPnFqB7Ws/</w:t>
      </w:r>
    </w:p>
    <w:p>
      <w:pPr>
        <w:pStyle w:val="PreformattedText"/>
        <w:bidi w:val="0"/>
        <w:spacing w:before="0" w:after="0"/>
        <w:jc w:val="left"/>
        <w:rPr/>
      </w:pPr>
      <w:r>
        <w:rPr/>
        <w:t>rHVghoP/ALkA0m34OneMC6tB123zcF0cBxRGH17wS39BHV1MtVeNEpHu3nLdLad72ZqvmrrJTWQ5</w:t>
      </w:r>
    </w:p>
    <w:p>
      <w:pPr>
        <w:pStyle w:val="PreformattedText"/>
        <w:bidi w:val="0"/>
        <w:spacing w:before="0" w:after="0"/>
        <w:jc w:val="left"/>
        <w:rPr/>
      </w:pPr>
      <w:r>
        <w:rPr/>
        <w:t>OJFp5N6vrF5NRnp4hD1cn52r2J28DcA1AZUKB1tfFMBq0WLwOjymSwsR15epyOGPqILF4ePjBgdJ</w:t>
      </w:r>
    </w:p>
    <w:p>
      <w:pPr>
        <w:pStyle w:val="PreformattedText"/>
        <w:bidi w:val="0"/>
        <w:spacing w:before="0" w:after="0"/>
        <w:jc w:val="left"/>
        <w:rPr/>
      </w:pPr>
      <w:r>
        <w:rPr/>
        <w:t>Upe1fOCRJdp4y/co6qfB24OPFekPlxkrIsaE1dlWXGJWSwAPwpXJagJHhxfIYvuEEhdLMgnDyYh7</w:t>
      </w:r>
    </w:p>
    <w:p>
      <w:pPr>
        <w:pStyle w:val="PreformattedText"/>
        <w:bidi w:val="0"/>
        <w:spacing w:before="0" w:after="0"/>
        <w:jc w:val="left"/>
        <w:rPr/>
      </w:pPr>
      <w:r>
        <w:rPr/>
        <w:t>tHoePCd5oDZDRPtxgAcXR7wgRfRW/WsQEi+eKE0hsMBFBEuA1dGGkO+njGNrnHID97jdfg5bMpOc</w:t>
      </w:r>
    </w:p>
    <w:p>
      <w:pPr>
        <w:pStyle w:val="PreformattedText"/>
        <w:bidi w:val="0"/>
        <w:spacing w:before="0" w:after="0"/>
        <w:jc w:val="left"/>
        <w:rPr/>
      </w:pPr>
      <w:r>
        <w:rPr/>
        <w:t>8j+MB6IVUX9ZsoJoT1ziK7BeKi9+cJVq8diZtF5AcNusJ1LOyIoBiONtrK8mfg5fDWDbVLGJF8jo</w:t>
      </w:r>
    </w:p>
    <w:p>
      <w:pPr>
        <w:pStyle w:val="PreformattedText"/>
        <w:bidi w:val="0"/>
        <w:spacing w:before="0" w:after="0"/>
        <w:jc w:val="left"/>
        <w:rPr/>
      </w:pPr>
      <w:r>
        <w:rPr/>
        <w:t>B9riQFJV0Th3MRoPrfGVHQmNAIh0fJjmie6EYp0awEFI+H+siQU1WxRPth6YoLROS6+MbsPo55sz</w:t>
      </w:r>
    </w:p>
    <w:p>
      <w:pPr>
        <w:pStyle w:val="PreformattedText"/>
        <w:bidi w:val="0"/>
        <w:spacing w:before="0" w:after="0"/>
        <w:jc w:val="left"/>
        <w:rPr/>
      </w:pPr>
      <w:r>
        <w:rPr/>
        <w:t>m2dqkdoHeAjoQfBgJzmwfbio5WrfDy9Zrh0OTcaHHvAzIOwqFeRU8j1jYodqonsNoeGYKgLlvpVx</w:t>
      </w:r>
    </w:p>
    <w:p>
      <w:pPr>
        <w:pStyle w:val="PreformattedText"/>
        <w:bidi w:val="0"/>
        <w:spacing w:before="0" w:after="0"/>
        <w:jc w:val="left"/>
        <w:rPr/>
      </w:pPr>
      <w:r>
        <w:rPr/>
        <w:t>ONGNOYBeQgOhw80Je3POnR5cQpaV4F8WxHxcAeFCnI5rWvtktcIx6Fh8XZhblrysdcec22DRy31k</w:t>
      </w:r>
    </w:p>
    <w:p>
      <w:pPr>
        <w:pStyle w:val="PreformattedText"/>
        <w:bidi w:val="0"/>
        <w:spacing w:before="0" w:after="0"/>
        <w:jc w:val="left"/>
        <w:rPr/>
      </w:pPr>
      <w:r>
        <w:rPr/>
        <w:t>VQgDfXzihrTRVp++Os1CfZTR8V7ycVTx8O3ACKpIsXj4weLveAhHfjCRcDynU5fOCtEUIGk/E1io</w:t>
      </w:r>
    </w:p>
    <w:p>
      <w:pPr>
        <w:pStyle w:val="PreformattedText"/>
        <w:bidi w:val="0"/>
        <w:spacing w:before="0" w:after="0"/>
        <w:jc w:val="left"/>
        <w:rPr/>
      </w:pPr>
      <w:r>
        <w:rPr/>
        <w:t>g1uQ1ps35MCDrYgLrfJMUtQEOvQXxhnSzgZvz7x0uBvgN9fzh5zYV862eccVb8t188842g1x9PvN</w:t>
      </w:r>
    </w:p>
    <w:p>
      <w:pPr>
        <w:pStyle w:val="PreformattedText"/>
        <w:bidi w:val="0"/>
        <w:spacing w:before="0" w:after="0"/>
        <w:jc w:val="left"/>
        <w:rPr/>
      </w:pPr>
      <w:r>
        <w:rPr/>
        <w:t>qNF1c+5esUKF2IUBwnXrNlao2H+8q0dIbU75bPGSGrB4DmvfONeIHZ87wmtItJ/OIQie3/bxttIT</w:t>
      </w:r>
    </w:p>
    <w:p>
      <w:pPr>
        <w:pStyle w:val="PreformattedText"/>
        <w:bidi w:val="0"/>
        <w:spacing w:before="0" w:after="0"/>
        <w:jc w:val="left"/>
        <w:rPr/>
      </w:pPr>
      <w:r>
        <w:rPr/>
        <w:t>mXAGUqk7PXxhUpEJ9fzznaVnOujiYRFzo8/GHdjlZ7l9mGkUNRAk84ukWxToYX95EInIjWw52VgJ</w:t>
      </w:r>
    </w:p>
    <w:p>
      <w:pPr>
        <w:pStyle w:val="PreformattedText"/>
        <w:bidi w:val="0"/>
        <w:spacing w:before="0" w:after="0"/>
        <w:jc w:val="left"/>
        <w:rPr/>
      </w:pPr>
      <w:r>
        <w:rPr/>
        <w:t>EiVBWlsTE9pksACn4yVu6GVV/hM6CzZMjrbm4mygcVoPz34wC6CinH44MujVFFleNeDEKfhq3wuO</w:t>
      </w:r>
    </w:p>
    <w:p>
      <w:pPr>
        <w:pStyle w:val="PreformattedText"/>
        <w:bidi w:val="0"/>
        <w:spacing w:before="0" w:after="0"/>
        <w:jc w:val="left"/>
        <w:rPr/>
      </w:pPr>
      <w:r>
        <w:rPr/>
        <w:t>lD13bYLzpuCNAYAaFuzU3dTE8Qu20a0lhNYlvhbwp7ajYccNyLZRZSeyaybRo4BON+nKwcYLRTh3</w:t>
      </w:r>
    </w:p>
    <w:p>
      <w:pPr>
        <w:pStyle w:val="PreformattedText"/>
        <w:bidi w:val="0"/>
        <w:spacing w:before="0" w:after="0"/>
        <w:jc w:val="left"/>
        <w:rPr/>
      </w:pPr>
      <w:r>
        <w:rPr/>
        <w:t>brFQaF6VaddamMccG8kHL8JtizKN2NVPONHXRzbePwrhIBdD594FQT0x5yLgG6cI9Z7GMIBu8YtA</w:t>
      </w:r>
    </w:p>
    <w:p>
      <w:pPr>
        <w:pStyle w:val="PreformattedText"/>
        <w:bidi w:val="0"/>
        <w:spacing w:before="0" w:after="0"/>
        <w:jc w:val="left"/>
        <w:rPr/>
      </w:pPr>
      <w:r>
        <w:rPr/>
        <w:t>jYpoG9AqXvI4BKapJCzYMsMlyrpgLbsw7b2LoHgw9SoETVzVS3cxikENIc5Mdu/5YtngF+cdBk64</w:t>
      </w:r>
    </w:p>
    <w:p>
      <w:pPr>
        <w:pStyle w:val="PreformattedText"/>
        <w:bidi w:val="0"/>
        <w:spacing w:before="0" w:after="0"/>
        <w:jc w:val="left"/>
        <w:rPr/>
      </w:pPr>
      <w:r>
        <w:rPr/>
        <w:t>3l8AOC9OzWC0A4145xHbKrWisKiQ61BbTQ9ecY1AKNB2XKNrYduDClAb2e/1hQFDpwxWH9ZZBveF</w:t>
      </w:r>
    </w:p>
    <w:p>
      <w:pPr>
        <w:pStyle w:val="PreformattedText"/>
        <w:bidi w:val="0"/>
        <w:spacing w:before="0" w:after="0"/>
        <w:jc w:val="left"/>
        <w:rPr/>
      </w:pPr>
      <w:r>
        <w:rPr/>
        <w:t>G9ejeUAVA3aeEyFG2gfLDF3RSM5Ib9MSsiHVE4fZxAAQiZp5Dz8YVI4wFAvWsQAisNWonHxh5Q9/</w:t>
      </w:r>
    </w:p>
    <w:p>
      <w:pPr>
        <w:pStyle w:val="PreformattedText"/>
        <w:bidi w:val="0"/>
        <w:spacing w:before="0" w:after="0"/>
        <w:jc w:val="left"/>
        <w:rPr/>
      </w:pPr>
      <w:r>
        <w:rPr/>
        <w:t>g5xAHamOz6fjEQzas1oNfZ24qQyFPDb9YunjY4qqOGgCAwWecbvYEVOd+8mBFb4l7+rhTTMB9xUn</w:t>
      </w:r>
    </w:p>
    <w:p>
      <w:pPr>
        <w:pStyle w:val="PreformattedText"/>
        <w:bidi w:val="0"/>
        <w:spacing w:before="0" w:after="0"/>
        <w:jc w:val="left"/>
        <w:rPr/>
      </w:pPr>
      <w:r>
        <w:rPr/>
        <w:t>Ji0ci6BWOph9BDbT+HThZdCUOQe/1g7qJWpQzUC9RWv2/eDRV6e0HS4Ctiumq9e/jEkbyeg4Z47m</w:t>
      </w:r>
    </w:p>
    <w:p>
      <w:pPr>
        <w:pStyle w:val="PreformattedText"/>
        <w:bidi w:val="0"/>
        <w:spacing w:before="0" w:after="0"/>
        <w:jc w:val="left"/>
        <w:rPr/>
      </w:pPr>
      <w:r>
        <w:rPr/>
        <w:t>QcpBHSF8neucSpS9duyD6mK8Ndjp1/LG6uvegndwVrp28vjLKCwaf2fnBu1gmJtf75sIsMWgtT5z</w:t>
      </w:r>
    </w:p>
    <w:p>
      <w:pPr>
        <w:pStyle w:val="PreformattedText"/>
        <w:bidi w:val="0"/>
        <w:spacing w:before="0" w:after="0"/>
        <w:jc w:val="left"/>
        <w:rPr/>
      </w:pPr>
      <w:r>
        <w:rPr/>
        <w:t>VvlAQXmr5wAKYbWIwfC+sVsXRpr1+MtdVAOHQjrDiKaYc1uMda4boe3pxIktjtw83GgUSNMF4+rg</w:t>
      </w:r>
    </w:p>
    <w:p>
      <w:pPr>
        <w:pStyle w:val="PreformattedText"/>
        <w:bidi w:val="0"/>
        <w:spacing w:before="0" w:after="0"/>
        <w:jc w:val="left"/>
        <w:rPr/>
      </w:pPr>
      <w:r>
        <w:rPr/>
        <w:t>BqPIiPUeJlFDQKLJLrAvKKCjLMgcNnvGvPMOy9VKMQFlh9Xz4xgMUJVXgnUwGCAtjwVmESGp05xJ</w:t>
      </w:r>
    </w:p>
    <w:p>
      <w:pPr>
        <w:pStyle w:val="PreformattedText"/>
        <w:bidi w:val="0"/>
        <w:spacing w:before="0" w:after="0"/>
        <w:jc w:val="left"/>
        <w:rPr/>
      </w:pPr>
      <w:r>
        <w:rPr/>
        <w:t>oU5lB8OOeJ1gXaK+fnEB6vRJBFdRhw55j40JQFdBVyaYT4IHOCRQN6ynZgBjWur1cow5LH9/GQJd</w:t>
      </w:r>
    </w:p>
    <w:p>
      <w:pPr>
        <w:pStyle w:val="PreformattedText"/>
        <w:bidi w:val="0"/>
        <w:spacing w:before="0" w:after="0"/>
        <w:jc w:val="left"/>
        <w:rPr/>
      </w:pPr>
      <w:r>
        <w:rPr/>
        <w:t>neg9rvj1gIKbTybfgxRYLY1K6wbSmu0VjjKO6plqmprChp+ZXf2TjGd72wRhNdfOQ4A2o8jxcdMS</w:t>
      </w:r>
    </w:p>
    <w:p>
      <w:pPr>
        <w:pStyle w:val="PreformattedText"/>
        <w:bidi w:val="0"/>
        <w:spacing w:before="0" w:after="0"/>
        <w:jc w:val="left"/>
        <w:rPr/>
      </w:pPr>
      <w:r>
        <w:rPr/>
        <w:t>atq+TxhTsWqbKaMvYuUng7Jw4lpCC6dL77x2ABW+Xq/xlkg1iyI6084QoAENkLR+bj4QO3RYQ9XB</w:t>
      </w:r>
    </w:p>
    <w:p>
      <w:pPr>
        <w:pStyle w:val="PreformattedText"/>
        <w:bidi w:val="0"/>
        <w:spacing w:before="0" w:after="0"/>
        <w:jc w:val="left"/>
        <w:rPr/>
      </w:pPr>
      <w:r>
        <w:rPr/>
        <w:t>CKnc0r/8xCxUHn+cTpM5IZewNmLCpBEeqKDAd6d4HqJOx10oHwZMeBL9gIQBUusCr5BuKx02fWb3</w:t>
      </w:r>
    </w:p>
    <w:p>
      <w:pPr>
        <w:pStyle w:val="PreformattedText"/>
        <w:bidi w:val="0"/>
        <w:spacing w:before="0" w:after="0"/>
        <w:jc w:val="left"/>
        <w:rPr/>
      </w:pPr>
      <w:r>
        <w:rPr/>
        <w:t>sQi9IdmDYHo/5ycLiqgbpFTzvjE3XlqOPlXoMJX9SgtiQB8usQsVDboT8N94K0QCCBsIxPeCpkJ9</w:t>
      </w:r>
    </w:p>
    <w:p>
      <w:pPr>
        <w:pStyle w:val="PreformattedText"/>
        <w:bidi w:val="0"/>
        <w:spacing w:before="0" w:after="0"/>
        <w:jc w:val="left"/>
        <w:rPr/>
      </w:pPr>
      <w:r>
        <w:rPr/>
        <w:t>nj14cOiVV8PhOk6cglWM0kKs7OsVgD0eH/cbhYG1/OMk9jzgAZzNMDcDQnCZSmpnIKPIt/nHBjvt</w:t>
      </w:r>
    </w:p>
    <w:p>
      <w:pPr>
        <w:pStyle w:val="PreformattedText"/>
        <w:bidi w:val="0"/>
        <w:spacing w:before="0" w:after="0"/>
        <w:jc w:val="left"/>
        <w:rPr/>
      </w:pPr>
      <w:r>
        <w:rPr/>
        <w:t>oQ/r64ycGO4rDyJ0TjDbJYraF2OrnMlU3JM03iCa18d4sDReQ00b6y1KgAOfK5Vo2d4+HCy2Eog2</w:t>
      </w:r>
    </w:p>
    <w:p>
      <w:pPr>
        <w:pStyle w:val="PreformattedText"/>
        <w:bidi w:val="0"/>
        <w:spacing w:before="0" w:after="0"/>
        <w:jc w:val="left"/>
        <w:rPr/>
      </w:pPr>
      <w:r>
        <w:rPr/>
        <w:t>nr1E4CbY49BDFWk6dmnCT2oTw2AdXFqOb2eKMLHcT2zbZga1pY6RvHozW10PheTetTJyK2XRhAdh</w:t>
      </w:r>
    </w:p>
    <w:p>
      <w:pPr>
        <w:pStyle w:val="PreformattedText"/>
        <w:bidi w:val="0"/>
        <w:spacing w:before="0" w:after="0"/>
        <w:jc w:val="left"/>
        <w:rPr/>
      </w:pPr>
      <w:r>
        <w:rPr/>
        <w:t>+xiIdQxJaSXRGrALw06xAIvCT+MPEVIbmwferfGso9q6oJUc6CsptapTxvHCiE6YB5Xg4xorbQPa</w:t>
      </w:r>
    </w:p>
    <w:p>
      <w:pPr>
        <w:pStyle w:val="PreformattedText"/>
        <w:bidi w:val="0"/>
        <w:spacing w:before="0" w:after="0"/>
        <w:jc w:val="left"/>
        <w:rPr/>
      </w:pPr>
      <w:r>
        <w:rPr/>
        <w:t>6QRrdesfA7cQNo60gNHN8YapEFvp5eN4QEcKEeNmh16xFiZGoI6JoJe8FEsKrdFO5weJjlmm0vLc</w:t>
      </w:r>
    </w:p>
    <w:p>
      <w:pPr>
        <w:pStyle w:val="PreformattedText"/>
        <w:bidi w:val="0"/>
        <w:spacing w:before="0" w:after="0"/>
        <w:jc w:val="left"/>
        <w:rPr/>
      </w:pPr>
      <w:r>
        <w:rPr/>
        <w:t>9PWQyxQ8Nrb8mIMvMWa+98GDEaZoJDu44hfQ+OD+8CuKkJs9PxhK6JboPN6POTgCEKB6R3kAISLw</w:t>
      </w:r>
    </w:p>
    <w:p>
      <w:pPr>
        <w:pStyle w:val="PreformattedText"/>
        <w:bidi w:val="0"/>
        <w:spacing w:before="0" w:after="0"/>
        <w:jc w:val="left"/>
        <w:rPr/>
      </w:pPr>
      <w:r>
        <w:rPr/>
        <w:t>j5yvJGjAXaJo5XKIsoC+OnxcghFeeROrl6GncVBJnWNDcog3PXWFkAEfN6y1OmyhZ6+sIgPCPGPO</w:t>
      </w:r>
    </w:p>
    <w:p>
      <w:pPr>
        <w:pStyle w:val="PreformattedText"/>
        <w:bidi w:val="0"/>
        <w:spacing w:before="0" w:after="0"/>
        <w:jc w:val="left"/>
        <w:rPr/>
      </w:pPr>
      <w:r>
        <w:rPr/>
        <w:t>mpVn+uriRaP0YYBEYfPkctKiB5a3rrDehbo0LNeRx0ggR4PwzdCLWHWGBoH84FQQMs23nvBOhE0Q</w:t>
      </w:r>
    </w:p>
    <w:p>
      <w:pPr>
        <w:pStyle w:val="PreformattedText"/>
        <w:bidi w:val="0"/>
        <w:spacing w:before="0" w:after="0"/>
        <w:jc w:val="left"/>
        <w:rPr/>
      </w:pPr>
      <w:r>
        <w:rPr/>
        <w:t>8eMW0obbb1/uGk3Izf2eOMu135+sFLoWoc6/3NFAQ26uQpUo10e94cKglRjrEK76GzT5xcg1O9o7</w:t>
      </w:r>
    </w:p>
    <w:p>
      <w:pPr>
        <w:pStyle w:val="PreformattedText"/>
        <w:bidi w:val="0"/>
        <w:spacing w:before="0" w:after="0"/>
        <w:jc w:val="left"/>
        <w:rPr/>
      </w:pPr>
      <w:r>
        <w:rPr/>
        <w:t>MFFajherDH5ZisfkpepkoIo4ONAr95uCDoAuWEeH7weIBRRz4nrBGCShl9VwWhjRkz1jYGsVDHxD</w:t>
      </w:r>
    </w:p>
    <w:p>
      <w:pPr>
        <w:pStyle w:val="PreformattedText"/>
        <w:bidi w:val="0"/>
        <w:spacing w:before="0" w:after="0"/>
        <w:jc w:val="left"/>
        <w:rPr/>
      </w:pPr>
      <w:r>
        <w:rPr/>
        <w:t>n7yaUqsbgqmv5zshjRNPreRiTRhgBDzwBhhvBxUUjWP4W8wF349CE0hQvl4YC6R+yR9YXjk40Bd1</w:t>
      </w:r>
    </w:p>
    <w:p>
      <w:pPr>
        <w:pStyle w:val="PreformattedText"/>
        <w:bidi w:val="0"/>
        <w:spacing w:before="0" w:after="0"/>
        <w:jc w:val="left"/>
        <w:rPr/>
      </w:pPr>
      <w:r>
        <w:rPr/>
        <w:t>BZygHpzdgNOzrvNyFQIziHHnJUojqLK+svyJxIFceMnCwJId/N84+AAAjYwdnnAtCRvColoJ/nDF</w:t>
      </w:r>
    </w:p>
    <w:p>
      <w:pPr>
        <w:pStyle w:val="PreformattedText"/>
        <w:bidi w:val="0"/>
        <w:spacing w:before="0" w:after="0"/>
        <w:jc w:val="left"/>
        <w:rPr/>
      </w:pPr>
      <w:r>
        <w:rPr/>
        <w:t>DR48GVXaIvgPJiAU810I+RE+cINUTOw69Yxf39GUebxiiJms0NjpefjNUNdOqvxjSaJqf1gKEFwO</w:t>
      </w:r>
    </w:p>
    <w:p>
      <w:pPr>
        <w:pStyle w:val="PreformattedText"/>
        <w:bidi w:val="0"/>
        <w:spacing w:before="0" w:after="0"/>
        <w:jc w:val="left"/>
        <w:rPr/>
      </w:pPr>
      <w:r>
        <w:rPr/>
        <w:t>KiU8R9suvbfvFJi3XqpN4gcCCXg4l7xiFC65cSVY7danMxPLCU/Z38ZPGXRrsm/vEgoqx3r1gz2t</w:t>
      </w:r>
    </w:p>
    <w:p>
      <w:pPr>
        <w:pStyle w:val="PreformattedText"/>
        <w:bidi w:val="0"/>
        <w:spacing w:before="0" w:after="0"/>
        <w:jc w:val="left"/>
        <w:rPr/>
      </w:pPr>
      <w:r>
        <w:rPr/>
        <w:t>KdH15zYlaCWoalP1leLoI9/+4RO9n2GFvg7dQ0+OcjCH1GjRXuuAa7RF3LjriveThPnMuXaF+5sx</w:t>
      </w:r>
    </w:p>
    <w:p>
      <w:pPr>
        <w:pStyle w:val="PreformattedText"/>
        <w:bidi w:val="0"/>
        <w:spacing w:before="0" w:after="0"/>
        <w:jc w:val="left"/>
        <w:rPr/>
      </w:pPr>
      <w:r>
        <w:rPr/>
        <w:t>SdgDRy3+3eEVJCUb9aPeFJApjng/vGLY2eRDz94q5RzChr/OCgOsLzrz8dYWAis+POIBA5Sw9ta4</w:t>
      </w:r>
    </w:p>
    <w:p>
      <w:pPr>
        <w:pStyle w:val="PreformattedText"/>
        <w:bidi w:val="0"/>
        <w:spacing w:before="0" w:after="0"/>
        <w:jc w:val="left"/>
        <w:rPr/>
      </w:pPr>
      <w:r>
        <w:rPr/>
        <w:t>849jc0POGSh4KWJ04wvAuAontjlHZ6bp8e8AgsWukn9mDGxRWuzt8Zu64NNV+D1lBAhsXDUhqK1k</w:t>
      </w:r>
    </w:p>
    <w:p>
      <w:pPr>
        <w:pStyle w:val="PreformattedText"/>
        <w:bidi w:val="0"/>
        <w:spacing w:before="0" w:after="0"/>
        <w:jc w:val="left"/>
        <w:rPr/>
      </w:pPr>
      <w:r>
        <w:rPr/>
        <w:t>fhveDfG2xS9VAvWEmNMjyE/65qJd978rl7X5bvEBSnt6Hke8Q1snD5/+5uK8QqxG+VLLMsLROXC9</w:t>
      </w:r>
    </w:p>
    <w:p>
      <w:pPr>
        <w:pStyle w:val="PreformattedText"/>
        <w:bidi w:val="0"/>
        <w:spacing w:before="0" w:after="0"/>
        <w:jc w:val="left"/>
        <w:rPr/>
      </w:pPr>
      <w:r>
        <w:rPr/>
        <w:t>qd4aM5HsnJ7ZCEKw16AXxglBBLVGbFAG84O4AHldlzUOh1T1vzg1wBs+OL4wSiIaOQ9D04AmjFZw</w:t>
      </w:r>
    </w:p>
    <w:p>
      <w:pPr>
        <w:pStyle w:val="PreformattedText"/>
        <w:bidi w:val="0"/>
        <w:spacing w:before="0" w:after="0"/>
        <w:jc w:val="left"/>
        <w:rPr/>
      </w:pPr>
      <w:r>
        <w:rPr/>
        <w:t>rg955GJaz/Mal0gIEcs94Y06dWj5T1igLup3dPEwJwKlJv3vzmzhDIIqq4IsqWjZtaZyVSpYF41k</w:t>
      </w:r>
    </w:p>
    <w:p>
      <w:pPr>
        <w:pStyle w:val="PreformattedText"/>
        <w:bidi w:val="0"/>
        <w:spacing w:before="0" w:after="0"/>
        <w:jc w:val="left"/>
        <w:rPr/>
      </w:pPr>
      <w:r>
        <w:rPr/>
        <w:t>gqLfoZZnORqQ+Kc3GRKkNxRG6jBAkpVqqQOo4qgMtSA9dYvyuPIgDeuH8mMBUSHYv3/WUhK8bs93</w:t>
      </w:r>
    </w:p>
    <w:p>
      <w:pPr>
        <w:pStyle w:val="PreformattedText"/>
        <w:bidi w:val="0"/>
        <w:spacing w:before="0" w:after="0"/>
        <w:jc w:val="left"/>
        <w:rPr/>
      </w:pPr>
      <w:r>
        <w:rPr/>
        <w:t>E+AKI9p4woZu6C2+06znQQnl5+8uZIJ43zOmYQIftC9PrECghsO0nOuHjGSAgdPXHTi8bYtsn/mO</w:t>
      </w:r>
    </w:p>
    <w:p>
      <w:pPr>
        <w:pStyle w:val="PreformattedText"/>
        <w:bidi w:val="0"/>
        <w:spacing w:before="0" w:after="0"/>
        <w:jc w:val="left"/>
        <w:rPr/>
      </w:pPr>
      <w:r>
        <w:rPr/>
        <w:t>AV8LHXwGPN3ck3R4304YgOQT63OM20bGHnox85yVA5J44xx+J3Vr9m2TitIl5G9zX4wFeEZHzLnE</w:t>
      </w:r>
    </w:p>
    <w:p>
      <w:pPr>
        <w:pStyle w:val="PreformattedText"/>
        <w:bidi w:val="0"/>
        <w:spacing w:before="0" w:after="0"/>
        <w:jc w:val="left"/>
        <w:rPr/>
      </w:pPr>
      <w:r>
        <w:rPr/>
        <w:t>A4eTOGvXOIwA9nLeBTYFZ5bkA2wDj1nJlugV9GGq4CDEK2o+c0UHPKNUMSwpMjJreyPGGkooUMRU</w:t>
      </w:r>
    </w:p>
    <w:p>
      <w:pPr>
        <w:pStyle w:val="PreformattedText"/>
        <w:bidi w:val="0"/>
        <w:spacing w:before="0" w:after="0"/>
        <w:jc w:val="left"/>
        <w:rPr/>
      </w:pPr>
      <w:r>
        <w:rPr/>
        <w:t>dLd3CoIYkB08Pm4tQDYrA9IdYWaSM0da88m8O4GbONNvW3ebs3EuRDgm3FK1ePl15xDUqPhsOs1j</w:t>
      </w:r>
    </w:p>
    <w:p>
      <w:pPr>
        <w:pStyle w:val="PreformattedText"/>
        <w:bidi w:val="0"/>
        <w:spacing w:before="0" w:after="0"/>
        <w:jc w:val="left"/>
        <w:rPr/>
      </w:pPr>
      <w:r>
        <w:rPr/>
        <w:t>mbXOtfLyOcOnADNwnn5MOS1Toaxgj8YaFG1GvYg/gydCmhT7glw1SBS3a/Bivqijug8G+TxvJcQ3</w:t>
      </w:r>
    </w:p>
    <w:p>
      <w:pPr>
        <w:pStyle w:val="PreformattedText"/>
        <w:bidi w:val="0"/>
        <w:spacing w:before="0" w:after="0"/>
        <w:jc w:val="left"/>
        <w:rPr/>
      </w:pPr>
      <w:r>
        <w:rPr/>
        <w:t>jV2N73lW4POsvZbNutjOcCCQHGeXpPvjG13p1AyUNKd+cSiAo2Xxd5CCCNDZ/wDHEgZV51fLk4Ul</w:t>
      </w:r>
    </w:p>
    <w:p>
      <w:pPr>
        <w:pStyle w:val="PreformattedText"/>
        <w:bidi w:val="0"/>
        <w:spacing w:before="0" w:after="0"/>
        <w:jc w:val="left"/>
        <w:rPr/>
      </w:pPr>
      <w:r>
        <w:rPr/>
        <w:t>Ydf2Y0FrW6Hv5zmJZY6W1TryhzMGXwp2RWmyHnrkwR5bwQAzyeQOzYmPdqkLeVBMTs2acnyTXlCE</w:t>
      </w:r>
    </w:p>
    <w:p>
      <w:pPr>
        <w:pStyle w:val="PreformattedText"/>
        <w:bidi w:val="0"/>
        <w:spacing w:before="0" w:after="0"/>
        <w:jc w:val="left"/>
        <w:rPr/>
      </w:pPr>
      <w:r>
        <w:rPr/>
        <w:t>/vAJ01F5vzj1srECwR3XZ61gZnhAugA1HjI87Hl9YTAPVCIOsvQIg8Db/OFvJSYXdQf2x5oIJq3k</w:t>
      </w:r>
    </w:p>
    <w:p>
      <w:pPr>
        <w:pStyle w:val="PreformattedText"/>
        <w:bidi w:val="0"/>
        <w:spacing w:before="0" w:after="0"/>
        <w:jc w:val="left"/>
        <w:rPr/>
      </w:pPr>
      <w:r>
        <w:rPr/>
        <w:t>N94V2RvEUDGFGsxWU03E2BGtziYERGxEEcuxqPBxh8QKAbEitCdrnGVB4k2Kdi7JcKnvSFHHMLr9</w:t>
      </w:r>
    </w:p>
    <w:p>
      <w:pPr>
        <w:pStyle w:val="PreformattedText"/>
        <w:bidi w:val="0"/>
        <w:spacing w:before="0" w:after="0"/>
        <w:jc w:val="left"/>
        <w:rPr/>
      </w:pPr>
      <w:r>
        <w:rPr/>
        <w:t>4ygPzQCArsbfrD3eaN+58OzBY4osR5Tq/Jki0IqXiclxSLtraTx/mIeTs54X1ht3wdFypN5RFERH</w:t>
      </w:r>
    </w:p>
    <w:p>
      <w:pPr>
        <w:pStyle w:val="PreformattedText"/>
        <w:bidi w:val="0"/>
        <w:spacing w:before="0" w:after="0"/>
        <w:jc w:val="left"/>
        <w:rPr/>
      </w:pPr>
      <w:r>
        <w:rPr/>
        <w:t>FNScYMNKRgHtVxoy30qvKBDEIEUWaGR38OJAdjwRYfLGhDIHboPzw9YdwOkbnPe8d8sGu+nrKU6a</w:t>
      </w:r>
    </w:p>
    <w:p>
      <w:pPr>
        <w:pStyle w:val="PreformattedText"/>
        <w:bidi w:val="0"/>
        <w:spacing w:before="0" w:after="0"/>
        <w:jc w:val="left"/>
        <w:rPr/>
      </w:pPr>
      <w:r>
        <w:rPr/>
        <w:t>JE/GOqIBQe3v9ZTSUYVzRs7wBTX94NFg4d718GGMg9DgcmbnHOuupziEJyFGvHH3j8vJIuVjWsHN</w:t>
      </w:r>
    </w:p>
    <w:p>
      <w:pPr>
        <w:pStyle w:val="PreformattedText"/>
        <w:bidi w:val="0"/>
        <w:spacing w:before="0" w:after="0"/>
        <w:jc w:val="left"/>
        <w:rPr/>
      </w:pPr>
      <w:r>
        <w:rPr/>
        <w:t>jqJ5WhHsSZTpoB8Oi+MVoJW+9zrIogEtX/uGoKldNZhFdNKhqPa/rIKBC8ePkwD1U0Do1LgADQDD</w:t>
      </w:r>
    </w:p>
    <w:p>
      <w:pPr>
        <w:pStyle w:val="PreformattedText"/>
        <w:bidi w:val="0"/>
        <w:spacing w:before="0" w:after="0"/>
        <w:jc w:val="left"/>
        <w:rPr/>
      </w:pPr>
      <w:r>
        <w:rPr/>
        <w:t>R/txEBKDce83pjZQv184byOh8UR+THQdYUNqgEGzYLC4yQEaeQYfWNPFSnzRty8AL7C7VX9YNtW3</w:t>
      </w:r>
    </w:p>
    <w:p>
      <w:pPr>
        <w:pStyle w:val="PreformattedText"/>
        <w:bidi w:val="0"/>
        <w:spacing w:before="0" w:after="0"/>
        <w:jc w:val="left"/>
        <w:rPr/>
      </w:pPr>
      <w:r>
        <w:rPr/>
        <w:t>t04Y5fWaqlII2+VHvGJeRoB+PrD2wt8u1+MjVGOuFGLwsMUUnIVTTq+cKYAom2P0fGLNBOwwtVW5</w:t>
      </w:r>
    </w:p>
    <w:p>
      <w:pPr>
        <w:pStyle w:val="PreformattedText"/>
        <w:bidi w:val="0"/>
        <w:spacing w:before="0" w:after="0"/>
        <w:jc w:val="left"/>
        <w:rPr/>
      </w:pPr>
      <w:r>
        <w:rPr/>
        <w:t>IeO2DXSAp4wArE+oSrfGESSPPBhfrvLk0NAQ0VGw042XZK6o/LOw1LugU+mI6PhRIwNX2T3NJ5pm</w:t>
      </w:r>
    </w:p>
    <w:p>
      <w:pPr>
        <w:pStyle w:val="PreformattedText"/>
        <w:bidi w:val="0"/>
        <w:spacing w:before="0" w:after="0"/>
        <w:jc w:val="left"/>
        <w:rPr/>
      </w:pPr>
      <w:r>
        <w:rPr/>
        <w:t>nm5d/Ga5q0eMIXRKd4cFJLcOTFA/iIWlzdLXASttq9iGKdsBwP8AqmM7ZRwnBrg9YedjjptwGgD3</w:t>
      </w:r>
    </w:p>
    <w:p>
      <w:pPr>
        <w:pStyle w:val="PreformattedText"/>
        <w:bidi w:val="0"/>
        <w:spacing w:before="0" w:after="0"/>
        <w:jc w:val="left"/>
        <w:rPr/>
      </w:pPr>
      <w:r>
        <w:rPr/>
        <w:t>OTHWiHjhTFUtIqfLJnnSEuaeAAeRfuOTYQ1CvBDvDggpZoh2esapBGhyHcMWQrrKANdVyKBwLfRt</w:t>
      </w:r>
    </w:p>
    <w:p>
      <w:pPr>
        <w:pStyle w:val="PreformattedText"/>
        <w:bidi w:val="0"/>
        <w:spacing w:before="0" w:after="0"/>
        <w:jc w:val="left"/>
        <w:rPr/>
      </w:pPr>
      <w:r>
        <w:rPr/>
        <w:t>fGSAOymZVGAu+DWVwAi8rltDgeDzMJZkDa0aXn0ZDjQZOdwuzjE68unBrojxiUKKaIQC+PrLODmo</w:t>
      </w:r>
    </w:p>
    <w:p>
      <w:pPr>
        <w:pStyle w:val="PreformattedText"/>
        <w:bidi w:val="0"/>
        <w:spacing w:before="0" w:after="0"/>
        <w:jc w:val="left"/>
        <w:rPr/>
      </w:pPr>
      <w:r>
        <w:rPr/>
        <w:t>jIvmmTgNK7FpvFtNzUfng1zlA0CJIBzuNLHKoiDQ3zMHkGdN9b17yOiWdmBPe8NCCo9H56xbADsQ</w:t>
      </w:r>
    </w:p>
    <w:p>
      <w:pPr>
        <w:pStyle w:val="PreformattedText"/>
        <w:bidi w:val="0"/>
        <w:spacing w:before="0" w:after="0"/>
        <w:jc w:val="left"/>
        <w:rPr/>
      </w:pPr>
      <w:r>
        <w:rPr/>
        <w:t>Tn1lsiLdm3tbxiBBsOL/AB6y6Vg3prwbwizJJtstfBlBB4I99/JgA5K3mvRkbp0Eds8P1mxMrqWD</w:t>
      </w:r>
    </w:p>
    <w:p>
      <w:pPr>
        <w:pStyle w:val="PreformattedText"/>
        <w:bidi w:val="0"/>
        <w:spacing w:before="0" w:after="0"/>
        <w:jc w:val="left"/>
        <w:rPr/>
      </w:pPr>
      <w:r>
        <w:rPr/>
        <w:t>1kG2zYPD/wB5wvFXCCGle/WUJ2ksbzwcfGPhXRDwOOesShoejnIGgTbep4wQKp7bTwPwZpuV71sO</w:t>
      </w:r>
    </w:p>
    <w:p>
      <w:pPr>
        <w:pStyle w:val="PreformattedText"/>
        <w:bidi w:val="0"/>
        <w:spacing w:before="0" w:after="0"/>
        <w:jc w:val="left"/>
        <w:rPr/>
      </w:pPr>
      <w:r>
        <w:rPr/>
        <w:t>tYI7KjW6KccMJYFGXlFh8YZyDzBLdXiYTjzo8qD+JjMbE7HP41jHTQEnKJ9uNAIhxVeq83qZzA0M</w:t>
      </w:r>
    </w:p>
    <w:p>
      <w:pPr>
        <w:pStyle w:val="PreformattedText"/>
        <w:bidi w:val="0"/>
        <w:spacing w:before="0" w:after="0"/>
        <w:jc w:val="left"/>
        <w:rPr/>
      </w:pPr>
      <w:r>
        <w:rPr/>
        <w:t>flay8AKaNF84kxQgauCqBAkCI8PkMU4KFDxe0dzAgIg9bA+cQIL7o3Wk8ORbkjo6/jHTifyiTxfO</w:t>
      </w:r>
    </w:p>
    <w:p>
      <w:pPr>
        <w:pStyle w:val="PreformattedText"/>
        <w:bidi w:val="0"/>
        <w:spacing w:before="0" w:after="0"/>
        <w:jc w:val="left"/>
        <w:rPr/>
      </w:pPr>
      <w:r>
        <w:rPr/>
        <w:t>b5MxxpY5EZDbXHecLyITaHucYnXwDdn8HODZiABryjq84xQu6HdCfWMJ02CrQJFvt8Lgr2UM8P1z</w:t>
      </w:r>
    </w:p>
    <w:p>
      <w:pPr>
        <w:pStyle w:val="PreformattedText"/>
        <w:bidi w:val="0"/>
        <w:spacing w:before="0" w:after="0"/>
        <w:jc w:val="left"/>
        <w:rPr/>
      </w:pPr>
      <w:r>
        <w:rPr/>
        <w:t>zlxAvPCevlxWmq78++d5rNHpTfu9ZewTYFBvbOAyKm0i140+nxiTbNEeXl53cigaeGzGEK1DhR74</w:t>
      </w:r>
    </w:p>
    <w:p>
      <w:pPr>
        <w:pStyle w:val="PreformattedText"/>
        <w:bidi w:val="0"/>
        <w:spacing w:before="0" w:after="0"/>
        <w:jc w:val="left"/>
        <w:rPr/>
      </w:pPr>
      <w:r>
        <w:rPr/>
        <w:t>yMgGjPfj+shQA25cuY4U48EnH/zN070RRUesCgK1RTxo6ibwNTvPCGp8ZcDge1dG/GFww65FPXzh</w:t>
      </w:r>
    </w:p>
    <w:p>
      <w:pPr>
        <w:pStyle w:val="PreformattedText"/>
        <w:bidi w:val="0"/>
        <w:spacing w:before="0" w:after="0"/>
        <w:jc w:val="left"/>
        <w:rPr/>
      </w:pPr>
      <w:r>
        <w:rPr/>
        <w:t>2IB6lG2ffOCBe2AfZv3koKPPtc6pMIAQs9W5OI08Iy/9cPoxYYhRomjq5SooXFANEQQEcTeGtkd+</w:t>
      </w:r>
    </w:p>
    <w:p>
      <w:pPr>
        <w:pStyle w:val="PreformattedText"/>
        <w:bidi w:val="0"/>
        <w:spacing w:before="0" w:after="0"/>
        <w:jc w:val="left"/>
        <w:rPr/>
      </w:pPr>
      <w:r>
        <w:rPr/>
        <w:t>muDMs5GlyIA8iXw2L8GPlCoLteNJ5wzbFfJcOg63kjKE+L9hMON5abFSqJMHoZvmpNgjq+cjegkI</w:t>
      </w:r>
    </w:p>
    <w:p>
      <w:pPr>
        <w:pStyle w:val="PreformattedText"/>
        <w:bidi w:val="0"/>
        <w:spacing w:before="0" w:after="0"/>
        <w:jc w:val="left"/>
        <w:rPr/>
      </w:pPr>
      <w:r>
        <w:rPr/>
        <w:t>D45/rEWZClhyhBrdPGDveREDhQrZ8XO7/RU8Em3hcS7gQgzgOtOKgxUbLyuRPDCdATGHll8sTKD5</w:t>
      </w:r>
    </w:p>
    <w:p>
      <w:pPr>
        <w:pStyle w:val="PreformattedText"/>
        <w:bidi w:val="0"/>
        <w:spacing w:before="0" w:after="0"/>
        <w:jc w:val="left"/>
        <w:rPr/>
      </w:pPr>
      <w:r>
        <w:rPr/>
        <w:t>UHEVXNTpWULlRAHauG3aAeeHbq2BOcFrBME0m9h5xRAZdBOW509YFpMbaOwx9AcnwZDFgetVWkTh</w:t>
      </w:r>
    </w:p>
    <w:p>
      <w:pPr>
        <w:pStyle w:val="PreformattedText"/>
        <w:bidi w:val="0"/>
        <w:spacing w:before="0" w:after="0"/>
        <w:jc w:val="left"/>
        <w:rPr/>
      </w:pPr>
      <w:r>
        <w:rPr/>
        <w:t>wtbAnqmvtgCjjDhnGs6NSSOn/wBwEWbG0DfB8YwWMjY34P5wQuBeGKk2MWvA3JfHwcIZx7Yh/h2h</w:t>
      </w:r>
    </w:p>
    <w:p>
      <w:pPr>
        <w:pStyle w:val="PreformattedText"/>
        <w:bidi w:val="0"/>
        <w:spacing w:before="0" w:after="0"/>
        <w:jc w:val="left"/>
        <w:rPr/>
      </w:pPr>
      <w:r>
        <w:rPr/>
        <w:t>8JpwgAHgWIS4ClynrFSRUkOBidMbiSE8xi80I3cME6C/eN3BH0Bt8YZWN8OMxUByWTr5xiPlSiUE</w:t>
      </w:r>
    </w:p>
    <w:p>
      <w:pPr>
        <w:pStyle w:val="PreformattedText"/>
        <w:bidi w:val="0"/>
        <w:spacing w:before="0" w:after="0"/>
        <w:jc w:val="left"/>
        <w:rPr/>
      </w:pPr>
      <w:r>
        <w:rPr/>
        <w:t>8DdDkAUwOivhoQ4HF60CvSwg+h11k4xE6FA7dk3rKYgsIHoDl2w6yvjY4IFmnA2mMA7Iq1BoTmCe</w:t>
      </w:r>
    </w:p>
    <w:p>
      <w:pPr>
        <w:pStyle w:val="PreformattedText"/>
        <w:bidi w:val="0"/>
        <w:spacing w:before="0" w:after="0"/>
        <w:jc w:val="left"/>
        <w:rPr/>
      </w:pPr>
      <w:r>
        <w:rPr/>
        <w:t>HAASZHl0NQI78YxYNKak69FwxIEgrk35+c4HtXsT586xgBBt8/eDWQoa/HTtxJQChvhAdGEfJZ5f</w:t>
      </w:r>
    </w:p>
    <w:p>
      <w:pPr>
        <w:pStyle w:val="PreformattedText"/>
        <w:bidi w:val="0"/>
        <w:spacing w:before="0" w:after="0"/>
        <w:jc w:val="left"/>
        <w:rPr/>
      </w:pPr>
      <w:r>
        <w:rPr/>
        <w:t>DX8Yh0YAC7vlwhaYRic9U/GIQqkL2PvrB8BSmtHXnE/BDFIPucZQ3FyRgPHnFGgviQIlH0+sTUr0</w:t>
      </w:r>
    </w:p>
    <w:p>
      <w:pPr>
        <w:pStyle w:val="PreformattedText"/>
        <w:bidi w:val="0"/>
        <w:spacing w:before="0" w:after="0"/>
        <w:jc w:val="left"/>
        <w:rPr/>
      </w:pPr>
      <w:r>
        <w:rPr/>
        <w:t>NT4PjFA0Zyez/wC5uhRqNH/25vgkIjGfWCry2q7F6b6yaCAUdq9G+MdmXTI6sONYUgedgQfK5Hgh</w:t>
      </w:r>
    </w:p>
    <w:p>
      <w:pPr>
        <w:pStyle w:val="PreformattedText"/>
        <w:bidi w:val="0"/>
        <w:spacing w:before="0" w:after="0"/>
        <w:jc w:val="left"/>
        <w:rPr/>
      </w:pPr>
      <w:r>
        <w:rPr/>
        <w:t>XCAgHx1zm1AkFBNjfOLFbGnofB4wBsiMuQgA0Du77xacClFxDrWWeL4Pw3ElAvGtl/vBom7K2maz</w:t>
      </w:r>
    </w:p>
    <w:p>
      <w:pPr>
        <w:pStyle w:val="PreformattedText"/>
        <w:bidi w:val="0"/>
        <w:spacing w:before="0" w:after="0"/>
        <w:jc w:val="left"/>
        <w:rPr/>
      </w:pPr>
      <w:r>
        <w:rPr/>
        <w:t>VXR1h02PIV3ON4gAGHLo8s5w5inQHCn9YI6AgPpvxhVxVUefywJyyxd45TtMEYzBVlBFHw4GFJI0</w:t>
      </w:r>
    </w:p>
    <w:p>
      <w:pPr>
        <w:pStyle w:val="PreformattedText"/>
        <w:bidi w:val="0"/>
        <w:spacing w:before="0" w:after="0"/>
        <w:jc w:val="left"/>
        <w:rPr/>
      </w:pPr>
      <w:r>
        <w:rPr/>
        <w:t>1t35nWb7OQTwLzPL+saIg87CeYcYYALsZL4H+5L0F3odefL7yOwAaOLOp7zg1lXXOVBPQ9PPzgA4</w:t>
      </w:r>
    </w:p>
    <w:p>
      <w:pPr>
        <w:pStyle w:val="PreformattedText"/>
        <w:bidi w:val="0"/>
        <w:spacing w:before="0" w:after="0"/>
        <w:jc w:val="left"/>
        <w:rPr/>
      </w:pPr>
      <w:r>
        <w:rPr/>
        <w:t>UuC+nFV284qL4c6mJK4V4NfgwT2rLi+gcYUJGCFp4PHxgphuE8Xbeh8YltyBp7Jya8Y4QCuBSgm9</w:t>
      </w:r>
    </w:p>
    <w:p>
      <w:pPr>
        <w:pStyle w:val="PreformattedText"/>
        <w:bidi w:val="0"/>
        <w:spacing w:before="0" w:after="0"/>
        <w:jc w:val="left"/>
        <w:rPr/>
      </w:pPr>
      <w:r>
        <w:rPr/>
        <w:t>Lu4p7NiPeu81kYnyzfmC4HK3Rf4LjJDuj46wxavK5Lp8eY+MRTQlFldGApEU1iDs7mALOwuF2iJH</w:t>
      </w:r>
    </w:p>
    <w:p>
      <w:pPr>
        <w:pStyle w:val="PreformattedText"/>
        <w:bidi w:val="0"/>
        <w:spacing w:before="0" w:after="0"/>
        <w:jc w:val="left"/>
        <w:rPr/>
      </w:pPr>
      <w:r>
        <w:rPr/>
        <w:t>+cCigJpiYc9PjIavEfUX44yx1jRwfeVEqdeDOPRbX/3NuYh5815xBzL0YWOlNGnnkq+MsBDVRtXK</w:t>
      </w:r>
    </w:p>
    <w:p>
      <w:pPr>
        <w:pStyle w:val="PreformattedText"/>
        <w:bidi w:val="0"/>
        <w:spacing w:before="0" w:after="0"/>
        <w:jc w:val="left"/>
        <w:rPr/>
      </w:pPr>
      <w:r>
        <w:rPr/>
        <w:t>a1ecOxqtea6/rIaKBaIGt5AhTOQhQOams20uzSN+TJbshRzfDlAnQihzx4LjlINO+t1xHOpspTeJ</w:t>
      </w:r>
    </w:p>
    <w:p>
      <w:pPr>
        <w:pStyle w:val="PreformattedText"/>
        <w:bidi w:val="0"/>
        <w:spacing w:before="0" w:after="0"/>
        <w:jc w:val="left"/>
        <w:rPr/>
      </w:pPr>
      <w:r>
        <w:rPr/>
        <w:t>tARl7D4fK5ZQYzlUPx85JQgyrUTXZkwhARQOjzNcYhAltGoS8lMZWnYecTeHVaSzwdX2eMZcmgjV</w:t>
      </w:r>
    </w:p>
    <w:p>
      <w:pPr>
        <w:pStyle w:val="PreformattedText"/>
        <w:bidi w:val="0"/>
        <w:spacing w:before="0" w:after="0"/>
        <w:jc w:val="left"/>
        <w:rPr/>
      </w:pPr>
      <w:r>
        <w:rPr/>
        <w:t>eMIaDyeDt5zcksXd3vfPgwAMGka5gDvxhi0KFIVIOuMm5Ag2C6g49zDs7OgXbhKBi6KVebeMZRSk</w:t>
      </w:r>
    </w:p>
    <w:p>
      <w:pPr>
        <w:pStyle w:val="PreformattedText"/>
        <w:bidi w:val="0"/>
        <w:spacing w:before="0" w:after="0"/>
        <w:jc w:val="left"/>
        <w:rPr/>
      </w:pPr>
      <w:r>
        <w:rPr/>
        <w:t>3HfGtZIFMQ0qAPXZhFEKkh94Fslac+7gFsGizmPOXw442R9vjGiR+jZ9/jA4RfBUQ26/edKyILt8</w:t>
      </w:r>
    </w:p>
    <w:p>
      <w:pPr>
        <w:pStyle w:val="PreformattedText"/>
        <w:bidi w:val="0"/>
        <w:spacing w:before="0" w:after="0"/>
        <w:jc w:val="left"/>
        <w:rPr/>
      </w:pPr>
      <w:r>
        <w:rPr/>
        <w:t>hvfnFMCw+W6vNmNTw0/TEN+EbzD2YbmhLFrxMXVHfmayhk08Cbl5q6MSAoxLK89g1kWrd7BiTVhj</w:t>
      </w:r>
    </w:p>
    <w:p>
      <w:pPr>
        <w:pStyle w:val="PreformattedText"/>
        <w:bidi w:val="0"/>
        <w:spacing w:before="0" w:after="0"/>
        <w:jc w:val="left"/>
        <w:rPr/>
      </w:pPr>
      <w:r>
        <w:rPr/>
        <w:t>P1AETmZ9ZSW2AR59XFucbSmgROXItTQFqDp3KccmMUBMiwho3Xl7yiSRQcWHheMJlj2tb52TXPOO</w:t>
      </w:r>
    </w:p>
    <w:p>
      <w:pPr>
        <w:pStyle w:val="PreformattedText"/>
        <w:bidi w:val="0"/>
        <w:spacing w:before="0" w:after="0"/>
        <w:jc w:val="left"/>
        <w:rPr/>
      </w:pPr>
      <w:r>
        <w:rPr/>
        <w:t>B2zcCaECbd3GCjzFKm1B7TA1YtZFCPBvWEO4VGnxSYIBxUpdvPsw6XWmNK0fCzIOBo6LV13x1gKW</w:t>
      </w:r>
    </w:p>
    <w:p>
      <w:pPr>
        <w:pStyle w:val="PreformattedText"/>
        <w:bidi w:val="0"/>
        <w:spacing w:before="0" w:after="0"/>
        <w:jc w:val="left"/>
        <w:rPr/>
      </w:pPr>
      <w:r>
        <w:rPr/>
        <w:t>NNHjue8U2/FTnXrCTivoFDet98ZRp41yNv15xyK7UO6uu80M6gIS1sCjN+HJwNJA0Q4h8Y5Iu738</w:t>
      </w:r>
    </w:p>
    <w:p>
      <w:pPr>
        <w:pStyle w:val="PreformattedText"/>
        <w:bidi w:val="0"/>
        <w:spacing w:before="0" w:after="0"/>
        <w:jc w:val="left"/>
        <w:rPr/>
      </w:pPr>
      <w:r>
        <w:rPr/>
        <w:t>YpGVtJz3054i6vaTxgUWXlOr5MVD9iGE1428mJMnxR8nyi8g85ul3KE5H/u8g4A1lgmn4wgAKUa/</w:t>
      </w:r>
    </w:p>
    <w:p>
      <w:pPr>
        <w:pStyle w:val="PreformattedText"/>
        <w:bidi w:val="0"/>
        <w:spacing w:before="0" w:after="0"/>
        <w:jc w:val="left"/>
        <w:rPr/>
      </w:pPr>
      <w:r>
        <w:rPr/>
        <w:t>05TFsX9YUdGupuTVxlrQ5Dq+cRCCnwHqfOByscAwuFTJ5WzoPrJBMKeQfGmdm5gbcu0PIbX3M0t3</w:t>
      </w:r>
    </w:p>
    <w:p>
      <w:pPr>
        <w:pStyle w:val="PreformattedText"/>
        <w:bidi w:val="0"/>
        <w:spacing w:before="0" w:after="0"/>
        <w:jc w:val="left"/>
        <w:rPr/>
      </w:pPr>
      <w:r>
        <w:rPr/>
        <w:t>h1x5cREtcxxrDjHMIPKG4XN2JN683vfvNIjHsDoG3QbWuMoQYi9nuCNBpHdOV/yrraDSlVDOnCkQ</w:t>
      </w:r>
    </w:p>
    <w:p>
      <w:pPr>
        <w:pStyle w:val="PreformattedText"/>
        <w:bidi w:val="0"/>
        <w:spacing w:before="0" w:after="0"/>
        <w:jc w:val="left"/>
        <w:rPr/>
      </w:pPr>
      <w:r>
        <w:rPr/>
        <w:t>aG16OL9YLVABye/M9ZpyaEEO1eeesnJekL6OFhQjuvL+zCTIxCMeGL0+sG0QyED7NfLmmeChycaH</w:t>
      </w:r>
    </w:p>
    <w:p>
      <w:pPr>
        <w:pStyle w:val="PreformattedText"/>
        <w:bidi w:val="0"/>
        <w:spacing w:before="0" w:after="0"/>
        <w:jc w:val="left"/>
        <w:rPr/>
      </w:pPr>
      <w:r>
        <w:rPr/>
        <w:t>RO8lRs9sfLzcgmjvEE6+/GPkXloc7sTfEy4T5Y3gEC+3CGyRzD0uoHWMVdFktQZ34M3KDN7RB/iY</w:t>
      </w:r>
    </w:p>
    <w:p>
      <w:pPr>
        <w:pStyle w:val="PreformattedText"/>
        <w:bidi w:val="0"/>
        <w:spacing w:before="0" w:after="0"/>
        <w:jc w:val="left"/>
        <w:rPr/>
      </w:pPr>
      <w:r>
        <w:rPr/>
        <w:t>KNBE/B0AfjWV8D3EvZSfCOSVx8jFIM51yYNdGnkN0eMBO4o5GrfS/PWVmJhs8zeTJnwsjYJzrnNg</w:t>
      </w:r>
    </w:p>
    <w:p>
      <w:pPr>
        <w:pStyle w:val="PreformattedText"/>
        <w:bidi w:val="0"/>
        <w:spacing w:before="0" w:after="0"/>
        <w:jc w:val="left"/>
        <w:rPr/>
      </w:pPr>
      <w:r>
        <w:rPr/>
        <w:t>FKHgfPnfjIJ52/P5yOKT4f8ADWWuNy2Fm/nCggqnfqzEtZo6qTwLnz5phPvNEh0ppZ8HAADhGMLl</w:t>
      </w:r>
    </w:p>
    <w:p>
      <w:pPr>
        <w:pStyle w:val="PreformattedText"/>
        <w:bidi w:val="0"/>
        <w:spacing w:before="0" w:after="0"/>
        <w:jc w:val="left"/>
        <w:rPr/>
      </w:pPr>
      <w:r>
        <w:rPr/>
        <w:t>RdNBvbGEKoHaAIGgmx7MJd04FCvK4OFUESlBANcUamO6S65NO8RDoAFGQftyvokHtifON1kC6V6d</w:t>
      </w:r>
    </w:p>
    <w:p>
      <w:pPr>
        <w:pStyle w:val="PreformattedText"/>
        <w:bidi w:val="0"/>
        <w:spacing w:before="0" w:after="0"/>
        <w:jc w:val="left"/>
        <w:rPr/>
      </w:pPr>
      <w:r>
        <w:rPr/>
        <w:t>qQXeQjNk00EFtHHnB7BAKyABwLsLvDh0rSVLZ09aw88LTBLofGcaZfdCI+G/WR3nwUtatb83N86n</w:t>
      </w:r>
    </w:p>
    <w:p>
      <w:pPr>
        <w:pStyle w:val="PreformattedText"/>
        <w:bidi w:val="0"/>
        <w:spacing w:before="0" w:after="0"/>
        <w:jc w:val="left"/>
        <w:rPr/>
      </w:pPr>
      <w:r>
        <w:rPr/>
        <w:t>PHlUrXDU7BdTtPxfWVQbQVp5YeMEpdxFp3zruc4hEV5AbnmuMICdqE9t+8R8mDKTXtcHygE67efr</w:t>
      </w:r>
    </w:p>
    <w:p>
      <w:pPr>
        <w:pStyle w:val="PreformattedText"/>
        <w:bidi w:val="0"/>
        <w:spacing w:before="0" w:after="0"/>
        <w:jc w:val="left"/>
        <w:rPr/>
      </w:pPr>
      <w:r>
        <w:rPr/>
        <w:t>NEvdSWX3kIJvYujj4wpZeQWBiejkYCkFAuuT0HNphSTQJp5erxjpz/CBq2gZ4xWcAMRIl5+84SgT</w:t>
      </w:r>
    </w:p>
    <w:p>
      <w:pPr>
        <w:pStyle w:val="PreformattedText"/>
        <w:bidi w:val="0"/>
        <w:spacing w:before="0" w:after="0"/>
        <w:jc w:val="left"/>
        <w:rPr/>
      </w:pPr>
      <w:r>
        <w:rPr/>
        <w:t>Ucl1PGA0ANoHjvAInZYc+2fzhE73YLr56xlBYqh6T/cScjoep17ciy27BZd6N8SzAnBeSmzwxSkX</w:t>
      </w:r>
    </w:p>
    <w:p>
      <w:pPr>
        <w:pStyle w:val="PreformattedText"/>
        <w:bidi w:val="0"/>
        <w:spacing w:before="0" w:after="0"/>
        <w:jc w:val="left"/>
        <w:rPr/>
      </w:pPr>
      <w:r>
        <w:rPr/>
        <w:t>jxiBfHZcY161m2/nT5zR8UWHsGtX7x0IMSJrdTPAHDTn7YdKqWmzEtAFOBD7v5xeQBLVeuOO8YBO</w:t>
      </w:r>
    </w:p>
    <w:p>
      <w:pPr>
        <w:pStyle w:val="PreformattedText"/>
        <w:bidi w:val="0"/>
        <w:spacing w:before="0" w:after="0"/>
        <w:jc w:val="left"/>
        <w:rPr/>
      </w:pPr>
      <w:r>
        <w:rPr/>
        <w:t>TUzj1gylHMN3vbnB0neskOKb3iNCKL0ycPBHApvGumWj+iF8ZslGISS/RBHf9mSjsoNqOzbbenGI</w:t>
      </w:r>
    </w:p>
    <w:p>
      <w:pPr>
        <w:pStyle w:val="PreformattedText"/>
        <w:bidi w:val="0"/>
        <w:spacing w:before="0" w:after="0"/>
        <w:jc w:val="left"/>
        <w:rPr/>
      </w:pPr>
      <w:r>
        <w:rPr/>
        <w:t>WyiVsKl+N5IUCKgCE2N5ALRCfPvvEA34EBNGo2W4V0LSO4+Nd5uQJ8eX5v5wYQiNTWvRhYFoAV2g</w:t>
      </w:r>
    </w:p>
    <w:p>
      <w:pPr>
        <w:pStyle w:val="PreformattedText"/>
        <w:bidi w:val="0"/>
        <w:spacing w:before="0" w:after="0"/>
        <w:jc w:val="left"/>
        <w:rPr/>
      </w:pPr>
      <w:r>
        <w:rPr/>
        <w:t>ee3eaEg64GjrnDrE6HSuxLV7zhyiw0BwTCEEAB/J+jLdvSG3gIn8Y9tEFqSo0o7zazwmA7o1Ydpr</w:t>
      </w:r>
    </w:p>
    <w:p>
      <w:pPr>
        <w:pStyle w:val="PreformattedText"/>
        <w:bidi w:val="0"/>
        <w:spacing w:before="0" w:after="0"/>
        <w:jc w:val="left"/>
        <w:rPr/>
      </w:pPr>
      <w:r>
        <w:rPr/>
        <w:t>AQJTtRITwrhAe1f++M3N9Akd8dL5yRICN886fvLQCI+OMqRpXk34+cRAeVDl+MVLSpY6Xb85Ouoe</w:t>
      </w:r>
    </w:p>
    <w:p>
      <w:pPr>
        <w:pStyle w:val="PreformattedText"/>
        <w:bidi w:val="0"/>
        <w:spacing w:before="0" w:after="0"/>
        <w:jc w:val="left"/>
        <w:rPr/>
      </w:pPr>
      <w:r>
        <w:rPr/>
        <w:t>eRt8tuJJVyNKKs5v3hyiSJDgPUweXlIgaj6yn2gI7nnDtcI/LGBB4T0wL5PM91gXFO+Yv6DGAg+q</w:t>
      </w:r>
    </w:p>
    <w:p>
      <w:pPr>
        <w:pStyle w:val="PreformattedText"/>
        <w:bidi w:val="0"/>
        <w:spacing w:before="0" w:after="0"/>
        <w:jc w:val="left"/>
        <w:rPr/>
      </w:pPr>
      <w:r>
        <w:rPr/>
        <w:t>1vakhjVs2+LII/r4x4YEYgj7x4QovKjfrDEA6IY+z1iLK109eRPWOKzpgfqO8QFChgdjvY4wQ+VA</w:t>
      </w:r>
    </w:p>
    <w:p>
      <w:pPr>
        <w:pStyle w:val="PreformattedText"/>
        <w:bidi w:val="0"/>
        <w:spacing w:before="0" w:after="0"/>
        <w:jc w:val="left"/>
        <w:rPr/>
      </w:pPr>
      <w:r>
        <w:rPr/>
        <w:t>1/0MLp7UBx5ePOTzBNga4cdRHEkOMHp3gGfgYRsBzbjSawCc/PmGbNBUevDtZH5xY0xvSu8MAgoC</w:t>
      </w:r>
    </w:p>
    <w:p>
      <w:pPr>
        <w:pStyle w:val="PreformattedText"/>
        <w:bidi w:val="0"/>
        <w:spacing w:before="0" w:after="0"/>
        <w:jc w:val="left"/>
        <w:rPr/>
      </w:pPr>
      <w:r>
        <w:rPr/>
        <w:t>98H3kCTQJAgdfrWNFq2vZessuFNrr/MhL1pqwzBTedol1rEkp8ErwGJSJSnGz3rjLFotIfbOfjLm</w:t>
      </w:r>
    </w:p>
    <w:p>
      <w:pPr>
        <w:pStyle w:val="PreformattedText"/>
        <w:bidi w:val="0"/>
        <w:spacing w:before="0" w:after="0"/>
        <w:jc w:val="left"/>
        <w:rPr/>
      </w:pPr>
      <w:r>
        <w:rPr/>
        <w:t>hjBJy0m1TJXp0FjJpw8GKoS+orPjIYUpytt7phpLY5+968feFThs2Jgx0JewWd84pYXDnT8aHGIT</w:t>
      </w:r>
    </w:p>
    <w:p>
      <w:pPr>
        <w:pStyle w:val="PreformattedText"/>
        <w:bidi w:val="0"/>
        <w:spacing w:before="0" w:after="0"/>
        <w:jc w:val="left"/>
        <w:rPr/>
      </w:pPr>
      <w:r>
        <w:rPr/>
        <w:t>1CYVOC+HDBTAeGD41pm1k5JDTjk77xoLqrHqcfvKTenBPKbo95uKJ/xMt4cdEk9AMVFfQQe1HvCR</w:t>
      </w:r>
    </w:p>
    <w:p>
      <w:pPr>
        <w:pStyle w:val="PreformattedText"/>
        <w:bidi w:val="0"/>
        <w:spacing w:before="0" w:after="0"/>
        <w:jc w:val="left"/>
        <w:rPr/>
      </w:pPr>
      <w:r>
        <w:rPr/>
        <w:t>A71UlQNf3k5bJA6tR5nr4w0A0tp8/OAajbvYI9vhiqXGUgn12ZszTEweKIMxNHV6IIoHjBiVCFCB</w:t>
      </w:r>
    </w:p>
    <w:p>
      <w:pPr>
        <w:pStyle w:val="PreformattedText"/>
        <w:bidi w:val="0"/>
        <w:spacing w:before="0" w:after="0"/>
        <w:jc w:val="left"/>
        <w:rPr/>
      </w:pPr>
      <w:r>
        <w:rPr/>
        <w:t>2NBiA8LERaJ5L5yBqcDj5neaAvH+iQ7ibnDjO9wCEeEKHII5RtOhrz7zn6A+MYI+8AlUhnKrU7Mr</w:t>
      </w:r>
    </w:p>
    <w:p>
      <w:pPr>
        <w:pStyle w:val="PreformattedText"/>
        <w:bidi w:val="0"/>
        <w:spacing w:before="0" w:after="0"/>
        <w:jc w:val="left"/>
        <w:rPr/>
      </w:pPr>
      <w:r>
        <w:rPr/>
        <w:t>jyQNOCDKZROClvY3zg7kSiThnlxgzcGUCrv5+cqKmsUNpUeucoJUzxNpABbCa8uA/RD/ADLdkrwp</w:t>
      </w:r>
    </w:p>
    <w:p>
      <w:pPr>
        <w:pStyle w:val="PreformattedText"/>
        <w:bidi w:val="0"/>
        <w:spacing w:before="0" w:after="0"/>
        <w:jc w:val="left"/>
        <w:rPr/>
      </w:pPr>
      <w:r>
        <w:rPr/>
        <w:t>wnD9YQ7orwR3W75xh/LshU941dQ8D4xRDEy0CkF57w/UQLj2WNDfVO84bybVi3GLR6TNEZ5eckfU</w:t>
      </w:r>
    </w:p>
    <w:p>
      <w:pPr>
        <w:pStyle w:val="PreformattedText"/>
        <w:bidi w:val="0"/>
        <w:spacing w:before="0" w:after="0"/>
        <w:jc w:val="left"/>
        <w:rPr/>
      </w:pPr>
      <w:r>
        <w:rPr/>
        <w:t>w2bA5Fj4d4AbCc9md/eOWs7TnrycTIXI2my/56z9Q9D4wjFiTXW+NfxiauUAGtz+sg9ptIQ2XhZk</w:t>
      </w:r>
    </w:p>
    <w:p>
      <w:pPr>
        <w:pStyle w:val="PreformattedText"/>
        <w:bidi w:val="0"/>
        <w:spacing w:before="0" w:after="0"/>
        <w:jc w:val="left"/>
        <w:rPr/>
      </w:pPr>
      <w:r>
        <w:rPr/>
        <w:t>yop8mj184E4rtTnTMRSiBDo9eL84u4quDdZ3rUxdLmgBPLPiOSU8rQJVSkb561gaANRarnLjJXKG</w:t>
      </w:r>
    </w:p>
    <w:p>
      <w:pPr>
        <w:pStyle w:val="PreformattedText"/>
        <w:bidi w:val="0"/>
        <w:spacing w:before="0" w:after="0"/>
        <w:jc w:val="left"/>
        <w:rPr/>
      </w:pPr>
      <w:r>
        <w:rPr/>
        <w:t>O7FFeUppHX8jhVggBsB6fLjiNNAP5acMFLFb43o/vANXaqRMWB6yztJq49NsDqakU3dGBPru03Xg</w:t>
      </w:r>
    </w:p>
    <w:p>
      <w:pPr>
        <w:pStyle w:val="PreformattedText"/>
        <w:bidi w:val="0"/>
        <w:spacing w:before="0" w:after="0"/>
        <w:jc w:val="left"/>
        <w:rPr/>
      </w:pPr>
      <w:r>
        <w:rPr/>
        <w:t>fxmnaiR0dc1+DAgQLWyNikmPobLScy947agXWlP8wtdQBNrl08ZEF3yWTmd4KQtlOqHd1JgiLRsd</w:t>
      </w:r>
    </w:p>
    <w:p>
      <w:pPr>
        <w:pStyle w:val="PreformattedText"/>
        <w:bidi w:val="0"/>
        <w:spacing w:before="0" w:after="0"/>
        <w:jc w:val="left"/>
        <w:rPr/>
      </w:pPr>
      <w:r>
        <w:rPr/>
        <w:t>gd69YtYADReXjZ0YR0MWRahe305QZSIwNgeG3ESh79j0B6ykAIqhdLxRlqCBguZXh2G5vjLNQdKH</w:t>
      </w:r>
    </w:p>
    <w:p>
      <w:pPr>
        <w:pStyle w:val="PreformattedText"/>
        <w:bidi w:val="0"/>
        <w:spacing w:before="0" w:after="0"/>
        <w:jc w:val="left"/>
        <w:rPr/>
      </w:pPr>
      <w:r>
        <w:rPr/>
        <w:t>k1z3coxOleIpvBuYHLtxcwqkJHxXrNpyhij0DzMAe2hQ48PWIiUERVXqPXzhxL671hJNkC5eK5xL</w:t>
      </w:r>
    </w:p>
    <w:p>
      <w:pPr>
        <w:pStyle w:val="PreformattedText"/>
        <w:bidi w:val="0"/>
        <w:spacing w:before="0" w:after="0"/>
        <w:jc w:val="left"/>
        <w:rPr/>
      </w:pPr>
      <w:r>
        <w:rPr/>
        <w:t>cWIVmvSLjG2zaU9Sd1LeTYgcUBpW6PIR+2X+w+HDXR5c1dgOt7+8aMhKSyCeHpgDo+n00604KjL0</w:t>
      </w:r>
    </w:p>
    <w:p>
      <w:pPr>
        <w:pStyle w:val="PreformattedText"/>
        <w:bidi w:val="0"/>
        <w:spacing w:before="0" w:after="0"/>
        <w:jc w:val="left"/>
        <w:rPr/>
      </w:pPr>
      <w:r>
        <w:rPr/>
        <w:t>CCo3BDnI3kkX7qv0GCdUDVc44rN5vL6dhTvjNQIOisst8XGoS2af53j5SLB0vXDGfwum81cEpvZD</w:t>
      </w:r>
    </w:p>
    <w:p>
      <w:pPr>
        <w:pStyle w:val="PreformattedText"/>
        <w:bidi w:val="0"/>
        <w:spacing w:before="0" w:after="0"/>
        <w:jc w:val="left"/>
        <w:rPr/>
      </w:pPr>
      <w:r>
        <w:rPr/>
        <w:t>4X84ciV4VDShxmgs/WV+xxUNvvl3zjiGhZgSNyOi8/8AzBsCo2dfP1iL0ReQ+MEQnkTs6euM3S+u</w:t>
      </w:r>
    </w:p>
    <w:p>
      <w:pPr>
        <w:pStyle w:val="PreformattedText"/>
        <w:bidi w:val="0"/>
        <w:spacing w:before="0" w:after="0"/>
        <w:jc w:val="left"/>
        <w:rPr/>
      </w:pPr>
      <w:r>
        <w:rPr/>
        <w:t>uGja4FUJsorsXd7MUI4CYvjRh1vOKMSSGE4dvywCq0BHhxclvJk1qPzjwhFoqkv1gUJyS++wm8gb</w:t>
      </w:r>
    </w:p>
    <w:p>
      <w:pPr>
        <w:pStyle w:val="PreformattedText"/>
        <w:bidi w:val="0"/>
        <w:spacing w:before="0" w:after="0"/>
        <w:jc w:val="left"/>
        <w:rPr/>
      </w:pPr>
      <w:r>
        <w:rPr/>
        <w:t>IbHh7MpoAFUTdsTEGKgMTvc15yj6MNpz4lxwqHvVdHE26mTekPEcSYmRih4HLrGlXU5NjetmKAkG</w:t>
      </w:r>
    </w:p>
    <w:p>
      <w:pPr>
        <w:pStyle w:val="PreformattedText"/>
        <w:bidi w:val="0"/>
        <w:spacing w:before="0" w:after="0"/>
        <w:jc w:val="left"/>
        <w:rPr/>
      </w:pPr>
      <w:r>
        <w:rPr/>
        <w:t>Gic9ebhXUFrt4m82u25fT4yhRrWtfgcoCLOUTTej3hstE0k58N9YqBXZInfrfvAVA8O5X8XFe2QI</w:t>
      </w:r>
    </w:p>
    <w:p>
      <w:pPr>
        <w:pStyle w:val="PreformattedText"/>
        <w:bidi w:val="0"/>
        <w:spacing w:before="0" w:after="0"/>
        <w:jc w:val="left"/>
        <w:rPr/>
      </w:pPr>
      <w:r>
        <w:rPr/>
        <w:t>vDGgHxrWKAoE9fifIm1s3j61vgb8R7JvycnS46GCmNClg/BjUO+hxZiW9A2Sy8K8byQG5G3x6w4p</w:t>
      </w:r>
    </w:p>
    <w:p>
      <w:pPr>
        <w:pStyle w:val="PreformattedText"/>
        <w:bidi w:val="0"/>
        <w:spacing w:before="0" w:after="0"/>
        <w:jc w:val="left"/>
        <w:rPr/>
      </w:pPr>
      <w:r>
        <w:rPr/>
        <w:t>fkfv/jFFnMs8DmjDAPDg8+/WHDAg57Hrjea0VAL5ozDvdgDsqvzlpDtwqgmPCmK4m4C7fLgmBvY2</w:t>
      </w:r>
    </w:p>
    <w:p>
      <w:pPr>
        <w:pStyle w:val="PreformattedText"/>
        <w:bidi w:val="0"/>
        <w:spacing w:before="0" w:after="0"/>
        <w:jc w:val="left"/>
        <w:rPr/>
      </w:pPr>
      <w:r>
        <w:rPr/>
        <w:t>C6J/ObVYII7QDdmpm6sc9pGjeh2OKcMBB0Dui+LgltEQJnlIiJacJjitukgwrrziZWAFAhE1aqXR</w:t>
      </w:r>
    </w:p>
    <w:p>
      <w:pPr>
        <w:pStyle w:val="PreformattedText"/>
        <w:bidi w:val="0"/>
        <w:spacing w:before="0" w:after="0"/>
        <w:jc w:val="left"/>
        <w:rPr/>
      </w:pPr>
      <w:r>
        <w:rPr/>
        <w:t>MiAE0TzvrzvEoKE8cTHR+BzXBBHa+uOjKNPTlXQJWxoyALE8kT9JmoBcjdnLyTG7nvxWfS47ULFg</w:t>
      </w:r>
    </w:p>
    <w:p>
      <w:pPr>
        <w:pStyle w:val="PreformattedText"/>
        <w:bidi w:val="0"/>
        <w:spacing w:before="0" w:after="0"/>
        <w:jc w:val="left"/>
        <w:rPr/>
      </w:pPr>
      <w:r>
        <w:rPr/>
        <w:t>8n43gHxTwEdjikW/L/uEuhyYhAHHK6wLgDK+0mCY0NIyhKJ5wU2dIho+NZsAV0r/AI6xd0FoBr1g</w:t>
      </w:r>
    </w:p>
    <w:p>
      <w:pPr>
        <w:pStyle w:val="PreformattedText"/>
        <w:bidi w:val="0"/>
        <w:spacing w:before="0" w:after="0"/>
        <w:jc w:val="left"/>
        <w:rPr/>
      </w:pPr>
      <w:r>
        <w:rPr/>
        <w:t>UGnJqdX3FlDAgGtnvG6ODXxzvI7Itde+sb1doBs5vdwoilu++fzncji2MbvG9ZcAlAQhX7xBCC6j</w:t>
      </w:r>
    </w:p>
    <w:p>
      <w:pPr>
        <w:pStyle w:val="PreformattedText"/>
        <w:bidi w:val="0"/>
        <w:spacing w:before="0" w:after="0"/>
        <w:jc w:val="left"/>
        <w:rPr/>
      </w:pPr>
      <w:r>
        <w:rPr/>
        <w:t>BON3i4gq1OBtDkveQlBr0ZXUg69Y14TBhyvfrEwupH4SN75M1Ir25Xv1Zks9qvTs+eMAfdKbROve</w:t>
      </w:r>
    </w:p>
    <w:p>
      <w:pPr>
        <w:pStyle w:val="PreformattedText"/>
        <w:bidi w:val="0"/>
        <w:spacing w:before="0" w:after="0"/>
        <w:jc w:val="left"/>
        <w:rPr/>
      </w:pPr>
      <w:r>
        <w:rPr/>
        <w:t>buY45TvdnOOC4Qtt8sLRBVCyQ0RNZoWaC8vo/nA65IB6g8TvAlQ0tJPGOAzsDfig3eQnLpNa/vCr</w:t>
      </w:r>
    </w:p>
    <w:p>
      <w:pPr>
        <w:pStyle w:val="PreformattedText"/>
        <w:bidi w:val="0"/>
        <w:spacing w:before="0" w:after="0"/>
        <w:jc w:val="left"/>
        <w:rPr/>
      </w:pPr>
      <w:r>
        <w:rPr/>
        <w:t>2lWbfNxoVIm+Hb5wIq8nXReMp7PvnsPPbOE2OKYBOYQ4WOkYNnR6uGZCMoC5e1G/OalwenfJvm+c</w:t>
      </w:r>
    </w:p>
    <w:p>
      <w:pPr>
        <w:pStyle w:val="PreformattedText"/>
        <w:bidi w:val="0"/>
        <w:spacing w:before="0" w:after="0"/>
        <w:jc w:val="left"/>
        <w:rPr/>
      </w:pPr>
      <w:r>
        <w:rPr/>
        <w:t>cRx0iaXnAYtAVnC4/L3l3mh/wv8A5jJLSRAc5Dpj3omOwvXeJSplFAcUu/TlXXjLKA+AQ3sax9L0</w:t>
      </w:r>
    </w:p>
    <w:p>
      <w:pPr>
        <w:pStyle w:val="PreformattedText"/>
        <w:bidi w:val="0"/>
        <w:spacing w:before="0" w:after="0"/>
        <w:jc w:val="left"/>
        <w:rPr/>
      </w:pPr>
      <w:r>
        <w:rPr/>
        <w:t>ESNbUhPeBdmsIezla2ZScMIr3lRdWYhXYug5U3k7cI/yaJkaHeG79PH8ZS0aINIeX94vKg7NNcB/</w:t>
      </w:r>
    </w:p>
    <w:p>
      <w:pPr>
        <w:pStyle w:val="PreformattedText"/>
        <w:bidi w:val="0"/>
        <w:spacing w:before="0" w:after="0"/>
        <w:jc w:val="left"/>
        <w:rPr/>
      </w:pPr>
      <w:r>
        <w:rPr/>
        <w:t>5kuCkpOQroXny4KpLTYENWp9k7wKhEXQ6d8+Merq9LwusxpC9FiRXg8kxyM4wUbkHlnGTSgQIpKI</w:t>
      </w:r>
    </w:p>
    <w:p>
      <w:pPr>
        <w:pStyle w:val="PreformattedText"/>
        <w:bidi w:val="0"/>
        <w:spacing w:before="0" w:after="0"/>
        <w:jc w:val="left"/>
        <w:rPr/>
      </w:pPr>
      <w:r>
        <w:rPr/>
        <w:t>Zqsx+kfFLynL+Bh5ghTrj0r4XrCRePGANPaOUTb7eEm1+DKSmMren4wAiVDydm+XjGID4On/ADhV</w:t>
      </w:r>
    </w:p>
    <w:p>
      <w:pPr>
        <w:pStyle w:val="PreformattedText"/>
        <w:bidi w:val="0"/>
        <w:spacing w:before="0" w:after="0"/>
        <w:jc w:val="left"/>
        <w:rPr/>
      </w:pPr>
      <w:r>
        <w:rPr/>
        <w:t>Wruet737xB3ODyebhSAlXwHPuTNMUj3Oh/vGbzrYleBI35RwwBKLXJwn4wKrSF5DTf8AuI0cRPu0</w:t>
      </w:r>
    </w:p>
    <w:p>
      <w:pPr>
        <w:pStyle w:val="PreformattedText"/>
        <w:bidi w:val="0"/>
        <w:spacing w:before="0" w:after="0"/>
        <w:jc w:val="left"/>
        <w:rPr/>
      </w:pPr>
      <w:r>
        <w:rPr/>
        <w:t>j84IC3p1+uN5DTCjb+vORWhoQdaXNKiQCGvs5M2rApcqcReRxrS/pGGlCid95vADSElgeTB9hgEk</w:t>
      </w:r>
    </w:p>
    <w:p>
      <w:pPr>
        <w:pStyle w:val="PreformattedText"/>
        <w:bidi w:val="0"/>
        <w:spacing w:before="0" w:after="0"/>
        <w:jc w:val="left"/>
        <w:rPr/>
      </w:pPr>
      <w:r>
        <w:rPr/>
        <w:t>XV1K4eIk8aU/O3lx5Rj6wFEKedYixxLL02MpPMwNltIr0s4fYYfeYQ/01YsDw4mYUuwPXAngmHDg</w:t>
      </w:r>
    </w:p>
    <w:p>
      <w:pPr>
        <w:pStyle w:val="PreformattedText"/>
        <w:bidi w:val="0"/>
        <w:spacing w:before="0" w:after="0"/>
        <w:jc w:val="left"/>
        <w:rPr/>
      </w:pPr>
      <w:r>
        <w:rPr/>
        <w:t>NVIf3jpqITYSR+zClpRJvZjIQl9rGwqfGCURaqq3fiRytBohv9sYl1KL6OnPWWzk0U+TsS5u+4bc</w:t>
      </w:r>
    </w:p>
    <w:p>
      <w:pPr>
        <w:pStyle w:val="PreformattedText"/>
        <w:bidi w:val="0"/>
        <w:spacing w:before="0" w:after="0"/>
        <w:jc w:val="left"/>
        <w:rPr/>
      </w:pPr>
      <w:r>
        <w:rPr/>
        <w:t>HI1yu81gVOiM5dXOkA8TLVb4SeE5AWXUDd3vNjpJzdgtHbr3jaHJYw52anVwRCdREscIEAqM769Y</w:t>
      </w:r>
    </w:p>
    <w:p>
      <w:pPr>
        <w:pStyle w:val="PreformattedText"/>
        <w:bidi w:val="0"/>
        <w:spacing w:before="0" w:after="0"/>
        <w:jc w:val="left"/>
        <w:rPr/>
      </w:pPr>
      <w:r>
        <w:rPr/>
        <w:t>G1KhFiT3p9OQJRNmpF08EeDBIpEqguxIjk7pQI3yVnM5NYVZh2ncNeU8cdZZUJ7CnD4x6m6wk+TC</w:t>
      </w:r>
    </w:p>
    <w:p>
      <w:pPr>
        <w:pStyle w:val="PreformattedText"/>
        <w:bidi w:val="0"/>
        <w:spacing w:before="0" w:after="0"/>
        <w:jc w:val="left"/>
        <w:rPr/>
      </w:pPr>
      <w:r>
        <w:rPr/>
        <w:t>aNSBIzrH2LCzaegYQSiKmw8ZBoIqVYl/jLZQjp8WEQURw1usCkNDvFpv0bUhwHK9+m11nJggxad2</w:t>
      </w:r>
    </w:p>
    <w:p>
      <w:pPr>
        <w:pStyle w:val="PreformattedText"/>
        <w:bidi w:val="0"/>
        <w:spacing w:before="0" w:after="0"/>
        <w:jc w:val="left"/>
        <w:rPr/>
      </w:pPr>
      <w:r>
        <w:rPr/>
        <w:t>G8fyxqgJdBq1XYcTHU6vK1dPMwGhuq3aJqatualDh2tc9kmVTgEUgHOvOIojygn485dEJyyOHgfI</w:t>
      </w:r>
    </w:p>
    <w:p>
      <w:pPr>
        <w:pStyle w:val="PreformattedText"/>
        <w:bidi w:val="0"/>
        <w:spacing w:before="0" w:after="0"/>
        <w:jc w:val="left"/>
        <w:rPr/>
      </w:pPr>
      <w:r>
        <w:rPr/>
        <w:t>7xgIQ8S4i1Cek4ycgE16wnXV495cRNygHg55nxhnTJRCHeKgRqo6pNF8ZrCqqwY7A+DnA8jdPLR4</w:t>
      </w:r>
    </w:p>
    <w:p>
      <w:pPr>
        <w:pStyle w:val="PreformattedText"/>
        <w:bidi w:val="0"/>
        <w:spacing w:before="0" w:after="0"/>
        <w:jc w:val="left"/>
        <w:rPr/>
      </w:pPr>
      <w:r>
        <w:rPr/>
        <w:t>9cmFyB01b7cKnY4eTxxiQfMOUvvIRIqjsVHIEDi3RzWnBh0+B0eXBQ+R22b0FwqRSjZos++sAMVr</w:t>
      </w:r>
    </w:p>
    <w:p>
      <w:pPr>
        <w:pStyle w:val="PreformattedText"/>
        <w:bidi w:val="0"/>
        <w:spacing w:before="0" w:after="0"/>
        <w:jc w:val="left"/>
        <w:rPr/>
      </w:pPr>
      <w:r>
        <w:rPr/>
        <w:t>5b/vJAUFsA6H+XHnSENITvOzpx1b5yLtavLr7ww1OUHi/rFANAnEv35ysx0NIBrmmucF1TQ1qe0x</w:t>
      </w:r>
    </w:p>
    <w:p>
      <w:pPr>
        <w:pStyle w:val="PreformattedText"/>
        <w:bidi w:val="0"/>
        <w:spacing w:before="0" w:after="0"/>
        <w:jc w:val="left"/>
        <w:rPr/>
      </w:pPr>
      <w:r>
        <w:rPr/>
        <w:t>GURFQfAa7xw6BijexIYEKDSqNQnYlygiVIoWKecLVdK63O1++sizTXRvZvnEr4Lrenorj2JNEjte</w:t>
      </w:r>
    </w:p>
    <w:p>
      <w:pPr>
        <w:pStyle w:val="PreformattedText"/>
        <w:bidi w:val="0"/>
        <w:spacing w:before="0" w:after="0"/>
        <w:jc w:val="left"/>
        <w:rPr/>
      </w:pPr>
      <w:r>
        <w:rPr/>
        <w:t>IdYMDvKiC7PJgS2+AOmeMZVeDtMgVGt4iZ4r/JIGDORG+movlx2YO5VbGI0aDvHQhukJc7e5dsdJ</w:t>
      </w:r>
    </w:p>
    <w:p>
      <w:pPr>
        <w:pStyle w:val="PreformattedText"/>
        <w:bidi w:val="0"/>
        <w:spacing w:before="0" w:after="0"/>
        <w:jc w:val="left"/>
        <w:rPr/>
      </w:pPr>
      <w:r>
        <w:rPr/>
        <w:t>lGkoXGC0GRSr5/zJFTOOXr8PnBJyjUevXHnNjak4P4RxPJtpNRfeJAtlB5e4TGo4Q+Ek1jUCJHc3</w:t>
      </w:r>
    </w:p>
    <w:p>
      <w:pPr>
        <w:pStyle w:val="PreformattedText"/>
        <w:bidi w:val="0"/>
        <w:spacing w:before="0" w:after="0"/>
        <w:jc w:val="left"/>
        <w:rPr/>
      </w:pPr>
      <w:r>
        <w:rPr/>
        <w:t>xbOFMWCg09zuZpRsmddwV48uGA1tQVzzeOrglYkXY2OLZHFgkO0wZC2qxCwtofIR24mrRkEqhw+Q</w:t>
      </w:r>
    </w:p>
    <w:p>
      <w:pPr>
        <w:pStyle w:val="PreformattedText"/>
        <w:bidi w:val="0"/>
        <w:spacing w:before="0" w:after="0"/>
        <w:jc w:val="left"/>
        <w:rPr/>
      </w:pPr>
      <w:r>
        <w:rPr/>
        <w:t>mMKsIdRvReY7yVFDoEJAxXresplUh0svrCMQa+5u5uAaPBvmfGM43ce13eMEolnYFAnWmuHMwvEG</w:t>
      </w:r>
    </w:p>
    <w:p>
      <w:pPr>
        <w:pStyle w:val="PreformattedText"/>
        <w:bidi w:val="0"/>
        <w:spacing w:before="0" w:after="0"/>
        <w:jc w:val="left"/>
        <w:rPr/>
      </w:pPr>
      <w:r>
        <w:rPr/>
        <w:t>9oJ9TEXRJUyD7u3NfIAnNwR1xcDhF9tLv3uY5khQ1HrjjERQItd4E3E4YAS4RX23JZ8C0JAZuIYh</w:t>
      </w:r>
    </w:p>
    <w:p>
      <w:pPr>
        <w:pStyle w:val="PreformattedText"/>
        <w:bidi w:val="0"/>
        <w:spacing w:before="0" w:after="0"/>
        <w:jc w:val="left"/>
        <w:rPr/>
      </w:pPr>
      <w:r>
        <w:rPr/>
        <w:t>gbcVfB1vCx8QLXW+dPuZ3Q1njqCF4LiwGaXSHEXZ8+MDvId7oKV69Z6c16ez7ME1AAYFBrDzKyqy</w:t>
      </w:r>
    </w:p>
    <w:p>
      <w:pPr>
        <w:pStyle w:val="PreformattedText"/>
        <w:bidi w:val="0"/>
        <w:spacing w:before="0" w:after="0"/>
        <w:jc w:val="left"/>
        <w:rPr/>
      </w:pPr>
      <w:r>
        <w:rPr/>
        <w:t>uxnjWLVbo9/xMEhJCA2zwdYj1Fa++gXjdmsNggFCKUaEEesBpJtKTd9YZwG+aWcxdPnLqHiIDFVm</w:t>
      </w:r>
    </w:p>
    <w:p>
      <w:pPr>
        <w:pStyle w:val="PreformattedText"/>
        <w:bidi w:val="0"/>
        <w:spacing w:before="0" w:after="0"/>
        <w:jc w:val="left"/>
        <w:rPr/>
      </w:pPr>
      <w:r>
        <w:rPr/>
        <w:t>kfePxrp7FRrleplLw4Dvql69dYGcCL6hbi8ICIav55MICKJPPe/3iC1nBRsIGuDZzpOHFRyZUVqV</w:t>
      </w:r>
    </w:p>
    <w:p>
      <w:pPr>
        <w:pStyle w:val="PreformattedText"/>
        <w:bidi w:val="0"/>
        <w:spacing w:before="0" w:after="0"/>
        <w:jc w:val="left"/>
        <w:rPr/>
      </w:pPr>
      <w:r>
        <w:rPr/>
        <w:t>FJ2VZ41hxyFUrd7DfeBQQilrD30+MIWngS21acYWVBEKKCLQ77xUiq08L6MlHZNhB+c4Rroi/rcY</w:t>
      </w:r>
    </w:p>
    <w:p>
      <w:pPr>
        <w:pStyle w:val="PreformattedText"/>
        <w:bidi w:val="0"/>
        <w:spacing w:before="0" w:after="0"/>
        <w:jc w:val="left"/>
        <w:rPr/>
      </w:pPr>
      <w:r>
        <w:rPr/>
        <w:t>AIBu/wAOUqBw86TnFBarZJFetGCeIJBF7vLikdkzUNS6feSVYa00f294o1u9k6yS6c6C/pwNrIa7</w:t>
      </w:r>
    </w:p>
    <w:p>
      <w:pPr>
        <w:pStyle w:val="PreformattedText"/>
        <w:bidi w:val="0"/>
        <w:spacing w:before="0" w:after="0"/>
        <w:jc w:val="left"/>
        <w:rPr/>
      </w:pPr>
      <w:r>
        <w:rPr/>
        <w:t>998YFcAR0scxNOTGTlkFw9MOEeqieQAbT6w2HS46RD94V3+pjpAF61h9osyAoxTTWvnBWnVWbhUe</w:t>
      </w:r>
    </w:p>
    <w:p>
      <w:pPr>
        <w:pStyle w:val="PreformattedText"/>
        <w:bidi w:val="0"/>
        <w:spacing w:before="0" w:after="0"/>
        <w:jc w:val="left"/>
        <w:rPr/>
      </w:pPr>
      <w:r>
        <w:rPr/>
        <w:t>ddHjHwzF5JtLUmabgQN860eMmeoEFhLGL56cB0E7KUEKZTctqkWtbhnL+OUjw7NrGClVHmvebVUL</w:t>
      </w:r>
    </w:p>
    <w:p>
      <w:pPr>
        <w:pStyle w:val="PreformattedText"/>
        <w:bidi w:val="0"/>
        <w:spacing w:before="0" w:after="0"/>
        <w:jc w:val="left"/>
        <w:rPr/>
      </w:pPr>
      <w:r>
        <w:rPr/>
        <w:t>alC6XxkoCMl2gvtmbZdRVcQ1xc0ZYrQICQOjgwhFyGsfCcemKFtpqIBneusLgrKyXBdxB9YhkLY7</w:t>
      </w:r>
    </w:p>
    <w:p>
      <w:pPr>
        <w:pStyle w:val="PreformattedText"/>
        <w:bidi w:val="0"/>
        <w:spacing w:before="0" w:after="0"/>
        <w:jc w:val="left"/>
        <w:rPr/>
      </w:pPr>
      <w:r>
        <w:rPr/>
        <w:t>P87wIa3Xzw/JhWL8+g5I8esrmiiUmlgf3ldZdIPMJTKEht5Tv584A0ADCe/OR86QUGnHRLkdWym7</w:t>
      </w:r>
    </w:p>
    <w:p>
      <w:pPr>
        <w:pStyle w:val="PreformattedText"/>
        <w:bidi w:val="0"/>
        <w:spacing w:before="0" w:after="0"/>
        <w:jc w:val="left"/>
        <w:rPr/>
      </w:pPr>
      <w:r>
        <w:rPr/>
        <w:t>d6J1h861oI2purPGNYjGpw3h167yDuAAKDpMA5aRPAcut7MVb5EijnZ8U8Y0UbyER8hHEAQAuxue</w:t>
      </w:r>
    </w:p>
    <w:p>
      <w:pPr>
        <w:pStyle w:val="PreformattedText"/>
        <w:bidi w:val="0"/>
        <w:spacing w:before="0" w:after="0"/>
        <w:jc w:val="left"/>
        <w:rPr/>
      </w:pPr>
      <w:r>
        <w:rPr/>
        <w:t>pjZGhsTal2swDiMC3renxgkSIwSHuPIZsMFXOztmaEqmqA+M3xCZAQetbxYDA9GerTDuAdu76MH+</w:t>
      </w:r>
    </w:p>
    <w:p>
      <w:pPr>
        <w:pStyle w:val="PreformattedText"/>
        <w:bidi w:val="0"/>
        <w:spacing w:before="0" w:after="0"/>
        <w:jc w:val="left"/>
        <w:rPr/>
      </w:pPr>
      <w:r>
        <w:rPr/>
        <w:t>RBADxT/jKYp113BGE2csSIkmGUWDq5R8Smk7/BhNoh0ScHeQItiM8GCgcPVtNJ+MAlYcKiknkxrs</w:t>
      </w:r>
    </w:p>
    <w:p>
      <w:pPr>
        <w:pStyle w:val="PreformattedText"/>
        <w:bidi w:val="0"/>
        <w:spacing w:before="0" w:after="0"/>
        <w:jc w:val="left"/>
        <w:rPr/>
      </w:pPr>
      <w:r>
        <w:rPr/>
        <w:t>mjW0PGWjVyBqeNzWQoamtrmiKrHA7PDHKK26acJwjnFWDsKPNcZSoSAQd6QdBMBzcqIbb/OC6O6K</w:t>
      </w:r>
    </w:p>
    <w:p>
      <w:pPr>
        <w:pStyle w:val="PreformattedText"/>
        <w:bidi w:val="0"/>
        <w:spacing w:before="0" w:after="0"/>
        <w:jc w:val="left"/>
        <w:rPr/>
      </w:pPr>
      <w:r>
        <w:rPr/>
        <w:t>9R684yKEBrGvsRifeBACNjiUQD2mTJGlV8Dv+MLMTYETr5reMW5AXRKR52W84djQib1EjuLP3lpC</w:t>
      </w:r>
    </w:p>
    <w:p>
      <w:pPr>
        <w:pStyle w:val="PreformattedText"/>
        <w:bidi w:val="0"/>
        <w:spacing w:before="0" w:after="0"/>
        <w:jc w:val="left"/>
        <w:rPr/>
      </w:pPr>
      <w:r>
        <w:rPr/>
        <w:t>g0dHFvk5xvEE1VeOBDsnvCucKyB2BxAGxF3518+cM9HUGb+HA214JovrCtojvg9J6ytgdFf6wvAW</w:t>
      </w:r>
    </w:p>
    <w:p>
      <w:pPr>
        <w:pStyle w:val="PreformattedText"/>
        <w:bidi w:val="0"/>
        <w:spacing w:before="0" w:after="0"/>
        <w:jc w:val="left"/>
        <w:rPr/>
      </w:pPr>
      <w:r>
        <w:rPr/>
        <w:t>0cU/rEurmvPb6SCG4JgtLhs80tLQHOh0K9b57FGVLIkmG0YQAwDp0nDBxSRdaByJ3rA0liCUR1pb</w:t>
      </w:r>
    </w:p>
    <w:p>
      <w:pPr>
        <w:pStyle w:val="PreformattedText"/>
        <w:bidi w:val="0"/>
        <w:spacing w:before="0" w:after="0"/>
        <w:jc w:val="left"/>
        <w:rPr/>
      </w:pPr>
      <w:r>
        <w:rPr/>
        <w:t>5wsWakFskUQ4o4PteAfyZYBZZQC+chtQvlSaw9gAgriJQHjZcenoV5weCaKHL/zKBSFXg/HWNShA</w:t>
      </w:r>
    </w:p>
    <w:p>
      <w:pPr>
        <w:pStyle w:val="PreformattedText"/>
        <w:bidi w:val="0"/>
        <w:spacing w:before="0" w:after="0"/>
        <w:jc w:val="left"/>
        <w:rPr/>
      </w:pPr>
      <w:r>
        <w:rPr/>
        <w:t>CNt6uC9JSmQzXkU1ic5wOLsunJtMb5grvfb3inSvI01xxhECmk3xua6wBt5OLRihF3VQTXjJTbrx</w:t>
      </w:r>
    </w:p>
    <w:p>
      <w:pPr>
        <w:pStyle w:val="PreformattedText"/>
        <w:bidi w:val="0"/>
        <w:spacing w:before="0" w:after="0"/>
        <w:jc w:val="left"/>
        <w:rPr/>
      </w:pPr>
      <w:r>
        <w:rPr/>
        <w:t>5nrdwgH0BKPFDUlmboJCI0PUNYgsF0AdNpvI0iciIn5a/wAzc3dDwSe29Zdtvg6/4xChacnCvgMg</w:t>
      </w:r>
    </w:p>
    <w:p>
      <w:pPr>
        <w:pStyle w:val="PreformattedText"/>
        <w:bidi w:val="0"/>
        <w:spacing w:before="0" w:after="0"/>
        <w:jc w:val="left"/>
        <w:rPr/>
      </w:pPr>
      <w:r>
        <w:rPr/>
        <w:t>0G9HE+sBQ2QS/wDfxkKApirj67yMe3wMWn4ySz/9XmGzA6HAoV8Qd+sDieUqG9k+HOFUu9hEU0rH</w:t>
      </w:r>
    </w:p>
    <w:p>
      <w:pPr>
        <w:pStyle w:val="PreformattedText"/>
        <w:bidi w:val="0"/>
        <w:spacing w:before="0" w:after="0"/>
        <w:jc w:val="left"/>
        <w:rPr/>
      </w:pPr>
      <w:r>
        <w:rPr/>
        <w:t>AiMS/NhCccOPNQb68LX4wC6HSd7WOBrhpz1DAMCE7+s5R0hrfF9Yj8PJvkvfjNoEFs9fGPwWMhLA</w:t>
      </w:r>
    </w:p>
    <w:p>
      <w:pPr>
        <w:pStyle w:val="PreformattedText"/>
        <w:bidi w:val="0"/>
        <w:spacing w:before="0" w:after="0"/>
        <w:jc w:val="left"/>
        <w:rPr/>
      </w:pPr>
      <w:r>
        <w:rPr/>
        <w:t>bzN0XgGJ27j+cvEwcFG/AYnvKhAHuCxL8Y1dYV+iwV0RiS0CQlBNX048NQoOH2uAt3nuvHWQo0OU</w:t>
      </w:r>
    </w:p>
    <w:p>
      <w:pPr>
        <w:pStyle w:val="PreformattedText"/>
        <w:bidi w:val="0"/>
        <w:spacing w:before="0" w:after="0"/>
        <w:jc w:val="left"/>
        <w:rPr/>
      </w:pPr>
      <w:r>
        <w:rPr/>
        <w:t>DPWXzEJ9Dg1Ps4vrfvFbeII4r0/WMGRH4ByT4xNTZMXjbOuN6wk0DipciIN5uG1rgkqaD6Mtsgin</w:t>
      </w:r>
    </w:p>
    <w:p>
      <w:pPr>
        <w:pStyle w:val="PreformattedText"/>
        <w:bidi w:val="0"/>
        <w:spacing w:before="0" w:after="0"/>
        <w:jc w:val="left"/>
        <w:rPr/>
      </w:pPr>
      <w:r>
        <w:rPr/>
        <w:t>8ld/1jJAVclbvY5uRgJDbyQoYQU0ECG9i6+8ebOJiE2PLzhANpey3y6nzkeVsyTd+wZyFCfLXUwx</w:t>
      </w:r>
    </w:p>
    <w:p>
      <w:pPr>
        <w:pStyle w:val="PreformattedText"/>
        <w:bidi w:val="0"/>
        <w:spacing w:before="0" w:after="0"/>
        <w:jc w:val="left"/>
        <w:rPr/>
      </w:pPr>
      <w:r>
        <w:rPr/>
        <w:t>VAHp3MEDH5Tq96xkGHQNr/8AcEyohNnVTwOnEykopZpHYx6wckRQ2ge2++MCLYIQgUvNU+d5pc4L</w:t>
      </w:r>
    </w:p>
    <w:p>
      <w:pPr>
        <w:pStyle w:val="PreformattedText"/>
        <w:bidi w:val="0"/>
        <w:spacing w:before="0" w:after="0"/>
        <w:jc w:val="left"/>
        <w:rPr/>
      </w:pPr>
      <w:r>
        <w:rPr/>
        <w:t>W/MwAdQZu940Ari+tTDcKk1l9vVvW8fCrBW6adyXDAkaWF5hlc1skFeBbln1k05W17GzXo6cPrak</w:t>
      </w:r>
    </w:p>
    <w:p>
      <w:pPr>
        <w:pStyle w:val="PreformattedText"/>
        <w:bidi w:val="0"/>
        <w:spacing w:before="0" w:after="0"/>
        <w:jc w:val="left"/>
        <w:rPr/>
      </w:pPr>
      <w:r>
        <w:rPr/>
        <w:t>GeSNV9sJgmmBSvtXd7wR0xcCDc+N420oJ+2jnmZBg2stDo3xMUUbF2Z1+zCEWgpNzfBj2SFVQo2e</w:t>
      </w:r>
    </w:p>
    <w:p>
      <w:pPr>
        <w:pStyle w:val="PreformattedText"/>
        <w:bidi w:val="0"/>
        <w:spacing w:before="0" w:after="0"/>
        <w:jc w:val="left"/>
        <w:rPr/>
      </w:pPr>
      <w:r>
        <w:rPr/>
        <w:t>0xZLQqQkopv1+ckRJRJt9r+5jnVktqcvffljiiiAgFCrUm+sqGvZAJhODl9YiGps1vNf7k5qs6Kb</w:t>
      </w:r>
    </w:p>
    <w:p>
      <w:pPr>
        <w:pStyle w:val="PreformattedText"/>
        <w:bidi w:val="0"/>
        <w:spacing w:before="0" w:after="0"/>
        <w:jc w:val="left"/>
        <w:rPr/>
      </w:pPr>
      <w:r>
        <w:rPr/>
        <w:t>b3jEzwrjvvXjNyBpGilL6uAS0odrU2T95RJyr3YVUdKfLkPaKCF3syJq3O/SlcjekObgSD1ZqTk9</w:t>
      </w:r>
    </w:p>
    <w:p>
      <w:pPr>
        <w:pStyle w:val="PreformattedText"/>
        <w:bidi w:val="0"/>
        <w:spacing w:before="0" w:after="0"/>
        <w:jc w:val="left"/>
        <w:rPr/>
      </w:pPr>
      <w:r>
        <w:rPr/>
        <w:t>3EtAUA1Ht7+MVJIJdiI7Y5xyWKu9yfHzmoQBYk+eu8QwAhwhz3zgOdHNdX49YSLBCHdEDjFoD4KW</w:t>
      </w:r>
    </w:p>
    <w:p>
      <w:pPr>
        <w:pStyle w:val="PreformattedText"/>
        <w:bidi w:val="0"/>
        <w:spacing w:before="0" w:after="0"/>
        <w:jc w:val="left"/>
        <w:rPr/>
      </w:pPr>
      <w:r>
        <w:rPr/>
        <w:t>eodb6wOWqb8cFd/jJ1LiMuhunDMkKAwI1fZhIeFb5+sTYvNG2fHeaCgAQ5OS4xmix1pySzXjEqDA</w:t>
      </w:r>
    </w:p>
    <w:p>
      <w:pPr>
        <w:pStyle w:val="PreformattedText"/>
        <w:bidi w:val="0"/>
        <w:spacing w:before="0" w:after="0"/>
        <w:jc w:val="left"/>
        <w:rPr/>
      </w:pPr>
      <w:r>
        <w:rPr/>
        <w:t>G6iwU8N8d4RCwcuoAbV4v1ixoBaUkVI4do6cPimYgaNHbJrErTfKBeAk47cDFCHErunhLgMnLqiC</w:t>
      </w:r>
    </w:p>
    <w:p>
      <w:pPr>
        <w:pStyle w:val="PreformattedText"/>
        <w:bidi w:val="0"/>
        <w:spacing w:before="0" w:after="0"/>
        <w:jc w:val="left"/>
        <w:rPr/>
      </w:pPr>
      <w:r>
        <w:rPr/>
        <w:t>higdCawc29EgNPQuyrrEDcwNVCEqPAhcq+bcgXBnMe8TXHmCkWK9oaxhlcAAL0X04c10LHdE5uNo</w:t>
      </w:r>
    </w:p>
    <w:p>
      <w:pPr>
        <w:pStyle w:val="PreformattedText"/>
        <w:bidi w:val="0"/>
        <w:spacing w:before="0" w:after="0"/>
        <w:jc w:val="left"/>
        <w:rPr/>
      </w:pPr>
      <w:r>
        <w:rPr/>
        <w:t>ULTr06xijcIQ8vnHsDgCAtHk1M5+gJHmAJt84FUpvJ4+NGSzI1Fmm4hBezHDcGvrv+44HDihacxe</w:t>
      </w:r>
    </w:p>
    <w:p>
      <w:pPr>
        <w:pStyle w:val="PreformattedText"/>
        <w:bidi w:val="0"/>
        <w:spacing w:before="0" w:after="0"/>
        <w:jc w:val="left"/>
        <w:rPr/>
      </w:pPr>
      <w:r>
        <w:rPr/>
        <w:t>4B+esVNKnaqLnnA4UAS715w2/Dwf9zkFblv9fjNnAkY7DLL6OSydv3nTQErA6dxzIoch1YN7ahji</w:t>
      </w:r>
    </w:p>
    <w:p>
      <w:pPr>
        <w:pStyle w:val="PreformattedText"/>
        <w:bidi w:val="0"/>
        <w:spacing w:before="0" w:after="0"/>
        <w:jc w:val="left"/>
        <w:rPr/>
      </w:pPr>
      <w:r>
        <w:rPr/>
        <w:t>JRulEndaf3mozzrzCb26C9zIETf/AEeZ1idSEOjtl37wWIs2FPeTK1UBX89YFQC7Q8OtOQIG5A1H</w:t>
      </w:r>
    </w:p>
    <w:p>
      <w:pPr>
        <w:pStyle w:val="PreformattedText"/>
        <w:bidi w:val="0"/>
        <w:spacing w:before="0" w:after="0"/>
        <w:jc w:val="left"/>
        <w:rPr/>
      </w:pPr>
      <w:r>
        <w:rPr/>
        <w:t>ocp7SCdN8d6c8UGOpIv4/GGdk1IHTe7m+UKIh+NNnvAxokUtKNNP3hRzf34CBM4xhw6HnU4+ciY4</w:t>
      </w:r>
    </w:p>
    <w:p>
      <w:pPr>
        <w:pStyle w:val="PreformattedText"/>
        <w:bidi w:val="0"/>
        <w:spacing w:before="0" w:after="0"/>
        <w:jc w:val="left"/>
        <w:rPr/>
      </w:pPr>
      <w:r>
        <w:rPr/>
        <w:t>ip63TiGOCqOQBttKfMxKMqNUj0PGshKneca8zD09T5LuYAuHevHmOO+gOgbr03N7abFrAxzfeITb</w:t>
      </w:r>
    </w:p>
    <w:p>
      <w:pPr>
        <w:pStyle w:val="PreformattedText"/>
        <w:bidi w:val="0"/>
        <w:spacing w:before="0" w:after="0"/>
        <w:jc w:val="left"/>
        <w:rPr/>
      </w:pPr>
      <w:r>
        <w:rPr/>
        <w:t>2M4DtneAckel6fU1kFr4ACco95J3La0FegKXJOVqQ8hrrWWHR9358mBZ4LvJ6wbwFzb45zSGHYK1</w:t>
      </w:r>
    </w:p>
    <w:p>
      <w:pPr>
        <w:pStyle w:val="PreformattedText"/>
        <w:bidi w:val="0"/>
        <w:spacing w:before="0" w:after="0"/>
        <w:jc w:val="left"/>
        <w:rPr/>
      </w:pPr>
      <w:r>
        <w:rPr/>
        <w:t>frnEEn0RByUcsnGIIhQryfNA+TEKQIE2OgTU2rh0dj4U5t9YlNLZvbSHWOKPB25FL3uXIygi3Ren</w:t>
      </w:r>
    </w:p>
    <w:p>
      <w:pPr>
        <w:pStyle w:val="PreformattedText"/>
        <w:bidi w:val="0"/>
        <w:spacing w:before="0" w:after="0"/>
        <w:jc w:val="left"/>
        <w:rPr/>
      </w:pPr>
      <w:r>
        <w:rPr/>
        <w:t>M8nWEaKb+D108MIBwKFcinjg+944kC5sXkf7xBwEh4PIPGcHSbjZ84YJJKcszgk4bCt8Z65Ps+Md</w:t>
      </w:r>
    </w:p>
    <w:p>
      <w:pPr>
        <w:pStyle w:val="PreformattedText"/>
        <w:bidi w:val="0"/>
        <w:spacing w:before="0" w:after="0"/>
        <w:jc w:val="left"/>
        <w:rPr/>
      </w:pPr>
      <w:r>
        <w:rPr/>
        <w:t>S109jxrEgQEiEjnikHkWajMzbnlGweGnWDLP20HoKqP8cHsejpt1/wCREcAYIaFIr9c4n9U9gQM9</w:t>
      </w:r>
    </w:p>
    <w:p>
      <w:pPr>
        <w:pStyle w:val="PreformattedText"/>
        <w:bidi w:val="0"/>
        <w:spacing w:before="0" w:after="0"/>
        <w:jc w:val="left"/>
        <w:rPr/>
      </w:pPr>
      <w:r>
        <w:rPr/>
        <w:t>aYQGf4Hj5yy48BfQT1grAshnU3nXuw8nmOAojkS+YGajW0dY6K+sBB1Eb8NuQxMIJsfvjADt0SFC</w:t>
      </w:r>
    </w:p>
    <w:p>
      <w:pPr>
        <w:pStyle w:val="PreformattedText"/>
        <w:bidi w:val="0"/>
        <w:spacing w:before="0" w:after="0"/>
        <w:jc w:val="left"/>
        <w:rPr/>
      </w:pPr>
      <w:r>
        <w:rPr/>
        <w:t>D65y+QZqQGo8EHABfZc0J+nWrhwSCw8HZ6xaQ0bHD95vFXkP3F7DrWUFRKO49PnNGDunQ/64KFES</w:t>
      </w:r>
    </w:p>
    <w:p>
      <w:pPr>
        <w:pStyle w:val="PreformattedText"/>
        <w:bidi w:val="0"/>
        <w:spacing w:before="0" w:after="0"/>
        <w:jc w:val="left"/>
        <w:rPr/>
      </w:pPr>
      <w:r>
        <w:rPr/>
        <w:t>Vr6+I4NyHN0Wq8C05wSbRdAhwCNF5y46waInc99YBwBoaahv5ci6qtnOsdoQeXY9neQ2rj0/Pfxg</w:t>
      </w:r>
    </w:p>
    <w:p>
      <w:pPr>
        <w:pStyle w:val="PreformattedText"/>
        <w:bidi w:val="0"/>
        <w:spacing w:before="0" w:after="0"/>
        <w:jc w:val="left"/>
        <w:rPr/>
      </w:pPr>
      <w:r>
        <w:rPr/>
        <w:t>y1SnPndXBTWRh4yKOWnPWXZVrHnXHL/GA0S85OC5sNAAuktKdzxi5oGq8ePXExW5CxsXJ8/zgKCN</w:t>
      </w:r>
    </w:p>
    <w:p>
      <w:pPr>
        <w:pStyle w:val="PreformattedText"/>
        <w:bidi w:val="0"/>
        <w:spacing w:before="0" w:after="0"/>
        <w:jc w:val="left"/>
        <w:rPr/>
      </w:pPr>
      <w:r>
        <w:rPr/>
        <w:t>puILHzjHNUGmg+G8JRBfAbf5wo9qi9n/AHWU5Nsd7dZy66Bqf8YgUdiwXc9uU75Uit3rEKFlnuXr</w:t>
      </w:r>
    </w:p>
    <w:p>
      <w:pPr>
        <w:pStyle w:val="PreformattedText"/>
        <w:bidi w:val="0"/>
        <w:spacing w:before="0" w:after="0"/>
        <w:jc w:val="left"/>
        <w:rPr/>
      </w:pPr>
      <w:r>
        <w:rPr/>
        <w:t>cxdtIA6nGagSv/TCZAGZTqQPLcywfmRjoh7Xe3bgIdAIhyOfGMgH5X1kYxBlPtcpwKM4Sy+/jKYE</w:t>
      </w:r>
    </w:p>
    <w:p>
      <w:pPr>
        <w:pStyle w:val="PreformattedText"/>
        <w:bidi w:val="0"/>
        <w:spacing w:before="0" w:after="0"/>
        <w:jc w:val="left"/>
        <w:rPr/>
      </w:pPr>
      <w:r>
        <w:rPr/>
        <w:t>QddPvAIwa8mX4+MKQ7iB173koTtK0B7OsBIWxTzPfzjQFSbSdmPEuJvGY48gnvBGxCu2nv5wVASt</w:t>
      </w:r>
    </w:p>
    <w:p>
      <w:pPr>
        <w:pStyle w:val="PreformattedText"/>
        <w:bidi w:val="0"/>
        <w:spacing w:before="0" w:after="0"/>
        <w:jc w:val="left"/>
        <w:rPr/>
      </w:pPr>
      <w:r>
        <w:rPr/>
        <w:t>dUlmsUkQiVBjkPN1kcJBCCss/JlEAw+KoKPSHB3gFGSFUWyBV8e8Yk4HZ2EGh284XIh8+uR+cC7A</w:t>
      </w:r>
    </w:p>
    <w:p>
      <w:pPr>
        <w:pStyle w:val="PreformattedText"/>
        <w:bidi w:val="0"/>
        <w:spacing w:before="0" w:after="0"/>
        <w:jc w:val="left"/>
        <w:rPr/>
      </w:pPr>
      <w:r>
        <w:rPr/>
        <w:t>/vHhx6DdwCFjNKnq5c6cafvnNmxCAxmk3vWd43pIIrssnzlbFfaYhqInq7wI0dzOdy+MojjEbW8s</w:t>
      </w:r>
    </w:p>
    <w:p>
      <w:pPr>
        <w:pStyle w:val="PreformattedText"/>
        <w:bidi w:val="0"/>
        <w:spacing w:before="0" w:after="0"/>
        <w:jc w:val="left"/>
        <w:rPr/>
      </w:pPr>
      <w:r>
        <w:rPr/>
        <w:t>9YxGwBxfvjBWgDnp5JgMjQAg1yjdBlhymi8s+A8YacQCFUbvAzg1zfMHUwMjEuj2xNyN7EcQ3cKe</w:t>
      </w:r>
    </w:p>
    <w:p>
      <w:pPr>
        <w:pStyle w:val="PreformattedText"/>
        <w:bidi w:val="0"/>
        <w:spacing w:before="0" w:after="0"/>
        <w:jc w:val="left"/>
        <w:rPr/>
      </w:pPr>
      <w:r>
        <w:rPr/>
        <w:t>UgJI593v3hsZGm3trzkjKs0gp0/m5zI60EJX/MYVQoiVN+DnEBCQr01Tw5CrDQeDz4DnIGgXYcPZ</w:t>
      </w:r>
    </w:p>
    <w:p>
      <w:pPr>
        <w:pStyle w:val="PreformattedText"/>
        <w:bidi w:val="0"/>
        <w:spacing w:before="0" w:after="0"/>
        <w:jc w:val="left"/>
        <w:rPr/>
      </w:pPr>
      <w:r>
        <w:rPr/>
        <w:t>e8Y0oRpZTg3hlBh5avdyQAIinC+jziKRPXaIj5mO40l9roMALZiiSz9uMeGshLTE6mG2kD44xPUH</w:t>
      </w:r>
    </w:p>
    <w:p>
      <w:pPr>
        <w:pStyle w:val="PreformattedText"/>
        <w:bidi w:val="0"/>
        <w:spacing w:before="0" w:after="0"/>
        <w:jc w:val="left"/>
        <w:rPr/>
      </w:pPr>
      <w:r>
        <w:rPr/>
        <w:t>ePwoDSlULD9B1gNkxegHUXEqYA0UE4a4MKB20qR8c49j6NNpr4m8UBRF2Q0B1gsgSPJGngQusKWt</w:t>
      </w:r>
    </w:p>
    <w:p>
      <w:pPr>
        <w:pStyle w:val="PreformattedText"/>
        <w:bidi w:val="0"/>
        <w:spacing w:before="0" w:after="0"/>
        <w:jc w:val="left"/>
        <w:rPr/>
      </w:pPr>
      <w:r>
        <w:rPr/>
        <w:t>FEXsvK5BpwW6OVVueMjBCqkJ67xyhJS/zr3hIWDhqfRMrCu4Ue6t8+sNVAhlBzwW9ZYnhQsFwi+M</w:t>
      </w:r>
    </w:p>
    <w:p>
      <w:pPr>
        <w:pStyle w:val="PreformattedText"/>
        <w:bidi w:val="0"/>
        <w:spacing w:before="0" w:after="0"/>
        <w:jc w:val="left"/>
        <w:rPr/>
      </w:pPr>
      <w:r>
        <w:rPr/>
        <w:t>1DTRNVOMBlGyJD7w0KibcpM5PTs3x4f8yU8mkX0aRNxwMbykKcrb034xlZgrAk+8dPGXx2lEJDg0</w:t>
      </w:r>
    </w:p>
    <w:p>
      <w:pPr>
        <w:pStyle w:val="PreformattedText"/>
        <w:bidi w:val="0"/>
        <w:spacing w:before="0" w:after="0"/>
        <w:jc w:val="left"/>
        <w:rPr/>
      </w:pPr>
      <w:r>
        <w:rPr/>
        <w:t>BOHJGQBACeLdmFt682S/Dq8YNRR5gnCD2YbPBEheVO264m4v3kD4TlMFC1toA75NLdYOB0cBQ4e8</w:t>
      </w:r>
    </w:p>
    <w:p>
      <w:pPr>
        <w:pStyle w:val="PreformattedText"/>
        <w:bidi w:val="0"/>
        <w:spacing w:before="0" w:after="0"/>
        <w:jc w:val="left"/>
        <w:rPr/>
      </w:pPr>
      <w:r>
        <w:rPr/>
        <w:t>RZjIPURyZCQCHClVPLrjHjdHZ0rgGaLqGr6MabaA9o4v6zfimtrWyZp43gzJk98VT0wuZlZpThOk</w:t>
      </w:r>
    </w:p>
    <w:p>
      <w:pPr>
        <w:pStyle w:val="PreformattedText"/>
        <w:bidi w:val="0"/>
        <w:spacing w:before="0" w:after="0"/>
        <w:jc w:val="left"/>
        <w:rPr/>
      </w:pPr>
      <w:r>
        <w:rPr/>
        <w:t>6xckXyLQnutsHgHCRz5MvHDklUQeAATnrGlRTtKb48vGADVJbN+OTNKWxmv+1gseRR4fnvAhSLLs</w:t>
      </w:r>
    </w:p>
    <w:p>
      <w:pPr>
        <w:pStyle w:val="PreformattedText"/>
        <w:bidi w:val="0"/>
        <w:spacing w:before="0" w:after="0"/>
        <w:jc w:val="left"/>
        <w:rPr/>
      </w:pPr>
      <w:r>
        <w:rPr/>
        <w:t>F6uNCSovsOvx4xhJjDpOYPcDcBCa9oOGfNw6u6MRNnPTw5qm6Db1rn4Ah6xNmbpdT+8QdE7QeUMB</w:t>
      </w:r>
    </w:p>
    <w:p>
      <w:pPr>
        <w:pStyle w:val="PreformattedText"/>
        <w:bidi w:val="0"/>
        <w:spacing w:before="0" w:after="0"/>
        <w:jc w:val="left"/>
        <w:rPr/>
      </w:pPr>
      <w:r>
        <w:rPr/>
        <w:t>dYIHnn5HWA6cE3y8leZ1m8bJQm6F+86RUEdPMbhJIE6d3fgx66vJ06bscYaDt8XBmuMDlJHwpB3m</w:t>
      </w:r>
    </w:p>
    <w:p>
      <w:pPr>
        <w:pStyle w:val="PreformattedText"/>
        <w:bidi w:val="0"/>
        <w:spacing w:before="0" w:after="0"/>
        <w:jc w:val="left"/>
        <w:rPr/>
      </w:pPr>
      <w:r>
        <w:rPr/>
        <w:t>kU6zTCNyjtBm6Fdcd9TKiiX0VI44LaAComk+85gWHAEdjzgmAJZx6XHG8IKo6Xbow1llZJo5XmfO</w:t>
      </w:r>
    </w:p>
    <w:p>
      <w:pPr>
        <w:pStyle w:val="PreformattedText"/>
        <w:bidi w:val="0"/>
        <w:spacing w:before="0" w:after="0"/>
        <w:jc w:val="left"/>
        <w:rPr/>
      </w:pPr>
      <w:r>
        <w:rPr/>
        <w:t>BMaiuCNbxjchBy0Jv3ExQtqHy6h6LxliNETf+L4yIUrSevFmBtGyCX0nz4wR4pNsoHXlME+4jd2B</w:t>
      </w:r>
    </w:p>
    <w:p>
      <w:pPr>
        <w:pStyle w:val="PreformattedText"/>
        <w:bidi w:val="0"/>
        <w:spacing w:before="0" w:after="0"/>
        <w:jc w:val="left"/>
        <w:rPr/>
      </w:pPr>
      <w:r>
        <w:rPr/>
        <w:t>6zbI1C7LpXLm6KeKJvNimOLW+CZyEt7qbfzidUBElDhnOcsQnNwep+rjp7psSmlNiefeRS1IK64b</w:t>
      </w:r>
    </w:p>
    <w:p>
      <w:pPr>
        <w:pStyle w:val="PreformattedText"/>
        <w:bidi w:val="0"/>
        <w:spacing w:before="0" w:after="0"/>
        <w:jc w:val="left"/>
        <w:rPr/>
      </w:pPr>
      <w:r>
        <w:rPr/>
        <w:t>uuVo2I0RrtzLrLG0vcc9XfnJy0URujw3+8RZc6kR3HL852bjbY442IvPWIxLlRjd26TzJ5ZQdQAM</w:t>
      </w:r>
    </w:p>
    <w:p>
      <w:pPr>
        <w:pStyle w:val="PreformattedText"/>
        <w:bidi w:val="0"/>
        <w:spacing w:before="0" w:after="0"/>
        <w:jc w:val="left"/>
        <w:rPr/>
      </w:pPr>
      <w:r>
        <w:rPr/>
        <w:t>He54yZmSp31t8mBe9F4OPZhWqaNhF7MGVLGHChUcLvXOCjbYE/j5wdoJmBsUcr/E7zYmJUAIjGU8</w:t>
      </w:r>
    </w:p>
    <w:p>
      <w:pPr>
        <w:pStyle w:val="PreformattedText"/>
        <w:bidi w:val="0"/>
        <w:spacing w:before="0" w:after="0"/>
        <w:jc w:val="left"/>
        <w:rPr/>
      </w:pPr>
      <w:r>
        <w:rPr/>
        <w:t>bp1hIbjRB6IS9rfC46R8sRg+0IfvjD3C48EG+UmCVZARJMa6OiawCGQo88dYR1Zb5vgnOJiN9fBu</w:t>
      </w:r>
    </w:p>
    <w:p>
      <w:pPr>
        <w:pStyle w:val="PreformattedText"/>
        <w:bidi w:val="0"/>
        <w:spacing w:before="0" w:after="0"/>
        <w:jc w:val="left"/>
        <w:rPr/>
      </w:pPr>
      <w:r>
        <w:rPr/>
        <w:t>6w14huU2g/OsseY2vC4hEQpUANWvPjNaOpIQ2V785YLbiDR2dLHneGrBdojcXd6yMujhRIvnqawc</w:t>
      </w:r>
    </w:p>
    <w:p>
      <w:pPr>
        <w:pStyle w:val="PreformattedText"/>
        <w:bidi w:val="0"/>
        <w:spacing w:before="0" w:after="0"/>
        <w:jc w:val="left"/>
        <w:rPr/>
      </w:pPr>
      <w:r>
        <w:rPr/>
        <w:t>1To+3guNVBQps4q7KeScN37wjO0Oq0DpXy4HUbwLKx52GKk0DonJuuFaSm6Kj0ZGxZxjJeN7xJqj</w:t>
      </w:r>
    </w:p>
    <w:p>
      <w:pPr>
        <w:pStyle w:val="PreformattedText"/>
        <w:bidi w:val="0"/>
        <w:spacing w:before="0" w:after="0"/>
        <w:jc w:val="left"/>
        <w:rPr/>
      </w:pPr>
      <w:r>
        <w:rPr/>
        <w:t>Sb8j65xQrQaut8M94CI7g0hxB5xkoavAnt8uA4A4OX/nGAorxTQeRleCt0bo6y09M4dfXxhUB4Mm</w:t>
      </w:r>
    </w:p>
    <w:p>
      <w:pPr>
        <w:pStyle w:val="PreformattedText"/>
        <w:bidi w:val="0"/>
        <w:spacing w:before="0" w:after="0"/>
        <w:jc w:val="left"/>
        <w:rPr/>
      </w:pPr>
      <w:r>
        <w:rPr/>
        <w:t>k552Gba00qteE8uTIQnPyno84BrpsOrjAvRHZHsX3ipzSadWKYNChN9lOyYVA7vkhPOEXYtFi+ep</w:t>
      </w:r>
    </w:p>
    <w:p>
      <w:pPr>
        <w:pStyle w:val="PreformattedText"/>
        <w:bidi w:val="0"/>
        <w:spacing w:before="0" w:after="0"/>
        <w:jc w:val="left"/>
        <w:rPr/>
      </w:pPr>
      <w:r>
        <w:rPr/>
        <w:t>zkNgt0J1v95a0b2a4+nrFaaQR8r51lAu98obwgsfGOrD2NBP6wQRXYEfO+c1O2IcysPMZkUkRSOC</w:t>
      </w:r>
    </w:p>
    <w:p>
      <w:pPr>
        <w:pStyle w:val="PreformattedText"/>
        <w:bidi w:val="0"/>
        <w:spacing w:before="0" w:after="0"/>
        <w:jc w:val="left"/>
        <w:rPr/>
      </w:pPr>
      <w:r>
        <w:rPr/>
        <w:t>f3jjxRTq7/PnOMQClbDzjchuid/Pq9YiI5w+L4/nKN766bPmGFXDJAAvb8+DFX5JvX84pRFut337</w:t>
      </w:r>
    </w:p>
    <w:p>
      <w:pPr>
        <w:pStyle w:val="PreformattedText"/>
        <w:bidi w:val="0"/>
        <w:spacing w:before="0" w:after="0"/>
        <w:jc w:val="left"/>
        <w:rPr/>
      </w:pPr>
      <w:r>
        <w:rPr/>
        <w:t>wSHI06vOb9zAd3x6XQDTvCH4Ltwr3OdYqh8IOQ5eMYmwd1iP0fJibVRAe+A8+8WqsIGLXWJoanEh</w:t>
      </w:r>
    </w:p>
    <w:p>
      <w:pPr>
        <w:pStyle w:val="PreformattedText"/>
        <w:bidi w:val="0"/>
        <w:spacing w:before="0" w:after="0"/>
        <w:jc w:val="left"/>
        <w:rPr/>
      </w:pPr>
      <w:r>
        <w:rPr/>
        <w:t>ekFWbzUG2QJFvfcvecyC6NbfKrhoiEqp3E0z5yQD8gl+nxjoYdDnfGGpBGWf5jTuUgS94vApOJC8</w:t>
      </w:r>
    </w:p>
    <w:p>
      <w:pPr>
        <w:pStyle w:val="PreformattedText"/>
        <w:bidi w:val="0"/>
        <w:spacing w:before="0" w:after="0"/>
        <w:jc w:val="left"/>
        <w:rPr/>
      </w:pPr>
      <w:r>
        <w:rPr/>
        <w:t>tPNNYCLeEYoGtG0/GIVWigFSu+Wn4xxHqbRrOOCAU225ZGHC/eW55tHObwOSkoOS6qYTS+7FY+UM</w:t>
      </w:r>
    </w:p>
    <w:p>
      <w:pPr>
        <w:pStyle w:val="PreformattedText"/>
        <w:bidi w:val="0"/>
        <w:spacing w:before="0" w:after="0"/>
        <w:jc w:val="left"/>
        <w:rPr/>
      </w:pPr>
      <w:r>
        <w:rPr/>
        <w:t>clG9dMYD7wUEF6DZr394uwCd5YPQnjAIcHwe046ys8kBYodDyExDLXYCQA8/eWUJqIHDVn+YFEAZ</w:t>
      </w:r>
    </w:p>
    <w:p>
      <w:pPr>
        <w:pStyle w:val="PreformattedText"/>
        <w:bidi w:val="0"/>
        <w:spacing w:before="0" w:after="0"/>
        <w:jc w:val="left"/>
        <w:rPr/>
      </w:pPr>
      <w:r>
        <w:rPr/>
        <w:t>oTqx+s0fwXYegpcA6aFjFWULYF9YPSUraeAT1yu3CSC2u908tyjZPBc9H5xtTGBOnI4DCCvgOzrW</w:t>
      </w:r>
    </w:p>
    <w:p>
      <w:pPr>
        <w:pStyle w:val="PreformattedText"/>
        <w:bidi w:val="0"/>
        <w:spacing w:before="0" w:after="0"/>
        <w:jc w:val="left"/>
        <w:rPr/>
      </w:pPr>
      <w:r>
        <w:rPr/>
        <w:t>s7GsfDCDpKGKibgYCcPx4yK3uhCHQecU6IIC3pl4wxQpEA5egLjViXFg2HcLF0Sacm9iAhN6V9bc</w:t>
      </w:r>
    </w:p>
    <w:p>
      <w:pPr>
        <w:pStyle w:val="PreformattedText"/>
        <w:bidi w:val="0"/>
        <w:spacing w:before="0" w:after="0"/>
        <w:jc w:val="left"/>
        <w:rPr/>
      </w:pPr>
      <w:r>
        <w:rPr/>
        <w:t>MkU3kiWHnrLeJJeC40XBwCwOvf1i6OihDY7Qd94wQeRJ5Nh72Y5k6rGHY2RELhhYaPcDfHeJV5VA</w:t>
      </w:r>
    </w:p>
    <w:p>
      <w:pPr>
        <w:pStyle w:val="PreformattedText"/>
        <w:bidi w:val="0"/>
        <w:spacing w:before="0" w:after="0"/>
        <w:jc w:val="left"/>
        <w:rPr/>
      </w:pPr>
      <w:r>
        <w:rPr/>
        <w:t>DeXyNyg7SyQPvh3irstQ8PmPWJ00ikEX6BTzlvEIhbW/fvGGcIl7A6Fky3QZprSvHv5zXpbH+9Om</w:t>
      </w:r>
    </w:p>
    <w:p>
      <w:pPr>
        <w:pStyle w:val="PreformattedText"/>
        <w:bidi w:val="0"/>
        <w:spacing w:before="0" w:after="0"/>
        <w:jc w:val="left"/>
        <w:rPr/>
      </w:pPr>
      <w:r>
        <w:rPr/>
        <w:t>5G6ihpND4vGKm4NHH5esCWFAIFBBTyPo4gKRLVHD8O5jyogBpEQ6SesVMFkJgr7O3tmRqaIqEWo6</w:t>
      </w:r>
    </w:p>
    <w:p>
      <w:pPr>
        <w:pStyle w:val="PreformattedText"/>
        <w:bidi w:val="0"/>
        <w:spacing w:before="0" w:after="0"/>
        <w:jc w:val="left"/>
        <w:rPr/>
      </w:pPr>
      <w:r>
        <w:rPr/>
        <w:t>+cGvJJaEND5L3kSmhwqO+HZvLOfMb0Du8GVfupCEgBnRw4EeRwTk2fXOEGgpUB1a8e8lE+L0WpNu</w:t>
      </w:r>
    </w:p>
    <w:p>
      <w:pPr>
        <w:pStyle w:val="PreformattedText"/>
        <w:bidi w:val="0"/>
        <w:spacing w:before="0" w:after="0"/>
        <w:jc w:val="left"/>
        <w:rPr/>
      </w:pPr>
      <w:r>
        <w:rPr/>
        <w:t>OM5CUV24MXQXnACJT9N/DvfvFQR25dbMUllXElYN0UmIyuJj5r2tJG4cUTIsRV0C8XQ5x4qFqqmj</w:t>
      </w:r>
    </w:p>
    <w:p>
      <w:pPr>
        <w:pStyle w:val="PreformattedText"/>
        <w:bidi w:val="0"/>
        <w:spacing w:before="0" w:after="0"/>
        <w:jc w:val="left"/>
        <w:rPr/>
      </w:pPr>
      <w:r>
        <w:rPr/>
        <w:t>wi+8SLnJIio8DWbrOgcigCtSbcjyJCegjMLHpox8HJlciwIenAUPF0nDiiOwaX+eDAo4AuKbv9GJ</w:t>
      </w:r>
    </w:p>
    <w:p>
      <w:pPr>
        <w:pStyle w:val="PreformattedText"/>
        <w:bidi w:val="0"/>
        <w:spacing w:before="0" w:after="0"/>
        <w:jc w:val="left"/>
        <w:rPr/>
      </w:pPr>
      <w:r>
        <w:rPr/>
        <w:t>9AN/JvrBGF2VDs3rrgQCSkUDwhxOsQnKgrtF4OzL5A3umqbE04homVrvw1yfyXGpYVm8Cfk0mINS</w:t>
      </w:r>
    </w:p>
    <w:p>
      <w:pPr>
        <w:pStyle w:val="PreformattedText"/>
        <w:bidi w:val="0"/>
        <w:spacing w:before="0" w:after="0"/>
        <w:jc w:val="left"/>
        <w:rPr/>
      </w:pPr>
      <w:r>
        <w:rPr/>
        <w:t>yOPcf7jsHZEp9L48ZIcBSFPNHsciq0gBEfLzggUq0hx84VaKBuaATnF6lA7os0+e8W1NhS8iJ5uK</w:t>
      </w:r>
    </w:p>
    <w:p>
      <w:pPr>
        <w:pStyle w:val="PreformattedText"/>
        <w:bidi w:val="0"/>
        <w:spacing w:before="0" w:after="0"/>
        <w:jc w:val="left"/>
        <w:rPr/>
      </w:pPr>
      <w:r>
        <w:rPr/>
        <w:t>gpPYH1MOuQPKApy4HKUeTF3vnHqA9pb6V1kINtPFbYcafWQMlR3yTHWgJfY3CAjWoPQFlJaURzz2</w:t>
      </w:r>
    </w:p>
    <w:p>
      <w:pPr>
        <w:pStyle w:val="PreformattedText"/>
        <w:bidi w:val="0"/>
        <w:spacing w:before="0" w:after="0"/>
        <w:jc w:val="left"/>
        <w:rPr/>
      </w:pPr>
      <w:r>
        <w:rPr/>
        <w:t>nvN9MgDssPE6wXJTDSweeDOUmRRKcQ73zMsKFUN+r8ZGNr2T4+M01A7yKTlAJDHS4QR5OCfHWap4</w:t>
      </w:r>
    </w:p>
    <w:p>
      <w:pPr>
        <w:pStyle w:val="PreformattedText"/>
        <w:bidi w:val="0"/>
        <w:spacing w:before="0" w:after="0"/>
        <w:jc w:val="left"/>
        <w:rPr/>
      </w:pPr>
      <w:r>
        <w:rPr/>
        <w:t>WRYdLiQgDRxS9nHQHiN68ZBaiejFd/zhd9ehVFN0nNcKdrOtw3t1jSiQjVuWCDrWSsSR5DaE524A</w:t>
      </w:r>
    </w:p>
    <w:p>
      <w:pPr>
        <w:pStyle w:val="PreformattedText"/>
        <w:bidi w:val="0"/>
        <w:spacing w:before="0" w:after="0"/>
        <w:jc w:val="left"/>
        <w:rPr/>
      </w:pPr>
      <w:r>
        <w:rPr/>
        <w:t>logrY7+EwRSsFsgifKYEi6pPA2z+8S590dui/LDvUUqOj4HnII3xoMBtNjSeMkkBVbUQ2ACjhsWA</w:t>
      </w:r>
    </w:p>
    <w:p>
      <w:pPr>
        <w:pStyle w:val="PreformattedText"/>
        <w:bidi w:val="0"/>
        <w:spacing w:before="0" w:after="0"/>
        <w:jc w:val="left"/>
        <w:rPr/>
      </w:pPr>
      <w:r>
        <w:rPr/>
        <w:t>7WEvL7QWMwDFI67LHW8QL0f/AEwOiCl0ffxg7CtXM9Yy2U2jo84MWg1HjnJlXNn1gFCebLssUERO</w:t>
      </w:r>
    </w:p>
    <w:p>
      <w:pPr>
        <w:pStyle w:val="PreformattedText"/>
        <w:bidi w:val="0"/>
        <w:spacing w:before="0" w:after="0"/>
        <w:jc w:val="left"/>
        <w:rPr/>
      </w:pPr>
      <w:r>
        <w:rPr/>
        <w:t>eRyZ6lYBlIUaiAeOjg2iBbAPQJZdYuacIQA+HacZaBW4cfOKl08vRjzKDUidFpvLUq29Dxu9YPTg</w:t>
      </w:r>
    </w:p>
    <w:p>
      <w:pPr>
        <w:pStyle w:val="PreformattedText"/>
        <w:bidi w:val="0"/>
        <w:spacing w:before="0" w:after="0"/>
        <w:jc w:val="left"/>
        <w:rPr/>
      </w:pPr>
      <w:r>
        <w:rPr/>
        <w:t>Gp5V0Zxvhyj+QbcYzCF0auiFsxILThSp/OC0qTjs4eDkmsQyABEE+N+e8LdGl0Iea9ZGmldzXGvj</w:t>
      </w:r>
    </w:p>
    <w:p>
      <w:pPr>
        <w:pStyle w:val="PreformattedText"/>
        <w:bidi w:val="0"/>
        <w:spacing w:before="0" w:after="0"/>
        <w:jc w:val="left"/>
        <w:rPr/>
      </w:pPr>
      <w:r>
        <w:rPr/>
        <w:t>CA2c1VQv4ws00958pheqiOh11gmA8+tMEsBNZXlLqadk4z5AnkaIayuJGl3TmR843rTbIN5Ha3ip</w:t>
      </w:r>
    </w:p>
    <w:p>
      <w:pPr>
        <w:pStyle w:val="PreformattedText"/>
        <w:bidi w:val="0"/>
        <w:spacing w:before="0" w:after="0"/>
        <w:jc w:val="left"/>
        <w:rPr/>
      </w:pPr>
      <w:r>
        <w:rPr/>
        <w:t>FIyDXgO3LiRzLfzDjCWGClPtC3dMhTpAdGa+mD/QiLRe18+JjOKbhoZ4eLlkUXmnOQAhSj1I764z</w:t>
      </w:r>
    </w:p>
    <w:p>
      <w:pPr>
        <w:pStyle w:val="PreformattedText"/>
        <w:bidi w:val="0"/>
        <w:spacing w:before="0" w:after="0"/>
        <w:jc w:val="left"/>
        <w:rPr/>
      </w:pPr>
      <w:r>
        <w:rPr/>
        <w:t>VNJc7Hy9LxkryDRObpF51yYXQG1nlYHwGRi2cSq128YWE6JE0/zC7Raj0n9Y6a8I5H379YathyHt</w:t>
      </w:r>
    </w:p>
    <w:p>
      <w:pPr>
        <w:pStyle w:val="PreformattedText"/>
        <w:bidi w:val="0"/>
        <w:spacing w:before="0" w:after="0"/>
        <w:jc w:val="left"/>
        <w:rPr/>
      </w:pPr>
      <w:r>
        <w:rPr/>
        <w:t>8VwSldJ6Tjeb3ZPKvW8XgDbt4Tx84R+IHLkPCAPjG2kNAdXVu5rNETOi67yJJuN8JIa4x2BDlwnh</w:t>
      </w:r>
    </w:p>
    <w:p>
      <w:pPr>
        <w:pStyle w:val="PreformattedText"/>
        <w:bidi w:val="0"/>
        <w:spacing w:before="0" w:after="0"/>
        <w:jc w:val="left"/>
        <w:rPr/>
      </w:pPr>
      <w:r>
        <w:rPr/>
        <w:t>94/3VuSkOtGx6S4KRK1sjWUSPojiMNAPJ9Av7w7xmggPPOV4HodnTjDu2NuiPLhIB8mH1nDatQ5r</w:t>
      </w:r>
    </w:p>
    <w:p>
      <w:pPr>
        <w:pStyle w:val="PreformattedText"/>
        <w:bidi w:val="0"/>
        <w:spacing w:before="0" w:after="0"/>
        <w:jc w:val="left"/>
        <w:rPr/>
      </w:pPr>
      <w:r>
        <w:rPr/>
        <w:t>JCfzjogqQXf8uOzsGcBZXxHXnHToOqKfDgwa904Gul0TCYXmF1wMPZO0ODdaMMMqEiMByNG1yxAH</w:t>
      </w:r>
    </w:p>
    <w:p>
      <w:pPr>
        <w:pStyle w:val="PreformattedText"/>
        <w:bidi w:val="0"/>
        <w:spacing w:before="0" w:after="0"/>
        <w:jc w:val="left"/>
        <w:rPr/>
      </w:pPr>
      <w:r>
        <w:rPr/>
        <w:t>Z1HofeKBTjG9CvXBchwtKFI4NBdn4ckcmsIEjojkNPJnwxk35384pahQ8POjE60hDDViU2r8ZydB</w:t>
      </w:r>
    </w:p>
    <w:p>
      <w:pPr>
        <w:pStyle w:val="PreformattedText"/>
        <w:bidi w:val="0"/>
        <w:spacing w:before="0" w:after="0"/>
        <w:jc w:val="left"/>
        <w:rPr/>
      </w:pPr>
      <w:r>
        <w:rPr/>
        <w:t>XoJudNYRUfOiSaWqfFx6tS0KHZX+YQWV32mNb9OL2wcd/lxUFpEn7TE5QuZtxZUBqboLzAu8RyZn</w:t>
      </w:r>
    </w:p>
    <w:p>
      <w:pPr>
        <w:pStyle w:val="PreformattedText"/>
        <w:bidi w:val="0"/>
        <w:spacing w:before="0" w:after="0"/>
        <w:jc w:val="left"/>
        <w:rPr/>
      </w:pPr>
      <w:r>
        <w:rPr/>
        <w:t>vhGgcXvLuISvZriXjJCICm1fGQhDdl8vi4LXu2mg+8pejyNK+xjWIEB1Bs6abWZz/dVO8E6piZTv</w:t>
      </w:r>
    </w:p>
    <w:p>
      <w:pPr>
        <w:pStyle w:val="PreformattedText"/>
        <w:bidi w:val="0"/>
        <w:spacing w:before="0" w:after="0"/>
        <w:jc w:val="left"/>
        <w:rPr/>
      </w:pPr>
      <w:r>
        <w:rPr/>
        <w:t>N1p0CfDnIeQeYTjiXWBsDiXmI7smayhKJtkSrQTfE6mCwkNgkXra4yCJ8BevvKCNkLtI9Wc4wOjf</w:t>
      </w:r>
    </w:p>
    <w:p>
      <w:pPr>
        <w:pStyle w:val="PreformattedText"/>
        <w:bidi w:val="0"/>
        <w:spacing w:before="0" w:after="0"/>
        <w:jc w:val="left"/>
        <w:rPr/>
      </w:pPr>
      <w:r>
        <w:rPr/>
        <w:t>R9/A89ucMYiW+2veOKEijq7FdGD6qdHJmmzToxSiRSwjuvTnnMuAriwhv6w0g2wtKgfGLYnKNLNk</w:t>
      </w:r>
    </w:p>
    <w:p>
      <w:pPr>
        <w:pStyle w:val="PreformattedText"/>
        <w:bidi w:val="0"/>
        <w:spacing w:before="0" w:after="0"/>
        <w:jc w:val="left"/>
        <w:rPr/>
      </w:pPr>
      <w:r>
        <w:rPr/>
        <w:t>9YSk3N1y5yNKALlSBfKTCqiCbi3q5YkZxYleKZREQT27gTnjHgdincPfgcVCldQ6upDeUa1jVDl4</w:t>
      </w:r>
    </w:p>
    <w:p>
      <w:pPr>
        <w:pStyle w:val="PreformattedText"/>
        <w:bidi w:val="0"/>
        <w:spacing w:before="0" w:after="0"/>
        <w:jc w:val="left"/>
        <w:rPr/>
      </w:pPr>
      <w:r>
        <w:rPr/>
        <w:t>1i0eEvtTlfWJEpL0GjpI37cGNqLpOxA6Zkk7mc7SA+nHcltGgITgayK4lm4cDecXEhpVO+hfvWAC</w:t>
      </w:r>
    </w:p>
    <w:p>
      <w:pPr>
        <w:pStyle w:val="PreformattedText"/>
        <w:bidi w:val="0"/>
        <w:spacing w:before="0" w:after="0"/>
        <w:jc w:val="left"/>
        <w:rPr/>
      </w:pPr>
      <w:r>
        <w:rPr/>
        <w:t>4Ng+TswihPVCxryDPO8Sa7rgJOT51MU4zhqU5Dz84GkqHBt+neBgJAUr02GHhBHFoSfF3hJWvB1w</w:t>
      </w:r>
    </w:p>
    <w:p>
      <w:pPr>
        <w:pStyle w:val="PreformattedText"/>
        <w:bidi w:val="0"/>
        <w:spacing w:before="0" w:after="0"/>
        <w:jc w:val="left"/>
        <w:rPr/>
      </w:pPr>
      <w:r>
        <w:rPr/>
        <w:t>684zSpZOxvMOQyKLkR6lHX1nnODaU1detBgekEU2715nGV0cWXB3G95WrBtmHv8ALAREKO3aBYtu</w:t>
      </w:r>
    </w:p>
    <w:p>
      <w:pPr>
        <w:pStyle w:val="PreformattedText"/>
        <w:bidi w:val="0"/>
        <w:spacing w:before="0" w:after="0"/>
        <w:jc w:val="left"/>
        <w:rPr/>
      </w:pPr>
      <w:r>
        <w:rPr/>
        <w:t>TnEAIoBvm/q3IJBI/CWnXOCCZViwdGtl4zZHi6K+TO8aAyD2JqEzmHNQe86QEEhW3NMPTUJajosg</w:t>
      </w:r>
    </w:p>
    <w:p>
      <w:pPr>
        <w:pStyle w:val="PreformattedText"/>
        <w:bidi w:val="0"/>
        <w:spacing w:before="0" w:after="0"/>
        <w:jc w:val="left"/>
        <w:rPr/>
      </w:pPr>
      <w:r>
        <w:rPr/>
        <w:t>dsl2LNE65YZGpq8onK5CMAmnzOG4kX5D09bxBVWBe65JfAQNfvzk5I65JW/xO8eqRwdBrdSxwzoR</w:t>
      </w:r>
    </w:p>
    <w:p>
      <w:pPr>
        <w:pStyle w:val="PreformattedText"/>
        <w:bidi w:val="0"/>
        <w:spacing w:before="0" w:after="0"/>
        <w:jc w:val="left"/>
        <w:rPr/>
      </w:pPr>
      <w:r>
        <w:rPr/>
        <w:t>hqcNi8d57lepKRrxuEIdweB0JguzcUQDBbpTxnAgnZga08cNwgWIFKoTSeLnGa753n7e8EpRH/T9</w:t>
      </w:r>
    </w:p>
    <w:p>
      <w:pPr>
        <w:pStyle w:val="PreformattedText"/>
        <w:bidi w:val="0"/>
        <w:spacing w:before="0" w:after="0"/>
        <w:jc w:val="left"/>
        <w:rPr/>
      </w:pPr>
      <w:r>
        <w:rPr/>
        <w:t>Yml5bFQXnqvnDSI2NRa+c5AG6WiPPavGRA7q0AY+2so+ErTgLuGKpHUaP1pmPOtRsz4PVenxlZ0R</w:t>
      </w:r>
    </w:p>
    <w:p>
      <w:pPr>
        <w:pStyle w:val="PreformattedText"/>
        <w:bidi w:val="0"/>
        <w:spacing w:before="0" w:after="0"/>
        <w:jc w:val="left"/>
        <w:rPr/>
      </w:pPr>
      <w:r>
        <w:rPr/>
        <w:t>Qd2kmKGa0Ch6j4vWVAhecgzlPCYlFT7SNDiB1hSTsBEOawu3mDQLomB9vBam1nWKqVCOkRP6xiSO</w:t>
      </w:r>
    </w:p>
    <w:p>
      <w:pPr>
        <w:pStyle w:val="PreformattedText"/>
        <w:bidi w:val="0"/>
        <w:spacing w:before="0" w:after="0"/>
        <w:jc w:val="left"/>
        <w:rPr/>
      </w:pPr>
      <w:r>
        <w:rPr/>
        <w:t>0lKalpNeuscySACNLRxnRZJCH5aHnLy8ibkKTyZCAwYhn0KTBiCAPV2R/WRrHSu7dPjXjFKWBtE4</w:t>
      </w:r>
    </w:p>
    <w:p>
      <w:pPr>
        <w:pStyle w:val="PreformattedText"/>
        <w:bidi w:val="0"/>
        <w:spacing w:before="0" w:after="0"/>
        <w:jc w:val="left"/>
        <w:rPr/>
      </w:pPr>
      <w:r>
        <w:rPr/>
        <w:t>383IF6FCb12YiWwTSCDO49Zc1VL75D86yjDdEXId33lpobYU5KJ3gmoAL6Qg+ucoLjJNaGgfrN2s</w:t>
      </w:r>
    </w:p>
    <w:p>
      <w:pPr>
        <w:pStyle w:val="PreformattedText"/>
        <w:bidi w:val="0"/>
        <w:spacing w:before="0" w:after="0"/>
        <w:jc w:val="left"/>
        <w:rPr/>
      </w:pPr>
      <w:r>
        <w:rPr/>
        <w:t>DUll1pfZgJKEToPFuVuClR5c9j7x3AbIhWBJzXJgFRG5qjYYT1rE3sjBpTj2PJxcl4YBFbjOE4Tz</w:t>
      </w:r>
    </w:p>
    <w:p>
      <w:pPr>
        <w:pStyle w:val="PreformattedText"/>
        <w:bidi w:val="0"/>
        <w:spacing w:before="0" w:after="0"/>
        <w:jc w:val="left"/>
        <w:rPr/>
      </w:pPr>
      <w:r>
        <w:rPr/>
        <w:t>l7CgLmePrCANG16/8yJqNF0fc3iwC/wt1+cbAPCdb/8AMBpdj5cOCBSVBdgdRww9A4jAI1xBy10u</w:t>
      </w:r>
    </w:p>
    <w:p>
      <w:pPr>
        <w:pStyle w:val="PreformattedText"/>
        <w:bidi w:val="0"/>
        <w:spacing w:before="0" w:after="0"/>
        <w:jc w:val="left"/>
        <w:rPr/>
      </w:pPr>
      <w:r>
        <w:rPr/>
        <w:t>TaGAlmwrT2cYqIZRoCpJQ0zhcooAwez7YNxQvm9/jLqg2nk6L1hBaswpKhSQ5ceU1rlwAGHC24zl</w:t>
      </w:r>
    </w:p>
    <w:p>
      <w:pPr>
        <w:pStyle w:val="PreformattedText"/>
        <w:bidi w:val="0"/>
        <w:spacing w:before="0" w:after="0"/>
        <w:jc w:val="left"/>
        <w:rPr/>
      </w:pPr>
      <w:r>
        <w:rPr/>
        <w:t>WYKvD8V/ONpqU2een7wlXBwMNdmnP1hoPFQbviad4hlDWygAdGz6xCidHEnR6xzlu0g9hwgO+A6W</w:t>
      </w:r>
    </w:p>
    <w:p>
      <w:pPr>
        <w:pStyle w:val="PreformattedText"/>
        <w:bidi w:val="0"/>
        <w:spacing w:before="0" w:after="0"/>
        <w:jc w:val="left"/>
        <w:rPr/>
      </w:pPr>
      <w:r>
        <w:rPr/>
        <w:t>8aTOgBRbv66yC0k41D4xWNcsmnzlJvlAmXaKDk3gBkAch5/GOSM7f3tfa+MnMWFIlLu8NySoiAB1</w:t>
      </w:r>
    </w:p>
    <w:p>
      <w:pPr>
        <w:pStyle w:val="PreformattedText"/>
        <w:bidi w:val="0"/>
        <w:spacing w:before="0" w:after="0"/>
        <w:jc w:val="left"/>
        <w:rPr/>
      </w:pPr>
      <w:r>
        <w:rPr/>
        <w:t>NOqCGCepoku1p32xfuRJgdujf7xIjYVRDmPGsLnirQ0Cp9MQqRLrPUE0JtMmqHexrsxV1CLJuZV3</w:t>
      </w:r>
    </w:p>
    <w:p>
      <w:pPr>
        <w:pStyle w:val="PreformattedText"/>
        <w:bidi w:val="0"/>
        <w:spacing w:before="0" w:after="0"/>
        <w:jc w:val="left"/>
        <w:rPr/>
      </w:pPr>
      <w:r>
        <w:rPr/>
        <w:t>Mi6Rsb6fh4OsMbhYaGP1rOh9A8reRx4qBp477PT1nTLKRxEOZLiasF7zX/GKAhBFwNk8YBFBW1b6</w:t>
      </w:r>
    </w:p>
    <w:p>
      <w:pPr>
        <w:pStyle w:val="PreformattedText"/>
        <w:bidi w:val="0"/>
        <w:spacing w:before="0" w:after="0"/>
        <w:jc w:val="left"/>
        <w:rPr/>
      </w:pPr>
      <w:r>
        <w:rPr/>
        <w:t>frAaaRb/ABv7ySGrZeU13gHBC6efozaBMHKhxH4x7WBRAw1xpPjF1JUcrFeBrAO7CUW7SHpmbhjb</w:t>
      </w:r>
    </w:p>
    <w:p>
      <w:pPr>
        <w:pStyle w:val="PreformattedText"/>
        <w:bidi w:val="0"/>
        <w:spacing w:before="0" w:after="0"/>
        <w:jc w:val="left"/>
        <w:rPr/>
      </w:pPr>
      <w:r>
        <w:rPr/>
        <w:t>rshxyvDFUuBpV98mHiWpKBCndQcbBHMVEF0LQEDGUYRHD38OPYeeVufWNK7NbnVoVlFW8ZyFdz4f</w:t>
      </w:r>
    </w:p>
    <w:p>
      <w:pPr>
        <w:pStyle w:val="PreformattedText"/>
        <w:bidi w:val="0"/>
        <w:spacing w:before="0" w:after="0"/>
        <w:jc w:val="left"/>
        <w:rPr/>
      </w:pPr>
      <w:r>
        <w:rPr/>
        <w:t>rE9yCk6lfswQTdgpP25QmVnegnmSM6w6Io0Zglomx/PGJpEFa3twHyzC6UuKJNQPPWHXoV4inJ9M</w:t>
      </w:r>
    </w:p>
    <w:p>
      <w:pPr>
        <w:pStyle w:val="PreformattedText"/>
        <w:bidi w:val="0"/>
        <w:spacing w:before="0" w:after="0"/>
        <w:jc w:val="left"/>
        <w:rPr/>
      </w:pPr>
      <w:r>
        <w:rPr/>
        <w:t>WkTVdPn+hibiHjfyE8YayF23dELhspYXhNQeHnA2gp48K5QmsUJhFVLKDXuNPOsD0IoEEoo0ibpl</w:t>
      </w:r>
    </w:p>
    <w:p>
      <w:pPr>
        <w:pStyle w:val="PreformattedText"/>
        <w:bidi w:val="0"/>
        <w:spacing w:before="0" w:after="0"/>
        <w:jc w:val="left"/>
        <w:rPr/>
      </w:pPr>
      <w:r>
        <w:rPr/>
        <w:t>G0JvFB3gGCMGIaL2r4jhsyiponkh38GFnIMFhd3a77zQgCh1qXziXWtfWLVR0PjAj/8APdxjBoVg</w:t>
      </w:r>
    </w:p>
    <w:p>
      <w:pPr>
        <w:pStyle w:val="PreformattedText"/>
        <w:bidi w:val="0"/>
        <w:spacing w:before="0" w:after="0"/>
        <w:jc w:val="left"/>
        <w:rPr/>
      </w:pPr>
      <w:r>
        <w:rPr/>
        <w:t>uRukzpe984lNUGbDoDzM3uWqDQONl5wxA8CFPnn3xk+F6JFnBkYtxBQKM283W8CWPLKkjBOybkzc</w:t>
      </w:r>
    </w:p>
    <w:p>
      <w:pPr>
        <w:pStyle w:val="PreformattedText"/>
        <w:bidi w:val="0"/>
        <w:spacing w:before="0" w:after="0"/>
        <w:jc w:val="left"/>
        <w:rPr/>
      </w:pPr>
      <w:r>
        <w:rPr/>
        <w:t>Jsj1oKrjUYSuTjPCVE0R0Iqy9VKst0boNYSLaXCIG9ukxgJSRmgcj+sVAA1AXUHebCOXeH5N+MOS</w:t>
      </w:r>
    </w:p>
    <w:p>
      <w:pPr>
        <w:pStyle w:val="PreformattedText"/>
        <w:bidi w:val="0"/>
        <w:spacing w:before="0" w:after="0"/>
        <w:jc w:val="left"/>
        <w:rPr/>
      </w:pPr>
      <w:r>
        <w:rPr/>
        <w:t>8ncDepcAExVIingGHvqKC8G3YzBvdXhclIVWtcsUhHNYgB1jprvLIROcMNAuNHG4kN3SZG6AmTUm</w:t>
      </w:r>
    </w:p>
    <w:p>
      <w:pPr>
        <w:pStyle w:val="PreformattedText"/>
        <w:bidi w:val="0"/>
        <w:spacing w:before="0" w:after="0"/>
        <w:jc w:val="left"/>
        <w:rPr/>
      </w:pPr>
      <w:r>
        <w:rPr/>
        <w:t>FnBPYMfVyPj2w6dpe1Oye8QuaK+O996yqo39l2mRGvdxEWIzswigF7wHN9YlwBKlEf7w85DrBDb8</w:t>
      </w:r>
    </w:p>
    <w:p>
      <w:pPr>
        <w:pStyle w:val="PreformattedText"/>
        <w:bidi w:val="0"/>
        <w:spacing w:before="0" w:after="0"/>
        <w:jc w:val="left"/>
        <w:rPr/>
      </w:pPr>
      <w:r>
        <w:rPr/>
        <w:t>saR3wEI8IWuwF8kw+sIA9uIN8MA5RQNKnbqVAOsTtyRPt5xpCveMsa6wb6GcXF/kU4oLurxmpBg6</w:t>
      </w:r>
    </w:p>
    <w:p>
      <w:pPr>
        <w:pStyle w:val="PreformattedText"/>
        <w:bidi w:val="0"/>
        <w:spacing w:before="0" w:after="0"/>
        <w:jc w:val="left"/>
        <w:rPr/>
      </w:pPr>
      <w:r>
        <w:rPr/>
        <w:t>Wjr5ydAQXkCL5CZYI6OxIVnl9ubCpwsOSCzfOeLJn32iGF2zC06bCiAXQ02994AgBoKGkHxTGaQR</w:t>
      </w:r>
    </w:p>
    <w:p>
      <w:pPr>
        <w:pStyle w:val="PreformattedText"/>
        <w:bidi w:val="0"/>
        <w:spacing w:before="0" w:after="0"/>
        <w:jc w:val="left"/>
        <w:rPr/>
      </w:pPr>
      <w:r>
        <w:rPr/>
        <w:t>2nhzfFz88Ca8G3rAIAKW7wbrgiSSKVdB/wByoiqnIvmeTFGgBsIPueMZApL6joXoDlfQAQI3AkHk</w:t>
      </w:r>
    </w:p>
    <w:p>
      <w:pPr>
        <w:pStyle w:val="PreformattedText"/>
        <w:bidi w:val="0"/>
        <w:spacing w:before="0" w:after="0"/>
        <w:jc w:val="left"/>
        <w:rPr/>
      </w:pPr>
      <w:r>
        <w:rPr/>
        <w:t>zWxTV+l48zAsiDUOmDvTQy8iYEKk2aDgGoFdbmaB6p8Y2AwuR6cvb5yQUgFsxHJTnG3J2m00wBU2</w:t>
      </w:r>
    </w:p>
    <w:p>
      <w:pPr>
        <w:pStyle w:val="PreformattedText"/>
        <w:bidi w:val="0"/>
        <w:spacing w:before="0" w:after="0"/>
        <w:jc w:val="left"/>
        <w:rPr/>
      </w:pPr>
      <w:r>
        <w:rPr/>
        <w:t>c4pAtEBeHRh65wOlktINavk+TkrMUPqZgwI6d4zTqOgh5KV/OCjNu/LoN/HWOI8BVF6m/OQCuAia</w:t>
      </w:r>
    </w:p>
    <w:p>
      <w:pPr>
        <w:pStyle w:val="PreformattedText"/>
        <w:bidi w:val="0"/>
        <w:spacing w:before="0" w:after="0"/>
        <w:jc w:val="left"/>
        <w:rPr/>
      </w:pPr>
      <w:r>
        <w:rPr/>
        <w:t>PIejnITZcPcPT89GJp+knjbrFTIFQbp/eAyQWwUUWjfm4+09402FwkmUk1F43q+sarmIADvjeacp</w:t>
      </w:r>
    </w:p>
    <w:p>
      <w:pPr>
        <w:pStyle w:val="PreformattedText"/>
        <w:bidi w:val="0"/>
        <w:spacing w:before="0" w:after="0"/>
        <w:jc w:val="left"/>
        <w:rPr/>
      </w:pPr>
      <w:r>
        <w:rPr/>
        <w:t>VW6Hv5AwuifO056et5pfYbQEoR9msmHI5iou9Hf4w7YNsvHj3nKMxYlm5fOQ7wmaeeOesWCzQR57</w:t>
      </w:r>
    </w:p>
    <w:p>
      <w:pPr>
        <w:pStyle w:val="PreformattedText"/>
        <w:bidi w:val="0"/>
        <w:spacing w:before="0" w:after="0"/>
        <w:jc w:val="left"/>
        <w:rPr/>
      </w:pPr>
      <w:r>
        <w:rPr/>
        <w:t>vjCQVQNfc385ZANpyIOOPPGLj6CbAQNke3GwsC5sqtnL4yoJXaGE5+XEBIHShSnjfjLHUVJBxNiI</w:t>
      </w:r>
    </w:p>
    <w:p>
      <w:pPr>
        <w:pStyle w:val="PreformattedText"/>
        <w:bidi w:val="0"/>
        <w:spacing w:before="0" w:after="0"/>
        <w:jc w:val="left"/>
        <w:rPr/>
      </w:pPr>
      <w:r>
        <w:rPr/>
        <w:t>EnT51g5xU7WHG/tm1bEXRet9OE58jYxrSXCfeR8yj85AJRfMHj45xiAJpEoX3k2phcUZUNc41oSt</w:t>
      </w:r>
    </w:p>
    <w:p>
      <w:pPr>
        <w:pStyle w:val="PreformattedText"/>
        <w:bidi w:val="0"/>
        <w:spacing w:before="0" w:after="0"/>
        <w:jc w:val="left"/>
        <w:rPr/>
      </w:pPr>
      <w:r>
        <w:rPr/>
        <w:t>1Su3nTcXnTPSDnto6xPQigUnYN7ykWF1DkSPeICtgbsK+5ho0pJWCF1h6TWprnAeGygKxYddXGyE</w:t>
      </w:r>
    </w:p>
    <w:p>
      <w:pPr>
        <w:pStyle w:val="PreformattedText"/>
        <w:bidi w:val="0"/>
        <w:spacing w:before="0" w:after="0"/>
        <w:jc w:val="left"/>
        <w:rPr/>
      </w:pPr>
      <w:r>
        <w:rPr/>
        <w:t>gCRJDnm4sIgg6rt3L3lkgiV1V6ptxjoFKcevgxd3C3dTQfvIu0ORI+MkeAxeic/CYmh5BFLR3e8L</w:t>
      </w:r>
    </w:p>
    <w:p>
      <w:pPr>
        <w:pStyle w:val="PreformattedText"/>
        <w:bidi w:val="0"/>
        <w:spacing w:before="0" w:after="0"/>
        <w:jc w:val="left"/>
        <w:rPr/>
      </w:pPr>
      <w:r>
        <w:rPr/>
        <w:t>IWppoHXVM3ctfIf1TjGrJ2f52T3gtB1NM1QpqF65ysRE4P8AHrEeJu0yhweAyAoxy4/JjF7f/wAY</w:t>
      </w:r>
    </w:p>
    <w:p>
      <w:pPr>
        <w:pStyle w:val="PreformattedText"/>
        <w:bidi w:val="0"/>
        <w:spacing w:before="0" w:after="0"/>
        <w:jc w:val="left"/>
        <w:rPr/>
      </w:pPr>
      <w:r>
        <w:rPr/>
        <w:t>JGsEDb9sXDTzH4fvEAhLD7pxBREiYwf3BAW21U9VcYQOo0iRsrAIgdu01ozpLD1Ol2YTq6qflZL3</w:t>
      </w:r>
    </w:p>
    <w:p>
      <w:pPr>
        <w:pStyle w:val="PreformattedText"/>
        <w:bidi w:val="0"/>
        <w:spacing w:before="0" w:after="0"/>
        <w:jc w:val="left"/>
        <w:rPr/>
      </w:pPr>
      <w:r>
        <w:rPr/>
        <w:t>cNv82RLDfx8ZVH1kAEYlBvGGyxq8hBGRezEY6xNVVOocfxhGzZHQ6aZyh0CRvYHdyrpniOwnGzHz</w:t>
      </w:r>
    </w:p>
    <w:p>
      <w:pPr>
        <w:pStyle w:val="PreformattedText"/>
        <w:bidi w:val="0"/>
        <w:spacing w:before="0" w:after="0"/>
        <w:jc w:val="left"/>
        <w:rPr/>
      </w:pPr>
      <w:r>
        <w:rPr/>
        <w:t>rE2graa8p6wDZ34HGDe+XH6hUI640D5yY/QlwTgvWDCR57Eev/cVWYOVsRT7xaRZUUKQa54cUiZR</w:t>
      </w:r>
    </w:p>
    <w:p>
      <w:pPr>
        <w:pStyle w:val="PreformattedText"/>
        <w:bidi w:val="0"/>
        <w:spacing w:before="0" w:after="0"/>
        <w:jc w:val="left"/>
        <w:rPr/>
      </w:pPr>
      <w:r>
        <w:rPr/>
        <w:t>ENnwl5xtDWwjoR5cOYe6BpOB95PW5Gi+CeMmo7hcE7NA71h7rpPRfJ/WXX+mdBDYALhbL8ntAQCF</w:t>
      </w:r>
    </w:p>
    <w:p>
      <w:pPr>
        <w:pStyle w:val="PreformattedText"/>
        <w:bidi w:val="0"/>
        <w:spacing w:before="0" w:after="0"/>
        <w:jc w:val="left"/>
        <w:rPr/>
      </w:pPr>
      <w:r>
        <w:rPr/>
        <w:t>mW42C1JVprjRiKKosovc854wj3J+WCnp6Rr1vtxRLQAdO46cGQWIxB2OLGp4lUljkH5ydR4L+ZkO</w:t>
      </w:r>
    </w:p>
    <w:p>
      <w:pPr>
        <w:pStyle w:val="PreformattedText"/>
        <w:bidi w:val="0"/>
        <w:spacing w:before="0" w:after="0"/>
        <w:jc w:val="left"/>
        <w:rPr/>
      </w:pPr>
      <w:r>
        <w:rPr/>
        <w:t>Q3Tqw2r+bgCq7NT03zhEOag63NbTJlYWB6vFC6z2cC4gf7ikCR11vvK484lCKbd7YfOG9ZEjrhBM</w:t>
      </w:r>
    </w:p>
    <w:p>
      <w:pPr>
        <w:pStyle w:val="PreformattedText"/>
        <w:bidi w:val="0"/>
        <w:spacing w:before="0" w:after="0"/>
        <w:jc w:val="left"/>
        <w:rPr/>
      </w:pPr>
      <w:r>
        <w:rPr/>
        <w:t>2ViH5xEaSesXFEAWaCJeGmM4CJRTR0989YyQUnXE5Pq41Yl4M7g3wXuYXAIWiNz4HfvHYuNrWnm5</w:t>
      </w:r>
    </w:p>
    <w:p>
      <w:pPr>
        <w:pStyle w:val="PreformattedText"/>
        <w:bidi w:val="0"/>
        <w:spacing w:before="0" w:after="0"/>
        <w:jc w:val="left"/>
        <w:rPr/>
      </w:pPr>
      <w:r>
        <w:rPr/>
        <w:t>WsCAu6daxCR2V4PGdcN7Q+U8Y8ZXAhOd4VBts+G4d5COWuPZK1w+RpummkkOt3WCTnygoOWaXs1h</w:t>
      </w:r>
    </w:p>
    <w:p>
      <w:pPr>
        <w:pStyle w:val="PreformattedText"/>
        <w:bidi w:val="0"/>
        <w:spacing w:before="0" w:after="0"/>
        <w:jc w:val="left"/>
        <w:rPr/>
      </w:pPr>
      <w:r>
        <w:rPr/>
        <w:t>y04juKDZ4VmPGhvwBCGCOlxV0oK32NvOs4OV366b1Dqc4R1BbR1sP5Y0DUeFynJw9azeOERQTash</w:t>
      </w:r>
    </w:p>
    <w:p>
      <w:pPr>
        <w:pStyle w:val="PreformattedText"/>
        <w:bidi w:val="0"/>
        <w:spacing w:before="0" w:after="0"/>
        <w:jc w:val="left"/>
        <w:rPr/>
      </w:pPr>
      <w:r>
        <w:rPr/>
        <w:t>OsNOtsS9Nerhy6KB4R6nvKknjMHMmbGMnWDnAtcmcY6wP7CFYpdph4uOLpap3ucYsEAyrtAQhT6a</w:t>
      </w:r>
    </w:p>
    <w:p>
      <w:pPr>
        <w:pStyle w:val="PreformattedText"/>
        <w:bidi w:val="0"/>
        <w:spacing w:before="0" w:after="0"/>
        <w:jc w:val="left"/>
        <w:rPr/>
      </w:pPr>
      <w:r>
        <w:rPr/>
        <w:t>6xMlpd+eE+ccpOToLjXam6L8YjZQ9+/Jkcsv+Bf1krh6ENiWGzX3iiqK3G67i3Opgo2zw4MQ7Qhk</w:t>
      </w:r>
    </w:p>
    <w:p>
      <w:pPr>
        <w:pStyle w:val="PreformattedText"/>
        <w:bidi w:val="0"/>
        <w:spacing w:before="0" w:after="0"/>
        <w:jc w:val="left"/>
        <w:rPr/>
      </w:pPr>
      <w:r>
        <w:rPr/>
        <w:t>j3D2YdTeRaRek2vnHEzJRE9AqA6hC66JDa76SCidGc+yCmISZjXgJcmKB5hiIwoIDyFwLYFEzb1R</w:t>
      </w:r>
    </w:p>
    <w:p>
      <w:pPr>
        <w:pStyle w:val="PreformattedText"/>
        <w:bidi w:val="0"/>
        <w:spacing w:before="0" w:after="0"/>
        <w:jc w:val="left"/>
        <w:rPr/>
      </w:pPr>
      <w:r>
        <w:rPr/>
        <w:t>NC+HELbKQFq1lKu9eMqWQZIm+Sb6w8BEi8MkF4844axap0l9PePmMwi6GxOsKrE+7yZtTDushi6B</w:t>
      </w:r>
    </w:p>
    <w:p>
      <w:pPr>
        <w:pStyle w:val="PreformattedText"/>
        <w:bidi w:val="0"/>
        <w:spacing w:before="0" w:after="0"/>
        <w:jc w:val="left"/>
        <w:rPr/>
      </w:pPr>
      <w:r>
        <w:rPr/>
        <w:t>Pw4H1BIjWO2g0eucKCpJgjqtBTvQcpguhgjF4iiWpoHpNVkOhaOaCckcE9c0Dg+YJ+duECA6izty</w:t>
      </w:r>
    </w:p>
    <w:p>
      <w:pPr>
        <w:pStyle w:val="PreformattedText"/>
        <w:bidi w:val="0"/>
        <w:spacing w:before="0" w:after="0"/>
        <w:jc w:val="left"/>
        <w:rPr/>
      </w:pPr>
      <w:r>
        <w:rPr/>
        <w:t>d3cG/O45asm06vXx4wEmkAQOIExIZoASKiE2nWCAxQ0r1+XFZXuCPdtUBmzXXRuMbTGOHbdYafBr</w:t>
      </w:r>
    </w:p>
    <w:p>
      <w:pPr>
        <w:pStyle w:val="PreformattedText"/>
        <w:bidi w:val="0"/>
        <w:spacing w:before="0" w:after="0"/>
        <w:jc w:val="left"/>
        <w:rPr/>
      </w:pPr>
      <w:r>
        <w:rPr/>
        <w:t>C2XW68LvxgPBZYjETY87HLzFEk5ZbungxAAdmgh/cwJYQVNCeD0Zy0UDerjc1hIyr/ooxJ2c4Iqt</w:t>
      </w:r>
    </w:p>
    <w:p>
      <w:pPr>
        <w:pStyle w:val="PreformattedText"/>
        <w:bidi w:val="0"/>
        <w:spacing w:before="0" w:after="0"/>
        <w:jc w:val="left"/>
        <w:rPr/>
      </w:pPr>
      <w:r>
        <w:rPr/>
        <w:t>Sgov7qXAlrhCaGSuIAEwTwmU0kSanPMeJgik+F3dGxB7NdYm6CitiF/H1lo4ARR8L284XCbptzyP</w:t>
      </w:r>
    </w:p>
    <w:p>
      <w:pPr>
        <w:pStyle w:val="PreformattedText"/>
        <w:bidi w:val="0"/>
        <w:spacing w:before="0" w:after="0"/>
        <w:jc w:val="left"/>
        <w:rPr/>
      </w:pPr>
      <w:r>
        <w:rPr/>
        <w:t>CfxjXzFQ0vPp36xoiCIPkcNuBYLSRGG+DHAEx7F5Zz84lHSDi9iOri2LEVD+foXDkBxBX/N84Iq1</w:t>
      </w:r>
    </w:p>
    <w:p>
      <w:pPr>
        <w:pStyle w:val="PreformattedText"/>
        <w:bidi w:val="0"/>
        <w:spacing w:before="0" w:after="0"/>
        <w:jc w:val="left"/>
        <w:rPr/>
      </w:pPr>
      <w:r>
        <w:rPr/>
        <w:t>bCT7V37xkDRvSoE8zG6aTBGKwuL1kUSsHGvnrKeo2ftPGDBqAWBLGHGOg15KSsJpTada7xsdivIa</w:t>
      </w:r>
    </w:p>
    <w:p>
      <w:pPr>
        <w:pStyle w:val="PreformattedText"/>
        <w:bidi w:val="0"/>
        <w:spacing w:before="0" w:after="0"/>
        <w:jc w:val="left"/>
        <w:rPr/>
      </w:pPr>
      <w:r>
        <w:rPr/>
        <w:t>XeRhCKoURPzuYUuKsKLvmiuzA3wS2BxYrD85qcLyr3GIvPWLaGiYTw6L/WQBq2QUIFePjBCTQwCQ</w:t>
      </w:r>
    </w:p>
    <w:p>
      <w:pPr>
        <w:pStyle w:val="PreformattedText"/>
        <w:bidi w:val="0"/>
        <w:spacing w:before="0" w:after="0"/>
        <w:jc w:val="left"/>
        <w:rPr/>
      </w:pPr>
      <w:r>
        <w:rPr/>
        <w:t>+uvOCuivA8NfWTaDtSBu2+s1bN8KpxNhH6xSvqBU4bW18YhBbUCrYhTXjDpGFEfJHX5wVyjwSYYa</w:t>
      </w:r>
    </w:p>
    <w:p>
      <w:pPr>
        <w:pStyle w:val="PreformattedText"/>
        <w:bidi w:val="0"/>
        <w:spacing w:before="0" w:after="0"/>
        <w:jc w:val="left"/>
        <w:rPr/>
      </w:pPr>
      <w:r>
        <w:rPr/>
        <w:t>PrRznKzjvbq4DUMqSVOzy0d94wEVBR0UhfD6xVFpVMhuxOZm09cJLZ05Mrv7OYT4wWDhppwzyiEm</w:t>
      </w:r>
    </w:p>
    <w:p>
      <w:pPr>
        <w:pStyle w:val="PreformattedText"/>
        <w:bidi w:val="0"/>
        <w:spacing w:before="0" w:after="0"/>
        <w:jc w:val="left"/>
        <w:rPr/>
      </w:pPr>
      <w:r>
        <w:rPr/>
        <w:t>Qa7TLeBLRxY1dE5IvBrWsg2QOgN/4xJC4hKNw1HNMYkb5+K4Ja3gR49UfPGacbEdWdj9LiQGguim</w:t>
      </w:r>
    </w:p>
    <w:p>
      <w:pPr>
        <w:pStyle w:val="PreformattedText"/>
        <w:bidi w:val="0"/>
        <w:spacing w:before="0" w:after="0"/>
        <w:jc w:val="left"/>
        <w:rPr/>
      </w:pPr>
      <w:r>
        <w:rPr/>
        <w:t>S7UD4xxhmINgSzWTSIXpEafrJCnQOgPrHDWo5iHQd1xdQziB3JIV7MbBInEHICKeTFodg290o2pi</w:t>
      </w:r>
    </w:p>
    <w:p>
      <w:pPr>
        <w:pStyle w:val="PreformattedText"/>
        <w:bidi w:val="0"/>
        <w:spacing w:before="0" w:after="0"/>
        <w:jc w:val="left"/>
        <w:rPr/>
      </w:pPr>
      <w:r>
        <w:rPr/>
        <w:t>WtVQ70gGeRiEOcTPAFbDkyE75dFGmcee8TKaELu8/hlgRUN2HE+Qwaj5lvv6xmCQ2odCHQFcSzE5</w:t>
      </w:r>
    </w:p>
    <w:p>
      <w:pPr>
        <w:pStyle w:val="PreformattedText"/>
        <w:bidi w:val="0"/>
        <w:spacing w:before="0" w:after="0"/>
        <w:jc w:val="left"/>
        <w:rPr/>
      </w:pPr>
      <w:r>
        <w:rPr/>
        <w:t>b5Ntm8ob4Skw3G0PH4w3KGbDI43pxNGPb0IDo8W6Hw52hRLodxmLWW8CrwQMR48TcKXJ5uWKoMNW</w:t>
      </w:r>
    </w:p>
    <w:p>
      <w:pPr>
        <w:pStyle w:val="PreformattedText"/>
        <w:bidi w:val="0"/>
        <w:spacing w:before="0" w:after="0"/>
        <w:jc w:val="left"/>
        <w:rPr/>
      </w:pPr>
      <w:r>
        <w:rPr/>
        <w:t>uj384SX8coA/TN/nChvr5+u+qdYqzwwvmF5fOK2qlITg6PJ3nM8LHmh8jqPO3WUkVv8AjnEA/wBB</w:t>
      </w:r>
    </w:p>
    <w:p>
      <w:pPr>
        <w:pStyle w:val="PreformattedText"/>
        <w:bidi w:val="0"/>
        <w:spacing w:before="0" w:after="0"/>
        <w:jc w:val="left"/>
        <w:rPr/>
      </w:pPr>
      <w:r>
        <w:rPr/>
        <w:t>icStkmQDq08xxTQXryHv8YyARs644M4L9D6z601Vk9JFsBwsHFtcwDhC+mnGGnB/1yige2sJDXDi</w:t>
      </w:r>
    </w:p>
    <w:p>
      <w:pPr>
        <w:pStyle w:val="PreformattedText"/>
        <w:bidi w:val="0"/>
        <w:spacing w:before="0" w:after="0"/>
        <w:jc w:val="left"/>
        <w:rPr/>
      </w:pPr>
      <w:r>
        <w:rPr/>
        <w:t>O6UcqQB5R/mPxtgtBxtixSgQG3rWDADgEQPm401Q24PDeBrGEga9TkDASE6FnQdgTat4HEvaPLq7</w:t>
      </w:r>
    </w:p>
    <w:p>
      <w:pPr>
        <w:pStyle w:val="PreformattedText"/>
        <w:bidi w:val="0"/>
        <w:spacing w:before="0" w:after="0"/>
        <w:jc w:val="left"/>
        <w:rPr/>
      </w:pPr>
      <w:r>
        <w:rPr/>
        <w:t>ZD7AxlZ4uiLGEb5uVwDRkDzWGWgoqik4TfOKt5HwHgg94BXvYtaNLoHWAmEyjc1Z2ZcDApaa6T7y</w:t>
      </w:r>
    </w:p>
    <w:p>
      <w:pPr>
        <w:pStyle w:val="PreformattedText"/>
        <w:bidi w:val="0"/>
        <w:spacing w:before="0" w:after="0"/>
        <w:jc w:val="left"/>
        <w:rPr/>
      </w:pPr>
      <w:r>
        <w:rPr/>
        <w:t>CIuseiJ3jVrgKDamrN4IKyA69w0PjEOqNRlnLKmuKYhZaJoHi7C8axtHbVSHXpH1kPw0oqwFdVlA</w:t>
      </w:r>
    </w:p>
    <w:p>
      <w:pPr>
        <w:pStyle w:val="PreformattedText"/>
        <w:bidi w:val="0"/>
        <w:spacing w:before="0" w:after="0"/>
        <w:jc w:val="left"/>
        <w:rPr/>
      </w:pPr>
      <w:r>
        <w:rPr/>
        <w:t>3gXCwjFNsQ9bwx3kVu2sW5Hepfd0OT3TfzisEC6HaBp9IY40aAJZw9UuWTREDHsEh94KR8dVXnSf</w:t>
      </w:r>
    </w:p>
    <w:p>
      <w:pPr>
        <w:pStyle w:val="PreformattedText"/>
        <w:bidi w:val="0"/>
        <w:spacing w:before="0" w:after="0"/>
        <w:jc w:val="left"/>
        <w:rPr/>
      </w:pPr>
      <w:r>
        <w:rPr/>
        <w:t>xnu+Cj64o4RBYi4chQ8ZNHGbRONfZjqIrRZTjjZjHYaS3O+pjqQvwj5DKrS0Tw2Ob6ZBGSFxxN8Y</w:t>
      </w:r>
    </w:p>
    <w:p>
      <w:pPr>
        <w:pStyle w:val="PreformattedText"/>
        <w:bidi w:val="0"/>
        <w:spacing w:before="0" w:after="0"/>
        <w:jc w:val="left"/>
        <w:rPr/>
      </w:pPr>
      <w:r>
        <w:rPr/>
        <w:t>e0Iajvf7es2aBEwb88Tiy2bbO2YqjJRaWKuvGSQ2BJ0yXThoK6VoI8Hvg1iJdgDs6J+8nRklFi9K</w:t>
      </w:r>
    </w:p>
    <w:p>
      <w:pPr>
        <w:pStyle w:val="PreformattedText"/>
        <w:bidi w:val="0"/>
        <w:spacing w:before="0" w:after="0"/>
        <w:jc w:val="left"/>
        <w:rPr/>
      </w:pPr>
      <w:r>
        <w:rPr/>
        <w:t>MpyGudvxOjC0k2eV0uPtiGm32QBJr2mSNeG12znzjMaDnC7n6wXURJcWcbw/3BDVWBYP4TRjM4W0</w:t>
      </w:r>
    </w:p>
    <w:p>
      <w:pPr>
        <w:pStyle w:val="PreformattedText"/>
        <w:bidi w:val="0"/>
        <w:spacing w:before="0" w:after="0"/>
        <w:jc w:val="left"/>
        <w:rPr/>
      </w:pPr>
      <w:r>
        <w:rPr/>
        <w:t>J3sEwaOWEnslrXEWKEKULprXHOb0Z2SzRJvEKbTjBJth+8ShblA2+AeMak1T0+3Am04ORPMwpCnq</w:t>
      </w:r>
    </w:p>
    <w:p>
      <w:pPr>
        <w:pStyle w:val="PreformattedText"/>
        <w:bidi w:val="0"/>
        <w:spacing w:before="0" w:after="0"/>
        <w:jc w:val="left"/>
        <w:rPr/>
      </w:pPr>
      <w:r>
        <w:rPr/>
        <w:t>Afg2ZF6zg6sC3itl8usTBIxvhxRTIXODB/kU14mDvYXkf5bbEKqe2ioNfFze5LllZ1+OM6LoQa55</w:t>
      </w:r>
    </w:p>
    <w:p>
      <w:pPr>
        <w:pStyle w:val="PreformattedText"/>
        <w:bidi w:val="0"/>
        <w:spacing w:before="0" w:after="0"/>
        <w:jc w:val="left"/>
        <w:rPr/>
      </w:pPr>
      <w:r>
        <w:rPr/>
        <w:t>ylAmi4FxV/TAk/2GX+Y0Dzd40b84uhqHA8amCrCGDfsfHlxbFKeBfCuR/GNR8javDb0d4s0NFUIA</w:t>
      </w:r>
    </w:p>
    <w:p>
      <w:pPr>
        <w:pStyle w:val="PreformattedText"/>
        <w:bidi w:val="0"/>
        <w:spacing w:before="0" w:after="0"/>
        <w:jc w:val="left"/>
        <w:rPr/>
      </w:pPr>
      <w:r>
        <w:rPr/>
        <w:t>ZBDQTEYXCoeITUAAgAExRCjktg6G+9NjJ+yKRPj0OPmPnKZVlYxZRNd73nFDKwQWqBKnHeIHY2gz</w:t>
      </w:r>
    </w:p>
    <w:p>
      <w:pPr>
        <w:pStyle w:val="PreformattedText"/>
        <w:bidi w:val="0"/>
        <w:spacing w:before="0" w:after="0"/>
        <w:jc w:val="left"/>
        <w:rPr/>
      </w:pPr>
      <w:r>
        <w:rPr/>
        <w:t>iHU7wmARWnwhz85HX1Ut1psfGAp37kj0M59OWFvF2vr8YgxYQwtym+UuCPbAtook3gWUz0m7NVp3</w:t>
      </w:r>
    </w:p>
    <w:p>
      <w:pPr>
        <w:pStyle w:val="PreformattedText"/>
        <w:bidi w:val="0"/>
        <w:spacing w:before="0" w:after="0"/>
        <w:jc w:val="left"/>
        <w:rPr/>
      </w:pPr>
      <w:r>
        <w:rPr/>
        <w:t>rO1tdneJDfjDUWnq1zBQZqYEsBL2Ikm0Eu+cGHhXwrt3YH7y5PZsOMU9lozf3msKKSmPCDycCSWD</w:t>
      </w:r>
    </w:p>
    <w:p>
      <w:pPr>
        <w:pStyle w:val="PreformattedText"/>
        <w:bidi w:val="0"/>
        <w:spacing w:before="0" w:after="0"/>
        <w:jc w:val="left"/>
        <w:rPr/>
      </w:pPr>
      <w:r>
        <w:rPr/>
        <w:t>taO55w4/N4i1VOvfUwC5vzhdIkqMR5c4T4qvS1DQ7QPWF0Bp7Zr6EB9phugCGJt1xQnvFJOYGxDo</w:t>
      </w:r>
    </w:p>
    <w:p>
      <w:pPr>
        <w:pStyle w:val="PreformattedText"/>
        <w:bidi w:val="0"/>
        <w:spacing w:before="0" w:after="0"/>
        <w:jc w:val="left"/>
        <w:rPr/>
      </w:pPr>
      <w:r>
        <w:rPr/>
        <w:t>BAGjjECINorPF/lyUzAAbF3vy45fYzXOjDTtqlPCGzXTFYKf/NMA1Bh83AAgAaJygXOYYLdBxjy3</w:t>
      </w:r>
    </w:p>
    <w:p>
      <w:pPr>
        <w:pStyle w:val="PreformattedText"/>
        <w:bidi w:val="0"/>
        <w:spacing w:before="0" w:after="0"/>
        <w:jc w:val="left"/>
        <w:rPr/>
      </w:pPr>
      <w:r>
        <w:rPr/>
        <w:t>HWDcJKA0awOaBtDPuqtuA2EdB4dOBlSFcj6Sc5DegOPlxCIOSHDOPjOAFEcIvvJRVNjh5yFRXdfw</w:t>
      </w:r>
    </w:p>
    <w:p>
      <w:pPr>
        <w:pStyle w:val="PreformattedText"/>
        <w:bidi w:val="0"/>
        <w:spacing w:before="0" w:after="0"/>
        <w:jc w:val="left"/>
        <w:rPr/>
      </w:pPr>
      <w:r>
        <w:rPr/>
        <w:t>XKqR52aq6F+c2Bx3G/nNLnvRr48YAIMkinYKbiYgSHzoIeQmsGgJwlqYbKKWgb4NYA2Ls4TAP3jx</w:t>
      </w:r>
    </w:p>
    <w:p>
      <w:pPr>
        <w:pStyle w:val="PreformattedText"/>
        <w:bidi w:val="0"/>
        <w:spacing w:before="0" w:after="0"/>
        <w:jc w:val="left"/>
        <w:rPr/>
      </w:pPr>
      <w:r>
        <w:rPr/>
        <w:t>qbANMLQ8YG10zgBGdI0/FxaWFDZ8EAzvjFkECpfMAnWWrOxQkPFfM3o8QwrigxZRQVR52cmUN3lV</w:t>
      </w:r>
    </w:p>
    <w:p>
      <w:pPr>
        <w:pStyle w:val="PreformattedText"/>
        <w:bidi w:val="0"/>
        <w:spacing w:before="0" w:after="0"/>
        <w:jc w:val="left"/>
        <w:rPr/>
      </w:pPr>
      <w:r>
        <w:rPr/>
        <w:t>QiDkeWm4ynhY/TvBIDgNI0/D885EjJUp/udl3zhOuF/eXkarsEDnl94u7Y60C6Fg9YC7B1on9ZY4</w:t>
      </w:r>
    </w:p>
    <w:p>
      <w:pPr>
        <w:pStyle w:val="PreformattedText"/>
        <w:bidi w:val="0"/>
        <w:spacing w:before="0" w:after="0"/>
        <w:jc w:val="left"/>
        <w:rPr/>
      </w:pPr>
      <w:r>
        <w:rPr/>
        <w:t>jSBH6wTBJRpR3vqZ1tpkAHlD6cvL7rp2uRIPmY7kKNrg11aGIgqPYkZ1/wC4XKr8nb4n84VGhPRr</w:t>
      </w:r>
    </w:p>
    <w:p>
      <w:pPr>
        <w:pStyle w:val="PreformattedText"/>
        <w:bidi w:val="0"/>
        <w:spacing w:before="0" w:after="0"/>
        <w:jc w:val="left"/>
        <w:rPr/>
      </w:pPr>
      <w:r>
        <w:rPr/>
        <w:t>pPnWsmQkRQv1esR8kmxlAdN0+c4LYk0qI65neWIFDbrsfBhpJpPA2ccd4iMK2I3DxO8l0pqP5bw4</w:t>
      </w:r>
    </w:p>
    <w:p>
      <w:pPr>
        <w:pStyle w:val="PreformattedText"/>
        <w:bidi w:val="0"/>
        <w:spacing w:before="0" w:after="0"/>
        <w:jc w:val="left"/>
        <w:rPr/>
      </w:pPr>
      <w:r>
        <w:rPr/>
        <w:t>sjIA+GjzgsUo0Qino41hZ43FG6aPgw9dOKSKQnsYtKOjQUdTXDiALIEQC0uOZjQ7g5TjJFEXtYcr</w:t>
      </w:r>
    </w:p>
    <w:p>
      <w:pPr>
        <w:pStyle w:val="PreformattedText"/>
        <w:bidi w:val="0"/>
        <w:spacing w:before="0" w:after="0"/>
        <w:jc w:val="left"/>
        <w:rPr/>
      </w:pPr>
      <w:r>
        <w:rPr/>
        <w:t>39YSwhC8L2TOJI6hJ69+ckwgGgj5DHaKSAmw63uma4qGBygmtvrAtaCcIQaPe8ZHgBCEm6f3m0YN</w:t>
      </w:r>
    </w:p>
    <w:p>
      <w:pPr>
        <w:pStyle w:val="PreformattedText"/>
        <w:bidi w:val="0"/>
        <w:spacing w:before="0" w:after="0"/>
        <w:jc w:val="left"/>
        <w:rPr/>
      </w:pPr>
      <w:r>
        <w:rPr/>
        <w:t>jIoa6y1AHk10S6q5Q+DQo9/+YEXRUQQdcbPnAwuZmnyHv8YlOa+hyuFbrE44wAmas89ljxOKNOng</w:t>
      </w:r>
    </w:p>
    <w:p>
      <w:pPr>
        <w:pStyle w:val="PreformattedText"/>
        <w:bidi w:val="0"/>
        <w:spacing w:before="0" w:after="0"/>
        <w:jc w:val="left"/>
        <w:rPr/>
      </w:pPr>
      <w:r>
        <w:rPr/>
        <w:t>HgB9mQLkrByJFTz1jodNC6Ple5cMici8jseHYza6VT8gv53zjkCIoiVpKSvMytV3hBN65j7yy4PX</w:t>
      </w:r>
    </w:p>
    <w:p>
      <w:pPr>
        <w:pStyle w:val="PreformattedText"/>
        <w:bidi w:val="0"/>
        <w:spacing w:before="0" w:after="0"/>
        <w:jc w:val="left"/>
        <w:rPr/>
      </w:pPr>
      <w:r>
        <w:rPr/>
        <w:t>Wjbx3dYUsQhILoezk6c32EzMRyzydYLQIL7wUt4Q63zMrOPopfJrziLGmeXz94wujePHv3gxdQx1</w:t>
      </w:r>
    </w:p>
    <w:p>
      <w:pPr>
        <w:pStyle w:val="PreformattedText"/>
        <w:bidi w:val="0"/>
        <w:spacing w:before="0" w:after="0"/>
        <w:jc w:val="left"/>
        <w:rPr/>
      </w:pPr>
      <w:r>
        <w:rPr/>
        <w:t>hOTunKdMnHFqesUcwd944wlcf/MoSB5m7gJHqtx0eH4YZpicDw+85I6gz9Y9hiCG3WTZMtW3XdcH</w:t>
      </w:r>
    </w:p>
    <w:p>
      <w:pPr>
        <w:pStyle w:val="PreformattedText"/>
        <w:bidi w:val="0"/>
        <w:spacing w:before="0" w:after="0"/>
        <w:jc w:val="left"/>
        <w:rPr/>
      </w:pPr>
      <w:r>
        <w:rPr/>
        <w:t>thvE7CKqewWn08B7FJRYiy9Qe8fcHA4vivnjxgsdh1t3Z5xmlYTsPRxrG9wO3ZnW04ngNjQ9v5ww</w:t>
      </w:r>
    </w:p>
    <w:p>
      <w:pPr>
        <w:pStyle w:val="PreformattedText"/>
        <w:bidi w:val="0"/>
        <w:spacing w:before="0" w:after="0"/>
        <w:jc w:val="left"/>
        <w:rPr/>
      </w:pPr>
      <w:r>
        <w:rPr/>
        <w:t>qRo0PIfO8RoK3tR25zIJ41owBIEoaT2Y26T1k/OVBLvQoEAgx4VzWBsHQ+x84xJKBw7et0c8sBUC</w:t>
      </w:r>
    </w:p>
    <w:p>
      <w:pPr>
        <w:pStyle w:val="PreformattedText"/>
        <w:bidi w:val="0"/>
        <w:spacing w:before="0" w:after="0"/>
        <w:jc w:val="left"/>
        <w:rPr/>
      </w:pPr>
      <w:r>
        <w:rPr/>
        <w:t>3e9coK4VVFKAU2myU5yO7ymTd6RHtcKnMpomldqrrnOWgFQtXQk5AU4cMlhjcRVGPOXqhssN3BDy</w:t>
      </w:r>
    </w:p>
    <w:p>
      <w:pPr>
        <w:pStyle w:val="PreformattedText"/>
        <w:bidi w:val="0"/>
        <w:spacing w:before="0" w:after="0"/>
        <w:jc w:val="left"/>
        <w:rPr/>
      </w:pPr>
      <w:r>
        <w:rPr/>
        <w:t>hB3yLesqQAO8b3wDCwwycz+DXxiEQONtXqPWCCVukLv1rxlkFQ8HN+fGIZOW9+frAGhU1ZXQ0wEV</w:t>
      </w:r>
    </w:p>
    <w:p>
      <w:pPr>
        <w:pStyle w:val="PreformattedText"/>
        <w:bidi w:val="0"/>
        <w:spacing w:before="0" w:after="0"/>
        <w:jc w:val="left"/>
        <w:rPr/>
      </w:pPr>
      <w:r>
        <w:rPr/>
        <w:t>bQ0aq8JI4ciG/Z1kUhF4LeMYrd8a/wAcfZmgpqFXvBBJaV3gPOEGERg6jwTb94KHlfnnedwU2jjf</w:t>
      </w:r>
    </w:p>
    <w:p>
      <w:pPr>
        <w:pStyle w:val="PreformattedText"/>
        <w:bidi w:val="0"/>
        <w:spacing w:before="0" w:after="0"/>
        <w:jc w:val="left"/>
        <w:rPr/>
      </w:pPr>
      <w:r>
        <w:rPr/>
        <w:t>8YzDoQ1PWCwOuQnBcNyUceWL8ZVitq6dTXrIXVUOSKV63hySBagUOR1FvOaaqMtPk0cP5yCvV4YN</w:t>
      </w:r>
    </w:p>
    <w:p>
      <w:pPr>
        <w:pStyle w:val="PreformattedText"/>
        <w:bidi w:val="0"/>
        <w:spacing w:before="0" w:after="0"/>
        <w:jc w:val="left"/>
        <w:rPr/>
      </w:pPr>
      <w:r>
        <w:rPr/>
        <w:t>VAHU8fOCXYQdfGE6NnfWnGdO22N+cccVZRow7RMWk4xC6Ci0W/dzjre7V2+fjEE8cL/Osp1Ox0Jf</w:t>
      </w:r>
    </w:p>
    <w:p>
      <w:pPr>
        <w:pStyle w:val="PreformattedText"/>
        <w:bidi w:val="0"/>
        <w:spacing w:before="0" w:after="0"/>
        <w:jc w:val="left"/>
        <w:rPr/>
      </w:pPr>
      <w:r>
        <w:rPr/>
        <w:t>w5bYUYerrNi6K+dHRlLEb7AEvzlsWzhoIseNmTKGRLNHR5w9E2aeucDfDfkMUbNGve8OlOie6fGW</w:t>
      </w:r>
    </w:p>
    <w:p>
      <w:pPr>
        <w:pStyle w:val="PreformattedText"/>
        <w:bidi w:val="0"/>
        <w:spacing w:before="0" w:after="0"/>
        <w:jc w:val="left"/>
        <w:rPr/>
      </w:pPr>
      <w:r>
        <w:rPr/>
        <w:t>4a/u2ePzgObUvCcDkErciX7Gt4RWFIRhxXaOWwOOETTcP5Dm31x7xpdtvjCEcOVAPPmeDERFaNOg</w:t>
      </w:r>
    </w:p>
    <w:p>
      <w:pPr>
        <w:pStyle w:val="PreformattedText"/>
        <w:bidi w:val="0"/>
        <w:spacing w:before="0" w:after="0"/>
        <w:jc w:val="left"/>
        <w:rPr/>
      </w:pPr>
      <w:r>
        <w:rPr/>
        <w:t>o6QxNfOyB2O7lvxrJEQFW91N+MtERtB4J83f4wrZA3Rak+Bil5yt4Tkb37zxhlYafDkm9ShAeeOc</w:t>
      </w:r>
    </w:p>
    <w:p>
      <w:pPr>
        <w:pStyle w:val="PreformattedText"/>
        <w:bidi w:val="0"/>
        <w:spacing w:before="0" w:after="0"/>
        <w:jc w:val="left"/>
        <w:rPr/>
      </w:pPr>
      <w:r>
        <w:rPr/>
        <w:t>OFRbAPJHTcMjfg9kE8a0H7xeSptwbES8MmCCSuOdzF2L45wBSsSFcoGuN/xjQWwl4Brjxmg6Q0e0</w:t>
      </w:r>
    </w:p>
    <w:p>
      <w:pPr>
        <w:pStyle w:val="PreformattedText"/>
        <w:bidi w:val="0"/>
        <w:spacing w:before="0" w:after="0"/>
        <w:jc w:val="left"/>
        <w:rPr/>
      </w:pPr>
      <w:r>
        <w:rPr/>
        <w:t>rDGioxx7QOwBq2bHLIo26EDNPpmJjiFRPeCOSI51On1giIzgKyciXXY+I3vxceb8ALhcgnr3N4+W</w:t>
      </w:r>
    </w:p>
    <w:p>
      <w:pPr>
        <w:pStyle w:val="PreformattedText"/>
        <w:bidi w:val="0"/>
        <w:spacing w:before="0" w:after="0"/>
        <w:jc w:val="left"/>
        <w:rPr/>
      </w:pPr>
      <w:r>
        <w:rPr/>
        <w:t>1EGoYUBKBAkA83y6wlI9VdWQCeCZWyg+xVIViOsW0y7zbyMpomMS4QA26L1HzhbBsRV6pNZ48JOB</w:t>
      </w:r>
    </w:p>
    <w:p>
      <w:pPr>
        <w:pStyle w:val="PreformattedText"/>
        <w:bidi w:val="0"/>
        <w:spacing w:before="0" w:after="0"/>
        <w:jc w:val="left"/>
        <w:rPr/>
      </w:pPr>
      <w:r>
        <w:rPr/>
        <w:t>2PeebnwXbA78JxiHsZooqDds5ZO5gAaBOI1CZCLZKOp/dwI9jXo+jeSksNgbDjFw+N3jn0YhQXAK</w:t>
      </w:r>
    </w:p>
    <w:p>
      <w:pPr>
        <w:pStyle w:val="PreformattedText"/>
        <w:bidi w:val="0"/>
        <w:spacing w:before="0" w:after="0"/>
        <w:jc w:val="left"/>
        <w:rPr/>
      </w:pPr>
      <w:r>
        <w:rPr/>
        <w:t>F8Nw1mzST9/GEjCmmsMElq6ePFcDYEsdzFBwttnOJEWrshu5UAIyRnxHe8GBU3QIfOMSbgQ/65Ml</w:t>
      </w:r>
    </w:p>
    <w:p>
      <w:pPr>
        <w:pStyle w:val="PreformattedText"/>
        <w:bidi w:val="0"/>
        <w:spacing w:before="0" w:after="0"/>
        <w:jc w:val="left"/>
        <w:rPr/>
      </w:pPr>
      <w:r>
        <w:rPr/>
        <w:t>BG3tr/OAqDp3vl/OKptge2SULIZK71k6B5YnUmICRrl1B1C9HvEkMTb4cVCB7xStDYk7PMg9Lgwa</w:t>
      </w:r>
    </w:p>
    <w:p>
      <w:pPr>
        <w:pStyle w:val="PreformattedText"/>
        <w:bidi w:val="0"/>
        <w:spacing w:before="0" w:after="0"/>
        <w:jc w:val="left"/>
        <w:rPr/>
      </w:pPr>
      <w:r>
        <w:rPr/>
        <w:t>yoDarwvY9Ybk7QXI8bEjyRbjCxatSOzienJku2hHi6nCbymNJlYa5bvsxwqAYHW/N1hK4jsNaauE</w:t>
      </w:r>
    </w:p>
    <w:p>
      <w:pPr>
        <w:pStyle w:val="PreformattedText"/>
        <w:bidi w:val="0"/>
        <w:spacing w:before="0" w:after="0"/>
        <w:jc w:val="left"/>
        <w:rPr/>
      </w:pPr>
      <w:r>
        <w:rPr/>
        <w:t>KgdbE+MKAUuShHk6is0MiSCTE0CxOjAVHBl0cL4w1nyu/KS4v8jhWvh85fUFTkNzNqkCh0x3tIvl</w:t>
      </w:r>
    </w:p>
    <w:p>
      <w:pPr>
        <w:pStyle w:val="PreformattedText"/>
        <w:bidi w:val="0"/>
        <w:spacing w:before="0" w:after="0"/>
        <w:jc w:val="left"/>
        <w:rPr/>
      </w:pPr>
      <w:r>
        <w:rPr/>
        <w:t>wdW7SpoSHW0xsJOlaU9OAAdxF8tbmAang7+f/uIUBoCOTfeOHVHzzTy8cYSReQO4XkmUt0nQUce7</w:t>
      </w:r>
    </w:p>
    <w:p>
      <w:pPr>
        <w:pStyle w:val="PreformattedText"/>
        <w:bidi w:val="0"/>
        <w:spacing w:before="0" w:after="0"/>
        <w:jc w:val="left"/>
        <w:rPr/>
      </w:pPr>
      <w:r>
        <w:rPr/>
        <w:t>iWourxHnGLHO1gB7yw+aBBOVYHGHpxONh6+cvrSLVqAef6winQEic9BE+MtFpkxYbk40cYtuEUR1</w:t>
      </w:r>
    </w:p>
    <w:p>
      <w:pPr>
        <w:pStyle w:val="PreformattedText"/>
        <w:bidi w:val="0"/>
        <w:spacing w:before="0" w:after="0"/>
        <w:jc w:val="left"/>
        <w:rPr/>
      </w:pPr>
      <w:r>
        <w:rPr/>
        <w:t>S/ea8q810Q11jEYQEEcle75zWzONpCTwms4UA7Zyf1jsegO994KiJiOPm4wlzrSb14wWSgOvVeVk</w:t>
      </w:r>
    </w:p>
    <w:p>
      <w:pPr>
        <w:pStyle w:val="PreformattedText"/>
        <w:bidi w:val="0"/>
        <w:spacing w:before="0" w:after="0"/>
        <w:jc w:val="left"/>
        <w:rPr/>
      </w:pPr>
      <w:r>
        <w:rPr/>
        <w:t>zgJU11u3ThglVECMJlJGAVDW+vrLW1aNA7Xib4x4miiHjEJEyDzrg+8JISPlHq9YYBZmtweg01PB</w:t>
      </w:r>
    </w:p>
    <w:p>
      <w:pPr>
        <w:pStyle w:val="PreformattedText"/>
        <w:bidi w:val="0"/>
        <w:spacing w:before="0" w:after="0"/>
        <w:jc w:val="left"/>
        <w:rPr/>
      </w:pPr>
      <w:r>
        <w:rPr/>
        <w:t>ZyXxxgL42wMmtB2GJ2Xngxwtkm/0xT7KVGtLO5+sMAUW/Q9C5qiDHinJrxM4YiA7Ky3Icp4CG7cJ</w:t>
      </w:r>
    </w:p>
    <w:p>
      <w:pPr>
        <w:pStyle w:val="PreformattedText"/>
        <w:bidi w:val="0"/>
        <w:spacing w:before="0" w:after="0"/>
        <w:jc w:val="left"/>
        <w:rPr/>
      </w:pPr>
      <w:r>
        <w:rPr/>
        <w:t>xUFGsFvErsxCBE5wTcLxN45MNEyOrwK+nv7wwRk1H55YWEcVHGbyqOF/YwNKddt02/Wc39p6bgQi</w:t>
      </w:r>
    </w:p>
    <w:p>
      <w:pPr>
        <w:pStyle w:val="PreformattedText"/>
        <w:bidi w:val="0"/>
        <w:spacing w:before="0" w:after="0"/>
        <w:jc w:val="left"/>
        <w:rPr/>
      </w:pPr>
      <w:r>
        <w:rPr/>
        <w:t>j9OMOizZGuc0Rds20hyVmvnHuItm1nOdZXgWZxwGzTfnWSZAOiV+nGAjBQRnhXNAD50VC6qGveAz</w:t>
      </w:r>
    </w:p>
    <w:p>
      <w:pPr>
        <w:pStyle w:val="PreformattedText"/>
        <w:bidi w:val="0"/>
        <w:spacing w:before="0" w:after="0"/>
        <w:jc w:val="left"/>
        <w:rPr/>
      </w:pPr>
      <w:r>
        <w:rPr/>
        <w:t>wzp2zkBR2rmTG3TVpQ5OK3m4YEixDcqgGKAmXk0dO8u2uHk12wYcooGFFoD28M5EITfGp+E24hJC</w:t>
      </w:r>
    </w:p>
    <w:p>
      <w:pPr>
        <w:pStyle w:val="PreformattedText"/>
        <w:bidi w:val="0"/>
        <w:spacing w:before="0" w:after="0"/>
        <w:jc w:val="left"/>
        <w:rPr/>
      </w:pPr>
      <w:r>
        <w:rPr/>
        <w:t>MrYurLrQZUGgaTWtGtdYW9gEB2/RjegwKX2Y3ceUQvlXkX4xBx0LafnvLTBFEvCHAOA5Tdq96W0B</w:t>
      </w:r>
    </w:p>
    <w:p>
      <w:pPr>
        <w:pStyle w:val="PreformattedText"/>
        <w:bidi w:val="0"/>
        <w:spacing w:before="0" w:after="0"/>
        <w:jc w:val="left"/>
        <w:rPr/>
      </w:pPr>
      <w:r>
        <w:rPr/>
        <w:t>dynNQ5lSFJ4YGYOEchuTi/xmmSQAcmziOhwSRGlpNhF65HE22KC/P4x9DbxC73Ct7PeBXWBnZFaW</w:t>
      </w:r>
    </w:p>
    <w:p>
      <w:pPr>
        <w:pStyle w:val="PreformattedText"/>
        <w:bidi w:val="0"/>
        <w:spacing w:before="0" w:after="0"/>
        <w:jc w:val="left"/>
        <w:rPr/>
      </w:pPr>
      <w:r>
        <w:rPr/>
        <w:t>24iVAtQJ4HimEIS4blL7xU5vIB9OWzwt/QoETfCZIQ6nSuScuJ3RBOGLC3nAxFeD0P7JgUU06CGI</w:t>
      </w:r>
    </w:p>
    <w:p>
      <w:pPr>
        <w:pStyle w:val="PreformattedText"/>
        <w:bidi w:val="0"/>
        <w:spacing w:before="0" w:after="0"/>
        <w:jc w:val="left"/>
        <w:rPr/>
      </w:pPr>
      <w:r>
        <w:rPr/>
        <w:t>ahT8PC8H6MSG46OMkQeAmKtGakw2KCtHcwKCrFQTxTAYshtdSGe0QxjYVVdo8nr6zqUib2UW7+MY</w:t>
      </w:r>
    </w:p>
    <w:p>
      <w:pPr>
        <w:pStyle w:val="PreformattedText"/>
        <w:bidi w:val="0"/>
        <w:spacing w:before="0" w:after="0"/>
        <w:jc w:val="left"/>
        <w:rPr/>
      </w:pPr>
      <w:r>
        <w:rPr/>
        <w:t>o9uR087cVlBF37OblUCLot55d5oFVDXPx94htNMYrIzXG8LdFKFjD4w04jCtFRCHnmZrAIVZEvRV</w:t>
      </w:r>
    </w:p>
    <w:p>
      <w:pPr>
        <w:pStyle w:val="PreformattedText"/>
        <w:bidi w:val="0"/>
        <w:spacing w:before="0" w:after="0"/>
        <w:jc w:val="left"/>
        <w:rPr/>
      </w:pPr>
      <w:r>
        <w:rPr/>
        <w:t>bCLijnckhrfMOHAccYCogUb07QO8iFm6ZPSu8dS052vdKCxoeccaXCILwFvPrCVR9mqc66YwKg3B</w:t>
      </w:r>
    </w:p>
    <w:p>
      <w:pPr>
        <w:pStyle w:val="PreformattedText"/>
        <w:bidi w:val="0"/>
        <w:spacing w:before="0" w:after="0"/>
        <w:jc w:val="left"/>
        <w:rPr/>
      </w:pPr>
      <w:r>
        <w:rPr/>
        <w:t>AehMzcMew2nUMARLaJh5LW8TeI+CBU4U5fOFcBq6HfP7zeAPcLI19YI7Afgf7YhO3Ufn3i+pNg1Q</w:t>
      </w:r>
    </w:p>
    <w:p>
      <w:pPr>
        <w:pStyle w:val="PreformattedText"/>
        <w:bidi w:val="0"/>
        <w:spacing w:before="0" w:after="0"/>
        <w:jc w:val="left"/>
        <w:rPr/>
      </w:pPr>
      <w:r>
        <w:rPr/>
        <w:t>sxmo0tO1VdawUxQWyXrjGz79ONJD7xJVix+M2Bs63gVWnyw85xrq6J0h6ucO9x2p+894CX2Bd34w</w:t>
      </w:r>
    </w:p>
    <w:p>
      <w:pPr>
        <w:pStyle w:val="PreformattedText"/>
        <w:bidi w:val="0"/>
        <w:spacing w:before="0" w:after="0"/>
        <w:jc w:val="left"/>
        <w:rPr/>
      </w:pPr>
      <w:r>
        <w:rPr/>
        <w:t>5EJYEC+O0efGACxEgmgFAa+cEhuEciBoHwZTXYCj4V+fWUNNbidKUr8ZdTwo0BsDk8A28YYtloaK</w:t>
      </w:r>
    </w:p>
    <w:p>
      <w:pPr>
        <w:pStyle w:val="PreformattedText"/>
        <w:bidi w:val="0"/>
        <w:spacing w:before="0" w:after="0"/>
        <w:jc w:val="left"/>
        <w:rPr/>
      </w:pPr>
      <w:r>
        <w:rPr/>
        <w:t>KLpD2LjEC5Fy9Ic4YNK0K7dc9YcxpuWeuJ9YDz7vbPHBPzlEdpvsVRyRDAJiQ8gHFAPgq/ARrJYL</w:t>
      </w:r>
    </w:p>
    <w:p>
      <w:pPr>
        <w:pStyle w:val="PreformattedText"/>
        <w:bidi w:val="0"/>
        <w:spacing w:before="0" w:after="0"/>
        <w:jc w:val="left"/>
        <w:rPr/>
      </w:pPr>
      <w:r>
        <w:rPr/>
        <w:t>YBp3OXBidbIb0ZyQlLlLrB+QLiJJK8iifWcCFWPvvTmhTkjZwLX2cdPmkKHu4mElAWiIfZ8XCXC2</w:t>
      </w:r>
    </w:p>
    <w:p>
      <w:pPr>
        <w:pStyle w:val="PreformattedText"/>
        <w:bidi w:val="0"/>
        <w:spacing w:before="0" w:after="0"/>
        <w:jc w:val="left"/>
        <w:rPr/>
      </w:pPr>
      <w:r>
        <w:rPr/>
        <w:t>6LzrzhcWFsIvQHnOK2zExoU2vjrCBsKtQPjTcM9s87dWsKqOF1cm58NoNszRF580mm58YbqQLEcN</w:t>
      </w:r>
    </w:p>
    <w:p>
      <w:pPr>
        <w:pStyle w:val="PreformattedText"/>
        <w:bidi w:val="0"/>
        <w:spacing w:before="0" w:after="0"/>
        <w:jc w:val="left"/>
        <w:rPr/>
      </w:pPr>
      <w:r>
        <w:rPr/>
        <w:t>nMMCnepdcDnQ2prFds7xGri+9uBk1AYD9Kv/ALjsVtXKXxX6xwZDYAN4CNBEXL21jSofrQxJQAez</w:t>
      </w:r>
    </w:p>
    <w:p>
      <w:pPr>
        <w:pStyle w:val="PreformattedText"/>
        <w:bidi w:val="0"/>
        <w:spacing w:before="0" w:after="0"/>
        <w:jc w:val="left"/>
        <w:rPr/>
      </w:pPr>
      <w:r>
        <w:rPr/>
        <w:t>3kKCoirQR11sm+MkVFuzxnmsgSkQS0o7u/6wzqOI1gVFWB7xL6US3InEFxAvhwUOGpjfSmgq+DYe</w:t>
      </w:r>
    </w:p>
    <w:p>
      <w:pPr>
        <w:pStyle w:val="PreformattedText"/>
        <w:bidi w:val="0"/>
        <w:spacing w:before="0" w:after="0"/>
        <w:jc w:val="left"/>
        <w:rPr/>
      </w:pPr>
      <w:r>
        <w:rPr/>
        <w:t>MnVJptfK0/GFx14brp1/GDbkFV4c9rnCuqBZCnyGpht+CQHHnfTjFiukRKvSiwxrbHMkTQg1gEMa</w:t>
      </w:r>
    </w:p>
    <w:p>
      <w:pPr>
        <w:pStyle w:val="PreformattedText"/>
        <w:bidi w:val="0"/>
        <w:spacing w:before="0" w:after="0"/>
        <w:jc w:val="left"/>
        <w:rPr/>
      </w:pPr>
      <w:r>
        <w:rPr/>
        <w:t>AB8AfP3MRBew2f3lMRpfmzAAIPx4Ryw8KYgmqtY/o1l+FGyX5XeWoICt2cjkxM2U2Uml2xwYlY7z</w:t>
      </w:r>
    </w:p>
    <w:p>
      <w:pPr>
        <w:pStyle w:val="PreformattedText"/>
        <w:bidi w:val="0"/>
        <w:spacing w:before="0" w:after="0"/>
        <w:jc w:val="left"/>
        <w:rPr/>
      </w:pPr>
      <w:r>
        <w:rPr/>
        <w:t>QEb+97xkBCQSV3Or6xaNkQAQQo8DTn3mselRBVXX1hR0iRNB8TvITSrUITaq8YcKnyAa0GAveFh0</w:t>
      </w:r>
    </w:p>
    <w:p>
      <w:pPr>
        <w:pStyle w:val="PreformattedText"/>
        <w:bidi w:val="0"/>
        <w:spacing w:before="0" w:after="0"/>
        <w:jc w:val="left"/>
        <w:rPr/>
      </w:pPr>
      <w:r>
        <w:rPr/>
        <w:t>GncWFNAk0VjvhI9GLQpAKSfbcQRG/itfvEbAHhP+cAwewM6vYgDT2QJ2F6xlPPztSN/FzSAARs2/</w:t>
      </w:r>
    </w:p>
    <w:p>
      <w:pPr>
        <w:pStyle w:val="PreformattedText"/>
        <w:bidi w:val="0"/>
        <w:spacing w:before="0" w:after="0"/>
        <w:jc w:val="left"/>
        <w:rPr/>
      </w:pPr>
      <w:r>
        <w:rPr/>
        <w:t>8xdS1scLz9+82QGyBq+Qf3gCVrlfMzdAMkFg2tRhgm4wHoJVvKpb6lP0wu0XIq+zTIAaxmrsXCUk</w:t>
      </w:r>
    </w:p>
    <w:p>
      <w:pPr>
        <w:pStyle w:val="PreformattedText"/>
        <w:bidi w:val="0"/>
        <w:spacing w:before="0" w:after="0"/>
        <w:jc w:val="left"/>
        <w:rPr/>
      </w:pPr>
      <w:r>
        <w:rPr/>
        <w:t>VSf60cUBTAAr1zphtpaA9N0XWUoPya60j9YJQcQwDAKF/wAxGiwCJKaJ1lchCw9ndw3N24II0O1O</w:t>
      </w:r>
    </w:p>
    <w:p>
      <w:pPr>
        <w:pStyle w:val="PreformattedText"/>
        <w:bidi w:val="0"/>
        <w:spacing w:before="0" w:after="0"/>
        <w:jc w:val="left"/>
        <w:rPr/>
      </w:pPr>
      <w:r>
        <w:rPr/>
        <w:t>t6yOapWY+yr+MsDaus+Kk+8AHQP0QR58jl/KqCE1CUp7caiQICrNc8p4M3PzDLFlCznDQJAIm3k2</w:t>
      </w:r>
    </w:p>
    <w:p>
      <w:pPr>
        <w:pStyle w:val="PreformattedText"/>
        <w:bidi w:val="0"/>
        <w:spacing w:before="0" w:after="0"/>
        <w:jc w:val="left"/>
        <w:rPr/>
      </w:pPr>
      <w:r>
        <w:rPr/>
        <w:t>9zCgCC5IhbT3gsKS27DA1U6ICdHXRhuVtPzOsQKaTbHia7w8bqwaAHayYOg24RyhX8YMeThaa7ML</w:t>
      </w:r>
    </w:p>
    <w:p>
      <w:pPr>
        <w:pStyle w:val="PreformattedText"/>
        <w:bidi w:val="0"/>
        <w:spacing w:before="0" w:after="0"/>
        <w:jc w:val="left"/>
        <w:rPr/>
      </w:pPr>
      <w:r>
        <w:rPr/>
        <w:t>GvL/AA1MW3iVule9YJoQkWoQPoMHoELG1wbE8Yu8/QtgjNXkuGMOtEUXZ2DHuqzYlKzetce8I+im</w:t>
      </w:r>
    </w:p>
    <w:p>
      <w:pPr>
        <w:pStyle w:val="PreformattedText"/>
        <w:bidi w:val="0"/>
        <w:spacing w:before="0" w:after="0"/>
        <w:jc w:val="left"/>
        <w:rPr/>
      </w:pPr>
      <w:r>
        <w:rPr/>
        <w:t>pAHf24GDpODY40dPrFQsAigIWhT8/YySMxgAwHsSJk2gEZ0c85KQeB2I9jl7op/9MauroHTjorWl</w:t>
      </w:r>
    </w:p>
    <w:p>
      <w:pPr>
        <w:pStyle w:val="PreformattedText"/>
        <w:bidi w:val="0"/>
        <w:spacing w:before="0" w:after="0"/>
        <w:jc w:val="left"/>
        <w:rPr/>
      </w:pPr>
      <w:r>
        <w:rPr/>
        <w:t>euxy8+kdj4yxN+698uHh4ZjSvZGg5MWNIKr/AFh9wQKG78eM4REbhse83yTFqgp94OlIrXXouSxd</w:t>
      </w:r>
    </w:p>
    <w:p>
      <w:pPr>
        <w:pStyle w:val="PreformattedText"/>
        <w:bidi w:val="0"/>
        <w:spacing w:before="0" w:after="0"/>
        <w:jc w:val="left"/>
        <w:rPr/>
      </w:pPr>
      <w:r>
        <w:rPr/>
        <w:t>YKggVZeMYqdu0eoAebcNmgQBW2w7ydz1Wqrk1vOADJYOo8GsITcAt3zOyv8AOL1FaKsUxs9hNPeJ</w:t>
      </w:r>
    </w:p>
    <w:p>
      <w:pPr>
        <w:pStyle w:val="PreformattedText"/>
        <w:bidi w:val="0"/>
        <w:spacing w:before="0" w:after="0"/>
        <w:jc w:val="left"/>
        <w:rPr/>
      </w:pPr>
      <w:r>
        <w:rPr/>
        <w:t>1eD5IhsEPvGCvqTaxceg3hA4E7tu9R1M1PtUWxOycMnEio9nRMcLRpDHb7c4MHYoXzvA3ywtbhYz</w:t>
      </w:r>
    </w:p>
    <w:p>
      <w:pPr>
        <w:pStyle w:val="PreformattedText"/>
        <w:bidi w:val="0"/>
        <w:spacing w:before="0" w:after="0"/>
        <w:jc w:val="left"/>
        <w:rPr/>
      </w:pPr>
      <w:r>
        <w:rPr/>
        <w:t>ICaaqjza37xwpMcGLbdO/DxnKt83qKCB7wKWMEr8qbfgxHs+ABW+ZHtwbqz2XEEoc5yj0QH5a+aL</w:t>
      </w:r>
    </w:p>
    <w:p>
      <w:pPr>
        <w:pStyle w:val="PreformattedText"/>
        <w:bidi w:val="0"/>
        <w:spacing w:before="0" w:after="0"/>
        <w:jc w:val="left"/>
        <w:rPr/>
      </w:pPr>
      <w:r>
        <w:rPr/>
        <w:t>q5vldpvkqA5wMRGny67MnhFetvuGREEvRpSrLxxntQBAPHvKdSLBYnPGXJOt6Kbt41glWxB0PTwz</w:t>
      </w:r>
    </w:p>
    <w:p>
      <w:pPr>
        <w:pStyle w:val="PreformattedText"/>
        <w:bidi w:val="0"/>
        <w:spacing w:before="0" w:after="0"/>
        <w:jc w:val="left"/>
        <w:rPr/>
      </w:pPr>
      <w:r>
        <w:rPr/>
        <w:t>FdYUMHkt8j2YiwwyUU1BgMSM3kCSKICoQADodaSQUW2QX5F4MQrtLqU9c5YbBxAadmGDIeGgBpXp</w:t>
      </w:r>
    </w:p>
    <w:p>
      <w:pPr>
        <w:pStyle w:val="PreformattedText"/>
        <w:bidi w:val="0"/>
        <w:spacing w:before="0" w:after="0"/>
        <w:jc w:val="left"/>
        <w:rPr/>
      </w:pPr>
      <w:r>
        <w:rPr/>
        <w:t>xEbsowjO+95JUYihodobypXTX3571iaroBXT5mUMsGpyX5wVumH5dRwmxrnd3x94iIrAH31950Yo</w:t>
      </w:r>
    </w:p>
    <w:p>
      <w:pPr>
        <w:pStyle w:val="PreformattedText"/>
        <w:bidi w:val="0"/>
        <w:spacing w:before="0" w:after="0"/>
        <w:jc w:val="left"/>
        <w:rPr/>
      </w:pPr>
      <w:r>
        <w:rPr/>
        <w:t>AcwJgsCYP3gAuQVkuTEp4UKcHT1crETgcfvfeRAVgKzxSHDFdxu8dKo6yiIwDIc8rPrAQ3poCDp4</w:t>
      </w:r>
    </w:p>
    <w:p>
      <w:pPr>
        <w:pStyle w:val="PreformattedText"/>
        <w:bidi w:val="0"/>
        <w:spacing w:before="0" w:after="0"/>
        <w:jc w:val="left"/>
        <w:rPr/>
      </w:pPr>
      <w:r>
        <w:rPr/>
        <w:t>tuDu+BgrXCfrGAUAKTEsWRHc1h6Dx0F0cC81wpTo5B96OfOaRqipNj/zEeg5fHZkjBcnsf6suKng</w:t>
      </w:r>
    </w:p>
    <w:p>
      <w:pPr>
        <w:pStyle w:val="PreformattedText"/>
        <w:bidi w:val="0"/>
        <w:spacing w:before="0" w:after="0"/>
        <w:jc w:val="left"/>
        <w:rPr/>
      </w:pPr>
      <w:r>
        <w:rPr/>
        <w:t>Xn/5hpXUROaZelFgg4Cn4xN1RsKnS96wmGo0bKkvzMc4gWETBFEJrx85AgV++sBMq9tpoDHRRHoB</w:t>
      </w:r>
    </w:p>
    <w:p>
      <w:pPr>
        <w:pStyle w:val="PreformattedText"/>
        <w:bidi w:val="0"/>
        <w:spacing w:before="0" w:after="0"/>
        <w:jc w:val="left"/>
        <w:rPr/>
      </w:pPr>
      <w:r>
        <w:rPr/>
        <w:t>KvrJI1eKARwE/GJASWWhCvKawghs0KIrpR3S3GCbtXdigvd3goIhEJekF8nB1lYGR+eQn6R7w8t+</w:t>
      </w:r>
    </w:p>
    <w:p>
      <w:pPr>
        <w:pStyle w:val="PreformattedText"/>
        <w:bidi w:val="0"/>
        <w:spacing w:before="0" w:after="0"/>
        <w:jc w:val="left"/>
        <w:rPr/>
      </w:pPr>
      <w:r>
        <w:rPr/>
        <w:t>BslQXdWj3goIhsCnLOLcBSsOmK9X+so7hQjeNfGFgIAYHbhW9zBhugWLwSuZgWmAAug2enWCSYrI</w:t>
      </w:r>
    </w:p>
    <w:p>
      <w:pPr>
        <w:pStyle w:val="PreformattedText"/>
        <w:bidi w:val="0"/>
        <w:spacing w:before="0" w:after="0"/>
        <w:jc w:val="left"/>
        <w:rPr/>
      </w:pPr>
      <w:r>
        <w:rPr/>
        <w:t>3rQOW+sokhQqQ1t6whMkUriCKLceC4chYq6AaLhDAzXCsSxroGYBGYrLuW2dzGI52kiM9LagY6PJ</w:t>
      </w:r>
    </w:p>
    <w:p>
      <w:pPr>
        <w:pStyle w:val="PreformattedText"/>
        <w:bidi w:val="0"/>
        <w:spacing w:before="0" w:after="0"/>
        <w:jc w:val="left"/>
        <w:rPr/>
      </w:pPr>
      <w:r>
        <w:rPr/>
        <w:t>JwFcGQ+84ubtBoAvRAmCY8GghDld6yJAQpL7KYuN2UQcGXthbCYdl93HePg6R8RN3euMCYYiQsNA</w:t>
      </w:r>
    </w:p>
    <w:p>
      <w:pPr>
        <w:pStyle w:val="PreformattedText"/>
        <w:bidi w:val="0"/>
        <w:spacing w:before="0" w:after="0"/>
        <w:jc w:val="left"/>
        <w:rPr/>
      </w:pPr>
      <w:r>
        <w:rPr/>
        <w:t>6t41j+9qceqGfeOkuYZoQ7n3hK4tFu8j/FM0pbQ6Z7PziPDCBOnzHCgQSkQa2OunOLE3Do26eMHC</w:t>
      </w:r>
    </w:p>
    <w:p>
      <w:pPr>
        <w:pStyle w:val="PreformattedText"/>
        <w:bidi w:val="0"/>
        <w:spacing w:before="0" w:after="0"/>
        <w:jc w:val="left"/>
        <w:rPr/>
      </w:pPr>
      <w:r>
        <w:rPr/>
        <w:t>lGFr7cXKQaJRvJ6zw4nYtnALZTzLzgST24dVqviPBmsrB7Fs1VeJZ4zUSXT02t6O7twy/QAh7Xge</w:t>
      </w:r>
    </w:p>
    <w:p>
      <w:pPr>
        <w:pStyle w:val="PreformattedText"/>
        <w:bidi w:val="0"/>
        <w:spacing w:before="0" w:after="0"/>
        <w:jc w:val="left"/>
        <w:rPr/>
      </w:pPr>
      <w:r>
        <w:rPr/>
        <w:t>njFRp3BucIXgOXB/CEcXF0Sx1lDjRCtEAsWddYQLRxqFSXj9us0yAECpEXxTeCRByCcx32fWUGod</w:t>
      </w:r>
    </w:p>
    <w:p>
      <w:pPr>
        <w:pStyle w:val="PreformattedText"/>
        <w:bidi w:val="0"/>
        <w:spacing w:before="0" w:after="0"/>
        <w:jc w:val="left"/>
        <w:rPr/>
      </w:pPr>
      <w:r>
        <w:rPr/>
        <w:t>A9uDmv1i3SRTZzwc6xIEscA+Bz9YvUhatHbR14y71E2e8RsoJPVhy+M35TWcIabfeJzBbTtleJxi</w:t>
      </w:r>
    </w:p>
    <w:p>
      <w:pPr>
        <w:pStyle w:val="PreformattedText"/>
        <w:bidi w:val="0"/>
        <w:spacing w:before="0" w:after="0"/>
        <w:jc w:val="left"/>
        <w:rPr/>
      </w:pPr>
      <w:r>
        <w:rPr/>
        <w:t>eg01AHQZqJqdGEaUPHjHt4oIJCsHImKtDK7PacAyGPY4JBRWzKd0q7XfD4zrnuu9KSeu8QNiAKnR</w:t>
      </w:r>
    </w:p>
    <w:p>
      <w:pPr>
        <w:pStyle w:val="PreformattedText"/>
        <w:bidi w:val="0"/>
        <w:spacing w:before="0" w:after="0"/>
        <w:jc w:val="left"/>
        <w:rPr/>
      </w:pPr>
      <w:r>
        <w:rPr/>
        <w:t>4MZOUi3o2HRPe8V+Eqg+31idYXUdPQRF6yFby9OEpsA+Ac4tBVFAJ9rJMnCCjzrJt/OdFzpVX2Nf</w:t>
      </w:r>
    </w:p>
    <w:p>
      <w:pPr>
        <w:pStyle w:val="PreformattedText"/>
        <w:bidi w:val="0"/>
        <w:spacing w:before="0" w:after="0"/>
        <w:jc w:val="left"/>
        <w:rPr/>
      </w:pPr>
      <w:r>
        <w:rPr/>
        <w:t>vNBwMD5icm9YpDNbQU1LAh2uJQMpXYgfvErcEXx7PUyOysX77Zjoa8pszWUq6DT5yT/awRBUIwHi</w:t>
      </w:r>
    </w:p>
    <w:p>
      <w:pPr>
        <w:pStyle w:val="PreformattedText"/>
        <w:bidi w:val="0"/>
        <w:spacing w:before="0" w:after="0"/>
        <w:jc w:val="left"/>
        <w:rPr/>
      </w:pPr>
      <w:r>
        <w:rPr/>
        <w:t>wxuKYAGmoFusFYLaGk7w7UUBIl3/AB4xe0pZi65S87mWHMwX2TfBhCUWf5Y1fz9YiCubWrBAM9Yk</w:t>
      </w:r>
    </w:p>
    <w:p>
      <w:pPr>
        <w:pStyle w:val="PreformattedText"/>
        <w:bidi w:val="0"/>
        <w:spacing w:before="0" w:after="0"/>
        <w:jc w:val="left"/>
        <w:rPr/>
      </w:pPr>
      <w:r>
        <w:rPr/>
        <w:t>QNARpG7GmpjkHblqjA5vGzNUboEu5bPWR4jICt8kzkvWLWlGHXi+8NXgRpPABZvKwUJKqe3HzgQR</w:t>
      </w:r>
    </w:p>
    <w:p>
      <w:pPr>
        <w:pStyle w:val="PreformattedText"/>
        <w:bidi w:val="0"/>
        <w:spacing w:before="0" w:after="0"/>
        <w:jc w:val="left"/>
        <w:rPr/>
      </w:pPr>
      <w:r>
        <w:rPr/>
        <w:t>RFuj4l2W4ZXCiOizlXecfAnML4l6w94qc7A8u7/mWqQOQQJP5x9HQFw/J95VdeO+kmCdNBBY5o8/</w:t>
      </w:r>
    </w:p>
    <w:p>
      <w:pPr>
        <w:pStyle w:val="PreformattedText"/>
        <w:bidi w:val="0"/>
        <w:spacing w:before="0" w:after="0"/>
        <w:jc w:val="left"/>
        <w:rPr/>
      </w:pPr>
      <w:r>
        <w:rPr/>
        <w:t>WEiVaoX0J+8ApBeiDDxMHAhSKI726yJUN5yJUHM7y2hrIDr5NmJyEABDYpvC09LwfODdYiJd8Glx</w:t>
      </w:r>
    </w:p>
    <w:p>
      <w:pPr>
        <w:pStyle w:val="PreformattedText"/>
        <w:bidi w:val="0"/>
        <w:spacing w:before="0" w:after="0"/>
        <w:jc w:val="left"/>
        <w:rPr/>
      </w:pPr>
      <w:r>
        <w:rPr/>
        <w:t>wDDwNjejeEYGrIPhoOxfOMBAU6Eu1flrk+07lXlvZ+cu5CbtSCOQkw2V2lWJoPNxxVm4Sc75yc7t</w:t>
      </w:r>
    </w:p>
    <w:p>
      <w:pPr>
        <w:pStyle w:val="PreformattedText"/>
        <w:bidi w:val="0"/>
        <w:spacing w:before="0" w:after="0"/>
        <w:jc w:val="left"/>
        <w:rPr/>
      </w:pPr>
      <w:r>
        <w:rPr/>
        <w:t>ew1W607O/pmhA3t36yqIek9DghMDRDWv5yOKngkONuCFFs/HeAQAecPj9UdnpljYqnDXWN7Fcjfz</w:t>
      </w:r>
    </w:p>
    <w:p>
      <w:pPr>
        <w:pStyle w:val="PreformattedText"/>
        <w:bidi w:val="0"/>
        <w:spacing w:before="0" w:after="0"/>
        <w:jc w:val="left"/>
        <w:rPr/>
      </w:pPr>
      <w:r>
        <w:rPr/>
        <w:t>gao4hP7kzdoNrUdd4UdgHrEK0bDz84oONylG2CiWJj91pYbHQpobPn1hTkKABwCQeP1kFmEX7BWE</w:t>
      </w:r>
    </w:p>
    <w:p>
      <w:pPr>
        <w:pStyle w:val="PreformattedText"/>
        <w:bidi w:val="0"/>
        <w:spacing w:before="0" w:after="0"/>
        <w:jc w:val="left"/>
        <w:rPr/>
      </w:pPr>
      <w:r>
        <w:rPr/>
        <w:t>4w6ipp4hUqdy476YAvXFrGxSmThAK2rtXaOOIgGwR734yBEI6Tn1t9ZKwYmKxq3n7xKvBFjvXJxl</w:t>
      </w:r>
    </w:p>
    <w:p>
      <w:pPr>
        <w:pStyle w:val="PreformattedText"/>
        <w:bidi w:val="0"/>
        <w:spacing w:before="0" w:after="0"/>
        <w:jc w:val="left"/>
        <w:rPr/>
      </w:pPr>
      <w:r>
        <w:rPr/>
        <w:t>crapJy3YLi0IEDU1zt84iNaVtjzocAFxVVB93xgNuKVWPybx37Ae7eticYuIO3XXNFi+caHKbmDz</w:t>
      </w:r>
    </w:p>
    <w:p>
      <w:pPr>
        <w:pStyle w:val="PreformattedText"/>
        <w:bidi w:val="0"/>
        <w:spacing w:before="0" w:after="0"/>
        <w:jc w:val="left"/>
        <w:rPr/>
      </w:pPr>
      <w:r>
        <w:rPr/>
        <w:t>Rt6pzlcCpoV2E5PjIncCU52Ts/eQlRAb+gs1e8DwULAb6u8EAylTk3hHiYGpp0eQ81mDWVj5BRxL</w:t>
      </w:r>
    </w:p>
    <w:p>
      <w:pPr>
        <w:pStyle w:val="PreformattedText"/>
        <w:bidi w:val="0"/>
        <w:spacing w:before="0" w:after="0"/>
        <w:jc w:val="left"/>
        <w:rPr/>
      </w:pPr>
      <w:r>
        <w:rPr/>
        <w:t>4xxNQugU583jGotRu1XkDrjFqdWmlGzXeG6FHtn8OV1cVUg28fxgAw3C4115mMKd2QzZyWTvZgar</w:t>
      </w:r>
    </w:p>
    <w:p>
      <w:pPr>
        <w:pStyle w:val="PreformattedText"/>
        <w:bidi w:val="0"/>
        <w:spacing w:before="0" w:after="0"/>
        <w:jc w:val="left"/>
        <w:rPr/>
      </w:pPr>
      <w:r>
        <w:rPr/>
        <w:t>Q0hE51cCIXDEHgQ/thoBTpsdvubx8Gqi71zOS9ZyeQYF5XsMgOgiN1/bpyvw6ctmtPG9/WR0kGwM</w:t>
      </w:r>
    </w:p>
    <w:p>
      <w:pPr>
        <w:pStyle w:val="PreformattedText"/>
        <w:bidi w:val="0"/>
        <w:spacing w:before="0" w:after="0"/>
        <w:jc w:val="left"/>
        <w:rPr/>
      </w:pPr>
      <w:r>
        <w:rPr/>
        <w:t>gwLwU/nWS0LlAgzpoJ0Fx9Qra7Tv3i2edMGp8es37aVSbx1kfQAeGTwa0uaZIBdK0Se/OKXaclAH</w:t>
      </w:r>
    </w:p>
    <w:p>
      <w:pPr>
        <w:pStyle w:val="PreformattedText"/>
        <w:bidi w:val="0"/>
        <w:spacing w:before="0" w:after="0"/>
        <w:jc w:val="left"/>
        <w:rPr/>
      </w:pPr>
      <w:r>
        <w:rPr/>
        <w:t>st8VxNohiu43Ld8YoKoUFya6cjUw+0LGygNvCgjkO/icx2X5XrjL6IiYhVo+J945hEhLJuu5NfrO</w:t>
      </w:r>
    </w:p>
    <w:p>
      <w:pPr>
        <w:pStyle w:val="PreformattedText"/>
        <w:bidi w:val="0"/>
        <w:spacing w:before="0" w:after="0"/>
        <w:jc w:val="left"/>
        <w:rPr/>
      </w:pPr>
      <w:r>
        <w:rPr/>
        <w:t>abkREiOfLnajrhsr84Lm2zy9YpSELZyLxtmEPoHfG/jA5mHfhy+8ATgN3jrxjLSPos0dvDAFCID0</w:t>
      </w:r>
    </w:p>
    <w:p>
      <w:pPr>
        <w:pStyle w:val="PreformattedText"/>
        <w:bidi w:val="0"/>
        <w:spacing w:before="0" w:after="0"/>
        <w:jc w:val="left"/>
        <w:rPr/>
      </w:pPr>
      <w:r>
        <w:rPr/>
        <w:t>2x84C0AKNvveaAxdHWQdv+Z6MWAUn4d4LyNhC6cuMR3H2ejgNacOsOhCssJvjWechQVoG0d3EEKY</w:t>
      </w:r>
    </w:p>
    <w:p>
      <w:pPr>
        <w:pStyle w:val="PreformattedText"/>
        <w:bidi w:val="0"/>
        <w:spacing w:before="0" w:after="0"/>
        <w:jc w:val="left"/>
        <w:rPr/>
      </w:pPr>
      <w:r>
        <w:rPr/>
        <w:t>UXcQB+mURioCUlGrZMCsByEANgqtvOSit1xUNAEcHAcVCgooQ6BgFtitou3lN1nGMPdwFJXlQA5x</w:t>
      </w:r>
    </w:p>
    <w:p>
      <w:pPr>
        <w:pStyle w:val="PreformattedText"/>
        <w:bidi w:val="0"/>
        <w:spacing w:before="0" w:after="0"/>
        <w:jc w:val="left"/>
        <w:rPr/>
      </w:pPr>
      <w:r>
        <w:rPr/>
        <w:t>RotMkseFNmxw50ULLVslqs7xT0Vg2M1sbSYTrtlQErnU9ZA2ujkFCOvrLgiAhx0au/jLBECr4H9Y</w:t>
      </w:r>
    </w:p>
    <w:p>
      <w:pPr>
        <w:pStyle w:val="PreformattedText"/>
        <w:bidi w:val="0"/>
        <w:spacing w:before="0" w:after="0"/>
        <w:jc w:val="left"/>
        <w:rPr/>
      </w:pPr>
      <w:r>
        <w:rPr/>
        <w:t>ieRR7KpxOPODSlXprm+ZcemCyhtOfl1McoX4Smy9uGg2DfGxFIsVLgen3g3rAOQeHWkyZB8QU0nx</w:t>
      </w:r>
    </w:p>
    <w:p>
      <w:pPr>
        <w:pStyle w:val="PreformattedText"/>
        <w:bidi w:val="0"/>
        <w:spacing w:before="0" w:after="0"/>
        <w:jc w:val="left"/>
        <w:rPr/>
      </w:pPr>
      <w:r>
        <w:rPr/>
        <w:t>lAKqcsf2ecClkJsLph2ZzAsTukeDs+sszBsgo2c7rj3gZu2ygOwPGKpXCtjk/OA8e1VjzTxkxlxV</w:t>
      </w:r>
    </w:p>
    <w:p>
      <w:pPr>
        <w:pStyle w:val="PreformattedText"/>
        <w:bidi w:val="0"/>
        <w:spacing w:before="0" w:after="0"/>
        <w:jc w:val="left"/>
        <w:rPr/>
      </w:pPr>
      <w:r>
        <w:rPr/>
        <w:t>3OUe8MQQAVVeV95JI0rNtKdnnKyEKNCGkOX85q4jdppUcgph12siOwIefTHUJCSACo3o3DHnQuaq</w:t>
      </w:r>
    </w:p>
    <w:p>
      <w:pPr>
        <w:pStyle w:val="PreformattedText"/>
        <w:bidi w:val="0"/>
        <w:spacing w:before="0" w:after="0"/>
        <w:jc w:val="left"/>
        <w:rPr/>
      </w:pPr>
      <w:r>
        <w:rPr/>
        <w:t>hqLc1imJJFshhqUc7TiRLatKAAQ076L1hAD3bUK8w4E0zNxg6+QSoTFJidUmCAhTqLA7eMjReLEn</w:t>
      </w:r>
    </w:p>
    <w:p>
      <w:pPr>
        <w:pStyle w:val="PreformattedText"/>
        <w:bidi w:val="0"/>
        <w:spacing w:before="0" w:after="0"/>
        <w:jc w:val="left"/>
        <w:rPr/>
      </w:pPr>
      <w:r>
        <w:rPr/>
        <w:t>pFbHsW4oCYYj6ob0jJhQTSwBo4rsHiYECXVR08CmIAIXA7nn0ZJsipXegHt8ZcQRPMB0TYYV7cB2</w:t>
      </w:r>
    </w:p>
    <w:p>
      <w:pPr>
        <w:pStyle w:val="PreformattedText"/>
        <w:bidi w:val="0"/>
        <w:spacing w:before="0" w:after="0"/>
        <w:jc w:val="left"/>
        <w:rPr/>
      </w:pPr>
      <w:r>
        <w:rPr/>
        <w:t>Pmf7k0NUJkgHXWDRWCJNVwUP4LL3Qu3WN8wFp0cb04XAl/PdXcQqXtMCaCgFbOKB9zDHBjw0c4+F</w:t>
      </w:r>
    </w:p>
    <w:p>
      <w:pPr>
        <w:pStyle w:val="PreformattedText"/>
        <w:bidi w:val="0"/>
        <w:spacing w:before="0" w:after="0"/>
        <w:jc w:val="left"/>
        <w:rPr/>
      </w:pPr>
      <w:r>
        <w:rPr/>
        <w:t>+8iDUR7ORvAVm1A0SPIhQWbdYxuDIFS9Crxiq+5Ag8GsMghIqAA9/eaBLl+/W8HwjexRcs8YKm3q</w:t>
      </w:r>
    </w:p>
    <w:p>
      <w:pPr>
        <w:pStyle w:val="PreformattedText"/>
        <w:bidi w:val="0"/>
        <w:spacing w:before="0" w:after="0"/>
        <w:jc w:val="left"/>
        <w:rPr/>
      </w:pPr>
      <w:r>
        <w:rPr/>
        <w:t>nDhuorMncUAFRFSjD+s0NRKomRNEmrqXIuja2Hnjk7wEIVKmoUVEkneTDYJeZJ4KKadYYABK3uDv</w:t>
      </w:r>
    </w:p>
    <w:p>
      <w:pPr>
        <w:pStyle w:val="PreformattedText"/>
        <w:bidi w:val="0"/>
        <w:spacing w:before="0" w:after="0"/>
        <w:jc w:val="left"/>
        <w:rPr/>
      </w:pPr>
      <w:r>
        <w:rPr/>
        <w:t>x3khjRk3Dcfk1zg8EV1NNZeeyANU3XnKlLxtZF7vrG3WJpqJCKKPWNib0PahKr248DHUxvVC2XnF</w:t>
      </w:r>
    </w:p>
    <w:p>
      <w:pPr>
        <w:pStyle w:val="PreformattedText"/>
        <w:bidi w:val="0"/>
        <w:spacing w:before="0" w:after="0"/>
        <w:jc w:val="left"/>
        <w:rPr/>
      </w:pPr>
      <w:r>
        <w:rPr/>
        <w:t>S0hUR8PPnFxJMPHF5lmbR/6EG18OFuppuRevvjK4YO9db0/WVgGilSen1jMO7eo2Dvbk8W0Rr0uu</w:t>
      </w:r>
    </w:p>
    <w:p>
      <w:pPr>
        <w:pStyle w:val="PreformattedText"/>
        <w:bidi w:val="0"/>
        <w:spacing w:before="0" w:after="0"/>
        <w:jc w:val="left"/>
        <w:rPr/>
      </w:pPr>
      <w:r>
        <w:rPr/>
        <w:t>OM3FGgnWsNYbVNiAvPIxE+YP5Qyfoi/yE7c0FUTpdPlHNwAbLkJ+bRiEm2Kcs4zTKljquiQ84UWG</w:t>
      </w:r>
    </w:p>
    <w:p>
      <w:pPr>
        <w:pStyle w:val="PreformattedText"/>
        <w:bidi w:val="0"/>
        <w:spacing w:before="0" w:after="0"/>
        <w:jc w:val="left"/>
        <w:rPr/>
      </w:pPr>
      <w:r>
        <w:rPr/>
        <w:t>OmjVeDBJYoewDgHvGT5Xb3D9MGBQAdxJH5wqaEN4Am2PvDxeoInnrERAwNPTkVc2WfrHtyUgg+N9</w:t>
      </w:r>
    </w:p>
    <w:p>
      <w:pPr>
        <w:pStyle w:val="PreformattedText"/>
        <w:bidi w:val="0"/>
        <w:spacing w:before="0" w:after="0"/>
        <w:jc w:val="left"/>
        <w:rPr/>
      </w:pPr>
      <w:r>
        <w:rPr/>
        <w:t>4DZIRuejqPjTiMTUBF89oGDJFGqDrc6wq9KGFnZyj4xhodEaPJwXq4D4XgsiaXyY6BqMisDXo/nJ</w:t>
      </w:r>
    </w:p>
    <w:p>
      <w:pPr>
        <w:pStyle w:val="PreformattedText"/>
        <w:bidi w:val="0"/>
        <w:spacing w:before="0" w:after="0"/>
        <w:jc w:val="left"/>
        <w:rPr/>
      </w:pPr>
      <w:r>
        <w:rPr/>
        <w:t>hC6pCg5tOMlB0A95Szz7y5oLRnSTySzzh0VotExHoJp85LgGgaA3uyeNu8pm07FI7fZlgQwD9HNA</w:t>
      </w:r>
    </w:p>
    <w:p>
      <w:pPr>
        <w:pStyle w:val="PreformattedText"/>
        <w:bidi w:val="0"/>
        <w:spacing w:before="0" w:after="0"/>
        <w:jc w:val="left"/>
        <w:rPr/>
      </w:pPr>
      <w:r>
        <w:rPr/>
        <w:t>cXoxFWROfD4y6rhwOfWagAqsFPGKpzheXHQnNT1ibYTfp7yBb3GfnEZuhvcJiKQb/GSq9ktJzQya</w:t>
      </w:r>
    </w:p>
    <w:p>
      <w:pPr>
        <w:pStyle w:val="PreformattedText"/>
        <w:bidi w:val="0"/>
        <w:spacing w:before="0" w:after="0"/>
        <w:jc w:val="left"/>
        <w:rPr/>
      </w:pPr>
      <w:r>
        <w:rPr/>
        <w:t>NGCKpwjzd4oPOjwrZRxu/eSZ4iYIdb6Mm67QBOaYv1UK4h/uJSEtB0GJQgfTn2yWLBNB3scUAFFr</w:t>
      </w:r>
    </w:p>
    <w:p>
      <w:pPr>
        <w:pStyle w:val="PreformattedText"/>
        <w:bidi w:val="0"/>
        <w:spacing w:before="0" w:after="0"/>
        <w:jc w:val="left"/>
        <w:rPr/>
      </w:pPr>
      <w:r>
        <w:rPr/>
        <w:t>srgzdaYGwdXAV464ces2NAA742OCn1MSieS5CJBsbWR34yI6pBeZiQvIDgIvfhxirq6O3WF0pUu/</w:t>
      </w:r>
    </w:p>
    <w:p>
      <w:pPr>
        <w:pStyle w:val="PreformattedText"/>
        <w:bidi w:val="0"/>
        <w:spacing w:before="0" w:after="0"/>
        <w:jc w:val="left"/>
        <w:rPr/>
      </w:pPr>
      <w:r>
        <w:rPr/>
        <w:t>oxlEOQ3PZ5zgtZYKSYL4HC8OGbp0vTknGsETZRPnKQVNuSc5pO0solSeTvrKwBWw68HGDIYttdeX</w:t>
      </w:r>
    </w:p>
    <w:p>
      <w:pPr>
        <w:pStyle w:val="PreformattedText"/>
        <w:bidi w:val="0"/>
        <w:spacing w:before="0" w:after="0"/>
        <w:jc w:val="left"/>
        <w:rPr/>
      </w:pPr>
      <w:r>
        <w:rPr/>
        <w:t>jzlIkA4DfHHi3HYK9ffQTrGguqnb465POENogjmjrD5eXV0HAtS5Uy/FeHo+b8YklT36ZCeU5N4k</w:t>
      </w:r>
    </w:p>
    <w:p>
      <w:pPr>
        <w:pStyle w:val="PreformattedText"/>
        <w:bidi w:val="0"/>
        <w:spacing w:before="0" w:after="0"/>
        <w:jc w:val="left"/>
        <w:rPr/>
      </w:pPr>
      <w:r>
        <w:rPr/>
        <w:t>BcGQMDZZ+xqdKwPM2PJh1PcywEQE/wCNS4AEAFHa+e8gumARZda2+8Fu3G4mb2lgFIGG1QA8uOhd</w:t>
      </w:r>
    </w:p>
    <w:p>
      <w:pPr>
        <w:pStyle w:val="PreformattedText"/>
        <w:bidi w:val="0"/>
        <w:spacing w:before="0" w:after="0"/>
        <w:jc w:val="left"/>
        <w:rPr/>
      </w:pPr>
      <w:r>
        <w:rPr/>
        <w:t>PE1IHJH5jkjoRYe75y1tRC73U4OZLgxoQFE0MNP4j6zcfo5wJqoRhV1gVUiHMH5TmYiMp880D8Bw</w:t>
      </w:r>
    </w:p>
    <w:p>
      <w:pPr>
        <w:pStyle w:val="PreformattedText"/>
        <w:bidi w:val="0"/>
        <w:spacing w:before="0" w:after="0"/>
        <w:jc w:val="left"/>
        <w:rPr/>
      </w:pPr>
      <w:r>
        <w:rPr/>
        <w:t>bwMCKcrugKge3zjdCQ4oA0yur9YRAd7V0bu1lSUllvaw41rNeKDQj9ucqjY/ZFATbg25ICtYBwBo</w:t>
      </w:r>
    </w:p>
    <w:p>
      <w:pPr>
        <w:pStyle w:val="PreformattedText"/>
        <w:bidi w:val="0"/>
        <w:spacing w:before="0" w:after="0"/>
        <w:jc w:val="left"/>
        <w:rPr/>
      </w:pPr>
      <w:r>
        <w:rPr/>
        <w:t>PWbJpFPgBT247uTY8eTE1hgoNVD9JkjN8r3chImrX8YaC5lCOo+jdxShayRUT0cGCqWKdV4mNxtG</w:t>
      </w:r>
    </w:p>
    <w:p>
      <w:pPr>
        <w:pStyle w:val="PreformattedText"/>
        <w:bidi w:val="0"/>
        <w:spacing w:before="0" w:after="0"/>
        <w:jc w:val="left"/>
        <w:rPr/>
      </w:pPr>
      <w:r>
        <w:rPr/>
        <w:t>IYQIzDYOtoeTvKVBfLEVyLQUFA7Q3kKIi05nnrD4Uheu3vWLJ7Nko0IHoyl3rVQinsCzxm3XmopX</w:t>
      </w:r>
    </w:p>
    <w:p>
      <w:pPr>
        <w:pStyle w:val="PreformattedText"/>
        <w:bidi w:val="0"/>
        <w:spacing w:before="0" w:after="0"/>
        <w:jc w:val="left"/>
        <w:rPr/>
      </w:pPr>
      <w:r>
        <w:rPr/>
        <w:t>w25dOJ2Cci7okRNZC0ISnLoTSAftwlRdABrIJe8KjY4gUbt+IS4Bs0BI105HjWGRxDUEQeCaDEte</w:t>
      </w:r>
    </w:p>
    <w:p>
      <w:pPr>
        <w:pStyle w:val="PreformattedText"/>
        <w:bidi w:val="0"/>
        <w:spacing w:before="0" w:after="0"/>
        <w:jc w:val="left"/>
        <w:rPr/>
      </w:pPr>
      <w:r>
        <w:rPr/>
        <w:t>Wd3vb9cOa6DJcI4APvDC3TxS18HHzgRdTYHLXBFMDMAg4I8jI76yrdbEAJ5fjBWUbRCvVb494xQd</w:t>
      </w:r>
    </w:p>
    <w:p>
      <w:pPr>
        <w:pStyle w:val="PreformattedText"/>
        <w:bidi w:val="0"/>
        <w:spacing w:before="0" w:after="0"/>
        <w:jc w:val="left"/>
        <w:rPr/>
      </w:pPr>
      <w:r>
        <w:rPr/>
        <w:t>zDkq659YokCxB9n5cU6lFJAee94yyxQlnSY/bEpUOvjLOpSiaH3jN6kNjswJUSUdl1EP1m/WoOhf</w:t>
      </w:r>
    </w:p>
    <w:p>
      <w:pPr>
        <w:pStyle w:val="PreformattedText"/>
        <w:bidi w:val="0"/>
        <w:spacing w:before="0" w:after="0"/>
        <w:jc w:val="left"/>
        <w:rPr/>
      </w:pPr>
      <w:r>
        <w:rPr/>
        <w:t>ZwzSxSN/FxhuECyi0e+M5NWGbBgorphXgfXjGj8KjUuOzufTfSJ2ObJAHsPUMjRUHLWmzWBHAEml</w:t>
      </w:r>
    </w:p>
    <w:p>
      <w:pPr>
        <w:pStyle w:val="PreformattedText"/>
        <w:bidi w:val="0"/>
        <w:spacing w:before="0" w:after="0"/>
        <w:jc w:val="left"/>
        <w:rPr/>
      </w:pPr>
      <w:r>
        <w:rPr/>
        <w:t>bv4uIooxwtFN+MNQhW6SLzkNZXeieQz13j4E7vLyqNdvbDd2iNKSzUeTeMRjkYChhY3LvIOSAR+1</w:t>
      </w:r>
    </w:p>
    <w:p>
      <w:pPr>
        <w:pStyle w:val="PreformattedText"/>
        <w:bidi w:val="0"/>
        <w:spacing w:before="0" w:after="0"/>
        <w:jc w:val="left"/>
        <w:rPr/>
      </w:pPr>
      <w:r>
        <w:rPr/>
        <w:t>rvHVRABA2qEpCnOMFHZik4whyzxjzyDVmVHVVQ4cYhGiAIAIRXg7woQBIi8ad/1i5S4eKGj4DEjQ</w:t>
      </w:r>
    </w:p>
    <w:p>
      <w:pPr>
        <w:pStyle w:val="PreformattedText"/>
        <w:bidi w:val="0"/>
        <w:spacing w:before="0" w:after="0"/>
        <w:jc w:val="left"/>
        <w:rPr/>
      </w:pPr>
      <w:r>
        <w:rPr/>
        <w:t>NV2dKZBkPZFlTyde8JlEsrYKksvvANoMCWlYUB4yZIABBOg2L4TAQPGJv0MRsjMiHhIBrxt1gNhi</w:t>
      </w:r>
    </w:p>
    <w:p>
      <w:pPr>
        <w:pStyle w:val="PreformattedText"/>
        <w:bidi w:val="0"/>
        <w:spacing w:before="0" w:after="0"/>
        <w:jc w:val="left"/>
        <w:rPr/>
      </w:pPr>
      <w:r>
        <w:rPr/>
        <w:t>UE6USLAwm9CDILHgr8iZHAqwBmgV0+WPTjPohVO9TCoBCQsQbveGo0ISMSp/zklI9sXHXnG7AAnJ</w:t>
      </w:r>
    </w:p>
    <w:p>
      <w:pPr>
        <w:pStyle w:val="PreformattedText"/>
        <w:bidi w:val="0"/>
        <w:spacing w:before="0" w:after="0"/>
        <w:jc w:val="left"/>
        <w:rPr/>
      </w:pPr>
      <w:r>
        <w:rPr/>
        <w:t>y9a6PeLILaBrg5xIzaaKbPnGhICctPL5LMOeWiBJHXR/LKPAWHOKXW/HxmwqEj4tohgvIMCFYJSQ</w:t>
      </w:r>
    </w:p>
    <w:p>
      <w:pPr>
        <w:pStyle w:val="PreformattedText"/>
        <w:bidi w:val="0"/>
        <w:spacing w:before="0" w:after="0"/>
        <w:jc w:val="left"/>
        <w:rPr/>
      </w:pPr>
      <w:r>
        <w:rPr/>
        <w:t>NbtFNrkmRRAANO9uAgklQkkgvfDAVEW1R/eIbUACweUesgWkaU4pj9RGjpejNGkGxdfTAxUNM+FP</w:t>
      </w:r>
    </w:p>
    <w:p>
      <w:pPr>
        <w:pStyle w:val="PreformattedText"/>
        <w:bidi w:val="0"/>
        <w:spacing w:before="0" w:after="0"/>
        <w:jc w:val="left"/>
        <w:rPr/>
      </w:pPr>
      <w:r>
        <w:rPr/>
        <w:t>aWg5c0MAEkbXYKHeusUFdhRXxxhokEshpoafGKpW2n7VzjFagHBsfjAu01WFP5w9gzYONf5jFrqZ</w:t>
      </w:r>
    </w:p>
    <w:p>
      <w:pPr>
        <w:pStyle w:val="PreformattedText"/>
        <w:bidi w:val="0"/>
        <w:spacing w:before="0" w:after="0"/>
        <w:jc w:val="left"/>
        <w:rPr/>
      </w:pPr>
      <w:r>
        <w:rPr/>
        <w:t>bQbxAmjew3+GMGqAN7trfPJhwWteTRmIEAcYgE53VWcUg07ScTCMYqbUR3grSLlIJodcZSEqgcHW</w:t>
      </w:r>
    </w:p>
    <w:p>
      <w:pPr>
        <w:pStyle w:val="PreformattedText"/>
        <w:bidi w:val="0"/>
        <w:spacing w:before="0" w:after="0"/>
        <w:jc w:val="left"/>
        <w:rPr/>
      </w:pPr>
      <w:r>
        <w:rPr/>
        <w:t>AwxVTgLiyPNa2Gb7zcYKDynXg5sanFAhrV/3Oi8l7AuA08SInFK+EcWsLYnDGz5e8Q4MQm1uGorz</w:t>
      </w:r>
    </w:p>
    <w:p>
      <w:pPr>
        <w:pStyle w:val="PreformattedText"/>
        <w:bidi w:val="0"/>
        <w:spacing w:before="0" w:after="0"/>
        <w:jc w:val="left"/>
        <w:rPr/>
      </w:pPr>
      <w:r>
        <w:rPr/>
        <w:t>n2ukGAj+MENawQ3XwM+M3Mu1NvQlGvO8siRpdu+Zu/ODRCgpvV/LzhAGpQT4E6wQbFXfJ7uiecAC</w:t>
      </w:r>
    </w:p>
    <w:p>
      <w:pPr>
        <w:pStyle w:val="PreformattedText"/>
        <w:bidi w:val="0"/>
        <w:spacing w:before="0" w:after="0"/>
        <w:jc w:val="left"/>
        <w:rPr/>
      </w:pPr>
      <w:r>
        <w:rPr/>
        <w:t>ACH0O+OesQCH5zw/W94UnkFwN+uMC21y2OAONbj1hhyggQft3iMktYeRx494wUa0jsIaBIWmauM2</w:t>
      </w:r>
    </w:p>
    <w:p>
      <w:pPr>
        <w:pStyle w:val="PreformattedText"/>
        <w:bidi w:val="0"/>
        <w:spacing w:before="0" w:after="0"/>
        <w:jc w:val="left"/>
        <w:rPr/>
      </w:pPr>
      <w:r>
        <w:rPr/>
        <w:t>SNfCBHnnE/jKWkHz+jwmzOd/5Y7+8BOiu7Srz8ZtGoKVqYlASgbL/WQaIYNz8YqFdTx8YyBhSm/O</w:t>
      </w:r>
    </w:p>
    <w:p>
      <w:pPr>
        <w:pStyle w:val="PreformattedText"/>
        <w:bidi w:val="0"/>
        <w:spacing w:before="0" w:after="0"/>
        <w:jc w:val="left"/>
        <w:rPr/>
      </w:pPr>
      <w:r>
        <w:rPr/>
        <w:t>DjJAWt+cTY3BR/MxYZbNHd946MK1x1kAWO+JhhHSo6TAaaSjBjBsq6+j1juwPL5rkxOqQZo9GG2d</w:t>
      </w:r>
    </w:p>
    <w:p>
      <w:pPr>
        <w:pStyle w:val="PreformattedText"/>
        <w:bidi w:val="0"/>
        <w:spacing w:before="0" w:after="0"/>
        <w:jc w:val="left"/>
        <w:rPr/>
      </w:pPr>
      <w:r>
        <w:rPr/>
        <w:t>zHr1gJJNvwcfGGSos8r5XBXtVdnyX11iQtPDfjWNrCNp24sBDQGzWbgr7fedtkQ1rpLgUu17qG8Q</w:t>
      </w:r>
    </w:p>
    <w:p>
      <w:pPr>
        <w:pStyle w:val="PreformattedText"/>
        <w:bidi w:val="0"/>
        <w:spacing w:before="0" w:after="0"/>
        <w:jc w:val="left"/>
        <w:rPr/>
      </w:pPr>
      <w:r>
        <w:rPr/>
        <w:t>6qIni828riCTqE0XNpwFTyvWM48d7qpV9TAgvxNymmXd07vOJhzifDEJlKlfPkx+QizRw4INdhU5</w:t>
      </w:r>
    </w:p>
    <w:p>
      <w:pPr>
        <w:pStyle w:val="PreformattedText"/>
        <w:bidi w:val="0"/>
        <w:spacing w:before="0" w:after="0"/>
        <w:jc w:val="left"/>
        <w:rPr/>
      </w:pPr>
      <w:r>
        <w:rPr/>
        <w:t>haWU4Ac6yDv8bfrCpQKIRzuHzm5BRsRppDzMaVnx1NZIMGbrzzJcr1XoPF7Z4xhOj9jCmwFnmOCI</w:t>
      </w:r>
    </w:p>
    <w:p>
      <w:pPr>
        <w:pStyle w:val="PreformattedText"/>
        <w:bidi w:val="0"/>
        <w:spacing w:before="0" w:after="0"/>
        <w:jc w:val="left"/>
        <w:rPr/>
      </w:pPr>
      <w:r>
        <w:rPr/>
        <w:t>aeSuSVSBuN8GIa5iGA3vgiG2FOjjILGbnH9YqwnPyGr59YIV448gL9bcgbJI7dHxc11EanNvbjgB</w:t>
      </w:r>
    </w:p>
    <w:p>
      <w:pPr>
        <w:pStyle w:val="PreformattedText"/>
        <w:bidi w:val="0"/>
        <w:spacing w:before="0" w:after="0"/>
        <w:jc w:val="left"/>
        <w:rPr/>
      </w:pPr>
      <w:r>
        <w:rPr/>
        <w:t>OBTgPW8MqA+gZYbE+6RhjBo0tqH57xmBCicR7wJhQoxux7aywOT6QcB3ziXhmlUDj7x2UUlkB4jP</w:t>
      </w:r>
    </w:p>
    <w:p>
      <w:pPr>
        <w:pStyle w:val="PreformattedText"/>
        <w:bidi w:val="0"/>
        <w:spacing w:before="0" w:after="0"/>
        <w:jc w:val="left"/>
        <w:rPr/>
      </w:pPr>
      <w:r>
        <w:rPr/>
        <w:t>V4JAXbXOmcYktWHgy9g5DWAQwgbelHT3leS6ECjbeJ4xA4l5Cptt94h1jVxy0Fs1hngXewKQj075</w:t>
      </w:r>
    </w:p>
    <w:p>
      <w:pPr>
        <w:pStyle w:val="PreformattedText"/>
        <w:bidi w:val="0"/>
        <w:spacing w:before="0" w:after="0"/>
        <w:jc w:val="left"/>
        <w:rPr/>
      </w:pPr>
      <w:r>
        <w:rPr/>
        <w:t>wBsPWjjt0Jpzi7FHyHnFFRStDGp05W5K4ZhkkNt+O/OGir4DrxvjEGiTc8JBxE5wo9ZdL7E0GaHF</w:t>
      </w:r>
    </w:p>
    <w:p>
      <w:pPr>
        <w:pStyle w:val="PreformattedText"/>
        <w:bidi w:val="0"/>
        <w:spacing w:before="0" w:after="0"/>
        <w:jc w:val="left"/>
        <w:rPr/>
      </w:pPr>
      <w:r>
        <w:rPr/>
        <w:t>KP8AJmoRxv8AZxpwlUGU3H4MX8ly1lb4vnE3UpaDCzu8nLIwM1iKOfvKT1gPXn4xaJSNkE5Og84l</w:t>
      </w:r>
    </w:p>
    <w:p>
      <w:pPr>
        <w:pStyle w:val="PreformattedText"/>
        <w:bidi w:val="0"/>
        <w:spacing w:before="0" w:after="0"/>
        <w:jc w:val="left"/>
        <w:rPr/>
      </w:pPr>
      <w:r>
        <w:rPr/>
        <w:t>CpRYCiibF84xY6CjRscThrnDZuADBA6ECJ5xS6Hl3hvfjGCJLuBlG3LV9YS1KO7XdJdawJGtFtek</w:t>
      </w:r>
    </w:p>
    <w:p>
      <w:pPr>
        <w:pStyle w:val="PreformattedText"/>
        <w:bidi w:val="0"/>
        <w:spacing w:before="0" w:after="0"/>
        <w:jc w:val="left"/>
        <w:rPr/>
      </w:pPr>
      <w:r>
        <w:rPr/>
        <w:t>9YqcZHCgMT5uKxq0ZzXCPLN3BPToMMgb7FzYGig4cGw59YKC5FDRr+sDG0NiE8fGIRNm52HxmhAr</w:t>
      </w:r>
    </w:p>
    <w:p>
      <w:pPr>
        <w:pStyle w:val="PreformattedText"/>
        <w:bidi w:val="0"/>
        <w:spacing w:before="0" w:after="0"/>
        <w:jc w:val="left"/>
        <w:rPr/>
      </w:pPr>
      <w:r>
        <w:rPr/>
        <w:t>QDW+8hSfKj9GNakx8PPxm4SBTmGsUNB2OPtmkjp+8XUBocI/nLXrROz/AFw/QkN0ntPFzkJrtFOu</w:t>
      </w:r>
    </w:p>
    <w:p>
      <w:pPr>
        <w:pStyle w:val="PreformattedText"/>
        <w:bidi w:val="0"/>
        <w:spacing w:before="0" w:after="0"/>
        <w:jc w:val="left"/>
        <w:rPr/>
      </w:pPr>
      <w:r>
        <w:rPr/>
        <w:t>e/OH2wbm5hCIg20Q6dYGmZEcJ4+8gwIO8HlucAGtG/oyya0RTfi5dMhI8OdMaZt74cShBCUrW7u9</w:t>
      </w:r>
    </w:p>
    <w:p>
      <w:pPr>
        <w:pStyle w:val="PreformattedText"/>
        <w:bidi w:val="0"/>
        <w:spacing w:before="0" w:after="0"/>
        <w:jc w:val="left"/>
        <w:rPr/>
      </w:pPr>
      <w:r>
        <w:rPr/>
        <w:t>uLDXaaHB5aQfeDXdfJOLhMiMjQVR9jgGLj0U8iG8H88cRQ2cvreEJUJxtgq3ohcTolTu0oOgHI7c</w:t>
      </w:r>
    </w:p>
    <w:p>
      <w:pPr>
        <w:pStyle w:val="PreformattedText"/>
        <w:bidi w:val="0"/>
        <w:spacing w:before="0" w:after="0"/>
        <w:jc w:val="left"/>
        <w:rPr/>
      </w:pPr>
      <w:r>
        <w:rPr/>
        <w:t>vbEWCBYJW215mXiiciZa7jXXV5woFUDqBwYOMVaIStd0a/bhThAEYbAFrnICAtLofd85ERu4W35y</w:t>
      </w:r>
    </w:p>
    <w:p>
      <w:pPr>
        <w:pStyle w:val="PreformattedText"/>
        <w:bidi w:val="0"/>
        <w:spacing w:before="0" w:after="0"/>
        <w:jc w:val="left"/>
        <w:rPr/>
      </w:pPr>
      <w:r>
        <w:rPr/>
        <w:t>2/uXRefJl8h6qHfPW7jDSQAOOPzm2xOF3ODX/uJsDQJ3yrkAOQCDc+c6xPQa+Tji3ObJtIsnaYmo</w:t>
      </w:r>
    </w:p>
    <w:p>
      <w:pPr>
        <w:pStyle w:val="PreformattedText"/>
        <w:bidi w:val="0"/>
        <w:spacing w:before="0" w:after="0"/>
        <w:jc w:val="left"/>
        <w:rPr/>
      </w:pPr>
      <w:r>
        <w:rPr/>
        <w:t>CiOd658YkaaDkB7ucEQ25OYvK/WIHyktOXC7d5QTox3aKdPjGIbFA43NB4ywHQbruYd1lXp/vFBG</w:t>
      </w:r>
    </w:p>
    <w:p>
      <w:pPr>
        <w:pStyle w:val="PreformattedText"/>
        <w:bidi w:val="0"/>
        <w:spacing w:before="0" w:after="0"/>
        <w:jc w:val="left"/>
        <w:rPr/>
      </w:pPr>
      <w:r>
        <w:rPr/>
        <w:t>g4ASfO8slFqSRTrkwKNYxlKR+EI4t0dEONIpHG8szT0ROOAiTb4ubIKiIeW/jEQtXeQVhrbd4oy0</w:t>
      </w:r>
    </w:p>
    <w:p>
      <w:pPr>
        <w:pStyle w:val="PreformattedText"/>
        <w:bidi w:val="0"/>
        <w:spacing w:before="0" w:after="0"/>
        <w:jc w:val="left"/>
        <w:rPr/>
      </w:pPr>
      <w:r>
        <w:rPr/>
        <w:t>4G9o/Lgq6MSMs/X8YXVBuKq77usHQIPZzrmvGArM2lp+eUyJAD7B7b1lsAy+SuIb4X2uJeSbl469</w:t>
      </w:r>
    </w:p>
    <w:p>
      <w:pPr>
        <w:pStyle w:val="PreformattedText"/>
        <w:bidi w:val="0"/>
        <w:spacing w:before="0" w:after="0"/>
        <w:jc w:val="left"/>
        <w:rPr/>
      </w:pPr>
      <w:r>
        <w:rPr/>
        <w:t>YhGDsAAevesBdmtZKPHpO8WRBwbW7n05Z1ahz03g8CGnk9fk5y4eoKFhsCw3hyunr+iNeDeXlaII</w:t>
      </w:r>
    </w:p>
    <w:p>
      <w:pPr>
        <w:pStyle w:val="PreformattedText"/>
        <w:bidi w:val="0"/>
        <w:spacing w:before="0" w:after="0"/>
        <w:jc w:val="left"/>
        <w:rPr/>
      </w:pPr>
      <w:r>
        <w:rPr/>
        <w:t>nqe8kfCklpXjlGQO0zgWa31jrF0oUnJ2nnDliShI9p0YIqsryFGRPPrF/opyXegL+cpQIn9EfPZi</w:t>
      </w:r>
    </w:p>
    <w:p>
      <w:pPr>
        <w:pStyle w:val="PreformattedText"/>
        <w:bidi w:val="0"/>
        <w:spacing w:before="0" w:after="0"/>
        <w:jc w:val="left"/>
        <w:rPr/>
      </w:pPr>
      <w:r>
        <w:rPr/>
        <w:t>DIFPyaBvhe8IqHuPxkRVUagpM5UrLkIKE3bhHr85r2+rRqaV4OsEqHo6F4DKo0kfQbbNNLrFjsye</w:t>
      </w:r>
    </w:p>
    <w:p>
      <w:pPr>
        <w:pStyle w:val="PreformattedText"/>
        <w:bidi w:val="0"/>
        <w:spacing w:before="0" w:after="0"/>
        <w:jc w:val="left"/>
        <w:rPr/>
      </w:pPr>
      <w:r>
        <w:rPr/>
        <w:t>K0OpGzHXNckokb85zcdyDhOF8fOOAAQ7j5+MRINIO1vvxJ3i8CBEsguuPOOz4waTcLxd4amCcERt</w:t>
      </w:r>
    </w:p>
    <w:p>
      <w:pPr>
        <w:pStyle w:val="PreformattedText"/>
        <w:bidi w:val="0"/>
        <w:spacing w:before="0" w:after="0"/>
        <w:jc w:val="left"/>
        <w:rPr/>
      </w:pPr>
      <w:r>
        <w:rPr/>
        <w:t>9RwzKocR2EOyYLZV+rUHyIP5xBbAffqMid4DsDPa7TU1eHLCDo2cm3m7/nAIlM8Ck0x/idtBqDkF</w:t>
      </w:r>
    </w:p>
    <w:p>
      <w:pPr>
        <w:pStyle w:val="PreformattedText"/>
        <w:bidi w:val="0"/>
        <w:spacing w:before="0" w:after="0"/>
        <w:jc w:val="left"/>
        <w:rPr/>
      </w:pPr>
      <w:r>
        <w:rPr/>
        <w:t>Y+NY4Q7qBUHI4qHB0knXvJQR3f6cUuPEJI9zAk4Na84w0w2HWKsAjw+M4RjOWtYuwSvE8YPXE1i8</w:t>
      </w:r>
    </w:p>
    <w:p>
      <w:pPr>
        <w:pStyle w:val="PreformattedText"/>
        <w:bidi w:val="0"/>
        <w:spacing w:before="0" w:after="0"/>
        <w:jc w:val="left"/>
        <w:rPr/>
      </w:pPr>
      <w:r>
        <w:rPr/>
        <w:t>jT+8oDAccKZKeRvkBinAbYy80HkNad4RpK5NUwxbEaXn3+cO5cJaW+sId1Hp7nGJA0tCUuQCRFY6</w:t>
      </w:r>
    </w:p>
    <w:p>
      <w:pPr>
        <w:pStyle w:val="PreformattedText"/>
        <w:bidi w:val="0"/>
        <w:spacing w:before="0" w:after="0"/>
        <w:jc w:val="left"/>
        <w:rPr/>
      </w:pPr>
      <w:r>
        <w:rPr/>
        <w:t>1jACETnvrAmgRqVcYrBrNoHi/W8VTvEe/WDVTOJm/wDcHGdy0IYjURvbr17cVKRFsW3/ALvDA30F</w:t>
      </w:r>
    </w:p>
    <w:p>
      <w:pPr>
        <w:pStyle w:val="PreformattedText"/>
        <w:bidi w:val="0"/>
        <w:spacing w:before="0" w:after="0"/>
        <w:jc w:val="left"/>
        <w:rPr/>
      </w:pPr>
      <w:r>
        <w:rPr/>
        <w:t>Hn1kg5jR17cotOYPfOQtXbx8uofyYwksBaolp/Gb0U/wnExSUVD1T19Z5j7uVQnoMlwIAjkMsNBe</w:t>
      </w:r>
    </w:p>
    <w:p>
      <w:pPr>
        <w:pStyle w:val="PreformattedText"/>
        <w:bidi w:val="0"/>
        <w:spacing w:before="0" w:after="0"/>
        <w:jc w:val="left"/>
        <w:rPr/>
      </w:pPr>
      <w:r>
        <w:rPr/>
        <w:t>NofFvHxlipRbS/e7LglHINPZeXWMYTTkOF95SrpXfV8n5xyUMabb9JiAHbrCEPeKg2fkGvuQPW3O</w:t>
      </w:r>
    </w:p>
    <w:p>
      <w:pPr>
        <w:pStyle w:val="PreformattedText"/>
        <w:bidi w:val="0"/>
        <w:spacing w:before="0" w:after="0"/>
        <w:jc w:val="left"/>
        <w:rPr/>
      </w:pPr>
      <w:r>
        <w:rPr/>
        <w:t>D1CC5NJ52zdiLZyxJDjUxtA1ZKq15V7845ixAO9y0+w3gV0KPMj76wRpHul+vqYwztUWp3rtegXB</w:t>
      </w:r>
    </w:p>
    <w:p>
      <w:pPr>
        <w:pStyle w:val="PreformattedText"/>
        <w:bidi w:val="0"/>
        <w:spacing w:before="0" w:after="0"/>
        <w:jc w:val="left"/>
        <w:rPr/>
      </w:pPr>
      <w:r>
        <w:rPr/>
        <w:t>9JCfYU8foxoYEYeAW/eFoAyxZV+POMQdwTnZa3x24IX65hGq0JhHlcI7LpyUkXsA+8+cyR0csPWM</w:t>
      </w:r>
    </w:p>
    <w:p>
      <w:pPr>
        <w:pStyle w:val="PreformattedText"/>
        <w:bidi w:val="0"/>
        <w:spacing w:before="0" w:after="0"/>
        <w:jc w:val="left"/>
        <w:rPr/>
      </w:pPr>
      <w:r>
        <w:rPr/>
        <w:t>4kPIS1m+x5xLHAldOX2nORGJoytDWnzTORSMugU8P/dYAQO1IOxodecYyDCNhG27JjAKUkDEd3Xj</w:t>
      </w:r>
    </w:p>
    <w:p>
      <w:pPr>
        <w:pStyle w:val="PreformattedText"/>
        <w:bidi w:val="0"/>
        <w:spacing w:before="0" w:after="0"/>
        <w:jc w:val="left"/>
        <w:rPr/>
      </w:pPr>
      <w:r>
        <w:rPr/>
        <w:t>GsdAOmKfcMkbihaCaU1XxiWg8QHlwV+paq4O2l4mFFA6EVdwUrgwA53F7bnEdlINJuHtEM8kZp7C</w:t>
      </w:r>
    </w:p>
    <w:p>
      <w:pPr>
        <w:pStyle w:val="PreformattedText"/>
        <w:bidi w:val="0"/>
        <w:spacing w:before="0" w:after="0"/>
        <w:jc w:val="left"/>
        <w:rPr/>
      </w:pPr>
      <w:r>
        <w:rPr/>
        <w:t>OgIwiGJQG6GLrK233Vd93xk5Sjvp4uXbg+xFULwkxAE6NVmECI9gJDpd5CwVZKpfvWKksoTzvrIh</w:t>
      </w:r>
    </w:p>
    <w:p>
      <w:pPr>
        <w:pStyle w:val="PreformattedText"/>
        <w:bidi w:val="0"/>
        <w:spacing w:before="0" w:after="0"/>
        <w:jc w:val="left"/>
        <w:rPr/>
      </w:pPr>
      <w:r>
        <w:rPr/>
        <w:t>dQN/OBp1EKsbA6N8/OFNgyCR2RddbjckiSTElKtWqb5cGPDbaxlyZ0nO3rAoHuChaB4qYUNmVqjT</w:t>
      </w:r>
    </w:p>
    <w:p>
      <w:pPr>
        <w:pStyle w:val="PreformattedText"/>
        <w:bidi w:val="0"/>
        <w:spacing w:before="0" w:after="0"/>
        <w:jc w:val="left"/>
        <w:rPr/>
      </w:pPr>
      <w:r>
        <w:rPr/>
        <w:t>Z894zTwE6icOE1SBfU0HOGKtlCOl/WEJGcLaJLdaw4BrVdVdL8GSG2TwF8mLcx8tnlmAwIhDuHHh</w:t>
      </w:r>
    </w:p>
    <w:p>
      <w:pPr>
        <w:pStyle w:val="PreformattedText"/>
        <w:bidi w:val="0"/>
        <w:spacing w:before="0" w:after="0"/>
        <w:jc w:val="left"/>
        <w:rPr/>
      </w:pPr>
      <w:r>
        <w:rPr/>
        <w:t>HFCCpFOImkneLwg3XNnOOKHapzvXHnJBKBRbvreOqLb4KfnI6eW5Ph6944E0UM66+8oKsq8Ht3mg</w:t>
      </w:r>
    </w:p>
    <w:p>
      <w:pPr>
        <w:pStyle w:val="PreformattedText"/>
        <w:bidi w:val="0"/>
        <w:spacing w:before="0" w:after="0"/>
        <w:jc w:val="left"/>
        <w:rPr/>
      </w:pPr>
      <w:r>
        <w:rPr/>
        <w:t>AhehHmh4cAjSunXXN3lIM0ex1CfWFCYbrA/zBm24Gwne84HqGwcnmW6zodNB5X+3Djb9WGEutw7t</w:t>
      </w:r>
    </w:p>
    <w:p>
      <w:pPr>
        <w:pStyle w:val="PreformattedText"/>
        <w:bidi w:val="0"/>
        <w:spacing w:before="0" w:after="0"/>
        <w:jc w:val="left"/>
        <w:rPr/>
      </w:pPr>
      <w:r>
        <w:rPr/>
        <w:t>zlCqy/13hos0zn2z1cZXGRjggUTjznceAERSukjFWXJTh4f6wScNk7tbu+OsUtLkvAqync4ylKAu</w:t>
      </w:r>
    </w:p>
    <w:p>
      <w:pPr>
        <w:pStyle w:val="PreformattedText"/>
        <w:bidi w:val="0"/>
        <w:spacing w:before="0" w:after="0"/>
        <w:jc w:val="left"/>
        <w:rPr/>
      </w:pPr>
      <w:r>
        <w:rPr/>
        <w:t>w0HF83W8QOUaVE73veVqsGmwdLxeXH2GNwprZ0C8Y753igC7aa2suEg7kCo6N0V5MpDTIQOzrrTm</w:t>
      </w:r>
    </w:p>
    <w:p>
      <w:pPr>
        <w:pStyle w:val="PreformattedText"/>
        <w:bidi w:val="0"/>
        <w:spacing w:before="0" w:after="0"/>
        <w:jc w:val="left"/>
        <w:rPr/>
      </w:pPr>
      <w:r>
        <w:rPr/>
        <w:t>4NjYqd8aBzQathOxK6vWbKEagt+EdT1kwCmvUNJ8sYWHh1J+fGMkgUAOdGmnneQKBvDel4/WHOLY</w:t>
      </w:r>
    </w:p>
    <w:p>
      <w:pPr>
        <w:pStyle w:val="PreformattedText"/>
        <w:bidi w:val="0"/>
        <w:spacing w:before="0" w:after="0"/>
        <w:jc w:val="left"/>
        <w:rPr/>
      </w:pPr>
      <w:r>
        <w:rPr/>
        <w:t>amiuDd98YBTBnpSlPQdlziMNK+vtckWEuR3Nme8qoaiMynArzjsxRkNb2BkUghOgAzuqAsIXeSc8</w:t>
      </w:r>
    </w:p>
    <w:p>
      <w:pPr>
        <w:pStyle w:val="PreformattedText"/>
        <w:bidi w:val="0"/>
        <w:spacing w:before="0" w:after="0"/>
        <w:jc w:val="left"/>
        <w:rPr/>
      </w:pPr>
      <w:r>
        <w:rPr/>
        <w:t>y1Iu/vxjHYRkD36c06abp28Qzt6xeO93FV06KROPnGmAytk+HesJtSlAEtdaa+MGxgIqiViQQR4T</w:t>
      </w:r>
    </w:p>
    <w:p>
      <w:pPr>
        <w:pStyle w:val="PreformattedText"/>
        <w:bidi w:val="0"/>
        <w:spacing w:before="0" w:after="0"/>
        <w:jc w:val="left"/>
        <w:rPr/>
      </w:pPr>
      <w:r>
        <w:rPr/>
        <w:t>NwpRULU9cH5wyMSK0J31jiiIK5j75M1PJR8O/wAZEJajdDZwHVx4zT1Rvtyu6By8dO+jGGLtr+/O</w:t>
      </w:r>
    </w:p>
    <w:p>
      <w:pPr>
        <w:pStyle w:val="PreformattedText"/>
        <w:bidi w:val="0"/>
        <w:spacing w:before="0" w:after="0"/>
        <w:jc w:val="left"/>
        <w:rPr/>
      </w:pPr>
      <w:r>
        <w:rPr/>
        <w:t>sKS8Hgu9neCz0p3VOqJyzFwcR0x1rCNkMWmsjDQCwOEt8Xy5toZdoOk5CmP5KutQ5LynnBBggP0A</w:t>
      </w:r>
    </w:p>
    <w:p>
      <w:pPr>
        <w:pStyle w:val="PreformattedText"/>
        <w:bidi w:val="0"/>
        <w:spacing w:before="0" w:after="0"/>
        <w:jc w:val="left"/>
        <w:rPr/>
      </w:pPr>
      <w:r>
        <w:rPr/>
        <w:t>e7DAjYRzHZ6BwYjAvkSOKHmpjwT1+AfD87wUbtK4ClLw9T4UwbjFS9ZUKE5xECZNFbOObcEa3cHq</w:t>
      </w:r>
    </w:p>
    <w:p>
      <w:pPr>
        <w:pStyle w:val="PreformattedText"/>
        <w:bidi w:val="0"/>
        <w:spacing w:before="0" w:after="0"/>
        <w:jc w:val="left"/>
        <w:rPr/>
      </w:pPr>
      <w:r>
        <w:rPr/>
        <w:t>Op3iaNUbLegwcwgZZrR5HIQTBbxnlAA2o6n75zeikgpp3r5mJMgGDXsHNdbmUWBcW8j0j5HLDVeP</w:t>
      </w:r>
    </w:p>
    <w:p>
      <w:pPr>
        <w:pStyle w:val="PreformattedText"/>
        <w:bidi w:val="0"/>
        <w:spacing w:before="0" w:after="0"/>
        <w:jc w:val="left"/>
        <w:rPr/>
      </w:pPr>
      <w:r>
        <w:rPr/>
        <w:t>cHDN6rkVoTevGKJK3T06deMitIuxZJD8OBC6C7NBZx7mV00F8TwZRyajmJzD9ZBYlEk2NVeQy+0Q</w:t>
      </w:r>
    </w:p>
    <w:p>
      <w:pPr>
        <w:pStyle w:val="PreformattedText"/>
        <w:bidi w:val="0"/>
        <w:spacing w:before="0" w:after="0"/>
        <w:jc w:val="left"/>
        <w:rPr/>
      </w:pPr>
      <w:r>
        <w:rPr/>
        <w:t>+bA0+uMQ+q8/kiBgjPYVeB2Ns+MZNmJnC35J5wBEqbTk1GPjN/KoAibEOLz7zVoA3naD4KbxEggR</w:t>
      </w:r>
    </w:p>
    <w:p>
      <w:pPr>
        <w:pStyle w:val="PreformattedText"/>
        <w:bidi w:val="0"/>
        <w:spacing w:before="0" w:after="0"/>
        <w:jc w:val="left"/>
        <w:rPr/>
      </w:pPr>
      <w:r>
        <w:rPr/>
        <w:t>4HGlPlgPRATRUDzHEctQU/dU2IgdMZFAVEUQ2eZjKH0Yi7LFJviOnLYBo9vInnNwzWmahPMYHhhX</w:t>
      </w:r>
    </w:p>
    <w:p>
      <w:pPr>
        <w:pStyle w:val="PreformattedText"/>
        <w:bidi w:val="0"/>
        <w:spacing w:before="0" w:after="0"/>
        <w:jc w:val="left"/>
        <w:rPr/>
      </w:pPr>
      <w:r>
        <w:rPr/>
        <w:t>05q0iSIdJdesWFA7PdwdaGGjf3haFFnr5wjo3wneLwTgfLnNIp1VvmOFoOKwI51cpw1MsS7HWSUQ</w:t>
      </w:r>
    </w:p>
    <w:p>
      <w:pPr>
        <w:pStyle w:val="PreformattedText"/>
        <w:bidi w:val="0"/>
        <w:spacing w:before="0" w:after="0"/>
        <w:jc w:val="left"/>
        <w:rPr/>
      </w:pPr>
      <w:r>
        <w:rPr/>
        <w:t>AxpPIPbcVFeUt03t4+Gc5p0ALZDxZMiWCHdOS4ikTzyJq3D1+PAUNhkMkXeDywbfGaQTKchwHk8z</w:t>
      </w:r>
    </w:p>
    <w:p>
      <w:pPr>
        <w:pStyle w:val="PreformattedText"/>
        <w:bidi w:val="0"/>
        <w:spacing w:before="0" w:after="0"/>
        <w:jc w:val="left"/>
        <w:rPr/>
      </w:pPr>
      <w:r>
        <w:rPr/>
        <w:t>KqN9IHYvrnFEo1Bu8pPmYBIDo7gtj84lNganftzh3g0AHh37yXmCj242wprmTxgfzcTbNrrLQqd8</w:t>
      </w:r>
    </w:p>
    <w:p>
      <w:pPr>
        <w:pStyle w:val="PreformattedText"/>
        <w:bidi w:val="0"/>
        <w:spacing w:before="0" w:after="0"/>
        <w:jc w:val="left"/>
        <w:rPr/>
      </w:pPr>
      <w:r>
        <w:rPr/>
        <w:t>Fp09YUi68qPjFIi2idD23owHQoNCAQ7Hu46CK7+H9MACo0oQC84REGNDS7/9wyBAreBNcFLHDIFG</w:t>
      </w:r>
    </w:p>
    <w:p>
      <w:pPr>
        <w:pStyle w:val="PreformattedText"/>
        <w:bidi w:val="0"/>
        <w:spacing w:before="0" w:after="0"/>
        <w:jc w:val="left"/>
        <w:rPr/>
      </w:pPr>
      <w:r>
        <w:rPr/>
        <w:t>zfu9mKkKeOTjyZAzn1JvwGS7hOgvzi1d6aL11iwryWHT58YfiUTA3J0tGPsFDq3X4wThbF0H9RGP</w:t>
      </w:r>
    </w:p>
    <w:p>
      <w:pPr>
        <w:pStyle w:val="PreformattedText"/>
        <w:bidi w:val="0"/>
        <w:spacing w:before="0" w:after="0"/>
        <w:jc w:val="left"/>
        <w:rPr/>
      </w:pPr>
      <w:r>
        <w:rPr/>
        <w:t>Bi3SJeGLedhLtnlOj6T5dfGSQnKOA61jpoRTs/3rCjk2jW3+riQHl5rded84CNEeKEg8K3zgHOOB</w:t>
      </w:r>
    </w:p>
    <w:p>
      <w:pPr>
        <w:pStyle w:val="PreformattedText"/>
        <w:bidi w:val="0"/>
        <w:spacing w:before="0" w:after="0"/>
        <w:jc w:val="left"/>
        <w:rPr/>
      </w:pPr>
      <w:r>
        <w:rPr/>
        <w:t>hLwN3MJ9QYaoNHy4hUjo8+DbxjoVrEh4OnD/AGF5r6McPfOrxi1FNSbpnwM/GLocAZo6DrDuOGGj</w:t>
      </w:r>
    </w:p>
    <w:p>
      <w:pPr>
        <w:pStyle w:val="PreformattedText"/>
        <w:bidi w:val="0"/>
        <w:spacing w:before="0" w:after="0"/>
        <w:jc w:val="left"/>
        <w:rPr/>
      </w:pPr>
      <w:r>
        <w:rPr/>
        <w:t>yqYI+yktZ9NYRdJ1Sg8ub7c5p5VFVyXBQUi+Kt8+HHsJSol4DzhTZUw8DkvTOMi5VlAG2cwC4QIa</w:t>
      </w:r>
    </w:p>
    <w:p>
      <w:pPr>
        <w:pStyle w:val="PreformattedText"/>
        <w:bidi w:val="0"/>
        <w:spacing w:before="0" w:after="0"/>
        <w:jc w:val="left"/>
        <w:rPr/>
      </w:pPr>
      <w:r>
        <w:rPr/>
        <w:t>pSj2JNP5ywYqfv0Jk8o2I3c11iTN9sqvEqH0YWVQ8MWxsmW5faKapZRfUx+I6gTcN54+HFyZPBQA</w:t>
      </w:r>
    </w:p>
    <w:p>
      <w:pPr>
        <w:pStyle w:val="PreformattedText"/>
        <w:bidi w:val="0"/>
        <w:spacing w:before="0" w:after="0"/>
        <w:jc w:val="left"/>
        <w:rPr/>
      </w:pPr>
      <w:r>
        <w:rPr/>
        <w:t>dPD3lEqEAd3Rec6hwipXo3lpQgqDvTpPOcQ4XB/X95POBp2QLUzeDl0hJny8Vpt4WN75QMnD5AcT</w:t>
      </w:r>
    </w:p>
    <w:p>
      <w:pPr>
        <w:pStyle w:val="PreformattedText"/>
        <w:bidi w:val="0"/>
        <w:spacing w:before="0" w:after="0"/>
        <w:jc w:val="left"/>
        <w:rPr/>
      </w:pPr>
      <w:r>
        <w:rPr/>
        <w:t>Cc0gLCA3V2z1l+wiNEHL7ZxkBePKp1jRVB2uRIZ6BO6/5iAvwBSuyviZcCACRWrrfOsHuRQ0jn6H</w:t>
      </w:r>
    </w:p>
    <w:p>
      <w:pPr>
        <w:pStyle w:val="PreformattedText"/>
        <w:bidi w:val="0"/>
        <w:spacing w:before="0" w:after="0"/>
        <w:jc w:val="left"/>
        <w:rPr/>
      </w:pPr>
      <w:r>
        <w:rPr/>
        <w:t>FI7Quu2a9PiKH4Mn7ZoJQrPH3ieloCqkE4U1kamQQPBfvDvYaI1dv6xbvTZHkNxzBYojTnXeF+lP</w:t>
      </w:r>
    </w:p>
    <w:p>
      <w:pPr>
        <w:pStyle w:val="PreformattedText"/>
        <w:bidi w:val="0"/>
        <w:spacing w:before="0" w:after="0"/>
        <w:jc w:val="left"/>
        <w:rPr/>
      </w:pPr>
      <w:r>
        <w:rPr/>
        <w:t>ku+tYuGYAdxP7w4bZDtHGbN3xySmvHONADQHTHh7x6LnNsnC3jCEvh3gc+sKwMEFO30d5Ks3RUm+</w:t>
      </w:r>
    </w:p>
    <w:p>
      <w:pPr>
        <w:pStyle w:val="PreformattedText"/>
        <w:bidi w:val="0"/>
        <w:spacing w:before="0" w:after="0"/>
        <w:jc w:val="left"/>
        <w:rPr/>
      </w:pPr>
      <w:r>
        <w:rPr/>
        <w:t>pnjLiY76m0+soE+KaoeZjYwECXjn14waWFFj96ytgQE3Zqnec6UAQW+vdwMLZGny57xqKkp1Nwhw</w:t>
      </w:r>
    </w:p>
    <w:p>
      <w:pPr>
        <w:pStyle w:val="PreformattedText"/>
        <w:bidi w:val="0"/>
        <w:spacing w:before="0" w:after="0"/>
        <w:jc w:val="left"/>
        <w:rPr/>
      </w:pPr>
      <w:r>
        <w:rPr/>
        <w:t>e8GzGiCfI75MRQqBrgMNjmd5rK1tRPRxeZgctZTwgHhCb7mUhJYRU/eLEjdE+EaxQoCUPYjs2HKA</w:t>
      </w:r>
    </w:p>
    <w:p>
      <w:pPr>
        <w:pStyle w:val="PreformattedText"/>
        <w:bidi w:val="0"/>
        <w:spacing w:before="0" w:after="0"/>
        <w:jc w:val="left"/>
        <w:rPr/>
      </w:pPr>
      <w:r>
        <w:rPr/>
        <w:t>x4GhqC7qe5jqZQdL1ZOuzGmDs0DobgPPziMrhOUB5PHeLkQUiFzUsnvEtf1JECPz5xQKqO2fNJNE</w:t>
      </w:r>
    </w:p>
    <w:p>
      <w:pPr>
        <w:pStyle w:val="PreformattedText"/>
        <w:bidi w:val="0"/>
        <w:spacing w:before="0" w:after="0"/>
        <w:jc w:val="left"/>
        <w:rPr/>
      </w:pPr>
      <w:r>
        <w:rPr/>
        <w:t>1yc4GHGSSrMUD3k20V50opddNy0bGEbXPQEPWGwcN0G0OzLI2iUIGnHzkBa3nATz6wznxZSAheZy</w:t>
      </w:r>
    </w:p>
    <w:p>
      <w:pPr>
        <w:pStyle w:val="PreformattedText"/>
        <w:bidi w:val="0"/>
        <w:spacing w:before="0" w:after="0"/>
        <w:jc w:val="left"/>
        <w:rPr/>
      </w:pPr>
      <w:r>
        <w:rPr/>
        <w:t>YABCHeDfzjo4eaC+zLwlMVR27/OBTrgDyoodaY9mEByikSFUPjPgEFRqcDoXvz3hrA0N1aV/vDQe</w:t>
      </w:r>
    </w:p>
    <w:p>
      <w:pPr>
        <w:pStyle w:val="PreformattedText"/>
        <w:bidi w:val="0"/>
        <w:spacing w:before="0" w:after="0"/>
        <w:jc w:val="left"/>
        <w:rPr/>
      </w:pPr>
      <w:r>
        <w:rPr/>
        <w:t>Y1DBIicM9vvBCJVSKc64wToCBe33nF5Ktgbjwafb6gmt6V4U8oWIoKEjzx6zbNFhTzYSLnDO2+x0</w:t>
      </w:r>
    </w:p>
    <w:p>
      <w:pPr>
        <w:pStyle w:val="PreformattedText"/>
        <w:bidi w:val="0"/>
        <w:spacing w:before="0" w:after="0"/>
        <w:jc w:val="left"/>
        <w:rPr/>
      </w:pPr>
      <w:r>
        <w:rPr/>
        <w:t>mt+8PDYQnCp3qYwANV7hEvHzgUqLqwHyOSYShrYKT8vPjGEgrseTfWURilCeDfjN6BY8iD9bxYxi</w:t>
      </w:r>
    </w:p>
    <w:p>
      <w:pPr>
        <w:pStyle w:val="PreformattedText"/>
        <w:bidi w:val="0"/>
        <w:spacing w:before="0" w:after="0"/>
        <w:jc w:val="left"/>
        <w:rPr/>
      </w:pPr>
      <w:r>
        <w:rPr/>
        <w:t>Oarv0wpMvgP+PnGoFitKOuC4BIHTGhxPhzQ+0Za/LSw1ZcXoqMb3OdvWLP29Q1DEo6eucBfyyrHM</w:t>
      </w:r>
    </w:p>
    <w:p>
      <w:pPr>
        <w:pStyle w:val="PreformattedText"/>
        <w:bidi w:val="0"/>
        <w:spacing w:before="0" w:after="0"/>
        <w:jc w:val="left"/>
        <w:rPr/>
      </w:pPr>
      <w:r>
        <w:rPr/>
        <w:t>WnH0B3lI9itloQPMHBlwnAOtaZSBPJl/bmlBDJyCOUhPP5isJtB5vYwd5Z+cxjsARyaB24k6dtOP</w:t>
      </w:r>
    </w:p>
    <w:p>
      <w:pPr>
        <w:pStyle w:val="PreformattedText"/>
        <w:bidi w:val="0"/>
        <w:spacing w:before="0" w:after="0"/>
        <w:jc w:val="left"/>
        <w:rPr/>
      </w:pPr>
      <w:r>
        <w:rPr/>
        <w:t>HVlQOSKm+MkVVa4dHVcSlYFW/j2NOsl03c2VtWUHw4IWrt5ZvgOCcGDJEicQmp0MKoyCR0GTt1vD</w:t>
      </w:r>
    </w:p>
    <w:p>
      <w:pPr>
        <w:pStyle w:val="PreformattedText"/>
        <w:bidi w:val="0"/>
        <w:spacing w:before="0" w:after="0"/>
        <w:jc w:val="left"/>
        <w:rPr/>
      </w:pPr>
      <w:r>
        <w:rPr/>
        <w:t>hyQ3pFW55zy8axF8FZGGhWEd84lCMPwd7HLk7dMAcJW+3J1uNTp5jN76mCGTyc2UgOPnHYOGGhrn</w:t>
      </w:r>
    </w:p>
    <w:p>
      <w:pPr>
        <w:pStyle w:val="PreformattedText"/>
        <w:bidi w:val="0"/>
        <w:spacing w:before="0" w:after="0"/>
        <w:jc w:val="left"/>
        <w:rPr/>
      </w:pPr>
      <w:r>
        <w:rPr/>
        <w:t>h+NTFA4wkWIait59ZrZ71e1snrIJjQRA1TXh5wwGgFoHYwRupgq1Q8o9X404HrRjTQKWdYiqGcHQ</w:t>
      </w:r>
    </w:p>
    <w:p>
      <w:pPr>
        <w:pStyle w:val="PreformattedText"/>
        <w:bidi w:val="0"/>
        <w:spacing w:before="0" w:after="0"/>
        <w:jc w:val="left"/>
        <w:rPr/>
      </w:pPr>
      <w:r>
        <w:rPr/>
        <w:t>8xd429KkFQQ0x1wOHUCABQgQfA3CB6OxGHTCsLvCCAQDGy48n3hM4IFNNUbOKOGWRAp0NmzW4ZvX</w:t>
      </w:r>
    </w:p>
    <w:p>
      <w:pPr>
        <w:pStyle w:val="PreformattedText"/>
        <w:bidi w:val="0"/>
        <w:spacing w:before="0" w:after="0"/>
        <w:jc w:val="left"/>
        <w:rPr/>
      </w:pPr>
      <w:r>
        <w:rPr/>
        <w:t>Bd+R8w/CORCKju356w2Uey2PWBo1hdi4Q7vrNXBFpscZGCYQQsQlu9HGRHySmk7HfnBq45O+ueMU</w:t>
      </w:r>
    </w:p>
    <w:p>
      <w:pPr>
        <w:pStyle w:val="PreformattedText"/>
        <w:bidi w:val="0"/>
        <w:spacing w:before="0" w:after="0"/>
        <w:jc w:val="left"/>
        <w:rPr/>
      </w:pPr>
      <w:r>
        <w:rPr/>
        <w:t>kOqMDo7Z1lfgjbI5bwPjnBvK0nYK8APOJghD2ZzXYEwwQrRNdA2piD38XZHmfbhwnRQ8E27y7qm3</w:t>
      </w:r>
    </w:p>
    <w:p>
      <w:pPr>
        <w:pStyle w:val="PreformattedText"/>
        <w:bidi w:val="0"/>
        <w:spacing w:before="0" w:after="0"/>
        <w:jc w:val="left"/>
        <w:rPr/>
      </w:pPr>
      <w:r>
        <w:rPr/>
        <w:t>aPIH83FGhm4Hfi/1hRemkZpdFXrnGgSnsO0RRrKZUxlJy1s1xCjBuU7UOvebdjAmt8odYsrACAVA</w:t>
      </w:r>
    </w:p>
    <w:p>
      <w:pPr>
        <w:pStyle w:val="PreformattedText"/>
        <w:bidi w:val="0"/>
        <w:spacing w:before="0" w:after="0"/>
        <w:jc w:val="left"/>
        <w:rPr/>
      </w:pPr>
      <w:r>
        <w:rPr/>
        <w:t>PO8G8VUhU5u0cJjNiNaKDzkVMNQQXW3oPWEdFpQXq9aw5s8axZUOvzgRUSHb3D4xbibCUdU1zivn</w:t>
      </w:r>
    </w:p>
    <w:p>
      <w:pPr>
        <w:pStyle w:val="PreformattedText"/>
        <w:bidi w:val="0"/>
        <w:spacing w:before="0" w:after="0"/>
        <w:jc w:val="left"/>
        <w:rPr/>
      </w:pPr>
      <w:r>
        <w:rPr/>
        <w:t>EAQUThzjQVduodA70ZzOgioP+5wNqnq61Nrd5MKTlGFvjvL8uHTdKj2cHCRlk5GU8/1MOQEoujfB</w:t>
      </w:r>
    </w:p>
    <w:p>
      <w:pPr>
        <w:pStyle w:val="PreformattedText"/>
        <w:bidi w:val="0"/>
        <w:spacing w:before="0" w:after="0"/>
        <w:jc w:val="left"/>
        <w:rPr/>
      </w:pPr>
      <w:r>
        <w:rPr/>
        <w:t>szgJtujN8d487rYCzg+cuzJIzmf93gEhwqJxXl7cp98HADt65Y+cLqh0VfFd5VtKO2RqvBAyWlQ+</w:t>
      </w:r>
    </w:p>
    <w:p>
      <w:pPr>
        <w:pStyle w:val="PreformattedText"/>
        <w:bidi w:val="0"/>
        <w:spacing w:before="0" w:after="0"/>
        <w:jc w:val="left"/>
        <w:rPr/>
      </w:pPr>
      <w:r>
        <w:rPr/>
        <w:t>v34M9msmEEEpKAF3s7wIbGquuZznFBHbsoTn+s4hNdR2nzMDNBHagg0TfbyBkmvFDBGgBxL3jsbL</w:t>
      </w:r>
    </w:p>
    <w:p>
      <w:pPr>
        <w:pStyle w:val="PreformattedText"/>
        <w:bidi w:val="0"/>
        <w:spacing w:before="0" w:after="0"/>
        <w:jc w:val="left"/>
        <w:rPr/>
      </w:pPr>
      <w:r>
        <w:rPr/>
        <w:t>YWwTy+QwUEMUTeKuAEAUCr5nL8YQIBrSVvVv2TH6GOippSPR1eMBFNFkTQ64KznPJSENbs/jeOCA</w:t>
      </w:r>
    </w:p>
    <w:p>
      <w:pPr>
        <w:pStyle w:val="PreformattedText"/>
        <w:bidi w:val="0"/>
        <w:spacing w:before="0" w:after="0"/>
        <w:jc w:val="left"/>
        <w:rPr/>
      </w:pPr>
      <w:r>
        <w:rPr/>
        <w:t>+01DewzRh1iM7XhzglfHU70FrqmK2NJxAc2b+W5ItTGiVurk8YTsIXXwibo5woB1YQ68Ldb7ynsw</w:t>
      </w:r>
    </w:p>
    <w:p>
      <w:pPr>
        <w:pStyle w:val="PreformattedText"/>
        <w:bidi w:val="0"/>
        <w:spacing w:before="0" w:after="0"/>
        <w:jc w:val="left"/>
        <w:rPr/>
      </w:pPr>
      <w:r>
        <w:rPr/>
        <w:t>0uJI7Qa7xE8CcI1HbW9YAO9WvSQfbg2X9ngqcmgxCvJIHwaDfWM633yg43gBBPsLiHOkDOsgulw2</w:t>
      </w:r>
    </w:p>
    <w:p>
      <w:pPr>
        <w:pStyle w:val="PreformattedText"/>
        <w:bidi w:val="0"/>
        <w:spacing w:before="0" w:after="0"/>
        <w:jc w:val="left"/>
        <w:rPr/>
      </w:pPr>
      <w:r>
        <w:rPr/>
        <w:t>CB3u8Za0jM/ErfGKCIaBmjkazVVJCAvDwMKtXcVd4XJMBHHxkytAjrb4w8CcqliYFYIpueiE/WFp</w:t>
      </w:r>
    </w:p>
    <w:p>
      <w:pPr>
        <w:pStyle w:val="PreformattedText"/>
        <w:bidi w:val="0"/>
        <w:spacing w:before="0" w:after="0"/>
        <w:jc w:val="left"/>
        <w:rPr/>
      </w:pPr>
      <w:r>
        <w:rPr/>
        <w:t>LDueS8JK5Uidxt2A3fdMdA3WIJPK71jSEV0CHtzganckML1hharnj65y9sUJROzesioEZwT6xHU4</w:t>
      </w:r>
    </w:p>
    <w:p>
      <w:pPr>
        <w:pStyle w:val="PreformattedText"/>
        <w:bidi w:val="0"/>
        <w:spacing w:before="0" w:after="0"/>
        <w:jc w:val="left"/>
        <w:rPr/>
      </w:pPr>
      <w:r>
        <w:rPr/>
        <w:t>VCg/GNCMEQzrjvGRIS02cx0zW8dDbvXXYwwBoyUEpxvArBos/TLRLeycP9Ykcm4IF5xAJL4T4OMH</w:t>
      </w:r>
    </w:p>
    <w:p>
      <w:pPr>
        <w:pStyle w:val="PreformattedText"/>
        <w:bidi w:val="0"/>
        <w:spacing w:before="0" w:after="0"/>
        <w:jc w:val="left"/>
        <w:rPr/>
      </w:pPr>
      <w:r>
        <w:rPr/>
        <w:t>PdAzo42zJVFFQ15Z/GFtNrSJfzg3I9yHfjvB1FChib6POLI16iH94EFBtKEHxP7xapEjF08jO81A</w:t>
      </w:r>
    </w:p>
    <w:p>
      <w:pPr>
        <w:pStyle w:val="PreformattedText"/>
        <w:bidi w:val="0"/>
        <w:spacing w:before="0" w:after="0"/>
        <w:jc w:val="left"/>
        <w:rPr/>
      </w:pPr>
      <w:r>
        <w:rPr/>
        <w:t>pJQb19YiFCBq/hM0IfABqcF8+saRBOP5JkeUKE7DiTjAUvLQI9FyaKBGi+Tu45Qdmp4IeMspaFKp</w:t>
      </w:r>
    </w:p>
    <w:p>
      <w:pPr>
        <w:pStyle w:val="PreformattedText"/>
        <w:bidi w:val="0"/>
        <w:spacing w:before="0" w:after="0"/>
        <w:jc w:val="left"/>
        <w:rPr/>
      </w:pPr>
      <w:r>
        <w:rPr/>
        <w:t>p2ZRwcK26QnTxlNwLc/GDSQDR58DnoW9CZdEpuaPjXGMK097xPRvGwbIjRcy6wLiOYC+vPvCYu0k</w:t>
      </w:r>
    </w:p>
    <w:p>
      <w:pPr>
        <w:pStyle w:val="PreformattedText"/>
        <w:bidi w:val="0"/>
        <w:spacing w:before="0" w:after="0"/>
        <w:jc w:val="left"/>
        <w:rPr/>
      </w:pPr>
      <w:r>
        <w:rPr/>
        <w:t>48njIMa4hw7ZdZcMqQNp4yOoLYjydHnG2xpFLXRrL/aYT+RzVVWl0TyZVs2cMpHFNbxDiNozjr1h</w:t>
      </w:r>
    </w:p>
    <w:p>
      <w:pPr>
        <w:pStyle w:val="PreformattedText"/>
        <w:bidi w:val="0"/>
        <w:spacing w:before="0" w:after="0"/>
        <w:jc w:val="left"/>
        <w:rPr/>
      </w:pPr>
      <w:r>
        <w:rPr/>
        <w:t>LEIfqD63jATQITkUj6xkLQFZBu6GeDCb6PbfN0GJws1CVfDTvrOzKk4VyeBL4zd+LaOhcEkgx23b</w:t>
      </w:r>
    </w:p>
    <w:p>
      <w:pPr>
        <w:pStyle w:val="PreformattedText"/>
        <w:bidi w:val="0"/>
        <w:spacing w:before="0" w:after="0"/>
        <w:jc w:val="left"/>
        <w:rPr/>
      </w:pPr>
      <w:r>
        <w:rPr/>
        <w:t>VnHrHNRSgLo5+cD8ua/Ji7eDNnKcur8ZujAoITTyMx8DPDswmgyArdR/eEsIAoomjZgOafAX9SNY</w:t>
      </w:r>
    </w:p>
    <w:p>
      <w:pPr>
        <w:pStyle w:val="PreformattedText"/>
        <w:bidi w:val="0"/>
        <w:spacing w:before="0" w:after="0"/>
        <w:jc w:val="left"/>
        <w:rPr/>
      </w:pPr>
      <w:r>
        <w:rPr/>
        <w:t>zhc0EPfa+esYkcXQQ9u8UHNUCjvtjWhPPqth6swmkJF2m1rxYuVBYmywq9dPjG4RVBSfHrFwVaLx</w:t>
      </w:r>
    </w:p>
    <w:p>
      <w:pPr>
        <w:pStyle w:val="PreformattedText"/>
        <w:bidi w:val="0"/>
        <w:spacing w:before="0" w:after="0"/>
        <w:jc w:val="left"/>
        <w:rPr/>
      </w:pPr>
      <w:r>
        <w:rPr/>
        <w:t>6udhwd867zRKcn5187OMmC4EthsFwnA5UDWTXPm4gCuwBxwPbDGwMKRevDgQk2UbawRiOeKJSpR0</w:t>
      </w:r>
    </w:p>
    <w:p>
      <w:pPr>
        <w:pStyle w:val="PreformattedText"/>
        <w:bidi w:val="0"/>
        <w:spacing w:before="0" w:after="0"/>
        <w:jc w:val="left"/>
        <w:rPr/>
      </w:pPr>
      <w:r>
        <w:rPr/>
        <w:t>VWZ2ctKUJHjWrgtArZjfMEns+8ClMdhcOgnlZzTuIextnI/74lYpxUnwNOHosKugA9I942AAYk00</w:t>
      </w:r>
    </w:p>
    <w:p>
      <w:pPr>
        <w:pStyle w:val="PreformattedText"/>
        <w:bidi w:val="0"/>
        <w:spacing w:before="0" w:after="0"/>
        <w:jc w:val="left"/>
        <w:rPr/>
      </w:pPr>
      <w:r>
        <w:rPr/>
        <w:t>W1TdXeXtPNmPO+csaDaFE2amLyXsWnMdfTJF1uhOw32ec2Yu5KIZ2q8+LgVvH060iFN9AwD8RBXD</w:t>
      </w:r>
    </w:p>
    <w:p>
      <w:pPr>
        <w:pStyle w:val="PreformattedText"/>
        <w:bidi w:val="0"/>
        <w:spacing w:before="0" w:after="0"/>
        <w:jc w:val="left"/>
        <w:rPr/>
      </w:pPr>
      <w:r>
        <w:rPr/>
        <w:t>YXbsl7zssdspWdCZyl2ZbbiwSmxQgcCgpcV6zuMvwr2Nw4kAnWmE9EP1gi5RIOP/AAxp0QnDe7yR</w:t>
      </w:r>
    </w:p>
    <w:p>
      <w:pPr>
        <w:pStyle w:val="PreformattedText"/>
        <w:bidi w:val="0"/>
        <w:spacing w:before="0" w:after="0"/>
        <w:jc w:val="left"/>
        <w:rPr/>
      </w:pPr>
      <w:r>
        <w:rPr/>
        <w:t>7+sXB6qYHDqN3xmnsgk76ojPjCbTFGEcDre24cOSlRzhbEb5/WbjICLrEA8wPTieCYsNQsINST3l</w:t>
      </w:r>
    </w:p>
    <w:p>
      <w:pPr>
        <w:pStyle w:val="PreformattedText"/>
        <w:bidi w:val="0"/>
        <w:spacing w:before="0" w:after="0"/>
        <w:jc w:val="left"/>
        <w:rPr/>
      </w:pPr>
      <w:r>
        <w:rPr/>
        <w:t>Ls2kCGg+yr4wJoWWxA2CjLZadmOOW6QII6vOaGSOxTl6GvOFBbc8wZo8njEWNNQECa/pMTY42GUd</w:t>
      </w:r>
    </w:p>
    <w:p>
      <w:pPr>
        <w:pStyle w:val="PreformattedText"/>
        <w:bidi w:val="0"/>
        <w:spacing w:before="0" w:after="0"/>
        <w:jc w:val="left"/>
        <w:rPr/>
      </w:pPr>
      <w:r>
        <w:rPr/>
        <w:t>DOO8rJTtuNVV0w8dZODFxsqnYDUwKFxoQTZCOiJsychbqT8uZfZrkcKHZ0zkecsrBTQeB3zkh2sA</w:t>
      </w:r>
    </w:p>
    <w:p>
      <w:pPr>
        <w:pStyle w:val="PreformattedText"/>
        <w:bidi w:val="0"/>
        <w:spacing w:before="0" w:after="0"/>
        <w:jc w:val="left"/>
        <w:rPr/>
      </w:pPr>
      <w:r>
        <w:rPr/>
        <w:t>IHN+cuy01ReztkSXYhj49YsIsrOTmzHY1ZwU3cAKlfcPxxlsZAt/xihFtQNR5bH8YujBGqj1Lg/V</w:t>
      </w:r>
    </w:p>
    <w:p>
      <w:pPr>
        <w:pStyle w:val="PreformattedText"/>
        <w:bidi w:val="0"/>
        <w:spacing w:before="0" w:after="0"/>
        <w:jc w:val="left"/>
        <w:rPr/>
      </w:pPr>
      <w:r>
        <w:rPr/>
        <w:t>fMTmFpcaw+CdeOILiAdAsOp5T5x9WrRg6sufjGb50br53NHjHB1UE4Hi+XERAa4TQFjfRoxIBxOZ</w:t>
      </w:r>
    </w:p>
    <w:p>
      <w:pPr>
        <w:pStyle w:val="PreformattedText"/>
        <w:bidi w:val="0"/>
        <w:spacing w:before="0" w:after="0"/>
        <w:jc w:val="left"/>
        <w:rPr/>
      </w:pPr>
      <w:r>
        <w:rPr/>
        <w:t>QI6Am2WWKEK6r4xlRA+cBIGADb5uV54k7Hz/AOYEILKIPmGPsFIlWONM4xsgmijd/wDmT7fZUfKG</w:t>
      </w:r>
    </w:p>
    <w:p>
      <w:pPr>
        <w:pStyle w:val="PreformattedText"/>
        <w:bidi w:val="0"/>
        <w:spacing w:before="0" w:after="0"/>
        <w:jc w:val="left"/>
        <w:rPr/>
      </w:pPr>
      <w:r>
        <w:rPr/>
        <w:t>USQGgU9mLFKJB1e9v5wYTN5Dzc0B3UT7THuiEp4DsxdN4oTu8fjGPOpEkA/DQytSuJ2Tzku6EoeS</w:t>
      </w:r>
    </w:p>
    <w:p>
      <w:pPr>
        <w:pStyle w:val="PreformattedText"/>
        <w:bidi w:val="0"/>
        <w:spacing w:before="0" w:after="0"/>
        <w:jc w:val="left"/>
        <w:rPr/>
      </w:pPr>
      <w:r>
        <w:rPr/>
        <w:t>6+MDlqVOIesZ7cql375yTXnrmTznKTa3XfnLHeVjT/DDNKRQ8A3zTHrJIkUVvAEJ6xMkuiR3HseP</w:t>
      </w:r>
    </w:p>
    <w:p>
      <w:pPr>
        <w:pStyle w:val="PreformattedText"/>
        <w:bidi w:val="0"/>
        <w:spacing w:before="0" w:after="0"/>
        <w:jc w:val="left"/>
        <w:rPr/>
      </w:pPr>
      <w:r>
        <w:rPr/>
        <w:t>zisLr+JEzpp3lEOIn8hvGIFdEjqEJvwZe415pyZZRF0KFbGKuneEhPUATZ8Ef6Mw7sR2Lv8AGBb4</w:t>
      </w:r>
    </w:p>
    <w:p>
      <w:pPr>
        <w:pStyle w:val="PreformattedText"/>
        <w:bidi w:val="0"/>
        <w:spacing w:before="0" w:after="0"/>
        <w:jc w:val="left"/>
        <w:rPr/>
      </w:pPr>
      <w:r>
        <w:rPr/>
        <w:t>65A1vrOQ06rxPx850aDRRcEERrzktj0oi3mI84Euj1k2vD67xuqNERrojxiNFw7pfOnKl6Kqt6Bt</w:t>
      </w:r>
    </w:p>
    <w:p>
      <w:pPr>
        <w:pStyle w:val="PreformattedText"/>
        <w:bidi w:val="0"/>
        <w:spacing w:before="0" w:after="0"/>
        <w:jc w:val="left"/>
        <w:rPr/>
      </w:pPr>
      <w:r>
        <w:rPr/>
        <w:t>hgFw7P5Leb843VHay01N6yA7Da1ic1yJdadb5T1cK4kJ9he+cR0QIi7IyLqmJByhzUunGPHTjOGi</w:t>
      </w:r>
    </w:p>
    <w:p>
      <w:pPr>
        <w:pStyle w:val="PreformattedText"/>
        <w:bidi w:val="0"/>
        <w:spacing w:before="0" w:after="0"/>
        <w:jc w:val="left"/>
        <w:rPr/>
      </w:pPr>
      <w:r>
        <w:rPr/>
        <w:t>D1k03Xcig6QFJo0YXWVGRdAL0I4TMy0Dro0dOVpM7pICCugYtntGslal4y0ApNisN26cWSQWkR4W</w:t>
      </w:r>
    </w:p>
    <w:p>
      <w:pPr>
        <w:pStyle w:val="PreformattedText"/>
        <w:bidi w:val="0"/>
        <w:spacing w:before="0" w:after="0"/>
        <w:jc w:val="left"/>
        <w:rPr/>
      </w:pPr>
      <w:r>
        <w:rPr/>
        <w:t>esGVAxX0PRkr4V9LYKHtjJlKKpHpvs+uAvArazRGDYpe8NEgIbNrCsierkfKDhqG9mOmoaPN19YA</w:t>
      </w:r>
    </w:p>
    <w:p>
      <w:pPr>
        <w:pStyle w:val="PreformattedText"/>
        <w:bidi w:val="0"/>
        <w:spacing w:before="0" w:after="0"/>
        <w:jc w:val="left"/>
        <w:rPr/>
      </w:pPr>
      <w:r>
        <w:rPr/>
        <w:t>KaQXRPQSuNskIshe3eIHaRDEfC5rWuG7+fOCNXsT/uM7sF0Ou7dYgDs0fywTZOIVuZEvAZs44584</w:t>
      </w:r>
    </w:p>
    <w:p>
      <w:pPr>
        <w:pStyle w:val="PreformattedText"/>
        <w:bidi w:val="0"/>
        <w:spacing w:before="0" w:after="0"/>
        <w:jc w:val="left"/>
        <w:rPr/>
      </w:pPr>
      <w:r>
        <w:rPr/>
        <w:t>NkOWjyuH0bzmhZXGcLBdCU4Zq+cV4AQTrjKSJrXrGiANXhMQ2UFPIdA4oDBwYQ83F9ShW9Rm7ARA</w:t>
      </w:r>
    </w:p>
    <w:p>
      <w:pPr>
        <w:pStyle w:val="PreformattedText"/>
        <w:bidi w:val="0"/>
        <w:spacing w:before="0" w:after="0"/>
        <w:jc w:val="left"/>
        <w:rPr/>
      </w:pPr>
      <w:r>
        <w:rPr/>
        <w:t>bX3i0pR5lwqEQvBp9Dio906qpgeZ4PL5mC5h8nz8Ygo0WlbjCAKmF7hHDS/XnNKmt6r7ywaIXfP1</w:t>
      </w:r>
    </w:p>
    <w:p>
      <w:pPr>
        <w:pStyle w:val="PreformattedText"/>
        <w:bidi w:val="0"/>
        <w:spacing w:before="0" w:after="0"/>
        <w:jc w:val="left"/>
        <w:rPr/>
      </w:pPr>
      <w:r>
        <w:rPr/>
        <w:t>ijUje93r4y9wqywp6wkQoavL/mCh2G6FeXXec6pNI7fvzhiTJUnk7w1KydefeFgFeQjef1heRord</w:t>
      </w:r>
    </w:p>
    <w:p>
      <w:pPr>
        <w:pStyle w:val="PreformattedText"/>
        <w:bidi w:val="0"/>
        <w:spacing w:before="0" w:after="0"/>
        <w:jc w:val="left"/>
        <w:rPr/>
      </w:pPr>
      <w:r>
        <w:rPr/>
        <w:t>qAD5wYKcVUciIPjIVBJJNfOFtk75DCqn0l17xjncDFH1hIgO/JxgSLzEC2+4+Jk6K67aPrzgNtA2</w:t>
      </w:r>
    </w:p>
    <w:p>
      <w:pPr>
        <w:pStyle w:val="PreformattedText"/>
        <w:bidi w:val="0"/>
        <w:spacing w:before="0" w:after="0"/>
        <w:jc w:val="left"/>
        <w:rPr/>
      </w:pPr>
      <w:r>
        <w:rPr/>
        <w:t>drgZDVYeaV/G8UQKSYQcnFQoOAUX4A3UIsHtltGyHa+cFEhegpAs7rixIq0sV1gaAKRS8cmEpESQ</w:t>
      </w:r>
    </w:p>
    <w:p>
      <w:pPr>
        <w:pStyle w:val="PreformattedText"/>
        <w:bidi w:val="0"/>
        <w:spacing w:before="0" w:after="0"/>
        <w:jc w:val="left"/>
        <w:rPr/>
      </w:pPr>
      <w:r>
        <w:rPr/>
        <w:t>88vjeGXQVdaHBgIiTht9/nHWcBkmQIr7NLl1GMZak+7TNwRNCHBdHeDkHZ6etGbq1NmmpyYJQdng</w:t>
      </w:r>
    </w:p>
    <w:p>
      <w:pPr>
        <w:pStyle w:val="PreformattedText"/>
        <w:bidi w:val="0"/>
        <w:spacing w:before="0" w:after="0"/>
        <w:jc w:val="left"/>
        <w:rPr/>
      </w:pPr>
      <w:r>
        <w:rPr/>
        <w:t>R6585rChtUoj7/vIcAg5nXcu3eEAc2lr9bzcUV7a6m/WBWYRBZwPeOKTlAgzR0TWVAIJHjnv5mAK</w:t>
      </w:r>
    </w:p>
    <w:p>
      <w:pPr>
        <w:pStyle w:val="PreformattedText"/>
        <w:bidi w:val="0"/>
        <w:spacing w:before="0" w:after="0"/>
        <w:jc w:val="left"/>
        <w:rPr/>
      </w:pPr>
      <w:r>
        <w:rPr/>
        <w:t>LjpDLrnw4IlEbBzOOchhSSZq85V0MSoa+H1hDCTQbIA+LgYIOn2+ZjwOE5594Fa5JaHlwiQJK09E</w:t>
      </w:r>
    </w:p>
    <w:p>
      <w:pPr>
        <w:pStyle w:val="PreformattedText"/>
        <w:bidi w:val="0"/>
        <w:spacing w:before="0" w:after="0"/>
        <w:jc w:val="left"/>
        <w:rPr/>
      </w:pPr>
      <w:r>
        <w:rPr/>
        <w:t>3jLFQjrby7MnzoYWCKE1LjS0YnpjqOQB0cuHy5QPEsQNwMo794rZ3ezrqSkotAGMSgh32S9gjkgR</w:t>
      </w:r>
    </w:p>
    <w:p>
      <w:pPr>
        <w:pStyle w:val="PreformattedText"/>
        <w:bidi w:val="0"/>
        <w:spacing w:before="0" w:after="0"/>
        <w:jc w:val="left"/>
        <w:rPr/>
      </w:pPr>
      <w:r>
        <w:rPr/>
        <w:t>t2idVfeB22DTOq24PUy1xiVQ0jQDwczBUGIKa0KeJnKHFEH5d5YtgbEHvZ/9yrTcWGAvAE84othL</w:t>
      </w:r>
    </w:p>
    <w:p>
      <w:pPr>
        <w:pStyle w:val="PreformattedText"/>
        <w:bidi w:val="0"/>
        <w:spacing w:before="0" w:after="0"/>
        <w:jc w:val="left"/>
        <w:rPr/>
      </w:pPr>
      <w:r>
        <w:rPr/>
        <w:t>oeK4WsmkuC46A08uL8MGlE0EPte8nByvbG58Ga3KhsrW55wjit4VCSaR40s9WouOAqeBCzh8Y6GY</w:t>
      </w:r>
    </w:p>
    <w:p>
      <w:pPr>
        <w:pStyle w:val="PreformattedText"/>
        <w:bidi w:val="0"/>
        <w:spacing w:before="0" w:after="0"/>
        <w:jc w:val="left"/>
        <w:rPr/>
      </w:pPr>
      <w:r>
        <w:rPr/>
        <w:t>IwVl5PvBKEXkBeRWKABpdLzA9YNTpz4XY9MOFXw7ngXxlVVXzHek4wSGoSaj7xbbEcRjLoHlPxm1</w:t>
      </w:r>
    </w:p>
    <w:p>
      <w:pPr>
        <w:pStyle w:val="PreformattedText"/>
        <w:bidi w:val="0"/>
        <w:spacing w:before="0" w:after="0"/>
        <w:jc w:val="left"/>
        <w:rPr/>
      </w:pPr>
      <w:r>
        <w:rPr/>
        <w:t>VEhXBodJhrSXyUAPLyoZu5wnoh8uWHZI+McQvA7MIfHuI41tg2NtS93jEgLSGG3enZPvALejdp5W</w:t>
      </w:r>
    </w:p>
    <w:p>
      <w:pPr>
        <w:pStyle w:val="PreformattedText"/>
        <w:bidi w:val="0"/>
        <w:spacing w:before="0" w:after="0"/>
        <w:jc w:val="left"/>
        <w:rPr/>
      </w:pPr>
      <w:r>
        <w:rPr/>
        <w:t>tOCNLi9tCh6+MUcATRvkpwYj0CQjknr3nHObgdLdC/J85LTmrf4COk6c5HROV/jEKM3J6YDAJ08M</w:t>
      </w:r>
    </w:p>
    <w:p>
      <w:pPr>
        <w:pStyle w:val="PreformattedText"/>
        <w:bidi w:val="0"/>
        <w:spacing w:before="0" w:after="0"/>
        <w:jc w:val="left"/>
        <w:rPr/>
      </w:pPr>
      <w:r>
        <w:rPr/>
        <w:t>8fWBFKVrv/fvA4ZTcNA4ntJ2hy4FW6vM8OP5gC4e/wDsXGagPOt3GEi5HnNqPyxGmK6Te8kgMqDy</w:t>
      </w:r>
    </w:p>
    <w:p>
      <w:pPr>
        <w:pStyle w:val="PreformattedText"/>
        <w:bidi w:val="0"/>
        <w:spacing w:before="0" w:after="0"/>
        <w:jc w:val="left"/>
        <w:rPr/>
      </w:pPr>
      <w:r>
        <w:rPr/>
        <w:t>esDIrmFh8+c1lfhIfGAmtkgfGUEoLQbnrA1oKG7fGAEUtQa/jEftkL9c5NANBOXrHasum7V8YRGj</w:t>
      </w:r>
    </w:p>
    <w:p>
      <w:pPr>
        <w:pStyle w:val="PreformattedText"/>
        <w:bidi w:val="0"/>
        <w:spacing w:before="0" w:after="0"/>
        <w:jc w:val="left"/>
        <w:rPr/>
      </w:pPr>
      <w:r>
        <w:rPr/>
        <w:t>ZBvflxAoHJ8sWJtt8t6bhVg8StK8YPa00HBj5omuj7MEoVGnIGNLpO6/zgaCFafnCD/A1q3zhUkv</w:t>
      </w:r>
    </w:p>
    <w:p>
      <w:pPr>
        <w:pStyle w:val="PreformattedText"/>
        <w:bidi w:val="0"/>
        <w:spacing w:before="0" w:after="0"/>
        <w:jc w:val="left"/>
        <w:rPr/>
      </w:pPr>
      <w:r>
        <w:rPr/>
        <w:t>fQenX43lgLNB4Dov6xJTxIJK+MQDV0QbHn/zFkJ7eN+feA0htzw2/wC4bo0XIzVrx3h+6FW1kD09</w:t>
      </w:r>
    </w:p>
    <w:p>
      <w:pPr>
        <w:pStyle w:val="PreformattedText"/>
        <w:bidi w:val="0"/>
        <w:spacing w:before="0" w:after="0"/>
        <w:jc w:val="left"/>
        <w:rPr/>
      </w:pPr>
      <w:r>
        <w:rPr/>
        <w:t>YdVL6gIacWd5LcnCyIR/D/Ms6WoY3eekeMKaKE7c+7gCDRXsJYl+uMSJTYp39H94NslDwro+uccH</w:t>
      </w:r>
    </w:p>
    <w:p>
      <w:pPr>
        <w:pStyle w:val="PreformattedText"/>
        <w:bidi w:val="0"/>
        <w:spacing w:before="0" w:after="0"/>
        <w:jc w:val="left"/>
        <w:rPr/>
      </w:pPr>
      <w:r>
        <w:rPr/>
        <w:t>o0fZQDwiI5urpAwRLCPD+HVLYQB0mjZ8mIoGLz9/rnAqLYVea3tWyAuNeqH5fnjNhBRdKp+svXuR</w:t>
      </w:r>
    </w:p>
    <w:p>
      <w:pPr>
        <w:pStyle w:val="PreformattedText"/>
        <w:bidi w:val="0"/>
        <w:spacing w:before="0" w:after="0"/>
        <w:jc w:val="left"/>
        <w:rPr/>
      </w:pPr>
      <w:r>
        <w:rPr/>
        <w:t>eHFEfLbV9OOsN0ZhLDRU+XXvEO4Noo/1lNGqPLxv4w5Cg18s3JikQmEAKqOgBVXCDXzqkAi3S672</w:t>
      </w:r>
    </w:p>
    <w:p>
      <w:pPr>
        <w:pStyle w:val="PreformattedText"/>
        <w:bidi w:val="0"/>
        <w:spacing w:before="0" w:after="0"/>
        <w:jc w:val="left"/>
        <w:rPr/>
      </w:pPr>
      <w:r>
        <w:rPr/>
        <w:t>ZeyB6OrPK93B8PtYOu2VKG3VFdDcOfjDqgElADbUifkc47Fp8EUg7Xl8450DFLtqJ5TBkQ0NLvxi</w:t>
      </w:r>
    </w:p>
    <w:p>
      <w:pPr>
        <w:pStyle w:val="PreformattedText"/>
        <w:bidi w:val="0"/>
        <w:spacing w:before="0" w:after="0"/>
        <w:jc w:val="left"/>
        <w:rPr/>
      </w:pPr>
      <w:r>
        <w:rPr/>
        <w:t>f4BCEnQjmX3ljtAEOKuJcwmKDUWNCHuhpgoqsXkKg+DbhqHUUBXk70G36y7r1TfbXw4UdIYN4WgD</w:t>
      </w:r>
    </w:p>
    <w:p>
      <w:pPr>
        <w:pStyle w:val="PreformattedText"/>
        <w:bidi w:val="0"/>
        <w:spacing w:before="0" w:after="0"/>
        <w:jc w:val="left"/>
        <w:rPr/>
      </w:pPr>
      <w:r>
        <w:rPr/>
        <w:t>39JgMN5oJogtyHuGCXINA27yWyEmr6wqeaMAb+84y1pvnCWorSnnzgKhF46T84FQgcRwRAHh467w</w:t>
      </w:r>
    </w:p>
    <w:p>
      <w:pPr>
        <w:pStyle w:val="PreformattedText"/>
        <w:bidi w:val="0"/>
        <w:spacing w:before="0" w:after="0"/>
        <w:jc w:val="left"/>
        <w:rPr/>
      </w:pPr>
      <w:r>
        <w:rPr/>
        <w:t>VjI0xShoSNnOQG3SPOsMKlvg5s3dUnjxk4Lbh3fMwRZLT8dOWIfIRTXnExR0gAeMXFafE4ou/wAG</w:t>
      </w:r>
    </w:p>
    <w:p>
      <w:pPr>
        <w:pStyle w:val="PreformattedText"/>
        <w:bidi w:val="0"/>
        <w:spacing w:before="0" w:after="0"/>
        <w:jc w:val="left"/>
        <w:rPr/>
      </w:pPr>
      <w:r>
        <w:rPr/>
        <w:t>BiAcUXf6x6VV2frHCi1qa14zSqBwQPfOG2vw7r7xSs+E1k5/cv8AWCEY+R8mCRI6XveAodzZ7/zE</w:t>
      </w:r>
    </w:p>
    <w:p>
      <w:pPr>
        <w:pStyle w:val="PreformattedText"/>
        <w:bidi w:val="0"/>
        <w:spacing w:before="0" w:after="0"/>
        <w:jc w:val="left"/>
        <w:rPr/>
      </w:pPr>
      <w:r>
        <w:rPr/>
        <w:t>D6kJ5w3ENnp/zDALbwTfnDnYUGN/jNAEOidfWHCAsnBvlMWIBOlRw8njb1PGUlXzTxgIrWUH9YMH</w:t>
      </w:r>
    </w:p>
    <w:p>
      <w:pPr>
        <w:pStyle w:val="PreformattedText"/>
        <w:bidi w:val="0"/>
        <w:spacing w:before="0" w:after="0"/>
        <w:jc w:val="left"/>
        <w:rPr/>
      </w:pPr>
      <w:r>
        <w:rPr/>
        <w:t>YjN4RETAlfAJnqAPgMSAIBwPWRnkgfGNFIf7wKWmJ3frFh5WFk13mviadCeb5yRSyjEH4wegDga3</w:t>
      </w:r>
    </w:p>
    <w:p>
      <w:pPr>
        <w:pStyle w:val="PreformattedText"/>
        <w:bidi w:val="0"/>
        <w:spacing w:before="0" w:after="0"/>
        <w:jc w:val="left"/>
        <w:rPr/>
      </w:pPr>
      <w:r>
        <w:rPr/>
        <w:t>hgId0Q+cdF0+nJ773gKe/TsbUHFHbucYhSACid8i94poiFToaJPnNoByb5Os2wQdj4nGNIEqoW++</w:t>
      </w:r>
    </w:p>
    <w:p>
      <w:pPr>
        <w:pStyle w:val="PreformattedText"/>
        <w:bidi w:val="0"/>
        <w:spacing w:before="0" w:after="0"/>
        <w:jc w:val="left"/>
        <w:rPr/>
      </w:pPr>
      <w:r>
        <w:rPr/>
        <w:t>PjB3K8q785VLJAQdJtwkyavHhn8c4a6NZoZ4Si3DKYE7aGK8KI6yWpIiOButYwMqsloE43zM2XV0</w:t>
      </w:r>
    </w:p>
    <w:p>
      <w:pPr>
        <w:pStyle w:val="PreformattedText"/>
        <w:bidi w:val="0"/>
        <w:spacing w:before="0" w:after="0"/>
        <w:jc w:val="left"/>
        <w:rPr/>
      </w:pPr>
      <w:r>
        <w:rPr/>
        <w:t>49+cAkAeCzXHGaSqnYeU6yO/6bu+f7c5YDs1X1gOJUEE1sIj03KhQjSonG7y4WbbKoUJ0nbJ1tA9</w:t>
      </w:r>
    </w:p>
    <w:p>
      <w:pPr>
        <w:pStyle w:val="PreformattedText"/>
        <w:bidi w:val="0"/>
        <w:spacing w:before="0" w:after="0"/>
        <w:jc w:val="left"/>
        <w:rPr/>
      </w:pPr>
      <w:r>
        <w:rPr/>
        <w:t>C6Xy4sYV4N0eHzgkAF7YB5fWINBFwTe511m4LR0a9QJiJpu6s5XylDCTSpFE6VswcaE3SD1GUEon</w:t>
      </w:r>
    </w:p>
    <w:p>
      <w:pPr>
        <w:pStyle w:val="PreformattedText"/>
        <w:bidi w:val="0"/>
        <w:spacing w:before="0" w:after="0"/>
        <w:jc w:val="left"/>
        <w:rPr/>
      </w:pPr>
      <w:r>
        <w:rPr/>
        <w:t>ITxF784iCYXybxjBGESJXdD5xrcJ0EAjmmkX8Mxxy6v3TG06NfAmbCSD6twRih2e8SbZF+lJTYDv</w:t>
      </w:r>
    </w:p>
    <w:p>
      <w:pPr>
        <w:pStyle w:val="PreformattedText"/>
        <w:bidi w:val="0"/>
        <w:spacing w:before="0" w:after="0"/>
        <w:jc w:val="left"/>
        <w:rPr/>
      </w:pPr>
      <w:r>
        <w:rPr/>
        <w:t>rBr9u92hoSUDN4ZJsWUD4108GRKVLQjxrmY4FyAD5b3cG0ZdiPNE1jZoOkL+EMAQRDo04v8AuA17</w:t>
      </w:r>
    </w:p>
    <w:p>
      <w:pPr>
        <w:pStyle w:val="PreformattedText"/>
        <w:bidi w:val="0"/>
        <w:spacing w:before="0" w:after="0"/>
        <w:jc w:val="left"/>
        <w:rPr/>
      </w:pPr>
      <w:r>
        <w:rPr/>
        <w:t>RgyG5ece6C4D6DhD9GBfZbMvY5FvAFcAnSYGliA5uCeMcIjlIkq4N3U1i119EJRBHYQmHVjhTKbf</w:t>
      </w:r>
    </w:p>
    <w:p>
      <w:pPr>
        <w:pStyle w:val="PreformattedText"/>
        <w:bidi w:val="0"/>
        <w:spacing w:before="0" w:after="0"/>
        <w:jc w:val="left"/>
        <w:rPr/>
      </w:pPr>
      <w:r>
        <w:rPr/>
        <w:t>4b9dZDZ2ykXtggvhyhV5CT95CL02UOpjzYajxxrWGrvwivlmNVLorvrnxkpI6U0ziWoEIWQXty/1</w:t>
      </w:r>
    </w:p>
    <w:p>
      <w:pPr>
        <w:pStyle w:val="PreformattedText"/>
        <w:bidi w:val="0"/>
        <w:spacing w:before="0" w:after="0"/>
        <w:jc w:val="left"/>
        <w:rPr/>
      </w:pPr>
      <w:r>
        <w:rPr/>
        <w:t>W00CbGHzXvHncCV4FOj71jOA4bQiJcQYiCgLTthgaD1QunDh9Y/SV4FLApRdBzkKQPiYUcycecCa</w:t>
      </w:r>
    </w:p>
    <w:p>
      <w:pPr>
        <w:pStyle w:val="PreformattedText"/>
        <w:bidi w:val="0"/>
        <w:spacing w:before="0" w:after="0"/>
        <w:jc w:val="left"/>
        <w:rPr/>
      </w:pPr>
      <w:r>
        <w:rPr/>
        <w:t>ndPlPbDTFAJ0c1tgF9e+fOX2mwvZHKJ31MX/AElDyAH2QzyxHwXQTtA8HfnKo0L95EdnCxe8PX3I</w:t>
      </w:r>
    </w:p>
    <w:p>
      <w:pPr>
        <w:pStyle w:val="PreformattedText"/>
        <w:bidi w:val="0"/>
        <w:spacing w:before="0" w:after="0"/>
        <w:jc w:val="left"/>
        <w:rPr/>
      </w:pPr>
      <w:r>
        <w:rPr/>
        <w:t>ylTk6G36xANpOXIgujy+MVERujkyqnL/AOYp7J4desd5Asq/xg7lug4xCmk6e/OPxRyrv4+c4Eel</w:t>
      </w:r>
    </w:p>
    <w:p>
      <w:pPr>
        <w:pStyle w:val="PreformattedText"/>
        <w:bidi w:val="0"/>
        <w:spacing w:before="0" w:after="0"/>
        <w:jc w:val="left"/>
        <w:rPr/>
      </w:pPr>
      <w:r>
        <w:rPr/>
        <w:t>RrGCPgfHeIlBJ/hwQDVEePHziEL4L+pmoig8MnZlAaAHEPvIF77AXq6xChqcSonWWkErZVXnNlgN</w:t>
      </w:r>
    </w:p>
    <w:p>
      <w:pPr>
        <w:pStyle w:val="PreformattedText"/>
        <w:bidi w:val="0"/>
        <w:spacing w:before="0" w:after="0"/>
        <w:jc w:val="left"/>
        <w:rPr/>
      </w:pPr>
      <w:r>
        <w:rPr/>
        <w:t>g7PA4qPWrCG2fBcBZnc8Bg8UStxX2RpH+OMEmx4LqpzMCidJwB7O25UfKF33l6MOuGe8+WDRyfeP</w:t>
      </w:r>
    </w:p>
    <w:p>
      <w:pPr>
        <w:pStyle w:val="PreformattedText"/>
        <w:bidi w:val="0"/>
        <w:spacing w:before="0" w:after="0"/>
        <w:jc w:val="left"/>
        <w:rPr/>
      </w:pPr>
      <w:r>
        <w:rPr/>
        <w:t>aKxrgR+LrNya89kHqdYyCdjz8a18YoLTetUpjAgU3vjjzMqGNa1+uMh0Lb074L84BIptwSz8zGnx</w:t>
      </w:r>
    </w:p>
    <w:p>
      <w:pPr>
        <w:pStyle w:val="PreformattedText"/>
        <w:bidi w:val="0"/>
        <w:spacing w:before="0" w:after="0"/>
        <w:jc w:val="left"/>
        <w:rPr/>
      </w:pPr>
      <w:r>
        <w:rPr/>
        <w:t>Z0hX5wLIxh0QFfLxmwVA1OhaLexcag6qBoJeuPrGluEqlOOfWI0YCFq1+vzgi20VGxNaM1lMkBNK</w:t>
      </w:r>
    </w:p>
    <w:p>
      <w:pPr>
        <w:pStyle w:val="PreformattedText"/>
        <w:bidi w:val="0"/>
        <w:spacing w:before="0" w:after="0"/>
        <w:jc w:val="left"/>
        <w:rPr/>
      </w:pPr>
      <w:r>
        <w:rPr/>
        <w:t>JwaxGJq2quKPNmBbBZmPmEiSWOOcD76T1qUj7LtzRI8Qdz1hRJXmAOgg86wTQS+Fo5/Ge1dyMdpa</w:t>
      </w:r>
    </w:p>
    <w:p>
      <w:pPr>
        <w:pStyle w:val="PreformattedText"/>
        <w:bidi w:val="0"/>
        <w:spacing w:before="0" w:after="0"/>
        <w:jc w:val="left"/>
        <w:rPr/>
      </w:pPr>
      <w:r>
        <w:rPr/>
        <w:t>I6dZYLFOQ1xIfCs1cTlCXhP1lhIsEBged4oFDwOftydHsUsDGsIIeoecZrl2GdvuJo5Se3EoWKXl</w:t>
      </w:r>
    </w:p>
    <w:p>
      <w:pPr>
        <w:pStyle w:val="PreformattedText"/>
        <w:bidi w:val="0"/>
        <w:spacing w:before="0" w:after="0"/>
        <w:jc w:val="left"/>
        <w:rPr/>
      </w:pPr>
      <w:r>
        <w:rPr/>
        <w:t>G7UnWSryiQ63s/PvAg0CpraTWi445CMM8pypQ31lwhA1e6dXU0uGCkok6Rd07C48kElLoftmr5Zo</w:t>
      </w:r>
    </w:p>
    <w:p>
      <w:pPr>
        <w:pStyle w:val="PreformattedText"/>
        <w:bidi w:val="0"/>
        <w:spacing w:before="0" w:after="0"/>
        <w:jc w:val="left"/>
        <w:rPr/>
      </w:pPr>
      <w:r>
        <w:rPr/>
        <w:t>sh0ADm1r585sEKZCqsmGqCTvDgFQp1+vHOEVGBSMQ08jj95pEIDYoWVR/DXjFYtcqvlcfOA5QHK3</w:t>
      </w:r>
    </w:p>
    <w:p>
      <w:pPr>
        <w:pStyle w:val="PreformattedText"/>
        <w:bidi w:val="0"/>
        <w:spacing w:before="0" w:after="0"/>
        <w:jc w:val="left"/>
        <w:rPr/>
      </w:pPr>
      <w:r>
        <w:rPr/>
        <w:t>pbPWCBdZ3QGcD3hm7n88R4NJwKOnFDMhoLsEBa6/Bhbi6ePo1vKw3fTK78TFAOTdKp3ziNUjVCc+</w:t>
      </w:r>
    </w:p>
    <w:p>
      <w:pPr>
        <w:pStyle w:val="PreformattedText"/>
        <w:bidi w:val="0"/>
        <w:spacing w:before="0" w:after="0"/>
        <w:jc w:val="left"/>
        <w:rPr/>
      </w:pPr>
      <w:r>
        <w:rPr/>
        <w:t>NOGbW6hWfQZbexUGedYNiMEEPn7ztBENIfneAKoDVTj3MKhNCkB5YdeMKUhwMfajEKiKNHzHIe+c</w:t>
      </w:r>
    </w:p>
    <w:p>
      <w:pPr>
        <w:pStyle w:val="PreformattedText"/>
        <w:bidi w:val="0"/>
        <w:spacing w:before="0" w:after="0"/>
        <w:jc w:val="left"/>
        <w:rPr/>
      </w:pPr>
      <w:r>
        <w:rPr/>
        <w:t>MASbn9EPZjhS1Fo8yJd+saAOLRv6wVm7pqJ3xgJDDeMfywZHXSFo5jpkYVq3lH3c1jngAPXlc2yl</w:t>
      </w:r>
    </w:p>
    <w:p>
      <w:pPr>
        <w:pStyle w:val="PreformattedText"/>
        <w:bidi w:val="0"/>
        <w:spacing w:before="0" w:after="0"/>
        <w:jc w:val="left"/>
        <w:rPr/>
      </w:pPr>
      <w:r>
        <w:rPr/>
        <w:t>2Q0/RMcVCO86gl4yEpHhCDJ/LJs/SQPBL3nOam/Q2Lwur9YMdVamvhFxYrNW6C8HGTVA9nf7cU3t</w:t>
      </w:r>
    </w:p>
    <w:p>
      <w:pPr>
        <w:pStyle w:val="PreformattedText"/>
        <w:bidi w:val="0"/>
        <w:spacing w:before="0" w:after="0"/>
        <w:jc w:val="left"/>
        <w:rPr/>
      </w:pPr>
      <w:r>
        <w:rPr/>
        <w:t>vO/6xq6BpLP3MQga+q6fabwCpHVeD8mDDvxTbm6ybcHQwn2OLAPvp/RgGgTkg/rB4Xu/L8y5pdCe</w:t>
      </w:r>
    </w:p>
    <w:p>
      <w:pPr>
        <w:pStyle w:val="PreformattedText"/>
        <w:bidi w:val="0"/>
        <w:spacing w:before="0" w:after="0"/>
        <w:jc w:val="left"/>
        <w:rPr/>
      </w:pPr>
      <w:r>
        <w:rPr/>
        <w:t>Cv8AGUAgdkP6wPq8n9kyHb6B/ZlrbPK6v1iv4v8Asyjg/wCJxjPQPRHWJEpHEYpFHrr3MThowQT3</w:t>
      </w:r>
    </w:p>
    <w:p>
      <w:pPr>
        <w:pStyle w:val="PreformattedText"/>
        <w:bidi w:val="0"/>
        <w:spacing w:before="0" w:after="0"/>
        <w:jc w:val="left"/>
        <w:rPr/>
      </w:pPr>
      <w:r>
        <w:rPr/>
        <w:t>vIYIoaE299ONoKFX9vjJhKqM+P8AcY6XIPC8z84mlXBF2+E84kLToVOgsOBbExga1wa8ecbCNlJX</w:t>
      </w:r>
    </w:p>
    <w:p>
      <w:pPr>
        <w:pStyle w:val="PreformattedText"/>
        <w:bidi w:val="0"/>
        <w:spacing w:before="0" w:after="0"/>
        <w:jc w:val="left"/>
        <w:rPr/>
      </w:pPr>
      <w:r>
        <w:rPr/>
        <w:t>2as6xKaiIFAUre/OsIaoPDk5uqji9XFU5AXCzQ5OXK2Ch3SnE7zVTSLYSk9zBDqK9Lt/3F0ChAaH</w:t>
      </w:r>
    </w:p>
    <w:p>
      <w:pPr>
        <w:pStyle w:val="PreformattedText"/>
        <w:bidi w:val="0"/>
        <w:spacing w:before="0" w:after="0"/>
        <w:jc w:val="left"/>
        <w:rPr/>
      </w:pPr>
      <w:r>
        <w:rPr/>
        <w:t>0zFDABPP5PnKgpBL5/eQUG2zhDUrHxh8JFULJeWKqFrYD8dfWUDbxBPW3j3hGbsAITSpp3M0ot1X</w:t>
      </w:r>
    </w:p>
    <w:p>
      <w:pPr>
        <w:pStyle w:val="PreformattedText"/>
        <w:bidi w:val="0"/>
        <w:spacing w:before="0" w:after="0"/>
        <w:jc w:val="left"/>
        <w:rPr/>
      </w:pPr>
      <w:r>
        <w:rPr/>
        <w:t>sfj+cAxTrYqg8G9mCEFjQ5Yd3WG+4Q5kqb93LGV5jhnJOjFGihIckgpom2IErwYB8ErFpc8wD6l8</w:t>
      </w:r>
    </w:p>
    <w:p>
      <w:pPr>
        <w:pStyle w:val="PreformattedText"/>
        <w:bidi w:val="0"/>
        <w:spacing w:before="0" w:after="0"/>
        <w:jc w:val="left"/>
        <w:rPr/>
      </w:pPr>
      <w:r>
        <w:rPr/>
        <w:t>4QGL0J8c4EISXQOvVwsG9AFcI8RyAO9NwWVDcvLYT2OWqrap9GwPjCC9N2u4spm5HCiA6Ei/eJOK</w:t>
      </w:r>
    </w:p>
    <w:p>
      <w:pPr>
        <w:pStyle w:val="PreformattedText"/>
        <w:bidi w:val="0"/>
        <w:spacing w:before="0" w:after="0"/>
        <w:jc w:val="left"/>
        <w:rPr/>
      </w:pPr>
      <w:r>
        <w:rPr/>
        <w:t>9JH8H4x1CTZqOkmKhuY7k3Q1rHBg3Ugv7Mb0ggdvi+XzkwjvMPS9YFraIKNlEX+sPQpDkO/LtwoI</w:t>
      </w:r>
    </w:p>
    <w:p>
      <w:pPr>
        <w:pStyle w:val="PreformattedText"/>
        <w:bidi w:val="0"/>
        <w:spacing w:before="0" w:after="0"/>
        <w:jc w:val="left"/>
        <w:rPr/>
      </w:pPr>
      <w:r>
        <w:rPr/>
        <w:t>IqDI8bAqHnrOic4pIiJsNKY55BQrxwCwPGAAYRVOhoTtvOk/9pGpAaUV24kENa5EEM65Njcy5Omo</w:t>
      </w:r>
    </w:p>
    <w:p>
      <w:pPr>
        <w:pStyle w:val="PreformattedText"/>
        <w:bidi w:val="0"/>
        <w:spacing w:before="0" w:after="0"/>
        <w:jc w:val="left"/>
        <w:rPr/>
      </w:pPr>
      <w:r>
        <w:rPr/>
        <w:t>mnyky6Ntxn6vTGY66rs/CYIADUD6Rb4wQTEgI+GRwoK8uQeGmx7wV6q+EUAQnS5D5D2Hb1RRB1ij</w:t>
      </w:r>
    </w:p>
    <w:p>
      <w:pPr>
        <w:pStyle w:val="PreformattedText"/>
        <w:bidi w:val="0"/>
        <w:spacing w:before="0" w:after="0"/>
        <w:jc w:val="left"/>
        <w:rPr/>
      </w:pPr>
      <w:r>
        <w:rPr/>
        <w:t>tL/2QFAtenHB1SlNGsFJLgS8GITUArV3gbU39m1LW/uZbKzA+2oB2/BxoKuzpBO4R8sTFV0A7nAS</w:t>
      </w:r>
    </w:p>
    <w:p>
      <w:pPr>
        <w:pStyle w:val="PreformattedText"/>
        <w:bidi w:val="0"/>
        <w:spacing w:before="0" w:after="0"/>
        <w:jc w:val="left"/>
        <w:rPr/>
      </w:pPr>
      <w:r>
        <w:rPr/>
        <w:t>b84hNqB7hyhxiptyVa1D0msp1EjhoSaKs5nGbaAQuQaFTiT7xCUknZvpPJjBUeKz6LikqNcg/wAY</w:t>
      </w:r>
    </w:p>
    <w:p>
      <w:pPr>
        <w:pStyle w:val="PreformattedText"/>
        <w:bidi w:val="0"/>
        <w:spacing w:before="0" w:after="0"/>
        <w:jc w:val="left"/>
        <w:rPr/>
      </w:pPr>
      <w:r>
        <w:rPr/>
        <w:t>ow1nnfnAETB47vnnHSbsOx9YAT8+V1kVKDqX1cXDIaKPwZTkK4EwuiUeb9OKru53o/WbQu50d+nE</w:t>
      </w:r>
    </w:p>
    <w:p>
      <w:pPr>
        <w:pStyle w:val="PreformattedText"/>
        <w:bidi w:val="0"/>
        <w:spacing w:before="0" w:after="0"/>
        <w:jc w:val="left"/>
        <w:rPr/>
      </w:pPr>
      <w:r>
        <w:rPr/>
        <w:t>iBwB/JhCJuFriZiUm9H4magt9qvzcCCxCE/gRwQFzkCDPI5eZ7quLxm2+w+ee+cRW8bc2cMvOICH</w:t>
      </w:r>
    </w:p>
    <w:p>
      <w:pPr>
        <w:pStyle w:val="PreformattedText"/>
        <w:bidi w:val="0"/>
        <w:spacing w:before="0" w:after="0"/>
        <w:jc w:val="left"/>
        <w:rPr/>
      </w:pPr>
      <w:r>
        <w:rPr/>
        <w:t>yg+3AxMUl2QK71xgUj8gPm3EIL4hSd1/LFVne6gnzgZFK70hMDBKaoJ+NYYeZsJTxrAjAJaauDSw</w:t>
      </w:r>
    </w:p>
    <w:p>
      <w:pPr>
        <w:pStyle w:val="PreformattedText"/>
        <w:bidi w:val="0"/>
        <w:spacing w:before="0" w:after="0"/>
        <w:jc w:val="left"/>
        <w:rPr/>
      </w:pPr>
      <w:r>
        <w:rPr/>
        <w:t>CgtBRTy1gmCKPzQ773yNp8FRcQ5rjJytRAfHzt4yzcGiP5yEaTwU+P8A7iNwgEAwkIkWj487wC5v</w:t>
      </w:r>
    </w:p>
    <w:p>
      <w:pPr>
        <w:pStyle w:val="PreformattedText"/>
        <w:bidi w:val="0"/>
        <w:spacing w:before="0" w:after="0"/>
        <w:jc w:val="left"/>
        <w:rPr/>
      </w:pPr>
      <w:r>
        <w:rPr/>
        <w:t>TEhxMdjLxksI2XXECbsOTa71wk+KiA3EeGQ1aogLvYE3yYrwSZZkloAau8hkLzBHf8YK9s4iVSve</w:t>
      </w:r>
    </w:p>
    <w:p>
      <w:pPr>
        <w:pStyle w:val="PreformattedText"/>
        <w:bidi w:val="0"/>
        <w:spacing w:before="0" w:after="0"/>
        <w:jc w:val="left"/>
        <w:rPr/>
      </w:pPr>
      <w:r>
        <w:rPr/>
        <w:t>zOxugHwmyzjHaaA74cB1fHOapDABaZEdNOseDAYYg82iuuJgycwhA3vXb/GeAbnHP24vMDHVBC16</w:t>
      </w:r>
    </w:p>
    <w:p>
      <w:pPr>
        <w:pStyle w:val="PreformattedText"/>
        <w:bidi w:val="0"/>
        <w:spacing w:before="0" w:after="0"/>
        <w:jc w:val="left"/>
        <w:rPr/>
      </w:pPr>
      <w:r>
        <w:rPr/>
        <w:t>6wrtFBeDueM1kphNz6jythhK6+VN4b3jPZ/Jhh8GCD4bjmBGij+NaxJZJCL/APMNRo8x7mOL3sUG</w:t>
      </w:r>
    </w:p>
    <w:p>
      <w:pPr>
        <w:pStyle w:val="PreformattedText"/>
        <w:bidi w:val="0"/>
        <w:spacing w:before="0" w:after="0"/>
        <w:jc w:val="left"/>
        <w:rPr/>
      </w:pPr>
      <w:r>
        <w:rPr/>
        <w:t>O4Lp3ktElvc6TtWrV3biskZeA15+MESPKfn9Y1AUrz7Oc9uQJzWVIM2qg947cnoxIwjQ9mvOGNHD</w:t>
      </w:r>
    </w:p>
    <w:p>
      <w:pPr>
        <w:pStyle w:val="PreformattedText"/>
        <w:bidi w:val="0"/>
        <w:spacing w:before="0" w:after="0"/>
        <w:jc w:val="left"/>
        <w:rPr/>
      </w:pPr>
      <w:r>
        <w:rPr/>
        <w:t>hT1VyTpgZC+c8OxCrhEomJ1slA8l1o+MVRZdTsCj7uW8fIWdNAb585K346CXbyO8IaXw2zaOp6wH</w:t>
      </w:r>
    </w:p>
    <w:p>
      <w:pPr>
        <w:pStyle w:val="PreformattedText"/>
        <w:bidi w:val="0"/>
        <w:spacing w:before="0" w:after="0"/>
        <w:jc w:val="left"/>
        <w:rPr/>
      </w:pPr>
      <w:r>
        <w:rPr/>
        <w:t>H26FHxd1wHqHGLDdrYeDAdSJOqFLFQqe9mCyCx6J41AHTvhzno8NTXtwO1tIr8tMXC740nNzSgib</w:t>
      </w:r>
    </w:p>
    <w:p>
      <w:pPr>
        <w:pStyle w:val="PreformattedText"/>
        <w:bidi w:val="0"/>
        <w:spacing w:before="0" w:after="0"/>
        <w:jc w:val="left"/>
        <w:rPr/>
      </w:pPr>
      <w:r>
        <w:rPr/>
        <w:t>jgbhP0g8c84mKPhRgAL2qbZ527yehB4gj+8QCy2pofh3iGKIKgQfzijl4ON6MJbEeNdA8tYQpbow</w:t>
      </w:r>
    </w:p>
    <w:p>
      <w:pPr>
        <w:pStyle w:val="PreformattedText"/>
        <w:bidi w:val="0"/>
        <w:spacing w:before="0" w:after="0"/>
        <w:jc w:val="left"/>
        <w:rPr/>
      </w:pPr>
      <w:r>
        <w:rPr/>
        <w:t>37MhUp0U5Jxb7wSeXZzfB0yS8Rh/+ZZVcpSnt1zMR0d5LvPOG8ocbAn2YMbbudvwRzcBU3KUxqKG</w:t>
      </w:r>
    </w:p>
    <w:p>
      <w:pPr>
        <w:pStyle w:val="PreformattedText"/>
        <w:bidi w:val="0"/>
        <w:spacing w:before="0" w:after="0"/>
        <w:jc w:val="left"/>
        <w:rPr/>
      </w:pPr>
      <w:r>
        <w:rPr/>
        <w:t>6Ak3vCLoQqQnRXDXSqCAOPljbXWvZwOzyHiPj0zYLcjVnF7YoAwro+rrgeGCE6V9c3NIspHju53t</w:t>
      </w:r>
    </w:p>
    <w:p>
      <w:pPr>
        <w:pStyle w:val="PreformattedText"/>
        <w:bidi w:val="0"/>
        <w:spacing w:before="0" w:after="0"/>
        <w:jc w:val="left"/>
        <w:rPr/>
      </w:pPr>
      <w:r>
        <w:rPr/>
        <w:t>qej/AH+sCVT0F1hFspJaTnTh1IFivEfOBDnYsrve98YRsibGb9auC1h1EO/dbvHGvkeojhBDXje/</w:t>
      </w:r>
    </w:p>
    <w:p>
      <w:pPr>
        <w:pStyle w:val="PreformattedText"/>
        <w:bidi w:val="0"/>
        <w:spacing w:before="0" w:after="0"/>
        <w:jc w:val="left"/>
        <w:rPr/>
      </w:pPr>
      <w:r>
        <w:rPr/>
        <w:t>nWAU0HJYbeDy6+sU07wD+caJnFKvoDNwJbr/AO3khXUoDq86zWRVFeXErHJprHJSMLbrWIFoEx7N</w:t>
      </w:r>
    </w:p>
    <w:p>
      <w:pPr>
        <w:pStyle w:val="PreformattedText"/>
        <w:bidi w:val="0"/>
        <w:spacing w:before="0" w:after="0"/>
        <w:jc w:val="left"/>
        <w:rPr/>
      </w:pPr>
      <w:r>
        <w:rPr/>
        <w:t>eCazSukW6+eRcVC7AHKer9YA5oidcdvnEO7JAqIJd4WICFmqfGv1iZRklTV8+MWjOOCfDSY24m0B</w:t>
      </w:r>
    </w:p>
    <w:p>
      <w:pPr>
        <w:pStyle w:val="PreformattedText"/>
        <w:bidi w:val="0"/>
        <w:spacing w:before="0" w:after="0"/>
        <w:jc w:val="left"/>
        <w:rPr/>
      </w:pPr>
      <w:r>
        <w:rPr/>
        <w:t>ItIc94kCwGBXAP44yEOQT4fOuMiw54mggPkpMkqsGp4XmcDWsExKczg9ZA4dDY/vFlUCjS4odtaz</w:t>
      </w:r>
    </w:p>
    <w:p>
      <w:pPr>
        <w:pStyle w:val="PreformattedText"/>
        <w:bidi w:val="0"/>
        <w:spacing w:before="0" w:after="0"/>
        <w:jc w:val="left"/>
        <w:rPr/>
      </w:pPr>
      <w:r>
        <w:rPr/>
        <w:t>h/rPHnHIHL2sMIEhOU38eMFgGKJU2ouOuNKG3zEzX+actofk5whtqNvO6WYC0JwFbS3jWI0EDA/C</w:t>
      </w:r>
    </w:p>
    <w:p>
      <w:pPr>
        <w:pStyle w:val="PreformattedText"/>
        <w:bidi w:val="0"/>
        <w:spacing w:before="0" w:after="0"/>
        <w:jc w:val="left"/>
        <w:rPr/>
      </w:pPr>
      <w:r>
        <w:rPr/>
        <w:t>3ERJ2Vv0n1g4kUDvgrr8YJpgHzlOSHrAxFwh2lqm/WTGg0hLveRdES003EkJZrmec08yDi+ciQAQ</w:t>
      </w:r>
    </w:p>
    <w:p>
      <w:pPr>
        <w:pStyle w:val="PreformattedText"/>
        <w:bidi w:val="0"/>
        <w:spacing w:before="0" w:after="0"/>
        <w:jc w:val="left"/>
        <w:rPr/>
      </w:pPr>
      <w:r>
        <w:rPr/>
        <w:t>M1NgygL0OF7DoFv23BweKBKb17zhBCpD14wmi1m7cbgiC2Q/vAWVVgjfi/ziymuotTrbAmwdhT3v</w:t>
      </w:r>
    </w:p>
    <w:p>
      <w:pPr>
        <w:pStyle w:val="PreformattedText"/>
        <w:bidi w:val="0"/>
        <w:spacing w:before="0" w:after="0"/>
        <w:jc w:val="left"/>
        <w:rPr/>
      </w:pPr>
      <w:r>
        <w:rPr/>
        <w:t>B3r0CgeW68YjQt0trujAFDNYjSWbdTFNkjSE3sF9tZu8G1W06bqcVzS25yCOQQIXO8Bg0Q40ZRqn</w:t>
      </w:r>
    </w:p>
    <w:p>
      <w:pPr>
        <w:pStyle w:val="PreformattedText"/>
        <w:bidi w:val="0"/>
        <w:spacing w:before="0" w:after="0"/>
        <w:jc w:val="left"/>
        <w:rPr/>
      </w:pPr>
      <w:r>
        <w:rPr/>
        <w:t>y42aA0eloEvZDMZ0+zNNLegMlrRHR/LBjCqHCHrx7yQLFQy9JkfFdJTfFjpxChtOpEomOh7p78gw</w:t>
      </w:r>
    </w:p>
    <w:p>
      <w:pPr>
        <w:pStyle w:val="PreformattedText"/>
        <w:bidi w:val="0"/>
        <w:spacing w:before="0" w:after="0"/>
        <w:jc w:val="left"/>
        <w:rPr/>
      </w:pPr>
      <w:r>
        <w:rPr/>
        <w:t>DKjkq9tOcA7guwleUvWKOfe5a1LR7mVpcWtl0iDxyOFX4IhWMpAwDwY6EoT8lcB5PBc0lcyFdCNK</w:t>
      </w:r>
    </w:p>
    <w:p>
      <w:pPr>
        <w:pStyle w:val="PreformattedText"/>
        <w:bidi w:val="0"/>
        <w:spacing w:before="0" w:after="0"/>
        <w:jc w:val="left"/>
        <w:rPr/>
      </w:pPr>
      <w:r>
        <w:rPr/>
        <w:t>Yq6mTaxsrySpiMGyzx1VfiOhuAOIXRBfjrGLtdCTh5CTDpcVkphCiDo4L+bRz7HhGesk5IkgGtOz</w:t>
      </w:r>
    </w:p>
    <w:p>
      <w:pPr>
        <w:pStyle w:val="PreformattedText"/>
        <w:bidi w:val="0"/>
        <w:spacing w:before="0" w:after="0"/>
        <w:jc w:val="left"/>
        <w:rPr/>
      </w:pPr>
      <w:r>
        <w:rPr/>
        <w:t>IyY53H3rKRCN2rv4McQPXOe3IQqTfP8AMswQbo1lflcP2jl9PE0zmQ9QT7uNYiDRo654cIgh0Yr+</w:t>
      </w:r>
    </w:p>
    <w:p>
      <w:pPr>
        <w:pStyle w:val="PreformattedText"/>
        <w:bidi w:val="0"/>
        <w:spacing w:before="0" w:after="0"/>
        <w:jc w:val="left"/>
        <w:rPr/>
      </w:pPr>
      <w:r>
        <w:rPr/>
        <w:t>XEXdHZWb55y2gedM86w7gYcv9+Ipg7pP7Y0wZNab7uFpscbf56YLbDcC/Z6YI7Hdil94FlY9rZ+2</w:t>
      </w:r>
    </w:p>
    <w:p>
      <w:pPr>
        <w:pStyle w:val="PreformattedText"/>
        <w:bidi w:val="0"/>
        <w:spacing w:before="0" w:after="0"/>
        <w:jc w:val="left"/>
        <w:rPr/>
      </w:pPr>
      <w:r>
        <w:rPr/>
        <w:t>crXWk762uNDyIP8Ae8dYlc/0sCoN9FF9SZ63atF9zDDdFNOnnAkDdE+8gvAHR4wbVeLh9AbZLaOK</w:t>
      </w:r>
    </w:p>
    <w:p>
      <w:pPr>
        <w:pStyle w:val="PreformattedText"/>
        <w:bidi w:val="0"/>
        <w:spacing w:before="0" w:after="0"/>
        <w:jc w:val="left"/>
        <w:rPr/>
      </w:pPr>
      <w:r>
        <w:rPr/>
        <w:t>1PhYwcdJT7aDwgY2WGOtCe1ExbaTiBvpvM+cDGkdCF9jlujZNgkrLe+RWbTeLy36wVWFB408TNqp</w:t>
      </w:r>
    </w:p>
    <w:p>
      <w:pPr>
        <w:pStyle w:val="PreformattedText"/>
        <w:bidi w:val="0"/>
        <w:spacing w:before="0" w:after="0"/>
        <w:jc w:val="left"/>
        <w:rPr/>
      </w:pPr>
      <w:r>
        <w:rPr/>
        <w:t>pQqU9njCIdaOh1t+jCXcPwDt+8VBNHSunxMAr0MvFdffWJyhl/YU/AmOiDtLAGb2VfPzlNsuBF0Y</w:t>
      </w:r>
    </w:p>
    <w:p>
      <w:pPr>
        <w:pStyle w:val="PreformattedText"/>
        <w:bidi w:val="0"/>
        <w:spacing w:before="0" w:after="0"/>
        <w:jc w:val="left"/>
        <w:rPr/>
      </w:pPr>
      <w:r>
        <w:rPr/>
        <w:t>2xGKipdJtP4Z0BnKLpdR7zaE7lQw1OjNZeqOtzyQ2hGZDHqmQ6v+YgaQgMk4VOHDxb8ofAb2PHrE</w:t>
      </w:r>
    </w:p>
    <w:p>
      <w:pPr>
        <w:pStyle w:val="PreformattedText"/>
        <w:bidi w:val="0"/>
        <w:spacing w:before="0" w:after="0"/>
        <w:jc w:val="left"/>
        <w:rPr/>
      </w:pPr>
      <w:r>
        <w:rPr/>
        <w:t>pOHi2cVm+M3C9yvjnePR3peYjNZAI5VjxkIeXeJapnl0h7UctJho2X0ty4UqVIBiROoQL7HcxVDn</w:t>
      </w:r>
    </w:p>
    <w:p>
      <w:pPr>
        <w:pStyle w:val="PreformattedText"/>
        <w:bidi w:val="0"/>
        <w:spacing w:before="0" w:after="0"/>
        <w:jc w:val="left"/>
        <w:rPr/>
      </w:pPr>
      <w:r>
        <w:rPr/>
        <w:t>RDo+ZkochaCnQhNYUByXQ+gxW469qhWbKO95pNQqd9DkV5xqbevJA49m7nOUAtIOS8B2nbiOgxrB</w:t>
      </w:r>
    </w:p>
    <w:p>
      <w:pPr>
        <w:pStyle w:val="PreformattedText"/>
        <w:bidi w:val="0"/>
        <w:spacing w:before="0" w:after="0"/>
        <w:jc w:val="left"/>
        <w:rPr/>
      </w:pPr>
      <w:r>
        <w:rPr/>
        <w:t>BDe3WsSI3sbsPvbvp8sfgeJOSbaeXnF671RvmH85UOai+Ox3+MGNsJN3pPTgtTQU2J8Lg1BlWtPg</w:t>
      </w:r>
    </w:p>
    <w:p>
      <w:pPr>
        <w:pStyle w:val="PreformattedText"/>
        <w:bidi w:val="0"/>
        <w:spacing w:before="0" w:after="0"/>
        <w:jc w:val="left"/>
        <w:rPr/>
      </w:pPr>
      <w:r>
        <w:rPr/>
        <w:t>EwqMCVR4BYDqYytHPj3A3c5MukgroeGJ+JgCZQygQejzjQOxAoNqezAxzW2GgIMs9mI4es0p2qCH</w:t>
      </w:r>
    </w:p>
    <w:p>
      <w:pPr>
        <w:pStyle w:val="PreformattedText"/>
        <w:bidi w:val="0"/>
        <w:spacing w:before="0" w:after="0"/>
        <w:jc w:val="left"/>
        <w:rPr/>
      </w:pPr>
      <w:r>
        <w:rPr/>
        <w:t>L6ZaEuldWCIs24tHcigPQyawV5EHFe/nKBiMFDbtMQCm1xRTZZQmlXdPIctFwX0eOh/uDkgdqtR3</w:t>
      </w:r>
    </w:p>
    <w:p>
      <w:pPr>
        <w:pStyle w:val="PreformattedText"/>
        <w:bidi w:val="0"/>
        <w:spacing w:before="0" w:after="0"/>
        <w:jc w:val="left"/>
        <w:rPr/>
      </w:pPr>
      <w:r>
        <w:rPr/>
        <w:t>W8bF7/YhwuimcOHuX6xgcqQVKHgDuhlIhJtWdCyL9ZaZ20kNJ7DUxggYKBL2RmvjeA3jGoeY4eMJ</w:t>
      </w:r>
    </w:p>
    <w:p>
      <w:pPr>
        <w:pStyle w:val="PreformattedText"/>
        <w:bidi w:val="0"/>
        <w:spacing w:before="0" w:after="0"/>
        <w:jc w:val="left"/>
        <w:rPr/>
      </w:pPr>
      <w:r>
        <w:rPr/>
        <w:t>ITfBTpxdkrjXHvAW7IUo3cYGqESUgSaOK68qPR4iG86uKJkCQWOFDUGBTgWLA7TWU6+zh0ccG+jA</w:t>
      </w:r>
    </w:p>
    <w:p>
      <w:pPr>
        <w:pStyle w:val="PreformattedText"/>
        <w:bidi w:val="0"/>
        <w:spacing w:before="0" w:after="0"/>
        <w:jc w:val="left"/>
        <w:rPr/>
      </w:pPr>
      <w:r>
        <w:rPr/>
        <w:t>HVfpyvU7MJ0IAc00h35y4Y+zRNCyU098Y4k4SlAiso6azamsCbUADY4qciLUlIeeDvG48BAFso28</w:t>
      </w:r>
    </w:p>
    <w:p>
      <w:pPr>
        <w:pStyle w:val="PreformattedText"/>
        <w:bidi w:val="0"/>
        <w:spacing w:before="0" w:after="0"/>
        <w:jc w:val="left"/>
        <w:rPr/>
      </w:pPr>
      <w:r>
        <w:rPr/>
        <w:t>J4yECoEAcV9A8GHPuQpIhhKG4XnJVKDArLsm/u4Fo0KoqolYJ4yKGAE5M2os+R4x5ta3gHxHWCEK</w:t>
      </w:r>
    </w:p>
    <w:p>
      <w:pPr>
        <w:pStyle w:val="PreformattedText"/>
        <w:bidi w:val="0"/>
        <w:spacing w:before="0" w:after="0"/>
        <w:jc w:val="left"/>
        <w:rPr/>
      </w:pPr>
      <w:r>
        <w:rPr/>
        <w:t>CyRpy0+8YqKE0YsUXjN/OQreGt9ZQddIDSIPsHOBddsAFXVdMUnX4jEjXOJL00qA+CvPbMKr6JsH</w:t>
      </w:r>
    </w:p>
    <w:p>
      <w:pPr>
        <w:pStyle w:val="PreformattedText"/>
        <w:bidi w:val="0"/>
        <w:spacing w:before="0" w:after="0"/>
        <w:jc w:val="left"/>
        <w:rPr/>
      </w:pPr>
      <w:r>
        <w:rPr/>
        <w:t>K/eEaFq5Y2/0MsBZAHGrzibSGI5+O8QaqBQ3tfjNKTpTZrcCY3bwIKBttT9ma5UB2f8As85aE0tO</w:t>
      </w:r>
    </w:p>
    <w:p>
      <w:pPr>
        <w:pStyle w:val="PreformattedText"/>
        <w:bidi w:val="0"/>
        <w:spacing w:before="0" w:after="0"/>
        <w:jc w:val="left"/>
        <w:rPr/>
      </w:pPr>
      <w:r>
        <w:rPr/>
        <w:t>HxxhDCANrZpXn4xJnSE2X2+8qcQEEPQnOKDb6J8z2+3NcrZWQ6J1xzdYqTUauh2+PORzZ1SbUr18</w:t>
      </w:r>
    </w:p>
    <w:p>
      <w:pPr>
        <w:pStyle w:val="PreformattedText"/>
        <w:bidi w:val="0"/>
        <w:spacing w:before="0" w:after="0"/>
        <w:jc w:val="left"/>
        <w:rPr/>
      </w:pPr>
      <w:r>
        <w:rPr/>
        <w:t>sTVCQWPX8fGOzVl8P+5yULKQqVR3La9YyHXhBV4/DvKKgLkc/k95PlwMaY6/GUqamgat7fOI1od4</w:t>
      </w:r>
    </w:p>
    <w:p>
      <w:pPr>
        <w:pStyle w:val="PreformattedText"/>
        <w:bidi w:val="0"/>
        <w:spacing w:before="0" w:after="0"/>
        <w:jc w:val="left"/>
        <w:rPr/>
      </w:pPr>
      <w:r>
        <w:rPr/>
        <w:t>JZfQuLBJzcV5373gCkE0UkjWiYWRySA7V4MgLapoenN0TGkgDnjUef6zZ51qUm98dGTgNkeyV6mT</w:t>
      </w:r>
    </w:p>
    <w:p>
      <w:pPr>
        <w:pStyle w:val="PreformattedText"/>
        <w:bidi w:val="0"/>
        <w:spacing w:before="0" w:after="0"/>
        <w:jc w:val="left"/>
        <w:rPr/>
      </w:pPr>
      <w:r>
        <w:rPr/>
        <w:t>pst+b1qd4ndUcOHld48g0YCPScoKWYQgm2BKnQdZ8TmNigzm9JllVLt2sd90XDXS6yjdNHA+t5td</w:t>
      </w:r>
    </w:p>
    <w:p>
      <w:pPr>
        <w:pStyle w:val="PreformattedText"/>
        <w:bidi w:val="0"/>
        <w:spacing w:before="0" w:after="0"/>
        <w:jc w:val="left"/>
        <w:rPr/>
      </w:pPr>
      <w:r>
        <w:rPr/>
        <w:t>SrFi71p+cb/lB0OeKTWCpgEhqPn0Oec3kAlGgm4631hpMXCJKNxtS8YKQVEdwrS3VIYAqpoDsCIE</w:t>
      </w:r>
    </w:p>
    <w:p>
      <w:pPr>
        <w:pStyle w:val="PreformattedText"/>
        <w:bidi w:val="0"/>
        <w:spacing w:before="0" w:after="0"/>
        <w:jc w:val="left"/>
        <w:rPr/>
      </w:pPr>
      <w:r>
        <w:rPr/>
        <w:t>+a7xVjIoC7rZL8ZHcEuqLryMzVCriXFO626wXGGwSIdJNOsUMy2BehN83Rgo4st3kScD5z3ynoIQ</w:t>
      </w:r>
    </w:p>
    <w:p>
      <w:pPr>
        <w:pStyle w:val="PreformattedText"/>
        <w:bidi w:val="0"/>
        <w:spacing w:before="0" w:after="0"/>
        <w:jc w:val="left"/>
        <w:rPr/>
      </w:pPr>
      <w:r>
        <w:rPr/>
        <w:t>vBhHB2oUawE0+e8NDpEgsvGqKfODmLDAoHw57zcwf5wB8k67y4cjAlqCw3vnDO6KgDHqbmHDaBKH</w:t>
      </w:r>
    </w:p>
    <w:p>
      <w:pPr>
        <w:pStyle w:val="PreformattedText"/>
        <w:bidi w:val="0"/>
        <w:spacing w:before="0" w:after="0"/>
        <w:jc w:val="left"/>
        <w:rPr/>
      </w:pPr>
      <w:r>
        <w:rPr/>
        <w:t>dT8ZtICsNcdBxC4CTK1SlSCDtgnOsRSEdBQP+jZ1c575sJNw2rctFoFsBiOgMZ3k/sdVRg2k1RAf</w:t>
      </w:r>
    </w:p>
    <w:p>
      <w:pPr>
        <w:pStyle w:val="PreformattedText"/>
        <w:bidi w:val="0"/>
        <w:spacing w:before="0" w:after="0"/>
        <w:jc w:val="left"/>
        <w:rPr/>
      </w:pPr>
      <w:r>
        <w:rPr/>
        <w:t>WB1IASQdu6NTDpzztFN0h03ImS+0ybVqcmsQpR52FanV7zYxHVjdrvYcUDSiXXYGV4PxiP16Yh1D</w:t>
      </w:r>
    </w:p>
    <w:p>
      <w:pPr>
        <w:pStyle w:val="PreformattedText"/>
        <w:bidi w:val="0"/>
        <w:spacing w:before="0" w:after="0"/>
        <w:jc w:val="left"/>
        <w:rPr/>
      </w:pPr>
      <w:r>
        <w:rPr/>
        <w:t>8g+zGdgUOhG7A14ZEOYat87OJfvHG5gjTttwL8ZZLa2yKJqiYwXJ64djiHcw4Br5PCh7ccTwoflp</w:t>
      </w:r>
    </w:p>
    <w:p>
      <w:pPr>
        <w:pStyle w:val="PreformattedText"/>
        <w:bidi w:val="0"/>
        <w:spacing w:before="0" w:after="0"/>
        <w:jc w:val="left"/>
        <w:rPr/>
      </w:pPr>
      <w:r>
        <w:rPr/>
        <w:t>TjBUFQWi74vzh9DGrmeq6wJ56wuHJ/8AMUsunIFfa4UIgo72aBXBsJrq8+3OAC8/+HjAQUWxQvOu</w:t>
      </w:r>
    </w:p>
    <w:p>
      <w:pPr>
        <w:pStyle w:val="PreformattedText"/>
        <w:bidi w:val="0"/>
        <w:spacing w:before="0" w:after="0"/>
        <w:jc w:val="left"/>
        <w:rPr/>
      </w:pPr>
      <w:r>
        <w:rPr/>
        <w:t>d5A7sq3oEwrWRUj08NenOSIXr9vnHEytJoOortyQBCU6DqpnE1ICdnp8e8GFwsiXvU1icmxt1fEc</w:t>
      </w:r>
    </w:p>
    <w:p>
      <w:pPr>
        <w:pStyle w:val="PreformattedText"/>
        <w:bidi w:val="0"/>
        <w:spacing w:before="0" w:after="0"/>
        <w:jc w:val="left"/>
        <w:rPr/>
      </w:pPr>
      <w:r>
        <w:rPr/>
        <w:t>GaxwHXb84lIAvAWHscTgLqKn5X7zSajplZxOp7wMisWE578YkFyy7eOPORfCABvw69c4tISQbZ3Z</w:t>
      </w:r>
    </w:p>
    <w:p>
      <w:pPr>
        <w:pStyle w:val="PreformattedText"/>
        <w:bidi w:val="0"/>
        <w:spacing w:before="0" w:after="0"/>
        <w:jc w:val="left"/>
        <w:rPr/>
      </w:pPr>
      <w:r>
        <w:rPr/>
        <w:t>T5yaQQPG5oQ5wmLyLTvbPBmqbsCw5qcTc6wLLZLrfFMuDpVbWNj0GDpxsqjwycwSA0OSTl7wBDJi</w:t>
      </w:r>
    </w:p>
    <w:p>
      <w:pPr>
        <w:pStyle w:val="PreformattedText"/>
        <w:bidi w:val="0"/>
        <w:spacing w:before="0" w:after="0"/>
        <w:jc w:val="left"/>
        <w:rPr/>
      </w:pPr>
      <w:r>
        <w:rPr/>
        <w:t>RVLzrtk1igogpKjZJg0CDqj6X3ktZSAeD99YyIIRCavjLEAF+ZrafrHnQ7t3gQUEAdpzZ1j1ttAy</w:t>
      </w:r>
    </w:p>
    <w:p>
      <w:pPr>
        <w:pStyle w:val="PreformattedText"/>
        <w:bidi w:val="0"/>
        <w:spacing w:before="0" w:after="0"/>
        <w:jc w:val="left"/>
        <w:rPr/>
      </w:pPr>
      <w:r>
        <w:rPr/>
        <w:t>TnnXBcphPt5InY9/jGHy/DLsHTQvTcg0HezbQmzAJOM42WEWBwp34cBFyuo3adawEOQkOwjs8TeH</w:t>
      </w:r>
    </w:p>
    <w:p>
      <w:pPr>
        <w:pStyle w:val="PreformattedText"/>
        <w:bidi w:val="0"/>
        <w:spacing w:before="0" w:after="0"/>
        <w:jc w:val="left"/>
        <w:rPr/>
      </w:pPr>
      <w:r>
        <w:rPr/>
        <w:t>JZBEgGiaK3Bt0VpB2deTxhYQzSywtQOATEgzo4awCt+W8WilQR9DXHu5yPYdjd34mXHVC6GvDmU1</w:t>
      </w:r>
    </w:p>
    <w:p>
      <w:pPr>
        <w:pStyle w:val="PreformattedText"/>
        <w:bidi w:val="0"/>
        <w:spacing w:before="0" w:after="0"/>
        <w:jc w:val="left"/>
        <w:rPr/>
      </w:pPr>
      <w:r>
        <w:rPr/>
        <w:t>vvIaPjPqopKnZuBmJGUF1F+TDoTQlOqWcXrAKKiBwsaeK6maINJEaVL84JkdNzbf/wAcPBio0Drd</w:t>
      </w:r>
    </w:p>
    <w:p>
      <w:pPr>
        <w:pStyle w:val="PreformattedText"/>
        <w:bidi w:val="0"/>
        <w:spacing w:before="0" w:after="0"/>
        <w:jc w:val="left"/>
        <w:rPr/>
      </w:pPr>
      <w:r>
        <w:rPr/>
        <w:t>7w5OwgCieUHZliLKwROhvbGe8LLiiILplVed4+ufndu6E8BcRTON2FRca7b+MbCAbbLoYEojOaJ4</w:t>
      </w:r>
    </w:p>
    <w:p>
      <w:pPr>
        <w:pStyle w:val="PreformattedText"/>
        <w:bidi w:val="0"/>
        <w:spacing w:before="0" w:after="0"/>
        <w:jc w:val="left"/>
        <w:rPr/>
      </w:pPr>
      <w:r>
        <w:rPr/>
        <w:t>HAwEAa5cj6yAKU5KCQedZqoTRRvt/wDcbAG70HQDm0YdE6SHQro6zmyPtMF3Q+MAmBoL7dPpcik4</w:t>
      </w:r>
    </w:p>
    <w:p>
      <w:pPr>
        <w:pStyle w:val="PreformattedText"/>
        <w:bidi w:val="0"/>
        <w:spacing w:before="0" w:after="0"/>
        <w:jc w:val="left"/>
        <w:rPr/>
      </w:pPr>
      <w:r>
        <w:rPr/>
        <w:t>CDdO1MTrHPSedFvq42MSl0qE+YxbiAKoliyx2bwQK1iKcW8j5x+ob6XgQ5VvWXJkIBW6qvYXjLUl</w:t>
      </w:r>
    </w:p>
    <w:p>
      <w:pPr>
        <w:pStyle w:val="PreformattedText"/>
        <w:bidi w:val="0"/>
        <w:spacing w:before="0" w:after="0"/>
        <w:jc w:val="left"/>
        <w:rPr/>
      </w:pPr>
      <w:r>
        <w:rPr/>
        <w:t>Y06gbmIIRQ4Utk74y08vMBC6HVwQ0WhdI6vj1iKRGQzheWLKUbcpgJ1e8NvuMQQl0bDrBYqxA7CK</w:t>
      </w:r>
    </w:p>
    <w:p>
      <w:pPr>
        <w:pStyle w:val="PreformattedText"/>
        <w:bidi w:val="0"/>
        <w:spacing w:before="0" w:after="0"/>
        <w:jc w:val="left"/>
        <w:rPr/>
      </w:pPr>
      <w:r>
        <w:rPr/>
        <w:t>nmnGT/ZKdD7fxrCTLqOIWcta/eKjFPdAsH1NmSngdQPP0wEAadKjyveVMTRDC0F22+MGwGlMoChf</w:t>
      </w:r>
    </w:p>
    <w:p>
      <w:pPr>
        <w:pStyle w:val="PreformattedText"/>
        <w:bidi w:val="0"/>
        <w:spacing w:before="0" w:after="0"/>
        <w:jc w:val="left"/>
        <w:rPr/>
      </w:pPr>
      <w:r>
        <w:rPr/>
        <w:t>4xtCIXuFILzD+c3wGNWedGb1x3bCE8GblTZY34e65oyQRs7Dwms5QGwSaPC4RBAADkW6wwYCm1HQ</w:t>
      </w:r>
    </w:p>
    <w:p>
      <w:pPr>
        <w:pStyle w:val="PreformattedText"/>
        <w:bidi w:val="0"/>
        <w:spacing w:before="0" w:after="0"/>
        <w:jc w:val="left"/>
        <w:rPr/>
      </w:pPr>
      <w:r>
        <w:rPr/>
        <w:t>dUdgZPzNKHm4FrnC9tGwco0b79ZyfGq2ggijvjjFLMCOgKO7FPeNkzofZrwSH2xhjZiAEp8Pe9cZ</w:t>
      </w:r>
    </w:p>
    <w:p>
      <w:pPr>
        <w:pStyle w:val="PreformattedText"/>
        <w:bidi w:val="0"/>
        <w:spacing w:before="0" w:after="0"/>
        <w:jc w:val="left"/>
        <w:rPr/>
      </w:pPr>
      <w:r>
        <w:rPr/>
        <w:t>dYLiQq1trSKv1gdKHnmtdF4GAnPhIo8LvzhOaAYnYPvy4kTIGSJOCezKrDddgO7kBK8c6m/ObiF4</w:t>
      </w:r>
    </w:p>
    <w:p>
      <w:pPr>
        <w:pStyle w:val="PreformattedText"/>
        <w:bidi w:val="0"/>
        <w:spacing w:before="0" w:after="0"/>
        <w:jc w:val="left"/>
        <w:rPr/>
      </w:pPr>
      <w:r>
        <w:rPr/>
        <w:t>OUaO/CZzUCxaN9w/WCp3YkELzv8AeFiJqHYa05W3SCnfrOAAQnsXvHKbwByp3cR58b0O94vnnBhK</w:t>
      </w:r>
    </w:p>
    <w:p>
      <w:pPr>
        <w:pStyle w:val="PreformattedText"/>
        <w:bidi w:val="0"/>
        <w:spacing w:before="0" w:after="0"/>
        <w:jc w:val="left"/>
        <w:rPr/>
      </w:pPr>
      <w:r>
        <w:rPr/>
        <w:t>fZF84jCS13F1xnGlUPMiPe+c0fjS/jXDMWkujk/vE9kB+VlwTUmR0ErMhkonPIexDCSKbkfQ4uNQ</w:t>
      </w:r>
    </w:p>
    <w:p>
      <w:pPr>
        <w:pStyle w:val="PreformattedText"/>
        <w:bidi w:val="0"/>
        <w:spacing w:before="0" w:after="0"/>
        <w:jc w:val="left"/>
        <w:rPr/>
      </w:pPr>
      <w:r>
        <w:rPr/>
        <w:t>EGSHZI6bxvvIxKL3YaFKfIZqlCVSQiR+HK2WIhFSsA96MA7gmiHPma3KOQppGFrfacYTFciD6f8A</w:t>
      </w:r>
    </w:p>
    <w:p>
      <w:pPr>
        <w:pStyle w:val="PreformattedText"/>
        <w:bidi w:val="0"/>
        <w:spacing w:before="0" w:after="0"/>
        <w:jc w:val="left"/>
        <w:rPr/>
      </w:pPr>
      <w:r>
        <w:rPr/>
        <w:t>eMDA66g1eO+XziUUKs4+PGshvK69jr/MoAXvBD9gxb6kLz9+cFDT4051PozykkMR4WeGY5h0/KsI</w:t>
      </w:r>
    </w:p>
    <w:p>
      <w:pPr>
        <w:pStyle w:val="PreformattedText"/>
        <w:bidi w:val="0"/>
        <w:spacing w:before="0" w:after="0"/>
        <w:jc w:val="left"/>
        <w:rPr/>
      </w:pPr>
      <w:r>
        <w:rPr/>
        <w:t>HmOBkDSSS/TkRWgM8Bd/JgQqMH13rJIpwDwfp+MEaHCb09LhIQ1vB3ciE+8FaMCaa1NeDmtAwv0C</w:t>
      </w:r>
    </w:p>
    <w:p>
      <w:pPr>
        <w:pStyle w:val="PreformattedText"/>
        <w:bidi w:val="0"/>
        <w:spacing w:before="0" w:after="0"/>
        <w:jc w:val="left"/>
        <w:rPr/>
      </w:pPr>
      <w:r>
        <w:rPr/>
        <w:t>+QZcDpmikml+VzRZTai0V2jzgX0RqUdkOjWh7yCgM7FB6eWGa5BlirNqS5WkWADd+wHlx9enjQEt</w:t>
      </w:r>
    </w:p>
    <w:p>
      <w:pPr>
        <w:pStyle w:val="PreformattedText"/>
        <w:bidi w:val="0"/>
        <w:spacing w:before="0" w:after="0"/>
        <w:jc w:val="left"/>
        <w:rPr/>
      </w:pPr>
      <w:r>
        <w:rPr/>
        <w:t>SdOVKvWcKoN9t9Y3m6Q1XZxScHjKWm0vaOz2XrGbhgIVugrz8YIpR7YpvmBeMr6OQlOzdQMSgY8x</w:t>
      </w:r>
    </w:p>
    <w:p>
      <w:pPr>
        <w:pStyle w:val="PreformattedText"/>
        <w:bidi w:val="0"/>
        <w:spacing w:before="0" w:after="0"/>
        <w:jc w:val="left"/>
        <w:rPr/>
      </w:pPr>
      <w:r>
        <w:rPr/>
        <w:t>YmjpA1jOwrCWscyHDK45zbCTS2r8ppMAFI95Qo2GzNH+iVIhLShZkw13Ry7VoZ6yaKAm+zwxCXdE</w:t>
      </w:r>
    </w:p>
    <w:p>
      <w:pPr>
        <w:pStyle w:val="PreformattedText"/>
        <w:bidi w:val="0"/>
        <w:spacing w:before="0" w:after="0"/>
        <w:jc w:val="left"/>
        <w:rPr/>
      </w:pPr>
      <w:r>
        <w:rPr/>
        <w:t>WLZ8YKe1qlooT03+s1a7aVrpPTjGHlJTwt5FrKosEk9GOThwYeqjFSnst+HEUCJr2niPsTxj6rHV</w:t>
      </w:r>
    </w:p>
    <w:p>
      <w:pPr>
        <w:pStyle w:val="PreformattedText"/>
        <w:bidi w:val="0"/>
        <w:spacing w:before="0" w:after="0"/>
        <w:jc w:val="left"/>
        <w:rPr/>
      </w:pPr>
      <w:r>
        <w:rPr/>
        <w:t>BrREbsR5wglrvuAZXlK4S1BWByE31vTOsGL3aoFUC8Rv5yWB18HwnHrIGldUm0CBx+cO3cLOxR45</w:t>
      </w:r>
    </w:p>
    <w:p>
      <w:pPr>
        <w:pStyle w:val="PreformattedText"/>
        <w:bidi w:val="0"/>
        <w:spacing w:before="0" w:after="0"/>
        <w:jc w:val="left"/>
        <w:rPr/>
      </w:pPr>
      <w:r>
        <w:rPr/>
        <w:t>DwYc0khCCvlAcOEU7s7mUIETvvxjCgRUCiVthzveM7MAB1wk8OTd5E52gN/vCVRBA4thHN6cs2NE</w:t>
      </w:r>
    </w:p>
    <w:p>
      <w:pPr>
        <w:pStyle w:val="PreformattedText"/>
        <w:bidi w:val="0"/>
        <w:spacing w:before="0" w:after="0"/>
        <w:jc w:val="left"/>
        <w:rPr/>
      </w:pPr>
      <w:r>
        <w:rPr/>
        <w:t>dQ1Z4OnzmicDkyCGxpioCFe/o3hUgTVfbBDUgYpxh3kEBc4Loku1p+cBKjdGhTYVw3jSNqF+8Acn</w:t>
      </w:r>
    </w:p>
    <w:p>
      <w:pPr>
        <w:pStyle w:val="PreformattedText"/>
        <w:bidi w:val="0"/>
        <w:spacing w:before="0" w:after="0"/>
        <w:jc w:val="left"/>
        <w:rPr/>
      </w:pPr>
      <w:r>
        <w:rPr/>
        <w:t>C3BiFo+TuckO8QWIII37hhDaYwNh684TV5nz9ZrytG0n+ZxHPOwRdXy4ygovAa0eRgIjVdk4Uy/a</w:t>
      </w:r>
    </w:p>
    <w:p>
      <w:pPr>
        <w:pStyle w:val="PreformattedText"/>
        <w:bidi w:val="0"/>
        <w:spacing w:before="0" w:after="0"/>
        <w:jc w:val="left"/>
        <w:rPr/>
      </w:pPr>
      <w:r>
        <w:rPr/>
        <w:t>TQLpO8mDg0SLeDWbkKAHU8PHGPGANyIpAvT6zdaBqWtA/OLXVoRVrgXz7wUahoOpxr0veVCOhSyP</w:t>
      </w:r>
    </w:p>
    <w:p>
      <w:pPr>
        <w:pStyle w:val="PreformattedText"/>
        <w:bidi w:val="0"/>
        <w:spacing w:before="0" w:after="0"/>
        <w:jc w:val="left"/>
        <w:rPr/>
      </w:pPr>
      <w:r>
        <w:rPr/>
        <w:t>v13gaJvcd6OJjnGmguvAYfKLgRDjebIlHKqdvwYIXbmg0desCISlPnuEzcHwpK728YXBje3Rrh56</w:t>
      </w:r>
    </w:p>
    <w:p>
      <w:pPr>
        <w:pStyle w:val="PreformattedText"/>
        <w:bidi w:val="0"/>
        <w:spacing w:before="0" w:after="0"/>
        <w:jc w:val="left"/>
        <w:rPr/>
      </w:pPr>
      <w:r>
        <w:rPr/>
        <w:t>xuhEemzczdwt6AcXwCZY63QnK083DTd2cpT7w6nUK/P3iIVmhQ6Ls3/eSDV8S2d4I8D1wz35ma5p</w:t>
      </w:r>
    </w:p>
    <w:p>
      <w:pPr>
        <w:pStyle w:val="PreformattedText"/>
        <w:bidi w:val="0"/>
        <w:spacing w:before="0" w:after="0"/>
        <w:jc w:val="left"/>
        <w:rPr/>
      </w:pPr>
      <w:r>
        <w:rPr/>
        <w:t>C2MUTvDSgkCcENEGH0ZaOkBOBVyQGz6yG97LaiB3CamM0CWh29m8PtrGoChPE584dIC4g7ace/OG</w:t>
      </w:r>
    </w:p>
    <w:p>
      <w:pPr>
        <w:pStyle w:val="PreformattedText"/>
        <w:bidi w:val="0"/>
        <w:spacing w:before="0" w:after="0"/>
        <w:jc w:val="left"/>
        <w:rPr/>
      </w:pPr>
      <w:r>
        <w:rPr/>
        <w:t>tUO9AjyGbms2gCSvsASlzRN7nDhbROB94ZIT7paG1qIi984tlZpRfHOIUVDBNob/AM5Q67Asvxhx</w:t>
      </w:r>
    </w:p>
    <w:p>
      <w:pPr>
        <w:pStyle w:val="PreformattedText"/>
        <w:bidi w:val="0"/>
        <w:spacing w:before="0" w:after="0"/>
        <w:jc w:val="left"/>
        <w:rPr/>
      </w:pPr>
      <w:r>
        <w:rPr/>
        <w:t>TD8IY2kr1rrHFSiNEwCGQWp8Bh+n+Gnps8gP3jRGMhgqXyPODARbLXBphqBSOjt656uBnUhOby/z</w:t>
      </w:r>
    </w:p>
    <w:p>
      <w:pPr>
        <w:pStyle w:val="PreformattedText"/>
        <w:bidi w:val="0"/>
        <w:spacing w:before="0" w:after="0"/>
        <w:jc w:val="left"/>
        <w:rPr/>
      </w:pPr>
      <w:r>
        <w:rPr/>
        <w:t>vJ0xUQX3N5uXQHXQYa38eshk0hzZxwYNMkaCfK/vHAsOEM84VjSAnXjK2CltTI6TnAzlCA0aNm8A</w:t>
      </w:r>
    </w:p>
    <w:p>
      <w:pPr>
        <w:pStyle w:val="PreformattedText"/>
        <w:bidi w:val="0"/>
        <w:spacing w:before="0" w:after="0"/>
        <w:jc w:val="left"/>
        <w:rPr/>
      </w:pPr>
      <w:r>
        <w:rPr/>
        <w:t>DmwvD4cRYOkGyPfzkLJLeATFJpwnwDsdOP6EFUI62J1+MJkYCtqu57yI0aAkhQc9d4pIYQQkQ0VN</w:t>
      </w:r>
    </w:p>
    <w:p>
      <w:pPr>
        <w:pStyle w:val="PreformattedText"/>
        <w:bidi w:val="0"/>
        <w:spacing w:before="0" w:after="0"/>
        <w:jc w:val="left"/>
        <w:rPr/>
      </w:pPr>
      <w:r>
        <w:rPr/>
        <w:t>bzUJgoB0TbprkD1oexLe6GsC7aBrGAsi+VcYBDZlsjyPZvWU3g2aOeM6M0ryDu+M2O0te/8AzJUY</w:t>
      </w:r>
    </w:p>
    <w:p>
      <w:pPr>
        <w:pStyle w:val="PreformattedText"/>
        <w:bidi w:val="0"/>
        <w:spacing w:before="0" w:after="0"/>
        <w:jc w:val="left"/>
        <w:rPr/>
      </w:pPr>
      <w:r>
        <w:rPr/>
        <w:t>5nzecLQtZwidk7ywsiOotuk/jE1N3q8JSdDiux59oeU2zGhxUkTYnDKfjBClRIK5Du7wquJ6dRek</w:t>
      </w:r>
    </w:p>
    <w:p>
      <w:pPr>
        <w:pStyle w:val="PreformattedText"/>
        <w:bidi w:val="0"/>
        <w:spacing w:before="0" w:after="0"/>
        <w:jc w:val="left"/>
        <w:rPr/>
      </w:pPr>
      <w:r>
        <w:rPr/>
        <w:t>x5gUYfAU3+slUotNY+SecSd7imkOf8ZusP4CRkGjY3eONCEAeTk6MAkxFdQf/nnDLoEgXzioVGED</w:t>
      </w:r>
    </w:p>
    <w:p>
      <w:pPr>
        <w:pStyle w:val="PreformattedText"/>
        <w:bidi w:val="0"/>
        <w:spacing w:before="0" w:after="0"/>
        <w:jc w:val="left"/>
        <w:rPr/>
      </w:pPr>
      <w:r>
        <w:rPr/>
        <w:t>kfd85a+RpaH+GAABMJeTzlm70o+POAHdNJ2tUrkItQYGK05hvDasyELQmgb+se6IXQnNu4DGbeBU</w:t>
      </w:r>
    </w:p>
    <w:p>
      <w:pPr>
        <w:pStyle w:val="PreformattedText"/>
        <w:bidi w:val="0"/>
        <w:spacing w:before="0" w:after="0"/>
        <w:jc w:val="left"/>
        <w:rPr/>
      </w:pPr>
      <w:r>
        <w:rPr/>
        <w:t>16CvJg/kMgURaTwus3GpRCry9Q4TnnAVlQAQg3elwqoCXYobFFTfvBXVdMlXoJmzqT3XwZqZDl38</w:t>
      </w:r>
    </w:p>
    <w:p>
      <w:pPr>
        <w:pStyle w:val="PreformattedText"/>
        <w:bidi w:val="0"/>
        <w:spacing w:before="0" w:after="0"/>
        <w:jc w:val="left"/>
        <w:rPr/>
      </w:pPr>
      <w:r>
        <w:rPr/>
        <w:t>5MXZSbcO71MCXnYN8+/GEDZTFt37xHE84tdTW9THuQNm1H7byWisZqM7mFr1Ty+vGsLjiI02dT3m</w:t>
      </w:r>
    </w:p>
    <w:p>
      <w:pPr>
        <w:pStyle w:val="PreformattedText"/>
        <w:bidi w:val="0"/>
        <w:spacing w:before="0" w:after="0"/>
        <w:jc w:val="left"/>
        <w:rPr/>
      </w:pPr>
      <w:r>
        <w:rPr/>
        <w:t>8hjSVOOnIqOCzkcfEwYPAfA57MEdfAJgAbQAVfRlvAV0Z0KPkZzBDqNnrfvF5HTFZ3OacuafQXna</w:t>
      </w:r>
    </w:p>
    <w:p>
      <w:pPr>
        <w:pStyle w:val="PreformattedText"/>
        <w:bidi w:val="0"/>
        <w:spacing w:before="0" w:after="0"/>
        <w:jc w:val="left"/>
        <w:rPr/>
      </w:pPr>
      <w:r>
        <w:rPr/>
        <w:t>1vzl2+WBAWpCtZsSQAUqiCj9OCxNAOXjv6xl8BSulNvbPJohw4p4M6xlUqlmhnrvzle+QUVnqUJl</w:t>
      </w:r>
    </w:p>
    <w:p>
      <w:pPr>
        <w:pStyle w:val="PreformattedText"/>
        <w:bidi w:val="0"/>
        <w:spacing w:before="0" w:after="0"/>
        <w:jc w:val="left"/>
        <w:rPr/>
      </w:pPr>
      <w:r>
        <w:rPr/>
        <w:t>i9gjd2ienOJmsu+WPsxAA5NvyzoHCASLabHjD6oAM8ePljcYO7rnjUycRGxNcnRkkRESB686j3jX</w:t>
      </w:r>
    </w:p>
    <w:p>
      <w:pPr>
        <w:pStyle w:val="PreformattedText"/>
        <w:bidi w:val="0"/>
        <w:spacing w:before="0" w:after="0"/>
        <w:jc w:val="left"/>
        <w:rPr/>
      </w:pPr>
      <w:r>
        <w:rPr/>
        <w:t>dihIOunreAGJNS61x+83ouDslQNLcXKiFOZewwBIjeLLU6BvOf4t5ZeveX1CvM235McBoJSdOSIq</w:t>
      </w:r>
    </w:p>
    <w:p>
      <w:pPr>
        <w:pStyle w:val="PreformattedText"/>
        <w:bidi w:val="0"/>
        <w:spacing w:before="0" w:after="0"/>
        <w:jc w:val="left"/>
        <w:rPr/>
      </w:pPr>
      <w:r>
        <w:rPr/>
        <w:t>LKjY3Vcr2JU1ooApzmvcQtDoaxC8aqPNRxKUmJuUWL5o5Hzxjp+0Wc7Dy9YPa8uD2/ITeRggDYHb</w:t>
      </w:r>
    </w:p>
    <w:p>
      <w:pPr>
        <w:pStyle w:val="PreformattedText"/>
        <w:bidi w:val="0"/>
        <w:spacing w:before="0" w:after="0"/>
        <w:jc w:val="left"/>
        <w:rPr/>
      </w:pPr>
      <w:r>
        <w:rPr/>
        <w:t>TScDcaydGiFIF4C6mCmkDbtY2vlrnECW41UwaQBXBDqDsiMSzZxk3EFsvZUjTrKFkgRHQkNuMEYf</w:t>
      </w:r>
    </w:p>
    <w:p>
      <w:pPr>
        <w:pStyle w:val="PreformattedText"/>
        <w:bidi w:val="0"/>
        <w:spacing w:before="0" w:after="0"/>
        <w:jc w:val="left"/>
        <w:rPr/>
      </w:pPr>
      <w:r>
        <w:rPr/>
        <w:t>jCPIOsLWLW+klyKAChqezihhjBys9trqDyJidkgRUgi1Em3vKrue4S8HIniy5TDnqJMagwUy4oxC</w:t>
      </w:r>
    </w:p>
    <w:p>
      <w:pPr>
        <w:pStyle w:val="PreformattedText"/>
        <w:bidi w:val="0"/>
        <w:spacing w:before="0" w:after="0"/>
        <w:jc w:val="left"/>
        <w:rPr/>
      </w:pPr>
      <w:r>
        <w:rPr/>
        <w:t>wuptDo03BojGyUB0zh7zpwBFO2cFenAmuDkqdz0/rGSEFniLttxFjgbPipNh4TARNOCu6K7PnEqU</w:t>
      </w:r>
    </w:p>
    <w:p>
      <w:pPr>
        <w:pStyle w:val="PreformattedText"/>
        <w:bidi w:val="0"/>
        <w:spacing w:before="0" w:after="0"/>
        <w:jc w:val="left"/>
        <w:rPr/>
      </w:pPr>
      <w:r>
        <w:rPr/>
        <w:t>olwlJH0nOAo1q6vGnSTkzegBbQsjqp2xQ24StIRJvBgMIHE7nExQ00L2igvXzgSCOBdvbhJlD4K4</w:t>
      </w:r>
    </w:p>
    <w:p>
      <w:pPr>
        <w:pStyle w:val="PreformattedText"/>
        <w:bidi w:val="0"/>
        <w:spacing w:before="0" w:after="0"/>
        <w:jc w:val="left"/>
        <w:rPr/>
      </w:pPr>
      <w:r>
        <w:rPr/>
        <w:t>Qppw9PGLctBQUW97bazwY9MJpyDKgRENXHJI8F1DmIvN+sCGBNtWCKYXeuMat1DUokpx1jqAcljz</w:t>
      </w:r>
    </w:p>
    <w:p>
      <w:pPr>
        <w:pStyle w:val="PreformattedText"/>
        <w:bidi w:val="0"/>
        <w:spacing w:before="0" w:after="0"/>
        <w:jc w:val="left"/>
        <w:rPr/>
      </w:pPr>
      <w:r>
        <w:rPr/>
        <w:t>jzrnBgNAYA9inebigCKjk34cuHFTA+THT6OcTsMjxdbORDjddN2lzkQQUKrrCvOPA7wdGPtrm8XE</w:t>
      </w:r>
    </w:p>
    <w:p>
      <w:pPr>
        <w:pStyle w:val="PreformattedText"/>
        <w:bidi w:val="0"/>
        <w:spacing w:before="0" w:after="0"/>
        <w:jc w:val="left"/>
        <w:rPr/>
      </w:pPr>
      <w:r>
        <w:rPr/>
        <w:t>Qr3SLJ5zR41YVXr1DLxuEd6/3EeAAOY9PpyqE0DFp48vbiE3joF93KIMjSWj51hRDBtjn5zSsDjl</w:t>
      </w:r>
    </w:p>
    <w:p>
      <w:pPr>
        <w:pStyle w:val="PreformattedText"/>
        <w:bidi w:val="0"/>
        <w:spacing w:before="0" w:after="0"/>
        <w:jc w:val="left"/>
        <w:rPr/>
      </w:pPr>
      <w:r>
        <w:rPr/>
        <w:t>gQFLRJPnzgLxQqMH3gUK0ReN6uMQosm7ON4IBXi0Xy1+8E4C9kMHtTonPrEvQXYqmnTgm3IyUdNl</w:t>
      </w:r>
    </w:p>
    <w:p>
      <w:pPr>
        <w:pStyle w:val="PreformattedText"/>
        <w:bidi w:val="0"/>
        <w:spacing w:before="0" w:after="0"/>
        <w:jc w:val="left"/>
        <w:rPr/>
      </w:pPr>
      <w:r>
        <w:rPr/>
        <w:t>wCAU6K8J8AGMAgGKfuGCAREKpNVw9I3pHbQwirgA5QJuR5wPH4jlbK6j4Oa7ROMeaefGCqyFSNAH</w:t>
      </w:r>
    </w:p>
    <w:p>
      <w:pPr>
        <w:pStyle w:val="PreformattedText"/>
        <w:bidi w:val="0"/>
        <w:spacing w:before="0" w:after="0"/>
        <w:jc w:val="left"/>
        <w:rPr/>
      </w:pPr>
      <w:r>
        <w:rPr/>
        <w:t>oMcIeNn9QGMKAKHXobGm5kAVGGrVfNwE8gqmsQ5fzl8CZQizwdfeFV72i8PHxj4WhEMptTWKJcVH</w:t>
      </w:r>
    </w:p>
    <w:p>
      <w:pPr>
        <w:pStyle w:val="PreformattedText"/>
        <w:bidi w:val="0"/>
        <w:spacing w:before="0" w:after="0"/>
        <w:jc w:val="left"/>
        <w:rPr/>
      </w:pPr>
      <w:r>
        <w:rPr/>
        <w:t>rXg3veFaO1UnPHrFRy9YUNC+O8IR4oIOFvGnjEKAfqAxA5WGsH8pyvdpdphowohO5BAhqnSeZkHa</w:t>
      </w:r>
    </w:p>
    <w:p>
      <w:pPr>
        <w:pStyle w:val="PreformattedText"/>
        <w:bidi w:val="0"/>
        <w:spacing w:before="0" w:after="0"/>
        <w:jc w:val="left"/>
        <w:rPr/>
      </w:pPr>
      <w:r>
        <w:rPr/>
        <w:t>EI8y093EmVSSuAENtL3lkgwAiYR5TfZmxupmO0X0GOn1WhFQWNOXHMbcDEqdHZ7XNh57c61E+sAX</w:t>
      </w:r>
    </w:p>
    <w:p>
      <w:pPr>
        <w:pStyle w:val="PreformattedText"/>
        <w:bidi w:val="0"/>
        <w:spacing w:before="0" w:after="0"/>
        <w:jc w:val="left"/>
        <w:rPr/>
      </w:pPr>
      <w:r>
        <w:rPr/>
        <w:t>bfnVr8++8SqQ5Lot7nMXnHTy/f8AbmHY5xIhAmkDB+OPW8Luye5UCqB1yMaCZ0GivOhVcJUgCqN/</w:t>
      </w:r>
    </w:p>
    <w:p>
      <w:pPr>
        <w:pStyle w:val="PreformattedText"/>
        <w:bidi w:val="0"/>
        <w:spacing w:before="0" w:after="0"/>
        <w:jc w:val="left"/>
        <w:rPr/>
      </w:pPr>
      <w:r>
        <w:rPr/>
        <w:t>ipyYzLzo9vjGfEplQm/9ZLAhobmPFMZBZeFmluqHWvB6yPT0keOjxyuESojF2HwyYUqus0EBcnKm</w:t>
      </w:r>
    </w:p>
    <w:p>
      <w:pPr>
        <w:pStyle w:val="PreformattedText"/>
        <w:bidi w:val="0"/>
        <w:spacing w:before="0" w:after="0"/>
        <w:jc w:val="left"/>
        <w:rPr/>
      </w:pPr>
      <w:r>
        <w:rPr/>
        <w:t>ucd0t7BOur8YQpHBAg3C6PGN9Biwl4MECkkrjouVIpHySoPtM5dDwa/xhzhQLfW56jmgKCCa136y</w:t>
      </w:r>
    </w:p>
    <w:p>
      <w:pPr>
        <w:pStyle w:val="PreformattedText"/>
        <w:bidi w:val="0"/>
        <w:spacing w:before="0" w:after="0"/>
        <w:jc w:val="left"/>
        <w:rPr/>
      </w:pPr>
      <w:r>
        <w:rPr/>
        <w:t>myG/QD8KEplQTUJJ504yGU6bKOXU08YoHJ3Epvm4K1BLOPA4kNpVdtNbiASfM2des3FVJOQFSYgw</w:t>
      </w:r>
    </w:p>
    <w:p>
      <w:pPr>
        <w:pStyle w:val="PreformattedText"/>
        <w:bidi w:val="0"/>
        <w:spacing w:before="0" w:after="0"/>
        <w:jc w:val="left"/>
        <w:rPr/>
      </w:pPr>
      <w:r>
        <w:rPr/>
        <w:t>nAHddHziQjSTy6zma8Rpo1kHeAEEnqJH3vAlVrVpO8lgQrhrgbr5wU2DWl8L4Pcx0gMoAIhYqFTx</w:t>
      </w:r>
    </w:p>
    <w:p>
      <w:pPr>
        <w:pStyle w:val="PreformattedText"/>
        <w:bidi w:val="0"/>
        <w:spacing w:before="0" w:after="0"/>
        <w:jc w:val="left"/>
        <w:rPr/>
      </w:pPr>
      <w:r>
        <w:rPr/>
        <w:t>ilRvuV8GbZ9gOboNaTZ8YNla9JpspynrJZbEFaMPg3MhIBLQfMfOBghqKqJ5jvRg4jxrQzm3r3gB</w:t>
      </w:r>
    </w:p>
    <w:p>
      <w:pPr>
        <w:pStyle w:val="PreformattedText"/>
        <w:bidi w:val="0"/>
        <w:spacing w:before="0" w:after="0"/>
        <w:jc w:val="left"/>
        <w:rPr/>
      </w:pPr>
      <w:r>
        <w:rPr/>
        <w:t>KUjF23uN9ZtHCA4vgmQEHhwP6wVw3UeDgnzkYCAXRzO3FBCOa6rb8hgJWtgUYc6X1lES60dEYXtu</w:t>
      </w:r>
    </w:p>
    <w:p>
      <w:pPr>
        <w:pStyle w:val="PreformattedText"/>
        <w:bidi w:val="0"/>
        <w:spacing w:before="0" w:after="0"/>
        <w:jc w:val="left"/>
        <w:rPr/>
      </w:pPr>
      <w:r>
        <w:rPr/>
        <w:t>jBPMJgICk+SQ94zgUY21dO7scqjmuQChinUawumi8RFQ0L/5glQuiFo/2zbrwx1sezJqoPPDswbn</w:t>
      </w:r>
    </w:p>
    <w:p>
      <w:pPr>
        <w:pStyle w:val="PreformattedText"/>
        <w:bidi w:val="0"/>
        <w:spacing w:before="0" w:after="0"/>
        <w:jc w:val="left"/>
        <w:rPr/>
      </w:pPr>
      <w:r>
        <w:rPr/>
        <w:t>EYbfHWXrFaPBvXlzSkHBI4Udj6yhXGAa40450EhwM9jgV6MYZHtefLi0IqbKdn4OXoQU6PBmmcB4</w:t>
      </w:r>
    </w:p>
    <w:p>
      <w:pPr>
        <w:pStyle w:val="PreformattedText"/>
        <w:bidi w:val="0"/>
        <w:spacing w:before="0" w:after="0"/>
        <w:jc w:val="left"/>
        <w:rPr/>
      </w:pPr>
      <w:r>
        <w:rPr/>
        <w:t>va9bxShC3dlTkyvCCSt/8ZsCJ61jwkVo6+n5TQ3h1dxnLdM62g8GDRUaSIqy15VxiiB0KAHBLDFp</w:t>
      </w:r>
    </w:p>
    <w:p>
      <w:pPr>
        <w:pStyle w:val="PreformattedText"/>
        <w:bidi w:val="0"/>
        <w:spacing w:before="0" w:after="0"/>
        <w:jc w:val="left"/>
        <w:rPr/>
      </w:pPr>
      <w:r>
        <w:rPr/>
        <w:t>8wnBhRb7wiokVOXp8Oskt1kbNlbBnz4ymWoA+Kshy8d4hHOhINbI8ewcEyco1dvpF5Ne8UNF5NYB</w:t>
      </w:r>
    </w:p>
    <w:p>
      <w:pPr>
        <w:pStyle w:val="PreformattedText"/>
        <w:bidi w:val="0"/>
        <w:spacing w:before="0" w:after="0"/>
        <w:jc w:val="left"/>
        <w:rPr/>
      </w:pPr>
      <w:r>
        <w:rPr/>
        <w:t>zl8n7xwjc00FC/jWBkGlwF8iapOsYNVpbCq+U4LggDvRxp48ngxmqoNsHg+ZjCVNoqi1d9b6zQqw</w:t>
      </w:r>
    </w:p>
    <w:p>
      <w:pPr>
        <w:pStyle w:val="PreformattedText"/>
        <w:bidi w:val="0"/>
        <w:spacing w:before="0" w:after="0"/>
        <w:jc w:val="left"/>
        <w:rPr/>
      </w:pPr>
      <w:r>
        <w:rPr/>
        <w:t>AQVw/fnEmQoNgYeO8OjBXhSN47CMTFWoO9mHhIM3XjXeCOaYGqbvwYA00QgDSD2mIhvlJxuN3zkQ</w:t>
      </w:r>
    </w:p>
    <w:p>
      <w:pPr>
        <w:pStyle w:val="PreformattedText"/>
        <w:bidi w:val="0"/>
        <w:spacing w:before="0" w:after="0"/>
        <w:jc w:val="left"/>
        <w:rPr/>
      </w:pPr>
      <w:r>
        <w:rPr/>
        <w:t>VVDzoeHmOFo4FIb8ZVOt3avk/vIBqaJy9994ZwCIgWeqavnA4hVERGkRH3Mbosm+A9TEk8Ny7Gdt</w:t>
      </w:r>
    </w:p>
    <w:p>
      <w:pPr>
        <w:pStyle w:val="PreformattedText"/>
        <w:bidi w:val="0"/>
        <w:spacing w:before="0" w:after="0"/>
        <w:jc w:val="left"/>
        <w:rPr/>
      </w:pPr>
      <w:r>
        <w:rPr/>
        <w:t>PhMiqqub/TCjZhdoPLEJ0BDppH67wqlDxohw4khgnC8ohKPZhsm4ADhzJeDGKNCLTyhaUwycRigb</w:t>
      </w:r>
    </w:p>
    <w:p>
      <w:pPr>
        <w:pStyle w:val="PreformattedText"/>
        <w:bidi w:val="0"/>
        <w:spacing w:before="0" w:after="0"/>
        <w:jc w:val="left"/>
        <w:rPr/>
      </w:pPr>
      <w:r>
        <w:rPr/>
        <w:t>KeZaYiQBoEs4TEm1QVnBL4w1IZyDyHq5SADZO3AgsMQwiJrpwL+MOA0D5MUBDEBmwRT3hbMzVA6C</w:t>
      </w:r>
    </w:p>
    <w:p>
      <w:pPr>
        <w:pStyle w:val="PreformattedText"/>
        <w:bidi w:val="0"/>
        <w:spacing w:before="0" w:after="0"/>
        <w:jc w:val="left"/>
        <w:rPr/>
      </w:pPr>
      <w:r>
        <w:rPr/>
        <w:t>uGseusqW0bGjlp5rvnB/T5ijqHvDw2AlZwtpvvxgvr4AFNvxlHhgKKJyWjg3bKEHzH47xB0eepm/</w:t>
      </w:r>
    </w:p>
    <w:p>
      <w:pPr>
        <w:pStyle w:val="PreformattedText"/>
        <w:bidi w:val="0"/>
        <w:spacing w:before="0" w:after="0"/>
        <w:jc w:val="left"/>
        <w:rPr/>
      </w:pPr>
      <w:r>
        <w:rPr/>
        <w:t>kfvEJWgtBODV2dYYJJAK5wccPOFYky7RwwenCWAekPcU2+MHtITBsPUc8z+cWNWQGG7vydmWArUl</w:t>
      </w:r>
    </w:p>
    <w:p>
      <w:pPr>
        <w:pStyle w:val="PreformattedText"/>
        <w:bidi w:val="0"/>
        <w:spacing w:before="0" w:after="0"/>
        <w:jc w:val="left"/>
        <w:rPr/>
      </w:pPr>
      <w:r>
        <w:rPr/>
        <w:t>Sg0L24i1FCbFzx047YhSXB4OuKYyBIwCluxV31kFJaJ5JzqTeArFioZBENjrrnGBMlVh88GTTcgP</w:t>
      </w:r>
    </w:p>
    <w:p>
      <w:pPr>
        <w:pStyle w:val="PreformattedText"/>
        <w:bidi w:val="0"/>
        <w:spacing w:before="0" w:after="0"/>
        <w:jc w:val="left"/>
        <w:rPr/>
      </w:pPr>
      <w:r>
        <w:rPr/>
        <w:t>ZWMJN8JvIqbG10dEe3BoemzfLejyY4ShWEKO55mMFrDamC18dXEiFDs4ceGiCt1VxgPdJfLijGMZ</w:t>
      </w:r>
    </w:p>
    <w:p>
      <w:pPr>
        <w:pStyle w:val="PreformattedText"/>
        <w:bidi w:val="0"/>
        <w:spacing w:before="0" w:after="0"/>
        <w:jc w:val="left"/>
        <w:rPr/>
      </w:pPr>
      <w:r>
        <w:rPr/>
        <w:t>FtH0w8nzinaHZ3cWjvlOTxiNywTgB0YPArWg++sAwy2N5fcyaOioEX5cIEiR0H2XRpzXCLFIhxPG</w:t>
      </w:r>
    </w:p>
    <w:p>
      <w:pPr>
        <w:pStyle w:val="PreformattedText"/>
        <w:bidi w:val="0"/>
        <w:spacing w:before="0" w:after="0"/>
        <w:jc w:val="left"/>
        <w:rPr/>
      </w:pPr>
      <w:r>
        <w:rPr/>
        <w:t>ASJG0h23IMKKsmvWVDbqEqcBfGLpi7Bz+M4wIAYqaOfGB5TkPfvCQxeB3oBuC7WkAYl4/WJ2K0gt</w:t>
      </w:r>
    </w:p>
    <w:p>
      <w:pPr>
        <w:pStyle w:val="PreformattedText"/>
        <w:bidi w:val="0"/>
        <w:spacing w:before="0" w:after="0"/>
        <w:jc w:val="left"/>
        <w:rPr/>
      </w:pPr>
      <w:r>
        <w:rPr/>
        <w:t>uj3mj3uA8nNves2R6Iqvp1mmTkHVl54THDWZCrmgZZ9YB1pDLM+h6cFicR39oMQO8IM2bA0FKbOj</w:t>
      </w:r>
    </w:p>
    <w:p>
      <w:pPr>
        <w:pStyle w:val="PreformattedText"/>
        <w:bidi w:val="0"/>
        <w:spacing w:before="0" w:after="0"/>
        <w:jc w:val="left"/>
        <w:rPr/>
      </w:pPr>
      <w:r>
        <w:rPr/>
        <w:t>CPv0jDwUU8YvxukHV5Vm3AlYZIqeTvxcTgKu6cJ1Wae/rOJRj4ATd2x83UKXAvic1Mm3bpDZ1iCq</w:t>
      </w:r>
    </w:p>
    <w:p>
      <w:pPr>
        <w:pStyle w:val="PreformattedText"/>
        <w:bidi w:val="0"/>
        <w:spacing w:before="0" w:after="0"/>
        <w:jc w:val="left"/>
        <w:rPr/>
      </w:pPr>
      <w:r>
        <w:rPr/>
        <w:t>iHRw203+cDk5BZtnMx0KAEIrt/5h1FvL/nWKoRLrlfleNe8sVxg9IBzRCfeUmoS0k5Fuh47zShCT</w:t>
      </w:r>
    </w:p>
    <w:p>
      <w:pPr>
        <w:pStyle w:val="PreformattedText"/>
        <w:bidi w:val="0"/>
        <w:spacing w:before="0" w:after="0"/>
        <w:jc w:val="left"/>
        <w:rPr/>
      </w:pPr>
      <w:r>
        <w:rPr/>
        <w:t>KjtYeUxlspsg1SBrGG+xKFqg68oYKodoEKTdgyXEkN8+oaXlQduWHUDRKMvHB4/OXAb4WlWAPs6T</w:t>
      </w:r>
    </w:p>
    <w:p>
      <w:pPr>
        <w:pStyle w:val="PreformattedText"/>
        <w:bidi w:val="0"/>
        <w:spacing w:before="0" w:after="0"/>
        <w:jc w:val="left"/>
        <w:rPr/>
      </w:pPr>
      <w:r>
        <w:rPr/>
        <w:t>A4OieWfNYEd7wiB0Vold0hA+MlNAC9i/7vON+sAlob5RZjmgHo+B6wjDw6bLkXgXeu8fayJDcbH2</w:t>
      </w:r>
    </w:p>
    <w:p>
      <w:pPr>
        <w:pStyle w:val="PreformattedText"/>
        <w:bidi w:val="0"/>
        <w:spacing w:before="0" w:after="0"/>
        <w:jc w:val="left"/>
        <w:rPr/>
      </w:pPr>
      <w:r>
        <w:rPr/>
        <w:t>zXCYTVkirklrEHT6ymFACQidbM1u4KcI8YIpwWv3XEdADddz4zkPpDyPjEYI+caYrsHePEXnvaCV</w:t>
      </w:r>
    </w:p>
    <w:p>
      <w:pPr>
        <w:pStyle w:val="PreformattedText"/>
        <w:bidi w:val="0"/>
        <w:spacing w:before="0" w:after="0"/>
        <w:jc w:val="left"/>
        <w:rPr/>
      </w:pPr>
      <w:r>
        <w:rPr/>
        <w:t>24RNFoeC6c6dbyvYq8Rj4fGBBIiiTj37zaIV2YVcHYpd93Ggg4H1598Y26gLZyJxiOwHgjwHnFpK</w:t>
      </w:r>
    </w:p>
    <w:p>
      <w:pPr>
        <w:pStyle w:val="PreformattedText"/>
        <w:bidi w:val="0"/>
        <w:spacing w:before="0" w:after="0"/>
        <w:jc w:val="left"/>
        <w:rPr/>
      </w:pPr>
      <w:r>
        <w:rPr/>
        <w:t>syw5kxbJdPTl7QEY3didNI6yhRNqrWudYqjeAeucZobCQh515zb6G6EOyvrGtIKKOiNv3hTKN3bx</w:t>
      </w:r>
    </w:p>
    <w:p>
      <w:pPr>
        <w:pStyle w:val="PreformattedText"/>
        <w:bidi w:val="0"/>
        <w:spacing w:before="0" w:after="0"/>
        <w:jc w:val="left"/>
        <w:rPr/>
      </w:pPr>
      <w:r>
        <w:rPr/>
        <w:t>5hhGeJQQpr84kBJwPAvnOcmhHl763g4UGobWd1zdYqMup5MQin8MPLjKDILV8D5NzFUbYBsXavW3</w:t>
      </w:r>
    </w:p>
    <w:p>
      <w:pPr>
        <w:pStyle w:val="PreformattedText"/>
        <w:bidi w:val="0"/>
        <w:spacing w:before="0" w:after="0"/>
        <w:jc w:val="left"/>
        <w:rPr/>
      </w:pPr>
      <w:r>
        <w:rPr/>
        <w:t>JoVkDuCxr8+MI6aEKfhwODQHcR+sNrQBS7KGtYhZ+KLrgc36BEGHm3uYTWtEqubhM0d+NmXzyCYD</w:t>
      </w:r>
    </w:p>
    <w:p>
      <w:pPr>
        <w:pStyle w:val="PreformattedText"/>
        <w:bidi w:val="0"/>
        <w:spacing w:before="0" w:after="0"/>
        <w:jc w:val="left"/>
        <w:rPr/>
      </w:pPr>
      <w:r>
        <w:rPr/>
        <w:t>5T4K9pjSLsdYC7aNJc5qNaDqnjHa1X4p36xlYr49+VwW129uuhzcdAHydd5GrSl8tfGIxQjtTg9O</w:t>
      </w:r>
    </w:p>
    <w:p>
      <w:pPr>
        <w:pStyle w:val="PreformattedText"/>
        <w:bidi w:val="0"/>
        <w:spacing w:before="0" w:after="0"/>
        <w:jc w:val="left"/>
        <w:rPr/>
      </w:pPr>
      <w:r>
        <w:rPr/>
        <w:t>BDAAIROfPON6NvsH0tuIexFpNbe1TvCUjivKrwDfnCYQARznsF3mgO16cAOR23wYj/IJAnes1Ruo</w:t>
      </w:r>
    </w:p>
    <w:p>
      <w:pPr>
        <w:pStyle w:val="PreformattedText"/>
        <w:bidi w:val="0"/>
        <w:spacing w:before="0" w:after="0"/>
        <w:jc w:val="left"/>
        <w:rPr/>
      </w:pPr>
      <w:r>
        <w:rPr/>
        <w:t>HJPtcLA2eb4zbIbVaPEPjN0BPAgH/mKMubjryI/GbWZsrr2neQzARaTvLxkAJQNsc7+MN0U+NdE4</w:t>
      </w:r>
    </w:p>
    <w:p>
      <w:pPr>
        <w:pStyle w:val="PreformattedText"/>
        <w:bidi w:val="0"/>
        <w:spacing w:before="0" w:after="0"/>
        <w:jc w:val="left"/>
        <w:rPr/>
      </w:pPr>
      <w:r>
        <w:rPr/>
        <w:t>TBBHUrCV/wDvDIoaDcgfGO8BA8BXB7zVYd2LuuAApRZzr/MFLF2wIzmaF56wruDoOiHJ2mErK20I</w:t>
      </w:r>
    </w:p>
    <w:p>
      <w:pPr>
        <w:pStyle w:val="PreformattedText"/>
        <w:bidi w:val="0"/>
        <w:spacing w:before="0" w:after="0"/>
        <w:jc w:val="left"/>
        <w:rPr/>
      </w:pPr>
      <w:r>
        <w:rPr/>
        <w:t>qgKbtxk7ghqHr8axFELgv2rObiIcSrrWlu/WPaLzmDAbdc9YiihANToGIesSIE5h87l5mPkjAIDl</w:t>
      </w:r>
    </w:p>
    <w:p>
      <w:pPr>
        <w:pStyle w:val="PreformattedText"/>
        <w:bidi w:val="0"/>
        <w:spacing w:before="0" w:after="0"/>
        <w:jc w:val="left"/>
        <w:rPr/>
      </w:pPr>
      <w:r>
        <w:rPr/>
        <w:t>Fj0mMR0HCGgo6N947ckaSF4RX3DKExanPLc+WIoQnX2XC9I9vMt039bwqxvUNMnC9XebFm1TBmtn</w:t>
      </w:r>
    </w:p>
    <w:p>
      <w:pPr>
        <w:pStyle w:val="PreformattedText"/>
        <w:bidi w:val="0"/>
        <w:spacing w:before="0" w:after="0"/>
        <w:jc w:val="left"/>
        <w:rPr/>
      </w:pPr>
      <w:r>
        <w:rPr/>
        <w:t>ieHEsMUQI8UFTEWwrRS05njWFWVPIYNQX94g7qG0AfZyuNUGrwA+cO1sSEHcD5dObAAQ63ym0pDI</w:t>
      </w:r>
    </w:p>
    <w:p>
      <w:pPr>
        <w:pStyle w:val="PreformattedText"/>
        <w:bidi w:val="0"/>
        <w:spacing w:before="0" w:after="0"/>
        <w:jc w:val="left"/>
        <w:rPr/>
      </w:pPr>
      <w:r>
        <w:rPr/>
        <w:t>utaq5b6frEItU+b2d+MhNEkun5X5wE2jgw+j3gWETnn8dZr6HQyO71TiLwFVfhOnIVDKuOvXszaA</w:t>
      </w:r>
    </w:p>
    <w:p>
      <w:pPr>
        <w:pStyle w:val="PreformattedText"/>
        <w:bidi w:val="0"/>
        <w:spacing w:before="0" w:after="0"/>
        <w:jc w:val="left"/>
        <w:rPr/>
      </w:pPr>
      <w:r>
        <w:rPr/>
        <w:t>AlGleMXwWDdHAfOeIgNzWw2bTCQQDcNPD95YsoFq66vvElAR1YcuFDGfZdPDrBIx2iPgtJT4xhsE</w:t>
      </w:r>
    </w:p>
    <w:p>
      <w:pPr>
        <w:pStyle w:val="PreformattedText"/>
        <w:bidi w:val="0"/>
        <w:spacing w:before="0" w:after="0"/>
        <w:jc w:val="left"/>
        <w:rPr/>
      </w:pPr>
      <w:r>
        <w:rPr/>
        <w:t>OptmX7w6cLaaM0OM2GrWF734zvSbH4OcZQgEQ5NWOO6JKcxWD99YYqBpz8eDEwbBMxwBvowkDt5T</w:t>
      </w:r>
    </w:p>
    <w:p>
      <w:pPr>
        <w:pStyle w:val="PreformattedText"/>
        <w:bidi w:val="0"/>
        <w:spacing w:before="0" w:after="0"/>
        <w:jc w:val="left"/>
        <w:rPr/>
      </w:pPr>
      <w:r>
        <w:rPr/>
        <w:t>YspT1gC6NpQ7+8vCC1Qpv/pk6AEjTpW93JxmgAQsINEgPO8GoQiU27DCYi0KOOFeb7xLT3VOTnyE</w:t>
      </w:r>
    </w:p>
    <w:p>
      <w:pPr>
        <w:pStyle w:val="PreformattedText"/>
        <w:bidi w:val="0"/>
        <w:spacing w:before="0" w:after="0"/>
        <w:jc w:val="left"/>
        <w:rPr/>
      </w:pPr>
      <w:r>
        <w:rPr/>
        <w:t>6cCQQEqG9AYLkNFeDw6n2ZP6XaJ/9cJkw3x2Lz9DziB1F2AjPAGHqgoG0dI9ZFgsghWtPwmbktKy</w:t>
      </w:r>
    </w:p>
    <w:p>
      <w:pPr>
        <w:pStyle w:val="PreformattedText"/>
        <w:bidi w:val="0"/>
        <w:spacing w:before="0" w:after="0"/>
        <w:jc w:val="left"/>
        <w:rPr/>
      </w:pPr>
      <w:r>
        <w:rPr/>
        <w:t>1QeHOWdjVC7XzNTCXUoFonZ247jJ3JSVPPfjC33uq6hO2nORqqkGq0GpDz4wLmUi2qg4g8ed4wHJ</w:t>
      </w:r>
    </w:p>
    <w:p>
      <w:pPr>
        <w:pStyle w:val="PreformattedText"/>
        <w:bidi w:val="0"/>
        <w:spacing w:before="0" w:after="0"/>
        <w:jc w:val="left"/>
        <w:rPr/>
      </w:pPr>
      <w:r>
        <w:rPr/>
        <w:t>TS8HfxjJULUEOzXYzAU4FNqcfLizgg3MOt5RWSD9vOcTNKlEPNMLImRulPZjyIQRrNPP7wZMfBXu</w:t>
      </w:r>
    </w:p>
    <w:p>
      <w:pPr>
        <w:pStyle w:val="PreformattedText"/>
        <w:bidi w:val="0"/>
        <w:spacing w:before="0" w:after="0"/>
        <w:jc w:val="left"/>
        <w:rPr/>
      </w:pPr>
      <w:r>
        <w:rPr/>
        <w:t>YjCHYbbpPObq2h/wdYEhrMBDZUMMPYARTQ0Lg2LdEHwN4GRIBUhzbw4BkG7QfRTeAtHTbXsmLIJw</w:t>
      </w:r>
    </w:p>
    <w:p>
      <w:pPr>
        <w:pStyle w:val="PreformattedText"/>
        <w:bidi w:val="0"/>
        <w:spacing w:before="0" w:after="0"/>
        <w:jc w:val="left"/>
        <w:rPr/>
      </w:pPr>
      <w:r>
        <w:rPr/>
        <w:t>FPgr+8RCOkm2ug4wij3csnFNO8pkKUb9ro9YDgu73aoX+MMmJGgNQ3nPFVsvW3v1gRWQUxDlDiV1</w:t>
      </w:r>
    </w:p>
    <w:p>
      <w:pPr>
        <w:pStyle w:val="PreformattedText"/>
        <w:bidi w:val="0"/>
        <w:spacing w:before="0" w:after="0"/>
        <w:jc w:val="left"/>
        <w:rPr/>
      </w:pPr>
      <w:r>
        <w:rPr/>
        <w:t>6wz1G/OEnfQK37Xj4cJNihZLty3IY6L6ig0jHDXzmzCip4ihiEknZOrpL1nPhsgIPCyW+coqiBEq</w:t>
      </w:r>
    </w:p>
    <w:p>
      <w:pPr>
        <w:pStyle w:val="PreformattedText"/>
        <w:bidi w:val="0"/>
        <w:spacing w:before="0" w:after="0"/>
        <w:jc w:val="left"/>
        <w:rPr/>
      </w:pPr>
      <w:r>
        <w:rPr/>
        <w:t>c+BkVQ0PIt7xKaELXLj8/jEbQ4OhrjEUBtpSnZzjX2ZS2Tw5ZXo7VPIO81BW1dqmxn85MVB/A8SP</w:t>
      </w:r>
    </w:p>
    <w:p>
      <w:pPr>
        <w:pStyle w:val="PreformattedText"/>
        <w:bidi w:val="0"/>
        <w:spacing w:before="0" w:after="0"/>
        <w:jc w:val="left"/>
        <w:rPr/>
      </w:pPr>
      <w:r>
        <w:rPr/>
        <w:t>eUJ4HoL5fKZp2EQ2tCgqvrI/JfrfQpps2eccMV8AJIsua5eqylfkxfnNBXls4JNou8I5O/O14js9</w:t>
      </w:r>
    </w:p>
    <w:p>
      <w:pPr>
        <w:pStyle w:val="PreformattedText"/>
        <w:bidi w:val="0"/>
        <w:spacing w:before="0" w:after="0"/>
        <w:jc w:val="left"/>
        <w:rPr/>
      </w:pPr>
      <w:r>
        <w:rPr/>
        <w:t>9YsaZKwbLLsAxF17Ap/N0YoaxhTTbJaJQvDrbijcMCCiGjgDWCXZaIc6IAOUZXSbModMKsBHszJL</w:t>
      </w:r>
    </w:p>
    <w:p>
      <w:pPr>
        <w:pStyle w:val="PreformattedText"/>
        <w:bidi w:val="0"/>
        <w:spacing w:before="0" w:after="0"/>
        <w:jc w:val="left"/>
        <w:rPr/>
      </w:pPr>
      <w:r>
        <w:rPr/>
        <w:t>sDRCkGhus8IL3yMxoFwBtpDfkuXiddJsF4vHGLK1PtkCE9L94pAyLq+RuH8C1QRE6qDFTERLT2M8</w:t>
      </w:r>
    </w:p>
    <w:p>
      <w:pPr>
        <w:pStyle w:val="PreformattedText"/>
        <w:bidi w:val="0"/>
        <w:spacing w:before="0" w:after="0"/>
        <w:jc w:val="left"/>
        <w:rPr/>
      </w:pPr>
      <w:r>
        <w:rPr/>
        <w:t>uCVCLcrkigELwq4zafU53U6zYsVCUeO/lzW7o2N8jt0+Mb4VsoHleee8WF+C0YacXKvmHG3os/eX</w:t>
      </w:r>
    </w:p>
    <w:p>
      <w:pPr>
        <w:pStyle w:val="PreformattedText"/>
        <w:bidi w:val="0"/>
        <w:spacing w:before="0" w:after="0"/>
        <w:jc w:val="left"/>
        <w:rPr/>
      </w:pPr>
      <w:r>
        <w:rPr/>
        <w:t>1EUkWznbjBYS708x8mUOgGOR4v8AOEIge9NdayNPAxb/AFlPgF2NNdQ5xXtiBGrON4kNCorTkfnB</w:t>
      </w:r>
    </w:p>
    <w:p>
      <w:pPr>
        <w:pStyle w:val="PreformattedText"/>
        <w:bidi w:val="0"/>
        <w:spacing w:before="0" w:after="0"/>
        <w:jc w:val="left"/>
        <w:rPr/>
      </w:pPr>
      <w:r>
        <w:rPr/>
        <w:t>WBR2c7OcSDLh4U3PnGkN+BefeJMTNRk9+MarD5A8qu809wGppA8ODUDco+TqYQZDo7r3X+scBtct</w:t>
      </w:r>
    </w:p>
    <w:p>
      <w:pPr>
        <w:pStyle w:val="PreformattedText"/>
        <w:bidi w:val="0"/>
        <w:spacing w:before="0" w:after="0"/>
        <w:jc w:val="left"/>
        <w:rPr/>
      </w:pPr>
      <w:r>
        <w:rPr/>
        <w:t>Cd1whahpvtuHlT4BYhyB6xEei8tl2743kHqG7YN483zjI4CClbx2dYplUpN6WvbN5T86WADl4uHp</w:t>
      </w:r>
    </w:p>
    <w:p>
      <w:pPr>
        <w:pStyle w:val="PreformattedText"/>
        <w:bidi w:val="0"/>
        <w:spacing w:before="0" w:after="0"/>
        <w:jc w:val="left"/>
        <w:rPr/>
      </w:pPr>
      <w:r>
        <w:rPr/>
        <w:t>siIhYAdPWRQqEPZCyUutd4c/BpqNFpJiSzIAi06feCEcWnplBNt3rHDygU6HlxezIiApvA7Zuec1</w:t>
      </w:r>
    </w:p>
    <w:p>
      <w:pPr>
        <w:pStyle w:val="PreformattedText"/>
        <w:bidi w:val="0"/>
        <w:spacing w:before="0" w:after="0"/>
        <w:jc w:val="left"/>
        <w:rPr/>
      </w:pPr>
      <w:r>
        <w:rPr/>
        <w:t>AgEiklFnXvAle6zoi/8AOVDlDNOfvr1vCqJUo4BflXEMWlFCC7N8XE0cLbvxs8eMPvSAQqGw654m</w:t>
      </w:r>
    </w:p>
    <w:p>
      <w:pPr>
        <w:pStyle w:val="PreformattedText"/>
        <w:bidi w:val="0"/>
        <w:spacing w:before="0" w:after="0"/>
        <w:jc w:val="left"/>
        <w:rPr/>
      </w:pPr>
      <w:r>
        <w:rPr/>
        <w:t>UQqdZDaDSesipIaAOCLz3rJgpCUJRO/Zy/kqAjx6R04SdIigkLyf5yFTAha3e3fCOjnKo6ol+Vpd</w:t>
      </w:r>
    </w:p>
    <w:p>
      <w:pPr>
        <w:pStyle w:val="PreformattedText"/>
        <w:bidi w:val="0"/>
        <w:spacing w:before="0" w:after="0"/>
        <w:jc w:val="left"/>
        <w:rPr/>
      </w:pPr>
      <w:r>
        <w:rPr/>
        <w:t>TNmPrQg7KG0xmm/3aak3sB4N4/xgbRjmv9YtVXduqWHDnRlH36CHwawpyEhZvZoO8QmpCxIuiByJ</w:t>
      </w:r>
    </w:p>
    <w:p>
      <w:pPr>
        <w:pStyle w:val="PreformattedText"/>
        <w:bidi w:val="0"/>
        <w:spacing w:before="0" w:after="0"/>
        <w:jc w:val="left"/>
        <w:rPr/>
      </w:pPr>
      <w:r>
        <w:rPr/>
        <w:t>DpWAdbEbkcaFUjkQ2U040gKFdBG2d943JqEQ1NsJ7M7xWoJwFEAwIwOapBsKL36zkQAJhdp0muMM</w:t>
      </w:r>
    </w:p>
    <w:p>
      <w:pPr>
        <w:pStyle w:val="PreformattedText"/>
        <w:bidi w:val="0"/>
        <w:spacing w:before="0" w:after="0"/>
        <w:jc w:val="left"/>
        <w:rPr/>
      </w:pPr>
      <w:r>
        <w:rPr/>
        <w:t>mgqIs4brWsqi5EUnhPL0zr4Z2Bou9dmaZxo1/lcKHJZzgQECSdXxx41g5MKuO7VpCTWIe9Znsrn3</w:t>
      </w:r>
    </w:p>
    <w:p>
      <w:pPr>
        <w:pStyle w:val="PreformattedText"/>
        <w:bidi w:val="0"/>
        <w:spacing w:before="0" w:after="0"/>
        <w:jc w:val="left"/>
        <w:rPr/>
      </w:pPr>
      <w:r>
        <w:rPr/>
        <w:t>h8gszSHyg4oNcRIRCw4fOOxgBAV4jbvxL6y89ov2Ti7+Mv40Ik6IvO+Lhr2ufLS6/wAYW2gDodxf</w:t>
      </w:r>
    </w:p>
    <w:p>
      <w:pPr>
        <w:pStyle w:val="PreformattedText"/>
        <w:bidi w:val="0"/>
        <w:spacing w:before="0" w:after="0"/>
        <w:jc w:val="left"/>
        <w:rPr/>
      </w:pPr>
      <w:r>
        <w:rPr/>
        <w:t>I6184lcMhwVY94GgOsxap4WBN5PAdQJA05LjR1mMoGLjyV7OMcSEriThXPHjEDwoluqQfBkDFlBj</w:t>
      </w:r>
    </w:p>
    <w:p>
      <w:pPr>
        <w:pStyle w:val="PreformattedText"/>
        <w:bidi w:val="0"/>
        <w:spacing w:before="0" w:after="0"/>
        <w:jc w:val="left"/>
        <w:rPr/>
      </w:pPr>
      <w:r>
        <w:rPr/>
        <w:t>VGlMeL55yOflYkxQIOtl7x8IRRRbTprbg00hOJNzBwviKmutbVL5yGBqEHo2D5nOUglWhyhsXEYo</w:t>
      </w:r>
    </w:p>
    <w:p>
      <w:pPr>
        <w:pStyle w:val="PreformattedText"/>
        <w:bidi w:val="0"/>
        <w:spacing w:before="0" w:after="0"/>
        <w:jc w:val="left"/>
        <w:rPr/>
      </w:pPr>
      <w:r>
        <w:rPr/>
        <w:t>z86j48H8YvB2i1Q1t/THqgRXAdMdu8XoNGbLvIBZxjxHayBsaPBHrFJMABTa9J1MMc4qZdNyEwN3</w:t>
      </w:r>
    </w:p>
    <w:p>
      <w:pPr>
        <w:pStyle w:val="PreformattedText"/>
        <w:bidi w:val="0"/>
        <w:spacing w:before="0" w:after="0"/>
        <w:jc w:val="left"/>
        <w:rPr/>
      </w:pPr>
      <w:r>
        <w:rPr/>
        <w:t>VcLP9KYQxtBABi/I47DYk5+EVBE+80/VEoFXs9uHCVARQcNMJfXOHooACAd6YBN7cl4/kqFjD9mR</w:t>
      </w:r>
    </w:p>
    <w:p>
      <w:pPr>
        <w:pStyle w:val="PreformattedText"/>
        <w:bidi w:val="0"/>
        <w:spacing w:before="0" w:after="0"/>
        <w:jc w:val="left"/>
        <w:rPr/>
      </w:pPr>
      <w:r>
        <w:rPr/>
        <w:t>s9XY2mSmvOPjURtDs7105RWulC05uXQHtBeXGtZ1NtJ9hxFwgvIFCKfgTq4MFT3A1TXWSgt7sRwk</w:t>
      </w:r>
    </w:p>
    <w:p>
      <w:pPr>
        <w:pStyle w:val="PreformattedText"/>
        <w:bidi w:val="0"/>
        <w:spacing w:before="0" w:after="0"/>
        <w:jc w:val="left"/>
        <w:rPr/>
      </w:pPr>
      <w:r>
        <w:rPr/>
        <w:t>24KGqDRzfTxMRdLEQw3R+OMiGEAJ2J0DOc2rGEaPAaPrWsJBJiClElEvNxZyiODwnD1vEpxANx6Q</w:t>
      </w:r>
    </w:p>
    <w:p>
      <w:pPr>
        <w:pStyle w:val="PreformattedText"/>
        <w:bidi w:val="0"/>
        <w:spacing w:before="0" w:after="0"/>
        <w:jc w:val="left"/>
        <w:rPr/>
      </w:pPr>
      <w:r>
        <w:rPr/>
        <w:t>Ga7yZqE2HwDk94zsUS3OzenfneRFkSms5dd2ZZgC1UUhPyYovFRba4CNTjDiEDExyG2PeDRICNHT</w:t>
      </w:r>
    </w:p>
    <w:p>
      <w:pPr>
        <w:pStyle w:val="PreformattedText"/>
        <w:bidi w:val="0"/>
        <w:spacing w:before="0" w:after="0"/>
        <w:jc w:val="left"/>
        <w:rPr/>
      </w:pPr>
      <w:r>
        <w:rPr/>
        <w:t>CvO9YQqdAar5IXVTjHsv5rJMacKr7mFBMFaZPwjw3Y4qq8IKElAaeeHLidQDUhdDC1p494AkAWFS</w:t>
      </w:r>
    </w:p>
    <w:p>
      <w:pPr>
        <w:pStyle w:val="PreformattedText"/>
        <w:bidi w:val="0"/>
        <w:spacing w:before="0" w:after="0"/>
        <w:jc w:val="left"/>
        <w:rPr/>
      </w:pPr>
      <w:r>
        <w:rPr/>
        <w:t>rovK3AucQ0BO0BKaeNYwZRAg6HdG98OSyKIveU607eN5od5YM6G9qqU7xGE0EKNJHSJHDIFN0B4P</w:t>
      </w:r>
    </w:p>
    <w:p>
      <w:pPr>
        <w:pStyle w:val="PreformattedText"/>
        <w:bidi w:val="0"/>
        <w:spacing w:before="0" w:after="0"/>
        <w:jc w:val="left"/>
        <w:rPr/>
      </w:pPr>
      <w:r>
        <w:rPr/>
        <w:t>Q/eVwQ8V9JLWuaOOgO1eZ+cJLlBRDh94ldeXqPlh25RUtZUuqu8SOoT0dGvTxlYTkRtO1gT0YR1Y</w:t>
      </w:r>
    </w:p>
    <w:p>
      <w:pPr>
        <w:pStyle w:val="PreformattedText"/>
        <w:bidi w:val="0"/>
        <w:spacing w:before="0" w:after="0"/>
        <w:jc w:val="left"/>
        <w:rPr/>
      </w:pPr>
      <w:r>
        <w:rPr/>
        <w:t>L7iHc95xlohdO56ykY0FQr37cuBHADzePZhQ0WmGHQ7cTIhsuDiTxiKQDw5FbtyrqJiNnjh1N5Ih</w:t>
      </w:r>
    </w:p>
    <w:p>
      <w:pPr>
        <w:pStyle w:val="PreformattedText"/>
        <w:bidi w:val="0"/>
        <w:spacing w:before="0" w:after="0"/>
        <w:jc w:val="left"/>
        <w:rPr/>
      </w:pPr>
      <w:r>
        <w:rPr/>
        <w:t>k7Sx27jgUNkVs5PX5xUKLl4F7D884ksdlMSHD3gr4DvCcV5mUhCEwIIKd5tANICqqfVwpkCX2LN8</w:t>
      </w:r>
    </w:p>
    <w:p>
      <w:pPr>
        <w:pStyle w:val="PreformattedText"/>
        <w:bidi w:val="0"/>
        <w:spacing w:before="0" w:after="0"/>
        <w:jc w:val="left"/>
        <w:rPr/>
      </w:pPr>
      <w:r>
        <w:rPr/>
        <w:t>+8kLIIXhK+Txis0BpOHSJ9mOogGh1TxcLYRLCE4vF9YpWoiiKRr4lxWrhpa4sEPHOPI6Om+3XB6z</w:t>
      </w:r>
    </w:p>
    <w:p>
      <w:pPr>
        <w:pStyle w:val="PreformattedText"/>
        <w:bidi w:val="0"/>
        <w:spacing w:before="0" w:after="0"/>
        <w:jc w:val="left"/>
        <w:rPr/>
      </w:pPr>
      <w:r>
        <w:rPr/>
        <w:t>Rj1CG3lwrNoAkHiesKs1ESAAKc84KCdh2JPPCd4DqCGgEBSerkphQEQNL9ODBtKRbIcA8V5Mvwi2</w:t>
      </w:r>
    </w:p>
    <w:p>
      <w:pPr>
        <w:pStyle w:val="PreformattedText"/>
        <w:bidi w:val="0"/>
        <w:spacing w:before="0" w:after="0"/>
        <w:jc w:val="left"/>
        <w:rPr/>
      </w:pPr>
      <w:r>
        <w:rPr/>
        <w:t>jY0dL3jM2IOxHvL1HxhCxt5FYK9F7wT4TOLwR7+cDBVdUEOLQoR7yoJEGCjWs6OsFG6IDQ4akMzX</w:t>
      </w:r>
    </w:p>
    <w:p>
      <w:pPr>
        <w:pStyle w:val="PreformattedText"/>
        <w:bidi w:val="0"/>
        <w:spacing w:before="0" w:after="0"/>
        <w:jc w:val="left"/>
        <w:rPr/>
      </w:pPr>
      <w:r>
        <w:rPr/>
        <w:t>mEgTnVmDoCpWRBOhTePvSYBjGXcPjHvC5XWuzgomX0/GREeQCtqhX5d5uBgq6G13TCRkuKIkzcbv</w:t>
      </w:r>
    </w:p>
    <w:p>
      <w:pPr>
        <w:pStyle w:val="PreformattedText"/>
        <w:bidi w:val="0"/>
        <w:spacing w:before="0" w:after="0"/>
        <w:jc w:val="left"/>
        <w:rPr/>
      </w:pPr>
      <w:r>
        <w:rPr/>
        <w:t>GQEg2jg+8iQwCpwcM6wmCMe2oE7feMtzBCEilefeRUYEVN4Ttghzgr7EdYKwuqOo4wr0EZm9GxhA</w:t>
      </w:r>
    </w:p>
    <w:p>
      <w:pPr>
        <w:pStyle w:val="PreformattedText"/>
        <w:bidi w:val="0"/>
        <w:spacing w:before="0" w:after="0"/>
        <w:jc w:val="left"/>
        <w:rPr/>
      </w:pPr>
      <w:r>
        <w:rPr/>
        <w:t>iUX5g5HTlwJA1wDTpsfOOFWB8gsh2z89YQDZ5poNgfTg+5VRZNp1XAALayF5S2Y5wCDCMYrPzgRu</w:t>
      </w:r>
    </w:p>
    <w:p>
      <w:pPr>
        <w:pStyle w:val="PreformattedText"/>
        <w:bidi w:val="0"/>
        <w:spacing w:before="0" w:after="0"/>
        <w:jc w:val="left"/>
        <w:rPr/>
      </w:pPr>
      <w:r>
        <w:rPr/>
        <w:t>nC9b6tvXjFSwBPHtTp4x89Smg4gLPOF9Kbug9s11TDghqCq3a0TxkEpQpDPkfGUbQNxpteIYnSXG</w:t>
      </w:r>
    </w:p>
    <w:p>
      <w:pPr>
        <w:pStyle w:val="PreformattedText"/>
        <w:bidi w:val="0"/>
        <w:spacing w:before="0" w:after="0"/>
        <w:jc w:val="left"/>
        <w:rPr/>
      </w:pPr>
      <w:r>
        <w:rPr/>
        <w:t>xnW2zNJaDVA79pxnGXxyG9KZ43iC4fYA6FojzuOJ0mQG14JGfNyluEgtmFuGBim1IcbID+cSHWKh</w:t>
      </w:r>
    </w:p>
    <w:p>
      <w:pPr>
        <w:pStyle w:val="PreformattedText"/>
        <w:bidi w:val="0"/>
        <w:spacing w:before="0" w:after="0"/>
        <w:jc w:val="left"/>
        <w:rPr/>
      </w:pPr>
      <w:r>
        <w:rPr/>
        <w:t>wuIPeIRSFAtDgqPxgQQqLNurs8eDCgJHbEahuvW55wYg0avAsIaNRwT0ga4gYSMdc4qikTiu02pt</w:t>
      </w:r>
    </w:p>
    <w:p>
      <w:pPr>
        <w:pStyle w:val="PreformattedText"/>
        <w:bidi w:val="0"/>
        <w:spacing w:before="0" w:after="0"/>
        <w:jc w:val="left"/>
        <w:rPr/>
      </w:pPr>
      <w:r>
        <w:rPr/>
        <w:t>8m80hydIZ2Ozrzm7UztTlQxb2mMOtEQNiR6TNgwByE0xnPLht0iVIbae94ToQyFFXwL47xAaUTg/</w:t>
      </w:r>
    </w:p>
    <w:p>
      <w:pPr>
        <w:pStyle w:val="PreformattedText"/>
        <w:bidi w:val="0"/>
        <w:spacing w:before="0" w:after="0"/>
        <w:jc w:val="left"/>
        <w:rPr/>
      </w:pPr>
      <w:r>
        <w:rPr/>
        <w:t>BqGBgnJYkiI5U7cDXTEikEU0fzjrAONpsDQb8Yikmk7O0GTnAG4Sogg0Tc1u5sDenTXQMi2d4FGk</w:t>
      </w:r>
    </w:p>
    <w:p>
      <w:pPr>
        <w:pStyle w:val="PreformattedText"/>
        <w:bidi w:val="0"/>
        <w:spacing w:before="0" w:after="0"/>
        <w:jc w:val="left"/>
        <w:rPr/>
      </w:pPr>
      <w:r>
        <w:rPr/>
        <w:t>LUDVnprKQFtaS1V4PZmrS0IhanPcwZqhIzwNcLue8UckSiEi7/WKkK721e9TnFsMQ3F62YXeKId5</w:t>
      </w:r>
    </w:p>
    <w:p>
      <w:pPr>
        <w:pStyle w:val="PreformattedText"/>
        <w:bidi w:val="0"/>
        <w:spacing w:before="0" w:after="0"/>
        <w:jc w:val="left"/>
        <w:rPr/>
      </w:pPr>
      <w:r>
        <w:rPr/>
        <w:t>IV7n9YN9gxA59DTHlH+AWa2eJgvSuiRZUH4y7ZEGlvvCItIODyPy5SSZeXZ252esA1RchC9zeI0U</w:t>
      </w:r>
    </w:p>
    <w:p>
      <w:pPr>
        <w:pStyle w:val="PreformattedText"/>
        <w:bidi w:val="0"/>
        <w:spacing w:before="0" w:after="0"/>
        <w:jc w:val="left"/>
        <w:rPr/>
      </w:pPr>
      <w:r>
        <w:rPr/>
        <w:t>oEfLp1ngkrBIvrF9dEECvWzjjBE6oIBQ/Tiy2EUpFONTE9Cip5fOj9YyDQNjjcup3MYEByks61HC</w:t>
      </w:r>
    </w:p>
    <w:p>
      <w:pPr>
        <w:pStyle w:val="PreformattedText"/>
        <w:bidi w:val="0"/>
        <w:spacing w:before="0" w:after="0"/>
        <w:jc w:val="left"/>
        <w:rPr/>
      </w:pPr>
      <w:r>
        <w:rPr/>
        <w:t>FqpKGq983vCazpLbvjr6wE+iU0k9QD63j2IJujZsiu3IcvzFlV4eBYJvEdkK1KpOSTi/iuojQdKl</w:t>
      </w:r>
    </w:p>
    <w:p>
      <w:pPr>
        <w:pStyle w:val="PreformattedText"/>
        <w:bidi w:val="0"/>
        <w:spacing w:before="0" w:after="0"/>
        <w:jc w:val="left"/>
        <w:rPr/>
      </w:pPr>
      <w:r>
        <w:rPr/>
        <w:t>ccEhUgoFTcrrjGWQHbpraG2L3rNiC+tBfzjcEDpSsard7cugaHJUvBqYCy2McPgKO5ls6AVSpBXk</w:t>
      </w:r>
    </w:p>
    <w:p>
      <w:pPr>
        <w:pStyle w:val="PreformattedText"/>
        <w:bidi w:val="0"/>
        <w:spacing w:before="0" w:after="0"/>
        <w:jc w:val="left"/>
        <w:rPr/>
      </w:pPr>
      <w:r>
        <w:rPr/>
        <w:t>1xMti0QqVVdRMRMCHmCnvjIpbw0KV2GujoxoguCCiCcK+coiloKF3ycYlM0MR0AewD3j8gBh3kVY</w:t>
      </w:r>
    </w:p>
    <w:p>
      <w:pPr>
        <w:pStyle w:val="PreformattedText"/>
        <w:bidi w:val="0"/>
        <w:spacing w:before="0" w:after="0"/>
        <w:jc w:val="left"/>
        <w:rPr/>
      </w:pPr>
      <w:r>
        <w:rPr/>
        <w:t>cLlUxfuCgilGOJEzVt15oyFaZ4d4GhENWWhPuwRZwuF0zrgbVnY0PWGAuyBTjgeoeMRA6MBK3QTT</w:t>
      </w:r>
    </w:p>
    <w:p>
      <w:pPr>
        <w:pStyle w:val="PreformattedText"/>
        <w:bidi w:val="0"/>
        <w:spacing w:before="0" w:after="0"/>
        <w:jc w:val="left"/>
        <w:rPr/>
      </w:pPr>
      <w:r>
        <w:rPr/>
        <w:t>xMul1yNjBtusGQAYY09HkTbm4gIPUdC6+smUU1AUErnfeVSngTkXSHf3iWgQr2xw3gx1XQa6aoVt</w:t>
      </w:r>
    </w:p>
    <w:p>
      <w:pPr>
        <w:pStyle w:val="PreformattedText"/>
        <w:bidi w:val="0"/>
        <w:spacing w:before="0" w:after="0"/>
        <w:jc w:val="left"/>
        <w:rPr/>
      </w:pPr>
      <w:r>
        <w:rPr/>
        <w:t>D0YP2kBSIooeJ6xAFCOOoAg5v1gMstpA9NYhoJruIoJ8hRZgMHABN3mh+8El0yQLzJ/OMsaiHYen</w:t>
      </w:r>
    </w:p>
    <w:p>
      <w:pPr>
        <w:pStyle w:val="PreformattedText"/>
        <w:bidi w:val="0"/>
        <w:spacing w:before="0" w:after="0"/>
        <w:jc w:val="left"/>
        <w:rPr/>
      </w:pPr>
      <w:r>
        <w:rPr/>
        <w:t>TNYr3Eogx6T28Zybhs83RhJMnU3OF1iGwJH0HjpvvBZ4p4z1Ga7ec3wgmvnAdpCAlHWzxlFfSFZ/</w:t>
      </w:r>
    </w:p>
    <w:p>
      <w:pPr>
        <w:pStyle w:val="PreformattedText"/>
        <w:bidi w:val="0"/>
        <w:spacing w:before="0" w:after="0"/>
        <w:jc w:val="left"/>
        <w:rPr/>
      </w:pPr>
      <w:r>
        <w:rPr/>
        <w:t>zjZTKKh0jw4xru+5T7RvNDjK9hv2e8lBcJwTgQ7L1mnu0p1tOY+868MKa5i7/eLDOqCPy4+ADaKp</w:t>
      </w:r>
    </w:p>
    <w:p>
      <w:pPr>
        <w:pStyle w:val="PreformattedText"/>
        <w:bidi w:val="0"/>
        <w:spacing w:before="0" w:after="0"/>
        <w:jc w:val="left"/>
        <w:rPr/>
      </w:pPr>
      <w:r>
        <w:rPr/>
        <w:t>O65PW5h4nhnrNsCh0i+aY1Q1Q2Pb2J1MYuk0V43ScOCYkgAjxfEx0neO0Pr3iwQxsg4+MShIZTYz</w:t>
      </w:r>
    </w:p>
    <w:p>
      <w:pPr>
        <w:pStyle w:val="PreformattedText"/>
        <w:bidi w:val="0"/>
        <w:spacing w:before="0" w:after="0"/>
        <w:jc w:val="left"/>
        <w:rPr/>
      </w:pPr>
      <w:r>
        <w:rPr/>
        <w:t>q/GP3JuNCPWAFFwax9PrAlrekZefzlvyvwTnnwLz4xRj0NGbVFV458ZE9zQ0g6BppGO2fl0W86FS</w:t>
      </w:r>
    </w:p>
    <w:p>
      <w:pPr>
        <w:pStyle w:val="PreformattedText"/>
        <w:bidi w:val="0"/>
        <w:spacing w:before="0" w:after="0"/>
        <w:jc w:val="left"/>
        <w:rPr/>
      </w:pPr>
      <w:r>
        <w:rPr/>
        <w:t>3h4mMKwgFDcsAgl2JzlLtMyAO5y3p85z7txDgcgVrpyWEXktgpWI6NZJLctfkWzzlWqLqLwntx1I</w:t>
      </w:r>
    </w:p>
    <w:p>
      <w:pPr>
        <w:pStyle w:val="PreformattedText"/>
        <w:bidi w:val="0"/>
        <w:spacing w:before="0" w:after="0"/>
        <w:jc w:val="left"/>
        <w:rPr/>
      </w:pPr>
      <w:r>
        <w:rPr/>
        <w:t>6IC6Wfomb7WGGjjlNuMrYwG30JIdOWERsRvYo09Yi2ujqhNIZe8lgXq6BwIG/RiDZeDs8KOsj0Ig</w:t>
      </w:r>
    </w:p>
    <w:p>
      <w:pPr>
        <w:pStyle w:val="PreformattedText"/>
        <w:bidi w:val="0"/>
        <w:spacing w:before="0" w:after="0"/>
        <w:jc w:val="left"/>
        <w:rPr/>
      </w:pPr>
      <w:r>
        <w:rPr/>
        <w:t>AoA4ecRXUIVnmcDlAiigF5SfrBaOsHXh2vzMrjCoLnlbPvE7w1BA93h6zjLiUQ7Tg8cGKSbcmmnq</w:t>
      </w:r>
    </w:p>
    <w:p>
      <w:pPr>
        <w:pStyle w:val="PreformattedText"/>
        <w:bidi w:val="0"/>
        <w:spacing w:before="0" w:after="0"/>
        <w:jc w:val="left"/>
        <w:rPr/>
      </w:pPr>
      <w:r>
        <w:rPr/>
        <w:t>NuLpAPwaA5w84SiodMR1OtYIAVr8EvV+MFp/GJu5CDxA3N42TYBBaaS3vWWjAEiJFL8mKJd1BeNQ</w:t>
      </w:r>
    </w:p>
    <w:p>
      <w:pPr>
        <w:pStyle w:val="PreformattedText"/>
        <w:bidi w:val="0"/>
        <w:spacing w:before="0" w:after="0"/>
        <w:jc w:val="left"/>
        <w:rPr/>
      </w:pPr>
      <w:r>
        <w:rPr/>
        <w:t>4V51sxOZdsF8SAA8bzUbfR16k2vW8PRGrCNI3S/jAhRpYFKWlExrSqNyjba42AhOzx5PNU7+s0as</w:t>
      </w:r>
    </w:p>
    <w:p>
      <w:pPr>
        <w:pStyle w:val="PreformattedText"/>
        <w:bidi w:val="0"/>
        <w:spacing w:before="0" w:after="0"/>
        <w:jc w:val="left"/>
        <w:rPr/>
      </w:pPr>
      <w:r>
        <w:rPr/>
        <w:t>kJM0uomGkFxKCedUlONOzSgnP842EIqfE8Q4wBs8TAaXK/KYRnVA2Df/ANYoChA8r2085JMFCHAp</w:t>
      </w:r>
    </w:p>
    <w:p>
      <w:pPr>
        <w:pStyle w:val="PreformattedText"/>
        <w:bidi w:val="0"/>
        <w:spacing w:before="0" w:after="0"/>
        <w:jc w:val="left"/>
        <w:rPr/>
      </w:pPr>
      <w:r>
        <w:rPr/>
        <w:t>5ExrWdkYdKiCXWUwWnoTp4EcIXVAFq1OOMYUlRaHJbyYleaVG06QDc8YJ59n6lB3B/AcCMFk0ksf</w:t>
      </w:r>
    </w:p>
    <w:p>
      <w:pPr>
        <w:pStyle w:val="PreformattedText"/>
        <w:bidi w:val="0"/>
        <w:spacing w:before="0" w:after="0"/>
        <w:jc w:val="left"/>
        <w:rPr/>
      </w:pPr>
      <w:r>
        <w:rPr/>
        <w:t>ZtxmMeZBWOuqFpkZVzXajzqKOMYDtaBwdhe8bM9IKF20pI94SWw7xUDfl0bwDsbgki43zCQ7ZRnV</w:t>
      </w:r>
    </w:p>
    <w:p>
      <w:pPr>
        <w:pStyle w:val="PreformattedText"/>
        <w:bidi w:val="0"/>
        <w:spacing w:before="0" w:after="0"/>
        <w:jc w:val="left"/>
        <w:rPr/>
      </w:pPr>
      <w:r>
        <w:rPr/>
        <w:t>EWtD87zaigppHRxrNUaQanYnOm6+MESvQFmnRPmI4RudS1S61rmT1ccA4Z6ZDqUXud5NObqvK9vn</w:t>
      </w:r>
    </w:p>
    <w:p>
      <w:pPr>
        <w:pStyle w:val="PreformattedText"/>
        <w:bidi w:val="0"/>
        <w:spacing w:before="0" w:after="0"/>
        <w:jc w:val="left"/>
        <w:rPr/>
      </w:pPr>
      <w:r>
        <w:rPr/>
        <w:t>DtNte/OA0UdPbcKIVxJyNNxg6TpvWDSJSqu+u8VGI4a/eQZKE23zml2jRhssOtnOtRwm1xx7wqRF</w:t>
      </w:r>
    </w:p>
    <w:p>
      <w:pPr>
        <w:pStyle w:val="PreformattedText"/>
        <w:bidi w:val="0"/>
        <w:spacing w:before="0" w:after="0"/>
        <w:jc w:val="left"/>
        <w:rPr/>
      </w:pPr>
      <w:r>
        <w:rPr/>
        <w:t>RP8AXOaTra/jIlUCiGYkF+xghUL0nZmsLr3s/GLqnBLr8Ys5XBT7wWLknnKnoGnnjnFsBrmfjB1g</w:t>
      </w:r>
    </w:p>
    <w:p>
      <w:pPr>
        <w:pStyle w:val="PreformattedText"/>
        <w:bidi w:val="0"/>
        <w:spacing w:before="0" w:after="0"/>
        <w:jc w:val="left"/>
        <w:rPr/>
      </w:pPr>
      <w:r>
        <w:rPr/>
        <w:t>XYXb6wgK7eC4oNp0Tyc6wMqRdO3HdP79ZJDxs7fOIAUm1yfOI5io3A7BFvn5MAw8SC9uWeHFXzyT</w:t>
      </w:r>
    </w:p>
    <w:p>
      <w:pPr>
        <w:pStyle w:val="PreformattedText"/>
        <w:bidi w:val="0"/>
        <w:spacing w:before="0" w:after="0"/>
        <w:jc w:val="left"/>
        <w:rPr/>
      </w:pPr>
      <w:r>
        <w:rPr/>
        <w:t>EtNo44c4nQgE5nOcLpYnr1nj8InSTO1xrw8HBtwkBZOe5iKNYiesipCNvZ6yAF3oA4D3hOMH0yXY</w:t>
      </w:r>
    </w:p>
    <w:p>
      <w:pPr>
        <w:pStyle w:val="PreformattedText"/>
        <w:bidi w:val="0"/>
        <w:spacing w:before="0" w:after="0"/>
        <w:jc w:val="left"/>
        <w:rPr/>
      </w:pPr>
      <w:r>
        <w:rPr/>
        <w:t>u47we+g/WGiLwvenNy8os9PGBHRyJ5XJKjDX20YqAWJ+cgsTh4GU9MUGafkxCFa0Ttx1Gnb/AFiR</w:t>
      </w:r>
    </w:p>
    <w:p>
      <w:pPr>
        <w:pStyle w:val="PreformattedText"/>
        <w:bidi w:val="0"/>
        <w:spacing w:before="0" w:after="0"/>
        <w:jc w:val="left"/>
        <w:rPr/>
      </w:pPr>
      <w:r>
        <w:rPr/>
        <w:t>RrVzfgy13TXbDXrAd6Th3gppN6HEpNTqO7wYzUtM9G31klYH8OANcOwJgPJjEg5Ae3vnK6CBkDkI</w:t>
      </w:r>
    </w:p>
    <w:p>
      <w:pPr>
        <w:pStyle w:val="PreformattedText"/>
        <w:bidi w:val="0"/>
        <w:spacing w:before="0" w:after="0"/>
        <w:jc w:val="left"/>
        <w:rPr/>
      </w:pPr>
      <w:r>
        <w:rPr/>
        <w:t>8/3i0+79/wDuNX3HePch2nHjWWiAtFVHVGKG8IitRPWV/EVtbQCp/sxyOnOaDFVOGynTNlETn12R</w:t>
      </w:r>
    </w:p>
    <w:p>
      <w:pPr>
        <w:pStyle w:val="PreformattedText"/>
        <w:bidi w:val="0"/>
        <w:spacing w:before="0" w:after="0"/>
        <w:jc w:val="left"/>
        <w:rPr/>
      </w:pPr>
      <w:r>
        <w:rPr/>
        <w:t>TshBVxGNJfLah2IyyDTE131rAW6W6aPN/mF2HQTrK0gIeWsQjgYPhXkTWeeZtGr5OA3smCcWlGbg</w:t>
      </w:r>
    </w:p>
    <w:p>
      <w:pPr>
        <w:pStyle w:val="PreformattedText"/>
        <w:bidi w:val="0"/>
        <w:spacing w:before="0" w:after="0"/>
        <w:jc w:val="left"/>
        <w:rPr/>
      </w:pPr>
      <w:r>
        <w:rPr/>
        <w:t>LVQepmzhuObdX1e1kwHbr6FcB48YkKtqU5N+ucYvIaBx1BP1s3BxNDUSvAmhod4r4DzzFNieRDeE</w:t>
      </w:r>
    </w:p>
    <w:p>
      <w:pPr>
        <w:pStyle w:val="PreformattedText"/>
        <w:bidi w:val="0"/>
        <w:spacing w:before="0" w:after="0"/>
        <w:jc w:val="left"/>
        <w:rPr/>
      </w:pPr>
      <w:r>
        <w:rPr/>
        <w:t>HAXgiVdk4COsTxqdCGnzAHfjAufUrjXtrCYuJxwc68mH82yQD2XDj2nm5s61hQT2SagEUOjeU5kV</w:t>
      </w:r>
    </w:p>
    <w:p>
      <w:pPr>
        <w:pStyle w:val="PreformattedText"/>
        <w:bidi w:val="0"/>
        <w:spacing w:before="0" w:after="0"/>
        <w:jc w:val="left"/>
        <w:rPr/>
      </w:pPr>
      <w:r>
        <w:rPr/>
        <w:t>qlG1rDeKwW5cSaF4ecTYKVgMr3s/GF9FDZwum5rzgWehgERUrBiVX05HWsJM2Ik8DxjycwbSaKgB</w:t>
      </w:r>
    </w:p>
    <w:p>
      <w:pPr>
        <w:pStyle w:val="PreformattedText"/>
        <w:bidi w:val="0"/>
        <w:spacing w:before="0" w:after="0"/>
        <w:jc w:val="left"/>
        <w:rPr/>
      </w:pPr>
      <w:r>
        <w:rPr/>
        <w:t>txc4AngmJH2Qsc+whtmBRulNHnAQxaLsvUxOBROT9YVpFovnrNnNtgjzxuJggW6H3msmqNepvCZe</w:t>
      </w:r>
    </w:p>
    <w:p>
      <w:pPr>
        <w:pStyle w:val="PreformattedText"/>
        <w:bidi w:val="0"/>
        <w:spacing w:before="0" w:after="0"/>
        <w:jc w:val="left"/>
        <w:rPr/>
      </w:pPr>
      <w:r>
        <w:rPr/>
        <w:t>Bx1hiA27IXvAnw7oMswVPLnetYrBj7YgN1Ry9JMWJFuqH4XBHisAT1igtoSvHzhRoA2PWaeqciay</w:t>
      </w:r>
    </w:p>
    <w:p>
      <w:pPr>
        <w:pStyle w:val="PreformattedText"/>
        <w:bidi w:val="0"/>
        <w:spacing w:before="0" w:after="0"/>
        <w:jc w:val="left"/>
        <w:rPr/>
      </w:pPr>
      <w:r>
        <w:rPr/>
        <w:t>0UDU2b279Yc4k9JlLSAbts5bhZTufb7wi3g2FsRUjpBcU6HOujyfnA6C8OFCpFnBrB5dIS+fWJOU</w:t>
      </w:r>
    </w:p>
    <w:p>
      <w:pPr>
        <w:pStyle w:val="PreformattedText"/>
        <w:bidi w:val="0"/>
        <w:spacing w:before="0" w:after="0"/>
        <w:jc w:val="left"/>
        <w:rPr/>
      </w:pPr>
      <w:r>
        <w:rPr/>
        <w:t>aLvfvDC12fP7zW2KonE8ZAEARam3ad4H6qS/Lgu8+WsRCg8mbbGy5pm8VWMuRJstVrl3XQ4DHEYn</w:t>
      </w:r>
    </w:p>
    <w:p>
      <w:pPr>
        <w:pStyle w:val="PreformattedText"/>
        <w:bidi w:val="0"/>
        <w:spacing w:before="0" w:after="0"/>
        <w:jc w:val="left"/>
        <w:rPr/>
      </w:pPr>
      <w:r>
        <w:rPr/>
        <w:t>WbxBzqLvT1iwQB6SbZujwmnZiMQHEQuwgGPdxcAkBa4Dp8HK81vyBI3nWf/EACURAAICAgMAAwEA</w:t>
      </w:r>
    </w:p>
    <w:p>
      <w:pPr>
        <w:pStyle w:val="PreformattedText"/>
        <w:bidi w:val="0"/>
        <w:spacing w:before="0" w:after="0"/>
        <w:jc w:val="left"/>
        <w:rPr/>
      </w:pPr>
      <w:r>
        <w:rPr/>
        <w:t>AwEBAAAAAAECAAMEEQUQEgYTIBQHFRYXMP/aAAgBAgEBAgAwkkQgzQ6wCjrYVswreKsoPQ/GsKCG</w:t>
      </w:r>
    </w:p>
    <w:p>
      <w:pPr>
        <w:pStyle w:val="PreformattedText"/>
        <w:bidi w:val="0"/>
        <w:spacing w:before="0" w:after="0"/>
        <w:jc w:val="left"/>
        <w:rPr/>
      </w:pPr>
      <w:r>
        <w:rPr/>
        <w:t>WzjYwI+sKahX3rlMpLfH9TY0F74K5Xg1VcyrX8Q64+fjc5Vd0BBAJ5A11rogjrUI6MIhAGh2RrWt</w:t>
      </w:r>
    </w:p>
    <w:p>
      <w:pPr>
        <w:pStyle w:val="PreformattedText"/>
        <w:bidi w:val="0"/>
        <w:spacing w:before="0" w:after="0"/>
        <w:jc w:val="left"/>
        <w:rPr/>
      </w:pPr>
      <w:r>
        <w:rPr/>
        <w:t>AAfjXWjNETXRhhM1rU1rWta1o/jRBh/+B61GLTe9NORytJEGXMOUQnnQZRTdcT0OiNdawcO0pMZc</w:t>
      </w:r>
    </w:p>
    <w:p>
      <w:pPr>
        <w:pStyle w:val="PreformattedText"/>
        <w:bidi w:val="0"/>
        <w:spacing w:before="0" w:after="0"/>
        <w:jc w:val="left"/>
        <w:rPr/>
      </w:pPr>
      <w:r>
        <w:rPr/>
        <w:t>aiLLJy/MtY7ECb0eta1rj+NqrJrGKd7mwSd7B49fHlGLemrv423h7Kpve8Pohm4ku7PoBLVgGiJz</w:t>
      </w:r>
    </w:p>
    <w:p>
      <w:pPr>
        <w:pStyle w:val="PreformattedText"/>
        <w:bidi w:val="0"/>
        <w:spacing w:before="0" w:after="0"/>
        <w:jc w:val="left"/>
        <w:rPr/>
      </w:pPr>
      <w:r>
        <w:rPr/>
        <w:t>AeirJp5RaBesOImc2L5GUMKnkas2/ibsGnKxedx+QmtfkgTUJhHZgEMIImtAahnkDQGta1Na71rX</w:t>
      </w:r>
    </w:p>
    <w:p>
      <w:pPr>
        <w:pStyle w:val="PreformattedText"/>
        <w:bidi w:val="0"/>
        <w:spacing w:before="0" w:after="0"/>
        <w:jc w:val="left"/>
        <w:rPr/>
      </w:pPr>
      <w:r>
        <w:rPr/>
        <w:t>5I1oiAaAI1rWtEa1rXREP/wM1CSWhEE5PM0YWpfKmLKyZzkqptssY/8AxwsO6xIsxphmwtbyPLM7</w:t>
      </w:r>
    </w:p>
    <w:p>
      <w:pPr>
        <w:pStyle w:val="PreformattedText"/>
        <w:bidi w:val="0"/>
        <w:spacing w:before="0" w:after="0"/>
        <w:jc w:val="left"/>
        <w:rPr/>
      </w:pPr>
      <w:r>
        <w:rPr/>
        <w:t>NNfkATzxnCO+wVlAhO9giEwTjxoACysqGW4WNVkcTfw7qThrCN8RK61p8+WppGgCAOaYNHqWqvmK</w:t>
      </w:r>
    </w:p>
    <w:p>
      <w:pPr>
        <w:pStyle w:val="PreformattedText"/>
        <w:bidi w:val="0"/>
        <w:spacing w:before="0" w:after="0"/>
        <w:jc w:val="left"/>
        <w:rPr/>
      </w:pPr>
      <w:r>
        <w:rPr/>
        <w:t>bVRckYTOW/kTMOOt2Py12LkcOww+aw+aVtTX53rz+iO9eda0RrzrWvOteSnnz58+da86miNa1rXk</w:t>
      </w:r>
    </w:p>
    <w:p>
      <w:pPr>
        <w:pStyle w:val="PreformattedText"/>
        <w:bidi w:val="0"/>
        <w:spacing w:before="0" w:after="0"/>
        <w:jc w:val="left"/>
        <w:rPr/>
      </w:pPr>
      <w:r>
        <w:rPr/>
        <w:t>L58lSvnz51NEQjRBGuta1rU10SSYRM7LBMLM3G2ZUxDWNcxHex/xua1rDwbLdjrHPHzKuy8yy0ma</w:t>
      </w:r>
    </w:p>
    <w:p>
      <w:pPr>
        <w:pStyle w:val="PreformattedText"/>
        <w:bidi w:val="0"/>
        <w:spacing w:before="0" w:after="0"/>
        <w:jc w:val="left"/>
        <w:rPr/>
      </w:pPr>
      <w:r>
        <w:rPr/>
        <w:t>1NkQ9U04PFJdeVAiiglt73vcJB45SpEshHlk8gpeGbEv4Kqny43xEqAO+isHSz5CwdbVtBMbGTNr</w:t>
      </w:r>
    </w:p>
    <w:p>
      <w:pPr>
        <w:pStyle w:val="PreformattedText"/>
        <w:bidi w:val="0"/>
        <w:spacing w:before="0" w:after="0"/>
        <w:jc w:val="left"/>
        <w:rPr/>
      </w:pPr>
      <w:r>
        <w:rPr/>
        <w:t>5ZaP6whpGa2GLfuTHr5hXv4e3Go5LE5+q7R7PeoR2ejBNaACkda/+eta1rWta151rWuta61586I8</w:t>
      </w:r>
    </w:p>
    <w:p>
      <w:pPr>
        <w:pStyle w:val="PreformattedText"/>
        <w:bidi w:val="0"/>
        <w:spacing w:before="0" w:after="0"/>
        <w:jc w:val="left"/>
        <w:rPr/>
      </w:pPr>
      <w:r>
        <w:rPr/>
        <w:t>hSuiCCNEa86mtETUc7hhl1mRdGJJPG5zviykZOTmZdlxMMHYggmJh2PweHfibArlGXmZllpO99H8</w:t>
      </w:r>
    </w:p>
    <w:p>
      <w:pPr>
        <w:pStyle w:val="PreformattedText"/>
        <w:bidi w:val="0"/>
        <w:spacing w:before="0" w:after="0"/>
        <w:jc w:val="left"/>
        <w:rPr/>
      </w:pPr>
      <w:r>
        <w:rPr/>
        <w:t>bwsDHxmNByo0QCVDe973skkHBAaLXap7A8lQuNDlGaZMnjuGWuD8HoGCfJYWDh1txq1wP4X4z/XV</w:t>
      </w:r>
    </w:p>
    <w:p>
      <w:pPr>
        <w:pStyle w:val="PreformattedText"/>
        <w:bidi w:val="0"/>
        <w:spacing w:before="0" w:after="0"/>
        <w:jc w:val="left"/>
        <w:rPr/>
      </w:pPr>
      <w:r>
        <w:rPr/>
        <w:t>chU/g5LYgyCf5hlfTVl0Z13HWcdVk4fPA/vWiZrrU1oQjWtQ/jU1rWta1rWta1rWtdCCa1oCa8lf</w:t>
      </w:r>
    </w:p>
    <w:p>
      <w:pPr>
        <w:pStyle w:val="PreformattedText"/>
        <w:bidi w:val="0"/>
        <w:spacing w:before="0" w:after="0"/>
        <w:jc w:val="left"/>
        <w:rPr/>
      </w:pPr>
      <w:r>
        <w:rPr/>
        <w:t>PkjWvOiNaI1rsjUsh6PROflwlowh6xYcjMzL7Zro/jeDhXWbwuTyrNqd2222w/nW9ecDhyW6pmWp</w:t>
      </w:r>
    </w:p>
    <w:p>
      <w:pPr>
        <w:pStyle w:val="PreformattedText"/>
        <w:bidi w:val="0"/>
        <w:spacing w:before="0" w:after="0"/>
        <w:jc w:val="left"/>
        <w:rPr/>
      </w:pPr>
      <w:r>
        <w:rPr/>
        <w:t>PSnexDBNzesIhgyM8IalscoAAq46sgGqh6GClotWCbLzdbb+UFoCGD8Jkibihq7cEBeW+gZXitHV</w:t>
      </w:r>
    </w:p>
    <w:p>
      <w:pPr>
        <w:pStyle w:val="PreformattedText"/>
        <w:bidi w:val="0"/>
        <w:spacing w:before="0" w:after="0"/>
        <w:jc w:val="left"/>
        <w:rPr/>
      </w:pPr>
      <w:r>
        <w:rPr/>
        <w:t>aY1NVlWc1I4qq4jf7II71+TDBNTyAB5C+da1ojz58+da1rojz5AC6I1rWprzororrXkr5III1qah</w:t>
      </w:r>
    </w:p>
    <w:p>
      <w:pPr>
        <w:pStyle w:val="PreformattedText"/>
        <w:bidi w:val="0"/>
        <w:spacing w:before="0" w:after="0"/>
        <w:jc w:val="left"/>
        <w:rPr/>
      </w:pPr>
      <w:r>
        <w:rPr/>
        <w:t>DtrvkrWUljj05gJMExTkZF9/Z6PQ6pW67+j7mt/rrrvZ7LLd/wDwROO4e2x4Y0pOXGh6XszZOwSR</w:t>
      </w:r>
    </w:p>
    <w:p>
      <w:pPr>
        <w:pStyle w:val="PreformattedText"/>
        <w:bidi w:val="0"/>
        <w:spacing w:before="0" w:after="0"/>
        <w:jc w:val="left"/>
        <w:rPr/>
      </w:pPr>
      <w:r>
        <w:rPr/>
        <w:t>MeKdqcmelYOCcY06pJA6Tqu/yqJ0ABPJVB8qPrZO8XIpdm2HpeOuTiYGLCqiE/d9obSU1ZzmvPpy</w:t>
      </w:r>
    </w:p>
    <w:p>
      <w:pPr>
        <w:pStyle w:val="PreformattedText"/>
        <w:bidi w:val="0"/>
        <w:spacing w:before="0" w:after="0"/>
        <w:jc w:val="left"/>
        <w:rPr/>
      </w:pPr>
      <w:r>
        <w:rPr/>
        <w:t>QZr8ggEDvRGprWvIAGta1Na1rU15868+daK+QPPkCa1rQBBWa0RrRGiCCCCNa1NWlugetZp3VVjY</w:t>
      </w:r>
    </w:p>
    <w:p>
      <w:pPr>
        <w:pStyle w:val="PreformattedText"/>
        <w:bidi w:val="0"/>
        <w:spacing w:before="0" w:after="0"/>
        <w:jc w:val="left"/>
        <w:rPr/>
      </w:pPr>
      <w:r>
        <w:rPr/>
        <w:t>WYIZqmrJyD1uHomDqgciIYAhe93scQ9CGCa6w8PD48W7aPGlczC8aEdkAk+iRBKV0ZVM4+hYLA4Z</w:t>
      </w:r>
    </w:p>
    <w:p>
      <w:pPr>
        <w:pStyle w:val="PreformattedText"/>
        <w:bidi w:val="0"/>
        <w:spacing w:before="0" w:after="0"/>
        <w:jc w:val="left"/>
        <w:rPr/>
      </w:pPr>
      <w:r>
        <w:rPr/>
        <w:t>bfSLdjaEqBFgWwZIy/7GzsfLWE6LfKoDve/XHct/uxyQyMd95ebg5+j0/JUWWqet1Gyqhi2OjKt1</w:t>
      </w:r>
    </w:p>
    <w:p>
      <w:pPr>
        <w:pStyle w:val="PreformattedText"/>
        <w:bidi w:val="0"/>
        <w:spacing w:before="0" w:after="0"/>
        <w:jc w:val="left"/>
        <w:rPr/>
      </w:pPr>
      <w:r>
        <w:rPr/>
        <w:t>eYlkPW9gg/n0TsnfWuh2OzCCNa61CNa15861rXnyBrWiNaI1CDCDNaIII1rWrqvoNZr+k44XkCiY</w:t>
      </w:r>
    </w:p>
    <w:p>
      <w:pPr>
        <w:pStyle w:val="PreformattedText"/>
        <w:bidi w:val="0"/>
        <w:spacing w:before="0" w:after="0"/>
        <w:jc w:val="left"/>
        <w:rPr/>
      </w:pPr>
      <w:r>
        <w:rPr/>
        <w:t>OHTi5s0RRTkXbPY/A6SvHp5CszQD22WM+vxsQiYHGKpKSuPLIyqcwWAlmYmGb7PW0XRRKeUGx0CG</w:t>
      </w:r>
    </w:p>
    <w:p>
      <w:pPr>
        <w:pStyle w:val="PreformattedText"/>
        <w:bidi w:val="0"/>
        <w:spacing w:before="0" w:after="0"/>
        <w:jc w:val="left"/>
        <w:rPr/>
      </w:pPr>
      <w:r>
        <w:rPr/>
        <w:t>W0WUBrTBKVYebaxLK2EQUXqxtonyo9b30ICG9LkF0uqtM5HLD05Dcu3JY+W1KW/WoSgNYoZAIuUu</w:t>
      </w:r>
    </w:p>
    <w:p>
      <w:pPr>
        <w:pStyle w:val="PreformattedText"/>
        <w:bidi w:val="0"/>
        <w:spacing w:before="0" w:after="0"/>
        <w:jc w:val="left"/>
        <w:rPr/>
      </w:pPr>
      <w:r>
        <w:rPr/>
        <w:t>SbCS/sP9n3/d9ns2e9gjoTc2DvskkQgDWgNa158+fPjz58efOh3rXZBE0R5K6hmuwPH1+CprNbzk</w:t>
      </w:r>
    </w:p>
    <w:p>
      <w:pPr>
        <w:pStyle w:val="PreformattedText"/>
        <w:bidi w:val="0"/>
        <w:spacing w:before="0" w:after="0"/>
        <w:jc w:val="left"/>
        <w:rPr/>
      </w:pPr>
      <w:r>
        <w:rPr/>
        <w:t>TQcNCc4ymm65mgEE12JXXTTh4PLQlQz22lvyIJpVweFuLRSpSPHLFTlSwsGl98MI10ZqMBBFnJA1</w:t>
      </w:r>
    </w:p>
    <w:p>
      <w:pPr>
        <w:pStyle w:val="PreformattedText"/>
        <w:bidi w:val="0"/>
        <w:spacing w:before="0" w:after="0"/>
        <w:jc w:val="left"/>
        <w:rPr/>
      </w:pPr>
      <w:r>
        <w:rPr/>
        <w:t>mnz6HQNbG3QGKQ2TQ88vY0GKMOvGrrONVV8q6XAKmDvU3BFPBkjNwfP3jN/td8XkMG0K2TXd7aet</w:t>
      </w:r>
    </w:p>
    <w:p>
      <w:pPr>
        <w:pStyle w:val="PreformattedText"/>
        <w:bidi w:val="0"/>
        <w:spacing w:before="0" w:after="0"/>
        <w:jc w:val="left"/>
        <w:rPr/>
      </w:pPr>
      <w:r>
        <w:rPr/>
        <w:t>rkNatlVgYkAr4+oLpujFijoAQn0GDhutiCGDsTWhNefIBhOprfe5vsgjRUgqV0VII8+dDrUM0Q85</w:t>
      </w:r>
    </w:p>
    <w:p>
      <w:pPr>
        <w:pStyle w:val="PreformattedText"/>
        <w:bidi w:val="0"/>
        <w:spacing w:before="0" w:after="0"/>
        <w:jc w:val="left"/>
        <w:rPr/>
      </w:pPr>
      <w:r>
        <w:rPr/>
        <w:t>A40wyW5CU033bMMA6A7rrrqwsADl182WvcfwetdUY+BxtjWBjEKQmyEA5ksF7XZRJr+hqCCNQSuX</w:t>
      </w:r>
    </w:p>
    <w:p>
      <w:pPr>
        <w:pStyle w:val="PreformattedText"/>
        <w:bidi w:val="0"/>
        <w:spacing w:before="0" w:after="0"/>
        <w:jc w:val="left"/>
        <w:rPr/>
      </w:pPr>
      <w:r>
        <w:rPr/>
        <w:t>RQJWueB1o1tjmrQjxABWftDenY461VmKQfYPysz4nMvAyviOTxJAgOyN7E4Oby+TvFoMeF8c0Lyt</w:t>
      </w:r>
    </w:p>
    <w:p>
      <w:pPr>
        <w:pStyle w:val="PreformattedText"/>
        <w:bidi w:val="0"/>
        <w:spacing w:before="0" w:after="0"/>
        <w:jc w:val="left"/>
        <w:rPr/>
      </w:pPr>
      <w:r>
        <w:rPr/>
        <w:t>+Jygf2lnroQRHW1HBBA8sWtLjpIIBrWj0ISXFyuDtW2J6BhcsCsE0IzFgeiejNgwwHWta0R58kEE</w:t>
      </w:r>
    </w:p>
    <w:p>
      <w:pPr>
        <w:pStyle w:val="PreformattedText"/>
        <w:bidi w:val="0"/>
        <w:spacing w:before="0" w:after="0"/>
        <w:jc w:val="left"/>
        <w:rPr/>
      </w:pPr>
      <w:r>
        <w:rPr/>
        <w:t>a0F1oDRB79cicaYnWRVbazGb6HRghO8JcPDAqq50W223TfWuzMLjqU3uyNN1lTLC5cZjZFttvS2q</w:t>
      </w:r>
    </w:p>
    <w:p>
      <w:pPr>
        <w:pStyle w:val="PreformattedText"/>
        <w:bidi w:val="0"/>
        <w:spacing w:before="0" w:after="0"/>
        <w:jc w:val="left"/>
        <w:rPr/>
      </w:pPr>
      <w:r>
        <w:rPr/>
        <w:t>+/LY747VaqmSoBmOM5dED8EfXbSi6hKPeaEa9r64hFwa+Un5V18dgZMixcvhM34nkcfB2D8fnICt</w:t>
      </w:r>
    </w:p>
    <w:p>
      <w:pPr>
        <w:pStyle w:val="PreformattedText"/>
        <w:bidi w:val="0"/>
        <w:spacing w:before="0" w:after="0"/>
        <w:jc w:val="left"/>
        <w:rPr/>
      </w:pPr>
      <w:r>
        <w:rPr/>
        <w:t>rHflm5bNv1iCqckQKkP4MEBEBWxLUb215sJEUCBR0OzD0YwAXsTZcubhcCpEDhvXo9egfRZrDcLP</w:t>
      </w:r>
    </w:p>
    <w:p>
      <w:pPr>
        <w:pStyle w:val="PreformattedText"/>
        <w:bidi w:val="0"/>
        <w:spacing w:before="0" w:after="0"/>
        <w:jc w:val="left"/>
        <w:rPr/>
      </w:pPr>
      <w:r>
        <w:rPr/>
        <w:t>QImjNaI6A0QQQQQR1qHojWhdmvjHEbkc7KuZxD0SSQYejDOMZVUW52Xl2Wzeuj1sLgcR6aLBHjs8</w:t>
      </w:r>
    </w:p>
    <w:p>
      <w:pPr>
        <w:pStyle w:val="PreformattedText"/>
        <w:bidi w:val="0"/>
        <w:spacing w:before="0" w:after="0"/>
        <w:jc w:val="left"/>
        <w:rPr/>
      </w:pPr>
      <w:r>
        <w:rPr/>
        <w:t>WJFhjRmzczc1ZYSLP60z0yNxqRjHKasjDHIklexADCHgEMIpVq1otUIldda43h6Ka/lkM+PR2mVB</w:t>
      </w:r>
    </w:p>
    <w:p>
      <w:pPr>
        <w:pStyle w:val="PreformattedText"/>
        <w:bidi w:val="0"/>
        <w:spacing w:before="0" w:after="0"/>
        <w:jc w:val="left"/>
        <w:rPr/>
      </w:pPr>
      <w:r>
        <w:rPr/>
        <w:t>bVkmzK+O5/xeygQzgJyRqbNSwEa1hLWOUsquBhgLN0IDsQEWB9wBQsAg6369tYHNnsdCb3vcI8a2</w:t>
      </w:r>
    </w:p>
    <w:p>
      <w:pPr>
        <w:pStyle w:val="PreformattedText"/>
        <w:bidi w:val="0"/>
        <w:spacing w:before="0" w:after="0"/>
        <w:jc w:val="left"/>
        <w:rPr/>
      </w:pPr>
      <w:r>
        <w:rPr/>
        <w:t>G9M4f0bTcbPs+37PW9b2pXofgjU2eiNEGa1D0Rrx55u0Gif1ZeTY56aEwQ9bhGsMhcmW3229a/BN</w:t>
      </w:r>
    </w:p>
    <w:p>
      <w:pPr>
        <w:pStyle w:val="PreformattedText"/>
        <w:bidi w:val="0"/>
        <w:spacing w:before="0" w:after="0"/>
        <w:jc w:val="left"/>
        <w:rPr/>
      </w:pPr>
      <w:r>
        <w:rPr/>
        <w:t>VODxxdYYsSWR48CiLGmRdbcegLMnJcwwzQKZFeYucpJxuQr5vC5HOsY1OSW+/wB+by/4+ulGuaV0</w:t>
      </w:r>
    </w:p>
    <w:p>
      <w:pPr>
        <w:pStyle w:val="PreformattedText"/>
        <w:bidi w:val="0"/>
        <w:spacing w:before="0" w:after="0"/>
        <w:jc w:val="left"/>
        <w:rPr/>
      </w:pPr>
      <w:r>
        <w:rPr/>
        <w:t>fzaUVze58s64BGRBnwoyGDITPrqzvi2V8d4ajkwkePR9eWCuEtU5d8SVUfWVKlfPkrrQUDQAXQCx</w:t>
      </w:r>
    </w:p>
    <w:p>
      <w:pPr>
        <w:pStyle w:val="PreformattedText"/>
        <w:bidi w:val="0"/>
        <w:spacing w:before="0" w:after="0"/>
        <w:jc w:val="left"/>
        <w:rPr/>
      </w:pPr>
      <w:r>
        <w:rPr/>
        <w:t>QOt+i5Z39ethw4sFn2B/Xr0D7ew3G42q/wBhsZvf2ew4I7M8qogYENvsjRE1oggiGGa861OdglBu</w:t>
      </w:r>
    </w:p>
    <w:p>
      <w:pPr>
        <w:pStyle w:val="PreformattedText"/>
        <w:bidi w:val="0"/>
        <w:spacing w:before="0" w:after="0"/>
        <w:jc w:val="left"/>
        <w:rPr/>
      </w:pPr>
      <w:r>
        <w:rPr/>
        <w:t>vd9a0TGIhIhEJmLBHR2m4JqrE/17YC4OPjO8UltqTCHixYDdkHrTtfkiW2P+BCNsiA5lWel267qe</w:t>
      </w:r>
    </w:p>
    <w:p>
      <w:pPr>
        <w:pStyle w:val="PreformattedText"/>
        <w:bidi w:val="0"/>
        <w:spacing w:before="0" w:after="0"/>
        <w:jc w:val="left"/>
        <w:rPr/>
      </w:pPr>
      <w:r>
        <w:rPr/>
        <w:t>YxeWrW/FmBTdx/IBj0JukmnSkwlYo1oT5d18ctGb/JnUMTDChThl/oTLLZWNk8IS3LvkXIDhiucy</w:t>
      </w:r>
    </w:p>
    <w:p>
      <w:pPr>
        <w:pStyle w:val="PreformattedText"/>
        <w:bidi w:val="0"/>
        <w:spacing w:before="0" w:after="0"/>
        <w:jc w:val="left"/>
        <w:rPr/>
      </w:pPr>
      <w:r>
        <w:rPr/>
        <w:t>eLIEJgmta8zazytfj6/rCanou9ns2Ftqeh0TsMr+/QMI+tq9CDplII0IsHQCjXWwwOx1vR6IhmoZ</w:t>
      </w:r>
    </w:p>
    <w:p>
      <w:pPr>
        <w:pStyle w:val="PreformattedText"/>
        <w:bidi w:val="0"/>
        <w:spacing w:before="0" w:after="0"/>
        <w:jc w:val="left"/>
        <w:rPr/>
      </w:pPr>
      <w:r>
        <w:rPr/>
        <w:t>rXnzqE652Ba67bNgmGEnrXWoesWKLWcaEMVaMYDROOLOvQjDaAmE1lrneElnzrnUOxp2SJo9amzD</w:t>
      </w:r>
    </w:p>
    <w:p>
      <w:pPr>
        <w:pStyle w:val="PreformattedText"/>
        <w:bidi w:val="0"/>
        <w:spacing w:before="0" w:after="0"/>
        <w:jc w:val="left"/>
        <w:rPr/>
      </w:pPr>
      <w:r>
        <w:rPr/>
        <w:t>A65dGYLkYGnlq+b4++88iNGCCGUEEwl29K6EH0D8thnEwFGvyRmHj78BprhldDXUC5z84uTMiKuI</w:t>
      </w:r>
    </w:p>
    <w:p>
      <w:pPr>
        <w:pStyle w:val="PreformattedText"/>
        <w:bidi w:val="0"/>
        <w:spacing w:before="0" w:after="0"/>
        <w:jc w:val="left"/>
        <w:rPr/>
      </w:pPr>
      <w:r>
        <w:rPr/>
        <w:t>BOXONFrKFSgUVAet7gYW/f8Ab9n2/cLv6jf93v7PsFv2fabxkf0C8W/b9yETS9gFTWw/BboQMGiP</w:t>
      </w:r>
    </w:p>
    <w:p>
      <w:pPr>
        <w:pStyle w:val="PreformattedText"/>
        <w:bidi w:val="0"/>
        <w:spacing w:before="0" w:after="0"/>
        <w:jc w:val="left"/>
        <w:rPr/>
      </w:pPr>
      <w:r>
        <w:rPr/>
        <w:t>6DdjrfqDrU1CTNaIHRh61zwpqutmoSej3rX4xSIwYwhKqcfYno2YxvJIlZsmqmBIta3J3vWRdbkV</w:t>
      </w:r>
    </w:p>
    <w:p>
      <w:pPr>
        <w:pStyle w:val="PreformattedText"/>
        <w:bidi w:val="0"/>
        <w:spacing w:before="0" w:after="0"/>
        <w:jc w:val="left"/>
        <w:rPr/>
      </w:pPr>
      <w:r>
        <w:rPr/>
        <w:t>1vak07t2ejDN/kEOlrchVyK3h8fOp+TLyME0QCLPv+0uKUxwvkqB8ujTixBORhIenPOUONwcbelj</w:t>
      </w:r>
    </w:p>
    <w:p>
      <w:pPr>
        <w:pStyle w:val="PreformattedText"/>
        <w:bidi w:val="0"/>
        <w:spacing w:before="0" w:after="0"/>
        <w:jc w:val="left"/>
        <w:rPr/>
      </w:pPr>
      <w:r>
        <w:rPr/>
        <w:t>qycgpNSZkQYZQ8vMaLd9otFv2/d/R9/9H2/d95v+77Rf932fZ9v2/Z9n2ey/v16363vZNKePIXUW</w:t>
      </w:r>
    </w:p>
    <w:p>
      <w:pPr>
        <w:pStyle w:val="PreformattedText"/>
        <w:bidi w:val="0"/>
        <w:spacing w:before="0" w:after="0"/>
        <w:jc w:val="left"/>
        <w:rPr/>
      </w:pPr>
      <w:r>
        <w:rPr/>
        <w:t>aKuI7i9rvsNoYOCp9K2wQQYIIJog9ahmtFfPnQB61ojlUyLz1oRuzPNGPcvR6Mx4IY41TjqksubJ</w:t>
      </w:r>
    </w:p>
    <w:p>
      <w:pPr>
        <w:pStyle w:val="PreformattedText"/>
        <w:bidi w:val="0"/>
        <w:spacing w:before="0" w:after="0"/>
        <w:jc w:val="left"/>
        <w:rPr/>
      </w:pPr>
      <w:r>
        <w:rPr/>
        <w:t>UFcEZAeaplh3itXYMhrCNs9vIOVlli1lgCB1vZJJPZ7Bmj0Xqy6uQqy+P6EOSimssAFaus6mzCPl</w:t>
      </w:r>
    </w:p>
    <w:p>
      <w:pPr>
        <w:pStyle w:val="PreformattedText"/>
        <w:bidi w:val="0"/>
        <w:spacing w:before="0" w:after="0"/>
        <w:jc w:val="left"/>
        <w:rPr/>
      </w:pPr>
      <w:r>
        <w:rPr/>
        <w:t>sM48QTlB3tH4y1sl+Oesxhm4X+q/1WdjrKGxfkvJX4kTrfZg/BGuh0RNaA1rWtdamtRpjp48hdaE</w:t>
      </w:r>
    </w:p>
    <w:p>
      <w:pPr>
        <w:pStyle w:val="PreformattedText"/>
        <w:bidi w:val="0"/>
        <w:spacing w:before="0" w:after="0"/>
        <w:jc w:val="left"/>
        <w:rPr/>
      </w:pPr>
      <w:r>
        <w:rPr/>
        <w:t>2S0ZXX6vqFX1fX9apqKOhAR+AIBDNa0V8hdEETWtc5n5eV3owzezKMejGzVhhmzMSJGDDHxgsyMk</w:t>
      </w:r>
    </w:p>
    <w:p>
      <w:pPr>
        <w:pStyle w:val="PreformattedText"/>
        <w:bidi w:val="0"/>
        <w:spacing w:before="0" w:after="0"/>
        <w:jc w:val="left"/>
        <w:rPr/>
      </w:pPr>
      <w:r>
        <w:rPr/>
        <w:t>spZgcNsqbd6za7Njz7vJOrsiy1EZ1X7HgVmhIO/Q630PyJuGCbhHx06E5eK3GOF09i31OsPZny6G</w:t>
      </w:r>
    </w:p>
    <w:p>
      <w:pPr>
        <w:pStyle w:val="PreformattedText"/>
        <w:bidi w:val="0"/>
        <w:spacing w:before="0" w:after="0"/>
        <w:jc w:val="left"/>
        <w:rPr/>
      </w:pPr>
      <w:r>
        <w:rPr/>
        <w:t>YA8qnKAp4+v6vHFgEFmpV+Oz6noZLGEWbmIV/OiQfzrsdCDsdCD8gTQlYJ6I1oAqVZFpNbKVK6gm</w:t>
      </w:r>
    </w:p>
    <w:p>
      <w:pPr>
        <w:pStyle w:val="PreformattedText"/>
        <w:bidi w:val="0"/>
        <w:spacing w:before="0" w:after="0"/>
        <w:jc w:val="left"/>
        <w:rPr/>
      </w:pPr>
      <w:r>
        <w:rPr/>
        <w:t>ojewwPQOxFI/Qh70ZoJ5C/V84h7HRmxCcfHxcVE5dfwZiQRymNpmszWMSKxfEOSY5qLm1h00Zr80</w:t>
      </w:r>
    </w:p>
    <w:p>
      <w:pPr>
        <w:pStyle w:val="PreformattedText"/>
        <w:bidi w:val="0"/>
        <w:spacing w:before="0" w:after="0"/>
        <w:jc w:val="left"/>
        <w:rPr/>
      </w:pPr>
      <w:r>
        <w:rPr/>
        <w:t>QgRamsStn2qWEiAQEQ972T0IZvrZ6+Ndb+SuuT8auD237SVIBskkn5dDMHpJy0JM3AeM62ICz3y2</w:t>
      </w:r>
    </w:p>
    <w:p>
      <w:pPr>
        <w:pStyle w:val="PreformattedText"/>
        <w:bidi w:val="0"/>
        <w:spacing w:before="0" w:after="0"/>
        <w:jc w:val="left"/>
        <w:rPr/>
      </w:pPr>
      <w:r>
        <w:rPr/>
        <w:t>/In1Cupd7w4rBvfv1uKfW9+t72DB/wDY91RGU/gAAwiGEkaKmsJ50QQIsBDb7BEE3vZb162JoIKy</w:t>
      </w:r>
    </w:p>
    <w:p>
      <w:pPr>
        <w:pStyle w:val="PreformattedText"/>
        <w:bidi w:val="0"/>
        <w:spacing w:before="0" w:after="0"/>
        <w:jc w:val="left"/>
        <w:rPr/>
      </w:pPr>
      <w:r>
        <w:rPr/>
        <w:t>nnU+edDrZJJG1XjsSuqqrnAT0OsUJLxuy3IyFXcQBpizKUFyoh63fmXOgewVWWaClkrZtsu+gCCO</w:t>
      </w:r>
    </w:p>
    <w:p>
      <w:pPr>
        <w:pStyle w:val="PreformattedText"/>
        <w:bidi w:val="0"/>
        <w:spacing w:before="0" w:after="0"/>
        <w:jc w:val="left"/>
        <w:rPr/>
      </w:pPr>
      <w:r>
        <w:rPr/>
        <w:t>iNH8CHowd7+MgdfJ5v4wWeK1ZqXZ7M+XxjhTdZ5ckkg+geNOyerDntVXnBWVq+hMCBdXQsGVw/tr</w:t>
      </w:r>
    </w:p>
    <w:p>
      <w:pPr>
        <w:pStyle w:val="PreformattedText"/>
        <w:bidi w:val="0"/>
        <w:spacing w:before="0" w:after="0"/>
        <w:jc w:val="left"/>
        <w:rPr/>
      </w:pPr>
      <w:r>
        <w:rPr/>
        <w:t>fYIITwF0kHRB6EB9b2G9fZvYhOFFYN7N5yFtFgb3sn1rXnUKlTNedAQREChSsEJ2YXNhs+1bUZFV</w:t>
      </w:r>
    </w:p>
    <w:p>
      <w:pPr>
        <w:pStyle w:val="PreformattedText"/>
        <w:bidi w:val="0"/>
        <w:spacing w:before="0" w:after="0"/>
        <w:jc w:val="left"/>
        <w:rPr/>
      </w:pPr>
      <w:r>
        <w:rPr/>
        <w:t>fIUqymfO+jN76JEE+PwKk54/nHKS2XXtaJsTagV+MRcgasOyfVuRkZiVl0ixmCllAjuqh2OusPjM</w:t>
      </w:r>
    </w:p>
    <w:p>
      <w:pPr>
        <w:pStyle w:val="PreformattedText"/>
        <w:bidi w:val="0"/>
        <w:spacing w:before="0" w:after="0"/>
        <w:jc w:val="left"/>
        <w:rPr/>
      </w:pPr>
      <w:r>
        <w:rPr/>
        <w:t>jivMMPRgP6M3vXxkAz5NDPjZ8sQMfF2W9TZPybGfCwEdEnMknokTipvYglgyrLiUERU74+L06Nij</w:t>
      </w:r>
    </w:p>
    <w:p>
      <w:pPr>
        <w:pStyle w:val="PreformattedText"/>
        <w:bidi w:val="0"/>
        <w:spacing w:before="0" w:after="0"/>
        <w:jc w:val="left"/>
        <w:rPr/>
      </w:pPr>
      <w:r>
        <w:rPr/>
        <w:t>F+pknm1ZQPwp3ro97gO3avrcJw2OR/QMhbAVYMLDb9wsQgz1vowr58+GGlUKABryAQY8A0E+lcdK</w:t>
      </w:r>
    </w:p>
    <w:p>
      <w:pPr>
        <w:pStyle w:val="PreformattedText"/>
        <w:bidi w:val="0"/>
        <w:spacing w:before="0" w:after="0"/>
        <w:jc w:val="left"/>
        <w:rPr/>
      </w:pPr>
      <w:r>
        <w:rPr/>
        <w:t>QF6M0V+v/IYMHRM3xmFZQJ8ZgCz5COj1qiIcm4noTegyU2LjTNfZgO7uQEM2qMUQmCv7gGdnFXoQ</w:t>
      </w:r>
    </w:p>
    <w:p>
      <w:pPr>
        <w:pStyle w:val="PreformattedText"/>
        <w:bidi w:val="0"/>
        <w:spacing w:before="0" w:after="0"/>
        <w:jc w:val="left"/>
        <w:rPr/>
      </w:pPr>
      <w:r>
        <w:rPr/>
        <w:t>9cAcl7oIe9dAQQwHexDPjAHXyVp8fb+kPjxchr2y0yA/rfP2h6cmv5BVy2fY9JOuuMIm1gjTLo+i</w:t>
      </w:r>
    </w:p>
    <w:p>
      <w:pPr>
        <w:pStyle w:val="PreformattedText"/>
        <w:bidi w:val="0"/>
        <w:spacing w:before="0" w:after="0"/>
        <w:jc w:val="left"/>
        <w:rPr/>
      </w:pPr>
      <w:r>
        <w:rPr/>
        <w:t>xSBK13OOAyqsrsSwKBaLDYrA7JbKXM/t/qrtPWyYCIYxqhgm7GpHastquLPsLhtq4sVt+g3WtRjF</w:t>
      </w:r>
    </w:p>
    <w:p>
      <w:pPr>
        <w:pStyle w:val="PreformattedText"/>
        <w:bidi w:val="0"/>
        <w:spacing w:before="0" w:after="0"/>
        <w:jc w:val="left"/>
        <w:rPr/>
      </w:pPr>
      <w:r>
        <w:rPr/>
        <w:t>Ag6B3uaI8qvkBYCGM9G5HHXr/IkIHezONzObv38YAlY+SfkDBpsy77ZqGAKhf7g+Ot1xJl+Vblqp</w:t>
      </w:r>
    </w:p>
    <w:p>
      <w:pPr>
        <w:pStyle w:val="PreformattedText"/>
        <w:bidi w:val="0"/>
        <w:spacing w:before="0" w:after="0"/>
        <w:jc w:val="left"/>
        <w:rPr/>
      </w:pPr>
      <w:r>
        <w:rPr/>
        <w:t>YV/aQAzqjWzTWCvf2eFBBnAJmPYZth+CdwgiET7PipLLZyfGvVwwIoXzbf8AcHNqZiZ6Zvyez3j5</w:t>
      </w:r>
    </w:p>
    <w:p>
      <w:pPr>
        <w:pStyle w:val="PreformattedText"/>
        <w:bidi w:val="0"/>
        <w:spacing w:before="0" w:after="0"/>
        <w:jc w:val="left"/>
        <w:rPr/>
      </w:pPr>
      <w:r>
        <w:rPr/>
        <w:t>leatyvjc3VzKlsXWANxYJdMqKLwAJQuzOONhrFbdtFVAyhCB0Tm545P/AGQ5XhMo/tiRWZvd8A73</w:t>
      </w:r>
    </w:p>
    <w:p>
      <w:pPr>
        <w:pStyle w:val="PreformattedText"/>
        <w:bidi w:val="0"/>
        <w:spacing w:before="0" w:after="0"/>
        <w:jc w:val="left"/>
        <w:rPr/>
      </w:pPr>
      <w:r>
        <w:rPr/>
        <w:t>sW/ebfu+5bjkLkV5K3K3oNvey0AAEB32DvZPr1sMCCHLFxd932I3+QiTvao1G4CB8Y6qnyI/jE4+</w:t>
      </w:r>
    </w:p>
    <w:p>
      <w:pPr>
        <w:pStyle w:val="PreformattedText"/>
        <w:bidi w:val="0"/>
        <w:spacing w:before="0" w:after="0"/>
        <w:jc w:val="left"/>
        <w:rPr/>
      </w:pPr>
      <w:r>
        <w:rPr/>
        <w:t>qu653IPQIhINZFYhLPl5oQFOvSo1laBmbwzgGNaFCu4UoV4I5atD0AYFIM0ZrUIhjj47iiIGGfwv</w:t>
      </w:r>
    </w:p>
    <w:p>
      <w:pPr>
        <w:pStyle w:val="PreformattedText"/>
        <w:bidi w:val="0"/>
        <w:spacing w:before="0" w:after="0"/>
        <w:jc w:val="left"/>
        <w:rPr/>
      </w:pPr>
      <w:r>
        <w:rPr/>
        <w:t>HVGI737362DVFX5DDDASastORTLR6eTo+QYnKthMiwHINyebBrzSBBOPHsNZlUWjposeDvQGuQOy</w:t>
      </w:r>
    </w:p>
    <w:p>
      <w:pPr>
        <w:pStyle w:val="PreformattedText"/>
        <w:bidi w:val="0"/>
        <w:spacing w:before="0" w:after="0"/>
        <w:jc w:val="left"/>
        <w:rPr/>
      </w:pPr>
      <w:r>
        <w:rPr/>
        <w:t>Z8bM1ogdHp5WO7D1qGH9biiY/If00MriwNdarKdg+g29gwQnrz5AC66PQIihR/kAmCKmNjZ+P2J8</w:t>
      </w:r>
    </w:p>
    <w:p>
      <w:pPr>
        <w:pStyle w:val="PreformattedText"/>
        <w:bidi w:val="0"/>
        <w:spacing w:before="0" w:after="0"/>
        <w:jc w:val="left"/>
        <w:rPr/>
      </w:pPr>
      <w:r>
        <w:rPr/>
        <w:t>Xm6p8gBhmsHiC11t5ALbh6JrrrrLGW32P5MWs2KmxFDWV1s0FT260x8eJv1xdt9r1kE0I2L/AA34</w:t>
      </w:r>
    </w:p>
    <w:p>
      <w:pPr>
        <w:pStyle w:val="PreformattedText"/>
        <w:bidi w:val="0"/>
        <w:spacing w:before="0" w:after="0"/>
        <w:jc w:val="left"/>
        <w:rPr/>
      </w:pPr>
      <w:r>
        <w:rPr/>
        <w:t>LVKGGj3rXG8fSkrFjNyHinG/1f8Aqzx5wjimnyFU80Cd7ME2CL6uRXOFtWVTz1b1V5dbwh0KBPIm</w:t>
      </w:r>
    </w:p>
    <w:p>
      <w:pPr>
        <w:pStyle w:val="PreformattedText"/>
        <w:bidi w:val="0"/>
        <w:spacing w:before="0" w:after="0"/>
        <w:jc w:val="left"/>
        <w:rPr/>
      </w:pPr>
      <w:r>
        <w:rPr/>
        <w:t>KaWBBStEe1MxistFR7ImcZufG4QYCYAS5EtKQTRiB08eChXyV8+CnnzrIrSurHrpN4ZrWzMzKxMh</w:t>
      </w:r>
    </w:p>
    <w:p>
      <w:pPr>
        <w:pStyle w:val="PreformattedText"/>
        <w:bidi w:val="0"/>
        <w:spacing w:before="0" w:after="0"/>
        <w:jc w:val="left"/>
        <w:rPr/>
      </w:pPr>
      <w:r>
        <w:rPr/>
        <w:t>bwwMWAdb3sBQqhda868+SoVE0J8/hizDx8bE5dD0IJ8X6pHyKarqxMAW2XNHisZqbM3SN2PdmCb1</w:t>
      </w:r>
    </w:p>
    <w:p>
      <w:pPr>
        <w:pStyle w:val="PreformattedText"/>
        <w:bidi w:val="0"/>
        <w:spacing w:before="0" w:after="0"/>
        <w:jc w:val="left"/>
        <w:rPr/>
      </w:pPr>
      <w:r>
        <w:rPr/>
        <w:t>smMVrL+QC31vYsKkiAPb4B3um4cpsMbcSNilT0abMT+C6oEzU4fKxmK+MoquF8ho+Ur8rHyxflg+</w:t>
      </w:r>
    </w:p>
    <w:p>
      <w:pPr>
        <w:pStyle w:val="PreformattedText"/>
        <w:bidi w:val="0"/>
        <w:spacing w:before="0" w:after="0"/>
        <w:jc w:val="left"/>
        <w:rPr/>
      </w:pPr>
      <w:r>
        <w:rPr/>
        <w:t>Tj5F/uv9j/Z9vMXgkzeydkxZ7TMq5Gp8iJyrGEeAjgYAoxkCAMqlldMZ0jLXANQgjNIO9/GoRrUA</w:t>
      </w:r>
    </w:p>
    <w:p>
      <w:pPr>
        <w:pStyle w:val="PreformattedText"/>
        <w:bidi w:val="0"/>
        <w:spacing w:before="0" w:after="0"/>
        <w:jc w:val="left"/>
        <w:rPr/>
      </w:pPr>
      <w:r>
        <w:rPr/>
        <w:t>gGsiKB0Zgo6/X9bVlGT6wmmmutV4z5Fd9btfi5Nb3LTUsQhlKlfwIFEEHQ63NQr5A8qn+QwYDwMR</w:t>
      </w:r>
    </w:p>
    <w:p>
      <w:pPr>
        <w:pStyle w:val="PreformattedText"/>
        <w:bidi w:val="0"/>
        <w:spacing w:before="0" w:after="0"/>
        <w:jc w:val="left"/>
        <w:rPr/>
      </w:pPr>
      <w:r>
        <w:rPr/>
        <w:t>PkC6ggnxciUT5GcXFqoseh3jx4gJ2YD70pbLd1mySVl1qVBngUsqfc7hDYQodyEpN8BgPnoTjh4s</w:t>
      </w:r>
    </w:p>
    <w:p>
      <w:pPr>
        <w:pStyle w:val="PreformattedText"/>
        <w:bidi w:val="0"/>
        <w:spacing w:before="0" w:after="0"/>
        <w:jc w:val="left"/>
        <w:rPr/>
      </w:pPr>
      <w:r>
        <w:rPr/>
        <w:t>w7uGt4azjyhhBx7cM8e2LXj8e2gOT5VhNCE7HWgDA9lk0IwH4EDb9CY/Wc4s9b97yXTJW3ARrhcT</w:t>
      </w:r>
    </w:p>
    <w:p>
      <w:pPr>
        <w:pStyle w:val="PreformattedText"/>
        <w:bidi w:val="0"/>
        <w:spacing w:before="0" w:after="0"/>
        <w:jc w:val="left"/>
        <w:rPr/>
      </w:pPr>
      <w:r>
        <w:rPr/>
        <w:t>tbjdQarNnrWtMM7owT4xCNEEaeIussEedThl8lSjDyVKvDNGXWU5H122XtXkNa9+FPOaqKECKqhY</w:t>
      </w:r>
    </w:p>
    <w:p>
      <w:pPr>
        <w:pStyle w:val="PreformattedText"/>
        <w:bidi w:val="0"/>
        <w:spacing w:before="0" w:after="0"/>
        <w:jc w:val="left"/>
        <w:rPr/>
      </w:pPr>
      <w:r>
        <w:rPr/>
        <w:t>D79giAiAgswYHcAA6AAUf5I6E+NQj5ACYJv4rFmPOV43bXOcSEtCEHkRm8QdFWsVDPDWJAljJUzg</w:t>
      </w:r>
    </w:p>
    <w:p>
      <w:pPr>
        <w:pStyle w:val="PreformattedText"/>
        <w:bidi w:val="0"/>
        <w:spacing w:before="0" w:after="0"/>
        <w:jc w:val="left"/>
        <w:rPr/>
      </w:pPr>
      <w:r>
        <w:rPr/>
        <w:t>Fi9dD3K3gvAmwRTdxllQmNg5mAAROMAtXMrvYbfEu4a3hrONNIGknHKAJyUIIC9iBps9gQQ/jY/C</w:t>
      </w:r>
    </w:p>
    <w:p>
      <w:pPr>
        <w:pStyle w:val="PreformattedText"/>
        <w:bidi w:val="0"/>
        <w:spacing w:before="0" w:after="0"/>
        <w:jc w:val="left"/>
        <w:rPr/>
      </w:pPr>
      <w:r>
        <w:rPr/>
        <w:t>yleQyFcZiXKdizw3HV4dZIWlgJXimUDNbHzlyZv16JzJ63v4wZsCErB047duHQiOxO9uzQwkJmr5</w:t>
      </w:r>
    </w:p>
    <w:p>
      <w:pPr>
        <w:pStyle w:val="PreformattedText"/>
        <w:bidi w:val="0"/>
        <w:spacing w:before="0" w:after="0"/>
        <w:jc w:val="left"/>
        <w:rPr/>
      </w:pPr>
      <w:r>
        <w:rPr/>
        <w:t>x8sPlTWBhpTfbTl5kwz5ChQOtaEHQO9hQsHQGtAQH1/kY9fF+ufE1sn4rBLM7IustSEYQaFSUhEF</w:t>
      </w:r>
    </w:p>
    <w:p>
      <w:pPr>
        <w:pStyle w:val="PreformattedText"/>
        <w:bidi w:val="0"/>
        <w:spacing w:before="0" w:after="0"/>
        <w:jc w:val="left"/>
        <w:rPr/>
      </w:pPr>
      <w:r>
        <w:rPr/>
        <w:t>awgnfkI0Z1IpBABZQjM1ay0hfsEARjFpNry3mc3PK4mDyXH24zIDxQtK2Y9vLgXJlDkKsv7Xx34p</w:t>
      </w:r>
    </w:p>
    <w:p>
      <w:pPr>
        <w:pStyle w:val="PreformattedText"/>
        <w:bidi w:val="0"/>
        <w:spacing w:before="0" w:after="0"/>
        <w:jc w:val="left"/>
        <w:rPr/>
      </w:pPr>
      <w:r>
        <w:rPr/>
        <w:t>+GbjsOrrNrbCbDamN+fLUlR+DANdbg6BpHyY6nH25GX6ejAqsYRJ7OSLvN2PZj0pnwwNi5aqa/rK</w:t>
      </w:r>
    </w:p>
    <w:p>
      <w:pPr>
        <w:pStyle w:val="PreformattedText"/>
        <w:bidi w:val="0"/>
        <w:spacing w:before="0" w:after="0"/>
        <w:jc w:val="left"/>
        <w:rPr/>
      </w:pPr>
      <w:r>
        <w:rPr/>
        <w:t>ZXZnxtfp+s1msw1+AATANXnAL5DXiz379EEBPoyMhsojFwbeOy66MShLMzIuxb6VWj6fqFfj6/Hj</w:t>
      </w:r>
    </w:p>
    <w:p>
      <w:pPr>
        <w:pStyle w:val="PreformattedText"/>
        <w:bidi w:val="0"/>
        <w:spacing w:before="0" w:after="0"/>
        <w:jc w:val="left"/>
        <w:rPr/>
      </w:pPr>
      <w:r>
        <w:rPr/>
        <w:t>wECBBWKwmvPnyAAq+fOoD/kXoz4v18k7E8/GWyMrJutsMSGYPTGANPYZ20GA3rYpexVWE6+8potr</w:t>
      </w:r>
    </w:p>
    <w:p>
      <w:pPr>
        <w:pStyle w:val="PreformattedText"/>
        <w:bidi w:val="0"/>
        <w:spacing w:before="0" w:after="0"/>
        <w:jc w:val="left"/>
        <w:rPr/>
      </w:pPr>
      <w:r>
        <w:rPr/>
        <w:t>28SlrBK62cwJZdyK8yXWxRmjmnzhg4HCZNQmJPkDfeLRZW4cZCZVMNj9CZGBZSVj45wH456YOsZO</w:t>
      </w:r>
    </w:p>
    <w:p>
      <w:pPr>
        <w:pStyle w:val="PreformattedText"/>
        <w:bidi w:val="0"/>
        <w:spacing w:before="0" w:after="0"/>
        <w:jc w:val="left"/>
        <w:rPr/>
      </w:pPr>
      <w:r>
        <w:rPr/>
        <w:t>eUw9NCYQRqahgNQ+SnoGkV149YVla7GydmLNrlm1lODbx1i4Xx//AE/+mHEtw/KY/fxXCbi/9ccA</w:t>
      </w:r>
    </w:p>
    <w:p>
      <w:pPr>
        <w:pStyle w:val="PreformattedText"/>
        <w:bidi w:val="0"/>
        <w:spacing w:before="0" w:after="0"/>
        <w:jc w:val="left"/>
        <w:rPr/>
      </w:pPr>
      <w:r>
        <w:rPr/>
        <w:t>8fXj/wAX831MoTzu1UYsFC+VrKrT/Machbaji/TgJ7zaOKx8XjspcWnF4mrHi0jHan6fp/nGP9H1</w:t>
      </w:r>
    </w:p>
    <w:p>
      <w:pPr>
        <w:pStyle w:val="PreformattedText"/>
        <w:bidi w:val="0"/>
        <w:spacing w:before="0" w:after="0"/>
        <w:jc w:val="left"/>
        <w:rPr/>
      </w:pPr>
      <w:r>
        <w:rPr/>
        <w:t>Gvx48+QAPwO9N1/kIka+LAT5Kpm5hceAb8trCCITgFprqwa0Drowhr3iL7Ck6ALIlhaIhcQUGzZV</w:t>
      </w:r>
    </w:p>
    <w:p>
      <w:pPr>
        <w:pStyle w:val="PreformattedText"/>
        <w:bidi w:val="0"/>
        <w:spacing w:before="0" w:after="0"/>
        <w:jc w:val="left"/>
        <w:rPr/>
      </w:pPr>
      <w:r>
        <w:rPr/>
        <w:t>rvVdHMJzZsN5ul8uGuBS/EtvyJbdAdpcMr767uLUOIekveuzjLOHfjrMdkvC94558ww/gzW+mJt4</w:t>
      </w:r>
    </w:p>
    <w:p>
      <w:pPr>
        <w:pStyle w:val="PreformattedText"/>
        <w:bidi w:val="0"/>
        <w:spacing w:before="0" w:after="0"/>
        <w:jc w:val="left"/>
        <w:rPr/>
      </w:pPr>
      <w:r>
        <w:rPr/>
        <w:t>NFHybreJQnFh8jJTMfPsuxiWqtpyMiw8gmZi3vyFHNLkV59OWZ5ZfkJmtfE8/j8kVmrPtwMH+Y05</w:t>
      </w:r>
    </w:p>
    <w:p>
      <w:pPr>
        <w:pStyle w:val="PreformattedText"/>
        <w:bidi w:val="0"/>
        <w:spacing w:before="0" w:after="0"/>
        <w:jc w:val="left"/>
        <w:rPr/>
      </w:pPr>
      <w:r>
        <w:rPr/>
        <w:t>74HG/T9BoNP0DF+j6hQKvAmvr5l8YY2Jx2FRTn4FWPgVZXILa9zcvVytebxWYc6efOiNBfP1eCoU</w:t>
      </w:r>
    </w:p>
    <w:p>
      <w:pPr>
        <w:pStyle w:val="PreformattedText"/>
        <w:bidi w:val="0"/>
        <w:spacing w:before="0" w:after="0"/>
        <w:jc w:val="left"/>
        <w:rPr/>
      </w:pPr>
      <w:r>
        <w:rPr/>
        <w:t>rojoEMG2TNf5DHXxfr5OCVGFxbWX2hsmEmLDMGGEatyGYmE9Vh5aa6WetTBBN+C5gQM8NZvqJQ2M</w:t>
      </w:r>
    </w:p>
    <w:p>
      <w:pPr>
        <w:pStyle w:val="PreformattedText"/>
        <w:bidi w:val="0"/>
        <w:spacing w:before="0" w:after="0"/>
        <w:jc w:val="left"/>
        <w:rPr/>
      </w:pPr>
      <w:r>
        <w:rPr/>
        <w:t>a8cv9v8AkPhufl8yJki45MsnCDKyrnzWfJTkTmK4hO1ONy6Z1dk29gtryUC5DRsHlccApqo88xgj</w:t>
      </w:r>
    </w:p>
    <w:p>
      <w:pPr>
        <w:pStyle w:val="PreformattedText"/>
        <w:bidi w:val="0"/>
        <w:spacing w:before="0" w:after="0"/>
        <w:jc w:val="left"/>
        <w:rPr/>
      </w:pPr>
      <w:r>
        <w:rPr/>
        <w:t>qpI1vvTivH4fhxPkxgnH8cVyHiYtgvswbKKvrFYQ0ZC8JbzF6ZqWpyFXOY3N08nXynP4uoTwZ+Lq</w:t>
      </w:r>
    </w:p>
    <w:p>
      <w:pPr>
        <w:pStyle w:val="PreformattedText"/>
        <w:bidi w:val="0"/>
        <w:spacing w:before="0" w:after="0"/>
        <w:jc w:val="left"/>
        <w:rPr/>
      </w:pPr>
      <w:r>
        <w:rPr/>
        <w:t>UK6+vwUNJXx9f1fT9fj6/q+v6/q+la/rNCcfbdk8vVaeYFVJyuH5NqKMxk4+jGWcHeB2Oh0etkkk</w:t>
      </w:r>
    </w:p>
    <w:p>
      <w:pPr>
        <w:pStyle w:val="PreformattedText"/>
        <w:bidi w:val="0"/>
        <w:spacing w:before="0" w:after="0"/>
        <w:jc w:val="left"/>
        <w:rPr/>
      </w:pPr>
      <w:r>
        <w:rPr/>
        <w:t>k7M3sQQd/wCR+hPi8M+USqnE46x3fQGRGEWaBJse/KVWIAOmIntgzABI09CFt+NxVOU0So3BhUJ7</w:t>
      </w:r>
    </w:p>
    <w:p>
      <w:pPr>
        <w:pStyle w:val="PreformattedText"/>
        <w:bidi w:val="0"/>
        <w:spacing w:before="0" w:after="0"/>
        <w:jc w:val="left"/>
        <w:rPr/>
      </w:pPr>
      <w:r>
        <w:rPr/>
        <w:t>VFs+S8z8lmRMkZMyDmzJXhpyZyszk7NGOtT/ANQzUzq8jesEQQ3C6vIxgADgjmXJIlPIcszqDgRq</w:t>
      </w:r>
    </w:p>
    <w:p>
      <w:pPr>
        <w:pStyle w:val="PreformattedText"/>
        <w:bidi w:val="0"/>
        <w:spacing w:before="0" w:after="0"/>
        <w:jc w:val="left"/>
        <w:rPr/>
      </w:pPr>
      <w:r>
        <w:rPr/>
        <w:t>bME4N1EPQm8E/wBQnyaa3icmOStbDtsV2XHxsGnMpuEe5+QvweDHyEiB0zEz0yK7aeXr5o4PJ8KM</w:t>
      </w:r>
    </w:p>
    <w:p>
      <w:pPr>
        <w:pStyle w:val="PreformattedText"/>
        <w:bidi w:val="0"/>
        <w:spacing w:before="0" w:after="0"/>
        <w:jc w:val="left"/>
        <w:rPr/>
      </w:pPr>
      <w:r>
        <w:rPr/>
        <w:t>fFHxI65jK43C8+eTycDFC+Svnx48eAnkp4FYq8eWXlJdi4eDg4PNZvCsq04Vs/kyKruATj8jCw/z</w:t>
      </w:r>
    </w:p>
    <w:p>
      <w:pPr>
        <w:pStyle w:val="PreformattedText"/>
        <w:bidi w:val="0"/>
        <w:spacing w:before="0" w:after="0"/>
        <w:jc w:val="left"/>
        <w:rPr/>
      </w:pPr>
      <w:r>
        <w:rPr/>
        <w:t>v169evXrZY9kwTfr0H/yI038W65+qij07GCCWxg0UDq3JscERm61CoYqV9RLCCRPHoFa2tICG6tf</w:t>
      </w:r>
    </w:p>
    <w:p>
      <w:pPr>
        <w:pStyle w:val="PreformattedText"/>
        <w:bidi w:val="0"/>
        <w:spacing w:before="0" w:after="0"/>
        <w:jc w:val="left"/>
        <w:rPr/>
      </w:pPr>
      <w:r>
        <w:rPr/>
        <w:t>5fsYpWSbFX5LPksyplnLGccyZB4QfI5kDko02SoQM0KB1zcA7jjcS6vMTPwOT5JhW80G9MBODwrO</w:t>
      </w:r>
    </w:p>
    <w:p>
      <w:pPr>
        <w:pStyle w:val="PreformattedText"/>
        <w:bidi w:val="0"/>
        <w:spacing w:before="0" w:after="0"/>
        <w:jc w:val="left"/>
        <w:rPr/>
      </w:pPr>
      <w:r>
        <w:rPr/>
        <w:t>Isw3r0yNgW4P0PXxdhtWfJQQVox78RMOjjdZOLRVUr4+NiB767a3fg1+REdaAAryByC5KNfdk4+J</w:t>
      </w:r>
    </w:p>
    <w:p>
      <w:pPr>
        <w:pStyle w:val="PreformattedText"/>
        <w:bidi w:val="0"/>
        <w:spacing w:before="0" w:after="0"/>
        <w:jc w:val="left"/>
        <w:rPr/>
      </w:pPr>
      <w:r>
        <w:rPr/>
        <w:t>Z8QMrHRNFfnyFK+fPgJ48eSvkLrWiOQwRwxzH53kMjhK7ZlLRFKpoy3HUA7m+j0Tve9lvTM1jZH3</w:t>
      </w:r>
    </w:p>
    <w:p>
      <w:pPr>
        <w:pStyle w:val="PreformattedText"/>
        <w:bidi w:val="0"/>
        <w:spacing w:before="0" w:after="0"/>
        <w:jc w:val="left"/>
        <w:rPr/>
      </w:pPr>
      <w:r>
        <w:rPr/>
        <w:t>rYLDb6+eQmfFpffl5dl1TMdAy4kTd11uWI5AWGAMWEECvYV+zyD6Cl1P1NYQB6sUUm5X+vbWs3+0</w:t>
      </w:r>
    </w:p>
    <w:p>
      <w:pPr>
        <w:pStyle w:val="PreformattedText"/>
        <w:bidi w:val="0"/>
        <w:spacing w:before="0" w:after="0"/>
        <w:jc w:val="left"/>
        <w:rPr/>
      </w:pPr>
      <w:r>
        <w:rPr/>
        <w:t>4zj/AJZgfIasyZoypnryAyl4MfIZkjlo40YpJmprXHgxz/VXnDkkywxZmirm4FHHf6I8IeDbjeAo</w:t>
      </w:r>
    </w:p>
    <w:p>
      <w:pPr>
        <w:pStyle w:val="PreformattedText"/>
        <w:bidi w:val="0"/>
        <w:spacing w:before="0" w:after="0"/>
        <w:jc w:val="left"/>
        <w:rPr/>
      </w:pPr>
      <w:r>
        <w:rPr/>
        <w:t>VhXZhXcQ/D24FlIhRserEA+RGNKrU5anlbVGXbbj5eTlDJst92CvHptowPkY2p30SYSrrnWXYw+H</w:t>
      </w:r>
    </w:p>
    <w:p>
      <w:pPr>
        <w:pStyle w:val="PreformattedText"/>
        <w:bidi w:val="0"/>
        <w:spacing w:before="0" w:after="0"/>
        <w:jc w:val="left"/>
        <w:rPr/>
      </w:pPr>
      <w:r>
        <w:rPr/>
        <w:t>Tmczi8MTzymRg4mgAPPnWtfkTQGvPLY/GVi68HFQX81j5FTqJojWp6369lu9QTRTyQ6GoIlIqFf1</w:t>
      </w:r>
    </w:p>
    <w:p>
      <w:pPr>
        <w:pStyle w:val="PreformattedText"/>
        <w:bidi w:val="0"/>
        <w:spacing w:before="0" w:after="0"/>
        <w:jc w:val="left"/>
        <w:rPr/>
      </w:pPr>
      <w:r>
        <w:rPr/>
        <w:t>/wCRVISvi6b7rLNUwiECX3RmuzXgmvWpsN4UspYBprbRU2gNBsCkBwoQ3MqVNa1nG8SPiOZfRMSN</w:t>
      </w:r>
    </w:p>
    <w:p>
      <w:pPr>
        <w:pStyle w:val="PreformattedText"/>
        <w:bidi w:val="0"/>
        <w:spacing w:before="0" w:after="0"/>
        <w:jc w:val="left"/>
        <w:rPr/>
      </w:pPr>
      <w:r>
        <w:rPr/>
        <w:t>yF3KNl3LfxOfxHLYuWnDT5EcmcwHBhnkAgQDTzDm7CZ6AAZ/6Uzf9ovJ1vlU5QfMvyv7uIvDYoNy</w:t>
      </w:r>
    </w:p>
    <w:p>
      <w:pPr>
        <w:pStyle w:val="PreformattedText"/>
        <w:bidi w:val="0"/>
        <w:spacing w:before="0" w:after="0"/>
        <w:jc w:val="left"/>
        <w:rPr/>
      </w:pPr>
      <w:r>
        <w:rPr/>
        <w:t>2jI+4q2O2G+NSgHIYtnH2cU/GX8ZXx1XFniE4FOEtr1CPAVE5B+YpMEEHRmjN7x5jj4g2JYBqYa6</w:t>
      </w:r>
    </w:p>
    <w:p>
      <w:pPr>
        <w:pStyle w:val="PreformattedText"/>
        <w:bidi w:val="0"/>
        <w:spacing w:before="0" w:after="0"/>
        <w:jc w:val="left"/>
        <w:rPr/>
      </w:pPr>
      <w:r>
        <w:rPr/>
        <w:t>1oDvyZsTXnyF8hdEZjMMfDxa8qvN5LIyOP4tcALrWpsn8Ca158BfIGoQKvr+sIF6/wAkTGxcXF+1</w:t>
      </w:r>
    </w:p>
    <w:p>
      <w:pPr>
        <w:pStyle w:val="PreformattedText"/>
        <w:bidi w:val="0"/>
        <w:spacing w:before="0" w:after="0"/>
        <w:jc w:val="left"/>
        <w:rPr/>
      </w:pPr>
      <w:r>
        <w:rPr/>
        <w:t>mmqAYZowm2+29V1vZ6Uuq2vWSQIFJJCEwIb65tmCLLMhUCtehy8t+c4iZky1qmA0HTA1q6ZjZfHX</w:t>
      </w:r>
    </w:p>
    <w:p>
      <w:pPr>
        <w:pStyle w:val="PreformattedText"/>
        <w:bidi w:val="0"/>
        <w:spacing w:before="0" w:after="0"/>
        <w:jc w:val="left"/>
        <w:rPr/>
      </w:pPr>
      <w:r>
        <w:rPr/>
        <w:t>cljZfGc1LCoMJ1tTuMuN1dNiCeRGiGea3Z+YmTMkEcKFmDGIHny1dZuAusgmTjWYOTj2KUbEw70z</w:t>
      </w:r>
    </w:p>
    <w:p>
      <w:pPr>
        <w:pStyle w:val="PreformattedText"/>
        <w:bidi w:val="0"/>
        <w:spacing w:before="0" w:after="0"/>
        <w:jc w:val="left"/>
        <w:rPr/>
      </w:pPr>
      <w:r>
        <w:rPr/>
        <w:t>cDIzsDmLjm/7EZ39pzuP4rmi+PdQABsQBiehMSYExMrh8ETfMZWHjfg/kDWlGvOtTXOfJxnNzVny</w:t>
      </w:r>
    </w:p>
    <w:p>
      <w:pPr>
        <w:pStyle w:val="PreformattedText"/>
        <w:bidi w:val="0"/>
        <w:spacing w:before="0" w:after="0"/>
        <w:jc w:val="left"/>
        <w:rPr/>
      </w:pPr>
      <w:r>
        <w:rPr/>
        <w:t>yvIyOR4nnuD53eiCJ50RrWnNudjc2o8ga1NededeSBPIHzfFWWMsJ6ohaMWa7KY6HW9etbdawJ6c</w:t>
      </w:r>
    </w:p>
    <w:p>
      <w:pPr>
        <w:pStyle w:val="PreformattedText"/>
        <w:bidi w:val="0"/>
        <w:spacing w:before="0" w:after="0"/>
        <w:jc w:val="left"/>
        <w:rPr/>
      </w:pPr>
      <w:r>
        <w:rPr/>
        <w:t>AbZCyzybNBXsCIbLPBL5Nh4LhMHhPmSqeFN8yKeK+D8p8pXka+UXNF3rYMAiNmO9LgmbgGwCMeCZ</w:t>
      </w:r>
    </w:p>
    <w:p>
      <w:pPr>
        <w:pStyle w:val="PreformattedText"/>
        <w:bidi w:val="0"/>
        <w:spacing w:before="0" w:after="0"/>
        <w:jc w:val="left"/>
        <w:rPr/>
      </w:pPr>
      <w:r>
        <w:rPr/>
        <w:t>LCACCNCtYnsDIflrciXifHqTgYlDRAU8eVPIIq+Vntbba7cG3isjHpXzxBfJ52VQq4L01YlWbj4+</w:t>
      </w:r>
    </w:p>
    <w:p>
      <w:pPr>
        <w:pStyle w:val="PreformattedText"/>
        <w:bidi w:val="0"/>
        <w:spacing w:before="0" w:after="0"/>
        <w:jc w:val="left"/>
        <w:rPr/>
      </w:pPr>
      <w:r>
        <w:rPr/>
        <w:t>RzREE0IxPYmKOM4wrUNbwFHQ6PRbNzaXCgaA/JmXkWnAF9BOwuvhLHM/s/u/r/s/2B5L/anlByX+</w:t>
      </w:r>
    </w:p>
    <w:p>
      <w:pPr>
        <w:pStyle w:val="PreformattedText"/>
        <w:bidi w:val="0"/>
        <w:spacing w:before="0" w:after="0"/>
        <w:jc w:val="left"/>
        <w:rPr/>
      </w:pPr>
      <w:r>
        <w:rPr/>
        <w:t>y5TM9MvG8uOT/wBgeUPJf7EZ3939gyv6/wClbue+UnnqudyLCDWtTVMkqsJL25V1/oQwQmA7Q7cJ</w:t>
      </w:r>
    </w:p>
    <w:p>
      <w:pPr>
        <w:pStyle w:val="PreformattedText"/>
        <w:bidi w:val="0"/>
        <w:spacing w:before="0" w:after="0"/>
        <w:jc w:val="left"/>
        <w:rPr/>
      </w:pPr>
      <w:r>
        <w:rPr/>
        <w:t>HIRrSi26+stoRmTHBd1rLG2jE5jiMjP/AMZMT80ijB5nlP8AJPA8U45ea0AVUrl/7OvlUy1cT0xe</w:t>
      </w:r>
    </w:p>
    <w:p>
      <w:pPr>
        <w:pStyle w:val="PreformattedText"/>
        <w:bidi w:val="0"/>
        <w:spacing w:before="0" w:after="0"/>
        <w:jc w:val="left"/>
        <w:rPr/>
      </w:pPr>
      <w:r>
        <w:rPr/>
        <w:t>GexNgwHdMMy4sU7BJ2gSACZc5CZEuCDgzXkVcmOQVWrawgV5N2yN3rWuSPsQ5FdHD08VUmZhfIMf</w:t>
      </w:r>
    </w:p>
    <w:p>
      <w:pPr>
        <w:pStyle w:val="PreformattedText"/>
        <w:bidi w:val="0"/>
        <w:spacing w:before="0" w:after="0"/>
        <w:jc w:val="left"/>
        <w:rPr/>
      </w:pPr>
      <w:r>
        <w:rPr/>
        <w:t>4yvPLsDjPj/v5DkK+c3ROyetk4bcbXh4+OPPL3Y+NrWta0yNbRmkaIA3+fl+R/Vi058KGbQfC4gM</w:t>
      </w:r>
    </w:p>
    <w:p>
      <w:pPr>
        <w:pStyle w:val="PreformattedText"/>
        <w:bidi w:val="0"/>
        <w:spacing w:before="0" w:after="0"/>
        <w:jc w:val="left"/>
        <w:rPr/>
      </w:pPr>
      <w:r>
        <w:rPr/>
        <w:t>eFiUKlWzmJzr3bYnAXGqxORpbHfF/hrwkwmw2wsrCzeUdzlY2RY32CwOzu3TPdkma0ABronQOmi1</w:t>
      </w:r>
    </w:p>
    <w:p>
      <w:pPr>
        <w:pStyle w:val="PreformattedText"/>
        <w:bidi w:val="0"/>
        <w:spacing w:before="0" w:after="0"/>
        <w:jc w:val="left"/>
        <w:rPr/>
      </w:pPr>
      <w:r>
        <w:rPr/>
        <w:t>tb9YZQKmchI1iqrM1aPYzZFq83iUf5DQz/FZcc18X4z/AB18hgnx8kc6FP2Cb60ayBKrv7FzGQqv</w:t>
      </w:r>
    </w:p>
    <w:p>
      <w:pPr>
        <w:pStyle w:val="PreformattedText"/>
        <w:bidi w:val="0"/>
        <w:spacing w:before="0" w:after="0"/>
        <w:jc w:val="left"/>
        <w:rPr/>
      </w:pPr>
      <w:r>
        <w:rPr/>
        <w:t>XkV6MrasTPPkIZtGiwBUEzTyIvNsrHBQATyFrZiIpNdnGPUIJ4yDqo1gVqNFeZ43guN+S4TnGRkx</w:t>
      </w:r>
    </w:p>
    <w:p>
      <w:pPr>
        <w:pStyle w:val="PreformattedText"/>
        <w:bidi w:val="0"/>
        <w:spacing w:before="0" w:after="0"/>
        <w:jc w:val="left"/>
        <w:rPr/>
      </w:pPr>
      <w:r>
        <w:rPr/>
        <w:t>58jcT/X34x/WwMWUzGyMIs3Fr+RNtMlOLFDga630SB/kOyuzirfqysE0gcfh/GZg8hGDTaxYsz40</w:t>
      </w:r>
    </w:p>
    <w:p>
      <w:pPr>
        <w:pStyle w:val="PreformattedText"/>
        <w:bidi w:val="0"/>
        <w:spacing w:before="0" w:after="0"/>
        <w:jc w:val="left"/>
        <w:rPr/>
      </w:pPr>
      <w:r>
        <w:rPr/>
        <w:t>5/N7DcRnPORJLQSspCWnzFq3ts+3Ee4GEVxiWJtyLrBCPQK9swAdotnmy5B5UlbLkQnfmAfWrWNh</w:t>
      </w:r>
    </w:p>
    <w:p>
      <w:pPr>
        <w:pStyle w:val="PreformattedText"/>
        <w:bidi w:val="0"/>
        <w:spacing w:before="0" w:after="0"/>
        <w:jc w:val="left"/>
        <w:rPr/>
      </w:pPr>
      <w:r>
        <w:rPr/>
        <w:t>Jg/G/wDIi0TGH+QRi8fx+Tynyz/HpK/JU18bOVnZXxlWafZgYr/EcmpW+4dDpSzmaUbAOKFVVGuQ</w:t>
      </w:r>
    </w:p>
    <w:p>
      <w:pPr>
        <w:pStyle w:val="PreformattedText"/>
        <w:bidi w:val="0"/>
        <w:spacing w:before="0" w:after="0"/>
        <w:jc w:val="left"/>
        <w:rPr/>
      </w:pPr>
      <w:r>
        <w:rPr/>
        <w:t>6LlERk0ACG3lUcpiZeO9OPVwSCKWKhoAQwlb2WxB5tpanHXEuVQCGGGLrrKsvgvjfG2M1PyJZUll</w:t>
      </w:r>
    </w:p>
    <w:p>
      <w:pPr>
        <w:pStyle w:val="PreformattedText"/>
        <w:bidi w:val="0"/>
        <w:spacing w:before="0" w:after="0"/>
        <w:jc w:val="left"/>
        <w:rPr/>
      </w:pPr>
      <w:r>
        <w:rPr/>
        <w:t>TcfZgNjEdapx+FwQnGrhzmL6KgdgzXTS+vhJjZynU3N9E/5Fizgy05Biyzh8TIwEzOJ54sxilCJn</w:t>
      </w:r>
    </w:p>
    <w:p>
      <w:pPr>
        <w:pStyle w:val="PreformattedText"/>
        <w:bidi w:val="0"/>
        <w:spacing w:before="0" w:after="0"/>
        <w:jc w:val="left"/>
        <w:rPr/>
      </w:pPr>
      <w:r>
        <w:rPr/>
        <w:t>zmuRwuGvr6E+NZDzPhL9VFCxafOLMRngmILiYT9xL225Oz2ehPZhmjYa0gVipYOwQEQxnCwWheN+</w:t>
      </w:r>
    </w:p>
    <w:p>
      <w:pPr>
        <w:pStyle w:val="PreformattedText"/>
        <w:bidi w:val="0"/>
        <w:spacing w:before="0" w:after="0"/>
        <w:jc w:val="left"/>
        <w:rPr/>
      </w:pPr>
      <w:r>
        <w:rPr/>
        <w:t>IfJm+Gkp/khaBlfLK/lWJxn+U11/jZmPyTEwvh+Pdvf/ADTfGv8AmOG4AjleL/1TcQ3G/wCq/wBc</w:t>
      </w:r>
    </w:p>
    <w:p>
      <w:pPr>
        <w:pStyle w:val="PreformattedText"/>
        <w:bidi w:val="0"/>
        <w:spacing w:before="0" w:after="0"/>
        <w:jc w:val="left"/>
        <w:rPr/>
      </w:pPr>
      <w:r>
        <w:rPr/>
        <w:t>2MlTUfR9Oi/xqmyq6mpT1yYMUYPG4/Djj8ngsnHEpRcc5dmR/QmaM2jlv9ynMDlP9qeWr5T/AGI5</w:t>
      </w:r>
    </w:p>
    <w:p>
      <w:pPr>
        <w:pStyle w:val="PreformattedText"/>
        <w:bidi w:val="0"/>
        <w:spacing w:before="0" w:after="0"/>
        <w:jc w:val="left"/>
        <w:rPr/>
      </w:pPr>
      <w:r>
        <w:rPr/>
        <w:t>H+tc17Nrctv9X3V242IF+o1PRp5kosyjRC/PkjiqbeOfiHwLKXp/15SfFMbhsRRxpos4lOxAdwGw</w:t>
      </w:r>
    </w:p>
    <w:p>
      <w:pPr>
        <w:pStyle w:val="PreformattedText"/>
        <w:bidi w:val="0"/>
        <w:spacing w:before="0" w:after="0"/>
        <w:jc w:val="left"/>
        <w:rPr/>
      </w:pPr>
      <w:r>
        <w:rPr/>
        <w:t>mV32WtyQPRI6J3/kSLOEBVRyWHh4yVo9iT42CZWVllvJ8vi4xszerLmzOKzrH5C1nZw1crLl586m</w:t>
      </w:r>
    </w:p>
    <w:p>
      <w:pPr>
        <w:pStyle w:val="PreformattedText"/>
        <w:bidi w:val="0"/>
        <w:spacing w:before="0" w:after="0"/>
        <w:jc w:val="left"/>
        <w:rPr/>
      </w:pPr>
      <w:r>
        <w:rPr/>
        <w:t>HGBmKcgsxdnsynfeifyYCxERmRHaaFpX0y6Nn0lhZjYHL3fDctT80nw6ZOXynx/D+FZs+EHX+Vln</w:t>
      </w:r>
    </w:p>
    <w:p>
      <w:pPr>
        <w:pStyle w:val="PreformattedText"/>
        <w:bidi w:val="0"/>
        <w:spacing w:before="0" w:after="0"/>
        <w:jc w:val="left"/>
        <w:rPr/>
      </w:pPr>
      <w:r>
        <w:rPr/>
        <w:t>wXJyObIJPQmDyLfIc/m+B5ozP+QVc8vy5/kCfJ87nMT5DZ8hTnl+Unk057N5LieRMbkUWa5VinF4</w:t>
      </w:r>
    </w:p>
    <w:p>
      <w:pPr>
        <w:pStyle w:val="PreformattedText"/>
        <w:bidi w:val="0"/>
        <w:spacing w:before="0" w:after="0"/>
        <w:jc w:val="left"/>
        <w:rPr/>
      </w:pPr>
      <w:r>
        <w:rPr/>
        <w:t>ljrmpkiZWLyGFjMCGJ3vrewd+iQ2lGsITLJb3tbPAasLhcTXTZQMpgLZbXfZkpytXFoAGaGqzj8r</w:t>
      </w:r>
    </w:p>
    <w:p>
      <w:pPr>
        <w:pStyle w:val="PreformattedText"/>
        <w:bidi w:val="0"/>
        <w:spacing w:before="0" w:after="0"/>
        <w:jc w:val="left"/>
        <w:rPr/>
      </w:pPr>
      <w:r>
        <w:rPr/>
        <w:t>FckfHKnNkxsjlMmmqb3ve9x5cwW5a7Kn3ve9mCf5DNacQEdzfj1YwEaoH4yDElUWcsl9OTXbUxyc</w:t>
      </w:r>
    </w:p>
    <w:p>
      <w:pPr>
        <w:pStyle w:val="PreformattedText"/>
        <w:bidi w:val="0"/>
        <w:spacing w:before="0" w:after="0"/>
        <w:jc w:val="left"/>
        <w:rPr/>
      </w:pPr>
      <w:r>
        <w:rPr/>
        <w:t>p7FZXx8m1bT/AC8PRVKoxY/OZhRyTjDIuL2WW2kE730Y3e2APkKy11+jWCysC/0+y+SmByVVHzsf</w:t>
      </w:r>
    </w:p>
    <w:p>
      <w:pPr>
        <w:pStyle w:val="PreformattedText"/>
        <w:bidi w:val="0"/>
        <w:spacing w:before="0" w:after="0"/>
        <w:jc w:val="left"/>
        <w:rPr/>
      </w:pPr>
      <w:r>
        <w:rPr/>
        <w:t>Byo+RcBZ8PzOT/xcchc1fhcuzPlFGJw5PZ7xR75ufEwxzhQXOZZSOVHFyx6W3kWJVzh+KS02pi19</w:t>
      </w:r>
    </w:p>
    <w:p>
      <w:pPr>
        <w:pStyle w:val="PreformattedText"/>
        <w:bidi w:val="0"/>
        <w:spacing w:before="0" w:after="0"/>
        <w:jc w:val="left"/>
        <w:rPr/>
      </w:pPr>
      <w:r>
        <w:rPr/>
        <w:t>Z2LlY/x5eSvYpacvB5Pn1WemH212vk/1/wBf+xHItn/7JeRHJryh5EcmnI8dmAcjkUW5FIyFyPtU</w:t>
      </w:r>
    </w:p>
    <w:p>
      <w:pPr>
        <w:pStyle w:val="PreformattedText"/>
        <w:bidi w:val="0"/>
        <w:spacing w:before="0" w:after="0"/>
        <w:jc w:val="left"/>
        <w:rPr/>
      </w:pPr>
      <w:r>
        <w:rPr/>
        <w:t>YvICxs3Hzvucgq/rMecrOIm9WzdTc6xiCg2HNPKZHxeoHfe5uWS/LWy+3jF46zre7sh8mnJ+cvhY</w:t>
      </w:r>
    </w:p>
    <w:p>
      <w:pPr>
        <w:pStyle w:val="PreformattedText"/>
        <w:bidi w:val="0"/>
        <w:spacing w:before="0" w:after="0"/>
        <w:jc w:val="left"/>
        <w:rPr/>
      </w:pPr>
      <w:r>
        <w:rPr/>
        <w:t>VJBdVCwM4V+QOBkjMGWuUL8zMtyr7ny/6cm123vDysfNOUOSxufq+XJ8q/6k/KPkfJ047yquqgmz</w:t>
      </w:r>
    </w:p>
    <w:p>
      <w:pPr>
        <w:pStyle w:val="PreformattedText"/>
        <w:bidi w:val="0"/>
        <w:spacing w:before="0" w:after="0"/>
        <w:jc w:val="left"/>
        <w:rPr/>
      </w:pPr>
      <w:r>
        <w:rPr/>
        <w:t>KZvW4O96jIsAB0h0SF9kAlixsAVPj3E/5PThoJ85p4fieU+cfA7fnKz/ABbMh3+L8VwLP3sfmiM3</w:t>
      </w:r>
    </w:p>
    <w:p>
      <w:pPr>
        <w:pStyle w:val="PreformattedText"/>
        <w:bidi w:val="0"/>
        <w:spacing w:before="0" w:after="0"/>
        <w:jc w:val="left"/>
        <w:rPr/>
      </w:pPr>
      <w:r>
        <w:rPr/>
        <w:t>ON8SDzMlUL8kMYcseFJFRK5oonMn4nMguah1l3Pk4mHlOMC/GTDTH5ipUKJArismacQGwjosLDFs</w:t>
      </w:r>
    </w:p>
    <w:p>
      <w:pPr>
        <w:pStyle w:val="PreformattedText"/>
        <w:bidi w:val="0"/>
        <w:spacing w:before="0" w:after="0"/>
        <w:jc w:val="left"/>
        <w:rPr/>
      </w:pPr>
      <w:r>
        <w:rPr/>
        <w:t>4KAcnXwvGc5RbX7UZI9DJZsW7DyNkyy3JvEyKKq57a8xWzMLN+LYvBfzIuS2YOL5BeZHIjO/tXJF</w:t>
      </w:r>
    </w:p>
    <w:p>
      <w:pPr>
        <w:pStyle w:val="PreformattedText"/>
        <w:bidi w:val="0"/>
        <w:spacing w:before="0" w:after="0"/>
        <w:jc w:val="left"/>
        <w:rPr/>
      </w:pPr>
      <w:r>
        <w:rPr/>
        <w:t>wf0CJzQJM4Yca29738psvzC7VgVimCwQQwTSVtxpHmmioNC2HdyuMBlzyaylEY+/ZJgOzNCGtRZk</w:t>
      </w:r>
    </w:p>
    <w:p>
      <w:pPr>
        <w:pStyle w:val="PreformattedText"/>
        <w:bidi w:val="0"/>
        <w:spacing w:before="0" w:after="0"/>
        <w:jc w:val="left"/>
        <w:rPr/>
      </w:pPr>
      <w:r>
        <w:rPr/>
        <w:t>WZHqE7gJaKYI5gU9Cae0L6iix66zGeur45P8pTh8Xk/8lfC7fnPX+O580TE4L45XdkzX5HetCLOc</w:t>
      </w:r>
    </w:p>
    <w:p>
      <w:pPr>
        <w:pStyle w:val="PreformattedText"/>
        <w:bidi w:val="0"/>
        <w:spacing w:before="0" w:after="0"/>
        <w:jc w:val="left"/>
        <w:rPr/>
      </w:pPr>
      <w:r>
        <w:rPr/>
        <w:t>PxAWG4VLYeVOFOWq4NFlcM5A0LzE+JnJZraU0Znm6Y+SjJnXX0Z1uZk2L2RsoI6DHrRhxHFcxwoU</w:t>
      </w:r>
    </w:p>
    <w:p>
      <w:pPr>
        <w:pStyle w:val="PreformattedText"/>
        <w:bidi w:val="0"/>
        <w:spacing w:before="0" w:after="0"/>
        <w:jc w:val="left"/>
        <w:rPr/>
      </w:pPr>
      <w:r>
        <w:rPr/>
        <w:t>K091NwdtFWTzH3WXO7thzMX6iprUcfFLQHKsPQgOyBDMeiynOmHheMeM7klVZCnlT7VhYbjlDN9V</w:t>
      </w:r>
    </w:p>
    <w:p>
      <w:pPr>
        <w:pStyle w:val="PreformattedText"/>
        <w:bidi w:val="0"/>
        <w:spacing w:before="0" w:after="0"/>
        <w:jc w:val="left"/>
        <w:rPr/>
      </w:pPr>
      <w:r>
        <w:rPr/>
        <w:t>mzIryl5W3mP98eVyLAstyH5HF5BLPYPRDHeRYc8Z4spOTm3X4l+Fk8hTbb9ttqvL8o5oyv71zf6v</w:t>
      </w:r>
    </w:p>
    <w:p>
      <w:pPr>
        <w:pStyle w:val="PreformattedText"/>
        <w:bidi w:val="0"/>
        <w:spacing w:before="0" w:after="0"/>
        <w:jc w:val="left"/>
        <w:rPr/>
      </w:pPr>
      <w:r>
        <w:rPr/>
        <w:t>6v6Gv+1XvySNCGGam9zehGVWC7NQbwbNV1u1dNja+oWA4vy3ieV5PDM/xufmYoxPjGdl8l0O9fgA</w:t>
      </w:r>
    </w:p>
    <w:p>
      <w:pPr>
        <w:pStyle w:val="PreformattedText"/>
        <w:bidi w:val="0"/>
        <w:spacing w:before="0" w:after="0"/>
        <w:jc w:val="left"/>
        <w:rPr/>
      </w:pPr>
      <w:r>
        <w:rPr/>
        <w:t>CaCNBOdPw9LzcCPPMTjV5SzhYkAackMVuYHxKrNBOK4hmbLTbUBVUcV8Zq6chMh8l7aoa68Ucc/E</w:t>
      </w:r>
    </w:p>
    <w:p>
      <w:pPr>
        <w:pStyle w:val="PreformattedText"/>
        <w:bidi w:val="0"/>
        <w:spacing w:before="0" w:after="0"/>
        <w:jc w:val="left"/>
        <w:rPr/>
      </w:pPr>
      <w:r>
        <w:rPr/>
        <w:t>f6f/AEn/ADvC8dznFn4x/wAqPjD/ABj/AJnhuFtbK4njcb5FZxKchx3EcXY2yyy4cfkY2aY0yiJo</w:t>
      </w:r>
    </w:p>
    <w:p>
      <w:pPr>
        <w:pStyle w:val="PreformattedText"/>
        <w:bidi w:val="0"/>
        <w:spacing w:before="0" w:after="0"/>
        <w:jc w:val="left"/>
        <w:rPr/>
      </w:pPr>
      <w:r>
        <w:rPr/>
        <w:t>Ca3ozjFavJXLKShlDl7Vz1yNkdAmCE73VLIhvS2Y6Mu935ltzCuJMZxB1utmWpubwFmWoseMqCiv</w:t>
      </w:r>
    </w:p>
    <w:p>
      <w:pPr>
        <w:pStyle w:val="PreformattedText"/>
        <w:bidi w:val="0"/>
        <w:spacing w:before="0" w:after="0"/>
        <w:jc w:val="left"/>
        <w:rPr/>
      </w:pPr>
      <w:r>
        <w:rPr/>
        <w:t>PtMaJTYqDIYgzyAoq4uvg7uCycCut+tnrZGtb87EZgpgG4xVIr3ZDXVqV+961YXcyf8AGZ5NQnwi</w:t>
      </w:r>
    </w:p>
    <w:p>
      <w:pPr>
        <w:pStyle w:val="PreformattedText"/>
        <w:bidi w:val="0"/>
        <w:spacing w:before="0" w:after="0"/>
        <w:jc w:val="left"/>
        <w:rPr/>
      </w:pPr>
      <w:r>
        <w:rPr/>
        <w:t>/kuVpqH41ro/jQRaggGQEnOn4hMqOrxpy7ccORPDRI0B5izCXkj8SnIkygdZYsFyKEsDe3IqWq+q</w:t>
      </w:r>
    </w:p>
    <w:p>
      <w:pPr>
        <w:pStyle w:val="PreformattedText"/>
        <w:bidi w:val="0"/>
        <w:spacing w:before="0" w:after="0"/>
        <w:jc w:val="left"/>
        <w:rPr/>
      </w:pPr>
      <w:r>
        <w:rPr/>
        <w:t>yqim6u2vGTPtWU2chPiU+XWYa5j05JvSiqrJiUWNzmZwuW/L1vcPrNcVQ+MKMm6zve9xj6pl9Tjl</w:t>
      </w:r>
    </w:p>
    <w:p>
      <w:pPr>
        <w:pStyle w:val="PreformattedText"/>
        <w:bidi w:val="0"/>
        <w:spacing w:before="0" w:after="0"/>
        <w:jc w:val="left"/>
        <w:rPr/>
      </w:pPr>
      <w:r>
        <w:rPr/>
        <w:t>GQWRpYuVbtcgZuNcP0BVFlstyaM031vmJkW2ZddGTjV4Yxd4tvX3eoYhzMb+bLaqrJSqm5KcjWZj</w:t>
      </w:r>
    </w:p>
    <w:p>
      <w:pPr>
        <w:pStyle w:val="PreformattedText"/>
        <w:bidi w:val="0"/>
        <w:spacing w:before="0" w:after="0"/>
        <w:jc w:val="left"/>
        <w:rPr/>
      </w:pPr>
      <w:r>
        <w:rPr/>
        <w:t>LArixrWLb9zjeOUQy6rNw7ps/gAwCamugdejX9q05Wf8awvlR36dVYk4/wB3MH/Hj8hzOPxx70BN</w:t>
      </w:r>
    </w:p>
    <w:p>
      <w:pPr>
        <w:pStyle w:val="PreformattedText"/>
        <w:bidi w:val="0"/>
        <w:spacing w:before="0" w:after="0"/>
        <w:jc w:val="left"/>
        <w:rPr/>
      </w:pPr>
      <w:r>
        <w:rPr/>
        <w:t>a1rQHlUFYUAd3hV5xvhkz5ZLoE5icYuceJYB69cxONbkm+IrycK4k0Zk01nJYKqBCldLDTKlf87U</w:t>
      </w:r>
    </w:p>
    <w:p>
      <w:pPr>
        <w:pStyle w:val="PreformattedText"/>
        <w:bidi w:val="0"/>
        <w:spacing w:before="0" w:after="0"/>
        <w:jc w:val="left"/>
        <w:rPr/>
      </w:pPr>
      <w:r>
        <w:rPr/>
        <w:t>2UmnNVJjtnN8RnyxcCzLiV0Y7v8AG7705nO4lvlQ+MixMI8jjedtWFx8XSNZZuA9GEiBbbclUHIh</w:t>
      </w:r>
    </w:p>
    <w:p>
      <w:pPr>
        <w:pStyle w:val="PreformattedText"/>
        <w:bidi w:val="0"/>
        <w:spacing w:before="0" w:after="0"/>
        <w:jc w:val="left"/>
        <w:rPr/>
      </w:pPr>
      <w:r>
        <w:rPr/>
        <w:t>mvGsiGpsBaG4/igZuAkwSkk8hmLYLDbRm5UyK2ldt9lOWcnEssrxr8i/zjOpDOnrnOPtimxUDLhJ</w:t>
      </w:r>
    </w:p>
    <w:p>
      <w:pPr>
        <w:pStyle w:val="PreformattedText"/>
        <w:bidi w:val="0"/>
        <w:spacing w:before="0" w:after="0"/>
        <w:jc w:val="left"/>
        <w:rPr/>
      </w:pPr>
      <w:r>
        <w:rPr/>
        <w:t>65BWqCJXlkTXlpVKVB9/YTlJaeh2YTCdoDCZtQTj4Wfk/Hl59fjLfJOOcCwVqtuRSn8+Nir158hP</w:t>
      </w:r>
    </w:p>
    <w:p>
      <w:pPr>
        <w:pStyle w:val="PreformattedText"/>
        <w:bidi w:val="0"/>
        <w:spacing w:before="0" w:after="0"/>
        <w:jc w:val="left"/>
        <w:rPr/>
      </w:pPr>
      <w:r>
        <w:rPr/>
        <w:t>Hjx58+fOvIrCjoTXfIDETlD8QnIm1MgeObPDzOHGKsyeuZHHHNb4fOWIVQBL4vDY/CfIsFApZsGu</w:t>
      </w:r>
    </w:p>
    <w:p>
      <w:pPr>
        <w:pStyle w:val="PreformattedText"/>
        <w:bidi w:val="0"/>
        <w:spacing w:before="0" w:after="0"/>
        <w:jc w:val="left"/>
        <w:rPr/>
      </w:pPr>
      <w:r>
        <w:rPr/>
        <w:t>yvSq1v3QoyZwsbFszX+JT5hdxoyTU3HYHJcn8czt/JL+JT5S3xqBcCW1ZVIsD14/E0ZFMEMMB36a</w:t>
      </w:r>
    </w:p>
    <w:p>
      <w:pPr>
        <w:pStyle w:val="PreformattedText"/>
        <w:bidi w:val="0"/>
        <w:spacing w:before="0" w:after="0"/>
        <w:jc w:val="left"/>
        <w:rPr/>
      </w:pPr>
      <w:r>
        <w:rPr/>
        <w:t>zJyTYl2Jntdji02JnEvkmu981LnzOKsc7HWuqRnXu91q2V2KcYkZtFaGn60oqoYU2gwzHBlUIyi1</w:t>
      </w:r>
    </w:p>
    <w:p>
      <w:pPr>
        <w:pStyle w:val="PreformattedText"/>
        <w:bidi w:val="0"/>
        <w:spacing w:before="0" w:after="0"/>
        <w:jc w:val="left"/>
        <w:rPr/>
      </w:pPr>
      <w:r>
        <w:rPr/>
        <w:t>VdYUrdXxoycbknrcMz5VbL4IavGUHM5CzNGXj5/u1QP1rRX0FA+sW8dxXyB/h9nyY/HWyfjOV8k+</w:t>
      </w:r>
    </w:p>
    <w:p>
      <w:pPr>
        <w:pStyle w:val="PreformattedText"/>
        <w:bidi w:val="0"/>
        <w:spacing w:before="0" w:after="0"/>
        <w:jc w:val="left"/>
        <w:rPr/>
      </w:pPr>
      <w:r>
        <w:rPr/>
        <w:t>Ktl1hy60G229Ksaqsghut72JrsACa6HWmN3F4nGcmvxGcm1hzEqXmJwgufj+skKvOTiRkz4mnNMt</w:t>
      </w:r>
    </w:p>
    <w:p>
      <w:pPr>
        <w:pStyle w:val="PreformattedText"/>
        <w:bidi w:val="0"/>
        <w:spacing w:before="0" w:after="0"/>
        <w:jc w:val="left"/>
        <w:rPr/>
      </w:pPr>
      <w:r>
        <w:rPr/>
        <w:t>VVC42Fx+Rh4CtXzMzKf6Dd8awb+IyOEvNjsEsrzxbfVlDBfMnxEfLTxdlrcJhctzWbPjnHZ2Tnyn</w:t>
      </w:r>
    </w:p>
    <w:p>
      <w:pPr>
        <w:pStyle w:val="PreformattedText"/>
        <w:bidi w:val="0"/>
        <w:spacing w:before="0" w:after="0"/>
        <w:jc w:val="left"/>
        <w:rPr/>
      </w:pPr>
      <w:r>
        <w:rPr/>
        <w:t>MzzwSBuPipzVCUfSuHxPGcrxWRhia63vKjwwENx2U7YxEzXZ2NtKU24rUYESFt73sxcjIsvZpuu+</w:t>
      </w:r>
    </w:p>
    <w:p>
      <w:pPr>
        <w:pStyle w:val="PreformattedText"/>
        <w:bidi w:val="0"/>
        <w:spacing w:before="0" w:after="0"/>
        <w:jc w:val="left"/>
        <w:rPr/>
      </w:pPr>
      <w:r>
        <w:rPr/>
        <w:t>nK4prpkCwT1TUqkaAE1TeDLYtWTQ8ZQ9VVHHVY3PQTbNxtPIccbNOcds24rbRVRbXxeVb0etGAQT</w:t>
      </w:r>
    </w:p>
    <w:p>
      <w:pPr>
        <w:pStyle w:val="PreformattedText"/>
        <w:bidi w:val="0"/>
        <w:spacing w:before="0" w:after="0"/>
        <w:jc w:val="left"/>
        <w:rPr/>
      </w:pPr>
      <w:r>
        <w:rPr/>
        <w:t>W1iI7cZV8v4//HT/ADgfFMtviHM8v8anyMfEZlULVZkrWKvZlCaUoytsGA7Db6WFSvjz48FfH1/E</w:t>
      </w:r>
    </w:p>
    <w:p>
      <w:pPr>
        <w:pStyle w:val="PreformattedText"/>
        <w:bidi w:val="0"/>
        <w:spacing w:before="0" w:after="0"/>
        <w:jc w:val="left"/>
        <w:rPr/>
      </w:pPr>
      <w:r>
        <w:rPr/>
        <w:t>q82r5vmf4+yTh3/48+THAy83F4PCufBf1kxRzY4sZB+I2c+3H41GFj4SDPuo5rO5CyzkK/fFcdj3</w:t>
      </w:r>
    </w:p>
    <w:p>
      <w:pPr>
        <w:pStyle w:val="PreformattedText"/>
        <w:bidi w:val="0"/>
        <w:spacing w:before="0" w:after="0"/>
        <w:jc w:val="left"/>
        <w:rPr/>
      </w:pPr>
      <w:r>
        <w:rPr/>
        <w:t>02/7DNLSyDrBFi8lMKXj4mvy8cVOD4X5BmrVxvD38pnW79/dj5ONhcZ8Xq4DksDExMTH+uhUVq8v</w:t>
      </w:r>
    </w:p>
    <w:p>
      <w:pPr>
        <w:pStyle w:val="PreformattedText"/>
        <w:bidi w:val="0"/>
        <w:spacing w:before="0" w:after="0"/>
        <w:jc w:val="left"/>
        <w:rPr/>
      </w:pPr>
      <w:r>
        <w:rPr/>
        <w:t>43yXAEQmZaDBfANSYfH1ci2LEHImMtqJHYiqqDvXW2bHgxsqg8auDiPzV1MUDDWnJmDygaN1qY7j</w:t>
      </w:r>
    </w:p>
    <w:p>
      <w:pPr>
        <w:pStyle w:val="PreformattedText"/>
        <w:bidi w:val="0"/>
        <w:spacing w:before="0" w:after="0"/>
        <w:jc w:val="left"/>
        <w:rPr/>
      </w:pPr>
      <w:r>
        <w:rPr/>
        <w:t>oTkGsgo/l49OueoLGwt8fS2jN+L5KEo9+TXk3XU35GXQ93WtjoQgTUrTKy+X4/4If8jz4fy1HCfJ</w:t>
      </w:r>
    </w:p>
    <w:p>
      <w:pPr>
        <w:pStyle w:val="PreformattedText"/>
        <w:bidi w:val="0"/>
        <w:spacing w:before="0" w:after="0"/>
        <w:jc w:val="left"/>
        <w:rPr/>
      </w:pPr>
      <w:r>
        <w:rPr/>
        <w:t>k+LT5HPjtnIfGsSZZhsN30Am+mxXrao+g/oH162JvaH37979A+w3ofNcf5LzHJ8DbVPfyeymzgsh</w:t>
      </w:r>
    </w:p>
    <w:p>
      <w:pPr>
        <w:pStyle w:val="PreformattedText"/>
        <w:bidi w:val="0"/>
        <w:spacing w:before="0" w:after="0"/>
        <w:jc w:val="left"/>
        <w:rPr/>
      </w:pPr>
      <w:r>
        <w:rPr/>
        <w:t>q+drx8tMO/j14DN4nE4R/jvE4WficB8acvmUtk4g462rSYz/ABkJx9VeLn2V5z5bXlGbEmbyOcOP</w:t>
      </w:r>
    </w:p>
    <w:p>
      <w:pPr>
        <w:pStyle w:val="PreformattedText"/>
        <w:bidi w:val="0"/>
        <w:spacing w:before="0" w:after="0"/>
        <w:jc w:val="left"/>
        <w:rPr/>
      </w:pPr>
      <w:r>
        <w:rPr/>
        <w:t>lyfEx8wPxvivkPJXNxHEc9yXDpl3Qnat8D5IM65uNW4wqMKvG8gfc1nP8YZq17LMbIa622qx7skY</w:t>
      </w:r>
    </w:p>
    <w:p>
      <w:pPr>
        <w:pStyle w:val="PreformattedText"/>
        <w:bidi w:val="0"/>
        <w:spacing w:before="0" w:after="0"/>
        <w:jc w:val="left"/>
        <w:rPr/>
      </w:pPr>
      <w:r>
        <w:rPr/>
        <w:t>xQ5/fi7CuxsLDImhNBtnrKb2M62uvkHzW5BsnNIIusd6lXj71Zj1qpljQ3Z2fU4utyeKygZmpm8W</w:t>
      </w:r>
    </w:p>
    <w:p>
      <w:pPr>
        <w:pStyle w:val="PreformattedText"/>
        <w:bidi w:val="0"/>
        <w:spacing w:before="0" w:after="0"/>
        <w:jc w:val="left"/>
        <w:rPr/>
      </w:pPr>
      <w:r>
        <w:rPr/>
        <w:t>aMbh8WkDd1HJfG/EdUlhihhGM3AwRiH5rifgl3yOc3OFTguQ/wAgUfA58wHx3Lv+PJNk5LrUYblh</w:t>
      </w:r>
    </w:p>
    <w:p>
      <w:pPr>
        <w:pStyle w:val="PreformattedText"/>
        <w:bidi w:val="0"/>
        <w:spacing w:before="0" w:after="0"/>
        <w:jc w:val="left"/>
        <w:rPr/>
      </w:pPr>
      <w:r>
        <w:rPr/>
        <w:t>q3Rf9i3rb9gcOHB9BlYEspXoQfrkfio+F/GnOZyPJVfI+V41/gnwfGHOf5Do/wBDxmF9H8Z46zC/</w:t>
      </w:r>
    </w:p>
    <w:p>
      <w:pPr>
        <w:pStyle w:val="PreformattedText"/>
        <w:bidi w:val="0"/>
        <w:spacing w:before="0" w:after="0"/>
        <w:jc w:val="left"/>
        <w:rPr/>
      </w:pPr>
      <w:r>
        <w:rPr/>
        <w:t>k+L3YtX18wMfCoozFxF5LCbC41Lsc8Q2LTbyqoGatxNm3Jvz7uKl1vxQ85gYmH8sTGwJyFNTaNbD</w:t>
      </w:r>
    </w:p>
    <w:p>
      <w:pPr>
        <w:pStyle w:val="PreformattedText"/>
        <w:bidi w:val="0"/>
        <w:spacing w:before="0" w:after="0"/>
        <w:jc w:val="left"/>
        <w:rPr/>
      </w:pPr>
      <w:r>
        <w:rPr/>
        <w:t>yJ8WK2NZkJj8UV1FrttMua9LqplUEMEU1s+PZmnFljF4ArIxF+SoM86gnnzqzFtrRfdi3MW86vQn</w:t>
      </w:r>
    </w:p>
    <w:p>
      <w:pPr>
        <w:pStyle w:val="PreformattedText"/>
        <w:bidi w:val="0"/>
        <w:spacing w:before="0" w:after="0"/>
        <w:jc w:val="left"/>
        <w:rPr/>
      </w:pPr>
      <w:r>
        <w:rPr/>
        <w:t>DweVzLHLJl4nPVX949nrH43N4uB7H47DvoXLyYZ/OAo6JJ+QVUBlrlpStYw14ILaDDGwuK5Tj/nk</w:t>
      </w:r>
    </w:p>
    <w:p>
      <w:pPr>
        <w:pStyle w:val="PreformattedText"/>
        <w:bidi w:val="0"/>
        <w:spacing w:before="0" w:after="0"/>
        <w:jc w:val="left"/>
        <w:rPr/>
      </w:pPr>
      <w:r>
        <w:rPr/>
        <w:t>+EZ7/G+P5b5+v+OJ86w/i8uxi2+mmXeJ9AZ7AvitjcpVQ0EEB2CD6JSAQEdH8AbMEE0RCNA+iZry</w:t>
      </w:r>
    </w:p>
    <w:p>
      <w:pPr>
        <w:pStyle w:val="PreformattedText"/>
        <w:bidi w:val="0"/>
        <w:spacing w:before="0" w:after="0"/>
        <w:jc w:val="left"/>
        <w:rPr/>
      </w:pPr>
      <w:r>
        <w:rPr/>
        <w:t>YkqTAqj1JbZyDMFZMiqzFV7eQtysfOpt5fhGZQYsap6+SXi7PXxpcrK4PM+VHiMXO5LIcT0MljQr</w:t>
      </w:r>
    </w:p>
    <w:p>
      <w:pPr>
        <w:pStyle w:val="PreformattedText"/>
        <w:bidi w:val="0"/>
        <w:spacing w:before="0" w:after="0"/>
        <w:jc w:val="left"/>
        <w:rPr/>
      </w:pPr>
      <w:r>
        <w:rPr/>
        <w:t>0cAY761B1dbs3ornloYBm02LXb7Y8XjZ5x5dllvtFoIay1n+77hYLAoPv0WDXCxftVc2xSl+Dk3Y</w:t>
      </w:r>
    </w:p>
    <w:p>
      <w:pPr>
        <w:pStyle w:val="PreformattedText"/>
        <w:bidi w:val="0"/>
        <w:spacing w:before="0" w:after="0"/>
        <w:jc w:val="left"/>
        <w:rPr/>
      </w:pPr>
      <w:r>
        <w:rPr/>
        <w:t>VWByl9tpbpV4e0xnwrTT9+Nn8pXymLRTyeR8Vynsx+Gv4P2j23HkauR/oVyfki0VtW1P0hDW560D</w:t>
      </w:r>
    </w:p>
    <w:p>
      <w:pPr>
        <w:pStyle w:val="PreformattedText"/>
        <w:bidi w:val="0"/>
        <w:spacing w:before="0" w:after="0"/>
        <w:jc w:val="left"/>
        <w:rPr/>
      </w:pPr>
      <w:r>
        <w:rPr/>
        <w:t>iVfJ8XkBSOVTE5vn+AxVTgPlVHCca1zNuai0ri50a0VGo5TWKlVX0LVXWU8qARBNjrdcEE10OtaH</w:t>
      </w:r>
    </w:p>
    <w:p>
      <w:pPr>
        <w:pStyle w:val="PreformattedText"/>
        <w:bidi w:val="0"/>
        <w:spacing w:before="0" w:after="0"/>
        <w:jc w:val="left"/>
        <w:rPr/>
      </w:pPr>
      <w:r>
        <w:rPr/>
        <w:t>WwwmjCTGE3veyTEOHVh5ByTKmymstPI/7TNzHzasnIFNP1468rZfT9TV1UYON/d8rweK+LfE+OZf</w:t>
      </w:r>
    </w:p>
    <w:p>
      <w:pPr>
        <w:pStyle w:val="PreformattedText"/>
        <w:bidi w:val="0"/>
        <w:spacing w:before="0" w:after="0"/>
        <w:jc w:val="left"/>
        <w:rPr/>
      </w:pPr>
      <w:r>
        <w:rPr/>
        <w:t>k3GfFMB8f5bXg8VxnB31OvgI0Vvjw/3dnOcfySuOmczKalVllnL0WoDlB0anaV1Gw2WM5PXsOzu7</w:t>
      </w:r>
    </w:p>
    <w:p>
      <w:pPr>
        <w:pStyle w:val="PreformattedText"/>
        <w:bidi w:val="0"/>
        <w:spacing w:before="0" w:after="0"/>
        <w:jc w:val="left"/>
        <w:rPr/>
      </w:pPr>
      <w:r>
        <w:rPr/>
        <w:t>ibrsruU60F1cQGpubIm0uqu4TOypkZbPXjgKKxjMh5qr4sOVTia3XJty8bB4vJ+PcseFXH5G7Iz8</w:t>
      </w:r>
    </w:p>
    <w:p>
      <w:pPr>
        <w:pStyle w:val="PreformattedText"/>
        <w:bidi w:val="0"/>
        <w:spacing w:before="0" w:after="0"/>
        <w:jc w:val="left"/>
        <w:rPr/>
      </w:pPr>
      <w:r>
        <w:rPr/>
        <w:t>PILTWmFFyt8mThMdkVi9pfCcRnxeO+GNxh+ZYBw0FtXE8EzdNDACdrWMZE9M/IRbWsFP0m33VUxS</w:t>
      </w:r>
    </w:p>
    <w:p>
      <w:pPr>
        <w:pStyle w:val="PreformattedText"/>
        <w:bidi w:val="0"/>
        <w:spacing w:before="0" w:after="0"/>
        <w:jc w:val="left"/>
        <w:rPr/>
      </w:pPr>
      <w:r>
        <w:rPr/>
        <w:t>MtRM2ICCCpHVRgmtwdHpYehN/YbPXqbm971KkW2l7shcm+w0ZLcOL8ZkNCAzy70250yWRiWyOXxP</w:t>
      </w:r>
    </w:p>
    <w:p>
      <w:pPr>
        <w:pStyle w:val="PreformattedText"/>
        <w:bidi w:val="0"/>
        <w:spacing w:before="0" w:after="0"/>
        <w:jc w:val="left"/>
        <w:rPr/>
      </w:pPr>
      <w:r>
        <w:rPr/>
        <w:t>+5+R81/zvxHA/p+Tj4otmd8t5YZ3D2ZStKkLMldXFU+w/FmpTGljIbXUEWDkZlY4ryFAA81q1Syx</w:t>
      </w:r>
    </w:p>
    <w:p>
      <w:pPr>
        <w:pStyle w:val="PreformattedText"/>
        <w:bidi w:val="0"/>
        <w:spacing w:before="0" w:after="0"/>
        <w:jc w:val="left"/>
        <w:rPr/>
      </w:pPr>
      <w:r>
        <w:rPr/>
        <w:t>2H4Byy0KmEaxSnWwy4+QSSXlHG8nw46xL+d5GvFXCFdmH4pQDgKeW4yii6zjMG2lEoqsyBald2JX</w:t>
      </w:r>
    </w:p>
    <w:p>
      <w:pPr>
        <w:pStyle w:val="PreformattedText"/>
        <w:bidi w:val="0"/>
        <w:spacing w:before="0" w:after="0"/>
        <w:jc w:val="left"/>
        <w:rPr/>
      </w:pPr>
      <w:r>
        <w:rPr/>
        <w:t>yuE/yNhP7Dmf7JMoTDybqtZuDbQ5UcfMzheY4vlauEHwnHw+Bd8TKjtkWf2Hkf715MxalxlqM9ej</w:t>
      </w:r>
    </w:p>
    <w:p>
      <w:pPr>
        <w:pStyle w:val="PreformattedText"/>
        <w:bidi w:val="0"/>
        <w:spacing w:before="0" w:after="0"/>
        <w:jc w:val="left"/>
        <w:rPr/>
      </w:pPr>
      <w:r>
        <w:rPr/>
        <w:t>DM+gFrgDXPvqcEMjm05AuU+g4IJYGszR/YEHTAzRBg6E1B0oYlia8mrmltvi5HFV2mwEiIoWyquZ</w:t>
      </w:r>
    </w:p>
    <w:p>
      <w:pPr>
        <w:pStyle w:val="PreformattedText"/>
        <w:bidi w:val="0"/>
        <w:spacing w:before="0" w:after="0"/>
        <w:jc w:val="left"/>
        <w:rPr/>
      </w:pPr>
      <w:r>
        <w:rPr/>
        <w:t>nO22BncnH5OrIXHw6eQzVspiryVFK15P1Xsyows3g4uVgfzDE4vG2zk7tsx2DMxnIPYKMTlqSesC</w:t>
      </w:r>
    </w:p>
    <w:p>
      <w:pPr>
        <w:pStyle w:val="PreformattedText"/>
        <w:bidi w:val="0"/>
        <w:spacing w:before="0" w:after="0"/>
        <w:jc w:val="left"/>
        <w:rPr/>
      </w:pPr>
      <w:r>
        <w:rPr/>
        <w:t>kY/Ipor+BMlkjVGDHsrxQ5VjKKMlNhn64ZMzHzuCKVtZSWexnNiCnHZeG5PB5blOKfjuMrOC8x82</w:t>
      </w:r>
    </w:p>
    <w:p>
      <w:pPr>
        <w:pStyle w:val="PreformattedText"/>
        <w:bidi w:val="0"/>
        <w:spacing w:before="0" w:after="0"/>
        <w:jc w:val="left"/>
        <w:rPr/>
      </w:pPr>
      <w:r>
        <w:rPr/>
        <w:t>42SnIQZfyH4zynyS/MyCWJld2HnUjUactYbqrMBRCvIYWFhucy74nZxmJMh820szMd4mSsMJY6Wv</w:t>
      </w:r>
    </w:p>
    <w:p>
      <w:pPr>
        <w:pStyle w:val="PreformattedText"/>
        <w:bidi w:val="0"/>
        <w:spacing w:before="0" w:after="0"/>
        <w:jc w:val="left"/>
        <w:rPr/>
      </w:pPr>
      <w:r>
        <w:rPr/>
        <w:t>LykyuQp/nZzaifWDXeLBcL0JUDazYb3AyH/4+POvLJ4CspXQHnRULPLEknriTkvxy/7OvmLnTEqx</w:t>
      </w:r>
    </w:p>
    <w:p>
      <w:pPr>
        <w:pStyle w:val="PreformattedText"/>
        <w:bidi w:val="0"/>
        <w:spacing w:before="0" w:after="0"/>
        <w:jc w:val="left"/>
        <w:rPr/>
      </w:pPr>
      <w:r>
        <w:rPr/>
        <w:t>lXfqZ/D31gtNVpx3G1LvO49RiY2Nbk41PBY/C/JLoq/xnBrr4bDW2uujHm5Y9aZ92GjEC5rmpD5n</w:t>
      </w:r>
    </w:p>
    <w:p>
      <w:pPr>
        <w:pStyle w:val="PreformattedText"/>
        <w:bidi w:val="0"/>
        <w:spacing w:before="0" w:after="0"/>
        <w:jc w:val="left"/>
        <w:rPr/>
      </w:pPr>
      <w:r>
        <w:rPr/>
        <w:t>2clx6WUUYuOmRlIamx76BDALTadCWBby+NbSKcZKhK25DibuOc1U4OO41fjZXx9ktZiSZUxZ1zeD</w:t>
      </w:r>
    </w:p>
    <w:p>
      <w:pPr>
        <w:pStyle w:val="PreformattedText"/>
        <w:bidi w:val="0"/>
        <w:spacing w:before="0" w:after="0"/>
        <w:jc w:val="left"/>
        <w:rPr/>
      </w:pPr>
      <w:r>
        <w:rPr/>
        <w:t>5Lk+C+XZFuS3DcjXeiWzHtMU8zwXx6vm3vBBhBmGa2gDLnYjUYXEeR0QJauOuOq1KM2zJhR1KNXx</w:t>
      </w:r>
    </w:p>
    <w:p>
      <w:pPr>
        <w:pStyle w:val="PreformattedText"/>
        <w:bidi w:val="0"/>
        <w:spacing w:before="0" w:after="0"/>
        <w:jc w:val="left"/>
        <w:rPr/>
      </w:pPr>
      <w:r>
        <w:rPr/>
        <w:t>8r6My82jJWcsMacoBUU+4sE+qqB1ZFEd1C1+AJ52FQD8a6vyzcVKsuprZHkJ51GsBhhh73xZpwrM</w:t>
      </w:r>
    </w:p>
    <w:p>
      <w:pPr>
        <w:pStyle w:val="PreformattedText"/>
        <w:bidi w:val="0"/>
        <w:spacing w:before="0" w:after="0"/>
        <w:jc w:val="left"/>
        <w:rPr/>
      </w:pPr>
      <w:r>
        <w:rPr/>
        <w:t>V4kqwsWlgxDb6ep+Pfhhw1XHhZvdGE/D4/GhSMg87iRGRjZxuLUtTK/2U5KG161sa58WImZmZGdt</w:t>
      </w:r>
    </w:p>
    <w:p>
      <w:pPr>
        <w:pStyle w:val="PreformattedText"/>
        <w:bidi w:val="0"/>
        <w:spacing w:before="0" w:after="0"/>
        <w:jc w:val="left"/>
        <w:rPr/>
      </w:pPr>
      <w:r>
        <w:rPr/>
        <w:t>7Zsi7hseneluEIeuxNS1SGiLZWVFTLxamaglyV15PFYWEICSDkPezVnHNZxDUp4rHuxPkvxm/hPi</w:t>
      </w:r>
    </w:p>
    <w:p>
      <w:pPr>
        <w:pStyle w:val="PreformattedText"/>
        <w:bidi w:val="0"/>
        <w:spacing w:before="0" w:after="0"/>
        <w:jc w:val="left"/>
        <w:rPr/>
      </w:pPr>
      <w:r>
        <w:rPr/>
        <w:t>+VXbkthYOTXYuFjYr5PIW8hRZyrshosrrpbHKjJU9MUqME1NQRF9pZYldrPW2XMMXWV24tPjkRQu</w:t>
      </w:r>
    </w:p>
    <w:p>
      <w:pPr>
        <w:pStyle w:val="PreformattedText"/>
        <w:bidi w:val="0"/>
        <w:spacing w:before="0" w:after="0"/>
        <w:jc w:val="left"/>
        <w:rPr/>
      </w:pPr>
      <w:r>
        <w:rPr/>
        <w:t>VUX4qZNOTbohKXJK1V4wxxRTW1H04OGuMcR6/MVdIAOh+MsgzYPoOLPsFv2FhYbUb+EIxazRqahq</w:t>
      </w:r>
    </w:p>
    <w:p>
      <w:pPr>
        <w:pStyle w:val="PreformattedText"/>
        <w:bidi w:val="0"/>
        <w:spacing w:before="0" w:after="0"/>
        <w:jc w:val="left"/>
        <w:rPr/>
      </w:pPr>
      <w:r>
        <w:rPr/>
        <w:t>9cdOOnNuYJbnDlv79iGaJIKldeT1uYWKWDbFlyE8lxBjPxnFUVKiQQFWpvgbLtsNKZOQ9mtkaIE3</w:t>
      </w:r>
    </w:p>
    <w:p>
      <w:pPr>
        <w:pStyle w:val="PreformattedText"/>
        <w:bidi w:val="0"/>
        <w:spacing w:before="0" w:after="0"/>
        <w:jc w:val="left"/>
        <w:rPr/>
      </w:pPr>
      <w:r>
        <w:rPr/>
        <w:t>AQR+M1T3cGCWOYhwsFU2G2YAB9rJCNa5a13S9M+6Ln25Ntvw6tEbGy+Ht+PG3+DJorwsykZ1t3yP</w:t>
      </w:r>
    </w:p>
    <w:p>
      <w:pPr>
        <w:pStyle w:val="PreformattedText"/>
        <w:bidi w:val="0"/>
        <w:spacing w:before="0" w:after="0"/>
        <w:jc w:val="left"/>
        <w:rPr/>
      </w:pPr>
      <w:r>
        <w:rPr/>
        <w:t>B49acbkcln/qubHyr8pWdl7YVrodGbjASoqVe+i5NtPRONXTNZ2PU91j8fxyXtk2fZx3G14/K2C1</w:t>
      </w:r>
    </w:p>
    <w:p>
      <w:pPr>
        <w:pStyle w:val="PreformattedText"/>
        <w:bidi w:val="0"/>
        <w:spacing w:before="0" w:after="0"/>
        <w:jc w:val="left"/>
        <w:rPr/>
      </w:pPr>
      <w:r>
        <w:rPr/>
        <w:t>jSjL50iXjjQBLVI2rLKz+7cMYpQp5CePqIAA8+bRgsbmuYwN6Uz6FxaL83kQwPKHj0HHxYYetCAg</w:t>
      </w:r>
    </w:p>
    <w:p>
      <w:pPr>
        <w:pStyle w:val="PreformattedText"/>
        <w:bidi w:val="0"/>
        <w:spacing w:before="0" w:after="0"/>
        <w:jc w:val="left"/>
        <w:rPr/>
      </w:pPr>
      <w:r>
        <w:rPr/>
        <w:t>TR6wscN73GRmsx3xs7ieO4L7kxEpAgYNWyLfYSorTm7x0ATNljYHmhD1vOWAS4GuypkqpVcRBD2s</w:t>
      </w:r>
    </w:p>
    <w:p>
      <w:pPr>
        <w:pStyle w:val="PreformattedText"/>
        <w:bidi w:val="0"/>
        <w:spacing w:before="0" w:after="0"/>
        <w:jc w:val="left"/>
        <w:rPr/>
      </w:pPr>
      <w:r>
        <w:rPr/>
        <w:t>IDs7ETXXL1qjpTjXVCg1PV8b5C75rZ8ut5+7J4icjzH3crk4PIfIE4LLsqpwROQDRQ6iuwJOJo7M</w:t>
      </w:r>
    </w:p>
    <w:p>
      <w:pPr>
        <w:pStyle w:val="PreformattedText"/>
        <w:bidi w:val="0"/>
        <w:spacing w:before="0" w:after="0"/>
        <w:jc w:val="left"/>
        <w:rPr/>
      </w:pPr>
      <w:r>
        <w:rPr/>
        <w:t>Fe4TrZ63UVAF9Nta4y41uI+HxeI4EuhWa1rkobOA65VCVuqsDg1WPYMji39A3kEn0rVv/wDFoYBq</w:t>
      </w:r>
    </w:p>
    <w:p>
      <w:pPr>
        <w:pStyle w:val="PreformattedText"/>
        <w:bidi w:val="0"/>
        <w:spacing w:before="0" w:after="0"/>
        <w:jc w:val="left"/>
        <w:rPr/>
      </w:pPr>
      <w:r>
        <w:rPr/>
        <w:t>BngiwQC8YyOHdXF/3LaLywdejLThcbL7K8rakzY631sxoJRWWBUwkxh4uWrDWpVJJYgsUOJZlWaq</w:t>
      </w:r>
    </w:p>
    <w:p>
      <w:pPr>
        <w:pStyle w:val="PreformattedText"/>
        <w:bidi w:val="0"/>
        <w:spacing w:before="0" w:after="0"/>
        <w:jc w:val="left"/>
        <w:rPr/>
      </w:pPr>
      <w:r>
        <w:rPr/>
        <w:t>mNTn3lw29yyy3kP7cK7cAHeQveWEYqavDxBs9iGbCQdal1D4hx/DXKr47Y3lyWVuP4rF4bJ4irDz</w:t>
      </w:r>
    </w:p>
    <w:p>
      <w:pPr>
        <w:pStyle w:val="PreformattedText"/>
        <w:bidi w:val="0"/>
        <w:spacing w:before="0" w:after="0"/>
        <w:jc w:val="left"/>
        <w:rPr/>
      </w:pPr>
      <w:r>
        <w:rPr/>
        <w:t>uOweHso4njOTwauVyuSwMXKrTppkHEqpx9nowAQwdiEGY8WbtldliqLEprpQFReG/AGXwV/H8FcJ</w:t>
      </w:r>
    </w:p>
    <w:p>
      <w:pPr>
        <w:pStyle w:val="PreformattedText"/>
        <w:bidi w:val="0"/>
        <w:spacing w:before="0" w:after="0"/>
        <w:jc w:val="left"/>
        <w:rPr/>
      </w:pPr>
      <w:r>
        <w:rPr/>
        <w:t>y9ITdNzWjIXJGSZx7JALm362GRx+D+XYTWjACAB0IRi3CZCTZlceB1sR0jNxuNmZteRljGEE9b33</w:t>
      </w:r>
    </w:p>
    <w:p>
      <w:pPr>
        <w:pStyle w:val="PreformattedText"/>
        <w:bidi w:val="0"/>
        <w:spacing w:before="0" w:after="0"/>
        <w:jc w:val="left"/>
        <w:rPr/>
      </w:pPr>
      <w:r>
        <w:rPr/>
        <w:t>skkzjqXZjtZ63ry1j3LE6JJLbBWVx3ZuOr5DlntRzZ/Slhmdma8Y1yGb7sXQGLh82gZX9XZFJ1D2</w:t>
      </w:r>
    </w:p>
    <w:p>
      <w:pPr>
        <w:pStyle w:val="PreformattedText"/>
        <w:bidi w:val="0"/>
        <w:spacing w:before="0" w:after="0"/>
        <w:jc w:val="left"/>
        <w:rPr/>
      </w:pPr>
      <w:r>
        <w:rPr/>
        <w:t>sPR7HQ6uUpkgrjr9LsXtMUcFnIj4q1WHJubIq5nO+b1ZGJj/AM/Ioy+7GVOMCnXQ6EMDfhpjRTMh</w:t>
      </w:r>
    </w:p>
    <w:p>
      <w:pPr>
        <w:pStyle w:val="PreformattedText"/>
        <w:bidi w:val="0"/>
        <w:spacing w:before="0" w:after="0"/>
        <w:jc w:val="left"/>
        <w:rPr/>
      </w:pPr>
      <w:r>
        <w:rPr/>
        <w:t>q7anGLZXTkLFnrdqH8emWulZy6iuVMT4FX1M/HxQReCDWIVVf/itnr2H9K5iwDeyWNOXnIFMAns2</w:t>
      </w:r>
    </w:p>
    <w:p>
      <w:pPr>
        <w:pStyle w:val="PreformattedText"/>
        <w:bidi w:val="0"/>
        <w:spacing w:before="0" w:after="0"/>
        <w:jc w:val="left"/>
        <w:rPr/>
      </w:pPr>
      <w:r>
        <w:rPr/>
        <w:t>UvSwZMbKJFC3CinYM30JsnpEQbc1RG3NM9rth2KjFiSTGlMEQtVaMnNy8t7bORTkw1FmbkPPYldW</w:t>
      </w:r>
    </w:p>
    <w:p>
      <w:pPr>
        <w:pStyle w:val="PreformattedText"/>
        <w:bidi w:val="0"/>
        <w:spacing w:before="0" w:after="0"/>
        <w:jc w:val="left"/>
        <w:rPr/>
      </w:pPr>
      <w:r>
        <w:rPr/>
        <w:t>OsHa1jFTg044DlsVh7ewnisNQ9D1jodH8aAaA2YurqfoooC5lZSzpRlLxnyOr5ny3yTjOVyclr8i</w:t>
      </w:r>
    </w:p>
    <w:p>
      <w:pPr>
        <w:pStyle w:val="PreformattedText"/>
        <w:bidi w:val="0"/>
        <w:spacing w:before="0" w:after="0"/>
        <w:jc w:val="left"/>
        <w:rPr/>
      </w:pPr>
      <w:r>
        <w:rPr/>
        <w:t>p+B4TEwMPmac2vy1H8/nCal67IewCO9xzidKebuBqevNzczinUCGBt2UmF2uOWLwd8wSv01qtfhF</w:t>
      </w:r>
    </w:p>
    <w:p>
      <w:pPr>
        <w:pStyle w:val="PreformattedText"/>
        <w:bidi w:val="0"/>
        <w:spacing w:before="0" w:after="0"/>
        <w:jc w:val="left"/>
        <w:rPr/>
      </w:pPr>
      <w:r>
        <w:rPr/>
        <w:t>Nf1cco6urK68qFC/g/kdqCqr5CkaKkBcbAuw7Uddiz7BEAyOHnjlcWtVqZDD0ejAJ6J6wK3O7DSy</w:t>
      </w:r>
    </w:p>
    <w:p>
      <w:pPr>
        <w:pStyle w:val="PreformattedText"/>
        <w:bidi w:val="0"/>
        <w:spacing w:before="0" w:after="0"/>
        <w:jc w:val="left"/>
        <w:rPr/>
      </w:pPr>
      <w:r>
        <w:rPr/>
        <w:t>QAkix0C22NDCD0YgilWpr5/Mysu/ILA4mar5Jda3VqcxD3TjCAk79W28njEmVJg0iDqzHOH5jdgG</w:t>
      </w:r>
    </w:p>
    <w:p>
      <w:pPr>
        <w:pStyle w:val="PreformattedText"/>
        <w:bidi w:val="0"/>
        <w:spacing w:before="0" w:after="0"/>
        <w:jc w:val="left"/>
        <w:rPr/>
      </w:pPr>
      <w:r>
        <w:rPr/>
        <w:t>V4/8FOO8yaPUsuxEy+Osx7jvDqroPxqj4ny3xzh/jlXCvh5eNXx1WJfda99JgZ2sem7DuIRuwdnv</w:t>
      </w:r>
    </w:p>
    <w:p>
      <w:pPr>
        <w:pStyle w:val="PreformattedText"/>
        <w:bidi w:val="0"/>
        <w:spacing w:before="0" w:after="0"/>
        <w:jc w:val="left"/>
        <w:rPr/>
      </w:pPr>
      <w:r>
        <w:rPr/>
        <w:t>QjTCg6dcriWTbpxnGbV/RL3ZPKvyL5X3m1cqu23K5Bzb5qqWsV/UtbLxiKfeQetEJE/W5tV8hVHk</w:t>
      </w:r>
    </w:p>
    <w:p>
      <w:pPr>
        <w:pStyle w:val="PreformattedText"/>
        <w:bidi w:val="0"/>
        <w:spacing w:before="0" w:after="0"/>
        <w:jc w:val="left"/>
        <w:rPr/>
      </w:pPr>
      <w:r>
        <w:rPr/>
        <w:t>DrQABGJhFsnLtDK9bVhFRBkn40jDNxVw1rQt1vrU3rqtNWkl2parokuFYiAmHpm2Ig6UzKtscjoj</w:t>
      </w:r>
    </w:p>
    <w:p>
      <w:pPr>
        <w:pStyle w:val="PreformattedText"/>
        <w:bidi w:val="0"/>
        <w:spacing w:before="0" w:after="0"/>
        <w:jc w:val="left"/>
        <w:rPr/>
      </w:pPr>
      <w:r>
        <w:rPr/>
        <w:t>hb8pErxuO/hGNoQzGp9etzbD68jFzuOxeIxeNMrIEE3ZU6nqusYaVwTTBkzcHxjYiRYVyuEyuK4i</w:t>
      </w:r>
    </w:p>
    <w:p>
      <w:pPr>
        <w:pStyle w:val="PreformattedText"/>
        <w:bidi w:val="0"/>
        <w:spacing w:before="0" w:after="0"/>
        <w:jc w:val="left"/>
        <w:rPr/>
      </w:pPr>
      <w:r>
        <w:rPr/>
        <w:t>WvgTw0GPi4llOYtvJNf6ck5uHYXctrFxAQmw3Rn2bHWxBNiHoocZKewd8s3hQSzEgpaguTKNeQjB</w:t>
      </w:r>
    </w:p>
    <w:p>
      <w:pPr>
        <w:pStyle w:val="PreformattedText"/>
        <w:bidi w:val="0"/>
        <w:spacing w:before="0" w:after="0"/>
        <w:jc w:val="left"/>
        <w:rPr/>
      </w:pPr>
      <w:r>
        <w:rPr/>
        <w:t>vdVj2e8LKr5D++20Nv0r+q/wPyEE0OtAAEABMbEtfIux8Lma9FSAukGRxvxZ8qzM5KrKrvss6EaC</w:t>
      </w:r>
    </w:p>
    <w:p>
      <w:pPr>
        <w:pStyle w:val="PreformattedText"/>
        <w:bidi w:val="0"/>
        <w:spacing w:before="0" w:after="0"/>
        <w:jc w:val="left"/>
        <w:rPr/>
      </w:pPr>
      <w:r>
        <w:rPr/>
        <w:t>b70Zh1+rSwc0KLy5faRRYygnbHYilSI8DZ2dybIv1WrVRZjcbGx6sXZPRMCsdkgwQy01V/WtYHYM</w:t>
      </w:r>
    </w:p>
    <w:p>
      <w:pPr>
        <w:pStyle w:val="PreformattedText"/>
        <w:bidi w:val="0"/>
        <w:spacing w:before="0" w:after="0"/>
        <w:jc w:val="left"/>
        <w:rPr/>
      </w:pPr>
      <w:r>
        <w:rPr/>
        <w:t>DZVZmNSEPQ63uw3XUthHPQdkHCUUY1IOOBdlHNzsskTcIIz+PyMaqnjOJdguwXAy7c02MEuxcsdD</w:t>
      </w:r>
    </w:p>
    <w:p>
      <w:pPr>
        <w:pStyle w:val="PreformattedText"/>
        <w:bidi w:val="0"/>
        <w:spacing w:before="0" w:after="0"/>
        <w:jc w:val="left"/>
        <w:rPr/>
      </w:pPr>
      <w:r>
        <w:rPr/>
        <w:t>vf8A8d5g+l8RMT+M4Irn2WTMY20Xratv3ixmFqXi42fZ9qsCGrP/AMAdedAamwaq8fGaMq1UjPrQ</w:t>
      </w:r>
    </w:p>
    <w:p>
      <w:pPr>
        <w:pStyle w:val="PreformattedText"/>
        <w:bidi w:val="0"/>
        <w:spacing w:before="0" w:after="0"/>
        <w:jc w:val="left"/>
        <w:rPr/>
      </w:pPr>
      <w:r>
        <w:rPr/>
        <w:t>WKE+tcfFwxFNzMsWUjUQH8noDJyBf9i3tYHVlIIDmpXMPT9CGI9YZSect5C37Bllarb8rj2qv/VK</w:t>
      </w:r>
    </w:p>
    <w:p>
      <w:pPr>
        <w:pStyle w:val="PreformattedText"/>
        <w:bidi w:val="0"/>
        <w:spacing w:before="0" w:after="0"/>
        <w:jc w:val="left"/>
        <w:rPr/>
      </w:pPr>
      <w:r>
        <w:rPr/>
        <w:t>liSdwHZOwuuzD0OnjTEqdjD3trHP1+dAAQDZmPjDIHJP8mf5Tk/IeIyTD+jK2rx73/F9+wDGLgHD</w:t>
      </w:r>
    </w:p>
    <w:p>
      <w:pPr>
        <w:pStyle w:val="PreformattedText"/>
        <w:bidi w:val="0"/>
        <w:spacing w:before="0" w:after="0"/>
        <w:jc w:val="left"/>
        <w:rPr/>
      </w:pPr>
      <w:r>
        <w:rPr/>
        <w:t>yz3ojoTSjz+MoGNkezZ9/wDQ1+PbbbchSke9qSC4CqF8aWoDQFZ3+1g63stsmjDox43QHrIW9FlO</w:t>
      </w:r>
    </w:p>
    <w:p>
      <w:pPr>
        <w:pStyle w:val="PreformattedText"/>
        <w:bidi w:val="0"/>
        <w:spacing w:before="0" w:after="0"/>
        <w:jc w:val="left"/>
        <w:rPr/>
      </w:pPr>
      <w:r>
        <w:rPr/>
        <w:t>EMKumaUTRRsdVMMWHsAwwknewd7rsSux68d0AJEMY7M2ZRi5FOfzuV8hTkOVqsJ6C2QjBPEpvs9Y</w:t>
      </w:r>
    </w:p>
    <w:p>
      <w:pPr>
        <w:pStyle w:val="PreformattedText"/>
        <w:bidi w:val="0"/>
        <w:spacing w:before="0" w:after="0"/>
        <w:jc w:val="left"/>
        <w:rPr/>
      </w:pPr>
      <w:r>
        <w:rPr/>
        <w:t>wPY/WhBDDD2SCTRVsjvfRF5pHlVAELaEdeZ5mrlKnSrlOFxKCYfwYCYmQTqA5T7cs627MUiUWACH</w:t>
      </w:r>
    </w:p>
    <w:p>
      <w:pPr>
        <w:pStyle w:val="PreformattedText"/>
        <w:bidi w:val="0"/>
        <w:spacing w:before="0" w:after="0"/>
        <w:jc w:val="left"/>
        <w:rPr/>
      </w:pPr>
      <w:r>
        <w:rPr/>
        <w:t>oRQqOuBjnAZYQZlrazQsS6k7SWAr5rn1itKmAqCqPBUJryB9aCb32OlXXRAFOLRgww9AAXGqvlqV</w:t>
      </w:r>
    </w:p>
    <w:p>
      <w:pPr>
        <w:pStyle w:val="PreformattedText"/>
        <w:bidi w:val="0"/>
        <w:spacing w:before="0" w:after="0"/>
        <w:jc w:val="left"/>
        <w:rPr/>
      </w:pPr>
      <w:r>
        <w:rPr/>
        <w:t>FU9ma1+PXomIJqDoxiY1wvOUuSGUrKcSy1oi2EdGE9MeNsyl5nGJBwmyKdV1NLhEGBj/AJMsz7ee</w:t>
      </w:r>
    </w:p>
    <w:p>
      <w:pPr>
        <w:pStyle w:val="PreformattedText"/>
        <w:bidi w:val="0"/>
        <w:spacing w:before="0" w:after="0"/>
        <w:jc w:val="left"/>
        <w:rPr/>
      </w:pPr>
      <w:r>
        <w:rPr/>
        <w:t>PNjmMTlg2+jFPWySS2Ry1vyMfIsXmKE+wsD3uGGEa1qEgiE89w+PxfH/ABfjuB5IsTF6PZPXne+s</w:t>
      </w:r>
    </w:p>
    <w:p>
      <w:pPr>
        <w:pStyle w:val="PreformattedText"/>
        <w:bidi w:val="0"/>
        <w:spacing w:before="0" w:after="0"/>
        <w:jc w:val="left"/>
        <w:rPr/>
      </w:pPr>
      <w:r>
        <w:rPr/>
        <w:t>sGZF7P8AbTmLY4rmK4/G0CJmJwyYdeXhgajJdU6mNjsrY8xq82CfTjYzUnHSs1On1+EqZQCBNg0/</w:t>
      </w:r>
    </w:p>
    <w:p>
      <w:pPr>
        <w:pStyle w:val="PreformattedText"/>
        <w:bidi w:val="0"/>
        <w:spacing w:before="0" w:after="0"/>
        <w:jc w:val="left"/>
        <w:rPr/>
      </w:pPr>
      <w:r>
        <w:rPr/>
        <w:t>ncE2AehPKJUN73CR0RiDlMDCQQhBoCD8Ewfuwsb7cvkrMw3rlVcnx/McdlByFWE62TswRz/WMjll</w:t>
      </w:r>
    </w:p>
    <w:p>
      <w:pPr>
        <w:pStyle w:val="PreformattedText"/>
        <w:bidi w:val="0"/>
        <w:spacing w:before="0" w:after="0"/>
        <w:jc w:val="left"/>
        <w:rPr/>
      </w:pPr>
      <w:r>
        <w:rPr/>
        <w:t>ImCcymxa7pc4nFccJrsTItssZvXpHwnmyYOtwwHl80lwppfi8newrQ/rc3vZI6Y6xasnkDyuVkN0</w:t>
      </w:r>
    </w:p>
    <w:p>
      <w:pPr>
        <w:pStyle w:val="PreformattedText"/>
        <w:bidi w:val="0"/>
        <w:spacing w:before="0" w:after="0"/>
        <w:jc w:val="left"/>
        <w:rPr/>
      </w:pPr>
      <w:r>
        <w:rPr/>
        <w:t>sJ0etbHZ61lTKeyacECxcvjbqKh0WUiVgG1eNXEfkaHUKwMejKxXr9u7Mi8FRznFtkrbWABENh9f</w:t>
      </w:r>
    </w:p>
    <w:p>
      <w:pPr>
        <w:pStyle w:val="PreformattedText"/>
        <w:bidi w:val="0"/>
        <w:spacing w:before="0" w:after="0"/>
        <w:jc w:val="left"/>
        <w:rPr/>
      </w:pPr>
      <w:r>
        <w:rPr/>
        <w:t>ZQwf3737Rg9R6H6PWwVXGxAICICYBDMI2vfinGi/rfQgH4J28Y5l1rFPIXVTfGrGBgLHW9mHvIKw</w:t>
      </w:r>
    </w:p>
    <w:p>
      <w:pPr>
        <w:pStyle w:val="PreformattedText"/>
        <w:bidi w:val="0"/>
        <w:spacing w:before="0" w:after="0"/>
        <w:jc w:val="left"/>
        <w:rPr/>
      </w:pPr>
      <w:r>
        <w:rPr/>
        <w:t>DMqsXVRrvsrINxAmIB2R1yj2OSWDKcJvT2jPGWtgO9l+QzrrDCwlTcE7MtqlvyTk21vszZPZ65HN</w:t>
      </w:r>
    </w:p>
    <w:p>
      <w:pPr>
        <w:pStyle w:val="PreformattedText"/>
        <w:bidi w:val="0"/>
        <w:spacing w:before="0" w:after="0"/>
        <w:jc w:val="left"/>
        <w:rPr/>
      </w:pPr>
      <w:r>
        <w:rPr/>
        <w:t>zs7CaMwMpmiNkzZ7J3nXtkBkrtS0047phWUtGJeokVFJUKpS+RLcO7HPd1bh8dsb+Yzgrvu5T4+z</w:t>
      </w:r>
    </w:p>
    <w:p>
      <w:pPr>
        <w:pStyle w:val="PreformattedText"/>
        <w:bidi w:val="0"/>
        <w:spacing w:before="0" w:after="0"/>
        <w:jc w:val="left"/>
        <w:rPr/>
      </w:pPr>
      <w:r>
        <w:rPr/>
        <w:t>Y9vsWexbZYLkcWMwtFin2LMcwfv0SZTVi4rt2D0D1iEG4gZKqOyd73AANma6MusduUtqqELXJRi/</w:t>
      </w:r>
    </w:p>
    <w:p>
      <w:pPr>
        <w:pStyle w:val="PreformattedText"/>
        <w:bidi w:val="0"/>
        <w:spacing w:before="0" w:after="0"/>
        <w:jc w:val="left"/>
        <w:rPr/>
      </w:pPr>
      <w:r>
        <w:rPr/>
        <w:t>x/GR79bhOyST3mMIC0yBK5hq8IavTnjLB+TOUjywmK6MmVg5PL5wIYXJyH+0PJNlWPvRJNY4ZCxe</w:t>
      </w:r>
    </w:p>
    <w:p>
      <w:pPr>
        <w:pStyle w:val="PreformattedText"/>
        <w:bidi w:val="0"/>
        <w:spacing w:before="0" w:after="0"/>
        <w:jc w:val="left"/>
        <w:rPr/>
      </w:pPr>
      <w:r>
        <w:rPr/>
        <w:t>i4OTD0YTtz9hdm2tpPWZj8J8Y5PiHhK9U9kTcJJ3vfJ0FTPuF1y05l+RXZg523hNZ1TFlUBV0FGF</w:t>
      </w:r>
    </w:p>
    <w:p>
      <w:pPr>
        <w:pStyle w:val="PreformattedText"/>
        <w:bidi w:val="0"/>
        <w:spacing w:before="0" w:after="0"/>
        <w:jc w:val="left"/>
        <w:rPr/>
      </w:pPr>
      <w:r>
        <w:rPr/>
        <w:t>yGJfjWWJn2LYVdrHJnF2oK7OW+P7+wMsZSwCwFlACAgFcQfX9X1/X9f1fWKgJTVjYl11+bQxHWjB</w:t>
      </w:r>
    </w:p>
    <w:p>
      <w:pPr>
        <w:pStyle w:val="PreformattedText"/>
        <w:bidi w:val="0"/>
        <w:spacing w:before="0" w:after="0"/>
        <w:jc w:val="left"/>
        <w:rPr/>
      </w:pPr>
      <w:r>
        <w:rPr/>
        <w:t>NSgksVGU3e9mHoGLD0T0Wvy+M5LK5ZslL7ckumR9/FgEwsH9kkmCGGZ7hdInKYzBJwVFyiWEyuqu</w:t>
      </w:r>
    </w:p>
    <w:p>
      <w:pPr>
        <w:pStyle w:val="PreformattedText"/>
        <w:bidi w:val="0"/>
        <w:spacing w:before="0" w:after="0"/>
        <w:jc w:val="left"/>
        <w:rPr/>
      </w:pPr>
      <w:r>
        <w:rPr/>
        <w:t>gMGBM3OVlkKkFd128VkctTNk7LevRb1swShMRGYmhAR0ZqAmOZoQyuEjoSnnr86ybEMpUwno9a1D</w:t>
      </w:r>
    </w:p>
    <w:p>
      <w:pPr>
        <w:pStyle w:val="PreformattedText"/>
        <w:bidi w:val="0"/>
        <w:spacing w:before="0" w:after="0"/>
        <w:jc w:val="left"/>
        <w:rPr/>
      </w:pPr>
      <w:r>
        <w:rPr/>
        <w:t>CeQoEcsyiw6MWYK13sGfHOq4BSWhlOQuTfZyAuxeJ4b5NhOIS0Ix6Me3GxHPKcVdiKBCTX4SeCAo</w:t>
      </w:r>
    </w:p>
    <w:p>
      <w:pPr>
        <w:pStyle w:val="PreformattedText"/>
        <w:bidi w:val="0"/>
        <w:spacing w:before="0" w:after="0"/>
        <w:jc w:val="left"/>
        <w:rPr/>
      </w:pPr>
      <w:r>
        <w:rPr/>
        <w:t>HlVZMOaEA150e6MfHx7sjJyaqqqz0IT+K2aMwFzdHs/kHf4slldNljbMEMMRvj+T7MJ72T00yWE1</w:t>
      </w:r>
    </w:p>
    <w:p>
      <w:pPr>
        <w:pStyle w:val="PreformattedText"/>
        <w:bidi w:val="0"/>
        <w:spacing w:before="0" w:after="0"/>
        <w:jc w:val="left"/>
        <w:rPr/>
      </w:pPr>
      <w:r>
        <w:rPr/>
        <w:t>g1c5SUxOEpPP4W3hHCcbkxWU6J3OVVgYQRqY2RXlZHH/AFkedEEa8kGAcfQIYRT+t3Xli01piZpY</w:t>
      </w:r>
    </w:p>
    <w:p>
      <w:pPr>
        <w:pStyle w:val="PreformattedText"/>
        <w:bidi w:val="0"/>
        <w:spacing w:before="0" w:after="0"/>
        <w:jc w:val="left"/>
        <w:rPr/>
      </w:pPr>
      <w:r>
        <w:rPr/>
        <w:t>erwRYTBCag3ej1sw9HrklcVoysWERcKqjGL3TEZYoDpYbPeKLsuvm8/IezCyOR5C7jrsH61w8Xgx</w:t>
      </w:r>
    </w:p>
    <w:p>
      <w:pPr>
        <w:pStyle w:val="PreformattedText"/>
        <w:bidi w:val="0"/>
        <w:spacing w:before="0" w:after="0"/>
        <w:jc w:val="left"/>
        <w:rPr/>
      </w:pPr>
      <w:r>
        <w:rPr/>
        <w:t>iWvxNmXZm28mmT8YtxBhNgnBFa1uoUIqlQMKbggmoesfFrrvyMi2cRWeiQZvsEwTZ/8Ahvc5LKXl</w:t>
      </w:r>
    </w:p>
    <w:p>
      <w:pPr>
        <w:pStyle w:val="PreformattedText"/>
        <w:bidi w:val="0"/>
        <w:spacing w:before="0" w:after="0"/>
        <w:jc w:val="left"/>
        <w:rPr/>
      </w:pPr>
      <w:r>
        <w:rPr/>
        <w:t>l5teXHInPGVymA9RMJQG5yg+MV/cW2Oj2YenEUI91OPjX145vTOqWcVwiMUtCwnewcyu5W60R0pq</w:t>
      </w:r>
    </w:p>
    <w:p>
      <w:pPr>
        <w:pStyle w:val="PreformattedText"/>
        <w:bidi w:val="0"/>
        <w:spacing w:before="0" w:after="0"/>
        <w:jc w:val="left"/>
        <w:rPr/>
      </w:pPr>
      <w:r>
        <w:rPr/>
        <w:t>y0yTS1JQjXXlalp4+mCAY59Q9Dq2nyF7aMB0JuxS1kPRgmujCDNDohgJysdCRczWWKK68aqVDIbD</w:t>
      </w:r>
    </w:p>
    <w:p>
      <w:pPr>
        <w:pStyle w:val="PreformattedText"/>
        <w:bidi w:val="0"/>
        <w:spacing w:before="0" w:after="0"/>
        <w:jc w:val="left"/>
        <w:rPr/>
      </w:pPr>
      <w:r>
        <w:rPr/>
        <w:t>dShgJJa/k67eJqvqC4GNeqAD6frCZq2Lx65RvryEpNuPjWayYhgm0OwxbBt+w2m0X/fXaelS/Jtc</w:t>
      </w:r>
    </w:p>
    <w:p>
      <w:pPr>
        <w:pStyle w:val="PreformattedText"/>
        <w:bidi w:val="0"/>
        <w:spacing w:before="0" w:after="0"/>
        <w:jc w:val="left"/>
        <w:rPr/>
      </w:pPr>
      <w:r>
        <w:rPr/>
        <w:t>gjjl3skdg9hoIIT2R+N59HYm1IOeShgisK3rRcdHs2CD+G6tJm6ayd7LAXzP43hOPK1Cxng/CtrJ</w:t>
      </w:r>
    </w:p>
    <w:p>
      <w:pPr>
        <w:pStyle w:val="PreformattedText"/>
        <w:bidi w:val="0"/>
        <w:spacing w:before="0" w:after="0"/>
        <w:jc w:val="left"/>
        <w:rPr/>
      </w:pPr>
      <w:r>
        <w:rPr/>
        <w:t>R1868/V9fjzpHWwkp9P0jHXCHHUY6s7JfWF7brXYHZjFHD+99WDvZmtGNBDD25rXk3WPS6EpW/E8</w:t>
      </w:r>
    </w:p>
    <w:p>
      <w:pPr>
        <w:pStyle w:val="PreformattedText"/>
        <w:bidi w:val="0"/>
        <w:spacing w:before="0" w:after="0"/>
        <w:jc w:val="left"/>
        <w:rPr/>
      </w:pPr>
      <w:r>
        <w:rPr/>
        <w:t>dVbBKDkjFimBFmrZUMDHwMu3JXKwcjkrC2PlAtLsrOybLsG6y0ZX9F9tVGPWGthuW17BYuQlnsNh</w:t>
      </w:r>
    </w:p>
    <w:p>
      <w:pPr>
        <w:pStyle w:val="PreformattedText"/>
        <w:bidi w:val="0"/>
        <w:spacing w:before="0" w:after="0"/>
        <w:jc w:val="left"/>
        <w:rPr/>
      </w:pPr>
      <w:r>
        <w:rPr/>
        <w:t>Gb6BrMEyMv0QVoxq64ZoH9Ums2ts9kEmaE1DMlEKj+f6fpxcDmaYyOItm+C4UO1O9Ks3CdNGMopJ</w:t>
      </w:r>
    </w:p>
    <w:p>
      <w:pPr>
        <w:pStyle w:val="PreformattedText"/>
        <w:bidi w:val="0"/>
        <w:spacing w:before="0" w:after="0"/>
        <w:jc w:val="left"/>
        <w:rPr/>
      </w:pPr>
      <w:r>
        <w:rPr/>
        <w:t>ghhMps8pS7s5jN3veKeQ4x8F8c0GrxDAvnwldGHVxY48YK4a1NL6o8WYs0pImuiSOj0Y3RKJBLCz</w:t>
      </w:r>
    </w:p>
    <w:p>
      <w:pPr>
        <w:pStyle w:val="PreformattedText"/>
        <w:bidi w:val="0"/>
        <w:spacing w:before="0" w:after="0"/>
        <w:jc w:val="left"/>
        <w:rPr/>
      </w:pPr>
      <w:r>
        <w:rPr/>
        <w:t>b2hI6MMM1D2EE5LCEDMGq4anSY9k9UzLqx8OhQr2Vi637AbrMG8TEbixyVFjmpa3OQ2abrKb6rcU</w:t>
      </w:r>
    </w:p>
    <w:p>
      <w:pPr>
        <w:pStyle w:val="PreformattedText"/>
        <w:bidi w:val="0"/>
        <w:spacing w:before="0" w:after="0"/>
        <w:jc w:val="left"/>
        <w:rPr/>
      </w:pPr>
      <w:r>
        <w:rPr/>
        <w:t>4B5ENbi4dIaPxn+tfAHG/wAAwjhDBorgg7SDouH3j46VwTewdiA9LKDMmHoQjcBgAB65Wra2V2IM</w:t>
      </w:r>
    </w:p>
    <w:p>
      <w:pPr>
        <w:pStyle w:val="PreformattedText"/>
        <w:bidi w:val="0"/>
        <w:spacing w:before="0" w:after="0"/>
        <w:jc w:val="left"/>
        <w:rPr/>
      </w:pPr>
      <w:r>
        <w:rPr/>
        <w:t>bjUq53E2sKHHrxeO4/Eyb6qrVr/metm3BAZkADolW2RtWqZ5lIIxEMEJjzEIj1th24FnGNxp4xeM</w:t>
      </w:r>
    </w:p>
    <w:p>
      <w:pPr>
        <w:pStyle w:val="PreformattedText"/>
        <w:bidi w:val="0"/>
        <w:spacing w:before="0" w:after="0"/>
        <w:jc w:val="left"/>
        <w:rPr/>
      </w:pPr>
      <w:r>
        <w:rPr/>
        <w:t>Xik4tcBKAmtTUcWKxJ3jK/QJB7sx4RuE7vERJ6fIrYjwRUp72x6E1ANiI2ZxNlLQzh8Y9WLZXjrS</w:t>
      </w:r>
    </w:p>
    <w:p>
      <w:pPr>
        <w:pStyle w:val="PreformattedText"/>
        <w:bidi w:val="0"/>
        <w:spacing w:before="0" w:after="0"/>
        <w:jc w:val="left"/>
        <w:rPr/>
      </w:pPr>
      <w:r>
        <w:rPr/>
        <w:t>motkxGzrb2xpnJxdhq4ujh8bncHKxbcd8dMYoMbWQcVePXixmpTMDKaMuRec0ZP9Jv8A6Dct6NBN</w:t>
      </w:r>
    </w:p>
    <w:p>
      <w:pPr>
        <w:pStyle w:val="PreformattedText"/>
        <w:bidi w:val="0"/>
        <w:spacing w:before="0" w:after="0"/>
        <w:jc w:val="left"/>
        <w:rPr/>
      </w:pPr>
      <w:r>
        <w:rPr/>
        <w:t>7MSKBDN4uLWhYwrNQfrG6yoBB0RoBZoknfLxQhxOKTEJ3k1cnhAq3tX4iCYd1tIf+xrBAWJbwFyV</w:t>
      </w:r>
    </w:p>
    <w:p>
      <w:pPr>
        <w:pStyle w:val="PreformattedText"/>
        <w:bidi w:val="0"/>
        <w:spacing w:before="0" w:after="0"/>
        <w:jc w:val="left"/>
        <w:rPr/>
      </w:pPr>
      <w:r>
        <w:rPr/>
        <w:t>oUkQwdbBMw7JlXBoITrYNjVtuMSGAnnXnU1orroR+r06wyw0QIQeiOvPkxmdreSf5H/vOPGTEUqx</w:t>
      </w:r>
    </w:p>
    <w:p>
      <w:pPr>
        <w:pStyle w:val="PreformattedText"/>
        <w:bidi w:val="0"/>
        <w:spacing w:before="0" w:after="0"/>
        <w:jc w:val="left"/>
        <w:rPr/>
      </w:pPr>
      <w:r>
        <w:rPr/>
        <w:t>rCwwAw9MVGuiTNkI91PIYXH4etGAECIB0IJW5bLmO7W8W92VxufxOXzeVZaMiy6zKwW0tVnVTcXX</w:t>
      </w:r>
    </w:p>
    <w:p>
      <w:pPr>
        <w:pStyle w:val="PreformattedText"/>
        <w:bidi w:val="0"/>
        <w:spacing w:before="0" w:after="0"/>
        <w:jc w:val="left"/>
        <w:rPr/>
      </w:pPr>
      <w:r>
        <w:rPr/>
        <w:t>yKoMduQRLM3Av4+2r6hSqefr4/odiJBATMLCAychsmm0kEAw/pLEvsIGtrNkgAN0YJnPicFjYJJJ</w:t>
      </w:r>
    </w:p>
    <w:p>
      <w:pPr>
        <w:pStyle w:val="PreformattedText"/>
        <w:bidi w:val="0"/>
        <w:spacing w:before="0" w:after="0"/>
        <w:jc w:val="left"/>
        <w:rPr/>
      </w:pPr>
      <w:r>
        <w:rPr/>
        <w:t>OyuZRmYYm1nDmA0XMGxvAJKVeDaqZrUrNmD8AqzWtB0YISOvJFbGMGB/GvyexH6uRhMIwiH8Hsks</w:t>
      </w:r>
    </w:p>
    <w:p>
      <w:pPr>
        <w:pStyle w:val="PreformattedText"/>
        <w:bidi w:val="0"/>
        <w:spacing w:before="0" w:after="0"/>
        <w:jc w:val="left"/>
        <w:rPr/>
      </w:pPr>
      <w:r>
        <w:rPr/>
        <w:t>7KmS2baZXONSxBD0jA7m+l630Ot9AvUE7PYg7rS+by6LKUGIck4r8QeYFi4gx35CzCAmybjcmMMm</w:t>
      </w:r>
    </w:p>
    <w:p>
      <w:pPr>
        <w:pStyle w:val="PreformattedText"/>
        <w:bidi w:val="0"/>
        <w:spacing w:before="0" w:after="0"/>
        <w:jc w:val="left"/>
        <w:rPr/>
      </w:pPr>
      <w:r>
        <w:rPr/>
        <w:t>3IqI5Sis12342dhbBBDFsArFQ1uAU61g4G8jIts3xtmgCOtmGb3BPU31vQEPTSunGwi2yXPQmQmX</w:t>
      </w:r>
    </w:p>
    <w:p>
      <w:pPr>
        <w:pStyle w:val="PreformattedText"/>
        <w:bidi w:val="0"/>
        <w:spacing w:before="0" w:after="0"/>
        <w:jc w:val="left"/>
        <w:rPr/>
      </w:pPr>
      <w:r>
        <w:rPr/>
        <w:t>jZONAeGAgmMFck2FkBZKEoKcmuiBDAT0YejcIIIYIYOlhNNn2AzWh2BqAma6AYHrIrIwRBN6IM1k</w:t>
      </w:r>
    </w:p>
    <w:p>
      <w:pPr>
        <w:pStyle w:val="PreformattedText"/>
        <w:bidi w:val="0"/>
        <w:spacing w:before="0" w:after="0"/>
        <w:jc w:val="left"/>
        <w:rPr/>
      </w:pPr>
      <w:r>
        <w:rPr/>
        <w:t>DXozx4I5PJtcTjsQj0YetKCIOnijXW+tb6OTVkd73sdCaSWhVzsm7IdfGWMOcYnK1Nj4lfF4vLBr</w:t>
      </w:r>
    </w:p>
    <w:p>
      <w:pPr>
        <w:pStyle w:val="PreformattedText"/>
        <w:bidi w:val="0"/>
        <w:spacing w:before="0" w:after="0"/>
        <w:jc w:val="left"/>
        <w:rPr/>
      </w:pPr>
      <w:r>
        <w:rPr/>
        <w:t>GtrDWZFt9LCsVUY5zMjHY8jj32LyXHLcD6+zAggb0xMSDr09lthhnGOGH60Aex3sQKDszcRVQn0W</w:t>
      </w:r>
    </w:p>
    <w:p>
      <w:pPr>
        <w:pStyle w:val="PreformattedText"/>
        <w:bidi w:val="0"/>
        <w:spacing w:before="0" w:after="0"/>
        <w:jc w:val="left"/>
        <w:rPr/>
      </w:pPr>
      <w:r>
        <w:rPr/>
        <w:t>9b7tBmVif6S5ONrEqVegzWC9K0oA268nQ0YFQYYYetsCOj2IAYBVDEhmxDBDAdbgMM2IYRDLquPB</w:t>
      </w:r>
    </w:p>
    <w:p>
      <w:pPr>
        <w:pStyle w:val="PreformattedText"/>
        <w:bidi w:val="0"/>
        <w:spacing w:before="0" w:after="0"/>
        <w:jc w:val="left"/>
        <w:rPr/>
      </w:pPr>
      <w:r>
        <w:rPr/>
        <w:t>hJH50VIELXHkbzEr4bGtOz1qxk6I0Jb1uAGam5uNKUgDGq4MRB2Cz0G665rZ/OUxruKzeYz7Mxcv</w:t>
      </w:r>
    </w:p>
    <w:p>
      <w:pPr>
        <w:pStyle w:val="PreformattedText"/>
        <w:bidi w:val="0"/>
        <w:spacing w:before="0" w:after="0"/>
        <w:jc w:val="left"/>
        <w:rPr/>
      </w:pPr>
      <w:r>
        <w:rPr/>
        <w:t>ib+Tuznvu42y2Xh6OTFAV/srtL5prbA5MTM4XYLTjz0BBK20BZZ7djDK7Mayam+97Yq4BMCCGA7J</w:t>
      </w:r>
    </w:p>
    <w:p>
      <w:pPr>
        <w:pStyle w:val="PreformattedText"/>
        <w:bidi w:val="0"/>
        <w:spacing w:before="0" w:after="0"/>
        <w:jc w:val="left"/>
        <w:rPr/>
      </w:pPr>
      <w:r>
        <w:rPr/>
        <w:t>JMx1JmyR0Pw6wJzGHjJqod6RkpWsRmezkTAQHEPZm99nsdalHSk9A72CZuepuHomEatXFyVbZghh</w:t>
      </w:r>
    </w:p>
    <w:p>
      <w:pPr>
        <w:pStyle w:val="PreformattedText"/>
        <w:bidi w:val="0"/>
        <w:spacing w:before="0" w:after="0"/>
        <w:jc w:val="left"/>
        <w:rPr/>
      </w:pPr>
      <w:r>
        <w:rPr/>
        <w:t>gLRiXLbMzcqxtYGKBfE6IIdazrrTwQQw9Eamh0BNk6ZfBmx+cMXF44+7HeocW3LZBb7MDL5GzObJ</w:t>
      </w:r>
    </w:p>
    <w:p>
      <w:pPr>
        <w:pStyle w:val="PreformattedText"/>
        <w:bidi w:val="0"/>
        <w:spacing w:before="0" w:after="0"/>
        <w:jc w:val="left"/>
        <w:rPr/>
      </w:pPr>
      <w:r>
        <w:rPr/>
        <w:t>soiiq7Cty8kvebq8C7Pmdj0xK+P5BX5HiPqsTjlU9CCIZo5rvD0Zi5CODv8AO9L2oEMJLE9IsEMa</w:t>
      </w:r>
    </w:p>
    <w:p>
      <w:pPr>
        <w:pStyle w:val="PreformattedText"/>
        <w:bidi w:val="0"/>
        <w:spacing w:before="0" w:after="0"/>
        <w:jc w:val="left"/>
        <w:rPr/>
      </w:pPr>
      <w:r>
        <w:rPr/>
        <w:t>bHWwwMuEvNtIglR6IlSrj+dsszgYfyTuAD8sQRDB1jFzi5JOxCJvRHRmwZt4s1NLUpXI9E7msnK1</w:t>
      </w:r>
    </w:p>
    <w:p>
      <w:pPr>
        <w:pStyle w:val="PreformattedText"/>
        <w:bidi w:val="0"/>
        <w:spacing w:before="0" w:after="0"/>
        <w:jc w:val="left"/>
        <w:rPr/>
      </w:pPr>
      <w:r>
        <w:rPr/>
        <w:t>CLbb78rng+PRh0S+IO2GOda6PQ73Aez1uKnW+h3uYhtdzmOGw4FwLM97bMkcNZltlvea0qTDGARM</w:t>
      </w:r>
    </w:p>
    <w:p>
      <w:pPr>
        <w:pStyle w:val="PreformattedText"/>
        <w:bidi w:val="0"/>
        <w:spacing w:before="0" w:after="0"/>
        <w:jc w:val="left"/>
        <w:rPr/>
      </w:pPr>
      <w:r>
        <w:rPr/>
        <w:t>VL0RePnKVchjYi3rwofIB5HjGr40Ad6EXoDUYa8zEyVt9+gB1rV13+4fmP8AbYXIEkk97xlJhBhg</w:t>
      </w:r>
    </w:p>
    <w:p>
      <w:pPr>
        <w:pStyle w:val="PreformattedText"/>
        <w:bidi w:val="0"/>
        <w:spacing w:before="0" w:after="0"/>
        <w:jc w:val="left"/>
        <w:rPr/>
      </w:pPr>
      <w:r>
        <w:rPr/>
        <w:t>IJPWskdGDqg9g1soB9szNmdHsTeoetdGGEiaI8kYwyGx0gPRGopK69EEa3YZubrGrYgazZDT6xAA</w:t>
      </w:r>
    </w:p>
    <w:p>
      <w:pPr>
        <w:pStyle w:val="PreformattedText"/>
        <w:bidi w:val="0"/>
        <w:spacing w:before="0" w:after="0"/>
        <w:jc w:val="left"/>
        <w:rPr/>
      </w:pPr>
      <w:r>
        <w:rPr/>
        <w:t>zHnFy+C4bheNwB1ZFMMZzfXf9v2e96gAMM1+N9D8GHoda6VgNZMaUA1YC5bZbZT0JkmwXJZhvVUt</w:t>
      </w:r>
    </w:p>
    <w:p>
      <w:pPr>
        <w:pStyle w:val="PreformattedText"/>
        <w:bidi w:val="0"/>
        <w:spacing w:before="0" w:after="0"/>
        <w:jc w:val="left"/>
        <w:rPr/>
      </w:pPr>
      <w:r>
        <w:rPr/>
        <w:t>Ac1q8dqrMu1xWGnCTlTx/JpZmYeLQR0RoQHYgImisK6x71YH16BLZfKNYxMEpbBytmGDuhSYSQZr</w:t>
      </w:r>
    </w:p>
    <w:p>
      <w:pPr>
        <w:pStyle w:val="PreformattedText"/>
        <w:bidi w:val="0"/>
        <w:spacing w:before="0" w:after="0"/>
        <w:jc w:val="left"/>
        <w:rPr/>
      </w:pPr>
      <w:r>
        <w:rPr/>
        <w:t>oze7AITNCY5h63jBYQa2JmW5h6WAnsD8EEgKDCwbdTZJxevPQUiEBgSxb379WCAwBZoqABryK3qV</w:t>
      </w:r>
    </w:p>
    <w:p>
      <w:pPr>
        <w:pStyle w:val="PreformattedText"/>
        <w:bidi w:val="0"/>
        <w:spacing w:before="0" w:after="0"/>
        <w:jc w:val="left"/>
        <w:rPr/>
      </w:pPr>
      <w:r>
        <w:rPr/>
        <w:t>BUauQzHsUYtqkgnIlDxoyrgilVK+SBBCYIDv/wCGzATNGCD8WjVQyZWFuuswa+SGcuQlDZCWMVsy</w:t>
      </w:r>
    </w:p>
    <w:p>
      <w:pPr>
        <w:pStyle w:val="PreformattedText"/>
        <w:bidi w:val="0"/>
        <w:spacing w:before="0" w:after="0"/>
        <w:jc w:val="left"/>
        <w:rPr/>
      </w:pPr>
      <w:r>
        <w:rPr/>
        <w:t>3yLLLWppVSyiuq4lMdrX4i7m3W3EKWOllOiOlEE3ub70Ig2B51nZMYtBPAGBWW6HQCzejD0DsTZg</w:t>
      </w:r>
    </w:p>
    <w:p>
      <w:pPr>
        <w:pStyle w:val="PreformattedText"/>
        <w:bidi w:val="0"/>
        <w:spacing w:before="0" w:after="0"/>
        <w:jc w:val="left"/>
        <w:rPr/>
      </w:pPr>
      <w:r>
        <w:rPr/>
        <w:t>mnGgOseCFi8wWI2zMXbKYwjSBTNCH8k6m1OipFMufHCuwgnqa8eYCZ50YUIPSjzAnjXQjdCGX4tn</w:t>
      </w:r>
    </w:p>
    <w:p>
      <w:pPr>
        <w:pStyle w:val="PreformattedText"/>
        <w:bidi w:val="0"/>
        <w:spacing w:before="0" w:after="0"/>
        <w:jc w:val="left"/>
        <w:rPr/>
      </w:pPr>
      <w:r>
        <w:rPr/>
        <w:t>x9uCqxsdtS6VCA+TC1R1pip30B0SYOh+z+Fm4YVaujH5CnSrRXgJyVWTXeq41lD48zSjFctvsE1V</w:t>
      </w:r>
    </w:p>
    <w:p>
      <w:pPr>
        <w:pStyle w:val="PreformattedText"/>
        <w:bidi w:val="0"/>
        <w:spacing w:before="0" w:after="0"/>
        <w:jc w:val="left"/>
        <w:rPr/>
      </w:pPr>
      <w:r>
        <w:rPr/>
        <w:t>Xdb9ipXMiziJzI1htTl0XkXUkHpIIBrQg62ZqhNQTU5K8nZAGsXGrrM10DUDBDDBCRF72OrhNzdB</w:t>
      </w:r>
    </w:p>
    <w:p>
      <w:pPr>
        <w:pStyle w:val="PreformattedText"/>
        <w:bidi w:val="0"/>
        <w:spacing w:before="0" w:after="0"/>
        <w:jc w:val="left"/>
        <w:rPr/>
      </w:pPr>
      <w:r>
        <w:rPr/>
        <w:t>jGCJFtEJYWNkDe4sC+SFBh6J2RNBdFSplcZsWzYKtN/b9ot+z2Tv7fYLKTGKdaEEM0QARodmGZMq</w:t>
      </w:r>
    </w:p>
    <w:p>
      <w:pPr>
        <w:pStyle w:val="PreformattedText"/>
        <w:bidi w:val="0"/>
        <w:spacing w:before="0" w:after="0"/>
        <w:jc w:val="left"/>
        <w:rPr/>
      </w:pPr>
      <w:r>
        <w:rPr/>
        <w:t>cwS4o2pm8jkcix4nKGWc05Vc3DNHvQ6PW/wfxuAwyg4lmUyAY+Nj8ZiZ2LfXlY2HU2McVq8y6sYl</w:t>
      </w:r>
    </w:p>
    <w:p>
      <w:pPr>
        <w:pStyle w:val="PreformattedText"/>
        <w:bidi w:val="0"/>
        <w:spacing w:before="0" w:after="0"/>
        <w:jc w:val="left"/>
        <w:rPr/>
      </w:pPr>
      <w:r>
        <w:rPr/>
        <w:t>WVKabOOxMXIzsh8mxWrS/j+LxOVqOHx1eRj8ZWLJdj7ikTe/QPre/Rfjl2Rv0WzqDPWlWurGM2D0</w:t>
      </w:r>
    </w:p>
    <w:p>
      <w:pPr>
        <w:pStyle w:val="PreformattedText"/>
        <w:bidi w:val="0"/>
        <w:spacing w:before="0" w:after="0"/>
        <w:jc w:val="left"/>
        <w:rPr/>
      </w:pPr>
      <w:r>
        <w:rPr/>
        <w:t>JQNxoSTsdCEQQTKH4qhh6EUqXqBttdnsnnzoEwxQYez0RFghOyqlxhJrWprWxNiGa8+RCCNvK5sG</w:t>
      </w:r>
    </w:p>
    <w:p>
      <w:pPr>
        <w:pStyle w:val="PreformattedText"/>
        <w:bidi w:val="0"/>
        <w:spacing w:before="0" w:after="0"/>
        <w:jc w:val="left"/>
        <w:rPr/>
      </w:pPr>
      <w:r>
        <w:rPr/>
        <w:t>CEdbJ2DDD1lIqr1eEq2ZyVnkrx8J9FqYYZoHrZg/AGz1rSwmMqjWmGMuEmW1RXJpvw8vJ5D+s51X</w:t>
      </w:r>
    </w:p>
    <w:p>
      <w:pPr>
        <w:pStyle w:val="PreformattedText"/>
        <w:bidi w:val="0"/>
        <w:spacing w:before="0" w:after="0"/>
        <w:jc w:val="left"/>
        <w:rPr/>
      </w:pPr>
      <w:r>
        <w:rPr/>
        <w:t>IJmV5lWTyVrZy87xeSr2/IHv1sVNEOTjUjKHrHLrWSarg12MYDB+T1qcYR0eiCLuPbFAqxlw6cQd</w:t>
      </w:r>
    </w:p>
    <w:p>
      <w:pPr>
        <w:pStyle w:val="PreformattedText"/>
        <w:bidi w:val="0"/>
        <w:spacing w:before="0" w:after="0"/>
        <w:jc w:val="left"/>
        <w:rPr/>
      </w:pPr>
      <w:r>
        <w:rPr/>
        <w:t>CaglKkOxhh7EBB2GEyF/FfRO5vGs9Mti3Mh0IWChWCwwwwwmaMWEeSCCdvMOb0Oh0ZposI0CCJs9</w:t>
      </w:r>
    </w:p>
    <w:p>
      <w:pPr>
        <w:pStyle w:val="PreformattedText"/>
        <w:bidi w:val="0"/>
        <w:spacing w:before="0" w:after="0"/>
        <w:jc w:val="left"/>
        <w:rPr/>
      </w:pPr>
      <w:r>
        <w:rPr/>
        <w:t>WRDB0DCS4Yuret9GZM1im5bSpjS1dEUKxaE0wiHonvRHeut6EI1N9NXVj4dF40HWyivEuvuN/wDX</w:t>
      </w:r>
    </w:p>
    <w:p>
      <w:pPr>
        <w:pStyle w:val="PreformattedText"/>
        <w:bidi w:val="0"/>
        <w:spacing w:before="0" w:after="0"/>
        <w:jc w:val="left"/>
        <w:rPr/>
      </w:pPr>
      <w:r>
        <w:rPr/>
        <w:t>95yVzbspprHvxcl7hktTSPrybsN0eynPgbBa58Y2TddqtdSEWGag/XFgQw/jVla4ijU1sCaATpoY</w:t>
      </w:r>
    </w:p>
    <w:p>
      <w:pPr>
        <w:pStyle w:val="PreformattedText"/>
        <w:bidi w:val="0"/>
        <w:spacing w:before="0" w:after="0"/>
        <w:jc w:val="left"/>
        <w:rPr/>
      </w:pPr>
      <w:r>
        <w:rPr/>
        <w:t>YegdnsxGsH4WCN1tRiOYWY51lAI/OtGGa1D0vRJbZIDDEG+jDNmGMVIMA2CY3RNZEEB6KkE7EBBh</w:t>
      </w:r>
    </w:p>
    <w:p>
      <w:pPr>
        <w:pStyle w:val="PreformattedText"/>
        <w:bidi w:val="0"/>
        <w:spacing w:before="0" w:after="0"/>
        <w:jc w:val="left"/>
        <w:rPr/>
      </w:pPr>
      <w:r>
        <w:rPr/>
        <w:t>MySBiF1vCdGcpVvE41lKkaxugZvewN/gfjU0Rvoklb6cri7sl6a3banKjIVMaLDCCpXXESqqiuzI</w:t>
      </w:r>
    </w:p>
    <w:p>
      <w:pPr>
        <w:pStyle w:val="PreformattedText"/>
        <w:bidi w:val="0"/>
        <w:spacing w:before="0" w:after="0"/>
        <w:jc w:val="left"/>
        <w:rPr/>
      </w:pPr>
      <w:r>
        <w:rPr/>
        <w:t>+1lzVwRVmI2ZisnHy+YhsG64GVmr861oAfnjQOjNfg9A6E11tAIT034E11pC0M3NiAt3tXVslmOS</w:t>
      </w:r>
    </w:p>
    <w:p>
      <w:pPr>
        <w:pStyle w:val="PreformattedText"/>
        <w:bidi w:val="0"/>
        <w:spacing w:before="0" w:after="0"/>
        <w:jc w:val="left"/>
        <w:rPr/>
      </w:pPr>
      <w:r>
        <w:rPr/>
        <w:t>am3COgdnsfjQE148wj1RBNwzc27aUia2sMMaNBKykHYhhjALBB+MibpYnIUQdcrj8Zisq47EzWMS</w:t>
      </w:r>
    </w:p>
    <w:p>
      <w:pPr>
        <w:pStyle w:val="PreformattedText"/>
        <w:bidi w:val="0"/>
        <w:spacing w:before="0" w:after="0"/>
        <w:jc w:val="left"/>
        <w:rPr/>
      </w:pPr>
      <w:r>
        <w:rPr/>
        <w:t>PxoA9kaHQJM0Zuam2m6rMN7JiS8WWC7kWKfW7Ea2oq45eETiKsNarLqHAmfMKZAwspHy8TFqyDjF</w:t>
      </w:r>
    </w:p>
    <w:p>
      <w:pPr>
        <w:pStyle w:val="PreformattedText"/>
        <w:bidi w:val="0"/>
        <w:spacing w:before="0" w:after="0"/>
        <w:jc w:val="left"/>
        <w:rPr/>
      </w:pPr>
      <w:r>
        <w:rPr/>
        <w:t>oRULTXYrGEMANaIhE44A/jc31rvepTAdww9Dod66BsGz0kWP2IFQWu0zqRA82T6EHWuj1rokn01g</w:t>
      </w:r>
    </w:p>
    <w:p>
      <w:pPr>
        <w:pStyle w:val="PreformattedText"/>
        <w:bidi w:val="0"/>
        <w:spacing w:before="0" w:after="0"/>
        <w:jc w:val="left"/>
        <w:rPr/>
      </w:pPr>
      <w:r>
        <w:rPr/>
        <w:t>lqzG63COhGAEEHQ6IaWn1UywTeprRGtdiGZT+8dq5eDZW2iMbFEz0cTWMZo96h6PYPRHYmwZpa7q</w:t>
      </w:r>
    </w:p>
    <w:p>
      <w:pPr>
        <w:pStyle w:val="PreformattedText"/>
        <w:bidi w:val="0"/>
        <w:spacing w:before="0" w:after="0"/>
        <w:jc w:val="left"/>
        <w:rPr/>
      </w:pPr>
      <w:r>
        <w:rPr/>
        <w:t>mpxMdpizLDikZyOPGrDXhVcLjcfe6WiImxOPMM5EYDZMxyzJYVzVxBCEjjVThyCgXXQ6aYIhOwdd</w:t>
      </w:r>
    </w:p>
    <w:p>
      <w:pPr>
        <w:pStyle w:val="PreformattedText"/>
        <w:bidi w:val="0"/>
        <w:spacing w:before="0" w:after="0"/>
        <w:jc w:val="left"/>
        <w:rPr/>
      </w:pPr>
      <w:r>
        <w:rPr/>
        <w:t>EzWv1RDADGaErBD+SFl00IYpSNNABQpyDN5bkKRDNBQNA9noQiGGGNMavIExS36MJ6EB2BthL55Q</w:t>
      </w:r>
    </w:p>
    <w:p>
      <w:pPr>
        <w:pStyle w:val="PreformattedText"/>
        <w:bidi w:val="0"/>
        <w:spacing w:before="0" w:after="0"/>
        <w:jc w:val="left"/>
        <w:rPr/>
      </w:pPr>
      <w:r>
        <w:rPr/>
        <w:t>p2JsnsdGA9ZKiugVM62V0TfVDZCtNecWHoQ9Do9H8CbB60AehDMa2y8ZPH5dr4iZh1STFQ8cOIqx</w:t>
      </w:r>
    </w:p>
    <w:p>
      <w:pPr>
        <w:pStyle w:val="PreformattedText"/>
        <w:bidi w:val="0"/>
        <w:spacing w:before="0" w:after="0"/>
        <w:jc w:val="left"/>
        <w:rPr/>
      </w:pPr>
      <w:r>
        <w:rPr/>
        <w:t>qxji4botsmM+QAMIJDOQHHTKFZzZjZSPlYtFMaKH6QCI7RhNGamsUDrQ6AI0YDv87oEAcxj0O1Bm</w:t>
      </w:r>
    </w:p>
    <w:p>
      <w:pPr>
        <w:pStyle w:val="PreformattedText"/>
        <w:bidi w:val="0"/>
        <w:spacing w:before="0" w:after="0"/>
        <w:jc w:val="left"/>
        <w:rPr/>
      </w:pPr>
      <w:r>
        <w:rPr/>
        <w:t>yDLIZoQBSYSsAjHYXKqKua3H43+RAGq+w9GGYsumsabMEM3DAOh1tTGJNkMEqME2CST+dQy0gUwG</w:t>
      </w:r>
    </w:p>
    <w:p>
      <w:pPr>
        <w:pStyle w:val="PreformattedText"/>
        <w:bidi w:val="0"/>
        <w:spacing w:before="0" w:after="0"/>
        <w:jc w:val="left"/>
        <w:rPr/>
      </w:pPr>
      <w:r>
        <w:rPr/>
        <w:t>ZS1NNStjM2sj0lgaAHo9ma6PQmx3uCAMa7Wu+/Fvii2jxi1WVLVTL6lTHowa85amqly0G8KmJB1y</w:t>
      </w:r>
    </w:p>
    <w:p>
      <w:pPr>
        <w:pStyle w:val="PreformattedText"/>
        <w:bidi w:val="0"/>
        <w:spacing w:before="0" w:after="0"/>
        <w:jc w:val="left"/>
        <w:rPr/>
      </w:pPr>
      <w:r>
        <w:rPr/>
        <w:t>M4+ZTVHMhbBsR2QqQkddVgCeidaNZrCItY2IeyRH62v7pmgWhBjDQMBE3rRD9b2IvaxRphr68tHJ</w:t>
      </w:r>
    </w:p>
    <w:p>
      <w:pPr>
        <w:pStyle w:val="PreformattedText"/>
        <w:bidi w:val="0"/>
        <w:spacing w:before="0" w:after="0"/>
        <w:jc w:val="left"/>
        <w:rPr/>
      </w:pPr>
      <w:r>
        <w:rPr/>
        <w:t>NawEgTRYQBg1yXCbeOQ7kjElq6o7J/GugewTDGGgK+hAIeiR2ZuCWESqA1tkVKPxWcyswwmi8d6H</w:t>
      </w:r>
    </w:p>
    <w:p>
      <w:pPr>
        <w:pStyle w:val="PreformattedText"/>
        <w:bidi w:val="0"/>
        <w:spacing w:before="0" w:after="0"/>
        <w:jc w:val="left"/>
        <w:rPr/>
      </w:pPr>
      <w:r>
        <w:rPr/>
        <w:t>R6APWjNah6B6EshmQ1uRTko1w+wPhva1bVJkOHxb+PvzbUbFGJR9eBXacAjrkRx8zBXMmEcZDejl</w:t>
      </w:r>
    </w:p>
    <w:p>
      <w:pPr>
        <w:pStyle w:val="PreformattedText"/>
        <w:bidi w:val="0"/>
        <w:spacing w:before="0" w:after="0"/>
        <w:jc w:val="left"/>
        <w:rPr/>
      </w:pPr>
      <w:r>
        <w:rPr/>
        <w:t>XQDX1hB3v0GDegQUmtTWtiEg7B/G5Sd79O3egZuAbMuBhggiwExYohFWN/PeGcLWtiMqmAtBBL8i</w:t>
      </w:r>
    </w:p>
    <w:p>
      <w:pPr>
        <w:pStyle w:val="PreformattedText"/>
        <w:bidi w:val="0"/>
        <w:spacing w:before="0" w:after="0"/>
        <w:jc w:val="left"/>
        <w:rPr/>
      </w:pPr>
      <w:r>
        <w:rPr/>
        <w:t>/ksXkKsrZa2AQTElkAQEb70RsdA7HQ600BQ1wQQmEGZ5pJhEHRNhlUBpYq6Dowyh7EyE0RqjIBhJ</w:t>
      </w:r>
    </w:p>
    <w:p>
      <w:pPr>
        <w:pStyle w:val="PreformattedText"/>
        <w:bidi w:val="0"/>
        <w:spacing w:before="0" w:after="0"/>
        <w:jc w:val="left"/>
        <w:rPr/>
      </w:pPr>
      <w:r>
        <w:rPr/>
        <w:t>63CZqag613qPDM52lZqNxErmEMhapgLnQNjvgTkFVcMcY+VZg5fKTBgm84YMzVrF884EyjiXq5hU</w:t>
      </w:r>
    </w:p>
    <w:p>
      <w:pPr>
        <w:pStyle w:val="PreformattedText"/>
        <w:bidi w:val="0"/>
        <w:spacing w:before="0" w:after="0"/>
        <w:jc w:val="left"/>
        <w:rPr/>
      </w:pPr>
      <w:r>
        <w:rPr/>
        <w:t>jrXRGtFdaWID0CT/APDexDCKTNnod6IgGoBL4QASIphgKzQiW325p9A44uhjAPHYHeblAucfJxM9</w:t>
      </w:r>
    </w:p>
    <w:p>
      <w:pPr>
        <w:pStyle w:val="PreformattedText"/>
        <w:bidi w:val="0"/>
        <w:spacing w:before="0" w:after="0"/>
        <w:jc w:val="left"/>
        <w:rPr/>
      </w:pPr>
      <w:r>
        <w:rPr/>
        <w:t>m9TWNQi2kCuHvY6YkgxYIOhCTLCXV6WgmgCNZ0pHQ6IMZi9La+wHLSlu/QOdVDDNYVkPQ6ME3NEm</w:t>
      </w:r>
    </w:p>
    <w:p>
      <w:pPr>
        <w:pStyle w:val="PreformattedText"/>
        <w:bidi w:val="0"/>
        <w:spacing w:before="0" w:after="0"/>
        <w:jc w:val="left"/>
        <w:rPr/>
      </w:pPr>
      <w:r>
        <w:rPr/>
        <w:t>DvZ6HWQ3rKjxTh2eVWlMBLUFeBXnEGg4J5ACvHq44ZT47cgMJlhHITAnIFDkATBmfMXpXMHRhi/r</w:t>
      </w:r>
    </w:p>
    <w:p>
      <w:pPr>
        <w:pStyle w:val="PreformattedText"/>
        <w:bidi w:val="0"/>
        <w:spacing w:before="0" w:after="0"/>
        <w:jc w:val="left"/>
        <w:rPr/>
      </w:pPr>
      <w:r>
        <w:rPr/>
        <w:t>Rmse4Nve9kkn9DodVHYjdaEKqrKQID1q4mHrYgiA1KJsMxylKecNLwVKFPTiuzkMkxj5Ioao61qp</w:t>
      </w:r>
    </w:p>
    <w:p>
      <w:pPr>
        <w:pStyle w:val="PreformattedText"/>
        <w:bidi w:val="0"/>
        <w:spacing w:before="0" w:after="0"/>
        <w:jc w:val="left"/>
        <w:rPr/>
      </w:pPr>
      <w:r>
        <w:rPr/>
        <w:t>ljQtUT+B0Z6VoOh20ItHnzV0D+MsUdiE6uaAY4MumO1y1sD1YMJ7qra5onEh6IHRmoSCehAO9Cay</w:t>
      </w:r>
    </w:p>
    <w:p>
      <w:pPr>
        <w:pStyle w:val="PreformattedText"/>
        <w:bidi w:val="0"/>
        <w:spacing w:before="0" w:after="0"/>
        <w:jc w:val="left"/>
        <w:rPr/>
      </w:pPr>
      <w:r>
        <w:rPr/>
        <w:t>OsiWDXHXVXV2U38ffZkJk8Xfn23Gqvj8bkcfJxqKOPqyRXMwYyrBOUnHnOUC/rAmaKYC11bkXWJk</w:t>
      </w:r>
    </w:p>
    <w:p>
      <w:pPr>
        <w:pStyle w:val="PreformattedText"/>
        <w:bidi w:val="0"/>
        <w:spacing w:before="0" w:after="0"/>
        <w:jc w:val="left"/>
        <w:rPr/>
      </w:pPr>
      <w:r>
        <w:rPr/>
        <w:t>u4yIARrWgoWkb2DuE771oTcJEpgOmMMQAdODB1oywma6EEEUtlHKR5vKG0CLkQwzZXT18pZZDOPx</w:t>
      </w:r>
    </w:p>
    <w:p>
      <w:pPr>
        <w:pStyle w:val="PreformattedText"/>
        <w:bidi w:val="0"/>
        <w:spacing w:before="0" w:after="0"/>
        <w:jc w:val="left"/>
        <w:rPr/>
      </w:pPr>
      <w:r>
        <w:rPr/>
        <w:t>eSxePxgsAY25WJfZAaD+NR5sEQQQDp+mmhKCAIejDMiUHvUyCJrHhlhwmsWxU6LMcVzM5TCQMRRA</w:t>
      </w:r>
    </w:p>
    <w:p>
      <w:pPr>
        <w:pStyle w:val="PreformattedText"/>
        <w:bidi w:val="0"/>
        <w:spacing w:before="0" w:after="0"/>
        <w:jc w:val="left"/>
        <w:rPr/>
      </w:pPr>
      <w:r>
        <w:rPr/>
        <w:t>IRswCHPBH40egDC1nWTHWUNivVKphx298dTnJmq04+/kMrJya8ji7bmqXJSh1hnJNxr59gyLoMjj</w:t>
      </w:r>
    </w:p>
    <w:p>
      <w:pPr>
        <w:pStyle w:val="PreformattedText"/>
        <w:bidi w:val="0"/>
        <w:spacing w:before="0" w:after="0"/>
        <w:jc w:val="left"/>
        <w:rPr/>
      </w:pPr>
      <w:r>
        <w:rPr/>
        <w:t>7OQsXIxbLsjEzFdhZRkH7Ot7gAAI73uAwTU1B0D1UQIegEHbdmCNGbfWhBCeS5i7kv7+K5iiOL4R</w:t>
      </w:r>
    </w:p>
    <w:p>
      <w:pPr>
        <w:pStyle w:val="PreformattedText"/>
        <w:bidi w:val="0"/>
        <w:spacing w:before="0" w:after="0"/>
        <w:jc w:val="left"/>
        <w:rPr/>
      </w:pPr>
      <w:r>
        <w:rPr/>
        <w:t>g1zNvPI/3jN/u/sbkL7wzV0ZLNiWtyH+xOY1gPDvkuBWfweshhBBAIIenhBJHmk/rImP0RNy8aEp</w:t>
      </w:r>
    </w:p>
    <w:p>
      <w:pPr>
        <w:pStyle w:val="PreformattedText"/>
        <w:bidi w:val="0"/>
        <w:spacing w:before="0" w:after="0"/>
        <w:jc w:val="left"/>
        <w:rPr/>
      </w:pPr>
      <w:r>
        <w:rPr/>
        <w:t>BlsosMykWFmVa7Rjtl0sCJiTc9TXXJZ7NTmpy9XLpkwdiGGNCMlWDCscawISobWca2enIU5FeAmf</w:t>
      </w:r>
    </w:p>
    <w:p>
      <w:pPr>
        <w:pStyle w:val="PreformattedText"/>
        <w:bidi w:val="0"/>
        <w:spacing w:before="0" w:after="0"/>
        <w:jc w:val="left"/>
        <w:rPr/>
      </w:pPr>
      <w:r>
        <w:rPr/>
        <w:t>bmW++OqyBSMh1xQDOWnEnlOrZriZy0B42XStvdLsMoA9DodLFAm9fojvcA6UrCxKiViEGNDNAeWD</w:t>
      </w:r>
    </w:p>
    <w:p>
      <w:pPr>
        <w:pStyle w:val="PreformattedText"/>
        <w:bidi w:val="0"/>
        <w:spacing w:before="0" w:after="0"/>
        <w:jc w:val="left"/>
        <w:rPr/>
      </w:pPr>
      <w:r>
        <w:rPr/>
        <w:t>QdCAQHkcprCDMQVUlMqoLh1WNkXR2Z0cnKJ62nSwAwAhJwwyEAikdmbuAGhF6HbQgwjShD2er5R+</w:t>
      </w:r>
    </w:p>
    <w:p>
      <w:pPr>
        <w:pStyle w:val="PreformattedText"/>
        <w:bidi w:val="0"/>
        <w:spacing w:before="0" w:after="0"/>
        <w:jc w:val="left"/>
        <w:rPr/>
      </w:pPr>
      <w:r>
        <w:rPr/>
        <w:t>rpqUiWDVDXpuGuWLxtzrlVGGYp0OiOrmvYkd124fIhtARumXTJbTcEHF5FasoFNIr4/js/GzqMmv</w:t>
      </w:r>
    </w:p>
    <w:p>
      <w:pPr>
        <w:pStyle w:val="PreformattedText"/>
        <w:bidi w:val="0"/>
        <w:spacing w:before="0" w:after="0"/>
        <w:jc w:val="left"/>
        <w:rPr/>
      </w:pPr>
      <w:r>
        <w:rPr/>
        <w:t>BbkLOQexcCvJC5YsUwHmJxR5Yq1pU8SeXO+OOSwORMTNovKZuHN72s2IkAA6J/Njr3sd7pZoIkYI</w:t>
      </w:r>
    </w:p>
    <w:p>
      <w:pPr>
        <w:pStyle w:val="PreformattedText"/>
        <w:bidi w:val="0"/>
        <w:spacing w:before="0" w:after="0"/>
        <w:jc w:val="left"/>
        <w:rPr/>
      </w:pPr>
      <w:r>
        <w:rPr/>
        <w:t>OmMH4ciAGCDpZzuWtFFCcDifH6b3bkstDSM98k6YuUO7S9ZXQUQAzW9kcNZdZsmoiDsm1lYMhWE9</w:t>
      </w:r>
    </w:p>
    <w:p>
      <w:pPr>
        <w:pStyle w:val="PreformattedText"/>
        <w:bidi w:val="0"/>
        <w:spacing w:before="0" w:after="0"/>
        <w:jc w:val="left"/>
        <w:rPr/>
      </w:pPr>
      <w:r>
        <w:rPr/>
        <w:t>uY59/YHqOujDL2xzv8ZBDE0ndpDYVlq3KDtA+PRhE51U1hIP1YtykdAGqqtEAMAhjksCasuqs1yq</w:t>
      </w:r>
    </w:p>
    <w:p>
      <w:pPr>
        <w:pStyle w:val="PreformattedText"/>
        <w:bidi w:val="0"/>
        <w:spacing w:before="0" w:after="0"/>
        <w:jc w:val="left"/>
        <w:rPr/>
      </w:pPr>
      <w:r>
        <w:rPr/>
        <w:t>7+tOQ/sXMxucs5PJzbMnCvy5mVZqjkL8xHrtx7gdcrOLPNLGgnENzHXFTJiB23h5tVpXoEQdIFiz</w:t>
      </w:r>
    </w:p>
    <w:p>
      <w:pPr>
        <w:pStyle w:val="PreformattedText"/>
        <w:bidi w:val="0"/>
        <w:spacing w:before="0" w:after="0"/>
        <w:jc w:val="left"/>
        <w:rPr/>
      </w:pPr>
      <w:r>
        <w:rPr/>
        <w:t>U0OhDNEZBqY/rVc3EBg6MYjsCXwiaEMEyrMbCGFweOV1iNfe7YSCZzZEMIZlm4VdVrirsuHDdcS7</w:t>
      </w:r>
    </w:p>
    <w:p>
      <w:pPr>
        <w:pStyle w:val="PreformattedText"/>
        <w:bidi w:val="0"/>
        <w:spacing w:before="0" w:after="0"/>
        <w:jc w:val="left"/>
        <w:rPr/>
      </w:pPr>
      <w:r>
        <w:rPr/>
        <w:t>kndJA/Fx2JWwMEEMbpxB1jmuOuhDLmxoOj3lsG9Y8Mvhsx7t5aEs+M5VSA6ZFMwmCeGqakggzMJE</w:t>
      </w:r>
    </w:p>
    <w:p>
      <w:pPr>
        <w:pStyle w:val="PreformattedText"/>
        <w:bidi w:val="0"/>
        <w:spacing w:before="0" w:after="0"/>
        <w:jc w:val="left"/>
        <w:rPr/>
      </w:pPr>
      <w:r>
        <w:rPr/>
        <w:t>AlbY3G+QuoTHbYNAtqOIU2GLlwSZ7JW43/0XXb0oUY0HXLJxg5kRIDxM5nrijlRCelitj5ABHQWL</w:t>
      </w:r>
    </w:p>
    <w:p>
      <w:pPr>
        <w:pStyle w:val="PreformattedText"/>
        <w:bidi w:val="0"/>
        <w:spacing w:before="0" w:after="0"/>
        <w:jc w:val="left"/>
        <w:rPr/>
      </w:pPr>
      <w:r>
        <w:rPr/>
        <w:t>Ei/vUMufGbsd6QxQIxWbJJi9DrIPYPWdicdgWHhhGmOc5jMBGNtt8Jeb2GJJMYATx9X1aDeuIlg9</w:t>
      </w:r>
    </w:p>
    <w:p>
      <w:pPr>
        <w:pStyle w:val="PreformattedText"/>
        <w:bidi w:val="0"/>
        <w:spacing w:before="0" w:after="0"/>
        <w:jc w:val="left"/>
        <w:rPr/>
      </w:pPr>
      <w:r>
        <w:rPr/>
        <w:t>E4w6HRjt6JpPQgih5sxq/P10BT6K7MtGMAD+Msa1iAzImgMNshBVUtUMEHXKUTj0ImtWJ5vWaI6C</w:t>
      </w:r>
    </w:p>
    <w:p>
      <w:pPr>
        <w:pStyle w:val="PreformattedText"/>
        <w:bidi w:val="0"/>
        <w:spacing w:before="0" w:after="0"/>
        <w:jc w:val="left"/>
        <w:rPr/>
      </w:pPr>
      <w:r>
        <w:rPr/>
        <w:t>40AAabjC4QTHmQSSWBYtA02W2TswmGUzxUoO3SnB5dd0ATjDzI3xBzIIZsEzG5AACEAiaBWAn8CG</w:t>
      </w:r>
    </w:p>
    <w:p>
      <w:pPr>
        <w:pStyle w:val="PreformattedText"/>
        <w:bidi w:val="0"/>
        <w:spacing w:before="0" w:after="0"/>
        <w:jc w:val="left"/>
        <w:rPr/>
      </w:pPr>
      <w:r>
        <w:rPr/>
        <w:t>aYtZhuRqDoQEERQ0VBNdAfi5oewIoAzH4ZALDSb6imMua+siE2Q9A73FQjrRJ74iPNaxutwx4RoB</w:t>
      </w:r>
    </w:p>
    <w:p>
      <w:pPr>
        <w:pStyle w:val="PreformattedText"/>
        <w:bidi w:val="0"/>
        <w:spacing w:before="0" w:after="0"/>
        <w:jc w:val="left"/>
        <w:rPr/>
      </w:pPr>
      <w:r>
        <w:rPr/>
        <w:t>etqYr2TUYRYpJRmOiHlR2OtzLGpiwnIg6wLWN6bobUsamyyuyvjhvyQWUmMMyoCxQMfBp40VxZcJ</w:t>
      </w:r>
    </w:p>
    <w:p>
      <w:pPr>
        <w:pStyle w:val="PreformattedText"/>
        <w:bidi w:val="0"/>
        <w:spacing w:before="0" w:after="0"/>
        <w:jc w:val="left"/>
        <w:rPr/>
      </w:pPr>
      <w:r>
        <w:rPr/>
        <w:t>oy1OsaZRPTBiIDBGHWjDDD1jmfYpJVivMgnFBPGHmeuJmf1VCd1gkTzCoVQAACCPyDLZYmMAfzoG</w:t>
      </w:r>
    </w:p>
    <w:p>
      <w:pPr>
        <w:pStyle w:val="PreformattedText"/>
        <w:bidi w:val="0"/>
        <w:spacing w:before="0" w:after="0"/>
        <w:jc w:val="left"/>
        <w:rPr/>
      </w:pPr>
      <w:r>
        <w:rPr/>
        <w:t>sTWhDDAPwzGEA9CCJC99ePWZZKF+o1O+ZkTKhlve/QMoYwr4JLHoziI01vG7DSyEdCLNb6dd7YmL</w:t>
      </w:r>
    </w:p>
    <w:p>
      <w:pPr>
        <w:pStyle w:val="PreformattedText"/>
        <w:bidi w:val="0"/>
        <w:spacing w:before="0" w:after="0"/>
        <w:jc w:val="left"/>
        <w:rPr/>
      </w:pPr>
      <w:r>
        <w:rPr/>
        <w:t>K1PWwXhAgIYxgJlCGYsMv6Ax3MyaTKZqZAwLA2bi4QV9u7MoJ1dx+P8AHcnhcSwJNxZcsMIv61jz</w:t>
      </w:r>
    </w:p>
    <w:p>
      <w:pPr>
        <w:pStyle w:val="PreformattedText"/>
        <w:bidi w:val="0"/>
        <w:spacing w:before="0" w:after="0"/>
        <w:jc w:val="left"/>
        <w:rPr/>
      </w:pPr>
      <w:r>
        <w:rPr/>
        <w:t>LYwzd3QimsWqIIYRDCNUm1hdjXglq3ysS6jAJPGHmxOGPJQtUG6oYgKF158hd7XrZEEEHVzOEm/w</w:t>
      </w:r>
    </w:p>
    <w:p>
      <w:pPr>
        <w:pStyle w:val="PreformattedText"/>
        <w:bidi w:val="0"/>
        <w:spacing w:before="0" w:after="0"/>
        <w:jc w:val="left"/>
        <w:rPr/>
      </w:pPr>
      <w:r>
        <w:rPr/>
        <w:t>DqG5bw+0aEg96yHE0RoFKfOi4NM1ZOOW03X23GAZSGODCRNb3WN9EQma4iHugGa8xoR58qARCAYY</w:t>
      </w:r>
    </w:p>
    <w:p>
      <w:pPr>
        <w:pStyle w:val="PreformattedText"/>
        <w:bidi w:val="0"/>
        <w:spacing w:before="0" w:after="0"/>
        <w:jc w:val="left"/>
        <w:rPr/>
      </w:pPr>
      <w:r>
        <w:rPr/>
        <w:t>TD3UT1uGGELCdmA5EBmKGlwKgTHvluMijrICHHtEOOymoV67M5ReLx8GlbUeCAFba9y4alUyoejL</w:t>
      </w:r>
    </w:p>
    <w:p>
      <w:pPr>
        <w:pStyle w:val="PreformattedText"/>
        <w:bidi w:val="0"/>
        <w:spacing w:before="0" w:after="0"/>
        <w:jc w:val="left"/>
        <w:rPr/>
      </w:pPr>
      <w:r>
        <w:rPr/>
        <w:t>xDFlcYCEGEGGGCVQhsekoXCPW+fhYlbDjJzkE4ecpNYpYCY0YTehNbB2hg611qXx+kIg6MHdwS1L</w:t>
      </w:r>
    </w:p>
    <w:p>
      <w:pPr>
        <w:pStyle w:val="PreformattedText"/>
        <w:bidi w:val="0"/>
        <w:spacing w:before="0" w:after="0"/>
        <w:jc w:val="left"/>
        <w:rPr/>
      </w:pPr>
      <w:r>
        <w:rPr/>
        <w:t>Xsq6AA7ZmM3CaMdmaF9CVnbnGW620kQTIViYwPW4QF1D0e98QCD1XCAd7J9eifQ6DdWNskHcqm4B</w:t>
      </w:r>
    </w:p>
    <w:p>
      <w:pPr>
        <w:pStyle w:val="PreformattedText"/>
        <w:bidi w:val="0"/>
        <w:spacing w:before="0" w:after="0"/>
        <w:jc w:val="left"/>
        <w:rPr/>
      </w:pPr>
      <w:r>
        <w:rPr/>
        <w:t>HM9UQ9kWAz3idXzQ6R67VLIRu+brtS5W82ISSRrrF53l/lwysapRNiCCW1S2EymZIbr1cdxJXEDL</w:t>
      </w:r>
    </w:p>
    <w:p>
      <w:pPr>
        <w:pStyle w:val="PreformattedText"/>
        <w:bidi w:val="0"/>
        <w:spacing w:before="0" w:after="0"/>
        <w:jc w:val="left"/>
        <w:rPr/>
      </w:pPr>
      <w:r>
        <w:rPr/>
        <w:t>2wM0RWV6K7+33RcGcWDjzzMM4ScqAMKOBMKWAMLA2wYI0x23oQzW9CZUM1jtB1od5AivbkcPljvU</w:t>
      </w:r>
    </w:p>
    <w:p>
      <w:pPr>
        <w:pStyle w:val="PreformattedText"/>
        <w:bidi w:val="0"/>
        <w:spacing w:before="0" w:after="0"/>
        <w:jc w:val="left"/>
        <w:rPr/>
      </w:pPr>
      <w:r>
        <w:rPr/>
        <w:t>MvsgM3jVkWOSARpSZWLZYi1XMCGrW6GWEk9KQFWHtj3w8JLSmEz1t5rsTcBjdGaJUKNdCWwsDjzW</w:t>
      </w:r>
    </w:p>
    <w:p>
      <w:pPr>
        <w:pStyle w:val="PreformattedText"/>
        <w:bidi w:val="0"/>
        <w:spacing w:before="0" w:after="0"/>
        <w:jc w:val="left"/>
        <w:rPr/>
      </w:pPr>
      <w:r>
        <w:rPr/>
        <w:t>umFq6xCZf1sMTvGvJabuKrVXmPjZtVjjoFu7al48VKAQQRBN39ZPQmMcsGGE2HpJWa2tBHTw9CJE</w:t>
      </w:r>
    </w:p>
    <w:p>
      <w:pPr>
        <w:pStyle w:val="PreformattedText"/>
        <w:bidi w:val="0"/>
        <w:spacing w:before="0" w:after="0"/>
        <w:jc w:val="left"/>
        <w:rPr/>
      </w:pPr>
      <w:r>
        <w:rPr/>
        <w:t>63GE3jZOuT4/BnLAjhpyw3gS0TANsEWAaE3GlBm4YPxlQdY8B6HWxGJUDxiY4foQm20jY7xQ7WHQ</w:t>
      </w:r>
    </w:p>
    <w:p>
      <w:pPr>
        <w:pStyle w:val="PreformattedText"/>
        <w:bidi w:val="0"/>
        <w:spacing w:before="0" w:after="0"/>
        <w:jc w:val="left"/>
        <w:rPr/>
      </w:pPr>
      <w:r>
        <w:rPr/>
        <w:t>PragGmPBMixlMExJnLLxD0DXEHRjQ9b3xYUONjvcMJhgg6EMBdoZve6z1rVkYCYx/DktvFm8qbB9</w:t>
      </w:r>
    </w:p>
    <w:p>
      <w:pPr>
        <w:pStyle w:val="PreformattedText"/>
        <w:bidi w:val="0"/>
        <w:spacing w:before="0" w:after="0"/>
        <w:jc w:val="left"/>
        <w:rPr/>
      </w:pPr>
      <w:r>
        <w:rPr/>
        <w:t>eqr0vRmJjwZByrbapjMWs6EPZB/GvIizVqzJHnVEyyxJJsJMSVysWoRohu9LBNARge8bIlnGcsCe</w:t>
      </w:r>
    </w:p>
    <w:p>
      <w:pPr>
        <w:pStyle w:val="PreformattedText"/>
        <w:bidi w:val="0"/>
        <w:spacing w:before="0" w:after="0"/>
        <w:jc w:val="left"/>
        <w:rPr/>
      </w:pPr>
      <w:r>
        <w:rPr/>
        <w:t>GnLicbLwJx0vAgAGgPPnzUIDBCJqZAChaRCTNDsyxRKm3Ay2m931rWhCKSWY/helayzjs/LjAgzD</w:t>
      </w:r>
    </w:p>
    <w:p>
      <w:pPr>
        <w:pStyle w:val="PreformattedText"/>
        <w:bidi w:val="0"/>
        <w:spacing w:before="0" w:after="0"/>
        <w:jc w:val="left"/>
        <w:rPr/>
      </w:pPr>
      <w:r>
        <w:rPr/>
        <w:t>blF1f3sTHAUEwmaPRmEAS2gD3swv79VzQ61DCS4b16oI63Glo1jjvdrGA4/WRPPnU9B8Ms0uHWgc</w:t>
      </w:r>
    </w:p>
    <w:p>
      <w:pPr>
        <w:pStyle w:val="PreformattedText"/>
        <w:bidi w:val="0"/>
        <w:spacing w:before="0" w:after="0"/>
        <w:jc w:val="left"/>
        <w:rPr/>
      </w:pPr>
      <w:r>
        <w:rPr/>
        <w:t>R2YMJozQh/AIbe17YWTXhBlFo0MeHpSkrhDLDGhWaiwjoxuwce8TmROFnLicbMsCcaMoJFJM31ur</w:t>
      </w:r>
    </w:p>
    <w:p>
      <w:pPr>
        <w:pStyle w:val="PreformattedText"/>
        <w:bidi w:val="0"/>
        <w:spacing w:before="0" w:after="0"/>
        <w:jc w:val="left"/>
        <w:rPr/>
      </w:pPr>
      <w:r>
        <w:rPr/>
        <w:t>oTXRA6vjQzGmtEbmoRaxOK4hh/ImiIIsaHrXSjUeqsWxjDMCcxXq8dCaw0KlTDNaJ2IgHQ/A7YEC</w:t>
      </w:r>
    </w:p>
    <w:p>
      <w:pPr>
        <w:pStyle w:val="PreformattedText"/>
        <w:bidi w:val="0"/>
        <w:spacing w:before="0" w:after="0"/>
        <w:jc w:val="left"/>
        <w:rPr/>
      </w:pPr>
      <w:r>
        <w:rPr/>
        <w:t>UgwdHqyGA94x61pwW3QIet5BPWN1d0ZogjWEzLLYYRN4JaF5sGDsdAQDUEBuD9CAZSsTDCCIDXBB</w:t>
      </w:r>
    </w:p>
    <w:p>
      <w:pPr>
        <w:pStyle w:val="PreformattedText"/>
        <w:bidi w:val="0"/>
        <w:spacing w:before="0" w:after="0"/>
        <w:jc w:val="left"/>
        <w:rPr/>
      </w:pPr>
      <w:r>
        <w:rPr/>
        <w:t>LSYZpgw6oY9ahGoIj033UZOLw85gTizmRZxxywkEA1N9VfjY61LxoLjne5rRmpd1iMoMI6EHZ6UK</w:t>
      </w:r>
    </w:p>
    <w:p>
      <w:pPr>
        <w:pStyle w:val="PreformattedText"/>
        <w:bidi w:val="0"/>
        <w:spacing w:before="0" w:after="0"/>
        <w:jc w:val="left"/>
        <w:rPr/>
      </w:pPr>
      <w:r>
        <w:rPr/>
        <w:t>Xm/wnQDnHbNc9PMIclUZfD2pwVMeGa0YZrFrA6UDvfTwdY4gghglkabggmMetiENN0j8ZU1Mcy6M</w:t>
      </w:r>
    </w:p>
    <w:p>
      <w:pPr>
        <w:pStyle w:val="PreformattedText"/>
        <w:bidi w:val="0"/>
        <w:spacing w:before="0" w:after="0"/>
        <w:jc w:val="left"/>
        <w:rPr/>
      </w:pPr>
      <w:r>
        <w:rPr/>
        <w:t>OjCNYRhlwbrQGKynLG4OiVJ7EAJ2CWWXxwIIDYluK1bTbGCVd3A9tCCBMNprUM0QBKmrszcTj6ua</w:t>
      </w:r>
    </w:p>
    <w:p>
      <w:pPr>
        <w:pStyle w:val="PreformattedText"/>
        <w:bidi w:val="0"/>
        <w:spacing w:before="0" w:after="0"/>
        <w:jc w:val="left"/>
        <w:rPr/>
      </w:pPr>
      <w:r>
        <w:rPr/>
        <w:t>gHFzPgPFnOCAgAiCDqvoTQAPQls8+a4BBDBCNE2gJWqtD+D+RBHM32s2IwJLEGGYYsVlv/CzCXVs</w:t>
      </w:r>
    </w:p>
    <w:p>
      <w:pPr>
        <w:pStyle w:val="PreformattedText"/>
        <w:bidi w:val="0"/>
        <w:spacing w:before="0" w:after="0"/>
        <w:jc w:val="left"/>
        <w:rPr/>
      </w:pPr>
      <w:r>
        <w:rPr/>
        <w:t>IHRhAnHIBrVY/BhNvdAghm5bBPGiAMbodbjdVjo9ZRmscSyMNa0V84fRl0PW5QVmSg6PYhPWwBNG</w:t>
      </w:r>
    </w:p>
    <w:p>
      <w:pPr>
        <w:pStyle w:val="PreformattedText"/>
        <w:bidi w:val="0"/>
        <w:spacing w:before="0" w:after="0"/>
        <w:jc w:val="left"/>
        <w:rPr/>
      </w:pPr>
      <w:r>
        <w:rPr/>
        <w:t>bVri00IDCWGTSaiAQaj1cC00wMMVcSqD8a0et03I3jmhriZyIWcROQiQTZmh1uqCD8Galp3usiaM</w:t>
      </w:r>
    </w:p>
    <w:p>
      <w:pPr>
        <w:pStyle w:val="PreformattedText"/>
        <w:bidi w:val="0"/>
        <w:spacing w:before="0" w:after="0"/>
        <w:jc w:val="left"/>
        <w:rPr/>
      </w:pPr>
      <w:r>
        <w:rPr/>
        <w:t>E0YC0PdDjozWvysWP2OhFhJhhBhLTWIN5aW9DpJhjds2ejGAnHoITKej+Glh6q7J2I4MMIJmN0DB</w:t>
      </w:r>
    </w:p>
    <w:p>
      <w:pPr>
        <w:pStyle w:val="PreformattedText"/>
        <w:bidi w:val="0"/>
        <w:spacing w:before="0" w:after="0"/>
        <w:jc w:val="left"/>
        <w:rPr/>
      </w:pPr>
      <w:r>
        <w:rPr/>
        <w:t>1uJ2esroSoy3vXW8U7JyCexMYxx+BNUW9CCaPQGrm30CWuvrtyYRYIJioBHE36Zi+JUtfQE10YTD</w:t>
      </w:r>
    </w:p>
    <w:p>
      <w:pPr>
        <w:pStyle w:val="PreformattedText"/>
        <w:bidi w:val="0"/>
        <w:spacing w:before="0" w:after="0"/>
        <w:jc w:val="left"/>
        <w:rPr/>
      </w:pPr>
      <w:r>
        <w:rPr/>
        <w:t>A2Nkb5XC3xJ5OAcTOSCEBm3vat6paEQAdAmWnew4hmoCRLCX9e8dj1sCDrWRbTcoEf8AIgmo89bJ</w:t>
      </w:r>
    </w:p>
    <w:p>
      <w:pPr>
        <w:pStyle w:val="PreformattedText"/>
        <w:bidi w:val="0"/>
        <w:spacing w:before="0" w:after="0"/>
        <w:jc w:val="left"/>
        <w:rPr/>
      </w:pPr>
      <w:r>
        <w:rPr/>
        <w:t>MYYvWeLoYAAJisWcE9tEFag79Y810JohzsHFPQBglxLb3uYnR/BO6z0esiblEAuPoNuEzG6BvB6M</w:t>
      </w:r>
    </w:p>
    <w:p>
      <w:pPr>
        <w:pStyle w:val="PreformattedText"/>
        <w:bidi w:val="0"/>
        <w:spacing w:before="0" w:after="0"/>
        <w:jc w:val="left"/>
        <w:rPr/>
      </w:pPr>
      <w:r>
        <w:rPr/>
        <w:t>Ex+m/A6BSyt4IOjCs1mDYb0Do1spyC9gIBxD79F7VMMub3xxB6BE0R1qGCA4mROS4/h5yY88TOVn</w:t>
      </w:r>
    </w:p>
    <w:p>
      <w:pPr>
        <w:pStyle w:val="PreformattedText"/>
        <w:bidi w:val="0"/>
        <w:spacing w:before="0" w:after="0"/>
        <w:jc w:val="left"/>
        <w:rPr/>
      </w:pPr>
      <w:r>
        <w:rPr/>
        <w:t>2lwgGtASgkCHoQ92da8pN/m2FdeaJvYm5o9ZUEx7QG/IgmhCfQOwSKRM02QwQFRimZIM1rTDGXyQ</w:t>
      </w:r>
    </w:p>
    <w:p>
      <w:pPr>
        <w:pStyle w:val="PreformattedText"/>
        <w:bidi w:val="0"/>
        <w:spacing w:before="0" w:after="0"/>
        <w:jc w:val="left"/>
        <w:rPr/>
      </w:pPr>
      <w:r>
        <w:rPr/>
        <w:t>AVxl6M0IS6+fOPNGbglsPWtao/ADxgJQetmZXdDq+UQ2wfW94vd0ZdEg0QQ/gdWtrFabEHWoDyEJ</w:t>
      </w:r>
    </w:p>
    <w:p>
      <w:pPr>
        <w:pStyle w:val="PreformattedText"/>
        <w:bidi w:val="0"/>
        <w:spacing w:before="0" w:after="0"/>
        <w:jc w:val="left"/>
        <w:rPr/>
      </w:pPr>
      <w:r>
        <w:rPr/>
        <w:t>36VhaGsoy4WaxnU0gHe7hDLoTxlu4ez1rRhhhginFvMqxeTmuHPKQBSDub2ApBMEMHR6ca0oQkzc</w:t>
      </w:r>
    </w:p>
    <w:p>
      <w:pPr>
        <w:pStyle w:val="PreformattedText"/>
        <w:bidi w:val="0"/>
        <w:spacing w:before="0" w:after="0"/>
        <w:jc w:val="left"/>
        <w:rPr/>
      </w:pPr>
      <w:r>
        <w:rPr/>
        <w:t>3LARoxSpm+iRLCTMUrHH4EHdkae/Zs+1cpsyxnDQdVCqesqaAEMJwTvpZVNfho01pB+bYTuevVP4</w:t>
      </w:r>
    </w:p>
    <w:p>
      <w:pPr>
        <w:pStyle w:val="PreformattedText"/>
        <w:bidi w:val="0"/>
        <w:spacing w:before="0" w:after="0"/>
        <w:jc w:val="left"/>
        <w:rPr/>
      </w:pPr>
      <w:r>
        <w:rPr/>
        <w:t>UksJjQjvLHWgx7J2WFmC2xLQSSYsQQjsEzJgNFmoAPwJyIboQdBv6Ml2LEms1diODGe1y3GODNjo</w:t>
      </w:r>
    </w:p>
    <w:p>
      <w:pPr>
        <w:pStyle w:val="PreformattedText"/>
        <w:bidi w:val="0"/>
        <w:spacing w:before="0" w:after="0"/>
        <w:jc w:val="left"/>
        <w:rPr/>
      </w:pPr>
      <w:r>
        <w:rPr/>
        <w:t>Qw9E6KsJup6bTOXrJ4g8v0IOt7ghlfQgh6IMYa0oUTUHbzz58hVAOzNzd7b3jkOT+R1q6bP4MMIt</w:t>
      </w:r>
    </w:p>
    <w:p>
      <w:pPr>
        <w:pStyle w:val="PreformattedText"/>
        <w:bidi w:val="0"/>
        <w:spacing w:before="0" w:after="0"/>
        <w:jc w:val="left"/>
        <w:rPr/>
      </w:pPr>
      <w:r>
        <w:rPr/>
        <w:t>ZoCChrMsh7JmHBaH9bpMHRgjDe9hkYQgiZR+wWBg4fHM1okCyA45h6AzB69FwwMEJ2YDxpm7AxM1</w:t>
      </w:r>
    </w:p>
    <w:p>
      <w:pPr>
        <w:pStyle w:val="PreformattedText"/>
        <w:bidi w:val="0"/>
        <w:spacing w:before="0" w:after="0"/>
        <w:jc w:val="left"/>
        <w:rPr/>
      </w:pPr>
      <w:r>
        <w:rPr/>
        <w:t>uk7PYHWaQwNRIUL0ZoTOhb0G9eiTLgxYk1mhuhCXjx4Rx7I2/wAEwwzRhBEDUXI9+PlY3EDl5qb2</w:t>
      </w:r>
    </w:p>
    <w:p>
      <w:pPr>
        <w:pStyle w:val="PreformattedText"/>
        <w:bidi w:val="0"/>
        <w:spacing w:before="0" w:after="0"/>
        <w:jc w:val="left"/>
        <w:rPr/>
      </w:pPr>
      <w:r>
        <w:rPr/>
        <w:t>IIICDTGmuhNWQ2B/aMoEI63LIIxB2s1+cyHrCIVgCD2CSDcCfwSTq4kxIDQ27GJ9bMExIIkEEp62</w:t>
      </w:r>
    </w:p>
    <w:p>
      <w:pPr>
        <w:pStyle w:val="PreformattedText"/>
        <w:bidi w:val="0"/>
        <w:spacing w:before="0" w:after="0"/>
        <w:jc w:val="left"/>
        <w:rPr/>
      </w:pPr>
      <w:r>
        <w:rPr/>
        <w:t>O3PayonojWa8EBEU1srmetg5E1TFIhm8o7hAAmiDDD1x/QlxKwzVDdjoQnPJm8K8wFYOgAM8b/O7</w:t>
      </w:r>
    </w:p>
    <w:p>
      <w:pPr>
        <w:pStyle w:val="PreformattedText"/>
        <w:bidi w:val="0"/>
        <w:spacing w:before="0" w:after="0"/>
        <w:jc w:val="left"/>
        <w:rPr/>
      </w:pPr>
      <w:r>
        <w:rPr/>
        <w:t>pYGm63x/wYxaWAzGlY11v8HrRBjQlGouVszE42rl5rrQ6HSyib/G7Iq+SlaiEbhHT96QDrR6MMy2</w:t>
      </w:r>
    </w:p>
    <w:p>
      <w:pPr>
        <w:pStyle w:val="PreformattedText"/>
        <w:bidi w:val="0"/>
        <w:spacing w:before="0" w:after="0"/>
        <w:jc w:val="left"/>
        <w:rPr/>
      </w:pPr>
      <w:r>
        <w:rPr/>
        <w:t>PWCJZ0YOwNiXsRDD0QYZY3YlEU2jodaxYAJoSpwdkaayx+xKoGBDFsuqCCCASpgehMkys6mhMxz2</w:t>
      </w:r>
    </w:p>
    <w:p>
      <w:pPr>
        <w:pStyle w:val="PreformattedText"/>
        <w:bidi w:val="0"/>
        <w:spacing w:before="0" w:after="0"/>
        <w:jc w:val="left"/>
        <w:rPr/>
      </w:pPr>
      <w:r>
        <w:rPr/>
        <w:t>D2Ye+OA6tjzRiLVjD9GchD0pxr4CGg65A9kd3h5YSa5j/hg0aWdUxfyQOyCdmEMDAUfGyASOZXUA</w:t>
      </w:r>
    </w:p>
    <w:p>
      <w:pPr>
        <w:pStyle w:val="PreformattedText"/>
        <w:bidi w:val="0"/>
        <w:spacing w:before="0" w:after="0"/>
        <w:jc w:val="left"/>
        <w:rPr/>
      </w:pPr>
      <w:r>
        <w:rPr/>
        <w:t>EEEAI1TAvZ6tmoJWvezNRo0AMrHZgE3kQDWGBMlq3/CzQmQCuiIZto0tq15gNJjnsKRiRQoglI60</w:t>
      </w:r>
    </w:p>
    <w:p>
      <w:pPr>
        <w:pStyle w:val="PreformattedText"/>
        <w:bidi w:val="0"/>
        <w:spacing w:before="0" w:after="0"/>
        <w:jc w:val="left"/>
        <w:rPr/>
      </w:pPr>
      <w:r>
        <w:rPr/>
        <w:t>ZcAFhGlVBBCCbT58qAANUnvdjACJNTeTD1pe9GHoTA6IujBgZRFdIej0pIzoFAC4sI6B6z4VCBSN</w:t>
      </w:r>
    </w:p>
    <w:p>
      <w:pPr>
        <w:pStyle w:val="PreformattedText"/>
        <w:bidi w:val="0"/>
        <w:spacing w:before="0" w:after="0"/>
        <w:jc w:val="left"/>
        <w:rPr/>
      </w:pPr>
      <w:r>
        <w:rPr/>
        <w:t>TVkulg0sxwAF8kPGlkMpiiCaEPQHWgDCCHBgKNi5E5LCEA1odL3STNzcEtJE3UwghgEBJJI0RUOi</w:t>
      </w:r>
    </w:p>
    <w:p>
      <w:pPr>
        <w:pStyle w:val="PreformattedText"/>
        <w:bidi w:val="0"/>
        <w:spacing w:before="0" w:after="0"/>
        <w:jc w:val="left"/>
        <w:rPr/>
      </w:pPr>
      <w:r>
        <w:rPr/>
        <w:t>SIIZYdiYS7yIi7hIIB6yDrTDyQZrzYr1kalBEfoGCNMKKNACVm3kRySvu4k9oVO8vlG5XG5S9zAA</w:t>
      </w:r>
    </w:p>
    <w:p>
      <w:pPr>
        <w:pStyle w:val="PreformattedText"/>
        <w:bidi w:val="0"/>
        <w:spacing w:before="0" w:after="0"/>
        <w:jc w:val="left"/>
        <w:rPr/>
      </w:pPr>
      <w:r>
        <w:rPr/>
        <w:t>BBBFHuzkaMy14BKZov6uOoPyYRreDAZYCGjIqJFh6IAEBz10Oq+hCYYTnCAdMOnFwfpRUAAwJl0Y</w:t>
      </w:r>
    </w:p>
    <w:p>
      <w:pPr>
        <w:pStyle w:val="PreformattedText"/>
        <w:bidi w:val="0"/>
        <w:spacing w:before="0" w:after="0"/>
        <w:jc w:val="left"/>
        <w:rPr/>
      </w:pPr>
      <w:r>
        <w:rPr/>
        <w:t>2TWMoIOh1ub6MBPRjBgIGRsS/Qb0G2CGU+t1EjoQndjBvXoMjaBhEPWyd0tsgwjpibCwbBJlwWbJ</w:t>
      </w:r>
    </w:p>
    <w:p>
      <w:pPr>
        <w:pStyle w:val="PreformattedText"/>
        <w:bidi w:val="0"/>
        <w:spacing w:before="0" w:after="0"/>
        <w:jc w:val="left"/>
        <w:rPr/>
      </w:pPr>
      <w:r>
        <w:rPr/>
        <w:t>ihSRMg72WLH8WQywTVIAtB6BjHDKtvYOZl2WK1duNyf3hw2wQwszsm0pAy272GDels9X5et0Wkhg</w:t>
      </w:r>
    </w:p>
    <w:p>
      <w:pPr>
        <w:pStyle w:val="PreformattedText"/>
        <w:bidi w:val="0"/>
        <w:spacing w:before="0" w:after="0"/>
        <w:jc w:val="left"/>
        <w:rPr/>
      </w:pPr>
      <w:r>
        <w:rPr/>
        <w:t>1Jz88vReWhIIO/W9mMROOPThi02GBXowxYes87BBqgghAgImUASSfRY9PHlikUhDvYb1kBpbN4QV</w:t>
      </w:r>
    </w:p>
    <w:p>
      <w:pPr>
        <w:pStyle w:val="PreformattedText"/>
        <w:bidi w:val="0"/>
        <w:spacing w:before="0" w:after="0"/>
        <w:jc w:val="left"/>
        <w:rPr/>
      </w:pPr>
      <w:r>
        <w:rPr/>
        <w:t>vf2B9/knR6MYNDDFZHxcjQgAMBB3KyCIQenh73utgfMIlimElt4rQjoiZL6B3xpJYEE70pE3rImz</w:t>
      </w:r>
    </w:p>
    <w:p>
      <w:pPr>
        <w:pStyle w:val="PreformattedText"/>
        <w:bidi w:val="0"/>
        <w:spacing w:before="0" w:after="0"/>
        <w:jc w:val="left"/>
        <w:rPr/>
      </w:pPr>
      <w:r>
        <w:rPr/>
        <w:t>COjNEWRhZN7x4ptm+gHOKBF6yc97CAKqqqSN7BBE1lo0EEw21qDoFEu45MERV3uK2RhfxDGooaE7</w:t>
      </w:r>
    </w:p>
    <w:p>
      <w:pPr>
        <w:pStyle w:val="PreformattedText"/>
        <w:bidi w:val="0"/>
        <w:spacing w:before="0" w:after="0"/>
        <w:jc w:val="left"/>
        <w:rPr/>
      </w:pPr>
      <w:r>
        <w:rPr/>
        <w:t>DBt6mvP14IMBshYliTVYsJm/XoHkLwfXpLqngIg6tEM0ZrrV4thlAQTXV4cXQjBUTfQYN3swwiHp</w:t>
      </w:r>
    </w:p>
    <w:p>
      <w:pPr>
        <w:pStyle w:val="PreformattedText"/>
        <w:bidi w:val="0"/>
        <w:spacing w:before="0" w:after="0"/>
        <w:jc w:val="left"/>
        <w:rPr/>
      </w:pPr>
      <w:r>
        <w:rPr/>
        <w:t>gw1pDXZoCADsRVqT8AszQw9GVEQEQkxo4aaJoO+mGjM8zYnGwxz0SShWGGZMAPWiCpGrg0aN0hql</w:t>
      </w:r>
    </w:p>
    <w:p>
      <w:pPr>
        <w:pStyle w:val="PreformattedText"/>
        <w:bidi w:val="0"/>
        <w:spacing w:before="0" w:after="0"/>
        <w:jc w:val="left"/>
        <w:rPr/>
      </w:pPr>
      <w:r>
        <w:rPr/>
        <w:t>wHYDHGICjNsgABOJVvfWwyuDkywGE12q0IglKzWvrdvRb0DqrAJEtqIg63sdkYXRFsWxiTZKXBM0</w:t>
      </w:r>
    </w:p>
    <w:p>
      <w:pPr>
        <w:pStyle w:val="PreformattedText"/>
        <w:bidi w:val="0"/>
        <w:spacing w:before="0" w:after="0"/>
        <w:jc w:val="left"/>
        <w:rPr/>
      </w:pPr>
      <w:r>
        <w:rPr/>
        <w:t>ZqGXDoTWHZBB3bGHRAGprJWyE40EPZloY39YC9gTW+tQTZh6MIZRNqZqDsdUV+dgws1xcGHrcWxb</w:t>
      </w:r>
    </w:p>
    <w:p>
      <w:pPr>
        <w:pStyle w:val="PreformattedText"/>
        <w:bidi w:val="0"/>
        <w:spacing w:before="0" w:after="0"/>
        <w:jc w:val="left"/>
        <w:rPr/>
      </w:pPr>
      <w:r>
        <w:rPr/>
        <w:t>A2y0aPDDMUdk+iclydmcZCHP4QdazetzYBLDV8MaN0Djtc2ta3ZMSAg5lZq8+KKCfXv3vewVe8PV</w:t>
      </w:r>
    </w:p>
    <w:p>
      <w:pPr>
        <w:pStyle w:val="PreformattedText"/>
        <w:bidi w:val="0"/>
        <w:spacing w:before="0" w:after="0"/>
        <w:jc w:val="left"/>
        <w:rPr/>
      </w:pPr>
      <w:r>
        <w:rPr/>
        <w:t>4Na1pNzcrZXJ27s+97DVP63t2MIM10TvrB6Esir5NH8iULG7IEeWN0DvAM9ew0vnr1ubm95C2QzB</w:t>
      </w:r>
    </w:p>
    <w:p>
      <w:pPr>
        <w:pStyle w:val="PreformattedText"/>
        <w:bidi w:val="0"/>
        <w:spacing w:before="0" w:after="0"/>
        <w:jc w:val="left"/>
        <w:rPr/>
      </w:pPr>
      <w:r>
        <w:rPr/>
        <w:t>GtdGNLBaNYazQPRAGt9mGH8uIrdCb/FJ9bm7byxIm5vtTXb7J9PYxPWEQAD+MuuEGcaNWQ9gJASR</w:t>
      </w:r>
    </w:p>
    <w:p>
      <w:pPr>
        <w:pStyle w:val="PreformattedText"/>
        <w:bidi w:val="0"/>
        <w:spacing w:before="0" w:after="0"/>
        <w:jc w:val="left"/>
        <w:rPr/>
      </w:pPr>
      <w:r>
        <w:rPr/>
        <w:t>OQnoEkn0etXgxowgmKcmGCajHGIIZS4ZPAIMJEB369B1sYFYIG9evYcOLPu/pa82ew/v7PuXI/qb</w:t>
      </w:r>
    </w:p>
    <w:p>
      <w:pPr>
        <w:pStyle w:val="PreformattedText"/>
        <w:bidi w:val="0"/>
        <w:spacing w:before="0" w:after="0"/>
        <w:jc w:val="left"/>
        <w:rPr/>
      </w:pPr>
      <w:r>
        <w:rPr/>
        <w:t>IN32G3369evXv17wWPTkVLUYyggk9mGWpvZIbjjDCNq+W3r0H9AzQFq3QHjx+TLY7IKRAetiCHsC</w:t>
      </w:r>
    </w:p>
    <w:p>
      <w:pPr>
        <w:pStyle w:val="PreformattedText"/>
        <w:bidi w:val="0"/>
        <w:spacing w:before="0" w:after="0"/>
        <w:jc w:val="left"/>
        <w:rPr/>
      </w:pPr>
      <w:r>
        <w:rPr/>
        <w:t>AmEETUZWEL/b9guFosFn2LlpknK/sfL+32LA4s+0N69e/QIb7C/ssG9YbCA9Eayz3x0MfsdBl6B5</w:t>
      </w:r>
    </w:p>
    <w:p>
      <w:pPr>
        <w:pStyle w:val="PreformattedText"/>
        <w:bidi w:val="0"/>
        <w:spacing w:before="0" w:after="0"/>
        <w:jc w:val="left"/>
        <w:rPr/>
      </w:pPr>
      <w:r>
        <w:rPr/>
        <w:t>QhvWwd7HWRGBDgQSo5H4Z2lHW1cOWBHRI6HQmhBA/ok9AwQ9Gbm5qbggJ6HWlXzoHoQTjuvTRrzk</w:t>
      </w:r>
    </w:p>
    <w:p>
      <w:pPr>
        <w:pStyle w:val="PreformattedText"/>
        <w:bidi w:val="0"/>
        <w:spacing w:before="0" w:after="0"/>
        <w:jc w:val="left"/>
        <w:rPr/>
      </w:pPr>
      <w:r>
        <w:rPr/>
        <w:t>vlPcCoM3BNEcoOtg8Z0eted5AA0AvQAFouGuO63vWibmaY4E12DoQ9GD8kGb6ZSNda89aM13sTe4</w:t>
      </w:r>
    </w:p>
    <w:p>
      <w:pPr>
        <w:pStyle w:val="PreformattedText"/>
        <w:bidi w:val="0"/>
        <w:spacing w:before="0" w:after="0"/>
        <w:jc w:val="left"/>
        <w:rPr/>
      </w:pPr>
      <w:r>
        <w:rPr/>
        <w:t>JsAdjs97MwTrRHeeOgMNCH6AEc4903OVgYGAfjI6IcQGs3npowlPe99CGa7HQggmiPwDBArDQmxD</w:t>
      </w:r>
    </w:p>
    <w:p>
      <w:pPr>
        <w:pStyle w:val="PreformattedText"/>
        <w:bidi w:val="0"/>
        <w:spacing w:before="0" w:after="0"/>
        <w:jc w:val="left"/>
        <w:rPr/>
      </w:pPr>
      <w:r>
        <w:rPr/>
        <w:t>CNdbh62YCSTB3rAIgDwnfSmv8A7E5avUJE4sTR7Y3GaWJAFAFoumuPaGA9MLyZiQL0AFIgmoYDNG</w:t>
      </w:r>
    </w:p>
    <w:p>
      <w:pPr>
        <w:pStyle w:val="PreformattedText"/>
        <w:bidi w:val="0"/>
        <w:spacing w:before="0" w:after="0"/>
        <w:jc w:val="left"/>
        <w:rPr/>
      </w:pPr>
      <w:r>
        <w:rPr/>
        <w:t>CEamx0ya151roAmHrRXWtiAa0BoDvRhgOuPU9E73M0QjGoSNHg7z7OPEPXKQBYBrQ6EyJomwsSUe</w:t>
      </w:r>
    </w:p>
    <w:p>
      <w:pPr>
        <w:pStyle w:val="PreformattedText"/>
        <w:bidi w:val="0"/>
        <w:spacing w:before="0" w:after="0"/>
        <w:jc w:val="left"/>
        <w:rPr/>
      </w:pPr>
      <w:r>
        <w:rPr/>
        <w:t>ybjHWkgB/B611rQB6AAjda0FC+fMaaI1CJqCaAI1roTWh1rXHzUtBmvBUJXCNiCaK8jWZqa4wQwG</w:t>
      </w:r>
    </w:p>
    <w:p>
      <w:pPr>
        <w:pStyle w:val="PreformattedText"/>
        <w:bidi w:val="0"/>
        <w:spacing w:before="0" w:after="0"/>
        <w:jc w:val="left"/>
        <w:rPr/>
      </w:pPr>
      <w:r>
        <w:rPr/>
        <w:t>AWQrqKiqqiaeX0bwAUK+PMtGQWbBfzryABofggjej+CIJvreiNeQNEQda0w158hSoEA1+CTBAMGC</w:t>
      </w:r>
    </w:p>
    <w:p>
      <w:pPr>
        <w:pStyle w:val="PreformattedText"/>
        <w:bidi w:val="0"/>
        <w:spacing w:before="0" w:after="0"/>
        <w:jc w:val="left"/>
        <w:rPr/>
      </w:pPr>
      <w:r>
        <w:rPr/>
        <w:t>EEbgGWNUIsTp+3a1+NPQPKEwFSIBrrKDWtd7MERLQ1hcnYsVkhHQE3rQUw9CaVfOvPkVFAuiOjNF</w:t>
      </w:r>
    </w:p>
    <w:p>
      <w:pPr>
        <w:pStyle w:val="PreformattedText"/>
        <w:bidi w:val="0"/>
        <w:spacing w:before="0" w:after="0"/>
        <w:jc w:val="left"/>
        <w:rPr/>
      </w:pPr>
      <w:r>
        <w:rPr/>
        <w:t>fPnRGtAAamtCa6E1AJgwwS4zQBChJ6MEBhmQvQgnHk9aEEshMERNaWOTbL8PFjCbHVssosw8YEgD</w:t>
      </w:r>
    </w:p>
    <w:p>
      <w:pPr>
        <w:pStyle w:val="PreformattedText"/>
        <w:bidi w:val="0"/>
        <w:spacing w:before="0" w:after="0"/>
        <w:jc w:val="left"/>
        <w:rPr/>
      </w:pPr>
      <w:r>
        <w:rPr/>
        <w:t>oEzQHR62ISej3vpQJrUM1rwUKiaKeAvnyBNBZrozWoIZhQGHoAzI6xgpQxujMyzXHg9ActCBBBAN</w:t>
      </w:r>
    </w:p>
    <w:p>
      <w:pPr>
        <w:pStyle w:val="PreformattedText"/>
        <w:bidi w:val="0"/>
        <w:spacing w:before="0" w:after="0"/>
        <w:jc w:val="left"/>
        <w:rPr/>
      </w:pPr>
      <w:r>
        <w:rPr/>
        <w:t>a1mKR5K6Exlylaa0QFC19GCAgkwEne9+gQwM3skn16LFixYOH9BuhNg+vXre4YOt+g3ovxp6tPos</w:t>
      </w:r>
    </w:p>
    <w:p>
      <w:pPr>
        <w:pStyle w:val="PreformattedText"/>
        <w:bidi w:val="0"/>
        <w:spacing w:before="0" w:after="0"/>
        <w:jc w:val="left"/>
        <w:rPr/>
      </w:pPr>
      <w:r>
        <w:rPr/>
        <w:t>HFivWSDBBNxhaffr3xZ0p61ksG9B1s9b+7Id1x8mZVddwYtv0IUJ+owN6Deixf7PtDhiehACsM0R</w:t>
      </w:r>
    </w:p>
    <w:p>
      <w:pPr>
        <w:pStyle w:val="PreformattedText"/>
        <w:bidi w:val="0"/>
        <w:spacing w:before="0" w:after="0"/>
        <w:jc w:val="left"/>
        <w:rPr/>
      </w:pPr>
      <w:r>
        <w:rPr/>
        <w:t>NkaJHQhIJIJIIbbH179+ve/WwQ2/z6wyAYZvq0eqyHpYkwy9mf1x3YHKHZcMCG9b9XQgoUZJiC5d</w:t>
      </w:r>
    </w:p>
    <w:p>
      <w:pPr>
        <w:pStyle w:val="PreformattedText"/>
        <w:bidi w:val="0"/>
        <w:spacing w:before="0" w:after="0"/>
        <w:jc w:val="left"/>
        <w:rPr/>
      </w:pPr>
      <w:r>
        <w:rPr/>
        <w:t>Ea1rSGb/ABuH8ietg+/s+xbPf2GwnZh6BDBxZ79b2ZsnYbYm4IISTx3d0II1oSqNAYCOic6ogDXF</w:t>
      </w:r>
    </w:p>
    <w:p>
      <w:pPr>
        <w:pStyle w:val="PreformattedText"/>
        <w:bidi w:val="0"/>
        <w:spacing w:before="0" w:after="0"/>
        <w:jc w:val="left"/>
        <w:rPr/>
      </w:pPr>
      <w:r>
        <w:rPr/>
        <w:t>QwGELM0ze1ILWi9WluGBpV3vpBfbbZRlqYCGJBDbBBB9rZqb3ozZ6ELCbh6JE1qaA2e9w9A9bE36</w:t>
      </w:r>
    </w:p>
    <w:p>
      <w:pPr>
        <w:pStyle w:val="PreformattedText"/>
        <w:bidi w:val="0"/>
        <w:spacing w:before="0" w:after="0"/>
        <w:jc w:val="left"/>
        <w:rPr/>
      </w:pPr>
      <w:r>
        <w:rPr/>
        <w:t>3uA4J1sHrVsWL1jQxjuwX44nFnoTlT0IrBtgkmV4i47KaDx7VMlqGaTGr48ca1ZXz51rXWta/BHg</w:t>
      </w:r>
    </w:p>
    <w:p>
      <w:pPr>
        <w:pStyle w:val="PreformattedText"/>
        <w:bidi w:val="0"/>
        <w:spacing w:before="0" w:after="0"/>
        <w:jc w:val="left"/>
        <w:rPr/>
      </w:pPr>
      <w:r>
        <w:rPr/>
        <w:t>roDUKkEAdAFPJTwV860ZoDUEB3Ad7M46Dq2MpUr4C0B5Q8EBEM5NAutccuprrkYAQFAEy62VLMfL</w:t>
      </w:r>
    </w:p>
    <w:p>
      <w:pPr>
        <w:pStyle w:val="PreformattedText"/>
        <w:bidi w:val="0"/>
        <w:spacing w:before="0" w:after="0"/>
        <w:jc w:val="left"/>
        <w:rPr/>
      </w:pPr>
      <w:r>
        <w:rPr/>
        <w:t>E1vrUUCWVPivg4yNDCNbHQAjPZcDVkLZuE72Ietib2D6mt/gEkdbmujN7Bhm4esIzWgd7tICPugG</w:t>
      </w:r>
    </w:p>
    <w:p>
      <w:pPr>
        <w:pStyle w:val="PreformattedText"/>
        <w:bidi w:val="0"/>
        <w:spacing w:before="0" w:after="0"/>
        <w:jc w:val="left"/>
        <w:rPr/>
      </w:pPr>
      <w:r>
        <w:rPr/>
        <w:t>PDCWXJxOMHRnKNDCQQfe1NNQUxoCpeasp/iTErXQltVtJgO4etGbPY73ACBCSwPot7BB9evXr0WD</w:t>
      </w:r>
    </w:p>
    <w:p>
      <w:pPr>
        <w:pStyle w:val="PreformattedText"/>
        <w:bidi w:val="0"/>
        <w:spacing w:before="0" w:after="0"/>
        <w:jc w:val="left"/>
        <w:rPr/>
      </w:pPr>
      <w:r>
        <w:rPr/>
        <w:t>b2et7DG77xf/AEfcLhZxrECWBjNa1jmyYz73ATOTGuuO6M1qck2z1tXLWYl+GlActN79Aqwlth5H</w:t>
      </w:r>
    </w:p>
    <w:p>
      <w:pPr>
        <w:pStyle w:val="PreformattedText"/>
        <w:bidi w:val="0"/>
        <w:spacing w:before="0" w:after="0"/>
        <w:jc w:val="left"/>
        <w:rPr/>
      </w:pPr>
      <w:r>
        <w:rPr/>
        <w:t>+5c2t2GoDreybX2oEU1so2SD15g611rYhGjAddiCbggPfkjyBrWJB3omWQQxJjhoSCTNY9JgIPN3</w:t>
      </w:r>
    </w:p>
    <w:p>
      <w:pPr>
        <w:pStyle w:val="PreformattedText"/>
        <w:bidi w:val="0"/>
        <w:spacing w:before="0" w:after="0"/>
        <w:jc w:val="left"/>
        <w:rPr/>
      </w:pPr>
      <w:r>
        <w:rPr/>
        <w:t>/wCxPJHlTy7c7XzQ5nEqEBaEZGTkfJ2+aL8uxeeMQgd2L8h5w/P2/wAhf+if+iv/AJFP+Rz/AJE/</w:t>
      </w:r>
    </w:p>
    <w:p>
      <w:pPr>
        <w:pStyle w:val="PreformattedText"/>
        <w:bidi w:val="0"/>
        <w:spacing w:before="0" w:after="0"/>
        <w:jc w:val="left"/>
        <w:rPr/>
      </w:pPr>
      <w:r>
        <w:rPr/>
        <w:t>9D/9Bp+fD5z/ANvT8tf5WfnB+aH5cvy0/Kf+p/6o/Ka/k+XzZ5g86ecPPHm/9ueWPLf7VuV/2P8A</w:t>
      </w:r>
    </w:p>
    <w:p>
      <w:pPr>
        <w:pStyle w:val="PreformattedText"/>
        <w:bidi w:val="0"/>
        <w:spacing w:before="0" w:after="0"/>
        <w:jc w:val="left"/>
        <w:rPr/>
      </w:pPr>
      <w:r>
        <w:rPr/>
        <w:t>sTyJ5X/a/wC0/wBmeRGf/shyI5NeWTlf8W5xCh5uaA1jxlrI6ME1ySnozjiDsE9cm3ZBGtk71BN9</w:t>
      </w:r>
    </w:p>
    <w:p>
      <w:pPr>
        <w:pStyle w:val="PreformattedText"/>
        <w:bidi w:val="0"/>
        <w:spacing w:before="0" w:after="0"/>
        <w:jc w:val="left"/>
        <w:rPr/>
      </w:pPr>
      <w:r>
        <w:rPr/>
        <w:t>AhkfkII4rWopYSOh0Ay2ULWtJTVC72YAZoQ/5HP+Rf8A0P8A9CHz8/Pz/kD/AL//ANAP+QT/AJB/</w:t>
      </w:r>
    </w:p>
    <w:p>
      <w:pPr>
        <w:pStyle w:val="PreformattedText"/>
        <w:bidi w:val="0"/>
        <w:spacing w:before="0" w:after="0"/>
        <w:jc w:val="left"/>
        <w:rPr/>
      </w:pPr>
      <w:r>
        <w:rPr/>
        <w:t>9B/9E/8AQ2/yF/6CP8g/+g/+hn/If/of/oP/AH4+f/8AeH53/wB1/wB1/wB1/wBx/wBuPm3xn5Wv</w:t>
      </w:r>
    </w:p>
    <w:p>
      <w:pPr>
        <w:pStyle w:val="PreformattedText"/>
        <w:bidi w:val="0"/>
        <w:spacing w:before="0" w:after="0"/>
        <w:jc w:val="left"/>
        <w:rPr/>
      </w:pPr>
      <w:r>
        <w:rPr/>
        <w:t>WwenmRzyc8vP8azT0TsTdUJA1/lR/fpWN32VX/GFWetk5FnyHnXvFour5Djud4/5FTaCYYT8x488</w:t>
      </w:r>
    </w:p>
    <w:p>
      <w:pPr>
        <w:pStyle w:val="PreformattedText"/>
        <w:bidi w:val="0"/>
        <w:spacing w:before="0" w:after="0"/>
        <w:jc w:val="left"/>
        <w:rPr/>
      </w:pPr>
      <w:r>
        <w:rPr/>
        <w:t>Ovx4/GP+X/5X/kx8THxQfFP+S/5AfCh8HHwcfB/+DHwNfgg+Cf8ACD4IfgI+Bj4IfgJ+Bf8AB/8A</w:t>
      </w:r>
    </w:p>
    <w:p>
      <w:pPr>
        <w:pStyle w:val="PreformattedText"/>
        <w:bidi w:val="0"/>
        <w:spacing w:before="0" w:after="0"/>
        <w:jc w:val="left"/>
        <w:rPr/>
      </w:pPr>
      <w:r>
        <w:rPr/>
        <w:t>A/8AAj/H6/49/wDOf/Nx/jf/AM1X/Gzf44P+L/8Ay7/yxf8AF3/ln/ln/lY/xcP8Wj/GA/xj8M+N</w:t>
      </w:r>
    </w:p>
    <w:p>
      <w:pPr>
        <w:pStyle w:val="PreformattedText"/>
        <w:bidi w:val="0"/>
        <w:spacing w:before="0" w:after="0"/>
        <w:jc w:val="left"/>
        <w:rPr/>
      </w:pPr>
      <w:r>
        <w:rPr/>
        <w:t>dOWEEE1RDCK2g6AzRAJxhHTAHfJCEiHrcE1B0D+PYazAfESgovXqb36MBggjVqNCb1re/wCMYX8C</w:t>
      </w:r>
    </w:p>
    <w:p>
      <w:pPr>
        <w:pStyle w:val="PreformattedText"/>
        <w:bidi w:val="0"/>
        <w:spacing w:before="0" w:after="0"/>
        <w:jc w:val="left"/>
        <w:rPr/>
      </w:pPr>
      <w:r>
        <w:rPr/>
        <w:t>cZ/rf9b/AKr/AFP+m/0g+PD40vxQfFP+T/5I/Ef+T/5H/j/+QHxD/kB8LX4MPg3/AAg+Aj4EvwX/</w:t>
      </w:r>
    </w:p>
    <w:p>
      <w:pPr>
        <w:pStyle w:val="PreformattedText"/>
        <w:bidi w:val="0"/>
        <w:spacing w:before="0" w:after="0"/>
        <w:jc w:val="left"/>
        <w:rPr/>
      </w:pPr>
      <w:r>
        <w:rPr/>
        <w:t>AIRPgfGfDQTBN9Gct8KHwn/i8Gox1ryw+/dMIEM+VfHx8K/4sfDR8QT4nX8d47ihCfRe/JOP/N/N</w:t>
      </w:r>
    </w:p>
    <w:p>
      <w:pPr>
        <w:pStyle w:val="PreformattedText"/>
        <w:bidi w:val="0"/>
        <w:spacing w:before="0" w:after="0"/>
        <w:jc w:val="left"/>
        <w:rPr/>
      </w:pPr>
      <w:r>
        <w:rPr/>
        <w:t>/OMcUIqWI8Y/Zk3By5s9+/tNv2Cz7/sLbnssCGLb2DvfosG9Bg/v16B9bDe/fv7Pfr2X9+vfEsen</w:t>
      </w:r>
    </w:p>
    <w:p>
      <w:pPr>
        <w:pStyle w:val="PreformattedText"/>
        <w:bidi w:val="0"/>
        <w:spacing w:before="0" w:after="0"/>
        <w:jc w:val="left"/>
        <w:rPr/>
      </w:pPr>
      <w:r>
        <w:rPr/>
        <w:t>Hr0GDeqenOMxEAAuG/W+LmlnkqRys9b9Fgdz16Lb9evW9+oCGNnuCBgdwEGDsQDQGh+TT9WoTve9</w:t>
      </w:r>
    </w:p>
    <w:p>
      <w:pPr>
        <w:pStyle w:val="PreformattedText"/>
        <w:bidi w:val="0"/>
        <w:spacing w:before="0" w:after="0"/>
        <w:jc w:val="left"/>
        <w:rPr/>
      </w:pPr>
      <w:r>
        <w:rPr/>
        <w:t>kk72re/f2fZ6+wv79BvXrYYMTsMrVmDrWtZQ8+aSTlMWruF/3YRMBnKTZPQgiMMn+h8my/okTUEE</w:t>
      </w:r>
    </w:p>
    <w:p>
      <w:pPr>
        <w:pStyle w:val="PreformattedText"/>
        <w:bidi w:val="0"/>
        <w:spacing w:before="0" w:after="0"/>
        <w:jc w:val="left"/>
        <w:rPr/>
      </w:pPr>
      <w:r>
        <w:rPr/>
        <w:t>9Bxe+Szfg/s9b/8AluDrQgEEHQ6IPetQ9a0BxI6eGbiwTGhlkw2hIhgjTU4kGAgwzlgeh+DBCRDD</w:t>
      </w:r>
    </w:p>
    <w:p>
      <w:pPr>
        <w:pStyle w:val="PreformattedText"/>
        <w:bidi w:val="0"/>
        <w:spacing w:before="0" w:after="0"/>
        <w:jc w:val="left"/>
        <w:rPr/>
      </w:pPr>
      <w:r>
        <w:rPr/>
        <w:t>+h3rWtgDo9AbgMEE8rPPRhmt+tzUEB/BAmgD2QIQZrsTQHnXnHYdAzYGX0ZQCMqAGAmcadaUcmT+</w:t>
      </w:r>
    </w:p>
    <w:p>
      <w:pPr>
        <w:pStyle w:val="PreformattedText"/>
        <w:bidi w:val="0"/>
        <w:spacing w:before="0" w:after="0"/>
        <w:jc w:val="left"/>
        <w:rPr/>
      </w:pPr>
      <w:r>
        <w:rPr/>
        <w:t>AICSTrX41BAZsMYfxqE/nY6B/QE3BNfsGaaABShTz48ldFQvG19GPjlYsAx4ZbKGhXWplJDOKJMQ</w:t>
      </w:r>
    </w:p>
    <w:p>
      <w:pPr>
        <w:pStyle w:val="PreformattedText"/>
        <w:bidi w:val="0"/>
        <w:spacing w:before="0" w:after="0"/>
        <w:jc w:val="left"/>
        <w:rPr/>
      </w:pPr>
      <w:r>
        <w:rPr/>
        <w:t>jrmQOyNd6AM1oQALrX4ClVGipGgNKSIOhB0eiNdDrRGoOtCb7AAPQh61uaCgDodawjBNL0Zlwwyk</w:t>
      </w:r>
    </w:p>
    <w:p>
      <w:pPr>
        <w:pStyle w:val="PreformattedText"/>
        <w:bidi w:val="0"/>
        <w:spacing w:before="0" w:after="0"/>
        <w:jc w:val="left"/>
        <w:rPr/>
      </w:pPr>
      <w:r>
        <w:rPr/>
        <w:t>NMjoytf4MLHiwHlKm7HQgGisI1rWhNQQfoTRmtahmta610RNaAIC+dA9EwAgLrRBCqFK6A0QQJTR</w:t>
      </w:r>
    </w:p>
    <w:p>
      <w:pPr>
        <w:pStyle w:val="PreformattedText"/>
        <w:bidi w:val="0"/>
        <w:spacing w:before="0" w:after="0"/>
        <w:jc w:val="left"/>
        <w:rPr/>
      </w:pPr>
      <w:r>
        <w:rPr/>
        <w:t>VgkdCEHGt42yhZjgm2CAgwwTJgBHFjQgimcqNTXetaI8hWUKRvQHnWgD15Aig9gagAXU3D0TBAAN</w:t>
      </w:r>
    </w:p>
    <w:p>
      <w:pPr>
        <w:pStyle w:val="PreformattedText"/>
        <w:bidi w:val="0"/>
        <w:spacing w:before="0" w:after="0"/>
        <w:jc w:val="left"/>
        <w:rPr/>
      </w:pPr>
      <w:r>
        <w:rPr/>
        <w:t>Tz58ATWvPnzozYmvPnx48edCaEHeI4gA/GVGIlUaZEx8fH4pVcmCDrWXh21agAhigArPPnWta10J</w:t>
      </w:r>
    </w:p>
    <w:p>
      <w:pPr>
        <w:pStyle w:val="PreformattedText"/>
        <w:bidi w:val="0"/>
        <w:spacing w:before="0" w:after="0"/>
        <w:jc w:val="left"/>
        <w:rPr/>
      </w:pPr>
      <w:r>
        <w:rPr/>
        <w:t>veiANFSNa6A1NAamtaEAUa0AfwYGBEAJmtKutAEQia4wNCT16/qS31bVbTTN2gSm0QTUyQAZxx1N</w:t>
      </w:r>
    </w:p>
    <w:p>
      <w:pPr>
        <w:pStyle w:val="PreformattedText"/>
        <w:bidi w:val="0"/>
        <w:spacing w:before="0" w:after="0"/>
        <w:jc w:val="left"/>
        <w:rPr/>
      </w:pPr>
      <w:r>
        <w:rPr/>
        <w:t>GA5sI0BrRAHWtAdN1oL5K6H4158+dQAzyqka3azXIx6JAC+deNAABQCvnQE1oooI1NdHoQfjVLa1</w:t>
      </w:r>
    </w:p>
    <w:p>
      <w:pPr>
        <w:pStyle w:val="PreformattedText"/>
        <w:bidi w:val="0"/>
        <w:spacing w:before="0" w:after="0"/>
        <w:jc w:val="left"/>
        <w:rPr/>
      </w:pPr>
      <w:r>
        <w:rPr/>
        <w:t>2WaWruskfzVU+3ubPpuJ3sFpyHQAAUIqgAedeSvnXWuvOtACHoq01ogTey3sOD6mgJuGElidmNCi</w:t>
      </w:r>
    </w:p>
    <w:p>
      <w:pPr>
        <w:pStyle w:val="PreformattedText"/>
        <w:bidi w:val="0"/>
        <w:spacing w:before="0" w:after="0"/>
        <w:jc w:val="left"/>
        <w:rPr/>
      </w:pPr>
      <w:r>
        <w:rPr/>
        <w:t>stgt3sP9ovN/9Byf6f6PtNhswMkF+ttPv+yrJWy6tYWtG/sbka6hhPg22+/WFdoQwQDlX9b9evWw</w:t>
      </w:r>
    </w:p>
    <w:p>
      <w:pPr>
        <w:pStyle w:val="PreformattedText"/>
        <w:bidi w:val="0"/>
        <w:spacing w:before="0" w:after="0"/>
        <w:jc w:val="left"/>
        <w:rPr/>
      </w:pPr>
      <w:r>
        <w:rPr/>
        <w:t>5Y2fZ9v2/abvt+wWfb9/3/cbhb933ff9/wDR/V/T/QcoZQyUuBJtcXypywjEL+R0BN9agB6A1rXZ</w:t>
      </w:r>
    </w:p>
    <w:p>
      <w:pPr>
        <w:pStyle w:val="PreformattedText"/>
        <w:bidi w:val="0"/>
        <w:spacing w:before="0" w:after="0"/>
        <w:jc w:val="left"/>
        <w:rPr/>
      </w:pPr>
      <w:r>
        <w:rPr/>
        <w:t>I6LAg79bXK/qF6t0ZkBWU7qrZuRzfu+3j2B2SJbbbf7+4X/0/wBX9f8AT/X/AFnN/u/t/t/s/sOZ</w:t>
      </w:r>
    </w:p>
    <w:p>
      <w:pPr>
        <w:pStyle w:val="PreformattedText"/>
        <w:bidi w:val="0"/>
        <w:spacing w:before="0" w:after="0"/>
        <w:jc w:val="left"/>
        <w:rPr/>
      </w:pPr>
      <w:r>
        <w:rPr/>
        <w:t>/Ycr+n+v+z+3+z+z+z+w5n9jZf8AQMj+gZByf6v6Tlf1HK/pGScsZn9n9n9oyxljM/t/s/tOWco5</w:t>
      </w:r>
    </w:p>
    <w:p>
      <w:pPr>
        <w:pStyle w:val="PreformattedText"/>
        <w:bidi w:val="0"/>
        <w:spacing w:before="0" w:after="0"/>
        <w:jc w:val="left"/>
        <w:rPr/>
      </w:pPr>
      <w:r>
        <w:rPr/>
        <w:t>Qy/6/wCv+r+g5H3/ANByP6P6P6Eua6vL47Maz0sZnzP7hncPybMGax85cvFPJV8bzS8osuvXJ/px</w:t>
      </w:r>
    </w:p>
    <w:p>
      <w:pPr>
        <w:pStyle w:val="PreformattedText"/>
        <w:bidi w:val="0"/>
        <w:spacing w:before="0" w:after="0"/>
        <w:jc w:val="left"/>
        <w:rPr/>
      </w:pPr>
      <w:r>
        <w:rPr/>
        <w:t>comDoTKpuubLGX/YM3+o5P3nJGSMn+r+gXnI/qOT/T932/f933fZ9gt+z379BvXoMl/9S5AtKJWo</w:t>
      </w:r>
    </w:p>
    <w:p>
      <w:pPr>
        <w:pStyle w:val="PreformattedText"/>
        <w:bidi w:val="0"/>
        <w:spacing w:before="0" w:after="0"/>
        <w:jc w:val="left"/>
        <w:rPr/>
      </w:pPr>
      <w:r>
        <w:rPr/>
        <w:t>A8kHK/q/rGT9/wB4yP6v6P6Pv+8XG45H9YzP7RyJ5L/Zf3nPHIHkP7lzzmjK/rGWMkXi/wDoW2gp</w:t>
      </w:r>
    </w:p>
    <w:p>
      <w:pPr>
        <w:pStyle w:val="PreformattedText"/>
        <w:bidi w:val="0"/>
        <w:spacing w:before="0" w:after="0"/>
        <w:jc w:val="left"/>
        <w:rPr/>
      </w:pPr>
      <w:r>
        <w:rPr/>
        <w:t>NCEXqzpCUPK5ht9e+EJmwffOZfs2mz2WEJMB2STA3Wwdn8H8GGAhummvyJs/jcBBI1rQ6EEMEKgG</w:t>
      </w:r>
    </w:p>
    <w:p>
      <w:pPr>
        <w:pStyle w:val="PreformattedText"/>
        <w:bidi w:val="0"/>
        <w:spacing w:before="0" w:after="0"/>
        <w:jc w:val="left"/>
        <w:rPr/>
      </w:pPr>
      <w:r>
        <w:rPr/>
        <w:t>aI71qcRlCBqiwtO9pZxud6zclSpxUeh+NxK1svGoAkBgLWpRl4XJUgEABSNGa0Bqa1N9ampvWhB3</w:t>
      </w:r>
    </w:p>
    <w:p>
      <w:pPr>
        <w:pStyle w:val="PreformattedText"/>
        <w:bidi w:val="0"/>
        <w:spacing w:before="0" w:after="0"/>
        <w:jc w:val="left"/>
        <w:rPr/>
      </w:pPr>
      <w:r>
        <w:rPr/>
        <w:t>uL1tTiTJykeKIZ//xABEEQABAwIDBgMFBQYGAQUBAQEBAAIRAyEQEjEEICJBUXETMGEFIzKBkSRS</w:t>
      </w:r>
    </w:p>
    <w:p>
      <w:pPr>
        <w:pStyle w:val="PreformattedText"/>
        <w:bidi w:val="0"/>
        <w:spacing w:before="0" w:after="0"/>
        <w:jc w:val="left"/>
        <w:rPr/>
      </w:pPr>
      <w:r>
        <w:rPr/>
        <w:t>cqGxFEJTwdHwJTNAQ2LhggYVUJLxstJz/9oACAECAQM/AIQwjCMBh7r6rKg7BtT0TtWlPpmHBDCV</w:t>
      </w:r>
    </w:p>
    <w:p>
      <w:pPr>
        <w:pStyle w:val="PreformattedText"/>
        <w:bidi w:val="0"/>
        <w:spacing w:before="0" w:after="0"/>
        <w:jc w:val="left"/>
        <w:rPr/>
      </w:pPr>
      <w:r>
        <w:rPr/>
        <w:t>fc9y3Cy4l9oZ+IKFOEIlOa4Hclfs+0XEiAtn2o8Jg+tlUpGW3U2eFTfxMMFVqV9QqdYw8Qr5qZVW</w:t>
      </w:r>
    </w:p>
    <w:p>
      <w:pPr>
        <w:pStyle w:val="PreformattedText"/>
        <w:bidi w:val="0"/>
        <w:spacing w:before="0" w:after="0"/>
        <w:jc w:val="left"/>
        <w:rPr/>
      </w:pPr>
      <w:r>
        <w:rPr/>
        <w:t>iYeJH5rZ9og6Hpoq1B0sNgv3aoj1CobWORWUzSPyKqUvjaY6/wDafS+A/JNdZ4hMf8J1wjenCd6/</w:t>
      </w:r>
    </w:p>
    <w:p>
      <w:pPr>
        <w:pStyle w:val="PreformattedText"/>
        <w:bidi w:val="0"/>
        <w:spacing w:before="0" w:after="0"/>
        <w:jc w:val="left"/>
        <w:rPr/>
      </w:pPr>
      <w:r>
        <w:rPr/>
        <w:t>+p54W3YQ343IwlSP9ZyxEoIDXReM/K3Qa+uHEO6sveu7lcYQDW4Tk7FQSpMlBg9VO9fGU6scxs0c</w:t>
      </w:r>
    </w:p>
    <w:p>
      <w:pPr>
        <w:pStyle w:val="PreformattedText"/>
        <w:bidi w:val="0"/>
        <w:spacing w:before="0" w:after="0"/>
        <w:jc w:val="left"/>
        <w:rPr/>
      </w:pPr>
      <w:r>
        <w:rPr/>
        <w:t>03wCGCACB3XEO5WaB3QaB2wuh4Lp5I1fdUexP9EGD1U3Uo+RdP2gyRDVT2duRilyhcZ6YW3oKhTS</w:t>
      </w:r>
    </w:p>
    <w:p>
      <w:pPr>
        <w:pStyle w:val="PreformattedText"/>
        <w:bidi w:val="0"/>
        <w:spacing w:before="0" w:after="0"/>
        <w:jc w:val="left"/>
        <w:rPr/>
      </w:pPr>
      <w:r>
        <w:rPr/>
        <w:t>+uBBUKAmlNdrdU6nKFUbdpVSmYI3fct7YWKm6namD1QATinFPBXVA4TgYU1/kE03Cr0PhdI6G6ov</w:t>
      </w:r>
    </w:p>
    <w:p>
      <w:pPr>
        <w:pStyle w:val="PreformattedText"/>
        <w:bidi w:val="0"/>
        <w:spacing w:before="0" w:after="0"/>
        <w:jc w:val="left"/>
        <w:rPr/>
      </w:pPr>
      <w:r>
        <w:rPr/>
        <w:t>tWEH8vqgRmpulVaZ4hZUK59VWpGabpRHDVb81SrGaZhV6HOR9VSrDLUEFZRmpuvyVahaqJ9VQ2hu</w:t>
      </w:r>
    </w:p>
    <w:p>
      <w:pPr>
        <w:pStyle w:val="PreformattedText"/>
        <w:bidi w:val="0"/>
        <w:spacing w:before="0" w:after="0"/>
        <w:jc w:val="left"/>
        <w:rPr/>
      </w:pPr>
      <w:r>
        <w:rPr/>
        <w:t>WR2KpVLt4T6aKvs94keifTNiQnNs8SqNcWKlHe6KcYPkyf8A4Uf66Ao74SgFzUe7ab/piAszQfQf</w:t>
      </w:r>
    </w:p>
    <w:p>
      <w:pPr>
        <w:pStyle w:val="PreformattedText"/>
        <w:bidi w:val="0"/>
        <w:spacing w:before="0" w:after="0"/>
        <w:jc w:val="left"/>
        <w:rPr/>
      </w:pPr>
      <w:r>
        <w:rPr/>
        <w:t>oveu7lca4G9lIVmdis5k6IUwi4yfKNa5s3qg5uRtmCPmvszvxhXn1XGz1lTTBUIMbmJgBP2ngbZn</w:t>
      </w:r>
    </w:p>
    <w:p>
      <w:pPr>
        <w:pStyle w:val="PreformattedText"/>
        <w:bidi w:val="0"/>
        <w:spacing w:before="0" w:after="0"/>
        <w:jc w:val="left"/>
        <w:rPr/>
      </w:pPr>
      <w:r>
        <w:rPr/>
        <w:t>P1QZ3WbXE4HdJsi+KlWw6dUGQ1ogLiXEjm+qy1N+2M0AfU4ThwhQEeqPNNcmuF7qjU0GUqtT0EhO</w:t>
      </w:r>
    </w:p>
    <w:p>
      <w:pPr>
        <w:pStyle w:val="PreformattedText"/>
        <w:bidi w:val="0"/>
        <w:spacing w:before="0" w:after="0"/>
        <w:jc w:val="left"/>
        <w:rPr/>
      </w:pPr>
      <w:r>
        <w:rPr/>
        <w:t>YeIQrSoot7YQ09sI2phRqH0TWodEECoMFHErLtMdQFKBQKfTOamSD6KpTtVbm9R/RbNtLczDDvof</w:t>
      </w:r>
    </w:p>
    <w:p>
      <w:pPr>
        <w:pStyle w:val="PreformattedText"/>
        <w:bidi w:val="0"/>
        <w:spacing w:before="0" w:after="0"/>
        <w:jc w:val="left"/>
        <w:rPr/>
      </w:pPr>
      <w:r>
        <w:rPr/>
        <w:t>oq9L4TIVN8iq2CmvvSd+arUXcdx1VGuIIg/mqlO9MpzeGq1Ua12GCtp2b/kFSecruEqjtF4+iqMv</w:t>
      </w:r>
    </w:p>
    <w:p>
      <w:pPr>
        <w:pStyle w:val="PreformattedText"/>
        <w:bidi w:val="0"/>
        <w:spacing w:before="0" w:after="0"/>
        <w:jc w:val="left"/>
        <w:rPr/>
      </w:pPr>
      <w:r>
        <w:rPr/>
        <w:t>TMjon0jxSCqtGzrhUawvYoOEi6lA4RiZRQU+bP8A8BPlz5E+Xz/vvuFNoM9eQWYyTJ1UY59nYfSP</w:t>
      </w:r>
    </w:p>
    <w:p>
      <w:pPr>
        <w:pStyle w:val="PreformattedText"/>
        <w:bidi w:val="0"/>
        <w:spacing w:before="0" w:after="0"/>
        <w:jc w:val="left"/>
        <w:rPr/>
      </w:pPr>
      <w:r>
        <w:rPr/>
        <w:t>ovfP7oZl7tnbC7R0EIMCLjv3xNXidZoVg1tmiVMgcgF7h/4wr/NDO3uVNMJlNsusE/aLTDQg2wRP</w:t>
      </w:r>
    </w:p>
    <w:p>
      <w:pPr>
        <w:pStyle w:val="PreformattedText"/>
        <w:bidi w:val="0"/>
        <w:spacing w:before="0" w:after="0"/>
        <w:jc w:val="left"/>
        <w:rPr/>
      </w:pPr>
      <w:r>
        <w:rPr/>
        <w:t>lOquDWiSUyhx1Lu6cgsz8qh8KHjoveI5/qvefXyo2do743C92O+AXTAhdU0qnW+IApjnS05f0+S8</w:t>
      </w:r>
    </w:p>
    <w:p>
      <w:pPr>
        <w:pStyle w:val="PreformattedText"/>
        <w:bidi w:val="0"/>
        <w:spacing w:before="0" w:after="0"/>
        <w:jc w:val="left"/>
        <w:rPr/>
      </w:pPr>
      <w:r>
        <w:rPr/>
        <w:t>Nob0spXCey/mvtLO6hgU7glHGyjavkFB3AQg7+4W07Po7MOhVHaLVRl/T6qb0XKrTtUbP9/RUK+l</w:t>
      </w:r>
    </w:p>
    <w:p>
      <w:pPr>
        <w:pStyle w:val="PreformattedText"/>
        <w:bidi w:val="0"/>
        <w:spacing w:before="0" w:after="0"/>
        <w:jc w:val="left"/>
        <w:rPr/>
      </w:pPr>
      <w:r>
        <w:rPr/>
        <w:t>iq1E8BzBMdaq1Un8VN0LaKHxCWqhW+IQVVpXpOsi3hqiI5qjtTZsU03pmD+Sq0Txtt1Cq0oyusOq</w:t>
      </w:r>
    </w:p>
    <w:p>
      <w:pPr>
        <w:pStyle w:val="PreformattedText"/>
        <w:bidi w:val="0"/>
        <w:spacing w:before="0" w:after="0"/>
        <w:jc w:val="left"/>
        <w:rPr/>
      </w:pPr>
      <w:r>
        <w:rPr/>
        <w:t>Y8xUEeqZUHCZ8g7sYn/4wj/Tcvr/AH6o43TaTS46BOrPLj8sZUrwaDsx0NlneXHmjnR8NnZNoMzH</w:t>
      </w:r>
    </w:p>
    <w:p>
      <w:pPr>
        <w:pStyle w:val="PreformattedText"/>
        <w:bidi w:val="0"/>
        <w:spacing w:before="0" w:after="0"/>
        <w:jc w:val="left"/>
        <w:rPr/>
      </w:pPr>
      <w:r>
        <w:rPr/>
        <w:t>XoiSXOMkouPkSro1uN9mDX17IGGizeX99VTrh73CS0kBVGPe/LwwL/NRSeB1C/VAOZ3KZs9EFxiP</w:t>
      </w:r>
    </w:p>
    <w:p>
      <w:pPr>
        <w:pStyle w:val="PreformattedText"/>
        <w:bidi w:val="0"/>
        <w:spacing w:before="0" w:after="0"/>
        <w:jc w:val="left"/>
        <w:rPr/>
      </w:pPr>
      <w:r>
        <w:rPr/>
        <w:t>zT9pdLjA6LpiFG5bGptLoaIHVU9kbDNevNHNC9780PEPyXEpevenouP5+TCjZmn0wBTSQiWADkuu</w:t>
      </w:r>
    </w:p>
    <w:p>
      <w:pPr>
        <w:pStyle w:val="PreformattedText"/>
        <w:bidi w:val="0"/>
        <w:spacing w:before="0" w:after="0"/>
        <w:jc w:val="left"/>
        <w:rPr/>
      </w:pPr>
      <w:r>
        <w:rPr/>
        <w:t>IQwhHITgHKEXtLBqQq9E3aV9sZK4fKja/kFfEp1awVr4Zgq9Ag0TBVekctZhI6j+mioVxwmHfQ/R</w:t>
      </w:r>
    </w:p>
    <w:p>
      <w:pPr>
        <w:pStyle w:val="PreformattedText"/>
        <w:bidi w:val="0"/>
        <w:spacing w:before="0" w:after="0"/>
        <w:jc w:val="left"/>
        <w:rPr/>
      </w:pPr>
      <w:r>
        <w:rPr/>
        <w:t>VqQBBkKnUtUAB9UBxU3KrR4XiQqNfQX66KrSux0qeGo1A3YYVejYjMFSqkg/QqlVFrH0VakdMwVS</w:t>
      </w:r>
    </w:p>
    <w:p>
      <w:pPr>
        <w:pStyle w:val="PreformattedText"/>
        <w:bidi w:val="0"/>
        <w:spacing w:before="0" w:after="0"/>
        <w:jc w:val="left"/>
        <w:rPr/>
      </w:pPr>
      <w:r>
        <w:rPr/>
        <w:t>kbOII5JwIbUE+oQcJHkTuz/p43gh/wDBWwcBPL+9VPPcAujVeWj4RuEGNwl8BMpUGuPQfVF5Lii8</w:t>
      </w:r>
    </w:p>
    <w:p>
      <w:pPr>
        <w:pStyle w:val="PreformattedText"/>
        <w:bidi w:val="0"/>
        <w:spacing w:before="0" w:after="0"/>
        <w:jc w:val="left"/>
        <w:rPr/>
      </w:pPr>
      <w:r>
        <w:rPr/>
        <w:t>38o1eOpZg/NFwgCABYf3zQ/RDYqNRoHE6SO6z+zs3Mhp/Ne5f3C/VZIcdZRfdxWbTcjCUEMJKdUI</w:t>
      </w:r>
    </w:p>
    <w:p>
      <w:pPr>
        <w:pStyle w:val="PreformattedText"/>
        <w:bidi w:val="0"/>
        <w:spacing w:before="0" w:after="0"/>
        <w:jc w:val="left"/>
        <w:rPr/>
      </w:pPr>
      <w:r>
        <w:rPr/>
        <w:t>dUs38ymUWBrBAUkFQ8L33zUVCVxfRQ9e8XvPnid6V9kafRDGAgUCn8kRrjKHhO+e4JQKo5y8CHJz</w:t>
      </w:r>
    </w:p>
    <w:p>
      <w:pPr>
        <w:pStyle w:val="PreformattedText"/>
        <w:bidi w:val="0"/>
        <w:spacing w:before="0" w:after="0"/>
        <w:jc w:val="left"/>
        <w:rPr/>
      </w:pPr>
      <w:r>
        <w:rPr/>
        <w:t>LFA4wszsL4AqNr/8RicGwWHXAKUOaaSmPBt81tez/CcwHIqhUtWblP8AfzQID6TtdOie2A+/yVGt</w:t>
      </w:r>
    </w:p>
    <w:p>
      <w:pPr>
        <w:pStyle w:val="PreformattedText"/>
        <w:bidi w:val="0"/>
        <w:spacing w:before="0" w:after="0"/>
        <w:jc w:val="left"/>
        <w:rPr/>
      </w:pPr>
      <w:r>
        <w:rPr/>
        <w:t>YWKqUjrIWfki0pyzKpSsCpHGqO0CbJ7HhzDIB5phETHf++f1/wBPb/4YeTHkBAyeu7UAytUDHNco</w:t>
      </w:r>
    </w:p>
    <w:p>
      <w:pPr>
        <w:pStyle w:val="PreformattedText"/>
        <w:bidi w:val="0"/>
        <w:spacing w:before="0" w:after="0"/>
        <w:jc w:val="left"/>
        <w:rPr/>
      </w:pPr>
      <w:r>
        <w:rPr/>
        <w:t>Bw3ONFwE6Dks7lOFt8OcAdEKbhTy2EJgJGQRdMNso5Kk54lvVNczw44f5KjUa8Ra0qkz4RfVXzOR</w:t>
      </w:r>
    </w:p>
    <w:p>
      <w:pPr>
        <w:pStyle w:val="PreformattedText"/>
        <w:bidi w:val="0"/>
        <w:spacing w:before="0" w:after="0"/>
        <w:jc w:val="left"/>
        <w:rPr/>
      </w:pPr>
      <w:r>
        <w:rPr/>
        <w:t>cfItg55AaJJTaPHW1HLp36qWkhQxvzUALiC96veBcXpZca4z3XvDuxuxsjT6DEyFlDcSgdQmuuE5</w:t>
      </w:r>
    </w:p>
    <w:p>
      <w:pPr>
        <w:pStyle w:val="PreformattedText"/>
        <w:bidi w:val="0"/>
        <w:spacing w:before="0" w:after="0"/>
        <w:jc w:val="left"/>
        <w:rPr/>
      </w:pPr>
      <w:r>
        <w:rPr/>
        <w:t>qjVe6KtjdOCI1QcLqNwDAzhC+2fIbpo1Q4ckKjJGiuiE4LOI54srC4ujQa4dUIQmWjAlQLppTdE0</w:t>
      </w:r>
    </w:p>
    <w:p>
      <w:pPr>
        <w:pStyle w:val="PreformattedText"/>
        <w:bidi w:val="0"/>
        <w:spacing w:before="0" w:after="0"/>
        <w:jc w:val="left"/>
        <w:rPr/>
      </w:pPr>
      <w:r>
        <w:rPr/>
        <w:t>oGyLbsMFVWENqNmbSjSE6KoCBED0TXNv/f8ANA6b8KcIuhux/ppwjzx/pOX1/p/X/tSZU7k2QFZw</w:t>
      </w:r>
    </w:p>
    <w:p>
      <w:pPr>
        <w:pStyle w:val="PreformattedText"/>
        <w:bidi w:val="0"/>
        <w:spacing w:before="0" w:after="0"/>
        <w:jc w:val="left"/>
        <w:rPr/>
      </w:pPr>
      <w:r>
        <w:rPr/>
        <w:t>HI4ZygGSVxYyYCDBJWYwFPlEvHdAVfm1QT81r3CvPdSfkjTzBn72qjVF25feqbS/Kwf0CpbJpd/X</w:t>
      </w:r>
    </w:p>
    <w:p>
      <w:pPr>
        <w:pStyle w:val="PreformattedText"/>
        <w:bidi w:val="0"/>
        <w:spacing w:before="0" w:after="0"/>
        <w:jc w:val="left"/>
        <w:rPr/>
      </w:pPr>
      <w:r>
        <w:rPr/>
        <w:t>p2WaUSz5qaY9FACl30UVVL59FL/ouJX9Vx+VGxM7BEYcQUZQiiuqBRwa7VAsgJzbhWwupUBOAsU5</w:t>
      </w:r>
    </w:p>
    <w:p>
      <w:pPr>
        <w:pStyle w:val="PreformattedText"/>
        <w:bidi w:val="0"/>
        <w:spacing w:before="0" w:after="0"/>
        <w:jc w:val="left"/>
        <w:rPr/>
      </w:pPr>
      <w:r>
        <w:rPr/>
        <w:t>OCentT6r4dhKKhfbD2GJwMp2zGHXb06LZn6k/RbOdHKk7Rw+qbmsQh1VOm0gOEgLxTlfqoVkGiSg</w:t>
      </w:r>
    </w:p>
    <w:p>
      <w:pPr>
        <w:pStyle w:val="PreformattedText"/>
        <w:bidi w:val="0"/>
        <w:spacing w:before="0" w:after="0"/>
        <w:jc w:val="left"/>
        <w:rPr/>
      </w:pPr>
      <w:r>
        <w:rPr/>
        <w:t>0wGz6ymvuFwbhOqc/wCEwnzDkXG5TXG6hOaZlTr/AEP9P0TX6HyJUIf/AC48h5iAqv3Sqn3T9E8f</w:t>
      </w:r>
    </w:p>
    <w:p>
      <w:pPr>
        <w:pStyle w:val="PreformattedText"/>
        <w:bidi w:val="0"/>
        <w:spacing w:before="0" w:after="0"/>
        <w:jc w:val="left"/>
        <w:rPr/>
      </w:pPr>
      <w:r>
        <w:rPr/>
        <w:t>ulPPJOOo+qgwh+0P7rM6OqBuRZAtly4z3IxDRJXIK/lZjCDXDujmDzoSFxH5qfqFNh6rKIbqg3ui</w:t>
      </w:r>
    </w:p>
    <w:p>
      <w:pPr>
        <w:pStyle w:val="PreformattedText"/>
        <w:bidi w:val="0"/>
        <w:spacing w:before="0" w:after="0"/>
        <w:jc w:val="left"/>
        <w:rPr/>
      </w:pPr>
      <w:r>
        <w:rPr/>
        <w:t>fKdtBzGzf70VPZxlptj++aJqr4ipaVwKWt7K4+S9+AuKfQqD8lxSoqrjndjdjY2dhgCpcO6hzT6F</w:t>
      </w:r>
    </w:p>
    <w:p>
      <w:pPr>
        <w:pStyle w:val="PreformattedText"/>
        <w:bidi w:val="0"/>
        <w:spacing w:before="0" w:after="0"/>
        <w:jc w:val="left"/>
        <w:rPr/>
      </w:pPr>
      <w:r>
        <w:rPr/>
        <w:t>TuHCV7iVLVOEkqNUCgBZXHqsqhSshkJ7napx5p4TiZJX2w9hvwowI5lPGhP1RNyiDPReIxrhzAUC</w:t>
      </w:r>
    </w:p>
    <w:p>
      <w:pPr>
        <w:pStyle w:val="PreformattedText"/>
        <w:bidi w:val="0"/>
        <w:spacing w:before="0" w:after="0"/>
        <w:jc w:val="left"/>
        <w:rPr/>
      </w:pPr>
      <w:r>
        <w:rPr/>
        <w:t>eSg+GOWqB1TqZkFOIjL/ACUXLLd1RrAcUHobf/qIE8kGnKbLNoVCIuVTeIdaE5osbLqpWVOH/f8A</w:t>
      </w:r>
    </w:p>
    <w:p>
      <w:pPr>
        <w:pStyle w:val="PreformattedText"/>
        <w:bidi w:val="0"/>
        <w:spacing w:before="0" w:after="0"/>
        <w:jc w:val="left"/>
        <w:rPr/>
      </w:pPr>
      <w:r>
        <w:rPr/>
        <w:t>c/qmnW36fX+sbwCbhGB8/p5Eb0/68HkEOiH9yvU/Uoev1P8AVD1+p/qoI7BfaX91xygWt9QhBhcf</w:t>
      </w:r>
    </w:p>
    <w:p>
      <w:pPr>
        <w:pStyle w:val="PreformattedText"/>
        <w:bidi w:val="0"/>
        <w:spacing w:before="0" w:after="0"/>
        <w:jc w:val="left"/>
        <w:rPr/>
      </w:pPr>
      <w:r>
        <w:rPr/>
        <w:t>zOEXKvAU6+UXFBvdSczlDG/iXEfmpCiYQFgifJLjA5oNh9b6IMpy0AAQpDT1H80c8rX5qGFe7lWa</w:t>
      </w:r>
    </w:p>
    <w:p>
      <w:pPr>
        <w:pStyle w:val="PreformattedText"/>
        <w:bidi w:val="0"/>
        <w:spacing w:before="0" w:after="0"/>
        <w:jc w:val="left"/>
        <w:rPr/>
      </w:pPr>
      <w:r>
        <w:rPr/>
        <w:t>tFFUFXwgriJQY+cbb8bNT7DHiEdQpePQIHVXsndNyFl2OVw4w5NdYpobLU4hFpEoFyz2T0/mnMTm</w:t>
      </w:r>
    </w:p>
    <w:p>
      <w:pPr>
        <w:pStyle w:val="PreformattedText"/>
        <w:bidi w:val="0"/>
        <w:spacing w:before="0" w:after="0"/>
        <w:jc w:val="left"/>
        <w:rPr/>
      </w:pPr>
      <w:r>
        <w:rPr/>
        <w:t>mSnElFohfbD2GFWpT8RokItMERuTvl1AyealOc41Q7VEWTWWJVMalUT+8qLryPqn0OFjwR0N/ojt</w:t>
      </w:r>
    </w:p>
    <w:p>
      <w:pPr>
        <w:pStyle w:val="PreformattedText"/>
        <w:bidi w:val="0"/>
        <w:spacing w:before="0" w:after="0"/>
        <w:jc w:val="left"/>
        <w:rPr/>
      </w:pPr>
      <w:r>
        <w:rPr/>
        <w:t>VPNUZHJBogJzXRCc3VU390QLIc1GhUapp0QVo6YTiTuR5s70YzhP/wAJG/xAegX2h/dS5RkPorFE</w:t>
      </w:r>
    </w:p>
    <w:p>
      <w:pPr>
        <w:pStyle w:val="PreformattedText"/>
        <w:bidi w:val="0"/>
        <w:spacing w:before="0" w:after="0"/>
        <w:jc w:val="left"/>
        <w:rPr/>
      </w:pPr>
      <w:r>
        <w:rPr/>
        <w:t>VD3Wa5QaICndndzmFlsFF3IDRe7b+JXnkpHop03J3n1nBrBJTNl4ncT+R+6paT2XuB8kSG+gXEFc</w:t>
      </w:r>
    </w:p>
    <w:p>
      <w:pPr>
        <w:pStyle w:val="PreformattedText"/>
        <w:bidi w:val="0"/>
        <w:spacing w:before="0" w:after="0"/>
        <w:jc w:val="left"/>
        <w:rPr/>
      </w:pPr>
      <w:r>
        <w:rPr/>
        <w:t>/NcB7Lgt1UBp9FYKKgCl47KUGGeRCz6KdUCgUQi0qdwEqNnZ2CthxDuuMdlOIK9U4YfYPmuFSBhl</w:t>
      </w:r>
    </w:p>
    <w:p>
      <w:pPr>
        <w:pStyle w:val="PreformattedText"/>
        <w:bidi w:val="0"/>
        <w:spacing w:before="0" w:after="0"/>
        <w:jc w:val="left"/>
        <w:rPr/>
      </w:pPr>
      <w:r>
        <w:rPr/>
        <w:t>wlAdk2o6BoqYCa1CFOE4WX23/wARgG7C5x+8tm2oEPaJ6qxdSf8AJbRQPE1RhywjcH7PI6ojldZX</w:t>
      </w:r>
    </w:p>
    <w:p>
      <w:pPr>
        <w:pStyle w:val="PreformattedText"/>
        <w:bidi w:val="0"/>
        <w:spacing w:before="0" w:after="0"/>
        <w:jc w:val="left"/>
        <w:rPr/>
      </w:pPr>
      <w:r>
        <w:rPr/>
        <w:t>ZAL8055nRPBT+qezVHmj4g7hBrAG9FVDw1piOnNVg4MqAOBOqytg3UiOac2wKnEc1KDcJQ3AEFOM</w:t>
      </w:r>
    </w:p>
    <w:p>
      <w:pPr>
        <w:pStyle w:val="PreformattedText"/>
        <w:bidi w:val="0"/>
        <w:spacing w:before="0" w:after="0"/>
        <w:jc w:val="left"/>
        <w:rPr/>
      </w:pPr>
      <w:r>
        <w:rPr/>
        <w:t>YjfhEo4nEYgb8f8Awk1COhC+1P7ri+as0+iEXWeoSev/AOIUxARJ3uSjcL3Qg0ZjhN0BSbfR0oHV</w:t>
      </w:r>
    </w:p>
    <w:p>
      <w:pPr>
        <w:pStyle w:val="PreformattedText"/>
        <w:bidi w:val="0"/>
        <w:spacing w:before="0" w:after="0"/>
        <w:jc w:val="left"/>
        <w:rPr/>
      </w:pPr>
      <w:r>
        <w:rPr/>
        <w:t>FxgeU/aTazeZ/oqeytysGvPmiSpY75L7P9FIb0uocFBI7qGEKWlSwLRe9CywsgTqp4tMJTeaadDg</w:t>
      </w:r>
    </w:p>
    <w:p>
      <w:pPr>
        <w:pStyle w:val="PreformattedText"/>
        <w:bidi w:val="0"/>
        <w:spacing w:before="0" w:after="0"/>
        <w:jc w:val="left"/>
        <w:rPr/>
      </w:pPr>
      <w:r>
        <w:rPr/>
        <w:t>CmlFObhxDuvdMCjCare64pwjclCCvsQHojFseElFEJxFkcvqnNTnOTomU4jVOmEQE6JlZ2gr7b/4</w:t>
      </w:r>
    </w:p>
    <w:p>
      <w:pPr>
        <w:pStyle w:val="PreformattedText"/>
        <w:bidi w:val="0"/>
        <w:spacing w:before="0" w:after="0"/>
        <w:jc w:val="left"/>
        <w:rPr/>
      </w:pPr>
      <w:r>
        <w:rPr/>
        <w:t>jD/DHerk6dUW6qm+i1zwDPVbLtI0gqtTvTOZV6HxtMY3xnZ//IqKDyOQRcRN5IVPZ2aSUYswKf3F</w:t>
      </w:r>
    </w:p>
    <w:p>
      <w:pPr>
        <w:pStyle w:val="PreformattedText"/>
        <w:bidi w:val="0"/>
        <w:spacing w:before="0" w:after="0"/>
        <w:jc w:val="left"/>
        <w:rPr/>
      </w:pPr>
      <w:r>
        <w:rPr/>
        <w:t>47wR0wmq3uFb5BA13K4UDvundjAJoQ5LN55PkkJx1wncG+FbCd23+nDdpqNOtig+u9w6qHLgYfRC</w:t>
      </w:r>
    </w:p>
    <w:p>
      <w:pPr>
        <w:pStyle w:val="PreformattedText"/>
        <w:bidi w:val="0"/>
        <w:spacing w:before="0" w:after="0"/>
        <w:jc w:val="left"/>
        <w:rPr/>
      </w:pPr>
      <w:r>
        <w:rPr/>
        <w:t>i3KNSoBPNFxxhWwjAq2Ja+QuEKxlU9npZiew6p9eoXvKLj5MrND6unIdUA3K0QFZq4lDD8kf2YfL</w:t>
      </w:r>
    </w:p>
    <w:p>
      <w:pPr>
        <w:pStyle w:val="PreformattedText"/>
        <w:bidi w:val="0"/>
        <w:spacing w:before="0" w:after="0"/>
        <w:jc w:val="left"/>
        <w:rPr/>
      </w:pPr>
      <w:r>
        <w:rPr/>
        <w:t>9VwhQ8IB/wBVZ3ZWKlqEBBjgShUs1EoTg2mJdgQnNVrhNeFKnUJrkAZCoV6bQ1wkAenJObyUr3re</w:t>
      </w:r>
    </w:p>
    <w:p>
      <w:pPr>
        <w:pStyle w:val="PreformattedText"/>
        <w:bidi w:val="0"/>
        <w:spacing w:before="0" w:after="0"/>
        <w:jc w:val="left"/>
        <w:rPr/>
      </w:pPr>
      <w:r>
        <w:rPr/>
        <w:t>6vhO7ZfZB8lbHhOGZ0IEZYWTRAq6OVENATplGNEXheG2F9s/8Rhl9lg9XIKU4bIzunDQqNSmVBld</w:t>
      </w:r>
    </w:p>
    <w:p>
      <w:pPr>
        <w:pStyle w:val="PreformattedText"/>
        <w:bidi w:val="0"/>
        <w:spacing w:before="0" w:after="0"/>
        <w:jc w:val="left"/>
        <w:rPr/>
      </w:pPr>
      <w:r>
        <w:rPr/>
        <w:t>BC2XaTIOU+ir0CTTOYdeaqUjDmkYSo2f5lRs9Q+igjuESVG571vcK3yCI2l49VLgPVQpUItiAPmp</w:t>
      </w:r>
    </w:p>
    <w:p>
      <w:pPr>
        <w:pStyle w:val="PreformattedText"/>
        <w:bidi w:val="0"/>
        <w:spacing w:before="0" w:after="0"/>
        <w:jc w:val="left"/>
        <w:rPr/>
      </w:pPr>
      <w:r>
        <w:rPr/>
        <w:t>PkFE6+aMBvzuxvwrYGUcDjHnQp81zNsqR6BSuJNo0RNzCuXHUouMnzJUFcA7fyRbQcRqAi67jdF2</w:t>
      </w:r>
    </w:p>
    <w:p>
      <w:pPr>
        <w:pStyle w:val="PreformattedText"/>
        <w:bidi w:val="0"/>
        <w:spacing w:before="0" w:after="0"/>
        <w:jc w:val="left"/>
        <w:rPr/>
      </w:pPr>
      <w:r>
        <w:rPr/>
        <w:t>4d19V2VgklU9lGd8F35D/tF1RoRAcoaCuNSx3yUUB8lwz0UPHyU1CtQrFcKygR0Tqpk7jW2CLzOE</w:t>
      </w:r>
    </w:p>
    <w:p>
      <w:pPr>
        <w:pStyle w:val="PreformattedText"/>
        <w:bidi w:val="0"/>
        <w:spacing w:before="0" w:after="0"/>
        <w:jc w:val="left"/>
        <w:rPr/>
      </w:pPr>
      <w:r>
        <w:rPr/>
        <w:t>jEhPabFHmqTjEgFA88K1H4XH9f1XKowH1Gq2Z7w4nL3QqEFpBHoo1VsMolA4E2WTZGjsrY2UoNuj</w:t>
      </w:r>
    </w:p>
    <w:p>
      <w:pPr>
        <w:pStyle w:val="PreformattedText"/>
        <w:bidi w:val="0"/>
        <w:spacing w:before="0" w:after="0"/>
        <w:jc w:val="left"/>
        <w:rPr/>
      </w:pPr>
      <w:r>
        <w:rPr/>
        <w:t>Nk9yJ1TQhGMY/bT2GBf7JDWiTJ/VEaiFcKdlYB1GHREJwTwdVS22WPaDZbM+fCdDltNA6Zh6J9Kh</w:t>
      </w:r>
    </w:p>
    <w:p>
      <w:pPr>
        <w:pStyle w:val="PreformattedText"/>
        <w:bidi w:val="0"/>
        <w:spacing w:before="0" w:after="0"/>
        <w:jc w:val="left"/>
        <w:rPr/>
      </w:pPr>
      <w:r>
        <w:rPr/>
        <w:t>lcIMlfZqnZXQJugbQmAw7RMng0hSuNvcK3yCI2up3RqVmN6uCMKDYldZKHlnzLoolEI7g3QowKJR</w:t>
      </w:r>
    </w:p>
    <w:p>
      <w:pPr>
        <w:pStyle w:val="PreformattedText"/>
        <w:bidi w:val="0"/>
        <w:spacing w:before="0" w:after="0"/>
        <w:jc w:val="left"/>
        <w:rPr/>
      </w:pPr>
      <w:r>
        <w:rPr/>
        <w:t>wOBxneJRUf6aVbD7Y/uP0w4rLK26LzJ8664R2H6LPTcPQokx03i+5QPNDqpMApuysDW6nU8ypaSu</w:t>
      </w:r>
    </w:p>
    <w:p>
      <w:pPr>
        <w:pStyle w:val="PreformattedText"/>
        <w:bidi w:val="0"/>
        <w:spacing w:before="0" w:after="0"/>
        <w:jc w:val="left"/>
        <w:rPr/>
      </w:pPr>
      <w:r>
        <w:rPr/>
        <w:t>MfJWKsAj4kf3ohlJHKFOzjuP1Vlxg9l735qSVDSswgYTgGaovsNFCACAdCtuQpQKcwggwnCEOaa8</w:t>
      </w:r>
    </w:p>
    <w:p>
      <w:pPr>
        <w:pStyle w:val="PreformattedText"/>
        <w:bidi w:val="0"/>
        <w:spacing w:before="0" w:after="0"/>
        <w:jc w:val="left"/>
        <w:rPr/>
      </w:pPr>
      <w:r>
        <w:rPr/>
        <w:t>SMHU/hJCqAQ6HBbKRD2lp9LhUqwmk4O+ac0GQoQrVmtdovDGYGwUUGKd2U03UKMbqFbGNt/8RgaP</w:t>
      </w:r>
    </w:p>
    <w:p>
      <w:pPr>
        <w:pStyle w:val="PreformattedText"/>
        <w:bidi w:val="0"/>
        <w:spacing w:before="0" w:after="0"/>
        <w:jc w:val="left"/>
        <w:rPr/>
      </w:pPr>
      <w:r>
        <w:rPr/>
        <w:t>sxrh94plW1RsqhUvTdBTv2drQJIN4V45o4BFEF0rK49ZK6lBxR2ik+m0wXBbXs2rJHUJlIS/WFl0</w:t>
      </w:r>
    </w:p>
    <w:p>
      <w:pPr>
        <w:pStyle w:val="PreformattedText"/>
        <w:bidi w:val="0"/>
        <w:spacing w:before="0" w:after="0"/>
        <w:jc w:val="left"/>
        <w:rPr/>
      </w:pPr>
      <w:r>
        <w:rPr/>
        <w:t>b+ao7SbtylZLYDO3uFZfa6ndfaqf4kQBYo9D9F3+hXf6FD+whgEOqaOYQ6hD0QOBRxOACjAyiifO</w:t>
      </w:r>
    </w:p>
    <w:p>
      <w:pPr>
        <w:pStyle w:val="PreformattedText"/>
        <w:bidi w:val="0"/>
        <w:spacing w:before="0" w:after="0"/>
        <w:jc w:val="left"/>
        <w:rPr/>
      </w:pPr>
      <w:r>
        <w:rPr/>
        <w:t>lTjfGd2/+jjzo22p3H6KdEKYmUXnCMZwlDfgrgHYfopou7Fa7kmEBxOucApXvQve/JRT+ah7Z9Fw</w:t>
      </w:r>
    </w:p>
    <w:p>
      <w:pPr>
        <w:pStyle w:val="PreformattedText"/>
        <w:bidi w:val="0"/>
        <w:spacing w:before="0" w:after="0"/>
        <w:jc w:val="left"/>
        <w:rPr/>
      </w:pPr>
      <w:r>
        <w:rPr/>
        <w:t>u/vmuFl+q9+R/eihrkf2aB/d1wjquIL3iDJRccQLnRAmGovQUaLNqpJUKd6+JGiqt0KJ+JNKBRaZ</w:t>
      </w:r>
    </w:p>
    <w:p>
      <w:pPr>
        <w:pStyle w:val="PreformattedText"/>
        <w:bidi w:val="0"/>
        <w:spacing w:before="0" w:after="0"/>
        <w:jc w:val="left"/>
        <w:rPr/>
      </w:pPr>
      <w:r>
        <w:rPr/>
        <w:t>Fj1W00xGeR63VN/+dT+YWwF4cx8O6FBzDBnsvcMHr/JRuyYwnBwhEozCkbn23/xGEex2H/lgWnhN</w:t>
      </w:r>
    </w:p>
    <w:p>
      <w:pPr>
        <w:pStyle w:val="PreformattedText"/>
        <w:bidi w:val="0"/>
        <w:spacing w:before="0" w:after="0"/>
        <w:jc w:val="left"/>
        <w:rPr/>
      </w:pPr>
      <w:r>
        <w:rPr/>
        <w:t>0+ls7HA3Ko1xFVqo1r0nwehVejq2R1F1GEl3ZZnE+pUIgLJdP53XEe+HRS0KSoqN7jD7XU7r3zPx</w:t>
      </w:r>
    </w:p>
    <w:p>
      <w:pPr>
        <w:pStyle w:val="PreformattedText"/>
        <w:bidi w:val="0"/>
        <w:spacing w:before="0" w:after="0"/>
        <w:jc w:val="left"/>
        <w:rPr/>
      </w:pPr>
      <w:r>
        <w:rPr/>
        <w:t>BBqCA1QXdep+qI0J+qcP3j9U8aPP1TvvH6pw0cU/736KoOf5BVeo+gVTqPoE/qPoFU/4/QKp/wAf</w:t>
      </w:r>
    </w:p>
    <w:p>
      <w:pPr>
        <w:pStyle w:val="PreformattedText"/>
        <w:bidi w:val="0"/>
        <w:spacing w:before="0" w:after="0"/>
        <w:jc w:val="left"/>
        <w:rPr/>
      </w:pPr>
      <w:r>
        <w:rPr/>
        <w:t>onj7v0Tvut/NPP7o+pTun5lE/u/mUen5lf8AH8yh90//AGQ+6fqP6L0P1H9FHI/Uf0X4vy/oo6/l</w:t>
      </w:r>
    </w:p>
    <w:p>
      <w:pPr>
        <w:pStyle w:val="PreformattedText"/>
        <w:bidi w:val="0"/>
        <w:spacing w:before="0" w:after="0"/>
        <w:jc w:val="left"/>
        <w:rPr/>
      </w:pPr>
      <w:r>
        <w:rPr/>
        <w:t>/RA6z9Amc830Cp/ed/8AX/tN5T/9f+1O5OE4DclR/wDCfbqncLw25jqVm0/0HEvdjsP0XuXdirnE</w:t>
      </w:r>
    </w:p>
    <w:p>
      <w:pPr>
        <w:pStyle w:val="PreformattedText"/>
        <w:bidi w:val="0"/>
        <w:spacing w:before="0" w:after="0"/>
        <w:jc w:val="left"/>
        <w:rPr/>
      </w:pPr>
      <w:r>
        <w:rPr/>
        <w:t>v0QYowHVM6pviNg81Fb5IeGe6HiNgqzv75oZW/Ne/wD76Ilj19nB5qwQaQVc5cJUJtJsnVPrG+iy</w:t>
      </w:r>
    </w:p>
    <w:p>
      <w:pPr>
        <w:pStyle w:val="PreformattedText"/>
        <w:bidi w:val="0"/>
        <w:spacing w:before="0" w:after="0"/>
        <w:jc w:val="left"/>
        <w:rPr/>
      </w:pPr>
      <w:r>
        <w:rPr/>
        <w:t>3KHJFxlNGElWwB8ojAtuCnzPJMPxCEw6FSq2zmWOI9OSrZctVocPoVs+0CGAg9P+8ZwLRZPXoh0Q</w:t>
      </w:r>
    </w:p>
    <w:p>
      <w:pPr>
        <w:pStyle w:val="PreformattedText"/>
        <w:bidi w:val="0"/>
        <w:spacing w:before="0" w:after="0"/>
        <w:jc w:val="left"/>
        <w:rPr/>
      </w:pPr>
      <w:r>
        <w:rPr/>
        <w:t>KLkZujKMo4fbZ/4hWUeyKf4sY2Wlg5VG81Qrf5jfmFRrSaT/AJFOofF0UmPU4WWYLKhcqSsxTBla</w:t>
      </w:r>
    </w:p>
    <w:p>
      <w:pPr>
        <w:pStyle w:val="PreformattedText"/>
        <w:bidi w:val="0"/>
        <w:spacing w:before="0" w:after="0"/>
        <w:jc w:val="left"/>
        <w:rPr/>
      </w:pPr>
      <w:r>
        <w:rPr/>
        <w:t>28Ayrhe8aPUKy+11O6963uE6E70Tk7mij0R6I9Eei9F6L0Q6JvIL0QQKCampqagmpqCCCHVDqh1Q</w:t>
      </w:r>
    </w:p>
    <w:p>
      <w:pPr>
        <w:pStyle w:val="PreformattedText"/>
        <w:bidi w:val="0"/>
        <w:spacing w:before="0" w:after="0"/>
        <w:jc w:val="left"/>
        <w:rPr/>
      </w:pPr>
      <w:r>
        <w:rPr/>
        <w:t>6r1CAwBB7/yHkCEcIUKcDyRRR/1k4QEP2yo71ReYGm9bckSUAd264l7sdh+i907sUMx74OqHoEGC</w:t>
      </w:r>
    </w:p>
    <w:p>
      <w:pPr>
        <w:pStyle w:val="PreformattedText"/>
        <w:bidi w:val="0"/>
        <w:spacing w:before="0" w:after="0"/>
        <w:jc w:val="left"/>
        <w:rPr/>
      </w:pPr>
      <w:r>
        <w:rPr/>
        <w:t>G2RQp3KfVPoiCgorN7hfaB2U0XfiUbRSjojlr300TvApXvJRO2xPL+ScWVb6BEez8w1R8Jt7ov1U</w:t>
      </w:r>
    </w:p>
    <w:p>
      <w:pPr>
        <w:pStyle w:val="PreformattedText"/>
        <w:bidi w:val="0"/>
        <w:spacing w:before="0" w:after="0"/>
        <w:jc w:val="left"/>
        <w:rPr/>
      </w:pPr>
      <w:r>
        <w:rPr/>
        <w:t>IoMElOcYboi+5Qap0VrqBAWZAC6vhfE7sYxjGBVSmLH6qW8QuqbuYXvRjQox4s36KjXvSeD87osM</w:t>
      </w:r>
    </w:p>
    <w:p>
      <w:pPr>
        <w:pStyle w:val="PreformattedText"/>
        <w:bidi w:val="0"/>
        <w:spacing w:before="0" w:after="0"/>
        <w:jc w:val="left"/>
        <w:rPr/>
      </w:pPr>
      <w:r>
        <w:rPr/>
        <w:t>OwBTeiB0VsIwnD7b/wCIUhR7MpD1wuo2akN0t0Tnh0mYVDaDD2R6plW9F31RpOLXajFriTMSpPx/</w:t>
      </w:r>
    </w:p>
    <w:p>
      <w:pPr>
        <w:pStyle w:val="PreformattedText"/>
        <w:bidi w:val="0"/>
        <w:spacing w:before="0" w:after="0"/>
        <w:jc w:val="left"/>
        <w:rPr/>
      </w:pPr>
      <w:r>
        <w:rPr/>
        <w:t>kv8AmPovBeGzNpwLHByp6VWx6hNrbQ9zdCZXvWdx5FvJjEbgQ3ZwGAWgUMv/AH/Y3Z3pTk5EqP8A</w:t>
      </w:r>
    </w:p>
    <w:p>
      <w:pPr>
        <w:pStyle w:val="PreformattedText"/>
        <w:bidi w:val="0"/>
        <w:spacing w:before="0" w:after="0"/>
        <w:jc w:val="left"/>
        <w:rPr/>
      </w:pPr>
      <w:r>
        <w:rPr/>
        <w:t>QD/Qu2WmANXfknVHG+vkypMlF49FkrOHTeMr3Q7D9F7p3Yo5j3Rdd2iDRGGQQNUXmSoKPXD3ze4U</w:t>
      </w:r>
    </w:p>
    <w:p>
      <w:pPr>
        <w:pStyle w:val="PreformattedText"/>
        <w:bidi w:val="0"/>
        <w:spacing w:before="0" w:after="0"/>
        <w:jc w:val="left"/>
        <w:rPr/>
      </w:pPr>
      <w:r>
        <w:rPr/>
        <w:t>Vmj0RdQdPVe9p9go8aEfCYfUqds9Y/kgBVRFIUwLIYSm0wQDJT6puUBc4Fya2wCkK6y6IuKm6G7H</w:t>
      </w:r>
    </w:p>
    <w:p>
      <w:pPr>
        <w:pStyle w:val="PreformattedText"/>
        <w:bidi w:val="0"/>
        <w:spacing w:before="0" w:after="0"/>
        <w:jc w:val="left"/>
        <w:rPr/>
      </w:pPr>
      <w:r>
        <w:rPr/>
        <w:t>nQgp2mPQ4/B81Ce8XJKso1WUJzioN1bcuvtv/iFqv8NpnsgUCvdUwgghKaoUB/bCNEdeqY58P0TH</w:t>
      </w:r>
    </w:p>
    <w:p>
      <w:pPr>
        <w:pStyle w:val="PreformattedText"/>
        <w:bidi w:val="0"/>
        <w:spacing w:before="0" w:after="0"/>
        <w:jc w:val="left"/>
        <w:rPr/>
      </w:pPr>
      <w:r>
        <w:rPr/>
        <w:t>iaTvqqgqGZN1UJiDonMYJMFZhe5Q3Pet7hQP9PPlBAVG91DQPTyihzQQGMYR5g82cZwyUqXc78DG</w:t>
      </w:r>
    </w:p>
    <w:p>
      <w:pPr>
        <w:pStyle w:val="PreformattedText"/>
        <w:bidi w:val="0"/>
        <w:spacing w:before="0" w:after="0"/>
        <w:jc w:val="left"/>
        <w:rPr/>
      </w:pPr>
      <w:r>
        <w:rPr/>
        <w:t>bu0RqH0QpgAKNqfG9de5/wDELLRefRAGThAkq8NRJk4Qr6ITovet7hRWaPRDwXd0DUp9l/moGk3u</w:t>
      </w:r>
    </w:p>
    <w:p>
      <w:pPr>
        <w:pStyle w:val="PreformattedText"/>
        <w:bidi w:val="0"/>
        <w:spacing w:before="0" w:after="0"/>
        <w:jc w:val="left"/>
        <w:rPr/>
      </w:pPr>
      <w:r>
        <w:rPr/>
        <w:t>UG1s46fy3A0SSnvMMsP1RQCzWCDbuRmAiTJTWiFKbF0BYYzvxhHl/aT+E4ubWpx0VQc14zHGNCFC</w:t>
      </w:r>
    </w:p>
    <w:p>
      <w:pPr>
        <w:pStyle w:val="PreformattedText"/>
        <w:bidi w:val="0"/>
        <w:spacing w:before="0" w:after="0"/>
        <w:jc w:val="left"/>
        <w:rPr/>
      </w:pPr>
      <w:r>
        <w:rPr/>
        <w:t>awWuUXGSoReVAjd+2/8AiMP8LpfLC6ijTxM42f23SLynlx76qsDwJ7viR6oojXGazO4xCHVDqgVb</w:t>
      </w:r>
    </w:p>
    <w:p>
      <w:pPr>
        <w:pStyle w:val="PreformattedText"/>
        <w:bidi w:val="0"/>
        <w:spacing w:before="0" w:after="0"/>
        <w:jc w:val="left"/>
        <w:rPr/>
      </w:pPr>
      <w:r>
        <w:rPr/>
        <w:t>dCG5O/Hl5qoH93siN6UEN87kf6CEEMZwlDd4KXzxhRvGowE6IAWQmSo2yp8sZwurwppDsF9nePTB</w:t>
      </w:r>
    </w:p>
    <w:p>
      <w:pPr>
        <w:pStyle w:val="PreformattedText"/>
        <w:bidi w:val="0"/>
        <w:spacing w:before="0" w:after="0"/>
        <w:jc w:val="left"/>
        <w:rPr/>
      </w:pPr>
      <w:r>
        <w:rPr/>
        <w:t>rNU6oYGiyiynC6YE0lN8VvcIeO09BCAovjqE3NSnkFDqnqgWhp5YhMZZpko1NVCmy+9ZAWai7VAK</w:t>
      </w:r>
    </w:p>
    <w:p>
      <w:pPr>
        <w:pStyle w:val="PreformattedText"/>
        <w:bidi w:val="0"/>
        <w:spacing w:before="0" w:after="0"/>
        <w:jc w:val="left"/>
        <w:rPr/>
      </w:pPr>
      <w:r>
        <w:rPr/>
        <w:t>bIuN7BNZosxQ57oH+i9+4/8AFWw9+wf8cCyg/wBXIuUFQgSg0De+2/8AiMI9m0R6DC6hlMYTucDx</w:t>
      </w:r>
    </w:p>
    <w:p>
      <w:pPr>
        <w:pStyle w:val="PreformattedText"/>
        <w:bidi w:val="0"/>
        <w:spacing w:before="0" w:after="0"/>
        <w:jc w:val="left"/>
        <w:rPr/>
      </w:pPr>
      <w:r>
        <w:rPr/>
        <w:t>6KdyyeXQ3QKoDI/NQWmbrX1QV0cPfsHqrIKFCB5ohAhCUOSJRROpXqj1RRRVsSndU7qinJycnI4H</w:t>
      </w:r>
    </w:p>
    <w:p>
      <w:pPr>
        <w:pStyle w:val="PreformattedText"/>
        <w:bidi w:val="0"/>
        <w:spacing w:before="0" w:after="0"/>
        <w:jc w:val="left"/>
        <w:rPr/>
      </w:pPr>
      <w:r>
        <w:rPr/>
        <w:t>CyKBqE/31wCCAXRE4WwlQp3R5EKdw+SU4qfI4aU9TjbG+MBBzHDpGFgV9tf8t26hy903svcu7FCm</w:t>
      </w:r>
    </w:p>
    <w:p>
      <w:pPr>
        <w:pStyle w:val="PreformattedText"/>
        <w:bidi w:val="0"/>
        <w:spacing w:before="0" w:after="0"/>
        <w:jc w:val="left"/>
        <w:rPr/>
      </w:pPr>
      <w:r>
        <w:rPr/>
        <w:t>JRqGTuQpU8woU1W91mqgo+C9o6oHKegUmeuA5plPU/JPqiBYLqoFlm7JrL6lF2uJcUGhTopQYEXW</w:t>
      </w:r>
    </w:p>
    <w:p>
      <w:pPr>
        <w:pStyle w:val="PreformattedText"/>
        <w:bidi w:val="0"/>
        <w:spacing w:before="0" w:after="0"/>
        <w:jc w:val="left"/>
        <w:rPr/>
      </w:pPr>
      <w:r>
        <w:rPr/>
        <w:t>U4u2ulNM39VtNH4mz2R571vL94/tj9oZ+HCaDvxYBEmAnteC5DebV2knnlCeAQi/2fSa25aLxyRa</w:t>
      </w:r>
    </w:p>
    <w:p>
      <w:pPr>
        <w:pStyle w:val="PreformattedText"/>
        <w:bidi w:val="0"/>
        <w:spacing w:before="0" w:after="0"/>
        <w:jc w:val="left"/>
        <w:rPr/>
      </w:pPr>
      <w:r>
        <w:rPr/>
        <w:t>YIV1w0+yvuSobU7KdyRZBpKc9HGFE4faGfiCthmEIlOB1RRairJ8cKrDknnVDE7kb0qMLKTjbAAS</w:t>
      </w:r>
    </w:p>
    <w:p>
      <w:pPr>
        <w:pStyle w:val="PreformattedText"/>
        <w:bidi w:val="0"/>
        <w:spacing w:before="0" w:after="0"/>
        <w:jc w:val="left"/>
        <w:rPr/>
      </w:pPr>
      <w:r>
        <w:rPr/>
        <w:t>FGiciicIUYAIlHy5wAU7wxhEoqcBhCjEYhBopAYSN1m0bLVcBLxYfRPpHK8QcLP+S1CygSvtj/lu</w:t>
      </w:r>
    </w:p>
    <w:p>
      <w:pPr>
        <w:pStyle w:val="PreformattedText"/>
        <w:bidi w:val="0"/>
        <w:spacing w:before="0" w:after="0"/>
        <w:jc w:val="left"/>
        <w:rPr/>
      </w:pPr>
      <w:r>
        <w:rPr/>
        <w:t>BXQle6E9FlovHOCiRfemwTwQYTg82R8RvdBtdp9ERIHMq+AUSGXRcZKhZhZDVynRc8C7RQJKjROc</w:t>
      </w:r>
    </w:p>
    <w:p>
      <w:pPr>
        <w:pStyle w:val="PreformattedText"/>
        <w:bidi w:val="0"/>
        <w:spacing w:before="0" w:after="0"/>
        <w:jc w:val="left"/>
        <w:rPr/>
      </w:pPr>
      <w:r>
        <w:rPr/>
        <w:t>gxFykXQpiAoxjZhHVFzYP/4iajj6lTgN+MTjK4qnYK+H2ofhV0W0Cf8AkUTqgg0ymymwgE13NToi</w:t>
      </w:r>
    </w:p>
    <w:p>
      <w:pPr>
        <w:pStyle w:val="PreformattedText"/>
        <w:bidi w:val="0"/>
        <w:spacing w:before="0" w:after="0"/>
        <w:jc w:val="left"/>
        <w:rPr/>
      </w:pPr>
      <w:r>
        <w:rPr/>
        <w:t>cGjaiPQIFPpmWOI7FV9KgDu62N0ZwWH6qntob4Lg4AXvdPZ8Qhctzgqdt2Ai4mE4It1V8Oaue+H2</w:t>
      </w:r>
    </w:p>
    <w:p>
      <w:pPr>
        <w:pStyle w:val="PreformattedText"/>
        <w:bidi w:val="0"/>
        <w:spacing w:before="0" w:after="0"/>
        <w:jc w:val="left"/>
        <w:rPr/>
      </w:pPr>
      <w:r>
        <w:rPr/>
        <w:t>hndOaZ5Jr90RhBiCvQoKRIxgLKYV0FPJB4xO7GFsCisrCSoaNyFG/Gq6KfKnzAhuBSoKKJN8AgrU</w:t>
      </w:r>
    </w:p>
    <w:p>
      <w:pPr>
        <w:pStyle w:val="PreformattedText"/>
        <w:bidi w:val="0"/>
        <w:spacing w:before="0" w:after="0"/>
        <w:jc w:val="left"/>
        <w:rPr/>
      </w:pPr>
      <w:r>
        <w:rPr/>
        <w:t>D3330qrWAw0uumVdqc5hlugPbCz+wUElZjJX213y3nVXQ0LIy3IIOa78KPPGVAWbVZbAI9VKcHAj</w:t>
      </w:r>
    </w:p>
    <w:p>
      <w:pPr>
        <w:pStyle w:val="PreformattedText"/>
        <w:bidi w:val="0"/>
        <w:spacing w:before="0" w:after="0"/>
        <w:jc w:val="left"/>
        <w:rPr/>
      </w:pPr>
      <w:r>
        <w:rPr/>
        <w:t>kn1TLsW0ddU6qI5IBcgibnRNAhoRcFC5K0lZRDUTqgFZOefRCkIFynFFwVr4luzAnmVDZhcRPr/N</w:t>
      </w:r>
    </w:p>
    <w:p>
      <w:pPr>
        <w:pStyle w:val="PreformattedText"/>
        <w:bidi w:val="0"/>
        <w:spacing w:before="0" w:after="0"/>
        <w:jc w:val="left"/>
        <w:rPr/>
      </w:pPr>
      <w:r>
        <w:rPr/>
        <w:t>T54CDvEPZdEQm7WZNnRrqnUn5DqCo2f5nDM6E1gQGicVKI0TwiEXBE7V8gnC4KLNUJumu5osuJBW</w:t>
      </w:r>
    </w:p>
    <w:p>
      <w:pPr>
        <w:pStyle w:val="PreformattedText"/>
        <w:bidi w:val="0"/>
        <w:spacing w:before="0" w:after="0"/>
        <w:jc w:val="left"/>
        <w:rPr/>
      </w:pPr>
      <w:r>
        <w:rPr/>
        <w:t>1URBOYet1s9W1anB6hbPVHuniehsVUbci3pddVDKnbdgIyjuSCtVZfaGd0JMK4R3BGEOQQUCNxzK</w:t>
      </w:r>
    </w:p>
    <w:p>
      <w:pPr>
        <w:pStyle w:val="PreformattedText"/>
        <w:bidi w:val="0"/>
        <w:spacing w:before="0" w:after="0"/>
        <w:jc w:val="left"/>
        <w:rPr/>
      </w:pPr>
      <w:r>
        <w:rPr/>
        <w:t>zwOqfzAR+6o/d/NeMH2iED5FlbcOWB1Vt6MCij1TgijOGZBBTvxuTuHzAiicOCioxJMBeGyTqr7n</w:t>
      </w:r>
    </w:p>
    <w:p>
      <w:pPr>
        <w:pStyle w:val="PreformattedText"/>
        <w:bidi w:val="0"/>
        <w:spacing w:before="0" w:after="0"/>
        <w:jc w:val="left"/>
        <w:rPr/>
      </w:pPr>
      <w:r>
        <w:rPr/>
        <w:t>x9lqrBTtr/lu1K5tYdUzZ25GfM9UGgzyCLqhHLLhA3QiTom8woXRAapx4WIuN0GhFyaDdErmuQRN</w:t>
      </w:r>
    </w:p>
    <w:p>
      <w:pPr>
        <w:pStyle w:val="PreformattedText"/>
        <w:bidi w:val="0"/>
        <w:spacing w:before="0" w:after="0"/>
        <w:jc w:val="left"/>
        <w:rPr/>
      </w:pPr>
      <w:r>
        <w:rPr/>
        <w:t>ymAouxcdExgvqrQFKDEXWTf3fzR5YRsrY0ui5hspknW+M4So3xueBQLjq7C6CZUYTTkOF+6dSohr</w:t>
      </w:r>
    </w:p>
    <w:p>
      <w:pPr>
        <w:pStyle w:val="PreformattedText"/>
        <w:bidi w:val="0"/>
        <w:spacing w:before="0" w:after="0"/>
        <w:jc w:val="left"/>
        <w:rPr/>
      </w:pPr>
      <w:r>
        <w:rPr/>
        <w:t>hBvOGQynOGMYg2Uc1O0/IbhVVnOR6oD4gVTf8KnQraKFmOMdCmmfGpg+o1WxuYWtdlnqqgEtGYdQ</w:t>
      </w:r>
    </w:p>
    <w:p>
      <w:pPr>
        <w:pStyle w:val="PreformattedText"/>
        <w:bidi w:val="0"/>
        <w:spacing w:before="0" w:after="0"/>
        <w:jc w:val="left"/>
        <w:rPr/>
      </w:pPr>
      <w:r>
        <w:rPr/>
        <w:t>i3XHhUlZUSb4wwn0OEqNoYfVUzYa6rK6Qs/KEC25xHLDKpG9Nd/fc+PyJVlbC2BzNHr5x5JzRJCa</w:t>
      </w:r>
    </w:p>
    <w:p>
      <w:pPr>
        <w:pStyle w:val="PreformattedText"/>
        <w:bidi w:val="0"/>
        <w:spacing w:before="0" w:after="0"/>
        <w:jc w:val="left"/>
        <w:rPr/>
      </w:pPr>
      <w:r>
        <w:rPr/>
        <w:t>8lpIbHXmg8Q1wm/qntHGZd+fy5IhaDAU2ybBTuDzCowjC29wUfmpUIuNlBHVCns5PPds/sFqrBfb</w:t>
      </w:r>
    </w:p>
    <w:p>
      <w:pPr>
        <w:pStyle w:val="PreformattedText"/>
        <w:bidi w:val="0"/>
        <w:spacing w:before="0" w:after="0"/>
        <w:jc w:val="left"/>
        <w:rPr/>
      </w:pPr>
      <w:r>
        <w:rPr/>
        <w:t>H/LEkws4z1BAHJACG2CgGNYlF+Y/8AveAf8AD+SnGMJ0UkZk1mmLWI1ChzXILmVFguZwJCyi6nRX</w:t>
      </w:r>
    </w:p>
    <w:p>
      <w:pPr>
        <w:pStyle w:val="PreformattedText"/>
        <w:bidi w:val="0"/>
        <w:spacing w:before="0" w:after="0"/>
        <w:jc w:val="left"/>
        <w:rPr/>
      </w:pPr>
      <w:r>
        <w:rPr/>
        <w:t>lAaIuQaJcp+HRFxQFl0TiE1ovhCITBszYjNCLm6R6p2oIRwl4CYeSbyToGWJT2/ECFIUb52mqCdB</w:t>
      </w:r>
    </w:p>
    <w:p>
      <w:pPr>
        <w:pStyle w:val="PreformattedText"/>
        <w:bidi w:val="0"/>
        <w:spacing w:before="0" w:after="0"/>
        <w:jc w:val="left"/>
        <w:rPr/>
      </w:pPr>
      <w:r>
        <w:rPr/>
        <w:t>coNsMYVFurwm1ACLg6FeMJabKodCFVHMKt6KsP3VV5tThyR6IhEI+LnOmm4FGGW4VRhlrijHEmO1</w:t>
      </w:r>
    </w:p>
    <w:p>
      <w:pPr>
        <w:pStyle w:val="PreformattedText"/>
        <w:bidi w:val="0"/>
        <w:spacing w:before="0" w:after="0"/>
        <w:jc w:val="left"/>
        <w:rPr/>
      </w:pPr>
      <w:r>
        <w:rPr/>
        <w:t>N0DF1UpGWuI+aqxFQB36oPEjQp1R2VokpzGcQg4ThBUqKbuxwDTJ5ppMwJVsMyynVFiJdfRSMOFS</w:t>
      </w:r>
    </w:p>
    <w:p>
      <w:pPr>
        <w:pStyle w:val="PreformattedText"/>
        <w:bidi w:val="0"/>
        <w:spacing w:before="0" w:after="0"/>
        <w:jc w:val="left"/>
        <w:rPr/>
      </w:pPr>
      <w:r>
        <w:rPr/>
        <w:t>3e9+/vuXeoXPehWVtzPWHZBDySjg57bck/KTUfI6T6c0xkOqNnp0TWCQIE//AKi14ZBv6iEY69v5</w:t>
      </w:r>
    </w:p>
    <w:p>
      <w:pPr>
        <w:pStyle w:val="PreformattedText"/>
        <w:bidi w:val="0"/>
        <w:spacing w:before="0" w:after="0"/>
        <w:jc w:val="left"/>
        <w:rPr/>
      </w:pPr>
      <w:r>
        <w:rPr/>
        <w:t>KDBsP66hPbUDYF+f9FUI4ov+YVSq6HkZRoENVO+BvjfkqFGH+T81GGb4QhTGl0f2V5O7GfsFquFR</w:t>
      </w:r>
    </w:p>
    <w:p>
      <w:pPr>
        <w:pStyle w:val="PreformattedText"/>
        <w:bidi w:val="0"/>
        <w:spacing w:before="0" w:after="0"/>
        <w:jc w:val="left"/>
        <w:rPr/>
      </w:pPr>
      <w:r>
        <w:rPr/>
        <w:t>tr/lg55ygXTNn4n3d+i4ak9EC2B91fF+BWd+ALjH4T+i6bjnFBuizOQhBgkp7+Ftgp1XREqNESEA</w:t>
      </w:r>
    </w:p>
    <w:p>
      <w:pPr>
        <w:pStyle w:val="PreformattedText"/>
        <w:bidi w:val="0"/>
        <w:spacing w:before="0" w:after="0"/>
        <w:jc w:val="left"/>
        <w:rPr/>
      </w:pPr>
      <w:r>
        <w:rPr/>
        <w:t>UXaK0lDQIkXQCOgQWWzUXBAGEALIuKg3RmAnO5KUcHU7tJCriRmkKU4InUAoPqtAm5hVGi4RGows</w:t>
      </w:r>
    </w:p>
    <w:p>
      <w:pPr>
        <w:pStyle w:val="PreformattedText"/>
        <w:bidi w:val="0"/>
        <w:spacing w:before="0" w:after="0"/>
        <w:jc w:val="left"/>
        <w:rPr/>
      </w:pPr>
      <w:r>
        <w:rPr/>
        <w:t>mHUJrtLJwtMoschhGAp1Cw8wiRosycEPCfP3T+iyqrszAwtDgPkgwQKcfNH7qaNQqLjBt8lQWzu1</w:t>
      </w:r>
    </w:p>
    <w:p>
      <w:pPr>
        <w:pStyle w:val="PreformattedText"/>
        <w:bidi w:val="0"/>
        <w:spacing w:before="0" w:after="0"/>
        <w:jc w:val="left"/>
        <w:rPr/>
      </w:pPr>
      <w:r>
        <w:rPr/>
        <w:t>K2Z+hCoHWyou0cFSjVeI7KNAuu5KvuSiOaeDdCYcI9UcoHJPc2Wkg+i2hnC4z6FZuLmcbqChkcPQ</w:t>
      </w:r>
    </w:p>
    <w:p>
      <w:pPr>
        <w:pStyle w:val="PreformattedText"/>
        <w:bidi w:val="0"/>
        <w:spacing w:before="0" w:after="0"/>
        <w:jc w:val="left"/>
        <w:rPr/>
      </w:pPr>
      <w:r>
        <w:rPr/>
        <w:t>p9pVHKJQJDWmU5SiLq90HNkIjUIlsHAwothCOPv39zuXer4Hck4QAoG4X13Ht/X+SKKjEo4RuTg0</w:t>
      </w:r>
    </w:p>
    <w:p>
      <w:pPr>
        <w:pStyle w:val="PreformattedText"/>
        <w:bidi w:val="0"/>
        <w:spacing w:before="0" w:after="0"/>
        <w:jc w:val="left"/>
        <w:rPr/>
      </w:pPr>
      <w:r>
        <w:rPr/>
        <w:t>OJHMqnRdkM3HS3p2QqU885j0/v8AuyJfATqYzRxd+aeQWvJceRPqn53Z/l/fNGpVjU8kWCD1wjCf</w:t>
      </w:r>
    </w:p>
    <w:p>
      <w:pPr>
        <w:pStyle w:val="PreformattedText"/>
        <w:bidi w:val="0"/>
        <w:spacing w:before="0" w:after="0"/>
        <w:jc w:val="left"/>
        <w:rPr/>
      </w:pPr>
      <w:r>
        <w:rPr/>
        <w:t>9FdRuQaHYqVCzsIjRdUBsT49MbqV8fYL4lLQvtz/AJJ9d0NFgqezABuvM80GifRF3iE/dX/8rX8C</w:t>
      </w:r>
    </w:p>
    <w:p>
      <w:pPr>
        <w:pStyle w:val="PreformattedText"/>
        <w:bidi w:val="0"/>
        <w:spacing w:before="0" w:after="0"/>
        <w:jc w:val="left"/>
        <w:rPr/>
      </w:pPr>
      <w:r>
        <w:rPr/>
        <w:t>+L8ARLmn/iUApwi5RJtgSbINEc0ahkoIlAKRgRYIm5sE0aIlACSjoibmybyCLihzUWCLig0XVuFF</w:t>
      </w:r>
    </w:p>
    <w:p>
      <w:pPr>
        <w:pStyle w:val="PreformattedText"/>
        <w:bidi w:val="0"/>
        <w:spacing w:before="0" w:after="0"/>
        <w:jc w:val="left"/>
        <w:rPr/>
      </w:pPr>
      <w:r>
        <w:rPr/>
        <w:t>yAu5EC24TuSp2qmOWYJrtRZUniCITHHhVRtwFVHJFhuEUCmO5BMcLWVUaQVUGoVV7xlEEHXog+lI</w:t>
      </w:r>
    </w:p>
    <w:p>
      <w:pPr>
        <w:pStyle w:val="PreformattedText"/>
        <w:bidi w:val="0"/>
        <w:spacing w:before="0" w:after="0"/>
        <w:jc w:val="left"/>
        <w:rPr/>
      </w:pPr>
      <w:r>
        <w:rPr/>
        <w:t>vy+eNdlZ9JpGUW0VtwBdMJUqENU5uhKc/U+YYUuHVDw29ggBJNlRJDg4Smnmh1QTeqB5rLTJHROy</w:t>
      </w:r>
    </w:p>
    <w:p>
      <w:pPr>
        <w:pStyle w:val="PreformattedText"/>
        <w:bidi w:val="0"/>
        <w:spacing w:before="0" w:after="0"/>
        <w:jc w:val="left"/>
        <w:rPr/>
      </w:pPr>
      <w:r>
        <w:rPr/>
        <w:t>31ROiqQHG0fUqCVmUhDlqjYNdaeSe8wSITgeX1QGqnsodO7Ze+f3KnHifuQMOQUYXaPVAKcLInMT</w:t>
      </w:r>
    </w:p>
    <w:p>
      <w:pPr>
        <w:pStyle w:val="PreformattedText"/>
        <w:bidi w:val="0"/>
        <w:spacing w:before="0" w:after="0"/>
        <w:jc w:val="left"/>
        <w:rPr/>
      </w:pPr>
      <w:r>
        <w:rPr/>
        <w:t>1J/Qfz3pUDAnEU2F5vCpVQMpg9DYo8xCdSbZpPaxH8imPdnd+SZSktGv6jRU6rAWjKRqshk/AR9O</w:t>
      </w:r>
    </w:p>
    <w:p>
      <w:pPr>
        <w:pStyle w:val="PreformattedText"/>
        <w:bidi w:val="0"/>
        <w:spacing w:before="0" w:after="0"/>
        <w:jc w:val="left"/>
        <w:rPr/>
      </w:pPr>
      <w:r>
        <w:rPr/>
        <w:t>v1THEknTTsuL1lNJGa3SP7/srPxjQoo+XOEbgU7hx4qHY4Spc/8ADh9if8tyFZ/YKC5cATto21zn</w:t>
      </w:r>
    </w:p>
    <w:p>
      <w:pPr>
        <w:pStyle w:val="PreformattedText"/>
        <w:bidi w:val="0"/>
        <w:spacing w:before="0" w:after="0"/>
        <w:jc w:val="left"/>
        <w:rPr/>
      </w:pPr>
      <w:r>
        <w:rPr/>
        <w:t>Wbb5prAGMsNFBhF0E9FLan4Fr+BcJ/8A+a1HVgXE38JUa4AIuWW2EaKLlTYIgXwJQaESgLouMLLc</w:t>
      </w:r>
    </w:p>
    <w:p>
      <w:pPr>
        <w:pStyle w:val="PreformattedText"/>
        <w:bidi w:val="0"/>
        <w:spacing w:before="0" w:after="0"/>
        <w:jc w:val="left"/>
        <w:rPr/>
      </w:pPr>
      <w:r>
        <w:rPr/>
        <w:t>oBEoUhIuU5+t0ficYhA/CsyjVdE5yAChF2iH7xVelZzCPknUzf8ANTfkqb2ggXT6Azm4mLK+BR/a</w:t>
      </w:r>
    </w:p>
    <w:p>
      <w:pPr>
        <w:pStyle w:val="PreformattedText"/>
        <w:bidi w:val="0"/>
        <w:spacing w:before="0" w:after="0"/>
        <w:jc w:val="left"/>
        <w:rPr/>
      </w:pPr>
      <w:r>
        <w:rPr/>
        <w:t>6fdFo1RWYwVlvogdbqlUF2qk64JBTwbCyqt5FObqF6Ky5HRBrCB1x+1VDPPE4WwjCFCnGPM4hK4R</w:t>
      </w:r>
    </w:p>
    <w:p>
      <w:pPr>
        <w:pStyle w:val="PreformattedText"/>
        <w:bidi w:val="0"/>
        <w:spacing w:before="0" w:after="0"/>
        <w:jc w:val="left"/>
        <w:rPr/>
      </w:pPr>
      <w:r>
        <w:rPr/>
        <w:t>HQJlCjD+cotNiqg0cVtFQw15VRrAHXPopEmytZGrYFOF0WGVa+q6J3NQuq8N1tJQhHMCEWtEdU+l</w:t>
      </w:r>
    </w:p>
    <w:p>
      <w:pPr>
        <w:pStyle w:val="PreformattedText"/>
        <w:bidi w:val="0"/>
        <w:spacing w:before="0" w:after="0"/>
        <w:jc w:val="left"/>
        <w:rPr/>
      </w:pPr>
      <w:r>
        <w:rPr/>
        <w:t>YmyY8SDfEdUECF75/wCI4yuJ6ncACk4hxE7gAK9yCf7ucQN2cZT8wJ+GI+fVAp1MjOZA+ZHZOfUJ</w:t>
      </w:r>
    </w:p>
    <w:p>
      <w:pPr>
        <w:pStyle w:val="PreformattedText"/>
        <w:bidi w:val="0"/>
        <w:spacing w:before="0" w:after="0"/>
        <w:jc w:val="left"/>
        <w:rPr/>
      </w:pPr>
      <w:r>
        <w:rPr/>
        <w:t>YTcz8k5gAIF0XC102s45zEf3Cpsf4ehImDoT6HS/JGjWdDeUJz2AhnFNxyvEX/kixoeQYkiP5+qD</w:t>
      </w:r>
    </w:p>
    <w:p>
      <w:pPr>
        <w:pStyle w:val="PreformattedText"/>
        <w:bidi w:val="0"/>
        <w:spacing w:before="0" w:after="0"/>
        <w:jc w:val="left"/>
        <w:rPr/>
      </w:pPr>
      <w:r>
        <w:rPr/>
        <w:t>2BwETy7eSN0onVRv33JNA91bDif2QGqI2N5PpiMP8wdAFqvBZA1WaSSpdA6qXfVadl/mD/gtfwFW</w:t>
      </w:r>
    </w:p>
    <w:p>
      <w:pPr>
        <w:pStyle w:val="PreformattedText"/>
        <w:bidi w:val="0"/>
        <w:spacing w:before="0" w:after="0"/>
        <w:jc w:val="left"/>
        <w:rPr/>
      </w:pPr>
      <w:r>
        <w:rPr/>
        <w:t>P4FJH4R+i943plcrKQoU2Ca3nJU4F1kGnqiUGou0QF3KdMIKe/RNbrqs2ikXTWouXVZRARcMBFkX</w:t>
      </w:r>
    </w:p>
    <w:p>
      <w:pPr>
        <w:pStyle w:val="PreformattedText"/>
        <w:bidi w:val="0"/>
        <w:spacing w:before="0" w:after="0"/>
        <w:jc w:val="left"/>
        <w:rPr/>
      </w:pPr>
      <w:r>
        <w:rPr/>
        <w:t>aJv7yDbBF4W1UAwB025qi3Z2VKtIOzfr/Reza1MVINMkx/YVAU5ZUBCq1GQ1uYa2T6fxAhEKF9rZ</w:t>
      </w:r>
    </w:p>
    <w:p>
      <w:pPr>
        <w:pStyle w:val="PreformattedText"/>
        <w:bidi w:val="0"/>
        <w:spacing w:before="0" w:after="0"/>
        <w:jc w:val="left"/>
        <w:rPr/>
      </w:pPr>
      <w:r>
        <w:rPr/>
        <w:t>3UMJUKXLw6TfU/yR6pzSjzTXahMNgqbtWyqTrtsnnSFVpm4snMp8Ws4dE19Z8jmmck6bJ7dQr4nn</w:t>
      </w:r>
    </w:p>
    <w:p>
      <w:pPr>
        <w:pStyle w:val="PreformattedText"/>
        <w:bidi w:val="0"/>
        <w:spacing w:before="0" w:after="0"/>
        <w:jc w:val="left"/>
        <w:rPr/>
      </w:pPr>
      <w:r>
        <w:rPr/>
        <w:t>hKlPZq0oo+QZ3bhRTb2C4GDAptMFPpVWkGR+SbVZPVGtULacghPY8BxTWjM7RZgCNDdQjKJIlUjo</w:t>
      </w:r>
    </w:p>
    <w:p>
      <w:pPr>
        <w:pStyle w:val="PreformattedText"/>
        <w:bidi w:val="0"/>
        <w:spacing w:before="0" w:after="0"/>
        <w:jc w:val="left"/>
        <w:rPr/>
      </w:pPr>
      <w:r>
        <w:rPr/>
        <w:t>ZKpk8Vl91VWGCEWvEqWg+uGU2TiQ0iV1CBUYe8d3O4XZwE+dU7qn9U4c0Z1ROhhVB+8n8yuqcdE6</w:t>
      </w:r>
    </w:p>
    <w:p>
      <w:pPr>
        <w:pStyle w:val="PreformattedText"/>
        <w:bidi w:val="0"/>
        <w:spacing w:before="0" w:after="0"/>
        <w:jc w:val="left"/>
        <w:rPr/>
      </w:pPr>
      <w:r>
        <w:rPr/>
        <w:t>EVDCfRZKIB/uwQClT5FOiIdr0GqdVphrhooQcwP1LkCGiIA/vVPLsgvafp/0qjaRrtMdOaq1D4nU</w:t>
      </w:r>
    </w:p>
    <w:p>
      <w:pPr>
        <w:pStyle w:val="PreformattedText"/>
        <w:bidi w:val="0"/>
        <w:spacing w:before="0" w:after="0"/>
        <w:jc w:val="left"/>
        <w:rPr/>
      </w:pPr>
      <w:r>
        <w:rPr/>
        <w:t>yfkntriWghp0QqnxGthuk+v/AELLwmlzHQ4cuRXiMkjp+nJAaBFRvFFHyI8n/J+eFld59F1X2J+I</w:t>
      </w:r>
    </w:p>
    <w:p>
      <w:pPr>
        <w:pStyle w:val="PreformattedText"/>
        <w:bidi w:val="0"/>
        <w:spacing w:before="0" w:after="0"/>
        <w:jc w:val="left"/>
        <w:rPr/>
      </w:pPr>
      <w:r>
        <w:rPr/>
        <w:t>UoMzk8wEJhqgD5ouF/RcXzUEdytOyvU/Arn8BVj+ALTsoA9AQioMIK1lCnCeyhSjMu0UaaIkSUAp</w:t>
      </w:r>
    </w:p>
    <w:p>
      <w:pPr>
        <w:pStyle w:val="PreformattedText"/>
        <w:bidi w:val="0"/>
        <w:spacing w:before="0" w:after="0"/>
        <w:jc w:val="left"/>
        <w:rPr/>
      </w:pPr>
      <w:r>
        <w:rPr/>
        <w:t>0WXVO0CMyUAESYQFyhyROitJUWCc4wBdZG8WqAEDVE4BohqyvA6NCjZtnHp/JRQZ3KA2dkdVXpbK</w:t>
      </w:r>
    </w:p>
    <w:p>
      <w:pPr>
        <w:pStyle w:val="PreformattedText"/>
        <w:bidi w:val="0"/>
        <w:spacing w:before="0" w:after="0"/>
        <w:jc w:val="left"/>
        <w:rPr/>
      </w:pPr>
      <w:r>
        <w:rPr/>
        <w:t>0seQcxVVmzte8B5Ji4WxV6WetSiTFlsFdmelUygmLo06zage0t9E7wzCKGcdJQFJl0OSC9VdQnDm</w:t>
      </w:r>
    </w:p>
    <w:p>
      <w:pPr>
        <w:pStyle w:val="PreformattedText"/>
        <w:bidi w:val="0"/>
        <w:spacing w:before="0" w:after="0"/>
        <w:jc w:val="left"/>
        <w:rPr/>
      </w:pPr>
      <w:r>
        <w:rPr/>
        <w:t>jC8RNPNXxql5cBIKc3UIg4U36gJkyJVQGWwU9uoQxaaTcwmwTWbQAwQIlBRhdDHphfc4gvdt7BfA</w:t>
      </w:r>
    </w:p>
    <w:p>
      <w:pPr>
        <w:pStyle w:val="PreformattedText"/>
        <w:bidi w:val="0"/>
        <w:spacing w:before="0" w:after="0"/>
        <w:jc w:val="left"/>
        <w:rPr/>
      </w:pPr>
      <w:r>
        <w:rPr/>
        <w:t>r4XQJubIU2RzQF01DLoi4Q0R2QdLXDiQJgG+4WWRfqidE7aWQDBCr0+U9k5toglZaYcTBOv9wncn</w:t>
      </w:r>
    </w:p>
    <w:p>
      <w:pPr>
        <w:pStyle w:val="PreformattedText"/>
        <w:bidi w:val="0"/>
        <w:spacing w:before="0" w:after="0"/>
        <w:jc w:val="left"/>
        <w:rPr/>
      </w:pPr>
      <w:r>
        <w:rPr/>
        <w:t>fmf6Kp9/9f6Kp9/9f6Kr98I7NtVSlMwdyptDahYYiFtI0cPyW1dR+S2z0W2eiqPcWjUaraW9FtPI</w:t>
      </w:r>
    </w:p>
    <w:p>
      <w:pPr>
        <w:pStyle w:val="PreformattedText"/>
        <w:bidi w:val="0"/>
        <w:spacing w:before="0" w:after="0"/>
        <w:jc w:val="left"/>
        <w:rPr/>
      </w:pPr>
      <w:r>
        <w:rPr/>
        <w:t>BbSDdohPqE5BMLah+4tq+4toGrPzVeoA3LAlFrIKJUqMAMC5QgnMYS0TCbUpio+z7iI5JjqLXs+L</w:t>
      </w:r>
    </w:p>
    <w:p>
      <w:pPr>
        <w:pStyle w:val="PreformattedText"/>
        <w:bidi w:val="0"/>
        <w:spacing w:before="0" w:after="0"/>
        <w:jc w:val="left"/>
        <w:rPr/>
      </w:pPr>
      <w:r>
        <w:rPr/>
        <w:t>mqjxwtJC2h4gi0f32PT1TSMvP+/oUKFQkzLuXSE+s02hpsjSEG55fPVGjXcCL6wqVfZmiP7/AKqk</w:t>
      </w:r>
    </w:p>
    <w:p>
      <w:pPr>
        <w:pStyle w:val="PreformattedText"/>
        <w:bidi w:val="0"/>
        <w:spacing w:before="0" w:after="0"/>
        <w:jc w:val="left"/>
        <w:rPr/>
      </w:pPr>
      <w:r>
        <w:rPr/>
        <w:t>1lxrp/f9+qDRA/uyZmyyJ6c1N9ycIxjE+XbGfB7nAwrv7BT9V9id8sbp9e5s3r/RNotyMsrqaTD3</w:t>
      </w:r>
    </w:p>
    <w:p>
      <w:pPr>
        <w:pStyle w:val="PreformattedText"/>
        <w:bidi w:val="0"/>
        <w:spacing w:before="0" w:after="0"/>
        <w:jc w:val="left"/>
        <w:rPr/>
      </w:pPr>
      <w:r>
        <w:rPr/>
        <w:t>VvkFxfNXHcq47K7/AMKufwKYP/GMIBKk4dd4lNbZuqLggESVe66IlBqJViXFNA4UXKLlBF9goMlQ</w:t>
      </w:r>
    </w:p>
    <w:p>
      <w:pPr>
        <w:pStyle w:val="PreformattedText"/>
        <w:bidi w:val="0"/>
        <w:spacing w:before="0" w:after="0"/>
        <w:jc w:val="left"/>
        <w:rPr/>
      </w:pPr>
      <w:r>
        <w:rPr/>
        <w:t>ICJQAugNESE+p6d14ddzTqAAvc7P+FDwaY7qKbAooMHqUf2Wn3KjY6Y/5FAbO0nWSjVcxsxcqr4f</w:t>
      </w:r>
    </w:p>
    <w:p>
      <w:pPr>
        <w:pStyle w:val="PreformattedText"/>
        <w:bidi w:val="0"/>
        <w:spacing w:before="0" w:after="0"/>
        <w:jc w:val="left"/>
        <w:rPr/>
      </w:pPr>
      <w:r>
        <w:rPr/>
        <w:t>urmUadqrRKNGHM0NwqlR2Z5JOJCLU2IQOGZrp5Li3ABCp1NQCqT7iytYqo3kU5tiiDcKWEaIqFcL</w:t>
      </w:r>
    </w:p>
    <w:p>
      <w:pPr>
        <w:pStyle w:val="PreformattedText"/>
        <w:bidi w:val="0"/>
        <w:spacing w:before="0" w:after="0"/>
        <w:jc w:val="left"/>
        <w:rPr/>
      </w:pPr>
      <w:r>
        <w:rPr/>
        <w:t>3bR6Bfaf/HdGMbkIlCrtOVwmyAAXEzHxnwbBANujSdkdy/ROByN0hBjOsIVQGttKawxm+YTMstPd</w:t>
      </w:r>
    </w:p>
    <w:p>
      <w:pPr>
        <w:pStyle w:val="PreformattedText"/>
        <w:bidi w:val="0"/>
        <w:spacing w:before="0" w:after="0"/>
        <w:jc w:val="left"/>
        <w:rPr/>
      </w:pPr>
      <w:r>
        <w:rPr/>
        <w:t>MGnNE1y06CUD8ViniMt0A6CLpmXWCjUqDon7O4Zeeqpu+MQtn2iBIPMSsti2O1x9Dp8iFSeYBBP0</w:t>
      </w:r>
    </w:p>
    <w:p>
      <w:pPr>
        <w:pStyle w:val="PreformattedText"/>
        <w:bidi w:val="0"/>
        <w:spacing w:before="0" w:after="0"/>
        <w:jc w:val="left"/>
        <w:rPr/>
      </w:pPr>
      <w:r>
        <w:rPr/>
        <w:t>P0P9UO3fGfaFb8WAwdszXgMDpPMlv5hHaqecty+kz15nsgcBRpk8zYd1kpydTgAhRZ68h1J0/r8k</w:t>
      </w:r>
    </w:p>
    <w:p>
      <w:pPr>
        <w:pStyle w:val="PreformattedText"/>
        <w:bidi w:val="0"/>
        <w:spacing w:before="0" w:after="0"/>
        <w:jc w:val="left"/>
        <w:rPr/>
      </w:pPr>
      <w:r>
        <w:rPr/>
        <w:t>NnZ6lEYlHAhFEIqMJRKrUqQNKQ7qOSdVB8SZCyUiB+9p/fVeBTgmSU8l1Wk6TMHpqq1TjDgI6HX+</w:t>
      </w:r>
    </w:p>
    <w:p>
      <w:pPr>
        <w:pStyle w:val="PreformattedText"/>
        <w:bidi w:val="0"/>
        <w:spacing w:before="0" w:after="0"/>
        <w:jc w:val="left"/>
        <w:rPr/>
      </w:pPr>
      <w:r>
        <w:rPr/>
        <w:t>x8kx7RngkiJP990+kCD8M2VPZRxm50/ov/ca7Q8AT0VHYKeVgJjUdPVBuzeK1vJbVTk55JMz/Ton</w:t>
      </w:r>
    </w:p>
    <w:p>
      <w:pPr>
        <w:pStyle w:val="PreformattedText"/>
        <w:bidi w:val="0"/>
        <w:spacing w:before="0" w:after="0"/>
        <w:jc w:val="left"/>
        <w:rPr/>
      </w:pPr>
      <w:r>
        <w:rPr/>
        <w:t>v2kVn/En1pzkW6f30VHxPDzDMOXRA38keZOOV1H54/5nYKF9hcrq6/fq6dEAIGgUzC/Ve6Z81b6L</w:t>
      </w:r>
    </w:p>
    <w:p>
      <w:pPr>
        <w:pStyle w:val="PreformattedText"/>
        <w:bidi w:val="0"/>
        <w:spacing w:before="0" w:after="0"/>
        <w:jc w:val="left"/>
        <w:rPr/>
      </w:pPr>
      <w:r>
        <w:rPr/>
        <w:t>jHdXn1Kg/JZc0/dQJkdIxbTEEyUXGVClBqJwLjCDbInRAXcpsF1QaiUApRIuUAs5QAugE7QIMF1a</w:t>
      </w:r>
    </w:p>
    <w:p>
      <w:pPr>
        <w:pStyle w:val="PreformattedText"/>
        <w:bidi w:val="0"/>
        <w:spacing w:before="0" w:after="0"/>
        <w:jc w:val="left"/>
        <w:rPr/>
      </w:pPr>
      <w:r>
        <w:rPr/>
        <w:t>yL1Fyg0WReeqJMkwm0xAWZsJuw7VSqNFqrZnlKytpN/4qKNPsVNKmvdUz3Q/ZqbfUlRQpDrJU7PT</w:t>
      </w:r>
    </w:p>
    <w:p>
      <w:pPr>
        <w:pStyle w:val="PreformattedText"/>
        <w:bidi w:val="0"/>
        <w:spacing w:before="0" w:after="0"/>
        <w:jc w:val="left"/>
        <w:rPr/>
      </w:pPr>
      <w:r>
        <w:rPr/>
        <w:t>7lDOyPVVKVMZTBKL7uMlA0KfomN9UCYcFR5OHzQdcGdwyto2cEMIusrpcEKjQ5uhwhSUQdU4FZ2O</w:t>
      </w:r>
    </w:p>
    <w:p>
      <w:pPr>
        <w:pStyle w:val="PreformattedText"/>
        <w:bidi w:val="0"/>
        <w:spacing w:before="0" w:after="0"/>
        <w:jc w:val="left"/>
        <w:rPr/>
      </w:pPr>
      <w:r>
        <w:rPr/>
        <w:t>d0CBCZU1CpOOipUaZAu5CF6q4UNHYKdpn0xgSp3YKk2wkKpWdDGkqts9XxKhAEaThxM+eEo5g5xg</w:t>
      </w:r>
    </w:p>
    <w:p>
      <w:pPr>
        <w:pStyle w:val="PreformattedText"/>
        <w:bidi w:val="0"/>
        <w:spacing w:before="0" w:after="0"/>
        <w:jc w:val="left"/>
        <w:rPr/>
      </w:pPr>
      <w:r>
        <w:rPr/>
        <w:t>INHoprElOLBFyDFkHNn0Xg1JiyDxLUS+OoRDdVlko1TPNOBiEw6tCh5kQnftDW8roUnNB6Jjir2K</w:t>
      </w:r>
    </w:p>
    <w:p>
      <w:pPr>
        <w:pStyle w:val="PreformattedText"/>
        <w:bidi w:val="0"/>
        <w:spacing w:before="0" w:after="0"/>
        <w:jc w:val="left"/>
        <w:rPr/>
      </w:pPr>
      <w:r>
        <w:rPr/>
        <w:t>rN0cUR8bZTCYY8tT9IBHpb8tPyVF1iY/Fb8xIP5Kodtq1A0lpMgjc4T3WbZzOknH9u2qR8DPz/sr</w:t>
      </w:r>
    </w:p>
    <w:p>
      <w:pPr>
        <w:pStyle w:val="PreformattedText"/>
        <w:bidi w:val="0"/>
        <w:spacing w:before="0" w:after="0"/>
        <w:jc w:val="left"/>
        <w:rPr/>
      </w:pPr>
      <w:r>
        <w:rPr/>
        <w:t>pgBdDatpk3az/wDr/rTAIYBDAYwpUKEUHNgpjHZucR/2qdOxjt+qq+IfCMN/X1VejxU3ESZ+aqgU</w:t>
      </w:r>
    </w:p>
    <w:p>
      <w:pPr>
        <w:pStyle w:val="PreformattedText"/>
        <w:bidi w:val="0"/>
        <w:spacing w:before="0" w:after="0"/>
        <w:jc w:val="left"/>
        <w:rPr/>
      </w:pPr>
      <w:r>
        <w:rPr/>
        <w:t>wRMWcebk3KC3oLf19UHCxsjVc55fPT++q8GoBTGXLzGsqp4I2h95t8l/7ewUAMxIPa97/wB81Wc0</w:t>
      </w:r>
    </w:p>
    <w:p>
      <w:pPr>
        <w:pStyle w:val="PreformattedText"/>
        <w:bidi w:val="0"/>
        <w:spacing w:before="0" w:after="0"/>
        <w:jc w:val="left"/>
        <w:rPr/>
      </w:pPr>
      <w:r>
        <w:rPr/>
        <w:t>vA4f70RqPyk5U6k/hJDhzCp+MfEIDvXmeit5IQ87ionvhC/zOwX6r7C5OquytElNocTru/TCcL/N</w:t>
      </w:r>
    </w:p>
    <w:p>
      <w:pPr>
        <w:pStyle w:val="PreformattedText"/>
        <w:bidi w:val="0"/>
        <w:spacing w:before="0" w:after="0"/>
        <w:jc w:val="left"/>
        <w:rPr/>
      </w:pPr>
      <w:r>
        <w:rPr/>
        <w:t>RTaO64T8lxjuogepU/RRgGiSYRcYbZXkqdMJOB5IDVE6IzgSgEShCtZSgEXKNUBonOTQZcuLhEBF</w:t>
      </w:r>
    </w:p>
    <w:p>
      <w:pPr>
        <w:pStyle w:val="PreformattedText"/>
        <w:bidi w:val="0"/>
        <w:spacing w:before="0" w:after="0"/>
        <w:jc w:val="left"/>
        <w:rPr/>
      </w:pPr>
      <w:r>
        <w:rPr/>
        <w:t>5XMrJ8Kc/S6AbxmExrZaiUU1g6qvtrG0asEU3CDzUVWDo1RTp/hXuqcdF7ql2Q8KmPQr3dLsnCjT</w:t>
      </w:r>
    </w:p>
    <w:p>
      <w:pPr>
        <w:pStyle w:val="PreformattedText"/>
        <w:bidi w:val="0"/>
        <w:spacing w:before="0" w:after="0"/>
        <w:jc w:val="left"/>
        <w:rPr/>
      </w:pPr>
      <w:r>
        <w:rPr/>
        <w:t>DfUoh9PsUGsbJsmUgCLyi6hR9QThe6bNkWG1lUE3ThqEyL2VNxsfqp9cPct7YmT3XVAmCUHbNUPQ</w:t>
      </w:r>
    </w:p>
    <w:p>
      <w:pPr>
        <w:pStyle w:val="PreformattedText"/>
        <w:bidi w:val="0"/>
        <w:spacing w:before="0" w:after="0"/>
        <w:jc w:val="left"/>
        <w:rPr/>
      </w:pPr>
      <w:r>
        <w:rPr/>
        <w:t>KyIWd1041HgGLrqgriVSqNGR3Lmg+uTzjkh1RCBZMJjxcBNItZOHOU6mdDHXdlNbSblIiOXVMbUD</w:t>
      </w:r>
    </w:p>
    <w:p>
      <w:pPr>
        <w:pStyle w:val="PreformattedText"/>
        <w:bidi w:val="0"/>
        <w:spacing w:before="0" w:after="0"/>
        <w:jc w:val="left"/>
        <w:rPr/>
      </w:pPr>
      <w:r>
        <w:rPr/>
        <w:t>Tb+SsuNvbCFkbxiSF4kudYdPX+il0WI6oUqgJ5rgPOyo7O3jkzyjRDaWOLD2VZpzEeiGnSxXiVDT</w:t>
      </w:r>
    </w:p>
    <w:p>
      <w:pPr>
        <w:pStyle w:val="PreformattedText"/>
        <w:bidi w:val="0"/>
        <w:spacing w:before="0" w:after="0"/>
        <w:jc w:val="left"/>
        <w:rPr/>
      </w:pPr>
      <w:r>
        <w:rPr/>
        <w:t>5gSVHwp7ahe6RH9/mg8cOpVQjMSvtQ7Fe9b2QRHNPaeoQOtkxxsVUZdpKrs+K6ovs8EfmFsG1aBp</w:t>
      </w:r>
    </w:p>
    <w:p>
      <w:pPr>
        <w:pStyle w:val="PreformattedText"/>
        <w:bidi w:val="0"/>
        <w:spacing w:before="0" w:after="0"/>
        <w:jc w:val="left"/>
        <w:rPr/>
      </w:pPr>
      <w:r>
        <w:rPr/>
        <w:t>npZUdmAezQmFT6IMMNEL7JPrgKFGB8TrD+q/Z6QB1NziaFPh+I2Hc6fTX6IbPRDfmT64Hz7I0KxL</w:t>
      </w:r>
    </w:p>
    <w:p>
      <w:pPr>
        <w:pStyle w:val="PreformattedText"/>
        <w:bidi w:val="0"/>
        <w:spacing w:before="0" w:after="0"/>
        <w:jc w:val="left"/>
        <w:rPr/>
      </w:pPr>
      <w:r>
        <w:rPr/>
        <w:t>blwv6endOpMY+ZzaeidUpmpJAael1W8cOqcMGe/OEWNHgVIOkC6q1OFzrdRrJ/qiNSqdd73Ov6c0</w:t>
      </w:r>
    </w:p>
    <w:p>
      <w:pPr>
        <w:pStyle w:val="PreformattedText"/>
        <w:bidi w:val="0"/>
        <w:spacing w:before="0" w:after="0"/>
        <w:jc w:val="left"/>
        <w:rPr/>
      </w:pPr>
      <w:r>
        <w:rPr/>
        <w:t>/ZaZyAZByPRDbWNdVAmZ/L+wg+n4VPRGrVBnhi/dUGNbIkgaqjU2osBh3I+qcKeV3LnOu7G7KPmA</w:t>
      </w:r>
    </w:p>
    <w:p>
      <w:pPr>
        <w:pStyle w:val="PreformattedText"/>
        <w:bidi w:val="0"/>
        <w:spacing w:before="0" w:after="0"/>
        <w:jc w:val="left"/>
        <w:rPr/>
      </w:pPr>
      <w:r>
        <w:rPr/>
        <w:t>qX0Y9cbP7BX+a8bZSwcymbM3K3XmVDHdkcJwmm35qAfkuKfXCMGs7p9UyUBYYDQYQowkqEXJrOcp</w:t>
      </w:r>
    </w:p>
    <w:p>
      <w:pPr>
        <w:pStyle w:val="PreformattedText"/>
        <w:bidi w:val="0"/>
        <w:spacing w:before="0" w:after="0"/>
        <w:jc w:val="left"/>
        <w:rPr/>
      </w:pPr>
      <w:r>
        <w:rPr/>
        <w:t>zjAQYLlToirKdF1QYLIuOiFMS43UCyLig25Qdoi/RDUlCmIaEXIxCazS6kJz3Q0SV4W3uog2BHef</w:t>
      </w:r>
    </w:p>
    <w:p>
      <w:pPr>
        <w:pStyle w:val="PreformattedText"/>
        <w:bidi w:val="0"/>
        <w:spacing w:before="0" w:after="0"/>
        <w:jc w:val="left"/>
        <w:rPr/>
      </w:pPr>
      <w:r>
        <w:rPr/>
        <w:t>VTtDY+6FZg6NQDGAfdUU6f4VFKj+FcFL8KhtO/7qmqy/7pXDTHqf0UZR0C93SHopCurypUIk4SnN</w:t>
      </w:r>
    </w:p>
    <w:p>
      <w:pPr>
        <w:pStyle w:val="PreformattedText"/>
        <w:bidi w:val="0"/>
        <w:spacing w:before="0" w:after="0"/>
        <w:jc w:val="left"/>
        <w:rPr/>
      </w:pPr>
      <w:r>
        <w:rPr/>
        <w:t>FnEKqGrNQYfTCEWuMq2FRlg4wntHVD95UKZJcYsg9zyJMkpxvChSsthgCoK/aKBdPNPAtdVGCSE4</w:t>
      </w:r>
    </w:p>
    <w:p>
      <w:pPr>
        <w:pStyle w:val="PreformattedText"/>
        <w:bidi w:val="0"/>
        <w:spacing w:before="0" w:after="0"/>
        <w:jc w:val="left"/>
        <w:rPr/>
      </w:pPr>
      <w:r>
        <w:rPr/>
        <w:t>ckdE12oCpm9wUQOG6qN1aUQFWY45bN5/9LxKjek/3OHvGj0U4eK7WAnljfBbPX1VRzgC0g/ksjpq</w:t>
      </w:r>
    </w:p>
    <w:p>
      <w:pPr>
        <w:pStyle w:val="PreformattedText"/>
        <w:bidi w:val="0"/>
        <w:spacing w:before="0" w:after="0"/>
        <w:jc w:val="left"/>
        <w:rPr/>
      </w:pPr>
      <w:r>
        <w:rPr/>
        <w:t>cuSa1l5ibKmRMmCqrKuUXanBsO1Wd2ZoA5d/VeE5zyblFktDfmhWcDmgdEaT7FPe3QxCy7UJ6Fe+</w:t>
      </w:r>
    </w:p>
    <w:p>
      <w:pPr>
        <w:pStyle w:val="PreformattedText"/>
        <w:bidi w:val="0"/>
        <w:spacing w:before="0" w:after="0"/>
        <w:jc w:val="left"/>
        <w:rPr/>
      </w:pPr>
      <w:r>
        <w:rPr/>
        <w:t>b23YNlUYZzFGbtTXDVRcH6KpVpmm4mE6kzNmJCeKzbnVTsc+uH7dtpd+4y2MXR2zay8/BTsPV3Pv</w:t>
      </w:r>
    </w:p>
    <w:p>
      <w:pPr>
        <w:pStyle w:val="PreformattedText"/>
        <w:bidi w:val="0"/>
        <w:spacing w:before="0" w:after="0"/>
        <w:jc w:val="left"/>
        <w:rPr/>
      </w:pPr>
      <w:r>
        <w:rPr/>
        <w:t>0Hpgf9CNoYQ0DUE+nr+sqlIe02iYtK2dx4HiNL8/++qo0q/gObwC+bUdls1R5dRBB/X+iq7M4ue3</w:t>
      </w:r>
    </w:p>
    <w:p>
      <w:pPr>
        <w:pStyle w:val="PreformattedText"/>
        <w:bidi w:val="0"/>
        <w:spacing w:before="0" w:after="0"/>
        <w:jc w:val="left"/>
        <w:rPr/>
      </w:pPr>
      <w:r>
        <w:rPr/>
        <w:t>heLX5rK030/mqrafibP8Z6f3/cJzqTTU1j+7K0AR/f5n+5RXRcuSFOqCxuuv5/3+qA3L7sbwRCIR</w:t>
      </w:r>
    </w:p>
    <w:p>
      <w:pPr>
        <w:pStyle w:val="PreformattedText"/>
        <w:bidi w:val="0"/>
        <w:spacing w:before="0" w:after="0"/>
        <w:jc w:val="left"/>
        <w:rPr/>
      </w:pPr>
      <w:r>
        <w:rPr/>
        <w:t>CcUZR5qUVekT6/ooVlZ59E2ncp1Yy4qdFNN3Y7nP1XumnupH0w6IUxfVOeIGihEiAg1E4ElAWRKh</w:t>
      </w:r>
    </w:p>
    <w:p>
      <w:pPr>
        <w:pStyle w:val="PreformattedText"/>
        <w:bidi w:val="0"/>
        <w:spacing w:before="0" w:after="0"/>
        <w:jc w:val="left"/>
        <w:rPr/>
      </w:pPr>
      <w:r>
        <w:rPr/>
        <w:t>F2iDLnVEmAhF1AhoRm6DVKusuiLjYSmA8RQbZqJQAugnOgALLdxQA4U5y6prB6ooDUx6qk1waBNw</w:t>
      </w:r>
    </w:p>
    <w:p>
      <w:pPr>
        <w:pStyle w:val="PreformattedText"/>
        <w:bidi w:val="0"/>
        <w:spacing w:before="0" w:after="0"/>
        <w:jc w:val="left"/>
        <w:rPr/>
      </w:pPr>
      <w:r>
        <w:rPr/>
        <w:t>J5SSqFCm0sYASAU7afarq1BpyOj6pw2kH/iEZH4Qpa38IQyM/CpZSb0ai1lIcw1DLT/CgHg/8VAp</w:t>
      </w:r>
    </w:p>
    <w:p>
      <w:pPr>
        <w:pStyle w:val="PreformattedText"/>
        <w:bidi w:val="0"/>
        <w:spacing w:before="0" w:after="0"/>
        <w:jc w:val="left"/>
        <w:rPr/>
      </w:pPr>
      <w:r>
        <w:rPr/>
        <w:t>/NadgrUx6KFdXsoXNThbB8eiigztgcp7FVebinj4rpp1BCpOMSgoRUoE3QqNzN1/VV65LWNuOq2v</w:t>
      </w:r>
    </w:p>
    <w:p>
      <w:pPr>
        <w:pStyle w:val="PreformattedText"/>
        <w:bidi w:val="0"/>
        <w:spacing w:before="0" w:after="0"/>
        <w:jc w:val="left"/>
        <w:rPr/>
      </w:pPr>
      <w:r>
        <w:rPr/>
        <w:t>7o+q2sfuLbTfJ+a2oWNMyqlLZgHNIuTdHQysw0sqb9WhMddtk+JCewxCc03WX0QdyCaU7xG91ZDx</w:t>
      </w:r>
    </w:p>
    <w:p>
      <w:pPr>
        <w:pStyle w:val="PreformattedText"/>
        <w:bidi w:val="0"/>
        <w:spacing w:before="0" w:after="0"/>
        <w:jc w:val="left"/>
        <w:rPr/>
      </w:pPr>
      <w:r>
        <w:rPr/>
        <w:t>m9sXU3SEwQCFSe7KQQeSJEoNOU2ATRTLtct4RfWlsiTy0hO8P3esweycwhMLPkiKbR8k6ZahVGc6</w:t>
      </w:r>
    </w:p>
    <w:p>
      <w:pPr>
        <w:pStyle w:val="PreformattedText"/>
        <w:bidi w:val="0"/>
        <w:spacing w:before="0" w:after="0"/>
        <w:jc w:val="left"/>
        <w:rPr/>
      </w:pPr>
      <w:r>
        <w:rPr/>
        <w:t>qmWQQgyoKkEL37Y6KEDuRgCE4aEqq0RqhWpkEQveNPqp2Ad1+z0SG/E6wC/Z6AadTc4mlTyt+N1h</w:t>
      </w:r>
    </w:p>
    <w:p>
      <w:pPr>
        <w:pStyle w:val="PreformattedText"/>
        <w:bidi w:val="0"/>
        <w:spacing w:before="0" w:after="0"/>
        <w:jc w:val="left"/>
        <w:rPr/>
      </w:pPr>
      <w:r>
        <w:rPr/>
        <w:t>/fp/RDZ6LWDXn3/0dWpT4H5epHxfIqm0OOeXXm6AqBrGDLOiFVo8OllBsYMx1N1smzFrYAceXMx0</w:t>
      </w:r>
    </w:p>
    <w:p>
      <w:pPr>
        <w:pStyle w:val="PreformattedText"/>
        <w:bidi w:val="0"/>
        <w:spacing w:before="0" w:after="0"/>
        <w:jc w:val="left"/>
        <w:rPr/>
      </w:pPr>
      <w:r>
        <w:rPr/>
        <w:t>H9/1iqQfhiR6fNOc4ta2WaaXmU2IbyQruMmCOXNDUf8Ae9G7O6cZ3DKPTAIDkgg3wvng6o4AC5Tt</w:t>
      </w:r>
    </w:p>
    <w:p>
      <w:pPr>
        <w:pStyle w:val="PreformattedText"/>
        <w:bidi w:val="0"/>
        <w:spacing w:before="0" w:after="0"/>
        <w:jc w:val="left"/>
        <w:rPr/>
      </w:pPr>
      <w:r>
        <w:rPr/>
        <w:t>jpmTc8uiJuUSIVl7t3bcuEHNAHLADUoTDUX3K5YcsCgNVmFll1U6K91yCzaockSg1EiyPNAIvNrp</w:t>
      </w:r>
    </w:p>
    <w:p>
      <w:pPr>
        <w:pStyle w:val="PreformattedText"/>
        <w:bidi w:val="0"/>
        <w:spacing w:before="0" w:after="0"/>
        <w:jc w:val="left"/>
        <w:rPr/>
      </w:pPr>
      <w:r>
        <w:rPr/>
        <w:t>vMrk2yk3QGqB0T36BNZqZKJcnOuhzKDbBFwVfbTDG/PkmUqLn1XS4CY5J9SocxsCf1XvGn1H6qaL</w:t>
      </w:r>
    </w:p>
    <w:p>
      <w:pPr>
        <w:pStyle w:val="PreformattedText"/>
        <w:bidi w:val="0"/>
        <w:spacing w:before="0" w:after="0"/>
        <w:jc w:val="left"/>
        <w:rPr/>
      </w:pPr>
      <w:r>
        <w:rPr/>
        <w:t>D/xH6Ku6p4hcddFVebNbHqqdT/NpAn0Wx7QQZc20aJlfL4NRpgc7FVyWlgkARZPzMsfhF4ToaCLh</w:t>
      </w:r>
    </w:p>
    <w:p>
      <w:pPr>
        <w:pStyle w:val="PreformattedText"/>
        <w:bidi w:val="0"/>
        <w:spacing w:before="0" w:after="0"/>
        <w:jc w:val="left"/>
        <w:rPr/>
      </w:pPr>
      <w:r>
        <w:rPr/>
        <w:t>qipH/AfqFmfTB6FcY9AFxs/CMCCpwA5rnucKiiwegwhh7HA8sLp4jKTKrA8RRIuE2fhKpTofog4S</w:t>
      </w:r>
    </w:p>
    <w:p>
      <w:pPr>
        <w:pStyle w:val="PreformattedText"/>
        <w:bidi w:val="0"/>
        <w:spacing w:before="0" w:after="0"/>
        <w:jc w:val="left"/>
        <w:rPr/>
      </w:pPr>
      <w:r>
        <w:rPr/>
        <w:t>ETsvAYJKqMpNuQZ6qsxrIedOqrNqAZzy59VtH7TlFQxP8k99I5zNyP0RRe6CeSfeE7LmOqJGFNxk</w:t>
      </w:r>
    </w:p>
    <w:p>
      <w:pPr>
        <w:pStyle w:val="PreformattedText"/>
        <w:bidi w:val="0"/>
        <w:spacing w:before="0" w:after="0"/>
        <w:jc w:val="left"/>
        <w:rPr/>
      </w:pPr>
      <w:r>
        <w:rPr/>
        <w:t>tCpH90KlyYEwa0wqT/8AbgjDZnDxKzJOi2F7c3E1bE0TmddbCxwaXPuthZUyCsQT1C2RzobWEj0T</w:t>
      </w:r>
    </w:p>
    <w:p>
      <w:pPr>
        <w:pStyle w:val="PreformattedText"/>
        <w:bidi w:val="0"/>
        <w:spacing w:before="0" w:after="0"/>
        <w:jc w:val="left"/>
        <w:rPr/>
      </w:pPr>
      <w:r>
        <w:rPr/>
        <w:t>KzZZX0OvJUXtjxWk/wA0wMhz7kQU/ZqzYqN7GxQo1Awi6BOmAOqCAQJTmU2AGLJ9RgeLluvbC+E7</w:t>
      </w:r>
    </w:p>
    <w:p>
      <w:pPr>
        <w:pStyle w:val="PreformattedText"/>
        <w:bidi w:val="0"/>
        <w:spacing w:before="0" w:after="0"/>
        <w:jc w:val="left"/>
        <w:rPr/>
      </w:pPr>
      <w:r>
        <w:rPr/>
        <w:t>kYh8j0XGO4TWez8zjABJKHtPbTVPwsFh/P54wv2zaXV/3WcLe/M78+a9lMlokpmZ3g6zfldVK7wa</w:t>
      </w:r>
    </w:p>
    <w:p>
      <w:pPr>
        <w:pStyle w:val="PreformattedText"/>
        <w:bidi w:val="0"/>
        <w:spacing w:before="0" w:after="0"/>
        <w:jc w:val="left"/>
        <w:rPr/>
      </w:pPr>
      <w:r>
        <w:rPr/>
        <w:t>ZgjX0TNnp5ZvrdN2naQ+tUHDp1//AFU9j2lgJmm5uoEx8hyRq7SBs8vYBz9eZQ2WXN+Jwv3W2s2s</w:t>
      </w:r>
    </w:p>
    <w:p>
      <w:pPr>
        <w:pStyle w:val="PreformattedText"/>
        <w:bidi w:val="0"/>
        <w:spacing w:before="0" w:after="0"/>
        <w:jc w:val="left"/>
        <w:rPr/>
      </w:pPr>
      <w:r>
        <w:rPr/>
        <w:t>VSZE/l51/JnAYRjx0R3VTaDlYLczyVPZtLuOpQLXeikqVZcDux/XdlNYi84xuxcq8BFxuhTHCpuV</w:t>
      </w:r>
    </w:p>
    <w:p>
      <w:pPr>
        <w:pStyle w:val="PreformattedText"/>
        <w:bidi w:val="0"/>
        <w:spacing w:before="0" w:after="0"/>
        <w:jc w:val="left"/>
        <w:rPr/>
      </w:pPr>
      <w:r>
        <w:rPr/>
        <w:t>ZElBqnTABFwsg27kR8NkX6oBBF3ZNZ6oubAsiUyndxuidBCc/S5TNm/zLHpzTp4AAPXVD9kpQIlo</w:t>
      </w:r>
    </w:p>
    <w:p>
      <w:pPr>
        <w:pStyle w:val="PreformattedText"/>
        <w:bidi w:val="0"/>
        <w:spacing w:before="0" w:after="0"/>
        <w:jc w:val="left"/>
        <w:rPr/>
      </w:pPr>
      <w:r>
        <w:rPr/>
        <w:t>JU0Kg/4n9FFZ45Bx/VQ9vcfqvs7J+6P0U7jeicz4XEKsBEz3Qqf5lME/RUHOLgIMRfomV3NJcGmL</w:t>
      </w:r>
    </w:p>
    <w:p>
      <w:pPr>
        <w:pStyle w:val="PreformattedText"/>
        <w:bidi w:val="0"/>
        <w:spacing w:before="0" w:after="0"/>
        <w:jc w:val="left"/>
        <w:rPr/>
      </w:pPr>
      <w:r>
        <w:rPr/>
        <w:t>A81WfUmnBEDmoqNHRowM4AKb7kqyik0egw927scJxhSUACmg/CmgxCLIyrNs7D1UNZ81Zg9FNYdm</w:t>
      </w:r>
    </w:p>
    <w:p>
      <w:pPr>
        <w:pStyle w:val="PreformattedText"/>
        <w:bidi w:val="0"/>
        <w:spacing w:before="0" w:after="0"/>
        <w:jc w:val="left"/>
        <w:rPr/>
      </w:pPr>
      <w:r>
        <w:rPr/>
        <w:t>o/tJ7r3PzOEv+Sue692rYEXBsnZgvDj1TXJjmmBdWRrUSG6gp7acRzTmhsohw+Sa6oCReVTa9zwO</w:t>
      </w:r>
    </w:p>
    <w:p>
      <w:pPr>
        <w:pStyle w:val="PreformattedText"/>
        <w:bidi w:val="0"/>
        <w:spacing w:before="0" w:after="0"/>
        <w:jc w:val="left"/>
        <w:rPr/>
      </w:pPr>
      <w:r>
        <w:rPr/>
        <w:t>qc1rr2yrLRcWt5hGtRYTaQm16oedWoUtqYSP3VTAm6pRN1TKo8yqPVOeWudGUpgqNANuSL2lpBgj</w:t>
      </w:r>
    </w:p>
    <w:p>
      <w:pPr>
        <w:pStyle w:val="PreformattedText"/>
        <w:bidi w:val="0"/>
        <w:spacing w:before="0" w:after="0"/>
        <w:jc w:val="left"/>
        <w:rPr/>
      </w:pPr>
      <w:r>
        <w:rPr/>
        <w:t>osjiPVHCFKuo3Lu7KNoYCOafsuxGgBxOJ7Qf5obNRH3iMSymKTPieYHz1P0TdmpNpt5Dyp8p2yV/</w:t>
      </w:r>
    </w:p>
    <w:p>
      <w:pPr>
        <w:pStyle w:val="PreformattedText"/>
        <w:bidi w:val="0"/>
        <w:spacing w:before="0" w:after="0"/>
        <w:jc w:val="left"/>
        <w:rPr/>
      </w:pPr>
      <w:r>
        <w:rPr/>
        <w:t>BpNDoFyevon7QPGLQ0jp16qvmzNABIuq1Sh4RpiYieaIdJuqbmNaxhBGpmf7lDYnuc5shwVP2m5z</w:t>
      </w:r>
    </w:p>
    <w:p>
      <w:pPr>
        <w:pStyle w:val="PreformattedText"/>
        <w:bidi w:val="0"/>
        <w:spacing w:before="0" w:after="0"/>
        <w:jc w:val="left"/>
        <w:rPr/>
      </w:pPr>
      <w:r>
        <w:rPr/>
        <w:t>WsLcgGvrvHCMYQYCXWhUadPOXAj0VGq8NPDPVW8u6hTi3aqlLis2Z/omsblaIAw4ScJwim7sf1U4</w:t>
      </w:r>
    </w:p>
    <w:p>
      <w:pPr>
        <w:pStyle w:val="PreformattedText"/>
        <w:bidi w:val="0"/>
        <w:spacing w:before="0" w:after="0"/>
        <w:jc w:val="left"/>
        <w:rPr/>
      </w:pPr>
      <w:r>
        <w:rPr/>
        <w:t>RhBhqkzvADABTqg0eqJMpqLig3XA80Boi7RRqidESEERYKdUxsdUXuhOcUymL3KLtLJxEwne0iSH</w:t>
      </w:r>
    </w:p>
    <w:p>
      <w:pPr>
        <w:pStyle w:val="PreformattedText"/>
        <w:bidi w:val="0"/>
        <w:spacing w:before="0" w:after="0"/>
        <w:jc w:val="left"/>
        <w:rPr/>
      </w:pPr>
      <w:r>
        <w:rPr/>
        <w:t>gBuq2XZfhaJ681l9q1W8ldfYaR/4hTTcPQ/on1doeGgklx07rb9oAq1G5G631W3yaDH5WsMW55VV</w:t>
      </w:r>
    </w:p>
    <w:p>
      <w:pPr>
        <w:pStyle w:val="PreformattedText"/>
        <w:bidi w:val="0"/>
        <w:spacing w:before="0" w:after="0"/>
        <w:jc w:val="left"/>
        <w:rPr/>
      </w:pPr>
      <w:r>
        <w:rPr/>
        <w:t>i8FXgt+ipkSmO0I+uBwJUaLNqi0gg6I7Qc3MBFQVO7OMMb2GGWk8+hwthBWZQiQUUSRKsizZKRCF</w:t>
      </w:r>
    </w:p>
    <w:p>
      <w:pPr>
        <w:pStyle w:val="PreformattedText"/>
        <w:bidi w:val="0"/>
        <w:spacing w:before="0" w:after="0"/>
        <w:jc w:val="left"/>
        <w:rPr/>
      </w:pPr>
      <w:r>
        <w:rPr/>
        <w:t>RlP5o8P4V79p9AvtXzTXbKXk3zEQqjb2Kcx/ECFBPdcGDuiioXc1dANpnrKDZQGhwDGGdJTSLJlQ</w:t>
      </w:r>
    </w:p>
    <w:p>
      <w:pPr>
        <w:pStyle w:val="PreformattedText"/>
        <w:bidi w:val="0"/>
        <w:spacing w:before="0" w:after="0"/>
        <w:jc w:val="left"/>
        <w:rPr/>
      </w:pPr>
      <w:r>
        <w:rPr/>
        <w:t>Q4Sqb4IsveSDZClnE8iuF2W/CslFw7IDZmE9CmnaTS5xZRtDR0as3A1pJ+qaCQU1roQTKo1KNHZm</w:t>
      </w:r>
    </w:p>
    <w:p>
      <w:pPr>
        <w:pStyle w:val="PreformattedText"/>
        <w:bidi w:val="0"/>
        <w:spacing w:before="0" w:after="0"/>
        <w:jc w:val="left"/>
        <w:rPr/>
      </w:pPr>
      <w:r>
        <w:rPr/>
        <w:t>jnAVN7xVfowJ9Rxdnt0QdXkcxhOF9ycJ0Qew1jqCIRe8ADv6LhHZQoEo7VtDtod8LbN/mfnvQoTq</w:t>
      </w:r>
    </w:p>
    <w:p>
      <w:pPr>
        <w:pStyle w:val="PreformattedText"/>
        <w:bidi w:val="0"/>
        <w:spacing w:before="0" w:after="0"/>
        <w:jc w:val="left"/>
        <w:rPr/>
      </w:pPr>
      <w:r>
        <w:rPr/>
        <w:t>dMvZBjr3CkDMbnyxQpOqHkFVrvdVcDxGboOBHpCdTcRCnngUQgypWceQC2gmadOW9SYW1/wfzW0j</w:t>
      </w:r>
    </w:p>
    <w:p>
      <w:pPr>
        <w:pStyle w:val="PreformattedText"/>
        <w:bidi w:val="0"/>
        <w:spacing w:before="0" w:after="0"/>
        <w:jc w:val="left"/>
        <w:rPr/>
      </w:pPr>
      <w:r>
        <w:rPr/>
        <w:t>WifqP6LaJ/yT9R/RVZjwnfUf0T/4TkR/tOXI03fRNAuxw+X/AGmkTld/9f8AtUxq130TdpqSHcPT</w:t>
      </w:r>
    </w:p>
    <w:p>
      <w:pPr>
        <w:pStyle w:val="PreformattedText"/>
        <w:bidi w:val="0"/>
        <w:spacing w:before="0" w:after="0"/>
        <w:jc w:val="left"/>
        <w:rPr/>
      </w:pPr>
      <w:r>
        <w:rPr/>
        <w:t>RDqg7mqfgtbUMuA9f6LZzz/X+iofe/VbNzcAtm++tm+8tnP74+o/qqPUfUf1VI/vD6hUvvD6hUfv</w:t>
      </w:r>
    </w:p>
    <w:p>
      <w:pPr>
        <w:pStyle w:val="PreformattedText"/>
        <w:bidi w:val="0"/>
        <w:spacing w:before="0" w:after="0"/>
        <w:jc w:val="left"/>
        <w:rPr/>
      </w:pPr>
      <w:r>
        <w:rPr/>
        <w:t>hUvvhMcJBQp5qOz/ABdeS2+P85y29zgPFJunVHEuMnBpTQwoIAKFDSOowhNZrdOqH0xnRQpxAui/</w:t>
      </w:r>
    </w:p>
    <w:p>
      <w:pPr>
        <w:pStyle w:val="PreformattedText"/>
        <w:bidi w:val="0"/>
        <w:spacing w:before="0" w:after="0"/>
        <w:jc w:val="left"/>
        <w:rPr/>
      </w:pPr>
      <w:r>
        <w:rPr/>
        <w:t>VAJzk1uqmwQZcouNkSLrLYBF11luVGinVAKTATiZNgmcrokwnamyY0qRAVbanZabST2VT2Zsv7RV</w:t>
      </w:r>
    </w:p>
    <w:p>
      <w:pPr>
        <w:pStyle w:val="PreformattedText"/>
        <w:bidi w:val="0"/>
        <w:spacing w:before="0" w:after="0"/>
        <w:jc w:val="left"/>
        <w:rPr/>
      </w:pPr>
      <w:r>
        <w:rPr/>
        <w:t>iZiAq20fEbellmoVe4w/xWouS2XYvZ1J1aoBwi3O3oqZBp7M0nlJ6FbK2iys1gzOEzHVZgeyjbav</w:t>
      </w:r>
    </w:p>
    <w:p>
      <w:pPr>
        <w:pStyle w:val="PreformattedText"/>
        <w:bidi w:val="0"/>
        <w:spacing w:before="0" w:after="0"/>
        <w:jc w:val="left"/>
        <w:rPr/>
      </w:pPr>
      <w:r>
        <w:rPr/>
        <w:t>4ypKHRSoKLdCVUYOSeP3QVTPxAhU3CQU1xsVCIUoZjdORU4Dc4R2GHuH/hKkIRiBqp0RDTdQbJ+Y</w:t>
      </w:r>
    </w:p>
    <w:p>
      <w:pPr>
        <w:pStyle w:val="PreformattedText"/>
        <w:bidi w:val="0"/>
        <w:spacing w:before="0" w:after="0"/>
        <w:jc w:val="left"/>
        <w:rPr/>
      </w:pPr>
      <w:r>
        <w:rPr/>
        <w:t>Hlh9kpBQ2n81Dmj0CmqPkp2gn1RFAEdSqrTIKqC77wqNUZntEdFReeEw1NZ8Jn1TW6qD6KDIKc8N</w:t>
      </w:r>
    </w:p>
    <w:p>
      <w:pPr>
        <w:pStyle w:val="PreformattedText"/>
        <w:bidi w:val="0"/>
        <w:spacing w:before="0" w:after="0"/>
        <w:jc w:val="left"/>
        <w:rPr/>
      </w:pPr>
      <w:r>
        <w:rPr/>
        <w:t>a4fCLeqmVOAdRj1WUaqKY7pw0KzEJ1ao/oZQpF2V3xBBlItJm68FjWgSn1NpbWaYsLJ4qCqNIhOd</w:t>
      </w:r>
    </w:p>
    <w:p>
      <w:pPr>
        <w:pStyle w:val="PreformattedText"/>
        <w:bidi w:val="0"/>
        <w:spacing w:before="0" w:after="0"/>
        <w:jc w:val="left"/>
        <w:rPr/>
      </w:pPr>
      <w:r>
        <w:rPr/>
        <w:t>VMi8dF4W1FuQXQcbi6aXAFqoUXh40FzKzAv/ACRoU20YkvEn0RboiXjtu23blZdiHVzgmmi6peSY</w:t>
      </w:r>
    </w:p>
    <w:p>
      <w:pPr>
        <w:pStyle w:val="PreformattedText"/>
        <w:bidi w:val="0"/>
        <w:spacing w:before="0" w:after="0"/>
        <w:jc w:val="left"/>
        <w:rPr/>
      </w:pPr>
      <w:r>
        <w:rPr/>
        <w:t>/RZqYODg1tBnxPMdhzP9+qFCmGN5b8gpzqdYHUu/Qp1WuxzRwt+typUKVG/4Wyi9iRKdSqDM6Wpt</w:t>
      </w:r>
    </w:p>
    <w:p>
      <w:pPr>
        <w:pStyle w:val="PreformattedText"/>
        <w:bidi w:val="0"/>
        <w:spacing w:before="0" w:after="0"/>
        <w:jc w:val="left"/>
        <w:rPr/>
      </w:pPr>
      <w:r>
        <w:rPr/>
        <w:t>PM5pkOuFmoP7I6q2qMxP5o5rn80ftEmbBe5HYLhA9VYdlxI5pXEuH5I5Sj+z/P8AmuFvf+qbTpBz</w:t>
      </w:r>
    </w:p>
    <w:p>
      <w:pPr>
        <w:pStyle w:val="PreformattedText"/>
        <w:bidi w:val="0"/>
        <w:spacing w:before="0" w:after="0"/>
        <w:jc w:val="left"/>
        <w:rPr/>
      </w:pPr>
      <w:r>
        <w:rPr/>
        <w:t>zAgj9EC4nqSpKmQqPhvpujNB16Wv+V00tNhqOXZNgWGv9UyKNh8Q/kqeVstGn9FRL7tHL9Vs/iHg</w:t>
      </w:r>
    </w:p>
    <w:p>
      <w:pPr>
        <w:pStyle w:val="PreformattedText"/>
        <w:bidi w:val="0"/>
        <w:spacing w:before="0" w:after="0"/>
        <w:jc w:val="left"/>
        <w:rPr/>
      </w:pPr>
      <w:r>
        <w:rPr/>
        <w:t>Gv8AJUCTwDU/qqOQnKNFRyTlEyP5KiGg5Rr/AFWzMYHutY8+399Fme9uyktZH19Qsolypnn+SZ4j</w:t>
      </w:r>
    </w:p>
    <w:p>
      <w:pPr>
        <w:pStyle w:val="PreformattedText"/>
        <w:bidi w:val="0"/>
        <w:spacing w:before="0" w:after="0"/>
        <w:jc w:val="left"/>
        <w:rPr/>
      </w:pPr>
      <w:r>
        <w:rPr/>
        <w:t>QOqAcmpqaaZum9U2MYUmG4HCd0mwUC6JEBBp6oubZZbuKn4QnOCay3NF9kGGSZRKlAXKJUXdogwS</w:t>
      </w:r>
    </w:p>
    <w:p>
      <w:pPr>
        <w:pStyle w:val="PreformattedText"/>
        <w:bidi w:val="0"/>
        <w:spacing w:before="0" w:after="0"/>
        <w:jc w:val="left"/>
        <w:rPr/>
      </w:pPr>
      <w:r>
        <w:rPr/>
        <w:t>AnvN11TWlF4TKIzPMD9fkm+I1rG2JGqp06bcgiwX+HW64TSrd0GguJAC2n2v7RqVKEFhI4uS2XZ+</w:t>
      </w:r>
    </w:p>
    <w:p>
      <w:pPr>
        <w:pStyle w:val="PreformattedText"/>
        <w:bidi w:val="0"/>
        <w:spacing w:before="0" w:after="0"/>
        <w:jc w:val="left"/>
        <w:rPr/>
      </w:pPr>
      <w:r>
        <w:rPr/>
        <w:t>Ksc5/JEbbUZNgY7LVTsNH8Kso26r+IoqRpvNi6GgUaJ4/eKeOQKmxH5oA257kqBIxJcAeoUNHbCN</w:t>
      </w:r>
    </w:p>
    <w:p>
      <w:pPr>
        <w:pStyle w:val="PreformattedText"/>
        <w:bidi w:val="0"/>
        <w:spacing w:before="0" w:after="0"/>
        <w:jc w:val="left"/>
        <w:rPr/>
      </w:pPr>
      <w:r>
        <w:rPr/>
        <w:t>nqR90qFaShGB54S0qbLK4SVoo2el80TTpnuj4jewU1/mFO0nuV7n5nAQpChsIgQpiUIhZDCbWbAM</w:t>
      </w:r>
    </w:p>
    <w:p>
      <w:pPr>
        <w:pStyle w:val="PreformattedText"/>
        <w:bidi w:val="0"/>
        <w:spacing w:before="0" w:after="0"/>
        <w:jc w:val="left"/>
        <w:rPr/>
      </w:pPr>
      <w:r>
        <w:rPr/>
        <w:t>FVaepBTmTIi2HBhNNoGqMqCFmcT3QhQ1SMK+00x4WqPszZczzNR35J1ZjS34hfuqjXWVetVDQ2b9</w:t>
      </w:r>
    </w:p>
    <w:p>
      <w:pPr>
        <w:pStyle w:val="PreformattedText"/>
        <w:bidi w:val="0"/>
        <w:spacing w:before="0" w:after="0"/>
        <w:jc w:val="left"/>
        <w:rPr/>
      </w:pPr>
      <w:r>
        <w:rPr/>
        <w:t>EWUw06wJQfY/CNVmqh3UWVlT2pubNDvVOoOgmfUeTB/JCnTYzoAiGeGBzlTRae/6oNElHadoftTt</w:t>
      </w:r>
    </w:p>
    <w:p>
      <w:pPr>
        <w:pStyle w:val="PreformattedText"/>
        <w:bidi w:val="0"/>
        <w:spacing w:before="0" w:after="0"/>
        <w:jc w:val="left"/>
        <w:rPr/>
      </w:pPr>
      <w:r>
        <w:rPr/>
        <w:t>PhZ2HP5+RAKDaOfqSpZU9I/QrPTDvTyYWXYmR95S26FbZ4APBZNc2HXDhCdRe5pkgc00CS4/RUwf</w:t>
      </w:r>
    </w:p>
    <w:p>
      <w:pPr>
        <w:pStyle w:val="PreformattedText"/>
        <w:bidi w:val="0"/>
        <w:spacing w:before="0" w:after="0"/>
        <w:jc w:val="left"/>
        <w:rPr/>
      </w:pPr>
      <w:r>
        <w:rPr/>
        <w:t>i/JU9qrQSYhM2ettFMO5WVPaKUNmwGqkBWHZcSk/NQ76qx7f1XCvcfMfquFvc/zX7RUFNp4WgSp1</w:t>
      </w:r>
    </w:p>
    <w:p>
      <w:pPr>
        <w:pStyle w:val="PreformattedText"/>
        <w:bidi w:val="0"/>
        <w:spacing w:before="0" w:after="0"/>
        <w:jc w:val="left"/>
        <w:rPr/>
      </w:pPr>
      <w:r>
        <w:rPr/>
        <w:t>xIcHNs4J207LL/iBg/KLqQ3v/VWo/iCszt/RcfyH6rjPcfouIj1P6r3Z/D/VcHzH8lwjv/VO/Z2A</w:t>
      </w:r>
    </w:p>
    <w:p>
      <w:pPr>
        <w:pStyle w:val="PreformattedText"/>
        <w:bidi w:val="0"/>
        <w:spacing w:before="0" w:after="0"/>
        <w:jc w:val="left"/>
        <w:rPr/>
      </w:pPr>
      <w:r>
        <w:rPr/>
        <w:t>GAdVka6OiLzLk1A1mCDqEMxxHhu7fz3AwSnVddFFlKkxukaKLlGbKLlEmAgXXThZqLhxJo0TiYTG</w:t>
      </w:r>
    </w:p>
    <w:p>
      <w:pPr>
        <w:pStyle w:val="PreformattedText"/>
        <w:bidi w:val="0"/>
        <w:spacing w:before="0" w:after="0"/>
        <w:jc w:val="left"/>
        <w:rPr/>
      </w:pPr>
      <w:r>
        <w:rPr/>
        <w:t>m5RjhRIkoDRSVGqHJEmyyiXJvIIuTNp2htHOJcdOa2fZhxDM7qUGbeGgRA5IeKz8QXumfhH6KPZp</w:t>
      </w:r>
    </w:p>
    <w:p>
      <w:pPr>
        <w:pStyle w:val="PreformattedText"/>
        <w:bidi w:val="0"/>
        <w:spacing w:before="0" w:after="0"/>
        <w:jc w:val="left"/>
        <w:rPr/>
      </w:pPr>
      <w:r>
        <w:rPr/>
        <w:t>nqq21PyUmkn0/uy2j/0lSPiMl1TQclt3tB8vqEDoNEXey2km+YqER7Qqj1UKfZ9F2vCqVJpk36c1</w:t>
      </w:r>
    </w:p>
    <w:p>
      <w:pPr>
        <w:pStyle w:val="PreformattedText"/>
        <w:bidi w:val="0"/>
        <w:spacing w:before="0" w:after="0"/>
        <w:jc w:val="left"/>
        <w:rPr/>
      </w:pPr>
      <w:r>
        <w:rPr/>
        <w:t>Q2mu6s90hxmE7ooQIR2usKbXAE9VtTRZ7Sn0HFrhxAwjzQIhDC1keeDUEZsjFwoWaw1Ke2/LtgS4</w:t>
      </w:r>
    </w:p>
    <w:p>
      <w:pPr>
        <w:pStyle w:val="PreformattedText"/>
        <w:bidi w:val="0"/>
        <w:spacing w:before="0" w:after="0"/>
        <w:jc w:val="left"/>
        <w:rPr/>
      </w:pPr>
      <w:r>
        <w:rPr/>
        <w:t>dwoEYRs7+yIK5IALMbJx0RGq4CVBBQLpCsn1KFPKJgKvlY1rCQAeSq+K2GnQck/xtDqOSedpJIOp</w:t>
      </w:r>
    </w:p>
    <w:p>
      <w:pPr>
        <w:pStyle w:val="PreformattedText"/>
        <w:bidi w:val="0"/>
        <w:spacing w:before="0" w:after="0"/>
        <w:jc w:val="left"/>
        <w:rPr/>
      </w:pPr>
      <w:r>
        <w:rPr/>
        <w:t>Tm7OMwjX9VIQ5ocsJapICh3phxTzVRn70iLJz7v1UrhUpxgjT9EZlAgj0TXlwGoUgq2AkBSQeSzv</w:t>
      </w:r>
    </w:p>
    <w:p>
      <w:pPr>
        <w:pStyle w:val="PreformattedText"/>
        <w:bidi w:val="0"/>
        <w:spacing w:before="0" w:after="0"/>
        <w:jc w:val="left"/>
        <w:rPr/>
      </w:pPr>
      <w:r>
        <w:rPr/>
        <w:t>LumgQrjM4w1oN1W8Umldpv2T6D3V6ug07ouYXnUrwtmLeciUS9sdFdEt0QNiE1xkSnNFiqjdWndq</w:t>
      </w:r>
    </w:p>
    <w:p>
      <w:pPr>
        <w:pStyle w:val="PreformattedText"/>
        <w:bidi w:val="0"/>
        <w:spacing w:before="0" w:after="0"/>
        <w:jc w:val="left"/>
        <w:rPr/>
      </w:pPr>
      <w:r>
        <w:rPr/>
        <w:t>VQS0TGqpVdmDiBMompEWACDi+eTVFFv980XBuzs+J/5N5n+/VNoUwxugGM7tip2SfX+ZQL3t/vQq</w:t>
      </w:r>
    </w:p>
    <w:p>
      <w:pPr>
        <w:pStyle w:val="PreformattedText"/>
        <w:bidi w:val="0"/>
        <w:spacing w:before="0" w:after="0"/>
        <w:jc w:val="left"/>
        <w:rPr/>
      </w:pPr>
      <w:r>
        <w:rPr/>
        <w:t>hRphlR8GYFjf6K0jyZ2Sn+LANpH1WUQFm2d1uSERCBNxKFN3iAGNO6bSr+PT0OqrMeS0kA9ExzBT</w:t>
      </w:r>
    </w:p>
    <w:p>
      <w:pPr>
        <w:pStyle w:val="PreformattedText"/>
        <w:bidi w:val="0"/>
        <w:spacing w:before="0" w:after="0"/>
        <w:jc w:val="left"/>
        <w:rPr/>
      </w:pPr>
      <w:r>
        <w:rPr/>
        <w:t>qkh8kD+SB0XvD8lxfNX+q4T2/quFe5HcfqhSp+E34jOnz/vv2RqtLqs3BI6zrf8An/2jTqOYeRiV</w:t>
      </w:r>
    </w:p>
    <w:p>
      <w:pPr>
        <w:pStyle w:val="PreformattedText"/>
        <w:bidi w:val="0"/>
        <w:spacing w:before="0" w:after="0"/>
        <w:jc w:val="left"/>
        <w:rPr/>
      </w:pPr>
      <w:r>
        <w:rPr/>
        <w:t>bEtdVpnSWn6nKf79FEfi/qp8H8Q/krN7H+S4/p+q94e4/RcR7n9VwH8P9VwHuP5KGt7/ANUWbNTI</w:t>
      </w:r>
    </w:p>
    <w:p>
      <w:pPr>
        <w:pStyle w:val="PreformattedText"/>
        <w:bidi w:val="0"/>
        <w:spacing w:before="0" w:after="0"/>
        <w:jc w:val="left"/>
        <w:rPr/>
      </w:pPr>
      <w:r>
        <w:rPr/>
        <w:t>RLahJvlV16L3re64sBKLWkdcA0XRd8OPTd5Yg6rkFzcUBopMprb8095TWrkMA3ROeUGi5QiyLims</w:t>
      </w:r>
    </w:p>
    <w:p>
      <w:pPr>
        <w:pStyle w:val="PreformattedText"/>
        <w:bidi w:val="0"/>
        <w:spacing w:before="0" w:after="0"/>
        <w:jc w:val="left"/>
        <w:rPr/>
      </w:pPr>
      <w:r>
        <w:rPr/>
        <w:t>1QGifWdlaCSdFtFY5qxyt6c0/ZdqqUGk5W2U+1aPdXPqv8RHZDxWD/kF7P8AZ9Bge+XBosOyZ/6i</w:t>
      </w:r>
    </w:p>
    <w:p>
      <w:pPr>
        <w:pStyle w:val="PreformattedText"/>
        <w:bidi w:val="0"/>
        <w:spacing w:before="0" w:after="0"/>
        <w:jc w:val="left"/>
        <w:rPr/>
      </w:pPr>
      <w:r>
        <w:rPr/>
        <w:t>2xmxvpxSJ56rZtjGWiwNHoFFSlhPswjo44VavtOoGNJJNlXqwapyjmOafs9BtBpOVohSZOG3H4iH</w:t>
      </w:r>
    </w:p>
    <w:p>
      <w:pPr>
        <w:pStyle w:val="PreformattedText"/>
        <w:bidi w:val="0"/>
        <w:spacing w:before="0" w:after="0"/>
        <w:jc w:val="left"/>
        <w:rPr/>
      </w:pPr>
      <w:r>
        <w:rPr/>
        <w:t>fNbWdWj6raen5qtsu1tqO0E4bY/aXlrCRK2w60iq/OmZ7KroWO+i2k/C0/RbW03plVRq0/RPGrT9</w:t>
      </w:r>
    </w:p>
    <w:p>
      <w:pPr>
        <w:pStyle w:val="PreformattedText"/>
        <w:bidi w:val="0"/>
        <w:spacing w:before="0" w:after="0"/>
        <w:jc w:val="left"/>
        <w:rPr/>
      </w:pPr>
      <w:r>
        <w:rPr/>
        <w:t>FPIoynclUGoP0Ud0121gkJrxBAiOic2o7uU4VGgg3IV8J2Z49FJwdthjQDUqhRuGz3VE6NhNfJab</w:t>
      </w:r>
    </w:p>
    <w:p>
      <w:pPr>
        <w:pStyle w:val="PreformattedText"/>
        <w:bidi w:val="0"/>
        <w:spacing w:before="0" w:after="0"/>
        <w:jc w:val="left"/>
        <w:rPr/>
      </w:pPr>
      <w:r>
        <w:rPr/>
        <w:t>8k6gC1wV4IQNVrUANVVyBoMALaP3ahC2waVJPZbV+84T2VcXBE9k5jQKlz6L0TZu1UzqIVIKl0Ko</w:t>
      </w:r>
    </w:p>
    <w:p>
      <w:pPr>
        <w:pStyle w:val="PreformattedText"/>
        <w:bidi w:val="0"/>
        <w:spacing w:before="0" w:after="0"/>
        <w:jc w:val="left"/>
        <w:rPr/>
      </w:pPr>
      <w:r>
        <w:rPr/>
        <w:t>uF7LZ/vLZyLuCoESCtnAF0xwhuuDGt4iEx2hCZTNngKm8zIKo5YGsJlGs4+I0z0TQCMwuhljMFIs</w:t>
      </w:r>
    </w:p>
    <w:p>
      <w:pPr>
        <w:pStyle w:val="PreformattedText"/>
        <w:bidi w:val="0"/>
        <w:spacing w:before="0" w:after="0"/>
        <w:jc w:val="left"/>
        <w:rPr/>
      </w:pPr>
      <w:r>
        <w:rPr/>
        <w:t>QnPeGtum0gKbdef9ES4NavDaKI0Fz3XEhamBYXKDrv8AhF/mj4Ts2pIUvaPRckx1GXKm/SycBa6e</w:t>
      </w:r>
    </w:p>
    <w:p>
      <w:pPr>
        <w:pStyle w:val="PreformattedText"/>
        <w:bidi w:val="0"/>
        <w:spacing w:before="0" w:after="0"/>
        <w:jc w:val="left"/>
        <w:rPr/>
      </w:pPr>
      <w:r>
        <w:rPr/>
        <w:t>250ToQNiPqqZOhUEhFTslZ/MiE6hTDXWuU2L81D3TzBQZQDjYAH+aNeo/an8zDfRvk8JX2Nw7/qn</w:t>
      </w:r>
    </w:p>
    <w:p>
      <w:pPr>
        <w:pStyle w:val="PreformattedText"/>
        <w:bidi w:val="0"/>
        <w:spacing w:before="0" w:after="0"/>
        <w:jc w:val="left"/>
        <w:rPr/>
      </w:pPr>
      <w:r>
        <w:rPr/>
        <w:t>0XywkdY5o1KrXH7wXh1WUhzHk/ZWfiXRO8Ihx5rNTDuaEQdCnbPULY107J9aoGxYao0xlKDgWu0Q</w:t>
      </w:r>
    </w:p>
    <w:p>
      <w:pPr>
        <w:pStyle w:val="PreformattedText"/>
        <w:bidi w:val="0"/>
        <w:spacing w:before="0" w:after="0"/>
        <w:jc w:val="left"/>
        <w:rPr/>
      </w:pPr>
      <w:r>
        <w:rPr/>
        <w:t>bg9zC4Ew0kdx/wBKan0V/mv5rg+X9UxjeIgf/ioiKQMv1geiO2V27RVMN6f36qm3KJEQf77r37+k</w:t>
      </w:r>
    </w:p>
    <w:p>
      <w:pPr>
        <w:pStyle w:val="PreformattedText"/>
        <w:bidi w:val="0"/>
        <w:spacing w:before="0" w:after="0"/>
        <w:jc w:val="left"/>
        <w:rPr/>
      </w:pPr>
      <w:r>
        <w:rPr/>
        <w:t>4BmpTMgc3XmF7PFMZHAOMW58p730Qht/3v6po8Ez+8E2G3/dP6BDxNen6oOqGOvX/iuI9z+q92fw</w:t>
      </w:r>
    </w:p>
    <w:p>
      <w:pPr>
        <w:pStyle w:val="PreformattedText"/>
        <w:bidi w:val="0"/>
        <w:spacing w:before="0" w:after="0"/>
        <w:jc w:val="left"/>
        <w:rPr/>
      </w:pPr>
      <w:r>
        <w:rPr/>
        <w:t>/wBV7s9x/JcI/Ef5qNlp/JcFT8OBXvmd1xncaNE6oZO7KvgQoXXAkSU0Gyc4yUwW1TnlNZY3TjZt</w:t>
      </w:r>
    </w:p>
    <w:p>
      <w:pPr>
        <w:pStyle w:val="PreformattedText"/>
        <w:bidi w:val="0"/>
        <w:spacing w:before="0" w:after="0"/>
        <w:jc w:val="left"/>
        <w:rPr/>
      </w:pPr>
      <w:r>
        <w:rPr/>
        <w:t>go1wLkGaronOPRMZbUroto2t0U2E/on+z6hpOHEE+t7VpZjKlf4pV7qPatDuqGzAvqODQOpTf/U2</w:t>
      </w:r>
    </w:p>
    <w:p>
      <w:pPr>
        <w:pStyle w:val="PreformattedText"/>
        <w:bidi w:val="0"/>
        <w:spacing w:before="0" w:after="0"/>
        <w:jc w:val="left"/>
        <w:rPr/>
      </w:pPr>
      <w:r>
        <w:rPr/>
        <w:t>1+PRqAMFiVsHs+i4huZwBuUTXf3Ky+1qXqSstl/kkIkwP6obD7OIqghxMgeie8QwQhJPM6onC2G0</w:t>
      </w:r>
    </w:p>
    <w:p>
      <w:pPr>
        <w:pStyle w:val="PreformattedText"/>
        <w:bidi w:val="0"/>
        <w:spacing w:before="0" w:after="0"/>
        <w:jc w:val="left"/>
        <w:rPr/>
      </w:pPr>
      <w:r>
        <w:rPr/>
        <w:t>nZHvL78itsYPinuFVoNpxYlslVtp2rw3mRHSCrLaaTj4cQCtpdstSs4CW6Lazq0FFmzsrOb8XII1</w:t>
      </w:r>
    </w:p>
    <w:p>
      <w:pPr>
        <w:pStyle w:val="PreformattedText"/>
        <w:bidi w:val="0"/>
        <w:spacing w:before="0" w:after="0"/>
        <w:jc w:val="left"/>
        <w:rPr/>
      </w:pPr>
      <w:r>
        <w:rPr/>
        <w:t>HgBoEn5p2z1MgAKNWqGOYBKDHEZNEx1B9Us+HstncYdT/ILZhRFYMBafRbM7Vi2Og7K+mCYnRbJt</w:t>
      </w:r>
    </w:p>
    <w:p>
      <w:pPr>
        <w:pStyle w:val="PreformattedText"/>
        <w:bidi w:val="0"/>
        <w:spacing w:before="0" w:after="0"/>
        <w:jc w:val="left"/>
        <w:rPr/>
      </w:pPr>
      <w:r>
        <w:rPr/>
        <w:t>FXLRZldrMIR9V7KLyHATPRbHUZnYB6KMMmyvJ52UWT61Yfd5ptNvoqU3KpvsCh1TK7crhb9E/Y6m</w:t>
      </w:r>
    </w:p>
    <w:p>
      <w:pPr>
        <w:pStyle w:val="PreformattedText"/>
        <w:bidi w:val="0"/>
        <w:spacing w:before="0" w:after="0"/>
        <w:jc w:val="left"/>
        <w:rPr/>
      </w:pPr>
      <w:r>
        <w:rPr/>
        <w:t>X4hyTzVBI0KKCCnGMThGAwCuvehXle8KPVHqint0JCEzzTlVqHhEqqRrCZs7HPcZfyWZwLua8PNV</w:t>
      </w:r>
    </w:p>
    <w:p>
      <w:pPr>
        <w:pStyle w:val="PreformattedText"/>
        <w:bidi w:val="0"/>
        <w:spacing w:before="0" w:after="0"/>
        <w:jc w:val="left"/>
        <w:rPr/>
      </w:pPr>
      <w:r>
        <w:rPr/>
        <w:t>OvJZnYE6IUqTWDX97ug1ibVfLgmsDS0arNQCIRCIElU36hUiqVAEu5XTXEkKy8P2eJEFxQa2V7qm</w:t>
      </w:r>
    </w:p>
    <w:p>
      <w:pPr>
        <w:pStyle w:val="PreformattedText"/>
        <w:bidi w:val="0"/>
        <w:spacing w:before="0" w:after="0"/>
        <w:jc w:val="left"/>
        <w:rPr/>
      </w:pPr>
      <w:r>
        <w:rPr/>
        <w:t>Odym064DjAIKqObS2alq6c3af5oU2BoGg8nhKjYz8/1Cc98N1JTmP9R/JPrP8QxwgcoFvRZmhw5j</w:t>
      </w:r>
    </w:p>
    <w:p>
      <w:pPr>
        <w:pStyle w:val="PreformattedText"/>
        <w:bidi w:val="0"/>
        <w:spacing w:before="0" w:after="0"/>
        <w:jc w:val="left"/>
        <w:rPr/>
      </w:pPr>
      <w:r>
        <w:rPr/>
        <w:t>yPstP8SlRSPdQAosmVwHO1CbTJyjVF7Y5hSs7CRqFzUbKOpk/KVDz8lf5rX5o5fks1MD1CAYLDlo</w:t>
      </w:r>
    </w:p>
    <w:p>
      <w:pPr>
        <w:pStyle w:val="PreformattedText"/>
        <w:bidi w:val="0"/>
        <w:spacing w:before="0" w:after="0"/>
        <w:jc w:val="left"/>
        <w:rPr/>
      </w:pPr>
      <w:r>
        <w:rPr/>
        <w:t>IP1Q/aABz6W/JGzoFlmJPUoMbA1U6lACdU3VOLmy4x3si3Kc0gm1z9VVZWDS4/IqsbZ/zVSlUcHu</w:t>
      </w:r>
    </w:p>
    <w:p>
      <w:pPr>
        <w:pStyle w:val="PreformattedText"/>
        <w:bidi w:val="0"/>
        <w:spacing w:before="0" w:after="0"/>
        <w:jc w:val="left"/>
        <w:rPr/>
      </w:pPr>
      <w:r>
        <w:rPr/>
        <w:t>nTnP5/30XF83fqvdn8P9VwH5fyVh+L+qnZafyXBU7YNXvW+hCBdbAN1RfYabltw8kG4knAusmsTn</w:t>
      </w:r>
    </w:p>
    <w:p>
      <w:pPr>
        <w:pStyle w:val="PreformattedText"/>
        <w:bidi w:val="0"/>
        <w:spacing w:before="0" w:after="0"/>
        <w:jc w:val="left"/>
        <w:rPr/>
      </w:pPr>
      <w:r>
        <w:rPr/>
        <w:t>6Jrdb+iLjZHmUGjhCc5BoRKJ1MJjDACJTtmaH1QQ0802ttdOmG2LoumU2gMAGmij2rUUe1qWG2e0</w:t>
      </w:r>
    </w:p>
    <w:p>
      <w:pPr>
        <w:pStyle w:val="PreformattedText"/>
        <w:bidi w:val="0"/>
        <w:spacing w:before="0" w:after="0"/>
        <w:jc w:val="left"/>
        <w:rPr/>
      </w:pPr>
      <w:r>
        <w:rPr/>
        <w:t>valQ0GEgnXkq3sLZnba5/vW6Dotp21+es8k+p/ks2xPn7yzUn/hKjaan4igPa1KVQp/G8BUfbD2y</w:t>
      </w:r>
    </w:p>
    <w:p>
      <w:pPr>
        <w:pStyle w:val="PreformattedText"/>
        <w:bidi w:val="0"/>
        <w:spacing w:before="0" w:after="0"/>
        <w:jc w:val="left"/>
        <w:rPr/>
      </w:pPr>
      <w:r>
        <w:rPr/>
        <w:t>SA381suyf5bB3KneKy+zqhGspztV/kj/AIBD9s+RUBe+f3KI2Gp3XDovsVFDxG9wvtTvknHaQegK</w:t>
      </w:r>
    </w:p>
    <w:p>
      <w:pPr>
        <w:pStyle w:val="PreformattedText"/>
        <w:bidi w:val="0"/>
        <w:spacing w:before="0" w:after="0"/>
        <w:jc w:val="left"/>
        <w:rPr/>
      </w:pPr>
      <w:r>
        <w:rPr/>
        <w:t>LnuPqUf2CqPVDogPZ9NmkmQpI7p3jxyyhH9okjkoYeyl7h6n9UG7NTb1fidpommDEqps7srxH99V</w:t>
      </w:r>
    </w:p>
    <w:p>
      <w:pPr>
        <w:pStyle w:val="PreformattedText"/>
        <w:bidi w:val="0"/>
        <w:spacing w:before="0" w:after="0"/>
        <w:jc w:val="left"/>
        <w:rPr/>
      </w:pPr>
      <w:r>
        <w:rPr/>
        <w:t>wuPqjOUKU5hsVV+8UXQ16Aa2oOyfmMKvMAmFWItKr9Sqo1KrtNj+S2g8/wAlVDLm6rDkFUPRVG9E</w:t>
      </w:r>
    </w:p>
    <w:p>
      <w:pPr>
        <w:pStyle w:val="PreformattedText"/>
        <w:bidi w:val="0"/>
        <w:spacing w:before="0" w:after="0"/>
        <w:jc w:val="left"/>
        <w:rPr/>
      </w:pPr>
      <w:r>
        <w:rPr/>
        <w:t>/mAU5wktR0DR9UQfhH1QH7qZ0KY86FMqVg0AzgylVIcU3aH5WGSnUPjEKn1VP7wTI1TQMxNlSaco</w:t>
      </w:r>
    </w:p>
    <w:p>
      <w:pPr>
        <w:pStyle w:val="PreformattedText"/>
        <w:bidi w:val="0"/>
        <w:spacing w:before="0" w:after="0"/>
        <w:jc w:val="left"/>
        <w:rPr/>
      </w:pPr>
      <w:r>
        <w:rPr/>
        <w:t>EJrhINlTZclMeeEyE2rGXQaBTgWkEckS2TzTpg4cLe6HgBAoAoChm9RhJKIfrYtCEqXAeqFM06IO</w:t>
      </w:r>
    </w:p>
    <w:p>
      <w:pPr>
        <w:pStyle w:val="PreformattedText"/>
        <w:bidi w:val="0"/>
        <w:spacing w:before="0" w:after="0"/>
        <w:jc w:val="left"/>
        <w:rPr/>
      </w:pPr>
      <w:r>
        <w:rPr/>
        <w:t>jZKlsdldjRyb+qNGpTZAIAmeadUrOrGSAIk6+VLSg6gaeV035W16/wDS8Nzag5LxCX+qDy4H+7FB</w:t>
      </w:r>
    </w:p>
    <w:p>
      <w:pPr>
        <w:pStyle w:val="PreformattedText"/>
        <w:bidi w:val="0"/>
        <w:spacing w:before="0" w:after="0"/>
        <w:jc w:val="left"/>
        <w:rPr/>
      </w:pPr>
      <w:r>
        <w:rPr/>
        <w:t>1EDpbdp0hxuA7mFTZT8UnhiZTKtMVGnhKZtFGm1jgSCgGcQuhTsAgWhTTDlZQsplXzdVkM/2U3Zu</w:t>
      </w:r>
    </w:p>
    <w:p>
      <w:pPr>
        <w:pStyle w:val="PreformattedText"/>
        <w:bidi w:val="0"/>
        <w:spacing w:before="0" w:after="0"/>
        <w:jc w:val="left"/>
        <w:rPr/>
      </w:pPr>
      <w:r>
        <w:rPr/>
        <w:t>ICWuQbSaKdZkACxjvGvIkqsTIq0/q3+q2j79PX7w/wD9Kvpnp/8A2H/+ltJEAsP/AJf0KhobVLQe</w:t>
      </w:r>
    </w:p>
    <w:p>
      <w:pPr>
        <w:pStyle w:val="PreformattedText"/>
        <w:bidi w:val="0"/>
        <w:spacing w:before="0" w:after="0"/>
        <w:jc w:val="left"/>
        <w:rPr/>
      </w:pPr>
      <w:r>
        <w:rPr/>
        <w:t>odP6EqkWWcJtzTTWBaZi+qdWpy58HuqZm6uSiTKI5o9U5hg3HRS1oc6wTHO8SUwmZ/JUtmeXvvPQ</w:t>
      </w:r>
    </w:p>
    <w:p>
      <w:pPr>
        <w:pStyle w:val="PreformattedText"/>
        <w:bidi w:val="0"/>
        <w:spacing w:before="0" w:after="0"/>
        <w:jc w:val="left"/>
        <w:rPr/>
      </w:pPr>
      <w:r>
        <w:rPr/>
        <w:t>LZwZg6n8z/JbMGFpPKNP+1spbE3McukevotkIHFoZ07qh7RoNp033HyTqNN8kXChZym01zQAgaqT</w:t>
      </w:r>
    </w:p>
    <w:p>
      <w:pPr>
        <w:pStyle w:val="PreformattedText"/>
        <w:bidi w:val="0"/>
        <w:spacing w:before="0" w:after="0"/>
        <w:jc w:val="left"/>
        <w:rPr/>
      </w:pPr>
      <w:r>
        <w:rPr/>
        <w:t>J3YwvGBJgINEnVEoNCc9QiTZNm6J0Q5q8BFCE46Icyo0CLjKaLuWzOotrlsuPVBtOlAsvt1E/wDM</w:t>
      </w:r>
    </w:p>
    <w:p>
      <w:pPr>
        <w:pStyle w:val="PreformattedText"/>
        <w:bidi w:val="0"/>
        <w:spacing w:before="0" w:after="0"/>
        <w:jc w:val="left"/>
        <w:rPr/>
      </w:pPr>
      <w:r>
        <w:rPr/>
        <w:t>IRKqVParw1pNgts9kEe0atMhrOR5r2jttmuyN6BOrezGOcZcSZK/wmorL7HU/EmU6bs5EEEKvXrv</w:t>
      </w:r>
    </w:p>
    <w:p>
      <w:pPr>
        <w:pStyle w:val="PreformattedText"/>
        <w:bidi w:val="0"/>
        <w:spacing w:before="0" w:after="0"/>
        <w:jc w:val="left"/>
        <w:rPr/>
      </w:pPr>
      <w:r>
        <w:rPr/>
        <w:t>e4hrS4qhsL/Ebd40PRE6mVfySPZzjzzBZjBXvGN6MCnaz+FcKBqG95P6o/8Atz4+8EQLoDZ6LT0l</w:t>
      </w:r>
    </w:p>
    <w:p>
      <w:pPr>
        <w:pStyle w:val="PreformattedText"/>
        <w:bidi w:val="0"/>
        <w:spacing w:before="0" w:after="0"/>
        <w:jc w:val="left"/>
        <w:rPr/>
      </w:pPr>
      <w:r>
        <w:rPr/>
        <w:t>e9Z3CD9od8l9oP4SjJ7lRsFQ9Th9io/NAvA9QvtJvyCcdpM6Bq4Cm5zPU/qg6hRI++r4Gk0EdQPq</w:t>
      </w:r>
    </w:p>
    <w:p>
      <w:pPr>
        <w:pStyle w:val="PreformattedText"/>
        <w:bidi w:val="0"/>
        <w:spacing w:before="0" w:after="0"/>
        <w:jc w:val="left"/>
        <w:rPr/>
      </w:pPr>
      <w:r>
        <w:rPr/>
        <w:t>qNfPTrNENMXVLZWkU/hN141Ux2WbmjSN1VeJaE+k8F45yvF2cjoZCg3KJKfTBAOq4he3NPmyeTcp</w:t>
      </w:r>
    </w:p>
    <w:p>
      <w:pPr>
        <w:pStyle w:val="PreformattedText"/>
        <w:bidi w:val="0"/>
        <w:spacing w:before="0" w:after="0"/>
        <w:jc w:val="left"/>
        <w:rPr/>
      </w:pPr>
      <w:r>
        <w:rPr/>
        <w:t>83T0+LJ4/wDwJxNwjmiCnBWULNyUWTWG6bUryBohZOr7SYaTFrBPp7QHlrh30T6lIZGyZRpOy1AQ</w:t>
      </w:r>
    </w:p>
    <w:p>
      <w:pPr>
        <w:pStyle w:val="PreformattedText"/>
        <w:bidi w:val="0"/>
        <w:spacing w:before="0" w:after="0"/>
        <w:jc w:val="left"/>
        <w:rPr/>
      </w:pPr>
      <w:r>
        <w:rPr/>
        <w:t>f5KkRclMqQ1p5rw4YNAEVUbYFF2qNJ8hEw7qrYEoBsI1Xz0tg2qOJBgDRonDREc05zMnLVEC6cDI</w:t>
      </w:r>
    </w:p>
    <w:p>
      <w:pPr>
        <w:pStyle w:val="PreformattedText"/>
        <w:bidi w:val="0"/>
        <w:spacing w:before="0" w:after="0"/>
        <w:jc w:val="left"/>
        <w:rPr/>
      </w:pPr>
      <w:r>
        <w:rPr/>
        <w:t>X7W8EmOSpMZLHGURVaS7QhPbtzqk2DYWZ7W+q96UatUHoFsey0GsziYv3WyO/wBwLZzo9v1CoH99</w:t>
      </w:r>
    </w:p>
    <w:p>
      <w:pPr>
        <w:pStyle w:val="PreformattedText"/>
        <w:bidi w:val="0"/>
        <w:spacing w:before="0" w:after="0"/>
        <w:jc w:val="left"/>
        <w:rPr/>
      </w:pPr>
      <w:r>
        <w:rPr/>
        <w:t>v1H9VR++36j+qpO0cPqEzqPqh13B4Ef3qEVwyi55ExP9Cg1z2dDI7HAYXhOqbYWOPCBYKoyjTo03</w:t>
      </w:r>
    </w:p>
    <w:p>
      <w:pPr>
        <w:pStyle w:val="PreformattedText"/>
        <w:bidi w:val="0"/>
        <w:spacing w:before="0" w:after="0"/>
        <w:jc w:val="left"/>
        <w:rPr/>
      </w:pPr>
      <w:r>
        <w:rPr/>
        <w:t>SyL+ieG5Q4x0lXTm6IOF9U7QoNa2dCEIOAX7pUWKZWYaTrToU9pII0QlA8k15kBBumAYJNlTfcFE</w:t>
      </w:r>
    </w:p>
    <w:p>
      <w:pPr>
        <w:pStyle w:val="PreformattedText"/>
        <w:bidi w:val="0"/>
        <w:spacing w:before="0" w:after="0"/>
        <w:jc w:val="left"/>
        <w:rPr/>
      </w:pPr>
      <w:r>
        <w:rPr/>
        <w:t>EP1EIKG2RKciFxhEDVFHrgEEEMMuiaSg3RNYL6p9RclGMYdMQMAE46KEeSAU6IC5KnRHmmtNk5+i</w:t>
      </w:r>
    </w:p>
    <w:p>
      <w:pPr>
        <w:pStyle w:val="PreformattedText"/>
        <w:bidi w:val="0"/>
        <w:spacing w:before="0" w:after="0"/>
        <w:jc w:val="left"/>
        <w:rPr/>
      </w:pPr>
      <w:r>
        <w:rPr/>
        <w:t>az4jJR0CJuUwHqibBFw4jAX2NgCinR7qs6uyq1hLWOkmOSDRl2Vk8pP6pntDZjtNYA1S7VT7JqKS</w:t>
      </w:r>
    </w:p>
    <w:p>
      <w:pPr>
        <w:pStyle w:val="PreformattedText"/>
        <w:bidi w:val="0"/>
        <w:spacing w:before="0" w:after="0"/>
        <w:jc w:val="left"/>
        <w:rPr/>
      </w:pPr>
      <w:r>
        <w:rPr/>
        <w:t>F/hTe6zey6oAnRbXtPwtgdTZVPZGzmm10kmSqlX4iT5N8YUezSR98IZgp2gD0Cnann/ioaveG+pP</w:t>
      </w:r>
    </w:p>
    <w:p>
      <w:pPr>
        <w:pStyle w:val="PreformattedText"/>
        <w:bidi w:val="0"/>
        <w:spacing w:before="0" w:after="0"/>
        <w:jc w:val="left"/>
        <w:rPr/>
      </w:pPr>
      <w:r>
        <w:rPr/>
        <w:t>6ojYCP8AkiBChtKfuIHaGdwqbNpd6rLtDjM8JToJ5SUR7OfP3sGjZaIIQL2kdQp2p3yR8V34URSc</w:t>
      </w:r>
    </w:p>
    <w:p>
      <w:pPr>
        <w:pStyle w:val="PreformattedText"/>
        <w:bidi w:val="0"/>
        <w:spacing w:before="0" w:after="0"/>
        <w:jc w:val="left"/>
        <w:rPr/>
      </w:pPr>
      <w:r>
        <w:rPr/>
        <w:t>fRBzjPVAUaA5TjLWAfeCBbtBP3h/JGk0tRBlPbyCfVuYTWtghU3ttqs+ylNcTCCa7QoNMShzMKbg</w:t>
      </w:r>
    </w:p>
    <w:p>
      <w:pPr>
        <w:pStyle w:val="PreformattedText"/>
        <w:bidi w:val="0"/>
        <w:spacing w:before="0" w:after="0"/>
        <w:jc w:val="left"/>
        <w:rPr/>
      </w:pPr>
      <w:r>
        <w:rPr/>
        <w:t>qUXtiQnjn+afOqedF+2lwe4thDYqQLXSSqnIJ41afoncgnesp2hAjsidpywIIRqdkyjtAosbaYLk</w:t>
      </w:r>
    </w:p>
    <w:p>
      <w:pPr>
        <w:pStyle w:val="PreformattedText"/>
        <w:bidi w:val="0"/>
        <w:spacing w:before="0" w:after="0"/>
        <w:jc w:val="left"/>
        <w:rPr/>
      </w:pPr>
      <w:r>
        <w:rPr/>
        <w:t>9xkGyZstJ1WqUz2pS8R7YcZjqE1riC2wsqXiNMEGUS8hORTuiMqaQIUtwsiHQpwnAqcfGcGrwquV</w:t>
      </w:r>
    </w:p>
    <w:p>
      <w:pPr>
        <w:pStyle w:val="PreformattedText"/>
        <w:bidi w:val="0"/>
        <w:spacing w:before="0" w:after="0"/>
        <w:jc w:val="left"/>
        <w:rPr/>
      </w:pPr>
      <w:r>
        <w:rPr/>
        <w:t>p0KlgHqtHk6KXFx5r7QPQIlzj6lHMcJQKCHRZdE7qfqn9T9SnD94/Up/3j9Sqw/fd9Sq5MF5Itzw</w:t>
      </w:r>
    </w:p>
    <w:p>
      <w:pPr>
        <w:pStyle w:val="PreformattedText"/>
        <w:bidi w:val="0"/>
        <w:spacing w:before="0" w:after="0"/>
        <w:jc w:val="left"/>
        <w:rPr/>
      </w:pPr>
      <w:r>
        <w:rPr/>
        <w:t>JJEqrSgUyW9ltApOcHEP684W2z/muW2tbmFT8hC277/5La3Pzl5zD6J20uz1Lu+iA0wawXTG8k1z</w:t>
      </w:r>
    </w:p>
    <w:p>
      <w:pPr>
        <w:pStyle w:val="PreformattedText"/>
        <w:bidi w:val="0"/>
        <w:spacing w:before="0" w:after="0"/>
        <w:jc w:val="left"/>
        <w:rPr/>
      </w:pPr>
      <w:r>
        <w:rPr/>
        <w:t>oKvCJEHlgcc7cw5Lmjkc88gnfdH1KceS8Ng9VaUW2CqVNSnUXyNE2o00ql2kWT9jrBhHCeapkwQq</w:t>
      </w:r>
    </w:p>
    <w:p>
      <w:pPr>
        <w:pStyle w:val="PreformattedText"/>
        <w:bidi w:val="0"/>
        <w:spacing w:before="0" w:after="0"/>
        <w:jc w:val="left"/>
        <w:rPr/>
      </w:pPr>
      <w:r>
        <w:rPr/>
        <w:t>Q0TbQqcXVIpjGiVT6/kmETOipfeCpH94KiLZgqX3wmG82TDoQgef5pp5hAS1ov15KdVZX3IKPNAW</w:t>
      </w:r>
    </w:p>
    <w:p>
      <w:pPr>
        <w:pStyle w:val="PreformattedText"/>
        <w:bidi w:val="0"/>
        <w:spacing w:before="0" w:after="0"/>
        <w:jc w:val="left"/>
        <w:rPr/>
      </w:pPr>
      <w:r>
        <w:rPr/>
        <w:t>GEoImyDfUolDVOfoFzcuQQJkrLYBOcE0GXIlpAR1KaNAnOFtFl1KEQE5xstl9kbGGPl1QchqqX/q</w:t>
      </w:r>
    </w:p>
    <w:p>
      <w:pPr>
        <w:pStyle w:val="PreformattedText"/>
        <w:bidi w:val="0"/>
        <w:spacing w:before="0" w:after="0"/>
        <w:jc w:val="left"/>
        <w:rPr/>
      </w:pPr>
      <w:r>
        <w:rPr/>
        <w:t>nai3aKYy0xmA5qjS9n1RSaGjIdArr/DT+JZvZtQKtWcBTYSVU9lbA2g5ku11sFX2nhe63QaLp5cY</w:t>
      </w:r>
    </w:p>
    <w:p>
      <w:pPr>
        <w:pStyle w:val="PreformattedText"/>
        <w:bidi w:val="0"/>
        <w:spacing w:before="0" w:after="0"/>
        <w:jc w:val="left"/>
        <w:rPr/>
      </w:pPr>
      <w:r>
        <w:rPr/>
        <w:t>eilEezaYGpddcQEXlfaI/wCIU1n/AIVDD2KDyb8yv8NEc3KoNVApfgQO0s7hCttDidQY+iiq+Pul</w:t>
      </w:r>
    </w:p>
    <w:p>
      <w:pPr>
        <w:pStyle w:val="PreformattedText"/>
        <w:bidi w:val="0"/>
        <w:spacing w:before="0" w:after="0"/>
        <w:jc w:val="left"/>
        <w:rPr/>
      </w:pPr>
      <w:r>
        <w:rPr/>
        <w:t>WKP/ALa/8WA/ZKBOt17xs9Qp2t/cJ3ivdyy/zXundijmJ9Ss9LZsTnpx95Hw9oP/ADRpmD3V4V7o</w:t>
      </w:r>
    </w:p>
    <w:p>
      <w:pPr>
        <w:pStyle w:val="PreformattedText"/>
        <w:bidi w:val="0"/>
        <w:spacing w:before="0" w:after="0"/>
        <w:jc w:val="left"/>
        <w:rPr/>
      </w:pPr>
      <w:r>
        <w:rPr/>
        <w:t>G4Kj1RBheGRn+HmOq2Oq6BTjnp0WwtP+VZezKbQ404nReytpfla3i9V7MJyuaZXsxwlsx1leyXHK</w:t>
      </w:r>
    </w:p>
    <w:p>
      <w:pPr>
        <w:pStyle w:val="PreformattedText"/>
        <w:bidi w:val="0"/>
        <w:spacing w:before="0" w:after="0"/>
        <w:jc w:val="left"/>
        <w:rPr/>
      </w:pPr>
      <w:r>
        <w:rPr/>
        <w:t>2oZPqvZjTxVCD3WwVGy2qY6ytifwivf5LZmH/OEpmy58j88r9sY1oeGweac5sNrNJ/NVx/vN+q2j</w:t>
      </w:r>
    </w:p>
    <w:p>
      <w:pPr>
        <w:pStyle w:val="PreformattedText"/>
        <w:bidi w:val="0"/>
        <w:spacing w:before="0" w:after="0"/>
        <w:jc w:val="left"/>
        <w:rPr/>
      </w:pPr>
      <w:r>
        <w:rPr/>
        <w:t>XO2y2l1w5v1W2jQt+qr0KpdVIiOSytytt6rbqlVz2Dhm11ULG+Jy1W0VAGbO3NC2wVCK7OGNf5La</w:t>
      </w:r>
    </w:p>
    <w:p>
      <w:pPr>
        <w:pStyle w:val="PreformattedText"/>
        <w:bidi w:val="0"/>
        <w:spacing w:before="0" w:after="0"/>
        <w:jc w:val="left"/>
        <w:rPr/>
      </w:pPr>
      <w:r>
        <w:rPr/>
        <w:t>DXeW0zlJ5BMfQ8Wq2HAlNdUJ5FUw25QD+oTXAckyUKdCT1THtEKyAEHRB1QlugxjTehxd0Ch8zzR</w:t>
      </w:r>
    </w:p>
    <w:p>
      <w:pPr>
        <w:pStyle w:val="PreformattedText"/>
        <w:bidi w:val="0"/>
        <w:spacing w:before="0" w:after="0"/>
        <w:jc w:val="left"/>
        <w:rPr/>
      </w:pPr>
      <w:r>
        <w:rPr/>
        <w:t>cwR1TqOzN6kqGjqozO6BQFJKFMSUw6Jr0Agp3Cgh+isof3UvKAc4EwCECwOC4Pkg4EFZSRhAQbYI</w:t>
      </w:r>
    </w:p>
    <w:p>
      <w:pPr>
        <w:pStyle w:val="PreformattedText"/>
        <w:bidi w:val="0"/>
        <w:spacing w:before="0" w:after="0"/>
        <w:jc w:val="left"/>
        <w:rPr/>
      </w:pPr>
      <w:r>
        <w:rPr/>
        <w:t>vMlSiXrgB9EXAzuhpvoshy/RAO4tOadstYkfAbhOkAKzeycBAKJwmyIYOyG0bIQ7VsELqjyQcLlZ</w:t>
      </w:r>
    </w:p>
    <w:p>
      <w:pPr>
        <w:pStyle w:val="PreformattedText"/>
        <w:bidi w:val="0"/>
        <w:spacing w:before="0" w:after="0"/>
        <w:jc w:val="left"/>
        <w:rPr/>
      </w:pPr>
      <w:r>
        <w:rPr/>
        <w:t>bBFB0NKZ6psRBTPVMb1THnn1TqlrhBrcrnJ0y0p1HW/qg02K6aYeu5KhShoAhqV9F1CLtBAQ5q1l</w:t>
      </w:r>
    </w:p>
    <w:p>
      <w:pPr>
        <w:pStyle w:val="PreformattedText"/>
        <w:bidi w:val="0"/>
        <w:spacing w:before="0" w:after="0"/>
        <w:jc w:val="left"/>
        <w:rPr/>
      </w:pPr>
      <w:r>
        <w:rPr/>
        <w:t>1U6IcyoFkTcpjROpT6joFz6JtCoGv16IAcIT3c4CawybouMC3onc0xh0lEiy9/8AIL7XVH/FZtiq</w:t>
      </w:r>
    </w:p>
    <w:p>
      <w:pPr>
        <w:pStyle w:val="PreformattedText"/>
        <w:bidi w:val="0"/>
        <w:spacing w:before="0" w:after="0"/>
        <w:jc w:val="left"/>
        <w:rPr/>
      </w:pPr>
      <w:r>
        <w:rPr/>
        <w:t>jqw/onOdAE3tHdD2fsBZVBDi6U7bGFhaA39QmUxDAAPIjeOAXRH/ANvpAfeRzN6yp2k9h+iOeofQ</w:t>
      </w:r>
    </w:p>
    <w:p>
      <w:pPr>
        <w:pStyle w:val="PreformattedText"/>
        <w:bidi w:val="0"/>
        <w:spacing w:before="0" w:after="0"/>
        <w:jc w:val="left"/>
        <w:rPr/>
      </w:pPr>
      <w:r>
        <w:rPr/>
        <w:t>KKbux/RDMTK/w6n+JEwERUYP+K+1M/Esm0PHqhNR3RqsiPZzo+8E4Itp0WETwz+SDqzLcwp2l88i</w:t>
      </w:r>
    </w:p>
    <w:p>
      <w:pPr>
        <w:pStyle w:val="PreformattedText"/>
        <w:bidi w:val="0"/>
        <w:spacing w:before="0" w:after="0"/>
        <w:jc w:val="left"/>
        <w:rPr/>
      </w:pPr>
      <w:r>
        <w:rPr/>
        <w:t>pc/svcP7FGZKgUB3xALepKJpVR1eFnqODhENEIjXVWghFACVJlF3JBokaoFpQexsjRND5aEQ7TVZ</w:t>
      </w:r>
    </w:p>
    <w:p>
      <w:pPr>
        <w:pStyle w:val="PreformattedText"/>
        <w:bidi w:val="0"/>
        <w:spacing w:before="0" w:after="0"/>
        <w:jc w:val="left"/>
        <w:rPr/>
      </w:pPr>
      <w:r>
        <w:rPr/>
        <w:t>KYAFpVNtdlrymB7mkaFMbsD3QRJCYajYnUIO2p7ZP9hANqQZ0RFJoBIunCs0hxiU/wAZ3EQJPNPO</w:t>
      </w:r>
    </w:p>
    <w:p>
      <w:pPr>
        <w:pStyle w:val="PreformattedText"/>
        <w:bidi w:val="0"/>
        <w:spacing w:before="0" w:after="0"/>
        <w:jc w:val="left"/>
        <w:rPr/>
      </w:pPr>
      <w:r>
        <w:rPr/>
        <w:t>yuAeeQ1VVrhxnXqq+07SGscYgTf0VOi0UQ6XATrdclVr1m5XENGqAGRunMqrszmimYlVNpplzzJB</w:t>
      </w:r>
    </w:p>
    <w:p>
      <w:pPr>
        <w:pStyle w:val="PreformattedText"/>
        <w:bidi w:val="0"/>
        <w:spacing w:before="0" w:after="0"/>
        <w:jc w:val="left"/>
        <w:rPr/>
      </w:pPr>
      <w:r>
        <w:rPr/>
        <w:t>W2ftRY27c0KWER1RlEmUYTgiUQzKEGU2kIVGwdQoMYzuwoWShPVQQ6VcBS1oQyDsg3ZnHqQoRafz</w:t>
      </w:r>
    </w:p>
    <w:p>
      <w:pPr>
        <w:pStyle w:val="PreformattedText"/>
        <w:bidi w:val="0"/>
        <w:spacing w:before="0" w:after="0"/>
        <w:jc w:val="left"/>
        <w:rPr/>
      </w:pPr>
      <w:r>
        <w:rPr/>
        <w:t>RqOlHqns+EqoDMoVmZhyR3gVDAFcFQ4kpuYxdNfTIdY/WUxzdb9FDhCy1O6LGZgs9MDmhUQp3RqX</w:t>
      </w:r>
    </w:p>
    <w:p>
      <w:pPr>
        <w:pStyle w:val="PreformattedText"/>
        <w:bidi w:val="0"/>
        <w:spacing w:before="0" w:after="0"/>
        <w:jc w:val="left"/>
        <w:rPr/>
      </w:pPr>
      <w:r>
        <w:rPr/>
        <w:t>myyFDIAmglsi+ImEDphnYRzGilq/b9nNE2cNFUo1QHiCCsxVOLprLhMcyU1t0CA2eSJ10QpGRzQB</w:t>
      </w:r>
    </w:p>
    <w:p>
      <w:pPr>
        <w:pStyle w:val="PreformattedText"/>
        <w:bidi w:val="0"/>
        <w:spacing w:before="0" w:after="0"/>
        <w:jc w:val="left"/>
        <w:rPr/>
      </w:pPr>
      <w:r>
        <w:rPr/>
        <w:t>umpgWRsp0gwj0VrhHoptCzHORbRACBiKjcpCGzvkCxUHflRqpRUoInRQiVGqnRE6oAw1VqzoY0lN</w:t>
      </w:r>
    </w:p>
    <w:p>
      <w:pPr>
        <w:pStyle w:val="PreformattedText"/>
        <w:bidi w:val="0"/>
        <w:spacing w:before="0" w:after="0"/>
        <w:jc w:val="left"/>
        <w:rPr/>
      </w:pPr>
      <w:r>
        <w:rPr/>
        <w:t>2dxYQS4cui2f9ip1QwZnCSeaI9p1R6hU2sBAvA/ROeZKEXKY1vCL9UXHqVe5TadmhTWn0COy7S+r</w:t>
      </w:r>
    </w:p>
    <w:p>
      <w:pPr>
        <w:pStyle w:val="PreformattedText"/>
        <w:bidi w:val="0"/>
        <w:spacing w:before="0" w:after="0"/>
        <w:jc w:val="left"/>
        <w:rPr/>
      </w:pPr>
      <w:r>
        <w:rPr/>
        <w:t>UBDY+qFVhp0xwkQSVQ2f4GCeqneOJxhTgAhhOEbDR7ol7e4WXanCJsP0U+Keyik8/wDEprriy/w+</w:t>
      </w:r>
    </w:p>
    <w:p>
      <w:pPr>
        <w:pStyle w:val="PreformattedText"/>
        <w:bidi w:val="0"/>
        <w:spacing w:before="0" w:after="0"/>
        <w:jc w:val="left"/>
        <w:rPr/>
      </w:pPr>
      <w:r>
        <w:rPr/>
        <w:t>mP8AkU6QPVTWj0C+0s7oOrvJ6qW1vwoFsIt9na/voxqvdUfwj9FO0sb6oHaHn1UGp2CjZ6nYpyOX</w:t>
      </w:r>
    </w:p>
    <w:p>
      <w:pPr>
        <w:pStyle w:val="PreformattedText"/>
        <w:bidi w:val="0"/>
        <w:spacing w:before="0" w:after="0"/>
        <w:jc w:val="left"/>
        <w:rPr/>
      </w:pPr>
      <w:r>
        <w:rPr/>
        <w:t>Z56HE1KjHT8JlN8OoXaZ4VnegVgCpFk9OOqE3UHHNyWXC0INqB0c/wBE3MXOFyVPs8y2RmTTWZAG</w:t>
      </w:r>
    </w:p>
    <w:p>
      <w:pPr>
        <w:pStyle w:val="PreformattedText"/>
        <w:bidi w:val="0"/>
        <w:spacing w:before="0" w:after="0"/>
        <w:jc w:val="left"/>
        <w:rPr/>
      </w:pPr>
      <w:r>
        <w:rPr/>
        <w:t>oQG0v5mUBTeQIug6i0nkmuqtbzJTTVfM6lNp7GSCbkEr9pqhjCZJ6Kn7MoFwu+LxraydX2mpUcSS</w:t>
      </w:r>
    </w:p>
    <w:p>
      <w:pPr>
        <w:pStyle w:val="PreformattedText"/>
        <w:bidi w:val="0"/>
        <w:spacing w:before="0" w:after="0"/>
        <w:jc w:val="left"/>
        <w:rPr/>
      </w:pPr>
      <w:r>
        <w:rPr/>
        <w:t>Qi50BN9n0RTaYqP5/wA1m2ZhJmRqpyL7OZ+8n/txIIjP1WamT6lNYc7dCpwdqui8Q30CgQEWGVnd</w:t>
      </w:r>
    </w:p>
    <w:p>
      <w:pPr>
        <w:pStyle w:val="PreformattedText"/>
        <w:bidi w:val="0"/>
        <w:spacing w:before="0" w:after="0"/>
        <w:jc w:val="left"/>
        <w:rPr/>
      </w:pPr>
      <w:r>
        <w:rPr/>
        <w:t>IUYTuBB3NNQc1rWqwHqs9UHoiWtj1WVgQbs1McyUQjB7IvNlUAlOc6OaqtEkIiQi1FSoQwvKHht7</w:t>
      </w:r>
    </w:p>
    <w:p>
      <w:pPr>
        <w:pStyle w:val="PreformattedText"/>
        <w:bidi w:val="0"/>
        <w:spacing w:before="0" w:after="0"/>
        <w:jc w:val="left"/>
        <w:rPr/>
      </w:pPr>
      <w:r>
        <w:rPr/>
        <w:t>KAvEdDTYIDXRA6FFuhUiHfVZ6bXrMwhEWNk9psnOF06kIRe5Gq4kogyF4jA5fuhGZlZCQTqpCymQ</w:t>
      </w:r>
    </w:p>
    <w:p>
      <w:pPr>
        <w:pStyle w:val="PreformattedText"/>
        <w:bidi w:val="0"/>
        <w:spacing w:before="0" w:after="0"/>
        <w:jc w:val="left"/>
        <w:rPr/>
      </w:pPr>
      <w:r>
        <w:rPr/>
        <w:t>spzDQotMjVCpG1UzHJw9UbD0R0RIunDRGbpxIwHgtJ6onRPFk46p05QU/mU46JxT8ojVVC62qDWA</w:t>
      </w:r>
    </w:p>
    <w:p>
      <w:pPr>
        <w:pStyle w:val="PreformattedText"/>
        <w:bidi w:val="0"/>
        <w:spacing w:before="0" w:after="0"/>
        <w:jc w:val="left"/>
        <w:rPr/>
      </w:pPr>
      <w:r>
        <w:rPr/>
        <w:t>emAHNN5lDqg+mZEo5jO/6IYQi7RBpjmioF0YsjzWVbRtVqbSf0R2Sq6kRxN1TRsVOoAJcLqNurD/</w:t>
      </w:r>
    </w:p>
    <w:p>
      <w:pPr>
        <w:pStyle w:val="PreformattedText"/>
        <w:bidi w:val="0"/>
        <w:spacing w:before="0" w:after="0"/>
        <w:jc w:val="left"/>
        <w:rPr/>
      </w:pPr>
      <w:r>
        <w:rPr/>
        <w:t>AJL/AA2j2VfavatQUmk3F0ykIdd380TonOTGiDcqDDVUe6Yt1KYDLjI6BbG8ioWSfW8fJMjhEBDA</w:t>
      </w:r>
    </w:p>
    <w:p>
      <w:pPr>
        <w:pStyle w:val="PreformattedText"/>
        <w:bidi w:val="0"/>
        <w:spacing w:before="0" w:after="0"/>
        <w:jc w:val="left"/>
        <w:rPr/>
      </w:pPr>
      <w:r>
        <w:rPr/>
        <w:t>IIIIIb3NRpiMDif2aiAeUomswH7wWban/IKBUPqF7l/ZNCy7DSHKSi57e4UbQR6BE7W1Dxn9ygKd</w:t>
      </w:r>
    </w:p>
    <w:p>
      <w:pPr>
        <w:pStyle w:val="PreformattedText"/>
        <w:bidi w:val="0"/>
        <w:spacing w:before="0" w:after="0"/>
        <w:jc w:val="left"/>
        <w:rPr/>
      </w:pPr>
      <w:r>
        <w:rPr/>
        <w:t>ePuqyjYGD/kgU4GkAbZAvfs7rNXfI/eKDmv9FGzP7K8o+JS/DgCj4jGjmVtFWi4Aavn5Ks/aHGpA</w:t>
      </w:r>
    </w:p>
    <w:p>
      <w:pPr>
        <w:pStyle w:val="PreformattedText"/>
        <w:bidi w:val="0"/>
        <w:spacing w:before="0" w:after="0"/>
        <w:jc w:val="left"/>
        <w:rPr/>
      </w:pPr>
      <w:r>
        <w:rPr/>
        <w:t>YQL9k2nUD6Y4dFGAK8atk9Ci1xB5YCbqm3nCpn94IHQqVBREEKqdiHh6z05c099ZoLYuOSLtpeI5</w:t>
      </w:r>
    </w:p>
    <w:p>
      <w:pPr>
        <w:pStyle w:val="PreformattedText"/>
        <w:bidi w:val="0"/>
        <w:spacing w:before="0" w:after="0"/>
        <w:jc w:val="left"/>
        <w:rPr/>
      </w:pPr>
      <w:r>
        <w:rPr/>
        <w:t>r3dTuEadNgABB6pprMOUAygKr9NSjV2PLE8UWVD2TSNV+p5nW/IIt2pziJ0tygplZz8rYI5/yQpt</w:t>
      </w:r>
    </w:p>
    <w:p>
      <w:pPr>
        <w:pStyle w:val="PreformattedText"/>
        <w:bidi w:val="0"/>
        <w:spacing w:before="0" w:after="0"/>
        <w:jc w:val="left"/>
        <w:rPr/>
      </w:pPr>
      <w:r>
        <w:rPr/>
        <w:t>8RyFeox1SZIOnogzZaYBkQg3JKjZifUoft5P/Ne4+ZWdmROpGIwJdZENkhftDy0T8k6k4tOoMYRu</w:t>
      </w:r>
    </w:p>
    <w:p>
      <w:pPr>
        <w:pStyle w:val="PreformattedText"/>
        <w:bidi w:val="0"/>
        <w:spacing w:before="0" w:after="0"/>
        <w:jc w:val="left"/>
        <w:rPr/>
      </w:pPr>
      <w:r>
        <w:rPr/>
        <w:t>DAC50TnmBonAWJT2XBVxNl4rAdEblZnIvsOqBLW9AgJlAscfQprBdNi10WvzFMIWeo7sr7sIL3be</w:t>
      </w:r>
    </w:p>
    <w:p>
      <w:pPr>
        <w:pStyle w:val="PreformattedText"/>
        <w:bidi w:val="0"/>
        <w:spacing w:before="0" w:after="0"/>
        <w:jc w:val="left"/>
        <w:rPr/>
      </w:pPr>
      <w:r>
        <w:rPr/>
        <w:t>yLWEDmomVm7KDY3WceqIXi7Nl6YBr7c0Ex2qaOSDnQOa8EQpQY0jmpUKy900+mGYFh5qCQeSJpOa</w:t>
      </w:r>
    </w:p>
    <w:p>
      <w:pPr>
        <w:pStyle w:val="PreformattedText"/>
        <w:bidi w:val="0"/>
        <w:spacing w:before="0" w:after="0"/>
        <w:jc w:val="left"/>
        <w:rPr/>
      </w:pPr>
      <w:r>
        <w:rPr/>
        <w:t>EQLrhlNIuhyCErw6ocdIheE7M34TovcMHqosU2EBojmzdVm5qOatqi3Uhe8aZ5qBKymGpxKcdSU5</w:t>
      </w:r>
    </w:p>
    <w:p>
      <w:pPr>
        <w:pStyle w:val="PreformattedText"/>
        <w:bidi w:val="0"/>
        <w:spacing w:before="0" w:after="0"/>
        <w:jc w:val="left"/>
        <w:rPr/>
      </w:pPr>
      <w:r>
        <w:rPr/>
        <w:t>rx0WdmYcx/JQ7DkMZUKcJQRmOSBXRA6oCwVfb3e7sBqVU2DaXbOD8I1Rd7NpE6nVH/3Gt3Q/9tok</w:t>
      </w:r>
    </w:p>
    <w:p>
      <w:pPr>
        <w:pStyle w:val="PreformattedText"/>
        <w:bidi w:val="0"/>
        <w:spacing w:before="0" w:after="0"/>
        <w:jc w:val="left"/>
        <w:rPr/>
      </w:pPr>
      <w:r>
        <w:rPr/>
        <w:t>/dW2+0tvqupthpPxcltXs4fsNMgeHYu9fRGpsDKjruMyeq96+fvH9UGaBOdZoRF3mAqTTwNn1Oie</w:t>
      </w:r>
    </w:p>
    <w:p>
      <w:pPr>
        <w:pStyle w:val="PreformattedText"/>
        <w:bidi w:val="0"/>
        <w:spacing w:before="0" w:after="0"/>
        <w:jc w:val="left"/>
        <w:rPr/>
      </w:pPr>
      <w:r>
        <w:rPr/>
        <w:t>9sfoiBJWWIKg4eu5G5GMnEKFOF8a+17NRdRaSA3ULa27Q0upmAUf2l/dTSqH1UbO8+iD7qNmotHS</w:t>
      </w:r>
    </w:p>
    <w:p>
      <w:pPr>
        <w:pStyle w:val="PreformattedText"/>
        <w:bidi w:val="0"/>
        <w:spacing w:before="0" w:after="0"/>
        <w:jc w:val="left"/>
        <w:rPr/>
      </w:pPr>
      <w:r>
        <w:rPr/>
        <w:t>VNRonmFO1OHb9FO1COhXiPLj1K9xW/CrL7BT7lZrI+6j7oRG1MtaV798/eKaym4jnCy7LUPopsNU</w:t>
      </w:r>
    </w:p>
    <w:p>
      <w:pPr>
        <w:pStyle w:val="PreformattedText"/>
        <w:bidi w:val="0"/>
        <w:spacing w:before="0" w:after="0"/>
        <w:jc w:val="left"/>
        <w:rPr/>
      </w:pPr>
      <w:r>
        <w:rPr/>
        <w:t>81qfoy/ddUKozQFkdHRZaICpTxQO6oPkCMsLwAHA2JUooy6pU5iy8SoWgwVtFImRI6hZAicHM0Ke</w:t>
      </w:r>
    </w:p>
    <w:p>
      <w:pPr>
        <w:pStyle w:val="PreformattedText"/>
        <w:bidi w:val="0"/>
        <w:spacing w:before="0" w:after="0"/>
        <w:jc w:val="left"/>
        <w:rPr/>
      </w:pPr>
      <w:r>
        <w:rPr/>
        <w:t>LFCo1ZxCfT2SAYOZPNdt5Ep/7Q+OqcKLy7mURTaR1VQ7Q2RbqqhqOgTc8l4NHxKoEaj0HVP23aA0</w:t>
      </w:r>
    </w:p>
    <w:p>
      <w:pPr>
        <w:pStyle w:val="PreformattedText"/>
        <w:bidi w:val="0"/>
        <w:spacing w:before="0" w:after="0"/>
        <w:jc w:val="left"/>
        <w:rPr/>
      </w:pPr>
      <w:r>
        <w:rPr/>
        <w:t>CGAwJ76oftDgWgxF/kjSYaj2hs/mEC70GiZtL7iYVWkA1rrDkjtseIfhTKVIsHIoft3/AJr3PzKL</w:t>
      </w:r>
    </w:p>
    <w:p>
      <w:pPr>
        <w:pStyle w:val="PreformattedText"/>
        <w:bidi w:val="0"/>
        <w:spacing w:before="0" w:after="0"/>
        <w:jc w:val="left"/>
        <w:rPr/>
      </w:pPr>
      <w:r>
        <w:rPr/>
        <w:t>iAOcJtFzWjXQn++iou1CpU7gAKvth920x15Jmwstdx1P9FUrkVGCXc1VoHjaRiBhZWRDVdHCE54C</w:t>
      </w:r>
    </w:p>
    <w:p>
      <w:pPr>
        <w:pStyle w:val="PreformattedText"/>
        <w:bidi w:val="0"/>
        <w:spacing w:before="0" w:after="0"/>
        <w:jc w:val="left"/>
        <w:rPr/>
      </w:pPr>
      <w:r>
        <w:rPr/>
        <w:t>dSoFw1KJYC4yUeSdnF+SMzKIn1RlEmycEQjTJPomxdM5BHc5JwAE6I1NVeETgWGUKjgIUEgrI8tQ</w:t>
      </w:r>
    </w:p>
    <w:p>
      <w:pPr>
        <w:pStyle w:val="PreformattedText"/>
        <w:bidi w:val="0"/>
        <w:spacing w:before="0" w:after="0"/>
        <w:jc w:val="left"/>
        <w:rPr/>
      </w:pPr>
      <w:r>
        <w:rPr/>
        <w:t>dcos7Kbyi4wEGmSbo7soWYVyRXiNzjUI5Q7khmIRYs11kNkalyqjmi0BBrMrrwveiNIxkpm1sdQe</w:t>
      </w:r>
    </w:p>
    <w:p>
      <w:pPr>
        <w:pStyle w:val="PreformattedText"/>
        <w:bidi w:val="0"/>
        <w:spacing w:before="0" w:after="0"/>
        <w:jc w:val="left"/>
        <w:rPr/>
      </w:pPr>
      <w:r>
        <w:rPr/>
        <w:t>PUHon7E+HTl6pl5lDWUCITQ8d14dLME0iXFUyZaUw3N0waNIQ8E5jp1QzGNz1VrWUC6nAlBqLkBq</w:t>
      </w:r>
    </w:p>
    <w:p>
      <w:pPr>
        <w:pStyle w:val="PreformattedText"/>
        <w:bidi w:val="0"/>
        <w:spacing w:before="0" w:after="0"/>
        <w:jc w:val="left"/>
        <w:rPr/>
      </w:pPr>
      <w:r>
        <w:rPr/>
        <w:t>gENv2gUA4A3Kb7LZTbSJ4tSidkqTPxL/ABSp2CpUPZVJ1RwAE6qp7V2p+0TFJ5kdStroVHbIyoRT</w:t>
      </w:r>
    </w:p>
    <w:p>
      <w:pPr>
        <w:pStyle w:val="PreformattedText"/>
        <w:bidi w:val="0"/>
        <w:spacing w:before="0" w:after="0"/>
        <w:jc w:val="left"/>
        <w:rPr/>
      </w:pPr>
      <w:r>
        <w:rPr/>
        <w:t>p2AH81m9n0SdSF/idf8AEv8ADKfzTzVfNuIqm25uU82EAeie5qY27ihoAE4+qcIRhSpRlHGN6TCj</w:t>
      </w:r>
    </w:p>
    <w:p>
      <w:pPr>
        <w:pStyle w:val="PreformattedText"/>
        <w:bidi w:val="0"/>
        <w:spacing w:before="0" w:after="0"/>
        <w:jc w:val="left"/>
        <w:rPr/>
      </w:pPr>
      <w:r>
        <w:rPr/>
        <w:t>cjAohFFuwUgdYTPCdIAtqn0vabgx2UQJT62xvc8knNH9wm7UPBdo6ypRLKhCpezPCp1DoCJWz1tq</w:t>
      </w:r>
    </w:p>
    <w:p>
      <w:pPr>
        <w:pStyle w:val="PreformattedText"/>
        <w:bidi w:val="0"/>
        <w:spacing w:before="0" w:after="0"/>
        <w:jc w:val="left"/>
        <w:rPr/>
      </w:pPr>
      <w:r>
        <w:rPr/>
        <w:t>p5XXlVtp2moaIzQeXJbQzaxnYQ2Dy9E9lRwvEnko2Ks71hSEBsFL8RQzDuorNv8AuhE12hO8VxPU</w:t>
      </w:r>
    </w:p>
    <w:p>
      <w:pPr>
        <w:pStyle w:val="PreformattedText"/>
        <w:bidi w:val="0"/>
        <w:spacing w:before="0" w:after="0"/>
        <w:jc w:val="left"/>
        <w:rPr/>
      </w:pPr>
      <w:r>
        <w:rPr/>
        <w:t>o1KLyeRCA2R5Q2qu2m03JThDTrCbSu66AFllqfJGkMuWQhtDs0Qi830Qq0D/AMbqUHAVqnyCLTLV</w:t>
      </w:r>
    </w:p>
    <w:p>
      <w:pPr>
        <w:pStyle w:val="PreformattedText"/>
        <w:bidi w:val="0"/>
        <w:spacing w:before="0" w:after="0"/>
        <w:jc w:val="left"/>
        <w:rPr/>
      </w:pPr>
      <w:r>
        <w:rPr/>
        <w:t>lOc6phBDrSo+pRKIOJdKAumuoAg2zIftDCOqBrVHEiLqKD5+8rU7r3rL806rVdWq/ACYHX1XiUgy</w:t>
      </w:r>
    </w:p>
    <w:p>
      <w:pPr>
        <w:pStyle w:val="PreformattedText"/>
        <w:bidi w:val="0"/>
        <w:spacing w:before="0" w:after="0"/>
        <w:jc w:val="left"/>
        <w:rPr/>
      </w:pPr>
      <w:r>
        <w:rPr/>
        <w:t>kYEwY5/9J/iC3MfqnVtpdVqWbbXmhUc6lT+FpiR+iJt9cD1Tgi02N1tFbbwGU80nWJ/NV/CirwC5</w:t>
      </w:r>
    </w:p>
    <w:p>
      <w:pPr>
        <w:pStyle w:val="PreformattedText"/>
        <w:bidi w:val="0"/>
        <w:spacing w:before="0" w:after="0"/>
        <w:jc w:val="left"/>
        <w:rPr/>
      </w:pPr>
      <w:r>
        <w:rPr/>
        <w:t>9VsrG5WgzEZjrKeJpuu5p+vqn1Seg5/yVHxILQR6oNGVtgg5Fmqp1mw8T3WzVbs4T+SrbKM7eJo1</w:t>
      </w:r>
    </w:p>
    <w:p>
      <w:pPr>
        <w:pStyle w:val="PreformattedText"/>
        <w:bidi w:val="0"/>
        <w:spacing w:before="0" w:after="0"/>
        <w:jc w:val="left"/>
        <w:rPr/>
      </w:pPr>
      <w:r>
        <w:rPr/>
        <w:t>jX6LlgFZB5sU8ibIxpdODoU8yi1yikxoXuxh71AoQgmN7ppEGwTX2ag0b18AgTCpvNwJVE6gKg2s</w:t>
      </w:r>
    </w:p>
    <w:p>
      <w:pPr>
        <w:pStyle w:val="PreformattedText"/>
        <w:bidi w:val="0"/>
        <w:spacing w:before="0" w:after="0"/>
        <w:jc w:val="left"/>
        <w:rPr/>
      </w:pPr>
      <w:r>
        <w:rPr/>
        <w:t>Gi3VUHN0VOm6RIWWo0pmzw881Wre9NmptRsFEzdNoieacW5+XJFjsrzI/RBwkc97M2+oUqNFayFJ</w:t>
      </w:r>
    </w:p>
    <w:p>
      <w:pPr>
        <w:pStyle w:val="PreformattedText"/>
        <w:bidi w:val="0"/>
        <w:spacing w:before="0" w:after="0"/>
        <w:jc w:val="left"/>
        <w:rPr/>
      </w:pPr>
      <w:r>
        <w:rPr/>
        <w:t>ofHNNqaIoalNdVDeWOaCNw53OVOs3K8AhMyk0NfulP2d2Wo0jv8A1TdS380zMOErPRy+qyaj6ovM</w:t>
      </w:r>
    </w:p>
    <w:p>
      <w:pPr>
        <w:pStyle w:val="PreformattedText"/>
        <w:bidi w:val="0"/>
        <w:spacing w:before="0" w:after="0"/>
        <w:jc w:val="left"/>
        <w:rPr/>
      </w:pPr>
      <w:r>
        <w:rPr/>
        <w:t>wjTdZPrItYWonTDqumBwlZfVE6oQqlV+WmJ7Juz1RRcDnm/oqFD2U97G8WVT7SH4VPg/NUPZmyPO</w:t>
      </w:r>
    </w:p>
    <w:p>
      <w:pPr>
        <w:pStyle w:val="PreformattedText"/>
        <w:bidi w:val="0"/>
        <w:spacing w:before="0" w:after="0"/>
        <w:jc w:val="left"/>
        <w:rPr/>
      </w:pPr>
      <w:r>
        <w:rPr/>
        <w:t>0HLJkDmVs3/qGsdue4hptl/qv2fa37OwkU26D/pf4dR7L/EK3dNZ7MokmAGqrtW31KzngMcfmnbL</w:t>
      </w:r>
    </w:p>
    <w:p>
      <w:pPr>
        <w:pStyle w:val="PreformattedText"/>
        <w:bidi w:val="0"/>
        <w:spacing w:before="0" w:after="0"/>
        <w:jc w:val="left"/>
        <w:rPr/>
      </w:pPr>
      <w:r>
        <w:rPr/>
        <w:t>QbQY4ho/NPfUdPVBuqaLgJzinESU1nqjyTnBEHVFXRG4VG7BwCkoYjALYKLzRfULXC3YhbHXHDXa</w:t>
      </w:r>
    </w:p>
    <w:p>
      <w:pPr>
        <w:pStyle w:val="PreformattedText"/>
        <w:bidi w:val="0"/>
        <w:spacing w:before="0" w:after="0"/>
        <w:jc w:val="left"/>
        <w:rPr/>
      </w:pPr>
      <w:r>
        <w:rPr/>
        <w:t>Z6leyhWIr085+9ln81sdXZs2yNysJ0iLpxdDNeS2sCDm/JeyxUa3b/ii0r/01ReKjIDgbXWx16lS</w:t>
      </w:r>
    </w:p>
    <w:p>
      <w:pPr>
        <w:pStyle w:val="PreformattedText"/>
        <w:bidi w:val="0"/>
        <w:spacing w:before="0" w:after="0"/>
        <w:jc w:val="left"/>
        <w:rPr/>
      </w:pPr>
      <w:r>
        <w:rPr/>
        <w:t>rshzE/FGiqPPwn6LYmub+1HI7lyn+q9kNpGkKjSCeZXsiqJDgexXs+rTbSNSGtMi69nAgisTB6rZ</w:t>
      </w:r>
    </w:p>
    <w:p>
      <w:pPr>
        <w:pStyle w:val="PreformattedText"/>
        <w:bidi w:val="0"/>
        <w:spacing w:before="0" w:after="0"/>
        <w:jc w:val="left"/>
        <w:rPr/>
      </w:pPr>
      <w:r>
        <w:rPr/>
        <w:t>NqcHF+Ui2oWzbPUzioSqTnF3jDVDZaRaHZr6wmbVRdScYBVHYnF54nH+nJUqIn/9T3O4TZbTW+F2</w:t>
      </w:r>
    </w:p>
    <w:p>
      <w:pPr>
        <w:pStyle w:val="PreformattedText"/>
        <w:bidi w:val="0"/>
        <w:spacing w:before="0" w:after="0"/>
        <w:jc w:val="left"/>
        <w:rPr/>
      </w:pPr>
      <w:r>
        <w:rPr/>
        <w:t>nyW0EZnKu74RKdTcWOEEYOrNiJHPsnsfxGGfmQvDApt0C8R+X0VSY+iZsmymo5oMDT1VB3E5tyZQ</w:t>
      </w:r>
    </w:p>
    <w:p>
      <w:pPr>
        <w:pStyle w:val="PreformattedText"/>
        <w:bidi w:val="0"/>
        <w:spacing w:before="0" w:after="0"/>
        <w:jc w:val="left"/>
        <w:rPr/>
      </w:pPr>
      <w:r>
        <w:rPr/>
        <w:t>LzP6Jj7RI9QtiaCQLrZyNGqkGuItHRMb80G7FT9XFfaGd0HVHE9So2ZwH3k0lrSjWriq08IN0Njp</w:t>
      </w:r>
    </w:p>
    <w:p>
      <w:pPr>
        <w:pStyle w:val="PreformattedText"/>
        <w:bidi w:val="0"/>
        <w:spacing w:before="0" w:after="0"/>
        <w:jc w:val="left"/>
        <w:rPr/>
      </w:pPr>
      <w:r>
        <w:rPr/>
        <w:t>+BT4S7U+nQLxNlbHMqptdYcmtIJIKbs9LwKbgHkQfQdUWBxkEHn6oEwMOi6ogoUqpY7963qmvFkW</w:t>
      </w:r>
    </w:p>
    <w:p>
      <w:pPr>
        <w:pStyle w:val="PreformattedText"/>
        <w:bidi w:val="0"/>
        <w:spacing w:before="0" w:after="0"/>
        <w:jc w:val="left"/>
        <w:rPr/>
      </w:pPr>
      <w:r>
        <w:rPr/>
        <w:t>D0TSMzuV0yoCadxPLqn1TmAhEC5JKhU26XQNwLKLBTZMDTXp2jUK6lBqk2QiCmEQCs1UEaIObAXh</w:t>
      </w:r>
    </w:p>
    <w:p>
      <w:pPr>
        <w:pStyle w:val="PreformattedText"/>
        <w:bidi w:val="0"/>
        <w:spacing w:before="0" w:after="0"/>
        <w:jc w:val="left"/>
        <w:rPr/>
      </w:pPr>
      <w:r>
        <w:rPr/>
        <w:t>sssoaF7sKEPGKGDXclUBlqrPbGidTBLkBpgN0YEVLItMgp5tF0+ZM3TmNg8k5x9FTpU55p+2V2+K</w:t>
      </w:r>
    </w:p>
    <w:p>
      <w:pPr>
        <w:pStyle w:val="PreformattedText"/>
        <w:bidi w:val="0"/>
        <w:spacing w:before="0" w:after="0"/>
        <w:jc w:val="left"/>
        <w:rPr/>
      </w:pPr>
      <w:r>
        <w:rPr/>
        <w:t>eYCZSYaYtAsEQoCzI09hdn1NwiXWVMU4zXTToVGm4WGytg1jZJX7QcrfhH6owowjaRm52xDoJRma</w:t>
      </w:r>
    </w:p>
    <w:p>
      <w:pPr>
        <w:pStyle w:val="PreformattedText"/>
        <w:bidi w:val="0"/>
        <w:spacing w:before="0" w:after="0"/>
        <w:jc w:val="left"/>
        <w:rPr/>
      </w:pPr>
      <w:r>
        <w:rPr/>
        <w:t>f0Tpg6p7iC7RNpMhoUqFTrCKjQ4evJEy7ZyPwlVGPhwuFODQLqnlsL4E2CPPAAq6CJBlDlqnFBqc</w:t>
      </w:r>
    </w:p>
    <w:p>
      <w:pPr>
        <w:pStyle w:val="PreformattedText"/>
        <w:bidi w:val="0"/>
        <w:spacing w:before="0" w:after="0"/>
        <w:jc w:val="left"/>
        <w:rPr/>
      </w:pPr>
      <w:r>
        <w:rPr/>
        <w:t>8gN1OiqezdlFZzgSSBHSU6tTqudrmQHtSp+IIu9lOaNcoj6LaPYh/bK1M5YgDrKZ/wCoq7jtLBlY</w:t>
      </w:r>
    </w:p>
    <w:p>
      <w:pPr>
        <w:pStyle w:val="PreformattedText"/>
        <w:bidi w:val="0"/>
        <w:spacing w:before="0" w:after="0"/>
        <w:jc w:val="left"/>
        <w:rPr/>
      </w:pPr>
      <w:r>
        <w:rPr/>
        <w:t>LDpKbT2qm1oAGW0L/D/mj/7nVi6ZQ2Ck15MgTC2baNpftFQk5jMIU2hrbAaBdFZEuMJxN1TbrdQO</w:t>
      </w:r>
    </w:p>
    <w:p>
      <w:pPr>
        <w:pStyle w:val="PreformattedText"/>
        <w:bidi w:val="0"/>
        <w:spacing w:before="0" w:after="0"/>
        <w:jc w:val="left"/>
        <w:rPr/>
      </w:pPr>
      <w:r>
        <w:rPr/>
        <w:t>EAJ7zzUakJo5KAIAQAmAV6D6LoEComEMARiDgNy+9ZbVtW0vqtIhxlbY34cq2XYthZQ2pgc4a2n8</w:t>
      </w:r>
    </w:p>
    <w:p>
      <w:pPr>
        <w:pStyle w:val="PreformattedText"/>
        <w:bidi w:val="0"/>
        <w:spacing w:before="0" w:after="0"/>
        <w:jc w:val="left"/>
        <w:rPr/>
      </w:pPr>
      <w:r>
        <w:rPr/>
        <w:t>1sgcfCAa08gFWbRcdlPvIsV/6gpiHNa5Vv8A1A5tfanCm8CICqA8FVpHqEPYgqNrkcXMLZY+JP8A</w:t>
      </w:r>
    </w:p>
    <w:p>
      <w:pPr>
        <w:pStyle w:val="PreformattedText"/>
        <w:bidi w:val="0"/>
        <w:spacing w:before="0" w:after="0"/>
        <w:jc w:val="left"/>
        <w:rPr/>
      </w:pPr>
      <w:r>
        <w:rPr/>
        <w:t>alam7ZhmAF1to1pFV6FDK5h1mITzqw/RE8ijyzKqWjLJK2kcj9U5uzkVSZm0oV3CdAhYD5Ikgjkn</w:t>
      </w:r>
    </w:p>
    <w:p>
      <w:pPr>
        <w:pStyle w:val="PreformattedText"/>
        <w:bidi w:val="0"/>
        <w:spacing w:before="0" w:after="0"/>
        <w:jc w:val="left"/>
        <w:rPr/>
      </w:pPr>
      <w:r>
        <w:rPr/>
        <w:t>loXgthF1OyhnzVN3HFymnQwU2mC2RlKoV64vZvLqtn5t/NM2KpmZzCztJjRN2jZX0+oUIcxKbyB+</w:t>
      </w:r>
    </w:p>
    <w:p>
      <w:pPr>
        <w:pStyle w:val="PreformattedText"/>
        <w:bidi w:val="0"/>
        <w:spacing w:before="0" w:after="0"/>
        <w:jc w:val="left"/>
        <w:rPr/>
      </w:pPr>
      <w:r>
        <w:rPr/>
        <w:t>qjVMPVZWENRbwkCE12w0ZHMpr9qZA59U1tRwjmUDsziOqO3bTTpwdOXJU9kptpsERr6901zWT11X</w:t>
      </w:r>
    </w:p>
    <w:p>
      <w:pPr>
        <w:pStyle w:val="PreformattedText"/>
        <w:bidi w:val="0"/>
        <w:spacing w:before="0" w:after="0"/>
        <w:jc w:val="left"/>
        <w:rPr/>
      </w:pPr>
      <w:r>
        <w:rPr/>
        <w:t>j0WU2g/EVs/sqi0H4jA9SUyvtD3uJmY/6QFKwgf3dXsiVfHLtTD6rLoE88rIVZaRYqlQPCeHomD4</w:t>
      </w:r>
    </w:p>
    <w:p>
      <w:pPr>
        <w:pStyle w:val="PreformattedText"/>
        <w:bidi w:val="0"/>
        <w:spacing w:before="0" w:after="0"/>
        <w:jc w:val="left"/>
        <w:rPr/>
      </w:pPr>
      <w:r>
        <w:rPr/>
        <w:t>QiidF1RecoiBqUAIUnKEKjCw3BsvDeW8wVCcRIxuhEp37pTjUaCZuFofVe6CysJGqz3KnCEDqmAS</w:t>
      </w:r>
    </w:p>
    <w:p>
      <w:pPr>
        <w:pStyle w:val="PreformattedText"/>
        <w:bidi w:val="0"/>
        <w:spacing w:before="0" w:after="0"/>
        <w:jc w:val="left"/>
        <w:rPr/>
      </w:pPr>
      <w:r>
        <w:rPr/>
        <w:t>i4w0LqgUFGE43TXkErKSEAuSM90GC6bVsnUzPRUtuoMeDDyPzRpnKcGUh4lbn8I/mV+0vys+aawQ</w:t>
      </w:r>
    </w:p>
    <w:p>
      <w:pPr>
        <w:pStyle w:val="PreformattedText"/>
        <w:bidi w:val="0"/>
        <w:spacing w:before="0" w:after="0"/>
        <w:jc w:val="left"/>
        <w:rPr/>
      </w:pPr>
      <w:r>
        <w:rPr/>
        <w:t>NVzBVVmjijpVCbVEtO5wSVmOsKh7QolkEO6qrsNU06nLRQrYVdrrNYwc0zZ6YANx+aaTBEIFkjBm</w:t>
      </w:r>
    </w:p>
    <w:p>
      <w:pPr>
        <w:pStyle w:val="PreformattedText"/>
        <w:bidi w:val="0"/>
        <w:spacing w:before="0" w:after="0"/>
        <w:jc w:val="left"/>
        <w:rPr/>
      </w:pPr>
      <w:r>
        <w:rPr/>
        <w:t>aYvhA3IunftJLTqi0wTg3mE0CAESi02V7qUJlXlBdVCqmn4paQzqtmpMs2SQLn1VBjA9rAHBw0X+</w:t>
      </w:r>
    </w:p>
    <w:p>
      <w:pPr>
        <w:pStyle w:val="PreformattedText"/>
        <w:bidi w:val="0"/>
        <w:spacing w:before="0" w:after="0"/>
        <w:jc w:val="left"/>
        <w:rPr/>
      </w:pPr>
      <w:r>
        <w:rPr/>
        <w:t>Hj8QVHY9nqurOyjN9eyb7TrP20P4DcfJbTtPtCmx7yWh0RygID2dA+9bsvfVuwVXadsp+G0u4VU9</w:t>
      </w:r>
    </w:p>
    <w:p>
      <w:pPr>
        <w:pStyle w:val="PreformattedText"/>
        <w:bidi w:val="0"/>
        <w:spacing w:before="0" w:after="0"/>
        <w:jc w:val="left"/>
        <w:rPr/>
      </w:pPr>
      <w:r>
        <w:rPr/>
        <w:t>mbF4dQDOXTHQKhVrGs9oLzzRR3C2oQE5yjVMFoRi2iLroc0zkmkQE1BNBQQVkAgFGIV9y6jdhRuS</w:t>
      </w:r>
    </w:p>
    <w:p>
      <w:pPr>
        <w:pStyle w:val="PreformattedText"/>
        <w:bidi w:val="0"/>
        <w:spacing w:before="0" w:after="0"/>
        <w:jc w:val="left"/>
        <w:rPr/>
      </w:pPr>
      <w:r>
        <w:rPr/>
        <w:t>oxhQjjKOGZEkBqggA35pwTSOJNAyymUzEGUXAHkhFkHCCgKkBFrcwWSqHDkq7TYwqtWMxlCmwgiZ</w:t>
      </w:r>
    </w:p>
    <w:p>
      <w:pPr>
        <w:pStyle w:val="PreformattedText"/>
        <w:bidi w:val="0"/>
        <w:spacing w:before="0" w:after="0"/>
        <w:jc w:val="left"/>
        <w:rPr/>
      </w:pPr>
      <w:r>
        <w:rPr/>
        <w:t>QqPDTzRoOc+n8Jv2QN0CdVKbMIuENHJVj+4fonM2alIjXknHaWWGqLqjrczyRbs5t+8mbHTNSof6</w:t>
      </w:r>
    </w:p>
    <w:p>
      <w:pPr>
        <w:pStyle w:val="PreformattedText"/>
        <w:bidi w:val="0"/>
        <w:spacing w:before="0" w:after="0"/>
        <w:jc w:val="left"/>
        <w:rPr/>
      </w:pPr>
      <w:r>
        <w:rPr/>
        <w:t>p+1tfVdzP0RaGAC5Nkdi2bNUsdT/AET9t2wEiBmAA9F9pcyP3kQIRCIRddU3CE1p1lZdqZ6nAmwU</w:t>
      </w:r>
    </w:p>
    <w:p>
      <w:pPr>
        <w:pStyle w:val="PreformattedText"/>
        <w:bidi w:val="0"/>
        <w:spacing w:before="0" w:after="0"/>
        <w:jc w:val="left"/>
        <w:rPr/>
      </w:pPr>
      <w:r>
        <w:rPr/>
        <w:t>XROOVGIQaFF9VkaSdTcoALLtTgMDCGaQEQU3QppTRomuf4juSkNPqgKIJVi0LLhOJNgm09U3qhKB</w:t>
      </w:r>
    </w:p>
    <w:p>
      <w:pPr>
        <w:pStyle w:val="PreformattedText"/>
        <w:bidi w:val="0"/>
        <w:spacing w:before="0" w:after="0"/>
        <w:jc w:val="left"/>
        <w:rPr/>
      </w:pPr>
      <w:r>
        <w:rPr/>
        <w:t>TXGAcAEEE3kgpeUQbIom6lwahyRHxAEIUDLTLDqOnZCu0TqNEyk6QcxQa3KTcqBlbYKThKlFjsh5</w:t>
      </w:r>
    </w:p>
    <w:p>
      <w:pPr>
        <w:pStyle w:val="PreformattedText"/>
        <w:bidi w:val="0"/>
        <w:spacing w:before="0" w:after="0"/>
        <w:jc w:val="left"/>
        <w:rPr/>
      </w:pPr>
      <w:r>
        <w:rPr/>
        <w:t>4Bokpm1uy0zdCkIi6bSrDhk9U8tBaAAmVmcYuUdjGYXCfWaHNEp2yks/fVWlQNRw4iv2tjQ0ieqp</w:t>
      </w:r>
    </w:p>
    <w:p>
      <w:pPr>
        <w:pStyle w:val="PreformattedText"/>
        <w:bidi w:val="0"/>
        <w:spacing w:before="0" w:after="0"/>
        <w:jc w:val="left"/>
        <w:rPr/>
      </w:pPr>
      <w:r>
        <w:rPr/>
        <w:t>gcd5VFrHOBNgntPUJrtE2n8SJ0QmHJmshB2mAbWafRF9QZdUHCycnlBgvqjmur4Touqkw0SV4+0t</w:t>
      </w:r>
    </w:p>
    <w:p>
      <w:pPr>
        <w:pStyle w:val="PreformattedText"/>
        <w:bidi w:val="0"/>
        <w:spacing w:before="0" w:after="0"/>
        <w:jc w:val="left"/>
        <w:rPr/>
      </w:pPr>
      <w:r>
        <w:rPr/>
        <w:t>oHUmCj7OrtpMdqJUeyGz0aopt7BE0CRyv9E32/tDdmqsimLx1IQr1qbaIApgQfT/ALX7LQFCmeEc</w:t>
      </w:r>
    </w:p>
    <w:p>
      <w:pPr>
        <w:pStyle w:val="PreformattedText"/>
        <w:bidi w:val="0"/>
        <w:spacing w:before="0" w:after="0"/>
        <w:jc w:val="left"/>
        <w:rPr/>
      </w:pPr>
      <w:r>
        <w:rPr/>
        <w:t>1Sp7U3aKdspB/qh7R2UUmOAJd9EPZQcabiS4XRe7MSSUdyU4ocymNrOA5EomwT3hNpmXO+Safhai</w:t>
      </w:r>
    </w:p>
    <w:p>
      <w:pPr>
        <w:pStyle w:val="PreformattedText"/>
        <w:bidi w:val="0"/>
        <w:spacing w:before="0" w:after="0"/>
        <w:jc w:val="left"/>
        <w:rPr/>
      </w:pPr>
      <w:r>
        <w:rPr/>
        <w:t>4om6EXKHVHqnFGUVCtvmVG5O7JRxndvujGCj8SqUTa4KGYA81IQz36poqFeHTa4X0R+6o1amPlw1</w:t>
      </w:r>
    </w:p>
    <w:p>
      <w:pPr>
        <w:pStyle w:val="PreformattedText"/>
        <w:bidi w:val="0"/>
        <w:spacing w:before="0" w:after="0"/>
        <w:jc w:val="left"/>
        <w:rPr/>
      </w:pPr>
      <w:r>
        <w:rPr/>
        <w:t>Tgw3K8RwHNWWa/RA8kG12gdFDg3kQocQOqdKcnEyiKrDOlyqED3YR9p0CyhDHSFtuzbU2o+oC1vK</w:t>
      </w:r>
    </w:p>
    <w:p>
      <w:pPr>
        <w:pStyle w:val="PreformattedText"/>
        <w:bidi w:val="0"/>
        <w:spacing w:before="0" w:after="0"/>
        <w:jc w:val="left"/>
        <w:rPr/>
      </w:pPr>
      <w:r>
        <w:rPr/>
        <w:t>U3YRVG1w8udLfRUg7M1oAGgW0e0WDwX5SPzW07DRfT2ggmbQmVHgkAgXE9VttfZ2s2QSZuvbI2hh</w:t>
      </w:r>
    </w:p>
    <w:p>
      <w:pPr>
        <w:pStyle w:val="PreformattedText"/>
        <w:bidi w:val="0"/>
        <w:spacing w:before="0" w:after="0"/>
        <w:jc w:val="left"/>
        <w:rPr/>
      </w:pPr>
      <w:r>
        <w:rPr/>
        <w:t>qMtKp1qVR1cZamY5SvDeW/LGAi02TiU0bQHO0bdUCqUcOqq7QS18T/JACOeAF11RcZUAN+qk5joi</w:t>
      </w:r>
    </w:p>
    <w:p>
      <w:pPr>
        <w:pStyle w:val="PreformattedText"/>
        <w:bidi w:val="0"/>
        <w:spacing w:before="0" w:after="0"/>
        <w:jc w:val="left"/>
        <w:rPr/>
      </w:pPr>
      <w:r>
        <w:rPr/>
        <w:t>+5sAi4+inaTHMBZDBV1LJWdEaJwTnGShRAAWYA6rhDV0U4lSg1pKkyUCo0RTmEFZgpwnGKhQKabo</w:t>
      </w:r>
    </w:p>
    <w:p>
      <w:pPr>
        <w:pStyle w:val="PreformattedText"/>
        <w:bidi w:val="0"/>
        <w:spacing w:before="0" w:after="0"/>
        <w:jc w:val="left"/>
        <w:rPr/>
      </w:pPr>
      <w:r>
        <w:rPr/>
        <w:t>UxZS6TgWlNPO68Vvgv8AiH5hU9jpGo5Go8vfqUXFPewvGg1UKVKLHhyDxPVVMkM+a8KuVtwrHwzI</w:t>
      </w:r>
    </w:p>
    <w:p>
      <w:pPr>
        <w:pStyle w:val="PreformattedText"/>
        <w:bidi w:val="0"/>
        <w:spacing w:before="0" w:after="0"/>
        <w:jc w:val="left"/>
        <w:rPr/>
      </w:pPr>
      <w:r>
        <w:rPr/>
        <w:t>/uyY5nv2ievVUWOJZojUMlDaW5XaIUAWMkiZTNoq+MT8k+js5bRGtrchzW0sMlxDenVEMABkxzVe</w:t>
      </w:r>
    </w:p>
    <w:p>
      <w:pPr>
        <w:pStyle w:val="PreformattedText"/>
        <w:bidi w:val="0"/>
        <w:spacing w:before="0" w:after="0"/>
        <w:jc w:val="left"/>
        <w:rPr/>
      </w:pPr>
      <w:r>
        <w:rPr/>
        <w:t>s3K3mn7MwOcmgjKblE6ojE0yFmCbmYSNVlY4kQeUp1NxBxkpm00Wu0Ma9VcwgOatbRHaNldtIdZs</w:t>
      </w:r>
    </w:p>
    <w:p>
      <w:pPr>
        <w:pStyle w:val="PreformattedText"/>
        <w:bidi w:val="0"/>
        <w:spacing w:before="0" w:after="0"/>
        <w:jc w:val="left"/>
        <w:rPr/>
      </w:pPr>
      <w:r>
        <w:rPr/>
        <w:t>27Lx6lRzwJGin23/AORVba9rYKTSTl5d0K2xtoVLcImPRZQAOSbXplh5iE/2ftbnl0jQIlThKncc</w:t>
      </w:r>
    </w:p>
    <w:p>
      <w:pPr>
        <w:pStyle w:val="PreformattedText"/>
        <w:bidi w:val="0"/>
        <w:spacing w:before="0" w:after="0"/>
        <w:jc w:val="left"/>
        <w:rPr/>
      </w:pPr>
      <w:r>
        <w:rPr/>
        <w:t>5COIprRYIIKn4ziTck2QGgTnJxF7d1TpniJJ/JA6CE5OsSrJycdURuEYzjdWwnelRjChDCcJ8iXA</w:t>
      </w:r>
    </w:p>
    <w:p>
      <w:pPr>
        <w:pStyle w:val="PreformattedText"/>
        <w:bidi w:val="0"/>
        <w:spacing w:before="0" w:after="0"/>
        <w:jc w:val="left"/>
        <w:rPr/>
      </w:pPr>
      <w:r>
        <w:rPr/>
        <w:t>HRUm8IITC4QQg6oGtuOadSEIucehKOWQj+xyOQCFRzg+8BUywwIQdYqmRCa34QEX2KgQEGNui2oH</w:t>
      </w:r>
    </w:p>
    <w:p>
      <w:pPr>
        <w:pStyle w:val="PreformattedText"/>
        <w:bidi w:val="0"/>
        <w:spacing w:before="0" w:after="0"/>
        <w:jc w:val="left"/>
        <w:rPr/>
      </w:pPr>
      <w:r>
        <w:rPr/>
        <w:t>J1V2Ycgveu7oFBBrxHVPrtZUpwA0gkdYWwAD3Lv/AKoe29mGz7A0sqSDMZfkvb/3j/8AZbZs2zvG</w:t>
      </w:r>
    </w:p>
    <w:p>
      <w:pPr>
        <w:pStyle w:val="PreformattedText"/>
        <w:bidi w:val="0"/>
        <w:spacing w:before="0" w:after="0"/>
        <w:jc w:val="left"/>
        <w:rPr/>
      </w:pPr>
      <w:r>
        <w:rPr/>
        <w:t>2XdmtJmyZUnKdF7UfXadiJygXiNVtwou/a5zzz1hbJszgNodlavFpNHsl2Z88UXX/qIfuu+i2gbO</w:t>
      </w:r>
    </w:p>
    <w:p>
      <w:pPr>
        <w:pStyle w:val="PreformattedText"/>
        <w:bidi w:val="0"/>
        <w:spacing w:before="0" w:after="0"/>
        <w:jc w:val="left"/>
        <w:rPr/>
      </w:pPr>
      <w:r>
        <w:rPr/>
        <w:t>0bUc1Qoh5nWTgAZVtEHIAo06ADhBJlEIohzneitJxuoEp1SpYqLHROrG1mj80Igcl9ob2WcSNUSs</w:t>
      </w:r>
    </w:p>
    <w:p>
      <w:pPr>
        <w:pStyle w:val="PreformattedText"/>
        <w:bidi w:val="0"/>
        <w:spacing w:before="0" w:after="0"/>
        <w:jc w:val="left"/>
        <w:rPr/>
      </w:pPr>
      <w:r>
        <w:rPr/>
        <w:t>tMzi1Nc4N6qDdOoQUXSSrbt1wgYHAq6Oih2ITyJNgveHB3VSqO0MBM5k7ZBnbdqlBVaTw5puCnbT</w:t>
      </w:r>
    </w:p>
    <w:p>
      <w:pPr>
        <w:pStyle w:val="PreformattedText"/>
        <w:bidi w:val="0"/>
        <w:spacing w:before="0" w:after="0"/>
        <w:jc w:val="left"/>
        <w:rPr/>
      </w:pPr>
      <w:r>
        <w:rPr/>
        <w:t>kEQ2J+afUubBNGqaGlosDqjq0ojVTgNocydBqhVpcAtz7JlEy0QgwZnmAeqdXaXB4ITKJyzJQe6C</w:t>
      </w:r>
    </w:p>
    <w:p>
      <w:pPr>
        <w:pStyle w:val="PreformattedText"/>
        <w:bidi w:val="0"/>
        <w:spacing w:before="0" w:after="0"/>
        <w:jc w:val="left"/>
        <w:rPr/>
      </w:pPr>
      <w:r>
        <w:rPr/>
        <w:t>mUaecCSnBxIQHJMc021VPZGeLFk1hHCUHAOaNU807oNF1SB1VMnVUwmVdEEW2KZXgvExpK9E2rxC</w:t>
      </w:r>
    </w:p>
    <w:p>
      <w:pPr>
        <w:pStyle w:val="PreformattedText"/>
        <w:bidi w:val="0"/>
        <w:spacing w:before="0" w:after="0"/>
        <w:jc w:val="left"/>
        <w:rPr/>
      </w:pPr>
      <w:r>
        <w:rPr/>
        <w:t>xTmCTdQEXFe6jpZMqXYcpVbZGBzePqeia32M10QSBK/wd7R6qpTFR7wQ06eqo0NqdtRu8kn0ReZK</w:t>
      </w:r>
    </w:p>
    <w:p>
      <w:pPr>
        <w:pStyle w:val="PreformattedText"/>
        <w:bidi w:val="0"/>
        <w:spacing w:before="0" w:after="0"/>
        <w:jc w:val="left"/>
        <w:rPr/>
      </w:pPr>
      <w:r>
        <w:rPr/>
        <w:t>ZtGbJ+6YOBbooEoA3TUzqml0LMAUXIc01ugQwJxmu8kxdMpaXKnQQnOXUpjdEY0CLgrKEZTpsU7q</w:t>
      </w:r>
    </w:p>
    <w:p>
      <w:pPr>
        <w:pStyle w:val="PreformattedText"/>
        <w:bidi w:val="0"/>
        <w:spacing w:before="0" w:after="0"/>
        <w:jc w:val="left"/>
        <w:rPr/>
      </w:pPr>
      <w:r>
        <w:rPr/>
        <w:t>iSpF0UVfA4Q7yYxjCMLI4mMI3BjF1UpGWm6LrVB802q4FqhiY7Z8kLwy53VS0wspIKlBXXVF4sm0</w:t>
      </w:r>
    </w:p>
    <w:p>
      <w:pPr>
        <w:pStyle w:val="PreformattedText"/>
        <w:bidi w:val="0"/>
        <w:spacing w:before="0" w:after="0"/>
        <w:jc w:val="left"/>
        <w:rPr/>
      </w:pPr>
      <w:r>
        <w:rPr/>
        <w:t>Ze/QAqk0RSaZ6nRFzi46nAq6c1mRwkJr7J8ZgPonVX+gQpg0mfEdfREaJ9R4aDr6rIICY9/GAY6p</w:t>
      </w:r>
    </w:p>
    <w:p>
      <w:pPr>
        <w:pStyle w:val="PreformattedText"/>
        <w:bidi w:val="0"/>
        <w:spacing w:before="0" w:after="0"/>
        <w:jc w:val="left"/>
        <w:rPr/>
      </w:pPr>
      <w:r>
        <w:rPr/>
        <w:t>lAnwwGk9LKoSBJKbs9Owlx1WZ59SrKCgi42Tq1VrBqSEMrMrvhEKpyv8v+08ibfQ/wBU5oJd16Yj</w:t>
      </w:r>
    </w:p>
    <w:p>
      <w:pPr>
        <w:pStyle w:val="PreformattedText"/>
        <w:bidi w:val="0"/>
        <w:spacing w:before="0" w:after="0"/>
        <w:jc w:val="left"/>
        <w:rPr/>
      </w:pPr>
      <w:r>
        <w:rPr/>
        <w:t>VZiUGtKBcSiTkFyUKYyjVWJQdtIjopb8llbJ1KcyDyUFTgalZqbzRgABEaq271XEAgTCaLyhmQcF</w:t>
      </w:r>
    </w:p>
    <w:p>
      <w:pPr>
        <w:pStyle w:val="PreformattedText"/>
        <w:bidi w:val="0"/>
        <w:spacing w:before="0" w:after="0"/>
        <w:jc w:val="left"/>
        <w:rPr/>
      </w:pPr>
      <w:r>
        <w:rPr/>
        <w:t>BV1BkKRhfMeXJGtQc1usIgwdcYTqlYAaJtcFjtCqtIzT4m/miyxBCghCq4P5QgLK+BQqWOqIaZQC</w:t>
      </w:r>
    </w:p>
    <w:p>
      <w:pPr>
        <w:pStyle w:val="PreformattedText"/>
        <w:bidi w:val="0"/>
        <w:spacing w:before="0" w:after="0"/>
        <w:jc w:val="left"/>
        <w:rPr/>
      </w:pPr>
      <w:r>
        <w:rPr/>
        <w:t>/ZGEnTmmVcuU2KG0M4TDotHNbRtdF1KsSIdzTtiYKVI8vqqvxHVQT1CLG5HCQmudLdFGiDbQU2s1</w:t>
      </w:r>
    </w:p>
    <w:p>
      <w:pPr>
        <w:pStyle w:val="PreformattedText"/>
        <w:bidi w:val="0"/>
        <w:spacing w:before="0" w:after="0"/>
        <w:jc w:val="left"/>
        <w:rPr/>
      </w:pPr>
      <w:r>
        <w:rPr/>
        <w:t>wvbkv2eoW5ENqExFuqBc0NN+avlCKKlOpuleKYKvjNkaZDeRTSoKimPVSh8kzbKJov8AhMaclT2S</w:t>
      </w:r>
    </w:p>
    <w:p>
      <w:pPr>
        <w:pStyle w:val="PreformattedText"/>
        <w:bidi w:val="0"/>
        <w:spacing w:before="0" w:after="0"/>
        <w:jc w:val="left"/>
        <w:rPr/>
      </w:pPr>
      <w:r>
        <w:rPr/>
        <w:t>kKVMWHVZGE8gidjdVZYlpIVY7O59aTJtK/Zg+85nThAU2G5eUC0DCFIxJX7OQ2LlOqvA6p52h4HV</w:t>
      </w:r>
    </w:p>
    <w:p>
      <w:pPr>
        <w:pStyle w:val="PreformattedText"/>
        <w:bidi w:val="0"/>
        <w:spacing w:before="0" w:after="0"/>
        <w:jc w:val="left"/>
        <w:rPr/>
      </w:pPr>
      <w:r>
        <w:rPr/>
        <w:t>AfE5NbZosiRCc7kU394pjdArSgGgwCh0CBtACa4oJuA5ppKAQOIzDyZ3Z8y2M4y+OiJgeiY5ji7l</w:t>
      </w:r>
    </w:p>
    <w:p>
      <w:pPr>
        <w:pStyle w:val="PreformattedText"/>
        <w:bidi w:val="0"/>
        <w:spacing w:before="0" w:after="0"/>
        <w:jc w:val="left"/>
        <w:rPr/>
      </w:pPr>
      <w:r>
        <w:rPr/>
        <w:t>dUaZhrVRPIyvFeehRcYAKeXFpEDqspuhg02dcJwdmpXB5JzDxC6nCUSbJ1RwL7DVZBZeicyXtMjX</w:t>
      </w:r>
    </w:p>
    <w:p>
      <w:pPr>
        <w:pStyle w:val="PreformattedText"/>
        <w:bidi w:val="0"/>
        <w:spacing w:before="0" w:after="0"/>
        <w:jc w:val="left"/>
        <w:rPr/>
      </w:pPr>
      <w:r>
        <w:rPr/>
        <w:t>1RdYc0Nmplztf0QrNz9VVrP4GlV3/EYVKi4PcSSOqewANtP6LqpWZPHRZBCLHiq7XknOEOTgZBhV</w:t>
      </w:r>
    </w:p>
    <w:p>
      <w:pPr>
        <w:pStyle w:val="PreformattedText"/>
        <w:bidi w:val="0"/>
        <w:spacing w:before="0" w:after="0"/>
        <w:jc w:val="left"/>
        <w:rPr/>
      </w:pPr>
      <w:r>
        <w:rPr/>
        <w:t>RX8TNwxonHmirXWY2UICwUpuzg5deSgdSUKVKSdVNUuCludxsvuhMqNhwRogubdv6YPruys1VPZm</w:t>
      </w:r>
    </w:p>
    <w:p>
      <w:pPr>
        <w:pStyle w:val="PreformattedText"/>
        <w:bidi w:val="0"/>
        <w:spacing w:before="0" w:after="0"/>
        <w:jc w:val="left"/>
        <w:rPr/>
      </w:pPr>
      <w:r>
        <w:rPr/>
        <w:t>QP8AuUJg6IFiadQCmRYQnMMncgWWZGcLJwESiSsoJTn6XTwOJNaoV46pm0Olpyu/VVqIJLZA5qyd</w:t>
      </w:r>
    </w:p>
    <w:p>
      <w:pPr>
        <w:pStyle w:val="PreformattedText"/>
        <w:bidi w:val="0"/>
        <w:spacing w:before="0" w:after="0"/>
        <w:jc w:val="left"/>
        <w:rPr/>
      </w:pPr>
      <w:r>
        <w:rPr/>
        <w:t>VcGsFyqWx08urj0Gil0jCnWbD2gph4qRj0XhsDOivuQQpARJjqqtOkxo0MEp+y1QKdsv5qp4gFZ0</w:t>
      </w:r>
    </w:p>
    <w:p>
      <w:pPr>
        <w:pStyle w:val="PreformattedText"/>
        <w:bidi w:val="0"/>
        <w:spacing w:before="0" w:after="0"/>
        <w:jc w:val="left"/>
        <w:rPr/>
      </w:pPr>
      <w:r>
        <w:rPr/>
        <w:t>iVSr1cwNiJsqmzU3VGS4jRVnMc+tIcdPRbNVa7KZI1PqmxLjqbJtNri7km1GCo3Q8lHJVKYztKG1</w:t>
      </w:r>
    </w:p>
    <w:p>
      <w:pPr>
        <w:pStyle w:val="PreformattedText"/>
        <w:bidi w:val="0"/>
        <w:spacing w:before="0" w:after="0"/>
        <w:jc w:val="left"/>
        <w:rPr/>
      </w:pPr>
      <w:r>
        <w:rPr/>
        <w:t>nOww4ra9i2sU3CBPLRH9ov0UvJwnHLUBUEYTgNoYWu+R6FPbUNMjilBkOqXPRDchZ6bm9QoohnJo</w:t>
      </w:r>
    </w:p>
    <w:p>
      <w:pPr>
        <w:pStyle w:val="PreformattedText"/>
        <w:bidi w:val="0"/>
        <w:spacing w:before="0" w:after="0"/>
        <w:jc w:val="left"/>
        <w:rPr/>
      </w:pPr>
      <w:r>
        <w:rPr/>
        <w:t>gIupkN1TqYhwUhA2Cko9EUURyUojXCEWGGi/VVXvE6IG4XGD6L3re6P7S/ujzsmi5ugBAATiiU3U</w:t>
      </w:r>
    </w:p>
    <w:p>
      <w:pPr>
        <w:pStyle w:val="PreformattedText"/>
        <w:bidi w:val="0"/>
        <w:spacing w:before="0" w:after="0"/>
        <w:jc w:val="left"/>
        <w:rPr/>
      </w:pPr>
      <w:r>
        <w:rPr/>
        <w:t>lU45pkAQUz1VNxiSqbXQqZ0KaQpGqA5oIYDRA80JG9GHhuyhO1U4SFHkRgGrNcYOI3Iw978ihtGp</w:t>
      </w:r>
    </w:p>
    <w:p>
      <w:pPr>
        <w:pStyle w:val="PreformattedText"/>
        <w:bidi w:val="0"/>
        <w:spacing w:before="0" w:after="0"/>
        <w:jc w:val="left"/>
        <w:rPr/>
      </w:pPr>
      <w:r>
        <w:rPr/>
        <w:t>hM2XZ3kHkrqCnuAcQnsqXFlAV8DgRomP+IArZ3asC2Y/urZx+7+apU9GhAabjRWLgE7aQA85W/mq</w:t>
      </w:r>
    </w:p>
    <w:p>
      <w:pPr>
        <w:pStyle w:val="PreformattedText"/>
        <w:bidi w:val="0"/>
        <w:spacing w:before="0" w:after="0"/>
        <w:jc w:val="left"/>
        <w:rPr/>
      </w:pPr>
      <w:r>
        <w:rPr/>
        <w:t>FAAAaIAcNhh0Rr0MzdW4QgmjmhUOYqCuaKnmsgjkrSjoESsrUSUKTJKdUdndryTNkMm7+nRVa7sz</w:t>
      </w:r>
    </w:p>
    <w:p>
      <w:pPr>
        <w:pStyle w:val="PreformattedText"/>
        <w:bidi w:val="0"/>
        <w:spacing w:before="0" w:after="0"/>
        <w:jc w:val="left"/>
        <w:rPr/>
      </w:pPr>
      <w:r>
        <w:rPr/>
        <w:t>ipRd2CnCRe6JfLDAKbQZlZ9VynA5S04hwgotcRjIxKtdXUrK2EBs4MXV8IUXRe+ZlSIJMRpyVUVS</w:t>
      </w:r>
    </w:p>
    <w:p>
      <w:pPr>
        <w:pStyle w:val="PreformattedText"/>
        <w:bidi w:val="0"/>
        <w:spacing w:before="0" w:after="0"/>
        <w:jc w:val="left"/>
        <w:rPr/>
      </w:pPr>
      <w:r>
        <w:rPr/>
        <w:t>1gsbj0VLY6WsvOqsoGIYyUMs9UXIq8JycwyUMgKG0bXTZ6/omVGZXBV21C5gzNW0URmII+SfUY5j</w:t>
      </w:r>
    </w:p>
    <w:p>
      <w:pPr>
        <w:pStyle w:val="PreformattedText"/>
        <w:bidi w:val="0"/>
        <w:spacing w:before="0" w:after="0"/>
        <w:jc w:val="left"/>
        <w:rPr/>
      </w:pPr>
      <w:r>
        <w:rPr/>
        <w:t>rlpTnVBTiW800NJdoQqezMlk8V09z2FpiDos4IPNeCw0xeLpubi0VEVCxhg9Oo/qqux18tWCw6O/</w:t>
      </w:r>
    </w:p>
    <w:p>
      <w:pPr>
        <w:pStyle w:val="PreformattedText"/>
        <w:bidi w:val="0"/>
        <w:spacing w:before="0" w:after="0"/>
        <w:jc w:val="left"/>
        <w:rPr/>
      </w:pPr>
      <w:r>
        <w:rPr/>
        <w:t>qoIcFmq5uqk4ZVmQCymyFJgJPREtBxMKm+sHOFxvWXJNYIHNEaFCoIKIEJzXEOMwhmTI1TQbJhuV</w:t>
      </w:r>
    </w:p>
    <w:p>
      <w:pPr>
        <w:pStyle w:val="PreformattedText"/>
        <w:bidi w:val="0"/>
        <w:spacing w:before="0" w:after="0"/>
        <w:jc w:val="left"/>
        <w:rPr/>
      </w:pPr>
      <w:r>
        <w:rPr/>
        <w:t>TGhCDZhFtNs6winh4JkDRAt/qm+E4gck7qfqvEpnNeEwUnFovCLnmU5RqU0iQosjFk5wRj4lAuVH</w:t>
      </w:r>
    </w:p>
    <w:p>
      <w:pPr>
        <w:pStyle w:val="PreformattedText"/>
        <w:bidi w:val="0"/>
        <w:spacing w:before="0" w:after="0"/>
        <w:jc w:val="left"/>
        <w:rPr/>
      </w:pPr>
      <w:r>
        <w:rPr/>
        <w:t>NEHVOLiQU+E0tLnpgTIRBwhFECIV/I97/wCP80I+SKM6p06ojmiUQiiiUUQinVHZWoazdAWIVMaq</w:t>
      </w:r>
    </w:p>
    <w:p>
      <w:pPr>
        <w:pStyle w:val="PreformattedText"/>
        <w:bidi w:val="0"/>
        <w:spacing w:before="0" w:after="0"/>
        <w:jc w:val="left"/>
        <w:rPr/>
      </w:pPr>
      <w:r>
        <w:rPr/>
        <w:t>n0QOiBwd0wiu1EE9lloADmcJTdmptkTZMqDh1TxrCkz5wptzHU4GUUDYqQhBDtE05qlEyOYRaYKM</w:t>
      </w:r>
    </w:p>
    <w:p>
      <w:pPr>
        <w:pStyle w:val="PreformattedText"/>
        <w:bidi w:val="0"/>
        <w:spacing w:before="0" w:after="0"/>
        <w:jc w:val="left"/>
        <w:rPr/>
      </w:pPr>
      <w:r>
        <w:rPr/>
        <w:t>KptLs7pDR+abTGVvJc1bCFOqI4eRwcNEZhQQnPhHZ6RMj/tGo4uOp8/K8HruQLLmhpgDoosm1m53</w:t>
      </w:r>
    </w:p>
    <w:p>
      <w:pPr>
        <w:pStyle w:val="PreformattedText"/>
        <w:bidi w:val="0"/>
        <w:spacing w:before="0" w:after="0"/>
        <w:jc w:val="left"/>
        <w:rPr/>
      </w:pPr>
      <w:r>
        <w:rPr/>
        <w:t>aSg0ZRphKnC6Ce9xbECfqoEnAlQMHeMADYBZmwgzUIHkuKQoEQmvKIAAQqbU09BP1WVMeZcFQ2ik</w:t>
      </w:r>
    </w:p>
    <w:p>
      <w:pPr>
        <w:pStyle w:val="PreformattedText"/>
        <w:bidi w:val="0"/>
        <w:spacing w:before="0" w:after="0"/>
        <w:jc w:val="left"/>
        <w:rPr/>
      </w:pPr>
      <w:r>
        <w:rPr/>
        <w:t>WObqney9sJYfdlUAzMy5VPamDMdE2i0NbyQ2iJMQm0zDVR2SmHO1JgplR2ZhsSnh/wC0sOh/sr9v</w:t>
      </w:r>
    </w:p>
    <w:p>
      <w:pPr>
        <w:pStyle w:val="PreformattedText"/>
        <w:bidi w:val="0"/>
        <w:spacing w:before="0" w:after="0"/>
        <w:jc w:val="left"/>
        <w:rPr/>
      </w:pPr>
      <w:r>
        <w:rPr/>
        <w:t>2UeKJKY2iGDkiKwaUAYQiIQdoiyyLrrM5GpA9QoAHpuTVPoMbq+5Y+ilplQg6xTqddwI5oh10RzR</w:t>
      </w:r>
    </w:p>
    <w:p>
      <w:pPr>
        <w:pStyle w:val="PreformattedText"/>
        <w:bidi w:val="0"/>
        <w:spacing w:before="0" w:after="0"/>
        <w:jc w:val="left"/>
        <w:rPr/>
      </w:pPr>
      <w:r>
        <w:rPr/>
        <w:t>Kc02ROqL0QA06gYeK0d1kEIPYWjmFVnqnUWEO6rPTc0cwnUqhZFxZOKqbQ4HRg1VOmIa0BNbtD4b</w:t>
      </w:r>
    </w:p>
    <w:p>
      <w:pPr>
        <w:pStyle w:val="PreformattedText"/>
        <w:bidi w:val="0"/>
        <w:spacing w:before="0" w:after="0"/>
        <w:jc w:val="left"/>
        <w:rPr/>
      </w:pPr>
      <w:r>
        <w:rPr/>
        <w:t>dHki5ODdESwCMCBonyCnE2lHIQfTCQiHHAqAiuIeQalTNPKFbVXUIqcDEqFKvjATWs9SvRCLrMcI</w:t>
      </w:r>
    </w:p>
    <w:p>
      <w:pPr>
        <w:pStyle w:val="PreformattedText"/>
        <w:bidi w:val="0"/>
        <w:spacing w:before="0" w:after="0"/>
        <w:jc w:val="left"/>
        <w:rPr/>
      </w:pPr>
      <w:r>
        <w:rPr/>
        <w:t>3KZ5JoMixCr0XAgyqm0NAcIjopVwuCmEXVIRoB7y+Z0Hlyow8V8nQK6vGIKcLAwi43KdFkK7SYhy</w:t>
      </w:r>
    </w:p>
    <w:p>
      <w:pPr>
        <w:pStyle w:val="PreformattedText"/>
        <w:bidi w:val="0"/>
        <w:spacing w:before="0" w:after="0"/>
        <w:jc w:val="left"/>
        <w:rPr/>
      </w:pPr>
      <w:r>
        <w:rPr/>
        <w:t>ZTOfaT/4oRkpiB+ibE6FOAuZCACjXCFKtKFJp6ouMnVBzgCvDaQw681YUzrrO4UcIF00c0HaKN4F</w:t>
      </w:r>
    </w:p>
    <w:p>
      <w:pPr>
        <w:pStyle w:val="PreformattedText"/>
        <w:bidi w:val="0"/>
        <w:spacing w:before="0" w:after="0"/>
        <w:jc w:val="left"/>
        <w:rPr/>
      </w:pPr>
      <w:r>
        <w:rPr/>
        <w:t>k8xuaDAgyE4rLcoG68OkBuzg5qaGyi833fez6KQiCpuiLQnIyjITfZoc6JcVtRPCA1baf3gFttWx</w:t>
      </w:r>
    </w:p>
    <w:p>
      <w:pPr>
        <w:pStyle w:val="PreformattedText"/>
        <w:bidi w:val="0"/>
        <w:spacing w:before="0" w:after="0"/>
        <w:jc w:val="left"/>
        <w:rPr/>
      </w:pPr>
      <w:r>
        <w:rPr/>
        <w:t>qFPdQJc4mepRGziTN1XpV/CabSEagBPRVaGzudTMFVNpoNc43hOdsuZvIqpLWxIdZNfwuFlRZThg</w:t>
      </w:r>
    </w:p>
    <w:p>
      <w:pPr>
        <w:pStyle w:val="PreformattedText"/>
        <w:bidi w:val="0"/>
        <w:spacing w:before="0" w:after="0"/>
        <w:jc w:val="left"/>
        <w:rPr/>
      </w:pPr>
      <w:r>
        <w:rPr/>
        <w:t>sUKcg8kKvEORwujEKEWnA1qwnQXU7h8fOOnkcLlLD3VlyVOqCXC4FipRIsmxBQNgYWXW6a12ZwmN</w:t>
      </w:r>
    </w:p>
    <w:p>
      <w:pPr>
        <w:pStyle w:val="PreformattedText"/>
        <w:bidi w:val="0"/>
        <w:spacing w:before="0" w:after="0"/>
        <w:jc w:val="left"/>
        <w:rPr/>
      </w:pPr>
      <w:r>
        <w:rPr/>
        <w:t>EDcYcO80bS+ReUVNAn1wb+1PMoBE6J0c0TzOF4RDtU7mUXNcfXAK+7xDywUEMJsroYhSE3wwoaYR</w:t>
      </w:r>
    </w:p>
    <w:p>
      <w:pPr>
        <w:pStyle w:val="PreformattedText"/>
        <w:bidi w:val="0"/>
        <w:spacing w:before="0" w:after="0"/>
        <w:jc w:val="left"/>
        <w:rPr/>
      </w:pPr>
      <w:r>
        <w:rPr/>
        <w:t>JRA1R0XVAoNKEKFOATQFVew1XWaBzQdqnU2ywwVUqCHOnCPLJIHUoUmZcLqcZV0XIhsN16ojUyUG</w:t>
      </w:r>
    </w:p>
    <w:p>
      <w:pPr>
        <w:pStyle w:val="PreformattedText"/>
        <w:bidi w:val="0"/>
        <w:spacing w:before="0" w:after="0"/>
        <w:jc w:val="left"/>
        <w:rPr/>
      </w:pPr>
      <w:r>
        <w:rPr/>
        <w:t>d9+FaCs7/RBS9Ni6NSs4nrH0Q6qVCnAU2lxTnEgo9F4sEKd6WHcLQ0qQgUEEAQ0KGgb9kA4uGu82</w:t>
      </w:r>
    </w:p>
    <w:p>
      <w:pPr>
        <w:pStyle w:val="PreformattedText"/>
        <w:bidi w:val="0"/>
        <w:spacing w:before="0" w:after="0"/>
        <w:jc w:val="left"/>
        <w:rPr/>
      </w:pPr>
      <w:r>
        <w:rPr/>
        <w:t>q2ChSGXVGVkEpvRB4lQ89FJTgdxu07IARdNo0gzmq9XayYtKfMHROrUHNGpT9koBjtdU0jKRIKoU</w:t>
      </w:r>
    </w:p>
    <w:p>
      <w:pPr>
        <w:pStyle w:val="PreformattedText"/>
        <w:bidi w:val="0"/>
        <w:spacing w:before="0" w:after="0"/>
        <w:jc w:val="left"/>
        <w:rPr/>
      </w:pPr>
      <w:r>
        <w:rPr/>
        <w:t>qc023KgeIz5qns1M59AhtefwynVaIJ7I0nlpQIwvKFkXvDeqZRbDRuSr7sKcIa7spZ81Aw4SUKiL</w:t>
      </w:r>
    </w:p>
    <w:p>
      <w:pPr>
        <w:pStyle w:val="PreformattedText"/>
        <w:bidi w:val="0"/>
        <w:spacing w:before="0" w:after="0"/>
        <w:jc w:val="left"/>
        <w:rPr/>
      </w:pPr>
      <w:r>
        <w:rPr/>
        <w:t>Qi46pzCuG6y4Si2J3ZTa1Vz88Sn0CRkn1XiUjaIKMonaHkaSmmxKYwwAiRog1swJQOrQo5BdQEBy</w:t>
      </w:r>
    </w:p>
    <w:p>
      <w:pPr>
        <w:pStyle w:val="PreformattedText"/>
        <w:bidi w:val="0"/>
        <w:spacing w:before="0" w:after="0"/>
        <w:jc w:val="left"/>
        <w:rPr/>
      </w:pPr>
      <w:r>
        <w:rPr/>
        <w:t>CGVw7Y3KCGATQRKt5990OssvC5Ao06rm+u5F05zpRyhFWUiVlEqnWq5qpAaOXVUadJzcw0gJrjAK</w:t>
      </w:r>
    </w:p>
    <w:p>
      <w:pPr>
        <w:pStyle w:val="PreformattedText"/>
        <w:bidi w:val="0"/>
        <w:spacing w:before="0" w:after="0"/>
        <w:jc w:val="left"/>
        <w:rPr/>
      </w:pPr>
      <w:r>
        <w:rPr/>
        <w:t>4VIJwv5EYyc5RnC6gblpWawVOlBedUIzBZjO5fCVdSCFkJHNOcE/OXBM2ZsO+KLAJzzcqMMpTXiQ</w:t>
      </w:r>
    </w:p>
    <w:p>
      <w:pPr>
        <w:pStyle w:val="PreformattedText"/>
        <w:bidi w:val="0"/>
        <w:spacing w:before="0" w:after="0"/>
        <w:jc w:val="left"/>
        <w:rPr/>
      </w:pPr>
      <w:r>
        <w:rPr/>
        <w:t>reiNVxA0CJuUU+kRlWYTvSCuWDq56DmVGQDS6jAKBDUXPHdSJxnCMLeRJwcHeilOzIG6DR6oDXVQ</w:t>
      </w:r>
    </w:p>
    <w:p>
      <w:pPr>
        <w:pStyle w:val="PreformattedText"/>
        <w:bidi w:val="0"/>
        <w:spacing w:before="0" w:after="0"/>
        <w:jc w:val="left"/>
        <w:rPr/>
      </w:pPr>
      <w:r>
        <w:rPr/>
        <w:t>cAtnZRDHGCqdRssOqAYSQgHiTZU8puFSyAhwkclTfpqv2KmTEhA0zAEdEz2hs5j96x9FVp1srQdY</w:t>
      </w:r>
    </w:p>
    <w:p>
      <w:pPr>
        <w:pStyle w:val="PreformattedText"/>
        <w:bidi w:val="0"/>
        <w:spacing w:before="0" w:after="0"/>
        <w:jc w:val="left"/>
        <w:rPr/>
      </w:pPr>
      <w:r>
        <w:rPr/>
        <w:t>J9F+z0iDrMqXZl0ULMMAKoQO/CnGFC4Xdl7og3urKUG03E9EWukJtdvqmjRAao1tpDRoFfAhCoIK</w:t>
      </w:r>
    </w:p>
    <w:p>
      <w:pPr>
        <w:pStyle w:val="PreformattedText"/>
        <w:bidi w:val="0"/>
        <w:spacing w:before="0" w:after="0"/>
        <w:jc w:val="left"/>
        <w:rPr/>
      </w:pPr>
      <w:r>
        <w:rPr/>
        <w:t>LDhGJUptInKInAnaXxoiNU2bpoEQmOEQUwHmmO6pgVN3VNgxiM2qHVAXlDqvVX18m6KlORPkXUot</w:t>
      </w:r>
    </w:p>
    <w:p>
      <w:pPr>
        <w:pStyle w:val="PreformattedText"/>
        <w:bidi w:val="0"/>
        <w:spacing w:before="0" w:after="0"/>
        <w:jc w:val="left"/>
        <w:rPr/>
      </w:pPr>
      <w:r>
        <w:rPr/>
        <w:t>s5Co7OMIKlQoROiJUmFl0RPE5ZSEXGUc4KcWz6oUWZR5heQOpQptDRoFKCmVCJwDRJRqGAhTEDVN</w:t>
      </w:r>
    </w:p>
    <w:p>
      <w:pPr>
        <w:pStyle w:val="PreformattedText"/>
        <w:bidi w:val="0"/>
        <w:spacing w:before="0" w:after="0"/>
        <w:jc w:val="left"/>
        <w:rPr/>
      </w:pPr>
      <w:r>
        <w:rPr/>
        <w:t>rxnGiDAGhQMIwsrxuAulBohN2GiCdTy6/wDSfXdnqG5Qbqmg2VN1kHiQix1kGU7G5QaUSiU95gBO</w:t>
      </w:r>
    </w:p>
    <w:p>
      <w:pPr>
        <w:pStyle w:val="PreformattedText"/>
        <w:bidi w:val="0"/>
        <w:spacing w:before="0" w:after="0"/>
        <w:jc w:val="left"/>
        <w:rPr/>
      </w:pPr>
      <w:r>
        <w:rPr/>
        <w:t>awB2qjce+zQSqhRLpe6yoM0CiwshVokxcKMCpRqvDjoEC2ITYsi3ljbyICkwn5c0aIFZgiFl1U2T</w:t>
      </w:r>
    </w:p>
    <w:p>
      <w:pPr>
        <w:pStyle w:val="PreformattedText"/>
        <w:bidi w:val="0"/>
        <w:spacing w:before="0" w:after="0"/>
        <w:jc w:val="left"/>
        <w:rPr/>
      </w:pPr>
      <w:r>
        <w:rPr/>
        <w:t>GuEKTKugpT2QRots2UnKZC2qs4MNpVVlHLNz0VavVubR8lUpbUcpMAp1RgewEqpVokRBIVQAuKq0</w:t>
      </w:r>
    </w:p>
    <w:p>
      <w:pPr>
        <w:pStyle w:val="PreformattedText"/>
        <w:bidi w:val="0"/>
        <w:spacing w:before="0" w:after="0"/>
        <w:jc w:val="left"/>
        <w:rPr/>
      </w:pPr>
      <w:r>
        <w:rPr/>
        <w:t>qgZyd/YVMudLbrNTaG6tRyz0wJwhHxhCIXXATjO5GEqGnspp264WCeKYa0WOqlFlwUI4gnPJHJZN</w:t>
      </w:r>
    </w:p>
    <w:p>
      <w:pPr>
        <w:pStyle w:val="PreformattedText"/>
        <w:bidi w:val="0"/>
        <w:spacing w:before="0" w:after="0"/>
        <w:jc w:val="left"/>
        <w:rPr/>
      </w:pPr>
      <w:r>
        <w:rPr/>
        <w:t>obPNQZOJBlB4ujTPpgEG6p2b0QN0DdXRG0uTzyKI1Q6q0zZN6oNMygTYojmozYw44WwhGVYeSIxn</w:t>
      </w:r>
    </w:p>
    <w:p>
      <w:pPr>
        <w:pStyle w:val="PreformattedText"/>
        <w:bidi w:val="0"/>
        <w:spacing w:before="0" w:after="0"/>
        <w:jc w:val="left"/>
        <w:rPr/>
      </w:pPr>
      <w:r>
        <w:rPr/>
        <w:t>EbsYGocz7BU3NkCIUE4EYeiBUFeEJKbtDS5OJhZS0+ivCIcFaNyVKG/EvPyVsLKxRldVF0X3KFMW</w:t>
      </w:r>
    </w:p>
    <w:p>
      <w:pPr>
        <w:pStyle w:val="PreformattedText"/>
        <w:bidi w:val="0"/>
        <w:spacing w:before="0" w:after="0"/>
        <w:jc w:val="left"/>
        <w:rPr/>
      </w:pPr>
      <w:r>
        <w:rPr/>
        <w:t>1WYlxUclJVsSpXEoEbgqVATyXj7SR+62wRL+yLjOEI0XX0Qe3M1Ev/TBsRCpi5TGmwKzCcIwL7nR</w:t>
      </w:r>
    </w:p>
    <w:p>
      <w:pPr>
        <w:pStyle w:val="PreformattedText"/>
        <w:bidi w:val="0"/>
        <w:spacing w:before="0" w:after="0"/>
        <w:jc w:val="left"/>
        <w:rPr/>
      </w:pPr>
      <w:r>
        <w:rPr/>
        <w:t>BogWwti3SJTKV26FGYwlwCFKmAFGE6pjvRGOEoixxjGdE9yJ1cmUtFa6NN8jQppGqb1CawdSiOJ2</w:t>
      </w:r>
    </w:p>
    <w:p>
      <w:pPr>
        <w:pStyle w:val="PreformattedText"/>
        <w:bidi w:val="0"/>
        <w:spacing w:before="0" w:after="0"/>
        <w:jc w:val="left"/>
        <w:rPr/>
      </w:pPr>
      <w:r>
        <w:rPr/>
        <w:t>pVWc1E66hV6TuNp78sfEqBo5pmY0n81nIDOiqioD0K2g1eAEgJlLZ5fqtmqHMBdNpNEAKGyeapZQ</w:t>
      </w:r>
    </w:p>
    <w:p>
      <w:pPr>
        <w:pStyle w:val="PreformattedText"/>
        <w:bidi w:val="0"/>
        <w:spacing w:before="0" w:after="0"/>
        <w:jc w:val="left"/>
        <w:rPr/>
      </w:pPr>
      <w:r>
        <w:rPr/>
        <w:t>YVCmZAEplKpLE4kuJWZp9UWmDrgAF0RpPDghVEjCR5Eq+Fj2U0zPVWVkHCDdXzU/onUzDhClOc6w</w:t>
      </w:r>
    </w:p>
    <w:p>
      <w:pPr>
        <w:pStyle w:val="PreformattedText"/>
        <w:bidi w:val="0"/>
        <w:spacing w:before="0" w:after="0"/>
        <w:jc w:val="left"/>
        <w:rPr/>
      </w:pPr>
      <w:r>
        <w:rPr/>
        <w:t>lFjhUqa8gioU4ZLqiCAXKkRwmSrKdU0ITCEQhTEi5Tqry+E88093Ip0XCdkhOT+idZEogOldVJXE</w:t>
      </w:r>
    </w:p>
    <w:p>
      <w:pPr>
        <w:pStyle w:val="PreformattedText"/>
        <w:bidi w:val="0"/>
        <w:spacing w:before="0" w:after="0"/>
        <w:jc w:val="left"/>
        <w:rPr/>
      </w:pPr>
      <w:r>
        <w:rPr/>
        <w:t>dwoyFbyz5MrLxO+StfRZuFuMqFKhQUMvzThQLh1KAYDzQrU5GqNN1kDqsmqvjG9GGdwCDBlGitCh</w:t>
      </w:r>
    </w:p>
    <w:p>
      <w:pPr>
        <w:pStyle w:val="PreformattedText"/>
        <w:bidi w:val="0"/>
        <w:spacing w:before="0" w:after="0"/>
        <w:jc w:val="left"/>
        <w:rPr/>
      </w:pPr>
      <w:r>
        <w:rPr/>
        <w:t>QtVbHL3UmSosFAUuk7gwk4SrYCnRLh0XxOPMlZjOEKVdSchUEFSmG7lSHJUx+7uZzJ0G8CgEKjcp</w:t>
      </w:r>
    </w:p>
    <w:p>
      <w:pPr>
        <w:pStyle w:val="PreformattedText"/>
        <w:bidi w:val="0"/>
        <w:spacing w:before="0" w:after="0"/>
        <w:jc w:val="left"/>
        <w:rPr/>
      </w:pPr>
      <w:r>
        <w:rPr/>
        <w:t>TqBkaFGoMzzAVGg6QPqjqidcZKCDwspg4uqaIAXKazTclTYojiZoqjjABQp3dd2EoHW6pVeJhylV</w:t>
      </w:r>
    </w:p>
    <w:p>
      <w:pPr>
        <w:pStyle w:val="PreformattedText"/>
        <w:bidi w:val="0"/>
        <w:spacing w:before="0" w:after="0"/>
        <w:jc w:val="left"/>
        <w:rPr/>
      </w:pPr>
      <w:r>
        <w:rPr/>
        <w:t>9nvEjqp2hq/xAQg0AnmhEhBwNk4tgBPYb6JrmwVTZT4k4jK2wTnanCcBUGYaosKzBXRecouTZfst</w:t>
      </w:r>
    </w:p>
    <w:p>
      <w:pPr>
        <w:pStyle w:val="PreformattedText"/>
        <w:bidi w:val="0"/>
        <w:spacing w:before="0" w:after="0"/>
        <w:jc w:val="left"/>
        <w:rPr/>
      </w:pPr>
      <w:r>
        <w:rPr/>
        <w:t>FrTqdVKCKnGNU2dVInkpwvgBYC2612olU/uj6JjdBCOp3XBoA5ooiytjCd1U6orw3WCLjqnIohPL</w:t>
      </w:r>
    </w:p>
    <w:p>
      <w:pPr>
        <w:pStyle w:val="PreformattedText"/>
        <w:bidi w:val="0"/>
        <w:spacing w:before="0" w:after="0"/>
        <w:jc w:val="left"/>
        <w:rPr/>
      </w:pPr>
      <w:r>
        <w:rPr/>
        <w:t>tU8O1TkaJMyQU1w0TeizklEK2EogjuuEeTHlEmBqgwZna4OfYJ9U6QEKZaWiALIOG6VWfdokJ+z1</w:t>
      </w:r>
    </w:p>
    <w:p>
      <w:pPr>
        <w:pStyle w:val="PreformattedText"/>
        <w:bidi w:val="0"/>
        <w:spacing w:before="0" w:after="0"/>
        <w:jc w:val="left"/>
        <w:rPr/>
      </w:pPr>
      <w:r>
        <w:rPr/>
        <w:t>zTdMEGx/kjSfCc/gbYfqsrodcLZjomuNsb+SGg1HfJBThZAi6bMDc5lEulQNyMeJSpUBEI0aeQcx</w:t>
      </w:r>
    </w:p>
    <w:p>
      <w:pPr>
        <w:pStyle w:val="PreformattedText"/>
        <w:bidi w:val="0"/>
        <w:spacing w:before="0" w:after="0"/>
        <w:jc w:val="left"/>
        <w:rPr/>
      </w:pPr>
      <w:r>
        <w:rPr/>
        <w:t>+qytAQIUjRQYRqLKstdq8WAmM3ihTaAFB33BpLdVnbBuPVCVGvkS3MNcPFeAdEGWbvht1nPojzVN</w:t>
      </w:r>
    </w:p>
    <w:p>
      <w:pPr>
        <w:pStyle w:val="PreformattedText"/>
        <w:bidi w:val="0"/>
        <w:spacing w:before="0" w:after="0"/>
        <w:jc w:val="left"/>
        <w:rPr/>
      </w:pPr>
      <w:r>
        <w:rPr/>
        <w:t>lUOeJCpCpNM66qMLKUzZ6visHdNZt7YE5lZHQodEGhU6dyVTLS4GydXf6boOArAltiq9A+8aQqld</w:t>
      </w:r>
    </w:p>
    <w:p>
      <w:pPr>
        <w:pStyle w:val="PreformattedText"/>
        <w:bidi w:val="0"/>
        <w:spacing w:before="0" w:after="0"/>
        <w:jc w:val="left"/>
        <w:rPr/>
      </w:pPr>
      <w:r>
        <w:rPr/>
        <w:t>0UwSU3ZG56l3foi8ycIUqQg0QdU46J7zqiRqqlM2NkKluai+I8yEaiCcLqdShpKY0Zi6VS5prXaS</w:t>
      </w:r>
    </w:p>
    <w:p>
      <w:pPr>
        <w:pStyle w:val="PreformattedText"/>
        <w:bidi w:val="0"/>
        <w:spacing w:before="0" w:after="0"/>
        <w:jc w:val="left"/>
        <w:rPr/>
      </w:pPr>
      <w:r>
        <w:rPr/>
        <w:t>FTqO4Fa6bngiUGmzQnFEtRThyCk3QHLDJoFPJNHJDoh0QN4XQISpA8kEoFAYBBBBArOYCbSFtVKB</w:t>
      </w:r>
    </w:p>
    <w:p>
      <w:pPr>
        <w:pStyle w:val="PreformattedText"/>
        <w:bidi w:val="0"/>
        <w:spacing w:before="0" w:after="0"/>
        <w:jc w:val="left"/>
        <w:rPr/>
      </w:pPr>
      <w:r>
        <w:rPr/>
        <w:t>1TReFaVnY4HuspU4udyUQXKLKDI16o1BfVEYQicbqd/MYX7g0CeLSiU5vZBwRiF4bJOpRdxHAkr9</w:t>
      </w:r>
    </w:p>
    <w:p>
      <w:pPr>
        <w:pStyle w:val="PreformattedText"/>
        <w:bidi w:val="0"/>
        <w:spacing w:before="0" w:after="0"/>
        <w:jc w:val="left"/>
        <w:rPr/>
      </w:pPr>
      <w:r>
        <w:rPr/>
        <w:t>0YSVAU4ThCOZWUIlQnN26Zss7gi02VQrMZKyFUiNLomu1N8TJz38zwMBvwgBA8i2HCVCyUweZV94</w:t>
      </w:r>
    </w:p>
    <w:p>
      <w:pPr>
        <w:pStyle w:val="PreformattedText"/>
        <w:bidi w:val="0"/>
        <w:spacing w:before="0" w:after="0"/>
        <w:jc w:val="left"/>
        <w:rPr/>
      </w:pPr>
      <w:r>
        <w:rPr/>
        <w:t>tTqhugAgN6FKb47SeWiYzVwCotvmBWzMJAIlOc70RG1uDzwxKfUDhMs5HureQ1wyvuPX++ap0fhA</w:t>
      </w:r>
    </w:p>
    <w:p>
      <w:pPr>
        <w:pStyle w:val="PreformattedText"/>
        <w:bidi w:val="0"/>
        <w:spacing w:before="0" w:after="0"/>
        <w:jc w:val="left"/>
        <w:rPr/>
      </w:pPr>
      <w:r>
        <w:rPr/>
        <w:t>EqTG5F0XWGihAlAYua6QvEAadVdQp3LYzvEOsgE51iist5RabppF191FrkHMklAumbKmfVMaIAQH</w:t>
      </w:r>
    </w:p>
    <w:p>
      <w:pPr>
        <w:pStyle w:val="PreformattedText"/>
        <w:bidi w:val="0"/>
        <w:spacing w:before="0" w:after="0"/>
        <w:jc w:val="left"/>
        <w:rPr/>
      </w:pPr>
      <w:r>
        <w:rPr/>
        <w:t>JNCaSmDVNcmph5lMBm6YboIRKAQOHCO3+hq1bgQPVNoiBc9dy6ywDogSUGuIVkX35IBBh3mnkhyQ</w:t>
      </w:r>
    </w:p>
    <w:p>
      <w:pPr>
        <w:pStyle w:val="PreformattedText"/>
        <w:bidi w:val="0"/>
        <w:spacing w:before="0" w:after="0"/>
        <w:jc w:val="left"/>
        <w:rPr/>
      </w:pPr>
      <w:r>
        <w:rPr/>
        <w:t>aIHkTuzuAH1TqjroDhbonuEgIU2+qvKytXPGcJwdVpyOadszoJ+aZsgyjid+i2ysfigellXiS8/V</w:t>
      </w:r>
    </w:p>
    <w:p>
      <w:pPr>
        <w:pStyle w:val="PreformattedText"/>
        <w:bidi w:val="0"/>
        <w:spacing w:before="0" w:after="0"/>
        <w:jc w:val="left"/>
        <w:rPr/>
      </w:pPr>
      <w:r>
        <w:rPr/>
        <w:t>ZmU64M5hdTjCIKBWSoHdF4zzWd1gb/EhzwH+hBC8SqGnTDXcnEJzRw6ouaC7XdjCFmEKtUqmmDBG</w:t>
      </w:r>
    </w:p>
    <w:p>
      <w:pPr>
        <w:pStyle w:val="PreformattedText"/>
        <w:bidi w:val="0"/>
        <w:spacing w:before="0" w:after="0"/>
        <w:jc w:val="left"/>
        <w:rPr/>
      </w:pPr>
      <w:r>
        <w:rPr/>
        <w:t>qqiACia2Y801xFtFtFevmpt4LXQ2ei2mOQ8qW35IuM7mVkDnhCCa4YSgiDIWdoKndkwispheK1Fz</w:t>
      </w:r>
    </w:p>
    <w:p>
      <w:pPr>
        <w:pStyle w:val="PreformattedText"/>
        <w:bidi w:val="0"/>
        <w:spacing w:before="0" w:after="0"/>
        <w:jc w:val="left"/>
        <w:rPr/>
      </w:pPr>
      <w:r>
        <w:rPr/>
        <w:t>HEDREdkcIVpV8CgVGu57u+AGpTDzQTeqaCDKBNirar1TQdVe0KbHC2JOhUNHbz3VTAsOqp0hMSeq</w:t>
      </w:r>
    </w:p>
    <w:p>
      <w:pPr>
        <w:pStyle w:val="PreformattedText"/>
        <w:bidi w:val="0"/>
        <w:spacing w:before="0" w:after="0"/>
        <w:jc w:val="left"/>
        <w:rPr/>
      </w:pPr>
      <w:r>
        <w:rPr/>
        <w:t>gbslSYQcy/JZKwI0IRJAGpWVoCCv5EKfLaDdNPNMDolMdoVKykFGo0BnPVMpiYWUQ1FxupVoUb1l</w:t>
      </w:r>
    </w:p>
    <w:p>
      <w:pPr>
        <w:pStyle w:val="PreformattedText"/>
        <w:bidi w:val="0"/>
        <w:spacing w:before="0" w:after="0"/>
        <w:jc w:val="left"/>
        <w:rPr/>
      </w:pPr>
      <w:r>
        <w:rPr/>
        <w:t>GzsiPmmVWkPAKds9UtdrKurJtfZvCcdDZGk7KVJUapsWUlFTbqhRohqnep0Bc36L7rVWOkBVuqbU</w:t>
      </w:r>
    </w:p>
    <w:p>
      <w:pPr>
        <w:pStyle w:val="PreformattedText"/>
        <w:bidi w:val="0"/>
        <w:spacing w:before="0" w:after="0"/>
        <w:jc w:val="left"/>
        <w:rPr/>
      </w:pPr>
      <w:r>
        <w:rPr/>
        <w:t>OVwhDypQGqoUbF09k2eFqdzaFSrnKbJrboHzjuQi+t4zBrr3VVxsFWrjMeSLHzU0TKNHw2DXyI8j</w:t>
      </w:r>
    </w:p>
    <w:p>
      <w:pPr>
        <w:pStyle w:val="PreformattedText"/>
        <w:bidi w:val="0"/>
        <w:spacing w:before="0" w:after="0"/>
        <w:jc w:val="left"/>
        <w:rPr/>
      </w:pPr>
      <w:r>
        <w:rPr/>
        <w:t>4Vl1Q0RKc1cnJrhquakLKY5bgwuChquIFAUiecphc4O0IX2VzmizHfkjiHCCpMBFpgqbJrdDKBVK</w:t>
      </w:r>
    </w:p>
    <w:p>
      <w:pPr>
        <w:pStyle w:val="PreformattedText"/>
        <w:bidi w:val="0"/>
        <w:spacing w:before="0" w:after="0"/>
        <w:jc w:val="left"/>
        <w:rPr/>
      </w:pPr>
      <w:r>
        <w:rPr/>
        <w:t>CTM4ZnKBZOKebwnmbJ0Kp0RFinck+BZPGoT+hTgbhEck5FHAi6lgPnXQaBHkc1JK8Wkcuo0/mpcf</w:t>
      </w:r>
    </w:p>
    <w:p>
      <w:pPr>
        <w:pStyle w:val="PreformattedText"/>
        <w:bidi w:val="0"/>
        <w:spacing w:before="0" w:after="0"/>
        <w:jc w:val="left"/>
        <w:rPr/>
      </w:pPr>
      <w:r>
        <w:rPr/>
        <w:t>Rcwpso8wq29lEp4dAVR3NO6qq0yCqzHTmTanDUN0GgtgIvCKKgKTO/AJVYiC8wqgHxFFzQ8mSoOB</w:t>
      </w:r>
    </w:p>
    <w:p>
      <w:pPr>
        <w:pStyle w:val="PreformattedText"/>
        <w:bidi w:val="0"/>
        <w:spacing w:before="0" w:after="0"/>
        <w:jc w:val="left"/>
        <w:rPr/>
      </w:pPr>
      <w:r>
        <w:rPr/>
        <w:t>DkalMVOi5oxBwa3RElU/CD3iTrv+Gwu9EX3O4Q4Hoi9gPp5b3PLAbBSZ5rKJnAzIWahfXEf6Dkgb</w:t>
      </w:r>
    </w:p>
    <w:p>
      <w:pPr>
        <w:pStyle w:val="PreformattedText"/>
        <w:bidi w:val="0"/>
        <w:spacing w:before="0" w:after="0"/>
        <w:jc w:val="left"/>
        <w:rPr/>
      </w:pPr>
      <w:r>
        <w:rPr/>
        <w:t>FUgwOYBdU9laJ5qi8TKNV5O4CLbk42jdgt7q0qTKOLmiyqt0KLw4FTc4xopKspAUIlq8Kn3KHiiU</w:t>
      </w:r>
    </w:p>
    <w:p>
      <w:pPr>
        <w:pStyle w:val="PreformattedText"/>
        <w:bidi w:val="0"/>
        <w:spacing w:before="0" w:after="0"/>
        <w:jc w:val="left"/>
        <w:rPr/>
      </w:pPr>
      <w:r>
        <w:rPr/>
        <w:t>00KkaET9FlKlQcAVKc3cm6p1S5rxoqmz8dMSxPA1TibFOPVOhORBEoyncyp5oyUSiOaKkYeqdNiu</w:t>
      </w:r>
    </w:p>
    <w:p>
      <w:pPr>
        <w:pStyle w:val="PreformattedText"/>
        <w:bidi w:val="0"/>
        <w:spacing w:before="0" w:after="0"/>
        <w:jc w:val="left"/>
        <w:rPr/>
      </w:pPr>
      <w:r>
        <w:rPr/>
        <w:t>AebNgsolygb1sLISSjkJCq+NmaIm6IE80Rr5M+WQ0ysziiUUUUWlGrlnoo3p3YYe2OemQoOGVwKL</w:t>
      </w:r>
    </w:p>
    <w:p>
      <w:pPr>
        <w:pStyle w:val="PreformattedText"/>
        <w:bidi w:val="0"/>
        <w:spacing w:before="0" w:after="0"/>
        <w:jc w:val="left"/>
        <w:rPr/>
      </w:pPr>
      <w:r>
        <w:rPr/>
        <w:t>aZbFjhlR0WZBglRSb23yAB1KvCjCVdZabR6IIMBJ0VD7wVJ2jgmHQjcATaFOxvyRqOJOpQVoChQp</w:t>
      </w:r>
    </w:p>
    <w:p>
      <w:pPr>
        <w:pStyle w:val="PreformattedText"/>
        <w:bidi w:val="0"/>
        <w:spacing w:before="0" w:after="0"/>
        <w:jc w:val="left"/>
        <w:rPr/>
      </w:pPr>
      <w:r>
        <w:rPr/>
        <w:t>aQoQPkGkwuAlF7A4iCQoxje2jZazQwnI4KrWcOaqOABxlWXD5ZhO/aHX0WandApztAuULKVNymgx</w:t>
      </w:r>
    </w:p>
    <w:p>
      <w:pPr>
        <w:pStyle w:val="PreformattedText"/>
        <w:bidi w:val="0"/>
        <w:spacing w:before="0" w:after="0"/>
        <w:jc w:val="left"/>
        <w:rPr/>
      </w:pPr>
      <w:r>
        <w:rPr/>
        <w:t>C8IOKDqYPXCMIvhAV1JUNUVAVn2d4HRPcQRpCq0hDmkbgc0qZBRBsnDUIzdZbIMqnqQmubDgmsaa</w:t>
      </w:r>
    </w:p>
    <w:p>
      <w:pPr>
        <w:pStyle w:val="PreformattedText"/>
        <w:bidi w:val="0"/>
        <w:spacing w:before="0" w:after="0"/>
        <w:jc w:val="left"/>
        <w:rPr/>
      </w:pPr>
      <w:r>
        <w:rPr/>
        <w:t>lFs8yFBsAjCkSUSUeSJ1WUCwRJ0CI0ARPJQo5L0QOqA5IHkppg+SDiXGyDBLtUBqufkw4rkpwAHq</w:t>
      </w:r>
    </w:p>
    <w:p>
      <w:pPr>
        <w:pStyle w:val="PreformattedText"/>
        <w:bidi w:val="0"/>
        <w:spacing w:before="0" w:after="0"/>
        <w:jc w:val="left"/>
        <w:rPr/>
      </w:pPr>
      <w:r>
        <w:rPr/>
        <w:t>o8ifJAMThUe4tAMKTdMaqQ/dQc7hCY5vEqf7pRYT1G5bCd6KRxBaQdFDiMJKztiLohzh6oEIQg1S</w:t>
      </w:r>
    </w:p>
    <w:p>
      <w:pPr>
        <w:pStyle w:val="PreformattedText"/>
        <w:bidi w:val="0"/>
        <w:spacing w:before="0" w:after="0"/>
        <w:jc w:val="left"/>
        <w:rPr/>
      </w:pPr>
      <w:r>
        <w:rPr/>
        <w:t>i+i3f+H5q+BGF1VP7yqNEBpd6p7x4bhCKKe3QlVm6OKrfeVf7yqOuSi/U72SkT1UohGIU70oYFdU</w:t>
      </w:r>
    </w:p>
    <w:p>
      <w:pPr>
        <w:pStyle w:val="PreformattedText"/>
        <w:bidi w:val="0"/>
        <w:spacing w:before="0" w:after="0"/>
        <w:jc w:val="left"/>
        <w:rPr/>
      </w:pPr>
      <w:r>
        <w:rPr/>
        <w:t>wi2qhEmFyGIr0yIkjROqUw6rAVDZqWZus2UKceHzIr5uqkKCnAQCpsVITmCEXlHRMeAzmBhLcLLm</w:t>
      </w:r>
    </w:p>
    <w:p>
      <w:pPr>
        <w:pStyle w:val="PreformattedText"/>
        <w:bidi w:val="0"/>
        <w:spacing w:before="0" w:after="0"/>
        <w:jc w:val="left"/>
        <w:rPr/>
      </w:pPr>
      <w:r>
        <w:rPr/>
        <w:t>rGcDKgKHBZ6LgNSmgMBGgQrUSwATFk6i8sdyTWCSnVqmRgQDboBxjdFKuHFCrTL2XA/uECACmVia</w:t>
      </w:r>
    </w:p>
    <w:p>
      <w:pPr>
        <w:pStyle w:val="PreformattedText"/>
        <w:bidi w:val="0"/>
        <w:spacing w:before="0" w:after="0"/>
        <w:jc w:val="left"/>
        <w:rPr/>
      </w:pPr>
      <w:r>
        <w:rPr/>
        <w:t>lMQ7oOaDCWkQQhEQm9E02hNBTHahUuibyTeiBumpqAQdZAL3TTgUUUUUU7F1Vwa3VMoidSm0xJRq</w:t>
      </w:r>
    </w:p>
    <w:p>
      <w:pPr>
        <w:pStyle w:val="PreformattedText"/>
        <w:bidi w:val="0"/>
        <w:spacing w:before="0" w:after="0"/>
        <w:jc w:val="left"/>
        <w:rPr/>
      </w:pPr>
      <w:r>
        <w:rPr/>
        <w:t>O9E17ARpG5G7x4TgCY3TKG7beDb+ifUqudmOqzyxxusrjlAIReTKaw3EoPiBCDSEym69wmOJLU6G</w:t>
      </w:r>
    </w:p>
    <w:p>
      <w:pPr>
        <w:pStyle w:val="PreformattedText"/>
        <w:bidi w:val="0"/>
        <w:spacing w:before="0" w:after="0"/>
        <w:jc w:val="left"/>
        <w:rPr/>
      </w:pPr>
      <w:r>
        <w:rPr/>
        <w:t>FtpF1OJ8iQB1xzGF4dYhQrr3WY6u09E5tRwdqDhfB1RwaNSv2WnTaOl8Ap3OJu4FChS8tOiJeHDS</w:t>
      </w:r>
    </w:p>
    <w:p>
      <w:pPr>
        <w:pStyle w:val="PreformattedText"/>
        <w:bidi w:val="0"/>
        <w:spacing w:before="0" w:after="0"/>
        <w:jc w:val="left"/>
        <w:rPr/>
      </w:pPr>
      <w:r>
        <w:rPr/>
        <w:t>MCiip8gkrw6TW88bT5N9yy4t3aWN8JsCFW2imBUM3VtyGqPLNQSNQi0XUYEIxGN1mIXvMkqyCzmF</w:t>
      </w:r>
    </w:p>
    <w:p>
      <w:pPr>
        <w:pStyle w:val="PreformattedText"/>
        <w:bidi w:val="0"/>
        <w:spacing w:before="0" w:after="0"/>
        <w:jc w:val="left"/>
        <w:rPr/>
      </w:pPr>
      <w:r>
        <w:rPr/>
        <w:t>IV0eSMidUCLIl4Ca2ztFSFQMnlJlUxSc4chKa9pqAiTyT5BcIBTPHLtSbo0tna5ov/LdlOe4Bo1T</w:t>
      </w:r>
    </w:p>
    <w:p>
      <w:pPr>
        <w:pStyle w:val="PreformattedText"/>
        <w:bidi w:val="0"/>
        <w:spacing w:before="0" w:after="0"/>
        <w:jc w:val="left"/>
        <w:rPr/>
      </w:pPr>
      <w:r>
        <w:rPr/>
        <w:t>KOyikBfn6p1ZuaYARpuDdSqW0yQIenUSQ6xCjmmgzKaeaAFyh94IDmgea9UBzQI1XqFJlEle6aNw</w:t>
      </w:r>
    </w:p>
    <w:p>
      <w:pPr>
        <w:pStyle w:val="PreformattedText"/>
        <w:bidi w:val="0"/>
        <w:spacing w:before="0" w:after="0"/>
        <w:jc w:val="left"/>
        <w:rPr/>
      </w:pPr>
      <w:r>
        <w:rPr/>
        <w:t>bz6zoCbQbDU2mJOqdWdfROquDQhTaGjkPJhwVkQ5WWZ/kWU+RLSOoTqb3NdqCUWGQpwnGFBVSrtL</w:t>
      </w:r>
    </w:p>
    <w:p>
      <w:pPr>
        <w:pStyle w:val="PreformattedText"/>
        <w:bidi w:val="0"/>
        <w:spacing w:before="0" w:after="0"/>
        <w:jc w:val="left"/>
        <w:rPr/>
      </w:pPr>
      <w:r>
        <w:rPr/>
        <w:t>QfhaLoYSPJzVI6DAKeJS0Oi8x8kXuytF0WHNV+iECOShwrNFjr3wnCPfOHZSR6BRZSVG5wg+u+aL</w:t>
      </w:r>
    </w:p>
    <w:p>
      <w:pPr>
        <w:pStyle w:val="PreformattedText"/>
        <w:bidi w:val="0"/>
        <w:spacing w:before="0" w:after="0"/>
        <w:jc w:val="left"/>
        <w:rPr/>
      </w:pPr>
      <w:r>
        <w:rPr/>
        <w:t>pCo7UzK7mntuLhRr5eZwwlWXCiCrbrKRGY64Tuwcb4ZHh3yUADoFeFfCygR5oDmwpUlRhGLyCWqt</w:t>
      </w:r>
    </w:p>
    <w:p>
      <w:pPr>
        <w:pStyle w:val="PreformattedText"/>
        <w:bidi w:val="0"/>
        <w:spacing w:before="0" w:after="0"/>
        <w:jc w:val="left"/>
        <w:rPr/>
      </w:pPr>
      <w:r>
        <w:rPr/>
        <w:t>TeHIOCDXFXsoCGqAMTdQU0NV7LM0giYTdm2pz3wQGiydtNJwIDW/yQdUDWm3ovErtbyT2bTnHI37</w:t>
      </w:r>
    </w:p>
    <w:p>
      <w:pPr>
        <w:pStyle w:val="PreformattedText"/>
        <w:bidi w:val="0"/>
        <w:spacing w:before="0" w:after="0"/>
        <w:jc w:val="left"/>
        <w:rPr/>
      </w:pPr>
      <w:r>
        <w:rPr/>
        <w:t>KidnI1nQc59UKslhAPRVqWrU7oqr7BpVR93mAm7OOFdNEBTI1TfHkEo+O26pVagadITizxKBkdCq</w:t>
      </w:r>
    </w:p>
    <w:p>
      <w:pPr>
        <w:pStyle w:val="PreformattedText"/>
        <w:bidi w:val="0"/>
        <w:spacing w:before="0" w:after="0"/>
        <w:jc w:val="left"/>
        <w:rPr/>
      </w:pPr>
      <w:r>
        <w:rPr/>
        <w:t>jDBF1W5MJVZwEsKrj9wwnJwRlFO6KEUVFMDyTWPom0xlaEKTZKdVcScBDnc5jcnegoZZUqyud0Yy</w:t>
      </w:r>
    </w:p>
    <w:p>
      <w:pPr>
        <w:pStyle w:val="PreformattedText"/>
        <w:bidi w:val="0"/>
        <w:spacing w:before="0" w:after="0"/>
        <w:jc w:val="left"/>
        <w:rPr/>
      </w:pPr>
      <w:r>
        <w:rPr/>
        <w:t>owqUQC0wFXFzBRPxNTDqIVIqj1VN2hVLaOJhAd+qfSMPG5dS0N5BZldeCxzyLuP5IOFhhHkSuM4S</w:t>
      </w:r>
    </w:p>
    <w:p>
      <w:pPr>
        <w:pStyle w:val="PreformattedText"/>
        <w:bidi w:val="0"/>
        <w:spacing w:before="0" w:after="0"/>
        <w:jc w:val="left"/>
        <w:rPr/>
      </w:pPr>
      <w:r>
        <w:rPr/>
        <w:t>UGUwBqhWs7RUqPwNhB49VlKaWFruenzRoViw/wD6OqLkXRVrfCOSziRYDTspJcVBUbllnpkeQQqj</w:t>
      </w:r>
    </w:p>
    <w:p>
      <w:pPr>
        <w:pStyle w:val="PreformattedText"/>
        <w:bidi w:val="0"/>
        <w:spacing w:before="0" w:after="0"/>
        <w:jc w:val="left"/>
        <w:rPr/>
      </w:pPr>
      <w:r>
        <w:rPr/>
        <w:t>LAoVPiCa8SCiEd2cBIRaMx54XUqxHPGNxlQy4SRvyFONlnEKVfGysI8oYSbLib2wgrrgTZFEo06T</w:t>
      </w:r>
    </w:p>
    <w:p>
      <w:pPr>
        <w:pStyle w:val="PreformattedText"/>
        <w:bidi w:val="0"/>
        <w:spacing w:before="0" w:after="0"/>
        <w:jc w:val="left"/>
        <w:rPr/>
      </w:pPr>
      <w:r>
        <w:rPr/>
        <w:t>Z1OFrKXEK8K6sgDjCfTY6mz4olPr0HOeczibov2fMAANL81UFcCB/VOO1RCIk6p2a6ex0m4CDwjh</w:t>
      </w:r>
    </w:p>
    <w:p>
      <w:pPr>
        <w:pStyle w:val="PreformattedText"/>
        <w:bidi w:val="0"/>
        <w:spacing w:before="0" w:after="0"/>
        <w:jc w:val="left"/>
        <w:rPr/>
      </w:pPr>
      <w:r>
        <w:rPr/>
        <w:t>KLU7whaZTqdPMByQdXHDrCnagAFmrAQvCpXFkytVI5Jrm5W8rKCj4buxRB548k4DC6cETSGAwhei</w:t>
      </w:r>
    </w:p>
    <w:p>
      <w:pPr>
        <w:pStyle w:val="PreformattedText"/>
        <w:bidi w:val="0"/>
        <w:spacing w:before="0" w:after="0"/>
        <w:jc w:val="left"/>
        <w:rPr/>
      </w:pPr>
      <w:r>
        <w:rPr/>
        <w:t>k4tY3hQYIGqLjJ1xLafz8sGmMIaT5ni0nDmoKOJRXVTHbAhCVS0TNVTieazODR1shs9JjHi0app+</w:t>
      </w:r>
    </w:p>
    <w:p>
      <w:pPr>
        <w:pStyle w:val="PreformattedText"/>
        <w:bidi w:val="0"/>
        <w:spacing w:before="0" w:after="0"/>
        <w:jc w:val="left"/>
        <w:rPr/>
      </w:pPr>
      <w:r>
        <w:rPr/>
        <w:t>HGTvmCBiTc4SoKlXQfRy/vL9pbcQ4aFe9d4gu1CIOiJkRZHTkp3cplcJHVFjiCrIjCd8wpMqcJwe</w:t>
      </w:r>
    </w:p>
    <w:p>
      <w:pPr>
        <w:pStyle w:val="PreformattedText"/>
        <w:bidi w:val="0"/>
        <w:spacing w:before="0" w:after="0"/>
        <w:jc w:val="left"/>
        <w:rPr/>
      </w:pPr>
      <w:r>
        <w:rPr/>
        <w:t>7QKrHwoUyMyBFllEo5lmEqDKkT5sBBAIE23L48lCO7Cjc5LKZ9FNQdlKlFhRKLzEXVRtLMNeYRc9</w:t>
      </w:r>
    </w:p>
    <w:p>
      <w:pPr>
        <w:pStyle w:val="PreformattedText"/>
        <w:bidi w:val="0"/>
        <w:spacing w:before="0" w:after="0"/>
        <w:jc w:val="left"/>
        <w:rPr/>
      </w:pPr>
      <w:r>
        <w:rPr/>
        <w:t>rSrx0wMqbgRGqhyhHkp1WmFpRqOLeRCbSz0zqv2ai5gFkXV0x21WR8RzQLFPpVA1wRmya0kOsueB</w:t>
      </w:r>
    </w:p>
    <w:p>
      <w:pPr>
        <w:pStyle w:val="PreformattedText"/>
        <w:bidi w:val="0"/>
        <w:spacing w:before="0" w:after="0"/>
        <w:jc w:val="left"/>
        <w:rPr/>
      </w:pPr>
      <w:r>
        <w:rPr/>
        <w:t>bYBFzRKDKY6wm+CHFUztMjSUw7ZYph2n5pjKQE903iqd0+mHPOizAEKWHsjmN+aHNR0V5gfRGIgK</w:t>
      </w:r>
    </w:p>
    <w:p>
      <w:pPr>
        <w:pStyle w:val="PreformattedText"/>
        <w:bidi w:val="0"/>
        <w:spacing w:before="0" w:after="0"/>
        <w:jc w:val="left"/>
        <w:rPr/>
      </w:pPr>
      <w:r>
        <w:rPr/>
        <w:t>6HRSvdjviUcOLENEDVEmTi6sYGnVBgAGMKUd73YT80O0UNOMqN+MMlRwQCadUDcYBGsfQIUntaMJ</w:t>
      </w:r>
    </w:p>
    <w:p>
      <w:pPr>
        <w:pStyle w:val="PreformattedText"/>
        <w:bidi w:val="0"/>
        <w:spacing w:before="0" w:after="0"/>
        <w:jc w:val="left"/>
        <w:rPr/>
      </w:pPr>
      <w:r>
        <w:rPr/>
        <w:t>UIck5FyfWd4rhAGimWP/APxOb2XLDLu5giLKylTxO+S5YjGSg8QV4ZJU2UWGHLezSF4jczdUWfEC</w:t>
      </w:r>
    </w:p>
    <w:p>
      <w:pPr>
        <w:pStyle w:val="PreformattedText"/>
        <w:bidi w:val="0"/>
        <w:spacing w:before="0" w:after="0"/>
        <w:jc w:val="left"/>
        <w:rPr/>
      </w:pPr>
      <w:r>
        <w:rPr/>
        <w:t>hgQiowlGEU46Aqo/QI8yqY1kql0VMckG6CMIMjRQpw90FK5bwBud8g3QClZdcYCzY8e9O9Ki6c4Z</w:t>
      </w:r>
    </w:p>
    <w:p>
      <w:pPr>
        <w:pStyle w:val="PreformattedText"/>
        <w:bidi w:val="0"/>
        <w:spacing w:before="0" w:after="0"/>
        <w:jc w:val="left"/>
        <w:rPr/>
      </w:pPr>
      <w:r>
        <w:rPr/>
        <w:t>236qMGu1TAg+sSBYD88GNfmAuVBV1zRqHhKqU3y42Vr4BqzXCFJkkXWZhJEINghPbXzdU0tcCJVQ</w:t>
      </w:r>
    </w:p>
    <w:p>
      <w:pPr>
        <w:pStyle w:val="PreformattedText"/>
        <w:bidi w:val="0"/>
        <w:spacing w:before="0" w:after="0"/>
        <w:jc w:val="left"/>
        <w:rPr/>
      </w:pPr>
      <w:r>
        <w:rPr/>
        <w:t>bQS0WTztTjl0Tn145FeEZJunNc0hOdVLSdUKbAJQdaU/OAE4VGsAT/EayE0UoLSgaxhvVA7SXRom</w:t>
      </w:r>
    </w:p>
    <w:p>
      <w:pPr>
        <w:pStyle w:val="PreformattedText"/>
        <w:bidi w:val="0"/>
        <w:spacing w:before="0" w:after="0"/>
        <w:jc w:val="left"/>
        <w:rPr/>
      </w:pPr>
      <w:r>
        <w:rPr/>
        <w:t>VdouOaAYQDfROpUwxCrSn0WQlvQoQVTzG51VMcymP5pnUpvIpoQnVeq8Ngbhbc4hiEMPGNhZNpty</w:t>
      </w:r>
    </w:p>
    <w:p>
      <w:pPr>
        <w:pStyle w:val="PreformattedText"/>
        <w:bidi w:val="0"/>
        <w:spacing w:before="0" w:after="0"/>
        <w:jc w:val="left"/>
        <w:rPr/>
      </w:pPr>
      <w:r>
        <w:rPr/>
        <w:t>gb8bvCrKANycZG9FWeRUIdF6IOTqlzYJrG5WhOc3MOWIOqaUJumOeXRYJrOFB9xqiyzk2oEOqDdT</w:t>
      </w:r>
    </w:p>
    <w:p>
      <w:pPr>
        <w:pStyle w:val="PreformattedText"/>
        <w:bidi w:val="0"/>
        <w:spacing w:before="0" w:after="0"/>
        <w:jc w:val="left"/>
        <w:rPr/>
      </w:pPr>
      <w:r>
        <w:rPr/>
        <w:t>ulplNcJVNrZWZwb1QCBCvhOFllKnTDJcc8ItvQFFTugmu1CpdFTfpZDkU7kqnRVOiPMgJnO6pt/d</w:t>
      </w:r>
    </w:p>
    <w:p>
      <w:pPr>
        <w:pStyle w:val="PreformattedText"/>
        <w:bidi w:val="0"/>
        <w:spacing w:before="0" w:after="0"/>
        <w:jc w:val="left"/>
        <w:rPr/>
      </w:pPr>
      <w:r>
        <w:rPr/>
        <w:t>TW6BRv5hjde7b2Ub+dwcTpv2EKUG4AIN01Tqhl24PIKO7ld3VOrx07Hon0zDhBUomy8CmXO1cowz</w:t>
      </w:r>
    </w:p>
    <w:p>
      <w:pPr>
        <w:pStyle w:val="PreformattedText"/>
        <w:bidi w:val="0"/>
        <w:spacing w:before="0" w:after="0"/>
        <w:jc w:val="left"/>
        <w:rPr/>
      </w:pPr>
      <w:r>
        <w:rPr/>
        <w:t>Ii64bqHkFckU6CjqiJRdARFKAjLZUzHIolptonOqk8oTxWeZ1Ce6tAN0GTPonCkxzSjna5BuzOM/</w:t>
      </w:r>
    </w:p>
    <w:p>
      <w:pPr>
        <w:pStyle w:val="PreformattedText"/>
        <w:bidi w:val="0"/>
        <w:spacing w:before="0" w:after="0"/>
        <w:jc w:val="left"/>
        <w:rPr/>
      </w:pPr>
      <w:r>
        <w:rPr/>
        <w:t>1lOyZuqea8zYFVDtAedAnivmiQnsoBkCVUhz7J/E4oOfxCAml3DyRqPdOg0RgtlFtaDzVk2k6Haq</w:t>
      </w:r>
    </w:p>
    <w:p>
      <w:pPr>
        <w:pStyle w:val="PreformattedText"/>
        <w:bidi w:val="0"/>
        <w:spacing w:before="0" w:after="0"/>
        <w:jc w:val="left"/>
        <w:rPr/>
      </w:pPr>
      <w:r>
        <w:rPr/>
        <w:t>j95MCp9QqY5qmeaZ1VMc1mEjTG+N8ZUJ9Y206ptJuVvzQBv5lyMLjCMJOMb1m4DQCSqrwC/hCpU9</w:t>
      </w:r>
    </w:p>
    <w:p>
      <w:pPr>
        <w:pStyle w:val="PreformattedText"/>
        <w:bidi w:val="0"/>
        <w:spacing w:before="0" w:after="0"/>
        <w:jc w:val="left"/>
        <w:rPr/>
      </w:pPr>
      <w:r>
        <w:rPr/>
        <w:t>GicQ9HZ6n/EqECgEIXuiepwzcLtUHaJ9M2sqkJ79cbqdETqpNllZJXFmU4XwjHov3UTZZnkcgiN/</w:t>
      </w:r>
    </w:p>
    <w:p>
      <w:pPr>
        <w:pStyle w:val="PreformattedText"/>
        <w:bidi w:val="0"/>
        <w:spacing w:before="0" w:after="0"/>
        <w:jc w:val="left"/>
        <w:rPr/>
      </w:pPr>
      <w:r>
        <w:rPr/>
        <w:t>ksrgd8IIYHyoOPux2UqFInzDAlClyTm6NVSp6I1WZnGbqwhcKAuVKnfAXXdGEpzUajpNwjS4m/CV</w:t>
      </w:r>
    </w:p>
    <w:p>
      <w:pPr>
        <w:pStyle w:val="PreformattedText"/>
        <w:bidi w:val="0"/>
        <w:spacing w:before="0" w:after="0"/>
        <w:jc w:val="left"/>
        <w:rPr/>
      </w:pPr>
      <w:r>
        <w:rPr/>
        <w:t>4jpOiA03Y0VycJUDDKNUTqU7wRBuUKYaSeqD6hamNJBQZUMJwNQwnh8xzT3zIVQ0J0Ep7qLSRMFV</w:t>
      </w:r>
    </w:p>
    <w:p>
      <w:pPr>
        <w:pStyle w:val="PreformattedText"/>
        <w:bidi w:val="0"/>
        <w:spacing w:before="0" w:after="0"/>
        <w:jc w:val="left"/>
        <w:rPr/>
      </w:pPr>
      <w:r>
        <w:rPr/>
        <w:t>Koa2ZXh0gCNEXlzj1TDyTHG5hO0zysgMQgKBOia5skf9rw5jXkjRqjMUG1YCdTqNcp1VPamwRdVa</w:t>
      </w:r>
    </w:p>
    <w:p>
      <w:pPr>
        <w:pStyle w:val="PreformattedText"/>
        <w:bidi w:val="0"/>
        <w:spacing w:before="0" w:after="0"/>
        <w:jc w:val="left"/>
        <w:rPr/>
      </w:pPr>
      <w:r>
        <w:rPr/>
        <w:t>Ly0iyJXonDkij0R6IikAeRxnC64huOrnMfh/VCmICbSBlOc/Oi9shHA78rIZWebLM7CN2d51SrAv</w:t>
      </w:r>
    </w:p>
    <w:p>
      <w:pPr>
        <w:pStyle w:val="PreformattedText"/>
        <w:bidi w:val="0"/>
        <w:spacing w:before="0" w:after="0"/>
        <w:jc w:val="left"/>
        <w:rPr/>
      </w:pPr>
      <w:r>
        <w:rPr/>
        <w:t>Gg6qpUANU5R05qjs/wAIv1OuEYg2TKsscE7Z35SoxmjHQ4EGUHhAm66FPb6o8wp5InVBolA8pThe</w:t>
      </w:r>
    </w:p>
    <w:p>
      <w:pPr>
        <w:pStyle w:val="PreformattedText"/>
        <w:bidi w:val="0"/>
        <w:spacing w:before="0" w:after="0"/>
        <w:jc w:val="left"/>
        <w:rPr/>
      </w:pPr>
      <w:r>
        <w:rPr/>
        <w:t>yBplQweqg+QWukItbmUmdy+5JwDmg9Qh5N/KzhXUKaQwnyemHLDKAszipV0RRapCgKUFDo38xnfj</w:t>
      </w:r>
    </w:p>
    <w:p>
      <w:pPr>
        <w:pStyle w:val="PreformattedText"/>
        <w:bidi w:val="0"/>
        <w:spacing w:before="0" w:after="0"/>
        <w:jc w:val="left"/>
        <w:rPr/>
      </w:pPr>
      <w:r>
        <w:rPr/>
        <w:t>GCm1RBFk1ggBW3Y3AmzdNDYAwdlY30WVjPSUM5Ky1XSeSDXgjmnTUgKo2oBHNVbj0Cq/sxuqg2c3</w:t>
      </w:r>
    </w:p>
    <w:p>
      <w:pPr>
        <w:pStyle w:val="PreformattedText"/>
        <w:bidi w:val="0"/>
        <w:spacing w:before="0" w:after="0"/>
        <w:jc w:val="left"/>
        <w:rPr/>
      </w:pPr>
      <w:r>
        <w:rPr/>
        <w:t>VQVQGiSqgaWuF04U767gyFDwgAbp9OkIKc6qZQyB5PNQ9pHNODQ6bI/vJrtDoqe0NyvCqbK6/wAP</w:t>
      </w:r>
    </w:p>
    <w:p>
      <w:pPr>
        <w:pStyle w:val="PreformattedText"/>
        <w:bidi w:val="0"/>
        <w:spacing w:before="0" w:after="0"/>
        <w:jc w:val="left"/>
        <w:rPr/>
      </w:pPr>
      <w:r>
        <w:rPr/>
        <w:t>I8kSjEqUZ1R1XB88AgoOEkK+BrHM6zf1QaICFISdUahk4ZmFvTfjdEK/mOfoqdBxcLuPNeu/zTa7</w:t>
      </w:r>
    </w:p>
    <w:p>
      <w:pPr>
        <w:pStyle w:val="PreformattedText"/>
        <w:bidi w:val="0"/>
        <w:spacing w:before="0" w:after="0"/>
        <w:jc w:val="left"/>
        <w:rPr/>
      </w:pPr>
      <w:r>
        <w:rPr/>
        <w:t>Mrh806g/K76qcIp98XB3ooR5IhNPNNap0CL7oDUBDogGAeqDGx0QcFFvId8J08iMLomm1EKb7kb0</w:t>
      </w:r>
    </w:p>
    <w:p>
      <w:pPr>
        <w:pStyle w:val="PreformattedText"/>
        <w:bidi w:val="0"/>
        <w:spacing w:before="0" w:after="0"/>
        <w:jc w:val="left"/>
        <w:rPr/>
      </w:pPr>
      <w:r>
        <w:rPr/>
        <w:t>4xhKkYyZUL3QwncnCrmGXTmoxlQo1Q0CkqbI16gaEGgAclLdyHyVZRuQCoGMKN9tBpc6cqFcZm6e</w:t>
      </w:r>
    </w:p>
    <w:p>
      <w:pPr>
        <w:pStyle w:val="PreformattedText"/>
        <w:bidi w:val="0"/>
        <w:spacing w:before="0" w:after="0"/>
        <w:jc w:val="left"/>
        <w:rPr/>
      </w:pPr>
      <w:r>
        <w:rPr/>
        <w:t>XdclxBe9joFAYIQDZHRCnUDp1QyggJxc8RyVTxDBtITyDJunt2YklEbPlKIeHAqodTqfqn0qYkap</w:t>
      </w:r>
    </w:p>
    <w:p>
      <w:pPr>
        <w:pStyle w:val="PreformattedText"/>
        <w:bidi w:val="0"/>
        <w:spacing w:before="0" w:after="0"/>
        <w:jc w:val="left"/>
        <w:rPr/>
      </w:pPr>
      <w:r>
        <w:rPr/>
        <w:t>zWgkap1QSAoMIBhCaXNAPJOpssdAnVS5xCL6ZDuqEX5JtagGx/YQqWnVVKFclsQDovEYHdRKbUGV</w:t>
      </w:r>
    </w:p>
    <w:p>
      <w:pPr>
        <w:pStyle w:val="PreformattedText"/>
        <w:bidi w:val="0"/>
        <w:spacing w:before="0" w:after="0"/>
        <w:jc w:val="left"/>
        <w:rPr/>
      </w:pPr>
      <w:r>
        <w:rPr/>
        <w:t>wkJ+z8bLs/RWtdSoU2hSz54N6oLiV1xDERA0UTCc9xJV8AHEdfMhnl3WYwg0bs7ktwZtDCHIEmHo</w:t>
      </w:r>
    </w:p>
    <w:p>
      <w:pPr>
        <w:pStyle w:val="PreformattedText"/>
        <w:bidi w:val="0"/>
        <w:spacing w:before="0" w:after="0"/>
        <w:jc w:val="left"/>
        <w:rPr/>
      </w:pPr>
      <w:r>
        <w:rPr/>
        <w:t>0nuYdQYWWk3CVbCCvROIs0JzvRNPqgyyBUowHeqBRCm4U710c2703IXNRTHfC3+gnGRCyle5B3Yw</w:t>
      </w:r>
    </w:p>
    <w:p>
      <w:pPr>
        <w:pStyle w:val="PreformattedText"/>
        <w:bidi w:val="0"/>
        <w:spacing w:before="0" w:after="0"/>
        <w:jc w:val="left"/>
        <w:rPr/>
      </w:pPr>
      <w:r>
        <w:rPr/>
        <w:t>nEYgBF/OyzOMYEmyyUsxFysrZU7llwjd5IRhbA75IWWwxgShXeGU2kSCZPooMK+5ChShnC966G6I</w:t>
      </w:r>
    </w:p>
    <w:p>
      <w:pPr>
        <w:pStyle w:val="PreformattedText"/>
        <w:bidi w:val="0"/>
        <w:spacing w:before="0" w:after="0"/>
        <w:jc w:val="left"/>
        <w:rPr/>
      </w:pPr>
      <w:r>
        <w:rPr/>
        <w:t>nKIRIt0WZgJ5JngB3NMbUcPRAVDFtEcrjM6Jv7Oe6PgREBAshNMA9UGtYmim0FU2tk9E19Y2TXVA</w:t>
      </w:r>
    </w:p>
    <w:p>
      <w:pPr>
        <w:pStyle w:val="PreformattedText"/>
        <w:bidi w:val="0"/>
        <w:spacing w:before="0" w:after="0"/>
        <w:jc w:val="left"/>
        <w:rPr/>
      </w:pPr>
      <w:r>
        <w:rPr/>
        <w:t>wayga0BFrLIht0GvIWR8HRUzSQpPcBa6p+O4RzXh0ARyCp7TYfF0TXCDcJtMF9MmOnTsgmFMCb4d</w:t>
      </w:r>
    </w:p>
    <w:p>
      <w:pPr>
        <w:pStyle w:val="PreformattedText"/>
        <w:bidi w:val="0"/>
        <w:spacing w:before="0" w:after="0"/>
        <w:jc w:val="left"/>
        <w:rPr/>
      </w:pPr>
      <w:r>
        <w:rPr/>
        <w:t>t6HYlosi1pL1JxNN0hB7RHlyzEolRvwJ8uDGDRoorBzf3v1CysClRuXTzZohTqbpwMCFHxQm8sDk</w:t>
      </w:r>
    </w:p>
    <w:p>
      <w:pPr>
        <w:pStyle w:val="PreformattedText"/>
        <w:bidi w:val="0"/>
        <w:spacing w:before="0" w:after="0"/>
        <w:jc w:val="left"/>
        <w:rPr/>
      </w:pPr>
      <w:r>
        <w:rPr/>
        <w:t>HdRhCv5Bxuo3pYR64W3YxjzMwRoPvog4SDbCfJJWUSVDSi43V14rwDoosOS4CpGB5IqQrIbnFvnc</w:t>
      </w:r>
    </w:p>
    <w:p>
      <w:pPr>
        <w:pStyle w:val="PreformattedText"/>
        <w:bidi w:val="0"/>
        <w:spacing w:before="0" w:after="0"/>
        <w:jc w:val="left"/>
        <w:rPr/>
      </w:pPr>
      <w:r>
        <w:rPr/>
        <w:t>CjG8KVm3px95PQJ0OI6p2ZoHRcF0btTn0yEzxHSeSp+IQVTMtATRSNrKKYgIU2WamuLSRfVMlgVM</w:t>
      </w:r>
    </w:p>
    <w:p>
      <w:pPr>
        <w:pStyle w:val="PreformattedText"/>
        <w:bidi w:val="0"/>
        <w:spacing w:before="0" w:after="0"/>
        <w:jc w:val="left"/>
        <w:rPr/>
      </w:pPr>
      <w:r>
        <w:rPr/>
        <w:t>5QSmZLFPNckGyedpnpKLqhJTa1UMGiD3wNAgxwKa9k9EwjTkgaumoTfFzzqg7Zh+FGk4OBgheKIO</w:t>
      </w:r>
    </w:p>
    <w:p>
      <w:pPr>
        <w:pStyle w:val="PreformattedText"/>
        <w:bidi w:val="0"/>
        <w:spacing w:before="0" w:after="0"/>
        <w:jc w:val="left"/>
        <w:rPr/>
      </w:pPr>
      <w:r>
        <w:rPr/>
        <w:t>vog66FTjpWPRFpiYKnmsrD3Vt26EYVnax9E52uEDCyNF3og8Zh5NlDcJUIb5eQFAjG2EKV1wlQod</w:t>
      </w:r>
    </w:p>
    <w:p>
      <w:pPr>
        <w:pStyle w:val="PreformattedText"/>
        <w:bidi w:val="0"/>
        <w:spacing w:before="0" w:after="0"/>
        <w:jc w:val="left"/>
        <w:rPr/>
      </w:pPr>
      <w:r>
        <w:rPr/>
        <w:t>g5sQvFaJxkbsmJTZmSgEDyQOGYgb8eYMZBUCVfK7fncO4eqPPdBfJ0RpmRcJjjY39d7w3AAEzhCA</w:t>
      </w:r>
    </w:p>
    <w:p>
      <w:pPr>
        <w:pStyle w:val="PreformattedText"/>
        <w:bidi w:val="0"/>
        <w:spacing w:before="0" w:after="0"/>
        <w:jc w:val="left"/>
        <w:rPr/>
      </w:pPr>
      <w:r>
        <w:rPr/>
        <w:t>umsQa0veYAVDaKhaHR0QItdGo4Ac0KboGmEtIXCMCpVkcu7xYQpwt5RzE8tyVG5OAa5xPRDJ3Kb4</w:t>
      </w:r>
    </w:p>
    <w:p>
      <w:pPr>
        <w:pStyle w:val="PreformattedText"/>
        <w:bidi w:val="0"/>
        <w:spacing w:before="0" w:after="0"/>
        <w:jc w:val="left"/>
        <w:rPr/>
      </w:pPr>
      <w:r>
        <w:rPr/>
        <w:t>oHQJvhiEA+ANU7MWpoqGb2WRxgc0XXIRbRFrlOZSbAuqrJzN4Y5r3zbKa7Rl5qm6qGkKl4ZE3UPc</w:t>
      </w:r>
    </w:p>
    <w:p>
      <w:pPr>
        <w:pStyle w:val="PreformattedText"/>
        <w:bidi w:val="0"/>
        <w:spacing w:before="0" w:after="0"/>
        <w:jc w:val="left"/>
        <w:rPr/>
      </w:pPr>
      <w:r>
        <w:rPr/>
        <w:t>QVUaHPIXBJCaCXFAQ6dU06KxB5ptN4aoAd6ouEgf/iI2UAjkUTEIiseybTcAcBtDS9lnD81UYcrh</w:t>
      </w:r>
    </w:p>
    <w:p>
      <w:pPr>
        <w:pStyle w:val="PreformattedText"/>
        <w:bidi w:val="0"/>
        <w:spacing w:before="0" w:after="0"/>
        <w:jc w:val="left"/>
        <w:rPr/>
      </w:pPr>
      <w:r>
        <w:rPr/>
        <w:t>dHIbIjdhWG+VCNIwdE1wkYHA7jaTZcYTByKcPhaFWmRCZtAg2co35dO9G5fCRO9I3WkQQm8lG5cf</w:t>
      </w:r>
    </w:p>
    <w:p>
      <w:pPr>
        <w:pStyle w:val="PreformattedText"/>
        <w:bidi w:val="0"/>
        <w:spacing w:before="0" w:after="0"/>
        <w:jc w:val="left"/>
        <w:rPr/>
      </w:pPr>
      <w:r>
        <w:rPr/>
        <w:t>PdlQpwt5E4ThKuey92VLr78YBHlhKjTAqQoV8BiOeqcLhVQqp5qrycqptmVQaOVY/vKrzcqkxMlO</w:t>
      </w:r>
    </w:p>
    <w:p>
      <w:pPr>
        <w:pStyle w:val="PreformattedText"/>
        <w:bidi w:val="0"/>
        <w:spacing w:before="0" w:after="0"/>
        <w:jc w:val="left"/>
        <w:rPr/>
      </w:pPr>
      <w:r>
        <w:rPr/>
        <w:t>bqJX7Q3I4x2TqbZpmUKWyhrtSJQojM74kAYV0BqgRZSVBWVN5kJrnWKGEoK6ndPkRvwd1opukpgD</w:t>
      </w:r>
    </w:p>
    <w:p>
      <w:pPr>
        <w:pStyle w:val="PreformattedText"/>
        <w:bidi w:val="0"/>
        <w:spacing w:before="0" w:after="0"/>
        <w:jc w:val="left"/>
        <w:rPr/>
      </w:pPr>
      <w:r>
        <w:rPr/>
        <w:t>RPNNdXtooaFEEahHxQeqyvMppeZTRr1TGhqYQ1DJITfECAqt7prqwKDKQPUoNL49U9uzCOqcylJF</w:t>
      </w:r>
    </w:p>
    <w:p>
      <w:pPr>
        <w:pStyle w:val="PreformattedText"/>
        <w:bidi w:val="0"/>
        <w:spacing w:before="0" w:after="0"/>
        <w:jc w:val="left"/>
        <w:rPr/>
      </w:pPr>
      <w:r>
        <w:rPr/>
        <w:t>oQcMnNBoyjkg1kqbhEkHmE9zDKc4A9FFOD0KMle/M9FD2x0RByVDbkVKbtLejuR/qn0czX+TbGd0</w:t>
      </w:r>
    </w:p>
    <w:p>
      <w:pPr>
        <w:pStyle w:val="PreformattedText"/>
        <w:bidi w:val="0"/>
        <w:spacing w:before="0" w:after="0"/>
        <w:jc w:val="left"/>
        <w:rPr/>
      </w:pPr>
      <w:r>
        <w:rPr/>
        <w:t>0zBuEHCQgEEMIunhxa3ROfdxVsSwgheOy+qG5Iwhs9cbYzuDDhKjCfIkYAoLlhxRuXX67keTfcvC</w:t>
      </w:r>
    </w:p>
    <w:p>
      <w:pPr>
        <w:pStyle w:val="PreformattedText"/>
        <w:bidi w:val="0"/>
        <w:spacing w:before="0" w:after="0"/>
        <w:jc w:val="left"/>
        <w:rPr/>
      </w:pPr>
      <w:r>
        <w:rPr/>
        <w:t>tChyJwjVTjyUbgxnkpCtjPkWTnC2IExqjRERdF5k81cJr6YVlecOFcsLSVV2kyOFv5qm319SmtMg</w:t>
      </w:r>
    </w:p>
    <w:p>
      <w:pPr>
        <w:pStyle w:val="PreformattedText"/>
        <w:bidi w:val="0"/>
        <w:spacing w:before="0" w:after="0"/>
        <w:jc w:val="left"/>
        <w:rPr/>
      </w:pPr>
      <w:r>
        <w:rPr/>
        <w:t>RhZQjux5M+RO6DTMqmHs7JjqphNAEIAmU0QRyKzPJBTi435oCATqmGoxs9E0uaCUxtPLmU19UfGA</w:t>
      </w:r>
    </w:p>
    <w:p>
      <w:pPr>
        <w:pStyle w:val="PreformattedText"/>
        <w:bidi w:val="0"/>
        <w:spacing w:before="0" w:after="0"/>
        <w:jc w:val="left"/>
        <w:rPr/>
      </w:pPr>
      <w:r>
        <w:rPr/>
        <w:t>lPdVEJ4ogEIxfmU1tMU5TW7LHMqXElEaIlqkXRGiOWERTIm5TjS4tVBU1w2OqyZD3Xoopt7IEWQe</w:t>
      </w:r>
    </w:p>
    <w:p>
      <w:pPr>
        <w:pStyle w:val="PreformattedText"/>
        <w:bidi w:val="0"/>
        <w:spacing w:before="0" w:after="0"/>
        <w:jc w:val="left"/>
        <w:rPr/>
      </w:pPr>
      <w:r>
        <w:rPr/>
        <w:t>I6o0z6YnC6sPKmyhoGE4vaSwadcTuPBzBGJO7KAAAU+ZBjCN2MYdlKjcgKXbl1+uFvLnXEhS8IFx</w:t>
      </w:r>
    </w:p>
    <w:p>
      <w:pPr>
        <w:pStyle w:val="PreformattedText"/>
        <w:bidi w:val="0"/>
        <w:spacing w:before="0" w:after="0"/>
        <w:jc w:val="left"/>
        <w:rPr/>
      </w:pPr>
      <w:r>
        <w:rPr/>
        <w:t>9FkugdV0RTgjgcCjhKCGEhRbG+IwjHphOLawhwVObEojRyFBuVcsApCh4xtbAdQpE7k/6K/kB1ID</w:t>
      </w:r>
    </w:p>
    <w:p>
      <w:pPr>
        <w:pStyle w:val="PreformattedText"/>
        <w:bidi w:val="0"/>
        <w:spacing w:before="0" w:after="0"/>
        <w:jc w:val="left"/>
        <w:rPr/>
      </w:pPr>
      <w:r>
        <w:rPr/>
        <w:t>qVTFeByQ8QkINiFIQBhPdVfdDPrqUx1SJ0VP9ob8lTdVumhkzZDxyAUP2ht+eid4oun06IBCByz1</w:t>
      </w:r>
    </w:p>
    <w:p>
      <w:pPr>
        <w:pStyle w:val="PreformattedText"/>
        <w:bidi w:val="0"/>
        <w:spacing w:before="0" w:after="0"/>
        <w:jc w:val="left"/>
        <w:rPr/>
      </w:pPr>
      <w:r>
        <w:rPr/>
        <w:t>lNq1rFGGgf3CLbKbBSYCvcFeC2UKjcxRrAmLBXtpCZmIvKZ44veCgQyfVUxzQdRBGkJ2zvJFxOib</w:t>
      </w:r>
    </w:p>
    <w:p>
      <w:pPr>
        <w:pStyle w:val="PreformattedText"/>
        <w:bidi w:val="0"/>
        <w:spacing w:before="0" w:after="0"/>
        <w:jc w:val="left"/>
        <w:rPr/>
      </w:pPr>
      <w:r>
        <w:rPr/>
        <w:t>VaHNNkHCCsumNlxYnyMzwrblkZyb3iOCFMQN4l25O9fC+EOU7l924R0N0HCW4XUmFLyiEMLrpuX8</w:t>
      </w:r>
    </w:p>
    <w:p>
      <w:pPr>
        <w:pStyle w:val="PreformattedText"/>
        <w:bidi w:val="0"/>
        <w:spacing w:before="0" w:after="0"/>
        <w:jc w:val="left"/>
        <w:rPr/>
      </w:pPr>
      <w:r>
        <w:rPr/>
        <w:t>iQrIlFSuIKHunqvEt0VlGiPPCEEF6FBDEygeaPJOiZU4XXEpUohTgEMY3sru64grKFDCofGEIbMz</w:t>
      </w:r>
    </w:p>
    <w:p>
      <w:pPr>
        <w:pStyle w:val="PreformattedText"/>
        <w:bidi w:val="0"/>
        <w:spacing w:before="0" w:after="0"/>
        <w:jc w:val="left"/>
        <w:rPr/>
      </w:pPr>
      <w:r>
        <w:rPr/>
        <w:t>SXFV6vOOydNyUTTyk6JzeiPouyJE7tlPmzuRiSWgaKr4ryeifmJKdaVZQZCIquJOqmtAOpWWoAeq</w:t>
      </w:r>
    </w:p>
    <w:p>
      <w:pPr>
        <w:pStyle w:val="PreformattedText"/>
        <w:bidi w:val="0"/>
        <w:spacing w:before="0" w:after="0"/>
        <w:jc w:val="left"/>
        <w:rPr/>
      </w:pPr>
      <w:r>
        <w:rPr/>
        <w:t>adp0TnvOXVVRs2WrGaVO0Ss21ggp3iwn+GZPooiRoEx9QmVxRKc+Gt1W0U2E5E9ozSpaGwJH5p9S</w:t>
      </w:r>
    </w:p>
    <w:p>
      <w:pPr>
        <w:pStyle w:val="PreformattedText"/>
        <w:bidi w:val="0"/>
        <w:spacing w:before="0" w:after="0"/>
        <w:jc w:val="left"/>
        <w:rPr/>
      </w:pPr>
      <w:r>
        <w:rPr/>
        <w:t>J0XiQ2lpzRazKw91kbbmqhqEgc1UpVw5wReGx6p7kW7OGu6lPLlUpEn1UqQiBmbpjcKMTgUcSpaS</w:t>
      </w:r>
    </w:p>
    <w:p>
      <w:pPr>
        <w:pStyle w:val="PreformattedText"/>
        <w:bidi w:val="0"/>
        <w:spacing w:before="0" w:after="0"/>
        <w:jc w:val="left"/>
        <w:rPr/>
      </w:pPr>
      <w:r>
        <w:rPr/>
        <w:t>cTi7Nm5K+5NyoeAN/n5srQ7vFuwQphSZGqI+JAGAous1QqcYV0MI3gcYGEYwVxlBuYrkh08gYg4Q</w:t>
      </w:r>
    </w:p>
    <w:p>
      <w:pPr>
        <w:pStyle w:val="PreformattedText"/>
        <w:bidi w:val="0"/>
        <w:spacing w:before="0" w:after="0"/>
        <w:jc w:val="left"/>
        <w:rPr/>
      </w:pPr>
      <w:r>
        <w:rPr/>
        <w:t>F1UHC6v5Eob8uWUgrM2VBhWTZk4+JWcOQxyvRGFlwDtux5JwtvEi2qIAnXEh2vJOh1+adN04mPVQ</w:t>
      </w:r>
    </w:p>
    <w:p>
      <w:pPr>
        <w:pStyle w:val="PreformattedText"/>
        <w:bidi w:val="0"/>
        <w:spacing w:before="0" w:after="0"/>
        <w:jc w:val="left"/>
        <w:rPr/>
      </w:pPr>
      <w:r>
        <w:rPr/>
        <w:t>boB+VDxSF4b3HonPeHWITjU8RPdUDl4jZIU1u6A2oD1TXV9eaZlva62eHAuCpUJytkpu2uvrzCo7</w:t>
      </w:r>
    </w:p>
    <w:p>
      <w:pPr>
        <w:pStyle w:val="PreformattedText"/>
        <w:bidi w:val="0"/>
        <w:spacing w:before="0" w:after="0"/>
        <w:jc w:val="left"/>
        <w:rPr/>
      </w:pPr>
      <w:r>
        <w:rPr/>
        <w:t>O3NTTq7ckKrT4iLJ1TjOiO0OMaeiDXZNZQacvRWCDxmbqiHaKRh7sBcSuouroFB12ogwVcKY8mUS</w:t>
      </w:r>
    </w:p>
    <w:p>
      <w:pPr>
        <w:pStyle w:val="PreformattedText"/>
        <w:bidi w:val="0"/>
        <w:spacing w:before="0" w:after="0"/>
        <w:jc w:val="left"/>
        <w:rPr/>
      </w:pPr>
      <w:r>
        <w:rPr/>
        <w:t>XDkBvQmulzU5vxWUpx0CJuV4bs04zuQMIwt5EYZm7txhfczsGEq6hpKl6OMqLY33oxkIjd4ipZ81</w:t>
      </w:r>
    </w:p>
    <w:p>
      <w:pPr>
        <w:pStyle w:val="PreformattedText"/>
        <w:bidi w:val="0"/>
        <w:spacing w:before="0" w:after="0"/>
        <w:jc w:val="left"/>
        <w:rPr/>
      </w:pPr>
      <w:r>
        <w:rPr/>
        <w:t>G/HkBcRwMoE+RCnelQpUsUXCsr4WRzEnqcCTZZHtlTjwDthbcjzoXNHA4FzvknCmSDqnIteiSgKs</w:t>
      </w:r>
    </w:p>
    <w:p>
      <w:pPr>
        <w:pStyle w:val="PreformattedText"/>
        <w:bidi w:val="0"/>
        <w:spacing w:before="0" w:after="0"/>
        <w:jc w:val="left"/>
        <w:rPr/>
      </w:pPr>
      <w:r>
        <w:rPr/>
        <w:t>KK9gs9OoQOqquJDzojHDqnRxaqoLAmE+ZlPnNN1VaZDrqrU+JxKnB9F4e0xCftBkGG81S2U5hdyN</w:t>
      </w:r>
    </w:p>
    <w:p>
      <w:pPr>
        <w:pStyle w:val="PreformattedText"/>
        <w:bidi w:val="0"/>
        <w:spacing w:before="0" w:after="0"/>
        <w:jc w:val="left"/>
        <w:rPr/>
      </w:pPr>
      <w:r>
        <w:rPr/>
        <w:t>RvGNU4NvMIsblZomsAcdVJsnOZPRSg4yNUQ0Iqad+qOcolysoK6oFB4kaog3VsIHkfF5AqCHBU2c</w:t>
      </w:r>
    </w:p>
    <w:p>
      <w:pPr>
        <w:pStyle w:val="PreformattedText"/>
        <w:bidi w:val="0"/>
        <w:spacing w:before="0" w:after="0"/>
        <w:jc w:val="left"/>
        <w:rPr/>
      </w:pPr>
      <w:r>
        <w:rPr/>
        <w:t>lAt5MAbkYxvSpaRuwRhfcgxywACkkojhC4r707/PdOBU4TdcHzwO4DgVGu9CKuVZXVpU7xUYWwO5</w:t>
      </w:r>
    </w:p>
    <w:p>
      <w:pPr>
        <w:pStyle w:val="PreformattedText"/>
        <w:bidi w:val="0"/>
        <w:spacing w:before="0" w:after="0"/>
        <w:jc w:val="left"/>
        <w:rPr/>
      </w:pPr>
      <w:r>
        <w:rPr/>
        <w:t>fCCRyU2wviKbyRoVNgnBviOCLqoA6qMfdjCNw4Rux5vER6ImkRCGUlyD3SETLhyXvNF72YTm0jKL</w:t>
      </w:r>
    </w:p>
    <w:p>
      <w:pPr>
        <w:pStyle w:val="PreformattedText"/>
        <w:bidi w:val="0"/>
        <w:spacing w:before="0" w:after="0"/>
        <w:jc w:val="left"/>
        <w:rPr/>
      </w:pPr>
      <w:r>
        <w:rPr/>
        <w:t>dqeADoiV1QR3idFUu0WkJjBxXciXZnJhGVNnhCzLK+3Re7WWoWu6oELxmQNUWmDqvdfNe8Kh64cJ</w:t>
      </w:r>
    </w:p>
    <w:p>
      <w:pPr>
        <w:pStyle w:val="PreformattedText"/>
        <w:bidi w:val="0"/>
        <w:spacing w:before="0" w:after="0"/>
        <w:jc w:val="left"/>
        <w:rPr/>
      </w:pPr>
      <w:r>
        <w:rPr/>
        <w:t>MLLqgUHd1HlWPkSo8mTuTuWwncgqygxuaKN1zdFmEqLKAjmkqHYE+ZZTvAKBOAy7k7kLMo3+JWV1</w:t>
      </w:r>
    </w:p>
    <w:p>
      <w:pPr>
        <w:pStyle w:val="PreformattedText"/>
        <w:bidi w:val="0"/>
        <w:spacing w:before="0" w:after="0"/>
        <w:jc w:val="left"/>
        <w:rPr/>
      </w:pPr>
      <w:r>
        <w:rPr/>
        <w:t>yUDdPlcWHEIUhc1GLntBHJCrXbm0F0DbkjSruDuSnGW743YwOMqN7lgJ0Ra0yLFAgiLKHGEPDd6o</w:t>
      </w:r>
    </w:p>
    <w:p>
      <w:pPr>
        <w:pStyle w:val="PreformattedText"/>
        <w:bidi w:val="0"/>
        <w:spacing w:before="0" w:after="0"/>
        <w:jc w:val="left"/>
        <w:rPr/>
      </w:pPr>
      <w:r>
        <w:rPr/>
        <w:t>B4HVNbKlvyRNQwP+06UDcpkRl+eMIlVagFoHqidXJjRcyqdLTVA90G2GqzuK5q694D6Kaah5Thwl</w:t>
      </w:r>
    </w:p>
    <w:p>
      <w:pPr>
        <w:pStyle w:val="PreformattedText"/>
        <w:bidi w:val="0"/>
        <w:spacing w:before="0" w:after="0"/>
        <w:jc w:val="left"/>
        <w:rPr/>
      </w:pPr>
      <w:r>
        <w:rPr/>
        <w:t>AptYSLFOpsg6yveHupcrYcUoqNUHYSgD5ByT6nA4TuXxnfk+ZONlxHcurK+6QwFSUTZFsP8Akryg</w:t>
      </w:r>
    </w:p>
    <w:p>
      <w:pPr>
        <w:pStyle w:val="PreformattedText"/>
        <w:bidi w:val="0"/>
        <w:spacing w:before="0" w:after="0"/>
        <w:jc w:val="left"/>
        <w:rPr/>
      </w:pPr>
      <w:r>
        <w:rPr/>
        <w:t>4SowCBQOFt2dx2BRCc8wFAGEsQ35xKtuBXKjsgpdbCFKOFt44FSUQ+PTCXKQuFEFSMJEHReDWzcl</w:t>
      </w:r>
    </w:p>
    <w:p>
      <w:pPr>
        <w:pStyle w:val="PreformattedText"/>
        <w:bidi w:val="0"/>
        <w:spacing w:before="0" w:after="0"/>
        <w:jc w:val="left"/>
        <w:rPr/>
      </w:pPr>
      <w:r>
        <w:rPr/>
        <w:t>ZGc3Xc4VbCNyMb+SFfdNZ4a34iiGOA5ImgPknFlkc5BROhWV0k6IFoM63Qe1cRy8k5x0R5mFRHUn</w:t>
      </w:r>
    </w:p>
    <w:p>
      <w:pPr>
        <w:pStyle w:val="PreformattedText"/>
        <w:bidi w:val="0"/>
        <w:spacing w:before="0" w:after="0"/>
        <w:jc w:val="left"/>
        <w:rPr/>
      </w:pPr>
      <w:r>
        <w:rPr/>
        <w:t>6Iu0FvT+5VWpdot6qq/mAmbPc3PVZW5kHxPMKWyi42UFDMpe7tgFxDsppkLjUVB3WRAhSFlrGVD1</w:t>
      </w:r>
    </w:p>
    <w:p>
      <w:pPr>
        <w:pStyle w:val="PreformattedText"/>
        <w:bidi w:val="0"/>
        <w:spacing w:before="0" w:after="0"/>
        <w:jc w:val="left"/>
        <w:rPr/>
      </w:pPr>
      <w:r>
        <w:rPr/>
        <w:t>ZXwkYFptogVIRCjXf90NyfIjevhfGd2VCjc48IxkK6vuHLlwgovAGEKcJQQ37bg3ABK0UKx3Z8uy</w:t>
      </w:r>
    </w:p>
    <w:p>
      <w:pPr>
        <w:pStyle w:val="PreformattedText"/>
        <w:bidi w:val="0"/>
        <w:spacing w:before="0" w:after="0"/>
        <w:jc w:val="left"/>
        <w:rPr/>
      </w:pPr>
      <w:r>
        <w:rPr/>
        <w:t>krQKFBVtwhHyYWZ0qVBUGFmXErbkhZmkK+MWOBU48/KviDgBuOp1g4agJ3hvlE7O0QopwVneXLV0</w:t>
      </w:r>
    </w:p>
    <w:p>
      <w:pPr>
        <w:pStyle w:val="PreformattedText"/>
        <w:bidi w:val="0"/>
        <w:spacing w:before="0" w:after="0"/>
        <w:jc w:val="left"/>
        <w:rPr/>
      </w:pPr>
      <w:r>
        <w:rPr/>
        <w:t>wAg5ubqU3IEA2E3OTCaSVnJvCptFySmMFgiQYTiSE5rZhTTJhA0gY0Ke1hI6o5hZFjpjVNLllqGN</w:t>
      </w:r>
    </w:p>
    <w:p>
      <w:pPr>
        <w:pStyle w:val="PreformattedText"/>
        <w:bidi w:val="0"/>
        <w:spacing w:before="0" w:after="0"/>
        <w:jc w:val="left"/>
        <w:rPr/>
      </w:pPr>
      <w:r>
        <w:rPr/>
        <w:t>MZhcBXvCveNPquBFljogU2u2OadTfDlwq6urKVdQgInRaqMI3JUU29vJhSp37Sio3uanc5Y3wKOE</w:t>
      </w:r>
    </w:p>
    <w:p>
      <w:pPr>
        <w:pStyle w:val="PreformattedText"/>
        <w:bidi w:val="0"/>
        <w:spacing w:before="0" w:after="0"/>
        <w:jc w:val="left"/>
        <w:rPr/>
      </w:pPr>
      <w:r>
        <w:rPr/>
        <w:t>LmhhOIUrhF8IRU73ruyiLtKM8WJV1LFopQk+fKsiicIUiMenk3xObC6uuaGaVeNyHYFr5wAQBWYb</w:t>
      </w:r>
    </w:p>
    <w:p>
      <w:pPr>
        <w:pStyle w:val="PreformattedText"/>
        <w:bidi w:val="0"/>
        <w:spacing w:before="0" w:after="0"/>
        <w:jc w:val="left"/>
        <w:rPr/>
      </w:pPr>
      <w:r>
        <w:rPr/>
        <w:t>kbl1O5bCMbIbkBZH5lYpuQNVPLHNXKgJvhj0QDQg4INqIS4ofNCFDT2RyFPc7snU2EQnCkbc0Ts5</w:t>
      </w:r>
    </w:p>
    <w:p>
      <w:pPr>
        <w:pStyle w:val="PreformattedText"/>
        <w:bidi w:val="0"/>
        <w:spacing w:before="0" w:after="0"/>
        <w:jc w:val="left"/>
        <w:rPr/>
      </w:pPr>
      <w:r>
        <w:rPr/>
        <w:t>shUpAi0hVS0OBEtMFOq05AQOq4z81IwMtXAV7wrjHdDwzgXNPogUDqiMLq2F1O5Ktuw0YTuSMIw6</w:t>
      </w:r>
    </w:p>
    <w:p>
      <w:pPr>
        <w:pStyle w:val="PreformattedText"/>
        <w:bidi w:val="0"/>
        <w:spacing w:before="0" w:after="0"/>
        <w:jc w:val="left"/>
        <w:rPr/>
      </w:pPr>
      <w:r>
        <w:rPr/>
        <w:t>eRw4RuTuRjOMHA4X3L7glUy2QqeQFpuFZSVdRuwEXXQRCyoOxmyLCoMFAYQ1SJV1BO9G5C67shXV</w:t>
      </w:r>
    </w:p>
    <w:p>
      <w:pPr>
        <w:pStyle w:val="PreformattedText"/>
        <w:bidi w:val="0"/>
        <w:spacing w:before="0" w:after="0"/>
        <w:jc w:val="left"/>
        <w:rPr/>
      </w:pPr>
      <w:r>
        <w:rPr/>
        <w:t>t+ccuvkS44XwlsKQiDuyEHNUKUVlMFA4RvQhvwFO5ZWwytlHknZkCAi2lonGjoiaacW3TvEJOsJz</w:t>
      </w:r>
    </w:p>
    <w:p>
      <w:pPr>
        <w:pStyle w:val="PreformattedText"/>
        <w:bidi w:val="0"/>
        <w:spacing w:before="0" w:after="0"/>
        <w:jc w:val="left"/>
        <w:rPr/>
      </w:pPr>
      <w:r>
        <w:rPr/>
        <w:t>mk8yq7qgM2CLWmymkUHMPSU0EwmlhlN/Zz3TX0XShUou68kWVjBs4X7pzszfonMMHWVNQ+uNwuEq</w:t>
      </w:r>
    </w:p>
    <w:p>
      <w:pPr>
        <w:pStyle w:val="PreformattedText"/>
        <w:bidi w:val="0"/>
        <w:spacing w:before="0" w:after="0"/>
        <w:jc w:val="left"/>
        <w:rPr/>
      </w:pPr>
      <w:r>
        <w:rPr/>
        <w:t>KhXGO69ySoXxfJeG+OSDohSgCrqUCgFdSijv2Cn/AEPDuE+VeyndncvuZ2ybI0xMoNBKJwgwgiEH</w:t>
      </w:r>
    </w:p>
    <w:p>
      <w:pPr>
        <w:pStyle w:val="PreformattedText"/>
        <w:bidi w:val="0"/>
        <w:spacing w:before="0" w:after="0"/>
        <w:jc w:val="left"/>
        <w:rPr/>
      </w:pPr>
      <w:r>
        <w:rPr/>
        <w:t>aY5jiyiJebJz3y2w5JoMvVOsJacAFmVoKjCQiApUbpxhTv6qFY4zvkNEIlgnpujDiOHEro6KQi0q</w:t>
      </w:r>
    </w:p>
    <w:p>
      <w:pPr>
        <w:pStyle w:val="PreformattedText"/>
        <w:bidi w:val="0"/>
        <w:spacing w:before="0" w:after="0"/>
        <w:jc w:val="left"/>
        <w:rPr/>
      </w:pPr>
      <w:r>
        <w:rPr/>
        <w:t>24ZhZgsjiNzwzB0QNxjO7O7GFrqNwoK6hgGHEswBCcWfJE04RLEcpTs7p6JzaTrqo6fRVA0yETSk</w:t>
      </w:r>
    </w:p>
    <w:p>
      <w:pPr>
        <w:pStyle w:val="PreformattedText"/>
        <w:bidi w:val="0"/>
        <w:spacing w:before="0" w:after="0"/>
        <w:jc w:val="left"/>
        <w:rPr/>
      </w:pPr>
      <w:r>
        <w:rPr/>
        <w:t>pvhHumF3zQykINokzYJ/guvoU8NMoCsWxomtqA8nKKjnt0UPxsFqpqErjCmkUFlBUOTmujlhNlB3</w:t>
      </w:r>
    </w:p>
    <w:p>
      <w:pPr>
        <w:pStyle w:val="PreformattedText"/>
        <w:bidi w:val="0"/>
        <w:spacing w:before="0" w:after="0"/>
        <w:jc w:val="left"/>
        <w:rPr/>
      </w:pPr>
      <w:r>
        <w:rPr/>
        <w:t>Lo4zgMbhWGBwvjG/fc4YwjA7gIUHcOJnA7s7kIBg7IvtyQFLN6rnhdQcIMhA2K6rLqpQF+iftFYk</w:t>
      </w:r>
    </w:p>
    <w:p>
      <w:pPr>
        <w:pStyle w:val="PreformattedText"/>
        <w:bidi w:val="0"/>
        <w:spacing w:before="0" w:after="0"/>
        <w:jc w:val="left"/>
        <w:rPr/>
      </w:pPr>
      <w:r>
        <w:rPr/>
        <w:t>6DRAYOoPtom1m+uAxY7VNYLCFmHl38i6scIxjdkALhGNtziKKl2GS6DgCFzUt3Mt0HCVLZGo3ITs</w:t>
      </w:r>
    </w:p>
    <w:p>
      <w:pPr>
        <w:pStyle w:val="PreformattedText"/>
        <w:bidi w:val="0"/>
        <w:spacing w:before="0" w:after="0"/>
        <w:jc w:val="left"/>
        <w:rPr/>
      </w:pPr>
      <w:r>
        <w:rPr/>
        <w:t>2XluBX3bq6gLoueIUKcLgILMxXUFZ6dteacWSnFhTsp7o3TvF9CE4MITxMdVVyGU4bOZTRRktTLH</w:t>
      </w:r>
    </w:p>
    <w:p>
      <w:pPr>
        <w:pStyle w:val="PreformattedText"/>
        <w:bidi w:val="0"/>
        <w:spacing w:before="0" w:after="0"/>
        <w:jc w:val="left"/>
        <w:rPr/>
      </w:pPr>
      <w:r>
        <w:rPr/>
        <w:t>1THtKDaBgp7aJAKeG3RFV1psmlrT6oGWg6o+J8sYhTPyUVSPRcQK90RgDm7LjHZe8UKUDjHkhE6J</w:t>
      </w:r>
    </w:p>
    <w:p>
      <w:pPr>
        <w:pStyle w:val="PreformattedText"/>
        <w:bidi w:val="0"/>
        <w:spacing w:before="0" w:after="0"/>
        <w:jc w:val="left"/>
        <w:rPr/>
      </w:pPr>
      <w:r>
        <w:rPr/>
        <w:t>zm33oKuo3Z3IVsJUBThdSoU7xV8LKVGN4Q5KMeSlSyCgoUM74BDBwTnGVGq8KkY1Oi54SpEHVPY4</w:t>
      </w:r>
    </w:p>
    <w:p>
      <w:pPr>
        <w:pStyle w:val="PreformattedText"/>
        <w:bidi w:val="0"/>
        <w:spacing w:before="0" w:after="0"/>
        <w:jc w:val="left"/>
        <w:rPr/>
      </w:pPr>
      <w:r>
        <w:rPr/>
        <w:t>EIuF9wsKsrYTO/OMrpu2wJajKKsMRuHOI6I5RvQ0onXAzOHDClgQLTunKVnbl6LMCi0kYRh7wKNw</w:t>
      </w:r>
    </w:p>
    <w:p>
      <w:pPr>
        <w:pStyle w:val="PreformattedText"/>
        <w:bidi w:val="0"/>
        <w:spacing w:before="0" w:after="0"/>
        <w:jc w:val="left"/>
        <w:rPr/>
      </w:pPr>
      <w:r>
        <w:rPr/>
        <w:t>7kYXw5YAKMJV8JcoVoV1KyO9Ch4PKeaABQAKDQZQLzCAY5MGvMphkN0TP2aOcpv7OCg4BQFl2cA8</w:t>
      </w:r>
    </w:p>
    <w:p>
      <w:pPr>
        <w:pStyle w:val="PreformattedText"/>
        <w:bidi w:val="0"/>
        <w:spacing w:before="0" w:after="0"/>
        <w:jc w:val="left"/>
        <w:rPr/>
      </w:pPr>
      <w:r>
        <w:rPr/>
        <w:t>079nMm6flTvHPZQ1pjVyBqA9QstQq+HAD6rihccq4Xuow4iuIFFrwpbKAKDhZSjTUmFlEo8tyENy</w:t>
      </w:r>
    </w:p>
    <w:p>
      <w:pPr>
        <w:pStyle w:val="PreformattedText"/>
        <w:bidi w:val="0"/>
        <w:spacing w:before="0" w:after="0"/>
        <w:jc w:val="left"/>
        <w:rPr/>
      </w:pPr>
      <w:r>
        <w:rPr/>
        <w:t>G+TCG/KsrIoqfJjCFJ3LYxdWuqbbJia8WxmkSFKlwCgBRjKlQuYRLww6BWWYofE/6JrHZm8+SFd8</w:t>
      </w:r>
    </w:p>
    <w:p>
      <w:pPr>
        <w:pStyle w:val="PreformattedText"/>
        <w:bidi w:val="0"/>
        <w:spacing w:before="0" w:after="0"/>
        <w:jc w:val="left"/>
        <w:rPr/>
      </w:pPr>
      <w:r>
        <w:rPr/>
        <w:t>HugNMCgNSqTL5pXitEaIBplHmr79lKvjfcspVo3r4ThClu4cOHdsv3SoWVxCtgAszUG1LnDKZ64R</w:t>
      </w:r>
    </w:p>
    <w:p>
      <w:pPr>
        <w:pStyle w:val="PreformattedText"/>
        <w:bidi w:val="0"/>
        <w:spacing w:before="0" w:after="0"/>
        <w:jc w:val="left"/>
        <w:rPr/>
      </w:pPr>
      <w:r>
        <w:rPr/>
        <w:t>h7xTjGMqAqebJInCd+y54AunC+Ja6UH080JoJTTmTfDTQSU0Uz6prhYpthKLaLQCnMotTgArX6qa</w:t>
      </w:r>
    </w:p>
    <w:p>
      <w:pPr>
        <w:pStyle w:val="PreformattedText"/>
        <w:bidi w:val="0"/>
        <w:spacing w:before="0" w:after="0"/>
        <w:jc w:val="left"/>
        <w:rPr/>
      </w:pPr>
      <w:r>
        <w:rPr/>
        <w:t>I7prdmE6ppEHomnaDOkFA0mT1QBPovfD1UYQwT1Qc4j0WR4nmFBEhRSJ9MMziPRBpEoLPTBRDiE5</w:t>
      </w:r>
    </w:p>
    <w:p>
      <w:pPr>
        <w:pStyle w:val="PreformattedText"/>
        <w:bidi w:val="0"/>
        <w:spacing w:before="0" w:after="0"/>
        <w:jc w:val="left"/>
        <w:rPr/>
      </w:pPr>
      <w:r>
        <w:rPr/>
        <w:t>rwORQKDmlp5p1N/pKlhjko5+RBVt8b0KVGMHGSgFOEb8oyr7sYQvBOVtz0/qq9R0l0eirgyHI5sr</w:t>
      </w:r>
    </w:p>
    <w:p>
      <w:pPr>
        <w:pStyle w:val="PreformattedText"/>
        <w:bidi w:val="0"/>
        <w:spacing w:before="0" w:after="0"/>
        <w:jc w:val="left"/>
        <w:rPr/>
      </w:pPr>
      <w:r>
        <w:rPr/>
        <w:t>jdZ2ZkJsuAjCX5un81Asi12UJrbESqfOQmKmev0VLmVRZeZHZeI8uQdqpNlUpcKNR2YplIW1RTyF</w:t>
      </w:r>
    </w:p>
    <w:p>
      <w:pPr>
        <w:pStyle w:val="PreformattedText"/>
        <w:bidi w:val="0"/>
        <w:spacing w:before="0" w:after="0"/>
        <w:jc w:val="left"/>
        <w:rPr/>
      </w:pPr>
      <w:r>
        <w:rPr/>
        <w:t>UdqSndVMSiA5vS6hsYQ7fgYX8iNyD5HDgNzhxhSrLI8FZhZQZwhZkQuKyFSmHeizMKy2wIQznso3</w:t>
      </w:r>
    </w:p>
    <w:p>
      <w:pPr>
        <w:pStyle w:val="PreformattedText"/>
        <w:bidi w:val="0"/>
        <w:spacing w:before="0" w:after="0"/>
        <w:jc w:val="left"/>
        <w:rPr/>
      </w:pPr>
      <w:r>
        <w:rPr/>
        <w:t>8vA3VEqrT+F1vVVBqAmmztUx/PG+5KvhfC6lZqUIBxTWtnqmMpaXTXB1kG0zZUwJIVMv11XC0Aqo</w:t>
      </w:r>
    </w:p>
    <w:p>
      <w:pPr>
        <w:pStyle w:val="PreformattedText"/>
        <w:bidi w:val="0"/>
        <w:spacing w:before="0" w:after="0"/>
        <w:jc w:val="left"/>
        <w:rPr/>
      </w:pPr>
      <w:r>
        <w:rPr/>
        <w:t>2mFUcBbkiTBHNNNIWumfs4kJuWQeSyVjdOAHdDOAmiHAXxim0+q94ey94Oykr3B/DgfFPZQ9vbD3</w:t>
      </w:r>
    </w:p>
    <w:p>
      <w:pPr>
        <w:pStyle w:val="PreformattedText"/>
        <w:bidi w:val="0"/>
        <w:spacing w:before="0" w:after="0"/>
        <w:jc w:val="left"/>
        <w:rPr/>
      </w:pPr>
      <w:r>
        <w:rPr/>
        <w:t>DV7x3cqHBBozIVBINkHC6LWOjopxOE4XV/8AQBXwgyrYyoCt5V53xs1Eu+ndOeZOpwhHxWx1RptA</w:t>
      </w:r>
    </w:p>
    <w:p>
      <w:pPr>
        <w:pStyle w:val="PreformattedText"/>
        <w:bidi w:val="0"/>
        <w:spacing w:before="0" w:after="0"/>
        <w:jc w:val="left"/>
        <w:rPr/>
      </w:pPr>
      <w:r>
        <w:rPr/>
        <w:t>RcbIMpklSgGTCDRKMkom+BwCcG23MyjTdsoKgPPZSMbbkoqYxtu2wvuyN6XK29w43wkYZmQuEgq2</w:t>
      </w:r>
    </w:p>
    <w:p>
      <w:pPr>
        <w:pStyle w:val="PreformattedText"/>
        <w:bidi w:val="0"/>
        <w:spacing w:before="0" w:after="0"/>
        <w:jc w:val="left"/>
        <w:rPr/>
      </w:pPr>
      <w:r>
        <w:rPr/>
        <w:t>EPzSrK6ILmdUdEGuOEL3g3YwIYSES4ndLNEc2V5U6KFZXxvgHhZVF1wBNYwh3VNeDdAAJpYEDIUA</w:t>
      </w:r>
    </w:p>
    <w:p>
      <w:pPr>
        <w:pStyle w:val="PreformattedText"/>
        <w:bidi w:val="0"/>
        <w:spacing w:before="0" w:after="0"/>
        <w:jc w:val="left"/>
        <w:rPr/>
      </w:pPr>
      <w:r>
        <w:rPr/>
        <w:t>yvHaS06IBwBR4U6GieSqUxZFzxPRDILKmKDRzTGtkG69466FPnos4DuqkYSvdjuveX6KHt7K69xP</w:t>
      </w:r>
    </w:p>
    <w:p>
      <w:pPr>
        <w:pStyle w:val="PreformattedText"/>
        <w:bidi w:val="0"/>
        <w:spacing w:before="0" w:after="0"/>
        <w:jc w:val="left"/>
        <w:rPr/>
      </w:pPr>
      <w:r>
        <w:rPr/>
        <w:t>/HCKh7KHNw9yF713criCmi4+idRdHJNe0EIOEHpCNAyPh8iT5YapE+RLcbqVA8mAicBu+NVyA2b+</w:t>
      </w:r>
    </w:p>
    <w:p>
      <w:pPr>
        <w:pStyle w:val="PreformattedText"/>
        <w:bidi w:val="0"/>
        <w:spacing w:before="0" w:after="0"/>
        <w:jc w:val="left"/>
        <w:rPr/>
      </w:pPr>
      <w:r>
        <w:rPr/>
        <w:t>qe5maLJ9Z+RoVZ2rgFUZUa7MLFNeIQbqg45QpICLWqGQow4lCvhIR5IjVEqBGEbwAeCgpwnejyLb</w:t>
      </w:r>
    </w:p>
    <w:p>
      <w:pPr>
        <w:pStyle w:val="PreformattedText"/>
        <w:bidi w:val="0"/>
        <w:spacing w:before="0" w:after="0"/>
        <w:jc w:val="left"/>
        <w:rPr/>
      </w:pPr>
      <w:r>
        <w:rPr/>
        <w:t>vphI3hmUzvWjAK6sVw4GYWYLI6MQdFmFlVY8OtgYkYg1Pkp3JQWYQocQeu6C2RqnVHho1KytDfQb</w:t>
      </w:r>
    </w:p>
    <w:p>
      <w:pPr>
        <w:pStyle w:val="PreformattedText"/>
        <w:bidi w:val="0"/>
        <w:spacing w:before="0" w:after="0"/>
        <w:jc w:val="left"/>
        <w:rPr/>
      </w:pPr>
      <w:r>
        <w:rPr/>
        <w:t>kYXxFQItsVLI5ogJzNCnxCe1sJwvCd0VXZhAErxH5iIQqxAJHqmVAADoFTIAkaJrqgJTJDVTaxtw</w:t>
      </w:r>
    </w:p>
    <w:p>
      <w:pPr>
        <w:pStyle w:val="PreformattedText"/>
        <w:bidi w:val="0"/>
        <w:spacing w:before="0" w:after="0"/>
        <w:jc w:val="left"/>
        <w:rPr/>
      </w:pPr>
      <w:r>
        <w:rPr/>
        <w:t>tnoU9ZtoE6q4kWBUCCopgeiJdlwhe5+YXvwPRHO3soK+zf8AjgfFI9Fxt7HCaI7le9d3KuFNF3bB</w:t>
      </w:r>
    </w:p>
    <w:p>
      <w:pPr>
        <w:pStyle w:val="PreformattedText"/>
        <w:bidi w:val="0"/>
        <w:spacing w:before="0" w:after="0"/>
        <w:jc w:val="left"/>
        <w:rPr/>
      </w:pPr>
      <w:r>
        <w:rPr/>
        <w:t>1B3odVKDrG48i/l3CkbltyBhONvJ4dzpj4dNx5wn7TUDeRKY2j4Q0iE1r3yNCgeSjRZZKMFFziSs</w:t>
      </w:r>
    </w:p>
    <w:p>
      <w:pPr>
        <w:pStyle w:val="PreformattedText"/>
        <w:bidi w:val="0"/>
        <w:spacing w:before="0" w:after="0"/>
        <w:jc w:val="left"/>
        <w:rPr/>
      </w:pPr>
      <w:r>
        <w:rPr/>
        <w:t>z56Kympl6K+F5UncugVGICbKapxioW9QpKIwkb3FhzU7wUKx3LIOaoKnEF1kb73JFFScLYZXCFaV</w:t>
      </w:r>
    </w:p>
    <w:p>
      <w:pPr>
        <w:pStyle w:val="PreformattedText"/>
        <w:bidi w:val="0"/>
        <w:spacing w:before="0" w:after="0"/>
        <w:jc w:val="left"/>
        <w:rPr/>
      </w:pPr>
      <w:r>
        <w:rPr/>
        <w:t>PFhJRL4IUYHMgRCNNxBwiqEBogmlRcYwJQfVcR13YMHmqjKgfIUoqFfEzhClqa4cQQzSNFZQpUKU</w:t>
      </w:r>
    </w:p>
    <w:p>
      <w:pPr>
        <w:pStyle w:val="PreformattedText"/>
        <w:bidi w:val="0"/>
        <w:spacing w:before="0" w:after="0"/>
        <w:jc w:val="left"/>
        <w:rPr/>
      </w:pPr>
      <w:r>
        <w:rPr/>
        <w:t>NwFRgedynOxlWXvAr4fZyfUKNoCJe3suanZwP+OHv/koc3scB4I7r3z+6v8ANRRd2wv9FlbKDvIu</w:t>
      </w:r>
    </w:p>
    <w:p>
      <w:pPr>
        <w:pStyle w:val="PreformattedText"/>
        <w:bidi w:val="0"/>
        <w:spacing w:before="0" w:after="0"/>
        <w:jc w:val="left"/>
        <w:rPr/>
      </w:pPr>
      <w:r>
        <w:rPr/>
        <w:t>reRGHEgfLjC3k23YwdtDQ0GLptBvqoCOeqfXCxVnLgGBDJQAujUeXK/kRrhCKnVBBRj775FEIolW</w:t>
      </w:r>
    </w:p>
    <w:p>
      <w:pPr>
        <w:pStyle w:val="PreformattedText"/>
        <w:bidi w:val="0"/>
        <w:spacing w:before="0" w:after="0"/>
        <w:jc w:val="left"/>
        <w:rPr/>
      </w:pPr>
      <w:r>
        <w:rPr/>
        <w:t>neMoolX3ZUHAc0ZRCKgKNFOqgzjxKHKd2XbsNRKKzUxOqJaQ1bW43cAFlF7lS7CccwDxy1wzVgFB</w:t>
      </w:r>
    </w:p>
    <w:p>
      <w:pPr>
        <w:pStyle w:val="PreformattedText"/>
        <w:bidi w:val="0"/>
        <w:spacing w:before="0" w:after="0"/>
        <w:jc w:val="left"/>
        <w:rPr/>
      </w:pPr>
      <w:r>
        <w:rPr/>
        <w:t>jkgo1QcLaKDbDLTcfRGVOMFTdRTaT0GN1dThDseBQ1TuTgfLl4whwV8A9pa7RHZ9oBHw/p3Xwnur</w:t>
      </w:r>
    </w:p>
    <w:p>
      <w:pPr>
        <w:pStyle w:val="PreformattedText"/>
        <w:bidi w:val="0"/>
        <w:spacing w:before="0" w:after="0"/>
        <w:jc w:val="left"/>
        <w:rPr/>
      </w:pPr>
      <w:r>
        <w:rPr/>
        <w:t>KaDe2EVge6gMPocPdHuoru7qFNIn0wgoeF8v5KpQfa4xjcgq6thKG9AJRMqXwo377tsZ3pduzhJh</w:t>
      </w:r>
    </w:p>
    <w:p>
      <w:pPr>
        <w:pStyle w:val="PreformattedText"/>
        <w:bidi w:val="0"/>
        <w:spacing w:before="0" w:after="0"/>
        <w:jc w:val="left"/>
        <w:rPr/>
      </w:pPr>
      <w:r>
        <w:rPr/>
        <w:t>ABANc46BTTcf+WFsBWbHNOBhyhoUUj10wg7g3J1QNIO54BAqENz3pPosxUYW3YG5B3YXFjCupQ5K</w:t>
      </w:r>
    </w:p>
    <w:p>
      <w:pPr>
        <w:pStyle w:val="PreformattedText"/>
        <w:bidi w:val="0"/>
        <w:spacing w:before="0" w:after="0"/>
        <w:jc w:val="left"/>
        <w:rPr/>
      </w:pPr>
      <w:r>
        <w:rPr/>
        <w:t>FOPMqSodhO5cYxhw48irItOHvG45QSs7ZQe0jqvDcQveKcTMLMoQcCCg2qQ3RXRCzCVUriQqbWiR</w:t>
      </w:r>
    </w:p>
    <w:p>
      <w:pPr>
        <w:pStyle w:val="PreformattedText"/>
        <w:bidi w:val="0"/>
        <w:spacing w:before="0" w:after="0"/>
        <w:jc w:val="left"/>
        <w:rPr/>
      </w:pPr>
      <w:r>
        <w:rPr/>
        <w:t>JC+ijCL4ThxKMOBWGNsLYyo3I3eMYAOC6KFKlQG91ZZtnb2Vz3KmsB6FcDcPdkeqiu6euE0R+H+W</w:t>
      </w:r>
    </w:p>
    <w:p>
      <w:pPr>
        <w:pStyle w:val="PreformattedText"/>
        <w:bidi w:val="0"/>
        <w:spacing w:before="0" w:after="0"/>
        <w:jc w:val="left"/>
        <w:rPr/>
      </w:pPr>
      <w:r>
        <w:rPr/>
        <w:t>F0DT+X8lc4yoxlXU+TwlQVDxuWVtyVCndjdyiVO/lRQrDK5NYyG6DDhRcLJwQJkoU23XikAaDyJx</w:t>
      </w:r>
    </w:p>
    <w:p>
      <w:pPr>
        <w:pStyle w:val="PreformattedText"/>
        <w:bidi w:val="0"/>
        <w:spacing w:before="0" w:after="0"/>
        <w:jc w:val="left"/>
        <w:rPr/>
      </w:pPr>
      <w:r>
        <w:rPr/>
        <w:t>92B3wnAqdzjPZTjc4jCxwjGwwhThKjdAGPXDhwvhClRgZGN8OHHI8KbIm4w94MfdnsspIJQ5J7nZ</w:t>
      </w:r>
    </w:p>
    <w:p>
      <w:pPr>
        <w:pStyle w:val="PreformattedText"/>
        <w:bidi w:val="0"/>
        <w:spacing w:before="0" w:after="0"/>
        <w:jc w:val="left"/>
        <w:rPr/>
      </w:pPr>
      <w:r>
        <w:rPr/>
        <w:t>gE5tRDnqp0WTVZj6bjKj8x1TQ7M85h0VIsIaENm2wUa0QbA8vRBtgFbGFI3pUNVwNy+6IV9+6h47</w:t>
      </w:r>
    </w:p>
    <w:p>
      <w:pPr>
        <w:pStyle w:val="PreformattedText"/>
        <w:bidi w:val="0"/>
        <w:spacing w:before="0" w:after="0"/>
        <w:jc w:val="left"/>
        <w:rPr/>
      </w:pPr>
      <w:r>
        <w:rPr/>
        <w:t>q0qHSVnBRciNFnCbtDIOqdSdlcvs7fmrnuort+a4G98Pdu6yo2hw7K6HgCPu4QppN/D/ACVzuTu2</w:t>
      </w:r>
    </w:p>
    <w:p>
      <w:pPr>
        <w:pStyle w:val="PreformattedText"/>
        <w:bidi w:val="0"/>
        <w:spacing w:before="0" w:after="0"/>
        <w:jc w:val="left"/>
        <w:rPr/>
      </w:pPr>
      <w:r>
        <w:rPr/>
        <w:t>wnfthDgfJyIPE4WU7k7kmN5z+yAsFGuOuHCUCwk9UBog0IvxtPkBRT3pxh7u2F8IG7I3OLCcIKlW</w:t>
      </w:r>
    </w:p>
    <w:p>
      <w:pPr>
        <w:pStyle w:val="PreformattedText"/>
        <w:bidi w:val="0"/>
        <w:spacing w:before="0" w:after="0"/>
        <w:jc w:val="left"/>
        <w:rPr/>
      </w:pPr>
      <w:r>
        <w:rPr/>
        <w:t>Q3bbtsbBQicZbjfDh3M1uaBCDhZEPE8jiMh7LLcIOUpuaQpwI3tsr7FGySXg8tVtQ2Rv7V/mwf8A</w:t>
      </w:r>
    </w:p>
    <w:p>
      <w:pPr>
        <w:pStyle w:val="PreformattedText"/>
        <w:bidi w:val="0"/>
        <w:spacing w:before="0" w:after="0"/>
        <w:jc w:val="left"/>
        <w:rPr/>
      </w:pPr>
      <w:r>
        <w:rPr/>
        <w:t>pMNWoK7TnaZBKDmyLqcLYxduNseFcWF1dRfdlm4d2XDAk2TqduSB0UBFhkIOghN2lnRw0RZRDXWI</w:t>
      </w:r>
    </w:p>
    <w:p>
      <w:pPr>
        <w:pStyle w:val="PreformattedText"/>
        <w:bidi w:val="0"/>
        <w:spacing w:before="0" w:after="0"/>
        <w:jc w:val="left"/>
        <w:rPr/>
      </w:pPr>
      <w:r>
        <w:rPr/>
        <w:t>lXPde/auBvfA5HdwvtLvlhm2dvZXOE0W9lDj88Y3rT5NxhJUjyLIsKzCyLrK2/ARddWRUqygZnKy</w:t>
      </w:r>
    </w:p>
    <w:p>
      <w:pPr>
        <w:pStyle w:val="PreformattedText"/>
        <w:bidi w:val="0"/>
        <w:spacing w:before="0" w:after="0"/>
        <w:jc w:val="left"/>
        <w:rPr/>
      </w:pPr>
      <w:r>
        <w:rPr/>
        <w:t>GqlHCMJavCbJ1KgIucVFsc1I91FsIONlyw9yFGFlbdlzj6bkhEbkYTjA3I3L423QBKBw4N3hhRhf</w:t>
      </w:r>
    </w:p>
    <w:p>
      <w:pPr>
        <w:pStyle w:val="PreformattedText"/>
        <w:bidi w:val="0"/>
        <w:spacing w:before="0" w:after="0"/>
        <w:jc w:val="left"/>
        <w:rPr/>
      </w:pPr>
      <w:r>
        <w:rPr/>
        <w:t>Dh3MpldUCgRooOHCR6YEFEaqUMY3f/aD4xbmHT1W0bY/PAbI5KpWdxS4lGm0g6lQNyEAsh74WQwl</w:t>
      </w:r>
    </w:p>
    <w:p>
      <w:pPr>
        <w:pStyle w:val="PreformattedText"/>
        <w:bidi w:val="0"/>
        <w:spacing w:before="0" w:after="0"/>
        <w:jc w:val="left"/>
        <w:rPr/>
      </w:pPr>
      <w:r>
        <w:rPr/>
        <w:t>q4sQpG7IWVx3L7kOCsoUot0R5qQiwqRKssrz3K9+3uppjvhwv7hRtDvlhNBihx7lWXuWT0XGe5RR</w:t>
      </w:r>
    </w:p>
    <w:p>
      <w:pPr>
        <w:pStyle w:val="PreformattedText"/>
        <w:bidi w:val="0"/>
        <w:spacing w:before="0" w:after="0"/>
        <w:jc w:val="left"/>
        <w:rPr/>
      </w:pPr>
      <w:r>
        <w:rPr/>
        <w:t>U4HcMQcLb+mBVvIJbg5uhT6VLxNUaubMpvuxdZjG7neoUKd4OKy3RqcI1TmvIK4zGOdsKHEYzuCV</w:t>
      </w:r>
    </w:p>
    <w:p>
      <w:pPr>
        <w:pStyle w:val="PreformattedText"/>
        <w:bidi w:val="0"/>
        <w:spacing w:before="0" w:after="0"/>
        <w:jc w:val="left"/>
        <w:rPr/>
      </w:pPr>
      <w:r>
        <w:rPr/>
        <w:t>7jtgd2MIa47kNClRjI3IVt3hwKjG27w48O9xFQr4cO7wyEcwB3OEo6IlyyiyMwUHiVZHebVaWuFi</w:t>
      </w:r>
    </w:p>
    <w:p>
      <w:pPr>
        <w:pStyle w:val="PreformattedText"/>
        <w:bidi w:val="0"/>
        <w:spacing w:before="0" w:after="0"/>
        <w:jc w:val="left"/>
        <w:rPr/>
      </w:pPr>
      <w:r>
        <w:rPr/>
        <w:t>qTeX1QB4RCjnv8OHDjIIWmB3LqFdQpPkXCtjKjGLOQCA96z5+q9+zv8AyXufmFCjN8l775K69wxc</w:t>
      </w:r>
    </w:p>
    <w:p>
      <w:pPr>
        <w:pStyle w:val="PreformattedText"/>
        <w:bidi w:val="0"/>
        <w:spacing w:before="0" w:after="0"/>
        <w:jc w:val="left"/>
        <w:rPr/>
      </w:pPr>
      <w:r>
        <w:rPr/>
        <w:t>Z74TQZ2XG7ud+MOLGN7QbsYRiVaMLhNLMsWKfsu05f3SroHGEXWCjC+MCcL4jogeWMLMnzwgyi0n</w:t>
      </w:r>
    </w:p>
    <w:p>
      <w:pPr>
        <w:pStyle w:val="PreformattedText"/>
        <w:bidi w:val="0"/>
        <w:spacing w:before="0" w:after="0"/>
        <w:jc w:val="left"/>
        <w:rPr/>
      </w:pPr>
      <w:r>
        <w:rPr/>
        <w:t>qjOPDdZazu+Gm5dSvcnGd4il3KsoV1A3bKMJUne4dyy6Lh3AjlIGqcBxRhw7sNJU3QUHCGKVGBWX</w:t>
      </w:r>
    </w:p>
    <w:p>
      <w:pPr>
        <w:pStyle w:val="PreformattedText"/>
        <w:bidi w:val="0"/>
        <w:spacing w:before="0" w:after="0"/>
        <w:jc w:val="left"/>
        <w:rPr/>
      </w:pPr>
      <w:r>
        <w:rPr/>
        <w:t>VDVS2UMIBVMJjLhOeZXEEFZX8gbhVsZbhLcYcrDypxjduFA3J3Js5D5IU64ezTWOiihPqMJzdl70</w:t>
      </w:r>
    </w:p>
    <w:p>
      <w:pPr>
        <w:pStyle w:val="PreformattedText"/>
        <w:bidi w:val="0"/>
        <w:spacing w:before="0" w:after="0"/>
        <w:jc w:val="left"/>
        <w:rPr/>
      </w:pPr>
      <w:r>
        <w:rPr/>
        <w:t>dv5qV7hqioe5wHgNUVXD1P6qcItvcU79kFJ8yCualuJCIXonP34arq+EbsBRIC8JjmOEzzQLy4aY</w:t>
      </w:r>
    </w:p>
    <w:p>
      <w:pPr>
        <w:pStyle w:val="PreformattedText"/>
        <w:bidi w:val="0"/>
        <w:spacing w:before="0" w:after="0"/>
        <w:jc w:val="left"/>
        <w:rPr/>
      </w:pPr>
      <w:r>
        <w:rPr/>
        <w:t>wpYorfLfkqKRHod2dzLSaPRRgCRPkemGZyjAY2QBU7ktxthZAoKG7sNOPFgMl0EMIxJphXw4Sr4w</w:t>
      </w:r>
    </w:p>
    <w:p>
      <w:pPr>
        <w:pStyle w:val="PreformattedText"/>
        <w:bidi w:val="0"/>
        <w:spacing w:before="0" w:after="0"/>
        <w:jc w:val="left"/>
        <w:rPr/>
      </w:pPr>
      <w:r>
        <w:rPr/>
        <w:t>QpCspF9w+Qd2CrInCFEYTvwFbGd2CgWg+QRdZxB1w+z/ADw4n9h+qmsO388J2cd1FZw9cPcsXvn/</w:t>
      </w:r>
    </w:p>
    <w:p>
      <w:pPr>
        <w:pStyle w:val="PreformattedText"/>
        <w:bidi w:val="0"/>
        <w:spacing w:before="0" w:after="0"/>
        <w:jc w:val="left"/>
        <w:rPr/>
      </w:pPr>
      <w:r>
        <w:rPr/>
        <w:t>AIjhff1xlRunNgVweRChxGEthT5dlYDfnCVLnFQIVoKg4w1AFrvlhbckoSuEhRuwcJMItbjdWxnC</w:t>
      </w:r>
    </w:p>
    <w:p>
      <w:pPr>
        <w:pStyle w:val="PreformattedText"/>
        <w:bidi w:val="0"/>
        <w:spacing w:before="0" w:after="0"/>
        <w:jc w:val="left"/>
        <w:rPr/>
      </w:pPr>
      <w:r>
        <w:rPr/>
        <w:t>VBwuuLE48OF7bljuwMeDdhuN8JbvzSCnDhO7CIBIVtw+SNyHKdy+7CChSVGEeQDTb2wnfLHSEKgT</w:t>
      </w:r>
    </w:p>
    <w:p>
      <w:pPr>
        <w:pStyle w:val="PreformattedText"/>
        <w:bidi w:val="0"/>
        <w:spacing w:before="0" w:after="0"/>
        <w:jc w:val="left"/>
        <w:rPr/>
      </w:pPr>
      <w:r>
        <w:rPr/>
        <w:t>a7S13P8AJO2d+UqHO7KHtPopK9yD0K+0P7nD3IUVnj1VsJ3ZVvJkqcIGM43wuuM4AGML+XKt5JaF</w:t>
      </w:r>
    </w:p>
    <w:p>
      <w:pPr>
        <w:pStyle w:val="PreformattedText"/>
        <w:bidi w:val="0"/>
        <w:spacing w:before="0" w:after="0"/>
        <w:jc w:val="left"/>
        <w:rPr/>
      </w:pPr>
      <w:r>
        <w:rPr/>
        <w:t>TYJOqD2W3Ias9Gel8J3b3Wque+/nqAbnRW3uLHinethG5xRuiFBOHAN3hwvjbfhnzx4TgcJKh0YQ</w:t>
      </w:r>
    </w:p>
    <w:p>
      <w:pPr>
        <w:pStyle w:val="PreformattedText"/>
        <w:bidi w:val="0"/>
        <w:spacing w:before="0" w:after="0"/>
        <w:jc w:val="left"/>
        <w:rPr/>
      </w:pPr>
      <w:r>
        <w:rPr/>
        <w:t>9sYjyp3OLC+FkHi6cDZOB0UYThKv5c046bwxlFjpCDhKbtDPVOpVnNOqu354TRn1X2h/fD3A7lRX</w:t>
      </w:r>
    </w:p>
    <w:p>
      <w:pPr>
        <w:pStyle w:val="PreformattedText"/>
        <w:bidi w:val="0"/>
        <w:spacing w:before="0" w:after="0"/>
        <w:jc w:val="left"/>
        <w:rPr/>
      </w:pPr>
      <w:r>
        <w:rPr/>
        <w:t>d3xhDGdy2/dBBWwjCd2XFFQZ3pUaebbC2J3PdhBzSD0UHdvjDjgN33hPQYhX3+LGBiTjbe4t65wh</w:t>
      </w:r>
    </w:p>
    <w:p>
      <w:pPr>
        <w:pStyle w:val="PreformattedText"/>
        <w:bidi w:val="0"/>
        <w:spacing w:before="0" w:after="0"/>
        <w:jc w:val="left"/>
        <w:rPr/>
      </w:pPr>
      <w:r>
        <w:rPr/>
        <w:t>oG7pu2viNyGRjwHsr43Cl4hQg6Cd2VCk74x4t8HVNiQEEEEFLhjw4A7pKcy5wt5EIsPopEhDNMXV</w:t>
      </w:r>
    </w:p>
    <w:p>
      <w:pPr>
        <w:pStyle w:val="PreformattedText"/>
        <w:bidi w:val="0"/>
        <w:spacing w:before="0" w:after="0"/>
        <w:jc w:val="left"/>
        <w:rPr/>
      </w:pPr>
      <w:r>
        <w:rPr/>
        <w:t>2/PD3MeqjaHYe5PdfaHKQoRKvhHlhX8o4XxvGMoIb9vKtvcAU2WSoQrbl1Aw4yjuXwy0u6vjxb98</w:t>
      </w:r>
    </w:p>
    <w:p>
      <w:pPr>
        <w:pStyle w:val="PreformattedText"/>
        <w:bidi w:val="0"/>
        <w:spacing w:before="0" w:after="0"/>
        <w:jc w:val="left"/>
        <w:rPr/>
      </w:pPr>
      <w:r>
        <w:rPr/>
        <w:t>eHesr7vFhGNlqgrDduMYKEq2F8Ix4MeE9t3jGEjGcZWad2+EYkVIU4xhkRDQalipCsoxkzjmaRiV</w:t>
      </w:r>
    </w:p>
    <w:p>
      <w:pPr>
        <w:pStyle w:val="PreformattedText"/>
        <w:bidi w:val="0"/>
        <w:spacing w:before="0" w:after="0"/>
        <w:jc w:val="left"/>
        <w:rPr/>
      </w:pPr>
      <w:r>
        <w:rPr/>
        <w:t>CKa9uYhNboMJ8qFltyUo1WhzdRh7ox1Xvygvckeq+0OHZFXQU7oONt6+MFSBvw2cDhLxhGIwnAtM</w:t>
      </w:r>
    </w:p>
    <w:p>
      <w:pPr>
        <w:pStyle w:val="PreformattedText"/>
        <w:bidi w:val="0"/>
        <w:spacing w:before="0" w:after="0"/>
        <w:jc w:val="left"/>
        <w:rPr/>
      </w:pPr>
      <w:r>
        <w:rPr/>
        <w:t>LN5llM4yiFwDAl8q24FwKyglQp3JICytARRwk79zjION8YairI4nPu8JWuHCN05sZKCgKd6GDCVL</w:t>
      </w:r>
    </w:p>
    <w:p>
      <w:pPr>
        <w:pStyle w:val="PreformattedText"/>
        <w:bidi w:val="0"/>
        <w:spacing w:before="0" w:after="0"/>
        <w:jc w:val="left"/>
        <w:rPr/>
      </w:pPr>
      <w:r>
        <w:rPr/>
        <w:t>T2V9wh48gZSUWlZhPkgEFDAKcDnkhSc9Q2GiL7xbCVGENJx6KDOMKFNL57s4xvzYqEAfEYuB3de/</w:t>
      </w:r>
    </w:p>
    <w:p>
      <w:pPr>
        <w:pStyle w:val="PreformattedText"/>
        <w:bidi w:val="0"/>
        <w:spacing w:before="0" w:after="0"/>
        <w:jc w:val="left"/>
        <w:rPr/>
      </w:pPr>
      <w:r>
        <w:rPr/>
        <w:t>+SCmke69+fkgNE52M7kPjGcZx4tyyjcjCWqEMIeMJ3eilcagyi5TvX3LHcClQ3AEmFZXxnGHbslS</w:t>
      </w:r>
    </w:p>
    <w:p>
      <w:pPr>
        <w:pStyle w:val="PreformattedText"/>
        <w:bidi w:val="0"/>
        <w:spacing w:before="0" w:after="0"/>
        <w:jc w:val="left"/>
        <w:rPr/>
      </w:pPr>
      <w:r>
        <w:rPr/>
        <w:t>4BRua4XwjG5Rwg7soRjOMO3bKCcJbuwcQCh1UtsjhG5LMeA7l0M4nr5GVh7YWjcnclQwH1VkQpRC</w:t>
      </w:r>
    </w:p>
    <w:p>
      <w:pPr>
        <w:pStyle w:val="PreformattedText"/>
        <w:bidi w:val="0"/>
        <w:spacing w:before="0" w:after="0"/>
        <w:jc w:val="left"/>
        <w:rPr/>
      </w:pPr>
      <w:r>
        <w:rPr/>
        <w:t>BUpr4nkgDAxnCGDA4WU4Xw4S3578+QQZXiNupEHRNo5i3QmV7/5DDgd3Xvj2CGN1CvjlIKtvXw4i</w:t>
      </w:r>
    </w:p>
    <w:p>
      <w:pPr>
        <w:pStyle w:val="PreformattedText"/>
        <w:bidi w:val="0"/>
        <w:spacing w:before="0" w:after="0"/>
        <w:jc w:val="left"/>
        <w:rPr/>
      </w:pPr>
      <w:r>
        <w:rPr/>
        <w:t>oOJjfthOEFSN+GokzhDvIjGG7hRThonlTdSr4wVAnC84Qhj7xSPOvjIXJQrboXHvXwERu3GMGcYU</w:t>
      </w:r>
    </w:p>
    <w:p>
      <w:pPr>
        <w:pStyle w:val="PreformattedText"/>
        <w:bidi w:val="0"/>
        <w:spacing w:before="0" w:after="0"/>
        <w:jc w:val="left"/>
        <w:rPr/>
      </w:pPr>
      <w:r>
        <w:rPr/>
        <w:t>4kIqWT642OHLHiHdTv8AAThDlbCcSuuE0vnvEIouM7krhG5LSFCgKTZFcceinejctgMS02QqNwc2</w:t>
      </w:r>
    </w:p>
    <w:p>
      <w:pPr>
        <w:pStyle w:val="PreformattedText"/>
        <w:bidi w:val="0"/>
        <w:spacing w:before="0" w:after="0"/>
        <w:jc w:val="left"/>
        <w:rPr/>
      </w:pPr>
      <w:r>
        <w:rPr/>
        <w:t>rnOhAws7uorCOgUDdG5YKEMI3DiN+ykK+5bcnAqG4BcYWvlcB8iQo3LhWwzNvvcSAU4y1c8RhY4l</w:t>
      </w:r>
    </w:p>
    <w:p>
      <w:pPr>
        <w:pStyle w:val="PreformattedText"/>
        <w:bidi w:val="0"/>
        <w:spacing w:before="0" w:after="0"/>
        <w:jc w:val="left"/>
        <w:rPr/>
      </w:pPr>
      <w:r>
        <w:rPr/>
        <w:t>GVIndLWhFHElS4b1zhxbtpwKKMIxhG7NM90MLK+N1LhhG9FPHMwHAqcZw92flvWwvuXXDuaq6tjl</w:t>
      </w:r>
    </w:p>
    <w:p>
      <w:pPr>
        <w:pStyle w:val="PreformattedText"/>
        <w:bidi w:val="0"/>
        <w:spacing w:before="0" w:after="0"/>
        <w:jc w:val="left"/>
        <w:rPr/>
      </w:pPr>
      <w:r>
        <w:rPr/>
        <w:t>qq29Pk3WQyEHiQm1mEOTqD8pVnL3g7eVLd8ASjgVdTuzvXXCEN7hAQwioCgJjnhPkSwqd+y4t22E</w:t>
      </w:r>
    </w:p>
    <w:p>
      <w:pPr>
        <w:pStyle w:val="PreformattedText"/>
        <w:bidi w:val="0"/>
        <w:spacing w:before="0" w:after="0"/>
        <w:jc w:val="left"/>
        <w:rPr/>
      </w:pPr>
      <w:r>
        <w:rPr/>
        <w:t>NO9fd4d3kgGqdy2M4S4DpvQ4FBwXTc4sIdgMIXBdRvxuQzALhxKuhnAVlO5GBygYgcJ3CFbCFFI+</w:t>
      </w:r>
    </w:p>
    <w:p>
      <w:pPr>
        <w:pStyle w:val="PreformattedText"/>
        <w:bidi w:val="0"/>
        <w:spacing w:before="0" w:after="0"/>
        <w:jc w:val="left"/>
        <w:rPr/>
      </w:pPr>
      <w:r>
        <w:rPr/>
        <w:t>XC4guHcsr4DCHjdthGMYxulh9EHCQhtDIOo0Rpue12qPiDt5BGHDvjIUFdXQzDCT5MKSotvFSYxl</w:t>
      </w:r>
    </w:p>
    <w:p>
      <w:pPr>
        <w:pStyle w:val="PreformattedText"/>
        <w:bidi w:val="0"/>
        <w:spacing w:before="0" w:after="0"/>
        <w:jc w:val="left"/>
        <w:rPr/>
      </w:pPr>
      <w:r>
        <w:rPr/>
        <w:t>98JCg7sY+7PZRv2Und5YcJ3QFxbsKMJUBBqLt07sjMEN46KBucWF5U4Rhy3BuRuHw59cAuFQcczo</w:t>
      </w:r>
    </w:p>
    <w:p>
      <w:pPr>
        <w:pStyle w:val="PreformattedText"/>
        <w:bidi w:val="0"/>
        <w:spacing w:before="0" w:after="0"/>
        <w:jc w:val="left"/>
        <w:rPr/>
      </w:pPr>
      <w:r>
        <w:rPr/>
        <w:t>TWuBKtjG5Lx2xINkHCDrjO57k7kbk4RhxBcO5ZX3IcO6t591fAtMHRA3CCOZsdCdyd7h37bklRhf</w:t>
      </w:r>
    </w:p>
    <w:p>
      <w:pPr>
        <w:pStyle w:val="PreformattedText"/>
        <w:bidi w:val="0"/>
        <w:spacing w:before="0" w:after="0"/>
        <w:jc w:val="left"/>
        <w:rPr/>
      </w:pPr>
      <w:r>
        <w:rPr/>
        <w:t>cvuy4eRL8eKFZFrJCzNnenDgKkqN60ItPpu3ULghWRRUoLj3b4BAc8LI4lSo3YaZ3IwChyGN1mJx</w:t>
      </w:r>
    </w:p>
    <w:p>
      <w:pPr>
        <w:pStyle w:val="PreformattedText"/>
        <w:bidi w:val="0"/>
        <w:spacing w:before="0" w:after="0"/>
        <w:jc w:val="left"/>
        <w:rPr/>
      </w:pPr>
      <w:r>
        <w:rPr/>
        <w:t>kbgnCEfJhkeuPDuDNdNlTiMZXvB23CKgKvhO57ojyI3LhcGE4WUFWU4cY7q2AGEeQN2DgNCpRqtB</w:t>
      </w:r>
    </w:p>
    <w:p>
      <w:pPr>
        <w:pStyle w:val="PreformattedText"/>
        <w:bidi w:val="0"/>
        <w:spacing w:before="0" w:after="0"/>
        <w:jc w:val="left"/>
        <w:rPr/>
      </w:pPr>
      <w:r>
        <w:rPr/>
        <w:t>bqNyMJ3LI798YKncjCLqcIUri3I3JcThKipPphmbCjdsow4D5Mojc4sIG97z5IbgBk6KlT1Konmm</w:t>
      </w:r>
    </w:p>
    <w:p>
      <w:pPr>
        <w:pStyle w:val="PreformattedText"/>
        <w:bidi w:val="0"/>
        <w:spacing w:before="0" w:after="0"/>
        <w:jc w:val="left"/>
        <w:rPr/>
      </w:pPr>
      <w:r>
        <w:rPr/>
        <w:t>u0M4W3BhZWlNpyG69VVMEQqdY5TZym2/cJoVJliqVXQoDckKbodu6B0uszvLhcOMg4BArKrjcGMq</w:t>
      </w:r>
    </w:p>
    <w:p>
      <w:pPr>
        <w:pStyle w:val="PreformattedText"/>
        <w:bidi w:val="0"/>
        <w:spacing w:before="0" w:after="0"/>
        <w:jc w:val="left"/>
        <w:rPr/>
      </w:pPr>
      <w:r>
        <w:rPr/>
        <w:t>KmAw4grSpV1GM05V8L33bKcbhcI3LLj3JqDvvTvxvxdB4g64BXQxCGN4UbgwG5BVlGIjcGIJwndt</w:t>
      </w:r>
    </w:p>
    <w:p>
      <w:pPr>
        <w:pStyle w:val="PreformattedText"/>
        <w:bidi w:val="0"/>
        <w:spacing w:before="0" w:after="0"/>
        <w:jc w:val="left"/>
        <w:rPr/>
      </w:pPr>
      <w:r>
        <w:rPr/>
        <w:t>Kupwl2BOigIKcDue7O9fGDgAJx4rYcJxGF0PEQjcngaV0UiE5mhTiOISjUMm29CLhlCJN8C1wd0W</w:t>
      </w:r>
    </w:p>
    <w:p>
      <w:pPr>
        <w:pStyle w:val="PreformattedText"/>
        <w:bidi w:val="0"/>
        <w:spacing w:before="0" w:after="0"/>
        <w:jc w:val="left"/>
        <w:rPr/>
      </w:pPr>
      <w:r>
        <w:rPr/>
        <w:t>dod13BgVCcHWTqhlFhnmjUpgnVRiZT2uLWmE4mSU+mZBWa/lFSpBGNjhfAKCFbAbhWhRKOEuG5OE</w:t>
      </w:r>
    </w:p>
    <w:p>
      <w:pPr>
        <w:pStyle w:val="PreformattedText"/>
        <w:bidi w:val="0"/>
        <w:spacing w:before="0" w:after="0"/>
        <w:jc w:val="left"/>
        <w:rPr/>
      </w:pPr>
      <w:r>
        <w:rPr/>
        <w:t>qaRR13JGNlCGHEFA3ePCFdTUBRxnzbYkIi4XiNRwhTulGZU7tpUqNy/kRgVDt/JTwjDiKlDdupwl</w:t>
      </w:r>
    </w:p>
    <w:p>
      <w:pPr>
        <w:pStyle w:val="PreformattedText"/>
        <w:bidi w:val="0"/>
        <w:spacing w:before="0" w:after="0"/>
        <w:jc w:val="left"/>
        <w:rPr/>
      </w:pPr>
      <w:r>
        <w:rPr/>
        <w:t>cB3DicLqFwqML4cJ3brjRwKDTlagb4SiUAhuTjDZV1CDhEIjhO7ywtdOd8JTqYkuCo1LZr/qgwQE</w:t>
      </w:r>
    </w:p>
    <w:p>
      <w:pPr>
        <w:pStyle w:val="PreformattedText"/>
        <w:bidi w:val="0"/>
        <w:spacing w:before="0" w:after="0"/>
        <w:jc w:val="left"/>
        <w:rPr/>
      </w:pPr>
      <w:r>
        <w:rPr/>
        <w:t>cYReS5qqHQD6qs3hylPayHG6jcG6CgoxscSi0oOPzGM4jDO/KNAiiMCCFmaDvEsIwnfviSVA3eeF</w:t>
      </w:r>
    </w:p>
    <w:p>
      <w:pPr>
        <w:pStyle w:val="PreformattedText"/>
        <w:bidi w:val="0"/>
        <w:spacing w:before="0" w:after="0"/>
        <w:jc w:val="left"/>
        <w:rPr/>
      </w:pPr>
      <w:r>
        <w:rPr/>
        <w:t>8CXTukIb9tyVG4WaYHfLlGMHEAKVO4J35CKjDiVkd2YCjG7lGN8b4ThDEPIvhbHKpErgVtziRz4m</w:t>
      </w:r>
    </w:p>
    <w:p>
      <w:pPr>
        <w:pStyle w:val="PreformattedText"/>
        <w:bidi w:val="0"/>
        <w:spacing w:before="0" w:after="0"/>
        <w:jc w:val="left"/>
        <w:rPr/>
      </w:pPr>
      <w:r>
        <w:rPr/>
        <w:t>nTtqbKcbWRa3M7ehTgPDOPRER6KRO7JvjOqZ0Cg4RiHtIPNUqbg4TPdEYA6KD5vCe27Dwp3oBUPO</w:t>
      </w:r>
    </w:p>
    <w:p>
      <w:pPr>
        <w:pStyle w:val="PreformattedText"/>
        <w:bidi w:val="0"/>
        <w:spacing w:before="0" w:after="0"/>
        <w:jc w:val="left"/>
        <w:rPr/>
      </w:pPr>
      <w:r>
        <w:rPr/>
        <w:t>6TThHdhhPmXsijO5LVZXw1KvuwpO5KhTuyrKFCnyeGVCjchE75CG7KvjL1KO7mdufEr43V8Lq2MM</w:t>
      </w:r>
    </w:p>
    <w:p>
      <w:pPr>
        <w:pStyle w:val="PreformattedText"/>
        <w:bidi w:val="0"/>
        <w:spacing w:before="0" w:after="0"/>
        <w:jc w:val="left"/>
        <w:rPr/>
      </w:pPr>
      <w:r>
        <w:rPr/>
        <w:t>UcsY3YON8bKG4HGSuLEvaEW8sCpIJ8rMIRUYEmygbsFA4gBT5MBX8rhKthwnAqQg7UqlSNrndOEA</w:t>
      </w:r>
    </w:p>
    <w:p>
      <w:pPr>
        <w:pStyle w:val="PreformattedText"/>
        <w:bidi w:val="0"/>
        <w:spacing w:before="0" w:after="0"/>
        <w:jc w:val="left"/>
        <w:rPr/>
      </w:pPr>
      <w:r>
        <w:rPr/>
        <w:t>rM4ndMRuwpYVZDEbktnGTvWUFTdSuHyIwjyoOELn5EN3OqnRHyCjKBshMYBTpuXOM7mV04Xw19fL</w:t>
      </w:r>
    </w:p>
    <w:p>
      <w:pPr>
        <w:pStyle w:val="PreformattedText"/>
        <w:bidi w:val="0"/>
        <w:spacing w:before="0" w:after="0"/>
        <w:jc w:val="left"/>
        <w:rPr/>
      </w:pPr>
      <w:r>
        <w:rPr/>
        <w:t>il80d+VfEzjFlbehwxkIHkh0TRhKGI6oDmgeaHVAKSgURyC9EAcYQwGB6qECgggghgRgeSJQKAQK</w:t>
      </w:r>
    </w:p>
    <w:p>
      <w:pPr>
        <w:pStyle w:val="PreformattedText"/>
        <w:bidi w:val="0"/>
        <w:spacing w:before="0" w:after="0"/>
        <w:jc w:val="left"/>
        <w:rPr/>
      </w:pPr>
      <w:r>
        <w:rPr/>
        <w:t>CGIwCkWxsi4oThPomgq1lGJwsR6I03QUEJwCkHchAotpEi+AQwnc4UJwEnfvgSVDRiPM67sqDhCn</w:t>
      </w:r>
    </w:p>
    <w:p>
      <w:pPr>
        <w:pStyle w:val="PreformattedText"/>
        <w:bidi w:val="0"/>
        <w:spacing w:before="0" w:after="0"/>
        <w:jc w:val="left"/>
        <w:rPr/>
      </w:pPr>
      <w:r>
        <w:rPr/>
        <w:t>ABBDAAIhAoBBOcbbgG9HNEoooo4QgUFxQip3eKDuWVt2EJA54XwinKtgd0ri3octN7jGJAR8oYx5</w:t>
      </w:r>
    </w:p>
    <w:p>
      <w:pPr>
        <w:pStyle w:val="PreformattedText"/>
        <w:bidi w:val="0"/>
        <w:spacing w:before="0" w:after="0"/>
        <w:jc w:val="left"/>
        <w:rPr/>
      </w:pPr>
      <w:r>
        <w:rPr/>
        <w:t>EY23LqN3kiiiMbeRYnCVYpoMJq6IuUkKYwO7xjtuQrHCNyLLLVcB18iGlXwgHyeMb5wnypVty+9O</w:t>
      </w:r>
    </w:p>
    <w:p>
      <w:pPr>
        <w:pStyle w:val="PreformattedText"/>
        <w:bidi w:val="0"/>
        <w:spacing w:before="0" w:after="0"/>
        <w:jc w:val="left"/>
        <w:rPr/>
      </w:pPr>
      <w:r>
        <w:rPr/>
        <w:t>+UfIjfthCl25bGwOJJgLK2MZxAElZ6s4Xw92O6gKd8ypwjG6nG2PEMI/0MeRKjelRhPkzvcJU4WV</w:t>
      </w:r>
    </w:p>
    <w:p>
      <w:pPr>
        <w:pStyle w:val="PreformattedText"/>
        <w:bidi w:val="0"/>
        <w:spacing w:before="0" w:after="0"/>
        <w:jc w:val="left"/>
        <w:rPr/>
      </w:pPr>
      <w:r>
        <w:rPr/>
        <w:t>zuXCtgcbYcTXekKFCk4cBPrvWWao4+qtvy046jA7llfCX7lt2PJlQdycD5M7sedbE55xjAFBSJxM</w:t>
      </w:r>
    </w:p>
    <w:p>
      <w:pPr>
        <w:pStyle w:val="PreformattedText"/>
        <w:bidi w:val="0"/>
        <w:spacing w:before="0" w:after="0"/>
        <w:jc w:val="left"/>
        <w:rPr/>
      </w:pPr>
      <w:r>
        <w:rPr/>
        <w:t>yd2+AAyqah7KVfD3Ueu/GF8IUqMLqd6HDyo82d2cYwO9G5Pk2cr4cKuhjcKwwjdzUj6RjGBFI99y</w:t>
      </w:r>
    </w:p>
    <w:p>
      <w:pPr>
        <w:pStyle w:val="PreformattedText"/>
        <w:bidi w:val="0"/>
        <w:spacing w:before="0" w:after="0"/>
        <w:jc w:val="left"/>
        <w:rPr/>
      </w:pPr>
      <w:r>
        <w:rPr/>
        <w:t>cOE9lGM7kLhICeBKlQd2LIgSjh7yFCk4z5BxjGdy3kwowndP+gh2F0dzgwzOwsrKTjlElF7iSoee</w:t>
      </w:r>
    </w:p>
    <w:p>
      <w:pPr>
        <w:pStyle w:val="PreformattedText"/>
        <w:bidi w:val="0"/>
        <w:spacing w:before="0" w:after="0"/>
        <w:jc w:val="left"/>
        <w:rPr/>
      </w:pPr>
      <w:r>
        <w:rPr/>
        <w:t>2F8OAd8I3Yw0QCcUcZKyoBHCEECVYf6KdyPInendjejc1GELhwGNwrDfzUzPRRjCmn88bqMOEqTh</w:t>
      </w:r>
    </w:p>
    <w:p>
      <w:pPr>
        <w:pStyle w:val="PreformattedText"/>
        <w:bidi w:val="0"/>
        <w:spacing w:before="0" w:after="0"/>
        <w:jc w:val="left"/>
        <w:rPr/>
      </w:pPr>
      <w:r>
        <w:rPr/>
        <w:t>dRuRcpvVCOoTXXbqsjxKg7l1LSnPCqNuQoeFPnTuxu38mN0YBRjGM+RcndOHBhAnC2F5V8J4cIfh</w:t>
      </w:r>
    </w:p>
    <w:p>
      <w:pPr>
        <w:pStyle w:val="PreformattedText"/>
        <w:bidi w:val="0"/>
        <w:spacing w:before="0" w:after="0"/>
        <w:jc w:val="left"/>
        <w:rPr/>
      </w:pPr>
      <w:r>
        <w:rPr/>
        <w:t>fDgb5NpVt2Sst1KjchS0eUNwFBAoDVBXwtjbenElQgoQxG7G9LnYBcKvjKupaO2N0MQ5pCyvI9VJ</w:t>
      </w:r>
    </w:p>
    <w:p>
      <w:pPr>
        <w:pStyle w:val="PreformattedText"/>
        <w:bidi w:val="0"/>
        <w:spacing w:before="0" w:after="0"/>
        <w:jc w:val="left"/>
        <w:rPr/>
      </w:pPr>
      <w:r>
        <w:rPr/>
        <w:t>xmme+8W0nH0QCCGAwAT3aaJw1RYcp0UIgZmoPYEMZUlQuRQnTdCB3J3YU4xjbCEN8YhBBDenEYhB</w:t>
      </w:r>
    </w:p>
    <w:p>
      <w:pPr>
        <w:pStyle w:val="PreformattedText"/>
        <w:bidi w:val="0"/>
        <w:spacing w:before="0" w:after="0"/>
        <w:jc w:val="left"/>
        <w:rPr/>
      </w:pPr>
      <w:r>
        <w:rPr/>
        <w:t>DEIEkb1lwnDhUFSJwvgQ0q5wlx9MZUBuE7+ZhVkeScOSOBiYWZt9wYkNhHE+VGBwgooo4nCd0ooh</w:t>
      </w:r>
    </w:p>
    <w:p>
      <w:pPr>
        <w:pStyle w:val="PreformattedText"/>
        <w:bidi w:val="0"/>
        <w:spacing w:before="0" w:after="0"/>
        <w:jc w:val="left"/>
        <w:rPr/>
      </w:pPr>
      <w:r>
        <w:rPr/>
        <w:t>HyT5Gq5YcJV0cTIXCO2E7l8C2s7cil8zvRQcMDuMpiXFMdoUDoUDqgTIVsA3AbmVpjVOJ1KcwwTI</w:t>
      </w:r>
    </w:p>
    <w:p>
      <w:pPr>
        <w:pStyle w:val="PreformattedText"/>
        <w:bidi w:val="0"/>
        <w:spacing w:before="0" w:after="0"/>
        <w:jc w:val="left"/>
        <w:rPr/>
      </w:pPr>
      <w:r>
        <w:rPr/>
        <w:t>TXtDgbYFRuHGFGqDt6cJxnCcJ8sx5sqMeMj0VsSceE4cKuuHCMMwhFslQoJ3LN8g4N1TByQ6Km7U</w:t>
      </w:r>
    </w:p>
    <w:p>
      <w:pPr>
        <w:pStyle w:val="PreformattedText"/>
        <w:bidi w:val="0"/>
        <w:spacing w:before="0" w:after="0"/>
        <w:jc w:val="left"/>
        <w:rPr/>
      </w:pPr>
      <w:r>
        <w:rPr/>
        <w:t>Ki4zCa0QFNlkdGL3aBPKdEottuFR/rCjiNwbg3rnHhKucCpUL3YVlLTvEPnqhjFOPUqd2KJ7jcAU</w:t>
      </w:r>
    </w:p>
    <w:p>
      <w:pPr>
        <w:pStyle w:val="PreformattedText"/>
        <w:bidi w:val="0"/>
        <w:spacing w:before="0" w:after="0"/>
        <w:jc w:val="left"/>
        <w:rPr/>
      </w:pPr>
      <w:r>
        <w:rPr/>
        <w:t>6KVBTmogw5Tu3wnAO1TXJo5rwtNN+cQ3VAo6oixQdhKtjdTjO7KhFHcjcjzisr8IVlGBUNOHLDgw</w:t>
      </w:r>
    </w:p>
    <w:p>
      <w:pPr>
        <w:pStyle w:val="PreformattedText"/>
        <w:bidi w:val="0"/>
        <w:spacing w:before="0" w:after="0"/>
        <w:jc w:val="left"/>
        <w:rPr/>
      </w:pPr>
      <w:r>
        <w:rPr/>
        <w:t>4sLrMouFlJwvhZu5G5KLrndnFtQQ5NDoVMaBAC2IeizcnyggUEDgVbQoYeinko5YDAIIIIdUEPRD</w:t>
      </w:r>
    </w:p>
    <w:p>
      <w:pPr>
        <w:pStyle w:val="PreformattedText"/>
        <w:bidi w:val="0"/>
        <w:spacing w:before="0" w:after="0"/>
        <w:jc w:val="left"/>
        <w:rPr/>
      </w:pPr>
      <w:r>
        <w:rPr/>
        <w:t>qEEEAggOab1H1Teo+qb1H1Teo+qb1H1TTzH1Teo+qb1H1XGR6KMJaUZO77sLhUOIR3JUgHooxlpw</w:t>
      </w:r>
    </w:p>
    <w:p>
      <w:pPr>
        <w:pStyle w:val="PreformattedText"/>
        <w:bidi w:val="0"/>
        <w:spacing w:before="0" w:after="0"/>
        <w:jc w:val="left"/>
        <w:rPr/>
      </w:pPr>
      <w:r>
        <w:rPr/>
        <w:t>KnH3YHru5U1+qDtCnDS6fmEhQFJ3I3AwSVeIUpjtU1/w38iFmOE4lygKfKjfC6KcAgghgIwCBQlN</w:t>
      </w:r>
    </w:p>
    <w:p>
      <w:pPr>
        <w:pStyle w:val="PreformattedText"/>
        <w:bidi w:val="0"/>
        <w:spacing w:before="0" w:after="0"/>
        <w:jc w:val="left"/>
        <w:rPr/>
      </w:pPr>
      <w:r>
        <w:rPr/>
        <w:t>QUYicB4olWXLdkLoiiuFQr7ki6a1x3GUnNDyBzuVQ++36rZv4jfqtn/iNWz/AMRv1Wyt1qBbM8SH</w:t>
      </w:r>
    </w:p>
    <w:p>
      <w:pPr>
        <w:pStyle w:val="PreformattedText"/>
        <w:bidi w:val="0"/>
        <w:spacing w:before="0" w:after="0"/>
        <w:jc w:val="left"/>
        <w:rPr/>
      </w:pPr>
      <w:r>
        <w:rPr/>
        <w:t>hUAQM0o1BmOigQowlNadRC2LZnZXPk+i2I8yti6lbLtNmug+qlQYUbgcE/2VVDTTzA6FN/gkfNN/</w:t>
      </w:r>
    </w:p>
    <w:p>
      <w:pPr>
        <w:pStyle w:val="PreformattedText"/>
        <w:bidi w:val="0"/>
        <w:spacing w:before="0" w:after="0"/>
        <w:jc w:val="left"/>
        <w:rPr/>
      </w:pPr>
      <w:r>
        <w:rPr/>
        <w:t>hJo/2ymc6aA+Gkn8qX5qr/CH1VblSH1VY/7YVRzsr2ADqmdR9EyDDhPKy2irTzNLM3QragPiYNV7</w:t>
      </w:r>
    </w:p>
    <w:p>
      <w:pPr>
        <w:pStyle w:val="PreformattedText"/>
        <w:bidi w:val="0"/>
        <w:spacing w:before="0" w:after="0"/>
        <w:jc w:val="left"/>
        <w:rPr/>
      </w:pPr>
      <w:r>
        <w:rPr/>
        <w:t>QOhH0XtF374+i9o8n/kvaJ/fXtH+J+S9oD/d/Je0P4n5Lbzo9Vnw3MWmNSbT/RbdTILa+aeQ5Ko+</w:t>
      </w:r>
    </w:p>
    <w:p>
      <w:pPr>
        <w:pStyle w:val="PreformattedText"/>
        <w:bidi w:val="0"/>
        <w:spacing w:before="0" w:after="0"/>
        <w:jc w:val="left"/>
        <w:rPr/>
      </w:pPr>
      <w:r>
        <w:rPr/>
        <w:t>nauWujqttJPvSYW3DSq5e0P4rlt/8Vy27nVett/iv+q2z+K/6rbP4rvqtr5VXfVbZzqu+q23+K/6</w:t>
      </w:r>
    </w:p>
    <w:p>
      <w:pPr>
        <w:pStyle w:val="PreformattedText"/>
        <w:bidi w:val="0"/>
        <w:spacing w:before="0" w:after="0"/>
        <w:jc w:val="left"/>
        <w:rPr/>
      </w:pPr>
      <w:r>
        <w:rPr/>
        <w:t>rbh/uv8Aqts51X/VbX/Ff9Vtf8V/1W1fxXfVbSf9x31W0/xXfVbTzqu+q2k/7rvqtqH+676raf4j</w:t>
      </w:r>
    </w:p>
    <w:p>
      <w:pPr>
        <w:pStyle w:val="PreformattedText"/>
        <w:bidi w:val="0"/>
        <w:spacing w:before="0" w:after="0"/>
        <w:jc w:val="left"/>
        <w:rPr/>
      </w:pPr>
      <w:r>
        <w:rPr/>
        <w:t>vqtp/iO+qqbQ6sHuLoHPCFARk7oyBWWWpKm+F8SafzxsuE4kKcIc1u5KjCET5EqMJpiOqAN1BU6L</w:t>
      </w:r>
    </w:p>
    <w:p>
      <w:pPr>
        <w:pStyle w:val="PreformattedText"/>
        <w:bidi w:val="0"/>
        <w:spacing w:before="0" w:after="0"/>
        <w:jc w:val="left"/>
        <w:rPr/>
      </w:pPr>
      <w:r>
        <w:rPr/>
        <w:t>wzm5ovEndtgCg4QNU4lEIoIm6GEYXxbyo/mnHSj+af8AwfzRJ/yfzT/4P5p3Oj+aP8L807+D+ad/</w:t>
      </w:r>
    </w:p>
    <w:p>
      <w:pPr>
        <w:pStyle w:val="PreformattedText"/>
        <w:bidi w:val="0"/>
        <w:spacing w:before="0" w:after="0"/>
        <w:jc w:val="left"/>
        <w:rPr/>
      </w:pPr>
      <w:r>
        <w:rPr/>
        <w:t>C/NP/g/mqn8L808a0fzThpR/NbRyphbR/CH1W0fwx9VtH8Nq2n+G1bT/AA2raf4bVtPKm1bUf9tq</w:t>
      </w:r>
    </w:p>
    <w:p>
      <w:pPr>
        <w:pStyle w:val="PreformattedText"/>
        <w:bidi w:val="0"/>
        <w:spacing w:before="0" w:after="0"/>
        <w:jc w:val="left"/>
        <w:rPr/>
      </w:pPr>
      <w:r>
        <w:rPr/>
        <w:t>2z7jVtn3Grbjo1q9odGL2l1avaPVq9pHmF7S6he0eoXtHqFte0+0KdOs4ZCVAUbvCY6FbfSrPpmq</w:t>
      </w:r>
    </w:p>
    <w:p>
      <w:pPr>
        <w:pStyle w:val="PreformattedText"/>
        <w:bidi w:val="0"/>
        <w:spacing w:before="0" w:after="0"/>
        <w:jc w:val="left"/>
        <w:rPr/>
      </w:pPr>
      <w:r>
        <w:rPr/>
        <w:t>eFxC2wmTUK2gEe8cs+zscdS0KyAcfTGRhfcLatAA8indSj1R6qCii3RDattp03C2pTRAbpuZWE9A</w:t>
      </w:r>
    </w:p>
    <w:p>
      <w:pPr>
        <w:pStyle w:val="PreformattedText"/>
        <w:bidi w:val="0"/>
        <w:spacing w:before="0" w:after="0"/>
        <w:jc w:val="left"/>
        <w:rPr/>
      </w:pPr>
      <w:r>
        <w:rPr/>
        <w:t>q+0VHNbOUdJuq5+99FW9foq3r9FtbdJ+i2phF3T81WqgCoLdkHNB6jdG17A4BsuaZC2v+E5bc7Sk</w:t>
      </w:r>
    </w:p>
    <w:p>
      <w:pPr>
        <w:pStyle w:val="PreformattedText"/>
        <w:bidi w:val="0"/>
        <w:spacing w:before="0" w:after="0"/>
        <w:jc w:val="left"/>
        <w:rPr/>
      </w:pPr>
      <w:r>
        <w:rPr/>
        <w:t>Vt5/2ivaH8Ir2h/CK9o/wivaP8Ir2j/CK9o/wivaH8Mr2g79xe0TfKvaP3QvaH3QvaRPwhe0ugXt</w:t>
      </w:r>
    </w:p>
    <w:p>
      <w:pPr>
        <w:pStyle w:val="PreformattedText"/>
        <w:bidi w:val="0"/>
        <w:spacing w:before="0" w:after="0"/>
        <w:jc w:val="left"/>
        <w:rPr/>
      </w:pPr>
      <w:r>
        <w:rPr/>
        <w:t>LoF7S/4r2h6L2gei27q1badSFtvItW2zq1bWdSFtvIhbd6LbvRbb6LbDzatpn4gq51qNVX+K1Vf4</w:t>
      </w:r>
    </w:p>
    <w:p>
      <w:pPr>
        <w:pStyle w:val="PreformattedText"/>
        <w:bidi w:val="0"/>
        <w:spacing w:before="0" w:after="0"/>
        <w:jc w:val="left"/>
        <w:rPr/>
      </w:pPr>
      <w:r>
        <w:rPr/>
        <w:t>oVb+KFU/ihSINVOP+9+Sbzrn6Icq/wCSp/vVz9Fs3OsfotmOlZ30WzfxitnGlY/RUDrWP0WzD/eP</w:t>
      </w:r>
    </w:p>
    <w:p>
      <w:pPr>
        <w:pStyle w:val="PreformattedText"/>
        <w:bidi w:val="0"/>
        <w:spacing w:before="0" w:after="0"/>
        <w:jc w:val="left"/>
        <w:rPr/>
      </w:pPr>
      <w:r>
        <w:rPr/>
        <w:t>0Wy/xXKl7Gc803F2bWeQx4Vc7llDAFIXF81Ind9y4emFsJzfLeIdPXenCdw7gwIQcIcml0goOsE1</w:t>
      </w:r>
    </w:p>
    <w:p>
      <w:pPr>
        <w:pStyle w:val="PreformattedText"/>
        <w:bidi w:val="0"/>
        <w:spacing w:before="0" w:after="0"/>
        <w:jc w:val="left"/>
        <w:rPr/>
      </w:pPr>
      <w:r>
        <w:rPr/>
        <w:t>iauW5G5fczKNVKgKcL41vuH6Kt9w/QraPuO+hW1H/bP0W1D/AGytr5U3La/4ZW2fwnLbP4Tlth/2</w:t>
      </w:r>
    </w:p>
    <w:p>
      <w:pPr>
        <w:pStyle w:val="PreformattedText"/>
        <w:bidi w:val="0"/>
        <w:spacing w:before="0" w:after="0"/>
        <w:jc w:val="left"/>
        <w:rPr/>
      </w:pPr>
      <w:r>
        <w:rPr/>
        <w:t>nLbj/tFbc4wKZXtCP8te0D/tr2gf9te0v4a9pfw17S/hr2if9te0j/tr2l/DXtL+GvaJ/cH1XtA/</w:t>
      </w:r>
    </w:p>
    <w:p>
      <w:pPr>
        <w:pStyle w:val="PreformattedText"/>
        <w:bidi w:val="0"/>
        <w:spacing w:before="0" w:after="0"/>
        <w:jc w:val="left"/>
        <w:rPr/>
      </w:pPr>
      <w:r>
        <w:rPr/>
        <w:t>uhe0Z0C9odAvaB6L2h6LbuoW29QtsPNq2wfvNW07LtNOqXtsQfVTdTvftG1PrMfAcZj9U8f7gT+d</w:t>
      </w:r>
    </w:p>
    <w:p>
      <w:pPr>
        <w:pStyle w:val="PreformattedText"/>
        <w:bidi w:val="0"/>
        <w:spacing w:before="0" w:after="0"/>
        <w:jc w:val="left"/>
        <w:rPr/>
      </w:pPr>
      <w:r>
        <w:rPr/>
        <w:t>QLwqDWdAArLwq7yDqgdUDhCnc2b2lUY+rMgWhezehXs0fun6r2cP3T9V7NH7i9mjWmF7PYIFMQtl</w:t>
      </w:r>
    </w:p>
    <w:p>
      <w:pPr>
        <w:pStyle w:val="PreformattedText"/>
        <w:bidi w:val="0"/>
        <w:spacing w:before="0" w:after="0"/>
        <w:jc w:val="left"/>
        <w:rPr/>
      </w:pPr>
      <w:r>
        <w:rPr/>
        <w:t>2apnpMAd13AAs1uSo/cb9FR+436Kh9xv0Coj9xv0Wz/w2/RURoxv0TG/uhQg7AqEHaIop3VHqj1T</w:t>
      </w:r>
    </w:p>
    <w:p>
      <w:pPr>
        <w:pStyle w:val="PreformattedText"/>
        <w:bidi w:val="0"/>
        <w:spacing w:before="0" w:after="0"/>
        <w:jc w:val="left"/>
        <w:rPr/>
      </w:pPr>
      <w:r>
        <w:rPr/>
        <w:t>uqcnJyOiKJxKKKKOEqDgUVKKKKKlHFwRKIRRRRKKMIopyciic3yV8LK5xKKlgwhxCJbGE4FTTd2R</w:t>
      </w:r>
    </w:p>
    <w:p>
      <w:pPr>
        <w:pStyle w:val="PreformattedText"/>
        <w:bidi w:val="0"/>
        <w:spacing w:before="0" w:after="0"/>
        <w:jc w:val="left"/>
        <w:rPr/>
      </w:pPr>
      <w:r>
        <w:rPr/>
        <w:t>Rw+L5btlAb88TicYwKOE4HdKJwjzBhG/R+6PoqQ/dH0TR0TU30Q9EEEEMJwC9cD1R6o4Sj5FsYKk</w:t>
      </w:r>
    </w:p>
    <w:p>
      <w:pPr>
        <w:pStyle w:val="PreformattedText"/>
        <w:bidi w:val="0"/>
        <w:spacing w:before="0" w:after="0"/>
        <w:jc w:val="left"/>
        <w:rPr/>
      </w:pPr>
      <w:r>
        <w:rPr/>
        <w:t>DehRGF1wBWRFQ4OGqPVO6rM2dziG/lNkBqmoDRF9vJsiE4J0Inn5Y8yVCnEeTPm5cyvhZXO7wBQF</w:t>
      </w:r>
    </w:p>
    <w:p>
      <w:pPr>
        <w:pStyle w:val="PreformattedText"/>
        <w:bidi w:val="0"/>
        <w:spacing w:before="0" w:after="0"/>
        <w:jc w:val="left"/>
        <w:rPr/>
      </w:pPr>
      <w:r>
        <w:rPr/>
        <w:t>xq8bsiFDiMbu+WMhBSrNwnyJ348md44z5AVvJI8geXOJwlS0bpOFhhBClgw94cYwlh3PejtvxjPl</w:t>
      </w:r>
    </w:p>
    <w:p>
      <w:pPr>
        <w:pStyle w:val="PreformattedText"/>
        <w:bidi w:val="0"/>
        <w:spacing w:before="0" w:after="0"/>
        <w:jc w:val="left"/>
        <w:rPr/>
      </w:pPr>
      <w:r>
        <w:rPr/>
        <w:t>lFHz486FO8UcT5ZFzjYp7XGQo3OAdlK4ysrhulBtU98JuuIj0ncGHu2n13YxhSowJPm3xjftgcbY</w:t>
      </w:r>
    </w:p>
    <w:p>
      <w:pPr>
        <w:pStyle w:val="PreformattedText"/>
        <w:bidi w:val="0"/>
        <w:spacing w:before="0" w:after="0"/>
        <w:jc w:val="left"/>
        <w:rPr/>
      </w:pPr>
      <w:r>
        <w:rPr/>
        <w:t>X3zvHdtujzbRjG5phcKGYe9d3xc+wE/JbQf3fqjRpw7rhGDnPDmiRCI1/wBJf/Sxu2xjAeYN6cHV</w:t>
      </w:r>
    </w:p>
    <w:p>
      <w:pPr>
        <w:pStyle w:val="PreformattedText"/>
        <w:bidi w:val="0"/>
        <w:spacing w:before="0" w:after="0"/>
        <w:jc w:val="left"/>
        <w:rPr/>
      </w:pPr>
      <w:r>
        <w:rPr/>
        <w:t>TATKYuJKE2U4jmqbtQmOHDYp1Iw7DhCsuMq4UjCcZqOPrjxn0CCO5mon0KjGfInfuoxPLDngVKjC</w:t>
      </w:r>
    </w:p>
    <w:p>
      <w:pPr>
        <w:pStyle w:val="PreformattedText"/>
        <w:bidi w:val="0"/>
        <w:spacing w:before="0" w:after="0"/>
        <w:jc w:val="left"/>
        <w:rPr/>
      </w:pPr>
      <w:r>
        <w:rPr/>
        <w:t>+9GEa4FXwnGMZQ8wlHE4woVlKjchyG4cJCsrhcIVioqO7p9Z0DTqqbfj4v0TW6WRJvuFWumVWyBd</w:t>
      </w:r>
    </w:p>
    <w:p>
      <w:pPr>
        <w:pStyle w:val="PreformattedText"/>
        <w:bidi w:val="0"/>
        <w:spacing w:before="0" w:after="0"/>
        <w:jc w:val="left"/>
        <w:rPr/>
      </w:pPr>
      <w:r>
        <w:rPr/>
        <w:t>Gm6N4oKMQr7t8b4X3D/oowhX3YQQQ3JXJADEKNyyhdFfCEBdCU12hQdZCoIKNM+iluHGVzUiCpRw</w:t>
      </w:r>
    </w:p>
    <w:p>
      <w:pPr>
        <w:pStyle w:val="PreformattedText"/>
        <w:bidi w:val="0"/>
        <w:spacing w:before="0" w:after="0"/>
        <w:jc w:val="left"/>
        <w:rPr/>
      </w:pPr>
      <w:r>
        <w:rPr/>
        <w:t>gFcZR5oysriOu4QuqHgulDy4wC5q2EoqdwbkYDdjGCoEp0ypbKlXuo3CgoxlBSpxCGF0AgcB5mVw</w:t>
      </w:r>
    </w:p>
    <w:p>
      <w:pPr>
        <w:pStyle w:val="PreformattedText"/>
        <w:bidi w:val="0"/>
        <w:spacing w:before="0" w:after="0"/>
        <w:jc w:val="left"/>
        <w:rPr/>
      </w:pPr>
      <w:r>
        <w:rPr/>
        <w:t>QOMKMbqCAoaFZGtWIHW6bSbAQlNbzn5pvVZ2zuSVDVx4zgdweZCOF0cJwlAYRiAggggpwjGyAQQO</w:t>
      </w:r>
    </w:p>
    <w:p>
      <w:pPr>
        <w:pStyle w:val="PreformattedText"/>
        <w:bidi w:val="0"/>
        <w:spacing w:before="0" w:after="0"/>
        <w:jc w:val="left"/>
        <w:rPr/>
      </w:pPr>
      <w:r>
        <w:rPr/>
        <w:t>E4SgBOAQQQQTU0JhTJTExMOhTSmhNPNNBy81mEhQcAVZNTeRRpnMDZB7QW3lB7YUC2AJwy3UNBGs</w:t>
      </w:r>
    </w:p>
    <w:p>
      <w:pPr>
        <w:pStyle w:val="PreformattedText"/>
        <w:bidi w:val="0"/>
        <w:spacing w:before="0" w:after="0"/>
        <w:jc w:val="left"/>
        <w:rPr/>
      </w:pPr>
      <w:r>
        <w:rPr/>
        <w:t>/kUXalPcLQqjBcgIFxQIsoQbUHrb6ohX3CA1vLEDEIDVA6KMIQwCBwKMrqgVBxCCGATZTQm9U3qm</w:t>
      </w:r>
    </w:p>
    <w:p>
      <w:pPr>
        <w:pStyle w:val="PreformattedText"/>
        <w:bidi w:val="0"/>
        <w:spacing w:before="0" w:after="0"/>
        <w:jc w:val="left"/>
        <w:rPr/>
      </w:pPr>
      <w:r>
        <w:rPr/>
        <w:t>JpQPNAqFYwnRCJNkQ3CVG7fejEY3V1OI3ghgMfVZQMCVKtjBTZCEDANuMJflB0TY1TeqmkDiMAxp</w:t>
      </w:r>
    </w:p>
    <w:p>
      <w:pPr>
        <w:pStyle w:val="PreformattedText"/>
        <w:bidi w:val="0"/>
        <w:spacing w:before="0" w:after="0"/>
        <w:jc w:val="left"/>
        <w:rPr/>
      </w:pPr>
      <w:r>
        <w:rPr/>
        <w:t>JTaji6U3qmhNTAmJnVN5QmpnVNCHom9U0c0zqm9U1NQTRzQ6pvVN6pvVM6pvVN6pvVNTcPVeqA5o</w:t>
      </w:r>
    </w:p>
    <w:p>
      <w:pPr>
        <w:pStyle w:val="PreformattedText"/>
        <w:bidi w:val="0"/>
        <w:spacing w:before="0" w:after="0"/>
        <w:jc w:val="left"/>
        <w:rPr/>
      </w:pPr>
      <w:r>
        <w:rPr/>
        <w:t>YBBXQ6qcPoo5WRRRRKKPRXRR6II8kU5OTk5FFOTgnp/VP6p/VOm5ThzT2uBlCrTDpQJ1wuoBTg4j</w:t>
      </w:r>
    </w:p>
    <w:p>
      <w:pPr>
        <w:pStyle w:val="PreformattedText"/>
        <w:bidi w:val="0"/>
        <w:spacing w:before="0" w:after="0"/>
        <w:jc w:val="left"/>
        <w:rPr/>
      </w:pPr>
      <w:r>
        <w:rPr/>
        <w:t>1KcnIZsjueEKxRLrIoVQSV4bRlNp+iGTJXNxo7r39eiousHJu1bEWg8QH/5+SDXkFQvRN8Vs2EhA</w:t>
      </w:r>
    </w:p>
    <w:p>
      <w:pPr>
        <w:pStyle w:val="PreformattedText"/>
        <w:bidi w:val="0"/>
        <w:spacing w:before="0" w:after="0"/>
        <w:jc w:val="left"/>
        <w:rPr/>
      </w:pPr>
      <w:r>
        <w:rPr/>
        <w:t>jVXQOIrMjmnMOUi4ThyCKcNETqAiiinJxTk5OKKITk8p6KcnJyeieaKKPXdKOBZoidE9TzXOFK64</w:t>
      </w:r>
    </w:p>
    <w:p>
      <w:pPr>
        <w:pStyle w:val="PreformattedText"/>
        <w:bidi w:val="0"/>
        <w:spacing w:before="0" w:after="0"/>
        <w:jc w:val="left"/>
        <w:rPr/>
      </w:pPr>
      <w:r>
        <w:rPr/>
        <w:t>FSiiOSceScnJ3ROHJOTkUUUUAgAj0Xoo5JkXlMOkocgV6FTyUckeiPRO6JxGicj0XoiUUUU5cO7L</w:t>
      </w:r>
    </w:p>
    <w:p>
      <w:pPr>
        <w:pStyle w:val="PreformattedText"/>
        <w:bidi w:val="0"/>
        <w:spacing w:before="0" w:after="0"/>
        <w:jc w:val="left"/>
        <w:rPr/>
      </w:pPr>
      <w:r>
        <w:rPr/>
        <w:t>CEQbLhHbAkL9mol15NgnOuU4o9UTszZ9cL4TZZWim3n+iKciiiicCEU5HAo7hRxnE75wKPknc9MD</w:t>
      </w:r>
    </w:p>
    <w:p>
      <w:pPr>
        <w:pStyle w:val="PreformattedText"/>
        <w:bidi w:val="0"/>
        <w:spacing w:before="0" w:after="0"/>
        <w:jc w:val="left"/>
        <w:rPr/>
      </w:pPr>
      <w:r>
        <w:rPr/>
        <w:t>gcCoQ3Sj5EjA0n5ORRcEYRMlSFxu7nFzTI5L9ppHNqFyQp0yoUQUKNET3RrCALKo2plaJTqBLajf</w:t>
      </w:r>
    </w:p>
    <w:p>
      <w:pPr>
        <w:pStyle w:val="PreformattedText"/>
        <w:bidi w:val="0"/>
        <w:spacing w:before="0" w:after="0"/>
        <w:jc w:val="left"/>
        <w:rPr/>
      </w:pPr>
      <w:r>
        <w:rPr/>
        <w:t>iXgttYALM8u6ojCSB1RpMa3WAApxA1KytD36cvVbPtLsxYL80dnrmn9MDvE4WwKthG6UVZTgeWA5</w:t>
      </w:r>
    </w:p>
    <w:p>
      <w:pPr>
        <w:pStyle w:val="PreformattedText"/>
        <w:bidi w:val="0"/>
        <w:spacing w:before="0" w:after="0"/>
        <w:jc w:val="left"/>
        <w:rPr/>
      </w:pPr>
      <w:r>
        <w:rPr/>
        <w:t>YwpxKKZnDnyg8QwQFJU4clyX/8QAJREAAQQDAQADAQEBAQEBAAAAAQACAxEEBRASBhMgFBUHMBYX</w:t>
      </w:r>
    </w:p>
    <w:p>
      <w:pPr>
        <w:pStyle w:val="PreformattedText"/>
        <w:bidi w:val="0"/>
        <w:spacing w:before="0" w:after="0"/>
        <w:jc w:val="left"/>
        <w:rPr/>
      </w:pPr>
      <w:r>
        <w:rPr/>
        <w:t>/9oACAEDAQECAK5dUVROYROMlsrJm5LXgUVXcpFBMWYjwoiiieFa/HMRJjD7MTZ/qcQ6TXEwbWKb</w:t>
      </w:r>
    </w:p>
    <w:p>
      <w:pPr>
        <w:pStyle w:val="PreformattedText"/>
        <w:bidi w:val="0"/>
        <w:spacing w:before="0" w:after="0"/>
        <w:jc w:val="left"/>
        <w:rPr/>
      </w:pPr>
      <w:r>
        <w:rPr/>
        <w:t>Kw8jQyxEJyCq0ECSjwdKAtHgLQQFSIoq77aKPChwkIoAcCHG8oKlav8A8CgVXSgrKoEooIBUo29t</w:t>
      </w:r>
    </w:p>
    <w:p>
      <w:pPr>
        <w:pStyle w:val="PreformattedText"/>
        <w:bidi w:val="0"/>
        <w:spacing w:before="0" w:after="0"/>
        <w:jc w:val="left"/>
        <w:rPr/>
      </w:pPr>
      <w:r>
        <w:rPr/>
        <w:t>owsenByxlkLMJboQBkSxQtVURYPLWRkRoqVTupxx1g61kbQEB09PMvMfIBI16d0Gwe5pdG6NplmZ</w:t>
      </w:r>
    </w:p>
    <w:p>
      <w:pPr>
        <w:pStyle w:val="PreformattedText"/>
        <w:bidi w:val="0"/>
        <w:spacing w:before="0" w:after="0"/>
        <w:jc w:val="left"/>
        <w:rPr/>
      </w:pPr>
      <w:r>
        <w:rPr/>
        <w:t>miaPKZmsko9yimlizkSTXHHlrVFrpIX4TnmO/ufj/YEYTPJhSY0O2g2EkOV8dyMKygrBtX0qwrsp</w:t>
      </w:r>
    </w:p>
    <w:p>
      <w:pPr>
        <w:pStyle w:val="PreformattedText"/>
        <w:bidi w:val="0"/>
        <w:spacing w:before="0" w:after="0"/>
        <w:jc w:val="left"/>
        <w:rPr/>
      </w:pPr>
      <w:r>
        <w:rPr/>
        <w:t>qKCrl9tAVwcKtXSuqRACofi7Cu65fD0/gFA2UEOFDoRQ4GtYPxg4yB8TiA5CzEDolNkRRsZRF2SD</w:t>
      </w:r>
    </w:p>
    <w:p>
      <w:pPr>
        <w:pStyle w:val="PreformattedText"/>
        <w:bidi w:val="0"/>
        <w:spacing w:before="0" w:after="0"/>
        <w:jc w:val="left"/>
        <w:rPr/>
      </w:pPr>
      <w:r>
        <w:rPr/>
        <w:t>6sLInDCgpFlAIMwdexgaQBaKA6Tm7NqApSFWTZ4UCVmEmyshOb6ZkMz25cObHnByyDbSFnFF3q/b</w:t>
      </w:r>
    </w:p>
    <w:p>
      <w:pPr>
        <w:pStyle w:val="PreformattedText"/>
        <w:bidi w:val="0"/>
        <w:spacing w:before="0" w:after="0"/>
        <w:jc w:val="left"/>
        <w:rPr/>
      </w:pPr>
      <w:r>
        <w:rPr/>
        <w:t>nEE3enb5JDin4EkJJiE/kNMphbI+KXXw5UG2aczSZeoP4Cu1X4uwnIIFXwG7u7u1au1YNg2Td3f7</w:t>
      </w:r>
    </w:p>
    <w:p>
      <w:pPr>
        <w:pStyle w:val="PreformattedText"/>
        <w:bidi w:val="0"/>
        <w:spacing w:before="0" w:after="0"/>
        <w:jc w:val="left"/>
        <w:rPr/>
      </w:pPr>
      <w:r>
        <w:rPr/>
        <w:t>tE3av0D6Bu7BQPL4SETZQIKJiZwILFx2NAACzmYwnGZzUJjGsB6fwFPkNYWvKessxR4mHHEAOFD9</w:t>
      </w:r>
    </w:p>
    <w:p>
      <w:pPr>
        <w:pStyle w:val="PreformattedText"/>
        <w:bidi w:val="0"/>
        <w:spacing w:before="0" w:after="0"/>
        <w:jc w:val="left"/>
        <w:rPr/>
      </w:pPr>
      <w:r>
        <w:rPr/>
        <w:t>SSZedLHDxwIkCPK5duWYXi7nNkOYWgszI85uRHs5JLY5bJO45Hh/OjHlzCznt+NJgOk+uw/+b+jy</w:t>
      </w:r>
    </w:p>
    <w:p>
      <w:pPr>
        <w:pStyle w:val="PreformattedText"/>
        <w:bidi w:val="0"/>
        <w:spacing w:before="0" w:after="0"/>
        <w:jc w:val="left"/>
        <w:rPr/>
      </w:pPr>
      <w:r>
        <w:rPr/>
        <w:t>WFz9eRDtYsnI1uToJG3d9rpQ5ZIIVhEh18soIctE9HDy76Tdg3fQgVfLu7uwVd0Fd32xy4mcbyOP</w:t>
      </w:r>
    </w:p>
    <w:p>
      <w:pPr>
        <w:pStyle w:val="PreformattedText"/>
        <w:bidi w:val="0"/>
        <w:spacing w:before="0" w:after="0"/>
        <w:jc w:val="left"/>
        <w:rPr/>
      </w:pPr>
      <w:r>
        <w:rPr/>
        <w:t>HhAACAzcVjMhZqwcLHgZGPwSiRzIyWMzp453K3KbHxcaOMfm6VLJzJ5mNnEICcCn/mwCgnLNe3I9</w:t>
      </w:r>
    </w:p>
    <w:p>
      <w:pPr>
        <w:pStyle w:val="PreformattedText"/>
        <w:bidi w:val="0"/>
        <w:spacing w:before="0" w:after="0"/>
        <w:jc w:val="left"/>
        <w:rPr/>
      </w:pPr>
      <w:r>
        <w:rPr/>
        <w:t>uTnEFE2Q5ha2RuYx6a6HO2bj0ctE80ADS0t8ZUx2H+i3Zf3uxnsL2xif6q+z6w98EmJDsYNhNj5X</w:t>
      </w:r>
    </w:p>
    <w:p>
      <w:pPr>
        <w:pStyle w:val="PreformattedText"/>
        <w:bidi w:val="0"/>
        <w:spacing w:before="0" w:after="0"/>
        <w:jc w:val="left"/>
        <w:rPr/>
      </w:pPr>
      <w:r>
        <w:rPr/>
        <w:t>x1zeWrH4BB5doFDloG/V327BJsOtE3YIIKsHpRVtVl3r0D69WruwrB7ZRJNpkDG1VNGJAAGoIHk6</w:t>
      </w:r>
    </w:p>
    <w:p>
      <w:pPr>
        <w:pStyle w:val="PreformattedText"/>
        <w:bidi w:val="0"/>
        <w:spacing w:before="0" w:after="0"/>
        <w:jc w:val="left"/>
        <w:rPr/>
      </w:pPr>
      <w:r>
        <w:rPr/>
        <w:t>fj4+PFHwlWeEBZOTGysjEhaEUDHFHGEUDyyOFZWyamqp1ERwp4/8Cs94k9tf6IMbmFWUS5fXGrkc</w:t>
      </w:r>
    </w:p>
    <w:p>
      <w:pPr>
        <w:pStyle w:val="PreformattedText"/>
        <w:bidi w:val="0"/>
        <w:spacing w:before="0" w:after="0"/>
        <w:jc w:val="left"/>
        <w:rPr/>
      </w:pPr>
      <w:r>
        <w:rPr/>
        <w:t>yc5QVFE/h7Svj6pVW5gPfTXxZdnAMjovTnhxlts0gdhtyI9vO0FV0I/gdKuz1pv0SrJLvRddhyB4</w:t>
      </w:r>
    </w:p>
    <w:p>
      <w:pPr>
        <w:pStyle w:val="PreformattedText"/>
        <w:bidi w:val="0"/>
        <w:spacing w:before="0" w:after="0"/>
        <w:jc w:val="left"/>
        <w:rPr/>
      </w:pPr>
      <w:r>
        <w:rPr/>
        <w:t>CT2ybQJKJJtWT+w4mwruwbB5fYWcsDCYwIKWTHcUERkqOKGIjt2evMcf1Fgj+h7ohHGyNVSP4p8m</w:t>
      </w:r>
    </w:p>
    <w:p>
      <w:pPr>
        <w:pStyle w:val="PreformattedText"/>
        <w:bidi w:val="0"/>
        <w:spacing w:before="0" w:after="0"/>
        <w:jc w:val="left"/>
        <w:rPr/>
      </w:pPr>
      <w:r>
        <w:rPr/>
        <w:t>ZsI2MFgzKNNCt6P7CJ2Ku4XTP+wSfYnRuYU5As5kIKOW/TlfS4PcfjwH4yYZ4QKTggYMrLyQjIER</w:t>
      </w:r>
    </w:p>
    <w:p>
      <w:pPr>
        <w:pStyle w:val="PreformattedText"/>
        <w:bidi w:val="0"/>
        <w:spacing w:before="0" w:after="0"/>
        <w:jc w:val="left"/>
        <w:rPr/>
      </w:pPr>
      <w:r>
        <w:rPr/>
        <w:t>Qj+qgfslxPDtdLj2hy0Fd9KHLVUEDZciUSgSb9WrskEkKwgibsOvlq7V3wGwg6+3yyru4IwAgKQO</w:t>
      </w:r>
    </w:p>
    <w:p>
      <w:pPr>
        <w:pStyle w:val="PreformattedText"/>
        <w:bidi w:val="0"/>
        <w:spacing w:before="0" w:after="0"/>
        <w:jc w:val="left"/>
        <w:rPr/>
      </w:pPr>
      <w:r>
        <w:rPr/>
        <w:t>Jx8k2TjHhU8sMHT0oqlKcZHlkNijjDeBV0oLIycjK8FAgAuUQaAinIkIcBsEIrYOPIzlIP8AtEok</w:t>
      </w:r>
    </w:p>
    <w:p>
      <w:pPr>
        <w:pStyle w:val="PreformattedText"/>
        <w:bidi w:val="0"/>
        <w:spacing w:before="0" w:after="0"/>
        <w:jc w:val="left"/>
        <w:rPr/>
      </w:pPr>
      <w:r>
        <w:rPr/>
        <w:t>DvtJKIZycgQggtos+t8ZVg38eVUrWXgO1B1bsR8BjxcLNwTxrY9dNG3h4WtL0GyuJkx34xHKCodq</w:t>
      </w:r>
    </w:p>
    <w:p>
      <w:pPr>
        <w:pStyle w:val="PreformattedText"/>
        <w:bidi w:val="0"/>
        <w:spacing w:before="0" w:after="0"/>
        <w:jc w:val="left"/>
        <w:rPr/>
      </w:pPr>
      <w:r>
        <w:rPr/>
        <w:t>uDhFdAR/AVoK7tA3aBsOLrKBJ9X6JV2TdhDgKBHbsH8E4zAzwWUicJPOVlPyMbgWRNBCgaPQnIqy</w:t>
      </w:r>
    </w:p>
    <w:p>
      <w:pPr>
        <w:pStyle w:val="PreformattedText"/>
        <w:bidi w:val="0"/>
        <w:spacing w:before="0" w:after="0"/>
        <w:jc w:val="left"/>
        <w:rPr/>
      </w:pPr>
      <w:r>
        <w:rPr/>
        <w:t>6eXGeeEsbHEGJqpBA2TeXnkgOTgE0pyxk0lAAcu+DhGwKKYMglWig77A+RzZQbySo1DI1oTG+SHR</w:t>
      </w:r>
    </w:p>
    <w:p>
      <w:pPr>
        <w:pStyle w:val="PreformattedText"/>
        <w:bidi w:val="0"/>
        <w:spacing w:before="0" w:after="0"/>
        <w:jc w:val="left"/>
        <w:rPr/>
      </w:pPr>
      <w:r>
        <w:rPr/>
        <w:t>lojyF8e4fzfCizy9k0QGuxfM2ONY3Wz4Yc6IFxLwnuZF7ew4jowA0DyR58+fPgNrzZCPAigD0qh2</w:t>
      </w:r>
    </w:p>
    <w:p>
      <w:pPr>
        <w:pStyle w:val="PreformattedText"/>
        <w:bidi w:val="0"/>
        <w:spacing w:before="0" w:after="0"/>
        <w:jc w:val="left"/>
        <w:rPr/>
      </w:pPr>
      <w:r>
        <w:rPr/>
        <w:t>7Jvl3acfXLu+2geXaBCBBsIcCBJsoH2JfsE4mBwhIMx0Zg5PNDEggqKPKoB7pZcifBIRcGxw1SCt</w:t>
      </w:r>
    </w:p>
    <w:p>
      <w:pPr>
        <w:pStyle w:val="PreformattedText"/>
        <w:bidi w:val="0"/>
        <w:spacing w:before="0" w:after="0"/>
        <w:jc w:val="left"/>
        <w:rPr/>
      </w:pPr>
      <w:r>
        <w:rPr/>
        <w:t>eQiXHL2MQaaeHFqaAnLHQ4A1v6BsjNciozI5FpHCvUjmOu8h3pgYRI1NP2/ZJI54knf8e47LB5Vo</w:t>
      </w:r>
    </w:p>
    <w:p>
      <w:pPr>
        <w:pStyle w:val="PreformattedText"/>
        <w:bidi w:val="0"/>
        <w:spacing w:before="0" w:after="0"/>
        <w:jc w:val="left"/>
        <w:rPr/>
      </w:pPr>
      <w:r>
        <w:rPr/>
        <w:t>ocsjbBYef/R9ioGeDIYXCFryC76S76GRujmjARV3dg/k/igCC3yqXnloIBUeX7sFBEfkokG+X6v0</w:t>
      </w:r>
    </w:p>
    <w:p>
      <w:pPr>
        <w:pStyle w:val="PreformattedText"/>
        <w:bidi w:val="0"/>
        <w:spacing w:before="0" w:after="0"/>
        <w:jc w:val="left"/>
        <w:rPr/>
      </w:pPr>
      <w:r>
        <w:rPr/>
        <w:t>D6sFqskOvl9u6xFMs9RrHWRNBEOBBDhVWnulmmyPWvRMcbIhykCDR5LNk5jWxlgt6cAGqi3HTE1r</w:t>
      </w:r>
    </w:p>
    <w:p>
      <w:pPr>
        <w:pStyle w:val="PreformattedText"/>
        <w:bidi w:val="0"/>
        <w:spacing w:before="0" w:after="0"/>
        <w:jc w:val="left"/>
        <w:rPr/>
      </w:pPr>
      <w:r>
        <w:rPr/>
        <w:t>Y/LZhktnu+yuneSTGX8cS4lU5PMfAcotcwgNAlc93DwAr48gt+cfMh38OwRH4orbknE1okY4Pa9T</w:t>
      </w:r>
    </w:p>
    <w:p>
      <w:pPr>
        <w:pStyle w:val="PreformattedText"/>
        <w:bidi w:val="0"/>
        <w:spacing w:before="0" w:after="0"/>
        <w:jc w:val="left"/>
        <w:rPr/>
      </w:pPr>
      <w:r>
        <w:rPr/>
        <w:t>lxwMfIwJcOON0YaUAWyZb3EOCKu15oBFFE30Iiq8kUUQQEQqDPJH4CAIP/hdqwVd3ZIdYN+rBJpA</w:t>
      </w:r>
    </w:p>
    <w:p>
      <w:pPr>
        <w:pStyle w:val="PreformattedText"/>
        <w:bidi w:val="0"/>
        <w:spacing w:before="0" w:after="0"/>
        <w:jc w:val="left"/>
        <w:rPr/>
      </w:pPr>
      <w:r>
        <w:rPr/>
        <w:t>2EUW4SmWaoyJooWg/gCgOXmGaYl8utEcUbK4Cro8ysyRxAEZaU5FAtDeQCNoaSjGWhfYMhuS2a5n</w:t>
      </w:r>
    </w:p>
    <w:p>
      <w:pPr>
        <w:pStyle w:val="PreformattedText"/>
        <w:bidi w:val="0"/>
        <w:spacing w:before="0" w:after="0"/>
        <w:jc w:val="left"/>
        <w:rPr/>
      </w:pPr>
      <w:r>
        <w:rPr/>
        <w:t>TEolpefRJP4lcxA3mOChMSkIDWkOBiIiEq+Pc+RIObODjbLH38WYqQC3LsEODWtwf8/FiByHOOCJ</w:t>
      </w:r>
    </w:p>
    <w:p>
      <w:pPr>
        <w:pStyle w:val="PreformattedText"/>
        <w:bidi w:val="0"/>
        <w:spacing w:before="0" w:after="0"/>
        <w:jc w:val="left"/>
        <w:rPr/>
      </w:pPr>
      <w:r>
        <w:rPr/>
        <w:t>GydoudlvRbwgtIoRgEEIlziTw/o8P48+QAzxTgqIqmryRwAMDCyiCq5fLtBAqwQbuwUD36sZs4zl</w:t>
      </w:r>
    </w:p>
    <w:p>
      <w:pPr>
        <w:pStyle w:val="PreformattedText"/>
        <w:bidi w:val="0"/>
        <w:spacing w:before="0" w:after="0"/>
        <w:jc w:val="left"/>
        <w:rPr/>
      </w:pPr>
      <w:r>
        <w:rPr/>
        <w:t>r8OCNraVK1d9y2yOLoMfHx2M5aA4DeZsqCPGJqaiiSgGgthiAJaGxotMD8Z0ZQQnOTkYrkS1ZB9s</w:t>
      </w:r>
    </w:p>
    <w:p>
      <w:pPr>
        <w:pStyle w:val="PreformattedText"/>
        <w:bidi w:val="0"/>
        <w:spacing w:before="0" w:after="0"/>
        <w:jc w:val="left"/>
        <w:rPr/>
      </w:pPr>
      <w:r>
        <w:rPr/>
        <w:t>JHpWTKY1ay1URDg9q9+nvM4cHyu+PIDfLwWvTXtljfDucbdxz83I16kUBYgg4nKLlr45Y3igzweu</w:t>
      </w:r>
    </w:p>
    <w:p>
      <w:pPr>
        <w:pStyle w:val="PreformattedText"/>
        <w:bidi w:val="0"/>
        <w:spacing w:before="0" w:after="0"/>
        <w:jc w:val="left"/>
        <w:rPr/>
      </w:pPr>
      <w:r>
        <w:rPr/>
        <w:t>RR6BXCHI8rgFABtV5Io8qq5faDS3yGCMN8+PNcunAolUhywQeBAq76OX6969gUydBjY7GdCoBWh2</w:t>
      </w:r>
    </w:p>
    <w:p>
      <w:pPr>
        <w:pStyle w:val="PreformattedText"/>
        <w:bidi w:val="0"/>
        <w:spacing w:before="0" w:after="0"/>
        <w:jc w:val="left"/>
        <w:rPr/>
      </w:pPr>
      <w:r>
        <w:rPr/>
        <w:t>dPMQxoGN/RQMk2Tm+eORcxBM65WwNZZRLMfFjA6Q6F+M7FLSJcV+vlwZonGJvlwa+JgxwxmMUFK3</w:t>
      </w:r>
    </w:p>
    <w:p>
      <w:pPr>
        <w:pStyle w:val="PreformattedText"/>
        <w:bidi w:val="0"/>
        <w:spacing w:before="0" w:after="0"/>
        <w:jc w:val="left"/>
        <w:rPr/>
      </w:pPr>
      <w:r>
        <w:rPr/>
        <w:t>+b6QAifQR4RTh8dQW6cRUSdG7GMbZ2yOlx97Bu9rNrE5ACT3AryS9a4TqbYHKOSXh4eX3avh6SSS</w:t>
      </w:r>
    </w:p>
    <w:p>
      <w:pPr>
        <w:pStyle w:val="PreformattedText"/>
        <w:bidi w:val="0"/>
        <w:spacing w:before="0" w:after="0"/>
        <w:jc w:val="left"/>
        <w:rPr/>
      </w:pPr>
      <w:r>
        <w:rPr/>
        <w:t>eVXnyGVwoDzRbRFVVAeAwNcPPnyB5VEDl2nFEVwhDg7ZN30c9XzWqp1FExtodBrhNclT0xzBSARU</w:t>
      </w:r>
    </w:p>
    <w:p>
      <w:pPr>
        <w:pStyle w:val="PreformattedText"/>
        <w:bidi w:val="0"/>
        <w:spacing w:before="0" w:after="0"/>
        <w:jc w:val="left"/>
        <w:rPr/>
      </w:pPr>
      <w:r>
        <w:rPr/>
        <w:t>uV/cM45087UCSnEhhDgXcIDeEtZDjlMYrCP4DnI40mG+OnNm1h1r45gs7LxPlGORyySphd0U1FA8</w:t>
      </w:r>
    </w:p>
    <w:p>
      <w:pPr>
        <w:pStyle w:val="PreformattedText"/>
        <w:bidi w:val="0"/>
        <w:spacing w:before="0" w:after="0"/>
        <w:jc w:val="left"/>
        <w:rPr/>
      </w:pPr>
      <w:r>
        <w:rPr/>
        <w:t>cfjarcxug9xvpEOgfiOazKEgWLkw7JDBbDG7zkla0Zov0G+Sr9h4dRBcH+vXr1aoAgChwq0eWgqI</w:t>
      </w:r>
    </w:p>
    <w:p>
      <w:pPr>
        <w:pStyle w:val="PreformattedText"/>
        <w:bidi w:val="0"/>
        <w:spacing w:before="0" w:after="0"/>
        <w:jc w:val="left"/>
        <w:rPr/>
      </w:pPr>
      <w:r>
        <w:rPr/>
        <w:t>81wKw5WeXfKPSrJVUQfyeA/m7uy67QWsRMskUZ4UOBDtlUAnqRMDCgqLsjLVBSkIooq3J5QTVIvI</w:t>
      </w:r>
    </w:p>
    <w:p>
      <w:pPr>
        <w:pStyle w:val="PreformattedText"/>
        <w:bidi w:val="0"/>
        <w:spacing w:before="0" w:after="0"/>
        <w:jc w:val="left"/>
        <w:rPr/>
      </w:pPr>
      <w:r>
        <w:rPr/>
        <w:t>QVBrcOKMlgMg/VolFeXwS4phc0tlwJdRuNNDqcIlWOXMQr41eXtLac342q2biVHGYfvjmICzC7GO</w:t>
      </w:r>
    </w:p>
    <w:p>
      <w:pPr>
        <w:pStyle w:val="PreformattedText"/>
        <w:bidi w:val="0"/>
        <w:spacing w:before="0" w:after="0"/>
        <w:jc w:val="left"/>
        <w:rPr/>
      </w:pPr>
      <w:r>
        <w:rPr/>
        <w:t>HE0mJ8AariDnZCI1oyU51kqq8fX48fX/ADnHGN/P9H85xP4xhfy/S6H6P5zitxf5v5jinG/mOP8A</w:t>
      </w:r>
    </w:p>
    <w:p>
      <w:pPr>
        <w:pStyle w:val="PreformattedText"/>
        <w:bidi w:val="0"/>
        <w:spacing w:before="0" w:after="0"/>
        <w:jc w:val="left"/>
        <w:rPr/>
      </w:pPr>
      <w:r>
        <w:rPr/>
        <w:t>yjHcByyru7CJ8gINRRHkhEea4Qj0HoQIJVg8BtBWHawzzwx9rg7RHakUiaWIFPklyfNeQyYRrzT2</w:t>
      </w:r>
    </w:p>
    <w:p>
      <w:pPr>
        <w:pStyle w:val="PreformattedText"/>
        <w:bidi w:val="0"/>
        <w:spacing w:before="0" w:after="0"/>
        <w:jc w:val="left"/>
        <w:rPr/>
      </w:pPr>
      <w:r>
        <w:rPr/>
        <w:t>tBT1TRGmscggYY44XvbG5AtaP/Ao8HCiHsGI/DMTmywSaqSAGymvkRFcDzI5wf8AY93xtNWw7Amq</w:t>
      </w:r>
    </w:p>
    <w:p>
      <w:pPr>
        <w:pStyle w:val="PreformattedText"/>
        <w:bidi w:val="0"/>
        <w:spacing w:before="0" w:after="0"/>
        <w:jc w:val="left"/>
        <w:rPr/>
      </w:pPr>
      <w:r>
        <w:rPr/>
        <w:t>5IRAciaUIop7Bi4yCe7HTlkNI16yE+MxGP6Po+j6TD9H0fT9H0fT9Jh+n6hF9X1GMM+v6vrDPHkj</w:t>
      </w:r>
    </w:p>
    <w:p>
      <w:pPr>
        <w:pStyle w:val="PreformattedText"/>
        <w:bidi w:val="0"/>
        <w:spacing w:before="0" w:after="0"/>
        <w:jc w:val="left"/>
        <w:rPr/>
      </w:pPr>
      <w:r>
        <w:rPr/>
        <w:t>x58eQ2U+vRPHKg5rkB5qqKIPKPaJRRFEfgcCchz1aPfROG+CGuj8XNkROJodkEiaGIKbIfIEyJmO</w:t>
      </w:r>
    </w:p>
    <w:p>
      <w:pPr>
        <w:pStyle w:val="PreformattedText"/>
        <w:bidi w:val="0"/>
        <w:spacing w:before="0" w:after="0"/>
        <w:jc w:val="left"/>
        <w:rPr/>
      </w:pPr>
      <w:r>
        <w:rPr/>
        <w:t>4A5KhLEC5MCnY5pY1t01keEwExsdIIyGoFWe2SiR+bV1JjSYUmPmK03HfE88tFE3wL46GjONhY5C</w:t>
      </w:r>
    </w:p>
    <w:p>
      <w:pPr>
        <w:pStyle w:val="PreformattedText"/>
        <w:bidi w:val="0"/>
        <w:spacing w:before="0" w:after="0"/>
        <w:jc w:val="left"/>
        <w:rPr/>
      </w:pPr>
      <w:r>
        <w:rPr/>
        <w:t>s8c7IH1fcgmqOYZpzYJCnrI0mIzIDkfwP/AK/wA3SslDt/hqkf6suu0UAECD6L/XqySb/J4ek9JB</w:t>
      </w:r>
    </w:p>
    <w:p>
      <w:pPr>
        <w:pStyle w:val="PreformattedText"/>
        <w:bidi w:val="0"/>
        <w:spacing w:before="0" w:after="0"/>
        <w:jc w:val="left"/>
        <w:rPr/>
      </w:pPr>
      <w:r>
        <w:rPr/>
        <w:t>v169XYVg3d6fCxsfgAFUeBZE75cU1+JFKWCIy5L3qGDwgCshQDzT0wASn67RUcEUbnsY9/iNEsAA</w:t>
      </w:r>
    </w:p>
    <w:p>
      <w:pPr>
        <w:pStyle w:val="PreformattedText"/>
        <w:bidi w:val="0"/>
        <w:spacing w:before="0" w:after="0"/>
        <w:jc w:val="left"/>
        <w:rPr/>
      </w:pPr>
      <w:r>
        <w:rPr/>
        <w:t>R7fSRy7s9IV2Fu2hVgAjYM4AWkO4O/HAFnEEnHXr1793ObDgnKOaFzZWENcZEUVkJyP6PLKrtfgD</w:t>
      </w:r>
    </w:p>
    <w:p>
      <w:pPr>
        <w:pStyle w:val="PreformattedText"/>
        <w:bidi w:val="0"/>
        <w:spacing w:before="0" w:after="0"/>
        <w:jc w:val="left"/>
        <w:rPr/>
      </w:pPr>
      <w:r>
        <w:rPr/>
        <w:t>tdv8vLvw03Zd6DgS/wBX6HCiUEQiiiKRFOHSrRQCJQN+rLvfxAdH6myZZS7XcHQpTIo0Z7DWYrUS</w:t>
      </w:r>
    </w:p>
    <w:p>
      <w:pPr>
        <w:pStyle w:val="PreformattedText"/>
        <w:bidi w:val="0"/>
        <w:spacing w:before="0" w:after="0"/>
        <w:jc w:val="left"/>
        <w:rPr/>
      </w:pPr>
      <w:r>
        <w:rPr/>
        <w:t>nMDMgY6KqRNDSSgmtixSWkl0jWOka0j3GAfwOBFDo7StUq3hQOlYcffRFNZRTieUr+NkHOCKx1XD</w:t>
      </w:r>
    </w:p>
    <w:p>
      <w:pPr>
        <w:pStyle w:val="PreformattedText"/>
        <w:bidi w:val="0"/>
        <w:spacing w:before="0" w:after="0"/>
        <w:jc w:val="left"/>
        <w:rPr/>
      </w:pPr>
      <w:r>
        <w:rPr/>
        <w:t>zIJ6TEWpjI1dvIBGUngiqrh5Vf8Aie1+B+sokV+Cj0cb2/froJLgeknlcpUgAEVfovLrtfDvwEEU</w:t>
      </w:r>
    </w:p>
    <w:p>
      <w:pPr>
        <w:pStyle w:val="PreformattedText"/>
        <w:bidi w:val="0"/>
        <w:spacing w:before="0" w:after="0"/>
        <w:jc w:val="left"/>
        <w:rPr/>
      </w:pPr>
      <w:r>
        <w:rPr/>
        <w:t>AisqSSWbI1Rq+zKVQkJkcMJI5ZFTnHc405Fx4RBiMY5zWl7GIuDXyBoDXIFFyCB4Oj8AV+N4UVo1</w:t>
      </w:r>
    </w:p>
    <w:p>
      <w:pPr>
        <w:pStyle w:val="PreformattedText"/>
        <w:bidi w:val="0"/>
        <w:spacing w:before="0" w:after="0"/>
        <w:jc w:val="left"/>
        <w:rPr/>
      </w:pPr>
      <w:r>
        <w:rPr/>
        <w:t>fyIgKnNcUPx8b5ncrHVcHMgcIKjUKkkhKIcQiswuVxkBwAIA8hWS53q7PbagjzzQBbXmuVsiUQW+</w:t>
      </w:r>
    </w:p>
    <w:p>
      <w:pPr>
        <w:pStyle w:val="PreformattedText"/>
        <w:bidi w:val="0"/>
        <w:spacing w:before="0" w:after="0"/>
        <w:jc w:val="left"/>
        <w:rPr/>
      </w:pPr>
      <w:r>
        <w:rPr/>
        <w:t>RGWFtUBRCJJtA2CSDZ4U5xJcDfQvPnz58vDnuf69e2uafhvQghwqytuHF51KP5lUxjMMLIygHECy</w:t>
      </w:r>
    </w:p>
    <w:p>
      <w:pPr>
        <w:pStyle w:val="PreformattedText"/>
        <w:bidi w:val="0"/>
        <w:spacing w:before="0" w:after="0"/>
        <w:jc w:val="left"/>
        <w:rPr/>
      </w:pPr>
      <w:r>
        <w:rPr/>
        <w:t>71MYkXWTXmOCHGe8Ne4oNLw1xKYxzw1oVBZGdDsQQD+DwI/+G9NBaVV8g4EVJIvNEBVopxlZqBWL</w:t>
      </w:r>
    </w:p>
    <w:p>
      <w:pPr>
        <w:pStyle w:val="PreformattedText"/>
        <w:bidi w:val="0"/>
        <w:spacing w:before="0" w:after="0"/>
        <w:jc w:val="left"/>
        <w:rPr/>
      </w:pPr>
      <w:r>
        <w:rPr/>
        <w:t>+KWSapPUZa2MNNuee5qeig4TfZ7LgbhXmUFUOO/8AiOAlFVQWwX1fUYy0givNNYQ4H92r9XbiXWr</w:t>
      </w:r>
    </w:p>
    <w:p>
      <w:pPr>
        <w:pStyle w:val="PreformattedText"/>
        <w:bidi w:val="0"/>
        <w:spacing w:before="0" w:after="0"/>
        <w:jc w:val="left"/>
        <w:rPr/>
      </w:pPr>
      <w:r>
        <w:rPr/>
        <w:t>B4A0IouL/sc9xcqHAfs+EHgVq8ydki3KKLNTy0eTCVQRBWCUUDT5GulUIJQVQ4aCCc9oe9pBMhjX</w:t>
      </w:r>
    </w:p>
    <w:p>
      <w:pPr>
        <w:pStyle w:val="PreformattedText"/>
        <w:bidi w:val="0"/>
        <w:spacing w:before="0" w:after="0"/>
        <w:jc w:val="left"/>
        <w:rPr/>
      </w:pPr>
      <w:r>
        <w:rPr/>
        <w:t>nx7DTy9qsdkYQF/gIfmjzfqq1IW+QjLZF48iExFtEamItfE/WvwBEOUgspEgp6ao3+43WU40s0Oi</w:t>
      </w:r>
    </w:p>
    <w:p>
      <w:pPr>
        <w:pStyle w:val="PreformattedText"/>
        <w:bidi w:val="0"/>
        <w:spacing w:before="0" w:after="0"/>
        <w:jc w:val="left"/>
        <w:rPr/>
      </w:pPr>
      <w:r>
        <w:rPr/>
        <w:t>fDasoIqwqcSimj+Y4n8f8UsI4BYRCsJ34Ysp3KI8kePNFFUWliohXYKoq3HtI8CBJ9WUUQF5+ssK</w:t>
      </w:r>
    </w:p>
    <w:p>
      <w:pPr>
        <w:pStyle w:val="PreformattedText"/>
        <w:bidi w:val="0"/>
        <w:spacing w:before="0" w:after="0"/>
        <w:jc w:val="left"/>
        <w:rPr/>
      </w:pPr>
      <w:r>
        <w:rPr/>
        <w:t>Kr4SUOlNWXBgRrdFykl1A7SypRBDH0Ionz9ZZkFjAGqLHjxvQb7DAS5rXODAfQaXLwHuNrbHFLOD</w:t>
      </w:r>
    </w:p>
    <w:p>
      <w:pPr>
        <w:pStyle w:val="PreformattedText"/>
        <w:bidi w:val="0"/>
        <w:spacing w:before="0" w:after="0"/>
        <w:jc w:val="left"/>
        <w:rPr/>
      </w:pPr>
      <w:r>
        <w:rPr/>
        <w:t>g/N/vfIK9fsmP3PHuTY/AABjMLotAPE2M/EMTmy4MmufG11ZCKpPUYYiGBW4nmaGgpzaRLe3Y/GP</w:t>
      </w:r>
    </w:p>
    <w:p>
      <w:pPr>
        <w:pStyle w:val="PreformattedText"/>
        <w:bidi w:val="0"/>
        <w:spacing w:before="0" w:after="0"/>
        <w:jc w:val="left"/>
        <w:rPr/>
      </w:pPr>
      <w:r>
        <w:rPr/>
        <w:t>h/xHDOBtcccHAiUE0P4eRKV4PA0x/wA4xhjHFOM6IY7oHxFpCIKoLyiUUf2OEVXKI8+frMX1ub8L</w:t>
      </w:r>
    </w:p>
    <w:p>
      <w:pPr>
        <w:pStyle w:val="PreformattedText"/>
        <w:bidi w:val="0"/>
        <w:spacing w:before="0" w:after="0"/>
        <w:jc w:val="left"/>
        <w:rPr/>
      </w:pPr>
      <w:r>
        <w:rPr/>
        <w:t>A65zJ0UObpOUi06tEhZOVJJHHGwFDlBtSgyIJrMfFJcjwBxDHupo9hthzWFxMcdg3sxixhFBFwXq</w:t>
      </w:r>
    </w:p>
    <w:p>
      <w:pPr>
        <w:pStyle w:val="PreformattedText"/>
        <w:bidi w:val="0"/>
        <w:spacing w:before="0" w:after="0"/>
        <w:jc w:val="left"/>
        <w:rPr/>
      </w:pPr>
      <w:r>
        <w:rPr/>
        <w:t>7/INhNW8yES12FtdlKnAMVefJDkRo00jgUuO7Adiua/EfrpsAuTU5REOsG+FE5xRDYJWEAUgqoIo</w:t>
      </w:r>
    </w:p>
    <w:p>
      <w:pPr>
        <w:pStyle w:val="PreformattedText"/>
        <w:bidi w:val="0"/>
        <w:spacing w:before="0" w:after="0"/>
        <w:jc w:val="left"/>
        <w:rPr/>
      </w:pPr>
      <w:r>
        <w:rPr/>
        <w:t>oLGRFEb1X6VK7TA88PHEEOtiCBV88FPXnI17cWdpb5qKIjtUfwUOX6v0XfgcILifhQCtz5psWXpW</w:t>
      </w:r>
    </w:p>
    <w:p>
      <w:pPr>
        <w:pStyle w:val="PreformattedText"/>
        <w:bidi w:val="0"/>
        <w:spacing w:before="0" w:after="0"/>
        <w:jc w:val="left"/>
        <w:rPr/>
      </w:pPr>
      <w:r>
        <w:rPr/>
        <w:t>6RMi1PbytiFHGwIN4F6p73SICKBrfSL2sc6nJ5ax72tIMjIwSgA4OVgZ0WPE11gyvbkf1xZQeSr/</w:t>
      </w:r>
    </w:p>
    <w:p>
      <w:pPr>
        <w:pStyle w:val="PreformattedText"/>
        <w:bidi w:val="0"/>
        <w:spacing w:before="0" w:after="0"/>
        <w:jc w:val="left"/>
        <w:rPr/>
      </w:pPr>
      <w:r>
        <w:rPr/>
        <w:t>AAFnZcr6IhjbrZWvX2B/v379369adwACBRVOjfiPxTG6B+tIeYiOAgkxorLbkAAIlxax0SLoy/gQ</w:t>
      </w:r>
    </w:p>
    <w:p>
      <w:pPr>
        <w:pStyle w:val="PreformattedText"/>
        <w:bidi w:val="0"/>
        <w:spacing w:before="0" w:after="0"/>
        <w:jc w:val="left"/>
        <w:rPr/>
      </w:pPr>
      <w:r>
        <w:rPr/>
        <w:t>CCx/xvB58om0AE1PIV1O8O9B3oPMwlbKMkZInM32Y00kxkmnfD5OMzGxMabGewtIRR7XCSSSSbJB</w:t>
      </w:r>
    </w:p>
    <w:p>
      <w:pPr>
        <w:pStyle w:val="PreformattedText"/>
        <w:bidi w:val="0"/>
        <w:spacing w:before="0" w:after="0"/>
        <w:jc w:val="left"/>
        <w:rPr/>
      </w:pPr>
      <w:r>
        <w:rPr/>
        <w:t>9WHenPJXwrhWTLNPgFBXe6TlKdRx78nOLGwoItHSggZDTGQ4pNAkBW0Ol8W5NaXiMr0OWyNsiCKc</w:t>
      </w:r>
    </w:p>
    <w:p>
      <w:pPr>
        <w:pStyle w:val="PreformattedText"/>
        <w:bidi w:val="0"/>
        <w:spacing w:before="0" w:after="0"/>
        <w:jc w:val="left"/>
        <w:rPr/>
      </w:pPr>
      <w:r>
        <w:rPr/>
        <w:t>w4hRQEx+4PB9NmZlf1xvIRIWyx8hg5iouy9RNof8H/CdozpTpzrP884Jg1EFD80RRQa7HmxJBA44</w:t>
      </w:r>
    </w:p>
    <w:p>
      <w:pPr>
        <w:pStyle w:val="PreformattedText"/>
        <w:bidi w:val="0"/>
        <w:spacing w:before="0" w:after="0"/>
        <w:jc w:val="left"/>
        <w:rPr/>
      </w:pPr>
      <w:r>
        <w:rPr/>
        <w:t>pVr0XRv/ALJciaRziSQmFrp2FBOF8oHHCIW6RNucTQVpiKHGnZPDrLw70HB3ouarBaWyOzWwysmb</w:t>
      </w:r>
    </w:p>
    <w:p>
      <w:pPr>
        <w:pStyle w:val="PreformattedText"/>
        <w:bidi w:val="0"/>
        <w:spacing w:before="0" w:after="0"/>
        <w:jc w:val="left"/>
        <w:rPr/>
      </w:pPr>
      <w:r>
        <w:rPr/>
        <w:t>HBPCYYpJ5nJzS0ggodKJJsnp/F+l6c/4OebJOdpHjhF7pFTHTqfImmax7G8AKDUFRYER/OxpRLVR</w:t>
      </w:r>
    </w:p>
    <w:p>
      <w:pPr>
        <w:pStyle w:val="PreformattedText"/>
        <w:bidi w:val="0"/>
        <w:spacing w:before="0" w:after="0"/>
        <w:jc w:val="left"/>
        <w:rPr/>
      </w:pPr>
      <w:r>
        <w:rPr/>
        <w:t>LGveWtcSAXCNrTII7cWNt0gg5RHDzNXpuRHntzG5Puw9szMn+ts7pc0InB14FK64UAUB5Y08CH5q</w:t>
      </w:r>
    </w:p>
    <w:p>
      <w:pPr>
        <w:pStyle w:val="PreformattedText"/>
        <w:bidi w:val="0"/>
        <w:spacing w:before="0" w:after="0"/>
        <w:jc w:val="left"/>
        <w:rPr/>
      </w:pPr>
      <w:r>
        <w:rPr/>
        <w:t>iiipQRjgtLSi0jHY6CRmS8MLQE6MNlc6NWrsFpg/G8VhDoTTcJPLvbm1YXoOsEcaoIp8R0sMGOJM</w:t>
      </w:r>
    </w:p>
    <w:p>
      <w:pPr>
        <w:pStyle w:val="PreformattedText"/>
        <w:bidi w:val="0"/>
        <w:spacing w:before="0" w:after="0"/>
        <w:jc w:val="left"/>
        <w:rPr/>
      </w:pPr>
      <w:r>
        <w:rPr/>
        <w:t>dMZkPYta7IYC51klEeaPT0Agt7dklziT8E7uU46ADt7wOU5wct5jhAnTQOFAoMu0UC1hdRc1rkXM</w:t>
      </w:r>
    </w:p>
    <w:p>
      <w:pPr>
        <w:pStyle w:val="PreformattedText"/>
        <w:bidi w:val="0"/>
        <w:spacing w:before="0" w:after="0"/>
        <w:jc w:val="left"/>
        <w:rPr/>
      </w:pPr>
      <w:r>
        <w:rPr/>
        <w:t>DnsYXNaGyTMjcg4RlFwF/ezLa4mabHyPVXnkrzQNMnZnMzm5Poutxz3BxWFwCvICPKaCr/AVK+Xx</w:t>
      </w:r>
    </w:p>
    <w:p>
      <w:pPr>
        <w:pStyle w:val="PreformattedText"/>
        <w:bidi w:val="0"/>
        <w:spacing w:before="0" w:after="0"/>
        <w:jc w:val="left"/>
        <w:rPr/>
      </w:pPr>
      <w:r>
        <w:rPr/>
        <w:t>ycsDHLf4nwOidGYCBsH5z3AmRpKEgExw2y4jsYiqQUHQd4iPwRxp60bV90AOU0DgV4cjnyQEY5Ds</w:t>
      </w:r>
    </w:p>
    <w:p>
      <w:pPr>
        <w:pStyle w:val="PreformattedText"/>
        <w:bidi w:val="0"/>
        <w:spacing w:before="0" w:after="0"/>
        <w:jc w:val="left"/>
        <w:rPr/>
      </w:pPr>
      <w:r>
        <w:rPr/>
        <w:t>rMMkUAxsWTYP9WTfDx3Cijwq/RN2SiSCq+DcC3SI07laK3qKiwoWMiq8lBUON4XkhAL16QBRlIJc</w:t>
      </w:r>
    </w:p>
    <w:p>
      <w:pPr>
        <w:pStyle w:val="PreformattedText"/>
        <w:bidi w:val="0"/>
        <w:spacing w:before="0" w:after="0"/>
        <w:jc w:val="left"/>
        <w:rPr/>
      </w:pPr>
      <w:r>
        <w:rPr/>
        <w:t>GIuDQ9xYC4NJ9ObZlbCxNwYcb1Ll42cyVpK2CkIkDsd1148gCduaNg3Jyn2FjyNyhlNluwiaKBEw</w:t>
      </w:r>
    </w:p>
    <w:p>
      <w:pPr>
        <w:pStyle w:val="PreformattedText"/>
        <w:bidi w:val="0"/>
        <w:spacing w:before="0" w:after="0"/>
        <w:jc w:val="left"/>
        <w:rPr/>
      </w:pPr>
      <w:r>
        <w:rPr/>
        <w:t>NWSS39lU5SLRC1lQtxnhmRmTMD0T6EQYTBO3Ilk17QPOTjFxd6a7H/G8P2e/ReSx/uyKPIRmEMDA</w:t>
      </w:r>
    </w:p>
    <w:p>
      <w:pPr>
        <w:pStyle w:val="PreformattedText"/>
        <w:bidi w:val="0"/>
        <w:spacing w:before="0" w:after="0"/>
        <w:jc w:val="left"/>
        <w:rPr/>
      </w:pPr>
      <w:r>
        <w:rPr/>
        <w:t>CqCHPXvGxG4t5OUzPxXz5MgbiY2PKyd7pTL7L/fv1ZPokuL/AGX+vXsuuy4u9BxK+Cqq3RkPx53L</w:t>
      </w:r>
    </w:p>
    <w:p>
      <w:pPr>
        <w:pStyle w:val="PreformattedText"/>
        <w:bidi w:val="0"/>
        <w:spacing w:before="0" w:after="0"/>
        <w:jc w:val="left"/>
        <w:rPr/>
      </w:pPr>
      <w:r>
        <w:rPr/>
        <w:t>veKKCGKFoRQWVwEL01FoDQSQgOGRsZJ4T9XpV6DGB0gYC+TyvbY4Vr01MQxTgDG/ozc+SQJqxY/5</w:t>
      </w:r>
    </w:p>
    <w:p>
      <w:pPr>
        <w:pStyle w:val="PreformattedText"/>
        <w:bidi w:val="0"/>
        <w:spacing w:before="0" w:after="0"/>
        <w:jc w:val="left"/>
        <w:rPr/>
      </w:pPr>
      <w:r>
        <w:rPr/>
        <w:t>zH6sFEPTQ7lw5DHkhNnGa3MZKBVZD9Q/1ZAHLDgfwVIdIAOSKV0r3GNwhyYfLE4NBgbG5RZceeyT</w:t>
      </w:r>
    </w:p>
    <w:p>
      <w:pPr>
        <w:pStyle w:val="PreformattedText"/>
        <w:bidi w:val="0"/>
        <w:spacing w:before="0" w:after="0"/>
        <w:jc w:val="left"/>
        <w:rPr/>
      </w:pPr>
      <w:r>
        <w:rPr/>
        <w:t>K3/+z/sncDc6+XvyPNbtjs/9P/Tkyf7hmjLMpyf6WzxzSHoJcjJ9nqAAsmB2E0cGDLtsjJz4JJsj</w:t>
      </w:r>
    </w:p>
    <w:p>
      <w:pPr>
        <w:pStyle w:val="PreformattedText"/>
        <w:bidi w:val="0"/>
        <w:spacing w:before="0" w:after="0"/>
        <w:jc w:val="left"/>
        <w:rPr/>
      </w:pPr>
      <w:r>
        <w:rPr/>
        <w:t>J2kkvgymcTfd9v3mf7/t+wu9X6v8WejgXwc83RevjZ4Fk5biIsdjOEBZSarQUZcQfN2VQIjCLq9U</w:t>
      </w:r>
    </w:p>
    <w:p>
      <w:pPr>
        <w:pStyle w:val="PreformattedText"/>
        <w:bidi w:val="0"/>
        <w:spacing w:before="0" w:after="0"/>
        <w:jc w:val="left"/>
        <w:rPr/>
      </w:pPr>
      <w:r>
        <w:rPr/>
        <w:t>ESA5zGhOcGlxm+sAOEZa+XDfrg0MLCxMQW2L5IYsXHZGGgPgdiHCdCRO70Vd+Wvbltzm5TZLhPck</w:t>
      </w:r>
    </w:p>
    <w:p>
      <w:pPr>
        <w:pStyle w:val="PreformattedText"/>
        <w:bidi w:val="0"/>
        <w:spacing w:before="0" w:after="0"/>
        <w:jc w:val="left"/>
        <w:rPr/>
      </w:pPr>
      <w:r>
        <w:rPr/>
        <w:t>6ZABHjeng752z1owqmlOcVBiuxhhsgyWiB8DoceP+J2Hkwx4suvdBJrZsL0DeoPCfkWu2GMSHYUW</w:t>
      </w:r>
    </w:p>
    <w:p>
      <w:pPr>
        <w:pStyle w:val="PreformattedText"/>
        <w:bidi w:val="0"/>
        <w:spacing w:before="0" w:after="0"/>
        <w:jc w:val="left"/>
        <w:rPr/>
      </w:pPr>
      <w:r>
        <w:rPr/>
        <w:t>ZmfcJcFubsDJ9ok9fb932e/tL/RN+tKMhs2VscufIwcuXK2GRjYQaxkeolwJMPaYzdevV+i716Dv</w:t>
      </w:r>
    </w:p>
    <w:p>
      <w:pPr>
        <w:pStyle w:val="PreformattedText"/>
        <w:bidi w:val="0"/>
        <w:spacing w:before="0" w:after="0"/>
        <w:jc w:val="left"/>
        <w:rPr/>
      </w:pPr>
      <w:r>
        <w:rPr/>
        <w:t>sD/Rd6u76RXfgyPN2Hr40UXZWw8xxlkKaLJCyiHAqKHzVggp6amhz/DncKov8BFxY0+hHIPRYxPn</w:t>
      </w:r>
    </w:p>
    <w:p>
      <w:pPr>
        <w:pStyle w:val="PreformattedText"/>
        <w:bidi w:val="0"/>
        <w:spacing w:before="0" w:after="0"/>
        <w:jc w:val="left"/>
        <w:rPr/>
      </w:pPr>
      <w:r>
        <w:rPr/>
        <w:t>aBH8J32sTRGI1GIkw7MwxxDGDIHYX8zmVXkxyYLsCVp414cSXeQRlYBV3M3TjgRRA5YCCJfNstjW</w:t>
      </w:r>
    </w:p>
    <w:p>
      <w:pPr>
        <w:pStyle w:val="PreformattedText"/>
        <w:bidi w:val="0"/>
        <w:spacing w:before="0" w:after="0"/>
        <w:jc w:val="left"/>
        <w:rPr/>
      </w:pPr>
      <w:r>
        <w:rPr/>
        <w:t>iFLMzWNiYjK0RMymZE32ue90c8Z2zNZjvwnRPxZNdPqZtRNrdPkKytivkxDy5x9h5ke4O9+w/wCz</w:t>
      </w:r>
    </w:p>
    <w:p>
      <w:pPr>
        <w:pStyle w:val="PreformattedText"/>
        <w:bidi w:val="0"/>
        <w:spacing w:before="0" w:after="0"/>
        <w:jc w:val="left"/>
        <w:rPr/>
      </w:pPr>
      <w:r>
        <w:rPr/>
        <w:t>369h4d7En2Of9jZnbCPHxtU8OwveQIdtgB78VPzZspzdjiuJ6fxSoIcAVcKP4+C93ikXxkyS5OZG</w:t>
      </w:r>
    </w:p>
    <w:p>
      <w:pPr>
        <w:pStyle w:val="PreformattedText"/>
        <w:bidi w:val="0"/>
        <w:spacing w:before="0" w:after="0"/>
        <w:jc w:val="left"/>
        <w:rPr/>
      </w:pPr>
      <w:r>
        <w:rPr/>
        <w:t>xjWpxiTSE5eiqYyHHJaHdarABAsuQXkkAIPQTn/ztDpfrIdIvHrxqtDqw0xmJRCJRjZrFbj4uAwI</w:t>
      </w:r>
    </w:p>
    <w:p>
      <w:pPr>
        <w:pStyle w:val="PreformattedText"/>
        <w:bidi w:val="0"/>
        <w:spacing w:before="0" w:after="0"/>
        <w:jc w:val="left"/>
        <w:rPr/>
      </w:pPr>
      <w:r>
        <w:rPr/>
        <w:t>FpkaMc4j8V2OReQimg4bsF0B7Mtb0qXA17ASMtNnZmDLjm/EgzGDGctDwjIwGYbROyN0YklyMp+P</w:t>
      </w:r>
    </w:p>
    <w:p>
      <w:pPr>
        <w:pStyle w:val="PreformattedText"/>
        <w:bidi w:val="0"/>
        <w:spacing w:before="0" w:after="0"/>
        <w:jc w:val="left"/>
        <w:rPr/>
      </w:pPr>
      <w:r>
        <w:rPr/>
        <w:t>LC4iBmFFlbU6gItfivw3Y743652sGRhbM5Er/lSC1uPscn161sGZk36DvXr37Dg/179mQyF/trsR</w:t>
      </w:r>
    </w:p>
    <w:p>
      <w:pPr>
        <w:pStyle w:val="PreformattedText"/>
        <w:bidi w:val="0"/>
        <w:spacing w:before="0" w:after="0"/>
        <w:jc w:val="left"/>
        <w:rPr/>
      </w:pPr>
      <w:r>
        <w:rPr/>
        <w:t>RZuTnZefqcTdNe6XNhRy8WQbp+wjyNiSqQCpVVUGgfiiC3z5LfgoVbsyL49JLMAwDrECC93IseNt</w:t>
      </w:r>
    </w:p>
    <w:p>
      <w:pPr>
        <w:pStyle w:val="PreformattedText"/>
        <w:bidi w:val="0"/>
        <w:spacing w:before="0" w:after="0"/>
        <w:jc w:val="left"/>
        <w:rPr/>
      </w:pPr>
      <w:r>
        <w:rPr/>
        <w:t>E0FRQARF2G0Wg0R6Ar02Oy4RPP8AQYgHyrwXat+sEaaoVCoVGNidSolhgBqq3JrSRIQ7GymkRoKg</w:t>
      </w:r>
    </w:p>
    <w:p>
      <w:pPr>
        <w:pStyle w:val="PreformattedText"/>
        <w:bidi w:val="0"/>
        <w:spacing w:before="0" w:after="0"/>
        <w:jc w:val="left"/>
        <w:rPr/>
      </w:pPr>
      <w:r>
        <w:rPr/>
        <w:t>XxOxn4kuFiAuagXAAc2c7csSgtTXtzGZYeFlRSRuOjVAzSxZEmRPsAsfJlke9uTLmOijmjfGNodM</w:t>
      </w:r>
    </w:p>
    <w:p>
      <w:pPr>
        <w:pStyle w:val="PreformattedText"/>
        <w:bidi w:val="0"/>
        <w:spacing w:before="0" w:after="0"/>
        <w:jc w:val="left"/>
        <w:rPr/>
      </w:pPr>
      <w:r>
        <w:rPr/>
        <w:t>iaRVviOE7GeyNkE2Uz5ZyQ8vJPu/Xr169+/Xv2H+/RN2tdm/3HFGqwcfbOBjM7yHSueFHO41yuDl</w:t>
      </w:r>
    </w:p>
    <w:p>
      <w:pPr>
        <w:pStyle w:val="PreformattedText"/>
        <w:bidi w:val="0"/>
        <w:spacing w:before="0" w:after="0"/>
        <w:jc w:val="left"/>
        <w:rPr/>
      </w:pPr>
      <w:r>
        <w:rPr/>
        <w:t>EV+AgGx/W5pb4r4WgAN0mxY+KyJwah1oslQwx41MBPLAsIklrfRb6cqJDCLawr0A17pTG4fZbIwP</w:t>
      </w:r>
    </w:p>
    <w:p>
      <w:pPr>
        <w:pStyle w:val="PreformattedText"/>
        <w:bidi w:val="0"/>
        <w:spacing w:before="0" w:after="0"/>
        <w:jc w:val="left"/>
        <w:rPr/>
      </w:pPr>
      <w:r>
        <w:rPr/>
        <w:t>5Z5fj2TrZYUwxCAwGNbI6kMWEgfScAB21lEiJHGfiHAfjEAID3i5T8k7EbIbH+zbTFwkblRbBucz</w:t>
      </w:r>
    </w:p>
    <w:p>
      <w:pPr>
        <w:pStyle w:val="PreformattedText"/>
        <w:bidi w:val="0"/>
        <w:spacing w:before="0" w:after="0"/>
        <w:jc w:val="left"/>
        <w:rPr/>
      </w:pPr>
      <w:r>
        <w:rPr/>
        <w:t>Ia9yD25UuWtJ2RkmFLhMX8ULMiCDH/ljhaGCSaSGbJ0pIP4HSx+IyKc/LVqsfYZPq9TBmZV+r9X6</w:t>
      </w:r>
    </w:p>
    <w:p>
      <w:pPr>
        <w:pStyle w:val="PreformattedText"/>
        <w:bidi w:val="0"/>
        <w:spacing w:before="0" w:after="0"/>
        <w:jc w:val="left"/>
        <w:rPr/>
      </w:pPr>
      <w:r>
        <w:rPr/>
        <w:t>tBX+b9etRlbRwijDZHPxtVkYr4Xm7u0VVV5pV279era4SfY6V0pl+z4E5PfnyxRxsIegAeNbTWx4</w:t>
      </w:r>
    </w:p>
    <w:p>
      <w:pPr>
        <w:pStyle w:val="PreformattedText"/>
        <w:bidi w:val="0"/>
        <w:spacing w:before="0" w:after="0"/>
        <w:jc w:val="left"/>
        <w:rPr/>
      </w:pPr>
      <w:r>
        <w:rPr/>
        <w:t>jAQDVlAebKtrS5XQTnAEmQM9JzC4uETSXhgZkZR2MDZlIo8SPHayN8ebBnYs8TtgdWAdcgQgCSAb</w:t>
      </w:r>
    </w:p>
    <w:p>
      <w:pPr>
        <w:pStyle w:val="PreformattedText"/>
        <w:bidi w:val="0"/>
        <w:spacing w:before="0" w:after="0"/>
        <w:jc w:val="left"/>
        <w:rPr/>
      </w:pPr>
      <w:r>
        <w:rPr/>
        <w:t>VtWTyIWQDYZ9EuIcA69zcabHd/PFjug2kbhIfBYY/LSJGyh83NfOMtue3MZlyZDs0bF+3fs43q7+</w:t>
      </w:r>
    </w:p>
    <w:p>
      <w:pPr>
        <w:pStyle w:val="PreformattedText"/>
        <w:bidi w:val="0"/>
        <w:spacing w:before="0" w:after="0"/>
        <w:jc w:val="left"/>
        <w:rPr/>
      </w:pPr>
      <w:r>
        <w:rPr/>
        <w:t>z26XEbrJeFHlWjycTO+VR5jbsLNdfr0SrtBA3fr16u7BxWRKXPyziT4eBDi5u3/0Pdq/yEAirv17</w:t>
      </w:r>
    </w:p>
    <w:p>
      <w:pPr>
        <w:pStyle w:val="PreformattedText"/>
        <w:bidi w:val="0"/>
        <w:spacing w:before="0" w:after="0"/>
        <w:jc w:val="left"/>
        <w:rPr/>
      </w:pPr>
      <w:r>
        <w:rPr/>
        <w:t>LvQd69GQy+/fq18CM2RPOGMaC4PDQCTYbFBFDaoppIKBLGyVdFAhF4Fl31u4GklNiLvQieoWDEyQ</w:t>
      </w:r>
    </w:p>
    <w:p>
      <w:pPr>
        <w:pStyle w:val="PreformattedText"/>
        <w:bidi w:val="0"/>
        <w:spacing w:before="0" w:after="0"/>
        <w:jc w:val="left"/>
        <w:rPr/>
      </w:pPr>
      <w:r>
        <w:rPr/>
        <w:t>wxGVTBzaQPpwMQiyWYkkWZgIEoDhVFUpjUKCPPTixSBW9nnXKNRoragqZBxPoljyWuoFYszZ45CQ</w:t>
      </w:r>
    </w:p>
    <w:p>
      <w:pPr>
        <w:pStyle w:val="PreformattedText"/>
        <w:bidi w:val="0"/>
        <w:spacing w:before="0" w:after="0"/>
        <w:jc w:val="left"/>
        <w:rPr/>
      </w:pPr>
      <w:r>
        <w:rPr/>
        <w:t>5mTPF/HmwwZ2uiGKcL+U4n8mXn66NszJbPSr4FkrMOTBtszmpgyp79ertXd369eiffq7vSfHhhf5</w:t>
      </w:r>
    </w:p>
    <w:p>
      <w:pPr>
        <w:pStyle w:val="PreformattedText"/>
        <w:bidi w:val="0"/>
        <w:spacing w:before="0" w:after="0"/>
        <w:jc w:val="left"/>
        <w:rPr/>
      </w:pPr>
      <w:r>
        <w:rPr/>
        <w:t>LfjTo4MLO1m70aDggVd+ru2Nj12TpvXq/V3fr36uwiQ4u+GZBc1pDeEyEK0wRY7QTwL1V2170VTT</w:t>
      </w:r>
    </w:p>
    <w:p>
      <w:pPr>
        <w:pStyle w:val="PreformattedText"/>
        <w:bidi w:val="0"/>
        <w:spacing w:before="0" w:after="0"/>
        <w:jc w:val="left"/>
        <w:rPr/>
      </w:pPr>
      <w:r>
        <w:rPr/>
        <w:t>dB4aV6DCiWtc5yaz3QiYMzLkn1YKyy0xyZO5xdUcJ2Acb6qqiqsrHTZWoIntFXMbxm0rJCBegC0q</w:t>
      </w:r>
    </w:p>
    <w:p>
      <w:pPr>
        <w:pStyle w:val="PreformattedText"/>
        <w:bidi w:val="0"/>
        <w:spacing w:before="0" w:after="0"/>
        <w:jc w:val="left"/>
        <w:rPr/>
      </w:pPr>
      <w:r>
        <w:rPr/>
        <w:t>KLAgiMaetu4zSlqcg8PsnHJPAFG+PIZlwvc4HZiODVh6LgQ2V88mPNkRawO5VctEZK2Gf7kJQGwc</w:t>
      </w:r>
    </w:p>
    <w:p>
      <w:pPr>
        <w:pStyle w:val="PreformattedText"/>
        <w:bidi w:val="0"/>
        <w:spacing w:before="0" w:after="0"/>
        <w:jc w:val="left"/>
        <w:rPr/>
      </w:pPr>
      <w:r>
        <w:rPr/>
        <w:t>UUCVYVYGFLH6Lld3y1iY0bc0QzlqLWt+Xxvw24rcVuIcL+J2B/BHrhrDq9bh0Fs9OdR/knV/5p13</w:t>
      </w:r>
    </w:p>
    <w:p>
      <w:pPr>
        <w:pStyle w:val="PreformattedText"/>
        <w:bidi w:val="0"/>
        <w:spacing w:before="0" w:after="0"/>
        <w:jc w:val="left"/>
        <w:rPr/>
      </w:pPr>
      <w:r>
        <w:rPr/>
        <w:t>+f8A5w15wTh/zluk+Nf4btFFEg9zmva5xc2g2PHihpHoJQRAaxOIBcGFxYvYbZIa+UljHvpsb5sX</w:t>
      </w:r>
    </w:p>
    <w:p>
      <w:pPr>
        <w:pStyle w:val="PreformattedText"/>
        <w:bidi w:val="0"/>
        <w:spacing w:before="0" w:after="0"/>
        <w:jc w:val="left"/>
        <w:rPr/>
      </w:pPr>
      <w:r>
        <w:rPr/>
        <w:t>Jjx/kAWqRM8EGhypA7ERQNpwOMMF+A7Gcz0AEEEWlVVIiQBYiILQKpOc5FxWOcZRqNSLZl7X4v8A</w:t>
      </w:r>
    </w:p>
    <w:p>
      <w:pPr>
        <w:pStyle w:val="PreformattedText"/>
        <w:bidi w:val="0"/>
        <w:spacing w:before="0" w:after="0"/>
        <w:jc w:val="left"/>
        <w:rPr/>
      </w:pPr>
      <w:r>
        <w:rPr/>
        <w:t>K8WIQbYLtRl5jXklubLvZt0+TFztVNujqHebz9u0aaEtxx3yBfclbF+ZLku96iGfJPLu79CCTBu7</w:t>
      </w:r>
    </w:p>
    <w:p>
      <w:pPr>
        <w:pStyle w:val="PreformattedText"/>
        <w:bidi w:val="0"/>
        <w:spacing w:before="0" w:after="0"/>
        <w:jc w:val="left"/>
        <w:rPr/>
      </w:pPr>
      <w:r>
        <w:rPr/>
        <w:t>sn8/EIm488uIg6kT8pUiiUCCIlUiK1IgbroGNAr5FCZI5NbLiTRzuyX5kuec+LOwsvB1jWnHkhDS</w:t>
      </w:r>
    </w:p>
    <w:p>
      <w:pPr>
        <w:pStyle w:val="PreformattedText"/>
        <w:bidi w:val="0"/>
        <w:spacing w:before="0" w:after="0"/>
        <w:jc w:val="left"/>
        <w:rPr/>
      </w:pPr>
      <w:r>
        <w:rPr/>
        <w:t>zyWtYwONNjhxh+QSQAgCEA5/1+yCfYYCUGOd4ayR7WsaxrsCR2l58hQGJtMjd64EZyJwHFBlomg4</w:t>
      </w:r>
    </w:p>
    <w:p>
      <w:pPr>
        <w:pStyle w:val="PreformattedText"/>
        <w:bidi w:val="0"/>
        <w:spacing w:before="0" w:after="0"/>
        <w:jc w:val="left"/>
        <w:rPr/>
      </w:pPr>
      <w:r>
        <w:rPr/>
        <w:t>vRL4jiuxg63EIH0OPD01YYcfQ44AEkmRYyxlGmmRbIv56bJImoqrbMDYQdGvUxjZ9ZZ5YMDYbHM0</w:t>
      </w:r>
    </w:p>
    <w:p>
      <w:pPr>
        <w:pStyle w:val="PreformattedText"/>
        <w:bidi w:val="0"/>
        <w:spacing w:before="0" w:after="0"/>
        <w:jc w:val="left"/>
        <w:rPr/>
      </w:pPr>
      <w:r>
        <w:rPr/>
        <w:t>WS1ZDw+Q6ZiOZFMqux+MlTCaPMDGbWQfsLFk2RyG8tBWqv8A5/G9uyiJxswPvLyN87L18YhTTUyk</w:t>
      </w:r>
    </w:p>
    <w:p>
      <w:pPr>
        <w:pStyle w:val="PreformattedText"/>
        <w:bidi w:val="0"/>
        <w:spacing w:before="0" w:after="0"/>
        <w:jc w:val="left"/>
        <w:rPr/>
      </w:pPr>
      <w:r>
        <w:rPr/>
        <w:t>K1Kxz8dwHNBpw2+NGtWsRRhykUqcoT8ODoomfXkMjVMTwAgI4Y2KuFUgCqAdH7ZE5eqtkTnAEXVl</w:t>
      </w:r>
    </w:p>
    <w:p>
      <w:pPr>
        <w:pStyle w:val="PreformattedText"/>
        <w:bidi w:val="0"/>
        <w:spacing w:before="0" w:after="0"/>
        <w:jc w:val="left"/>
        <w:rPr/>
      </w:pPr>
      <w:r>
        <w:rPr/>
        <w:t>/ljJzNmfHxKpBp1LkzNxdVvQx+scDskGQ7NNBGXkM30T3D6z0ByrtOAm9PLkDhIoNBcQ9EkIrHkw</w:t>
      </w:r>
    </w:p>
    <w:p>
      <w:pPr>
        <w:pStyle w:val="PreformattedText"/>
        <w:bidi w:val="0"/>
        <w:spacing w:before="0" w:after="0"/>
        <w:jc w:val="left"/>
        <w:rPr/>
      </w:pPr>
      <w:r>
        <w:rPr/>
        <w:t>8iOUSPk2TiXgG1aCDnNLEUE1zXyiSAuQc05qgijlx9xus9pifpnASOa9mY3NGQFfHz7XM95Syzp4</w:t>
      </w:r>
    </w:p>
    <w:p>
      <w:pPr>
        <w:pStyle w:val="PreformattedText"/>
        <w:bidi w:val="0"/>
        <w:spacing w:before="0" w:after="0"/>
        <w:jc w:val="left"/>
        <w:rPr/>
      </w:pPr>
      <w:r>
        <w:rPr/>
        <w:t>pZr/AE1YsnyF+RrFXBwcr/nqcNuGLDATlsposh2FsdE1jU5SqUBahaLXZ+9jkCCI3+NEtYsRMTxK</w:t>
      </w:r>
    </w:p>
    <w:p>
      <w:pPr>
        <w:pStyle w:val="PreformattedText"/>
        <w:bidi w:val="0"/>
        <w:spacing w:before="0" w:after="0"/>
        <w:jc w:val="left"/>
        <w:rPr/>
      </w:pPr>
      <w:r>
        <w:rPr/>
        <w:t>pQFAvhTMhrFc5YiQqTI48cIcCrhFHgaCrTkExvsBBzW+kWKfaaxu0TToHSui1s2skn+OOXyFXrZ5</w:t>
      </w:r>
    </w:p>
    <w:p>
      <w:pPr>
        <w:pStyle w:val="PreformattedText"/>
        <w:bidi w:val="0"/>
        <w:spacing w:before="0" w:after="0"/>
        <w:jc w:val="left"/>
        <w:rPr/>
      </w:pPr>
      <w:r>
        <w:rPr/>
        <w:t>tw8ePP8Ast3DtzsdsThZn942H9v+l/c2Z0glEn2IM3UrJopZCUFrUUTl502wOVDtIZCnu+8RtZRi</w:t>
      </w:r>
    </w:p>
    <w:p>
      <w:pPr>
        <w:pStyle w:val="PreformattedText"/>
        <w:bidi w:val="0"/>
        <w:spacing w:before="0" w:after="0"/>
        <w:jc w:val="left"/>
        <w:rPr/>
      </w:pPr>
      <w:r>
        <w:rPr/>
        <w:t>dBPg/wCcdc7AGv8A852F/GcUYzoDCB48fzmJ0eVO6T39onCvGc5sDchRt1CvNljz25wyQ8PGW03v</w:t>
      </w:r>
    </w:p>
    <w:p>
      <w:pPr>
        <w:pStyle w:val="PreformattedText"/>
        <w:bidi w:val="0"/>
        <w:spacing w:before="0" w:after="0"/>
        <w:jc w:val="left"/>
        <w:rPr/>
      </w:pPr>
      <w:r>
        <w:rPr/>
        <w:t>p9pO05LZI9zL+L5bVjmSFrINcOBHg7/z5OW1QLjg5ORMZZGRFfJEAVOpFDBp9XLNFja1tRxNg2Wv</w:t>
      </w:r>
    </w:p>
    <w:p>
      <w:pPr>
        <w:pStyle w:val="PreformattedText"/>
        <w:bidi w:val="0"/>
        <w:spacing w:before="0" w:after="0"/>
        <w:jc w:val="left"/>
        <w:rPr/>
      </w:pPr>
      <w:r>
        <w:rPr/>
        <w:t>ij1UeOwMeJlJzGPwhZCBCnUYCprI8VsfQUEEeU0Jy9loRPj0WNV+BKGljsjFZto60p2iZFjZs2zx</w:t>
      </w:r>
    </w:p>
    <w:p>
      <w:pPr>
        <w:pStyle w:val="PreformattedText"/>
        <w:bidi w:val="0"/>
        <w:spacing w:before="0" w:after="0"/>
        <w:jc w:val="left"/>
        <w:rPr/>
      </w:pPr>
      <w:r>
        <w:rPr/>
        <w:t>1t+fGit4GYwXnhU2I3WY2s2mAw42rk1Z0LdU/SwarI1LdM7UO0gwDqMbX7DBX8T0VesF7DIihdrp</w:t>
      </w:r>
    </w:p>
    <w:p>
      <w:pPr>
        <w:pStyle w:val="PreformattedText"/>
        <w:bidi w:val="0"/>
        <w:spacing w:before="0" w:after="0"/>
        <w:jc w:val="left"/>
        <w:rPr/>
      </w:pPr>
      <w:r>
        <w:rPr/>
        <w:t>MUCGXFyJgSEVQQJJHaKAstWWQIFdogODpHnJ2TpWSlgsOY6JsU+tk2br9NeyZmVjuY2tvK0wl0Wq</w:t>
      </w:r>
    </w:p>
    <w:p>
      <w:pPr>
        <w:pStyle w:val="PreformattedText"/>
        <w:bidi w:val="0"/>
        <w:spacing w:before="0" w:after="0"/>
        <w:jc w:val="left"/>
        <w:rPr/>
      </w:pPr>
      <w:r>
        <w:rPr/>
        <w:t>glk5Vfhpw2l8DpmzMVK7RX/P05+xc8MMMz5nIgTFfKZASshSnQSjIxJhlgQQR472OhnxBLG5uXv5</w:t>
      </w:r>
    </w:p>
    <w:p>
      <w:pPr>
        <w:pStyle w:val="PreformattedText"/>
        <w:bidi w:val="0"/>
        <w:spacing w:before="0" w:after="0"/>
        <w:jc w:val="left"/>
        <w:rPr/>
      </w:pPr>
      <w:r>
        <w:rPr/>
        <w:t>ZVMioG/CDOAgpnMaBHGyEDgAQFAFBV6CBcWl0lB/lrg8NDy0MhM+N70h3QLtdnjaxY/yNMOOdug3</w:t>
      </w:r>
    </w:p>
    <w:p>
      <w:pPr>
        <w:pStyle w:val="PreformattedText"/>
        <w:bidi w:val="0"/>
        <w:spacing w:before="0" w:after="0"/>
        <w:jc w:val="left"/>
        <w:rPr/>
      </w:pPr>
      <w:r>
        <w:rPr/>
        <w:t>AnmzAygAibKK84C35jECkQELZjirMDQR5gbI/AW+UI9TyUsLKgn251MLA+MYew1eqc4eQPrkjZj/</w:t>
      </w:r>
    </w:p>
    <w:p>
      <w:pPr>
        <w:pStyle w:val="PreformattedText"/>
        <w:bidi w:val="0"/>
        <w:spacing w:before="0" w:after="0"/>
        <w:jc w:val="left"/>
        <w:rPr/>
      </w:pPr>
      <w:r>
        <w:rPr/>
        <w:t>AMwx/wCL+IYZwXYRwDgDB/hdg5+KFiRTQRH+cQ/Uxk+pdA3XZWA2FoIMYZGFqhtOFMNtOqapFIxr</w:t>
      </w:r>
    </w:p>
    <w:p>
      <w:pPr>
        <w:pStyle w:val="PreformattedText"/>
        <w:bidi w:val="0"/>
        <w:spacing w:before="0" w:after="0"/>
        <w:jc w:val="left"/>
        <w:rPr/>
      </w:pPr>
      <w:r>
        <w:rPr/>
        <w:t>sUYMfyhx/NHrRh4pjx4dzJtoqHYMaPElxPhEOflveU0nhZGXMwVn4h1h1cuvdBr8JkONG+H6MCJk</w:t>
      </w:r>
    </w:p>
    <w:p>
      <w:pPr>
        <w:pStyle w:val="PreformattedText"/>
        <w:bidi w:val="0"/>
        <w:spacing w:before="0" w:after="0"/>
        <w:jc w:val="left"/>
        <w:rPr/>
      </w:pPr>
      <w:r>
        <w:rPr/>
        <w:t>YjDNniZWE3DGo2Ggm+Iv+Iu+JR/FPjmnklCfJJOBHjNaABQQ4AOBzkEQnt4T5CIDQPJLnZc/x05Y</w:t>
      </w:r>
    </w:p>
    <w:p>
      <w:pPr>
        <w:pStyle w:val="PreformattedText"/>
        <w:bidi w:val="0"/>
        <w:spacing w:before="0" w:after="0"/>
        <w:jc w:val="left"/>
        <w:rPr/>
      </w:pPr>
      <w:r>
        <w:rPr/>
        <w:t>I0b8zMx9JuGatFfIkwR7XK2AYUAOWiggpBWvG/MIhEiDcNZLsNuf31iqVYI3wxgBKXcx4mQZEuKw</w:t>
      </w:r>
    </w:p>
    <w:p>
      <w:pPr>
        <w:pStyle w:val="PreformattedText"/>
        <w:bidi w:val="0"/>
        <w:spacing w:before="0" w:after="0"/>
        <w:jc w:val="left"/>
        <w:rPr/>
      </w:pPr>
      <w:r>
        <w:rPr/>
        <w:t>50M0mVNka1/oPc700vVJoTms4AW+QS3bkLCfsc3WTxyUVgNbG7GDczFyoCEQ0RxrHyJJeBlA4uyh</w:t>
      </w:r>
    </w:p>
    <w:p>
      <w:pPr>
        <w:pStyle w:val="PreformattedText"/>
        <w:bidi w:val="0"/>
        <w:spacing w:before="0" w:after="0"/>
        <w:jc w:val="left"/>
        <w:rPr/>
      </w:pPr>
      <w:r>
        <w:rPr/>
        <w:t>+QT7wZMpx2xu2WtdpjqjrDrXYZxf5zAWefjyKB+QP2gKsGvjrMPBZE1zmy47kWEIpwKc5uaDTnOj</w:t>
      </w:r>
    </w:p>
    <w:p>
      <w:pPr>
        <w:pStyle w:val="PreformattedText"/>
        <w:bidi w:val="0"/>
        <w:spacing w:before="0" w:after="0"/>
        <w:jc w:val="left"/>
        <w:rPr/>
      </w:pPr>
      <w:r>
        <w:rPr/>
        <w:t>YGxZmJgzha5gPoHMLgArBsuTXIPc6OBkBVBvk9CKCcmq7aiHK2tJoEpjHSJrXvyh8dWZNj/H9rFq</w:t>
      </w:r>
    </w:p>
    <w:p>
      <w:pPr>
        <w:pStyle w:val="PreformattedText"/>
        <w:bidi w:val="0"/>
        <w:spacing w:before="0" w:after="0"/>
        <w:jc w:val="left"/>
        <w:rPr/>
      </w:pPr>
      <w:r>
        <w:rPr/>
        <w:t>CFvhq3T5uwkbEgKHKs8scAJwB8gMAYXEDDWS3Ffnm3q8ZSuwG75Yg8zORWGMcZOCY367Hx8jXswW</w:t>
      </w:r>
    </w:p>
    <w:p>
      <w:pPr>
        <w:pStyle w:val="PreformattedText"/>
        <w:bidi w:val="0"/>
        <w:spacing w:before="0" w:after="0"/>
        <w:jc w:val="left"/>
        <w:rPr/>
      </w:pPr>
      <w:r>
        <w:rPr/>
        <w:t>wvRcg8oSIO+9zgdhnazY24tb5e3bRyvg15Y2JiDZ3YCZKD6e7YNk55agCrPArUsofAsmdgyk1pQA</w:t>
      </w:r>
    </w:p>
    <w:p>
      <w:pPr>
        <w:pStyle w:val="PreformattedText"/>
        <w:bidi w:val="0"/>
        <w:spacing w:before="0" w:after="0"/>
        <w:jc w:val="left"/>
        <w:rPr/>
      </w:pPr>
      <w:r>
        <w:rPr/>
        <w:t>jax7bJoLz9X0/URIvqkxzrRqv8ka+CFgAhxGafL1c0IFKwWchH8X8kePkswdXFiZ2LsMTUGHHdFj</w:t>
      </w:r>
    </w:p>
    <w:p>
      <w:pPr>
        <w:pStyle w:val="PreformattedText"/>
        <w:bidi w:val="0"/>
        <w:spacing w:before="0" w:after="0"/>
        <w:jc w:val="left"/>
        <w:rPr/>
      </w:pPr>
      <w:r>
        <w:rPr/>
        <w:t>Qysp2EMM4n8LsP8AlGL9DYDF5hxvwBaCI4SQ1Ft16I9ebc8B0jWoPLafrc3FhlC+QDUull2Qihvl</w:t>
      </w:r>
    </w:p>
    <w:p>
      <w:pPr>
        <w:pStyle w:val="PreformattedText"/>
        <w:bidi w:val="0"/>
        <w:spacing w:before="0" w:after="0"/>
        <w:jc w:val="left"/>
        <w:rPr/>
      </w:pPr>
      <w:r>
        <w:rPr/>
        <w:t>cP4JBV+mFywF8hOMmpqCwBlnFbmojmIshYK+QvwOZAsrDMaiyGufkjOGU92Q2UsEbZBBI6Z2U3ZN</w:t>
      </w:r>
    </w:p>
    <w:p>
      <w:pPr>
        <w:pStyle w:val="PreformattedText"/>
        <w:bidi w:val="0"/>
        <w:spacing w:before="0" w:after="0"/>
        <w:jc w:val="left"/>
        <w:rPr/>
      </w:pPr>
      <w:r>
        <w:rPr/>
        <w:t>2JzztdllarMG5/3Duhvf93Z7OJsedn5OjGfJj5ebmxtAjjcolsMXLwkExiCd2wFlFwiOO0GcEtZj</w:t>
      </w:r>
    </w:p>
    <w:p>
      <w:pPr>
        <w:pStyle w:val="PreformattedText"/>
        <w:bidi w:val="0"/>
        <w:spacing w:before="0" w:after="0"/>
        <w:jc w:val="left"/>
        <w:rPr/>
      </w:pPr>
      <w:r>
        <w:rPr/>
        <w:t>4L9S/CdHLGVR/BCkTQ9rEFkFpYA2DAggAkGSnfipGxSPbqssrWoQMDTOcl2pZTGFwUgyDS9Al0me</w:t>
      </w:r>
    </w:p>
    <w:p>
      <w:pPr>
        <w:pStyle w:val="PreformattedText"/>
        <w:bidi w:val="0"/>
        <w:spacing w:before="0" w:after="0"/>
        <w:jc w:val="left"/>
        <w:rPr/>
      </w:pPr>
      <w:r>
        <w:rPr/>
        <w:t>/Zx7WHNklYFSHboguKIVr1QNOIDo442xkhwja7yYsNfIxAb3LYIXuoFWru0TZIJcZDJeOpFgr5Cc</w:t>
      </w:r>
    </w:p>
    <w:p>
      <w:pPr>
        <w:pStyle w:val="PreformattedText"/>
        <w:bidi w:val="0"/>
        <w:spacing w:before="0" w:after="0"/>
        <w:jc w:val="left"/>
        <w:rPr/>
      </w:pPr>
      <w:r>
        <w:rPr/>
        <w:t>MBzEFiNzDjLNJQBGC3KOKN6sDkqu8YB2POH+XRyNB2OwkmxsjGy8rKw8rFmmkw8dhlZjLfLQDJlg</w:t>
      </w:r>
    </w:p>
    <w:p>
      <w:pPr>
        <w:pStyle w:val="PreformattedText"/>
        <w:bidi w:val="0"/>
        <w:spacing w:before="0" w:after="0"/>
        <w:jc w:val="left"/>
        <w:rPr/>
      </w:pPr>
      <w:r>
        <w:rPr/>
        <w:t>Y+IskmkdCHzxRarH2UH+YYYg0tmp4jj2UpZQcQUfxXl5ag7CFOTTA3EjaHwnBzsMg8rhBRUSZBLi</w:t>
      </w:r>
    </w:p>
    <w:p>
      <w:pPr>
        <w:pStyle w:val="PreformattedText"/>
        <w:bidi w:val="0"/>
        <w:spacing w:before="0" w:after="0"/>
        <w:jc w:val="left"/>
        <w:rPr/>
      </w:pPr>
      <w:r>
        <w:rPr/>
        <w:t>/TK3HdrcaPDfPiZM+b/XlB8RV+AOVDMybCbNNhvyZYpJ8UHBzGHzOjJ6LSKIzcpxQTHY+RCiKQF2</w:t>
      </w:r>
    </w:p>
    <w:p>
      <w:pPr>
        <w:pStyle w:val="PreformattedText"/>
        <w:bidi w:val="0"/>
        <w:spacing w:before="0" w:after="0"/>
        <w:jc w:val="left"/>
        <w:rPr/>
      </w:pPr>
      <w:r>
        <w:rPr/>
        <w:t>iTwlEElBeQ7wHRQ58mqRADHPAH3fVhDfmLGflHgVg2Fd3ZNlxk93RFQJ5w2/IlrkxRh5w1lnHGYL</w:t>
      </w:r>
    </w:p>
    <w:p>
      <w:pPr>
        <w:pStyle w:val="PreformattedText"/>
        <w:bidi w:val="0"/>
        <w:spacing w:before="0" w:after="0"/>
        <w:jc w:val="left"/>
        <w:rPr/>
      </w:pPr>
      <w:r>
        <w:rPr/>
        <w:t>a4rXrMbjj5A7XD1klAY00ohDXezM6bLzPZBOLC7HOEYos3ByGqdQN3y0LstkR9Tztbuoozq8PObo</w:t>
      </w:r>
    </w:p>
    <w:p>
      <w:pPr>
        <w:pStyle w:val="PreformattedText"/>
        <w:bidi w:val="0"/>
        <w:spacing w:before="0" w:after="0"/>
        <w:jc w:val="left"/>
        <w:rPr/>
      </w:pPr>
      <w:r>
        <w:rPr/>
        <w:t>TuSDkLW5jZWs+98uftLIcAET2KM4zoWxxrIOEmCNBYwZM3PdKM7cqQefPgIIKRAYOIMZ+P8AXkYk</w:t>
      </w:r>
    </w:p>
    <w:p>
      <w:pPr>
        <w:pStyle w:val="PreformattedText"/>
        <w:bidi w:val="0"/>
        <w:spacing w:before="0" w:after="0"/>
        <w:jc w:val="left"/>
        <w:rPr/>
      </w:pPr>
      <w:r>
        <w:rPr/>
        <w:t>Q10zyzFhgyNecPfNjfKGtEsjiHthf5+PZTAY2JwCz31rpIp/6Jpw49Ccpigz6i2J7AqV/kJ3AqAK</w:t>
      </w:r>
    </w:p>
    <w:p>
      <w:pPr>
        <w:pStyle w:val="PreformattedText"/>
        <w:bidi w:val="0"/>
        <w:spacing w:before="0" w:after="0"/>
        <w:jc w:val="left"/>
        <w:rPr/>
      </w:pPr>
      <w:r>
        <w:rPr/>
        <w:t>AdPBDsVgrZrW5LT9Ze57Inu+6WQgm79evRf9gd79F/2eySqPSFiGc4q+RDXJroS44IzVjrLJUKvA</w:t>
      </w:r>
    </w:p>
    <w:p>
      <w:pPr>
        <w:pStyle w:val="PreformattedText"/>
        <w:bidi w:val="0"/>
        <w:spacing w:before="0" w:after="0"/>
        <w:jc w:val="left"/>
        <w:rPr/>
      </w:pPr>
      <w:r>
        <w:rPr/>
        <w:t>WWIB8iWqTjIggMdkuxl2uizHhwYzbNHMWCKA4pjLcuLRyY5yWxDfL48zNc0LMysTB2+IVo489aNu</w:t>
      </w:r>
    </w:p>
    <w:p>
      <w:pPr>
        <w:pStyle w:val="PreformattedText"/>
        <w:bidi w:val="0"/>
        <w:spacing w:before="0" w:after="0"/>
        <w:jc w:val="left"/>
        <w:rPr/>
      </w:pPr>
      <w:r>
        <w:rPr/>
        <w:t>4UhyjHNhZLJJFJkbsRPtyHPNKCDXaxuHLgbHRfVkOgb9mMKxWnHbrn40eBuYpB5KKvj1hQxQxRFm</w:t>
      </w:r>
    </w:p>
    <w:p>
      <w:pPr>
        <w:pStyle w:val="PreformattedText"/>
        <w:bidi w:val="0"/>
        <w:spacing w:before="0" w:after="0"/>
        <w:jc w:val="left"/>
        <w:rPr/>
      </w:pPr>
      <w:r>
        <w:rPr/>
        <w:t>RjTRZLVpsn7hP/Rk5ewzAXBHllSMadejkT5P3CeDK20uJlawOY6OKL2D6JD5XEYeFHinHycExxn/</w:t>
      </w:r>
    </w:p>
    <w:p>
      <w:pPr>
        <w:pStyle w:val="PreformattedText"/>
        <w:bidi w:val="0"/>
        <w:spacing w:before="0" w:after="0"/>
        <w:jc w:val="left"/>
        <w:rPr/>
      </w:pPr>
      <w:r>
        <w:rPr/>
        <w:t>AMg1xv14myNezbR64bFkWxh1+xZjv8gOlETIpJJpCXAom0EEUSgqcLBu7TkAo8ubPxXfIFq00Y5l</w:t>
      </w:r>
    </w:p>
    <w:p>
      <w:pPr>
        <w:pStyle w:val="PreformattedText"/>
        <w:bidi w:val="0"/>
        <w:spacing w:before="0" w:after="0"/>
        <w:jc w:val="left"/>
        <w:rPr/>
      </w:pPr>
      <w:r>
        <w:rPr/>
        <w:t>OCtgYxkEmJPOAs5RDfP1Ic+VxycjMZkSuDsQ6/Ibi/R8i2P3wz4kMDAXNfg7DGxptfJltjG+Px8Z</w:t>
      </w:r>
    </w:p>
    <w:p>
      <w:pPr>
        <w:pStyle w:val="PreformattedText"/>
        <w:bidi w:val="0"/>
        <w:spacing w:before="0" w:after="0"/>
        <w:jc w:val="left"/>
        <w:rPr/>
      </w:pPr>
      <w:r>
        <w:rPr/>
        <w:t>rA3ZZODrYRus/Ex8DDk1keNtY5W5SJ1jjkGb+nZZ8WZHOVYPGM1TYw1FObusKMuBayPxhLElfLDk</w:t>
      </w:r>
    </w:p>
    <w:p>
      <w:pPr>
        <w:pStyle w:val="PreformattedText"/>
        <w:bidi w:val="0"/>
        <w:spacing w:before="0" w:after="0"/>
        <w:jc w:val="left"/>
        <w:rPr/>
      </w:pPr>
      <w:r>
        <w:rPr/>
        <w:t>l+3c8AFFEUB5wRjMaakjyMbaxxHVyY0jYchuYyQL1wJzAiIiZ8PIiIZKyWTK2Uk2hTiAtpJhZgiK</w:t>
      </w:r>
    </w:p>
    <w:p>
      <w:pPr>
        <w:pStyle w:val="PreformattedText"/>
        <w:bidi w:val="0"/>
        <w:spacing w:before="0" w:after="0"/>
        <w:jc w:val="left"/>
        <w:rPr/>
      </w:pPr>
      <w:r>
        <w:rPr/>
        <w:t>a2UYcIdC+aRjtpBG3lWAT0pycWNnWpm3w0Z2rG7bDxdiNWtsYZXObAT9gY0TPBcHF3SiCCiOOPv2</w:t>
      </w:r>
    </w:p>
    <w:p>
      <w:pPr>
        <w:pStyle w:val="PreformattedText"/>
        <w:bidi w:val="0"/>
        <w:spacing w:before="0" w:after="0"/>
        <w:jc w:val="left"/>
        <w:rPr/>
      </w:pPr>
      <w:r>
        <w:rPr/>
        <w:t>H+/sEn2/d9me4nRQ/KmQyx7zUrJhx8rY5kQnaWQl5wFmKNb1mnGTJk5ssjhjsfhQY8LNTPW92b4p</w:t>
      </w:r>
    </w:p>
    <w:p>
      <w:pPr>
        <w:pStyle w:val="PreformattedText"/>
        <w:bidi w:val="0"/>
        <w:spacing w:before="0" w:after="0"/>
        <w:jc w:val="left"/>
        <w:rPr/>
      </w:pPr>
      <w:r>
        <w:rPr/>
        <w:t>Yf5deGJgLSNo1zNKMoNG9Xx5Zi2+z02G6TZbKDXavHDPr+jLw87Izdw7Y4GVPPkz+5JHCoNjj593</w:t>
      </w:r>
    </w:p>
    <w:p>
      <w:pPr>
        <w:pStyle w:val="PreformattedText"/>
        <w:bidi w:val="0"/>
        <w:spacing w:before="0" w:after="0"/>
        <w:jc w:val="left"/>
        <w:rPr/>
      </w:pPr>
      <w:r>
        <w:rPr/>
        <w:t>eM3XOdtI9u3Il2e1nxYiiowFj5OPkOdHjumzs4AhUSECFiMmj+zFkGwky80fGNHtYATsXzfFp/k3</w:t>
      </w:r>
    </w:p>
    <w:p>
      <w:pPr>
        <w:pStyle w:val="PreformattedText"/>
        <w:bidi w:val="0"/>
        <w:spacing w:before="0" w:after="0"/>
        <w:jc w:val="left"/>
        <w:rPr/>
      </w:pPr>
      <w:r>
        <w:rPr/>
        <w:t>wzIx+0E8heStY2JxynZue8BabIaGtczfSMlxN/A+o2DCOPBDLHHjSRznlK+3yDHxpd0tAttjf0a9</w:t>
      </w:r>
    </w:p>
    <w:p>
      <w:pPr>
        <w:pStyle w:val="PreformattedText"/>
        <w:bidi w:val="0"/>
        <w:spacing w:before="0" w:after="0"/>
        <w:jc w:val="left"/>
        <w:rPr/>
      </w:pPr>
      <w:r>
        <w:rPr/>
        <w:t>20GvWxGJtJ3Yovx9YkJLHsLHNlb5oii0ojyQpAiEOUWltD4+/U4WFtmAFuojlg2EAZgF+MZosl2y</w:t>
      </w:r>
    </w:p>
    <w:p>
      <w:pPr>
        <w:pStyle w:val="PreformattedText"/>
        <w:bidi w:val="0"/>
        <w:spacing w:before="0" w:after="0"/>
        <w:jc w:val="left"/>
        <w:rPr/>
      </w:pPr>
      <w:r>
        <w:rPr/>
        <w:t>x82faN3GdkYU+33LWCJ5in/pY8P/AKv/AKbIyJp5cjX4s2tjxhjMcBnqDV685KY7fH46NxsdPgxr</w:t>
      </w:r>
    </w:p>
    <w:p>
      <w:pPr>
        <w:pStyle w:val="PreformattedText"/>
        <w:bidi w:val="0"/>
        <w:spacing w:before="0" w:after="0"/>
        <w:jc w:val="left"/>
        <w:rPr/>
      </w:pPr>
      <w:r>
        <w:rPr/>
        <w:t>YbHT4OetdjtQAa9nzXCIDseeVHJlyfs9EmOsLIoLAx8eDLw2QQa+aAYoLxUaJqJY+xj2GZnTsDfJ</w:t>
      </w:r>
    </w:p>
    <w:p>
      <w:pPr>
        <w:pStyle w:val="PreformattedText"/>
        <w:bidi w:val="0"/>
        <w:spacing w:before="0" w:after="0"/>
        <w:jc w:val="left"/>
        <w:rPr/>
      </w:pPr>
      <w:r>
        <w:rPr/>
        <w:t>HktoNWqb9f8ABEZte3Ew/ikOrgkr+eFmpllk+Yax0QBBQJAAIi1uvnidBHj7SB3MR+BtRk5e4yZL</w:t>
      </w:r>
    </w:p>
    <w:p>
      <w:pPr>
        <w:pStyle w:val="PreformattedText"/>
        <w:bidi w:val="0"/>
        <w:spacing w:before="0" w:after="0"/>
        <w:jc w:val="left"/>
        <w:rPr/>
      </w:pPr>
      <w:r>
        <w:rPr/>
        <w:t>Ijlw902Yuic4tRdJMHu5XAi5o+vEytyzWnGWTJmwaR+8WqWxDNk5eWjGjL0I3IPqRvl0T43R+fPk</w:t>
      </w:r>
    </w:p>
    <w:p>
      <w:pPr>
        <w:pStyle w:val="PreformattedText"/>
        <w:bidi w:val="0"/>
        <w:spacing w:before="0" w:after="0"/>
        <w:jc w:val="left"/>
        <w:rPr/>
      </w:pPr>
      <w:r>
        <w:rPr/>
        <w:t>gt8lVTxQBVA/jE+RH5PnZj24DHMx9qz5Puth50WT/q5eWMj+kZbcv+jeNmna7FUs75InSuxp/u2r</w:t>
      </w:r>
    </w:p>
    <w:p>
      <w:pPr>
        <w:pStyle w:val="PreformattedText"/>
        <w:bidi w:val="0"/>
        <w:spacing w:before="0" w:after="0"/>
        <w:jc w:val="left"/>
        <w:rPr/>
      </w:pPr>
      <w:r>
        <w:rPr/>
        <w:t>sGX+lhdHq5JAyP6ixzWw5QxY8sNj3w12XNk6F02VWuGRjgskaqeflSLGsY+XIVW57GNayNrmFjdZ</w:t>
      </w:r>
    </w:p>
    <w:p>
      <w:pPr>
        <w:pStyle w:val="PreformattedText"/>
        <w:bidi w:val="0"/>
        <w:spacing w:before="0" w:after="0"/>
        <w:jc w:val="left"/>
        <w:rPr/>
      </w:pPr>
      <w:r>
        <w:rPr/>
        <w:t>lKJz3/1NGdHZdEE1jMdwMYUTHyfX9TmWT69g4mzgmaf53P1mBrsZmTtMDGNZWT8U1WLjtgyvj+//</w:t>
      </w:r>
    </w:p>
    <w:p>
      <w:pPr>
        <w:pStyle w:val="PreformattedText"/>
        <w:bidi w:val="0"/>
        <w:spacing w:before="0" w:after="0"/>
        <w:jc w:val="left"/>
        <w:rPr/>
      </w:pPr>
      <w:r>
        <w:rPr/>
        <w:t>AOZbHXkcIycjK+Z6D5MUYmR7zcajeCKBBDITkeUW6VxdFJEpZJHylvCbAsgy5OfrcjTrcx/6EuLp</w:t>
      </w:r>
    </w:p>
    <w:p>
      <w:pPr>
        <w:pStyle w:val="PreformattedText"/>
        <w:bidi w:val="0"/>
        <w:spacing w:before="0" w:after="0"/>
        <w:jc w:val="left"/>
        <w:rPr/>
      </w:pPr>
      <w:r>
        <w:rPr/>
        <w:t>Dv1pZ9rLHL0JqgjcWy+Wxk+ntaxyc5U4XVlEUE9FA9rt0qIIKCuNkiLAzz5ocKnkAa97W41FAtlb</w:t>
      </w:r>
    </w:p>
    <w:p>
      <w:pPr>
        <w:pStyle w:val="PreformattedText"/>
        <w:bidi w:val="0"/>
        <w:spacing w:before="0" w:after="0"/>
        <w:jc w:val="left"/>
        <w:rPr/>
      </w:pPr>
      <w:r>
        <w:rPr/>
        <w:t>uAosZsbmSHU7pjmsMTnHI+/CfmCRbdY2PtsXQt2E0OFr45mGBuGG5L25HyBhTR6vhTGFNBKgUTSd</w:t>
      </w:r>
    </w:p>
    <w:p>
      <w:pPr>
        <w:pStyle w:val="PreformattedText"/>
        <w:bidi w:val="0"/>
        <w:spacing w:before="0" w:after="0"/>
        <w:jc w:val="left"/>
        <w:rPr/>
      </w:pPr>
      <w:r>
        <w:rPr/>
        <w:t>XlQl0AwzBv8AOA842vbi04IgDGwxr3430SYsjC3zQaWYDsecTTy/CcGSPJ0u8wRlSbH4rrtfrY4g</w:t>
      </w:r>
    </w:p>
    <w:p>
      <w:pPr>
        <w:pStyle w:val="PreformattedText"/>
        <w:bidi w:val="0"/>
        <w:spacing w:before="0" w:after="0"/>
        <w:jc w:val="left"/>
        <w:rPr/>
      </w:pPr>
      <w:r>
        <w:rPr/>
        <w:t>CJ5P+hYDubDNgny4Mn41ootP8v8A9I7D5FqMeHY/MIPnev3ATIW66TBEDmVonSSMkbOch8he0WvS</w:t>
      </w:r>
    </w:p>
    <w:p>
      <w:pPr>
        <w:pStyle w:val="PreformattedText"/>
        <w:bidi w:val="0"/>
        <w:spacing w:before="0" w:after="0"/>
        <w:jc w:val="left"/>
        <w:rPr/>
      </w:pPr>
      <w:r>
        <w:rPr/>
        <w:t>etdK1ZS1rpsHF2c2VBuNdkZuX9fk8tGY5GMGt+wSfU1hc6QyOlkl925Xwo8p6dwn8WgOkkoFRyqi</w:t>
      </w:r>
    </w:p>
    <w:p>
      <w:pPr>
        <w:pStyle w:val="PreformattedText"/>
        <w:bidi w:val="0"/>
        <w:spacing w:before="0" w:after="0"/>
        <w:jc w:val="left"/>
        <w:rPr/>
      </w:pPr>
      <w:r>
        <w:rPr/>
        <w:t>atNVZs0jmxtUrYwGfx/xtx4sB0DTkZH2tdjHGyGyGSafMmL9Rm5W42mbPLpczdZZyfjr8vN/14ZY</w:t>
      </w:r>
    </w:p>
    <w:p>
      <w:pPr>
        <w:pStyle w:val="PreformattedText"/>
        <w:bidi w:val="0"/>
        <w:spacing w:before="0" w:after="0"/>
        <w:jc w:val="left"/>
        <w:rPr/>
      </w:pPr>
      <w:r>
        <w:rPr/>
        <w:t>y4F7mvg+QuOC3Bnxi20GgwMe5w84roDWsLJIZg3OlzHPbhML7VeS2GKGNgDQyfHyYciMqy4u17UH</w:t>
      </w:r>
    </w:p>
    <w:p>
      <w:pPr>
        <w:pStyle w:val="PreformattedText"/>
        <w:bidi w:val="0"/>
        <w:spacing w:before="0" w:after="0"/>
        <w:jc w:val="left"/>
        <w:rPr/>
      </w:pPr>
      <w:r>
        <w:rPr/>
        <w:t>xM+KhomxMzA+Z6DSYeq1EUc2xuQ5b9pjZEGHtflkPxob7PidqsMY8+zbsWz7XCyPjGPrNV8gwWtF</w:t>
      </w:r>
    </w:p>
    <w:p>
      <w:pPr>
        <w:pStyle w:val="PreformattedText"/>
        <w:bidi w:val="0"/>
        <w:spacing w:before="0" w:after="0"/>
        <w:jc w:val="left"/>
        <w:rPr/>
      </w:pPr>
      <w:r>
        <w:rPr/>
        <w:t>oKWKtI7aTRvpoUmSw2GyTbdsy1OVLs5HRzZW3c0gNYWo8pzjkvkAWITEGGQSeAHvTy0vCPCggnBB</w:t>
      </w:r>
    </w:p>
    <w:p>
      <w:pPr>
        <w:pStyle w:val="PreformattedText"/>
        <w:bidi w:val="0"/>
        <w:spacing w:before="0" w:after="0"/>
        <w:jc w:val="left"/>
        <w:rPr/>
      </w:pPr>
      <w:r>
        <w:rPr/>
        <w:t>PDiDw/iwSeUWefIAAPDygHPdAYYogwRmeIZhjemOcpSUyH6o1iKyjHrsp2m10J2u+ymRaQ7+bBwN</w:t>
      </w:r>
    </w:p>
    <w:p>
      <w:pPr>
        <w:pStyle w:val="PreformattedText"/>
        <w:bidi w:val="0"/>
        <w:spacing w:before="0" w:after="0"/>
        <w:jc w:val="left"/>
        <w:rPr/>
      </w:pPr>
      <w:r>
        <w:rPr/>
        <w:t>RrXYufJhytlkeYop58ndZJFZYlc1BNaUxpcCxkIx5Q7C44DIme97jEA78EauJyjNUtxBK1WHNODF</w:t>
      </w:r>
    </w:p>
    <w:p>
      <w:pPr>
        <w:pStyle w:val="PreformattedText"/>
        <w:bidi w:val="0"/>
        <w:spacing w:before="0" w:after="0"/>
        <w:jc w:val="left"/>
        <w:rPr/>
      </w:pPr>
      <w:r>
        <w:rPr/>
        <w:t>VMa35T8Q+cIraYnwDS7X5TmfNhu9d87hz82Zz/n7tLmyGCTb/IYM58udljFeZHY24zodqz4BAG/w</w:t>
      </w:r>
    </w:p>
    <w:p>
      <w:pPr>
        <w:pStyle w:val="PreformattedText"/>
        <w:bidi w:val="0"/>
        <w:spacing w:before="0" w:after="0"/>
        <w:jc w:val="left"/>
        <w:rPr/>
      </w:pPr>
      <w:r>
        <w:rPr/>
        <w:t>jA/zH4ThkwRyLDzcfKDXHOWNs8LOxznO3ufLumMyMMcxo/8AM/yBqnamMuldkGXoQGHKUIl7X1OD</w:t>
      </w:r>
    </w:p>
    <w:p>
      <w:pPr>
        <w:pStyle w:val="PreformattedText"/>
        <w:bidi w:val="0"/>
        <w:spacing w:before="0" w:after="0"/>
        <w:jc w:val="left"/>
        <w:rPr/>
      </w:pPr>
      <w:r>
        <w:rPr/>
        <w:t>iWuYIzB9RbX1lqoF6KCKHb/B43hI4UOWeUAAAjE7Cmbjj68ksTXIqaM48MUcOLqI2FBoGVq58Uun</w:t>
      </w:r>
    </w:p>
    <w:p>
      <w:pPr>
        <w:pStyle w:val="PreformattedText"/>
        <w:bidi w:val="0"/>
        <w:spacing w:before="0" w:after="0"/>
        <w:jc w:val="left"/>
        <w:rPr/>
      </w:pPr>
      <w:r>
        <w:rPr/>
        <w:t>fDF4enGGR8kj8bKgZHIA5POfmx5Zf9mXJ5DQCI2TINaGJgjDBr2xAAsz5XNaxia78RRa6GQNlaX5</w:t>
      </w:r>
    </w:p>
    <w:p>
      <w:pPr>
        <w:pStyle w:val="PreformattedText"/>
        <w:bidi w:val="0"/>
        <w:spacing w:before="0" w:after="0"/>
        <w:jc w:val="left"/>
        <w:rPr/>
      </w:pPr>
      <w:r>
        <w:rPr/>
        <w:t>EL9m7xK1Odhzgpp9bnI1my+O/wDTYc7Ijft6awDxr9nJs4nf9CwNtodb8gxJc/Vu30R2Oiw4p25L</w:t>
      </w:r>
    </w:p>
    <w:p>
      <w:pPr>
        <w:pStyle w:val="PreformattedText"/>
        <w:bidi w:val="0"/>
        <w:spacing w:before="0" w:after="0"/>
        <w:jc w:val="left"/>
        <w:rPr/>
      </w:pPr>
      <w:r>
        <w:rPr/>
        <w:t>pNnrI/mMP/O8bW4rGeKfDsdfM491MIbLHnOV4uZlZDYmQbkZ+So2azHYxrfJWbjOVt5ZONAYMN/2</w:t>
      </w:r>
    </w:p>
    <w:p>
      <w:pPr>
        <w:pStyle w:val="PreformattedText"/>
        <w:bidi w:val="0"/>
        <w:spacing w:before="0" w:after="0"/>
        <w:jc w:val="left"/>
        <w:rPr/>
      </w:pPr>
      <w:r>
        <w:rPr/>
        <w:t>FgY53vy+IsMRhcPV+CEWlqp5KpDlVVBEcBsuBRdZKvgaggKWyGJHMhjPw3PZsPuL2xhodibCN9NV</w:t>
      </w:r>
    </w:p>
    <w:p>
      <w:pPr>
        <w:pStyle w:val="PreformattedText"/>
        <w:bidi w:val="0"/>
        <w:spacing w:before="0" w:after="0"/>
        <w:jc w:val="left"/>
        <w:rPr/>
      </w:pPr>
      <w:r>
        <w:rPr/>
        <w:t>yPzMxzi2ORTPc3I2eT8+zvmP/L4iC+PZu28+T8y30HySD5aM8Gk1j3YkWS9gJiH1xgSxT4GW6PJl</w:t>
      </w:r>
    </w:p>
    <w:p>
      <w:pPr>
        <w:pStyle w:val="PreformattedText"/>
        <w:bidi w:val="0"/>
        <w:spacing w:before="0" w:after="0"/>
        <w:jc w:val="left"/>
        <w:rPr/>
      </w:pPr>
      <w:r>
        <w:rPr/>
        <w:t>yMlk+QmvE0cw7qVGGtMTE/GEGdjbd2TkOcFeu22PsgJZdjkInEz9N/0/IzY2gWpF8cex+R8pjh3P</w:t>
      </w:r>
    </w:p>
    <w:p>
      <w:pPr>
        <w:pStyle w:val="PreformattedText"/>
        <w:bidi w:val="0"/>
        <w:spacing w:before="0" w:after="0"/>
        <w:jc w:val="left"/>
        <w:rPr/>
      </w:pPr>
      <w:r>
        <w:rPr/>
        <w:t>xTVOlyH/AB9uZsdzss2OaDJmGsj+Vw/BY8UNAHgLOZKw8CxMls+ZtS4ngIlnfkSGUrCiwmtkaS90</w:t>
      </w:r>
    </w:p>
    <w:p>
      <w:pPr>
        <w:pStyle w:val="PreformattedText"/>
        <w:bidi w:val="0"/>
        <w:spacing w:before="0" w:after="0"/>
        <w:jc w:val="left"/>
        <w:rPr/>
      </w:pPr>
      <w:r>
        <w:rPr/>
        <w:t>myT+NMOPJE4YCmWGvYcYg1zxLIg0iR5LGov9Ak2ES/8AFXxkYCPCg1FA3Y5Ya4NXoEIcvPAeJWhy</w:t>
      </w:r>
    </w:p>
    <w:p>
      <w:pPr>
        <w:pStyle w:val="PreformattedText"/>
        <w:bidi w:val="0"/>
        <w:spacing w:before="0" w:after="0"/>
        <w:jc w:val="left"/>
        <w:rPr/>
      </w:pPr>
      <w:r>
        <w:rPr/>
        <w:t>kkkDWxADrZG5v+p/qSZbncvJn2n/AETZfNHZLJNTF/z7c+3skb9PyPZ7GXOgfCI9N8l9ta5zGxNm</w:t>
      </w:r>
    </w:p>
    <w:p>
      <w:pPr>
        <w:pStyle w:val="PreformattedText"/>
        <w:bidi w:val="0"/>
        <w:spacing w:before="0" w:after="0"/>
        <w:jc w:val="left"/>
        <w:rPr/>
      </w:pPr>
      <w:r>
        <w:rPr/>
        <w:t>Ej8eBkNcuOXH+RZeeXIvQUb2OBWvmkkjlkmZIHOkjPyQ0wPaxQTPkx9vnZz3+KWJBjND2TU+cS6N</w:t>
      </w:r>
    </w:p>
    <w:p>
      <w:pPr>
        <w:pStyle w:val="PreformattedText"/>
        <w:bidi w:val="0"/>
        <w:spacing w:before="0" w:after="0"/>
        <w:jc w:val="left"/>
        <w:rPr/>
      </w:pPr>
      <w:r>
        <w:rPr/>
        <w:t>3yXYHP8AjfyGLabFmwdlnUy7N4GLNuMXTQsh2EHxKFr48lkmRO3LDxhSN4HDJV9HHO+uSCF+ZCxk</w:t>
      </w:r>
    </w:p>
    <w:p>
      <w:pPr>
        <w:pStyle w:val="PreformattedText"/>
        <w:bidi w:val="0"/>
        <w:spacing w:before="0" w:after="0"/>
        <w:jc w:val="left"/>
        <w:rPr/>
      </w:pPr>
      <w:r>
        <w:rPr/>
        <w:t>kWAc9RxPgzpA7DUqjd5zVDJAywXyMDQ6R0v3mWd7ZDk5WUcxmQH+gS63muBDrCUEeFvkt8Bnnz4b</w:t>
      </w:r>
    </w:p>
    <w:p>
      <w:pPr>
        <w:pStyle w:val="PreformattedText"/>
        <w:bidi w:val="0"/>
        <w:spacing w:before="0" w:after="0"/>
        <w:jc w:val="left"/>
        <w:rPr/>
      </w:pPr>
      <w:r>
        <w:rPr/>
        <w:t>C6IZJMUTMT+Y4pgAvIGS3DARTYDi/S1qtXy1fAQvlvypkBjDJMPV5hx/j/yhjmx/JflOfkvyc8kP</w:t>
      </w:r>
    </w:p>
    <w:p>
      <w:pPr>
        <w:pStyle w:val="PreformattedText"/>
        <w:bidi w:val="0"/>
        <w:spacing w:before="0" w:after="0"/>
        <w:jc w:val="left"/>
        <w:rPr/>
      </w:pPr>
      <w:r>
        <w:rPr/>
        <w:t>Y6D4rs2pzcdkakkiha0mlVKlRRKCCx3dwy2SNghmc6XN3csiafQARQHv0X2T8Wa+D6DrmRP1n8mt</w:t>
      </w:r>
    </w:p>
    <w:p>
      <w:pPr>
        <w:pStyle w:val="PreformattedText"/>
        <w:bidi w:val="0"/>
        <w:spacing w:before="0" w:after="0"/>
        <w:jc w:val="left"/>
        <w:rPr/>
      </w:pPr>
      <w:r>
        <w:rPr/>
        <w:t>j/6rnTTx5+LvtbvNTrt1lfG5fkud8ezd1rdczBM2UzL+Oa1jBgQRZeFHrnNgglPb/YEgeHMgysJ3</w:t>
      </w:r>
    </w:p>
    <w:p>
      <w:pPr>
        <w:pStyle w:val="PreformattedText"/>
        <w:bidi w:val="0"/>
        <w:spacing w:before="0" w:after="0"/>
        <w:jc w:val="left"/>
        <w:rPr/>
      </w:pPr>
      <w:r>
        <w:rPr/>
        <w:t>ljC0RZ8uQ4rDmemtGVlSRrGjLc7Yf0YDPqAkkBLinmE5x8xqMg2QRKjwoDocHWCruwVd+sc5LfpZ</w:t>
      </w:r>
    </w:p>
    <w:p>
      <w:pPr>
        <w:pStyle w:val="PreformattedText"/>
        <w:bidi w:val="0"/>
        <w:spacing w:before="0" w:after="0"/>
        <w:jc w:val="left"/>
        <w:rPr/>
      </w:pPr>
      <w:r>
        <w:rPr/>
        <w:t>iRNJ8+XMe1xe6SOLELSsVZJ+6ldlAIBD8fNt1NG7GothmhiwPkeN8h1fyTffMXayf5Dl7GSYJzHQ</w:t>
      </w:r>
    </w:p>
    <w:p>
      <w:pPr>
        <w:pStyle w:val="PreformattedText"/>
        <w:bidi w:val="0"/>
        <w:spacing w:before="0" w:after="0"/>
        <w:jc w:val="left"/>
        <w:rPr/>
      </w:pPr>
      <w:r>
        <w:rPr/>
        <w:t>uONlRNaC57tfEVQFUmj6y1OVUEFiuRKxU2WCf7siczZknCggWvJDQSTwn4vLkOx3SZMbxkTOxHfP</w:t>
      </w:r>
    </w:p>
    <w:p>
      <w:pPr>
        <w:pStyle w:val="PreformattedText"/>
        <w:bidi w:val="0"/>
        <w:spacing w:before="0" w:after="0"/>
        <w:jc w:val="left"/>
        <w:rPr/>
      </w:pPr>
      <w:r>
        <w:rPr/>
        <w:t>vjsf/Iv/AM2i+Iy4krH6aHFyNazX4yzJpHHOy3/GMqNOTHFxUi22YehWP0ApE/kU2LlO2LtjFsht</w:t>
      </w:r>
    </w:p>
    <w:p>
      <w:pPr>
        <w:pStyle w:val="PreformattedText"/>
        <w:bidi w:val="0"/>
        <w:spacing w:before="0" w:after="0"/>
        <w:jc w:val="left"/>
        <w:rPr/>
      </w:pPr>
      <w:r>
        <w:rPr/>
        <w:t>trnN5GrBDr9YJ8boBa56Mb2FpbIxsYg2ICaIgWgUQ5pCrg41WQCrPGK3KlimeSMxsliGG7DOMMUh</w:t>
      </w:r>
    </w:p>
    <w:p>
      <w:pPr>
        <w:pStyle w:val="PreformattedText"/>
        <w:bidi w:val="0"/>
        <w:spacing w:before="0" w:after="0"/>
        <w:jc w:val="left"/>
        <w:rPr/>
      </w:pPr>
      <w:r>
        <w:rPr/>
        <w:t>zJGEAQNzp7jjawqiibQH5nn2mwbEWzt9NEcbF9uBLl/JJM9+QHNbjs+uOOZvxLNhjqRTSYrAwhUV</w:t>
      </w:r>
    </w:p>
    <w:p>
      <w:pPr>
        <w:pStyle w:val="PreformattedText"/>
        <w:bidi w:val="0"/>
        <w:spacing w:before="0" w:after="0"/>
        <w:jc w:val="left"/>
        <w:rPr/>
      </w:pPr>
      <w:r>
        <w:rPr/>
        <w:t>DDDov8HaYoRBCCChdZKwTJHFJ95fHHNw9u05ys9ws3+9mUxv1EHL0ss8vkxzR/IdrL8mZ8im3LN3</w:t>
      </w:r>
    </w:p>
    <w:p>
      <w:pPr>
        <w:pStyle w:val="PreformattedText"/>
        <w:bidi w:val="0"/>
        <w:spacing w:before="0" w:after="0"/>
        <w:jc w:val="left"/>
        <w:rPr/>
      </w:pPr>
      <w:r>
        <w:rPr/>
        <w:t>jfIIsrdz/Ft7uPjmLqW7TBzTI1vlrsmbKzP/ADu509AxiSPCf/b/AKGS+d7g4wlqtBEw7eHK3LQd</w:t>
      </w:r>
    </w:p>
    <w:p>
      <w:pPr>
        <w:pStyle w:val="PreformattedText"/>
        <w:bidi w:val="0"/>
        <w:spacing w:before="0" w:after="0"/>
        <w:jc w:val="left"/>
        <w:rPr/>
      </w:pPr>
      <w:r>
        <w:rPr/>
        <w:t>dKXJ0Yj+gwGIHNCYI2oNoBzHI/kkIr0gOAWUVdg5EZWFJIIwpYwH4s2K8ZAYzMyGRubGQOVfTykV</w:t>
      </w:r>
    </w:p>
    <w:p>
      <w:pPr>
        <w:pStyle w:val="PreformattedText"/>
        <w:bidi w:val="0"/>
        <w:spacing w:before="0" w:after="0"/>
        <w:jc w:val="left"/>
        <w:rPr/>
      </w:pPr>
      <w:r>
        <w:rPr/>
        <w:t>882sUcUeRFNG2BjQHyxY2Pg5DsohscTIWMjZOJnYWVG4DKkxMFkLmfUcVzK12s9vky9XOwImiqYr</w:t>
      </w:r>
    </w:p>
    <w:p>
      <w:pPr>
        <w:pStyle w:val="PreformattedText"/>
        <w:bidi w:val="0"/>
        <w:spacing w:before="0" w:after="0"/>
        <w:jc w:val="left"/>
        <w:rPr/>
      </w:pPr>
      <w:r>
        <w:rPr/>
        <w:t>U+Ro3SN8BkOLK2ccH4aXIquhYcnrX5Az9hlifSRCEFSn5jhy5DNm7ZY2Tq4YMTdfF9b8ILM3Z42b</w:t>
      </w:r>
    </w:p>
    <w:p>
      <w:pPr>
        <w:pStyle w:val="PreformattedText"/>
        <w:bidi w:val="0"/>
        <w:spacing w:before="0" w:after="0"/>
        <w:jc w:val="left"/>
        <w:rPr/>
      </w:pPr>
      <w:r>
        <w:rPr/>
        <w:t>pntliUji/aOI/J/VRrID0FA2SKVhy45JMZxci0qJ9JqcCximTBriXlOHglzw8MzxUboyHfYTZL0D</w:t>
      </w:r>
    </w:p>
    <w:p>
      <w:pPr>
        <w:pStyle w:val="PreformattedText"/>
        <w:bidi w:val="0"/>
        <w:spacing w:before="0" w:after="0"/>
        <w:jc w:val="left"/>
        <w:rPr/>
      </w:pPr>
      <w:r>
        <w:rPr/>
        <w:t>aPBwIs8+SACOlBU0ui0uZPkYsmTnf6n9WPkZkGUC12QSUQEHXylXB3OzMmd0eNHtWSxObRMTMGA7</w:t>
      </w:r>
    </w:p>
    <w:p>
      <w:pPr>
        <w:pStyle w:val="PreformattedText"/>
        <w:bidi w:val="0"/>
        <w:spacing w:before="0" w:after="0"/>
        <w:jc w:val="left"/>
        <w:rPr/>
      </w:pPr>
      <w:r>
        <w:rPr/>
        <w:t>zBMojiija0iGPYqUSM+IbBigxIIIsaLUP07oJotbitVubLkbKQcuy/8AodsXZhWryGPbG1nra7Bx</w:t>
      </w:r>
    </w:p>
    <w:p>
      <w:pPr>
        <w:pStyle w:val="PreformattedText"/>
        <w:bidi w:val="0"/>
        <w:spacing w:before="0" w:after="0"/>
        <w:jc w:val="left"/>
        <w:rPr/>
      </w:pPr>
      <w:r>
        <w:rPr/>
        <w:t>VkI8YnEGuNRWLMTBMcqaYn41P9yud+XFs/jp+DYnxVulaw5TNm75Hm/IPkM/xPJ1x9Q5kmU12W3I</w:t>
      </w:r>
    </w:p>
    <w:p>
      <w:pPr>
        <w:pStyle w:val="PreformattedText"/>
        <w:bidi w:val="0"/>
        <w:spacing w:before="0" w:after="0"/>
        <w:jc w:val="left"/>
        <w:rPr/>
      </w:pPr>
      <w:r>
        <w:rPr/>
        <w:t>hdH+q/DFl8I08REkcuvwsLZByKCe2o5wmtEAxHQuBGvF/Y5xeHyP+z7M5FNUTgfXslzno/gIcIR4</w:t>
      </w:r>
    </w:p>
    <w:p>
      <w:pPr>
        <w:pStyle w:val="PreformattedText"/>
        <w:bidi w:val="0"/>
        <w:spacing w:before="0" w:after="0"/>
        <w:jc w:val="left"/>
        <w:rPr/>
      </w:pPr>
      <w:r>
        <w:rPr/>
        <w:t>SigSegkyz4uTG9k5DNedfNhf1Oh2rPcEytrmcKr8goL5xtGLxr27fHzXGYNa/FxM3IfhYUbxDGBE</w:t>
      </w:r>
    </w:p>
    <w:p>
      <w:pPr>
        <w:pStyle w:val="PreformattedText"/>
        <w:bidi w:val="0"/>
        <w:spacing w:before="0" w:after="0"/>
        <w:jc w:val="left"/>
        <w:rPr/>
      </w:pPr>
      <w:r>
        <w:rPr/>
        <w:t>3yx05T18Ty/s1ePhY2PBZGViSR4IifMyaKbUyM41TT9qo26vKB9TPzpvNkBXwIDgDntkc5gikDHM</w:t>
      </w:r>
    </w:p>
    <w:p>
      <w:pPr>
        <w:pStyle w:val="PreformattedText"/>
        <w:bidi w:val="0"/>
        <w:spacing w:before="0" w:after="0"/>
        <w:jc w:val="left"/>
        <w:rPr/>
      </w:pPr>
      <w:r>
        <w:rPr/>
        <w:t>jgynab5Nib23OzpNhJk7x/zPW7/bfKNttcTK0uXkZb5tfq9VoseZrfrbHG2WLNhBcPzXDxqzusdi</w:t>
      </w:r>
    </w:p>
    <w:p>
      <w:pPr>
        <w:pStyle w:val="PreformattedText"/>
        <w:bidi w:val="0"/>
        <w:spacing w:before="0" w:after="0"/>
        <w:jc w:val="left"/>
        <w:rPr/>
      </w:pPr>
      <w:r>
        <w:rPr/>
        <w:t>7ZkwQfstqiLTIMXVR6pmEMYY78PIx4sTGx/r9vf6+37XyNdnO+v64kTZVlSfmlacSbKsnhQV3LKx</w:t>
      </w:r>
    </w:p>
    <w:p>
      <w:pPr>
        <w:pStyle w:val="PreformattedText"/>
        <w:bidi w:val="0"/>
        <w:spacing w:before="0" w:after="0"/>
        <w:jc w:val="left"/>
        <w:rPr/>
      </w:pPr>
      <w:r>
        <w:rPr/>
        <w:t>jRCTJBkYWyl2OTs3za0fJ3gRSGf7SaQQR/NLZ55djBketh3DdiaayPEdJE2QSMY1gULfMjZi4uOP</w:t>
      </w:r>
    </w:p>
    <w:p>
      <w:pPr>
        <w:pStyle w:val="PreformattedText"/>
        <w:bidi w:val="0"/>
        <w:spacing w:before="0" w:after="0"/>
        <w:jc w:val="left"/>
        <w:rPr/>
      </w:pPr>
      <w:r>
        <w:rPr/>
        <w:t>LjyYsMbI3d28WFJ7zN0dq/PJoKaTzQQBQP2Y+Xg7HJ22Vs088PKBARJeiBxpa/X58r8rMLiisTeY</w:t>
      </w:r>
    </w:p>
    <w:p>
      <w:pPr>
        <w:pStyle w:val="PreformattedText"/>
        <w:bidi w:val="0"/>
        <w:spacing w:before="0" w:after="0"/>
        <w:jc w:val="left"/>
        <w:rPr/>
      </w:pPr>
      <w:r>
        <w:rPr/>
        <w:t>262rpHbphc1smXtNpj5epZhfFI8Wmhq1+wYQAC7OyiC4qgKaPJ7argQc2X+t8yPCgtW1iaPIbRL4</w:t>
      </w:r>
    </w:p>
    <w:p>
      <w:pPr>
        <w:pStyle w:val="PreformattedText"/>
        <w:bidi w:val="0"/>
        <w:spacing w:before="0" w:after="0"/>
        <w:jc w:val="left"/>
        <w:rPr/>
      </w:pPr>
      <w:r>
        <w:rPr/>
        <w:t>5VDJToygipGMaGZONJhfyMjLQzz5LZD2+DllWSrVooukdGxF2jGTAExPmJL9dsfk7I2MxpMY4cMI</w:t>
      </w:r>
    </w:p>
    <w:p>
      <w:pPr>
        <w:pStyle w:val="PreformattedText"/>
        <w:bidi w:val="0"/>
        <w:spacing w:before="0" w:after="0"/>
        <w:jc w:val="left"/>
        <w:rPr/>
      </w:pPr>
      <w:r>
        <w:rPr/>
        <w:t>7SAQPfmmzdDiMhbr272WfUMwmYZhyBlHAiypMdoEbAGqQZMc5x2hnwmLWtQkaZJW5GxUWVkbAqkV</w:t>
      </w:r>
    </w:p>
    <w:p>
      <w:pPr>
        <w:pStyle w:val="PreformattedText"/>
        <w:bidi w:val="0"/>
        <w:spacing w:before="0" w:after="0"/>
        <w:jc w:val="left"/>
        <w:rPr/>
      </w:pPr>
      <w:r>
        <w:rPr/>
        <w:t>QTiAgERxoY/2XkqqACKBCcU39MEccsc4xSVRBUeblvyM3KkGwfJHgQarRaYIcCCvX7KDKlm2W2DS</w:t>
      </w:r>
    </w:p>
    <w:p>
      <w:pPr>
        <w:pStyle w:val="PreformattedText"/>
        <w:bidi w:val="0"/>
        <w:spacing w:before="0" w:after="0"/>
        <w:jc w:val="left"/>
        <w:rPr/>
      </w:pPr>
      <w:r>
        <w:rPr/>
        <w:t>SqYf5osT6gnQ5OJXLR4O2jwpqw2iZmY/NGw/0fdOhamIRSQGJ0f0mNo8ujfH4cwxkFpEg/dlHloq</w:t>
      </w:r>
    </w:p>
    <w:p>
      <w:pPr>
        <w:pStyle w:val="PreformattedText"/>
        <w:bidi w:val="0"/>
        <w:spacing w:before="0" w:after="0"/>
        <w:jc w:val="left"/>
        <w:rPr/>
      </w:pPr>
      <w:r>
        <w:rPr/>
        <w:t>0Q4ueBYdPJqcnIY6MJzzNLIiWNV0On91l5Gn0P8AgMwMjSR4GRiyR5TJMfIfis2EuI0uha1sIQP0</w:t>
      </w:r>
    </w:p>
    <w:p>
      <w:pPr>
        <w:pStyle w:val="PreformattedText"/>
        <w:bidi w:val="0"/>
        <w:spacing w:before="0" w:after="0"/>
        <w:jc w:val="left"/>
        <w:rPr/>
      </w:pPr>
      <w:r>
        <w:rPr/>
        <w:t>5mNkmN/0fAMfBxxH/KBLDHj7IT4ZdfCCpCAB+QKtWeDhVooJ7mtP58sRkbI5E3wAjcOfDNro/isf</w:t>
      </w:r>
    </w:p>
    <w:p>
      <w:pPr>
        <w:pStyle w:val="PreformattedText"/>
        <w:bidi w:val="0"/>
        <w:spacing w:before="0" w:after="0"/>
        <w:jc w:val="left"/>
        <w:rPr/>
      </w:pPr>
      <w:r>
        <w:rPr/>
        <w:t>wvC+ODXFEDt2nKSeNriSqx4KJQDUVl4v6prPMMDoqtAYbw2PD+oYzsQYrMbIh+lrg5580QE1pRe5</w:t>
      </w:r>
    </w:p>
    <w:p>
      <w:pPr>
        <w:pStyle w:val="PreformattedText"/>
        <w:bidi w:val="0"/>
        <w:spacing w:before="0" w:after="0"/>
        <w:jc w:val="left"/>
        <w:rPr/>
      </w:pPr>
      <w:r>
        <w:rPr/>
        <w:t>wd7MxN3Mij+yEQAQAQE95PlUhFC/ElfHnTuyw4kntem9P5pBUgPJBZs8bLz9fjbHeYk8xe2V0TIw</w:t>
      </w:r>
    </w:p>
    <w:p>
      <w:pPr>
        <w:pStyle w:val="PreformattedText"/>
        <w:bidi w:val="0"/>
        <w:spacing w:before="0" w:after="0"/>
        <w:jc w:val="left"/>
        <w:rPr/>
      </w:pPr>
      <w:r>
        <w:rPr/>
        <w:t>0NCjGEs3F0/wDXfAzp9NxgDKotzI9zk8CKpTK0BSIoIgA9CHQACFQQFIIoIEEkOJodKc3WaKTTGN</w:t>
      </w:r>
    </w:p>
    <w:p>
      <w:pPr>
        <w:pStyle w:val="PreformattedText"/>
        <w:bidi w:val="0"/>
        <w:spacing w:before="0" w:after="0"/>
        <w:jc w:val="left"/>
        <w:rPr/>
      </w:pPr>
      <w:r>
        <w:rPr/>
        <w:t>xx89xCP4BRcD4LrtYcZDWMx34v1tBDlPDw8KaNfpdtg63HzcN44Fgvx4oyGppKJcssg+3H0XvlYS</w:t>
      </w:r>
    </w:p>
    <w:p>
      <w:pPr>
        <w:pStyle w:val="PreformattedText"/>
        <w:bidi w:val="0"/>
        <w:spacing w:before="0" w:after="0"/>
        <w:jc w:val="left"/>
        <w:rPr/>
      </w:pPr>
      <w:r>
        <w:rPr/>
        <w:t>8klzw8usEn3Kb7XHIuv0TYTpHPIPLPImzt+PZBWagxoJ6eUQEE4AcCBpo8iH6P4ziuZMwjbfIMTD</w:t>
      </w:r>
    </w:p>
    <w:p>
      <w:pPr>
        <w:pStyle w:val="PreformattedText"/>
        <w:bidi w:val="0"/>
        <w:spacing w:before="0" w:after="0"/>
        <w:jc w:val="left"/>
        <w:rPr/>
      </w:pPr>
      <w:r>
        <w:rPr/>
        <w:t>gWVlYTHKJjAxVUSiEK1MoQGaYJ2F0rFG9znHY5KKscCjwYdKdO7VT6t6rgR5QAFBmPqmaH/Ay9O9</w:t>
      </w:r>
    </w:p>
    <w:p>
      <w:pPr>
        <w:pStyle w:val="PreformattedText"/>
        <w:bidi w:val="0"/>
        <w:spacing w:before="0" w:after="0"/>
        <w:jc w:val="left"/>
        <w:rPr/>
      </w:pPr>
      <w:r>
        <w:rPr/>
        <w:t>BgaeUAiQiiRy03pUWdmb3N+YbL5b8SjCCd+B+ASjwrBQWHitiMM+C+FqeslhRQDsdYcGNg/NMHUw</w:t>
      </w:r>
    </w:p>
    <w:p>
      <w:pPr>
        <w:pStyle w:val="PreformattedText"/>
        <w:bidi w:val="0"/>
        <w:spacing w:before="0" w:after="0"/>
        <w:jc w:val="left"/>
        <w:rPr/>
      </w:pPr>
      <w:r>
        <w:rPr/>
        <w:t>bYSt6x2BnRS/Y17T6WTK1y+yWZsv2l/2B/r054cXk2CXTojhXpBFHhRKJRRDV65fqVarO2eTw9u/</w:t>
      </w:r>
    </w:p>
    <w:p>
      <w:pPr>
        <w:pStyle w:val="PreformattedText"/>
        <w:bidi w:val="0"/>
        <w:spacing w:before="0" w:after="0"/>
        <w:jc w:val="left"/>
        <w:rPr/>
      </w:pPr>
      <w:r>
        <w:rPr/>
        <w:t>zY5aPWiGLB17MMQnGl1uy0/zf4+cRifMQwNDGtDByAQY/wBejlojLbqZ2uY1oeHu3G0B6FeJDDAG</w:t>
      </w:r>
    </w:p>
    <w:p>
      <w:pPr>
        <w:pStyle w:val="PreformattedText"/>
        <w:bidi w:val="0"/>
        <w:spacing w:before="0" w:after="0"/>
        <w:jc w:val="left"/>
        <w:rPr/>
      </w:pPr>
      <w:r>
        <w:rPr/>
        <w:t>FrmfXlsIoBFUOALVYLMaPFeHt2uJw/ikPwAOAcDciPNiGDDpNDrmopyLf/C+YKxGRgEcMJwtrDNK</w:t>
      </w:r>
    </w:p>
    <w:p>
      <w:pPr>
        <w:pStyle w:val="PreformattedText"/>
        <w:bidi w:val="0"/>
        <w:spacing w:before="0" w:after="0"/>
        <w:jc w:val="left"/>
        <w:rPr/>
      </w:pPr>
      <w:r>
        <w:rPr/>
        <w:t>g3Ew8vXPHx6ER/JMbDg2+O97gQgWTYOWx7A0APd8hk1mc2F0bjaeGAtcJBXksciHCpge3Soq0EUT</w:t>
      </w:r>
    </w:p>
    <w:p>
      <w:pPr>
        <w:pStyle w:val="PreformattedText"/>
        <w:bidi w:val="0"/>
        <w:spacing w:before="0" w:after="0"/>
        <w:jc w:val="left"/>
        <w:rPr/>
      </w:pPr>
      <w:r>
        <w:rPr/>
        <w:t>I9VwClRUyJ1uwMn6rpRQVocCAY3DjhYHh45KP+lxxkOLIoy2NjGAMFAYTCQtVKx1yCWWOVrmue8u</w:t>
      </w:r>
    </w:p>
    <w:p>
      <w:pPr>
        <w:pStyle w:val="PreformattedText"/>
        <w:bidi w:val="0"/>
        <w:spacing w:before="0" w:after="0"/>
        <w:jc w:val="left"/>
        <w:rPr/>
      </w:pPr>
      <w:r>
        <w:rPr/>
        <w:t>zDwcHNMyIeQ0s+vOBUZ/gOKYqCAa3Xa+OIJrnurfMYHRPaOHoDQ7oA/FLJ02Fr3AJrVUiI5fACq5</w:t>
      </w:r>
    </w:p>
    <w:p>
      <w:pPr>
        <w:pStyle w:val="PreformattedText"/>
        <w:bidi w:val="0"/>
        <w:spacing w:before="0" w:after="0"/>
        <w:jc w:val="left"/>
        <w:rPr/>
      </w:pPr>
      <w:r>
        <w:rPr/>
        <w:t>pcYYoD5seRoyJ2yZePkwgYkeHjPizMb4hizHZRBuwjyo/Yk7ikNinGUcgHdY7tZr9u1skRb48/Wx</w:t>
      </w:r>
    </w:p>
    <w:p>
      <w:pPr>
        <w:pStyle w:val="PreformattedText"/>
        <w:bidi w:val="0"/>
        <w:spacing w:before="0" w:after="0"/>
        <w:jc w:val="left"/>
        <w:rPr/>
      </w:pPr>
      <w:r>
        <w:rPr/>
        <w:t>ro3RmMN+sxPDmiPIV3wqjyqAeZZWNtHhKPKyORlj45wL4AeBAqwq/EcbW6yJ73lrYJcnK/t/6SnY</w:t>
      </w:r>
    </w:p>
    <w:p>
      <w:pPr>
        <w:pStyle w:val="PreformattedText"/>
        <w:bidi w:val="0"/>
        <w:spacing w:before="0" w:after="0"/>
        <w:jc w:val="left"/>
        <w:rPr/>
      </w:pPr>
      <w:r>
        <w:rPr/>
        <w:t>30fS2JrGtYGoAJo07ETBJA5PO4ZC5jxMZAdmzg4UFp1GQgDG9r4NljaPXEODoX4I1g1rcVjAqag0</w:t>
      </w:r>
    </w:p>
    <w:p>
      <w:pPr>
        <w:pStyle w:val="PreformattedText"/>
        <w:bidi w:val="0"/>
        <w:spacing w:before="0" w:after="0"/>
        <w:jc w:val="left"/>
        <w:rPr/>
      </w:pPr>
      <w:r>
        <w:rPr/>
        <w:t>rdvDQJY3RkAcCpBAUB5dCGnjT8m+WfE9wEAgpHJwVeatBABfF8iVBv8AK2CNZGDDiRw7LBC16gZE</w:t>
      </w:r>
    </w:p>
    <w:p>
      <w:pPr>
        <w:pStyle w:val="PreformattedText"/>
        <w:bidi w:val="0"/>
        <w:spacing w:before="0" w:after="0"/>
        <w:jc w:val="left"/>
        <w:rPr/>
      </w:pPr>
      <w:r>
        <w:rPr/>
        <w:t>3d4vxNuS7LXnIZntyJoMhj42Ra/7oWuhbEyJrdpAw5UOBuGj6yCL8lORTUUXlFXkPu/RdYcHB6Cc</w:t>
      </w:r>
    </w:p>
    <w:p>
      <w:pPr>
        <w:pStyle w:val="PreformattedText"/>
        <w:bidi w:val="0"/>
        <w:spacing w:before="0" w:after="0"/>
        <w:jc w:val="left"/>
        <w:rPr/>
      </w:pPr>
      <w:r>
        <w:rPr/>
        <w:t>ZJI4mxvQPK5SkCaicVoBAVcPSEFSpRth1+31WLpxjHHjxQyTHdj/ACNU0CMwfQImxtb5aAPj8PC/</w:t>
      </w:r>
    </w:p>
    <w:p>
      <w:pPr>
        <w:pStyle w:val="PreformattedText"/>
        <w:bidi w:val="0"/>
        <w:spacing w:before="0" w:after="0"/>
        <w:jc w:val="left"/>
        <w:rPr/>
      </w:pPr>
      <w:r>
        <w:rPr/>
        <w:t>VZKK3eQwoOapZpZ7AJ4Dp00tcF7c+SPaY+nf5Mf0mH6vr+sR+PIVSLLeA1Svc1E3aJBA6E9AO4Vl</w:t>
      </w:r>
    </w:p>
    <w:p>
      <w:pPr>
        <w:pStyle w:val="PreformattedText"/>
        <w:bidi w:val="0"/>
        <w:spacing w:before="0" w:after="0"/>
        <w:jc w:val="left"/>
        <w:rPr/>
      </w:pPr>
      <w:r>
        <w:rPr/>
        <w:t>/CNdox0KR1/koHuizsl0bmxuYxpa1mQcxz4cM4+HHj7fWfHY8tsQlGQtvjZDQzFZ/RkbPSywEgpi</w:t>
      </w:r>
    </w:p>
    <w:p>
      <w:pPr>
        <w:pStyle w:val="PreformattedText"/>
        <w:bidi w:val="0"/>
        <w:spacing w:before="0" w:after="0"/>
        <w:jc w:val="left"/>
        <w:rPr/>
      </w:pPr>
      <w:r>
        <w:rPr/>
        <w:t>KyJ3N3OVDrNbso57cq9+nn0DbnB7nh2WVfapEvkfJHCGuc4hDtqwqoArFCqkP2PzAfsy2saGeAzy</w:t>
      </w:r>
    </w:p>
    <w:p>
      <w:pPr>
        <w:pStyle w:val="PreformattedText"/>
        <w:bidi w:val="0"/>
        <w:spacing w:before="0" w:after="0"/>
        <w:jc w:val="left"/>
        <w:rPr/>
      </w:pPr>
      <w:r>
        <w:rPr/>
        <w:t>Gyw/OMEQMDWAEBAABAMbp4uZD9DO6XP37xos0BBbvYRkj0H2eahzQECgqmx5MPH2BdfKA8+a8AbC</w:t>
      </w:r>
    </w:p>
    <w:p>
      <w:pPr>
        <w:pStyle w:val="PreformattedText"/>
        <w:bidi w:val="0"/>
        <w:spacing w:before="0" w:after="0"/>
        <w:jc w:val="left"/>
        <w:rPr/>
      </w:pPr>
      <w:r>
        <w:rPr/>
        <w:t>cq3SSOtzTyk1oaGEKgIy4O5UKCACCCkQ/QA4EE1aySBSTMdXt0mTPsciTYNfo3NWfDp8bLy3yPMj</w:t>
      </w:r>
    </w:p>
    <w:p>
      <w:pPr>
        <w:pStyle w:val="PreformattedText"/>
        <w:bidi w:val="0"/>
        <w:spacing w:before="0" w:after="0"/>
        <w:jc w:val="left"/>
        <w:rPr/>
      </w:pPr>
      <w:r>
        <w:rPr/>
        <w:t>94sfC2mF8cnky9yzX4cOwh2RnObk/Ijna1nyjL02xZn6BY2/MpzGZrcwye2lEveHA5fAih+ZZQ6O</w:t>
      </w:r>
    </w:p>
    <w:p>
      <w:pPr>
        <w:pStyle w:val="PreformattedText"/>
        <w:bidi w:val="0"/>
        <w:spacing w:before="0" w:after="0"/>
        <w:jc w:val="left"/>
        <w:rPr/>
      </w:pPr>
      <w:r>
        <w:rPr/>
        <w:t>K1M6uH8Vae2yoRwonh6V8K1M/wACn/5zL8Cl+JN+Lu02pne9oagHytc18j/+jx/5ceOIZWpoRUaD</w:t>
      </w:r>
    </w:p>
    <w:p>
      <w:pPr>
        <w:pStyle w:val="PreformattedText"/>
        <w:bidi w:val="0"/>
        <w:spacing w:before="0" w:after="0"/>
        <w:jc w:val="left"/>
        <w:rPr/>
      </w:pPr>
      <w:r>
        <w:rPr/>
        <w:t>WtwkE5OEORkZUT5DjPxpb2W1kZQKpegde+AV0FOMuN9QmZMEG0EE4+3SbPKUpaZR589sODi+yE1R</w:t>
      </w:r>
    </w:p>
    <w:p>
      <w:pPr>
        <w:pStyle w:val="PreformattedText"/>
        <w:bidi w:val="0"/>
        <w:spacing w:before="0" w:after="0"/>
        <w:jc w:val="left"/>
        <w:rPr/>
      </w:pPr>
      <w:r>
        <w:rPr/>
        <w:t>klwVRupvQXkBHgIN2COXqjFOwws+vILnSybSW1o4Y25LNA7IUoLJx8hfocL5DiYogHyrY66SaSRv</w:t>
      </w:r>
    </w:p>
    <w:p>
      <w:pPr>
        <w:pStyle w:val="PreformattedText"/>
        <w:bidi w:val="0"/>
        <w:spacing w:before="0" w:after="0"/>
        <w:jc w:val="left"/>
        <w:rPr/>
      </w:pPr>
      <w:r>
        <w:rPr/>
        <w:t>2+lgL487cR67Wf5+qxma/MgEqiNDnlzS0x1ls8+fPjyWhBBrGBBW9BD8X+JwirRVH9BfGNoF58FS</w:t>
      </w:r>
    </w:p>
    <w:p>
      <w:pPr>
        <w:pStyle w:val="PreformattedText"/>
        <w:bidi w:val="0"/>
        <w:spacing w:before="0" w:after="0"/>
        <w:jc w:val="left"/>
        <w:rPr/>
      </w:pPr>
      <w:r>
        <w:rPr/>
        <w:t>MkjdDsomvBJgjZDlte/NmxMIwmOZgDQBIMZwGPGwNU0togK8dYmfttgySQAOHK5HLhPJDQLtEUWm</w:t>
      </w:r>
    </w:p>
    <w:p>
      <w:pPr>
        <w:pStyle w:val="PreformattedText"/>
        <w:bidi w:val="0"/>
        <w:spacing w:before="0" w:after="0"/>
        <w:jc w:val="left"/>
        <w:rPr/>
      </w:pPr>
      <w:r>
        <w:rPr/>
        <w:t>L6CWzff9/wDTJnu3OTnljGTYruBxDuWiQDwGgo2vYY3QK01EtLQe2h2kE1OdrGpuRjzufNM3c7HI</w:t>
      </w:r>
    </w:p>
    <w:p>
      <w:pPr>
        <w:pStyle w:val="PreformattedText"/>
        <w:bidi w:val="0"/>
        <w:spacing w:before="0" w:after="0"/>
        <w:jc w:val="left"/>
        <w:rPr/>
      </w:pPr>
      <w:r>
        <w:rPr/>
        <w:t>aQGnQztkkjwZZ4vTpJn5+YdnucJunh0nyHB+PYLodhjBBY+swsD41qdzhYuJJrna/Dx/kO8ZhTRM</w:t>
      </w:r>
    </w:p>
    <w:p>
      <w:pPr>
        <w:pStyle w:val="PreformattedText"/>
        <w:bidi w:val="0"/>
        <w:spacing w:before="0" w:after="0"/>
        <w:jc w:val="left"/>
        <w:rPr/>
      </w:pPr>
      <w:r>
        <w:rPr/>
        <w:t>IYYmgxmB7Pq8ZfQjwqk2OhxzgfweHlAZQcImgdv96jKnikcN1/sf7Ow+VYWwamPBC9TO+YfLXY0O</w:t>
      </w:r>
    </w:p>
    <w:p>
      <w:pPr>
        <w:pStyle w:val="PreformattedText"/>
        <w:bidi w:val="0"/>
        <w:spacing w:before="0" w:after="0"/>
        <w:jc w:val="left"/>
        <w:rPr/>
      </w:pPr>
      <w:r>
        <w:rPr/>
        <w:t>5p6mkCY0AN+yIRMqecIquBPLZXOa0CyfwU8arajYx5f9AlDuFxf6fJPnSbd+2/05M4yNOPIwMBGW</w:t>
      </w:r>
    </w:p>
    <w:p>
      <w:pPr>
        <w:pStyle w:val="PreformattedText"/>
        <w:bidi w:val="0"/>
        <w:spacing w:before="0" w:after="0"/>
        <w:jc w:val="left"/>
        <w:rPr/>
      </w:pPr>
      <w:r>
        <w:rPr/>
        <w:t>g5yZIQquwRwKmqJFASTORTU0BhaEEAQgboAIBF163N8+Iy6bby3LkU3nxnZM+aRbPWx7n5D/AEbH</w:t>
      </w:r>
    </w:p>
    <w:p>
      <w:pPr>
        <w:pStyle w:val="PreformattedText"/>
        <w:bidi w:val="0"/>
        <w:spacing w:before="0" w:after="0"/>
        <w:jc w:val="left"/>
        <w:rPr/>
      </w:pPr>
      <w:r>
        <w:rPr/>
        <w:t>Oz95qw1u2Odkf0fJ2fGIsiGTFIYdc1knx8M2G02f9+5z/jOXmxZuZscqm5n9LZ/6v6jL9/8ATkOB</w:t>
      </w:r>
    </w:p>
    <w:p>
      <w:pPr>
        <w:pStyle w:val="PreformattedText"/>
        <w:bidi w:val="0"/>
        <w:spacing w:before="0" w:after="0"/>
        <w:jc w:val="left"/>
        <w:rPr/>
      </w:pPr>
      <w:r>
        <w:rPr/>
        <w:t>VlFHoQCe8uAv8jt5QvFVK/xfAgfg2X5kwMvWZCzd7PkaPLCKDhK/I2ef8n0er2Gw1s2b/v4uyixS</w:t>
      </w:r>
    </w:p>
    <w:p>
      <w:pPr>
        <w:pStyle w:val="PreformattedText"/>
        <w:bidi w:val="0"/>
        <w:spacing w:before="0" w:after="0"/>
        <w:jc w:val="left"/>
        <w:rPr/>
      </w:pPr>
      <w:r>
        <w:rPr/>
        <w:t>2qyIJW6QFwTVZRFNRRQMDrJ5VpgnRMT25kW0j3DNx/su3Mm5ft37F2UZCb5YUDgYw8ZZj45rHOAR</w:t>
      </w:r>
    </w:p>
    <w:p>
      <w:pPr>
        <w:pStyle w:val="PreformattedText"/>
        <w:bidi w:val="0"/>
        <w:spacing w:before="0" w:after="0"/>
        <w:jc w:val="left"/>
        <w:rPr/>
      </w:pPr>
      <w:r>
        <w:rPr/>
        <w:t>QfYQAQFYpBklCkayGWMISBznDhQQRAFIq7RGFt4ZmondZSshqvYZJcyTWfInz/Gcn5JkktnxYvkO</w:t>
      </w:r>
    </w:p>
    <w:p>
      <w:pPr>
        <w:pStyle w:val="PreformattedText"/>
        <w:bidi w:val="0"/>
        <w:spacing w:before="0" w:after="0"/>
        <w:jc w:val="left"/>
        <w:rPr/>
      </w:pPr>
      <w:r>
        <w:rPr/>
        <w:t>unnGd8y3Hxjc7HcaHbYmdLnSZ7pJX63F+XtjwfmeDrhpZPkeryI2GFoh8eCwLy5kqCHCQiaQCkkc</w:t>
      </w:r>
    </w:p>
    <w:p>
      <w:pPr>
        <w:pStyle w:val="PreformattedText"/>
        <w:bidi w:val="0"/>
        <w:spacing w:before="0" w:after="0"/>
        <w:jc w:val="left"/>
        <w:rPr/>
      </w:pPr>
      <w:r>
        <w:rPr/>
        <w:t>5jLBq+HhVBTtWGK4PzdVXwFF2THtvkGTswKhk1edVeJGbhFfJ9PrdrLiu+K4+C5jomxtgflS5Gny</w:t>
      </w:r>
    </w:p>
    <w:p>
      <w:pPr>
        <w:pStyle w:val="PreformattedText"/>
        <w:bidi w:val="0"/>
        <w:spacing w:before="0" w:after="0"/>
        <w:jc w:val="left"/>
        <w:rPr/>
      </w:pPr>
      <w:r>
        <w:rPr/>
        <w:t>pi1Uj+Zm3Enn8UWsa5AAtQV3792r5aBPAgcSRpKykwprnhr6RHPQIUbI24uHH8dGk2IwmyP9gPcU</w:t>
      </w:r>
    </w:p>
    <w:p>
      <w:pPr>
        <w:pStyle w:val="PreformattedText"/>
        <w:bidi w:val="0"/>
        <w:spacing w:before="0" w:after="0"/>
        <w:jc w:val="left"/>
        <w:rPr/>
      </w:pPr>
      <w:r>
        <w:rPr/>
        <w:t>1UrCY30TZNdIil12x2Oe4k8tZ0iChaxmuzJsrBDMfFZ8kjOui0nynWfFNd8gwNNh4uvi1vyaOvbH</w:t>
      </w:r>
    </w:p>
    <w:p>
      <w:pPr>
        <w:pStyle w:val="PreformattedText"/>
        <w:bidi w:val="0"/>
        <w:spacing w:before="0" w:after="0"/>
        <w:jc w:val="left"/>
        <w:rPr/>
      </w:pPr>
      <w:r>
        <w:rPr/>
        <w:t>Tu1mP8qzMPIz9lsp8FsrMXNiyo3fZ9jnevWahwhBEIoGSRxii8vFFFAnoA4RLFisVUh+QbXxeDa/</w:t>
      </w:r>
    </w:p>
    <w:p>
      <w:pPr>
        <w:pStyle w:val="PreformattedText"/>
        <w:bidi w:val="0"/>
        <w:spacing w:before="0" w:after="0"/>
        <w:jc w:val="left"/>
        <w:rPr/>
      </w:pPr>
      <w:r>
        <w:rPr/>
        <w:t>ONlvRykDiZGHlhW9bVFPj2vxaWDG34zZcOGLI2pzBgzSfG4ZnVXCr4UGcKBQKJsKRNTS1Do6f/LG</w:t>
      </w:r>
    </w:p>
    <w:p>
      <w:pPr>
        <w:pStyle w:val="PreformattedText"/>
        <w:bidi w:val="0"/>
        <w:spacing w:before="0" w:after="0"/>
        <w:jc w:val="left"/>
        <w:rPr/>
      </w:pPr>
      <w:r>
        <w:rPr/>
        <w:t>kY4LPDCC8NJbdlDgHmNj5cYazFClW3e1z0ZPSPAeX0qj2wCmyfZVoIGnHmOtfg7tgWlzdNl5ke5z</w:t>
      </w:r>
    </w:p>
    <w:p>
      <w:pPr>
        <w:pStyle w:val="PreformattedText"/>
        <w:bidi w:val="0"/>
        <w:spacing w:before="0" w:after="0"/>
        <w:jc w:val="left"/>
        <w:rPr/>
      </w:pPr>
      <w:r>
        <w:rPr/>
        <w:t>8PIjPy5fGH/JHa9u7l0UezQHMU/F83PkZgDHwYfj2bnY8sUE+Hk1dOBGaHJzvsYSCrCkkco4hyRp</w:t>
      </w:r>
    </w:p>
    <w:p>
      <w:pPr>
        <w:pStyle w:val="PreformattedText"/>
        <w:bidi w:val="0"/>
        <w:spacing w:before="0" w:after="0"/>
        <w:jc w:val="left"/>
        <w:rPr/>
      </w:pPr>
      <w:r>
        <w:rPr/>
        <w:t>Vq7Q/AEzWD9kgcc/P3ddCoqN2HlYuUnrbk8epYcz48fjzcefGj0ONhENjwEFbm8IQ4CGdCsdcmte</w:t>
      </w:r>
    </w:p>
    <w:p>
      <w:pPr>
        <w:pStyle w:val="PreformattedText"/>
        <w:bidi w:val="0"/>
        <w:spacing w:before="0" w:after="0"/>
        <w:jc w:val="left"/>
        <w:rPr/>
      </w:pPr>
      <w:r>
        <w:rPr/>
        <w:t>gwDgN/q+lDuLM1+wTSESBYNtIXmhIZgdPhgXsMiRwRJ43jUEeRgoKyVdFVdOifC0n8H8BYOVvHXr</w:t>
      </w:r>
    </w:p>
    <w:p>
      <w:pPr>
        <w:pStyle w:val="PreformattedText"/>
        <w:bidi w:val="0"/>
        <w:spacing w:before="0" w:after="0"/>
        <w:jc w:val="left"/>
        <w:rPr/>
      </w:pPr>
      <w:r>
        <w:rPr/>
        <w:t>tV8f12bLjLT47Y/k03xrJ+RbOHN+V7D427MZrNflYgxWM08GIMufe5JfosPeYrMKaGN2FmfVXkx5</w:t>
      </w:r>
    </w:p>
    <w:p>
      <w:pPr>
        <w:pStyle w:val="PreformattedText"/>
        <w:bidi w:val="0"/>
        <w:spacing w:before="0" w:after="0"/>
        <w:jc w:val="left"/>
        <w:rPr/>
      </w:pPr>
      <w:r>
        <w:rPr/>
        <w:t>jSCC1oRCKAYwoBSjhbdg2O3KCOVVlBVwkuaiqpVaBBxctvyJh2bynIkJzBjCJzjKeMOBM1ya4joH</w:t>
      </w:r>
    </w:p>
    <w:p>
      <w:pPr>
        <w:pStyle w:val="PreformattedText"/>
        <w:bidi w:val="0"/>
        <w:spacing w:before="0" w:after="0"/>
        <w:jc w:val="left"/>
        <w:rPr/>
      </w:pPr>
      <w:r>
        <w:rPr/>
        <w:t>AaukEAQmtLigiOBBXYR/A/APpA482cSGoFAIFAh1lVANbjpx32Y3gJFMDkEEORIklDg5V0E5Okop</w:t>
      </w:r>
    </w:p>
    <w:p>
      <w:pPr>
        <w:pStyle w:val="PreformattedText"/>
        <w:bidi w:val="0"/>
        <w:spacing w:before="0" w:after="0"/>
        <w:jc w:val="left"/>
        <w:rPr/>
      </w:pPr>
      <w:r>
        <w:rPr/>
        <w:t>qa7gRPI3TTyGebSJp1ezjnZifJ9V8S0/yPT6LTfKtV8Z1bYPjWFvIoYnZONsfjy3hysXX4cmZsX4</w:t>
      </w:r>
    </w:p>
    <w:p>
      <w:pPr>
        <w:pStyle w:val="PreformattedText"/>
        <w:bidi w:val="0"/>
        <w:spacing w:before="0" w:after="0"/>
        <w:jc w:val="left"/>
        <w:rPr/>
      </w:pPr>
      <w:r>
        <w:rPr/>
        <w:t>4lGVgXibYNPMsUqVOHIg1oQCcHDhNIFDsgJKpBVQBFVKWjgQ5SITSFekzsx6kIIKIex8v2EAMixF</w:t>
      </w:r>
    </w:p>
    <w:p>
      <w:pPr>
        <w:pStyle w:val="PreformattedText"/>
        <w:bidi w:val="0"/>
        <w:spacing w:before="0" w:after="0"/>
        <w:jc w:val="left"/>
        <w:rPr/>
      </w:pPr>
      <w:r>
        <w:rPr/>
        <w:t>5pyaTwADlFVwCiCvScmqgeBBAV+B+AiQQYZMnHIKDgmi3NQQaIwANXiN5s81zgim8Jic8dCCJtBA</w:t>
      </w:r>
    </w:p>
    <w:p>
      <w:pPr>
        <w:pStyle w:val="PreformattedText"/>
        <w:bidi w:val="0"/>
        <w:spacing w:before="0" w:after="0"/>
        <w:jc w:val="left"/>
        <w:rPr/>
      </w:pPr>
      <w:r>
        <w:rPr/>
        <w:t>goDrlarjQgCFSCe3ZxapCLXwbWJ+f8ryfjk25yNHNvJvimc/Y/HM/M3uRluxN9ia3Xh+BPpRuNLr</w:t>
      </w:r>
    </w:p>
    <w:p>
      <w:pPr>
        <w:pStyle w:val="PreformattedText"/>
        <w:bidi w:val="0"/>
        <w:spacing w:before="0" w:after="0"/>
        <w:jc w:val="left"/>
        <w:rPr/>
      </w:pPr>
      <w:r>
        <w:rPr/>
        <w:t>NXhyyJzs3DLMHZfeDnuRBQ4ehhIQ68I8HRwKpW0QeDgQR44noNDgKKIjKAxMklPQFFOUpdPZTSFi</w:t>
      </w:r>
    </w:p>
    <w:p>
      <w:pPr>
        <w:pStyle w:val="PreformattedText"/>
        <w:bidi w:val="0"/>
        <w:spacing w:before="0" w:after="0"/>
        <w:jc w:val="left"/>
        <w:rPr/>
      </w:pPr>
      <w:r>
        <w:rPr/>
        <w:t>oq00OCHKu7vgB/Lk0PZ5HASrtD9jt2cggwGMEElrmRFFBMYH6/ctdPPm5RTQUCUUC836CaiqCPAq</w:t>
      </w:r>
    </w:p>
    <w:p>
      <w:pPr>
        <w:pStyle w:val="PreformattedText"/>
        <w:bidi w:val="0"/>
        <w:spacing w:before="0" w:after="0"/>
        <w:jc w:val="left"/>
        <w:rPr/>
      </w:pPr>
      <w:r>
        <w:rPr/>
        <w:t>6eFAVYVlUiqs8kZumYWLgNynbZv8PyLXfH9fm4fxPB2WPp8aLV6/SS4PyRuPDvZtrs52YCbl7qf4</w:t>
      </w:r>
    </w:p>
    <w:p>
      <w:pPr>
        <w:pStyle w:val="PreformattedText"/>
        <w:bidi w:val="0"/>
        <w:spacing w:before="0" w:after="0"/>
        <w:jc w:val="left"/>
        <w:rPr/>
      </w:pPr>
      <w:r>
        <w:rPr/>
        <w:t>rk4rso47tifoeMDZfZnok9o9KItqB9FOb5qldoLDxXfHI/jn/wA/s9TXD+JHVXACeBUozaKHH8te</w:t>
      </w:r>
    </w:p>
    <w:p>
      <w:pPr>
        <w:pStyle w:val="PreformattedText"/>
        <w:bidi w:val="0"/>
        <w:spacing w:before="0" w:after="0"/>
        <w:jc w:val="left"/>
        <w:rPr/>
      </w:pPr>
      <w:r>
        <w:rPr/>
        <w:t>ZI1XhrWtxyOBNJVIdJtBDjkUD6TkwSG0FRQRRQcCVYdwC+kpjjIF6EgcZLLw4CLQbf4nqsrbbQEp</w:t>
      </w:r>
    </w:p>
    <w:p>
      <w:pPr>
        <w:pStyle w:val="PreformattedText"/>
        <w:bidi w:val="0"/>
        <w:spacing w:before="0" w:after="0"/>
        <w:jc w:val="left"/>
        <w:rPr/>
      </w:pPr>
      <w:r>
        <w:rPr/>
        <w:t>qIQTGDGfilgj80qs8Asqyhwq7CoAkGiigaWEt1txn42XJDkyzTfJJvj7MuL4vi7JamGY4uXDs9/t</w:t>
      </w:r>
    </w:p>
    <w:p>
      <w:pPr>
        <w:pStyle w:val="PreformattedText"/>
        <w:bidi w:val="0"/>
        <w:spacing w:before="0" w:after="0"/>
        <w:jc w:val="left"/>
        <w:rPr/>
      </w:pPr>
      <w:r>
        <w:rPr/>
        <w:t>tLJs8bPxmshBgLNBJvXyqMbIYIy8CSLEy53ngRKoKq6FVpzSiOsZrdAzGDaIyG7LAQQKCKdwdvtV</w:t>
      </w:r>
    </w:p>
    <w:p>
      <w:pPr>
        <w:pStyle w:val="PreformattedText"/>
        <w:bidi w:val="0"/>
        <w:spacing w:before="0" w:after="0"/>
        <w:jc w:val="left"/>
        <w:rPr/>
      </w:pPr>
      <w:r>
        <w:rPr/>
        <w:t>bSWjlhSC6q8lFA+2hY7R+HKu2igUCiQPBZRDFIqBsfnzXkDyBTf1YJPCfWJmPeZC7U61scsefBI2</w:t>
      </w:r>
    </w:p>
    <w:p>
      <w:pPr>
        <w:pStyle w:val="PreformattedText"/>
        <w:bidi w:val="0"/>
        <w:spacing w:before="0" w:after="0"/>
        <w:jc w:val="left"/>
        <w:rPr/>
      </w:pPr>
      <w:r>
        <w:rPr/>
        <w:t>ModaWqXbOynPDg67KICH4KH5KagiAgUAVY5pIM6DOw9fBKcKCB/yXN+M5kW6+N7rK2mu2IysTIx9</w:t>
      </w:r>
    </w:p>
    <w:p>
      <w:pPr>
        <w:pStyle w:val="PreformattedText"/>
        <w:bidi w:val="0"/>
        <w:spacing w:before="0" w:after="0"/>
        <w:jc w:val="left"/>
        <w:rPr/>
      </w:pPr>
      <w:r>
        <w:rPr/>
        <w:t>b8g1nx3WYjMvJyn35yX4MOzErIGbFmsYY8lSRMlZL6Vnh7XbQJdy7K0WuaBEQXOkc7ZzOCA4SUOU</w:t>
      </w:r>
    </w:p>
    <w:p>
      <w:pPr>
        <w:pStyle w:val="PreformattedText"/>
        <w:bidi w:val="0"/>
        <w:spacing w:before="0" w:after="0"/>
        <w:jc w:val="left"/>
        <w:rPr/>
      </w:pPr>
      <w:r>
        <w:rPr/>
        <w:t>DXBy6QKu0/gCvNaSg0EmIA2EQQfyEUPyTYcHPQRHkOukEV6vhNoIEIqyCgvVg8KH4xcyL5G35JnZ</w:t>
      </w:r>
    </w:p>
    <w:p>
      <w:pPr>
        <w:pStyle w:val="PreformattedText"/>
        <w:bidi w:val="0"/>
        <w:spacing w:before="0" w:after="0"/>
        <w:jc w:val="left"/>
        <w:rPr/>
      </w:pPr>
      <w:r>
        <w:rPr/>
        <w:t>bmsKajwocaJCTYRJF0qQKHT0cAsq7I4Bo3nN2efrcgHHznjfx/G8b+LXYj8WINZWsbvZ4c/TTa7C</w:t>
      </w:r>
    </w:p>
    <w:p>
      <w:pPr>
        <w:pStyle w:val="PreformattedText"/>
        <w:bidi w:val="0"/>
        <w:spacing w:before="0" w:after="0"/>
        <w:jc w:val="left"/>
        <w:rPr/>
      </w:pPr>
      <w:r>
        <w:rPr/>
        <w:t>lcMbNmwsXOdFk5bYGbA69wdkMlx54GmOVVw/kfgpx6SB8cxSbcnIjYZU0pVAWnEcCtV+SrYVRQEi</w:t>
      </w:r>
    </w:p>
    <w:p>
      <w:pPr>
        <w:pStyle w:val="PreformattedText"/>
        <w:bidi w:val="0"/>
        <w:spacing w:before="0" w:after="0"/>
        <w:jc w:val="left"/>
        <w:rPr/>
      </w:pPr>
      <w:r>
        <w:rPr/>
        <w:t>scp5eymgJoY0t82V6Lr/AAUAOEhOLSHBOPktqnDgYIyEOVSCvpDiCh+CQUVVq2uAce1WDrcTVNZv</w:t>
      </w:r>
    </w:p>
    <w:p>
      <w:pPr>
        <w:pStyle w:val="PreformattedText"/>
        <w:bidi w:val="0"/>
        <w:spacing w:before="0" w:after="0"/>
        <w:jc w:val="left"/>
        <w:rPr/>
      </w:pPr>
      <w:r>
        <w:rPr/>
        <w:t>cQwCAQuJRBN3Z4CijwAdB9ANFBWtU7HXyGPV48zoMobb5Bs9HtIsnE2H+mzdx7Z2T8dxdrj7xkET</w:t>
      </w:r>
    </w:p>
    <w:p>
      <w:pPr>
        <w:pStyle w:val="PreformattedText"/>
        <w:bidi w:val="0"/>
        <w:spacing w:before="0" w:after="0"/>
        <w:jc w:val="left"/>
        <w:rPr/>
      </w:pPr>
      <w:r>
        <w:rPr/>
        <w:t>cfFytnvMPUa5xh1MGdnw5edkYTm5Oa+GfYPexQzBAEfg8ogDzKB2gNLsAXZAc4z5GwB7fJPw1VXa</w:t>
      </w:r>
    </w:p>
    <w:p>
      <w:pPr>
        <w:pStyle w:val="PreformattedText"/>
        <w:bidi w:val="0"/>
        <w:spacing w:before="0" w:after="0"/>
        <w:jc w:val="left"/>
        <w:rPr/>
      </w:pPr>
      <w:r>
        <w:rPr/>
        <w:t>RBUSvhTkCESnJzQ8ljYmlpQcHcr8Uhw8Iuq9phmerKq/Xq042V69WggKca/FqgFdWqjNygFekBrY</w:t>
      </w:r>
    </w:p>
    <w:p>
      <w:pPr>
        <w:pStyle w:val="PreformattedText"/>
        <w:bidi w:val="0"/>
        <w:spacing w:before="0" w:after="0"/>
        <w:jc w:val="left"/>
        <w:rPr/>
      </w:pPr>
      <w:r>
        <w:rPr/>
        <w:t>mNC24HGqQcu0UERfbQ5ZRVgtc9DkrQN47WGY5Gpj1m8wcWf62Z0GBLqDpMrB+Nwa3W52FusyGVnw</w:t>
      </w:r>
    </w:p>
    <w:p>
      <w:pPr>
        <w:pStyle w:val="PreformattedText"/>
        <w:bidi w:val="0"/>
        <w:spacing w:before="0" w:after="0"/>
        <w:jc w:val="left"/>
        <w:rPr/>
      </w:pPr>
      <w:r>
        <w:rPr/>
        <w:t>KXWGUhkLhMzEzJnYxBkUZlQUkbmwzjlng4O1ciPB0HE3YlDsjPdtMvZHhchx5QFAIIcCKKBTCqVu</w:t>
      </w:r>
    </w:p>
    <w:p>
      <w:pPr>
        <w:pStyle w:val="PreformattedText"/>
        <w:bidi w:val="0"/>
        <w:spacing w:before="0" w:after="0"/>
        <w:jc w:val="left"/>
        <w:rPr/>
      </w:pPr>
      <w:r>
        <w:rPr/>
        <w:t>RQ5VTsLQWKBkyCKALvfp3CWmvwSeAqqaJUfxfBx4JKKpW0fgjlV5LfJaR+GD1MICPxiPle12aRwJ</w:t>
      </w:r>
    </w:p>
    <w:p>
      <w:pPr>
        <w:pStyle w:val="PreformattedText"/>
        <w:bidi w:val="0"/>
        <w:spacing w:before="0" w:after="0"/>
        <w:jc w:val="left"/>
        <w:rPr/>
      </w:pPr>
      <w:r>
        <w:rPr/>
        <w:t>5AIICKu1aIofkg9pXcmXj7PfZkAuaT793kQGLCxdZHglv8zmxQgrIxvJ3WHq8nDDH5YkyRJDFPir</w:t>
      </w:r>
    </w:p>
    <w:p>
      <w:pPr>
        <w:pStyle w:val="PreformattedText"/>
        <w:bidi w:val="0"/>
        <w:spacing w:before="0" w:after="0"/>
        <w:jc w:val="left"/>
        <w:rPr/>
      </w:pPr>
      <w:r>
        <w:rPr/>
        <w:t>zkqITBqJex7IZiQrtV0IqUntoIGDKk2ZdatxR6UAihyuUggCmoqiDwgdJy414aMRmRyiLtWiB+ro</w:t>
      </w:r>
    </w:p>
    <w:p>
      <w:pPr>
        <w:pStyle w:val="PreformattedText"/>
        <w:bidi w:val="0"/>
        <w:spacing w:before="0" w:after="0"/>
        <w:jc w:val="left"/>
        <w:rPr/>
      </w:pPr>
      <w:r>
        <w:rPr/>
        <w:t>cCpB0iHCCgQBwB4ICJtBNKoq64F6BAoqiFSbyQNLfxp5mjO2r3IholIPCiUQigT0oFD9OKt2Dhav</w:t>
      </w:r>
    </w:p>
    <w:p>
      <w:pPr>
        <w:pStyle w:val="PreformattedText"/>
        <w:bidi w:val="0"/>
        <w:spacing w:before="0" w:after="0"/>
        <w:jc w:val="left"/>
        <w:rPr/>
      </w:pPr>
      <w:r>
        <w:rPr/>
        <w:t>5JiQMLsfX4Wv2M+ia+RrwWh4QAAYR8igggzZosWIHJxn5KME0WJkA5bYVkJipyIcyOXloOQRNqRH</w:t>
      </w:r>
    </w:p>
    <w:p>
      <w:pPr>
        <w:pStyle w:val="PreformattedText"/>
        <w:bidi w:val="0"/>
        <w:spacing w:before="0" w:after="0"/>
        <w:jc w:val="left"/>
        <w:rPr/>
      </w:pPr>
      <w:r>
        <w:rPr/>
        <w:t>8lD8WTwo8JKsIKqR4Dao9KPKKHQnNc2EMECkaFfCiEOjp4VV+vXrkhCCvhAa0AO4SiAgGBF3KoCk</w:t>
      </w:r>
    </w:p>
    <w:p>
      <w:pPr>
        <w:pStyle w:val="PreformattedText"/>
        <w:bidi w:val="0"/>
        <w:spacing w:before="0" w:after="0"/>
        <w:jc w:val="left"/>
        <w:rPr/>
      </w:pPr>
      <w:r>
        <w:rPr/>
        <w:t>UFfCjymhHkbkQtJNtMr1PmXyVADoCKvoCKaVaPKTuWZoVuyXZI1rtDiug1GHLKydjWryI3Cbbu3+</w:t>
      </w:r>
    </w:p>
    <w:p>
      <w:pPr>
        <w:pStyle w:val="PreformattedText"/>
        <w:bidi w:val="0"/>
        <w:spacing w:before="0" w:after="0"/>
        <w:jc w:val="left"/>
        <w:rPr/>
      </w:pPr>
      <w:r>
        <w:rPr/>
        <w:t>Tups+XKx4ct7nFYayFEsmGRmLl5EkamLePLQ9r2MktAnlo8fyq4Ff4CJR6UBRLf3SARARVqyhwlF</w:t>
      </w:r>
    </w:p>
    <w:p>
      <w:pPr>
        <w:pStyle w:val="PreformattedText"/>
        <w:bidi w:val="0"/>
        <w:spacing w:before="0" w:after="0"/>
        <w:jc w:val="left"/>
        <w:rPr/>
      </w:pPr>
      <w:r>
        <w:rPr/>
        <w:t>OLGtGI8gtoN8fX5Cq+A8KCoBBngqntQRQHmgmG0UVZR4CV5pVVK7vh7Sjj+sh4jRB4Dk7ErFcrBm</w:t>
      </w:r>
    </w:p>
    <w:p>
      <w:pPr>
        <w:pStyle w:val="PreformattedText"/>
        <w:bidi w:val="0"/>
        <w:spacing w:before="0" w:after="0"/>
        <w:jc w:val="left"/>
        <w:rPr/>
      </w:pPr>
      <w:r>
        <w:rPr/>
        <w:t>AQ/d0FZ6QRR4AqUcmVk6DY7vJaM3Ix8vT52RkRvbC2T72KTYTb3M2sOPDrs5skszZJMolVhrKESl</w:t>
      </w:r>
    </w:p>
    <w:p>
      <w:pPr>
        <w:pStyle w:val="PreformattedText"/>
        <w:bidi w:val="0"/>
        <w:spacing w:before="0" w:after="0"/>
        <w:jc w:val="left"/>
        <w:rPr/>
      </w:pPr>
      <w:r>
        <w:rPr/>
        <w:t>AbJGx2OZ0C1OTSA5ro2vsIKwiggnn8j8AI8AKPHEAkBoQH5CHCmHgCcgjwku/mHMZhMjeF32F6HQ</w:t>
      </w:r>
    </w:p>
    <w:p>
      <w:pPr>
        <w:pStyle w:val="PreformattedText"/>
        <w:bidi w:val="0"/>
        <w:spacing w:before="0" w:after="0"/>
        <w:jc w:val="left"/>
        <w:rPr/>
      </w:pPr>
      <w:r>
        <w:rPr/>
        <w:t>OHtBBNUjgiZP1SA69BpTU1BNVlFUgqAQ6EUEUVG63qURORPApRE4EIKUfkqj2j2kVRCHaMexw9Lq</w:t>
      </w:r>
    </w:p>
    <w:p>
      <w:pPr>
        <w:pStyle w:val="PreformattedText"/>
        <w:bidi w:val="0"/>
        <w:spacing w:before="0" w:after="0"/>
        <w:jc w:val="left"/>
        <w:rPr/>
      </w:pPr>
      <w:r>
        <w:rPr/>
        <w:t>/kerazMjyMTVR7DGkxI2HP8A9bYTSjaDXuzm6GXPmmwocX+ecnmEstY5kUImgkZjZD3IIoKnKnxg</w:t>
      </w:r>
    </w:p>
    <w:p>
      <w:pPr>
        <w:pStyle w:val="PreformattedText"/>
        <w:bidi w:val="0"/>
        <w:spacing w:before="0" w:after="0"/>
        <w:jc w:val="left"/>
        <w:rPr/>
      </w:pPr>
      <w:r>
        <w:rPr/>
        <w:t>ghDgN2fxfLCBsqgOhP45NCCs9pFWCh+XIcpFPTVcD/SkaUQqIKBIquCT6bABAnMZUiCuiBwIE8KP</w:t>
      </w:r>
    </w:p>
    <w:p>
      <w:pPr>
        <w:pStyle w:val="PreformattedText"/>
        <w:bidi w:val="0"/>
        <w:spacing w:before="0" w:after="0"/>
        <w:jc w:val="left"/>
        <w:rPr/>
      </w:pPr>
      <w:r>
        <w:rPr/>
        <w:t>CEwNA4Ue2RyvzRTOOTg4REjsjbx3A+i0tPQiiUfzfbsoNVk1mR6eDZh8mJLlZutyNhkY88GVs5cC</w:t>
      </w:r>
    </w:p>
    <w:p>
      <w:pPr>
        <w:pStyle w:val="PreformattedText"/>
        <w:bidi w:val="0"/>
        <w:spacing w:before="0" w:after="0"/>
        <w:jc w:val="left"/>
        <w:rPr/>
      </w:pPr>
      <w:r>
        <w:rPr/>
        <w:t>faZLs7fS6AfJcXVYe01+ndr5IJZBzEOSoA8QqstkkccwKcRx3aQVKwf/ABAAR/FceqAHAP0RQ43l</w:t>
      </w:r>
    </w:p>
    <w:p>
      <w:pPr>
        <w:pStyle w:val="PreformattedText"/>
        <w:bidi w:val="0"/>
        <w:spacing w:before="0" w:after="0"/>
        <w:jc w:val="left"/>
        <w:rPr/>
      </w:pPr>
      <w:r>
        <w:rPr/>
        <w:t>UiEEekFNlxnjj3AOF9I9NTcZ8DiAx3h0UbCpg1BS8ocBHT0hyKKamiybPa5Y4eA3aaU/kggfaIJJ</w:t>
      </w:r>
    </w:p>
    <w:p>
      <w:pPr>
        <w:pStyle w:val="PreformattedText"/>
        <w:bidi w:val="0"/>
        <w:spacing w:before="0" w:after="0"/>
        <w:jc w:val="left"/>
        <w:rPr/>
      </w:pPr>
      <w:r>
        <w:rPr/>
        <w:t>lbjSAAU+MtPT0Eq0CRwmgiAEUSFr44sTJxDHit2MOJHs43nFi3sWpxd5hS6/5NrtLjfKm4a3+cM7</w:t>
      </w:r>
    </w:p>
    <w:p>
      <w:pPr>
        <w:pStyle w:val="PreformattedText"/>
        <w:bidi w:val="0"/>
        <w:spacing w:before="0" w:after="0"/>
        <w:jc w:val="left"/>
        <w:rPr/>
      </w:pPr>
      <w:r>
        <w:rPr/>
        <w:t>5PNC7JHMQZQxU5RCs1CGSNjw5AXaH4u+WTw/kADzVICggJAgFQ/B6TVW1BVwi0UQipMj74zRc5Me</w:t>
      </w:r>
    </w:p>
    <w:p>
      <w:pPr>
        <w:pStyle w:val="PreformattedText"/>
        <w:bidi w:val="0"/>
        <w:spacing w:before="0" w:after="0"/>
        <w:jc w:val="left"/>
        <w:rPr/>
      </w:pPr>
      <w:r>
        <w:rPr/>
        <w:t>1PjopqKKx8bF1mbrcjCAAgRJJUhCpyARRQ4OVw8PAAaAIKvtE4ok7ZBAQKdycNc08PJWsMb7QT4y</w:t>
      </w:r>
    </w:p>
    <w:p>
      <w:pPr>
        <w:pStyle w:val="PreformattedText"/>
        <w:bidi w:val="0"/>
        <w:spacing w:before="0" w:after="0"/>
        <w:jc w:val="left"/>
        <w:rPr/>
      </w:pPr>
      <w:r>
        <w:rPr/>
        <w:t>EESTQR/JBBCCI4UQBomNbM2ePEW1GOt06Y4Z+RHQnfMx3fIM/wCPbX5Nthn/ACwZOt2Gvhky+4iy</w:t>
      </w:r>
    </w:p>
    <w:p>
      <w:pPr>
        <w:pStyle w:val="PreformattedText"/>
        <w:bidi w:val="0"/>
        <w:spacing w:before="0" w:after="0"/>
        <w:jc w:val="left"/>
        <w:rPr/>
      </w:pPr>
      <w:r>
        <w:rPr/>
        <w:t>W4znFhByjAsiF0bXAq0OUih0fiwAigEAmq+lFBz+gcPAgrsqrTBwAhUEUUUS9kMcCAJmdFxpdEmM</w:t>
      </w:r>
    </w:p>
    <w:p>
      <w:pPr>
        <w:pStyle w:val="PreformattedText"/>
        <w:bidi w:val="0"/>
        <w:spacing w:before="0" w:after="0"/>
        <w:jc w:val="left"/>
        <w:rPr/>
      </w:pPr>
      <w:r>
        <w:rPr/>
        <w:t>IDcHCEcQzcTO1waAV6klcWhO4UUVYQQR65HlBeasooqghwjHD0QAegDh48PZES0dIesWQIIIKdoV</w:t>
      </w:r>
    </w:p>
    <w:p>
      <w:pPr>
        <w:pStyle w:val="PreformattedText"/>
        <w:bidi w:val="0"/>
        <w:spacing w:before="0" w:after="0"/>
        <w:jc w:val="left"/>
        <w:rPr/>
      </w:pPr>
      <w:r>
        <w:rPr/>
        <w:t>oqqV8BRA6EEQEUDpnxlxmZEd05rt0QMSbfZPx6He42NrPkOJ8fwvkrcNfJ3vdp3YL8hpF4iyligq</w:t>
      </w:r>
    </w:p>
    <w:p>
      <w:pPr>
        <w:pStyle w:val="PreformattedText"/>
        <w:bidi w:val="0"/>
        <w:spacing w:before="0" w:after="0"/>
        <w:jc w:val="left"/>
        <w:rPr/>
      </w:pPr>
      <w:r>
        <w:rPr/>
        <w:t>IFZAxlKCnxscChwIqyPzRZ48hvnz5okiulEIigQbIKBJCpEVxpBIIRFPLJCUA+NqgcHEzviIeHtk</w:t>
      </w:r>
    </w:p>
    <w:p>
      <w:pPr>
        <w:pStyle w:val="PreformattedText"/>
        <w:bidi w:val="0"/>
        <w:spacing w:before="0" w:after="0"/>
        <w:jc w:val="left"/>
        <w:rPr/>
      </w:pPr>
      <w:r>
        <w:rPr/>
        <w:t>MbBLFqscGMCW8iCZpd6JeEFTwQiTwIHg6VSaAgvNOBFVSqBPR/FAUA8ICcY7iirtqyY4pGkIoKVH</w:t>
      </w:r>
    </w:p>
    <w:p>
      <w:pPr>
        <w:pStyle w:val="PreformattedText"/>
        <w:bidi w:val="0"/>
        <w:spacing w:before="0" w:after="0"/>
        <w:jc w:val="left"/>
        <w:rPr/>
      </w:pPr>
      <w:r>
        <w:rPr/>
        <w:t>gVK+VQRV2UVaJBavOpijIOdDkY+2gGPucSTC12L8jxtJBtHavI3md8Z2G52mq2fyvK8a3D1rssFV</w:t>
      </w:r>
    </w:p>
    <w:p>
      <w:pPr>
        <w:pStyle w:val="PreformattedText"/>
        <w:bidi w:val="0"/>
        <w:spacing w:before="0" w:after="0"/>
        <w:jc w:val="left"/>
        <w:rPr/>
      </w:pPr>
      <w:r>
        <w:rPr/>
        <w:t>irKGKXCMOUwgTg4CKaJjoWugAGN5815qiqV+rJ5ZVcIqkeO6ERbgeANKKooFqB7R5Qh+hzXgthQR</w:t>
      </w:r>
    </w:p>
    <w:p>
      <w:pPr>
        <w:pStyle w:val="PreformattedText"/>
        <w:bidi w:val="0"/>
        <w:spacing w:before="0" w:after="0"/>
        <w:jc w:val="left"/>
        <w:rPr/>
      </w:pPr>
      <w:r>
        <w:rPr/>
        <w:t>c52P0EH0x+qxo4wttl6nN2mY9yuhC5gVuJVEWmoBV09YrBCt6HL6wOP5HLcUFkNYWHji10rLxXhB</w:t>
      </w:r>
    </w:p>
    <w:p>
      <w:pPr>
        <w:pStyle w:val="PreformattedText"/>
        <w:bidi w:val="0"/>
        <w:spacing w:before="0" w:after="0"/>
        <w:jc w:val="left"/>
        <w:rPr/>
      </w:pPr>
      <w:r>
        <w:rPr/>
        <w:t>F0pPRyiU3TuaQehAoklDmqDEA9uetrkYjttk5+XrHb7O+N7E7D47FvcXQa/P1ei1vybF+rTPxp9l</w:t>
      </w:r>
    </w:p>
    <w:p>
      <w:pPr>
        <w:pStyle w:val="PreformattedText"/>
        <w:bidi w:val="0"/>
        <w:spacing w:before="0" w:after="0"/>
        <w:jc w:val="left"/>
        <w:rPr/>
      </w:pPr>
      <w:r>
        <w:rPr/>
        <w:t>CgsFmwgwoTisYcTNgwYTiZMcEGTgyRMkjlia2K0CShwBURQCJBB5SIKvjhfSnHoV8BCHPSKBIA1m</w:t>
      </w:r>
    </w:p>
    <w:p>
      <w:pPr>
        <w:pStyle w:val="PreformattedText"/>
        <w:bidi w:val="0"/>
        <w:spacing w:before="0" w:after="0"/>
        <w:jc w:val="left"/>
        <w:rPr/>
      </w:pPr>
      <w:r>
        <w:rPr/>
        <w:t>nj15wdpp5g0xi5nLEh/kOMcf+T+aPBxIgPc2F6zJHY384ZSyg1FFFHtUFSpElDjO36PKrgLC80gO</w:t>
      </w:r>
    </w:p>
    <w:p>
      <w:pPr>
        <w:pStyle w:val="PreformattedText"/>
        <w:bidi w:val="0"/>
        <w:spacing w:before="0" w:after="0"/>
        <w:jc w:val="left"/>
        <w:rPr/>
      </w:pPr>
      <w:r>
        <w:rPr/>
        <w:t>BWirTm1A5Oc9jGMMseNIggpmnoVeQNHpwsjAl+Oy/GJ9W4D8VQXrUOY3xMdrj5+LpdblY++xdfh/</w:t>
      </w:r>
    </w:p>
    <w:p>
      <w:pPr>
        <w:pStyle w:val="PreformattedText"/>
        <w:bidi w:val="0"/>
        <w:spacing w:before="0" w:after="0"/>
        <w:jc w:val="left"/>
        <w:rPr/>
      </w:pPr>
      <w:r>
        <w:rPr/>
        <w:t>IcP4+Avh8XyF/wAaYD8Wzt/tGZmqTIZ87msOzWsJLUDtFqDeyWM2VlTwRvxneSiAqcAiiUet4UEU</w:t>
      </w:r>
    </w:p>
    <w:p>
      <w:pPr>
        <w:pStyle w:val="PreformattedText"/>
        <w:bidi w:val="0"/>
        <w:spacing w:before="0" w:after="0"/>
        <w:jc w:val="left"/>
        <w:rPr/>
      </w:pPr>
      <w:r>
        <w:rPr/>
        <w:t>GogDpPCmhE04ooICybsJqtXZ5q8JsFNbmqSYPikWU6JsUZKoELUpx9hT5E0riXHjS45iH4JR638F</w:t>
      </w:r>
    </w:p>
    <w:p>
      <w:pPr>
        <w:pStyle w:val="PreformattedText"/>
        <w:bidi w:val="0"/>
        <w:spacing w:before="0" w:after="0"/>
        <w:jc w:val="left"/>
        <w:rPr/>
      </w:pPr>
      <w:r>
        <w:rPr/>
        <w:t>EOVpo6FdcJVNTh27HSUOTKFziEY7acxrHY8g5IDywhzDbC3rBPBstKWI8vlQZGJm4skx3TNjka7J</w:t>
      </w:r>
    </w:p>
    <w:p>
      <w:pPr>
        <w:pStyle w:val="PreformattedText"/>
        <w:bidi w:val="0"/>
        <w:spacing w:before="0" w:after="0"/>
        <w:jc w:val="left"/>
        <w:rPr/>
      </w:pPr>
      <w:r>
        <w:rPr/>
        <w:t>M26ztdkbXZaPMj2nxvK2r/jeBHr/AIrqt7BlCBrnSd1g2EerBa4BuzGpHjaDBTmxNy8DIx2SYOcS</w:t>
      </w:r>
    </w:p>
    <w:p>
      <w:pPr>
        <w:pStyle w:val="PreformattedText"/>
        <w:bidi w:val="0"/>
        <w:spacing w:before="0" w:after="0"/>
        <w:jc w:val="left"/>
        <w:rPr/>
      </w:pPr>
      <w:r>
        <w:rPr/>
        <w:t>FQRRCP4CJB7X4u+uaAigj1vCirQH4CKrQYgknlk3mX8hmjY3FgInfiMYgggmoLALZAC6V7kXIgpq</w:t>
      </w:r>
    </w:p>
    <w:p>
      <w:pPr>
        <w:pStyle w:val="PreformattedText"/>
        <w:bidi w:val="0"/>
        <w:spacing w:before="0" w:after="0"/>
        <w:jc w:val="left"/>
        <w:rPr/>
      </w:pPr>
      <w:r>
        <w:rPr/>
        <w:t>DstDgRTut4ODpRRTU1WvNIq+HjA4k2QeNV/i8lrXNf6c8Sid2SRhvBCyH/qCTGdfAGnKkyHgWOFB</w:t>
      </w:r>
    </w:p>
    <w:p>
      <w:pPr>
        <w:pStyle w:val="PreformattedText"/>
        <w:bidi w:val="0"/>
        <w:spacing w:before="0" w:after="0"/>
        <w:jc w:val="left"/>
        <w:rPr/>
      </w:pPr>
      <w:r>
        <w:rPr/>
        <w:t>UsefXZUp2pe2Bs2NJFivy8LBlGv1MWdBqBDl/G9hlSZecRkOcEFrFsFqDU4A2rdQK2q16caAzdfL</w:t>
      </w:r>
    </w:p>
    <w:p>
      <w:pPr>
        <w:pStyle w:val="PreformattedText"/>
        <w:bidi w:val="0"/>
        <w:spacing w:before="0" w:after="0"/>
        <w:jc w:val="left"/>
        <w:rPr/>
      </w:pPr>
      <w:r>
        <w:rPr/>
        <w:t>Cx/AQEUelWERdAFEOARIV/hx45BHlsFlFHjOjgRWuhyMn/T+SZHqslkUQEzqgEZokKgmGPKjzcjL</w:t>
      </w:r>
    </w:p>
    <w:p>
      <w:pPr>
        <w:pStyle w:val="PreformattedText"/>
        <w:bidi w:val="0"/>
        <w:spacing w:before="0" w:after="0"/>
        <w:jc w:val="left"/>
        <w:rPr/>
      </w:pPr>
      <w:r>
        <w:rPr/>
        <w:t>c98tBnh7QFkgigCHHg/IRBRBITUOkEFOTSqTU4I8JCYPPlw55kjc1hozRDhUUkT7nRdYe192xa5q</w:t>
      </w:r>
    </w:p>
    <w:p>
      <w:pPr>
        <w:pStyle w:val="PreformattedText"/>
        <w:bidi w:val="0"/>
        <w:spacing w:before="0" w:after="0"/>
        <w:jc w:val="left"/>
        <w:rPr/>
      </w:pPr>
      <w:r>
        <w:rPr/>
        <w:t>ao4bmOz3rnh12nIAIoCHIj2z5PQcOWiRwkHw1Dji5FFE6x+cdUQcpBbJajm0GuRDyETM2fFJCHCV</w:t>
      </w:r>
    </w:p>
    <w:p>
      <w:pPr>
        <w:pStyle w:val="PreformattedText"/>
        <w:bidi w:val="0"/>
        <w:spacing w:before="0" w:after="0"/>
        <w:jc w:val="left"/>
        <w:rPr/>
      </w:pPr>
      <w:r>
        <w:rPr/>
        <w:t>SJA4TQABVEUiR+XcJsByryEe2TGACKR5qs3c7fFbvXUFMIGgZbmBrYRVdYQiqLWtLzL9z3+Q3JAH</w:t>
      </w:r>
    </w:p>
    <w:p>
      <w:pPr>
        <w:pStyle w:val="PreformattedText"/>
        <w:bidi w:val="0"/>
        <w:spacing w:before="0" w:after="0"/>
        <w:jc w:val="left"/>
        <w:rPr/>
      </w:pPr>
      <w:r>
        <w:rPr/>
        <w:t>mnKkUOefJb5PHIpxYqCv0ijwPRAa4IodYAE4Jq81kiIjHYx6HXDBmU7ncoFrrwg5rE1oe55fsj+m</w:t>
      </w:r>
    </w:p>
    <w:p>
      <w:pPr>
        <w:pStyle w:val="PreformattedText"/>
        <w:bidi w:val="0"/>
        <w:spacing w:before="0" w:after="0"/>
        <w:jc w:val="left"/>
        <w:rPr/>
      </w:pPr>
      <w:r>
        <w:rPr/>
        <w:t>qiCmIIKmivIbXkCyRyqUh9uRRDJHZeoKzQw7E6lBbgaxBStaSplLhlBeuFXSsAcPAjwkJyBR6UVR</w:t>
      </w:r>
    </w:p>
    <w:p>
      <w:pPr>
        <w:pStyle w:val="PreformattedText"/>
        <w:bidi w:val="0"/>
        <w:spacing w:before="0" w:after="0"/>
        <w:jc w:val="left"/>
        <w:rPr/>
      </w:pPr>
      <w:r>
        <w:rPr/>
        <w:t>IBJQA/I5GD+inu17Nw4lglEbgcl0DVB+DwKNyc5ycxe74Blq1Tk5eSgm8PCTxwRaxxchy0U5oAKB</w:t>
      </w:r>
    </w:p>
    <w:p>
      <w:pPr>
        <w:pStyle w:val="PreformattedText"/>
        <w:bidi w:val="0"/>
        <w:spacing w:before="0" w:after="0"/>
        <w:jc w:val="left"/>
        <w:rPr/>
      </w:pPr>
      <w:r>
        <w:rPr/>
        <w:t>eh+AoySnoJnclkbo3FSAIlgnijex2SivQJVBMdp5i2KVzsza5e9L7JYRy2m7co1SCaggbv0rrgVh</w:t>
      </w:r>
    </w:p>
    <w:p>
      <w:pPr>
        <w:pStyle w:val="PreformattedText"/>
        <w:bidi w:val="0"/>
        <w:spacing w:before="0" w:after="0"/>
        <w:jc w:val="left"/>
        <w:rPr/>
      </w:pPr>
      <w:r>
        <w:rPr/>
        <w:t>SqwSqcGHTKtgo1sFqzW5GtNyiM1mqJp6CUfzY7SoHpK810kkkIj9WAj+ivrx5Mh9sUhMhkayGOsY</w:t>
      </w:r>
    </w:p>
    <w:p>
      <w:pPr>
        <w:pStyle w:val="PreformattedText"/>
        <w:bidi w:val="0"/>
        <w:spacing w:before="0" w:after="0"/>
        <w:jc w:val="left"/>
        <w:rPr/>
      </w:pPr>
      <w:r>
        <w:rPr/>
        <w:t>oIryI3NDmPkXr7DL4+tBAZiB5IiKq2q7sJ3CCgmmgAhxxooihwqq6zr+NRKkH1wyAvVqFTsczHny</w:t>
      </w:r>
    </w:p>
    <w:p>
      <w:pPr>
        <w:pStyle w:val="PreformattedText"/>
        <w:bidi w:val="0"/>
        <w:spacing w:before="0" w:after="0"/>
        <w:jc w:val="left"/>
        <w:rPr/>
      </w:pPr>
      <w:r>
        <w:rPr/>
        <w:t>Q9rQAGqgcXfbD5jB8ozciSUlU5RnoHHqIAoJqC8+SmmyUOXyYcKCojFy4ptkGLLbqStwtaFlFhWa</w:t>
      </w:r>
    </w:p>
    <w:p>
      <w:pPr>
        <w:pStyle w:val="PreformattedText"/>
        <w:bidi w:val="0"/>
        <w:spacing w:before="0" w:after="0"/>
        <w:jc w:val="left"/>
        <w:rPr/>
      </w:pPr>
      <w:r>
        <w:rPr/>
        <w:t>IXAkoIFWiKrhAJQCBIpUr6R5LfL1XK7GEOWnvBBoqQJiznxqONkfMYoABBFroxESRVXygssEUnEi</w:t>
      </w:r>
    </w:p>
    <w:p>
      <w:pPr>
        <w:pStyle w:val="PreformattedText"/>
        <w:bidi w:val="0"/>
        <w:spacing w:before="0" w:after="0"/>
        <w:jc w:val="left"/>
        <w:rPr/>
      </w:pPr>
      <w:r>
        <w:rPr/>
        <w:t>yQArBtFHjhQ/IRHSgEf03rygiSSJI3COVziiGB7ZGENkDhIXWPxoB8iW2RjcyrRLHcBVEsTRSYgg</w:t>
      </w:r>
    </w:p>
    <w:p>
      <w:pPr>
        <w:pStyle w:val="PreformattedText"/>
        <w:bidi w:val="0"/>
        <w:spacing w:before="0" w:after="0"/>
        <w:jc w:val="left"/>
        <w:rPr/>
      </w:pPr>
      <w:r>
        <w:rPr/>
        <w:t>CjyyPwCpFQRjQRHnBzMyWJZC1HNutZzPUJvNUJApVy6JR7YRKCCKBP5pAUQA8HhQ6BXKU04dGAEQ</w:t>
      </w:r>
    </w:p>
    <w:p>
      <w:pPr>
        <w:pStyle w:val="PreformattedText"/>
        <w:bidi w:val="0"/>
        <w:spacing w:before="0" w:after="0"/>
        <w:jc w:val="left"/>
        <w:rPr/>
      </w:pPr>
      <w:r>
        <w:rPr/>
        <w:t>/jBkOhjjaSV6gcAAONIcjy/Xo8oFZhom+EDtAXQBDmogBvQUUUVRI4UeXwK05XyrKexwEgcow0Pj</w:t>
      </w:r>
    </w:p>
    <w:p>
      <w:pPr>
        <w:pStyle w:val="PreformattedText"/>
        <w:bidi w:val="0"/>
        <w:spacing w:before="0" w:after="0"/>
        <w:jc w:val="left"/>
        <w:rPr/>
      </w:pPr>
      <w:r>
        <w:rPr/>
        <w:t>dG5r3wyhAjg47X4fx1+LPIT+CWOCHXKMt5QAXokmUtKJQ4EFIHca9BhBa4RGFZB1XNstWb2QxzWc</w:t>
      </w:r>
    </w:p>
    <w:p>
      <w:pPr>
        <w:pStyle w:val="PreformattedText"/>
        <w:bidi w:val="0"/>
        <w:spacing w:before="0" w:after="0"/>
        <w:jc w:val="left"/>
        <w:rPr/>
      </w:pPr>
      <w:r>
        <w:rPr/>
        <w:t>Mfg7ZVBFA32+2UR0HobzCg2+L0cKjb0Kd4TGBp5buPcFA4vBKoOYgHIcsPsgjhQHAMsEFpCqiKVK</w:t>
      </w:r>
    </w:p>
    <w:p>
      <w:pPr>
        <w:pStyle w:val="PreformattedText"/>
        <w:bidi w:val="0"/>
        <w:spacing w:before="0" w:after="0"/>
        <w:jc w:val="left"/>
        <w:rPr/>
      </w:pPr>
      <w:r>
        <w:rPr/>
        <w:t>+lFoQJH4KpDgQHL5dtcU7tBFDj2ER8jQL3wqaCdkRrh7FI7NMrncAIqo+BDjhEAgrH4cpBESgb/D</w:t>
      </w:r>
    </w:p>
    <w:p>
      <w:pPr>
        <w:pStyle w:val="PreformattedText"/>
        <w:bidi w:val="0"/>
        <w:spacing w:before="0" w:after="0"/>
        <w:jc w:val="left"/>
        <w:rPr/>
      </w:pPr>
      <w:r>
        <w:rPr/>
        <w:t>08BBBzSVTgtbnZC1nNqNUVtFjFbA4/br9BEqiUVfCfwQgW8cmSZs9cHGs5YCy3ARNRHkAoqUtTUw</w:t>
      </w:r>
    </w:p>
    <w:p>
      <w:pPr>
        <w:pStyle w:val="PreformattedText"/>
        <w:bidi w:val="0"/>
        <w:spacing w:before="0" w:after="0"/>
        <w:jc w:val="left"/>
        <w:rPr/>
      </w:pPr>
      <w:r>
        <w:rPr/>
        <w:t>AUEVAQigC0c9FFAEAdCyDfogfkI9qzwFNHR+K4DR5SPAmhHgFKk5vmVsYTV9bcdkThlAiJ3Dy/XA</w:t>
      </w:r>
    </w:p>
    <w:p>
      <w:pPr>
        <w:pStyle w:val="PreformattedText"/>
        <w:bidi w:val="0"/>
        <w:spacing w:before="0" w:after="0"/>
        <w:jc w:val="left"/>
        <w:rPr/>
      </w:pPr>
      <w:r>
        <w:rPr/>
        <w:t>rRJJFN41WE5RIIcCogh4nONJ6sHoThKL40nhaW3DsNa5bRao3sxhlbIYhIVcKJ5QVkodpWT+AiE3</w:t>
      </w:r>
    </w:p>
    <w:p>
      <w:pPr>
        <w:pStyle w:val="PreformattedText"/>
        <w:bidi w:val="0"/>
        <w:spacing w:before="0" w:after="0"/>
        <w:jc w:val="left"/>
        <w:rPr/>
      </w:pPr>
      <w:r>
        <w:rPr/>
        <w:t>hR6V5+toH5CmTQzlohFSpjZ4ISqp7cM2OBzmokuugOApqldwghHoXn6y0jo4BXnx48uHBwJoLT08</w:t>
      </w:r>
    </w:p>
    <w:p>
      <w:pPr>
        <w:pStyle w:val="PreformattedText"/>
        <w:bidi w:val="0"/>
        <w:spacing w:before="0" w:after="0"/>
        <w:jc w:val="left"/>
        <w:rPr/>
      </w:pPr>
      <w:r>
        <w:rPr/>
        <w:t>ADacEBSoDwW5LWciAPCslvkAcJRI/IAYWnlhVXIgOBDgBRU4jQ5QKBIqQVSBaSiiHtLdVzZjVgLZ</w:t>
      </w:r>
    </w:p>
    <w:p>
      <w:pPr>
        <w:pStyle w:val="PreformattedText"/>
        <w:bidi w:val="0"/>
        <w:spacing w:before="0" w:after="0"/>
        <w:jc w:val="left"/>
        <w:rPr/>
      </w:pPr>
      <w:r>
        <w:rPr/>
        <w:t>DBJWwGCnCgOFXdgcKHQEEE7tAq0CinD/AMbqnpgHD2inhie5iCtSHXuJaqTS5spEgQFk0rRcj+T0</w:t>
      </w:r>
    </w:p>
    <w:p>
      <w:pPr>
        <w:pStyle w:val="PreformattedText"/>
        <w:bidi w:val="0"/>
        <w:spacing w:before="0" w:after="0"/>
        <w:jc w:val="left"/>
        <w:rPr/>
      </w:pPr>
      <w:r>
        <w:rPr/>
        <w:t>df8ApvQUBJ0IkEIp5tABN5cnGq+AAlTAIGIhXSyAmfkkkcvl+jwiNUEVcSagQgeHkgURrgQQRUwJ</w:t>
      </w:r>
    </w:p>
    <w:p>
      <w:pPr>
        <w:pStyle w:val="PreformattedText"/>
        <w:bidi w:val="0"/>
        <w:spacing w:before="0" w:after="0"/>
        <w:jc w:val="left"/>
        <w:rPr/>
      </w:pPr>
      <w:r>
        <w:rPr/>
        <w:t>I40gklOBayfHydgtW4DZLB5sBhFyu+H8j8hUOW7lXZ/ANvVq0f0CVI2Mjh5RKIanqJt8esOSwWkh</w:t>
      </w:r>
    </w:p>
    <w:p>
      <w:pPr>
        <w:pStyle w:val="PreformattedText"/>
        <w:bidi w:val="0"/>
        <w:spacing w:before="0" w:after="0"/>
        <w:jc w:val="left"/>
        <w:rPr/>
      </w:pPr>
      <w:r>
        <w:rPr/>
        <w:t>XkkIIIquBTOsku6fzZLuFXYQXq7sJ4PKPLtyPAAouAyK2/gcqYeQI0OAFZAIhBPCqKBQ/BBb5UYA</w:t>
      </w:r>
    </w:p>
    <w:p>
      <w:pPr>
        <w:pStyle w:val="PreformattedText"/>
        <w:bidi w:val="0"/>
        <w:spacing w:before="0" w:after="0"/>
        <w:jc w:val="left"/>
        <w:rPr/>
      </w:pPr>
      <w:r>
        <w:rPr/>
        <w:t>soJj2ysehwoopxBhTTwcBJyQnfmw5EPGJk5MurNbNa8rZrXkmqsIogfknhBIRIR7Y/AIcXFEdP4r</w:t>
      </w:r>
    </w:p>
    <w:p>
      <w:pPr>
        <w:pStyle w:val="PreformattedText"/>
        <w:bidi w:val="0"/>
        <w:spacing w:before="0" w:after="0"/>
        <w:jc w:val="left"/>
        <w:rPr/>
      </w:pPr>
      <w:r>
        <w:rPr/>
        <w:t>hTwwXykQO0BYQT0x1sQQRFZLrAaSEAicx12iq/AQKJJRRQQFg+kUE78HllHoQTFadxvLVggyo8jA</w:t>
      </w:r>
    </w:p>
    <w:p>
      <w:pPr>
        <w:pStyle w:val="PreformattedText"/>
        <w:bidi w:val="0"/>
        <w:spacing w:before="0" w:after="0"/>
        <w:jc w:val="left"/>
        <w:rPr/>
      </w:pPr>
      <w:r>
        <w:rPr/>
        <w:t>6VLxis9BKCrpI5ZEQ/FAB2M9kTMI6/8AhzohzET8R0HLBJyHlHgQTT0BzXNjl1BrZrX82q1xVUCT</w:t>
      </w:r>
    </w:p>
    <w:p>
      <w:pPr>
        <w:pStyle w:val="PreformattedText"/>
        <w:bidi w:val="0"/>
        <w:spacing w:before="0" w:after="0"/>
        <w:jc w:val="left"/>
        <w:rPr/>
      </w:pPr>
      <w:r>
        <w:rPr/>
        <w:t>RVFD8FHoCojygVZKC88dw8o/gccimoI9H4H4Ct/IHt4OOWTxpIVcKzHcCKKrgQQRKP5KPbHHI8tE</w:t>
      </w:r>
    </w:p>
    <w:p>
      <w:pPr>
        <w:pStyle w:val="PreformattedText"/>
        <w:bidi w:val="0"/>
        <w:spacing w:before="0" w:after="0"/>
        <w:jc w:val="left"/>
        <w:rPr/>
      </w:pPr>
      <w:r>
        <w:rPr/>
        <w:t>hE/kImzxqKBJJCt6KqPo5KKCCI6SW8KBsKyQWxHgRAGm02dg4ijEJciNtIUDC5qYx0LsIYOevsJR</w:t>
      </w:r>
    </w:p>
    <w:p>
      <w:pPr>
        <w:pStyle w:val="PreformattedText"/>
        <w:bidi w:val="0"/>
        <w:spacing w:before="0" w:after="0"/>
        <w:jc w:val="left"/>
        <w:rPr/>
      </w:pPr>
      <w:r>
        <w:rPr/>
        <w:t>FWE1AjgVOaRrMy9kNcQtstcm8IJJog/gK1asL1dhFH8U0coo/go/ghwRQ/J6FVIFOIWM6PgcC5ZC</w:t>
      </w:r>
    </w:p>
    <w:p>
      <w:pPr>
        <w:pStyle w:val="PreformattedText"/>
        <w:bidi w:val="0"/>
        <w:spacing w:before="0" w:after="0"/>
        <w:jc w:val="left"/>
        <w:rPr/>
      </w:pPr>
      <w:r>
        <w:rPr/>
        <w:t>piA8kWSTKq80QirJ6EQ8XwBBAVTePR/NIjo4EAQgPwFTgFbSEDRUoQ7Z6A4K/wAEKJxNUrZmRTZO</w:t>
      </w:r>
    </w:p>
    <w:p>
      <w:pPr>
        <w:pStyle w:val="PreformattedText"/>
        <w:bidi w:val="0"/>
        <w:spacing w:before="0" w:after="0"/>
        <w:jc w:val="left"/>
        <w:rPr/>
      </w:pPr>
      <w:r>
        <w:rPr/>
        <w:t>sYIzZW4ltesLIY5BhZtW8I4QQCXBBAohzXs1mw2a1pC261psF7iUEVRBQ/Q5VH9WEEOFOB5VHoCA</w:t>
      </w:r>
    </w:p>
    <w:p>
      <w:pPr>
        <w:pStyle w:val="PreformattedText"/>
        <w:bidi w:val="0"/>
        <w:spacing w:before="0" w:after="0"/>
        <w:jc w:val="left"/>
        <w:rPr/>
      </w:pPr>
      <w:r>
        <w:rPr/>
        <w:t>kFgdCPSArtWCXAwqPoJWSrhLHEudYUrrV+nO/BQVhxc8ofgL0D6BsomxwIlEdKA4QQ0IDyW0A5Vb</w:t>
      </w:r>
    </w:p>
    <w:p>
      <w:pPr>
        <w:pStyle w:val="PreformattedText"/>
        <w:bidi w:val="0"/>
        <w:spacing w:before="0" w:after="0"/>
        <w:jc w:val="left"/>
        <w:rPr/>
      </w:pPr>
      <w:r>
        <w:rPr/>
        <w:t>VYFlSEkEIfqTl0eAg1CvPnzXkNxtrglojFSHYkt81qnsQIDht4vxVFUrtptODmp+ZrCDtRq0Arog</w:t>
      </w:r>
    </w:p>
    <w:p>
      <w:pPr>
        <w:pStyle w:val="PreformattedText"/>
        <w:bidi w:val="0"/>
        <w:spacing w:before="0" w:after="0"/>
        <w:jc w:val="left"/>
        <w:rPr/>
      </w:pPr>
      <w:r>
        <w:rPr/>
        <w:t>BWQgrH4CPT+wgQeH81xvZRQFBHp5TRXnz5DDCIYgCESHOfMiMVOQfYRWTwElWPyEeFHl8sItquHh</w:t>
      </w:r>
    </w:p>
    <w:p>
      <w:pPr>
        <w:pStyle w:val="PreformattedText"/>
        <w:bidi w:val="0"/>
        <w:spacing w:before="0" w:after="0"/>
        <w:jc w:val="left"/>
        <w:rPr/>
      </w:pPr>
      <w:r>
        <w:rPr/>
        <w:t>6EOOQN9AQLj6KA6RIrCAATQ5PRQRNlUEEQQQUT+HGFwRRRVIrBa0NCkOYqHMJwTWot3bCvQ4eEUQ</w:t>
      </w:r>
    </w:p>
    <w:p>
      <w:pPr>
        <w:pStyle w:val="PreformattedText"/>
        <w:bidi w:val="0"/>
        <w:spacing w:before="0" w:after="0"/>
        <w:jc w:val="left"/>
        <w:rPr/>
      </w:pPr>
      <w:r>
        <w:rPr/>
        <w:t>OAgqnNcgtS+9mtYbr8V0BH8BXao9voQ4Vd12lGDx5sC0VSPCmANqqpUxMBBY6NzHoiFpbS8rIBiM</w:t>
      </w:r>
    </w:p>
    <w:p>
      <w:pPr>
        <w:pStyle w:val="PreformattedText"/>
        <w:bidi w:val="0"/>
        <w:spacing w:before="0" w:after="0"/>
        <w:jc w:val="left"/>
        <w:rPr/>
      </w:pPr>
      <w:r>
        <w:rPr/>
        <w:t>YYY3CvwF48lpaQgbUYLSwt8FjhfAU1oEgQVlMFV4LPPKpqqcUmkIIkp46O3ECPLhZJAHCoekEIAr</w:t>
      </w:r>
    </w:p>
    <w:p>
      <w:pPr>
        <w:pStyle w:val="PreformattedText"/>
        <w:bidi w:val="0"/>
        <w:spacing w:before="0" w:after="0"/>
        <w:jc w:val="left"/>
        <w:rPr/>
      </w:pPr>
      <w:r>
        <w:rPr/>
        <w:t>FMRagJRmi+QJhjRIW2a9hAVhFUiES1Agotc1zYJsbJ2J1pHD0Iq7dwcqkF5ohH90eD8AIFFRdn40</w:t>
      </w:r>
    </w:p>
    <w:p>
      <w:pPr>
        <w:pStyle w:val="PreformattedText"/>
        <w:bidi w:val="0"/>
        <w:spacing w:before="0" w:after="0"/>
        <w:jc w:val="left"/>
        <w:rPr/>
      </w:pPr>
      <w:r>
        <w:rPr/>
        <w:t>9voTFRINlWECxtIuLpeMAH1hha5TIlyHHfpquyU4IkG4QSirstIKHKjNvVK1GiUDf4sL1JwppaaQ</w:t>
      </w:r>
    </w:p>
    <w:p>
      <w:pPr>
        <w:pStyle w:val="PreformattedText"/>
        <w:bidi w:val="0"/>
        <w:spacing w:before="0" w:after="0"/>
        <w:jc w:val="left"/>
        <w:rPr/>
      </w:pPr>
      <w:r>
        <w:rPr/>
        <w:t>E0ZA6SCTj9lYiEEUVUKrpVLCMaYgnjYjsBYmJpvODx+Cq6eUE3jgWvbiZWbNrUfwUFfD2wrQV2S4</w:t>
      </w:r>
    </w:p>
    <w:p>
      <w:pPr>
        <w:pStyle w:val="PreformattedText"/>
        <w:bidi w:val="0"/>
        <w:spacing w:before="0" w:after="0"/>
        <w:jc w:val="left"/>
        <w:rPr/>
      </w:pPr>
      <w:r>
        <w:rPr/>
        <w:t>3doDjVaCceWq4xBXMCm9Kpehxis8BBCLmn39heSVJyNNPAZBOnEm04VXKCJR4UWlobUbiKJV2eFA</w:t>
      </w:r>
    </w:p>
    <w:p>
      <w:pPr>
        <w:pStyle w:val="PreformattedText"/>
        <w:bidi w:val="0"/>
        <w:spacing w:before="0" w:after="0"/>
        <w:jc w:val="left"/>
        <w:rPr/>
      </w:pPr>
      <w:r>
        <w:rPr/>
        <w:t>3GiSUQgmAfkdoEmRHjOAg3JkIlDpWMEEVIzhHYhav8YDo0xFOW1QRKgLU0tKnbLwcB/BThRQTSE5</w:t>
      </w:r>
    </w:p>
    <w:p>
      <w:pPr>
        <w:pStyle w:val="PreformattedText"/>
        <w:bidi w:val="0"/>
        <w:spacing w:before="0" w:after="0"/>
        <w:jc w:val="left"/>
        <w:rPr/>
      </w:pPr>
      <w:r>
        <w:rPr/>
        <w:t>Frg9sUmrNhFDtEkoDo40KiirH6HSijw9CCHLeiQP0eNIPAirQTSrspyco0CX+/fvIRRQKcUXWAOF</w:t>
      </w:r>
    </w:p>
    <w:p>
      <w:pPr>
        <w:pStyle w:val="PreformattedText"/>
        <w:bidi w:val="0"/>
        <w:spacing w:before="0" w:after="0"/>
        <w:jc w:val="left"/>
        <w:rPr/>
      </w:pPr>
      <w:r>
        <w:rPr/>
        <w:t>XZPCUEETdlXbir4FfLHGctE2UAPxIrKYgRyUeXFNHCrx0SXEuKCsjkSu7scKwjEWG72J7CY01MIU</w:t>
      </w:r>
    </w:p>
    <w:p>
      <w:pPr>
        <w:pStyle w:val="PreformattedText"/>
        <w:bidi w:val="0"/>
        <w:spacing w:before="0" w:after="0"/>
        <w:jc w:val="left"/>
        <w:rPr/>
      </w:pPr>
      <w:r>
        <w:rPr/>
        <w:t>6eR+TyvyC0oh7S0rX5fLCpUVau/w1EjhFfih+SiqBJ4EDxzghy+kjjU0octvGmMlOAFlOLCqRQWS</w:t>
      </w:r>
    </w:p>
    <w:p>
      <w:pPr>
        <w:pStyle w:val="PreformattedText"/>
        <w:bidi w:val="0"/>
        <w:spacing w:before="0" w:after="0"/>
        <w:jc w:val="left"/>
        <w:rPr/>
      </w:pPr>
      <w:r>
        <w:rPr/>
        <w:t>iSTzy3HON5qrP4oCDWnXzYTR2+huPrMnXjh45EhtAIEokFA3xokJQDCE1nHBxQ4SUQxwKDnFHpFR</w:t>
      </w:r>
    </w:p>
    <w:p>
      <w:pPr>
        <w:pStyle w:val="PreformattedText"/>
        <w:bidi w:val="0"/>
        <w:spacing w:before="0" w:after="0"/>
        <w:jc w:val="left"/>
        <w:rPr/>
      </w:pPr>
      <w:r>
        <w:rPr/>
        <w:t>FHrXBxOG5hjVOOWqKoLFLSwhZbyP3aJP4BDg4oh7CPIFBE2RVfoAD8Hh/ACqgj+2qqKebH5KKBTV</w:t>
      </w:r>
    </w:p>
    <w:p>
      <w:pPr>
        <w:pStyle w:val="PreformattedText"/>
        <w:bidi w:val="0"/>
        <w:spacing w:before="0" w:after="0"/>
        <w:jc w:val="left"/>
        <w:rPr/>
      </w:pPr>
      <w:r>
        <w:rPr/>
        <w:t>YNq79B8RRRVk+43AEgnmSnDhGLjQQSxFs+DLBXkhUxuJCwSsaJI1Xkiq84uCMqWXMiPSdbrWszYZ</w:t>
      </w:r>
    </w:p>
    <w:p>
      <w:pPr>
        <w:pStyle w:val="PreformattedText"/>
        <w:bidi w:val="0"/>
        <w:spacing w:before="0" w:after="0"/>
        <w:jc w:val="left"/>
        <w:rPr/>
      </w:pPr>
      <w:r>
        <w:rPr/>
        <w:t>GAqncohBAKUFBBNa0efNOV1TgAQwAIhw55rje15AAIjUajIWS6c0VdYBaYyto9xoiiAh0g/gEIII</w:t>
      </w:r>
    </w:p>
    <w:p>
      <w:pPr>
        <w:pStyle w:val="PreformattedText"/>
        <w:bidi w:val="0"/>
        <w:spacing w:before="0" w:after="0"/>
        <w:jc w:val="left"/>
        <w:rPr/>
      </w:pPr>
      <w:r>
        <w:rPr/>
        <w:t>8IfHY4VQCPCKVVwKlZVKug8HHE/pqKIIk4OUAiiONVoFWOEwcCc2nAiJHthZCd3C17YgPUye6d/a</w:t>
      </w:r>
    </w:p>
    <w:p>
      <w:pPr>
        <w:pStyle w:val="PreformattedText"/>
        <w:bidi w:val="0"/>
        <w:spacing w:before="0" w:after="0"/>
        <w:jc w:val="left"/>
        <w:rPr/>
      </w:pPr>
      <w:r>
        <w:rPr/>
        <w:t>pixnMVvGfFZQR4RcG1n2IzJZVRCwtiNu7LzJSAKIPL9Xfp5KKavLUOSAoooogIqJgCCLSOlU1Dlo</w:t>
      </w:r>
    </w:p>
    <w:p>
      <w:pPr>
        <w:pStyle w:val="PreformattedText"/>
        <w:bidi w:val="0"/>
        <w:spacing w:before="0" w:after="0"/>
        <w:jc w:val="left"/>
        <w:rPr/>
      </w:pPr>
      <w:r>
        <w:rPr/>
        <w:t>ocBw3xcznOKqvOsLVEgtxMBaIQ4EVdhFEIKwbTv0OUVbihwggCuEJwPbHAeuBRV2gAALKl6eUnI9</w:t>
      </w:r>
    </w:p>
    <w:p>
      <w:pPr>
        <w:pStyle w:val="PreformattedText"/>
        <w:bidi w:val="0"/>
        <w:spacing w:before="0" w:after="0"/>
        <w:jc w:val="left"/>
        <w:rPr/>
      </w:pPr>
      <w:r>
        <w:rPr/>
        <w:t>iVFAoGwVjkAJyKKlEP4JCnHMGIPQThm5BlofigsQxuCqXHc2uFOcOA2RVEeWIyUgRyjwqiOFElRo</w:t>
      </w:r>
    </w:p>
    <w:p>
      <w:pPr>
        <w:pStyle w:val="PreformattedText"/>
        <w:bidi w:val="0"/>
        <w:spacing w:before="0" w:after="0"/>
        <w:jc w:val="left"/>
        <w:rPr/>
      </w:pPr>
      <w:r>
        <w:rPr/>
        <w:t>sKtolY5o7643oRUjQiQD1opDlIDXOjAGxJHSsBzVDzePBHCUEEOHh4QOWmlU4KuAAEJxsIoKgB+i</w:t>
      </w:r>
    </w:p>
    <w:p>
      <w:pPr>
        <w:pStyle w:val="PreformattedText"/>
        <w:bidi w:val="0"/>
        <w:spacing w:before="0" w:after="0"/>
        <w:jc w:val="left"/>
        <w:rPr/>
      </w:pPr>
      <w:r>
        <w:rPr/>
        <w:t>qI5SHKCciCjwIIcoqbjUUEeEo8hQbQBVV5WMEE7hUqiA7YU6IDcEiSNxfk5JdynIJyHMV0c32tnf</w:t>
      </w:r>
    </w:p>
    <w:p>
      <w:pPr>
        <w:pStyle w:val="PreformattedText"/>
        <w:bidi w:val="0"/>
        <w:spacing w:before="0" w:after="0"/>
        <w:jc w:val="left"/>
        <w:rPr/>
      </w:pPr>
      <w:r>
        <w:rPr/>
        <w:t>LIR0khWAVVVRR55ApH8lFeak4VGSSvs/qfIeUgCQQiR2UhUQWoKuBV3WvYitqfzA6BRInZv5fLJs</w:t>
      </w:r>
    </w:p>
    <w:p>
      <w:pPr>
        <w:pStyle w:val="PreformattedText"/>
        <w:bidi w:val="0"/>
        <w:spacing w:before="0" w:after="0"/>
        <w:jc w:val="left"/>
        <w:rPr/>
      </w:pPr>
      <w:r>
        <w:rPr/>
        <w:t>K/wQOUCHWBXB0op4CooABWOV21VVQCHCCe0A1BDkypg7ZRCKh4UOVVKBwVuRVyiAAUSEFMCimkPb</w:t>
      </w:r>
    </w:p>
    <w:p>
      <w:pPr>
        <w:pStyle w:val="PreformattedText"/>
        <w:bidi w:val="0"/>
        <w:spacing w:before="0" w:after="0"/>
        <w:jc w:val="left"/>
        <w:rPr/>
      </w:pPr>
      <w:r>
        <w:rPr/>
        <w:t>K6dzkOVXmq8hBwe18spHnz48ePr+n6xF48Fn1+DF9XgM8eAzx9f1+PPnyWyAgqIOldOCyV0xVfjy</w:t>
      </w:r>
    </w:p>
    <w:p>
      <w:pPr>
        <w:pStyle w:val="PreformattedText"/>
        <w:bidi w:val="0"/>
        <w:spacing w:before="0" w:after="0"/>
        <w:jc w:val="left"/>
        <w:rPr/>
      </w:pPr>
      <w:r>
        <w:rPr/>
        <w:t>xUAFUyHacGDyR58odw3x82xKrrTiljZX5BKKPD0IAIcCoo8tAhAeQKrwG+TH4+sRmL6gwt8lvmqI</w:t>
      </w:r>
    </w:p>
    <w:p>
      <w:pPr>
        <w:pStyle w:val="PreformattedText"/>
        <w:bidi w:val="0"/>
        <w:spacing w:before="0" w:after="0"/>
        <w:jc w:val="left"/>
        <w:rPr/>
      </w:pPr>
      <w:r>
        <w:rPr/>
        <w:t>ogNIDK8gEefLuBEBEtLUAVcyBaLV8oorHXkAtVIqmBnXq3KIei62tqQIoCgKoHzVFXfLCvtq7soc</w:t>
      </w:r>
    </w:p>
    <w:p>
      <w:pPr>
        <w:pStyle w:val="PreformattedText"/>
        <w:bidi w:val="0"/>
        <w:spacing w:before="0" w:after="0"/>
        <w:jc w:val="left"/>
        <w:rPr/>
      </w:pPr>
      <w:r>
        <w:rPr/>
        <w:t>JVlFWTaCBIH5JRKl4UEF5aA1ONuXrjTjkq+T8sK7qMg2O2VAsc+tq4ooFWDiBq2Jf0Kz+bsACkUe</w:t>
      </w:r>
    </w:p>
    <w:p>
      <w:pPr>
        <w:pStyle w:val="PreformattedText"/>
        <w:bidi w:val="0"/>
        <w:spacing w:before="0" w:after="0"/>
        <w:jc w:val="left"/>
        <w:rPr/>
      </w:pPr>
      <w:r>
        <w:rPr/>
        <w:t>WmuukCFdjgRNWVRVfm77QQRV3Iiq6E00CS8po6A8AorH6UQfxGg5rmp7S1NHq2gBP4D5sG7CtAhE</w:t>
      </w:r>
    </w:p>
    <w:p>
      <w:pPr>
        <w:pStyle w:val="PreformattedText"/>
        <w:bidi w:val="0"/>
        <w:spacing w:before="0" w:after="0"/>
        <w:jc w:val="left"/>
        <w:rPr/>
      </w:pPr>
      <w:r>
        <w:rPr/>
        <w:t>khHoVq1d/i+2O3+CbslAFFXKiraAOUU8hV0KByu1kDpR5Gr7fomE4yA2zT+CWjEa07Vzjwq+BAKu</w:t>
      </w:r>
    </w:p>
    <w:p>
      <w:pPr>
        <w:pStyle w:val="PreformattedText"/>
        <w:bidi w:val="0"/>
        <w:spacing w:before="0" w:after="0"/>
        <w:jc w:val="left"/>
        <w:rPr/>
      </w:pPr>
      <w:r>
        <w:rPr/>
        <w:t>2qKKsoFr+khEk3dg+rB4DdqzylYQQV8lRV8HGqiXOcgGoK7YJeOKg/ARRQ4CD6icF4dE5Eta1jj6</w:t>
      </w:r>
    </w:p>
    <w:p>
      <w:pPr>
        <w:pStyle w:val="PreformattedText"/>
        <w:bidi w:val="0"/>
        <w:spacing w:before="0" w:after="0"/>
        <w:jc w:val="left"/>
        <w:rPr/>
      </w:pPr>
      <w:r>
        <w:rPr/>
        <w:t>JcgfRVgocpXd3fB2ySSWuBtWjwq/yDfLuySbCkJ5GVd2S9UqPYXK1eQR30SE0hXZddqFuNkEbQqw</w:t>
      </w:r>
    </w:p>
    <w:p>
      <w:pPr>
        <w:pStyle w:val="PreformattedText"/>
        <w:bidi w:val="0"/>
        <w:spacing w:before="0" w:after="0"/>
        <w:jc w:val="left"/>
        <w:rPr/>
      </w:pPr>
      <w:r>
        <w:rPr/>
        <w:t>rvFUCLdmLPCeVywegWARSKAVq7v8BWCigfVk2rsn1d9HApP21BHj0COhoUyCBKgARPCiQ4pibGIg</w:t>
      </w:r>
    </w:p>
    <w:p>
      <w:pPr>
        <w:pStyle w:val="PreformattedText"/>
        <w:bidi w:val="0"/>
        <w:spacing w:before="0" w:after="0"/>
        <w:jc w:val="left"/>
        <w:rPr/>
      </w:pPr>
      <w:r>
        <w:rPr/>
        <w:t>PZcSmxNZT2fW4EDjQTd+iUD2yfVg+i716tEDt3d8Cokmxyy4lX+JOFMVE3duQ4QTYTU3pUirlKm8</w:t>
      </w:r>
    </w:p>
    <w:p>
      <w:pPr>
        <w:pStyle w:val="PreformattedText"/>
        <w:bidi w:val="0"/>
        <w:spacing w:before="0" w:after="0"/>
        <w:jc w:val="left"/>
        <w:rPr/>
      </w:pPr>
      <w:r>
        <w:rPr/>
        <w:t>tzkUFEwQVj52UeBFXjGLIGZkuIKukUUFRBVUOAqk5oKsG7Q6CTZN36uzxxBBJar4TwEEp6v8U1BO</w:t>
      </w:r>
    </w:p>
    <w:p>
      <w:pPr>
        <w:pStyle w:val="PreformattedText"/>
        <w:bidi w:val="0"/>
        <w:spacing w:before="0" w:after="0"/>
        <w:jc w:val="left"/>
        <w:rPr/>
      </w:pPr>
      <w:r>
        <w:rPr/>
        <w:t>45NHWC5SBSx0OWibRWOSg/16TzCSBIJftMji5BHlV+KpFWe1RFcuqVH8WDYJBFU1FX2uVMCrag2i</w:t>
      </w:r>
    </w:p>
    <w:p>
      <w:pPr>
        <w:pStyle w:val="PreformattedText"/>
        <w:bidi w:val="0"/>
        <w:spacing w:before="0" w:after="0"/>
        <w:jc w:val="left"/>
        <w:rPr/>
      </w:pPr>
      <w:r>
        <w:rPr/>
        <w:t>C0h3Aq8kDjV5otmB/BDW1Xks8NaIMVuOs3EIxJMyIIIry0emj7JYhy1VVVEAEq7B4ARQ4CVf4Krh</w:t>
      </w:r>
    </w:p>
    <w:p>
      <w:pPr>
        <w:pStyle w:val="PreformattedText"/>
        <w:bidi w:val="0"/>
        <w:spacing w:before="0" w:after="0"/>
        <w:jc w:val="left"/>
        <w:rPr/>
      </w:pPr>
      <w:r>
        <w:rPr/>
        <w:t>4FSst8ryqQbyg0hO5RVIJoQBa8BVTWheZQD6IgRNcPKqIuQQAQEhjKLSSbuqqgqRHnyQiqrz48eD</w:t>
      </w:r>
    </w:p>
    <w:p>
      <w:pPr>
        <w:pStyle w:val="PreformattedText"/>
        <w:bidi w:val="0"/>
        <w:spacing w:before="0" w:after="0"/>
        <w:jc w:val="left"/>
        <w:rPr/>
      </w:pPr>
      <w:r>
        <w:rPr/>
        <w:t>H9f1fWIvHjzSrz58/WIyzzwiqKpUUFVeZQUE38U4P6ESVSiNV5yBwoC40G+A0AiDGOMYmmDPlPpz</w:t>
      </w:r>
    </w:p>
    <w:p>
      <w:pPr>
        <w:pStyle w:val="PreformattedText"/>
        <w:bidi w:val="0"/>
        <w:spacing w:before="0" w:after="0"/>
        <w:jc w:val="left"/>
        <w:rPr/>
      </w:pPr>
      <w:r>
        <w:rPr/>
        <w:t>yOABY0UUOTjTxuVcCsdK8lllUgrR5VFEV+qRAFfkilVLyOlFO/ANpiCCapSOU0tcpwBzGVoqiKIA</w:t>
      </w:r>
    </w:p>
    <w:p>
      <w:pPr>
        <w:pStyle w:val="PreformattedText"/>
        <w:bidi w:val="0"/>
        <w:spacing w:before="0" w:after="0"/>
        <w:jc w:val="left"/>
        <w:rPr/>
      </w:pPr>
      <w:r>
        <w:rPr/>
        <w:t>RmMvoSfeHh0ZILSPf22HBwd69erJ9FxPDyw4OLvXsP8Afr0Ty7sOuySf0Ry+UpVSCCu7LpEEeUiQ</w:t>
      </w:r>
    </w:p>
    <w:p>
      <w:pPr>
        <w:pStyle w:val="PreformattedText"/>
        <w:bidi w:val="0"/>
        <w:spacing w:before="0" w:after="0"/>
        <w:jc w:val="left"/>
        <w:rPr/>
      </w:pPr>
      <w:r>
        <w:rPr/>
        <w:t>sd1+rkKJXpMXoPDi4v0kzceXBzNU5OLnXwqwYpY9iNhkzSsCPCj0mOJmP4lxnR0QgFRVlUAgqHAj</w:t>
      </w:r>
    </w:p>
    <w:p>
      <w:pPr>
        <w:pStyle w:val="PreformattedText"/>
        <w:bidi w:val="0"/>
        <w:spacing w:before="0" w:after="0"/>
        <w:jc w:val="left"/>
        <w:rPr/>
      </w:pPr>
      <w:r>
        <w:rPr/>
        <w:t>wgpqI5fLIVK1aoIh46OtQQCkNt/DXzINqscdojyQnOcU0FpDRcchyHTPN2yQOQR/DvwFZ/Pq1V8K</w:t>
      </w:r>
    </w:p>
    <w:p>
      <w:pPr>
        <w:pStyle w:val="PreformattedText"/>
        <w:bidi w:val="0"/>
        <w:spacing w:before="0" w:after="0"/>
        <w:jc w:val="left"/>
        <w:rPr/>
      </w:pPr>
      <w:r>
        <w:rPr/>
        <w:t>pVVVVeSCBwM8kEBoYY/Hnz4lBRQIJVg3IgiD0oKA2ERNwHlQjt0x+DvsLdZ2ylf7RAFEK4Ihqxrj</w:t>
      </w:r>
    </w:p>
    <w:p>
      <w:pPr>
        <w:pStyle w:val="PreformattedText"/>
        <w:bidi w:val="0"/>
        <w:spacing w:before="0" w:after="0"/>
        <w:jc w:val="left"/>
        <w:rPr/>
      </w:pPr>
      <w:r>
        <w:rPr/>
        <w:t>rJ8WQXfaAgjIcXEhwdwKkWubwKkPwBVUBw/iwq4R2+PR/JTVRRUhCAHCqkcBRGHEcf8Am/mGIME4</w:t>
      </w:r>
    </w:p>
    <w:p>
      <w:pPr>
        <w:pStyle w:val="PreformattedText"/>
        <w:bidi w:val="0"/>
        <w:spacing w:before="0" w:after="0"/>
        <w:jc w:val="left"/>
        <w:rPr/>
      </w:pPr>
      <w:r>
        <w:rPr/>
        <w:t>Jw3ngQUUbNcdT/ky4SciiqCa/C13+CdCdB/gDQf4H+D/AIf+E7R/4h0p07dT/jf441X+SNUNX/mD</w:t>
      </w:r>
    </w:p>
    <w:p>
      <w:pPr>
        <w:pStyle w:val="PreformattedText"/>
        <w:bidi w:val="0"/>
        <w:spacing w:before="0" w:after="0"/>
        <w:jc w:val="left"/>
        <w:rPr/>
      </w:pPr>
      <w:r>
        <w:rPr/>
        <w:t>Vu1kWD/EMD+AYAwf4xh/yfyDE/m/n/m/nEH0fR9H0iH6f5/5XY29hRQAV2in/gto8hKtToqyEFAO</w:t>
      </w:r>
    </w:p>
    <w:p>
      <w:pPr>
        <w:pStyle w:val="PreformattedText"/>
        <w:bidi w:val="0"/>
        <w:spacing w:before="0" w:after="0"/>
        <w:jc w:val="left"/>
        <w:rPr/>
      </w:pPr>
      <w:r>
        <w:rPr/>
        <w:t>jlL0X1X48lVoGvhZCGbDKnH4pB0eQZzJ6UzqBVqqGhGj/wAP/DGk/wAMaP8AxBpP8b/FGk/wv8P/</w:t>
      </w:r>
    </w:p>
    <w:p>
      <w:pPr>
        <w:pStyle w:val="PreformattedText"/>
        <w:bidi w:val="0"/>
        <w:spacing w:before="0" w:after="0"/>
        <w:jc w:val="left"/>
        <w:rPr/>
      </w:pPr>
      <w:r>
        <w:rPr/>
        <w:t>AAxo/wDE/wAMaI6P/B/wv8P/AA/8T/E/xv8AF/xv8b/G/wAbP1tV2o03WnXO12UAq/B6V8aVVVUR</w:t>
      </w:r>
    </w:p>
    <w:p>
      <w:pPr>
        <w:pStyle w:val="PreformattedText"/>
        <w:bidi w:val="0"/>
        <w:spacing w:before="0" w:after="0"/>
        <w:jc w:val="left"/>
        <w:rPr/>
      </w:pPr>
      <w:r>
        <w:rPr/>
        <w:t>sXFFAeYm4eIBadFNhz4Dm0ggtPP/AFf3f6H+j/p/6X+kdmdodoNqdv8A7P8AsHdf7f8Atf7H+z/t</w:t>
      </w:r>
    </w:p>
    <w:p>
      <w:pPr>
        <w:pStyle w:val="PreformattedText"/>
        <w:bidi w:val="0"/>
        <w:spacing w:before="0" w:after="0"/>
        <w:jc w:val="left"/>
        <w:rPr/>
      </w:pPr>
      <w:r>
        <w:rPr/>
        <w:t>Hdf7n+3/ALf+3/t/7f8AtHd/7n+//vf753/+/wD73++PkH/0P/0J+Rf/AEX/ANB/9F/9F/8AQn5C</w:t>
      </w:r>
    </w:p>
    <w:p>
      <w:pPr>
        <w:pStyle w:val="PreformattedText"/>
        <w:bidi w:val="0"/>
        <w:spacing w:before="0" w:after="0"/>
        <w:jc w:val="left"/>
        <w:rPr/>
      </w:pPr>
      <w:r>
        <w:rPr/>
        <w:t>d/sc8m2oHhRTkSFRPCohdqcIcIChVUBXCAqcK8hqoBBsb4fkkO9z9u7JKqq81VFUBbZJCB+AqMn2</w:t>
      </w:r>
    </w:p>
    <w:p>
      <w:pPr>
        <w:pStyle w:val="PreformattedText"/>
        <w:bidi w:val="0"/>
        <w:spacing w:before="0" w:after="0"/>
        <w:jc w:val="left"/>
        <w:rPr/>
      </w:pPr>
      <w:r>
        <w:rPr/>
        <w:t>fb/QMn+j+sZf9P8AX/f/AH/6X+n/AKZ2X+kNp/qf6Z2n+sdudx/snd/7n+5/tndnef7uTuXI9KsO</w:t>
      </w:r>
    </w:p>
    <w:p>
      <w:pPr>
        <w:pStyle w:val="PreformattedText"/>
        <w:bidi w:val="0"/>
        <w:spacing w:before="0" w:after="0"/>
        <w:jc w:val="left"/>
        <w:rPr/>
      </w:pPr>
      <w:r>
        <w:rPr/>
        <w:t>g3Tt4d1K8Eos8geXoIIrW53+t/rf63+p/pnPmyCPPlrWR/b9noku9OHgtoNETIzGITF9YiMX0iL6</w:t>
      </w:r>
    </w:p>
    <w:p>
      <w:pPr>
        <w:pStyle w:val="PreformattedText"/>
        <w:bidi w:val="0"/>
        <w:spacing w:before="0" w:after="0"/>
        <w:jc w:val="left"/>
        <w:rPr/>
      </w:pPr>
      <w:r>
        <w:rPr/>
        <w:t>hD9P1BngxiL6hH58+fP1+PAYR58fWWeAws8eQzx4Mfjx48+QPPnIBKCDPPmi13GiUIi7aQqrJQRV</w:t>
      </w:r>
    </w:p>
    <w:p>
      <w:pPr>
        <w:pStyle w:val="PreformattedText"/>
        <w:bidi w:val="0"/>
        <w:spacing w:before="0" w:after="0"/>
        <w:jc w:val="left"/>
        <w:rPr/>
      </w:pPr>
      <w:r>
        <w:rPr/>
        <w:t>glYxADAzxXnzQb4rzXjx58jjl6J6BSoAiuhHl8BCK80G+Q3z5LPr+sRiPwI/r8ePrEX1/WY/r+os</w:t>
      </w:r>
    </w:p>
    <w:p>
      <w:pPr>
        <w:pStyle w:val="PreformattedText"/>
        <w:bidi w:val="0"/>
        <w:spacing w:before="0" w:after="0"/>
        <w:jc w:val="left"/>
        <w:rPr/>
      </w:pPr>
      <w:r>
        <w:rPr/>
        <w:t>+v6/BZXmvLgURy7i4QVTGhpYWFkwCIWK3hFVTmmP6/qZHY7dkUvHgRAdvloH8Ho4eWV6VEhH8AlF</w:t>
      </w:r>
    </w:p>
    <w:p>
      <w:pPr>
        <w:pStyle w:val="PreformattedText"/>
        <w:bidi w:val="0"/>
        <w:spacing w:before="0" w:after="0"/>
        <w:jc w:val="left"/>
        <w:rPr/>
      </w:pPr>
      <w:r>
        <w:rPr/>
        <w:t>FFBA3as/mlkcoIIDhTymKYHhCKbwDJ4RSCxEOev3XbH7HLR4QgrJ5d2fwEUSiUOAIq7QJ4R0qrtW</w:t>
      </w:r>
    </w:p>
    <w:p>
      <w:pPr>
        <w:pStyle w:val="PreformattedText"/>
        <w:bidi w:val="0"/>
        <w:spacing w:before="0" w:after="0"/>
        <w:jc w:val="left"/>
        <w:rPr/>
      </w:pPr>
      <w:r>
        <w:rPr/>
        <w:t>SCrRRCf+BwKLhT+RDgJWSiUViFWqJPKRRVAWiTyiD+SSb/N2eHgKvpIQN2D+Dwq7Jarv1Zd6BJJR</w:t>
      </w:r>
    </w:p>
    <w:p>
      <w:pPr>
        <w:pStyle w:val="PreformattedText"/>
        <w:bidi w:val="0"/>
        <w:spacing w:before="0" w:after="0"/>
        <w:jc w:val="left"/>
        <w:rPr/>
      </w:pPr>
      <w:r>
        <w:rPr/>
        <w:t>Mzqspr7tFPKaniwihyIoLI4UeE4hu1dg9tWCru7JQ5d3do9PLslBH9X+b4VSCr9XV2rvhJNqQWUT</w:t>
      </w:r>
    </w:p>
    <w:p>
      <w:pPr>
        <w:pStyle w:val="PreformattedText"/>
        <w:bidi w:val="0"/>
        <w:spacing w:before="0" w:after="0"/>
        <w:jc w:val="left"/>
        <w:rPr/>
      </w:pPr>
      <w:r>
        <w:rPr/>
        <w:t>2DhT+M4E5xnmkVOWK4HpBV3wuBXq6vh4DaCKKrhQPq7PbsEEkIkkkG7Vo8c4G0eAkhFXZQQRTpHT</w:t>
      </w:r>
    </w:p>
    <w:p>
      <w:pPr>
        <w:pStyle w:val="PreformattedText"/>
        <w:bidi w:val="0"/>
        <w:spacing w:before="0" w:after="0"/>
        <w:jc w:val="left"/>
        <w:rPr/>
      </w:pPr>
      <w:r>
        <w:rPr/>
        <w:t>+giCrEjMpkikQQVkUFdxEO9TnhR5jnlg/gH1d36JQV3ZJNqgECSjwmwOBBoHAggr6CrCKJBu/RcH</w:t>
      </w:r>
    </w:p>
    <w:p>
      <w:pPr>
        <w:pStyle w:val="PreformattedText"/>
        <w:bidi w:val="0"/>
        <w:spacing w:before="0" w:after="0"/>
        <w:jc w:val="left"/>
        <w:rPr/>
      </w:pPr>
      <w:r>
        <w:rPr/>
        <w:t>L1au7BKsq0eFSBFVwiEqnoJidLJlOIY0DoUGQySySjwr0HWUHBwdf5oBeiUTdlA/gOv1ZQKuyVaB</w:t>
      </w:r>
    </w:p>
    <w:p>
      <w:pPr>
        <w:pStyle w:val="PreformattedText"/>
        <w:bidi w:val="0"/>
        <w:spacing w:before="0" w:after="0"/>
        <w:jc w:val="left"/>
        <w:rPr/>
      </w:pPr>
      <w:r>
        <w:rPr/>
        <w:t>4OOaQib9X6JRV/nJQNAILw5gaxzZH8aSXhXZUQ5OaVIqFA2FasOKom6PPNWTYJJIXoIH0SXeibKK</w:t>
      </w:r>
    </w:p>
    <w:p>
      <w:pPr>
        <w:pStyle w:val="PreformattedText"/>
        <w:bidi w:val="0"/>
        <w:spacing w:before="0" w:after="0"/>
        <w:jc w:val="left"/>
        <w:rPr/>
      </w:pPr>
      <w:r>
        <w:rPr/>
        <w:t>9c8wj6pBwH0X36B4USXAhXaPLcvQcSU3hPkoolApzUR+AmqnpqdI9zQIWxPaeU9BQkFE36JAQNoE</w:t>
      </w:r>
    </w:p>
    <w:p>
      <w:pPr>
        <w:pStyle w:val="PreformattedText"/>
        <w:bidi w:val="0"/>
        <w:spacing w:before="0" w:after="0"/>
        <w:jc w:val="left"/>
        <w:rPr/>
      </w:pPr>
      <w:r>
        <w:rPr/>
        <w:t>Hl36V+gi4km7pBBBCP6hCYTD9P1VVEefPkNEYaWtY1gaYTjOxxH9P0/QMYYf8P8AB/nnX/wnC/jy</w:t>
      </w:r>
    </w:p>
    <w:p>
      <w:pPr>
        <w:pStyle w:val="PreformattedText"/>
        <w:bidi w:val="0"/>
        <w:spacing w:before="0" w:after="0"/>
        <w:jc w:val="left"/>
        <w:rPr/>
      </w:pPr>
      <w:r>
        <w:rPr/>
        <w:t>cRwYrQAxvqEL443KmtEf0x4MmR/eMuPGMP1TQoo8KxAWhgh+kQiAwiEYwxP5P5BjDD/j/m/mOJ/G</w:t>
      </w:r>
    </w:p>
    <w:p>
      <w:pPr>
        <w:pStyle w:val="PreformattedText"/>
        <w:bidi w:val="0"/>
        <w:spacing w:before="0" w:after="0"/>
        <w:jc w:val="left"/>
        <w:rPr/>
      </w:pPr>
      <w:r>
        <w:rPr/>
        <w:t>cT+T+M438v8AKMb+X+U4f8rsf+X+X+d8ZbTE2O3wFjg0LyGlvkAoo8q7AooIiyfVhAUiqqi36vq8</w:t>
      </w:r>
    </w:p>
    <w:p>
      <w:pPr>
        <w:pStyle w:val="PreformattedText"/>
        <w:bidi w:val="0"/>
        <w:spacing w:before="0" w:after="0"/>
        <w:jc w:val="left"/>
        <w:rPr/>
      </w:pPr>
      <w:r>
        <w:rPr/>
        <w:t>OhMRiI4DE18Z49wGHhHBdgZLapgcmMbinH/lOJ/J/IML+MYH8Ldf/lDXfwf5/wDn/wCf/m/xnDOD</w:t>
      </w:r>
    </w:p>
    <w:p>
      <w:pPr>
        <w:pStyle w:val="PreformattedText"/>
        <w:bidi w:val="0"/>
        <w:spacing w:before="0" w:after="0"/>
        <w:jc w:val="left"/>
        <w:rPr/>
      </w:pPr>
      <w:r>
        <w:rPr/>
        <w:t>/Adcdcdd/nDAGA7BGMIHYxxTjDF/m+j+Y4n8ox/5Dgf54wBgjAGD/H/D/EMH+H+EYf8AL/IcH+IY</w:t>
      </w:r>
    </w:p>
    <w:p>
      <w:pPr>
        <w:pStyle w:val="PreformattedText"/>
        <w:bidi w:val="0"/>
        <w:spacing w:before="0" w:after="0"/>
        <w:jc w:val="left"/>
        <w:rPr/>
      </w:pPr>
      <w:r>
        <w:rPr/>
        <w:t>pxf5f5v5/o+r6/qfExr8fYYbI0QxR4Rwf4drrQ1zWtbgHAyRrpNnpnarETYf4v4sjBojsMsEAxf4</w:t>
      </w:r>
    </w:p>
    <w:p>
      <w:pPr>
        <w:pStyle w:val="PreformattedText"/>
        <w:bidi w:val="0"/>
        <w:spacing w:before="0" w:after="0"/>
        <w:jc w:val="left"/>
        <w:rPr/>
      </w:pPr>
      <w:r>
        <w:rPr/>
        <w:t>f84a7+IY30NgGJ/KcQYn0/Qcb+Y4/wBP1GAY/wDP9X1mMtDPHnyWFnh8H8jsWUtm9Pd6cmFuKcb+</w:t>
      </w:r>
    </w:p>
    <w:p>
      <w:pPr>
        <w:pStyle w:val="PreformattedText"/>
        <w:bidi w:val="0"/>
        <w:spacing w:before="0" w:after="0"/>
        <w:jc w:val="left"/>
        <w:rPr/>
      </w:pPr>
      <w:r>
        <w:rPr/>
        <w:t>X+c4/wBP0fzCH6PpdAcVuOccY5xDhPwP83/Mbrf80a7/ADf8w63+E4X8Zw/5nY5hGO/HlEgooLHc</w:t>
      </w:r>
    </w:p>
    <w:p>
      <w:pPr>
        <w:pStyle w:val="PreformattedText"/>
        <w:bidi w:val="0"/>
        <w:spacing w:before="0" w:after="0"/>
        <w:jc w:val="left"/>
        <w:rPr/>
      </w:pPr>
      <w:r>
        <w:rPr/>
        <w:t>6NwAc3W4zYPqEe2ACot0uJ9f0/X4DPJFV5pUAAqIqqI/FAEOBBAAFBEcBVWRyvxXKpAVXLaOEUUA</w:t>
      </w:r>
    </w:p>
    <w:p>
      <w:pPr>
        <w:pStyle w:val="PreformattedText"/>
        <w:bidi w:val="0"/>
        <w:spacing w:before="0" w:after="0"/>
        <w:jc w:val="left"/>
        <w:rPr/>
      </w:pPr>
      <w:r>
        <w:rPr/>
        <w:t>tnjFvmURiIUA9mwwS3Dx3Ncsl8eQ3ZZ2UWQIFOLhVVBi5E2Ln4E6BKJKJABCI6QRVUQOFEBUO0RR</w:t>
      </w:r>
    </w:p>
    <w:p>
      <w:pPr>
        <w:pStyle w:val="PreformattedText"/>
        <w:bidi w:val="0"/>
        <w:spacing w:before="0" w:after="0"/>
        <w:jc w:val="left"/>
        <w:rPr/>
      </w:pPr>
      <w:r>
        <w:rPr/>
        <w:t>bRa6PK0+NilrgU4tX//EAEERAAEDAgMGAwUHAwQCAwEAAwEAAhEDIRASMQQgIkFRcRMwYSMyUoGR</w:t>
      </w:r>
    </w:p>
    <w:p>
      <w:pPr>
        <w:pStyle w:val="PreformattedText"/>
        <w:bidi w:val="0"/>
        <w:spacing w:before="0" w:after="0"/>
        <w:jc w:val="left"/>
        <w:rPr/>
      </w:pPr>
      <w:r>
        <w:rPr/>
        <w:t>BRRAQqGx8CTB0WJy4fEzghVDU1AlkqL/2gAIAQMBAz8A3oxgqE12qY7RQhzTXaK2/wC0KurrhXsX</w:t>
      </w:r>
    </w:p>
    <w:p>
      <w:pPr>
        <w:pStyle w:val="PreformattedText"/>
        <w:bidi w:val="0"/>
        <w:spacing w:before="0" w:after="0"/>
        <w:jc w:val="left"/>
        <w:rPr/>
      </w:pPr>
      <w:r>
        <w:rPr/>
        <w:t>dlZRuzjK8ambgXVSlrcIOsV0Rbroqb05miizgmvu1VKczcdSqb7OQ1YfkVX2eYkD9ECBnsmVBYz+</w:t>
      </w:r>
    </w:p>
    <w:p>
      <w:pPr>
        <w:pStyle w:val="PreformattedText"/>
        <w:bidi w:val="0"/>
        <w:spacing w:before="0" w:after="0"/>
        <w:jc w:val="left"/>
        <w:rPr/>
      </w:pPr>
      <w:r>
        <w:rPr/>
        <w:t>6pbT/wCQXGnVVGXpmR05p7DDgR3UKd0YRhZXwjCcLrliTvDcGMbsowpCsuaGEFSr43UHCMb4jCd8</w:t>
      </w:r>
    </w:p>
    <w:p>
      <w:pPr>
        <w:pStyle w:val="PreformattedText"/>
        <w:bidi w:val="0"/>
        <w:spacing w:before="0" w:after="0"/>
        <w:jc w:val="left"/>
        <w:rPr/>
      </w:pPr>
      <w:r>
        <w:rPr/>
        <w:t>b07kbl1GEbgJk7pNl4YzHXlhZXK9m3suBQDh7M91ZCMoRceyhBXxnHpgGCOaOeXaxhZEmMLI+IQN</w:t>
      </w:r>
    </w:p>
    <w:p>
      <w:pPr>
        <w:pStyle w:val="PreformattedText"/>
        <w:bidi w:val="0"/>
        <w:spacing w:before="0" w:after="0"/>
        <w:jc w:val="left"/>
        <w:rPr/>
      </w:pPr>
      <w:r>
        <w:rPr/>
        <w:t>SFkDXPueQRJUb8qCpwbSsLlPqmSrK4Vx5XEgiEQUWCUDqhqCnN0MoHVNcN32hwEqy9g/tvE7kqGH</w:t>
      </w:r>
    </w:p>
    <w:p>
      <w:pPr>
        <w:pStyle w:val="PreformattedText"/>
        <w:bidi w:val="0"/>
        <w:spacing w:before="0" w:after="0"/>
        <w:jc w:val="left"/>
        <w:rPr/>
      </w:pPr>
      <w:r>
        <w:rPr/>
        <w:t>vgypr9U9p4DP6IizxCYRwp7B1Cpus6yAuwp7BxCVTqiNCnU7tMqbOCpVBLTBVeiZE25hVGWeJCpV</w:t>
      </w:r>
    </w:p>
    <w:p>
      <w:pPr>
        <w:pStyle w:val="PreformattedText"/>
        <w:bidi w:val="0"/>
        <w:spacing w:before="0" w:after="0"/>
        <w:jc w:val="left"/>
        <w:rPr/>
      </w:pPr>
      <w:r>
        <w:rPr/>
        <w:t>tLd1Srth7QQmul1E/I/2KrbOYe0j9UDvzhO7fC+9O9HlSIwgKUYVlKhWwjAIDdGN907sI+TbHrhK</w:t>
      </w:r>
    </w:p>
    <w:p>
      <w:pPr>
        <w:pStyle w:val="PreformattedText"/>
        <w:bidi w:val="0"/>
        <w:spacing w:before="0" w:after="0"/>
        <w:jc w:val="left"/>
        <w:rPr/>
      </w:pPr>
      <w:r>
        <w:rPr/>
        <w:t>jAuMBZQp3J4nBWUokIhxHqvZt7LhVnKy9me6FNsDVGoUGiAipVkcI3Mthqj7x1XGrLhK4zgX2GpT</w:t>
      </w:r>
    </w:p>
    <w:p>
      <w:pPr>
        <w:pStyle w:val="PreformattedText"/>
        <w:bidi w:val="0"/>
        <w:spacing w:before="0" w:after="0"/>
        <w:jc w:val="left"/>
        <w:rPr/>
      </w:pPr>
      <w:r>
        <w:rPr/>
        <w:t>aJzH3sIQCjCN4DXRCMtP6rMJKsuFAtUhEYRv8RwlBZgiiOac3mmgXQcbGFUYL3TH6oO0OE1Hd1Cv</w:t>
      </w:r>
    </w:p>
    <w:p>
      <w:pPr>
        <w:pStyle w:val="PreformattedText"/>
        <w:bidi w:val="0"/>
        <w:spacing w:before="0" w:after="0"/>
        <w:jc w:val="left"/>
        <w:rPr/>
      </w:pPr>
      <w:r>
        <w:rPr/>
        <w:t>h/Tv7KMThOHRHCaZ7qEQig4QRKYTLTlPRVaRuJVN9iIKc0ywyiLOCZU93VVKZ6hNNnCCgbtKfT94</w:t>
      </w:r>
    </w:p>
    <w:p>
      <w:pPr>
        <w:pStyle w:val="PreformattedText"/>
        <w:bidi w:val="0"/>
        <w:spacing w:before="0" w:after="0"/>
        <w:jc w:val="left"/>
        <w:rPr/>
      </w:pPr>
      <w:r>
        <w:rPr/>
        <w:t>SFRrgyIKey7TI/VV6HP6prrPsU2o20EKhX4m8B9ND8lX2flI6hEGD5wjG/mwp3xid0n8DdX3Y3Y3</w:t>
      </w:r>
    </w:p>
    <w:p>
      <w:pPr>
        <w:pStyle w:val="PreformattedText"/>
        <w:bidi w:val="0"/>
        <w:spacing w:before="0" w:after="0"/>
        <w:jc w:val="left"/>
        <w:rPr/>
      </w:pPr>
      <w:r>
        <w:rPr/>
        <w:t>TOAU4Qo7o7hqO9FGg0xhZazh6r2Tey4V72BZSv1XiFZRgcbq6nEN4Rqp4jqrShmCsrFQ5Oe6G6pt</w:t>
      </w:r>
    </w:p>
    <w:p>
      <w:pPr>
        <w:pStyle w:val="PreformattedText"/>
        <w:bidi w:val="0"/>
        <w:spacing w:before="0" w:after="0"/>
        <w:jc w:val="left"/>
        <w:rPr/>
      </w:pPr>
      <w:r>
        <w:rPr/>
        <w:t>ITqSoUYzvim3M7QJ1ezbN/dQ2VLUcq4VDVw/TAAYXXJRuZqhRBwuFbAHCERontsUCnAS0wntHFdZ</w:t>
      </w:r>
    </w:p>
    <w:p>
      <w:pPr>
        <w:pStyle w:val="PreformattedText"/>
        <w:bidi w:val="0"/>
        <w:spacing w:before="0" w:after="0"/>
        <w:jc w:val="left"/>
        <w:rPr/>
      </w:pPr>
      <w:r>
        <w:rPr/>
        <w:t>jOEkIr+mqdkZwjyJonvuQoUKjWFxB9LKpT9wystqgTHXaVUZfUKnU96xRF6ZTmWeFTqaap7dDITH</w:t>
      </w:r>
    </w:p>
    <w:p>
      <w:pPr>
        <w:pStyle w:val="PreformattedText"/>
        <w:bidi w:val="0"/>
        <w:spacing w:before="0" w:after="0"/>
        <w:jc w:val="left"/>
        <w:rPr/>
      </w:pPr>
      <w:r>
        <w:rPr/>
        <w:t>2cE03YfkqtA6kJzbVBZU6olpVCv7zb+mqqsE0zmHTQp1Mw4Qdy/lzuT+AjGdyd6fOjER58YSZQFl</w:t>
      </w:r>
    </w:p>
    <w:p>
      <w:pPr>
        <w:pStyle w:val="PreformattedText"/>
        <w:bidi w:val="0"/>
        <w:spacing w:before="0" w:after="0"/>
        <w:jc w:val="left"/>
        <w:rPr/>
      </w:pPr>
      <w:r>
        <w:rPr/>
        <w:t>AXPAvMBBjYwjE1awgarIwN6LhUEo1DLtFyCDRbyg3hbqiLnVOpZWt5pjmgTdS4KFITqj4CbSbA16</w:t>
      </w:r>
    </w:p>
    <w:p>
      <w:pPr>
        <w:pStyle w:val="PreformattedText"/>
        <w:bidi w:val="0"/>
        <w:spacing w:before="0" w:after="0"/>
        <w:jc w:val="left"/>
        <w:rPr/>
      </w:pPr>
      <w:r>
        <w:rPr/>
        <w:t>qN4KcJwZQF9VUruzO+nJDLK4EcgVlwrhVhjG/le4jqp1CBXNZhugroiERTlGbrMMMpB9VSqc7r+l</w:t>
      </w:r>
    </w:p>
    <w:p>
      <w:pPr>
        <w:pStyle w:val="PreformattedText"/>
        <w:bidi w:val="0"/>
        <w:spacing w:before="0" w:after="0"/>
        <w:jc w:val="left"/>
        <w:rPr/>
      </w:pPr>
      <w:r>
        <w:rPr/>
        <w:t>eQuLyvYn/duihqgLLoo1VKqPaCVRqCWOg9FVYYIkJjzBsU5t2GyOjgmPuDBVSn2TXWcEfylEWcJV</w:t>
      </w:r>
    </w:p>
    <w:p>
      <w:pPr>
        <w:pStyle w:val="PreformattedText"/>
        <w:bidi w:val="0"/>
        <w:spacing w:before="0" w:after="0"/>
        <w:jc w:val="left"/>
        <w:rPr/>
      </w:pPr>
      <w:r>
        <w:rPr/>
        <w:t>Kr6FVKV23VSkYNx6qlV5wVSrt42hw6ppM0XR6H+3/KLXFp1CjGfNnyZ35Kg4z58b1lCG7OE7keQC</w:t>
      </w:r>
    </w:p>
    <w:p>
      <w:pPr>
        <w:pStyle w:val="PreformattedText"/>
        <w:bidi w:val="0"/>
        <w:spacing w:before="0" w:after="0"/>
        <w:jc w:val="left"/>
        <w:rPr/>
      </w:pPr>
      <w:r>
        <w:rPr/>
        <w:t>2VAXVT2R5KbIMaDzKhTvcKNaoRylBoACDBuzhbEM4W6qLnU4Gu9rpsEG7RA5FS4FQs9ghMKLKFCn</w:t>
      </w:r>
    </w:p>
    <w:p>
      <w:pPr>
        <w:pStyle w:val="PreformattedText"/>
        <w:bidi w:val="0"/>
        <w:spacing w:before="0" w:after="0"/>
        <w:jc w:val="left"/>
        <w:rPr/>
      </w:pPr>
      <w:r>
        <w:rPr/>
        <w:t>fgSgwZWXP6BOeS5xk81FlAUsXArLhXCuDyIVlDnD1xkqCgRdToiF1QOPBhDRhlaSg7mnGnlkxgN6</w:t>
      </w:r>
    </w:p>
    <w:p>
      <w:pPr>
        <w:pStyle w:val="PreformattedText"/>
        <w:bidi w:val="0"/>
        <w:spacing w:before="0" w:after="0"/>
        <w:jc w:val="left"/>
        <w:rPr/>
      </w:pPr>
      <w:r>
        <w:rPr/>
        <w:t>yjTCaB/3bglEw4aIoo4EFOYfRbPWFxBPNPaPZnMFlOWoLppu0qozW4TXDRZdFKBUJlQ3CvLSq1BM</w:t>
      </w:r>
    </w:p>
    <w:p>
      <w:pPr>
        <w:pStyle w:val="PreformattedText"/>
        <w:bidi w:val="0"/>
        <w:spacing w:before="0" w:after="0"/>
        <w:jc w:val="left"/>
        <w:rPr/>
      </w:pPr>
      <w:r>
        <w:rPr/>
        <w:t>cDmF04OJI9VP4ofh4U+RfCd6PMIEYxg2ZO5FlO5wKTbVZR5UNJReJJuiBqndU5osUQ4um6e0hPeb</w:t>
      </w:r>
    </w:p>
    <w:p>
      <w:pPr>
        <w:pStyle w:val="PreformattedText"/>
        <w:bidi w:val="0"/>
        <w:spacing w:before="0" w:after="0"/>
        <w:jc w:val="left"/>
        <w:rPr/>
      </w:pPr>
      <w:r>
        <w:rPr/>
        <w:t>rlCA8prRJ0RqcLLDrzKEwveHZXVl7NDKuD1hcAXDK4cI3r4cTu6OEuCyn5oIrqmkLoiDhwYWGHs3</w:t>
      </w:r>
    </w:p>
    <w:p>
      <w:pPr>
        <w:pStyle w:val="PreformattedText"/>
        <w:bidi w:val="0"/>
        <w:spacing w:before="0" w:after="0"/>
        <w:jc w:val="left"/>
        <w:rPr/>
      </w:pPr>
      <w:r>
        <w:rPr/>
        <w:t>dkUcJ3hGHRf05/3bkIVWFvVFhg4hRhZPomxshWcICMoxBU4SnIojAGzhIVN12mFmsbqmdDdPpmNf</w:t>
      </w:r>
    </w:p>
    <w:p>
      <w:pPr>
        <w:pStyle w:val="PreformattedText"/>
        <w:bidi w:val="0"/>
        <w:spacing w:before="0" w:after="0"/>
        <w:jc w:val="left"/>
        <w:rPr/>
      </w:pPr>
      <w:r>
        <w:rPr/>
        <w:t>X8DPnWxJ/CTuW8oeRJlQLYygouFNME81AWULigIZVOEC6NR0DRZRJ3gVO5DD2UjcssxBOAG4N0FM</w:t>
      </w:r>
    </w:p>
    <w:p>
      <w:pPr>
        <w:pStyle w:val="PreformattedText"/>
        <w:bidi w:val="0"/>
        <w:spacing w:before="0" w:after="0"/>
        <w:jc w:val="left"/>
        <w:rPr/>
      </w:pPr>
      <w:r>
        <w:rPr/>
        <w:t>otzO+nVPra+70UFQ/wCS4iplcKmmuFcK4VDVNMYFWUbgVlL3D1UYQ4YQiMJwtdBwhWULhGHAVZS5</w:t>
      </w:r>
    </w:p>
    <w:p>
      <w:pPr>
        <w:pStyle w:val="PreformattedText"/>
        <w:bidi w:val="0"/>
        <w:spacing w:before="0" w:after="0"/>
        <w:jc w:val="left"/>
        <w:rPr/>
      </w:pPr>
      <w:r>
        <w:rPr/>
        <w:t>QpUYAoBsjG2H9P8A+x3mVx0Kqg2graOirN/Kfon9CnA6FPeQSLFGmJarq6LzARyyTdFhgq6tuAap</w:t>
      </w:r>
    </w:p>
    <w:p>
      <w:pPr>
        <w:pStyle w:val="PreformattedText"/>
        <w:bidi w:val="0"/>
        <w:spacing w:before="0" w:after="0"/>
        <w:jc w:val="left"/>
        <w:rPr/>
      </w:pPr>
      <w:r>
        <w:rPr/>
        <w:t>oFkOSIFsGOBtdOGhlQYNvIn8NA/DX86d6FwAolGURgVC9i1ZQSj7o1UPDQoHyUKyzGAuZ3ZxviAJ</w:t>
      </w:r>
    </w:p>
    <w:p>
      <w:pPr>
        <w:pStyle w:val="PreformattedText"/>
        <w:bidi w:val="0"/>
        <w:spacing w:before="0" w:after="0"/>
        <w:jc w:val="left"/>
        <w:rPr/>
      </w:pPr>
      <w:r>
        <w:rPr/>
        <w:t>RIKuQpOEIk3QXPEYDcKbSs27k+qS5xXCoIXEFxFXKhsL2a4VZcK9l8lwDctvcbu+PEFMYTgURjYF</w:t>
      </w:r>
    </w:p>
    <w:p>
      <w:pPr>
        <w:pStyle w:val="PreformattedText"/>
        <w:bidi w:val="0"/>
        <w:spacing w:before="0" w:after="0"/>
        <w:jc w:val="left"/>
        <w:rPr/>
      </w:pPr>
      <w:r>
        <w:rPr/>
        <w:t>XuFbDgULmuRQBQcdECSFCEJqaBMJuqDbAL+m/wDY+V1TeYCHyWYQvDeWnlKEoZfE6qE2oL2Q6lA/</w:t>
      </w:r>
    </w:p>
    <w:p>
      <w:pPr>
        <w:pStyle w:val="PreformattedText"/>
        <w:bidi w:val="0"/>
        <w:spacing w:before="0" w:after="0"/>
        <w:jc w:val="left"/>
        <w:rPr/>
      </w:pPr>
      <w:r>
        <w:rPr/>
        <w:t>mVVmgkITCMSosVKDwQCqjPVNcLiE5k5XSOhXWxQeIIldCnt1CON98DCP/wCLH4M4HkU7qnaSfqnJ</w:t>
      </w:r>
    </w:p>
    <w:p>
      <w:pPr>
        <w:pStyle w:val="PreformattedText"/>
        <w:bidi w:val="0"/>
        <w:spacing w:before="0" w:after="0"/>
        <w:jc w:val="left"/>
        <w:rPr/>
      </w:pPr>
      <w:r>
        <w:rPr/>
        <w:t>3VPnVSFFFq4YWWSiaje4UD5YE2Cm5UaYzuQpwyhFyiwUk9sSVZQFbE7kINEnRZgW0vr0Rc6+qmQp</w:t>
      </w:r>
    </w:p>
    <w:p>
      <w:pPr>
        <w:pStyle w:val="PreformattedText"/>
        <w:bidi w:val="0"/>
        <w:spacing w:before="0" w:after="0"/>
        <w:jc w:val="left"/>
        <w:rPr/>
      </w:pPr>
      <w:r>
        <w:rPr/>
        <w:t>b8loVxBcRWqsV7Mq2EhezyolkenlS891K6riwnehcKuMJQDU0oAymzKCDTZBqB5oAapp0KEQgGrN</w:t>
      </w:r>
    </w:p>
    <w:p>
      <w:pPr>
        <w:pStyle w:val="PreformattedText"/>
        <w:bidi w:val="0"/>
        <w:spacing w:before="0" w:after="0"/>
        <w:jc w:val="left"/>
        <w:rPr/>
      </w:pPr>
      <w:r>
        <w:rPr/>
        <w:t>df0v/sUCqdN2RxgoOuDO5be5oeMICsUxjBTLT3VI3n9E06IY0aol4HfRCi6GOkIlBzZlU3uIabhP</w:t>
      </w:r>
    </w:p>
    <w:p>
      <w:pPr>
        <w:pStyle w:val="PreformattedText"/>
        <w:bidi w:val="0"/>
        <w:spacing w:before="0" w:after="0"/>
        <w:jc w:val="left"/>
        <w:rPr/>
      </w:pPr>
      <w:r>
        <w:rPr/>
        <w:t>afRNcYKIu0p2hCBu3VHmjoix0bo8gfhJwhWUbhKlQo3oU+ZO9G7CvKsOy9k3srLVe0b3Vh2QHCNV</w:t>
      </w:r>
    </w:p>
    <w:p>
      <w:pPr>
        <w:pStyle w:val="PreformattedText"/>
        <w:bidi w:val="0"/>
        <w:spacing w:before="0" w:after="0"/>
        <w:jc w:val="left"/>
        <w:rPr/>
      </w:pPr>
      <w:r>
        <w:rPr/>
        <w:t>mMlRuTvZVJuosETquM9sJQChX3rYNpDM4wE6vYWb+6ggLjQv3VirBcQXEpJCuVLCVZSpUYEHVEIO</w:t>
      </w:r>
    </w:p>
    <w:p>
      <w:pPr>
        <w:pStyle w:val="PreformattedText"/>
        <w:bidi w:val="0"/>
        <w:spacing w:before="0" w:after="0"/>
        <w:jc w:val="left"/>
        <w:rPr/>
      </w:pPr>
      <w:r>
        <w:rPr/>
        <w:t>U7sNKlx748WMYhHlhw/JcQx4DiSbIsElHoicIxnCdm/9sPbi/JVaJ4XIzD2qjV90gLNuTuEV/kib</w:t>
      </w:r>
    </w:p>
    <w:p>
      <w:pPr>
        <w:pStyle w:val="PreformattedText"/>
        <w:bidi w:val="0"/>
        <w:spacing w:before="0" w:after="0"/>
        <w:jc w:val="left"/>
        <w:rPr/>
      </w:pPr>
      <w:r>
        <w:rPr/>
        <w:t>TYomnnm3SEBoggmu0QQylEm6YWSRKpZC5toHyTarswMFFggmUHaqAuq6INEuICaLMCLzJ3yowjzR</w:t>
      </w:r>
    </w:p>
    <w:p>
      <w:pPr>
        <w:pStyle w:val="PreformattedText"/>
        <w:bidi w:val="0"/>
        <w:spacing w:before="0" w:after="0"/>
        <w:jc w:val="left"/>
        <w:rPr/>
      </w:pPr>
      <w:r>
        <w:rPr/>
        <w:t>uxjGEqMJ3z5Ixnz53opsPVq9i3soaruXtG90Gtt0WcyUBuzvQFyQUGAjmPbABRgDjO42iLap1Y5n</w:t>
      </w:r>
    </w:p>
    <w:p>
      <w:pPr>
        <w:pStyle w:val="PreformattedText"/>
        <w:bidi w:val="0"/>
        <w:spacing w:before="0" w:after="0"/>
        <w:jc w:val="left"/>
        <w:rPr/>
      </w:pPr>
      <w:r>
        <w:rPr/>
        <w:t>FWUOC4z3ViuEqR9EMwUkK5KuV7MqRhlxdKLQiiOacEE04cB7Lix4lz3CoGEqFLhjFPC6CspQTeia</w:t>
      </w:r>
    </w:p>
    <w:p>
      <w:pPr>
        <w:pStyle w:val="PreformattedText"/>
        <w:bidi w:val="0"/>
        <w:spacing w:before="0" w:after="0"/>
        <w:jc w:val="left"/>
        <w:rPr/>
      </w:pPr>
      <w:r>
        <w:rPr/>
        <w:t>DEJoKlNQBiF/Tf8AscPbx6IhHnoiHW0VekbOkdEx1qghUqvuOG97f5IGs2dJQAMdCnVSr+8v9S8J</w:t>
      </w:r>
    </w:p>
    <w:p>
      <w:pPr>
        <w:pStyle w:val="PreformattedText"/>
        <w:bidi w:val="0"/>
        <w:spacing w:before="0" w:after="0"/>
        <w:jc w:val="left"/>
        <w:rPr/>
      </w:pPr>
      <w:r>
        <w:rPr/>
        <w:t>sHrhwFSV7IFcB7K+Mqmz3j8kTZogIu1uoxnE7g8qfIjEIFDcvuzh1xv5cfgy7Z6R9FkpNHRS1XIR</w:t>
      </w:r>
    </w:p>
    <w:p>
      <w:pPr>
        <w:pStyle w:val="PreformattedText"/>
        <w:bidi w:val="0"/>
        <w:spacing w:before="0" w:after="0"/>
        <w:jc w:val="left"/>
        <w:rPr/>
      </w:pPr>
      <w:r>
        <w:rPr/>
        <w:t>JznksxQaLb0bwcLriOD69SG29UKbQ0aBQPKygtp69USZdrhZQ75L2pWq4USFcd1cK6grMCAso3C8</w:t>
      </w:r>
    </w:p>
    <w:p>
      <w:pPr>
        <w:pStyle w:val="PreformattedText"/>
        <w:bidi w:val="0"/>
        <w:spacing w:before="0" w:after="0"/>
        <w:jc w:val="left"/>
        <w:rPr/>
      </w:pPr>
      <w:r>
        <w:rPr/>
        <w:t>wMAQmlE6FFqlQnNRcIPNPDtEQcLqwwzDelcQxlmF1BRQ6qEJQJBQTQYJQabFBzpU7P8A+xwJ2o9h</w:t>
      </w:r>
    </w:p>
    <w:p>
      <w:pPr>
        <w:pStyle w:val="PreformattedText"/>
        <w:bidi w:val="0"/>
        <w:spacing w:before="0" w:after="0"/>
        <w:jc w:val="left"/>
        <w:rPr/>
      </w:pPr>
      <w:r>
        <w:rPr/>
        <w:t>h0wcOaDtVlMtMKvS1uqVQcdimVPdIOPtz2U1m91Y9ihu8JUIGg090A35YFE6Jp94x2QkxjPkzjKj</w:t>
      </w:r>
    </w:p>
    <w:p>
      <w:pPr>
        <w:pStyle w:val="PreformattedText"/>
        <w:bidi w:val="0"/>
        <w:spacing w:before="0" w:after="0"/>
        <w:jc w:val="left"/>
        <w:rPr/>
      </w:pPr>
      <w:r>
        <w:rPr/>
        <w:t>yr/gwrIFAYXwvvzjbCcZ8mMYQds7J6YcKNWoekqwHRBojygMZC4j3WZ4HVNYIGiA3iMW0wXOTq3C</w:t>
      </w:r>
    </w:p>
    <w:p>
      <w:pPr>
        <w:pStyle w:val="PreformattedText"/>
        <w:bidi w:val="0"/>
        <w:spacing w:before="0" w:after="0"/>
        <w:jc w:val="left"/>
        <w:rPr/>
      </w:pPr>
      <w:r>
        <w:rPr/>
        <w:t>2w/dcKkqSVwrjHzXtCrrgUNWh6K4UFTKhBWUJxAJTWDdlNdqEOScLohSqb9Qh+WyqN0Ep5iAo1Ti</w:t>
      </w:r>
    </w:p>
    <w:p>
      <w:pPr>
        <w:pStyle w:val="PreformattedText"/>
        <w:bidi w:val="0"/>
        <w:spacing w:before="0" w:after="0"/>
        <w:jc w:val="left"/>
        <w:rPr/>
      </w:pPr>
      <w:r>
        <w:rPr/>
        <w:t>2QiVlCBQemrM/KdE0GcQ4QU1NYJGAXRHcCGH9N/7HCNrM9AgdMAahnomnUKTIKc26ITHawnUeJhI</w:t>
      </w:r>
    </w:p>
    <w:p>
      <w:pPr>
        <w:pStyle w:val="PreformattedText"/>
        <w:bidi w:val="0"/>
        <w:spacing w:before="0" w:after="0"/>
        <w:jc w:val="left"/>
        <w:rPr/>
      </w:pPr>
      <w:r>
        <w:rPr/>
        <w:t>VenGcSqNWxkFNqVyWmV7ZqkKDZEap0WTovhwlSV/TM7INpknkCgCQwKqeaedSidSfr558iPOnEKE</w:t>
      </w:r>
    </w:p>
    <w:p>
      <w:pPr>
        <w:pStyle w:val="PreformattedText"/>
        <w:bidi w:val="0"/>
        <w:spacing w:before="0" w:after="0"/>
        <w:jc w:val="left"/>
        <w:rPr/>
      </w:pPr>
      <w:r>
        <w:rPr/>
        <w:t>EMQo/Azuz5E7n9NT7YANWYoNsPIBQwBxsuI91lcOqAFsZxDbDVORjRQJhOrOl2igq0K6mUMqgwea</w:t>
      </w:r>
    </w:p>
    <w:p>
      <w:pPr>
        <w:pStyle w:val="PreformattedText"/>
        <w:bidi w:val="0"/>
        <w:spacing w:before="0" w:after="0"/>
        <w:jc w:val="left"/>
        <w:rPr/>
      </w:pPr>
      <w:r>
        <w:rPr/>
        <w:t>9ueykrgK4FaFMYRhCLtEGC+qlElTvkIOEEJrkeSLTEIprtQCFSdcSD+n0VRghhBTqfviPVBzbYP2</w:t>
      </w:r>
    </w:p>
    <w:p>
      <w:pPr>
        <w:pStyle w:val="PreformattedText"/>
        <w:bidi w:val="0"/>
        <w:spacing w:before="0" w:after="0"/>
        <w:jc w:val="left"/>
        <w:rPr/>
      </w:pPr>
      <w:r>
        <w:rPr/>
        <w:t>VniM1HVGo8MqsuTEhTVOMKcOBW3xj/TH/ccA/bSD0CLfdKe3UIZyeq54SE0o6tKcGQ7WUNCmPvIU</w:t>
      </w:r>
    </w:p>
    <w:p>
      <w:pPr>
        <w:pStyle w:val="PreformattedText"/>
        <w:bidi w:val="0"/>
        <w:spacing w:before="0" w:after="0"/>
        <w:jc w:val="left"/>
        <w:rPr/>
      </w:pPr>
      <w:r>
        <w:rPr/>
        <w:t>IUagceq2erfMAU57iAbXQOpT6POQs2Firr+nZ2XsH9iggp0RH/YXqPqF6odUOuB6IhQgghywGJR3</w:t>
      </w:r>
    </w:p>
    <w:p>
      <w:pPr>
        <w:pStyle w:val="PreformattedText"/>
        <w:bidi w:val="0"/>
        <w:spacing w:before="0" w:after="0"/>
        <w:jc w:val="left"/>
        <w:rPr/>
      </w:pPr>
      <w:r>
        <w:rPr/>
        <w:t>QhgN2Mbobs42UqP/AOJZTstPsgBJRqmOSDRvWxgq+5dSFxkeqh47q2MqNUXcLbDArkoaparyjBKu</w:t>
      </w:r>
    </w:p>
    <w:p>
      <w:pPr>
        <w:pStyle w:val="PreformattedText"/>
        <w:bidi w:val="0"/>
        <w:spacing w:before="0" w:after="0"/>
        <w:jc w:val="left"/>
        <w:rPr/>
      </w:pPr>
      <w:r>
        <w:rPr/>
        <w:t>FqvZqXD5r2pV1wlcKlAKcCbBWlyaxTgGaeYCqbtQo91OARCB9VSqXLYU3aZ7raatIhgvb1W00a7S</w:t>
      </w:r>
    </w:p>
    <w:p>
      <w:pPr>
        <w:pStyle w:val="PreformattedText"/>
        <w:bidi w:val="0"/>
        <w:spacing w:before="0" w:after="0"/>
        <w:jc w:val="left"/>
        <w:rPr/>
      </w:pPr>
      <w:r>
        <w:rPr/>
        <w:t>9nPVe0PbcjDh3pCjTAhQv6U/7ipU7a7thOqD6pBT2+4fqqjffamP0OE6KwTHXhEe6UQL6oASUxxs</w:t>
      </w:r>
    </w:p>
    <w:p>
      <w:pPr>
        <w:pStyle w:val="PreformattedText"/>
        <w:bidi w:val="0"/>
        <w:spacing w:before="0" w:after="0"/>
        <w:jc w:val="left"/>
        <w:rPr/>
      </w:pPr>
      <w:r>
        <w:rPr/>
        <w:t>UIsoVlDioUtOH9OzsvZu7FX3J1Q6BN6BM6BN6JvRMP5VT+FUz+VU/hVP4VT6KkeRVI9fqqXr9VS9</w:t>
      </w:r>
    </w:p>
    <w:p>
      <w:pPr>
        <w:pStyle w:val="PreformattedText"/>
        <w:bidi w:val="0"/>
        <w:spacing w:before="0" w:after="0"/>
        <w:jc w:val="left"/>
        <w:rPr/>
      </w:pPr>
      <w:r>
        <w:rPr/>
        <w:t>fqqY0lN5H9lPP9Av9X6Bf6v0C/1fov8AV+iHX9D/AJXqP1/yuhH6/wCU7qP1Txzb+qfPJVOoTuf7</w:t>
      </w:r>
    </w:p>
    <w:p>
      <w:pPr>
        <w:pStyle w:val="PreformattedText"/>
        <w:bidi w:val="0"/>
        <w:spacing w:before="0" w:after="0"/>
        <w:jc w:val="left"/>
        <w:rPr/>
      </w:pPr>
      <w:r>
        <w:rPr/>
        <w:t>qCr+XClR+GnzR91p/wC1Go7KNAsovuTvTjKjGHHuuIKwxDNUXmOWF0Y0TuiOQ2XACiTZHKbI2Vyv</w:t>
      </w:r>
    </w:p>
    <w:p>
      <w:pPr>
        <w:pStyle w:val="PreformattedText"/>
        <w:bidi w:val="0"/>
        <w:spacing w:before="0" w:after="0"/>
        <w:jc w:val="left"/>
        <w:rPr/>
      </w:pPr>
      <w:r>
        <w:rPr/>
        <w:t>Z/zqgCFNUqCVIVoKjE1DbRNp6KbBFABH8CHCITCE4XCI1CgqnU94AqnMsJaqlIXMjcAQIQ3BzTQL</w:t>
      </w:r>
    </w:p>
    <w:p>
      <w:pPr>
        <w:pStyle w:val="PreformattedText"/>
        <w:bidi w:val="0"/>
        <w:spacing w:before="0" w:after="0"/>
        <w:jc w:val="left"/>
        <w:rPr/>
      </w:pPr>
      <w:r>
        <w:rPr/>
        <w:t>IQUIXJAqdmP+44f1r+2PtXKFKY/UJzfcPyKew8bfohUgjG6zshOaeEqIBUKAnXJw4Th/Ts7L2buy</w:t>
      </w:r>
    </w:p>
    <w:p>
      <w:pPr>
        <w:pStyle w:val="PreformattedText"/>
        <w:bidi w:val="0"/>
        <w:spacing w:before="0" w:after="0"/>
        <w:jc w:val="left"/>
        <w:rPr/>
      </w:pPr>
      <w:r>
        <w:rPr/>
        <w:t>aSmpqCHVBBeqHVeq9V6r1xKcnJycnJ3RO6J3ROTkUcD0R6Ixoij0RPJcXkXQ54ThGI8mPLCjyicD</w:t>
      </w:r>
    </w:p>
    <w:p>
      <w:pPr>
        <w:pStyle w:val="PreformattedText"/>
        <w:bidi w:val="0"/>
        <w:spacing w:before="0" w:after="0"/>
        <w:jc w:val="left"/>
        <w:rPr/>
      </w:pPr>
      <w:r>
        <w:rPr/>
        <w:t>92psHwrKJOvlQYCkXU7tlxHuuIKw7YCmPVF5kqSs9gm0x6oEYezd2XsfmoqA+i9m9CWWQ8R/yQ8D</w:t>
      </w:r>
    </w:p>
    <w:p>
      <w:pPr>
        <w:pStyle w:val="PreformattedText"/>
        <w:bidi w:val="0"/>
        <w:spacing w:before="0" w:after="0"/>
        <w:jc w:val="left"/>
        <w:rPr/>
      </w:pPr>
      <w:r>
        <w:rPr/>
        <w:t>+dUJZbmgdrjkgHFAaY5zATYlyDNESoKmwUmVAWY/gxKY/VXhuic3kvZk4BVKl2J7DxtXDZXwv5H9</w:t>
      </w:r>
    </w:p>
    <w:p>
      <w:pPr>
        <w:pStyle w:val="PreformattedText"/>
        <w:bidi w:val="0"/>
        <w:spacing w:before="0" w:after="0"/>
        <w:jc w:val="left"/>
        <w:rPr/>
      </w:pPr>
      <w:r>
        <w:rPr/>
        <w:t>L/7FQV/WPwsvav3QRBQEECE5uhRb7wQKtgWnSV/pQ6fqs7ZjDM2CnfkdNtCjTpNYdQF7N3ZX3J/A</w:t>
      </w:r>
    </w:p>
    <w:p>
      <w:pPr>
        <w:pStyle w:val="PreformattedText"/>
        <w:bidi w:val="0"/>
        <w:spacing w:before="0" w:after="0"/>
        <w:jc w:val="left"/>
        <w:rPr/>
      </w:pPr>
      <w:r>
        <w:rPr/>
        <w:t>T5J3ealxO5bfhBDfndHmzvSowCbtDy46N5dUGX+nkxqoEBQbqWAqN72h7q64R2QbYIuMnAuvyQaI</w:t>
      </w:r>
    </w:p>
    <w:p>
      <w:pPr>
        <w:pStyle w:val="PreformattedText"/>
        <w:bidi w:val="0"/>
        <w:spacing w:before="0" w:after="0"/>
        <w:jc w:val="left"/>
        <w:rPr/>
      </w:pPr>
      <w:r>
        <w:rPr/>
        <w:t>CJQw4D2KBpqHjsuBy91DO5ewj+aq7Smmpn57jnXNgm0xZcgo1QanOuVe6si7VBmNvwEY+q9gVbCx</w:t>
      </w:r>
    </w:p>
    <w:p>
      <w:pPr>
        <w:pStyle w:val="PreformattedText"/>
        <w:bidi w:val="0"/>
        <w:spacing w:before="0" w:after="0"/>
        <w:jc w:val="left"/>
        <w:rPr/>
      </w:pPr>
      <w:r>
        <w:rPr/>
        <w:t>QKDYgQr4gDC+E4/0v/scP6t+BXG84FFHCw77hiRqnA8QTYhM6hB2igWKlQFEdv7YezPZX/8A4UU3</w:t>
      </w:r>
    </w:p>
    <w:p>
      <w:pPr>
        <w:pStyle w:val="PreformattedText"/>
        <w:bidi w:val="0"/>
        <w:spacing w:before="0" w:after="0"/>
        <w:jc w:val="left"/>
        <w:rPr/>
      </w:pPr>
      <w:r>
        <w:rPr/>
        <w:t>H082cRvlRvT58bgc6puXQO7Fgo5oukrNQad/2ju6lwCOWMJVpKjCV64EUz2Xs5XtB2XA9TlXG6Fw</w:t>
      </w:r>
    </w:p>
    <w:p>
      <w:pPr>
        <w:pStyle w:val="PreformattedText"/>
        <w:bidi w:val="0"/>
        <w:spacing w:before="0" w:after="0"/>
        <w:jc w:val="left"/>
        <w:rPr/>
      </w:pPr>
      <w:r>
        <w:rPr/>
        <w:t>wVOErMYCa0S7XEAyp0QUWRcZQAR5LMeL8BCvvexj1xBpOkc0w3hCk5vbAlAYQp3f6X/2OH9W848T</w:t>
      </w:r>
    </w:p>
    <w:p>
      <w:pPr>
        <w:pStyle w:val="PreformattedText"/>
        <w:bidi w:val="0"/>
        <w:spacing w:before="0" w:after="0"/>
        <w:jc w:val="left"/>
        <w:rPr/>
      </w:pPr>
      <w:r>
        <w:rPr/>
        <w:t>t6w77vFdNmFT5oDRDGw7YezPZXUYFH8cW0T64k/iDPlnfE7n/l+W5beyOKvKgQEPu7d6y43d1xhW</w:t>
      </w:r>
    </w:p>
    <w:p>
      <w:pPr>
        <w:pStyle w:val="PreformattedText"/>
        <w:bidi w:val="0"/>
        <w:spacing w:before="0" w:after="0"/>
        <w:jc w:val="left"/>
        <w:rPr/>
      </w:pPr>
      <w:r>
        <w:rPr/>
        <w:t>RcgwSdVmUYdE4pwCdkPZEU4XtBPRHK4Be6ocSMYTnXdogxSua6Im5QClAGSg3RF1yg0K9t0/gvZj</w:t>
      </w:r>
    </w:p>
    <w:p>
      <w:pPr>
        <w:pStyle w:val="PreformattedText"/>
        <w:bidi w:val="0"/>
        <w:spacing w:before="0" w:after="0"/>
        <w:jc w:val="left"/>
        <w:rPr/>
      </w:pPr>
      <w:r>
        <w:rPr/>
        <w:t>vhC9i7urKajP9pUHcneB2W/xFQv6p/fCy4nb3u98TgcwQBlUzbmuWEKVEdlKik7soOEoojdCGAhA</w:t>
      </w:r>
    </w:p>
    <w:p>
      <w:pPr>
        <w:pStyle w:val="PreformattedText"/>
        <w:bidi w:val="0"/>
        <w:spacing w:before="0" w:after="0"/>
        <w:jc w:val="left"/>
        <w:rPr/>
      </w:pPr>
      <w:r>
        <w:rPr/>
        <w:t>YjGEE1NQUoJvNN5IKNwqKbQjgVKso3rKPKn8AEFG/KHte43CN7K5p64TK/pmFHdsvaOHquMLOgwQ</w:t>
      </w:r>
    </w:p>
    <w:p>
      <w:pPr>
        <w:pStyle w:val="PreformattedText"/>
        <w:bidi w:val="0"/>
        <w:spacing w:before="0" w:after="0"/>
        <w:jc w:val="left"/>
        <w:rPr/>
      </w:pPr>
      <w:r>
        <w:rPr/>
        <w:t>NycD0KlQw9lDLIZ2k8gozepROLn8rJjDJuVdTcoBOcegQC5YNCLioN1yCLjdBqjFuzvh+ioVfdcp</w:t>
      </w:r>
    </w:p>
    <w:p>
      <w:pPr>
        <w:pStyle w:val="PreformattedText"/>
        <w:bidi w:val="0"/>
        <w:spacing w:before="0" w:after="0"/>
        <w:jc w:val="left"/>
        <w:rPr/>
      </w:pPr>
      <w:r>
        <w:rPr/>
        <w:t>0/AwxvdDCKJ74e1b/tUmcAECLbpOBp0Y5SmlAbQ8nmbIKyu4YBWU4ad8b4cQRKDUFzxsMPYu7K+E</w:t>
      </w:r>
    </w:p>
    <w:p>
      <w:pPr>
        <w:pStyle w:val="PreformattedText"/>
        <w:bidi w:val="0"/>
        <w:spacing w:before="0" w:after="0"/>
        <w:jc w:val="left"/>
        <w:rPr/>
      </w:pPr>
      <w:r>
        <w:rPr/>
        <w:t>GcAUEDhyTeappo0Q8oeRfGSpIH89VKA358ojyD5M7sqcDiUVIqk9RuFWXRGnWbeya8S2+EBvdSsx</w:t>
      </w:r>
    </w:p>
    <w:p>
      <w:pPr>
        <w:pStyle w:val="PreformattedText"/>
        <w:bidi w:val="0"/>
        <w:spacing w:before="0" w:after="0"/>
        <w:jc w:val="left"/>
        <w:rPr/>
      </w:pPr>
      <w:r>
        <w:rPr/>
        <w:t>gKNmYO+9ZA1D3WZ4PKUGiG7sIBNhNIhDI7spp/NSpxkS5AC2JOijXAoAqTAU6oNRd2QGBecQvakH</w:t>
      </w:r>
    </w:p>
    <w:p>
      <w:pPr>
        <w:pStyle w:val="PreformattedText"/>
        <w:bidi w:val="0"/>
        <w:spacing w:before="0" w:after="0"/>
        <w:jc w:val="left"/>
        <w:rPr/>
      </w:pPr>
      <w:r>
        <w:rPr/>
        <w:t>RAVARKAYO2B8/hYMIX9OO+E1mj/TiTiSiMZRNCR1KI1TX2cJVMi0gqs3S4RovOcRKB0w548Te+F8</w:t>
      </w:r>
    </w:p>
    <w:p>
      <w:pPr>
        <w:pStyle w:val="PreformattedText"/>
        <w:bidi w:val="0"/>
        <w:spacing w:before="0" w:after="0"/>
        <w:jc w:val="left"/>
        <w:rPr/>
      </w:pPr>
      <w:r>
        <w:rPr/>
        <w:t>bhckEJQhStMfYu7IORbvRdNjVAqOaOBwkKcIRZuBDfGF1L/5/OW/GEbsbwCt55RnCcZROMI4Wq9x</w:t>
      </w:r>
    </w:p>
    <w:p>
      <w:pPr>
        <w:pStyle w:val="PreformattedText"/>
        <w:bidi w:val="0"/>
        <w:spacing w:before="0" w:after="0"/>
        <w:jc w:val="left"/>
        <w:rPr/>
      </w:pPr>
      <w:r>
        <w:rPr/>
        <w:t>u2wa5pJEmEW0gDrh7qlZRDVOzM7bkoJtNvEsziT1UEd0OW5dWUoFQm5YKDRbF1Tsm07lSpX1Tjcr</w:t>
      </w:r>
    </w:p>
    <w:p>
      <w:pPr>
        <w:pStyle w:val="PreformattedText"/>
        <w:bidi w:val="0"/>
        <w:spacing w:before="0" w:after="0"/>
        <w:jc w:val="left"/>
        <w:rPr/>
      </w:pPr>
      <w:r>
        <w:rPr/>
        <w:t>LhN1eApuUGnRSpQaE5+qCylXw1QLyj4gVoUefNlDWfNGF6J9AwbtTXtDhoVNf5BQoCJOAwCBwhf0</w:t>
      </w:r>
    </w:p>
    <w:p>
      <w:pPr>
        <w:pStyle w:val="PreformattedText"/>
        <w:bidi w:val="0"/>
        <w:spacing w:before="0" w:after="0"/>
        <w:jc w:val="left"/>
        <w:rPr/>
      </w:pPr>
      <w:r>
        <w:rPr/>
        <w:t>/wAymnUIONk4CyLeSBsQFSfyjsnD3CqlM8TSg5QuNndX3JcFdBDEyMfZO7YWwKIxlW0xhFQimupg</w:t>
      </w:r>
    </w:p>
    <w:p>
      <w:pPr>
        <w:pStyle w:val="PreformattedText"/>
        <w:bidi w:val="0"/>
        <w:spacing w:before="0" w:after="0"/>
        <w:jc w:val="left"/>
        <w:rPr/>
      </w:pPr>
      <w:r>
        <w:rPr/>
        <w:t>3TRzKB5r1XhlqvvhBXwGHEuL+d1OM4EoqUFGBKIV8bbhwhT5k423iUMAv/L3G4BcrO/CdceFuF1G</w:t>
      </w:r>
    </w:p>
    <w:p>
      <w:pPr>
        <w:pStyle w:val="PreformattedText"/>
        <w:bidi w:val="0"/>
        <w:spacing w:before="0" w:after="0"/>
        <w:jc w:val="left"/>
        <w:rPr/>
      </w:pPr>
      <w:r>
        <w:rPr/>
        <w:t>zM7KcSmUfUo1TLlJQDfnunGGpw0KJwJ0CAu5AaIuWVEoLkp1UJ5CDVKkoBOebLqgEX2QaVGI8RwK</w:t>
      </w:r>
    </w:p>
    <w:p>
      <w:pPr>
        <w:pStyle w:val="PreformattedText"/>
        <w:bidi w:val="0"/>
        <w:spacing w:before="0" w:after="0"/>
        <w:jc w:val="left"/>
        <w:rPr/>
      </w:pPr>
      <w:r>
        <w:rPr/>
        <w:t>9oF0xjzRK8WoG8hhC6pzHgPNjbsm1KxLbiBhKA3oClRs8f6ighgOaY/kj+Up7dQoVN9yFzY4/NVg</w:t>
      </w:r>
    </w:p>
    <w:p>
      <w:pPr>
        <w:pStyle w:val="PreformattedText"/>
        <w:bidi w:val="0"/>
        <w:spacing w:before="0" w:after="0"/>
        <w:jc w:val="left"/>
        <w:rPr/>
      </w:pPr>
      <w:r>
        <w:rPr/>
        <w:t>4EiYQ523OJQSpQAxl47hHAeC6/JFWhRzRB03LqVCKOJUU29tz3VGiJwKIx6K6vuQ0n0QzGNyUBvD</w:t>
      </w:r>
    </w:p>
    <w:p>
      <w:pPr>
        <w:pStyle w:val="PreformattedText"/>
        <w:bidi w:val="0"/>
        <w:spacing w:before="0" w:after="0"/>
        <w:jc w:val="left"/>
        <w:rPr/>
      </w:pPr>
      <w:r>
        <w:rPr/>
        <w:t>Dqg4pzILZM9E5plwt/P5+qYbgQOX81wGDqrsrblXwtjGB8oYDdhQpX/m7jENElF3ZTVAG7ZvfDiX</w:t>
      </w:r>
    </w:p>
    <w:p>
      <w:pPr>
        <w:pStyle w:val="PreformattedText"/>
        <w:bidi w:val="0"/>
        <w:spacing w:before="0" w:after="0"/>
        <w:jc w:val="left"/>
        <w:rPr/>
      </w:pPr>
      <w:r>
        <w:rPr/>
        <w:t>9MzERdBpys1RcZOqJ1WWI6qB81Awsr4XRiyc7VCMHP7IUwiuq5BcyuQRUG6nRRcqRCJQbqibBRqs</w:t>
      </w:r>
    </w:p>
    <w:p>
      <w:pPr>
        <w:pStyle w:val="PreformattedText"/>
        <w:bidi w:val="0"/>
        <w:spacing w:before="0" w:after="0"/>
        <w:jc w:val="left"/>
        <w:rPr/>
      </w:pPr>
      <w:r>
        <w:rPr/>
        <w:t>uilcygE5xthbBxqu6Itfqh0xhpTgjzTTqmnQ+RJQoMM6lF5k4SswVV35UWOynVFljriEEApQwCBY</w:t>
      </w:r>
    </w:p>
    <w:p>
      <w:pPr>
        <w:pStyle w:val="PreformattedText"/>
        <w:bidi w:val="0"/>
        <w:spacing w:before="0" w:after="0"/>
        <w:jc w:val="left"/>
        <w:rPr/>
      </w:pPr>
      <w:r>
        <w:rPr/>
        <w:t>WjWZxvuA6pjtQEJsnj/hEJrtRKZq2QsphRdAusrnd9q3uEUXDhOifETuSECo0wurq+4MPZt7bkhu</w:t>
      </w:r>
    </w:p>
    <w:p>
      <w:pPr>
        <w:pStyle w:val="PreformattedText"/>
        <w:bidi w:val="0"/>
        <w:spacing w:before="0" w:after="0"/>
        <w:jc w:val="left"/>
        <w:rPr/>
      </w:pPr>
      <w:r>
        <w:rPr/>
        <w:t>AUY2wjCTueHSJUbhCJRRCAQKCGDKRl3NNc8BjI6mPX+FB5ytMIutM/5TXMLzr/P2Tc8HRDKTTE/z</w:t>
      </w:r>
    </w:p>
    <w:p>
      <w:pPr>
        <w:pStyle w:val="PreformattedText"/>
        <w:bidi w:val="0"/>
        <w:spacing w:before="0" w:after="0"/>
        <w:jc w:val="left"/>
        <w:rPr/>
      </w:pPr>
      <w:r>
        <w:rPr/>
        <w:t>VMdTmbjkmEyARCpM0F+qvbRQMLYzujyQcZxtWPbHqi6wUVm4Xx91Qrr+mZ2wa0SdE6rIbYKYhEXP</w:t>
      </w:r>
    </w:p>
    <w:p>
      <w:pPr>
        <w:pStyle w:val="PreformattedText"/>
        <w:bidi w:val="0"/>
        <w:spacing w:before="0" w:after="0"/>
        <w:jc w:val="left"/>
        <w:rPr/>
      </w:pPr>
      <w:r>
        <w:rPr/>
        <w:t>VRHdTHdCD33OaDQi7VQDgXWCa27lClAIlAIlAaoaBHUoKUAuizXKDSiQr3QCzCyEXTWGcboO95Ui</w:t>
      </w:r>
    </w:p>
    <w:p>
      <w:pPr>
        <w:pStyle w:val="PreformattedText"/>
        <w:bidi w:val="0"/>
        <w:spacing w:before="0" w:after="0"/>
        <w:jc w:val="left"/>
        <w:rPr/>
      </w:pPr>
      <w:r>
        <w:rPr/>
        <w:t>ZhAmUEEcpTeRU6YGU4aFOGqaUHiRumqyRyKAdChdCiKre4RKZXfnDi0p7jOeU/4lV5OCrjmFX6hb</w:t>
      </w:r>
    </w:p>
    <w:p>
      <w:pPr>
        <w:pStyle w:val="PreformattedText"/>
        <w:bidi w:val="0"/>
        <w:spacing w:before="0" w:after="0"/>
        <w:jc w:val="left"/>
        <w:rPr/>
      </w:pPr>
      <w:r>
        <w:rPr/>
        <w:t>QOirgXCrclXbq1VByQpsnmd0btkOYTEcstPyXF800Ogqk6HQrnvuWUVGnoQmuFlXDuEWRbdyB0UY</w:t>
      </w:r>
    </w:p>
    <w:p>
      <w:pPr>
        <w:pStyle w:val="PreformattedText"/>
        <w:bidi w:val="0"/>
        <w:spacing w:before="0" w:after="0"/>
        <w:jc w:val="left"/>
        <w:rPr/>
      </w:pPr>
      <w:r>
        <w:rPr/>
        <w:t>WsnNN0HKDhBU4DALkvZt7DEqzUEEMQrxjfcy0WjqT/hWwCKnyCFlCsPQKpXb4lh0/ugKoBGUT/b+</w:t>
      </w:r>
    </w:p>
    <w:p>
      <w:pPr>
        <w:pStyle w:val="PreformattedText"/>
        <w:bidi w:val="0"/>
        <w:spacing w:before="0" w:after="0"/>
        <w:jc w:val="left"/>
        <w:rPr/>
      </w:pPr>
      <w:r>
        <w:rPr/>
        <w:t>fVQw5h6BMqOEG3bVBglthzTfADmlBrI6IO0V1OMeTPmSpbW+WOUg9cC/bATrfds1SuIqdlYmURfV</w:t>
      </w:r>
    </w:p>
    <w:p>
      <w:pPr>
        <w:pStyle w:val="PreformattedText"/>
        <w:bidi w:val="0"/>
        <w:spacing w:before="0" w:after="0"/>
        <w:jc w:val="left"/>
        <w:rPr/>
      </w:pPr>
      <w:r>
        <w:rPr/>
        <w:t>PrGTp0Wayy5e6t81+60HqrHujgFNggNUUALouM8kKYtgFKjCUBonc1CLtEAuQTuagIoG5QARJspN</w:t>
      </w:r>
    </w:p>
    <w:p>
      <w:pPr>
        <w:pStyle w:val="PreformattedText"/>
        <w:bidi w:val="0"/>
        <w:spacing w:before="0" w:after="0"/>
        <w:jc w:val="left"/>
        <w:rPr/>
      </w:pPr>
      <w:r>
        <w:rPr/>
        <w:t>0AVmMNQm6nGUI3Iou7ItVRuhRGqaUw80MCNE4c04G90zmmnQpgaZWWpcYQFSNJryLqNMIQwKGM4A</w:t>
      </w:r>
    </w:p>
    <w:p>
      <w:pPr>
        <w:pStyle w:val="PreformattedText"/>
        <w:bidi w:val="0"/>
        <w:spacing w:before="0" w:after="0"/>
        <w:jc w:val="left"/>
        <w:rPr/>
      </w:pPr>
      <w:r>
        <w:rPr/>
        <w:t>6hNbooQVtw4lGcCWmUcx7ol0DVVgCC0wAiiF6I9EeiLqrRHNNBsLJrRKYQQrWUK6d1snN4iJQAzA</w:t>
      </w:r>
    </w:p>
    <w:p>
      <w:pPr>
        <w:pStyle w:val="PreformattedText"/>
        <w:bidi w:val="0"/>
        <w:spacing w:before="0" w:after="0"/>
        <w:jc w:val="left"/>
        <w:rPr/>
      </w:pPr>
      <w:r>
        <w:rPr/>
        <w:t>JjhzB9Qncgo1UjduvZt7bnCMJ3YRUAlTuQWjoP33J3QMTVeGCxVWkbiR6LpdMeCSQO/NVRTgaevR</w:t>
      </w:r>
    </w:p>
    <w:p>
      <w:pPr>
        <w:pStyle w:val="PreformattedText"/>
        <w:bidi w:val="0"/>
        <w:spacing w:before="0" w:after="0"/>
        <w:jc w:val="left"/>
        <w:rPr/>
      </w:pPr>
      <w:r>
        <w:rPr/>
        <w:t>Co1rZIj+QjTflbJB0nkg9pA94apzWwBrZFxjlH8/VOBdlg8r/wA1T6Zhw/nphG8VHnRucFb5I4cL</w:t>
      </w:r>
    </w:p>
    <w:p>
      <w:pPr>
        <w:pStyle w:val="PreformattedText"/>
        <w:bidi w:val="0"/>
        <w:spacing w:before="0" w:after="0"/>
        <w:jc w:val="left"/>
        <w:rPr/>
      </w:pPr>
      <w:r>
        <w:rPr/>
        <w:t>T6qxRO1tjS+E42aroBxXg7M1g1hFxkqblAAwoy/7ly9Vf5rTupB7olABErKiVCCkQouUCcIUoBEo</w:t>
      </w:r>
    </w:p>
    <w:p>
      <w:pPr>
        <w:pStyle w:val="PreformattedText"/>
        <w:bidi w:val="0"/>
        <w:spacing w:before="0" w:after="0"/>
        <w:jc w:val="left"/>
        <w:rPr/>
      </w:pPr>
      <w:r>
        <w:rPr/>
        <w:t>Nus1guqiyNQ+iDdFNhdHmg1TZTqg1ElFBuq+FUnaEIO0weLAovscOeEUXIIYSint5pzbEJh5pptO</w:t>
      </w:r>
    </w:p>
    <w:p>
      <w:pPr>
        <w:pStyle w:val="PreformattedText"/>
        <w:bidi w:val="0"/>
        <w:spacing w:before="0" w:after="0"/>
        <w:jc w:val="left"/>
        <w:rPr/>
      </w:pPr>
      <w:r>
        <w:rPr/>
        <w:t>4VmeJ6YSooMHoiUEJwONsYOM+Qdw5SiHnuU6pUDm8igRfmqXwhUG+80KmXHKgDogNUKd+ajW6zi4</w:t>
      </w:r>
    </w:p>
    <w:p>
      <w:pPr>
        <w:pStyle w:val="PreformattedText"/>
        <w:bidi w:val="0"/>
        <w:spacing w:before="0" w:after="0"/>
        <w:jc w:val="left"/>
        <w:rPr/>
      </w:pPr>
      <w:r>
        <w:rPr/>
        <w:t>sryggcINkCLorgIKDnGeiY7QXTmWIUI4HD2be2MLgb33J3Y3JKJ2gjsgijid5jWw2x1RTHTa5QDQ</w:t>
      </w:r>
    </w:p>
    <w:p>
      <w:pPr>
        <w:pStyle w:val="PreformattedText"/>
        <w:bidi w:val="0"/>
        <w:spacing w:before="0" w:after="0"/>
        <w:jc w:val="left"/>
        <w:rPr/>
      </w:pPr>
      <w:r>
        <w:rPr/>
        <w:t>DGkIPJIKvC8D3BJKqOplwFgfmJ69uaFSg0OdN5n+yZQeeLgI17aoFxYy2hk6wnh8OMjl5sYjejd4</w:t>
      </w:r>
    </w:p>
    <w:p>
      <w:pPr>
        <w:pStyle w:val="PreformattedText"/>
        <w:bidi w:val="0"/>
        <w:spacing w:before="0" w:after="0"/>
        <w:jc w:val="left"/>
        <w:rPr/>
      </w:pPr>
      <w:r>
        <w:rPr/>
        <w:t>KvcKMOFvdZrBNG0ta3lu8Le6k2XiPzu9390dArXUBaqzf9yv81f5q3zVkVdFc0ShgAnOUIlAKbAI</w:t>
      </w:r>
    </w:p>
    <w:p>
      <w:pPr>
        <w:pStyle w:val="PreformattedText"/>
        <w:bidi w:val="0"/>
        <w:spacing w:before="0" w:after="0"/>
        <w:jc w:val="left"/>
        <w:rPr/>
      </w:pPr>
      <w:r>
        <w:rPr/>
        <w:t>6lBSE1qJ0UaqNESoXRTqmgolEuWUSUYsi65QaVSqSSE91RzWOIhbU12UEOVWYcxMB4rd01wlplTh</w:t>
      </w:r>
    </w:p>
    <w:p>
      <w:pPr>
        <w:pStyle w:val="PreformattedText"/>
        <w:bidi w:val="0"/>
        <w:spacing w:before="0" w:after="0"/>
        <w:jc w:val="left"/>
        <w:rPr/>
      </w:pPr>
      <w:r>
        <w:rPr/>
        <w:t>7FygThK43SgUECuShPbzTh6pvOU0hAvwhOawQU7mm80w6HCd2Ex2hQGEY28i6sVDz3Ku7HxEwsiP</w:t>
      </w:r>
    </w:p>
    <w:p>
      <w:pPr>
        <w:pStyle w:val="PreformattedText"/>
        <w:bidi w:val="0"/>
        <w:spacing w:before="0" w:after="0"/>
        <w:jc w:val="left"/>
        <w:rPr/>
      </w:pPr>
      <w:r>
        <w:rPr/>
        <w:t>miwwhSbL7gpjmy0IuQBUrkrWRTxopEuVMixTXMK4ndsARdBoncC9m3tuQ1vdBBNTeiELLeJQP5U0</w:t>
      </w:r>
    </w:p>
    <w:p>
      <w:pPr>
        <w:pStyle w:val="PreformattedText"/>
        <w:bidi w:val="0"/>
        <w:spacing w:before="0" w:after="0"/>
        <w:jc w:val="left"/>
        <w:rPr/>
      </w:pPr>
      <w:r>
        <w:rPr/>
        <w:t>8lIQ54guCz13FThHkPq30C8J0zKKDCQQoBJu4prm54uTCYazaMTe6pUyWkXTH0pBIMao0xlcZPdN</w:t>
      </w:r>
    </w:p>
    <w:p>
      <w:pPr>
        <w:pStyle w:val="PreformattedText"/>
        <w:bidi w:val="0"/>
        <w:spacing w:before="0" w:after="0"/>
        <w:jc w:val="left"/>
        <w:rPr/>
      </w:pPr>
      <w:r>
        <w:rPr/>
        <w:t>a5oczM0/ovDqGLGT8kXGSZQG5fcHnThOHDVPUjHhb3UAx0U7WO25Cs0LmVmJjQLKVYqRGFm/7lp3</w:t>
      </w:r>
    </w:p>
    <w:p>
      <w:pPr>
        <w:pStyle w:val="PreformattedText"/>
        <w:bidi w:val="0"/>
        <w:spacing w:before="0" w:after="0"/>
        <w:jc w:val="left"/>
        <w:rPr/>
      </w:pPr>
      <w:r>
        <w:rPr/>
        <w:t>X7qMBFlzUoTdE4SoRw5BcyhNkSgFOiGpQAgIlAInRHmgBdcgpTQJKzO4USZOiAGBJkrXuialU+q4</w:t>
      </w:r>
    </w:p>
    <w:p>
      <w:pPr>
        <w:pStyle w:val="PreformattedText"/>
        <w:bidi w:val="0"/>
        <w:spacing w:before="0" w:after="0"/>
        <w:jc w:val="left"/>
        <w:rPr/>
      </w:pPr>
      <w:r>
        <w:rPr/>
        <w:t>3KHlUqlQ5mg2TDVLW2ACrsdFN891tNMkObPZZmFpaQpFsCEajiAnhOCI13Q1FXwhNyiSgcOie3Qp</w:t>
      </w:r>
    </w:p>
    <w:p>
      <w:pPr>
        <w:pStyle w:val="PreformattedText"/>
        <w:bidi w:val="0"/>
        <w:spacing w:before="0" w:after="0"/>
        <w:jc w:val="left"/>
        <w:rPr/>
      </w:pPr>
      <w:r>
        <w:rPr/>
        <w:t>0dVTOuqa7Q42ThUOUxdPfQlxkzhOJx673CVxnurO3I0Re4krNbojCMwrySjThw0UqdEYwzGUBogB</w:t>
      </w:r>
    </w:p>
    <w:p>
      <w:pPr>
        <w:pStyle w:val="PreformattedText"/>
        <w:bidi w:val="0"/>
        <w:spacing w:before="0" w:after="0"/>
        <w:jc w:val="left"/>
        <w:rPr/>
      </w:pPr>
      <w:r>
        <w:rPr/>
        <w:t>KFB2kyqTrTHdNOhQLy0NkAof/n+qb8Cb8Cb8C8Sgx8RIV8aez5A8EzOioH8pVHoVR6FUOcpjAHHQ</w:t>
      </w:r>
    </w:p>
    <w:p>
      <w:pPr>
        <w:pStyle w:val="PreformattedText"/>
        <w:bidi w:val="0"/>
        <w:spacing w:before="0" w:after="0"/>
        <w:jc w:val="left"/>
        <w:rPr/>
      </w:pPr>
      <w:r>
        <w:rPr/>
        <w:t>/VbN6rZeZWzkWddMY2XGAdFs/wAaofEqJPvKiy+ZNc8kbt8IClSg94aTqjQJZSMt6p+Yh8eiYDcr</w:t>
      </w:r>
    </w:p>
    <w:p>
      <w:pPr>
        <w:pStyle w:val="PreformattedText"/>
        <w:bidi w:val="0"/>
        <w:spacing w:before="0" w:after="0"/>
        <w:jc w:val="left"/>
        <w:rPr/>
      </w:pPr>
      <w:r>
        <w:rPr/>
        <w:t>Z2iBJMpxhwu0jVMey2g/X1TKJbaX/sEKrpHz+SG0UQ7QFVaO1a/NVHP4XWH6oudmNpVQtDgDBmPl</w:t>
      </w:r>
    </w:p>
    <w:p>
      <w:pPr>
        <w:pStyle w:val="PreformattedText"/>
        <w:bidi w:val="0"/>
        <w:spacing w:before="0" w:after="0"/>
        <w:jc w:val="left"/>
        <w:rPr/>
      </w:pPr>
      <w:r>
        <w:rPr/>
        <w:t>uxuziN44TvQyqPUY2b3Ug9l/WDtuNpDqUariXXwh7h2V1AKt8lZRl/3LTuhOEmFAxMzjdSgiTJQB</w:t>
      </w:r>
    </w:p>
    <w:p>
      <w:pPr>
        <w:pStyle w:val="PreformattedText"/>
        <w:bidi w:val="0"/>
        <w:spacing w:before="0" w:after="0"/>
        <w:jc w:val="left"/>
        <w:rPr/>
      </w:pPr>
      <w:r>
        <w:rPr/>
        <w:t>wAU6IoBEoBXsnPN0GqbBFBqtAWa5QaiTZHmgCms9UKtMPbo66Oep/uXEVxFcbkDUcvaORzlBjHGF</w:t>
      </w:r>
    </w:p>
    <w:p>
      <w:pPr>
        <w:pStyle w:val="PreformattedText"/>
        <w:bidi w:val="0"/>
        <w:spacing w:before="0" w:after="0"/>
        <w:jc w:val="left"/>
        <w:rPr/>
      </w:pPr>
      <w:r>
        <w:rPr/>
        <w:t>ZOeJCBJzJrPdGHVNcm8inJ4TgbrS6lXxBTm6FOGt0JTDzQOilQ4Y2XGY6qdm+Z3LYWwndsiygSDC</w:t>
      </w:r>
    </w:p>
    <w:p>
      <w:pPr>
        <w:pStyle w:val="PreformattedText"/>
        <w:bidi w:val="0"/>
        <w:spacing w:before="0" w:after="0"/>
        <w:jc w:val="left"/>
        <w:rPr/>
      </w:pPr>
      <w:r>
        <w:rPr/>
        <w:t>kyuF2JYJhS6yFRshN986oucvDkm6JuAqhfBCdzQFIHqrCEy4crSNE6bXCFOmU2oLpw91VaQ0IWYy</w:t>
      </w:r>
    </w:p>
    <w:p>
      <w:pPr>
        <w:pStyle w:val="PreformattedText"/>
        <w:bidi w:val="0"/>
        <w:spacing w:before="0" w:after="0"/>
        <w:jc w:val="left"/>
        <w:rPr/>
      </w:pPr>
      <w:r>
        <w:rPr/>
        <w:t>039VWpiSLdRdQgtV/SUv9o3GbVlLiRHRDZquQGRHNBBeLUHQarO+2gsFCJRrVQAbC5X3ipIEAaIb</w:t>
      </w:r>
    </w:p>
    <w:p>
      <w:pPr>
        <w:pStyle w:val="PreformattedText"/>
        <w:bidi w:val="0"/>
        <w:spacing w:before="0" w:after="0"/>
        <w:jc w:val="left"/>
        <w:rPr/>
      </w:pPr>
      <w:r>
        <w:rPr/>
        <w:t>gwGA3QFTNaXxACa08Gn6JviieXQrxHgjRMpgUqzbRM+qY1paW8JVVrjFgL/8JlYscNYun1nZvyg3</w:t>
      </w:r>
    </w:p>
    <w:p>
      <w:pPr>
        <w:pStyle w:val="PreformattedText"/>
        <w:bidi w:val="0"/>
        <w:spacing w:before="0" w:after="0"/>
        <w:jc w:val="left"/>
        <w:rPr/>
      </w:pPr>
      <w:r>
        <w:rPr/>
        <w:t>7L7pQd4XK90/bnB5MNP8sg+tkzc/0/yqLyJaIGgQFA06Ryj+T9VTpMAptIVYsFSOEqLHfjA4TjG7</w:t>
      </w:r>
    </w:p>
    <w:p>
      <w:pPr>
        <w:pStyle w:val="PreformattedText"/>
        <w:bidi w:val="0"/>
        <w:spacing w:before="0" w:after="0"/>
        <w:jc w:val="left"/>
        <w:rPr/>
      </w:pPr>
      <w:r>
        <w:rPr/>
        <w:t>KjcltU+ox4W91Yr+sHbAdlfKzXqi6/NRhxO+WFl+ysVIHedwuMhRbEnEASiUBqpsEQgESUAiVCAR</w:t>
      </w:r>
    </w:p>
    <w:p>
      <w:pPr>
        <w:pStyle w:val="PreformattedText"/>
        <w:bidi w:val="0"/>
        <w:spacing w:before="0" w:after="0"/>
        <w:jc w:val="left"/>
        <w:rPr/>
      </w:pPr>
      <w:r>
        <w:rPr/>
        <w:t>KDAiTZHUoDVEmyk3QaVNgiUGiUOQReZKAcjt1OtQJ4qDsvrH+F759VLioLlxuXtHLicuMo5XJrjc</w:t>
      </w:r>
    </w:p>
    <w:p>
      <w:pPr>
        <w:pStyle w:val="PreformattedText"/>
        <w:bidi w:val="0"/>
        <w:spacing w:before="0" w:after="0"/>
        <w:jc w:val="left"/>
        <w:rPr/>
      </w:pPr>
      <w:r>
        <w:rPr/>
        <w:t>INEBHO6E4ogWKqdEW6oLpg0jRUqhugPdJRa6MBGAKhXweOae0JzyCdMbFS491GzgepxE+SEymJcQ</w:t>
      </w:r>
    </w:p>
    <w:p>
      <w:pPr>
        <w:pStyle w:val="PreformattedText"/>
        <w:bidi w:val="0"/>
        <w:spacing w:before="0" w:after="0"/>
        <w:jc w:val="left"/>
        <w:rPr/>
      </w:pPr>
      <w:r>
        <w:rPr/>
        <w:t>FTrUyync4S1xUqEMpa1Oe+QiGAIMJnRcSzt9VkN0IlBzrBF0NQpNuVmunAiCVwhDwSUarCU4aJ2i</w:t>
      </w:r>
    </w:p>
    <w:p>
      <w:pPr>
        <w:pStyle w:val="PreformattedText"/>
        <w:bidi w:val="0"/>
        <w:spacing w:before="0" w:after="0"/>
        <w:jc w:val="left"/>
        <w:rPr/>
      </w:pPr>
      <w:r>
        <w:rPr/>
        <w:t>YdQmn3TCcRxtDgmRwy39lWb7sEKn91pskZgFbC6uFl2kf7VbD7pssfnf+3/GEKAvumyhuj33Po3l</w:t>
      </w:r>
    </w:p>
    <w:p>
      <w:pPr>
        <w:pStyle w:val="PreformattedText"/>
        <w:bidi w:val="0"/>
        <w:spacing w:before="0" w:after="0"/>
        <w:jc w:val="left"/>
        <w:rPr/>
      </w:pPr>
      <w:r>
        <w:rPr/>
        <w:t>uFHrvgKcIRa4Eaqo9mQm0qs9ocBaYVJtMeIMzuqpVDld9SqUuLBlnT09QjTeWu0mO6y5fULw2NYW</w:t>
      </w:r>
    </w:p>
    <w:p>
      <w:pPr>
        <w:pStyle w:val="PreformattedText"/>
        <w:bidi w:val="0"/>
        <w:spacing w:before="0" w:after="0"/>
        <w:jc w:val="left"/>
        <w:rPr/>
      </w:pPr>
      <w:r>
        <w:rPr/>
        <w:t>2Gp/ZCsxzn3J+kck2nW8FtgLj07I7YTVPDBi3OOapMdlceJeG3MG5r6BNe3igjmn+DFK4RLjOvkn</w:t>
      </w:r>
    </w:p>
    <w:p>
      <w:pPr>
        <w:pStyle w:val="PreformattedText"/>
        <w:bidi w:val="0"/>
        <w:spacing w:before="0" w:after="0"/>
        <w:jc w:val="left"/>
        <w:rPr/>
      </w:pPr>
      <w:r>
        <w:rPr/>
        <w:t>z/Z1O+PA3urHsv60dkGCXI1rN0wgYw8/JCVZfthJwLrBZRLtVaBuQoKkWUaqUVBROBwgIlABdETq</w:t>
      </w:r>
    </w:p>
    <w:p>
      <w:pPr>
        <w:pStyle w:val="PreformattedText"/>
        <w:bidi w:val="0"/>
        <w:spacing w:before="0" w:after="0"/>
        <w:jc w:val="left"/>
        <w:rPr/>
      </w:pPr>
      <w:r>
        <w:rPr/>
        <w:t>gBqnPENXDc3QaFOizXTW6ouPCESYKDSgnOK2XYajtopCHvHFGh/5Xsz3Vz3VypcVxOK4nIFzpUsd</w:t>
      </w:r>
    </w:p>
    <w:p>
      <w:pPr>
        <w:pStyle w:val="PreformattedText"/>
        <w:bidi w:val="0"/>
        <w:spacing w:before="0" w:after="0"/>
        <w:jc w:val="left"/>
        <w:rPr/>
      </w:pPr>
      <w:r>
        <w:rPr/>
        <w:t>HVEuMBOeslR+FkYQdqmEXCbyTuSe0TCjD2hwkwuiqA8Nwqg5FQ4YxdAMbjYp2Y5gjTpZeWEoh0Sn</w:t>
      </w:r>
    </w:p>
    <w:p>
      <w:pPr>
        <w:pStyle w:val="PreformattedText"/>
        <w:bidi w:val="0"/>
        <w:spacing w:before="0" w:after="0"/>
        <w:jc w:val="left"/>
        <w:rPr/>
      </w:pPr>
      <w:r>
        <w:rPr/>
        <w:t>t5pwN008imv533TFk41DmF/VVDTJH/eHsz3wnVB54TAXhiBdQF4jDHROLhYwqlZ3DYLwnAFMdYK8</w:t>
      </w:r>
    </w:p>
    <w:p>
      <w:pPr>
        <w:pStyle w:val="PreformattedText"/>
        <w:bidi w:val="0"/>
        <w:spacing w:before="0" w:after="0"/>
        <w:jc w:val="left"/>
        <w:rPr/>
      </w:pPr>
      <w:r>
        <w:rPr/>
        <w:t>9VlaHLqg5gaIKLDLgmkhsIeCe69ke6KBKa5EaJzeSabOCpOOkKo0ywz+i2mgNSqtYkEmyqfEnPuT</w:t>
      </w:r>
    </w:p>
    <w:p>
      <w:pPr>
        <w:pStyle w:val="PreformattedText"/>
        <w:bidi w:val="0"/>
        <w:spacing w:before="0" w:after="0"/>
        <w:jc w:val="left"/>
        <w:rPr/>
      </w:pPr>
      <w:r>
        <w:rPr/>
        <w:t>df1Y/wBqhGtVk6Nv/wALxqpPIWCOArVZd7rblGvUc88/2GiO6N6+7BRq0hIyjks7nNykZf17JrHB</w:t>
      </w:r>
    </w:p>
    <w:p>
      <w:pPr>
        <w:pStyle w:val="PreformattedText"/>
        <w:bidi w:val="0"/>
        <w:spacing w:before="0" w:after="0"/>
        <w:jc w:val="left"/>
        <w:rPr/>
      </w:pPr>
      <w:r>
        <w:rPr/>
        <w:t>ogzr6Km2m5tPiOkdFLvaMkHr1VKnlgQ4iADpCGoEBVqFJjW2HXqqe1VeInMRryX3J7hT52/5RYfF</w:t>
      </w:r>
    </w:p>
    <w:p>
      <w:pPr>
        <w:pStyle w:val="PreformattedText"/>
        <w:bidi w:val="0"/>
        <w:spacing w:before="0" w:after="0"/>
        <w:jc w:val="left"/>
        <w:rPr/>
      </w:pPr>
      <w:r>
        <w:rPr/>
        <w:t>qiek80xtMmIfyHJbRUqF05QeQW0Mo53G3Meia6rmbN/w5CilVnqMZDe64Ssm05omB8k6s6XadFdD</w:t>
      </w:r>
    </w:p>
    <w:p>
      <w:pPr>
        <w:pStyle w:val="PreformattedText"/>
        <w:bidi w:val="0"/>
        <w:spacing w:before="0" w:after="0"/>
        <w:jc w:val="left"/>
        <w:rPr/>
      </w:pPr>
      <w:r>
        <w:rPr/>
        <w:t>c4z8ldW3HO1CbTsFz3DKlQoUqEXINRJgIjXEDVdFmQCL/dUm6DQi7RHmg0LkBdFxlxWVCUamtlBQ</w:t>
      </w:r>
    </w:p>
    <w:p>
      <w:pPr>
        <w:pStyle w:val="PreformattedText"/>
        <w:bidi w:val="0"/>
        <w:spacing w:before="0" w:after="0"/>
        <w:jc w:val="left"/>
        <w:rPr/>
      </w:pPr>
      <w:r>
        <w:rPr/>
        <w:t>Ako1NlDiOv6L2XzKme6uVcq7lJd3Uud3XCe6u9aqHP7q6kICyjC2EIHUJhKiq4dDhcKRgUx/vCU0</w:t>
      </w:r>
    </w:p>
    <w:p>
      <w:pPr>
        <w:pStyle w:val="PreformattedText"/>
        <w:bidi w:val="0"/>
        <w:spacing w:before="0" w:after="0"/>
        <w:jc w:val="left"/>
        <w:rPr/>
      </w:pPr>
      <w:r>
        <w:rPr/>
        <w:t>6WR5KqRAug2EBzU4A4QcBSqx6JpN7Jp5oLoiOafF0CbprtCEFTrNhwkoNouA6IyvZHvjkGiF85um</w:t>
      </w:r>
    </w:p>
    <w:p>
      <w:pPr>
        <w:pStyle w:val="PreformattedText"/>
        <w:bidi w:val="0"/>
        <w:spacing w:before="0" w:after="0"/>
        <w:jc w:val="left"/>
        <w:rPr/>
      </w:pPr>
      <w:r>
        <w:rPr/>
        <w:t>MbMrM0CmO5TnGx+qeHRzCYacmxQLrKBBWdrWgaLNDpv0XhNjLdCoyY1TGFA0LHmF7I98ZUKya8aI</w:t>
      </w:r>
    </w:p>
    <w:p>
      <w:pPr>
        <w:pStyle w:val="PreformattedText"/>
        <w:bidi w:val="0"/>
        <w:spacing w:before="0" w:after="0"/>
        <w:jc w:val="left"/>
        <w:rPr/>
      </w:pPr>
      <w:r>
        <w:rPr/>
        <w:t>dU9p0spsQmscHtAlB7oIAlNNI2vCjbB/tw+57Jk/O/8AQbn3PZhSHvPue3TGFPnii+XExH0Krmno</w:t>
      </w:r>
    </w:p>
    <w:p>
      <w:pPr>
        <w:pStyle w:val="PreformattedText"/>
        <w:bidi w:val="0"/>
        <w:spacing w:before="0" w:after="0"/>
        <w:jc w:val="left"/>
        <w:rPr/>
      </w:pPr>
      <w:r>
        <w:rPr/>
        <w:t>ZNgVXpgtc3S6fUp+Kww7oVWpsAeQ4ft/lMrs4Tdvos5A6ppqmnVs0AJorHwjAGkc1FypM6wioujU</w:t>
      </w:r>
    </w:p>
    <w:p>
      <w:pPr>
        <w:pStyle w:val="PreformattedText"/>
        <w:bidi w:val="0"/>
        <w:spacing w:before="0" w:after="0"/>
        <w:jc w:val="left"/>
        <w:rPr/>
      </w:pPr>
      <w:r>
        <w:rPr/>
        <w:t>pP8AEcZAsp/ASggQggpx9nU7jC693ujVsNOqbRGVggKNVcYWVldcZ+Si6nAvKazVFQZKkoYABE3Q</w:t>
      </w:r>
    </w:p>
    <w:p>
      <w:pPr>
        <w:pStyle w:val="PreformattedText"/>
        <w:bidi w:val="0"/>
        <w:spacing w:before="0" w:after="0"/>
        <w:jc w:val="left"/>
        <w:rPr/>
      </w:pPr>
      <w:r>
        <w:rPr/>
        <w:t>GACLtEAuivdBEqMJQGqdFkT7yARJRQCJFgpN0GronOK9JU6XTy0u0TnniM3Ro7BkrniBd9DogaXL</w:t>
      </w:r>
    </w:p>
    <w:p>
      <w:pPr>
        <w:pStyle w:val="PreformattedText"/>
        <w:bidi w:val="0"/>
        <w:spacing w:before="0" w:after="0"/>
        <w:jc w:val="left"/>
        <w:rPr/>
      </w:pPr>
      <w:r>
        <w:rPr/>
        <w:t>UoEHutZWqgu7qSUbowR6qM2El3fcnHri1e1d3w4wqcWamcrJw5p7RMI4wE5eGYdp+yZTiTYqiOv0</w:t>
      </w:r>
    </w:p>
    <w:p>
      <w:pPr>
        <w:pStyle w:val="PreformattedText"/>
        <w:bidi w:val="0"/>
        <w:spacing w:before="0" w:after="0"/>
        <w:jc w:val="left"/>
        <w:rPr/>
      </w:pPr>
      <w:r>
        <w:rPr/>
        <w:t>VA81s/VUfiCY+qS0godVGhT26FHmEzQ2TToUCpUItQNNwjkrr2XzxDhdF2hTmiQVlMIESLlEv0iT</w:t>
      </w:r>
    </w:p>
    <w:p>
      <w:pPr>
        <w:pStyle w:val="PreformattedText"/>
        <w:bidi w:val="0"/>
        <w:spacing w:before="0" w:after="0"/>
        <w:jc w:val="left"/>
        <w:rPr/>
      </w:pPr>
      <w:r>
        <w:rPr/>
        <w:t>CDaZlMzcWia5piE4ORLzZAi4RacoT8yJbkkQvZHvgRgRutKY5Gk8EKWHsv675IVauZ3utuV94rF3</w:t>
      </w:r>
    </w:p>
    <w:p>
      <w:pPr>
        <w:pStyle w:val="PreformattedText"/>
        <w:bidi w:val="0"/>
        <w:spacing w:before="0" w:after="0"/>
        <w:jc w:val="left"/>
        <w:rPr/>
      </w:pPr>
      <w:r>
        <w:rPr/>
        <w:t>IWGLX1fEf7jOI/4R2mq5556duX4OnSfL2gk9dFWdGVoDY5LxKUuOrU2kYNQki/Fz9FtW0BzxOWeX</w:t>
      </w:r>
    </w:p>
    <w:p>
      <w:pPr>
        <w:pStyle w:val="PreformattedText"/>
        <w:bidi w:val="0"/>
        <w:spacing w:before="0" w:after="0"/>
        <w:jc w:val="left"/>
        <w:rPr/>
      </w:pPr>
      <w:r>
        <w:rPr/>
        <w:t>JO+721DvqqYaHOdxC9k7/wAjjc+iOz084gtPNEncnCfKG9CgK2uJKcs1OpPXANEk6IbS8RoFFkG4</w:t>
      </w:r>
    </w:p>
    <w:p>
      <w:pPr>
        <w:pStyle w:val="PreformattedText"/>
        <w:bidi w:val="0"/>
        <w:spacing w:before="0" w:after="0"/>
        <w:jc w:val="left"/>
        <w:rPr/>
      </w:pPr>
      <w:r>
        <w:rPr/>
        <w:t>cQwnCEWknrgSrSUGiBgcRzRKg3RcgFayi5UYAIlALpgGhEaLqhCJUG6aE51grIAQuizXKA0TKRub</w:t>
      </w:r>
    </w:p>
    <w:p>
      <w:pPr>
        <w:pStyle w:val="PreformattedText"/>
        <w:bidi w:val="0"/>
        <w:spacing w:before="0" w:after="0"/>
        <w:jc w:val="left"/>
        <w:rPr/>
      </w:pPr>
      <w:r>
        <w:rPr/>
        <w:t>9AnucALBNY0EBcB7FXVNjMkaJrBqZTm+4+FXp9HJzJD2lMvmsZTXNNxqhdS2fVQHFWXC7vgIUKET</w:t>
      </w:r>
    </w:p>
    <w:p>
      <w:pPr>
        <w:pStyle w:val="PreformattedText"/>
        <w:bidi w:val="0"/>
        <w:spacing w:before="0" w:after="0"/>
        <w:jc w:val="left"/>
        <w:rPr/>
      </w:pPr>
      <w:r>
        <w:rPr/>
        <w:t>jywuiajj64cY7hWwjBvNUiLITYonmFU6hFpustXi0hNLjzsmOJJCp5TICp+HOUadE1lSGiLYZQgU</w:t>
      </w:r>
    </w:p>
    <w:p>
      <w:pPr>
        <w:pStyle w:val="PreformattedText"/>
        <w:bidi w:val="0"/>
        <w:spacing w:before="0" w:after="0"/>
        <w:jc w:val="left"/>
        <w:rPr/>
      </w:pPr>
      <w:r>
        <w:rPr/>
        <w:t>M0K8KE4fmKfGpT/iKPxlPYLOnCsHZGOjmtpBIkH5LafRbS74VXc3NlH1W1AT4YhPpuh9NVGO9wwn</w:t>
      </w:r>
    </w:p>
    <w:p>
      <w:pPr>
        <w:pStyle w:val="PreformattedText"/>
        <w:bidi w:val="0"/>
        <w:spacing w:before="0" w:after="0"/>
        <w:jc w:val="left"/>
        <w:rPr/>
      </w:pPr>
      <w:r>
        <w:rPr/>
        <w:t>eJOW0oV6Z4CF4rMw0RRRTgiU4Jpc50c0GuynnvQrbkQoYeydV+0MjdSAvuOyim27na4k2GqGy7M3</w:t>
      </w:r>
    </w:p>
    <w:p>
      <w:pPr>
        <w:pStyle w:val="PreformattedText"/>
        <w:bidi w:val="0"/>
        <w:spacing w:before="0" w:after="0"/>
        <w:jc w:val="left"/>
        <w:rPr/>
      </w:pPr>
      <w:r>
        <w:rPr/>
        <w:t>Zx7zru/whvThfy2OqcZgJxaDV+UdPVU6DYqCWnT1T9ofmjtCdR2bw6dMmRdVdp2ZwsHgoUNmd45y</w:t>
      </w:r>
    </w:p>
    <w:p>
      <w:pPr>
        <w:pStyle w:val="PreformattedText"/>
        <w:bidi w:val="0"/>
        <w:spacing w:before="0" w:after="0"/>
        <w:jc w:val="left"/>
        <w:rPr/>
      </w:pPr>
      <w:r>
        <w:rPr/>
        <w:t>km8enRHabEcLTb1HRbHV2fw9JGnQqfw5KO77Kr3TKQk/TmU+uZNh0XEgBjBHfEBTgXIMGM4yipsr</w:t>
      </w:r>
    </w:p>
    <w:p>
      <w:pPr>
        <w:pStyle w:val="PreformattedText"/>
        <w:bidi w:val="0"/>
        <w:spacing w:before="0" w:after="0"/>
        <w:jc w:val="left"/>
        <w:rPr/>
      </w:pPr>
      <w:r>
        <w:rPr/>
        <w:t>XQboi83UWGEBEqMJQCJsAhN0GKVdAIuUOkoBOfZosgOaDReyNT3UIOY3WV57q4+SmmOylp7K6Ksr</w:t>
      </w:r>
    </w:p>
    <w:p>
      <w:pPr>
        <w:pStyle w:val="PreformattedText"/>
        <w:bidi w:val="0"/>
        <w:spacing w:before="0" w:after="0"/>
        <w:jc w:val="left"/>
        <w:rPr/>
      </w:pPr>
      <w:r>
        <w:rPr/>
        <w:t>4FA8kzpCy+64hVIABkJ9MEAT1TQzikFcM9TgCMYxhWUKXnucPaN7hc9yVAUwndUeqDplZajgve+S</w:t>
      </w:r>
    </w:p>
    <w:p>
      <w:pPr>
        <w:pStyle w:val="PreformattedText"/>
        <w:bidi w:val="0"/>
        <w:spacing w:before="0" w:after="0"/>
        <w:jc w:val="left"/>
        <w:rPr/>
      </w:pPr>
      <w:r>
        <w:rPr/>
        <w:t>1XCVNJTUn0CgjuuEIyJC4ldXQQhZlpZTzwFOrJ5hNLrIXugQU4NsnODWlNc4LjuUKdR3oU5jMo5o</w:t>
      </w:r>
    </w:p>
    <w:p>
      <w:pPr>
        <w:pStyle w:val="PreformattedText"/>
        <w:bidi w:val="0"/>
        <w:spacing w:before="0" w:after="0"/>
        <w:jc w:val="left"/>
        <w:rPr/>
      </w:pPr>
      <w:r>
        <w:rPr/>
        <w:t>uoED4inm1lU9FUTyqkaIMBA97RO8Mk/NBjgQbrO0H08qwXsHH0QrbWNoOgCO0VSAIaDAxzvNV3us</w:t>
      </w:r>
    </w:p>
    <w:p>
      <w:pPr>
        <w:pStyle w:val="PreformattedText"/>
        <w:bidi w:val="0"/>
        <w:spacing w:before="0" w:after="0"/>
        <w:jc w:val="left"/>
        <w:rPr/>
      </w:pPr>
      <w:r>
        <w:rPr/>
        <w:t>v8+SdXque7UncMqNycLYzu80zaKPi1pEm3ZMo8Akg9VRLQ10kBUW1/FzmJmOSGgGieyo5xfmnQdE</w:t>
      </w:r>
    </w:p>
    <w:p>
      <w:pPr>
        <w:pStyle w:val="PreformattedText"/>
        <w:bidi w:val="0"/>
        <w:spacing w:before="0" w:after="0"/>
        <w:jc w:val="left"/>
        <w:rPr/>
      </w:pPr>
      <w:r>
        <w:rPr/>
        <w:t>NrZlmI/kr7gxrw+ZMIKPKL3ANEyq76vh5SDzlVaTS5pzR03ZUeRfAJ1Gi+2pseSLnS43w4grYyRu</w:t>
      </w:r>
    </w:p>
    <w:p>
      <w:pPr>
        <w:pStyle w:val="PreformattedText"/>
        <w:bidi w:val="0"/>
        <w:spacing w:before="0" w:after="0"/>
        <w:jc w:val="left"/>
        <w:rPr/>
      </w:pPr>
      <w:r>
        <w:rPr/>
        <w:t>TopuVAjfjCESgBCKgKdMSdUApsF1QBR5KblBvdOJQAlNanVDI0QCDV4EAC5T6vvFTs7cJquHqocP</w:t>
      </w:r>
    </w:p>
    <w:p>
      <w:pPr>
        <w:pStyle w:val="PreformattedText"/>
        <w:bidi w:val="0"/>
        <w:spacing w:before="0" w:after="0"/>
        <w:jc w:val="left"/>
        <w:rPr/>
      </w:pPr>
      <w:r>
        <w:rPr/>
        <w:t>kmspAuIAjmqTRDLqgQHkSSNFTOk/VWkFOBhPFoKO5KhAi6FKysrYlSr4clCl57nCaje6jAK2IkII</w:t>
      </w:r>
    </w:p>
    <w:p>
      <w:pPr>
        <w:pStyle w:val="PreformattedText"/>
        <w:bidi w:val="0"/>
        <w:spacing w:before="0" w:after="0"/>
        <w:jc w:val="left"/>
        <w:rPr/>
      </w:pPr>
      <w:r>
        <w:rPr/>
        <w:t>AYZ6z5Tg50XUglcCilPoiKobyiU1xTSLK9lxK6b1CtCKkmcCdUSiXIgotNinNBBXDB1RdlPZQ4Ss</w:t>
      </w:r>
    </w:p>
    <w:p>
      <w:pPr>
        <w:pStyle w:val="PreformattedText"/>
        <w:bidi w:val="0"/>
        <w:spacing w:before="0" w:after="0"/>
        <w:jc w:val="left"/>
        <w:rPr/>
      </w:pPr>
      <w:r>
        <w:rPr/>
        <w:t>z0TVdHVONAVfVewB6krLckIwE4hFOp8kKlZ0dVUY00m6uKDGhobfqi2lDvJjAsPhDQgymspmellx</w:t>
      </w:r>
    </w:p>
    <w:p>
      <w:pPr>
        <w:pStyle w:val="PreformattedText"/>
        <w:bidi w:val="0"/>
        <w:spacing w:before="0" w:after="0"/>
        <w:jc w:val="left"/>
        <w:rPr/>
      </w:pPr>
      <w:r>
        <w:rPr/>
        <w:t>HvgXENbqUNkot2dpubu9d2cQ6s1tQWIKPEQLDy3bRWbTbzIVOk1tNpsE4Q5uoTKjQQb4yrI1KVNr</w:t>
      </w:r>
    </w:p>
    <w:p>
      <w:pPr>
        <w:pStyle w:val="PreformattedText"/>
        <w:bidi w:val="0"/>
        <w:spacing w:before="0" w:after="0"/>
        <w:jc w:val="left"/>
        <w:rPr/>
      </w:pPr>
      <w:r>
        <w:rPr/>
        <w:t>dS5bLTdkdUObnGi2RziBUP0WzOmKht6LZiJ8W3ZUInxbdlRH/wBwTP8A9WpugqtlCocrajSeik5R</w:t>
      </w:r>
    </w:p>
    <w:p>
      <w:pPr>
        <w:pStyle w:val="PreformattedText"/>
        <w:bidi w:val="0"/>
        <w:spacing w:before="0" w:after="0"/>
        <w:jc w:val="left"/>
        <w:rPr/>
      </w:pPr>
      <w:r>
        <w:rPr/>
        <w:t>VbKcdHt+qds9FocBPVOUKp45fTjK6+q2gWgfVbQeQ+q2j4f1W0DRq2n4FtGmQraPgK2kfkKrjVhV</w:t>
      </w:r>
    </w:p>
    <w:p>
      <w:pPr>
        <w:pStyle w:val="PreformattedText"/>
        <w:bidi w:val="0"/>
        <w:spacing w:before="0" w:after="0"/>
        <w:jc w:val="left"/>
        <w:rPr/>
      </w:pPr>
      <w:r>
        <w:rPr/>
        <w:t>f4HKqPyH6JzSAQZOiL4q7QLcm/5Wxn/6wthAJ8MJtNoa0QBywciSijOE4uegweqjcIGJdZAIlAIu</w:t>
      </w:r>
    </w:p>
    <w:p>
      <w:pPr>
        <w:pStyle w:val="PreformattedText"/>
        <w:bidi w:val="0"/>
        <w:spacing w:before="0" w:after="0"/>
        <w:jc w:val="left"/>
        <w:rPr/>
      </w:pPr>
      <w:r>
        <w:rPr/>
        <w:t>UXKzGAgBdAGyJQCm2EYdUBYXT+dkAENAnGyg3VOmJcYCG0VRTaICZT0CioD6Yf0zcH1Kzg0alVDe</w:t>
      </w:r>
    </w:p>
    <w:p>
      <w:pPr>
        <w:pStyle w:val="PreformattedText"/>
        <w:bidi w:val="0"/>
        <w:spacing w:before="0" w:after="0"/>
        <w:jc w:val="left"/>
        <w:rPr/>
      </w:pPr>
      <w:r>
        <w:rPr/>
        <w:t>pZPLsribKSvYM7YThKB1TXFNOhTxoQU9uoRGoxIRgWQjG25r2XEe+HtW91dGcSdFC4gp1TYjD2tR</w:t>
      </w:r>
    </w:p>
    <w:p>
      <w:pPr>
        <w:pStyle w:val="PreformattedText"/>
        <w:bidi w:val="0"/>
        <w:spacing w:before="0" w:after="0"/>
        <w:jc w:val="left"/>
        <w:rPr/>
      </w:pPr>
      <w:r>
        <w:rPr/>
        <w:t>cToVlwL2MdlNX5BMIghM0Ce08JlPbY3cpEGyzBSrrLN8IV1xqSpcVZEJtMDLcj+yzNDoEjl1T3kF</w:t>
      </w:r>
    </w:p>
    <w:p>
      <w:pPr>
        <w:pStyle w:val="PreformattedText"/>
        <w:bidi w:val="0"/>
        <w:spacing w:before="0" w:after="0"/>
        <w:jc w:val="left"/>
        <w:rPr/>
      </w:pPr>
      <w:r>
        <w:rPr/>
        <w:t>rYRqmXalNp7OaLh1ugaXhnUIMZrbuhU2YGUQLFPDSQVUqDw5uVlhqFV5qzAbYIHVQ3cjesFO0u9A</w:t>
      </w:r>
    </w:p>
    <w:p>
      <w:pPr>
        <w:pStyle w:val="PreformattedText"/>
        <w:bidi w:val="0"/>
        <w:spacing w:before="0" w:after="0"/>
        <w:jc w:val="left"/>
        <w:rPr/>
      </w:pPr>
      <w:r>
        <w:rPr/>
        <w:t>n/eGsHuxKiq7vgAXbQ/3WD9U6u8vdqd+6Hi03DQN/shR2d7CZLjKO9G4Km0OMSQLLxGnK3iTqgAc</w:t>
      </w:r>
    </w:p>
    <w:p>
      <w:pPr>
        <w:pStyle w:val="PreformattedText"/>
        <w:bidi w:val="0"/>
        <w:spacing w:before="0" w:after="0"/>
        <w:jc w:val="left"/>
        <w:rPr/>
      </w:pPr>
      <w:r>
        <w:rPr/>
        <w:t>II1QFZvdA66qOSEaIEWCBFGBHEv6g/7iuM9iuB/ZexPdeyb3K4Wn0XGCh4386L+q+RXtXfNOrPLG</w:t>
      </w:r>
    </w:p>
    <w:p>
      <w:pPr>
        <w:pStyle w:val="PreformattedText"/>
        <w:bidi w:val="0"/>
        <w:spacing w:before="0" w:after="0"/>
        <w:jc w:val="left"/>
        <w:rPr/>
      </w:pPr>
      <w:r>
        <w:rPr/>
        <w:t>6xKLQB6DGr4jKjQcuhTvvAgnXqnGqQSefNOLqkk+4U8h8k2CqCk45j9VVFAcRuVWFNvEVXaRDzyV</w:t>
      </w:r>
    </w:p>
    <w:p>
      <w:pPr>
        <w:pStyle w:val="PreformattedText"/>
        <w:bidi w:val="0"/>
        <w:spacing w:before="0" w:after="0"/>
        <w:jc w:val="left"/>
        <w:rPr/>
      </w:pPr>
      <w:r>
        <w:rPr/>
        <w:t>c1QC8wq5qEF5i62qs4sYSTFkW02HaYe+f/8AX0RceFP6J2Uz6qwRROiOZORzSpOBOii7lyUbpKhQ</w:t>
      </w:r>
    </w:p>
    <w:p>
      <w:pPr>
        <w:pStyle w:val="PreformattedText"/>
        <w:bidi w:val="0"/>
        <w:spacing w:before="0" w:after="0"/>
        <w:jc w:val="left"/>
        <w:rPr/>
      </w:pPr>
      <w:r>
        <w:rPr/>
        <w:t>p0UIkKDdTYKNU1pRdfkg26LtEOahFALkEXGCmt0U6IkKCi8w0SjlJcbwiXEFTtAnDjapKp7LQax3</w:t>
      </w:r>
    </w:p>
    <w:p>
      <w:pPr>
        <w:pStyle w:val="PreformattedText"/>
        <w:bidi w:val="0"/>
        <w:spacing w:before="0" w:after="0"/>
        <w:jc w:val="left"/>
        <w:rPr/>
      </w:pPr>
      <w:r>
        <w:rPr/>
        <w:t>vKtVMN4Qh4DTzOEVnj1wnZ2dsLojGMCNFOqnVMdyTTpKy3CgDGd2x7FXOHtm990HDiUXWYWwmo/u</w:t>
      </w:r>
    </w:p>
    <w:p>
      <w:pPr>
        <w:pStyle w:val="PreformattedText"/>
        <w:bidi w:val="0"/>
        <w:spacing w:before="0" w:after="0"/>
        <w:jc w:val="left"/>
        <w:rPr/>
      </w:pPr>
      <w:r>
        <w:rPr/>
        <w:t>rlcK4F7NHxPphdZSjMqTKIFldSi3UJjtFOF8IJOEBZzdNlCbDGlRcfEQ+0No4fcb+qbRLmnQlMI1</w:t>
      </w:r>
    </w:p>
    <w:p>
      <w:pPr>
        <w:pStyle w:val="PreformattedText"/>
        <w:bidi w:val="0"/>
        <w:spacing w:before="0" w:after="0"/>
        <w:jc w:val="left"/>
        <w:rPr/>
      </w:pPr>
      <w:r>
        <w:rPr/>
        <w:t>VKnTJJ5LPVL4tyUG2pWWllGgwfSdEWQqiRiN611ne9/UpucPOuiis/uU6o4NbckobNRbsjOV39/I</w:t>
      </w:r>
    </w:p>
    <w:p>
      <w:pPr>
        <w:pStyle w:val="PreformattedText"/>
        <w:bidi w:val="0"/>
        <w:spacing w:before="0" w:after="0"/>
        <w:jc w:val="left"/>
        <w:rPr/>
      </w:pPr>
      <w:r>
        <w:rPr/>
        <w:t>v81mqlnQKHMRZVc3od2d3NtVQ9Aui8KtJ/MiDI1FwhWa06FE2AT+gT6FOQLp9enRfEw5VKNbM7mS</w:t>
      </w:r>
    </w:p>
    <w:p>
      <w:pPr>
        <w:pStyle w:val="PreformattedText"/>
        <w:bidi w:val="0"/>
        <w:spacing w:before="0" w:after="0"/>
        <w:jc w:val="left"/>
        <w:rPr/>
      </w:pPr>
      <w:r>
        <w:rPr/>
        <w:t>oeZ9VwP7L2B7qKTT6rhb2XGPkvbL+qHYr2rvmvu9LO4cR/ZXU4ZhBuEKG3AgWdcL2h+avU/2FWf2</w:t>
      </w:r>
    </w:p>
    <w:p>
      <w:pPr>
        <w:pStyle w:val="PreformattedText"/>
        <w:bidi w:val="0"/>
        <w:spacing w:before="0" w:after="0"/>
        <w:jc w:val="left"/>
        <w:rPr/>
      </w:pPr>
      <w:r>
        <w:rPr/>
        <w:t>Xsn/ACXsR/uXA3srt+SisO/9l7U/NAvqEi40ReR3QY2AnHmEfDdcaH9lwjCEc4UYlxQYMbbsrkrL</w:t>
      </w:r>
    </w:p>
    <w:p>
      <w:pPr>
        <w:pStyle w:val="PreformattedText"/>
        <w:bidi w:val="0"/>
        <w:spacing w:before="0" w:after="0"/>
        <w:jc w:val="left"/>
        <w:rPr/>
      </w:pPr>
      <w:r>
        <w:rPr/>
        <w:t>orSoEBA3KDdEXJoCcdAhN0JR1KARKlBuqk2TjqgE6mwvjRVKvOyIonuoaeyAce6/qAqdIS9wH85J</w:t>
      </w:r>
    </w:p>
    <w:p>
      <w:pPr>
        <w:pStyle w:val="PreformattedText"/>
        <w:bidi w:val="0"/>
        <w:spacing w:before="0" w:after="0"/>
        <w:jc w:val="left"/>
        <w:rPr/>
      </w:pPr>
      <w:r>
        <w:rPr/>
        <w:t>v2m+WaBUKHKSstcwrqdnapXtnj1TnWCqUqTWARCCChChTLnCeyoOMEEJtQSDbCEcI3CpV7YRdMOH</w:t>
      </w:r>
    </w:p>
    <w:p>
      <w:pPr>
        <w:pStyle w:val="PreformattedText"/>
        <w:bidi w:val="0"/>
        <w:spacing w:before="0" w:after="0"/>
        <w:jc w:val="left"/>
        <w:rPr/>
      </w:pPr>
      <w:r>
        <w:rPr/>
        <w:t>C7spwms3vjJWVN6oFcQCsUcuDWVH5iFSM5nBU8pMhNyapvh6oGrrgZsiPe1RGEaKRfC0JpOiDdML</w:t>
      </w:r>
    </w:p>
    <w:p>
      <w:pPr>
        <w:pStyle w:val="PreformattedText"/>
        <w:bidi w:val="0"/>
        <w:spacing w:before="0" w:after="0"/>
        <w:jc w:val="left"/>
        <w:rPr/>
      </w:pPr>
      <w:r>
        <w:rPr/>
        <w:t>4CboEIuajTiRayghXUFSChBHMrwmhvPmnU3ZWi8qkKYbUs4W/wCUK7RSpc9UA/INAEX1Mx+SApkH</w:t>
      </w:r>
    </w:p>
    <w:p>
      <w:pPr>
        <w:pStyle w:val="PreformattedText"/>
        <w:bidi w:val="0"/>
        <w:spacing w:before="0" w:after="0"/>
        <w:jc w:val="left"/>
        <w:rPr/>
      </w:pPr>
      <w:r>
        <w:rPr/>
        <w:t>rgAURoU9o5FA6i3omONigdCoxYxwa4wTonsrETaE0NHUyiMkdV7Z/coUQ7a6nutFv93JOrPL3XJP</w:t>
      </w:r>
    </w:p>
    <w:p>
      <w:pPr>
        <w:pStyle w:val="PreformattedText"/>
        <w:bidi w:val="0"/>
        <w:spacing w:before="0" w:after="0"/>
        <w:jc w:val="left"/>
        <w:rPr/>
      </w:pPr>
      <w:r>
        <w:rPr/>
        <w:t>kcQUbc4f6QgG0z0KrbRUdUZGWJ18qNoq/wC3DO9Zgg2s31KMoxZZ25EajDSqajRMfrqnse6pT92E</w:t>
      </w:r>
    </w:p>
    <w:p>
      <w:pPr>
        <w:pStyle w:val="PreformattedText"/>
        <w:bidi w:val="0"/>
        <w:spacing w:before="0" w:after="0"/>
        <w:jc w:val="left"/>
        <w:rPr/>
      </w:pPr>
      <w:r>
        <w:rPr/>
        <w:t>5jHSNQvYfNTSb3XC3svaL2q/qfkU6tWNV3uA/VMovNOkJLdenZeLTa+NRO4H+FU5gkfJe0PYqfF/</w:t>
      </w:r>
    </w:p>
    <w:p>
      <w:pPr>
        <w:pStyle w:val="PreformattedText"/>
        <w:bidi w:val="0"/>
        <w:spacing w:before="0" w:after="0"/>
        <w:jc w:val="left"/>
        <w:rPr/>
      </w:pPr>
      <w:r>
        <w:rPr/>
        <w:t>2FWf2UUnL2A/3Lgb2K4h8lNQd17U/NZqlT5INLQOqthwO7FcIxvPTAuQbdyhRhKnf6qDZE6oIlNa</w:t>
      </w:r>
    </w:p>
    <w:p>
      <w:pPr>
        <w:pStyle w:val="PreformattedText"/>
        <w:bidi w:val="0"/>
        <w:spacing w:before="0" w:after="0"/>
        <w:jc w:val="left"/>
        <w:rPr/>
      </w:pPr>
      <w:r>
        <w:rPr/>
        <w:t>EXaK91yRKa1ElGblBqJuETqm02kmwTR7olCrSD3XJX9M/D2Tu64D2VbaHnKOafsVM1Q64T33cZU5</w:t>
      </w:r>
    </w:p>
    <w:p>
      <w:pPr>
        <w:pStyle w:val="PreformattedText"/>
        <w:bidi w:val="0"/>
        <w:spacing w:before="0" w:after="0"/>
        <w:jc w:val="left"/>
        <w:rPr/>
      </w:pPr>
      <w:r>
        <w:rPr/>
        <w:t>8Pbx6YMp7M3MQFTaOC68RxedTfABbOdAQqPUqkLzZU69FzW6oStn8FsuiAtnj3wqR/OFTH5h9Vs4</w:t>
      </w:r>
    </w:p>
    <w:p>
      <w:pPr>
        <w:pStyle w:val="PreformattedText"/>
        <w:bidi w:val="0"/>
        <w:spacing w:before="0" w:after="0"/>
        <w:jc w:val="left"/>
        <w:rPr/>
      </w:pPr>
      <w:r>
        <w:rPr/>
        <w:t>1K2d2jwqZ0cEw/mH1TRzCBTZumHQhH5JzKBTgQQTqmuYOyaabjPLAqK4VldN2cWMlV6mp+iqaSi2</w:t>
      </w:r>
    </w:p>
    <w:p>
      <w:pPr>
        <w:pStyle w:val="PreformattedText"/>
        <w:bidi w:val="0"/>
        <w:spacing w:before="0" w:after="0"/>
        <w:jc w:val="left"/>
        <w:rPr/>
      </w:pPr>
      <w:r>
        <w:rPr/>
        <w:t>zhZCoQQVayLWypTcxJEkqmLloVE/lVI8lSdqP3Qc7hsOS/1In8ycDYp8qpOqqDS6q8wqgMQqkwVV</w:t>
      </w:r>
    </w:p>
    <w:p>
      <w:pPr>
        <w:pStyle w:val="PreformattedText"/>
        <w:bidi w:val="0"/>
        <w:spacing w:before="0" w:after="0"/>
        <w:jc w:val="left"/>
        <w:rPr/>
      </w:pPr>
      <w:r>
        <w:rPr/>
        <w:t>PyTmjiV09xsE4cinu1anjkqgiRzT6jBwGycfyn6IkzBhAOuCmsYXG2qdVPiP56IAZjoEXONU89PQ</w:t>
      </w:r>
    </w:p>
    <w:p>
      <w:pPr>
        <w:pStyle w:val="PreformattedText"/>
        <w:bidi w:val="0"/>
        <w:spacing w:before="0" w:after="0"/>
        <w:jc w:val="left"/>
        <w:rPr/>
      </w:pPr>
      <w:r>
        <w:rPr/>
        <w:t>KQiRJ1Qa4R7xUPAGgChp74PZVMJw1TeaaeaGpUXBT+akThG1Uh0MoV3FzeiJd2CBI7o1a5a3Uuj6</w:t>
      </w:r>
    </w:p>
    <w:p>
      <w:pPr>
        <w:pStyle w:val="PreformattedText"/>
        <w:bidi w:val="0"/>
        <w:spacing w:before="0" w:after="0"/>
        <w:jc w:val="left"/>
        <w:rPr/>
      </w:pPr>
      <w:r>
        <w:rPr/>
        <w:t>ptJjdkp6NEu9Xevk3C//AMgf9v8AZNrMGYA90GUyB0P7JtTZn1TqDZT5H9RV7BdU3OI6LK+OSPLU</w:t>
      </w:r>
    </w:p>
    <w:p>
      <w:pPr>
        <w:pStyle w:val="PreformattedText"/>
        <w:bidi w:val="0"/>
        <w:spacing w:before="0" w:after="0"/>
        <w:jc w:val="left"/>
        <w:rPr/>
      </w:pPr>
      <w:r>
        <w:rPr/>
        <w:t>aIVqYcTcWPdNpMJJXiGVeRqi7XBlMkH8wn5r2Jj4l7NvzUNZ2XtB8lUq1+ATEytobUNV4ytuL6r7</w:t>
      </w:r>
    </w:p>
    <w:p>
      <w:pPr>
        <w:pStyle w:val="PreformattedText"/>
        <w:bidi w:val="0"/>
        <w:spacing w:before="0" w:after="0"/>
        <w:jc w:val="left"/>
        <w:rPr/>
      </w:pPr>
      <w:r>
        <w:rPr/>
        <w:t>pQOzUWkug3/nNVYcXNNx+qI2WmCIMYF6qGqWuHBGvqvtB1aXCWCYjoiajpB0Kd7SR+QotDrG6Phn</w:t>
      </w:r>
    </w:p>
    <w:p>
      <w:pPr>
        <w:pStyle w:val="PreformattedText"/>
        <w:bidi w:val="0"/>
        <w:spacing w:before="0" w:after="0"/>
        <w:jc w:val="left"/>
        <w:rPr/>
      </w:pPr>
      <w:r>
        <w:rPr/>
        <w:t>ui2gJ69FwM7LiHyXtvmvaHsVNSp8lxM7ojD2buy4RjKnVNaICjcCjCVKjDoiUAiRKDQiUNSpwAWZ</w:t>
      </w:r>
    </w:p>
    <w:p>
      <w:pPr>
        <w:pStyle w:val="PreformattedText"/>
        <w:bidi w:val="0"/>
        <w:spacing w:before="0" w:after="0"/>
        <w:jc w:val="left"/>
        <w:rPr/>
      </w:pPr>
      <w:r>
        <w:rPr/>
        <w:t>c00CE9xnkuqp0xcobQ3MNE1mzGOuE7M35r+nenvMAEp32fTyPbDjdVq4gm3ovZN7Kdmd6Ycbx6KB</w:t>
      </w:r>
    </w:p>
    <w:p>
      <w:pPr>
        <w:pStyle w:val="PreformattedText"/>
        <w:bidi w:val="0"/>
        <w:spacing w:before="0" w:after="0"/>
        <w:jc w:val="left"/>
        <w:rPr/>
      </w:pPr>
      <w:r>
        <w:rPr/>
        <w:t>JRq7QC24hAa4BQirqiawGVUXahMqZj0KZRpZohS6FRcOIclS8ZrBoVQ5FA1CwFBrSSUyo2SSmsbm</w:t>
      </w:r>
    </w:p>
    <w:p>
      <w:pPr>
        <w:pStyle w:val="PreformattedText"/>
        <w:bidi w:val="0"/>
        <w:spacing w:before="0" w:after="0"/>
        <w:jc w:val="left"/>
        <w:rPr/>
      </w:pPr>
      <w:r>
        <w:rPr/>
        <w:t>BOqDhObVEVWsDtRqngcL1VLyzNBVYfnK2iq3M2oQO5VejTl75CkwFtzRLXWW0MMOJRwJrhSmU6Z6</w:t>
      </w:r>
    </w:p>
    <w:p>
      <w:pPr>
        <w:pStyle w:val="PreformattedText"/>
        <w:bidi w:val="0"/>
        <w:spacing w:before="0" w:after="0"/>
        <w:jc w:val="left"/>
        <w:rPr/>
      </w:pPr>
      <w:r>
        <w:rPr/>
        <w:t>p1Z0KryEqpT94Qj0TqbpahXZPyTQwicCpxIRKhDCUFbGFCOQ4QwLqpQJUp0QimtF0wHROrvDR7qh</w:t>
      </w:r>
    </w:p>
    <w:p>
      <w:pPr>
        <w:pStyle w:val="PreformattedText"/>
        <w:bidi w:val="0"/>
        <w:spacing w:before="0" w:after="0"/>
        <w:jc w:val="left"/>
        <w:rPr/>
      </w:pPr>
      <w:r>
        <w:rPr/>
        <w:t>kDkvFIYNBEqAI9cBN9EXvLzz0UlOptgFOeHSorOwIwcOacDCdWNtDZFog4eJtx6NRspe4+sIuaXd</w:t>
      </w:r>
    </w:p>
    <w:p>
      <w:pPr>
        <w:pStyle w:val="PreformattedText"/>
        <w:bidi w:val="0"/>
        <w:spacing w:before="0" w:after="0"/>
        <w:jc w:val="left"/>
        <w:rPr/>
      </w:pPr>
      <w:r>
        <w:rPr/>
        <w:t>CFTpeLtNURBMEp1R5edSZ8niHcKftA/7f7JrGEnkEHM9CqdFgpNEZuS8N5aeR8j29X/aFCl47LNo</w:t>
      </w:r>
    </w:p>
    <w:p>
      <w:pPr>
        <w:pStyle w:val="PreformattedText"/>
        <w:bidi w:val="0"/>
        <w:spacing w:before="0" w:after="0"/>
        <w:jc w:val="left"/>
        <w:rPr/>
      </w:pPr>
      <w:r>
        <w:rPr/>
        <w:t>pun0CQNCnVIzclkdmHPVDVZKgB0K6LPXc34QF7E917Jqszt/de0HcLw6tT1AQLjFz3XiUi+Lz+3q</w:t>
      </w:r>
    </w:p>
    <w:p>
      <w:pPr>
        <w:pStyle w:val="PreformattedText"/>
        <w:bidi w:val="0"/>
        <w:spacing w:before="0" w:after="0"/>
        <w:jc w:val="left"/>
        <w:rPr/>
      </w:pPr>
      <w:r>
        <w:rPr/>
        <w:t>g4EAQrBZjKgaJyceSaAeG/ZNJcMpnnP7Km+lnay3YSqPwH6Jr9nBY2JPRezZ2XG35KKvzK9qexXt</w:t>
      </w:r>
    </w:p>
    <w:p>
      <w:pPr>
        <w:pStyle w:val="PreformattedText"/>
        <w:bidi w:val="0"/>
        <w:spacing w:before="0" w:after="0"/>
        <w:jc w:val="left"/>
        <w:rPr/>
      </w:pPr>
      <w:r>
        <w:rPr/>
        <w:t>KnyXE3upRXs3dlbAuKDd20KECowlSgBbDKiUApMKBddETcpoRdZQgE4oNuV4pytMqKTiTeEZuVOz</w:t>
      </w:r>
    </w:p>
    <w:p>
      <w:pPr>
        <w:pStyle w:val="PreformattedText"/>
        <w:bidi w:val="0"/>
        <w:spacing w:before="0" w:after="0"/>
        <w:jc w:val="left"/>
        <w:rPr/>
      </w:pPr>
      <w:r>
        <w:rPr/>
        <w:t>Dup2V2FHZ9nAeYKbtlUUY4TzVOiIaIUVm9lBXsm9gv6You0VTZSS3mq1bU7kHc/qQD0TRouF/dRs</w:t>
      </w:r>
    </w:p>
    <w:p>
      <w:pPr>
        <w:pStyle w:val="PreformattedText"/>
        <w:bidi w:val="0"/>
        <w:spacing w:before="0" w:after="0"/>
        <w:jc w:val="left"/>
        <w:rPr/>
      </w:pPr>
      <w:r>
        <w:rPr/>
        <w:t>/wA1LoXA3sv6hvZdCpqvKOQ9l7IBAUvmEAAh94b2wP3px6IAGyHhSeq9mI0lTVHcKGrNVe70V8Bs</w:t>
      </w:r>
    </w:p>
    <w:p>
      <w:pPr>
        <w:pStyle w:val="PreformattedText"/>
        <w:bidi w:val="0"/>
        <w:spacing w:before="0" w:after="0"/>
        <w:jc w:val="left"/>
        <w:rPr/>
      </w:pPr>
      <w:r>
        <w:rPr/>
        <w:t>9UPITarQWmQuJqkZlZNeIKpc2hBsuZoozNKEXVKLgKlN1R6KmRYKidR+qojQJma2ipnmUwaSmnqm</w:t>
      </w:r>
    </w:p>
    <w:p>
      <w:pPr>
        <w:pStyle w:val="PreformattedText"/>
        <w:bidi w:val="0"/>
        <w:spacing w:before="0" w:after="0"/>
        <w:jc w:val="left"/>
        <w:rPr/>
      </w:pPr>
      <w:r>
        <w:rPr/>
        <w:t>dSmzqh1Q6/onHmj1CcOacykXHB1SnIRpjMdEKmif0VToU7on1H5Gi6qZc2vonNMOEFVX6BPptuEa</w:t>
      </w:r>
    </w:p>
    <w:p>
      <w:pPr>
        <w:pStyle w:val="PreformattedText"/>
        <w:bidi w:val="0"/>
        <w:spacing w:before="0" w:after="0"/>
        <w:jc w:val="left"/>
        <w:rPr/>
      </w:pPr>
      <w:r>
        <w:rPr/>
        <w:t>QjmoGDXNIKAIA6IAWwu5HxyrYcWFl7MH1whpKzh9YjVyIkrgLupWZjyTeU2nSbTBEkzHlcQQbtni</w:t>
      </w:r>
    </w:p>
    <w:p>
      <w:pPr>
        <w:pStyle w:val="PreformattedText"/>
        <w:bidi w:val="0"/>
        <w:spacing w:before="0" w:after="0"/>
        <w:jc w:val="left"/>
        <w:rPr/>
      </w:pPr>
      <w:r>
        <w:rPr/>
        <w:t>ZhJb7o101WZrmHsjTGToEaXhn1WWuT1g7tWtPhtJhVHVPDiHeqq0n+GWkn0VXZ6tR1RpAIsn+JDT</w:t>
      </w:r>
    </w:p>
    <w:p>
      <w:pPr>
        <w:pStyle w:val="PreformattedText"/>
        <w:bidi w:val="0"/>
        <w:spacing w:before="0" w:after="0"/>
        <w:jc w:val="left"/>
        <w:rPr/>
      </w:pPr>
      <w:r>
        <w:rPr/>
        <w:t>ZF2qgrLUI5FQb4B1ivynloswgo1QWOMFv6hOqVXF1Bxk6zr6qRl+7vhcMGi+E0gZqLxFlQzBxpPB</w:t>
      </w:r>
    </w:p>
    <w:p>
      <w:pPr>
        <w:pStyle w:val="PreformattedText"/>
        <w:bidi w:val="0"/>
        <w:spacing w:before="0" w:after="0"/>
        <w:jc w:val="left"/>
        <w:rPr/>
      </w:pPr>
      <w:r>
        <w:rPr/>
        <w:t>7INDnMY4TrKeHzB+ic2leQJNu68KrAaSPQWT7CECQDqmtEBNPIIdE19IuFnBNa8kC7kWs8MNsU9o</w:t>
      </w:r>
    </w:p>
    <w:p>
      <w:pPr>
        <w:pStyle w:val="PreformattedText"/>
        <w:bidi w:val="0"/>
        <w:spacing w:before="0" w:after="0"/>
        <w:jc w:val="left"/>
        <w:rPr/>
      </w:pPr>
      <w:r>
        <w:rPr/>
        <w:t>gN/VbRtVJtNsNgytpeGtBAgQtpJBBECP0VfxM0iP8raGuJnUH9VW+zXvdUuHQhUc0AELoiwSnPtg</w:t>
      </w:r>
    </w:p>
    <w:p>
      <w:pPr>
        <w:pStyle w:val="PreformattedText"/>
        <w:bidi w:val="0"/>
        <w:spacing w:before="0" w:after="0"/>
        <w:jc w:val="left"/>
        <w:rPr/>
      </w:pPr>
      <w:r>
        <w:rPr/>
        <w:t>Tc6IAWthKhFFFGL4Aaou0UFEoNUqEcCdEYvgSgE6bIm5UIqoHls2U1HH0XsXdldNbswkwJVLah4F</w:t>
      </w:r>
    </w:p>
    <w:p>
      <w:pPr>
        <w:pStyle w:val="PreformattedText"/>
        <w:bidi w:val="0"/>
        <w:spacing w:before="0" w:after="0"/>
        <w:jc w:val="left"/>
        <w:rPr/>
      </w:pPr>
      <w:r>
        <w:rPr/>
        <w:t>N1yqFO5uUGVyAIU7Qzurqaw7IkwmU6TREmE/aBlOiDdNy+8PvQ7KASuAn1XsB3XGuEKdpb2TeSlz</w:t>
      </w:r>
    </w:p>
    <w:p>
      <w:pPr>
        <w:pStyle w:val="PreformattedText"/>
        <w:bidi w:val="0"/>
        <w:spacing w:before="0" w:after="0"/>
        <w:jc w:val="left"/>
        <w:rPr/>
      </w:pPr>
      <w:r>
        <w:rPr/>
        <w:t>l7In0RbTC9mO4Qsh94A9FdEVqnquE9kTSHdN8IRrKis3uiQi11SfTEVCZ5BVKJHhm5uqlR3FrohR</w:t>
      </w:r>
    </w:p>
    <w:p>
      <w:pPr>
        <w:pStyle w:val="PreformattedText"/>
        <w:bidi w:val="0"/>
        <w:spacing w:before="0" w:after="0"/>
        <w:jc w:val="left"/>
        <w:rPr/>
      </w:pPr>
      <w:r>
        <w:rPr/>
        <w:t>pAc0W8k2qJCpUzDjdMq0yGdEWVbqQrIOMxpgzmmxomjRMGiEppTRoUI1TThKyqUSnNowOZwFKiJM</w:t>
      </w:r>
    </w:p>
    <w:p>
      <w:pPr>
        <w:pStyle w:val="PreformattedText"/>
        <w:bidi w:val="0"/>
        <w:spacing w:before="0" w:after="0"/>
        <w:jc w:val="left"/>
        <w:rPr/>
      </w:pPr>
      <w:r>
        <w:rPr/>
        <w:t>T6pjqRaHAprHkuMCFnbmZBCqeic3ihAy/qpCpu94SgeSbUYQUBI6Y2UwUGMAwdSEtKNQ5nG+BUXU</w:t>
      </w:r>
    </w:p>
    <w:p>
      <w:pPr>
        <w:pStyle w:val="PreformattedText"/>
        <w:bidi w:val="0"/>
        <w:spacing w:before="0" w:after="0"/>
        <w:jc w:val="left"/>
        <w:rPr/>
      </w:pPr>
      <w:r>
        <w:rPr/>
        <w:t>4HZqeXLKqE8QkIvpubl5dUHbMGesrLTcfRRSasjdFtm01jUyyDp2W1j8hW1f/mVtQ/8ArK2kfkKr</w:t>
      </w:r>
    </w:p>
    <w:p>
      <w:pPr>
        <w:pStyle w:val="PreformattedText"/>
        <w:bidi w:val="0"/>
        <w:spacing w:before="0" w:after="0"/>
        <w:jc w:val="left"/>
        <w:rPr/>
      </w:pPr>
      <w:r>
        <w:rPr/>
        <w:t>M1Yfoq3wFVfhP0VQflP0ThqCvRE7VPocIdCyMZoblGpTp1etsBhaYQZsrSBcrxqz6j2wQUxo0E4B</w:t>
      </w:r>
    </w:p>
    <w:p>
      <w:pPr>
        <w:pStyle w:val="PreformattedText"/>
        <w:bidi w:val="0"/>
        <w:spacing w:before="0" w:after="0"/>
        <w:jc w:val="left"/>
        <w:rPr/>
      </w:pPr>
      <w:r>
        <w:rPr/>
        <w:t>2qLdFZF0wtFfA+8NQpEjROY4VW6hNeARzRRR0xNQ5QJVSlqEPcODsxPJAIdcPZOHor7pRRlHAhFy</w:t>
      </w:r>
    </w:p>
    <w:p>
      <w:pPr>
        <w:pStyle w:val="PreformattedText"/>
        <w:bidi w:val="0"/>
        <w:spacing w:before="0" w:after="0"/>
        <w:jc w:val="left"/>
        <w:rPr/>
      </w:pPr>
      <w:r>
        <w:rPr/>
        <w:t>c86JrO6vu33igDKJ0Q5olXRKjVdETqg1F2mAFgnEIc1l0uj4hJXtXdlTbTLSRJEAIuvVNui+71PD</w:t>
      </w:r>
    </w:p>
    <w:p>
      <w:pPr>
        <w:pStyle w:val="PreformattedText"/>
        <w:bidi w:val="0"/>
        <w:spacing w:before="0" w:after="0"/>
        <w:jc w:val="left"/>
        <w:rPr/>
      </w:pPr>
      <w:r>
        <w:rPr/>
        <w:t>bZoU7S1WUbQeyjaGza6o0jc3Q2moHRACa3duo3L4ztPyQgoZCfVeyaPVe0HdcPyU7R8lKkvPqj4Z</w:t>
      </w:r>
    </w:p>
    <w:p>
      <w:pPr>
        <w:pStyle w:val="PreformattedText"/>
        <w:bidi w:val="0"/>
        <w:spacing w:before="0" w:after="0"/>
        <w:jc w:val="left"/>
        <w:rPr/>
      </w:pPr>
      <w:r>
        <w:rPr/>
        <w:t>7Jz6YUtA9UEPvQjogUTVf6KGHsvZN+ahgU1m90QLIuNUnogcAC4+impT7FNqPaRaNUITag1hNotg</w:t>
      </w:r>
    </w:p>
    <w:p>
      <w:pPr>
        <w:pStyle w:val="PreformattedText"/>
        <w:bidi w:val="0"/>
        <w:spacing w:before="0" w:after="0"/>
        <w:jc w:val="left"/>
        <w:rPr/>
      </w:pPr>
      <w:r>
        <w:rPr/>
        <w:t>J7nyCnsdfRFlcwnNAnmii33gibwidBKixCjkg10wU08v0TY0Tea+7ZcolfeXGREJo5hN5FNOuibo</w:t>
      </w:r>
    </w:p>
    <w:p>
      <w:pPr>
        <w:pStyle w:val="PreformattedText"/>
        <w:bidi w:val="0"/>
        <w:spacing w:before="0" w:after="0"/>
        <w:jc w:val="left"/>
        <w:rPr/>
      </w:pPr>
      <w:r>
        <w:rPr/>
        <w:t>NEOSHgzNwVkvzTjSNRzjm1A6BRZHa6nhsFuZR2N2RhOWyc4TOqflIUUxKbpg3qEIWWoQVBxtiMYR</w:t>
      </w:r>
    </w:p>
    <w:p>
      <w:pPr>
        <w:pStyle w:val="PreformattedText"/>
        <w:bidi w:val="0"/>
        <w:spacing w:before="0" w:after="0"/>
        <w:jc w:val="left"/>
        <w:rPr/>
      </w:pPr>
      <w:r>
        <w:rPr/>
        <w:t>wyCVmZJVz2RktC4QF7EgakqGtHphOiPMo9URuA8kOib0H0VP4R9ExtwMNCmVBxgHuqJc1paC3pyW</w:t>
      </w:r>
    </w:p>
    <w:p>
      <w:pPr>
        <w:pStyle w:val="PreformattedText"/>
        <w:bidi w:val="0"/>
        <w:spacing w:before="0" w:after="0"/>
        <w:jc w:val="left"/>
        <w:rPr/>
      </w:pPr>
      <w:r>
        <w:rPr/>
        <w:t>zf8A5tWyE/8AjC2QD/xhbMG5cghNpNysEBQFKfU0CeeaLG2uoBwncyGORXJBpDR1TBzTeq8R/oFB</w:t>
      </w:r>
    </w:p>
    <w:p>
      <w:pPr>
        <w:pStyle w:val="PreformattedText"/>
        <w:bidi w:val="0"/>
        <w:spacing w:before="0" w:after="0"/>
        <w:jc w:val="left"/>
        <w:rPr/>
      </w:pPr>
      <w:r>
        <w:rPr/>
        <w:t>jks4Dn29FSp+6LptamQdeSg+IyxH9l9+ZrDhqP7qo1tiqhTiLqtmgKsBCqySIhVE8GI1VXoqg5Kr</w:t>
      </w:r>
    </w:p>
    <w:p>
      <w:pPr>
        <w:pStyle w:val="PreformattedText"/>
        <w:bidi w:val="0"/>
        <w:spacing w:before="0" w:after="0"/>
        <w:jc w:val="left"/>
        <w:rPr/>
      </w:pPr>
      <w:r>
        <w:rPr/>
        <w:t>0VX4SngxCeNQiEef7Im7tOijTEQoxCPPHlhNkAigNUeS6qApTQi4WQBQOgRQBupRKAF1V2qqS2w6</w:t>
      </w:r>
    </w:p>
    <w:p>
      <w:pPr>
        <w:pStyle w:val="PreformattedText"/>
        <w:bidi w:val="0"/>
        <w:spacing w:before="0" w:after="0"/>
        <w:jc w:val="left"/>
        <w:rPr/>
      </w:pPr>
      <w:r>
        <w:rPr/>
        <w:t>p32dTljrmyc+s2TN1w/Jf1HyUbQ3uExgJcYCG01y9psmsvzXXehc/InaHH0Qg9l7P6r2be69qERr</w:t>
      </w:r>
    </w:p>
    <w:p>
      <w:pPr>
        <w:pStyle w:val="PreformattedText"/>
        <w:bidi w:val="0"/>
        <w:spacing w:before="0" w:after="0"/>
        <w:jc w:val="left"/>
        <w:rPr/>
      </w:pPr>
      <w:r>
        <w:rPr/>
        <w:t>0R+8nsmle93XsiiymIVm91df1PyUle1qLgJR8EIZGj1Xt2ypCymtiAHT0WSozshUEoKNNVJuEDqI</w:t>
      </w:r>
    </w:p>
    <w:p>
      <w:pPr>
        <w:pStyle w:val="PreformattedText"/>
        <w:bidi w:val="0"/>
        <w:spacing w:before="0" w:after="0"/>
        <w:jc w:val="left"/>
        <w:rPr/>
      </w:pPr>
      <w:r>
        <w:rPr/>
        <w:t>CblkIFjjMGLFVWEF1Qkc1tDncNQra6xLQ/TWVt1Fslwhbc8ZmuHRbXnykguW3sElojstsd7rAfkt</w:t>
      </w:r>
    </w:p>
    <w:p>
      <w:pPr>
        <w:pStyle w:val="PreformattedText"/>
        <w:bidi w:val="0"/>
        <w:spacing w:before="0" w:after="0"/>
        <w:jc w:val="left"/>
        <w:rPr/>
      </w:pPr>
      <w:r>
        <w:rPr/>
        <w:t>tD4FMSfRbYziNMQtoeP/AByE6uWhzcsI7O4kNzSnAyaRj1TP/wAyqWmV30VED3XBUJ91yp1mAMBB</w:t>
      </w:r>
    </w:p>
    <w:p>
      <w:pPr>
        <w:pStyle w:val="PreformattedText"/>
        <w:bidi w:val="0"/>
        <w:spacing w:before="0" w:after="0"/>
        <w:jc w:val="left"/>
        <w:rPr/>
      </w:pPr>
      <w:r>
        <w:rPr/>
        <w:t>9UXOkrZWsDXG8XsmscWs5qjRDjWMErZ3NHhuuqIYAXiY6oiqKbHSCnNYBzCqE2Ce5nqnsOicRKdW</w:t>
      </w:r>
    </w:p>
    <w:p>
      <w:pPr>
        <w:pStyle w:val="PreformattedText"/>
        <w:bidi w:val="0"/>
        <w:spacing w:before="0" w:after="0"/>
        <w:jc w:val="left"/>
        <w:rPr/>
      </w:pPr>
      <w:r>
        <w:rPr/>
        <w:t>r5W8wn0XkOwJRDR1KIR37AKAoXiVHTywktapQIC8T3QnhPp8kSLiyy7nrjZXXAT0XCFIEagriIKN</w:t>
      </w:r>
    </w:p>
    <w:p>
      <w:pPr>
        <w:pStyle w:val="PreformattedText"/>
        <w:bidi w:val="0"/>
        <w:spacing w:before="0" w:after="0"/>
        <w:jc w:val="left"/>
        <w:rPr/>
      </w:pPr>
      <w:r>
        <w:rPr/>
        <w:t>0QAQpAK4gsxgIugkJtMQMAWrjcPVRhfEltteS8RsnUWKzhNrU8p94aoEKS7umEyRdAaKFZB1Qn1X</w:t>
      </w:r>
    </w:p>
    <w:p>
      <w:pPr>
        <w:pStyle w:val="PreformattedText"/>
        <w:bidi w:val="0"/>
        <w:spacing w:before="0" w:after="0"/>
        <w:jc w:val="left"/>
        <w:rPr/>
      </w:pPr>
      <w:r>
        <w:rPr/>
        <w:t>3fbQ8aOkFCbIHVZdAp1Q5LKxO9EdeidPJOIRaEGC8FS6QEPzBB+gunEXCtj6I7kLqVIsowAR5I88</w:t>
      </w:r>
    </w:p>
    <w:p>
      <w:pPr>
        <w:pStyle w:val="PreformattedText"/>
        <w:bidi w:val="0"/>
        <w:spacing w:before="0" w:after="0"/>
        <w:jc w:val="left"/>
        <w:rPr/>
      </w:pPr>
      <w:r>
        <w:rPr/>
        <w:t>BhJQFk4mOSawSTZGo0luiM3Ka0W1TnIAXKHJOdooXAvZNjqvaDugBryXjVswNrIUzPNOfqZxG/bG</w:t>
      </w:r>
    </w:p>
    <w:p>
      <w:pPr>
        <w:pStyle w:val="PreformattedText"/>
        <w:bidi w:val="0"/>
        <w:spacing w:before="0" w:after="0"/>
        <w:jc w:val="left"/>
        <w:rPr/>
      </w:pPr>
      <w:r>
        <w:rPr/>
        <w:t>yAGEojmvbuPohlPZez+qGVvdTVb3R0U7Q7soBXCT6qaLvkppt7KCwequv6mfTAOLz6ohh7KKTVOV</w:t>
      </w:r>
    </w:p>
    <w:p>
      <w:pPr>
        <w:pStyle w:val="PreformattedText"/>
        <w:bidi w:val="0"/>
        <w:spacing w:before="0" w:after="0"/>
        <w:jc w:val="left"/>
        <w:rPr/>
      </w:pPr>
      <w:r>
        <w:rPr/>
        <w:t>e3b3QhS2qcSQbckM7f8AasmWLyVKkoAYQI6JreFpvz9E5zr6IsdZHxCA6JR8PiMoCmYMXWesXO6J</w:t>
      </w:r>
    </w:p>
    <w:p>
      <w:pPr>
        <w:pStyle w:val="PreformattedText"/>
        <w:bidi w:val="0"/>
        <w:spacing w:before="0" w:after="0"/>
        <w:jc w:val="left"/>
        <w:rPr/>
      </w:pPr>
      <w:r>
        <w:rPr/>
        <w:t>7mGDZPABEXCcdqLQbgJ4Yc0Iii0olzCQjmcQpYQQEPDbIGiaKwkXATC08P6Kls9KXATyT6zvFLYa</w:t>
      </w:r>
    </w:p>
    <w:p>
      <w:pPr>
        <w:pStyle w:val="PreformattedText"/>
        <w:bidi w:val="0"/>
        <w:spacing w:before="0" w:after="0"/>
        <w:jc w:val="left"/>
        <w:rPr/>
      </w:pPr>
      <w:r>
        <w:rPr/>
        <w:t>TA6K6pUKRkS46IyXv16KnWa4vEwmUqga0RZbN4OYiHRKLHgg3shA6WTQAhKa7VNag6rmTqm01J6w</w:t>
      </w:r>
    </w:p>
    <w:p>
      <w:pPr>
        <w:pStyle w:val="PreformattedText"/>
        <w:bidi w:val="0"/>
        <w:spacing w:before="0" w:after="0"/>
        <w:jc w:val="left"/>
        <w:rPr/>
      </w:pPr>
      <w:r>
        <w:rPr/>
        <w:t>ryoEooypU7t0DV7KZCytcfRASVJRNXsFogQgxgQTH6hUy2IXguykqDG6UQrqxCloARPonB4IuE5s</w:t>
      </w:r>
    </w:p>
    <w:p>
      <w:pPr>
        <w:pStyle w:val="PreformattedText"/>
        <w:bidi w:val="0"/>
        <w:spacing w:before="0" w:after="0"/>
        <w:jc w:val="left"/>
        <w:rPr/>
      </w:pPr>
      <w:r>
        <w:rPr/>
        <w:t>zopaQUC3svvNYMJsvBqnonU9EaoTaVouhUGicSSRqSnETG4eeHhvB5K8L7rVFUCRz7JlZmZlwdFk</w:t>
      </w:r>
    </w:p>
    <w:p>
      <w:pPr>
        <w:pStyle w:val="PreformattedText"/>
        <w:bidi w:val="0"/>
        <w:spacing w:before="0" w:after="0"/>
        <w:jc w:val="left"/>
        <w:rPr/>
      </w:pPr>
      <w:r>
        <w:rPr/>
        <w:t>m11WmxKdV1VRryAVUcIddPlzuQKi41RrNIdqEZjAjRELObodVfVeqgTKgZQVJk4lpmUarYOoUhc0</w:t>
      </w:r>
    </w:p>
    <w:p>
      <w:pPr>
        <w:pStyle w:val="PreformattedText"/>
        <w:bidi w:val="0"/>
        <w:spacing w:before="0" w:after="0"/>
        <w:jc w:val="left"/>
        <w:rPr/>
      </w:pPr>
      <w:r>
        <w:rPr/>
        <w:t>JXJRhOEncsuuEYRrgTrZU6Il5RqDMLA6J3ilpJgKdmanFxk2QaFGicTcrKF0Cc+5NkG049UKlNrW</w:t>
      </w:r>
    </w:p>
    <w:p>
      <w:pPr>
        <w:pStyle w:val="PreformattedText"/>
        <w:bidi w:val="0"/>
        <w:spacing w:before="0" w:after="0"/>
        <w:jc w:val="left"/>
        <w:rPr/>
      </w:pPr>
      <w:r>
        <w:rPr/>
        <w:t>3uspzEwnvFzujCEMRgFGBhHXGF7ZyhpnovZD5qMgU1WogQV/UO7IZTC4FNM/JQwAKXU+6gqdpPZX</w:t>
      </w:r>
    </w:p>
    <w:p>
      <w:pPr>
        <w:pStyle w:val="PreformattedText"/>
        <w:bidi w:val="0"/>
        <w:spacing w:before="0" w:after="0"/>
        <w:jc w:val="left"/>
        <w:rPr/>
      </w:pPr>
      <w:r>
        <w:rPr/>
        <w:t>0QzP6SvZOKmm3svdWau3ugDBQAqR1VsAxjhGqMty6woe3vgAbodcDTYXDki4knCE9zpWb3kToVVo</w:t>
      </w:r>
    </w:p>
    <w:p>
      <w:pPr>
        <w:pStyle w:val="PreformattedText"/>
        <w:bidi w:val="0"/>
        <w:spacing w:before="0" w:after="0"/>
        <w:jc w:val="left"/>
        <w:rPr/>
      </w:pPr>
      <w:r>
        <w:rPr/>
        <w:t>mRdOLSCUag4XaKNqN7wn+E6TyR8NvRQ5o9EczhyRDC70TgwaaJ1SvfUBeDSJcBAHVP8AtCsJswGA</w:t>
      </w:r>
    </w:p>
    <w:p>
      <w:pPr>
        <w:pStyle w:val="PreformattedText"/>
        <w:bidi w:val="0"/>
        <w:spacing w:before="0" w:after="0"/>
        <w:jc w:val="left"/>
        <w:rPr/>
      </w:pPr>
      <w:r>
        <w:rPr/>
        <w:t>OSDKLGNsAgBJ5J22VTVcJa3QLLVcPVQ18r+ot6Ifd7j8qGcdk54LHahWRN0G2U6p2zjK3UouOYmS</w:t>
      </w:r>
    </w:p>
    <w:p>
      <w:pPr>
        <w:pStyle w:val="PreformattedText"/>
        <w:bidi w:val="0"/>
        <w:spacing w:before="0" w:after="0"/>
        <w:jc w:val="left"/>
        <w:rPr/>
      </w:pPr>
      <w:r>
        <w:rPr/>
        <w:t>VKgX1xtuOeYCeNQngTEKCSVY9llpx1UzhmquKhSW9wgwXVMmEGjNyVN1gSgYcOy4t4riJUmOaIac</w:t>
      </w:r>
    </w:p>
    <w:p>
      <w:pPr>
        <w:pStyle w:val="PreformattedText"/>
        <w:bidi w:val="0"/>
        <w:spacing w:before="0" w:after="0"/>
        <w:jc w:val="left"/>
        <w:rPr/>
      </w:pPr>
      <w:r>
        <w:rPr/>
        <w:t>wuiTYSi3l+izWQGiyVC0rwa7XcufZNeQ4RHVMeOJMpngVOq6UKYgJtKkxo1lSFBsouoWePTAOBBR</w:t>
      </w:r>
    </w:p>
    <w:p>
      <w:pPr>
        <w:pStyle w:val="PreformattedText"/>
        <w:bidi w:val="0"/>
        <w:spacing w:before="0" w:after="0"/>
        <w:jc w:val="left"/>
        <w:rPr/>
      </w:pPr>
      <w:r>
        <w:rPr/>
        <w:t>PC73gg6x5p1KsNmdofdQzG3NMF0GmAm6lDLZMZRfPO3zwP3lw9EGapp5oEQpTU0IJspgEnRZnE+u</w:t>
      </w:r>
    </w:p>
    <w:p>
      <w:pPr>
        <w:pStyle w:val="PreformattedText"/>
        <w:bidi w:val="0"/>
        <w:spacing w:before="0" w:after="0"/>
        <w:jc w:val="left"/>
        <w:rPr/>
      </w:pPr>
      <w:r>
        <w:rPr/>
        <w:t>BPJP6FEaosNv5dAC2HNXx57oF0ThOiCnRSqdLU3XitD5sVFdzei9g3so2h6ps2ZuZ0J1QyLBRqgL</w:t>
      </w:r>
    </w:p>
    <w:p>
      <w:pPr>
        <w:pStyle w:val="PreformattedText"/>
        <w:bidi w:val="0"/>
        <w:spacing w:before="0" w:after="0"/>
        <w:jc w:val="left"/>
        <w:rPr/>
      </w:pPr>
      <w:r>
        <w:rPr/>
        <w:t>lOdcCFIkpjQnHQfNV2y3MnalFHAoo4HdjA4XxIxBqPJ6wuAx0XswuJi9q3uj1U1XlQ09l7Id17M/</w:t>
      </w:r>
    </w:p>
    <w:p>
      <w:pPr>
        <w:pStyle w:val="PreformattedText"/>
        <w:bidi w:val="0"/>
        <w:spacing w:before="0" w:after="0"/>
        <w:jc w:val="left"/>
        <w:rPr/>
      </w:pPr>
      <w:r>
        <w:rPr/>
        <w:t>JezHZE1KfdXX9Q7srIFrp6rgdHRcDR6KHNR+8NVl7J0dVM4EtLuio0qkvMcK2fwxkMuCztdTcZOo</w:t>
      </w:r>
    </w:p>
    <w:p>
      <w:pPr>
        <w:pStyle w:val="PreformattedText"/>
        <w:bidi w:val="0"/>
        <w:spacing w:before="0" w:after="0"/>
        <w:jc w:val="left"/>
        <w:rPr/>
      </w:pPr>
      <w:r>
        <w:rPr/>
        <w:t>xcSi3ZyVzwzm6e73QqvwlOFipEFeHcJrszXHt/dNG0kO0hNFJxB5dUGU26zHVcbeyDs7jIIRyFsy</w:t>
      </w:r>
    </w:p>
    <w:p>
      <w:pPr>
        <w:pStyle w:val="PreformattedText"/>
        <w:bidi w:val="0"/>
        <w:spacing w:before="0" w:after="0"/>
        <w:jc w:val="left"/>
        <w:rPr/>
      </w:pPr>
      <w:r>
        <w:rPr/>
        <w:t>FAESVkruM8pVb7QqeGz3R9PmvYNAIFuidTDZMhGq7I1GnRIbBui+u4mxRLXx1Xt/oiNnj0Uv+iLH</w:t>
      </w:r>
    </w:p>
    <w:p>
      <w:pPr>
        <w:pStyle w:val="PreformattedText"/>
        <w:bidi w:val="0"/>
        <w:spacing w:before="0" w:after="0"/>
        <w:jc w:val="left"/>
        <w:rPr/>
      </w:pPr>
      <w:r>
        <w:rPr/>
        <w:t>ioCm1hIN/wCWRhWkqTDdUGsa8nQfVBwBGkYTuQoCdVIATKDL3KZ0Cp1BcLK0kCQvDJB5LNlChqDV</w:t>
      </w:r>
    </w:p>
    <w:p>
      <w:pPr>
        <w:pStyle w:val="PreformattedText"/>
        <w:bidi w:val="0"/>
        <w:spacing w:before="0" w:after="0"/>
        <w:jc w:val="left"/>
        <w:rPr/>
      </w:pPr>
      <w:r>
        <w:rPr/>
        <w:t>wkokohze6c8yE+ZKzU8oTwbIspj6qDCjeglZqiJhBgsgRosplAheHWBjXAupZT+XTsiFUGifzQaw</w:t>
      </w:r>
    </w:p>
    <w:p>
      <w:pPr>
        <w:pStyle w:val="PreformattedText"/>
        <w:bidi w:val="0"/>
        <w:spacing w:before="0" w:after="0"/>
        <w:jc w:val="left"/>
        <w:rPr/>
      </w:pPr>
      <w:r>
        <w:rPr/>
        <w:t>udyR2t+c/LsoU4lXwIIeNQg4Zhomt2hjzyOvRN8QkaJx4QbKoDIKqNHEnFpaU2ps76YPEvEbkd7w</w:t>
      </w:r>
    </w:p>
    <w:p>
      <w:pPr>
        <w:pStyle w:val="PreformattedText"/>
        <w:bidi w:val="0"/>
        <w:spacing w:before="0" w:after="0"/>
        <w:jc w:val="left"/>
        <w:rPr/>
      </w:pPr>
      <w:r>
        <w:rPr/>
        <w:t>U7S4+ilORm6gwFC9EQRZDouA9kSYWa7k0C4TY0TajbC6ymDy/wAqRuxicRChdVGiOpTaNim12Zz2</w:t>
      </w:r>
    </w:p>
    <w:p>
      <w:pPr>
        <w:pStyle w:val="PreformattedText"/>
        <w:bidi w:val="0"/>
        <w:spacing w:before="0" w:after="0"/>
        <w:jc w:val="left"/>
        <w:rPr/>
      </w:pPr>
      <w:r>
        <w:rPr/>
        <w:t>WXaCAo2dqJ2h6pUKDQ43hUtqPjuvmQZVLRooY3sE52pTRqgbNBTz7xTWmUDovRc/MncKjCcJwp0X</w:t>
      </w:r>
    </w:p>
    <w:p>
      <w:pPr>
        <w:pStyle w:val="PreformattedText"/>
        <w:bidi w:val="0"/>
        <w:spacing w:before="0" w:after="0"/>
        <w:jc w:val="left"/>
        <w:rPr/>
      </w:pPr>
      <w:r>
        <w:rPr/>
        <w:t>vDzfMtnNJwDrwh4TYMrjb2U1mj1UI+I8rgPZHwQstK/VZWhTUbKkr+ocfRQChxd0PDPVezHZFzmz</w:t>
      </w:r>
    </w:p>
    <w:p>
      <w:pPr>
        <w:pStyle w:val="PreformattedText"/>
        <w:bidi w:val="0"/>
        <w:spacing w:before="0" w:after="0"/>
        <w:jc w:val="left"/>
        <w:rPr/>
      </w:pPr>
      <w:r>
        <w:rPr/>
        <w:t>ylTtLVAkpvhvvzQBsspyynvbMmFLyU46KqHgtsZR2iWkcQH1QGqYBomvijT92bn+yytuqdQi90HI</w:t>
      </w:r>
    </w:p>
    <w:p>
      <w:pPr>
        <w:pStyle w:val="PreformattedText"/>
        <w:bidi w:val="0"/>
        <w:spacing w:before="0" w:after="0"/>
        <w:jc w:val="left"/>
        <w:rPr/>
      </w:pPr>
      <w:r>
        <w:rPr/>
        <w:t>M0ChB1jCY5ANIPRCg+U19bNrYpvhOgck3IJjQJpqADogXOlM8I9UwC9vmjVq+FSMnQlM2Wib3IuU</w:t>
      </w:r>
    </w:p>
    <w:p>
      <w:pPr>
        <w:pStyle w:val="PreformattedText"/>
        <w:bidi w:val="0"/>
        <w:spacing w:before="0" w:after="0"/>
        <w:jc w:val="left"/>
        <w:rPr/>
      </w:pPr>
      <w:r>
        <w:rPr/>
        <w:t>W0m3heI7Ix0xqiG2HdPo04PO6pEy4XK8CRTESnmqCeaIoX6L2nyCET0lOe0uJjoPRVW6EqrUs4lU</w:t>
      </w:r>
    </w:p>
    <w:p>
      <w:pPr>
        <w:pStyle w:val="PreformattedText"/>
        <w:bidi w:val="0"/>
        <w:spacing w:before="0" w:after="0"/>
        <w:jc w:val="left"/>
        <w:rPr/>
      </w:pPr>
      <w:r>
        <w:rPr/>
        <w:t>tmEvIlO2xwmzRoEynwkwFTqXaZwG4XGEC4yNFIQwDmwU2m4lqFSrHIK+AAQmVnZ/tKaU1oumHQoF</w:t>
      </w:r>
    </w:p>
    <w:p>
      <w:pPr>
        <w:pStyle w:val="PreformattedText"/>
        <w:bidi w:val="0"/>
        <w:spacing w:before="0" w:after="0"/>
        <w:jc w:val="left"/>
        <w:rPr/>
      </w:pPr>
      <w:r>
        <w:rPr/>
        <w:t>NyT0ui4knAIo4Qgg0nqoAJQwDxBXhtJFwgb9FmaCixxHVNqWKp9SEym3mVWq0SabSb3RHvCDvTcc</w:t>
      </w:r>
    </w:p>
    <w:p>
      <w:pPr>
        <w:pStyle w:val="PreformattedText"/>
        <w:bidi w:val="0"/>
        <w:spacing w:before="0" w:after="0"/>
        <w:jc w:val="left"/>
        <w:rPr/>
      </w:pPr>
      <w:r>
        <w:rPr/>
        <w:t>lzw8J+U6FNLizn1RLATyQqGSqAGsHoqbwvDsFTzG8lEvkWXsyeeBwds7m1Wm+iZtTZGvROOiMwiE</w:t>
      </w:r>
    </w:p>
    <w:p>
      <w:pPr>
        <w:pStyle w:val="PreformattedText"/>
        <w:bidi w:val="0"/>
        <w:spacing w:before="0" w:after="0"/>
        <w:jc w:val="left"/>
        <w:rPr/>
      </w:pPr>
      <w:r>
        <w:rPr/>
        <w:t>7KYXiVcp9UWWan5eIJ/KyfNzKJqgtFyEQOLCPnhJsr4RiSgESpMFGizOQvvLnZhog17eynZx3Tn7</w:t>
      </w:r>
    </w:p>
    <w:p>
      <w:pPr>
        <w:pStyle w:val="PreformattedText"/>
        <w:bidi w:val="0"/>
        <w:spacing w:before="0" w:after="0"/>
        <w:jc w:val="left"/>
        <w:rPr/>
      </w:pPr>
      <w:r>
        <w:rPr/>
        <w:t>SQBNkNloinEuCZUaKpEkoDaHAL+mYv6gpmVsdAnExomi5umtci7RHUlAJsoE23BvQcbb0IJoQQ+8</w:t>
      </w:r>
    </w:p>
    <w:p>
      <w:pPr>
        <w:pStyle w:val="PreformattedText"/>
        <w:bidi w:val="0"/>
        <w:spacing w:before="0" w:after="0"/>
        <w:jc w:val="left"/>
        <w:rPr/>
      </w:pPr>
      <w:r>
        <w:rPr/>
        <w:t>VI64NfsrSRKDKzALWTqTw5uoKrfmAVTas7mjmqjKJzBUqNJviGLFUalHhdJkJr2NKmuwehRle3d2</w:t>
      </w:r>
    </w:p>
    <w:p>
      <w:pPr>
        <w:pStyle w:val="PreformattedText"/>
        <w:bidi w:val="0"/>
        <w:spacing w:before="0" w:after="0"/>
        <w:jc w:val="left"/>
        <w:rPr/>
      </w:pPr>
      <w:r>
        <w:rPr/>
        <w:t>RLSppnuoYVDQEGVGj0WbaQhRpl7tACvFd0CLrBQbrgCDjIN1kGVNYhRrwR79v7qRdFp8GnrzP9kK</w:t>
      </w:r>
    </w:p>
    <w:p>
      <w:pPr>
        <w:pStyle w:val="PreformattedText"/>
        <w:bidi w:val="0"/>
        <w:spacing w:before="0" w:after="0"/>
        <w:jc w:val="left"/>
        <w:rPr/>
      </w:pPr>
      <w:r>
        <w:rPr/>
        <w:t>ggo+6VBBCvhOmMXUOgJ0uBHJexd2RyNtyC9uOygOXChTb4dP3jz6I03F9QXMRPJMDPkhTpClTu8/</w:t>
      </w:r>
    </w:p>
    <w:p>
      <w:pPr>
        <w:pStyle w:val="PreformattedText"/>
        <w:bidi w:val="0"/>
        <w:spacing w:before="0" w:after="0"/>
        <w:jc w:val="left"/>
        <w:rPr/>
      </w:pPr>
      <w:r>
        <w:rPr/>
        <w:t>ojSAe/U3gpoMnXlh1CaUHi4sqdLZyXOhUs00+IqsXTIjp/lDX8p+oTaY6kqqRIdCJu6SU7RBwgIs</w:t>
      </w:r>
    </w:p>
    <w:p>
      <w:pPr>
        <w:pStyle w:val="PreformattedText"/>
        <w:bidi w:val="0"/>
        <w:spacing w:before="0" w:after="0"/>
        <w:jc w:val="left"/>
        <w:rPr/>
      </w:pPr>
      <w:r>
        <w:rPr/>
        <w:t>0KqU7GD3TKhg2PT/AJxhZhZeDIITGmBKdN9EwtzSITmnhA+qD2TaUWlzldBcKCNImNDqgRIKq1NN</w:t>
      </w:r>
    </w:p>
    <w:p>
      <w:pPr>
        <w:pStyle w:val="PreformattedText"/>
        <w:bidi w:val="0"/>
        <w:spacing w:before="0" w:after="0"/>
        <w:jc w:val="left"/>
        <w:rPr/>
      </w:pPr>
      <w:r>
        <w:rPr/>
        <w:t>FUBlsJ1O71II5mynnj6qyOJLZA5p7BIJhVBoSq7qRcb9FtGa7rdlUqNgwpkdQq/2tU8Jg4Qbnp/y</w:t>
      </w:r>
    </w:p>
    <w:p>
      <w:pPr>
        <w:pStyle w:val="PreformattedText"/>
        <w:bidi w:val="0"/>
        <w:spacing w:before="0" w:after="0"/>
        <w:jc w:val="left"/>
        <w:rPr/>
      </w:pPr>
      <w:r>
        <w:rPr/>
        <w:t>vs37NpHZKLZqWki8d06k7MEIFr80+u70VIE0D72t1S26h4tEBtQD5O+SqbPUNOoIcOSvuQoMdcJU</w:t>
      </w:r>
    </w:p>
    <w:p>
      <w:pPr>
        <w:pStyle w:val="PreformattedText"/>
        <w:bidi w:val="0"/>
        <w:spacing w:before="0" w:after="0"/>
        <w:jc w:val="left"/>
        <w:rPr/>
      </w:pPr>
      <w:r>
        <w:rPr/>
        <w:t>FF7i2eSdSMHRNiUeSeKReowLZ6KcICGVoCfTOZpgp4OWtfsmVxmY6U7SUS4AmyFKvmbpdB/NBgiZ</w:t>
      </w:r>
    </w:p>
    <w:p>
      <w:pPr>
        <w:pStyle w:val="PreformattedText"/>
        <w:bidi w:val="0"/>
        <w:spacing w:before="0" w:after="0"/>
        <w:jc w:val="left"/>
        <w:rPr/>
      </w:pPr>
      <w:r>
        <w:rPr/>
        <w:t>QqCCms0TXPBI0UvkYDelAWR5Jou5Go0vGic7agHHQqaB7rjen7Q8CmJhVvs9ngiJmUalIPdGY6lT</w:t>
      </w:r>
    </w:p>
    <w:p>
      <w:pPr>
        <w:pStyle w:val="PreformattedText"/>
        <w:bidi w:val="0"/>
        <w:spacing w:before="0" w:after="0"/>
        <w:jc w:val="left"/>
        <w:rPr/>
      </w:pPr>
      <w:r>
        <w:rPr/>
        <w:t>Xcv6diP3h0dUyjRayJcF41QvdqmimEToidSgAmjRFxwagUFZAIbs4DC24cZUYbS5udokG62lmrCt</w:t>
      </w:r>
    </w:p>
    <w:p>
      <w:pPr>
        <w:pStyle w:val="PreformattedText"/>
        <w:bidi w:val="0"/>
        <w:spacing w:before="0" w:after="0"/>
        <w:jc w:val="left"/>
        <w:rPr/>
      </w:pPr>
      <w:r>
        <w:rPr/>
        <w:t>sLAKdTLfRV2VQKzszuqmEeq23I47ObSvtao0tcRC2mkGsrctE7ktqg+CJ/Vbe5+fKcy+0GGHArbK</w:t>
      </w:r>
    </w:p>
    <w:p>
      <w:pPr>
        <w:pStyle w:val="PreformattedText"/>
        <w:bidi w:val="0"/>
        <w:spacing w:before="0" w:after="0"/>
        <w:jc w:val="left"/>
        <w:rPr/>
      </w:pPr>
      <w:r>
        <w:rPr/>
        <w:t>bi/JM+i2wgg0wtpoAjLMqtVZlyR9VUDYNM6I13gkQjs9TO3UKptUUxYBOc4INF9VSp6hUhYJgQc2</w:t>
      </w:r>
    </w:p>
    <w:p>
      <w:pPr>
        <w:pStyle w:val="PreformattedText"/>
        <w:bidi w:val="0"/>
        <w:spacing w:before="0" w:after="0"/>
        <w:jc w:val="left"/>
        <w:rPr/>
      </w:pPr>
      <w:r>
        <w:rPr/>
        <w:t>QivAIfMGbKm6mCxuZ36A+qdWcah946o04KY64Ttt2htFhgnn6BVmGA6wRyCNY6qoy9we9lthdDnW</w:t>
      </w:r>
    </w:p>
    <w:p>
      <w:pPr>
        <w:pStyle w:val="PreformattedText"/>
        <w:bidi w:val="0"/>
        <w:spacing w:before="0" w:after="0"/>
        <w:jc w:val="left"/>
        <w:rPr/>
      </w:pPr>
      <w:r>
        <w:rPr/>
        <w:t>W0TqVVcQzUlVDUBeIIXtHjsvZFFrB2U1wfRHKXBCiw0y3iOnovGca1Tij9+qy1TPIJmz0zIuRYJ1</w:t>
      </w:r>
    </w:p>
    <w:p>
      <w:pPr>
        <w:pStyle w:val="PreformattedText"/>
        <w:bidi w:val="0"/>
        <w:spacing w:before="0" w:after="0"/>
        <w:jc w:val="left"/>
        <w:rPr/>
      </w:pPr>
      <w:r>
        <w:rPr/>
        <w:t>ap49QSCbIEgDUItGZ1sJwEXRdDhy+iLSg/loiDlCIPEmNCB0U8pTz6DDmVGiJ4HfXGAI1KyC6JOZ</w:t>
      </w:r>
    </w:p>
    <w:p>
      <w:pPr>
        <w:pStyle w:val="PreformattedText"/>
        <w:bidi w:val="0"/>
        <w:spacing w:before="0" w:after="0"/>
        <w:jc w:val="left"/>
        <w:rPr/>
      </w:pPr>
      <w:r>
        <w:rPr/>
        <w:t>qcBcKaBDtbp1J8EI1at/dvKknuVdSuEBAKUabVTywVSBkFNqmGqRmRRRxlRh/T36oOsVT62TBw8g</w:t>
      </w:r>
    </w:p>
    <w:p>
      <w:pPr>
        <w:pStyle w:val="PreformattedText"/>
        <w:bidi w:val="0"/>
        <w:spacing w:before="0" w:after="0"/>
        <w:jc w:val="left"/>
        <w:rPr/>
      </w:pPr>
      <w:r>
        <w:rPr/>
        <w:t>mucXC0posVtH2ltWVohgN3dAqP2VsbmbOACGkzzcQE+s81XGSSST6ypWYoM0Rq/adMU9BYn+yayn</w:t>
      </w:r>
    </w:p>
    <w:p>
      <w:pPr>
        <w:pStyle w:val="PreformattedText"/>
        <w:bidi w:val="0"/>
        <w:spacing w:before="0" w:after="0"/>
        <w:jc w:val="left"/>
        <w:rPr/>
      </w:pPr>
      <w:r>
        <w:rPr/>
        <w:t>xHRbbtG2Gt4Tssawnts4EH13ZGLnuDWjVeBxHXAq6nZXAdMS2Y1QHDUNkyJ5JxkNgN/VF7pJwlPp</w:t>
      </w:r>
    </w:p>
    <w:p>
      <w:pPr>
        <w:pStyle w:val="PreformattedText"/>
        <w:bidi w:val="0"/>
        <w:spacing w:before="0" w:after="0"/>
        <w:jc w:val="left"/>
        <w:rPr/>
      </w:pPr>
      <w:r>
        <w:rPr/>
        <w:t>mWEhNbDagPdUyMzSCpvh0RGpVkGXKzII4gYAIlZbpu0VQwWQplsKdmCjacx+Ipm2exY5HYWDI7VF</w:t>
      </w:r>
    </w:p>
    <w:p>
      <w:pPr>
        <w:pStyle w:val="PreformattedText"/>
        <w:bidi w:val="0"/>
        <w:spacing w:before="0" w:after="0"/>
        <w:jc w:val="left"/>
        <w:rPr/>
      </w:pPr>
      <w:r>
        <w:rPr/>
        <w:t>1NxJXt/kp2dvdZ9odCqsphgtCLyXHU4SgAmgWCc4KdSmtCnROJU80SYlepUjVEX3DNkUcSrYxv0K</w:t>
      </w:r>
    </w:p>
    <w:p>
      <w:pPr>
        <w:pStyle w:val="PreformattedText"/>
        <w:bidi w:val="0"/>
        <w:spacing w:before="0" w:after="0"/>
        <w:jc w:val="left"/>
        <w:rPr/>
      </w:pPr>
      <w:r>
        <w:rPr/>
        <w:t>VJrHAyBdbK6xDl4tYvYSAdOSfUOYye6otqDxfdX2WdHEfVUNgJbTGYFUCOIEdlT217XMmw5qdFS2</w:t>
      </w:r>
    </w:p>
    <w:p>
      <w:pPr>
        <w:pStyle w:val="PreformattedText"/>
        <w:bidi w:val="0"/>
        <w:spacing w:before="0" w:after="0"/>
        <w:jc w:val="left"/>
        <w:rPr/>
      </w:pPr>
      <w:r>
        <w:rPr/>
        <w:t>RpFU5SVspFqg+qoVHyHjTqqY0ePqmfEPqm9R9QqYNyP0Wzu/M1M8cGmBEckaLTHvIzdCE0Ejmi8y</w:t>
      </w:r>
    </w:p>
    <w:p>
      <w:pPr>
        <w:pStyle w:val="PreformattedText"/>
        <w:bidi w:val="0"/>
        <w:spacing w:before="0" w:after="0"/>
        <w:jc w:val="left"/>
        <w:rPr/>
      </w:pPr>
      <w:r>
        <w:rPr/>
        <w:t>gHSUC62iIsnBOcRE2T6VGOZ1TwIleML8lBhHZ9qY8azH1QJRXUoO0Tgg54JWZwd8kWVn36IimUS0</w:t>
      </w:r>
    </w:p>
    <w:p>
      <w:pPr>
        <w:pStyle w:val="PreformattedText"/>
        <w:bidi w:val="0"/>
        <w:spacing w:before="0" w:after="0"/>
        <w:jc w:val="left"/>
        <w:rPr/>
      </w:pPr>
      <w:r>
        <w:rPr/>
        <w:t>X5KKwnovumzl9oT9oeXuMynAuI5Lw3Oe7oqn2jUJ/KEcrKcW0QG0EC8QoQCDhZQrKaU+ilNCLDmb</w:t>
      </w:r>
    </w:p>
    <w:p>
      <w:pPr>
        <w:pStyle w:val="PreformattedText"/>
        <w:bidi w:val="0"/>
        <w:spacing w:before="0" w:after="0"/>
        <w:jc w:val="left"/>
        <w:rPr/>
      </w:pPr>
      <w:r>
        <w:rPr/>
        <w:t>qnVLnVHmr4dEG3OpR1KA4nfREGQswBUlNY7K6yurIC6EwqdU3Ca2k8gflKhXQLwDgXaJxN8CE4oU</w:t>
      </w:r>
    </w:p>
    <w:p>
      <w:pPr>
        <w:pStyle w:val="PreformattedText"/>
        <w:bidi w:val="0"/>
        <w:spacing w:before="0" w:after="0"/>
        <w:jc w:val="left"/>
        <w:rPr/>
      </w:pPr>
      <w:r>
        <w:rPr/>
        <w:t>7m5WYRGAhEIjGcHUBliQi5oKc7RP1gotsVV26rlpCYCrfZdPju3nHL/Kp7Q2WuBGhVb7N2+qyODM</w:t>
      </w:r>
    </w:p>
    <w:p>
      <w:pPr>
        <w:pStyle w:val="PreformattedText"/>
        <w:bidi w:val="0"/>
        <w:spacing w:before="0" w:after="0"/>
        <w:jc w:val="left"/>
        <w:rPr/>
      </w:pPr>
      <w:r>
        <w:rPr/>
        <w:t>SAhUbIUaqpXJp0bDm7+wQ+zaPj1ufujnfmqm1OFSqIaNG8u6zC4kLYtpEVKbe8JhmpsboPQqrsNT</w:t>
      </w:r>
    </w:p>
    <w:p>
      <w:pPr>
        <w:pStyle w:val="PreformattedText"/>
        <w:bidi w:val="0"/>
        <w:spacing w:before="0" w:after="0"/>
        <w:jc w:val="left"/>
        <w:rPr/>
      </w:pPr>
      <w:r>
        <w:rPr/>
        <w:t>w6oh3P8A43JKZs9Mv1hbdsO1Co0jKDcei2f7YoCpSN+Y5gqRBRUKh9mUHVap5WHVbXtW0OMTTJOu</w:t>
      </w:r>
    </w:p>
    <w:p>
      <w:pPr>
        <w:pStyle w:val="PreformattedText"/>
        <w:bidi w:val="0"/>
        <w:spacing w:before="0" w:after="0"/>
        <w:jc w:val="left"/>
        <w:rPr/>
      </w:pPr>
      <w:r>
        <w:rPr/>
        <w:t>oCkS3/pFpvg8NLZscJduTZNNASLhCLYN1KaRZQE14uhFsLYxg0HJMk8lWfUguiDoPRVHPLS4kQv6</w:t>
      </w:r>
    </w:p>
    <w:p>
      <w:pPr>
        <w:pStyle w:val="PreformattedText"/>
        <w:bidi w:val="0"/>
        <w:spacing w:before="0" w:after="0"/>
        <w:jc w:val="left"/>
        <w:rPr/>
      </w:pPr>
      <w:r>
        <w:rPr/>
        <w:t>oDunVHNDdU/ZafhRcKmzZ3EC8SprjspY1Mp03ZjF0NorZmaJ7WBoJjAKVZXUsQapNgnG6HO6AR5J</w:t>
      </w:r>
    </w:p>
    <w:p>
      <w:pPr>
        <w:pStyle w:val="PreformattedText"/>
        <w:bidi w:val="0"/>
        <w:spacing w:before="0" w:after="0"/>
        <w:jc w:val="left"/>
        <w:rPr/>
      </w:pPr>
      <w:r>
        <w:rPr/>
        <w:t>ycDJTgjCJCKOBKI3YG4PLG5N0ahzOQ5Ic0F6IYwCSgZQRBsjKc4SosiiEct1RNQUxOsei4YKYRe6</w:t>
      </w:r>
    </w:p>
    <w:p>
      <w:pPr>
        <w:pStyle w:val="PreformattedText"/>
        <w:bidi w:val="0"/>
        <w:spacing w:before="0" w:after="0"/>
        <w:jc w:val="left"/>
        <w:rPr/>
      </w:pPr>
      <w:r>
        <w:rPr/>
        <w:t>DZAFkCQVluE2s0MqWdp3wL9FlErVNYbqmTJcPqg+q+/NNyXQY0X/AFQdVn0TtsqBjdEzZ3NY3ogQ</w:t>
      </w:r>
    </w:p>
    <w:p>
      <w:pPr>
        <w:pStyle w:val="PreformattedText"/>
        <w:bidi w:val="0"/>
        <w:spacing w:before="0" w:after="0"/>
        <w:jc w:val="left"/>
        <w:rPr/>
      </w:pPr>
      <w:r>
        <w:rPr/>
        <w:t>+dEdrr5Kdx/P0Tdl2Yhp5SVBY7omPfmA5IlCc3NZQqjbhOI6LPQMchh1UmFG5JR0UiFn+SMr2YQJ</w:t>
      </w:r>
    </w:p>
    <w:p>
      <w:pPr>
        <w:pStyle w:val="PreformattedText"/>
        <w:bidi w:val="0"/>
        <w:spacing w:before="0" w:after="0"/>
        <w:jc w:val="left"/>
        <w:rPr/>
      </w:pPr>
      <w:r>
        <w:rPr/>
        <w:t>lWRe0tJmMC8pwPJGmQZT6YFNv5hfAl0DVc3aqm3QIDQYkoN1Tq11UB0Tm6gonQJwZmOiI0TiUUUU</w:t>
      </w:r>
    </w:p>
    <w:p>
      <w:pPr>
        <w:pStyle w:val="PreformattedText"/>
        <w:bidi w:val="0"/>
        <w:spacing w:before="0" w:after="0"/>
        <w:jc w:val="left"/>
        <w:rPr/>
      </w:pPr>
      <w:r>
        <w:rPr/>
        <w:t>URRb2QGqtrZAmF4eyurE3edPQK1wqcl1FxY4n5fRO2lpZXHEPdeOvQ90/ZKhEdwn1G5XWB5J201c</w:t>
      </w:r>
    </w:p>
    <w:p>
      <w:pPr>
        <w:pStyle w:val="PreformattedText"/>
        <w:bidi w:val="0"/>
        <w:spacing w:before="0" w:after="0"/>
        <w:jc w:val="left"/>
        <w:rPr/>
      </w:pPr>
      <w:r>
        <w:rPr/>
        <w:t>4bIb6WlBhz1OJ/6fLosovjAQ2ih47QJbqoODNiAz806vDy6WoVqZDtFsbXHOTOqqUK5dQJBEmAql</w:t>
      </w:r>
    </w:p>
    <w:p>
      <w:pPr>
        <w:pStyle w:val="PreformattedText"/>
        <w:bidi w:val="0"/>
        <w:spacing w:before="0" w:after="0"/>
        <w:jc w:val="left"/>
        <w:rPr/>
      </w:pPr>
      <w:r>
        <w:rPr/>
        <w:t>ap4NVl+qojWeyzg5Av8A5GtL3nL0TfsyrUJmALLaHH2Mthbdna0wZKfWANVkTzVpTn6IN5yhysU8</w:t>
      </w:r>
    </w:p>
    <w:p>
      <w:pPr>
        <w:pStyle w:val="PreformattedText"/>
        <w:bidi w:val="0"/>
        <w:spacing w:before="0" w:after="0"/>
        <w:jc w:val="left"/>
        <w:rPr/>
      </w:pPr>
      <w:r>
        <w:rPr/>
        <w:t>HRObrgcjh6oMbdQJQ6poWYoQrXXTDohFystMu5IVw5xHRf1Z7le1d3UVoPNHZGGo03TaLXGoZcnV</w:t>
      </w:r>
    </w:p>
    <w:p>
      <w:pPr>
        <w:pStyle w:val="PreformattedText"/>
        <w:bidi w:val="0"/>
        <w:spacing w:before="0" w:after="0"/>
        <w:jc w:val="left"/>
        <w:rPr/>
      </w:pPr>
      <w:r>
        <w:rPr/>
        <w:t>3ZjqU8s8N3RChUzHSEdqgEQAoCjcgJoRmwTnUmkoc0wFF4gBHmUGhBdAieSCbywB8i6tvwfJGLWs</w:t>
      </w:r>
    </w:p>
    <w:p>
      <w:pPr>
        <w:pStyle w:val="PreformattedText"/>
        <w:bidi w:val="0"/>
        <w:spacing w:before="0" w:after="0"/>
        <w:jc w:val="left"/>
        <w:rPr/>
      </w:pPr>
      <w:r>
        <w:rPr/>
        <w:t>c084/wCVbAYRuBnCmlSJUlE6IhkLOYQHNToU4NhF9ZoyxBmVALhpK5oNEDVOHNF1OSi0ZhqDZCpT</w:t>
      </w:r>
    </w:p>
    <w:p>
      <w:pPr>
        <w:pStyle w:val="PreformattedText"/>
        <w:bidi w:val="0"/>
        <w:spacing w:before="0" w:after="0"/>
        <w:jc w:val="left"/>
        <w:rPr/>
      </w:pPr>
      <w:r>
        <w:rPr/>
        <w:t>a7qE3WUCNU1oWZpRQ2armcMw6KjUp5chBnom7Q4GmCAAjUGQadVS2KRUEqltNRrqYOidSbDTBOq2</w:t>
      </w:r>
    </w:p>
    <w:p>
      <w:pPr>
        <w:pStyle w:val="PreformattedText"/>
        <w:bidi w:val="0"/>
        <w:spacing w:before="0" w:after="0"/>
        <w:jc w:val="left"/>
        <w:rPr/>
      </w:pPr>
      <w:r>
        <w:rPr/>
        <w:t>ek9xr2nRbD4RAdyTaNcOaS5kCyFRod1QKaAgUHJrRJTWbK5o952ifKPPRNpkEKboKVyQajdxupgD</w:t>
      </w:r>
    </w:p>
    <w:p>
      <w:pPr>
        <w:pStyle w:val="PreformattedText"/>
        <w:bidi w:val="0"/>
        <w:spacing w:before="0" w:after="0"/>
        <w:jc w:val="left"/>
        <w:rPr/>
      </w:pPr>
      <w:r>
        <w:rPr/>
        <w:t>VBlhqUAgKQlAiysoqx1CyIOwDBHNGu8kqBKDTm3Rgarw3kgwQMR0TKjSCEKbyOigAjEohZtnae6I</w:t>
      </w:r>
    </w:p>
    <w:p>
      <w:pPr>
        <w:pStyle w:val="PreformattedText"/>
        <w:bidi w:val="0"/>
        <w:spacing w:before="0" w:after="0"/>
        <w:jc w:val="left"/>
        <w:rPr/>
      </w:pPr>
      <w:r>
        <w:rPr/>
        <w:t>TuqLzJQb9nsU8kyp6FOAgjME7ZidqpSWHUfD/wAKt9qbSyg3nqfRN2Wk2lTENaInmUGaKlSrMouM</w:t>
      </w:r>
    </w:p>
    <w:p>
      <w:pPr>
        <w:pStyle w:val="PreformattedText"/>
        <w:bidi w:val="0"/>
        <w:spacing w:before="0" w:after="0"/>
        <w:jc w:val="left"/>
        <w:rPr/>
      </w:pPr>
      <w:r>
        <w:rPr/>
        <w:t>Ofp/hBcllCG17O+k78wKNFxY7UEpjq5Y6w5eqNSiCCgNnh2sr7RFcigSROgFltlSmG1m5SRc803Z</w:t>
      </w:r>
    </w:p>
    <w:p>
      <w:pPr>
        <w:pStyle w:val="PreformattedText"/>
        <w:bidi w:val="0"/>
        <w:spacing w:before="0" w:after="0"/>
        <w:jc w:val="left"/>
        <w:rPr/>
      </w:pPr>
      <w:r>
        <w:rPr/>
        <w:t>qcfm6qgx/iQA76JrAC8xK/KEwEZiB3VHbGFpAnqiarszT8tFsGyv8SsLDRbLtb/CpCwVR85hwjqg</w:t>
      </w:r>
    </w:p>
    <w:p>
      <w:pPr>
        <w:pStyle w:val="PreformattedText"/>
        <w:bidi w:val="0"/>
        <w:spacing w:before="0" w:after="0"/>
        <w:jc w:val="left"/>
        <w:rPr/>
      </w:pPr>
      <w:r>
        <w:rPr/>
        <w:t>NNwPBBCLTCPEB0UwGnug9gI0jcdRquHKVYSjyV45rw6jacarw2tARGx/+qpUabi9wCIrZ6YsTqVn</w:t>
      </w:r>
    </w:p>
    <w:p>
      <w:pPr>
        <w:pStyle w:val="PreformattedText"/>
        <w:bidi w:val="0"/>
        <w:spacing w:before="0" w:after="0"/>
        <w:jc w:val="left"/>
        <w:rPr/>
      </w:pPr>
      <w:r>
        <w:rPr/>
        <w:t>cT6p1B4cORTNr2cACCUCboC2DgbqdxoR5BOdhKeaYAFgidSmjVAGye4QFA1QQmBgE0IILp5FvKhT</w:t>
      </w:r>
    </w:p>
    <w:p>
      <w:pPr>
        <w:pStyle w:val="PreformattedText"/>
        <w:bidi w:val="0"/>
        <w:spacing w:before="0" w:after="0"/>
        <w:jc w:val="left"/>
        <w:rPr/>
      </w:pPr>
      <w:r>
        <w:rPr/>
        <w:t>5EKd/K0kaqs8lzgZKfMQUWtugSoTS7KpqALLEI5hfDKCBzR5oMaSpunVHgBANhBrYUUmj0RRUsPY</w:t>
      </w:r>
    </w:p>
    <w:p>
      <w:pPr>
        <w:pStyle w:val="PreformattedText"/>
        <w:bidi w:val="0"/>
        <w:spacing w:before="0" w:after="0"/>
        <w:jc w:val="left"/>
        <w:rPr/>
      </w:pPr>
      <w:r>
        <w:rPr/>
        <w:t>ppa6k8w7l8/8J3xN+qZsFTxKpBb6L7PNo/RUatUChoQiFsbKR8cDNPO62Y1powRHKyq7WS5okD5K</w:t>
      </w:r>
    </w:p>
    <w:p>
      <w:pPr>
        <w:pStyle w:val="PreformattedText"/>
        <w:bidi w:val="0"/>
        <w:spacing w:before="0" w:after="0"/>
        <w:jc w:val="left"/>
        <w:rPr/>
      </w:pPr>
      <w:r>
        <w:rPr/>
        <w:t>jTc77yLcpX2blJIFlRFUmmIb6oOptI0ICITnqFkMLM1Nq1IaZAxuESbY2RJhZKaj3dSvC1uU4gEq</w:t>
      </w:r>
    </w:p>
    <w:p>
      <w:pPr>
        <w:pStyle w:val="PreformattedText"/>
        <w:bidi w:val="0"/>
        <w:spacing w:before="0" w:after="0"/>
        <w:jc w:val="left"/>
        <w:rPr/>
      </w:pPr>
      <w:r>
        <w:rPr/>
        <w:t>GLKYwms1SidFWjLmKd4bidYQam1BCAFt6yzPJKDUCoxh2YaKWHAILOYCLKLWu6IIEIAWX2j9m8FI</w:t>
      </w:r>
    </w:p>
    <w:p>
      <w:pPr>
        <w:pStyle w:val="PreformattedText"/>
        <w:bidi w:val="0"/>
        <w:spacing w:before="0" w:after="0"/>
        <w:jc w:val="left"/>
        <w:rPr/>
      </w:pPr>
      <w:r>
        <w:rPr/>
        <w:t>jIOREpn2tU+71GhtSJBH5sAqG0U3MeLOEHoqGxirUmXFxaOy2X7P4Ac7+nRbdX9whg/VbYaraxfL</w:t>
      </w:r>
    </w:p>
    <w:p>
      <w:pPr>
        <w:pStyle w:val="PreformattedText"/>
        <w:bidi w:val="0"/>
        <w:spacing w:before="0" w:after="0"/>
        <w:jc w:val="left"/>
        <w:rPr/>
      </w:pPr>
      <w:r>
        <w:rPr/>
        <w:t>m6E/4Rs3aWx6hUtpp56TswK5IL7jUrnrp802ntINUnVM2qlB4gVTB8NpEjQKjstTIWlO2gZg2B66</w:t>
      </w:r>
    </w:p>
    <w:p>
      <w:pPr>
        <w:pStyle w:val="PreformattedText"/>
        <w:bidi w:val="0"/>
        <w:spacing w:before="0" w:after="0"/>
        <w:jc w:val="left"/>
        <w:rPr/>
      </w:pPr>
      <w:r>
        <w:rPr/>
        <w:t>o06eYKttm0+A50NCpuaGm4Gk6otaYN/7Il/tCbGyZWf4fMKpUpHwzBRJc18qg+sWgcQReYCqnkqv</w:t>
      </w:r>
    </w:p>
    <w:p>
      <w:pPr>
        <w:pStyle w:val="PreformattedText"/>
        <w:bidi w:val="0"/>
        <w:spacing w:before="0" w:after="0"/>
        <w:jc w:val="left"/>
        <w:rPr/>
      </w:pPr>
      <w:r>
        <w:rPr/>
        <w:t>RVDyT6YUaoEyE6l7phTdGlY6JlYwMMoXH3unMEOuFT2hxBt3RG2xNlG1tVIBrW3I6aKq+j4UACIX</w:t>
      </w:r>
    </w:p>
    <w:p>
      <w:pPr>
        <w:pStyle w:val="PreformattedText"/>
        <w:bidi w:val="0"/>
        <w:spacing w:before="0" w:after="0"/>
        <w:jc w:val="left"/>
        <w:rPr/>
      </w:pPr>
      <w:r>
        <w:rPr/>
        <w:t>IJ9CC7mJCupWYhqLxZPKqg+6iGE81lMFNGq6Jzue7Kik0Ack9/ooNymhdAnO1QQBwlABCLhNPJBQ</w:t>
      </w:r>
    </w:p>
    <w:p>
      <w:pPr>
        <w:pStyle w:val="PreformattedText"/>
        <w:bidi w:val="0"/>
        <w:spacing w:before="0" w:after="0"/>
        <w:jc w:val="left"/>
        <w:rPr/>
      </w:pPr>
      <w:r>
        <w:rPr/>
        <w:t>UEEAghhbzp3I3BuTfcDkBcLKDKmosrwVmgKHIHTE1GkAwpsLrwynVjA1TiZc4Qg0ADTG0JpfnaYT</w:t>
      </w:r>
    </w:p>
    <w:p>
      <w:pPr>
        <w:pStyle w:val="PreformattedText"/>
        <w:bidi w:val="0"/>
        <w:spacing w:before="0" w:after="0"/>
        <w:jc w:val="left"/>
        <w:rPr/>
      </w:pPr>
      <w:r>
        <w:rPr/>
        <w:t>qYugbFBg9UTxOwyiUXmTonMbDSR809+riVkaXONhrdVftrazmJbRaYAH5r6ptJjWAQAALKTGBTRd</w:t>
      </w:r>
    </w:p>
    <w:p>
      <w:pPr>
        <w:pStyle w:val="PreformattedText"/>
        <w:bidi w:val="0"/>
        <w:spacing w:before="0" w:after="0"/>
        <w:jc w:val="left"/>
        <w:rPr/>
      </w:pPr>
      <w:r>
        <w:rPr/>
        <w:t>No0y/lBWeRF5JTBc2+aby/dCYHPGVAWYotEfVADNpCL5cUNFwIyF1TR3VoUIEoNYWhZhCyEqyA3T</w:t>
      </w:r>
    </w:p>
    <w:p>
      <w:pPr>
        <w:pStyle w:val="PreformattedText"/>
        <w:bidi w:val="0"/>
        <w:spacing w:before="0" w:after="0"/>
        <w:jc w:val="left"/>
        <w:rPr/>
      </w:pPr>
      <w:r>
        <w:rPr/>
        <w:t>VOVqyglOTg7Qrgn0TmuRhcF+atcarK4jAaBNoV2vdcaH/KBAI0O4yns5PM2Vb7OrMr0TDmrZdpZk</w:t>
      </w:r>
    </w:p>
    <w:p>
      <w:pPr>
        <w:pStyle w:val="PreformattedText"/>
        <w:bidi w:val="0"/>
        <w:spacing w:before="0" w:after="0"/>
        <w:jc w:val="left"/>
        <w:rPr/>
      </w:pPr>
      <w:r>
        <w:rPr/>
        <w:t>2w+HU6/lP+FR2poNF4cPQhFzSPQqr9nUn7M0RUc4knoP7FFxzG5PPAKVW+zn52acx6IbQQafukSi</w:t>
      </w:r>
    </w:p>
    <w:p>
      <w:pPr>
        <w:pStyle w:val="PreformattedText"/>
        <w:bidi w:val="0"/>
        <w:spacing w:before="0" w:after="0"/>
        <w:jc w:val="left"/>
        <w:rPr/>
      </w:pPr>
      <w:r>
        <w:rPr/>
        <w:t>4Jm3bbkmwH6rI1z32y6Qto2N4APB0TK1dm00vdIv3Wy13GrUC2NjvCva3oEHMB1C8er4tN2VyfTp</w:t>
      </w:r>
    </w:p>
    <w:p>
      <w:pPr>
        <w:pStyle w:val="PreformattedText"/>
        <w:bidi w:val="0"/>
        <w:spacing w:before="0" w:after="0"/>
        <w:jc w:val="left"/>
        <w:rPr/>
      </w:pPr>
      <w:r>
        <w:rPr/>
        <w:t>AVbu6ppYbXhSJy6I0HNcGC9pX3miHzHZFri31T2eJUItyKOXO5BBQU2o2CjTbmCtuNcC46hBSFNQ</w:t>
      </w:r>
    </w:p>
    <w:p>
      <w:pPr>
        <w:pStyle w:val="PreformattedText"/>
        <w:bidi w:val="0"/>
        <w:spacing w:before="0" w:after="0"/>
        <w:jc w:val="left"/>
        <w:rPr/>
      </w:pPr>
      <w:r>
        <w:rPr/>
        <w:t>jph/AqmzPztM90/aX5nn5I5hPNeHtApm4lUxVaGRpyQqlrQIgYFzlDpKhHEsqHoVB3YXiyZ0TWNl</w:t>
      </w:r>
    </w:p>
    <w:p>
      <w:pPr>
        <w:pStyle w:val="PreformattedText"/>
        <w:bidi w:val="0"/>
        <w:spacing w:before="0" w:after="0"/>
        <w:jc w:val="left"/>
        <w:rPr/>
      </w:pPr>
      <w:r>
        <w:rPr/>
        <w:t>NFJq6BF1yUAmhE6BF2qupcRJR6lO1zFOCPVEiEVCOBGBRjypxjzCTARIJ5D+RvQ2yEko5rJzrynd</w:t>
      </w:r>
    </w:p>
    <w:p>
      <w:pPr>
        <w:pStyle w:val="PreformattedText"/>
        <w:bidi w:val="0"/>
        <w:spacing w:before="0" w:after="0"/>
        <w:jc w:val="left"/>
        <w:rPr/>
      </w:pPr>
      <w:r>
        <w:rPr/>
        <w:t>V4LJHvBOPvRKESg9tkRrg5pkJoEOsmuFjuBouhBaFOE2OBqOgKDlHJbNsrJq1AB01K2GnamC79Ft</w:t>
      </w:r>
    </w:p>
    <w:p>
      <w:pPr>
        <w:pStyle w:val="PreformattedText"/>
        <w:bidi w:val="0"/>
        <w:spacing w:before="0" w:after="0"/>
        <w:jc w:val="left"/>
        <w:rPr/>
      </w:pPr>
      <w:r>
        <w:rPr/>
        <w:t>G3NdSaAGEctUypRcXCS39FZEGU1sBwVKOaNQzNk4UnUKJuIJKq7MZqw4dl9nVxl0Pr1VGo0NpEEh</w:t>
      </w:r>
    </w:p>
    <w:p>
      <w:pPr>
        <w:pStyle w:val="PreformattedText"/>
        <w:bidi w:val="0"/>
        <w:spacing w:before="0" w:after="0"/>
        <w:jc w:val="left"/>
        <w:rPr/>
      </w:pPr>
      <w:r>
        <w:rPr/>
        <w:t>NmwuccuqupuUQEaxubBfRF9QQiQAmtwgymvIBOAosJOqDzJKE30VpCKdN0HC257b5JrLBSgNQpKB</w:t>
      </w:r>
    </w:p>
    <w:p>
      <w:pPr>
        <w:pStyle w:val="PreformattedText"/>
        <w:bidi w:val="0"/>
        <w:spacing w:before="0" w:after="0"/>
        <w:jc w:val="left"/>
        <w:rPr/>
      </w:pPr>
      <w:r>
        <w:rPr/>
        <w:t>OiACzkAJlB4BgABMc4loRKjB+zjKRmZ+3ZUKxDQYJ5QoTaTczjAVTa3g6NGgwmyr7I7NSeW9iVtu</w:t>
      </w:r>
    </w:p>
    <w:p>
      <w:pPr>
        <w:pStyle w:val="PreformattedText"/>
        <w:bidi w:val="0"/>
        <w:spacing w:before="0" w:after="0"/>
        <w:jc w:val="left"/>
        <w:rPr/>
      </w:pPr>
      <w:r>
        <w:rPr/>
        <w:t>z8G1AVGjQ/m/5R2zaXVviM/IqwUYSrKz2HldBjS46C/0TNo26s59xmICZtLL3BVGpSIpNh3Iqvsd</w:t>
      </w:r>
    </w:p>
    <w:p>
      <w:pPr>
        <w:pStyle w:val="PreformattedText"/>
        <w:bidi w:val="0"/>
        <w:spacing w:before="0" w:after="0"/>
        <w:jc w:val="left"/>
        <w:rPr/>
      </w:pPr>
      <w:r>
        <w:rPr/>
        <w:t>Dww24KptpgV4EjRU6zmvYfZzMDUrbjtLWtkMzQB6BO2Sr4YZPr3VVlJjqYAzfotsqviTLU2uIdqN</w:t>
      </w:r>
    </w:p>
    <w:p>
      <w:pPr>
        <w:pStyle w:val="PreformattedText"/>
        <w:bidi w:val="0"/>
        <w:spacing w:before="0" w:after="0"/>
        <w:jc w:val="left"/>
        <w:rPr/>
      </w:pPr>
      <w:r>
        <w:rPr/>
        <w:t>QVstdwo1Bpccv1VPYwQ0Eg/yyoV9nLz7yjYj6uUUwPRTjC8SkQFO46g8OH09E1zM40KJ4aenVEmT</w:t>
      </w:r>
    </w:p>
    <w:p>
      <w:pPr>
        <w:pStyle w:val="PreformattedText"/>
        <w:bidi w:val="0"/>
        <w:spacing w:before="0" w:after="0"/>
        <w:jc w:val="left"/>
        <w:rPr/>
      </w:pPr>
      <w:r>
        <w:rPr/>
        <w:t>jCupcDzRfWDjqYQFUFxTKj5YRogCjnkjkoCaOaCCb1QHfcDruKptbbVEFQ0grgKb4QJ6Ick4ozMo</w:t>
      </w:r>
    </w:p>
    <w:p>
      <w:pPr>
        <w:pStyle w:val="PreformattedText"/>
        <w:bidi w:val="0"/>
        <w:spacing w:before="0" w:after="0"/>
        <w:jc w:val="left"/>
        <w:rPr/>
      </w:pPr>
      <w:r>
        <w:rPr/>
        <w:t>IBO5BP1snzNk+eSqMEwFUc2YF1UbyTuigousnIooq6tjG8B5Nt8i6G9LCjSsEajwoGDZhMJlvVQr</w:t>
      </w:r>
    </w:p>
    <w:p>
      <w:pPr>
        <w:pStyle w:val="PreformattedText"/>
        <w:bidi w:val="0"/>
        <w:spacing w:before="0" w:after="0"/>
        <w:jc w:val="left"/>
        <w:rPr/>
      </w:pPr>
      <w:r>
        <w:rPr/>
        <w:t>KNxzNCqw0cVX6qseaqP1KncFOnLjAVDY6hp7M3xH9eS+1trDhnygn8to9FWeZqucT6lWQIM8whsG</w:t>
      </w:r>
    </w:p>
    <w:p>
      <w:pPr>
        <w:pStyle w:val="PreformattedText"/>
        <w:bidi w:val="0"/>
        <w:spacing w:before="0" w:after="0"/>
        <w:jc w:val="left"/>
        <w:rPr/>
      </w:pPr>
      <w:r>
        <w:rPr/>
        <w:t>3Gg8wx9r9eSlSoTyJ5I7I3I08X7Si6kGXl5/nyQa7KTyTdNU+ic1Mlp7kQiHtpbXoYAd/lBxnCAs</w:t>
      </w:r>
    </w:p>
    <w:p>
      <w:pPr>
        <w:pStyle w:val="PreformattedText"/>
        <w:bidi w:val="0"/>
        <w:spacing w:before="0" w:after="0"/>
        <w:jc w:val="left"/>
        <w:rPr/>
      </w:pPr>
      <w:r>
        <w:rPr/>
        <w:t>zkGiyc90BBgyjknV76NTKYho3XMcC0oNpw8S5VNpMuxMQowLVIxFOqCbBAVLIBAhXsuqaAvEfPIL</w:t>
      </w:r>
    </w:p>
    <w:p>
      <w:pPr>
        <w:pStyle w:val="PreformattedText"/>
        <w:bidi w:val="0"/>
        <w:spacing w:before="0" w:after="0"/>
        <w:jc w:val="left"/>
        <w:rPr/>
      </w:pPr>
      <w:r>
        <w:rPr/>
        <w:t>NtrieQUKJlQpMJrWQoMt16qi6jmqHiiCOaftlS9mDRSpKDdMHVX2ExhlCBUoNTXiyLNqcBoQhsf2</w:t>
      </w:r>
    </w:p>
    <w:p>
      <w:pPr>
        <w:pStyle w:val="PreformattedText"/>
        <w:bidi w:val="0"/>
        <w:spacing w:before="0" w:after="0"/>
        <w:jc w:val="left"/>
        <w:rPr/>
      </w:pPr>
      <w:r>
        <w:rPr/>
        <w:t>XXq9GH9U9lUvm5JVB9ACoYcqNSzTKp06gcBAddUdteGTcGAjstAMpHi0H+VUqFxqahMYRmbKbUZE</w:t>
      </w:r>
    </w:p>
    <w:p>
      <w:pPr>
        <w:pStyle w:val="PreformattedText"/>
        <w:bidi w:val="0"/>
        <w:spacing w:before="0" w:after="0"/>
        <w:jc w:val="left"/>
        <w:rPr/>
      </w:pPr>
      <w:r>
        <w:rPr/>
        <w:t>WI0XhVsryAP7qoKWej73OOiftNP2omOfVNczh5clT2mk5jjoF4FB1LoUWgIgoOWSyk6rME6u9zQs</w:t>
      </w:r>
    </w:p>
    <w:p>
      <w:pPr>
        <w:pStyle w:val="PreformattedText"/>
        <w:bidi w:val="0"/>
        <w:spacing w:before="0" w:after="0"/>
        <w:jc w:val="left"/>
        <w:rPr/>
      </w:pPr>
      <w:r>
        <w:rPr/>
        <w:t>ji08jjCqNplo0O/Cc8gkoaI0nSFnPqqb6bXMbAgfPqnZLKoOSebFPFmhPm4QcRm0TTWdl0myCaWk</w:t>
      </w:r>
    </w:p>
    <w:p>
      <w:pPr>
        <w:pStyle w:val="PreformattedText"/>
        <w:bidi w:val="0"/>
        <w:spacing w:before="0" w:after="0"/>
        <w:jc w:val="left"/>
        <w:rPr/>
      </w:pPr>
      <w:r>
        <w:rPr/>
        <w:t>aqHKHBDosjrI5xKAYE0LoiDBUiQhN0AV6LlC9FLSE1oTEfyolPn07IFCFKAQQg+RbdCCnAIYBApr</w:t>
      </w:r>
    </w:p>
    <w:p>
      <w:pPr>
        <w:pStyle w:val="PreformattedText"/>
        <w:bidi w:val="0"/>
        <w:spacing w:before="0" w:after="0"/>
        <w:jc w:val="left"/>
        <w:rPr/>
      </w:pPr>
      <w:r>
        <w:rPr/>
        <w:t>BLl6WROhsqr9FUI5KdQEORTuqcNQo1UtK6KX4mqTCLdcIGI8mVzOl5VT7QqOoUuGk2x6uj+yyweq</w:t>
      </w:r>
    </w:p>
    <w:p>
      <w:pPr>
        <w:pStyle w:val="PreformattedText"/>
        <w:bidi w:val="0"/>
        <w:spacing w:before="0" w:after="0"/>
        <w:jc w:val="left"/>
        <w:rPr/>
      </w:pPr>
      <w:r>
        <w:rPr/>
        <w:t>EJpsU6mM2oXhvAOhsPRPe9r6U55EenRbQ3JR25hbIgO5E+qDxITTyVD7PaadMg1Tbsq1apnrBwM8</w:t>
      </w:r>
    </w:p>
    <w:p>
      <w:pPr>
        <w:pStyle w:val="PreformattedText"/>
        <w:bidi w:val="0"/>
        <w:spacing w:before="0" w:after="0"/>
        <w:jc w:val="left"/>
        <w:rPr/>
      </w:pPr>
      <w:r>
        <w:rPr/>
        <w:t>5/kIOrgcgvauPbAObBRfwhT/AE9R8n8v+JUhCLq0qQgwXQqvsO6DAGjlujypbgcJsdcA7VNAUIwq</w:t>
      </w:r>
    </w:p>
    <w:p>
      <w:pPr>
        <w:pStyle w:val="PreformattedText"/>
        <w:bidi w:val="0"/>
        <w:spacing w:before="0" w:after="0"/>
        <w:jc w:val="left"/>
        <w:rPr/>
      </w:pPr>
      <w:r>
        <w:rPr/>
        <w:t>myVS2mAbJ9V5e8yTriEMDKa0SdVKjCcGDYnEiXOP0WSoe6LgiLyrQhUMysghNbUlwshsn2FVBvmM</w:t>
      </w:r>
    </w:p>
    <w:p>
      <w:pPr>
        <w:pStyle w:val="PreformattedText"/>
        <w:bidi w:val="0"/>
        <w:spacing w:before="0" w:after="0"/>
        <w:jc w:val="left"/>
        <w:rPr/>
      </w:pPr>
      <w:r>
        <w:rPr/>
        <w:t>LMVUpCGuW00aocHSh9qbGQ4HMBaxVd20S6wF1Wp7Q4XVSoHZtFVoVg0CWxZPr0Rniy2iptnDcG4V</w:t>
      </w:r>
    </w:p>
    <w:p>
      <w:pPr>
        <w:pStyle w:val="PreformattedText"/>
        <w:bidi w:val="0"/>
        <w:spacing w:before="0" w:after="0"/>
        <w:jc w:val="left"/>
        <w:rPr/>
      </w:pPr>
      <w:r>
        <w:rPr/>
        <w:t>QbO0VNYhMpjIAAFTFR1NhGZVaW0OBPCTBTfujqrfessyIOabrIEKhlNp+6FlCbTaXLjd3O5DDPXy</w:t>
      </w:r>
    </w:p>
    <w:p>
      <w:pPr>
        <w:pStyle w:val="PreformattedText"/>
        <w:bidi w:val="0"/>
        <w:spacing w:before="0" w:after="0"/>
        <w:jc w:val="left"/>
        <w:rPr/>
      </w:pPr>
      <w:r>
        <w:rPr/>
        <w:t>LgKCIUm6LDmbqhV2Zp9EHNQKDdEH6oSmU59EC7MNDhkJ7LNdQQUyLoVCIWV4JWdgdKGip7O2J4os</w:t>
      </w:r>
    </w:p>
    <w:p>
      <w:pPr>
        <w:pStyle w:val="PreformattedText"/>
        <w:bidi w:val="0"/>
        <w:spacing w:before="0" w:after="0"/>
        <w:jc w:val="left"/>
        <w:rPr/>
      </w:pPr>
      <w:r>
        <w:rPr/>
        <w:t>E95JcSnOotvZAWKACagDgJQCaAZQkQuihSBGAV0OgVlffAXpgMB5GZ0Jzn+gQ5lOOkwg0K2IUqEO</w:t>
      </w:r>
    </w:p>
    <w:p>
      <w:pPr>
        <w:pStyle w:val="PreformattedText"/>
        <w:bidi w:val="0"/>
        <w:spacing w:before="0" w:after="0"/>
        <w:jc w:val="left"/>
        <w:rPr/>
      </w:pPr>
      <w:r>
        <w:rPr/>
        <w:t>ipPtCbTMgyowu5CEKha0DTVRhG/OEK6OwbH4VP8A8lS3ZvMoZZUUmuGE3TqdjcdFQcQ/LN+sKjsr</w:t>
      </w:r>
    </w:p>
    <w:p>
      <w:pPr>
        <w:pStyle w:val="PreformattedText"/>
        <w:bidi w:val="0"/>
        <w:spacing w:before="0" w:after="0"/>
        <w:jc w:val="left"/>
        <w:rPr/>
      </w:pPr>
      <w:r>
        <w:rPr/>
        <w:t>A2lSy97n6qlUcGmIKZs1TKHgsPIn9ltG1NND7Mb6F5tB9CnUnmttdTMZm3M9VVcYdDgeREqiTmpU</w:t>
      </w:r>
    </w:p>
    <w:p>
      <w:pPr>
        <w:pStyle w:val="PreformattedText"/>
        <w:bidi w:val="0"/>
        <w:spacing w:before="0" w:after="0"/>
        <w:jc w:val="left"/>
        <w:rPr/>
      </w:pPr>
      <w:r>
        <w:rPr/>
        <w:t>mtd6f4TqrszjcqVZZoZzKOyVw+nqwgj5Ju0Um1m6OH/f6o1CiFDSQs5khAcY350Tum5bC2FyNwiS</w:t>
      </w:r>
    </w:p>
    <w:p>
      <w:pPr>
        <w:pStyle w:val="PreformattedText"/>
        <w:bidi w:val="0"/>
        <w:spacing w:before="0" w:after="0"/>
        <w:jc w:val="left"/>
        <w:rPr/>
      </w:pPr>
      <w:r>
        <w:rPr/>
        <w:t>EVYYSjoEalZzvXGcYQKM+i5DA4/07m8wUGv7rOmC03QImVTmJCARdponfbmzU6MkMBly+y2+8XOP</w:t>
      </w:r>
    </w:p>
    <w:p>
      <w:pPr>
        <w:pStyle w:val="PreformattedText"/>
        <w:bidi w:val="0"/>
        <w:spacing w:before="0" w:after="0"/>
        <w:jc w:val="left"/>
        <w:rPr/>
      </w:pPr>
      <w:r>
        <w:rPr/>
        <w:t>dfZLI9lK+z6A4aDfoqNJ+RjQOwTWOsIVDaCXuF02gMrRAVLbi0VOSpbMS1gACGcEqlSnM4CEXUzl</w:t>
      </w:r>
    </w:p>
    <w:p>
      <w:pPr>
        <w:pStyle w:val="PreformattedText"/>
        <w:bidi w:val="0"/>
        <w:spacing w:before="0" w:after="0"/>
        <w:jc w:val="left"/>
        <w:rPr/>
      </w:pPr>
      <w:r>
        <w:rPr/>
        <w:t>5iyrUa8vsZRc1tQDVGi1tMmzhp6oAqAgUDhdfdtldGptujKR5EOauMK6uqlM8J4ZuFlIug0xcpxN</w:t>
      </w:r>
    </w:p>
    <w:p>
      <w:pPr>
        <w:pStyle w:val="PreformattedText"/>
        <w:bidi w:val="0"/>
        <w:spacing w:before="0" w:after="0"/>
        <w:jc w:val="left"/>
        <w:rPr/>
      </w:pPr>
      <w:r>
        <w:rPr/>
        <w:t>mpzTxgkIOk6J75ANzZRZRvnwW9sAKo7YOFFoROuDUAFKEIFtwmTYINIAQw03AFZR5c+TDkQ8hAvE</w:t>
      </w:r>
    </w:p>
    <w:p>
      <w:pPr>
        <w:pStyle w:val="PreformattedText"/>
        <w:bidi w:val="0"/>
        <w:spacing w:before="0" w:after="0"/>
        <w:jc w:val="left"/>
        <w:rPr/>
      </w:pPr>
      <w:r>
        <w:rPr/>
        <w:t>9UAxojkuOEDdEaBOCc4E9EVZRgU4lU2PytuUQgblNDpGFsBuRutoMdUeYa25T/tPaXbQ7QmGjo3o</w:t>
      </w:r>
    </w:p>
    <w:p>
      <w:pPr>
        <w:pStyle w:val="PreformattedText"/>
        <w:bidi w:val="0"/>
        <w:spacing w:before="0" w:after="0"/>
        <w:jc w:val="left"/>
        <w:rPr/>
      </w:pPr>
      <w:r>
        <w:rPr/>
        <w:t>rQQppR6rKcJKymQYKMQShTvKD6gfWu0GY/smzFMQ0aJ+1SSeFvqiZRUqxsgRK4nO6D91xSUS52zO</w:t>
      </w:r>
    </w:p>
    <w:p>
      <w:pPr>
        <w:pStyle w:val="PreformattedText"/>
        <w:bidi w:val="0"/>
        <w:spacing w:before="0" w:after="0"/>
        <w:jc w:val="left"/>
        <w:rPr/>
      </w:pPr>
      <w:r>
        <w:rPr/>
        <w:t>J5ub/hZWxhw6J2nJZWAIqNw1XBo1VhJTYs4ynbNULDfCcIxhwwlWQfLeYRaU5qcidVILjyXGT1J8</w:t>
      </w:r>
    </w:p>
    <w:p>
      <w:pPr>
        <w:pStyle w:val="PreformattedText"/>
        <w:bidi w:val="0"/>
        <w:spacing w:before="0" w:after="0"/>
        <w:jc w:val="left"/>
        <w:rPr/>
      </w:pPr>
      <w:r>
        <w:rPr/>
        <w:t>g5Q3lhO4/ZHhzfn6p208ZEFFosUaruacBGZOYbIuYELl2gKoupENva2AOFTZ9tJGgCqOqgjSFQyg</w:t>
      </w:r>
    </w:p>
    <w:p>
      <w:pPr>
        <w:pStyle w:val="PreformattedText"/>
        <w:bidi w:val="0"/>
        <w:spacing w:before="0" w:after="0"/>
        <w:jc w:val="left"/>
        <w:rPr/>
      </w:pPr>
      <w:r>
        <w:rPr/>
        <w:t>ReFTAltyshLi3khtbnWiE54g2KrUdoNOoTHK/VFx+7VT/t/wqu1VvFpHXUdEKVBrKlwE3ZtqbTi/</w:t>
      </w:r>
    </w:p>
    <w:p>
      <w:pPr>
        <w:pStyle w:val="PreformattedText"/>
        <w:bidi w:val="0"/>
        <w:spacing w:before="0" w:after="0"/>
        <w:jc w:val="left"/>
        <w:rPr/>
      </w:pPr>
      <w:r>
        <w:rPr/>
        <w:t>JDaWBwTpsnJwCKDGFx5BVNodLzPT082XBcXyXF8lKvCLE1zuJUaLeJsj0Wz1hwtjugXGFmM4QgRu</w:t>
      </w:r>
    </w:p>
    <w:p>
      <w:pPr>
        <w:pStyle w:val="PreformattedText"/>
        <w:bidi w:val="0"/>
        <w:spacing w:before="0" w:after="0"/>
        <w:jc w:val="left"/>
        <w:rPr/>
      </w:pPr>
      <w:r>
        <w:rPr/>
        <w:t>wvDptbl0TKoBmJWSo0dQpEIeC0Ii4TnXOEuglXsV1K5yj1RkThbAp3VHqijCudyMThJRU7p3MpkL</w:t>
      </w:r>
    </w:p>
    <w:p>
      <w:pPr>
        <w:pStyle w:val="PreformattedText"/>
        <w:bidi w:val="0"/>
        <w:spacing w:before="0" w:after="0"/>
        <w:jc w:val="left"/>
        <w:rPr/>
      </w:pPr>
      <w:r>
        <w:rPr/>
        <w:t>xOMIjuhW2dj/AEhcUqQDhmEINbCElQFxLjKLzATqLclPXqnOdooRV580NaNkYdbu7ch80GtCm6yC</w:t>
      </w:r>
    </w:p>
    <w:p>
      <w:pPr>
        <w:pStyle w:val="PreformattedText"/>
        <w:bidi w:val="0"/>
        <w:spacing w:before="0" w:after="0"/>
        <w:jc w:val="left"/>
        <w:rPr/>
      </w:pPr>
      <w:r>
        <w:rPr/>
        <w:t>49U55lQsojAyGtuV93b4lU35NW07WS2k0mBJ9PRPa7wyIK8NootNtSpWYoAQsjYWfKCLaoU6c83G</w:t>
      </w:r>
    </w:p>
    <w:p>
      <w:pPr>
        <w:pStyle w:val="PreformattedText"/>
        <w:bidi w:val="0"/>
        <w:spacing w:before="0" w:after="0"/>
        <w:jc w:val="left"/>
        <w:rPr/>
      </w:pPr>
      <w:r>
        <w:rPr/>
        <w:t>fkrSnbHtVOuPym/bmm1GhzTIN/qmhMgNRqmfyprRAGAUhFuuDKDQfzHn/ZAWanBUtoJe6ZWRxHRW</w:t>
      </w:r>
    </w:p>
    <w:p>
      <w:pPr>
        <w:pStyle w:val="PreformattedText"/>
        <w:bidi w:val="0"/>
        <w:spacing w:before="0" w:after="0"/>
        <w:jc w:val="left"/>
        <w:rPr/>
      </w:pPr>
      <w:r>
        <w:rPr/>
        <w:t>U7nEFbBtLXVA5+qlXRRcZKDWHsocR67878okQuqgW1QBgsCa5ugB9E7RPqU7+7Mpz2kNFoxFyttq</w:t>
      </w:r>
    </w:p>
    <w:p>
      <w:pPr>
        <w:pStyle w:val="PreformattedText"/>
        <w:bidi w:val="0"/>
        <w:spacing w:before="0" w:after="0"/>
        <w:jc w:val="left"/>
        <w:rPr/>
      </w:pPr>
      <w:r>
        <w:rPr/>
        <w:t>13PpXH6raKD/AGoiOqJrCNEDs7i0S5Vn1WmD6qqaz6WUw7QqvTIn3UftJ4c0w6ITaNRj3O4m/r2X</w:t>
      </w:r>
    </w:p>
    <w:p>
      <w:pPr>
        <w:pStyle w:val="PreformattedText"/>
        <w:bidi w:val="0"/>
        <w:spacing w:before="0" w:after="0"/>
        <w:jc w:val="left"/>
        <w:rPr/>
      </w:pPr>
      <w:r>
        <w:rPr/>
        <w:t>guVGkOI3R2zb2ObBF5WVuRSVIUBBE0HedxBRU+Sv8lcoueAEHNgp1B0hOcLo8kaWzuc7VThKNN0h</w:t>
      </w:r>
    </w:p>
    <w:p>
      <w:pPr>
        <w:pStyle w:val="PreformattedText"/>
        <w:bidi w:val="0"/>
        <w:spacing w:before="0" w:after="0"/>
        <w:jc w:val="left"/>
        <w:rPr/>
      </w:pPr>
      <w:r>
        <w:rPr/>
        <w:t>NqCQIO6Ci0o1YnkolRRbKlGLJx5p7TMpyc0TZPImRdPHREZZRUWRhFEmIR6YfsrqN6+Awupw6Y3w</w:t>
      </w:r>
    </w:p>
    <w:p>
      <w:pPr>
        <w:pStyle w:val="PreformattedText"/>
        <w:bidi w:val="0"/>
        <w:spacing w:before="0" w:after="0"/>
        <w:jc w:val="left"/>
        <w:rPr/>
      </w:pPr>
      <w:r>
        <w:rPr/>
        <w:t>GBag6/NGlRNJ3cIu0TS0dlRpN1k9E53IfVAiUxxyu1QyyspJCz6qOFgxkK8IuvvRvM2Og+s8gBon</w:t>
      </w:r>
    </w:p>
    <w:p>
      <w:pPr>
        <w:pStyle w:val="PreformattedText"/>
        <w:bidi w:val="0"/>
        <w:spacing w:before="0" w:after="0"/>
        <w:jc w:val="left"/>
        <w:rPr/>
      </w:pPr>
      <w:r>
        <w:rPr/>
        <w:t>/CftdV1Z/vPMn+w+QQAssx+YWUsH+lOcZiAgLNuo1TqpysVHYWZnHM/n/wAJ+2VPFqaDRVPs9z/C</w:t>
      </w:r>
    </w:p>
    <w:p>
      <w:pPr>
        <w:pStyle w:val="PreformattedText"/>
        <w:bidi w:val="0"/>
        <w:spacing w:before="0" w:after="0"/>
        <w:jc w:val="left"/>
        <w:rPr/>
      </w:pPr>
      <w:r>
        <w:rPr/>
        <w:t>IGbl+yftVY1HdOfVZnFSgAuILqiKJJ10CuAidVIheP8AZ7WH3mHL8uSBJ9F95qRyBQY0MYLBOqCy</w:t>
      </w:r>
    </w:p>
    <w:p>
      <w:pPr>
        <w:pStyle w:val="PreformattedText"/>
        <w:bidi w:val="0"/>
        <w:spacing w:before="0" w:after="0"/>
        <w:jc w:val="left"/>
        <w:rPr/>
      </w:pPr>
      <w:r>
        <w:rPr/>
        <w:t>cRfVPEmUaZgrMIXiVQSLNv8A4Qy/2QF0TdU6IzOcAmVK7nM0VtwAXTU5osLqq7mpgo0ao6FZlJQU</w:t>
      </w:r>
    </w:p>
    <w:p>
      <w:pPr>
        <w:pStyle w:val="PreformattedText"/>
        <w:bidi w:val="0"/>
        <w:spacing w:before="0" w:after="0"/>
        <w:jc w:val="left"/>
        <w:rPr/>
      </w:pPr>
      <w:r>
        <w:rPr/>
        <w:t>JtGmWjUqTJUb11JwnG+Aa7L1UarI6QhqsxUKuWOGjRoSnZOGCSowgJrX3Gq2PbBxNGbqtkY4uBWy</w:t>
      </w:r>
    </w:p>
    <w:p>
      <w:pPr>
        <w:pStyle w:val="PreformattedText"/>
        <w:bidi w:val="0"/>
        <w:spacing w:before="0" w:after="0"/>
        <w:jc w:val="left"/>
        <w:rPr/>
      </w:pPr>
      <w:r>
        <w:rPr/>
        <w:t>g6LZ9mbwiVRptkgAqi0XeFQJkGyoNflTLuAsjmbUYbOXhbVndpogDmF5wLBCL0UDRdKGoQi3mXC4</w:t>
      </w:r>
    </w:p>
    <w:p>
      <w:pPr>
        <w:pStyle w:val="PreformattedText"/>
        <w:bidi w:val="0"/>
        <w:spacing w:before="0" w:after="0"/>
        <w:jc w:val="left"/>
        <w:rPr/>
      </w:pPr>
      <w:r>
        <w:rPr/>
        <w:t>/krrVNdUzHXlgHWKM8KbTAJuUXbO6FKjAFFtwhUHqMS5AN9VBhZcB4DU1A6I9FeOaI5IuGiIEEIR</w:t>
      </w:r>
    </w:p>
    <w:p>
      <w:pPr>
        <w:pStyle w:val="PreformattedText"/>
        <w:bidi w:val="0"/>
        <w:spacing w:before="0" w:after="0"/>
        <w:jc w:val="left"/>
        <w:rPr/>
      </w:pPr>
      <w:r>
        <w:rPr/>
        <w:t>ZTCKgqyhAGcQr7l8b+dCiwT2Og3lSgQm1HAHqqMQAqcQBC8K8z6ohsEyvvD4CdsrshTQJXiA+mFi</w:t>
      </w:r>
    </w:p>
    <w:p>
      <w:pPr>
        <w:pStyle w:val="PreformattedText"/>
        <w:bidi w:val="0"/>
        <w:spacing w:before="0" w:after="0"/>
        <w:jc w:val="left"/>
        <w:rPr/>
      </w:pPr>
      <w:r>
        <w:rPr/>
        <w:t>r3VvLleLUbsbDZvE716BZngAISuPuoqU/UIAXUSGixTnnKNEyiMrbp+3VJebDn/ZCiBQpWtfsg+5</w:t>
      </w:r>
    </w:p>
    <w:p>
      <w:pPr>
        <w:pStyle w:val="PreformattedText"/>
        <w:bidi w:val="0"/>
        <w:spacing w:before="0" w:after="0"/>
        <w:jc w:val="left"/>
        <w:rPr/>
      </w:pPr>
      <w:r>
        <w:rPr/>
        <w:t>ePoVkpHorlWBVkCZVlFFo7lZ3ErNc6K6NDajT5VP7dFlYfUo06IPMoCnfUprBbCU2q31RY7IUBTt</w:t>
      </w:r>
    </w:p>
    <w:p>
      <w:pPr>
        <w:pStyle w:val="PreformattedText"/>
        <w:bidi w:val="0"/>
        <w:spacing w:before="0" w:after="0"/>
        <w:jc w:val="left"/>
        <w:rPr/>
      </w:pPr>
      <w:r>
        <w:rPr/>
        <w:t>1QI9U43Cru0P6qtV1cFkcWkzGAGAFhqidVO4RdOrAtOoUYQ0leLVzYyiMZwCjEKOScVdZ2wdU4mw</w:t>
      </w:r>
    </w:p>
    <w:p>
      <w:pPr>
        <w:pStyle w:val="PreformattedText"/>
        <w:bidi w:val="0"/>
        <w:spacing w:before="0" w:after="0"/>
        <w:jc w:val="left"/>
        <w:rPr/>
      </w:pPr>
      <w:r>
        <w:rPr/>
        <w:t>T+hTnenqhZreSbQZ4dcWGhH91sO0tIpvExpoVJMorw6TndE6tTFRug1TtnDib3sjFwFQqUwSRJTm</w:t>
      </w:r>
    </w:p>
    <w:p>
      <w:pPr>
        <w:pStyle w:val="PreformattedText"/>
        <w:bidi w:val="0"/>
        <w:spacing w:before="0" w:after="0"/>
        <w:jc w:val="left"/>
        <w:rPr/>
      </w:pPr>
      <w:r>
        <w:rPr/>
        <w:t>7QKdIStpNQ5zCfWeWknqi9zqSe6o5tpBVeoYEkdtVtO10Ax4IA0lU6DWh/zQY4AWAQeMwRRV7oPb</w:t>
      </w:r>
    </w:p>
    <w:p>
      <w:pPr>
        <w:pStyle w:val="PreformattedText"/>
        <w:bidi w:val="0"/>
        <w:spacing w:before="0" w:after="0"/>
        <w:jc w:val="left"/>
        <w:rPr/>
      </w:pPr>
      <w:r>
        <w:rPr/>
        <w:t>BXhS3yrY3Ch47YkGQYVsr/qm1BIMr0TWiSYQI8Nl8JwlF+irEEhqqA8S6qNAnFRdEJzzHJCmyJTR</w:t>
      </w:r>
    </w:p>
    <w:p>
      <w:pPr>
        <w:pStyle w:val="PreformattedText"/>
        <w:bidi w:val="0"/>
        <w:spacing w:before="0" w:after="0"/>
        <w:jc w:val="left"/>
        <w:rPr/>
      </w:pPr>
      <w:r>
        <w:rPr/>
        <w:t>qEwBN5FDNKACZ1TfRBAwnO0RAVguuIQUOO6MCpV/KjCbBSUG3UsBRCylQ6CdUWAkXXjNgiCpEImp</w:t>
      </w:r>
    </w:p>
    <w:p>
      <w:pPr>
        <w:pStyle w:val="PreformattedText"/>
        <w:bidi w:val="0"/>
        <w:spacing w:before="0" w:after="0"/>
        <w:jc w:val="left"/>
        <w:rPr/>
      </w:pPr>
      <w:r>
        <w:rPr/>
        <w:t>Poh95DT8KJMLI5AiFFkHEQot5bdg2Z9d2jR9TyT673VanvOJJ+a9rmGGd4jWUMzQOQP7oeJBN8Ci</w:t>
      </w:r>
    </w:p>
    <w:p>
      <w:pPr>
        <w:pStyle w:val="PreformattedText"/>
        <w:bidi w:val="0"/>
        <w:spacing w:before="0" w:after="0"/>
        <w:jc w:val="left"/>
        <w:rPr/>
      </w:pPr>
      <w:r>
        <w:rPr/>
        <w:t>83MBCmzIywRc0vdzt8kXugIUqQA0CzGFGEBQstE9v7qRlHzUiBoFJCds1dlRurTP6pu0uaWmQYKk</w:t>
      </w:r>
    </w:p>
    <w:p>
      <w:pPr>
        <w:pStyle w:val="PreformattedText"/>
        <w:bidi w:val="0"/>
        <w:spacing w:before="0" w:after="0"/>
        <w:jc w:val="left"/>
        <w:rPr/>
      </w:pPr>
      <w:r>
        <w:rPr/>
        <w:t>hvJZBCtGNlbOEIIWW6qzladFtB/Mq79XKTfGLBDCRhChFOpPDm2TdobB1Tadm3KrVhBMBBAbkqMY</w:t>
      </w:r>
    </w:p>
    <w:p>
      <w:pPr>
        <w:pStyle w:val="PreformattedText"/>
        <w:bidi w:val="0"/>
        <w:spacing w:before="0" w:after="0"/>
        <w:jc w:val="left"/>
        <w:rPr/>
      </w:pPr>
      <w:r>
        <w:rPr/>
        <w:t>0QGqJNgiVGMFRzTJy1LeqpsbJIhGrZtmj9cSDMqtQEO4h66qjtFph3qh93co2VwKNUlo5Ih0Hqiw</w:t>
      </w:r>
    </w:p>
    <w:p>
      <w:pPr>
        <w:pStyle w:val="PreformattedText"/>
        <w:bidi w:val="0"/>
        <w:spacing w:before="0" w:after="0"/>
        <w:jc w:val="left"/>
        <w:rPr/>
      </w:pPr>
      <w:r>
        <w:rPr/>
        <w:t>AymNqSTdMqsEXKfSqZwtprbVFHmqLH+JVOdxv6KnTHC0D5bhpnK7RZrqFAQFzovvFVxGgsgBgDuS</w:t>
      </w:r>
    </w:p>
    <w:p>
      <w:pPr>
        <w:pStyle w:val="PreformattedText"/>
        <w:bidi w:val="0"/>
        <w:spacing w:before="0" w:after="0"/>
        <w:jc w:val="left"/>
        <w:rPr/>
      </w:pPr>
      <w:r>
        <w:rPr/>
        <w:t>iuSjc57rhoVUHMp79Sd4EmUNUCm8sAECmnksthouqzHVABCUOSBTQ3RUyBZNQqRFkW3lHqsqlQcQ</w:t>
      </w:r>
    </w:p>
    <w:p>
      <w:pPr>
        <w:pStyle w:val="PreformattedText"/>
        <w:bidi w:val="0"/>
        <w:spacing w:before="0" w:after="0"/>
        <w:jc w:val="left"/>
        <w:rPr/>
      </w:pPr>
      <w:r>
        <w:rPr/>
        <w:t>JhcR3QcYxhT5B5YAKEKzXMd8kaZ9MOaJELmgLqjTGVxgplegKrYJadR0WYShqVItqngyXLL5hr7Q</w:t>
      </w:r>
    </w:p>
    <w:p>
      <w:pPr>
        <w:pStyle w:val="PreformattedText"/>
        <w:bidi w:val="0"/>
        <w:spacing w:before="0" w:after="0"/>
        <w:jc w:val="left"/>
        <w:rPr/>
      </w:pPr>
      <w:r>
        <w:rPr/>
        <w:t>zYqZsLujUnkEabSIhECeqM20QD5CcwwxsugAenqVVYDUqulxN1BUKEHEU2+8f0CFOll+iL6k8gjm</w:t>
      </w:r>
    </w:p>
    <w:p>
      <w:pPr>
        <w:pStyle w:val="PreformattedText"/>
        <w:bidi w:val="0"/>
        <w:spacing w:before="0" w:after="0"/>
        <w:jc w:val="left"/>
        <w:rPr/>
      </w:pPr>
      <w:r>
        <w:rPr/>
        <w:t>y8govhmKAUqaKDJ6rI0BeJUnog4kuMBO2nZQ4zLD+izPJ6YQdVmElNpi6zKaDkKJPqn1LCwU72Yz</w:t>
      </w:r>
    </w:p>
    <w:p>
      <w:pPr>
        <w:pStyle w:val="PreformattedText"/>
        <w:bidi w:val="0"/>
        <w:spacing w:before="0" w:after="0"/>
        <w:jc w:val="left"/>
        <w:rPr/>
      </w:pPr>
      <w:r>
        <w:rPr/>
        <w:t>uQpwvgWmWmCp1RPkXwygnmibnfLjAWQX1QLZBTnMIbYp+Tj3XVaRovPY/wBk77lVzWIK5apouAn6</w:t>
      </w:r>
    </w:p>
    <w:p>
      <w:pPr>
        <w:pStyle w:val="PreformattedText"/>
        <w:bidi w:val="0"/>
        <w:spacing w:before="0" w:after="0"/>
        <w:jc w:val="left"/>
        <w:rPr/>
      </w:pPr>
      <w:r>
        <w:rPr/>
        <w:t>Ssxk6qpXHCFWc8MynMdEz7PogD3zqVG8aBh12qjX9xwJ6JlFuZ5gJ20nJTs1BogYThBRNxomjUSm</w:t>
      </w:r>
    </w:p>
    <w:p>
      <w:pPr>
        <w:pStyle w:val="PreformattedText"/>
        <w:bidi w:val="0"/>
        <w:spacing w:before="0" w:after="0"/>
        <w:jc w:val="left"/>
        <w:rPr/>
      </w:pPr>
      <w:r>
        <w:rPr/>
        <w:t>N0CE6JjxcIsgjTyZ35QYEUHWBWTlKfrlVRxgNhVZTi3nKqU2y66unESidTKCAdbRBA8yoU4TqVlC</w:t>
      </w:r>
    </w:p>
    <w:p>
      <w:pPr>
        <w:pStyle w:val="PreformattedText"/>
        <w:bidi w:val="0"/>
        <w:spacing w:before="0" w:after="0"/>
        <w:jc w:val="left"/>
        <w:rPr/>
      </w:pPr>
      <w:r>
        <w:rPr/>
        <w:t>J5o9UeqIK9cIJ35wGEqNMZxAF1KlRhDYQY9pHZNqsIRab4QgpXNSIOiy4yVB8sbNSdViYGnqnP8A</w:t>
      </w:r>
    </w:p>
    <w:p>
      <w:pPr>
        <w:pStyle w:val="PreformattedText"/>
        <w:bidi w:val="0"/>
        <w:spacing w:before="0" w:after="0"/>
        <w:jc w:val="left"/>
        <w:rPr/>
      </w:pPr>
      <w:r>
        <w:rPr/>
        <w:t>6lx43kkki/b0WyPdmLblUaYyhjYHotmrEmMp9E+hVyu/7Q8QvPQI7btHDZjdT1Kp0y2k0XWRt0Kb</w:t>
      </w:r>
    </w:p>
    <w:p>
      <w:pPr>
        <w:pStyle w:val="PreformattedText"/>
        <w:bidi w:val="0"/>
        <w:spacing w:before="0" w:after="0"/>
        <w:jc w:val="left"/>
        <w:rPr/>
      </w:pPr>
      <w:r>
        <w:rPr/>
        <w:t>ZOiJJrP1dp6BBzoXhUpPNF7lbADGdma8ayUWunqsz7LJbqnOvBjsqTfsENDeMk8l4YM80FTmYuoE</w:t>
      </w:r>
    </w:p>
    <w:p>
      <w:pPr>
        <w:pStyle w:val="PreformattedText"/>
        <w:bidi w:val="0"/>
        <w:spacing w:before="0" w:after="0"/>
        <w:jc w:val="left"/>
        <w:rPr/>
      </w:pPr>
      <w:r>
        <w:rPr/>
        <w:t>LOE9huV7JyeKfiRbfhpUo7l/KnchSpKtuhShTFtUSUUCpxCJUJ42Z8c9UXmwVV9ohbQ+CQUcgPOE</w:t>
      </w:r>
    </w:p>
    <w:p>
      <w:pPr>
        <w:pStyle w:val="PreformattedText"/>
        <w:bidi w:val="0"/>
        <w:spacing w:before="0" w:after="0"/>
        <w:jc w:val="left"/>
        <w:rPr/>
      </w:pPr>
      <w:r>
        <w:rPr/>
        <w:t>2nQaR7yo0nBwaMwGqvvSoRHE03CfVjMSVlEqcZQaJdrhAsiVGAIg81kOYaYW3i5QVnlEbpIgouTW</w:t>
      </w:r>
    </w:p>
    <w:p>
      <w:pPr>
        <w:pStyle w:val="PreformattedText"/>
        <w:bidi w:val="0"/>
        <w:spacing w:before="0" w:after="0"/>
        <w:jc w:val="left"/>
        <w:rPr/>
      </w:pPr>
      <w:r>
        <w:rPr/>
        <w:t>nME3mEHGITYTxzC6oOplqLHQVAhOhEqUYTgESE4Ip46J5F4TtAnIzCvjxeRGM7wCLjhC6rqhVJlG</w:t>
      </w:r>
    </w:p>
    <w:p>
      <w:pPr>
        <w:pStyle w:val="PreformattedText"/>
        <w:bidi w:val="0"/>
        <w:spacing w:before="0" w:after="0"/>
        <w:jc w:val="left"/>
        <w:rPr/>
      </w:pPr>
      <w:r>
        <w:rPr/>
        <w:t>kYK8amHegQOoVHZyQDLunRZgpH4KUIXJFSoQ1T6tKGOLRzjU/PkqOwUg1gE8h1Ke0GtXPGb9gqFO</w:t>
      </w:r>
    </w:p>
    <w:p>
      <w:pPr>
        <w:pStyle w:val="PreformattedText"/>
        <w:bidi w:val="0"/>
        <w:spacing w:before="0" w:after="0"/>
        <w:jc w:val="left"/>
        <w:rPr/>
      </w:pPr>
      <w:r>
        <w:rPr/>
        <w:t>QXWHNVNvqlxb7MKGwOQXjVYChsBRdWwthJTW0cpKB00VT7UcKlU5KXKNSvsjYm2pBx6uutkiG02/</w:t>
      </w:r>
    </w:p>
    <w:p>
      <w:pPr>
        <w:pStyle w:val="PreformattedText"/>
        <w:bidi w:val="0"/>
        <w:spacing w:before="0" w:after="0"/>
        <w:jc w:val="left"/>
        <w:rPr/>
      </w:pPr>
      <w:r>
        <w:rPr/>
        <w:t>QIUjUoxEGRhKtOEjDO3L1RpUxsw+aG8IUYE+bC642RaPKGMqMJOIe0g81TotLnCRyVEy4hNbTyga</w:t>
      </w:r>
    </w:p>
    <w:p>
      <w:pPr>
        <w:pStyle w:val="PreformattedText"/>
        <w:bidi w:val="0"/>
        <w:spacing w:before="0" w:after="0"/>
        <w:jc w:val="left"/>
        <w:rPr/>
      </w:pPr>
      <w:r>
        <w:rPr/>
        <w:t>KFSYMjnDN0UuJ8mEZUDczvM8sCSieSc0yERrgYUiCixxG8SYVQOlzbL7tUjqg+mU1rZC6blyFNMO</w:t>
      </w:r>
    </w:p>
    <w:p>
      <w:pPr>
        <w:pStyle w:val="PreformattedText"/>
        <w:bidi w:val="0"/>
        <w:spacing w:before="0" w:after="0"/>
        <w:jc w:val="left"/>
        <w:rPr/>
      </w:pPr>
      <w:r>
        <w:rPr/>
        <w:t>XJAC+AKhDAB8KEeiM6IyinFuiIAlE4HorXBQGmF8LIDkpJO7zxhWU4HGE4670hESUDBXiUCzm0/o</w:t>
      </w:r>
    </w:p>
    <w:p>
      <w:pPr>
        <w:pStyle w:val="PreformattedText"/>
        <w:bidi w:val="0"/>
        <w:spacing w:before="0" w:after="0"/>
        <w:jc w:val="left"/>
        <w:rPr/>
      </w:pPr>
      <w:r>
        <w:rPr/>
        <w:t>hF0KtVzgNSjKgX3x5J3CiqhEwnN1GHiUy30KZsdR9bafykgD1/yq+2Pscreg1T65zVCYTaLIGiJE</w:t>
      </w:r>
    </w:p>
    <w:p>
      <w:pPr>
        <w:pStyle w:val="PreformattedText"/>
        <w:bidi w:val="0"/>
        <w:spacing w:before="0" w:after="0"/>
        <w:jc w:val="left"/>
        <w:rPr/>
      </w:pPr>
      <w:r>
        <w:rPr/>
        <w:t>DVXLipUDC+MFEMCcHBxFgU2qwFuitdQnbPW8VosdU2s3M3mowdErqgFqUa9dz9+pXNtOqA94n+d7</w:t>
      </w:r>
    </w:p>
    <w:p>
      <w:pPr>
        <w:pStyle w:val="PreformattedText"/>
        <w:bidi w:val="0"/>
        <w:spacing w:before="0" w:after="0"/>
        <w:jc w:val="left"/>
        <w:rPr/>
      </w:pPr>
      <w:r>
        <w:rPr/>
        <w:t>qk3QfqmRYfqnMEi6hR5RNgq1XlHdO/M76D/KB0JH0/yqlASLqFCG9O5G7fAFNp04edFs9KA53qtm</w:t>
      </w:r>
    </w:p>
    <w:p>
      <w:pPr>
        <w:pStyle w:val="PreformattedText"/>
        <w:bidi w:val="0"/>
        <w:spacing w:before="0" w:after="0"/>
        <w:jc w:val="left"/>
        <w:rPr/>
      </w:pPr>
      <w:r>
        <w:rPr/>
        <w:t>pHKLyjVpFlKxKq7btZr1SSGC3qVOF/KjH3lOiOpTQITTqswlqc06LqsqzSee5lbmwL3Ai/EFBBv/</w:t>
      </w:r>
    </w:p>
    <w:p>
      <w:pPr>
        <w:pStyle w:val="PreformattedText"/>
        <w:bidi w:val="0"/>
        <w:spacing w:before="0" w:after="0"/>
        <w:jc w:val="left"/>
        <w:rPr/>
      </w:pPr>
      <w:r>
        <w:rPr/>
        <w:t>AAIMDHAX/miy7PPUqKQI6rKbc0MS3RNY2HHkswzBFE8sHTgabCUXOklAJvVNFpTZTShqgmgymnmm</w:t>
      </w:r>
    </w:p>
    <w:p>
      <w:pPr>
        <w:pStyle w:val="PreformattedText"/>
        <w:bidi w:val="0"/>
        <w:spacing w:before="0" w:after="0"/>
        <w:jc w:val="left"/>
        <w:rPr/>
      </w:pPr>
      <w:r>
        <w:rPr/>
        <w:t>jmE2NUDdBBDBpXEfIkb1lz3ZxhS2F9z2gOJ4HWd/lEUbfm5j8MCUwtkhUxoAhzAVJ2oVB7YLUaUv</w:t>
      </w:r>
    </w:p>
    <w:p>
      <w:pPr>
        <w:pStyle w:val="PreformattedText"/>
        <w:bidi w:val="0"/>
        <w:spacing w:before="0" w:after="0"/>
        <w:jc w:val="left"/>
        <w:rPr/>
      </w:pPr>
      <w:r>
        <w:rPr/>
        <w:t>piyNXaG1mvIa7UevWEygQwNCAsEG2lGo66ythScOW5Lh6ptOmAQCU06gKHFnLHMwiEKVR1A26KUJ</w:t>
      </w:r>
    </w:p>
    <w:p>
      <w:pPr>
        <w:pStyle w:val="PreformattedText"/>
        <w:bidi w:val="0"/>
        <w:spacing w:before="0" w:after="0"/>
        <w:jc w:val="left"/>
        <w:rPr/>
      </w:pPr>
      <w:r>
        <w:rPr/>
        <w:t>QQCgKo2qabDaML7viVA3qgwQBuAiEG1CPXdvu2TQ0POpTQySi8ErKg8QdEKde2ikefG54jC3qFUp</w:t>
      </w:r>
    </w:p>
    <w:p>
      <w:pPr>
        <w:pStyle w:val="PreformattedText"/>
        <w:bidi w:val="0"/>
        <w:spacing w:before="0" w:after="0"/>
        <w:jc w:val="left"/>
        <w:rPr/>
      </w:pPr>
      <w:r>
        <w:rPr/>
        <w:t>VSx5Mg/oqld9gVtMQGr7lswafeOu4R5M4+9HRS5ABXUopr9VRN8qDIIUWClSs1ynM2cuIGllxQhU</w:t>
      </w:r>
    </w:p>
    <w:p>
      <w:pPr>
        <w:pStyle w:val="PreformattedText"/>
        <w:bidi w:val="0"/>
        <w:spacing w:before="0" w:after="0"/>
        <w:jc w:val="left"/>
        <w:rPr/>
      </w:pPr>
      <w:r>
        <w:rPr/>
        <w:t>oNtcOWX6BNdQLjc8gixkLNs5PqEczR3wjEgBCIQcirIlZVVYGOYbJlfheeJNQhAdE0pvRAhCEEOg</w:t>
      </w:r>
    </w:p>
    <w:p>
      <w:pPr>
        <w:pStyle w:val="PreformattedText"/>
        <w:bidi w:val="0"/>
        <w:spacing w:before="0" w:after="0"/>
        <w:jc w:val="left"/>
        <w:rPr/>
      </w:pPr>
      <w:r>
        <w:rPr/>
        <w:t>QA0QQQUHCFaFDt+d/pjCg43wlQ1DmqX3KKv5LfJNcSW6ftvxvHfKBcAg0QgCgUMGuF0KGyuLLXlE</w:t>
      </w:r>
    </w:p>
    <w:p>
      <w:pPr>
        <w:pStyle w:val="PreformattedText"/>
        <w:bidi w:val="0"/>
        <w:spacing w:before="0" w:after="0"/>
        <w:jc w:val="left"/>
        <w:rPr/>
      </w:pPr>
      <w:r>
        <w:rPr/>
        <w:t>i+BJwvZQhjGE1Wj1CnDJWA62UjAkEJzdqznkUSgcIUomq6euJVsQXuJ5BTrjdACUDWdHXDxHBrbk</w:t>
      </w:r>
    </w:p>
    <w:p>
      <w:pPr>
        <w:pStyle w:val="PreformattedText"/>
        <w:bidi w:val="0"/>
        <w:spacing w:before="0" w:after="0"/>
        <w:jc w:val="left"/>
        <w:rPr/>
      </w:pPr>
      <w:r>
        <w:rPr/>
        <w:t>qsNWlVW6tKcNQcJwJ0Rrvl3uhBgsuKSbqBfRZzOEOaVK5qIwG7JV8I8jZtslzxxLZ9mbAATJ4YwG</w:t>
      </w:r>
    </w:p>
    <w:p>
      <w:pPr>
        <w:pStyle w:val="PreformattedText"/>
        <w:bidi w:val="0"/>
        <w:spacing w:before="0" w:after="0"/>
        <w:jc w:val="left"/>
        <w:rPr/>
      </w:pPr>
      <w:r>
        <w:rPr/>
        <w:t>F1ePMoN+zA4CXuN0GVeHRHKmNPEYUmQbIFBtgUXNkFO2rKzmnUqjmHUYF7wArcRTKtIsIsQhSrOa</w:t>
      </w:r>
    </w:p>
    <w:p>
      <w:pPr>
        <w:pStyle w:val="PreformattedText"/>
        <w:bidi w:val="0"/>
        <w:spacing w:before="0" w:after="0"/>
        <w:jc w:val="left"/>
        <w:rPr/>
      </w:pPr>
      <w:r>
        <w:rPr/>
        <w:t>ORQfRqejgi0IPpmVFln2d8dFkqICU11gcYRa70RbBCAF01CLIuK8WgBoAVUBLmuEjonVOGoYOikX</w:t>
      </w:r>
    </w:p>
    <w:p>
      <w:pPr>
        <w:pStyle w:val="PreformattedText"/>
        <w:bidi w:val="0"/>
        <w:spacing w:before="0" w:after="0"/>
        <w:jc w:val="left"/>
        <w:rPr/>
      </w:pPr>
      <w:r>
        <w:rPr/>
        <w:t>lNlQYChBAFSblCEHWvjPNBRop5o9bKHkYDyJOPIIm/kFQppnAhZVnMK/lTvucJAMKUym2ZuUWhOP</w:t>
      </w:r>
    </w:p>
    <w:p>
      <w:pPr>
        <w:pStyle w:val="PreformattedText"/>
        <w:bidi w:val="0"/>
        <w:spacing w:before="0" w:after="0"/>
        <w:jc w:val="left"/>
        <w:rPr/>
      </w:pPr>
      <w:r>
        <w:rPr/>
        <w:t>NVXaORDYKqNdw6KrzhCvs7RyJCLbRjCvv59oaPWcXMqNI6qRKhWQZX7hezb2UFOCLjdQgyu4Druj</w:t>
      </w:r>
    </w:p>
    <w:p>
      <w:pPr>
        <w:pStyle w:val="PreformattedText"/>
        <w:bidi w:val="0"/>
        <w:spacing w:before="0" w:after="0"/>
        <w:jc w:val="left"/>
        <w:rPr/>
      </w:pPr>
      <w:r>
        <w:rPr/>
        <w:t>AQ75YSgRhDVSB90JjyATlHoqdOaoM9CpQTXagKi7VoVD4VR+FU26BRYI4HHPUDeihSEF0KjCPIIK</w:t>
      </w:r>
    </w:p>
    <w:p>
      <w:pPr>
        <w:pStyle w:val="PreformattedText"/>
        <w:bidi w:val="0"/>
        <w:spacing w:before="0" w:after="0"/>
        <w:jc w:val="left"/>
        <w:rPr/>
      </w:pPr>
      <w:r>
        <w:rPr/>
        <w:t>myAEq2MH0TaVU0qS2jbduDHe6Ady6AMqb7sbzXbIGn8pIU1SfVWTHXIlNbpZAFU6puhSEBNaC/mJ</w:t>
      </w:r>
    </w:p>
    <w:p>
      <w:pPr>
        <w:pStyle w:val="PreformattedText"/>
        <w:bidi w:val="0"/>
        <w:spacing w:before="0" w:after="0"/>
        <w:jc w:val="left"/>
        <w:rPr/>
      </w:pPr>
      <w:r>
        <w:rPr/>
        <w:t>hPzOqDnc4RUB+SLYRLU77y4gWMIU2Ve4K5o6clco+GQNYWWrH6/zoiMx9UGOk6IOAcEXaJjQHVDZ</w:t>
      </w:r>
    </w:p>
    <w:p>
      <w:pPr>
        <w:pStyle w:val="PreformattedText"/>
        <w:bidi w:val="0"/>
        <w:spacing w:before="0" w:after="0"/>
        <w:jc w:val="left"/>
        <w:rPr/>
      </w:pPr>
      <w:r>
        <w:rPr/>
        <w:t>cUN0lZ6YJ1IRCIXVAI1qDmjVeBWa1453WWo6BzTqcMqG3VF10Z1RHNHVONk8aFPA1Tk5HRHknDkn</w:t>
      </w:r>
    </w:p>
    <w:p>
      <w:pPr>
        <w:pStyle w:val="PreformattedText"/>
        <w:bidi w:val="0"/>
        <w:spacing w:before="0" w:after="0"/>
        <w:jc w:val="left"/>
        <w:rPr/>
      </w:pPr>
      <w:r>
        <w:rPr/>
        <w:t>FEIxoh4hnlhfcCCGIGqlFxQAUHfOHCcboyThZW87OQ31VBlFrQ28XRpEOYLKWAucZQYAAg70XhyQ</w:t>
      </w:r>
    </w:p>
    <w:p>
      <w:pPr>
        <w:pStyle w:val="PreformattedText"/>
        <w:bidi w:val="0"/>
        <w:spacing w:before="0" w:after="0"/>
        <w:jc w:val="left"/>
        <w:rPr/>
      </w:pPr>
      <w:r>
        <w:rPr/>
        <w:t>ZRIlPeIFk4CHLZ2Mql4cb2H+FGAKBUI7xzuf0EY5BKFWkCOylSIQdtMDRsIFoI0gYWUJtNpc7QI7</w:t>
      </w:r>
    </w:p>
    <w:p>
      <w:pPr>
        <w:pStyle w:val="PreformattedText"/>
        <w:bidi w:val="0"/>
        <w:spacing w:before="0" w:after="0"/>
        <w:jc w:val="left"/>
        <w:rPr/>
      </w:pPr>
      <w:r>
        <w:rPr/>
        <w:t>Q97/AFwO6OLcIUiFKIaHBNfTLOYugEMJRxhBDGAs9VzvVSoCBNlB3Y37rg3dg2ir94fJzahbJ9nv</w:t>
      </w:r>
    </w:p>
    <w:p>
      <w:pPr>
        <w:pStyle w:val="PreformattedText"/>
        <w:bidi w:val="0"/>
        <w:spacing w:before="0" w:after="0"/>
        <w:jc w:val="left"/>
        <w:rPr/>
      </w:pPr>
      <w:r>
        <w:rPr/>
        <w:t>JoNgxHXcuhMeYKDzTeYa7900PEKYU3VrK8qUVFMrK0lHLmThVEAaqrUIuLpzA1riZJiw0QYC7NMB</w:t>
      </w:r>
    </w:p>
    <w:p>
      <w:pPr>
        <w:pStyle w:val="PreformattedText"/>
        <w:bidi w:val="0"/>
        <w:spacing w:before="0" w:after="0"/>
        <w:jc w:val="left"/>
        <w:rPr/>
      </w:pPr>
      <w:r>
        <w:rPr/>
        <w:t>NpkgkS4Ap5YSz3uSqOpjxQA49EC4gJ4FhI5rKba3Ti0/onZohPkMhU6YIJuBMJztka4iGuMJtSvx</w:t>
      </w:r>
    </w:p>
    <w:p>
      <w:pPr>
        <w:pStyle w:val="PreformattedText"/>
        <w:bidi w:val="0"/>
        <w:spacing w:before="0" w:after="0"/>
        <w:jc w:val="left"/>
        <w:rPr/>
      </w:pPr>
      <w:r>
        <w:rPr/>
        <w:t>qfputY2SbBPq7X4hEt5JlLaBTgmw/hR2qi6rOUDkeaqbPwuMt/ZCpGVEoxonawieSPRGNEY0wnkr</w:t>
      </w:r>
    </w:p>
    <w:p>
      <w:pPr>
        <w:pStyle w:val="PreformattedText"/>
        <w:bidi w:val="0"/>
        <w:spacing w:before="0" w:after="0"/>
        <w:jc w:val="left"/>
        <w:rPr/>
      </w:pPr>
      <w:r>
        <w:rPr/>
        <w:t>6IaYCFNQ+vkyg0IvKk+iDdFCk7pXPEEQroRhw/gQ2o08gR+6DgHA2XicJ0QAQwkYSFm0VGh9mvLY</w:t>
      </w:r>
    </w:p>
    <w:p>
      <w:pPr>
        <w:pStyle w:val="PreformattedText"/>
        <w:bidi w:val="0"/>
        <w:spacing w:before="0" w:after="0"/>
        <w:jc w:val="left"/>
        <w:rPr/>
      </w:pPr>
      <w:r>
        <w:rPr/>
        <w:t>FRzrH906Jc4k4HAYxhClBlCepx5LK4sm0T802m3M4gD1QqAsoT3/AMKQZWdhou94aeoxus4NJnzK</w:t>
      </w:r>
    </w:p>
    <w:p>
      <w:pPr>
        <w:pStyle w:val="PreformattedText"/>
        <w:bidi w:val="0"/>
        <w:spacing w:before="0" w:after="0"/>
        <w:jc w:val="left"/>
        <w:rPr/>
      </w:pPr>
      <w:r>
        <w:rPr/>
        <w:t>hvddEQp1wjAioR1U7zazcpVbY6ge3kmVPescJ3BuwgxhKJUIHhCgoEKNN2dN6VLY3c7C35qb7kFC</w:t>
      </w:r>
    </w:p>
    <w:p>
      <w:pPr>
        <w:pStyle w:val="PreformattedText"/>
        <w:bidi w:val="0"/>
        <w:spacing w:before="0" w:after="0"/>
        <w:jc w:val="left"/>
        <w:rPr/>
      </w:pPr>
      <w:r>
        <w:rPr/>
        <w:t>fNJBm6A1R0aiV0UKBKc4QmNgOOqoPbBRYQ4ap1fZ2uBuqjKfDBKD6ZzG8Kk6myrzAgJjHBhN3XHy</w:t>
      </w:r>
    </w:p>
    <w:p>
      <w:pPr>
        <w:pStyle w:val="PreformattedText"/>
        <w:bidi w:val="0"/>
        <w:spacing w:before="0" w:after="0"/>
        <w:jc w:val="left"/>
        <w:rPr/>
      </w:pPr>
      <w:r>
        <w:rPr/>
        <w:t>VkMxIUBe0B6p+2OFGnYnryVD7OrikHF7pvGkqnT2d58MF1xJRrPqHKLmOw9O6Z9wp03ANAFvQlVa</w:t>
      </w:r>
    </w:p>
    <w:p>
      <w:pPr>
        <w:pStyle w:val="PreformattedText"/>
        <w:bidi w:val="0"/>
        <w:spacing w:before="0" w:after="0"/>
        <w:jc w:val="left"/>
        <w:rPr/>
      </w:pPr>
      <w:r>
        <w:rPr/>
        <w:t>tUZbDqn7IYqXGgKoVhwu+qp/EFRpiS4KiwwwFx6qptRl5t0VOmW1CLnQc8v9k1u2y1ttYROwuFSn</w:t>
      </w:r>
    </w:p>
    <w:p>
      <w:pPr>
        <w:pStyle w:val="PreformattedText"/>
        <w:bidi w:val="0"/>
        <w:spacing w:before="0" w:after="0"/>
        <w:jc w:val="left"/>
        <w:rPr/>
      </w:pPr>
      <w:r>
        <w:rPr/>
        <w:t>rPJNFDagKYsGx9VQr7A59SnxCYIOlv1VF9QU32PX1QAnkqQ1cFRaTxBUT+YIckDiMBCsvaHfnAM7</w:t>
      </w:r>
    </w:p>
    <w:p>
      <w:pPr>
        <w:pStyle w:val="PreformattedText"/>
        <w:bidi w:val="0"/>
        <w:spacing w:before="0" w:after="0"/>
        <w:jc w:val="left"/>
        <w:rPr/>
      </w:pPr>
      <w:r>
        <w:rPr/>
        <w:t>rPqhqcb+XlcRjlaPVTujclbJ9oeK2s0FwAI7L7OfOUOb+yb/APVV+q2xkwZW3MHurb3aM0W1Ms6m</w:t>
      </w:r>
    </w:p>
    <w:p>
      <w:pPr>
        <w:pStyle w:val="PreformattedText"/>
        <w:bidi w:val="0"/>
        <w:spacing w:before="0" w:after="0"/>
        <w:jc w:val="left"/>
        <w:rPr/>
      </w:pPr>
      <w:r>
        <w:rPr/>
        <w:t>VtFECnVY4t5eiBNtyFN1CgWR+0XspNeW5OnX1W0USA50jvcoxcKFHkRRYPTCBKLnErwACz3uqq1z</w:t>
      </w:r>
    </w:p>
    <w:p>
      <w:pPr>
        <w:pStyle w:val="PreformattedText"/>
        <w:bidi w:val="0"/>
        <w:spacing w:before="0" w:after="0"/>
        <w:jc w:val="left"/>
        <w:rPr/>
      </w:pPr>
      <w:r>
        <w:rPr/>
        <w:t>NR0rLqswMJ7XhzNRdCvSFQaHDWnRudCf8KDGp5rhjCdwFZKo9VIR3JwlU6guLos0RbqmO0U4QVKO</w:t>
      </w:r>
    </w:p>
    <w:p>
      <w:pPr>
        <w:pStyle w:val="PreformattedText"/>
        <w:bidi w:val="0"/>
        <w:spacing w:before="0" w:after="0"/>
        <w:jc w:val="left"/>
        <w:rPr/>
      </w:pPr>
      <w:r>
        <w:rPr/>
        <w:t>MC6FQ5QdMICgyryiiFB3IxB3IO7kdKjdk4TgcY3IQAlSHIkXUpsKmeSAdAwGhWfaCOQEDCycNkYR</w:t>
      </w:r>
    </w:p>
    <w:p>
      <w:pPr>
        <w:pStyle w:val="PreformattedText"/>
        <w:bidi w:val="0"/>
        <w:spacing w:before="0" w:after="0"/>
        <w:jc w:val="left"/>
        <w:rPr/>
      </w:pPr>
      <w:r>
        <w:rPr/>
        <w:t>805pRLPVO8FzXWylMaJMeisVBVk2jS8SJcDEd07/AOQJdwtjU9CJWys23K85ibiD+q2A/Z7oJBvJ</w:t>
      </w:r>
    </w:p>
    <w:p>
      <w:pPr>
        <w:pStyle w:val="PreformattedText"/>
        <w:bidi w:val="0"/>
        <w:spacing w:before="0" w:after="0"/>
        <w:jc w:val="left"/>
        <w:rPr/>
      </w:pPr>
      <w:r>
        <w:rPr/>
        <w:t>6d1stGk6oHXNRoTKrWUyABFvoqeW1ohbLttFzWQ15Gnr6FGm4h1iNUf4VOFJ8tcYMW9T0VHbKrqj</w:t>
      </w:r>
    </w:p>
    <w:p>
      <w:pPr>
        <w:pStyle w:val="PreformattedText"/>
        <w:bidi w:val="0"/>
        <w:spacing w:before="0" w:after="0"/>
        <w:jc w:val="left"/>
        <w:rPr/>
      </w:pPr>
      <w:r>
        <w:rPr/>
        <w:t>38QB/wARC2evtRDjMGOiY37OdFSLm02jr3VOlQqzU95zW91s9D7PfD+R10nv1VOptMtfpeCquyfZ</w:t>
      </w:r>
    </w:p>
    <w:p>
      <w:pPr>
        <w:pStyle w:val="PreformattedText"/>
        <w:bidi w:val="0"/>
        <w:spacing w:before="0" w:after="0"/>
        <w:jc w:val="left"/>
        <w:rPr/>
      </w:pPr>
      <w:r>
        <w:rPr/>
        <w:t>weRoJn0XijPEZroLjHdCMSgSgrIFDPvQMS83QGEYSfL4sJsrqTv2xOwbcxx91xynscM3NEKNUCmn</w:t>
      </w:r>
    </w:p>
    <w:p>
      <w:pPr>
        <w:pStyle w:val="PreformattedText"/>
        <w:bidi w:val="0"/>
        <w:spacing w:before="0" w:after="0"/>
        <w:jc w:val="left"/>
        <w:rPr/>
      </w:pPr>
      <w:r>
        <w:rPr/>
        <w:t>UJkaLwa8dRKurInRQeJMCgrK0uOgBP0T/tXaKtbZ3w8Ou2bR6LaAJrESiMAGmcYWUZkKgnVDRNMS</w:t>
      </w:r>
    </w:p>
    <w:p>
      <w:pPr>
        <w:pStyle w:val="PreformattedText"/>
        <w:bidi w:val="0"/>
        <w:spacing w:before="0" w:after="0"/>
        <w:jc w:val="left"/>
        <w:rPr/>
      </w:pPr>
      <w:r>
        <w:rPr/>
        <w:t>gBAU2Q0G5BR0Tm1C7kvu7urDy6LKxuQ2crygbjVRvwQeiD2Bw54BBQr7gIwCDbYdV0wYz3rKgNCn</w:t>
      </w:r>
    </w:p>
    <w:p>
      <w:pPr>
        <w:pStyle w:val="PreformattedText"/>
        <w:bidi w:val="0"/>
        <w:spacing w:before="0" w:after="0"/>
        <w:jc w:val="left"/>
        <w:rPr/>
      </w:pPr>
      <w:r>
        <w:rPr/>
        <w:t>1RwmE4a6IkwECxZTCzCFBhE7nNRvklEIlObcqNyFOEndvvc1I1WWk71KhFsBZwi1BUzVyfl5FBlJ</w:t>
      </w:r>
    </w:p>
    <w:p>
      <w:pPr>
        <w:pStyle w:val="PreformattedText"/>
        <w:bidi w:val="0"/>
        <w:spacing w:before="0" w:after="0"/>
        <w:jc w:val="left"/>
        <w:rPr/>
      </w:pPr>
      <w:r>
        <w:rPr/>
        <w:t>zvT90SS52pUlBGmffmdAnExCLmSqjHOa26D2AvFxdZmTCE2QieQVN2xOe0DPJmeiquq0qgNiNORI</w:t>
      </w:r>
    </w:p>
    <w:p>
      <w:pPr>
        <w:pStyle w:val="PreformattedText"/>
        <w:bidi w:val="0"/>
        <w:spacing w:before="0" w:after="0"/>
        <w:jc w:val="left"/>
        <w:rPr/>
      </w:pPr>
      <w:r>
        <w:rPr/>
        <w:t>Mfsvvm1tqk8R56fsnN+ysw0cDz/nNV3UGE6Zz2kKlT2ek95vEfRU9qpvLCII/VNZUubiVLQ4GZRC</w:t>
      </w:r>
    </w:p>
    <w:p>
      <w:pPr>
        <w:pStyle w:val="PreformattedText"/>
        <w:bidi w:val="0"/>
        <w:spacing w:before="0" w:after="0"/>
        <w:jc w:val="left"/>
        <w:rPr/>
      </w:pPr>
      <w:r>
        <w:rPr/>
        <w:t>lNgF5ueXT/lZ9rJpkcLXH9I+quX2sPn1+qqDbiB1tz+qrt+yiHGJHTX1CrN2Xi/PVmeyq0fsczPE</w:t>
      </w:r>
    </w:p>
    <w:p>
      <w:pPr>
        <w:pStyle w:val="PreformattedText"/>
        <w:bidi w:val="0"/>
        <w:spacing w:before="0" w:after="0"/>
        <w:jc w:val="left"/>
        <w:rPr/>
      </w:pPr>
      <w:r>
        <w:rPr/>
        <w:t>2Z0n/pV31nETMgfzunbNsjdngxAEf2+qbtBZTYeJrb9JPL5J1J5Y8QRZQ4d1IUBEqUJwJ5qFxnet</w:t>
      </w:r>
    </w:p>
    <w:p>
      <w:pPr>
        <w:pStyle w:val="PreformattedText"/>
        <w:bidi w:val="0"/>
        <w:spacing w:before="0" w:after="0"/>
        <w:jc w:val="left"/>
        <w:rPr/>
      </w:pPr>
      <w:r>
        <w:rPr/>
        <w:t>jz3Mouid6dyFcJsWRLx5kI7RsdKpMy0I1BYwVtVI2JKrtMFPi4Mp494JuyDMRJ5CVU26alTWf06Y</w:t>
      </w:r>
    </w:p>
    <w:p>
      <w:pPr>
        <w:pStyle w:val="PreformattedText"/>
        <w:bidi w:val="0"/>
        <w:spacing w:before="0" w:after="0"/>
        <w:jc w:val="left"/>
        <w:rPr/>
      </w:pPr>
      <w:r>
        <w:rPr/>
        <w:t>QgiUeqkySqOwN+7Ay9wvH5QvAcNq2SzuY+IKhXAvlPQ9VmuEBcrxHW0xCBsdE7ZK0HQplQA8k38q</w:t>
      </w:r>
    </w:p>
    <w:p>
      <w:pPr>
        <w:pStyle w:val="PreformattedText"/>
        <w:bidi w:val="0"/>
        <w:spacing w:before="0" w:after="0"/>
        <w:jc w:val="left"/>
        <w:rPr/>
      </w:pPr>
      <w:r>
        <w:rPr/>
        <w:t>sAF+VqKlRjKMItKzAAIjyckLwDkebJrhYhZrohSpxAQ6qUANVSp+85NHuiVVOkBV+qrP1ci73iSo</w:t>
      </w:r>
    </w:p>
    <w:p>
      <w:pPr>
        <w:pStyle w:val="PreformattedText"/>
        <w:bidi w:val="0"/>
        <w:spacing w:before="0" w:after="0"/>
        <w:jc w:val="left"/>
        <w:rPr/>
      </w:pPr>
      <w:r>
        <w:rPr/>
        <w:t>RdYqRfCyiqcOavB3IU710IspQaLrNbGUAFOEDfnCcYwaIput6qUU5uie7VFlG2pP6K6qOp+GTLce</w:t>
      </w:r>
    </w:p>
    <w:p>
      <w:pPr>
        <w:pStyle w:val="PreformattedText"/>
        <w:bidi w:val="0"/>
        <w:spacing w:before="0" w:after="0"/>
        <w:jc w:val="left"/>
        <w:rPr/>
      </w:pPr>
      <w:r>
        <w:rPr/>
        <w:t>SpbFSIrU7ROZfZz3AGR6xZbFtdIFlQX+qa6tVLT0Co7A5rDxOPIcu6FanmboQvuTczhJOiNTY3kN</w:t>
      </w:r>
    </w:p>
    <w:p>
      <w:pPr>
        <w:pStyle w:val="PreformattedText"/>
        <w:bidi w:val="0"/>
        <w:spacing w:before="0" w:after="0"/>
        <w:jc w:val="left"/>
        <w:rPr/>
      </w:pPr>
      <w:r>
        <w:rPr/>
        <w:t>LXRZOOzAVOfX+6pbOx7I91wPqA7X5Ks2o1oOWI5/yEW/ZnvEm2gmL6qqdloDxDdzjH/HP+y/pKTS</w:t>
      </w:r>
    </w:p>
    <w:p>
      <w:pPr>
        <w:pStyle w:val="PreformattedText"/>
        <w:bidi w:val="0"/>
        <w:spacing w:before="0" w:after="0"/>
        <w:jc w:val="left"/>
        <w:rPr/>
      </w:pPr>
      <w:r>
        <w:rPr/>
        <w:t>CYnW3T+BVCC0NytIJt/lRtFVtTNLW6RBif7rN9nsrZSHDpcR6pxkxoi2DGqb4TnmefqjNeoH+62O</w:t>
      </w:r>
    </w:p>
    <w:p>
      <w:pPr>
        <w:pStyle w:val="PreformattedText"/>
        <w:bidi w:val="0"/>
        <w:spacing w:before="0" w:after="0"/>
        <w:jc w:val="left"/>
        <w:rPr/>
      </w:pPr>
      <w:r>
        <w:rPr/>
        <w:t>nveiNHY31XuF+Rn9+q2g7QSCDr0P6qqz7JZTc4coEwZ1+fZbSKNCkSAOJ1/VVtk+zWNJnT1/VCrX</w:t>
      </w:r>
    </w:p>
    <w:p>
      <w:pPr>
        <w:pStyle w:val="PreformattedText"/>
        <w:bidi w:val="0"/>
        <w:spacing w:before="0" w:after="0"/>
        <w:jc w:val="left"/>
        <w:rPr/>
      </w:pPr>
      <w:r>
        <w:rPr/>
        <w:t>aS2wJJt/Pl6ql9q/aMMNhc9mqps21FmhB5fpKO1OFQjigT6+quE+NAqhHJVG9E/oFUGsJ7k5FZnb</w:t>
      </w:r>
    </w:p>
    <w:p>
      <w:pPr>
        <w:pStyle w:val="PreformattedText"/>
        <w:bidi w:val="0"/>
        <w:spacing w:before="0" w:after="0"/>
        <w:jc w:val="left"/>
        <w:rPr/>
      </w:pPr>
      <w:r>
        <w:rPr/>
        <w:t>1sJUjEMEovPmSMOJR5d14mwZCbtcfosyzXLk0g8QlOog2lNpEtbxO5dB3T6z87zJTWHIeeBRCcEQ</w:t>
      </w:r>
    </w:p>
    <w:p>
      <w:pPr>
        <w:pStyle w:val="PreformattedText"/>
        <w:bidi w:val="0"/>
        <w:spacing w:before="0" w:after="0"/>
        <w:jc w:val="left"/>
        <w:rPr/>
      </w:pPr>
      <w:r>
        <w:rPr/>
        <w:t>ITmNgG5TtpBrM94fr1lHZ3ZKnun/AP5P+ENob4tL3ucc/wDlV9kdEkeh1ReLj91VrODabJRiTqgM</w:t>
      </w:r>
    </w:p>
    <w:p>
      <w:pPr>
        <w:pStyle w:val="PreformattedText"/>
        <w:bidi w:val="0"/>
        <w:spacing w:before="0" w:after="0"/>
        <w:jc w:val="left"/>
        <w:rPr/>
      </w:pPr>
      <w:r>
        <w:rPr/>
        <w:t>W1mFpW1bKYaDH8hbXWqiBw6kn+yhpPRTfGd2CrIuB8i6lEpzdLKqfzFVW63V+JqpnqFSHNU0OQVT</w:t>
      </w:r>
    </w:p>
    <w:p>
      <w:pPr>
        <w:pStyle w:val="PreformattedText"/>
        <w:bidi w:val="0"/>
        <w:spacing w:before="0" w:after="0"/>
        <w:jc w:val="left"/>
        <w:rPr/>
      </w:pPr>
      <w:r>
        <w:rPr/>
        <w:t>8tlVd+ZOdqSVOM7mVysrYe1ccbSptuQIQ3oJUIuOOdMptgC+EIkqFfCcZwAUbshOpcFS46qnVEsM</w:t>
      </w:r>
    </w:p>
    <w:p>
      <w:pPr>
        <w:pStyle w:val="PreformattedText"/>
        <w:bidi w:val="0"/>
        <w:spacing w:before="0" w:after="0"/>
        <w:jc w:val="left"/>
        <w:rPr/>
      </w:pPr>
      <w:r>
        <w:rPr/>
        <w:t>4iq8NboN2Cp2dhbzP6LNdOaQQYhbVsYc1p1Tn1DUeSSdVVqZwXSBy6onK12sqk9gpPn3U12zlrbE</w:t>
      </w:r>
    </w:p>
    <w:p>
      <w:pPr>
        <w:pStyle w:val="PreformattedText"/>
        <w:bidi w:val="0"/>
        <w:spacing w:before="0" w:after="0"/>
        <w:jc w:val="left"/>
        <w:rPr/>
      </w:pPr>
      <w:r>
        <w:rPr/>
        <w:t>RZf1lN7xmzwD0VKnWzE6/JUKH2X7uYjr/j+62d33WWARTP1JVNmzMAH8hOqPp2AkKjQ2us6u2S5h</w:t>
      </w:r>
    </w:p>
    <w:p>
      <w:pPr>
        <w:pStyle w:val="PreformattedText"/>
        <w:bidi w:val="0"/>
        <w:spacing w:before="0" w:after="0"/>
        <w:jc w:val="left"/>
        <w:rPr/>
      </w:pPr>
      <w:r>
        <w:rPr/>
        <w:t>Dbc49UKmwPpZbAc1Uq7Y2mG2M2/umu2jIBZs/otnobEKZZxOGo9Vs4oPBbdzh9GrYT9lhgJGn7rZ</w:t>
      </w:r>
    </w:p>
    <w:p>
      <w:pPr>
        <w:pStyle w:val="PreformattedText"/>
        <w:bidi w:val="0"/>
        <w:spacing w:before="0" w:after="0"/>
        <w:jc w:val="left"/>
        <w:rPr/>
      </w:pPr>
      <w:r>
        <w:rPr/>
        <w:t>n1yTzIH6rY6WztpTJ5Rp/wBrZam1UWT7rBaeqyU2NpmeYj6J+yUHvdxcMf5+a+7v8abvMZejZ6+q</w:t>
      </w:r>
    </w:p>
    <w:p>
      <w:pPr>
        <w:pStyle w:val="PreformattedText"/>
        <w:bidi w:val="0"/>
        <w:spacing w:before="0" w:after="0"/>
        <w:jc w:val="left"/>
        <w:rPr/>
      </w:pPr>
      <w:r>
        <w:rPr/>
        <w:t>FOq2qR739lTdQzNPpHbVQbovbw3T491E8k/4SnnkU7oUUehV96FfAwoQai4q2I3ox4DhY+USowJN</w:t>
      </w:r>
    </w:p>
    <w:p>
      <w:pPr>
        <w:pStyle w:val="PreformattedText"/>
        <w:bidi w:val="0"/>
        <w:spacing w:before="0" w:after="0"/>
        <w:jc w:val="left"/>
        <w:rPr/>
      </w:pPr>
      <w:r>
        <w:rPr/>
        <w:t>YcrK0ovbLjA+i2WgS2kS9w6G31W07TZ7zHQIDBzDbXkhtVOeYsVOEogr2keilO2d/i0hwHX0KNA5</w:t>
      </w:r>
    </w:p>
    <w:p>
      <w:pPr>
        <w:pStyle w:val="PreformattedText"/>
        <w:bidi w:val="0"/>
        <w:spacing w:before="0" w:after="0"/>
        <w:jc w:val="left"/>
        <w:rPr/>
      </w:pPr>
      <w:r>
        <w:rPr/>
        <w:t>X6LZ9tbxtBn6rZCdD9Vs2zWaIKB0RhFxTQOJUmEBjZKLWzUhoTq+1taPcChuVRbyIuoCyhSr7pF8</w:t>
      </w:r>
    </w:p>
    <w:p>
      <w:pPr>
        <w:pStyle w:val="PreformattedText"/>
        <w:bidi w:val="0"/>
        <w:spacing w:before="0" w:after="0"/>
        <w:jc w:val="left"/>
        <w:rPr/>
      </w:pPr>
      <w:r>
        <w:rPr/>
        <w:t>JCIRlRhOB8mMb4BwwkL2jsJUWKgrl5MoAmEdpEgwEzm4qkzmSm0auRggQi1zgUWlF3JAd0dNyMZQ</w:t>
      </w:r>
    </w:p>
    <w:p>
      <w:pPr>
        <w:pStyle w:val="PreformattedText"/>
        <w:bidi w:val="0"/>
        <w:spacing w:before="0" w:after="0"/>
        <w:jc w:val="left"/>
        <w:rPr/>
      </w:pPr>
      <w:r>
        <w:rPr/>
        <w:t>QKvvSjT0MIVRld7w/VCm3KNVmMnC25wsA6YQqXguLjxTZFy+6Zj6QE+sZcZTa9R7XgnK03Tjs9Rz</w:t>
      </w:r>
    </w:p>
    <w:p>
      <w:pPr>
        <w:pStyle w:val="PreformattedText"/>
        <w:bidi w:val="0"/>
        <w:spacing w:before="0" w:after="0"/>
        <w:jc w:val="left"/>
        <w:rPr/>
      </w:pPr>
      <w:r>
        <w:rPr/>
        <w:t>QBcXunU6Darxz4VWcQ930CNX7LcSInUn1Q+8bMxzgSGAfqqRY1gdMDVbO3aKbc45rYx9oNDyCM4i</w:t>
      </w:r>
    </w:p>
    <w:p>
      <w:pPr>
        <w:pStyle w:val="PreformattedText"/>
        <w:bidi w:val="0"/>
        <w:spacing w:before="0" w:after="0"/>
        <w:jc w:val="left"/>
        <w:rPr/>
      </w:pPr>
      <w:r>
        <w:rPr/>
        <w:t>T8jKosq1aTXCCTAm9uSo7KatRxv+X/CFeuYd7x/l02lXZSaRwt5YOiJMIsILdZlP2x7Q8+iP35p5</w:t>
      </w:r>
    </w:p>
    <w:p>
      <w:pPr>
        <w:pStyle w:val="PreformattedText"/>
        <w:bidi w:val="0"/>
        <w:spacing w:before="0" w:after="0"/>
        <w:jc w:val="left"/>
        <w:rPr/>
      </w:pPr>
      <w:r>
        <w:rPr/>
        <w:t>Ax9FVZtOUHQfwJ20MymYOtreqpVWRSbBpERHOmdO5CftGxNc60D9PRCpsrjBkEXnkeaunbM6eSp1</w:t>
      </w:r>
    </w:p>
    <w:p>
      <w:pPr>
        <w:pStyle w:val="PreformattedText"/>
        <w:bidi w:val="0"/>
        <w:spacing w:before="0" w:after="0"/>
        <w:jc w:val="left"/>
        <w:rPr/>
      </w:pPr>
      <w:r>
        <w:rPr/>
        <w:t>W5gRdAL1QQI1wB1QD7Y2xncA0RJwACAUbx3MwhZDCytVt++5Cp7HsAc60jM4+i2ShLdn9o8fJv15</w:t>
      </w:r>
    </w:p>
    <w:p>
      <w:pPr>
        <w:pStyle w:val="PreformattedText"/>
        <w:bidi w:val="0"/>
        <w:spacing w:before="0" w:after="0"/>
        <w:jc w:val="left"/>
        <w:rPr/>
      </w:pPr>
      <w:r>
        <w:rPr/>
        <w:t>/JbXt7iajzlP5Roo03X7OQ9p5pu008zfmpQGE1jg2o0tcJBTKjs1E5Str+zydQBzRj2rfp/hbHtA</w:t>
      </w:r>
    </w:p>
    <w:p>
      <w:pPr>
        <w:pStyle w:val="PreformattedText"/>
        <w:bidi w:val="0"/>
        <w:spacing w:before="0" w:after="0"/>
        <w:jc w:val="left"/>
        <w:rPr/>
      </w:pPr>
      <w:r>
        <w:rPr/>
        <w:t>uYP0VNxmlUv0QoCaj5VNlm3P6KrtT8jEaIlzyOsLZ6hhoc48pTm7S0xAupqH0U7pxkQVJjdjcgYE</w:t>
      </w:r>
    </w:p>
    <w:p>
      <w:pPr>
        <w:pStyle w:val="PreformattedText"/>
        <w:bidi w:val="0"/>
        <w:spacing w:before="0" w:after="0"/>
        <w:jc w:val="left"/>
        <w:rPr/>
      </w:pPr>
      <w:r>
        <w:rPr/>
        <w:t>EohT+Ak4eGZPNThFZ2EK6mxRBUhTulRcrKi6UKFIA6/5QXCs20GOSykFSZUaLMLqROM7mURulDcl</w:t>
      </w:r>
    </w:p>
    <w:p>
      <w:pPr>
        <w:pStyle w:val="PreformattedText"/>
        <w:bidi w:val="0"/>
        <w:spacing w:before="0" w:after="0"/>
        <w:jc w:val="left"/>
        <w:rPr/>
      </w:pPr>
      <w:r>
        <w:rPr/>
        <w:t>OpmZRqXJxKOJ54tLeLWVs7HFruIRbuqNDZoZqStFSp7PXJHIrxaVWnAgwvAosANpTamxUywc/nKq</w:t>
      </w:r>
    </w:p>
    <w:p>
      <w:pPr>
        <w:pStyle w:val="PreformattedText"/>
        <w:bidi w:val="0"/>
        <w:spacing w:before="0" w:after="0"/>
        <w:jc w:val="left"/>
        <w:rPr/>
      </w:pPr>
      <w:r>
        <w:rPr/>
        <w:t>7VsdVhEAD+SvD2iiS83A0udUHMYQ5xiRpb6oNrUzxc72tZTtbZDjJadRl10HNBu31AGu975aJ+TJ</w:t>
      </w:r>
    </w:p>
    <w:p>
      <w:pPr>
        <w:pStyle w:val="PreformattedText"/>
        <w:bidi w:val="0"/>
        <w:spacing w:before="0" w:after="0"/>
        <w:jc w:val="left"/>
        <w:rPr/>
      </w:pPr>
      <w:r>
        <w:rPr/>
        <w:t>7rSJJ6pviDicQPRA7Q6DImPpuAVATyumiq4uaLCb9Cf3VHa9re+LSf0TPuTAHRmNwNe3zVZu1PZS</w:t>
      </w:r>
    </w:p>
    <w:p>
      <w:pPr>
        <w:pStyle w:val="PreformattedText"/>
        <w:bidi w:val="0"/>
        <w:spacing w:before="0" w:after="0"/>
        <w:jc w:val="left"/>
        <w:rPr/>
      </w:pPr>
      <w:r>
        <w:rPr/>
        <w:t>YIgi/TXmgdlqB2oE/oqNcPovGrCPomMyubaf3RbBNk+i6QqddttVCEoYw4YuHNS2VyVscqJKtJUY</w:t>
      </w:r>
    </w:p>
    <w:p>
      <w:pPr>
        <w:pStyle w:val="PreformattedText"/>
        <w:bidi w:val="0"/>
        <w:spacing w:before="0" w:after="0"/>
        <w:jc w:val="left"/>
        <w:rPr/>
      </w:pPr>
      <w:r>
        <w:rPr/>
        <w:t>QUfKujnKho8g7gb6raNtpspOMMaIyjQ+ruqjRScL4Xwiyfs1TM0/JMrtzM+mFlNTAFSEx4hwBWzv</w:t>
      </w:r>
    </w:p>
    <w:p>
      <w:pPr>
        <w:pStyle w:val="PreformattedText"/>
        <w:bidi w:val="0"/>
        <w:spacing w:before="0" w:after="0"/>
        <w:jc w:val="left"/>
        <w:rPr/>
      </w:pPr>
      <w:r>
        <w:rPr/>
        <w:t>OZvCfRPnM2CPof1sq2z2bSJn6Lbq5jwyAq7ozwFR2ZuVgvzJ5ppQGiFyBy6LNdQouPIGvPyJwi6B</w:t>
      </w:r>
    </w:p>
    <w:p>
      <w:pPr>
        <w:pStyle w:val="PreformattedText"/>
        <w:bidi w:val="0"/>
        <w:spacing w:before="0" w:after="0"/>
        <w:jc w:val="left"/>
        <w:rPr/>
      </w:pPr>
      <w:r>
        <w:rPr/>
        <w:t>JUoA/gLjGeErRe1djIwkQowEXUoqFlU6LMUc2Z30QGAo0i4rO4u63V9y0Izuy5XOM4TuRhnIAKNO</w:t>
      </w:r>
    </w:p>
    <w:p>
      <w:pPr>
        <w:pStyle w:val="PreformattedText"/>
        <w:bidi w:val="0"/>
        <w:spacing w:before="0" w:after="0"/>
        <w:jc w:val="left"/>
        <w:rPr/>
      </w:pPr>
      <w:r>
        <w:rPr/>
        <w:t>AcIxnefSqiEMre+Dv/jqhOUEnXuuCpxARY9wnPJYbxKqbVsPhtaOHnF7eqfmIc6JkFbNTqUXsM2M</w:t>
      </w:r>
    </w:p>
    <w:p>
      <w:pPr>
        <w:pStyle w:val="PreformattedText"/>
        <w:bidi w:val="0"/>
        <w:spacing w:before="0" w:after="0"/>
        <w:jc w:val="left"/>
        <w:rPr/>
      </w:pPr>
      <w:r>
        <w:rPr/>
        <w:t>9RB07LZmUWnLqD/CqPjs4RF1S++NAZbMOnVMq7c91MRx2VNpDSBYcja/91s4q5okBq2artpa2Q0y</w:t>
      </w:r>
    </w:p>
    <w:p>
      <w:pPr>
        <w:pStyle w:val="PreformattedText"/>
        <w:bidi w:val="0"/>
        <w:spacing w:before="0" w:after="0"/>
        <w:jc w:val="left"/>
        <w:rPr/>
      </w:pPr>
      <w:r>
        <w:rPr/>
        <w:t>Ynp/ym7cYa6DE/qhs78peCnkFw0Tw15GoCr7PslR7mzwxcAiI+qD6lxfSR/YKls1OnTzT1kQe6ZR</w:t>
      </w:r>
    </w:p>
    <w:p>
      <w:pPr>
        <w:pStyle w:val="PreformattedText"/>
        <w:bidi w:val="0"/>
        <w:spacing w:before="0" w:after="0"/>
        <w:jc w:val="left"/>
        <w:rPr/>
      </w:pPr>
      <w:r>
        <w:rPr/>
        <w:t>q06lMRb5+qe57qY/gN/0VTZNrz8tb9NE7Z3lp0kEdimVaQB1IWRxb0KdSMtTNoEE8SAUYQuIK0o9</w:t>
      </w:r>
    </w:p>
    <w:p>
      <w:pPr>
        <w:pStyle w:val="PreformattedText"/>
        <w:bidi w:val="0"/>
        <w:spacing w:before="0" w:after="0"/>
        <w:jc w:val="left"/>
        <w:rPr/>
      </w:pPr>
      <w:r>
        <w:rPr/>
        <w:t>EVAjCyjAk63V96cDhfe4/NkqMJO9fB+zvDmoTAZpqmVKTXt0cJU1nbkrMLIwbprLZyU1omJXoi5F</w:t>
      </w:r>
    </w:p>
    <w:p>
      <w:pPr>
        <w:pStyle w:val="PreformattedText"/>
        <w:bidi w:val="0"/>
        <w:spacing w:before="0" w:after="0"/>
        <w:jc w:val="left"/>
        <w:rPr/>
      </w:pPr>
      <w:r>
        <w:rPr/>
        <w:t>AXQgtB5ItQcFHCd+y4FN9+ApuUFfC6jE+dKLTIWdvQoeId2VOMI4klNYJ5otpgnU4QEH1PDB01xl</w:t>
      </w:r>
    </w:p>
    <w:p>
      <w:pPr>
        <w:pStyle w:val="PreformattedText"/>
        <w:bidi w:val="0"/>
        <w:spacing w:before="0" w:after="0"/>
        <w:jc w:val="left"/>
        <w:rPr/>
      </w:pPr>
      <w:r>
        <w:rPr/>
        <w:t>QvVCVdRuRO5G7GMi6zxPJXwuPVOZTJfczYeilsj54xopQKymU6qbqG9E5v2WwZhJcIuZN0PAeRU4</w:t>
      </w:r>
    </w:p>
    <w:p>
      <w:pPr>
        <w:pStyle w:val="PreformattedText"/>
        <w:bidi w:val="0"/>
        <w:spacing w:before="0" w:after="0"/>
        <w:jc w:val="left"/>
        <w:rPr/>
      </w:pPr>
      <w:r>
        <w:rPr/>
        <w:t>gTNj+64zeYM/qi1zqLe/dPZtRB0Bun1K1Mutcj9eaqCizOLn9RCBq040kqo3bQeWYWWb7QcAZGYn</w:t>
      </w:r>
    </w:p>
    <w:p>
      <w:pPr>
        <w:pStyle w:val="PreformattedText"/>
        <w:bidi w:val="0"/>
        <w:spacing w:before="0" w:after="0"/>
        <w:jc w:val="left"/>
        <w:rPr/>
      </w:pPr>
      <w:r>
        <w:rPr/>
        <w:t>t8uac6s4ui8aclU44BsBKcdte4g8LXkyqsZrzlFh0Kq+OQbS7+dk9uwyNYJTjTc4HRwHrdOp/Zbs</w:t>
      </w:r>
    </w:p>
    <w:p>
      <w:pPr>
        <w:pStyle w:val="PreformattedText"/>
        <w:bidi w:val="0"/>
        <w:spacing w:before="0" w:after="0"/>
        <w:jc w:val="left"/>
        <w:rPr/>
      </w:pPr>
      <w:r>
        <w:rPr/>
        <w:t>8Zj1VN9YhwBsT/hU6teG8gR2Tto2JrzqNTzTHUjVHvNBaf7W7WW0s2lpaOE9bfz/ACqtbZqVd0EE</w:t>
      </w:r>
    </w:p>
    <w:p>
      <w:pPr>
        <w:pStyle w:val="PreformattedText"/>
        <w:bidi w:val="0"/>
        <w:spacing w:before="0" w:after="0"/>
        <w:jc w:val="left"/>
        <w:rPr/>
      </w:pPr>
      <w:r>
        <w:rPr/>
        <w:t>ZTcE/OEfCaRpCzPPWU+lc6I0zIN06oQ18JxunhPKdmvriMbYgC65q+MqN2N7jHmTjKClRhyxkIqS</w:t>
      </w:r>
    </w:p>
    <w:p>
      <w:pPr>
        <w:pStyle w:val="PreformattedText"/>
        <w:bidi w:val="0"/>
        <w:spacing w:before="0" w:after="0"/>
        <w:jc w:val="left"/>
        <w:rPr/>
      </w:pPr>
      <w:r>
        <w:rPr/>
        <w:t>vE2bIdWfsdFmqk7xdZNbqVGgsgRN1PuyiTdFCTGqCymUHKQo3I8u0YXXRX/AXXpiWOQrsMWKIMHU</w:t>
      </w:r>
    </w:p>
    <w:p>
      <w:pPr>
        <w:pStyle w:val="PreformattedText"/>
        <w:bidi w:val="0"/>
        <w:spacing w:before="0" w:after="0"/>
        <w:jc w:val="left"/>
        <w:rPr/>
      </w:pPr>
      <w:r>
        <w:rPr/>
        <w:t>csZRU2xCBwAQcbJrnAm6AwFCmTz5IuMlXV8BN0OS4lB3JUDCfNKIU6qAfXGMZwDwAea2WnQoU5jr</w:t>
      </w:r>
    </w:p>
    <w:p>
      <w:pPr>
        <w:pStyle w:val="PreformattedText"/>
        <w:bidi w:val="0"/>
        <w:spacing w:before="0" w:after="0"/>
        <w:jc w:val="left"/>
        <w:rPr/>
      </w:pPr>
      <w:r>
        <w:rPr/>
        <w:t>8ls33CoGnqmhxLbzAQbXbmMT/ZUqO1gnW0qqHMDBo4/qtrZs9IxI9bcltDarCDEz+ZVX7Y1hdxSP</w:t>
      </w:r>
    </w:p>
    <w:p>
      <w:pPr>
        <w:pStyle w:val="PreformattedText"/>
        <w:bidi w:val="0"/>
        <w:spacing w:before="0" w:after="0"/>
        <w:jc w:val="left"/>
        <w:rPr/>
      </w:pPr>
      <w:r>
        <w:rPr/>
        <w:t>zJ7tpeS4SDqTbXkq9TanDNAmwlbRszKhm5IB5qs+ttBIsGOv68vqquz0S/LMtH6f4RqV7t1JPdbM</w:t>
      </w:r>
    </w:p>
    <w:p>
      <w:pPr>
        <w:pStyle w:val="PreformattedText"/>
        <w:bidi w:val="0"/>
        <w:spacing w:before="0" w:after="0"/>
        <w:jc w:val="left"/>
        <w:rPr/>
      </w:pPr>
      <w:r>
        <w:rPr/>
        <w:t>77KaxzYOp+q2d+x0xpnqOPcckKVKnTYbAJ2zbMapEEgx2TmBzzckqrtFBzDpoNAqlPaXNm5EGFFY</w:t>
      </w:r>
    </w:p>
    <w:p>
      <w:pPr>
        <w:pStyle w:val="PreformattedText"/>
        <w:bidi w:val="0"/>
        <w:spacing w:before="0" w:after="0"/>
        <w:jc w:val="left"/>
        <w:rPr/>
      </w:pPr>
      <w:r>
        <w:rPr/>
        <w:t>5joZvy6/zmm1vs2o0Ou2/f8AwnillImFlq/NB4ghZLgWRGiLOB90HCQLKOSzOHkgb8Yzvw4YSowj</w:t>
      </w:r>
    </w:p>
    <w:p>
      <w:pPr>
        <w:pStyle w:val="PreformattedText"/>
        <w:bidi w:val="0"/>
        <w:spacing w:before="0" w:after="0"/>
        <w:jc w:val="left"/>
        <w:rPr/>
      </w:pPr>
      <w:r>
        <w:rPr/>
        <w:t>egSpxO7ONsJBRoE+oUqVeFBwlWRjRO0gIm5KOs4wD13J/B3V537+QMIUqMD4eXmhU11RGuihRuZg</w:t>
      </w:r>
    </w:p>
    <w:p>
      <w:pPr>
        <w:pStyle w:val="PreformattedText"/>
        <w:bidi w:val="0"/>
        <w:spacing w:before="0" w:after="0"/>
        <w:jc w:val="left"/>
        <w:rPr/>
      </w:pPr>
      <w:r>
        <w:rPr/>
        <w:t>Sr4E804oUythpwwPGZBwkGZQpNJPJHaHFxPbG6hA4QpKjcGXy7o7x3YxNTK0ayqlTaKfQMuP8f4V</w:t>
      </w:r>
    </w:p>
    <w:p>
      <w:pPr>
        <w:pStyle w:val="PreformattedText"/>
        <w:bidi w:val="0"/>
        <w:spacing w:before="0" w:after="0"/>
        <w:jc w:val="left"/>
        <w:rPr/>
      </w:pPr>
      <w:r>
        <w:rPr/>
        <w:t>WjsRnnKeyu4G9kWukmLj9UHUKdS7ietkar2unn1i0JrqFEudr/hUmuDRyuqNfbwc4AF5/wBoVDO5</w:t>
      </w:r>
    </w:p>
    <w:p>
      <w:pPr>
        <w:pStyle w:val="PreformattedText"/>
        <w:bidi w:val="0"/>
        <w:spacing w:before="0" w:after="0"/>
        <w:jc w:val="left"/>
        <w:rPr/>
      </w:pPr>
      <w:r>
        <w:rPr/>
        <w:t>736yQJ+ibU2s+Ib5jBTGbJUJIug2jtD83DwgXvqqtPYXOzagkX/bp/dbQK8zI+R7o0/s2kSyJGtx</w:t>
      </w:r>
    </w:p>
    <w:p>
      <w:pPr>
        <w:pStyle w:val="PreformattedText"/>
        <w:bidi w:val="0"/>
        <w:spacing w:before="0" w:after="0"/>
        <w:jc w:val="left"/>
        <w:rPr/>
      </w:pPr>
      <w:r>
        <w:rPr/>
        <w:t>y5DmmPq0GXGRoBMTrf5x1WavlY4ESBb/AByVSjQbRHSNLnks4yRGUfrzTmEOJ9EKdRtRlv8AI/yn</w:t>
      </w:r>
    </w:p>
    <w:p>
      <w:pPr>
        <w:pStyle w:val="PreformattedText"/>
        <w:bidi w:val="0"/>
        <w:spacing w:before="0" w:after="0"/>
        <w:jc w:val="left"/>
        <w:rPr/>
      </w:pPr>
      <w:r>
        <w:rPr/>
        <w:t>bXT8QX68k9rzTJsRp/PRO2faH0n2/lkPGJHVCDKmn8054JAsMDSdlf7pTHNkFDMFfA79t6VChAbz</w:t>
      </w:r>
    </w:p>
    <w:p>
      <w:pPr>
        <w:pStyle w:val="PreformattedText"/>
        <w:bidi w:val="0"/>
        <w:spacing w:before="0" w:after="0"/>
        <w:jc w:val="left"/>
        <w:rPr/>
      </w:pPr>
      <w:r>
        <w:rPr/>
        <w:t>9oMMHz5KpU1cAmgAOcVs8QZT9kNrt6+RaN6FO7fGcb4WROFQSWuVT80HsgUJQQC1+W5HnwpxvgFb</w:t>
      </w:r>
    </w:p>
    <w:p>
      <w:pPr>
        <w:pStyle w:val="PreformattedText"/>
        <w:bidi w:val="0"/>
        <w:spacing w:before="0" w:after="0"/>
        <w:jc w:val="left"/>
        <w:rPr/>
      </w:pPr>
      <w:r>
        <w:rPr/>
        <w:t>ejAc8IQQ3I3SOyB1CpesqmFT5tVMflTXCIVM3AVPoqcaQm1NDCbtbLuIBR2VniUjIHLn3VTYWBpM</w:t>
      </w:r>
    </w:p>
    <w:p>
      <w:pPr>
        <w:pStyle w:val="PreformattedText"/>
        <w:bidi w:val="0"/>
        <w:spacing w:before="0" w:after="0"/>
        <w:jc w:val="left"/>
        <w:rPr/>
      </w:pPr>
      <w:r>
        <w:rPr/>
        <w:t>9ZXiEMYbET/wp3ZRIlVHe6CVUptlzYU6oY2QV92L4BDdnenc6rLtFO03CnaqpDZhoAtYFEfZsEX1</w:t>
      </w:r>
    </w:p>
    <w:p>
      <w:pPr>
        <w:pStyle w:val="PreformattedText"/>
        <w:bidi w:val="0"/>
        <w:spacing w:before="0" w:after="0"/>
        <w:jc w:val="left"/>
        <w:rPr/>
      </w:pPr>
      <w:r>
        <w:rPr/>
        <w:t>09UKz3coPzTXkFx1sqT9iEatRe1jxof7J7aNP+ck51UwdWqpW2msWzZpIjkqhoudfhA5aKq6qQeq</w:t>
      </w:r>
    </w:p>
    <w:p>
      <w:pPr>
        <w:pStyle w:val="PreformattedText"/>
        <w:bidi w:val="0"/>
        <w:spacing w:before="0" w:after="0"/>
        <w:jc w:val="left"/>
        <w:rPr/>
      </w:pPr>
      <w:r>
        <w:rPr/>
        <w:t>e7Z3l315JzmVGzAlv7qrT+zXME2B0KqPrF3QfqgdloUHAEFrT6dlslbbi5zeEi3yGio1drMWvPr/</w:t>
      </w:r>
    </w:p>
    <w:p>
      <w:pPr>
        <w:pStyle w:val="PreformattedText"/>
        <w:bidi w:val="0"/>
        <w:spacing w:before="0" w:after="0"/>
        <w:jc w:val="left"/>
        <w:rPr/>
      </w:pPr>
      <w:r>
        <w:rPr/>
        <w:t>AMqozaDUmzAD/hVG05qXJMz/AJXiVSDYLw3f6T/JTWAtNwefULZmbQ0uHNbMNrDmWzj9ea9p80Mo</w:t>
      </w:r>
    </w:p>
    <w:p>
      <w:pPr>
        <w:pStyle w:val="PreformattedText"/>
        <w:bidi w:val="0"/>
        <w:spacing w:before="0" w:after="0"/>
        <w:jc w:val="left"/>
        <w:rPr/>
      </w:pPr>
      <w:r>
        <w:rPr/>
        <w:t>Xsvmpae6DhmZr06ohOoO6jom1A0t3rKfJldMDjCc8wBJTMgNQSUylZojcD2kESF93fw+6dyVbCTu</w:t>
      </w:r>
    </w:p>
    <w:p>
      <w:pPr>
        <w:pStyle w:val="PreformattedText"/>
        <w:bidi w:val="0"/>
        <w:spacing w:before="0" w:after="0"/>
        <w:jc w:val="left"/>
        <w:rPr/>
      </w:pPr>
      <w:r>
        <w:rPr/>
        <w:t>FX3oxjGFzRwjDiwI0TicLKGz1RxhQfl5ULnhOHREa7nRRvShidw42wv5DaLiXCVmJIEDBxQrQ9xt</w:t>
      </w:r>
    </w:p>
    <w:p>
      <w:pPr>
        <w:pStyle w:val="PreformattedText"/>
        <w:bidi w:val="0"/>
        <w:spacing w:before="0" w:after="0"/>
        <w:jc w:val="left"/>
        <w:rPr/>
      </w:pPr>
      <w:r>
        <w:rPr/>
        <w:t>0Qa3KNFnaQeiNGoQVN1bGcDoFQ2P3yHP6DQKu82OUdAFUqWe4kYHyRvwVfcO5fG6qVdqa5hgtvrC</w:t>
      </w:r>
    </w:p>
    <w:p>
      <w:pPr>
        <w:pStyle w:val="PreformattedText"/>
        <w:bidi w:val="0"/>
        <w:spacing w:before="0" w:after="0"/>
        <w:jc w:val="left"/>
        <w:rPr/>
      </w:pPr>
      <w:r>
        <w:rPr/>
        <w:t>qVKlYA8OYXlVqWws/wBQHPVVGucXTclOqMMcrp9Zr2mdJjqqdNjGvOk/wqg1rQ1tsv8Ab+6osY5x</w:t>
      </w:r>
    </w:p>
    <w:p>
      <w:pPr>
        <w:pStyle w:val="PreformattedText"/>
        <w:bidi w:val="0"/>
        <w:spacing w:before="0" w:after="0"/>
        <w:jc w:val="left"/>
        <w:rPr/>
      </w:pPr>
      <w:r>
        <w:rPr/>
        <w:t>AsE5prENnhI/Vfdtne7LrrYoO2mcovdU2fZ7jA59FRqUqjy0e80W6/4WzDYnT6z2J6rZnVXEOgTb</w:t>
      </w:r>
    </w:p>
    <w:p>
      <w:pPr>
        <w:pStyle w:val="PreformattedText"/>
        <w:bidi w:val="0"/>
        <w:spacing w:before="0" w:after="0"/>
        <w:jc w:val="left"/>
        <w:rPr/>
      </w:pPr>
      <w:r>
        <w:rPr/>
        <w:t>mi6tTZ+VjJMfoqlKaxtH/aqV/tAujhlOfWyAyC4k/wBvkgSGWsEG1LcyAuPWQg6yh4I5LxKrYEkf</w:t>
      </w:r>
    </w:p>
    <w:p>
      <w:pPr>
        <w:pStyle w:val="PreformattedText"/>
        <w:bidi w:val="0"/>
        <w:spacing w:before="0" w:after="0"/>
        <w:jc w:val="left"/>
        <w:rPr/>
      </w:pPr>
      <w:r>
        <w:rPr/>
        <w:t>OfQD+6E/OOykaqKJM9FnLhhxmeqvKdTQeJ3JwjA78YXUbjawDwR/cIMEM+qA53UYxdU3AgqDbTev</w:t>
      </w:r>
    </w:p>
    <w:p>
      <w:pPr>
        <w:pStyle w:val="PreformattedText"/>
        <w:bidi w:val="0"/>
        <w:spacing w:before="0" w:after="0"/>
        <w:jc w:val="left"/>
        <w:rPr/>
      </w:pPr>
      <w:r>
        <w:rPr/>
        <w:t>uGfIhcM7nJW3TlBG4VmR8O+PXzyAiiiVAVkCo03Bidwooz5JClckMYVsalA8BVRoggEqRxMR2l+Z</w:t>
      </w:r>
    </w:p>
    <w:p>
      <w:pPr>
        <w:pStyle w:val="PreformattedText"/>
        <w:bidi w:val="0"/>
        <w:spacing w:before="0" w:after="0"/>
        <w:jc w:val="left"/>
        <w:rPr/>
      </w:pPr>
      <w:r>
        <w:rPr/>
        <w:t>WUY2xvJ1Uo8gVBhQjvQNyTuHelQpUqMSnMrveOTVWeHOGjn/AKBVBsjGkm0RZF7o6yg136JzX5hz</w:t>
      </w:r>
    </w:p>
    <w:p>
      <w:pPr>
        <w:pStyle w:val="PreformattedText"/>
        <w:bidi w:val="0"/>
        <w:spacing w:before="0" w:after="0"/>
        <w:jc w:val="left"/>
        <w:rPr/>
      </w:pPr>
      <w:r>
        <w:rPr/>
        <w:t>BCDjTc1nIzOhM6qq6m0tYAcvTnC2jwHEDULactZ2aJhsc9bStpZsD4JBjqLraBXk9OglVv8A4o2G</w:t>
      </w:r>
    </w:p>
    <w:p>
      <w:pPr>
        <w:pStyle w:val="PreformattedText"/>
        <w:bidi w:val="0"/>
        <w:spacing w:before="0" w:after="0"/>
        <w:jc w:val="left"/>
        <w:rPr/>
      </w:pPr>
      <w:r>
        <w:rPr/>
        <w:t>nwyns2OrmYL1G3j9O3TogNhMtiRcA+sc0yrtJh5u4ASNb+i2j705lMzwgOjmn7H9nuLxBOk+qp+0</w:t>
      </w:r>
    </w:p>
    <w:p>
      <w:pPr>
        <w:pStyle w:val="PreformattedText"/>
        <w:bidi w:val="0"/>
        <w:spacing w:before="0" w:after="0"/>
        <w:jc w:val="left"/>
        <w:rPr/>
      </w:pPr>
      <w:r>
        <w:rPr/>
        <w:t>rGwA/n6rxnPqkgf5R8QlwVThqEQJ5nl/lPp2YGhsaalDbamUG5+i+4zTESNF4FcQ7jF+3T5oNouD</w:t>
      </w:r>
    </w:p>
    <w:p>
      <w:pPr>
        <w:pStyle w:val="PreformattedText"/>
        <w:bidi w:val="0"/>
        <w:spacing w:before="0" w:after="0"/>
        <w:jc w:val="left"/>
        <w:rPr/>
      </w:pPr>
      <w:r>
        <w:rPr/>
        <w:t>7vcZnqntbNoTvCM6ItJhPPJFtQg6oVmRzTmGHCEWGQg/dG6d2N5uTxTqbIclClQMBRYYRqHMUTu8</w:t>
      </w:r>
    </w:p>
    <w:p>
      <w:pPr>
        <w:pStyle w:val="PreformattedText"/>
        <w:bidi w:val="0"/>
        <w:spacing w:before="0" w:after="0"/>
        <w:jc w:val="left"/>
        <w:rPr/>
      </w:pPr>
      <w:r>
        <w:rPr/>
        <w:t>ON/IurYcMeRKuuEoahEWKvjwIIjRTgcJ8uEEMJROiI1xCGBIRUb/AFQUYQoGI3ZHkEhEhEOxthKO</w:t>
      </w:r>
    </w:p>
    <w:p>
      <w:pPr>
        <w:pStyle w:val="PreformattedText"/>
        <w:bidi w:val="0"/>
        <w:spacing w:before="0" w:after="0"/>
        <w:jc w:val="left"/>
        <w:rPr/>
      </w:pPr>
      <w:r>
        <w:rPr/>
        <w:t>0kmYC2enEie6Y0QAPomioHgWODUFFsTvWxOF9+MAowo0tlrVXe97o+a2YNpCPiJ7m2i2bw2ZXcpj</w:t>
      </w:r>
    </w:p>
    <w:p>
      <w:pPr>
        <w:pStyle w:val="PreformattedText"/>
        <w:bidi w:val="0"/>
        <w:spacing w:before="0" w:after="0"/>
        <w:jc w:val="left"/>
        <w:rPr/>
      </w:pPr>
      <w:r>
        <w:rPr/>
        <w:t>1/smm4OiOc97JtPxC4e8Lcod6Jhp0YbBAI/VEUGkx6J42d8WEcuSq/d6hLjeoFUp7C6HGSDc/wA5</w:t>
      </w:r>
    </w:p>
    <w:p>
      <w:pPr>
        <w:pStyle w:val="PreformattedText"/>
        <w:bidi w:val="0"/>
        <w:spacing w:before="0" w:after="0"/>
        <w:jc w:val="left"/>
        <w:rPr/>
      </w:pPr>
      <w:r>
        <w:rPr/>
        <w:t>pwq6z8l4f2aAD+Wb2RdsNQOA/wDO2OsJj/s3I5vUzyieZWzmswNsc09vX5/ohtO3vbTMyQPnz/7V</w:t>
      </w:r>
    </w:p>
    <w:p>
      <w:pPr>
        <w:pStyle w:val="PreformattedText"/>
        <w:bidi w:val="0"/>
        <w:spacing w:before="0" w:after="0"/>
        <w:jc w:val="left"/>
        <w:rPr/>
      </w:pPr>
      <w:r>
        <w:rPr/>
        <w:t>bZNla2b8+gHz/VPGx5YkvcNNV4FD2pyg9dfotlNaPFkHr6fsqG1+zLcp9LzCOdzgTB9dOy2PYWOm</w:t>
      </w:r>
    </w:p>
    <w:p>
      <w:pPr>
        <w:pStyle w:val="PreformattedText"/>
        <w:bidi w:val="0"/>
        <w:spacing w:before="0" w:after="0"/>
        <w:jc w:val="left"/>
        <w:rPr/>
      </w:pPr>
      <w:r>
        <w:rPr/>
        <w:t>TUiAnV9pNapOUGW+ruQH+lMY91Xa4zOM6c0K9aG2aNE3IOya+mQNUATKa1ZqxI9EwBNeARrgWmUC</w:t>
      </w:r>
    </w:p>
    <w:p>
      <w:pPr>
        <w:pStyle w:val="PreformattedText"/>
        <w:bidi w:val="0"/>
        <w:spacing w:before="0" w:after="0"/>
        <w:jc w:val="left"/>
        <w:rPr/>
      </w:pPr>
      <w:r>
        <w:rPr/>
        <w:t>IONt2dwIbk4HkqXhZJghSE0OyrphyavYuPNTfetu33YV1fDkrYwpao3LItUWK5tKJUkKGYnCfNlF</w:t>
      </w:r>
    </w:p>
    <w:p>
      <w:pPr>
        <w:pStyle w:val="PreformattedText"/>
        <w:bidi w:val="0"/>
        <w:spacing w:before="0" w:after="0"/>
        <w:jc w:val="left"/>
        <w:rPr/>
      </w:pPr>
      <w:r>
        <w:rPr/>
        <w:t>RrhKgBSYwPXdKlSiESinIqdd62/bdOMDCCgRO6KdBvU3UIrNS7Y3XEd+VdHyLoq+IDhOiDnEt0wA</w:t>
      </w:r>
    </w:p>
    <w:p>
      <w:pPr>
        <w:pStyle w:val="PreformattedText"/>
        <w:bidi w:val="0"/>
        <w:spacing w:before="0" w:after="0"/>
        <w:jc w:val="left"/>
        <w:rPr/>
      </w:pPr>
      <w:r>
        <w:rPr/>
        <w:t>TG/Z7uCTNzJH6aIeJQa1hgNGhvf/AAgAG8Uj+XTYkOi2kIt4kHbL4vWP5/yqrKFJzoIOZRslIOI1</w:t>
      </w:r>
    </w:p>
    <w:p>
      <w:pPr>
        <w:pStyle w:val="PreformattedText"/>
        <w:bidi w:val="0"/>
        <w:spacing w:before="0" w:after="0"/>
        <w:jc w:val="left"/>
        <w:rPr/>
      </w:pPr>
      <w:r>
        <w:rPr/>
        <w:t>/stmo7K6kM2YjUc1SdTDCD72Y/4Wzigabg7NB7IPdnBsOUX+qH/xwEtMt0VUbKDa9Xl2/QKpT+zw</w:t>
      </w:r>
    </w:p>
    <w:p>
      <w:pPr>
        <w:pStyle w:val="PreformattedText"/>
        <w:bidi w:val="0"/>
        <w:spacing w:before="0" w:after="0"/>
        <w:jc w:val="left"/>
        <w:rPr/>
      </w:pPr>
      <w:r>
        <w:rPr/>
        <w:t>MsSP+1UFQu5Zf3sq9OsH5COIzPRVtsgPdwj6qrsDAKTYGk9P51W0faT8u0Tm6z/Pqn7K8OJAm/WR</w:t>
      </w:r>
    </w:p>
    <w:p>
      <w:pPr>
        <w:pStyle w:val="PreformattedText"/>
        <w:bidi w:val="0"/>
        <w:spacing w:before="0" w:after="0"/>
        <w:jc w:val="left"/>
        <w:rPr/>
      </w:pPr>
      <w:r>
        <w:rPr/>
        <w:t>6f5X2fVIbRcPEn9tVsux0sgILiP58/RGgQHSXG4Hp/Oiqvou2p8DI2wjknOYHu1cJ+SMyFl4XaIF</w:t>
      </w:r>
    </w:p>
    <w:p>
      <w:pPr>
        <w:pStyle w:val="PreformattedText"/>
        <w:bidi w:val="0"/>
        <w:spacing w:before="0" w:after="0"/>
        <w:jc w:val="left"/>
        <w:rPr/>
      </w:pPr>
      <w:r>
        <w:rPr/>
        <w:t>uqg4Q6VLVw4Si0rk5T+ClPYGsqXAVOrdplQ1MEiU1swJCNVmQC3NcsYwurqfLkYXwOM7srK+OuAB</w:t>
      </w:r>
    </w:p>
    <w:p>
      <w:pPr>
        <w:pStyle w:val="PreformattedText"/>
        <w:bidi w:val="0"/>
        <w:spacing w:before="0" w:after="0"/>
        <w:jc w:val="left"/>
        <w:rPr/>
      </w:pPr>
      <w:r>
        <w:rPr/>
        <w:t>wlyhkeuHRFQhqgfLgxuBWVlfCMZQ3LqFKOEaonTenesum9GM3Vo57kpuRvYIECEGi6ztcBjBUk4D</w:t>
      </w:r>
    </w:p>
    <w:p>
      <w:pPr>
        <w:pStyle w:val="PreformattedText"/>
        <w:bidi w:val="0"/>
        <w:spacing w:before="0" w:after="0"/>
        <w:jc w:val="left"/>
        <w:rPr/>
      </w:pPr>
      <w:r>
        <w:rPr/>
        <w:t>yZwvuTfdlRi2n9m5XCeL+6bV2wAtAgD9B/LKnUqAxeITDScQNB+qaxpc4SFVfsIiwjqFVNBvwh5E</w:t>
      </w:r>
    </w:p>
    <w:p>
      <w:pPr>
        <w:pStyle w:val="PreformattedText"/>
        <w:bidi w:val="0"/>
        <w:spacing w:before="0" w:after="0"/>
        <w:jc w:val="left"/>
        <w:rPr/>
      </w:pPr>
      <w:r>
        <w:rPr/>
        <w:t>T8Sqv8Gk48ptOvf1CzOIVR/5beqESdeyYOQQAjkmZcsWBn5rO3K64TWWAhDBldha8SD1WzfZlKDe</w:t>
      </w:r>
    </w:p>
    <w:p>
      <w:pPr>
        <w:pStyle w:val="PreformattedText"/>
        <w:bidi w:val="0"/>
        <w:spacing w:before="0" w:after="0"/>
        <w:jc w:val="left"/>
        <w:rPr/>
      </w:pPr>
      <w:r>
        <w:rPr/>
        <w:t>qJy9XDp8ltX2zNNug5jQf+3p0T2bQIqZoMmPd+qoP2176RJHSbT1VFrhUrPl31j/AKVTa35GCGHX</w:t>
      </w:r>
    </w:p>
    <w:p>
      <w:pPr>
        <w:pStyle w:val="PreformattedText"/>
        <w:bidi w:val="0"/>
        <w:spacing w:before="0" w:after="0"/>
        <w:jc w:val="left"/>
        <w:rPr/>
      </w:pPr>
      <w:r>
        <w:rPr/>
        <w:t>1HUqQANAIHoOiGbuoMhQMpUuV1lcVwqGq+EogqLFAgx5M4Rv2T6JlhgraKmrkXXdcqfJk7k+RCvv</w:t>
      </w:r>
    </w:p>
    <w:p>
      <w:pPr>
        <w:pStyle w:val="PreformattedText"/>
        <w:bidi w:val="0"/>
        <w:spacing w:before="0" w:after="0"/>
        <w:jc w:val="left"/>
        <w:rPr/>
      </w:pPr>
      <w:r>
        <w:rPr/>
        <w:t>WUDczC2uGYqy6rh3SMefkRdSZKGAUY335U7p3LYRjfGEN625bCQsplSMSvFYG9FzTA/wm/MoU6Jc</w:t>
      </w:r>
    </w:p>
    <w:p>
      <w:pPr>
        <w:pStyle w:val="PreformattedText"/>
        <w:bidi w:val="0"/>
        <w:spacing w:before="0" w:after="0"/>
        <w:jc w:val="left"/>
        <w:rPr/>
      </w:pPr>
      <w:r>
        <w:rPr/>
        <w:t>eiGMFXQU7843wKsr4Qcb7h/+Pzev0QbtIAM6fWE5lUAIspku5ws0t6plTYXEH9kx5gn84P0VGrtE</w:t>
      </w:r>
    </w:p>
    <w:p>
      <w:pPr>
        <w:pStyle w:val="PreformattedText"/>
        <w:bidi w:val="0"/>
        <w:spacing w:before="0" w:after="0"/>
        <w:jc w:val="left"/>
        <w:rPr/>
      </w:pPr>
      <w:r>
        <w:rPr/>
        <w:t>gSGnKP56Kia7i88XIeiYAFIsnHUoc103Co1TKjGviXNNot8uyq1SC0ZKfQWAPOeqp06RZScM3OE+</w:t>
      </w:r>
    </w:p>
    <w:p>
      <w:pPr>
        <w:pStyle w:val="PreformattedText"/>
        <w:bidi w:val="0"/>
        <w:spacing w:before="0" w:after="0"/>
        <w:jc w:val="left"/>
        <w:rPr/>
      </w:pPr>
      <w:r>
        <w:rPr/>
        <w:t>m/MDHT/lOa3jMlZWkNGqLmklcaloIRbcLI66DrhQ6VwBS1XUogKUQi23JA3G5G9fyrK2/bAqPPuh</w:t>
      </w:r>
    </w:p>
    <w:p>
      <w:pPr>
        <w:pStyle w:val="PreformattedText"/>
        <w:bidi w:val="0"/>
        <w:spacing w:before="0" w:after="0"/>
        <w:jc w:val="left"/>
        <w:rPr/>
      </w:pPr>
      <w:r>
        <w:rPr/>
        <w:t>hdWxlA6qCVzV1LbKW78oR5E4BDAqBhfEYxhKgbwQC4d6MAh5NsbYCNxjKkOMSnUdmcRqbBOBmUK2</w:t>
      </w:r>
    </w:p>
    <w:p>
      <w:pPr>
        <w:pStyle w:val="PreformattedText"/>
        <w:bidi w:val="0"/>
        <w:spacing w:before="0" w:after="0"/>
        <w:jc w:val="left"/>
        <w:rPr/>
      </w:pPr>
      <w:r>
        <w:rPr/>
        <w:t>yAj3nQCNy+EYW3OWF8b7pXPG6nCF/RuBIEaXRo7U0NeHQBedSR/ZVM4Oa/dZqInkU5r2H1VTwHCN</w:t>
      </w:r>
    </w:p>
    <w:p>
      <w:pPr>
        <w:pStyle w:val="PreformattedText"/>
        <w:bidi w:val="0"/>
        <w:spacing w:before="0" w:after="0"/>
        <w:jc w:val="left"/>
        <w:rPr/>
      </w:pPr>
      <w:r>
        <w:rPr/>
        <w:t>J+ieXuce/wBUTUPc/uqLGB7iMx/RUmGAZTphtu6q5pn+fz1U4FZRdbPRJGaT0THe60wngiAn19bB</w:t>
      </w:r>
    </w:p>
    <w:p>
      <w:pPr>
        <w:pStyle w:val="PreformattedText"/>
        <w:bidi w:val="0"/>
        <w:spacing w:before="0" w:after="0"/>
        <w:jc w:val="left"/>
        <w:rPr/>
      </w:pPr>
      <w:r>
        <w:rPr/>
        <w:t>VmS0HhKzcR0XCI0wlcELiXCENQuidTMHRNebdFwrhxtjCIO5fcg4X3rbtt+ynyo3bYFDfkIOeQFA</w:t>
      </w:r>
    </w:p>
    <w:p>
      <w:pPr>
        <w:pStyle w:val="PreformattedText"/>
        <w:bidi w:val="0"/>
        <w:spacing w:before="0" w:after="0"/>
        <w:jc w:val="left"/>
        <w:rPr/>
      </w:pPr>
      <w:r>
        <w:rPr/>
        <w:t>hQFMhSIRBwKJTk4a4x5DUEJQKaFIRRBvhG7Kgqd6L4koqFfdnynFQoCupRxggjkhWoZT7yhWjpiV</w:t>
      </w:r>
    </w:p>
    <w:p>
      <w:pPr>
        <w:pStyle w:val="PreformattedText"/>
        <w:bidi w:val="0"/>
        <w:spacing w:before="0" w:after="0"/>
        <w:jc w:val="left"/>
        <w:rPr/>
      </w:pPr>
      <w:r>
        <w:rPr/>
        <w:t>efPvjO5OLKTszxIGqpsbRqQBneLcoVIbU9rmgwXDl1TXbUZ626Kn92JGqowGgcgP8qlS2V+UXdZE</w:t>
      </w:r>
    </w:p>
    <w:p>
      <w:pPr>
        <w:pStyle w:val="PreformattedText"/>
        <w:bidi w:val="0"/>
        <w:spacing w:before="0" w:after="0"/>
        <w:jc w:val="left"/>
        <w:rPr/>
      </w:pPr>
      <w:r>
        <w:rPr/>
        <w:t>tcGti37H9ynMqBzRqSn1G0yfdJuYhbOGcu8oA8IlVCYgBEalUaNnOuqVPqVU2owDDV4u0Mp8nWVQ</w:t>
      </w:r>
    </w:p>
    <w:p>
      <w:pPr>
        <w:pStyle w:val="PreformattedText"/>
        <w:bidi w:val="0"/>
        <w:spacing w:before="0" w:after="0"/>
        <w:jc w:val="left"/>
        <w:rPr/>
      </w:pPr>
      <w:r>
        <w:rPr/>
        <w:t>7KajLlroPZeG9rSNV4bQ49kG02v5GP10TmbMDyuNFNMdh+2MgqHLhClpWYqDKvdZmBcG8CFCynGd</w:t>
      </w:r>
    </w:p>
    <w:p>
      <w:pPr>
        <w:pStyle w:val="PreformattedText"/>
        <w:bidi w:val="0"/>
        <w:spacing w:before="0" w:after="0"/>
        <w:jc w:val="left"/>
        <w:rPr/>
      </w:pPr>
      <w:r>
        <w:rPr/>
        <w:t>6/nzvT5N9zhwthfdjBoeXK+Aa4nAFRgQnIqUcCo3AUd2/kFHesoxvu33Rh1wvjONsLKWoNIlT2Uo</w:t>
      </w:r>
    </w:p>
    <w:p>
      <w:pPr>
        <w:pStyle w:val="PreformattedText"/>
        <w:bidi w:val="0"/>
        <w:spacing w:before="0" w:after="0"/>
        <w:jc w:val="left"/>
        <w:rPr/>
      </w:pPr>
      <w:r>
        <w:rPr/>
        <w:t>43lZXIETgVZR5AUK+HJWV8DiVfcbVaWu0Ka9uzsaYjKsu1vuJzO5df8AHNH7yXCwt80W0mgqpUqM</w:t>
      </w:r>
    </w:p>
    <w:p>
      <w:pPr>
        <w:pStyle w:val="PreformattedText"/>
        <w:bidi w:val="0"/>
        <w:spacing w:before="0" w:after="0"/>
        <w:jc w:val="left"/>
        <w:rPr/>
      </w:pPr>
      <w:r>
        <w:rPr/>
        <w:t>ZTYCTp1+aq0KtKhTgHnHUhOgyTMf3RFYkaSqg2QAm4vY6BPyMM8jz9UKAGZpJI+Sq1HWaAq0QSdJ</w:t>
      </w:r>
    </w:p>
    <w:p>
      <w:pPr>
        <w:pStyle w:val="PreformattedText"/>
        <w:bidi w:val="0"/>
        <w:spacing w:before="0" w:after="0"/>
        <w:jc w:val="left"/>
        <w:rPr/>
      </w:pPr>
      <w:r>
        <w:rPr/>
        <w:t>X9RcTp+yDGtOkz9U2pVDc0T6I0a7LixF7jmqvjV6OYFpJtPz0Wz1n0HEAGCHd/8ACD9kDgef9196</w:t>
      </w:r>
    </w:p>
    <w:p>
      <w:pPr>
        <w:pStyle w:val="PreformattedText"/>
        <w:bidi w:val="0"/>
        <w:spacing w:before="0" w:after="0"/>
        <w:jc w:val="left"/>
        <w:rPr/>
      </w:pPr>
      <w:r>
        <w:rPr/>
        <w:t>2V7J4m3CqVNikEwB/LKaYnX6Y6riXCuErjQcoRpu9EHNthZWxspCmwUbnRFDC/kxvzuXUqB+AAKv</w:t>
      </w:r>
    </w:p>
    <w:p>
      <w:pPr>
        <w:pStyle w:val="PreformattedText"/>
        <w:bidi w:val="0"/>
        <w:spacing w:before="0" w:after="0"/>
        <w:jc w:val="left"/>
        <w:rPr/>
      </w:pPr>
      <w:r>
        <w:rPr/>
        <w:t>gMIF8LK6I0QnCcZxvvwmusQrcJkKLKUFC4lOFsIQKhXR34QwvuWwO7KnGMThbCykK64d2QiCswwK</w:t>
      </w:r>
    </w:p>
    <w:p>
      <w:pPr>
        <w:pStyle w:val="PreformattedText"/>
        <w:bidi w:val="0"/>
        <w:spacing w:before="0" w:after="0"/>
        <w:jc w:val="left"/>
        <w:rPr/>
      </w:pPr>
      <w:r>
        <w:rPr/>
        <w:t>lQdySuuF1CKhShhfG6jelO2rwgxwGUCblVaFVznOjXn68ltBq5nCWk9ZH/CIY0Fe1a4agp9Tb81/</w:t>
      </w:r>
    </w:p>
    <w:p>
      <w:pPr>
        <w:pStyle w:val="PreformattedText"/>
        <w:bidi w:val="0"/>
        <w:spacing w:before="0" w:after="0"/>
        <w:jc w:val="left"/>
        <w:rPr/>
      </w:pPr>
      <w:r>
        <w:rPr/>
        <w:t>e/SLBPc8zrfl6pzXzclPqbK65gLO+nTvzCIyR0RcWwOatfWE1u2XbIAYPqtnaxvDfr/OYVCpVb00</w:t>
      </w:r>
    </w:p>
    <w:p>
      <w:pPr>
        <w:pStyle w:val="PreformattedText"/>
        <w:bidi w:val="0"/>
        <w:spacing w:before="0" w:after="0"/>
        <w:jc w:val="left"/>
        <w:rPr/>
      </w:pPr>
      <w:r>
        <w:rPr/>
        <w:t>VCnXbBgGOel/VU6H2g4NcIc6PqF4NStTbxFhzD0HMKlVzbO4kSJbawlDZdrLHzFx9U+lRqXnUR/N</w:t>
      </w:r>
    </w:p>
    <w:p>
      <w:pPr>
        <w:pStyle w:val="PreformattedText"/>
        <w:bidi w:val="0"/>
        <w:spacing w:before="0" w:after="0"/>
        <w:jc w:val="left"/>
        <w:rPr/>
      </w:pPr>
      <w:r>
        <w:rPr/>
        <w:t>FFJuOqMhcKlpUvGAmwUXCcOynRDC+5O5HnhTv33JtjO4FZHdjyJwIBVQGCn54dz/AE3JRCBxkrLZ</w:t>
      </w:r>
    </w:p>
    <w:p>
      <w:pPr>
        <w:pStyle w:val="PreformattedText"/>
        <w:bidi w:val="0"/>
        <w:spacing w:before="0" w:after="0"/>
        <w:jc w:val="left"/>
        <w:rPr/>
      </w:pPr>
      <w:r>
        <w:rPr/>
        <w:t>FSswmU5vZTgQUHiVLczUTeFCkqMNN6N6DgFKuMOuBxnGMJ8i2FsLqLHeuiCjjIwGJQ3SFKjkjqjK</w:t>
      </w:r>
    </w:p>
    <w:p>
      <w:pPr>
        <w:pStyle w:val="PreformattedText"/>
        <w:bidi w:val="0"/>
        <w:spacing w:before="0" w:after="0"/>
        <w:jc w:val="left"/>
        <w:rPr/>
      </w:pPr>
      <w:r>
        <w:rPr/>
        <w:t>6YThOF8c749ChzQLEH1S0nmmCuBPNUqe1iDaQqdPaiybS79VTFTLNpCo09h6Euueqot2ho5CJVNt</w:t>
      </w:r>
    </w:p>
    <w:p>
      <w:pPr>
        <w:pStyle w:val="PreformattedText"/>
        <w:bidi w:val="0"/>
        <w:spacing w:before="0" w:after="0"/>
        <w:jc w:val="left"/>
        <w:rPr/>
      </w:pPr>
      <w:r>
        <w:rPr/>
        <w:t>QOaRlhMrVWw4C6ipAM2ATztmXUgt/QKqA0PsRp6hVG1mROuireOP/WJ6SnD7Rto14/ZVNl+0Gv5O</w:t>
      </w:r>
    </w:p>
    <w:p>
      <w:pPr>
        <w:pStyle w:val="PreformattedText"/>
        <w:bidi w:val="0"/>
        <w:spacing w:before="0" w:after="0"/>
        <w:jc w:val="left"/>
        <w:rPr/>
      </w:pPr>
      <w:r>
        <w:rPr/>
        <w:t>AmOnqm0KwJbLmkR6tP7QtnbVp1g2Juf+ExzHuOhb+qimBjdQVwrhRzrqoAWcT6IhZSp8ycb7k7kq</w:t>
      </w:r>
    </w:p>
    <w:p>
      <w:pPr>
        <w:pStyle w:val="PreformattedText"/>
        <w:bidi w:val="0"/>
        <w:spacing w:before="0" w:after="0"/>
        <w:jc w:val="left"/>
        <w:rPr/>
      </w:pPr>
      <w:r>
        <w:rPr/>
        <w:t>MBgUUcRKC5YHcnyTjbchAa4cpWV0IPMQVJAUYQJVpKkXRYZQwjGptBimP56plNgDrnmnvZFNVdnM</w:t>
      </w:r>
    </w:p>
    <w:p>
      <w:pPr>
        <w:pStyle w:val="PreformattedText"/>
        <w:bidi w:val="0"/>
        <w:spacing w:before="0" w:after="0"/>
        <w:jc w:val="left"/>
        <w:rPr/>
      </w:pPr>
      <w:r>
        <w:rPr/>
        <w:t>PEYwVBkYSoKnCcCjhCjfONxgBhHkXMqHHvuTu2wsoIWYTuyJWUyszRuB2iItjCChQhiMJUqFKupU</w:t>
      </w:r>
    </w:p>
    <w:p>
      <w:pPr>
        <w:pStyle w:val="PreformattedText"/>
        <w:bidi w:val="0"/>
        <w:spacing w:before="0" w:after="0"/>
        <w:jc w:val="left"/>
        <w:rPr/>
      </w:pPr>
      <w:r>
        <w:rPr/>
        <w:t>LpuTVJ6CEAVwLLU/1AoGuNRxBDxrExbkmnaucTZNzAXTX7E0CZzCUw7WCAbuHp+6Y0scA73ToRH/</w:t>
      </w:r>
    </w:p>
    <w:p>
      <w:pPr>
        <w:pStyle w:val="PreformattedText"/>
        <w:bidi w:val="0"/>
        <w:spacing w:before="0" w:after="0"/>
        <w:jc w:val="left"/>
        <w:rPr/>
      </w:pPr>
      <w:r>
        <w:rPr/>
        <w:t>AGmuq02TYzqDqsm0BragOmlvqq52wmdXSbg6KuCHP5CyP3hpIHObf35KjUrszi8t/dUKv2q9zBw5</w:t>
      </w:r>
    </w:p>
    <w:p>
      <w:pPr>
        <w:pStyle w:val="PreformattedText"/>
        <w:bidi w:val="0"/>
        <w:spacing w:before="0" w:after="0"/>
        <w:jc w:val="left"/>
        <w:rPr/>
      </w:pPr>
      <w:r>
        <w:rPr/>
        <w:t>h+y2WrVBFjaU2rsDNokSLHsU7afs0ZZLqR5HVO+6NYZkRP1UtxuVZcMI5SvaCEVmhSEHNnmouEWr</w:t>
      </w:r>
    </w:p>
    <w:p>
      <w:pPr>
        <w:pStyle w:val="PreformattedText"/>
        <w:bidi w:val="0"/>
        <w:spacing w:before="0" w:after="0"/>
        <w:jc w:val="left"/>
        <w:rPr/>
      </w:pPr>
      <w:r>
        <w:rPr/>
        <w:t>N5M4wpV9yN0+Txb0KyOMbxGEqFbcjEl5Qb3RLoxsApGE2KjAuwLiANVT2eiGtF4v6lFRYhM2hkEJ</w:t>
      </w:r>
    </w:p>
    <w:p>
      <w:pPr>
        <w:pStyle w:val="PreformattedText"/>
        <w:bidi w:val="0"/>
        <w:spacing w:before="0" w:after="0"/>
        <w:jc w:val="left"/>
        <w:rPr/>
      </w:pPr>
      <w:r>
        <w:rPr/>
        <w:t>+yv6t64RbCEeSLjcqFbDpuBdFG/fEBWUBSpxnc1hXU4Qid2RhIhEWRIA3spKm2HXCbIEdlGAOEIj</w:t>
      </w:r>
    </w:p>
    <w:p>
      <w:pPr>
        <w:pStyle w:val="PreformattedText"/>
        <w:bidi w:val="0"/>
        <w:spacing w:before="0" w:after="0"/>
        <w:jc w:val="left"/>
        <w:rPr/>
      </w:pPr>
      <w:r>
        <w:rPr/>
        <w:t>cChSrrlhBwlHGFlqwOYVlIXh7RJbI5d1SZXg6z9VRbBA5fsqDdpMDXKeuv8AlUi5toVJ2xuIF2m6</w:t>
      </w:r>
    </w:p>
    <w:p>
      <w:pPr>
        <w:pStyle w:val="PreformattedText"/>
        <w:bidi w:val="0"/>
        <w:spacing w:before="0" w:after="0"/>
        <w:jc w:val="left"/>
        <w:rPr/>
      </w:pPr>
      <w:r>
        <w:rPr/>
        <w:t>Ydqa7qVs7i0Fto/7WzO2hoFgL/8AKoP21oaYu0H66rxdvc1hFnkSqjXkDk2P+ltDKzQCTb0jt2VU</w:t>
      </w:r>
    </w:p>
    <w:p>
      <w:pPr>
        <w:pStyle w:val="PreformattedText"/>
        <w:bidi w:val="0"/>
        <w:spacing w:before="0" w:after="0"/>
        <w:jc w:val="left"/>
        <w:rPr/>
      </w:pPr>
      <w:r>
        <w:rPr/>
        <w:t>7Q2QNQNPVD/5R00x73qOWoVPxoaCDHVNP2Q0h15HKOf0VTJtMGbCfpqvF2MAgB069fRezKg4XKsF</w:t>
      </w:r>
    </w:p>
    <w:p>
      <w:pPr>
        <w:pStyle w:val="PreformattedText"/>
        <w:bidi w:val="0"/>
        <w:spacing w:before="0" w:after="0"/>
        <w:jc w:val="left"/>
        <w:rPr/>
      </w:pPr>
      <w:r>
        <w:rPr/>
        <w:t>wqymphZDKuGcIuoKB82RuWwOAGNt0YXwgKcZUYRhOMKcb7sAokXWbXC6i+EOnGXRgUQgU0oAQhqF</w:t>
      </w:r>
    </w:p>
    <w:p>
      <w:pPr>
        <w:pStyle w:val="PreformattedText"/>
        <w:bidi w:val="0"/>
        <w:spacing w:before="0" w:after="0"/>
        <w:jc w:val="left"/>
        <w:rPr/>
      </w:pPr>
      <w:r>
        <w:rPr/>
        <w:t>4tcE6C5VkRdA2Kym1wqdRhkSOia15y6I+RddfNlXwnsggFG/AV98YWwlEGVBjduryspUhAYFQMbY</w:t>
      </w:r>
    </w:p>
    <w:p>
      <w:pPr>
        <w:pStyle w:val="PreformattedText"/>
        <w:bidi w:val="0"/>
        <w:spacing w:before="0" w:after="0"/>
        <w:jc w:val="left"/>
        <w:rPr/>
      </w:pPr>
      <w:r>
        <w:rPr/>
        <w:t>jARjGAUYBBRuSi15d/LqBgKjJ5ojapuBaE6o0EkjVPO0MPUD6f8ACPi5b+icz7PzOkEp5rsj0KqO</w:t>
      </w:r>
    </w:p>
    <w:p>
      <w:pPr>
        <w:pStyle w:val="PreformattedText"/>
        <w:bidi w:val="0"/>
        <w:spacing w:before="0" w:after="0"/>
        <w:jc w:val="left"/>
        <w:rPr/>
      </w:pPr>
      <w:r>
        <w:rPr/>
        <w:t>cPRv7lPa8OvMFVX7azpmaFUdtriARxEp4qmeQTm1L9JEou2trYk5m+iou+0TaePvyWzO2giOKBy0</w:t>
      </w:r>
    </w:p>
    <w:p>
      <w:pPr>
        <w:pStyle w:val="PreformattedText"/>
        <w:bidi w:val="0"/>
        <w:spacing w:before="0" w:after="0"/>
        <w:jc w:val="left"/>
        <w:rPr/>
      </w:pPr>
      <w:r>
        <w:rPr/>
        <w:t>VCp9kZZgzP6/z5JrTWyn8v7hOpUBRcSRmJ+ahsY3K4UYhWK40V1wlsKCQswRaiChU5qFJhE4HGNy</w:t>
      </w:r>
    </w:p>
    <w:p>
      <w:pPr>
        <w:pStyle w:val="PreformattedText"/>
        <w:bidi w:val="0"/>
        <w:spacing w:before="0" w:after="0"/>
        <w:jc w:val="left"/>
        <w:rPr/>
      </w:pPr>
      <w:r>
        <w:rPr/>
        <w:t>NycealFThdSghjfyLIo4lHCAr4XQUq+F7JxTkW2KnCHwcIClx3+Ruminnb+ZTqvDCc5oFIwOaNZu</w:t>
      </w:r>
    </w:p>
    <w:p>
      <w:pPr>
        <w:pStyle w:val="PreformattedText"/>
        <w:bidi w:val="0"/>
        <w:spacing w:before="0" w:after="0"/>
        <w:jc w:val="left"/>
        <w:rPr/>
      </w:pPr>
      <w:r>
        <w:rPr/>
        <w:t>V/Ln1R2WlwiSbKcSdE9w0WU4QpRPkWxjA7kKfwF8ZxlsqCpE4Sg3UoHRS3DMIwnCGoYDC6ChSq7q</w:t>
      </w:r>
    </w:p>
    <w:p>
      <w:pPr>
        <w:pStyle w:val="PreformattedText"/>
        <w:bidi w:val="0"/>
        <w:spacing w:before="0" w:after="0"/>
        <w:jc w:val="left"/>
        <w:rPr/>
      </w:pPr>
      <w:r>
        <w:rPr/>
        <w:t>fiRbVEFSrKMLq6CG7wHurKFIunUqgbrz+UpzqLDH8hPfVpNj8o/dVDtUkHly6dFWp7IG5TBPMWuq</w:t>
      </w:r>
    </w:p>
    <w:p>
      <w:pPr>
        <w:pStyle w:val="PreformattedText"/>
        <w:bidi w:val="0"/>
        <w:spacing w:before="0" w:after="0"/>
        <w:jc w:val="left"/>
        <w:rPr/>
      </w:pPr>
      <w:r>
        <w:rPr/>
        <w:t>jts8NrTY6Gx01VZlYte02sB/yocZaIi8hbO77SbnE3LiPSFQ2mo54Nrx9VSfUdxRoiapDTo1Pqfa</w:t>
      </w:r>
    </w:p>
    <w:p>
      <w:pPr>
        <w:pStyle w:val="PreformattedText"/>
        <w:bidi w:val="0"/>
        <w:spacing w:before="0" w:after="0"/>
        <w:jc w:val="left"/>
        <w:rPr/>
      </w:pPr>
      <w:r>
        <w:rPr/>
        <w:t>DAQBLh+yqP2t+W8Odftb/pPZtFtdCnn7HnpM9uaeGVz/AKP7WTnBo6kfqVlzHEvfARpsn1WcEgqR</w:t>
      </w:r>
    </w:p>
    <w:p>
      <w:pPr>
        <w:pStyle w:val="PreformattedText"/>
        <w:bidi w:val="0"/>
        <w:spacing w:before="0" w:after="0"/>
        <w:jc w:val="left"/>
        <w:rPr/>
      </w:pPr>
      <w:r>
        <w:rPr/>
        <w:t>EqakesI9VkEo1JRWR5CzNCBYUQUWOlB7De64wnBThKI3IU42wuo3QuSlWQxsoUlQFO4cTjOMHcjC</w:t>
      </w:r>
    </w:p>
    <w:p>
      <w:pPr>
        <w:pStyle w:val="PreformattedText"/>
        <w:bidi w:val="0"/>
        <w:spacing w:before="0" w:after="0"/>
        <w:jc w:val="left"/>
        <w:rPr/>
      </w:pPr>
      <w:r>
        <w:rPr/>
        <w:t>V4ozO939+yoUxAaqLvyoZczeSyuLQcLypUNUlAtkok2Kd1Tk/wBFUVWoQ0aleFTDOigSpTKlxZU9</w:t>
      </w:r>
    </w:p>
    <w:p>
      <w:pPr>
        <w:pStyle w:val="PreformattedText"/>
        <w:bidi w:val="0"/>
        <w:spacing w:before="0" w:after="0"/>
        <w:jc w:val="left"/>
        <w:rPr/>
      </w:pPr>
      <w:r>
        <w:rPr/>
        <w:t>mpxp6J1c8R7Jk9UwaJo5BA6BGVlMq+7GE+TG7KncKjHhupPmZgQrlGIwhByLSuGVkcQsrlOEqWob</w:t>
      </w:r>
    </w:p>
    <w:p>
      <w:pPr>
        <w:pStyle w:val="PreformattedText"/>
        <w:bidi w:val="0"/>
        <w:spacing w:before="0" w:after="0"/>
        <w:jc w:val="left"/>
        <w:rPr/>
      </w:pPr>
      <w:r>
        <w:rPr/>
        <w:t>0rxPa1NOQWUQFQr3c0SqJ90wnNMtdIVelNrBQhh1Q3QacdCVZaKAs9SZgqoNmYSfeIHzVR20Zi45</w:t>
      </w:r>
    </w:p>
    <w:p>
      <w:pPr>
        <w:pStyle w:val="PreformattedText"/>
        <w:bidi w:val="0"/>
        <w:spacing w:before="0" w:after="0"/>
        <w:jc w:val="left"/>
        <w:rPr/>
      </w:pPr>
      <w:r>
        <w:rPr/>
        <w:t>WCB8v5zVWttRdPPqqtPZ6bC4yNL+o/nZF22vDybRF/RV/EME8ua2qm0mdRERPzVR+3vBZMMebCEG</w:t>
      </w:r>
    </w:p>
    <w:p>
      <w:pPr>
        <w:pStyle w:val="PreformattedText"/>
        <w:bidi w:val="0"/>
        <w:spacing w:before="0" w:after="0"/>
        <w:jc w:val="left"/>
        <w:rPr/>
      </w:pPr>
      <w:r>
        <w:rPr/>
        <w:t>OJc0g5dQfXSOvqmNrPOYgTaf59E9xLm1ALDUn6raT9otA1a4k3BmJVX73YF3vcrIv2twLY4uSpu+</w:t>
      </w:r>
    </w:p>
    <w:p>
      <w:pPr>
        <w:pStyle w:val="PreformattedText"/>
        <w:bidi w:val="0"/>
        <w:spacing w:before="0" w:after="0"/>
        <w:jc w:val="left"/>
        <w:rPr/>
      </w:pPr>
      <w:r>
        <w:rPr/>
        <w:t>yjmESf7/AN1SqUq5NoaI+hRIphn5TJTnucHXPPGHnspp/NSw4Zas/wCrD2Q7qA6eowiqey9mOyBa</w:t>
      </w:r>
    </w:p>
    <w:p>
      <w:pPr>
        <w:pStyle w:val="PreformattedText"/>
        <w:bidi w:val="0"/>
        <w:spacing w:before="0" w:after="0"/>
        <w:jc w:val="left"/>
        <w:rPr/>
      </w:pPr>
      <w:r>
        <w:rPr/>
        <w:t>eyLnQi031RYUHvHdDliAcY3Z8qMJUYyrq+EKd4798Jx+9Vg3kLnsg0QNBhC9k6eiD3ud1KDQi54j</w:t>
      </w:r>
    </w:p>
    <w:p>
      <w:pPr>
        <w:pStyle w:val="PreformattedText"/>
        <w:bidi w:val="0"/>
        <w:spacing w:before="0" w:after="0"/>
        <w:jc w:val="left"/>
        <w:rPr/>
      </w:pPr>
      <w:r>
        <w:rPr/>
        <w:t>CBCkqwG7dNNQzyChQFZCmEahknCcCoQ1WnlQpxjG6uoG5HkW3534Khysr3Uvzypw4ZCjVZmxhdcJ</w:t>
      </w:r>
    </w:p>
    <w:p>
      <w:pPr>
        <w:pStyle w:val="PreformattedText"/>
        <w:bidi w:val="0"/>
        <w:spacing w:before="0" w:after="0"/>
        <w:jc w:val="left"/>
        <w:rPr/>
      </w:pPr>
      <w:r>
        <w:rPr/>
        <w:t>V97NUAQYwAYRhKFTVB7C5oh1z3RaYOE4QgMJTqLg5v0XiNlpt+yL2dlLyn+IAOiqOp0zybA+nNPI</w:t>
      </w:r>
    </w:p>
    <w:p>
      <w:pPr>
        <w:pStyle w:val="PreformattedText"/>
        <w:bidi w:val="0"/>
        <w:spacing w:before="0" w:after="0"/>
        <w:jc w:val="left"/>
        <w:rPr/>
      </w:pPr>
      <w:r>
        <w:rPr/>
        <w:t>c0Egnn1uqjKzpKe5rTP8sjW2kn4mA/ROpVy0yZKcaLndDdNZWquyzLXfqqZa5zm8h+yoVqhc7roq</w:t>
      </w:r>
    </w:p>
    <w:p>
      <w:pPr>
        <w:pStyle w:val="PreformattedText"/>
        <w:bidi w:val="0"/>
        <w:spacing w:before="0" w:after="0"/>
        <w:jc w:val="left"/>
        <w:rPr/>
      </w:pPr>
      <w:r>
        <w:rPr/>
        <w:t>NSk8h3TXt/ZMP2gYNuI27eiqseXSSQJsepW0O2pxMm/NEfZtNrmi7uhCIpEQQXG97RyRpGVLpx9p</w:t>
      </w:r>
    </w:p>
    <w:p>
      <w:pPr>
        <w:pStyle w:val="PreformattedText"/>
        <w:bidi w:val="0"/>
        <w:spacing w:before="0" w:after="0"/>
        <w:jc w:val="left"/>
        <w:rPr/>
      </w:pPr>
      <w:r>
        <w:rPr/>
        <w:t>HVHwj3Uh3fCK0eqsvZjujxd8PbR6KaTeylpQFUD1TazfVOpmEaZkJtcQbO/Bxqr4WwndjCEArq/k</w:t>
      </w:r>
    </w:p>
    <w:p>
      <w:pPr>
        <w:pStyle w:val="PreformattedText"/>
        <w:bidi w:val="0"/>
        <w:spacing w:before="0" w:after="0"/>
        <w:jc w:val="left"/>
        <w:rPr/>
      </w:pPr>
      <w:r>
        <w:rPr/>
        <w:t>So3/AAaOcjid+yZOWb9EygMzzCoM0kqiWObBuIRBnqi7RZRmOuAc9cUlQ3C+EYRUC1nkpug0ZjyW</w:t>
      </w:r>
    </w:p>
    <w:p>
      <w:pPr>
        <w:pStyle w:val="PreformattedText"/>
        <w:bidi w:val="0"/>
        <w:spacing w:before="0" w:after="0"/>
        <w:jc w:val="left"/>
        <w:rPr/>
      </w:pPr>
      <w:r>
        <w:rPr/>
        <w:t>YklQhvXG5fyJ3IUK++d63nDLKhS1SU3mgBZAJhbGEiFOGVhjehZHh/SEH0wRzG5ZSYKbTYXO0CFR</w:t>
      </w:r>
    </w:p>
    <w:p>
      <w:pPr>
        <w:pStyle w:val="PreformattedText"/>
        <w:bidi w:val="0"/>
        <w:spacing w:before="0" w:after="0"/>
        <w:jc w:val="left"/>
        <w:rPr/>
      </w:pPr>
      <w:r>
        <w:rPr/>
        <w:t>7ndScYU4WxNJ0j5ptVsjRHODyhNzN56oPGUiyZTeXQmOfmiE2o3KUNmeHNFwIVLaaniOEFUdmpva</w:t>
      </w:r>
    </w:p>
    <w:p>
      <w:pPr>
        <w:pStyle w:val="PreformattedText"/>
        <w:bidi w:val="0"/>
        <w:spacing w:before="0" w:after="0"/>
        <w:jc w:val="left"/>
        <w:rPr/>
      </w:pPr>
      <w:r>
        <w:rPr/>
        <w:t>Zv8AuiQ+XQSIHeV4LTNiU81CLyT/AHVSns7r3v8AsqlOpVN5aw/ryVWi0mYMAKvtFfM64mUa7GMy</w:t>
      </w:r>
    </w:p>
    <w:p>
      <w:pPr>
        <w:pStyle w:val="PreformattedText"/>
        <w:bidi w:val="0"/>
        <w:spacing w:before="0" w:after="0"/>
        <w:jc w:val="left"/>
        <w:rPr/>
      </w:pPr>
      <w:r>
        <w:rPr/>
        <w:t>wGhQhpue2ah4BXvqVl2r/wBlZDwgfVe93GA8T5KaLeyhp7KKrf8AcrJtcTzRaSnUzItHkHcChSpR</w:t>
      </w:r>
    </w:p>
    <w:p>
      <w:pPr>
        <w:pStyle w:val="PreformattedText"/>
        <w:bidi w:val="0"/>
        <w:spacing w:before="0" w:after="0"/>
        <w:jc w:val="left"/>
        <w:rPr/>
      </w:pPr>
      <w:r>
        <w:rPr/>
        <w:t>3rIeVJ35wupKG741drR1k9k3Z6ZcdAFUO0irrcFF3hxoRKIUrNCChZWqXKGypbvEaaoZeL3kwWMo</w:t>
      </w:r>
    </w:p>
    <w:p>
      <w:pPr>
        <w:pStyle w:val="PreformattedText"/>
        <w:bidi w:val="0"/>
        <w:spacing w:before="0" w:after="0"/>
        <w:jc w:val="left"/>
        <w:rPr/>
      </w:pPr>
      <w:r>
        <w:rPr/>
        <w:t>PEDRAKVKKOMKRjPn38ghThOEqMOW7O9mEFEFWhGZQJgAonUIIKyyFB7QQgFLCiiERhzw5I09nYD0</w:t>
      </w:r>
    </w:p>
    <w:p>
      <w:pPr>
        <w:pStyle w:val="PreformattedText"/>
        <w:bidi w:val="0"/>
        <w:spacing w:before="0" w:after="0"/>
        <w:jc w:val="left"/>
        <w:rPr/>
      </w:pPr>
      <w:r>
        <w:rPr/>
        <w:t>UormUBZEAlvILZ69FzIObT+fO/ywGBR3YVSl7hhONOCOJZzmOqOBndkoohEWH7rnz/fuiEMAApUY</w:t>
      </w:r>
    </w:p>
    <w:p>
      <w:pPr>
        <w:pStyle w:val="PreformattedText"/>
        <w:bidi w:val="0"/>
        <w:spacing w:before="0" w:after="0"/>
        <w:jc w:val="left"/>
        <w:rPr/>
      </w:pPr>
      <w:r>
        <w:rPr/>
        <w:t>+2CmiVGfCKxPqrBTRKjN3GHtD2XsW9lI+S9tH+oKy1+al8It1V7bk4c90KcSMLqVGEqFJ35UbkYT</w:t>
      </w:r>
    </w:p>
    <w:p>
      <w:pPr>
        <w:pStyle w:val="PreformattedText"/>
        <w:bidi w:val="0"/>
        <w:spacing w:before="0" w:after="0"/>
        <w:jc w:val="left"/>
        <w:rPr/>
      </w:pPr>
      <w:r>
        <w:rPr/>
        <w:t>ua4X3W7JULnNkEI7RAbYBZipbSHMDC6uPmr4RZElQIVsBvypTOaa02wKBQQXDu9d4BDehWwhBBAq</w:t>
      </w:r>
    </w:p>
    <w:p>
      <w:pPr>
        <w:pStyle w:val="PreformattedText"/>
        <w:bidi w:val="0"/>
        <w:spacing w:before="0" w:after="0"/>
        <w:jc w:val="left"/>
        <w:rPr/>
      </w:pPr>
      <w:r>
        <w:rPr/>
        <w:t>FNllKnyp3RIQQKhyunRqEGCwurY2UICWoKGSiip0RBuIUhXWas0HSQgBZQYKAULMtQh47wNMxxti</w:t>
      </w:r>
    </w:p>
    <w:p>
      <w:pPr>
        <w:pStyle w:val="PreformattedText"/>
        <w:bidi w:val="0"/>
        <w:spacing w:before="0" w:after="0"/>
        <w:jc w:val="left"/>
        <w:rPr/>
      </w:pPr>
      <w:r>
        <w:rPr/>
        <w:t>d265YSUMT5MYWO6abswTa1A9VxOHphFU91Ydl7E/JS8hSocOynZwVZRWJ9VLcCKv/smVmDruWxnc</w:t>
      </w:r>
    </w:p>
    <w:p>
      <w:pPr>
        <w:pStyle w:val="PreformattedText"/>
        <w:bidi w:val="0"/>
        <w:spacing w:before="0" w:after="0"/>
        <w:jc w:val="left"/>
        <w:rPr/>
      </w:pPr>
      <w:r>
        <w:rPr/>
        <w:t>soQwjC+7G9bDpuTgNwYQMLKdyBKzFFzgPVHxGj03MhlSLKXQr4WU78lEOhFORGu9YKFO/fyrbl/I</w:t>
      </w:r>
    </w:p>
    <w:p>
      <w:pPr>
        <w:pStyle w:val="PreformattedText"/>
        <w:bidi w:val="0"/>
        <w:spacing w:before="0" w:after="0"/>
        <w:jc w:val="left"/>
        <w:rPr/>
      </w:pPr>
      <w:r>
        <w:rPr/>
        <w:t>spCKtvzhfERJQzTyUicOHHMjKyOBWYSoagNcCuqi2BaczTcJ20bM1zzdTJWa3RARKobM7K93FGi2</w:t>
      </w:r>
    </w:p>
    <w:p>
      <w:pPr>
        <w:pStyle w:val="PreformattedText"/>
        <w:bidi w:val="0"/>
        <w:spacing w:before="0" w:after="0"/>
        <w:jc w:val="left"/>
        <w:rPr/>
      </w:pPr>
      <w:r>
        <w:rPr/>
        <w:t>io9xY4taVJkm+EYgK6jGFJV/LCG7wnG+JaYU1HR0UFe2IUNHZexKh57YS4dkPBACsorGeqspUVjH</w:t>
      </w:r>
    </w:p>
    <w:p>
      <w:pPr>
        <w:pStyle w:val="PreformattedText"/>
        <w:bidi w:val="0"/>
        <w:spacing w:before="0" w:after="0"/>
        <w:jc w:val="left"/>
        <w:rPr/>
      </w:pPr>
      <w:r>
        <w:rPr/>
        <w:t>VS0dhux5EYT50YAKfIhSVG/Nk0W5o0HZm6o1Hlzjc4XUFBRoi4oMGFty6EKFCBRzooqdQmuUbkAd</w:t>
      </w:r>
    </w:p>
    <w:p>
      <w:pPr>
        <w:pStyle w:val="PreformattedText"/>
        <w:bidi w:val="0"/>
        <w:spacing w:before="0" w:after="0"/>
        <w:jc w:val="left"/>
        <w:rPr/>
      </w:pPr>
      <w:r>
        <w:rPr/>
        <w:t>1PmScZUFSo3pwnG+HLybbshEGUBrhZHDiCkIBNAg2XAidFAupWXvjyW0bNR8NsQE80wymMruq2tj</w:t>
      </w:r>
    </w:p>
    <w:p>
      <w:pPr>
        <w:pStyle w:val="PreformattedText"/>
        <w:bidi w:val="0"/>
        <w:spacing w:before="0" w:after="0"/>
        <w:jc w:val="left"/>
        <w:rPr/>
      </w:pPr>
      <w:r>
        <w:rPr/>
        <w:t>2kum6b9pfZv3jZ3FtRuo0nrCc8y4knCynAgzvyo3SUfM4TiZXXCE7Z3hwTarQ5p1UVvouELNRcPR</w:t>
      </w:r>
    </w:p>
    <w:p>
      <w:pPr>
        <w:pStyle w:val="PreformattedText"/>
        <w:bidi w:val="0"/>
        <w:spacing w:before="0" w:after="0"/>
        <w:jc w:val="left"/>
        <w:rPr/>
      </w:pPr>
      <w:r>
        <w:rPr/>
        <w:t>ZnnthxDsvZDD2p7qQoC9qe64B2G6ESjiFGE7kqMJwjyRuwp3LYW3A3VSpxnC6IcAETqpQaMYkbsq</w:t>
      </w:r>
    </w:p>
    <w:p>
      <w:pPr>
        <w:pStyle w:val="PreformattedText"/>
        <w:bidi w:val="0"/>
        <w:spacing w:before="0" w:after="0"/>
        <w:jc w:val="left"/>
        <w:rPr/>
      </w:pPr>
      <w:r>
        <w:rPr/>
        <w:t>UQnK+BG/Lbbk+bPkRjGF94YRvziQiNVIx4xCLgiNVCcBGuMo7uw09vH34ezcIvyPVbG3b3N2T/wy</w:t>
      </w:r>
    </w:p>
    <w:p>
      <w:pPr>
        <w:pStyle w:val="PreformattedText"/>
        <w:bidi w:val="0"/>
        <w:spacing w:before="0" w:after="0"/>
        <w:jc w:val="left"/>
        <w:rPr/>
      </w:pPr>
      <w:r>
        <w:rPr/>
        <w:t>J+t0zZ6FF+y1AWOEZW3OnNEG6hBWwK5HGd6Ny6jCD5PCcBjfC6Ozug3B1TalSRcWUsCmm4eiioe2</w:t>
      </w:r>
    </w:p>
    <w:p>
      <w:pPr>
        <w:pStyle w:val="PreformattedText"/>
        <w:bidi w:val="0"/>
        <w:spacing w:before="0" w:after="0"/>
        <w:jc w:val="left"/>
        <w:rPr/>
      </w:pPr>
      <w:r>
        <w:rPr/>
        <w:t>Hur2IVl7YrgB64e1cPVcAUBSr49MJ8icI1xlDyJwjclXxkqMbYcm/VFEiSoQwnC6zHsi5BrYU4w/</w:t>
      </w:r>
    </w:p>
    <w:p>
      <w:pPr>
        <w:pStyle w:val="PreformattedText"/>
        <w:bidi w:val="0"/>
        <w:spacing w:before="0" w:after="0"/>
        <w:jc w:val="left"/>
        <w:rPr/>
      </w:pPr>
      <w:r>
        <w:rPr/>
        <w:t>vhGMIEY8SvvThEDGfx9t+24VCkYEItQIw4grIEYQiFNjjbc++uDQYMKiwy45v2TaYBBgDkg42U4C</w:t>
      </w:r>
    </w:p>
    <w:p>
      <w:pPr>
        <w:pStyle w:val="PreformattedText"/>
        <w:bidi w:val="0"/>
        <w:spacing w:before="0" w:after="0"/>
        <w:jc w:val="left"/>
        <w:rPr/>
      </w:pPr>
      <w:r>
        <w:rPr/>
        <w:t>MAip3QpxOBG5dSBv3Ugq+EIFCVGPVSwH0UUnH0UVTPTCzSvYhWXtivZt7DD2ru6lg7YhBDencjGc</w:t>
      </w:r>
    </w:p>
    <w:p>
      <w:pPr>
        <w:pStyle w:val="PreformattedText"/>
        <w:bidi w:val="0"/>
        <w:spacing w:before="0" w:after="0"/>
        <w:jc w:val="left"/>
        <w:rPr/>
      </w:pPr>
      <w:r>
        <w:rPr/>
        <w:t>bb43BXqZSm08uUWVt2VlxnDI2ylAqN7KFKDVItuQ6VInCMYx4108iThz3Z8mcbqN2FOE+RGNty+E</w:t>
      </w:r>
    </w:p>
    <w:p>
      <w:pPr>
        <w:pStyle w:val="PreformattedText"/>
        <w:bidi w:val="0"/>
        <w:spacing w:before="0" w:after="0"/>
        <w:jc w:val="left"/>
        <w:rPr/>
      </w:pPr>
      <w:r>
        <w:rPr/>
        <w:t>Y3QIV0AMOJCJQDcJuFCymChvOpkObyVR3P6IkXU6bkY3UebCB1Ut8jhV/Iuj/wCN3yPRZqTh6L23</w:t>
      </w:r>
    </w:p>
    <w:p>
      <w:pPr>
        <w:pStyle w:val="PreformattedText"/>
        <w:bidi w:val="0"/>
        <w:spacing w:before="0" w:after="0"/>
        <w:jc w:val="left"/>
        <w:rPr/>
      </w:pPr>
      <w:r>
        <w:rPr/>
        <w:t>yOHC1ezI9cPalTTGBFQwh4be2M71sI3J8uMDjZGm4OCZtWy5vzBW8qVcDCMJRCPXDorK6bFyrYhX</w:t>
      </w:r>
    </w:p>
    <w:p>
      <w:pPr>
        <w:pStyle w:val="PreformattedText"/>
        <w:bidi w:val="0"/>
        <w:spacing w:before="0" w:after="0"/>
        <w:jc w:val="left"/>
        <w:rPr/>
      </w:pPr>
      <w:r>
        <w:rPr/>
        <w:t>UsHkcXkSuLCfwN8LYTvglDl5JxuiMBhOBDsZTuqMyg0Ky6YSN2MZ3BjCg4XxCvjG7Kh0KDG+FZX3</w:t>
      </w:r>
    </w:p>
    <w:p>
      <w:pPr>
        <w:pStyle w:val="PreformattedText"/>
        <w:bidi w:val="0"/>
        <w:spacing w:before="0" w:after="0"/>
        <w:jc w:val="left"/>
        <w:rPr/>
      </w:pPr>
      <w:r>
        <w:rPr/>
        <w:t>IwjEtK8SkQ73l7f5HAZWrhPfD2i9k3th7UqabeyjcnzJ8mThGMKcZU4Rvy7C2+ZUlFxBapEHXcgq</w:t>
      </w:r>
    </w:p>
    <w:p>
      <w:pPr>
        <w:pStyle w:val="PreformattedText"/>
        <w:bidi w:val="0"/>
        <w:spacing w:before="0" w:after="0"/>
        <w:jc w:val="left"/>
        <w:rPr/>
      </w:pPr>
      <w:r>
        <w:rPr/>
        <w:t>Wbs3CjXA548mXE7kfgJwJOF1ffur7s4FRid0KSoUq+5Iwuo3r7s+RGPFhO4OeMuRa6VI3oCsuI7g</w:t>
      </w:r>
    </w:p>
    <w:p>
      <w:pPr>
        <w:pStyle w:val="PreformattedText"/>
        <w:bidi w:val="0"/>
        <w:spacing w:before="0" w:after="0"/>
        <w:jc w:val="left"/>
        <w:rPr/>
      </w:pPr>
      <w:r>
        <w:rPr/>
        <w:t>Uqd3247YS0LhPfD2i9i1WU1SvZt7YTjZRuRuxu2V92MeW4PMl2Ft+VooKvIUjG6sRjbGbotUuCGE</w:t>
      </w:r>
    </w:p>
    <w:p>
      <w:pPr>
        <w:pStyle w:val="PreformattedText"/>
        <w:bidi w:val="0"/>
        <w:spacing w:before="0" w:after="0"/>
        <w:jc w:val="left"/>
        <w:rPr/>
      </w:pPr>
      <w:r>
        <w:rPr/>
        <w:t>IbllJ8qfJvvQcZ3bqNy+N8L7k43xvu2wndspVt44yrbgxvv3nCQhvw4+W6i4ObyKbXZmBRyKx74e</w:t>
      </w:r>
    </w:p>
    <w:p>
      <w:pPr>
        <w:pStyle w:val="PreformattedText"/>
        <w:bidi w:val="0"/>
        <w:spacing w:before="0" w:after="0"/>
        <w:jc w:val="left"/>
        <w:rPr/>
      </w:pPr>
      <w:r>
        <w:rPr/>
        <w:t>0+S9iFCiovZN3Z3p3o8id4+dHk3RRJUGdy6yvjrv2Wi0UW3srCpxjdnC2Nt2d2fIthfdvu33Ixk4</w:t>
      </w:r>
    </w:p>
    <w:p>
      <w:pPr>
        <w:pStyle w:val="PreformattedText"/>
        <w:bidi w:val="0"/>
        <w:spacing w:before="0" w:after="0"/>
        <w:jc w:val="left"/>
        <w:rPr/>
      </w:pPr>
      <w:r>
        <w:rPr/>
        <w:t>BQRuyMLoTjKtvzicLYclGEIbwVsbb1sL78bgTqD/AEQqUZavewmpPovYj54camiFbcnCUd2cY3b+</w:t>
      </w:r>
    </w:p>
    <w:p>
      <w:pPr>
        <w:pStyle w:val="PreformattedText"/>
        <w:bidi w:val="0"/>
        <w:spacing w:before="0" w:after="0"/>
        <w:jc w:val="left"/>
        <w:rPr/>
      </w:pPr>
      <w:r>
        <w:rPr/>
        <w:t>XI82cb+SNy6hwIUhTu8sJaOynXdhQ2AgMZ3oxjyIwsowsp3ZWivvxujAbnPC43LLhwg7sq6jcOuP</w:t>
      </w:r>
    </w:p>
    <w:p>
      <w:pPr>
        <w:pStyle w:val="PreformattedText"/>
        <w:bidi w:val="0"/>
        <w:spacing w:before="0" w:after="0"/>
        <w:jc w:val="left"/>
        <w:rPr/>
      </w:pPr>
      <w:r>
        <w:rPr/>
        <w:t>Xd67p5IusU0ppCaNUxMZRcQOSMYZngFNOie3lKOAxDtPKnCEWjKNFJdhxwvZAYQ4L2QVsJ3D5PXy</w:t>
      </w:r>
    </w:p>
    <w:p>
      <w:pPr>
        <w:pStyle w:val="PreformattedText"/>
        <w:bidi w:val="0"/>
        <w:spacing w:before="0" w:after="0"/>
        <w:jc w:val="left"/>
        <w:rPr/>
      </w:pPr>
      <w:r>
        <w:rPr/>
        <w:t>o37eXbCN8KVfelXWZg3r4cI35dH4c428uMI8uMLYXCnc4SoGM4FWthaVywnC+5KHgNfNySFGM4Hb</w:t>
      </w:r>
    </w:p>
    <w:p>
      <w:pPr>
        <w:pStyle w:val="PreformattedText"/>
        <w:bidi w:val="0"/>
        <w:spacing w:before="0" w:after="0"/>
        <w:jc w:val="left"/>
        <w:rPr/>
      </w:pPr>
      <w:r>
        <w:rPr/>
        <w:t>nlzjDBqVT8dw2QFzG+mi4ldXClSop5euIa9ruQKDgChzTDqFT5BUwvDeWtTuqnCcY3gcIQpvyu5r</w:t>
      </w:r>
    </w:p>
    <w:p>
      <w:pPr>
        <w:pStyle w:val="PreformattedText"/>
        <w:bidi w:val="0"/>
        <w:spacing w:before="0" w:after="0"/>
        <w:jc w:val="left"/>
        <w:rPr/>
      </w:pPr>
      <w:r>
        <w:rPr/>
        <w:t>ouIKaWHGF7IK0K+AU4nfnCUfKny537q27fG+6MYU7t1dWGEK2FlZSScAo8kYXwnGcI8uML/guiKu</w:t>
      </w:r>
    </w:p>
    <w:p>
      <w:pPr>
        <w:pStyle w:val="PreformattedText"/>
        <w:bidi w:val="0"/>
        <w:spacing w:before="0" w:after="0"/>
        <w:jc w:val="left"/>
        <w:rPr/>
      </w:pPr>
      <w:r>
        <w:rPr/>
        <w:t>FbcGU78K6tCg489wKFNum8BsTaVN0SeKPVOosbsewtGZw4ndO6bsVTJnzO5+mEKQoXtQzoMAoXi0</w:t>
      </w:r>
    </w:p>
    <w:p>
      <w:pPr>
        <w:pStyle w:val="PreformattedText"/>
        <w:bidi w:val="0"/>
        <w:spacing w:before="0" w:after="0"/>
        <w:jc w:val="left"/>
        <w:rPr/>
      </w:pPr>
      <w:r>
        <w:rPr/>
        <w:t>/UYypUVTG5Cur4R5JcMj1dq9l88OIBTSCEoIIeZbcjG+7dEKfNCgbsjCVbAq+9Jwnei6hS1BQoRO</w:t>
      </w:r>
    </w:p>
    <w:p>
      <w:pPr>
        <w:pStyle w:val="PreformattedText"/>
        <w:bidi w:val="0"/>
        <w:spacing w:before="0" w:after="0"/>
        <w:jc w:val="left"/>
        <w:rPr/>
      </w:pPr>
      <w:r>
        <w:rPr/>
        <w:t>EAqdw78YQp3zicY37+QVGI3r4GVbc4ThfevhJ34wughjJUGQq+zhwZzESi6XEyTuQFnrE7nEW4BW</w:t>
      </w:r>
    </w:p>
    <w:p>
      <w:pPr>
        <w:pStyle w:val="PreformattedText"/>
        <w:bidi w:val="0"/>
        <w:spacing w:before="0" w:after="0"/>
        <w:jc w:val="left"/>
        <w:rPr/>
      </w:pPr>
      <w:r>
        <w:rPr/>
        <w:t>w4g7rudPJvhOBYQQnVYB5I5IRXEF7JRgPwYQ37428i+NtyyjcBwvGAQwEppKCEwoxjVSiThaMCpx</w:t>
      </w:r>
    </w:p>
    <w:p>
      <w:pPr>
        <w:pStyle w:val="PreformattedText"/>
        <w:bidi w:val="0"/>
        <w:spacing w:before="0" w:after="0"/>
        <w:jc w:val="left"/>
        <w:rPr/>
      </w:pPr>
      <w:r>
        <w:rPr/>
        <w:t>4VB/FzuRiUcJ8mNyygBQrq+7wlX3+IYyrI70PU67k4w1SgBhZe0d33MtYHGFKPhz0KjzpRwgygWk</w:t>
      </w:r>
    </w:p>
    <w:p>
      <w:pPr>
        <w:pStyle w:val="PreformattedText"/>
        <w:bidi w:val="0"/>
        <w:spacing w:before="0" w:after="0"/>
        <w:jc w:val="left"/>
        <w:rPr/>
      </w:pPr>
      <w:r>
        <w:rPr/>
        <w:t>TfCQFwHuj5MeYJ8u3kXV8LK6OB3CgggXYnE4XU7jkSiiHCNyMLRhCleqjeviEFdRjCk7sb8jCEdy</w:t>
      </w:r>
    </w:p>
    <w:p>
      <w:pPr>
        <w:pStyle w:val="PreformattedText"/>
        <w:bidi w:val="0"/>
        <w:spacing w:before="0" w:after="0"/>
        <w:jc w:val="left"/>
        <w:rPr/>
      </w:pPr>
      <w:r>
        <w:rPr/>
        <w:t>SoUoFQhv6Y3VsbLhKnGdyXYwYKGEYWx40cJUI48I3LSoqu74QiiKg7qyBOOaiR6q+EYAqMZ35wKd</w:t>
      </w:r>
    </w:p>
    <w:p>
      <w:pPr>
        <w:pStyle w:val="PreformattedText"/>
        <w:bidi w:val="0"/>
        <w:spacing w:before="0" w:after="0"/>
        <w:jc w:val="left"/>
        <w:rPr/>
      </w:pPr>
      <w:r>
        <w:rPr/>
        <w:t>RdI+abVYCEIC4D3wv+At5QUaefbA790FxDCN2NVdWxAwughIU4AIFR5l97ruQFbcspxjG2Ejdgyp</w:t>
      </w:r>
    </w:p>
    <w:p>
      <w:pPr>
        <w:pStyle w:val="PreformattedText"/>
        <w:bidi w:val="0"/>
        <w:spacing w:before="0" w:after="0"/>
        <w:jc w:val="left"/>
        <w:rPr/>
      </w:pPr>
      <w:r>
        <w:rPr/>
        <w:t>wgbt9+4QxzIhpPkcU4zfnhKPNX3OLcGMKWDC2FllqAHojjxhW3JpmVfyr+RCdRd6LxGtIRyndnd5</w:t>
      </w:r>
    </w:p>
    <w:p>
      <w:pPr>
        <w:pStyle w:val="PreformattedText"/>
        <w:bidi w:val="0"/>
        <w:spacing w:before="0" w:after="0"/>
        <w:jc w:val="left"/>
        <w:rPr/>
      </w:pPr>
      <w:r>
        <w:rPr/>
        <w:t>7vXGyB3pQ8qN22Nt+2FsLq2/cIBDC+MFcSAxCkK2Bxkb0b0o48sChuCNwK2E/g5XFgRhAlOLSMIR</w:t>
      </w:r>
    </w:p>
    <w:p>
      <w:pPr>
        <w:pStyle w:val="PreformattedText"/>
        <w:bidi w:val="0"/>
        <w:spacing w:before="0" w:after="0"/>
        <w:jc w:val="left"/>
        <w:rPr/>
      </w:pPr>
      <w:r>
        <w:rPr/>
        <w:t>OEjGxO5BnEjchwU74DY3JCmsOyOMVBuhzCDzC4jjb8AESIVjjbcCjC28Nw/hYxkYW8m+/Ki6zicR</w:t>
      </w:r>
    </w:p>
    <w:p>
      <w:pPr>
        <w:pStyle w:val="PreformattedText"/>
        <w:bidi w:val="0"/>
        <w:spacing w:before="0" w:after="0"/>
        <w:jc w:val="left"/>
        <w:rPr/>
      </w:pPr>
      <w:r>
        <w:rPr/>
        <w:t>uQ4IYHBy4cIUqcYRO/CnG+F9w423YG7fejeCncvhOEtsioU4wMLKG7lsJCIRXXC4wGM4Qr4WwgKa</w:t>
      </w:r>
    </w:p>
    <w:p>
      <w:pPr>
        <w:pStyle w:val="PreformattedText"/>
        <w:bidi w:val="0"/>
        <w:spacing w:before="0" w:after="0"/>
        <w:jc w:val="left"/>
        <w:rPr/>
      </w:pPr>
      <w:r>
        <w:rPr/>
        <w:t>k7nGFLRucBKkkqfOndhCmSDpuSd8/gI82FONvLuj5ELMo13b70N3STATyqg1CLdRhffmwTql3aJr</w:t>
      </w:r>
    </w:p>
    <w:p>
      <w:pPr>
        <w:pStyle w:val="PreformattedText"/>
        <w:bidi w:val="0"/>
        <w:spacing w:before="0" w:after="0"/>
        <w:jc w:val="left"/>
        <w:rPr/>
      </w:pPr>
      <w:r>
        <w:rPr/>
        <w:t>SQU6m3MLhRjG6TdV63uhV6HvN3YwPIKNVA8u6upwgqVGMg75CtuSMLbhUO8iKkKMYCl5XXGFLBuZ</w:t>
      </w:r>
    </w:p>
    <w:p>
      <w:pPr>
        <w:pStyle w:val="PreformattedText"/>
        <w:bidi w:val="0"/>
        <w:spacing w:before="0" w:after="0"/>
        <w:jc w:val="left"/>
        <w:rPr/>
      </w:pPr>
      <w:r>
        <w:rPr/>
        <w:t>aTien4EYThKIRwuoVsD5UY33hjON1y8o704zhZXVlG5bGROE4QrYXRxuoC4UZ3DAcQuKVNwmubDg</w:t>
      </w:r>
    </w:p>
    <w:p>
      <w:pPr>
        <w:pStyle w:val="PreformattedText"/>
        <w:bidi w:val="0"/>
        <w:spacing w:before="0" w:after="0"/>
        <w:jc w:val="left"/>
        <w:rPr/>
      </w:pPr>
      <w:r>
        <w:rPr/>
        <w:t>hq1BgwlRgVJhAGSgBZZgpBaeaLXlvTEYThmMJjhxJmzgN5JtUdQgyqWt03LJhAe+6a0QAPomVRBi</w:t>
      </w:r>
    </w:p>
    <w:p>
      <w:pPr>
        <w:pStyle w:val="PreformattedText"/>
        <w:bidi w:val="0"/>
        <w:spacing w:before="0" w:after="0"/>
        <w:jc w:val="left"/>
        <w:rPr/>
      </w:pPr>
      <w:r>
        <w:rPr/>
        <w:t>UWuIPkDctjfCQiipB35Q3o3eIHdg4kOBCm6thlYVmdhGPsgVdSoWWiR13YRUqFJ8gRuyLb0b4xv5</w:t>
      </w:r>
    </w:p>
    <w:p>
      <w:pPr>
        <w:pStyle w:val="PreformattedText"/>
        <w:bidi w:val="0"/>
        <w:spacing w:before="0" w:after="0"/>
        <w:jc w:val="left"/>
        <w:rPr/>
      </w:pPr>
      <w:r>
        <w:rPr/>
        <w:t>QG5bzJ3I3Crbl9wbvDu2ULjG7K4dwuAqO+QROqyiFCjRSgdN6CpdCsrYS3OPmhgDuQZTWiHNKZWI</w:t>
      </w:r>
    </w:p>
    <w:p>
      <w:pPr>
        <w:pStyle w:val="PreformattedText"/>
        <w:bidi w:val="0"/>
        <w:spacing w:before="0" w:after="0"/>
        <w:jc w:val="left"/>
        <w:rPr/>
      </w:pPr>
      <w:r>
        <w:rPr/>
        <w:t>DWlVKegRqOLjz3RTaGu5KjzJCoP4swTKj5ZpuxvzhAUkKFCC5KAcJwvuWk7kqDGFtyDhGE4yoUtA</w:t>
      </w:r>
    </w:p>
    <w:p>
      <w:pPr>
        <w:pStyle w:val="PreformattedText"/>
        <w:bidi w:val="0"/>
        <w:spacing w:before="0" w:after="0"/>
        <w:jc w:val="left"/>
        <w:rPr/>
      </w:pPr>
      <w:r>
        <w:rPr/>
        <w:t>UYQ2FfCUFdGCDhbDJTjqcSo3RjH4iMJ/EQpUYnGUFCt5tt6CuIb3DiH1OLQICyJw6Ie61OiJ8g51</w:t>
      </w:r>
    </w:p>
    <w:p>
      <w:pPr>
        <w:pStyle w:val="PreformattedText"/>
        <w:bidi w:val="0"/>
        <w:spacing w:before="0" w:after="0"/>
        <w:jc w:val="left"/>
        <w:rPr/>
      </w:pPr>
      <w:r>
        <w:rPr/>
        <w:t>ZDBrp6FZXEeScScYRiLbkeVGEriG7LSowlGcbqw3bqcb4X8mQEZUK3y3ofhKspLW/PcneGA8qN84</w:t>
      </w:r>
    </w:p>
    <w:p>
      <w:pPr>
        <w:pStyle w:val="PreformattedText"/>
        <w:bidi w:val="0"/>
        <w:spacing w:before="0" w:after="0"/>
        <w:jc w:val="left"/>
        <w:rPr/>
      </w:pPr>
      <w:r>
        <w:rPr/>
        <w:t>QhgPKkKfwAwKMq+MnCMZEKMIWuMKFbctvXUuwGEqy4cQwklTpgNEG2apKHkZDKaualNaJKBdP4SP</w:t>
      </w:r>
    </w:p>
    <w:p>
      <w:pPr>
        <w:pStyle w:val="PreformattedText"/>
        <w:bidi w:val="0"/>
        <w:spacing w:before="0" w:after="0"/>
        <w:jc w:val="left"/>
        <w:rPr/>
      </w:pPr>
      <w:r>
        <w:rPr/>
        <w:t>Ksow4sQCsvJVHiOWMKcJwAG9O7cIoqEd2+VWVlDd4teESJUKAs1TCMY3Z3Buc1CnC+4N4KLhSrb4</w:t>
      </w:r>
    </w:p>
    <w:p>
      <w:pPr>
        <w:pStyle w:val="PreformattedText"/>
        <w:bidi w:val="0"/>
        <w:spacing w:before="0" w:after="0"/>
        <w:jc w:val="left"/>
        <w:rPr/>
      </w:pPr>
      <w:r>
        <w:rPr/>
        <w:t>wur4jGN2d6d6Ny+EYxjG4cIxnGyvvcO4RzThzTuqJRwKKKKIV9MIMqy9UBzRdZFFFFTdFSMCEUUU</w:t>
      </w:r>
    </w:p>
    <w:p>
      <w:pPr>
        <w:pStyle w:val="PreformattedText"/>
        <w:bidi w:val="0"/>
        <w:spacing w:before="0" w:after="0"/>
        <w:jc w:val="left"/>
        <w:rPr/>
      </w:pPr>
      <w:r>
        <w:rPr/>
        <w:t>UUSjgUUUUSiiUUUUUUcJw4kGq2iJQZqEXC27ClXUiQij0xhQFOMIE4nGcYqAdVbDhRxOHEFwwoQY</w:t>
      </w:r>
    </w:p>
    <w:p>
      <w:pPr>
        <w:pStyle w:val="PreformattedText"/>
        <w:bidi w:val="0"/>
        <w:spacing w:before="0" w:after="0"/>
        <w:jc w:val="left"/>
        <w:rPr/>
      </w:pPr>
      <w:r>
        <w:rPr/>
        <w:t>0krNUJ9d2PPgqd26KO6F0Ubh3Zw6qd0hFHCN62EIFQfJnCTgEEN6MYwkYQrYwpCBG8FCnEefOEKd</w:t>
      </w:r>
    </w:p>
    <w:p>
      <w:pPr>
        <w:pStyle w:val="PreformattedText"/>
        <w:bidi w:val="0"/>
        <w:spacing w:before="0" w:after="0"/>
        <w:jc w:val="left"/>
        <w:rPr/>
      </w:pPr>
      <w:r>
        <w:rPr/>
        <w:t>2B5EYFRvwcLhSijKhRdRudcbEK6JxFlG9w7sY8QXBhpvXVhhFIqSfIjGMJRwjdvjG/fclBX3Dv38</w:t>
      </w:r>
    </w:p>
    <w:p>
      <w:pPr>
        <w:pStyle w:val="PreformattedText"/>
        <w:bidi w:val="0"/>
        <w:spacing w:before="0" w:after="0"/>
        <w:jc w:val="left"/>
        <w:rPr/>
      </w:pPr>
      <w:r>
        <w:rPr/>
        <w:t>+MIUndnCNy/l9UCpUYZdyMOHEjejdCn8dbfsueF1CncGB3LLkpKvjcbt8IEeRxhHLChWG9JC4ROE</w:t>
      </w:r>
    </w:p>
    <w:p>
      <w:pPr>
        <w:pStyle w:val="PreformattedText"/>
        <w:bidi w:val="0"/>
        <w:spacing w:before="0" w:after="0"/>
        <w:jc w:val="left"/>
        <w:rPr/>
      </w:pPr>
      <w:r>
        <w:rPr/>
        <w:t>Uwr4wfKI82cZ3I/AXxnGN+/lTu38m04gYSovjKgKMJG4N4KMI8w/hL78iMb4X353IO7J35xhHElQ</w:t>
      </w:r>
    </w:p>
    <w:p>
      <w:pPr>
        <w:pStyle w:val="PreformattedText"/>
        <w:bidi w:val="0"/>
        <w:spacing w:before="0" w:after="0"/>
        <w:jc w:val="left"/>
        <w:rPr/>
      </w:pPr>
      <w:r>
        <w:rPr/>
        <w:t>4EqnYSoWZu7KBeArKymn6q+M+ZO/fGPMthb8BO/fcupxlSgFKspUq+/GEtUoBNboumFlIUoDAlFE</w:t>
      </w:r>
    </w:p>
    <w:p>
      <w:pPr>
        <w:pStyle w:val="PreformattedText"/>
        <w:bidi w:val="0"/>
        <w:spacing w:before="0" w:after="0"/>
        <w:jc w:val="left"/>
        <w:rPr/>
      </w:pPr>
      <w:r>
        <w:rPr/>
        <w:t>BXxnAR5l8b7kYH8BG5G7bG6lRuTv33b7kqMIA350T+QRGtint4XXCzMMKNcIxioExupVJ2hQe0q5</w:t>
      </w:r>
    </w:p>
    <w:p>
      <w:pPr>
        <w:pStyle w:val="PreformattedText"/>
        <w:bidi w:val="0"/>
        <w:spacing w:before="0" w:after="0"/>
        <w:jc w:val="left"/>
        <w:rPr/>
      </w:pPr>
      <w:r>
        <w:rPr/>
        <w:t>8mMLKVGEYdfxMYSFbcnE42377sb84Qpk4xvAyFl3YCmyLUcSpV8ZwPlSh5A88+ZAxuo3YONlZQrq</w:t>
      </w:r>
    </w:p>
    <w:p>
      <w:pPr>
        <w:pStyle w:val="PreformattedText"/>
        <w:bidi w:val="0"/>
        <w:spacing w:before="0" w:after="0"/>
        <w:jc w:val="left"/>
        <w:rPr/>
      </w:pPr>
      <w:r>
        <w:rPr/>
        <w:t>6kIYwcZwlS4BWwnAhSpTGm6aRZNqNkC6iymWHmix5CjVAqDhBRlHknaItM70YzjCnEqcIUbkbg8i</w:t>
      </w:r>
    </w:p>
    <w:p>
      <w:pPr>
        <w:pStyle w:val="PreformattedText"/>
        <w:bidi w:val="0"/>
        <w:spacing w:before="0" w:after="0"/>
        <w:jc w:val="left"/>
        <w:rPr/>
      </w:pPr>
      <w:r>
        <w:rPr/>
        <w:t>cIxnAncOJwI8q+Mq8K+9ChSo8mVlcgVCJRwsoKkYHfjAo+TO4FKG5PNHeCBQUFR5R3IXDjdSNyyv</w:t>
      </w:r>
    </w:p>
    <w:p>
      <w:pPr>
        <w:pStyle w:val="PreformattedText"/>
        <w:bidi w:val="0"/>
        <w:spacing w:before="0" w:after="0"/>
        <w:jc w:val="left"/>
        <w:rPr/>
      </w:pPr>
      <w:r>
        <w:rPr/>
        <w:t>hGEK2BlS3AIKHY3x4gmpqCGD6nuhVG8k7mE5hkGFww/VAuJCi4U6oTuh7xKY1ugTXjhEIsJB8sko</w:t>
      </w:r>
    </w:p>
    <w:p>
      <w:pPr>
        <w:pStyle w:val="PreformattedText"/>
        <w:bidi w:val="0"/>
        <w:spacing w:before="0" w:after="0"/>
        <w:jc w:val="left"/>
        <w:rPr/>
      </w:pPr>
      <w:r>
        <w:rPr/>
        <w:t>qd3lgcJV1fct+KhWneKurqcOJQpwhDDnua+UQnFFOGhTwi4yVCzCRjCb1TFzwAQOAKG/GEYz+Cnf</w:t>
      </w:r>
    </w:p>
    <w:p>
      <w:pPr>
        <w:pStyle w:val="PreformattedText"/>
        <w:bidi w:val="0"/>
        <w:spacing w:before="0" w:after="0"/>
        <w:jc w:val="left"/>
        <w:rPr/>
      </w:pPr>
      <w:r>
        <w:rPr/>
        <w:t>nGSr7nDhCvvHNvyrI4ycIVlClcSKKjCyYCWu5ppusx0RLczVBjAb5ZcKoCidQhV5IjyXPRGq5ITI</w:t>
      </w:r>
    </w:p>
    <w:p>
      <w:pPr>
        <w:pStyle w:val="PreformattedText"/>
        <w:bidi w:val="0"/>
        <w:spacing w:before="0" w:after="0"/>
        <w:jc w:val="left"/>
        <w:rPr/>
      </w:pPr>
      <w:r>
        <w:rPr/>
        <w:t>RBwgqd0jVT5cYz5UeRbfg4RhxKdyFKkKynCx8mMb7kIsKtZORN8cqB86cDunflFHAooooo4FFFFF</w:t>
      </w:r>
    </w:p>
    <w:p>
      <w:pPr>
        <w:pStyle w:val="PreformattedText"/>
        <w:bidi w:val="0"/>
        <w:spacing w:before="0" w:after="0"/>
        <w:jc w:val="left"/>
        <w:rPr/>
      </w:pPr>
      <w:r>
        <w:rPr/>
        <w:t>GUUUZRRRy43GEbnEr78GN6VZThLt2UWJ9NuV4mNFs1azjHdbOGEMcCfRAGynCN4vcAE6JKcqnJPp</w:t>
      </w:r>
    </w:p>
    <w:p>
      <w:pPr>
        <w:pStyle w:val="PreformattedText"/>
        <w:bidi w:val="0"/>
        <w:spacing w:before="0" w:after="0"/>
        <w:jc w:val="left"/>
        <w:rPr/>
      </w:pPr>
      <w:r>
        <w:rPr/>
        <w:t>XcCFB350QAjDKVzUoNUndHlnA42VsCMI80xhG+FKvvFEhSMCUXNMAp/Qqp8JT+hVToVVOgVXongX</w:t>
      </w:r>
    </w:p>
    <w:p>
      <w:pPr>
        <w:pStyle w:val="PreformattedText"/>
        <w:bidi w:val="0"/>
        <w:spacing w:before="0" w:after="0"/>
        <w:jc w:val="left"/>
        <w:rPr/>
      </w:pPr>
      <w:r>
        <w:rPr/>
        <w:t>aVlUncJCrPuGqv8ACq55KrS1C5xhbcIQ2lpIdEK/voj8yJ/Mj8SvdyHxJg/MmfEqfxFMAs5HqjPo</w:t>
      </w:r>
    </w:p>
    <w:p>
      <w:pPr>
        <w:pStyle w:val="PreformattedText"/>
        <w:bidi w:val="0"/>
        <w:spacing w:before="0" w:after="0"/>
        <w:jc w:val="left"/>
        <w:rPr/>
      </w:pPr>
      <w:r>
        <w:rPr/>
        <w:t>qYdzhUvVUCOa2ccitn6Kh0/VbP8ACqHRUPhVHoqYvCousWJgdGSyofCqPwqgPyqj8IVL4QqPwhUv</w:t>
      </w:r>
    </w:p>
    <w:p>
      <w:pPr>
        <w:pStyle w:val="PreformattedText"/>
        <w:bidi w:val="0"/>
        <w:spacing w:before="0" w:after="0"/>
        <w:jc w:val="left"/>
        <w:rPr/>
      </w:pPr>
      <w:r>
        <w:rPr/>
        <w:t>hCpfCFR+EKj8IVL4R9FR+EfRUvhCp/CFT+EKn8IVP4QmfCEz4QmfCEz4QmfCFT+EJrGggRiJwnGC</w:t>
      </w:r>
    </w:p>
    <w:p>
      <w:pPr>
        <w:pStyle w:val="PreformattedText"/>
        <w:bidi w:val="0"/>
        <w:spacing w:before="0" w:after="0"/>
        <w:jc w:val="left"/>
        <w:rPr/>
      </w:pPr>
      <w:r>
        <w:rPr/>
        <w:t>rq6tgcYXFvFTjfyJ1RG/OINaD0WZBBt1TewssUA6Bvluic03TQpQwGm5bcPxID8y/wBS/wBSv7yv</w:t>
      </w:r>
    </w:p>
    <w:p>
      <w:pPr>
        <w:pStyle w:val="PreformattedText"/>
        <w:bidi w:val="0"/>
        <w:spacing w:before="0" w:after="0"/>
        <w:jc w:val="left"/>
        <w:rPr/>
      </w:pPr>
      <w:r>
        <w:rPr/>
        <w:t>7y/1L/Uh8SHxIfEh8SHxJnxJnxJnxFM+JU/iKp/EqXxKl8RVL4iqXxFUT+YqgOZVD1VDoVs56rZ+</w:t>
      </w:r>
    </w:p>
    <w:p>
      <w:pPr>
        <w:pStyle w:val="PreformattedText"/>
        <w:bidi w:val="0"/>
        <w:spacing w:before="0" w:after="0"/>
        <w:jc w:val="left"/>
        <w:rPr/>
      </w:pPr>
      <w:r>
        <w:rPr/>
        <w:t>hWzdCtn9Vs/qqVOi4tF98TdbOWg5RoqQ0aqfQLLUhXRA3bKMIQNN0jmgggghh4dFzgjqcJwlwCZT</w:t>
      </w:r>
    </w:p>
    <w:p>
      <w:pPr>
        <w:pStyle w:val="PreformattedText"/>
        <w:bidi w:val="0"/>
        <w:spacing w:before="0" w:after="0"/>
        <w:jc w:val="left"/>
        <w:rPr/>
      </w:pPr>
      <w:r>
        <w:rPr/>
        <w:t>aDzTR0TPRM9PqqZ1hUndE0AkKDG6KdWCbEKmPzBUh+YKj8QVH4wqHxKh8QVAfnWz/EFQ+JUD+ZbP</w:t>
      </w:r>
    </w:p>
    <w:p>
      <w:pPr>
        <w:pStyle w:val="PreformattedText"/>
        <w:bidi w:val="0"/>
        <w:spacing w:before="0" w:after="0"/>
        <w:jc w:val="left"/>
        <w:rPr/>
      </w:pPr>
      <w:r>
        <w:rPr/>
        <w:t>8S2f4ls/VbP1WzgarZ+pWz+qoeq2f1VD1VD1VH1VGFR9VS6Kj6qj6qj6qh6qiOqpdCmcmlN+Epvw</w:t>
      </w:r>
    </w:p>
    <w:p>
      <w:pPr>
        <w:pStyle w:val="PreformattedText"/>
        <w:bidi w:val="0"/>
        <w:spacing w:before="0" w:after="0"/>
        <w:jc w:val="left"/>
        <w:rPr/>
      </w:pPr>
      <w:r>
        <w:rPr/>
        <w:t>lN+FN+FD4FH5EeTEfgR5MT/gT/gT/g/VP+D9VU+D9VU+EKr8ITtpAzCFGOmBON1dWUHcsoduGBhH</w:t>
      </w:r>
    </w:p>
    <w:p>
      <w:pPr>
        <w:pStyle w:val="PreformattedText"/>
        <w:bidi w:val="0"/>
        <w:spacing w:before="0" w:after="0"/>
        <w:jc w:val="left"/>
        <w:rPr/>
      </w:pPr>
      <w:r>
        <w:rPr/>
        <w:t>lSo08o4OpuzN1T2th7AfWUWOJIn0VSvYWHROiEXGTuHcKKIRUKSjvBN6/sh/ITRz/ZM+Ifoqfxfs</w:t>
      </w:r>
    </w:p>
    <w:p>
      <w:pPr>
        <w:pStyle w:val="PreformattedText"/>
        <w:bidi w:val="0"/>
        <w:spacing w:before="0" w:after="0"/>
        <w:jc w:val="left"/>
        <w:rPr/>
      </w:pPr>
      <w:r>
        <w:rPr/>
        <w:t>qfxBUviCpH8wVL4gqXxBUh+YKj8QVL4lR+JUfiVHqqHxKh8SofEqHxKh8S2f4lQ+JUOqodVs/VbO</w:t>
      </w:r>
    </w:p>
    <w:p>
      <w:pPr>
        <w:pStyle w:val="PreformattedText"/>
        <w:bidi w:val="0"/>
        <w:spacing w:before="0" w:after="0"/>
        <w:jc w:val="left"/>
        <w:rPr/>
      </w:pPr>
      <w:r>
        <w:rPr/>
        <w:t>qHqqHqqPqqI5FUehTKtNzQDdRvQslMNyzCB/KhB4VneSrrMwDAoFBRuVdnYQyLraTzC2jqtoPNbV</w:t>
      </w:r>
    </w:p>
    <w:p>
      <w:pPr>
        <w:pStyle w:val="PreformattedText"/>
        <w:bidi w:val="0"/>
        <w:spacing w:before="0" w:after="0"/>
        <w:jc w:val="left"/>
        <w:rPr/>
      </w:pPr>
      <w:r>
        <w:rPr/>
        <w:t>8S2r4ltB/MqrxDnSN2Lqp8RVU/mKqdT9VU+IqoPzFP6lE80YRCnAqEEMAggUMAhuhBBQgggggggg</w:t>
      </w:r>
    </w:p>
    <w:p>
      <w:pPr>
        <w:pStyle w:val="PreformattedText"/>
        <w:bidi w:val="0"/>
        <w:spacing w:before="0" w:after="0"/>
        <w:jc w:val="left"/>
        <w:rPr/>
      </w:pPr>
      <w:r>
        <w:rPr/>
        <w:t>EOWDUEBuAoIIIJqaggggggUFAxEoAIYiMbKMSpUFWVsLDAI48WMIIIYjAIYBBDCFfGcRgMBvWwHk</w:t>
      </w:r>
    </w:p>
    <w:p>
      <w:pPr>
        <w:pStyle w:val="PreformattedText"/>
        <w:bidi w:val="0"/>
        <w:spacing w:before="0" w:after="0"/>
        <w:jc w:val="left"/>
        <w:rPr/>
      </w:pPr>
      <w:r>
        <w:rPr/>
        <w:t>PCf1Kd6pycnIolORGBxCCBQQwGEq+AQQwncvvyMblWXCMAggspw6KSuElQipxGJwhDTdncCCahy3</w:t>
      </w:r>
    </w:p>
    <w:p>
      <w:pPr>
        <w:pStyle w:val="PreformattedText"/>
        <w:bidi w:val="0"/>
        <w:spacing w:before="0" w:after="0"/>
        <w:jc w:val="left"/>
        <w:rPr/>
      </w:pPr>
      <w:r>
        <w:rPr/>
        <w:t>yfOujhfyIRUKV0Rwncnflu5whDGyvhZWndurBXUKQMYxvgSuX4G3nzhJxgbs/hYxjyb78jGDhw7g</w:t>
      </w:r>
    </w:p>
    <w:p>
      <w:pPr>
        <w:pStyle w:val="PreformattedText"/>
        <w:bidi w:val="0"/>
        <w:spacing w:before="0" w:after="0"/>
        <w:jc w:val="left"/>
        <w:rPr/>
      </w:pPr>
      <w:r>
        <w:rPr/>
        <w:t>hS4YGFAUsPmSoRV0FCnGytuxgN0bk+VHknehDfGNoV0MAQN2+BUtjCEcLokYc1Yb3ErfgpEI7sec</w:t>
      </w:r>
    </w:p>
    <w:p>
      <w:pPr>
        <w:pStyle w:val="PreformattedText"/>
        <w:bidi w:val="0"/>
        <w:spacing w:before="0" w:after="0"/>
        <w:jc w:val="left"/>
        <w:rPr/>
      </w:pPr>
      <w:r>
        <w:rPr/>
        <w:t>I3SrIb04jzQpwjdjy7K6grhGIF9EzqszrabjWtgoH8cN6MIR8+MI3reTlCcdESFJxKcOaI1CD9ML</w:t>
      </w:r>
    </w:p>
    <w:p>
      <w:pPr>
        <w:pStyle w:val="PreformattedText"/>
        <w:bidi w:val="0"/>
        <w:spacing w:before="0" w:after="0"/>
        <w:jc w:val="left"/>
        <w:rPr/>
      </w:pPr>
      <w:r>
        <w:rPr/>
        <w:t>q6tgZRKKsoVsbbhUqHK+AwjA7lsI3yo8yMJ3CV6KMbKyt5fTdCCnG+7G7G/bch2EBBgRdZtkSjyU</w:t>
      </w:r>
    </w:p>
    <w:p>
      <w:pPr>
        <w:pStyle w:val="PreformattedText"/>
        <w:bidi w:val="0"/>
        <w:spacing w:before="0" w:after="0"/>
        <w:jc w:val="left"/>
        <w:rPr/>
      </w:pPr>
      <w:r>
        <w:rPr/>
        <w:t>WwIOBCLTdBwkYHybYGPNHkyNy27O+Mb7h3jvcKjAg4lOlEckWlByvhbCFG5w42wO5xDCfLOE4gKy</w:t>
      </w:r>
    </w:p>
    <w:p>
      <w:pPr>
        <w:pStyle w:val="PreformattedText"/>
        <w:bidi w:val="0"/>
        <w:spacing w:before="0" w:after="0"/>
        <w:jc w:val="left"/>
        <w:rPr/>
      </w:pPr>
      <w:r>
        <w:rPr/>
        <w:t>nCynywFCKnA5oQ5oBy54RgEAEBuxhOJwBwKKOEobt92d+VdSFK4sA0LNgTyRUI42UuXDbGEMJRwk</w:t>
      </w:r>
    </w:p>
    <w:p>
      <w:pPr>
        <w:pStyle w:val="PreformattedText"/>
        <w:bidi w:val="0"/>
        <w:spacing w:before="0" w:after="0"/>
        <w:jc w:val="left"/>
        <w:rPr/>
      </w:pPr>
      <w:r>
        <w:rPr/>
        <w:t>K2M7s6YhHCMZwK9MSU7kn9FU6FVByT04IjUFO6IoiUeQR5jAnkndMCESowJT04NlOTgnJyeVUPRV</w:t>
      </w:r>
    </w:p>
    <w:p>
      <w:pPr>
        <w:pStyle w:val="PreformattedText"/>
        <w:bidi w:val="0"/>
        <w:spacing w:before="0" w:after="0"/>
        <w:jc w:val="left"/>
        <w:rPr/>
      </w:pPr>
      <w:r>
        <w:rPr/>
        <w:t>jp+6q9P1VY6D9VXbqLKpH/Kq9FW5tKqBskQFltuXT+QVQckHgtcEWGDuFEomyJJ9JKy8k0G4KY6z</w:t>
      </w:r>
    </w:p>
    <w:p>
      <w:pPr>
        <w:pStyle w:val="PreformattedText"/>
        <w:bidi w:val="0"/>
        <w:spacing w:before="0" w:after="0"/>
        <w:jc w:val="left"/>
        <w:rPr/>
      </w:pPr>
      <w:r>
        <w:rPr/>
        <w:t>ZTsqITk4iemHRFHCbo9E7onFeuHqnck+U5yjU3U80RzR6op2ATU1QgmhAKcChh6LoFHIop3RZRYI</w:t>
      </w:r>
    </w:p>
    <w:p>
      <w:pPr>
        <w:pStyle w:val="PreformattedText"/>
        <w:bidi w:val="0"/>
        <w:spacing w:before="0" w:after="0"/>
        <w:jc w:val="left"/>
        <w:rPr/>
      </w:pPr>
      <w:r>
        <w:rPr/>
        <w:t>DlhCmyGuDSZQCyqSpU8lGuJwKKJRXVSp37KcI3SV6I9E4pwRhE8kVCjG6zGE5oKvgTbCGZnc0Hcy</w:t>
      </w:r>
    </w:p>
    <w:p>
      <w:pPr>
        <w:pStyle w:val="PreformattedText"/>
        <w:bidi w:val="0"/>
        <w:spacing w:before="0" w:after="0"/>
        <w:jc w:val="left"/>
        <w:rPr/>
      </w:pPr>
      <w:r>
        <w:rPr/>
        <w:t>CiOcrI8tPJThEriRe6E9gAhPPJVOif0VQ8k/oqt7J/OycU8ck4m4Q9VHIqeSdyCd0R6JvMH6pvRf</w:t>
      </w:r>
    </w:p>
    <w:p>
      <w:pPr>
        <w:pStyle w:val="PreformattedText"/>
        <w:bidi w:val="0"/>
        <w:spacing w:before="0" w:after="0"/>
        <w:jc w:val="left"/>
        <w:rPr/>
      </w:pPr>
      <w:r>
        <w:rPr/>
        <w:t>6VbRD4VOgR6J3RHoo5I8widE5uoR6I9ERyTo0Tk5PTinJwTuiPRHEYAYDAYHAIFApqaggmhNTU0I</w:t>
      </w:r>
    </w:p>
    <w:p>
      <w:pPr>
        <w:pStyle w:val="PreformattedText"/>
        <w:bidi w:val="0"/>
        <w:spacing w:before="0" w:after="0"/>
        <w:jc w:val="left"/>
        <w:rPr/>
      </w:pPr>
      <w:r>
        <w:rPr/>
        <w:t>JiAFkCLprmwjSqEIgYWUmCmlo7III5c7eShQpN1a69UaRACzklwuszs9EdwqzRdqGzbWDU90mD6A</w:t>
      </w:r>
    </w:p>
    <w:p>
      <w:pPr>
        <w:pStyle w:val="PreformattedText"/>
        <w:bidi w:val="0"/>
        <w:spacing w:before="0" w:after="0"/>
        <w:jc w:val="left"/>
        <w:rPr/>
      </w:pPr>
      <w:r>
        <w:rPr/>
        <w:t>8/kswkGyPVGdU4MMXMFRrgQpw8N3omvaHIOXqgeaHIlQFGATSh1Q6oN54BNKYmJoTeaYdEzomdE3</w:t>
      </w:r>
    </w:p>
    <w:p>
      <w:pPr>
        <w:pStyle w:val="PreformattedText"/>
        <w:bidi w:val="0"/>
        <w:spacing w:before="0" w:after="0"/>
        <w:jc w:val="left"/>
        <w:rPr/>
      </w:pPr>
      <w:r>
        <w:rPr/>
        <w:t>omi6amjkh0Q6IdEOiHRDpgHJqYFTp6kfVB2mmIUriCaU1NTU1NGiaU0c00BBBNOqauSMpp7oHVDq</w:t>
      </w:r>
    </w:p>
    <w:p>
      <w:pPr>
        <w:pStyle w:val="PreformattedText"/>
        <w:bidi w:val="0"/>
        <w:spacing w:before="0" w:after="0"/>
        <w:jc w:val="left"/>
        <w:rPr/>
      </w:pPr>
      <w:r>
        <w:rPr/>
        <w:t>pOB6heoXqvVA80I1TeqaOaCbhClQgmqDCjCMMrwgWriOF5Xj1fQXTU0ckCgNocO2EYXlBxLzyTYu</w:t>
      </w:r>
    </w:p>
    <w:p>
      <w:pPr>
        <w:pStyle w:val="PreformattedText"/>
        <w:bidi w:val="0"/>
        <w:spacing w:before="0" w:after="0"/>
        <w:jc w:val="left"/>
        <w:rPr/>
      </w:pPr>
      <w:r>
        <w:rPr/>
        <w:t>m8gm9EEAgggh0QQwlBDAIdEOitovRW3JwnCd6d4hdcCoG8QjjfCFKurrpunCFDlCFVk9FlsrqCAo</w:t>
      </w:r>
    </w:p>
    <w:p>
      <w:pPr>
        <w:pStyle w:val="PreformattedText"/>
        <w:bidi w:val="0"/>
        <w:spacing w:before="0" w:after="0"/>
        <w:jc w:val="left"/>
        <w:rPr/>
      </w:pPr>
      <w:r>
        <w:rPr/>
        <w:t>MlcI7YSg4QeaFB+Zuhw8SqMLLxq5A5R8kKGpuqZpZ3mEysA+m73flrojUN7klBrA3oIV0ZVuyNRx</w:t>
      </w:r>
    </w:p>
    <w:p>
      <w:pPr>
        <w:pStyle w:val="PreformattedText"/>
        <w:bidi w:val="0"/>
        <w:spacing w:before="0" w:after="0"/>
        <w:jc w:val="left"/>
        <w:rPr/>
      </w:pPr>
      <w:r>
        <w:rPr/>
        <w:t>I5koixwlVa5hglHOWCx5raNnblD0K9IPj/vCPIOJVkUcY3SUdwqVOBVkHCFnMtd8ijSEOUK2FoUE</w:t>
      </w:r>
    </w:p>
    <w:p>
      <w:pPr>
        <w:pStyle w:val="PreformattedText"/>
        <w:bidi w:val="0"/>
        <w:spacing w:before="0" w:after="0"/>
        <w:jc w:val="left"/>
        <w:rPr/>
      </w:pPr>
      <w:r>
        <w:rPr/>
        <w:t>L//Z</w:t>
      </w:r>
    </w:p>
    <w:p>
      <w:pPr>
        <w:pStyle w:val="PreformattedText"/>
        <w:bidi w:val="0"/>
        <w:spacing w:before="0" w:after="0"/>
        <w:jc w:val="left"/>
        <w:rPr/>
      </w:pPr>
      <w:r>
        <w:rPr/>
      </w:r>
    </w:p>
    <w:p>
      <w:pPr>
        <w:pStyle w:val="PreformattedText"/>
        <w:bidi w:val="0"/>
        <w:spacing w:before="0" w:after="0"/>
        <w:jc w:val="left"/>
        <w:rPr/>
      </w:pPr>
      <w:r>
        <w:rPr/>
        <w:t>------=_NextPart_5cc49f68.4c18.4377</w:t>
      </w:r>
    </w:p>
    <w:p>
      <w:pPr>
        <w:pStyle w:val="PreformattedText"/>
        <w:bidi w:val="0"/>
        <w:spacing w:before="0" w:after="0"/>
        <w:jc w:val="left"/>
        <w:rPr/>
      </w:pPr>
      <w:r>
        <w:rPr/>
        <w:t>Content-Location: file:///C:/Doc/csd-report-conference-38_files/c6e092e2-ddf7-4317-9c5c-253a8f631f0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ICAgICAgICAgIDAgICAwQDAgIDBAUEBAQEBAUGBQUF</w:t>
      </w:r>
    </w:p>
    <w:p>
      <w:pPr>
        <w:pStyle w:val="PreformattedText"/>
        <w:bidi w:val="0"/>
        <w:spacing w:before="0" w:after="0"/>
        <w:jc w:val="left"/>
        <w:rPr/>
      </w:pPr>
      <w:r>
        <w:rPr/>
        <w:t>BQUFBgYHBwgHBwYJCQoKCQkMDAwMDAwMDAwMDAwMDAwBAwMDBQQFCQYGCQ0LCQsNDw4ODg4PDwwM</w:t>
      </w:r>
    </w:p>
    <w:p>
      <w:pPr>
        <w:pStyle w:val="PreformattedText"/>
        <w:bidi w:val="0"/>
        <w:spacing w:before="0" w:after="0"/>
        <w:jc w:val="left"/>
        <w:rPr/>
      </w:pPr>
      <w:r>
        <w:rPr/>
        <w:t>DAwMDw8MDAwMDAwPDAwMDAwMDAwMDAwMDAwMDAwMDAwMDAwMDAwMDP/CABEIBLAHEQMBEQACEQED</w:t>
      </w:r>
    </w:p>
    <w:p>
      <w:pPr>
        <w:pStyle w:val="PreformattedText"/>
        <w:bidi w:val="0"/>
        <w:spacing w:before="0" w:after="0"/>
        <w:jc w:val="left"/>
        <w:rPr/>
      </w:pPr>
      <w:r>
        <w:rPr/>
        <w:t>EQH/xAAeAAAABgMBAQAAAAAAAAAAAAABAgMEBQgABgcJCv/aAAgBAQAAAABjtEY4NJpw0oxezuoJ</w:t>
      </w:r>
    </w:p>
    <w:p>
      <w:pPr>
        <w:pStyle w:val="PreformattedText"/>
        <w:bidi w:val="0"/>
        <w:spacing w:before="0" w:after="0"/>
        <w:jc w:val="left"/>
        <w:rPr/>
      </w:pPr>
      <w:r>
        <w:rPr/>
        <w:t>GmGWuzbtFg7coxaOxzkZH7CMU3jSlfN1nsI7QQltbkktsbxzeddttiV1aIkoHfdW2DZ9QQyTmYSa</w:t>
      </w:r>
    </w:p>
    <w:p>
      <w:pPr>
        <w:pStyle w:val="PreformattedText"/>
        <w:bidi w:val="0"/>
        <w:spacing w:before="0" w:after="0"/>
        <w:jc w:val="left"/>
        <w:rPr/>
      </w:pPr>
      <w:r>
        <w:rPr/>
        <w:t>0qYkGEtCvYt4+csJ2F2UYiBkk040Nv1uSmJiY0vbJ57qAQhXa7htpu4JmNHSCcggu2MmXHOtBHbQ</w:t>
      </w:r>
    </w:p>
    <w:p>
      <w:pPr>
        <w:pStyle w:val="PreformattedText"/>
        <w:bidi w:val="0"/>
        <w:spacing w:before="0" w:after="0"/>
        <w:jc w:val="left"/>
        <w:rPr/>
      </w:pPr>
      <w:r>
        <w:rPr/>
        <w:t>s4VkWDJ1rS7uRgQjthiXwEJrmy6oAu02rvX5+JkYeTloBsjExiU1BGkzx6cbKItHbVLEWbrV5aTl</w:t>
      </w:r>
    </w:p>
    <w:p>
      <w:pPr>
        <w:pStyle w:val="PreformattedText"/>
        <w:bidi w:val="0"/>
        <w:spacing w:before="0" w:after="0"/>
        <w:jc w:val="left"/>
        <w:rPr/>
      </w:pPr>
      <w:r>
        <w:rPr/>
        <w:t>W77XJRE6mEloyKU2NOEZTMc1nHEElAotLDSEC3fMVnMkhJmgYdDfmsDr+yyuqSKrjXHUpKxrySJE</w:t>
      </w:r>
    </w:p>
    <w:p>
      <w:pPr>
        <w:pStyle w:val="PreformattedText"/>
        <w:bidi w:val="0"/>
        <w:spacing w:before="0" w:after="0"/>
        <w:jc w:val="left"/>
        <w:rPr/>
      </w:pPr>
      <w:r>
        <w:rPr/>
        <w:t>wUaug9litzu2bds8lHDUiDuRcQm0BE4ZsovIjz3q0swbtpjWR2ozGN1eUfmK6k2M1rqCkGpOuNed</w:t>
      </w:r>
    </w:p>
    <w:p>
      <w:pPr>
        <w:pStyle w:val="PreformattedText"/>
        <w:bidi w:val="0"/>
        <w:spacing w:before="0" w:after="0"/>
        <w:jc w:val="left"/>
        <w:rPr/>
      </w:pPr>
      <w:r>
        <w:rPr/>
        <w:t>IPp1SZlI+QVi1oUHUnGMoKQXkXjdE52ZFZBFeKCBencSsw0liwrXWMcP0o9J4hsTOFfx2xQslqJI</w:t>
      </w:r>
    </w:p>
    <w:p>
      <w:pPr>
        <w:pStyle w:val="PreformattedText"/>
        <w:bidi w:val="0"/>
        <w:spacing w:before="0" w:after="0"/>
        <w:jc w:val="left"/>
        <w:rPr/>
      </w:pPr>
      <w:r>
        <w:rPr/>
        <w:t>xaPmE45aRkIVWFdNIZE8o3axJlWEkdMWxoTJnWZVN06i05IDRk+IMHDAJJmKT9rHu4pNd+d/tLyQ</w:t>
      </w:r>
    </w:p>
    <w:p>
      <w:pPr>
        <w:pStyle w:val="PreformattedText"/>
        <w:bidi w:val="0"/>
        <w:spacing w:before="0" w:after="0"/>
        <w:jc w:val="left"/>
        <w:rPr/>
      </w:pPr>
      <w:r>
        <w:rPr/>
        <w:t>bsnz+MOLzR5nGO4MlW6LyHfyWra7v4v4pGTjIjYNecPoYTOJGOdItV9i16WauVpiMWm9aj132g7e</w:t>
      </w:r>
    </w:p>
    <w:p>
      <w:pPr>
        <w:pStyle w:val="PreformattedText"/>
        <w:bidi w:val="0"/>
        <w:spacing w:before="0" w:after="0"/>
        <w:jc w:val="left"/>
        <w:rPr/>
      </w:pPr>
      <w:r>
        <w:rPr/>
        <w:t>lE721lMcw8q4hWO8KbLy3TN1ldg1SL2uMkGbw0DsDCS11Y8hLahsc42hN9jocjxy8aMytgeFVVcq</w:t>
      </w:r>
    </w:p>
    <w:p>
      <w:pPr>
        <w:pStyle w:val="PreformattedText"/>
        <w:bidi w:val="0"/>
        <w:spacing w:before="0" w:after="0"/>
        <w:jc w:val="left"/>
        <w:rPr/>
      </w:pPr>
      <w:r>
        <w:rPr/>
        <w:t>MhaFFcG0U4jXcvLsyPTRES1w0sSNdzLMkXEzcNKYy1+O2VKO16Gj4YYtCOjYxdJkgRNCHXQUTxds</w:t>
      </w:r>
    </w:p>
    <w:p>
      <w:pPr>
        <w:pStyle w:val="PreformattedText"/>
        <w:bidi w:val="0"/>
        <w:spacing w:before="0" w:after="0"/>
        <w:jc w:val="left"/>
        <w:rPr/>
      </w:pPr>
      <w:r>
        <w:rPr/>
        <w:t>6ZHm5KZczTnZwEppBB27ZoxT6PdSpE2TRBsMu7HOgQ22tYhGQksB1qjGTkmC7dV24i3JIVZ+7h9h</w:t>
      </w:r>
    </w:p>
    <w:p>
      <w:pPr>
        <w:pStyle w:val="PreformattedText"/>
        <w:bidi w:val="0"/>
        <w:spacing w:before="0" w:after="0"/>
        <w:jc w:val="left"/>
        <w:rPr/>
      </w:pPr>
      <w:r>
        <w:rPr/>
        <w:t>jmbdJaUCQSFaHdKMMTTl4tg+eTTbVk9kZSjSCjNt2HVdg2CNIDJ/IhAbo8ldT1eXHT98yMQdrSar</w:t>
      </w:r>
    </w:p>
    <w:p>
      <w:pPr>
        <w:pStyle w:val="PreformattedText"/>
        <w:bidi w:val="0"/>
        <w:spacing w:before="0" w:after="0"/>
        <w:jc w:val="left"/>
        <w:rPr/>
      </w:pPr>
      <w:r>
        <w:rPr/>
        <w:t>d1EmdG1PaWj6BktmjRftJQgyAws3DuYyfhXLnCsG4S7d4Maw0voYs5LUNh2rW1YNFeZNHrwbhtHa</w:t>
      </w:r>
    </w:p>
    <w:p>
      <w:pPr>
        <w:pStyle w:val="PreformattedText"/>
        <w:bidi w:val="0"/>
        <w:spacing w:before="0" w:after="0"/>
        <w:jc w:val="left"/>
        <w:rPr/>
      </w:pPr>
      <w:r>
        <w:rPr/>
        <w:t>jokJr+kwMTHJqt2zpmnGtQik8jU4hqu0cHVUOZNRNdNQouV0mZdi27o++7PtcivrDTaV45N/iMQd</w:t>
      </w:r>
    </w:p>
    <w:p>
      <w:pPr>
        <w:pStyle w:val="PreformattedText"/>
        <w:bidi w:val="0"/>
        <w:spacing w:before="0" w:after="0"/>
        <w:jc w:val="left"/>
        <w:rPr/>
      </w:pPr>
      <w:r>
        <w:rPr/>
        <w:t>6ZuV+ObxHykyDV5JakCUe5itmjlXGr7hFKw00vKM2sU8etW0qEa7j38oWLWeQsZL7Kx51sm+66k4</w:t>
      </w:r>
    </w:p>
    <w:p>
      <w:pPr>
        <w:pStyle w:val="PreformattedText"/>
        <w:bidi w:val="0"/>
        <w:spacing w:before="0" w:after="0"/>
        <w:jc w:val="left"/>
        <w:rPr/>
      </w:pPr>
      <w:r>
        <w:rPr/>
        <w:t>aQ20hATUDO60+2KM2tsmR3r+3OFEpaN19qvsKTYVGk02g5WOkwSdsoWSMZrC7xKy4xTZCRdjET6L</w:t>
      </w:r>
    </w:p>
    <w:p>
      <w:pPr>
        <w:pStyle w:val="PreformattedText"/>
        <w:bidi w:val="0"/>
        <w:spacing w:before="0" w:after="0"/>
        <w:jc w:val="left"/>
        <w:rPr/>
      </w:pPr>
      <w:r>
        <w:rPr/>
        <w:t>qOxGJJMbFEIPUyx4JgG1a8ogwlSJlRfJQ2lalp/PtU09g3wr9sqmORYRqUPJSy7xR27SfRLhZulK</w:t>
      </w:r>
    </w:p>
    <w:p>
      <w:pPr>
        <w:pStyle w:val="PreformattedText"/>
        <w:bidi w:val="0"/>
        <w:spacing w:before="0" w:after="0"/>
        <w:jc w:val="left"/>
        <w:rPr/>
      </w:pPr>
      <w:r>
        <w:rPr/>
        <w:t>SzJbHkfHxzFVulCx7GSlUiMdR1Sb6X2jtE9jGSZbCSGclZYsykHiuxz6jtBZV1qsvo679lOPY9cE</w:t>
      </w:r>
    </w:p>
    <w:p>
      <w:pPr>
        <w:pStyle w:val="PreformattedText"/>
        <w:bidi w:val="0"/>
        <w:spacing w:before="0" w:after="0"/>
        <w:jc w:val="left"/>
        <w:rPr/>
      </w:pPr>
      <w:r>
        <w:rPr/>
        <w:t>Cpklk1msLjJaSbOk5OQiynayUUZRhIPwjJCG2d7Gs4vaY5rBSCiz3Xt51mZ1qejX0svHH6TIoyWy</w:t>
      </w:r>
    </w:p>
    <w:p>
      <w:pPr>
        <w:pStyle w:val="PreformattedText"/>
        <w:bidi w:val="0"/>
        <w:spacing w:before="0" w:after="0"/>
        <w:jc w:val="left"/>
        <w:rPr/>
      </w:pPr>
      <w:r>
        <w:rPr/>
        <w:t>S2wSKM1IFO2M3ZQ7OE1jnunxy68TNSU8m5ikklpGLg+Na7pWvwTQj2ZlZjY5jcnj+dkpQFM1xFjB</w:t>
      </w:r>
    </w:p>
    <w:p>
      <w:pPr>
        <w:pStyle w:val="PreformattedText"/>
        <w:bidi w:val="0"/>
        <w:spacing w:before="0" w:after="0"/>
        <w:jc w:val="left"/>
        <w:rPr/>
      </w:pPr>
      <w:r>
        <w:rPr/>
        <w:t>6freuc71kCppSbEHTcsS6asgjZjcB2ecnH+0xiqi0XKx5E52AdtpKHWk0IuOZnOBYqWMz1INY1lF</w:t>
      </w:r>
    </w:p>
    <w:p>
      <w:pPr>
        <w:pStyle w:val="PreformattedText"/>
        <w:bidi w:val="0"/>
        <w:spacing w:before="0" w:after="0"/>
        <w:jc w:val="left"/>
        <w:rPr/>
      </w:pPr>
      <w:r>
        <w:rPr/>
        <w:t>9F6LprnutqujM4x22Xb4Cka4MLrpGozgnXlBTQbpPWbBdSWFKMdEMeTYoPY2OltedFmHkhFER15G</w:t>
      </w:r>
    </w:p>
    <w:p>
      <w:pPr>
        <w:pStyle w:val="PreformattedText"/>
        <w:bidi w:val="0"/>
        <w:spacing w:before="0" w:after="0"/>
        <w:jc w:val="left"/>
        <w:rPr/>
      </w:pPr>
      <w:r>
        <w:rPr/>
        <w:t>bMycOH8QaSIjIAiBtf2Y+pudzn5Pc5GRldvmJHYZWScJqDgCAGEhcECAVNsRjqmhcm5dq7/YYaUi</w:t>
      </w:r>
    </w:p>
    <w:p>
      <w:pPr>
        <w:pStyle w:val="PreformattedText"/>
        <w:bidi w:val="0"/>
        <w:spacing w:before="0" w:after="0"/>
        <w:jc w:val="left"/>
        <w:rPr/>
      </w:pPr>
      <w:r>
        <w:rPr/>
        <w:t>22RfAeFwbxxHmbCqxRMDcpiOj4Q7gQFcpXInUTUGLxIz5ST2Z7tm2zbEk4WYWZvZTVZ1KQakJGxr</w:t>
      </w:r>
    </w:p>
    <w:p>
      <w:pPr>
        <w:pStyle w:val="PreformattedText"/>
        <w:bidi w:val="0"/>
        <w:spacing w:before="0" w:after="0"/>
        <w:jc w:val="left"/>
        <w:rPr/>
      </w:pPr>
      <w:r>
        <w:rPr/>
        <w:t>xRqB2p4pVSCl1WkgeGipVHXZGYl5yUdapUThmjvbM2cw02qzSMiYXizfcU9xZvWrtJUzeO22O15V</w:t>
      </w:r>
    </w:p>
    <w:p>
      <w:pPr>
        <w:pStyle w:val="PreformattedText"/>
        <w:bidi w:val="0"/>
        <w:spacing w:before="0" w:after="0"/>
        <w:jc w:val="left"/>
        <w:rPr/>
      </w:pPr>
      <w:r>
        <w:rPr/>
        <w:t>dhMxr1u0I4bgsyOLs+SUi71ICIxElEinMoOIza9x0yW6QeZ2rYZORnp+WclEpTnAwmNhhUwxjFHD</w:t>
      </w:r>
    </w:p>
    <w:p>
      <w:pPr>
        <w:pStyle w:val="PreformattedText"/>
        <w:bidi w:val="0"/>
        <w:spacing w:before="0" w:after="0"/>
        <w:jc w:val="left"/>
        <w:rPr/>
      </w:pPr>
      <w:r>
        <w:rPr/>
        <w:t>EJmCmRNNBujHx7Bnr3MtL1GK1gvJKjLyomRXboxqjQATK5Ww2EI+QO8dNwBmqm7nJbfp7anezbTA</w:t>
      </w:r>
    </w:p>
    <w:p>
      <w:pPr>
        <w:pStyle w:val="PreformattedText"/>
        <w:bidi w:val="0"/>
        <w:spacing w:before="0" w:after="0"/>
        <w:jc w:val="left"/>
        <w:rPr/>
      </w:pPr>
      <w:r>
        <w:rPr/>
        <w:t>p7bALysQwk0Dx85DFlkZyMMnFGxolHvkimhwZKJbJMzW0TGybjP7bsMu4ICJE9A8YuR8v0nfblbu</w:t>
      </w:r>
    </w:p>
    <w:p>
      <w:pPr>
        <w:pStyle w:val="PreformattedText"/>
        <w:bidi w:val="0"/>
        <w:spacing w:before="0" w:after="0"/>
        <w:jc w:val="left"/>
        <w:rPr/>
      </w:pPr>
      <w:r>
        <w:rPr/>
        <w:t>6lTMTKkcPHGdBnW8cRxscWqyjNhGFcxLd/ugrnXMTanMhG442JlLDMO4qfwXjlnJzLuSlHh0yAIi</w:t>
      </w:r>
    </w:p>
    <w:p>
      <w:pPr>
        <w:pStyle w:val="PreformattedText"/>
        <w:bidi w:val="0"/>
        <w:spacing w:before="0" w:after="0"/>
        <w:jc w:val="left"/>
        <w:rPr/>
      </w:pPr>
      <w:r>
        <w:rPr/>
        <w:t>GFOBSmESCY2Hw2Cc4mOBjAYAwpRAhG5WbaNj2DWPZRHOeJwmoUFnE1tw6JsO07Jtsxs0ekyTxpr8</w:t>
      </w:r>
    </w:p>
    <w:p>
      <w:pPr>
        <w:pStyle w:val="PreformattedText"/>
        <w:bidi w:val="0"/>
        <w:spacing w:before="0" w:after="0"/>
        <w:jc w:val="left"/>
        <w:rPr/>
      </w:pPr>
      <w:r>
        <w:rPr/>
        <w:t>RozJZwEmrjmRkpKY3va9imVV0RIJ26LtIVHbsVTqnBdJwLIU0kzJiZMMBwvJzU45AmFPhcIUoiQq</w:t>
      </w:r>
    </w:p>
    <w:p>
      <w:pPr>
        <w:pStyle w:val="PreformattedText"/>
        <w:bidi w:val="0"/>
        <w:spacing w:before="0" w:after="0"/>
        <w:jc w:val="left"/>
        <w:rPr/>
      </w:pPr>
      <w:r>
        <w:rPr/>
        <w:t>SdWfL7mLfj6tvuxOlWMiC6qq7zfSlXZSej7/AK3LuFJXRtymLJd2k8KUcwAzMxMcDMEC5gYJczBw</w:t>
      </w:r>
    </w:p>
    <w:p>
      <w:pPr>
        <w:pStyle w:val="PreformattedText"/>
        <w:bidi w:val="0"/>
        <w:spacing w:before="0" w:after="0"/>
        <w:jc w:val="left"/>
        <w:rPr/>
      </w:pPr>
      <w:r>
        <w:rPr/>
        <w:t>BwQKbCYIDmYAmETFAx1DGxQTGDBKYpTFIRBFshGx7OOj4+GguHV5DqvT9663s83NS7vE1AIkIFAx</w:t>
      </w:r>
    </w:p>
    <w:p>
      <w:pPr>
        <w:pStyle w:val="PreformattedText"/>
        <w:bidi w:val="0"/>
        <w:spacing w:before="0" w:after="0"/>
        <w:jc w:val="left"/>
        <w:rPr/>
      </w:pPr>
      <w:r>
        <w:rPr/>
        <w:t>cMQxAEpVUwLgYUBwDAUxDGIRUTCkkkVBJs3TSTLg4AhmKmOB8KcBwBSEpQECpE5f5FRPMGfKou4f</w:t>
      </w:r>
    </w:p>
    <w:p>
      <w:pPr>
        <w:pStyle w:val="PreformattedText"/>
        <w:bidi w:val="0"/>
        <w:spacing w:before="0" w:after="0"/>
        <w:jc w:val="left"/>
        <w:rPr/>
      </w:pPr>
      <w:r>
        <w:rPr/>
        <w:t>bxbwOzyZTmN1NZVqGwtYTYYdF+Tdu62Icp4ICAhmBgAXAwQzMIIDmYBi4YBABAxRAD4GAOYoXCKi</w:t>
      </w:r>
    </w:p>
    <w:p>
      <w:pPr>
        <w:pStyle w:val="PreformattedText"/>
        <w:bidi w:val="0"/>
        <w:spacing w:before="0" w:after="0"/>
        <w:jc w:val="left"/>
        <w:rPr/>
      </w:pPr>
      <w:r>
        <w:rPr/>
        <w:t>Y6hhOImESgAFwqKJGrdhHs45jGQcBH2V3KUOkVMCDhcwmJjgYAingAGYJRADlAC4AhgiUBThp0Rw</w:t>
      </w:r>
    </w:p>
    <w:p>
      <w:pPr>
        <w:pStyle w:val="PreformattedText"/>
        <w:bidi w:val="0"/>
        <w:spacing w:before="0" w:after="0"/>
        <w:jc w:val="left"/>
        <w:rPr/>
      </w:pPr>
      <w:r>
        <w:rPr/>
        <w:t>EQRSZ1ysA3KUoDgCBhUUOAlw2ZhMKJikACkJHeUev6nxeA1nQrodNBqTZCvBL2pETR0k71/aGEDJ</w:t>
      </w:r>
    </w:p>
    <w:p>
      <w:pPr>
        <w:pStyle w:val="PreformattedText"/>
        <w:bidi w:val="0"/>
        <w:spacing w:before="0" w:after="0"/>
        <w:jc w:val="left"/>
        <w:rPr/>
      </w:pPr>
      <w:r>
        <w:rPr/>
        <w:t>94uY5SAMwQEBEAAgEEMSNmAIYJ0y5glMY6gZgpmDMKJimEpyoKnYakTm/BLF2JKZTnnm5bi1pR5R</w:t>
      </w:r>
    </w:p>
    <w:p>
      <w:pPr>
        <w:pStyle w:val="PreformattedText"/>
        <w:bidi w:val="0"/>
        <w:spacing w:before="0" w:after="0"/>
        <w:jc w:val="left"/>
        <w:rPr/>
      </w:pPr>
      <w:r>
        <w:rPr/>
        <w:t>WfdLITKbJNhHsGUdGxEE2sptEqUABMAApDhgYKeAGAU6VTOndlYqOTJgcCgQxRMOYUEeSdTkgAqS</w:t>
      </w:r>
    </w:p>
    <w:p>
      <w:pPr>
        <w:pStyle w:val="PreformattedText"/>
        <w:bidi w:val="0"/>
        <w:spacing w:before="0" w:after="0"/>
        <w:jc w:val="left"/>
        <w:rPr/>
      </w:pPr>
      <w:r>
        <w:rPr/>
        <w:t>SbWt9Hbl2CdkJmBgYfFuI+f/AE/0aXHCmLmCpV7V3Ads6YQqPl5rzTmvKdPgNQvNtjNaU16Sl3fV</w:t>
      </w:r>
    </w:p>
    <w:p>
      <w:pPr>
        <w:pStyle w:val="PreformattedText"/>
        <w:bidi w:val="0"/>
        <w:spacing w:before="0" w:after="0"/>
        <w:jc w:val="left"/>
        <w:rPr/>
      </w:pPr>
      <w:r>
        <w:rPr/>
        <w:t>WLNSfkV4ecWhtxv3IpAA4OBgGwRBDCATFykLgHzBREBwphclKZFZRMinJupc81PRdF772hThdHh9</w:t>
      </w:r>
    </w:p>
    <w:p>
      <w:pPr>
        <w:pStyle w:val="PreformattedText"/>
        <w:bidi w:val="0"/>
        <w:spacing w:before="0" w:after="0"/>
        <w:jc w:val="left"/>
        <w:rPr/>
      </w:pPr>
      <w:r>
        <w:rPr/>
        <w:t>UvPGgbnktvb624FSt/j/AOw3C9C9PHfzSes8JSr1Z7S1g4CVZMmEbEQjax22ywBTviV56ddQ1O3t</w:t>
      </w:r>
    </w:p>
    <w:p>
      <w:pPr>
        <w:pStyle w:val="PreformattedText"/>
        <w:bidi w:val="0"/>
        <w:spacing w:before="0" w:after="0"/>
        <w:jc w:val="left"/>
        <w:rPr/>
      </w:pPr>
      <w:r>
        <w:rPr/>
        <w:t>A9PsS8l6ZtfWryx7vwGx1yh8ze21PeZsmvXO4P6EFMZMMyCPPpmIOF5P0aWwhUkUqMWRr7I2nSwg</w:t>
      </w:r>
    </w:p>
    <w:p>
      <w:pPr>
        <w:pStyle w:val="PreformattedText"/>
        <w:bidi w:val="0"/>
        <w:spacing w:before="0" w:after="0"/>
        <w:jc w:val="left"/>
        <w:rPr/>
      </w:pPr>
      <w:r>
        <w:rPr/>
        <w:t>CU+FNlBvHxQ1rPcJ4qBcwhaA296UQ1a9w66mPl/Aw2q6RymF19a7B3ajuJmF+wwCm0pSEBsaTSa9</w:t>
      </w:r>
    </w:p>
    <w:p>
      <w:pPr>
        <w:pStyle w:val="PreformattedText"/>
        <w:bidi w:val="0"/>
        <w:spacing w:before="0" w:after="0"/>
        <w:jc w:val="left"/>
        <w:rPr/>
      </w:pPr>
      <w:r>
        <w:rPr/>
        <w:t>CJUATHMEMzDEp7p/TLRp61Gbunx/m9rsKU3Oqa1ju9cw3I/MvsPo5I+KfpHY0PDj3H+d31gt6r81</w:t>
      </w:r>
    </w:p>
    <w:p>
      <w:pPr>
        <w:pStyle w:val="PreformattedText"/>
        <w:bidi w:val="0"/>
        <w:spacing w:before="0" w:after="0"/>
        <w:jc w:val="left"/>
        <w:rPr/>
      </w:pPr>
      <w:r>
        <w:rPr/>
        <w:t>v0o+DkF0B7e633kXUb15sDuqucM8jPe4TmV8APaTsBfLD1BlPnO+h1avHnz6/wBc/H/Zde9u8jmE</w:t>
      </w:r>
    </w:p>
    <w:p>
      <w:pPr>
        <w:pStyle w:val="PreformattedText"/>
        <w:bidi w:val="0"/>
        <w:spacing w:before="0" w:after="0"/>
        <w:jc w:val="left"/>
        <w:rPr/>
      </w:pPr>
      <w:r>
        <w:rPr/>
        <w:t>XBs7G7hLZovlr7AwHljqS/rr46b5tM5zXn3pZzGjsvvHYb507ebBXjl3OFpzYb6d4AwEKl5xsuh2</w:t>
      </w:r>
    </w:p>
    <w:p>
      <w:pPr>
        <w:pStyle w:val="PreformattedText"/>
        <w:bidi w:val="0"/>
        <w:spacing w:before="0" w:after="0"/>
        <w:jc w:val="left"/>
        <w:rPr/>
      </w:pPr>
      <w:r>
        <w:rPr/>
        <w:t>S68BS4PKegywpggzrXwOZ3a06ZEsVTARDK3+DzV2Zra/2snlgDGNBr4TSJsUpZcwA81+dNoJvzzl</w:t>
      </w:r>
    </w:p>
    <w:p>
      <w:pPr>
        <w:pStyle w:val="PreformattedText"/>
        <w:bidi w:val="0"/>
        <w:spacing w:before="0" w:after="0"/>
        <w:jc w:val="left"/>
        <w:rPr/>
      </w:pPr>
      <w:r>
        <w:rPr/>
        <w:t>DLT+m2P2Q7CQZz29sll9ldstXmVLL3BZYAEAcHANq/iXBXC6zd1GknkB9KoVZpp66kIfgvk1ei1E</w:t>
      </w:r>
    </w:p>
    <w:p>
      <w:pPr>
        <w:pStyle w:val="PreformattedText"/>
        <w:bidi w:val="0"/>
        <w:spacing w:before="0" w:after="0"/>
        <w:jc w:val="left"/>
        <w:rPr/>
      </w:pPr>
      <w:r>
        <w:rPr/>
        <w:t>xvHAPI31y6P5s+sfhV231jP8/v0FfNtu/wBALr57/oP8E/bHdhJTnyd+gHZjYUOF+RXv2mJq6eV/</w:t>
      </w:r>
    </w:p>
    <w:p>
      <w:pPr>
        <w:pStyle w:val="PreformattedText"/>
        <w:bidi w:val="0"/>
        <w:spacing w:before="0" w:after="0"/>
        <w:jc w:val="left"/>
        <w:rPr/>
      </w:pPr>
      <w:r>
        <w:rPr/>
        <w:t>vQnlduM33+dH6LGNAeeenHiN6j9T5pGbcwjYyGZ2L2+UPT/LccNonyPdfXPxzvxV+oG/dfyDvNVB</w:t>
      </w:r>
    </w:p>
    <w:p>
      <w:pPr>
        <w:pStyle w:val="PreformattedText"/>
        <w:bidi w:val="0"/>
        <w:spacing w:before="0" w:after="0"/>
        <w:jc w:val="left"/>
        <w:rPr/>
      </w:pPr>
      <w:r>
        <w:rPr/>
        <w:t>hP3Q23z86R2PjdhOWb7KyHUsKJAbeNXsrH0X9BsTKY3J+hypAIhw3yo9aOU2daIkS5xV3pm96RaB</w:t>
      </w:r>
    </w:p>
    <w:p>
      <w:pPr>
        <w:pStyle w:val="PreformattedText"/>
        <w:bidi w:val="0"/>
        <w:spacing w:before="0" w:after="0"/>
        <w:jc w:val="left"/>
        <w:rPr/>
      </w:pPr>
      <w:r>
        <w:rPr/>
        <w:t>LTfn50AE3Rz9t9vOj5hPPn0BfkAuH16u9oT+cHMFINpr/P8Akzfn9xusldYoHR5V86gDP9M3fSr5</w:t>
      </w:r>
    </w:p>
    <w:p>
      <w:pPr>
        <w:pStyle w:val="PreformattedText"/>
        <w:bidi w:val="0"/>
        <w:spacing w:before="0" w:after="0"/>
        <w:jc w:val="left"/>
        <w:rPr/>
      </w:pPr>
      <w:r>
        <w:rPr/>
        <w:t>2Ja4AFAQzAHxFsB6cKYRPxxot9DPVqZ8X9NyHbeBHrfZDCH8M/S2zZqFd98mbL+m8x8+f0J/N3ci</w:t>
      </w:r>
    </w:p>
    <w:p>
      <w:pPr>
        <w:pStyle w:val="PreformattedText"/>
        <w:bidi w:val="0"/>
        <w:spacing w:before="0" w:after="0"/>
        <w:jc w:val="left"/>
        <w:rPr/>
      </w:pPr>
      <w:r>
        <w:rPr/>
        <w:t>2tufBn3q+dH6DJ4w+L1ur0JZgBwjyy90kxP52c09aMPxCo/pl80nsJxKtXsltPkF61sGrCIaRsXC</w:t>
      </w:r>
    </w:p>
    <w:p>
      <w:pPr>
        <w:pStyle w:val="PreformattedText"/>
        <w:bidi w:val="0"/>
        <w:spacing w:before="0" w:after="0"/>
        <w:jc w:val="left"/>
        <w:rPr/>
      </w:pPr>
      <w:r>
        <w:rPr/>
        <w:t>t7A7tKmL5uOJa1mhbdVyyOv2HVJkPJZp26mbHKmbMOUwEASkCLopfrzM6dfAhAMHLN8l8TR4XXa0</w:t>
      </w:r>
    </w:p>
    <w:p>
      <w:pPr>
        <w:pStyle w:val="PreformattedText"/>
        <w:bidi w:val="0"/>
        <w:spacing w:before="0" w:after="0"/>
        <w:jc w:val="left"/>
        <w:rPr/>
      </w:pPr>
      <w:r>
        <w:rPr/>
        <w:t>/A7bJIJELRu3tYILo1ipXxhpK3eJuUVkep++u3Gotc6eAcKXFac3CS8/uLu9PYSMPzHg8hGXokpQ</w:t>
      </w:r>
    </w:p>
    <w:p>
      <w:pPr>
        <w:pStyle w:val="PreformattedText"/>
        <w:bidi w:val="0"/>
        <w:spacing w:before="0" w:after="0"/>
        <w:jc w:val="left"/>
        <w:rPr/>
      </w:pPr>
      <w:r>
        <w:rPr/>
        <w:t>VT9Ng5uSCOiNuYJ346u3MQxAOUhi8m8dPecg4Vl85kd653VolCehZAp558+56IJxHzr/AEjpl49X</w:t>
      </w:r>
    </w:p>
    <w:p>
      <w:pPr>
        <w:pStyle w:val="PreformattedText"/>
        <w:bidi w:val="0"/>
        <w:spacing w:before="0" w:after="0"/>
        <w:jc w:val="left"/>
        <w:rPr/>
      </w:pPr>
      <w:r>
        <w:rPr/>
        <w:t>GhHqdxL0V+f/AN/vnH9iaI+wfh/7n/N99IOoMOifN19Ce2CAYPDfNP2nKbPKno3o0ZSkr64fzXbf</w:t>
      </w:r>
    </w:p>
    <w:p>
      <w:pPr>
        <w:pStyle w:val="PreformattedText"/>
        <w:bidi w:val="0"/>
        <w:spacing w:before="0" w:after="0"/>
        <w:jc w:val="left"/>
        <w:rPr/>
      </w:pPr>
      <w:r>
        <w:rPr/>
        <w:t>7f8AY0eRVB9B2bWMjoyOZa4hYHd5YSgRMhDAUpAzBTwMzAwmAYcLmAIEymPnZa3r3Ye8gQhg5ju0</w:t>
      </w:r>
    </w:p>
    <w:p>
      <w:pPr>
        <w:pStyle w:val="PreformattedText"/>
        <w:bidi w:val="0"/>
        <w:spacing w:before="0" w:after="0"/>
        <w:jc w:val="left"/>
        <w:rPr/>
      </w:pPr>
      <w:r>
        <w:rPr/>
        <w:t>sKPCpuiFk7OIEQKiHndwXp9snqfFvFKQK8IVV2Ra1PtdVXs3YsEDEKJa0df3WhPBmse1k4PT+XaL</w:t>
      </w:r>
    </w:p>
    <w:p>
      <w:pPr>
        <w:pStyle w:val="PreformattedText"/>
        <w:bidi w:val="0"/>
        <w:spacing w:before="0" w:after="0"/>
        <w:jc w:val="left"/>
        <w:rPr/>
      </w:pPr>
      <w:r>
        <w:rPr/>
        <w:t>qnWrE7g6aQ9hIrTugNIZDomtk9GOkN1EzBggTEvLnqF/S5hao+QtqOjemFA3t7yK+VPSfQsMJxPz</w:t>
      </w:r>
    </w:p>
    <w:p>
      <w:pPr>
        <w:pStyle w:val="PreformattedText"/>
        <w:bidi w:val="0"/>
        <w:spacing w:before="0" w:after="0"/>
        <w:jc w:val="left"/>
        <w:rPr/>
      </w:pPr>
      <w:r>
        <w:rPr/>
        <w:t>L9oi5ymqFQPcHxc9k/Cn31+an6OPnM+gjyR9k/mh7fKXJ9N/mJ+iXpYgUo138/PZHBHzni/TYVvI</w:t>
      </w:r>
    </w:p>
    <w:p>
      <w:pPr>
        <w:pStyle w:val="PreformattedText"/>
        <w:bidi w:val="0"/>
        <w:spacing w:before="0" w:after="0"/>
        <w:jc w:val="left"/>
        <w:rPr/>
      </w:pPr>
      <w:r>
        <w:rPr/>
        <w:t>D0xnPnn9bud+i6VWdU27zgeeqEvHx8XAod73ySECkIQuCmGYGAQuCUwYUhxzAKGZheJ0d1D2DRMX</w:t>
      </w:r>
    </w:p>
    <w:p>
      <w:pPr>
        <w:pStyle w:val="PreformattedText"/>
        <w:bidi w:val="0"/>
        <w:spacing w:before="0" w:after="0"/>
        <w:jc w:val="left"/>
        <w:rPr/>
      </w:pPr>
      <w:r>
        <w:rPr/>
        <w:t>ALmcw3aYLW6pFgtJvO3RSQBvlKO8V2kGo+Pmqq9z5hC+lMZ55orbH7FWr2MwZgkIYurcIs1SOsKD</w:t>
      </w:r>
    </w:p>
    <w:p>
      <w:pPr>
        <w:pStyle w:val="PreformattedText"/>
        <w:bidi w:val="0"/>
        <w:spacing w:before="0" w:after="0"/>
        <w:jc w:val="left"/>
        <w:rPr/>
      </w:pPr>
      <w:r>
        <w:rPr/>
        <w:t>5gSLS17h0Fz22HRtmco92bOdAnnGtTz136NbolhBAMIJc8UL03KAuE8kH/Y6o+0nn9sd3SKeSF57</w:t>
      </w:r>
    </w:p>
    <w:p>
      <w:pPr>
        <w:pStyle w:val="PreformattedText"/>
        <w:bidi w:val="0"/>
        <w:spacing w:before="0" w:after="0"/>
        <w:jc w:val="left"/>
        <w:rPr/>
      </w:pPr>
      <w:r>
        <w:rPr/>
        <w:t>DlFLjfn960EPV/W6He3Pkhf3zh9kPmv+k3xQ7HqXrl4G/QGmk8+Zb3v7oXAEK0+f/ssYD8h8x/aE</w:t>
      </w:r>
    </w:p>
    <w:p>
      <w:pPr>
        <w:pStyle w:val="PreformattedText"/>
        <w:bidi w:val="0"/>
        <w:spacing w:before="0" w:after="0"/>
        <w:jc w:val="left"/>
        <w:rPr/>
      </w:pPr>
      <w:r>
        <w:rPr/>
        <w:t>EvC/3h5l4RfRh4T+0Gx1O1+2iVItFvVGx0dCM+89AlBLgMmLwcIRZsoHLujg6KU6eEETAUxa1Rtq</w:t>
      </w:r>
    </w:p>
    <w:p>
      <w:pPr>
        <w:pStyle w:val="PreformattedText"/>
        <w:bidi w:val="0"/>
        <w:spacing w:before="0" w:after="0"/>
        <w:jc w:val="left"/>
        <w:rPr/>
      </w:pPr>
      <w:r>
        <w:rPr/>
        <w:t>CEGo/Qe75gKJlEOXbzKxdP8AsFZ7wSiSDciKRDRVbW3ZOJ8J8o7iTe90U9L6S8LvvQX2tuyRQMwC</w:t>
      </w:r>
    </w:p>
    <w:p>
      <w:pPr>
        <w:pStyle w:val="PreformattedText"/>
        <w:bidi w:val="0"/>
        <w:spacing w:before="0" w:after="0"/>
        <w:jc w:val="left"/>
        <w:rPr/>
      </w:pPr>
      <w:r>
        <w:rPr/>
        <w:t>DgZGVetfUGqDNR1GR2NeR8ob6td+bauu9MH+0QuaLvUIl6f7KQoYUSlEgeYWvespAAfnRZ7bov0g</w:t>
      </w:r>
    </w:p>
    <w:p>
      <w:pPr>
        <w:pStyle w:val="PreformattedText"/>
        <w:bidi w:val="0"/>
        <w:spacing w:before="0" w:after="0"/>
        <w:jc w:val="left"/>
        <w:rPr/>
      </w:pPr>
      <w:r>
        <w:rPr/>
        <w:t>ecHVLigbzv6zbgolT8SPb1Nfy59EfH725pzSro/q582X0d0y8nb/AHpz89P0Lt8X8EPVazhAOQ1P</w:t>
      </w:r>
    </w:p>
    <w:p>
      <w:pPr>
        <w:pStyle w:val="PreformattedText"/>
        <w:bidi w:val="0"/>
        <w:spacing w:before="0" w:after="0"/>
        <w:jc w:val="left"/>
        <w:rPr/>
      </w:pPr>
      <w:r>
        <w:rPr/>
        <w:t>Ke+wQKg48OPbGboDst3+J+Q3vXSisnq/qHkd7FNfObp9n4+MiYpl3nfpY1YPOa5aBKNe5njfuVr6</w:t>
      </w:r>
    </w:p>
    <w:p>
      <w:pPr>
        <w:pStyle w:val="PreformattedText"/>
        <w:bidi w:val="0"/>
        <w:spacing w:before="0" w:after="0"/>
        <w:jc w:val="left"/>
        <w:rPr/>
      </w:pPr>
      <w:r>
        <w:rPr/>
        <w:t>p809ouO+f1fWm5bvs12O/ZyStln+pcL7iFUOPR3XbiEA5c4NpGh2E3Ddyjyjf9Q5fXru9lkGqbZA</w:t>
      </w:r>
    </w:p>
    <w:p>
      <w:pPr>
        <w:pStyle w:val="PreformattedText"/>
        <w:bidi w:val="0"/>
        <w:spacing w:before="0" w:after="0"/>
        <w:jc w:val="left"/>
        <w:rPr/>
      </w:pPr>
      <w:r>
        <w:rPr/>
        <w:t>iAASkqfT7Hn5T86V3Kg+1fiNc2lXfO/c59zAMIgUpgAuc80bvlX6XojGgx2U3Jue6TzLr9molSxJ</w:t>
      </w:r>
    </w:p>
    <w:p>
      <w:pPr>
        <w:pStyle w:val="PreformattedText"/>
        <w:bidi w:val="0"/>
        <w:spacing w:before="0" w:after="0"/>
        <w:jc w:val="left"/>
        <w:rPr/>
      </w:pPr>
      <w:r>
        <w:rPr/>
        <w:t>IrpeuMN50vYYv1FdGRAwBhSCTlHgJ6Q3Qfa808gvoJD56fZKnFh7FQu3at41exnRTJn8TvZKbi/L</w:t>
      </w:r>
    </w:p>
    <w:p>
      <w:pPr>
        <w:pStyle w:val="PreformattedText"/>
        <w:bidi w:val="0"/>
        <w:spacing w:before="0" w:after="0"/>
        <w:jc w:val="left"/>
        <w:rPr/>
      </w:pPr>
      <w:r>
        <w:rPr/>
        <w:t>f0p8o/ZXTfnh9TvQv5uvo8Y/N96ceivzl/QfocL3CjXn77kbBz3e5PKZ1V9dPID0Q7epVrzztlyj</w:t>
      </w:r>
    </w:p>
    <w:p>
      <w:pPr>
        <w:pStyle w:val="PreformattedText"/>
        <w:bidi w:val="0"/>
        <w:spacing w:before="0" w:after="0"/>
        <w:jc w:val="left"/>
        <w:rPr/>
      </w:pPr>
      <w:r>
        <w:rPr/>
        <w:t>1nJWDzi9wSfOv7CWW8vNZ3ymvt2yYRUfDsu779LGr1z+m9Urf9f9EK41YiNgtN3nVOTyOzcAi53e</w:t>
      </w:r>
    </w:p>
    <w:p>
      <w:pPr>
        <w:pStyle w:val="PreformattedText"/>
        <w:bidi w:val="0"/>
        <w:spacing w:before="0" w:after="0"/>
        <w:jc w:val="left"/>
        <w:rPr/>
      </w:pPr>
      <w:r>
        <w:rPr/>
        <w:t>7BEo9aDx69EKx+qweS/D9K9vq6XTHmGybTS+A51ut+XBDcp57wvlcT6nypG7Zu3IVNPz96jXeD9W</w:t>
      </w:r>
    </w:p>
    <w:p>
      <w:pPr>
        <w:pStyle w:val="PreformattedText"/>
        <w:bidi w:val="0"/>
        <w:spacing w:before="0" w:after="0"/>
        <w:jc w:val="left"/>
        <w:rPr/>
      </w:pPr>
      <w:r>
        <w:rPr/>
        <w:t>0R8AOTbNf7zt7nU31n8t/oZ6mY4YUqWHEpasWD2avdAxlG8A+mtR51tvNNK4XbvsK+9zTyegTl2q</w:t>
      </w:r>
    </w:p>
    <w:p>
      <w:pPr>
        <w:pStyle w:val="PreformattedText"/>
        <w:bidi w:val="0"/>
        <w:spacing w:before="0" w:after="0"/>
        <w:jc w:val="left"/>
        <w:rPr/>
      </w:pPr>
      <w:r>
        <w:rPr/>
        <w:t>GmvUZjhQDMwBTwvKvMmrs96OTp7phRrsfH6BAPsN1CqPjp6FbkW/1PauesXll6AM/Pv1lV+fD0yv</w:t>
      </w:r>
    </w:p>
    <w:p>
      <w:pPr>
        <w:pStyle w:val="PreformattedText"/>
        <w:bidi w:val="0"/>
        <w:spacing w:before="0" w:after="0"/>
        <w:jc w:val="left"/>
        <w:rPr/>
      </w:pPr>
      <w:r>
        <w:rPr/>
        <w:t>F85v0XN6FdJtX4FRJ5/2/wBup159xHavUra807Q+1NnxBU5HrliThE8YsGnwWe6WlWvitwHbKPjI</w:t>
      </w:r>
    </w:p>
    <w:p>
      <w:pPr>
        <w:pStyle w:val="PreformattedText"/>
        <w:bidi w:val="0"/>
        <w:spacing w:before="0" w:after="0"/>
        <w:jc w:val="left"/>
        <w:rPr/>
      </w:pPr>
      <w:r>
        <w:rPr/>
        <w:t>yLZdy6DMZVvoHnRS/wByK/30ppyLoMP0K2FBJKovSezRXWeJ272us3HeIddr17ktdJ8XfTKvVhub</w:t>
      </w:r>
    </w:p>
    <w:p>
      <w:pPr>
        <w:pStyle w:val="PreformattedText"/>
        <w:bidi w:val="0"/>
        <w:spacing w:before="0" w:after="0"/>
        <w:jc w:val="left"/>
        <w:rPr/>
      </w:pPr>
      <w:r>
        <w:rPr/>
        <w:t>3lUoBq+y9od1Z9QW4Zy/hnONmuioRFqkgkiQlBrnVH5tevoZA85/Jq7WzcHs3Sbs/ePVpZMxMzCN</w:t>
      </w:r>
    </w:p>
    <w:p>
      <w:pPr>
        <w:pStyle w:val="PreformattedText"/>
        <w:bidi w:val="0"/>
        <w:spacing w:before="0" w:after="0"/>
        <w:jc w:val="left"/>
        <w:rPr/>
      </w:pPr>
      <w:r>
        <w:rPr/>
        <w:t>F4WXdUnuujyDzkJKQcguE2aCrQ04uzu65sG6eSW163q8u0mfUiNMioXAwQTEpcXKmcUwTWgJYxRK</w:t>
      </w:r>
    </w:p>
    <w:p>
      <w:pPr>
        <w:pStyle w:val="PreformattedText"/>
        <w:bidi w:val="0"/>
        <w:spacing w:before="0" w:after="0"/>
        <w:jc w:val="left"/>
        <w:rPr/>
      </w:pPr>
      <w:r>
        <w:rPr/>
        <w:t>TQ6xtrkTitEaHXsvenqW4p843Gc5z0YMTwTKGQE6IGWLmCUcNgKidUTiCeIoINkI5gziY+Limfcu</w:t>
      </w:r>
    </w:p>
    <w:p>
      <w:pPr>
        <w:pStyle w:val="PreformattedText"/>
        <w:bidi w:val="0"/>
        <w:spacing w:before="0" w:after="0"/>
        <w:jc w:val="left"/>
        <w:rPr/>
      </w:pPr>
      <w:r>
        <w:rPr/>
        <w:t>iS2cwqbsvJNxlLxeY/J78R21d3p9pamnwy0PVfqfqVx9rTs9XfombF0ryH7zsFdbG+iPIaJdTv2T</w:t>
      </w:r>
    </w:p>
    <w:p>
      <w:pPr>
        <w:pStyle w:val="PreformattedText"/>
        <w:bidi w:val="0"/>
        <w:spacing w:before="0" w:after="0"/>
        <w:jc w:val="left"/>
        <w:rPr/>
      </w:pPr>
      <w:r>
        <w:rPr/>
        <w:t>AJgcx3HUuiEQSRRbpt0dHpld+fMBsBNl88sz6QeT1wqeap9EvX1AwoGElK7n1g6r0mi96iaN5ox7</w:t>
      </w:r>
    </w:p>
    <w:p>
      <w:pPr>
        <w:pStyle w:val="PreformattedText"/>
        <w:bidi w:val="0"/>
        <w:spacing w:before="0" w:after="0"/>
        <w:jc w:val="left"/>
        <w:rPr/>
      </w:pPr>
      <w:r>
        <w:rPr/>
        <w:t>smpRu+v935FxXXuZ82773a2GszpEiHiepS3o9FGRWLgBmFLz6lvdrOkPD+adqeBdP5Cw6ZXT0WrR</w:t>
      </w:r>
    </w:p>
    <w:p>
      <w:pPr>
        <w:pStyle w:val="PreformattedText"/>
        <w:bidi w:val="0"/>
        <w:spacing w:before="0" w:after="0"/>
        <w:jc w:val="left"/>
        <w:rPr/>
      </w:pPr>
      <w:r>
        <w:rPr/>
        <w:t>zy2+6bZw2xFd+ldDpBtC2/1q1nv+49F5V16rFr3dJ9+i9l5TyGW1+Y79y9lyz1pkzYAlEwiCo4oJ</w:t>
      </w:r>
    </w:p>
    <w:p>
      <w:pPr>
        <w:pStyle w:val="PreformattedText"/>
        <w:bidi w:val="0"/>
        <w:spacing w:before="0" w:after="0"/>
        <w:jc w:val="left"/>
        <w:rPr/>
      </w:pPr>
      <w:r>
        <w:rPr/>
        <w:t>cKVNug3jWMfGxsbDtu29FmAKZPARSOmUgkEoJqmxDXZCWLAt0dsACaX5z1EvZMeg5SiIpAA5zTcp</w:t>
      </w:r>
    </w:p>
    <w:p>
      <w:pPr>
        <w:pStyle w:val="PreformattedText"/>
        <w:bidi w:val="0"/>
        <w:spacing w:before="0" w:after="0"/>
        <w:jc w:val="left"/>
        <w:rPr/>
      </w:pPr>
      <w:r>
        <w:rPr/>
        <w:t>UhW6KKCLVvzGovoIkZYR1SvO99v8wPMh0xRc7d9J+GLg5VO1WrV4tVSK8XE4WwuRPlBOQrqDi9sX</w:t>
      </w:r>
    </w:p>
    <w:p>
      <w:pPr>
        <w:pStyle w:val="PreformattedText"/>
        <w:bidi w:val="0"/>
        <w:spacing w:before="0" w:after="0"/>
        <w:jc w:val="left"/>
        <w:rPr/>
      </w:pPr>
      <w:r>
        <w:rPr/>
        <w:t>6Px/lcVyzQ9L6T6qtXLt8wh1d33P0BjQIcMDBAhI+jdMehd09C+KVXioXQdc7ttHKdg0zk9muB6l</w:t>
      </w:r>
    </w:p>
    <w:p>
      <w:pPr>
        <w:pStyle w:val="PreformattedText"/>
        <w:bidi w:val="0"/>
        <w:spacing w:before="0" w:after="0"/>
        <w:jc w:val="left"/>
        <w:rPr/>
      </w:pPr>
      <w:r>
        <w:rPr/>
        <w:t>ZH098feuegXj12mE23jFiKWPfR2onU6M/QDwStWvbXrW68L6L07sqlE7f7FYNMBwDCIGEcUKJgIC</w:t>
      </w:r>
    </w:p>
    <w:p>
      <w:pPr>
        <w:pStyle w:val="PreformattedText"/>
        <w:bidi w:val="0"/>
        <w:spacing w:before="0" w:after="0"/>
        <w:jc w:val="left"/>
        <w:rPr/>
      </w:pPr>
      <w:r>
        <w:rPr/>
        <w:t>REGbVjHxEZERbXufQplPESgQgEwCgGBiYmAoGASCGCJC6H4e2B9aZcoCYyYYGc22acAqTdFs35TW</w:t>
      </w:r>
    </w:p>
    <w:p>
      <w:pPr>
        <w:pStyle w:val="PreformattedText"/>
        <w:bidi w:val="0"/>
        <w:spacing w:before="0" w:after="0"/>
        <w:jc w:val="left"/>
        <w:rPr/>
      </w:pPr>
      <w:r>
        <w:rPr/>
        <w:t>HoPbawOF25Na3Cd37svn/pHMOS8o1HtXvFsQBldtj4xcygF+OQ8V3vkl8UzNfK5uZ/zBrvLreuc6</w:t>
      </w:r>
    </w:p>
    <w:p>
      <w:pPr>
        <w:pStyle w:val="PreformattedText"/>
        <w:bidi w:val="0"/>
        <w:spacing w:before="0" w:after="0"/>
        <w:jc w:val="left"/>
        <w:rPr/>
      </w:pPr>
      <w:r>
        <w:rPr/>
        <w:t>br+k8g5ql7bR7lvCqMdzW6bfOMMUBwQACp5rzXk249RDWJ5dQcxorEcn6dnM1O01IsvOc6MM5yzp</w:t>
      </w:r>
    </w:p>
    <w:p>
      <w:pPr>
        <w:pStyle w:val="PreformattedText"/>
        <w:bidi w:val="0"/>
        <w:spacing w:before="0" w:after="0"/>
        <w:jc w:val="left"/>
        <w:rPr/>
      </w:pPr>
      <w:r>
        <w:rPr/>
        <w:t>Oy6mO5rwuwY6YKFFYpFE8zBACmEwlDMKYxjGwiaZWrdrHs4mFiY5r2/okykZEoJEQBIhsQHMETFE</w:t>
      </w:r>
    </w:p>
    <w:p>
      <w:pPr>
        <w:pStyle w:val="PreformattedText"/>
        <w:bidi w:val="0"/>
        <w:spacing w:before="0" w:after="0"/>
        <w:jc w:val="left"/>
        <w:rPr/>
      </w:pPr>
      <w:r>
        <w:rPr/>
        <w:t>QwwkPgJNnR9DlNozATEAwwjoctsJARbNEqcNtq59sVpV8zChUYlwqtWpzFSUrtpN4YrPzT9N6M2x</w:t>
      </w:r>
    </w:p>
    <w:p>
      <w:pPr>
        <w:pStyle w:val="PreformattedText"/>
        <w:bidi w:val="0"/>
        <w:spacing w:before="0" w:after="0"/>
        <w:jc w:val="left"/>
        <w:rPr/>
      </w:pPr>
      <w:r>
        <w:rPr/>
        <w:t>4BsHf9B6umU4eUUZIy/F2HW1N30DR0YPh2laH7Vw7xKDby0i+67epiomUQzBDEgAoKhgJkKJgIY2</w:t>
      </w:r>
    </w:p>
    <w:p>
      <w:pPr>
        <w:pStyle w:val="PreformattedText"/>
        <w:bidi w:val="0"/>
        <w:spacing w:before="0" w:after="0"/>
        <w:jc w:val="left"/>
        <w:rPr/>
      </w:pPr>
      <w:r>
        <w:rPr/>
        <w:t>FMJRKcFQwRTIYTYYTYnhjJ4I5mBgCBgwxQIdMwmUAolJjRBozjouGh41DtXRphOPaFjEQSQTAyqi</w:t>
      </w:r>
    </w:p>
    <w:p>
      <w:pPr>
        <w:pStyle w:val="PreformattedText"/>
        <w:bidi w:val="0"/>
        <w:spacing w:before="0" w:after="0"/>
        <w:jc w:val="left"/>
        <w:rPr/>
      </w:pPr>
      <w:r>
        <w:rPr/>
        <w:t>KJkXaZTlUTPiaazccwCK4BDiUh1pxybRnW0pggn5mRex9DsftqWEABwKgNbr1UtQGEPX+PsaA4Ov</w:t>
      </w:r>
    </w:p>
    <w:p>
      <w:pPr>
        <w:pStyle w:val="PreformattedText"/>
        <w:bidi w:val="0"/>
        <w:spacing w:before="0" w:after="0"/>
        <w:jc w:val="left"/>
        <w:rPr/>
      </w:pPr>
      <w:r>
        <w:rPr/>
        <w:t>VYuUngGKJBw/mpoSRuMDO9E6Bo2kKJc+4jG+terobTFsNvdyXYLhsDJhmCUwkDMLhRBMpAMXMExB</w:t>
      </w:r>
    </w:p>
    <w:p>
      <w:pPr>
        <w:pStyle w:val="PreformattedText"/>
        <w:bidi w:val="0"/>
        <w:spacing w:before="0" w:after="0"/>
        <w:jc w:val="left"/>
        <w:rPr/>
      </w:pPr>
      <w:r>
        <w:rPr/>
        <w:t>wojggcREAzDDgnw6QYoUoqATAwDFMQRECFzME44ApFSbNmMbFRkPHNOx9MmG2uIolcHUMJBTEiaR</w:t>
      </w:r>
    </w:p>
    <w:p>
      <w:pPr>
        <w:pStyle w:val="PreformattedText"/>
        <w:bidi w:val="0"/>
        <w:spacing w:before="0" w:after="0"/>
        <w:jc w:val="left"/>
        <w:rPr/>
      </w:pPr>
      <w:r>
        <w:rPr/>
        <w:t>RQAVis8TMB0DlaCBjiJBBY47GcuopbeCaSVNt97o2IRIStKRXlNlMcu1Ua3jfAPT9j0SxJSCfSeO</w:t>
      </w:r>
    </w:p>
    <w:p>
      <w:pPr>
        <w:pStyle w:val="PreformattedText"/>
        <w:bidi w:val="0"/>
        <w:spacing w:before="0" w:after="0"/>
        <w:jc w:val="left"/>
        <w:rPr/>
      </w:pPr>
      <w:r>
        <w:rPr/>
        <w:t>WaTEohgCfzn5M517g24Peq71rOmwu588rnDeqmqvnUm4kF46ytt48yRBMUwAQcAQTExCFKGFHD4Q</w:t>
      </w:r>
    </w:p>
    <w:p>
      <w:pPr>
        <w:pStyle w:val="PreformattedText"/>
        <w:bidi w:val="0"/>
        <w:spacing w:before="0" w:after="0"/>
        <w:jc w:val="left"/>
        <w:rPr/>
      </w:pPr>
      <w:r>
        <w:rPr/>
        <w:t>wYA4KuHBLBwBwymCQcOnhjCUMzAADAoBCgACCgkASplbM2DGJi4eObdh6fLkSKQuFIQoJ5mGA2Ad</w:t>
      </w:r>
    </w:p>
    <w:p>
      <w:pPr>
        <w:pStyle w:val="PreformattedText"/>
        <w:bidi w:val="0"/>
        <w:spacing w:before="0" w:after="0"/>
        <w:jc w:val="left"/>
        <w:rPr/>
      </w:pPr>
      <w:r>
        <w:rPr/>
        <w:t>MDImLhBEAzAKBj5mGAClHU2+4ETQRbN2/Fdk3xIIhlRyevYlS7Y7U1ssq5wc4zzrr/BmtwXIq0xu</w:t>
      </w:r>
    </w:p>
    <w:p>
      <w:pPr>
        <w:pStyle w:val="PreformattedText"/>
        <w:bidi w:val="0"/>
        <w:spacing w:before="0" w:after="0"/>
        <w:jc w:val="left"/>
        <w:rPr/>
      </w:pPr>
      <w:r>
        <w:rPr/>
        <w:t>YUyZigUTUA4xJaTwKS63t3QtP0qD6dzzjnL/AFqgVcVfPpiHspaONOmUcwSlAMEohgIiJU8AwHIY</w:t>
      </w:r>
    </w:p>
    <w:p>
      <w:pPr>
        <w:pStyle w:val="PreformattedText"/>
        <w:bidi w:val="0"/>
        <w:spacing w:before="0" w:after="0"/>
        <w:jc w:val="left"/>
        <w:rPr/>
      </w:pPr>
      <w:r>
        <w:rPr/>
        <w:t>MzAHFTGEgCGCOAAEABKoIGKmYiSB1MLgiU5SGBXAUJhQTYNWMVDw8al1vqcwmTVW+3Vwsbx7pD0U</w:t>
      </w:r>
    </w:p>
    <w:p>
      <w:pPr>
        <w:pStyle w:val="PreformattedText"/>
        <w:bidi w:val="0"/>
        <w:spacing w:before="0" w:after="0"/>
        <w:jc w:val="left"/>
        <w:rPr/>
      </w:pPr>
      <w:r>
        <w:rPr/>
        <w:t>QOOABRwMEpcKYopmOGFMB0hxTmfSSBkBpXUEwaoteBudt8gvZbWeXRNEb1cY9Ceb02771aZ4pZUg</w:t>
      </w:r>
    </w:p>
    <w:p>
      <w:pPr>
        <w:pStyle w:val="PreformattedText"/>
        <w:bidi w:val="0"/>
        <w:spacing w:before="0" w:after="0"/>
        <w:jc w:val="left"/>
        <w:rPr/>
      </w:pPr>
      <w:r>
        <w:rPr/>
        <w:t>jD+eHpMnHVAucI8s1bv5SkzBBSlVYw1vis/ufQOm6Np2q75qOnaV6LM5WK2Bozm1LRWPjhIURAop</w:t>
      </w:r>
    </w:p>
    <w:p>
      <w:pPr>
        <w:pStyle w:val="PreformattedText"/>
        <w:bidi w:val="0"/>
        <w:spacing w:before="0" w:after="0"/>
        <w:jc w:val="left"/>
        <w:rPr/>
      </w:pPr>
      <w:r>
        <w:rPr/>
        <w:t>gBSlUaEaEVVVapqrZiYGABamBZZuU5DCkB2qqBmx2y6ThuczwrFo4UjVBSdKCCTJ4u2frFXMybE2</w:t>
      </w:r>
    </w:p>
    <w:p>
      <w:pPr>
        <w:pStyle w:val="PreformattedText"/>
        <w:bidi w:val="0"/>
        <w:spacing w:before="0" w:after="0"/>
        <w:jc w:val="left"/>
        <w:rPr/>
      </w:pPr>
      <w:r>
        <w:rPr/>
        <w:t>Bq3jYyGio1DrXVJgiVPuU2+89Yg96LBeL3cuhVJ9JPP7rnoycMAcEuEDDlpbpr86qx9e9B+FV7nK</w:t>
      </w:r>
    </w:p>
    <w:p>
      <w:pPr>
        <w:pStyle w:val="PreformattedText"/>
        <w:bidi w:val="0"/>
        <w:spacing w:before="0" w:after="0"/>
        <w:jc w:val="left"/>
        <w:rPr/>
      </w:pPr>
      <w:r>
        <w:rPr/>
        <w:t>u+ssmB4zn3T0CoIocao50i5stVmqNnLbCz82el9B5DeLaKN3hAw+Q1+u+VKZareYh4eo90C4A5mZ</w:t>
      </w:r>
    </w:p>
    <w:p>
      <w:pPr>
        <w:pStyle w:val="PreformattedText"/>
        <w:bidi w:val="0"/>
        <w:spacing w:before="0" w:after="0"/>
        <w:jc w:val="left"/>
        <w:rPr/>
      </w:pPr>
      <w:r>
        <w:rPr/>
        <w:t>SWpUsnwGd6XtXduO6Rr+xNNd0S+7SZFsjuDd5aHvLQyRDYIFDESBkTp8eQXEgUSquG7jAFscRKV0</w:t>
      </w:r>
    </w:p>
    <w:p>
      <w:pPr>
        <w:pStyle w:val="PreformattedText"/>
        <w:bidi w:val="0"/>
        <w:spacing w:before="0" w:after="0"/>
        <w:jc w:val="left"/>
        <w:rPr/>
      </w:pPr>
      <w:r>
        <w:rPr/>
        <w:t>u3I3OBVMIqsVMjkCNHiR3CInXVPhSAYGwGyLXUGRVcYVtEST9mwhYmOj2XXOry5E2ng9Yu/vkl7k</w:t>
      </w:r>
    </w:p>
    <w:p>
      <w:pPr>
        <w:pStyle w:val="PreformattedText"/>
        <w:bidi w:val="0"/>
        <w:spacing w:before="0" w:after="0"/>
        <w:jc w:val="left"/>
        <w:rPr/>
      </w:pPr>
      <w:r>
        <w:rPr/>
        <w:t>IcY8x9j3iw3F+c3+rnfMMADiCeBgko9S1f1P4zCR+92SrRXyz/b9xSFNPlvTiA3Jy6iW1XclFqF6</w:t>
      </w:r>
    </w:p>
    <w:p>
      <w:pPr>
        <w:pStyle w:val="PreformattedText"/>
        <w:bidi w:val="0"/>
        <w:spacing w:before="0" w:after="0"/>
        <w:jc w:val="left"/>
        <w:rPr/>
      </w:pPr>
      <w:r>
        <w:rPr/>
        <w:t>L6R5jHznkLDTveeZ8JuCXDcO4dyKxfbumaVEQtVrhdAIco4GFqfTw8fxCR3zeLI8G0WK2OAg4+86</w:t>
      </w:r>
    </w:p>
    <w:p>
      <w:pPr>
        <w:pStyle w:val="PreformattedText"/>
        <w:bidi w:val="0"/>
        <w:spacing w:before="0" w:after="0"/>
        <w:jc w:val="left"/>
        <w:rPr/>
      </w:pPr>
      <w:r>
        <w:rPr/>
        <w:t>MtCOdjZgwuD3FuCQAoGJgCaOFg4iaFdqOAUxmhylUScBhVVjM1FUjKLruFjAYAEEhMfBDBKUwkw2</w:t>
      </w:r>
    </w:p>
    <w:p>
      <w:pPr>
        <w:pStyle w:val="PreformattedText"/>
        <w:bidi w:val="0"/>
        <w:spacing w:before="0" w:after="0"/>
        <w:jc w:val="left"/>
        <w:rPr/>
      </w:pPr>
      <w:r>
        <w:rPr/>
        <w:t>CXMxMggApGDXtW3VnHxMVCN2nV+szKRCeb9MPcnyW9iEvKnfq62W8pPoN83vUfzI9ZCDghgFLmZl</w:t>
      </w:r>
    </w:p>
    <w:p>
      <w:pPr>
        <w:pStyle w:val="PreformattedText"/>
        <w:bidi w:val="0"/>
        <w:spacing w:before="0" w:after="0"/>
        <w:jc w:val="left"/>
        <w:rPr/>
      </w:pPr>
      <w:r>
        <w:rPr/>
        <w:t>CKTx3qNXjeug7HvFdex910mgtnrIJtuZdKFFOttH7A3f0BehHJ/QDtg4OUhMKmXcIGYGFqxo7eX2</w:t>
      </w:r>
    </w:p>
    <w:p>
      <w:pPr>
        <w:pStyle w:val="PreformattedText"/>
        <w:bidi w:val="0"/>
        <w:spacing w:before="0" w:after="0"/>
        <w:jc w:val="left"/>
        <w:rPr/>
      </w:pPr>
      <w:r>
        <w:rPr/>
        <w:t>WW7TthMVTIYBJXbz9koXjmxdRnrH8c0fVdjaake8DZ0jCupg0pbTqiRUQwQxPCJAAaqw3Q6nP6qd</w:t>
      </w:r>
    </w:p>
    <w:p>
      <w:pPr>
        <w:pStyle w:val="PreformattedText"/>
        <w:bidi w:val="0"/>
        <w:spacing w:before="0" w:after="0"/>
        <w:jc w:val="left"/>
        <w:rPr/>
      </w:pPr>
      <w:r>
        <w:rPr/>
        <w:t>Wsfhqy9R6WcgAcyrJZUUSYCuGFcQLhMKGHwqhQDBAwpHES4CgJFzBIVMIbS94ax8XDxLJr1brkoQ</w:t>
      </w:r>
    </w:p>
    <w:p>
      <w:pPr>
        <w:pStyle w:val="PreformattedText"/>
        <w:bidi w:val="0"/>
        <w:spacing w:before="0" w:after="0"/>
        <w:jc w:val="left"/>
        <w:rPr/>
      </w:pPr>
      <w:r>
        <w:rPr/>
        <w:t>EWdT7deVavcOIeonnr0LStg1Wp3qh2HMAQAMIIiSgfPtWszLaztXX9T5H55b/fTndf8A0H7mnyDo</w:t>
      </w:r>
    </w:p>
    <w:p>
      <w:pPr>
        <w:pStyle w:val="PreformattedText"/>
        <w:bidi w:val="0"/>
        <w:spacing w:before="0" w:after="0"/>
        <w:jc w:val="left"/>
        <w:rPr/>
      </w:pPr>
      <w:r>
        <w:rPr/>
        <w:t>Utyfz033nfohuNS64zdl7AkVKIHAczCHjX4FwBKJ8wonTwg5gcO82XUVy+WU7BYjl+ha7tSmrR93</w:t>
      </w:r>
    </w:p>
    <w:p>
      <w:pPr>
        <w:pStyle w:val="PreformattedText"/>
        <w:bidi w:val="0"/>
        <w:spacing w:before="0" w:after="0"/>
        <w:jc w:val="left"/>
        <w:rPr/>
      </w:pPr>
      <w:r>
        <w:rPr/>
        <w:t>RjY02zQzmeuV0NMiYFESpimmmA6rF74em3I7sat3QPLq0FQ74Q1dfRltRDtvnRW+yHoG189NjuTc</w:t>
      </w:r>
    </w:p>
    <w:p>
      <w:pPr>
        <w:pStyle w:val="PreformattedText"/>
        <w:bidi w:val="0"/>
        <w:spacing w:before="0" w:after="0"/>
        <w:jc w:val="left"/>
        <w:rPr/>
      </w:pPr>
      <w:r>
        <w:rPr/>
        <w:t>OilYvSHt3k5vN1us+c3oVoHHrUUmrn6s8uoy6tRZNCpkgjqSXSKodD6sS2dTtN8+vQaB3fZubWl3</w:t>
      </w:r>
    </w:p>
    <w:p>
      <w:pPr>
        <w:pStyle w:val="PreformattedText"/>
        <w:bidi w:val="0"/>
        <w:spacing w:before="0" w:after="0"/>
        <w:jc w:val="left"/>
        <w:rPr/>
      </w:pPr>
      <w:r>
        <w:rPr/>
        <w:t>okJpPRodqwgYlgh1frcumVDE0z4mmmGIuSKJ4AgIpZgYBy+fecv6Lsmdmk1Nm0DpWmc/sTtCReR7</w:t>
      </w:r>
    </w:p>
    <w:p>
      <w:pPr>
        <w:pStyle w:val="PreformattedText"/>
        <w:bidi w:val="0"/>
        <w:spacing w:before="0" w:after="0"/>
        <w:jc w:val="left"/>
        <w:rPr/>
      </w:pPr>
      <w:r>
        <w:rPr/>
        <w:t>nWBGA6J3tZrotRLU9DJSSNutNRNQ7g6DtoTpy0xujTzr2p6h2p7VDt9YbYc07L5t+ubgMEU+X+XU</w:t>
      </w:r>
    </w:p>
    <w:p>
      <w:pPr>
        <w:pStyle w:val="PreformattedText"/>
        <w:bidi w:val="0"/>
        <w:spacing w:before="0" w:after="0"/>
        <w:jc w:val="left"/>
        <w:rPr/>
      </w:pPr>
      <w:r>
        <w:rPr/>
        <w:t>nF8od7jvncdE0TX9lkYSEuRMRMFJBAz5PQ3aU00ylwSlBIqYDpie78A5XdURJwiu3oLqnnp2/wA+</w:t>
      </w:r>
    </w:p>
    <w:p>
      <w:pPr>
        <w:pStyle w:val="PreformattedText"/>
        <w:bidi w:val="0"/>
        <w:spacing w:before="0" w:after="0"/>
        <w:jc w:val="left"/>
        <w:rPr/>
      </w:pPr>
      <w:r>
        <w:rPr/>
        <w:t>fcvnleLkD5IetxKKbXdBq18RPbfx/wDZPwz9xVFfAr0X3mufVvMv2F69SSIuNvEyn5F2q5P2um3q</w:t>
      </w:r>
    </w:p>
    <w:p>
      <w:pPr>
        <w:pStyle w:val="PreformattedText"/>
        <w:bidi w:val="0"/>
        <w:spacing w:before="0" w:after="0"/>
        <w:jc w:val="left"/>
        <w:rPr/>
      </w:pPr>
      <w:r>
        <w:rPr/>
        <w:t>h5qWa2+AtnWjWqi90W4DFSnrkRvrel9QYRsZGQ0WXqHX5ZMqYERAoFFIomwuCIGApQzAEB4JXaYW</w:t>
      </w:r>
    </w:p>
    <w:p>
      <w:pPr>
        <w:pStyle w:val="PreformattedText"/>
        <w:bidi w:val="0"/>
        <w:spacing w:before="0" w:after="0"/>
        <w:jc w:val="left"/>
        <w:rPr/>
      </w:pPr>
      <w:r>
        <w:rPr/>
        <w:t>Tj3Gq3L6doup9sMkCSvPYXkHE79v2ifLejtDpB5+c6293AtuL9GuhxtO+LSk81Qj048reo9oud5l</w:t>
      </w:r>
    </w:p>
    <w:p>
      <w:pPr>
        <w:pStyle w:val="PreformattedText"/>
        <w:bidi w:val="0"/>
        <w:spacing w:before="0" w:after="0"/>
        <w:jc w:val="left"/>
        <w:rPr/>
      </w:pPr>
      <w:r>
        <w:rPr/>
        <w:t>Xd451bl/TYqw3RMA2J6t5COD8ikdq6N0eO0WAnJlkjaduhrO0JpKSXonKAkkUyJiAVidMuaXI7d5</w:t>
      </w:r>
    </w:p>
    <w:p>
      <w:pPr>
        <w:pStyle w:val="PreformattedText"/>
        <w:bidi w:val="0"/>
        <w:spacing w:before="0" w:after="0"/>
        <w:jc w:val="left"/>
        <w:rPr/>
      </w:pPr>
      <w:r>
        <w:rPr/>
        <w:t>w+kSOYfzhux0aP8AOXpNNPY+svYup+evml6z3QoH0S3zMnjx7G+S3rZ4s+1QRfndXu8XFKp+wvVw</w:t>
      </w:r>
    </w:p>
    <w:p>
      <w:pPr>
        <w:pStyle w:val="PreformattedText"/>
        <w:bidi w:val="0"/>
        <w:spacing w:before="0" w:after="0"/>
        <w:jc w:val="left"/>
        <w:rPr/>
      </w:pPr>
      <w:r>
        <w:rPr/>
        <w:t>8+und36IRhDSksRUAMo2TUMIpomVYJk1bU+lso1hFwTBLpvZJhNJGsm/OY4EY7txSjUePuSQ3Ker</w:t>
      </w:r>
    </w:p>
    <w:p>
      <w:pPr>
        <w:pStyle w:val="PreformattedText"/>
        <w:bidi w:val="0"/>
        <w:spacing w:before="0" w:after="0"/>
        <w:jc w:val="left"/>
        <w:rPr/>
      </w:pPr>
      <w:r>
        <w:rPr/>
        <w:t>aHtShniYRcvGvzkw2JmxQnmFVf00tgGFHQ2HQY9LU9lqTVv1DIiYeVOuYbHovUQ1nqWlQliMrd1S</w:t>
      </w:r>
    </w:p>
    <w:p>
      <w:pPr>
        <w:pStyle w:val="PreformattedText"/>
        <w:bidi w:val="0"/>
        <w:spacing w:before="0" w:after="0"/>
        <w:jc w:val="left"/>
        <w:rPr/>
      </w:pPr>
      <w:r>
        <w:rPr/>
        <w:t>Rn4lWdIYqxESGEEhUHGvi5OsuSSXT9i2WR0TXpef1oblQjLX4vYdjaSvpCYWhSCVM+gRMYeOXVad</w:t>
      </w:r>
    </w:p>
    <w:p>
      <w:pPr>
        <w:pStyle w:val="PreformattedText"/>
        <w:bidi w:val="0"/>
        <w:spacing w:before="0" w:after="0"/>
        <w:jc w:val="left"/>
        <w:rPr/>
      </w:pPr>
      <w:r>
        <w:rPr/>
        <w:t>G2Xzh9HCjhvN/wBJm/OeAaB1vmkP6BudS8ifaYPPikNgPU5/4Hr+rPafnc757YRNPKo2bdUp93kj</w:t>
      </w:r>
    </w:p>
    <w:p>
      <w:pPr>
        <w:pStyle w:val="PreformattedText"/>
        <w:bidi w:val="0"/>
        <w:spacing w:before="0" w:after="0"/>
        <w:jc w:val="left"/>
        <w:rPr/>
      </w:pPr>
      <w:r>
        <w:rPr/>
        <w:t>eZvCrEej6sXW3t3FoPLB7vWOM7HrfbE+HVuu7tdYtHuUi213SeoN4+MjI2KQ6T2SbRSQo1zKA1ns</w:t>
      </w:r>
    </w:p>
    <w:p>
      <w:pPr>
        <w:pStyle w:val="PreformattedText"/>
        <w:bidi w:val="0"/>
        <w:spacing w:before="0" w:after="0"/>
        <w:jc w:val="left"/>
        <w:rPr/>
      </w:pPr>
      <w:r>
        <w:rPr/>
        <w:t>lw/Ki+lpML497F6xl49Ru6Pm16T6VVezVtan1/vxQi5VaLjaD1ji7exZMO2kNcmiDmajpfUiE8u7</w:t>
      </w:r>
    </w:p>
    <w:p>
      <w:pPr>
        <w:pStyle w:val="PreformattedText"/>
        <w:bidi w:val="0"/>
        <w:spacing w:before="0" w:after="0"/>
        <w:jc w:val="left"/>
        <w:rPr/>
      </w:pPr>
      <w:r>
        <w:rPr/>
        <w:t>ceUns3s7c6ZTGDMOUxRDBEBTMOETPieAIgQiwkP4xDMczR7o1mpzn2tvOha3ql7Nfitmk9D2Cdif</w:t>
      </w:r>
    </w:p>
    <w:p>
      <w:pPr>
        <w:pStyle w:val="PreformattedText"/>
        <w:bidi w:val="0"/>
        <w:spacing w:before="0" w:after="0"/>
        <w:jc w:val="left"/>
        <w:rPr/>
      </w:pPr>
      <w:r>
        <w:rPr/>
        <w:t>SNpmtTieAVhz7TiqpP8AG/WJjya9X1CHN5oemBfPe5FMbp+R1l/Rpot4q+1R/M25HZih4g9S9buG</w:t>
      </w:r>
    </w:p>
    <w:p>
      <w:pPr>
        <w:pStyle w:val="PreformattedText"/>
        <w:bidi w:val="0"/>
        <w:spacing w:before="0" w:after="0"/>
        <w:jc w:val="left"/>
        <w:rPr/>
      </w:pPr>
      <w:r>
        <w:rPr/>
        <w:t>0c9XUOU1/YUf9BaAe36anlV6DdSKPKqD6Bb+meqd9PX/AKN6teaXqrSmu2ueh8LUeMsDb1trHONm</w:t>
      </w:r>
    </w:p>
    <w:p>
      <w:pPr>
        <w:pStyle w:val="PreformattedText"/>
        <w:bidi w:val="0"/>
        <w:spacing w:before="0" w:after="0"/>
        <w:jc w:val="left"/>
        <w:rPr/>
      </w:pPr>
      <w:r>
        <w:rPr/>
        <w:t>WVSZtocnR+zy5EUOGzqmlcI7joFiN0A/m5s1+C+fO88agus6Zves+itBeNbPz3Sey811jtTvbPRs</w:t>
      </w:r>
    </w:p>
    <w:p>
      <w:pPr>
        <w:pStyle w:val="PreformattedText"/>
        <w:bidi w:val="0"/>
        <w:spacing w:before="0" w:after="0"/>
        <w:jc w:val="left"/>
        <w:rPr/>
      </w:pPr>
      <w:r>
        <w:rPr/>
        <w:t>pR0GmE9fEglThtE3tdPzR2W8zhuTCkMIAJsHAKcRKAkSFIiYYiUyGKtiuXLnyb1CM01j0jZNom9C</w:t>
      </w:r>
    </w:p>
    <w:p>
      <w:pPr>
        <w:pStyle w:val="PreformattedText"/>
        <w:bidi w:val="0"/>
        <w:spacing w:before="0" w:after="0"/>
        <w:jc w:val="left"/>
        <w:rPr/>
      </w:pPr>
      <w:r>
        <w:rPr/>
        <w:t>hnOzQcNd+OlETY5aufRhgaClS4BYrQt2wQIflPUpCq9BPWTd37So/LPQ3yv9TfOy59Jq5+1iLrxO</w:t>
      </w:r>
    </w:p>
    <w:p>
      <w:pPr>
        <w:pStyle w:val="PreformattedText"/>
        <w:bidi w:val="0"/>
        <w:spacing w:before="0" w:after="0"/>
        <w:jc w:val="left"/>
        <w:rPr/>
      </w:pPr>
      <w:r>
        <w:rPr/>
        <w:t>9rj+V3qE7Kp5A7HeSW8zfWyR4Polyvm09ufJ70fspvPkn6cdATIes+sa826T1LXFtS2d12blshrv</w:t>
      </w:r>
    </w:p>
    <w:p>
      <w:pPr>
        <w:pStyle w:val="PreformattedText"/>
        <w:bidi w:val="0"/>
        <w:spacing w:before="0" w:after="0"/>
        <w:jc w:val="left"/>
        <w:rPr/>
      </w:pPr>
      <w:r>
        <w:rPr/>
        <w:t>X+Y9B4z1o6Os8236GitdaIjNdG7ZMoppkKRMSAUuZhiYwdMovY1yAEBsOsaR0mAl+I9w0znNkUxj</w:t>
      </w:r>
    </w:p>
    <w:p>
      <w:pPr>
        <w:pStyle w:val="PreformattedText"/>
        <w:bidi w:val="0"/>
        <w:spacing w:before="0" w:after="0"/>
        <w:jc w:val="left"/>
        <w:rPr/>
      </w:pPr>
      <w:r>
        <w:rPr/>
        <w:t>mXy1+vHp4UCA20XY3qCHJOiokQSVKcpkFCFQO2ExCmaJ4BiiskCqJMSFZRdy68t9JmuYaL0XZtt2</w:t>
      </w:r>
    </w:p>
    <w:p>
      <w:pPr>
        <w:pStyle w:val="PreformattedText"/>
        <w:bidi w:val="0"/>
        <w:spacing w:before="0" w:after="0"/>
        <w:jc w:val="left"/>
        <w:rPr/>
      </w:pPr>
      <w:r>
        <w:rPr/>
        <w:t>znEMfbYqDusWXRbxkkydej7I8c5zAwNMhugJimbjnXDr1Zod0DbPQ+V80+D+sHQKw922Gmt1UXnk</w:t>
      </w:r>
    </w:p>
    <w:p>
      <w:pPr>
        <w:pStyle w:val="PreformattedText"/>
        <w:bidi w:val="0"/>
        <w:spacing w:before="0" w:after="0"/>
        <w:jc w:val="left"/>
        <w:rPr/>
      </w:pPr>
      <w:r>
        <w:rPr/>
        <w:t>x6xm8+qo9Btpb/y+9GPO/wBOvN7jfphJaz2yu/WtY88umehPH6Q9H9AkjJmEBLhiiXCgJUyoopJQ</w:t>
      </w:r>
    </w:p>
    <w:p>
      <w:pPr>
        <w:pStyle w:val="PreformattedText"/>
        <w:bidi w:val="0"/>
        <w:spacing w:before="0" w:after="0"/>
        <w:jc w:val="left"/>
        <w:rPr/>
      </w:pPr>
      <w:r>
        <w:rPr/>
        <w:t>PLewt2kDEalrmz9M7nKpJEKniYEAggA5gFIODhygIiQS4UxTYXGfmVUJD6DWwpgXX3EFFR0cUGzN</w:t>
      </w:r>
    </w:p>
    <w:p>
      <w:pPr>
        <w:pStyle w:val="PreformattedText"/>
        <w:bidi w:val="0"/>
        <w:spacing w:before="0" w:after="0"/>
        <w:jc w:val="left"/>
        <w:rPr/>
      </w:pPr>
      <w:r>
        <w:rPr/>
        <w:t>UUzKNXbN44ZHUQcGXEFcFRyYRxYVAWFIBxfzZ5pNcv1rdZnZdv5nFl3mOb3X15WWnoRpBznoU1NG</w:t>
      </w:r>
    </w:p>
    <w:p>
      <w:pPr>
        <w:pStyle w:val="PreformattedText"/>
        <w:bidi w:val="0"/>
        <w:spacing w:before="0" w:after="0"/>
        <w:jc w:val="left"/>
        <w:rPr/>
      </w:pPr>
      <w:r>
        <w:rPr/>
        <w:t>ugwBK25TvM2VMeL9iMIYmGJmUFNZE44mcTidjp26q4V4gJilExAKcuYZNQAzBwQKOAURKXCJoN02</w:t>
      </w:r>
    </w:p>
    <w:p>
      <w:pPr>
        <w:pStyle w:val="PreformattedText"/>
        <w:bidi w:val="0"/>
        <w:spacing w:before="0" w:after="0"/>
        <w:jc w:val="left"/>
        <w:rPr/>
      </w:pPr>
      <w:r>
        <w:rPr/>
        <w:t>sJyrsqLFowhtaZdZ7fLIpEApSACZTFwpk8DMwcwuHHMAmYU5Rwox2n6j3VIpC4zDUI8yYAmkoBiY</w:t>
      </w:r>
    </w:p>
    <w:p>
      <w:pPr>
        <w:pStyle w:val="PreformattedText"/>
        <w:bidi w:val="0"/>
        <w:spacing w:before="0" w:after="0"/>
        <w:jc w:val="left"/>
        <w:rPr/>
      </w:pPr>
      <w:r>
        <w:rPr/>
        <w:t>sBCKnFc5hEwFObCGMniZ8KmUuBinnXyjZePQ+5P9k2/m8Mnvpm9vjxc8fXtx13ZbvJCyVEMKBI7m</w:t>
      </w:r>
    </w:p>
    <w:p>
      <w:pPr>
        <w:pStyle w:val="PreformattedText"/>
        <w:bidi w:val="0"/>
        <w:spacing w:before="0" w:after="0"/>
        <w:jc w:val="left"/>
        <w:rPr/>
      </w:pPr>
      <w:r>
        <w:rPr/>
        <w:t>XT10y8U6+CKahCmUTODU6SaiLtLFjIrHEDuMRRMmimqZNQpxKVyU7RI6igYqJklUjKAniKSKTeC5</w:t>
      </w:r>
    </w:p>
    <w:p>
      <w:pPr>
        <w:pStyle w:val="PreformattedText"/>
        <w:bidi w:val="0"/>
        <w:spacing w:before="0" w:after="0"/>
        <w:jc w:val="left"/>
        <w:rPr/>
      </w:pPr>
      <w:r>
        <w:rPr/>
        <w:t>R2to1bsoXmk91PuEuiiQCgkQglKYpDAVMqB1iGSHDJYOFHATSOTDCUMduATRSSbpItkU0sJmCcyY</w:t>
      </w:r>
    </w:p>
    <w:p>
      <w:pPr>
        <w:pStyle w:val="PreformattedText"/>
        <w:bidi w:val="0"/>
        <w:spacing w:before="0" w:after="0"/>
        <w:jc w:val="left"/>
        <w:rPr/>
      </w:pPr>
      <w:r>
        <w:rPr/>
        <w:t>4kY2AI4QQDMExU8E6adP+gd8DBoXX/dOSad0VtCz0izHoTRC2bvXZM0ypqPY7ftzIgIZhcT1zQ+r</w:t>
      </w:r>
    </w:p>
    <w:p>
      <w:pPr>
        <w:pStyle w:val="PreformattedText"/>
        <w:bidi w:val="0"/>
        <w:spacing w:before="0" w:after="0"/>
        <w:jc w:val="left"/>
        <w:rPr/>
      </w:pPr>
      <w:r>
        <w:rPr/>
        <w:t>ZEce3ds1WSxA5zouDJLidMqaWAqZZMjeQRbLsSukXDIMVaHSO5xFEj0yT5FZVMqjkyh4NV61Ozhm</w:t>
      </w:r>
    </w:p>
    <w:p>
      <w:pPr>
        <w:pStyle w:val="PreformattedText"/>
        <w:bidi w:val="0"/>
        <w:spacing w:before="0" w:after="0"/>
        <w:jc w:val="left"/>
        <w:rPr/>
      </w:pPr>
      <w:r>
        <w:rPr/>
        <w:t>Wp9oaJNYvQ9Z3Lfu8yqXPY8U0RSzAMCblJIFcciks3VcAQ5w1Ta2B8x03QKuJljPptRJNJLnnm3Y</w:t>
      </w:r>
    </w:p>
    <w:p>
      <w:pPr>
        <w:pStyle w:val="PreformattedText"/>
        <w:bidi w:val="0"/>
        <w:spacing w:before="0" w:after="0"/>
        <w:jc w:val="left"/>
        <w:rPr/>
      </w:pPr>
      <w:r>
        <w:rPr/>
        <w:t>qw9D+rWU5f34dLpftfALRc97vXpnud0eU6etYvBwxDFIQROWv/JU+WX524MoxXzb+fct6a/ktn1v</w:t>
      </w:r>
    </w:p>
    <w:p>
      <w:pPr>
        <w:pStyle w:val="PreformattedText"/>
        <w:bidi w:val="0"/>
        <w:spacing w:before="0" w:after="0"/>
        <w:jc w:val="left"/>
        <w:rPr/>
      </w:pPr>
      <w:r>
        <w:rPr/>
        <w:t>WF97Sh7gs0niiO0w/U7YN8IA4AGIXm0fu00y5L2AuoL7QQSEw2YIgconSIAKYBRKYoYQTYAEIAHI</w:t>
      </w:r>
    </w:p>
    <w:p>
      <w:pPr>
        <w:pStyle w:val="PreformattedText"/>
        <w:bidi w:val="0"/>
        <w:spacing w:before="0" w:after="0"/>
        <w:jc w:val="left"/>
        <w:rPr/>
      </w:pPr>
      <w:r>
        <w:rPr/>
        <w:t>RNQq5wIU4i3IRdEo6drEpsD9jG6pqHaW7VnrmlOpjdO+SyJEwIUhAApMIUSCAHOUoYIlPhUwDCHE</w:t>
      </w:r>
    </w:p>
    <w:p>
      <w:pPr>
        <w:pStyle w:val="PreformattedText"/>
        <w:bidi w:val="0"/>
        <w:spacing w:before="0" w:after="0"/>
        <w:jc w:val="left"/>
        <w:rPr/>
      </w:pPr>
      <w:r>
        <w:rPr/>
        <w:t>DFwgmOB0y69LF8tfSrz237e/Pb0j4NeItXKqeq3njdXyu0X1c5TVC99Tao3xvOmKhSBhExytOud9</w:t>
      </w:r>
    </w:p>
    <w:p>
      <w:pPr>
        <w:pStyle w:val="PreformattedText"/>
        <w:bidi w:val="0"/>
        <w:spacing w:before="0" w:after="0"/>
        <w:jc w:val="left"/>
        <w:rPr/>
      </w:pPr>
      <w:r>
        <w:rPr/>
        <w:t>orpnOrO38INOKqbvyrROi7BsuxajpDfr0LC27aOkVjlRsNZVvhAEBDCaVru27AfOVPt65tJ7xgIq</w:t>
      </w:r>
    </w:p>
    <w:p>
      <w:pPr>
        <w:pStyle w:val="PreformattedText"/>
        <w:bidi w:val="0"/>
        <w:spacing w:before="0" w:after="0"/>
        <w:jc w:val="left"/>
        <w:rPr/>
      </w:pPr>
      <w:r>
        <w:rPr/>
        <w:t>aZuJTlADlUIOAc+ABhAAMByYmUNT20phEphAcHMIcoYCZh1rWYFbdnkTpWr9Sbt2Okkepbj36VTI</w:t>
      </w:r>
    </w:p>
    <w:p>
      <w:pPr>
        <w:pStyle w:val="PreformattedText"/>
        <w:bidi w:val="0"/>
        <w:spacing w:before="0" w:after="0"/>
        <w:jc w:val="left"/>
        <w:rPr/>
      </w:pPr>
      <w:r>
        <w:rPr/>
        <w:t>hCzBCEKAlwUgAmCYwZgiAHAEz8i5h3zbyFzDqVdsq4AAzTdnR80dZ4RZitV3LOUD9IRoXpvZOW9O</w:t>
      </w:r>
    </w:p>
    <w:p>
      <w:pPr>
        <w:pStyle w:val="PreformattedText"/>
        <w:bidi w:val="0"/>
        <w:spacing w:before="0" w:after="0"/>
        <w:jc w:val="left"/>
        <w:rPr/>
      </w:pPr>
      <w:r>
        <w:rPr/>
        <w:t>6DVD0kpN0TzJ9KuXcX9aQDBTIQAjdU879kT6Rw13sb/0ZRrTTKd4xBdBmtvnta0Jtv7cLXuGTrE3</w:t>
      </w:r>
    </w:p>
    <w:p>
      <w:pPr>
        <w:pStyle w:val="PreformattedText"/>
        <w:bidi w:val="0"/>
        <w:spacing w:before="0" w:after="0"/>
        <w:jc w:val="left"/>
        <w:rPr/>
      </w:pPr>
      <w:r>
        <w:rPr/>
        <w:t>kVaLvCZipjmYbTNQ2vbTFxryF7G7huQYllPe19Yp7cAMUjnkGvNU9tlrO98/6EB0sxWttjFEwLWb</w:t>
      </w:r>
    </w:p>
    <w:p>
      <w:pPr>
        <w:pStyle w:val="PreformattedText"/>
        <w:bidi w:val="0"/>
        <w:spacing w:before="0" w:after="0"/>
        <w:jc w:val="left"/>
        <w:rPr/>
      </w:pPr>
      <w:r>
        <w:rPr/>
        <w:t>lFu9zEBIYoCcTkwqhAwuIkS1vUo3dG+mrbQk0ZaxGSRNtsDLooB473nktK6PP0Dvj1fChwDRrYtm</w:t>
      </w:r>
    </w:p>
    <w:p>
      <w:pPr>
        <w:pStyle w:val="PreformattedText"/>
        <w:bidi w:val="0"/>
        <w:spacing w:before="0" w:after="0"/>
        <w:jc w:val="left"/>
        <w:rPr/>
      </w:pPr>
      <w:r>
        <w:rPr/>
        <w:t>sxgiAAoQpx4dVixnWKqM7rvTBWitzay830edmS6LuCVTewc71c9mI+g/oBnHaj3yjNsfRsiog5QV</w:t>
      </w:r>
    </w:p>
    <w:p>
      <w:pPr>
        <w:pStyle w:val="PreformattedText"/>
        <w:bidi w:val="0"/>
        <w:spacing w:before="0" w:after="0"/>
        <w:jc w:val="left"/>
        <w:rPr/>
      </w:pPr>
      <w:r>
        <w:rPr/>
        <w:t>FHAHEgAKYVb7zUP1qqaOla36cz5Ea+02Q5zpnQ5rbp7U9JiumN0raMmLwJ0Y6zfdk27d4UwhHclk</w:t>
      </w:r>
    </w:p>
    <w:p>
      <w:pPr>
        <w:pStyle w:val="PreformattedText"/>
        <w:bidi w:val="0"/>
        <w:spacing w:before="0" w:after="0"/>
        <w:jc w:val="left"/>
        <w:rPr/>
      </w:pPr>
      <w:r>
        <w:rPr/>
        <w:t>ZVuRRsuw10nUdhTEOUcutRyemfo6B+PefXf6oX05u903r9j9O5x1qndh9N7ds/nZbma7DhaF2Hca</w:t>
      </w:r>
    </w:p>
    <w:p>
      <w:pPr>
        <w:pStyle w:val="PreformattedText"/>
        <w:bidi w:val="0"/>
        <w:spacing w:before="0" w:after="0"/>
        <w:jc w:val="left"/>
        <w:rPr/>
      </w:pPr>
      <w:r>
        <w:rPr/>
        <w:t>zpvZuhyBUDLkMICGZmCVJJIiGlwQa1ss+3aR7LRZGU2Sw8sm3P4o+kvnLxP096tTrXfVDSp6uNef</w:t>
      </w:r>
    </w:p>
    <w:p>
      <w:pPr>
        <w:pStyle w:val="PreformattedText"/>
        <w:bidi w:val="0"/>
        <w:spacing w:before="0" w:after="0"/>
        <w:jc w:val="left"/>
        <w:rPr/>
      </w:pPr>
      <w:r>
        <w:rPr/>
        <w:t>SZHnWkWBKYeU9Tg+OWCSccwq3Z3z2zZb8VOt5Rn0X8vnO+9a51x7aPRsnPd5IgkkkkgiCJTYmZRM</w:t>
      </w:r>
    </w:p>
    <w:p>
      <w:pPr>
        <w:pStyle w:val="PreformattedText"/>
        <w:bidi w:val="0"/>
        <w:spacing w:before="0" w:after="0"/>
        <w:jc w:val="left"/>
        <w:rPr/>
      </w:pPr>
      <w:r>
        <w:rPr/>
        <w:t>SFw2HIAGECBUrqFLInu1Str6XqnpBzXsxczjdDZTmvOunw/IXMt0Fp2SJgrossMwdvBtf1kNbkX4</w:t>
      </w:r>
    </w:p>
    <w:p>
      <w:pPr>
        <w:pStyle w:val="PreformattedText"/>
        <w:bidi w:val="0"/>
        <w:spacing w:before="0" w:after="0"/>
        <w:jc w:val="left"/>
        <w:rPr/>
      </w:pPr>
      <w:r>
        <w:rPr/>
        <w:t>YB9e5+qlh2ayLhwfoKhMDgXMew6/1LcyH1rzq9KeWaj2BJnzeE3nze9HeJ79BE7NzngvpEXIHzEv</w:t>
      </w:r>
    </w:p>
    <w:p>
      <w:pPr>
        <w:pStyle w:val="PreformattedText"/>
        <w:bidi w:val="0"/>
        <w:spacing w:before="0" w:after="0"/>
        <w:jc w:val="left"/>
        <w:rPr/>
      </w:pPr>
      <w:r>
        <w:rPr/>
        <w:t>3pVWe1817baIqSoCpgHEuGAUmpAKihFc40vcJIrRm0a8+6Btth5YiIeQd9G1Yuid38iPXvsGteXJ</w:t>
      </w:r>
    </w:p>
    <w:p>
      <w:pPr>
        <w:pStyle w:val="PreformattedText"/>
        <w:bidi w:val="0"/>
        <w:spacing w:before="0" w:after="0"/>
        <w:jc w:val="left"/>
        <w:rPr/>
      </w:pPr>
      <w:r>
        <w:rPr/>
        <w:t>vWFPIbx2vLV+0VcfS+rFZ5bQ7obTwy/Xj31Svts/PS0F7/Of1Bpo46Rwnlytq7zk5V0tJAiCSLdI</w:t>
      </w:r>
    </w:p>
    <w:p>
      <w:pPr>
        <w:pStyle w:val="PreformattedText"/>
        <w:bidi w:val="0"/>
        <w:spacing w:before="0" w:after="0"/>
        <w:jc w:val="left"/>
        <w:rPr/>
      </w:pPr>
      <w:r>
        <w:rPr/>
        <w:t>iZBLnEz6BYF/LLU2tpwXu7lyqkDOhO78WvlT3k21aIxt7btLAAvOPOfYOac46Fymq3RGlsm/V3SN</w:t>
      </w:r>
    </w:p>
    <w:p>
      <w:pPr>
        <w:pStyle w:val="PreformattedText"/>
        <w:bidi w:val="0"/>
        <w:spacing w:before="0" w:after="0"/>
        <w:jc w:val="left"/>
        <w:rPr/>
      </w:pPr>
      <w:r>
        <w:rPr/>
        <w:t>olIh84cLNbfdSLzzd3BRwycKgRLDpnJIvTYRIQFME8MVSn9wiiBiAtlF70FAMKuJyGDyt9UAUKCe</w:t>
      </w:r>
    </w:p>
    <w:p>
      <w:pPr>
        <w:pStyle w:val="PreformattedText"/>
        <w:bidi w:val="0"/>
        <w:spacing w:before="0" w:after="0"/>
        <w:jc w:val="left"/>
        <w:rPr/>
      </w:pPr>
      <w:r>
        <w:rPr/>
        <w:t>EwuYYpymwRDEUcKkm3Tacug42LSYs1E9q3KzcsinmkbAZpDyXOutlNy7ktoygbzP6hV249EfXDz6</w:t>
      </w:r>
    </w:p>
    <w:p>
      <w:pPr>
        <w:pStyle w:val="PreformattedText"/>
        <w:bidi w:val="0"/>
        <w:spacing w:before="0" w:after="0"/>
        <w:jc w:val="left"/>
        <w:rPr/>
      </w:pPr>
      <w:r>
        <w:rPr/>
        <w:t>m9S7PqfWNCtxRWjfArl2GsRy2qHoDyas9rOjVj33f7phyjpyaaKCCbdDlOod6X847/eaPox5RbAw</w:t>
      </w:r>
    </w:p>
    <w:p>
      <w:pPr>
        <w:pStyle w:val="PreformattedText"/>
        <w:bidi w:val="0"/>
        <w:spacing w:before="0" w:after="0"/>
        <w:jc w:val="left"/>
        <w:rPr/>
      </w:pPr>
      <w:r>
        <w:rPr/>
        <w:t>7g25Dodl+IxfduwW/DTKJdW4rt1wvOXavQvZigQAEuqeVO6aHx3pfHqz9KhrkM+zR7e1T4Fkko+U</w:t>
      </w:r>
    </w:p>
    <w:p>
      <w:pPr>
        <w:pStyle w:val="PreformattedText"/>
        <w:bidi w:val="0"/>
        <w:spacing w:before="0" w:after="0"/>
        <w:jc w:val="left"/>
        <w:rPr/>
      </w:pPr>
      <w:r>
        <w:rPr/>
        <w:t>ujvI826NmYoYxyxzKYUI2IBDYCRyFKUyShS67syOCLtsOHIIp4CwnKBtZ2EElDFNhAMGEwpTCOAK</w:t>
      </w:r>
    </w:p>
    <w:p>
      <w:pPr>
        <w:pStyle w:val="PreformattedText"/>
        <w:bidi w:val="0"/>
        <w:spacing w:before="0" w:after="0"/>
        <w:jc w:val="left"/>
        <w:rPr/>
      </w:pPr>
      <w:r>
        <w:rPr/>
        <w:t>RUStEQbNo2EgY6BYlx/t1mZQiYEwCI4AATCgBTmxQqrUFk1Sn57Tm/HBOuv5Hz5vxyPunmLOReuc</w:t>
      </w:r>
    </w:p>
    <w:p>
      <w:pPr>
        <w:pStyle w:val="PreformattedText"/>
        <w:bidi w:val="0"/>
        <w:spacing w:before="0" w:after="0"/>
        <w:jc w:val="left"/>
        <w:rPr/>
      </w:pPr>
      <w:r>
        <w:rPr/>
        <w:t>drf673OzkPUiwlINn7Jz6a2Ol1hutw/S0ab2KHhyOxcgspyDu3COjEibGlMQPJjfbx0lth24uKpE</w:t>
      </w:r>
    </w:p>
    <w:p>
      <w:pPr>
        <w:pStyle w:val="PreformattedText"/>
        <w:bidi w:val="0"/>
        <w:spacing w:before="0" w:after="0"/>
        <w:jc w:val="left"/>
        <w:rPr/>
      </w:pPr>
      <w:r>
        <w:rPr/>
        <w:t>LgoeRu16BwjpvIK+dZ1S5cJ1uXirYhia2a0/9A9gzTdzIKvlxWvQOGRLFm9ntl2qZ98tqEueO/qN</w:t>
      </w:r>
    </w:p>
    <w:p>
      <w:pPr>
        <w:pStyle w:val="PreformattedText"/>
        <w:bidi w:val="0"/>
        <w:spacing w:before="0" w:after="0"/>
        <w:jc w:val="left"/>
        <w:rPr/>
      </w:pPr>
      <w:r>
        <w:rPr/>
        <w:t>vuEAoeKvcfTvClJim9ac0EMqLHLWvqbF7rMWXLjbyS2ns3l79EC5kwDDYVSPTWOycPyIpps9cniM</w:t>
      </w:r>
    </w:p>
    <w:p>
      <w:pPr>
        <w:pStyle w:val="PreformattedText"/>
        <w:bidi w:val="0"/>
        <w:spacing w:before="0" w:after="0"/>
        <w:jc w:val="left"/>
        <w:rPr/>
      </w:pPr>
      <w:r>
        <w:rPr/>
        <w:t>G7RqxjGbSKZZP2glEipiCeEBPDJJ5hQOUcHAHAHDDz6miu46e2vNsZypURrT6SdBeS4G491M6niz</w:t>
      </w:r>
    </w:p>
    <w:p>
      <w:pPr>
        <w:pStyle w:val="PreformattedText"/>
        <w:bidi w:val="0"/>
        <w:spacing w:before="0" w:after="0"/>
        <w:jc w:val="left"/>
        <w:rPr/>
      </w:pPr>
      <w:r>
        <w:rPr/>
        <w:t>abhlna77Laypt+q7WWyj56/dFS1KxTy2RMAcAyRYnzT7HeFHBHDFSworeST3QuD9Q5PX7rGkXc1m</w:t>
      </w:r>
    </w:p>
    <w:p>
      <w:pPr>
        <w:pStyle w:val="PreformattedText"/>
        <w:bidi w:val="0"/>
        <w:spacing w:before="0" w:after="0"/>
        <w:jc w:val="left"/>
        <w:rPr/>
      </w:pPr>
      <w:r>
        <w:rPr/>
        <w:t>yGswlzXMeD3NamvQF4XW9nQGM+YFpL6oE22jDLi0+o/YBHkHzo+oXqJhUxT8ErQepwAGKpPmSQ5S</w:t>
      </w:r>
    </w:p>
    <w:p>
      <w:pPr>
        <w:pStyle w:val="PreformattedText"/>
        <w:bidi w:val="0"/>
        <w:spacing w:before="0" w:after="0"/>
        <w:jc w:val="left"/>
        <w:rPr/>
      </w:pPr>
      <w:r>
        <w:rPr/>
        <w:t>K2u48W8ofSm0AVJsnPazR3zV7vwWVnfZ/sYYBTck+dv0xsRWrzc+nnymqX1f0qsUilSLndDfbDot</w:t>
      </w:r>
    </w:p>
    <w:p>
      <w:pPr>
        <w:pStyle w:val="PreformattedText"/>
        <w:bidi w:val="0"/>
        <w:spacing w:before="0" w:after="0"/>
        <w:jc w:val="left"/>
        <w:rPr/>
      </w:pPr>
      <w:r>
        <w:rPr/>
        <w:t>Kbhs2EPw3rrCNLsVoJQhShhAKmAFKXAxM+YBwHMAphEpj69NGJggU6gJgmZTkHTXAc4gdM0G02sb</w:t>
      </w:r>
    </w:p>
    <w:p>
      <w:pPr>
        <w:pStyle w:val="PreformattedText"/>
        <w:bidi w:val="0"/>
        <w:spacing w:before="0" w:after="0"/>
        <w:jc w:val="left"/>
        <w:rPr/>
      </w:pPr>
      <w:r>
        <w:rPr/>
        <w:t>WmkSqc7WvYVo/VNH02xPoyQgmIJcApypkVOJcIQCAp5YJcz4B1fk3D+16NaqIss3Z2vbslJLX30Z</w:t>
      </w:r>
    </w:p>
    <w:p>
      <w:pPr>
        <w:pStyle w:val="PreformattedText"/>
        <w:bidi w:val="0"/>
        <w:spacing w:before="0" w:after="0"/>
        <w:jc w:val="left"/>
        <w:rPr/>
      </w:pPr>
      <w:r>
        <w:rPr/>
        <w:t>6TonjH6WVo+ff186D4X3j6f2rxp6z671o8w/qF2bB8n/ADf3v6QylIQPCS0vpwAH2aSjTx5dbVol</w:t>
      </w:r>
    </w:p>
    <w:p>
      <w:pPr>
        <w:pStyle w:val="PreformattedText"/>
        <w:bidi w:val="0"/>
        <w:spacing w:before="0" w:after="0"/>
        <w:jc w:val="left"/>
        <w:rPr/>
      </w:pPr>
      <w:r>
        <w:rPr/>
        <w:t>e/TPJW49b/TzbNS41ZKnfj9ZxHfYamPrPe0QAB4vWTzb6Q/6J6pb15O3u7q1Kh4jWqp33r0X+Zz6</w:t>
      </w:r>
    </w:p>
    <w:p>
      <w:pPr>
        <w:pStyle w:val="PreformattedText"/>
        <w:bidi w:val="0"/>
        <w:spacing w:before="0" w:after="0"/>
        <w:jc w:val="left"/>
        <w:rPr/>
      </w:pPr>
      <w:r>
        <w:rPr/>
        <w:t>WpCMr7TL0kjItOetbJplBMoJCkmzKXMblTTUUWKdM2A4RUSVOqcCimcxjFwqbgucy3l+mimm3QbJ</w:t>
      </w:r>
    </w:p>
    <w:p>
      <w:pPr>
        <w:pStyle w:val="PreformattedText"/>
        <w:bidi w:val="0"/>
        <w:spacing w:before="0" w:after="0"/>
        <w:jc w:val="left"/>
        <w:rPr/>
      </w:pPr>
      <w:r>
        <w:rPr/>
        <w:t>twTwsM6VjpDn/RUJAmYCeJjhDoJlIRM6hilUOn5zaxyXg/TWdcr9anzqVsRNQtn2x05hEhvQxooC</w:t>
      </w:r>
    </w:p>
    <w:p>
      <w:pPr>
        <w:pStyle w:val="PreformattedText"/>
        <w:bidi w:val="0"/>
        <w:spacing w:before="0" w:after="0"/>
        <w:jc w:val="left"/>
        <w:rPr/>
      </w:pPr>
      <w:r>
        <w:rPr/>
        <w:t>KY0E8Z9z9afE65W99o8mWvcvR7xt+n7aha/NJZGn/wBG3WRSwngL6DXwOnsryQSRhYhE3n5cTx69</w:t>
      </w:r>
    </w:p>
    <w:p>
      <w:pPr>
        <w:pStyle w:val="PreformattedText"/>
        <w:bidi w:val="0"/>
        <w:spacing w:before="0" w:after="0"/>
        <w:jc w:val="left"/>
        <w:rPr/>
      </w:pPr>
      <w:r>
        <w:rPr/>
        <w:t>pJyH8n/SxjK9N8+Yv0RNXvg3KOqX/wAKJy1q6ZO+N/dOzcu9J/InR7f1M9K/FD0vsL5V7l0uifs1</w:t>
      </w:r>
    </w:p>
    <w:p>
      <w:pPr>
        <w:pStyle w:val="PreformattedText"/>
        <w:bidi w:val="0"/>
        <w:spacing w:before="0" w:after="0"/>
        <w:jc w:val="left"/>
        <w:rPr/>
      </w:pPr>
      <w:r>
        <w:rPr/>
        <w:t>5pem3BajepEBGEn7XSxIxqgi1O2WagANESyCRjgoVwmQSgm5AxcctTlBAxlSYkQigQuzbCSJQK2Z</w:t>
      </w:r>
    </w:p>
    <w:p>
      <w:pPr>
        <w:pStyle w:val="PreformattedText"/>
        <w:bidi w:val="0"/>
        <w:spacing w:before="0" w:after="0"/>
        <w:jc w:val="left"/>
        <w:rPr/>
      </w:pPr>
      <w:r>
        <w:rPr/>
        <w:t>oIIponBAoqmKkRw2KCQESTWTBbDqJimJjqC4N54880avXRXNYO673zjqFjkdKtrLSQAeIlb5tlMb</w:t>
      </w:r>
    </w:p>
    <w:p>
      <w:pPr>
        <w:pStyle w:val="PreformattedText"/>
        <w:bidi w:val="0"/>
        <w:spacing w:before="0" w:after="0"/>
        <w:jc w:val="left"/>
        <w:rPr/>
      </w:pPr>
      <w:r>
        <w:rPr/>
        <w:t>YTzM8mbS3F8lk/cXzwqAWwvoB5G/UU4yiPjJ9Gfzq+wN++WeV/OPVTyC9VraCXoKrY0JAszn83lO</w:t>
      </w:r>
    </w:p>
    <w:p>
      <w:pPr>
        <w:pStyle w:val="PreformattedText"/>
        <w:bidi w:val="0"/>
        <w:spacing w:before="0" w:after="0"/>
        <w:jc w:val="left"/>
        <w:rPr/>
      </w:pPr>
      <w:r>
        <w:rPr/>
        <w:t>iXYKFVtMg7+k8w944hefyI9w/K6zt7jYIj5gUb6Bcmy1Z0fSfwe9xvJGtns75P2ktb4y3erg19Mf</w:t>
      </w:r>
    </w:p>
    <w:p>
      <w:pPr>
        <w:pStyle w:val="PreformattedText"/>
        <w:bidi w:val="0"/>
        <w:spacing w:before="0" w:after="0"/>
        <w:jc w:val="left"/>
        <w:rPr/>
      </w:pPr>
      <w:r>
        <w:rPr/>
        <w:t>EP2WqvW71019sjMW2mE4LU3BVTHVXE6gmIomcuCicgHZrJlFBqq1Ase9QXIq1ctzjjgk9Koasxgm</w:t>
      </w:r>
    </w:p>
    <w:p>
      <w:pPr>
        <w:pStyle w:val="PreformattedText"/>
        <w:bidi w:val="0"/>
        <w:spacing w:before="0" w:after="0"/>
        <w:jc w:val="left"/>
        <w:rPr/>
      </w:pPr>
      <w:r>
        <w:rPr/>
        <w:t>aJEU2+MCr4s7SKdB4k8b5imHSO8I4Bc44Zw2WUSGjHH9D4Ru+cLsNcWiexd9CBty+esZqWi3d4Wx</w:t>
      </w:r>
    </w:p>
    <w:p>
      <w:pPr>
        <w:pStyle w:val="PreformattedText"/>
        <w:bidi w:val="0"/>
        <w:spacing w:before="0" w:after="0"/>
        <w:jc w:val="left"/>
        <w:rPr/>
      </w:pPr>
      <w:r>
        <w:rPr/>
        <w:t>xQJnkh5qXi6/5c3EiLs+bnFbRWQ86PqSal+c/o/sD4ed39uPnmvNyPUOQ+stqhT6XrCGwRTbXgVo</w:t>
      </w:r>
    </w:p>
    <w:p>
      <w:pPr>
        <w:pStyle w:val="PreformattedText"/>
        <w:bidi w:val="0"/>
        <w:spacing w:before="0" w:after="0"/>
        <w:jc w:val="left"/>
        <w:rPr/>
      </w:pPr>
      <w:r>
        <w:rPr/>
        <w:t>dyzf/QMoeZPQt3uDnlnNX98XfYvffAf2X7UUcw3L+GWNg1aAeqzPwK91qd0svPzizW3UZuNpfKbH</w:t>
      </w:r>
    </w:p>
    <w:p>
      <w:pPr>
        <w:pStyle w:val="PreformattedText"/>
        <w:bidi w:val="0"/>
        <w:spacing w:before="0" w:after="0"/>
        <w:jc w:val="left"/>
        <w:rPr/>
      </w:pPr>
      <w:r>
        <w:rPr/>
        <w:t>eXHWei0u9UIaKbS1u5cpEVBMTCCCQgBSgBhA4hmGTE2CXESHSRTSQFYmFEr1ysVqwYkK0bMylTYu</w:t>
      </w:r>
    </w:p>
    <w:p>
      <w:pPr>
        <w:pStyle w:val="PreformattedText"/>
        <w:bidi w:val="0"/>
        <w:spacing w:before="0" w:after="0"/>
        <w:jc w:val="left"/>
        <w:rPr/>
      </w:pPr>
      <w:r>
        <w:rPr/>
        <w:t>CKFx0TFDimYQAwnEggVcpSjhQEoU7rtole9h3/v7z1C8s+I9eWY97coTDt442y56SuNij4n0W9G+</w:t>
      </w:r>
    </w:p>
    <w:p>
      <w:pPr>
        <w:pStyle w:val="PreformattedText"/>
        <w:bidi w:val="0"/>
        <w:spacing w:before="0" w:after="0"/>
        <w:jc w:val="left"/>
        <w:rPr/>
      </w:pPr>
      <w:r>
        <w:rPr/>
        <w:t>TUv9F/Or2FbeQt24in/1PZQnxPQXb7N9InzhfT75W1F1T142mwzrZRRltWeQZHVF7deZOzdMrheO</w:t>
      </w:r>
    </w:p>
    <w:p>
      <w:pPr>
        <w:pStyle w:val="PreformattedText"/>
        <w:bidi w:val="0"/>
        <w:spacing w:before="0" w:after="0"/>
        <w:jc w:val="left"/>
        <w:rPr/>
      </w:pPr>
      <w:r>
        <w:rPr/>
        <w:t>ydarKhRDxl6Nss7r/Dvp7f4Y2Y1oPs05nY+siuimDZMCooMgZxse1j4eGg2r+4kuUg167zq+786Z</w:t>
      </w:r>
    </w:p>
    <w:p>
      <w:pPr>
        <w:pStyle w:val="PreformattedText"/>
        <w:bidi w:val="0"/>
        <w:spacing w:before="0" w:after="0"/>
        <w:jc w:val="left"/>
        <w:rPr/>
      </w:pPr>
      <w:r>
        <w:rPr/>
        <w:t>blx7qnOu2Jo5ghgmMQhhJgqlwczAEmEOAAU5RE5G6BW6TZsVsCZDJqAD5JuuhiRQUIUwFKLdwulH</w:t>
      </w:r>
    </w:p>
    <w:p>
      <w:pPr>
        <w:pStyle w:val="PreformattedText"/>
        <w:bidi w:val="0"/>
        <w:spacing w:before="0" w:after="0"/>
        <w:jc w:val="left"/>
        <w:rPr/>
      </w:pPr>
      <w:r>
        <w:rPr/>
        <w:t>SSeFKYEKnVX02su1TMf2G01C1O+PIi0O3pQTrdYvoFxEjlRAPBuru6c0byNzKySPJrK8l1P6oUfC</w:t>
      </w:r>
    </w:p>
    <w:p>
      <w:pPr>
        <w:pStyle w:val="PreformattedText"/>
        <w:bidi w:val="0"/>
        <w:spacing w:before="0" w:after="0"/>
        <w:jc w:val="left"/>
        <w:rPr/>
      </w:pPr>
      <w:r>
        <w:rPr/>
        <w:t>znF29x1zx7+l35xpbV/TajnoR5V+294XkswXPHQ51qIXfPQ7bZC2StT7YlSqPzpDnk1YOy0ho24w</w:t>
      </w:r>
    </w:p>
    <w:p>
      <w:pPr>
        <w:pStyle w:val="PreformattedText"/>
        <w:bidi w:val="0"/>
        <w:spacing w:before="0" w:after="0"/>
        <w:jc w:val="left"/>
        <w:rPr/>
      </w:pPr>
      <w:r>
        <w:rPr/>
        <w:t>e0DggYClzATTIRMEm6CDeMj45lDwsXHL3MmCE0Typ6hzz2G8mtr5Nt1pfOO8MN03kOz6M2tNvqXF</w:t>
      </w:r>
    </w:p>
    <w:p>
      <w:pPr>
        <w:pStyle w:val="PreformattedText"/>
        <w:bidi w:val="0"/>
        <w:spacing w:before="0" w:after="0"/>
        <w:jc w:val="left"/>
        <w:rPr/>
      </w:pPr>
      <w:r>
        <w:rPr/>
        <w:t>eS+iqFV7G7Oz5h105Mw2CRJTAi5MsbxXm/U6bb0xuFTi4NFN07TXhTmEHsNgrY+JHtHpfmrYnpFQ</w:t>
      </w:r>
    </w:p>
    <w:p>
      <w:pPr>
        <w:pStyle w:val="PreformattedText"/>
        <w:bidi w:val="0"/>
        <w:spacing w:before="0" w:after="0"/>
        <w:jc w:val="left"/>
        <w:rPr/>
      </w:pPr>
      <w:r>
        <w:rPr/>
        <w:t>n8zZuN57sGwdZRadY13ivB72+cvf+ahbylXW+3bfLp1gpfqtdOgPq+3C7LSXeuxt1roLyrSCauuy</w:t>
      </w:r>
    </w:p>
    <w:p>
      <w:pPr>
        <w:pStyle w:val="PreformattedText"/>
        <w:bidi w:val="0"/>
        <w:spacing w:before="0" w:after="0"/>
        <w:jc w:val="left"/>
        <w:rPr/>
      </w:pPr>
      <w:r>
        <w:rPr/>
        <w:t>W6RMVMo+a9NN4l2qxo+LaJbrvvqs75rrncCp0vuFx+mvWry1279Vm1TlNLAFMwF8/t22XivMLAyX</w:t>
      </w:r>
    </w:p>
    <w:p>
      <w:pPr>
        <w:pStyle w:val="PreformattedText"/>
        <w:bidi w:val="0"/>
        <w:spacing w:before="0" w:after="0"/>
        <w:jc w:val="left"/>
        <w:rPr/>
      </w:pPr>
      <w:r>
        <w:rPr/>
        <w:t>PLx7NlYNZids13WLc1Z6DyfpvHep26MVM5SYBikICSeJt00WEWzi2kdAwsatcycIhwzzWbPPaKun</w:t>
      </w:r>
    </w:p>
    <w:p>
      <w:pPr>
        <w:pStyle w:val="PreformattedText"/>
        <w:bidi w:val="0"/>
        <w:spacing w:before="0" w:after="0"/>
        <w:jc w:val="left"/>
        <w:rPr/>
      </w:pPr>
      <w:r>
        <w:rPr/>
        <w:t>M6Q2D7/5de8fiv02vm4erNeq19xrjzu53oX5l9q4Barg9Ar875y99YTlPM97k+v7PsXSNN2Ry087</w:t>
      </w:r>
    </w:p>
    <w:p>
      <w:pPr>
        <w:pStyle w:val="PreformattedText"/>
        <w:bidi w:val="0"/>
        <w:spacing w:before="0" w:after="0"/>
        <w:jc w:val="left"/>
        <w:rPr/>
      </w:pPr>
      <w:r>
        <w:rPr/>
        <w:t>uGWIi+u0msnq9eZWw1UN97DzulPoxext4t+kvOpYtULFVo5z3TUuo8bqJ6Fcf9dGfjL1f0mY1f45</w:t>
      </w:r>
    </w:p>
    <w:p>
      <w:pPr>
        <w:pStyle w:val="PreformattedText"/>
        <w:bidi w:val="0"/>
        <w:spacing w:before="0" w:after="0"/>
        <w:jc w:val="left"/>
        <w:rPr/>
      </w:pPr>
      <w:r>
        <w:rPr/>
        <w:t>XuynKuSo7z6g91LxClfPq6vIjk1oNz5gl1vfG1yZUgMUGfb7WFFIC4J8AiZTFDBwuHDAMYuKFATG</w:t>
      </w:r>
    </w:p>
    <w:p>
      <w:pPr>
        <w:pStyle w:val="PreformattedText"/>
        <w:bidi w:val="0"/>
        <w:spacing w:before="0" w:after="0"/>
        <w:jc w:val="left"/>
        <w:rPr/>
      </w:pPr>
      <w:r>
        <w:rPr/>
        <w:t>AASwBwgalolNO99sn9Xrlaiek1fHS0tL+m2Q4Iz12vls+KOLC+kwhgJgGGKUpUCgmmi0jWcfHMIi</w:t>
      </w:r>
    </w:p>
    <w:p>
      <w:pPr>
        <w:pStyle w:val="PreformattedText"/>
        <w:bidi w:val="0"/>
        <w:spacing w:before="0" w:after="0"/>
        <w:jc w:val="left"/>
        <w:rPr/>
      </w:pPr>
      <w:r>
        <w:rPr/>
        <w:t>JhWOXQnEU4atjMKwejEafgNlKLOdQ7psnMb9eXHTrOeZPOuyeplXaMdLzqXnrcnn1ra43jqdzCza</w:t>
      </w:r>
    </w:p>
    <w:p>
      <w:pPr>
        <w:pStyle w:val="PreformattedText"/>
        <w:bidi w:val="0"/>
        <w:spacing w:before="0" w:after="0"/>
        <w:jc w:val="left"/>
        <w:rPr/>
      </w:pPr>
      <w:r>
        <w:rPr/>
        <w:t>hfMr2G7qi+2TK/8AR+dpdRontEzjfYupa5zOyWro9Aa0otmvTTq1hV4MkbvbSIjm8xMn4vxC4kkk</w:t>
      </w:r>
    </w:p>
    <w:p>
      <w:pPr>
        <w:pStyle w:val="PreformattedText"/>
        <w:bidi w:val="0"/>
        <w:spacing w:before="0" w:after="0"/>
        <w:jc w:val="left"/>
        <w:rPr/>
      </w:pPr>
      <w:r>
        <w:rPr/>
        <w:t>6NpM1IpNHyWcw85tN4Vt/LNGuX2KlWg2O7cW1zpZWCkZfvnfQMkCZhJqmyrJYUcEoYZRI5yYJREF</w:t>
      </w:r>
    </w:p>
    <w:p>
      <w:pPr>
        <w:pStyle w:val="PreformattedText"/>
        <w:bidi w:val="0"/>
        <w:spacing w:before="0" w:after="0"/>
        <w:jc w:val="left"/>
        <w:rPr/>
      </w:pPr>
      <w:r>
        <w:rPr/>
        <w:t>QPgJlAoikak9zPH/AKVzyS75zBl6lp5wyD6Gx0bq68jJkMsKqhkgDMKYiQlSTKmkg0asI1gwh4Fh</w:t>
      </w:r>
    </w:p>
    <w:p>
      <w:pPr>
        <w:pStyle w:val="PreformattedText"/>
        <w:bidi w:val="0"/>
        <w:spacing w:before="0" w:after="0"/>
        <w:jc w:val="left"/>
        <w:rPr/>
      </w:pPr>
      <w:r>
        <w:rPr/>
        <w:t>GluTsJEinLhC4bCmHDAYqpEy6kju2m1isrwyzFT4lHUWEr1PYpDe68ttX9BtLid/wRDBIggRFFok</w:t>
      </w:r>
    </w:p>
    <w:p>
      <w:pPr>
        <w:pStyle w:val="PreformattedText"/>
        <w:bidi w:val="0"/>
        <w:spacing w:before="0" w:after="0"/>
        <w:jc w:val="left"/>
        <w:rPr/>
      </w:pPr>
      <w:r>
        <w:rPr/>
        <w:t>DIogAnDAAC4BU8DBwpGzk4KkIoVIDpE1ny95HxXe6rznfLEVb5DcTp7C5j+G3BKamew9oLhQIfzM</w:t>
      </w:r>
    </w:p>
    <w:p>
      <w:pPr>
        <w:pStyle w:val="PreformattedText"/>
        <w:bidi w:val="0"/>
        <w:spacing w:before="0" w:after="0"/>
        <w:jc w:val="left"/>
        <w:rPr/>
      </w:pPr>
      <w:r>
        <w:rPr/>
        <w:t>qdv/ADL0YukQRIYplKRb7ZwVMLmAfDHEqRAzAwM5jpHNNrzQ+ms9960UCZmZhQEuEPhy4omJSYUm</w:t>
      </w:r>
    </w:p>
    <w:p>
      <w:pPr>
        <w:pStyle w:val="PreformattedText"/>
        <w:bidi w:val="0"/>
        <w:spacing w:before="0" w:after="0"/>
        <w:jc w:val="left"/>
        <w:rPr/>
      </w:pPr>
      <w:r>
        <w:rPr/>
        <w:t>YmmRFJq3aRse1YRUBGRqFy9kTbkMriaZTgI5p+hSWdImE8q9vjXl1wwLmQ02cSYYgibCl13V+hHM</w:t>
      </w:r>
    </w:p>
    <w:p>
      <w:pPr>
        <w:pStyle w:val="PreformattedText"/>
        <w:bidi w:val="0"/>
        <w:spacing w:before="0" w:after="0"/>
        <w:jc w:val="left"/>
        <w:rPr/>
      </w:pPr>
      <w:r>
        <w:rPr/>
        <w:t>AiQqabZBu3IigmJAMJgwE8EhTkwhMb6Zuy2n1/toifALgFI38nuLcc6JVHYe/wDdK2catT2h5eSO</w:t>
      </w:r>
    </w:p>
    <w:p>
      <w:pPr>
        <w:pStyle w:val="PreformattedText"/>
        <w:bidi w:val="0"/>
        <w:spacing w:before="0" w:after="0"/>
        <w:jc w:val="left"/>
        <w:rPr/>
      </w:pPr>
      <w:r>
        <w:rPr/>
        <w:t>aOSbNM9o63mCBaMU89sUeF82toUS5hsGo3DfSwROGFqrO2OMKhEUeB63aPAIICgUmGwQwCZmCAlJ</w:t>
      </w:r>
    </w:p>
    <w:p>
      <w:pPr>
        <w:pStyle w:val="PreformattedText"/>
        <w:bidi w:val="0"/>
        <w:spacing w:before="0" w:after="0"/>
        <w:jc w:val="left"/>
        <w:rPr/>
      </w:pPr>
      <w:r>
        <w:rPr/>
        <w:t>gAOYQ6pSojhcwgJJJotm7JrGMWMdrcdGtLpbAiTg9Ee3V83HsUf2rntycCrXT+Bqvu88I0jkT/Rd</w:t>
      </w:r>
    </w:p>
    <w:p>
      <w:pPr>
        <w:pStyle w:val="PreformattedText"/>
        <w:bidi w:val="0"/>
        <w:spacing w:before="0" w:after="0"/>
        <w:jc w:val="left"/>
        <w:rPr/>
      </w:pPr>
      <w:r>
        <w:rPr/>
        <w:t>eti4BjG849BNO5a12U+/d3HBIWG0DqR8AVdGnpNBo2TboJoACeYoAGTwSp4BgxLK8+B9y+k1b4X9</w:t>
      </w:r>
    </w:p>
    <w:p>
      <w:pPr>
        <w:pStyle w:val="PreformattedText"/>
        <w:bidi w:val="0"/>
        <w:spacing w:before="0" w:after="0"/>
        <w:jc w:val="left"/>
        <w:rPr/>
      </w:pPr>
      <w:r>
        <w:rPr/>
        <w:t>Nj82AmIGQzyn4DyjdqpubldJ45VS03ZtnuaymkQcRdqutgIDnhv6AXFwqRRII4AZwvlFztZ4bZF6</w:t>
      </w:r>
    </w:p>
    <w:p>
      <w:pPr>
        <w:pStyle w:val="PreformattedText"/>
        <w:bidi w:val="0"/>
        <w:spacing w:before="0" w:after="0"/>
        <w:jc w:val="left"/>
        <w:rPr/>
      </w:pPr>
      <w:r>
        <w:rPr/>
        <w:t>AeMlhvRQ+AXC+WVvbJpmKUOQcLsH0nnvFbTmACgYAwRxNEUzmSwFcBA4YIpAgCbdJoxaNItpEwEf</w:t>
      </w:r>
    </w:p>
    <w:p>
      <w:pPr>
        <w:pStyle w:val="PreformattedText"/>
        <w:bidi w:val="0"/>
        <w:spacing w:before="0" w:after="0"/>
        <w:jc w:val="left"/>
        <w:rPr/>
      </w:pPr>
      <w:r>
        <w:rPr/>
        <w:t>Gx9058ifMKI6f2/j8/ptza5WcsdlQrQ8d5hafm3cGlbuARlhONb1ceeSqlayoc7ovZ+701t+oGAS</w:t>
      </w:r>
    </w:p>
    <w:p>
      <w:pPr>
        <w:pStyle w:val="PreformattedText"/>
        <w:bidi w:val="0"/>
        <w:spacing w:before="0" w:after="0"/>
        <w:jc w:val="left"/>
        <w:rPr/>
      </w:pPr>
      <w:r>
        <w:rPr/>
        <w:t>M5b11TBL51U2GyPqOwbRi1OvP2613ylPyasCXVbVJYGMONdhO8MgJ/nD5xidmfewQAChmFJ5i1r5</w:t>
      </w:r>
    </w:p>
    <w:p>
      <w:pPr>
        <w:pStyle w:val="PreformattedText"/>
        <w:bidi w:val="0"/>
        <w:spacing w:before="0" w:after="0"/>
        <w:jc w:val="left"/>
        <w:rPr/>
      </w:pPr>
      <w:r>
        <w:rPr/>
        <w:t>Rt9TC3F7Lzenlm7DR14nMqfWUpm2PRQwMP4A+0XWqFwd79dr5ZwrbbIbgbXmlguU9C88O6+jeF8T</w:t>
      </w:r>
    </w:p>
    <w:p>
      <w:pPr>
        <w:pStyle w:val="PreformattedText"/>
        <w:bidi w:val="0"/>
        <w:spacing w:before="0" w:after="0"/>
        <w:jc w:val="left"/>
        <w:rPr/>
      </w:pPr>
      <w:r>
        <w:rPr/>
        <w:t>LpXTqzYCoXMoi2XiX6LeoLfivZHidALxVd6hMxXYE8wgGMBg8aC+tuyHDCZrK8vGwGrbrkwxkar2</w:t>
      </w:r>
    </w:p>
    <w:p>
      <w:pPr>
        <w:pStyle w:val="PreformattedText"/>
        <w:bidi w:val="0"/>
        <w:spacing w:before="0" w:after="0"/>
        <w:jc w:val="left"/>
        <w:rPr/>
      </w:pPr>
      <w:r>
        <w:rPr/>
        <w:t>kr7YRMGrFo2ZR7SEhYmMaXP2JNNryCZrD3zgHYOdc67hZ89TH2r89vZyjjtQ4Sa3nZOPb91VmRf0</w:t>
      </w:r>
    </w:p>
    <w:p>
      <w:pPr>
        <w:pStyle w:val="PreformattedText"/>
        <w:bidi w:val="0"/>
        <w:spacing w:before="0" w:after="0"/>
        <w:jc w:val="left"/>
        <w:rPr/>
      </w:pPr>
      <w:r>
        <w:rPr/>
        <w:t>LqXbjzHsFcin9ujYGEY8o60sOcf81/SnoXnfcvpzVvC+T/qT4u949QyZR294UsuUUpcps0q1YyuX</w:t>
      </w:r>
    </w:p>
    <w:p>
      <w:pPr>
        <w:pStyle w:val="PreformattedText"/>
        <w:bidi w:val="0"/>
        <w:spacing w:before="0" w:after="0"/>
        <w:jc w:val="left"/>
        <w:rPr/>
      </w:pPr>
      <w:r>
        <w:rPr/>
        <w:t>rkYms/Np6ndL43Tn6BwwMTNhE0/GulW9bjVeNuR2TU6Q2y70S6ijp8Kc1aLclCEKfxVv9a3j/mtf</w:t>
      </w:r>
    </w:p>
    <w:p>
      <w:pPr>
        <w:pStyle w:val="PreformattedText"/>
        <w:bidi w:val="0"/>
        <w:spacing w:before="0" w:after="0"/>
        <w:jc w:val="left"/>
        <w:rPr/>
      </w:pPr>
      <w:r>
        <w:rPr/>
        <w:t>ymFkNNtYfdfGq0jPS78ee9tbMxM+mf5uvbbx/LqX0T/MB6fXa8N/aazfgzcKu/tg28z9Y9PuD7np</w:t>
      </w:r>
    </w:p>
    <w:p>
      <w:pPr>
        <w:pStyle w:val="PreformattedText"/>
        <w:bidi w:val="0"/>
        <w:spacing w:before="0" w:after="0"/>
        <w:jc w:val="left"/>
        <w:rPr/>
      </w:pPr>
      <w:r>
        <w:rPr/>
        <w:t>3Zp3gnfeBSm1cis1yvOGdO1Godqaw3D5ppmx7DWe+VZIHd9w5ZK9crrcGsV8SoN2jRvGsY+FiY+K</w:t>
      </w:r>
    </w:p>
    <w:p>
      <w:pPr>
        <w:pStyle w:val="PreformattedText"/>
        <w:bidi w:val="0"/>
        <w:spacing w:before="0" w:after="0"/>
        <w:jc w:val="left"/>
        <w:rPr/>
      </w:pPr>
      <w:r>
        <w:rPr/>
        <w:t>YXR2EiaRU8IBSnHDcI6Tu/AdtbbZqHJNuZ7DxizHSBwwVcsH5192uFT63JhAcacN7kqU1OPMH37c</w:t>
      </w:r>
    </w:p>
    <w:p>
      <w:pPr>
        <w:pStyle w:val="PreformattedText"/>
        <w:bidi w:val="0"/>
        <w:spacing w:before="0" w:after="0"/>
        <w:jc w:val="left"/>
        <w:rPr/>
      </w:pPr>
      <w:r>
        <w:rPr/>
        <w:t>/P1fq/DNCr9N/Vbyu7XeImURubLVTtNIFKXS+AQLzRbPdbBr85HoFYCq7v1bObAAop4j45+cvYXf</w:t>
      </w:r>
    </w:p>
    <w:p>
      <w:pPr>
        <w:pStyle w:val="PreformattedText"/>
        <w:bidi w:val="0"/>
        <w:spacing w:before="0" w:after="0"/>
        <w:jc w:val="left"/>
        <w:rPr/>
      </w:pPr>
      <w:r>
        <w:rPr/>
        <w:t>C2lt7Pc58+7p2HY3blI9pJKx11NhUxMocR8qL+d18nPaPzQt5zjuafR/Ffotuak+ilQtgv4YB135</w:t>
      </w:r>
    </w:p>
    <w:p>
      <w:pPr>
        <w:pStyle w:val="PreformattedText"/>
        <w:bidi w:val="0"/>
        <w:spacing w:before="0" w:after="0"/>
        <w:jc w:val="left"/>
        <w:rPr/>
      </w:pPr>
      <w:r>
        <w:rPr/>
        <w:t>dPoF8tvfD5wvoN8cvb4fnb+hurnnS5sr6SIU4f7/AMDsRXpt0boGqV36ho/XrS15m69FuB5s9m4l</w:t>
      </w:r>
    </w:p>
    <w:p>
      <w:pPr>
        <w:pStyle w:val="PreformattedText"/>
        <w:bidi w:val="0"/>
        <w:spacing w:before="0" w:after="0"/>
        <w:jc w:val="left"/>
        <w:rPr/>
      </w:pPr>
      <w:r>
        <w:rPr/>
        <w:t>6x+SfO7dv4iY13kViK5bhsznVNqrp6+s0GzVvHso9nBxsVFxt0NmRIjiWJkJhTnHRK6IyOW4prqV</w:t>
      </w:r>
    </w:p>
    <w:p>
      <w:pPr>
        <w:pStyle w:val="PreformattedText"/>
        <w:bidi w:val="0"/>
        <w:spacing w:before="0" w:after="0"/>
        <w:jc w:val="left"/>
        <w:rPr/>
      </w:pPr>
      <w:r>
        <w:rPr/>
        <w:t>U+W9l2zlsN6AGZNrFjEapr+xHtOJiBiPD+xyOFN5fcK7Xxj1J6m0Qqz5Ien9afVhEDUG4pKXJ2Ps</w:t>
      </w:r>
    </w:p>
    <w:p>
      <w:pPr>
        <w:pStyle w:val="PreformattedText"/>
        <w:bidi w:val="0"/>
        <w:spacing w:before="0" w:after="0"/>
        <w:jc w:val="left"/>
        <w:rPr/>
      </w:pPr>
      <w:r>
        <w:rPr/>
        <w:t>AlLgHKUU0iVk8PIy2HtjJHUA5C4kBPKbyo6I+5Ps1nLE8XphefsmW82IY3J5rc6VOUoBkXTznV+Z</w:t>
      </w:r>
    </w:p>
    <w:p>
      <w:pPr>
        <w:pStyle w:val="PreformattedText"/>
        <w:bidi w:val="0"/>
        <w:spacing w:before="0" w:after="0"/>
        <w:jc w:val="left"/>
        <w:rPr/>
      </w:pPr>
      <w:r>
        <w:rPr/>
        <w:t>6vvB73IJSlOfOL3h4P3uufXN0AYzyjo79AnzzXA228lbPShf51Poq89q225tLvLLigbhV7t248Y0</w:t>
      </w:r>
    </w:p>
    <w:p>
      <w:pPr>
        <w:pStyle w:val="PreformattedText"/>
        <w:bidi w:val="0"/>
        <w:spacing w:before="0" w:after="0"/>
        <w:jc w:val="left"/>
        <w:rPr/>
      </w:pPr>
      <w:r>
        <w:rPr/>
        <w:t>0em8D38ktaqufMoHQrMVrubWma6hFcctDqXenZRMchwIDZFBs1bMWTOKhYuIjY65W2olTTRKVIBL</w:t>
      </w:r>
    </w:p>
    <w:p>
      <w:pPr>
        <w:pStyle w:val="PreformattedText"/>
        <w:bidi w:val="0"/>
        <w:spacing w:before="0" w:after="0"/>
        <w:jc w:val="left"/>
        <w:rPr/>
      </w:pPr>
      <w:r>
        <w:rPr/>
        <w:t>gnMcyhhcqUjg4y43TiDHNqWXaJxJ/Ib/ADOYJCgHFeozeJHSqfq1v37Zs2S5Bwy27kDBQSrW07N6</w:t>
      </w:r>
    </w:p>
    <w:p>
      <w:pPr>
        <w:pStyle w:val="PreformattedText"/>
        <w:bidi w:val="0"/>
        <w:spacing w:before="0" w:after="0"/>
        <w:jc w:val="left"/>
        <w:rPr/>
      </w:pPr>
      <w:r>
        <w:rPr/>
        <w:t>MbsIYTBDA5LWPmVG95jOt9R9UBOU5BTFAfN7xp6StyzaLopRlOb6deTtW/kGs4dC7LvAASlNgpAJ</w:t>
      </w:r>
    </w:p>
    <w:p>
      <w:pPr>
        <w:pStyle w:val="PreformattedText"/>
        <w:bidi w:val="0"/>
        <w:spacing w:before="0" w:after="0"/>
        <w:jc w:val="left"/>
        <w:rPr/>
      </w:pPr>
      <w:r>
        <w:rPr/>
        <w:t>yFKTyF0T2/b4YcLnhtT73LuJTLnPoPzE/WB8/POn1I4Dxn1T66oLM+iy+tb441PY4mUKIKIGbPTk</w:t>
      </w:r>
    </w:p>
    <w:p>
      <w:pPr>
        <w:pStyle w:val="PreformattedText"/>
        <w:bidi w:val="0"/>
        <w:spacing w:before="0" w:after="0"/>
        <w:jc w:val="left"/>
        <w:rPr/>
      </w:pPr>
      <w:r>
        <w:rPr/>
        <w:t>KZJPDAchRACijhSIoINWrJkwi4iNhYhjcXb0ytypgVEmJ4Y+KnVKqJuNwVRO3XTAwGMXBLmCQRKG</w:t>
      </w:r>
    </w:p>
    <w:p>
      <w:pPr>
        <w:pStyle w:val="PreformattedText"/>
        <w:bidi w:val="0"/>
        <w:spacing w:before="0" w:after="0"/>
        <w:jc w:val="left"/>
        <w:rPr/>
      </w:pPr>
      <w:r>
        <w:rPr/>
        <w:t>Bx7ad4wlaqu1I6Ba7Z90sG38+oDSe/8AbesoUx3XpvPeFdqdy3NriFzMBM1QHlEep2P84pj3DEAM</w:t>
      </w:r>
    </w:p>
    <w:p>
      <w:pPr>
        <w:pStyle w:val="PreformattedText"/>
        <w:bidi w:val="0"/>
        <w:spacing w:before="0" w:after="0"/>
        <w:jc w:val="left"/>
        <w:rPr/>
      </w:pPr>
      <w:r>
        <w:rPr/>
        <w:t>USkIlS7wcuJoFcdvu1OK+fd4+yhbkVpqT1Bl6Ip4GYUCnABDCYB9VdTDlEqgpZz03SzNiYqcBMUg</w:t>
      </w:r>
    </w:p>
    <w:p>
      <w:pPr>
        <w:pStyle w:val="PreformattedText"/>
        <w:bidi w:val="0"/>
        <w:spacing w:before="0" w:after="0"/>
        <w:jc w:val="left"/>
        <w:rPr/>
      </w:pPr>
      <w:r>
        <w:rPr/>
        <w:t>nSASlwpDFxEqYAfDCIJa6U4u1RUMdIcHC4TE0SoINGrNiwj4qIhYJhcjcgb6kzKKpyJnWScrJqrq</w:t>
      </w:r>
    </w:p>
    <w:p>
      <w:pPr>
        <w:pStyle w:val="PreformattedText"/>
        <w:bidi w:val="0"/>
        <w:spacing w:before="0" w:after="0"/>
        <w:jc w:val="left"/>
        <w:rPr/>
      </w:pPr>
      <w:r>
        <w:rPr/>
        <w:t>OFVlABMRWMoYpgRDADGxm6jPQdj3YCcu5U24b0DQOyWbb0U2StW/dCtnJ+dMXzza9U0PXtfuH6RB</w:t>
      </w:r>
    </w:p>
    <w:p>
      <w:pPr>
        <w:pStyle w:val="PreformattedText"/>
        <w:bidi w:val="0"/>
        <w:spacing w:before="0" w:after="0"/>
        <w:jc w:val="left"/>
        <w:rPr/>
      </w:pPr>
      <w:r>
        <w:rPr/>
        <w:t>mYmBi54ydK735n949kkhwSgGJoVo+ee7zWju43D6VL+aV4uoxXoDGndFIz9Am5sAC4PPaNcga25u</w:t>
      </w:r>
    </w:p>
    <w:p>
      <w:pPr>
        <w:pStyle w:val="PreformattedText"/>
        <w:bidi w:val="0"/>
        <w:spacing w:before="0" w:after="0"/>
        <w:jc w:val="left"/>
        <w:rPr/>
      </w:pPr>
      <w:r>
        <w:rPr/>
        <w:t>+0Gv9LN+1/ai+hiaitMdP0TVd02KU793JUTYUokEAzAKBcAUyppEMOYY+cbCRSKtLJrPTLtToqgk</w:t>
      </w:r>
    </w:p>
    <w:p>
      <w:pPr>
        <w:pStyle w:val="PreformattedText"/>
        <w:bidi w:val="0"/>
        <w:spacing w:before="0" w:after="0"/>
        <w:jc w:val="left"/>
        <w:rPr/>
      </w:pPr>
      <w:r>
        <w:rPr/>
        <w:t>qAIAxbtGLFBlBRMTFBcfckG/PUiYgXEWzlRuKS+PyvHCJDLZj8H7JRIpCOEy41RdKpJyG4YQh00y</w:t>
      </w:r>
    </w:p>
    <w:p>
      <w:pPr>
        <w:pStyle w:val="PreformattedText"/>
        <w:bidi w:val="0"/>
        <w:spacing w:before="0" w:after="0"/>
        <w:jc w:val="left"/>
        <w:rPr/>
      </w:pPr>
      <w:r>
        <w:rPr/>
        <w:t>NEW6CKIFSTOdMDlKnqewvMzClMJE+E7Y63KTDMEyaWCRHmnzL9Q5my2q5nWJbzJu50kt4glMZvFL</w:t>
      </w:r>
    </w:p>
    <w:p>
      <w:pPr>
        <w:pStyle w:val="PreformattedText"/>
        <w:bidi w:val="0"/>
        <w:spacing w:before="0" w:after="0"/>
        <w:jc w:val="left"/>
        <w:rPr/>
      </w:pPr>
      <w:r>
        <w:rPr/>
        <w:t>zoYKWGN5N1Z06tbvLD+/XQKAVBSsfX64d70j+Vt34qArj1S3euch3DvWKZiYlJmYOEAMAU0yJpGV</w:t>
      </w:r>
    </w:p>
    <w:p>
      <w:pPr>
        <w:pStyle w:val="PreformattedText"/>
        <w:bidi w:val="0"/>
        <w:spacing w:before="0" w:after="0"/>
        <w:jc w:val="left"/>
        <w:rPr/>
      </w:pPr>
      <w:r>
        <w:rPr/>
        <w:t>SNhlOUSrtkisqCWKqFIi0WTUImVq2RZxTKLZx0NH4W6G5pFQzECpEIVPCHEpEEi4oooiMKKC5xYi</w:t>
      </w:r>
    </w:p>
    <w:p>
      <w:pPr>
        <w:pStyle w:val="PreformattedText"/>
        <w:bidi w:val="0"/>
        <w:spacing w:before="0" w:after="0"/>
        <w:jc w:val="left"/>
        <w:rPr/>
      </w:pPr>
      <w:r>
        <w:rPr/>
        <w:t>s5I9IyfpLrhMH06OBQWq6bZAzNFMoGUTEq5XCaD5uogqQib8U0l8xVdA6CxRSPgHjfltmpTQNyuX</w:t>
      </w:r>
    </w:p>
    <w:p>
      <w:pPr>
        <w:pStyle w:val="PreformattedText"/>
        <w:bidi w:val="0"/>
        <w:spacing w:before="0" w:after="0"/>
        <w:jc w:val="left"/>
        <w:rPr/>
      </w:pPr>
      <w:r>
        <w:rPr/>
        <w:t>3WZ8prv9jnrRqPlBa7HdEE8TxbyCu9aPzv8ADZxvH0v0vT41b6OHhm23+GhVjqCc56dZuWqN0S1/</w:t>
      </w:r>
    </w:p>
    <w:p>
      <w:pPr>
        <w:pStyle w:val="PreformattedText"/>
        <w:bidi w:val="0"/>
        <w:spacing w:before="0" w:after="0"/>
        <w:jc w:val="left"/>
        <w:rPr/>
      </w:pPr>
      <w:r>
        <w:rPr/>
        <w:t>GbtpiIYQSgGHLgFwMQACFKYo5h+edAODgrZREpyoPG6jDG5E0yM2zaPi2kRHa/ExqFxt3SLSfc+u</w:t>
      </w:r>
    </w:p>
    <w:p>
      <w:pPr>
        <w:pStyle w:val="PreformattedText"/>
        <w:bidi w:val="0"/>
        <w:spacing w:before="0" w:after="0"/>
        <w:jc w:val="left"/>
        <w:rPr/>
      </w:pPr>
      <w:r>
        <w:rPr/>
        <w:t>SdX7c6++kkjATFVcXOcVsFQo4YwgGAGYJhIAYUGySiaKZGzOOM1QKRMqhlRIJRDMFMpVUDFVQAwh</w:t>
      </w:r>
    </w:p>
    <w:p>
      <w:pPr>
        <w:pStyle w:val="PreformattedText"/>
        <w:bidi w:val="0"/>
        <w:spacing w:before="0" w:after="0"/>
        <w:jc w:val="left"/>
        <w:rPr/>
      </w:pPr>
      <w:r>
        <w:rPr/>
        <w:t>gAChDCog2N8wik1yrcLY936T5H3m7W9sfONthQgt/uKBAIbS/l39YPVnxy8zm9gPpHqJAW85prc5</w:t>
      </w:r>
    </w:p>
    <w:p>
      <w:pPr>
        <w:pStyle w:val="PreformattedText"/>
        <w:bidi w:val="0"/>
        <w:spacing w:before="0" w:after="0"/>
        <w:jc w:val="left"/>
        <w:rPr/>
      </w:pPr>
      <w:r>
        <w:rPr/>
        <w:t>IdiJxjkW0Vt7WraWt9hvPvvcbZzZgAS4UMAcAwYQxEMTKGHTATDzfe3dXvLLs9idmsTTzQrceetm</w:t>
      </w:r>
    </w:p>
    <w:p>
      <w:pPr>
        <w:pStyle w:val="PreformattedText"/>
        <w:bidi w:val="0"/>
        <w:spacing w:before="0" w:after="0"/>
        <w:jc w:val="left"/>
        <w:rPr/>
      </w:pPr>
      <w:r>
        <w:rPr/>
        <w:t>ITqfT6V2tsmkiki3Zx7RpGRkRDxEbbzeEy0cgd92ysvX9V0jpGzc25heXnvLLETfTXGncBs1myq8</w:t>
      </w:r>
    </w:p>
    <w:p>
      <w:pPr>
        <w:pStyle w:val="PreformattedText"/>
        <w:bidi w:val="0"/>
        <w:spacing w:before="0" w:after="0"/>
        <w:jc w:val="left"/>
        <w:rPr/>
      </w:pPr>
      <w:r>
        <w:rPr/>
        <w:t>E75WbvWxCQggICBhQTWNTZ7bvnOxVOY9s7E307Y49Hm5uYxGWqTMAFEcIBxKkB8MCZjHJhilRKph</w:t>
      </w:r>
    </w:p>
    <w:p>
      <w:pPr>
        <w:pStyle w:val="PreformattedText"/>
        <w:bidi w:val="0"/>
        <w:spacing w:before="0" w:after="0"/>
        <w:jc w:val="left"/>
        <w:rPr/>
      </w:pPr>
      <w:r>
        <w:rPr/>
        <w:t>EyL/ADg6HK8g2u1dmJ7yhvF2ULfvUsVQ6VasoAQ/nn4dE9pvQzyb1f1I8TOF/RJ2PMEgnovaXy59</w:t>
      </w:r>
    </w:p>
    <w:p>
      <w:pPr>
        <w:pStyle w:val="PreformattedText"/>
        <w:bidi w:val="0"/>
        <w:spacing w:before="0" w:after="0"/>
        <w:jc w:val="left"/>
        <w:rPr/>
      </w:pPr>
      <w:r>
        <w:rPr/>
        <w:t>J/Pue5pYHcbG00sRuWydFKQMLgGDMFm+ICROC9xIGKCTFB5f0Rc9OunVl3ftXLazXtr/AHt80+t2</w:t>
      </w:r>
    </w:p>
    <w:p>
      <w:pPr>
        <w:pStyle w:val="PreformattedText"/>
        <w:bidi w:val="0"/>
        <w:spacing w:before="0" w:after="0"/>
        <w:jc w:val="left"/>
        <w:rPr/>
      </w:pPr>
      <w:r>
        <w:rPr/>
        <w:t>Y8i/X2XTTI1bNWLRjHxsJHQ8VbreSI+a812ReltltVhOM2iqVFegVJ9k0S0dsN189Dw3RL7Uf7A5</w:t>
      </w:r>
    </w:p>
    <w:p>
      <w:pPr>
        <w:pStyle w:val="PreformattedText"/>
        <w:bidi w:val="0"/>
        <w:spacing w:before="0" w:after="0"/>
        <w:jc w:val="left"/>
        <w:rPr/>
      </w:pPr>
      <w:r>
        <w:rPr/>
        <w:t>8hrxbl0upHSdv7FW/ZuX9LZ3A2GMmQrzUu4NZY/0pozZ3cG/nY45F2XgXoPWGsV7LPgOAOYBAHAA</w:t>
      </w:r>
    </w:p>
    <w:p>
      <w:pPr>
        <w:pStyle w:val="PreformattedText"/>
        <w:bidi w:val="0"/>
        <w:spacing w:before="0" w:after="0"/>
        <w:jc w:val="left"/>
        <w:rPr/>
      </w:pPr>
      <w:r>
        <w:rPr/>
        <w:t>qmYCQnMAGKBUxEhQR8IK1TfG9wsRbVHzHuvYM9rnEettD7dbFCUpR8avNBb6S+6ax5EeiG/fNN9B</w:t>
      </w:r>
    </w:p>
    <w:p>
      <w:pPr>
        <w:pStyle w:val="PreformattedText"/>
        <w:bidi w:val="0"/>
        <w:spacing w:before="0" w:after="0"/>
        <w:jc w:val="left"/>
        <w:rPr/>
      </w:pPr>
      <w:r>
        <w:rPr/>
        <w:t>tlxHMzPP7fqwelHm8jKxlhrNeWvo7K6hwroD020Id2lykPgc92eZKm3p7a98BMO1dmLy/oyo193n</w:t>
      </w:r>
    </w:p>
    <w:p>
      <w:pPr>
        <w:pStyle w:val="PreformattedText"/>
        <w:bidi w:val="0"/>
        <w:spacing w:before="0" w:after="0"/>
        <w:jc w:val="left"/>
        <w:rPr/>
      </w:pPr>
      <w:r>
        <w:rPr/>
        <w:t>i/Oum8l41eUe9U9h7QVfj7WbUAM2zVrHtI2OiYmHi7ab8RPAQbpAsgZEI9Riz17hdvBrTpkexvzX</w:t>
      </w:r>
    </w:p>
    <w:p>
      <w:pPr>
        <w:pStyle w:val="PreformattedText"/>
        <w:bidi w:val="0"/>
        <w:spacing w:before="0" w:after="0"/>
        <w:jc w:val="left"/>
        <w:rPr/>
      </w:pPr>
      <w:r>
        <w:rPr/>
        <w:t>Dn5Ziuz6Z0LhHK7tcZ3b1Ro7f+WY6xsrip9VlL8VPvP5XekvQauVXneedxqJ6dV00vertJZhBESg</w:t>
      </w:r>
    </w:p>
    <w:p>
      <w:pPr>
        <w:pStyle w:val="PreformattedText"/>
        <w:bidi w:val="0"/>
        <w:spacing w:before="0" w:after="0"/>
        <w:jc w:val="left"/>
        <w:rPr/>
      </w:pPr>
      <w:r>
        <w:rPr/>
        <w:t>UczEzGwSlABwBKQcEEgT8a6Pblz8bEXSpnqnY+7sLWzSOu7rI9p7ksnianir59+zPopS/wCfnv8A</w:t>
      </w:r>
    </w:p>
    <w:p>
      <w:pPr>
        <w:pStyle w:val="PreformattedText"/>
        <w:bidi w:val="0"/>
        <w:spacing w:before="0" w:after="0"/>
        <w:jc w:val="left"/>
        <w:rPr/>
      </w:pPr>
      <w:r>
        <w:rPr/>
        <w:t>7xUG3+5XXhEwCr5q3f5HtlTebQWj9O9DvN6z12I3nfauZeZ3Ru66kztpvNLkELTbxyTT+qPq9ah0</w:t>
      </w:r>
    </w:p>
    <w:p>
      <w:pPr>
        <w:pStyle w:val="PreformattedText"/>
        <w:bidi w:val="0"/>
        <w:spacing w:before="0" w:after="0"/>
        <w:jc w:val="left"/>
        <w:rPr/>
      </w:pPr>
      <w:r>
        <w:rPr/>
        <w:t>PqULLcI5F6NlHlHSnAYKWAfClAxEylTSTSbt2rJg1joyMi4aJtZ0dEkfHwaL7YGDZ6YiZKRIcXs3</w:t>
      </w:r>
    </w:p>
    <w:p>
      <w:pPr>
        <w:pStyle w:val="PreformattedText"/>
        <w:bidi w:val="0"/>
        <w:spacing w:before="0" w:after="0"/>
        <w:jc w:val="left"/>
        <w:rPr/>
      </w:pPr>
      <w:r>
        <w:rPr/>
        <w:t>ZzYDOTCqsY2OyGU19WF4rGpdy3NVpzzepGHoBcDjW02Q0HdG/O+fdZjZ5DU9uImngFDAwcAwYUuC</w:t>
      </w:r>
    </w:p>
    <w:p>
      <w:pPr>
        <w:pStyle w:val="PreformattedText"/>
        <w:bidi w:val="0"/>
        <w:spacing w:before="0" w:after="0"/>
        <w:jc w:val="left"/>
        <w:rPr/>
      </w:pPr>
      <w:r>
        <w:rPr/>
        <w:t>oTADDAJQIAgBcL5N+e+5REFaXpFeeml7Rlqdui9dkt3673NcAJnmcj6htfGzzr+mLhfz87R9RC+A</w:t>
      </w:r>
    </w:p>
    <w:p>
      <w:pPr>
        <w:pStyle w:val="PreformattedText"/>
        <w:bidi w:val="0"/>
        <w:spacing w:before="0" w:after="0"/>
        <w:jc w:val="left"/>
        <w:rPr/>
      </w:pPr>
      <w:r>
        <w:rPr/>
        <w:t>oGPfPPvXnhv/ABDbak7XcXklousXFqlalPy+ti/1S1Y0Gv4XWKk773Dzau7XhTfepc651oG27527</w:t>
      </w:r>
    </w:p>
    <w:p>
      <w:pPr>
        <w:pStyle w:val="PreformattedText"/>
        <w:bidi w:val="0"/>
        <w:spacing w:before="0" w:after="0"/>
        <w:jc w:val="left"/>
        <w:rPr/>
      </w:pPr>
      <w:r>
        <w:rPr/>
        <w:t>pGZyfpy3HKsxt391HMKYwJ8hq/3SwFMuid5RaoMGLBpFQ0fDRFsegkJUbQTbZq3QuDdhXeWTIlUq</w:t>
      </w:r>
    </w:p>
    <w:p>
      <w:pPr>
        <w:pStyle w:val="PreformattedText"/>
        <w:bidi w:val="0"/>
        <w:spacing w:before="0" w:after="0"/>
        <w:jc w:val="left"/>
        <w:rPr/>
      </w:pPr>
      <w:r>
        <w:rPr/>
        <w:t>ney83sB6VioZRg02c4mxZDHONwMUcT51usiAmIGN02yKSGsTKGFzUdmPieBg5hiZhDFAczhfIEXr</w:t>
      </w:r>
    </w:p>
    <w:p>
      <w:pPr>
        <w:pStyle w:val="PreformattedText"/>
        <w:bidi w:val="0"/>
        <w:spacing w:before="0" w:after="0"/>
        <w:jc w:val="left"/>
        <w:rPr/>
      </w:pPr>
      <w:r>
        <w:rPr/>
        <w:t>XpFjwTEpgIUPMbzznNKZevdhfOLkfVesLWdeMGim2WC6wcALmt+f3mb9C+g95h/ltjfde85BzMFx</w:t>
      </w:r>
    </w:p>
    <w:p>
      <w:pPr>
        <w:pStyle w:val="PreformattedText"/>
        <w:bidi w:val="0"/>
        <w:spacing w:before="0" w:after="0"/>
        <w:jc w:val="left"/>
        <w:rPr/>
      </w:pPr>
      <w:r>
        <w:rPr/>
        <w:t>539Po/ePzUS073D4549e4eg29rBZvXqo2Nj+D3HR89fRCBo3fOtnb619u1jkE91rk3P7h1Cc9Psb</w:t>
      </w:r>
    </w:p>
    <w:p>
      <w:pPr>
        <w:pStyle w:val="PreformattedText"/>
        <w:bidi w:val="0"/>
        <w:spacing w:before="0" w:after="0"/>
        <w:jc w:val="left"/>
        <w:rPr/>
      </w:pPr>
      <w:r>
        <w:rPr/>
        <w:t>g8r6c08VugxvQ/Rjadb5jqmi2y2NDm3iNeq9Pl7busPfN17jHJMWUTBsImGth0NNOq/Ga22iu1WS</w:t>
      </w:r>
    </w:p>
    <w:p>
      <w:pPr>
        <w:pStyle w:val="PreformattedText"/>
        <w:bidi w:val="0"/>
        <w:spacing w:before="0" w:after="0"/>
        <w:jc w:val="left"/>
        <w:rPr/>
      </w:pPr>
      <w:r>
        <w:rPr/>
        <w:t>r3VpDoiMhYeutjyeetsuvGUOavUv3tXImkfFvV9tRrlPpY9hJ2B2QnMt6lkm0kTXuHd017bG0ZCV</w:t>
      </w:r>
    </w:p>
    <w:p>
      <w:pPr>
        <w:pStyle w:val="PreformattedText"/>
        <w:bidi w:val="0"/>
        <w:spacing w:before="0" w:after="0"/>
        <w:jc w:val="left"/>
        <w:rPr/>
      </w:pPr>
      <w:r>
        <w:rPr/>
        <w:t>CUt/Su47nz72O6zg3NJbcYBaaq7aBu7wpPOS/OyBRO+nAY+x1KboATAAcTCgfk/umnZ9AlyvKHze</w:t>
      </w:r>
    </w:p>
    <w:p>
      <w:pPr>
        <w:pStyle w:val="PreformattedText"/>
        <w:bidi w:val="0"/>
        <w:spacing w:before="0" w:after="0"/>
        <w:jc w:val="left"/>
        <w:rPr/>
      </w:pPr>
      <w:r>
        <w:rPr/>
        <w:t>szuEtZOQhwWkbR9LWKBBUoD4gT29X79J/nc9H/URLCGwDH89ey1asb3Tzyv30jwN9lOLW12ar1ni</w:t>
      </w:r>
    </w:p>
    <w:p>
      <w:pPr>
        <w:pStyle w:val="PreformattedText"/>
        <w:bidi w:val="0"/>
        <w:spacing w:before="0" w:after="0"/>
        <w:jc w:val="left"/>
        <w:rPr/>
      </w:pPr>
      <w:r>
        <w:rPr/>
        <w:t>0G2BCXujQO0vQvOW7e18T6DVy0XN+bdP5jvvUtu53q+8b9hOQdiqXRWjPonCU/tvy/SIbePVC0AE</w:t>
      </w:r>
    </w:p>
    <w:p>
      <w:pPr>
        <w:pStyle w:val="PreformattedText"/>
        <w:bidi w:val="0"/>
        <w:spacing w:before="0" w:after="0"/>
        <w:jc w:val="left"/>
        <w:rPr/>
      </w:pPr>
      <w:r>
        <w:rPr/>
        <w:t>8yfTZCjfQucbfYd7GpMWEVDR0XA2y6GmWsnIdl7huNS9RsdX7otbSdmpL6zdCpxx30txbBqVYDoz</w:t>
      </w:r>
    </w:p>
    <w:p>
      <w:pPr>
        <w:pStyle w:val="PreformattedText"/>
        <w:bidi w:val="0"/>
        <w:spacing w:before="0" w:after="0"/>
        <w:jc w:val="left"/>
        <w:rPr/>
      </w:pPr>
      <w:r>
        <w:rPr/>
        <w:t>kOa6XXX0MLUqmXO+idW6H3nuSXNdwm23hjsN4Oc0vuFX/wBYNw86ucdjjb0eTOib/oPbtjs/1rxV</w:t>
      </w:r>
    </w:p>
    <w:p>
      <w:pPr>
        <w:pStyle w:val="PreformattedText"/>
        <w:bidi w:val="0"/>
        <w:spacing w:before="0" w:after="0"/>
        <w:jc w:val="left"/>
        <w:rPr/>
      </w:pPr>
      <w:r>
        <w:rPr/>
        <w:t>vJR7tvSNY07sfTrPQXkb6F0k9TZLKMXw8t1vTil90ykzBDEspz4z7MwgffvbKreaVs5uRtS0iVZB</w:t>
      </w:r>
    </w:p>
    <w:p>
      <w:pPr>
        <w:pStyle w:val="PreformattedText"/>
        <w:bidi w:val="0"/>
        <w:spacing w:before="0" w:after="0"/>
        <w:jc w:val="left"/>
        <w:rPr/>
      </w:pPr>
      <w:r>
        <w:rPr/>
        <w:t>1a3o65CkAy1SPO7mPEvR27VhU8IUxhE/Gar9J3ryzNvsrfbduDXMzgUT2ytnD+b7645B6l7NSPZu</w:t>
      </w:r>
    </w:p>
    <w:p>
      <w:pPr>
        <w:pStyle w:val="PreformattedText"/>
        <w:bidi w:val="0"/>
        <w:spacing w:before="0" w:after="0"/>
        <w:jc w:val="left"/>
        <w:rPr/>
      </w:pPr>
      <w:r>
        <w:rPr/>
        <w:t>Rd03+O17T7A0m6dpbTr1afUoQKw5t1iqlTue5tvravg41SLiXnH6PsqVdQlum86Z47nm8FFxsZrt</w:t>
      </w:r>
    </w:p>
    <w:p>
      <w:pPr>
        <w:pStyle w:val="PreformattedText"/>
        <w:bidi w:val="0"/>
        <w:spacing w:before="0" w:after="0"/>
        <w:jc w:val="left"/>
        <w:rPr/>
      </w:pPr>
      <w:r>
        <w:rPr/>
        <w:t>rekkT5PX3qOl0y2SyB43bN48v/WKknooHOprchVMWp3dOgePXqBTn0l1fayHiKxaCbYtG9By8s23</w:t>
      </w:r>
    </w:p>
    <w:p>
      <w:pPr>
        <w:pStyle w:val="PreformattedText"/>
        <w:bidi w:val="0"/>
        <w:spacing w:before="0" w:after="0"/>
        <w:jc w:val="left"/>
        <w:rPr/>
      </w:pPr>
      <w:r>
        <w:rPr/>
        <w:t>ZFOKaFCRPctI4r3zt9c9MsXru++eV7tT1Tcmekd2pZYfVo+K3FFTk9uIDzw9JfP30QIWpfFZVSKD</w:t>
      </w:r>
    </w:p>
    <w:p>
      <w:pPr>
        <w:pStyle w:val="PreformattedText"/>
        <w:bidi w:val="0"/>
        <w:spacing w:before="0" w:after="0"/>
        <w:jc w:val="left"/>
        <w:rPr/>
      </w:pPr>
      <w:r>
        <w:rPr/>
        <w:t>0dOkTBKCBeAeFuyk0P3Cqx1vzsthLr2uatktkc2n35QCFwBUEV26SYp5hsLhzVJ5Nbrj7nby1yk7</w:t>
      </w:r>
    </w:p>
    <w:p>
      <w:pPr>
        <w:pStyle w:val="PreformattedText"/>
        <w:bidi w:val="0"/>
        <w:spacing w:before="0" w:after="0"/>
        <w:jc w:val="left"/>
        <w:rPr/>
      </w:pPr>
      <w:r>
        <w:rPr/>
        <w:t>9kIfX+Sy3ZiYESnXyqlwqmvtR33ZZuU6jqGn7dP9gmMAuv6t0c1V+FbJcvZhHCEBIuU0uXyPklqP</w:t>
      </w:r>
    </w:p>
    <w:p>
      <w:pPr>
        <w:pStyle w:val="PreformattedText"/>
        <w:bidi w:val="0"/>
        <w:spacing w:before="0" w:after="0"/>
        <w:jc w:val="left"/>
        <w:rPr/>
      </w:pPr>
      <w:r>
        <w:rPr/>
        <w:t>EexHeuF2JqfzglluU77xyxd3Ok4lEeUmp61cWu7/AEnofbbseUNu2lFfWTzv9RKe3I4R3sOHxPAr</w:t>
      </w:r>
    </w:p>
    <w:p>
      <w:pPr>
        <w:pStyle w:val="PreformattedText"/>
        <w:bidi w:val="0"/>
        <w:spacing w:before="0" w:after="0"/>
        <w:jc w:val="left"/>
        <w:rPr/>
      </w:pPr>
      <w:r>
        <w:rPr/>
        <w:t>zeLfue+E5BHivjL7k79gBx/dNoEcxNIgNk0UU0U9H25EU8wRAgkKYiRxTW13YcDFymWQITBIBRTL</w:t>
      </w:r>
    </w:p>
    <w:p>
      <w:pPr>
        <w:pStyle w:val="PreformattedText"/>
        <w:bidi w:val="0"/>
        <w:spacing w:before="0" w:after="0"/>
        <w:jc w:val="left"/>
        <w:rPr/>
      </w:pPr>
      <w:r>
        <w:rPr/>
        <w:t>zz59tvHk3t3WDufn/YGWa2/B4nsCdsdywMIIAchwEmIJrGMQg4c0BRxUYuVtZ1EpcwMw6ZQFRJs8</w:t>
      </w:r>
    </w:p>
    <w:p>
      <w:pPr>
        <w:pStyle w:val="PreformattedText"/>
        <w:bidi w:val="0"/>
        <w:spacing w:before="0" w:after="0"/>
        <w:jc w:val="left"/>
        <w:rPr/>
      </w:pPr>
      <w:r>
        <w:rPr/>
        <w:t>VwgGxPCkIQoBmazAdEKJSlwgYQhC5gpEpJ1bqGj8DbKa1zvmWz6RuHQe92i6eVNrQ7YtE6hp3O9c</w:t>
      </w:r>
    </w:p>
    <w:p>
      <w:pPr>
        <w:pStyle w:val="PreformattedText"/>
        <w:bidi w:val="0"/>
        <w:spacing w:before="0" w:after="0"/>
        <w:jc w:val="left"/>
        <w:rPr/>
      </w:pPr>
      <w:r>
        <w:rPr/>
        <w:t>g7R2wojxC7vItDsxyqnNkuberI6dRjcL/KlOoIZlAvLf6NZMShyTcdozBAhAaDyDp6fDtp2xVMC8</w:t>
      </w:r>
    </w:p>
    <w:p>
      <w:pPr>
        <w:pStyle w:val="PreformattedText"/>
        <w:bidi w:val="0"/>
        <w:spacing w:before="0" w:after="0"/>
        <w:jc w:val="left"/>
        <w:rPr/>
      </w:pPr>
      <w:r>
        <w:rPr/>
        <w:t>+6AUdI3E2YkYvBuozDpi51TZeG2FABzBASkwBTbofPc8i+P+hOiS1fLQ7Ovb9ZZOXG4U+ICRrEEI</w:t>
      </w:r>
    </w:p>
    <w:p>
      <w:pPr>
        <w:pStyle w:val="PreformattedText"/>
        <w:bidi w:val="0"/>
        <w:spacing w:before="0" w:after="0"/>
        <w:jc w:val="left"/>
        <w:rPr/>
      </w:pPr>
      <w:r>
        <w:rPr/>
        <w:t>BSYkkkg/KBmqjl4IC1cHF4gZUh8RHEsWOqgviZDnxBdRfE000iFIxhJkFyAfG6wC3ERMAnRRRbII</w:t>
      </w:r>
    </w:p>
    <w:p>
      <w:pPr>
        <w:pStyle w:val="PreformattedText"/>
        <w:bidi w:val="0"/>
        <w:spacing w:before="0" w:after="0"/>
        <w:jc w:val="left"/>
        <w:rPr/>
      </w:pPr>
      <w:r>
        <w:rPr/>
        <w:t>NGbFGG1TIaAtF1AEQBNIqIFSIJNJmp7yY6M2tV2SeIo38QL2TJpHt/XjlwOZ+LNs/UUAJyHb9uGv</w:t>
      </w:r>
    </w:p>
    <w:p>
      <w:pPr>
        <w:pStyle w:val="PreformattedText"/>
        <w:bidi w:val="0"/>
        <w:spacing w:before="0" w:after="0"/>
        <w:jc w:val="left"/>
        <w:rPr/>
      </w:pPr>
      <w:r>
        <w:rPr/>
        <w:t>Gp9Qnm+suo3n1ha/8e2bv9SL3ILeflsuk5QWDulvfOejlN4lX08rvUmgV/vMr1a8qfeCYAQzBwUy</w:t>
      </w:r>
    </w:p>
    <w:p>
      <w:pPr>
        <w:pStyle w:val="PreformattedText"/>
        <w:bidi w:val="0"/>
        <w:spacing w:before="0" w:after="0"/>
        <w:jc w:val="left"/>
        <w:rPr/>
      </w:pPr>
      <w:r>
        <w:rPr/>
        <w:t>jiSanzwMtf43fHWdH5BcLsZrYLvWU+ndx+YMIVAoGKdQ5AKBUiicCJAAYKKKKDEFGToHbJwmmQyi</w:t>
      </w:r>
    </w:p>
    <w:p>
      <w:pPr>
        <w:pStyle w:val="PreformattedText"/>
        <w:bidi w:val="0"/>
        <w:spacing w:before="0" w:after="0"/>
        <w:jc w:val="left"/>
        <w:rPr/>
      </w:pPr>
      <w:r>
        <w:rPr/>
        <w:t>Spz4ciM0WdLDposzRC6RoyTMmCoKqpg3OwcM0McokIkkybsItGMh2cPZ3qeJgkBE0SETARAA5l0s</w:t>
      </w:r>
    </w:p>
    <w:p>
      <w:pPr>
        <w:pStyle w:val="PreformattedText"/>
        <w:bidi w:val="0"/>
        <w:spacing w:before="0" w:after="0"/>
        <w:jc w:val="left"/>
        <w:rPr/>
      </w:pPr>
      <w:r>
        <w:rPr/>
        <w:t>5TGwVHWnNVGsxvRgKavfjJ6LehxQT5m/33PP3RpUdsqJaud6bX7jbKF66ndjeXHhTqHq7Z2onG6f</w:t>
      </w:r>
    </w:p>
    <w:p>
      <w:pPr>
        <w:pStyle w:val="PreformattedText"/>
        <w:bidi w:val="0"/>
        <w:spacing w:before="0" w:after="0"/>
        <w:jc w:val="left"/>
        <w:rPr/>
      </w:pPr>
      <w:r>
        <w:rPr/>
        <w:t>2W3G9uxaTVXik/yeznLegJdwyyOABcOUSAUuFN4I88gON2bu7WmmN8OtyVozODMV7/rCUCjWfil7</w:t>
      </w:r>
    </w:p>
    <w:p>
      <w:pPr>
        <w:pStyle w:val="PreformattedText"/>
        <w:bidi w:val="0"/>
        <w:spacing w:before="0" w:after="0"/>
        <w:jc w:val="left"/>
        <w:rPr/>
      </w:pPr>
      <w:r>
        <w:rPr/>
        <w:t>5IQOBAPWnru5FMqOL1nle/ZmH4twTsXfTo8E79zzf8wSGRzVJ856+WKE+uzhGBgQKc4gXDJmzCCk</w:t>
      </w:r>
    </w:p>
    <w:p>
      <w:pPr>
        <w:pStyle w:val="PreformattedText"/>
        <w:bidi w:val="0"/>
        <w:spacing w:before="0" w:after="0"/>
        <w:jc w:val="left"/>
        <w:rPr/>
      </w:pPr>
      <w:r>
        <w:rPr/>
        <w:t>ciLNskVigiRqyRh2kSjFRkYRO1HUBJHQxFStEQaFWUUAxkTLKGxc6bpRwqRwcxkxRcHzB5qv0QIG</w:t>
      </w:r>
    </w:p>
    <w:p>
      <w:pPr>
        <w:pStyle w:val="PreformattedText"/>
        <w:bidi w:val="0"/>
        <w:spacing w:before="0" w:after="0"/>
        <w:jc w:val="left"/>
        <w:rPr/>
      </w:pPr>
      <w:r>
        <w:rPr/>
        <w:t>vMzrnQuQcksTzbc0Zjcd1rHZ1uLLWdySImprHI7DNx1li+0zqnPZqF3RlsYYnmHIICmACfxF4fpf</w:t>
      </w:r>
    </w:p>
    <w:p>
      <w:pPr>
        <w:pStyle w:val="PreformattedText"/>
        <w:bidi w:val="0"/>
        <w:spacing w:before="0" w:after="0"/>
        <w:jc w:val="left"/>
        <w:rPr/>
      </w:pPr>
      <w:r>
        <w:rPr/>
        <w:t>I7S+xXl3SP0H6Gtb2JlH7TPQcCgQh9L8vPQ1xwu3lA7f887XuXl5ePZN6T1Pbinou5tolyew2OKw</w:t>
      </w:r>
    </w:p>
    <w:p>
      <w:pPr>
        <w:pStyle w:val="PreformattedText"/>
        <w:bidi w:val="0"/>
        <w:spacing w:before="0" w:after="0"/>
        <w:jc w:val="left"/>
        <w:rPr/>
      </w:pPr>
      <w:r>
        <w:rPr/>
        <w:t>aXcLUOJc9txzVp26rXVt31Pp/AdYtVwHYaC+rmZr8k6KCSSSRShglw4kJi6GFRJiIJsyEQQZsm0e</w:t>
      </w:r>
    </w:p>
    <w:p>
      <w:pPr>
        <w:pStyle w:val="PreformattedText"/>
        <w:bidi w:val="0"/>
        <w:spacing w:before="0" w:after="0"/>
        <w:jc w:val="left"/>
        <w:rPr/>
      </w:pPr>
      <w:r>
        <w:rPr/>
        <w:t>3goOFgbM9gxLU41RIyCyBUETprIrMjrOSkWVTVXLiyxBfFIYhHAS+vw3SQbGIJilRIRNBAqDYgEA</w:t>
      </w:r>
    </w:p>
    <w:p>
      <w:pPr>
        <w:pStyle w:val="PreformattedText"/>
        <w:bidi w:val="0"/>
        <w:spacing w:before="0" w:after="0"/>
        <w:jc w:val="left"/>
        <w:rPr/>
      </w:pPr>
      <w:r>
        <w:rPr/>
        <w:t>AMkYRIAEwqhgAhjgAkIoQ6QnImJi+KNbtf5PbT1x8qqc3+6W8tqGtTclut108KmUdS4Bz/onHrpV</w:t>
      </w:r>
    </w:p>
    <w:p>
      <w:pPr>
        <w:pStyle w:val="PreformattedText"/>
        <w:bidi w:val="0"/>
        <w:spacing w:before="0" w:after="0"/>
        <w:jc w:val="left"/>
        <w:rPr/>
      </w:pPr>
      <w:r>
        <w:rPr/>
        <w:t>X1SwXnt6t0T3niPYbFUs9Pw1bzYn+schtRZNJCunD/Q/zl1nol761cvVlW3ErMRHGuZ7BaTnPGfV</w:t>
      </w:r>
    </w:p>
    <w:p>
      <w:pPr>
        <w:pStyle w:val="PreformattedText"/>
        <w:bidi w:val="0"/>
        <w:spacing w:before="0" w:after="0"/>
        <w:jc w:val="left"/>
        <w:rPr/>
      </w:pPr>
      <w:r>
        <w:rPr/>
        <w:t>wM1eXeYnG+cnXLjeSt8POjfu+aF6GUF6lAwnaPOy6cJtHF7e+Zno95sWtkSbNsW3TqUfHsYWHjdZ</w:t>
      </w:r>
    </w:p>
    <w:p>
      <w:pPr>
        <w:pStyle w:val="PreformattedText"/>
        <w:bidi w:val="0"/>
        <w:spacing w:before="0" w:after="0"/>
        <w:jc w:val="left"/>
        <w:rPr/>
      </w:pPr>
      <w:r>
        <w:rPr/>
        <w:t>sZ2cqMfBEkXCZBQTxFJA5WjbDNgeJImenRXTXUWZSBikUGdfavtYcrZovXbTMTatF3osjqisi8Wj</w:t>
      </w:r>
    </w:p>
    <w:p>
      <w:pPr>
        <w:pStyle w:val="PreformattedText"/>
        <w:bidi w:val="0"/>
        <w:spacing w:before="0" w:after="0"/>
        <w:jc w:val="left"/>
        <w:rPr/>
      </w:pPr>
      <w:r>
        <w:rPr/>
        <w:t>8OVuuddNfDKJZiJnKRSkDCGFLDqrF8jPMfofKLZ+0flhQ+/PVMtIKbqbnrzlwEcFswnIvgmwcs7Q</w:t>
      </w:r>
    </w:p>
    <w:p>
      <w:pPr>
        <w:pStyle w:val="PreformattedText"/>
        <w:bidi w:val="0"/>
        <w:spacing w:before="0" w:after="0"/>
        <w:jc w:val="left"/>
        <w:rPr/>
      </w:pPr>
      <w:r>
        <w:rPr/>
        <w:t>bXu1oaLNaj1ym1zklCs42B1jsRVeOyHUY/Wd3IA8hq7YzvGG0/buKdd5J1GXKXVZt7hfJa5nf6wU</w:t>
      </w:r>
    </w:p>
    <w:p>
      <w:pPr>
        <w:pStyle w:val="PreformattedText"/>
        <w:bidi w:val="0"/>
        <w:spacing w:before="0" w:after="0"/>
        <w:jc w:val="left"/>
        <w:rPr/>
      </w:pPr>
      <w:r>
        <w:rPr/>
        <w:t>huxwv0n8a7Y9TqXZPlHFLXecPplUGy9Uq/8AUPTmgNyKm1q7QPQrvz7SOYQ8FGa5YntBECAiCaYJ</w:t>
      </w:r>
    </w:p>
    <w:p>
      <w:pPr>
        <w:pStyle w:val="PreformattedText"/>
        <w:bidi w:val="0"/>
        <w:spacing w:before="0" w:after="0"/>
        <w:jc w:val="left"/>
        <w:rPr/>
      </w:pPr>
      <w:r>
        <w:rPr/>
        <w:t>pFUAgEwRDDgOCcy4mAXCRziKGKqnOQIEyaKZDsxTjGrNJqimQCImbmOXEyuSZJnQcCOJKHwxESuD</w:t>
      </w:r>
    </w:p>
    <w:p>
      <w:pPr>
        <w:pStyle w:val="PreformattedText"/>
        <w:bidi w:val="0"/>
        <w:spacing w:before="0" w:after="0"/>
        <w:jc w:val="left"/>
        <w:rPr/>
      </w:pPr>
      <w:r>
        <w:rPr/>
        <w:t>ICouqu68xfHIzzuXphw7zzu31xjbU0tF7Dtt0xKQCHwRKbAwMAuZrVH92ugQwHKIJ4dXE0TYIYZY</w:t>
      </w:r>
    </w:p>
    <w:p>
      <w:pPr>
        <w:pStyle w:val="PreformattedText"/>
        <w:bidi w:val="0"/>
        <w:spacing w:before="0" w:after="0"/>
        <w:jc w:val="left"/>
        <w:rPr/>
      </w:pPr>
      <w:r>
        <w:rPr/>
        <w:t>hAg50BOCgkDVZt2UPDq9HXqQdxZ6P6U+Flhbe0PtvXjtNjdSgdm4jpvQts7pxToulU/tf5p9O9Pm</w:t>
      </w:r>
    </w:p>
    <w:p>
      <w:pPr>
        <w:pStyle w:val="PreformattedText"/>
        <w:bidi w:val="0"/>
        <w:spacing w:before="0" w:after="0"/>
        <w:jc w:val="left"/>
        <w:rPr/>
      </w:pPr>
      <w:r>
        <w:rPr/>
        <w:t>Ee3ZQkLE65Y3siSaUX57926LJcy7hUzuHVEjtau9f2TZy1cmrBPyrDigqKHUUMY4GEAI3VDMASgV</w:t>
      </w:r>
    </w:p>
    <w:p>
      <w:pPr>
        <w:pStyle w:val="PreformattedText"/>
        <w:bidi w:val="0"/>
        <w:spacing w:before="0" w:after="0"/>
        <w:jc w:val="left"/>
        <w:rPr/>
      </w:pPr>
      <w:r>
        <w:rPr/>
        <w:t>FBNFNowbsBYNnLBwYoqtm5TkXAyrZ0smcjgQUFi4NiGGBwaiPh1Fyu7aViPUPSmKssWU2mI61a8w</w:t>
      </w:r>
    </w:p>
    <w:p>
      <w:pPr>
        <w:pStyle w:val="PreformattedText"/>
        <w:bidi w:val="0"/>
        <w:spacing w:before="0" w:after="0"/>
        <w:jc w:val="left"/>
        <w:rPr/>
      </w:pPr>
      <w:r>
        <w:rPr/>
        <w:t>JgIGDMIqUCYYpomY5u26YUxgKIAIxtV7dpkMBycakurg1q5YTaTDigilpU5KGJo1KbCdgl9G3wWb</w:t>
      </w:r>
    </w:p>
    <w:p>
      <w:pPr>
        <w:pStyle w:val="PreformattedText"/>
        <w:bidi w:val="0"/>
        <w:spacing w:before="0" w:after="0"/>
        <w:jc w:val="left"/>
        <w:rPr/>
      </w:pPr>
      <w:r>
        <w:rPr/>
        <w:t>WQXaqATCFEpUyopExmmmwZsG7WIg4PX7E9lTRzxmvZZzznf6RauoO7xFHrAXA0bmcf6uZ5Lelvn8</w:t>
      </w:r>
    </w:p>
    <w:p>
      <w:pPr>
        <w:pStyle w:val="PreformattedText"/>
        <w:bidi w:val="0"/>
        <w:spacing w:before="0" w:after="0"/>
        <w:jc w:val="left"/>
        <w:rPr/>
      </w:pPr>
      <w:r>
        <w:rPr/>
        <w:t>z3jk/SHFoJzme79z2DMVOGAIJsY6eDTeCMJBJjIbFsO37SjHtWoJajVK5MimYCigAHFQSiXnei9+</w:t>
      </w:r>
    </w:p>
    <w:p>
      <w:pPr>
        <w:pStyle w:val="PreformattedText"/>
        <w:bidi w:val="0"/>
        <w:spacing w:before="0" w:after="0"/>
        <w:jc w:val="left"/>
        <w:rPr/>
      </w:pPr>
      <w:r>
        <w:rPr/>
        <w:t>AFS4TCAJhJiR6u+NXONS1tB3vtjrfNrgNEmId5s4bCFMUQxOsNqERTAC07169WFwDRsgRXE8NUiG</w:t>
      </w:r>
    </w:p>
    <w:p>
      <w:pPr>
        <w:pStyle w:val="PreformattedText"/>
        <w:bidi w:val="0"/>
        <w:spacing w:before="0" w:after="0"/>
        <w:jc w:val="left"/>
        <w:rPr/>
      </w:pPr>
      <w:r>
        <w:rPr/>
        <w:t>6z1WOo5c1XQKMemO9ZwjzN6rfjrgmMYC6jMyKZcTwjcBDClxM5MAiYgZNBAmYzbtm7RqzQh4CI12</w:t>
      </w:r>
    </w:p>
    <w:p>
      <w:pPr>
        <w:pStyle w:val="PreformattedText"/>
        <w:bidi w:val="0"/>
        <w:spacing w:before="0" w:after="0"/>
        <w:jc w:val="left"/>
        <w:rPr/>
      </w:pPr>
      <w:r>
        <w:rPr/>
        <w:t>w3akEc8aumn4BsM53vSttplzG+fLF2vNfX3d/FG4/Idt9DaX10sXxTU+j3R8ee5Mr9cwsT3ko4Ur</w:t>
      </w:r>
    </w:p>
    <w:p>
      <w:pPr>
        <w:pStyle w:val="PreformattedText"/>
        <w:bidi w:val="0"/>
        <w:spacing w:before="0" w:after="0"/>
        <w:jc w:val="left"/>
        <w:rPr/>
      </w:pPr>
      <w:r>
        <w:rPr/>
        <w:t>bQuil8ht7ltEswx17StLiZJlF5rSXU9C5np3qhYExk8KOjUiuX0zMIfz7rh7HZotVujWeCrStoCG</w:t>
      </w:r>
    </w:p>
    <w:p>
      <w:pPr>
        <w:pStyle w:val="PreformattedText"/>
        <w:bidi w:val="0"/>
        <w:spacing w:before="0" w:after="0"/>
        <w:jc w:val="left"/>
        <w:rPr/>
      </w:pPr>
      <w:r>
        <w:rPr/>
        <w:t>AyaReYeSmo800Bv0u28xNaX6Ranqk237/Y06WDgFwaGWh4rb8CFIfg+ldX8iPV3S90YbNq230tvF</w:t>
      </w:r>
    </w:p>
    <w:p>
      <w:pPr>
        <w:pStyle w:val="PreformattedText"/>
        <w:bidi w:val="0"/>
        <w:spacing w:before="0" w:after="0"/>
        <w:jc w:val="left"/>
        <w:rPr/>
      </w:pPr>
      <w:r>
        <w:rPr/>
        <w:t>0A3E+T8F7HFcWn9pvRUPlVqLLAbiFL/SmSBQRAdRmJApMwuIFKJCAUMAmATCmIiiTCM27Zozbt2c</w:t>
      </w:r>
    </w:p>
    <w:p>
      <w:pPr>
        <w:pStyle w:val="PreformattedText"/>
        <w:bidi w:val="0"/>
        <w:spacing w:before="0" w:after="0"/>
        <w:jc w:val="left"/>
        <w:rPr/>
      </w:pPr>
      <w:r>
        <w:rPr/>
        <w:t>LDw2uWE7UkRE/G309o8dyauffN5Z8T9BaE9ZR75ttctn7NWi0Nb+TaXz+0FD7a+ddmKb967d6P8A</w:t>
      </w:r>
    </w:p>
    <w:p>
      <w:pPr>
        <w:pStyle w:val="PreformattedText"/>
        <w:bidi w:val="0"/>
        <w:spacing w:before="0" w:after="0"/>
        <w:jc w:val="left"/>
        <w:rPr/>
      </w:pPr>
      <w:r>
        <w:rPr/>
        <w:t>UwASg35V1snj51bycuH1H1w854GrVyrDdt1maioHnnJe2bj5u696b7kjQTk/q35+39ZvEzYFPN/s</w:t>
      </w:r>
    </w:p>
    <w:p>
      <w:pPr>
        <w:pStyle w:val="PreformattedText"/>
        <w:bidi w:val="0"/>
        <w:spacing w:before="0" w:after="0"/>
        <w:jc w:val="left"/>
        <w:rPr/>
      </w:pPr>
      <w:r>
        <w:rPr/>
        <w:t>Jhac9I78pVirXqSmI43KprfkWEUu3lOjyaUXcFIY6b71YNUhCCJTV4ZWV89PQhQhQXorx21nJ+07</w:t>
      </w:r>
    </w:p>
    <w:p>
      <w:pPr>
        <w:pStyle w:val="PreformattedText"/>
        <w:bidi w:val="0"/>
        <w:spacing w:before="0" w:after="0"/>
        <w:jc w:val="left"/>
        <w:rPr/>
      </w:pPr>
      <w:r>
        <w:rPr/>
        <w:t>RXnumnR/b6423nR4f3jSd21zYotwKpkwwTELiihcHNGmZvMApCo1Ht4imTAFMhRPzjlDKzyiJCkI</w:t>
      </w:r>
    </w:p>
    <w:p>
      <w:pPr>
        <w:pStyle w:val="PreformattedText"/>
        <w:bidi w:val="0"/>
        <w:spacing w:before="0" w:after="0"/>
        <w:jc w:val="left"/>
        <w:rPr/>
      </w:pPr>
      <w:r>
        <w:rPr/>
        <w:t>kxZoni2rCHg4XXbA9pTImQSoAVNuVQxwSApRVApTDhjAdZxHa+9rVly8wBKjyTr5fGyzviN798Gu</w:t>
      </w:r>
    </w:p>
    <w:p>
      <w:pPr>
        <w:pStyle w:val="PreformattedText"/>
        <w:bidi w:val="0"/>
        <w:spacing w:before="0" w:after="0"/>
        <w:jc w:val="left"/>
        <w:rPr/>
      </w:pPr>
      <w:r>
        <w:rPr/>
        <w:t>f43e4/mN6k+JftJ47vIe79Z7M2XzOe+UlvrvUB0L0h8rrYW7SKOKeVfpHtYN6d3OKbiKvZUlsAhR</w:t>
      </w:r>
    </w:p>
    <w:p>
      <w:pPr>
        <w:pStyle w:val="PreformattedText"/>
        <w:bidi w:val="0"/>
        <w:spacing w:before="0" w:after="0"/>
        <w:jc w:val="left"/>
        <w:rPr/>
      </w:pPr>
      <w:r>
        <w:rPr/>
        <w:t>R8i4VuKe2Tak+77ruWvyaFke2qkIGYZj5v3P6xB1Gu+BBxRRJZIglEcwxUzmEuAkGGERKJRAVBAc</w:t>
      </w:r>
    </w:p>
    <w:p>
      <w:pPr>
        <w:pStyle w:val="PreformattedText"/>
        <w:bidi w:val="0"/>
        <w:spacing w:before="0" w:after="0"/>
        <w:jc w:val="left"/>
        <w:rPr/>
      </w:pPr>
      <w:r>
        <w:rPr/>
        <w:t>Poz/AGQxS4mmSit8GRMIGJAanfn/AKla7depWtwKt942RBlV7ivnJ6T73YqEhIKBsB2xJMOYdM4R</w:t>
      </w:r>
    </w:p>
    <w:p>
      <w:pPr>
        <w:pStyle w:val="PreformattedText"/>
        <w:bidi w:val="0"/>
        <w:spacing w:before="0" w:after="0"/>
        <w:jc w:val="left"/>
        <w:rPr/>
      </w:pPr>
      <w:r>
        <w:rPr/>
        <w:t>0+dTbjz/AHZ2QhnOIpGifNe2HFagezE0PJq5XD3Ux1V1qhbNZhMRb8b7MbyS9dvBH3t4FQnkPt15</w:t>
      </w:r>
    </w:p>
    <w:p>
      <w:pPr>
        <w:pStyle w:val="PreformattedText"/>
        <w:bidi w:val="0"/>
        <w:spacing w:before="0" w:after="0"/>
        <w:jc w:val="left"/>
        <w:rPr/>
      </w:pPr>
      <w:r>
        <w:rPr/>
        <w:t>b+o/lBefy961Wm7lYvTHpuYXzl071OAD1EsDuhcFQCJnI0rfZvFPNS/e0JqCQ5iG8sUItrOLKSq8</w:t>
      </w:r>
    </w:p>
    <w:p>
      <w:pPr>
        <w:pStyle w:val="PreformattedText"/>
        <w:bidi w:val="0"/>
        <w:spacing w:before="0" w:after="0"/>
        <w:jc w:val="left"/>
        <w:rPr/>
      </w:pPr>
      <w:r>
        <w:rPr/>
        <w:t>hYKV03aYuz/bTFAAxb5u7oaXwq4/PUfZnAA4CZPAEBMOZhVSiAEzMARASioIGIYM0d/sqhAzjvCW</w:t>
      </w:r>
    </w:p>
    <w:p>
      <w:pPr>
        <w:pStyle w:val="PreformattedText"/>
        <w:bidi w:val="0"/>
        <w:spacing w:before="0" w:after="0"/>
        <w:jc w:val="left"/>
        <w:rPr/>
      </w:pPr>
      <w:r>
        <w:rPr/>
        <w:t>lZO8Ql3tvwE0y+Vk3Ou6u3Esd1jV9Z8kfbpm1rjqth/BL1wor3e48JrkJ3zthUlvOe5/l11+zHAL</w:t>
      </w:r>
    </w:p>
    <w:p>
      <w:pPr>
        <w:pStyle w:val="PreformattedText"/>
        <w:bidi w:val="0"/>
        <w:spacing w:before="0" w:after="0"/>
        <w:jc w:val="left"/>
        <w:rPr/>
      </w:pPr>
      <w:r>
        <w:rPr/>
        <w:t>Uabxbr1jiUp4bx1TV9purbTxkvRwjzr+jqYp95+WA0v2RhOW9xUe+Ui1orWhiXGezKeMHoPqfSOs</w:t>
      </w:r>
    </w:p>
    <w:p>
      <w:pPr>
        <w:pStyle w:val="PreformattedText"/>
        <w:bidi w:val="0"/>
        <w:spacing w:before="0" w:after="0"/>
        <w:jc w:val="left"/>
        <w:rPr/>
      </w:pPr>
      <w:r>
        <w:rPr/>
        <w:t>cG2ntdCrw615PWtFLa6XWQuOPC/Ie8voUlzqifopLUlu9x7sXHeZOu0Q+91b6P27W9mr/wBD2Bry</w:t>
      </w:r>
    </w:p>
    <w:p>
      <w:pPr>
        <w:pStyle w:val="PreformattedText"/>
        <w:bidi w:val="0"/>
        <w:spacing w:before="0" w:after="0"/>
        <w:jc w:val="left"/>
        <w:rPr/>
      </w:pPr>
      <w:r>
        <w:rPr/>
        <w:t>fcemVRtWYM83dCaFIuht6MzYsuw6PKW66qJCgU+r/MD9O1XIu8vlwf1IDDahVheze4lNgYJsAcql</w:t>
      </w:r>
    </w:p>
    <w:p>
      <w:pPr>
        <w:pStyle w:val="PreformattedText"/>
        <w:bidi w:val="0"/>
        <w:spacing w:before="0" w:after="0"/>
        <w:jc w:val="left"/>
        <w:rPr/>
      </w:pPr>
      <w:r>
        <w:rPr/>
        <w:t>vfcyazyzvA4IBmGAlVrXiBcDTH+yCbE6D30aPU9UrjazCJkopVO1XmR7QcToX7zNaIUw9LbCJs/J</w:t>
      </w:r>
    </w:p>
    <w:p>
      <w:pPr>
        <w:pStyle w:val="PreformattedText"/>
        <w:bidi w:val="0"/>
        <w:spacing w:before="0" w:after="0"/>
        <w:jc w:val="left"/>
        <w:rPr/>
      </w:pPr>
      <w:r>
        <w:rPr/>
        <w:t>LqFbL1+Ut8d/tDr0Br/de5JpB5G9b1nhc1068FX4X0WQP4tPvV9gp5/drur5/wCxcu4F7NPfFHZt</w:t>
      </w:r>
    </w:p>
    <w:p>
      <w:pPr>
        <w:pStyle w:val="PreformattedText"/>
        <w:bidi w:val="0"/>
        <w:spacing w:before="0" w:after="0"/>
        <w:jc w:val="left"/>
        <w:rPr/>
      </w:pPr>
      <w:r>
        <w:rPr/>
        <w:t>f5/7c+NMfaXvNwfIbmHuq8wGHGu4DSannU2XNd6kEEYyT03T0oAZ8LScxpH7M90SW8v/AFDa8Z4F</w:t>
      </w:r>
    </w:p>
    <w:p>
      <w:pPr>
        <w:pStyle w:val="PreformattedText"/>
        <w:bidi w:val="0"/>
        <w:spacing w:before="0" w:after="0"/>
        <w:jc w:val="left"/>
        <w:rPr/>
      </w:pPr>
      <w:r>
        <w:rPr/>
        <w:t>ter3h8+9j7c3Z8Yj5G1fnlaLU4G7tLuV2P4r1G3C5Q8++Pxc7HvJFZZ/2/ZoZy4ufvh08TEeLeCv</w:t>
      </w:r>
    </w:p>
    <w:p>
      <w:pPr>
        <w:pStyle w:val="PreformattedText"/>
        <w:bidi w:val="0"/>
        <w:spacing w:before="0" w:after="0"/>
        <w:jc w:val="left"/>
        <w:rPr/>
      </w:pPr>
      <w:r>
        <w:rPr/>
        <w:t>0YVrC3HjXcG65DavSD0MPxPsY4ACJsIak9rNvSPyfUbCYYCnApg5pTD0Nq5bDMDT3myAMNRbhHUv</w:t>
      </w:r>
    </w:p>
    <w:p>
      <w:pPr>
        <w:pStyle w:val="PreformattedText"/>
        <w:bidi w:val="0"/>
        <w:spacing w:before="0" w:after="0"/>
        <w:jc w:val="left"/>
        <w:rPr/>
      </w:pPr>
      <w:r>
        <w:rPr/>
        <w:t>RdxpFP8AhXqm9Kmbxprpen0I0Lx69m+mxXmjyy0N3FGnlnYTX7j+NfsTSm2WuwEH3TuJEyN01eEa</w:t>
      </w:r>
    </w:p>
    <w:p>
      <w:pPr>
        <w:pStyle w:val="PreformattedText"/>
        <w:bidi w:val="0"/>
        <w:spacing w:before="0" w:after="0"/>
        <w:jc w:val="left"/>
        <w:rPr/>
      </w:pPr>
      <w:r>
        <w:rPr/>
        <w:t>Ja5FnXqyJC+dsFVDuu572vfjyQ7PX+hf0zOfNfrnD4L07qz1fxa9S710p1T0HACx/H+3YYBwSETT</w:t>
      </w:r>
    </w:p>
    <w:p>
      <w:pPr>
        <w:pStyle w:val="PreformattedText"/>
        <w:bidi w:val="0"/>
        <w:spacing w:before="0" w:after="0"/>
        <w:jc w:val="left"/>
        <w:rPr/>
      </w:pPr>
      <w:r>
        <w:rPr/>
        <w:t>SRQboHIWvHiFeH05l0wU83/SJDz137nMveOk9idm5ZXd7zHd5HsHFbUUNvO0rnL7XSr0NsoKtHuP</w:t>
      </w:r>
    </w:p>
    <w:p>
      <w:pPr>
        <w:pStyle w:val="PreformattedText"/>
        <w:bidi w:val="0"/>
        <w:spacing w:before="0" w:after="0"/>
        <w:jc w:val="left"/>
        <w:rPr/>
      </w:pPr>
      <w:r>
        <w:rPr/>
        <w:t>QUxDkeS8sPf5XX3Gv353MEiDmcE8tvZDReJWz8NvXKwhRoRfusmj210Sv23bRuGua3ZnmvRjaBTS</w:t>
      </w:r>
    </w:p>
    <w:p>
      <w:pPr>
        <w:pStyle w:val="PreformattedText"/>
        <w:bidi w:val="0"/>
        <w:spacing w:before="0" w:after="0"/>
        <w:jc w:val="left"/>
        <w:rPr/>
      </w:pPr>
      <w:r>
        <w:rPr/>
        <w:t>4+VZtVRPpN6aa7Bvm8Uou/TrvXCY23XmV6XdIIpzWZ27Mpfa7Z6T21mqI31gqa3SBNTxHuVTzs9e</w:t>
      </w:r>
    </w:p>
    <w:p>
      <w:pPr>
        <w:pStyle w:val="PreformattedText"/>
        <w:bidi w:val="0"/>
        <w:spacing w:before="0" w:after="0"/>
        <w:jc w:val="left"/>
        <w:rPr/>
      </w:pPr>
      <w:r>
        <w:rPr/>
        <w:t>vWLsBG/mB6hkQRaec/oj4vdaq17GVjtprUHC9s7ykRJEU8ImngCJRjtP4ZzdhZ7tWJox0qSgWnaF</w:t>
      </w:r>
    </w:p>
    <w:p>
      <w:pPr>
        <w:pStyle w:val="PreformattedText"/>
        <w:bidi w:val="0"/>
        <w:spacing w:before="0" w:after="0"/>
        <w:jc w:val="left"/>
        <w:rPr/>
      </w:pPr>
      <w:r>
        <w:rPr/>
        <w:t>vnpx5c7pzzffTGglZvabiuidQ3Xk/bC8h2zdakVRs3cMibdGK0Le0kB8y7ia3YkwFzmNW7HMu3cm</w:t>
      </w:r>
    </w:p>
    <w:p>
      <w:pPr>
        <w:pStyle w:val="PreformattedText"/>
        <w:bidi w:val="0"/>
        <w:spacing w:before="0" w:after="0"/>
        <w:jc w:val="left"/>
        <w:rPr/>
      </w:pPr>
      <w:r>
        <w:rPr/>
        <w:t>36qtk+Udf21qqjCbOik5OgU58IQgZTCtLZ/CTIuH7myy7iCkbx7MUgAJaaVovHNaJZT5qvpRlsP5</w:t>
      </w:r>
    </w:p>
    <w:p>
      <w:pPr>
        <w:pStyle w:val="PreformattedText"/>
        <w:bidi w:val="0"/>
        <w:spacing w:before="0" w:after="0"/>
        <w:jc w:val="left"/>
        <w:rPr/>
      </w:pPr>
      <w:r>
        <w:rPr/>
        <w:t>9+g/L+pUejL6eaNqqh+oVAu0MbNgdehbW+8N5i9qvd5r8asXtGlXEqZextxKxPmTZSzZTce2zcwG</w:t>
      </w:r>
    </w:p>
    <w:p>
      <w:pPr>
        <w:pStyle w:val="PreformattedText"/>
        <w:bidi w:val="0"/>
        <w:spacing w:before="0" w:after="0"/>
        <w:jc w:val="left"/>
        <w:rPr/>
      </w:pPr>
      <w:r>
        <w:rPr/>
        <w:t>kVxJattmOOedHpHry3XSpG8K+9arcq2KSQkMVJJFrpnn9w7128lnvqlFwWvQHcu7opkTwhU0wJmZ</w:t>
      </w:r>
    </w:p>
    <w:p>
      <w:pPr>
        <w:pStyle w:val="PreformattedText"/>
        <w:bidi w:val="0"/>
        <w:spacing w:before="0" w:after="0"/>
        <w:jc w:val="left"/>
        <w:rPr/>
      </w:pPr>
      <w:r>
        <w:rPr/>
        <w:t>gGwg4XATESpmVEVlDPhJzPnVmtbbpz3IO3BVzfdnlqh3LmKhxlPuGaN6Beh6Gp+ffMoL16Y7AmA4</w:t>
      </w:r>
    </w:p>
    <w:p>
      <w:pPr>
        <w:pStyle w:val="PreformattedText"/>
        <w:bidi w:val="0"/>
        <w:spacing w:before="0" w:after="0"/>
        <w:jc w:val="left"/>
        <w:rPr/>
      </w:pPr>
      <w:r>
        <w:rPr/>
        <w:t>XMKJsIoOEUSEABQEygbCAGZVGn7mLctJWWnnnYgLsLG/c2mXMKPm9sdmuPwHdPBL6bGYG47Wy5tO</w:t>
      </w:r>
    </w:p>
    <w:p>
      <w:pPr>
        <w:pStyle w:val="PreformattedText"/>
        <w:bidi w:val="0"/>
        <w:spacing w:before="0" w:after="0"/>
        <w:jc w:val="left"/>
        <w:rPr/>
      </w:pPr>
      <w:r>
        <w:rPr/>
        <w:t>bKVa3uu/qbV60VaOC2h7c487YK4PC2l0dX1Xtdcu71q77wbuG1uiYbTN0IVvzHcdnzNNnJM61Er3</w:t>
      </w:r>
    </w:p>
    <w:p>
      <w:pPr>
        <w:pStyle w:val="PreformattedText"/>
        <w:bidi w:val="0"/>
        <w:spacing w:before="0" w:after="0"/>
        <w:jc w:val="left"/>
        <w:rPr/>
      </w:pPr>
      <w:r>
        <w:rPr/>
        <w:t>UEvWBEUhKQUilKJClIkg3RS4LxTuXWY+IgNdhO097KRAiZEWwlMTFhzAJmEMUmGAhwPix1DnUMqc</w:t>
      </w:r>
    </w:p>
    <w:p>
      <w:pPr>
        <w:pStyle w:val="PreformattedText"/>
        <w:bidi w:val="0"/>
        <w:spacing w:before="0" w:after="0"/>
        <w:jc w:val="left"/>
        <w:rPr/>
      </w:pPr>
      <w:r>
        <w:rPr/>
        <w:t>xRj+Nd1DiOjU22axvWuwNvOLVqp+8KLRFpQ3k5N+5j6sEwoahSSYj2ml3S7ibAHE8KOFECgOYTBL</w:t>
      </w:r>
    </w:p>
    <w:p>
      <w:pPr>
        <w:pStyle w:val="PreformattedText"/>
        <w:bidi w:val="0"/>
        <w:spacing w:before="0" w:after="0"/>
        <w:jc w:val="left"/>
        <w:rPr/>
      </w:pPr>
      <w:r>
        <w:rPr/>
        <w:t>X2l7JEybDcGrm0rVNjIegzggAbNK8dOjd5UUh+a2MukmOadW6wvQR1HcCCWpund07eGHKdI2YAAp</w:t>
      </w:r>
    </w:p>
    <w:p>
      <w:pPr>
        <w:pStyle w:val="PreformattedText"/>
        <w:bidi w:val="0"/>
        <w:spacing w:before="0" w:after="0"/>
        <w:jc w:val="left"/>
        <w:rPr/>
      </w:pPr>
      <w:r>
        <w:rPr/>
        <w:t>hRAwCOFwEdc2wg5mFFehN3aR3oTKkkBQxMpcKXEypJJotWzdFu1jNc1yG7N3gE4nTgbJMU3ryNfO</w:t>
      </w:r>
    </w:p>
    <w:p>
      <w:pPr>
        <w:pStyle w:val="PreformattedText"/>
        <w:bidi w:val="0"/>
        <w:spacing w:before="0" w:after="0"/>
        <w:jc w:val="left"/>
        <w:rPr/>
      </w:pPr>
      <w:r>
        <w:rPr/>
        <w:t>VV05BBQRE6mBiaiah1z4c6yihykyM5v2oNU1mufa5hPraBNaYz6LdDndHObL9iu7NlwheK6zwry8</w:t>
      </w:r>
    </w:p>
    <w:p>
      <w:pPr>
        <w:pStyle w:val="PreformattedText"/>
        <w:bidi w:val="0"/>
        <w:spacing w:before="0" w:after="0"/>
        <w:jc w:val="left"/>
        <w:rPr/>
      </w:pPr>
      <w:r>
        <w:rPr/>
        <w:t>3D6EKCehAYZMQAqGAIGIcMOUwcc88ppOIjT7BK61bKUKxkfQI5S4BwwQKcxBwSmNgp4mUClivPj0</w:t>
      </w:r>
    </w:p>
    <w:p>
      <w:pPr>
        <w:pStyle w:val="PreformattedText"/>
        <w:bidi w:val="0"/>
        <w:spacing w:before="0" w:after="0"/>
        <w:jc w:val="left"/>
        <w:rPr/>
      </w:pPr>
      <w:r>
        <w:rPr/>
        <w:t>FcFK2URjFTRyyQKPklDOmaJpsTKvzrYOYAYMO7gdkJiaRBxMpQJhCigRIiLVsi0SY0Fs2vDdj70Z</w:t>
      </w:r>
    </w:p>
    <w:p>
      <w:pPr>
        <w:pStyle w:val="PreformattedText"/>
        <w:bidi w:val="0"/>
        <w:spacing w:before="0" w:after="0"/>
        <w:jc w:val="left"/>
        <w:rPr/>
      </w:pPr>
      <w:r>
        <w:rPr/>
        <w:t>NDXWyTbGbMyBUmbhZRsoqwlDKijiIYqR82kF0FF1iu1043U+0tWAFxJaOIVsdsxTBLTq+6BY6f6W</w:t>
      </w:r>
    </w:p>
    <w:p>
      <w:pPr>
        <w:pStyle w:val="PreformattedText"/>
        <w:bidi w:val="0"/>
        <w:spacing w:before="0" w:after="0"/>
        <w:jc w:val="left"/>
        <w:rPr/>
      </w:pPr>
      <w:r>
        <w:rPr/>
        <w:t>ihIGqNoPoCs3LQa/aSKaCjJqRIBBBfEzpoPpGR0DzWdnh8gNsIwsZLuXm5XnURAQEEyAYE000BBg</w:t>
      </w:r>
    </w:p>
    <w:p>
      <w:pPr>
        <w:pStyle w:val="PreformattedText"/>
        <w:bidi w:val="0"/>
        <w:spacing w:before="0" w:after="0"/>
        <w:jc w:val="left"/>
        <w:rPr/>
      </w:pPr>
      <w:r>
        <w:rPr/>
        <w:t>QjVEpHLJZVwcqxxMdyOPXB1BLhVTMoIQKoohC7ZMAOYUS4XCiQCI4dMEwKTCCVJJJNNk1I1Rq1L0</w:t>
      </w:r>
    </w:p>
    <w:p>
      <w:pPr>
        <w:pStyle w:val="PreformattedText"/>
        <w:bidi w:val="0"/>
        <w:spacing w:before="0" w:after="0"/>
        <w:jc w:val="left"/>
        <w:rPr/>
      </w:pPr>
      <w:r>
        <w:rPr/>
        <w:t>vvrEdi74JEEwTKTGpsEAQI2apA1xskXFQaKIrLgscyonO7VIvrPVNM1cMXBJMxmiTYEyEbAk7xFs</w:t>
      </w:r>
    </w:p>
    <w:p>
      <w:pPr>
        <w:pStyle w:val="PreformattedText"/>
        <w:bidi w:val="0"/>
        <w:spacing w:before="0" w:after="0"/>
        <w:jc w:val="left"/>
        <w:rPr/>
      </w:pPr>
      <w:r>
        <w:rPr/>
        <w:t>fb5Txo7l6Tp4Wh99IpgiswSMcmJYk9agQVRc7Ew8lVHLdwR9Gu7bKLFkb8mSKi2atWkWsmm9ICqj</w:t>
      </w:r>
    </w:p>
    <w:p>
      <w:pPr>
        <w:pStyle w:val="PreformattedText"/>
        <w:bidi w:val="0"/>
        <w:spacing w:before="0" w:after="0"/>
        <w:jc w:val="left"/>
        <w:rPr/>
      </w:pPr>
      <w:r>
        <w:rPr/>
        <w:t>pdc7ox3JzgOYAiUAwpi5gCYDDhwKOGLD8z6jJlMAhhQFMpkxBsfCFIJEwHE+b7HMIIsk0EW1FFOJ</w:t>
      </w:r>
    </w:p>
    <w:p>
      <w:pPr>
        <w:pStyle w:val="PreformattedText"/>
        <w:bidi w:val="0"/>
        <w:spacing w:before="0" w:after="0"/>
        <w:jc w:val="left"/>
        <w:rPr/>
      </w:pPr>
      <w:r>
        <w:rPr/>
        <w:t>3qi+u99OmijhQTwpUwzMLiZBOQCmAhxA+CoZRTFhUUPgs3oJKYkkQrXGjFq3jE26aTVy2TO32rhP</w:t>
      </w:r>
    </w:p>
    <w:p>
      <w:pPr>
        <w:pStyle w:val="PreformattedText"/>
        <w:bidi w:val="0"/>
        <w:spacing w:before="0" w:after="0"/>
        <w:jc w:val="left"/>
        <w:rPr/>
      </w:pPr>
      <w:r>
        <w:rPr/>
        <w:t>nP1j1GSMHn76AxyGNhcYYFSAZIijFsug9mx8eZh7Cqtpd23sYq4l+o28Tbg0jlkVMcrqiuOKHKJR</w:t>
      </w:r>
    </w:p>
    <w:p>
      <w:pPr>
        <w:pStyle w:val="PreformattedText"/>
        <w:bidi w:val="0"/>
        <w:spacing w:before="0" w:after="0"/>
        <w:jc w:val="left"/>
        <w:rPr/>
      </w:pPr>
      <w:r>
        <w:rPr/>
        <w:t>NhiiCGCoJilxQmHJmAOGEwYIZmRmib4/EBhPDv0G1bqtn/Ov0bpKnd7yZJ6DddImTCEEUz+fadju</w:t>
      </w:r>
    </w:p>
    <w:p>
      <w:pPr>
        <w:pStyle w:val="PreformattedText"/>
        <w:bidi w:val="0"/>
        <w:spacing w:before="0" w:after="0"/>
        <w:jc w:val="left"/>
        <w:rPr/>
      </w:pPr>
      <w:r>
        <w:rPr/>
        <w:t>xNKW3IRYo+XtbvRvp7HrHfzEbpJ5hSpgCZsASplEolIIkULh1MxTFFBWOc4mMAmwggkVNNBBJBki</w:t>
      </w:r>
    </w:p>
    <w:p>
      <w:pPr>
        <w:pStyle w:val="PreformattedText"/>
        <w:bidi w:val="0"/>
        <w:spacing w:before="0" w:after="0"/>
        <w:jc w:val="left"/>
        <w:rPr/>
      </w:pPr>
      <w:r>
        <w:rPr/>
        <w:t>mVABVaRnP9AojKcj9C3KWU5ucigkmsiV2TGrCcWi1SQzXfbSmU8q4VqpJwDzYULUGl4fo9wkEhBU</w:t>
      </w:r>
    </w:p>
    <w:p>
      <w:pPr>
        <w:pStyle w:val="PreformattedText"/>
        <w:bidi w:val="0"/>
        <w:spacing w:before="0" w:after="0"/>
        <w:jc w:val="left"/>
        <w:rPr/>
      </w:pPr>
      <w:r>
        <w:rPr/>
        <w:t>C4ByCJzYJsEDlOUSgTMUw5AznXnvs/ZrYSIhmDmHAAVLjLQOgOMMVbzM5ty1h0bm/r/5cbp6zR/j</w:t>
      </w:r>
    </w:p>
    <w:p>
      <w:pPr>
        <w:pStyle w:val="PreformattedText"/>
        <w:bidi w:val="0"/>
        <w:spacing w:before="0" w:after="0"/>
        <w:jc w:val="left"/>
        <w:rPr/>
      </w:pPr>
      <w:r>
        <w:rPr/>
        <w:t>F7SOEyJ1n4TunejdYY+dfF7c9m8/e16v0G1bfzF87vfqHj+pWGEiKJcTFMpSFMGYQuATBJhRwD4Y</w:t>
      </w:r>
    </w:p>
    <w:p>
      <w:pPr>
        <w:pStyle w:val="PreformattedText"/>
        <w:bidi w:val="0"/>
        <w:spacing w:before="0" w:after="0"/>
        <w:jc w:val="left"/>
        <w:rPr/>
      </w:pPr>
      <w:r>
        <w:rPr/>
        <w:t>widQx1jmVzFMwwYUpCc7pDMt5N02btigsk1fbPvWw1Rd1Z9limT8/fQxsI5iYCIARM4kwyfmz6PG</w:t>
      </w:r>
    </w:p>
    <w:p>
      <w:pPr>
        <w:pStyle w:val="PreformattedText"/>
        <w:bidi w:val="0"/>
        <w:spacing w:before="0" w:after="0"/>
        <w:jc w:val="left"/>
        <w:rPr/>
      </w:pPr>
      <w:r>
        <w:rPr/>
        <w:t>N5b6UsgY7p0Np1I+e7HaIiI5gFzMwSqCfBAQMOAOAGFMcAMnFeHXcatWQudbhA4YbDBmYJW2jb2s</w:t>
      </w:r>
    </w:p>
    <w:p>
      <w:pPr>
        <w:pStyle w:val="PreformattedText"/>
        <w:bidi w:val="0"/>
        <w:spacing w:before="0" w:after="0"/>
        <w:jc w:val="left"/>
        <w:rPr/>
      </w:pPr>
      <w:r>
        <w:rPr/>
        <w:t>GAHlfytl6vcUrLd6lhvVPyjsRZTcykT8tfQrzWsBEQfoxQCRbZXCxNfLv9gHyn5v6xaXH9NsZiaC</w:t>
      </w:r>
    </w:p>
    <w:p>
      <w:pPr>
        <w:pStyle w:val="PreformattedText"/>
        <w:bidi w:val="0"/>
        <w:spacing w:before="0" w:after="0"/>
        <w:jc w:val="left"/>
        <w:rPr/>
      </w:pPr>
      <w:r>
        <w:rPr/>
        <w:t>RiFIUEyhmYUg4mQFUTmDMwQxQ2KmOodUxk+L9mfgGEBMtJOpd7I2bN25U0TkTEQ86E90p/7VpAbz</w:t>
      </w:r>
    </w:p>
    <w:p>
      <w:pPr>
        <w:pStyle w:val="PreformattedText"/>
        <w:bidi w:val="0"/>
        <w:spacing w:before="0" w:after="0"/>
        <w:jc w:val="left"/>
        <w:rPr/>
      </w:pPr>
      <w:r>
        <w:rPr/>
        <w:t>9v4tg4ngYUtbKodSTlZA8nrdRvTXrg+Ham6tpZFXZIq1Kqkj1i1bY5QEo5gZhgPhwMIDhiiXAKVF</w:t>
      </w:r>
    </w:p>
    <w:p>
      <w:pPr>
        <w:pStyle w:val="PreformattedText"/>
        <w:bidi w:val="0"/>
        <w:spacing w:before="0" w:after="0"/>
        <w:jc w:val="left"/>
        <w:rPr/>
      </w:pPr>
      <w:r>
        <w:rPr/>
        <w:t>zhQFh5ccwrl64eS/s9Y0BNhlMIB8Brou9O08xL55LiSvpu+pVb3w8tx6TeRGyXi7WUiVTLXVV6tV</w:t>
      </w:r>
    </w:p>
    <w:p>
      <w:pPr>
        <w:pStyle w:val="PreformattedText"/>
        <w:bidi w:val="0"/>
        <w:spacing w:before="0" w:after="0"/>
        <w:jc w:val="left"/>
        <w:rPr/>
      </w:pPr>
      <w:r>
        <w:rPr/>
        <w:t>zm3pPqO+NqtpWbjytieY+z3W0yO6DZwqKJ6FXu16bSIGFLFyQAbEUqa3Hj5jCKYBsDD4ooY5z152</w:t>
      </w:r>
    </w:p>
    <w:p>
      <w:pPr>
        <w:pStyle w:val="PreformattedText"/>
        <w:bidi w:val="0"/>
        <w:spacing w:before="0" w:after="0"/>
        <w:jc w:val="left"/>
        <w:rPr/>
      </w:pPr>
      <w:r>
        <w:rPr/>
        <w:t>ziCtdPUuUzAKROuPP7hJljOK8NgOlWZKBMwvmpI+dm6fQK3A3n/eaZwpkxQUiKLd8sSV7GwycNsU</w:t>
      </w:r>
    </w:p>
    <w:p>
      <w:pPr>
        <w:pStyle w:val="PreformattedText"/>
        <w:bidi w:val="0"/>
        <w:spacing w:before="0" w:after="0"/>
        <w:jc w:val="left"/>
        <w:rPr/>
      </w:pPr>
      <w:r>
        <w:rPr/>
        <w:t>JSb0DzxfoB6RIR6s+tJd9lpiV7f39sQxMwTgACYoGE5jCIAYQLgJJOFtBJWG2/mhSrWLy0899ufd</w:t>
      </w:r>
    </w:p>
    <w:p>
      <w:pPr>
        <w:pStyle w:val="PreformattedText"/>
        <w:bidi w:val="0"/>
        <w:spacing w:before="0" w:after="0"/>
        <w:jc w:val="left"/>
        <w:rPr/>
      </w:pPr>
      <w:r>
        <w:rPr/>
        <w:t>CDclAOUDGDGukbu6HEhdNy4AiJQOmBSlTEExJhCIoxMPONEWyQtNS1SG6ZZIhGy3nB1rp87y+xNF</w:t>
      </w:r>
    </w:p>
    <w:p>
      <w:pPr>
        <w:pStyle w:val="PreformattedText"/>
        <w:bidi w:val="0"/>
        <w:spacing w:before="0" w:after="0"/>
        <w:jc w:val="left"/>
        <w:rPr/>
      </w:pPr>
      <w:r>
        <w:rPr/>
        <w:t>b7pkofaVl1zz4uT56ejFKeh9W6o75U/6QCtZbLsKs7b3WbMZZ352zPPfR3zA9bUCmKQqcD4fWWft</w:t>
      </w:r>
    </w:p>
    <w:p>
      <w:pPr>
        <w:pStyle w:val="PreformattedText"/>
        <w:bidi w:val="0"/>
        <w:spacing w:before="0" w:after="0"/>
        <w:jc w:val="left"/>
        <w:rPr/>
      </w:pPr>
      <w:r>
        <w:rPr/>
        <w:t>3Heux6/xfgPV7dSZM535kevnDPBL6b0Ah/PbaptniDd1zjRd16g/B0myiT8Z9SqLwnoEXyv8XbwW</w:t>
      </w:r>
    </w:p>
    <w:p>
      <w:pPr>
        <w:pStyle w:val="PreformattedText"/>
        <w:bidi w:val="0"/>
        <w:spacing w:before="0" w:after="0"/>
        <w:jc w:val="left"/>
        <w:rPr/>
      </w:pPr>
      <w:r>
        <w:rPr/>
        <w:t>hjHEs6cWZeLSlhezIJAIlAcEAzDpa/KSqhszBhtGNw+37Mraifmv03ZdSYctlu66QOtb72y41kJM</w:t>
      </w:r>
    </w:p>
    <w:p>
      <w:pPr>
        <w:pStyle w:val="PreformattedText"/>
        <w:bidi w:val="0"/>
        <w:spacing w:before="0" w:after="0"/>
        <w:jc w:val="left"/>
        <w:rPr/>
      </w:pPr>
      <w:r>
        <w:rPr/>
        <w:t>wZmGKw0/dHpipgJFCYGDgYUC42RVAokIkgONm6bVJuCbDU9eg+oWLxFJx4kWT3mDuTRmfu0+L5bt</w:t>
      </w:r>
    </w:p>
    <w:p>
      <w:pPr>
        <w:pStyle w:val="PreformattedText"/>
        <w:bidi w:val="0"/>
        <w:spacing w:before="0" w:after="0"/>
        <w:jc w:val="left"/>
        <w:rPr/>
      </w:pPr>
      <w:r>
        <w:rPr/>
        <w:t>5uxnmj6X8Uu3QHc+7059K/N3u9zQhKv88s7X5nzPmfsumZTz0iHLjpE5cNEDFKklQCQtZz2LZ881</w:t>
      </w:r>
    </w:p>
    <w:p>
      <w:pPr>
        <w:pStyle w:val="PreformattedText"/>
        <w:bidi w:val="0"/>
        <w:spacing w:before="0" w:after="0"/>
        <w:jc w:val="left"/>
        <w:rPr/>
      </w:pPr>
      <w:r>
        <w:rPr/>
        <w:t>lFtz6qdjYPuz/ikz1HjPbElH3QexbQnr1Z+avt/tmKYAoUmG89vQigLu9haJeBuxepCz2P2KR7Vt</w:t>
      </w:r>
    </w:p>
    <w:p>
      <w:pPr>
        <w:pStyle w:val="PreformattedText"/>
        <w:bidi w:val="0"/>
        <w:spacing w:before="0" w:after="0"/>
        <w:jc w:val="left"/>
        <w:rPr/>
      </w:pPr>
      <w:r>
        <w:rPr/>
        <w:t>qkrY7rEcqBjAUBADZmuV3l6feo8kqbAHyBrfcrzY+juUcufKDj1sdxrDI1llNW7Np9vF/PvvNyrz</w:t>
      </w:r>
    </w:p>
    <w:p>
      <w:pPr>
        <w:pStyle w:val="PreformattedText"/>
        <w:bidi w:val="0"/>
        <w:spacing w:before="0" w:after="0"/>
        <w:jc w:val="left"/>
        <w:rPr/>
      </w:pPr>
      <w:r>
        <w:rPr/>
        <w:t>CfMAxI3RehKkbNwTZtyLlAClFXGyahWWKtkyu2SrZU7ZlFAig10mAP2KyJUUgjXOuzdbe41Hs9vA</w:t>
      </w:r>
    </w:p>
    <w:p>
      <w:pPr>
        <w:pStyle w:val="PreformattedText"/>
        <w:bidi w:val="0"/>
        <w:spacing w:before="0" w:after="0"/>
        <w:jc w:val="left"/>
        <w:rPr/>
      </w:pPr>
      <w:r>
        <w:rPr/>
        <w:t>QszCxT+fp3aQ0Ps7ut9gvPT0gQJTG3FQesTfYuR9oE51XySgnIAYUhC+esJr9rXkhuMm2dYQOF11</w:t>
      </w:r>
    </w:p>
    <w:p>
      <w:pPr>
        <w:pStyle w:val="PreformattedText"/>
        <w:bidi w:val="0"/>
        <w:spacing w:before="0" w:after="0"/>
        <w:jc w:val="left"/>
        <w:rPr/>
      </w:pPr>
      <w:r>
        <w:rPr/>
        <w:t>jpRudquQrhhC7c5Q7xOdBnNLc83P2tNTDZSu1lLz3tyovj/Vv0H6O/fSDOz+Lr3D6o3JhhwpU8EB</w:t>
      </w:r>
    </w:p>
    <w:p>
      <w:pPr>
        <w:pStyle w:val="PreformattedText"/>
        <w:bidi w:val="0"/>
        <w:spacing w:before="0" w:after="0"/>
        <w:jc w:val="left"/>
        <w:rPr/>
      </w:pPr>
      <w:r>
        <w:rPr/>
        <w:t>hKt+YvoR53t+g+2s4Bc8a+DdEkdi5X6c2pqfZPQvJ3RNb6/wJv0dvvd2enUY6TcCw4iAmyH56jGa</w:t>
      </w:r>
    </w:p>
    <w:p>
      <w:pPr>
        <w:pStyle w:val="PreformattedText"/>
        <w:bidi w:val="0"/>
        <w:spacing w:before="0" w:after="0"/>
        <w:jc w:val="left"/>
        <w:rPr/>
      </w:pPr>
      <w:r>
        <w:rPr/>
        <w:t>p1NYyqqxlAUKBlDFMoVY7YCM0myamNU0EUkSJMdLimHT7JAikQuESKAFKbClMUhUwE5kKC8e9ZSF</w:t>
      </w:r>
    </w:p>
    <w:p>
      <w:pPr>
        <w:pStyle w:val="PreformattedText"/>
        <w:bidi w:val="0"/>
        <w:spacing w:before="0" w:after="0"/>
        <w:jc w:val="left"/>
        <w:rPr/>
      </w:pPr>
      <w:r>
        <w:rPr/>
        <w:t>Yec/X7oYQ5j4c6yiuGEBFMqSVAddkL+0oqfaeyHmN6xUXvPoPn56I1L4zc7hfTuycb33caO2Jgq9</w:t>
      </w:r>
    </w:p>
    <w:p>
      <w:pPr>
        <w:pStyle w:val="PreformattedText"/>
        <w:bidi w:val="0"/>
        <w:spacing w:before="0" w:after="0"/>
        <w:jc w:val="left"/>
        <w:rPr/>
      </w:pPr>
      <w:r>
        <w:rPr/>
        <w:t>Xm877bdd33zeNtcVcnz5tfZkU68T1eXF4A4J4mrhaKcbbDM9ukZBK5W9oJmOGFSxLBMyp/SPnXHb</w:t>
      </w:r>
    </w:p>
    <w:p>
      <w:pPr>
        <w:pStyle w:val="PreformattedText"/>
        <w:bidi w:val="0"/>
        <w:spacing w:before="0" w:after="0"/>
        <w:jc w:val="left"/>
        <w:rPr/>
      </w:pPr>
      <w:r>
        <w:rPr/>
        <w:t>g2YsX3HDUjopzTifW+lbLoHvinUrxj6P2/okhRC7dEe/9Dq7Z6x1T/WPqI4bCmiIDb1TkRwxy5g4</w:t>
      </w:r>
    </w:p>
    <w:p>
      <w:pPr>
        <w:pStyle w:val="PreformattedText"/>
        <w:bidi w:val="0"/>
        <w:spacing w:before="0" w:after="0"/>
        <w:jc w:val="left"/>
        <w:rPr/>
      </w:pPr>
      <w:r>
        <w:rPr/>
        <w:t>BQMpiOYAlKBUzESKik2btUzBH6LCQnQLJlQImJCJAUoZgpGLiZCkUUEon5Z1VAp1MARE5zKHI7Wz</w:t>
      </w:r>
    </w:p>
    <w:p>
      <w:pPr>
        <w:pStyle w:val="PreformattedText"/>
        <w:bidi w:val="0"/>
        <w:spacing w:before="0" w:after="0"/>
        <w:jc w:val="left"/>
        <w:rPr/>
      </w:pPr>
      <w:r>
        <w:rPr/>
        <w:t>MEC4glQeDkb3eAXv628/WnbeA+gPnD6QqecF/aU01uxcjzr7T0mnduKy+k6NMLZTSvnwbQo+xWiS</w:t>
      </w:r>
    </w:p>
    <w:p>
      <w:pPr>
        <w:pStyle w:val="PreformattedText"/>
        <w:bidi w:val="0"/>
        <w:spacing w:before="0" w:after="0"/>
        <w:jc w:val="left"/>
        <w:rPr/>
      </w:pPr>
      <w:r>
        <w:rPr/>
        <w:t>F6iG4G44lDX0U5/8+FqKvXPkzvJPtGxS61v9vQIBhAoJFwVfNin+x89Pu0v2n1PRV8EeiVY5ruvU</w:t>
      </w:r>
    </w:p>
    <w:p>
      <w:pPr>
        <w:pStyle w:val="PreformattedText"/>
        <w:bidi w:val="0"/>
        <w:spacing w:before="0" w:after="0"/>
        <w:jc w:val="left"/>
        <w:rPr/>
      </w:pPr>
      <w:r>
        <w:rPr/>
        <w:t>46C+kTgHlnz31mslU7Q2XKrF7f3nz58+/aPy09zpMRw4KQOt72AGSDFCqAUTFTUOUoAGHSwoFBNN</w:t>
      </w:r>
    </w:p>
    <w:p>
      <w:pPr>
        <w:pStyle w:val="PreformattedText"/>
        <w:bidi w:val="0"/>
        <w:spacing w:before="0" w:after="0"/>
        <w:jc w:val="left"/>
        <w:rPr/>
      </w:pPr>
      <w:r>
        <w:rPr/>
        <w:t>FNuzQJgRmmwEJvtlAQIGAhiRcKifCZhWDxHDU2tZsQEoJ6CIYoCgkAxlTiNSbhVussIgGJkSoVr0</w:t>
      </w:r>
    </w:p>
    <w:p>
      <w:pPr>
        <w:pStyle w:val="PreformattedText"/>
        <w:bidi w:val="0"/>
        <w:spacing w:before="0" w:after="0"/>
        <w:jc w:val="left"/>
        <w:rPr/>
      </w:pPr>
      <w:r>
        <w:rPr/>
        <w:t>ter5qvoviPNOw3N9Ttvyge+UjlrGVorD7WeMPcbr0z6/pPROiQ1kKn2+obFWWkGNc7Cd0KXh0ZA1</w:t>
      </w:r>
    </w:p>
    <w:p>
      <w:pPr>
        <w:pStyle w:val="PreformattedText"/>
        <w:bidi w:val="0"/>
        <w:spacing w:before="0" w:after="0"/>
        <w:jc w:val="left"/>
        <w:rPr/>
      </w:pPr>
      <w:r>
        <w:rPr/>
        <w:t>U9SCsvnOBS7Cj9lJ9Y2OacXpmUgSUIBDIHIaM8du0alyrmVpY/hPu05Voq7475j7HYWe5x71868d</w:t>
      </w:r>
    </w:p>
    <w:p>
      <w:pPr>
        <w:pStyle w:val="PreformattedText"/>
        <w:bidi w:val="0"/>
        <w:spacing w:before="0" w:after="0"/>
        <w:jc w:val="left"/>
        <w:rPr/>
      </w:pPr>
      <w:r>
        <w:rPr/>
        <w:t>/VGwgUd88ete0Ve4GMi/Nnt3ov2ouGHMGC1zfCCPN6L323SgesegGt9N5ZI71xHvgFLhBLiL1uRM</w:t>
      </w:r>
    </w:p>
    <w:p>
      <w:pPr>
        <w:pStyle w:val="PreformattedText"/>
        <w:bidi w:val="0"/>
        <w:spacing w:before="0" w:after="0"/>
        <w:jc w:val="left"/>
        <w:rPr/>
      </w:pPr>
      <w:r>
        <w:rPr/>
        <w:t>EUE2zREpQitSg9a6BZUE0hoTEXKqTeikXae31rskdIC0G536GyktVqknqtuOFo3yr0Np+/siwld7</w:t>
      </w:r>
    </w:p>
    <w:p>
      <w:pPr>
        <w:pStyle w:val="PreformattedText"/>
        <w:bidi w:val="0"/>
        <w:spacing w:before="0" w:after="0"/>
        <w:jc w:val="left"/>
        <w:rPr/>
      </w:pPr>
      <w:r>
        <w:rPr/>
        <w:t>YT5omcE9GcYehdc7FEwAQRorAbXcutVArL9w52aQo3futcjtfQFRhez8mNIaj0Dr/Jd12JlOVQkY</w:t>
      </w:r>
    </w:p>
    <w:p>
      <w:pPr>
        <w:pStyle w:val="PreformattedText"/>
        <w:bidi w:val="0"/>
        <w:spacing w:before="0" w:after="0"/>
        <w:jc w:val="left"/>
        <w:rPr/>
      </w:pPr>
      <w:r>
        <w:rPr/>
        <w:t>dvo6+8bKNlw59wWxvjF7lIF+b6tVwbTIyTN/ZzTJuc9DHKYFwpQKQxTCsnwnzCvPcuifOPTdI6Q0</w:t>
      </w:r>
    </w:p>
    <w:p>
      <w:pPr>
        <w:pStyle w:val="PreformattedText"/>
        <w:bidi w:val="0"/>
        <w:spacing w:before="0" w:after="0"/>
        <w:jc w:val="left"/>
        <w:rPr/>
      </w:pPr>
      <w:r>
        <w:rPr/>
        <w:t>2oz2v0L87Nr9F2Fb7NCWhnmPZ/1L5LvkdudVasXCvAoAkOCkHrm8CU3lx1+vnot5S+1+n+RftB5k</w:t>
      </w:r>
    </w:p>
    <w:p>
      <w:pPr>
        <w:pStyle w:val="PreformattedText"/>
        <w:bidi w:val="0"/>
        <w:spacing w:before="0" w:after="0"/>
        <w:jc w:val="left"/>
        <w:rPr/>
      </w:pPr>
      <w:r>
        <w:rPr/>
        <w:t>2ZoL1q91RnV4/NK/vjZdW/njPZP0JWKiimgkg1KVKM1mB17drLkAmq8BrP2DTbAPKXejde+V2a7A</w:t>
      </w:r>
    </w:p>
    <w:p>
      <w:pPr>
        <w:pStyle w:val="PreformattedText"/>
        <w:bidi w:val="0"/>
        <w:spacing w:before="0" w:after="0"/>
        <w:jc w:val="left"/>
        <w:rPr/>
      </w:pPr>
      <w:r>
        <w:rPr/>
        <w:t>CnnRxS2levTKkFV73WyMSlHZ+Ucc7/yvOsWx8erxcyqJ7Zpm8z7rUF3TlvsMYCFRSoUw6fYDza4F</w:t>
      </w:r>
    </w:p>
    <w:p>
      <w:pPr>
        <w:pStyle w:val="PreformattedText"/>
        <w:bidi w:val="0"/>
        <w:spacing w:before="0" w:after="0"/>
        <w:jc w:val="left"/>
        <w:rPr/>
      </w:pPr>
      <w:r>
        <w:rPr/>
        <w:t>eC6fkbVLt/JtyjobZOmc6JcJ9UTfqw9r23kHV6tdnu3Y/wA5Kzcd77OTtj+VWmuUmyotfLw19rJk</w:t>
      </w:r>
    </w:p>
    <w:p>
      <w:pPr>
        <w:pStyle w:val="PreformattedText"/>
        <w:bidi w:val="0"/>
        <w:spacing w:before="0" w:after="0"/>
        <w:jc w:val="left"/>
        <w:rPr/>
      </w:pPr>
      <w:r>
        <w:rPr/>
        <w:t>3zScA9J9nm4yWlLDO47a/QHEyCTCgQQBRM5NP+db6Id2K5TLhAoV50+903yrfnKYlWTifLLt9lUv</w:t>
      </w:r>
    </w:p>
    <w:p>
      <w:pPr>
        <w:pStyle w:val="PreformattedText"/>
        <w:bidi w:val="0"/>
        <w:spacing w:before="0" w:after="0"/>
        <w:jc w:val="left"/>
        <w:rPr/>
      </w:pPr>
      <w:r>
        <w:rPr/>
        <w:t>FPm1rt79Fdds0c5TAfIbWd1VKXy9tjrML5i2I9JvK71I8f8A1P0rqOyVepl7deG/rT5gWm7x5TXy</w:t>
      </w:r>
    </w:p>
    <w:p>
      <w:pPr>
        <w:pStyle w:val="PreformattedText"/>
        <w:bidi w:val="0"/>
        <w:spacing w:before="0" w:after="0"/>
        <w:jc w:val="left"/>
        <w:rPr/>
      </w:pPr>
      <w:r>
        <w:rPr/>
        <w:t>vm3KQEUkWqCYIRusa3D7hZgoEClvPro61wSDXsopsvHLCEHiPN+9RrrncxsPTiCpkVFV9n1Oo7Vw</w:t>
      </w:r>
    </w:p>
    <w:p>
      <w:pPr>
        <w:pStyle w:val="PreformattedText"/>
        <w:bidi w:val="0"/>
        <w:spacing w:before="0" w:after="0"/>
        <w:jc w:val="left"/>
        <w:rPr/>
      </w:pPr>
      <w:r>
        <w:rPr/>
        <w:t>SO6fRj0Z2MmmQ/X9JpR1KyG3kKkWhBet7BP6dyLvCu2mK6IqzRc8X6/qc7ATmnI9G1DbMiNggNkb</w:t>
      </w:r>
    </w:p>
    <w:p>
      <w:pPr>
        <w:pStyle w:val="PreformattedText"/>
        <w:bidi w:val="0"/>
        <w:spacing w:before="0" w:after="0"/>
        <w:jc w:val="left"/>
        <w:rPr/>
      </w:pPr>
      <w:r>
        <w:rPr/>
        <w:t>g8WSJhExoDf7zGs3ZMnz1csv6zbLbA7sGdrs/oW3bhhMEEinzAOno/nd6Xzxi4VMCVeq56gptkBI</w:t>
      </w:r>
    </w:p>
    <w:p>
      <w:pPr>
        <w:pStyle w:val="PreformattedText"/>
        <w:bidi w:val="0"/>
        <w:spacing w:before="0" w:after="0"/>
        <w:jc w:val="left"/>
        <w:rPr/>
      </w:pPr>
      <w:r>
        <w:rPr/>
        <w:t>lirnUvHz0t2F94paxL8s9lbe7YYRE4jH6ztSxs8jOk1w9FaQ+wgcQ8UrJ2Y22g3sN4wco9y/If2U</w:t>
      </w:r>
    </w:p>
    <w:p>
      <w:pPr>
        <w:pStyle w:val="PreformattedText"/>
        <w:bidi w:val="0"/>
        <w:spacing w:before="0" w:after="0"/>
        <w:jc w:val="left"/>
        <w:rPr/>
      </w:pPr>
      <w:r>
        <w:rPr/>
        <w:t>8eeoegNN9sudvZMIkmmwQICcRA6/BbVZkAImCdYOh8DucGFxIohgFIQVTGKJRzAUAoEbVs2ZXvAL</w:t>
      </w:r>
    </w:p>
    <w:p>
      <w:pPr>
        <w:pStyle w:val="PreformattedText"/>
        <w:bidi w:val="0"/>
        <w:spacing w:before="0" w:after="0"/>
        <w:jc w:val="left"/>
        <w:rPr/>
      </w:pPr>
      <w:r>
        <w:rPr/>
        <w:t>LLqKKEzARToBO9e1Gz4INk0m5cIAN0kiEApxxQVcxUBAwqEwoFCjl4aKuLuZ4dyu4rqJQkpcRnrf</w:t>
      </w:r>
    </w:p>
    <w:p>
      <w:pPr>
        <w:pStyle w:val="PreformattedText"/>
        <w:bidi w:val="0"/>
        <w:spacing w:before="0" w:after="0"/>
        <w:jc w:val="left"/>
        <w:rPr/>
      </w:pPr>
      <w:r>
        <w:rPr/>
        <w:t>R7+JETIU2FJmZhThV2rfqYJAwMIlTXknoLLc7rhG8y2pRHle3avocF7M+BfMj7l6gX6SEDKGMLLU</w:t>
      </w:r>
    </w:p>
    <w:p>
      <w:pPr>
        <w:pStyle w:val="PreformattedText"/>
        <w:bidi w:val="0"/>
        <w:spacing w:before="0" w:after="0"/>
        <w:jc w:val="left"/>
        <w:rPr/>
      </w:pPr>
      <w:r>
        <w:rPr/>
        <w:t>dqc4XhtCrwb14/8AT/R7slKu59K8je9eg9Uth27U+/U+7L26q+yd+xMCIpEZIFI3i9chYDZrQACa</w:t>
      </w:r>
    </w:p>
    <w:p>
      <w:pPr>
        <w:pStyle w:val="PreformattedText"/>
        <w:bidi w:val="0"/>
        <w:spacing w:before="0" w:after="0"/>
        <w:jc w:val="left"/>
        <w:rPr/>
      </w:pPr>
      <w:r>
        <w:rPr/>
        <w:t>QJnot2XuwGKnhBKYhSkMZXDAGBmYIJJFrPXXtluVDrOHBzidLEi+fvY5jh15SIIpJNwKTEUkEyFb</w:t>
      </w:r>
    </w:p>
    <w:p>
      <w:pPr>
        <w:pStyle w:val="PreformattedText"/>
        <w:bidi w:val="0"/>
        <w:spacing w:before="0" w:after="0"/>
        <w:jc w:val="left"/>
        <w:rPr/>
      </w:pPr>
      <w:r>
        <w:rPr/>
        <w:t>qENoHEbb17sTU2wz+kfoGUcIYRKNd5jhDq6hKAcIi5qNBi8tuDbaPQtumVPAEpBDMw5aKcT9XCjq</w:t>
      </w:r>
    </w:p>
    <w:p>
      <w:pPr>
        <w:pStyle w:val="PreformattedText"/>
        <w:bidi w:val="0"/>
        <w:spacing w:before="0" w:after="0"/>
        <w:jc w:val="left"/>
        <w:rPr/>
      </w:pPr>
      <w:r>
        <w:rPr/>
        <w:t>24RtKIbf4mp1k+cr636QonxZzQevns95telHg9wafsfZv0FBY2KrlFpqG1OSJKGBFwYMIKBQRQKK</w:t>
      </w:r>
    </w:p>
    <w:p>
      <w:pPr>
        <w:pStyle w:val="PreformattedText"/>
        <w:bidi w:val="0"/>
        <w:spacing w:before="0" w:after="0"/>
        <w:jc w:val="left"/>
        <w:rPr/>
      </w:pPr>
      <w:r>
        <w:rPr/>
        <w:t>jhVbD4gBS43TSQakRRYa3CQWy2aMVEpSESMmVUpCF16fEpSlWqXZ6ZJglHBLgItkScr3qeFQ7pZ0</w:t>
      </w:r>
    </w:p>
    <w:p>
      <w:pPr>
        <w:pStyle w:val="PreformattedText"/>
        <w:bidi w:val="0"/>
        <w:spacing w:before="0" w:after="0"/>
        <w:jc w:val="left"/>
        <w:rPr/>
      </w:pPr>
      <w:r>
        <w:rPr/>
        <w:t>YVClTSoJeyjDy7yaCDc+MyRsi1STbkQwSreeN4NuoxfTkkZyLqux9dOUMwxSI0fWJd1CmNRNlYRh</w:t>
      </w:r>
    </w:p>
    <w:p>
      <w:pPr>
        <w:pStyle w:val="PreformattedText"/>
        <w:bidi w:val="0"/>
        <w:spacing w:before="0" w:after="0"/>
        <w:jc w:val="left"/>
        <w:rPr/>
      </w:pPr>
      <w:r>
        <w:rPr/>
        <w:t>XE13ttKbX6MNkypiIFJmGwompNKXEKXz63xTausbvW3z99iWTei94G2LKuvNjk3s1QX0H1zkWg9V</w:t>
      </w:r>
    </w:p>
    <w:p>
      <w:pPr>
        <w:pStyle w:val="PreformattedText"/>
        <w:bidi w:val="0"/>
        <w:spacing w:before="0" w:after="0"/>
        <w:jc w:val="left"/>
        <w:rPr/>
      </w:pPr>
      <w:r>
        <w:rPr/>
        <w:t>rFfc6oqGUVO00/aFyoiU+GVOBE0wboAidRRZ4oYCAKYJJptGxEkYqAhYPYbMHAo6NuSbfW9nRo2v</w:t>
      </w:r>
    </w:p>
    <w:p>
      <w:pPr>
        <w:pStyle w:val="PreformattedText"/>
        <w:bidi w:val="0"/>
        <w:spacing w:before="0" w:after="0"/>
        <w:jc w:val="left"/>
        <w:rPr/>
      </w:pPr>
      <w:r>
        <w:rPr/>
        <w:t>d0nBK4dYtikKeh+dOzXR2bk/QeiPh1+bRJyfqrVsmmktiugdOcncrFMDcnn/AOhfm7PXsSQIlxOu</w:t>
      </w:r>
    </w:p>
    <w:p>
      <w:pPr>
        <w:pStyle w:val="PreformattedText"/>
        <w:bidi w:val="0"/>
        <w:spacing w:before="0" w:after="0"/>
        <w:jc w:val="left"/>
        <w:rPr/>
      </w:pPr>
      <w:r>
        <w:rPr/>
        <w:t>lSrd6bcbpXOg3ZLVdJ1XcOn1FnuP803LdeX7ZaTyFvTtl5EQXTIdKiy0nbh9WGoDdaOjgQuBGI9g</w:t>
      </w:r>
    </w:p>
    <w:p>
      <w:pPr>
        <w:pStyle w:val="PreformattedText"/>
        <w:bidi w:val="0"/>
        <w:spacing w:before="0" w:after="0"/>
        <w:jc w:val="left"/>
        <w:rPr/>
      </w:pPr>
      <w:r>
        <w:rPr/>
        <w:t>vOmmBcLieFES5h/MqL9QxCit2G+Y0oFBS8Jz2kncdws+LfsVE9JujWn2aZqpxNML0uFAWMKqsZpO</w:t>
      </w:r>
    </w:p>
    <w:p>
      <w:pPr>
        <w:pStyle w:val="PreformattedText"/>
        <w:bidi w:val="0"/>
        <w:spacing w:before="0" w:after="0"/>
        <w:jc w:val="left"/>
        <w:rPr/>
      </w:pPr>
      <w:r>
        <w:rPr/>
        <w:t>6LAliZzFdAdMmItk0SJOV3DhyqGZiZSJJtWaWEidchIqbswoUCUnu1wOudvfKj2FprYnoxfPe5Hn</w:t>
      </w:r>
    </w:p>
    <w:p>
      <w:pPr>
        <w:pStyle w:val="PreformattedText"/>
        <w:bidi w:val="0"/>
        <w:spacing w:before="0" w:after="0"/>
        <w:jc w:val="left"/>
        <w:rPr/>
      </w:pPr>
      <w:r>
        <w:rPr/>
        <w:t>V6utihzCimt2he+dPq1wSRu35M3w4ZeXidYHVg+paRS+/wAYtMLx1r1BreYTESJQ27/n7LXxSRTR</w:t>
      </w:r>
    </w:p>
    <w:p>
      <w:pPr>
        <w:pStyle w:val="PreformattedText"/>
        <w:bidi w:val="0"/>
        <w:spacing w:before="0" w:after="0"/>
        <w:jc w:val="left"/>
        <w:rPr/>
      </w:pPr>
      <w:r>
        <w:rPr/>
        <w:t>AfPn0L8MbD9S4/V7qfMbucV7ZZff+D17Z7MyjdYvhwGPsD2ZwQgiYhaGq9P6j0HglHn7iChcaW6V</w:t>
      </w:r>
    </w:p>
    <w:p>
      <w:pPr>
        <w:pStyle w:val="PreformattedText"/>
        <w:bidi w:val="0"/>
        <w:spacing w:before="0" w:after="0"/>
        <w:jc w:val="left"/>
        <w:rPr/>
      </w:pPr>
      <w:r>
        <w:rPr/>
        <w:t>je/XKI3OmJAKAhg4WD8m7F3u8++XbF0VNKV3zkHBPQ9LXX/Q/Ob0eFfVvMPofqL53+hjTEuAxdnV</w:t>
      </w:r>
    </w:p>
    <w:p>
      <w:pPr>
        <w:pStyle w:val="PreformattedText"/>
        <w:bidi w:val="0"/>
        <w:spacing w:before="0" w:after="0"/>
        <w:jc w:val="left"/>
        <w:rPr/>
      </w:pPr>
      <w:r>
        <w:rPr/>
        <w:t>HKbpc4Y10rbHCaeCJjKFOUh2DdAhuVdTcPHbg6xgFFIiaTBEqaUVBQ0NNWZVBItMrFUfkpHjvpnT</w:t>
      </w:r>
    </w:p>
    <w:p>
      <w:pPr>
        <w:pStyle w:val="PreformattedText"/>
        <w:bidi w:val="0"/>
        <w:spacing w:before="0" w:after="0"/>
        <w:jc w:val="left"/>
        <w:rPr/>
      </w:pPr>
      <w:r>
        <w:rPr/>
        <w:t>ZtwD1KqprHS7GTJiYeJlE6+a/K6XZ3z66nyD0xq1XjCegdP+Eek5jcu4JATEvbjcQAjeqXW6nK34</w:t>
      </w:r>
    </w:p>
    <w:p>
      <w:pPr>
        <w:pStyle w:val="PreformattedText"/>
        <w:bidi w:val="0"/>
        <w:spacing w:before="0" w:after="0"/>
        <w:jc w:val="left"/>
        <w:rPr/>
      </w:pPr>
      <w:r>
        <w:rPr/>
        <w:t>aJpEULRm8FFrq+fhGlseM9H4016BZqv2u9medOKmpWG0hFUSlAolNRRKyGm2F5P54SbYUIRW4arK</w:t>
      </w:r>
    </w:p>
    <w:p>
      <w:pPr>
        <w:pStyle w:val="PreformattedText"/>
        <w:bidi w:val="0"/>
        <w:spacing w:before="0" w:after="0"/>
        <w:jc w:val="left"/>
        <w:rPr/>
      </w:pPr>
      <w:r>
        <w:rPr/>
        <w:t>wdsU8TwCkIOAcCjwfxL9lNRJcQqCDdrG+U/drsskkG3jhcYs3vlWluycZsGBn3Oe12OXXOutioIa</w:t>
      </w:r>
    </w:p>
    <w:p>
      <w:pPr>
        <w:pStyle w:val="PreformattedText"/>
        <w:bidi w:val="0"/>
        <w:spacing w:before="0" w:after="0"/>
        <w:jc w:val="left"/>
        <w:rPr/>
      </w:pPr>
      <w:r>
        <w:rPr/>
        <w:t>LtLpGJpXYJ7sUA8S3FtWjtfTWyBI6gHotUqBvkuoYeB7H1RPnHQW7JEpUI2Bgomasy4IVON4D1ZL</w:t>
      </w:r>
    </w:p>
    <w:p>
      <w:pPr>
        <w:pStyle w:val="PreformattedText"/>
        <w:bidi w:val="0"/>
        <w:spacing w:before="0" w:after="0"/>
        <w:jc w:val="left"/>
        <w:rPr/>
      </w:pPr>
      <w:r>
        <w:rPr/>
        <w:t>nnZZDxg9qY9uChRUwpRExROkTMMs3bMGbZm3FERMd04crjg435fyLlhPQGPI2AhyJJYIJiVJJNAX</w:t>
      </w:r>
    </w:p>
    <w:p>
      <w:pPr>
        <w:pStyle w:val="PreformattedText"/>
        <w:bidi w:val="0"/>
        <w:spacing w:before="0" w:after="0"/>
        <w:jc w:val="left"/>
        <w:rPr/>
      </w:pPr>
      <w:r>
        <w:rPr/>
        <w:t>LtYxgLhFzgkQpQxLKLr3AqfcfSPNFwRNujDXvbwFr7LkKUCFLhCiBgCl9WvWrzZtf3pJBqzb8D82</w:t>
      </w:r>
    </w:p>
    <w:p>
      <w:pPr>
        <w:pStyle w:val="PreformattedText"/>
        <w:bidi w:val="0"/>
        <w:spacing w:before="0" w:after="0"/>
        <w:jc w:val="left"/>
        <w:rPr/>
      </w:pPr>
      <w:r>
        <w:rPr/>
        <w:t>L1Whbopcu8ZrSP5yT1vlm29trTYvTbEI2Q3Rxiq6pDrRmibkqXzyvZKeZdjdfh+LxNhdhuQVu3BK</w:t>
      </w:r>
    </w:p>
    <w:p>
      <w:pPr>
        <w:pStyle w:val="PreformattedText"/>
        <w:bidi w:val="0"/>
        <w:spacing w:before="0" w:after="0"/>
        <w:jc w:val="left"/>
        <w:rPr/>
      </w:pPr>
      <w:r>
        <w:rPr/>
        <w:t>iV9qAs7dt+9wk55+eiXMN0oNcrX91I3XaxkPrEfN2ccJlTTKQClDzB9EdnSyGgpLakTiGZihMJiQ</w:t>
      </w:r>
    </w:p>
    <w:p>
      <w:pPr>
        <w:pStyle w:val="PreformattedText"/>
        <w:bidi w:val="0"/>
        <w:spacing w:before="0" w:after="0"/>
        <w:jc w:val="left"/>
        <w:rPr/>
      </w:pPr>
      <w:r>
        <w:rPr/>
        <w:t>4k3ZM2aLZEDmVB2quq4KQU4ukWuLehkegCAlIklhkjBETHAO6pt5VyqJi5mGUxumhiQlCjLy6VIL</w:t>
      </w:r>
    </w:p>
    <w:p>
      <w:pPr>
        <w:pStyle w:val="PreformattedText"/>
        <w:bidi w:val="0"/>
        <w:spacing w:before="0" w:after="0"/>
        <w:jc w:val="left"/>
        <w:rPr/>
      </w:pPr>
      <w:r>
        <w:rPr/>
        <w:t>sRvlisrFKincZtCXAs2REAwgJFAxRMSm/HvSjy09SWgMG6DaoNOL9o8m6660OiWuSbOzutc32fQt</w:t>
      </w:r>
    </w:p>
    <w:p>
      <w:pPr>
        <w:pStyle w:val="PreformattedText"/>
        <w:bidi w:val="0"/>
        <w:spacing w:before="0" w:after="0"/>
        <w:jc w:val="left"/>
        <w:rPr/>
      </w:pPr>
      <w:r>
        <w:rPr/>
        <w:t>osRutJNoslFX8HFTnAzPUtlWb+bdsZfzL784hOtxsBcSR2pEoN6J3484+q9x8k78ca6At6K+PPoN</w:t>
      </w:r>
    </w:p>
    <w:p>
      <w:pPr>
        <w:pStyle w:val="PreformattedText"/>
        <w:bidi w:val="0"/>
        <w:spacing w:before="0" w:after="0"/>
        <w:jc w:val="left"/>
        <w:rPr/>
      </w:pPr>
      <w:r>
        <w:rPr/>
        <w:t>5BeqeoVm9E6J3A6NEwcHGSVpnSaSRgSTKVM4pIBUnWNJ9GkhKoGFMYUgApCs2zVu3boFFwCq6zhQ</w:t>
      </w:r>
    </w:p>
    <w:p>
      <w:pPr>
        <w:pStyle w:val="PreformattedText"/>
        <w:bidi w:val="0"/>
        <w:spacing w:before="0" w:after="0"/>
        <w:jc w:val="left"/>
        <w:rPr/>
      </w:pPr>
      <w:r>
        <w:rPr/>
        <w:t>4jhDedblP0GaooFIimkiUBEvmLdnyv8AZeW8Yfap8ufCCBhOVFNoiUxU6dtbLVMvA18sY47aQBGz</w:t>
      </w:r>
    </w:p>
    <w:p>
      <w:pPr>
        <w:pStyle w:val="PreformattedText"/>
        <w:bidi w:val="0"/>
        <w:spacing w:before="0" w:after="0"/>
        <w:jc w:val="left"/>
        <w:rPr/>
      </w:pPr>
      <w:r>
        <w:rPr/>
        <w:t>78t1LCJEKKYJFTE5Bw1Rq3eotDr1c63hKtG/0Zk667HZjy+3vWLv6BEyQdw4NE2Cq+bSL3cF4X1C</w:t>
      </w:r>
    </w:p>
    <w:p>
      <w:pPr>
        <w:pStyle w:val="PreformattedText"/>
        <w:bidi w:val="0"/>
        <w:spacing w:before="0" w:after="0"/>
        <w:jc w:val="left"/>
        <w:rPr/>
      </w:pPr>
      <w:r>
        <w:rPr/>
        <w:t>4VyzHxQSijomzvU2fGOsQUrsOkz8C8r1bQE2yaNFr8QED1KucfVPt3ca89O0R1cavNZ7D8HuVOxe</w:t>
      </w:r>
    </w:p>
    <w:p>
      <w:pPr>
        <w:pStyle w:val="PreformattedText"/>
        <w:bidi w:val="0"/>
        <w:spacing w:before="0" w:after="0"/>
        <w:jc w:val="left"/>
        <w:rPr/>
      </w:pPr>
      <w:r>
        <w:rPr/>
        <w:t>vQUVLWmeogloGj9vTwop1nsiQlM9Lvs+MAGTARKJTgRHE2rRFug2Jjkqq7kyiihymS89I6V9AEEk</w:t>
      </w:r>
    </w:p>
    <w:p>
      <w:pPr>
        <w:pStyle w:val="PreformattedText"/>
        <w:bidi w:val="0"/>
        <w:spacing w:before="0" w:after="0"/>
        <w:jc w:val="left"/>
        <w:rPr/>
      </w:pPr>
      <w:r>
        <w:rPr/>
        <w:t>CIpINGxQzK+UE9bfBu490eY9FsqUwgbBNiaKDdoUyRqzJsNCu4l5u88UeKsy3KiNluh18qeFIQpC</w:t>
      </w:r>
    </w:p>
    <w:p>
      <w:pPr>
        <w:pStyle w:val="PreformattedText"/>
        <w:bidi w:val="0"/>
        <w:spacing w:before="0" w:after="0"/>
        <w:jc w:val="left"/>
        <w:rPr/>
      </w:pPr>
      <w:r>
        <w:rPr/>
        <w:t>iGCAeX8h6X0RvN4c6RFbsw51eHiVL7PytUvQLWOp65nOi7P2esMvSLeZvofO9D+kQ6mFdkwkdpm4</w:t>
      </w:r>
    </w:p>
    <w:p>
      <w:pPr>
        <w:pStyle w:val="PreformattedText"/>
        <w:bidi w:val="0"/>
        <w:spacing w:before="0" w:after="0"/>
        <w:jc w:val="left"/>
        <w:rPr/>
      </w:pPr>
      <w:r>
        <w:rPr/>
        <w:t>OUjYYoHMZQ7TMQal0rgVwlVlEnAmbcJ3Cr122jVNGmVs3kHr8NEO7dPkUQZVKtrld+gdE5bTv0LA</w:t>
      </w:r>
    </w:p>
    <w:p>
      <w:pPr>
        <w:pStyle w:val="PreformattedText"/>
        <w:bidi w:val="0"/>
        <w:spacing w:before="0" w:after="0"/>
        <w:jc w:val="left"/>
        <w:rPr/>
      </w:pPr>
      <w:r>
        <w:rPr/>
        <w:t>mnx/RE1AKAlHMOQcKVMjVFFJqQgHMdV0sYBUWKXz3g9vvck2RTSbJsGyJTo1S2extJJu5L7ith1s</w:t>
      </w:r>
    </w:p>
    <w:p>
      <w:pPr>
        <w:pStyle w:val="PreformattedText"/>
        <w:bidi w:val="0"/>
        <w:spacing w:before="0" w:after="0"/>
        <w:jc w:val="left"/>
        <w:rPr/>
      </w:pPr>
      <w:r>
        <w:rPr/>
        <w:t>Ecw44iizbJIKkHmHGdXY3XT89dFBgCBLoJq3z6biRSiiBCgoUSkoWx9BfJ31O+eqN7P26nO/dS0O</w:t>
      </w:r>
    </w:p>
    <w:p>
      <w:pPr>
        <w:pStyle w:val="PreformattedText"/>
        <w:bidi w:val="0"/>
        <w:spacing w:before="0" w:after="0"/>
        <w:jc w:val="left"/>
        <w:rPr/>
      </w:pPr>
      <w:r>
        <w:rPr/>
        <w:t>vfpfSqt/vT5x9L6RwaC2nUdwvVR6gPQrEXE8ZLuevJlQTWMKUPp+9qp4YBKcxygGIIp5yHVLOGUB</w:t>
      </w:r>
    </w:p>
    <w:p>
      <w:pPr>
        <w:pStyle w:val="PreformattedText"/>
        <w:bidi w:val="0"/>
        <w:spacing w:before="0" w:after="0"/>
        <w:jc w:val="left"/>
        <w:rPr/>
      </w:pPr>
      <w:r>
        <w:rPr/>
        <w:t>M6KxcotuVrGjdu0AjaCg4SMYXXOmiGeeXJPSqofPbZVEW9IRCqGwWPKZQhSnwonIIYQiKKSaWJBm</w:t>
      </w:r>
    </w:p>
    <w:p>
      <w:pPr>
        <w:pStyle w:val="PreformattedText"/>
        <w:bidi w:val="0"/>
        <w:spacing w:before="0" w:after="0"/>
        <w:jc w:val="left"/>
        <w:rPr/>
      </w:pPr>
      <w:r>
        <w:rPr/>
        <w:t>KGUXxwY5sHPPuIm7+NGyCSTZm1btS4RM5cx3Lybx4fFTp4YG7Vq1ACpkh6dxUnc5ClXGXrCDkkb2</w:t>
      </w:r>
    </w:p>
    <w:p>
      <w:pPr>
        <w:pStyle w:val="PreformattedText"/>
        <w:bidi w:val="0"/>
        <w:spacing w:before="0" w:after="0"/>
        <w:jc w:val="left"/>
        <w:rPr/>
      </w:pPr>
      <w:r>
        <w:rPr/>
        <w:t>6fJX56GiknmETJjXjfOOTwPXuRczuNTv0kqp4nfQ5qPjDaaOlK++7/nvTb3Y8YO67Bu4cu5L6EcS</w:t>
      </w:r>
    </w:p>
    <w:p>
      <w:pPr>
        <w:pStyle w:val="PreformattedText"/>
        <w:bidi w:val="0"/>
        <w:spacing w:before="0" w:after="0"/>
        <w:jc w:val="left"/>
        <w:rPr/>
      </w:pPr>
      <w:r>
        <w:rPr/>
        <w:t>p7XfpPsTMfOZ7v2ZIocx8IlH6buy6ILp4oYBE4AiVMlc9p7itiZPO/ZMulLtlQbME0ECMoqC1+CC</w:t>
      </w:r>
    </w:p>
    <w:p>
      <w:pPr>
        <w:pStyle w:val="PreformattedText"/>
        <w:bidi w:val="0"/>
        <w:spacing w:before="0" w:after="0"/>
        <w:jc w:val="left"/>
        <w:rPr/>
      </w:pPr>
      <w:r>
        <w:rPr/>
        <w:t>6olQJlPbQ1QYatb+qVqd3TQaSBTHLgAUMMJS4YiOETIXCpYc4nVUVxRU5Q8/td6naDZWiCTJBg2b</w:t>
      </w:r>
    </w:p>
    <w:p>
      <w:pPr>
        <w:pStyle w:val="PreformattedText"/>
        <w:bidi w:val="0"/>
        <w:spacing w:before="0" w:after="0"/>
        <w:jc w:val="left"/>
        <w:rPr/>
      </w:pPr>
      <w:r>
        <w:rPr/>
        <w:t>NUiBHHNFzqk9D7pJ8X590Rx2hRRPWuHdQl+Zo9CewWw0WUJdFCm3DlzMWSl4nWrei+4poFKKRC1e</w:t>
      </w:r>
    </w:p>
    <w:p>
      <w:pPr>
        <w:pStyle w:val="PreformattedText"/>
        <w:bidi w:val="0"/>
        <w:spacing w:before="0" w:after="0"/>
        <w:jc w:val="left"/>
        <w:rPr/>
      </w:pPr>
      <w:r>
        <w:rPr/>
        <w:t>p7sXIGnYbIVF1O8lDS61v2yd849bqrHIou0/A++WyRfMaX2l88Ftw5vlYL90ynZX1drJbXZwXwpC</w:t>
      </w:r>
    </w:p>
    <w:p>
      <w:pPr>
        <w:pStyle w:val="PreformattedText"/>
        <w:bidi w:val="0"/>
        <w:spacing w:before="0" w:after="0"/>
        <w:jc w:val="left"/>
        <w:rPr/>
      </w:pPr>
      <w:r>
        <w:rPr/>
        <w:t>MtV2xY1Ver9PBYqw4JTJJHZ1K770sp066pWJaUisD2HK+V70y7u7JpMYzX4WEPcddNIqaKTQ6QKA</w:t>
      </w:r>
    </w:p>
    <w:p>
      <w:pPr>
        <w:pStyle w:val="PreformattedText"/>
        <w:bidi w:val="0"/>
        <w:spacing w:before="0" w:after="0"/>
        <w:jc w:val="left"/>
        <w:rPr/>
      </w:pPr>
      <w:r>
        <w:rPr/>
        <w:t>UCgBsEUjYmfBMQo4BCkTDCABVBxYyih1FDANEZbdw7bRe322021m5elvVVFCU7tf58632bUJXiyf</w:t>
      </w:r>
    </w:p>
    <w:p>
      <w:pPr>
        <w:pStyle w:val="PreformattedText"/>
        <w:bidi w:val="0"/>
        <w:spacing w:before="0" w:after="0"/>
        <w:jc w:val="left"/>
        <w:rPr/>
      </w:pPr>
      <w:r>
        <w:rPr/>
        <w:t>thq3mpuC0h03SGMrEvK+bZZ+lE5o/pdWZy/uSjV2rkgVeCgbpPd0v5PIoGKRKI81ecegFQt/sxVV</w:t>
      </w:r>
    </w:p>
    <w:p>
      <w:pPr>
        <w:pStyle w:val="PreformattedText"/>
        <w:bidi w:val="0"/>
        <w:spacing w:before="0" w:after="0"/>
        <w:jc w:val="left"/>
        <w:rPr/>
      </w:pPr>
      <w:r>
        <w:rPr/>
        <w:t>5G7pqEbW2dsPtdeNbY9G4D2PiHYtv77YETch81bL1HtrB2nqVyK9SMxz+yW9ByiJ7YJAi9U3Q5vK</w:t>
      </w:r>
    </w:p>
    <w:p>
      <w:pPr>
        <w:pStyle w:val="PreformattedText"/>
        <w:bidi w:val="0"/>
        <w:spacing w:before="0" w:after="0"/>
        <w:jc w:val="left"/>
        <w:rPr/>
      </w:pPr>
      <w:r>
        <w:rPr/>
        <w:t>RW0vA7LdVrxYXpJFCEKQlLLUboYK78FvsQVKw8NkOsWLM3bt27OK16I1t7cdQECETTIVEBIAgVMR</w:t>
      </w:r>
    </w:p>
    <w:p>
      <w:pPr>
        <w:pStyle w:val="PreformattedText"/>
        <w:bidi w:val="0"/>
        <w:spacing w:before="0" w:after="0"/>
        <w:jc w:val="left"/>
        <w:rPr/>
      </w:pPr>
      <w:r>
        <w:rPr/>
        <w:t>MBimRwwpqlKOYnhMAMKIqAoCyhljnzKU7bABo17aZ0itMzh686ruPVdbU0L0VpxL6/uMC0r37jL0</w:t>
      </w:r>
    </w:p>
    <w:p>
      <w:pPr>
        <w:pStyle w:val="PreformattedText"/>
        <w:bidi w:val="0"/>
        <w:spacing w:before="0" w:after="0"/>
        <w:jc w:val="left"/>
        <w:rPr/>
      </w:pPr>
      <w:r>
        <w:rPr/>
        <w:t>+57o/VdRluT+kldukczsDG8JsCw3egEns1wGFfajx8wm0bWzf7X6OOkUcImhSjbLKcncanxHu+k8</w:t>
      </w:r>
    </w:p>
    <w:p>
      <w:pPr>
        <w:pStyle w:val="PreformattedText"/>
        <w:bidi w:val="0"/>
        <w:spacing w:before="0" w:after="0"/>
        <w:jc w:val="left"/>
        <w:rPr/>
      </w:pPr>
      <w:r>
        <w:rPr/>
        <w:t>pQ7lyDuNU9c5aj2qzvnh0LkHRer9+qxzSztVrjU+pF231qpBq1hLc1u6tzzvXUQ0fz7sfZaXMSI1</w:t>
      </w:r>
    </w:p>
    <w:p>
      <w:pPr>
        <w:pStyle w:val="PreformattedText"/>
        <w:bidi w:val="0"/>
        <w:spacing w:before="0" w:after="0"/>
        <w:jc w:val="left"/>
        <w:rPr/>
      </w:pPr>
      <w:r>
        <w:rPr/>
        <w:t>XeTGpnOcjj9x7/53+ss0ngIBhKX2KqS7J1azpcKKZCEbkZEQQjomCgYMbnLJpokKmQqRQEBKkQwH</w:t>
      </w:r>
    </w:p>
    <w:p>
      <w:pPr>
        <w:pStyle w:val="PreformattedText"/>
        <w:bidi w:val="0"/>
        <w:spacing w:before="0" w:after="0"/>
        <w:jc w:val="left"/>
        <w:rPr/>
      </w:pPr>
      <w:r>
        <w:rPr/>
        <w:t>Ic7NQ2RaEi+Swowk5hRKA4TCPBWOYyqgnov26u09ZKnXTuL2g0vSI7tvIpHnO5dsBvAbBIvJ9DZn</w:t>
      </w:r>
    </w:p>
    <w:p>
      <w:pPr>
        <w:pStyle w:val="PreformattedText"/>
        <w:bidi w:val="0"/>
        <w:spacing w:before="0" w:after="0"/>
        <w:jc w:val="left"/>
        <w:rPr/>
      </w:pPr>
      <w:r>
        <w:rPr/>
        <w:t>zh8o7w3Ot2atmIp4YEPPVtvty47iFOE1zMda9CIOe9I8QRwiaWtaVxXX9nsxx/sNU+t8+2BvwluW</w:t>
      </w:r>
    </w:p>
    <w:p>
      <w:pPr>
        <w:pStyle w:val="PreformattedText"/>
        <w:bidi w:val="0"/>
        <w:spacing w:before="0" w:after="0"/>
        <w:jc w:val="left"/>
        <w:rPr/>
      </w:pPr>
      <w:r>
        <w:rPr/>
        <w:t>xVS+Y9YtDrOjaj1GQ5DGa16BUA7voxjvkoLcbTUmtduwRVCbbcktoXA1+P28h+d9Ahl4Dbqa7LZS</w:t>
      </w:r>
    </w:p>
    <w:p>
      <w:pPr>
        <w:pStyle w:val="PreformattedText"/>
        <w:bidi w:val="0"/>
        <w:spacing w:before="0" w:after="0"/>
        <w:jc w:val="left"/>
        <w:rPr/>
      </w:pPr>
      <w:r>
        <w:rPr/>
        <w:t>UEECiFBu49xnCFblIsVIhQIk2apsGURCa9AuLmGP53WG76mmRMhRxMDJZhcEvEqw+hYp8p0/iu8W</w:t>
      </w:r>
    </w:p>
    <w:p>
      <w:pPr>
        <w:pStyle w:val="PreformattedText"/>
        <w:bidi w:val="0"/>
        <w:spacing w:before="0" w:after="0"/>
        <w:jc w:val="left"/>
        <w:rPr/>
      </w:pPr>
      <w:r>
        <w:rPr/>
        <w:t>9QE9L7q1d3frNXbXa5PjAcAtEZRQ6yhlAptYKiivpYg1QZx8fGMI9k0K3QSOq7fy8qvKuhj9M0/Q</w:t>
      </w:r>
    </w:p>
    <w:p>
      <w:pPr>
        <w:pStyle w:val="PreformattedText"/>
        <w:bidi w:val="0"/>
        <w:spacing w:before="0" w:after="0"/>
        <w:jc w:val="left"/>
        <w:rPr/>
      </w:pPr>
      <w:r>
        <w:rPr/>
        <w:t>oeEbtlDJKMDtZqu9zLHRnLKNsiN3Y3W2UfRJJJEqaYgILaZV5IyHX9sr3tXC7IVO3TlXSY2U17nH</w:t>
      </w:r>
    </w:p>
    <w:p>
      <w:pPr>
        <w:pStyle w:val="PreformattedText"/>
        <w:bidi w:val="0"/>
        <w:spacing w:before="0" w:after="0"/>
        <w:jc w:val="left"/>
        <w:rPr/>
      </w:pPr>
      <w:r>
        <w:rPr/>
        <w:t>XuBejWu8yZ7dxS7lX66c41jut7JWqlld/NE0GubWy7rdXDa6x2wo8i66mUmjbNMGKetNlm2BUPkG</w:t>
      </w:r>
    </w:p>
    <w:p>
      <w:pPr>
        <w:pStyle w:val="PreformattedText"/>
        <w:bidi w:val="0"/>
        <w:spacing w:before="0" w:after="0"/>
        <w:jc w:val="left"/>
        <w:rPr/>
      </w:pPr>
      <w:r>
        <w:rPr/>
        <w:t>zTMrsm3bw9dGbtWcc82DGzdkxj9fhdaWuUuejVlaJ32qhcx7yPrLLjfU5lMnH+vKEA3LqysZbSuy</w:t>
      </w:r>
    </w:p>
    <w:p>
      <w:pPr>
        <w:pStyle w:val="PreformattedText"/>
        <w:bidi w:val="0"/>
        <w:spacing w:before="0" w:after="0"/>
        <w:jc w:val="left"/>
        <w:rPr/>
      </w:pPr>
      <w:r>
        <w:rPr/>
        <w:t>Vs0excJ3mygcjpbuVXLK6z2QnSoI9POpXF6oY51F8VrcWs0RNbE2j2hW5I3I5u3cMHDdwpJTickq</w:t>
      </w:r>
    </w:p>
    <w:p>
      <w:pPr>
        <w:pStyle w:val="PreformattedText"/>
        <w:bidi w:val="0"/>
        <w:spacing w:before="0" w:after="0"/>
        <w:jc w:val="left"/>
        <w:rPr/>
      </w:pPr>
      <w:r>
        <w:rPr/>
        <w:t>Ejs090fYVYqLgI5qVlssjG086d1uwKPNvPlk4EkZdsm8+iAN0ikKUTjhVECtq+8k06R6ATotbe5V</w:t>
      </w:r>
    </w:p>
    <w:p>
      <w:pPr>
        <w:pStyle w:val="PreformattedText"/>
        <w:bidi w:val="0"/>
        <w:spacing w:before="0" w:after="0"/>
        <w:jc w:val="left"/>
        <w:rPr/>
      </w:pPr>
      <w:r>
        <w:rPr/>
        <w:t>UtxRW1vMwY6D0HmN4ORDaHzhYWi5zN8J6fbXbSMvPG9lS74Anhia0220NSpHY7z5tB0YeQdPp9fP</w:t>
      </w:r>
    </w:p>
    <w:p>
      <w:pPr>
        <w:pStyle w:val="PreformattedText"/>
        <w:bidi w:val="0"/>
        <w:spacing w:before="0" w:after="0"/>
        <w:jc w:val="left"/>
        <w:rPr/>
      </w:pPr>
      <w:r>
        <w:rPr/>
        <w:t>pnlh6B9zEpVXDWD1fTdCjIqKWWWltYmbVos0Y2JhoDXhuatzuseoc06py28HW6jV86xpSexX0JTL</w:t>
      </w:r>
    </w:p>
    <w:p>
      <w:pPr>
        <w:pStyle w:val="PreformattedText"/>
        <w:bidi w:val="0"/>
        <w:spacing w:before="0" w:after="0"/>
        <w:jc w:val="left"/>
        <w:rPr/>
      </w:pPr>
      <w:r>
        <w:rPr/>
        <w:t>fdDuWVSj3B3FiKhXKecu7DzlS7VYbPtEIFWsuwm4vYPQHmg8K9cFVDqKqKcqr6+4n2vcOd8/bkTg</w:t>
      </w:r>
    </w:p>
    <w:p>
      <w:pPr>
        <w:pStyle w:val="PreformattedText"/>
        <w:bidi w:val="0"/>
        <w:spacing w:before="0" w:after="0"/>
        <w:jc w:val="left"/>
        <w:rPr/>
      </w:pPr>
      <w:r>
        <w:rPr/>
        <w:t>Ykjdsqzaoldv3DjHKk22k553NbG4PNKY4W1eEW7boPMLVl1HzOzCPWl3h6rd8rdNMCpnOAkKmkRB</w:t>
      </w:r>
    </w:p>
    <w:p>
      <w:pPr>
        <w:pStyle w:val="PreformattedText"/>
        <w:bidi w:val="0"/>
        <w:spacing w:before="0" w:after="0"/>
        <w:jc w:val="left"/>
        <w:rPr/>
      </w:pPr>
      <w:r>
        <w:rPr/>
        <w:t>q0acR4RCrafbJSVpr32vPfK62t1/kvP+wxsz3igvfrT0hu/sZUvOm8lSb9EzAFLWXWwBD0hled6V</w:t>
      </w:r>
    </w:p>
    <w:p>
      <w:pPr>
        <w:pStyle w:val="PreformattedText"/>
        <w:bidi w:val="0"/>
        <w:spacing w:before="0" w:after="0"/>
        <w:jc w:val="left"/>
        <w:rPr/>
      </w:pPr>
      <w:r>
        <w:rPr/>
        <w:t>0/tG/wBTpOqdu6++pmwjiQiYoYUhCARJRBoi2as2sPCQuuJ3McF5fv3H+p107xMKUy1V1YyN7OGl</w:t>
      </w:r>
    </w:p>
    <w:p>
      <w:pPr>
        <w:pStyle w:val="PreformattedText"/>
        <w:bidi w:val="0"/>
        <w:spacing w:before="0" w:after="0"/>
        <w:jc w:val="left"/>
        <w:rPr/>
      </w:pPr>
      <w:r>
        <w:rPr/>
        <w:t>7TzfqRVBLDN9hhppMMEOTdXKc5RwhdGpr6BqFXw651MV55Vm+g8p1DddxDW45u2gUGELq0DDa42Y</w:t>
      </w:r>
    </w:p>
    <w:p>
      <w:pPr>
        <w:pStyle w:val="PreformattedText"/>
        <w:bidi w:val="0"/>
        <w:spacing w:before="0" w:after="0"/>
        <w:jc w:val="left"/>
        <w:rPr/>
      </w:pPr>
      <w:r>
        <w:rPr/>
        <w:t>KKp4o8YOJF44KoUipFEMbIoQfZ+/uUPNOPKuKl6mm63mK3KCeAODhUUsRasmKbZqwLoVfWvOt5Lc</w:t>
      </w:r>
    </w:p>
    <w:p>
      <w:pPr>
        <w:pStyle w:val="PreformattedText"/>
        <w:bidi w:val="0"/>
        <w:spacing w:before="0" w:after="0"/>
        <w:jc w:val="left"/>
        <w:rPr/>
      </w:pPr>
      <w:r>
        <w:rPr/>
        <w:t>uu1kqndab67U/ovN/T0aaQVzdjKTzbupV+/OFNgYnqklOCUmAKChcjiR0D0goAbCiIAiRMpCpgiR</w:t>
      </w:r>
    </w:p>
    <w:p>
      <w:pPr>
        <w:pStyle w:val="PreformattedText"/>
        <w:bidi w:val="0"/>
        <w:spacing w:before="0" w:after="0"/>
        <w:jc w:val="left"/>
        <w:rPr/>
      </w:pPr>
      <w:r>
        <w:rPr/>
        <w:t>sk0bxUVCw0DG3Sc4gmVIES5ymJ7QQcMmGAACZM2EwpFBFLMUwBFIVBSOBzqKHMopBeXe4bXIrY3L</w:t>
      </w:r>
    </w:p>
    <w:p>
      <w:pPr>
        <w:pStyle w:val="PreformattedText"/>
        <w:bidi w:val="0"/>
        <w:spacing w:before="0" w:after="0"/>
        <w:jc w:val="left"/>
        <w:rPr/>
      </w:pPr>
      <w:r>
        <w:rPr/>
        <w:t>EsI5g3SPKJjMSz/apyceuHp1pVxJKOEkzIcz6wnyzbthMBcbMvM+JM/UC4Ux1G4JkEhASGAS4gUr</w:t>
      </w:r>
    </w:p>
    <w:p>
      <w:pPr>
        <w:pStyle w:val="PreformattedText"/>
        <w:bidi w:val="0"/>
        <w:spacing w:before="0" w:after="0"/>
        <w:jc w:val="left"/>
        <w:rPr/>
      </w:pPr>
      <w:r>
        <w:rPr/>
        <w:t>dBmzbosGLVVVc3M+BwqHTOwbrquucYhoy4LykV4ZnDc95RwL0cSUAihMzTZ6YTITBIoVPDjhsDCq</w:t>
      </w:r>
    </w:p>
    <w:p>
      <w:pPr>
        <w:pStyle w:val="PreformattedText"/>
        <w:bidi w:val="0"/>
        <w:spacing w:before="0" w:after="0"/>
        <w:jc w:val="left"/>
        <w:rPr/>
      </w:pPr>
      <w:r>
        <w:rPr/>
        <w:t>AkYMAWxCkKREqKDZBtExUTC6/FXVcYiSPfN0gxMDEwpyJCDR8GAJADCqpjgFMcxSgoBDYCxVjKKr</w:t>
      </w:r>
    </w:p>
    <w:p>
      <w:pPr>
        <w:pStyle w:val="PreformattedText"/>
        <w:bidi w:val="0"/>
        <w:spacing w:before="0" w:after="0"/>
        <w:jc w:val="left"/>
        <w:rPr/>
      </w:pPr>
      <w:r>
        <w:rPr/>
        <w:t>HxYwgRvyidmmLKIjo5kzj2bZMyjty6XckTrpaWY5t0VdjxneKKX/AN1rhvPY8xPE23m3qiT9pK2x</w:t>
      </w:r>
    </w:p>
    <w:p>
      <w:pPr>
        <w:pStyle w:val="PreformattedText"/>
        <w:bidi w:val="0"/>
        <w:spacing w:before="0" w:after="0"/>
        <w:jc w:val="left"/>
        <w:rPr/>
      </w:pPr>
      <w:r>
        <w:rPr/>
        <w:t>2fstrxblIoAgYCkKjjZKObNUI9DCCsTAFbldbVUD3n5Zz7jsheQRAxqw8pdpyzPo1mjgOm7M8AAK</w:t>
      </w:r>
    </w:p>
    <w:p>
      <w:pPr>
        <w:pStyle w:val="PreformattedText"/>
        <w:bidi w:val="0"/>
        <w:spacing w:before="0" w:after="0"/>
        <w:jc w:val="left"/>
        <w:rPr/>
      </w:pPr>
      <w:r>
        <w:rPr/>
        <w:t>BgKGCfFAAMKUuCGAimQCkQTTSbt20VCRsLr0Pdd2SIlaCXuLF0PtH1nj++VXtfMgQgjwfpu1p1ft</w:t>
      </w:r>
    </w:p>
    <w:p>
      <w:pPr>
        <w:pStyle w:val="PreformattedText"/>
        <w:bidi w:val="0"/>
        <w:spacing w:before="0" w:after="0"/>
        <w:jc w:val="left"/>
        <w:rPr/>
      </w:pPr>
      <w:r>
        <w:rPr/>
        <w:t>NVWwZI3WTbHNP3QDRjarfLGTKYK4adcMvG2PfV6d2+llIN66Bv5FW/swzjYxhFNGLVg3QK4O4cKH</w:t>
      </w:r>
    </w:p>
    <w:p>
      <w:pPr>
        <w:pStyle w:val="PreformattedText"/>
        <w:bidi w:val="0"/>
        <w:spacing w:before="0" w:after="0"/>
        <w:jc w:val="left"/>
        <w:rPr/>
      </w:pPr>
      <w:r>
        <w:rPr/>
        <w:t>5fQmsHrHaXjdbK73S5K41WT47ZPplx3ZBIVPz+5yKSMxbBrYW2h0EymMIYIEIkk2aMkWTJrhCLLJ</w:t>
      </w:r>
    </w:p>
    <w:p>
      <w:pPr>
        <w:pStyle w:val="PreformattedText"/>
        <w:bidi w:val="0"/>
        <w:spacing w:before="0" w:after="0"/>
        <w:jc w:val="left"/>
        <w:rPr/>
      </w:pPr>
      <w:r>
        <w:rPr/>
        <w:t>nEpjYLLgvIGGndcuRmAImE2JFV5PVawPex1SfemAAMBSFUBQTgUpRKQwhgJJpp4RAqSTZJlExMRD</w:t>
      </w:r>
    </w:p>
    <w:p>
      <w:pPr>
        <w:pStyle w:val="PreformattedText"/>
        <w:bidi w:val="0"/>
        <w:spacing w:before="0" w:after="0"/>
        <w:jc w:val="left"/>
        <w:rPr/>
      </w:pPr>
      <w:r>
        <w:rPr/>
        <w:t>wEFd46/gV3qvHqPaKpFgH3m5cyA1/vFBOr9b32tdjXlQfQAlOeC3RobZjiFmeS3d8trb2qIprFb2</w:t>
      </w:r>
    </w:p>
    <w:p>
      <w:pPr>
        <w:pStyle w:val="PreformattedText"/>
        <w:bidi w:val="0"/>
        <w:spacing w:before="0" w:after="0"/>
        <w:jc w:val="left"/>
        <w:rPr/>
      </w:pPr>
      <w:r>
        <w:rPr/>
        <w:t>nXOCW+4VZctSevK7XVXn3pMfitflLPcC6RX70Va0Qus3YRMfGsI5q0bx6aLkFxMpxzx5f++S7jzW</w:t>
      </w:r>
    </w:p>
    <w:p>
      <w:pPr>
        <w:pStyle w:val="PreformattedText"/>
        <w:bidi w:val="0"/>
        <w:spacing w:before="0" w:after="0"/>
        <w:jc w:val="left"/>
        <w:rPr/>
      </w:pPr>
      <w:r>
        <w:rPr/>
        <w:t>6NvFeuvzNr+WdrqRcqQcGIZHz7586XO8sNEWet6qkkGGw+YkKSbdpHskEo8gjiwkHDgdPCGOMJJn</w:t>
      </w:r>
    </w:p>
    <w:p>
      <w:pPr>
        <w:pStyle w:val="PreformattedText"/>
        <w:bidi w:val="0"/>
        <w:spacing w:before="0" w:after="0"/>
        <w:jc w:val="left"/>
        <w:rPr/>
      </w:pPr>
      <w:r>
        <w:rPr/>
        <w:t>wQwVMzCCBs0DoJNamnJxIUTppgYypyFAxRKUBLgJpEIKZEESt0GcbDQ0PrsHeAyviPyvr9lPQLmF</w:t>
      </w:r>
    </w:p>
    <w:p>
      <w:pPr>
        <w:pStyle w:val="PreformattedText"/>
        <w:bidi w:val="0"/>
        <w:spacing w:before="0" w:after="0"/>
        <w:jc w:val="left"/>
        <w:rPr/>
      </w:pPr>
      <w:r>
        <w:rPr/>
        <w:t>VLE1z7zCcpmOT9J5zpezw/oVxK2CdLpHpNeu9VMvVU23VA/SiSIbiNVOr8otNz2p/p5tdceG282H</w:t>
      </w:r>
    </w:p>
    <w:p>
      <w:pPr>
        <w:pStyle w:val="PreformattedText"/>
        <w:bidi w:val="0"/>
        <w:spacing w:before="0" w:after="0"/>
        <w:jc w:val="left"/>
        <w:rPr/>
      </w:pPr>
      <w:r>
        <w:rPr/>
        <w:t>hNUPV5Tyw7pqnaK423q32m2tLrfR7KNjoVpHto9NkyMYTqLBFU16naFVUomIu6WkCrHe5jw0H54Q</w:t>
      </w:r>
    </w:p>
    <w:p>
      <w:pPr>
        <w:pStyle w:val="PreformattedText"/>
        <w:bidi w:val="0"/>
        <w:spacing w:before="0" w:after="0"/>
        <w:jc w:val="left"/>
        <w:rPr/>
      </w:pPr>
      <w:r>
        <w:rPr/>
        <w:t>+xQ4GsmXqN8lSFSKODmiE1hSR28segg2Z4Ir4OZipyETOYqIGxQ5AMIiVQwYQMHWpZ9mFKbBRwjk</w:t>
      </w:r>
    </w:p>
    <w:p>
      <w:pPr>
        <w:pStyle w:val="PreformattedText"/>
        <w:bidi w:val="0"/>
        <w:spacing w:before="0" w:after="0"/>
        <w:jc w:val="left"/>
        <w:rPr/>
      </w:pPr>
      <w:r>
        <w:rPr/>
        <w:t>TFJmEHMAyYlICAlKmzIQjFGNhISI1/Vr2FJrppQEwMgJi4LVbIx/HSglBNFQ0PLtGMqVq8MOGKZF</w:t>
      </w:r>
    </w:p>
    <w:p>
      <w:pPr>
        <w:pStyle w:val="PreformattedText"/>
        <w:bidi w:val="0"/>
        <w:spacing w:before="0" w:after="0"/>
        <w:jc w:val="left"/>
        <w:rPr/>
      </w:pPr>
      <w:r>
        <w:rPr/>
        <w:t>fTtySFZJVeNnFni3MuntjahPKptY6NaxMXFN2TGOYGOOYuJSGcruRFNIzoXC7pyL9YqqVRuMuXuP</w:t>
      </w:r>
    </w:p>
    <w:p>
      <w:pPr>
        <w:pStyle w:val="PreformattedText"/>
        <w:bidi w:val="0"/>
        <w:spacing w:before="0" w:after="0"/>
        <w:jc w:val="left"/>
        <w:rPr/>
      </w:pPr>
      <w:r>
        <w:rPr/>
        <w:t>ovu8k4uZ1BxKpkUASa1WeG27vLlmzaNI4iSDNNUUCiCiIqmIKrnHCqpTmE+ZhUSEEpIOeciufBWX</w:t>
      </w:r>
    </w:p>
    <w:p>
      <w:pPr>
        <w:pStyle w:val="PreformattedText"/>
        <w:bidi w:val="0"/>
        <w:spacing w:before="0" w:after="0"/>
        <w:jc w:val="left"/>
        <w:rPr/>
      </w:pPr>
      <w:r>
        <w:rPr/>
        <w:t>xMRBTCEHAEAAgABSgmkmgQqTJrEw0bD6vy+4Egq8UVKCBkMASAwM0IRsKREm6bRMjhBFJNomY+MB</w:t>
      </w:r>
    </w:p>
    <w:p>
      <w:pPr>
        <w:pStyle w:val="PreformattedText"/>
        <w:bidi w:val="0"/>
        <w:spacing w:before="0" w:after="0"/>
        <w:jc w:val="left"/>
        <w:rPr/>
      </w:pPr>
      <w:r>
        <w:rPr/>
        <w:t>cCqgcquC4aPSP3RQAsfhmBI6NIzYRLCIjiRjZpgtyqqNGaiGOsTRdNJFeQQeT6uySrmL50xgJVu/</w:t>
      </w:r>
    </w:p>
    <w:p>
      <w:pPr>
        <w:pStyle w:val="PreformattedText"/>
        <w:bidi w:val="0"/>
        <w:spacing w:before="0" w:after="0"/>
        <w:jc w:val="left"/>
        <w:rPr/>
      </w:pPr>
      <w:r>
        <w:rPr/>
        <w:t>hYXvW3zLaxEskQyBwK21Z08ZxURERqsWSKUhm8zGLYVJFkTNUMKMNPgiznwho18L0xxkIBnHzjEq</w:t>
      </w:r>
    </w:p>
    <w:p>
      <w:pPr>
        <w:pStyle w:val="PreformattedText"/>
        <w:bidi w:val="0"/>
        <w:spacing w:before="0" w:after="0"/>
        <w:jc w:val="left"/>
        <w:rPr/>
      </w:pPr>
      <w:r>
        <w:rPr/>
        <w:t>6bCTaopNjqtlDLTCpZ9mtOulpV2U6r5VZdEqmR8Oi112Ch9Y1PV05x48OxYqpQssxk2uJgkdWIYr</w:t>
      </w:r>
    </w:p>
    <w:p>
      <w:pPr>
        <w:pStyle w:val="PreformattedText"/>
        <w:bidi w:val="0"/>
        <w:spacing w:before="0" w:after="0"/>
        <w:jc w:val="left"/>
        <w:rPr/>
      </w:pPr>
      <w:r>
        <w:rPr/>
        <w:t>MiqQr0qkirDuTRb1+2M7aphILxTxCQkl4nb3DyciyR6zVkrLKa9rwruWMOrCkQj2RW4vMMXFVISa</w:t>
      </w:r>
    </w:p>
    <w:p>
      <w:pPr>
        <w:pStyle w:val="PreformattedText"/>
        <w:bidi w:val="0"/>
        <w:spacing w:before="0" w:after="0"/>
        <w:jc w:val="left"/>
        <w:rPr/>
      </w:pPr>
      <w:r>
        <w:rPr/>
        <w:t>cuHLqGXM9mCzJFVejbW0da6idrtHO9isaVk/3l/qr0C62DYYJ5J6my2GBUVRNDIIunjOaZbcR0PO</w:t>
      </w:r>
    </w:p>
    <w:p>
      <w:pPr>
        <w:pStyle w:val="PreformattedText"/>
        <w:bidi w:val="0"/>
        <w:spacing w:before="0" w:after="0"/>
        <w:jc w:val="left"/>
        <w:rPr/>
      </w:pPr>
      <w:r>
        <w:rPr/>
        <w:t>Y48bILtWjeVhp+N09tMGaxrrJBi5gl4t66Y63vWvHRbpY7fRz8Y1DZoWI2AjqOeQz8ibHYDpJwTp</w:t>
      </w:r>
    </w:p>
    <w:p>
      <w:pPr>
        <w:pStyle w:val="PreformattedText"/>
        <w:bidi w:val="0"/>
        <w:spacing w:before="0" w:after="0"/>
        <w:jc w:val="left"/>
        <w:rPr/>
      </w:pPr>
      <w:r>
        <w:rPr/>
        <w:t>22lXUeds5RWfMpVuJsK3YkO4JNwEZIJxYs27ZSGXkoqWbOGoPY2L2FRyvEv4s6zXZRTei8nXbQZG</w:t>
      </w:r>
    </w:p>
    <w:p>
      <w:pPr>
        <w:pStyle w:val="PreformattedText"/>
        <w:bidi w:val="0"/>
        <w:spacing w:before="0" w:after="0"/>
        <w:jc w:val="left"/>
        <w:rPr/>
      </w:pPr>
      <w:r>
        <w:rPr/>
        <w:t>NWHUpWOl5BjDRqcpHNUmsUSPRxkZ0LFIXJGMiuOTLNuYmxGcSDia27Zl9PilWEX0BxEW1PIP5RKJ</w:t>
      </w:r>
    </w:p>
    <w:p>
      <w:pPr>
        <w:pStyle w:val="PreformattedText"/>
        <w:bidi w:val="0"/>
        <w:spacing w:before="0" w:after="0"/>
        <w:jc w:val="left"/>
        <w:rPr/>
      </w:pPr>
      <w:r>
        <w:rPr/>
        <w:t>XdZAosJbXWblq81+OX2uNjI0HSW+aS7NMDFk564hl3LF+9xq3YpOyPVWwxkLNvCs5HVZlGDiNi02</w:t>
      </w:r>
    </w:p>
    <w:p>
      <w:pPr>
        <w:pStyle w:val="PreformattedText"/>
        <w:bidi w:val="0"/>
        <w:spacing w:before="0" w:after="0"/>
        <w:jc w:val="left"/>
        <w:rPr/>
      </w:pPr>
      <w:r>
        <w:rPr/>
        <w:t>VhIBwvIOUH0tqE8/g5VmkyVnxjTQa81gCzZyzydT10U25HGOQPr2O30ZDOsVWfQupz6zdi1Mgm0e</w:t>
      </w:r>
    </w:p>
    <w:p>
      <w:pPr>
        <w:pStyle w:val="PreformattedText"/>
        <w:bidi w:val="0"/>
        <w:spacing w:before="0" w:after="0"/>
        <w:jc w:val="left"/>
        <w:rPr/>
      </w:pPr>
      <w:r>
        <w:rPr/>
        <w:t>STMjkqh2DvDx8mVBZpIqrKkWzZZEkNOpy71lDs3cQYzJu3jpmEYBgwUSQpF2hiCZFZOOlZFJJRXA</w:t>
      </w:r>
    </w:p>
    <w:p>
      <w:pPr>
        <w:pStyle w:val="PreformattedText"/>
        <w:bidi w:val="0"/>
        <w:spacing w:before="0" w:after="0"/>
        <w:jc w:val="left"/>
        <w:rPr/>
      </w:pPr>
      <w:r>
        <w:rPr/>
        <w:t>2EzuUDcInpqEJNu43Up9VlaCcmposHBzr99BMkUywqS60LCbCz1GN3tFNCUf6nCbE4bQ6rlaLaS8</w:t>
      </w:r>
    </w:p>
    <w:p>
      <w:pPr>
        <w:pStyle w:val="PreformattedText"/>
        <w:bidi w:val="0"/>
        <w:spacing w:before="0" w:after="0"/>
        <w:jc w:val="left"/>
        <w:rPr/>
      </w:pPr>
      <w:r>
        <w:rPr/>
        <w:t>OMow1+VkEldNk9wjV2jPTnjmZgJSNdSGvM4JVZ6MoxjxGPWEHGupPSuzsJaPaTqDcHrdJOZaJpPm</w:t>
      </w:r>
    </w:p>
    <w:p>
      <w:pPr>
        <w:pStyle w:val="PreformattedText"/>
        <w:bidi w:val="0"/>
        <w:spacing w:before="0" w:after="0"/>
        <w:jc w:val="left"/>
        <w:rPr/>
      </w:pPr>
      <w:r>
        <w:rPr/>
        <w:t>s2iyl2azhN8i1jpJq8ZmaOGzVCBcwsvkRv2gz8i9goV9KutaPPSC7GKSJLxDgJJfaJcjqa5zvy0D</w:t>
      </w:r>
    </w:p>
    <w:p>
      <w:pPr>
        <w:pStyle w:val="PreformattedText"/>
        <w:bidi w:val="0"/>
        <w:spacing w:before="0" w:after="0"/>
        <w:jc w:val="left"/>
        <w:rPr/>
      </w:pPr>
      <w:r>
        <w:rPr/>
        <w:t>EvYhUkROC2042NnLAkOwZoFc4rGmXWcptzOk2xmkoc4P38/NzGxalrD2cdadjcf/xAAbAQADAQEB</w:t>
      </w:r>
    </w:p>
    <w:p>
      <w:pPr>
        <w:pStyle w:val="PreformattedText"/>
        <w:bidi w:val="0"/>
        <w:spacing w:before="0" w:after="0"/>
        <w:jc w:val="left"/>
        <w:rPr/>
      </w:pPr>
      <w:r>
        <w:rPr/>
        <w:t>AQEAAAAAAAAAAAAAAQIDBAUGB//aAAgBAhAAAAD5p0qmiGS3AS1csJsTacspMAkYmVFIqQaQSmNi</w:t>
      </w:r>
    </w:p>
    <w:p>
      <w:pPr>
        <w:pStyle w:val="PreformattedText"/>
        <w:bidi w:val="0"/>
        <w:spacing w:before="0" w:after="0"/>
        <w:jc w:val="left"/>
        <w:rPr/>
      </w:pPr>
      <w:r>
        <w:rPr/>
        <w:t>qm4ekIzE1dARNEISTpMYVLpy1RFNIG5GCEUlpLpBSEEsmXJYNDqaEmoB0gCpcpFIQCYIBFwxg0J2</w:t>
      </w:r>
    </w:p>
    <w:p>
      <w:pPr>
        <w:pStyle w:val="PreformattedText"/>
        <w:bidi w:val="0"/>
        <w:spacing w:before="0" w:after="0"/>
        <w:jc w:val="left"/>
        <w:rPr/>
      </w:pPr>
      <w:r>
        <w:rPr/>
        <w:t>naZVQ0hJkhNqLBMG0mqAtIEgZTkAKhpOWihDbYJpzCGOnFkDiUJUwGNyapElS2AmnGiQ0AFDQVI0</w:t>
      </w:r>
    </w:p>
    <w:p>
      <w:pPr>
        <w:pStyle w:val="PreformattedText"/>
        <w:bidi w:val="0"/>
        <w:spacing w:before="0" w:after="0"/>
        <w:jc w:val="left"/>
        <w:rPr/>
      </w:pPr>
      <w:r>
        <w:rPr/>
        <w:t>CJlp1altNgJEoobQ1KHLByMVJIEmykA0NVJV6SyXNzOsKW5Em2JFBNJ2hIAAHZBSaEDcMVDjRqbI</w:t>
      </w:r>
    </w:p>
    <w:p>
      <w:pPr>
        <w:pStyle w:val="PreformattedText"/>
        <w:bidi w:val="0"/>
        <w:spacing w:before="0" w:after="0"/>
        <w:jc w:val="left"/>
        <w:rPr/>
      </w:pPr>
      <w:r>
        <w:rPr/>
        <w:t>LWebaqlcUEuUpmmDAYKwQFSVNCQqQDkYnQDaJGKRJaNp1rrT1m0IhzdyCGglImcUpM0nKbaGCYOW</w:t>
      </w:r>
    </w:p>
    <w:p>
      <w:pPr>
        <w:pStyle w:val="PreformattedText"/>
        <w:bidi w:val="0"/>
        <w:spacing w:before="0" w:after="0"/>
        <w:jc w:val="left"/>
        <w:rPr/>
      </w:pPr>
      <w:r>
        <w:rPr/>
        <w:t>D3czSpMU3EsSZLVDQJUqpJsRLbRQpatCpFLN2NzTQ5Q0s0VSYCaqVCGykJt5t6EoAdS3Im01NJNU</w:t>
      </w:r>
    </w:p>
    <w:p>
      <w:pPr>
        <w:pStyle w:val="PreformattedText"/>
        <w:bidi w:val="0"/>
        <w:spacing w:before="0" w:after="0"/>
        <w:jc w:val="left"/>
        <w:rPr/>
      </w:pPr>
      <w:r>
        <w:rPr/>
        <w:t>wJphKNtN99ttdNIjS5jOJzJkTqalTSLSSQWPXEzw5oyzmqBuQAaYjomoWqCWJIBJggYCKdVCpASF</w:t>
      </w:r>
    </w:p>
    <w:p>
      <w:pPr>
        <w:pStyle w:val="PreformattedText"/>
        <w:bidi w:val="0"/>
        <w:spacing w:before="0" w:after="0"/>
        <w:jc w:val="left"/>
        <w:rPr/>
      </w:pPr>
      <w:r>
        <w:rPr/>
        <w:t>ISAdMaEqm86psdy4kckyrpCohgJSO3IpZWdUxwmUh23MobUgDY85vbe9O29tdZmm0onHPKFEZzCR</w:t>
      </w:r>
    </w:p>
    <w:p>
      <w:pPr>
        <w:pStyle w:val="PreformattedText"/>
        <w:bidi w:val="0"/>
        <w:spacing w:before="0" w:after="0"/>
        <w:jc w:val="left"/>
        <w:rPr/>
      </w:pPr>
      <w:r>
        <w:rPr/>
        <w:t>skNTSbl6RNqtiB09djDj5ecGFKRBRJupZSbJGSJyICkAOmxwCpQynFZMVN0NikYaIrRDJQBUsabJ</w:t>
      </w:r>
    </w:p>
    <w:p>
      <w:pPr>
        <w:pStyle w:val="PreformattedText"/>
        <w:bidi w:val="0"/>
        <w:spacing w:before="0" w:after="0"/>
        <w:jc w:val="left"/>
        <w:rPr/>
      </w:pPr>
      <w:r>
        <w:rPr/>
        <w:t>mpJiZdMJHM2J67dWuu9VKmImMcZcSxNu+jbXbXZqRuZIymYyx51ORMhLl2AqkqU6WkusizQZppdX</w:t>
      </w:r>
    </w:p>
    <w:p>
      <w:pPr>
        <w:pStyle w:val="PreformattedText"/>
        <w:bidi w:val="0"/>
        <w:spacing w:before="0" w:after="0"/>
        <w:jc w:val="left"/>
        <w:rPr/>
      </w:pPr>
      <w:r>
        <w:rPr/>
        <w:t>d5eXgouZbE0Bq3FyMCXUsgBS6TaG7JTYhTQ05lyUynoikmVQ26AAQrASqWNIJsnOUQ0jQ19Po62J</w:t>
      </w:r>
    </w:p>
    <w:p>
      <w:pPr>
        <w:pStyle w:val="PreformattedText"/>
        <w:bidi w:val="0"/>
        <w:spacing w:before="0" w:after="0"/>
        <w:jc w:val="left"/>
        <w:rPr/>
      </w:pPr>
      <w:r>
        <w:rPr/>
        <w:t>0Sm2ENhKGyUqE0QoxnmnnyzTqZEMSampYBLbaGOXSBVTB1rdXp1Z+fw5KWDVJI6lmOgEhjlOXJU1</w:t>
      </w:r>
    </w:p>
    <w:p>
      <w:pPr>
        <w:pStyle w:val="PreformattedText"/>
        <w:bidi w:val="0"/>
        <w:spacing w:before="0" w:after="0"/>
        <w:jc w:val="left"/>
        <w:rPr/>
      </w:pPr>
      <w:r>
        <w:rPr/>
        <w:t>UioKaqkIBDiyBtlVolSLBqmJsacqkxUkJjRLmgcwTEU30+1oraVKZoam6WkJBVZyQTjOOGUqJlGS</w:t>
      </w:r>
    </w:p>
    <w:p>
      <w:pPr>
        <w:pStyle w:val="PreformattedText"/>
        <w:bidi w:val="0"/>
        <w:spacing w:before="0" w:after="0"/>
        <w:jc w:val="left"/>
        <w:rPr/>
      </w:pPr>
      <w:r>
        <w:rPr/>
        <w:t>0KaimqICAYhF1SlpidlDZTG2qHXRc8PnyKpTQjdqWFITVJ6JKkCpiYFDqLGJktiBlIpUIKamwiyk</w:t>
      </w:r>
    </w:p>
    <w:p>
      <w:pPr>
        <w:pStyle w:val="PreformattedText"/>
        <w:bidi w:val="0"/>
        <w:spacing w:before="0" w:after="0"/>
        <w:jc w:val="left"/>
        <w:rPr/>
      </w:pPr>
      <w:r>
        <w:rPr/>
        <w:t>gAAaTmhDlopqAFMO/e0mcefnwzplieZrWl01KqU1OWaEA5BKgbSqpVRNNCZNJggVCKqpHcgANwbX</w:t>
      </w:r>
    </w:p>
    <w:p>
      <w:pPr>
        <w:pStyle w:val="PreformattedText"/>
        <w:bidi w:val="0"/>
        <w:spacing w:before="0" w:after="0"/>
        <w:jc w:val="left"/>
        <w:rPr/>
      </w:pPr>
      <w:r>
        <w:rPr/>
        <w:t>2X5fnynKQI2aoFQ5qJrXS1NOKbSaApNOlUuSWNMTAQ2NMcsc0ADQAAkwl0SJsaQKa1qJxVFgDkYB</w:t>
      </w:r>
    </w:p>
    <w:p>
      <w:pPr>
        <w:pStyle w:val="PreformattedText"/>
        <w:bidi w:val="0"/>
        <w:spacing w:before="0" w:after="0"/>
        <w:jc w:val="left"/>
        <w:rPr/>
      </w:pPr>
      <w:r>
        <w:rPr/>
        <w:t>aGJiZLYEKhxUtVKYqTTTlDqUFJFS2k2hsKTTAVQZrWvRrzvOhOZaHulSoZUo0NLEnaaQ0NUJOk2m</w:t>
      </w:r>
    </w:p>
    <w:p>
      <w:pPr>
        <w:pStyle w:val="PreformattedText"/>
        <w:bidi w:val="0"/>
        <w:spacing w:before="0" w:after="0"/>
        <w:jc w:val="left"/>
        <w:rPr/>
      </w:pPr>
      <w:r>
        <w:rPr/>
        <w:t>hJMcjakYCdEsYwbSTGAhAxAJooQAllQrGOaQFJAxyDdIATliAQi5Eo0VJtA7xqpTQ0TRIxjFNtNj</w:t>
      </w:r>
    </w:p>
    <w:p>
      <w:pPr>
        <w:pStyle w:val="PreformattedText"/>
        <w:bidi w:val="0"/>
        <w:spacing w:before="0" w:after="0"/>
        <w:jc w:val="left"/>
        <w:rPr/>
      </w:pPr>
      <w:r>
        <w:rPr/>
        <w:t>QOVgje+zTz/OmlIk9WmnoDa0oqaAYASwoVJuaBy0A0DQpVOVVSrmmmwfYdfp+R5QL0PpfJ8JHd7f</w:t>
      </w:r>
    </w:p>
    <w:p>
      <w:pPr>
        <w:pStyle w:val="PreformattedText"/>
        <w:bidi w:val="0"/>
        <w:spacing w:before="0" w:after="0"/>
        <w:jc w:val="left"/>
        <w:rPr/>
      </w:pPr>
      <w:r>
        <w:rPr/>
        <w:t>N5HKrkVIQphlCpoYJuWOWgC+iYFIhKkIBUqjPg7tGxpV0dfFgAJiSa7u3DgkBFOXdtTDI5oWu2vT</w:t>
      </w:r>
    </w:p>
    <w:p>
      <w:pPr>
        <w:pStyle w:val="PreformattedText"/>
        <w:bidi w:val="0"/>
        <w:spacing w:before="0" w:after="0"/>
        <w:jc w:val="left"/>
        <w:rPr/>
      </w:pPr>
      <w:r>
        <w:rPr/>
        <w:t>0eLyuakT2Egqk6vSG1aY5BkumANAxoBpjkgpyyUdnP1d2/R43Aen9Hh8l9L9hPo+F8r4QvZ+7+E7</w:t>
      </w:r>
    </w:p>
    <w:p>
      <w:pPr>
        <w:pStyle w:val="PreformattedText"/>
        <w:bidi w:val="0"/>
        <w:spacing w:before="0" w:after="0"/>
        <w:jc w:val="left"/>
        <w:rPr/>
      </w:pPr>
      <w:r>
        <w:rPr/>
        <w:t>t/lF+sfJL6T4Ty3u+VNIlSNvsvj3nTDqJjP0I4+lzhznU+o0g58+Zpg50nN2pMuDs2YwXUVnzsTE</w:t>
      </w:r>
    </w:p>
    <w:p>
      <w:pPr>
        <w:pStyle w:val="PreformattedText"/>
        <w:bidi w:val="0"/>
        <w:spacing w:before="0" w:after="0"/>
        <w:jc w:val="left"/>
        <w:rPr/>
      </w:pPr>
      <w:r>
        <w:rPr/>
        <w:t>lQen9E58fyMwAc9OSHcpRz5qtNNes8rBDEaoVLRhWyiihMqWX9B08PgXtryvt7/CTc+h9H6HzXhr</w:t>
      </w:r>
    </w:p>
    <w:p>
      <w:pPr>
        <w:pStyle w:val="PreformattedText"/>
        <w:bidi w:val="0"/>
        <w:spacing w:before="0" w:after="0"/>
        <w:jc w:val="left"/>
        <w:rPr/>
      </w:pPr>
      <w:r>
        <w:rPr/>
        <w:t>u+t4fl8v0H5TyT9A+G/TvjPnH+u/lf6D6HnL5PwvvPoPg/M5E/U/SvyGLF+q/AeUfVfO4/q/5Xj7</w:t>
      </w:r>
    </w:p>
    <w:p>
      <w:pPr>
        <w:pStyle w:val="PreformattedText"/>
        <w:bidi w:val="0"/>
        <w:spacing w:before="0" w:after="0"/>
        <w:jc w:val="left"/>
        <w:rPr/>
      </w:pPr>
      <w:r>
        <w:rPr/>
        <w:t>f2H5p7H3fMvzzAEjCnevbwX11v53Sqcb8em8548+mq26Xm8OXOWIrsIwyuG48zt1apG+qxyYDULR</w:t>
      </w:r>
    </w:p>
    <w:p>
      <w:pPr>
        <w:pStyle w:val="PreformattedText"/>
        <w:bidi w:val="0"/>
        <w:spacing w:before="0" w:after="0"/>
        <w:jc w:val="left"/>
        <w:rPr/>
      </w:pPr>
      <w:r>
        <w:rPr/>
        <w:t>rq+m2Zh5XiyMdbc4NvTJTz4J6a6a9GXDziaNKUUVoKrVVJQKm9P0jr+f8v5m/pPv/wAgXufTfnYH</w:t>
      </w:r>
    </w:p>
    <w:p>
      <w:pPr>
        <w:pStyle w:val="PreformattedText"/>
        <w:bidi w:val="0"/>
        <w:spacing w:before="0" w:after="0"/>
        <w:jc w:val="left"/>
        <w:rPr/>
      </w:pPr>
      <w:r>
        <w:rPr/>
        <w:t>qfo/yXhc3N7X2vw+X0XyP6f5XwD/AFT8w/Vj8jr9W/L/AND+G88Xv/b/AJtxol+p+k/kTD2vvvya</w:t>
      </w:r>
    </w:p>
    <w:p>
      <w:pPr>
        <w:pStyle w:val="PreformattedText"/>
        <w:bidi w:val="0"/>
        <w:spacing w:before="0" w:after="0"/>
        <w:jc w:val="left"/>
        <w:rPr/>
      </w:pPr>
      <w:r>
        <w:rPr/>
        <w:t>l7XofMfrP5RH1vb8N+ifG+XvljQhYsOq8ddda5NZ06M80s7cZTdPXnqYSQJadnK75aQ48/q2TZt3</w:t>
      </w:r>
    </w:p>
    <w:p>
      <w:pPr>
        <w:pStyle w:val="PreformattedText"/>
        <w:bidi w:val="0"/>
        <w:spacing w:before="0" w:after="0"/>
        <w:jc w:val="left"/>
        <w:rPr/>
      </w:pPr>
      <w:r>
        <w:rPr/>
        <w:t>8eeIM10lRJp9L2UTE+b4Uhe/PNTQ25XNhNF69OmvByykW2ppthroDAAdX+i8/wCf56B+k/Vfknlf</w:t>
      </w:r>
    </w:p>
    <w:p>
      <w:pPr>
        <w:pStyle w:val="PreformattedText"/>
        <w:bidi w:val="0"/>
        <w:spacing w:before="0" w:after="0"/>
        <w:jc w:val="left"/>
        <w:rPr/>
      </w:pPr>
      <w:r>
        <w:rPr/>
        <w:t>Sep8MjX9X+F+fEv0343xV78/c/PfI5fq/wCWfq3k+B83+qfl36n+Z8wv0PwvlwA9P9B/KmL7bv8A</w:t>
      </w:r>
    </w:p>
    <w:p>
      <w:pPr>
        <w:pStyle w:val="PreformattedText"/>
        <w:bidi w:val="0"/>
        <w:spacing w:before="0" w:after="0"/>
        <w:jc w:val="left"/>
        <w:rPr/>
      </w:pPr>
      <w:r>
        <w:rPr/>
        <w:t>zwXse38f+yfn/d7X51h9h8WITCZhtnRayRaazoqVU1Kac02pTpJa6z0Z8yQT53Vum9+nLLBNh1Tq</w:t>
      </w:r>
    </w:p>
    <w:p>
      <w:pPr>
        <w:pStyle w:val="PreformattedText"/>
        <w:bidi w:val="0"/>
        <w:spacing w:before="0" w:after="0"/>
        <w:jc w:val="left"/>
        <w:rPr/>
      </w:pPr>
      <w:r>
        <w:rPr/>
        <w:t>ZZL6D1BzNKfN8GX0ZTNSFmua5cIKqujrNPLwlrRNNUKntYNoAp+h+gflxKvX9i6PgPkvrOr4d39B</w:t>
      </w:r>
    </w:p>
    <w:p>
      <w:pPr>
        <w:pStyle w:val="PreformattedText"/>
        <w:bidi w:val="0"/>
        <w:spacing w:before="0" w:after="0"/>
        <w:jc w:val="left"/>
        <w:rPr/>
      </w:pPr>
      <w:r>
        <w:rPr/>
        <w:t>9l+VifR+q/kkr0vf+o+C9X5L9S/Lf1r4P6X4D9L/ADL9a/LU+P8AXvy3iTZPqfcfmjk+/wAvh0vp</w:t>
      </w:r>
    </w:p>
    <w:p>
      <w:pPr>
        <w:pStyle w:val="PreformattedText"/>
        <w:bidi w:val="0"/>
        <w:spacing w:before="0" w:after="0"/>
        <w:jc w:val="left"/>
        <w:rPr/>
      </w:pPr>
      <w:r>
        <w:rPr/>
        <w:t>Twv2Pj/NvMz7ve+VedoSlQ21VNJqkwQ00TQAlaksSXZ182Wec2ifO6d3Wu+nLgk5d9lGLz6fe3d5</w:t>
      </w:r>
    </w:p>
    <w:p>
      <w:pPr>
        <w:pStyle w:val="PreformattedText"/>
        <w:bidi w:val="0"/>
        <w:spacing w:before="0" w:after="0"/>
        <w:jc w:val="left"/>
        <w:rPr/>
      </w:pPr>
      <w:r>
        <w:rPr/>
        <w:t>y5Z4/k3k4c2mPTJ8/PLl3vvrrhxc5OqGmONToqB2kydD7SPjRUvoP0HzuH4L63b4nQ+6j4Rt+h91</w:t>
      </w:r>
    </w:p>
    <w:p>
      <w:pPr>
        <w:pStyle w:val="PreformattedText"/>
        <w:bidi w:val="0"/>
        <w:spacing w:before="0" w:after="0"/>
        <w:jc w:val="left"/>
        <w:rPr/>
      </w:pPr>
      <w:r>
        <w:rPr/>
        <w:t>+ZXPf9P735j+g/Bfo35l+wflX6t+YfdfnP6/xr5n479h/LfNQM9b7T81cn2e3w4fefLc/wCt/DHy</w:t>
      </w:r>
    </w:p>
    <w:p>
      <w:pPr>
        <w:pStyle w:val="PreformattedText"/>
        <w:bidi w:val="0"/>
        <w:spacing w:before="0" w:after="0"/>
        <w:jc w:val="left"/>
        <w:rPr/>
      </w:pPr>
      <w:r>
        <w:rPr/>
        <w:t>S9bu837E+AzElnNUwpiaYgAActxTlUnLonTujkJhia83p6H0dCy55E0Pa7Yvb6HFvgrsa4/Exi4G</w:t>
      </w:r>
    </w:p>
    <w:p>
      <w:pPr>
        <w:pStyle w:val="PreformattedText"/>
        <w:bidi w:val="0"/>
        <w:spacing w:before="0" w:after="0"/>
        <w:jc w:val="left"/>
        <w:rPr/>
      </w:pPr>
      <w:r>
        <w:rPr/>
        <w:t>DZTjHlmGXW2uvZx+fmquZ0YQabVNVLGJn3/l/MID9F3872Pyz7C/jqPvPm/FpL0Pt/zdr1vW+l/L</w:t>
      </w:r>
    </w:p>
    <w:p>
      <w:pPr>
        <w:pStyle w:val="PreformattedText"/>
        <w:bidi w:val="0"/>
        <w:spacing w:before="0" w:after="0"/>
        <w:jc w:val="left"/>
        <w:rPr/>
      </w:pPr>
      <w:r>
        <w:rPr/>
        <w:t>/ufnfrvz79e/I/0nGvzv9P8AyuS/1z818lph7X1n5w0/S+7/ADJX+mfmfZ+pfkX6H8Dzet2/On0v</w:t>
      </w:r>
    </w:p>
    <w:p>
      <w:pPr>
        <w:pStyle w:val="PreformattedText"/>
        <w:bidi w:val="0"/>
        <w:spacing w:before="0" w:after="0"/>
        <w:jc w:val="left"/>
        <w:rPr/>
      </w:pPr>
      <w:r>
        <w:rPr/>
        <w:t>R8iIhZ07V2NS0yZN5SqYKkKRle5nUrozSmHNi83p336sa5ZQ0Deujg9D1+fmvr4ezbmrw+Yikm2A</w:t>
      </w:r>
    </w:p>
    <w:p>
      <w:pPr>
        <w:pStyle w:val="PreformattedText"/>
        <w:bidi w:val="0"/>
        <w:spacing w:before="0" w:after="0"/>
        <w:jc w:val="left"/>
        <w:rPr/>
      </w:pPr>
      <w:r>
        <w:rPr/>
        <w:t>7zy5ZzG3rp0bdHlc06aRFNpTrtUq3LbnR/X7fD1Lv9hOfp/IfrM/kx/V8nztI0/TPy9z9R5P3n5j</w:t>
      </w:r>
    </w:p>
    <w:p>
      <w:pPr>
        <w:pStyle w:val="PreformattedText"/>
        <w:bidi w:val="0"/>
        <w:spacing w:before="0" w:after="0"/>
        <w:jc w:val="left"/>
        <w:rPr/>
      </w:pPr>
      <w:r>
        <w:rPr/>
        <w:t>7/2HB8J+tfk30X6J8l8N+qfk6o/Tfi/CpMX0H0350wP0z865/p6+V9b9G/I/pfX+F3+3+Ar6vz/B</w:t>
      </w:r>
    </w:p>
    <w:p>
      <w:pPr>
        <w:pStyle w:val="PreformattedText"/>
        <w:bidi w:val="0"/>
        <w:spacing w:before="0" w:after="0"/>
        <w:jc w:val="left"/>
        <w:rPr/>
      </w:pPr>
      <w:r>
        <w:rPr/>
        <w:t>EpM2zp9Tkm74etlZ8OnZros448nW+CeZv2GHPKY9LrHIk83r69rywmWhiddFxlG/1HNPF6UdfPzZ</w:t>
      </w:r>
    </w:p>
    <w:p>
      <w:pPr>
        <w:pStyle w:val="PreformattedText"/>
        <w:bidi w:val="0"/>
        <w:spacing w:before="0" w:after="0"/>
        <w:jc w:val="left"/>
        <w:rPr/>
      </w:pPr>
      <w:r>
        <w:rPr/>
        <w:t>+MkmJsY6Iy45csNN9demPITtzGimprbSZtgVLrv/AEr5Xwi7+/8Ay2P1T4P2uXwq5ej9C+A8/SV+</w:t>
      </w:r>
    </w:p>
    <w:p>
      <w:pPr>
        <w:pStyle w:val="PreformattedText"/>
        <w:bidi w:val="0"/>
        <w:spacing w:before="0" w:after="0"/>
        <w:jc w:val="left"/>
        <w:rPr/>
      </w:pPr>
      <w:r>
        <w:rPr/>
        <w:t>j/Bc1/WfN/f/AJt0fsHw3yH63+TR+zfGfIfq/wCZ6nn/AEn135tlvx5v6T3/AM++n8PhPb+w8HT5</w:t>
      </w:r>
    </w:p>
    <w:p>
      <w:pPr>
        <w:pStyle w:val="PreformattedText"/>
        <w:bidi w:val="0"/>
        <w:spacing w:before="0" w:after="0"/>
        <w:jc w:val="left"/>
        <w:rPr/>
      </w:pPr>
      <w:r>
        <w:rPr/>
        <w:t>Be59t+Wv9V+D8X7Ds5vY/OMgSUKl09PR1cccHVuPl5r1hat45Pbq1xvzJ9Dr18o589Jrexcyleb6</w:t>
      </w:r>
    </w:p>
    <w:p>
      <w:pPr>
        <w:pStyle w:val="PreformattedText"/>
        <w:bidi w:val="0"/>
        <w:spacing w:before="0" w:after="0"/>
        <w:jc w:val="left"/>
        <w:rPr/>
      </w:pPr>
      <w:r>
        <w:rPr/>
        <w:t>nbUccEsTVVvpefIL6XaeLqe3ndHhZIByy2FzOXHCbmteq7vr8/hNETSSc9Fjlqk2N9v23u8/xRPg</w:t>
      </w:r>
    </w:p>
    <w:p>
      <w:pPr>
        <w:pStyle w:val="PreformattedText"/>
        <w:bidi w:val="0"/>
        <w:spacing w:before="0" w:after="0"/>
        <w:jc w:val="left"/>
        <w:rPr/>
      </w:pPr>
      <w:r>
        <w:rPr/>
        <w:t>L6TzvS+nt/n/AAez+hfKYY/N+79F8R9d8y/sPz6/1f4v5z9P/L19Ly+N+k9Vx+ZYfRe5p5nyeR0a</w:t>
      </w:r>
    </w:p>
    <w:p>
      <w:pPr>
        <w:pStyle w:val="PreformattedText"/>
        <w:bidi w:val="0"/>
        <w:spacing w:before="0" w:after="0"/>
        <w:jc w:val="left"/>
        <w:rPr/>
      </w:pPr>
      <w:r>
        <w:rPr/>
        <w:t>8YmHo6+Snp6HlLtyxPU9Dw+dApIKnq06+vylh16y8Obe+1YqduXDXrbfkp90UjkOinE3yJLzfX7M</w:t>
      </w:r>
    </w:p>
    <w:p>
      <w:pPr>
        <w:pStyle w:val="PreformattedText"/>
        <w:bidi w:val="0"/>
        <w:spacing w:before="0" w:after="0"/>
        <w:jc w:val="left"/>
        <w:rPr/>
      </w:pPr>
      <w:r>
        <w:rPr/>
        <w:t>sMS0paNdY6K4pT9T2ObHSOrDl8loYKhga5EcMzaK6Nnd9B5OV3MtqQ2sAKChWIAmylvlLQ+v1p8P</w:t>
      </w:r>
    </w:p>
    <w:p>
      <w:pPr>
        <w:pStyle w:val="PreformattedText"/>
        <w:bidi w:val="0"/>
        <w:spacing w:before="0" w:after="0"/>
        <w:jc w:val="left"/>
        <w:rPr/>
      </w:pPr>
      <w:r>
        <w:rPr/>
        <w:t>M+i+r+X+b0rB9GK0xcunU6TUiM0wGmKkhNIGMTEmoeZZr1Nxnjvvk8srtu702x4HrtpfkBXToaYc</w:t>
      </w:r>
    </w:p>
    <w:p>
      <w:pPr>
        <w:pStyle w:val="PreformattedText"/>
        <w:bidi w:val="0"/>
        <w:spacing w:before="0" w:after="0"/>
        <w:jc w:val="left"/>
        <w:rPr/>
      </w:pPr>
      <w:r>
        <w:rPr/>
        <w:t>l9eGCFLXm9vVEksSC+nB4ukKvqV53Zh1rwclLE2rWklZzPEpVuujZt7dHNx4VNIJzrehidCbOr3u</w:t>
      </w:r>
    </w:p>
    <w:p>
      <w:pPr>
        <w:pStyle w:val="PreformattedText"/>
        <w:bidi w:val="0"/>
        <w:spacing w:before="0" w:after="0"/>
        <w:jc w:val="left"/>
        <w:rPr/>
      </w:pPr>
      <w:r>
        <w:rPr/>
        <w:t>TxhbfX+H7nkd2ken8p7Onzxj1eV6/Hz/AEWWeXp6efzYdHN6fhv2p3x7fWk5fN7I9P4bMEANw0MS</w:t>
      </w:r>
    </w:p>
    <w:p>
      <w:pPr>
        <w:pStyle w:val="PreformattedText"/>
        <w:bidi w:val="0"/>
        <w:spacing w:before="0" w:after="0"/>
        <w:jc w:val="left"/>
        <w:rPr/>
      </w:pPr>
      <w:r>
        <w:rPr/>
        <w:t>YCYmghyqc1Q5apA1LqQKQqBA66uzHl5lNNJAef07JNqkntrg5BWLL3fWMU+f56WnSY9M9cqmVHHC</w:t>
      </w:r>
    </w:p>
    <w:p>
      <w:pPr>
        <w:pStyle w:val="PreformattedText"/>
        <w:bidi w:val="0"/>
        <w:spacing w:before="0" w:after="0"/>
        <w:jc w:val="left"/>
        <w:rPr/>
      </w:pPr>
      <w:r>
        <w:rPr/>
        <w:t>KvXXWzLXo6DwyWBMXtSpoYKjT631MuP43v8ApJ7K38yO3Dp9Lx/Xrx/hf0Pk+O/ROKY9Lzvaw+Y9</w:t>
      </w:r>
    </w:p>
    <w:p>
      <w:pPr>
        <w:pStyle w:val="PreformattedText"/>
        <w:bidi w:val="0"/>
        <w:spacing w:before="0" w:after="0"/>
        <w:jc w:val="left"/>
        <w:rPr/>
      </w:pPr>
      <w:r>
        <w:rPr/>
        <w:t>efU/NfQ9++bqw9Pi5/FPe8fPy5YAA5aYAACaBIMimUhoKQAyRkukMTAnT0582RKhKbXBt0ANM21z</w:t>
      </w:r>
    </w:p>
    <w:p>
      <w:pPr>
        <w:pStyle w:val="PreformattedText"/>
        <w:bidi w:val="0"/>
        <w:spacing w:before="0" w:after="0"/>
        <w:jc w:val="left"/>
        <w:rPr/>
      </w:pPr>
      <w:r>
        <w:rPr/>
        <w:t>KlMctZ9XZ003j4alrSkaY6NnNRHLinobbaVEG3dv865pAlVumIYMK2XoY+e+jORy2tezFdU+b73j</w:t>
      </w:r>
    </w:p>
    <w:p>
      <w:pPr>
        <w:pStyle w:val="PreformattedText"/>
        <w:bidi w:val="0"/>
        <w:spacing w:before="0" w:after="0"/>
        <w:jc w:val="left"/>
        <w:rPr/>
      </w:pPr>
      <w:r>
        <w:rPr/>
        <w:t>5dSc9XPlrOMaYUJ0oool1DAYyWAAOQABAhQ1edNNCrOxIYmmFuSpFNLVQmPMl6tcOnRedBW9izyS</w:t>
      </w:r>
    </w:p>
    <w:p>
      <w:pPr>
        <w:pStyle w:val="PreformattedText"/>
        <w:bidi w:val="0"/>
        <w:spacing w:before="0" w:after="0"/>
        <w:jc w:val="left"/>
        <w:rPr/>
      </w:pPr>
      <w:r>
        <w:rPr/>
        <w:t>pFbrDo5kNdOKVB04VGsw5luObnZpfVoVllOvT0eMxpoKKHQqEwdEsToaGgGJoEJMGOU0waGxpFAI</w:t>
      </w:r>
    </w:p>
    <w:p>
      <w:pPr>
        <w:pStyle w:val="PreformattedText"/>
        <w:bidi w:val="0"/>
        <w:spacing w:before="0" w:after="0"/>
        <w:jc w:val="left"/>
        <w:rPr/>
      </w:pPr>
      <w:r>
        <w:rPr/>
        <w:t>GNAAAIE0KgTzm1MIUyxCaBDVUpoDNO1SGJBJOnTouKuuQXfayxzTaJut5w3wlB1LJA71xaluVSnl</w:t>
      </w:r>
    </w:p>
    <w:p>
      <w:pPr>
        <w:pStyle w:val="PreformattedText"/>
        <w:bidi w:val="0"/>
        <w:spacing w:before="0" w:after="0"/>
        <w:jc w:val="left"/>
        <w:rPr/>
      </w:pPr>
      <w:r>
        <w:rPr/>
        <w:t>xDXTuvNZTmdN8A3OkhVBYqmkOhyKlaGAxAMluRCY0OWJpgMACkmqFSaTABAmIYkTFVOMUMbFZLlP</w:t>
      </w:r>
    </w:p>
    <w:p>
      <w:pPr>
        <w:pStyle w:val="PreformattedText"/>
        <w:bidi w:val="0"/>
        <w:spacing w:before="0" w:after="0"/>
        <w:jc w:val="left"/>
        <w:rPr/>
      </w:pPr>
      <w:r>
        <w:rPr/>
        <w:t>NlGauKTaiWqQrHNVta431uB7mYpQ118rOqJ15pQdVZxNE1cEsTTXNzi6H6RM55cx068yYMVWFuRU</w:t>
      </w:r>
    </w:p>
    <w:p>
      <w:pPr>
        <w:pStyle w:val="PreformattedText"/>
        <w:bidi w:val="0"/>
        <w:spacing w:before="0" w:after="0"/>
        <w:jc w:val="left"/>
        <w:rPr/>
      </w:pPr>
      <w:r>
        <w:rPr/>
        <w:t>A2mDBK0wBMGmlIqgqgJGOGBU0gVDTTKkGBLAaTQxCWN2kwKmmlSc0h52ppiSbTzVqlVKZoc8s9YA</w:t>
      </w:r>
    </w:p>
    <w:p>
      <w:pPr>
        <w:pStyle w:val="PreformattedText"/>
        <w:bidi w:val="0"/>
        <w:spacing w:before="0" w:after="0"/>
        <w:jc w:val="left"/>
        <w:rPr/>
      </w:pPr>
      <w:r>
        <w:rPr/>
        <w:t>U6WaeldnNzV0xGmEpPbSGSktZQgTpceCnrfoOHljx3pcFJjitKTGANNiKQmUDkYSrBEiJG6kaHIA</w:t>
      </w:r>
    </w:p>
    <w:p>
      <w:pPr>
        <w:pStyle w:val="PreformattedText"/>
        <w:bidi w:val="0"/>
        <w:spacing w:before="0" w:after="0"/>
        <w:jc w:val="left"/>
        <w:rPr/>
      </w:pPr>
      <w:r>
        <w:rPr/>
        <w:t>MTEqlNoBt0ITBJugBNRFg9FHXz65CmhKpomkDSaaaRSFRJScnLj20CNB78y1rXG8K0UOcRG3Rzjr</w:t>
      </w:r>
    </w:p>
    <w:p>
      <w:pPr>
        <w:pStyle w:val="PreformattedText"/>
        <w:bidi w:val="0"/>
        <w:spacing w:before="0" w:after="0"/>
        <w:jc w:val="left"/>
        <w:rPr/>
      </w:pPr>
      <w:r>
        <w:rPr/>
        <w:t>JrWARUWLm5pfQd9QY58Wt6SA2J2xpjapDYlnLGNg5ppNISQJDlJywRQwU0pTcWDAS0GNAB06JAKI</w:t>
      </w:r>
    </w:p>
    <w:p>
      <w:pPr>
        <w:pStyle w:val="PreformattedText"/>
        <w:bidi w:val="0"/>
        <w:spacing w:before="0" w:after="0"/>
        <w:jc w:val="left"/>
        <w:rPr/>
      </w:pPr>
      <w:r>
        <w:rPr/>
        <w:t>sDu7fN9Anz49Gctsenm5oYAmDSevZWckrn13UcaJy5e2mld9Mcpvtljnt0SLNacyl+ljjZWSdvNI</w:t>
      </w:r>
    </w:p>
    <w:p>
      <w:pPr>
        <w:pStyle w:val="PreformattedText"/>
        <w:bidi w:val="0"/>
        <w:spacing w:before="0" w:after="0"/>
        <w:jc w:val="left"/>
        <w:rPr/>
      </w:pPr>
      <w:r>
        <w:rPr/>
        <w:t>pAsuWHuegCjHmWloAqQuxsGhtsax5Ic3YmwBtJCpiYKKhKiFekjCKNJqkFKUDilq02lN9SAJmLBb</w:t>
      </w:r>
    </w:p>
    <w:p>
      <w:pPr>
        <w:pStyle w:val="PreformattedText"/>
        <w:bidi w:val="0"/>
        <w:spacing w:before="0" w:after="0"/>
        <w:jc w:val="left"/>
        <w:rPr/>
      </w:pPr>
      <w:r>
        <w:rPr/>
        <w:t>fTcfn93jm/biXnWS5UhppgqXfrpw0pUX08uWcsz4+ulRv0xxo7Xxqa6axedvnB6Xqs4pl4yBSQZ8</w:t>
      </w:r>
    </w:p>
    <w:p>
      <w:pPr>
        <w:pStyle w:val="PreformattedText"/>
        <w:bidi w:val="0"/>
        <w:spacing w:before="0" w:after="0"/>
        <w:jc w:val="left"/>
        <w:rPr/>
      </w:pPr>
      <w:r>
        <w:rPr/>
        <w:t>kva+0TyjmbaKEAaUqQWimqB82O7SQNIKTEQVSVMl0DloejBpMoAAQ25TkAanCO4BOYirCvQ7PI7v</w:t>
      </w:r>
    </w:p>
    <w:p>
      <w:pPr>
        <w:pStyle w:val="PreformattedText"/>
        <w:bidi w:val="0"/>
        <w:spacing w:before="0" w:after="0"/>
        <w:jc w:val="left"/>
        <w:rPr/>
      </w:pPr>
      <w:r>
        <w:rPr/>
        <w:t>NfdBXZ52+WnnkgmrkaPR6L4ms83vnz11c3ND8/vpPp6Y4iunXixaDquVGKAd2VcJzDkKcBPJjXQ+</w:t>
      </w:r>
    </w:p>
    <w:p>
      <w:pPr>
        <w:pStyle w:val="PreformattedText"/>
        <w:bidi w:val="0"/>
        <w:spacing w:before="0" w:after="0"/>
        <w:jc w:val="left"/>
        <w:rPr/>
      </w:pPr>
      <w:r>
        <w:rPr/>
        <w:t>1p558iu2m0gd3SGCYm7DljsHvpni51mGnLTbgG0JqQAC5aYmwGxADVKRNy1hz+ggZM51Q3V49dZv</w:t>
      </w:r>
    </w:p>
    <w:p>
      <w:pPr>
        <w:pStyle w:val="PreformattedText"/>
        <w:bidi w:val="0"/>
        <w:spacing w:before="0" w:after="0"/>
        <w:jc w:val="left"/>
        <w:rPr/>
      </w:pPr>
      <w:r>
        <w:rPr/>
        <w:t>G9KzrXlzkCaTRQdmumcLLO79LPmc8Gc+f37a9cHFHRs+TIAVaTIhtp0OoVBEqihpeePd9OhWWPLN</w:t>
      </w:r>
    </w:p>
    <w:p>
      <w:pPr>
        <w:pStyle w:val="PreformattedText"/>
        <w:bidi w:val="0"/>
        <w:spacing w:before="0" w:after="0"/>
        <w:jc w:val="left"/>
        <w:rPr/>
      </w:pPr>
      <w:r>
        <w:rPr/>
        <w:t>VZSCW9KQ2ADKYck9p0aZRF9U9PLFctarv14+Lp68+LPt05cu7mxXdw63h3zy69S4s30LS1l0RWGG</w:t>
      </w:r>
    </w:p>
    <w:p>
      <w:pPr>
        <w:pStyle w:val="PreformattedText"/>
        <w:bidi w:val="0"/>
        <w:spacing w:before="0" w:after="0"/>
        <w:jc w:val="left"/>
        <w:rPr/>
      </w:pPr>
      <w:r>
        <w:rPr/>
        <w:t>m3dyS3HKpw5vSliczDtDYMAEMETSQ3LoS692KeeHNzcZ5VHn9Xot55IrfLGe45p0vK85RpU6tE1p</w:t>
      </w:r>
    </w:p>
    <w:p>
      <w:pPr>
        <w:pStyle w:val="PreformattedText"/>
        <w:bidi w:val="0"/>
        <w:spacing w:before="0" w:after="0"/>
        <w:jc w:val="left"/>
        <w:rPr/>
      </w:pPr>
      <w:r>
        <w:rPr/>
        <w:t>G+BPd5VAwniHtXTaeccmT0psaSeoroQFhSHxrs0vJKtb579LkvirTOPQ89dtcQvX4dOT0/LR7PLn</w:t>
      </w:r>
    </w:p>
    <w:p>
      <w:pPr>
        <w:pStyle w:val="PreformattedText"/>
        <w:bidi w:val="0"/>
        <w:spacing w:before="0" w:after="0"/>
        <w:jc w:val="left"/>
        <w:rPr/>
      </w:pPr>
      <w:r>
        <w:rPr/>
        <w:t>sdXlR3Ljgrtl57cu+bjDW9YNt+big58PQARM56Dpy2NJU5AZIhUJaCL7G1JnzOqwSCfP19Zc9yrx</w:t>
      </w:r>
    </w:p>
    <w:p>
      <w:pPr>
        <w:pStyle w:val="PreformattedText"/>
        <w:bidi w:val="0"/>
        <w:spacing w:before="0" w:after="0"/>
        <w:jc w:val="left"/>
        <w:rPr/>
      </w:pPr>
      <w:r>
        <w:rPr/>
        <w:t>BHpzdGdzgZ46bV08u2UZ9mdTNLnEDM+eDZ9NtRnyZSdVUISNWnQ00lQmcmnbpCQuvHPTuy04ryjt</w:t>
      </w:r>
    </w:p>
    <w:p>
      <w:pPr>
        <w:pStyle w:val="PreformattedText"/>
        <w:bidi w:val="0"/>
        <w:spacing w:before="0" w:after="0"/>
        <w:jc w:val="left"/>
        <w:rPr/>
      </w:pPr>
      <w:r>
        <w:rPr/>
        <w:t>7vN5vRniZ6GD5/Q82a7ezlns8vI9COXMNHDcg5TQ2CkOfm9BoYogtt605TeCDp04LWuOojMdyCoS</w:t>
      </w:r>
    </w:p>
    <w:p>
      <w:pPr>
        <w:pStyle w:val="PreformattedText"/>
        <w:bidi w:val="0"/>
        <w:spacing w:before="0" w:after="0"/>
        <w:jc w:val="left"/>
        <w:rPr/>
      </w:pPr>
      <w:r>
        <w:rPr/>
        <w:t>aFPodnmYJEccd9LWOl8Ig2dmkSZ0kaCRBSRQCaAcc+V3PVposs8MVPTVFTDNhNUxrgxChLu6+rCR</w:t>
      </w:r>
    </w:p>
    <w:p>
      <w:pPr>
        <w:pStyle w:val="PreformattedText"/>
        <w:bidi w:val="0"/>
        <w:spacing w:before="0" w:after="0"/>
        <w:jc w:val="left"/>
        <w:rPr/>
      </w:pPr>
      <w:r>
        <w:rPr/>
        <w:t>Powq70SzwK9DzV6G/DivX08mfb5vJ027lz7+WL0K48VXTF2so2mHkX0c0dJzI5+f0EMUuChvs6HO</w:t>
      </w:r>
    </w:p>
    <w:p>
      <w:pPr>
        <w:pStyle w:val="PreformattedText"/>
        <w:bidi w:val="0"/>
        <w:spacing w:before="0" w:after="0"/>
        <w:jc w:val="left"/>
        <w:rPr/>
      </w:pPr>
      <w:r>
        <w:rPr/>
        <w:t>efVxcyPRrzF0dmOuVac3H07xpNc7geIk2JCnkz7qrsnTl5ihDmhobU0k2lQJqhUhOVXNmrfTtTyz</w:t>
      </w:r>
    </w:p>
    <w:p>
      <w:pPr>
        <w:pStyle w:val="PreformattedText"/>
        <w:bidi w:val="0"/>
        <w:spacing w:before="0" w:after="0"/>
        <w:jc w:val="left"/>
        <w:rPr/>
      </w:pPr>
      <w:r>
        <w:rPr/>
        <w:t>wyS3ppkj0pBTKz8/Aqml6O/fxgjeDoy0y68uRL1fMOvDKl62HFr1eca3r2cm/mo9Pz8h36VZ6NS5</w:t>
      </w:r>
    </w:p>
    <w:p>
      <w:pPr>
        <w:pStyle w:val="PreformattedText"/>
        <w:bidi w:val="0"/>
        <w:spacing w:before="0" w:after="0"/>
        <w:jc w:val="left"/>
        <w:rPr/>
      </w:pPr>
      <w:r>
        <w:rPr/>
        <w:t>4r5uq1y1tfPgc/B0vTUYQ6GVoLeTnlHSc89lFTSz5OjbWmi5UedLDrONEnPh2WdywwRUitNDQIRU</w:t>
      </w:r>
    </w:p>
    <w:p>
      <w:pPr>
        <w:pStyle w:val="PreformattedText"/>
        <w:bidi w:val="0"/>
        <w:spacing w:before="0" w:after="0"/>
        <w:jc w:val="left"/>
        <w:rPr/>
      </w:pPr>
      <w:r>
        <w:rPr/>
        <w:t>sBItICR1SrlzNbrbSsowxDSmm1FbAnoh48+2rCfP9Guzu86B6b8+mN573xB6nlVvjNHdfLPZwxq8</w:t>
      </w:r>
    </w:p>
    <w:p>
      <w:pPr>
        <w:pStyle w:val="PreformattedText"/>
        <w:bidi w:val="0"/>
        <w:spacing w:before="0" w:after="0"/>
        <w:jc w:val="left"/>
        <w:rPr/>
      </w:pPr>
      <w:r>
        <w:rPr/>
        <w:t>/U8/u5+afR4c0HRckzSZENqGAHP5/ZnOJr0bS3TTYCAAlsbcpNDqk5BvJD19jl8uRKeTo1Cs5E2J</w:t>
      </w:r>
    </w:p>
    <w:p>
      <w:pPr>
        <w:pStyle w:val="PreformattedText"/>
        <w:bidi w:val="0"/>
        <w:spacing w:before="0" w:after="0"/>
        <w:jc w:val="left"/>
        <w:rPr/>
      </w:pPr>
      <w:r>
        <w:rPr/>
        <w:t>pCE0JCaaCSqCk09KDnweula7PPLDmq9QaZGmwhsYcceg2s/L9Szp6s8MjsrkgJvK3vzLr1z51rGu</w:t>
      </w:r>
    </w:p>
    <w:p>
      <w:pPr>
        <w:pStyle w:val="PreformattedText"/>
        <w:bidi w:val="0"/>
        <w:spacing w:before="0" w:after="0"/>
        <w:jc w:val="left"/>
        <w:rPr/>
      </w:pPr>
      <w:r>
        <w:rPr/>
        <w:t>HVpxS42y07MMqpQhJlJItIAQDfPwenc5RjHXY2xNksE5oENoABANAgaOzvrw4ELJ55KU6hhacoYI</w:t>
      </w:r>
    </w:p>
    <w:p>
      <w:pPr>
        <w:pStyle w:val="PreformattedText"/>
        <w:bidi w:val="0"/>
        <w:spacing w:before="0" w:after="0"/>
        <w:jc w:val="left"/>
        <w:rPr/>
      </w:pPr>
      <w:r>
        <w:rPr/>
        <w:t>ooStO2OwqWymlnzF3pe7jLDnRu5ZRV2xooTjg696I8f2NZYUpbmkkKk5CqzYm5YMBlJFCal04Y0C</w:t>
      </w:r>
    </w:p>
    <w:p>
      <w:pPr>
        <w:pStyle w:val="PreformattedText"/>
        <w:bidi w:val="0"/>
        <w:spacing w:before="0" w:after="0"/>
        <w:jc w:val="left"/>
        <w:rPr/>
      </w:pPr>
      <w:r>
        <w:rPr/>
        <w:t>csAFn53q0JTz3otAGhpMEyaQwBDEEWhjRNOzBNVDnLF2KgVpOUqotN0iVVOW5VWlUjaniNHptq4j</w:t>
      </w:r>
    </w:p>
    <w:p>
      <w:pPr>
        <w:pStyle w:val="PreformattedText"/>
        <w:bidi w:val="0"/>
        <w:spacing w:before="0" w:after="0"/>
        <w:jc w:val="left"/>
        <w:rPr/>
      </w:pPr>
      <w:r>
        <w:rPr/>
        <w:t>Ljl7jJt1VjY0xVnw99mflenbhNuWSnDkpCBlGiJQIYWkUVIIKIoac6OaSC1hw+tQLHj67bpEjczQ</w:t>
      </w:r>
    </w:p>
    <w:p>
      <w:pPr>
        <w:pStyle w:val="PreformattedText"/>
        <w:bidi w:val="0"/>
        <w:spacing w:before="0" w:after="0"/>
        <w:jc w:val="left"/>
        <w:rPr/>
      </w:pPr>
      <w:r>
        <w:rPr/>
        <w:t>ORtOBoHIIaBkyMqZk2uBqppOUwGKQoTGpGm1YlSYjqjIFPPnej26Vnllyq7Eh1elNUCbbOPn9C8P</w:t>
      </w:r>
    </w:p>
    <w:p>
      <w:pPr>
        <w:pStyle w:val="PreformattedText"/>
        <w:bidi w:val="0"/>
        <w:spacing w:before="0" w:after="0"/>
        <w:jc w:val="left"/>
        <w:rPr/>
      </w:pPr>
      <w:r>
        <w:rPr/>
        <w:t>P6iU6lhGkjQpTakATaTLKkQ5E5KgZUgx3ozJWm3jHrWkuLPsso4oEyG0OQoBgTTSbSqUqHLAl671</w:t>
      </w:r>
    </w:p>
    <w:p>
      <w:pPr>
        <w:pStyle w:val="PreformattedText"/>
        <w:bidi w:val="0"/>
        <w:spacing w:before="0" w:after="0"/>
        <w:jc w:val="left"/>
        <w:rPr/>
      </w:pPr>
      <w:r>
        <w:rPr/>
        <w:t>LV125YaTkQX0u8dFU54VpnkwBuWMN9tFxwE8udavXRJTxTO7U6GlVTYAOjPzo9DbDi7nybdFpJgA</w:t>
      </w:r>
    </w:p>
    <w:p>
      <w:pPr>
        <w:pStyle w:val="PreformattedText"/>
        <w:bidi w:val="0"/>
        <w:spacing w:before="0" w:after="0"/>
        <w:jc w:val="left"/>
        <w:rPr/>
      </w:pPr>
      <w:r>
        <w:rPr/>
        <w:t>CGAhIczaoCgBoSkAbYhIdpcWNb9CXPn6tpYc3RoyhAADRIgTYBUU0AhJjTUKap1JNHaWRryHM9+j</w:t>
      </w:r>
    </w:p>
    <w:p>
      <w:pPr>
        <w:pStyle w:val="PreformattedText"/>
        <w:bidi w:val="0"/>
        <w:spacing w:before="0" w:after="0"/>
        <w:jc w:val="left"/>
        <w:rPr/>
      </w:pPr>
      <w:r>
        <w:rPr/>
        <w:t>Dow675Do597w89UmmFo21nrmufml5ZZO9KsIOOTYM7LvQap3nTc+fh19NT52nX53V2ukOQHFSDVC</w:t>
      </w:r>
    </w:p>
    <w:p>
      <w:pPr>
        <w:pStyle w:val="PreformattedText"/>
        <w:bidi w:val="0"/>
        <w:spacing w:before="0" w:after="0"/>
        <w:jc w:val="left"/>
        <w:rPr/>
      </w:pPr>
      <w:r>
        <w:rPr/>
        <w:t>EAUKW2N65oGhoQxMVCDl4867OrLmz9KkueelJ2DJaBiQ2gBMaTEMrRxmhkvbKBJ4aru2G+LPfjOv</w:t>
      </w:r>
    </w:p>
    <w:p>
      <w:pPr>
        <w:pStyle w:val="PreformattedText"/>
        <w:bidi w:val="0"/>
        <w:spacing w:before="0" w:after="0"/>
        <w:jc w:val="left"/>
        <w:rPr/>
      </w:pPr>
      <w:r>
        <w:rPr/>
        <w:t>fNTc5aLv4ta8ybTGiq06rStTHGo5pu3Vqszjm7EFVelCoaaPPw6O1p4efefd20mb559GAgnRLoiE</w:t>
      </w:r>
    </w:p>
    <w:p>
      <w:pPr>
        <w:pStyle w:val="PreformattedText"/>
        <w:bidi w:val="0"/>
        <w:spacing w:before="0" w:after="0"/>
        <w:jc w:val="left"/>
        <w:rPr/>
      </w:pPr>
      <w:r>
        <w:rPr/>
        <w:t>hNMVyhnXeEJTSuQEwAAFHNyx3vl17hrCOhJaMPU5UGXTz5IMnqE0IaRSNenOWsEPToJxiJOTetDT</w:t>
      </w:r>
    </w:p>
    <w:p>
      <w:pPr>
        <w:pStyle w:val="PreformattedText"/>
        <w:bidi w:val="0"/>
        <w:spacing w:before="0" w:after="0"/>
        <w:jc w:val="left"/>
        <w:rPr/>
      </w:pPr>
      <w:r>
        <w:rPr/>
        <w:t>TLGjOr6ORJUkxjmaGhnXqtefYS5c6U8iuqqysXwlaqCnb2GKga5uE0EOVkvT7FRWudb8VRp149PP</w:t>
      </w:r>
    </w:p>
    <w:p>
      <w:pPr>
        <w:pStyle w:val="PreformattedText"/>
        <w:bidi w:val="0"/>
        <w:spacing w:before="0" w:after="0"/>
        <w:jc w:val="left"/>
        <w:rPr/>
      </w:pPr>
      <w:r>
        <w:rPr/>
        <w:t>Gzxzdztjrka55wX2ZqnngxiTBpoBoFHFlWXZ2DI5tdFOg163J6M8saHnoxw7i+niYMZLH0Rck3nv</w:t>
      </w:r>
    </w:p>
    <w:p>
      <w:pPr>
        <w:pStyle w:val="PreformattedText"/>
        <w:bidi w:val="0"/>
        <w:spacing w:before="0" w:after="0"/>
        <w:jc w:val="left"/>
        <w:rPr/>
      </w:pPr>
      <w:r>
        <w:rPr/>
        <w:t>y9hI75uI5ejQCKkBoTB1mygTi4tbm+8W85wWbRHGrutO+8/PrgK2SQ3Ww+bXZAcvEwE5s09KmLXb</w:t>
      </w:r>
    </w:p>
    <w:p>
      <w:pPr>
        <w:pStyle w:val="PreformattedText"/>
        <w:bidi w:val="0"/>
        <w:spacing w:before="0" w:after="0"/>
        <w:jc w:val="left"/>
        <w:rPr/>
      </w:pPr>
      <w:r>
        <w:rPr/>
        <w:t>FzCL6eZiZRPbyXlo83rypX6HK9SuXNMG5aKkbEnLWfm49XZQlHN2VbA7oRpOvHlPE+4H6vPeN8u3</w:t>
      </w:r>
    </w:p>
    <w:p>
      <w:pPr>
        <w:pStyle w:val="PreformattedText"/>
        <w:bidi w:val="0"/>
        <w:spacing w:before="0" w:after="0"/>
        <w:jc w:val="left"/>
        <w:rPr/>
      </w:pPr>
      <w:r>
        <w:rPr/>
        <w:t>Y1x56Zb9GRpzvo49jLSnz8c8XYwExNNNaNw863ypSpGddPHXaiOfIJankm7rr9Rz4d+dS2TAK0o4</w:t>
      </w:r>
    </w:p>
    <w:p>
      <w:pPr>
        <w:pStyle w:val="PreformattedText"/>
        <w:bidi w:val="0"/>
        <w:spacing w:before="0" w:after="0"/>
        <w:jc w:val="left"/>
        <w:rPr/>
      </w:pPr>
      <w:r>
        <w:rPr/>
        <w:t>u3RNEZJMc1etsExpoU1cKbYNb4MTQSFdvI0NSMBWSmJjBNJ5+dMttldWl0gGS2IMjQH1u524t7Ie</w:t>
      </w:r>
    </w:p>
    <w:p>
      <w:pPr>
        <w:pStyle w:val="PreformattedText"/>
        <w:bidi w:val="0"/>
        <w:spacing w:before="0" w:after="0"/>
        <w:jc w:val="left"/>
        <w:rPr/>
      </w:pPr>
      <w:r>
        <w:rPr/>
        <w:t>ST9LF4Za78uhCq8eI8/roQilrWU6z059SFVkUZ58ifXOsx25c2ZLcszwz00O/wBFrwq85myVKo01</w:t>
      </w:r>
    </w:p>
    <w:p>
      <w:pPr>
        <w:pStyle w:val="PreformattedText"/>
        <w:bidi w:val="0"/>
        <w:spacing w:before="0" w:after="0"/>
        <w:jc w:val="left"/>
        <w:rPr/>
      </w:pPr>
      <w:r>
        <w:rPr/>
        <w:t>a4++qgHoDQrcpAikAGdMEPUUpuRpqWDZThDAaaBoE25uRJTnMIK2tsAaENpMENNoRSclbyJxtlOX</w:t>
      </w:r>
    </w:p>
    <w:p>
      <w:pPr>
        <w:pStyle w:val="PreformattedText"/>
        <w:bidi w:val="0"/>
        <w:spacing w:before="0" w:after="0"/>
        <w:jc w:val="left"/>
        <w:rPr/>
      </w:pPr>
      <w:r>
        <w:rPr/>
        <w:t>VtD034+Jed2anQ8wXRlzNHQjeZ0xTcCyaqe8x0xyYAis8sdNjt9Fx4NcSjcYqLrSefqtz6HpXemq</w:t>
      </w:r>
    </w:p>
    <w:p>
      <w:pPr>
        <w:pStyle w:val="PreformattedText"/>
        <w:bidi w:val="0"/>
        <w:spacing w:before="0" w:after="0"/>
        <w:jc w:val="left"/>
        <w:rPr/>
      </w:pPr>
      <w:r>
        <w:rPr/>
        <w:t>zcTl4uaF6XFmDl+tz8ANl9GeLh6tPQjGEaekl0+RAiwNJq5lySkrpxFSUClNDaY5aBiAYmAIYJPT</w:t>
      </w:r>
    </w:p>
    <w:p>
      <w:pPr>
        <w:pStyle w:val="PreformattedText"/>
        <w:bidi w:val="0"/>
        <w:spacing w:before="0" w:after="0"/>
        <w:jc w:val="left"/>
        <w:rPr/>
      </w:pPr>
      <w:r>
        <w:rPr/>
        <w:t>TTM05c2ntrjEyHm91vuXRg88dOYRvWljzjjpS225XbliJU0NpGGWm1dnoJ/PnHL1TRS0ulhvWl/U</w:t>
      </w:r>
    </w:p>
    <w:p>
      <w:pPr>
        <w:pStyle w:val="PreformattedText"/>
        <w:bidi w:val="0"/>
        <w:spacing w:before="0" w:after="0"/>
        <w:jc w:val="left"/>
        <w:rPr/>
      </w:pPr>
      <w:r>
        <w:rPr/>
        <w:t>VNkXqpmfncBa+/5/lMA97k8sHppdTnlO8Tr1Y85eU33+pjZl5OAwN/Y58NXwb9eXDCXdW3Bj086Z</w:t>
      </w:r>
    </w:p>
    <w:p>
      <w:pPr>
        <w:pStyle w:val="PreformattedText"/>
        <w:bidi w:val="0"/>
        <w:spacing w:before="0" w:after="0"/>
        <w:jc w:val="left"/>
        <w:rPr/>
      </w:pPr>
      <w:r>
        <w:rPr/>
        <w:t>eMglTE2gQMRLaGTSVSOW3VESmgcgB5vdZpNvJS2N9BO60ePAADbExDgbVA4yw06Y9DuVePlwQ9XQ</w:t>
      </w:r>
    </w:p>
    <w:p>
      <w:pPr>
        <w:pStyle w:val="PreformattedText"/>
        <w:bidi w:val="0"/>
        <w:spacing w:before="0" w:after="0"/>
        <w:jc w:val="left"/>
        <w:rPr/>
      </w:pPr>
      <w:r>
        <w:rPr/>
        <w:t>wqtEqq9vp/Nw9nHjn3MPG27vncker7PD4EgP2+Tz0tu6kjLljqwrtzrliln29srN9nmcTVM16e2I</w:t>
      </w:r>
    </w:p>
    <w:p>
      <w:pPr>
        <w:pStyle w:val="PreformattedText"/>
        <w:bidi w:val="0"/>
        <w:spacing w:before="0" w:after="0"/>
        <w:jc w:val="left"/>
        <w:rPr/>
      </w:pPr>
      <w:r>
        <w:rPr/>
        <w:t>jknrw56nTvy7uXk9Tx4NOngkkKEgQKYYxQ0K25FaaVIdEFFJJsRw9OopZNJ0mIdTpJiMlsBuHIS2</w:t>
      </w:r>
    </w:p>
    <w:p>
      <w:pPr>
        <w:pStyle w:val="PreformattedText"/>
        <w:bidi w:val="0"/>
        <w:spacing w:before="0" w:after="0"/>
        <w:jc w:val="left"/>
        <w:rPr/>
      </w:pPr>
      <w:r>
        <w:rPr/>
        <w:t>qdU8+bTpXV3VXncnmy9xhTrSmm66vpM/K9rj5X7Ry+d3/P4D+h1r57nRVexwcifbtGkLmwOrPo5V</w:t>
      </w:r>
    </w:p>
    <w:p>
      <w:pPr>
        <w:pStyle w:val="PreformattedText"/>
        <w:bidi w:val="0"/>
        <w:spacing w:before="0" w:after="0"/>
        <w:jc w:val="left"/>
        <w:rPr/>
      </w:pPr>
      <w:r>
        <w:rPr/>
        <w:t>e/MGXoZ4rZ9nLwhU1ua9RiuTuWOmXbjz+rzR0+fvz3t5iCRkYKAm0hQOkxOiQkpJjseaClKaVGfR</w:t>
      </w:r>
    </w:p>
    <w:p>
      <w:pPr>
        <w:pStyle w:val="PreformattedText"/>
        <w:bidi w:val="0"/>
        <w:spacing w:before="0" w:after="0"/>
        <w:jc w:val="left"/>
        <w:rPr/>
      </w:pPr>
      <w:r>
        <w:rPr/>
        <w:t>s85EIauXA0Ak0AgCpGxqK0u6qeS+h792mnDw+WGrdDH0tAPt+m5/M93m8rq9WJ8r0fmIXb7Hke15</w:t>
      </w:r>
    </w:p>
    <w:p>
      <w:pPr>
        <w:pStyle w:val="PreformattedText"/>
        <w:bidi w:val="0"/>
        <w:spacing w:before="0" w:after="0"/>
        <w:jc w:val="left"/>
        <w:rPr/>
      </w:pPr>
      <w:r>
        <w:rPr/>
        <w:t>fm6elfH3+Xzs9FzU488HTa5ZfTWeC9PJG3H6XDyAN92lTy7xzel5/oacHQcvpctXy9fNdeckhN4c</w:t>
      </w:r>
    </w:p>
    <w:p>
      <w:pPr>
        <w:pStyle w:val="PreformattedText"/>
        <w:bidi w:val="0"/>
        <w:spacing w:before="0" w:after="0"/>
        <w:jc w:val="left"/>
        <w:rPr/>
      </w:pPr>
      <w:r>
        <w:rPr/>
        <w:t>Tm6psdU0NCE5mswQ1KJEFZjSHR0bHPniikmIGgLQxToVc00NaUTQWBhVvTs6cTk8dLoqW6Vb0Jh6</w:t>
      </w:r>
    </w:p>
    <w:p>
      <w:pPr>
        <w:pStyle w:val="PreformattedText"/>
        <w:bidi w:val="0"/>
        <w:spacing w:before="0" w:after="0"/>
        <w:jc w:val="left"/>
        <w:rPr/>
      </w:pPr>
      <w:r>
        <w:rPr/>
        <w:t>30Pm8/s8PKu/XHk7PmYfvPzfQx8v2uToevk8rfpEWs+bF9JfJOm5HOejMbc0+p5WINrbphZ7cddf</w:t>
      </w:r>
    </w:p>
    <w:p>
      <w:pPr>
        <w:pStyle w:val="PreformattedText"/>
        <w:bidi w:val="0"/>
        <w:spacing w:before="0" w:after="0"/>
        <w:jc w:val="left"/>
        <w:rPr/>
      </w:pPr>
      <w:r>
        <w:rPr/>
        <w:t>Hvrg4W/MUuqFXMKZYyU6QMAYmgATElScMgITJljJd1c4oCRgE0hOxNK2DY2gpoHLBcta2q6efsx8</w:t>
      </w:r>
    </w:p>
    <w:p>
      <w:pPr>
        <w:pStyle w:val="PreformattedText"/>
        <w:bidi w:val="0"/>
        <w:spacing w:before="0" w:after="0"/>
        <w:jc w:val="left"/>
        <w:rPr/>
      </w:pPr>
      <w:r>
        <w:rPr/>
        <w:t>RPalSDXWwA9r2vMr0vPOXP2eVafOx2+v0Rlh5vteJ3bLzc8n22mTy4PfPW5vGDNdfsEzR4kCArYF</w:t>
      </w:r>
    </w:p>
    <w:p>
      <w:pPr>
        <w:pStyle w:val="PreformattedText"/>
        <w:bidi w:val="0"/>
        <w:spacing w:before="0" w:after="0"/>
        <w:jc w:val="left"/>
        <w:rPr/>
      </w:pPr>
      <w:r>
        <w:rPr/>
        <w:t>nJNqbcCbRTEmlIxrohTojSXimIBJFAmJpoRJQSgaTBKhMThgqStVDJVglY1UsTcUFEctamvXpUc/</w:t>
      </w:r>
    </w:p>
    <w:p>
      <w:pPr>
        <w:pStyle w:val="PreformattedText"/>
        <w:bidi w:val="0"/>
        <w:spacing w:before="0" w:after="0"/>
        <w:jc w:val="left"/>
        <w:rPr/>
      </w:pPr>
      <w:r>
        <w:rPr/>
        <w:t>kZPZjEb6tA17nsTl0zwaXvhOfgx63Rxj6PO9da8Fc3reLy9WzHHJmbZm7WcVmq6dCzHnTkTAQCoq</w:t>
      </w:r>
    </w:p>
    <w:p>
      <w:pPr>
        <w:pStyle w:val="PreformattedText"/>
        <w:bidi w:val="0"/>
        <w:spacing w:before="0" w:after="0"/>
        <w:jc w:val="left"/>
        <w:rPr/>
      </w:pPr>
      <w:r>
        <w:rPr/>
        <w:t>FQqlBTciEhud/RxfD0HUc3Xhnn25Kc4NXyLfOKvJCBCblZ6Brsbw+fbn7M8qu7nhx9Dhr0Od6i5y</w:t>
      </w:r>
    </w:p>
    <w:p>
      <w:pPr>
        <w:pStyle w:val="PreformattedText"/>
        <w:bidi w:val="0"/>
        <w:spacing w:before="0" w:after="0"/>
        <w:jc w:val="left"/>
        <w:rPr/>
      </w:pPr>
      <w:r>
        <w:rPr/>
        <w:t>hZVMu3Op0Lk3rmyojmroK9F1ly+Rma0DFvqDCu/1ZyaHq1nw8c6PFu8tOvPktbc6NUmKa6pVNJct</w:t>
      </w:r>
    </w:p>
    <w:p>
      <w:pPr>
        <w:pStyle w:val="PreformattedText"/>
        <w:bidi w:val="0"/>
        <w:spacing w:before="0" w:after="0"/>
        <w:jc w:val="left"/>
        <w:rPr/>
      </w:pPr>
      <w:r>
        <w:rPr/>
        <w:t>HToh1lU7l8vKnQkNqkgmyAtgnCSoXR2q+GX3rl7Obqjt5uLWo69+Dg21UadGOb15X0TEZZTw77nX</w:t>
      </w:r>
    </w:p>
    <w:p>
      <w:pPr>
        <w:pStyle w:val="PreformattedText"/>
        <w:bidi w:val="0"/>
        <w:spacing w:before="0" w:after="0"/>
        <w:jc w:val="left"/>
        <w:rPr/>
      </w:pPr>
      <w:r>
        <w:rPr/>
        <w:t>0Yh0c+vRHJZJ0YefPrefeo1vUmdd/mnFXc/Pu+vpgnr83jknmeunR1amPN4+S6HLKW2yY0rEVSaG</w:t>
      </w:r>
    </w:p>
    <w:p>
      <w:pPr>
        <w:pStyle w:val="PreformattedText"/>
        <w:bidi w:val="0"/>
        <w:spacing w:before="0" w:after="0"/>
        <w:jc w:val="left"/>
        <w:rPr/>
      </w:pPr>
      <w:r>
        <w:rPr/>
        <w:t>xJMctpMHJUjaTddGucp64c4/SjeFpi9Mzfj40ypKZFJtSrUuwEkhMHZd5ocb1pilGqrq0x4degg0</w:t>
      </w:r>
    </w:p>
    <w:p>
      <w:pPr>
        <w:pStyle w:val="PreformattedText"/>
        <w:bidi w:val="0"/>
        <w:spacing w:before="0" w:after="0"/>
        <w:jc w:val="left"/>
        <w:rPr/>
      </w:pPr>
      <w:r>
        <w:rPr/>
        <w:t>sFmt+fTTo8zHyNepsBdKz0Webeacvq5TojNwxsaJW2vM2m5tE1Jy1rp373PVyeDwHQhhppqBUUt9</w:t>
      </w:r>
    </w:p>
    <w:p>
      <w:pPr>
        <w:pStyle w:val="PreformattedText"/>
        <w:bidi w:val="0"/>
        <w:spacing w:before="0" w:after="0"/>
        <w:jc w:val="left"/>
        <w:rPr/>
      </w:pPr>
      <w:r>
        <w:rPr/>
        <w:t>8saATVSDQmwEgaFQhm+nXGr57nzGakugQNRIU0UCSpKhwNsHmgQ2gbHLVSFoAG1Tip00qCsYT2dc</w:t>
      </w:r>
    </w:p>
    <w:p>
      <w:pPr>
        <w:pStyle w:val="PreformattedText"/>
        <w:bidi w:val="0"/>
        <w:spacing w:before="0" w:after="0"/>
        <w:jc w:val="left"/>
        <w:rPr/>
      </w:pPr>
      <w:r>
        <w:rPr/>
        <w:t>HAu6nAEgqTkaAlgIVTapgJgwoTTmg4r6n7htyehyfNcB0oKV66A219v7+HZ8T85UtALB7ibTQgVA</w:t>
      </w:r>
    </w:p>
    <w:p>
      <w:pPr>
        <w:pStyle w:val="PreformattedText"/>
        <w:bidi w:val="0"/>
        <w:spacing w:before="0" w:after="0"/>
        <w:jc w:val="left"/>
        <w:rPr/>
      </w:pPr>
      <w:r>
        <w:rPr/>
        <w:t>lQKq1ua0zjCWADVMY5TkpUMhVIqVwUNTcCEDBtMKhrLF1rae+gcyRVZiGJkpnBl6NyilFSAIJYxA</w:t>
      </w:r>
    </w:p>
    <w:p>
      <w:pPr>
        <w:pStyle w:val="PreformattedText"/>
        <w:bidi w:val="0"/>
        <w:spacing w:before="0" w:after="0"/>
        <w:jc w:val="left"/>
        <w:rPr/>
      </w:pPr>
      <w:r>
        <w:rPr/>
        <w:t>SMYOgFpK0eVCKTHPB0dU+6a8/oYfN+THXQmq3tob+r+n/L16nd88FKlJz4d5LBdkc6Gm7IGDsmG0</w:t>
      </w:r>
    </w:p>
    <w:p>
      <w:pPr>
        <w:pStyle w:val="PreformattedText"/>
        <w:bidi w:val="0"/>
        <w:spacing w:before="0" w:after="0"/>
        <w:jc w:val="left"/>
        <w:rPr/>
      </w:pPr>
      <w:r>
        <w:rPr/>
        <w:t>gFTQKqJbJAuS80FIqLJoEnIkVLrsWpF544C87bgb9H0dXTvGSofNyYlreiaRz+d62gpWs5NiUoKZ</w:t>
      </w:r>
    </w:p>
    <w:p>
      <w:pPr>
        <w:pStyle w:val="PreformattedText"/>
        <w:bidi w:val="0"/>
        <w:spacing w:before="0" w:after="0"/>
        <w:jc w:val="left"/>
        <w:rPr/>
      </w:pPr>
      <w:r>
        <w:rPr/>
        <w:t>KToAQXSJ164Nl5zZQDI5NuiffpY96+Y8md7ExdGpSF+nfN/MDbSaYGGfUCBetjxSwH3c/OJ0OlJU</w:t>
      </w:r>
    </w:p>
    <w:p>
      <w:pPr>
        <w:pStyle w:val="PreformattedText"/>
        <w:bidi w:val="0"/>
        <w:spacing w:before="0" w:after="0"/>
        <w:jc w:val="left"/>
        <w:rPr/>
      </w:pPr>
      <w:r>
        <w:rPr/>
        <w:t>qaabJKbM9EWkNohiByUIBUpBDC+0osxOfOfN6ubHujuvo1HUck1XPyVOt4bEsrDzfVqoXd1rLzUk</w:t>
      </w:r>
    </w:p>
    <w:p>
      <w:pPr>
        <w:pStyle w:val="PreformattedText"/>
        <w:bidi w:val="0"/>
        <w:spacing w:before="0" w:after="0"/>
        <w:jc w:val="left"/>
        <w:rPr/>
      </w:pPr>
      <w:r>
        <w:rPr/>
        <w:t>bduHEJ6bPPnpAWhjm+8HjxWIGUjnvaff0jHuXy3mPVWNLp0Ghfq/wPl/Q9fzXBh0zPVv6F/Nb8ev</w:t>
      </w:r>
    </w:p>
    <w:p>
      <w:pPr>
        <w:pStyle w:val="PreformattedText"/>
        <w:bidi w:val="0"/>
        <w:spacing w:before="0" w:after="0"/>
        <w:jc w:val="left"/>
        <w:rPr/>
      </w:pPr>
      <w:r>
        <w:rPr/>
        <w:t>ZIHr8/Jrne6PS83heuY6VSEiYmBX2d/HzKY9JYClOdZrFKiSiWSCGGjtUqM8Tz81j6S9PsaQ1mll</w:t>
      </w:r>
    </w:p>
    <w:p>
      <w:pPr>
        <w:pStyle w:val="PreformattedText"/>
        <w:bidi w:val="0"/>
        <w:spacing w:before="0" w:after="0"/>
        <w:jc w:val="left"/>
        <w:rPr/>
      </w:pPr>
      <w:r>
        <w:rPr/>
        <w:t>jw68/Rtz7NVnWHnendTr38K6+bAZrHfl54dWL15Wka9PTnXnyt+zAZxWJpscd3d5K9jqjDsn5bzV</w:t>
      </w:r>
    </w:p>
    <w:p>
      <w:pPr>
        <w:pStyle w:val="PreformattedText"/>
        <w:bidi w:val="0"/>
        <w:spacing w:before="0" w:after="0"/>
        <w:jc w:val="left"/>
        <w:rPr/>
      </w:pPr>
      <w:r>
        <w:rPr/>
        <w:t>q7ZF9FhLf6R8x4Pd9l8v8J25dUd/6T5enwGnjej3gn7fF6cry/Z4eX0vLw9znnzSm05TSKlnZr1f</w:t>
      </w:r>
    </w:p>
    <w:p>
      <w:pPr>
        <w:pStyle w:val="PreformattedText"/>
        <w:bidi w:val="0"/>
        <w:spacing w:before="0" w:after="0"/>
        <w:jc w:val="left"/>
        <w:rPr/>
      </w:pPr>
      <w:r>
        <w:rPr/>
        <w:t>Pej18WvP0azN8+48yXeV8iik1SVKHIUgACkg49N+O1367uY2x5S1PHrk+nn3m1FZeV6mrXZ2+Q/S</w:t>
      </w:r>
    </w:p>
    <w:p>
      <w:pPr>
        <w:pStyle w:val="PreformattedText"/>
        <w:bidi w:val="0"/>
        <w:spacing w:before="0" w:after="0"/>
        <w:jc w:val="left"/>
        <w:rPr/>
      </w:pPr>
      <w:r>
        <w:rPr/>
        <w:t>5uGlt0cXTHM57Mp25kib6La5Ze3VlSzxACga9D2vnK9fTPPpn5vyrDRg99AB+l958lyfYfnPg9+V</w:t>
      </w:r>
    </w:p>
    <w:p>
      <w:pPr>
        <w:pStyle w:val="PreformattedText"/>
        <w:bidi w:val="0"/>
        <w:spacing w:before="0" w:after="0"/>
        <w:jc w:val="left"/>
        <w:rPr/>
      </w:pPr>
      <w:r>
        <w:rPr/>
        <w:t>z6H6fx/PfMPy9vXA19fj9DyvS87v8d+n5nR3xzcQ2qaRLYyfTXV8T9B1S+X0pyly6Rm6rK+SZAKE</w:t>
      </w:r>
    </w:p>
    <w:p>
      <w:pPr>
        <w:pStyle w:val="PreformattedText"/>
        <w:bidi w:val="0"/>
        <w:spacing w:before="0" w:after="0"/>
        <w:jc w:val="left"/>
        <w:rPr/>
      </w:pPr>
      <w:r>
        <w:rPr/>
        <w:t>ISGIYANAYee4r1eno13UaZ88lc3FJOpqhyR5HqbNX19Cz48pNu7mzxlLv6MsJwlNzYgNttlljCG5</w:t>
      </w:r>
    </w:p>
    <w:p>
      <w:pPr>
        <w:pStyle w:val="PreformattedText"/>
        <w:bidi w:val="0"/>
        <w:spacing w:before="0" w:after="0"/>
        <w:jc w:val="left"/>
        <w:rPr/>
      </w:pPr>
      <w:r>
        <w:rPr/>
        <w:t>dJvu9vxM/VKx6l8nw01VBe1sAno93f57Hj5/Smtfo/qfzOX53XqjT0t/N9XCMHwV6fF0bc/HJSbY</w:t>
      </w:r>
    </w:p>
    <w:p>
      <w:pPr>
        <w:pStyle w:val="PreformattedText"/>
        <w:bidi w:val="0"/>
        <w:spacing w:before="0" w:after="0"/>
        <w:jc w:val="left"/>
        <w:rPr/>
      </w:pPr>
      <w:r>
        <w:rPr/>
        <w:t>opk0pz8yOf6rbDbOi85UtmblsSTEy5SciaYAANCHNAPv0OTFFVWMZFt1CaceN6fRSWnW+XKQW1Yy</w:t>
      </w:r>
    </w:p>
    <w:p>
      <w:pPr>
        <w:pStyle w:val="PreformattedText"/>
        <w:bidi w:val="0"/>
        <w:spacing w:before="0" w:after="0"/>
        <w:jc w:val="left"/>
        <w:rPr/>
      </w:pPr>
      <w:r>
        <w:rPr/>
        <w:t>k+7qwjmxEwaBbb6pRnmmmmMnu93i5+ypnon5XiKoKm+imgaKVpjmj7zp/OWmkHpel5XJ03x1kl2d</w:t>
      </w:r>
    </w:p>
    <w:p>
      <w:pPr>
        <w:pStyle w:val="PreformattedText"/>
        <w:bidi w:val="0"/>
        <w:spacing w:before="0" w:after="0"/>
        <w:jc w:val="left"/>
        <w:rPr/>
      </w:pPr>
      <w:r>
        <w:rPr/>
        <w:t>nJS5ZGUCEAhgpViooAB1MIbQAMHKZJNCYFCTAkaoHeuk8gmIVCE3ITHl9HdRp09mfOcuNb6aLlwr</w:t>
      </w:r>
    </w:p>
    <w:p>
      <w:pPr>
        <w:pStyle w:val="PreformattedText"/>
        <w:bidi w:val="0"/>
        <w:spacing w:before="0" w:after="0"/>
        <w:jc w:val="left"/>
        <w:rPr/>
      </w:pPr>
      <w:r>
        <w:rPr/>
        <w:t>fada51C5xgitL1U3GKExNW9/bnDdxj3V8fxuqRSrerQKhpFDKqteeQBVpcEEyKkToAhiGIBpiac8</w:t>
      </w:r>
    </w:p>
    <w:p>
      <w:pPr>
        <w:pStyle w:val="PreformattedText"/>
        <w:bidi w:val="0"/>
        <w:spacing w:before="0" w:after="0"/>
        <w:jc w:val="left"/>
        <w:rPr/>
      </w:pPr>
      <w:r>
        <w:rPr/>
        <w:t>6oq2UgokbAENzUtBDG1ywDdNDYMp0miQqkikIQkpI4d+21elseOJtejx5n2aUlV1yeexMVTpqy88</w:t>
      </w:r>
    </w:p>
    <w:p>
      <w:pPr>
        <w:pStyle w:val="PreformattedText"/>
        <w:bidi w:val="0"/>
        <w:spacing w:before="0" w:after="0"/>
        <w:jc w:val="left"/>
        <w:rPr/>
      </w:pPr>
      <w:r>
        <w:rPr/>
        <w:t>SXcqmzo9xY6rPPs2+N59sWqG96GNo0vR5Zoqkk0J9VVFtc+MgABQJgAmhq0hC8W21Wj0apUBOg0y</w:t>
      </w:r>
    </w:p>
    <w:p>
      <w:pPr>
        <w:pStyle w:val="PreformattedText"/>
        <w:bidi w:val="0"/>
        <w:spacing w:before="0" w:after="0"/>
        <w:jc w:val="left"/>
        <w:rPr/>
      </w:pPr>
      <w:r>
        <w:rPr/>
        <w:t>QdUpk0qg4YGJJAqlzStSJl0DQEiCUrcbdVIacUOQlN0mJDrOWDTcu2rUEu5Tc30fQ54WZLt0+R46</w:t>
      </w:r>
    </w:p>
    <w:p>
      <w:pPr>
        <w:pStyle w:val="PreformattedText"/>
        <w:bidi w:val="0"/>
        <w:spacing w:before="0" w:after="0"/>
        <w:jc w:val="left"/>
        <w:rPr/>
      </w:pPr>
      <w:r>
        <w:rPr/>
        <w:t>AZVdBSQ29b61HNkqoScldUGlzgXnzNUmlTQ0MAAFSQD8ba0iiodIYIbUUqkU2Xd6U0AhgmioUxJA</w:t>
      </w:r>
    </w:p>
    <w:p>
      <w:pPr>
        <w:pStyle w:val="PreformattedText"/>
        <w:bidi w:val="0"/>
        <w:spacing w:before="0" w:after="0"/>
        <w:jc w:val="left"/>
        <w:rPr/>
      </w:pPr>
      <w:r>
        <w:rPr/>
        <w:t>AsiJdoZSaKVGl88iUltMkapy2FE3NQ03QRQRbAGx1Wn1OXJvWGldfx/CtWxs3toZolp6FZcSQJia</w:t>
      </w:r>
    </w:p>
    <w:p>
      <w:pPr>
        <w:pStyle w:val="PreformattedText"/>
        <w:bidi w:val="0"/>
        <w:spacing w:before="0" w:after="0"/>
        <w:jc w:val="left"/>
        <w:rPr/>
      </w:pPr>
      <w:r>
        <w:rPr/>
        <w:t>6lu8cb0eV8YmmADEDATBADc+X3bVYKS0moozaYSxKXIXoJ9kxNZUlLAVSCVAgEOWBNCcjKzly5mk</w:t>
      </w:r>
    </w:p>
    <w:p>
      <w:pPr>
        <w:pStyle w:val="PreformattedText"/>
        <w:bidi w:val="0"/>
        <w:spacing w:before="0" w:after="0"/>
        <w:jc w:val="left"/>
        <w:rPr/>
      </w:pPr>
      <w:r>
        <w:rPr/>
        <w:t>iUVA2qAlsQ0UAIamgKAdN/Szw9zxXV0fHeeaaAqrehOjtz5tPQrDkpQCTNNjUzyuN0sMhoKQ00DT</w:t>
      </w:r>
    </w:p>
    <w:p>
      <w:pPr>
        <w:pStyle w:val="PreformattedText"/>
        <w:bidi w:val="0"/>
        <w:spacing w:before="0" w:after="0"/>
        <w:jc w:val="left"/>
        <w:rPr/>
      </w:pPr>
      <w:r>
        <w:rPr/>
        <w:t>EVLaQw8ru26O7B5ZdOmHVzaZLr4M5EAME0nNB2XnRLQ6MNKyyEbYpGmfXzTcJggTmaOnTk0ey5c6</w:t>
      </w:r>
    </w:p>
    <w:p>
      <w:pPr>
        <w:pStyle w:val="PreformattedText"/>
        <w:bidi w:val="0"/>
        <w:spacing w:before="0" w:after="0"/>
        <w:jc w:val="left"/>
        <w:rPr/>
      </w:pPr>
      <w:r>
        <w:rPr/>
        <w:t>UWrG1ghUkxBTBoaBRaHctjT+jz4fRMddej47zl0MVGuwU539KPPjW89NeWBAHSaz1Bnhl1Rl5+46</w:t>
      </w:r>
    </w:p>
    <w:p>
      <w:pPr>
        <w:pStyle w:val="PreformattedText"/>
        <w:bidi w:val="0"/>
        <w:spacing w:before="0" w:after="0"/>
        <w:jc w:val="left"/>
        <w:rPr/>
      </w:pPr>
      <w:r>
        <w:rPr/>
        <w:t>ABDU2Ac3SFQwF5Xfuu2Og5715ujk7Ms+7z85cjTbUsRNC6tMqtJUtnz9F3y8+fZu+Tk6Uexy8Z0v</w:t>
      </w:r>
    </w:p>
    <w:p>
      <w:pPr>
        <w:pStyle w:val="PreformattedText"/>
        <w:bidi w:val="0"/>
        <w:spacing w:before="0" w:after="0"/>
        <w:jc w:val="left"/>
        <w:rPr/>
      </w:pPr>
      <w:r>
        <w:rPr/>
        <w:t>HLrjNnDzx0Pb0+Cqw6/PyfVVOuXTXn4gokoljTVA0CTQWqaYfRR53bpnte/yHnTs7dGmrTF0+jPn</w:t>
      </w:r>
    </w:p>
    <w:p>
      <w:pPr>
        <w:pStyle w:val="PreformattedText"/>
        <w:bidi w:val="0"/>
        <w:spacing w:before="0" w:after="0"/>
        <w:jc w:val="left"/>
        <w:rPr/>
      </w:pPr>
      <w:r>
        <w:rPr/>
        <w:t>y9Ynq5c2An1Fz1ULn5+vPHyOLauj6Z+djIBBYn53X1RUE2jyfR1N1rrg9MEuhYazmhKaqUJoIoKB</w:t>
      </w:r>
    </w:p>
    <w:p>
      <w:pPr>
        <w:pStyle w:val="PreformattedText"/>
        <w:bidi w:val="0"/>
        <w:spacing w:before="0" w:after="0"/>
        <w:jc w:val="left"/>
        <w:rPr/>
      </w:pPr>
      <w:r>
        <w:rPr/>
        <w:t>udCE6V0PFX0UuHW3trlHT0PHTm5658Mubqvf0cMNcevy1fSNdXnvSeIYhNoYFIbkcsEUNqmezXm7</w:t>
      </w:r>
    </w:p>
    <w:p>
      <w:pPr>
        <w:pStyle w:val="PreformattedText"/>
        <w:bidi w:val="0"/>
        <w:spacing w:before="0" w:after="0"/>
        <w:jc w:val="left"/>
        <w:rPr/>
      </w:pPr>
      <w:r>
        <w:rPr/>
        <w:t>bU9MfC840rTQLttFbd3LhW9YDiExB2TR1aNYY6zzcmPV3/SfO36nR85x+Znl6umEXpy8vZ1Z1w4+</w:t>
      </w:r>
    </w:p>
    <w:p>
      <w:pPr>
        <w:pStyle w:val="PreformattedText"/>
        <w:bidi w:val="0"/>
        <w:spacing w:before="0" w:after="0"/>
        <w:jc w:val="left"/>
        <w:rPr/>
      </w:pPr>
      <w:r>
        <w:rPr/>
        <w:t>7L8b09W6bUgCZQSJBSJQ3E0BLG1JYzr2rmyySVCoASejtznmo87t3reGsjN2JTTScyCQwFTGhXJT</w:t>
      </w:r>
    </w:p>
    <w:p>
      <w:pPr>
        <w:pStyle w:val="PreformattedText"/>
        <w:bidi w:val="0"/>
        <w:spacing w:before="0" w:after="0"/>
        <w:jc w:val="left"/>
        <w:rPr/>
      </w:pPr>
      <w:r>
        <w:rPr/>
        <w:t>akQroGepfnaabanDweW9HpqFaUhXV5l9GD3nmSGB2LR731c3LpjXF5Xo6/aeFy/O+k/rvkJx8vrv</w:t>
      </w:r>
    </w:p>
    <w:p>
      <w:pPr>
        <w:pStyle w:val="PreformattedText"/>
        <w:bidi w:val="0"/>
        <w:spacing w:before="0" w:after="0"/>
        <w:jc w:val="left"/>
        <w:rPr/>
      </w:pPr>
      <w:r>
        <w:rPr/>
        <w:t>zfR49dWckXvv2o8f09ejtnilqKEjXr58+rLnRQAgUxYslNB5XUP0g6+hVn5w5ZLoQ0tCUqUz5vb0</w:t>
      </w:r>
    </w:p>
    <w:p>
      <w:pPr>
        <w:pStyle w:val="PreformattedText"/>
        <w:bidi w:val="0"/>
        <w:spacing w:before="0" w:after="0"/>
        <w:jc w:val="left"/>
        <w:rPr/>
      </w:pPr>
      <w:r>
        <w:rPr/>
        <w:t>tQVDTAmbmlRKFANy6CkqbvahYZiZQSerPD0vPvnm8nzntda0npQMd65Crq148QEw63pnt0HBff5x</w:t>
      </w:r>
    </w:p>
    <w:p>
      <w:pPr>
        <w:pStyle w:val="PreformattedText"/>
        <w:bidi w:val="0"/>
        <w:spacing w:before="0" w:after="0"/>
        <w:jc w:val="left"/>
        <w:rPr/>
      </w:pPr>
      <w:r>
        <w:rPr/>
        <w:t>zeb39PveFPh+tX1nyOfj+zy153r8Sekcvo8ZXqSeX39fqNZcU3VPjl9HpcvL6PLU88poTRMWGURe</w:t>
      </w:r>
    </w:p>
    <w:p>
      <w:pPr>
        <w:pStyle w:val="PreformattedText"/>
        <w:bidi w:val="0"/>
        <w:spacing w:before="0" w:after="0"/>
        <w:jc w:val="left"/>
        <w:rPr/>
      </w:pPr>
      <w:r>
        <w:rPr/>
        <w:t>3N4/Sbe7GfThHXPMmLYwavpvgfV1efDlJeX37DHV5Ek6dGGO2R3Z44mkNUt+cFounkZ0Zc3P2dPN</w:t>
      </w:r>
    </w:p>
    <w:p>
      <w:pPr>
        <w:pStyle w:val="PreformattedText"/>
        <w:bidi w:val="0"/>
        <w:spacing w:before="0" w:after="0"/>
        <w:jc w:val="left"/>
        <w:rPr/>
      </w:pPr>
      <w:r>
        <w:rPr/>
        <w:t>QDVK+2uDofP6E5eRwVb02ZpYNUPruM53zwAQM6q25zp5128xz4+b6Wv03wmN+t9R5Hl+D6fVz583</w:t>
      </w:r>
    </w:p>
    <w:p>
      <w:pPr>
        <w:pStyle w:val="PreformattedText"/>
        <w:bidi w:val="0"/>
        <w:spacing w:before="0" w:after="0"/>
        <w:jc w:val="left"/>
        <w:rPr/>
      </w:pPr>
      <w:r>
        <w:rPr/>
        <w:t>p8S1579C9uB7qPJ9jr9HXI05OjY5vOyDv5VrVRhLkYJSmGUVoc3n9XL0+9cdPnR0a8Ima7cY9Lvi</w:t>
      </w:r>
    </w:p>
    <w:p>
      <w:pPr>
        <w:pStyle w:val="PreformattedText"/>
        <w:bidi w:val="0"/>
        <w:spacing w:before="0" w:after="0"/>
        <w:jc w:val="left"/>
        <w:rPr/>
      </w:pPr>
      <w:r>
        <w:rPr/>
        <w:t>fX2zUcRzHmdu56s50KuLHrt82HoqN8s+aPTw3Ji8ueX0RrxNdGHnZ+trzlCZcvsvi11y7MjxOYoN</w:t>
      </w:r>
    </w:p>
    <w:p>
      <w:pPr>
        <w:pStyle w:val="PreformattedText"/>
        <w:bidi w:val="0"/>
        <w:spacing w:before="0" w:after="0"/>
        <w:jc w:val="left"/>
        <w:rPr/>
      </w:pPr>
      <w:r>
        <w:rPr/>
        <w:t>brXQcjDXWjOJAGgNOuJ63leELmXCun1/puXfbt+J4uSPc3yfR1eb7/P0Tz9vxhJh5vr9fdVZeeTS</w:t>
      </w:r>
    </w:p>
    <w:p>
      <w:pPr>
        <w:pStyle w:val="PreformattedText"/>
        <w:bidi w:val="0"/>
        <w:spacing w:before="0" w:after="0"/>
        <w:jc w:val="left"/>
        <w:rPr/>
      </w:pPr>
      <w:r>
        <w:rPr/>
        <w:t>kCezmfVnEU0kmpUpuYmp8/HoVns9uM8r0nIkrXo5O7n05Jlmuupic8ed19C00Elrjno4F1c4kVGi</w:t>
      </w:r>
    </w:p>
    <w:p>
      <w:pPr>
        <w:pStyle w:val="PreformattedText"/>
        <w:bidi w:val="0"/>
        <w:spacing w:before="0" w:after="0"/>
        <w:jc w:val="left"/>
        <w:rPr/>
      </w:pPr>
      <w:r>
        <w:rPr/>
        <w:t>YxIxvoy15Rb9OTWeI0qVJ9GnNe2PZlfg8y0Y606abkGqbQDaTBB07S2FY8qDDO+hl6T6/s+J7c9n</w:t>
      </w:r>
    </w:p>
    <w:p>
      <w:pPr>
        <w:pStyle w:val="PreformattedText"/>
        <w:bidi w:val="0"/>
        <w:spacing w:before="0" w:after="0"/>
        <w:jc w:val="left"/>
        <w:rPr/>
      </w:pPr>
      <w:r>
        <w:rPr/>
        <w:t>DnPN53o68mPDlIufk9N9XQuOQKkBbc/Ttj6PNnpl0MwU1xRTmeaL5eRZ6dXs+jEXhri8XmadNc/X</w:t>
      </w:r>
    </w:p>
    <w:p>
      <w:pPr>
        <w:pStyle w:val="PreformattedText"/>
        <w:bidi w:val="0"/>
        <w:spacing w:before="0" w:after="0"/>
        <w:jc w:val="left"/>
        <w:rPr/>
      </w:pPr>
      <w:r>
        <w:rPr/>
        <w:t>58gI29fy+cheV29RUjQCABxUUtFmDQ06AESU2gBoTK00wvo5u/Pn8rmjYLNOmxpXI0NMTTFRI9ui</w:t>
      </w:r>
    </w:p>
    <w:p>
      <w:pPr>
        <w:pStyle w:val="PreformattedText"/>
        <w:bidi w:val="0"/>
        <w:spacing w:before="0" w:after="0"/>
        <w:jc w:val="left"/>
        <w:rPr/>
      </w:pPr>
      <w:r>
        <w:rPr/>
        <w:t>r05+fIYk3LKFVEghNoNIaS5sO9jdCBggFe6g0udCocRzZ0CwZhzY5z6HqdemD1zvfCuBV358ikBI</w:t>
      </w:r>
    </w:p>
    <w:p>
      <w:pPr>
        <w:pStyle w:val="PreformattedText"/>
        <w:bidi w:val="0"/>
        <w:spacing w:before="0" w:after="0"/>
        <w:jc w:val="left"/>
        <w:rPr/>
      </w:pPr>
      <w:r>
        <w:rPr/>
        <w:t>6vovnedSvL6+spDliclSJNVINTSB7SqE40wZQADEDu8t+xd8cfz/ACzow0rspMTwSCQm5Y0MlNoL</w:t>
      </w:r>
    </w:p>
    <w:p>
      <w:pPr>
        <w:pStyle w:val="PreformattedText"/>
        <w:bidi w:val="0"/>
        <w:spacing w:before="0" w:after="0"/>
        <w:jc w:val="left"/>
        <w:rPr/>
      </w:pPr>
      <w:r>
        <w:rPr/>
        <w:t>pXQk2lTZN0s6lKrqhyJZrLRidNjBtAVUjGSqoJUsTBA0wdydqvHnhC9KJk5oqVWvvcvjCjzOrtNt</w:t>
      </w:r>
    </w:p>
    <w:p>
      <w:pPr>
        <w:pStyle w:val="PreformattedText"/>
        <w:bidi w:val="0"/>
        <w:spacing w:before="0" w:after="0"/>
        <w:jc w:val="left"/>
        <w:rPr/>
      </w:pPr>
      <w:r>
        <w:rPr/>
        <w:t>sJHNVnreRXHS68sV1a8YQX6ePRhcdPN1eRm2waVCc29p6O6eun8n5me6ZodtjSmVTaaYNIBTWbkT</w:t>
      </w:r>
    </w:p>
    <w:p>
      <w:pPr>
        <w:pStyle w:val="PreformattedText"/>
        <w:bidi w:val="0"/>
        <w:spacing w:before="0" w:after="0"/>
        <w:jc w:val="left"/>
        <w:rPr/>
      </w:pPr>
      <w:r>
        <w:rPr/>
        <w:t>ITBMuKSluR0oa6L2MUmZgCBjq2ociFc2OpbRSukMEAIGwpCZIRbrRLKKU1t6/L5jc+Zt3nTu4eme</w:t>
      </w:r>
    </w:p>
    <w:p>
      <w:pPr>
        <w:pStyle w:val="PreformattedText"/>
        <w:bidi w:val="0"/>
        <w:spacing w:before="0" w:after="0"/>
        <w:jc w:val="left"/>
        <w:rPr/>
      </w:pPr>
      <w:r>
        <w:rPr/>
        <w:t>bVtRXAp9KuHDffcy4C+yys3Y+PnaTFSbm5d9B0dOi6X8p5iqmnp1WIDp6eKGCTrSDOkK9lklU3vl</w:t>
      </w:r>
    </w:p>
    <w:p>
      <w:pPr>
        <w:pStyle w:val="PreformattedText"/>
        <w:bidi w:val="0"/>
        <w:spacing w:before="0" w:after="0"/>
        <w:jc w:val="left"/>
        <w:rPr/>
      </w:pPr>
      <w:r>
        <w:rPr/>
        <w:t>ijSalEhcia3waz2eZTopANJUxJIhkywhNyAtNimTgMESwKAYO5FLKQwac0B5u/YzZ1LvITlZ6YyD</w:t>
      </w:r>
    </w:p>
    <w:p>
      <w:pPr>
        <w:pStyle w:val="PreformattedText"/>
        <w:bidi w:val="0"/>
        <w:spacing w:before="0" w:after="0"/>
        <w:jc w:val="left"/>
        <w:rPr/>
      </w:pPr>
      <w:r>
        <w:rPr/>
        <w:t>TBUSM1VQzSJgQMoTVuL9Pj699K6X8r5iTKenTY1FbdnNNRvnvzR288wEldpyxeTXRphOm3O7z1mG</w:t>
      </w:r>
    </w:p>
    <w:p>
      <w:pPr>
        <w:pStyle w:val="PreformattedText"/>
        <w:bidi w:val="0"/>
        <w:spacing w:before="0" w:after="0"/>
        <w:jc w:val="left"/>
        <w:rPr/>
      </w:pPr>
      <w:r>
        <w:rPr/>
        <w:t>bGVLt8sMNLY6YgTTSqkkqBzQUsymoRK0AObMoBES2TTqU5Zm3UIsZITotudekskxPPQAc0nUyNoE</w:t>
      </w:r>
    </w:p>
    <w:p>
      <w:pPr>
        <w:pStyle w:val="PreformattedText"/>
        <w:bidi w:val="0"/>
        <w:spacing w:before="0" w:after="0"/>
        <w:jc w:val="left"/>
        <w:rPr/>
      </w:pPr>
      <w:r>
        <w:rPr/>
        <w:t>1SpSrmqlXlQDpDGV7OL6FfY/k/NaTbvppjk03svN7Rpx7TpgungddSm45LWuvP0aZ4Gj2U53oXhv</w:t>
      </w:r>
    </w:p>
    <w:p>
      <w:pPr>
        <w:pStyle w:val="PreformattedText"/>
        <w:bidi w:val="0"/>
        <w:spacing w:before="0" w:after="0"/>
        <w:jc w:val="left"/>
        <w:rPr/>
      </w:pPr>
      <w:r>
        <w:rPr/>
        <w:t>HDL59dGr7ebP0OTdSubqiszfIdZdPP04szSiaTJCGPPB6NthMpuYJzY5ztNAIigFfTWfRPmSFMaV</w:t>
      </w:r>
    </w:p>
    <w:p>
      <w:pPr>
        <w:pStyle w:val="PreformattedText"/>
        <w:bidi w:val="0"/>
        <w:spacing w:before="0" w:after="0"/>
        <w:jc w:val="left"/>
        <w:rPr/>
      </w:pPr>
      <w:r>
        <w:rPr/>
        <w:t>UNXRQDSc01ZLGnczUNKmJN3V+r6eNYnXXyvmKaZWvRQ0MHVO5isnSp78gkOyGUJiBadPNIUCcwnx</w:t>
      </w:r>
    </w:p>
    <w:p>
      <w:pPr>
        <w:pStyle w:val="PreformattedText"/>
        <w:bidi w:val="0"/>
        <w:spacing w:before="0" w:after="0"/>
        <w:jc w:val="left"/>
        <w:rPr/>
      </w:pPr>
      <w:r>
        <w:rPr/>
        <w:t>9N2vW48d+7ztcuvnW2dVlvjU9FPg6I1ecxllQkITRUgDGDYhQUqlAoAaSBE1bpzzUpGQ6nNJFy5G</w:t>
      </w:r>
    </w:p>
    <w:p>
      <w:pPr>
        <w:pStyle w:val="PreformattedText"/>
        <w:bidi w:val="0"/>
        <w:spacing w:before="0" w:after="0"/>
        <w:jc w:val="left"/>
        <w:rPr/>
      </w:pPr>
      <w:r>
        <w:rPr/>
        <w:t>AlSFRRbkc1NTJoSrur09L1dpiN7+V8tMarXW2qkCgTcWS3dvBjliYIYNyDbSBNJM49t2e3w8/bln</w:t>
      </w:r>
    </w:p>
    <w:p>
      <w:pPr>
        <w:pStyle w:val="PreformattedText"/>
        <w:bidi w:val="0"/>
        <w:spacing w:before="0" w:after="0"/>
        <w:jc w:val="left"/>
        <w:rPr/>
      </w:pPr>
      <w:r>
        <w:rPr/>
        <w:t>WPdzLqxcZMV0pzdO50jCamRoTAfVjNytc5RWs5yaEygIABoAaaAYJkobiHm0lKbTBwNjbc0AIApo</w:t>
      </w:r>
    </w:p>
    <w:p>
      <w:pPr>
        <w:pStyle w:val="PreformattedText"/>
        <w:bidi w:val="0"/>
        <w:spacing w:before="0" w:after="0"/>
        <w:jc w:val="left"/>
        <w:rPr/>
      </w:pPr>
      <w:r>
        <w:rPr/>
        <w:t>Lu9+7v1dU/F+VejTem9IAbck2mwmmxAJgJHXzAxGsorSc0lUj4ejdG+3PKoSclqQdKShuYdVI4QD</w:t>
      </w:r>
    </w:p>
    <w:p>
      <w:pPr>
        <w:pStyle w:val="PreformattedText"/>
        <w:bidi w:val="0"/>
        <w:spacing w:before="0" w:after="0"/>
        <w:jc w:val="left"/>
        <w:rPr/>
      </w:pPr>
      <w:r>
        <w:rPr/>
        <w:t>hsXq5c3VJO2b6ssGX551Rq5ed4Z2oJEgAM1q63pO4knJJSJ9GEEscjYlc1LrMKYKiqzdF79O/T1V</w:t>
      </w:r>
    </w:p>
    <w:p>
      <w:pPr>
        <w:pStyle w:val="PreformattedText"/>
        <w:bidi w:val="0"/>
        <w:spacing w:before="0" w:after="0"/>
        <w:jc w:val="left"/>
        <w:rPr/>
      </w:pPr>
      <w:r>
        <w:rPr/>
        <w:t>w/PeWtwZrvUjBp1WYAzd4MQAmCOvblyrqwjo6/NzOn0OfhkTmb4OjehVIACKGpqbFLpil0IJEBLG</w:t>
      </w:r>
    </w:p>
    <w:p>
      <w:pPr>
        <w:pStyle w:val="PreformattedText"/>
        <w:bidi w:val="0"/>
        <w:spacing w:before="0" w:after="0"/>
        <w:jc w:val="left"/>
        <w:rPr/>
      </w:pPr>
      <w:r>
        <w:rPr/>
        <w:t>egVtzE6R0b8+Uvfzp6ZNOW9K0z05vU5q4zPlY2seXuff1qYzqrzyG6vCtdfP4pabL6uOUqInZRya</w:t>
      </w:r>
    </w:p>
    <w:p>
      <w:pPr>
        <w:pStyle w:val="PreformattedText"/>
        <w:bidi w:val="0"/>
        <w:spacing w:before="0" w:after="0"/>
        <w:jc w:val="left"/>
        <w:rPr/>
      </w:pPr>
      <w:r>
        <w:rPr/>
        <w:t>dr9uPEp3Msod69fP4mMvcbNNqQUhVs5iRj00np53DzpaYyt9minGPVpwZqujbilpzL4ujdtBRKqQ</w:t>
      </w:r>
    </w:p>
    <w:p>
      <w:pPr>
        <w:pStyle w:val="PreformattedText"/>
        <w:bidi w:val="0"/>
        <w:spacing w:before="0" w:after="0"/>
        <w:jc w:val="left"/>
        <w:rPr/>
      </w:pPr>
      <w:r>
        <w:rPr/>
        <w:t>aomk1cooApQxkMU1NNbvNvW8weFFYrWc6mtb0nXPrx3xz5OZhS5+T0a9DTowz5tr144xuaNSJ7I5</w:t>
      </w:r>
    </w:p>
    <w:p>
      <w:pPr>
        <w:pStyle w:val="PreformattedText"/>
        <w:bidi w:val="0"/>
        <w:spacing w:before="0" w:after="0"/>
        <w:jc w:val="left"/>
        <w:rPr/>
      </w:pPr>
      <w:r>
        <w:rPr/>
        <w:t>MZ7dOXo5s0wIdC477K9j6H4Nt1KHhMiWCR0DdXpaGmzZxrgkKteha807YzcGad5lOW6JQAxCajTz</w:t>
      </w:r>
    </w:p>
    <w:p>
      <w:pPr>
        <w:pStyle w:val="PreformattedText"/>
        <w:bidi w:val="0"/>
        <w:spacing w:before="0" w:after="0"/>
        <w:jc w:val="left"/>
        <w:rPr/>
      </w:pPr>
      <w:r>
        <w:rPr/>
        <w:t>+jodITN+YAaKlumRUppqyKElUrO26lhUiAaGmCQwQ5Yx6PnSB48Poa9mnRwaZdXNpyd/H0lc/TwZ</w:t>
      </w:r>
    </w:p>
    <w:p>
      <w:pPr>
        <w:pStyle w:val="PreformattedText"/>
        <w:bidi w:val="0"/>
        <w:spacing w:before="0" w:after="0"/>
        <w:jc w:val="left"/>
        <w:rPr/>
      </w:pPr>
      <w:r>
        <w:rPr/>
        <w:t>xenocnF1Vl3cnNLGTQo5+2j0I40qRFrCZIMiV1UOq0obkNerKK15JbaBiQ3LAFNtK3KGmwSAmuDX</w:t>
      </w:r>
    </w:p>
    <w:p>
      <w:pPr>
        <w:pStyle w:val="PreformattedText"/>
        <w:bidi w:val="0"/>
        <w:spacing w:before="0" w:after="0"/>
        <w:jc w:val="left"/>
        <w:rPr/>
      </w:pPr>
      <w:r>
        <w:rPr/>
        <w:t>qdAi+7z0gaarfUzWUOd8ya23l45KUQx1UawgVSCdhKjm6NdMkaXnEOWumckVj5vqad/Nrz6dUcum</w:t>
      </w:r>
    </w:p>
    <w:p>
      <w:pPr>
        <w:pStyle w:val="PreformattedText"/>
        <w:bidi w:val="0"/>
        <w:spacing w:before="0" w:after="0"/>
        <w:jc w:val="left"/>
        <w:rPr/>
      </w:pPr>
      <w:r>
        <w:rPr/>
        <w:t>PTPTlrjt52ad+hPmW1vhMNVTqCefsS+l8CZVSmTjgnKkg7G5rS6GJ17nNVc1vy3Qik4FTlg5TpDb</w:t>
      </w:r>
    </w:p>
    <w:p>
      <w:pPr>
        <w:pStyle w:val="PreformattedText"/>
        <w:bidi w:val="0"/>
        <w:spacing w:before="0" w:after="0"/>
        <w:jc w:val="left"/>
        <w:rPr/>
      </w:pPr>
      <w:r>
        <w:rPr/>
        <w:t>kTYEsQB5+/Whmur3wjCRpnapDOM717fNS6LjXO88pkQyvS4+/PFc9dXNgt+25Fz8XF2bdvDO3pTl</w:t>
      </w:r>
    </w:p>
    <w:p>
      <w:pPr>
        <w:pStyle w:val="PreformattedText"/>
        <w:bidi w:val="0"/>
        <w:spacing w:before="0" w:after="0"/>
        <w:jc w:val="left"/>
        <w:rPr/>
      </w:pPr>
      <w:r>
        <w:rPr/>
        <w:t>50XDXpxxZiz8z2K9DN5zqsNIOuM6mseY6PX87z7025To5dc9dIkN4za1ydOZvn0U44JNGaXY2jWr</w:t>
      </w:r>
    </w:p>
    <w:p>
      <w:pPr>
        <w:pStyle w:val="PreformattedText"/>
        <w:bidi w:val="0"/>
        <w:spacing w:before="0" w:after="0"/>
        <w:jc w:val="left"/>
        <w:rPr/>
      </w:pPr>
      <w:r>
        <w:rPr/>
        <w:t>bSp/U/O9EYdVecmVuYSSmNgHTlCtySUmSXcQxHndPSMvrwlzb5hh16ZuBZro6uXlT7s6jbG+IQgZ</w:t>
      </w:r>
    </w:p>
    <w:p>
      <w:pPr>
        <w:pStyle w:val="PreformattedText"/>
        <w:bidi w:val="0"/>
        <w:spacing w:before="0" w:after="0"/>
        <w:jc w:val="left"/>
        <w:rPr/>
      </w:pPr>
      <w:r>
        <w:rPr/>
        <w:t>62G218nHvfno9Wc4OjHh8Lf9B9r8/wCf0dyvP6NcMufTTnzJz8v2zo71a53IPTStIzx5d+vy+Yfb</w:t>
      </w:r>
    </w:p>
    <w:p>
      <w:pPr>
        <w:pStyle w:val="PreformattedText"/>
        <w:bidi w:val="0"/>
        <w:spacing w:before="0" w:after="0"/>
        <w:jc w:val="left"/>
        <w:rPr/>
      </w:pPr>
      <w:r>
        <w:rPr/>
        <w:t>yFdMvl61jT01nPv8675tenm6M+JqMudw1KhdjqjS25G6+k+f2Of0OfkC9c0QCaQ2dCxT0rEQMG+j</w:t>
      </w:r>
    </w:p>
    <w:p>
      <w:pPr>
        <w:pStyle w:val="PreformattedText"/>
        <w:bidi w:val="0"/>
        <w:spacing w:before="0" w:after="0"/>
        <w:jc w:val="left"/>
        <w:rPr/>
      </w:pPr>
      <w:r>
        <w:rPr/>
        <w:t>XicOX523UzXfXHAroXGgvvWEnTyS+5c/MP0cJz6ubXmIExNt7VzK6yS7OjQlc/F4PV+o/VfkHL2V</w:t>
      </w:r>
    </w:p>
    <w:p>
      <w:pPr>
        <w:pStyle w:val="PreformattedText"/>
        <w:bidi w:val="0"/>
        <w:spacing w:before="0" w:after="0"/>
        <w:jc w:val="left"/>
        <w:rPr/>
      </w:pPr>
      <w:r>
        <w:rPr/>
        <w:t>ppxax1x5vVpxSTl5vr2S1bzsIQCfT1xwZBXbznUOMNFlfSWGJj0ctdVTt5sucMEkpSXbTbbp0qNP</w:t>
      </w:r>
    </w:p>
    <w:p>
      <w:pPr>
        <w:pStyle w:val="PreformattedText"/>
        <w:bidi w:val="0"/>
        <w:spacing w:before="0" w:after="0"/>
        <w:jc w:val="left"/>
        <w:rPr/>
      </w:pPr>
      <w:r>
        <w:rPr/>
        <w:t>V8tk+r5nNT1i7ye+U0jNIvfMuOvLn0cvXl6Z6J5+3gia8ro7B9MzeU93Jb5grvmJrKFW2GdKu3Ci</w:t>
      </w:r>
    </w:p>
    <w:p>
      <w:pPr>
        <w:pStyle w:val="PreformattedText"/>
        <w:bidi w:val="0"/>
        <w:spacing w:before="0" w:after="0"/>
        <w:jc w:val="left"/>
        <w:rPr/>
      </w:pPr>
      <w:r>
        <w:rPr/>
        <w:t>onJSgAG5pAmE6a1pXJim9MjfqvLh6tLXm9fT5wTz+d6taEdPXx86HNOZWnXGfOJldOJOirNqKE5b</w:t>
      </w:r>
    </w:p>
    <w:p>
      <w:pPr>
        <w:pStyle w:val="PreformattedText"/>
        <w:bidi w:val="0"/>
        <w:spacing w:before="0" w:after="0"/>
        <w:jc w:val="left"/>
        <w:rPr/>
      </w:pPr>
      <w:r>
        <w:rPr/>
        <w:t>h6KWDQscIUgiPQLbGUwfV0coT7Hi4l6pzs8OiL595zzTvoWL3jn73kXyb4hPdyZJeV1dlLqyzub6</w:t>
      </w:r>
    </w:p>
    <w:p>
      <w:pPr>
        <w:pStyle w:val="PreformattedText"/>
        <w:bidi w:val="0"/>
        <w:spacing w:before="0" w:after="0"/>
        <w:jc w:val="left"/>
        <w:rPr/>
      </w:pPr>
      <w:r>
        <w:rPr/>
        <w:t>udRAV1xvjikATYX0TGuXOnIgTBoBictCTqCkBSJErKKzsnn83130VK2xwvXo6zh4Zr0OiPMUAKqU</w:t>
      </w:r>
    </w:p>
    <w:p>
      <w:pPr>
        <w:pStyle w:val="PreformattedText"/>
        <w:bidi w:val="0"/>
        <w:spacing w:before="0" w:after="0"/>
        <w:jc w:val="left"/>
        <w:rPr/>
      </w:pPr>
      <w:r>
        <w:rPr/>
        <w:t>lyIGkOiXQDQ0+fnUFTI+uqoLAbOy8Sn2+VCq9I0y1KwrLbfmxXXWGizTnROLhAFJPPzOvqsQKujP</w:t>
      </w:r>
    </w:p>
    <w:p>
      <w:pPr>
        <w:pStyle w:val="PreformattedText"/>
        <w:bidi w:val="0"/>
        <w:spacing w:before="0" w:after="0"/>
        <w:jc w:val="left"/>
        <w:rPr/>
      </w:pPr>
      <w:r>
        <w:rPr/>
        <w:t>TmQ3NipTUsFQM1uME0iRNDSm1SmmhJsTEMZDVSqqBsOfzvV016Ws8sZ9Dc8qE79HWc8eITNOqtVz</w:t>
      </w:r>
    </w:p>
    <w:p>
      <w:pPr>
        <w:pStyle w:val="PreformattedText"/>
        <w:bidi w:val="0"/>
        <w:spacing w:before="0" w:after="0"/>
        <w:jc w:val="left"/>
        <w:rPr/>
      </w:pPr>
      <w:r>
        <w:rPr/>
        <w:t>8+aGIYIoGMGnnwCVJJ9lUwtopnc4pN82Im6JdSSb9HNzNWlSZIKhsFNBWfP02IaH0Z6ctVImMJY0</w:t>
      </w:r>
    </w:p>
    <w:p>
      <w:pPr>
        <w:pStyle w:val="PreformattedText"/>
        <w:bidi w:val="0"/>
        <w:spacing w:before="0" w:after="0"/>
        <w:jc w:val="left"/>
        <w:rPr/>
      </w:pPr>
      <w:r>
        <w:rPr/>
        <w:t>DENFJNIU0Y8sqVRSq5p6JtjYJMTFLoQDnn5PWsu0pzATUN+hu8OCAZvW/q8Pm78ctgkNTQ2xUDy4</w:t>
      </w:r>
    </w:p>
    <w:p>
      <w:pPr>
        <w:pStyle w:val="PreformattedText"/>
        <w:bidi w:val="0"/>
        <w:spacing w:before="0" w:after="0"/>
        <w:jc w:val="left"/>
        <w:rPr/>
      </w:pPr>
      <w:r>
        <w:rPr/>
        <w:t>kA0n2tsVsGrpqSakaE4AEqXXy5qGKRy1LbpEKtW7q22JoLFLbkVOQYIcsBNhrlJKoXO1ARLlQqaa</w:t>
      </w:r>
    </w:p>
    <w:p>
      <w:pPr>
        <w:pStyle w:val="PreformattedText"/>
        <w:bidi w:val="0"/>
        <w:spacing w:before="0" w:after="0"/>
        <w:jc w:val="left"/>
        <w:rPr/>
      </w:pPr>
      <w:r>
        <w:rPr/>
        <w:t>VNqaENyVUt1IPLL1ZyqFSzBuKVGm+mfOIvTtfClXo+ZLSUwqmaKBp1q45oSB0dWhLKsVAOIEKXMI</w:t>
      </w:r>
    </w:p>
    <w:p>
      <w:pPr>
        <w:pStyle w:val="PreformattedText"/>
        <w:bidi w:val="0"/>
        <w:spacing w:before="0" w:after="0"/>
        <w:jc w:val="left"/>
        <w:rPr/>
      </w:pPr>
      <w:r>
        <w:rPr/>
        <w:t>lKhFplS3aqqCWDpLnpU5mOvShoGKki3mFqQdSJoYJp69JwGdMIbaaJE0lOaSmoVKaSbbkbmh55+l</w:t>
      </w:r>
    </w:p>
    <w:p>
      <w:pPr>
        <w:pStyle w:val="PreformattedText"/>
        <w:bidi w:val="0"/>
        <w:spacing w:before="0" w:after="0"/>
        <w:jc w:val="left"/>
        <w:rPr/>
      </w:pPr>
      <w:r>
        <w:rPr/>
        <w:t>zcoADAE2kNgLr39rHygXoedEwKZKm0qctt3tPPk0mM7KE23UzmlMKaEx6NjKZVuRyMG0mlTkbmkm</w:t>
      </w:r>
    </w:p>
    <w:p>
      <w:pPr>
        <w:pStyle w:val="PreformattedText"/>
        <w:bidi w:val="0"/>
        <w:spacing w:before="0" w:after="0"/>
        <w:jc w:val="left"/>
        <w:rPr/>
      </w:pPr>
      <w:r>
        <w:rPr/>
        <w:t>8fO7+kYhpmkSwQ0DENGkpNDR0bnniTVSwQ1SSaoQTNynTkTTQ0wBRTAUjgShJpAALo6/Wx8pD7uD</w:t>
      </w:r>
    </w:p>
    <w:p>
      <w:pPr>
        <w:pStyle w:val="PreformattedText"/>
        <w:bidi w:val="0"/>
        <w:spacing w:before="0" w:after="0"/>
        <w:jc w:val="left"/>
        <w:rPr/>
      </w:pPr>
      <w:r>
        <w:rPr/>
        <w:t>NZtU23NGc0mw1eOEFJVfQ2VQ04UOdQp0JIEwadDEAJyxyUJMCpTz8/0dSo178dcuXSN1j0XyQhMT</w:t>
      </w:r>
    </w:p>
    <w:p>
      <w:pPr>
        <w:pStyle w:val="PreformattedText"/>
        <w:bidi w:val="0"/>
        <w:spacing w:before="0" w:after="0"/>
        <w:jc w:val="left"/>
        <w:rPr/>
      </w:pPr>
      <w:r>
        <w:rPr/>
        <w:t>C+2uKF1cqH368GJM0CqVQMcCGJpy002S6kGIGrUzQnUgnCY6mRzpTT9HonglLpykHTlqjG9aklZc</w:t>
      </w:r>
    </w:p>
    <w:p>
      <w:pPr>
        <w:pStyle w:val="PreformattedText"/>
        <w:bidi w:val="0"/>
        <w:spacing w:before="0" w:after="0"/>
        <w:jc w:val="left"/>
        <w:rPr/>
      </w:pPr>
      <w:r>
        <w:rPr/>
        <w:t>xWPPKoEdY6obbBtNAAgSQOkyiUULT0Jw5YbABWiWR53dvTnTfo78+PXk6I5L6/NgF065ypfffHHU</w:t>
      </w:r>
    </w:p>
    <w:p>
      <w:pPr>
        <w:pStyle w:val="PreformattedText"/>
        <w:bidi w:val="0"/>
        <w:spacing w:before="0" w:after="0"/>
        <w:jc w:val="left"/>
        <w:rPr/>
      </w:pPr>
      <w:r>
        <w:rPr/>
        <w:t>Z4YP0dvKzSKQJMpDJAEMQAlaGS1SpA2pTAAL6m5Tlyleco1rbfxSb6+fMZIh6JiLqX2cIs+KShqe</w:t>
      </w:r>
    </w:p>
    <w:p>
      <w:pPr>
        <w:pStyle w:val="PreformattedText"/>
        <w:bidi w:val="0"/>
        <w:spacing w:before="0" w:after="0"/>
        <w:jc w:val="left"/>
        <w:rPr/>
      </w:pPr>
      <w:r>
        <w:rPr/>
        <w:t>plaKqYxUnIwQCaQFKgEMNfUNuXi5gARQSVnwdmzpadW/R5b2yqubujggDvXTzpZbSabQcOVejfkq</w:t>
      </w:r>
    </w:p>
    <w:p>
      <w:pPr>
        <w:pStyle w:val="PreformattedText"/>
        <w:bidi w:val="0"/>
        <w:spacing w:before="0" w:after="0"/>
        <w:jc w:val="left"/>
        <w:rPr/>
      </w:pPr>
      <w:r>
        <w:rPr/>
        <w:t>UwbTakGMlDcjEmlQIZOiaHNFzKAZPReEjJhiFpNdm1beBSrr54AFUvTTZqKl11+bD6PM50DS6mGj</w:t>
      </w:r>
    </w:p>
    <w:p>
      <w:pPr>
        <w:pStyle w:val="PreformattedText"/>
        <w:bidi w:val="0"/>
        <w:spacing w:before="0" w:after="0"/>
        <w:jc w:val="left"/>
        <w:rPr/>
      </w:pPr>
      <w:r>
        <w:rPr/>
        <w:t>LpgmOKYgJBJtooAQ3p3a3lXmYVLYkraMuPs1KV+hE8Jsu/Hk7s+SUHRNx0PjJOo50C7lwkIVU9sX</w:t>
      </w:r>
    </w:p>
    <w:p>
      <w:pPr>
        <w:pStyle w:val="PreformattedText"/>
        <w:bidi w:val="0"/>
        <w:spacing w:before="0" w:after="0"/>
        <w:jc w:val="left"/>
        <w:rPr/>
      </w:pPr>
      <w:r>
        <w:rPr/>
        <w:t>nLWiTTVIfTyKRFMAYTST2e+r8/MAI69OdzbROcp0HXXpnziK6ccy3mrK68lCtyaN4HVp4cQMnrBa</w:t>
      </w:r>
    </w:p>
    <w:p>
      <w:pPr>
        <w:pStyle w:val="PreformattedText"/>
        <w:bidi w:val="0"/>
        <w:spacing w:before="0" w:after="0"/>
        <w:jc w:val="left"/>
        <w:rPr/>
      </w:pPr>
      <w:r>
        <w:rPr/>
        <w:t>uyhpgIYBKSoZNsGhXV10dTF5alZjmpY1jy9uquXUXIhjSTEDpNSDpIBJiSTbrsxM3jvzh24Ke3Lo</w:t>
      </w:r>
    </w:p>
    <w:p>
      <w:pPr>
        <w:pStyle w:val="PreformattedText"/>
        <w:bidi w:val="0"/>
        <w:spacing w:before="0" w:after="0"/>
        <w:jc w:val="left"/>
        <w:rPr/>
      </w:pPr>
      <w:r>
        <w:rPr/>
        <w:t>4uvLDJNwPfM2mFLlepnpj1eVm3NyujslKM5b2ywgenfw7d3kyV0TnWqL3zxctuZd5avlXb0eZ5qH</w:t>
      </w:r>
    </w:p>
    <w:p>
      <w:pPr>
        <w:pStyle w:val="PreformattedText"/>
        <w:bidi w:val="0"/>
        <w:spacing w:before="0" w:after="0"/>
        <w:jc w:val="left"/>
        <w:rPr/>
      </w:pPr>
      <w:r>
        <w:rPr/>
        <w:t>K6Wnb0bTGxAgbSM3ZD6GZoOnsQjovN55KuTmkpCay5evVtFDJQ1SQCTZJThtCoEAk5B6ehk846NP</w:t>
      </w:r>
    </w:p>
    <w:p>
      <w:pPr>
        <w:pStyle w:val="PreformattedText"/>
        <w:bidi w:val="0"/>
        <w:spacing w:before="0" w:after="0"/>
        <w:jc w:val="left"/>
        <w:rPr/>
      </w:pPr>
      <w:r>
        <w:rPr/>
        <w:t>MF6Gq5+7h38/rMN+XrPMqumorS35qVdeg5x5kTaWvXECTtunlvm7yQmomQrVmeDVMRL3jonmnp6s</w:t>
      </w:r>
    </w:p>
    <w:p>
      <w:pPr>
        <w:pStyle w:val="PreformattedText"/>
        <w:bidi w:val="0"/>
        <w:spacing w:before="0" w:after="0"/>
        <w:jc w:val="left"/>
        <w:rPr/>
      </w:pPr>
      <w:r>
        <w:rPr/>
        <w:t>vCTcT1MKuygYCYm7d4rNWT6PTE8UpejplVzn2GU5rSMeXOmmllwdm8NQiQEMpS03MsRQmWNKYZHT</w:t>
      </w:r>
    </w:p>
    <w:p>
      <w:pPr>
        <w:pStyle w:val="PreformattedText"/>
        <w:bidi w:val="0"/>
        <w:spacing w:before="0" w:after="0"/>
        <w:jc w:val="left"/>
        <w:rPr/>
      </w:pPr>
      <w:r>
        <w:rPr/>
        <w:t>pQm9EjfLXmBOm0pVC2N+AOlaTEGYMGCTQDXoD5pQApnbXVvNyAEuJMge05Eg+rDqnlda7+LnNxPS</w:t>
      </w:r>
    </w:p>
    <w:p>
      <w:pPr>
        <w:pStyle w:val="PreformattedText"/>
        <w:bidi w:val="0"/>
        <w:spacing w:before="0" w:after="0"/>
        <w:jc w:val="left"/>
        <w:rPr/>
      </w:pPr>
      <w:r>
        <w:rPr/>
        <w:t>2PSxpscUCW/VO6x5ITXp9MS1z8us9HVlXF2O+jlyjTPmyTAWPBSu5HTpptNWqU2DSJpCTY5EnV0A</w:t>
      </w:r>
    </w:p>
    <w:p>
      <w:pPr>
        <w:pStyle w:val="PreformattedText"/>
        <w:bidi w:val="0"/>
        <w:spacing w:before="0" w:after="0"/>
        <w:jc w:val="left"/>
        <w:rPr/>
      </w:pPr>
      <w:r>
        <w:rPr/>
        <w:t>2S6SigTGkxpnTv54zqOSWikgqQAljO+p5NtcZ6OTbmrox2udMIafTg65uznyOx74c23PmPeOieZt</w:t>
      </w:r>
    </w:p>
    <w:p>
      <w:pPr>
        <w:pStyle w:val="PreformattedText"/>
        <w:bidi w:val="0"/>
        <w:spacing w:before="0" w:after="0"/>
        <w:jc w:val="left"/>
        <w:rPr/>
      </w:pPr>
      <w:r>
        <w:rPr/>
        <w:t>mPFNyukodWUIYwUX09Jb5+XMXT1dRnpOfBPX24cyw6s+rk10mL5MKSoOXHp0GxiVJMBpKgYDQAJ1</w:t>
      </w:r>
    </w:p>
    <w:p>
      <w:pPr>
        <w:pStyle w:val="PreformattedText"/>
        <w:bidi w:val="0"/>
        <w:spacing w:before="0" w:after="0"/>
        <w:jc w:val="left"/>
        <w:rPr/>
      </w:pPr>
      <w:r>
        <w:rPr/>
        <w:t>CAJVCdAIpKWwTkpVAw0hocgIGibCWAx9ynH0fLOqsDDp5X2c+vVz8/RkdnJrwVrk31XpnFYYJdB0</w:t>
      </w:r>
    </w:p>
    <w:p>
      <w:pPr>
        <w:pStyle w:val="PreformattedText"/>
        <w:bidi w:val="0"/>
        <w:spacing w:before="0" w:after="0"/>
        <w:jc w:val="left"/>
        <w:rPr/>
      </w:pPr>
      <w:r>
        <w:rPr/>
        <w:t>beVZeGvl6JXbHTqmCdNIOjodKzLhD1i3UKvJv1F52PRrlhPRO9ZVx42IDny7KcgxFJoZLGJAUgTY</w:t>
      </w:r>
    </w:p>
    <w:p>
      <w:pPr>
        <w:pStyle w:val="PreformattedText"/>
        <w:bidi w:val="0"/>
        <w:spacing w:before="0" w:after="0"/>
        <w:jc w:val="left"/>
        <w:rPr/>
      </w:pPr>
      <w:r>
        <w:rPr/>
        <w:t>gQNClsVIaaFJQFEU53zmV38RUNDQUnO8PMJbE+4jD2PJrbIvK1Gt56XydBz7ReMJXHasBazhJtd9</w:t>
      </w:r>
    </w:p>
    <w:p>
      <w:pPr>
        <w:pStyle w:val="PreformattedText"/>
        <w:bidi w:val="0"/>
        <w:spacing w:before="0" w:after="0"/>
        <w:jc w:val="left"/>
        <w:rPr/>
      </w:pPr>
      <w:r>
        <w:rPr/>
        <w:t>vkhpfN59oW1DNQqS1QIWnTV3NV50Lc6d1Rhx16HDz11d2Pn6N3vlzZSS0zmz6ra16eddGWRNy7yY</w:t>
      </w:r>
    </w:p>
    <w:p>
      <w:pPr>
        <w:pStyle w:val="PreformattedText"/>
        <w:bidi w:val="0"/>
        <w:spacing w:before="0" w:after="0"/>
        <w:jc w:val="left"/>
        <w:rPr/>
      </w:pPr>
      <w:r>
        <w:rPr/>
        <w:t>CAoSAQNAxEUAHbfPrzdOWNRIn2PLKd+3h53HonN0HKVm1FIO/XHi6OeSk32k4bVnNp65bw88rJ1k</w:t>
      </w:r>
    </w:p>
    <w:p>
      <w:pPr>
        <w:pStyle w:val="PreformattedText"/>
        <w:bidi w:val="0"/>
        <w:spacing w:before="0" w:after="0"/>
        <w:jc w:val="left"/>
        <w:rPr/>
      </w:pPr>
      <w:r>
        <w:rPr/>
        <w:t>Hm5nN77Bc5mOJptHq+K129HkcDpGtBdqgKTYAl0epwYb7cUJrq7c+PfLMrNLq7+bmsqdpw5xoanD</w:t>
      </w:r>
    </w:p>
    <w:p>
      <w:pPr>
        <w:pStyle w:val="PreformattedText"/>
        <w:bidi w:val="0"/>
        <w:spacing w:before="0" w:after="0"/>
        <w:jc w:val="left"/>
        <w:rPr/>
      </w:pPr>
      <w:r>
        <w:rPr/>
        <w:t>Pptnq4QvQ8uu7zPQ59p57vm7eT0/Onrw5RNMQAVKQAade2VZPfz9Ojiyp9tZ6cPd08HFc9euWpKW</w:t>
      </w:r>
    </w:p>
    <w:p>
      <w:pPr>
        <w:pStyle w:val="PreformattedText"/>
        <w:bidi w:val="0"/>
        <w:spacing w:before="0" w:after="0"/>
        <w:jc w:val="left"/>
        <w:rPr/>
      </w:pPr>
      <w:r>
        <w:rPr/>
        <w:t>XdxadvkSvQNs9fNiaQ+0nPfTPm36mTtnODM8u+NZlPq4+XLu6tsDLGuLMvoy9TyUvUPAyVI2G71k</w:t>
      </w:r>
    </w:p>
    <w:p>
      <w:pPr>
        <w:pStyle w:val="PreformattedText"/>
        <w:bidi w:val="0"/>
        <w:spacing w:before="0" w:after="0"/>
        <w:jc w:val="left"/>
        <w:rPr/>
      </w:pPr>
      <w:r>
        <w:rPr/>
        <w:t>Gm2MBF+v5kqUDXZ1eflYAKdPRwzjWiZyxZIycM+q5fscF6d3m5ejx9fM8nXX53q+f6PA9+TlaaAT</w:t>
      </w:r>
    </w:p>
    <w:p>
      <w:pPr>
        <w:pStyle w:val="PreformattedText"/>
        <w:bidi w:val="0"/>
        <w:spacing w:before="0" w:after="0"/>
        <w:jc w:val="left"/>
        <w:rPr/>
      </w:pPr>
      <w:r>
        <w:rPr/>
        <w:t>QmmhMH16c71MsXSxFtrgyqyzaKdWms9RdXDBpUab5cw013yZQ7wUjIGNzSpFpyVDlsQAr6c+zkxj</w:t>
      </w:r>
    </w:p>
    <w:p>
      <w:pPr>
        <w:pStyle w:val="PreformattedText"/>
        <w:bidi w:val="0"/>
        <w:spacing w:before="0" w:after="0"/>
        <w:jc w:val="left"/>
        <w:rPr/>
      </w:pPr>
      <w:r>
        <w:rPr/>
        <w:t>1+TxmpelUqrQGCdAwT17eLNJjF078ih0ho17+NSY10zzyJDcYR0aJ+tzax1+bn0+hz89PPp18zv5</w:t>
      </w:r>
    </w:p>
    <w:p>
      <w:pPr>
        <w:pStyle w:val="PreformattedText"/>
        <w:bidi w:val="0"/>
        <w:spacing w:before="0" w:after="0"/>
        <w:jc w:val="left"/>
        <w:rPr/>
      </w:pPr>
      <w:r>
        <w:rPr/>
        <w:t>OvGHnzCaTRSQJiSoGa3XMEk1NCEDFUjpSFqb1SxdIQ5E2do8uQTBMJATYmWCpJNUmhVN9OfXlxLu</w:t>
      </w:r>
    </w:p>
    <w:p>
      <w:pPr>
        <w:pStyle w:val="PreformattedText"/>
        <w:bidi w:val="0"/>
        <w:spacing w:before="0" w:after="0"/>
        <w:jc w:val="left"/>
        <w:rPr/>
      </w:pPr>
      <w:r>
        <w:rPr/>
        <w:t>8iYCXvU3pQypG3FDDXp5ITAZ0dPLJowDplueLpusDlSYBnjl0bM6Ojlnu5cn0cz68ufVZ2tYnaOc</w:t>
      </w:r>
    </w:p>
    <w:p>
      <w:pPr>
        <w:pStyle w:val="PreformattedText"/>
        <w:bidi w:val="0"/>
        <w:spacing w:before="0" w:after="0"/>
        <w:jc w:val="left"/>
        <w:rPr/>
      </w:pPr>
      <w:r>
        <w:rPr/>
        <w:t>AQwcghkUIKXRnDJTlookBtyh1IVKrTrw5ShNkMSvskfJCpEippUmkU7qHG2T35gammntW2fI8MTM</w:t>
      </w:r>
    </w:p>
    <w:p>
      <w:pPr>
        <w:pStyle w:val="PreformattedText"/>
        <w:bidi w:val="0"/>
        <w:spacing w:before="0" w:after="0"/>
        <w:jc w:val="left"/>
        <w:rPr/>
      </w:pPr>
      <w:r>
        <w:rPr/>
        <w:t>pLaldaIdBSQxi69+BTTeqNOjElYDEd1cG+G3JPZpxtDSJzx21bbkGCqQYi5AEIYgEVADSpJoolWh</w:t>
      </w:r>
    </w:p>
    <w:p>
      <w:pPr>
        <w:pStyle w:val="PreformattedText"/>
        <w:bidi w:val="0"/>
        <w:spacing w:before="0" w:after="0"/>
        <w:jc w:val="left"/>
        <w:rPr/>
      </w:pPr>
      <w:r>
        <w:rPr/>
        <w:t>NEOwhdGTmpdAiKVTtMAJtKlGi7c9Z5FNyA1IqmpCr3yNubVbQ8FIilWuumfIZY40041outQGUAqR</w:t>
      </w:r>
    </w:p>
    <w:p>
      <w:pPr>
        <w:pStyle w:val="PreformattedText"/>
        <w:bidi w:val="0"/>
        <w:spacing w:before="0" w:after="0"/>
        <w:jc w:val="left"/>
        <w:rPr/>
      </w:pPr>
      <w:r>
        <w:rPr/>
        <w:t>Udhzo6GoRtrxp7ZCYu58OmNOleMIYnOWPTQ2VAy4Yh1BQhMSGCaASGJUJMmya6p5lvtnytFekuF1</w:t>
      </w:r>
    </w:p>
    <w:p>
      <w:pPr>
        <w:pStyle w:val="PreformattedText"/>
        <w:bidi w:val="0"/>
        <w:spacing w:before="0" w:after="0"/>
        <w:jc w:val="left"/>
        <w:rPr/>
      </w:pPr>
      <w:r>
        <w:rPr/>
        <w:t>nIhskAaYOG5HNo7M+jPhHSW/Ti88beStpG1baTDeXThhgQytDqc8s58qHIWaPak2FAKkye85R9OS</w:t>
      </w:r>
    </w:p>
    <w:p>
      <w:pPr>
        <w:pStyle w:val="PreformattedText"/>
        <w:bidi w:val="0"/>
        <w:spacing w:before="0" w:after="0"/>
        <w:jc w:val="left"/>
        <w:rPr/>
      </w:pPr>
      <w:r>
        <w:rPr/>
        <w:t>aemmc9G2Ew1PSslgk9HjKaYlnydlsCk0IYDQNDCQYACTQCFRB1ZrVdXD1RjPXn1+WkX3Vg+7zdIx</w:t>
      </w:r>
    </w:p>
    <w:p>
      <w:pPr>
        <w:pStyle w:val="PreformattedText"/>
        <w:bidi w:val="0"/>
        <w:spacing w:before="0" w:after="0"/>
        <w:jc w:val="left"/>
        <w:rPr/>
      </w:pPr>
      <w:r>
        <w:rPr/>
        <w:t>7ss4roXND6uMeuW1nJNNLtnbPjVEOunDuzWndjPPWXPGnUKWY64zi0rFV9DnCI41Ks0mlpuwCmDQ</w:t>
      </w:r>
    </w:p>
    <w:p>
      <w:pPr>
        <w:pStyle w:val="PreformattedText"/>
        <w:bidi w:val="0"/>
        <w:spacing w:before="0" w:after="0"/>
        <w:jc w:val="left"/>
        <w:rPr/>
      </w:pPr>
      <w:r>
        <w:rPr/>
        <w:t>Bp3Z4dOufO0jZ4IDbN569Uc1YzTt4yJDajk6dkxUCQwCpLJlgIBg0gEkwYjfR3Rw9qfHsZ4gkWPp</w:t>
      </w:r>
    </w:p>
    <w:p>
      <w:pPr>
        <w:pStyle w:val="PreformattedText"/>
        <w:bidi w:val="0"/>
        <w:spacing w:before="0" w:after="0"/>
        <w:jc w:val="left"/>
        <w:rPr/>
      </w:pPr>
      <w:r>
        <w:rPr/>
        <w:t>xtZdc3xbdCz59tuIH0UlzAJ9K2jjlAzaaz6arnM7cZvVTEq9MyKhjKrqcTjnzTNFEO9NWAygAG9/</w:t>
      </w:r>
    </w:p>
    <w:p>
      <w:pPr>
        <w:pStyle w:val="PreformattedText"/>
        <w:bidi w:val="0"/>
        <w:spacing w:before="0" w:after="0"/>
        <w:jc w:val="left"/>
        <w:rPr/>
      </w:pPr>
      <w:r>
        <w:rPr/>
        <w:t>S4VfGky31Y87ofXU5VteEt5szykQFTHPrvL7ecKUqtsYHN9PN0VyzLWhm2mSCTalqk1oDUe15EEE</w:t>
      </w:r>
    </w:p>
    <w:p>
      <w:pPr>
        <w:pStyle w:val="PreformattedText"/>
        <w:bidi w:val="0"/>
        <w:spacing w:before="0" w:after="0"/>
        <w:jc w:val="left"/>
        <w:rPr/>
      </w:pPr>
      <w:r>
        <w:rPr/>
        <w:t>6iQqJoi2JMVAmCbSTYBrtefPEg2iAmaoApS6ly7SiiWU66ujz9uaMVnaqsg2umDpgmIOvr4ern50</w:t>
      </w:r>
    </w:p>
    <w:p>
      <w:pPr>
        <w:pStyle w:val="PreformattedText"/>
        <w:bidi w:val="0"/>
        <w:spacing w:before="0" w:after="0"/>
        <w:jc w:val="left"/>
        <w:rPr/>
      </w:pPr>
      <w:r>
        <w:rPr/>
        <w:t>De3Tz4p1p6bWeda1kZGcZ4JiHJlh06HfnHTh0DiHyoSvpw7M84yT3xDpwJlAlcoGmhg8/W4MRPRQ</w:t>
      </w:r>
    </w:p>
    <w:p>
      <w:pPr>
        <w:pStyle w:val="PreformattedText"/>
        <w:bidi w:val="0"/>
        <w:spacing w:before="0" w:after="0"/>
        <w:jc w:val="left"/>
        <w:rPr/>
      </w:pPr>
      <w:r>
        <w:rPr/>
        <w:t>BNOaEwJGUAhoYAhhp01nypIGJIah1tgUhghpxNpsG+q8b5VioENBtVDG25oQPo7fO6OeRC036cIS</w:t>
      </w:r>
    </w:p>
    <w:p>
      <w:pPr>
        <w:pStyle w:val="PreformattedText"/>
        <w:bidi w:val="0"/>
        <w:spacing w:before="0" w:after="0"/>
        <w:jc w:val="left"/>
        <w:rPr/>
      </w:pPr>
      <w:r>
        <w:rPr/>
        <w:t>Z6O0zkXSziGZ4YAMFlh1VXdkt4ZJefMCL2jbN9GOmU5759XLPRx9HKhiSGhNUIlaC16K88pIFQE0</w:t>
      </w:r>
    </w:p>
    <w:p>
      <w:pPr>
        <w:pStyle w:val="PreformattedText"/>
        <w:bidi w:val="0"/>
        <w:spacing w:before="0" w:after="0"/>
        <w:jc w:val="left"/>
        <w:rPr/>
      </w:pPr>
      <w:r>
        <w:rPr/>
        <w:t>EsKAl0gATRV9TjllCARKpT3x6XjPt85tJsmpQiqla9V4XzRnObReJel02x0JhNPo6vO3xqHqdBss</w:t>
      </w:r>
    </w:p>
    <w:p>
      <w:pPr>
        <w:pStyle w:val="PreformattedText"/>
        <w:bidi w:val="0"/>
        <w:spacing w:before="0" w:after="0"/>
        <w:jc w:val="left"/>
        <w:rPr/>
      </w:pPr>
      <w:r>
        <w:rPr/>
        <w:t>tdcMe+pUFTRONXHLzCKQ8ebsudbSlDKeLA01zilqbZRbSyrSHhIAk3I6UtNb4VO23Kk00JqlLbQ0</w:t>
      </w:r>
    </w:p>
    <w:p>
      <w:pPr>
        <w:pStyle w:val="PreformattedText"/>
        <w:bidi w:val="0"/>
        <w:spacing w:before="0" w:after="0"/>
        <w:jc w:val="left"/>
        <w:rPr/>
      </w:pPr>
      <w:r>
        <w:rPr/>
        <w:t>NOWwASYWdWh54NEANE9e3L7vm8d5JKaYpEOnDW2+mOvJGazEGTva23abEwTO98W2fRuDFdZno8GO</w:t>
      </w:r>
    </w:p>
    <w:p>
      <w:pPr>
        <w:pStyle w:val="PreformattedText"/>
        <w:bidi w:val="0"/>
        <w:spacing w:before="0" w:after="0"/>
        <w:jc w:val="left"/>
        <w:rPr/>
      </w:pPr>
      <w:r>
        <w:rPr/>
        <w:t>9FViqNJcKODMSpDx5ezQTHDpMi0qNniJJVU7U+dNK5lpiTkb6MouJ6OvzUqqQQmmJk3LGIExoYmm</w:t>
      </w:r>
    </w:p>
    <w:p>
      <w:pPr>
        <w:pStyle w:val="PreformattedText"/>
        <w:bidi w:val="0"/>
        <w:spacing w:before="0" w:after="0"/>
        <w:jc w:val="left"/>
        <w:rPr/>
      </w:pPr>
      <w:r>
        <w:rPr/>
        <w:t>ikdex5wASmga2UbLEIoILIBNti006FnzznMQiB6bUVbAYmJX6C4+rn6urGHQ75t9/N6KneUr5el1</w:t>
      </w:r>
    </w:p>
    <w:p>
      <w:pPr>
        <w:pStyle w:val="PreformattedText"/>
        <w:bidi w:val="0"/>
        <w:spacing w:before="0" w:after="0"/>
        <w:jc w:val="left"/>
        <w:rPr/>
      </w:pPr>
      <w:r>
        <w:rPr/>
        <w:t>zztz8ikaAw5u6rlqkJNpyrNnzDqJesm84jJBoAlph2rn6Zz68uJFw5YOCgQmBSTAABDExp9rXEgQ</w:t>
      </w:r>
    </w:p>
    <w:p>
      <w:pPr>
        <w:pStyle w:val="PreformattedText"/>
        <w:bidi w:val="0"/>
        <w:spacing w:before="0" w:after="0"/>
        <w:jc w:val="left"/>
        <w:rPr/>
      </w:pPr>
      <w:r>
        <w:rPr/>
        <w:t>CVMmkAJFQlYSgoYK9tnlyqJnNQ5utq0CwVEt7aaU4eWnbxTqrFhdc+1xpOhjPRc85rhgkmmjDHrt</w:t>
      </w:r>
    </w:p>
    <w:p>
      <w:pPr>
        <w:pStyle w:val="PreformattedText"/>
        <w:bidi w:val="0"/>
        <w:spacing w:before="0" w:after="0"/>
        <w:jc w:val="left"/>
        <w:rPr/>
      </w:pPr>
      <w:r>
        <w:rPr/>
        <w:t>UGkygYIb3jAdRiGzQmCKlgJMBdEXRF5ZA4pNDRSaBIbBiBoAJChvqucM1KVTU00AWiKmdaiZrOdN</w:t>
      </w:r>
    </w:p>
    <w:p>
      <w:pPr>
        <w:pStyle w:val="PreformattedText"/>
        <w:bidi w:val="0"/>
        <w:spacing w:before="0" w:after="0"/>
        <w:jc w:val="left"/>
        <w:rPr/>
      </w:pPr>
      <w:r>
        <w:rPr/>
        <w:t>5BCddN48bzmZFMGumyooYyY16ofZHNlro3LndrNZTc1q9Xz53c1mkYNIYsceqq1RCaTTQD6c8Vax</w:t>
      </w:r>
    </w:p>
    <w:p>
      <w:pPr>
        <w:pStyle w:val="PreformattedText"/>
        <w:bidi w:val="0"/>
        <w:spacing w:before="0" w:after="0"/>
        <w:jc w:val="left"/>
        <w:rPr/>
      </w:pPr>
      <w:r>
        <w:rPr/>
        <w:t>NnyvVRm92XAnUwMcqmxQ3Uqk0mAKpcsVCGMBAAAwe+szjpjVPFhJWmXZcVYePr6Em+emOLnoxWrn</w:t>
      </w:r>
    </w:p>
    <w:p>
      <w:pPr>
        <w:pStyle w:val="PreformattedText"/>
        <w:bidi w:val="0"/>
        <w:spacing w:before="0" w:after="0"/>
        <w:jc w:val="left"/>
        <w:rPr/>
      </w:pPr>
      <w:r>
        <w:rPr/>
        <w:t>DXTDiqc0iHmaa7DbB7wrSuZVum1Wl1EFZZ0jTpK5IKpZrTLNhIGGfU67CKynXCFU0g6ssprOOgaw</w:t>
      </w:r>
    </w:p>
    <w:p>
      <w:pPr>
        <w:pStyle w:val="PreformattedText"/>
        <w:bidi w:val="0"/>
        <w:spacing w:before="0" w:after="0"/>
        <w:jc w:val="left"/>
        <w:rPr/>
      </w:pPr>
      <w:r>
        <w:rPr/>
        <w:t>zWuoBUgNQwqQBtOWBFKkATQJpgCG5aYAAA+nSHGO2xBrsubTnnHpB2dHivq1WjufO0V5F52ui8uF</w:t>
      </w:r>
    </w:p>
    <w:p>
      <w:pPr>
        <w:pStyle w:val="PreformattedText"/>
        <w:bidi w:val="0"/>
        <w:spacing w:before="0" w:after="0"/>
        <w:jc w:val="left"/>
        <w:rPr/>
      </w:pPr>
      <w:r>
        <w:rPr/>
        <w:t>kxLl4Gu280DrVjh1MzTG6sRooUlUrjq2z4Spm0ZytNIwoWGPaq3q2suriiWwF1Zc+avYAQJiBpAC</w:t>
      </w:r>
    </w:p>
    <w:p>
      <w:pPr>
        <w:pStyle w:val="PreformattedText"/>
        <w:bidi w:val="0"/>
        <w:spacing w:before="0" w:after="0"/>
        <w:jc w:val="left"/>
        <w:rPr/>
      </w:pPr>
      <w:r>
        <w:rPr/>
        <w:t>GrUsTaEm0VLTTTQJpiAY0AmAAm+piy1is6SmkEymJCGnNjaTkYN9HVx8LcQhLJ1voxts1smbiG06</w:t>
      </w:r>
    </w:p>
    <w:p>
      <w:pPr>
        <w:pStyle w:val="PreformattedText"/>
        <w:bidi w:val="0"/>
        <w:spacing w:before="0" w:after="0"/>
        <w:jc w:val="left"/>
        <w:rPr/>
      </w:pPr>
      <w:r>
        <w:rPr/>
        <w:t>pFNEjY2Q6tQikqxIvYnIJ546x6FCnRYFSwrSIpNMcCGhjUsESGOtKmhy2kAwJy2lzLV0KKiyNRrO</w:t>
      </w:r>
    </w:p>
    <w:p>
      <w:pPr>
        <w:pStyle w:val="PreformattedText"/>
        <w:bidi w:val="0"/>
        <w:spacing w:before="0" w:after="0"/>
        <w:jc w:val="left"/>
        <w:rPr/>
      </w:pPr>
      <w:r>
        <w:rPr/>
        <w:t>dGDJdHS9c+UqQHIxMBIQwp1VOsxXIxz08ODmYlyoemulSN0CL1KmZZc0mTSctFJyy2Cm8RPpyvCB</w:t>
      </w:r>
    </w:p>
    <w:p>
      <w:pPr>
        <w:pStyle w:val="PreformattedText"/>
        <w:bidi w:val="0"/>
        <w:spacing w:before="0" w:after="0"/>
        <w:jc w:val="left"/>
        <w:rPr/>
      </w:pPr>
      <w:r>
        <w:rPr/>
        <w:t>zhHU3qmmEwqrNjrQYiWCJRKYgAebMLw3W8jTTTmhAslBoiXepnjcBZoZSbW03FHS9ZbhKaQN00Ak</w:t>
      </w:r>
    </w:p>
    <w:p>
      <w:pPr>
        <w:pStyle w:val="PreformattedText"/>
        <w:bidi w:val="0"/>
        <w:spacing w:before="0" w:after="0"/>
        <w:jc w:val="left"/>
        <w:rPr/>
      </w:pPr>
      <w:r>
        <w:rPr/>
        <w:t>hyyRCpyk6gN4zwlTAk8NHtq5B0IbAqlVTU1m2A3I5QXFtjxZWk3zJNHPPTVdC6llDOjDHv8APyKR</w:t>
      </w:r>
    </w:p>
    <w:p>
      <w:pPr>
        <w:pStyle w:val="PreformattedText"/>
        <w:bidi w:val="0"/>
        <w:spacing w:before="0" w:after="0"/>
        <w:jc w:val="left"/>
        <w:rPr/>
      </w:pPr>
      <w:r>
        <w:rPr/>
        <w:t>TKapUKZFDcAMIFjM0dZnm5L2WTNB54O40cMe0q1M5WIzsXQ0xM10BpamZWuStNUgaSQCFCuSZdMk</w:t>
      </w:r>
    </w:p>
    <w:p>
      <w:pPr>
        <w:pStyle w:val="PreformattedText"/>
        <w:bidi w:val="0"/>
        <w:spacing w:before="0" w:after="0"/>
        <w:jc w:val="left"/>
        <w:rPr/>
      </w:pPr>
      <w:r>
        <w:rPr/>
        <w:t>rBxkkBhV66MYFADAY1d2pms6dSkNNpVF6YMN8N+eUNzzPd10VuZxl01XN2eXJUgAUkMHICaYJSyR</w:t>
      </w:r>
    </w:p>
    <w:p>
      <w:pPr>
        <w:pStyle w:val="PreformattedText"/>
        <w:bidi w:val="0"/>
        <w:spacing w:before="0" w:after="0"/>
        <w:jc w:val="left"/>
        <w:rPr/>
      </w:pPr>
      <w:r>
        <w:rPr/>
        <w:t>UtBZy9GmqQqTQJUMEqE0hPm6KmgADTbIocTTbiqmmMloTadZtWpcjU6KIzU5CAweuljYOkwBgMou</w:t>
      </w:r>
    </w:p>
    <w:p>
      <w:pPr>
        <w:pStyle w:val="PreformattedText"/>
        <w:bidi w:val="0"/>
        <w:spacing w:before="0" w:after="0"/>
        <w:jc w:val="left"/>
        <w:rPr/>
      </w:pPr>
      <w:r>
        <w:rPr/>
        <w:t>XTU0nLms7uZKeaVbZ68wCZGGmrKEhy6GQIaAGmAmCYElCIoSbYiSxAJjEVIAAqTBNACBptIqujN0</w:t>
      </w:r>
    </w:p>
    <w:p>
      <w:pPr>
        <w:pStyle w:val="PreformattedText"/>
        <w:bidi w:val="0"/>
        <w:spacing w:before="0" w:after="0"/>
        <w:jc w:val="left"/>
        <w:rPr/>
      </w:pPr>
      <w:r>
        <w:rPr/>
        <w:t>AqluZFSCZSGNCCWxuKecDKSxSTWTvXUAGK0MBgMdJwXbTzTBxU6ZyN668wkA55tNWCBNpUCYJNNA</w:t>
      </w:r>
    </w:p>
    <w:p>
      <w:pPr>
        <w:pStyle w:val="PreformattedText"/>
        <w:bidi w:val="0"/>
        <w:spacing w:before="0" w:after="0"/>
        <w:jc w:val="left"/>
        <w:rPr/>
      </w:pPr>
      <w:r>
        <w:rPr/>
        <w:t>1QAJgACUtiGMTGhAxpVINJFIGDU0mCl0mAAhtSqpDlgqcgxML255pqqNeeNc8CgJhIFjWt6pgJ00</w:t>
      </w:r>
    </w:p>
    <w:p>
      <w:pPr>
        <w:pStyle w:val="PreformattedText"/>
        <w:bidi w:val="0"/>
        <w:spacing w:before="0" w:after="0"/>
        <w:jc w:val="left"/>
        <w:rPr/>
      </w:pPr>
      <w:r>
        <w:rPr/>
        <w:t>wGmDRciGD0Kis2xZgC16JkmYFPNvqORiaQwlg2IHKppgkwGIFJTUXU47NPHdCYoq1DmooljY8TVp</w:t>
      </w:r>
    </w:p>
    <w:p>
      <w:pPr>
        <w:pStyle w:val="PreformattedText"/>
        <w:bidi w:val="0"/>
        <w:spacing w:before="0" w:after="0"/>
        <w:jc w:val="left"/>
        <w:rPr/>
      </w:pPr>
      <w:r>
        <w:rPr/>
        <w:t>hKWhDqc9hyKp5N9GAMQwTBvTs6fFL69uW0rrkXLNIFEMmsXrpo5bGigYqTRSaaEMTGO0VlLENUMZ</w:t>
      </w:r>
    </w:p>
    <w:p>
      <w:pPr>
        <w:pStyle w:val="PreformattedText"/>
        <w:bidi w:val="0"/>
        <w:spacing w:before="0" w:after="0"/>
        <w:jc w:val="left"/>
        <w:rPr/>
      </w:pPr>
      <w:r>
        <w:rPr/>
        <w:t>UKMN9EAlQhMFNUIFQkwTYlSTYIilkGl41XN0E3z3ZGkmhjnoqy0qI20Cc5taxcyqqM+iYgpI2MNw</w:t>
      </w:r>
    </w:p>
    <w:p>
      <w:pPr>
        <w:pStyle w:val="PreformattedText"/>
        <w:bidi w:val="0"/>
        <w:spacing w:before="0" w:after="0"/>
        <w:jc w:val="left"/>
        <w:rPr/>
      </w:pPr>
      <w:r>
        <w:rPr/>
        <w:t>asABNWhro9PDyg7llos8TG8wpJRMCx3rSnSpqlNUkxqgE2mppyDAAEAJjBgVE4aajEACEMBoGm5Y</w:t>
      </w:r>
    </w:p>
    <w:p>
      <w:pPr>
        <w:pStyle w:val="PreformattedText"/>
        <w:bidi w:val="0"/>
        <w:spacing w:before="0" w:after="0"/>
        <w:jc w:val="left"/>
        <w:rPr/>
      </w:pPr>
      <w:r>
        <w:rPr/>
        <w:t>0htMlgMUCiK0qZvLV5mdJOOqbM5eekaS8ei05xRby6UopzOz46VZ6xrVSMdIYDRSTH0Z5AJCTUNM</w:t>
      </w:r>
    </w:p>
    <w:p>
      <w:pPr>
        <w:pStyle w:val="PreformattedText"/>
        <w:bidi w:val="0"/>
        <w:spacing w:before="0" w:after="0"/>
        <w:jc w:val="left"/>
        <w:rPr/>
      </w:pPr>
      <w:r>
        <w:rPr/>
        <w:t>cylKmMuirdhablurM0ykDABMTBCpKhDQMaTBmeG2jGkAAkwKQgpJgTQ00KkNKE1VRQDSRbBMQhAO</w:t>
      </w:r>
    </w:p>
    <w:p>
      <w:pPr>
        <w:pStyle w:val="PreformattedText"/>
        <w:bidi w:val="0"/>
        <w:spacing w:before="0" w:after="0"/>
        <w:jc w:val="left"/>
        <w:rPr/>
      </w:pPr>
      <w:r>
        <w:rPr/>
        <w:t>RoaoTcitIQCcJgKgbCxMTmgABgIBJEXKSGLNCSIs00uaLQtKuJQ2gabSEwSdIAEUgbmpYmTjpdqW</w:t>
      </w:r>
    </w:p>
    <w:p>
      <w:pPr>
        <w:pStyle w:val="PreformattedText"/>
        <w:bidi w:val="0"/>
        <w:spacing w:before="0" w:after="0"/>
        <w:jc w:val="left"/>
        <w:rPr/>
      </w:pPr>
      <w:r>
        <w:rPr/>
        <w:t>CYJoAaabENJjSQ5bJaUMTY4qoAbY0JpCqaFRmNTaYDEmJOUOooc0CC7AYNOkJuFQgEgIUylKTHLv</w:t>
      </w:r>
    </w:p>
    <w:p>
      <w:pPr>
        <w:pStyle w:val="PreformattedText"/>
        <w:bidi w:val="0"/>
        <w:spacing w:before="0" w:after="0"/>
        <w:jc w:val="left"/>
        <w:rPr/>
      </w:pPr>
      <w:r>
        <w:rPr/>
        <w:t>Fo10B0hvVy83NJsFSTTKJKAQiWmGiSpKyZJuWpE06GhyKnQCQqTQpBslSkNIoLhKR05bTE6TliGJ</w:t>
      </w:r>
    </w:p>
    <w:p>
      <w:pPr>
        <w:pStyle w:val="PreformattedText"/>
        <w:bidi w:val="0"/>
        <w:spacing w:before="0" w:after="0"/>
        <w:jc w:val="left"/>
        <w:rPr/>
      </w:pPr>
      <w:r>
        <w:rPr/>
        <w:t>jkSVUIQNJNA6SoU2zRjnRjaRN1FISVICYEsMwqnU6HM01siaJp6oZIqaAppEgWTUAmDdDskTnRxC</w:t>
      </w:r>
    </w:p>
    <w:p>
      <w:pPr>
        <w:pStyle w:val="PreformattedText"/>
        <w:bidi w:val="0"/>
        <w:spacing w:before="0" w:after="0"/>
        <w:jc w:val="left"/>
        <w:rPr/>
      </w:pPr>
      <w:r>
        <w:rPr/>
        <w:t>dEqUmm2wcAxsaUsTCRU24FIhJBY1DHQJK3NtMqZQWmShk0wihSwJLGIaodhZYnQAhoYpbVKVmpzx</w:t>
      </w:r>
    </w:p>
    <w:p>
      <w:pPr>
        <w:pStyle w:val="PreformattedText"/>
        <w:bidi w:val="0"/>
        <w:spacing w:before="0" w:after="0"/>
        <w:jc w:val="left"/>
        <w:rPr/>
      </w:pPr>
      <w:r>
        <w:rPr/>
        <w:t>Wmr0IVczmwVZsqa0YmEUMVMpKQHLcuBulSGwRUtSS6BCkbYKknFOhOUwAhpxegTkgTEjQCUymiap</w:t>
      </w:r>
    </w:p>
    <w:p>
      <w:pPr>
        <w:pStyle w:val="PreformattedText"/>
        <w:bidi w:val="0"/>
        <w:spacing w:before="0" w:after="0"/>
        <w:jc w:val="left"/>
        <w:rPr/>
      </w:pPr>
      <w:r>
        <w:rPr/>
        <w:t>y225hIdOpFLEqaSpJoE2UnFqloMb1JCwSpTaBpzcEJZrE0HemSvmKJppSBdlSqSG2DdJNRQhEsSt</w:t>
      </w:r>
    </w:p>
    <w:p>
      <w:pPr>
        <w:pStyle w:val="PreformattedText"/>
        <w:bidi w:val="0"/>
        <w:spacing w:before="0" w:after="0"/>
        <w:jc w:val="left"/>
        <w:rPr/>
      </w:pPr>
      <w:r>
        <w:rPr/>
        <w:t>oKcUDTUIdJxpEw2UlYyadCSqWkOWmUMWUJtqSdUgSVjKbcqrSSQlbebpAEpU8xOgKQJzTZoDGyhA</w:t>
      </w:r>
    </w:p>
    <w:p>
      <w:pPr>
        <w:pStyle w:val="PreformattedText"/>
        <w:bidi w:val="0"/>
        <w:spacing w:before="0" w:after="0"/>
        <w:jc w:val="left"/>
        <w:rPr/>
      </w:pPr>
      <w:r>
        <w:rPr/>
        <w:t>wEFCoEMiXGcvQJulX//EABwBAAMBAQEBAQEAAAAAAAAAAAABAgMEBQYHCP/aAAgBAxAAAAD6CGhN</w:t>
      </w:r>
    </w:p>
    <w:p>
      <w:pPr>
        <w:pStyle w:val="PreformattedText"/>
        <w:bidi w:val="0"/>
        <w:spacing w:before="0" w:after="0"/>
        <w:jc w:val="left"/>
        <w:rPr/>
      </w:pPr>
      <w:r>
        <w:rPr/>
        <w:t>0RSmym0BFpTSZNqExAMGqmQBNtNpUUpCWIZIqTYk0xJqmDEJoYJMASYNNMY2kwFc0JqpB1K0JpNi</w:t>
      </w:r>
    </w:p>
    <w:p>
      <w:pPr>
        <w:pStyle w:val="PreformattedText"/>
        <w:bidi w:val="0"/>
        <w:spacing w:before="0" w:after="0"/>
        <w:jc w:val="left"/>
        <w:rPr/>
      </w:pPr>
      <w:r>
        <w:rPr/>
        <w:t>BCGCtNU5EAAJsSGAwTYNITJGmgBxLBgyUBoqQxDUUORA5BBaQApGAUJggAEMCRyUOaIGwhtjY5cg</w:t>
      </w:r>
    </w:p>
    <w:p>
      <w:pPr>
        <w:pStyle w:val="PreformattedText"/>
        <w:bidi w:val="0"/>
        <w:spacing w:before="0" w:after="0"/>
        <w:jc w:val="left"/>
        <w:rPr/>
      </w:pPr>
      <w:r>
        <w:rPr/>
        <w:t>xIVDTJaFQA3NNJgNNiKQmE2DoQEqppMVAURebVCG3NZsTaGA2xIASpVlQhwgbctzLKpMTTcuW5Yn</w:t>
      </w:r>
    </w:p>
    <w:p>
      <w:pPr>
        <w:pStyle w:val="PreformattedText"/>
        <w:bidi w:val="0"/>
        <w:spacing w:before="0" w:after="0"/>
        <w:jc w:val="left"/>
        <w:rPr/>
      </w:pPr>
      <w:r>
        <w:rPr/>
        <w:t>LJTaAaEITAolhNRQm0CZLBjmhIExDG1SaTQMQAJic0RQ6lgNMaqQKTEUqTCpQ1MpOZGmJpoaqaoQ</w:t>
      </w:r>
    </w:p>
    <w:p>
      <w:pPr>
        <w:pStyle w:val="PreformattedText"/>
        <w:bidi w:val="0"/>
        <w:spacing w:before="0" w:after="0"/>
        <w:jc w:val="left"/>
        <w:rPr/>
      </w:pPr>
      <w:r>
        <w:rPr/>
        <w:t>AO2OhFNkjCUU0SNmaTRSVyJtVQkxoQyQJKlpoBkghoGOWiaTTQNCbAYITJCWwKaaJbAATAQ0xJNl</w:t>
      </w:r>
    </w:p>
    <w:p>
      <w:pPr>
        <w:pStyle w:val="PreformattedText"/>
        <w:bidi w:val="0"/>
        <w:spacing w:before="0" w:after="0"/>
        <w:jc w:val="left"/>
        <w:rPr/>
      </w:pPr>
      <w:r>
        <w:rPr/>
        <w:t>IYXIDQGiFQiczPMmQSdJ02JhIqaoVK0BLU0wdVd1opBDQOWmO8EKpuRyCbasVJpMTQSS3NklOXAE</w:t>
      </w:r>
    </w:p>
    <w:p>
      <w:pPr>
        <w:pStyle w:val="PreformattedText"/>
        <w:bidi w:val="0"/>
        <w:spacing w:before="0" w:after="0"/>
        <w:jc w:val="left"/>
        <w:rPr/>
      </w:pPr>
      <w:r>
        <w:rPr/>
        <w:t>tNiASoEDkCaYgbcgxCTAKkZLG0wkKEEywGMpMGxOS0nUSpyImQKliWtNuqKTm5VJMToSTaJkbqZe</w:t>
      </w:r>
    </w:p>
    <w:p>
      <w:pPr>
        <w:pStyle w:val="PreformattedText"/>
        <w:bidi w:val="0"/>
        <w:spacing w:before="0" w:after="0"/>
        <w:jc w:val="left"/>
        <w:rPr/>
      </w:pPr>
      <w:r>
        <w:rPr/>
        <w:t>b003pITRUXJQjNUqi5Y5SsTpyxNUhMmRFILQ5TQkAArkSFSVIEJMQ5UtADpNVbEKaYAmKXMZS5YV</w:t>
      </w:r>
    </w:p>
    <w:p>
      <w:pPr>
        <w:pStyle w:val="PreformattedText"/>
        <w:bidi w:val="0"/>
        <w:spacing w:before="0" w:after="0"/>
        <w:jc w:val="left"/>
        <w:rPr/>
      </w:pPr>
      <w:r>
        <w:rPr/>
        <w:t>oh6WmDESRMomkIEOmU3WrG3QqYpZUiHNNJVKoFCBSTMPXotoGIG03i3Fy2TQNANNNoaJZKQXKNFN</w:t>
      </w:r>
    </w:p>
    <w:p>
      <w:pPr>
        <w:pStyle w:val="PreformattedText"/>
        <w:bidi w:val="0"/>
        <w:spacing w:before="0" w:after="0"/>
        <w:jc w:val="left"/>
        <w:rPr/>
      </w:pPr>
      <w:r>
        <w:rPr/>
        <w:t>NJEgwSAQhOJolCEIc0kJpg00NzdOmJ1EyZSmmlLB2kA5YJNqk0qdToUzW6YjRBJQxpzQiaBDakoS</w:t>
      </w:r>
    </w:p>
    <w:p>
      <w:pPr>
        <w:pStyle w:val="PreformattedText"/>
        <w:bidi w:val="0"/>
        <w:spacing w:before="0" w:after="0"/>
        <w:jc w:val="left"/>
        <w:rPr/>
      </w:pPr>
      <w:r>
        <w:rPr/>
        <w:t>GlIEqZUy+nahUIbal5DVQaIaGIGgKTAJRKENNgCBIQCkQkCJKIGIBOQYIGIAqVaKbu5gzyiqVRSG</w:t>
      </w:r>
    </w:p>
    <w:p>
      <w:pPr>
        <w:pStyle w:val="PreformattedText"/>
        <w:bidi w:val="0"/>
        <w:spacing w:before="0" w:after="0"/>
        <w:jc w:val="left"/>
        <w:rPr/>
      </w:pPr>
      <w:r>
        <w:rPr/>
        <w:t>ihEgA0qTTbbuqbpsLpNBNFZVQMBMSVOSpclKZciEgcNNKa31KVKk5d8zTToUaAJJg0VDKUqWJIKQ</w:t>
      </w:r>
    </w:p>
    <w:p>
      <w:pPr>
        <w:pStyle w:val="PreformattedText"/>
        <w:bidi w:val="0"/>
        <w:spacing w:before="0" w:after="0"/>
        <w:jc w:val="left"/>
        <w:rPr/>
      </w:pPr>
      <w:r>
        <w:rPr/>
        <w:t>5YkASEyUSxiJEJuXLTQJsTAAQhgFDqjOM5u7q3LlomUNIpIqaTbbGNUmJtyrBJzTGgtpDVCBJtQr</w:t>
      </w:r>
    </w:p>
    <w:p>
      <w:pPr>
        <w:pStyle w:val="PreformattedText"/>
        <w:bidi w:val="0"/>
        <w:spacing w:before="0" w:after="0"/>
        <w:jc w:val="left"/>
        <w:rPr/>
      </w:pPr>
      <w:r>
        <w:rPr/>
        <w:t>QMhpDTdKJNtqmwWiVYoaKkRU2pgkGElKbmWIRTzdITQwScoqQClI3DQhDZKYDqUDQNA0DHalMbTk</w:t>
      </w:r>
    </w:p>
    <w:p>
      <w:pPr>
        <w:pStyle w:val="PreformattedText"/>
        <w:bidi w:val="0"/>
        <w:spacing w:before="0" w:after="0"/>
        <w:jc w:val="left"/>
        <w:rPr/>
      </w:pPr>
      <w:r>
        <w:rPr/>
        <w:t>AJAGhFIKSbQUhjE0OatyAKdGNXDYDEwaAQmmhzUtNOrSWS31qgokrGpqBoVoecABGii3MiBUkxoA</w:t>
      </w:r>
    </w:p>
    <w:p>
      <w:pPr>
        <w:pStyle w:val="PreformattedText"/>
        <w:bidi w:val="0"/>
        <w:spacing w:before="0" w:after="0"/>
        <w:jc w:val="left"/>
        <w:rPr/>
      </w:pPr>
      <w:r>
        <w:rPr/>
        <w:t>TAEAAkxicoHIIEMQAACbAQAME20pbqaikBLAAVCViBiYE6IAAq9+dJgJuaYVNDSoaAJoBpJyAFu3</w:t>
      </w:r>
    </w:p>
    <w:p>
      <w:pPr>
        <w:pStyle w:val="PreformattedText"/>
        <w:bidi w:val="0"/>
        <w:spacing w:before="0" w:after="0"/>
        <w:jc w:val="left"/>
        <w:rPr/>
      </w:pPr>
      <w:r>
        <w:rPr/>
        <w:t>KiJ26G2kx5ObmpQxKE0A5oUjkBJoBoaACaABDlqgUpiAlrFTl06MMcNdxY430WmA0mqGCTBBSSG0</w:t>
      </w:r>
    </w:p>
    <w:p>
      <w:pPr>
        <w:pStyle w:val="PreformattedText"/>
        <w:bidi w:val="0"/>
        <w:spacing w:before="0" w:after="0"/>
        <w:jc w:val="left"/>
        <w:rPr/>
      </w:pPr>
      <w:r>
        <w:rPr/>
        <w:t>CYOUOhzSqSkwAArp9/57EAQRnro6l0qU0GeelyaITHAhoY9rUTnC6taTk0MHNA4G8oYMBS6SThoQ</w:t>
      </w:r>
    </w:p>
    <w:p>
      <w:pPr>
        <w:pStyle w:val="PreformattedText"/>
        <w:bidi w:val="0"/>
        <w:spacing w:before="0" w:after="0"/>
        <w:jc w:val="left"/>
        <w:rPr/>
      </w:pPr>
      <w:r>
        <w:rPr/>
        <w:t>ADTU2gkYikIVTeVY5zPRqc/Lr2cfHOfV19DXPw92R1z5XXPP6GxmatKlQwRmMYQm3Dsl0JkSnsAC</w:t>
      </w:r>
    </w:p>
    <w:p>
      <w:pPr>
        <w:pStyle w:val="PreformattedText"/>
        <w:bidi w:val="0"/>
        <w:spacing w:before="0" w:after="0"/>
        <w:jc w:val="left"/>
        <w:rPr/>
      </w:pPr>
      <w:r>
        <w:rPr/>
        <w:t>plQmwDp+l+e5kJogKpumTSbnHBveqqRNEWgTY9tDNZqDstDmnhSc2lLeIAwFLcxzTpu5jQyz6Sic</w:t>
      </w:r>
    </w:p>
    <w:p>
      <w:pPr>
        <w:pStyle w:val="PreformattedText"/>
        <w:bidi w:val="0"/>
        <w:spacing w:before="0" w:after="0"/>
        <w:jc w:val="left"/>
        <w:rPr/>
      </w:pPr>
      <w:r>
        <w:rPr/>
        <w:t>OXPs3Ofl07H5nbqed2+T6HSvJ9LzC12b8eHds0Y+V7TaPE9XVcvSeV6d48fp83Dq+7RMbaEkFEtG</w:t>
      </w:r>
    </w:p>
    <w:p>
      <w:pPr>
        <w:pStyle w:val="PreformattedText"/>
        <w:bidi w:val="0"/>
        <w:spacing w:before="0" w:after="0"/>
        <w:jc w:val="left"/>
        <w:rPr/>
      </w:pPr>
      <w:r>
        <w:rPr/>
        <w:t>YygbZLJzrQ0ikwZk26EPX6r5/jAmswejYnaCXnylF7UwKiaqG4G30VUxOSm+m5BqZKQqkmBOWMAW</w:t>
      </w:r>
    </w:p>
    <w:p>
      <w:pPr>
        <w:pStyle w:val="PreformattedText"/>
        <w:bidi w:val="0"/>
        <w:spacing w:before="0" w:after="0"/>
        <w:jc w:val="left"/>
        <w:rPr/>
      </w:pPr>
      <w:r>
        <w:rPr/>
        <w:t>fjro6OtcXne3XFj6Yzl8ju7DXk5e6cOryOj0jyfS8W/YXkep53o6tcvP3XSFh5ftNrl4vXS5lv5X</w:t>
      </w:r>
    </w:p>
    <w:p>
      <w:pPr>
        <w:pStyle w:val="PreformattedText"/>
        <w:bidi w:val="0"/>
        <w:spacing w:before="0" w:after="0"/>
        <w:jc w:val="left"/>
        <w:rPr/>
      </w:pPr>
      <w:r>
        <w:rPr/>
        <w:t>rnCeh5ndrLYx0gSVTScsmLbAKlgk6THNA1nTnQA1+p8HgbQoelOKrOKHpMc8jorcY1NFTUtTb6mE</w:t>
      </w:r>
    </w:p>
    <w:p>
      <w:pPr>
        <w:pStyle w:val="PreformattedText"/>
        <w:bidi w:val="0"/>
        <w:spacing w:before="0" w:after="0"/>
        <w:jc w:val="left"/>
        <w:rPr/>
      </w:pPr>
      <w:r>
        <w:rPr/>
        <w:t>xERHVugcJJtiREK4ApMmfI39NqDxuP3teKfQFPien0kry+/U5jg6eu/L9Hx+jq18v0/I9qhebv1t</w:t>
      </w:r>
    </w:p>
    <w:p>
      <w:pPr>
        <w:pStyle w:val="PreformattedText"/>
        <w:bidi w:val="0"/>
        <w:spacing w:before="0" w:after="0"/>
        <w:jc w:val="left"/>
        <w:rPr/>
      </w:pPr>
      <w:r>
        <w:rPr/>
        <w:t>prDg9K2vOfdRzY9HkejGXfXL2MqRttIBMSpyNOaSbJbBpiBqkIA0SZr9X87xyyE61TmlmJ2VzZib</w:t>
      </w:r>
    </w:p>
    <w:p>
      <w:pPr>
        <w:pStyle w:val="PreformattedText"/>
        <w:bidi w:val="0"/>
        <w:spacing w:before="0" w:after="0"/>
        <w:jc w:val="left"/>
        <w:rPr/>
      </w:pPr>
      <w:r>
        <w:rPr/>
        <w:t>srS2SyibhiDrtOSMskddg3kxpxQs86ctgCjLz/WBrHwn6XVyHdK5OP2ELHz/AFG8ebk78+nz/Q8v</w:t>
      </w:r>
    </w:p>
    <w:p>
      <w:pPr>
        <w:pStyle w:val="PreformattedText"/>
        <w:bidi w:val="0"/>
        <w:spacing w:before="0" w:after="0"/>
        <w:jc w:val="left"/>
        <w:rPr/>
      </w:pPr>
      <w:r>
        <w:rPr/>
        <w:t>s5e/zvT8r1UX5fpaKxRhzeiM8vo6m+I38Xf0dKyy6HTQNjQCYgVJpyUJiYAA0DacptsA0+q+f5FC</w:t>
      </w:r>
    </w:p>
    <w:p>
      <w:pPr>
        <w:pStyle w:val="PreformattedText"/>
        <w:bidi w:val="0"/>
        <w:spacing w:before="0" w:after="0"/>
        <w:jc w:val="left"/>
        <w:rPr/>
      </w:pPr>
      <w:r>
        <w:rPr/>
        <w:t>RV2E1GdIbWcosoVaMbaTEDF0ajSUZ5Rt0UxwAAJZRQDEml51dwC5PM217+J98PzL9CWc3F6bMcOX</w:t>
      </w:r>
    </w:p>
    <w:p>
      <w:pPr>
        <w:pStyle w:val="PreformattedText"/>
        <w:bidi w:val="0"/>
        <w:spacing w:before="0" w:after="0"/>
        <w:jc w:val="left"/>
        <w:rPr/>
      </w:pPr>
      <w:r>
        <w:rPr/>
        <w:t>0eTr8/0fJ9PyvT4vQ8m129nj+roS0+fn7wPPvta8zrfld763y1fCehbBjlhNBNSMQNiGmhsQ0VLB</w:t>
      </w:r>
    </w:p>
    <w:p>
      <w:pPr>
        <w:pStyle w:val="PreformattedText"/>
        <w:bidi w:val="0"/>
        <w:spacing w:before="0" w:after="0"/>
        <w:jc w:val="left"/>
        <w:rPr/>
      </w:pPr>
      <w:r>
        <w:rPr/>
        <w:t>ItgBp9T4PCQldUAVEyrFKFTTtVapNMoiyGdF0EBnOcbbsEEqgZjnQ0wAXl7dZSjyZ0x9fkfZJ5/R</w:t>
      </w:r>
    </w:p>
    <w:p>
      <w:pPr>
        <w:pStyle w:val="PreformattedText"/>
        <w:bidi w:val="0"/>
        <w:spacing w:before="0" w:after="0"/>
        <w:jc w:val="left"/>
        <w:rPr/>
      </w:pPr>
      <w:r>
        <w:rPr/>
        <w:t>0AseD1B8+XJ6vIZdnler5hfoeZ6zT8f1LqbiuXn9Biw4fVJ830M/O9bh7ngb1xnYmqpyAiRuLmga</w:t>
      </w:r>
    </w:p>
    <w:p>
      <w:pPr>
        <w:pStyle w:val="PreformattedText"/>
        <w:bidi w:val="0"/>
        <w:spacing w:before="0" w:after="0"/>
        <w:jc w:val="left"/>
        <w:rPr/>
      </w:pPr>
      <w:r>
        <w:rPr/>
        <w:t>QDYDcgCY0xMKEzT6r57imKdtgNqVLazaYBo7KRSJaLMx760KKM1nC6dnMppNoeENtTcslcC7qFHi</w:t>
      </w:r>
    </w:p>
    <w:p>
      <w:pPr>
        <w:pStyle w:val="PreformattedText"/>
        <w:bidi w:val="0"/>
        <w:spacing w:before="0" w:after="0"/>
        <w:jc w:val="left"/>
        <w:rPr/>
      </w:pPr>
      <w:r>
        <w:rPr/>
        <w:t>uY9vi16R8WnSms/N9UfKcPq83Hv0+X7HJ5Xo93kezSXm9ezbJ48fQaZ5Pp1zvXDzvZ5Y61ydz4d9</w:t>
      </w:r>
    </w:p>
    <w:p>
      <w:pPr>
        <w:pStyle w:val="PreformattedText"/>
        <w:bidi w:val="0"/>
        <w:spacing w:before="0" w:after="0"/>
        <w:jc w:val="left"/>
        <w:rPr/>
      </w:pPr>
      <w:r>
        <w:rPr/>
        <w:t>qAdSOJHFXmDpmaaottCbBTFbSwcqlad/VfPcMF1c0DEmpseeRSCrq1SKlFyxIddJcoJziZO6q502</w:t>
      </w:r>
    </w:p>
    <w:p>
      <w:pPr>
        <w:pStyle w:val="PreformattedText"/>
        <w:bidi w:val="0"/>
        <w:spacing w:before="0" w:after="0"/>
        <w:jc w:val="left"/>
        <w:rPr/>
      </w:pPr>
      <w:r>
        <w:rPr/>
        <w:t>0SzOQYKHeZj5nR1Mz87168P0cdN1cef6GiF5fo0ua+L08/F9Lp8r158fv6vJ9JrXl5+8WlzyZ9uG</w:t>
      </w:r>
    </w:p>
    <w:p>
      <w:pPr>
        <w:pStyle w:val="PreformattedText"/>
        <w:bidi w:val="0"/>
        <w:spacing w:before="0" w:after="0"/>
        <w:jc w:val="left"/>
        <w:rPr/>
      </w:pPr>
      <w:r>
        <w:rPr/>
        <w:t>rrm5Oq9Xy8fqvzO3Xih5+pNgOpVQkh3nLNGlQmmOYZbJzKdWhzFOqL+o+e4B7DAClnLV21zDKTu6</w:t>
      </w:r>
    </w:p>
    <w:p>
      <w:pPr>
        <w:pStyle w:val="PreformattedText"/>
        <w:bidi w:val="0"/>
        <w:spacing w:before="0" w:after="0"/>
        <w:jc w:val="left"/>
        <w:rPr/>
      </w:pPr>
      <w:r>
        <w:rPr/>
        <w:t>bcVDLzaE3p0ABM5SKNuh5NNA6WLQJCTcmPBjp2k9L5Lywl99Yef1U+nmw6cd1zdx5Hft5nq1x6be</w:t>
      </w:r>
    </w:p>
    <w:p>
      <w:pPr>
        <w:pStyle w:val="PreformattedText"/>
        <w:bidi w:val="0"/>
        <w:spacing w:before="0" w:after="0"/>
        <w:jc w:val="left"/>
        <w:rPr/>
      </w:pPr>
      <w:r>
        <w:rPr/>
        <w:t>bm16b58506qSVoTeJo0ZapJqJ2sTCqgFAFOIoq1ElOFrUwD2l5y1WiSbDVF/S/PcOlNg2DWaHoys</w:t>
      </w:r>
    </w:p>
    <w:p>
      <w:pPr>
        <w:pStyle w:val="PreformattedText"/>
        <w:bidi w:val="0"/>
        <w:spacing w:before="0" w:after="0"/>
        <w:jc w:val="left"/>
        <w:rPr/>
      </w:pPr>
      <w:r>
        <w:rPr/>
        <w:t>shhdXVQ1SmqmQTK6rhpxlATM9m2SdJJXWMNAKkkhMQCEoGAZ5vRPm4+3qUUpoKlpxNJgKwaCnlTl</w:t>
      </w:r>
    </w:p>
    <w:p>
      <w:pPr>
        <w:pStyle w:val="PreformattedText"/>
        <w:bidi w:val="0"/>
        <w:spacing w:before="0" w:after="0"/>
        <w:jc w:val="left"/>
        <w:rPr/>
      </w:pPr>
      <w:r>
        <w:rPr/>
        <w:t>FNAgkGUDToRKEFiik2QrcwXYQjVhnKLY1VJsr6bwuKgBtpkOdKEOcKVPW4okAB3CEyuqkBGEpxWV</w:t>
      </w:r>
    </w:p>
    <w:p>
      <w:pPr>
        <w:pStyle w:val="PreformattedText"/>
        <w:bidi w:val="0"/>
        <w:spacing w:before="0" w:after="0"/>
        <w:jc w:val="left"/>
        <w:rPr/>
      </w:pPr>
      <w:r>
        <w:rPr/>
        <w:t>abN0gmzLJjBxUonk06JqOLbm6M4vHoyXSDvn0rlbrObtqseh4KLjJLaoMfSYDU0BAxsSbkdCChoT</w:t>
      </w:r>
    </w:p>
    <w:p>
      <w:pPr>
        <w:pStyle w:val="PreformattedText"/>
        <w:bidi w:val="0"/>
        <w:spacing w:before="0" w:after="0"/>
        <w:jc w:val="left"/>
        <w:rPr/>
      </w:pPr>
      <w:r>
        <w:rPr/>
        <w:t>kY3AqBVNAkNgAAlE3bAbYP6bxuETYncwqDQQChPWlUNuQTRcgnRvVBExMBWeddbHUouM0MJqWSp4</w:t>
      </w:r>
    </w:p>
    <w:p>
      <w:pPr>
        <w:pStyle w:val="PreformattedText"/>
        <w:bidi w:val="0"/>
        <w:spacing w:before="0" w:after="0"/>
        <w:jc w:val="left"/>
        <w:rPr/>
      </w:pPr>
      <w:r>
        <w:rPr/>
        <w:t>sF1dc8qylaVmRltk9O/y9O3zmqzuV1ZPL08+Zuayd7zjq92Q25mmEqpYi2QVKtUlTTTSdEq0AUKb</w:t>
      </w:r>
    </w:p>
    <w:p>
      <w:pPr>
        <w:pStyle w:val="PreformattedText"/>
        <w:bidi w:val="0"/>
        <w:spacing w:before="0" w:after="0"/>
        <w:jc w:val="left"/>
        <w:rPr/>
      </w:pPr>
      <w:r>
        <w:rPr/>
        <w:t>TkY05dRMXbAVOXX0fleeAMSQNpopOpVXRJRUITkYNDvoqbzWamWWsZ7UynFqcgSdImklJjehDckD</w:t>
      </w:r>
    </w:p>
    <w:p>
      <w:pPr>
        <w:pStyle w:val="PreformattedText"/>
        <w:bidi w:val="0"/>
        <w:spacing w:before="0" w:after="0"/>
        <w:jc w:val="left"/>
        <w:rPr/>
      </w:pPr>
      <w:r>
        <w:rPr/>
        <w:t>DKiDXn2cyVk3SpqkVLZIm0KkibSbEkVFRbCW00x0gpCtkaNAyVqJSCVSXYsynLZdLOBe/wA3lyOp</w:t>
      </w:r>
    </w:p>
    <w:p>
      <w:pPr>
        <w:pStyle w:val="PreformattedText"/>
        <w:bidi w:val="0"/>
        <w:spacing w:before="0" w:after="0"/>
        <w:jc w:val="left"/>
        <w:rPr/>
      </w:pPr>
      <w:r>
        <w:rPr/>
        <w:t>UKinaGGdVNsJHQMkTSsHLvXRGaxSd1UwuhITG5hBNJk0yEUkJQ2pAAE0IAEOaKExCampdSAmnLJY</w:t>
      </w:r>
    </w:p>
    <w:p>
      <w:pPr>
        <w:pStyle w:val="PreformattedText"/>
        <w:bidi w:val="0"/>
        <w:spacing w:before="0" w:after="0"/>
        <w:jc w:val="left"/>
        <w:rPr/>
      </w:pPr>
      <w:r>
        <w:rPr/>
        <w:t>mEg20wCaaoDe71tqqLMircpMlyLfRZppTVuXSnHz4XvY+SgWUXo6uWNCzqo2TkmrEBNKk6CU+mh5</w:t>
      </w:r>
    </w:p>
    <w:p>
      <w:pPr>
        <w:pStyle w:val="PreformattedText"/>
        <w:bidi w:val="0"/>
        <w:spacing w:before="0" w:after="0"/>
        <w:jc w:val="left"/>
        <w:rPr/>
      </w:pPr>
      <w:r>
        <w:rPr/>
        <w:t>Lml1pVPGegJpqamAedJiaqUVIS8xuAaBE0IqQSGwbJYCEwlg00ITkQBUsctWAOkPt2CJlSykyrYh</w:t>
      </w:r>
    </w:p>
    <w:p>
      <w:pPr>
        <w:pStyle w:val="PreformattedText"/>
        <w:bidi w:val="0"/>
        <w:spacing w:before="0" w:after="0"/>
        <w:jc w:val="left"/>
        <w:rPr/>
      </w:pPr>
      <w:r>
        <w:rPr/>
        <w:t>XVXDcmmxWaBReSx4pXu5+OgcDoasUapStI0KIl0xtIoJtqLW9BkueXW1VOdaiTuUTAEjBvMabSCY</w:t>
      </w:r>
    </w:p>
    <w:p>
      <w:pPr>
        <w:pStyle w:val="PreformattedText"/>
        <w:bidi w:val="0"/>
        <w:spacing w:before="0" w:after="0"/>
        <w:jc w:val="left"/>
        <w:rPr/>
      </w:pPr>
      <w:r>
        <w:rPr/>
        <w:t>LIJoCWkUIYSAraGmhiSdSgQIdKQAQVFS5sAYwCaSaAoCW5bbAoJqadDnOmEia9mvFljTJdjkyvSU</w:t>
      </w:r>
    </w:p>
    <w:p>
      <w:pPr>
        <w:pStyle w:val="PreformattedText"/>
        <w:bidi w:val="0"/>
        <w:spacing w:before="0" w:after="0"/>
        <w:jc w:val="left"/>
        <w:rPr/>
      </w:pPr>
      <w:r>
        <w:rPr/>
        <w:t>XN0Ckbm0CZcuoEdNOYnnmjatZjPcBNNzmJy2qScAwBJJqWUS4KlUNAmAVSGOWkAwekrSQlKBCbTT</w:t>
      </w:r>
    </w:p>
    <w:p>
      <w:pPr>
        <w:pStyle w:val="PreformattedText"/>
        <w:bidi w:val="0"/>
        <w:spacing w:before="0" w:after="0"/>
        <w:jc w:val="left"/>
        <w:rPr/>
      </w:pPr>
      <w:r>
        <w:rPr/>
        <w:t>zkGKaZQlBcMGK0ACdIpANUpYAMYqml6vZ4WbES3FtSM0EDKYJDFVVmXBSQHTZMThDrS9pi5Yqgsi</w:t>
      </w:r>
    </w:p>
    <w:p>
      <w:pPr>
        <w:pStyle w:val="PreformattedText"/>
        <w:bidi w:val="0"/>
        <w:spacing w:before="0" w:after="0"/>
        <w:jc w:val="left"/>
        <w:rPr/>
      </w:pPr>
      <w:r>
        <w:rPr/>
        <w:t>CaAcuGNS9tRzKBS1MDqxMoBO6obSoQkxLTS8nY3CvJmBEQNq54sqENOmkso3zZaaBO0wKBMEqjJs</w:t>
      </w:r>
    </w:p>
    <w:p>
      <w:pPr>
        <w:pStyle w:val="PreformattedText"/>
        <w:bidi w:val="0"/>
        <w:spacing w:before="0" w:after="0"/>
        <w:jc w:val="left"/>
        <w:rPr/>
      </w:pPr>
      <w:r>
        <w:rPr/>
        <w:t>B6KG6bfd7HzsCQodkqtEmKqU3VxnQwZUrWFUsFvqjKMgur1UNNIpVWUqWhuUA0ur19neOSUSnKkd</w:t>
      </w:r>
    </w:p>
    <w:p>
      <w:pPr>
        <w:pStyle w:val="PreformattedText"/>
        <w:bidi w:val="0"/>
        <w:spacing w:before="0" w:after="0"/>
        <w:jc w:val="left"/>
        <w:rPr/>
      </w:pPr>
      <w:r>
        <w:rPr/>
        <w:t>qKHCoClVpVNxlVQCslZQ20taUVUzjggL2w4BAVTlyTx72tBNyi0WCqWqASxzNbQUTVps6/e+eyJc</w:t>
      </w:r>
    </w:p>
    <w:p>
      <w:pPr>
        <w:pStyle w:val="PreformattedText"/>
        <w:bidi w:val="0"/>
        <w:spacing w:before="0" w:after="0"/>
        <w:jc w:val="left"/>
        <w:rPr/>
      </w:pPr>
      <w:r>
        <w:rPr/>
        <w:t>waNZramshvSLpohsBtwXI24K10c4zkF3WjWmQIYaZQpblU5QS16XV586WVmNNSgGJuUIMs6RIJQr</w:t>
      </w:r>
    </w:p>
    <w:p>
      <w:pPr>
        <w:pStyle w:val="PreformattedText"/>
        <w:bidi w:val="0"/>
        <w:spacing w:before="0" w:after="0"/>
        <w:jc w:val="left"/>
        <w:rPr/>
      </w:pPr>
      <w:r>
        <w:rPr/>
        <w:t>mpTUsaSFQSW0CAfodvz4gZTEiVNxqh1ArlsE0y0IMMzWpuonS5zvQ6PpPm8KUZ1dKDShuZTuLppC</w:t>
      </w:r>
    </w:p>
    <w:p>
      <w:pPr>
        <w:pStyle w:val="PreformattedText"/>
        <w:bidi w:val="0"/>
        <w:spacing w:before="0" w:after="0"/>
        <w:jc w:val="left"/>
        <w:rPr/>
      </w:pPr>
      <w:r>
        <w:rPr/>
        <w:t>LQNDQUCCukjAyZVVq5cqkxVWUqQpUoamlPqbeM5hggGotJUhokokoAAEppqWMQAmSmAADXo+n84k</w:t>
      </w:r>
    </w:p>
    <w:p>
      <w:pPr>
        <w:pStyle w:val="PreformattedText"/>
        <w:bidi w:val="0"/>
        <w:spacing w:before="0" w:after="0"/>
        <w:jc w:val="left"/>
        <w:rPr/>
      </w:pPr>
      <w:r>
        <w:rPr/>
        <w:t>DLqUCoJGAwEgoG0hjWUzVFMjK6L0d/VfP8KzK1Jha0U1NAqpAyWVNS03eY0MfSoynMo1eokNCaoy</w:t>
      </w:r>
    </w:p>
    <w:p>
      <w:pPr>
        <w:pStyle w:val="PreformattedText"/>
        <w:bidi w:val="0"/>
        <w:spacing w:before="0" w:after="0"/>
        <w:jc w:val="left"/>
        <w:rPr/>
      </w:pPr>
      <w:r>
        <w:rPr/>
        <w:t>CRObICQXr7+GYqgeah1TUiFSm2opoKmWx5UJMogIbSKpJDaKpen6fzANOm1NJAgBqhICwAApCiBU</w:t>
      </w:r>
    </w:p>
    <w:p>
      <w:pPr>
        <w:pStyle w:val="PreformattedText"/>
        <w:bidi w:val="0"/>
        <w:spacing w:before="0" w:after="0"/>
        <w:jc w:val="left"/>
        <w:rPr/>
      </w:pPr>
      <w:r>
        <w:rPr/>
        <w:t>U6QDbL+q8rxRumJNqaoFRSKQ1BdQStGp1lsafQTlGLo1etClyMB5Ii05BEgT7d+EoppJE47NNA08</w:t>
      </w:r>
    </w:p>
    <w:p>
      <w:pPr>
        <w:pStyle w:val="PreformattedText"/>
        <w:bidi w:val="0"/>
        <w:spacing w:before="0" w:after="0"/>
        <w:jc w:val="left"/>
        <w:rPr/>
      </w:pPr>
      <w:r>
        <w:rPr/>
        <w:t>6Em7ynQIGkm5qilkhqkDaTQ5otep6fzAIbqkhCQDHNTaTYAxAxpZANO9IGwK+k5/nynSCkGTGilo</w:t>
      </w:r>
    </w:p>
    <w:p>
      <w:pPr>
        <w:pStyle w:val="PreformattedText"/>
        <w:bidi w:val="0"/>
        <w:spacing w:before="0" w:after="0"/>
        <w:jc w:val="left"/>
        <w:rPr/>
      </w:pPr>
      <w:r>
        <w:rPr/>
        <w:t>OkKKtBDVFqhXNxXQGBztmr00azEqQzMRDpzOhSlr3+Pxki4IKjDWppqbTyphJeUapmNJ0ElaNTIA</w:t>
      </w:r>
    </w:p>
    <w:p>
      <w:pPr>
        <w:pStyle w:val="PreformattedText"/>
        <w:bidi w:val="0"/>
        <w:spacing w:before="0" w:after="0"/>
        <w:jc w:val="left"/>
        <w:rPr/>
      </w:pPr>
      <w:r>
        <w:rPr/>
        <w:t>hgAmAw9P1flwVg6SJcJNhSpE2xAAwBNqLTGnnG1Jl+9fzxKcrV1KFJTpsQDcsZbTTFDuSa2p4mLl</w:t>
      </w:r>
    </w:p>
    <w:p>
      <w:pPr>
        <w:pStyle w:val="PreformattedText"/>
        <w:bidi w:val="0"/>
        <w:spacing w:before="0" w:after="0"/>
        <w:jc w:val="left"/>
        <w:rPr/>
      </w:pPr>
      <w:r>
        <w:rPr/>
        <w:t>3WtVWcJA6MkCmyNPe72qM9vnPKkQCCIplBI6yLSqUc+l0sk6pCbHWSQFJUrSG4Wger6fy5UugaAI</w:t>
      </w:r>
    </w:p>
    <w:p>
      <w:pPr>
        <w:pStyle w:val="PreformattedText"/>
        <w:bidi w:val="0"/>
        <w:spacing w:before="0" w:after="0"/>
        <w:jc w:val="left"/>
        <w:rPr/>
      </w:pPr>
      <w:r>
        <w:rPr/>
        <w:t>zTbz1scFkzUhGlwhWmqB0gFQ1Xt9vzCMW60bJKc0naTTbSoTbGISbAWjvJZpD0vR1nmm1YsW5cUj</w:t>
      </w:r>
    </w:p>
    <w:p>
      <w:pPr>
        <w:pStyle w:val="PreformattedText"/>
        <w:bidi w:val="0"/>
        <w:spacing w:before="0" w:after="0"/>
        <w:jc w:val="left"/>
        <w:rPr/>
      </w:pPr>
      <w:r>
        <w:rPr/>
        <w:t>o+i73Emd/L+fmNAghiCgkvKk0zOo0SVZq0zPZhOCCikM0lK0FVPq+940Y5xMISGhNIGDJpwrUytL</w:t>
      </w:r>
    </w:p>
    <w:p>
      <w:pPr>
        <w:pStyle w:val="PreformattedText"/>
        <w:bidi w:val="0"/>
        <w:spacing w:before="0" w:after="0"/>
        <w:jc w:val="left"/>
        <w:rPr/>
      </w:pPr>
      <w:r>
        <w:rPr/>
        <w:t>lRTloFtUhQmD9X1PncTJ6VaBOkqTpKmNVQU6cU2UxZ5ytUTKmZuttETM1csWLc1KF1etwc6Tr6X5</w:t>
      </w:r>
    </w:p>
    <w:p>
      <w:pPr>
        <w:pStyle w:val="PreformattedText"/>
        <w:bidi w:val="0"/>
        <w:spacing w:before="0" w:after="0"/>
        <w:jc w:val="left"/>
        <w:rPr/>
      </w:pPr>
      <w:r>
        <w:rPr/>
        <w:t>bmjLUQk05YDSVw1IxJ0pWkom5m3SUSNsKkAVJhS9T3vB6Nekw8/hUoEhg5pUptASxsByAApuhG+F</w:t>
      </w:r>
    </w:p>
    <w:p>
      <w:pPr>
        <w:pStyle w:val="PreformattedText"/>
        <w:bidi w:val="0"/>
        <w:spacing w:before="0" w:after="0"/>
        <w:jc w:val="left"/>
        <w:rPr/>
      </w:pPr>
      <w:r>
        <w:rPr/>
        <w:t>APb2/JwTKotpUrHbpWymOxsomiRKIzymb0UQ85LrTQhNzSTnMcNSF+1r4Ocm31vyOazmgIHQCAkq</w:t>
      </w:r>
    </w:p>
    <w:p>
      <w:pPr>
        <w:pStyle w:val="PreformattedText"/>
        <w:bidi w:val="0"/>
        <w:spacing w:before="0" w:after="0"/>
        <w:jc w:val="left"/>
        <w:rPr/>
      </w:pPr>
      <w:r>
        <w:rPr/>
        <w:t>UBSIBtglI2lQJNUUlIAABS9H6D5Ee3Tt0eThDQE3I5Y0wakpy2KkmAAm05jdDb7I6evXVIoHktCs</w:t>
      </w:r>
    </w:p>
    <w:p>
      <w:pPr>
        <w:pStyle w:val="PreformattedText"/>
        <w:bidi w:val="0"/>
        <w:spacing w:before="0" w:after="0"/>
        <w:jc w:val="left"/>
        <w:rPr/>
      </w:pPr>
      <w:r>
        <w:rPr/>
        <w:t>S2QISEzKYIaEjOYa01eaiUretGmQNKoWNENCHv8AS+DwC2+u+QiYuEDkuRqQAEkUxS5poaSBg1IV</w:t>
      </w:r>
    </w:p>
    <w:p>
      <w:pPr>
        <w:pStyle w:val="PreformattedText"/>
        <w:bidi w:val="0"/>
        <w:spacing w:before="0" w:after="0"/>
        <w:jc w:val="left"/>
        <w:rPr/>
      </w:pPr>
      <w:r>
        <w:rPr/>
        <w:t>IAgBpoLO/wCl+Lhl325csyIChkFDCWIKaAaGmigkQ6VJhT7ekiQaUW1TREqEwhplSNNFJJyjbWs1</w:t>
      </w:r>
    </w:p>
    <w:p>
      <w:pPr>
        <w:pStyle w:val="PreformattedText"/>
        <w:bidi w:val="0"/>
        <w:spacing w:before="0" w:after="0"/>
        <w:jc w:val="left"/>
        <w:rPr/>
      </w:pPr>
      <w:r>
        <w:rPr/>
        <w:t>MJO9NJTacqojOmgiiTs9/wCawfR9Z8tjdEmY1Wo6RBLCMmoc1rFvbMmHLBDTGk0kleScupeb9H6P</w:t>
      </w:r>
    </w:p>
    <w:p>
      <w:pPr>
        <w:pStyle w:val="PreformattedText"/>
        <w:bidi w:val="0"/>
        <w:spacing w:before="0" w:after="0"/>
        <w:jc w:val="left"/>
        <w:rPr/>
      </w:pPr>
      <w:r>
        <w:rPr/>
        <w:t>4rNt6+z5vIkAU5dCENgU5pFUy82IKesBMXo+bNMbTqSk0MYKhw07cMBpic01mU0bavNKMnottYuL</w:t>
      </w:r>
    </w:p>
    <w:p>
      <w:pPr>
        <w:pStyle w:val="PreformattedText"/>
        <w:bidi w:val="0"/>
        <w:spacing w:before="0" w:after="0"/>
        <w:jc w:val="left"/>
        <w:rPr/>
      </w:pPr>
      <w:r>
        <w:rPr/>
        <w:t>EiTOQm82NKvX9P5jH0PpfH0oQ85LzbmQNAFUsuXQ1AqYaQh27iW4kEZ4ZTHdfPSV9fX8VmPb1urx</w:t>
      </w:r>
    </w:p>
    <w:p>
      <w:pPr>
        <w:pStyle w:val="PreformattedText"/>
        <w:bidi w:val="0"/>
        <w:spacing w:before="0" w:after="0"/>
        <w:jc w:val="left"/>
        <w:rPr/>
      </w:pPr>
      <w:r>
        <w:rPr/>
        <w:t>eeRez01TTBpqRijN1RlGglVLRCU0Ccrj5JExBcMdKs2mgHRNWMEm3LKxMnsw11qJmJY9NzTNkhmZ</w:t>
      </w:r>
    </w:p>
    <w:p>
      <w:pPr>
        <w:pStyle w:val="PreformattedText"/>
        <w:bidi w:val="0"/>
        <w:spacing w:before="0" w:after="0"/>
        <w:jc w:val="left"/>
        <w:rPr/>
      </w:pPr>
      <w:r>
        <w:rPr/>
        <w:t>iQJNy9PpN/nOLt9/53L2ebzAz0aUzchIgtWAFkpQ0U1F1bThDSZTeUu/X9Pn83iL9nq+Lkr0PQ4O</w:t>
      </w:r>
    </w:p>
    <w:p>
      <w:pPr>
        <w:pStyle w:val="PreformattedText"/>
        <w:bidi w:val="0"/>
        <w:spacing w:before="0" w:after="0"/>
        <w:jc w:val="left"/>
        <w:rPr/>
      </w:pPr>
      <w:r>
        <w:rPr/>
        <w:t>GURchTBopXINJlKkgZQCQ2tJqJcUt+cQqh02CEJggK1YxAXBMrMqtGbaOZmQY9xWmkoUyJNpCv6H</w:t>
      </w:r>
    </w:p>
    <w:p>
      <w:pPr>
        <w:pStyle w:val="PreformattedText"/>
        <w:bidi w:val="0"/>
        <w:spacing w:before="0" w:after="0"/>
        <w:jc w:val="left"/>
        <w:rPr/>
      </w:pPr>
      <w:r>
        <w:rPr/>
        <w:t>t8jyJ0+l5vI+i8/xIltSIBqWmhsaTAhMlqbSVy5GhgA5Y+/1fSz+e4tfZ3+XhX6p5pInKmmIVMEm</w:t>
      </w:r>
    </w:p>
    <w:p>
      <w:pPr>
        <w:pStyle w:val="PreformattedText"/>
        <w:bidi w:val="0"/>
        <w:spacing w:before="0" w:after="0"/>
        <w:jc w:val="left"/>
        <w:rPr/>
      </w:pPr>
      <w:r>
        <w:rPr/>
        <w:t>CdxQDQApsVCGlYNno+cTNyxtoEwaailWzENDcrKROrqqrUiUgjR6hoIkh55WpaAr6D0/M8XOX3fT</w:t>
      </w:r>
    </w:p>
    <w:p>
      <w:pPr>
        <w:pStyle w:val="PreformattedText"/>
        <w:bidi w:val="0"/>
        <w:spacing w:before="0" w:after="0"/>
        <w:jc w:val="left"/>
        <w:rPr/>
      </w:pPr>
      <w:r>
        <w:rPr/>
        <w:t>c/V4fhZ0RBRLCaBIaGNEuWySJtN0iQAYCAGt/S9jX52vT4fHUv0NPOQJwZFUDY5fhb+qJjY0wEQ6</w:t>
      </w:r>
    </w:p>
    <w:p>
      <w:pPr>
        <w:pStyle w:val="PreformattedText"/>
        <w:bidi w:val="0"/>
        <w:spacing w:before="0" w:after="0"/>
        <w:jc w:val="left"/>
        <w:rPr/>
      </w:pPr>
      <w:r>
        <w:rPr/>
        <w:t>mhjhDp0V7HjOEymIApOpViGUA2kTmTRNXTtPYmYYDerKGkQZRTUq0/R+mwwVNHRtfzHjSkRQNOYc</w:t>
      </w:r>
    </w:p>
    <w:p>
      <w:pPr>
        <w:pStyle w:val="PreformattedText"/>
        <w:bidi w:val="0"/>
        <w:spacing w:before="0" w:after="0"/>
        <w:jc w:val="left"/>
        <w:rPr/>
      </w:pPr>
      <w:r>
        <w:rPr/>
        <w:t>UJNy2goiwDNNKqQhgCbQAAbe50x2eJ5DS09Xi5Wk4M0UMbzPD4frWpsGhNlQFAppEtzTur975+QY</w:t>
      </w:r>
    </w:p>
    <w:p>
      <w:pPr>
        <w:pStyle w:val="PreformattedText"/>
        <w:bidi w:val="0"/>
        <w:spacing w:before="0" w:after="0"/>
        <w:jc w:val="left"/>
        <w:rPr/>
      </w:pPr>
      <w:r>
        <w:rPr/>
        <w:t>xDHSCiSgAoGSqzzaKeowb0uc5nGb6zW6gSakzivR4+ZuT1voc6mnJEc3zeQkkxuXCaBKkpdwUlY1</w:t>
      </w:r>
    </w:p>
    <w:p>
      <w:pPr>
        <w:pStyle w:val="PreformattedText"/>
        <w:bidi w:val="0"/>
        <w:spacing w:before="0" w:after="0"/>
        <w:jc w:val="left"/>
        <w:rPr/>
      </w:pPr>
      <w:r>
        <w:rPr/>
        <w:t>OVqWaIBNUgBAxDT6/ofQ8XzYUPb1/noUtEzaHSMPj5+3oM2haSZmza1WmevPOdtNaMu/pPm8qQ6Q</w:t>
      </w:r>
    </w:p>
    <w:p>
      <w:pPr>
        <w:pStyle w:val="PreformattedText"/>
        <w:bidi w:val="0"/>
        <w:spacing w:before="0" w:after="0"/>
        <w:jc w:val="left"/>
        <w:rPr/>
      </w:pPr>
      <w:r>
        <w:rPr/>
        <w:t>xsJE6lzUurBrNUiZWmtNSW9SYWXJFeibWOSpSM5v3PCzYK/SdTRMRzY4IaEAUkgTlolpym2xozpt</w:t>
      </w:r>
    </w:p>
    <w:p>
      <w:pPr>
        <w:pStyle w:val="PreformattedText"/>
        <w:bidi w:val="0"/>
        <w:spacing w:before="0" w:after="0"/>
        <w:jc w:val="left"/>
        <w:rPr/>
      </w:pPr>
      <w:r>
        <w:rPr/>
        <w:t>EUgBDAJoQhsNPo99CJmK8PkUsECYwOLP0KSkhmilUnpNnTnOKihtaC0r6n5aRiVJOmKCU3DYN3qi</w:t>
      </w:r>
    </w:p>
    <w:p>
      <w:pPr>
        <w:pStyle w:val="PreformattedText"/>
        <w:bidi w:val="0"/>
        <w:spacing w:before="0" w:after="0"/>
        <w:jc w:val="left"/>
        <w:rPr/>
      </w:pPr>
      <w:r>
        <w:rPr/>
        <w:t>U083o7aGS96zicOea9E6GmgEjKb9vwJpqRiinDJSAEwFUoTQkhk2SrBJuGDcuQE5oSCiWk2CvTp0</w:t>
      </w:r>
    </w:p>
    <w:p>
      <w:pPr>
        <w:pStyle w:val="PreformattedText"/>
        <w:bidi w:val="0"/>
        <w:spacing w:before="0" w:after="0"/>
        <w:jc w:val="left"/>
        <w:rPr/>
      </w:pPr>
      <w:r>
        <w:rPr/>
        <w:t>11cx5+SkaCaAAGJiaGgAKSAaZSSbmrf1fy+bzTG40pNwElJ0UMsamG50ZQMke1Z5zjhN+gbVUtCB</w:t>
      </w:r>
    </w:p>
    <w:p>
      <w:pPr>
        <w:pStyle w:val="PreformattedText"/>
        <w:bidi w:val="0"/>
        <w:spacing w:before="0" w:after="0"/>
        <w:jc w:val="left"/>
        <w:rPr/>
      </w:pPr>
      <w:r>
        <w:rPr/>
        <w:t>Yrf0vGipykpS7coaGpbBCytjQpigKIG06Aibm5aAQ5QmAwCQY2OaLcoQDQADQDAENFIG4EwtMEim</w:t>
      </w:r>
    </w:p>
    <w:p>
      <w:pPr>
        <w:pStyle w:val="PreformattedText"/>
        <w:bidi w:val="0"/>
        <w:spacing w:before="0" w:after="0"/>
        <w:jc w:val="left"/>
        <w:rPr/>
      </w:pPr>
      <w:r>
        <w:rPr/>
        <w:t>3P2PymSmEzSipppRLnV6q20kNZ1oUACBXbzmceZP1S6VMlhOMdPZ52LjnNLWdNItJ3iygQo0QJTK</w:t>
      </w:r>
    </w:p>
    <w:p>
      <w:pPr>
        <w:pStyle w:val="PreformattedText"/>
        <w:bidi w:val="0"/>
        <w:spacing w:before="0" w:after="0"/>
        <w:jc w:val="left"/>
        <w:rPr/>
      </w:pPr>
      <w:r>
        <w:rPr/>
        <w:t>KoRJSVpXOc3LVsEmPNVpkWS08zRE1SCrAUjTJYU0xDbRLRSABNADaGIob+x+TxFJVKkxAKFD13KG</w:t>
      </w:r>
    </w:p>
    <w:p>
      <w:pPr>
        <w:pStyle w:val="PreformattedText"/>
        <w:bidi w:val="0"/>
        <w:spacing w:before="0" w:after="0"/>
        <w:jc w:val="left"/>
        <w:rPr/>
      </w:pPr>
      <w:r>
        <w:rPr/>
        <w:t>m5EFKgHJQLRxkseeX6GnQlZIrcYQ9sEZZC3UqlI6AnPSgSFSSWKaV6jzVyrqSkQSiqEJpXE1JaYp</w:t>
      </w:r>
    </w:p>
    <w:p>
      <w:pPr>
        <w:pStyle w:val="PreformattedText"/>
        <w:bidi w:val="0"/>
        <w:spacing w:before="0" w:after="0"/>
        <w:jc w:val="left"/>
        <w:rPr/>
      </w:pPr>
      <w:r>
        <w:rPr/>
        <w:t>uG5TtKdNFaJRQ6pVdtwVorSlRoiZsSUsmpFDbqYWv0/z/LUDabKaAac0VbAq2imNp3UZTmnopxcc</w:t>
      </w:r>
    </w:p>
    <w:p>
      <w:pPr>
        <w:pStyle w:val="PreformattedText"/>
        <w:bidi w:val="0"/>
        <w:spacing w:before="0" w:after="0"/>
        <w:jc w:val="left"/>
        <w:rPr/>
      </w:pPr>
      <w:r>
        <w:rPr/>
        <w:t>cz19XUTamgc88J0pzwHZUDkNBSsq1E3DBLGAHpbgqKllKlMiFomCICR2nFXCSWspAGlO1I9971qd</w:t>
      </w:r>
    </w:p>
    <w:p>
      <w:pPr>
        <w:pStyle w:val="PreformattedText"/>
        <w:bidi w:val="0"/>
        <w:spacing w:before="0" w:after="0"/>
        <w:jc w:val="left"/>
        <w:rPr/>
      </w:pPr>
      <w:r>
        <w:rPr/>
        <w:t>opFW1lI6IVg0NhKYO4SpqxT6fjec9dgKbpi0c0BZNjb2AqE1FU4zwxhU4iVyxG/b1qaBNqMZQIz5</w:t>
      </w:r>
    </w:p>
    <w:p>
      <w:pPr>
        <w:pStyle w:val="PreformattedText"/>
        <w:bidi w:val="0"/>
        <w:spacing w:before="0" w:after="0"/>
        <w:jc w:val="left"/>
        <w:rPr/>
      </w:pPr>
      <w:r>
        <w:rPr/>
        <w:t>y89dFnXPrOwKZWoioqKFzIFprI5pWpRYgms7TEhwSWnOuc6ISV3nKGasokO70WSREixUktUFMpbT</w:t>
      </w:r>
    </w:p>
    <w:p>
      <w:pPr>
        <w:pStyle w:val="PreformattedText"/>
        <w:bidi w:val="0"/>
        <w:spacing w:before="0" w:after="0"/>
        <w:jc w:val="left"/>
        <w:rPr/>
      </w:pPr>
      <w:r>
        <w:rPr/>
        <w:t>o6Lbu2gQUMfO/N5NO7o6Nnm6VaKWh0CiLUw87UCcKYYoiB1MJY4GvR3zSlBSjAIqTHGlb0nOufdU</w:t>
      </w:r>
    </w:p>
    <w:p>
      <w:pPr>
        <w:pStyle w:val="PreformattedText"/>
        <w:bidi w:val="0"/>
        <w:spacing w:before="0" w:after="0"/>
        <w:jc w:val="left"/>
        <w:rPr/>
      </w:pPr>
      <w:r>
        <w:rPr/>
        <w:t>0TPYsJYAg5kA9hpNXAOkLPXI2gECSVFSaZly4YwUhTdKpAtoUNKhghiAAGMpXdFN1QUhPLLIfVSc</w:t>
      </w:r>
    </w:p>
    <w:p>
      <w:pPr>
        <w:pStyle w:val="PreformattedText"/>
        <w:bidi w:val="0"/>
        <w:spacing w:before="0" w:after="0"/>
        <w:jc w:val="left"/>
        <w:rPr/>
      </w:pPr>
      <w:r>
        <w:rPr/>
        <w:t>3qnTTSGTBTUVJLRLYkNMQPScxTmq19ArITQRjnU6QsMqKjeUS9IasOg5CGaRNThID1uRUpHQDcxp</w:t>
      </w:r>
    </w:p>
    <w:p>
      <w:pPr>
        <w:pStyle w:val="PreformattedText"/>
        <w:bidi w:val="0"/>
        <w:spacing w:before="0" w:after="0"/>
        <w:jc w:val="left"/>
        <w:rPr/>
      </w:pPr>
      <w:r>
        <w:rPr/>
        <w:t>VczBVImEsm0DQFSMAbGhDQgTmqAE2A5BDGJsYmlVJiGA7U0AVSlsmkxoap3Mg1SY5YOaq1mRlnO+</w:t>
      </w:r>
    </w:p>
    <w:p>
      <w:pPr>
        <w:pStyle w:val="PreformattedText"/>
        <w:bidi w:val="0"/>
        <w:spacing w:before="0" w:after="0"/>
        <w:jc w:val="left"/>
        <w:rPr/>
      </w:pPr>
      <w:r>
        <w:rPr/>
        <w:t>nddZuLREYTSFOMVQ4GFVDljvXnaldOCFlCE96UgQ2yiRA5QMQAgBghiYJpgxqkgU0lrCJaKiqQyS</w:t>
      </w:r>
    </w:p>
    <w:p>
      <w:pPr>
        <w:pStyle w:val="PreformattedText"/>
        <w:bidi w:val="0"/>
        <w:spacing w:before="0" w:after="0"/>
        <w:jc w:val="left"/>
        <w:rPr/>
      </w:pPr>
      <w:r>
        <w:rPr/>
        <w:t>hNgwpDBpvbNKSYV3NS6lpGlxoZUhOmm6KTSqCaaLpVWsxnOOT127KbcaSRnmkkKM20SlappoHIxy</w:t>
      </w:r>
    </w:p>
    <w:p>
      <w:pPr>
        <w:pStyle w:val="PreformattedText"/>
        <w:bidi w:val="0"/>
        <w:spacing w:before="0" w:after="0"/>
        <w:jc w:val="left"/>
        <w:rPr/>
      </w:pPr>
      <w:r>
        <w:rPr/>
        <w:t>OWgcgis0McFWETCWg5kWjACWlQwEwQwFTVIEkKqRNZjMtakFGlEFUpCbUluqPc8zGVmOYtKrbRF7</w:t>
      </w:r>
    </w:p>
    <w:p>
      <w:pPr>
        <w:pStyle w:val="PreformattedText"/>
        <w:bidi w:val="0"/>
        <w:spacing w:before="0" w:after="0"/>
        <w:jc w:val="left"/>
        <w:rPr/>
      </w:pPr>
      <w:r>
        <w:rPr/>
        <w:t>GOhLAcU5y3exmaqIQXnpqUbznjGEmundqVJcizwQTSQTJckzSYkxoJoABJK5ZnKY1NaIxc2qDMc1</w:t>
      </w:r>
    </w:p>
    <w:p>
      <w:pPr>
        <w:pStyle w:val="PreformattedText"/>
        <w:bidi w:val="0"/>
        <w:spacing w:before="0" w:after="0"/>
        <w:jc w:val="left"/>
        <w:rPr/>
      </w:pPr>
      <w:r>
        <w:rPr/>
        <w:t>Y5YpbFQIGIYDBgSNDaGk0JsKyB1LVOspG1NPOddfoufyRIDNsLCmiiLIrQQhtNocUrltuZtD6Z58</w:t>
      </w:r>
    </w:p>
    <w:p>
      <w:pPr>
        <w:pStyle w:val="PreformattedText"/>
        <w:bidi w:val="0"/>
        <w:spacing w:before="0" w:after="0"/>
        <w:jc w:val="left"/>
        <w:rPr/>
      </w:pPr>
      <w:r>
        <w:rPr/>
        <w:t>scZ0p9/UO5VkYZyIBRJokSA0CctimkJgkRYGcxU0J7SIE0NRSYDBARTYmAmAgbYCJoVIBFDE0kAJ</w:t>
      </w:r>
    </w:p>
    <w:p>
      <w:pPr>
        <w:pStyle w:val="PreformattedText"/>
        <w:bidi w:val="0"/>
        <w:spacing w:before="0" w:after="0"/>
        <w:jc w:val="left"/>
        <w:rPr/>
      </w:pPr>
      <w:r>
        <w:rPr/>
        <w:t>i0gZSYQG3ubfPppDl0gabAoQ6GhoGIKlzoJpoFT6M8c+BTq69PoboTMssQQLysyfQ6ZaQC8bp9AV</w:t>
      </w:r>
    </w:p>
    <w:p>
      <w:pPr>
        <w:pStyle w:val="PreformattedText"/>
        <w:bidi w:val="0"/>
        <w:spacing w:before="0" w:after="0"/>
        <w:jc w:val="left"/>
        <w:rPr/>
      </w:pPr>
      <w:r>
        <w:rPr/>
        <w:t>AmSNJyUkmQk5GUxAhoBCGIcqoGxg5qaE0NUUgUlKpaYP1vYxjzPNRAjWQYJsVVLbXtd3zcpyWgGN</w:t>
      </w:r>
    </w:p>
    <w:p>
      <w:pPr>
        <w:pStyle w:val="PreformattedText"/>
        <w:bidi w:val="0"/>
        <w:spacing w:before="0" w:after="0"/>
        <w:jc w:val="left"/>
        <w:rPr/>
      </w:pPr>
      <w:r>
        <w:rPr/>
        <w:t>MY1bQBLuSgATSmqGJoZ05xPki10j1OnSBsgxzUgebzew8c+mU0NT4XD9bKpgkxJBLE6IkGhjHIgc</w:t>
      </w:r>
    </w:p>
    <w:p>
      <w:pPr>
        <w:pStyle w:val="PreformattedText"/>
        <w:bidi w:val="0"/>
        <w:spacing w:before="0" w:after="0"/>
        <w:jc w:val="left"/>
        <w:rPr/>
      </w:pPr>
      <w:r>
        <w:rPr/>
        <w:t>NCGqh0KSlQApoYgGm2BJUkkurD9A8r6uub4zwE8xlDCvJ8me593qTYHo/Q/IyA8ymNNskpOwAFSb</w:t>
      </w:r>
    </w:p>
    <w:p>
      <w:pPr>
        <w:pStyle w:val="PreformattedText"/>
        <w:bidi w:val="0"/>
        <w:spacing w:before="0" w:after="0"/>
        <w:jc w:val="left"/>
        <w:rPr/>
      </w:pPr>
      <w:r>
        <w:rPr/>
        <w:t>ASxCV0tiaYG8zHlpaXl63XtMgk+eJch4no9KmWmICfDx+kSKJEwambQ0OJAc0XKBNJyxE0kxqShO</w:t>
      </w:r>
    </w:p>
    <w:p>
      <w:pPr>
        <w:pStyle w:val="PreformattedText"/>
        <w:bidi w:val="0"/>
        <w:spacing w:before="0" w:after="0"/>
        <w:jc w:val="left"/>
        <w:rPr/>
      </w:pPr>
      <w:r>
        <w:rPr/>
        <w:t>pYqmgSbQ6ASuVmJ3Q/0P5f6H1vjOr5aIJBuxvw6w7/Q8n2mwO/6X5DNBMK9QKAZUBNaBI1SqlM4J</w:t>
      </w:r>
    </w:p>
    <w:p>
      <w:pPr>
        <w:pStyle w:val="PreformattedText"/>
        <w:bidi w:val="0"/>
        <w:spacing w:before="0" w:after="0"/>
        <w:jc w:val="left"/>
        <w:rPr/>
      </w:pPr>
      <w:r>
        <w:rPr/>
        <w:t>GnSA0mC2nN+ZKvTD2ezbJwAsski4+f8AX258un3frvg9TzIxfyf0X6n4fy7ZNQIblaEIahKk1QAh</w:t>
      </w:r>
    </w:p>
    <w:p>
      <w:pPr>
        <w:pStyle w:val="PreformattedText"/>
        <w:bidi w:val="0"/>
        <w:spacing w:before="0" w:after="0"/>
        <w:jc w:val="left"/>
        <w:rPr/>
      </w:pPr>
      <w:r>
        <w:rPr/>
        <w:t>kPjropCkEwJp0kFAqmkDAoAQCQDZ+jdE+r8F0fJQhDVWm/B9P5r0va8n3k2q6/qfkMiVnYnqrkQt</w:t>
      </w:r>
    </w:p>
    <w:p>
      <w:pPr>
        <w:pStyle w:val="PreformattedText"/>
        <w:bidi w:val="0"/>
        <w:spacing w:before="0" w:after="0"/>
        <w:jc w:val="left"/>
        <w:rPr/>
      </w:pPr>
      <w:r>
        <w:rPr/>
        <w:t>Gs7J2BOIA2pTgxXuDEALLDrPOiqrL2e6skVAYSopz43d0Zcff/QHyPf8Lp874lV8d+sfr/578LSI</w:t>
      </w:r>
    </w:p>
    <w:p>
      <w:pPr>
        <w:pStyle w:val="PreformattedText"/>
        <w:bidi w:val="0"/>
        <w:spacing w:before="0" w:after="0"/>
        <w:jc w:val="left"/>
        <w:rPr/>
      </w:pPr>
      <w:r>
        <w:rPr/>
        <w:t>6Mc3eehntETO0EjE2Akys5n6P59pmcjoEKgQVTTmoCmNtEgwABn1ePhfUZc3z2SljdjR43Z4XR73</w:t>
      </w:r>
    </w:p>
    <w:p>
      <w:pPr>
        <w:pStyle w:val="PreformattedText"/>
        <w:bidi w:val="0"/>
        <w:spacing w:before="0" w:after="0"/>
        <w:jc w:val="left"/>
        <w:rPr/>
      </w:pPr>
      <w:r>
        <w:rPr/>
        <w:t>ke6Wit/tfiMhZzdZvUqUwtzLTumJQ0tRzim71AJY0c/D60eenpMev3OUVLXPDzAy4eisfb/Y/ifT</w:t>
      </w:r>
    </w:p>
    <w:p>
      <w:pPr>
        <w:pStyle w:val="PreformattedText"/>
        <w:bidi w:val="0"/>
        <w:spacing w:before="0" w:after="0"/>
        <w:jc w:val="left"/>
        <w:rPr/>
      </w:pPr>
      <w:r>
        <w:rPr/>
        <w:t>+a1+a8Cp+a/Xf0TyfypyLr41O2VpaZDdRKEBQnIMgr9W/J3OkQmxpIoQxtUmSm2y0Ep0AAI9j7Wq</w:t>
      </w:r>
    </w:p>
    <w:p>
      <w:pPr>
        <w:pStyle w:val="PreformattedText"/>
        <w:bidi w:val="0"/>
        <w:spacing w:before="0" w:after="0"/>
        <w:jc w:val="left"/>
        <w:rPr/>
      </w:pPr>
      <w:r>
        <w:rPr/>
        <w:t>w/PeVQhhbKPO5Zy329cbpbfb/F4JKJDZ0kmxhCV22MGkxzlk9NbAJapHPwekccqor2eupEkPmUAI</w:t>
      </w:r>
    </w:p>
    <w:p>
      <w:pPr>
        <w:pStyle w:val="PreformattedText"/>
        <w:bidi w:val="0"/>
        <w:spacing w:before="0" w:after="0"/>
        <w:jc w:val="left"/>
        <w:rPr/>
      </w:pPr>
      <w:r>
        <w:rPr/>
        <w:t>zyW9fW+9+bb5c3Jl28/d9r8v5zl668FpzZLzptEqWCdSElL7D6Db0vxWlcpSUNIY0VFCTJHTYxCB</w:t>
      </w:r>
    </w:p>
    <w:p>
      <w:pPr>
        <w:pStyle w:val="PreformattedText"/>
        <w:bidi w:val="0"/>
        <w:spacing w:before="0" w:after="0"/>
        <w:jc w:val="left"/>
        <w:rPr/>
      </w:pPr>
      <w:r>
        <w:rPr/>
        <w:t>sAGhlTUyZSa0A01wC6+gYN1918p5rCIVasHJTQ4mbqrAGxKc5aq9QATaXP53Xvywxz7PWlpMtHME</w:t>
      </w:r>
    </w:p>
    <w:p>
      <w:pPr>
        <w:pStyle w:val="PreformattedText"/>
        <w:bidi w:val="0"/>
        <w:spacing w:before="0" w:after="0"/>
        <w:jc w:val="left"/>
        <w:rPr/>
      </w:pPr>
      <w:r>
        <w:rPr/>
        <w:t>yNyCctTK4TtocVJXRzwDQyBu8xSIGm0AjTRXyUIEJiaTBpoAYgG2AmKgQFSUwcIUzVgDbQJtob0+</w:t>
      </w:r>
    </w:p>
    <w:p>
      <w:pPr>
        <w:pStyle w:val="PreformattedText"/>
        <w:bidi w:val="0"/>
        <w:spacing w:before="0" w:after="0"/>
        <w:jc w:val="left"/>
        <w:rPr/>
      </w:pPr>
      <w:r>
        <w:rPr/>
        <w:t>z8jwEKMi3eilTWjUw5VtvRsQCmQVasTAE8/LvbJPVYe5uxqaUZS5ENIKiW4UDbQ0kTYNASqUouUA</w:t>
      </w:r>
    </w:p>
    <w:p>
      <w:pPr>
        <w:pStyle w:val="PreformattedText"/>
        <w:bidi w:val="0"/>
        <w:spacing w:before="0" w:after="0"/>
        <w:jc w:val="left"/>
        <w:rPr/>
      </w:pPr>
      <w:r>
        <w:rPr/>
        <w:t>A0AhgP0h554olizaaTQAxJiqqlAepu5jIAJkJzES6CZlg0FWrDYv6byvBQiEytCZVPQxkCmq2bEK</w:t>
      </w:r>
    </w:p>
    <w:p>
      <w:pPr>
        <w:pStyle w:val="PreformattedText"/>
        <w:bidi w:val="0"/>
        <w:spacing w:before="0" w:after="0"/>
        <w:jc w:val="left"/>
        <w:rPr/>
      </w:pPr>
      <w:r>
        <w:rPr/>
        <w:t>qnFNaU2IpCWfmvWUdGOPvb3mqFWeKeYMWMzV0OJQMGpliTpggAUU1IAANIGSX9wsiuPmUZGdTMUS</w:t>
      </w:r>
    </w:p>
    <w:p>
      <w:pPr>
        <w:pStyle w:val="PreformattedText"/>
        <w:bidi w:val="0"/>
        <w:spacing w:before="0" w:after="0"/>
        <w:jc w:val="left"/>
        <w:rPr/>
      </w:pPr>
      <w:r>
        <w:rPr/>
        <w:t>hJuhTmW1hCH7ejTo2qShoZm6DNzgk6uXTpWXMTvx+PLBU0E01aSpWDJoRSbcuUxtWSwbnHzXrmjp</w:t>
      </w:r>
    </w:p>
    <w:p>
      <w:pPr>
        <w:pStyle w:val="PreformattedText"/>
        <w:bidi w:val="0"/>
        <w:spacing w:before="0" w:after="0"/>
        <w:jc w:val="left"/>
        <w:rPr/>
      </w:pPr>
      <w:r>
        <w:rPr/>
        <w:t>58vd3ZUtC5XI5SiM5LunJLBpClxVNFIGJSnSSAAATlgV9n50Vc5zaiWkCQqpDttTE83PlI3SloKQ</w:t>
      </w:r>
    </w:p>
    <w:p>
      <w:pPr>
        <w:pStyle w:val="PreformattedText"/>
        <w:bidi w:val="0"/>
        <w:spacing w:before="0" w:after="0"/>
        <w:jc w:val="left"/>
        <w:rPr/>
      </w:pPr>
      <w:r>
        <w:rPr/>
        <w:t>Wtb110aap9N2C2MpUUJZxnll6nZM3OQkhDJTZm4YqzttJaJxScooSSnPNeK9s0+jLH2+hoAa4ykS</w:t>
      </w:r>
    </w:p>
    <w:p>
      <w:pPr>
        <w:pStyle w:val="PreformattedText"/>
        <w:bidi w:val="0"/>
        <w:spacing w:before="0" w:after="0"/>
        <w:jc w:val="left"/>
        <w:rPr/>
      </w:pPr>
      <w:r>
        <w:rPr/>
        <w:t>ZJRk9LEwAais20KmqaACZbJQANACRQ/p/ncRCbc1FtUANJ1FPV1JzxFEUIYMTGtEmENhQ20mmMIp</w:t>
      </w:r>
    </w:p>
    <w:p>
      <w:pPr>
        <w:pStyle w:val="PreformattedText"/>
        <w:bidi w:val="0"/>
        <w:spacing w:before="0" w:after="0"/>
        <w:jc w:val="left"/>
        <w:rPr/>
      </w:pPr>
      <w:r>
        <w:rPr/>
        <w:t>od6sm0zRzRSpIgsctyrbQ5ppVLAASnN+Oa4l3OXs9NRQIXIyamcC5xL1SqkqRKIm2opVQ0SxDlIb</w:t>
      </w:r>
    </w:p>
    <w:p>
      <w:pPr>
        <w:pStyle w:val="PreformattedText"/>
        <w:bidi w:val="0"/>
        <w:spacing w:before="0" w:after="0"/>
        <w:jc w:val="left"/>
        <w:rPr/>
      </w:pPr>
      <w:r>
        <w:rPr/>
        <w:t>JaaTIdAfVfOYBENqWNDnUAGDAACQlUIVSk6ZRRMU2ITKqUxsoZKidRJ3QDE0DY6CSxDFSBjEUEjS</w:t>
      </w:r>
    </w:p>
    <w:p>
      <w:pPr>
        <w:pStyle w:val="PreformattedText"/>
        <w:bidi w:val="0"/>
        <w:spacing w:before="0" w:after="0"/>
        <w:jc w:val="left"/>
        <w:rPr/>
      </w:pPr>
      <w:r>
        <w:rPr/>
        <w:t>bnzjbmb0nL2egoLlTyXM1OHPW7gZN2yQIUqZd0s3p7fk5uGE0k53zJR9X8vmJgD+t+XxSmRiYIad</w:t>
      </w:r>
    </w:p>
    <w:p>
      <w:pPr>
        <w:pStyle w:val="PreformattedText"/>
        <w:bidi w:val="0"/>
        <w:spacing w:before="0" w:after="0"/>
        <w:jc w:val="left"/>
        <w:rPr/>
      </w:pPr>
      <w:r>
        <w:rPr/>
        <w:t>MGgBsctApKQmEooUvUiC9Iax00UxdxQzTbTnlY2yp1qXKhaEXuMAJoGwltUMStOBNNPzX080VTx9</w:t>
      </w:r>
    </w:p>
    <w:p>
      <w:pPr>
        <w:pStyle w:val="PreformattedText"/>
        <w:bidi w:val="0"/>
        <w:spacing w:before="0" w:after="0"/>
        <w:jc w:val="left"/>
        <w:rPr/>
      </w:pPr>
      <w:r>
        <w:rPr/>
        <w:t>bstOQefMATzY1talk1cjaUCWSot5vb7b6byefg+INBzTPU4eYZ+j/BcSae2Q/sPk8lKSdRQ5QOxM</w:t>
      </w:r>
    </w:p>
    <w:p>
      <w:pPr>
        <w:pStyle w:val="PreformattedText"/>
        <w:bidi w:val="0"/>
        <w:spacing w:before="0" w:after="0"/>
        <w:jc w:val="left"/>
        <w:rPr/>
      </w:pPr>
      <w:r>
        <w:rPr/>
        <w:t>TExMKElUhQmyUAjRKU9YRLdRCbqjStvR8/CcnaqdhEojSoeybTGpdAwTBg02kSwa4p3iJl69/VTq</w:t>
      </w:r>
    </w:p>
    <w:p>
      <w:pPr>
        <w:pStyle w:val="PreformattedText"/>
        <w:bidi w:val="0"/>
        <w:spacing w:before="0" w:after="0"/>
        <w:jc w:val="left"/>
        <w:rPr/>
      </w:pPr>
      <w:r>
        <w:rPr/>
        <w:t>JVZ4qW5wx1uYdE3VCcrNBknTcPb1u/53n7PqPnPJnXq/S9n8N53tdfk832fV4fz3WfSet+RM+0+R</w:t>
      </w:r>
    </w:p>
    <w:p>
      <w:pPr>
        <w:pStyle w:val="PreformattedText"/>
        <w:bidi w:val="0"/>
        <w:spacing w:before="0" w:after="0"/>
        <w:jc w:val="left"/>
        <w:rPr/>
      </w:pPr>
      <w:r>
        <w:rPr/>
        <w:t>wcy5KhttQFKlQEjGMaEsEPo9DTPhQlBZTGipGDJBpVVa/T/OcpIyp0Qgoh2mtEDIsaYxNNDAAaAq</w:t>
      </w:r>
    </w:p>
    <w:p>
      <w:pPr>
        <w:pStyle w:val="PreformattedText"/>
        <w:bidi w:val="0"/>
        <w:spacing w:before="0" w:after="0"/>
        <w:jc w:val="left"/>
        <w:rPr/>
      </w:pPr>
      <w:r>
        <w:rPr/>
        <w:t>OXPomcorr6Ouqc5zeWM2POIbUMh3SphEykpbebNfvvhJ4d9/v/z2c9ej2ftPP+Z/Xvzz6PHm+W9z</w:t>
      </w:r>
    </w:p>
    <w:p>
      <w:pPr>
        <w:pStyle w:val="PreformattedText"/>
        <w:bidi w:val="0"/>
        <w:spacing w:before="0" w:after="0"/>
        <w:jc w:val="left"/>
        <w:rPr/>
      </w:pPr>
      <w:r>
        <w:rPr/>
        <w:t>3d8PK+P8Qf2nyGMZumhUNmYOadSqBgNVIvI817X6n7j8++f4NESB0CQrkaHSJ0QUX9P8/wAjkabG</w:t>
      </w:r>
    </w:p>
    <w:p>
      <w:pPr>
        <w:pStyle w:val="PreformattedText"/>
        <w:bidi w:val="0"/>
        <w:spacing w:before="0" w:after="0"/>
        <w:jc w:val="left"/>
        <w:rPr/>
      </w:pPr>
      <w:r>
        <w:rPr/>
        <w:t>IdpJg7Tlg25GtM6BRF1VSm001yXtjJnpp19iZEDyzCXKzRUvFa0OkqnOZoQ4i3p978Jnh27/AHn5</w:t>
      </w:r>
    </w:p>
    <w:p>
      <w:pPr>
        <w:pStyle w:val="PreformattedText"/>
        <w:bidi w:val="0"/>
        <w:spacing w:before="0" w:after="0"/>
        <w:jc w:val="left"/>
        <w:rPr/>
      </w:pPr>
      <w:r>
        <w:rPr/>
        <w:t>tnn0+j+ofkv2/wAv9v8AL9Pvx8z9F6n5p+k18d8ir+0+P58kygCmEgSybdJMYNoPI8rzPa93n/ob</w:t>
      </w:r>
    </w:p>
    <w:p>
      <w:pPr>
        <w:pStyle w:val="PreformattedText"/>
        <w:bidi w:val="0"/>
        <w:spacing w:before="0" w:after="0"/>
        <w:jc w:val="left"/>
        <w:rPr/>
      </w:pPr>
      <w:r>
        <w:rPr/>
        <w:t>wJ8786Ti3BoNNTaEloROzFS0+r+c4waSsYTNUDzqqKlNXnoBLjZkH2a+QlsTaCee+jnRFa9W9aGe</w:t>
      </w:r>
    </w:p>
    <w:p>
      <w:pPr>
        <w:pStyle w:val="PreformattedText"/>
        <w:bidi w:val="0"/>
        <w:spacing w:before="0" w:after="0"/>
        <w:jc w:val="left"/>
        <w:rPr/>
      </w:pPr>
      <w:r>
        <w:rPr/>
        <w:t>aecEqlMRBTitSaJGohUoaA1f3nweeP6r1+d+b8evpfs35p4/1vhfZ/Idnreb63k+B5nR9D5PkPf7</w:t>
      </w:r>
    </w:p>
    <w:p>
      <w:pPr>
        <w:pStyle w:val="PreformattedText"/>
        <w:bidi w:val="0"/>
        <w:spacing w:before="0" w:after="0"/>
        <w:jc w:val="left"/>
        <w:rPr/>
      </w:pPr>
      <w:r>
        <w:rPr/>
        <w:t>H4rnTgYlWqaJQ0K1YAmFTU+X4/R6uk/tfz/ued+ayTq02AEU0SbKc2jR1f1fg+eZtKibqUPTIFVa</w:t>
      </w:r>
    </w:p>
    <w:p>
      <w:pPr>
        <w:pStyle w:val="PreformattedText"/>
        <w:bidi w:val="0"/>
        <w:spacing w:before="0" w:after="0"/>
        <w:jc w:val="left"/>
        <w:rPr/>
      </w:pPr>
      <w:r>
        <w:rPr/>
        <w:t>PG05HTozc7t51+6cH40UACGsTTOQL7eiqcrJ4wIVQomG3ZFqCnMyEyrGtF9fp8/j43q+Zyru7vtV</w:t>
      </w:r>
    </w:p>
    <w:p>
      <w:pPr>
        <w:pStyle w:val="PreformattedText"/>
        <w:bidi w:val="0"/>
        <w:spacing w:before="0" w:after="0"/>
        <w:jc w:val="left"/>
        <w:rPr/>
      </w:pPr>
      <w:r>
        <w:rPr/>
        <w:t>43h46carjuaZ0jfd9J8dhLQyk6Alhm0UiwSdKxLg8vXL7r9K4a5cfzrMdMHVSTNSFsbiZpu6+v8A</w:t>
      </w:r>
    </w:p>
    <w:p>
      <w:pPr>
        <w:pStyle w:val="PreformattedText"/>
        <w:bidi w:val="0"/>
        <w:spacing w:before="0" w:after="0"/>
        <w:jc w:val="left"/>
        <w:rPr/>
      </w:pPr>
      <w:r>
        <w:rPr/>
        <w:t>B80kCkADZNNMoSY0NNw1qxRpmXSGBUqVUxNRp6Gl0BJywJikEVKQDzTHKElNFUKfU9TH50hinnrM</w:t>
      </w:r>
    </w:p>
    <w:p>
      <w:pPr>
        <w:pStyle w:val="PreformattedText"/>
        <w:bidi w:val="0"/>
        <w:spacing w:before="0" w:after="0"/>
        <w:jc w:val="left"/>
        <w:rPr/>
      </w:pPr>
      <w:r>
        <w:rPr/>
        <w:t>ztqtcZ00qmHret8pOaKoAmgVSorKmPMGWa0k+T5DGv6E/RVrxfI/lnOW2gsBCFTBtxlpYz7XwvHa</w:t>
      </w:r>
    </w:p>
    <w:p>
      <w:pPr>
        <w:pStyle w:val="PreformattedText"/>
        <w:bidi w:val="0"/>
        <w:spacing w:before="0" w:after="0"/>
        <w:jc w:val="left"/>
        <w:rPr/>
      </w:pPr>
      <w:r>
        <w:rPr/>
        <w:t>YMEFNKhpobVggFQJgMGAMQ0SrzzIXR261o1AuWRKk0qReaaAUtMmJSukmCztpAlDBpglaQA/U7/n</w:t>
      </w:r>
    </w:p>
    <w:p>
      <w:pPr>
        <w:pStyle w:val="PreformattedText"/>
        <w:bidi w:val="0"/>
        <w:spacing w:before="0" w:after="0"/>
        <w:jc w:val="left"/>
        <w:rPr/>
      </w:pPr>
      <w:r>
        <w:rPr/>
        <w:t>YCWAmCaBRSBOUDdaiRPzuOP7B9f63br+ffneU25CdKbUlNMGyebbUH9n4vitCdBLYNUMQDLSBDGJ</w:t>
      </w:r>
    </w:p>
    <w:p>
      <w:pPr>
        <w:pStyle w:val="PreformattedText"/>
        <w:bidi w:val="0"/>
        <w:spacing w:before="0" w:after="0"/>
        <w:jc w:val="left"/>
        <w:rPr/>
      </w:pPr>
      <w:r>
        <w:rPr/>
        <w:t>soBq1JQkClxzzm9u/r2AajjkaK7nQ6dSiXI5lxo0LODNEuoVzEFZKdG6c88JUVarbfnJFISkmhIl</w:t>
      </w:r>
    </w:p>
    <w:p>
      <w:pPr>
        <w:pStyle w:val="PreformattedText"/>
        <w:bidi w:val="0"/>
        <w:spacing w:before="0" w:after="0"/>
        <w:jc w:val="left"/>
        <w:rPr/>
      </w:pPr>
      <w:r>
        <w:rPr/>
        <w:t>NJoExOgBDATpIIoiSrbahaILTCcL2CvsfL8EhVRLQ0UqtOG3E6jbWBFzVM2YNU5blpCky5CQ9Xvq</w:t>
      </w:r>
    </w:p>
    <w:p>
      <w:pPr>
        <w:pStyle w:val="PreformattedText"/>
        <w:bidi w:val="0"/>
        <w:spacing w:before="0" w:after="0"/>
        <w:jc w:val="left"/>
        <w:rPr/>
      </w:pPr>
      <w:r>
        <w:rPr/>
        <w:t>3OkxwwOk9hpOJJaGKrK1AstsckotDuKcqVQuHLBb2w1TbkqYU5J6UyzTnomEkriaznMEOkBaUtDT</w:t>
      </w:r>
    </w:p>
    <w:p>
      <w:pPr>
        <w:pStyle w:val="PreformattedText"/>
        <w:bidi w:val="0"/>
        <w:spacing w:before="0" w:after="0"/>
        <w:jc w:val="left"/>
        <w:rPr/>
      </w:pPr>
      <w:r>
        <w:rPr/>
        <w:t>TYyZY06BqUaJv63i+fMpTIq0JsXSnBTiam9XnnArVhtaKEUApBZPDnZC9nrrVzZHDIORY7MSAnOg</w:t>
      </w:r>
    </w:p>
    <w:p>
      <w:pPr>
        <w:pStyle w:val="PreformattedText"/>
        <w:bidi w:val="0"/>
        <w:spacing w:before="0" w:after="0"/>
        <w:jc w:val="left"/>
        <w:rPr/>
      </w:pPr>
      <w:r>
        <w:rPr/>
        <w:t>abUqhqRNtol0xNlBEUl18ueqCYTliKRKbdt1WjosaqppHPyYyVp2Aim6mWlIJKBqhoSGyakJ+r5P</w:t>
      </w:r>
    </w:p>
    <w:p>
      <w:pPr>
        <w:pStyle w:val="PreformattedText"/>
        <w:bidi w:val="0"/>
        <w:spacing w:before="0" w:after="0"/>
        <w:jc w:val="left"/>
        <w:rPr/>
      </w:pPr>
      <w:r>
        <w:rPr/>
        <w:t>n0pQIdCZZom5AoAqRIZUurihCG0gFhXPibc8+10PpYOOAQ5U5XU3neWs500FSpGU5EpqFRFqRk0K</w:t>
      </w:r>
    </w:p>
    <w:p>
      <w:pPr>
        <w:pStyle w:val="PreformattedText"/>
        <w:bidi w:val="0"/>
        <w:spacing w:before="0" w:after="0"/>
        <w:jc w:val="left"/>
        <w:rPr/>
      </w:pPr>
      <w:r>
        <w:rPr/>
        <w:t>XQeny4SKpQJMAJoTBy0CbYJju5zkr0t5kBvWxUmoQUh1NUm1EvRrKeP1+j5V7tpCctMVKkDTAqW5</w:t>
      </w:r>
    </w:p>
    <w:p>
      <w:pPr>
        <w:pStyle w:val="PreformattedText"/>
        <w:bidi w:val="0"/>
        <w:spacing w:before="0" w:after="0"/>
        <w:jc w:val="left"/>
        <w:rPr/>
      </w:pPr>
      <w:r>
        <w:rPr/>
        <w:t>VNgFEAAACqTjUZLq5F7HWb0MngCaTzkhUlJaSbnRJS0yiQUlqHCoUsc2yvT5OYUgQ7QkDQwKmoaG</w:t>
      </w:r>
    </w:p>
    <w:p>
      <w:pPr>
        <w:pStyle w:val="PreformattedText"/>
        <w:bidi w:val="0"/>
        <w:spacing w:before="0" w:after="0"/>
        <w:jc w:val="left"/>
        <w:rPr/>
      </w:pPr>
      <w:r>
        <w:rPr/>
        <w:t>mCYJ0CT27TGDOaK1KdvV2VLphSbbJKpc3Bj6Pl6/UbEZy4LmYxvOZglC0HLiXKmhWDa0oTTWecRx</w:t>
      </w:r>
    </w:p>
    <w:p>
      <w:pPr>
        <w:pStyle w:val="PreformattedText"/>
        <w:bidi w:val="0"/>
        <w:spacing w:before="0" w:after="0"/>
        <w:jc w:val="left"/>
        <w:rPr/>
      </w:pPr>
      <w:r>
        <w:rPr/>
        <w:t>cNt7cx7HU+kGp4BNilCSVRokS5AHI0wJAEghaEIGFp+xw8bmBytBMSE5tVLozuVYSMAAGmqbkaBi</w:t>
      </w:r>
    </w:p>
    <w:p>
      <w:pPr>
        <w:pStyle w:val="PreformattedText"/>
        <w:bidi w:val="0"/>
        <w:spacing w:before="0" w:after="0"/>
        <w:jc w:val="left"/>
        <w:rPr/>
      </w:pPr>
      <w:r>
        <w:rPr/>
        <w:t>GKm0wpiHQtED0IymR+kN2jXM13FTVjAQ7U1LyhIYDk00JTic45sOTjim5PW630oajiZFEABIwQEw</w:t>
      </w:r>
    </w:p>
    <w:p>
      <w:pPr>
        <w:pStyle w:val="PreformattedText"/>
        <w:bidi w:val="0"/>
        <w:spacing w:before="0" w:after="0"/>
        <w:jc w:val="left"/>
        <w:rPr/>
      </w:pPr>
      <w:r>
        <w:rPr/>
        <w:t>xiTEA0hqSiBuHIWJns8PCGdkWrhoSpMBksCKTmwE1U2RaQm02htIZUgwbBOkJtIaoAYNtFFuno9a</w:t>
      </w:r>
    </w:p>
    <w:p>
      <w:pPr>
        <w:pStyle w:val="PreformattedText"/>
        <w:bidi w:val="0"/>
        <w:spacing w:before="0" w:after="0"/>
        <w:jc w:val="left"/>
        <w:rPr/>
      </w:pPr>
      <w:r>
        <w:rPr/>
        <w:t>VyKbu2JTCqWMSAt5jlLnzy5+eXKXf6t7CmsuUcgBIIaASSKhpMTSJsSQKW3FIpMF7vncJJSAQ5aa</w:t>
      </w:r>
    </w:p>
    <w:p>
      <w:pPr>
        <w:pStyle w:val="PreformattedText"/>
        <w:bidi w:val="0"/>
        <w:spacing w:before="0" w:after="0"/>
        <w:jc w:val="left"/>
        <w:rPr/>
      </w:pPr>
      <w:r>
        <w:rPr/>
        <w:t>aac0DRLSYwbluknKVNMaUW02AgFTTl00MAG+q+IlCqB1TGtG0xgNspEgPmjtZpCExCTUPLOMcp6P</w:t>
      </w:r>
    </w:p>
    <w:p>
      <w:pPr>
        <w:pStyle w:val="PreformattedText"/>
        <w:bidi w:val="0"/>
        <w:spacing w:before="0" w:after="0"/>
        <w:jc w:val="left"/>
        <w:rPr/>
      </w:pPr>
      <w:r>
        <w:rPr/>
        <w:t>R6zZA8uUqLlBLQ0NEzSdZMlMaMp1CGSmNKaobCPoPP8APcAxA3IA2khMGImxANpU0AJFCHmqbdJp</w:t>
      </w:r>
    </w:p>
    <w:p>
      <w:pPr>
        <w:pStyle w:val="PreformattedText"/>
        <w:bidi w:val="0"/>
        <w:spacing w:before="0" w:after="0"/>
        <w:jc w:val="left"/>
        <w:rPr/>
      </w:pPr>
      <w:r>
        <w:rPr/>
        <w:t>CuQZJLbpWAHX7fziiEqcyXoEssI01YhaRGjBz4Pj/cP1v0Lxvgjme5LVQDURlt17BrFQ88ZJtCRK</w:t>
      </w:r>
    </w:p>
    <w:p>
      <w:pPr>
        <w:pStyle w:val="PreformattedText"/>
        <w:bidi w:val="0"/>
        <w:spacing w:before="0" w:after="0"/>
        <w:jc w:val="left"/>
        <w:rPr/>
      </w:pPr>
      <w:r>
        <w:rPr/>
        <w:t>bTaWYRac0gAWY1UDRSakpotC93h4JTQBNNMSYk0wAGgQxNqnIyU0wEMGMBJg2kk5KLomg6vqfkYi</w:t>
      </w:r>
    </w:p>
    <w:p>
      <w:pPr>
        <w:pStyle w:val="PreformattedText"/>
        <w:bidi w:val="0"/>
        <w:spacing w:before="0" w:after="0"/>
        <w:jc w:val="left"/>
        <w:rPr/>
      </w:pPr>
      <w:r>
        <w:rPr/>
        <w:t>KJZJo2CaKuS6WZpGlNWp8ivWen6h8/8AHRhz9zVw0nbmm9KYKpeeA4BuFNJsEZwlTTcsYQ2EAKgQ</w:t>
      </w:r>
    </w:p>
    <w:p>
      <w:pPr>
        <w:pStyle w:val="PreformattedText"/>
        <w:bidi w:val="0"/>
        <w:spacing w:before="0" w:after="0"/>
        <w:jc w:val="left"/>
        <w:rPr/>
      </w:pPr>
      <w:r>
        <w:rPr/>
        <w:t>gpJtL6Hz/PhMEIbAmgkAaExDCRgy3IEsAGAAA0AmAKhNKlTA6frvi5laZtKi4amqnWk1F6ZFZ6Vo</w:t>
      </w:r>
    </w:p>
    <w:p>
      <w:pPr>
        <w:pStyle w:val="PreformattedText"/>
        <w:bidi w:val="0"/>
        <w:spacing w:before="0" w:after="0"/>
        <w:jc w:val="left"/>
        <w:rPr/>
      </w:pPr>
      <w:r>
        <w:rPr/>
        <w:t>hV839BT7Pv8A84kxeoOEw1RRo3ZMtmWKbkFMtwWwCUwgQqBCGTNCQDcyqcU19H5/mJJNEuwCaJSG</w:t>
      </w:r>
    </w:p>
    <w:p>
      <w:pPr>
        <w:pStyle w:val="PreformattedText"/>
        <w:bidi w:val="0"/>
        <w:spacing w:before="0" w:after="0"/>
        <w:jc w:val="left"/>
        <w:rPr/>
      </w:pPr>
      <w:r>
        <w:rPr/>
        <w:t>wEDHnIPQG2kOGMYlQCBjz+S9r1VTFGlSwedNhv8AZfErNsU21UImqWrqSatJxdaSkxo6PrvjZfLu</w:t>
      </w:r>
    </w:p>
    <w:p>
      <w:pPr>
        <w:pStyle w:val="PreformattedText"/>
        <w:bidi w:val="0"/>
        <w:spacing w:before="0" w:after="0"/>
        <w:jc w:val="left"/>
        <w:rPr/>
      </w:pPr>
      <w:r>
        <w:rPr/>
        <w:t>0Nzc1pY1TbcoK54lNtTEuCqoBICAKQkOQEqSAASluXR9H5/mTIkIV0CVSptuGnLYpSYOxtpE5VLp</w:t>
      </w:r>
    </w:p>
    <w:p>
      <w:pPr>
        <w:pStyle w:val="PreformattedText"/>
        <w:bidi w:val="0"/>
        <w:spacing w:before="0" w:after="0"/>
        <w:jc w:val="left"/>
        <w:rPr/>
      </w:pPr>
      <w:r>
        <w:rPr/>
        <w:t>3JYTkm3eX559T7ufRWWJfQ5Yc8vrDf7L4nMkdSMBJjp2RnptKVmO6vOS2k9CUqSekW4N9AAZpm0n</w:t>
      </w:r>
    </w:p>
    <w:p>
      <w:pPr>
        <w:pStyle w:val="PreformattedText"/>
        <w:bidi w:val="0"/>
        <w:spacing w:before="0" w:after="0"/>
        <w:jc w:val="left"/>
        <w:rPr/>
      </w:pPr>
      <w:r>
        <w:rPr/>
        <w:t>njNMROFVLopJ5ptw2hpIQBLcBcxalNtKn9F53mzIoLQUAImqlUhK0nmDlrUbTBYVKLtqxZKmlpr+</w:t>
      </w:r>
    </w:p>
    <w:p>
      <w:pPr>
        <w:pStyle w:val="PreformattedText"/>
        <w:bidi w:val="0"/>
        <w:spacing w:before="0" w:after="0"/>
        <w:jc w:val="left"/>
        <w:rPr/>
      </w:pPr>
      <w:r>
        <w:rPr/>
        <w:t>zeH+Uc/fpjIbEjrzMfX2a7fsPhc3GZWhIqWcmlbSZ66tZ6Cxo2wVlzNPPYm1BNajN9FSHS1xQnjK</w:t>
      </w:r>
    </w:p>
    <w:p>
      <w:pPr>
        <w:pStyle w:val="PreformattedText"/>
        <w:bidi w:val="0"/>
        <w:spacing w:before="0" w:after="0"/>
        <w:jc w:val="left"/>
        <w:rPr/>
      </w:pPr>
      <w:r>
        <w:rPr/>
        <w:t>TcXGNgUgSiwcXFJUnMoogaqWJy5jRU0fSeb5kIkGGdtoJskVChthDamloMGCEIoCpcRLbvb+hPjf</w:t>
      </w:r>
    </w:p>
    <w:p>
      <w:pPr>
        <w:pStyle w:val="PreformattedText"/>
        <w:bidi w:val="0"/>
        <w:spacing w:before="0" w:after="0"/>
        <w:jc w:val="left"/>
        <w:rPr/>
      </w:pPr>
      <w:r>
        <w:rPr/>
        <w:t>xfi9vbKA1CTXCeoZ2/W/DyNCpMChDcpbUqiKectazOiEmy3FPMS1oeutVIFXkgjNAnLzhW3DYQrk</w:t>
      </w:r>
    </w:p>
    <w:p>
      <w:pPr>
        <w:pStyle w:val="PreformattedText"/>
        <w:bidi w:val="0"/>
        <w:spacing w:before="0" w:after="0"/>
        <w:jc w:val="left"/>
        <w:rPr/>
      </w:pPr>
      <w:r>
        <w:rPr/>
        <w:t>ebBgCEnLkqRVAOVSpj+s8vxoCSlM1NtCC4l0mgaM7EDoaoAAGhpuRJFMoUW4UvRKL0znWmd/1XxO</w:t>
      </w:r>
    </w:p>
    <w:p>
      <w:pPr>
        <w:pStyle w:val="PreformattedText"/>
        <w:bidi w:val="0"/>
        <w:spacing w:before="0" w:after="0"/>
        <w:jc w:val="left"/>
        <w:rPr/>
      </w:pPr>
      <w:r>
        <w:rPr/>
        <w:t>YKc9bAoVIcD1AFNTaQVVIpNDZCtBJWujY4dVlNIzlNTRjczaFaUU5EIVSN1EipZ05kuGOSoujb7D</w:t>
      </w:r>
    </w:p>
    <w:p>
      <w:pPr>
        <w:pStyle w:val="PreformattedText"/>
        <w:bidi w:val="0"/>
        <w:spacing w:before="0" w:after="0"/>
        <w:jc w:val="left"/>
        <w:rPr/>
      </w:pPr>
      <w:r>
        <w:rPr/>
        <w:t>xPABw2pBgOW4bBpAwzGiqGi0CbqRNktNqkwQxOQoBjgps7frPh4QOSxTma7E5zV1YMFSSspgmDEy</w:t>
      </w:r>
    </w:p>
    <w:p>
      <w:pPr>
        <w:pStyle w:val="PreformattedText"/>
        <w:bidi w:val="0"/>
        <w:spacing w:before="0" w:after="0"/>
        <w:jc w:val="left"/>
        <w:rPr/>
      </w:pPr>
      <w:r>
        <w:rPr/>
        <w:t>CmZhWmzBFOsRS8gEIzEqjWWPNMkZSrOLuZlqnI4TFTQJFnT9N4HloExRQm0DQ00mCbRKHQqBgFFs</w:t>
      </w:r>
    </w:p>
    <w:p>
      <w:pPr>
        <w:pStyle w:val="PreformattedText"/>
        <w:bidi w:val="0"/>
        <w:spacing w:before="0" w:after="0"/>
        <w:jc w:val="left"/>
        <w:rPr/>
      </w:pPr>
      <w:r>
        <w:rPr/>
        <w:t>ZDqYEWSwABDAGxDTff8AWfC5iTV0pg2q5nKaNNVTSymDXW6AAocsack1KrpFSoZmiTMENRMCpVQx</w:t>
      </w:r>
    </w:p>
    <w:p>
      <w:pPr>
        <w:pStyle w:val="PreformattedText"/>
        <w:bidi w:val="0"/>
        <w:spacing w:before="0" w:after="0"/>
        <w:jc w:val="left"/>
        <w:rPr/>
      </w:pPr>
      <w:r>
        <w:rPr/>
        <w:t>JACaqM9HNDSaYhCCFQBWvd5EgAJNywFU0hpy1SE0JipotC6fZHtZljtlEwsKhQTkWqECdIm7Ez0P</w:t>
      </w:r>
    </w:p>
    <w:p>
      <w:pPr>
        <w:pStyle w:val="PreformattedText"/>
        <w:bidi w:val="0"/>
        <w:spacing w:before="0" w:after="0"/>
        <w:jc w:val="left"/>
        <w:rPr/>
      </w:pPr>
      <w:r>
        <w:rPr/>
        <w:t>oPisxMmqAoKUxnN9FzaM1GWmj2dSwq2DSQkkh7tUN08EJRIJmbkGD0SAoVDdPLR3prJs7bIUyKNa</w:t>
      </w:r>
    </w:p>
    <w:p>
      <w:pPr>
        <w:pStyle w:val="PreformattedText"/>
        <w:bidi w:val="0"/>
        <w:spacing w:before="0" w:after="0"/>
        <w:jc w:val="left"/>
        <w:rPr/>
      </w:pPr>
      <w:r>
        <w:rPr/>
        <w:t>z54mebnmSpaJGDQxAwBCG0xEtBdCRXoW7d7lW9FM1lcyY0lonNJ5VYQ4T6/R+M16GFXo08rhJ4TG</w:t>
      </w:r>
    </w:p>
    <w:p>
      <w:pPr>
        <w:pStyle w:val="PreformattedText"/>
        <w:bidi w:val="0"/>
        <w:spacing w:before="0" w:after="0"/>
        <w:jc w:val="left"/>
        <w:rPr/>
      </w:pPr>
      <w:r>
        <w:rPr/>
        <w:t>1hfLORpLS6FpdXrpbpCaQzDjzNaTG6rlqQyGSNU27KNKratW25qYSWcOYzUZyiYbS07hTL2vx8Io</w:t>
      </w:r>
    </w:p>
    <w:p>
      <w:pPr>
        <w:pStyle w:val="PreformattedText"/>
        <w:bidi w:val="0"/>
        <w:spacing w:before="0" w:after="0"/>
        <w:jc w:val="left"/>
        <w:rPr/>
      </w:pPr>
      <w:r>
        <w:rPr/>
        <w:t>kATE0MQMaaEqBA0lmblSNNptDAu6vTSirpWi1UuU6Ykkzv8Al/V9hzI5BCaijRSmHkcmFayzPp21</w:t>
      </w:r>
    </w:p>
    <w:p>
      <w:pPr>
        <w:pStyle w:val="PreformattedText"/>
        <w:bidi w:val="0"/>
        <w:spacing w:before="0" w:after="0"/>
        <w:jc w:val="left"/>
        <w:rPr/>
      </w:pPr>
      <w:r>
        <w:rPr/>
        <w:t>1vS7bAi7hJ4YcMbU1QW8ASyQVt0u70q4SHGGdZ5qJiFLBIHUXKQgBNAG/wBJ8/wzakAEmwTAAAEw</w:t>
      </w:r>
    </w:p>
    <w:p>
      <w:pPr>
        <w:pStyle w:val="PreformattedText"/>
        <w:bidi w:val="0"/>
        <w:spacing w:before="0" w:after="0"/>
        <w:jc w:val="left"/>
        <w:rPr/>
      </w:pPr>
      <w:r>
        <w:rPr/>
        <w:t>AEKFWhcqpbTYhpgTYCbEDQNVLTsadEGjGwot6vVsoY6XmcnPrs0o6Om6qs6UgqqnSc8vMbaE0LR4</w:t>
      </w:r>
    </w:p>
    <w:p>
      <w:pPr>
        <w:pStyle w:val="PreformattedText"/>
        <w:bidi w:val="0"/>
        <w:spacing w:before="0" w:after="0"/>
        <w:jc w:val="left"/>
        <w:rPr/>
      </w:pPr>
      <w:r>
        <w:rPr/>
        <w:t>pERFK+m7lYzAsqQNJEqh5lyhUCpJOUyaSqR7fQ+BzCJSTYmhWAANAoKVRo0+d3dMlqWWhNpgAAAM</w:t>
      </w:r>
    </w:p>
    <w:p>
      <w:pPr>
        <w:pStyle w:val="PreformattedText"/>
        <w:bidi w:val="0"/>
        <w:spacing w:before="0" w:after="0"/>
        <w:jc w:val="left"/>
        <w:rPr/>
      </w:pPr>
      <w:r>
        <w:rPr/>
        <w:t>AQFCAcljQlaAqaGmwTaTFiquk5ppuRqwEhM0oJ22JoWjxUighDmoQm6QqlgIFJLHLCcdB0poBJjk</w:t>
      </w:r>
    </w:p>
    <w:p>
      <w:pPr>
        <w:pStyle w:val="PreformattedText"/>
        <w:bidi w:val="0"/>
        <w:spacing w:before="0" w:after="0"/>
        <w:jc w:val="left"/>
        <w:rPr/>
      </w:pPr>
      <w:r>
        <w:rPr/>
        <w:t>Oj6DwOZ5iRm7QwVgBKCkZsaTujBbVTE4BtoBUACGAADcgNUlSGNMQUKZGJgWAMmZropKNCmwAzoB</w:t>
      </w:r>
    </w:p>
    <w:p>
      <w:pPr>
        <w:pStyle w:val="PreformattedText"/>
        <w:bidi w:val="0"/>
        <w:spacing w:before="0" w:after="0"/>
        <w:jc w:val="left"/>
        <w:rPr/>
      </w:pPr>
      <w:r>
        <w:rPr/>
        <w:t>DSVi13aYW8CCUQhiSAAE5KKkFITSYKMXm9dUIE2kB0e94GBKlxOjRNAxgZJhpKEAaUuetW2lSGk2</w:t>
      </w:r>
    </w:p>
    <w:p>
      <w:pPr>
        <w:pStyle w:val="PreformattedText"/>
        <w:bidi w:val="0"/>
        <w:spacing w:before="0" w:after="0"/>
        <w:jc w:val="left"/>
        <w:rPr/>
      </w:pPr>
      <w:r>
        <w:rPr/>
        <w:t>4YNoGEWJg2JAUEtjkbTRQpmxgm2nchlnT6miCraqVUJIVTSVhefRtSVBi0TCkGiWhNoBoHM3KSpC</w:t>
      </w:r>
    </w:p>
    <w:p>
      <w:pPr>
        <w:pStyle w:val="PreformattedText"/>
        <w:bidi w:val="0"/>
        <w:spacing w:before="0" w:after="0"/>
        <w:jc w:val="left"/>
        <w:rPr/>
      </w:pPr>
      <w:r>
        <w:rPr/>
        <w:t>bWeJmT20SyQTEdXteDlAlUqxITGwRKZLdIBgGVaDpQ2kywlgAipU6gNABOgkwcESt6AYLOqBKi2q</w:t>
      </w:r>
    </w:p>
    <w:p>
      <w:pPr>
        <w:pStyle w:val="PreformattedText"/>
        <w:bidi w:val="0"/>
        <w:spacing w:before="0" w:after="0"/>
        <w:jc w:val="left"/>
        <w:rPr/>
      </w:pPr>
      <w:r>
        <w:rPr/>
        <w:t>QZGd9FOJdNzbknO5p5uooVvNd1g3fKxLOQBCqRMBgSwTgkGKSJxcK9dGqZJNEX0+t42UpAkMaAtC</w:t>
      </w:r>
    </w:p>
    <w:p>
      <w:pPr>
        <w:pStyle w:val="PreformattedText"/>
        <w:bidi w:val="0"/>
        <w:spacing w:before="0" w:after="0"/>
        <w:jc w:val="left"/>
        <w:rPr/>
      </w:pPr>
      <w:r>
        <w:rPr/>
        <w:t>AEAwaTBUhjYhTFFFZ6DyoeVRrnbol0EpxVloWA3HQwGEyyXQDLavJM0jRSJjmGOxictxpBo8suvr</w:t>
      </w:r>
    </w:p>
    <w:p>
      <w:pPr>
        <w:pStyle w:val="PreformattedText"/>
        <w:bidi w:val="0"/>
        <w:spacing w:before="0" w:after="0"/>
        <w:jc w:val="left"/>
        <w:rPr/>
      </w:pPr>
      <w:r>
        <w:rPr/>
        <w:t>aoMQSzSBAmk0yR0IYpzBjOfmGK1nnop7K0AmkV0ep5OAShyqYgdiWlJIUq5GmhNNpgEzlRRMbt4I</w:t>
      </w:r>
    </w:p>
    <w:p>
      <w:pPr>
        <w:pStyle w:val="PreformattedText"/>
        <w:bidi w:val="0"/>
        <w:spacing w:before="0" w:after="0"/>
        <w:jc w:val="left"/>
        <w:rPr/>
      </w:pPr>
      <w:r>
        <w:rPr/>
        <w:t>rLQ1goeb2CJJZPUBlKZro0hBIDBNJ6QxyaSaJKhTN1oNS2mQKqM869GxOsUlGbQhywSpLLHPupiF</w:t>
      </w:r>
    </w:p>
    <w:p>
      <w:pPr>
        <w:pStyle w:val="PreformattedText"/>
        <w:bidi w:val="0"/>
        <w:spacing w:before="0" w:after="0"/>
        <w:jc w:val="left"/>
        <w:rPr/>
      </w:pPr>
      <w:r>
        <w:rPr/>
        <w:t>yQ70aOUZmsNs5WtaOtmANdXueHlVl3WhNImiTVQ9G2KAUY07ejTfl4ABnSJauhIENuRrM2FnUOrm</w:t>
      </w:r>
    </w:p>
    <w:p>
      <w:pPr>
        <w:pStyle w:val="PreformattedText"/>
        <w:bidi w:val="0"/>
        <w:spacing w:before="0" w:after="0"/>
        <w:jc w:val="left"/>
        <w:rPr/>
      </w:pPr>
      <w:r>
        <w:rPr/>
        <w:t>2mlQADYKVGiasapShVNjEhgzRhBbAJlPRE5+hdJ3ziWcuWgQIAw55y06N6QuOGJbbTmuTn6uTr5N</w:t>
      </w:r>
    </w:p>
    <w:p>
      <w:pPr>
        <w:pStyle w:val="PreformattedText"/>
        <w:bidi w:val="0"/>
        <w:spacing w:before="0" w:after="0"/>
        <w:jc w:val="left"/>
        <w:rPr/>
      </w:pPr>
      <w:r>
        <w:rPr/>
        <w:t>O1UpvTQBj6fdHPNRipmXk2iUpqAsK1kKiR0ilhjMgKWDBgAAAAslsk4LtkukTSpAJ0ng6qQqbLma</w:t>
      </w:r>
    </w:p>
    <w:p>
      <w:pPr>
        <w:pStyle w:val="PreformattedText"/>
        <w:bidi w:val="0"/>
        <w:spacing w:before="0" w:after="0"/>
        <w:jc w:val="left"/>
        <w:rPr/>
      </w:pPr>
      <w:r>
        <w:rPr/>
        <w:t>mSbbZFp1lrRMTW2etozlPQA06Qt4ELOdJQJIaFnz5mGnVrVTycm5KenQ8uPm6c5zZydunQ10WOaD</w:t>
      </w:r>
    </w:p>
    <w:p>
      <w:pPr>
        <w:pStyle w:val="PreformattedText"/>
        <w:bidi w:val="0"/>
        <w:spacing w:before="0" w:after="0"/>
        <w:jc w:val="left"/>
        <w:rPr/>
      </w:pPr>
      <w:r>
        <w:rPr/>
        <w:t>t7vKxM2NAmxDaYhNwDTGIapA2SDUjbSbAGgTAElcqh0AANA2JMZiUK5Juqz0lSk7Go1WxFqZSdK7</w:t>
      </w:r>
    </w:p>
    <w:p>
      <w:pPr>
        <w:pStyle w:val="PreformattedText"/>
        <w:bidi w:val="0"/>
        <w:spacing w:before="0" w:after="0"/>
        <w:jc w:val="left"/>
        <w:rPr/>
      </w:pPr>
      <w:r>
        <w:rPr/>
        <w:t>m4cZ7sVV1D0vjJIlMkCUwPOVRhrW3Szzp2mR3uc76HljzOu0x5etdDaBru6/HzGDSAAGIYi0kMBA</w:t>
      </w:r>
    </w:p>
    <w:p>
      <w:pPr>
        <w:pStyle w:val="PreformattedText"/>
        <w:bidi w:val="0"/>
        <w:spacing w:before="0" w:after="0"/>
        <w:jc w:val="left"/>
        <w:rPr/>
      </w:pPr>
      <w:r>
        <w:rPr/>
        <w:t>DGmNoAlOhDBoCaSqWN5aIYNtJzRDdtCZJmUDkobQSqh6Q7im7CRN0SWEk4dLVZ7dhSeDkyTluEKH</w:t>
      </w:r>
    </w:p>
    <w:p>
      <w:pPr>
        <w:pStyle w:val="PreformattedText"/>
        <w:bidi w:val="0"/>
        <w:spacing w:before="0" w:after="0"/>
        <w:jc w:val="left"/>
        <w:rPr/>
      </w:pPr>
      <w:r>
        <w:rPr/>
        <w:t>RHge3jhOw+2TKY5cum63edtZ51oNTld6kgnXb0eVmyQkbTGgAaHUJgBSGS20wBEqpqGN0CxNWTlr</w:t>
      </w:r>
    </w:p>
    <w:p>
      <w:pPr>
        <w:pStyle w:val="PreformattedText"/>
        <w:bidi w:val="0"/>
        <w:spacing w:before="0" w:after="0"/>
        <w:jc w:val="left"/>
        <w:rPr/>
      </w:pPr>
      <w:r>
        <w:rPr/>
        <w:t>YZtBbGqkKeE3rOoJoxapK2gmpuU6mpoi9ItsiSXTWlomebrayy7uiqd87hZsgcoSGWoy4ezSVoIM</w:t>
      </w:r>
    </w:p>
    <w:p>
      <w:pPr>
        <w:pStyle w:val="PreformattedText"/>
        <w:bidi w:val="0"/>
        <w:spacing w:before="0" w:after="0"/>
        <w:jc w:val="left"/>
        <w:rPr/>
      </w:pPr>
      <w:r>
        <w:rPr/>
        <w:t>OXbpyrRAzKHbJlF3UiaPQ6fKzDnNImydYYxoRNuSlcjc1JQqAAJgQKdVltpJgU7zy6NAmVLodY6r</w:t>
      </w:r>
    </w:p>
    <w:p>
      <w:pPr>
        <w:pStyle w:val="PreformattedText"/>
        <w:bidi w:val="0"/>
        <w:spacing w:before="0" w:after="0"/>
        <w:jc w:val="left"/>
        <w:rPr/>
      </w:pPr>
      <w:r>
        <w:rPr/>
        <w:t>PoZkkzdptKAFL0mZKU0xuswApXd5SpHrO1Dk4uqjnn0tWx5CeQhSJDTQ1GV0JibynRyVLAiLH7vq</w:t>
      </w:r>
    </w:p>
    <w:p>
      <w:pPr>
        <w:pStyle w:val="PreformattedText"/>
        <w:bidi w:val="0"/>
        <w:spacing w:before="0" w:after="0"/>
        <w:jc w:val="left"/>
        <w:rPr/>
      </w:pPr>
      <w:r>
        <w:rPr/>
        <w:t>+V5PNVSgpHd1+TCOeibalplpXMytAG7gpAi0MQwJkSaLJqwibBK2DckzYSC0bkajSqAWYOlOlNMY</w:t>
      </w:r>
    </w:p>
    <w:p>
      <w:pPr>
        <w:pStyle w:val="PreformattedText"/>
        <w:bidi w:val="0"/>
        <w:spacing w:before="0" w:after="0"/>
        <w:jc w:val="left"/>
        <w:rPr/>
      </w:pPr>
      <w:r>
        <w:rPr/>
        <w:t>DEDaFaQxVNOQGkYXa59vSTaMmpiWQxIABqI1cg5uFGiE00iYtr9A+jn5n4NuopNPt6fKza57ctUh</w:t>
      </w:r>
    </w:p>
    <w:p>
      <w:pPr>
        <w:pStyle w:val="PreformattedText"/>
        <w:bidi w:val="0"/>
        <w:spacing w:before="0" w:after="0"/>
        <w:jc w:val="left"/>
        <w:rPr/>
      </w:pPr>
      <w:r>
        <w:rPr/>
        <w:t>UtMxgkxtlTSQAUwaAEJC0immmxoAEykhBUtS1bBqhNgswehU2IYihgxpAKkDTVJ0olQaqe26QnlU</w:t>
      </w:r>
    </w:p>
    <w:p>
      <w:pPr>
        <w:pStyle w:val="PreformattedText"/>
        <w:bidi w:val="0"/>
        <w:spacing w:before="0" w:after="0"/>
        <w:jc w:val="left"/>
        <w:rPr/>
      </w:pPr>
      <w:r>
        <w:rPr/>
        <w:t>rKaEkxIBMnPRp1Dec56iclSSRWh3/Q3z/JMpS6k6u/zealkMdSRQmkMYnLoqaSBooTadKG0pty2S</w:t>
      </w:r>
    </w:p>
    <w:p>
      <w:pPr>
        <w:pStyle w:val="PreformattedText"/>
        <w:bidi w:val="0"/>
        <w:spacing w:before="0" w:after="0"/>
        <w:jc w:val="left"/>
        <w:rPr/>
      </w:pPr>
      <w:r>
        <w:rPr/>
        <w:t>OlSBhJSTFQJmcu2xqgVIMwq7JYnSYwAARUjcy6uKGNZ5i0N+gGkZtGUoqZpNIAM1rNSTFERoNNoa</w:t>
      </w:r>
    </w:p>
    <w:p>
      <w:pPr>
        <w:pStyle w:val="PreformattedText"/>
        <w:bidi w:val="0"/>
        <w:spacing w:before="0" w:after="0"/>
        <w:jc w:val="left"/>
        <w:rPr/>
      </w:pPr>
      <w:r>
        <w:rPr/>
        <w:t>idG/e+06fzrxbaEAdPo+bzAKRUhpADJbTGkwAbE2hqnMusx0AmCtJtEUOodIBK0Eg9JGNDFnU1dj</w:t>
      </w:r>
    </w:p>
    <w:p>
      <w:pPr>
        <w:pStyle w:val="PreformattedText"/>
        <w:bidi w:val="0"/>
        <w:spacing w:before="0" w:after="0"/>
        <w:jc w:val="left"/>
        <w:rPr/>
      </w:pPr>
      <w:r>
        <w:rPr/>
        <w:t>QJUANjEZXU1KQW26ltRkLQ33aYLMJhCQIBMVTnOlTElDhW3C0kc5lticp0mCF0+j5nPLTkGgAFSU</w:t>
      </w:r>
    </w:p>
    <w:p>
      <w:pPr>
        <w:pStyle w:val="PreformattedText"/>
        <w:bidi w:val="0"/>
        <w:spacing w:before="0" w:after="0"/>
        <w:jc w:val="left"/>
        <w:rPr/>
      </w:pPr>
      <w:r>
        <w:rPr/>
        <w:t>00wTGm5KJqpFTcpqbSZm9DONN86J5jpJtomqljQANyUNKhQTWlOaFky6ztjmlUTKpTTT01AGoxVN</w:t>
      </w:r>
    </w:p>
    <w:p>
      <w:pPr>
        <w:pStyle w:val="PreformattedText"/>
        <w:bidi w:val="0"/>
        <w:spacing w:before="0" w:after="0"/>
        <w:jc w:val="left"/>
        <w:rPr/>
      </w:pPr>
      <w:r>
        <w:rPr/>
        <w:t>7dNOAUuYzbgECaApZTdRIUEKii4SEpdjIKQ2hqen1fIwGlKoVygGgQmAm2mKqzKaYDQZuoU65uyI</w:t>
      </w:r>
    </w:p>
    <w:p>
      <w:pPr>
        <w:pStyle w:val="PreformattedText"/>
        <w:bidi w:val="0"/>
        <w:spacing w:before="0" w:after="0"/>
        <w:jc w:val="left"/>
        <w:rPr/>
      </w:pPr>
      <w:r>
        <w:rPr/>
        <w:t>XWhrmes5ay6z0upyNLWO4QyXo0xwoe1qabyFMqdNJVaXODdJtOtQBqssAutemnMhFyYwACBMBPOL</w:t>
      </w:r>
    </w:p>
    <w:p>
      <w:pPr>
        <w:pStyle w:val="PreformattedText"/>
        <w:bidi w:val="0"/>
        <w:spacing w:before="0" w:after="0"/>
        <w:jc w:val="left"/>
        <w:rPr/>
      </w:pPr>
      <w:r>
        <w:rPr/>
        <w:t>hqkqlTbZNCUzSdMSabEMWnreZzEhLAaCpaJBgxMBiLlWAA01EiT0gnQmrYxAZNqs2t883WmefSBk</w:t>
      </w:r>
    </w:p>
    <w:p>
      <w:pPr>
        <w:pStyle w:val="PreformattedText"/>
        <w:bidi w:val="0"/>
        <w:spacing w:before="0" w:after="0"/>
        <w:jc w:val="left"/>
        <w:rPr/>
      </w:pPr>
      <w:r>
        <w:rPr/>
        <w:t>qqqAIUm1tMebTzRoMV0kF0pLBoAT54d1p0WOU4onGACZomxDykDUlMWbtNBlSkkbKYOgSbWnreXg</w:t>
      </w:r>
    </w:p>
    <w:p>
      <w:pPr>
        <w:pStyle w:val="PreformattedText"/>
        <w:bidi w:val="0"/>
        <w:spacing w:before="0" w:after="0"/>
        <w:jc w:val="left"/>
        <w:rPr/>
      </w:pPr>
      <w:r>
        <w:rPr/>
        <w:t>oTluWIbE5ipKppDYmDRTBNiKWTc2+behFtAmAIYNAqQmNCoVBJUQjbUCS0UUEpqkUwaBiYgZOOdV</w:t>
      </w:r>
    </w:p>
    <w:p>
      <w:pPr>
        <w:pStyle w:val="PreformattedText"/>
        <w:bidi w:val="0"/>
        <w:spacing w:before="0" w:after="0"/>
        <w:jc w:val="left"/>
        <w:rPr/>
      </w:pPr>
      <w:r>
        <w:rPr/>
        <w:t>VdGiZMsrKCGSs7YDFnnpN2SgnK22pxxdWZxU2VpdMBNPp9PyMIzpwQDbsVKYrN07QmnLCihjkY1S</w:t>
      </w:r>
    </w:p>
    <w:p>
      <w:pPr>
        <w:pStyle w:val="PreformattedText"/>
        <w:bidi w:val="0"/>
        <w:spacing w:before="0" w:after="0"/>
        <w:jc w:val="left"/>
        <w:rPr/>
      </w:pPr>
      <w:r>
        <w:rPr/>
        <w:t>igDn2oJG6TJpK0wAQORgMVCGlSyFvoJqnIOhzIUMpppggG0E4xRpW9jJFU5ySnIgBKiM9I0Y0Tkq</w:t>
      </w:r>
    </w:p>
    <w:p>
      <w:pPr>
        <w:pStyle w:val="PreformattedText"/>
        <w:bidi w:val="0"/>
        <w:spacing w:before="0" w:after="0"/>
        <w:jc w:val="left"/>
        <w:rPr/>
      </w:pPr>
      <w:r>
        <w:rPr/>
        <w:t>cWLmyd04gVMutNAJB9Pq+PzxLcSUkjVgkiGgVt51LVUtaTEAAAJgULPJ7jaTGNpNDBANUOShAnOa</w:t>
      </w:r>
    </w:p>
    <w:p>
      <w:pPr>
        <w:pStyle w:val="PreformattedText"/>
        <w:bidi w:val="0"/>
        <w:spacing w:before="0" w:after="0"/>
        <w:jc w:val="left"/>
        <w:rPr/>
      </w:pPr>
      <w:r>
        <w:rPr/>
        <w:t>rVlhLbTKOcy6lh06TTATTQDROMU9K2dNOW1lmOQSBw2zKLVOagiGVKVcrbKSmkFPXVKkNdPqePgJ</w:t>
      </w:r>
    </w:p>
    <w:p>
      <w:pPr>
        <w:pStyle w:val="PreformattedText"/>
        <w:bidi w:val="0"/>
        <w:spacing w:before="0" w:after="0"/>
        <w:jc w:val="left"/>
        <w:rPr/>
      </w:pPr>
      <w:r>
        <w:rPr/>
        <w:t>SwE3JaQs3QklYJUIa0tNKgByUgCNURls6QMClUiYhgmIbQFEqjGa2dNDKmkPPOubfRaaJjATEMSJ</w:t>
      </w:r>
    </w:p>
    <w:p>
      <w:pPr>
        <w:pStyle w:val="PreformattedText"/>
        <w:bidi w:val="0"/>
        <w:spacing w:before="0" w:after="0"/>
        <w:jc w:val="left"/>
        <w:rPr/>
      </w:pPr>
      <w:r>
        <w:rPr/>
        <w:t>yzNNHvQySxYzNIkkYqAwW0CyFCpqhCgSNJRUAXvaVJi6fW8bAQkA5AqU4YA1SQZ6Nt53QAADMtFF</w:t>
      </w:r>
    </w:p>
    <w:p>
      <w:pPr>
        <w:pStyle w:val="PreformattedText"/>
        <w:bidi w:val="0"/>
        <w:spacing w:before="0" w:after="0"/>
        <w:jc w:val="left"/>
        <w:rPr/>
      </w:pPr>
      <w:r>
        <w:rPr/>
        <w:t>POOlzM3TTBiY0IBoYAwJGwmjGX0FNUDTCZHN3LsYBJSBqSpxzL1e+gkinETNQCgdIaWLZOdE5jun</w:t>
      </w:r>
    </w:p>
    <w:p>
      <w:pPr>
        <w:pStyle w:val="PreformattedText"/>
        <w:bidi w:val="0"/>
        <w:spacing w:before="0" w:after="0"/>
        <w:jc w:val="left"/>
        <w:rPr/>
      </w:pPr>
      <w:r>
        <w:rPr/>
        <w:t>M0kQOkEuR10IGBPV6njZIIRcttEoeZSYyNYEUDuaCU6YmLErOnjfTNRSoG0wSoEDaaBFpoQwGspv</w:t>
      </w:r>
    </w:p>
    <w:p>
      <w:pPr>
        <w:pStyle w:val="PreformattedText"/>
        <w:bidi w:val="0"/>
        <w:spacing w:before="0" w:after="0"/>
        <w:jc w:val="left"/>
        <w:rPr/>
      </w:pPr>
      <w:r>
        <w:rPr/>
        <w:t>RlNsCVaTGAUxUAIGQWs4yL1rXQIG6nOE0hIeXCuqW2NRrKhGlkTbFCGRNSPUsYAzp9HycUEzQ0UE</w:t>
      </w:r>
    </w:p>
    <w:p>
      <w:pPr>
        <w:pStyle w:val="PreformattedText"/>
        <w:bidi w:val="0"/>
        <w:spacing w:before="0" w:after="0"/>
        <w:jc w:val="left"/>
        <w:rPr/>
      </w:pPr>
      <w:r>
        <w:rPr/>
        <w:t>w0ihB8vrt7WkW6JtIqbi0AnDlGkuhoKQqE2AAhpptDaEBQJVnm9mqoBgxTQTQys5q7QOE5LULOb1</w:t>
      </w:r>
    </w:p>
    <w:p>
      <w:pPr>
        <w:pStyle w:val="PreformattedText"/>
        <w:bidi w:val="0"/>
        <w:spacing w:before="0" w:after="0"/>
        <w:jc w:val="left"/>
        <w:rPr/>
      </w:pPr>
      <w:r>
        <w:rPr/>
        <w:t>rXRkIpznAmIUcPhTHt1p0LLzddd3YjSbl0wzQ8+R6BFdjbVSD7OrzcokdCBOiULO2NeUexl4PrdU</w:t>
      </w:r>
    </w:p>
    <w:p>
      <w:pPr>
        <w:pStyle w:val="PreformattedText"/>
        <w:bidi w:val="0"/>
        <w:spacing w:before="0" w:after="0"/>
        <w:jc w:val="left"/>
        <w:rPr/>
      </w:pPr>
      <w:r>
        <w:rPr/>
        <w:t>+f52f0+iixVNANBKoGUkrm0CGDBMTBpgDmk0MCXONXSbl0MsmbxVRMndGIOldZsCQcxpubVTeY3O</w:t>
      </w:r>
    </w:p>
    <w:p>
      <w:pPr>
        <w:pStyle w:val="PreformattedText"/>
        <w:bidi w:val="0"/>
        <w:spacing w:before="0" w:after="0"/>
        <w:jc w:val="left"/>
        <w:rPr/>
      </w:pPr>
      <w:r>
        <w:rPr/>
        <w:t>cpOoM/Pz2yW8rGN8p1ox23ZxT0a3qyEjHn0rnve9RiYKu3q8vKYCXedaS6kSm0V4/H79h43mb93p</w:t>
      </w:r>
    </w:p>
    <w:p>
      <w:pPr>
        <w:pStyle w:val="PreformattedText"/>
        <w:bidi w:val="0"/>
        <w:spacing w:before="0" w:after="0"/>
        <w:jc w:val="left"/>
        <w:rPr/>
      </w:pPr>
      <w:r>
        <w:rPr/>
        <w:t>6ahDaStNzcpgA5KHNJgmJsQTTQ2kxzSCgKzM87ty5mphXqWyUiSe9ZZlAWNMmlmZab1pWiBTpGeb</w:t>
      </w:r>
    </w:p>
    <w:p>
      <w:pPr>
        <w:pStyle w:val="PreformattedText"/>
        <w:bidi w:val="0"/>
        <w:spacing w:before="0" w:after="0"/>
        <w:jc w:val="left"/>
        <w:rPr/>
      </w:pPr>
      <w:r>
        <w:rPr/>
        <w:t>QmsstAxw2nzeneSETtrNcWm2qKc1c4ZLW5rWmoY6R3dfkZqEE1L0BiSMPAt9HssYm2DZnYhgBSQp</w:t>
      </w:r>
    </w:p>
    <w:p>
      <w:pPr>
        <w:pStyle w:val="PreformattedText"/>
        <w:bidi w:val="0"/>
        <w:spacing w:before="0" w:after="0"/>
        <w:jc w:val="left"/>
        <w:rPr/>
      </w:pPr>
      <w:r>
        <w:rPr/>
        <w:t>tiEwKmkLS5xGUBNoaGmCbmmVKzinaJoCk1o5bVDkqpuUTSAE1nOem+jsdjRGcIBKAQTPFvUEpkls</w:t>
      </w:r>
    </w:p>
    <w:p>
      <w:pPr>
        <w:pStyle w:val="PreformattedText"/>
        <w:bidi w:val="0"/>
        <w:spacing w:before="0" w:after="0"/>
        <w:jc w:val="left"/>
        <w:rPr/>
      </w:pPr>
      <w:r>
        <w:rPr/>
        <w:t>SumpqXpOCs2RdVObpuX3dPkzMMJBagCGvN69RME6SbtBNOKmkP5n1vQVILlpC0kGvN836UXDzcnV</w:t>
      </w:r>
    </w:p>
    <w:p>
      <w:pPr>
        <w:pStyle w:val="PreformattedText"/>
        <w:bidi w:val="0"/>
        <w:spacing w:before="0" w:after="0"/>
        <w:jc w:val="left"/>
        <w:rPr/>
      </w:pPr>
      <w:r>
        <w:rPr/>
        <w:t>6ug/H9XifVwekUc2XaykO4WczpowQKmqB0BFp1E1IpbcMTIU30O9HNjTnGAECEnBMJ56ZaYVmxxT</w:t>
      </w:r>
    </w:p>
    <w:p>
      <w:pPr>
        <w:pStyle w:val="PreformattedText"/>
        <w:bidi w:val="0"/>
        <w:spacing w:before="0" w:after="0"/>
        <w:jc w:val="left"/>
        <w:rPr/>
      </w:pPr>
      <w:r>
        <w:rPr/>
        <w:t>NGJOojKNdqqqalWMH2b+YpzQikylLHSlEtMYwGUIqGFon571PA+h8z3Hhsc/RTM3o2uDzvP6cu7z</w:t>
      </w:r>
    </w:p>
    <w:p>
      <w:pPr>
        <w:pStyle w:val="PreformattedText"/>
        <w:bidi w:val="0"/>
        <w:spacing w:before="0" w:after="0"/>
        <w:jc w:val="left"/>
        <w:rPr/>
      </w:pPr>
      <w:r>
        <w:rPr/>
        <w:t>Z68vZ9M4PF08j1M+zfbLDi6PY7aE6lTMFjc0S6QJpqablhSpyDTE0kr0empTQmsZEmCQARMAhPNZ</w:t>
      </w:r>
    </w:p>
    <w:p>
      <w:pPr>
        <w:pStyle w:val="PreformattedText"/>
        <w:bidi w:val="0"/>
        <w:spacing w:before="0" w:after="0"/>
        <w:jc w:val="left"/>
        <w:rPr/>
      </w:pPr>
      <w:r>
        <w:rPr/>
        <w:t>a8vVmk3O+el8mRtotrtEpXQnXdp5ZlMwXWdTbjSwalAkqEOktAAQNVh43NwdnD9jv4nl9fPHo/QL</w:t>
      </w:r>
    </w:p>
    <w:p>
      <w:pPr>
        <w:pStyle w:val="PreformattedText"/>
        <w:bidi w:val="0"/>
        <w:spacing w:before="0" w:after="0"/>
        <w:jc w:val="left"/>
        <w:rPr/>
      </w:pPr>
      <w:r>
        <w:rPr/>
        <w:t>y9MvXH4fkx6vzX03Ty683R7fH1KZPLvfjrHThf1VjVRcQAxASrABJtUDG1SGCVCmlN29NCkTo4yS</w:t>
      </w:r>
    </w:p>
    <w:p>
      <w:pPr>
        <w:pStyle w:val="PreformattedText"/>
        <w:bidi w:val="0"/>
        <w:spacing w:before="0" w:after="0"/>
        <w:jc w:val="left"/>
        <w:rPr/>
      </w:pPr>
      <w:r>
        <w:rPr/>
        <w:t>QACQATeacSsNY0494mreaee2/nHozsIhlDJq+5+as1EN0TLpXqA0qSE0DaamgJGU1yac23J6NR8/</w:t>
      </w:r>
    </w:p>
    <w:p>
      <w:pPr>
        <w:pStyle w:val="PreformattedText"/>
        <w:bidi w:val="0"/>
        <w:spacing w:before="0" w:after="0"/>
        <w:jc w:val="left"/>
        <w:rPr/>
      </w:pPr>
      <w:r>
        <w:rPr/>
        <w:t>l1999ZNZbAJRtNVLaz0Y2kq5PF+jptBNFTjTabJExk0gAGmOkCpJjQNUr0WjGFkZSIQ0xCaG0k4W</w:t>
      </w:r>
    </w:p>
    <w:p>
      <w:pPr>
        <w:pStyle w:val="PreformattedText"/>
        <w:bidi w:val="0"/>
        <w:spacing w:before="0" w:after="0"/>
        <w:jc w:val="left"/>
        <w:rPr/>
      </w:pPr>
      <w:r>
        <w:rPr/>
        <w:t>YZyts7Tlc1nasddkpiilQg09Dn5ZUp0kIENukSxpFITBE0AwTYCacHDHojAaAatKkxMQxuWCHNtF</w:t>
      </w:r>
    </w:p>
    <w:p>
      <w:pPr>
        <w:pStyle w:val="PreformattedText"/>
        <w:bidi w:val="0"/>
        <w:spacing w:before="0" w:after="0"/>
        <w:jc w:val="left"/>
        <w:rPr/>
      </w:pPr>
      <w:r>
        <w:rPr/>
        <w:t>51LWZQA2JFCpDTp0gRQnUEsQ7QDWtKgKjKWgTmhNNCYIlMSzctjSzWfRReuQomqKAWnpcfMhNAOG</w:t>
      </w:r>
    </w:p>
    <w:p>
      <w:pPr>
        <w:pStyle w:val="PreformattedText"/>
        <w:bidi w:val="0"/>
        <w:spacing w:before="0" w:after="0"/>
        <w:jc w:val="left"/>
        <w:rPr/>
      </w:pPr>
      <w:r>
        <w:rPr/>
        <w:t>xAMQhuQoSYK5Gmk0qHLVTDFTpAqHKtMlg6kocskVDct3nTlAJHJ0dDBmdpiaZSBRoSEsiqi9BJp6</w:t>
      </w:r>
    </w:p>
    <w:p>
      <w:pPr>
        <w:pStyle w:val="PreformattedText"/>
        <w:bidi w:val="0"/>
        <w:spacing w:before="0" w:after="0"/>
        <w:jc w:val="left"/>
        <w:rPr/>
      </w:pPr>
      <w:r>
        <w:rPr/>
        <w:t>UBrnUZxSTQmJtJDAQmEyNICQib1oYphgFI09Pi5s7CLSapCc0mwE5GABKtKkhoVyuHtufD9TXJ+f</w:t>
      </w:r>
    </w:p>
    <w:p>
      <w:pPr>
        <w:pStyle w:val="PreformattedText"/>
        <w:bidi w:val="0"/>
        <w:spacing w:before="0" w:after="0"/>
        <w:jc w:val="left"/>
        <w:rPr/>
      </w:pPr>
      <w:r>
        <w:rPr/>
        <w:t>61tOo5tda8/t4ezOsyrq6jwtPZdJw+HD1nwHceT6raol/FfR+uDQ0rkFUUGcGtRzqwFb0oKkN2J7</w:t>
      </w:r>
    </w:p>
    <w:p>
      <w:pPr>
        <w:pStyle w:val="PreformattedText"/>
        <w:bidi w:val="0"/>
        <w:spacing w:before="0" w:after="0"/>
        <w:jc w:val="left"/>
        <w:rPr/>
      </w:pPr>
      <w:r>
        <w:rPr/>
        <w:t>QZ5jgQNOQGKiWkgYgEyUlLqmwZCECZt3ceEpiClNS1U0xMRNATQgbUsaGnHx2nN9X2+T1v5z14O3</w:t>
      </w:r>
    </w:p>
    <w:p>
      <w:pPr>
        <w:pStyle w:val="PreformattedText"/>
        <w:bidi w:val="0"/>
        <w:spacing w:before="0" w:after="0"/>
        <w:jc w:val="left"/>
        <w:rPr/>
      </w:pPr>
      <w:r>
        <w:rPr/>
        <w:t>x9O3Xh9KOf1X4PH63i+n53scvq/N/QegjHzMe3i9fm9CvE6t9fH4vqjxee/T8/Ti+lfhe9bE1UoK</w:t>
      </w:r>
    </w:p>
    <w:p>
      <w:pPr>
        <w:pStyle w:val="PreformattedText"/>
        <w:bidi w:val="0"/>
        <w:spacing w:before="0" w:after="0"/>
        <w:jc w:val="left"/>
        <w:rPr/>
      </w:pPr>
      <w:r>
        <w:rPr/>
        <w:t>QTRMyatYlSVbabmknux6XipzBIVTcyMTRcy0patiBkskltiKCEhoNe3lwkctBUNMHNywBzQSxgCQ</w:t>
      </w:r>
    </w:p>
    <w:p>
      <w:pPr>
        <w:pStyle w:val="PreformattedText"/>
        <w:bidi w:val="0"/>
        <w:spacing w:before="0" w:after="0"/>
        <w:jc w:val="left"/>
        <w:rPr/>
      </w:pPr>
      <w:r>
        <w:rPr/>
        <w:t>qaAXyHH3e36PL5np+T31xV5nRzFafQ8/oV5D28v1PK9zy/V8P6HRVyeJefoR5/09edx+tfD4/wBb</w:t>
      </w:r>
    </w:p>
    <w:p>
      <w:pPr>
        <w:pStyle w:val="PreformattedText"/>
        <w:bidi w:val="0"/>
        <w:spacing w:before="0" w:after="0"/>
        <w:jc w:val="left"/>
        <w:rPr/>
      </w:pPr>
      <w:r>
        <w:rPr/>
        <w:t>HyvTj6XkfQ+N3+zhu6U0mAS2JolN0NMSYMQBe82zTBGamkgaUsBDExNIY0NA1JNtJDJ0mQc1Xby4</w:t>
      </w:r>
    </w:p>
    <w:p>
      <w:pPr>
        <w:pStyle w:val="PreformattedText"/>
        <w:bidi w:val="0"/>
        <w:spacing w:before="0" w:after="0"/>
        <w:jc w:val="left"/>
        <w:rPr/>
      </w:pPr>
      <w:r>
        <w:rPr/>
        <w:t>oECBsTQqSYOVSqRsQnLG0MM0y02SIl0lO6RcgADHLYJLLcuRvLR5VlqE1dBRLBUgTE5AGFzQJyAA</w:t>
      </w:r>
    </w:p>
    <w:p>
      <w:pPr>
        <w:pStyle w:val="PreformattedText"/>
        <w:bidi w:val="0"/>
        <w:spacing w:before="0" w:after="0"/>
        <w:jc w:val="left"/>
        <w:rPr/>
      </w:pPr>
      <w:r>
        <w:rPr/>
        <w:t>XrYqKjNzE1IhUgTQDVJAAgbU0knLpQFNBUpTpfRhkhAIGNCaaaBwwaKEE1FpUwGMFQIctJsTTZNo</w:t>
      </w:r>
    </w:p>
    <w:p>
      <w:pPr>
        <w:pStyle w:val="PreformattedText"/>
        <w:bidi w:val="0"/>
        <w:spacing w:before="0" w:after="0"/>
        <w:jc w:val="left"/>
        <w:rPr/>
      </w:pPr>
      <w:r>
        <w:rPr/>
        <w:t>bSRSpJtoAoGRSoqXKKTbkBIaGIaRNMuW5qpAbb1pS2XkqMpaZLaExpXEXDaGKpYgSaAE0mJ0lKts</w:t>
      </w:r>
    </w:p>
    <w:p>
      <w:pPr>
        <w:pStyle w:val="PreformattedText"/>
        <w:bidi w:val="0"/>
        <w:spacing w:before="0" w:after="0"/>
        <w:jc w:val="left"/>
        <w:rPr/>
      </w:pPr>
      <w:r>
        <w:rPr/>
        <w:t>kGh0kkqSaYJBNyqYDmbIuVboTGNAMbITKQmS7gaQKhiHSErc0E0MAENDQiVUiRQAJMHpImBQ29Bq</w:t>
      </w:r>
    </w:p>
    <w:p>
      <w:pPr>
        <w:pStyle w:val="PreformattedText"/>
        <w:bidi w:val="0"/>
        <w:spacing w:before="0" w:after="0"/>
        <w:jc w:val="left"/>
        <w:rPr/>
      </w:pPr>
      <w:r>
        <w:rPr/>
        <w:t>VaVIkAaGgAAcwMlpqhoTExiAUw0MBNsJYSxgk0JjATSBUJgMmamqTpAi0hjGlJYAyKSTYiKAsZJQ</w:t>
      </w:r>
    </w:p>
    <w:p>
      <w:pPr>
        <w:pStyle w:val="PreformattedText"/>
        <w:bidi w:val="0"/>
        <w:spacing w:before="0" w:after="0"/>
        <w:jc w:val="left"/>
        <w:rPr/>
      </w:pPr>
      <w:r>
        <w:rPr/>
        <w:t>DQwBggZKaaJKlJgmMmKbKEmqapt2ZoKZYkEsC0kAUpEAITYDQMABMhAE0GiJokItAkhuVY4ctqSk</w:t>
      </w:r>
    </w:p>
    <w:p>
      <w:pPr>
        <w:pStyle w:val="PreformattedText"/>
        <w:bidi w:val="0"/>
        <w:spacing w:before="0" w:after="0"/>
        <w:jc w:val="left"/>
        <w:rPr/>
      </w:pPr>
      <w:r>
        <w:rPr/>
        <w:t>qAGBANuwSKJVMGklYqQhhLaHKYUAnSYIYCYCpCSAEKQdJWhKSmimk2KqY5GTQtQSedUwkAHSlS0m</w:t>
      </w:r>
    </w:p>
    <w:p>
      <w:pPr>
        <w:pStyle w:val="PreformattedText"/>
        <w:bidi w:val="0"/>
        <w:spacing w:before="0" w:after="0"/>
        <w:jc w:val="left"/>
        <w:rPr/>
      </w:pPr>
      <w:r>
        <w:rPr/>
        <w:t>5VCCmmFS3A0SMSc0U0mhJpsSE0AJyIaQ6BAKaTG6CKYyWNDCS0BDYCG0k2waTYKnLAABUIJGkmpE</w:t>
      </w:r>
    </w:p>
    <w:p>
      <w:pPr>
        <w:pStyle w:val="PreformattedText"/>
        <w:bidi w:val="0"/>
        <w:spacing w:before="0" w:after="0"/>
        <w:jc w:val="left"/>
        <w:rPr/>
      </w:pPr>
      <w:r>
        <w:rPr/>
        <w:t>2nedA4oSoAYqbcg3JNf/xABTEAABAwMBBAYGBwMKBAUEAAcCAQMEAAUREhMUITEGECIyQVEVICMz</w:t>
      </w:r>
    </w:p>
    <w:p>
      <w:pPr>
        <w:pStyle w:val="PreformattedText"/>
        <w:bidi w:val="0"/>
        <w:spacing w:before="0" w:after="0"/>
        <w:jc w:val="left"/>
        <w:rPr/>
      </w:pPr>
      <w:r>
        <w:rPr/>
        <w:t>UmEkMDRCU3GBQENiFiU1RFBUY3KRoVVzscGC0eHw8SY2YGRFdIOSokaE/9oACAEBAAESA0THHOKR</w:t>
      </w:r>
    </w:p>
    <w:p>
      <w:pPr>
        <w:pStyle w:val="PreformattedText"/>
        <w:bidi w:val="0"/>
        <w:spacing w:before="0" w:after="0"/>
        <w:jc w:val="left"/>
        <w:rPr/>
      </w:pPr>
      <w:r>
        <w:rPr/>
        <w:t>tMZz+aeHCseP+lJhe0nOlVP1paXy5L55UUTPa81UtfjSf9OrXx4eFfNedJxXq7K8+OKFO2tLxx8q</w:t>
      </w:r>
    </w:p>
    <w:p>
      <w:pPr>
        <w:pStyle w:val="PreformattedText"/>
        <w:bidi w:val="0"/>
        <w:spacing w:before="0" w:after="0"/>
        <w:jc w:val="left"/>
        <w:rPr/>
      </w:pPr>
      <w:r>
        <w:rPr/>
        <w:t>ROfGj4dWK88c6XrTz8OpeS0nGh/3rK0qqlaq1V8+XzTj/wBupONYWtP8VZr8+PX4UqqnNM+SIHJe</w:t>
      </w:r>
    </w:p>
    <w:p>
      <w:pPr>
        <w:pStyle w:val="PreformattedText"/>
        <w:bidi w:val="0"/>
        <w:spacing w:before="0" w:after="0"/>
        <w:jc w:val="left"/>
        <w:rPr/>
      </w:pPr>
      <w:r>
        <w:rPr/>
        <w:t>NIK0nCkROVEnzpM+NYrBVw8eFcMjoospSKmcLzWk4kXFPlSkIKmpeJ8kyWvuZ+aL+nkm2XWocFVe</w:t>
      </w:r>
    </w:p>
    <w:p>
      <w:pPr>
        <w:pStyle w:val="PreformattedText"/>
        <w:bidi w:val="0"/>
        <w:spacing w:before="0" w:after="0"/>
        <w:jc w:val="left"/>
        <w:rPr/>
      </w:pPr>
      <w:r>
        <w:rPr/>
        <w:t>6ioSeX8VKSI32uVKaEnDu13k4dSJx6uNKPyrGK4+FYynPj5+OKwnlhV8STVnhhaH5+FZyuPGsaeH</w:t>
      </w:r>
    </w:p>
    <w:p>
      <w:pPr>
        <w:pStyle w:val="PreformattedText"/>
        <w:bidi w:val="0"/>
        <w:spacing w:before="0" w:after="0"/>
        <w:jc w:val="left"/>
        <w:rPr/>
      </w:pPr>
      <w:r>
        <w:rPr/>
        <w:t>j1IqZXHPqFKUU1cFok7PFM5pEXH518qLVn5V4ZpVrR9//bK+PCk4rWUTh8qXtL+VIS8KIe1lSXh4</w:t>
      </w:r>
    </w:p>
    <w:p>
      <w:pPr>
        <w:pStyle w:val="PreformattedText"/>
        <w:bidi w:val="0"/>
        <w:spacing w:before="0" w:after="0"/>
        <w:jc w:val="left"/>
        <w:rPr/>
      </w:pPr>
      <w:r>
        <w:rPr/>
        <w:t>CS8lXh5+HGlFV4iWKxitHLz86XxTwWkBETh4VxrWnPn8+eKRFx1KvDFcV/7Vmi4JQ4peH/alX/es</w:t>
      </w:r>
    </w:p>
    <w:p>
      <w:pPr>
        <w:pStyle w:val="PreformattedText"/>
        <w:bidi w:val="0"/>
        <w:spacing w:before="0" w:after="0"/>
        <w:jc w:val="left"/>
        <w:rPr/>
      </w:pPr>
      <w:r>
        <w:rPr/>
        <w:t>VnCpnilFWOpfDyrPZrtKK1o4fOkSl6s0I4z1f7UlafP/AEHj+lc+CUn+9J4197K/d8FRM6/GvnXD</w:t>
      </w:r>
    </w:p>
    <w:p>
      <w:pPr>
        <w:pStyle w:val="PreformattedText"/>
        <w:bidi w:val="0"/>
        <w:spacing w:before="0" w:after="0"/>
        <w:jc w:val="left"/>
        <w:rPr/>
      </w:pPr>
      <w:r>
        <w:rPr/>
        <w:t>Ga51hf8AyrH/AMInhSp1Jj/zpaXgNDxrRXdTivCsZ4+CV4fKh6s0pVqX/wBOHHP6V+Vc6yucUgoO</w:t>
      </w:r>
    </w:p>
    <w:p>
      <w:pPr>
        <w:pStyle w:val="PreformattedText"/>
        <w:bidi w:val="0"/>
        <w:spacing w:before="0" w:after="0"/>
        <w:jc w:val="left"/>
        <w:rPr/>
      </w:pPr>
      <w:r>
        <w:rPr/>
        <w:t>fnzrKIlLxpBwvOtPDzrHjz8qzQmee1/pmlxjjx+SFnwwnkGEHHlwrs461pKJc8+vwpM+Nc6VVrNZ</w:t>
      </w:r>
    </w:p>
    <w:p>
      <w:pPr>
        <w:pStyle w:val="PreformattedText"/>
        <w:bidi w:val="0"/>
        <w:spacing w:before="0" w:after="0"/>
        <w:jc w:val="left"/>
        <w:rPr/>
      </w:pPr>
      <w:r>
        <w:rPr/>
        <w:t>zSqtDx8KROPVq6vFfDHqJ/8AFYoeH5VlFpepKTFLRJ1c+vwpKLiuOpQXOdapnwxprUvw1wXn1L94</w:t>
      </w:r>
    </w:p>
    <w:p>
      <w:pPr>
        <w:pStyle w:val="PreformattedText"/>
        <w:bidi w:val="0"/>
        <w:spacing w:before="0" w:after="0"/>
        <w:jc w:val="left"/>
        <w:rPr/>
      </w:pPr>
      <w:r>
        <w:rPr/>
        <w:t>RTj5pwpKyS/L5nnh4/PxrhXjSYz+dFyrCceFeHGh0/dXPnSIvPhiseNECFxzhUrZmvdPFAiimCXJ</w:t>
      </w:r>
    </w:p>
    <w:p>
      <w:pPr>
        <w:pStyle w:val="PreformattedText"/>
        <w:bidi w:val="0"/>
        <w:spacing w:before="0" w:after="0"/>
        <w:jc w:val="left"/>
        <w:rPr/>
      </w:pPr>
      <w:r>
        <w:rPr/>
        <w:t>UVJ865c+teFIPjnPlScOFccVzTC0nkiVhUr86/3rBKK+FY4p8uZHq/TyQU71Iv3qXtJw4Ui45Uuf</w:t>
      </w:r>
    </w:p>
    <w:p>
      <w:pPr>
        <w:pStyle w:val="PreformattedText"/>
        <w:bidi w:val="0"/>
        <w:spacing w:before="0" w:after="0"/>
        <w:jc w:val="left"/>
        <w:rPr/>
      </w:pPr>
      <w:r>
        <w:rPr/>
        <w:t>Ok+dLXh1J+dYrHh/uiZpc9XjxpfCkylJ5r/oSKtBjTz7Sc01LjFcMLw/TCJ4YzWEypY444qhCqLX</w:t>
      </w:r>
    </w:p>
    <w:p>
      <w:pPr>
        <w:pStyle w:val="PreformattedText"/>
        <w:bidi w:val="0"/>
        <w:spacing w:before="0" w:after="0"/>
        <w:jc w:val="left"/>
        <w:rPr/>
      </w:pPr>
      <w:r>
        <w:rPr/>
        <w:t>hnnXAU181Wg4qR44lwpR4Y8vBUVFwvJabD/Txokx+VC0KJ49XHPyrNLxoerFY86VPGs9XP8APqTh</w:t>
      </w:r>
    </w:p>
    <w:p>
      <w:pPr>
        <w:pStyle w:val="PreformattedText"/>
        <w:bidi w:val="0"/>
        <w:spacing w:before="0" w:after="0"/>
        <w:jc w:val="left"/>
        <w:rPr/>
      </w:pPr>
      <w:r>
        <w:rPr/>
        <w:t>xpKKsonhzrPhSnlaHvZ8+dYzwzSeOfCuORHzpeyvypeVZTOMcqz4KvGk4fOsc/DypF1JzzQqK8PK</w:t>
      </w:r>
    </w:p>
    <w:p>
      <w:pPr>
        <w:pStyle w:val="PreformattedText"/>
        <w:bidi w:val="0"/>
        <w:spacing w:before="0" w:after="0"/>
        <w:jc w:val="left"/>
        <w:rPr/>
      </w:pPr>
      <w:r>
        <w:rPr/>
        <w:t>sH93iiVwRKzqx4UricUofaUfZpFSs5Uk5VpSsVx8+FcuXUuEzj9UFOFcdXFOXimBUlzwpVr/AN5T</w:t>
      </w:r>
    </w:p>
    <w:p>
      <w:pPr>
        <w:pStyle w:val="PreformattedText"/>
        <w:bidi w:val="0"/>
        <w:spacing w:before="0" w:after="0"/>
        <w:jc w:val="left"/>
        <w:rPr/>
      </w:pPr>
      <w:r>
        <w:rPr/>
        <w:t>50iVx8qz4UnBfOs/KkxXhSFzpMpnypeWc8fLzzWOHVq4/Lq/L/ShXhSaeGEwiUWnw6s+NEnj/sFZ</w:t>
      </w:r>
    </w:p>
    <w:p>
      <w:pPr>
        <w:pStyle w:val="PreformattedText"/>
        <w:bidi w:val="0"/>
        <w:spacing w:before="0" w:after="0"/>
        <w:jc w:val="left"/>
        <w:rPr/>
      </w:pPr>
      <w:r>
        <w:rPr/>
        <w:t>4ZRUpeKJiuOM1ngi12lTl+gKRd6loeHHw8u1nyTzWuKLy4VqxSYXmmfkWET/ALJxyv8AomrFGqfr</w:t>
      </w:r>
    </w:p>
    <w:p>
      <w:pPr>
        <w:pStyle w:val="PreformattedText"/>
        <w:bidi w:val="0"/>
        <w:spacing w:before="0" w:after="0"/>
        <w:jc w:val="left"/>
        <w:rPr/>
      </w:pPr>
      <w:r>
        <w:rPr/>
        <w:t>1LzRMZ+aIniv6lg6x/pSrWnKeXkua5141jjx/SsUK5VUXh5Vy58aTnS8a4UoolcMVmuec+HXz8ax</w:t>
      </w:r>
    </w:p>
    <w:p>
      <w:pPr>
        <w:pStyle w:val="PreformattedText"/>
        <w:bidi w:val="0"/>
        <w:spacing w:before="0" w:after="0"/>
        <w:jc w:val="left"/>
        <w:rPr/>
      </w:pPr>
      <w:r>
        <w:rPr/>
        <w:t>xrxpFTjp8OdKWfCvypEpF40tflX6dSUuPHrJc9eaH/as5rFeP/XqWkxz8q1Vz4+t/wC1rUScqTjS</w:t>
      </w:r>
    </w:p>
    <w:p>
      <w:pPr>
        <w:pStyle w:val="PreformattedText"/>
        <w:bidi w:val="0"/>
        <w:spacing w:before="0" w:after="0"/>
        <w:jc w:val="left"/>
        <w:rPr/>
      </w:pPr>
      <w:r>
        <w:rPr/>
        <w:t>ItcExXZXwrh5V/vSLXzr865c6XHglcq59Sf9K5drypDVxSFOHjlD4kGePgvOgHT+tZpP/msdWcUq</w:t>
      </w:r>
    </w:p>
    <w:p>
      <w:pPr>
        <w:pStyle w:val="PreformattedText"/>
        <w:bidi w:val="0"/>
        <w:spacing w:before="0" w:after="0"/>
        <w:jc w:val="left"/>
        <w:rPr/>
      </w:pPr>
      <w:r>
        <w:rPr/>
        <w:t>KqdSVjx8qcLHHzWlXBaudIOBpEynHhjqwvOsqi8K1IvjWa1V4Zrjp1ZwngnFU7VfKtJ8OXzSuScE</w:t>
      </w:r>
    </w:p>
    <w:p>
      <w:pPr>
        <w:pStyle w:val="PreformattedText"/>
        <w:bidi w:val="0"/>
        <w:spacing w:before="0" w:after="0"/>
        <w:jc w:val="left"/>
        <w:rPr/>
      </w:pPr>
      <w:r>
        <w:rPr/>
        <w:t>zWnhXh8+rypepFrVjlz8a4ouMKgp4868eVYynzSk88cq8l6uFfpWUTmvOvvZTlWkvLNcVTl2sdlR</w:t>
      </w:r>
    </w:p>
    <w:p>
      <w:pPr>
        <w:pStyle w:val="PreformattedText"/>
        <w:bidi w:val="0"/>
        <w:spacing w:before="0" w:after="0"/>
        <w:jc w:val="left"/>
        <w:rPr/>
      </w:pPr>
      <w:r>
        <w:rPr/>
        <w:t>1Z7eEUe8IqqZz583doYCTBIS0ZGKcsnwyiFtOPj40qeOeVInFD//AMVNUz8uSZ2iYXhlO0KcC08v</w:t>
      </w:r>
    </w:p>
    <w:p>
      <w:pPr>
        <w:pStyle w:val="PreformattedText"/>
        <w:bidi w:val="0"/>
        <w:spacing w:before="0" w:after="0"/>
        <w:jc w:val="left"/>
        <w:rPr/>
      </w:pPr>
      <w:r>
        <w:rPr/>
        <w:t>hrHnwrPPhmiwlZTypFrnwrRw504vPyRKaVCHvZpUTnScF4fpWrh5V2tGSTC+XEVyiKWfCudcEpUz</w:t>
      </w:r>
    </w:p>
    <w:p>
      <w:pPr>
        <w:pStyle w:val="PreformattedText"/>
        <w:bidi w:val="0"/>
        <w:spacing w:before="0" w:after="0"/>
        <w:jc w:val="left"/>
        <w:rPr/>
      </w:pPr>
      <w:r>
        <w:rPr/>
        <w:t>+daeCZ71aedZEU8VzwrTlM0q/r5UqcK06UwnaXxXSneVO1yzwXh58q0+GaHlWrypHV4f71qCgXgv</w:t>
      </w:r>
    </w:p>
    <w:p>
      <w:pPr>
        <w:pStyle w:val="PreformattedText"/>
        <w:bidi w:val="0"/>
        <w:spacing w:before="0" w:after="0"/>
        <w:jc w:val="left"/>
        <w:rPr/>
      </w:pPr>
      <w:r>
        <w:rPr/>
        <w:t>Dx4VpXwWhXFGqeNIuc8OVY8v1rj+aVig58aJONJ5UoeNYIfyoVziiouKKnKuSefUnOs45/pXDn40</w:t>
      </w:r>
    </w:p>
    <w:p>
      <w:pPr>
        <w:pStyle w:val="PreformattedText"/>
        <w:bidi w:val="0"/>
        <w:spacing w:before="0" w:after="0"/>
        <w:jc w:val="left"/>
        <w:rPr/>
      </w:pPr>
      <w:r>
        <w:rPr/>
        <w:t>vhS/71iuPVqTimMYrTmvzT9KT5pjrTH5dQrnx6sVlF1Y8Oa4x8/muNPDmvJPLPDNCgoip93yz4pw</w:t>
      </w:r>
    </w:p>
    <w:p>
      <w:pPr>
        <w:pStyle w:val="PreformattedText"/>
        <w:bidi w:val="0"/>
        <w:spacing w:before="0" w:after="0"/>
        <w:jc w:val="left"/>
        <w:rPr/>
      </w:pPr>
      <w:r>
        <w:rPr/>
        <w:t>x4L5efKsVn9flhOC1msY5V50K865f9658aSl4/pSJzxSpQ6V586x1cPNKIw/EThzrbspj2yUUlj4</w:t>
      </w:r>
    </w:p>
    <w:p>
      <w:pPr>
        <w:pStyle w:val="PreformattedText"/>
        <w:bidi w:val="0"/>
        <w:spacing w:before="0" w:after="0"/>
        <w:jc w:val="left"/>
        <w:rPr/>
      </w:pPr>
      <w:r>
        <w:rPr/>
        <w:t>s451vjKffJc8q35nwQvy9INfAtekA4ezX50txTHuf139eWy/Ot8LKLskz4Lvx5X2aL8knH8IrW+r</w:t>
      </w:r>
    </w:p>
    <w:p>
      <w:pPr>
        <w:pStyle w:val="PreformattedText"/>
        <w:bidi w:val="0"/>
        <w:spacing w:before="0" w:after="0"/>
        <w:jc w:val="left"/>
        <w:rPr/>
      </w:pPr>
      <w:r>
        <w:rPr/>
        <w:t>x7A1v38I1v8A8h/Lf/kmKS4fwJXpD+FK9IY5Dw8vSH8OK9JeTdekiz7tMUtyX4Eobmo8Nmlek+OR</w:t>
      </w:r>
    </w:p>
    <w:p>
      <w:pPr>
        <w:pStyle w:val="PreformattedText"/>
        <w:bidi w:val="0"/>
        <w:spacing w:before="0" w:after="0"/>
        <w:jc w:val="left"/>
        <w:rPr/>
      </w:pPr>
      <w:r>
        <w:rPr/>
        <w:t>bSvSn+GNekfBW04cl9IJnKhXpAF+7z8Ens+KLW+seCrSS2V+8n5bdrPfStsC8irhisVhepM9XypO</w:t>
      </w:r>
    </w:p>
    <w:p>
      <w:pPr>
        <w:pStyle w:val="PreformattedText"/>
        <w:bidi w:val="0"/>
        <w:spacing w:before="0" w:after="0"/>
        <w:jc w:val="left"/>
        <w:rPr/>
      </w:pPr>
      <w:r>
        <w:rPr/>
        <w:t>HWpDWaSufUlL1Z8uvj/5VguHl95ONYRerNflXHKrQoi/Kixq0+Vc1Xh+vHz5eHFfyrhS8aEf9aME</w:t>
      </w:r>
    </w:p>
    <w:p>
      <w:pPr>
        <w:pStyle w:val="PreformattedText"/>
        <w:bidi w:val="0"/>
        <w:spacing w:before="0" w:after="0"/>
        <w:jc w:val="left"/>
        <w:rPr/>
      </w:pPr>
      <w:r>
        <w:rPr/>
        <w:t>+9WgFJNPBUpUwSoipx59SJ5/pXGv+vj1ceHVnH68q4pikWlL500vEs9ofECbBVUgTiv3dCjwVc0q</w:t>
      </w:r>
    </w:p>
    <w:p>
      <w:pPr>
        <w:pStyle w:val="PreformattedText"/>
        <w:bidi w:val="0"/>
        <w:spacing w:before="0" w:after="0"/>
        <w:jc w:val="left"/>
        <w:rPr/>
      </w:pPr>
      <w:r>
        <w:rPr/>
        <w:t>8ET/AHx49RceNKnjXHh/vS+VceXhWPn+nWnGuXDqRMLSpS1jxpcePKvyrl4c618cUuF/7VlaQvBe</w:t>
      </w:r>
    </w:p>
    <w:p>
      <w:pPr>
        <w:pStyle w:val="PreformattedText"/>
        <w:bidi w:val="0"/>
        <w:spacing w:before="0" w:after="0"/>
        <w:jc w:val="left"/>
        <w:rPr/>
      </w:pPr>
      <w:r>
        <w:rPr/>
        <w:t>flWeOP8AfC+dJnzoiXCZXCJzrnxxx89Xh5Uqn2cefapNeVyXBeVB2uK8fBVTmtCnlwRKcZJ0wLu4</w:t>
      </w:r>
    </w:p>
    <w:p>
      <w:pPr>
        <w:pStyle w:val="PreformattedText"/>
        <w:bidi w:val="0"/>
        <w:spacing w:before="0" w:after="0"/>
        <w:jc w:val="left"/>
        <w:rPr/>
      </w:pPr>
      <w:r>
        <w:rPr/>
        <w:t>7yJ2eCVnAqq8673FSzWUpVStXBFXnSEhd3ileaZ40o+fHzoR448K7qYSk4ccUpahxyXyJE04TnQi</w:t>
      </w:r>
    </w:p>
    <w:p>
      <w:pPr>
        <w:pStyle w:val="PreformattedText"/>
        <w:bidi w:val="0"/>
        <w:spacing w:before="0" w:after="0"/>
        <w:jc w:val="left"/>
        <w:rPr/>
      </w:pPr>
      <w:r>
        <w:rPr/>
        <w:t>KflXjXktOE4StcNA57SKeUyHH5UvnWV08Oa9WV51wXHHOONcOac/Ok4fklKmflXhSKi0dZ/+fH8q</w:t>
      </w:r>
    </w:p>
    <w:p>
      <w:pPr>
        <w:pStyle w:val="PreformattedText"/>
        <w:bidi w:val="0"/>
        <w:spacing w:before="0" w:after="0"/>
        <w:jc w:val="left"/>
        <w:rPr/>
      </w:pPr>
      <w:r>
        <w:rPr/>
        <w:t>RVTlxpeflWO0q0nezXhTbWzz21PVQ6l1Ivc8F4/+dYRFUvPrTyXr8fzrTgeeV8aytJWpfHgtInDN</w:t>
      </w:r>
    </w:p>
    <w:p>
      <w:pPr>
        <w:pStyle w:val="PreformattedText"/>
        <w:bidi w:val="0"/>
        <w:spacing w:before="0" w:after="0"/>
        <w:jc w:val="left"/>
        <w:rPr/>
      </w:pPr>
      <w:r>
        <w:rPr/>
        <w:t>ZrKUlc6zWPGlz4c6RceZVjPLgteNf5lpMLyXFFXBUxRLhUpK+9iuOS+XJKFF4/w0mVRc/pScsUQY</w:t>
      </w:r>
    </w:p>
    <w:p>
      <w:pPr>
        <w:pStyle w:val="PreformattedText"/>
        <w:bidi w:val="0"/>
        <w:spacing w:before="0" w:after="0"/>
        <w:jc w:val="left"/>
        <w:rPr/>
      </w:pPr>
      <w:r>
        <w:rPr/>
        <w:t>/Wk5cK8vlSpnx68Lzzw8ufjitPNa5ZzSrhKyS8lxxonA7XFMCuFopLCc3RRV8PSDGnkRVv8A2uwy</w:t>
      </w:r>
    </w:p>
    <w:p>
      <w:pPr>
        <w:pStyle w:val="PreformattedText"/>
        <w:bidi w:val="0"/>
        <w:spacing w:before="0" w:after="0"/>
        <w:jc w:val="left"/>
        <w:rPr/>
      </w:pPr>
      <w:r>
        <w:rPr/>
        <w:t>teknlHgDY1v8jtYdREXu0rzxc3T4d+iIyXiRlq4VkuKcEIK1r+IulfDUXHJFnz8U/wB0zwVax+qV</w:t>
      </w:r>
    </w:p>
    <w:p>
      <w:pPr>
        <w:pStyle w:val="PreformattedText"/>
        <w:bidi w:val="0"/>
        <w:spacing w:before="0" w:after="0"/>
        <w:jc w:val="left"/>
        <w:rPr/>
      </w:pPr>
      <w:r>
        <w:rPr/>
        <w:t>5aqVR48uNa08B5VqVfCtRfrSkXxcErUq/fWsr59a8fVX6jPOuHlwrs/Cldn4MVpbXnn5VobRO8tb</w:t>
      </w:r>
    </w:p>
    <w:p>
      <w:pPr>
        <w:pStyle w:val="PreformattedText"/>
        <w:bidi w:val="0"/>
        <w:spacing w:before="0" w:after="0"/>
        <w:jc w:val="left"/>
        <w:rPr/>
      </w:pPr>
      <w:r>
        <w:rPr/>
        <w:t>HPJxPyVg+GDRaVt7ypTeHzH5DLeFcodDcHU73aobiJL2gxQTI68y00khpf3iYrKdSklKnUhZz/tW</w:t>
      </w:r>
    </w:p>
    <w:p>
      <w:pPr>
        <w:pStyle w:val="PreformattedText"/>
        <w:bidi w:val="0"/>
        <w:spacing w:before="0" w:after="0"/>
        <w:jc w:val="left"/>
        <w:rPr/>
      </w:pPr>
      <w:r>
        <w:rPr/>
        <w:t>U41wx1D1L1Yz1LXz9TNISKnBazmvaCuOY1zrCVjtLX5JWM1hBNfnzpeytKeV+VcB5cPkvmmM+abT</w:t>
      </w:r>
    </w:p>
    <w:p>
      <w:pPr>
        <w:pStyle w:val="PreformattedText"/>
        <w:bidi w:val="0"/>
        <w:spacing w:before="0" w:after="0"/>
        <w:jc w:val="left"/>
        <w:rPr/>
      </w:pPr>
      <w:r>
        <w:rPr/>
        <w:t>XlFTQvNOPP8A0XVzRfCudaUX9KVpOK5xQrS6l/7dXJeyvFK/i5r5IiZzS48qzx+VYynDq1Vmsrnl</w:t>
      </w:r>
    </w:p>
    <w:p>
      <w:pPr>
        <w:pStyle w:val="PreformattedText"/>
        <w:bidi w:val="0"/>
        <w:spacing w:before="0" w:after="0"/>
        <w:jc w:val="left"/>
        <w:rPr/>
      </w:pPr>
      <w:r>
        <w:rPr/>
        <w:t>w81pPyrzpCQuXVnjms0lLSUhUuKX/pXHPy8h05+VcCTh+lFqRKX/AOaxpHtdpaTRhfBaHjxXveNf</w:t>
      </w:r>
    </w:p>
    <w:p>
      <w:pPr>
        <w:pStyle w:val="PreformattedText"/>
        <w:bidi w:val="0"/>
        <w:spacing w:before="0" w:after="0"/>
        <w:jc w:val="left"/>
        <w:rPr/>
      </w:pPr>
      <w:r>
        <w:rPr/>
        <w:t>lSLnnw6vGhXUq6h7vBKXCJwpUcVCJMfmTzapgVyvjXyXkvKseKUa4RVVFx40DmRHK86R0f1rUpES</w:t>
      </w:r>
    </w:p>
    <w:p>
      <w:pPr>
        <w:pStyle w:val="PreformattedText"/>
        <w:bidi w:val="0"/>
        <w:spacing w:before="0" w:after="0"/>
        <w:jc w:val="left"/>
        <w:rPr/>
      </w:pPr>
      <w:r>
        <w:rPr/>
        <w:t>Y5eOrHPwr/asJq1Y7XKkFeHDCeNEGeHhQ4bTApwrHilZrV4JWU1ceVKvDhS4XtItCeS06f8AxKSZ</w:t>
      </w:r>
    </w:p>
    <w:p>
      <w:pPr>
        <w:pStyle w:val="PreformattedText"/>
        <w:bidi w:val="0"/>
        <w:spacing w:before="0" w:after="0"/>
        <w:jc w:val="left"/>
        <w:rPr/>
      </w:pPr>
      <w:r>
        <w:rPr/>
        <w:t>8/n8q1Cg0WXEBWzwKc0INRCSFjR93KKvkvV49XhisY8a8Oda8KIqOc/eVEPIedF91PLnQef+lJwW</w:t>
      </w:r>
    </w:p>
    <w:p>
      <w:pPr>
        <w:pStyle w:val="PreformattedText"/>
        <w:bidi w:val="0"/>
        <w:spacing w:before="0" w:after="0"/>
        <w:jc w:val="left"/>
        <w:rPr/>
      </w:pPr>
      <w:r>
        <w:rPr/>
        <w:t>nSx/l80USThyr9f01c6z5pqpSREzQEpEvPBd2k1fpSIvOkrFcsdWrw86/wB6zSrXOkrxynLqPFBi</w:t>
      </w:r>
    </w:p>
    <w:p>
      <w:pPr>
        <w:pStyle w:val="PreformattedText"/>
        <w:bidi w:val="0"/>
        <w:spacing w:before="0" w:after="0"/>
        <w:jc w:val="left"/>
        <w:rPr/>
      </w:pPr>
      <w:r>
        <w:rPr/>
        <w:t>l4clzXKs5SkrTik51wpcLxoedKnGsUnClpK0oJal8eVDpVcKv6Y48K/Os1n/AHpKTyX9KPK+NcEx</w:t>
      </w:r>
    </w:p>
    <w:p>
      <w:pPr>
        <w:pStyle w:val="PreformattedText"/>
        <w:bidi w:val="0"/>
        <w:spacing w:before="0" w:after="0"/>
        <w:jc w:val="left"/>
        <w:rPr/>
      </w:pPr>
      <w:r>
        <w:rPr/>
        <w:t>xx8SZQsp5Vjl5Vw+VE+yK4V4Er0hE/F1U5cme0oNmSjXpI04bBPnRXKQSfuw86WY+X79f4UI3F+8</w:t>
      </w:r>
    </w:p>
    <w:p>
      <w:pPr>
        <w:pStyle w:val="PreformattedText"/>
        <w:bidi w:val="0"/>
        <w:spacing w:before="0" w:after="0"/>
        <w:jc w:val="left"/>
        <w:rPr/>
      </w:pPr>
      <w:r>
        <w:rPr/>
        <w:t>4WOdY44wnHjWVxwVM8q/VVReSeHFFXSteK9lP4q44Hjj4VVe8vFceGO74+dJ97knglZxjlwrIefO</w:t>
      </w:r>
    </w:p>
    <w:p>
      <w:pPr>
        <w:pStyle w:val="PreformattedText"/>
        <w:bidi w:val="0"/>
        <w:spacing w:before="0" w:after="0"/>
        <w:jc w:val="left"/>
        <w:rPr/>
      </w:pPr>
      <w:r>
        <w:rPr/>
        <w:t>tSZyn6VrPySlJzw8edfnWKQC8q2Tnw1sHPKt3cpIxL5ItbsvJV/Xdf40rdU+Kt1RfFcVuqfFmtzH</w:t>
      </w:r>
    </w:p>
    <w:p>
      <w:pPr>
        <w:pStyle w:val="PreformattedText"/>
        <w:bidi w:val="0"/>
        <w:spacing w:before="0" w:after="0"/>
        <w:jc w:val="left"/>
        <w:rPr/>
      </w:pPr>
      <w:r>
        <w:rPr/>
        <w:t>xVa3VtPvLmkjAucqXypI4fOt2bx40sdr51u7VboHzrdmk863Zr51uoea1uo57y0kZM81rdf463Vf</w:t>
      </w:r>
    </w:p>
    <w:p>
      <w:pPr>
        <w:pStyle w:val="PreformattedText"/>
        <w:bidi w:val="0"/>
        <w:spacing w:before="0" w:after="0"/>
        <w:jc w:val="left"/>
        <w:rPr/>
      </w:pPr>
      <w:r>
        <w:rPr/>
        <w:t>irdT80pY7nlWyNPCtmaeFIRjSPH+dah8Wx+daGF8NNbsK9xzhRMOD93NcUXyXxpHHB7pcaCe8Pe7</w:t>
      </w:r>
    </w:p>
    <w:p>
      <w:pPr>
        <w:pStyle w:val="PreformattedText"/>
        <w:bidi w:val="0"/>
        <w:spacing w:before="0" w:after="0"/>
        <w:jc w:val="left"/>
        <w:rPr/>
      </w:pPr>
      <w:r>
        <w:rPr/>
        <w:t>SUE8F7yYoHAPumhfL86KkrFLwrwrVXPn15VF5cKQs56vGk69CCi8OHmOnnqRa4Zz51lK49a5xwpN</w:t>
      </w:r>
    </w:p>
    <w:p>
      <w:pPr>
        <w:pStyle w:val="PreformattedText"/>
        <w:bidi w:val="0"/>
        <w:spacing w:before="0" w:after="0"/>
        <w:jc w:val="left"/>
        <w:rPr/>
      </w:pPr>
      <w:r>
        <w:rPr/>
        <w:t>a8xx1EJJ2tS8F7qKa806vHFCmlcJyok5/wDUU8E8OdfLx6k1cU8q1Kn/AJZzSCi8/wBKREFVWlWk</w:t>
      </w:r>
    </w:p>
    <w:p>
      <w:pPr>
        <w:pStyle w:val="PreformattedText"/>
        <w:bidi w:val="0"/>
        <w:spacing w:before="0" w:after="0"/>
        <w:jc w:val="left"/>
        <w:rPr/>
      </w:pPr>
      <w:r>
        <w:rPr/>
        <w:t>TKcq+VZWv0zWoiTgiDQoSLheVcUz5eFDlUyvhSKtKpLyT9dPKv8A3nZrnKcutU4cUryxXIlTPHyW</w:t>
      </w:r>
    </w:p>
    <w:p>
      <w:pPr>
        <w:pStyle w:val="PreformattedText"/>
        <w:bidi w:val="0"/>
        <w:spacing w:before="0" w:after="0"/>
        <w:jc w:val="left"/>
        <w:rPr/>
      </w:pPr>
      <w:r>
        <w:rPr/>
        <w:t>v+1cM5pK5eNEqqlD86zzz+lEqJy4+aIo8MeNLQDz1cccqVPKuGqsc6x+tKKJxzpwnGsZ4inh2KQO</w:t>
      </w:r>
    </w:p>
    <w:p>
      <w:pPr>
        <w:pStyle w:val="PreformattedText"/>
        <w:bidi w:val="0"/>
        <w:spacing w:before="0" w:after="0"/>
        <w:jc w:val="left"/>
        <w:rPr/>
      </w:pPr>
      <w:r>
        <w:rPr/>
        <w:t>GtByS94QMTTUi/mOEzqWu75VwMjyONPjwFM5okVx1FymEonMEg6f/E244SnqHgndpXCXupwpHFc8</w:t>
      </w:r>
    </w:p>
    <w:p>
      <w:pPr>
        <w:pStyle w:val="PreformattedText"/>
        <w:bidi w:val="0"/>
        <w:spacing w:before="0" w:after="0"/>
        <w:jc w:val="left"/>
        <w:rPr/>
      </w:pPr>
      <w:r>
        <w:rPr/>
        <w:t>NP8ACK88/wCmsuSpihPOtFTiNcPH/UNRfdVS8hacLs6FpIz/AAw0uK3GWq91B8qS2yPiBK9Gu/iB</w:t>
      </w:r>
    </w:p>
    <w:p>
      <w:pPr>
        <w:pStyle w:val="PreformattedText"/>
        <w:bidi w:val="0"/>
        <w:spacing w:before="0" w:after="0"/>
        <w:jc w:val="left"/>
        <w:rPr/>
      </w:pPr>
      <w:r>
        <w:rPr/>
        <w:t>Xozl7aktwoqrtF4pikt4fiFXo1j4jWtwY/iWtyY8lrco/wAK1uUf4a3GN8K1uMb4VrcI/kVej2PM</w:t>
      </w:r>
    </w:p>
    <w:p>
      <w:pPr>
        <w:pStyle w:val="PreformattedText"/>
        <w:bidi w:val="0"/>
        <w:spacing w:before="0" w:after="0"/>
        <w:jc w:val="left"/>
        <w:rPr/>
      </w:pPr>
      <w:r>
        <w:rPr/>
        <w:t>0pbc34OFS2/hwdxXo88cHBWtykpy0GnjSw5CfulpRcHvtkOernSlppHvHPOhcIlwqfkupc/nSLSH</w:t>
      </w:r>
    </w:p>
    <w:p>
      <w:pPr>
        <w:pStyle w:val="PreformattedText"/>
        <w:bidi w:val="0"/>
        <w:spacing w:before="0" w:after="0"/>
        <w:jc w:val="left"/>
        <w:rPr/>
      </w:pPr>
      <w:r>
        <w:rPr/>
        <w:t>nkvGtP8ArSrhfy50q+NIv6eVePlWa7q5XlRTYwc3U/yrcg+62RZ8FuRdrS32aWfKXxEV50s2Tj32</w:t>
      </w:r>
    </w:p>
    <w:p>
      <w:pPr>
        <w:pStyle w:val="PreformattedText"/>
        <w:bidi w:val="0"/>
        <w:spacing w:before="0" w:after="0"/>
        <w:jc w:val="left"/>
        <w:rPr/>
      </w:pPr>
      <w:r>
        <w:rPr/>
        <w:t>nVwreXvxz7Nbw6vOS5n7y7y7xJHzyXBESY+P9ZLCUlxlclkZ8Vr0nJ7XabXPJEub/iLaoiUNzLhl</w:t>
      </w:r>
    </w:p>
    <w:p>
      <w:pPr>
        <w:pStyle w:val="PreformattedText"/>
        <w:bidi w:val="0"/>
        <w:spacing w:before="0" w:after="0"/>
        <w:jc w:val="left"/>
        <w:rPr/>
      </w:pPr>
      <w:r>
        <w:rPr/>
        <w:t>lM/epLtz9gvHu16WY8W3K9KRuHfRV8N/iF+9xSyoS/vwVQpZTPYTaBledbdtUT2gr5IjjfPaBlOV</w:t>
      </w:r>
    </w:p>
    <w:p>
      <w:pPr>
        <w:pStyle w:val="PreformattedText"/>
        <w:bidi w:val="0"/>
        <w:spacing w:before="0" w:after="0"/>
        <w:jc w:val="left"/>
        <w:rPr/>
      </w:pPr>
      <w:r>
        <w:rPr/>
        <w:t>byx+KHzUpMf8YOWa3mL+OFLNhJx3gV8KW4Q+PtuVFcYvDGtfGiuadjSydFcnMam2RHwyVxkLwRWx</w:t>
      </w:r>
    </w:p>
    <w:p>
      <w:pPr>
        <w:pStyle w:val="PreformattedText"/>
        <w:bidi w:val="0"/>
        <w:spacing w:before="0" w:after="0"/>
        <w:jc w:val="left"/>
        <w:rPr/>
      </w:pPr>
      <w:r>
        <w:rPr/>
        <w:t>8qKU+WFN8101xXPBVUuKrx59lNXBa48e13e7XDhzVFrHZ7ueNclLgnzriunj+S+fNfljlw4DWOHk</w:t>
      </w:r>
    </w:p>
    <w:p>
      <w:pPr>
        <w:pStyle w:val="PreformattedText"/>
        <w:bidi w:val="0"/>
        <w:spacing w:before="0" w:after="0"/>
        <w:jc w:val="left"/>
        <w:rPr/>
      </w:pPr>
      <w:r>
        <w:rPr/>
        <w:t>q+OUyvarUCYTjWpOK451qXwSlIvGu1WF1ImK2Jrjs1uznlW7lnnikjJ4l+dIwFbFtPu0gjyQa0fw</w:t>
      </w:r>
    </w:p>
    <w:p>
      <w:pPr>
        <w:pStyle w:val="PreformattedText"/>
        <w:bidi w:val="0"/>
        <w:spacing w:before="0" w:after="0"/>
        <w:jc w:val="left"/>
        <w:rPr/>
      </w:pPr>
      <w:r>
        <w:rPr/>
        <w:t>1hfKtBLSAuaVrxT/AE2a5zzrZqv5Vs188VorZ8eC/nRN+S1ss81rZItbPFbHzXCeNbJPOtn5Fmtn</w:t>
      </w:r>
    </w:p>
    <w:p>
      <w:pPr>
        <w:pStyle w:val="PreformattedText"/>
        <w:bidi w:val="0"/>
        <w:spacing w:before="0" w:after="0"/>
        <w:jc w:val="left"/>
        <w:rPr/>
      </w:pPr>
      <w:r>
        <w:rPr/>
        <w:t>86IFpQXzrQtK0ecVoJPnWkvKkRVokpOrCfnWyHjw4LStBnlW7jSx154pWiT8q9olKWrgaZSlZaLl</w:t>
      </w:r>
    </w:p>
    <w:p>
      <w:pPr>
        <w:pStyle w:val="PreformattedText"/>
        <w:bidi w:val="0"/>
        <w:spacing w:before="0" w:after="0"/>
        <w:jc w:val="left"/>
        <w:rPr/>
      </w:pPr>
      <w:r>
        <w:rPr/>
        <w:t>kKNg05dtPOhIhxhcU1cHB7/bpl4HuXOlFP8ASl4VwXq/6dXLlS9S+r+tLxrT4eKVxpONcUriv5Un</w:t>
      </w:r>
    </w:p>
    <w:p>
      <w:pPr>
        <w:pStyle w:val="PreformattedText"/>
        <w:bidi w:val="0"/>
        <w:spacing w:before="0" w:after="0"/>
        <w:jc w:val="left"/>
        <w:rPr/>
      </w:pPr>
      <w:r>
        <w:rPr/>
        <w:t>+1ZVazj50nH5V2s/9/kvV3VFE8VpOa5TjXgnw1kk1eOOOBcyKL/si8c1mj4D864+PPy49X60hJnT</w:t>
      </w:r>
    </w:p>
    <w:p>
      <w:pPr>
        <w:pStyle w:val="PreformattedText"/>
        <w:bidi w:val="0"/>
        <w:spacing w:before="0" w:after="0"/>
        <w:jc w:val="left"/>
        <w:rPr/>
      </w:pPr>
      <w:r>
        <w:rPr/>
        <w:t>nj5LzrgvCvlS4/8AXl/5Zos5/wCyZVPJaTPHT+teSeNYVKXhWRwuOC9RZrVjs/e8gERXP+lEvCsr</w:t>
      </w:r>
    </w:p>
    <w:p>
      <w:pPr>
        <w:pStyle w:val="PreformattedText"/>
        <w:bidi w:val="0"/>
        <w:spacing w:before="0" w:after="0"/>
        <w:jc w:val="left"/>
        <w:rPr/>
      </w:pPr>
      <w:r>
        <w:rPr/>
        <w:t>/wCtJ51rLPLhWU8a5ryrGF/OtOKVeHnWpK4qmU5L97gn51nPCk8MrlU5rgVTGrTR6W8Ca51UitYw</w:t>
      </w:r>
    </w:p>
    <w:p>
      <w:pPr>
        <w:pStyle w:val="PreformattedText"/>
        <w:bidi w:val="0"/>
        <w:spacing w:before="0" w:after="0"/>
        <w:jc w:val="left"/>
        <w:rPr/>
      </w:pPr>
      <w:r>
        <w:rPr/>
        <w:t>nDHCsIvZLlQog5y3pXPBVTad1NS+ZMGaY2ZLQxpBfuDQabt8hOK/nSQH+Pd416Od/GH8vRme89Xo</w:t>
      </w:r>
    </w:p>
    <w:p>
      <w:pPr>
        <w:pStyle w:val="PreformattedText"/>
        <w:bidi w:val="0"/>
        <w:spacing w:before="0" w:after="0"/>
        <w:jc w:val="left"/>
        <w:rPr/>
      </w:pPr>
      <w:r>
        <w:rPr/>
        <w:t>tnhqcIsUlvjp8X57lG+DNbpG/CRaRllOTQpitIJyAf2km2y7wItLEZ8E00cBV7rn6bk43nsZ+eFT</w:t>
      </w:r>
    </w:p>
    <w:p>
      <w:pPr>
        <w:pStyle w:val="PreformattedText"/>
        <w:bidi w:val="0"/>
        <w:spacing w:before="0" w:after="0"/>
        <w:jc w:val="left"/>
        <w:rPr/>
      </w:pPr>
      <w:r>
        <w:rPr/>
        <w:t>v0OOX+lakynD86wgcErWtESLx5VyrKLjVzTkpOtNJk3MeSO3NVLDLfDzN1573hqvHu9nPxauVcef</w:t>
      </w:r>
    </w:p>
    <w:p>
      <w:pPr>
        <w:pStyle w:val="PreformattedText"/>
        <w:bidi w:val="0"/>
        <w:spacing w:before="0" w:after="0"/>
        <w:jc w:val="left"/>
        <w:rPr/>
      </w:pPr>
      <w:r>
        <w:rPr/>
        <w:t>lwSuHBM/r+n+eufhz7tf+Hgnhx8k48y4/D+na8k864+Scea/PSnljTyTRyrTzyNcPhVMpwThw7S4</w:t>
      </w:r>
    </w:p>
    <w:p>
      <w:pPr>
        <w:pStyle w:val="PreformattedText"/>
        <w:bidi w:val="0"/>
        <w:spacing w:before="0" w:after="0"/>
        <w:jc w:val="left"/>
        <w:rPr/>
      </w:pPr>
      <w:r>
        <w:rPr/>
        <w:t>TvV4e84rzrK8cHy7tfLI48aRF/gyXNcLz0j5VjGewK6K0rywPnWF4d3BVx59lFThX5GmE5V+bnPi</w:t>
      </w:r>
    </w:p>
    <w:p>
      <w:pPr>
        <w:pStyle w:val="PreformattedText"/>
        <w:bidi w:val="0"/>
        <w:spacing w:before="0" w:after="0"/>
        <w:jc w:val="left"/>
        <w:rPr/>
      </w:pPr>
      <w:r>
        <w:rPr/>
        <w:t>teHe4/erhx5/Kvnor4UTHDurngS+HKvzzw8fh4c1yVLyX58l1Jnn4YrUOPPFas+HPxUi8EpNZf8A</w:t>
      </w:r>
    </w:p>
    <w:p>
      <w:pPr>
        <w:pStyle w:val="PreformattedText"/>
        <w:bidi w:val="0"/>
        <w:spacing w:before="0" w:after="0"/>
        <w:jc w:val="left"/>
        <w:rPr/>
      </w:pPr>
      <w:r>
        <w:rPr/>
        <w:t>atk8uOBY892d49mhiOY8PySL5rW5/Nfy3Uc8BX8kij8CJWw+SJWy/wDjYrxx2q2aLRAApkv9UEfL</w:t>
      </w:r>
    </w:p>
    <w:p>
      <w:pPr>
        <w:pStyle w:val="PreformattedText"/>
        <w:bidi w:val="0"/>
        <w:spacing w:before="0" w:after="0"/>
        <w:jc w:val="left"/>
        <w:rPr/>
      </w:pPr>
      <w:r>
        <w:rPr/>
        <w:t>jSiOMoKZpU1UIpxXHGsLRIuf+/GsUlYrFIPPPPwpQ8axheVaePHnWK5VhfDj50qL5VpWsVxXlWqu</w:t>
      </w:r>
    </w:p>
    <w:p>
      <w:pPr>
        <w:pStyle w:val="PreformattedText"/>
        <w:bidi w:val="0"/>
        <w:spacing w:before="0" w:after="0"/>
        <w:jc w:val="left"/>
        <w:rPr/>
      </w:pPr>
      <w:r>
        <w:rPr/>
        <w:t>FZ40lEuMVr/0rNLjnS48qRKREWlFawtY8KRs15NktbpKXlGNa9GSl/cV6DfX77Y16Bc/vIU5ZZQc</w:t>
      </w:r>
    </w:p>
    <w:p>
      <w:pPr>
        <w:pStyle w:val="PreformattedText"/>
        <w:bidi w:val="0"/>
        <w:spacing w:before="0" w:after="0"/>
        <w:jc w:val="left"/>
        <w:rPr/>
      </w:pPr>
      <w:r>
        <w:rPr/>
        <w:t>W1F2nWFQlB9tQJKNlU7vaSvzoSIeKL+VMXAk4OdqhcF0dQ8q88UK550lfL1M8epOrHVq4cR4VoXI</w:t>
      </w:r>
    </w:p>
    <w:p>
      <w:pPr>
        <w:pStyle w:val="PreformattedText"/>
        <w:bidi w:val="0"/>
        <w:spacing w:before="0" w:after="0"/>
        <w:jc w:val="left"/>
        <w:rPr/>
      </w:pPr>
      <w:r>
        <w:rPr/>
        <w:t>8eKclIPPh89PUnHhXmlYxWOvnzpMJS1+fUa6RRU50o9tCRU48kxwr5deks8V1J4VjCl/FWU8f0rl</w:t>
      </w:r>
    </w:p>
    <w:p>
      <w:pPr>
        <w:pStyle w:val="PreformattedText"/>
        <w:bidi w:val="0"/>
        <w:spacing w:before="0" w:after="0"/>
        <w:jc w:val="left"/>
        <w:rPr/>
      </w:pPr>
      <w:r>
        <w:rPr/>
        <w:t>2qz1LS+GfCs+K14eea/Pj1JisVlErPzr5jxRerP/AKUOdfbRM47KonGiIcomfzXslqRC5d6u6nnR</w:t>
      </w:r>
    </w:p>
    <w:p>
      <w:pPr>
        <w:pStyle w:val="PreformattedText"/>
        <w:bidi w:val="0"/>
        <w:spacing w:before="0" w:after="0"/>
        <w:jc w:val="left"/>
        <w:rPr/>
      </w:pPr>
      <w:r>
        <w:rPr/>
        <w:t>eHhWpM8VxmiVPP8AKlVcccqq0iFw7BLWzcLkBULEnlsjVa3OX+CtJCk4xoQa9Gv/ABBmhtjni8NJ</w:t>
      </w:r>
    </w:p>
    <w:p>
      <w:pPr>
        <w:pStyle w:val="PreformattedText"/>
        <w:bidi w:val="0"/>
        <w:spacing w:before="0" w:after="0"/>
        <w:jc w:val="left"/>
        <w:rPr/>
      </w:pPr>
      <w:r>
        <w:rPr/>
        <w:t>bUzlXq9HtZyplW4R/HUuOVbjF/CzikjR0/cjSNtpyAUrgnJMf2SQifAhylFFD7nZWtkYkmRynipY</w:t>
      </w:r>
    </w:p>
    <w:p>
      <w:pPr>
        <w:pStyle w:val="PreformattedText"/>
        <w:bidi w:val="0"/>
        <w:spacing w:before="0" w:after="0"/>
        <w:jc w:val="left"/>
        <w:rPr/>
      </w:pPr>
      <w:r>
        <w:rPr/>
        <w:t>SvOk4/8Akqr5cKkyxZHQPF2lUnO24vOk5dnhp4IviqkvOk+5hPyrjgl5Ki4rkq+WK48Exx50vj5H</w:t>
      </w:r>
    </w:p>
    <w:p>
      <w:pPr>
        <w:pStyle w:val="PreformattedText"/>
        <w:bidi w:val="0"/>
        <w:spacing w:before="0" w:after="0"/>
        <w:jc w:val="left"/>
        <w:rPr/>
      </w:pPr>
      <w:r>
        <w:rPr/>
        <w:t>zr/x8Rrs8tdZHmhVw4cfyXIL48KyPn+dakTHa5cl7K/e4Vn/ABMZ51nl20XFccfdrj4InyX/AMHK</w:t>
      </w:r>
    </w:p>
    <w:p>
      <w:pPr>
        <w:pStyle w:val="PreformattedText"/>
        <w:bidi w:val="0"/>
        <w:spacing w:before="0" w:after="0"/>
        <w:jc w:val="left"/>
        <w:rPr/>
      </w:pPr>
      <w:r>
        <w:rPr/>
        <w:t>sJw7H51w56KXx7HGuGETR+VY/wAPHmmOC9nnXHnpTGMIv+iY51xTTxFF51lOOT50pDxXOV5VlOGB</w:t>
      </w:r>
    </w:p>
    <w:p>
      <w:pPr>
        <w:pStyle w:val="PreformattedText"/>
        <w:bidi w:val="0"/>
        <w:spacing w:before="0" w:after="0"/>
        <w:jc w:val="left"/>
        <w:rPr/>
      </w:pPr>
      <w:r>
        <w:rPr/>
        <w:t>VUGtXjppNoX3edbu+XgtJDdzx4UEBccVrcQ81zSQ2xwmnjW6inFBRPOhbxWgcZWtknlSCmU+7S4T</w:t>
      </w:r>
    </w:p>
    <w:p>
      <w:pPr>
        <w:pStyle w:val="PreformattedText"/>
        <w:bidi w:val="0"/>
        <w:spacing w:before="0" w:after="0"/>
        <w:jc w:val="left"/>
        <w:rPr/>
      </w:pPr>
      <w:r>
        <w:rPr/>
        <w:t>CcupEpUz1ouK/wClLguBJS4pVpVxxoPFaynnWFWl7KfNa4Vw8KX8+vh/p92lrK8qylZTzxWvy4/P</w:t>
      </w:r>
    </w:p>
    <w:p>
      <w:pPr>
        <w:pStyle w:val="PreformattedText"/>
        <w:bidi w:val="0"/>
        <w:spacing w:before="0" w:after="0"/>
        <w:jc w:val="left"/>
        <w:rPr/>
      </w:pPr>
      <w:r>
        <w:rPr/>
        <w:t>V8qVc9SfOlxScfmtI24vICrdXiT3BUMCUX7nSlJbJH8I16Kc8XhSktKeL9Da2B++a0lvipx0rmt0</w:t>
      </w:r>
    </w:p>
    <w:p>
      <w:pPr>
        <w:pStyle w:val="PreformattedText"/>
        <w:bidi w:val="0"/>
        <w:spacing w:before="0" w:after="0"/>
        <w:jc w:val="left"/>
        <w:rPr/>
      </w:pPr>
      <w:r>
        <w:rPr/>
        <w:t>i/gDSNNDyaBK4eSVn1pEdqUGh1P8pyY7kZ42jTinIlES7yfqbJDy7adTTxNEmFpl8XR/i8s8aQup</w:t>
      </w:r>
    </w:p>
    <w:p>
      <w:pPr>
        <w:pStyle w:val="PreformattedText"/>
        <w:bidi w:val="0"/>
        <w:spacing w:before="0" w:after="0"/>
        <w:jc w:val="left"/>
        <w:rPr/>
      </w:pPr>
      <w:r>
        <w:rPr/>
        <w:t>edfr158PVLtCi5x8/nRFwxjOOrhwVeGK8UVK5Jj/AHz8qXFcFrVzwmceKIqcaWjwSJ4YrGrBeXd6</w:t>
      </w:r>
    </w:p>
    <w:p>
      <w:pPr>
        <w:pStyle w:val="PreformattedText"/>
        <w:bidi w:val="0"/>
        <w:spacing w:before="0" w:after="0"/>
        <w:jc w:val="left"/>
        <w:rPr/>
      </w:pPr>
      <w:r>
        <w:rPr/>
        <w:t>lFT5lwptEwKCK8K2Lq/cWtg94NlSMPKmdkVbs/4NlnyGNIx7kq3ST+CtbjK57KkgSPhRKS3vJ8Ne</w:t>
      </w:r>
    </w:p>
    <w:p>
      <w:pPr>
        <w:pStyle w:val="PreformattedText"/>
        <w:bidi w:val="0"/>
        <w:spacing w:before="0" w:after="0"/>
        <w:jc w:val="left"/>
        <w:rPr/>
      </w:pPr>
      <w:r>
        <w:rPr/>
        <w:t>j3vFRpbbI8DbxXot3nthr0W4v7waS3En7weFejC/HSvRq+LtejP8akt6J+9WvR4LwVxa9Fspn2h8</w:t>
      </w:r>
    </w:p>
    <w:p>
      <w:pPr>
        <w:pStyle w:val="PreformattedText"/>
        <w:bidi w:val="0"/>
        <w:spacing w:before="0" w:after="0"/>
        <w:jc w:val="left"/>
        <w:rPr/>
      </w:pPr>
      <w:r>
        <w:rPr/>
        <w:t>aS3sImNR16PY8zr0dG/ir0fFX7i1uMb4VpLdCTjsErcoqfuUpIsZOTI1u8f8EK2TX4QVpFOQp/bS</w:t>
      </w:r>
    </w:p>
    <w:p>
      <w:pPr>
        <w:pStyle w:val="PreformattedText"/>
        <w:bidi w:val="0"/>
        <w:spacing w:before="0" w:after="0"/>
        <w:jc w:val="left"/>
        <w:rPr/>
      </w:pPr>
      <w:r>
        <w:rPr/>
        <w:t>042hfL5lkFx/uXDivBPNx0BbcJHBy34dsi1LxNeK1j5al5ovEua8+VfFhPzoGHixgVwvJRgnjtmI</w:t>
      </w:r>
    </w:p>
    <w:p>
      <w:pPr>
        <w:pStyle w:val="PreformattedText"/>
        <w:bidi w:val="0"/>
        <w:spacing w:before="0" w:after="0"/>
        <w:jc w:val="left"/>
        <w:rPr/>
      </w:pPr>
      <w:r>
        <w:rPr/>
        <w:t>Y5UMRn77ir5okWMg4wpfMWIy5+jpmtmxwRIidnxQPhi4T7yaF08GCrQ6qYSOXBeWwk/3UseNLFlL</w:t>
      </w:r>
    </w:p>
    <w:p>
      <w:pPr>
        <w:pStyle w:val="PreformattedText"/>
        <w:bidi w:val="0"/>
        <w:spacing w:before="0" w:after="0"/>
        <w:jc w:val="left"/>
        <w:rPr/>
      </w:pPr>
      <w:r>
        <w:rPr/>
        <w:t>n6DW5y/7rW4y/wC6V6Plc90TNeiH1xmEKolLZ5Sov0EeNFY56rwjANfyfuPwBX8nrl/h1/J65+bV</w:t>
      </w:r>
    </w:p>
    <w:p>
      <w:pPr>
        <w:pStyle w:val="PreformattedText"/>
        <w:bidi w:val="0"/>
        <w:spacing w:before="0" w:after="0"/>
        <w:jc w:val="left"/>
        <w:rPr/>
      </w:pPr>
      <w:r>
        <w:rPr/>
        <w:t>fyeufxspX8nbj+MzX8nLh+OzX8m5/wDeGa/k1N/vLFfyZlf3tmv5MP8AjMapOjLnjNCk6NeczNeg</w:t>
      </w:r>
    </w:p>
    <w:p>
      <w:pPr>
        <w:pStyle w:val="PreformattedText"/>
        <w:bidi w:val="0"/>
        <w:spacing w:before="0" w:after="0"/>
        <w:jc w:val="left"/>
        <w:rPr/>
      </w:pPr>
      <w:r>
        <w:rPr/>
        <w:t>ExjeExQ2VB5yM0lpRP336JbMfveFejv8WvR6/j16O/xq9HL+NXo7/Gr0b/j16O/x69Gf/sLS2oC5</w:t>
      </w:r>
    </w:p>
    <w:p>
      <w:pPr>
        <w:pStyle w:val="PreformattedText"/>
        <w:bidi w:val="0"/>
        <w:spacing w:before="0" w:after="0"/>
        <w:jc w:val="left"/>
        <w:rPr/>
      </w:pPr>
      <w:r>
        <w:rPr/>
        <w:t>vlwr0YP45V6Lb/HOvRTX4x16La/Gcr0Wx+I5Xo1j4jr0bH8zr0ZF/jr0bF/jr0dF8jr0dF+Eq9HQ</w:t>
      </w:r>
    </w:p>
    <w:p>
      <w:pPr>
        <w:pStyle w:val="PreformattedText"/>
        <w:bidi w:val="0"/>
        <w:spacing w:before="0" w:after="0"/>
        <w:jc w:val="left"/>
        <w:rPr/>
      </w:pPr>
      <w:r>
        <w:rPr/>
        <w:t>15gq16PifhrXo+J+FW5Rvw6WHGXirVblF/CStzjfhVucb8Ktzi/hJW5xU5MpW6RvwUrc434KVucX</w:t>
      </w:r>
    </w:p>
    <w:p>
      <w:pPr>
        <w:pStyle w:val="PreformattedText"/>
        <w:bidi w:val="0"/>
        <w:spacing w:before="0" w:after="0"/>
        <w:jc w:val="left"/>
        <w:rPr/>
      </w:pPr>
      <w:r>
        <w:rPr/>
        <w:t>8FK3ON+CNbnF/BStyi/gpW5RPwUrcouc7KtyiLzYStzi/gDW6xk5RwrZNJyaBKwnwp+x3ZpCZF1e</w:t>
      </w:r>
    </w:p>
    <w:p>
      <w:pPr>
        <w:pStyle w:val="PreformattedText"/>
        <w:bidi w:val="0"/>
        <w:spacing w:before="0" w:after="0"/>
        <w:jc w:val="left"/>
        <w:rPr/>
      </w:pPr>
      <w:r>
        <w:rPr/>
        <w:t>ba4o20VOFcR4UQC5/CXgRgYLhU/UTUFTC486jyNqmM9pKTlx6v8AauCcupfWHgIoqVnC4XjnwLKF</w:t>
      </w:r>
    </w:p>
    <w:p>
      <w:pPr>
        <w:pStyle w:val="PreformattedText"/>
        <w:bidi w:val="0"/>
        <w:spacing w:before="0" w:after="0"/>
        <w:jc w:val="left"/>
        <w:rPr/>
      </w:pPr>
      <w:r>
        <w:rPr/>
        <w:t>/wBKzWUXPj5pjgi4xR6vOs0PHOOdL2VRFTsr94UTkC15541xpvVqUS4j4UqfPFAwZrhB158WYCJ2</w:t>
      </w:r>
    </w:p>
    <w:p>
      <w:pPr>
        <w:pStyle w:val="PreformattedText"/>
        <w:bidi w:val="0"/>
        <w:spacing w:before="0" w:after="0"/>
        <w:jc w:val="left"/>
        <w:rPr/>
      </w:pPr>
      <w:r>
        <w:rPr/>
        <w:t>neP+GIgCYEUFPL/8ZWnwdIcM42meFLYri92tu0XkI9Hbkq9p5hKDo5K+/MaxQ9HA4a5hLih6Pw05</w:t>
      </w:r>
    </w:p>
    <w:p>
      <w:pPr>
        <w:pStyle w:val="PreformattedText"/>
        <w:bidi w:val="0"/>
        <w:spacing w:before="0" w:after="0"/>
        <w:jc w:val="left"/>
        <w:rPr/>
      </w:pPr>
      <w:r>
        <w:rPr/>
        <w:t>m4SeQ2uGKYQVrcIicdjlV51usb8AKRpke60CY5VpH4U6+Pn/APjE0NpEfH+HNYVOdKKLzo2zH5p5</w:t>
      </w:r>
    </w:p>
    <w:p>
      <w:pPr>
        <w:pStyle w:val="PreformattedText"/>
        <w:bidi w:val="0"/>
        <w:spacing w:before="0" w:after="0"/>
        <w:jc w:val="left"/>
        <w:rPr/>
      </w:pPr>
      <w:r>
        <w:rPr/>
        <w:t>5z3uVG2o8U7ngqKorlPCo8napguBUlL+dfPwrPz9XlWqkTR2U4pXPnzTkueWpOXKvzpMeWOrHUg8</w:t>
      </w:r>
    </w:p>
    <w:p>
      <w:pPr>
        <w:pStyle w:val="PreformattedText"/>
        <w:bidi w:val="0"/>
        <w:spacing w:before="0" w:after="0"/>
        <w:jc w:val="left"/>
        <w:rPr/>
      </w:pPr>
      <w:r>
        <w:rPr/>
        <w:t>KVxBxr4/PsovzWkx4dTbBmvZHNNQFRUVxeHiKIgphEwieH/42tD3kphOz/amfqwu1udeRhuShOLw</w:t>
      </w:r>
    </w:p>
    <w:p>
      <w:pPr>
        <w:pStyle w:val="PreformattedText"/>
        <w:bidi w:val="0"/>
        <w:spacing w:before="0" w:after="0"/>
        <w:jc w:val="left"/>
        <w:rPr/>
      </w:pPr>
      <w:r>
        <w:rPr/>
        <w:t>H+xSTUBj8QqlcKVtfzpU7NG3ik4flTjXMw5fCiqi5SmH0Pnzrz8+rH/pWcLpWuPKtX6VnjxpV6uw</w:t>
      </w:r>
    </w:p>
    <w:p>
      <w:pPr>
        <w:pStyle w:val="PreformattedText"/>
        <w:bidi w:val="0"/>
        <w:spacing w:before="0" w:after="0"/>
        <w:jc w:val="left"/>
        <w:rPr/>
      </w:pPr>
      <w:r>
        <w:rPr/>
        <w:t>g88Ui5T50qp4riix4VnqXJcqXh4ZWgXj5p40uM4X9KNUFUQlxq8RRMKqVFjK8qGXuk8ERBTAphPL</w:t>
      </w:r>
    </w:p>
    <w:p>
      <w:pPr>
        <w:pStyle w:val="PreformattedText"/>
        <w:bidi w:val="0"/>
        <w:spacing w:before="0" w:after="0"/>
        <w:jc w:val="left"/>
        <w:rPr/>
      </w:pPr>
      <w:r>
        <w:rPr/>
        <w:t>+3jMGxU3DQATmSy4qIilIbFF5LvkT+9NU7d7c1zko4Xwn0jiiqaGHXB8Vt9yZuIGrYq2bS+0b9SR</w:t>
      </w:r>
    </w:p>
    <w:p>
      <w:pPr>
        <w:pStyle w:val="PreformattedText"/>
        <w:bidi w:val="0"/>
        <w:spacing w:before="0" w:after="0"/>
        <w:jc w:val="left"/>
        <w:rPr/>
      </w:pPr>
      <w:r>
        <w:rPr/>
        <w:t>KjxR1PuoGeQudKFQ+xERW/Col6gysDtNg6v7vrkTYsRvavO4HOlE/lDD/DcVPNm9wHU7REwqeDbr</w:t>
      </w:r>
    </w:p>
    <w:p>
      <w:pPr>
        <w:pStyle w:val="PreformattedText"/>
        <w:bidi w:val="0"/>
        <w:spacing w:before="0" w:after="0"/>
        <w:jc w:val="left"/>
        <w:rPr/>
      </w:pPr>
      <w:r>
        <w:rPr/>
        <w:t>Tw6mnBcHz+rWk5pTPdX9sl3dmK9uwsuSXx94EKfHngpsqqKPvGqQhLOkkLHBaymdOU1LyH9i86Vd</w:t>
      </w:r>
    </w:p>
    <w:p>
      <w:pPr>
        <w:pStyle w:val="PreformattedText"/>
        <w:bidi w:val="0"/>
        <w:spacing w:before="0" w:after="0"/>
        <w:jc w:val="left"/>
        <w:rPr/>
      </w:pPr>
      <w:r>
        <w:rPr/>
        <w:t>KZWg7qfU3Vp96C83HTURY1DLdhuW+CUYNkMeQG2S7TFjRdcckV+QSDFodSACGuTQU1r9ZKuMSJwd</w:t>
      </w:r>
    </w:p>
    <w:p>
      <w:pPr>
        <w:pStyle w:val="PreformattedText"/>
        <w:bidi w:val="0"/>
        <w:spacing w:before="0" w:after="0"/>
        <w:jc w:val="left"/>
        <w:rPr/>
      </w:pPr>
      <w:r>
        <w:rPr/>
        <w:t>dy5+C70ikquGWG2k84fSATXRMBGfJ5CQkQhXUJcRL6qRdWWnNgwJTZK/uv59d4/R4iL9zN7Z4qke</w:t>
      </w:r>
    </w:p>
    <w:p>
      <w:pPr>
        <w:pStyle w:val="PreformattedText"/>
        <w:bidi w:val="0"/>
        <w:spacing w:before="0" w:after="0"/>
        <w:jc w:val="left"/>
        <w:rPr/>
      </w:pPr>
      <w:r>
        <w:rPr/>
        <w:t>UPw+kZDeN7tzrIfecjzI0n3LqEXiHqOp2yx4LwRKIUpRTGKcbxxTlSLTjWcmH6iB6CQkppxHQRfH</w:t>
      </w:r>
    </w:p>
    <w:p>
      <w:pPr>
        <w:pStyle w:val="PreformattedText"/>
        <w:bidi w:val="0"/>
        <w:spacing w:before="0" w:after="0"/>
        <w:jc w:val="left"/>
        <w:rPr/>
      </w:pPr>
      <w:r>
        <w:rPr/>
        <w:t>xTFY5VjqVcZVUoVz1ZSsY4+CV50oZ41pXPBaLgmU41nCZRNWeaZxy/0QFx2q48Fx+dcFow2nZXu1</w:t>
      </w:r>
    </w:p>
    <w:p>
      <w:pPr>
        <w:pStyle w:val="PreformattedText"/>
        <w:bidi w:val="0"/>
        <w:spacing w:before="0" w:after="0"/>
        <w:jc w:val="left"/>
        <w:rPr/>
      </w:pPr>
      <w:r>
        <w:rPr/>
        <w:t>FikS6NXZTmQjpRBTkn9m5TOPHy9VZ0IXNiskEd1adNOy4rHvpDba5xhbnARcLLbo73bhz7Qjx4/y</w:t>
      </w:r>
    </w:p>
    <w:p>
      <w:pPr>
        <w:pStyle w:val="PreformattedText"/>
        <w:bidi w:val="0"/>
        <w:spacing w:before="0" w:after="0"/>
        <w:jc w:val="left"/>
        <w:rPr/>
      </w:pPr>
      <w:r>
        <w:rPr/>
        <w:t>gifhO48FiXCLO1buaqQd8OqXcYkLO2c9pjKNH0lRF7EXs0z0jccdAFhooEqIvVfYkt/YuMCrzYcC</w:t>
      </w:r>
    </w:p>
    <w:p>
      <w:pPr>
        <w:pStyle w:val="PreformattedText"/>
        <w:bidi w:val="0"/>
        <w:spacing w:before="0" w:after="0"/>
        <w:jc w:val="left"/>
        <w:rPr/>
      </w:pPr>
      <w:r>
        <w:rPr/>
        <w:t>YG0XE+UQhp6zTo7ZPG0OhviSxmHX3UZaFCMu6jdguBd7Zs+VWu2Lb9uRO7U38Z9S5XEIAIidqQ4n</w:t>
      </w:r>
    </w:p>
    <w:p>
      <w:pPr>
        <w:pStyle w:val="PreformattedText"/>
        <w:bidi w:val="0"/>
        <w:spacing w:before="0" w:after="0"/>
        <w:jc w:val="left"/>
        <w:rPr/>
      </w:pPr>
      <w:r>
        <w:rPr/>
        <w:t>sgZiSbpKLipal1PPMWiAwGjdxdz3jndH47waoYow8n3bDOdU3LdJyjjedglJzSpSe1fTPJ4uwHR+</w:t>
      </w:r>
    </w:p>
    <w:p>
      <w:pPr>
        <w:pStyle w:val="PreformattedText"/>
        <w:bidi w:val="0"/>
        <w:spacing w:before="0" w:after="0"/>
        <w:jc w:val="left"/>
        <w:rPr/>
      </w:pPr>
      <w:r>
        <w:rPr/>
        <w:t>GiBk3F4Jrp7o9HL3DpNl91DamWx9F4sn9xyBNGczrxodb4PN9RmDfvDEKF5lz3boHjn660nOme6v</w:t>
      </w:r>
    </w:p>
    <w:p>
      <w:pPr>
        <w:pStyle w:val="PreformattedText"/>
        <w:bidi w:val="0"/>
        <w:spacing w:before="0" w:after="0"/>
        <w:jc w:val="left"/>
        <w:rPr/>
      </w:pPr>
      <w:r>
        <w:rPr/>
        <w:t>q3O8MwPZim2k+Lcd3pDMDbBsWW1T2dRd62A74gpI46qut4civDEiChv8Nottue+G5GfZ3aYzxJq8</w:t>
      </w:r>
    </w:p>
    <w:p>
      <w:pPr>
        <w:pStyle w:val="PreformattedText"/>
        <w:bidi w:val="0"/>
        <w:spacing w:before="0" w:after="0"/>
        <w:jc w:val="left"/>
        <w:rPr/>
      </w:pPr>
      <w:r>
        <w:rPr/>
        <w:t>XN23uREaQS16idFkicZacMdBOAhKFxnz/SHo+AnaFtCKkgX5/g9OWOK81urpQrX7AyAh0Ng5ZHnX</w:t>
      </w:r>
    </w:p>
    <w:p>
      <w:pPr>
        <w:pStyle w:val="PreformattedText"/>
        <w:bidi w:val="0"/>
        <w:spacing w:before="0" w:after="0"/>
        <w:jc w:val="left"/>
        <w:rPr/>
      </w:pPr>
      <w:r>
        <w:rPr/>
        <w:t>7c248auHrNNdxmnEct7baJ9Le0GV9mzWpO7gWwaxkKjXGfb322bnqVh379XC5z1lyWICLs4ae3Oz</w:t>
      </w:r>
    </w:p>
    <w:p>
      <w:pPr>
        <w:pStyle w:val="PreformattedText"/>
        <w:bidi w:val="0"/>
        <w:spacing w:before="0" w:after="0"/>
        <w:jc w:val="left"/>
        <w:rPr/>
      </w:pPr>
      <w:r>
        <w:rPr/>
        <w:t>XMp6ONPfaGUzquD0928jBjyijDhNjVqlyHHJUKbxlRF4n1Xd2U/cItradVhl9EUjt1qW3vvO70Tw</w:t>
      </w:r>
    </w:p>
    <w:p>
      <w:pPr>
        <w:pStyle w:val="PreformattedText"/>
        <w:bidi w:val="0"/>
        <w:spacing w:before="0" w:after="0"/>
        <w:jc w:val="left"/>
        <w:rPr/>
      </w:pPr>
      <w:r>
        <w:rPr/>
        <w:t>OJhAui+iZ0eTGVdq8jhu00625fYbkJU+lNoswbhLkT5fo6GelrVsyVIjVqu1tbjmezlCQv1dXkZv</w:t>
      </w:r>
    </w:p>
    <w:p>
      <w:pPr>
        <w:pStyle w:val="PreformattedText"/>
        <w:bidi w:val="0"/>
        <w:spacing w:before="0" w:after="0"/>
        <w:jc w:val="left"/>
        <w:rPr/>
      </w:pPr>
      <w:r>
        <w:rPr/>
        <w:t>sAzLZgyIayuNzags6gIXZDn2dvo6Mjd333nCIHj9mn1DjrTI63nBaDlqbcbdHU04Lg/F9QHdT6ic</w:t>
      </w:r>
    </w:p>
    <w:p>
      <w:pPr>
        <w:pStyle w:val="PreformattedText"/>
        <w:bidi w:val="0"/>
        <w:spacing w:before="0" w:after="0"/>
        <w:jc w:val="left"/>
        <w:rPr/>
      </w:pPr>
      <w:r>
        <w:rPr/>
        <w:t>bk6R6KjlobRNU99t2Ojiwmz9pGBMt3C0hLy6yqMSC7ywrRFiGD2FN8U4fW3e6LH+ixy0vqntnM/7</w:t>
      </w:r>
    </w:p>
    <w:p>
      <w:pPr>
        <w:pStyle w:val="PreformattedText"/>
        <w:bidi w:val="0"/>
        <w:spacing w:before="0" w:after="0"/>
        <w:jc w:val="left"/>
        <w:rPr/>
      </w:pPr>
      <w:r>
        <w:rPr/>
        <w:t>8+u2XM4JaDycUl7QCQmKGBIYEmRL1/BVVcInNXJEm6urGgqrMIF9vMiRGITezYHHxH1zYCP+2j+x</w:t>
      </w:r>
    </w:p>
    <w:p>
      <w:pPr>
        <w:pStyle w:val="PreformattedText"/>
        <w:bidi w:val="0"/>
        <w:spacing w:before="0" w:after="0"/>
        <w:jc w:val="left"/>
        <w:rPr/>
      </w:pPr>
      <w:r>
        <w:rPr/>
        <w:t>mN8W3YUtJbWVTQ8HZfa63eDzg/xLXDqVOFENGGFz4Ui44062i9sP1SO7si/OtfDKcc1z40v/ALXq</w:t>
      </w:r>
    </w:p>
    <w:p>
      <w:pPr>
        <w:pStyle w:val="PreformattedText"/>
        <w:bidi w:val="0"/>
        <w:spacing w:before="0" w:after="0"/>
        <w:jc w:val="left"/>
        <w:rPr/>
      </w:pPr>
      <w:r>
        <w:rPr/>
        <w:t>Hh4daqnj40haPmiLSmilzpVTwrHilcfCi1ahVPCtWeS8qUsJx/SkVaBCNUQU7RLim20aBAT9V+t8</w:t>
      </w:r>
    </w:p>
    <w:p>
      <w:pPr>
        <w:pStyle w:val="PreformattedText"/>
        <w:bidi w:val="0"/>
        <w:spacing w:before="0" w:after="0"/>
        <w:jc w:val="left"/>
        <w:rPr/>
      </w:pPr>
      <w:r>
        <w:rPr/>
        <w:t>18E5q/fYDKqKET6pX8oouMow6tRLxFmOIyKG24Xc63nRYacfPutJqKo8mPKHVHdRzGNSdVwkHEiO</w:t>
      </w:r>
    </w:p>
    <w:p>
      <w:pPr>
        <w:pStyle w:val="PreformattedText"/>
        <w:bidi w:val="0"/>
        <w:spacing w:before="0" w:after="0"/>
        <w:jc w:val="left"/>
        <w:rPr/>
      </w:pPr>
      <w:r>
        <w:rPr/>
        <w:t>yGxQjDGEgXVuaSNK2rT+nKp6siXHie/d0KqZEXukAD7iOpp8Tt/uOf3bSVaLi9PR3agKbLHtOqXO</w:t>
      </w:r>
    </w:p>
    <w:p>
      <w:pPr>
        <w:pStyle w:val="PreformattedText"/>
        <w:bidi w:val="0"/>
        <w:spacing w:before="0" w:after="0"/>
        <w:jc w:val="left"/>
        <w:rPr/>
      </w:pPr>
      <w:r>
        <w:rPr/>
        <w:t>iwR1SHML4NyekUgyTcwRgEqJ0jYIdM0dk5nviQuCLjZIYGmROp0yWzcZqx3ybRC06bTK3uC24S5d</w:t>
      </w:r>
    </w:p>
    <w:p>
      <w:pPr>
        <w:pStyle w:val="PreformattedText"/>
        <w:bidi w:val="0"/>
        <w:spacing w:before="0" w:after="0"/>
        <w:jc w:val="left"/>
        <w:rPr/>
      </w:pPr>
      <w:r>
        <w:rPr/>
        <w:t>HIPddxfdZu8p5pwhMCRBUOOn54pyRLZcf2MlxpNqRYs9xWcyoPfaWe+vVpLbB5o7xRaviINzfwne</w:t>
      </w:r>
    </w:p>
    <w:p>
      <w:pPr>
        <w:pStyle w:val="PreformattedText"/>
        <w:bidi w:val="0"/>
        <w:spacing w:before="0" w:after="0"/>
        <w:jc w:val="left"/>
        <w:rPr/>
      </w:pPr>
      <w:r>
        <w:rPr/>
        <w:t>ECKgts8xFUinguSn0fuGEUUbz8LfR6eR4cIGhx37RbigA7tkTbOLjVy4rwROa3G+OOKTMNdm14vx</w:t>
      </w:r>
    </w:p>
    <w:p>
      <w:pPr>
        <w:pStyle w:val="PreformattedText"/>
        <w:bidi w:val="0"/>
        <w:spacing w:before="0" w:after="0"/>
        <w:jc w:val="left"/>
        <w:rPr/>
      </w:pPr>
      <w:r>
        <w:rPr/>
        <w:t>Yj093S0OV5mUK0R4qZdEZD3xNxo7K6mmAbL4uu6f0dM/yVauzcYnlr9X8+Sc1myFmS3Xh4oS6W0g</w:t>
      </w:r>
    </w:p>
    <w:p>
      <w:pPr>
        <w:pStyle w:val="PreformattedText"/>
        <w:bidi w:val="0"/>
        <w:spacing w:before="0" w:after="0"/>
        <w:jc w:val="left"/>
        <w:rPr/>
      </w:pPr>
      <w:r>
        <w:rPr/>
        <w:t>xBhxxaTvrxeLqvSFDuMK6Nhw5PqJC4IuAuQcTUCpU9E3uTn8UqHgI8c9lONXYUO3yM/cwQ1ZXV9I</w:t>
      </w:r>
    </w:p>
    <w:p>
      <w:pPr>
        <w:pStyle w:val="PreformattedText"/>
        <w:bidi w:val="0"/>
        <w:spacing w:before="0" w:after="0"/>
        <w:jc w:val="left"/>
        <w:rPr/>
      </w:pPr>
      <w:r>
        <w:rPr/>
        <w:t>oicENskPquU5ILGUTLzvZZRmJKuLhL70k4m49ZpzXdb2o+bNwmwFENRKIc44lrETRMIaIWF61pep</w:t>
      </w:r>
    </w:p>
    <w:p>
      <w:pPr>
        <w:pStyle w:val="PreformattedText"/>
        <w:bidi w:val="0"/>
        <w:spacing w:before="0" w:after="0"/>
        <w:jc w:val="left"/>
        <w:rPr/>
      </w:pPr>
      <w:r>
        <w:rPr/>
        <w:t>nkvqSZAxI70kuKMjq02a274S3Ob2xI1VtqnHEabcdXk0KmtWJxhd9ucxwEfNzg5OmR0vcGZEcFzu</w:t>
      </w:r>
    </w:p>
    <w:p>
      <w:pPr>
        <w:pStyle w:val="PreformattedText"/>
        <w:bidi w:val="0"/>
        <w:spacing w:before="0" w:after="0"/>
        <w:jc w:val="left"/>
        <w:rPr/>
      </w:pPr>
      <w:r>
        <w:rPr/>
        <w:t>jIXpTwkxvk0VN52TOeegc16QVm+XB5uMUolTYgEm4Xt4VBmCUfXyW7M7tY48bPESbFa6MvIUN6Pn</w:t>
      </w:r>
    </w:p>
    <w:p>
      <w:pPr>
        <w:pStyle w:val="PreformattedText"/>
        <w:bidi w:val="0"/>
        <w:spacing w:before="0" w:after="0"/>
        <w:jc w:val="left"/>
        <w:rPr/>
      </w:pPr>
      <w:r>
        <w:rPr/>
        <w:t>tMOasdKCVFgYXGnWVdIl1OwHfFyOirVzZF+2yQJM4a1Attk6bKxKcX3LK5Wy3GLCbkuy3MOyXM6e</w:t>
      </w:r>
    </w:p>
    <w:p>
      <w:pPr>
        <w:pStyle w:val="PreformattedText"/>
        <w:bidi w:val="0"/>
        <w:spacing w:before="0" w:after="0"/>
        <w:jc w:val="left"/>
        <w:rPr/>
      </w:pPr>
      <w:r>
        <w:rPr/>
        <w:t>jygtymk1waVtVbS6PjEvkKSaZBpjKpZAeeKZdJCaSnKiNjV0nuQXoP3YzpfSXrlE35huTFP6VH7c</w:t>
      </w:r>
    </w:p>
    <w:p>
      <w:pPr>
        <w:pStyle w:val="PreformattedText"/>
        <w:bidi w:val="0"/>
        <w:spacing w:before="0" w:after="0"/>
        <w:jc w:val="left"/>
        <w:rPr/>
      </w:pPr>
      <w:r>
        <w:rPr/>
        <w:t>N623AbgyqqmiQ1wktdJW9URh3HFt3Gpom4sCM1AbzcrqOnXbWLhqdegNteyzH1zG7oc+3tzXgB1w</w:t>
      </w:r>
    </w:p>
    <w:p>
      <w:pPr>
        <w:pStyle w:val="PreformattedText"/>
        <w:bidi w:val="0"/>
        <w:spacing w:before="0" w:after="0"/>
        <w:jc w:val="left"/>
        <w:rPr/>
      </w:pPr>
      <w:r>
        <w:rPr/>
        <w:t>sRjK3sO3soJGZtixknZdhjw4UmQjxuG0GRS0jptkFP8ACz6/LKryTiqlc7i+05NiNNNQGVXtwWXL</w:t>
      </w:r>
    </w:p>
    <w:p>
      <w:pPr>
        <w:pStyle w:val="PreformattedText"/>
        <w:bidi w:val="0"/>
        <w:spacing w:before="0" w:after="0"/>
        <w:jc w:val="left"/>
        <w:rPr/>
      </w:pPr>
      <w:r>
        <w:rPr/>
        <w:t>u96Rnh9GDhFjS7ecUt/tSbN1vi9FhTmZ7O2Z5pwdb9bNB3U9eTcNEqPBjN7xJcL2w3OO/DeK6QFX</w:t>
      </w:r>
    </w:p>
    <w:p>
      <w:pPr>
        <w:pStyle w:val="PreformattedText"/>
        <w:bidi w:val="0"/>
        <w:spacing w:before="0" w:after="0"/>
        <w:jc w:val="left"/>
        <w:rPr/>
      </w:pPr>
      <w:r>
        <w:rPr/>
        <w:t>UqYlBCWFCt7s0XhfdMdT79lbdbtzW2zqdVXEH6y53AYDOU7Uh33ALqLJEWoy4kSepbbocFdB5cjE</w:t>
      </w:r>
    </w:p>
    <w:p>
      <w:pPr>
        <w:pStyle w:val="PreformattedText"/>
        <w:bidi w:val="0"/>
        <w:spacing w:before="0" w:after="0"/>
        <w:jc w:val="left"/>
        <w:rPr/>
      </w:pPr>
      <w:r>
        <w:rPr/>
        <w:t>vaBtxt5sXWi1tn3S9UiFsScMkAATJERPXstmyqx7WC+1ebabYbFpoUBsO6PqzkWFIbuLfBol0Th5</w:t>
      </w:r>
    </w:p>
    <w:p>
      <w:pPr>
        <w:pStyle w:val="PreformattedText"/>
        <w:bidi w:val="0"/>
        <w:spacing w:before="0" w:after="0"/>
        <w:jc w:val="left"/>
        <w:rPr/>
      </w:pPr>
      <w:r>
        <w:rPr/>
        <w:t>pw63+El/wXVS1+lLz6jHH/mQ4pFxTg/eD9aiv/u14+VJ5UtYpE08K8P+lJxXCeFZpV7KZxqShXUu</w:t>
      </w:r>
    </w:p>
    <w:p>
      <w:pPr>
        <w:pStyle w:val="PreformattedText"/>
        <w:bidi w:val="0"/>
        <w:spacing w:before="0" w:after="0"/>
        <w:jc w:val="left"/>
        <w:rPr/>
      </w:pPr>
      <w:r>
        <w:rPr/>
        <w:t>lf8ATQIpj/fw1eFZ4InJa+XJFriJLwyHiuUQsB2R8+CYxyoiXklW5FJ01VOAD9c883HbN51dIBzW</w:t>
      </w:r>
    </w:p>
    <w:p>
      <w:pPr>
        <w:pStyle w:val="PreformattedText"/>
        <w:bidi w:val="0"/>
        <w:spacing w:before="0" w:after="0"/>
        <w:jc w:val="left"/>
        <w:rPr/>
      </w:pPr>
      <w:r>
        <w:rPr/>
        <w:t>bcH55KncZTuNR7bKk9plrI8toHR3I+1kaV8Uh2bc5YyEkbQUFU0dV+d0w0az2ni41GkHFlNyWuBC</w:t>
      </w:r>
    </w:p>
    <w:p>
      <w:pPr>
        <w:pStyle w:val="PreformattedText"/>
        <w:bidi w:val="0"/>
        <w:spacing w:before="0" w:after="0"/>
        <w:jc w:val="left"/>
        <w:rPr/>
      </w:pPr>
      <w:r>
        <w:rPr/>
        <w:t>vbTKKiEnFC4otXotNuc/iMBWrCP0wyTkDa6vVuE4YTWebznuRbbkzn8CquvFxI2LE2nGU8ri+INw</w:t>
      </w:r>
    </w:p>
    <w:p>
      <w:pPr>
        <w:pStyle w:val="PreformattedText"/>
        <w:bidi w:val="0"/>
        <w:spacing w:before="0" w:after="0"/>
        <w:jc w:val="left"/>
        <w:rPr/>
      </w:pPr>
      <w:r>
        <w:rPr/>
        <w:t>YbSorcZtFThlmOxH2mxaFvark+q4zdyZyPF9zgykKI5c5ZazLSPakPR7XBjY2bCEQ8jdixn0UXmA</w:t>
      </w:r>
    </w:p>
    <w:p>
      <w:pPr>
        <w:pStyle w:val="PreformattedText"/>
        <w:bidi w:val="0"/>
        <w:spacing w:before="0" w:after="0"/>
        <w:jc w:val="left"/>
        <w:rPr/>
      </w:pPr>
      <w:r>
        <w:rPr/>
        <w:t>NF51GI7JcNxcczCk8QKpmCuEr+J3CpajWBc5MA+Dbq4HruKod0k4Xgr2KTmlSU0vPiXg4XGM45a7</w:t>
      </w:r>
    </w:p>
    <w:p>
      <w:pPr>
        <w:pStyle w:val="PreformattedText"/>
        <w:bidi w:val="0"/>
        <w:spacing w:before="0" w:after="0"/>
        <w:jc w:val="left"/>
        <w:rPr/>
      </w:pPr>
      <w:r>
        <w:rPr/>
        <w:t>g2R8MYR4f/aUlAmZgclzITh4rV5LXcZX8HYSoy5jR1XxaH1L5J2EPZCvakrpq3wjnyUZHsgnadNl</w:t>
      </w:r>
    </w:p>
    <w:p>
      <w:pPr>
        <w:pStyle w:val="PreformattedText"/>
        <w:bidi w:val="0"/>
        <w:spacing w:before="0" w:after="0"/>
        <w:jc w:val="left"/>
        <w:rPr/>
      </w:pPr>
      <w:r>
        <w:rPr/>
        <w:t>hmM2jTIaAT1rp/R0v/JVu+3RP+Ynq3Z7YwHlTm57NKs7aPzmQPk328dd3b2tslJ8Ca0ro67rgk2v</w:t>
      </w:r>
    </w:p>
    <w:p>
      <w:pPr>
        <w:pStyle w:val="PreformattedText"/>
        <w:bidi w:val="0"/>
        <w:spacing w:before="0" w:after="0"/>
        <w:jc w:val="left"/>
        <w:rPr/>
      </w:pPr>
      <w:r>
        <w:rPr/>
        <w:t>7hxUSk51KXazjJUxqkdql6r5LQQGKPEi7TydH2V1vycYFB2Y9V3f3i4E2Ha2eGgSDFSHGBnmfedW</w:t>
      </w:r>
    </w:p>
    <w:p>
      <w:pPr>
        <w:pStyle w:val="PreformattedText"/>
        <w:bidi w:val="0"/>
        <w:spacing w:before="0" w:after="0"/>
        <w:jc w:val="left"/>
        <w:rPr/>
      </w:pPr>
      <w:r>
        <w:rPr/>
        <w:t>pMViWCg+2h5TGqMxuzAMbRXdnwE/UWkpnkXqX4TK1SNHgoq5VieB22MCK9qP7NxKuZIFumEXBNkq</w:t>
      </w:r>
    </w:p>
    <w:p>
      <w:pPr>
        <w:pStyle w:val="PreformattedText"/>
        <w:bidi w:val="0"/>
        <w:spacing w:before="0" w:after="0"/>
        <w:jc w:val="left"/>
        <w:rPr/>
      </w:pPr>
      <w:r>
        <w:rPr/>
        <w:t>VZbPCfhNS5AK845nA3+JHhuwijNbFD7ydKkXVBPwUCSkXQAalQcCOaalBab1OV7KsyObjt6trY6l</w:t>
      </w:r>
    </w:p>
    <w:p>
      <w:pPr>
        <w:pStyle w:val="PreformattedText"/>
        <w:bidi w:val="0"/>
        <w:spacing w:before="0" w:after="0"/>
        <w:jc w:val="left"/>
        <w:rPr/>
      </w:pPr>
      <w:r>
        <w:rPr/>
        <w:t>lofDOma49eIjO6xiFpDIzNuNNjMRrpG1hqyjiFvt/eiirOzBj373SSI+WwktJqjshs9ErpA0/FKN</w:t>
      </w:r>
    </w:p>
    <w:p>
      <w:pPr>
        <w:pStyle w:val="PreformattedText"/>
        <w:bidi w:val="0"/>
        <w:spacing w:before="0" w:after="0"/>
        <w:jc w:val="left"/>
        <w:rPr/>
      </w:pPr>
      <w:r>
        <w:rPr/>
        <w:t>GZcV94Nmqz2ZEaz2y3CCq68WHQh2yNFZaAmGzeQfau29Rb6Q3NpB0IYroG+26ZMlRyjs7UFb0Krc</w:t>
      </w:r>
    </w:p>
    <w:p>
      <w:pPr>
        <w:pStyle w:val="PreformattedText"/>
        <w:bidi w:val="0"/>
        <w:spacing w:before="0" w:after="0"/>
        <w:jc w:val="left"/>
        <w:rPr/>
      </w:pPr>
      <w:r>
        <w:rPr/>
        <w:t>+7RGEadtOpI4oO0gyVmRGZKigK5919hmS0TL4a2y8CtE+EWq1S10fg2i3SYjsqVLMVdk8xuUFbgw</w:t>
      </w:r>
    </w:p>
    <w:p>
      <w:pPr>
        <w:pStyle w:val="PreformattedText"/>
        <w:bidi w:val="0"/>
        <w:spacing w:before="0" w:after="0"/>
        <w:jc w:val="left"/>
        <w:rPr/>
      </w:pPr>
      <w:r>
        <w:rPr/>
        <w:t>LKO7HDiGpMWZWCjOb0quRmzBKt8XcojUdVQyHKmdxhPyJMCUwSZiHxaSACXNy5bRdRhoRq4sFJgy</w:t>
      </w:r>
    </w:p>
    <w:p>
      <w:pPr>
        <w:pStyle w:val="PreformattedText"/>
        <w:bidi w:val="0"/>
        <w:spacing w:before="0" w:after="0"/>
        <w:jc w:val="left"/>
        <w:rPr/>
      </w:pPr>
      <w:r>
        <w:rPr/>
        <w:t>mA77gdhIAG1CiNuDoNtpEIPWVMoqLxQkwqJCJ+4LaGZBnbopbV4UEQEQBNIAmkBccBls3XS0Ntpk</w:t>
      </w:r>
    </w:p>
    <w:p>
      <w:pPr>
        <w:pStyle w:val="PreformattedText"/>
        <w:bidi w:val="0"/>
        <w:spacing w:before="0" w:after="0"/>
        <w:jc w:val="left"/>
        <w:rPr/>
      </w:pPr>
      <w:r>
        <w:rPr/>
        <w:t>zswG9Il3IQ3aLJ7Lcf1l50HdT1prr4AgRRzJfXQypuzbFJcDLb23TVtIctqYwDzRIvD2olZrcTu2</w:t>
      </w:r>
    </w:p>
    <w:p>
      <w:pPr>
        <w:pStyle w:val="PreformattedText"/>
        <w:bidi w:val="0"/>
        <w:spacing w:before="0" w:after="0"/>
        <w:jc w:val="left"/>
        <w:rPr/>
      </w:pPr>
      <w:r>
        <w:rPr/>
        <w:t>2GOOVb9WXJCIw4+fHT3RagS5IpKlTnWpDnabbiSJIvlAnYJ9E1sPzJrUIBU0U3HVwyxFuBvPbvJi</w:t>
      </w:r>
    </w:p>
    <w:p>
      <w:pPr>
        <w:pStyle w:val="PreformattedText"/>
        <w:bidi w:val="0"/>
        <w:spacing w:before="0" w:after="0"/>
        <w:jc w:val="left"/>
        <w:rPr/>
      </w:pPr>
      <w:r>
        <w:rPr/>
        <w:t>lDdNNTKdUh9uMy4+6uAbTjUqS5MfKQ7zLuivqfLqhXB+CeW+22XvGIkpmaztmV4ciHr5IqrwROKq</w:t>
      </w:r>
    </w:p>
    <w:p>
      <w:pPr>
        <w:pStyle w:val="PreformattedText"/>
        <w:bidi w:val="0"/>
        <w:spacing w:before="0" w:after="0"/>
        <w:jc w:val="left"/>
        <w:rPr/>
      </w:pPr>
      <w:r>
        <w:rPr/>
        <w:t>uq+P4FSbtUdeKiIgKAAoADwEfWdaF9pxk+66mFq1OObJyI972GWhV6p3CW7860CuU/1r5UqdSpnh</w:t>
      </w:r>
    </w:p>
    <w:p>
      <w:pPr>
        <w:pStyle w:val="PreformattedText"/>
        <w:bidi w:val="0"/>
        <w:spacing w:before="0" w:after="0"/>
        <w:jc w:val="left"/>
        <w:rPr/>
      </w:pPr>
      <w:r>
        <w:rPr/>
        <w:t>RjzRaJMKqV54pUUFReWfGO7tE6+Gax/vXLknUPAtS8qTjnJLlV4VpROK0q44c6wGpFPjprI8e3qr</w:t>
      </w:r>
    </w:p>
    <w:p>
      <w:pPr>
        <w:pStyle w:val="PreformattedText"/>
        <w:bidi w:val="0"/>
        <w:spacing w:before="0" w:after="0"/>
        <w:jc w:val="left"/>
        <w:rPr/>
      </w:pPr>
      <w:r>
        <w:rPr/>
        <w:t>WXZROS814gWlU7NahXgiYotWsfh8KtqezcLzX667TimSdiC/R2CwlWu0oYi/KTsLxaaTCIiImETk</w:t>
      </w:r>
    </w:p>
    <w:p>
      <w:pPr>
        <w:pStyle w:val="PreformattedText"/>
        <w:bidi w:val="0"/>
        <w:spacing w:before="0" w:after="0"/>
        <w:jc w:val="left"/>
        <w:rPr/>
      </w:pPr>
      <w:r>
        <w:rPr/>
        <w:t>nqXx3aTtGeEcMV/1qA6r0GK4XNQTPVfl+hAnxOpXR5O3LXw0iieoRCAqZrgRTJLMlFKdN4+znuja</w:t>
      </w:r>
    </w:p>
    <w:p>
      <w:pPr>
        <w:pStyle w:val="PreformattedText"/>
        <w:bidi w:val="0"/>
        <w:spacing w:before="0" w:after="0"/>
        <w:jc w:val="left"/>
        <w:rPr/>
      </w:pPr>
      <w:r>
        <w:rPr/>
        <w:t>4SRI4qSe3eRFdX1LzJ20x3C5bY9mFWiHucIM+9f9o719Io6PQwdx22Dq0vrJgxzLvp2Co11XEiTj</w:t>
      </w:r>
    </w:p>
    <w:p>
      <w:pPr>
        <w:pStyle w:val="PreformattedText"/>
        <w:bidi w:val="0"/>
        <w:spacing w:before="0" w:after="0"/>
        <w:jc w:val="left"/>
        <w:rPr/>
      </w:pPr>
      <w:r>
        <w:rPr/>
        <w:t>9J4V0gaJiVHuDfxYKgMXQB0OIuohDSU6m1ujqfHKxX3qmdp+Qq/ilV+jojcGQifu0aOrJJWRBFC4</w:t>
      </w:r>
    </w:p>
    <w:p>
      <w:pPr>
        <w:pStyle w:val="PreformattedText"/>
        <w:bidi w:val="0"/>
        <w:spacing w:before="0" w:after="0"/>
        <w:jc w:val="left"/>
        <w:rPr/>
      </w:pPr>
      <w:r>
        <w:rPr/>
        <w:t>lHXZ9UFNrPjiX3ns141OXMyaqLzdLCtJpZZH4WxT1OkLuZqN/gtpXR9jZQle+/JL17ombfK+Q5q0</w:t>
      </w:r>
    </w:p>
    <w:p>
      <w:pPr>
        <w:pStyle w:val="PreformattedText"/>
        <w:bidi w:val="0"/>
        <w:spacing w:before="0" w:after="0"/>
        <w:jc w:val="left"/>
        <w:rPr/>
      </w:pPr>
      <w:r>
        <w:rPr/>
        <w:t>JruUfH3Mkvq9IndIRWviUiVOjjep+S/8A6fUuZaLdLXx0YSujQ+ymF5mKUnDjT3fM/jNVoL9biBM</w:t>
      </w:r>
    </w:p>
    <w:p>
      <w:pPr>
        <w:pStyle w:val="PreformattedText"/>
        <w:bidi w:val="0"/>
        <w:spacing w:before="0" w:after="0"/>
        <w:jc w:val="left"/>
        <w:rPr/>
      </w:pPr>
      <w:r>
        <w:rPr/>
        <w:t>mYmicQldIOCjFbwSp7yPAmTy2q5wXfejshGYbYDuhWccfLjVibSVNlTDTOzVdHrr1LSUx4+pzRUV</w:t>
      </w:r>
    </w:p>
    <w:p>
      <w:pPr>
        <w:pStyle w:val="PreformattedText"/>
        <w:bidi w:val="0"/>
        <w:spacing w:before="0" w:after="0"/>
        <w:jc w:val="left"/>
        <w:rPr/>
      </w:pPr>
      <w:r>
        <w:rPr/>
        <w:t>MovBUcssiM6T9pk7HVzj6OkxdhXWARf3qWqWkO4NuS1lyZg4qFG3OIxG1atkPaK5W1u5AyJuK1sD</w:t>
      </w:r>
    </w:p>
    <w:p>
      <w:pPr>
        <w:pStyle w:val="PreformattedText"/>
        <w:bidi w:val="0"/>
        <w:spacing w:before="0" w:after="0"/>
        <w:jc w:val="left"/>
        <w:rPr/>
      </w:pPr>
      <w:r>
        <w:rPr/>
        <w:t>1IU6EzcGUYeyiCuoC/k8wRJt5j74DybK2wjjtxjYQmmuDdMWm3Ry1NxkU/AvURtsVyLYCvn1buzt</w:t>
      </w:r>
    </w:p>
    <w:p>
      <w:pPr>
        <w:pStyle w:val="PreformattedText"/>
        <w:bidi w:val="0"/>
        <w:spacing w:before="0" w:after="0"/>
        <w:jc w:val="left"/>
        <w:rPr/>
      </w:pPr>
      <w:r>
        <w:rPr/>
        <w:t>962abxp0bXqTCcETCeX7AZaAM0TKgKkidHRzEelquXZbq7SlVERSJUER7xG4V+lJGZVRtsddTzlr</w:t>
      </w:r>
    </w:p>
    <w:p>
      <w:pPr>
        <w:pStyle w:val="PreformattedText"/>
        <w:bidi w:val="0"/>
        <w:spacing w:before="0" w:after="0"/>
        <w:jc w:val="left"/>
        <w:rPr/>
      </w:pPr>
      <w:r>
        <w:rPr/>
        <w:t>1Rp0617RXGWURxj1z50HdT1blJOJEN9sdRIqIlLc5cDHpVlFacTsSNlFlCjpNA6j7eNUG0jAkvPN</w:t>
      </w:r>
    </w:p>
    <w:p>
      <w:pPr>
        <w:pStyle w:val="PreformattedText"/>
        <w:bidi w:val="0"/>
        <w:spacing w:before="0" w:after="0"/>
        <w:jc w:val="left"/>
        <w:rPr/>
      </w:pPr>
      <w:r>
        <w:rPr/>
        <w:t>vKTRjpBr1pab9c2IK52EUdu/SvNbRGtoO1Lk1dCbYet0o+GzdUSK3NHJkOXZ9Ma+zCC6ge7jJb97</w:t>
      </w:r>
    </w:p>
    <w:p>
      <w:pPr>
        <w:pStyle w:val="PreformattedText"/>
        <w:bidi w:val="0"/>
        <w:spacing w:before="0" w:after="0"/>
        <w:jc w:val="left"/>
        <w:rPr/>
      </w:pPr>
      <w:r>
        <w:rPr/>
        <w:t>BNHgoDRxsHB5OChJ1XydvD26tFllhe2vqf8AvHVz/wDOFMcgvbUOKcnG2HgkNA80uQPrnG5Nlja2</w:t>
      </w:r>
    </w:p>
    <w:p>
      <w:pPr>
        <w:pStyle w:val="PreformattedText"/>
        <w:bidi w:val="0"/>
        <w:spacing w:before="0" w:after="0"/>
        <w:jc w:val="left"/>
        <w:rPr/>
      </w:pPr>
      <w:r>
        <w:rPr/>
        <w:t>C0tImqe6002w2LTQ6Gw4Cn1Er6HOZmJ7qUqMyE6rjwll8wFesurFEmU+dOBw+fnXeTHgtMubJz8v</w:t>
      </w:r>
    </w:p>
    <w:p>
      <w:pPr>
        <w:pStyle w:val="PreformattedText"/>
        <w:bidi w:val="0"/>
        <w:spacing w:before="0" w:after="0"/>
        <w:jc w:val="left"/>
        <w:rPr/>
      </w:pPr>
      <w:r>
        <w:rPr/>
        <w:t>AC1DqSudYrwpBGsD59Raf18KIuzn/wDuQSBUx5+KiIc+OfBRHioDQ5TvdqlHPjwpGgVUUuCjyrsj</w:t>
      </w:r>
    </w:p>
    <w:p>
      <w:pPr>
        <w:pStyle w:val="PreformattedText"/>
        <w:bidi w:val="0"/>
        <w:spacing w:before="0" w:after="0"/>
        <w:jc w:val="left"/>
        <w:rPr/>
      </w:pPr>
      <w:r>
        <w:rPr/>
        <w:t>4/ksBMR/zJfrZ7+7Q5D/AIiHZq0Rd5kNiSezTtPesqoIka8gRSWn3VddceXm4uaNsmSUDHBYQqsJ</w:t>
      </w:r>
    </w:p>
    <w:p>
      <w:pPr>
        <w:pStyle w:val="PreformattedText"/>
        <w:bidi w:val="0"/>
        <w:spacing w:before="0" w:after="0"/>
        <w:jc w:val="left"/>
        <w:rPr/>
      </w:pPr>
      <w:r>
        <w:rPr/>
        <w:t>ZgqH4Ti9XSBfozCZ5u8ujyJs5ReOoU9S9v7KIjac5BYzbI4y5zYkns2/aF6rh7Jtxz8MVKmwKVIa</w:t>
      </w:r>
    </w:p>
    <w:p>
      <w:pPr>
        <w:pStyle w:val="PreformattedText"/>
        <w:bidi w:val="0"/>
        <w:spacing w:before="0" w:after="0"/>
        <w:jc w:val="left"/>
        <w:rPr/>
      </w:pPr>
      <w:r>
        <w:rPr/>
        <w:t>b8XnEz6lxHVb5if4SrXRsswj+Ty8YyZms/N+r21tre/jm0qOV0fkqbLsYv3XaboedQe3dWfI5Ga8</w:t>
      </w:r>
    </w:p>
    <w:p>
      <w:pPr>
        <w:pStyle w:val="PreformattedText"/>
        <w:bidi w:val="0"/>
        <w:spacing w:before="0" w:after="0"/>
        <w:jc w:val="left"/>
        <w:rPr/>
      </w:pPr>
      <w:r>
        <w:rPr/>
        <w:t>al6VkO6V7KuliruztLa6iJxZQTGrA/sphML3ZI8KJcAa+QqtWpM3CLx+9nPLK+XGm0V2QKc9o6ma</w:t>
      </w:r>
    </w:p>
    <w:p>
      <w:pPr>
        <w:pStyle w:val="PreformattedText"/>
        <w:bidi w:val="0"/>
        <w:spacing w:before="0" w:after="0"/>
        <w:jc w:val="left"/>
        <w:rPr/>
      </w:pPr>
      <w:r>
        <w:rPr/>
        <w:t>LAd5UAU8VkxhyiyG0VOdBLjOnobfAzXigpzq5mRzJhr3ta1HEQjRwHui2OPXuf8AR8v/ACVYf6Rz</w:t>
      </w:r>
    </w:p>
    <w:p>
      <w:pPr>
        <w:pStyle w:val="PreformattedText"/>
        <w:bidi w:val="0"/>
        <w:spacing w:before="0" w:after="0"/>
        <w:jc w:val="left"/>
        <w:rPr/>
      </w:pPr>
      <w:r>
        <w:rPr/>
        <w:t>/hH6vSTO1i8eGheHRv3Mrz1jx67+5pgoGeLhpVgb0wEcxgniVVol0iS/CirSojhAnLWXCkaCHN2c</w:t>
      </w:r>
    </w:p>
    <w:p>
      <w:pPr>
        <w:pStyle w:val="PreformattedText"/>
        <w:bidi w:val="0"/>
        <w:spacing w:before="0" w:after="0"/>
        <w:jc w:val="left"/>
        <w:rPr/>
      </w:pPr>
      <w:r>
        <w:rPr/>
        <w:t>xvWAHpeRu3QG8E3HBeSifVcHdhBlupxUW1xXRpvTCdP8V3gvrL1L1Mfe/sm83BIsUxZcHeHF2WIT</w:t>
      </w:r>
    </w:p>
    <w:p>
      <w:pPr>
        <w:pStyle w:val="PreformattedText"/>
        <w:bidi w:val="0"/>
        <w:spacing w:before="0" w:after="0"/>
        <w:jc w:val="left"/>
        <w:rPr/>
      </w:pPr>
      <w:r>
        <w:rPr/>
        <w:t>1ytxNsstp9NwTLLkK8XRRCeYxYqLkm3LDDVPo5OxHE5OQbe1BRxRInXXfeves5zoO6nqT5owmkXT</w:t>
      </w:r>
    </w:p>
    <w:p>
      <w:pPr>
        <w:pStyle w:val="PreformattedText"/>
        <w:bidi w:val="0"/>
        <w:spacing w:before="0" w:after="0"/>
        <w:jc w:val="left"/>
        <w:rPr/>
      </w:pPr>
      <w:r>
        <w:rPr/>
        <w:t>tX3F0x2EacfhbGcibR4MSEgx9pOcj3Ets7BDTEaYhuwpP0U8293KusevbXwajXG6SF946ua9Hqdv</w:t>
      </w:r>
    </w:p>
    <w:p>
      <w:pPr>
        <w:pStyle w:val="PreformattedText"/>
        <w:bidi w:val="0"/>
        <w:spacing w:before="0" w:after="0"/>
        <w:jc w:val="left"/>
        <w:rPr/>
      </w:pPr>
      <w:r>
        <w:rPr/>
        <w:t>kXV8iGYa7dtUcO87tFzhhoBcnuy7hFtwAJcSxhqPtgn291xpFw62SabUe0t0Rc5wOlavFzSMBRmS</w:t>
      </w:r>
    </w:p>
    <w:p>
      <w:pPr>
        <w:pStyle w:val="PreformattedText"/>
        <w:bidi w:val="0"/>
        <w:spacing w:before="0" w:after="0"/>
        <w:jc w:val="left"/>
        <w:rPr/>
      </w:pPr>
      <w:r>
        <w:rPr/>
        <w:t>+lOcCX5dY+KfLh6meu13LcVITyUc+JoDrbjYvAaK0SZ2j9xcfc3S1Jt3v3kmFDCE1oRdo6fafe+p</w:t>
      </w:r>
    </w:p>
    <w:p>
      <w:pPr>
        <w:pStyle w:val="PreformattedText"/>
        <w:bidi w:val="0"/>
        <w:spacing w:before="0" w:after="0"/>
        <w:jc w:val="left"/>
        <w:rPr/>
      </w:pPr>
      <w:r>
        <w:rPr/>
        <w:t>u7e0gOryJrDgrGc2sdhz4wRV6rp9pBfNus9WKTqWj7XHHKnA1f8Aesf7UY+P3kqI9hFHzoVTimaz</w:t>
      </w:r>
    </w:p>
    <w:p>
      <w:pPr>
        <w:pStyle w:val="PreformattedText"/>
        <w:bidi w:val="0"/>
        <w:spacing w:before="0" w:after="0"/>
        <w:jc w:val="left"/>
        <w:rPr/>
      </w:pPr>
      <w:r>
        <w:rPr/>
        <w:t>x6lrtedaviTHnSt6kXwwvZpA46hXKp3xTC8U8eSKqjhV46uFIezyS50+NKq51Iq8Vrlx86VU4qKZ</w:t>
      </w:r>
    </w:p>
    <w:p>
      <w:pPr>
        <w:pStyle w:val="PreformattedText"/>
        <w:bidi w:val="0"/>
        <w:spacing w:before="0" w:after="0"/>
        <w:jc w:val="left"/>
        <w:rPr/>
      </w:pPr>
      <w:r>
        <w:rPr/>
        <w:t>WgMTzjwqF9mbXz+t6RP5WNDzhPeOV0faRGZDvxEgJ615e2cIw+9IXQlRWSky2GUTVqLtV0gZxLbe</w:t>
      </w:r>
    </w:p>
    <w:p>
      <w:pPr>
        <w:pStyle w:val="PreformattedText"/>
        <w:bidi w:val="0"/>
        <w:spacing w:before="0" w:after="0"/>
        <w:jc w:val="left"/>
        <w:rPr/>
      </w:pPr>
      <w:r>
        <w:rPr/>
        <w:t>Rfet10dPCy2v8h9XSH3EX/mFXR/7O+v+JjPX0gcXeGQ+BvKV0fZ9i9JXm6ugPVuS4t8v/JVlbUrk</w:t>
      </w:r>
    </w:p>
    <w:p>
      <w:pPr>
        <w:pStyle w:val="PreformattedText"/>
        <w:bidi w:val="0"/>
        <w:spacing w:before="0" w:after="0"/>
        <w:jc w:val="left"/>
        <w:rPr/>
      </w:pPr>
      <w:r>
        <w:rPr/>
        <w:t>2S8dmBl6lwXTBll5NLXR77DI8touKtY5uET5EtKImJNlxFxNJVayWFddg595SYJXC0NOn8IEtWgV</w:t>
      </w:r>
    </w:p>
    <w:p>
      <w:pPr>
        <w:pStyle w:val="PreformattedText"/>
        <w:bidi w:val="0"/>
        <w:spacing w:before="0" w:after="0"/>
        <w:jc w:val="left"/>
        <w:rPr/>
      </w:pPr>
      <w:r>
        <w:rPr/>
        <w:t>cnxfFULWvU6va1+OvOMI63heTwcU7cd7KcHY58KV1DiE+PI2VNKsqJv7GPgKnPdO456CxQ61IdOd</w:t>
      </w:r>
    </w:p>
    <w:p>
      <w:pPr>
        <w:pStyle w:val="PreformattedText"/>
        <w:bidi w:val="0"/>
        <w:spacing w:before="0" w:after="0"/>
        <w:jc w:val="left"/>
        <w:rPr/>
      </w:pPr>
      <w:r>
        <w:rPr/>
        <w:t>fhSsyyxtgePPKvR8pVQUiOZ5pVstL7UoJEgdmjSam0Sn+JOZXPbLJQz2kOKa/eaHPr3dcW2T+SZr</w:t>
      </w:r>
    </w:p>
    <w:p>
      <w:pPr>
        <w:pStyle w:val="PreformattedText"/>
        <w:bidi w:val="0"/>
        <w:spacing w:before="0" w:after="0"/>
        <w:jc w:val="left"/>
        <w:rPr/>
      </w:pPr>
      <w:r>
        <w:rPr/>
        <w:t>o/8A0g58mV9XpG1lqK75EoLXRlUQJrfiJCvqdIndclpnwZDNQmthEjteIgmqpK6Y0gvJsqDsusfJ</w:t>
      </w:r>
    </w:p>
    <w:p>
      <w:pPr>
        <w:pStyle w:val="PreformattedText"/>
        <w:bidi w:val="0"/>
        <w:spacing w:before="0" w:after="0"/>
        <w:jc w:val="left"/>
        <w:rPr/>
      </w:pPr>
      <w:r>
        <w:rPr/>
        <w:t>wVq921Zg7wyn0hpO0PR6dtGVhOL7Rjiz13stNrlfxIg1Yv6MZ/zHV0jyJMZBjOaHBLOFhXZhUcTa</w:t>
      </w:r>
    </w:p>
    <w:p>
      <w:pPr>
        <w:pStyle w:val="PreformattedText"/>
        <w:bidi w:val="0"/>
        <w:spacing w:before="0" w:after="0"/>
        <w:jc w:val="left"/>
        <w:rPr/>
      </w:pPr>
      <w:r>
        <w:rPr/>
        <w:t>9io93mslh76QGe0LLzchoXml1AfL1V6mPvf2RcXTYhSHGtW0xgSttvs0ppU2iypJ+8K0xWm7w+0h</w:t>
      </w:r>
    </w:p>
    <w:p>
      <w:pPr>
        <w:pStyle w:val="PreformattedText"/>
        <w:bidi w:val="0"/>
        <w:spacing w:before="0" w:after="0"/>
        <w:jc w:val="left"/>
        <w:rPr/>
      </w:pPr>
      <w:r>
        <w:rPr/>
        <w:t>rLbhiuyf+pc5033U6504mFCNFDbz3/ctPQ3LW6xciPe9K/Tlg7R51+6Pls2HQ0x2YQ+lmxmSRwbE</w:t>
      </w:r>
    </w:p>
    <w:p>
      <w:pPr>
        <w:pStyle w:val="PreformattedText"/>
        <w:bidi w:val="0"/>
        <w:spacing w:before="0" w:after="0"/>
        <w:jc w:val="left"/>
        <w:rPr/>
      </w:pPr>
      <w:r>
        <w:rPr/>
        <w:t>gt0e+o9Bxdurimasate6T3FZhSnBFC0Nr2YzsW1WlktaGrg60S2xD9rPnDmXIyqJ0e+xH5K+WKtO</w:t>
      </w:r>
    </w:p>
    <w:p>
      <w:pPr>
        <w:pStyle w:val="PreformattedText"/>
        <w:bidi w:val="0"/>
        <w:spacing w:before="0" w:after="0"/>
        <w:jc w:val="left"/>
        <w:rPr/>
      </w:pPr>
      <w:r>
        <w:rPr/>
        <w:t>ofSjALjZvlsadFwHXBeyjqEu164NvenmQNEgIHfdcbJpw23E0uNLpJKZ6OEYATsjQ4SZ0H0dkiK7</w:t>
      </w:r>
    </w:p>
    <w:p>
      <w:pPr>
        <w:pStyle w:val="PreformattedText"/>
        <w:bidi w:val="0"/>
        <w:spacing w:before="0" w:after="0"/>
        <w:jc w:val="left"/>
        <w:rPr/>
      </w:pPr>
      <w:r>
        <w:rPr/>
        <w:t>N4HV+AkUVUV5jwVOpppx4xabHWZ8BRLDCTSmXcffBplqOGzYbFoPh+qfFDYeBeKEBJVnNTt7OfuZ</w:t>
      </w:r>
    </w:p>
    <w:p>
      <w:pPr>
        <w:pStyle w:val="PreformattedText"/>
        <w:bidi w:val="0"/>
        <w:spacing w:before="0" w:after="0"/>
        <w:jc w:val="left"/>
        <w:rPr/>
      </w:pPr>
      <w:r>
        <w:rPr/>
        <w:t>Hqu6duOvmi1ypOrHy/KuXUumjHC6vOjTStLXuypp1CBPl4p4dWeFZrsr818/klCoLnSmFoueS/Ss</w:t>
      </w:r>
    </w:p>
    <w:p>
      <w:pPr>
        <w:pStyle w:val="PreformattedText"/>
        <w:bidi w:val="0"/>
        <w:spacing w:before="0" w:after="0"/>
        <w:jc w:val="left"/>
        <w:rPr/>
      </w:pPr>
      <w:r>
        <w:rPr/>
        <w:t>KZIad3xo+WfCkcJMYTh96lcRVQV5ryRMEvDwotaY0olROEZrhjh9b0hEknoXgbSYqwf0Y38zPPrX</w:t>
      </w:r>
    </w:p>
    <w:p>
      <w:pPr>
        <w:pStyle w:val="PreformattedText"/>
        <w:bidi w:val="0"/>
        <w:spacing w:before="0" w:after="0"/>
        <w:jc w:val="left"/>
        <w:rPr/>
      </w:pPr>
      <w:r>
        <w:rPr/>
        <w:t>5/MkW/usBXR1pFcekkSJhNAJf20Nll3KZZLBVZHtE8B8HhUOrpD7iN/nWrB9kc/5nqdIEQZTZ/iN</w:t>
      </w:r>
    </w:p>
    <w:p>
      <w:pPr>
        <w:pStyle w:val="PreformattedText"/>
        <w:bidi w:val="0"/>
        <w:spacing w:before="0" w:after="0"/>
        <w:jc w:val="left"/>
        <w:rPr/>
      </w:pPr>
      <w:r>
        <w:rPr/>
        <w:t>8atLeyt8ZPiTX6txDaQJY/wZqwEizHPPZLj1L0aN21/zcwA1Yg02xFX94rhVaf6QjY56l6ukDWxk</w:t>
      </w:r>
    </w:p>
    <w:p>
      <w:pPr>
        <w:pStyle w:val="PreformattedText"/>
        <w:bidi w:val="0"/>
        <w:spacing w:before="0" w:after="0"/>
        <w:jc w:val="left"/>
        <w:rPr/>
      </w:pPr>
      <w:r>
        <w:rPr/>
        <w:t>sS2+BOJ2qmyE9GPyB4o4xka6Oh9LMvgaWvP8qPtEKeClXJETyTFXpnZTzLHB9EcSoMrNlmtr342R</w:t>
      </w:r>
    </w:p>
    <w:p>
      <w:pPr>
        <w:pStyle w:val="PreformattedText"/>
        <w:bidi w:val="0"/>
        <w:spacing w:before="0" w:after="0"/>
        <w:jc w:val="left"/>
        <w:rPr/>
      </w:pPr>
      <w:r>
        <w:rPr/>
        <w:t>FLIKlOz+G2q1zRU80WreiJcoif4lZXrHmlPioyJAfC6aVbONvif5PXvC6ba/89KV0fxv5/Noserc</w:t>
      </w:r>
    </w:p>
    <w:p>
      <w:pPr>
        <w:pStyle w:val="PreformattedText"/>
        <w:bidi w:val="0"/>
        <w:spacing w:before="0" w:after="0"/>
        <w:jc w:val="left"/>
        <w:rPr/>
      </w:pPr>
      <w:r>
        <w:rPr/>
        <w:t>GEkQ3w06iEdbdWJ3TPRE5SAVF61VBRSLuimSpvVdLnxTO0PWfVN+xysfhFURNpNiDzTaDmvGrg2d</w:t>
      </w:r>
    </w:p>
    <w:p>
      <w:pPr>
        <w:pStyle w:val="PreformattedText"/>
        <w:bidi w:val="0"/>
        <w:spacing w:before="0" w:after="0"/>
        <w:jc w:val="left"/>
        <w:rPr/>
      </w:pPr>
      <w:r>
        <w:rPr/>
        <w:t>tuivMJp7W2Zph4JLLb7XEHUynVfEUrZIRP4asRIttaTOVbIkXrvjTe6bfSiPCY4c6PqSsSE+4hpp</w:t>
      </w:r>
    </w:p>
    <w:p>
      <w:pPr>
        <w:pStyle w:val="PreformattedText"/>
        <w:bidi w:val="0"/>
        <w:spacing w:before="0" w:after="0"/>
        <w:jc w:val="left"/>
        <w:rPr/>
      </w:pPr>
      <w:r>
        <w:rPr/>
        <w:t>9Vepjx9fKVrD4xrny4+t8vHy6lmw0c2KyW0dTgreUXiioueS5TOM8V5fX3C5tQEQcbWS57uPCuSv</w:t>
      </w:r>
    </w:p>
    <w:p>
      <w:pPr>
        <w:pStyle w:val="PreformattedText"/>
        <w:bidi w:val="0"/>
        <w:spacing w:before="0" w:after="0"/>
        <w:jc w:val="left"/>
        <w:rPr/>
      </w:pPr>
      <w:r>
        <w:rPr/>
        <w:t>u7rKjrDlY1C36lwtDMtFcZxGlpxF63QQt8YWkwrhcX3PqXO9Qd1Ooi0oq8M/dRuHLisOym0F66PL</w:t>
      </w:r>
    </w:p>
    <w:p>
      <w:pPr>
        <w:pStyle w:val="PreformattedText"/>
        <w:bidi w:val="0"/>
        <w:spacing w:before="0" w:after="0"/>
        <w:jc w:val="left"/>
        <w:rPr/>
      </w:pPr>
      <w:r>
        <w:rPr/>
        <w:t>rdqJLZuDCrp49yTGOxl22Y80mYDpZdittgy2DTQ6G20wA/UkIuCQGKGBpghbtduiFvGMaO6SXRiU</w:t>
      </w:r>
    </w:p>
    <w:p>
      <w:pPr>
        <w:pStyle w:val="PreformattedText"/>
        <w:bidi w:val="0"/>
        <w:spacing w:before="0" w:after="0"/>
        <w:jc w:val="left"/>
        <w:rPr/>
      </w:pPr>
      <w:r>
        <w:rPr/>
        <w:t>9usVs5Sl744sVqEzsGc6EJSqC0QT7quzIGyMdK9IYiKDc0U4p7N7qmQG2osebEycdwU2tWF7ZTtn</w:t>
      </w:r>
    </w:p>
    <w:p>
      <w:pPr>
        <w:pStyle w:val="PreformattedText"/>
        <w:bidi w:val="0"/>
        <w:spacing w:before="0" w:after="0"/>
        <w:jc w:val="left"/>
        <w:rPr/>
      </w:pPr>
      <w:r>
        <w:rPr/>
        <w:t>nsSRwqdImMPNSkTg6Ok1b4ONf5x4dIZD7ZMMtuq224ikVMXGdFQxbkZ2iVx8ea81jQG2YD9xljns</w:t>
      </w:r>
    </w:p>
    <w:p>
      <w:pPr>
        <w:pStyle w:val="PreformattedText"/>
        <w:bidi w:val="0"/>
        <w:spacing w:before="0" w:after="0"/>
        <w:jc w:val="left"/>
        <w:rPr/>
      </w:pPr>
      <w:r>
        <w:rPr/>
        <w:t>LuzfhxqywN1aV91PbyE5fWH3D/yrVjT+bwX4jJU6runZjr/EqdadXHNLnw4UIqqLnjSj4UYeC/pX</w:t>
      </w:r>
    </w:p>
    <w:p>
      <w:pPr>
        <w:pStyle w:val="PreformattedText"/>
        <w:bidi w:val="0"/>
        <w:spacing w:before="0" w:after="0"/>
        <w:jc w:val="left"/>
        <w:rPr/>
      </w:pPr>
      <w:r>
        <w:rPr/>
        <w:t>50aakx4+FMHoJPKhLKZRKz1ogp41nH/mnFa5V3k4Lo86L+GnVVF0qudVaAxw8OS6ccR7/jXdHnyq</w:t>
      </w:r>
    </w:p>
    <w:p>
      <w:pPr>
        <w:pStyle w:val="PreformattedText"/>
        <w:bidi w:val="0"/>
        <w:spacing w:before="0" w:after="0"/>
        <w:jc w:val="left"/>
        <w:rPr/>
      </w:pPr>
      <w:r>
        <w:rPr/>
        <w:t>P7hn/Kn1vSZpVGK8ictQKvRyUuo4X3VRXQX1Pz5eNTHlfefd8XTWtzkIiLurvHlQw5hcobpVHJWX</w:t>
      </w:r>
    </w:p>
    <w:p>
      <w:pPr>
        <w:pStyle w:val="PreformattedText"/>
        <w:bidi w:val="0"/>
        <w:spacing w:before="0" w:after="0"/>
        <w:jc w:val="left"/>
        <w:rPr/>
      </w:pPr>
      <w:r>
        <w:rPr/>
        <w:t>23eWxNFx805LyrpD/VP/ABVYuFv/ADdP1OkTWWY7/wCGSgdWN7a28BVckwSgvq6UNFAu6aYKrcqx</w:t>
      </w:r>
    </w:p>
    <w:p>
      <w:pPr>
        <w:pStyle w:val="PreformattedText"/>
        <w:bidi w:val="0"/>
        <w:spacing w:before="0" w:after="0"/>
        <w:jc w:val="left"/>
        <w:rPr/>
      </w:pPr>
      <w:r>
        <w:rPr/>
        <w:t>bo2C/GTRep0hc2zsSA3386iQW0YjbJOTTOmrKmq4ML5aiXqvjKOQFP7zBISVveqzbvnttOIGOjY9</w:t>
      </w:r>
    </w:p>
    <w:p>
      <w:pPr>
        <w:pStyle w:val="PreformattedText"/>
        <w:bidi w:val="0"/>
        <w:spacing w:before="0" w:after="0"/>
        <w:jc w:val="left"/>
        <w:rPr/>
      </w:pPr>
      <w:r>
        <w:rPr/>
        <w:t>uUfkKJSc6LG1Xwwa4ry/Kr5HVyOD6c4y9qhc0K6g8NoOk06PDk5TmfuiKUlRy0z2jx3X/Vu7Wyuc</w:t>
      </w:r>
    </w:p>
    <w:p>
      <w:pPr>
        <w:pStyle w:val="PreformattedText"/>
        <w:bidi w:val="0"/>
        <w:spacing w:before="0" w:after="0"/>
        <w:jc w:val="left"/>
        <w:rPr/>
      </w:pPr>
      <w:r>
        <w:rPr/>
        <w:t>nyd7Y1ZiErbHQVzssgfr31cW4vm4FdHU+mPfJrqyic1x6ksFttyUgTAtmjrSNutvALrRamz4gtX+</w:t>
      </w:r>
    </w:p>
    <w:p>
      <w:pPr>
        <w:pStyle w:val="PreformattedText"/>
        <w:bidi w:val="0"/>
        <w:spacing w:before="0" w:after="0"/>
        <w:jc w:val="left"/>
        <w:rPr/>
      </w:pPr>
      <w:r>
        <w:rPr/>
        <w:t>cjMfdQX2snv1Y4KxmFec4OSUTs1cy02+WvmGKtKL6SjeerqvkTbxdsHvI3Fa6PzdDhQHC7Li6o3V</w:t>
      </w:r>
    </w:p>
    <w:p>
      <w:pPr>
        <w:pStyle w:val="PreformattedText"/>
        <w:bidi w:val="0"/>
        <w:spacing w:before="0" w:after="0"/>
        <w:jc w:val="left"/>
        <w:rPr/>
      </w:pPr>
      <w:r>
        <w:rPr/>
        <w:t>IZ3iO8x+KCilWWSsOUUV/so+uhevpDIFGmovMzLWVWVrZ28FxhXiU/VXqY+96l5JwLZKJpVEkRMk</w:t>
      </w:r>
    </w:p>
    <w:p>
      <w:pPr>
        <w:pStyle w:val="PreformattedText"/>
        <w:bidi w:val="0"/>
        <w:spacing w:before="0" w:after="0"/>
        <w:jc w:val="left"/>
        <w:rPr/>
      </w:pPr>
      <w:r>
        <w:rPr/>
        <w:t>0kgpLTMq4vtDKbEor/oIF97PkuV6Ag8lceJU71HYrUy2TjmttsEyR2bC3kNgpjHwailTiYduc0Lh</w:t>
      </w:r>
    </w:p>
    <w:p>
      <w:pPr>
        <w:pStyle w:val="PreformattedText"/>
        <w:bidi w:val="0"/>
        <w:spacing w:before="0" w:after="0"/>
        <w:jc w:val="left"/>
        <w:rPr/>
      </w:pPr>
      <w:r>
        <w:rPr/>
        <w:t>KeYaZwkYbZIuBWwUYy8SSkb1SFubsYt3EIj22UalOg7eDjzJZR47TKI3UJIy3yKMN83WQFVVyprr</w:t>
      </w:r>
    </w:p>
    <w:p>
      <w:pPr>
        <w:pStyle w:val="PreformattedText"/>
        <w:bidi w:val="0"/>
        <w:spacing w:before="0" w:after="0"/>
        <w:jc w:val="left"/>
        <w:rPr/>
      </w:pPr>
      <w:r>
        <w:rPr/>
        <w:t>bbBAb6R1kZbadtrUTL1rlxA3oRUttAlPJ6MZaa1qkk1GnZkr0gM1UJxWX9DQQXJL9zFWTcR8niKS</w:t>
      </w:r>
    </w:p>
    <w:p>
      <w:pPr>
        <w:pStyle w:val="PreformattedText"/>
        <w:bidi w:val="0"/>
        <w:spacing w:before="0" w:after="0"/>
        <w:jc w:val="left"/>
        <w:rPr/>
      </w:pPr>
      <w:r>
        <w:rPr/>
        <w:t>k6VcX7nJagk9pYVG9m2N1Gc7CjTtorTaPLVunb80SkGyfZLQ+11TZjcFhZDqKQ5QUFL3o0lKgvx2</w:t>
      </w:r>
    </w:p>
    <w:p>
      <w:pPr>
        <w:pStyle w:val="PreformattedText"/>
        <w:bidi w:val="0"/>
        <w:spacing w:before="0" w:after="0"/>
        <w:jc w:val="left"/>
        <w:rPr/>
      </w:pPr>
      <w:r>
        <w:rPr/>
        <w:t>T7rz0yOw208Z5beJBbOpE9uNJiRSAlKX3T6rlcxhaWmh28133LEWONuBy63U9UxznRzrbdcR3Ncd</w:t>
      </w:r>
    </w:p>
    <w:p>
      <w:pPr>
        <w:pStyle w:val="PreformattedText"/>
        <w:bidi w:val="0"/>
        <w:spacing w:before="0" w:after="0"/>
        <w:jc w:val="left"/>
        <w:rPr/>
      </w:pPr>
      <w:r>
        <w:rPr/>
        <w:t>1OMd+NNdZd3K5Kgv/uZPrLKJLm3Cwmgo6uqrkp0LwxG1fR3mFwCOuJ0hJtSVG3I/AbjIKJBkSAxr</w:t>
      </w:r>
    </w:p>
    <w:p>
      <w:pPr>
        <w:pStyle w:val="PreformattedText"/>
        <w:bidi w:val="0"/>
        <w:spacing w:before="0" w:after="0"/>
        <w:jc w:val="left"/>
        <w:rPr/>
      </w:pPr>
      <w:r>
        <w:rPr/>
        <w:t>bHsVGM3Y0dxxMOOAhGnW536HupUp1xhhx1pneDb47JtyBd2e6L6BxJqUq2V1h9jUsB8tEmM7CVZT</w:t>
      </w:r>
    </w:p>
    <w:p>
      <w:pPr>
        <w:pStyle w:val="PreformattedText"/>
        <w:bidi w:val="0"/>
        <w:spacing w:before="0" w:after="0"/>
        <w:jc w:val="left"/>
        <w:rPr/>
      </w:pPr>
      <w:r>
        <w:rPr/>
        <w:t>U6G6jLi/aPrDuUiW4rNpaQ0Dg7M9DA4u0uExyUXjUSXb9ssCHpTQmeucxvUR9jxIezX/ALxbXVej</w:t>
      </w:r>
    </w:p>
    <w:p>
      <w:pPr>
        <w:pStyle w:val="PreformattedText"/>
        <w:bidi w:val="0"/>
        <w:spacing w:before="0" w:after="0"/>
        <w:jc w:val="left"/>
        <w:rPr/>
      </w:pPr>
      <w:r>
        <w:rPr/>
        <w:t>S7av70FOOjLpx3W3g4G0WpKmbO52onGvEdoFCuFEuWFRa6QGhTW/4GkzWatkRZskW/3Y9p5b7M2j</w:t>
      </w:r>
    </w:p>
    <w:p>
      <w:pPr>
        <w:pStyle w:val="PreformattedText"/>
        <w:bidi w:val="0"/>
        <w:spacing w:before="0" w:after="0"/>
        <w:jc w:val="left"/>
        <w:rPr/>
      </w:pPr>
      <w:r>
        <w:rPr/>
        <w:t>25N+5j+8qzQd7k6zT2EfCn9dMJBiSiXkjZVa0xb4qfw9V29w2vk5SVml6tXnSpn5UOfGjUU+VGaF</w:t>
      </w:r>
    </w:p>
    <w:p>
      <w:pPr>
        <w:pStyle w:val="PreformattedText"/>
        <w:bidi w:val="0"/>
        <w:spacing w:before="0" w:after="0"/>
        <w:jc w:val="left"/>
        <w:rPr/>
      </w:pPr>
      <w:r>
        <w:rPr/>
        <w:t>wx/4iBC5ElEKiuP93Rx2k5eUWR/5Y1Zrjiu15VoFc0gCPHOfOtpg0092jx5flXDhnx4ZNCHCNc6/</w:t>
      </w:r>
    </w:p>
    <w:p>
      <w:pPr>
        <w:pStyle w:val="PreformattedText"/>
        <w:bidi w:val="0"/>
        <w:spacing w:before="0" w:after="0"/>
        <w:jc w:val="left"/>
        <w:rPr/>
      </w:pPr>
      <w:r>
        <w:rPr/>
        <w:t>dryyvAq1dkU0qtDzouyhZwufFpMNtongKY+tnRUmRXGOGpeLRK3KgvpnVFksYIKi9JG17M1lWz5b</w:t>
      </w:r>
    </w:p>
    <w:p>
      <w:pPr>
        <w:pStyle w:val="PreformattedText"/>
        <w:bidi w:val="0"/>
        <w:spacing w:before="0" w:after="0"/>
        <w:jc w:val="left"/>
        <w:rPr/>
      </w:pPr>
      <w:r>
        <w:rPr/>
        <w:t>Rq4wXvdy2/ydnwmR1uSW8VCuDE/a7FCTY4zV0kbvCeJOBn2G6tkfeprLZJ7NF1OVn9Kzxq4MrHmS</w:t>
      </w:r>
    </w:p>
    <w:p>
      <w:pPr>
        <w:pStyle w:val="PreformattedText"/>
        <w:bidi w:val="0"/>
        <w:spacing w:before="0" w:after="0"/>
        <w:jc w:val="left"/>
        <w:rPr/>
      </w:pPr>
      <w:r>
        <w:rPr/>
        <w:t>Gs/eylWx7bwI5rzQdBV0h78fy2a1ZlAbdHRXB1FqLSrzA83m0o5cRtFI5TSIlAYOChtkhgXdKVHG</w:t>
      </w:r>
    </w:p>
    <w:p>
      <w:pPr>
        <w:pStyle w:val="PreformattedText"/>
        <w:bidi w:val="0"/>
        <w:spacing w:before="0" w:after="0"/>
        <w:jc w:val="left"/>
        <w:rPr/>
      </w:pPr>
      <w:r>
        <w:rPr/>
        <w:t>XHcYJca07JRJUi0vuiTepO7JYiy2Jje0ZLPxB6l5Ao1wVwOzqVHm1bcR5pt4e66KEnU44DLZvOlp</w:t>
      </w:r>
    </w:p>
    <w:p>
      <w:pPr>
        <w:pStyle w:val="PreformattedText"/>
        <w:bidi w:val="0"/>
        <w:spacing w:before="0" w:after="0"/>
        <w:jc w:val="left"/>
        <w:rPr/>
      </w:pPr>
      <w:r>
        <w:rPr/>
        <w:t>bbTUa2lDuFyeuLo4RviFSV0xpJeKNFVkHM9r+BslXqkto/HfaXjrbVK1YSujyfR5C45uUnNKPhLL</w:t>
      </w:r>
    </w:p>
    <w:p>
      <w:pPr>
        <w:pStyle w:val="PreformattedText"/>
        <w:bidi w:val="0"/>
        <w:spacing w:before="0" w:after="0"/>
        <w:jc w:val="left"/>
        <w:rPr/>
      </w:pPr>
      <w:r>
        <w:rPr/>
        <w:t>/nceohFwSbNMgaaSSS2rLptL3miUVro7nYylxhFMcUlAqJKDK4RHeKrIj4Utu3p81uEBOCzGqK6W</w:t>
      </w:r>
    </w:p>
    <w:p>
      <w:pPr>
        <w:pStyle w:val="PreformattedText"/>
        <w:bidi w:val="0"/>
        <w:spacing w:before="0" w:after="0"/>
        <w:jc w:val="left"/>
        <w:rPr/>
      </w:pPr>
      <w:r>
        <w:rPr/>
        <w:t>4ecxukVCRCFdQlxFb7BWQyMppMuxk7Y264nb3cqmqM7jbCw+zKDaR3UdGjIWxIzVAEeJEU2EKail</w:t>
      </w:r>
    </w:p>
    <w:p>
      <w:pPr>
        <w:pStyle w:val="PreformattedText"/>
        <w:bidi w:val="0"/>
        <w:spacing w:before="0" w:after="0"/>
        <w:jc w:val="left"/>
        <w:rPr/>
      </w:pPr>
      <w:r>
        <w:rPr/>
        <w:t>tIOM5AwdEXGyQwLul1X7+j//AOoNdHcb1I/5fKukjryPsx8kMcg1JVtB9uDHCTnaonHru0FZjCE2</w:t>
      </w:r>
    </w:p>
    <w:p>
      <w:pPr>
        <w:pStyle w:val="PreformattedText"/>
        <w:bidi w:val="0"/>
        <w:spacing w:before="0" w:after="0"/>
        <w:jc w:val="left"/>
        <w:rPr/>
      </w:pPr>
      <w:r>
        <w:rPr/>
        <w:t>mX2e4luuh29VZeBSjquVGR0iign0YCfKrXAdmvrcpvFFXID1XnPo93wwQqtWrhdY2VyhIuOr8+KL</w:t>
      </w:r>
    </w:p>
    <w:p>
      <w:pPr>
        <w:pStyle w:val="PreformattedText"/>
        <w:bidi w:val="0"/>
        <w:spacing w:before="0" w:after="0"/>
        <w:jc w:val="left"/>
        <w:rPr/>
      </w:pPr>
      <w:r>
        <w:rPr/>
        <w:t>zScwcGY42hKmhdbLlqnLPjaz960uh3qvtvNT31hO99pSJf1ARbmApY4baTf2kH6KGs/ihxZFykZN</w:t>
      </w:r>
    </w:p>
    <w:p>
      <w:pPr>
        <w:pStyle w:val="PreformattedText"/>
        <w:bidi w:val="0"/>
        <w:spacing w:before="0" w:after="0"/>
        <w:jc w:val="left"/>
        <w:rPr/>
      </w:pPr>
      <w:r>
        <w:rPr/>
        <w:t>VUM6n3cIKIIpgRTAp6i9TH3vUu2PRk7PLZLUeGzNs8Jh/lskUHJk+5WwTgOGjhGP0aajisA2+CvM</w:t>
      </w:r>
    </w:p>
    <w:p>
      <w:pPr>
        <w:pStyle w:val="PreformattedText"/>
        <w:bidi w:val="0"/>
        <w:spacing w:before="0" w:after="0"/>
        <w:jc w:val="left"/>
        <w:rPr/>
      </w:pPr>
      <w:r>
        <w:rPr/>
        <w:t>SXE1MyYjUm/rt5r2IjC6dggA10jZbbFABIeAGntmtwaacACFxhVSpLpC1Eiuus6t7wrpg+9PjQ5S</w:t>
      </w:r>
    </w:p>
    <w:p>
      <w:pPr>
        <w:pStyle w:val="PreformattedText"/>
        <w:bidi w:val="0"/>
        <w:spacing w:before="0" w:after="0"/>
        <w:jc w:val="left"/>
        <w:rPr/>
      </w:pPr>
      <w:r>
        <w:rPr/>
        <w:t>k7sTKRIcbkxp8vW/CBzbZCLUEWiFXt0biyUVW3Ap5hqQ2rT4I42XMYlsiQTJxkS1kOlVG2xG1jK2</w:t>
      </w:r>
    </w:p>
    <w:p>
      <w:pPr>
        <w:pStyle w:val="PreformattedText"/>
        <w:bidi w:val="0"/>
        <w:spacing w:before="0" w:after="0"/>
        <w:jc w:val="left"/>
        <w:rPr/>
      </w:pPr>
      <w:r>
        <w:rPr/>
        <w:t>3s90MjZTc4uNOwFU2m2w7Y4xOG8089GdPKqvoNkfcyn2NQ6X1S2JD0vW0B3kB0LVthnDad2po4/J</w:t>
      </w:r>
    </w:p>
    <w:p>
      <w:pPr>
        <w:pStyle w:val="PreformattedText"/>
        <w:bidi w:val="0"/>
        <w:spacing w:before="0" w:after="0"/>
        <w:jc w:val="left"/>
        <w:rPr/>
      </w:pPr>
      <w:r>
        <w:rPr/>
        <w:t>PavL1dIk/mwvk6FO6VhHr7QbvxQs/wAm4ZL92Twq4XF6M5EjxWEkyJKZ2ayXZd2tSPxSimyRZHqF</w:t>
      </w:r>
    </w:p>
    <w:p>
      <w:pPr>
        <w:pStyle w:val="PreformattedText"/>
        <w:bidi w:val="0"/>
        <w:spacing w:before="0" w:after="0"/>
        <w:jc w:val="left"/>
        <w:rPr/>
      </w:pPr>
      <w:r>
        <w:rPr/>
        <w:t>PRt8J2f7QZeVYlybgT0SY3ONSlE8m6MW23rczeBXNmDY5M3orMlgY8gdoiCmCbfdtppGmqrkVeEa</w:t>
      </w:r>
    </w:p>
    <w:p>
      <w:pPr>
        <w:pStyle w:val="PreformattedText"/>
        <w:bidi w:val="0"/>
        <w:spacing w:before="0" w:after="0"/>
        <w:jc w:val="left"/>
        <w:rPr/>
      </w:pPr>
      <w:r>
        <w:rPr/>
        <w:t>cioqIqLlF5LU15yPEffaHW40OpBYeGQw0+HddHUnVO9ldLQ/4GpMmtw9nd7Q6q9lchVycSPfLa6q</w:t>
      </w:r>
    </w:p>
    <w:p>
      <w:pPr>
        <w:pStyle w:val="PreformattedText"/>
        <w:bidi w:val="0"/>
        <w:spacing w:before="0" w:after="0"/>
        <w:jc w:val="left"/>
        <w:rPr/>
      </w:pPr>
      <w:r>
        <w:rPr/>
        <w:t>6U0ohr0jc0w2o/8AeXkQkRNIiKfdRE9Q+9U+YsOMKtpqfdLZsoT96ge2lo3LYT3tSWNsiXezGqFz</w:t>
      </w:r>
    </w:p>
    <w:p>
      <w:pPr>
        <w:pStyle w:val="PreformattedText"/>
        <w:bidi w:val="0"/>
        <w:spacing w:before="0" w:after="0"/>
        <w:jc w:val="left"/>
        <w:rPr/>
      </w:pPr>
      <w:r>
        <w:rPr/>
        <w:t>fbIrreIWzQGHGTLi+2GzbbbznZig5+qfccu75w4x6ILP2uTImxbU2MZlpTcEfZxWhk30TF+UjLDZ</w:t>
      </w:r>
    </w:p>
    <w:p>
      <w:pPr>
        <w:pStyle w:val="PreformattedText"/>
        <w:bidi w:val="0"/>
        <w:spacing w:before="0" w:after="0"/>
        <w:jc w:val="left"/>
        <w:rPr/>
      </w:pPr>
      <w:r>
        <w:rPr/>
        <w:t>duIESMt3is29NLULty3uu6sbtPeBEwBrtG6adJl1t4e80SElTQ0Sn0RMCpahro69lJEYuSdtElN7</w:t>
      </w:r>
    </w:p>
    <w:p>
      <w:pPr>
        <w:pStyle w:val="PreformattedText"/>
        <w:bidi w:val="0"/>
        <w:spacing w:before="0" w:after="0"/>
        <w:jc w:val="left"/>
        <w:rPr/>
      </w:pPr>
      <w:r>
        <w:rPr/>
        <w:t>B99n8M1Sr0n0wF+NhtV6oqjarTvWnMiTxGhQzNE4uOOLUKKkKK3H5knF1frbyajAMB7zxC3TIbNl</w:t>
      </w:r>
    </w:p>
    <w:p>
      <w:pPr>
        <w:pStyle w:val="PreformattedText"/>
        <w:bidi w:val="0"/>
        <w:spacing w:before="0" w:after="0"/>
        <w:jc w:val="left"/>
        <w:rPr/>
      </w:pPr>
      <w:r>
        <w:rPr/>
        <w:t>pv4ARF6rmOYqr8JJ1ZROfVilT/0pM+NZ86Ic8q2Xa7X60ukRzppDQuCjjNPN6V0+fKsq2tRnEIUH</w:t>
      </w:r>
    </w:p>
    <w:p>
      <w:pPr>
        <w:pStyle w:val="PreformattedText"/>
        <w:bidi w:val="0"/>
        <w:spacing w:before="0" w:after="0"/>
        <w:jc w:val="left"/>
        <w:rPr/>
      </w:pPr>
      <w:r>
        <w:rPr/>
        <w:t>ySk6hVW1wvdzwUtap2cZ8kb0dov1rnRJqX8uCr3eSKpfdT/bzRMp/wBqIlz2e9QkPZRzmtJyT66V</w:t>
      </w:r>
    </w:p>
    <w:p>
      <w:pPr>
        <w:pStyle w:val="PreformattedText"/>
        <w:bidi w:val="0"/>
        <w:spacing w:before="0" w:after="0"/>
        <w:jc w:val="left"/>
        <w:rPr/>
      </w:pPr>
      <w:r>
        <w:rPr/>
        <w:t>CjzR0vhxTuuP9HHw1Ew+LwpyBbXN+9FcSmbNPe7rCj/HarOcFxX3XUV1R06L1FlSW2Ejjr0EqmNl</w:t>
      </w:r>
    </w:p>
    <w:p>
      <w:pPr>
        <w:pStyle w:val="PreformattedText"/>
        <w:bidi w:val="0"/>
        <w:spacing w:before="0" w:after="0"/>
        <w:jc w:val="left"/>
        <w:rPr/>
      </w:pPr>
      <w:r>
        <w:rPr/>
        <w:t>gOQ23SfBAecXCJ1XO0FNfF9p0Wl06Tq3QlgMEyru11HrzeIEiarKsaS0ppIVst0b/ca1Tkfoi58t</w:t>
      </w:r>
    </w:p>
    <w:p>
      <w:pPr>
        <w:pStyle w:val="PreformattedText"/>
        <w:bidi w:val="0"/>
        <w:spacing w:before="0" w:after="0"/>
        <w:jc w:val="left"/>
        <w:rPr/>
      </w:pPr>
      <w:r>
        <w:rPr/>
        <w:t>0pLHcVX3AjlcLUJgosRlg1QibTitXO2pMHatdmWKYRdUmK6hDqjPhTXSQcJvEVdaJ2jLpHE+4045</w:t>
      </w:r>
    </w:p>
    <w:p>
      <w:pPr>
        <w:pStyle w:val="PreformattedText"/>
        <w:bidi w:val="0"/>
        <w:spacing w:before="0" w:after="0"/>
        <w:jc w:val="left"/>
        <w:rPr/>
      </w:pPr>
      <w:r>
        <w:rPr/>
        <w:t>VuuUq4Syw0gxRHt9V8hrJio42Op6N2kSzXUGRSJJLS1+4fRRXihIqed1nLNdC3xPaDq9oUKKMKOE</w:t>
      </w:r>
    </w:p>
    <w:p>
      <w:pPr>
        <w:pStyle w:val="PreformattedText"/>
        <w:bidi w:val="0"/>
        <w:spacing w:before="0" w:after="0"/>
        <w:jc w:val="left"/>
        <w:rPr/>
      </w:pPr>
      <w:r>
        <w:rPr/>
        <w:t>dF1KnEyuK6YEvP4a10f7cqQf4YY67m0seW+3jAoWoK6Pio25FVMbRwipOaUoa5+PikUvVd7UUn6R</w:t>
      </w:r>
    </w:p>
    <w:p>
      <w:pPr>
        <w:pStyle w:val="PreformattedText"/>
        <w:bidi w:val="0"/>
        <w:spacing w:before="0" w:after="0"/>
        <w:jc w:val="left"/>
        <w:rPr/>
      </w:pPr>
      <w:r>
        <w:rPr/>
        <w:t>FHL/AO9bs8dyPEw8GzdcNSIUp203AXDTdiNMrgvRFw+7EP5p6LnonGKfCm7LOdHUjOkVpgFbYZbL</w:t>
      </w:r>
    </w:p>
    <w:p>
      <w:pPr>
        <w:pStyle w:val="PreformattedText"/>
        <w:bidi w:val="0"/>
        <w:spacing w:before="0" w:after="0"/>
        <w:jc w:val="left"/>
        <w:rPr/>
      </w:pPr>
      <w:r>
        <w:rPr/>
        <w:t>vNggr1S7JGk5Jtd2JeaOWK4sKhN4P+P0LdDXiKrUfo0ecynhFPhYYbjNCy0mGw5dciO1KaJl5NQF</w:t>
      </w:r>
    </w:p>
    <w:p>
      <w:pPr>
        <w:pStyle w:val="PreformattedText"/>
        <w:bidi w:val="0"/>
        <w:spacing w:before="0" w:after="0"/>
        <w:jc w:val="left"/>
        <w:rPr/>
      </w:pPr>
      <w:r>
        <w:rPr/>
        <w:t>zqHb48FD2Oe3zKlESxqFCxxT1ZMGJLXL7SKXxs2uCxxGOKrnIr1uNg82bTiagNMEka1xIpo42Kqa</w:t>
      </w:r>
    </w:p>
    <w:p>
      <w:pPr>
        <w:pStyle w:val="PreformattedText"/>
        <w:bidi w:val="0"/>
        <w:spacing w:before="0" w:after="0"/>
        <w:jc w:val="left"/>
        <w:rPr/>
      </w:pPr>
      <w:r>
        <w:rPr/>
        <w:t>d1eqfb2bgAi4qgbfcdiRGoTOxZ5ZyRdT9pgvrlWtmtD0fi57TrhJ5NtNsgjbQIAD91etfUj/AHvU</w:t>
      </w:r>
    </w:p>
    <w:p>
      <w:pPr>
        <w:pStyle w:val="PreformattedText"/>
        <w:bidi w:val="0"/>
        <w:spacing w:before="0" w:after="0"/>
        <w:jc w:val="left"/>
        <w:rPr/>
      </w:pPr>
      <w:r>
        <w:rPr/>
        <w:t>vX9FTcfBVv8AsEL/AJI10njubSNKRMtaNmSxVRxW4zEVveXuwLtthJb4gR86izqdJO30lP8AwIiY</w:t>
      </w:r>
    </w:p>
    <w:p>
      <w:pPr>
        <w:pStyle w:val="PreformattedText"/>
        <w:bidi w:val="0"/>
        <w:spacing w:before="0" w:after="0"/>
        <w:jc w:val="left"/>
        <w:rPr/>
      </w:pPr>
      <w:r>
        <w:rPr/>
        <w:t>6ro0Un2CiTbbYq81KFuC6xBBs2t6YTaNQtlPadSa02hOydJTIqgrCXNhiPJa1e13qzCgRFHZ7J1X</w:t>
      </w:r>
    </w:p>
    <w:p>
      <w:pPr>
        <w:pStyle w:val="PreformattedText"/>
        <w:bidi w:val="0"/>
        <w:spacing w:before="0" w:after="0"/>
        <w:jc w:val="left"/>
        <w:rPr/>
      </w:pPr>
      <w:r>
        <w:rPr/>
        <w:t>CJ5urjIkyJjdphnsiVNch97aWe2O6ZJPOkaCwZXqSUZ+KZpvWoQbkXC6TYs7d2V1Iy0CEMG4THpU</w:t>
      </w:r>
    </w:p>
    <w:p>
      <w:pPr>
        <w:pStyle w:val="PreformattedText"/>
        <w:bidi w:val="0"/>
        <w:spacing w:before="0" w:after="0"/>
        <w:jc w:val="left"/>
        <w:rPr/>
      </w:pPr>
      <w:r>
        <w:rPr/>
        <w:t>diQgCjzJOqMy8SYkxyLuwO93d69Ls7nJkaFbfjdk4jd/ww2r0dTlKSi62c+MERJynmOqJpWO+Eph</w:t>
      </w:r>
    </w:p>
    <w:p>
      <w:pPr>
        <w:pStyle w:val="PreformattedText"/>
        <w:bidi w:val="0"/>
        <w:spacing w:before="0" w:after="0"/>
        <w:jc w:val="left"/>
        <w:rPr/>
      </w:pPr>
      <w:r>
        <w:rPr/>
        <w:t>t9vuOd2ukH9FvfIwzTrF19Hm8dxRW9hlWJHDo1Bx+KlXAlG7QSTvBEUlq2yDdfsuslccaccBSpfl</w:t>
      </w:r>
    </w:p>
    <w:p>
      <w:pPr>
        <w:pStyle w:val="PreformattedText"/>
        <w:bidi w:val="0"/>
        <w:spacing w:before="0" w:after="0"/>
        <w:jc w:val="left"/>
        <w:rPr/>
      </w:pPr>
      <w:r>
        <w:rPr/>
        <w:t>UiMxLaVmQGsPCpFtSLIRiY4qMOqiMXB8o9nt5nFaROSNV6FcJopUie8kwx2jp2h0ptsb3gdpnLZ1</w:t>
      </w:r>
    </w:p>
    <w:p>
      <w:pPr>
        <w:pStyle w:val="PreformattedText"/>
        <w:bidi w:val="0"/>
        <w:spacing w:before="0" w:after="0"/>
        <w:jc w:val="left"/>
        <w:rPr/>
      </w:pPr>
      <w:r>
        <w:rPr/>
        <w:t>2rK4naJy1urjCKhIhCuoS4iWEXgqZReaQ82uYVudX6NI9pBcnXFyFeWkI13TZgjzd9LHosxVFTeM</w:t>
      </w:r>
    </w:p>
    <w:p>
      <w:pPr>
        <w:pStyle w:val="PreformattedText"/>
        <w:bidi w:val="0"/>
        <w:spacing w:before="0" w:after="0"/>
        <w:jc w:val="left"/>
        <w:rPr/>
      </w:pPr>
      <w:r>
        <w:rPr/>
        <w:t>it1hvylinG07WM/rq5Wti46iLsP6NLTjVuuct+H6S0CzA7q+o4naq6MOOxgdZ7TkMtrpJXL4bYhq</w:t>
      </w:r>
    </w:p>
    <w:p>
      <w:pPr>
        <w:pStyle w:val="PreformattedText"/>
        <w:bidi w:val="0"/>
        <w:spacing w:before="0" w:after="0"/>
        <w:jc w:val="left"/>
        <w:rPr/>
      </w:pPr>
      <w:r>
        <w:rPr/>
        <w:t>ZtoYJ8zgPQZTcm1B7M1QJcRBEMoAoKKufqv/AGtPvu3V0oUEtMMftk1lhqM2LLIaGw5IsW4Rp0mV</w:t>
      </w:r>
    </w:p>
    <w:p>
      <w:pPr>
        <w:pStyle w:val="PreformattedText"/>
        <w:bidi w:val="0"/>
        <w:spacing w:before="0" w:after="0"/>
        <w:jc w:val="left"/>
        <w:rPr/>
      </w:pPr>
      <w:r>
        <w:rPr/>
        <w:t>EFp/eOOWLJNFXVcno1vH2iosViG0jLA6U8S6+kMRTaaljzZ7DvUEUrpFF5njLjIjTzdniTWZ6E5H</w:t>
      </w:r>
    </w:p>
    <w:p>
      <w:pPr>
        <w:pStyle w:val="PreformattedText"/>
        <w:bidi w:val="0"/>
        <w:spacing w:before="0" w:after="0"/>
        <w:jc w:val="left"/>
        <w:rPr/>
      </w:pPr>
      <w:r>
        <w:rPr/>
        <w:t>NoBFUcK8/wBIykH5VdbdJeciuR2tr7EROosU5MluMPMi7VXWWMmTs2l+jRew1VghajKa4nBvssfV</w:t>
      </w:r>
    </w:p>
    <w:p>
      <w:pPr>
        <w:pStyle w:val="PreformattedText"/>
        <w:bidi w:val="0"/>
        <w:spacing w:before="0" w:after="0"/>
        <w:jc w:val="left"/>
        <w:rPr/>
      </w:pPr>
      <w:r>
        <w:rPr/>
        <w:t>ZTz5c+px1tlsnXTRtse8aEhChCuRLiK1esmkKMCZN99OHVcEzDe/1pByNYpOGcLxrP3fHzH58qIx</w:t>
      </w:r>
    </w:p>
    <w:p>
      <w:pPr>
        <w:pStyle w:val="PreformattedText"/>
        <w:bidi w:val="0"/>
        <w:spacing w:before="0" w:after="0"/>
        <w:jc w:val="left"/>
        <w:rPr/>
      </w:pPr>
      <w:r>
        <w:rPr/>
        <w:t>4cP1x486zWEWi5fJKJMLUnvD+VOJqRF8UplzQSJyoT1ihVmu8vEcVpTnQ6zzrxjwTTnHhTiaF+S0</w:t>
      </w:r>
    </w:p>
    <w:p>
      <w:pPr>
        <w:pStyle w:val="PreformattedText"/>
        <w:bidi w:val="0"/>
        <w:spacing w:before="0" w:after="0"/>
        <w:jc w:val="left"/>
        <w:rPr/>
      </w:pPr>
      <w:r>
        <w:rPr/>
        <w:t>rgY4UjfLjy8U8RL9K0DzTh89GohT5p+1I4BEoCYkacVH1n4saTjeGRd091XLBANcjtGfk10egtlq</w:t>
      </w:r>
    </w:p>
    <w:p>
      <w:pPr>
        <w:pStyle w:val="PreformattedText"/>
        <w:bidi w:val="0"/>
        <w:spacing w:before="0" w:after="0"/>
        <w:jc w:val="left"/>
        <w:rPr/>
      </w:pPr>
      <w:r>
        <w:rPr/>
        <w:t>InHk+BttpkEbaBGwHkPVNsbT+o4qpHcLmC2m4j7PdT4+NotJQyWQ+qbZU0g3SohIokmoS4ELMaPG</w:t>
      </w:r>
    </w:p>
    <w:p>
      <w:pPr>
        <w:pStyle w:val="PreformattedText"/>
        <w:bidi w:val="0"/>
        <w:spacing w:before="0" w:after="0"/>
        <w:jc w:val="left"/>
        <w:rPr/>
      </w:pPr>
      <w:r>
        <w:rPr/>
        <w:t>RUYZFrV3ut+HFlKKyGUcUUwittg0AttigAHdGt0io8shI4bZeKufV8q/3rPh4+Wcc/7Dj+PqTY6y</w:t>
      </w:r>
    </w:p>
    <w:p>
      <w:pPr>
        <w:pStyle w:val="PreformattedText"/>
        <w:bidi w:val="0"/>
        <w:spacing w:before="0" w:after="0"/>
        <w:jc w:val="left"/>
        <w:rPr/>
      </w:pPr>
      <w:r>
        <w:rPr/>
        <w:t>okiMioKvDpQmpMmA0EILe/KSN2Nv6RmqmFszqovMRlJGPafyeNl77pLeJnILQ9q8KtrTj8p+7ugr</w:t>
      </w:r>
    </w:p>
    <w:p>
      <w:pPr>
        <w:pStyle w:val="PreformattedText"/>
        <w:bidi w:val="0"/>
        <w:spacing w:before="0" w:after="0"/>
        <w:jc w:val="left"/>
        <w:rPr/>
      </w:pPr>
      <w:r>
        <w:rPr/>
        <w:t>BvDsRjVdm/5yjyJMY34AN6Sprd5N2t25wijNMqqvUqOuPywKH7IdLjLuqUWzljFc2j+GpESHG3dy</w:t>
      </w:r>
    </w:p>
    <w:p>
      <w:pPr>
        <w:pStyle w:val="PreformattedText"/>
        <w:bidi w:val="0"/>
        <w:spacing w:before="0" w:after="0"/>
        <w:jc w:val="left"/>
        <w:rPr/>
      </w:pPr>
      <w:r>
        <w:rPr/>
        <w:t>T7LSPAW36l2145ST4T6MSdOk0W2TpbrJXOS24yyWd3esLDrslwSRkXUHYD6NuseRvbEtuRIcDQ8X</w:t>
      </w:r>
    </w:p>
    <w:p>
      <w:pPr>
        <w:pStyle w:val="PreformattedText"/>
        <w:bidi w:val="0"/>
        <w:spacing w:before="0" w:after="0"/>
        <w:jc w:val="left"/>
        <w:rPr/>
      </w:pPr>
      <w:r>
        <w:rPr/>
        <w:t>ou5xnmpzL4y5WPbCtrlbtIeeDeLhKeBwk9Fy5ss5Uprd2ZDuXWZcR6E7LfZ1oLDuzQ502HuLdsi5</w:t>
      </w:r>
    </w:p>
    <w:p>
      <w:pPr>
        <w:pStyle w:val="PreformattedText"/>
        <w:bidi w:val="0"/>
        <w:spacing w:before="0" w:after="0"/>
        <w:jc w:val="left"/>
        <w:rPr/>
      </w:pPr>
      <w:r>
        <w:rPr/>
        <w:t>ebbbFUlQXhkQ4zwIgoQJ2b4BHa5KCmVTSWHzJLER6VQ90Ts3AVb6OQBMdJIQcLm621dIzj6qDSw9</w:t>
      </w:r>
    </w:p>
    <w:p>
      <w:pPr>
        <w:pStyle w:val="PreformattedText"/>
        <w:bidi w:val="0"/>
        <w:spacing w:before="0" w:after="0"/>
        <w:jc w:val="left"/>
        <w:rPr/>
      </w:pPr>
      <w:r>
        <w:rPr/>
        <w:t>KHb9AXC3Cy5ti2va9SQw3KZNh5NTZ1MCTFbS2STyzr2lvlvv3mYzuSQdiTvB2TcW3bda40eK4QNg</w:t>
      </w:r>
    </w:p>
    <w:p>
      <w:pPr>
        <w:pStyle w:val="PreformattedText"/>
        <w:bidi w:val="0"/>
        <w:spacing w:before="0" w:after="0"/>
        <w:jc w:val="left"/>
        <w:rPr/>
      </w:pPr>
      <w:r>
        <w:rPr/>
        <w:t>emU/Bu5gexnkr8R5NAKra2aZGRg1KFPPZrGqbCZnM7J3gqcWnW7PMkywK5qLjDA7PUz0fYbdbNyQ</w:t>
      </w:r>
    </w:p>
    <w:p>
      <w:pPr>
        <w:pStyle w:val="PreformattedText"/>
        <w:bidi w:val="0"/>
        <w:spacing w:before="0" w:after="0"/>
        <w:jc w:val="left"/>
        <w:rPr/>
      </w:pPr>
      <w:r>
        <w:rPr/>
        <w:t>4+0yuWWfXc73/Sg7qUDIx8owGAMtRh9VIkMxWlefPQCVpmXjtGqw7Z4NtNNMNiyyCNth3R9cxEwN</w:t>
      </w:r>
    </w:p>
    <w:p>
      <w:pPr>
        <w:pStyle w:val="PreformattedText"/>
        <w:bidi w:val="0"/>
        <w:spacing w:before="0" w:after="0"/>
        <w:jc w:val="left"/>
        <w:rPr/>
      </w:pPr>
      <w:r>
        <w:rPr/>
        <w:t>s01AaaTGVHKK85HLm2vBYMxyA/tQTWJcHWy6RQtGRbdIvw5D5yZDskuybpatK9IZStaNiCO6cbdh</w:t>
      </w:r>
    </w:p>
    <w:p>
      <w:pPr>
        <w:pStyle w:val="PreformattedText"/>
        <w:bidi w:val="0"/>
        <w:spacing w:before="0" w:after="0"/>
        <w:jc w:val="left"/>
        <w:rPr/>
      </w:pPr>
      <w:r>
        <w:rPr/>
        <w:t>9yOpk2vaMCDP/aoDKx4UdpeaDkvqrWu0lXV7zdQeq8kg21/K41aUSoSKMOKKphUaHKU0u+Xpx1Fy</w:t>
      </w:r>
    </w:p>
    <w:p>
      <w:pPr>
        <w:pStyle w:val="PreformattedText"/>
        <w:bidi w:val="0"/>
        <w:spacing w:before="0" w:after="0"/>
        <w:jc w:val="left"/>
        <w:rPr/>
      </w:pPr>
      <w:r>
        <w:rPr/>
        <w:t>zAHS2vVK+zvf5Fr7ufKkTHa8PBKTnSkvKk50nJKStPlS+NHUhM6P8vUSaSWo7/mvyxr+VGnCuaaV</w:t>
      </w:r>
    </w:p>
    <w:p>
      <w:pPr>
        <w:pStyle w:val="PreformattedText"/>
        <w:bidi w:val="0"/>
        <w:spacing w:before="0" w:after="0"/>
        <w:jc w:val="left"/>
        <w:rPr/>
      </w:pPr>
      <w:r>
        <w:rPr/>
        <w:t>rw+VJ2k05+aV2+CoeU45oM/ex+aqirjj+fe4+FYTTQCW0ax8afXSpLcRpXnc6EXFL0gQ+EeGZl4V</w:t>
      </w:r>
    </w:p>
    <w:p>
      <w:pPr>
        <w:pStyle w:val="PreformattedText"/>
        <w:bidi w:val="0"/>
        <w:spacing w:before="0" w:after="0"/>
        <w:jc w:val="left"/>
        <w:rPr/>
      </w:pPr>
      <w:r>
        <w:rPr/>
        <w:t>BuBy3n2DZ2RMihV8/BOa8F5cU86ccBps3T7jaaioPSt0QnQe3ZjOBqQ89AtmtxzaSGxQdrbZktJh</w:t>
      </w:r>
    </w:p>
    <w:p>
      <w:pPr>
        <w:pStyle w:val="PreformattedText"/>
        <w:bidi w:val="0"/>
        <w:spacing w:before="0" w:after="0"/>
        <w:jc w:val="left"/>
        <w:rPr/>
      </w:pPr>
      <w:r>
        <w:rPr/>
        <w:t>xpr2vaAhhUGQ6/PuSa9TDa9gbk+L04YDkjYRhFFdLTFh2x+XBUto77FJEmTJZhW99HdLp6UdE7pc</w:t>
      </w:r>
    </w:p>
    <w:p>
      <w:pPr>
        <w:pStyle w:val="PreformattedText"/>
        <w:bidi w:val="0"/>
        <w:spacing w:before="0" w:after="0"/>
        <w:jc w:val="left"/>
        <w:rPr/>
      </w:pPr>
      <w:r>
        <w:rPr/>
        <w:t>Sedfa4MMdo429t7pvqe62evFvuUp6QLMwBBJA64yrfXBkFlkd0E9K1Nm7nuxadYvuaSpJTSynIac</w:t>
      </w:r>
    </w:p>
    <w:p>
      <w:pPr>
        <w:pStyle w:val="PreformattedText"/>
        <w:bidi w:val="0"/>
        <w:spacing w:before="0" w:after="0"/>
        <w:jc w:val="left"/>
        <w:rPr/>
      </w:pPr>
      <w:r>
        <w:rPr/>
        <w:t>XGg1uKLjZjrA0IOPbausN+TurSkRryOptzYgqIGJOOnxFuLKaltI61y5KlPXc9obcOGUrZrgjcvD</w:t>
      </w:r>
    </w:p>
    <w:p>
      <w:pPr>
        <w:pStyle w:val="PreformattedText"/>
        <w:bidi w:val="0"/>
        <w:spacing w:before="0" w:after="0"/>
        <w:jc w:val="left"/>
        <w:rPr/>
      </w:pPr>
      <w:r>
        <w:rPr/>
        <w:t>LcZp7ZkrrqdmMdyyxAfbHRvbyNkMaUr8qczhECKSChNXeW9kWIW3XWqA49epW1dRmMmzje/pLqy6</w:t>
      </w:r>
    </w:p>
    <w:p>
      <w:pPr>
        <w:pStyle w:val="PreformattedText"/>
        <w:bidi w:val="0"/>
        <w:spacing w:before="0" w:after="0"/>
        <w:jc w:val="left"/>
        <w:rPr/>
      </w:pPr>
      <w:r>
        <w:rPr/>
        <w:t>cNuOm0WXzpy5RW2pDupSSMeyMXHkCOUhE1CLe0wdyabgNTiBdDuMNjIYN1WBcRXhFDVt25POumxb</w:t>
      </w:r>
    </w:p>
    <w:p>
      <w:pPr>
        <w:pStyle w:val="PreformattedText"/>
        <w:bidi w:val="0"/>
        <w:spacing w:before="0" w:after="0"/>
        <w:jc w:val="left"/>
        <w:rPr/>
      </w:pPr>
      <w:r>
        <w:rPr/>
        <w:t>Gd4JvvusqZNNk6Gh0h9oDjgNATri6QBMkrMy5TXkcjtC3DQuNXK5bmQMshtZDvIWLg8TM0ZTaMSI</w:t>
      </w:r>
    </w:p>
    <w:p>
      <w:pPr>
        <w:pStyle w:val="PreformattedText"/>
        <w:bidi w:val="0"/>
        <w:spacing w:before="0" w:after="0"/>
        <w:jc w:val="left"/>
        <w:rPr/>
      </w:pPr>
      <w:r>
        <w:rPr/>
        <w:t>galqNJelWrbo4gSdBZdWdIcsm8iqJITsuFtHIEZt1iUsly4YRoZEuWkWe069qeZJtNpBjuyUmssP</w:t>
      </w:r>
    </w:p>
    <w:p>
      <w:pPr>
        <w:pStyle w:val="PreformattedText"/>
        <w:bidi w:val="0"/>
        <w:spacing w:before="0" w:after="0"/>
        <w:jc w:val="left"/>
        <w:rPr/>
      </w:pPr>
      <w:r>
        <w:rPr/>
        <w:t>kLeB0HCiSZ21200lbaLZ1bTM5UsG+EJj2bDYP/SbpcuKjFDZtDNkvP2Npw+w9IJEqTcbg5GFNksc</w:t>
      </w:r>
    </w:p>
    <w:p>
      <w:pPr>
        <w:pStyle w:val="PreformattedText"/>
        <w:bidi w:val="0"/>
        <w:spacing w:before="0" w:after="0"/>
        <w:jc w:val="left"/>
        <w:rPr/>
      </w:pPr>
      <w:r>
        <w:rPr/>
        <w:t>OAq43nZt6lyWlNS/tC+svVH8fqM/sC4JMKmU8lYYVtWdiGyLmDbbbQC20CNtj3Q6nGm3R0ugjgZz</w:t>
      </w:r>
    </w:p>
    <w:p>
      <w:pPr>
        <w:pStyle w:val="PreformattedText"/>
        <w:bidi w:val="0"/>
        <w:spacing w:before="0" w:after="0"/>
        <w:jc w:val="left"/>
        <w:rPr/>
      </w:pPr>
      <w:r>
        <w:rPr/>
        <w:t>pNll3G1aBzTyoI7Da6m2QbL4vUkR2ZbJMPjqAqGVLspFDf8ApDGhVgOSLjJkRybckEZPfaAscNlq</w:t>
      </w:r>
    </w:p>
    <w:p>
      <w:pPr>
        <w:pStyle w:val="PreformattedText"/>
        <w:bidi w:val="0"/>
        <w:spacing w:before="0" w:after="0"/>
        <w:jc w:val="left"/>
        <w:rPr/>
      </w:pPr>
      <w:r>
        <w:rPr/>
        <w:t>Es2Rpy8mdUECucz0s79mZVQtzP1b3Og7qfVypkeGGuQ5oz3RZYfuskJk1vZQmvssX1jeZaRVcdAE</w:t>
      </w:r>
    </w:p>
    <w:p>
      <w:pPr>
        <w:pStyle w:val="PreformattedText"/>
        <w:bidi w:val="0"/>
        <w:spacing w:before="0" w:after="0"/>
        <w:jc w:val="left"/>
        <w:rPr/>
      </w:pPr>
      <w:r>
        <w:rPr/>
        <w:t>Tmq3u2Jw3jUtQphTNqW7Gw0K+xOukMf3MpP+W51rwrPh1McZDCLyUx1fUPPuldYkVo1EAHXJSnnR</w:t>
      </w:r>
    </w:p>
    <w:p>
      <w:pPr>
        <w:pStyle w:val="PreformattedText"/>
        <w:bidi w:val="0"/>
        <w:spacing w:before="0" w:after="0"/>
        <w:jc w:val="left"/>
        <w:rPr/>
      </w:pPr>
      <w:r>
        <w:rPr/>
        <w:t>YZdeLutCpLVlaUIKGSYKQSudV39scCEnEnndSp/08KuEpIcU3fvl2GUtcZYsNsS9457RzrNNTbie</w:t>
      </w:r>
    </w:p>
    <w:p>
      <w:pPr>
        <w:pStyle w:val="PreformattedText"/>
        <w:bidi w:val="0"/>
        <w:spacing w:before="0" w:after="0"/>
        <w:jc w:val="left"/>
        <w:rPr/>
      </w:pPr>
      <w:r>
        <w:rPr/>
        <w:t>YrSezFM8aEkX8qUMoqJwzQDoTFLiscaTlSVmiTtLTo+NL+7/AMtGOCXFODwoF0qi+Fbx+dccc+Pg</w:t>
      </w:r>
    </w:p>
    <w:p>
      <w:pPr>
        <w:pStyle w:val="PreformattedText"/>
        <w:bidi w:val="0"/>
        <w:spacing w:before="0" w:after="0"/>
        <w:jc w:val="left"/>
        <w:rPr/>
      </w:pPr>
      <w:r>
        <w:rPr/>
        <w:t>qfOk5YXnQCSeWFrTleC8uaFnTwxw5VqVcZxq8u3r4D2fFeVR1RXW0x9764gFxNBihivMbWgekLob</w:t>
      </w:r>
    </w:p>
    <w:p>
      <w:pPr>
        <w:pStyle w:val="PreformattedText"/>
        <w:bidi w:val="0"/>
        <w:spacing w:before="0" w:after="0"/>
        <w:jc w:val="left"/>
        <w:rPr/>
      </w:pPr>
      <w:r>
        <w:rPr/>
        <w:t>Y6RRUAabCY76QmMvKyjKqTzlymPym4LPd27W1cGBOjxGI0LUUh8i4jVyaN+BIbbTJqmRSHeYwsRY</w:t>
      </w:r>
    </w:p>
    <w:p>
      <w:pPr>
        <w:pStyle w:val="PreformattedText"/>
        <w:bidi w:val="0"/>
        <w:spacing w:before="0" w:after="0"/>
        <w:jc w:val="left"/>
        <w:rPr/>
      </w:pPr>
      <w:r>
        <w:rPr/>
        <w:t>+yc2yYa0XDbXKf6NDsNR+044zZjYuLGdTscU1K/Hlv2spTKxFdccczqkoaPnJnQlVJQoSCcWXOts</w:t>
      </w:r>
    </w:p>
    <w:p>
      <w:pPr>
        <w:pStyle w:val="PreformattedText"/>
        <w:bidi w:val="0"/>
        <w:spacing w:before="0" w:after="0"/>
        <w:jc w:val="left"/>
        <w:rPr/>
      </w:pPr>
      <w:r>
        <w:rPr/>
        <w:t>NltkIze0JVbYgTnn2iuJ5bjY0JId3R66ArS7WYuGKcbfat0C1iK7aUvaVm2t+lN0cdJ4Wm0Mi0sr</w:t>
      </w:r>
    </w:p>
    <w:p>
      <w:pPr>
        <w:pStyle w:val="PreformattedText"/>
        <w:bidi w:val="0"/>
        <w:spacing w:before="0" w:after="0"/>
        <w:jc w:val="left"/>
        <w:rPr/>
      </w:pPr>
      <w:r>
        <w:rPr/>
        <w:t>cZCS3Nky26SmMt5Jx2lRAhB11VFtufu1wmyyBTV7WI0pvNQm2lJRammTmLM40spWwjCmltcSKvLy</w:t>
      </w:r>
    </w:p>
    <w:p>
      <w:pPr>
        <w:pStyle w:val="PreformattedText"/>
        <w:bidi w:val="0"/>
        <w:spacing w:before="0" w:after="0"/>
        <w:jc w:val="left"/>
        <w:rPr/>
      </w:pPr>
      <w:r>
        <w:rPr/>
        <w:t>HPIW/wB2CNvFZzMpGyYItxaBVOnnRjtOPn3WR1FRyxjySk218kB/tGwEln0oMuZloCZEmKukyPOc</w:t>
      </w:r>
    </w:p>
    <w:p>
      <w:pPr>
        <w:pStyle w:val="PreformattedText"/>
        <w:bidi w:val="0"/>
        <w:spacing w:before="0" w:after="0"/>
        <w:jc w:val="left"/>
        <w:rPr/>
      </w:pPr>
      <w:r>
        <w:rPr/>
        <w:t>iMRD4i534DbkYL2mpTeaTSpW+YURsMviMRtVMmEfajXSa5K7DUtlNnURxYbzcrY6msmIplPRshPv</w:t>
      </w:r>
    </w:p>
    <w:p>
      <w:pPr>
        <w:pStyle w:val="PreformattedText"/>
        <w:bidi w:val="0"/>
        <w:spacing w:before="0" w:after="0"/>
        <w:jc w:val="left"/>
        <w:rPr/>
      </w:pPr>
      <w:r>
        <w:rPr/>
        <w:t>70JOJLkMPWuXu7m0FptBJbgv83Wlge6Q66tuuZLlzdns/ZbIKbekppiARNOa+IJnCZ547VXRlx+C</w:t>
      </w:r>
    </w:p>
    <w:p>
      <w:pPr>
        <w:pStyle w:val="PreformattedText"/>
        <w:bidi w:val="0"/>
        <w:spacing w:before="0" w:after="0"/>
        <w:jc w:val="left"/>
        <w:rPr/>
      </w:pPr>
      <w:r>
        <w:rPr/>
        <w:t>8DXEuBaWLs6jbbIW48gOkaeaugS99SMBuPAiEm4S9xmEvbmzMag9Ez2QNuM+OxfT2zb1pda0nBPt</w:t>
      </w:r>
    </w:p>
    <w:p>
      <w:pPr>
        <w:pStyle w:val="PreformattedText"/>
        <w:bidi w:val="0"/>
        <w:spacing w:before="0" w:after="0"/>
        <w:jc w:val="left"/>
        <w:rPr/>
      </w:pPr>
      <w:r>
        <w:rPr/>
        <w:t>qGzkNpbbgy204Ie0A8iDlpk7q22KoTzzuuQtrbuDRbJ8BajhnNWyO5GjqD3vCdI1qBFOKj+skVXn</w:t>
      </w:r>
    </w:p>
    <w:p>
      <w:pPr>
        <w:pStyle w:val="PreformattedText"/>
        <w:bidi w:val="0"/>
        <w:spacing w:before="0" w:after="0"/>
        <w:jc w:val="left"/>
        <w:rPr/>
      </w:pPr>
      <w:r>
        <w:rPr/>
        <w:t>lNKGDPNZUFB2TBu6nHpMIzC3st6djFNFcq4xXJYR0bXGxdQ1/bV9WP4/2LKiszGVYfHI8xJ+3JGk</w:t>
      </w:r>
    </w:p>
    <w:p>
      <w:pPr>
        <w:pStyle w:val="PreformattedText"/>
        <w:bidi w:val="0"/>
        <w:spacing w:before="0" w:after="0"/>
        <w:jc w:val="left"/>
        <w:rPr/>
      </w:pPr>
      <w:r>
        <w:rPr/>
        <w:t>7vNcVps/dTNS3RWrTByFti420htsGWwaaHQ22mAH6t5OOab7ifUy5bENvaPFj4ASTeZn2aKEJpeT</w:t>
      </w:r>
    </w:p>
    <w:p>
      <w:pPr>
        <w:pStyle w:val="PreformattedText"/>
        <w:bidi w:val="0"/>
        <w:spacing w:before="0" w:after="0"/>
        <w:jc w:val="left"/>
        <w:rPr/>
      </w:pPr>
      <w:r>
        <w:rPr/>
        <w:t>sa1ttnvEo99l/ivyWI/GQ8LVHe46rphsuzHF8P58kJnLNvH4fR880w7eHPnXoUfv3CUY/D6Dj/dk</w:t>
      </w:r>
    </w:p>
    <w:p>
      <w:pPr>
        <w:pStyle w:val="PreformattedText"/>
        <w:bidi w:val="0"/>
        <w:spacing w:before="0" w:after="0"/>
        <w:jc w:val="left"/>
        <w:rPr/>
      </w:pPr>
      <w:r>
        <w:rPr/>
        <w:t>yRXwU7C2f9df0+TVit7eFMCkEniSizcYcVptsGnGzI0el7OZEi6dW85ydSWEn3V6I8qiAx0VtXOj</w:t>
      </w:r>
    </w:p>
    <w:p>
      <w:pPr>
        <w:pStyle w:val="PreformattedText"/>
        <w:bidi w:val="0"/>
        <w:spacing w:before="0" w:after="0"/>
        <w:jc w:val="left"/>
        <w:rPr/>
      </w:pPr>
      <w:r>
        <w:rPr/>
        <w:t>fH2UpNPkfR+b9wmio7Pcg5xlL5lBmh3ojqVs3c6UaPV5PWyUxH3mQOyHUgoDQIDTYDxERRE9W6rI</w:t>
      </w:r>
    </w:p>
    <w:p>
      <w:pPr>
        <w:pStyle w:val="PreformattedText"/>
        <w:bidi w:val="0"/>
        <w:spacing w:before="0" w:after="0"/>
        <w:jc w:val="left"/>
        <w:rPr/>
      </w:pPr>
      <w:r>
        <w:rPr/>
        <w:t>CGTsV1W3GVQirfmBhjNMkQFDKJaWTPaXORxkTO6lSXfSshIEcvora6pb6IIiICmBFMCk2cxBDLi6</w:t>
      </w:r>
    </w:p>
    <w:p>
      <w:pPr>
        <w:pStyle w:val="PreformattedText"/>
        <w:bidi w:val="0"/>
        <w:spacing w:before="0" w:after="0"/>
        <w:jc w:val="left"/>
        <w:rPr/>
      </w:pPr>
      <w:r>
        <w:rPr/>
        <w:t>nS91Ht8V3anc5+BkO+7CRdoUcS9qjzo8BajQn5roz7omNP2aH1ryWkrx4dSURcV+VaqFFx1JySi7</w:t>
      </w:r>
    </w:p>
    <w:p>
      <w:pPr>
        <w:pStyle w:val="PreformattedText"/>
        <w:bidi w:val="0"/>
        <w:spacing w:before="0" w:after="0"/>
        <w:jc w:val="left"/>
        <w:rPr/>
      </w:pPr>
      <w:r>
        <w:rPr/>
        <w:t>y04nCkHuL8qdD/0r86VMLxrh5UnLNIWeGKXC/pSGnLCpQJ2lVPGs8VThwoG+KrSf9K4Ei8ahjmQ2</w:t>
      </w:r>
    </w:p>
    <w:p>
      <w:pPr>
        <w:pStyle w:val="PreformattedText"/>
        <w:bidi w:val="0"/>
        <w:spacing w:before="0" w:after="0"/>
        <w:jc w:val="left"/>
        <w:rPr/>
      </w:pPr>
      <w:r>
        <w:rPr/>
        <w:t>ufHiP1wNttqatggq6WpxQZZbEwBtBBxVVwJlsjTVaU8tk0mkViwo8NPYh2l5udSMsoe1RoEd+Phz</w:t>
      </w:r>
    </w:p>
    <w:p>
      <w:pPr>
        <w:pStyle w:val="PreformattedText"/>
        <w:bidi w:val="0"/>
        <w:spacing w:before="0" w:after="0"/>
        <w:jc w:val="left"/>
        <w:rPr/>
      </w:pPr>
      <w:r>
        <w:rPr/>
        <w:t>xxXmtZ9ThwyiKo91a0Br2mlNoqaVN63Q33tu6zqc+9StNErSq2mWfcqbTTnBxoDSpsBmcAC5kFb9</w:t>
      </w:r>
    </w:p>
    <w:p>
      <w:pPr>
        <w:pStyle w:val="PreformattedText"/>
        <w:bidi w:val="0"/>
        <w:spacing w:before="0" w:after="0"/>
        <w:jc w:val="left"/>
        <w:rPr/>
      </w:pPr>
      <w:r>
        <w:rPr/>
        <w:t>2cOAxBFUbyRH33ak2diVIKQrptqfvAaZajgjbII2CeHPgvFF5oEKE2uoIraF5vw4snCvsoaimBXc</w:t>
      </w:r>
    </w:p>
    <w:p>
      <w:pPr>
        <w:pStyle w:val="PreformattedText"/>
        <w:bidi w:val="0"/>
        <w:spacing w:before="0" w:after="0"/>
        <w:jc w:val="left"/>
        <w:rPr/>
      </w:pPr>
      <w:r>
        <w:rPr/>
        <w:t>4uzRpGBQBXUNCw0JPGgdqT79QtUBs9ojHHOUF+MxKRBfbRxBXI0IAAC2IIID3ROJFc2mtgVV7G1V</w:t>
      </w:r>
    </w:p>
    <w:p>
      <w:pPr>
        <w:pStyle w:val="PreformattedText"/>
        <w:bidi w:val="0"/>
        <w:spacing w:before="0" w:after="0"/>
        <w:jc w:val="left"/>
        <w:rPr/>
      </w:pPr>
      <w:r>
        <w:rPr/>
        <w:t>uLHaaJgGkRou+GkOz2BwHcrlyTFbJrabXZDtfxerK+f9lL6kfx+szWazWazWazWazWazWfq81nrk</w:t>
      </w:r>
    </w:p>
    <w:p>
      <w:pPr>
        <w:pStyle w:val="PreformattedText"/>
        <w:bidi w:val="0"/>
        <w:spacing w:before="0" w:after="0"/>
        <w:jc w:val="left"/>
        <w:rPr/>
      </w:pPr>
      <w:r>
        <w:rPr/>
        <w:t>RmJbeykBrDOaZZZjto0wCNtj931M1mspWaz6j1Nd31/+nnKu7QLsIab7LLuBFtp7Xfbie8S/ujJu</w:t>
      </w:r>
    </w:p>
    <w:p>
      <w:pPr>
        <w:pStyle w:val="PreformattedText"/>
        <w:bidi w:val="0"/>
        <w:spacing w:before="0" w:after="0"/>
        <w:jc w:val="left"/>
        <w:rPr/>
      </w:pPr>
      <w:r>
        <w:rPr/>
        <w:t>0ZklbDVLkfhKN7ld42rc0XNGLNDaXW6izHl5uCggmAFATy9ZzjfIn8EY6mcLraS8F1j1Z/nof/5X</w:t>
      </w:r>
    </w:p>
    <w:p>
      <w:pPr>
        <w:pStyle w:val="PreformattedText"/>
        <w:bidi w:val="0"/>
        <w:spacing w:before="0" w:after="0"/>
        <w:jc w:val="left"/>
        <w:rPr/>
      </w:pPr>
      <w:r>
        <w:rPr/>
        <w:t>1r//AEcq+TgrTS5aaXzAfVIUMSA01CaYJDjtRVbhXAdrAU9cSR+XLHZpyBcpqqM2WjUfPuo0ZmI2</w:t>
      </w:r>
    </w:p>
    <w:p>
      <w:pPr>
        <w:pStyle w:val="PreformattedText"/>
        <w:bidi w:val="0"/>
        <w:spacing w:before="0" w:after="0"/>
        <w:jc w:val="left"/>
        <w:rPr/>
      </w:pPr>
      <w:r>
        <w:rPr/>
        <w:t>jLA6Q8VcO8uGYNMsxQTgL0O2hHJZDx71MLm+42DoE26KGBd4WYEJhUJqMAknIvVPg48mPvlSUmKT</w:t>
      </w:r>
    </w:p>
    <w:p>
      <w:pPr>
        <w:pStyle w:val="PreformattedText"/>
        <w:bidi w:val="0"/>
        <w:spacing w:before="0" w:after="0"/>
        <w:jc w:val="left"/>
        <w:rPr/>
      </w:pPr>
      <w:r>
        <w:rPr/>
        <w:t>FEvaXHUjiEnUnKj71FzoUXIcfOjzypwMcfOjThWKHx48PLGrP+9IKVyzlab/AIUxnnS6u3qpkUQS</w:t>
      </w:r>
    </w:p>
    <w:p>
      <w:pPr>
        <w:pStyle w:val="PreformattedText"/>
        <w:bidi w:val="0"/>
        <w:spacing w:before="0" w:after="0"/>
        <w:jc w:val="left"/>
        <w:rPr/>
      </w:pPr>
      <w:r>
        <w:rPr/>
        <w:t>LPeXhSoiZyuc+DTY97/WoaapgEhdkBXsf/kcf73qZrVWqtVZ6s1qX1M9WevPr5pFrNZ9XPVms1ms</w:t>
      </w:r>
    </w:p>
    <w:p>
      <w:pPr>
        <w:pStyle w:val="PreformattedText"/>
        <w:bidi w:val="0"/>
        <w:spacing w:before="0" w:after="0"/>
        <w:jc w:val="left"/>
        <w:rPr/>
      </w:pPr>
      <w:r>
        <w:rPr/>
        <w:t>1mtXVn1Ez6j3hTXL1iuk6TOciW9GtI5RCfaQ+1ebsOlOUVh/sk3Y7d/mk+jH38ekZxvj+AwwzGHR</w:t>
      </w:r>
    </w:p>
    <w:p>
      <w:pPr>
        <w:pStyle w:val="PreformattedText"/>
        <w:bidi w:val="0"/>
        <w:spacing w:before="0" w:after="0"/>
        <w:jc w:val="left"/>
        <w:rPr/>
      </w:pPr>
      <w:r>
        <w:rPr/>
        <w:t>HaFofqnFxfY38UUkq68JFpcTmkjFLTnZvEfP72OSJ611ADt8oTVB7ORW1SRlQ2sL7RlNDo+q6y2+</w:t>
      </w:r>
    </w:p>
    <w:p>
      <w:pPr>
        <w:pStyle w:val="PreformattedText"/>
        <w:bidi w:val="0"/>
        <w:spacing w:before="0" w:after="0"/>
        <w:jc w:val="left"/>
        <w:rPr/>
      </w:pPr>
      <w:r>
        <w:rPr/>
        <w:t>2bLo6mz5pEdOC76PlH2P6lI+rfTTIfT+Na41z5frWUz86Je2tKWmmVcVO149Scko+8tL3q+Ci86c</w:t>
      </w:r>
    </w:p>
    <w:p>
      <w:pPr>
        <w:pStyle w:val="PreformattedText"/>
        <w:bidi w:val="0"/>
        <w:spacing w:before="0" w:after="0"/>
        <w:jc w:val="left"/>
        <w:rPr/>
      </w:pPr>
      <w:r>
        <w:rPr/>
        <w:t>TPDzouC1/pWR4qvhXHJcdOeVLtNQ8ex4otD51jw50g54YwPhWgeS/pSNYXNQEw+qInDSqqX/AORx</w:t>
      </w:r>
    </w:p>
    <w:p>
      <w:pPr>
        <w:pStyle w:val="PreformattedText"/>
        <w:bidi w:val="0"/>
        <w:spacing w:before="0" w:after="0"/>
        <w:jc w:val="left"/>
        <w:rPr/>
      </w:pPr>
      <w:r>
        <w:rPr/>
        <w:t>/HrWuNYXyrQtIC1orRWitCVpStKVprTWmtFaa01prTWmsVprHXisdWOrHViserisVisVha01ppPU</w:t>
      </w:r>
    </w:p>
    <w:p>
      <w:pPr>
        <w:pStyle w:val="PreformattedText"/>
        <w:bidi w:val="0"/>
        <w:spacing w:before="0" w:after="0"/>
        <w:jc w:val="left"/>
        <w:rPr/>
      </w:pPr>
      <w:r>
        <w:rPr/>
        <w:t>d5U1y9YrHCU33E2gq/xpm1wGMKEYdSff9dVQRI15AiqtRr1tXQR9hI8d/Owe5/l1y8DebUXxCQqt</w:t>
      </w:r>
    </w:p>
    <w:p>
      <w:pPr>
        <w:pStyle w:val="PreformattedText"/>
        <w:bidi w:val="0"/>
        <w:spacing w:before="0" w:after="0"/>
        <w:jc w:val="left"/>
        <w:rPr/>
      </w:pPr>
      <w:r>
        <w:rPr/>
        <w:t>89xEXykjx8an+zm2t7/EVtfWvudwz4I6Gqn4bzToz7cibRRTbxolyYk9hfYSB77HqyYzUtpWnk7P</w:t>
      </w:r>
    </w:p>
    <w:p>
      <w:pPr>
        <w:pStyle w:val="PreformattedText"/>
        <w:bidi w:val="0"/>
        <w:spacing w:before="0" w:after="0"/>
        <w:jc w:val="left"/>
        <w:rPr/>
      </w:pPr>
      <w:r>
        <w:rPr/>
        <w:t>3SgPuanIMn7TG+/9VLwkt9F8VrPHC9XjSqu0X8+NeHmlM93vKuS4rQeFH3lovCs4VtPMqWlHyp0c</w:t>
      </w:r>
    </w:p>
    <w:p>
      <w:pPr>
        <w:pStyle w:val="PreformattedText"/>
        <w:bidi w:val="0"/>
        <w:spacing w:before="0" w:after="0"/>
        <w:jc w:val="left"/>
        <w:rPr/>
      </w:pPr>
      <w:r>
        <w:rPr/>
        <w:t>F+dcfKnEXhilJEJMrzpMY4cvHqUc8OI0QZTsFp86XbeC8E5KKrtCUvLso65lODihxq3cTP5D/wDk</w:t>
      </w:r>
    </w:p>
    <w:p>
      <w:pPr>
        <w:pStyle w:val="PreformattedText"/>
        <w:bidi w:val="0"/>
        <w:spacing w:before="0" w:after="0"/>
        <w:jc w:val="left"/>
        <w:rPr/>
      </w:pPr>
      <w:r>
        <w:rPr/>
        <w:t>C+pG8f7H4VhPrHeVNr9TcJW5RHJCDqJMICRFfKMycpBR4kyfqaw1o2pptFTKAD0d/UjToPY4GnoF</w:t>
      </w:r>
    </w:p>
    <w:p>
      <w:pPr>
        <w:pStyle w:val="PreformattedText"/>
        <w:bidi w:val="0"/>
        <w:spacing w:before="0" w:after="0"/>
        <w:jc w:val="left"/>
        <w:rPr/>
      </w:pPr>
      <w:r>
        <w:rPr/>
        <w:t>FcETkaoQqqi1BM4MpbW+uWyyUF7qunZl2dz/AB1Gr4i7gRInuXQNaEkMRNORJlFu4fQ1eTOuKYug</w:t>
      </w:r>
    </w:p>
    <w:p>
      <w:pPr>
        <w:pStyle w:val="PreformattedText"/>
        <w:bidi w:val="0"/>
        <w:spacing w:before="0" w:after="0"/>
        <w:jc w:val="left"/>
        <w:rPr/>
      </w:pPr>
      <w:r>
        <w:rPr/>
        <w:t>okjgiacjRCT1biwUqE+wPfJOxVvuLT4Nx3MtTGx0mzIhxZf2hkTXwP0Y8xlYE91n/C36ZDURubCK</w:t>
      </w:r>
    </w:p>
    <w:p>
      <w:pPr>
        <w:pStyle w:val="PreformattedText"/>
        <w:bidi w:val="0"/>
        <w:spacing w:before="0" w:after="0"/>
        <w:jc w:val="left"/>
        <w:rPr/>
      </w:pPr>
      <w:r>
        <w:rPr/>
        <w:t>0q4SWioSIQrqEuIl13P6K/FuI/cXZup/7T6q4JiWv8QpxxjwzSqKfOlXTnHH5HxMvnXBceQ02J6c</w:t>
      </w:r>
    </w:p>
    <w:p>
      <w:pPr>
        <w:pStyle w:val="PreformattedText"/>
        <w:bidi w:val="0"/>
        <w:spacing w:before="0" w:after="0"/>
        <w:jc w:val="left"/>
        <w:rPr/>
      </w:pPr>
      <w:r>
        <w:rPr/>
        <w:t>rS033Eou9Rc6Lgor5LXNKdwi48+VPJ8vyXj5V8tVKIoSljnX6fphM9WM/rSFjCVzpGxSrf3nF8aX</w:t>
      </w:r>
    </w:p>
    <w:p>
      <w:pPr>
        <w:pStyle w:val="PreformattedText"/>
        <w:bidi w:val="0"/>
        <w:spacing w:before="0" w:after="0"/>
        <w:jc w:val="left"/>
        <w:rPr/>
      </w:pPr>
      <w:r>
        <w:rPr/>
        <w:t>+2M1ms1nrz1ZrNZrNZrNZrNaq1Vms1ms1qSs1ms1ms1ms1msp9QvqR/H1XXmmB1umjYfEw+3JaB9</w:t>
      </w:r>
    </w:p>
    <w:p>
      <w:pPr>
        <w:pStyle w:val="PreformattedText"/>
        <w:bidi w:val="0"/>
        <w:spacing w:before="0" w:after="0"/>
        <w:jc w:val="left"/>
        <w:rPr/>
      </w:pPr>
      <w:r>
        <w:rPr/>
        <w:t>pdTZ91aZusR+VubRKTuVTNOXCC0WlyW0JeQmDgobZIYLyL+w2JQSHJLYIqbqezJfUc5U3jPrnM2c</w:t>
      </w:r>
    </w:p>
    <w:p>
      <w:pPr>
        <w:pStyle w:val="PreformattedText"/>
        <w:bidi w:val="0"/>
        <w:spacing w:before="0" w:after="0"/>
        <w:jc w:val="left"/>
        <w:rPr/>
      </w:pPr>
      <w:r>
        <w:rPr/>
        <w:t>9uG4GkHwyw9Ol7lHWRstqgqmtDRmSwqEm0YeDNHJixVQ7RMeVzPGKGpQBTTSaiimASGXHXWQPLrP</w:t>
      </w:r>
    </w:p>
    <w:p>
      <w:pPr>
        <w:pStyle w:val="PreformattedText"/>
        <w:bidi w:val="0"/>
        <w:spacing w:before="0" w:after="0"/>
        <w:jc w:val="left"/>
        <w:rPr/>
      </w:pPr>
      <w:r>
        <w:rPr/>
        <w:t>vAki3HkDcXHHsAGzJqXHaucZDjOIricYz9ugK7ttmZwbjDLvuNXNtxXY7rT+sRRxlyJdpxx96Vhg</w:t>
      </w:r>
    </w:p>
    <w:p>
      <w:pPr>
        <w:pStyle w:val="PreformattedText"/>
        <w:bidi w:val="0"/>
        <w:spacing w:before="0" w:after="0"/>
        <w:jc w:val="left"/>
        <w:rPr/>
      </w:pPr>
      <w:r>
        <w:rPr/>
        <w:t>GD15JRRNRKgp5pMhlyltLUt1ufcoEaP7VIxbR928r/Nkv/KlRMpEjauK7Icq+3tmHmfxAUatD21g</w:t>
      </w:r>
    </w:p>
    <w:p>
      <w:pPr>
        <w:pStyle w:val="PreformattedText"/>
        <w:bidi w:val="0"/>
        <w:spacing w:before="0" w:after="0"/>
        <w:jc w:val="left"/>
        <w:rPr/>
      </w:pPr>
      <w:r>
        <w:rPr/>
        <w:t>tZ7zOWi9U3G2k1OuC2PnenYxbs+w4DksXE0LnPHkq8+pxsHQJpxNQGmCS0Ebe9QHOcM+yvXOZR+I</w:t>
      </w:r>
    </w:p>
    <w:p>
      <w:pPr>
        <w:pStyle w:val="PreformattedText"/>
        <w:bidi w:val="0"/>
        <w:spacing w:before="0" w:after="0"/>
        <w:jc w:val="left"/>
        <w:rPr/>
      </w:pPr>
      <w:r>
        <w:rPr/>
        <w:t>+2qZ7Ooatb+8QWTXvD2C+quXv2/mFKuPGh/3os8fCj7644UNNK5gtXn1B7oV+ZZo+dFR1nyo+eVo</w:t>
      </w:r>
    </w:p>
    <w:p>
      <w:pPr>
        <w:pStyle w:val="PreformattedText"/>
        <w:bidi w:val="0"/>
        <w:spacing w:before="0" w:after="0"/>
        <w:jc w:val="left"/>
        <w:rPr/>
      </w:pPr>
      <w:r>
        <w:rPr/>
        <w:t>/nWhPKiRUwtc6HlSIREpZ4fDp4rS6q/70nLjRJ97xxVvXInw8qX9h1JWqs1qrVWqs1ms1ms1ms+v</w:t>
      </w:r>
    </w:p>
    <w:p>
      <w:pPr>
        <w:pStyle w:val="PreformattedText"/>
        <w:bidi w:val="0"/>
        <w:spacing w:before="0" w:after="0"/>
        <w:jc w:val="left"/>
        <w:rPr/>
      </w:pPr>
      <w:r>
        <w:rPr/>
        <w:t>ms1ms1ms1ms1q6s1ms9WerNZrNZrNZrV62azWaz1ZrNZ9XNKtZ9TP7DG8fVvjW0t5EiZ2Bo4qWF3</w:t>
      </w:r>
    </w:p>
    <w:p>
      <w:pPr>
        <w:pStyle w:val="PreformattedText"/>
        <w:bidi w:val="0"/>
        <w:spacing w:before="0" w:after="0"/>
        <w:jc w:val="left"/>
        <w:rPr/>
      </w:pPr>
      <w:r>
        <w:rPr/>
        <w:t>RvEFV5e3YqbJ3SJIkeID2K6MxVy/LJOXswW+XMjdKBGJUEOEgofRxSAXJZqypcdhAtzVu2mycM0d</w:t>
      </w:r>
    </w:p>
    <w:p>
      <w:pPr>
        <w:pStyle w:val="PreformattedText"/>
        <w:bidi w:val="0"/>
        <w:spacing w:before="0" w:after="0"/>
        <w:jc w:val="left"/>
        <w:rPr/>
      </w:pPr>
      <w:r>
        <w:rPr/>
        <w:t>+7V1mypU/dIalhhcAliuL75uQZSqTrSZBy+XF2C00DHB2Rn2g+n2Ghli6r7Rdtat84Z8ZH0TSScH</w:t>
      </w:r>
    </w:p>
    <w:p>
      <w:pPr>
        <w:pStyle w:val="PreformattedText"/>
        <w:bidi w:val="0"/>
        <w:spacing w:before="0" w:after="0"/>
        <w:jc w:val="left"/>
        <w:rPr/>
      </w:pPr>
      <w:r>
        <w:rPr/>
        <w:t>m3ukUpt00SKAgK4QI3SFszRuWwsVS5H9fLurjMhyNHhnKcbxrXfL3I+z28WB+LPSIObTDmfFHOkH</w:t>
      </w:r>
    </w:p>
    <w:p>
      <w:pPr>
        <w:pStyle w:val="PreformattedText"/>
        <w:bidi w:val="0"/>
        <w:spacing w:before="0" w:after="0"/>
        <w:jc w:val="left"/>
        <w:rPr/>
      </w:pPr>
      <w:r>
        <w:rPr/>
        <w:t>FN1Yz8WOkS/3YPlsekC85TAfPdL5/wARarfrhb3AG5gDkdxdIyqnzRgttmSe8NAyt5TcpL4YJxtz</w:t>
      </w:r>
    </w:p>
    <w:p>
      <w:pPr>
        <w:pStyle w:val="PreformattedText"/>
        <w:bidi w:val="0"/>
        <w:spacing w:before="0" w:after="0"/>
        <w:jc w:val="left"/>
        <w:rPr/>
      </w:pPr>
      <w:r>
        <w:rPr/>
        <w:t>ZMHZX3tzV2c6vbeww5EW5OT7iEIgY9spP0CGjYI4etxE7Z9ZJwpOaevOhjNjq0vZcHtR3JMlJtsk</w:t>
      </w:r>
    </w:p>
    <w:p>
      <w:pPr>
        <w:pStyle w:val="PreformattedText"/>
        <w:bidi w:val="0"/>
        <w:spacing w:before="0" w:after="0"/>
        <w:jc w:val="left"/>
        <w:rPr/>
      </w:pPr>
      <w:r>
        <w:rPr/>
        <w:t>tSexPhcXG7NMccaYinFcHZt9mUjbQlqFoBL4qnQTdIZcNdlNa5FvMm9vDExusdvtTa3B2NKF+3qI</w:t>
      </w:r>
    </w:p>
    <w:p>
      <w:pPr>
        <w:pStyle w:val="PreformattedText"/>
        <w:bidi w:val="0"/>
        <w:spacing w:before="0" w:after="0"/>
        <w:jc w:val="left"/>
        <w:rPr/>
      </w:pPr>
      <w:r>
        <w:rPr/>
        <w:t>sOLiXD6lVARSXkKZWoUJLttJ88icAyUWGH4FhY7D6NNFjNRFtEUV3V1kEPmV6mxjilDZNJEiQqIA</w:t>
      </w:r>
    </w:p>
    <w:p>
      <w:pPr>
        <w:pStyle w:val="PreformattedText"/>
        <w:bidi w:val="0"/>
        <w:spacing w:before="0" w:after="0"/>
        <w:jc w:val="left"/>
        <w:rPr/>
      </w:pPr>
      <w:r>
        <w:rPr/>
        <w:t>MiQMtAffEBQ6TwqxLlud/wDzK49WHHYnzJK3F5SkCaoMZi1QI57VmMmv7pLwTK8ETmrl7trS6dsr</w:t>
      </w:r>
    </w:p>
    <w:p>
      <w:pPr>
        <w:pStyle w:val="PreformattedText"/>
        <w:bidi w:val="0"/>
        <w:spacing w:before="0" w:after="0"/>
        <w:jc w:val="left"/>
        <w:rPr/>
      </w:pPr>
      <w:r>
        <w:rPr/>
        <w:t>i0V9t6NqYmpljg1aWpDjsi5SERve/dt9bpaWnSX7oKtWFF3FSX77q4+qu/ejl4YVK4fr415fKuZU</w:t>
      </w:r>
    </w:p>
    <w:p>
      <w:pPr>
        <w:pStyle w:val="PreformattedText"/>
        <w:bidi w:val="0"/>
        <w:spacing w:before="0" w:after="0"/>
        <w:jc w:val="left"/>
        <w:rPr/>
      </w:pPr>
      <w:r>
        <w:rPr/>
        <w:t>aYMtS8OoSHHc5cKWmeMQk8EVdNOc6Oi7ufKkzxVV58kXC8PEaPjn5V2/JKXyrFYrjSqQ+PCjXxTt</w:t>
      </w:r>
    </w:p>
    <w:p>
      <w:pPr>
        <w:pStyle w:val="PreformattedText"/>
        <w:bidi w:val="0"/>
        <w:spacing w:before="0" w:after="0"/>
        <w:jc w:val="left"/>
        <w:rPr/>
      </w:pPr>
      <w:r>
        <w:rPr/>
        <w:t>fJMUqJw+XivBKt/uzX5/sJr2a1UpVq6kKs1qrNZrNaq1VnqzWazSkq1qrPqZrNZrNZrNZ9TNZWv0</w:t>
      </w:r>
    </w:p>
    <w:p>
      <w:pPr>
        <w:pStyle w:val="PreformattedText"/>
        <w:bidi w:val="0"/>
        <w:spacing w:before="0" w:after="0"/>
        <w:jc w:val="left"/>
        <w:rPr/>
      </w:pPr>
      <w:r>
        <w:rPr/>
        <w:t>rl14+XXx6u15VxrBeVYKtK1pKtK+VaSrQtaK0LWla0rWla0r5VpWtK1pWsL4pSJWK5Vnh6yr40BZ</w:t>
      </w:r>
    </w:p>
    <w:p>
      <w:pPr>
        <w:pStyle w:val="PreformattedText"/>
        <w:bidi w:val="0"/>
        <w:spacing w:before="0" w:after="0"/>
        <w:jc w:val="left"/>
        <w:rPr/>
      </w:pPr>
      <w:r>
        <w:rPr/>
        <w:t>+pjePqqgkJASZE0wSKR2u4Ahr9kPCr0jk6ljQWl1IXtTphtLfAQf7s0pFXR5reJ6vOdrYCrtL1XG</w:t>
      </w:r>
    </w:p>
    <w:p>
      <w:pPr>
        <w:pStyle w:val="PreformattedText"/>
        <w:bidi w:val="0"/>
        <w:spacing w:before="0" w:after="0"/>
        <w:jc w:val="left"/>
        <w:rPr/>
      </w:pPr>
      <w:r>
        <w:rPr/>
        <w:t>VucN59O/jS1VhehRkffkyAB810BUWTGLpI88Dg7J8FED6UD7KEeO64SVZjBmzsOmulsEM3F6NcWp</w:t>
      </w:r>
    </w:p>
    <w:p>
      <w:pPr>
        <w:pStyle w:val="PreformattedText"/>
        <w:bidi w:val="0"/>
        <w:spacing w:before="0" w:after="0"/>
        <w:jc w:val="left"/>
        <w:rPr/>
      </w:pPr>
      <w:r>
        <w:rPr/>
        <w:t>zunSDkjIJCQf5SThcRCX2ijU+G1NjuNmCa9Psj6PSifiEw57yGun6+MWm93Th+6FUQHZ70R24vXQ</w:t>
      </w:r>
    </w:p>
    <w:p>
      <w:pPr>
        <w:pStyle w:val="PreformattedText"/>
        <w:bidi w:val="0"/>
        <w:spacing w:before="0" w:after="0"/>
        <w:jc w:val="left"/>
        <w:rPr/>
      </w:pPr>
      <w:r>
        <w:rPr/>
        <w:t>2WkcUBZaflCBy4dyWXsR1PxwmM7k3NdJGmjBCVSv1sHk8R1/KCHybZfcL4fTqcEW3SUzV8HVa3+G</w:t>
      </w:r>
    </w:p>
    <w:p>
      <w:pPr>
        <w:pStyle w:val="PreformattedText"/>
        <w:bidi w:val="0"/>
        <w:spacing w:before="0" w:after="0"/>
        <w:jc w:val="left"/>
        <w:rPr/>
      </w:pPr>
      <w:r>
        <w:rPr/>
        <w:t>dOk6ZLUwwXxNitXdpxQjSRDbBDd2j8e2x2LkzddSKjD8jLSxrWLLgPPSXJhspiOgR2QddfBtBde9</w:t>
      </w:r>
    </w:p>
    <w:p>
      <w:pPr>
        <w:pStyle w:val="PreformattedText"/>
        <w:bidi w:val="0"/>
        <w:spacing w:before="0" w:after="0"/>
        <w:jc w:val="left"/>
        <w:rPr/>
      </w:pPr>
      <w:r>
        <w:rPr/>
        <w:t>6fqLypOfrS943Zwoaptx7QUd8ec3QYTIuOPJ7VrZxL2hbRpyLLY4Oq02LDTbLfBtpNIpWKeddjTy</w:t>
      </w:r>
    </w:p>
    <w:p>
      <w:pPr>
        <w:pStyle w:val="PreformattedText"/>
        <w:bidi w:val="0"/>
        <w:spacing w:before="0" w:after="0"/>
        <w:jc w:val="left"/>
        <w:rPr/>
      </w:pPr>
      <w:r>
        <w:rPr/>
        <w:t>me0lQ1HZ6RiwZ7xSIEpyLLEtRh1mKOAYFyNFFaYbu1rbdYFG3ojYkYPWm3xpMffZQ7y8+RalOzWw</w:t>
      </w:r>
    </w:p>
    <w:p>
      <w:pPr>
        <w:pStyle w:val="PreformattedText"/>
        <w:bidi w:val="0"/>
        <w:spacing w:before="0" w:after="0"/>
        <w:jc w:val="left"/>
        <w:rPr/>
      </w:pPr>
      <w:r>
        <w:rPr/>
        <w:t>+cREqPbIMQ9qwxpc8CqZJbiR3HXS08FQKsTJNQBIuCvkrmPUlW2HMXU837T8T0DHTuSpAj5XC0tx</w:t>
      </w:r>
    </w:p>
    <w:p>
      <w:pPr>
        <w:pStyle w:val="PreformattedText"/>
        <w:bidi w:val="0"/>
        <w:spacing w:before="0" w:after="0"/>
        <w:jc w:val="left"/>
        <w:rPr/>
      </w:pPr>
      <w:r>
        <w:rPr/>
        <w:t>obrzZvPEGMpbgtmxFY2zIyRNoSw4plqKK2RefGnH2Gky68DaebcqM77qQ2dHOhte8ktjVwuIyRSD</w:t>
      </w:r>
    </w:p>
    <w:p>
      <w:pPr>
        <w:pStyle w:val="PreformattedText"/>
        <w:bidi w:val="0"/>
        <w:spacing w:before="0" w:after="0"/>
        <w:jc w:val="left"/>
        <w:rPr/>
      </w:pPr>
      <w:r>
        <w:rPr/>
        <w:t>b13h6RwNYkfdYzMfOVbHtL9Tde6wv8SpXCuf51yp7i4vl4UC9nlQJ2V6oyfQX1+a05zo6PuUA4T8</w:t>
      </w:r>
    </w:p>
    <w:p>
      <w:pPr>
        <w:pStyle w:val="PreformattedText"/>
        <w:bidi w:val="0"/>
        <w:spacing w:before="0" w:after="0"/>
        <w:jc w:val="left"/>
        <w:rPr/>
      </w:pPr>
      <w:r>
        <w:rPr/>
        <w:t>6XCqtf8AtK7dcM+fVjgn8XKlUgXzSkVFXjWErRlNP+6cOylFy7XFKtwaGFx94s/sLndoBFa2YfDW</w:t>
      </w:r>
    </w:p>
    <w:p>
      <w:pPr>
        <w:pStyle w:val="PreformattedText"/>
        <w:bidi w:val="0"/>
        <w:spacing w:before="0" w:after="0"/>
        <w:jc w:val="left"/>
        <w:rPr/>
      </w:pPr>
      <w:r>
        <w:rPr/>
        <w:t>gfKtA+VbMa2aVsxrQNaBrQlbOlbrRWitnWitn862aVs0rZ/OtHzrR860VorRWitNaK2daa0pWkaw</w:t>
      </w:r>
    </w:p>
    <w:p>
      <w:pPr>
        <w:pStyle w:val="PreformattedText"/>
        <w:bidi w:val="0"/>
        <w:spacing w:before="0" w:after="0"/>
        <w:jc w:val="left"/>
        <w:rPr/>
      </w:pPr>
      <w:r>
        <w:rPr/>
        <w:t>nlWP7HNOytM+K/Uxua+t0iia2RmgmVZTQ8lmAptyaJ3t7JNZrIDasPt/iNkldFzEXpbRrh0wHQnV</w:t>
      </w:r>
    </w:p>
    <w:p>
      <w:pPr>
        <w:pStyle w:val="PreformattedText"/>
        <w:bidi w:val="0"/>
        <w:spacing w:before="0" w:after="0"/>
        <w:jc w:val="left"/>
        <w:rPr/>
      </w:pPr>
      <w:r>
        <w:rPr/>
        <w:t>0mkYSLFT5umkTo/D3dlZIEsghy5W6R4HSCGyg/RzwTVdJk+gNr4i+lOrMCKw26RpEe7bLcFphmHH</w:t>
      </w:r>
    </w:p>
    <w:p>
      <w:pPr>
        <w:pStyle w:val="PreformattedText"/>
        <w:bidi w:val="0"/>
        <w:spacing w:before="0" w:after="0"/>
        <w:jc w:val="left"/>
        <w:rPr/>
      </w:pPr>
      <w:r>
        <w:rPr/>
        <w:t>CN7lR1CripG6UgueD+NSyHhjsuvuLpFoVWui+VWe4qd7Rn69rh0jlD+LH4UANnZ5ms9JwpWoKFt5</w:t>
      </w:r>
    </w:p>
    <w:p>
      <w:pPr>
        <w:pStyle w:val="PreformattedText"/>
        <w:bidi w:val="0"/>
        <w:spacing w:before="0" w:after="0"/>
        <w:jc w:val="left"/>
        <w:rPr/>
      </w:pPr>
      <w:r>
        <w:rPr/>
        <w:t>07iTyDHeixeLEPZraIyk3vDYsIqtDcow8I1nNXfhS43MvdWZU8qiSLwb6DLhCwyqdp27DqtsxE+D</w:t>
      </w:r>
    </w:p>
    <w:p>
      <w:pPr>
        <w:pStyle w:val="PreformattedText"/>
        <w:bidi w:val="0"/>
        <w:spacing w:before="0" w:after="0"/>
        <w:jc w:val="left"/>
        <w:rPr/>
      </w:pPr>
      <w:r>
        <w:rPr/>
        <w:t>NQlRYcRU4Jshq4XVyKbgMRtuLOEfdtspmXGRxlvYoi6TaqQ8kaO9IJMoyCli1TJxywblO7ZJbSvI</w:t>
      </w:r>
    </w:p>
    <w:p>
      <w:pPr>
        <w:pStyle w:val="PreformattedText"/>
        <w:bidi w:val="0"/>
        <w:spacing w:before="0" w:after="0"/>
        <w:jc w:val="left"/>
        <w:rPr/>
      </w:pPr>
      <w:r>
        <w:rPr/>
        <w:t>DUp125y4yY3eMA9a8q8aTinqXczbt0kmy0lhE1Mn6ElRwIyOJJaFXikWgHpLMuI6LXbQ3aVafeGO</w:t>
      </w:r>
    </w:p>
    <w:p>
      <w:pPr>
        <w:pStyle w:val="PreformattedText"/>
        <w:bidi w:val="0"/>
        <w:spacing w:before="0" w:after="0"/>
        <w:jc w:val="left"/>
        <w:rPr/>
      </w:pPr>
      <w:r>
        <w:rPr/>
        <w:t>0TxoSgHepp5t9tHWT2jZcimtvzLsETeDZYRpDqHCU5kuDJkPA4PbI4lvjwdSs6lM++56voh6ORFb</w:t>
      </w:r>
    </w:p>
    <w:p>
      <w:pPr>
        <w:pStyle w:val="PreformattedText"/>
        <w:bidi w:val="0"/>
        <w:spacing w:before="0" w:after="0"/>
        <w:jc w:val="left"/>
        <w:rPr/>
      </w:pPr>
      <w:r>
        <w:rPr/>
        <w:t>JxRRNckxu9+4fzgz+aw7ynEbshH8KM38+BTGGvm3ZG1cR6dIOa6nHHr/APRadsttd/cbJaWxM/u5</w:t>
      </w:r>
    </w:p>
    <w:p>
      <w:pPr>
        <w:pStyle w:val="PreformattedText"/>
        <w:bidi w:val="0"/>
        <w:spacing w:before="0" w:after="0"/>
        <w:jc w:val="left"/>
        <w:rPr/>
      </w:pPr>
      <w:r>
        <w:rPr/>
        <w:t>chuvQLSr7WY+6nklgt+crtS+XoO2f3daSz2xP6qi4pqPHj+4ZBrz+ruaewFfhOl59Xz5UeVc4pyp</w:t>
      </w:r>
    </w:p>
    <w:p>
      <w:pPr>
        <w:pStyle w:val="PreformattedText"/>
        <w:bidi w:val="0"/>
        <w:spacing w:before="0" w:after="0"/>
        <w:jc w:val="left"/>
        <w:rPr/>
      </w:pPr>
      <w:r>
        <w:rPr/>
        <w:t>KDu889UNcxZY+QqVLjUlOJ5UXdWk7iVjP/n/ANqzTicMonKkT/Sh4c+XkSofClD9a7q8P1rjjiv5</w:t>
      </w:r>
    </w:p>
    <w:p>
      <w:pPr>
        <w:pStyle w:val="PreformattedText"/>
        <w:bidi w:val="0"/>
        <w:spacing w:before="0" w:after="0"/>
        <w:jc w:val="left"/>
        <w:rPr/>
      </w:pPr>
      <w:r>
        <w:rPr/>
        <w:t>1pRU+VKPCoSYY/VaX9ge7lM+PqSJUeKmX3hb8kXpDEQuDL5N+L0W7Q5juxaUhcVMinW5era0qir+</w:t>
      </w:r>
    </w:p>
    <w:p>
      <w:pPr>
        <w:pStyle w:val="PreformattedText"/>
        <w:bidi w:val="0"/>
        <w:spacing w:before="0" w:after="0"/>
        <w:jc w:val="left"/>
        <w:rPr/>
      </w:pPr>
      <w:r>
        <w:rPr/>
        <w:t>0VKjzYsv7O+Li/B6/LivZTzyK8iFa/X+0z7q0z4+ovUvXH5/p6xCLgE2aagNNJJabZ6OF/UaG48v</w:t>
      </w:r>
    </w:p>
    <w:p>
      <w:pPr>
        <w:pStyle w:val="PreformattedText"/>
        <w:bidi w:val="0"/>
        <w:spacing w:before="0" w:after="0"/>
        <w:jc w:val="left"/>
        <w:rPr/>
      </w:pPr>
      <w:r>
        <w:rPr/>
        <w:t>BauFjeF/e7b2Vzq2bUjpI2mzKLt/I4ES4LI364vLrQVFqK7bJEy9G6+3iIBCu0q7QpL862yGA1o0</w:t>
      </w:r>
    </w:p>
    <w:p>
      <w:pPr>
        <w:pStyle w:val="PreformattedText"/>
        <w:bidi w:val="0"/>
        <w:spacing w:before="0" w:after="0"/>
        <w:jc w:val="left"/>
        <w:rPr/>
      </w:pPr>
      <w:r>
        <w:rPr/>
        <w:t>SI4vSBpx63mjQqelxDJIsVm52SG0fYUBw25Z9+Z20GW37OL9nfudlKZI3pl/Q6ooii5ab5IVGpBq</w:t>
      </w:r>
    </w:p>
    <w:p>
      <w:pPr>
        <w:pStyle w:val="PreformattedText"/>
        <w:bidi w:val="0"/>
        <w:spacing w:before="0" w:after="0"/>
        <w:jc w:val="left"/>
        <w:rPr/>
      </w:pPr>
      <w:r>
        <w:rPr/>
        <w:t>baLnVAhNwI6MAur7zjn1z3sukUI/x2tK1JsTiuvq1MFiLJXU636JjL2pN4y5jSRR59pgshFbmIQt</w:t>
      </w:r>
    </w:p>
    <w:p>
      <w:pPr>
        <w:pStyle w:val="PreformattedText"/>
        <w:bidi w:val="0"/>
        <w:spacing w:before="0" w:after="0"/>
        <w:jc w:val="left"/>
        <w:rPr/>
      </w:pPr>
      <w:r>
        <w:rPr/>
        <w:t>feW/W5P3xrXp+Kvu2ZDtQ7qkt/Ybo8yuMoc5NUGYnmyVWldVthLy9nV6RgYT4JgH312yVFnzIcKQ</w:t>
      </w:r>
    </w:p>
    <w:p>
      <w:pPr>
        <w:pStyle w:val="PreformattedText"/>
        <w:bidi w:val="0"/>
        <w:spacing w:before="0" w:after="0"/>
        <w:jc w:val="left"/>
        <w:rPr/>
      </w:pPr>
      <w:r>
        <w:rPr/>
        <w:t>scU0PuaRfuU6Yw4zHSSWYrYKpXBzeLK88PJ1lDqyvMGWliGoqjY71NELmd1uTUJ9I6qep44MV+Oj</w:t>
      </w:r>
    </w:p>
    <w:p>
      <w:pPr>
        <w:pStyle w:val="PreformattedText"/>
        <w:bidi w:val="0"/>
        <w:spacing w:before="0" w:after="0"/>
        <w:jc w:val="left"/>
        <w:rPr/>
      </w:pPr>
      <w:r>
        <w:rPr/>
        <w:t>hSZZS3nefWvjQd3qeeBTKG3IRqa42pNU5e5TEfYOAg3FpzZuk7JkgBRL02IsSh0hNKBcpIRID4Du</w:t>
      </w:r>
    </w:p>
    <w:p>
      <w:pPr>
        <w:pStyle w:val="PreformattedText"/>
        <w:bidi w:val="0"/>
        <w:spacing w:before="0" w:after="0"/>
        <w:jc w:val="left"/>
        <w:rPr/>
      </w:pPr>
      <w:r>
        <w:rPr/>
        <w:t>sY873HjMxGkYjjpaHklDcSbllEnNpH1r9GdnA7bpKejFJDloqlFiMMz40ZWpZt3CGmDeh28Ypuvu</w:t>
      </w:r>
    </w:p>
    <w:p>
      <w:pPr>
        <w:pStyle w:val="PreformattedText"/>
        <w:bidi w:val="0"/>
        <w:spacing w:before="0" w:after="0"/>
        <w:jc w:val="left"/>
        <w:rPr/>
      </w:pPr>
      <w:r>
        <w:rPr/>
        <w:t>PLJlPd9/65DAtWkkLQuD/ZrkmYh/JRXr+VOe8r/f5NEvb4UnJKiLhmT8xVKOj5JRd1UoUygqvlWK</w:t>
      </w:r>
    </w:p>
    <w:p>
      <w:pPr>
        <w:pStyle w:val="PreformattedText"/>
        <w:bidi w:val="0"/>
        <w:spacing w:before="0" w:after="0"/>
        <w:jc w:val="left"/>
        <w:rPr/>
      </w:pPr>
      <w:r>
        <w:rPr/>
        <w:t>Ws1nPDxpdXBEFMear8qHOfl5IuS8kru8f9a1KXPxpE8F5U4WlOCZ+UL7M2vnx/YXu7THj13S6bri</w:t>
      </w:r>
    </w:p>
    <w:p>
      <w:pPr>
        <w:pStyle w:val="PreformattedText"/>
        <w:bidi w:val="0"/>
        <w:spacing w:before="0" w:after="0"/>
        <w:jc w:val="left"/>
        <w:rPr/>
      </w:pPr>
      <w:r>
        <w:rPr/>
        <w:t>NHTaTHfCLYtft7m4TjpcVZSDCENCRW9Hwha4DbovNx0FwOIL1TZT1zk+joa4Zz7QwsluRoWzZ2qp</w:t>
      </w:r>
    </w:p>
    <w:p>
      <w:pPr>
        <w:pStyle w:val="PreformattedText"/>
        <w:bidi w:val="0"/>
        <w:spacing w:before="0" w:after="0"/>
        <w:jc w:val="left"/>
        <w:rPr/>
      </w:pPr>
      <w:r>
        <w:rPr/>
        <w:t>zduNoGEO+RDPAEmRt8vfIwuL70ew8l2NQt0lc44ImbBKceKW064pkGkg6lXCEXwoq1YX3pATHXnV</w:t>
      </w:r>
    </w:p>
    <w:p>
      <w:pPr>
        <w:pStyle w:val="PreformattedText"/>
        <w:bidi w:val="0"/>
        <w:spacing w:before="0" w:after="0"/>
        <w:jc w:val="left"/>
        <w:rPr/>
      </w:pPr>
      <w:r>
        <w:rPr/>
        <w:t>PU7lEubUt2LiG4oPCucJZLq774xxT8J1iVuWUJ9VFEoej1xXvONtfO1xJcJo2pMhHhz7FLzIdjw9</w:t>
      </w:r>
    </w:p>
    <w:p>
      <w:pPr>
        <w:pStyle w:val="PreformattedText"/>
        <w:bidi w:val="0"/>
        <w:spacing w:before="0" w:after="0"/>
        <w:jc w:val="left"/>
        <w:rPr/>
      </w:pPr>
      <w:r>
        <w:rPr/>
        <w:t>TJ7NwjEUL07cl4Joz5jf7kPeji787ZOnzHHd5howwidg6ut2OG5u7AIrqChG41frgHtHWEfY8VhX</w:t>
      </w:r>
    </w:p>
    <w:p>
      <w:pPr>
        <w:pStyle w:val="PreformattedText"/>
        <w:bidi w:val="0"/>
        <w:spacing w:before="0" w:after="0"/>
        <w:jc w:val="left"/>
        <w:rPr/>
      </w:pPr>
      <w:r>
        <w:rPr/>
        <w:t>CNcA1Mrgh94zTvSCSrqjGZHRybradJH0TDQRUXxhjLBhBnOC6/nv0vSAAkvNkzqYbLSjokhiJiuR</w:t>
      </w:r>
    </w:p>
    <w:p>
      <w:pPr>
        <w:pStyle w:val="PreformattedText"/>
        <w:bidi w:val="0"/>
        <w:spacing w:before="0" w:after="0"/>
        <w:jc w:val="left"/>
        <w:rPr/>
      </w:pPr>
      <w:r>
        <w:rPr/>
        <w:t>NEIVmPLHiSHxwpNBkatdxW4A5raRtxnGrqn3pmKWzZTeHU71MdIz2iJKYHZLzISExEwJDAkyJTZr</w:t>
      </w:r>
    </w:p>
    <w:p>
      <w:pPr>
        <w:pStyle w:val="PreformattedText"/>
        <w:bidi w:val="0"/>
        <w:spacing w:before="0" w:after="0"/>
        <w:jc w:val="left"/>
        <w:rPr/>
      </w:pPr>
      <w:r>
        <w:rPr/>
        <w:t>cFpHnEUsrpEV6SceEPs1/KUcfY11VbLj6RbdPZbFWi0qlLnBae9js1bLisrXHkojU1nvizcSkytl</w:t>
      </w:r>
    </w:p>
    <w:p>
      <w:pPr>
        <w:pStyle w:val="PreformattedText"/>
        <w:bidi w:val="0"/>
        <w:spacing w:before="0" w:after="0"/>
        <w:jc w:val="left"/>
        <w:rPr/>
      </w:pPr>
      <w:r>
        <w:rPr/>
        <w:t>Fjq7HBcPSZc84UxpHhTcXx97Henz3TfbNI0MUIGghXMk20W5KjUuL3ihSH5rrj6Bs4eNMevS8jcZ</w:t>
      </w:r>
    </w:p>
    <w:p>
      <w:pPr>
        <w:pStyle w:val="PreformattedText"/>
        <w:bidi w:val="0"/>
        <w:spacing w:before="0" w:after="0"/>
        <w:jc w:val="left"/>
        <w:rPr/>
      </w:pPr>
      <w:r>
        <w:rPr/>
        <w:t>G0Id72ystVIWVbbfCZR5Vkm6gm5tXPTmx1LshjZUGHnVu82PtFJgW0IW6m26RMeRUnlHYxjZWPa7</w:t>
      </w:r>
    </w:p>
    <w:p>
      <w:pPr>
        <w:pStyle w:val="PreformattedText"/>
        <w:bidi w:val="0"/>
        <w:spacing w:before="0" w:after="0"/>
        <w:jc w:val="left"/>
        <w:rPr/>
      </w:pPr>
      <w:r>
        <w:rPr/>
        <w:t>ObFdcIljPaAKIr+/hsnTORt9JLLcONeoR7Rd3lCrZCt0fSC7MwPZlbJtXJroXmPEQk2DzfEH7kMe</w:t>
      </w:r>
    </w:p>
    <w:p>
      <w:pPr>
        <w:pStyle w:val="PreformattedText"/>
        <w:bidi w:val="0"/>
        <w:spacing w:before="0" w:after="0"/>
        <w:jc w:val="left"/>
        <w:rPr/>
      </w:pPr>
      <w:r>
        <w:rPr/>
        <w:t>RJYcHGyY2zRtxn5bbMhy4OMPSB17KMyrDWzJ0n1yq7XqPu0z3l+pj8/0/YERBTAoginJP2K7+zn2</w:t>
      </w:r>
    </w:p>
    <w:p>
      <w:pPr>
        <w:pStyle w:val="PreformattedText"/>
        <w:bidi w:val="0"/>
        <w:spacing w:before="0" w:after="0"/>
        <w:jc w:val="left"/>
        <w:rPr/>
      </w:pPr>
      <w:r>
        <w:rPr/>
        <w:t>Z/wF3SpTm7K3KNZqkrxdpW9v0fTuQDOkucBE9la3FSkuiIibOzvfJPS037tndRKgTJUvbJIhlFQM</w:t>
      </w:r>
    </w:p>
    <w:p>
      <w:pPr>
        <w:pStyle w:val="PreformattedText"/>
        <w:bidi w:val="0"/>
        <w:spacing w:before="0" w:after="0"/>
        <w:jc w:val="left"/>
        <w:rPr/>
      </w:pPr>
      <w:r>
        <w:rPr/>
        <w:t>aCuZ7O3TST8JUq2IiW6EifhJUqK1Ma2Tv5gYWuIEPclFTZ1ayV6LHfFRcZElUNnrYgNsQigoZOga</w:t>
      </w:r>
    </w:p>
    <w:p>
      <w:pPr>
        <w:pStyle w:val="PreformattedText"/>
        <w:bidi w:val="0"/>
        <w:spacing w:before="0" w:after="0"/>
        <w:jc w:val="left"/>
        <w:rPr/>
      </w:pPr>
      <w:r>
        <w:rPr/>
        <w:t>Emqyo83BSO+CiUdwhGhZaF03xbRHnEw451lzpvlVzum5+xjt7aWQ6tNmjtCwsza7xJmcX37xa98F</w:t>
      </w:r>
    </w:p>
    <w:p>
      <w:pPr>
        <w:pStyle w:val="PreformattedText"/>
        <w:bidi w:val="0"/>
        <w:spacing w:before="0" w:after="0"/>
        <w:jc w:val="left"/>
        <w:rPr/>
      </w:pPr>
      <w:r>
        <w:rPr/>
        <w:t>X2E+lCnFIK77bWhltZymzcARFsRAE0gCYEeqTGZltKy+OoF5U1JetbrcScqusH2Yk5IcYZCyhZQJ</w:t>
      </w:r>
    </w:p>
    <w:p>
      <w:pPr>
        <w:pStyle w:val="PreformattedText"/>
        <w:bidi w:val="0"/>
        <w:spacing w:before="0" w:after="0"/>
        <w:jc w:val="left"/>
        <w:rPr/>
      </w:pPr>
      <w:r>
        <w:rPr/>
        <w:t>C5RT6pRTJU9YUaTuzbbaE6bciXbX249wd28Z/gxKVxsDBsjRDczswonG28K4YtovKrPKOQs4Tc2m</w:t>
      </w:r>
    </w:p>
    <w:p>
      <w:pPr>
        <w:pStyle w:val="PreformattedText"/>
        <w:bidi w:val="0"/>
        <w:spacing w:before="0" w:after="0"/>
        <w:jc w:val="left"/>
        <w:rPr/>
      </w:pPr>
      <w:r>
        <w:rPr/>
        <w:t>yd7C6w06tY6fApMyNDRCkOaNXcFl1t9sXmi1tn3VbdbeQlaNDQCUCXqVcJny41YsrFddLir7xEq1</w:t>
      </w:r>
    </w:p>
    <w:p>
      <w:pPr>
        <w:pStyle w:val="PreformattedText"/>
        <w:bidi w:val="0"/>
        <w:spacing w:before="0" w:after="0"/>
        <w:jc w:val="left"/>
        <w:rPr/>
      </w:pPr>
      <w:r>
        <w:rPr/>
        <w:t>JvLDREDLRy1D3pJNaKFv3FGkBTVLZPW4NOGrWxVstOG7mRXJYBtbIUyiGktpZRw+ToDryzLjPuON</w:t>
      </w:r>
    </w:p>
    <w:p>
      <w:pPr>
        <w:pStyle w:val="PreformattedText"/>
        <w:bidi w:val="0"/>
        <w:spacing w:before="0" w:after="0"/>
        <w:jc w:val="left"/>
        <w:rPr/>
      </w:pPr>
      <w:r>
        <w:rPr/>
        <w:t>Muo4bSZcqRe0FSSGykhA771vnrPYcc2WyNtdKpGvezjfS9UiRtFERhXBicBEGWyD3jTVykSnkSJD</w:t>
      </w:r>
    </w:p>
    <w:p>
      <w:pPr>
        <w:pStyle w:val="PreformattedText"/>
        <w:bidi w:val="0"/>
        <w:spacing w:before="0" w:after="0"/>
        <w:jc w:val="left"/>
        <w:rPr/>
      </w:pPr>
      <w:r>
        <w:rPr/>
        <w:t>1xkLDj86YMJjaqOslXS0CDerg9ry41p4iqIqIKEuSROK+tNTMSQn8PWvOnca/Ok8KBW+0iKmoe8i</w:t>
      </w:r>
    </w:p>
    <w:p>
      <w:pPr>
        <w:pStyle w:val="PreformattedText"/>
        <w:bidi w:val="0"/>
        <w:spacing w:before="0" w:after="0"/>
        <w:jc w:val="left"/>
        <w:rPr/>
      </w:pPr>
      <w:r>
        <w:rPr/>
        <w:t>d1Kir2Hh8MKuHKWloO4HySuVclXhWv8AgrimfOgxj/rSpzpfBPGsL+tOeFJwLNLhUpE4J2qj+4a/</w:t>
      </w:r>
    </w:p>
    <w:p>
      <w:pPr>
        <w:pStyle w:val="PreformattedText"/>
        <w:bidi w:val="0"/>
        <w:spacing w:before="0" w:after="0"/>
        <w:jc w:val="left"/>
        <w:rPr/>
      </w:pPr>
      <w:r>
        <w:rPr/>
        <w:t>L9he7qUzy6rlM3GIbye8XsM1abfsB3yR7SY/2tXqXN9YsF9we8qaAro7HQIxyMdp4tArUgUKPIFe</w:t>
      </w:r>
    </w:p>
    <w:p>
      <w:pPr>
        <w:pStyle w:val="PreformattedText"/>
        <w:bidi w:val="0"/>
        <w:spacing w:before="0" w:after="0"/>
        <w:jc w:val="left"/>
        <w:rPr/>
      </w:pPr>
      <w:r>
        <w:rPr/>
        <w:t>StlmujyrmUngoguL9/Rxf8wMVaiKNOhOr7uZra6pZ7OJKP4Wiqws7O3Aa83yU+svbdJE8NDvX0h+</w:t>
      </w:r>
    </w:p>
    <w:p>
      <w:pPr>
        <w:pStyle w:val="PreformattedText"/>
        <w:bidi w:val="0"/>
        <w:spacing w:before="0" w:after="0"/>
        <w:jc w:val="left"/>
        <w:rPr/>
      </w:pPr>
      <w:r>
        <w:rPr/>
        <w:t>yMee24VYERLcJfG4arWaz1XvtXJ4U+8IDQDswBtO6AoOLk2lrubEmL7Pa9vR86tnbuMRMdx1wvUC</w:t>
      </w:r>
    </w:p>
    <w:p>
      <w:pPr>
        <w:pStyle w:val="PreformattedText"/>
        <w:bidi w:val="0"/>
        <w:spacing w:before="0" w:after="0"/>
        <w:jc w:val="left"/>
        <w:rPr/>
      </w:pPr>
      <w:r>
        <w:rPr/>
        <w:t>LtoM6YnfYfqwyNtD2K9+KumryWm2yP4tI10c7s1PIh43uaUWOLbRaXpHDNvgOT3dI9hoPeuDarcL</w:t>
      </w:r>
    </w:p>
    <w:p>
      <w:pPr>
        <w:pStyle w:val="PreformattedText"/>
        <w:bidi w:val="0"/>
        <w:spacing w:before="0" w:after="0"/>
        <w:jc w:val="left"/>
        <w:rPr/>
      </w:pPr>
      <w:r>
        <w:rPr/>
        <w:t>ez3UST4mWm2GxZaHS2HdHpFjdo6+TtWSJFehq49HBw9oSZ3GDjG6NYptttkdDQI2Hw9U4Suz5vW9</w:t>
      </w:r>
    </w:p>
    <w:p>
      <w:pPr>
        <w:pStyle w:val="PreformattedText"/>
        <w:bidi w:val="0"/>
        <w:spacing w:before="0" w:after="0"/>
        <w:jc w:val="left"/>
        <w:rPr/>
      </w:pPr>
      <w:r>
        <w:rPr/>
        <w:t>lV3cVFx+zS4zkJQaBWii/aQNmTe9ZqW7Qwzuo252QzAJJrKtlD7NT2Js1srkbSCLPuo8VwXI0dxs</w:t>
      </w:r>
    </w:p>
    <w:p>
      <w:pPr>
        <w:pStyle w:val="PreformattedText"/>
        <w:bidi w:val="0"/>
        <w:spacing w:before="0" w:after="0"/>
        <w:jc w:val="left"/>
        <w:rPr/>
      </w:pPr>
      <w:r>
        <w:rPr/>
        <w:t>NmBgii2tre9NZ2a7rtEe2l3bdcK3bIFc0ycmm7PemDl4wzsNCFEZdG53J9xtRE9ItFU9LkBA/AIT</w:t>
      </w:r>
    </w:p>
    <w:p>
      <w:pPr>
        <w:pStyle w:val="PreformattedText"/>
        <w:bidi w:val="0"/>
        <w:spacing w:before="0" w:after="0"/>
        <w:jc w:val="left"/>
        <w:rPr/>
      </w:pPr>
      <w:r>
        <w:rPr/>
        <w:t>EE9rEs7D7W9PyQ2RynNeiNHusCTIlDB2qGpJpuDUm5wGjCKTT7TudjJt762qHDZDLgGKv1OF87tI</w:t>
      </w:r>
    </w:p>
    <w:p>
      <w:pPr>
        <w:pStyle w:val="PreformattedText"/>
        <w:bidi w:val="0"/>
        <w:spacing w:before="0" w:after="0"/>
        <w:jc w:val="left"/>
        <w:rPr/>
      </w:pPr>
      <w:r>
        <w:rPr/>
        <w:t>eYHUdvFo0GYLt3J6bHZJGmGkRsYhstE0sKM/ImL2U9Rzu0x3utepfUjd79P7DuEAZ7bYK4rStHrE</w:t>
      </w:r>
    </w:p>
    <w:p>
      <w:pPr>
        <w:pStyle w:val="PreformattedText"/>
        <w:bidi w:val="0"/>
        <w:spacing w:before="0" w:after="0"/>
        <w:jc w:val="left"/>
        <w:rPr/>
      </w:pPr>
      <w:r>
        <w:rPr/>
        <w:t>ih3sVzvLEvwQtn0g8Cij/D/9RpxTdl/h19I/w461vPSFOG4tkq+O89IFzi3NJjxfS/SmXY5xWQFx</w:t>
      </w:r>
    </w:p>
    <w:p>
      <w:pPr>
        <w:pStyle w:val="PreformattedText"/>
        <w:bidi w:val="0"/>
        <w:spacing w:before="0" w:after="0"/>
        <w:jc w:val="left"/>
        <w:rPr/>
      </w:pPr>
      <w:r>
        <w:rPr/>
        <w:t>MEsFk40OOw4uTaDBdUiVHiBtJLqNAq4RY1whywVxp3soWj1y8fKlIgBw2g2rgiqg3aoZsNuSJPam</w:t>
      </w:r>
    </w:p>
    <w:p>
      <w:pPr>
        <w:pStyle w:val="PreformattedText"/>
        <w:bidi w:val="0"/>
        <w:spacing w:before="0" w:after="0"/>
        <w:jc w:val="left"/>
        <w:rPr/>
      </w:pPr>
      <w:r>
        <w:rPr/>
        <w:t>TF1PK8J2R8pbSa7Y+v0hkDFwBcBdQGmoS63ZItyY0XGXZGVxS4XmiL8usnZDN3mqxEKUSth2bsdx</w:t>
      </w:r>
    </w:p>
    <w:p>
      <w:pPr>
        <w:pStyle w:val="PreformattedText"/>
        <w:bidi w:val="0"/>
        <w:spacing w:before="0" w:after="0"/>
        <w:jc w:val="left"/>
        <w:rPr/>
      </w:pPr>
      <w:r>
        <w:rPr/>
        <w:t>fhKsiE3HbbNC1XYsM2memewqVEu0pXmd9bQY05forjDLFwG4Tp6bXZEQth0bb1MzT8Tw3VpEpMuL</w:t>
      </w:r>
    </w:p>
    <w:p>
      <w:pPr>
        <w:pStyle w:val="PreformattedText"/>
        <w:bidi w:val="0"/>
        <w:spacing w:before="0" w:after="0"/>
        <w:jc w:val="left"/>
        <w:rPr/>
      </w:pPr>
      <w:r>
        <w:rPr/>
        <w:t>Fd7UeDrc0CEudcp+h1tpwF0KUdGY0d2DFc2zzAERpY5EcYAtK8IPCRbUDNF6QMi2vFGMP9Rd08c1</w:t>
      </w:r>
    </w:p>
    <w:p>
      <w:pPr>
        <w:pStyle w:val="PreformattedText"/>
        <w:bidi w:val="0"/>
        <w:spacing w:before="0" w:after="0"/>
        <w:jc w:val="left"/>
        <w:rPr/>
      </w:pPr>
      <w:r>
        <w:rPr/>
        <w:t>FcVYjBIGhTQSbcLUlxnsKw9GjvbWW6mhpt2Qu6xYDbJwkIkSU65bmit6wGjUQ5i7vE+0OlF1oGC1</w:t>
      </w:r>
    </w:p>
    <w:p>
      <w:pPr>
        <w:pStyle w:val="PreformattedText"/>
        <w:bidi w:val="0"/>
        <w:spacing w:before="0" w:after="0"/>
        <w:jc w:val="left"/>
        <w:rPr/>
      </w:pPr>
      <w:r>
        <w:rPr/>
        <w:t>KEHbXO7JNJNIscSq6wZEq4Mo0C6HG0E3mojLEYorKaBIVFTCCsZdlMthy1TuPRFnKTSbm3BghwVm</w:t>
      </w:r>
    </w:p>
    <w:p>
      <w:pPr>
        <w:pStyle w:val="PreformattedText"/>
        <w:bidi w:val="0"/>
        <w:spacing w:before="0" w:after="0"/>
        <w:jc w:val="left"/>
        <w:rPr/>
      </w:pPr>
      <w:r>
        <w:rPr/>
        <w:t>3215m4OvOgiNNqWwVyAaXIZTGBZfbIJaRWbvCbKKzHadHKqD0yA/KhMgTyFMY7Wv+epKIBaIAp7x</w:t>
      </w:r>
    </w:p>
    <w:p>
      <w:pPr>
        <w:pStyle w:val="PreformattedText"/>
        <w:bidi w:val="0"/>
        <w:spacing w:before="0" w:after="0"/>
        <w:jc w:val="left"/>
        <w:rPr/>
      </w:pPr>
      <w:r>
        <w:rPr/>
        <w:t>6NFbiN7MFI1Vcm56z6amHk8wWkzSr1Pe8Tw86RabLmmhExQ91KjlpUvmipR/6UXhS0HcT5cK/wCv</w:t>
      </w:r>
    </w:p>
    <w:p>
      <w:pPr>
        <w:pStyle w:val="PreformattedText"/>
        <w:bidi w:val="0"/>
        <w:spacing w:before="0" w:after="0"/>
        <w:jc w:val="left"/>
        <w:rPr/>
      </w:pPr>
      <w:r>
        <w:rPr/>
        <w:t>VwpCQ8r4VnPcWlrvcuz8tqOU1rgsca1CXzSsY5cE8kLVy4Y8fu/OmvctJ/Cn1mUrKdWaylPLwSme</w:t>
      </w:r>
    </w:p>
    <w:p>
      <w:pPr>
        <w:pStyle w:val="PreformattedText"/>
        <w:bidi w:val="0"/>
        <w:spacing w:before="0" w:after="0"/>
        <w:jc w:val="left"/>
        <w:rPr/>
      </w:pPr>
      <w:r>
        <w:rPr/>
        <w:t>XVck3y7wIS+7BNbnrdJTxHjB8TiktQ2thEjNfA2PUfcNPMVro6PZlH4dkEXpB9gH/nDmnmV9BwpY</w:t>
      </w:r>
    </w:p>
    <w:p>
      <w:pPr>
        <w:pStyle w:val="PreformattedText"/>
        <w:bidi w:val="0"/>
        <w:spacing w:before="0" w:after="0"/>
        <w:jc w:val="left"/>
        <w:rPr/>
      </w:pPr>
      <w:r>
        <w:rPr/>
        <w:t>J7SO8p5acR5pp5OTwIdXxxW7a/hcK5gKgBs4MMPJoeq6Xh+FI2LLQqgjkiCc4E70hpFXdSnotUm6</w:t>
      </w:r>
    </w:p>
    <w:p>
      <w:pPr>
        <w:pStyle w:val="PreformattedText"/>
        <w:bidi w:val="0"/>
        <w:spacing w:before="0" w:after="0"/>
        <w:jc w:val="left"/>
        <w:rPr/>
      </w:pPr>
      <w:r>
        <w:rPr/>
        <w:t>SlJyW0IRiTLJV0h9xF/5y1Yv6Nb/AM5+pNES6QCKrhNo3qVVROaolTzG53WLHY9o2zwcIlwJL5JV</w:t>
      </w:r>
    </w:p>
    <w:p>
      <w:pPr>
        <w:pStyle w:val="PreformattedText"/>
        <w:bidi w:val="0"/>
        <w:spacing w:before="0" w:after="0"/>
        <w:jc w:val="left"/>
        <w:rPr/>
      </w:pPr>
      <w:r>
        <w:rPr/>
        <w:t>gRDuJLzVGyUetxdLbhfCKrVgBH7fLaLuuuKJVZHFjXFWCXg7qZKr6SJbyTxJwdNdG+7N8tQVdDOb</w:t>
      </w:r>
    </w:p>
    <w:p>
      <w:pPr>
        <w:pStyle w:val="PreformattedText"/>
        <w:bidi w:val="0"/>
        <w:spacing w:before="0" w:after="0"/>
        <w:jc w:val="left"/>
        <w:rPr/>
      </w:pPr>
      <w:r>
        <w:rPr/>
        <w:t>czbb7aoqMMpCiBCjgwHPm4XV0j+yx/8Am1aFZat0dFdFCcyaoUuKKiJSW0I1wKdRChgQF3TTBUwy</w:t>
      </w:r>
    </w:p>
    <w:p>
      <w:pPr>
        <w:pStyle w:val="PreformattedText"/>
        <w:bidi w:val="0"/>
        <w:spacing w:before="0" w:after="0"/>
        <w:jc w:val="left"/>
        <w:rPr/>
      </w:pPr>
      <w:r>
        <w:rPr/>
        <w:t>3GaFllNIByoQANSgCDrXUa/XcM5xx8V8scMVn1HO7THNfVX1I/e9a6y3YjLCs41vPi3quMgocR+Q</w:t>
      </w:r>
    </w:p>
    <w:p>
      <w:pPr>
        <w:pStyle w:val="PreformattedText"/>
        <w:bidi w:val="0"/>
        <w:spacing w:before="0" w:after="0"/>
        <w:jc w:val="left"/>
        <w:rPr/>
      </w:pPr>
      <w:r>
        <w:rPr/>
        <w:t>A6laxwkS248VZZcQ0oQjCmszmdq1kVRdLjc2azBbE3cqprhtpiYL8Y5OycbRvVqbSeysFJ6Iqs4y</w:t>
      </w:r>
    </w:p>
    <w:p>
      <w:pPr>
        <w:pStyle w:val="PreformattedText"/>
        <w:bidi w:val="0"/>
        <w:spacing w:before="0" w:after="0"/>
        <w:jc w:val="left"/>
        <w:rPr/>
      </w:pPr>
      <w:r>
        <w:rPr/>
        <w:t>qc0ynFF5L1z5ctJMeBB07d0VM3IcuWk5y3ztBObPaNO9e+xd53TapvH4dPSo8fSj7wNKfdRCEkQh</w:t>
      </w:r>
    </w:p>
    <w:p>
      <w:pPr>
        <w:pStyle w:val="PreformattedText"/>
        <w:bidi w:val="0"/>
        <w:spacing w:before="0" w:after="0"/>
        <w:jc w:val="left"/>
        <w:rPr/>
      </w:pPr>
      <w:r>
        <w:rPr/>
        <w:t>XIryJFQkyK5ReSqqDzVBzy61VERVXgicVUHAdFDbNDAuRVqHVo1JrxnT9Xd0aG5w3ZwEcAW6NJJC</w:t>
      </w:r>
    </w:p>
    <w:p>
      <w:pPr>
        <w:pStyle w:val="PreformattedText"/>
        <w:bidi w:val="0"/>
        <w:spacing w:before="0" w:after="0"/>
        <w:jc w:val="left"/>
        <w:rPr/>
      </w:pPr>
      <w:r>
        <w:rPr/>
        <w:t>5LbYIG5MkdgFqnvTUkBIBBfjHpc9Zym+fUqISKJJqEuCjyTCcETkhvsAWhx4ANeQUU62zl3RJapq</w:t>
      </w:r>
    </w:p>
    <w:p>
      <w:pPr>
        <w:pStyle w:val="PreformattedText"/>
        <w:bidi w:val="0"/>
        <w:spacing w:before="0" w:after="0"/>
        <w:jc w:val="left"/>
        <w:rPr/>
      </w:pPr>
      <w:r>
        <w:rPr/>
        <w:t>Xk/GftU1mcmuXHHsFXgi+fqpGVJpS0Pg40jZtzIyTIzsZS0bVOByrfvFvbhbTts6dDrtvZeixori</w:t>
      </w:r>
    </w:p>
    <w:p>
      <w:pPr>
        <w:pStyle w:val="PreformattedText"/>
        <w:bidi w:val="0"/>
        <w:spacing w:before="0" w:after="0"/>
        <w:jc w:val="left"/>
        <w:rPr/>
      </w:pPr>
      <w:r>
        <w:rPr/>
        <w:t>riNp0OO2WE86TntG0PibMWDHhOPOR0UEex7OPAjxXX3mtWqR3klWuLLc2x623eSnHjMRQ2bAaB8a</w:t>
      </w:r>
    </w:p>
    <w:p>
      <w:pPr>
        <w:pStyle w:val="PreformattedText"/>
        <w:bidi w:val="0"/>
        <w:spacing w:before="0" w:after="0"/>
        <w:jc w:val="left"/>
        <w:rPr/>
      </w:pPr>
      <w:r>
        <w:rPr/>
        <w:t>kW2DKUiejjtC/ewbXHgKZtqTjjiYVzqdtFvfcV1xjtl3qYiRYv2dgWs8FKQw1KDZSAR1vnpERARA</w:t>
      </w:r>
    </w:p>
    <w:p>
      <w:pPr>
        <w:pStyle w:val="PreformattedText"/>
        <w:bidi w:val="0"/>
        <w:spacing w:before="0" w:after="0"/>
        <w:jc w:val="left"/>
        <w:rPr/>
      </w:pPr>
      <w:r>
        <w:rPr/>
        <w:t>E0gCYETbadTS62LqeTbTTI6GWxaDnp/YFTIknmipXd4c8VitPGnk7aedJQatPdwngo91Kb8ac5Uv</w:t>
      </w:r>
    </w:p>
    <w:p>
      <w:pPr>
        <w:pStyle w:val="PreformattedText"/>
        <w:bidi w:val="0"/>
        <w:spacing w:before="0" w:after="0"/>
        <w:jc w:val="left"/>
        <w:rPr/>
      </w:pPr>
      <w:r>
        <w:rPr/>
        <w:t>Klpvu4rFLwLn+maFBJeI/qbOjCgmKVPPPGkHt+WOOVEdpz586RETCIvCuGKQUHwrSuOHH+Ee6KeS</w:t>
      </w:r>
    </w:p>
    <w:p>
      <w:pPr>
        <w:pStyle w:val="PreformattedText"/>
        <w:bidi w:val="0"/>
        <w:spacing w:before="0" w:after="0"/>
        <w:jc w:val="left"/>
        <w:rPr/>
      </w:pPr>
      <w:r>
        <w:rPr/>
        <w:t>J9UZceFalrNZrK1lazReFN93qVV/lMmrwb7HrXkdvcLXGXun1zHUYiSHV4aG1xVib0W4F8XSIq6R</w:t>
      </w:r>
    </w:p>
    <w:p>
      <w:pPr>
        <w:pStyle w:val="PreformattedText"/>
        <w:bidi w:val="0"/>
        <w:spacing w:before="0" w:after="0"/>
        <w:jc w:val="left"/>
        <w:rPr/>
      </w:pPr>
      <w:r>
        <w:rPr/>
        <w:t>qqQmk83abjo5ZRj8tcauj0jawlYLvRiwldI/sscfjexgU0gAJyBEROp6OxIQUkNC8gcQRlsA6QIA</w:t>
      </w:r>
    </w:p>
    <w:p>
      <w:pPr>
        <w:pStyle w:val="PreformattedText"/>
        <w:bidi w:val="0"/>
        <w:spacing w:before="0" w:after="0"/>
        <w:jc w:val="left"/>
        <w:rPr/>
      </w:pPr>
      <w:r>
        <w:rPr/>
        <w:t>iiAL66R6r+uNx8tZcIbN7NtEh7QI+VUVW29IEwaT8uIvdHVoHXjXhNfVeMLc5WeWUzTdqnStJNs4</w:t>
      </w:r>
    </w:p>
    <w:p>
      <w:pPr>
        <w:pStyle w:val="PreformattedText"/>
        <w:bidi w:val="0"/>
        <w:spacing w:before="0" w:after="0"/>
        <w:jc w:val="left"/>
        <w:rPr/>
      </w:pPr>
      <w:r>
        <w:rPr/>
        <w:t>aNMo5bbaFuAu1tHnPeHJXEaRn8MqjtSXVTdgMnBHNJGvjgq0O8oJcKZEm2WQLiQAgkspdMWSvk0V</w:t>
      </w:r>
    </w:p>
    <w:p>
      <w:pPr>
        <w:pStyle w:val="PreformattedText"/>
        <w:bidi w:val="0"/>
        <w:spacing w:before="0" w:after="0"/>
        <w:jc w:val="left"/>
        <w:rPr/>
      </w:pPr>
      <w:r>
        <w:rPr/>
        <w:t>dG0xBcX4navLKxLht2+CO4ebq/OI5BiOCvZeNCro4GIz7vi47irQOu7N5TOgnCX1Okvcieeoqj9H</w:t>
      </w:r>
    </w:p>
    <w:p>
      <w:pPr>
        <w:pStyle w:val="PreformattedText"/>
        <w:bidi w:val="0"/>
        <w:spacing w:before="0" w:after="0"/>
        <w:jc w:val="left"/>
        <w:rPr/>
      </w:pPr>
      <w:r>
        <w:rPr/>
        <w:t>5D7YOk62AupqSm+jMZPfPk55onBEROSJhOozBsdRkgCnj6atqLhZH/iOVGABcN9tAPiBneLegEQv</w:t>
      </w:r>
    </w:p>
    <w:p>
      <w:pPr>
        <w:pStyle w:val="PreformattedText"/>
        <w:bidi w:val="0"/>
        <w:spacing w:before="0" w:after="0"/>
        <w:jc w:val="left"/>
        <w:rPr/>
      </w:pPr>
      <w:r>
        <w:rPr/>
        <w:t>7XTw0w7w1KcVkmijnpUxqPe4ch1Gu0zrXDR7w0klIir7ZQ1oNN3aO5M3NELiqiDz15ix5JR3UPsc</w:t>
      </w:r>
    </w:p>
    <w:p>
      <w:pPr>
        <w:pStyle w:val="PreformattedText"/>
        <w:bidi w:val="0"/>
        <w:spacing w:before="0" w:after="0"/>
        <w:jc w:val="left"/>
        <w:rPr/>
      </w:pPr>
      <w:r>
        <w:rPr/>
        <w:t>HHZcoYkcpJCrgDjgVxihGCWrnsnfd0nFEXzpeCKq8k4rUG4NTm3nQEgBosahvUhzW43bTdjIuEcY</w:t>
      </w:r>
    </w:p>
    <w:p>
      <w:pPr>
        <w:pStyle w:val="PreformattedText"/>
        <w:bidi w:val="0"/>
        <w:spacing w:before="0" w:after="0"/>
        <w:jc w:val="left"/>
        <w:rPr/>
      </w:pPr>
      <w:r>
        <w:rPr/>
        <w:t>d27LbugmtaZ2dP3BWpSxG4xvu6NdRruKubvOa3GR91OtzuLTHP6mP3vWv/CNEXGdMoOF3nPvwJAj</w:t>
      </w:r>
    </w:p>
    <w:p>
      <w:pPr>
        <w:pStyle w:val="PreformattedText"/>
        <w:bidi w:val="0"/>
        <w:spacing w:before="0" w:after="0"/>
        <w:jc w:val="left"/>
        <w:rPr/>
      </w:pPr>
      <w:r>
        <w:rPr/>
        <w:t>BdYZLCOPXAntNliuhtS4OutI9MiXM3t2GKE8dbjNwJNdvvjSbeO0nbbddF2G882WsDYIgJmc23Yl</w:t>
      </w:r>
    </w:p>
    <w:p>
      <w:pPr>
        <w:pStyle w:val="PreformattedText"/>
        <w:bidi w:val="0"/>
        <w:spacing w:before="0" w:after="0"/>
        <w:jc w:val="left"/>
        <w:rPr/>
      </w:pPr>
      <w:r>
        <w:rPr/>
        <w:t>iK06pk2Q67PK3mG2mg0WOAgR9ct+UdynSIzoR9xBGictm9O3szlGhOxmNJr1TpYwYzj695ODQuWn</w:t>
      </w:r>
    </w:p>
    <w:p>
      <w:pPr>
        <w:pStyle w:val="PreformattedText"/>
        <w:bidi w:val="0"/>
        <w:spacing w:before="0" w:after="0"/>
        <w:jc w:val="left"/>
        <w:rPr/>
      </w:pPr>
      <w:r>
        <w:rPr/>
        <w:t>+aiecXFx+0q9bJW+QmHy4uKmHKiJGkzJXpjKS3SwyLrYQ7c+3HTQLTJ6EsnC1ROPDBLndQvO/wA5</w:t>
      </w:r>
    </w:p>
    <w:p>
      <w:pPr>
        <w:pStyle w:val="PreformattedText"/>
        <w:bidi w:val="0"/>
        <w:spacing w:before="0" w:after="0"/>
        <w:jc w:val="left"/>
        <w:rPr/>
      </w:pPr>
      <w:r>
        <w:rPr/>
        <w:t>0y0N5bghY5BSbc0RrqNtVbVau2p0YsEec51BcpWks9yijHJdym9gmpEhiI2rshzZgnDMOU1Lv7rz</w:t>
      </w:r>
    </w:p>
    <w:p>
      <w:pPr>
        <w:pStyle w:val="PreformattedText"/>
        <w:bidi w:val="0"/>
        <w:spacing w:before="0" w:after="0"/>
        <w:jc w:val="left"/>
        <w:rPr/>
      </w:pPr>
      <w:r>
        <w:rPr/>
        <w:t>Bam92wiyp8SJweeEXMZFqxzDdiSXZTnuneLiyGBcaZVxNq8mWm37jCjOiy6+iOquNDhg0BuuFobb</w:t>
      </w:r>
    </w:p>
    <w:p>
      <w:pPr>
        <w:pStyle w:val="PreformattedText"/>
        <w:bidi w:val="0"/>
        <w:spacing w:before="0" w:after="0"/>
        <w:jc w:val="left"/>
        <w:rPr/>
      </w:pPr>
      <w:r>
        <w:rPr/>
        <w:t>TJlCuTE4nBZE02aZy7c4zUsYa6ydVUQ19RcLwVMp5ZoGmm1NW2xbV1dTi+q5Qr2vUtsOLO3xyYG3</w:t>
      </w:r>
    </w:p>
    <w:p>
      <w:pPr>
        <w:pStyle w:val="PreformattedText"/>
        <w:bidi w:val="0"/>
        <w:spacing w:before="0" w:after="0"/>
        <w:jc w:val="left"/>
        <w:rPr/>
      </w:pPr>
      <w:r>
        <w:rPr/>
        <w:t>lbZUOnnGpDUyFHdQpAsqmknIPooIyMqlxA+7HRwY7AvLl5GxR1f7JVMEafxLWcfpQ/6U+nb86Sg7</w:t>
      </w:r>
    </w:p>
    <w:p>
      <w:pPr>
        <w:pStyle w:val="PreformattedText"/>
        <w:bidi w:val="0"/>
        <w:spacing w:before="0" w:after="0"/>
        <w:jc w:val="left"/>
        <w:rPr/>
      </w:pPr>
      <w:r>
        <w:rPr/>
        <w:t>iUnKm+dOckpeVL4U3yz8+o1T/wBc1qRU1D4cqV4tNalcxw0/IEwq+KUQpxzwoUUUwtCna6h73H1F</w:t>
      </w:r>
    </w:p>
    <w:p>
      <w:pPr>
        <w:pStyle w:val="PreformattedText"/>
        <w:bidi w:val="0"/>
        <w:spacing w:before="0" w:after="0"/>
        <w:jc w:val="left"/>
        <w:rPr/>
      </w:pPr>
      <w:r>
        <w:rPr/>
        <w:t>9ZVxTvy689WOouaUHAeq6mUO9R5nMNAlhFEhExXUBJkS9S8lu9ytUsvdB3uvpC/pZZjp++LUSRWt</w:t>
      </w:r>
    </w:p>
    <w:p>
      <w:pPr>
        <w:pStyle w:val="PreformattedText"/>
        <w:bidi w:val="0"/>
        <w:spacing w:before="0" w:after="0"/>
        <w:jc w:val="left"/>
        <w:rPr/>
      </w:pPr>
      <w:r>
        <w:rPr/>
        <w:t>hGjs89mCItdJPsTP/NqJ9lieeyCmnfRN3dFc7EjUHKvi65VqipxVXta0vj1tkv8AKDV/+ySdfSVc</w:t>
      </w:r>
    </w:p>
    <w:p>
      <w:pPr>
        <w:pStyle w:val="PreformattedText"/>
        <w:bidi w:val="0"/>
        <w:spacing w:before="0" w:after="0"/>
        <w:jc w:val="left"/>
        <w:rPr/>
      </w:pPr>
      <w:r>
        <w:rPr/>
        <w:t>BD/zFVtHRAiCv4aL6j0ZZ94mMCWglUlErHLOK+dtlIrakXsxq5lpt0xf8Na6Op7eQXwMoPXPLRBl</w:t>
      </w:r>
    </w:p>
    <w:p>
      <w:pPr>
        <w:pStyle w:val="PreformattedText"/>
        <w:bidi w:val="0"/>
        <w:spacing w:before="0" w:after="0"/>
        <w:jc w:val="left"/>
        <w:rPr/>
      </w:pPr>
      <w:r>
        <w:rPr/>
        <w:t>l5NFXR5MWwfm4Wa6QRldiC8KZKMWSp+TvFmjAq+0jvaFqwji2tf4hmtWZdneNJcy2gep0lJFWKH3</w:t>
      </w:r>
    </w:p>
    <w:p>
      <w:pPr>
        <w:pStyle w:val="PreformattedText"/>
        <w:bidi w:val="0"/>
        <w:spacing w:before="0" w:after="0"/>
        <w:jc w:val="left"/>
        <w:rPr/>
      </w:pPr>
      <w:r>
        <w:rPr/>
        <w:t>kQiWoH2GH/yh9SYjG7mchrbNs9tQW7sm+TIwhfhqPs239g3NiN7iRNMNajgs7PQU2ZDbhm12Y1WR</w:t>
      </w:r>
    </w:p>
    <w:p>
      <w:pPr>
        <w:pStyle w:val="PreformattedText"/>
        <w:bidi w:val="0"/>
        <w:spacing w:before="0" w:after="0"/>
        <w:jc w:val="left"/>
        <w:rPr/>
      </w:pPr>
      <w:r>
        <w:rPr/>
        <w:t>wd+FX863ULYEx9IP0ZhALeydNzf2I14uDz6qaiGmPVveL0XdZaF7YyJaRx4WrSgw1TZO6mnZyOFd</w:t>
      </w:r>
    </w:p>
    <w:p>
      <w:pPr>
        <w:pStyle w:val="PreformattedText"/>
        <w:bidi w:val="0"/>
        <w:spacing w:before="0" w:after="0"/>
        <w:jc w:val="left"/>
        <w:rPr/>
      </w:pPr>
      <w:r>
        <w:rPr/>
        <w:t>JURptNdwAEJGmkbZCP7xABAKoENs7rI2WdxhHlsKuswsDb43bky+ytWqWxCgTAk50tyNk9UdY0O5</w:t>
      </w:r>
    </w:p>
    <w:p>
      <w:pPr>
        <w:pStyle w:val="PreformattedText"/>
        <w:bidi w:val="0"/>
        <w:spacing w:before="0" w:after="0"/>
        <w:jc w:val="left"/>
        <w:rPr/>
      </w:pPr>
      <w:r>
        <w:rPr/>
        <w:t>QPR0lX2pHZeGa/LZUN2ib0hZ107NWNDSRLbRt78CyE4U+eUj7SQIS1e2JitvvPOMlEFU2QWV2U5D</w:t>
      </w:r>
    </w:p>
    <w:p>
      <w:pPr>
        <w:pStyle w:val="PreformattedText"/>
        <w:bidi w:val="0"/>
        <w:spacing w:before="0" w:after="0"/>
        <w:jc w:val="left"/>
        <w:rPr/>
      </w:pPr>
      <w:r>
        <w:rPr/>
        <w:t>HeETZh2Y7nU53FppcZra/KtpWtK1JWUpeuP3vWuMJLgwjO02SiaGJzoqTopxSPTrx29zZV2K+uVe</w:t>
      </w:r>
    </w:p>
    <w:p>
      <w:pPr>
        <w:pStyle w:val="PreformattedText"/>
        <w:bidi w:val="0"/>
        <w:spacing w:before="0" w:after="0"/>
        <w:jc w:val="left"/>
        <w:rPr/>
      </w:pPr>
      <w:r>
        <w:rPr/>
        <w:t>iDobKfASduy69Cxz1LR2eQ2htwZytR3M5jMwVj21YAO6i2ZCjm5SG7GtvDS4/stNRW1ZixmS7zTa</w:t>
      </w:r>
    </w:p>
    <w:p>
      <w:pPr>
        <w:pStyle w:val="PreformattedText"/>
        <w:bidi w:val="0"/>
        <w:spacing w:before="0" w:after="0"/>
        <w:jc w:val="left"/>
        <w:rPr/>
      </w:pPr>
      <w:r>
        <w:rPr/>
        <w:t>CXqTrEbpSDiv4SVxfj2q2S40p2VKMck3sxDqfQbld0iF9mgNqrtJYohL7d1+RVsV+KN3iR20ediO</w:t>
      </w:r>
    </w:p>
    <w:p>
      <w:pPr>
        <w:pStyle w:val="PreformattedText"/>
        <w:bidi w:val="0"/>
        <w:spacing w:before="0" w:after="0"/>
        <w:jc w:val="left"/>
        <w:rPr/>
      </w:pPr>
      <w:r>
        <w:rPr/>
        <w:t>6mkmXG3TY7jU1k2JQouhIjrrnR9w30UjFlwcir7PRkURs9sYaBFmwxtkyLjr3dTU30dRQS4tYVBb</w:t>
      </w:r>
    </w:p>
    <w:p>
      <w:pPr>
        <w:pStyle w:val="PreformattedText"/>
        <w:bidi w:val="0"/>
        <w:spacing w:before="0" w:after="0"/>
        <w:jc w:val="left"/>
        <w:rPr/>
      </w:pPr>
      <w:r>
        <w:rPr/>
        <w:t>f7PU6ys+7vBtyj7i0OgrrbZYRdss12WrJps27oQ75Zd7+yompygegx+kAEy6O7uius5m7tzbn6RA</w:t>
      </w:r>
    </w:p>
    <w:p>
      <w:pPr>
        <w:pStyle w:val="PreformattedText"/>
        <w:bidi w:val="0"/>
        <w:spacing w:before="0" w:after="0"/>
        <w:jc w:val="left"/>
        <w:rPr/>
      </w:pPr>
      <w:r>
        <w:rPr/>
        <w:t>9bvahlZBbdtM9su+SnthtIuDEn3XOt9lvZxShQI7rIS5VxAWjXW63JuYS3nWXFxaHg2YyIF5Zjtt</w:t>
      </w:r>
    </w:p>
    <w:p>
      <w:pPr>
        <w:pStyle w:val="PreformattedText"/>
        <w:bidi w:val="0"/>
        <w:spacing w:before="0" w:after="0"/>
        <w:jc w:val="left"/>
        <w:rPr/>
      </w:pPr>
      <w:r>
        <w:rPr/>
        <w:t>xJOctFs0ksPtBfXtDiONT2kUT9SU4rMaQ8KZJptSFInSCLuzKy3PpK8Hhh3VyfcXGWQTcmwypeqd</w:t>
      </w:r>
    </w:p>
    <w:p>
      <w:pPr>
        <w:pStyle w:val="PreformattedText"/>
        <w:bidi w:val="0"/>
        <w:spacing w:before="0" w:after="0"/>
        <w:jc w:val="left"/>
        <w:rPr/>
      </w:pPr>
      <w:r>
        <w:rPr/>
        <w:t>YpOXXc40hZ382i43IkNKsk7ZKgR0SHs1hSf3o6A1bTZjtPj/AGnPVms1ms1ms1ms1nqz6maf4PPD</w:t>
      </w:r>
    </w:p>
    <w:p>
      <w:pPr>
        <w:pStyle w:val="PreformattedText"/>
        <w:bidi w:val="0"/>
        <w:spacing w:before="0" w:after="0"/>
        <w:jc w:val="left"/>
        <w:rPr/>
      </w:pPr>
      <w:r>
        <w:rPr/>
        <w:t>4I4taeeOfkhcdK+FPqupKFf9qEyXh4YoCyFN81o+VFyrwpoS5ckzz48qPy/30VjH60IcOPGseHhX</w:t>
      </w:r>
    </w:p>
    <w:p>
      <w:pPr>
        <w:pStyle w:val="PreformattedText"/>
        <w:bidi w:val="0"/>
        <w:spacing w:before="0" w:after="0"/>
        <w:jc w:val="left"/>
        <w:rPr/>
      </w:pPr>
      <w:r>
        <w:rPr/>
        <w:t>yQuVfnWKQPHnjwVSVUxy+9X32+GrtJn1McfWJOFeNIgr4VoHyrSPlWlPKtI+VaUo+/Q8k6rxDWXE</w:t>
      </w:r>
    </w:p>
    <w:p>
      <w:pPr>
        <w:pStyle w:val="PreformattedText"/>
        <w:bidi w:val="0"/>
        <w:spacing w:before="0" w:after="0"/>
        <w:jc w:val="left"/>
        <w:rPr/>
      </w:pPr>
      <w:r>
        <w:rPr/>
        <w:t>y2Op+OuttLddFhdhcvRC5hHkx5Y6o7qOJ4pWOq9Qllw8tpqdj9sBs92ZcZaiSC2bzaaWjLsipl2Q</w:t>
      </w:r>
    </w:p>
    <w:p>
      <w:pPr>
        <w:pStyle w:val="PreformattedText"/>
        <w:bidi w:val="0"/>
        <w:spacing w:before="0" w:after="0"/>
        <w:jc w:val="left"/>
        <w:rPr/>
      </w:pPr>
      <w:r>
        <w:rPr/>
        <w:t>HiRsp6Xu5SNP0OLjHV0mX6EynirtQ11RIpZzloOPSGHtGkmB3mk0v03KS4T7Ln3rXYe60ptULpFl</w:t>
      </w:r>
    </w:p>
    <w:p>
      <w:pPr>
        <w:pStyle w:val="PreformattedText"/>
        <w:bidi w:val="0"/>
        <w:spacing w:before="0" w:after="0"/>
        <w:jc w:val="left"/>
        <w:rPr/>
      </w:pPr>
      <w:r>
        <w:rPr/>
        <w:t>tOzvK8OrpNzhfCupKHgIJ5CnqQ+PSJ7C/fdzXSKIqK3Pb4cgdW2zEmxG3dWXUTTIq4NK9BlNomSV</w:t>
      </w:r>
    </w:p>
    <w:p>
      <w:pPr>
        <w:pStyle w:val="PreformattedText"/>
        <w:bidi w:val="0"/>
        <w:spacing w:before="0" w:after="0"/>
        <w:jc w:val="left"/>
        <w:rPr/>
      </w:pPr>
      <w:r>
        <w:rPr/>
        <w:t>tdKdH5TTUh1t0kDbgmzVx9hlNTrwAPmDgOgLjZIYHxEruWm2y/mOKsCfzaPzcOsISKJcRLgSSWzi</w:t>
      </w:r>
    </w:p>
    <w:p>
      <w:pPr>
        <w:pStyle w:val="PreformattedText"/>
        <w:bidi w:val="0"/>
        <w:spacing w:before="0" w:after="0"/>
        <w:jc w:val="left"/>
        <w:rPr/>
      </w:pPr>
      <w:r>
        <w:rPr/>
        <w:t>HKhmmNDmas6abZD+Y6qujbsK6OOt+z1Fto5xb7CkIKOlury8wZkxpCkjD4Oq330rpMnbin5gSZiG</w:t>
      </w:r>
    </w:p>
    <w:p>
      <w:pPr>
        <w:pStyle w:val="PreformattedText"/>
        <w:bidi w:val="0"/>
        <w:spacing w:before="0" w:after="0"/>
        <w:jc w:val="left"/>
        <w:rPr/>
      </w:pPr>
      <w:r>
        <w:rPr/>
        <w:t>DkWMbaoQE2OF9Q4jvpaPNb0o0LKg9UyBJclNTYLwsSAHSdeinpesrnI2pKOloYVl3d0HXpG32HuR</w:t>
      </w:r>
    </w:p>
    <w:p>
      <w:pPr>
        <w:pStyle w:val="PreformattedText"/>
        <w:bidi w:val="0"/>
        <w:spacing w:before="0" w:after="0"/>
        <w:jc w:val="left"/>
        <w:rPr/>
      </w:pPr>
      <w:r>
        <w:rPr/>
        <w:t>k2eDKdV4xIHCXLiswoscRFtkexxQm7dGbKUoiumZ79l2BHdSICoohDLLIzrUxOcF4iJl4eCuRIDU</w:t>
      </w:r>
    </w:p>
    <w:p>
      <w:pPr>
        <w:pStyle w:val="PreformattedText"/>
        <w:bidi w:val="0"/>
        <w:spacing w:before="0" w:after="0"/>
        <w:jc w:val="left"/>
        <w:rPr/>
      </w:pPr>
      <w:r>
        <w:rPr/>
        <w:t>JHdkZkb3ecgREgx0ZQtZZUnDpuHHakOygD273eJIkUVfVGB+k8X6at8FhzasxhBzwWn4ceSbLjwa</w:t>
      </w:r>
    </w:p>
    <w:p>
      <w:pPr>
        <w:pStyle w:val="PreformattedText"/>
        <w:bidi w:val="0"/>
        <w:spacing w:before="0" w:after="0"/>
        <w:jc w:val="left"/>
        <w:rPr/>
      </w:pPr>
      <w:r>
        <w:rPr/>
        <w:t>yY7lYHVr0prXgpz4LVwbFp0iFALVSIgiIimBBMInU53FprnWmlT5UqVjq1LSHnqj979lQRRSJBRC</w:t>
      </w:r>
    </w:p>
    <w:p>
      <w:pPr>
        <w:pStyle w:val="PreformattedText"/>
        <w:bidi w:val="0"/>
        <w:spacing w:before="0" w:after="0"/>
        <w:jc w:val="left"/>
        <w:rPr/>
      </w:pPr>
      <w:r>
        <w:rPr/>
        <w:t>PvlSAAqSiKCp8TU2WXF1OMgZfF/7x6iNNC4bogiOue8OnmWpAbN9tHQ8ht8EB0DEb05zRA2elTbE</w:t>
      </w:r>
    </w:p>
    <w:p>
      <w:pPr>
        <w:pStyle w:val="PreformattedText"/>
        <w:bidi w:val="0"/>
        <w:spacing w:before="0" w:after="0"/>
        <w:jc w:val="left"/>
        <w:rPr/>
      </w:pPr>
      <w:r>
        <w:rPr/>
        <w:t>1Duq3HYZVxWmhBXly7QNttjobAQD4PRFs17Tcw1UrbZN7FWxVnGNkzCiRxcFmOIi77xAtEBqQMlt</w:t>
      </w:r>
    </w:p>
    <w:p>
      <w:pPr>
        <w:pStyle w:val="PreformattedText"/>
        <w:bidi w:val="0"/>
        <w:spacing w:before="0" w:after="0"/>
        <w:jc w:val="left"/>
        <w:rPr/>
      </w:pPr>
      <w:r>
        <w:rPr/>
        <w:t>nSYLkR6zMWwJw10gCZMs7VpdmqFtQ9mSiQEoKmCBdJJ0aZIBlPEnB3SIL6q8qJKHl6kuJHmhofDV</w:t>
      </w:r>
    </w:p>
    <w:p>
      <w:pPr>
        <w:pStyle w:val="PreformattedText"/>
        <w:bidi w:val="0"/>
        <w:spacing w:before="0" w:after="0"/>
        <w:jc w:val="left"/>
        <w:rPr/>
      </w:pPr>
      <w:r>
        <w:rPr/>
        <w:t>jkfLCeXVms1qSs1ms1ms1ms1qrNaqzWqs1ms1nqz1Z6s1x9TNZ9XPq4qYOJkn/NlKwWUXKpWnVkv</w:t>
      </w:r>
    </w:p>
    <w:p>
      <w:pPr>
        <w:pStyle w:val="PreformattedText"/>
        <w:bidi w:val="0"/>
        <w:spacing w:before="0" w:after="0"/>
        <w:jc w:val="left"/>
        <w:rPr/>
      </w:pPr>
      <w:r>
        <w:rPr/>
        <w:t>GnhTKefU0vl5U33KDnR92l5UlBxynzrPyrvcEXFaP46PKJnGaFa5dWK46uPLzzWV5VHFEkN8O+Xq</w:t>
      </w:r>
    </w:p>
    <w:p>
      <w:pPr>
        <w:pStyle w:val="PreformattedText"/>
        <w:bidi w:val="0"/>
        <w:spacing w:before="0" w:after="0"/>
        <w:jc w:val="left"/>
        <w:rPr/>
      </w:pPr>
      <w:r>
        <w:rPr/>
        <w:t>ePrmNNlhcet+8X8/UnWiNNXafZ5Hi650fntrqZdbcVOVAvSdtEb2aH4axtVylcbhPIE/CEdACCZV</w:t>
      </w:r>
    </w:p>
    <w:p>
      <w:pPr>
        <w:pStyle w:val="PreformattedText"/>
        <w:bidi w:val="0"/>
        <w:spacing w:before="0" w:after="0"/>
        <w:jc w:val="left"/>
        <w:rPr/>
      </w:pPr>
      <w:r>
        <w:rPr/>
        <w:t>ATSi1cbDtjV6FpRT95Haslzd7Dx7BnxqLFahsowynZTiq1doLlwjgy0YgouaiVloGGWmG+40OkaV</w:t>
      </w:r>
    </w:p>
    <w:p>
      <w:pPr>
        <w:pStyle w:val="PreformattedText"/>
        <w:bidi w:val="0"/>
        <w:spacing w:before="0" w:after="0"/>
        <w:jc w:val="left"/>
        <w:rPr/>
      </w:pPr>
      <w:r>
        <w:rPr/>
        <w:t>EJFEkyJJgkg2RmFLKSjmtEzu7fUlQLfOG6rJeZ0Mi44Wvq6QxnX2GHG21cRlV2lNdIJjLaNGLbul</w:t>
      </w:r>
    </w:p>
    <w:p>
      <w:pPr>
        <w:pStyle w:val="PreformattedText"/>
        <w:bidi w:val="0"/>
        <w:spacing w:before="0" w:after="0"/>
        <w:jc w:val="left"/>
        <w:rPr/>
      </w:pPr>
      <w:r>
        <w:rPr/>
        <w:t>MA450mPT7KMAOfFap8m4C666wLTQ8Giq3xZCXqY8bRA0G07TzLchpxh1MtupgqszD8K4ToZiRN6U</w:t>
      </w:r>
    </w:p>
    <w:p>
      <w:pPr>
        <w:pStyle w:val="PreformattedText"/>
        <w:bidi w:val="0"/>
        <w:spacing w:before="0" w:after="0"/>
        <w:jc w:val="left"/>
        <w:rPr/>
      </w:pPr>
      <w:r>
        <w:rPr/>
        <w:t>VHquNh3h0n4hg2TnvGv5MSMdqU0i+UKOUSKzHNzaq0nflRglx3Y7ndcTnboiwYjccj2hDlSOp1sj</w:t>
      </w:r>
    </w:p>
    <w:p>
      <w:pPr>
        <w:pStyle w:val="PreformattedText"/>
        <w:bidi w:val="0"/>
        <w:spacing w:before="0" w:after="0"/>
        <w:jc w:val="left"/>
        <w:rPr/>
      </w:pPr>
      <w:r>
        <w:rPr/>
        <w:t>XBWyd1AYcNbLIR2gZaTDbSYFJUNia3s3xzjuG70aX9zKRflbbPKgyEd3kNnjDrVTYDM9pG3ciorl</w:t>
      </w:r>
    </w:p>
    <w:p>
      <w:pPr>
        <w:pStyle w:val="PreformattedText"/>
        <w:bidi w:val="0"/>
        <w:spacing w:before="0" w:after="0"/>
        <w:jc w:val="left"/>
        <w:rPr/>
      </w:pPr>
      <w:r>
        <w:rPr/>
        <w:t>t1qy3OKpjFuSNtKuabs8onAOZcnHRAtWz/aT7q013vUUUpRpR6kXNR+9/ZhCJiQGmoDTBDNi3C3x</w:t>
      </w:r>
    </w:p>
    <w:p>
      <w:pPr>
        <w:pStyle w:val="PreformattedText"/>
        <w:bidi w:val="0"/>
        <w:spacing w:before="0" w:after="0"/>
        <w:jc w:val="left"/>
        <w:rPr/>
      </w:pPr>
      <w:r>
        <w:rPr/>
        <w:t>Hxiy/oDaZRHIjAx7SoGquzlXbHCNYrjMptV4Stg565JSUR44VrrV861VqrNKVZzWqtVaqQvnWqs0</w:t>
      </w:r>
    </w:p>
    <w:p>
      <w:pPr>
        <w:pStyle w:val="PreformattedText"/>
        <w:bidi w:val="0"/>
        <w:spacing w:before="0" w:after="0"/>
        <w:jc w:val="left"/>
        <w:rPr/>
      </w:pPr>
      <w:r>
        <w:rPr/>
        <w:t>pUiquevNaurNZ6+dYrjWFrC1pWsLWla01prTWmtNaUrCVj17gumY5+lcfChXFPJx/OkFFTl+Stpw</w:t>
      </w:r>
    </w:p>
    <w:p>
      <w:pPr>
        <w:pStyle w:val="PreformattedText"/>
        <w:bidi w:val="0"/>
        <w:spacing w:before="0" w:after="0"/>
        <w:jc w:val="left"/>
        <w:rPr/>
      </w:pPr>
      <w:r>
        <w:rPr/>
        <w:t>VKDlTfeo+7RcupnOok5+VOYx2VzSFqFOwg461WvDzpE/3rGKynh3aUU8uNLnOE5VGFd6bz8XD6tU</w:t>
      </w:r>
    </w:p>
    <w:p>
      <w:pPr>
        <w:pStyle w:val="PreformattedText"/>
        <w:bidi w:val="0"/>
        <w:spacing w:before="0" w:after="0"/>
        <w:jc w:val="left"/>
        <w:rPr/>
      </w:pPr>
      <w:r>
        <w:rPr/>
        <w:t>zRppWgLKfP1U7/7SogvMBWt0if3Vr51wTgiYTy/s0+6tNd71VpaLFDUfv/2aQi4JAaagNMGKRIqI</w:t>
      </w:r>
    </w:p>
    <w:p>
      <w:pPr>
        <w:pStyle w:val="PreformattedText"/>
        <w:bidi w:val="0"/>
        <w:spacing w:before="0" w:after="0"/>
        <w:jc w:val="left"/>
        <w:rPr/>
      </w:pPr>
      <w:r>
        <w:rPr/>
        <w:t>wiMBiL9npbbCXYpsdAsObUQ+oNvV41sU862I+dbIa2aVsxrZjWzGtmNaBrQPlWzDyrQNaBrQNaBr</w:t>
      </w:r>
    </w:p>
    <w:p>
      <w:pPr>
        <w:pStyle w:val="PreformattedText"/>
        <w:bidi w:val="0"/>
        <w:spacing w:before="0" w:after="0"/>
        <w:jc w:val="left"/>
        <w:rPr/>
      </w:pPr>
      <w:r>
        <w:rPr/>
        <w:t>ZpWhK0DWka0pWKwn7TdeExP4gSh5caVUX7tOlxwtIqqmF5U3TfKm17VHxGsdTGdZr+XAvz4+NeHn</w:t>
      </w:r>
    </w:p>
    <w:p>
      <w:pPr>
        <w:pStyle w:val="PreformattedText"/>
        <w:bidi w:val="0"/>
        <w:spacing w:before="0" w:after="0"/>
        <w:jc w:val="left"/>
        <w:rPr/>
      </w:pPr>
      <w:r>
        <w:rPr/>
        <w:t>X6Unz/StKKuaXgnZpPDjxpV5V414Uqp+tQwBZQnjtcfrCHNcQLNIupM9fnQ96s1lK1JWpKzWazWp</w:t>
      </w:r>
    </w:p>
    <w:p>
      <w:pPr>
        <w:pStyle w:val="PreformattedText"/>
        <w:bidi w:val="0"/>
        <w:spacing w:before="0" w:after="0"/>
        <w:jc w:val="left"/>
        <w:rPr/>
      </w:pPr>
      <w:r>
        <w:rPr/>
        <w:t>KylZSspWpK1pWqtda61VrrVWvNaq1VrStaVrStVaq1JWUrNZrNakrUla61VrrVWutda61VqrVWtK</w:t>
      </w:r>
    </w:p>
    <w:p>
      <w:pPr>
        <w:pStyle w:val="PreformattedText"/>
        <w:bidi w:val="0"/>
        <w:spacing w:before="0" w:after="0"/>
        <w:jc w:val="left"/>
        <w:rPr/>
      </w:pPr>
      <w:r>
        <w:rPr/>
        <w:t>1pWqtaVqStda611rrWlaq1VqrNaq1JWa1Vms9WazWazWes+6tN971lWioeVR+/8AsuUrNZSs1lKz</w:t>
      </w:r>
    </w:p>
    <w:p>
      <w:pPr>
        <w:pStyle w:val="PreformattedText"/>
        <w:bidi w:val="0"/>
        <w:spacing w:before="0" w:after="0"/>
        <w:jc w:val="left"/>
        <w:rPr/>
      </w:pPr>
      <w:r>
        <w:rPr/>
        <w:t>WaylZStSVmtSVqrKVmspWaylZrUla61VqpCrVWa1VqrVWf7PmXB8ZIwYTaHI5mUGYslHG3g2Uphc</w:t>
      </w:r>
    </w:p>
    <w:p>
      <w:pPr>
        <w:pStyle w:val="PreformattedText"/>
        <w:bidi w:val="0"/>
        <w:spacing w:before="0" w:after="0"/>
        <w:jc w:val="left"/>
        <w:rPr/>
      </w:pPr>
      <w:r>
        <w:rPr/>
        <w:t>PB6l2T6Q0X+HQ8U40lPjhUpFoKFcItbUkXgNbRxU5UmaWme8X5UqZ4r1ZSsLnjyrOeGMURpqQfGk</w:t>
      </w:r>
    </w:p>
    <w:p>
      <w:pPr>
        <w:pStyle w:val="PreformattedText"/>
        <w:bidi w:val="0"/>
        <w:spacing w:before="0" w:after="0"/>
        <w:jc w:val="left"/>
        <w:rPr/>
      </w:pPr>
      <w:r>
        <w:rPr/>
        <w:t>xX+Vax1IKItQhTeP0X61xMpQFpX5eXUXKh51xpc+S9WCrBVg6wqeGa49XGuNYrC1xrC+VaSrStaV</w:t>
      </w:r>
    </w:p>
    <w:p>
      <w:pPr>
        <w:pStyle w:val="PreformattedText"/>
        <w:bidi w:val="0"/>
        <w:spacing w:before="0" w:after="0"/>
        <w:jc w:val="left"/>
        <w:rPr/>
      </w:pPr>
      <w:r>
        <w:rPr/>
        <w:t>rQtaVrBZpUr8vXzWqs1muNZrPVmv0rj1fOs0lcc9S/8ASs5rjXGlz41nqzSLWaRaXqz1ItZWsr1K</w:t>
      </w:r>
    </w:p>
    <w:p>
      <w:pPr>
        <w:pStyle w:val="PreformattedText"/>
        <w:bidi w:val="0"/>
        <w:spacing w:before="0" w:after="0"/>
        <w:jc w:val="left"/>
        <w:rPr/>
      </w:pPr>
      <w:r>
        <w:rPr/>
        <w:t>qpWquHVms9RLwpvveqtGXUnBKj9/1CI89ytTnlWpzyrWflXtPKvaeVdvyrt+Vdqu1Wpc1qWtS1qW</w:t>
      </w:r>
    </w:p>
    <w:p>
      <w:pPr>
        <w:pStyle w:val="PreformattedText"/>
        <w:bidi w:val="0"/>
        <w:spacing w:before="0" w:after="0"/>
        <w:jc w:val="left"/>
        <w:rPr/>
      </w:pPr>
      <w:r>
        <w:rPr/>
        <w:t>s1xrK1xrjyrFcerjS59fjXtl06sDjvDXH1cV+vrpSetJkNRGTkPLpbCgvdxkEW6wUcFPCFeWpJ7u</w:t>
      </w:r>
    </w:p>
    <w:p>
      <w:pPr>
        <w:pStyle w:val="PreformattedText"/>
        <w:bidi w:val="0"/>
        <w:spacing w:before="0" w:after="0"/>
        <w:jc w:val="left"/>
        <w:rPr/>
      </w:pPr>
      <w:r>
        <w:rPr/>
        <w:t>+2sWVnCNyZARWHJDncaTKoFyvEtNrDt47DPZqJd9q9usxjc5P3RkvJHYefVM7IFLFrlnOiI84KC5</w:t>
      </w:r>
    </w:p>
    <w:p>
      <w:pPr>
        <w:pStyle w:val="PreformattedText"/>
        <w:bidi w:val="0"/>
        <w:spacing w:before="0" w:after="0"/>
        <w:jc w:val="left"/>
        <w:rPr/>
      </w:pPr>
      <w:r>
        <w:rPr/>
        <w:t>qUSTqkSGorRPPnoBK9Om4uY1tdebzjWt1fOOrsW3uG4BaXW/T0/Xslt47Xxbt8y4SXCGVB2DeMi7</w:t>
      </w:r>
    </w:p>
    <w:p>
      <w:pPr>
        <w:pStyle w:val="PreformattedText"/>
        <w:bidi w:val="0"/>
        <w:spacing w:before="0" w:after="0"/>
        <w:jc w:val="left"/>
        <w:rPr/>
      </w:pPr>
      <w:r>
        <w:rPr/>
        <w:t>OvJMvrHhsbwbfvlhXONObMwy2rSZeb/lHF1F7B1R+6Z9I4/JuK64vjTd7HZtnJimwrp6GxIkFCIl</w:t>
      </w:r>
    </w:p>
    <w:p>
      <w:pPr>
        <w:pStyle w:val="PreformattedText"/>
        <w:bidi w:val="0"/>
        <w:spacing w:before="0" w:after="0"/>
        <w:jc w:val="left"/>
        <w:rPr/>
      </w:pPr>
      <w:r>
        <w:rPr/>
        <w:t>wIpklhTmZ7ZOs6kQS0kM+6MQFQCRXXl47G33D0gjhIwTKN+P11wn7g2B7JXVcXA0xfIzmEfEohFy</w:t>
      </w:r>
    </w:p>
    <w:p>
      <w:pPr>
        <w:pStyle w:val="PreformattedText"/>
        <w:bidi w:val="0"/>
        <w:spacing w:before="0" w:after="0"/>
        <w:jc w:val="left"/>
        <w:rPr/>
      </w:pPr>
      <w:r>
        <w:rPr/>
        <w:t>q6xnPZXKHxej8SopCSdndoYqjrHZnx2X2pDaOslrAvUvOdUdR8lRaH50nCpC+fCs/KgppM6vlWlM</w:t>
      </w:r>
    </w:p>
    <w:p>
      <w:pPr>
        <w:pStyle w:val="PreformattedText"/>
        <w:bidi w:val="0"/>
        <w:spacing w:before="0" w:after="0"/>
        <w:jc w:val="left"/>
        <w:rPr/>
      </w:pPr>
      <w:r>
        <w:rPr/>
        <w:t>8qxWKLlTHvCTzGiz4V4VwrPlWf1rUi9XhWeVcESvGoPv1XyHj9aZ6uCcqxQcsdRJwoU7XW7Ta8P2</w:t>
      </w:r>
    </w:p>
    <w:p>
      <w:pPr>
        <w:pStyle w:val="PreformattedText"/>
        <w:bidi w:val="0"/>
        <w:spacing w:before="0" w:after="0"/>
        <w:jc w:val="left"/>
        <w:rPr/>
      </w:pPr>
      <w:r>
        <w:rPr/>
        <w:t>jCVhK0pWErSnlWlPKsJ5VpHyrCVhKwlYTyrCVhPKtKeVaUrSlaUrSlaErQlaErQNaUrCVhK0pWlK</w:t>
      </w:r>
    </w:p>
    <w:p>
      <w:pPr>
        <w:pStyle w:val="PreformattedText"/>
        <w:bidi w:val="0"/>
        <w:spacing w:before="0" w:after="0"/>
        <w:jc w:val="left"/>
        <w:rPr/>
      </w:pPr>
      <w:r>
        <w:rPr/>
        <w:t>0p5VpStKVpStCVoStNaa01pohX9aSs0OFrTWmlCiThTfe9UlrnQp4rz6o/f/AGLh+w8KwnlWErCV</w:t>
      </w:r>
    </w:p>
    <w:p>
      <w:pPr>
        <w:pStyle w:val="PreformattedText"/>
        <w:bidi w:val="0"/>
        <w:spacing w:before="0" w:after="0"/>
        <w:jc w:val="left"/>
        <w:rPr/>
      </w:pPr>
      <w:r>
        <w:rPr/>
        <w:t>hPWxWErCeVY9YFyi/Lr6TqWzhBnsk4WUaaBlsGmQ0NinAekcf2ATRTS8waIp3U9tZTd5bQGzqzcb</w:t>
      </w:r>
    </w:p>
    <w:p>
      <w:pPr>
        <w:pStyle w:val="PreformattedText"/>
        <w:bidi w:val="0"/>
        <w:spacing w:before="0" w:after="0"/>
        <w:jc w:val="left"/>
        <w:rPr/>
      </w:pPr>
      <w:r>
        <w:rPr/>
        <w:t>ZE+SLXSJwVmtiK9tppEOpepbbI1p2937adHizb8fC6XXd4Ts2MIM42jZ60GDdXoJNwrg0rTadkHK</w:t>
      </w:r>
    </w:p>
    <w:p>
      <w:pPr>
        <w:pStyle w:val="PreformattedText"/>
        <w:bidi w:val="0"/>
        <w:spacing w:before="0" w:after="0"/>
        <w:jc w:val="left"/>
        <w:rPr/>
      </w:pPr>
      <w:r>
        <w:rPr/>
        <w:t>D2XSR3V++a9nUp7YRn3vwwVUq0T2ILLqm267IdLLhnMaG7NS4rZNtkqbRuc0JQ5YICe7LCWPC21h</w:t>
      </w:r>
    </w:p>
    <w:p>
      <w:pPr>
        <w:pStyle w:val="PreformattedText"/>
        <w:bidi w:val="0"/>
        <w:spacing w:before="0" w:after="0"/>
        <w:jc w:val="left"/>
        <w:rPr/>
      </w:pPr>
      <w:r>
        <w:rPr/>
        <w:t>eGe0hL0k1I/DJPAF0068L1sckIvByOpZ6NmmiUHkQlRMvR5z5PRDnKhLirfeBkO7o6wkU+TI/WTb</w:t>
      </w:r>
    </w:p>
    <w:p>
      <w:pPr>
        <w:pStyle w:val="PreformattedText"/>
        <w:bidi w:val="0"/>
        <w:spacing w:before="0" w:after="0"/>
        <w:jc w:val="left"/>
        <w:rPr/>
      </w:pPr>
      <w:r>
        <w:rPr/>
        <w:t>m1DVGhFZEpeTDd00dm4xzgkvcVxtiYwoFhxlz70JAbedtE8RdwuY1DurTxtwLg7b3UPGxd36DMST</w:t>
      </w:r>
    </w:p>
    <w:p>
      <w:pPr>
        <w:pStyle w:val="PreformattedText"/>
        <w:bidi w:val="0"/>
        <w:spacing w:before="0" w:after="0"/>
        <w:jc w:val="left"/>
        <w:rPr/>
      </w:pPr>
      <w:r>
        <w:rPr/>
        <w:t>u2yMu8n9FTNRJpgTvD/vyXqvC6RjFjPaUaFc/Ksiv6eMk8qif6INN0xzKvHqWl5LTXvM+SVz8a+V</w:t>
      </w:r>
    </w:p>
    <w:p>
      <w:pPr>
        <w:pStyle w:val="PreformattedText"/>
        <w:bidi w:val="0"/>
        <w:spacing w:before="0" w:after="0"/>
        <w:jc w:val="left"/>
        <w:rPr/>
      </w:pPr>
      <w:r>
        <w:rPr/>
        <w:t>YShRUX5eKkuONLjFZLPy6vn1ck81qBnW5/l+sM/BKRKQfUPsrQuedc6e71Nesb8dstDj4AS8h+s/</w:t>
      </w:r>
    </w:p>
    <w:p>
      <w:pPr>
        <w:pStyle w:val="PreformattedText"/>
        <w:bidi w:val="0"/>
        <w:spacing w:before="0" w:after="0"/>
        <w:jc w:val="left"/>
        <w:rPr/>
      </w:pPr>
      <w:r>
        <w:rPr/>
        <w:t>X9jJ9gDRs3gA15D+zlzpUz4Y6kpCz1LS0KdrPqnSJ1sd9PWJxsMIZiCry/b3Z8Jj3spsF8vTds5b</w:t>
      </w:r>
    </w:p>
    <w:p>
      <w:pPr>
        <w:pStyle w:val="PreformattedText"/>
        <w:bidi w:val="0"/>
        <w:spacing w:before="0" w:after="0"/>
        <w:jc w:val="left"/>
        <w:rPr/>
      </w:pPr>
      <w:r>
        <w:rPr/>
        <w:t>zTL7MgdbDguh5+vLvECGWzNzaOeICSEIknIkynrBzLr6TD7CI58DipXo29SRE3LjjUiEIzbdcYsV</w:t>
      </w:r>
    </w:p>
    <w:p>
      <w:pPr>
        <w:pStyle w:val="PreformattedText"/>
        <w:bidi w:val="0"/>
        <w:spacing w:before="0" w:after="0"/>
        <w:jc w:val="left"/>
        <w:rPr/>
      </w:pPr>
      <w:r>
        <w:rPr/>
        <w:t>xyRL2rGUE25PHo2H/KbqFEu0iMO7SVbillKg2RiIW2dLepHPVITXHkD8TZ5royWYsgfJxF6zvW7S</w:t>
      </w:r>
    </w:p>
    <w:p>
      <w:pPr>
        <w:pStyle w:val="PreformattedText"/>
        <w:bidi w:val="0"/>
        <w:spacing w:before="0" w:after="0"/>
        <w:jc w:val="left"/>
        <w:rPr/>
      </w:pPr>
      <w:r>
        <w:rPr/>
        <w:t>pLE2OQIBewW5z7dMt7mhxDeHGxCxGR28dS50GQhU1f5/tyJ3tKZq/Li3H5bQNVWn+jYqcuzxrpBw</w:t>
      </w:r>
    </w:p>
    <w:p>
      <w:pPr>
        <w:pStyle w:val="PreformattedText"/>
        <w:bidi w:val="0"/>
        <w:spacing w:before="0" w:after="0"/>
        <w:jc w:val="left"/>
        <w:rPr/>
      </w:pPr>
      <w:r>
        <w:rPr/>
        <w:t>ethF7tDXNGmsTTwMVSuj6OhEdbcbVvQ72Ku0IpkZNkmX2l1NoJXJuM9bd1cUHl5WiAsFhdr795cu</w:t>
      </w:r>
    </w:p>
    <w:p>
      <w:pPr>
        <w:pStyle w:val="PreformattedText"/>
        <w:bidi w:val="0"/>
        <w:spacing w:before="0" w:after="0"/>
        <w:jc w:val="left"/>
        <w:rPr/>
      </w:pPr>
      <w:r>
        <w:rPr/>
        <w:t>JLfvMEyUUSZFVcgVvZmTbkk+Q2oIHaMvqiMA75iGeVSXthGekD2tmOQqKW4wDuZJtZUo9LRExeCj</w:t>
      </w:r>
    </w:p>
    <w:p>
      <w:pPr>
        <w:pStyle w:val="PreformattedText"/>
        <w:bidi w:val="0"/>
        <w:spacing w:before="0" w:after="0"/>
        <w:jc w:val="left"/>
        <w:rPr/>
      </w:pPr>
      <w:r>
        <w:rPr/>
        <w:t>lKck7RcIYwm/YspcLb7r+uQJzQXCM3Phr7ZniKyAC6QvSADiWzwltxAntMDJtj28xl70Jy9RHWnI</w:t>
      </w:r>
    </w:p>
    <w:p>
      <w:pPr>
        <w:pStyle w:val="PreformattedText"/>
        <w:bidi w:val="0"/>
        <w:spacing w:before="0" w:after="0"/>
        <w:jc w:val="left"/>
        <w:rPr/>
      </w:pPr>
      <w:r>
        <w:rPr/>
        <w:t>86I4BfeasBSlRxCzuf7kuq6Jllv5HQp/8kqYxT3POOVJQc6j/e61peS0HAv0pCxw8/HHnxrFZXPy</w:t>
      </w:r>
    </w:p>
    <w:p>
      <w:pPr>
        <w:pStyle w:val="PreformattedText"/>
        <w:bidi w:val="0"/>
        <w:spacing w:before="0" w:after="0"/>
        <w:jc w:val="left"/>
        <w:rPr/>
      </w:pPr>
      <w:r>
        <w:rPr/>
        <w:t>6l4rWa41+lLhOHnypE7S9qoP7z6sz+6nUI+qqIqcaMFBfNKFzFGuos01y9a6MwG4r7zzAbVzg2sA</w:t>
      </w:r>
    </w:p>
    <w:p>
      <w:pPr>
        <w:pStyle w:val="PreformattedText"/>
        <w:bidi w:val="0"/>
        <w:spacing w:before="0" w:after="0"/>
        <w:jc w:val="left"/>
        <w:rPr/>
      </w:pPr>
      <w:r>
        <w:rPr/>
        <w:t>HW4UUHvei2mrqupmW6wGiUXJh8S+Xl6hEI41mIZ5dTjrTI7R5wWw+IHG3RQ2jRwC7p1elIY8YhXB</w:t>
      </w:r>
    </w:p>
    <w:p>
      <w:pPr>
        <w:pStyle w:val="PreformattedText"/>
        <w:bidi w:val="0"/>
        <w:spacing w:before="0" w:after="0"/>
        <w:jc w:val="left"/>
        <w:rPr/>
      </w:pPr>
      <w:r>
        <w:rPr/>
        <w:t>JJb0q6pIDhNjqIUVRCM4T0dh0x0G4OSCn5LcdWUc1e3PZgvr2yQ7Kjm46uV2pIHrT33UJmHGXD8r</w:t>
      </w:r>
    </w:p>
    <w:p>
      <w:pPr>
        <w:pStyle w:val="PreformattedText"/>
        <w:bidi w:val="0"/>
        <w:spacing w:before="0" w:after="0"/>
        <w:jc w:val="left"/>
        <w:rPr/>
      </w:pPr>
      <w:r>
        <w:rPr/>
        <w:t>786DAjQXdbe0cxgXoyGMdhHPeI2Ov9pVtKVOoS86Lwoqb4+qaZSgXhhetj3ietflRy6Q2D4tIgax</w:t>
      </w:r>
    </w:p>
    <w:p>
      <w:pPr>
        <w:pStyle w:val="PreformattedText"/>
        <w:bidi w:val="0"/>
        <w:spacing w:before="0" w:after="0"/>
        <w:jc w:val="left"/>
        <w:rPr/>
      </w:pPr>
      <w:r>
        <w:rPr/>
        <w:t>vZExbJOy7HdBKtC6rZCXOrscVvNwO3xxVnSr7pYbSXJKJbzlKgk4DaLiE669EYffQRccDWSH0mTa</w:t>
      </w:r>
    </w:p>
    <w:p>
      <w:pPr>
        <w:pStyle w:val="PreformattedText"/>
        <w:bidi w:val="0"/>
        <w:spacing w:before="0" w:after="0"/>
        <w:jc w:val="left"/>
        <w:rPr/>
      </w:pPr>
      <w:r>
        <w:rPr/>
        <w:t>qjURTZFe/DnR5wa455098PUl3GPFyK+1d/Ct86RLccR2PswRMgdKqCikvIUytNmLoC4C6gNMiv1k</w:t>
      </w:r>
    </w:p>
    <w:p>
      <w:pPr>
        <w:pStyle w:val="PreformattedText"/>
        <w:bidi w:val="0"/>
        <w:spacing w:before="0" w:after="0"/>
        <w:jc w:val="left"/>
        <w:rPr/>
      </w:pPr>
      <w:r>
        <w:rPr/>
        <w:t>24R4AZdXU4Xu2EYut1TVLd3CGXEY7Fot8dOzGEy8TKNGMdJx2iHydsjaO7xBfKC75b/Ogli5sobC</w:t>
      </w:r>
    </w:p>
    <w:p>
      <w:pPr>
        <w:pStyle w:val="PreformattedText"/>
        <w:bidi w:val="0"/>
        <w:spacing w:before="0" w:after="0"/>
        <w:jc w:val="left"/>
        <w:rPr/>
      </w:pPr>
      <w:r>
        <w:rPr/>
        <w:t>rhJgkJiJgSEBJkS65l1ixARdW3cJcAyoXi7e8/m2GvMZ9riW+0y9kKk4unLy3KLEYiJIc0E4yKoI</w:t>
      </w:r>
    </w:p>
    <w:p>
      <w:pPr>
        <w:pStyle w:val="PreformattedText"/>
        <w:bidi w:val="0"/>
        <w:spacing w:before="0" w:after="0"/>
        <w:jc w:val="left"/>
        <w:rPr/>
      </w:pPr>
      <w:r>
        <w:rPr/>
        <w:t>3W3FxSY3SSoq8UktU2608mppwXR5auoe+XXe47sqATbIbQ0NCxCRwYcYXk0ui2iODdY78qE6xHxr</w:t>
      </w:r>
    </w:p>
    <w:p>
      <w:pPr>
        <w:pStyle w:val="PreformattedText"/>
        <w:bidi w:val="0"/>
        <w:spacing w:before="0" w:after="0"/>
        <w:jc w:val="left"/>
        <w:rPr/>
      </w:pPr>
      <w:r>
        <w:rPr/>
        <w:t>LHZKC6to3DUm22SDmzx340JGpAbM9ZKgUvFCTzRUqxQ5cPehkt7MSxo65cCNNHD49pO47/JqPn7U</w:t>
      </w:r>
    </w:p>
    <w:p>
      <w:pPr>
        <w:pStyle w:val="PreformattedText"/>
        <w:bidi w:val="0"/>
        <w:spacing w:before="0" w:after="0"/>
        <w:jc w:val="left"/>
        <w:rPr/>
      </w:pPr>
      <w:r>
        <w:rPr/>
        <w:t>5p8mGW4zQMsjpbDlSxY5PjKJpFkAmAcIRNNJihj8NEAHjWCHhcp6mfn9bdJzrRNRIn2l/wC/JhWy</w:t>
      </w:r>
    </w:p>
    <w:p>
      <w:pPr>
        <w:pStyle w:val="PreformattedText"/>
        <w:bidi w:val="0"/>
        <w:spacing w:before="0" w:after="0"/>
        <w:jc w:val="left"/>
        <w:rPr/>
      </w:pPr>
      <w:r>
        <w:rPr/>
        <w:t>EJJOeOVOIMoNujuu2ZxlzgjqFsKyciz6BXtQXckMSQMmO08HDKYJH/5qmA+BfRJpYkNPfzVOBxv7</w:t>
      </w:r>
    </w:p>
    <w:p>
      <w:pPr>
        <w:pStyle w:val="PreformattedText"/>
        <w:bidi w:val="0"/>
        <w:spacing w:before="0" w:after="0"/>
        <w:jc w:val="left"/>
        <w:rPr/>
      </w:pPr>
      <w:r>
        <w:rPr/>
        <w:t>HN4OtyRWzzElNJqhSl0vtQXmmLuTMRdcSTwGjaadxtWxc08q+ScE8uq5pmNnyNKTg2nivnpXHCpC</w:t>
      </w:r>
    </w:p>
    <w:p>
      <w:pPr>
        <w:pStyle w:val="PreformattedText"/>
        <w:bidi w:val="0"/>
        <w:spacing w:before="0" w:after="0"/>
        <w:jc w:val="left"/>
        <w:rPr/>
      </w:pPr>
      <w:r>
        <w:rPr/>
        <w:t>YQPnQ+FCiUzwVa8epaXxoO+lL8q4risV+dLXGk+fOkzXhXDxX8uq391xfn1rwSh5esRaU69S8qU1</w:t>
      </w:r>
    </w:p>
    <w:p>
      <w:pPr>
        <w:pStyle w:val="PreformattedText"/>
        <w:bidi w:val="0"/>
        <w:spacing w:before="0" w:after="0"/>
        <w:jc w:val="left"/>
        <w:rPr/>
      </w:pPr>
      <w:r>
        <w:rPr/>
        <w:t>rXWta1VmudY6m0wnqzJYQ2toaKZEulpqNDcN5Jtw7cn9yxUmYxDHU8XH7jUXeCvQuzEQHXI6m0z1</w:t>
      </w:r>
    </w:p>
    <w:p>
      <w:pPr>
        <w:pStyle w:val="PreformattedText"/>
        <w:bidi w:val="0"/>
        <w:spacing w:before="0" w:after="0"/>
        <w:jc w:val="left"/>
        <w:rPr/>
      </w:pPr>
      <w:r>
        <w:rPr/>
        <w:t>z5DkSKbrQbR3KCCQIceYzKl3UzcJs8E5Zz2UB5xxS3ZsyJgpElh0d7ne3ddRdxg2UNFtj8dWvJrU</w:t>
      </w:r>
    </w:p>
    <w:p>
      <w:pPr>
        <w:pStyle w:val="PreformattedText"/>
        <w:bidi w:val="0"/>
        <w:spacing w:before="0" w:after="0"/>
        <w:jc w:val="left"/>
        <w:rPr/>
      </w:pPr>
      <w:r>
        <w:rPr/>
        <w:t>d6a9dn45vJu8MlKr/lIbSpzF8ajP3KNNjtT3NYT0ygzHHn5jduYc2GoNpJeabbYbQA7IDUWWEwDc</w:t>
      </w:r>
    </w:p>
    <w:p>
      <w:pPr>
        <w:pStyle w:val="PreformattedText"/>
        <w:bidi w:val="0"/>
        <w:spacing w:before="0" w:after="0"/>
        <w:jc w:val="left"/>
        <w:rPr/>
      </w:pPr>
      <w:r>
        <w:rPr/>
        <w:t>bAtmJaRN25NRpEgH10tMNiWWZcd9jeWz1MomVUIpXQFnSpDkZsvsY2x92RDEniQzAib2syUrM+CC</w:t>
      </w:r>
    </w:p>
    <w:p>
      <w:pPr>
        <w:pStyle w:val="PreformattedText"/>
        <w:bidi w:val="0"/>
        <w:spacing w:before="0" w:after="0"/>
        <w:jc w:val="left"/>
        <w:rPr/>
      </w:pPr>
      <w:r>
        <w:rPr/>
        <w:t>ubNnBm8saXGmApxnUdEVwVOugy2brhaQBFUitE11GBYaguPe0LU7cZSxYpuN9pxVQG6t4yBhspKV</w:t>
      </w:r>
    </w:p>
    <w:p>
      <w:pPr>
        <w:pStyle w:val="PreformattedText"/>
        <w:bidi w:val="0"/>
        <w:spacing w:before="0" w:after="0"/>
        <w:jc w:val="left"/>
        <w:rPr/>
      </w:pPr>
      <w:r>
        <w:rPr/>
        <w:t>Vfx2/U3qM3eJTkl1Gtg0LTayjhAjMmToURX2DrU6PIfJhklcIEyTjs9UNxuNGOYbPvqK5puLM5B0</w:t>
      </w:r>
    </w:p>
    <w:p>
      <w:pPr>
        <w:pStyle w:val="PreformattedText"/>
        <w:bidi w:val="0"/>
        <w:spacing w:before="0" w:after="0"/>
        <w:jc w:val="left"/>
        <w:rPr/>
      </w:pPr>
      <w:r>
        <w:rPr/>
        <w:t>iTiC43v0PZbxvIbDOEcEhcETAkMD4iX7MoVypTzRLTXL1jTyoSz+fUz7xPW6QjpuUc/BwAq9Jqtk</w:t>
      </w:r>
    </w:p>
    <w:p>
      <w:pPr>
        <w:pStyle w:val="PreformattedText"/>
        <w:bidi w:val="0"/>
        <w:spacing w:before="0" w:after="0"/>
        <w:jc w:val="left"/>
        <w:rPr/>
      </w:pPr>
      <w:r>
        <w:rPr/>
        <w:t>3/Ki1abmNuByPKFzQXtI9Xbe39Fwkhsm310RWb1/Qz2PhbxUP+i4+f7tXRomBhu5IEeVxdVRNmPS</w:t>
      </w:r>
    </w:p>
    <w:p>
      <w:pPr>
        <w:pStyle w:val="PreformattedText"/>
        <w:bidi w:val="0"/>
        <w:spacing w:before="0" w:after="0"/>
        <w:jc w:val="left"/>
        <w:rPr/>
      </w:pPr>
      <w:r>
        <w:rPr/>
        <w:t>N5ISoTDgKr/VIkNRW1efLS2iomQMHBQ2yQwLkV0nLEbQG/fu8qtts2mJMnuZyDf/ALxUxNUOWnm0</w:t>
      </w:r>
    </w:p>
    <w:p>
      <w:pPr>
        <w:pStyle w:val="PreformattedText"/>
        <w:bidi w:val="0"/>
        <w:spacing w:before="0" w:after="0"/>
        <w:jc w:val="left"/>
        <w:rPr/>
      </w:pPr>
      <w:r>
        <w:rPr/>
        <w:t>VWldVshr/B6szeth9Cxt9Y9ThaGnT+AFKrXJOZBafc765QvUmS24MdyS5xQO6Fphk5m6zvay5PaZ</w:t>
      </w:r>
    </w:p>
    <w:p>
      <w:pPr>
        <w:pStyle w:val="PreformattedText"/>
        <w:bidi w:val="0"/>
        <w:spacing w:before="0" w:after="0"/>
        <w:jc w:val="left"/>
        <w:rPr/>
      </w:pPr>
      <w:r>
        <w:rPr/>
        <w:t>qc461DlOse+AMt10dkTX3ZKOvG+y0FW2Nd/SZSZCG2CqqyF6QTp0Q44xj2TZiqqTGp6K1vLaa3W0</w:t>
      </w:r>
    </w:p>
    <w:p>
      <w:pPr>
        <w:pStyle w:val="PreformattedText"/>
        <w:bidi w:val="0"/>
        <w:spacing w:before="0" w:after="0"/>
        <w:jc w:val="left"/>
        <w:rPr/>
      </w:pPr>
      <w:r>
        <w:rPr/>
        <w:t>27Ya7RIajqWu3Szwwr7wRmXH3e40mSr0xLHYyX4KNQHz0A5zynn42QWGWZzzzQ7SG4uXTus25FsL</w:t>
      </w:r>
    </w:p>
    <w:p>
      <w:pPr>
        <w:pStyle w:val="PreformattedText"/>
        <w:bidi w:val="0"/>
        <w:spacing w:before="0" w:after="0"/>
        <w:jc w:val="left"/>
        <w:rPr/>
      </w:pPr>
      <w:r>
        <w:rPr/>
        <w:t>S0QCvvJU1h+PYpTUiRvT3NXYiQn40Fp0GnHhYEhakMdHwdJl9GWneai1A6PzCeCKSkbQZWujI4iy</w:t>
      </w:r>
    </w:p>
    <w:p>
      <w:pPr>
        <w:pStyle w:val="PreformattedText"/>
        <w:bidi w:val="0"/>
        <w:spacing w:before="0" w:after="0"/>
        <w:jc w:val="left"/>
        <w:rPr/>
      </w:pPr>
      <w:r>
        <w:rPr/>
        <w:t>jx3nsIvUmNqX9hT7u1CNGQbWS/8AebhTWp7W0b4KnvGp57leY0p3iyeFqXCkyJizY2xkNFgmzSXd</w:t>
      </w:r>
    </w:p>
    <w:p>
      <w:pPr>
        <w:pStyle w:val="PreformattedText"/>
        <w:bidi w:val="0"/>
        <w:spacing w:before="0" w:after="0"/>
        <w:jc w:val="left"/>
        <w:rPr/>
      </w:pPr>
      <w:r>
        <w:rPr/>
        <w:t>mRQnoQSGk5m48IO+lYKZaNdEyMy+VqNHR9ta5faErxNiPwNLTgvE4SaEu2d0tcU+MlcZF5kHWiYd</w:t>
      </w:r>
    </w:p>
    <w:p>
      <w:pPr>
        <w:pStyle w:val="PreformattedText"/>
        <w:bidi w:val="0"/>
        <w:spacing w:before="0" w:after="0"/>
        <w:jc w:val="left"/>
        <w:rPr/>
      </w:pPr>
      <w:r>
        <w:rPr/>
        <w:t>TUBJgqh2+NCzshyZc3fUuCZiOfotcET/ALD+VSvu0nz5UHOkNG9RFySiuK57AY+e/P8AmNDMItGo</w:t>
      </w:r>
    </w:p>
    <w:p>
      <w:pPr>
        <w:pStyle w:val="PreformattedText"/>
        <w:bidi w:val="0"/>
        <w:spacing w:before="0" w:after="0"/>
        <w:jc w:val="left"/>
        <w:rPr/>
      </w:pPr>
      <w:r>
        <w:rPr/>
        <w:t>ETVwz8VBxMepc44Vk64VjPyxXBVx4+S9nnS58OHlSKvjzr/2nVC92X+brcWh7qes4mUrH1OKQOOa</w:t>
      </w:r>
    </w:p>
    <w:p>
      <w:pPr>
        <w:pStyle w:val="PreformattedText"/>
        <w:bidi w:val="0"/>
        <w:spacing w:before="0" w:after="0"/>
        <w:jc w:val="left"/>
        <w:rPr/>
      </w:pPr>
      <w:r>
        <w:rPr/>
        <w:t>Tgnqz4W+I0QPKw/HLUy7ut5Lg5cwAfONDSKDul03JD3vJMe3ttHvDxLLl/3gmGjfakkPtmUVALrd</w:t>
      </w:r>
    </w:p>
    <w:p>
      <w:pPr>
        <w:pStyle w:val="PreformattedText"/>
        <w:bidi w:val="0"/>
        <w:spacing w:before="0" w:after="0"/>
        <w:jc w:val="left"/>
        <w:rPr/>
      </w:pPr>
      <w:r>
        <w:rPr/>
        <w:t>aR4UBVVMEhVarcxJaN5/Wftj9goAQK2ops1TSoBb4jTTrLTCALwqhLbI0yKzsZLoOCHCOgR2W3XH</w:t>
      </w:r>
    </w:p>
    <w:p>
      <w:pPr>
        <w:pStyle w:val="PreformattedText"/>
        <w:bidi w:val="0"/>
        <w:spacing w:before="0" w:after="0"/>
        <w:jc w:val="left"/>
        <w:rPr/>
      </w:pPr>
      <w:r>
        <w:rPr/>
        <w:t>wbRHXvenIjNShAHkygEhjT0ZqQbDjiduOWtsptvWS41JYfWLKZ4I6MW5L2X7kKgvfSHb40HXsNfb</w:t>
      </w:r>
    </w:p>
    <w:p>
      <w:pPr>
        <w:pStyle w:val="PreformattedText"/>
        <w:bidi w:val="0"/>
        <w:spacing w:before="0" w:after="0"/>
        <w:jc w:val="left"/>
        <w:rPr/>
      </w:pPr>
      <w:r>
        <w:rPr/>
        <w:t>pxuRKvUvYNg6rRco0BuPDWIpa9pnbGzZBHDciW5Jjt+5j2qK/Dafae042qk1Vwte/SYzqnhoEw+I</w:t>
      </w:r>
    </w:p>
    <w:p>
      <w:pPr>
        <w:pStyle w:val="PreformattedText"/>
        <w:bidi w:val="0"/>
        <w:spacing w:before="0" w:after="0"/>
        <w:jc w:val="left"/>
        <w:rPr/>
      </w:pPr>
      <w:r>
        <w:rPr/>
        <w:t>xjjXbasMYiSWtB1PjrLhvxxXSRp2VszTzEFAfBWy1Eui7QJRPjJiorguqG2Z63VUW3DHiQiqolla</w:t>
      </w:r>
    </w:p>
    <w:p>
      <w:pPr>
        <w:pStyle w:val="PreformattedText"/>
        <w:bidi w:val="0"/>
        <w:spacing w:before="0" w:after="0"/>
        <w:jc w:val="left"/>
        <w:rPr/>
      </w:pPr>
      <w:r>
        <w:rPr/>
        <w:t>aeekLJAZBm2LiHKii7DdigAoihhkYcR2Pbt3TS3J0l2ox3AI24swDakZXaynrWRwY0IHEw2aE+sS</w:t>
      </w:r>
    </w:p>
    <w:p>
      <w:pPr>
        <w:pStyle w:val="PreformattedText"/>
        <w:bidi w:val="0"/>
        <w:spacing w:before="0" w:after="0"/>
        <w:jc w:val="left"/>
        <w:rPr/>
      </w:pPr>
      <w:r>
        <w:rPr/>
        <w:t>xNhtilihqurYNWZp5mALT4KBiZ9n9nUc0YYpaE0RK11rrWlakpSTq7q9TPvE9bpR2XoB/Jauy5tc</w:t>
      </w:r>
    </w:p>
    <w:p>
      <w:pPr>
        <w:pStyle w:val="PreformattedText"/>
        <w:bidi w:val="0"/>
        <w:spacing w:before="0" w:after="0"/>
        <w:jc w:val="left"/>
        <w:rPr/>
      </w:pPr>
      <w:r>
        <w:rPr/>
        <w:t>xf8ACRatKg5bYJY1aW8IvSlPoUc/geq8+0sZEPLQ0dW0hct0NR5KyiVarS1cm3zN5W1Zd0VDgRoA</w:t>
      </w:r>
    </w:p>
    <w:p>
      <w:pPr>
        <w:pStyle w:val="PreformattedText"/>
        <w:bidi w:val="0"/>
        <w:spacing w:before="0" w:after="0"/>
        <w:jc w:val="left"/>
        <w:rPr/>
      </w:pPr>
      <w:r>
        <w:rPr/>
        <w:t>KMceJd9ynmhfaNk+64mKjOv2eQsd/tR1XtJHRLpcjcJFVlOPqODradD4wJKtNtW4NE67KcbBhdlH</w:t>
      </w:r>
    </w:p>
    <w:p>
      <w:pPr>
        <w:pStyle w:val="PreformattedText"/>
        <w:bidi w:val="0"/>
        <w:spacing w:before="0" w:after="0"/>
        <w:jc w:val="left"/>
        <w:rPr/>
      </w:pPr>
      <w:r>
        <w:rPr/>
        <w:t>S2SHfpUKY5qkQV94d0cnOO7KcFsiNd07LMfmRz3jtK0egX/p0+4y4xT1grHX2LC6gaLjqIAXtRrm</w:t>
      </w:r>
    </w:p>
    <w:p>
      <w:pPr>
        <w:pStyle w:val="PreformattedText"/>
        <w:bidi w:val="0"/>
        <w:spacing w:before="0" w:after="0"/>
        <w:jc w:val="left"/>
        <w:rPr/>
      </w:pPr>
      <w:r>
        <w:rPr/>
        <w:t>nolLhK5plCSV6aKKc03dk08mNyiy/R9hYcFEJ14yFhIMia5co6BMOXn7ZV7fdjwCNgtBKYip26EU</w:t>
      </w:r>
    </w:p>
    <w:p>
      <w:pPr>
        <w:pStyle w:val="PreformattedText"/>
        <w:bidi w:val="0"/>
        <w:spacing w:before="0" w:after="0"/>
        <w:jc w:val="left"/>
        <w:rPr/>
      </w:pPr>
      <w:r>
        <w:rPr/>
        <w:t>MXMyiko9pJF6Qe0bgRU/rEhOyukB8BAE5zOkj21XcQDYJ3XbVejlS24hRW2RdRV1zOkUzbO7toaZ</w:t>
      </w:r>
    </w:p>
    <w:p>
      <w:pPr>
        <w:pStyle w:val="PreformattedText"/>
        <w:bidi w:val="0"/>
        <w:spacing w:before="0" w:after="0"/>
        <w:jc w:val="left"/>
        <w:rPr/>
      </w:pPr>
      <w:r>
        <w:rPr/>
        <w:t>bJUGrrdd1bhKEYHjkBtQr01d3CXTIXj2lHfHbjY5pvj7aKSe0ktFMtpgPfdZQgopK3aNb7ZGaUnh</w:t>
      </w:r>
    </w:p>
    <w:p>
      <w:pPr>
        <w:pStyle w:val="PreformattedText"/>
        <w:bidi w:val="0"/>
        <w:spacing w:before="0" w:after="0"/>
        <w:jc w:val="left"/>
        <w:rPr/>
      </w:pPr>
      <w:r>
        <w:rPr/>
        <w:t>xvDjMyM6+7GZc2hxcbSoCIFwvcQkztEUkHo68AwHRM0DZOrqW6SGJFrnbB4HtCIh0cB84ttuFuRN</w:t>
      </w:r>
    </w:p>
    <w:p>
      <w:pPr>
        <w:pStyle w:val="PreformattedText"/>
        <w:bidi w:val="0"/>
        <w:spacing w:before="0" w:after="0"/>
        <w:jc w:val="left"/>
        <w:rPr/>
      </w:pPr>
      <w:r>
        <w:rPr/>
        <w:t>9abHUjkODBjq/d0J+dJVTFiyxXxSZcFa2TSxz3eujifzYP8AE4fX+9X9glXCNEIW3VInCTItNyWZ</w:t>
      </w:r>
    </w:p>
    <w:p>
      <w:pPr>
        <w:pStyle w:val="PreformattedText"/>
        <w:bidi w:val="0"/>
        <w:spacing w:before="0" w:after="0"/>
        <w:jc w:val="left"/>
        <w:rPr/>
      </w:pPr>
      <w:r>
        <w:rPr/>
        <w:t>0R82M40kBJZXFdtzSkWogVQVXn2Y4633RaHzbcbeAXGjRwC7pdVqmOyjm7UtSAfs01hr2esdovJt</w:t>
      </w:r>
    </w:p>
    <w:p>
      <w:pPr>
        <w:pStyle w:val="PreformattedText"/>
        <w:bidi w:val="0"/>
        <w:spacing w:before="0" w:after="0"/>
        <w:jc w:val="left"/>
        <w:rPr/>
      </w:pPr>
      <w:r>
        <w:rPr/>
        <w:t>2Q6NyiRhX2TjZm6msEJG9abQu63lFzx5c/VIkASMlwIJkiOZMuakzbQ2MfkcyG1bLceFlNnMXvOy</w:t>
      </w:r>
    </w:p>
    <w:p>
      <w:pPr>
        <w:pStyle w:val="PreformattedText"/>
        <w:bidi w:val="0"/>
        <w:spacing w:before="0" w:after="0"/>
        <w:jc w:val="left"/>
        <w:rPr/>
      </w:pPr>
      <w:r>
        <w:rPr/>
        <w:t>x9FzWrlGTMN/g+BhHmMjrAX2XE1BRdHYqmuh90G15tyIzlkNqVEdIo6rpdburOjFyj8G3xQZDMff</w:t>
      </w:r>
    </w:p>
    <w:p>
      <w:pPr>
        <w:pStyle w:val="PreformattedText"/>
        <w:bidi w:val="0"/>
        <w:spacing w:before="0" w:after="0"/>
        <w:jc w:val="left"/>
        <w:rPr/>
      </w:pPr>
      <w:r>
        <w:rPr/>
        <w:t>oLeoGN/t8odeyESdc/m+zbB/ntoNr2Du9y3lkzFTn60vjFfT+Gh/OuNSfu0lBT/cKvGvu0hd3HnS</w:t>
      </w:r>
    </w:p>
    <w:p>
      <w:pPr>
        <w:pStyle w:val="PreformattedText"/>
        <w:bidi w:val="0"/>
        <w:spacing w:before="0" w:after="0"/>
        <w:jc w:val="left"/>
        <w:rPr/>
      </w:pPr>
      <w:r>
        <w:rPr/>
        <w:t>eNB3w/2rV/6UpKVYKkwiCiDjHKlzjhzoUwqr95eakvnxoU/361TPjioXufzVcdZc6TknrqGa0Vor</w:t>
      </w:r>
    </w:p>
    <w:p>
      <w:pPr>
        <w:pStyle w:val="PreformattedText"/>
        <w:bidi w:val="0"/>
        <w:spacing w:before="0" w:after="0"/>
        <w:jc w:val="left"/>
        <w:rPr/>
      </w:pPr>
      <w:r>
        <w:rPr/>
        <w:t>R862fzrZ1s/nWzrZ1p+v5VbvYS7jCXh29uyn1NuAm7nd0L7youfrIrS2++bEvdSULYL+3LRt+KVo</w:t>
      </w:r>
    </w:p>
    <w:p>
      <w:pPr>
        <w:pStyle w:val="PreformattedText"/>
        <w:bidi w:val="0"/>
        <w:spacing w:before="0" w:after="0"/>
        <w:jc w:val="left"/>
        <w:rPr/>
      </w:pPr>
      <w:r>
        <w:rPr/>
        <w:t>XFYx6uV6g5U0vtQ+a+s/GjykEZDIuoC5GjAHAJtwUJs0wQCIgIgAoAAmBFxsHQVt0EcAu8DzDT7J</w:t>
      </w:r>
    </w:p>
    <w:p>
      <w:pPr>
        <w:pStyle w:val="PreformattedText"/>
        <w:bidi w:val="0"/>
        <w:spacing w:before="0" w:after="0"/>
        <w:jc w:val="left"/>
        <w:rPr/>
      </w:pPr>
      <w:r>
        <w:rPr/>
        <w:t>R3ByyaYUW222WxaaFAbBMCESDHgo6kcVTbFqP1JcRqY0oOJx/dna7csAHdZoZuqmfVEJNlkv7CKU</w:t>
      </w:r>
    </w:p>
    <w:p>
      <w:pPr>
        <w:pStyle w:val="PreformattedText"/>
        <w:bidi w:val="0"/>
        <w:spacing w:before="0" w:after="0"/>
        <w:jc w:val="left"/>
        <w:rPr/>
      </w:pPr>
      <w:r>
        <w:rPr/>
        <w:t>qFKX2QxIkt6VKnzQGOshrYgw0wltTYzrVvmlVVqU0c6Y0+2kX0ayrSpGckuTSSOJwXW58PAtSx2j</w:t>
      </w:r>
    </w:p>
    <w:p>
      <w:pPr>
        <w:pStyle w:val="PreformattedText"/>
        <w:bidi w:val="0"/>
        <w:spacing w:before="0" w:after="0"/>
        <w:jc w:val="left"/>
        <w:rPr/>
      </w:pPr>
      <w:r>
        <w:rPr/>
        <w:t>sX2obN5xr2gBbJa2PdHAxJac2jTbz1zubYw24ZQwPhLfdtkxLa0yQC6sJ9TAG5khwUatlrVj4imB</w:t>
      </w:r>
    </w:p>
    <w:p>
      <w:pPr>
        <w:pStyle w:val="PreformattedText"/>
        <w:bidi w:val="0"/>
        <w:spacing w:before="0" w:after="0"/>
        <w:jc w:val="left"/>
        <w:rPr/>
      </w:pPr>
      <w:r>
        <w:rPr/>
        <w:t>eAbfaIAuUZ4cKtjN8oSNSGyEo66AO/8AYG3yvCPI7SzI4TYzjCmoA8nfmWqJBtUogTaP4+0WHhdo</w:t>
      </w:r>
    </w:p>
    <w:p>
      <w:pPr>
        <w:pStyle w:val="PreformattedText"/>
        <w:bidi w:val="0"/>
        <w:spacing w:before="0" w:after="0"/>
        <w:jc w:val="left"/>
        <w:rPr/>
      </w:pPr>
      <w:r>
        <w:rPr/>
        <w:t>n/iSpY6JEsF4aXTSrwBbnZnDTQuw0kPRcMNTHcd8xESvhCFrkpyV3AAl6dkRrZHbby2Tmht9yUjN</w:t>
      </w:r>
    </w:p>
    <w:p>
      <w:pPr>
        <w:pStyle w:val="PreformattedText"/>
        <w:bidi w:val="0"/>
        <w:spacing w:before="0" w:after="0"/>
        <w:jc w:val="left"/>
        <w:rPr/>
      </w:pPr>
      <w:r>
        <w:rPr/>
        <w:t>u2SWiWpuSm9DrdlYFmCHsCZdVV21N4b6SuovDeGat9sizplwB/Ugxj7Lcy3RINruG7CobQUU1jS4</w:t>
      </w:r>
    </w:p>
    <w:p>
      <w:pPr>
        <w:pStyle w:val="PreformattedText"/>
        <w:bidi w:val="0"/>
        <w:spacing w:before="0" w:after="0"/>
        <w:jc w:val="left"/>
        <w:rPr/>
      </w:pPr>
      <w:r>
        <w:rPr/>
        <w:t>8K0QnpB6R2SYR0bdfSceYcMJwggtMxLosmLNjSURqaw0abPo9/RTPzM+v96v1U57d4ch7xAF01ax</w:t>
      </w:r>
    </w:p>
    <w:p>
      <w:pPr>
        <w:pStyle w:val="PreformattedText"/>
        <w:bidi w:val="0"/>
        <w:spacing w:before="0" w:after="0"/>
        <w:jc w:val="left"/>
        <w:rPr/>
      </w:pPr>
      <w:r>
        <w:rPr/>
        <w:t>cGBG2pKRkOrrc6QoJkIwXSESxqIsAp4VdI6tKyVF+NfBTWw4OzmNOH9GddYRHF2am0lnbuMhpRjS</w:t>
      </w:r>
    </w:p>
    <w:p>
      <w:pPr>
        <w:pStyle w:val="PreformattedText"/>
        <w:bidi w:val="0"/>
        <w:spacing w:before="0" w:after="0"/>
        <w:jc w:val="left"/>
        <w:rPr/>
      </w:pPr>
      <w:r>
        <w:rPr/>
        <w:t>91jIfbIdLr1wlSPpQ2xNLDYbQLHLexs95eQmhZvrKbJt1s9GjBS2G3riw9cXpBsqupYTdpkbvAuc</w:t>
      </w:r>
    </w:p>
    <w:p>
      <w:pPr>
        <w:pStyle w:val="PreformattedText"/>
        <w:bidi w:val="0"/>
        <w:spacing w:before="0" w:after="0"/>
        <w:jc w:val="left"/>
        <w:rPr/>
      </w:pPr>
      <w:r>
        <w:rPr/>
        <w:t>oe06Kp2XAYBuC4TmqbMcR52ZJf2V3lP4zucTKC8yDVsblurrnzXRdbdYusllx99QQ2nHEKTV2nSN</w:t>
      </w:r>
    </w:p>
    <w:p>
      <w:pPr>
        <w:pStyle w:val="PreformattedText"/>
        <w:bidi w:val="0"/>
        <w:spacing w:before="0" w:after="0"/>
        <w:jc w:val="left"/>
        <w:rPr/>
      </w:pPr>
      <w:r>
        <w:rPr/>
        <w:t>skGOJihChkdqZchRCKUuxR0tQh/36pEduU0bD2dmfOgtd2abOMzOBuPldNR7FBbb0vDvLhJ2nISI</w:t>
      </w:r>
    </w:p>
    <w:p>
      <w:pPr>
        <w:pStyle w:val="PreformattedText"/>
        <w:bidi w:val="0"/>
        <w:spacing w:before="0" w:after="0"/>
        <w:jc w:val="left"/>
        <w:rPr/>
      </w:pPr>
      <w:r>
        <w:rPr/>
        <w:t>y5JsUz3bn2crS6UZ161Pr22yXd1kyG4jJvu90fA/SN62Xsd3g5ypXaW26LNsh+2cIhRaZb2DLTSf</w:t>
      </w:r>
    </w:p>
    <w:p>
      <w:pPr>
        <w:pStyle w:val="PreformattedText"/>
        <w:bidi w:val="0"/>
        <w:spacing w:before="0" w:after="0"/>
        <w:jc w:val="left"/>
        <w:rPr/>
      </w:pPr>
      <w:r>
        <w:rPr/>
        <w:t>uxQaz9Q+mWHk/gWhTKJSf71J5JnqaXNSF59XhXHgqeFDyKm++H505hMf9E4VqL4erl18+XCuSVla</w:t>
      </w:r>
    </w:p>
    <w:p>
      <w:pPr>
        <w:pStyle w:val="PreformattedText"/>
        <w:bidi w:val="0"/>
        <w:spacing w:before="0" w:after="0"/>
        <w:jc w:val="left"/>
        <w:rPr/>
      </w:pPr>
      <w:r>
        <w:rPr/>
        <w:t>/SonuA6+K/UYrC1kfiGtbf4gVisLWF8v2D59ewaR5ZKAiPkOgnPVRM0qY/YDZacJs3G0M2uLZdWU</w:t>
      </w:r>
    </w:p>
    <w:p>
      <w:pPr>
        <w:pStyle w:val="PreformattedText"/>
        <w:bidi w:val="0"/>
        <w:spacing w:before="0" w:after="0"/>
        <w:jc w:val="left"/>
        <w:rPr/>
      </w:pPr>
      <w:r>
        <w:rPr/>
        <w:t>XkuU8/27RWilClbWtnWmsUiYprvp+f7VlfP6iVGbmR3I7vcc8YUw4LyWu4KiaE+iylQTFRJEIS5p</w:t>
      </w:r>
    </w:p>
    <w:p>
      <w:pPr>
        <w:pStyle w:val="PreformattedText"/>
        <w:bidi w:val="0"/>
        <w:spacing w:before="0" w:after="0"/>
        <w:jc w:val="left"/>
        <w:rPr/>
      </w:pPr>
      <w:r>
        <w:rPr/>
        <w:t>HtcKNIWUy3pPGBFWI6kpqw2plxIzbbc4ONi4ickREEUREQABOCKvpmc3s/6Nt5ajccAHRIHBQwPv</w:t>
      </w:r>
    </w:p>
    <w:p>
      <w:pPr>
        <w:pStyle w:val="PreformattedText"/>
        <w:bidi w:val="0"/>
        <w:spacing w:before="0" w:after="0"/>
        <w:jc w:val="left"/>
        <w:rPr/>
      </w:pPr>
      <w:r>
        <w:rPr/>
        <w:t>BGtkGGe0jsILngdXjXFuUC4oJbIey8btuCWZT7RM2LjnExdK5u2q4hcWkBW0TQ665CW02lZbLrwD</w:t>
      </w:r>
    </w:p>
    <w:p>
      <w:pPr>
        <w:pStyle w:val="PreformattedText"/>
        <w:bidi w:val="0"/>
        <w:spacing w:before="0" w:after="0"/>
        <w:jc w:val="left"/>
        <w:rPr/>
      </w:pPr>
      <w:r>
        <w:rPr/>
        <w:t>wSpx2KVg2SOK6icmFhNannnnXH01bNvo+ipa2UIdPaPHWXvutzUjbijxJBVRRq8ilvbkvDrfM1bF</w:t>
      </w:r>
    </w:p>
    <w:p>
      <w:pPr>
        <w:pStyle w:val="PreformattedText"/>
        <w:bidi w:val="0"/>
        <w:spacing w:before="0" w:after="0"/>
        <w:jc w:val="left"/>
        <w:rPr/>
      </w:pPr>
      <w:r>
        <w:rPr/>
        <w:t>iLc3XJARpkNYhujlmpU1iGKK6qqR8Gmo9x20jdnYrkR0hUmk35vfigEKg5hFaN2Uy060wS5feXAN</w:t>
      </w:r>
    </w:p>
    <w:p>
      <w:pPr>
        <w:pStyle w:val="PreformattedText"/>
        <w:bidi w:val="0"/>
        <w:spacing w:before="0" w:after="0"/>
        <w:jc w:val="left"/>
        <w:rPr/>
      </w:pPr>
      <w:r>
        <w:rPr/>
        <w:t>X/ekZL2obi4oirUMbkigkpY+wEOFSFeFlxYwI4/j2QRClFHBZgC3I46xyvVKsrL5uOMurFN73wxG</w:t>
      </w:r>
    </w:p>
    <w:p>
      <w:pPr>
        <w:pStyle w:val="PreformattedText"/>
        <w:bidi w:val="0"/>
        <w:spacing w:before="0" w:after="0"/>
        <w:jc w:val="left"/>
        <w:rPr/>
      </w:pPr>
      <w:r>
        <w:rPr/>
        <w:t>N1jMsa9pskxqjw2Ym02IqCOlqOpFnhSXieUiEj4uAzalCLIhuyidYd4NJ6KiFGixTRTCIuoCWyGm</w:t>
      </w:r>
    </w:p>
    <w:p>
      <w:pPr>
        <w:pStyle w:val="PreformattedText"/>
        <w:bidi w:val="0"/>
        <w:spacing w:before="0" w:after="0"/>
        <w:jc w:val="left"/>
        <w:rPr/>
      </w:pPr>
      <w:r>
        <w:rPr/>
        <w:t>tlqe43CcLJR2YEOPtUZYQRfFBdByxW40XS2rKquVJYkYtrlpFV4EbdKPZo8d4HlcN/Ze4B22Q3W1</w:t>
      </w:r>
    </w:p>
    <w:p>
      <w:pPr>
        <w:pStyle w:val="PreformattedText"/>
        <w:bidi w:val="0"/>
        <w:spacing w:before="0" w:after="0"/>
        <w:jc w:val="left"/>
        <w:rPr/>
      </w:pPr>
      <w:r>
        <w:rPr/>
        <w:t>a2ezEnNqdS7e1LJtzWcd5pMNusWuO0aOuEct0eR+re3mX5DLTGSlsnoU78iNjEf1/T28Zp5gJsbZ</w:t>
      </w:r>
    </w:p>
    <w:p>
      <w:pPr>
        <w:pStyle w:val="PreformattedText"/>
        <w:bidi w:val="0"/>
        <w:spacing w:before="0" w:after="0"/>
        <w:jc w:val="left"/>
        <w:rPr/>
      </w:pPr>
      <w:r>
        <w:rPr/>
        <w:t>PIul4UVa9BSMbFbkW7eDcO3xYIpsQ7eOL31KplFTzShL/avlUrCinUxT/Mq8UzX3aVV4eCUKcP0o</w:t>
      </w:r>
    </w:p>
    <w:p>
      <w:pPr>
        <w:pStyle w:val="PreformattedText"/>
        <w:bidi w:val="0"/>
        <w:spacing w:before="0" w:after="0"/>
        <w:jc w:val="left"/>
        <w:rPr/>
      </w:pPr>
      <w:r>
        <w:rPr/>
        <w:t>e8P51gvvfp1Z6k41+lIua1drTzpa1V5VH4MN/l1inqzOkJA4TUVpPZmok4t/ui8nAGnLxdD70wkT</w:t>
      </w:r>
    </w:p>
    <w:p>
      <w:pPr>
        <w:pStyle w:val="PreformattedText"/>
        <w:bidi w:val="0"/>
        <w:spacing w:before="0" w:after="0"/>
        <w:jc w:val="left"/>
        <w:rPr/>
      </w:pPr>
      <w:r>
        <w:rPr/>
        <w:t>yN941yTzhedbRz8Q/wAsaufH5qn8OKQj+MqF99O6+4lb3M/vb1DcriHKc9Xpe5j20mmunjhgjNhl</w:t>
      </w:r>
    </w:p>
    <w:p>
      <w:pPr>
        <w:pStyle w:val="PreformattedText"/>
        <w:bidi w:val="0"/>
        <w:spacing w:before="0" w:after="0"/>
        <w:jc w:val="left"/>
        <w:rPr/>
      </w:pPr>
      <w:r>
        <w:rPr/>
        <w:t>xxMOGAkaepc7xJ3khiOq2ywuEqLIGXHakimlHU7vrX0vp7g6yXsBkOj8t0iciGSk2Ia2/XTiteFE</w:t>
      </w:r>
    </w:p>
    <w:p>
      <w:pPr>
        <w:pStyle w:val="PreformattedText"/>
        <w:bidi w:val="0"/>
        <w:spacing w:before="0" w:after="0"/>
        <w:jc w:val="left"/>
        <w:rPr/>
      </w:pPr>
      <w:r>
        <w:rPr/>
        <w:t>ufVcu4KatQo7k9we8vpKa37+zvcfFu+Q1XTIFyEXhQmBBtBMTb57R2+QgLQ1rklQzbu9xYtqAHgu</w:t>
      </w:r>
    </w:p>
    <w:p>
      <w:pPr>
        <w:pStyle w:val="PreformattedText"/>
        <w:bidi w:val="0"/>
        <w:spacing w:before="0" w:after="0"/>
        <w:jc w:val="left"/>
        <w:rPr/>
      </w:pPr>
      <w:r>
        <w:rPr/>
        <w:t>u9iKqsWM6vww7mElxY7rRRJif1frLgKr5JmrNOlSLjpeeNwHBPAdIpTzRsMtuk2hApOJ0eL6AiKq</w:t>
      </w:r>
    </w:p>
    <w:p>
      <w:pPr>
        <w:pStyle w:val="PreformattedText"/>
        <w:bidi w:val="0"/>
        <w:spacing w:before="0" w:after="0"/>
        <w:jc w:val="left"/>
        <w:rPr/>
      </w:pPr>
      <w:r>
        <w:rPr/>
        <w:t>e+JEqc84s+Uusk9tyHOgfHsplfqsp5pWofjGuHLPFeSUhiWpBJFUO+iKi8iRfWWgdbdzsnBc0rgv</w:t>
      </w:r>
    </w:p>
    <w:p>
      <w:pPr>
        <w:pStyle w:val="PreformattedText"/>
        <w:bidi w:val="0"/>
        <w:spacing w:before="0" w:after="0"/>
        <w:jc w:val="left"/>
        <w:rPr/>
      </w:pPr>
      <w:r>
        <w:rPr/>
        <w:t>rmu+P5/2HJix5jeykto4PhW43SB/R0jeWP7t6akMcJtrda8z/lBbMcXDT5F0hYLhEjPSXPupu11u</w:t>
      </w:r>
    </w:p>
    <w:p>
      <w:pPr>
        <w:pStyle w:val="PreformattedText"/>
        <w:bidi w:val="0"/>
        <w:spacing w:before="0" w:after="0"/>
        <w:jc w:val="left"/>
        <w:rPr/>
      </w:pPr>
      <w:r>
        <w:rPr/>
        <w:t>iaZ6pAhr3o7LLUdoWWA2bQd0etUQkUSRCEuBC9YW9W2t7xw3vBJ866MxXoc2P2nU0hKtrSs2+IyY</w:t>
      </w:r>
    </w:p>
    <w:p>
      <w:pPr>
        <w:pStyle w:val="PreformattedText"/>
        <w:bidi w:val="0"/>
        <w:spacing w:before="0" w:after="0"/>
        <w:jc w:val="left"/>
        <w:rPr/>
      </w:pPr>
      <w:r>
        <w:rPr/>
        <w:t>6SRtNYKwwq6lYbUvPZM/gt+o772k5dXjUGMi302uQxXHHEG8diXaJPwPaVot8evkxWNlt4/ZZSNB</w:t>
      </w:r>
    </w:p>
    <w:p>
      <w:pPr>
        <w:pStyle w:val="PreformattedText"/>
        <w:bidi w:val="0"/>
        <w:spacing w:before="0" w:after="0"/>
        <w:jc w:val="left"/>
        <w:rPr/>
      </w:pPr>
      <w:r>
        <w:rPr/>
        <w:t>JiQU+4S0ekqmkFuTwz5DLFubJ6XGLKSrM7HFXQeNUujhrt6nRd8iOx/vFxbVmTe0aBhLeiuB2N47</w:t>
      </w:r>
    </w:p>
    <w:p>
      <w:pPr>
        <w:pStyle w:val="PreformattedText"/>
        <w:bidi w:val="0"/>
        <w:spacing w:before="0" w:after="0"/>
        <w:jc w:val="left"/>
        <w:rPr/>
      </w:pPr>
      <w:r>
        <w:rPr/>
        <w:t>WlcY1Y4VbFuKtGlwHBCvsyx1TpjsK5RVMl3J4NJBciORLh25l0mSXLz7lxgNQ0jrt5D5SHUDDjW6</w:t>
      </w:r>
    </w:p>
    <w:p>
      <w:pPr>
        <w:pStyle w:val="PreformattedText"/>
        <w:bidi w:val="0"/>
        <w:spacing w:before="0" w:after="0"/>
        <w:jc w:val="left"/>
        <w:rPr/>
      </w:pPr>
      <w:r>
        <w:rPr/>
        <w:t>Ppa7R7KRI7UmRJC4wIrTvpEzdUtm4DFwuTLCS3sS4etQdW4XA22oyQl1yJeFZFqRMYfjMTtBb4nZ</w:t>
      </w:r>
    </w:p>
    <w:p>
      <w:pPr>
        <w:pStyle w:val="PreformattedText"/>
        <w:bidi w:val="0"/>
        <w:spacing w:before="0" w:after="0"/>
        <w:jc w:val="left"/>
        <w:rPr/>
      </w:pPr>
      <w:r>
        <w:rPr/>
        <w:t>P6oxUwMENW1NFRHAsU1o12UtsRX96xYY7TiOvPHKJFzj6xOdYRsnEz95aBFzxXhUzjppKZp/mvUn</w:t>
      </w:r>
    </w:p>
    <w:p>
      <w:pPr>
        <w:pStyle w:val="PreformattedText"/>
        <w:bidi w:val="0"/>
        <w:spacing w:before="0" w:after="0"/>
        <w:jc w:val="left"/>
        <w:rPr/>
      </w:pPr>
      <w:r>
        <w:rPr/>
        <w:t>cpab7qflSd4fzpfUTCVnwpKX88V//lWfHwrhzpr3Tf8AlTqX1XD2Tbjn4YqVKuVUvi7S0mSXSCKZ</w:t>
      </w:r>
    </w:p>
    <w:p>
      <w:pPr>
        <w:pStyle w:val="PreformattedText"/>
        <w:bidi w:val="0"/>
        <w:spacing w:before="0" w:after="0"/>
        <w:jc w:val="left"/>
        <w:rPr/>
      </w:pPr>
      <w:r>
        <w:rPr/>
        <w:t>fCbTzenaMm3r7nVlV4rWHOaguPPiv5edZxWf9K/XNFyX8qZ9yz/yx9SfI3WG+995B0t0eOCeVdHH</w:t>
      </w:r>
    </w:p>
    <w:p>
      <w:pPr>
        <w:pStyle w:val="PreformattedText"/>
        <w:bidi w:val="0"/>
        <w:spacing w:before="0" w:after="0"/>
        <w:jc w:val="left"/>
        <w:rPr/>
      </w:pPr>
      <w:r>
        <w:rPr/>
        <w:t>lRX4hr3k2zA+td8rcpfjgsV0aTjNc8eyPq4zWP8A4Ts+FKSlw9W4vPPyAtTHs1kDl19hhqK0LLI6</w:t>
      </w:r>
    </w:p>
    <w:p>
      <w:pPr>
        <w:pStyle w:val="PreformattedText"/>
        <w:bidi w:val="0"/>
        <w:spacing w:before="0" w:after="0"/>
        <w:jc w:val="left"/>
        <w:rPr/>
      </w:pPr>
      <w:r>
        <w:rPr/>
        <w:t>QGs1cH4rMYimCjra8BabtU+SDshhpIzLnEIlqdhOM6YrWwNrg+z1XhkijJKb+0QCR1omnEfabeTk</w:t>
      </w:r>
    </w:p>
    <w:p>
      <w:pPr>
        <w:pStyle w:val="PreformattedText"/>
        <w:bidi w:val="0"/>
        <w:spacing w:before="0" w:after="0"/>
        <w:jc w:val="left"/>
        <w:rPr/>
      </w:pPr>
      <w:r>
        <w:rPr/>
        <w:t>6KF1POtsNG86ulttMksa9JPeOLoSMDrZI0RNv25xxpzsO6FFFfAbnDjOtSB3uI3okR1dVhGWmj1I</w:t>
      </w:r>
    </w:p>
    <w:p>
      <w:pPr>
        <w:pStyle w:val="PreformattedText"/>
        <w:bidi w:val="0"/>
        <w:spacing w:before="0" w:after="0"/>
        <w:jc w:val="left"/>
        <w:rPr/>
      </w:pPr>
      <w:r>
        <w:rPr/>
        <w:t>y5tdUgGXZBPhJAmni1rU25PvStsy440AppYS3SFlwo75cTIcOL60+SsSG/IEdZNpwQXC1KZqRqS5</w:t>
      </w:r>
    </w:p>
    <w:p>
      <w:pPr>
        <w:pStyle w:val="PreformattedText"/>
        <w:bidi w:val="0"/>
        <w:spacing w:before="0" w:after="0"/>
        <w:jc w:val="left"/>
        <w:rPr/>
      </w:pPr>
      <w:r>
        <w:rPr/>
        <w:t>NLfGts/gEmVrBO3F9A2/x2pfK5RLNAHk5vBe6YEnNu2rRE24hpslxjCZyqc1lWGU7LkPMOgDT5aq</w:t>
      </w:r>
    </w:p>
    <w:p>
      <w:pPr>
        <w:pStyle w:val="PreformattedText"/>
        <w:bidi w:val="0"/>
        <w:spacing w:before="0" w:after="0"/>
        <w:jc w:val="left"/>
        <w:rPr/>
      </w:pPr>
      <w:r>
        <w:rPr/>
        <w:t>n21226NbomjvdVqyXF0GnhcQdomUq2wnobbiPSVkEa+p0gJRgYFVTW4KHVmadG1SDjIiSXSLZU5J</w:t>
      </w:r>
    </w:p>
    <w:p>
      <w:pPr>
        <w:pStyle w:val="PreformattedText"/>
        <w:bidi w:val="0"/>
        <w:spacing w:before="0" w:after="0"/>
        <w:jc w:val="left"/>
        <w:rPr/>
      </w:pPr>
      <w:r>
        <w:rPr/>
        <w:t>ukWTl590Hx7wxJjU5nbM5RM6SSpt4CFLGOTSmGEV4+aIqcl4p1lwRV8uK1GuMOYZNsO6jFM4X1Gu</w:t>
      </w:r>
    </w:p>
    <w:p>
      <w:pPr>
        <w:pStyle w:val="PreformattedText"/>
        <w:bidi w:val="0"/>
        <w:spacing w:before="0" w:after="0"/>
        <w:jc w:val="left"/>
        <w:rPr/>
      </w:pPr>
      <w:r>
        <w:rPr/>
        <w:t>9/Yvy8K2TPPYt/mmB7qIP17vvKHup1jFjhIclC37d3vnNhMzmxaeyiCWoSlWuNLIHC1tvAmEeask</w:t>
      </w:r>
    </w:p>
    <w:p>
      <w:pPr>
        <w:pStyle w:val="PreformattedText"/>
        <w:bidi w:val="0"/>
        <w:spacing w:before="0" w:after="0"/>
        <w:jc w:val="left"/>
        <w:rPr/>
      </w:pPr>
      <w:r>
        <w:rPr/>
        <w:t>MDQ3VclEPdQABvKACAhLkkKOwTwyCZFXw7rvqT7Yc10XBmHHwOlRt8FyCjiHLKTtMcOka6Et5/A4</w:t>
      </w:r>
    </w:p>
    <w:p>
      <w:pPr>
        <w:pStyle w:val="PreformattedText"/>
        <w:bidi w:val="0"/>
        <w:spacing w:before="0" w:after="0"/>
        <w:jc w:val="left"/>
        <w:rPr/>
      </w:pPr>
      <w:r>
        <w:rPr/>
        <w:t>S1ZdrJdmXN7ir/YaW+roW3OL3Bf7SvOpb72ch/gxMawjhSFucvbC0R2+25c0wJ0dqPdG3Sw2WSZC</w:t>
      </w:r>
    </w:p>
    <w:p>
      <w:pPr>
        <w:pStyle w:val="PreformattedText"/>
        <w:bidi w:val="0"/>
        <w:spacing w:before="0" w:after="0"/>
        <w:jc w:val="left"/>
        <w:rPr/>
      </w:pPr>
      <w:r>
        <w:rPr/>
        <w:t>JtbecCdLBd2NtQEhf9LXJhWPscDtq5+1Oim8SB/xF6pQ9lOPFK4/+rFPc1rjzoW3FbMtCqg8TUmj</w:t>
      </w:r>
    </w:p>
    <w:p>
      <w:pPr>
        <w:pStyle w:val="PreformattedText"/>
        <w:bidi w:val="0"/>
        <w:spacing w:before="0" w:after="0"/>
        <w:jc w:val="left"/>
        <w:rPr/>
      </w:pPr>
      <w:r>
        <w:rPr/>
        <w:t>QBc+6fJWjTQK+GKReKfnXFea1isVw6izjhxWgz1fNONcx4pxr/ak7o/l16ePqXk9nbJP8eA6oN6h</w:t>
      </w:r>
    </w:p>
    <w:p>
      <w:pPr>
        <w:pStyle w:val="PreformattedText"/>
        <w:bidi w:val="0"/>
        <w:spacing w:before="0" w:after="0"/>
        <w:jc w:val="left"/>
        <w:rPr/>
      </w:pPr>
      <w:r>
        <w:rPr/>
        <w:t>NBGYGOba4FtXukf2BM+Dw0tWNplTkyXh2gw29ogx+kMkpTYvIG6ulpVu/wAJrYb22CA60SI51QXm</w:t>
      </w:r>
    </w:p>
    <w:p>
      <w:pPr>
        <w:pStyle w:val="PreformattedText"/>
        <w:bidi w:val="0"/>
        <w:spacing w:before="0" w:after="0"/>
        <w:jc w:val="left"/>
        <w:rPr/>
      </w:pPr>
      <w:r>
        <w:rPr/>
        <w:t>48pp55vaNNrkm4F1iTnijNxdiqjmukMRlndXmGRa1qQuUXJfypj3DC/4Y+p0jldtiIP3PaO1p4Zq</w:t>
      </w:r>
    </w:p>
    <w:p>
      <w:pPr>
        <w:pStyle w:val="PreformattedText"/>
        <w:bidi w:val="0"/>
        <w:spacing w:before="0" w:after="0"/>
        <w:jc w:val="left"/>
        <w:rPr/>
      </w:pPr>
      <w:r>
        <w:rPr/>
        <w:t>BIWNPivZwKFpP17qum7SeGO0KqnRoexNc8zQfURMrikTy5dSpQh412f1Wl/2609p0hLj7hjh1PyG</w:t>
      </w:r>
    </w:p>
    <w:p>
      <w:pPr>
        <w:pStyle w:val="PreformattedText"/>
        <w:bidi w:val="0"/>
        <w:spacing w:before="0" w:after="0"/>
        <w:jc w:val="left"/>
        <w:rPr/>
      </w:pPr>
      <w:r>
        <w:rPr/>
        <w:t>YzROvnoAaQp91l703F2rLPBpvHSA/vxWflJ9KxJTVwOODhB71yO+1KZF9gtbZdUgdcd8PjbJKs6q</w:t>
      </w:r>
    </w:p>
    <w:p>
      <w:pPr>
        <w:pStyle w:val="PreformattedText"/>
        <w:bidi w:val="0"/>
        <w:spacing w:before="0" w:after="0"/>
        <w:jc w:val="left"/>
        <w:rPr/>
      </w:pPr>
      <w:r>
        <w:rPr/>
        <w:t>tsi5+6Onqvy4tjvHGSFKiwJM5S3dvWgd4v5PXDGctKS1/JucvecZSh6NyExmU1+S9G5f94Z+VSY7</w:t>
      </w:r>
    </w:p>
    <w:p>
      <w:pPr>
        <w:pStyle w:val="PreformattedText"/>
        <w:bidi w:val="0"/>
        <w:spacing w:before="0" w:after="0"/>
        <w:jc w:val="left"/>
        <w:rPr/>
      </w:pPr>
      <w:r>
        <w:rPr/>
        <w:t>8V0mpI7N1OKV0dXME/8Amrj17kezgSy/w1obPHmQIillqQLKaXpESbbHQJz2ZZ9jIS+3LZK1tBIv</w:t>
      </w:r>
    </w:p>
    <w:p>
      <w:pPr>
        <w:pStyle w:val="PreformattedText"/>
        <w:bidi w:val="0"/>
        <w:spacing w:before="0" w:after="0"/>
        <w:jc w:val="left"/>
        <w:rPr/>
      </w:pPr>
      <w:r>
        <w:rPr/>
        <w:t>B+Lbkc+l3N7YMnxzcJNsFhhiAidh4TcVmZFl6t2fF7T3krpP34a/wmmIMmOceK0MgDdRoct9fPOO</w:t>
      </w:r>
    </w:p>
    <w:p>
      <w:pPr>
        <w:pStyle w:val="PreformattedText"/>
        <w:bidi w:val="0"/>
        <w:spacing w:before="0" w:after="0"/>
        <w:jc w:val="left"/>
        <w:rPr/>
      </w:pPr>
      <w:r>
        <w:rPr/>
        <w:t>OPC63ORKHd1i7u1q41YpbptBEWMSNtCq7zdxVy6vth2iXQgp0ac4zGc+AnpkOjHZdeLutCpLRm45</w:t>
      </w:r>
    </w:p>
    <w:p>
      <w:pPr>
        <w:pStyle w:val="PreformattedText"/>
        <w:bidi w:val="0"/>
        <w:spacing w:before="0" w:after="0"/>
        <w:jc w:val="left"/>
        <w:rPr/>
      </w:pPr>
      <w:r>
        <w:rPr/>
        <w:t>rddypuLqMmvcMf8ALHrhb+qOrOQRXX7FGv8A7kcQUQUBF4L6jXfSvH6jPVms1ms1n1c1nqz15rVW</w:t>
      </w:r>
    </w:p>
    <w:p>
      <w:pPr>
        <w:pStyle w:val="PreformattedText"/>
        <w:bidi w:val="0"/>
        <w:spacing w:before="0" w:after="0"/>
        <w:jc w:val="left"/>
        <w:rPr/>
      </w:pPr>
      <w:r>
        <w:rPr/>
        <w:t>azWazWazWqs1qrNZrKVmspWaynr59R7vitB3frzbbdTS62Lg/CIiAoACgAPdFREu8KF406008Oh5</w:t>
      </w:r>
    </w:p>
    <w:p>
      <w:pPr>
        <w:pStyle w:val="PreformattedText"/>
        <w:bidi w:val="0"/>
        <w:spacing w:before="0" w:after="0"/>
        <w:jc w:val="left"/>
        <w:rPr/>
      </w:pPr>
      <w:r>
        <w:rPr/>
        <w:t>sXR8hEQFBAUAR5C5ChuntHIrZn8RIhookiEK8xEQbTSAI2PgPr5rNZ681ms1ms1mtVZrNZ9WUmJb</w:t>
      </w:r>
    </w:p>
    <w:p>
      <w:pPr>
        <w:pStyle w:val="PreformattedText"/>
        <w:bidi w:val="0"/>
        <w:spacing w:before="0" w:after="0"/>
        <w:jc w:val="left"/>
        <w:rPr/>
      </w:pPr>
      <w:r>
        <w:rPr/>
        <w:t>/wAyzS4SnzyOMdTFPimzVfn1MyUcjyG1VQ2giGJAtBBaQTL2vBwWyQBRCHX2cVjy55pEXPOlRPGu</w:t>
      </w:r>
    </w:p>
    <w:p>
      <w:pPr>
        <w:pStyle w:val="PreformattedText"/>
        <w:bidi w:val="0"/>
        <w:spacing w:before="0" w:after="0"/>
        <w:jc w:val="left"/>
        <w:rPr/>
      </w:pPr>
      <w:r>
        <w:rPr/>
        <w:t>zXhnnQ5881zpR4YzisZTC0iVyWkTjz+o6Rr9DYT4nq/61Cb2k2IHxOjXSMvojYfivZrTxxmrJLZi</w:t>
      </w:r>
    </w:p>
    <w:p>
      <w:pPr>
        <w:pStyle w:val="PreformattedText"/>
        <w:bidi w:val="0"/>
        <w:spacing w:before="0" w:after="0"/>
        <w:jc w:val="left"/>
        <w:rPr/>
      </w:pPr>
      <w:r>
        <w:rPr/>
        <w:t>SXQkKiMyQ0KcmwvjJEYg7SI6qKjvSKWCNtwgPUeUJ5E8+q2Iu+xCTmjwoldJBUmoSDx9qqIheKUx</w:t>
      </w:r>
    </w:p>
    <w:p>
      <w:pPr>
        <w:pStyle w:val="PreformattedText"/>
        <w:bidi w:val="0"/>
        <w:spacing w:before="0" w:after="0"/>
        <w:jc w:val="left"/>
        <w:rPr/>
      </w:pPr>
      <w:r>
        <w:rPr/>
        <w:t>9nYx+GHWRCAqZrgATJK++UqS6+vN4s4Yt6vW6bLX91jYUQry86gP7zDjPeJBg/WvS5ucv5KiV0dD</w:t>
      </w:r>
    </w:p>
    <w:p>
      <w:pPr>
        <w:pStyle w:val="PreformattedText"/>
        <w:bidi w:val="0"/>
        <w:spacing w:before="0" w:after="0"/>
        <w:jc w:val="left"/>
        <w:rPr/>
      </w:pPr>
      <w:r>
        <w:rPr/>
        <w:t>TAI/xXF9QE4KvnXLlWKTj+VKvlS8PzrK9fBrpH2uG8s+zqTJaitE88WkBqU1LuEiI+8mzSWeiKyy</w:t>
      </w:r>
    </w:p>
    <w:p>
      <w:pPr>
        <w:pStyle w:val="PreformattedText"/>
        <w:bidi w:val="0"/>
        <w:spacing w:before="0" w:after="0"/>
        <w:jc w:val="left"/>
        <w:rPr/>
      </w:pPr>
      <w:r>
        <w:rPr/>
        <w:t>y3HaFhkdLYd1KMdbbjepQ1io6wiyrbcFatxq6qNbQ2okxma1tWeGODrVwf3eG+546dIpCZ3eJHZ8</w:t>
      </w:r>
    </w:p>
    <w:p>
      <w:pPr>
        <w:pStyle w:val="PreformattedText"/>
        <w:bidi w:val="0"/>
        <w:spacing w:before="0" w:after="0"/>
        <w:jc w:val="left"/>
        <w:rPr/>
      </w:pPr>
      <w:r>
        <w:rPr/>
        <w:t>QBNXV0kLEJkfjero2P0WQfiTuF67hcWbeCKftHT92zaLjNnOvbYA2Aci6TY+hcO1k+PR3KRXgXhh</w:t>
      </w:r>
    </w:p>
    <w:p>
      <w:pPr>
        <w:pStyle w:val="PreformattedText"/>
        <w:bidi w:val="0"/>
        <w:spacing w:before="0" w:after="0"/>
        <w:jc w:val="left"/>
        <w:rPr/>
      </w:pPr>
      <w:r>
        <w:rPr/>
        <w:t>zUPr3j+jJn+SoX2KJ/yhqRu6sOJK0buqe0oIzT0pfREYnGx/fbG0RiUrjL3yWneGJcbM4WxabBgi</w:t>
      </w:r>
    </w:p>
    <w:p>
      <w:pPr>
        <w:pStyle w:val="PreformattedText"/>
        <w:bidi w:val="0"/>
        <w:spacing w:before="0" w:after="0"/>
        <w:jc w:val="left"/>
        <w:rPr/>
      </w:pPr>
      <w:r>
        <w:rPr/>
        <w:t>XCJfGQgbtPhikWSLmklFdQASphSFFVOkp5kRG/AAUqt9tebucVHmuynttd7lSwJiJE1CUniTj0aZ</w:t>
      </w:r>
    </w:p>
    <w:p>
      <w:pPr>
        <w:pStyle w:val="PreformattedText"/>
        <w:bidi w:val="0"/>
        <w:spacing w:before="0" w:after="0"/>
        <w:jc w:val="left"/>
        <w:rPr/>
      </w:pPr>
      <w:r>
        <w:rPr/>
        <w:t>YtjOSTtdRaX2rhKWPAdlNDktCK3UVtx5TILgMeQvKrztEs2mQep9NnrK2f0dCTPDZ0+eL8Z/BJCm</w:t>
      </w:r>
    </w:p>
    <w:p>
      <w:pPr>
        <w:pStyle w:val="PreformattedText"/>
        <w:bidi w:val="0"/>
        <w:spacing w:before="0" w:after="0"/>
        <w:jc w:val="left"/>
        <w:rPr/>
      </w:pPr>
      <w:r>
        <w:rPr/>
        <w:t>AWF0iVrGkXTLQnSSThtmGPedXW5VwYWNujK89ghGk2UkGFtsatICLY79eY4BcH8nDMu0Dj6JFOS3</w:t>
      </w:r>
    </w:p>
    <w:p>
      <w:pPr>
        <w:pStyle w:val="PreformattedText"/>
        <w:bidi w:val="0"/>
        <w:spacing w:before="0" w:after="0"/>
        <w:jc w:val="left"/>
        <w:rPr/>
      </w:pPr>
      <w:r>
        <w:rPr/>
        <w:t>2h2W0CrPOdnsuG+goTZImbS5t7zKeX76OKNLS9bXfT1FWs1qrNZrNZrNZ9TNcevx9XPq5+qz6maz</w:t>
      </w:r>
    </w:p>
    <w:p>
      <w:pPr>
        <w:pStyle w:val="PreformattedText"/>
        <w:bidi w:val="0"/>
        <w:spacing w:before="0" w:after="0"/>
        <w:jc w:val="left"/>
        <w:rPr/>
      </w:pPr>
      <w:r>
        <w:rPr/>
        <w:t>6uazWqs1I5CvjTXc68pWpKUkrUlaq1JWtK11rStVaq1VqrVWqtaVqrVWqtdaq1VqrVWfVzWazn6+</w:t>
      </w:r>
    </w:p>
    <w:p>
      <w:pPr>
        <w:pStyle w:val="PreformattedText"/>
        <w:bidi w:val="0"/>
        <w:spacing w:before="0" w:after="0"/>
        <w:jc w:val="left"/>
        <w:rPr/>
      </w:pPr>
      <w:r>
        <w:rPr/>
        <w:t>cmJrnzQVpcLz/SpHc4UqVH5097oupnOg6eAtwA/BHeYd0KHmnH71fOiXmta186QUTqxmlGsfrWlV</w:t>
      </w:r>
    </w:p>
    <w:p>
      <w:pPr>
        <w:pStyle w:val="PreformattedText"/>
        <w:bidi w:val="0"/>
        <w:spacing w:before="0" w:after="0"/>
        <w:jc w:val="left"/>
        <w:rPr/>
      </w:pPr>
      <w:r>
        <w:rPr/>
        <w:t>TC1p/wDlvvtp5qlL6/SYvZwwzzIlxVlBCukXPhqJK6S+6h/5yrUpaU8uCdVgF5Lem1zp1ru6X5vZ</w:t>
      </w:r>
    </w:p>
    <w:p>
      <w:pPr>
        <w:pStyle w:val="PreformattedText"/>
        <w:bidi w:val="0"/>
        <w:spacing w:before="0" w:after="0"/>
        <w:jc w:val="left"/>
        <w:rPr/>
      </w:pPr>
      <w:r>
        <w:rPr/>
        <w:t>3JxfB4RNOu29mbDX/GGukpYZhpnHtCWsZX5lwoU0iI/CiJ13+Xsowxh70rvqKKpppTJchGJF3eG1</w:t>
      </w:r>
    </w:p>
    <w:p>
      <w:pPr>
        <w:pStyle w:val="PreformattedText"/>
        <w:bidi w:val="0"/>
        <w:spacing w:before="0" w:after="0"/>
        <w:jc w:val="left"/>
        <w:rPr/>
      </w:pPr>
      <w:r>
        <w:rPr/>
        <w:t>EXiqBpcpcouleYLpro85qjSGs52LvDqmTGITW0eXn3G3ukUxVyy22yPl6duepS26YX7lsuA3BpV0</w:t>
      </w:r>
    </w:p>
    <w:p>
      <w:pPr>
        <w:pStyle w:val="PreformattedText"/>
        <w:bidi w:val="0"/>
        <w:spacing w:before="0" w:after="0"/>
        <w:jc w:val="left"/>
        <w:rPr/>
      </w:pPr>
      <w:r>
        <w:rPr/>
        <w:t>7N5rg83dv6Rmf56sWPRcfHmefUxgUTqXjSdReHqdIyAQhlpJJAOamHYYFeHt/lp9HZXEWNO43e0j</w:t>
      </w:r>
    </w:p>
    <w:p>
      <w:pPr>
        <w:pStyle w:val="PreformattedText"/>
        <w:bidi w:val="0"/>
        <w:spacing w:before="0" w:after="0"/>
        <w:jc w:val="left"/>
        <w:rPr/>
      </w:pPr>
      <w:r>
        <w:rPr/>
        <w:t>zxqXHXzvX/LjVcWihH6Xi8DHhNZjaru+M10FbhMfZmOrpMvYhD/GS10d+yvr8TtXs5cO4RpgEWx4</w:t>
      </w:r>
    </w:p>
    <w:p>
      <w:pPr>
        <w:pStyle w:val="PreformattedText"/>
        <w:bidi w:val="0"/>
        <w:spacing w:before="0" w:after="0"/>
        <w:jc w:val="left"/>
        <w:rPr/>
      </w:pPr>
      <w:r>
        <w:rPr/>
        <w:t>bGnbnGbhBOzqbdT2QRo8q8y3DM8eLzseOzFaFlgdIJXSQ8yI7fwtqtdHRVIBEv33F0+v0jbfw0+h</w:t>
      </w:r>
    </w:p>
    <w:p>
      <w:pPr>
        <w:pStyle w:val="PreformattedText"/>
        <w:bidi w:val="0"/>
        <w:spacing w:before="0" w:after="0"/>
        <w:jc w:val="left"/>
        <w:rPr/>
      </w:pPr>
      <w:r>
        <w:rPr/>
        <w:t>ksXuuNM3CSwgNNzTabxjAkw+eom5d1eWmmbrMDYkIWmInBQj2qDGFEFhHCTm70gZY2MfS0gyDdQG</w:t>
      </w:r>
    </w:p>
    <w:p>
      <w:pPr>
        <w:pStyle w:val="PreformattedText"/>
        <w:bidi w:val="0"/>
        <w:spacing w:before="0" w:after="0"/>
        <w:jc w:val="left"/>
        <w:rPr/>
      </w:pPr>
      <w:r>
        <w:rPr/>
        <w:t>jbsks3GvSEzbsML2Wq6RFm4kmO40CU37ppPIBq/SHjmNwkPS3geEmJMbkt2lyRteI7MJj0OHGQJp</w:t>
      </w:r>
    </w:p>
    <w:p>
      <w:pPr>
        <w:pStyle w:val="PreformattedText"/>
        <w:bidi w:val="0"/>
        <w:spacing w:before="0" w:after="0"/>
        <w:jc w:val="left"/>
        <w:rPr/>
      </w:pPr>
      <w:r>
        <w:rPr/>
        <w:t>JslDRou8CLFBh2K52ZPdZv8A2LZGbIu2pBmrVxt0L/l0Wo7quO0ZS66RNEBRLg1wNg9ClAbcu9yK</w:t>
      </w:r>
    </w:p>
    <w:p>
      <w:pPr>
        <w:pStyle w:val="PreformattedText"/>
        <w:bidi w:val="0"/>
        <w:spacing w:before="0" w:after="0"/>
        <w:jc w:val="left"/>
        <w:rPr/>
      </w:pPr>
      <w:r>
        <w:rPr/>
        <w:t>VI7gKhvJ0hX+cf8A+kFXBWwgOm6G0FptFQHVluMtE5KJ3fSxsH293tjrP4UZRro+mLdILmimtdHh</w:t>
      </w:r>
    </w:p>
    <w:p>
      <w:pPr>
        <w:pStyle w:val="PreformattedText"/>
        <w:bidi w:val="0"/>
        <w:spacing w:before="0" w:after="0"/>
        <w:jc w:val="left"/>
        <w:rPr/>
      </w:pPr>
      <w:r>
        <w:rPr/>
        <w:t>zNI/haKl9Rvvp6h8s1q6uPlXGsL5VoWtC1orRWitNaUrSlaUrSlaUrFaa0pWlK0Vp+daa01prRWm</w:t>
      </w:r>
    </w:p>
    <w:p>
      <w:pPr>
        <w:pStyle w:val="PreformattedText"/>
        <w:bidi w:val="0"/>
        <w:spacing w:before="0" w:after="0"/>
        <w:jc w:val="left"/>
        <w:rPr/>
      </w:pPr>
      <w:r>
        <w:rPr/>
        <w:t>sLWlawtYrHqpz9XProi08mUSgTCdZdS9XGsUqdWOvNca4+vp9VP960+PqIlY6sVisVisVprHVj1b</w:t>
      </w:r>
    </w:p>
    <w:p>
      <w:pPr>
        <w:pStyle w:val="PreformattedText"/>
        <w:bidi w:val="0"/>
        <w:spacing w:before="0" w:after="0"/>
        <w:jc w:val="left"/>
        <w:rPr/>
      </w:pPr>
      <w:r>
        <w:rPr/>
        <w:t>kP0gV+IK088093OqPzp3i2XChYec7jZFnlWyeYbXaho2idmvRU1+27MEHUh5JFYca7J95Odf+dCq</w:t>
      </w:r>
    </w:p>
    <w:p>
      <w:pPr>
        <w:pStyle w:val="PreformattedText"/>
        <w:bidi w:val="0"/>
        <w:spacing w:before="0" w:after="0"/>
        <w:jc w:val="left"/>
        <w:rPr/>
      </w:pPr>
      <w:r>
        <w:rPr/>
        <w:t>0taU8urOK1fe1cPAdeaEhzjxr/3lcUzjbN/5qX1+kpe3iDnutkuK6PjruCKv7po1Sukx8YbfyIqR</w:t>
      </w:r>
    </w:p>
    <w:p>
      <w:pPr>
        <w:pStyle w:val="PreformattedText"/>
        <w:bidi w:val="0"/>
        <w:spacing w:before="0" w:after="0"/>
        <w:jc w:val="left"/>
        <w:rPr/>
      </w:pPr>
      <w:r>
        <w:rPr/>
        <w:t>f1q0Qmpcoid4x4w7R1LldHZExHY7qgzGVN1S8NjPtjE5pNStJrSocF6Yjhh7NlkdTsjOeNWgUO5R</w:t>
      </w:r>
    </w:p>
    <w:p>
      <w:pPr>
        <w:pStyle w:val="PreformattedText"/>
        <w:bidi w:val="0"/>
        <w:spacing w:before="0" w:after="0"/>
        <w:jc w:val="left"/>
        <w:rPr/>
      </w:pPr>
      <w:r>
        <w:rPr/>
        <w:t>EXkhKVdJT9vEb+FtSofeNeHbGl59XBOKrhE4qtxl75KdfTud1qrKLW9i8+4DbcftJRXKACoizWs1</w:t>
      </w:r>
    </w:p>
    <w:p>
      <w:pPr>
        <w:pStyle w:val="PreformattedText"/>
        <w:bidi w:val="0"/>
        <w:spacing w:before="0" w:after="0"/>
        <w:jc w:val="left"/>
        <w:rPr/>
      </w:pPr>
      <w:r>
        <w:rPr/>
        <w:t>dFjlOfOKaOMu9pF6PP7OcrS8pIaU6rlL32U67zBOwwMbo6xsgKWbivEmSC82uNDYadjahRT0OD0e</w:t>
      </w:r>
    </w:p>
    <w:p>
      <w:pPr>
        <w:pStyle w:val="PreformattedText"/>
        <w:bidi w:val="0"/>
        <w:spacing w:before="0" w:after="0"/>
        <w:jc w:val="left"/>
        <w:rPr/>
      </w:pPr>
      <w:r>
        <w:rPr/>
        <w:t>c0T1b8HwVKuvGfNXl7VeFj/oqL/4vU1cqIseNBnxpUrxrmmPUntrcpoW7UosMDtZJRZLtlUYVwBd</w:t>
      </w:r>
    </w:p>
    <w:p>
      <w:pPr>
        <w:pStyle w:val="PreformattedText"/>
        <w:bidi w:val="0"/>
        <w:spacing w:before="0" w:after="0"/>
        <w:jc w:val="left"/>
        <w:rPr/>
      </w:pPr>
      <w:r>
        <w:rPr/>
        <w:t>1Ml3WVc3GWplqmI6PfwS9X+3zj3KOy5OlOkrjj7uhllqNJubgyZ6bKKK5YgwQ3WdMhB7hUR9kOrp</w:t>
      </w:r>
    </w:p>
    <w:p>
      <w:pPr>
        <w:pStyle w:val="PreformattedText"/>
        <w:bidi w:val="0"/>
        <w:spacing w:before="0" w:after="0"/>
        <w:jc w:val="left"/>
        <w:rPr/>
      </w:pPr>
      <w:r>
        <w:rPr/>
        <w:t>N3IS+Gokro26GyfY1JtNesQkR25LRsPhqbPmhWK4I8rA9thC7L8WM1EZFlpOXeKr28j1weUV1C2i</w:t>
      </w:r>
    </w:p>
    <w:p>
      <w:pPr>
        <w:pStyle w:val="PreformattedText"/>
        <w:bidi w:val="0"/>
        <w:spacing w:before="0" w:after="0"/>
        <w:jc w:val="left"/>
        <w:rPr/>
      </w:pPr>
      <w:r>
        <w:rPr/>
        <w:t>Ai24NnAiBjHs0VfXnJmFLTGrLRdm1bqtshK5slwPPeIzXZV9pr+Hf4K/1xmimwx4rLa4c6ukxiW9</w:t>
      </w:r>
    </w:p>
    <w:p>
      <w:pPr>
        <w:pStyle w:val="PreformattedText"/>
        <w:bidi w:val="0"/>
        <w:spacing w:before="0" w:after="0"/>
        <w:jc w:val="left"/>
        <w:rPr/>
      </w:pPr>
      <w:r>
        <w:rPr/>
        <w:t>bWorwv4fy4i816ry2+dyk+yLjpRtWUJGWUJNJIAoQ3Wz7+SPsuI2+iYJHLDdGybcbIXnc95LSj1v</w:t>
      </w:r>
    </w:p>
    <w:p>
      <w:pPr>
        <w:pStyle w:val="PreformattedText"/>
        <w:bidi w:val="0"/>
        <w:spacing w:before="0" w:after="0"/>
        <w:jc w:val="left"/>
        <w:rPr/>
      </w:pPr>
      <w:r>
        <w:rPr/>
        <w:t>aizTI5Aqp7xG6PMsvA69IKSgcUbnwQuDQtOGTektaFFjhEYbYbyot+I2V5Llve2EWUe2o1OjJMiv</w:t>
      </w:r>
    </w:p>
    <w:p>
      <w:pPr>
        <w:pStyle w:val="PreformattedText"/>
        <w:bidi w:val="0"/>
        <w:spacing w:before="0" w:after="0"/>
        <w:jc w:val="left"/>
        <w:rPr/>
      </w:pPr>
      <w:r>
        <w:rPr/>
        <w:t>RlXTtE7JW2F6PjbHVrMl1OHMtAzJwSnHPZIKIbUhkJLLjDnccTFOdG3UFVblCZp3AG33HcZwvyNv</w:t>
      </w:r>
    </w:p>
    <w:p>
      <w:pPr>
        <w:pStyle w:val="PreformattedText"/>
        <w:bidi w:val="0"/>
        <w:spacing w:before="0" w:after="0"/>
        <w:jc w:val="left"/>
        <w:rPr/>
      </w:pPr>
      <w:r>
        <w:rPr/>
        <w:t>JkgiNtw4RxLYbCcX3AIiTo7tAkPgTJJqb4mvqN99P7GxWE6sJWlK0pWhK0fOtFaPnWitNaa0VopE</w:t>
      </w:r>
    </w:p>
    <w:p>
      <w:pPr>
        <w:pStyle w:val="PreformattedText"/>
        <w:bidi w:val="0"/>
        <w:spacing w:before="0" w:after="0"/>
        <w:jc w:val="left"/>
        <w:rPr/>
      </w:pPr>
      <w:r>
        <w:rPr/>
        <w:t>9XFYWtKLWKxWK01ilGtNbNK0VprFaa01prTWhKxWKwlYrFYrCVj9kufvGV/hWuK/+T/u6VabVfDh</w:t>
      </w:r>
    </w:p>
    <w:p>
      <w:pPr>
        <w:pStyle w:val="PreformattedText"/>
        <w:bidi w:val="0"/>
        <w:spacing w:before="0" w:after="0"/>
        <w:jc w:val="left"/>
        <w:rPr/>
      </w:pPr>
      <w:r>
        <w:rPr/>
        <w:t>82x81ytNcxq5NobYmR6FFtVCmR1QyVFLKpykImpdeOC8aUUXVSY0jXCtK/FSKiqi5/Rc54cq1ZJM</w:t>
      </w:r>
    </w:p>
    <w:p>
      <w:pPr>
        <w:pStyle w:val="PreformattedText"/>
        <w:bidi w:val="0"/>
        <w:spacing w:before="0" w:after="0"/>
        <w:jc w:val="left"/>
        <w:rPr/>
      </w:pPr>
      <w:r>
        <w:rPr/>
        <w:t>/pXDC6edBx48PlS4zhV5+Hjimfetf5vqOkP9Ip/yRpeFdGgXeJTn3UbQav720uBgn7gBb6rWivW6</w:t>
      </w:r>
    </w:p>
    <w:p>
      <w:pPr>
        <w:pStyle w:val="PreformattedText"/>
        <w:bidi w:val="0"/>
        <w:spacing w:before="0" w:after="0"/>
        <w:jc w:val="left"/>
        <w:rPr/>
      </w:pPr>
      <w:r>
        <w:rPr/>
        <w:t>7MMcJRYIaUS1aSFUJOaWBp+LHkPSfYxjwTNdIkdWLHJpfomfainOuj4Ktx1eDbZKtXx3a3F1PBlE</w:t>
      </w:r>
    </w:p>
    <w:p>
      <w:pPr>
        <w:pStyle w:val="PreformattedText"/>
        <w:bidi w:val="0"/>
        <w:spacing w:before="0" w:after="0"/>
        <w:jc w:val="left"/>
        <w:rPr/>
      </w:pPr>
      <w:r>
        <w:rPr/>
        <w:t>bSvFPzSvBPy6r/M2EdIwLh2T3urh+ddnw6mHNk+y7+GYlUxzZxJLycdLRElMKguxyPGgXA11wLtA</w:t>
      </w:r>
    </w:p>
    <w:p>
      <w:pPr>
        <w:pStyle w:val="PreformattedText"/>
        <w:bidi w:val="0"/>
        <w:spacing w:before="0" w:after="0"/>
        <w:jc w:val="left"/>
        <w:rPr/>
      </w:pPr>
      <w:r>
        <w:rPr/>
        <w:t>uoS7pdIpQLsoQ8TFdo9VmRVukRE8Cyq3JV3+bnntlqxKnotj+FTRa9L2zXs97H/OJCYiYEhAXES6</w:t>
      </w:r>
    </w:p>
    <w:p>
      <w:pPr>
        <w:pStyle w:val="PreformattedText"/>
        <w:bidi w:val="0"/>
        <w:spacing w:before="0" w:after="0"/>
        <w:jc w:val="left"/>
        <w:rPr/>
      </w:pPr>
      <w:r>
        <w:rPr/>
        <w:t>0WlrllaVM/Kl67R7V65yvxH9CU600+2TTwI62XMJnR1UEzgu6scUjQrrc5Lag3Cbfca7Jlvd8VFT</w:t>
      </w:r>
    </w:p>
    <w:p>
      <w:pPr>
        <w:pStyle w:val="PreformattedText"/>
        <w:bidi w:val="0"/>
        <w:spacing w:before="0" w:after="0"/>
        <w:jc w:val="left"/>
        <w:rPr/>
      </w:pPr>
      <w:r>
        <w:rPr/>
        <w:t>0WCF8U9bu/so0gm2lkLhI0G1xoPEU2r3i9Q49MO+e6j19IWVcgbROO7GhlQoS5UeGjjqG4XBvuzX</w:t>
      </w:r>
    </w:p>
    <w:p>
      <w:pPr>
        <w:pStyle w:val="PreformattedText"/>
        <w:bidi w:val="0"/>
        <w:spacing w:before="0" w:after="0"/>
        <w:jc w:val="left"/>
        <w:rPr/>
      </w:pPr>
      <w:r>
        <w:rPr/>
        <w:t>UxXpS5/306S93Qf6yhU7dri+KgcnsF3hBtXDbbbTiaoKIA6AAPgFB9dUQkUVTIlwVP5NQV/evY8E</w:t>
      </w:r>
    </w:p>
    <w:p>
      <w:pPr>
        <w:pStyle w:val="PreformattedText"/>
        <w:bidi w:val="0"/>
        <w:spacing w:before="0" w:after="0"/>
        <w:jc w:val="left"/>
        <w:rPr/>
      </w:pPr>
      <w:r>
        <w:rPr/>
        <w:t>Ho7bB7wuOfP0Ba+exLj4JYLUn7gl+bECHEXUwwgH8f7IvWC9tPWO7W1t3YnKFDRcLQkJihtkhgXd</w:t>
      </w:r>
    </w:p>
    <w:p>
      <w:pPr>
        <w:pStyle w:val="PreformattedText"/>
        <w:bidi w:val="0"/>
        <w:spacing w:before="0" w:after="0"/>
        <w:jc w:val="left"/>
        <w:rPr/>
      </w:pPr>
      <w:r>
        <w:rPr/>
        <w:t>M5Mdt1tg3hB533TdFLiAuDlNCqc0CbCcNGwltE4vIDcbaTU64LaeZXS2hzmtULrRt7YHBJpUztW7</w:t>
      </w:r>
    </w:p>
    <w:p>
      <w:pPr>
        <w:pStyle w:val="PreformattedText"/>
        <w:bidi w:val="0"/>
        <w:spacing w:before="0" w:after="0"/>
        <w:jc w:val="left"/>
        <w:rPr/>
      </w:pPr>
      <w:r>
        <w:rPr/>
        <w:t>lAdPZNy2zcXkP9tY68L5fXZHKohJqHvD16h1aNSa8Z0fUXTgkcvmqVnPLlUhfZ/OtXGm1XC4pHVD</w:t>
      </w:r>
    </w:p>
    <w:p>
      <w:pPr>
        <w:pStyle w:val="PreformattedText"/>
        <w:bidi w:val="0"/>
        <w:spacing w:before="0" w:after="0"/>
        <w:jc w:val="left"/>
        <w:rPr/>
      </w:pPr>
      <w:r>
        <w:rPr/>
        <w:t>Ocr50lydBci2PCt5nTkdVdI6GFVahT7n6NlyBebTdtIthvLz2ScVCLxpFJf0ptOwnmtL5V2/NKwm</w:t>
      </w:r>
    </w:p>
    <w:p>
      <w:pPr>
        <w:pStyle w:val="PreformattedText"/>
        <w:bidi w:val="0"/>
        <w:spacing w:before="0" w:after="0"/>
        <w:jc w:val="left"/>
        <w:rPr/>
      </w:pPr>
      <w:r>
        <w:rPr/>
        <w:t>eHBEocZo0XNfnQHgiz3fCsovdT8qx+i1E9+H+/1F8Uiub+r7qCgUqphKYkyIqmUZ5WVcREOnDIjI</w:t>
      </w:r>
    </w:p>
    <w:p>
      <w:pPr>
        <w:pStyle w:val="PreformattedText"/>
        <w:bidi w:val="0"/>
        <w:spacing w:before="0" w:after="0"/>
        <w:jc w:val="left"/>
        <w:rPr/>
      </w:pPr>
      <w:r>
        <w:rPr/>
        <w:t>zJSMlyZYzQG40YuNGrbo902ukFwbTt7KSvxyJL8twnZDiuGvdTfZe5rB2n0XPcSrbcNwedd2O21h</w:t>
      </w:r>
    </w:p>
    <w:p>
      <w:pPr>
        <w:pStyle w:val="PreformattedText"/>
        <w:bidi w:val="0"/>
        <w:spacing w:before="0" w:after="0"/>
        <w:jc w:val="left"/>
        <w:rPr/>
      </w:pPr>
      <w:r>
        <w:rPr/>
        <w:t>oRH3jfececxrdLUVD2nG08FNEz/26r6SlcD56cJoq229bg/s9WhsE1OuL0Yb+7NKg6NRET2kh1xa</w:t>
      </w:r>
    </w:p>
    <w:p>
      <w:pPr>
        <w:pStyle w:val="PreformattedText"/>
        <w:bidi w:val="0"/>
        <w:spacing w:before="0" w:after="0"/>
        <w:jc w:val="left"/>
        <w:rPr/>
      </w:pPr>
      <w:r>
        <w:rPr/>
        <w:t>lWCG1GfdaN1CaBTrCqiqnhxWlDe4GzzjeI6Jlxs2iJt0VBwOBi2/IaBW2ZDjTZc2/NV4r4r0chmr</w:t>
      </w:r>
    </w:p>
    <w:p>
      <w:pPr>
        <w:pStyle w:val="PreformattedText"/>
        <w:bidi w:val="0"/>
        <w:spacing w:before="0" w:after="0"/>
        <w:jc w:val="left"/>
        <w:rPr/>
      </w:pPr>
      <w:r>
        <w:rPr/>
        <w:t>qzTHDYJoYWeqrOl557Ys1C1/ybkaOK+0xXlXR7XuJZ7m0XZdSV41qTlSLXjRepZuw7dGM50P6k67</w:t>
      </w:r>
    </w:p>
    <w:p>
      <w:pPr>
        <w:pStyle w:val="PreformattedText"/>
        <w:bidi w:val="0"/>
        <w:spacing w:before="0" w:after="0"/>
        <w:jc w:val="left"/>
        <w:rPr/>
      </w:pPr>
      <w:r>
        <w:rPr/>
        <w:t>ixIiSPSsEdS4xOjrfIW7i82qk6fci26I6hHOm8Zj/IeqEu9TJU9E9lhGGF6vz4ovg7YrY4qqjKtK</w:t>
      </w:r>
    </w:p>
    <w:p>
      <w:pPr>
        <w:pStyle w:val="PreformattedText"/>
        <w:bidi w:val="0"/>
        <w:spacing w:before="0" w:after="0"/>
        <w:jc w:val="left"/>
        <w:rPr/>
      </w:pPr>
      <w:r>
        <w:rPr/>
        <w:t>tL0cg+DryUfRuHhdD7wL4UvRlMp9N4feoejLP3phqlRLNDhmjo6nXB7pCQmmRJCTOF6pElmKG1fL</w:t>
      </w:r>
    </w:p>
    <w:p>
      <w:pPr>
        <w:pStyle w:val="PreformattedText"/>
        <w:bidi w:val="0"/>
        <w:spacing w:before="0" w:after="0"/>
        <w:jc w:val="left"/>
        <w:rPr/>
      </w:pPr>
      <w:r>
        <w:rPr/>
        <w:t>QGcUpIIqS91EyqsvNyGheZLW2fdL9nX1F9QO8lJ4epKd2EWQ94ttkqVZLTHmsOPydSpq0AFs1Wy6</w:t>
      </w:r>
    </w:p>
    <w:p>
      <w:pPr>
        <w:pStyle w:val="PreformattedText"/>
        <w:bidi w:val="0"/>
        <w:spacing w:before="0" w:after="0"/>
        <w:jc w:val="left"/>
        <w:rPr/>
      </w:pPr>
      <w:r>
        <w:rPr/>
        <w:t>v2oi1MvprYW8LovcQ1Th7JaJM6kXkuUWrlZYMSFIkN7RTDGirbZbc/DiSTE1cJEMl6SlrmRWuGAa</w:t>
      </w:r>
    </w:p>
    <w:p>
      <w:pPr>
        <w:pStyle w:val="PreformattedText"/>
        <w:bidi w:val="0"/>
        <w:spacing w:before="0" w:after="0"/>
        <w:jc w:val="left"/>
        <w:rPr/>
      </w:pPr>
      <w:r>
        <w:rPr/>
        <w:t>qJAsZSBjJIWc9pUquzWi0PtMigNtinZYtLR2p24vu47Cky3Z1kehjJwlVcObvXRx556M9tXVcFo0</w:t>
      </w:r>
    </w:p>
    <w:p>
      <w:pPr>
        <w:pStyle w:val="PreformattedText"/>
        <w:bidi w:val="0"/>
        <w:spacing w:before="0" w:after="0"/>
        <w:jc w:val="left"/>
        <w:rPr/>
      </w:pPr>
      <w:r>
        <w:rPr/>
        <w:t>FtJEyRCnMC/pKDLXQB3O4yxmN2+EQturhCch3jCPs3PEeTF79O9IsZ2MFwhT77V8nOpqC0k8PgpX</w:t>
      </w:r>
    </w:p>
    <w:p>
      <w:pPr>
        <w:pStyle w:val="PreformattedText"/>
        <w:bidi w:val="0"/>
        <w:spacing w:before="0" w:after="0"/>
        <w:jc w:val="left"/>
        <w:rPr/>
      </w:pPr>
      <w:r>
        <w:rPr/>
        <w:t>WIL7UZVXeHCQCa3xjfFg5+kCOvE6Y3BjHJc46e6Ei9RooMaxI3ngFzY/yljckivEq90U4oi4xlM4</w:t>
      </w:r>
    </w:p>
    <w:p>
      <w:pPr>
        <w:pStyle w:val="PreformattedText"/>
        <w:bidi w:val="0"/>
        <w:spacing w:before="0" w:after="0"/>
        <w:jc w:val="left"/>
        <w:rPr/>
      </w:pPr>
      <w:r>
        <w:rPr/>
        <w:t>IhASM1QQBMkfp2169G8f+PbMoTQbQdb/ABZGiIQEjMkEB4kbM+FIPZsSQcc+D61V7SJ1mWgDPGdA</w:t>
      </w:r>
    </w:p>
    <w:p>
      <w:pPr>
        <w:pStyle w:val="PreformattedText"/>
        <w:bidi w:val="0"/>
        <w:spacing w:before="0" w:after="0"/>
        <w:jc w:val="left"/>
        <w:rPr/>
      </w:pPr>
      <w:r>
        <w:rPr/>
        <w:t>qWLZOS4Rtuo7MgJRdCzTnpoytsqErTmG13xHlnMRO1JiJSrehGKb89I5ynNm2yzc5hwJTmyF2XDP</w:t>
      </w:r>
    </w:p>
    <w:p>
      <w:pPr>
        <w:pStyle w:val="PreformattedText"/>
        <w:bidi w:val="0"/>
        <w:spacing w:before="0" w:after="0"/>
        <w:jc w:val="left"/>
        <w:rPr/>
      </w:pPr>
      <w:r>
        <w:rPr/>
        <w:t>ZuLDvZG40zNaRpX0RWX5UluGwb73dD7rF92ptk7F2EN4lBqSxJbfjpK7jSipVHm3W5q4UNWY7TRY</w:t>
      </w:r>
    </w:p>
    <w:p>
      <w:pPr>
        <w:pStyle w:val="PreformattedText"/>
        <w:bidi w:val="0"/>
        <w:spacing w:before="0" w:after="0"/>
        <w:jc w:val="left"/>
        <w:rPr/>
      </w:pPr>
      <w:r>
        <w:rPr/>
        <w:t>xI9JwWd6emjI0Em0jw5m3gpNfRGkTUrlNXZ3cJc95tNIuaYgI7eVFs1eiN7bGgZ8y6wtkLslr22f</w:t>
      </w:r>
    </w:p>
    <w:p>
      <w:pPr>
        <w:pStyle w:val="PreformattedText"/>
        <w:bidi w:val="0"/>
        <w:spacing w:before="0" w:after="0"/>
        <w:jc w:val="left"/>
        <w:rPr/>
      </w:pPr>
      <w:r>
        <w:rPr/>
        <w:t>aDeX2GpQOGMo2kTd33Jl7jIwr4x1SQqC1TT15JxBchMNhntueNSSNwp1wV4gfjSBaYAcqIKXAlFF</w:t>
      </w:r>
    </w:p>
    <w:p>
      <w:pPr>
        <w:pStyle w:val="PreformattedText"/>
        <w:bidi w:val="0"/>
        <w:spacing w:before="0" w:after="0"/>
        <w:jc w:val="left"/>
        <w:rPr/>
      </w:pPr>
      <w:r>
        <w:rPr/>
        <w:t>JJb27xn3/wAMF01Fjtvsg/Ou5tOufcct6xGHJEORIN9tEIEOUzJt+8b1uQuJxdWPG0xXSkS397d0</w:t>
      </w:r>
    </w:p>
    <w:p>
      <w:pPr>
        <w:pStyle w:val="PreformattedText"/>
        <w:bidi w:val="0"/>
        <w:spacing w:before="0" w:after="0"/>
        <w:jc w:val="left"/>
        <w:rPr/>
      </w:pPr>
      <w:r>
        <w:rPr/>
        <w:t>Ar7WynNW+A+4wS+0feIGWVNx28OyZAARoFoXVboyquSLOtYtx25zGXG9k/E1Ls7Y5NkqzLN5TZf1</w:t>
      </w:r>
    </w:p>
    <w:p>
      <w:pPr>
        <w:pStyle w:val="PreformattedText"/>
        <w:bidi w:val="0"/>
        <w:spacing w:before="0" w:after="0"/>
        <w:jc w:val="left"/>
        <w:rPr/>
      </w:pPr>
      <w:r>
        <w:rPr/>
        <w:t>i6yF1BAfdezoF0gYRLtFKI7LHOGl0q0ckGY29OoqNoKEaSJbUeMsouIYRQqE6++wjkhnYmS9kK2z</w:t>
      </w:r>
    </w:p>
    <w:p>
      <w:pPr>
        <w:pStyle w:val="PreformattedText"/>
        <w:bidi w:val="0"/>
        <w:spacing w:before="0" w:after="0"/>
        <w:jc w:val="left"/>
        <w:rPr/>
      </w:pPr>
      <w:r>
        <w:rPr/>
        <w:t>O12G1Hbomdlc5RxY6bL3767NmrfaDaNiYbpNvcVfaMxaA3T4A2moqGLMvKJKelbuzn6OzKurEEhY</w:t>
      </w:r>
    </w:p>
    <w:p>
      <w:pPr>
        <w:pStyle w:val="PreformattedText"/>
        <w:bidi w:val="0"/>
        <w:spacing w:before="0" w:after="0"/>
        <w:jc w:val="left"/>
        <w:rPr/>
      </w:pPr>
      <w:r>
        <w:rPr/>
        <w:t>UTkOAibWm3W3b2D7ZIrZxcoTt+bGQjbLW1YRcOPRpLctvatatGVSr9LRGhjNPe01e2F+6NQmY6KK</w:t>
      </w:r>
    </w:p>
    <w:p>
      <w:pPr>
        <w:pStyle w:val="PreformattedText"/>
        <w:bidi w:val="0"/>
        <w:spacing w:before="0" w:after="0"/>
        <w:jc w:val="left"/>
        <w:rPr/>
      </w:pPr>
      <w:r>
        <w:rPr/>
        <w:t>vPG2K6GZbLzDUjVswd5ULjR9xwTxz67rjdwVfunQFlKk+76o3vKVEwdaC/KoTrLG9I4WpDjEA1Fl</w:t>
      </w:r>
    </w:p>
    <w:p>
      <w:pPr>
        <w:pStyle w:val="PreformattedText"/>
        <w:bidi w:val="0"/>
        <w:spacing w:before="0" w:after="0"/>
        <w:jc w:val="left"/>
        <w:rPr/>
      </w:pPr>
      <w:r>
        <w:rPr/>
        <w:t>g3aJ0bSqvPcRVoeHnXnTfIaNSQk7KrWaRE8q8eok8qMdSeVJqHxrXyFOa+EP36fJF+ovVrekPDKj</w:t>
      </w:r>
    </w:p>
    <w:p>
      <w:pPr>
        <w:pStyle w:val="PreformattedText"/>
        <w:bidi w:val="0"/>
        <w:spacing w:before="0" w:after="0"/>
        <w:jc w:val="left"/>
        <w:rPr/>
      </w:pPr>
      <w:r>
        <w:rPr/>
        <w:t>CTpmiA416Fua/wBVWhsNy57NtKTo3NXirjKL5fyduHLWwifF/Jud+KytfybnfiMV/J64Yz7Ff4fQ</w:t>
      </w:r>
    </w:p>
    <w:p>
      <w:pPr>
        <w:pStyle w:val="PreformattedText"/>
        <w:bidi w:val="0"/>
        <w:spacing w:before="0" w:after="0"/>
        <w:jc w:val="left"/>
        <w:rPr/>
      </w:pPr>
      <w:r>
        <w:rPr/>
        <w:t>FzXhpbRPP+T9zROANF8gsVy8WQGk6OTvvOMjQdGCx7SYgH4UOUEUItaomFOpUONNBAkt69PcKDb2</w:t>
      </w:r>
    </w:p>
    <w:p>
      <w:pPr>
        <w:pStyle w:val="PreformattedText"/>
        <w:bidi w:val="0"/>
        <w:spacing w:before="0" w:after="0"/>
        <w:jc w:val="left"/>
        <w:rPr/>
      </w:pPr>
      <w:r>
        <w:rPr/>
        <w:t>LeBgypFtFyR9XBUUV4oqYVC6P20iyguNj4tgANgDQJpBtNIDMtsSdxfD2icnv5MBnhNXT5M9H4LR</w:t>
      </w:r>
    </w:p>
    <w:p>
      <w:pPr>
        <w:pStyle w:val="PreformattedText"/>
        <w:bidi w:val="0"/>
        <w:spacing w:before="0" w:after="0"/>
        <w:jc w:val="left"/>
        <w:rPr/>
      </w:pPr>
      <w:r>
        <w:rPr/>
        <w:t>ITinIx93giIiJhE4Ij9pgSXVfdaXaF36ARbFAAUAB4CB2O2GevYKOe8AigCICmkQTAj1cetMp6s1</w:t>
      </w:r>
    </w:p>
    <w:p>
      <w:pPr>
        <w:pStyle w:val="PreformattedText"/>
        <w:bidi w:val="0"/>
        <w:spacing w:before="0" w:after="0"/>
        <w:jc w:val="left"/>
        <w:rPr/>
      </w:pPr>
      <w:r>
        <w:rPr/>
        <w:t>iVCmLc4LW2AxxMjM322uomp1Y5/eB+8W5hM7wjqryDfbpcOzBjbqyv8AWhtky0OjKiiNxH962F/g</w:t>
      </w:r>
    </w:p>
    <w:p>
      <w:pPr>
        <w:pStyle w:val="PreformattedText"/>
        <w:bidi w:val="0"/>
        <w:spacing w:before="0" w:after="0"/>
        <w:jc w:val="left"/>
        <w:rPr/>
      </w:pPr>
      <w:r>
        <w:rPr/>
        <w:t>qul9HIh/Cd+torgXDe+ZS5d1zHgskxGPg7NYZCOy2w33GkwnXMmuA8MOG1tphpqwxPktyggXJoW3</w:t>
      </w:r>
    </w:p>
    <w:p>
      <w:pPr>
        <w:pStyle w:val="PreformattedText"/>
        <w:bidi w:val="0"/>
        <w:spacing w:before="0" w:after="0"/>
        <w:jc w:val="left"/>
        <w:rPr/>
      </w:pPr>
      <w:r>
        <w:rPr/>
        <w:t>Xkyw+xdVKLNkPiILGcUAGTcijwmHyZ+kycbOPHuEtJDUW4xdgUj3DqX1sBfN8e49s2QV9soqyGzR</w:t>
      </w:r>
    </w:p>
    <w:p>
      <w:pPr>
        <w:pStyle w:val="PreformattedText"/>
        <w:bidi w:val="0"/>
        <w:spacing w:before="0" w:after="0"/>
        <w:jc w:val="left"/>
        <w:rPr/>
      </w:pPr>
      <w:r>
        <w:rPr/>
        <w:t>WybUmysJNbi2KOCrrik4Tbt3hsyt0c1CeUEnOkCoLcJS5JIytSJ0eTbZr0dzWIgorQztwt9vZaZ2</w:t>
      </w:r>
    </w:p>
    <w:p>
      <w:pPr>
        <w:pStyle w:val="PreformattedText"/>
        <w:bidi w:val="0"/>
        <w:spacing w:before="0" w:after="0"/>
        <w:jc w:val="left"/>
        <w:rPr/>
      </w:pPr>
      <w:r>
        <w:rPr/>
        <w:t>sp4E2TUW4vlJSHOibo+4Opn9rWl6x71J6l0z6Nm6UyuzWrat5GGiW9kCZcJV2oBcEvsDfzRZHBUX</w:t>
      </w:r>
    </w:p>
    <w:p>
      <w:pPr>
        <w:pStyle w:val="PreformattedText"/>
        <w:bidi w:val="0"/>
        <w:spacing w:before="0" w:after="0"/>
        <w:jc w:val="left"/>
        <w:rPr/>
      </w:pPr>
      <w:r>
        <w:rPr/>
        <w:t>pJ9vYXl7McFzq7N7W2TRxlUb1JXR4s2pnjnSZpV+FPSobVdm0bbeXGoFmgONyTnI4TK5Gn32LjbJ</w:t>
      </w:r>
    </w:p>
    <w:p>
      <w:pPr>
        <w:pStyle w:val="PreformattedText"/>
        <w:bidi w:val="0"/>
        <w:spacing w:before="0" w:after="0"/>
        <w:jc w:val="left"/>
        <w:rPr/>
      </w:pPr>
      <w:r>
        <w:rPr/>
        <w:t>+7ubQNBDqYeK4BarTrRljm8ShhsgQdAoCiKdHZiMSCjOLhuV3C6Ruq5JgwQypiqGYyHiG9E8Lauq</w:t>
      </w:r>
    </w:p>
    <w:p>
      <w:pPr>
        <w:pStyle w:val="PreformattedText"/>
        <w:bidi w:val="0"/>
        <w:spacing w:before="0" w:after="0"/>
        <w:jc w:val="left"/>
        <w:rPr/>
      </w:pPr>
      <w:r>
        <w:rPr/>
        <w:t>1I7LT0qSt4jS/R5NOuYFI1yFXLdNDjxZWujhZticeTp8LyO63WFLROy4okSX5omVj3Vj3sQ0R2rs</w:t>
      </w:r>
    </w:p>
    <w:p>
      <w:pPr>
        <w:pStyle w:val="PreformattedText"/>
        <w:bidi w:val="0"/>
        <w:spacing w:before="0" w:after="0"/>
        <w:jc w:val="left"/>
        <w:rPr/>
      </w:pPr>
      <w:r>
        <w:rPr/>
        <w:t>/wCk50KEwXs104W7E2l3wqamI2zbMbfcIL08mI0UI7ej2C10kI9MJstSRCNVfVq22eVFTYNCTR8n</w:t>
      </w:r>
    </w:p>
    <w:p>
      <w:pPr>
        <w:pStyle w:val="PreformattedText"/>
        <w:bidi w:val="0"/>
        <w:spacing w:before="0" w:after="0"/>
        <w:jc w:val="left"/>
        <w:rPr/>
      </w:pPr>
      <w:r>
        <w:rPr/>
        <w:t>5gCl8s7A5FtoBQUvEl2JAdeZXS5qEUKcBXGyNSVdVCba2xg6tt9GMONLs7o1zqbcZmmBDij9NmtC</w:t>
      </w:r>
    </w:p>
    <w:p>
      <w:pPr>
        <w:pStyle w:val="PreformattedText"/>
        <w:bidi w:val="0"/>
        <w:spacing w:before="0" w:after="0"/>
        <w:jc w:val="left"/>
        <w:rPr/>
      </w:pPr>
      <w:r>
        <w:rPr/>
        <w:t>Rnb4FwjPk9KnbUFH2jbvSAykizb428hnTrmXS5sPNikQGUJFVGUuYLbFuSNqSCnaakT5r0UZMFtG</w:t>
      </w:r>
    </w:p>
    <w:p>
      <w:pPr>
        <w:pStyle w:val="PreformattedText"/>
        <w:bidi w:val="0"/>
        <w:spacing w:before="0" w:after="0"/>
        <w:jc w:val="left"/>
        <w:rPr/>
      </w:pPr>
      <w:r>
        <w:rPr/>
        <w:t>mhb2r8hu+SwaZKTB17x9ncO73AHG2itWhx9cMi7dJ8VWd6t4tA8aAiybtCivrGcIycFMnQ3GETLb</w:t>
      </w:r>
    </w:p>
    <w:p>
      <w:pPr>
        <w:pStyle w:val="PreformattedText"/>
        <w:bidi w:val="0"/>
        <w:spacing w:before="0" w:after="0"/>
        <w:jc w:val="left"/>
        <w:rPr/>
      </w:pPr>
      <w:r>
        <w:rPr/>
        <w:t>6Pps3T2YLKlNwwRx5C0KWnNHzpOXUXcP/KtdG/sEr/mFVptqS4xym5TkR4SMCLo21piPu/jOqlXx</w:t>
      </w:r>
    </w:p>
    <w:p>
      <w:pPr>
        <w:pStyle w:val="PreformattedText"/>
        <w:bidi w:val="0"/>
        <w:spacing w:before="0" w:after="0"/>
        <w:jc w:val="left"/>
        <w:rPr/>
      </w:pPr>
      <w:r>
        <w:rPr/>
        <w:t>t1+ZbI4O7JHc4JyK3bbTLBjJdhVNwPpzNstTCe5RHZb15RHZdqjuKu7uue0TpDpRmHGaBEJx7Itp</w:t>
      </w:r>
    </w:p>
    <w:p>
      <w:pPr>
        <w:pStyle w:val="PreformattedText"/>
        <w:bidi w:val="0"/>
        <w:spacing w:before="0" w:after="0"/>
        <w:jc w:val="left"/>
        <w:rPr/>
      </w:pPr>
      <w:r>
        <w:rPr/>
        <w:t>JIrXGtjfB599WnKtlu3ne03p2OLTuzIH0iW6HKgA6Tj7rTjmCgODZd5WW5stKO7pPBGrNa2/ukYq</w:t>
      </w:r>
    </w:p>
    <w:p>
      <w:pPr>
        <w:pStyle w:val="PreformattedText"/>
        <w:bidi w:val="0"/>
        <w:spacing w:before="0" w:after="0"/>
        <w:jc w:val="left"/>
        <w:rPr/>
      </w:pPr>
      <w:r>
        <w:rPr/>
        <w:t>4pwrPbcSZBK4YdpqkdKZdbfvDWy1xiPYyGN0ORB0+12o7M76mG7fn7r4oq+K0qoiKSrhB4qoHHkX</w:t>
      </w:r>
    </w:p>
    <w:p>
      <w:pPr>
        <w:pStyle w:val="PreformattedText"/>
        <w:bidi w:val="0"/>
        <w:spacing w:before="0" w:after="0"/>
        <w:jc w:val="left"/>
        <w:rPr/>
      </w:pPr>
      <w:r>
        <w:rPr/>
        <w:t>PfDEgt5vZ1hcQkS92iir6DxkyL+SjbSx95wEpqz202mjWMjmsEVSnOTRdYhQERtTDKnHt7Ma6Nxp</w:t>
      </w:r>
    </w:p>
    <w:p>
      <w:pPr>
        <w:pStyle w:val="PreformattedText"/>
        <w:bidi w:val="0"/>
        <w:spacing w:before="0" w:after="0"/>
        <w:jc w:val="left"/>
        <w:rPr/>
      </w:pPr>
      <w:r>
        <w:rPr/>
        <w:t>iJI2jeuMtx/pSz6k9nkqfbiLd5g3LINuIhsFNftgsrHtzPE1RHJMC5NQoDrL2QkxyLSywzLhh6UN</w:t>
      </w:r>
    </w:p>
    <w:p>
      <w:pPr>
        <w:pStyle w:val="PreformattedText"/>
        <w:bidi w:val="0"/>
        <w:spacing w:before="0" w:after="0"/>
        <w:jc w:val="left"/>
        <w:rPr/>
      </w:pPr>
      <w:r>
        <w:rPr/>
        <w:t>tXd41743anibtc00TIx9as0aqxY4Q5xvp63yPtq5sg0t8TQJUsZ7UGBGLUcjTvNXN2U22UKSPBs0</w:t>
      </w:r>
    </w:p>
    <w:p>
      <w:pPr>
        <w:pStyle w:val="PreformattedText"/>
        <w:bidi w:val="0"/>
        <w:spacing w:before="0" w:after="0"/>
        <w:jc w:val="left"/>
        <w:rPr/>
      </w:pPr>
      <w:r>
        <w:rPr/>
        <w:t>chOge0bbcT74oVPEQMPGCZMAVRRsWW4rdySb/OSOatE+ft3YCrGdDYLtCajPOPtI45HOMq/u5rJS</w:t>
      </w:r>
    </w:p>
    <w:p>
      <w:pPr>
        <w:pStyle w:val="PreformattedText"/>
        <w:bidi w:val="0"/>
        <w:spacing w:before="0" w:after="0"/>
        <w:jc w:val="left"/>
        <w:rPr/>
      </w:pPr>
      <w:r>
        <w:rPr/>
        <w:t>YkhkO+Y9mod2hx4rTMlSaeYTQTOwubATHWY6EErtK7JaJsY6sR3WdTBK4iJamoTixHNpKeaXSrV3</w:t>
      </w:r>
    </w:p>
    <w:p>
      <w:pPr>
        <w:pStyle w:val="PreformattedText"/>
        <w:bidi w:val="0"/>
        <w:spacing w:before="0" w:after="0"/>
        <w:jc w:val="left"/>
        <w:rPr/>
      </w:pPr>
      <w:r>
        <w:rPr/>
        <w:t>dZitMR2fZiGjbPG04zDFlDPYpmZVxyMx7UnPi3TimVmhrjAA8aVCt0aGiG0HtSBENzquI5il/CQr</w:t>
      </w:r>
    </w:p>
    <w:p>
      <w:pPr>
        <w:pStyle w:val="PreformattedText"/>
        <w:bidi w:val="0"/>
        <w:spacing w:before="0" w:after="0"/>
        <w:jc w:val="left"/>
        <w:rPr/>
      </w:pPr>
      <w:r>
        <w:rPr/>
        <w:t>WExUjiFKNDw45xSGSoXw+FY48/0isOqjqBseyCkVWwJEt7dWnWxMwLTQhp2mXEFQXCJn9aYcTCBn</w:t>
      </w:r>
    </w:p>
    <w:p>
      <w:pPr>
        <w:pStyle w:val="PreformattedText"/>
        <w:bidi w:val="0"/>
        <w:spacing w:before="0" w:after="0"/>
        <w:jc w:val="left"/>
        <w:rPr/>
      </w:pPr>
      <w:r>
        <w:rPr/>
        <w:t>ilKVal8qxjPzrFZ8M1qrNc6TmvD81g8Xl8kFf7Pfebjtk66ukRpJeGtu8yUYB7yrMgynAWRak2Lx</w:t>
      </w:r>
    </w:p>
    <w:p>
      <w:pPr>
        <w:pStyle w:val="PreformattedText"/>
        <w:bidi w:val="0"/>
        <w:spacing w:before="0" w:after="0"/>
        <w:jc w:val="left"/>
        <w:rPr/>
      </w:pPr>
      <w:r>
        <w:rPr/>
        <w:t>7MJa+h7c62Cg1Hdc7qlKaF9mMqqrj6KrdbVvSRbQdId8nnY2xV9zS8zjvNXe1iuz0bn4U7IYYY25</w:t>
      </w:r>
    </w:p>
    <w:p>
      <w:pPr>
        <w:pStyle w:val="PreformattedText"/>
        <w:bidi w:val="0"/>
        <w:spacing w:before="0" w:after="0"/>
        <w:jc w:val="left"/>
        <w:rPr/>
      </w:pPr>
      <w:r>
        <w:rPr/>
        <w:t>GKMJyMDRwBcHummU61EXrncdvOWC8K4ZdgW1sH96Kdv5gns1MSS6OQF4tvSkMqu2s7uwBvbmKAm7</w:t>
      </w:r>
    </w:p>
    <w:p>
      <w:pPr>
        <w:pStyle w:val="PreformattedText"/>
        <w:bidi w:val="0"/>
        <w:spacing w:before="0" w:after="0"/>
        <w:jc w:val="left"/>
        <w:rPr/>
      </w:pPr>
      <w:r>
        <w:rPr/>
        <w:t>PwrciSN6kTd/fDu1ZY7T0u4PkCGKEoCkGMEm1T2CyqMPGrKWibBZbYQGCdnurpcW5yJKyn25GREH</w:t>
      </w:r>
    </w:p>
    <w:p>
      <w:pPr>
        <w:pStyle w:val="PreformattedText"/>
        <w:bidi w:val="0"/>
        <w:spacing w:before="0" w:after="0"/>
        <w:jc w:val="left"/>
        <w:rPr/>
      </w:pPr>
      <w:r>
        <w:rPr/>
        <w:t>eDd+d2kW2uaCBkyySEKrBuc9pvYRXkFplq4giOwTkbRuLuwbI7KkJ15x1reHngH7R+1L6g95KT1H</w:t>
      </w:r>
    </w:p>
    <w:p>
      <w:pPr>
        <w:pStyle w:val="PreformattedText"/>
        <w:bidi w:val="0"/>
        <w:spacing w:before="0" w:after="0"/>
        <w:jc w:val="left"/>
        <w:rPr/>
      </w:pPr>
      <w:r>
        <w:rPr/>
        <w:t>A2jbjfxio1aID9uCQy66LjRHqYp+A8d4iXACHYtBpdS7Wv0kjRA4jTrOUr0RejbBkrkgNCmEBljZ</w:t>
      </w:r>
    </w:p>
    <w:p>
      <w:pPr>
        <w:pStyle w:val="PreformattedText"/>
        <w:bidi w:val="0"/>
        <w:spacing w:before="0" w:after="0"/>
        <w:jc w:val="left"/>
        <w:rPr/>
      </w:pPr>
      <w:r>
        <w:rPr/>
        <w:t>xW4zhbfS3szKHEagsJHZzoRVWpUKNNFAkt69PcJvo/a2+OyJxaGNHBlY4NIDCphWy6MxdmotvmDu</w:t>
      </w:r>
    </w:p>
    <w:p>
      <w:pPr>
        <w:pStyle w:val="PreformattedText"/>
        <w:bidi w:val="0"/>
        <w:spacing w:before="0" w:after="0"/>
        <w:jc w:val="left"/>
        <w:rPr/>
      </w:pPr>
      <w:r>
        <w:rPr/>
        <w:t>cg43YHFwku5vOtpybHo2mwcQpGJGtVZOBZ92f3uTIWXK8Cj2tGLlJuCmi7XOwC9A6Mm1TQBTGO7p</w:t>
      </w:r>
    </w:p>
    <w:p>
      <w:pPr>
        <w:pStyle w:val="PreformattedText"/>
        <w:bidi w:val="0"/>
        <w:spacing w:before="0" w:after="0"/>
        <w:jc w:val="left"/>
        <w:rPr/>
      </w:pPr>
      <w:r>
        <w:rPr/>
        <w:t>OiFF1CvIkVFro9vLDkuG6y4237xtekUNyTDBxkdRxiVVQA3u3g28mlZEdENOj8QxuD5PN4WEKjVy</w:t>
      </w:r>
    </w:p>
    <w:p>
      <w:pPr>
        <w:pStyle w:val="PreformattedText"/>
        <w:bidi w:val="0"/>
        <w:spacing w:before="0" w:after="0"/>
        <w:jc w:val="left"/>
        <w:rPr/>
      </w:pPr>
      <w:r>
        <w:rPr/>
        <w:t>EGLy4ssFOO6etUdvFthiSWmKO35I+w4rrDLpArZOghK3KnC1NWHcGgS3vh7B182bRJCRbJaOsvF7</w:t>
      </w:r>
    </w:p>
    <w:p>
      <w:pPr>
        <w:pStyle w:val="PreformattedText"/>
        <w:bidi w:val="0"/>
        <w:spacing w:before="0" w:after="0"/>
        <w:jc w:val="left"/>
        <w:rPr/>
      </w:pPr>
      <w:r>
        <w:rPr/>
        <w:t>aJf/AGE23TxTknK9XaJLhIxGPaG8QkVNmP8AJgiDJYjKK0SQ/RUeQ2QpPad0vNS3W7pEbuUQtlNg</w:t>
      </w:r>
    </w:p>
    <w:p>
      <w:pPr>
        <w:pStyle w:val="PreformattedText"/>
        <w:bidi w:val="0"/>
        <w:spacing w:before="0" w:after="0"/>
        <w:jc w:val="left"/>
        <w:rPr/>
      </w:pPr>
      <w:r>
        <w:rPr/>
        <w:t>8SA7y5Ltslh1ESSqJ2+jY/zeqoPEnjyvSNxN5jC24m0FtRJCiCxaHIacdEcsrC1vdGXAbVMiJjUa</w:t>
      </w:r>
    </w:p>
    <w:p>
      <w:pPr>
        <w:pStyle w:val="PreformattedText"/>
        <w:bidi w:val="0"/>
        <w:spacing w:before="0" w:after="0"/>
        <w:jc w:val="left"/>
        <w:rPr/>
      </w:pPr>
      <w:r>
        <w:rPr/>
        <w:t>PcLlBgxkabYgtLqSVeE+m2Xy21X7h6NLHKTVlwT12kuY2qve0VtxFfB/GiMszI1fHBC2S88dpgAS</w:t>
      </w:r>
    </w:p>
    <w:p>
      <w:pPr>
        <w:pStyle w:val="PreformattedText"/>
        <w:bidi w:val="0"/>
        <w:spacing w:before="0" w:after="0"/>
        <w:jc w:val="left"/>
        <w:rPr/>
      </w:pPr>
      <w:r>
        <w:rPr/>
        <w:t>MhDGjiffRoUKnabXh122AluZcaRza7Q9arGisQ21ajhpAiUlSBBWAj7e22jLjmtoJkM35MCQ2oos</w:t>
      </w:r>
    </w:p>
    <w:p>
      <w:pPr>
        <w:pStyle w:val="PreformattedText"/>
        <w:bidi w:val="0"/>
        <w:spacing w:before="0" w:after="0"/>
        <w:jc w:val="left"/>
        <w:rPr/>
      </w:pPr>
      <w:r>
        <w:rPr/>
        <w:t>Q8uVJZ3mO/Hzp2w6dTVonQC1wJLRqYoLqFaZMxM3Kbk09y2zaFR9uTMmHNcZxsaSzgNx30XMNoW0</w:t>
      </w:r>
    </w:p>
    <w:p>
      <w:pPr>
        <w:pStyle w:val="PreformattedText"/>
        <w:bidi w:val="0"/>
        <w:spacing w:before="0" w:after="0"/>
        <w:jc w:val="left"/>
        <w:rPr/>
      </w:pPr>
      <w:r>
        <w:rPr/>
        <w:t>2DtoXbuvRZpw9uuXgZs8Rll9vtOlKTS++cVooZQf3St7MaSGJwW4Un2qCCCRs2SAyqFoJ8k5KoAR</w:t>
      </w:r>
    </w:p>
    <w:p>
      <w:pPr>
        <w:pStyle w:val="PreformattedText"/>
        <w:bidi w:val="0"/>
        <w:spacing w:before="0" w:after="0"/>
        <w:jc w:val="left"/>
        <w:rPr/>
      </w:pPr>
      <w:r>
        <w:rPr/>
        <w:t>i4QIrgdxxyNHecaedaE3GfdFIjMytntk1bI9YdWEVFRUyi8FT+T8HPA3kbz7lhhmM2jLDezbTweZ</w:t>
      </w:r>
    </w:p>
    <w:p>
      <w:pPr>
        <w:pStyle w:val="PreformattedText"/>
        <w:bidi w:val="0"/>
        <w:spacing w:before="0" w:after="0"/>
        <w:jc w:val="left"/>
        <w:rPr/>
      </w:pPr>
      <w:r>
        <w:rPr/>
        <w:t>bkNGy6mps+aegGv3c2Q2KchiWqPDdV9DceexjaKAEQmQIRt9wlFFxkUXC5GnWGH0RHmhdROVIwwg</w:t>
      </w:r>
    </w:p>
    <w:p>
      <w:pPr>
        <w:pStyle w:val="PreformattedText"/>
        <w:bidi w:val="0"/>
        <w:spacing w:before="0" w:after="0"/>
        <w:jc w:val="left"/>
        <w:rPr/>
      </w:pPr>
      <w:r>
        <w:rPr/>
        <w:t>bNGQRv4DixXTR1yO244n36wiJhERB8laaINmTQq2nJvd2Noj2yHaIOhFajRmFImGAaU+8rjLL6aX</w:t>
      </w:r>
    </w:p>
    <w:p>
      <w:pPr>
        <w:pStyle w:val="PreformattedText"/>
        <w:bidi w:val="0"/>
        <w:spacing w:before="0" w:after="0"/>
        <w:jc w:val="left"/>
        <w:rPr/>
      </w:pPr>
      <w:r>
        <w:rPr/>
        <w:t>mheFFyiYRERETCJySvR0Da7bdR2iLmr0ptJDmimrdHe0gmjgi4PdNEJOrA51KKKXxdQR47Zq43Hb</w:t>
      </w:r>
    </w:p>
    <w:p>
      <w:pPr>
        <w:pStyle w:val="PreformattedText"/>
        <w:bidi w:val="0"/>
        <w:spacing w:before="0" w:after="0"/>
        <w:jc w:val="left"/>
        <w:rPr/>
      </w:pPr>
      <w:r>
        <w:rPr/>
        <w:t>bMu8ezbwg7MdIrqEcDxTSna71YH4U4cqIAJNBAKh8HXNTMV75JmtWadLsYrNGg7JFzituCDhOK1n</w:t>
      </w:r>
    </w:p>
    <w:p>
      <w:pPr>
        <w:pStyle w:val="PreformattedText"/>
        <w:bidi w:val="0"/>
        <w:spacing w:before="0" w:after="0"/>
        <w:jc w:val="left"/>
        <w:rPr/>
      </w:pPr>
      <w:r>
        <w:rPr/>
        <w:t>NW133yaB4Bz6OuarmI6UDUB8ZJ7ORIAE7KGWKZeVOC9qgT2yV+Vca881lU8tNYH/AF6hcQyJMadP</w:t>
      </w:r>
    </w:p>
    <w:p>
      <w:pPr>
        <w:pStyle w:val="PreformattedText"/>
        <w:bidi w:val="0"/>
        <w:spacing w:before="0" w:after="0"/>
        <w:jc w:val="left"/>
        <w:rPr/>
      </w:pPr>
      <w:r>
        <w:rPr/>
        <w:t>OlFaQcfnULvF+X1K4FMkulPPeI68pDa0iiSagJCTz/sO4kK3C2MPLiORKVGnA9acMcat30040VPd</w:t>
      </w:r>
    </w:p>
    <w:p>
      <w:pPr>
        <w:pStyle w:val="PreformattedText"/>
        <w:bidi w:val="0"/>
        <w:spacing w:before="0" w:after="0"/>
        <w:jc w:val="left"/>
        <w:rPr/>
      </w:pPr>
      <w:r>
        <w:rPr/>
        <w:t>sOFIfpwYb795cmIBuR+DNW49Eu1I6WPo6oNe9u0qEnZjyH/pAxhSJMnR4TOWxZE0jxJD70mbm37Z</w:t>
      </w:r>
    </w:p>
    <w:p>
      <w:pPr>
        <w:pStyle w:val="PreformattedText"/>
        <w:bidi w:val="0"/>
        <w:spacing w:before="0" w:after="0"/>
        <w:jc w:val="left"/>
        <w:rPr/>
      </w:pPr>
      <w:r>
        <w:rPr/>
        <w:t>JBIjoNW8Eu6x2FXdI+HXWuuTbIMs9o+xqc8Th2qLAcccj6vapjTukfekmaPpCDp1S4MacIjJDVo7</w:t>
      </w:r>
    </w:p>
    <w:p>
      <w:pPr>
        <w:pStyle w:val="PreformattedText"/>
        <w:bidi w:val="0"/>
        <w:spacing w:before="0" w:after="0"/>
        <w:jc w:val="left"/>
        <w:rPr/>
      </w:pPr>
      <w:r>
        <w:rPr/>
        <w:t>hQ7VEgOk9H16iTTTEZiLr2AaNoWs6Zjsx9exbQNoWs6BpptVVtoG1XmpCB98BPHKjEHBUHARwV5j</w:t>
      </w:r>
    </w:p>
    <w:p>
      <w:pPr>
        <w:pStyle w:val="PreformattedText"/>
        <w:bidi w:val="0"/>
        <w:spacing w:before="0" w:after="0"/>
        <w:jc w:val="left"/>
        <w:rPr/>
      </w:pPr>
      <w:r>
        <w:rPr/>
        <w:t>pFB0IKaOWjwxjh5cuCJhPL9qL1B7yUn7S/HjyRQZDIvCPEabixWfcx22/nUiOzKaVmQG0BaYsFuY</w:t>
      </w:r>
    </w:p>
    <w:p>
      <w:pPr>
        <w:pStyle w:val="PreformattedText"/>
        <w:bidi w:val="0"/>
        <w:spacing w:before="0" w:after="0"/>
        <w:jc w:val="left"/>
        <w:rPr/>
      </w:pPr>
      <w:r>
        <w:rPr/>
        <w:t>dR3SbuniASYzEsNnIb2g80oLJbA1fR9erhQgDbYtCKI2I6UBbDbVeR7ZEmFzsZVghPqptZiOLVvs</w:t>
      </w:r>
    </w:p>
    <w:p>
      <w:pPr>
        <w:pStyle w:val="PreformattedText"/>
        <w:bidi w:val="0"/>
        <w:spacing w:before="0" w:after="0"/>
        <w:jc w:val="left"/>
        <w:rPr/>
      </w:pPr>
      <w:r>
        <w:rPr/>
        <w:t>bUQnSeNJSmmkK9AECkMe5vMRyXOxPo1FVpBbfMXfvOjbryoow5dkRjuLVutW4NSWVkK8Enhi0RX4</w:t>
      </w:r>
    </w:p>
    <w:p>
      <w:pPr>
        <w:pStyle w:val="PreformattedText"/>
        <w:bidi w:val="0"/>
        <w:spacing w:before="0" w:after="0"/>
        <w:jc w:val="left"/>
        <w:rPr/>
      </w:pPr>
      <w:r>
        <w:rPr/>
        <w:t>UPdpCoqgZaFuEFZu66XNkcZ1HEKXEZmiAvZw2e0CpNmF5515mScTePtDciyMuNQo7S6GYxErtBY3</w:t>
      </w:r>
    </w:p>
    <w:p>
      <w:pPr>
        <w:pStyle w:val="PreformattedText"/>
        <w:bidi w:val="0"/>
        <w:spacing w:before="0" w:after="0"/>
        <w:jc w:val="left"/>
        <w:rPr/>
      </w:pPr>
      <w:r>
        <w:rPr/>
        <w:t>NowkmcT8OKuY8eneVB/ZKohJhUyi80+tfTUy6PmC0nAaeVePDNc18qe+zfktJSVG/fcfuV0dx6Wj</w:t>
      </w:r>
    </w:p>
    <w:p>
      <w:pPr>
        <w:pStyle w:val="PreformattedText"/>
        <w:bidi w:val="0"/>
        <w:spacing w:before="0" w:after="0"/>
        <w:jc w:val="left"/>
        <w:rPr/>
      </w:pPr>
      <w:r>
        <w:rPr/>
        <w:t>/kdXHhNl4THtT4N95KbVNolKtZXzohRdOfBaVa1eVIPjS4rFKlQ8e0VPqLhel91BPHxPtwLlP9rp</w:t>
      </w:r>
    </w:p>
    <w:p>
      <w:pPr>
        <w:pStyle w:val="PreformattedText"/>
        <w:bidi w:val="0"/>
        <w:spacing w:before="0" w:after="0"/>
        <w:jc w:val="left"/>
        <w:rPr/>
      </w:pPr>
      <w:r>
        <w:rPr/>
        <w:t>MxX98thnAOUBs1Tw0zoPthaehqPM7XdkmYYeHTKRFVV+pdvsVvgLZm6hKJBAuSTVIFa2Rimf2iVD</w:t>
      </w:r>
    </w:p>
    <w:p>
      <w:pPr>
        <w:pStyle w:val="PreformattedText"/>
        <w:bidi w:val="0"/>
        <w:spacing w:before="0" w:after="0"/>
        <w:jc w:val="left"/>
        <w:rPr/>
      </w:pPr>
      <w:r>
        <w:rPr/>
        <w:t>jzW9lIHKIuRWNbm4xa9u8+ScBorDb1LWO1aWitFvMmiJlVVlMJUy0xppazUm3EBAAjtWxYa3FzTK</w:t>
      </w:r>
    </w:p>
    <w:p>
      <w:pPr>
        <w:pStyle w:val="PreformattedText"/>
        <w:bidi w:val="0"/>
        <w:spacing w:before="0" w:after="0"/>
        <w:jc w:val="left"/>
        <w:rPr/>
      </w:pPr>
      <w:r>
        <w:rPr/>
        <w:t>YPaC5b4rzG3flGhy5K5cVi37C4PyxL2b4cRaio1KkykL7Sgoof2UvqJ3kpPD9gekMx0RXj0IXKvS</w:t>
      </w:r>
    </w:p>
    <w:p>
      <w:pPr>
        <w:pStyle w:val="PreformattedText"/>
        <w:bidi w:val="0"/>
        <w:spacing w:before="0" w:after="0"/>
        <w:jc w:val="left"/>
        <w:rPr/>
      </w:pPr>
      <w:r>
        <w:rPr/>
        <w:t>UL8avSEL+8DXpCF/eBoXGz7jgl6k+Y8zIgxI+Edln2zKQpTWI7Ljaioq5IBq5Qntrs3kUmRU3Aj3</w:t>
      </w:r>
    </w:p>
    <w:p>
      <w:pPr>
        <w:pStyle w:val="PreformattedText"/>
        <w:bidi w:val="0"/>
        <w:spacing w:before="0" w:after="0"/>
        <w:jc w:val="left"/>
        <w:rPr/>
      </w:pPr>
      <w:r>
        <w:rPr/>
        <w:t>MNFvbfXazJyZ0+qDjbqZaMXETmv1rvdpv+xyIRRSJUEU5kzKiyFwxIB1U5j1PSGYwbR9xGw8FG+W</w:t>
      </w:r>
    </w:p>
    <w:p>
      <w:pPr>
        <w:pStyle w:val="PreformattedText"/>
        <w:bidi w:val="0"/>
        <w:spacing w:before="0" w:after="0"/>
        <w:jc w:val="left"/>
        <w:rPr/>
      </w:pPr>
      <w:r>
        <w:rPr/>
        <w:t>43BaRwk1LhD+qVOC/lXhT/erjTnGKv59cEVJXsJn2ZYro9wu0bP8VXRMTpYov70tKj3k/wB6b76d</w:t>
      </w:r>
    </w:p>
    <w:p>
      <w:pPr>
        <w:pStyle w:val="PreformattedText"/>
        <w:bidi w:val="0"/>
        <w:spacing w:before="0" w:after="0"/>
        <w:jc w:val="left"/>
        <w:rPr/>
      </w:pPr>
      <w:r>
        <w:rPr/>
        <w:t>apS45Z50KINZ5caVcUK5RK4cs1D7rnHx9e+TNi0EYC0k/wATW0QhmySJ1Mx4+FNP+3JKuaSDhPNx</w:t>
      </w:r>
    </w:p>
    <w:p>
      <w:pPr>
        <w:pStyle w:val="PreformattedText"/>
        <w:bidi w:val="0"/>
        <w:spacing w:before="0" w:after="0"/>
        <w:jc w:val="left"/>
        <w:rPr/>
      </w:pPr>
      <w:r>
        <w:rPr/>
        <w:t>g1uOdlUtNuSC1rNPpLqdv6pLRBZcdlHl3Go9Fj4yHyxwUM/UXK6Db9II3tH3B1AltuKXFoz2ezca</w:t>
      </w:r>
    </w:p>
    <w:p>
      <w:pPr>
        <w:pStyle w:val="PreformattedText"/>
        <w:bidi w:val="0"/>
        <w:spacing w:before="0" w:after="0"/>
        <w:jc w:val="left"/>
        <w:rPr/>
      </w:pPr>
      <w:r>
        <w:rPr/>
        <w:t>XS4Pr3GeFvZ2iprcPgy1ap7twadccaRrQeBX+2F9RO8lJ6l0/o2d/wApatl2iw7bsnXCKQ2pKDVo</w:t>
      </w:r>
    </w:p>
    <w:p>
      <w:pPr>
        <w:pStyle w:val="PreformattedText"/>
        <w:bidi w:val="0"/>
        <w:spacing w:before="0" w:after="0"/>
        <w:jc w:val="left"/>
        <w:rPr/>
      </w:pPr>
      <w:r>
        <w:rPr/>
        <w:t>lv8Ao2RNnOqYCZEKsN32cvpBuRsUc1bMI94nFCdLdkeciZ3mRb7rtdhHmCTMp0cgcuRcPSYQoj7Y</w:t>
      </w:r>
    </w:p>
    <w:p>
      <w:pPr>
        <w:pStyle w:val="PreformattedText"/>
        <w:bidi w:val="0"/>
        <w:spacing w:before="0" w:after="0"/>
        <w:jc w:val="left"/>
        <w:rPr/>
      </w:pPr>
      <w:r>
        <w:rPr/>
        <w:t>I83rpqNMUw3u4KentKzZ5kiYk3b8dk9pbXruipiJlMiruCRbfD/ARKkhboxIG7k47z0RgtsrIo0r</w:t>
      </w:r>
    </w:p>
    <w:p>
      <w:pPr>
        <w:pStyle w:val="PreformattedText"/>
        <w:bidi w:val="0"/>
        <w:spacing w:before="0" w:after="0"/>
        <w:jc w:val="left"/>
        <w:rPr/>
      </w:pPr>
      <w:r>
        <w:rPr/>
        <w:t>bni3JtrQNm60ZCraasQzJyMyZ8SVOKyHL2Blu8dh1nPYrf70nO0IvnUt2RMEBnWN3sdw2pKR3Nq3</w:t>
      </w:r>
    </w:p>
    <w:p>
      <w:pPr>
        <w:pStyle w:val="PreformattedText"/>
        <w:bidi w:val="0"/>
        <w:spacing w:before="0" w:after="0"/>
        <w:jc w:val="left"/>
        <w:rPr/>
      </w:pPr>
      <w:r>
        <w:rPr/>
        <w:t>YJDbuz2SU3s2TIwsMlNbZNEkTMCQklq2S0TSoEPptzwtMn5r6Ykr3bPJr0rO8LM/8q9LT/8AgztF</w:t>
      </w:r>
    </w:p>
    <w:p>
      <w:pPr>
        <w:pStyle w:val="PreformattedText"/>
        <w:bidi w:val="0"/>
        <w:spacing w:before="0" w:after="0"/>
        <w:jc w:val="left"/>
        <w:rPr/>
      </w:pPr>
      <w:r>
        <w:rPr/>
        <w:t>eJ4pxsruE79XCJGt7e+R5B26UXFI0Jx96Iw7JDZvmOTGY4/tWWIrwNvGilpcW8N8TfjilB6XeTIT</w:t>
      </w:r>
    </w:p>
    <w:p>
      <w:pPr>
        <w:pStyle w:val="PreformattedText"/>
        <w:bidi w:val="0"/>
        <w:spacing w:before="0" w:after="0"/>
        <w:jc w:val="left"/>
        <w:rPr/>
      </w:pPr>
      <w:r>
        <w:rPr/>
        <w:t>GFxWyvP96ZrF5DihsvfwQZZyduLoIDkctJeufdWg58/X3mPoccR8FBng8WsOx209p7v9vu4qdtlo</w:t>
      </w:r>
    </w:p>
    <w:p>
      <w:pPr>
        <w:pStyle w:val="PreformattedText"/>
        <w:bidi w:val="0"/>
        <w:spacing w:before="0" w:after="0"/>
        <w:jc w:val="left"/>
        <w:rPr/>
      </w:pPr>
      <w:r>
        <w:rPr/>
        <w:t>nHs5wq91ccU5LG6QSWWtk42klR7jw9I3s5KKGnyuNwWc9r0qDaDgARPlnPKh4ACLzQUz9WQ4N3Pg</w:t>
      </w:r>
    </w:p>
    <w:p>
      <w:pPr>
        <w:pStyle w:val="PreformattedText"/>
        <w:bidi w:val="0"/>
        <w:spacing w:before="0" w:after="0"/>
        <w:jc w:val="left"/>
        <w:rPr/>
      </w:pPr>
      <w:r>
        <w:rPr/>
        <w:t>SpUnv/pS0X2YvNOrNWkl2r3L3fFLBwvEf/xVek/nOb5bVa8UTzplc4pMpxXjWK4+fCv+nlWlFpUp</w:t>
      </w:r>
    </w:p>
    <w:p>
      <w:pPr>
        <w:pStyle w:val="PreformattedText"/>
        <w:bidi w:val="0"/>
        <w:spacing w:before="0" w:after="0"/>
        <w:jc w:val="left"/>
        <w:rPr/>
      </w:pPr>
      <w:r>
        <w:rPr/>
        <w:t>McqJPJeNQU9jx56vXvDm0nSEXjoXQ3Vhb0W9CxhXTJV+uuZ6IL3+JgEqyphp/wCZJ1PPNR21dePQ</w:t>
      </w:r>
    </w:p>
    <w:p>
      <w:pPr>
        <w:pStyle w:val="PreformattedText"/>
        <w:bidi w:val="0"/>
        <w:spacing w:before="0" w:after="0"/>
        <w:jc w:val="left"/>
        <w:rPr/>
      </w:pPr>
      <w:r>
        <w:rPr/>
        <w:t>2PMvTNs7Kb0mSXFahzp1JqxnT19Il+mN/JlK6NDiG+f4j31HSZU+hJ49tasw6bZEynMVL150wIEc</w:t>
      </w:r>
    </w:p>
    <w:p>
      <w:pPr>
        <w:pStyle w:val="PreformattedText"/>
        <w:bidi w:val="0"/>
        <w:spacing w:before="0" w:after="0"/>
        <w:jc w:val="left"/>
        <w:rPr/>
      </w:pPr>
      <w:r>
        <w:rPr/>
        <w:t>pLgqYBhFFwZcoodxiyFYYQNT0WJLZmso/HVVbVVTqlZ3Z/DuwXQuH7M3s4aLvm+7QlLa/wBmL6ic</w:t>
      </w:r>
    </w:p>
    <w:p>
      <w:pPr>
        <w:pStyle w:val="PreformattedText"/>
        <w:bidi w:val="0"/>
        <w:spacing w:before="0" w:after="0"/>
        <w:jc w:val="left"/>
        <w:rPr/>
      </w:pPr>
      <w:r>
        <w:rPr/>
        <w:t>6Tw9SdxhTP8AknVtjMSbAXsQV7S7hxj23RV0Q4kGrWLdybYsTUgVRXBb2IhEik10fmZXDswCcEJ2</w:t>
      </w:r>
    </w:p>
    <w:p>
      <w:pPr>
        <w:pStyle w:val="PreformattedText"/>
        <w:bidi w:val="0"/>
        <w:spacing w:before="0" w:after="0"/>
        <w:jc w:val="left"/>
        <w:rPr/>
      </w:pPr>
      <w:r>
        <w:rPr/>
        <w:t>zPo/GeVdJti2UY3Y7cm8Rt81DvkYTSghRbcL8oSPVslFXOi6osSSn39rk0O5sJNjwW1Rx11V2vXd</w:t>
      </w:r>
    </w:p>
    <w:p>
      <w:pPr>
        <w:pStyle w:val="PreformattedText"/>
        <w:bidi w:val="0"/>
        <w:spacing w:before="0" w:after="0"/>
        <w:jc w:val="left"/>
        <w:rPr/>
      </w:pPr>
      <w:r>
        <w:rPr/>
        <w:t>+UNE8XaecFhtx0+62magNLgpTuNtI7VXBEalRHw4Gp9upPuH/wDIVW37Ex+uOpCFVJEJFIOBpLuD</w:t>
      </w:r>
    </w:p>
    <w:p>
      <w:pPr>
        <w:pStyle w:val="PreformattedText"/>
        <w:bidi w:val="0"/>
        <w:spacing w:before="0" w:after="0"/>
        <w:jc w:val="left"/>
        <w:rPr/>
      </w:pPr>
      <w:r>
        <w:rPr/>
        <w:t>rMhI0eMslwQ20ip94kixDkQ00syk1bQb1cVCM56PHRLLQzXpJ1pwWZsfYukybyiV5lstsSZDDW7S</w:t>
      </w:r>
    </w:p>
    <w:p>
      <w:pPr>
        <w:pStyle w:val="PreformattedText"/>
        <w:bidi w:val="0"/>
        <w:spacing w:before="0" w:after="0"/>
        <w:jc w:val="left"/>
        <w:rPr/>
      </w:pPr>
      <w:r>
        <w:rPr/>
        <w:t>wVY6ldx9GnLAwGQ33ozZK422aooaxQtPH50qFheaZTGqLZokU9uSFIf/ABqncLhbC+apTlsacfck</w:t>
      </w:r>
    </w:p>
    <w:p>
      <w:pPr>
        <w:pStyle w:val="PreformattedText"/>
        <w:bidi w:val="0"/>
        <w:spacing w:before="0" w:after="0"/>
        <w:jc w:val="left"/>
        <w:rPr/>
      </w:pPr>
      <w:r>
        <w:rPr/>
        <w:t>yHCcTmjSW6M+2L9vdWORcQchSDeE23h0SY66XkTmlWjlNX/9hfXPurQc/VVcIRfCiqtMXe6Sk2kW</w:t>
      </w:r>
    </w:p>
    <w:p>
      <w:pPr>
        <w:pStyle w:val="PreformattedText"/>
        <w:bidi w:val="0"/>
        <w:spacing w:before="0" w:after="0"/>
        <w:jc w:val="left"/>
        <w:rPr/>
      </w:pPr>
      <w:r>
        <w:rPr/>
        <w:t>2C41qwhRn5gM3bZREUDVd7JHLmI2fDaEg/0crl6uMZ4GpUIByqak61znKfqlXS7Db8NgKPSSTOhO</w:t>
      </w:r>
    </w:p>
    <w:p>
      <w:pPr>
        <w:pStyle w:val="PreformattedText"/>
        <w:bidi w:val="0"/>
        <w:spacing w:before="0" w:after="0"/>
        <w:jc w:val="left"/>
        <w:rPr/>
      </w:pPr>
      <w:r>
        <w:rPr/>
        <w:t>kFxTmrS58IF8ZkqLUhN3kFwT1X5jbG2HCuvMt7XY+nV/4ZIx41/KBpOcGQnyg3Zia5skA2XcZQPV</w:t>
      </w:r>
    </w:p>
    <w:p>
      <w:pPr>
        <w:pStyle w:val="PreformattedText"/>
        <w:bidi w:val="0"/>
        <w:spacing w:before="0" w:after="0"/>
        <w:jc w:val="left"/>
        <w:rPr/>
      </w:pPr>
      <w:r>
        <w:rPr/>
        <w:t>IkFFIl0iPElZuUF9xGmpAk4vdBSEU1ESCPmhCSagJCH4vU58POpe77w9uwqLOrDY8qzWM/pVn2KX</w:t>
      </w:r>
    </w:p>
    <w:p>
      <w:pPr>
        <w:pStyle w:val="PreformattedText"/>
        <w:bidi w:val="0"/>
        <w:spacing w:before="0" w:after="0"/>
        <w:jc w:val="left"/>
        <w:rPr/>
      </w:pPr>
      <w:r>
        <w:rPr/>
        <w:t>GOjyKSL7r6yUJpLe08tWcS++nnjlS+4KuXHqs32g+On2ZVZP6aYVOREVX3hdJifx5oedR+aJSjXa</w:t>
      </w:r>
    </w:p>
    <w:p>
      <w:pPr>
        <w:pStyle w:val="PreformattedText"/>
        <w:bidi w:val="0"/>
        <w:spacing w:before="0" w:after="0"/>
        <w:jc w:val="left"/>
        <w:rPr/>
      </w:pPr>
      <w:r>
        <w:rPr/>
        <w:t>rnwpMePHrNeCY/WkVKwnPxqH7hPzX17r2Zsz/OuKt4I3BiAn4aL1L0iiISijLpacoqr0jY4YiuaV</w:t>
      </w:r>
    </w:p>
    <w:p>
      <w:pPr>
        <w:pStyle w:val="PreformattedText"/>
        <w:bidi w:val="0"/>
        <w:spacing w:before="0" w:after="0"/>
        <w:jc w:val="left"/>
        <w:rPr/>
      </w:pPr>
      <w:r>
        <w:rPr/>
        <w:t>XvNuA82Dra5BxNQLIktRR1Orz7ojeo6r2mzAfiadbeBHGi1AXJScQaF1FXHLqccbaBXHTRtse8aX</w:t>
      </w:r>
    </w:p>
    <w:p>
      <w:pPr>
        <w:pStyle w:val="PreformattedText"/>
        <w:bidi w:val="0"/>
        <w:spacing w:before="0" w:after="0"/>
        <w:jc w:val="left"/>
        <w:rPr/>
      </w:pPr>
      <w:r>
        <w:rPr/>
        <w:t>i2KuN6RKS5tOTW4jKbYCzrfvhrojAniSktW9vZxGk8T7a1LuiNHsY6I66neWDLWWhC60gOBjUJAE</w:t>
      </w:r>
    </w:p>
    <w:p>
      <w:pPr>
        <w:pStyle w:val="PreformattedText"/>
        <w:bidi w:val="0"/>
        <w:spacing w:before="0" w:after="0"/>
        <w:jc w:val="left"/>
        <w:rPr/>
      </w:pPr>
      <w:r>
        <w:rPr/>
        <w:t>og1B/SFwUSqzxRC4XEwcJwI3sGy6+kKoU9UT7jQItdHv6NT/AJp0qoKKRKgiPMjvtrD+sKVMSWJI</w:t>
      </w:r>
    </w:p>
    <w:p>
      <w:pPr>
        <w:pStyle w:val="PreformattedText"/>
        <w:bidi w:val="0"/>
        <w:spacing w:before="0" w:after="0"/>
        <w:jc w:val="left"/>
        <w:rPr/>
      </w:pPr>
      <w:r>
        <w:rPr/>
        <w:t>a47ouj4re7hKhIykYca+JvwOkIlkLhhokTIvn0n7XsoeQp+fm1HPY7GoMtVLmyZihvTm0VvgNdHp</w:t>
      </w:r>
    </w:p>
    <w:p>
      <w:pPr>
        <w:pStyle w:val="PreformattedText"/>
        <w:bidi w:val="0"/>
        <w:spacing w:before="0" w:after="0"/>
        <w:jc w:val="left"/>
        <w:rPr/>
      </w:pPr>
      <w:r>
        <w:rPr/>
        <w:t>0l9SiOYNlhvLZUqiKKRkginMlultTgs5mhIHBE2yQwLul1R27YhTJm9pJZlnsyBBEAQcIAImMQl2</w:t>
      </w:r>
    </w:p>
    <w:p>
      <w:pPr>
        <w:pStyle w:val="PreformattedText"/>
        <w:bidi w:val="0"/>
        <w:spacing w:before="0" w:after="0"/>
        <w:jc w:val="left"/>
        <w:rPr/>
      </w:pPr>
      <w:r>
        <w:rPr/>
        <w:t>UyXDahJFYb9prmsyXgaSK/u5i4hGU02AiyCkpmOg+1SAkdIjCxB0xzTU2n1cG5zVumlw1Jt91QcY</w:t>
      </w:r>
    </w:p>
    <w:p>
      <w:pPr>
        <w:pStyle w:val="PreformattedText"/>
        <w:bidi w:val="0"/>
        <w:spacing w:before="0" w:after="0"/>
        <w:jc w:val="left"/>
        <w:rPr/>
      </w:pPr>
      <w:r>
        <w:rPr/>
        <w:t>vsmSxcA0Ok3oASaqORuMMm4mHDBFNPWV5lF0k6AqnNAdadHW24LgfGiovIkVaccbZBXHTRsB5kzJ</w:t>
      </w:r>
    </w:p>
    <w:p>
      <w:pPr>
        <w:pStyle w:val="PreformattedText"/>
        <w:bidi w:val="0"/>
        <w:spacing w:before="0" w:after="0"/>
        <w:jc w:val="left"/>
        <w:rPr/>
      </w:pPr>
      <w:r>
        <w:rPr/>
        <w:t>jyM7B8Hsc6lzo0FAWQenadxG3m3mxeaLW2SZQmXmpAbRk0cb5ahMCUkEkJQ4GhOtAYNk4Im57sCJ</w:t>
      </w:r>
    </w:p>
    <w:p>
      <w:pPr>
        <w:pStyle w:val="PreformattedText"/>
        <w:bidi w:val="0"/>
        <w:spacing w:before="0" w:after="0"/>
        <w:jc w:val="left"/>
        <w:rPr/>
      </w:pPr>
      <w:r>
        <w:rPr/>
        <w:t>AFSJdIimSVb5bUXG1LH4gkJiJguoSTIkt2t4vbBZKa+WfrvFKHw9RUQkUV4oSYVLfDG3R93A1cTW</w:t>
      </w:r>
    </w:p>
    <w:p>
      <w:pPr>
        <w:pStyle w:val="PreformattedText"/>
        <w:bidi w:val="0"/>
        <w:spacing w:before="0" w:after="0"/>
        <w:jc w:val="left"/>
        <w:rPr/>
      </w:pPr>
      <w:r>
        <w:rPr/>
        <w:t>p6o0SPER4WB0i+am4JdHberuvLgtquVjzYDE5kWXcjs/cuMWNoFa3iS5LBj3DFwtzc9G1UyZeZ4t</w:t>
      </w:r>
    </w:p>
    <w:p>
      <w:pPr>
        <w:pStyle w:val="PreformattedText"/>
        <w:bidi w:val="0"/>
        <w:spacing w:before="0" w:after="0"/>
        <w:jc w:val="left"/>
        <w:rPr/>
      </w:pPr>
      <w:r>
        <w:rPr/>
        <w:t>PNWfJoc6Y7OUV1C3I6PAbhuRpRRtpxJu32mNb8mGXX1TCvdV04lC/wCZU8VkSmIiGSCfaeD0OmeE</w:t>
      </w:r>
    </w:p>
    <w:p>
      <w:pPr>
        <w:pStyle w:val="PreformattedText"/>
        <w:bidi w:val="0"/>
        <w:spacing w:before="0" w:after="0"/>
        <w:jc w:val="left"/>
        <w:rPr/>
      </w:pPr>
      <w:r>
        <w:rPr/>
        <w:t>o9PlLhNREjqhESk52ike4f8A8hVa/sLX61erg9ERlhjAOSc5ft10YhC42ER+Q8ZZfeuE9yS8L8Rl</w:t>
      </w:r>
    </w:p>
    <w:p>
      <w:pPr>
        <w:pStyle w:val="PreformattedText"/>
        <w:bidi w:val="0"/>
        <w:spacing w:before="0" w:after="0"/>
        <w:jc w:val="left"/>
        <w:rPr/>
      </w:pPr>
      <w:r>
        <w:rPr/>
        <w:t>+K7sladJZaabUEeHI/mwtVSpFxmPQnAtLgbm5tNns729LWZuLTLpNbGk6OTy7xtCmMaTsE10kcck</w:t>
      </w:r>
    </w:p>
    <w:p>
      <w:pPr>
        <w:pStyle w:val="PreformattedText"/>
        <w:bidi w:val="0"/>
        <w:spacing w:before="0" w:after="0"/>
        <w:jc w:val="left"/>
        <w:rPr/>
      </w:pPr>
      <w:r>
        <w:rPr/>
        <w:t>sK4KImfRV2Xv3la9Cz/+MHSWKV43d3NfycBfeXB86AdAAGVXQiJm8dncnfw3uZ9w1Tj2VqDc24kN</w:t>
      </w:r>
    </w:p>
    <w:p>
      <w:pPr>
        <w:pStyle w:val="PreformattedText"/>
        <w:bidi w:val="0"/>
        <w:spacing w:before="0" w:after="0"/>
        <w:jc w:val="left"/>
        <w:rPr/>
      </w:pPr>
      <w:r>
        <w:rPr/>
        <w:t>GlBXHUUlBLQmtH5ZuIbsgu0lWrv3HyV71y5LQ86T1Js6NCDMglTaIqANouiRIxtbo++u0UhpqPEN</w:t>
      </w:r>
    </w:p>
    <w:p>
      <w:pPr>
        <w:pStyle w:val="PreformattedText"/>
        <w:bidi w:val="0"/>
        <w:spacing w:before="0" w:after="0"/>
        <w:jc w:val="left"/>
        <w:rPr/>
      </w:pPr>
      <w:r>
        <w:rPr/>
        <w:t>l0gY0tz+2+DbYNNttNjhtpMNpf3WlCDhwSUX9S0xcIcxxxuM9tibTJ+o4aNNuOryaFTWrLGGdIk3</w:t>
      </w:r>
    </w:p>
    <w:p>
      <w:pPr>
        <w:pStyle w:val="PreformattedText"/>
        <w:bidi w:val="0"/>
        <w:spacing w:before="0" w:after="0"/>
        <w:jc w:val="left"/>
        <w:rPr/>
      </w:pPr>
      <w:r>
        <w:rPr/>
        <w:t>CUGvB5EXWWXh0vNA4PldoDUWW21G4jJTssWp64jO3CQak2wBI431x/6fm/Jqsr51mrlhmZbJngjm</w:t>
      </w:r>
    </w:p>
    <w:p>
      <w:pPr>
        <w:pStyle w:val="PreformattedText"/>
        <w:bidi w:val="0"/>
        <w:spacing w:before="0" w:after="0"/>
        <w:jc w:val="left"/>
        <w:rPr/>
      </w:pPr>
      <w:r>
        <w:rPr/>
        <w:t>xP1rpIb1Bbnh2bU0ftdtc7W4S2RCZD7ha5dwkOyN039lolBtmG0VphSX5KIKkusY7UO43RwJbxbN</w:t>
      </w:r>
    </w:p>
    <w:p>
      <w:pPr>
        <w:pStyle w:val="PreformattedText"/>
        <w:bidi w:val="0"/>
        <w:spacing w:before="0" w:after="0"/>
        <w:jc w:val="left"/>
        <w:rPr/>
      </w:pPr>
      <w:r>
        <w:rPr/>
        <w:t>ouImqomMrhV5db6qjD5JzFslSkTOjT2lKiZt1njsrMZ3l96njs5QN9KMBxlXhRQbbNhOSrcKsmGV</w:t>
      </w:r>
    </w:p>
    <w:p>
      <w:pPr>
        <w:pStyle w:val="PreformattedText"/>
        <w:bidi w:val="0"/>
        <w:spacing w:before="0" w:after="0"/>
        <w:jc w:val="left"/>
        <w:rPr/>
      </w:pPr>
      <w:r>
        <w:rPr/>
        <w:t>xbE1XCHp49vP1l/dcalaQJRQ0yVNLjvLlC4UvD8qRU2B/PrsZIM3JckAqsuEvEbHLWXHpB/Skv8A</w:t>
      </w:r>
    </w:p>
    <w:p>
      <w:pPr>
        <w:pStyle w:val="PreformattedText"/>
        <w:bidi w:val="0"/>
        <w:spacing w:before="0" w:after="0"/>
        <w:jc w:val="left"/>
        <w:rPr/>
      </w:pPr>
      <w:r>
        <w:rPr/>
        <w:t>NOpnnw+Vccc81n50uc8Or8uFJWlPLnSD86xUX3AfP170xie6qpweRCGrI9tre0ilk2Mtl1OW+C8S</w:t>
      </w:r>
    </w:p>
    <w:p>
      <w:pPr>
        <w:pStyle w:val="PreformattedText"/>
        <w:bidi w:val="0"/>
        <w:spacing w:before="0" w:after="0"/>
        <w:jc w:val="left"/>
        <w:rPr/>
      </w:pPr>
      <w:r>
        <w:rPr/>
        <w:t>m5FBTLvFfI0SLsRYRRdPiQ2ps2bdHF3guFLC7W5SuHDWvCpFrYCOSs5RxtNSlZ1XVIH7ulCoe0VO</w:t>
      </w:r>
    </w:p>
    <w:p>
      <w:pPr>
        <w:pStyle w:val="PreformattedText"/>
        <w:bidi w:val="0"/>
        <w:spacing w:before="0" w:after="0"/>
        <w:jc w:val="left"/>
        <w:rPr/>
      </w:pPr>
      <w:r>
        <w:rPr/>
        <w:t>IgqmKFcpV3fdl3DdQzpAkbaB6yRht5gS/SGhVzeejqAsQz0+1Q9CndVV+eLAcxRAxJPdorhDzaDA</w:t>
      </w:r>
    </w:p>
    <w:p>
      <w:pPr>
        <w:pStyle w:val="PreformattedText"/>
        <w:bidi w:val="0"/>
        <w:spacing w:before="0" w:after="0"/>
        <w:jc w:val="left"/>
        <w:rPr/>
      </w:pPr>
      <w:r>
        <w:rPr/>
        <w:t>rCksxQcc0bWUXKrcy9l2VI77/dTCc8JlOSttNs69mCBtC1n6lyd2k2YYrlNouFtTaR7bG1rjsK64</w:t>
      </w:r>
    </w:p>
    <w:p>
      <w:pPr>
        <w:pStyle w:val="PreformattedText"/>
        <w:bidi w:val="0"/>
        <w:spacing w:before="0" w:after="0"/>
        <w:jc w:val="left"/>
        <w:rPr/>
      </w:pPr>
      <w:r>
        <w:rPr/>
        <w:t>twnvXB0uOmMC+yaSz3IgFwYqqJcqhSHYEsSFVHtaH23AB1txs+LTgqhJpIzQATaFq0hTfRlVbRXp</w:t>
      </w:r>
    </w:p>
    <w:p>
      <w:pPr>
        <w:pStyle w:val="PreformattedText"/>
        <w:bidi w:val="0"/>
        <w:spacing w:before="0" w:after="0"/>
        <w:jc w:val="left"/>
        <w:rPr/>
      </w:pPr>
      <w:r>
        <w:rPr/>
        <w:t>StveIejmdwS3kRK2g42k6IEaYcUXdQiQptbba2rbtVB1Xidx284TK8ETmtwmP3F8RFFJsi0xY8fo</w:t>
      </w:r>
    </w:p>
    <w:p>
      <w:pPr>
        <w:pStyle w:val="PreformattedText"/>
        <w:bidi w:val="0"/>
        <w:spacing w:before="0" w:after="0"/>
        <w:jc w:val="left"/>
        <w:rPr/>
      </w:pPr>
      <w:r>
        <w:rPr/>
        <w:t>0xs/pbpq7jtJYpDjM9IokpsPak00vJajxbNcAfZiAuuKaklOi9OtiemHSgHGfxqFOyPj2U7Ts8mp</w:t>
      </w:r>
    </w:p>
    <w:p>
      <w:pPr>
        <w:pStyle w:val="PreformattedText"/>
        <w:bidi w:val="0"/>
        <w:spacing w:before="0" w:after="0"/>
        <w:jc w:val="left"/>
        <w:rPr/>
      </w:pPr>
      <w:r>
        <w:rPr/>
        <w:t>7MPdiNt0crInEoRJBiyknSPuI8hiPCYJ/RB7CLsReaNAUHBJHfdLy4+Vek4m9BF15JwdYu1LuDcU</w:t>
      </w:r>
    </w:p>
    <w:p>
      <w:pPr>
        <w:pStyle w:val="PreformattedText"/>
        <w:bidi w:val="0"/>
        <w:spacing w:before="0" w:after="0"/>
        <w:jc w:val="left"/>
        <w:rPr/>
      </w:pPr>
      <w:r>
        <w:rPr/>
        <w:t>waRs5D58UZiTmJmpG9QOB32JEhuK0Tzq9kai3RmS7sCacivEmpsKmS2oTKvu8UTkEebHlRt6AsNp</w:t>
      </w:r>
    </w:p>
    <w:p>
      <w:pPr>
        <w:pStyle w:val="PreformattedText"/>
        <w:bidi w:val="0"/>
        <w:spacing w:before="0" w:after="0"/>
        <w:jc w:val="left"/>
        <w:rPr/>
      </w:pPr>
      <w:r>
        <w:rPr/>
        <w:t>7yoEu2TJLrkdrRK+N163nJBh9AN8e5V5nHAi62veuFoBY9nOdh6bcdTjqakat8WZBcfbdkbeCiZY</w:t>
      </w:r>
    </w:p>
    <w:p>
      <w:pPr>
        <w:pStyle w:val="PreformattedText"/>
        <w:bidi w:val="0"/>
        <w:spacing w:before="0" w:after="0"/>
        <w:jc w:val="left"/>
        <w:rPr/>
      </w:pPr>
      <w:r>
        <w:rPr/>
        <w:t>LeJl6kGzEe3WG13jt8GRE17acUoS7oWU3Xt+Nx1T+kKiD6QfKLeTXhuqqLFRrPAdjMOvtbR5wEJ0</w:t>
      </w:r>
    </w:p>
    <w:p>
      <w:pPr>
        <w:pStyle w:val="PreformattedText"/>
        <w:bidi w:val="0"/>
        <w:spacing w:before="0" w:after="0"/>
        <w:jc w:val="left"/>
        <w:rPr/>
      </w:pPr>
      <w:r>
        <w:rPr/>
        <w:t>7i0wzZ5IMCgNCGQQ7Sw3axmtG41LBpHkNnTcIEdZII4j4CTgqwxGvkFIzaNobRbYYUYLpIkT5OXA</w:t>
      </w:r>
    </w:p>
    <w:p>
      <w:pPr>
        <w:pStyle w:val="PreformattedText"/>
        <w:bidi w:val="0"/>
        <w:spacing w:before="0" w:after="0"/>
        <w:jc w:val="left"/>
        <w:rPr/>
      </w:pPr>
      <w:r>
        <w:rPr/>
        <w:t>B3RHbt/YcvMYF9iyaq0Fgx6MZ/znmrDk3Lm6v3nqkJtukEEOaR2tapeT2dslL5og1GduDkeLDYg7</w:t>
      </w:r>
    </w:p>
    <w:p>
      <w:pPr>
        <w:pStyle w:val="PreformattedText"/>
        <w:bidi w:val="0"/>
        <w:spacing w:before="0" w:after="0"/>
        <w:jc w:val="left"/>
        <w:rPr/>
      </w:pPr>
      <w:r>
        <w:rPr/>
        <w:t>DRjbSbgDxw5ARffKGG0tbVslRRZ3cSfY+0t/WLS9Q+H7BOiHK3dW1wTJ6soyO8HIzkjFBxVwiOSx</w:t>
      </w:r>
    </w:p>
    <w:p>
      <w:pPr>
        <w:pStyle w:val="PreformattedText"/>
        <w:bidi w:val="0"/>
        <w:spacing w:before="0" w:after="0"/>
        <w:jc w:val="left"/>
        <w:rPr/>
      </w:pPr>
      <w:r>
        <w:rPr/>
        <w:t>ZQC07M8lU4tMOQv8GMwR0Q46fw5p6OxJDZvtC6PlFgRIROHFa2ZO8DqfcXYMuPtQzEewOZF3jx3i</w:t>
      </w:r>
    </w:p>
    <w:p>
      <w:pPr>
        <w:pStyle w:val="PreformattedText"/>
        <w:bidi w:val="0"/>
        <w:spacing w:before="0" w:after="0"/>
        <w:jc w:val="left"/>
        <w:rPr/>
      </w:pPr>
      <w:r>
        <w:rPr/>
        <w:t>ZXaHslRJLrd4iPSAjtqZbXg0/OuDUFAyBPPO+5jneMwnH22lZebfBg2SlspLGEmTfJNRD6t5TMEl</w:t>
      </w:r>
    </w:p>
    <w:p>
      <w:pPr>
        <w:pStyle w:val="PreformattedText"/>
        <w:bidi w:val="0"/>
        <w:spacing w:before="0" w:after="0"/>
        <w:jc w:val="left"/>
        <w:rPr/>
      </w:pPr>
      <w:r>
        <w:rPr/>
        <w:t>T7pitNmisA54K2irVifYFZaEQAWv2NIrbN0FGFRQlh7UE5pVpXVv5eb/AC9ZeS0nAqTl6lzmTous</w:t>
      </w:r>
    </w:p>
    <w:p>
      <w:pPr>
        <w:pStyle w:val="PreformattedText"/>
        <w:bidi w:val="0"/>
        <w:spacing w:before="0" w:after="0"/>
        <w:jc w:val="left"/>
        <w:rPr/>
      </w:pPr>
      <w:r>
        <w:rPr/>
        <w:t>2obbkcEzvFulzBLYMyjZ2zupQyOrZ6kVzmo/+1q5gwy8TTUIYyifFbPM1ksc3I2vGWmeu7zEhwzX</w:t>
      </w:r>
    </w:p>
    <w:p>
      <w:pPr>
        <w:pStyle w:val="PreformattedText"/>
        <w:bidi w:val="0"/>
        <w:spacing w:before="0" w:after="0"/>
        <w:jc w:val="left"/>
        <w:rPr/>
      </w:pPr>
      <w:r>
        <w:rPr/>
        <w:t>grr3s2ht12SKjMOUwjAfi1Ntcjf95Yltg5IPLNWmDMiPS3ZaopPIna62/wD7hkJyTYVtmdRBtR1h</w:t>
      </w:r>
    </w:p>
    <w:p>
      <w:pPr>
        <w:pStyle w:val="PreformattedText"/>
        <w:bidi w:val="0"/>
        <w:spacing w:before="0" w:after="0"/>
        <w:jc w:val="left"/>
        <w:rPr/>
      </w:pPr>
      <w:r>
        <w:rPr/>
        <w:t>3wQhLiJISed8HNucLxZMTSgLWAGnIxRfVkRmZTSsvhrBah2lIkjeFkm+oJpaRbS62665BnLFB/i4</w:t>
      </w:r>
    </w:p>
    <w:p>
      <w:pPr>
        <w:pStyle w:val="PreformattedText"/>
        <w:bidi w:val="0"/>
        <w:spacing w:before="0" w:after="0"/>
        <w:jc w:val="left"/>
        <w:rPr/>
      </w:pPr>
      <w:r>
        <w:rPr/>
        <w:t>36GZNtzeX3JL5pgX27ddEAI5XJG44cBqPAjRl1ChOO/jdRJqEhXkSKi062bLisl2TZXCLvttujDb</w:t>
      </w:r>
    </w:p>
    <w:p>
      <w:pPr>
        <w:pStyle w:val="PreformattedText"/>
        <w:bidi w:val="0"/>
        <w:spacing w:before="0" w:after="0"/>
        <w:jc w:val="left"/>
        <w:rPr/>
      </w:pPr>
      <w:r>
        <w:rPr/>
        <w:t>NzLYPtcjP0Nue6K+zuyJwSROgx4pwbZlUd771gianClr3Wew19Z0lT6Qwvm3Q193NZVGi/2pONYL</w:t>
      </w:r>
    </w:p>
    <w:p>
      <w:pPr>
        <w:pStyle w:val="PreformattedText"/>
        <w:bidi w:val="0"/>
        <w:spacing w:before="0" w:after="0"/>
        <w:jc w:val="left"/>
        <w:rPr/>
      </w:pPr>
      <w:r>
        <w:rPr/>
        <w:t>wqzDmaOE1dgsjbtI3mKg4VNquF6Rf0rKz/DSZUkphO1+vV2KGvypcdWazWfPjTHuW/mnrz4ITmtO</w:t>
      </w:r>
    </w:p>
    <w:p>
      <w:pPr>
        <w:pStyle w:val="PreformattedText"/>
        <w:bidi w:val="0"/>
        <w:spacing w:before="0" w:after="0"/>
        <w:jc w:val="left"/>
        <w:rPr/>
      </w:pPr>
      <w:r>
        <w:rPr/>
        <w:t>dDocWnGDmWWUu2ZXZOdkxg3qPK9m8qR36kzosVkn3HRJE7oQ2n7zP3l/3QcXaNNQEKcNQ4Src5u0</w:t>
      </w:r>
    </w:p>
    <w:p>
      <w:pPr>
        <w:pStyle w:val="PreformattedText"/>
        <w:bidi w:val="0"/>
        <w:spacing w:before="0" w:after="0"/>
        <w:jc w:val="left"/>
        <w:rPr/>
      </w:pPr>
      <w:r>
        <w:rPr/>
        <w:t>3ZvdjKKFXGSLMY8Kim72QS0MkMdx4ub69ihXSvGlVTWg4JUlCg3XbH3dttBW7XduSm6RFLZkvtHY</w:t>
      </w:r>
    </w:p>
    <w:p>
      <w:pPr>
        <w:pStyle w:val="PreformattedText"/>
        <w:bidi w:val="0"/>
        <w:spacing w:before="0" w:after="0"/>
        <w:jc w:val="left"/>
        <w:rPr/>
      </w:pPr>
      <w:r>
        <w:rPr/>
        <w:t>um024DfAs5y6lvfZkXMXDLQS6iFJ4bSG+PyzVuk29ltNsiA+K+8iTJEu5KQku7YXLfqOmjTTrirh</w:t>
      </w:r>
    </w:p>
    <w:p>
      <w:pPr>
        <w:pStyle w:val="PreformattedText"/>
        <w:bidi w:val="0"/>
        <w:spacing w:before="0" w:after="0"/>
        <w:jc w:val="left"/>
        <w:rPr/>
      </w:pPr>
      <w:r>
        <w:rPr/>
        <w:t>GwUlXBGqJ95xau+WbU+I8MAIVZ2m37gyDiZBMnoz95V+aqv0y5KrXDeJGQqSumPIVOGloq6Ps654</w:t>
      </w:r>
    </w:p>
    <w:p>
      <w:pPr>
        <w:pStyle w:val="PreformattedText"/>
        <w:bidi w:val="0"/>
        <w:spacing w:before="0" w:after="0"/>
        <w:jc w:val="left"/>
        <w:rPr/>
      </w:pPr>
      <w:r>
        <w:rPr/>
        <w:t>mQ5RlpTTruKrIuj6J995G0rGMJ5Jir08rNvdxwJ7DaVZ5MKIrsmUS7UezHG4X52ShMsCseOveWw2</w:t>
      </w:r>
    </w:p>
    <w:p>
      <w:pPr>
        <w:pStyle w:val="PreformattedText"/>
        <w:bidi w:val="0"/>
        <w:spacing w:before="0" w:after="0"/>
        <w:jc w:val="left"/>
        <w:rPr/>
      </w:pPr>
      <w:r>
        <w:rPr/>
        <w:t>9xrVNfDQRpiOHVZ5DMhuSjMPcxbd5XWCUpG3Sk7JiJlxWbdMKdFGQTOxVVxpnoj9ygxhmlHdDLit</w:t>
      </w:r>
    </w:p>
    <w:p>
      <w:pPr>
        <w:pStyle w:val="PreformattedText"/>
        <w:bidi w:val="0"/>
        <w:spacing w:before="0" w:after="0"/>
        <w:jc w:val="left"/>
        <w:rPr/>
      </w:pPr>
      <w:r>
        <w:rPr/>
        <w:t>TnXWY5uMsbyafufRsW7IxPlg4LhBjYk3bG5kK3bMwdY9pGS6OvgkUWR2m3d2bzQ26GEYoYtfRzRU</w:t>
      </w:r>
    </w:p>
    <w:p>
      <w:pPr>
        <w:pStyle w:val="PreformattedText"/>
        <w:bidi w:val="0"/>
        <w:spacing w:before="0" w:after="0"/>
        <w:jc w:val="left"/>
        <w:rPr/>
      </w:pPr>
      <w:r>
        <w:rPr/>
        <w:t>VLarybzGeLXujmzbOJOZjvXAn23tvtV2rgO71Pizogo6yoE1KOYbzkp4wiG8tvQd3BiLKKVvU4gc</w:t>
      </w:r>
    </w:p>
    <w:p>
      <w:pPr>
        <w:pStyle w:val="PreformattedText"/>
        <w:bidi w:val="0"/>
        <w:spacing w:before="0" w:after="0"/>
        <w:jc w:val="left"/>
        <w:rPr/>
      </w:pPr>
      <w:r>
        <w:rPr/>
        <w:t>7PsGquVvG4Ntgp7MmyyJRIDMWJunfEs7UrdZdxkm8rusURUZRLO4knaq+hBr15kR2ZbSsvhrBac6</w:t>
      </w:r>
    </w:p>
    <w:p>
      <w:pPr>
        <w:pStyle w:val="PreformattedText"/>
        <w:bidi w:val="0"/>
        <w:spacing w:before="0" w:after="0"/>
        <w:jc w:val="left"/>
        <w:rPr/>
      </w:pPr>
      <w:r>
        <w:rPr/>
        <w:t>M6cnFmYNOLdW2S/cbZJbdXMgdTW06MvNpvEYuy+WFFKt8WQ6/cI4zXIYsvZIW28Wa89pVVHe8Nrh</w:t>
      </w:r>
    </w:p>
    <w:p>
      <w:pPr>
        <w:pStyle w:val="PreformattedText"/>
        <w:bidi w:val="0"/>
        <w:spacing w:before="0" w:after="0"/>
        <w:jc w:val="left"/>
        <w:rPr/>
      </w:pPr>
      <w:r>
        <w:rPr/>
        <w:t>zGWZRuGJONDrq6o0xZnGmSEW9IgzUubFatZM7cFe2CNoy3NYtVvtwS9Qk4HdgZuE965aVCMAbGOs</w:t>
      </w:r>
    </w:p>
    <w:p>
      <w:pPr>
        <w:pStyle w:val="PreformattedText"/>
        <w:bidi w:val="0"/>
        <w:spacing w:before="0" w:after="0"/>
        <w:jc w:val="left"/>
        <w:rPr/>
      </w:pPr>
      <w:r>
        <w:rPr/>
        <w:t>CeFpSVBmgSG26pNFZ47oBIlSAUXJx69kKXG2nIt8ZjbtyV1RHrW3MtbhQnohOtvEijKnMzY1yC5R</w:t>
      </w:r>
    </w:p>
    <w:p>
      <w:pPr>
        <w:pStyle w:val="PreformattedText"/>
        <w:bidi w:val="0"/>
        <w:spacing w:before="0" w:after="0"/>
        <w:jc w:val="left"/>
        <w:rPr/>
      </w:pPr>
      <w:r>
        <w:rPr/>
        <w:t>GN7Eg0OtHGudyjyRmC3HF0U3eOLl+dZSEkXd3AFAWc6l6hOA4C+lGiBBdAymyZbEpi2ORZgF7U1+</w:t>
      </w:r>
    </w:p>
    <w:p>
      <w:pPr>
        <w:pStyle w:val="PreformattedText"/>
        <w:bidi w:val="0"/>
        <w:spacing w:before="0" w:after="0"/>
        <w:jc w:val="left"/>
        <w:rPr/>
      </w:pPr>
      <w:r>
        <w:rPr/>
        <w:t>sWl6h8P2CQyshrZI4rWVTJehh+7JJK9GyExiav5bpcm/dytXyOHPlCrcmUgt+IiiCIinIUwlTLzu</w:t>
      </w:r>
    </w:p>
    <w:p>
      <w:pPr>
        <w:pStyle w:val="PreformattedText"/>
        <w:bidi w:val="0"/>
        <w:spacing w:before="0" w:after="0"/>
        <w:jc w:val="left"/>
        <w:rPr/>
      </w:pPr>
      <w:r>
        <w:rPr/>
        <w:t>kg2Nyde0c3BvxlytUhcc6ffnHcPSDFvPWoojQuDc13gNg+DMktcgIi3Bp1uS9b3pewDTFGdJlyDZ</w:t>
      </w:r>
    </w:p>
    <w:p>
      <w:pPr>
        <w:pStyle w:val="PreformattedText"/>
        <w:bidi w:val="0"/>
        <w:spacing w:before="0" w:after="0"/>
        <w:jc w:val="left"/>
        <w:rPr/>
      </w:pPr>
      <w:r>
        <w:rPr/>
        <w:t>fZgSYkmLnQ6hF6OOIUOSrrju3WVGflQZG2ZbdcV1MTV9PR/CHKVPP+UMBO+jwL8JdIrZw96SeKve</w:t>
      </w:r>
    </w:p>
    <w:p>
      <w:pPr>
        <w:pStyle w:val="PreformattedText"/>
        <w:bidi w:val="0"/>
        <w:spacing w:before="0" w:after="0"/>
        <w:jc w:val="left"/>
        <w:rPr/>
      </w:pPr>
      <w:r>
        <w:rPr/>
        <w:t>kUaO4R7kG6Km1Bu3SimwmZJhoI85S5fYJPyHNRJcfdI6m+ALoTKH6FdVVJWNRd4mis0M9bTo6/Cl</w:t>
      </w:r>
    </w:p>
    <w:p>
      <w:pPr>
        <w:pStyle w:val="PreformattedText"/>
        <w:bidi w:val="0"/>
        <w:spacing w:before="0" w:after="0"/>
        <w:jc w:val="left"/>
        <w:rPr/>
      </w:pPr>
      <w:r>
        <w:rPr/>
        <w:t>vUFO7tHF8BtLbwtPuvCre8Oa2w9fPa5UPL1OC80ynikSRGsrk5mQpk447qGnLq2s2e+KOtI/H2TB</w:t>
      </w:r>
    </w:p>
    <w:p>
      <w:pPr>
        <w:pStyle w:val="PreformattedText"/>
        <w:bidi w:val="0"/>
        <w:spacing w:before="0" w:after="0"/>
        <w:jc w:val="left"/>
        <w:rPr/>
      </w:pPr>
      <w:r>
        <w:rPr/>
        <w:t>ROkTfAZnZAWh9pd5tsltZiDmWRplyG3HGO2ceOkdHQRVHrudt9Ioz7bYq0q1pG33BRms7yDS8U9P</w:t>
      </w:r>
    </w:p>
    <w:p>
      <w:pPr>
        <w:pStyle w:val="PreformattedText"/>
        <w:bidi w:val="0"/>
        <w:spacing w:before="0" w:after="0"/>
        <w:jc w:val="left"/>
        <w:rPr/>
      </w:pPr>
      <w:r>
        <w:rPr/>
        <w:t>W3SpbQ8/BEJ283IZZircWH7sfUc9j0hZXwlM4St3jSbxcWZnAU7YFZ0bYus6MyepnSuhbsmq2zPH</w:t>
      </w:r>
    </w:p>
    <w:p>
      <w:pPr>
        <w:pStyle w:val="PreformattedText"/>
        <w:bidi w:val="0"/>
        <w:spacing w:before="0" w:after="0"/>
        <w:jc w:val="left"/>
        <w:rPr/>
      </w:pPr>
      <w:r>
        <w:rPr/>
        <w:t>2eaty5gQ1X8IfrrnEiyGTekLsiZHhIyPyL5ezzy4VAgsySHazWW0X90DYNALYDoAEwI/V9J0+xn/</w:t>
      </w:r>
    </w:p>
    <w:p>
      <w:pPr>
        <w:pStyle w:val="PreformattedText"/>
        <w:bidi w:val="0"/>
        <w:spacing w:before="0" w:after="0"/>
        <w:jc w:val="left"/>
        <w:rPr/>
      </w:pPr>
      <w:r>
        <w:rPr/>
        <w:t>AJhpKFeCUvcKk6rOKlcWRBcE4hINQwRm7Q21722wi39SW6zVL4sDQ86bTxpUzWPyrOOFJyrKUq1i</w:t>
      </w:r>
    </w:p>
    <w:p>
      <w:pPr>
        <w:pStyle w:val="PreformattedText"/>
        <w:bidi w:val="0"/>
        <w:spacing w:before="0" w:after="0"/>
        <w:jc w:val="left"/>
        <w:rPr/>
      </w:pPr>
      <w:r>
        <w:rPr/>
        <w:t>hFF6muDQfl9QbbboK26CONrzB7o/b3O5tGaHozEQkUpDhD8LLLUdsWWARtseQ1MtzUtUPOzdRMaw</w:t>
      </w:r>
    </w:p>
    <w:p>
      <w:pPr>
        <w:pStyle w:val="PreformattedText"/>
        <w:bidi w:val="0"/>
        <w:spacing w:before="0" w:after="0"/>
        <w:jc w:val="left"/>
        <w:rPr/>
      </w:pPr>
      <w:r>
        <w:rPr/>
        <w:t>seDTayNTKfdRBFEEU0iPARUUXnWlE6rrOhR9DEqPvZKmpG4UuIl0bdSPsme6LSoi5Ekyi8CRLXAE</w:t>
      </w:r>
    </w:p>
    <w:p>
      <w:pPr>
        <w:pStyle w:val="PreformattedText"/>
        <w:bidi w:val="0"/>
        <w:spacing w:before="0" w:after="0"/>
        <w:jc w:val="left"/>
        <w:rPr/>
      </w:pPr>
      <w:r>
        <w:rPr/>
        <w:t>9okZNWrUnUdqhmqrpUM0zHZjDpZDSi816yIWxU3CQAHipXa9MSGDiRMmjnvH4DRSJ0RpPFxFVZ8f</w:t>
      </w:r>
    </w:p>
    <w:p>
      <w:pPr>
        <w:pStyle w:val="PreformattedText"/>
        <w:bidi w:val="0"/>
        <w:spacing w:before="0" w:after="0"/>
        <w:jc w:val="left"/>
        <w:rPr/>
      </w:pPr>
      <w:r>
        <w:rPr/>
        <w:t>fIr8dFwrqdhWXnoUgHRTDrBdoJ1/OXHVhljdhc96XR6EpOFOMfZt9mPV4PRbZX8Q6Ero20mzlveK</w:t>
      </w:r>
    </w:p>
    <w:p>
      <w:pPr>
        <w:pStyle w:val="PreformattedText"/>
        <w:bidi w:val="0"/>
        <w:spacing w:before="0" w:after="0"/>
        <w:jc w:val="left"/>
        <w:rPr/>
      </w:pPr>
      <w:r>
        <w:rPr/>
        <w:t>kLfW57C6GbvZ2UrJ1z7SLkeeq8ONTLc+sdxHNzcFXqtVnZnR94cfJO0ok1udqswLJcTUae7WNJbl</w:t>
      </w:r>
    </w:p>
    <w:p>
      <w:pPr>
        <w:pStyle w:val="PreformattedText"/>
        <w:bidi w:val="0"/>
        <w:spacing w:before="0" w:after="0"/>
        <w:jc w:val="left"/>
        <w:rPr/>
      </w:pPr>
      <w:r>
        <w:rPr/>
        <w:t>sNyWu46nKizpJRTUSJ2Rt8h+VH2smNurmpUVu5StyhuyFZ24jhCaiI2kZjYhsmlDINokVL6Y7uRP</w:t>
      </w:r>
    </w:p>
    <w:p>
      <w:pPr>
        <w:pStyle w:val="PreformattedText"/>
        <w:bidi w:val="0"/>
        <w:spacing w:before="0" w:after="0"/>
        <w:jc w:val="left"/>
        <w:rPr/>
      </w:pPr>
      <w:r>
        <w:rPr/>
        <w:t>mzq29wnBbmEfMFNFNAwMuMZtNi8Ot4dbQW2Ytw3h02RFGHVBkr3FffYbejFhyGW10+nIrYsDJRxq</w:t>
      </w:r>
    </w:p>
    <w:p>
      <w:pPr>
        <w:pStyle w:val="PreformattedText"/>
        <w:bidi w:val="0"/>
        <w:spacing w:before="0" w:after="0"/>
        <w:jc w:val="left"/>
        <w:rPr/>
      </w:pPr>
      <w:r>
        <w:rPr/>
        <w:t>S8CFsYMZyOL7z6/SJJK4+K9Io+sgjx3pC/dW2sv7V+dIZCOUpEQWJB3CJIM4zSzWH01k3Fue8Ptx</w:t>
      </w:r>
    </w:p>
    <w:p>
      <w:pPr>
        <w:pStyle w:val="PreformattedText"/>
        <w:bidi w:val="0"/>
        <w:spacing w:before="0" w:after="0"/>
        <w:jc w:val="left"/>
        <w:rPr/>
      </w:pPr>
      <w:r>
        <w:rPr/>
        <w:t>jjmw6TW0XquciRGYQ2BzxwZhMkpanH/ePCuEO3S5itSidzJ2Q6hqJOlyJrfb7Jr2mbnElSRaOHI2</w:t>
      </w:r>
    </w:p>
    <w:p>
      <w:pPr>
        <w:pStyle w:val="PreformattedText"/>
        <w:bidi w:val="0"/>
        <w:spacing w:before="0" w:after="0"/>
        <w:jc w:val="left"/>
        <w:rPr/>
      </w:pPr>
      <w:r>
        <w:rPr/>
        <w:t>L0ddQga9I5AqwTLbCHwN6BDGBGGOi6i7zhzrEMl/eY7+6ulxOoFpfjvjKlzCkOgmGwjQSjzpsvaI</w:t>
      </w:r>
    </w:p>
    <w:p>
      <w:pPr>
        <w:pStyle w:val="PreformattedText"/>
        <w:bidi w:val="0"/>
        <w:spacing w:before="0" w:after="0"/>
        <w:jc w:val="left"/>
        <w:rPr/>
      </w:pPr>
      <w:r>
        <w:rPr/>
        <w:t>oS8YaiW0Yzcxpw9u1LcUlH+TkL8V/T8CwYqxRhE0ixx5BGtNvi4VuOhGPJwwBzg4AuJ5cuCJhE5I</w:t>
      </w:r>
    </w:p>
    <w:p>
      <w:pPr>
        <w:pStyle w:val="PreformattedText"/>
        <w:bidi w:val="0"/>
        <w:spacing w:before="0" w:after="0"/>
        <w:jc w:val="left"/>
        <w:rPr/>
      </w:pPr>
      <w:r>
        <w:rPr/>
        <w:t>qIuMoi45L6+fqlpfVD7v5fs2ayvnTzhDfo2p7ZtbqWqvTDrkK4ymkQEjObOMUK7OrGnuSsOrCTKP</w:t>
      </w:r>
    </w:p>
    <w:p>
      <w:pPr>
        <w:pStyle w:val="PreformattedText"/>
        <w:bidi w:val="0"/>
        <w:spacing w:before="0" w:after="0"/>
        <w:jc w:val="left"/>
        <w:rPr/>
      </w:pPr>
      <w:r>
        <w:rPr/>
        <w:t>Q33JEWPINNmboalHK+dZXzrK+dKgrzFFrQ3y2Y4o7XJmPqdyl7SMJZZhogiKCKIIjwESRDEgJNQk</w:t>
      </w:r>
    </w:p>
    <w:p>
      <w:pPr>
        <w:pStyle w:val="PreformattedText"/>
        <w:bidi w:val="0"/>
        <w:spacing w:before="0" w:after="0"/>
        <w:jc w:val="left"/>
        <w:rPr/>
      </w:pPr>
      <w:r>
        <w:rPr/>
        <w:t>mCT0XAznd0r0dB/uw0MCEHKMH5o22PdbEfqS7y0HL1f0p22q7OluGiJHlxdkaxrRu0wHUUXYwx9m</w:t>
      </w:r>
    </w:p>
    <w:p>
      <w:pPr>
        <w:pStyle w:val="PreformattedText"/>
        <w:bidi w:val="0"/>
        <w:spacing w:before="0" w:after="0"/>
        <w:jc w:val="left"/>
        <w:rPr/>
      </w:pPr>
      <w:r>
        <w:rPr/>
        <w:t>VI22HdaAfWlwY01EGQ3lR7phYbaKpkXHMeAiICgAKAA8g9S8MSt4hzYjW2WNwIH3HHjJ2XYlNxz7</w:t>
      </w:r>
    </w:p>
    <w:p>
      <w:pPr>
        <w:pStyle w:val="PreformattedText"/>
        <w:bidi w:val="0"/>
        <w:spacing w:before="0" w:after="0"/>
        <w:jc w:val="left"/>
        <w:rPr/>
      </w:pPr>
      <w:r>
        <w:rPr/>
        <w:t>0aS1CPajZHWnFTTmVcZlwaciQ4Dgo4ml04zWwjMMLzaBBX6ubJWIxt0ZJ5BVNoi9IoPgDy/JzpKG</w:t>
      </w:r>
    </w:p>
    <w:p>
      <w:pPr>
        <w:pStyle w:val="PreformattedText"/>
        <w:bidi w:val="0"/>
        <w:spacing w:before="0" w:after="0"/>
        <w:jc w:val="left"/>
        <w:rPr/>
      </w:pPr>
      <w:r>
        <w:rPr/>
        <w:t>F2MVdX3Vlz5c9U2xezTiLU2CkJiOhcZMhNZ0FqlnDSY3pJvCqoQokK5RHRFvY3FkcpXR+c6RrBdJ</w:t>
      </w:r>
    </w:p>
    <w:p>
      <w:pPr>
        <w:pStyle w:val="PreformattedText"/>
        <w:bidi w:val="0"/>
        <w:spacing w:before="0" w:after="0"/>
        <w:jc w:val="left"/>
        <w:rPr/>
      </w:pPr>
      <w:r>
        <w:rPr/>
        <w:t>TRBUmfrOko/RoxfC6tDypvilFwBaGkqypi6QM/FUPPpqOve+lc+kOv0tKQvPhSU1yT5olfr1Ko8M</w:t>
      </w:r>
    </w:p>
    <w:p>
      <w:pPr>
        <w:pStyle w:val="PreformattedText"/>
        <w:bidi w:val="0"/>
        <w:spacing w:before="0" w:after="0"/>
        <w:jc w:val="left"/>
        <w:rPr/>
      </w:pPr>
      <w:r>
        <w:rPr/>
        <w:t>DnFDhUyi1+ma58MdqsLWrFc6HuD+X7HdBCLdglS21ejO4JEckJdbhDSNG2ItkNL4/UX8FS4F2lUX</w:t>
      </w:r>
    </w:p>
    <w:p>
      <w:pPr>
        <w:pStyle w:val="PreformattedText"/>
        <w:bidi w:val="0"/>
        <w:spacing w:before="0" w:after="0"/>
        <w:jc w:val="left"/>
        <w:rPr/>
      </w:pPr>
      <w:r>
        <w:rPr/>
        <w:t>WxJBZZdkOiywCuOryG02pIAq46qHKc4KtXCzNTT27Z7u+vfWN0cYbPXKdWRjk2iIKIIogindGbEG</w:t>
      </w:r>
    </w:p>
    <w:p>
      <w:pPr>
        <w:pStyle w:val="PreformattedText"/>
        <w:bidi w:val="0"/>
        <w:spacing w:before="0" w:after="0"/>
        <w:jc w:val="left"/>
        <w:rPr/>
      </w:pPr>
      <w:r>
        <w:rPr/>
        <w:t>dHKOZqCKqLqhQ24MdGG1U+Oo3Oq8Wg5ZJIiY2/J1sbZdfdJFfFF4KlotrsEHtuQmr+MtPWWfFeNy</w:t>
      </w:r>
    </w:p>
    <w:p>
      <w:pPr>
        <w:pStyle w:val="PreformattedText"/>
        <w:bidi w:val="0"/>
        <w:spacing w:before="0" w:after="0"/>
        <w:jc w:val="left"/>
        <w:rPr/>
      </w:pPr>
      <w:r>
        <w:rPr/>
        <w:t>0P6Gj/c+grtIPXJIdficCIkKK3H1a1HKmfWqIqYVMovhSRmRkOSkHDzgoJk6028CtugjgL91yJHd</w:t>
      </w:r>
    </w:p>
    <w:p>
      <w:pPr>
        <w:pStyle w:val="PreformattedText"/>
        <w:bidi w:val="0"/>
        <w:spacing w:before="0" w:after="0"/>
        <w:jc w:val="left"/>
        <w:rPr/>
      </w:pPr>
      <w:r>
        <w:rPr/>
        <w:t>eYkG3l2N7okQR7qIOePUTLJHtSaAnE5OUAA33AQPHr+fj59WExjCY8kRB4CiCnlpBFUkBEJea/ty</w:t>
      </w:r>
    </w:p>
    <w:p>
      <w:pPr>
        <w:pStyle w:val="PreformattedText"/>
        <w:bidi w:val="0"/>
        <w:spacing w:before="0" w:after="0"/>
        <w:jc w:val="left"/>
        <w:rPr/>
      </w:pPr>
      <w:r>
        <w:rPr/>
        <w:t>0vqhyH9ol2+JO0by3q2fdL0VCSPIigCg1KVFcRzo8+kd2OzcCVlV1BGjtXpRBt1xiG01gf2VzvU0</w:t>
      </w:r>
    </w:p>
    <w:p>
      <w:pPr>
        <w:pStyle w:val="PreformattedText"/>
        <w:bidi w:val="0"/>
        <w:spacing w:before="0" w:after="0"/>
        <w:jc w:val="left"/>
        <w:rPr/>
      </w:pPr>
      <w:r>
        <w:rPr/>
        <w:t>v+nqTpTkR+CX9WeNWn0delSI17cSSYMsu6WkGdcI1vQUNxtp4/YPb0/NSMbdxcbmPOC0Ud+TNi7O</w:t>
      </w:r>
    </w:p>
    <w:p>
      <w:pPr>
        <w:pStyle w:val="PreformattedText"/>
        <w:bidi w:val="0"/>
        <w:spacing w:before="0" w:after="0"/>
        <w:jc w:val="left"/>
        <w:rPr/>
      </w:pPr>
      <w:r>
        <w:rPr/>
        <w:t>3R3FuFzc7ZOuSTbuzbbjyAzumpwbXLWZEFwyRXUJRc670/JbOOIuHHhn7+Qu/wALd5ISDucHHaQb</w:t>
      </w:r>
    </w:p>
    <w:p>
      <w:pPr>
        <w:pStyle w:val="PreformattedText"/>
        <w:bidi w:val="0"/>
        <w:spacing w:before="0" w:after="0"/>
        <w:jc w:val="left"/>
        <w:rPr/>
      </w:pPr>
      <w:r>
        <w:rPr/>
        <w:t>s+rpyRP2Dj4MsR5V03OZLadRDabZFxlIRynI4uSxEHD7QjS5wulMljso1em93kuSGlafh++YcuzD</w:t>
      </w:r>
    </w:p>
    <w:p>
      <w:pPr>
        <w:pStyle w:val="PreformattedText"/>
        <w:bidi w:val="0"/>
        <w:spacing w:before="0" w:after="0"/>
        <w:jc w:val="left"/>
        <w:rPr/>
      </w:pPr>
      <w:r>
        <w:rPr/>
        <w:t>SIpiSErKP6HZ7DEduSZEjLunSsy7MRD2ODffXHsivjyCbm44ZaLQ5Q3VhxmM82mreHUZVt26xWHJ</w:t>
      </w:r>
    </w:p>
    <w:p>
      <w:pPr>
        <w:pStyle w:val="PreformattedText"/>
        <w:bidi w:val="0"/>
        <w:spacing w:before="0" w:after="0"/>
        <w:jc w:val="left"/>
        <w:rPr/>
      </w:pPr>
      <w:r>
        <w:rPr/>
        <w:t>LbmpCiY2lM3GO9EdmdoGWVVCpu7K+QAzb3yIl731Dtitzp6tmTXmLNktzS52aurUoE9PaVxp2zfC</w:t>
      </w:r>
    </w:p>
    <w:p>
      <w:pPr>
        <w:pStyle w:val="PreformattedText"/>
        <w:bidi w:val="0"/>
        <w:spacing w:before="0" w:after="0"/>
        <w:jc w:val="left"/>
        <w:rPr/>
      </w:pPr>
      <w:r>
        <w:rPr/>
        <w:t>/wD2yP2cpslqyrm2Dnigq4lWQ9Fzj45OagqN7C+oi8NMgh+sv4oVuL+BwFoea1agBxXwLjjC1MYK</w:t>
      </w:r>
    </w:p>
    <w:p>
      <w:pPr>
        <w:pStyle w:val="PreformattedText"/>
        <w:bidi w:val="0"/>
        <w:spacing w:before="0" w:after="0"/>
        <w:jc w:val="left"/>
        <w:rPr/>
      </w:pPr>
      <w:r>
        <w:rPr/>
        <w:t>G+9Gc7za8KSkq0L/ADlbfkdAKjfhRV/rnPpIn87P8Puj1RyUmgVeK1nFak860ZSgTSOK1Ii48aFV</w:t>
      </w:r>
    </w:p>
    <w:p>
      <w:pPr>
        <w:pStyle w:val="PreformattedText"/>
        <w:bidi w:val="0"/>
        <w:spacing w:before="0" w:after="0"/>
        <w:jc w:val="left"/>
        <w:rPr/>
      </w:pPr>
      <w:r>
        <w:rPr/>
        <w:t>z1LhPHHzrw/YsUewcFW3NmYLzEGmmB9m2DIeNIoryJF+ofhRJWN4ji8qcEWPGhxcjGabZ1c+rC+X</w:t>
      </w:r>
    </w:p>
    <w:p>
      <w:pPr>
        <w:pStyle w:val="PreformattedText"/>
        <w:bidi w:val="0"/>
        <w:spacing w:before="0" w:after="0"/>
        <w:jc w:val="left"/>
        <w:rPr/>
      </w:pPr>
      <w:r>
        <w:rPr/>
        <w:t>9ia611rrVWazWaz15/ZVpaXqa7gfl6mta2la611mtVaq1fOtVaq1VqrNaq1VqrNZrPqZrVWaz9dl</w:t>
      </w:r>
    </w:p>
    <w:p>
      <w:pPr>
        <w:pStyle w:val="PreformattedText"/>
        <w:bidi w:val="0"/>
        <w:spacing w:before="0" w:after="0"/>
        <w:jc w:val="left"/>
        <w:rPr/>
      </w:pPr>
      <w:r>
        <w:rPr/>
        <w:t>KzWqs1rSne9TXL1JsUJsY45LpzxAotsSPb3oRuaikIW1cbtafzcsh3b7i3oJsLIbBRnmjFZTUlXH</w:t>
      </w:r>
    </w:p>
    <w:p>
      <w:pPr>
        <w:pStyle w:val="PreformattedText"/>
        <w:bidi w:val="0"/>
        <w:spacing w:before="0" w:after="0"/>
        <w:jc w:val="left"/>
        <w:rPr/>
      </w:pPr>
      <w:r>
        <w:rPr/>
        <w:t>DkQ57c92fb9k5vAaXGlsjshwpNwkJJcJtfY2eKUWCIutbJ81VXk6pECaEiTJhuA8Mv7REtcOXEiP</w:t>
      </w:r>
    </w:p>
    <w:p>
      <w:pPr>
        <w:pStyle w:val="PreformattedText"/>
        <w:bidi w:val="0"/>
        <w:spacing w:before="0" w:after="0"/>
        <w:jc w:val="left"/>
        <w:rPr/>
      </w:pPr>
      <w:r>
        <w:rPr/>
        <w:t>NOkImepWGxsckmYbTjgtIOspNFZHXWZCyJO3lu6dm821enOxIkNRmk4ahHSKDxVB4ItXSzuyHlfi</w:t>
      </w:r>
    </w:p>
    <w:p>
      <w:pPr>
        <w:pStyle w:val="PreformattedText"/>
        <w:bidi w:val="0"/>
        <w:spacing w:before="0" w:after="0"/>
        <w:jc w:val="left"/>
        <w:rPr/>
      </w:pPr>
      <w:r>
        <w:rPr/>
        <w:t>Yy/9oCfaZTh7VrDqbuAafR94dbYhO4SIGFWotsnQri2Qoj8VF981bpT5SY7o6AGZrecetk2JI1x2</w:t>
      </w:r>
    </w:p>
    <w:p>
      <w:pPr>
        <w:pStyle w:val="PreformattedText"/>
        <w:bidi w:val="0"/>
        <w:spacing w:before="0" w:after="0"/>
        <w:jc w:val="left"/>
        <w:rPr/>
      </w:pPr>
      <w:r>
        <w:rPr/>
        <w:t>VdaF7MYpce4oy7Mfb7MstUkd+ErVuP7wHUIKtUx6VLQDlG+AtKun6q++yuTbo8FIQLPSJcOwj8SA</w:t>
      </w:r>
    </w:p>
    <w:p>
      <w:pPr>
        <w:pStyle w:val="PreformattedText"/>
        <w:bidi w:val="0"/>
        <w:spacing w:before="0" w:after="0"/>
        <w:jc w:val="left"/>
        <w:rPr/>
      </w:pPr>
      <w:r>
        <w:rPr/>
        <w:t>q6P8YC/8wqt2UucZNK5F1dQymnF6QimyLtugQ/WXgNVtl/IdVDzVKsepJJ6fBBzV6caeuT6oXBNK</w:t>
      </w:r>
    </w:p>
    <w:p>
      <w:pPr>
        <w:pStyle w:val="PreformattedText"/>
        <w:bidi w:val="0"/>
        <w:spacing w:before="0" w:after="0"/>
        <w:jc w:val="left"/>
        <w:rPr/>
      </w:pPr>
      <w:r>
        <w:rPr/>
        <w:t>KSUlWnHpG3457VKlJo6QF/8AzYrXSj+lC/5Y9TONkH5JRVp+deFfP/WvHOOFZx1edNp2k/P6qRMi</w:t>
      </w:r>
    </w:p>
    <w:p>
      <w:pPr>
        <w:pStyle w:val="PreformattedText"/>
        <w:bidi w:val="0"/>
        <w:spacing w:before="0" w:after="0"/>
        <w:jc w:val="left"/>
        <w:rPr/>
      </w:pPr>
      <w:r>
        <w:rPr/>
        <w:t>xEzJfFr+F7pPFFfYRnH0+P8AlS7/AHIM0PSh/PbiN6fKJf4EokbLVGdLkPLruU3cY+sU1PH2WEt8</w:t>
      </w:r>
    </w:p>
    <w:p>
      <w:pPr>
        <w:pStyle w:val="PreformattedText"/>
        <w:bidi w:val="0"/>
        <w:spacing w:before="0" w:after="0"/>
        <w:jc w:val="left"/>
        <w:rPr/>
      </w:pPr>
      <w:r>
        <w:rPr/>
        <w:t>Bq5gsmTLeed1aXWgtVjdaN4SLYsqQuuRrfZ5aqDM52Qg82PRlk2yxxfUH+Ssk27ZnmnG3Sft8g0b</w:t>
      </w:r>
    </w:p>
    <w:p>
      <w:pPr>
        <w:pStyle w:val="PreformattedText"/>
        <w:bidi w:val="0"/>
        <w:spacing w:before="0" w:after="0"/>
        <w:jc w:val="left"/>
        <w:rPr/>
      </w:pPr>
      <w:r>
        <w:rPr/>
        <w:t>eb9SReWgc3eG0s6R8JFeyA3nnWbayCaipIVwnxhNLwpx3OOIthjyWUeCW8mcolNWm3vuPNNSpQuR</w:t>
      </w:r>
    </w:p>
    <w:p>
      <w:pPr>
        <w:pStyle w:val="PreformattedText"/>
        <w:bidi w:val="0"/>
        <w:spacing w:before="0" w:after="0"/>
        <w:jc w:val="left"/>
        <w:rPr/>
      </w:pPr>
      <w:r>
        <w:rPr/>
        <w:t>uy8i2tGTBoLy80bnu2/59hZ7lzZSoVwYnCujsPB72P8A2CvNerNaqzWqtVZrPqZrNaqzWa1Vms1m</w:t>
      </w:r>
    </w:p>
    <w:p>
      <w:pPr>
        <w:pStyle w:val="PreformattedText"/>
        <w:bidi w:val="0"/>
        <w:spacing w:before="0" w:after="0"/>
        <w:jc w:val="left"/>
        <w:rPr/>
      </w:pPr>
      <w:r>
        <w:rPr/>
        <w:t>s1mtVaq1VqrV861VmlWlKl62u6H5da/Ktm55/pszrQdaTrSdaT8q0FWgvKtJp4Vg/Ku15V2/Ku1S</w:t>
      </w:r>
    </w:p>
    <w:p>
      <w:pPr>
        <w:pStyle w:val="PreformattedText"/>
        <w:bidi w:val="0"/>
        <w:spacing w:before="0" w:after="0"/>
        <w:jc w:val="left"/>
        <w:rPr/>
      </w:pPr>
      <w:r>
        <w:rPr/>
        <w:t>Lis0hVqrXWqtXDhWr/WtVZrOKzWazWr51qrXWa1LWus1n1M15rWVWs1mk4USZWgTH7Lms+qMeO2q</w:t>
      </w:r>
    </w:p>
    <w:p>
      <w:pPr>
        <w:pStyle w:val="PreformattedText"/>
        <w:bidi w:val="0"/>
        <w:spacing w:before="0" w:after="0"/>
        <w:jc w:val="left"/>
        <w:rPr/>
      </w:pPr>
      <w:r>
        <w:rPr/>
        <w:t>k2w2BFzIREeAigfVy7bFmqJPgusUwJyIceUje3aRzY9yosZqGzsWcoGVWtI51aE1fF9ZNHVClp/h</w:t>
      </w:r>
    </w:p>
    <w:p>
      <w:pPr>
        <w:pStyle w:val="PreformattedText"/>
        <w:bidi w:val="0"/>
        <w:spacing w:before="0" w:after="0"/>
        <w:jc w:val="left"/>
        <w:rPr/>
      </w:pPr>
      <w:r>
        <w:rPr/>
        <w:t>FTfPFMSTjERt99UwlcV4qvFVytJzpKtCfzjb/wDnJV0yl9P/AJ7ddKf6SX5tD1Me5a/KuK8U512/</w:t>
      </w:r>
    </w:p>
    <w:p>
      <w:pPr>
        <w:pStyle w:val="PreformattedText"/>
        <w:bidi w:val="0"/>
        <w:spacing w:before="0" w:after="0"/>
        <w:jc w:val="left"/>
        <w:rPr/>
      </w:pPr>
      <w:r>
        <w:rPr/>
        <w:t>KuPj+nWQ5SuKKnilL8qa963/AJk+o/2xzW49IFyTUAsCnBZUa0Tp+ZKDhHOb022SoGnbB7Ml4O+K</w:t>
      </w:r>
    </w:p>
    <w:p>
      <w:pPr>
        <w:pStyle w:val="PreformattedText"/>
        <w:bidi w:val="0"/>
        <w:spacing w:before="0" w:after="0"/>
        <w:jc w:val="left"/>
        <w:rPr/>
      </w:pPr>
      <w:r>
        <w:rPr/>
        <w:t>8K/SsVDu8uEXYd2rf3mIslqYwEhnuH4VJJuXe4cbVqGGKm8MBu5uBNWIQtxnjLbOjhy0wI+rZBLm</w:t>
      </w:r>
    </w:p>
    <w:p>
      <w:pPr>
        <w:pStyle w:val="PreformattedText"/>
        <w:bidi w:val="0"/>
        <w:spacing w:before="0" w:after="0"/>
        <w:jc w:val="left"/>
        <w:rPr/>
      </w:pPr>
      <w:r>
        <w:rPr/>
        <w:t>KjxyG4sN+OzbgTbxdb8gkhRWbU3MUlO4SSEmCvxHusVhdO2feDPX814InNZcv0jtC2hsWeMuHXQj</w:t>
      </w:r>
    </w:p>
    <w:p>
      <w:pPr>
        <w:pStyle w:val="PreformattedText"/>
        <w:bidi w:val="0"/>
        <w:spacing w:before="0" w:after="0"/>
        <w:jc w:val="left"/>
        <w:rPr/>
      </w:pPr>
      <w:r>
        <w:rPr/>
        <w:t>MtQibifQkNvKPOTYkNpkJL+2VQTJXKcUaO2cUm1UyHtOXO7R3xjGMd5xGto4sO7m8bW9sNxm5AEb</w:t>
      </w:r>
    </w:p>
    <w:p>
      <w:pPr>
        <w:pStyle w:val="PreformattedText"/>
        <w:bidi w:val="0"/>
        <w:spacing w:before="0" w:after="0"/>
        <w:jc w:val="left"/>
        <w:rPr/>
      </w:pPr>
      <w:r>
        <w:rPr/>
        <w:t>D6tMum09sxM2+LLgA4y5Jedla2C7QNy4YTECbCcEZgdpiRAm760qkOykNLpkM/2AQ9pUrZL51sfn</w:t>
      </w:r>
    </w:p>
    <w:p>
      <w:pPr>
        <w:pStyle w:val="PreformattedText"/>
        <w:bidi w:val="0"/>
        <w:spacing w:before="0" w:after="0"/>
        <w:jc w:val="left"/>
        <w:rPr/>
      </w:pPr>
      <w:r>
        <w:rPr/>
        <w:t>WxXzrZLWzWtJeVaflWC8qwVca41hawvr8erj14pUWseFYWuNcaXNfr1Jzpruh+X7FhK0j5VoGtkF</w:t>
      </w:r>
    </w:p>
    <w:p>
      <w:pPr>
        <w:pStyle w:val="PreformattedText"/>
        <w:bidi w:val="0"/>
        <w:spacing w:before="0" w:after="0"/>
        <w:jc w:val="left"/>
        <w:rPr/>
      </w:pPr>
      <w:r>
        <w:rPr/>
        <w:t>bNPOtl862fzrZJWzrZVs/nWgv/KsH5VpXyrFcawtcfKlz5dXGkSsLWFrFKKrWha0Ktaa0LWmsUSu</w:t>
      </w:r>
    </w:p>
    <w:p>
      <w:pPr>
        <w:pStyle w:val="PreformattedText"/>
        <w:bidi w:val="0"/>
        <w:spacing w:before="0" w:after="0"/>
        <w:jc w:val="left"/>
        <w:rPr/>
      </w:pPr>
      <w:r>
        <w:rPr/>
        <w:t>Jwr2nnWovOkI6ya1lysn512q41msrWSrK1la1LSKVZXz6srXGsr18eXXnryVZWtVcaytZWtValSt</w:t>
      </w:r>
    </w:p>
    <w:p>
      <w:pPr>
        <w:pStyle w:val="PreformattedText"/>
        <w:bidi w:val="0"/>
        <w:spacing w:before="0" w:after="0"/>
        <w:jc w:val="left"/>
        <w:rPr/>
      </w:pPr>
      <w:r>
        <w:rPr/>
        <w:t>RVla1LWpayvVmtVZWsrWVrK9eaz1H2m3A+ICSm+//rWM4oseFJzWkq0ri4W//nIi1d8jfl/5jSpX</w:t>
      </w:r>
    </w:p>
    <w:p>
      <w:pPr>
        <w:pStyle w:val="PreformattedText"/>
        <w:bidi w:val="0"/>
        <w:spacing w:before="0" w:after="0"/>
        <w:jc w:val="left"/>
        <w:rPr/>
      </w:pPr>
      <w:r>
        <w:rPr/>
        <w:t>Sv7e382k6o/uQpA1fKtPzpUz40mOFKVeFLWf/WmPfNJ8/qOkFxUzW3ML2B+0rAtUWG0PYF98k7b1</w:t>
      </w:r>
    </w:p>
    <w:p>
      <w:pPr>
        <w:pStyle w:val="PreformattedText"/>
        <w:bidi w:val="0"/>
        <w:spacing w:before="0" w:after="0"/>
        <w:jc w:val="left"/>
        <w:rPr/>
      </w:pPr>
      <w:r>
        <w:rPr/>
        <w:t>dJZAtw22P3jziKiJXGo4iciO0SqguGImpRYqhsVjNq0nBAUPRM5tWkxAnLoJu53ZB1Q4TibdeDsq</w:t>
      </w:r>
    </w:p>
    <w:p>
      <w:pPr>
        <w:pStyle w:val="PreformattedText"/>
        <w:bidi w:val="0"/>
        <w:spacing w:before="0" w:after="0"/>
        <w:jc w:val="left"/>
        <w:rPr/>
      </w:pPr>
      <w:r>
        <w:rPr/>
        <w:t>3z7JA1ALpvPufaZUFy2NMq1GlNk3qUsJHtO67krrZM61Ooi2aJtG477SKXvVBuwxHylpMQ9n7uPE</w:t>
      </w:r>
    </w:p>
    <w:p>
      <w:pPr>
        <w:pStyle w:val="PreformattedText"/>
        <w:bidi w:val="0"/>
        <w:spacing w:before="0" w:after="0"/>
        <w:jc w:val="left"/>
        <w:rPr/>
      </w:pPr>
      <w:r>
        <w:rPr/>
        <w:t>Ry6TBuLoaIkfhDb6rk85Mf8ARMVVT7096CsZYbWwbVqOPARlS5EyC6pEJJFeVJzTqrOCLHYRH7jo</w:t>
      </w:r>
    </w:p>
    <w:p>
      <w:pPr>
        <w:pStyle w:val="PreformattedText"/>
        <w:bidi w:val="0"/>
        <w:spacing w:before="0" w:after="0"/>
        <w:jc w:val="left"/>
        <w:rPr/>
      </w:pPr>
      <w:r>
        <w:rPr/>
        <w:t>VTcbscyRoKa8MfS2jSC7ZYzxuGbrvtBAFQrU07M3mQqOsNggxYl6kmsg4+8FFajNobYncXIe7BL1</w:t>
      </w:r>
    </w:p>
    <w:p>
      <w:pPr>
        <w:pStyle w:val="PreformattedText"/>
        <w:bidi w:val="0"/>
        <w:spacing w:before="0" w:after="0"/>
        <w:jc w:val="left"/>
        <w:rPr/>
      </w:pPr>
      <w:r>
        <w:rPr/>
        <w:t>ShOMm+tLtmmYvo+MBNKqa2peINzjzB91M9hJ/sEveephfKsL1YXy9VMLyVFrC+XVj5dWn5VisVjq</w:t>
      </w:r>
    </w:p>
    <w:p>
      <w:pPr>
        <w:pStyle w:val="PreformattedText"/>
        <w:bidi w:val="0"/>
        <w:spacing w:before="0" w:after="0"/>
        <w:jc w:val="left"/>
        <w:rPr/>
      </w:pPr>
      <w:r>
        <w:rPr/>
        <w:t>xWOrFKlaUrCVprTSj86UaxWKa7ofl6k26PNyFiQ2BedaxtihXNJLpRXmSizATKsypLUNg5DudAUy</w:t>
      </w:r>
    </w:p>
    <w:p>
      <w:pPr>
        <w:pStyle w:val="PreformattedText"/>
        <w:bidi w:val="0"/>
        <w:spacing w:before="0" w:after="0"/>
        <w:jc w:val="left"/>
        <w:rPr/>
      </w:pPr>
      <w:r>
        <w:rPr/>
        <w:t>8Ehlt8ODbo6hr09bNSirxDhcIfPinFF5KbzLXvXQb+RGAYUyQUXgi/2PisJWErCVisVisVprRWms</w:t>
      </w:r>
    </w:p>
    <w:p>
      <w:pPr>
        <w:pStyle w:val="PreformattedText"/>
        <w:bidi w:val="0"/>
        <w:spacing w:before="0" w:after="0"/>
        <w:jc w:val="left"/>
        <w:rPr/>
      </w:pPr>
      <w:r>
        <w:rPr/>
        <w:t>VprTWK01prTWmtNYrFYrTWK01isVitNaUrTWKxWK01itNaa01isViserisdeKxxo0xIfDlpMkWk5</w:t>
      </w:r>
    </w:p>
    <w:p>
      <w:pPr>
        <w:pStyle w:val="PreformattedText"/>
        <w:bidi w:val="0"/>
        <w:spacing w:before="0" w:after="0"/>
        <w:jc w:val="left"/>
        <w:rPr/>
      </w:pPr>
      <w:r>
        <w:rPr/>
        <w:t>pS14r+dJVuXRLhGvJHhq94S8uceGtuulmN7jr/hdUb3LdceeepfDy89PCkXK9RLhPOvOouFeHz9e</w:t>
      </w:r>
    </w:p>
    <w:p>
      <w:pPr>
        <w:pStyle w:val="PreformattedText"/>
        <w:bidi w:val="0"/>
        <w:spacing w:before="0" w:after="0"/>
        <w:jc w:val="left"/>
        <w:rPr/>
      </w:pPr>
      <w:r>
        <w:rPr/>
        <w:t>S+kWM/JX9yCqiKSmRGS9o11EUDpIK6Gp4aOSbynHCouUXii9Jo7u3akY9iYbNFzilWrOwsm5xRxk</w:t>
      </w:r>
    </w:p>
    <w:p>
      <w:pPr>
        <w:pStyle w:val="PreformattedText"/>
        <w:bidi w:val="0"/>
        <w:spacing w:before="0" w:after="0"/>
        <w:jc w:val="left"/>
        <w:rPr/>
      </w:pPr>
      <w:r>
        <w:rPr/>
        <w:t>Wy2jlePzXkl+H+bXC/CITSmrPAcIJagpC6AkkdGmh7rLY07bYD3vIjar5pZ7an9UGltluVMbm3ih</w:t>
      </w:r>
    </w:p>
    <w:p>
      <w:pPr>
        <w:pStyle w:val="PreformattedText"/>
        <w:bidi w:val="0"/>
        <w:spacing w:before="0" w:after="0"/>
        <w:jc w:val="left"/>
        <w:rPr/>
      </w:pPr>
      <w:r>
        <w:rPr/>
        <w:t>t1vBUIYTSKPJeq4TNxiOP8z7rKWqM/DTQbKe3DayJU+WmDjNbN+QianoltgtE83OgSfoRoovRilW</w:t>
      </w:r>
    </w:p>
    <w:p>
      <w:pPr>
        <w:pStyle w:val="PreformattedText"/>
        <w:bidi w:val="0"/>
        <w:spacing w:before="0" w:after="0"/>
        <w:jc w:val="left"/>
        <w:rPr/>
      </w:pPr>
      <w:r>
        <w:rPr/>
        <w:t>a1G4A6GXC96LV+trxo2jhNqXdVxxtkFcdNG2x5mF7tpubJH8L8assk4DptATodxwrRsNtOkXA23O</w:t>
      </w:r>
    </w:p>
    <w:p>
      <w:pPr>
        <w:pStyle w:val="PreformattedText"/>
        <w:bidi w:val="0"/>
        <w:spacing w:before="0" w:after="0"/>
        <w:jc w:val="left"/>
        <w:rPr/>
      </w:pPr>
      <w:r>
        <w:rPr/>
        <w:t>048UW8RZW10iYG0OvZXAgmWkn2+I4F1umT2jLLnxgi/2A536TknVdm5xx0WA4oG2upwZVvuLEZZs</w:t>
      </w:r>
    </w:p>
    <w:p>
      <w:pPr>
        <w:pStyle w:val="PreformattedText"/>
        <w:bidi w:val="0"/>
        <w:spacing w:before="0" w:after="0"/>
        <w:jc w:val="left"/>
        <w:rPr/>
      </w:pPr>
      <w:r>
        <w:rPr/>
        <w:t>mQSJwyEaxPSGGpG/k2rooSDdXJUVqAyxIJFcLZOO+gWM+0lSXC+8sWIzCBWmULSq6lq9zX2TjxWD</w:t>
      </w:r>
    </w:p>
    <w:p>
      <w:pPr>
        <w:pStyle w:val="PreformattedText"/>
        <w:bidi w:val="0"/>
        <w:spacing w:before="0" w:after="0"/>
        <w:jc w:val="left"/>
        <w:rPr/>
      </w:pPr>
      <w:r>
        <w:rPr/>
        <w:t>RneU7T38nVVpHAnKb68dTkB5yC3D30hIeBvy7SzA3dTkOk26eg3PQkke5eH0ROVXFJCv2u3NS3Nq</w:t>
      </w:r>
    </w:p>
    <w:p>
      <w:pPr>
        <w:pStyle w:val="PreformattedText"/>
        <w:bidi w:val="0"/>
        <w:spacing w:before="0" w:after="0"/>
        <w:jc w:val="left"/>
        <w:rPr/>
      </w:pPr>
      <w:r>
        <w:rPr/>
        <w:t>edq/6HMU7FzliXxShkDBIGn8viPGRBtzr8RuW1cHmJB6lCrTJelxNchUJwHCbU/ql6l6/Gmu6HqX</w:t>
      </w:r>
    </w:p>
    <w:p>
      <w:pPr>
        <w:pStyle w:val="PreformattedText"/>
        <w:bidi w:val="0"/>
        <w:spacing w:before="0" w:after="0"/>
        <w:jc w:val="left"/>
        <w:rPr/>
      </w:pPr>
      <w:r>
        <w:rPr/>
        <w:t>ZEGRayRMKUlNS38dG4ym+zKbkIDZ9IP6LkeHaCmmt4tDTAls1eioInbDj6fQ86IDchn7t3luRI7b</w:t>
      </w:r>
    </w:p>
    <w:p>
      <w:pPr>
        <w:pStyle w:val="PreformattedText"/>
        <w:bidi w:val="0"/>
        <w:spacing w:before="0" w:after="0"/>
        <w:jc w:val="left"/>
        <w:rPr/>
      </w:pPr>
      <w:r>
        <w:rPr/>
        <w:t>UfsvSS2bZN9H4SJ9K1ynl753Vsd5skPlG192/uusQhdZNWyF4eN33lbcRRcoXZJ6rQw1xlxp7khg</w:t>
      </w:r>
    </w:p>
    <w:p>
      <w:pPr>
        <w:pStyle w:val="PreformattedText"/>
        <w:bidi w:val="0"/>
        <w:spacing w:before="0" w:after="0"/>
        <w:jc w:val="left"/>
        <w:rPr/>
      </w:pPr>
      <w:r>
        <w:rPr/>
        <w:t>x0usvLMnXKTDSZuW7/Z29TrEJTeJHXmGlUzi3BHLck+ThvCLtKG8uo1vL9sdbiLykSJos7ppTaFN</w:t>
      </w:r>
    </w:p>
    <w:p>
      <w:pPr>
        <w:pStyle w:val="PreformattedText"/>
        <w:bidi w:val="0"/>
        <w:spacing w:before="0" w:after="0"/>
        <w:jc w:val="left"/>
        <w:rPr/>
      </w:pPr>
      <w:r>
        <w:rPr/>
        <w:t>NBZqZKSEztzBTbEkR2kXKIqcUXii0/IZitq7IcRsEqPeI8hxoNk42D6qLD+1b2qMKXtiHWLZPNAb</w:t>
      </w:r>
    </w:p>
    <w:p>
      <w:pPr>
        <w:pStyle w:val="PreformattedText"/>
        <w:bidi w:val="0"/>
        <w:spacing w:before="0" w:after="0"/>
        <w:jc w:val="left"/>
        <w:rPr/>
      </w:pPr>
      <w:r>
        <w:rPr/>
        <w:t>TRuILj2diPUV0t4uixvYK4S4xSXRgrj6PRMlxTbbVpXSZQ0V4B1G3+wO3UydVq3RCmqHfej3NxXw</w:t>
      </w:r>
    </w:p>
    <w:p>
      <w:pPr>
        <w:pStyle w:val="PreformattedText"/>
        <w:bidi w:val="0"/>
        <w:spacing w:before="0" w:after="0"/>
        <w:jc w:val="left"/>
        <w:rPr/>
      </w:pPr>
      <w:r>
        <w:rPr/>
        <w:t>izohQnnfcrTkuIy4jT0ltpwuQA606JEy4LyDXpWSHvbPJEfP0/DT3jUhqolwiztpuykWyxrXq2zW</w:t>
      </w:r>
    </w:p>
    <w:p>
      <w:pPr>
        <w:pStyle w:val="PreformattedText"/>
        <w:bidi w:val="0"/>
        <w:spacing w:before="0" w:after="0"/>
        <w:jc w:val="left"/>
        <w:rPr/>
      </w:pPr>
      <w:r>
        <w:rPr/>
        <w:t>23faJt9OvZUhCXdJColEUVSVBROatTYbx7NmS24fwvTIkddL0gGl8lvFsTnMGvTdszjecfNLzCM2</w:t>
      </w:r>
    </w:p>
    <w:p>
      <w:pPr>
        <w:pStyle w:val="PreformattedText"/>
        <w:bidi w:val="0"/>
        <w:spacing w:before="0" w:after="0"/>
        <w:jc w:val="left"/>
        <w:rPr/>
      </w:pPr>
      <w:r>
        <w:rPr/>
        <w:t>2mCKS44qIgf2IlTB0XGeOeCOFQp2q86XvLSVBXS9E5e/GukWPTH5oFdKx0yYy/E11RfchWazSZ8q</w:t>
      </w:r>
    </w:p>
    <w:p>
      <w:pPr>
        <w:pStyle w:val="PreformattedText"/>
        <w:bidi w:val="0"/>
        <w:spacing w:before="0" w:after="0"/>
        <w:jc w:val="left"/>
        <w:rPr/>
      </w:pPr>
      <w:r>
        <w:rPr/>
        <w:t>UqVerGePjWKiom2H8l9fpK/ohNsCvGQ52qx1dGnXjZkNGWpqOqIzTrTb7ZMvBtGz5jJ6MvZ+iPC4</w:t>
      </w:r>
    </w:p>
    <w:p>
      <w:pPr>
        <w:pStyle w:val="PreformattedText"/>
        <w:bidi w:val="0"/>
        <w:spacing w:before="0" w:after="0"/>
        <w:jc w:val="left"/>
        <w:rPr/>
      </w:pPr>
      <w:r>
        <w:rPr/>
        <w:t>2v3WejEkiTeHm2g8ahQI1vbVuOPe945fHDcuUjWa+yXQ0iSH2m3G9oStPJh0LcqFAhkn4SfUXJN5</w:t>
      </w:r>
    </w:p>
    <w:p>
      <w:pPr>
        <w:pStyle w:val="PreformattedText"/>
        <w:bidi w:val="0"/>
        <w:spacing w:before="0" w:after="0"/>
        <w:jc w:val="left"/>
        <w:rPr/>
      </w:pPr>
      <w:r>
        <w:rPr/>
        <w:t>uNrhcwRVecRuS2+wT6KrQdrtT5TyNbKc1tJCLrttyiCjEQDJpGTUNrIGIJKiPQYKOS55GaukxMNx</w:t>
      </w:r>
    </w:p>
    <w:p>
      <w:pPr>
        <w:pStyle w:val="PreformattedText"/>
        <w:bidi w:val="0"/>
        <w:spacing w:before="0" w:after="0"/>
        <w:jc w:val="left"/>
        <w:rPr/>
      </w:pPr>
      <w:r>
        <w:rPr/>
        <w:t>YszZTWHmzy7DBDiBOu8hXYkddEaMD0O4EkKXblhbUcxCsz0j6TAkcVgLpA50feoj7CcVcHspBnxN</w:t>
      </w:r>
    </w:p>
    <w:p>
      <w:pPr>
        <w:pStyle w:val="PreformattedText"/>
        <w:bidi w:val="0"/>
        <w:spacing w:before="0" w:after="0"/>
        <w:jc w:val="left"/>
        <w:rPr/>
      </w:pPr>
      <w:r>
        <w:rPr/>
        <w:t>4aYkRkjzGg2CPm80/FuTABs91QmiG3LmBDX/AAkremUkbqq4cxlPriIQTUZICefqz5TkZGtmidsu</w:t>
      </w:r>
    </w:p>
    <w:p>
      <w:pPr>
        <w:pStyle w:val="PreformattedText"/>
        <w:bidi w:val="0"/>
        <w:spacing w:before="0" w:after="0"/>
        <w:jc w:val="left"/>
        <w:rPr/>
      </w:pPr>
      <w:r>
        <w:rPr/>
        <w:t>1X/f6pzv0nLrvyZtb/yUVq2f0dC/5SVe8lJtLSLpInVUT3C7Kqo5eV01DjFEbMXZRyVItSntLVeF</w:t>
      </w:r>
    </w:p>
    <w:p>
      <w:pPr>
        <w:pStyle w:val="PreformattedText"/>
        <w:bidi w:val="0"/>
        <w:spacing w:before="0" w:after="0"/>
        <w:jc w:val="left"/>
        <w:rPr/>
      </w:pPr>
      <w:r>
        <w:rPr/>
        <w:t>OMeHTYVcJKgSLOG9W2SexBfax7fMSdGF/ToLk4F991Bz/ehpedTGSl3tplt1Y5Nsatslnzja3CU6</w:t>
      </w:r>
    </w:p>
    <w:p>
      <w:pPr>
        <w:pStyle w:val="PreformattedText"/>
        <w:bidi w:val="0"/>
        <w:spacing w:before="0" w:after="0"/>
        <w:jc w:val="left"/>
        <w:rPr/>
      </w:pPr>
      <w:r>
        <w:rPr/>
        <w:t>iLnS4iOMOiKoqEBCixHnpbMG0MnsEVC3l1pgI7TbLQ6W20wKfVr6rXcb/L1OkJPDuSg0Sg25r27e</w:t>
      </w:r>
    </w:p>
    <w:p>
      <w:pPr>
        <w:pStyle w:val="PreformattedText"/>
        <w:bidi w:val="0"/>
        <w:spacing w:before="0" w:after="0"/>
        <w:jc w:val="left"/>
        <w:rPr/>
      </w:pPr>
      <w:r>
        <w:rPr/>
        <w:t>3vE1iU4yUe3w+02F7bdetr7bQK44Sj2CjzRt0ZmK6jMlkQzU5m8S0bB23tq8K5al3WLIkQmTFNc2</w:t>
      </w:r>
    </w:p>
    <w:p>
      <w:pPr>
        <w:pStyle w:val="PreformattedText"/>
        <w:bidi w:val="0"/>
        <w:spacing w:before="0" w:after="0"/>
        <w:jc w:val="left"/>
        <w:rPr/>
      </w:pPr>
      <w:r>
        <w:rPr/>
        <w:t>KouUl9Nzg3bJBv8A3gmMT5kVmWsdGZ0NzW0xM9KXptGhgrGba7RU56VcgwnWA3eUwvt4jLN031xy</w:t>
      </w:r>
    </w:p>
    <w:p>
      <w:pPr>
        <w:pStyle w:val="PreformattedText"/>
        <w:bidi w:val="0"/>
        <w:spacing w:before="0" w:after="0"/>
        <w:jc w:val="left"/>
        <w:rPr/>
      </w:pPr>
      <w:r>
        <w:rPr/>
        <w:t>JD9HE6HtquUwXEHeIzsG6RsbJ1l5ZlsVw+wbrBbSm2zkdGBRlMk0SmozroxKt4Roi65ElBbJi67W</w:t>
      </w:r>
    </w:p>
    <w:p>
      <w:pPr>
        <w:pStyle w:val="PreformattedText"/>
        <w:bidi w:val="0"/>
        <w:spacing w:before="0" w:after="0"/>
        <w:jc w:val="left"/>
        <w:rPr/>
      </w:pPr>
      <w:r>
        <w:rPr/>
        <w:t>K7ahTtuQ46Fi6zWXLO680SKkkUEEjIoxo4l3kaHPUDITb1M3rKrB0rEavKMxmoINCLP0raaZkkY3</w:t>
      </w:r>
    </w:p>
    <w:p>
      <w:pPr>
        <w:pStyle w:val="PreformattedText"/>
        <w:bidi w:val="0"/>
        <w:spacing w:before="0" w:after="0"/>
        <w:jc w:val="left"/>
        <w:rPr/>
      </w:pPr>
      <w:r>
        <w:rPr/>
        <w:t>SFhxwvZbNAIr0eHbU0Kan1koQV4rV4cdIodvaPZb8WHHRtdvBrYpFFR+K4ytyhuvJ7zuM00/Cjna</w:t>
      </w:r>
    </w:p>
    <w:p>
      <w:pPr>
        <w:pStyle w:val="PreformattedText"/>
        <w:bidi w:val="0"/>
        <w:spacing w:before="0" w:after="0"/>
        <w:jc w:val="left"/>
        <w:rPr/>
      </w:pPr>
      <w:r>
        <w:rPr/>
        <w:t>nRNXDYJTnLZS3uVc7iqY2ho22lzcffkxbVGc2O8Irkl0G2bNBfJFceaay4qDJvc8d5ZUYMTBEJW+</w:t>
      </w:r>
    </w:p>
    <w:p>
      <w:pPr>
        <w:pStyle w:val="PreformattedText"/>
        <w:bidi w:val="0"/>
        <w:spacing w:before="0" w:after="0"/>
        <w:jc w:val="left"/>
        <w:rPr/>
      </w:pPr>
      <w:r>
        <w:rPr/>
        <w:t>7HOkRWcIKKwpyKnXbcX32yBD0sibIy5TsWMMlI+3EUQpCbWVdJb+4y1isxBTQY+k4iq/cLk1ujPv</w:t>
      </w:r>
    </w:p>
    <w:p>
      <w:pPr>
        <w:pStyle w:val="PreformattedText"/>
        <w:bidi w:val="0"/>
        <w:spacing w:before="0" w:after="0"/>
        <w:jc w:val="left"/>
        <w:rPr/>
      </w:pPr>
      <w:r>
        <w:rPr/>
        <w:t>EC5XaY+0sWFs4akmVl3G4xyfJLcixWOb7dwu7iCQ2bInxEmFeVoFkCIPL7wF9STpttufWIKN7PtC</w:t>
      </w:r>
    </w:p>
    <w:p>
      <w:pPr>
        <w:pStyle w:val="PreformattedText"/>
        <w:bidi w:val="0"/>
        <w:spacing w:before="0" w:after="0"/>
        <w:jc w:val="left"/>
        <w:rPr/>
      </w:pPr>
      <w:r>
        <w:rPr/>
        <w:t>kp/0mNqiNLrlKovvldJiwYbr4+9Xss1GsEdxhHJ+tyW923CnQmLWjM+DmOQOCDrf5ePKt8Ib0/Hf</w:t>
      </w:r>
    </w:p>
    <w:p>
      <w:pPr>
        <w:pStyle w:val="PreformattedText"/>
        <w:bidi w:val="0"/>
        <w:spacing w:before="0" w:after="0"/>
        <w:jc w:val="left"/>
        <w:rPr/>
      </w:pPr>
      <w:r>
        <w:rPr/>
        <w:t>eTdtimlG5EZxVbZebMk4qHUK/wD1M4n/AOvwq6uPSJTFpYPZbcdT5ybONsjrNiyXNvGVCSrqQyLN</w:t>
      </w:r>
    </w:p>
    <w:p>
      <w:pPr>
        <w:pStyle w:val="PreformattedText"/>
        <w:bidi w:val="0"/>
        <w:spacing w:before="0" w:after="0"/>
        <w:jc w:val="left"/>
        <w:rPr/>
      </w:pPr>
      <w:r>
        <w:rPr/>
        <w:t>ty4KSAYoUdnfbKzGaRt3QLsgjt8J55XnYwuOEvErO2w4s5VZb4SMCMGSwwczbQykibvA7fKCUb+z</w:t>
      </w:r>
    </w:p>
    <w:p>
      <w:pPr>
        <w:pStyle w:val="PreformattedText"/>
        <w:bidi w:val="0"/>
        <w:spacing w:before="0" w:after="0"/>
        <w:jc w:val="left"/>
        <w:rPr/>
      </w:pPr>
      <w:r>
        <w:rPr/>
        <w:t>hrGZb07M/wCxbwGm5zPnpWh5/wDWueaLvLSVEXScck+66NdKBxc9WnGpsePSU0J6Hxz9HHhUT3IV</w:t>
      </w:r>
    </w:p>
    <w:p>
      <w:pPr>
        <w:pStyle w:val="PreformattedText"/>
        <w:bidi w:val="0"/>
        <w:spacing w:before="0" w:after="0"/>
        <w:jc w:val="left"/>
        <w:rPr/>
      </w:pPr>
      <w:r>
        <w:rPr/>
        <w:t>jzrA+VIq+NeHFeNLQ4zWM1hPCoie1Vfl6/SYsyo7fgLWaWkRTVERMryFLbD3CIDK+9XtvrRPsAJE</w:t>
      </w:r>
    </w:p>
    <w:p>
      <w:pPr>
        <w:pStyle w:val="PreformattedText"/>
        <w:bidi w:val="0"/>
        <w:spacing w:before="0" w:after="0"/>
        <w:jc w:val="left"/>
        <w:rPr/>
      </w:pPr>
      <w:r>
        <w:rPr/>
        <w:t>b7YiHfKZ0jkE59B0tsivA7VOW4REfIEBwSUHRegwpJ7SRFB08Y1n3iRE4Iq6as39FQv8q/UCW0vs</w:t>
      </w:r>
    </w:p>
    <w:p>
      <w:pPr>
        <w:pStyle w:val="PreformattedText"/>
        <w:bidi w:val="0"/>
        <w:spacing w:before="0" w:after="0"/>
        <w:jc w:val="left"/>
        <w:rPr/>
      </w:pPr>
      <w:r>
        <w:rPr/>
        <w:t>x0R17lH0oMy4tstxwnxDFqaCo9UUlhTokeNN2ttlFlqpS6Y0lfJo6bVBscXbyyjskRa27ekMSnSY</w:t>
      </w:r>
    </w:p>
    <w:p>
      <w:pPr>
        <w:pStyle w:val="PreformattedText"/>
        <w:bidi w:val="0"/>
        <w:spacing w:before="0" w:after="0"/>
        <w:jc w:val="left"/>
        <w:rPr/>
      </w:pPr>
      <w:r>
        <w:rPr/>
        <w:t>hE0yEdRdhxWk9CRXVY3lxhxTZbZccmXKM3Lmtvkz7VgoP9L3hPPSVSnG2oz5vLhtAXVVlihtWX23</w:t>
      </w:r>
    </w:p>
    <w:p>
      <w:pPr>
        <w:pStyle w:val="PreformattedText"/>
        <w:bidi w:val="0"/>
        <w:spacing w:before="0" w:after="0"/>
        <w:jc w:val="left"/>
        <w:rPr/>
      </w:pPr>
      <w:r>
        <w:rPr/>
        <w:t>45LxU4k5RbhTSTCKra6qgjs4UUPJtKuMXeGdQ+9a4irEi5C2LgjvLHgm+3BeIwOFb9KD30FU+aXd</w:t>
      </w:r>
    </w:p>
    <w:p>
      <w:pPr>
        <w:pStyle w:val="PreformattedText"/>
        <w:bidi w:val="0"/>
        <w:spacing w:before="0" w:after="0"/>
        <w:jc w:val="left"/>
        <w:rPr/>
      </w:pPr>
      <w:r>
        <w:rPr/>
        <w:t>jk6BsfM7pb2+clDXybu1vcXTvGhaAwcTLZiaefrSYzctrZOZROaK2CNtg2nFATCL6l592wv8a0Hc</w:t>
      </w:r>
    </w:p>
    <w:p>
      <w:pPr>
        <w:pStyle w:val="PreformattedText"/>
        <w:bidi w:val="0"/>
        <w:spacing w:before="0" w:after="0"/>
        <w:jc w:val="left"/>
        <w:rPr/>
      </w:pPr>
      <w:r>
        <w:rPr/>
        <w:t>D/KnrZ449Rzv0nLrukZyZBfYa94uFbSG0TESMyffbbRDq7QXZjTZx1xJjFraTeOkXD6CzxqKzdFc</w:t>
      </w:r>
    </w:p>
    <w:p>
      <w:pPr>
        <w:pStyle w:val="PreformattedText"/>
        <w:bidi w:val="0"/>
        <w:spacing w:before="0" w:after="0"/>
        <w:jc w:val="left"/>
        <w:rPr/>
      </w:pPr>
      <w:r>
        <w:rPr/>
        <w:t>I58homSRU3WTYGeDtvLdJAcQo/5RE0cJ1jao72VkW2D6Pj7JT1ma63FuUJZ8dGgNG3BcExPw818V</w:t>
      </w:r>
    </w:p>
    <w:p>
      <w:pPr>
        <w:pStyle w:val="PreformattedText"/>
        <w:bidi w:val="0"/>
        <w:spacing w:before="0" w:after="0"/>
        <w:jc w:val="left"/>
        <w:rPr/>
      </w:pPr>
      <w:r>
        <w:rPr/>
        <w:t>lw5iTBuEAgV3Rs3GVi3qTwkTW4rRd9uNHaiMhHZT2YUVhgqibMnGXEJSR30E2XvZ8lxPhjx2orIs</w:t>
      </w:r>
    </w:p>
    <w:p>
      <w:pPr>
        <w:pStyle w:val="PreformattedText"/>
        <w:bidi w:val="0"/>
        <w:spacing w:before="0" w:after="0"/>
        <w:jc w:val="left"/>
        <w:rPr/>
      </w:pPr>
      <w:r>
        <w:rPr/>
        <w:t>MphsOX1i9a0z7sPqsr59WeskEkwYoaeHUIiCaWxQBTkItMgqmDQAa8ycjMuvsyDHLsdFRtUsluR7</w:t>
      </w:r>
    </w:p>
    <w:p>
      <w:pPr>
        <w:pStyle w:val="PreformattedText"/>
        <w:bidi w:val="0"/>
        <w:spacing w:before="0" w:after="0"/>
        <w:jc w:val="left"/>
        <w:rPr/>
      </w:pPr>
      <w:r>
        <w:rPr/>
        <w:t>bI2XPUjPVNt6yHG5UZ7dZrXBHmLU6UgJdxlb2617puRailXGQ499jfjoGqFaJDUpuTMlbxuqaYqV</w:t>
      </w:r>
    </w:p>
    <w:p>
      <w:pPr>
        <w:pStyle w:val="PreformattedText"/>
        <w:bidi w:val="0"/>
        <w:spacing w:before="0" w:after="0"/>
        <w:jc w:val="left"/>
        <w:rPr/>
      </w:pPr>
      <w:r>
        <w:rPr/>
        <w:t>c4CzmgVo9lJjlrjmL1+PDe5x2y+9JuUCbLgsR9qD8gXNTxzrcrqwN0bab3Z5CdqO49ZpE1goT0hm</w:t>
      </w:r>
    </w:p>
    <w:p>
      <w:pPr>
        <w:pStyle w:val="PreformattedText"/>
        <w:bidi w:val="0"/>
        <w:spacing w:before="0" w:after="0"/>
        <w:jc w:val="left"/>
        <w:rPr/>
      </w:pPr>
      <w:r>
        <w:rPr/>
        <w:t>Q7tGHHfSm9s3dLfjZjs91lS3btEkRI8KQ07pQqO5SJMMLdDhPNyCFGnVjuhZroaOJtW2R2TxTN4m</w:t>
      </w:r>
    </w:p>
    <w:p>
      <w:pPr>
        <w:pStyle w:val="PreformattedText"/>
        <w:bidi w:val="0"/>
        <w:spacing w:before="0" w:after="0"/>
        <w:jc w:val="left"/>
        <w:rPr/>
      </w:pPr>
      <w:r>
        <w:rPr/>
        <w:t>ub2rZZnGW7hKuozYUaFFzvk3Q063boO03oFuiwVac2ZBOCIw7ardvG1hIe0kmcqK2nbksgKVeJjU</w:t>
      </w:r>
    </w:p>
    <w:p>
      <w:pPr>
        <w:pStyle w:val="PreformattedText"/>
        <w:bidi w:val="0"/>
        <w:spacing w:before="0" w:after="0"/>
        <w:jc w:val="left"/>
        <w:rPr/>
      </w:pPr>
      <w:r>
        <w:rPr/>
        <w:t>m0POMKStK8De1bTDbaJxRAFEWlouVJxRF6r44jdskZEl2mAzDsuuExMiynGJbga0p5x+62QjUcyo</w:t>
      </w:r>
    </w:p>
    <w:p>
      <w:pPr>
        <w:pStyle w:val="PreformattedText"/>
        <w:bidi w:val="0"/>
        <w:spacing w:before="0" w:after="0"/>
        <w:jc w:val="left"/>
        <w:rPr/>
      </w:pPr>
      <w:r>
        <w:rPr/>
        <w:t>bvtBhTmJzQk0aa8JtGb0e3kQLa2uXCdQ3hkMjIacYUiAT+8NrhjedyIScY2O00sQ4sXVu7Ata+8t</w:t>
      </w:r>
    </w:p>
    <w:p>
      <w:pPr>
        <w:pStyle w:val="PreformattedText"/>
        <w:bidi w:val="0"/>
        <w:spacing w:before="0" w:after="0"/>
        <w:jc w:val="left"/>
        <w:rPr/>
      </w:pPr>
      <w:r>
        <w:rPr/>
        <w:t>Sro3DmMxnm1Ft5M72L7T3SRs2DF4Va0qVwMYl6gzHOyyrehxy4TvSpt263+0Aiy67em9lakBtMts</w:t>
      </w:r>
    </w:p>
    <w:p>
      <w:pPr>
        <w:pStyle w:val="PreformattedText"/>
        <w:bidi w:val="0"/>
        <w:spacing w:before="0" w:after="0"/>
        <w:jc w:val="left"/>
        <w:rPr/>
      </w:pPr>
      <w:r>
        <w:rPr/>
        <w:t>k2ioxJ9GTX3ZzLhGYojbsOdHmirkcs6F7YWzW3cLqyqLp16xXE+1ypZR4iy4sotaI3JvMp1tEhjC</w:t>
      </w:r>
    </w:p>
    <w:p>
      <w:pPr>
        <w:pStyle w:val="PreformattedText"/>
        <w:bidi w:val="0"/>
        <w:spacing w:before="0" w:after="0"/>
        <w:jc w:val="left"/>
        <w:rPr/>
      </w:pPr>
      <w:r>
        <w:rPr/>
        <w:t>joSK65/Yt+HE0y/EaDFBzpOKrWz1Fn/Wsf6VFJpEb18F15EukUqLKksaXUcRsONTnTkORxcwuhsR</w:t>
      </w:r>
    </w:p>
    <w:p>
      <w:pPr>
        <w:pStyle w:val="PreformattedText"/>
        <w:bidi w:val="0"/>
        <w:spacing w:before="0" w:after="0"/>
        <w:jc w:val="left"/>
        <w:rPr/>
      </w:pPr>
      <w:r>
        <w:rPr/>
        <w:t>boo2McMrUfsDoLCeXXnwrNF/v5ZUOPNFoXcj2eddvy4+NQ0XUufL1+kifTRX/BHFAm0VERFyvARt</w:t>
      </w:r>
    </w:p>
    <w:p>
      <w:pPr>
        <w:pStyle w:val="PreformattedText"/>
        <w:bidi w:val="0"/>
        <w:spacing w:before="0" w:after="0"/>
        <w:jc w:val="left"/>
        <w:rPr/>
      </w:pPr>
      <w:r>
        <w:rPr/>
        <w:t>Fm3YhlSh9snuWavc5mPFdjKS7xJDSIYTljlUS2TpuCYY9mq428CG1bYuy15xlx93+U5bb7Iixs8K</w:t>
      </w:r>
    </w:p>
    <w:p>
      <w:pPr>
        <w:pStyle w:val="PreformattedText"/>
        <w:bidi w:val="0"/>
        <w:spacing w:before="0" w:after="0"/>
        <w:jc w:val="left"/>
        <w:rPr/>
      </w:pPr>
      <w:r>
        <w:rPr/>
        <w:t>ej2fc5dyjoJE42pClvDRAhj5ND66VBeCO7fZjuVQHe1TkiMkcXX1TYO6a3G2xXx2bbTEp7iylzPR</w:t>
      </w:r>
    </w:p>
    <w:p>
      <w:pPr>
        <w:pStyle w:val="PreformattedText"/>
        <w:bidi w:val="0"/>
        <w:spacing w:before="0" w:after="0"/>
        <w:jc w:val="left"/>
        <w:rPr/>
      </w:pPr>
      <w:r>
        <w:rPr/>
        <w:t>bphf4eKFrYR7UYQyly9lhlHAkCt3cmCBPbp78pbDVnhQzA3HnR17N9ZbQxpa2gITUZxCQ4FzaG5y</w:t>
      </w:r>
    </w:p>
    <w:p>
      <w:pPr>
        <w:pStyle w:val="PreformattedText"/>
        <w:bidi w:val="0"/>
        <w:spacing w:before="0" w:after="0"/>
        <w:jc w:val="left"/>
        <w:rPr/>
      </w:pPr>
      <w:r>
        <w:rPr/>
        <w:t>yfbNopxCIBcdukU9hs9ad4be8azIGITLDj+V2l1Z2bM6TtVLedm3sgTS22PkKJTzosNG4XIeSW8F</w:t>
      </w:r>
    </w:p>
    <w:p>
      <w:pPr>
        <w:pStyle w:val="PreformattedText"/>
        <w:bidi w:val="0"/>
        <w:spacing w:before="0" w:after="0"/>
        <w:jc w:val="left"/>
        <w:rPr/>
      </w:pPr>
      <w:r>
        <w:rPr/>
        <w:t>CMmeG0VT6pcxuG1tHOKrwbbWJPvCK+77sfcoFqcY9qcUJCJzZagWyY1tBjbPwJCsEfOWX3Gv4dhd</w:t>
      </w:r>
    </w:p>
    <w:p>
      <w:pPr>
        <w:pStyle w:val="PreformattedText"/>
        <w:bidi w:val="0"/>
        <w:spacing w:before="0" w:after="0"/>
        <w:jc w:val="left"/>
        <w:rPr/>
      </w:pPr>
      <w:r>
        <w:rPr/>
        <w:t>bfxYc3yOPebiSm5jKOt8PjA1VBJRHUSJwH0w596JpLy9Jyj93GSkusgSEXmB58UkyRigJmKrqXGN</w:t>
      </w:r>
    </w:p>
    <w:p>
      <w:pPr>
        <w:pStyle w:val="PreformattedText"/>
        <w:bidi w:val="0"/>
        <w:spacing w:before="0" w:after="0"/>
        <w:jc w:val="left"/>
        <w:rPr/>
      </w:pPr>
      <w:r>
        <w:rPr/>
        <w:t>XZ1Jx4ZSm5zRMq8fskFdJI3dYpnoXU15E9Kjx/euoOeSNPtPoqtHqxzq8fZ2/wDPQXQ9INx4yvEI</w:t>
      </w:r>
    </w:p>
    <w:p>
      <w:pPr>
        <w:pStyle w:val="PreformattedText"/>
        <w:bidi w:val="0"/>
        <w:spacing w:before="0" w:after="0"/>
        <w:jc w:val="left"/>
        <w:rPr/>
      </w:pPr>
      <w:r>
        <w:rPr/>
        <w:t>pqJi4iZbKQG7u1JkDFaV0xUkRcaVnRR2Wp3G14iMmU3FDWfaz3AbvDecSGlYRe6aBI9K7UUVdZZQ</w:t>
      </w:r>
    </w:p>
    <w:p>
      <w:pPr>
        <w:pStyle w:val="PreformattedText"/>
        <w:bidi w:val="0"/>
        <w:spacing w:before="0" w:after="0"/>
        <w:jc w:val="left"/>
        <w:rPr/>
      </w:pPr>
      <w:r>
        <w:rPr/>
        <w:t>+tz3lJyT+wmPdh6hEICpGSCI94hdaMdYuiofEsmMnN9uhkRyTIvtqlbZpeTodWoM4UxRfJXG05uD</w:t>
      </w:r>
    </w:p>
    <w:p>
      <w:pPr>
        <w:pStyle w:val="PreformattedText"/>
        <w:bidi w:val="0"/>
        <w:spacing w:before="0" w:after="0"/>
        <w:jc w:val="left"/>
        <w:rPr/>
      </w:pPr>
      <w:r>
        <w:rPr/>
        <w:t>SKhd1UL1Qnqw9d94JXW4hITQ2+XOKJOnSxy2ia4wWq4T5Ul5Tc27YMk4TMW7syWpD2xcbbiAhPk2</w:t>
      </w:r>
    </w:p>
    <w:p>
      <w:pPr>
        <w:pStyle w:val="PreformattedText"/>
        <w:bidi w:val="0"/>
        <w:spacing w:before="0" w:after="0"/>
        <w:jc w:val="left"/>
        <w:rPr/>
      </w:pPr>
      <w:r>
        <w:rPr/>
        <w:t>626iKBoWURcfVZ6s1n51obya7McuY2iqAKoEoIpN+7IWGGzV0GAB0u84/Z7bIdV52N7Qu8voS1ad</w:t>
      </w:r>
    </w:p>
    <w:p>
      <w:pPr>
        <w:pStyle w:val="PreformattedText"/>
        <w:bidi w:val="0"/>
        <w:spacing w:before="0" w:after="0"/>
        <w:jc w:val="left"/>
        <w:rPr/>
      </w:pPr>
      <w:r>
        <w:rPr/>
        <w:t>O6J/mCyWtstSRUPHJJEZmUwUZ4MsljIoiCIinBBTApS0dD3U6nGwdbJp0EcbNMGC2J9ki3C5uRmz</w:t>
      </w:r>
    </w:p>
    <w:p>
      <w:pPr>
        <w:pStyle w:val="PreformattedText"/>
        <w:bidi w:val="0"/>
        <w:spacing w:before="0" w:after="0"/>
        <w:jc w:val="left"/>
        <w:rPr/>
      </w:pPr>
      <w:r>
        <w:rPr/>
        <w:t>5twIYQI4sNkpLnUbkqyQ5B7UNUR5f3kG1RoJK4Km8+X76ljMlJCWo/SGxUBPqlRWJjSsyA1gvKoV</w:t>
      </w:r>
    </w:p>
    <w:p>
      <w:pPr>
        <w:pStyle w:val="PreformattedText"/>
        <w:bidi w:val="0"/>
        <w:spacing w:before="0" w:after="0"/>
        <w:jc w:val="left"/>
        <w:rPr/>
      </w:pPr>
      <w:r>
        <w:rPr/>
        <w:t>tiwEXYjlwu884208Oh1sXA56W2WWc7FkGs8+pePBUynk0wyzq2LQta1yf9k9I0w/GX428LQZoSrI</w:t>
      </w:r>
    </w:p>
    <w:p>
      <w:pPr>
        <w:pStyle w:val="PreformattedText"/>
        <w:bidi w:val="0"/>
        <w:spacing w:before="0" w:after="0"/>
        <w:jc w:val="left"/>
        <w:rPr/>
      </w:pPr>
      <w:r>
        <w:rPr/>
        <w:t>61rzqK1tYiYTi26tXiFISeOzDaq6IkISs7UR0oq8OCaxTtJ+VNpqXPl14zy7NJjy4+CrzVc/oWP/</w:t>
      </w:r>
    </w:p>
    <w:p>
      <w:pPr>
        <w:pStyle w:val="PreformattedText"/>
        <w:bidi w:val="0"/>
        <w:spacing w:before="0" w:after="0"/>
        <w:jc w:val="left"/>
        <w:rPr/>
      </w:pPr>
      <w:r>
        <w:rPr/>
        <w:t>AERMJXhxWoP3uPr9JGVVqPJTutqoOV0ahiLJzjT2jhKMdcL1dIYb29pJECcaeBBVWmHn3EaZbVxw</w:t>
      </w:r>
    </w:p>
    <w:p>
      <w:pPr>
        <w:pStyle w:val="PreformattedText"/>
        <w:bidi w:val="0"/>
        <w:spacing w:before="0" w:after="0"/>
        <w:jc w:val="left"/>
        <w:rPr/>
      </w:pPr>
      <w:r>
        <w:rPr/>
        <w:t>uCJDjpEisRkXVsRwpXefFjxX2Dc9u+2ottVFjlLlNMAnadJNVIKAiCPARTAp6yc0qyYUbkR8cyV1</w:t>
      </w:r>
    </w:p>
    <w:p>
      <w:pPr>
        <w:pStyle w:val="PreformattedText"/>
        <w:bidi w:val="0"/>
        <w:spacing w:before="0" w:after="0"/>
        <w:jc w:val="left"/>
        <w:rPr/>
      </w:pPr>
      <w:r>
        <w:rPr/>
        <w:t>Vc2ClRNmBgJahMTaiyXLky4+QKgubUyv9xXt28BwnBXz311xqJHuJYt/4sooDEWa3BuO2B8U0QyN</w:t>
      </w:r>
    </w:p>
    <w:p>
      <w:pPr>
        <w:pStyle w:val="PreformattedText"/>
        <w:bidi w:val="0"/>
        <w:spacing w:before="0" w:after="0"/>
        <w:jc w:val="left"/>
        <w:rPr/>
      </w:pPr>
      <w:r>
        <w:rPr/>
        <w:t>XHABsVUlQBBBb0OoD7r0J3m1VkiDJkyZ8gtubLukDu0+PPMUDW3uxKiFFGcEIZDOxmSXFFtp65e1</w:t>
      </w:r>
    </w:p>
    <w:p>
      <w:pPr>
        <w:pStyle w:val="PreformattedText"/>
        <w:bidi w:val="0"/>
        <w:spacing w:before="0" w:after="0"/>
        <w:jc w:val="left"/>
        <w:rPr/>
      </w:pPr>
      <w:r>
        <w:rPr/>
        <w:t>et8Lmrrus+ox3ucrRLliMiEQ1wTivJOdRg9MTTkOIuwZ7oxLlGlPuxGgMCj03c4zk04A6ts395wd</w:t>
      </w:r>
    </w:p>
    <w:p>
      <w:pPr>
        <w:pStyle w:val="PreformattedText"/>
        <w:bidi w:val="0"/>
        <w:spacing w:before="0" w:after="0"/>
        <w:jc w:val="left"/>
        <w:rPr/>
      </w:pPr>
      <w:r>
        <w:rPr/>
        <w:t>0msuN5RuUWHQ6oRaLvMZb90eVUep98Y7SuHyTkkJpyU8syRy+6l3+zCv+IlM8WGvmCVFZcfe2Cp7</w:t>
      </w:r>
    </w:p>
    <w:p>
      <w:pPr>
        <w:pStyle w:val="PreformattedText"/>
        <w:bidi w:val="0"/>
        <w:spacing w:before="0" w:after="0"/>
        <w:jc w:val="left"/>
        <w:rPr/>
      </w:pPr>
      <w:r>
        <w:rPr/>
        <w:t>MDydTmmt1dXZD7MchVsiI8KvyB1ivBqpTQwpUd1hMIX3Lx9nBPM6gtA1Gb0ffTURXZsSjbTHbbxg</w:t>
      </w:r>
    </w:p>
    <w:p>
      <w:pPr>
        <w:pStyle w:val="PreformattedText"/>
        <w:bidi w:val="0"/>
        <w:spacing w:before="0" w:after="0"/>
        <w:jc w:val="left"/>
        <w:rPr/>
      </w:pPr>
      <w:r>
        <w:rPr/>
        <w:t>pTiuWtk+aqooVWyPtHCJ5pdGNQUopKuhA5xAOGLw2ixQXCeyNMVDXMVj/InqH31pOSdUyfGgghPl</w:t>
      </w:r>
    </w:p>
    <w:p>
      <w:pPr>
        <w:pStyle w:val="PreformattedText"/>
        <w:bidi w:val="0"/>
        <w:spacing w:before="0" w:after="0"/>
        <w:jc w:val="left"/>
        <w:rPr/>
      </w:pPr>
      <w:r>
        <w:rPr/>
        <w:t>xLuN+mZZdpm1lsl7p+nZA+8tq4HvlHksy2keYPWC/VT3SZhyXR7zYKqL6SeajWjgjrsxURwknot0</w:t>
      </w:r>
    </w:p>
    <w:p>
      <w:pPr>
        <w:pStyle w:val="PreformattedText"/>
        <w:bidi w:val="0"/>
        <w:spacing w:before="0" w:after="0"/>
        <w:jc w:val="left"/>
        <w:rPr/>
      </w:pPr>
      <w:r>
        <w:rPr/>
        <w:t>ct2z7jetHam3GQMpIMBhH5GMnUC4BOE00K0+xwfa+oX1WPdh6l54x2g46HHURxHoVnYPZk6rK89m</w:t>
      </w:r>
    </w:p>
    <w:p>
      <w:pPr>
        <w:pStyle w:val="PreformattedText"/>
        <w:bidi w:val="0"/>
        <w:spacing w:before="0" w:after="0"/>
        <w:jc w:val="left"/>
        <w:rPr/>
      </w:pPr>
      <w:r>
        <w:rPr/>
        <w:t>61ZoqptBIuGabg2yQCmAafjSPCgTBMxjm2yJaWnLbltZMMlysZz2aR2GHxlSJZqmhziTdvgugjok</w:t>
      </w:r>
    </w:p>
    <w:p>
      <w:pPr>
        <w:pStyle w:val="PreformattedText"/>
        <w:bidi w:val="0"/>
        <w:spacing w:before="0" w:after="0"/>
        <w:jc w:val="left"/>
        <w:rPr/>
      </w:pPr>
      <w:r>
        <w:rPr/>
        <w:t>RtlyIrSGfYvGzmreTmZLDhq5sS7JdbseNFcuEyS77GcKAbMaPNRzVBYfJkfc0zAu0Bw5bLEclJNL</w:t>
      </w:r>
    </w:p>
    <w:p>
      <w:pPr>
        <w:pStyle w:val="PreformattedText"/>
        <w:bidi w:val="0"/>
        <w:spacing w:before="0" w:after="0"/>
        <w:jc w:val="left"/>
        <w:rPr/>
      </w:pPr>
      <w:r>
        <w:rPr/>
        <w:t>kZp8Et8i2xxcSdIP3ESAUC6RQa1KJxlWafqmYtAbhrgG01ErLzchpt5pdTbiZBfqML5VhfL6gvGh</w:t>
      </w:r>
    </w:p>
    <w:p>
      <w:pPr>
        <w:pStyle w:val="PreformattedText"/>
        <w:bidi w:val="0"/>
        <w:spacing w:before="0" w:after="0"/>
        <w:jc w:val="left"/>
        <w:rPr/>
      </w:pPr>
      <w:r>
        <w:rPr/>
        <w:t>5J9cDrTu02ZoeyLQ56wPsuiRtuIQAqiRJxTKcUXkv7JLuMWCQi8pazTKD6aTmlvkqPn6bT+4SMV6</w:t>
      </w:r>
    </w:p>
    <w:p>
      <w:pPr>
        <w:pStyle w:val="PreformattedText"/>
        <w:bidi w:val="0"/>
        <w:spacing w:before="0" w:after="0"/>
        <w:jc w:val="left"/>
        <w:rPr/>
      </w:pPr>
      <w:r>
        <w:rPr/>
        <w:t>XNe5bJBJS3d1OdrkIlQbk1OJxsWjZca4kP1XSYezDP5kNMomPP5IiZ/7OcCVfnQdssJVngrJgOR+</w:t>
      </w:r>
    </w:p>
    <w:p>
      <w:pPr>
        <w:pStyle w:val="PreformattedText"/>
        <w:bidi w:val="0"/>
        <w:spacing w:before="0" w:after="0"/>
        <w:jc w:val="left"/>
        <w:rPr/>
      </w:pPr>
      <w:r>
        <w:rPr/>
        <w:t>64j20ErtaCcdakMHpUlECS6RHYMpvaEiqIoSKL22LHHK86YBRznxpUrSlIvywtItJWE8ePz8qzyT</w:t>
      </w:r>
    </w:p>
    <w:p>
      <w:pPr>
        <w:pStyle w:val="PreformattedText"/>
        <w:bidi w:val="0"/>
        <w:spacing w:before="0" w:after="0"/>
        <w:jc w:val="left"/>
        <w:rPr/>
      </w:pPr>
      <w:r>
        <w:rPr/>
        <w:t>H51E+98vXfZCSy4w53HRwtQ5/o+FLiPfabdlGgj3CSxLF5Hj76bapktiC3tXywK8AGFdYs4iBhSF</w:t>
      </w:r>
    </w:p>
    <w:p>
      <w:pPr>
        <w:pStyle w:val="PreformattedText"/>
        <w:bidi w:val="0"/>
        <w:spacing w:before="0" w:after="0"/>
        <w:jc w:val="left"/>
        <w:rPr/>
      </w:pPr>
      <w:r>
        <w:rPr/>
        <w:t>wEyocuSY86cc2TbjvPZipU4ZOEbpFk3F1ESef+lWO2rDaWQ8OmTITgPrpVrRBmXiEXd16tMuHbBi</w:t>
      </w:r>
    </w:p>
    <w:p>
      <w:pPr>
        <w:pStyle w:val="PreformattedText"/>
        <w:bidi w:val="0"/>
        <w:spacing w:before="0" w:after="0"/>
        <w:jc w:val="left"/>
        <w:rPr/>
      </w:pPr>
      <w:r>
        <w:rPr/>
        <w:t>tDKJQjx8i1VkKAjoNpGM5xKabeRCjTohvbBClON9hwbc3DlRQuqewkjlVOPHiHLhTex9+FOjyGlZ</w:t>
      </w:r>
    </w:p>
    <w:p>
      <w:pPr>
        <w:pStyle w:val="PreformattedText"/>
        <w:bidi w:val="0"/>
        <w:spacing w:before="0" w:after="0"/>
        <w:jc w:val="left"/>
        <w:rPr/>
      </w:pPr>
      <w:r>
        <w:rPr/>
        <w:t>YjMxtMxJALvM6GzPb2L3DC5FyaLdutjwQ9LC6OwkJhJb0eMvs0JVTatOMx3WrY0JLsmtROQV3uXI</w:t>
      </w:r>
    </w:p>
    <w:p>
      <w:pPr>
        <w:pStyle w:val="PreformattedText"/>
        <w:bidi w:val="0"/>
        <w:spacing w:before="0" w:after="0"/>
        <w:jc w:val="left"/>
        <w:rPr/>
      </w:pPr>
      <w:r>
        <w:rPr/>
        <w:t>uGPZJ7GJ1QF9tOz3tp1PJll5PMCqxfYi+Ti5VpIxEshkQ1O8CeJqIwZzSbAHcdp+a6EpuHssrtjy</w:t>
      </w:r>
    </w:p>
    <w:p>
      <w:pPr>
        <w:pStyle w:val="PreformattedText"/>
        <w:bidi w:val="0"/>
        <w:spacing w:before="0" w:after="0"/>
        <w:jc w:val="left"/>
        <w:rPr/>
      </w:pPr>
      <w:r>
        <w:rPr/>
        <w:t>HVlERSXkPFas6rIlzZv3V4D1OugyCuOLgUoUdur2o+xHboREBQATAjwRLv8AZU/zpUf3DP8AkSof</w:t>
      </w:r>
    </w:p>
    <w:p>
      <w:pPr>
        <w:pStyle w:val="PreformattedText"/>
        <w:bidi w:val="0"/>
        <w:spacing w:before="0" w:after="0"/>
        <w:jc w:val="left"/>
        <w:rPr/>
      </w:pPr>
      <w:r>
        <w:rPr/>
        <w:t>Ynyw881O+ySP8lWz7E3+tXPjJhh8+d5UUYb1fiVBdadjhsj16EwSXN7sJHHibi8UuCLHt8ZrxQu1</w:t>
      </w:r>
    </w:p>
    <w:p>
      <w:pPr>
        <w:pStyle w:val="PreformattedText"/>
        <w:bidi w:val="0"/>
        <w:spacing w:before="0" w:after="0"/>
        <w:jc w:val="left"/>
        <w:rPr/>
      </w:pPr>
      <w:r>
        <w:rPr/>
        <w:t>TCYYZHyBKcJYNwJ0xyy9yK5y2XYyAyaOKRIq1bZDTkZtsS9o2naDr+/1GSNgRl3QRSKhfyhXOQG8</w:t>
      </w:r>
    </w:p>
    <w:p>
      <w:pPr>
        <w:pStyle w:val="PreformattedText"/>
        <w:bidi w:val="0"/>
        <w:spacing w:before="0" w:after="0"/>
        <w:jc w:val="left"/>
        <w:rPr/>
      </w:pPr>
      <w:r>
        <w:rPr/>
        <w:t>SpLmiAzJibJne7zJddM1wMZbeoMsXOzK4o83WocpqPKbebyFvuneEX2HDJoHgNwO+2vDnwSieYDi</w:t>
      </w:r>
    </w:p>
    <w:p>
      <w:pPr>
        <w:pStyle w:val="PreformattedText"/>
        <w:bidi w:val="0"/>
        <w:spacing w:before="0" w:after="0"/>
        <w:jc w:val="left"/>
        <w:rPr/>
      </w:pPr>
      <w:r>
        <w:rPr/>
        <w:t>b7YJRXO3DzmtUd5tg/1pDpekFuRcZcX+Jp5qQ2jrBo42XIuqY0siLIYTirraoKMSk121uR7MYBrt</w:t>
      </w:r>
    </w:p>
    <w:p>
      <w:pPr>
        <w:pStyle w:val="PreformattedText"/>
        <w:bidi w:val="0"/>
        <w:spacing w:before="0" w:after="0"/>
        <w:jc w:val="left"/>
        <w:rPr/>
      </w:pPr>
      <w:r>
        <w:rPr/>
        <w:t>VtKHLuE26KmllzsM0+bjbREy1t3E7rTMiaF2lObhtJJt+0jT5e5MirDKbzLLDbbVyusVkzmQydBs</w:t>
      </w:r>
    </w:p>
    <w:p>
      <w:pPr>
        <w:pStyle w:val="PreformattedText"/>
        <w:bidi w:val="0"/>
        <w:spacing w:before="0" w:after="0"/>
        <w:jc w:val="left"/>
        <w:rPr/>
      </w:pPr>
      <w:r>
        <w:rPr/>
        <w:t>/aPldBYkAkjG5yg2kWTAmHO2ruw2cZFxHc9VfUWmPdh6l4+yCvk6NXM225sZx1rIORjEycYkNI23</w:t>
      </w:r>
    </w:p>
    <w:p>
      <w:pPr>
        <w:pStyle w:val="PreformattedText"/>
        <w:bidi w:val="0"/>
        <w:spacing w:before="0" w:after="0"/>
        <w:jc w:val="left"/>
        <w:rPr/>
      </w:pPr>
      <w:r>
        <w:rPr/>
        <w:t>7Rd5aHsy48gXARjUgTGxZfoAFsBbBMACYFNWLuePGP26RszhHpFSBt/LiSXd5t6q2wbDLRoijB07</w:t>
      </w:r>
    </w:p>
    <w:p>
      <w:pPr>
        <w:pStyle w:val="PreformattedText"/>
        <w:bidi w:val="0"/>
        <w:spacing w:before="0" w:after="0"/>
        <w:jc w:val="left"/>
        <w:rPr/>
      </w:pPr>
      <w:r>
        <w:rPr/>
        <w:t>5piEe77P2tR/Z3GaHxprqXcxjvJFZYKXKVMq1CuIzCdaVkmHmeJt0ARpUzeNuMhWB0tx+rpCDJRt</w:t>
      </w:r>
    </w:p>
    <w:p>
      <w:pPr>
        <w:pStyle w:val="PreformattedText"/>
        <w:bidi w:val="0"/>
        <w:spacing w:before="0" w:after="0"/>
        <w:jc w:val="left"/>
        <w:rPr/>
      </w:pPr>
      <w:r>
        <w:rPr/>
        <w:t>epEmMYNuospHYsJx0kByUCaQ9W7Li2TV/gxVq4W2F/y/UcU0bNWhQ3UT2YKHSJ7m4xDSojUhi/BH</w:t>
      </w:r>
    </w:p>
    <w:p>
      <w:pPr>
        <w:pStyle w:val="PreformattedText"/>
        <w:bidi w:val="0"/>
        <w:spacing w:before="0" w:after="0"/>
        <w:jc w:val="left"/>
        <w:rPr/>
      </w:pPr>
      <w:r>
        <w:rPr/>
        <w:t>3w5GGlOSdKmRIfiTGTscQRI94ldgVJahWpuXFZlMTZUdXO/SkDQIrjiCKcNoJCaIQKhCXFCbeZdz</w:t>
      </w:r>
    </w:p>
    <w:p>
      <w:pPr>
        <w:pStyle w:val="PreformattedText"/>
        <w:bidi w:val="0"/>
        <w:spacing w:before="0" w:after="0"/>
        <w:jc w:val="left"/>
        <w:rPr/>
      </w:pPr>
      <w:r>
        <w:rPr/>
        <w:t>sngd096lURRSJUER4kTT7L6KTDouoi4VeoqDup1KqIiqvJOKqBi4KG2usC5F1PakZd0cHEAlBbXK</w:t>
      </w:r>
    </w:p>
    <w:p>
      <w:pPr>
        <w:pStyle w:val="PreformattedText"/>
        <w:bidi w:val="0"/>
        <w:spacing w:before="0" w:after="0"/>
        <w:jc w:val="left"/>
        <w:rPr/>
      </w:pPr>
      <w:r>
        <w:rPr/>
        <w:t>OVb2pD6pr7W0IDB0RcbJHAPiBlIjgezOQ2LnwdREIopGSCI8ybeZe9y6DuOdWr7bdx//AGM1ZiIh</w:t>
      </w:r>
    </w:p>
    <w:p>
      <w:pPr>
        <w:pStyle w:val="PreformattedText"/>
        <w:bidi w:val="0"/>
        <w:spacing w:before="0" w:after="0"/>
        <w:jc w:val="left"/>
        <w:rPr/>
      </w:pPr>
      <w:r>
        <w:rPr/>
        <w:t>nERqabyumlVERSXggplabvjCqO3Yditn7p7WHZTUmT7lLnSSpzRFxVuNtyzSQym0QXtsMJp+TaIy</w:t>
      </w:r>
    </w:p>
    <w:p>
      <w:pPr>
        <w:pStyle w:val="PreformattedText"/>
        <w:bidi w:val="0"/>
        <w:spacing w:before="0" w:after="0"/>
        <w:jc w:val="left"/>
        <w:rPr/>
      </w:pPr>
      <w:r>
        <w:rPr/>
        <w:t>NSSjvBnZOJlBFCLUqJ2i58UXKedPzIsX7Q+Lar93eY+x3nbDu/PbfPw55F5pxvag4JtfiC424O0b</w:t>
      </w:r>
    </w:p>
    <w:p>
      <w:pPr>
        <w:pStyle w:val="PreformattedText"/>
        <w:bidi w:val="0"/>
        <w:spacing w:before="0" w:after="0"/>
        <w:jc w:val="left"/>
        <w:rPr/>
      </w:pPr>
      <w:r>
        <w:rPr/>
        <w:t>cEw+OieNbw1HQ1RttgjIaRULiK5Tz9STNuEg5Po5dLEPvGyZGy0ZppMwRSHqlig3q3uFghdDTjK+</w:t>
      </w:r>
    </w:p>
    <w:p>
      <w:pPr>
        <w:pStyle w:val="PreformattedText"/>
        <w:bidi w:val="0"/>
        <w:spacing w:before="0" w:after="0"/>
        <w:jc w:val="left"/>
        <w:rPr/>
      </w:pPr>
      <w:r>
        <w:rPr/>
        <w:t>dTbgMTSPfdLkMK5hLJWlFW3UTOM0z/Tk1F8WUx9X0jHMJovgdSmuXU5zcqNjPzro39nkfI+FTS0g</w:t>
      </w:r>
    </w:p>
    <w:p>
      <w:pPr>
        <w:pStyle w:val="PreformattedText"/>
        <w:bidi w:val="0"/>
        <w:spacing w:before="0" w:after="0"/>
        <w:jc w:val="left"/>
        <w:rPr/>
      </w:pPr>
      <w:r>
        <w:rPr/>
        <w:t>yv8AjBXSr7Qzw/d1H4EufHlSUPUvn5UijhVrmlfr+dIiacp+lJUTul9RfbYsoElsJl9lO2GE48c+</w:t>
      </w:r>
    </w:p>
    <w:p>
      <w:pPr>
        <w:pStyle w:val="PreformattedText"/>
        <w:bidi w:val="0"/>
        <w:spacing w:before="0" w:after="0"/>
        <w:jc w:val="left"/>
        <w:rPr/>
      </w:pPr>
      <w:r>
        <w:rPr/>
        <w:t>dG865oRxw3NkmG6t8woMsJWNeEUTbPpMevsQx2aeEd5qbHbeBMtSB7s6Lus12I17RBX2dWmx7Mgl</w:t>
      </w:r>
    </w:p>
    <w:p>
      <w:pPr>
        <w:pStyle w:val="PreformattedText"/>
        <w:bidi w:val="0"/>
        <w:spacing w:before="0" w:after="0"/>
        <w:jc w:val="left"/>
        <w:rPr/>
      </w:pPr>
      <w:r>
        <w:rPr/>
        <w:t>TRwQ8Wo31MtNwu8WenuZfspFSbYybElpr7Q6e3E40u5TWhjQmhiqHYly7WeyJ+2q5tjh9rayorU5</w:t>
      </w:r>
    </w:p>
    <w:p>
      <w:pPr>
        <w:pStyle w:val="PreformattedText"/>
        <w:bidi w:val="0"/>
        <w:spacing w:before="0" w:after="0"/>
        <w:jc w:val="left"/>
        <w:rPr/>
      </w:pPr>
      <w:r>
        <w:rPr/>
        <w:t>kmHUyK8RNzo2+uA3/LSd1G4kRhuOmzBN1924RA2JG4SA2PeOS87cntewMpGpAYWLDjwGtWBRwQ9v</w:t>
      </w:r>
    </w:p>
    <w:p>
      <w:pPr>
        <w:pStyle w:val="PreformattedText"/>
        <w:bidi w:val="0"/>
        <w:spacing w:before="0" w:after="0"/>
        <w:jc w:val="left"/>
        <w:rPr/>
      </w:pPr>
      <w:r>
        <w:rPr/>
        <w:t>JnTRfjNswi1O3Atm2rLIx2m2A7rQ6U6mF0XGUC/vOIrWMoo+aYqzuCwUm3O8HgNVGt1nxHD3PtsG</w:t>
      </w:r>
    </w:p>
    <w:p>
      <w:pPr>
        <w:pStyle w:val="PreformattedText"/>
        <w:bidi w:val="0"/>
        <w:spacing w:before="0" w:after="0"/>
        <w:jc w:val="left"/>
        <w:rPr/>
      </w:pPr>
      <w:r>
        <w:rPr/>
        <w:t>uUbcjvuITtxe0Mt8cQWd4d3wh0tt9mM3ir888LceO0ezSSWl0oUUYUcWB444mREICpkuBHiquvek</w:t>
      </w:r>
    </w:p>
    <w:p>
      <w:pPr>
        <w:pStyle w:val="PreformattedText"/>
        <w:bidi w:val="0"/>
        <w:spacing w:before="0" w:after="0"/>
        <w:jc w:val="left"/>
        <w:rPr/>
      </w:pPr>
      <w:r>
        <w:rPr/>
        <w:t>JCanEYjD3aF6Gw2gi62DY8qB1pz3bgnV1+yL/mGoS6osf/LUM9V2lcPiqb9kkYTK6FxVpLVDT5Eu</w:t>
      </w:r>
    </w:p>
    <w:p>
      <w:pPr>
        <w:pStyle w:val="PreformattedText"/>
        <w:bidi w:val="0"/>
        <w:spacing w:before="0" w:after="0"/>
        <w:jc w:val="left"/>
        <w:rPr/>
      </w:pPr>
      <w:r>
        <w:rPr/>
        <w:t>KubTxSobjbakKLxW5RXZbYI1hFEs16HQdKsPq0aJ2qjW7YntnnNs54VJjNSw0PIqoi5RRHSgin3U</w:t>
      </w:r>
    </w:p>
    <w:p>
      <w:pPr>
        <w:pStyle w:val="PreformattedText"/>
        <w:bidi w:val="0"/>
        <w:spacing w:before="0" w:after="0"/>
        <w:jc w:val="left"/>
        <w:rPr/>
      </w:pPr>
      <w:r>
        <w:rPr/>
        <w:t>wlAcec0XZ1ghaTBLbE1atCr/AAtRI7BkbTaAReoHe6r47s7a/jgrmASnA3eW0BcEiwdo3W0MkNDJ</w:t>
      </w:r>
    </w:p>
    <w:p>
      <w:pPr>
        <w:pStyle w:val="PreformattedText"/>
        <w:bidi w:val="0"/>
        <w:spacing w:before="0" w:after="0"/>
        <w:jc w:val="left"/>
        <w:rPr/>
      </w:pPr>
      <w:r>
        <w:rPr/>
        <w:t>T2nacW03Ce45GiMtN7BlER1F2ZQL1s+LAyRKPURuU5LAIuW5WeyT9ju7i63JASSorBc047EHPkVs</w:t>
      </w:r>
    </w:p>
    <w:p>
      <w:pPr>
        <w:pStyle w:val="PreformattedText"/>
        <w:bidi w:val="0"/>
        <w:spacing w:before="0" w:after="0"/>
        <w:jc w:val="left"/>
        <w:rPr/>
      </w:pPr>
      <w:r>
        <w:rPr/>
        <w:t>uABqWG5igt89zuRHaCyXNxcbtsk+K1W5be0aG7rce4mPXOZakX+I0YISECK+mEFEEU0iPdGooPem</w:t>
      </w:r>
    </w:p>
    <w:p>
      <w:pPr>
        <w:pStyle w:val="PreformattedText"/>
        <w:bidi w:val="0"/>
        <w:spacing w:before="0" w:after="0"/>
        <w:jc w:val="left"/>
        <w:rPr/>
      </w:pPr>
      <w:r>
        <w:rPr/>
        <w:t>7i6TRI2oIgOXKG7KFg45oEiKetqigz52n0nIEGR5xrpblmsMtM6WyZJNCtNiy00yHdaFBT1l9RaY</w:t>
      </w:r>
    </w:p>
    <w:p>
      <w:pPr>
        <w:pStyle w:val="PreformattedText"/>
        <w:bidi w:val="0"/>
        <w:spacing w:before="0" w:after="0"/>
        <w:jc w:val="left"/>
        <w:rPr/>
      </w:pPr>
      <w:r>
        <w:rPr/>
        <w:t>7gepeEzb3f4VFanTZMZmOYA0rbgijT+/vFGh7soSpUglFViSVkNkpBsnWiUHgJ5kO+8A0LgHc5Zt</w:t>
      </w:r>
    </w:p>
    <w:p>
      <w:pPr>
        <w:pStyle w:val="PreformattedText"/>
        <w:bidi w:val="0"/>
        <w:spacing w:before="0" w:after="0"/>
        <w:jc w:val="left"/>
        <w:rPr/>
      </w:pPr>
      <w:r>
        <w:rPr/>
        <w:t>mhIkbnGfKLbleDiSvYpyZpcANnrF9rW0rEp9SVIlvDn7RF4XYOHvGuFX2G1qana1ayuzkVa34cFX</w:t>
      </w:r>
    </w:p>
    <w:p>
      <w:pPr>
        <w:pStyle w:val="PreformattedText"/>
        <w:bidi w:val="0"/>
        <w:spacing w:before="0" w:after="0"/>
        <w:jc w:val="left"/>
        <w:rPr/>
      </w:pPr>
      <w:r>
        <w:rPr/>
        <w:t>GnW3YZupr2sqUcxllu3oTgTcisu3W7eo0h+O4TEuO5pinFWQsdlZY6JOn2w1eIbj7YSoyfS4nFtI</w:t>
      </w:r>
    </w:p>
    <w:p>
      <w:pPr>
        <w:pStyle w:val="PreformattedText"/>
        <w:bidi w:val="0"/>
        <w:spacing w:before="0" w:after="0"/>
        <w:jc w:val="left"/>
        <w:rPr/>
      </w:pPr>
      <w:r>
        <w:rPr/>
        <w:t>Dq3S5pNVnZtQmdDaerfi02qRj7yglQ00w4if4IepLlswmVffXCfcG2Py5UZHpjQsqZeyS0lvVwus</w:t>
      </w:r>
    </w:p>
    <w:p>
      <w:pPr>
        <w:pStyle w:val="PreformattedText"/>
        <w:bidi w:val="0"/>
        <w:spacing w:before="0" w:after="0"/>
        <w:jc w:val="left"/>
        <w:rPr/>
      </w:pPr>
      <w:r>
        <w:rPr/>
        <w:t>5O03q2TRdUq3ynDeONcTjg6iqbFqtxT4YqU95tgTIN2cjvzJUmKzFSS3D9hHbltSoEOFZwc1uTCI</w:t>
      </w:r>
    </w:p>
    <w:p>
      <w:pPr>
        <w:pStyle w:val="PreformattedText"/>
        <w:bidi w:val="0"/>
        <w:spacing w:before="0" w:after="0"/>
        <w:jc w:val="left"/>
        <w:rPr/>
      </w:pPr>
      <w:r>
        <w:rPr/>
        <w:t>nUslrkRZDkh5rdh0aAZv4mcNsgy4y07mWFvbgAxtLeiIy9xz1Fzpvu9RDrAw+MVSrYzOlG5GjzTi</w:t>
      </w:r>
    </w:p>
    <w:p>
      <w:pPr>
        <w:pStyle w:val="PreformattedText"/>
        <w:bidi w:val="0"/>
        <w:spacing w:before="0" w:after="0"/>
        <w:jc w:val="left"/>
        <w:rPr/>
      </w:pPr>
      <w:r>
        <w:rPr/>
        <w:t>hEFVqPd7uCG+X0yNHwEhJ9yLYwwgkiPXH3TtlkPOSJsRyUUxttOw+coY9rdg6sPhKLg44VvsMVIz</w:t>
      </w:r>
    </w:p>
    <w:p>
      <w:pPr>
        <w:pStyle w:val="PreformattedText"/>
        <w:bidi w:val="0"/>
        <w:spacing w:before="0" w:after="0"/>
        <w:jc w:val="left"/>
        <w:rPr/>
      </w:pPr>
      <w:r>
        <w:rPr/>
        <w:t>qKbmA2xWa4EAxt0Y7Rat/Qm2NhHcfRXtOkUqcPpC6t2509EVkNqQ2piOF4lpHNVbjiqDVr/pC8Nq</w:t>
      </w:r>
    </w:p>
    <w:p>
      <w:pPr>
        <w:pStyle w:val="PreformattedText"/>
        <w:bidi w:val="0"/>
        <w:spacing w:before="0" w:after="0"/>
        <w:jc w:val="left"/>
        <w:rPr/>
      </w:pPr>
      <w:r>
        <w:rPr/>
        <w:t>vb110f8As8pF5jIVFXSh9le6XAqbuUZGZ0K45VsTIYwNG6x6FflIQstqSIUm7q5PZWGSm1GEsBPe</w:t>
      </w:r>
    </w:p>
    <w:p>
      <w:pPr>
        <w:pStyle w:val="PreformattedText"/>
        <w:bidi w:val="0"/>
        <w:spacing w:before="0" w:after="0"/>
        <w:jc w:val="left"/>
        <w:rPr/>
      </w:pPr>
      <w:r>
        <w:rPr/>
        <w:t>iLu02AotvSBIZTSErXR0DAlTkpFepG0YgttOaY84sk6siDBbaZ2oiKYBlsl0CZeICq4i2yRcg3lH</w:t>
      </w:r>
    </w:p>
    <w:p>
      <w:pPr>
        <w:pStyle w:val="PreformattedText"/>
        <w:bidi w:val="0"/>
        <w:spacing w:before="0" w:after="0"/>
        <w:jc w:val="left"/>
        <w:rPr/>
      </w:pPr>
      <w:r>
        <w:rPr/>
        <w:t>m8uEu2qO1CGKVn3kH3TElKt+e9GN20PtJmrJVNF76PYoeE0tIr1Pts221OwlcRX3QJdNuuryuRo0</w:t>
      </w:r>
    </w:p>
    <w:p>
      <w:pPr>
        <w:pStyle w:val="PreformattedText"/>
        <w:bidi w:val="0"/>
        <w:spacing w:before="0" w:after="0"/>
        <w:jc w:val="left"/>
        <w:rPr/>
      </w:pPr>
      <w:r>
        <w:rPr/>
        <w:t>hrQy8GmK9cDls3hNzVEfktAAU/LeSK9Dkmg3M2VNKsyMpb2VYzpPiaU64LLTjp91oVJaNJxx/TJT</w:t>
      </w:r>
    </w:p>
    <w:p>
      <w:pPr>
        <w:pStyle w:val="PreformattedText"/>
        <w:bidi w:val="0"/>
        <w:spacing w:before="0" w:after="0"/>
        <w:jc w:val="left"/>
        <w:rPr/>
      </w:pPr>
      <w:r>
        <w:rPr/>
        <w:t>FbPX7Bk54twmpbokm1FOFsuUSFHUXdavuuKSgJaxE0z20z13nsuWxzkQv4QvGrpHcGQ46gqQucUW</w:t>
      </w:r>
    </w:p>
    <w:p>
      <w:pPr>
        <w:pStyle w:val="PreformattedText"/>
        <w:bidi w:val="0"/>
        <w:spacing w:before="0" w:after="0"/>
        <w:jc w:val="left"/>
        <w:rPr/>
      </w:pPr>
      <w:r>
        <w:rPr/>
        <w:t>1RXSkBIIFFtrOCol2d+b/wAePhPq78Oq2O/wGC013UrNOff+dRe9XRsvZyh/iGrvc4zYMtay2qOC</w:t>
      </w:r>
    </w:p>
    <w:p>
      <w:pPr>
        <w:pStyle w:val="PreformattedText"/>
        <w:bidi w:val="0"/>
        <w:spacing w:before="0" w:after="0"/>
        <w:jc w:val="left"/>
        <w:rPr/>
      </w:pPr>
      <w:r>
        <w:rPr/>
        <w:t>ZBdP55kM7h2/ZZprskqFwXwSsqnKtovlXjSr4UqcuOETn1IP+lclqJ7pfz+pnWaLMJXh+jyfxHOj</w:t>
      </w:r>
    </w:p>
    <w:p>
      <w:pPr>
        <w:pStyle w:val="PreformattedText"/>
        <w:bidi w:val="0"/>
        <w:spacing w:before="0" w:after="0"/>
        <w:jc w:val="left"/>
        <w:rPr/>
      </w:pPr>
      <w:r>
        <w:rPr/>
        <w:t>lwz2Nk4nxOWK6N/1baUkCeq6UhPKVRIF9WKEUnhgx0zUK1xIGFbDW/4yfqp8RJ0VyPnBLxaKFKbd</w:t>
      </w:r>
    </w:p>
    <w:p>
      <w:pPr>
        <w:pStyle w:val="PreformattedText"/>
        <w:bidi w:val="0"/>
        <w:spacing w:before="0" w:after="0"/>
        <w:jc w:val="left"/>
        <w:rPr/>
      </w:pPr>
      <w:r>
        <w:rPr/>
        <w:t>aR54CW5WwFA2nIbjjMh6MhRn7gA7RjdY9ugyd3FGtLRKTstXAtFpTWSalcLS85JhLsN5J4pMcEzM</w:t>
      </w:r>
    </w:p>
    <w:p>
      <w:pPr>
        <w:pStyle w:val="PreformattedText"/>
        <w:bidi w:val="0"/>
        <w:spacing w:before="0" w:after="0"/>
        <w:jc w:val="left"/>
        <w:rPr/>
      </w:pPr>
      <w:r>
        <w:rPr/>
        <w:t>mumzK1OLst5BsKu04DfY3eQjzSiKvs2qVvMZV1AqtkoLU+QxEjGclNQEmlGbVEJNU98dLz6YYZ6p</w:t>
      </w:r>
    </w:p>
    <w:p>
      <w:pPr>
        <w:pStyle w:val="PreformattedText"/>
        <w:bidi w:val="0"/>
        <w:spacing w:before="0" w:after="0"/>
        <w:jc w:val="left"/>
        <w:rPr/>
      </w:pPr>
      <w:r>
        <w:rPr/>
        <w:t>sdw1bfY9+z4N3Rhci/8AR3RXBAL7JpkXQWrjGiS8HvAsSW+49sL+0nYf240/EvkpR22VQO7SR+kB</w:t>
      </w:r>
    </w:p>
    <w:p>
      <w:pPr>
        <w:pStyle w:val="PreformattedText"/>
        <w:bidi w:val="0"/>
        <w:spacing w:before="0" w:after="0"/>
        <w:jc w:val="left"/>
        <w:rPr/>
      </w:pPr>
      <w:r>
        <w:rPr/>
        <w:t>+z2uzAeCUlouvMrh2vCrgtwbj7CcOtEXLUmI5tokdz4gTNOADgEDiZAu9UWFb5iGbLzho2WFR63x</w:t>
      </w:r>
    </w:p>
    <w:p>
      <w:pPr>
        <w:pStyle w:val="PreformattedText"/>
        <w:bidi w:val="0"/>
        <w:spacing w:before="0" w:after="0"/>
        <w:jc w:val="left"/>
        <w:rPr/>
      </w:pPr>
      <w:r>
        <w:rPr/>
        <w:t>IzRvuOOaG0yqRnIDBpMFHsKeyw/NgyQksmqk01p1OJIZjOhC5CLO0Q40iC6L01lEBUzt19KNlFdl</w:t>
      </w:r>
    </w:p>
    <w:p>
      <w:pPr>
        <w:pStyle w:val="PreformattedText"/>
        <w:bidi w:val="0"/>
        <w:spacing w:before="0" w:after="0"/>
        <w:jc w:val="left"/>
        <w:rPr/>
      </w:pPr>
      <w:r>
        <w:rPr/>
        <w:t>GwTbYLhsTuyBD2rUfS7r0IxClpMY2qDoLOlxu9rMZcbeCQYsn2RBi7I2yIztSSBBSqZemiZ0sCRb</w:t>
      </w:r>
    </w:p>
    <w:p>
      <w:pPr>
        <w:pStyle w:val="PreformattedText"/>
        <w:bidi w:val="0"/>
        <w:spacing w:before="0" w:after="0"/>
        <w:jc w:val="left"/>
        <w:rPr/>
      </w:pPr>
      <w:r>
        <w:rPr/>
        <w:t>cSQ6jXQYkWCDwk4LgF7R+6g2cPZaTbkJrIrQ5MWVI0sojDrqlJ9UuS02nHqvTBSLe6jaajaVHEF8</w:t>
      </w:r>
    </w:p>
    <w:p>
      <w:pPr>
        <w:pStyle w:val="PreformattedText"/>
        <w:bidi w:val="0"/>
        <w:spacing w:before="0" w:after="0"/>
        <w:jc w:val="left"/>
        <w:rPr/>
      </w:pPr>
      <w:r>
        <w:rPr/>
        <w:t>wuARJkFwSnxgRHYqu2RwGm5ER+AbarlANVdkJaGTHecIUpGweGNZoJ7cBPa3CVwTkmPUz63/APsw</w:t>
      </w:r>
    </w:p>
    <w:p>
      <w:pPr>
        <w:pStyle w:val="PreformattedText"/>
        <w:bidi w:val="0"/>
        <w:spacing w:before="0" w:after="0"/>
        <w:jc w:val="left"/>
        <w:rPr/>
      </w:pPr>
      <w:r>
        <w:rPr/>
        <w:t>5/CwPW9c3nXTi2xneHG+Dj8Ap/tm54JrbVNDs2exAATeXOtcAAOA4AugWps01CUSW3NZ2zYqKalD</w:t>
      </w:r>
    </w:p>
    <w:p>
      <w:pPr>
        <w:pStyle w:val="PreformattedText"/>
        <w:bidi w:val="0"/>
        <w:spacing w:before="0" w:after="0"/>
        <w:jc w:val="left"/>
        <w:rPr/>
      </w:pPr>
      <w:r>
        <w:rPr/>
        <w:t>EyYzCb2ry8+ABFkBMYCQ3lBPPB2RHYwj74NKXdrKeCoueKdS+otR/dh6k8dcKSKfBSrFdt1vWWeg</w:t>
      </w:r>
    </w:p>
    <w:p>
      <w:pPr>
        <w:pStyle w:val="PreformattedText"/>
        <w:bidi w:val="0"/>
        <w:spacing w:before="0" w:after="0"/>
        <w:jc w:val="left"/>
        <w:rPr/>
      </w:pPr>
      <w:r>
        <w:rPr/>
        <w:t>UVFSno7ckGSivJGJjtMm61uNskiJazJFUjJhprd2m4yyH32xOk2kXUKRwjuPJpMvR+0gMx0cQSEt</w:t>
      </w:r>
    </w:p>
    <w:p>
      <w:pPr>
        <w:pStyle w:val="PreformattedText"/>
        <w:bidi w:val="0"/>
        <w:spacing w:before="0" w:after="0"/>
        <w:jc w:val="left"/>
        <w:rPr/>
      </w:pPr>
      <w:r>
        <w:rPr/>
        <w:t>o5TNveR1vbkjkdgVRsWbYQvuGrhtMiXsRd43VhPEW81MhNz2UacJW9Jam3Vbaakfz24/LeHOxjRX</w:t>
      </w:r>
    </w:p>
    <w:p>
      <w:pPr>
        <w:pStyle w:val="PreformattedText"/>
        <w:bidi w:val="0"/>
        <w:spacing w:before="0" w:after="0"/>
        <w:jc w:val="left"/>
        <w:rPr/>
      </w:pPr>
      <w:r>
        <w:rPr/>
        <w:t>mXmW3Y+NgvdS0fRZ1ytpKnAtq31y5KRIz0kkzsk4DHc20dl7RstqKHs/VvqZtcj5KK1BzuUTPFdk</w:t>
      </w:r>
    </w:p>
    <w:p>
      <w:pPr>
        <w:pStyle w:val="PreformattedText"/>
        <w:bidi w:val="0"/>
        <w:spacing w:before="0" w:after="0"/>
        <w:jc w:val="left"/>
        <w:rPr/>
      </w:pPr>
      <w:r>
        <w:rPr/>
        <w:t>PEzBsCccLQ2CajJ2TdJQv3ZgyYYirhppqa0cEJ5rs2lb1nUBk7rIK5zQyyC4gR148+OedMsMxw2b</w:t>
      </w:r>
    </w:p>
    <w:p>
      <w:pPr>
        <w:pStyle w:val="PreformattedText"/>
        <w:bidi w:val="0"/>
        <w:spacing w:before="0" w:after="0"/>
        <w:jc w:val="left"/>
        <w:rPr/>
      </w:pPr>
      <w:r>
        <w:rPr/>
        <w:t>DaNN5zo6wBtsdDYI2PPTLs8eU9vKOuRn175n0diK0Q7R3eV4jL9HXY02T95XY4wtPW2Qw2yNofSM</w:t>
      </w:r>
    </w:p>
    <w:p>
      <w:pPr>
        <w:pStyle w:val="PreformattedText"/>
        <w:bidi w:val="0"/>
        <w:spacing w:before="0" w:after="0"/>
        <w:jc w:val="left"/>
        <w:rPr/>
      </w:pPr>
      <w:r>
        <w:rPr/>
        <w:t>jKdqPZodwivySkNizHe47LqPnTXd64sFqI9KebVVWWWokjWlqMxNYRxT33OohszBQo0OUu1WNnS9</w:t>
      </w:r>
    </w:p>
    <w:p>
      <w:pPr>
        <w:pStyle w:val="PreformattedText"/>
        <w:bidi w:val="0"/>
        <w:spacing w:before="0" w:after="0"/>
        <w:jc w:val="left"/>
        <w:rPr/>
      </w:pPr>
      <w:r>
        <w:rPr/>
        <w:t>Gs25TdvGlEEb78VbfBV1x8ooE67wcILTCbjPQxEtg8WtUG0TwTYheXBjJ3BiW2NDyQIrr5d+TU22</w:t>
      </w:r>
    </w:p>
    <w:p>
      <w:pPr>
        <w:pStyle w:val="PreformattedText"/>
        <w:bidi w:val="0"/>
        <w:spacing w:before="0" w:after="0"/>
        <w:jc w:val="left"/>
        <w:rPr/>
      </w:pPr>
      <w:r>
        <w:rPr/>
        <w:t>Rp6iTuoDBMI4xZ48SS3JimbegVE20ZaF03xbRHnOBusRWY222I6due0c6raLYXK6x3BQz16xpxtt</w:t>
      </w:r>
    </w:p>
    <w:p>
      <w:pPr>
        <w:pStyle w:val="PreformattedText"/>
        <w:bidi w:val="0"/>
        <w:spacing w:before="0" w:after="0"/>
        <w:jc w:val="left"/>
        <w:rPr/>
      </w:pPr>
      <w:r>
        <w:rPr/>
        <w:t>0VB0EcBeY7pFw2m7t4ZLU1S26Dtt43YdotDHYBndgaRGMY2TsWO8zu7jSKyndCNbYcMlNhrBrw10</w:t>
      </w:r>
    </w:p>
    <w:p>
      <w:pPr>
        <w:pStyle w:val="PreformattedText"/>
        <w:bidi w:val="0"/>
        <w:spacing w:before="0" w:after="0"/>
        <w:jc w:val="left"/>
        <w:rPr/>
      </w:pPr>
      <w:r>
        <w:rPr/>
        <w:t>7YYZuE4Bux9ffCLDjQw0R29HmQW6KEs5qB7YuOJlsjTDF01Nt4UwjrNpisg8K6nikJpee3CLiIOh</w:t>
      </w:r>
    </w:p>
    <w:p>
      <w:pPr>
        <w:pStyle w:val="PreformattedText"/>
        <w:bidi w:val="0"/>
        <w:spacing w:before="0" w:after="0"/>
        <w:jc w:val="left"/>
        <w:rPr/>
      </w:pPr>
      <w:r>
        <w:rPr/>
        <w:t>cQVzHSRCbkvxpBEQHGXs1NgsTw0u9kx909aoMiBvAuuCYuKih1Oto6040XdcFRWgs809lFkyR3Bh</w:t>
      </w:r>
    </w:p>
    <w:p>
      <w:pPr>
        <w:pStyle w:val="PreformattedText"/>
        <w:bidi w:val="0"/>
        <w:spacing w:before="0" w:after="0"/>
        <w:jc w:val="left"/>
        <w:rPr/>
      </w:pPr>
      <w:r>
        <w:rPr/>
        <w:t>cimlNOhE7OnSg9HtCsvpoHaMu8F671HckRQ2IK4604hCiSukOE+hotDPvYp27Zrr0nd8/wBFYT4f</w:t>
      </w:r>
    </w:p>
    <w:p>
      <w:pPr>
        <w:pStyle w:val="PreformattedText"/>
        <w:bidi w:val="0"/>
        <w:spacing w:before="0" w:after="0"/>
        <w:jc w:val="left"/>
        <w:rPr/>
      </w:pPr>
      <w:r>
        <w:rPr/>
        <w:t>TM1F0ray11CCdLuIz5TGxbbFUBPqrqmq2zU/w801nTSJR8y/Kg7Ln+bhXRwsbcdXFTDhfXPpKCvI</w:t>
      </w:r>
    </w:p>
    <w:p>
      <w:pPr>
        <w:pStyle w:val="PreformattedText"/>
        <w:bidi w:val="0"/>
        <w:spacing w:before="0" w:after="0"/>
        <w:jc w:val="left"/>
        <w:rPr/>
      </w:pPr>
      <w:r>
        <w:rPr/>
        <w:t>M8LKSAE10uOyjLwbTU8n8PHq41lfOvu8Frj41qrBf60mU4LWKiJhlPrMr9dOtivOjMhubtOD7/pa</w:t>
      </w:r>
    </w:p>
    <w:p>
      <w:pPr>
        <w:pStyle w:val="PreformattedText"/>
        <w:bidi w:val="0"/>
        <w:spacing w:before="0" w:after="0"/>
        <w:jc w:val="left"/>
        <w:rPr/>
      </w:pPr>
      <w:r>
        <w:rPr/>
        <w:t>XHzHuDAx5Je5koJyW3W5IBsHRRBJ+PBdcjW56KZi23mO83ZLc0TZg0WW11JT/o3asxpAtbV4lNlp</w:t>
      </w:r>
    </w:p>
    <w:p>
      <w:pPr>
        <w:pStyle w:val="PreformattedText"/>
        <w:bidi w:val="0"/>
        <w:spacing w:before="0" w:after="0"/>
        <w:jc w:val="left"/>
        <w:rPr/>
      </w:pPr>
      <w:r>
        <w:rPr/>
        <w:t>gLaLD6xGWiaHKOj6cBttG2oWJarhqHAs5ASSbgW2fzltj1DZZd940Jr5rbIS8dmqUNuhj+4QlTx9</w:t>
      </w:r>
    </w:p>
    <w:p>
      <w:pPr>
        <w:pStyle w:val="PreformattedText"/>
        <w:bidi w:val="0"/>
        <w:spacing w:before="0" w:after="0"/>
        <w:jc w:val="left"/>
        <w:rPr/>
      </w:pPr>
      <w:r>
        <w:rPr/>
        <w:t>RxsHQJtwUMC7wttgy2LTaaQDgKXaQ4xGQGRy7KXZgtsjPQrpuxnnLGpyrgMpQRWBR5tMpJjNbWTa</w:t>
      </w:r>
    </w:p>
    <w:p>
      <w:pPr>
        <w:pStyle w:val="PreformattedText"/>
        <w:bidi w:val="0"/>
        <w:spacing w:before="0" w:after="0"/>
        <w:jc w:val="left"/>
        <w:rPr/>
      </w:pPr>
      <w:r>
        <w:rPr/>
        <w:t>JbJMkqse5QoZjZW2mWlJ15RJ2vRM8mnSdXU9gQbFmykLkgSL2Rs6QddgTygoyZA88w4isIFoUomz</w:t>
      </w:r>
    </w:p>
    <w:p>
      <w:pPr>
        <w:pStyle w:val="PreformattedText"/>
        <w:bidi w:val="0"/>
        <w:spacing w:before="0" w:after="0"/>
        <w:jc w:val="left"/>
        <w:rPr/>
      </w:pPr>
      <w:r>
        <w:rPr/>
        <w:t>ed0vG4jhFBgTIjvGQO7cctT4e+tAGvZk2aGJSbWzJeV8iVCJvQtN2OKIILpE6SfeS0QUaRnSWhC1</w:t>
      </w:r>
    </w:p>
    <w:p>
      <w:pPr>
        <w:pStyle w:val="PreformattedText"/>
        <w:bidi w:val="0"/>
        <w:spacing w:before="0" w:after="0"/>
        <w:jc w:val="left"/>
        <w:rPr/>
      </w:pPr>
      <w:r>
        <w:rPr/>
        <w:t>pS2yCuyTY6UZXIILbYKagCCprk/Vd7i0z1yrNBlKp6N3d/FWyS0X2d0VUoLEK/bJjsrzbZYZjBs2</w:t>
      </w:r>
    </w:p>
    <w:p>
      <w:pPr>
        <w:pStyle w:val="PreformattedText"/>
        <w:bidi w:val="0"/>
        <w:spacing w:before="0" w:after="0"/>
        <w:jc w:val="left"/>
        <w:rPr/>
      </w:pPr>
      <w:r>
        <w:rPr/>
        <w:t>GhaDy+q3B1b3vy+4FpMFU4jCFLMO+LRYqyC0NtZVvCqeVdX5+FapVymvSW4m+AmW2RtTz7dtmI7p</w:t>
      </w:r>
    </w:p>
    <w:p>
      <w:pPr>
        <w:pStyle w:val="PreformattedText"/>
        <w:bidi w:val="0"/>
        <w:spacing w:before="0" w:after="0"/>
        <w:jc w:val="left"/>
        <w:rPr/>
      </w:pPr>
      <w:r>
        <w:rPr/>
        <w:t>2UPWIVZW9na46/HkyXQlzvD21TVFt46UbmvDb4LjjQIGhMMgzAaiR3LjcS3hw2l2jXR4iKQ9lc4Z</w:t>
      </w:r>
    </w:p>
    <w:p>
      <w:pPr>
        <w:pStyle w:val="PreformattedText"/>
        <w:bidi w:val="0"/>
        <w:spacing w:before="0" w:after="0"/>
        <w:jc w:val="left"/>
        <w:rPr/>
      </w:pPr>
      <w:r>
        <w:rPr/>
        <w:t>TQO9OyZyxGXC2ZzNSFJk7Oa8CLjRDJwqgsTHGY0krm5qeTUrTUt2VKLYCiQWMo463c5j7hAxBRcc</w:t>
      </w:r>
    </w:p>
    <w:p>
      <w:pPr>
        <w:pStyle w:val="PreformattedText"/>
        <w:bidi w:val="0"/>
        <w:spacing w:before="0" w:after="0"/>
        <w:jc w:val="left"/>
        <w:rPr/>
      </w:pPr>
      <w:r>
        <w:rPr/>
        <w:t>dLRvmKq+wjBIvAWPdt/l6jiZadTzBa7TlshJszNAkLtEfefaR9ltk46SCytGshQZ2y6k3XUwH9dt</w:t>
      </w:r>
    </w:p>
    <w:p>
      <w:pPr>
        <w:pStyle w:val="PreformattedText"/>
        <w:bidi w:val="0"/>
        <w:spacing w:before="0" w:after="0"/>
        <w:jc w:val="left"/>
        <w:rPr/>
      </w:pPr>
      <w:r>
        <w:rPr/>
        <w:t>unj7EcUDakadoNRuaVGOZi7JcbJR0Aakiq402jiC4h/celyHdtqR4uQmNRXhlXFXRXKC1jNT2lGY</w:t>
      </w:r>
    </w:p>
    <w:p>
      <w:pPr>
        <w:pStyle w:val="PreformattedText"/>
        <w:bidi w:val="0"/>
        <w:spacing w:before="0" w:after="0"/>
        <w:jc w:val="left"/>
        <w:rPr/>
      </w:pPr>
      <w:r>
        <w:rPr/>
        <w:t>ku5u7PUWzhxrY+wQuRWGTj7p325rceFt7wjKnKENCLvtybCJMO4gqSjwjG8R8at4ax41MfW9Phb4</w:t>
      </w:r>
    </w:p>
    <w:p>
      <w:pPr>
        <w:pStyle w:val="PreformattedText"/>
        <w:bidi w:val="0"/>
        <w:spacing w:before="0" w:after="0"/>
        <w:jc w:val="left"/>
        <w:rPr/>
      </w:pPr>
      <w:r>
        <w:rPr/>
        <w:t>faitEhyZKIiIgjwQUwNRblpZlekDEHIT2ydP5+FFcYwzggZUnz5r1XMNpbpg/wCHmrMeu1w1+EdN</w:t>
      </w:r>
    </w:p>
    <w:p>
      <w:pPr>
        <w:pStyle w:val="PreformattedText"/>
        <w:bidi w:val="0"/>
        <w:spacing w:before="0" w:after="0"/>
        <w:jc w:val="left"/>
        <w:rPr/>
      </w:pPr>
      <w:r>
        <w:rPr/>
        <w:t>XhwpUiNaWF7REhSlWO3uxRAHS1slbEbfEmT0Zhua24EUlV2hEQEQAUAATAB606e1AaQ3EUzc7LLM</w:t>
      </w:r>
    </w:p>
    <w:p>
      <w:pPr>
        <w:pStyle w:val="PreformattedText"/>
        <w:bidi w:val="0"/>
        <w:spacing w:before="0" w:after="0"/>
        <w:jc w:val="left"/>
        <w:rPr/>
      </w:pPr>
      <w:r>
        <w:rPr/>
        <w:t>W5XGMoNM9v2hKjEV1x+O268ysd0u+z6h95aZ7v7CkdlHiko2m3JME7+yA002pK22gKfE19fP1kod</w:t>
      </w:r>
    </w:p>
    <w:p>
      <w:pPr>
        <w:pStyle w:val="PreformattedText"/>
        <w:bidi w:val="0"/>
        <w:spacing w:before="0" w:after="0"/>
        <w:jc w:val="left"/>
        <w:rPr/>
      </w:pPr>
      <w:r>
        <w:rPr/>
        <w:t>caSHxNFTPcTqNOP/AIaP7q+S10c4tSj73barpAKJMP8ANVqGmyss93PF0REKj81XqWsrWcUOF8a4</w:t>
      </w:r>
    </w:p>
    <w:p>
      <w:pPr>
        <w:pStyle w:val="PreformattedText"/>
        <w:bidi w:val="0"/>
        <w:spacing w:before="0" w:after="0"/>
        <w:jc w:val="left"/>
        <w:rPr/>
      </w:pPr>
      <w:r>
        <w:rPr/>
        <w:t>J8608q8OqN7gP2Hh9U8y1IbVp8EcbX7voiXGz6OuRMtqvut36Qh3Z7Lvy09JfxIv5rH6QOqOt6M1</w:t>
      </w:r>
    </w:p>
    <w:p>
      <w:pPr>
        <w:pStyle w:val="PreformattedText"/>
        <w:bidi w:val="0"/>
        <w:spacing w:before="0" w:after="0"/>
        <w:jc w:val="left"/>
        <w:rPr/>
      </w:pPr>
      <w:r>
        <w:rPr/>
        <w:t>p/fhYBPjPmOy/wCGNCiQs7syjarzP67hWkdWvCasY1fsTvcWmPH9k9Evx3CK2zd0bcXJMxokhojK</w:t>
      </w:r>
    </w:p>
    <w:p>
      <w:pPr>
        <w:pStyle w:val="PreformattedText"/>
        <w:bidi w:val="0"/>
        <w:spacing w:before="0" w:after="0"/>
        <w:jc w:val="left"/>
        <w:rPr/>
      </w:pPr>
      <w:r>
        <w:rPr/>
        <w:t>VOOYpjp0MssxgRphtGm046WITMdJSDxCWam4HoKKiaEkSEaz7o7Rs3drbpRQdSaXAO0a47zTs159</w:t>
      </w:r>
    </w:p>
    <w:p>
      <w:pPr>
        <w:pStyle w:val="PreformattedText"/>
        <w:bidi w:val="0"/>
        <w:spacing w:before="0" w:after="0"/>
        <w:jc w:val="left"/>
        <w:rPr/>
      </w:pPr>
      <w:r>
        <w:rPr/>
        <w:t>x374W2U+rXpOUj7THcY9DygdckMzEYeNwuL7LltuEQosVyQ1HaydOx5O5XSa8H0qWPutVsERS3ic</w:t>
      </w:r>
    </w:p>
    <w:p>
      <w:pPr>
        <w:pStyle w:val="PreformattedText"/>
        <w:bidi w:val="0"/>
        <w:spacing w:before="0" w:after="0"/>
        <w:jc w:val="left"/>
        <w:rPr/>
      </w:pPr>
      <w:r>
        <w:rPr/>
        <w:t>ia43pbSHObjRWoxRn9u12TBnV6VmakVNTDapS1H9236ioioqLyXgtNRrlbdQRECXHItWNd6d5stN</w:t>
      </w:r>
    </w:p>
    <w:p>
      <w:pPr>
        <w:pStyle w:val="PreformattedText"/>
        <w:bidi w:val="0"/>
        <w:spacing w:before="0" w:after="0"/>
        <w:jc w:val="left"/>
        <w:rPr/>
      </w:pPr>
      <w:r>
        <w:rPr/>
        <w:t>on3X493dZIFbYwqadBQpGmK63pakst6CH0dM2m33gNt8XomXn7i+Nej5qLxZ145UkWe25qCPlUq2</w:t>
      </w:r>
    </w:p>
    <w:p>
      <w:pPr>
        <w:pStyle w:val="PreformattedText"/>
        <w:bidi w:val="0"/>
        <w:spacing w:before="0" w:after="0"/>
        <w:jc w:val="left"/>
        <w:rPr/>
      </w:pPr>
      <w:r>
        <w:rPr/>
        <w:t>xpDZPPyRQTd4IP5c/Cgs21EnprxekHD1rJeuDVnJ6FCjbRQ4vSIjO0jKUh/ft8HLlN2CA26Z9p1o</w:t>
      </w:r>
    </w:p>
    <w:p>
      <w:pPr>
        <w:pStyle w:val="PreformattedText"/>
        <w:bidi w:val="0"/>
        <w:spacing w:before="0" w:after="0"/>
        <w:jc w:val="left"/>
        <w:rPr/>
      </w:pPr>
      <w:r>
        <w:rPr/>
        <w:t>0wkf0ZYFmbpgkkInudrbba3oE22BwpI36cZWIckWS2gmjaRpUuTCuM9xsEVtVB6THC6MpcXnXyPC</w:t>
      </w:r>
    </w:p>
    <w:p>
      <w:pPr>
        <w:pStyle w:val="PreformattedText"/>
        <w:bidi w:val="0"/>
        <w:spacing w:before="0" w:after="0"/>
        <w:jc w:val="left"/>
        <w:rPr/>
      </w:pPr>
      <w:r>
        <w:rPr/>
        <w:t>ttpAYiRZMCZIM7e7MkKS7s/1SQRyNJBeOpoqtM0Ilj27nHYmaANijOaXbjI4yJvEfqr624iwJrba</w:t>
      </w:r>
    </w:p>
    <w:p>
      <w:pPr>
        <w:pStyle w:val="PreformattedText"/>
        <w:bidi w:val="0"/>
        <w:spacing w:before="0" w:after="0"/>
        <w:jc w:val="left"/>
        <w:rPr/>
      </w:pPr>
      <w:r>
        <w:rPr/>
        <w:t>u7m7lwDktlOWUGdlvG1pt1t4EdaNHGz4gXqOYytM936uJNZnA4bGrS2ehV6nJohOYg6VU3hUtUqQ</w:t>
      </w:r>
    </w:p>
    <w:p>
      <w:pPr>
        <w:pStyle w:val="PreformattedText"/>
        <w:bidi w:val="0"/>
        <w:spacing w:before="0" w:after="0"/>
        <w:jc w:val="left"/>
        <w:rPr/>
      </w:pPr>
      <w:r>
        <w:rPr/>
        <w:t>3EYOQ7nQ3zoVQhEk5EmU9WPKZlARsFqESUS9R+Q1HRvalp2poAVnCZVcInNfWfucCM6rD7+hxEyq</w:t>
      </w:r>
    </w:p>
    <w:p>
      <w:pPr>
        <w:pStyle w:val="PreformattedText"/>
        <w:bidi w:val="0"/>
        <w:spacing w:before="0" w:after="0"/>
        <w:jc w:val="left"/>
        <w:rPr/>
      </w:pPr>
      <w:r>
        <w:rPr/>
        <w:t>MvNPgjrJo42XItYZ06k1fDWoMiOsdRdwSJBRSJdIj3iCTGcJBCQ2ZLyEiEBUzLSI8SJm6wJBi23I</w:t>
      </w:r>
    </w:p>
    <w:p>
      <w:pPr>
        <w:pStyle w:val="PreformattedText"/>
        <w:bidi w:val="0"/>
        <w:spacing w:before="0" w:after="0"/>
        <w:jc w:val="left"/>
        <w:rPr/>
      </w:pPr>
      <w:r>
        <w:rPr/>
        <w:t>7Zd0f2BeIknmipTKYDT5KtaeNOL448KU9WUxjNWl1wYVxUAUiZRvSVxkuP7u68esjTNSZjsaGNv7</w:t>
      </w:r>
    </w:p>
    <w:p>
      <w:pPr>
        <w:pStyle w:val="PreformattedText"/>
        <w:bidi w:val="0"/>
        <w:spacing w:before="0" w:after="0"/>
        <w:jc w:val="left"/>
        <w:rPr/>
      </w:pPr>
      <w:r>
        <w:rPr/>
        <w:t>K6lR1SYkIPDQv56uFJ1ZXPyrHVhc8+FeCeNcqa90H5esq4StfyraVtPlWutdavnWVrK1nqz1ZrNZ</w:t>
      </w:r>
    </w:p>
    <w:p>
      <w:pPr>
        <w:pStyle w:val="PreformattedText"/>
        <w:bidi w:val="0"/>
        <w:spacing w:before="0" w:after="0"/>
        <w:jc w:val="left"/>
        <w:rPr/>
      </w:pPr>
      <w:r>
        <w:rPr/>
        <w:t>6s0i1ms1qWsrWpazWqtVaq1VqrVWqs1mtVaq1VqrVWqtVZStVZrNZrVWazWaQkrNZ9fNZrKVnND2</w:t>
      </w:r>
    </w:p>
    <w:p>
      <w:pPr>
        <w:pStyle w:val="PreformattedText"/>
        <w:bidi w:val="0"/>
        <w:spacing w:before="0" w:after="0"/>
        <w:jc w:val="left"/>
        <w:rPr/>
      </w:pPr>
      <w:r>
        <w:rPr/>
        <w:t>a1VqrVWa1Vms1ms1nqzWazWayn16AIdwUDPOsrS0tR/dB+wJGji468jI7V9MPG22DII20KA2PdCm</w:t>
      </w:r>
    </w:p>
    <w:p>
      <w:pPr>
        <w:pStyle w:val="PreformattedText"/>
        <w:bidi w:val="0"/>
        <w:spacing w:before="0" w:after="0"/>
        <w:jc w:val="left"/>
        <w:rPr/>
      </w:pPr>
      <w:r>
        <w:rPr/>
        <w:t>4OekLoo9pGOSSqYsut+5FMbEQfP6MQWSQLbrO8iKA8j0J5i3gIEstUmSXkUZL6NNDs9LYorI6Wl6</w:t>
      </w:r>
    </w:p>
    <w:p>
      <w:pPr>
        <w:pStyle w:val="PreformattedText"/>
        <w:bidi w:val="0"/>
        <w:spacing w:before="0" w:after="0"/>
        <w:jc w:val="left"/>
        <w:rPr/>
      </w:pPr>
      <w:r>
        <w:rPr/>
        <w:t>yTImKcyFUSmHm4cYrdc7c66IO7TLfSG1qmMuM6eCD/KG1fjGlfyhtX4p16ftWM7cuHhEnxZyGsZz</w:t>
      </w:r>
    </w:p>
    <w:p>
      <w:pPr>
        <w:pStyle w:val="PreformattedText"/>
        <w:bidi w:val="0"/>
        <w:spacing w:before="0" w:after="0"/>
        <w:jc w:val="left"/>
        <w:rPr/>
      </w:pPr>
      <w:r>
        <w:rPr/>
        <w:t>Xs++nqjMbKY5BTKPtAhrV+FBuUnSOnsguLf/ADbc0goa7pObR1pPUc7601yXruU/cWRUR2kh5dEd</w:t>
      </w:r>
    </w:p>
    <w:p>
      <w:pPr>
        <w:pStyle w:val="PreformattedText"/>
        <w:bidi w:val="0"/>
        <w:spacing w:before="0" w:after="0"/>
        <w:jc w:val="left"/>
        <w:rPr/>
      </w:pPr>
      <w:r>
        <w:rPr/>
        <w:t>reJ8TDlx3dY2UQnkmgs84GO2LSObR2XGYdbZefFt173YS5bEINb5YzwAIU9meLitIQK0uDCZBZng</w:t>
      </w:r>
    </w:p>
    <w:p>
      <w:pPr>
        <w:pStyle w:val="PreformattedText"/>
        <w:bidi w:val="0"/>
        <w:spacing w:before="0" w:after="0"/>
        <w:jc w:val="left"/>
        <w:rPr/>
      </w:pPr>
      <w:r>
        <w:rPr/>
        <w:t>Db+vZgurTLVItvkK32UaZUW0srWytkfzcy4tOONsgTrpo22HeOJdoc11WGtYuYyKRfaX24uL+5HS</w:t>
      </w:r>
    </w:p>
    <w:p>
      <w:pPr>
        <w:pStyle w:val="PreformattedText"/>
        <w:bidi w:val="0"/>
        <w:spacing w:before="0" w:after="0"/>
        <w:jc w:val="left"/>
        <w:rPr/>
      </w:pPr>
      <w:r>
        <w:rPr/>
        <w:t>NX8sW4h/FcAaJxmJGQ3i2bTICmW75rktMuQ3I7T64bd67KospcW3CQEaf4qMyGZq2MpojTmnVfyB</w:t>
      </w:r>
    </w:p>
    <w:p>
      <w:pPr>
        <w:pStyle w:val="PreformattedText"/>
        <w:bidi w:val="0"/>
        <w:spacing w:before="0" w:after="0"/>
        <w:jc w:val="left"/>
        <w:rPr/>
      </w:pPr>
      <w:r>
        <w:rPr/>
        <w:t>AhauaP6tN0u0J2HJjsPbRx0KikhRo3FMq0K6VVERVVcInNY8yLL2iR3kdVvv+o881Em3HUy1OR5V</w:t>
      </w:r>
    </w:p>
    <w:p>
      <w:pPr>
        <w:pStyle w:val="PreformattedText"/>
        <w:bidi w:val="0"/>
        <w:spacing w:before="0" w:after="0"/>
        <w:jc w:val="left"/>
        <w:rPr/>
      </w:pPr>
      <w:r>
        <w:rPr/>
        <w:t>0la2XI9r7CorziG4FDu2ya07RLmrvbdvbjjcJEElHaGIOm8zAN2IxbVNx4z4v31DK3Hp5AQq7QjG</w:t>
      </w:r>
    </w:p>
    <w:p>
      <w:pPr>
        <w:pStyle w:val="PreformattedText"/>
        <w:bidi w:val="0"/>
        <w:spacing w:before="0" w:after="0"/>
        <w:jc w:val="left"/>
        <w:rPr/>
      </w:pPr>
      <w:r>
        <w:rPr/>
        <w:t>eWGzDYNuZtO0d6BXLe/pXGlRJaekMPNxwCGkZGlTavNmDgAbZawJMiX1/jRorb0kF+66SVnjT3c5</w:t>
      </w:r>
    </w:p>
    <w:p>
      <w:pPr>
        <w:pStyle w:val="PreformattedText"/>
        <w:bidi w:val="0"/>
        <w:spacing w:before="0" w:after="0"/>
        <w:jc w:val="left"/>
        <w:rPr/>
      </w:pPr>
      <w:r>
        <w:rPr/>
        <w:t>UlWsvoV2FVQB2bSkc1GVjxXBeEnMYNmZgd37iLo7VJklzjVTfcHgvWOS/TxVfBOfVyXOa/Jfzr5U</w:t>
      </w:r>
    </w:p>
    <w:p>
      <w:pPr>
        <w:pStyle w:val="PreformattedText"/>
        <w:bidi w:val="0"/>
        <w:spacing w:before="0" w:after="0"/>
        <w:jc w:val="left"/>
        <w:rPr/>
      </w:pPr>
      <w:r>
        <w:rPr/>
        <w:t>Hux/L18JWErCeVYSsJ5VhPKsJ6uK4VhPKsJWErCVpStKVprRWitFaK0VprStYXypRWsLXGuNcaTr</w:t>
      </w:r>
    </w:p>
    <w:p>
      <w:pPr>
        <w:pStyle w:val="PreformattedText"/>
        <w:bidi w:val="0"/>
        <w:spacing w:before="0" w:after="0"/>
        <w:jc w:val="left"/>
        <w:rPr/>
      </w:pPr>
      <w:r>
        <w:rPr/>
        <w:t>/OvD1M1nNcevPX+nUlGSpjH1Of2XNZrV861dWazWqlWs1mlpV6lqN7oP2NYjSyxncUfFvZ/U58PC</w:t>
      </w:r>
    </w:p>
    <w:p>
      <w:pPr>
        <w:pStyle w:val="PreformattedText"/>
        <w:bidi w:val="0"/>
        <w:spacing w:before="0" w:after="0"/>
        <w:jc w:val="left"/>
        <w:rPr/>
      </w:pPr>
      <w:r>
        <w:rPr/>
        <w:t>jjRnOJx2jXz3SIn9VZrdIn91arcoWc7mzmmI0eNq3dkWda5L1ptsjztBkpMvt9yRdokqK+5tjOUG</w:t>
      </w:r>
    </w:p>
    <w:p>
      <w:pPr>
        <w:pStyle w:val="PreformattedText"/>
        <w:bidi w:val="0"/>
        <w:spacing w:before="0" w:after="0"/>
        <w:jc w:val="left"/>
        <w:rPr/>
      </w:pPr>
      <w:r>
        <w:rPr/>
        <w:t>hF3u32+Ychi4XBwT2bSJFb9R7nTHj13Ukj3G1S3vswKokfSWUwsNtgXRNwz14ykW9QDVfYy4otNn</w:t>
      </w:r>
    </w:p>
    <w:p>
      <w:pPr>
        <w:pStyle w:val="PreformattedText"/>
        <w:bidi w:val="0"/>
        <w:spacing w:before="0" w:after="0"/>
        <w:jc w:val="left"/>
        <w:rPr/>
      </w:pPr>
      <w:r>
        <w:rPr/>
        <w:t>0gRHXoEMBRZLh51OY/lEyj5cBY+iVeRCHKyMgzeedR92ry4SSbOomoIruqr7MabjvQ+JPvDlAtBg</w:t>
      </w:r>
    </w:p>
    <w:p>
      <w:pPr>
        <w:pStyle w:val="PreformattedText"/>
        <w:bidi w:val="0"/>
        <w:spacing w:before="0" w:after="0"/>
        <w:jc w:val="left"/>
        <w:rPr/>
      </w:pPr>
      <w:r>
        <w:rPr/>
        <w:t>duiaSRVENJDfuLluYdLREccy8QPDI6QNK04JssoqMUAFNkyno81LbKXKSYjsl+ZY1dd9q5EkCjhX</w:t>
      </w:r>
    </w:p>
    <w:p>
      <w:pPr>
        <w:pStyle w:val="PreformattedText"/>
        <w:bidi w:val="0"/>
        <w:spacing w:before="0" w:after="0"/>
        <w:jc w:val="left"/>
        <w:rPr/>
      </w:pPr>
      <w:r>
        <w:rPr/>
        <w:t>7U9AiSG+0whIZ01GjorVxnXQZIgiE0kaQMpvbABiCr2V6gtu0ny4b6rtAE3GqY9FJAeSVnfcrsws</w:t>
      </w:r>
    </w:p>
    <w:p>
      <w:pPr>
        <w:pStyle w:val="PreformattedText"/>
        <w:bidi w:val="0"/>
        <w:spacing w:before="0" w:after="0"/>
        <w:jc w:val="left"/>
        <w:rPr/>
      </w:pPr>
      <w:r>
        <w:rPr/>
        <w:t>yvrb2tvnPHZrV7jbxCUx95F9oNAxHcsThxmBRwmvaE2w+ERLy04W1ac0ol7lOPRYpNfYpOCVy3tx</w:t>
      </w:r>
    </w:p>
    <w:p>
      <w:pPr>
        <w:pStyle w:val="PreformattedText"/>
        <w:bidi w:val="0"/>
        <w:spacing w:before="0" w:after="0"/>
        <w:jc w:val="left"/>
        <w:rPr/>
      </w:pPr>
      <w:r>
        <w:rPr/>
        <w:t>rU05Iky2db6JhGnNq2LmzJrXxQKkkQRpBh3wbJRq0wYq29knGQeKQmoyiGsMb6w2WBi5JlItsjOW</w:t>
      </w:r>
    </w:p>
    <w:p>
      <w:pPr>
        <w:pStyle w:val="PreformattedText"/>
        <w:bidi w:val="0"/>
        <w:spacing w:before="0" w:after="0"/>
        <w:jc w:val="left"/>
        <w:rPr/>
      </w:pPr>
      <w:r>
        <w:rPr/>
        <w:t>vbOhrfdbJzak685Yo2SXST+glm2eMkZSihspDCawOfJOZaYR40lIdQXUudvYZhI/HFGHoeC2lyeJ</w:t>
      </w:r>
    </w:p>
    <w:p>
      <w:pPr>
        <w:pStyle w:val="PreformattedText"/>
        <w:bidi w:val="0"/>
        <w:spacing w:before="0" w:after="0"/>
        <w:jc w:val="left"/>
        <w:rPr/>
      </w:pPr>
      <w:r>
        <w:rPr/>
        <w:t>+zNPfjq2rtSWxbtLzbeNAscKtCotujY8l/YZw7O4zQ/xM9UhV2aKlDULOiUPg4GCqXFYTo9Dk7LE</w:t>
      </w:r>
    </w:p>
    <w:p>
      <w:pPr>
        <w:pStyle w:val="PreformattedText"/>
        <w:bidi w:val="0"/>
        <w:spacing w:before="0" w:after="0"/>
        <w:jc w:val="left"/>
        <w:rPr/>
      </w:pPr>
      <w:r>
        <w:rPr/>
        <w:t>jV724uC5Et3sRacRrtOIWF8qZTLQKXEscVRa7NBw7Sd5aXiSeVcUTz8qwmnu0KYzjmvOvzr7o+vL</w:t>
      </w:r>
    </w:p>
    <w:p>
      <w:pPr>
        <w:pStyle w:val="PreformattedText"/>
        <w:bidi w:val="0"/>
        <w:spacing w:before="0" w:after="0"/>
        <w:jc w:val="left"/>
        <w:rPr/>
      </w:pPr>
      <w:r>
        <w:rPr/>
        <w:t>dknICDGPdiMNayZDdwto72E4pbQe/ZAkMAMe6aISfUxi1XG5ov3dmg04+y0bTbjiAb64aT1kq2SH</w:t>
      </w:r>
    </w:p>
    <w:p>
      <w:pPr>
        <w:pStyle w:val="PreformattedText"/>
        <w:bidi w:val="0"/>
        <w:spacing w:before="0" w:after="0"/>
        <w:jc w:val="left"/>
        <w:rPr/>
      </w:pPr>
      <w:r>
        <w:rPr/>
        <w:t>JIyjcXKC+QtU/MJmfCi6EVuUi9r1ZczdtAAw5KkO+7YK53BtBVy0KAkuEqHcWJik2iExIDvxut+Z</w:t>
      </w:r>
    </w:p>
    <w:p>
      <w:pPr>
        <w:pStyle w:val="PreformattedText"/>
        <w:bidi w:val="0"/>
        <w:spacing w:before="0" w:after="0"/>
        <w:jc w:val="left"/>
        <w:rPr/>
      </w:pPr>
      <w:r>
        <w:rPr/>
        <w:t>u8yNHNv2UpOw7UeS1KEjZzgC0F62E8qwnlWEXwpsmnkUm11IhKK1pStI+VaUpZqekxt4pn2epwsJ</w:t>
      </w:r>
    </w:p>
    <w:p>
      <w:pPr>
        <w:pStyle w:val="PreformattedText"/>
        <w:bidi w:val="0"/>
        <w:spacing w:before="0" w:after="0"/>
        <w:jc w:val="left"/>
        <w:rPr/>
      </w:pPr>
      <w:r>
        <w:rPr/>
        <w:t>WE6nPCk5UtaaxWmtKVhP2HFaUrTWj51prStaK0rWisLWFrj5Vx8qXNcfKsrSqvlWVrNaqWo3uw9Q</w:t>
      </w:r>
    </w:p>
    <w:p>
      <w:pPr>
        <w:pStyle w:val="PreformattedText"/>
        <w:bidi w:val="0"/>
        <w:spacing w:before="0" w:after="0"/>
        <w:jc w:val="left"/>
        <w:rPr/>
      </w:pPr>
      <w:r>
        <w:rPr/>
        <w:t>lxWqs9WerOOvNaqzWqtVZrPVms1ms1ms1ms1mtXXms+pms0ukhUTRCAu8OfVe50x49brTT7ZNPAj</w:t>
      </w:r>
    </w:p>
    <w:p>
      <w:pPr>
        <w:pStyle w:val="PreformattedText"/>
        <w:bidi w:val="0"/>
        <w:spacing w:before="0" w:after="0"/>
        <w:jc w:val="left"/>
        <w:rPr/>
      </w:pPr>
      <w:r>
        <w:rPr/>
        <w:t>jZ94GbLbWRdFGNptU0kT1rivQ2oXEAY+zuQrQzEc3g3TlSPB2bb408RR9FQg7jo2G3iy60qG4Tv7</w:t>
      </w:r>
    </w:p>
    <w:p>
      <w:pPr>
        <w:pStyle w:val="PreformattedText"/>
        <w:bidi w:val="0"/>
        <w:spacing w:before="0" w:after="0"/>
        <w:jc w:val="left"/>
        <w:rPr/>
      </w:pPr>
      <w:r>
        <w:rPr/>
        <w:t>9vo43oNJMs3XFxsnIVqiwdajqecdTS465YLeaqTe0jLTNohstutFqki8uTpyz25zY+w2exXIrMtk</w:t>
      </w:r>
    </w:p>
    <w:p>
      <w:pPr>
        <w:pStyle w:val="PreformattedText"/>
        <w:bidi w:val="0"/>
        <w:spacing w:before="0" w:after="0"/>
        <w:jc w:val="left"/>
        <w:rPr/>
      </w:pPr>
      <w:r>
        <w:rPr/>
        <w:t>Od2nm9Lv40aIxDa2LA4Fe/RCJCoEKEBJghCy20D1pHyqcUTr0jq1aU18tSxoyntFjtq58fWiIiYR</w:t>
      </w:r>
    </w:p>
    <w:p>
      <w:pPr>
        <w:pStyle w:val="PreformattedText"/>
        <w:bidi w:val="0"/>
        <w:spacing w:before="0" w:after="0"/>
        <w:jc w:val="left"/>
        <w:rPr/>
      </w:pPr>
      <w:r>
        <w:rPr/>
        <w:t>EQfhwmMYTHLSbDLrWwNoVZ/DYtMCM5tW2O2i5BergqKi8UXgqMstR2xZZHQ2HdHdmNbrqNIjj6aX</w:t>
      </w:r>
    </w:p>
    <w:p>
      <w:pPr>
        <w:pStyle w:val="PreformattedText"/>
        <w:bidi w:val="0"/>
        <w:spacing w:before="0" w:after="0"/>
        <w:jc w:val="left"/>
        <w:rPr/>
      </w:pPr>
      <w:r>
        <w:rPr/>
        <w:t>jZaBhoGW09m2mBRyDHcilDQNkyXGhTSgp8KIlSYjMsRB3OkC1jUhkZLLjDncdTBUkRjdkiaMsYxo</w:t>
      </w:r>
    </w:p>
    <w:p>
      <w:pPr>
        <w:pStyle w:val="PreformattedText"/>
        <w:bidi w:val="0"/>
        <w:spacing w:before="0" w:after="0"/>
        <w:jc w:val="left"/>
        <w:rPr/>
      </w:pPr>
      <w:r>
        <w:rPr/>
        <w:t>2YbPZafZ6dOhllqO2LTI6Gx5D+wXfs3V3w1CJdUj3dDUMVUZGPgqQn/0sHDPsxq4/YrauOOzWvFK</w:t>
      </w:r>
    </w:p>
    <w:p>
      <w:pPr>
        <w:pStyle w:val="PreformattedText"/>
        <w:bidi w:val="0"/>
        <w:spacing w:before="0" w:after="0"/>
        <w:jc w:val="left"/>
        <w:rPr/>
      </w:pPr>
      <w:r>
        <w:rPr/>
        <w:t>Y9yPVmuNLnhhOfepKyn+vUPeRF8VpfXkPtRmife7jfNW5cm6NuW9FUzkOZdfOZEiONxHD2XY9mUa</w:t>
      </w:r>
    </w:p>
    <w:p>
      <w:pPr>
        <w:pStyle w:val="PreformattedText"/>
        <w:bidi w:val="0"/>
        <w:spacing w:before="0" w:after="0"/>
        <w:jc w:val="left"/>
        <w:rPr/>
      </w:pPr>
      <w:r>
        <w:rPr/>
        <w:t>YMsl2DZFHT+tP3oW9ZR4xyY7JoD8pxwGmyeNcNgOol9JXV8DlQ4Ybm3mimMtREmPZbBRRdDM9w5W</w:t>
      </w:r>
    </w:p>
    <w:p>
      <w:pPr>
        <w:pStyle w:val="PreformattedText"/>
        <w:bidi w:val="0"/>
        <w:spacing w:before="0" w:after="0"/>
        <w:jc w:val="left"/>
        <w:rPr/>
      </w:pPr>
      <w:r>
        <w:rPr/>
        <w:t>wfjbvra2zVR3gksg83nQ5y6kurEe53AlE3W3FEUNpyHPEXm9MhGi7Nbw1vO6Z9to2nW1Ijv5Rl4H</w:t>
      </w:r>
    </w:p>
    <w:p>
      <w:pPr>
        <w:pStyle w:val="PreformattedText"/>
        <w:bidi w:val="0"/>
        <w:spacing w:before="0" w:after="0"/>
        <w:jc w:val="left"/>
        <w:rPr/>
      </w:pPr>
      <w:r>
        <w:rPr/>
        <w:t>VHvJ12VxoIDhm6IptzVaeIXrzbdKoQAyTutp9mQikw6LqCuCV99mK0rz56G08YNyanq8gNm2rXqX</w:t>
      </w:r>
    </w:p>
    <w:p>
      <w:pPr>
        <w:pStyle w:val="PreformattedText"/>
        <w:bidi w:val="0"/>
        <w:spacing w:before="0" w:after="0"/>
        <w:jc w:val="left"/>
        <w:rPr/>
      </w:pPr>
      <w:r>
        <w:rPr/>
        <w:t>ZVCM29+A+2a1eR0btcW/ex3R7RJqEkTI605x9KMgAvLI2fYV2Tdmo0oYmyNw106yvRgy7bHXCwLb</w:t>
      </w:r>
    </w:p>
    <w:p>
      <w:pPr>
        <w:pStyle w:val="PreformattedText"/>
        <w:bidi w:val="0"/>
        <w:spacing w:before="0" w:after="0"/>
        <w:jc w:val="left"/>
        <w:rPr/>
      </w:pPr>
      <w:r>
        <w:rPr/>
        <w:t>6qVMvtSGUkNLlo0UhVuSsi3LKH2Sk2ajQXBgYMeZKcRoXRTNAYOALjZIbZpkSn3cYTiNCwr6imp+</w:t>
      </w:r>
    </w:p>
    <w:p>
      <w:pPr>
        <w:pStyle w:val="PreformattedText"/>
        <w:bidi w:val="0"/>
        <w:spacing w:before="0" w:after="0"/>
        <w:jc w:val="left"/>
        <w:rPr/>
      </w:pPr>
      <w:r>
        <w:rPr/>
        <w:t>pEwWoe+B7QFQVGnH2mtltCxtyQWqMRGYy4UkwI0UAjKqCikvBETK1b55zdZ7srMdPcvWTJQzL433</w:t>
      </w:r>
    </w:p>
    <w:p>
      <w:pPr>
        <w:pStyle w:val="PreformattedText"/>
        <w:bidi w:val="0"/>
        <w:spacing w:before="0" w:after="0"/>
        <w:jc w:val="left"/>
        <w:rPr/>
      </w:pPr>
      <w:r>
        <w:rPr/>
        <w:t>FpcJxXgicVWPdIcqQUZg1MkTKHLnxoKNrIVfargRhntekLzgrrEtaiXWdJy/ZMfsi1hPKlFKVKje</w:t>
      </w:r>
    </w:p>
    <w:p>
      <w:pPr>
        <w:pStyle w:val="PreformattedText"/>
        <w:bidi w:val="0"/>
        <w:spacing w:before="0" w:after="0"/>
        <w:jc w:val="left"/>
        <w:rPr/>
      </w:pPr>
      <w:r>
        <w:rPr/>
        <w:t>7H1D5/VcfWRfWz6mazWc9fKs1ms1nrzWaVaSnRymaY5r15TzrKVlPOsp59Wf7T6SDpnNGn32kpsx</w:t>
      </w:r>
    </w:p>
    <w:p>
      <w:pPr>
        <w:pStyle w:val="PreformattedText"/>
        <w:bidi w:val="0"/>
        <w:spacing w:before="0" w:after="0"/>
        <w:jc w:val="left"/>
        <w:rPr/>
      </w:pPr>
      <w:r>
        <w:rPr/>
        <w:t>MefFOaPoujlw8xq3ZXeB/wAPK0+SfyWDPPSiVPUlhW5PuIJY6o/uQr9f041mtXFUpFVVXw8qwKpz</w:t>
      </w:r>
    </w:p>
    <w:p>
      <w:pPr>
        <w:pStyle w:val="PreformattedText"/>
        <w:bidi w:val="0"/>
        <w:spacing w:before="0" w:after="0"/>
        <w:jc w:val="left"/>
        <w:rPr/>
      </w:pPr>
      <w:r>
        <w:rPr/>
        <w:t>wvklCia20+afUSPs0j/lFVjFBtrKj+8yqrfmTkNw2221cJXed2+jWt0IyaBFBbqJaidZjbzKRyIK</w:t>
      </w:r>
    </w:p>
    <w:p>
      <w:pPr>
        <w:pStyle w:val="PreformattedText"/>
        <w:bidi w:val="0"/>
        <w:spacing w:before="0" w:after="0"/>
        <w:jc w:val="left"/>
        <w:rPr/>
      </w:pPr>
      <w:r>
        <w:rPr/>
        <w:t>amo20jyFfi5Q1Dsvs20ihSHLS993LkJy6hIkXGBHZcEF0qbZR4ARAkOK4UmU8BbWTHKU5aHdLpR4</w:t>
      </w:r>
    </w:p>
    <w:p>
      <w:pPr>
        <w:pStyle w:val="PreformattedText"/>
        <w:bidi w:val="0"/>
        <w:spacing w:before="0" w:after="0"/>
        <w:jc w:val="left"/>
        <w:rPr/>
      </w:pPr>
      <w:r>
        <w:rPr/>
        <w:t>8IVXXDIzixjcXLhNipF0fFxp25NOe8Ak11EEGb5PZZwLZMoZhNlOxrrLNsdchWgZhDaNu3LuTDrx</w:t>
      </w:r>
    </w:p>
    <w:p>
      <w:pPr>
        <w:pStyle w:val="PreformattedText"/>
        <w:bidi w:val="0"/>
        <w:spacing w:before="0" w:after="0"/>
        <w:jc w:val="left"/>
        <w:rPr/>
      </w:pPr>
      <w:r>
        <w:rPr/>
        <w:t>SNlo1uXFp5+DIZj+9NOCWVkClOSG2kjDHDYkx1SFIY76t99Gy01Z7TDkRRkyWtq4RLhJsdZV6ajA</w:t>
      </w:r>
    </w:p>
    <w:p>
      <w:pPr>
        <w:pStyle w:val="PreformattedText"/>
        <w:bidi w:val="0"/>
        <w:spacing w:before="0" w:after="0"/>
        <w:jc w:val="left"/>
        <w:rPr/>
      </w:pPr>
      <w:r>
        <w:rPr/>
        <w:t>SttpHTb1bWgYuN1baFAaHZ6QvQuPToMdxwWY5+7cYahWpvRte26vFeosoJKKalROAhLiXCO6w4Ww</w:t>
      </w:r>
    </w:p>
    <w:p>
      <w:pPr>
        <w:pStyle w:val="PreformattedText"/>
        <w:bidi w:val="0"/>
        <w:spacing w:before="0" w:after="0"/>
        <w:jc w:val="left"/>
        <w:rPr/>
      </w:pPr>
      <w:r>
        <w:rPr/>
        <w:t>cIdMiNNXbejrU09vBahWQ541FacejXiK2ao6MgtlVulba7KRIoPPx9Mlu9Q3XyhPMtq8TR6SbJEJ</w:t>
      </w:r>
    </w:p>
    <w:p>
      <w:pPr>
        <w:pStyle w:val="PreformattedText"/>
        <w:bidi w:val="0"/>
        <w:spacing w:before="0" w:after="0"/>
        <w:jc w:val="left"/>
        <w:rPr/>
      </w:pPr>
      <w:r>
        <w:rPr/>
        <w:t>CDkJDpq1sPsQ1jSgxsyIQqNZRFfpbu9A1qGG1EJ23NW+3G3qffM6n2wnSdlRXtm8Q+0Z7V2s6I0K</w:t>
      </w:r>
    </w:p>
    <w:p>
      <w:pPr>
        <w:pStyle w:val="PreformattedText"/>
        <w:bidi w:val="0"/>
        <w:spacing w:before="0" w:after="0"/>
        <w:jc w:val="left"/>
        <w:rPr/>
      </w:pPr>
      <w:r>
        <w:rPr/>
        <w:t>MmfDZkxdzmW96W2KtNmgo1dUPMB1tFXZShytzR2PIauAtbyyyBNvsWaS3tXoDZ645ITkRWIFwfjO</w:t>
      </w:r>
    </w:p>
    <w:p>
      <w:pPr>
        <w:pStyle w:val="PreformattedText"/>
        <w:bidi w:val="0"/>
        <w:spacing w:before="0" w:after="0"/>
        <w:jc w:val="left"/>
        <w:rPr/>
      </w:pPr>
      <w:r>
        <w:rPr/>
        <w:t>NuunDjxtasgT0q5RrZB16DliRSHIFtWK4b7ytq6o7NsC2Ll3ljLIRBuMiM1aFZG6Oq2JNsutYheo</w:t>
      </w:r>
    </w:p>
    <w:p>
      <w:pPr>
        <w:pStyle w:val="PreformattedText"/>
        <w:bidi w:val="0"/>
        <w:spacing w:before="0" w:after="0"/>
        <w:jc w:val="left"/>
        <w:rPr/>
      </w:pPr>
      <w:r>
        <w:rPr/>
        <w:t>5Q8k9QzFsSMyQQBMkRXuRJf2Fqi7bzdi3CWszcZ0cWnlHWBVK6QupIVIoAscFxl2Q+cIJUFnbOOI</w:t>
      </w:r>
    </w:p>
    <w:p>
      <w:pPr>
        <w:pStyle w:val="PreformattedText"/>
        <w:bidi w:val="0"/>
        <w:spacing w:before="0" w:after="0"/>
        <w:jc w:val="left"/>
        <w:rPr/>
      </w:pPr>
      <w:r>
        <w:rPr/>
        <w:t>hC07fboyWl2KDS+UG63V5/ScLbNuqnGbdXGJaQokfeX1Sgk9Idq2BwWhElwR1PvzUVwmWA3hwO+V</w:t>
      </w:r>
    </w:p>
    <w:p>
      <w:pPr>
        <w:pStyle w:val="PreformattedText"/>
        <w:bidi w:val="0"/>
        <w:spacing w:before="0" w:after="0"/>
        <w:jc w:val="left"/>
        <w:rPr/>
      </w:pPr>
      <w:r>
        <w:rPr/>
        <w:t>suaXFHEVrZONY1VcLqsVwY0VnepZcSCDeUfd3WWysSUvcG5yThwnn2x1GPAaG1PnF9Jek1F4w2ub</w:t>
      </w:r>
    </w:p>
    <w:p>
      <w:pPr>
        <w:pStyle w:val="PreformattedText"/>
        <w:bidi w:val="0"/>
        <w:spacing w:before="0" w:after="0"/>
        <w:jc w:val="left"/>
        <w:rPr/>
      </w:pPr>
      <w:r>
        <w:rPr/>
        <w:t>JJelwto+WsxNR1x7m49dpEDZJsm86XLrImx22Nxb1uOuaVW33Cbv5224IJPeDkuWzCYJ95eynARb</w:t>
      </w:r>
    </w:p>
    <w:p>
      <w:pPr>
        <w:pStyle w:val="PreformattedText"/>
        <w:bidi w:val="0"/>
        <w:spacing w:before="0" w:after="0"/>
        <w:jc w:val="left"/>
        <w:rPr/>
      </w:pPr>
      <w:r>
        <w:rPr/>
        <w:t>6QTQcByXHTc3l7NTHH0hm7Bw67hCapL/AHFktjIhiT3wWu4SZhyAlR932faFYN1CfJkMg1htlMtu</w:t>
      </w:r>
    </w:p>
    <w:p>
      <w:pPr>
        <w:pStyle w:val="PreformattedText"/>
        <w:bidi w:val="0"/>
        <w:spacing w:before="0" w:after="0"/>
        <w:jc w:val="left"/>
        <w:rPr/>
      </w:pPr>
      <w:r>
        <w:rPr/>
        <w:t>3C7sQHAa0K+6qaiCDc41w1I1kHQ5suTozUtqEZ4edTI08+yxhX3RaQl0ivqr1LS1F92P5+oqZrFY</w:t>
      </w:r>
    </w:p>
    <w:p>
      <w:pPr>
        <w:pStyle w:val="PreformattedText"/>
        <w:bidi w:val="0"/>
        <w:spacing w:before="0" w:after="0"/>
        <w:jc w:val="left"/>
        <w:rPr/>
      </w:pPr>
      <w:r>
        <w:rPr/>
        <w:t>rHVisVjqwlYrTWmtNaa01orStYKuPlWFrjX6eonVjq/6VmuPqckrj1Yr50nUIaTz14XwrjXKkylc</w:t>
      </w:r>
    </w:p>
    <w:p>
      <w:pPr>
        <w:pStyle w:val="PreformattedText"/>
        <w:bidi w:val="0"/>
        <w:spacing w:before="0" w:after="0"/>
        <w:jc w:val="left"/>
        <w:rPr/>
      </w:pPr>
      <w:r>
        <w:rPr/>
        <w:t>erK0ua41x861L51rWtS1qWtR55pita1rrXWutolaq1JWutdaq11rStda61VqrKVlKz1ZrPVms1ms</w:t>
      </w:r>
    </w:p>
    <w:p>
      <w:pPr>
        <w:pStyle w:val="PreformattedText"/>
        <w:bidi w:val="0"/>
        <w:spacing w:before="0" w:after="0"/>
        <w:jc w:val="left"/>
        <w:rPr/>
      </w:pPr>
      <w:r>
        <w:rPr/>
        <w:t>1qrNZrVWazWazWqtVZ9TpOntIZ+YEORVRXNK5rbx4+KDVuJEd4+IqlODnoyePAVWpgp6Lt56k5uI</w:t>
      </w:r>
    </w:p>
    <w:p>
      <w:pPr>
        <w:pStyle w:val="PreformattedText"/>
        <w:bidi w:val="0"/>
        <w:spacing w:before="0" w:after="0"/>
        <w:jc w:val="left"/>
        <w:rPr/>
      </w:pPr>
      <w:r>
        <w:rPr/>
        <w:t>vVG9w3/tXhnHUioq8e94CqUlc+pr3zSea/UKiEiivESTBI222y2LTQI22HdCiETFQMUMC7ws2mEw</w:t>
      </w:r>
    </w:p>
    <w:p>
      <w:pPr>
        <w:pStyle w:val="PreformattedText"/>
        <w:bidi w:val="0"/>
        <w:spacing w:before="0" w:after="0"/>
        <w:jc w:val="left"/>
        <w:rPr/>
      </w:pPr>
      <w:r>
        <w:rPr/>
        <w:t>6jrYHkVyAy7fGm4V1FF0e4/HtGxkMyHZrslY/uRlw25ghqJWnGl1MvxoiR9ZE85Jdc4E76OZ3F2A</w:t>
      </w:r>
    </w:p>
    <w:p>
      <w:pPr>
        <w:pStyle w:val="PreformattedText"/>
        <w:bidi w:val="0"/>
        <w:spacing w:before="0" w:after="0"/>
        <w:jc w:val="left"/>
        <w:rPr/>
      </w:pPr>
      <w:r>
        <w:rPr/>
        <w:t>BEDbmrtAKAAAnIBQUpAAVIhFBI+Jq3EZblPTEztn0QToo7BPhJJoSfbTSDjyswm5MtGu0WFdpOSU</w:t>
      </w:r>
    </w:p>
    <w:p>
      <w:pPr>
        <w:pStyle w:val="PreformattedText"/>
        <w:bidi w:val="0"/>
        <w:spacing w:before="0" w:after="0"/>
        <w:jc w:val="left"/>
        <w:rPr/>
      </w:pPr>
      <w:r>
        <w:rPr/>
        <w:t>vs7+OnhvUZdr6n+1aAQ1cQE2hJgjFpsDccEEQ3sbUpMViY3spDe0DmlRbfEhZWO1g1/edcq3w5vG</w:t>
      </w:r>
    </w:p>
    <w:p>
      <w:pPr>
        <w:pStyle w:val="PreformattedText"/>
        <w:bidi w:val="0"/>
        <w:spacing w:before="0" w:after="0"/>
        <w:jc w:val="left"/>
        <w:rPr/>
      </w:pPr>
      <w:r>
        <w:rPr/>
        <w:t>QyhH+LFgxYQqkdrQq946QRFSVBRFPia7sxvG97JN4xp2vqTYiS20TVsnm11x3ym3dhCjvwN6dVMN</w:t>
      </w:r>
    </w:p>
    <w:p>
      <w:pPr>
        <w:pStyle w:val="PreformattedText"/>
        <w:bidi w:val="0"/>
        <w:spacing w:before="0" w:after="0"/>
        <w:jc w:val="left"/>
        <w:rPr/>
      </w:pPr>
      <w:r>
        <w:rPr/>
        <w:t>ybZGKJCaZc95xI06wjx2jJxtgG3D751LgR5uz2uoCZ92YppFBT7qYqTb4cwhOQyjhByXZh2E0D7L</w:t>
      </w:r>
    </w:p>
    <w:p>
      <w:pPr>
        <w:pStyle w:val="PreformattedText"/>
        <w:bidi w:val="0"/>
        <w:spacing w:before="0" w:after="0"/>
        <w:jc w:val="left"/>
        <w:rPr/>
      </w:pPr>
      <w:r>
        <w:rPr/>
        <w:t>3XqOeFDyT1OkkpdTUNF7KJtHqtMNIcMOHtXsG8ugNe00JtMadd6lbtCJBXDsj2YVGZtYWx3bvNLL</w:t>
      </w:r>
    </w:p>
    <w:p>
      <w:pPr>
        <w:pStyle w:val="PreformattedText"/>
        <w:bidi w:val="0"/>
        <w:spacing w:before="0" w:after="0"/>
        <w:jc w:val="left"/>
        <w:rPr/>
      </w:pPr>
      <w:r>
        <w:rPr/>
        <w:t>ebLA2IlK1Rs/d1DXSVVVmGP+Ny8BHPglJKVi7XOUMcpJtroAYM65zJA64SRYg52hXWSUSA+6PBxe</w:t>
      </w:r>
    </w:p>
    <w:p>
      <w:pPr>
        <w:pStyle w:val="PreformattedText"/>
        <w:bidi w:val="0"/>
        <w:spacing w:before="0" w:after="0"/>
        <w:jc w:val="left"/>
        <w:rPr/>
      </w:pPr>
      <w:r>
        <w:rPr/>
        <w:t>w3Q6rPBjbKFvr8ztPna57Etl0gjpGJlcvM2D2yTbgXF6Q8qaukipvEJE99pWr4SjaX8rgiQBKpsg</w:t>
      </w:r>
    </w:p>
    <w:p>
      <w:pPr>
        <w:pStyle w:val="PreformattedText"/>
        <w:bidi w:val="0"/>
        <w:spacing w:before="0" w:after="0"/>
        <w:jc w:val="left"/>
        <w:rPr/>
      </w:pPr>
      <w:r>
        <w:rPr/>
        <w:t>9lbbeRqzE2QG6cGRao6Mw4kkXFJeCWVNV4uTnwbSr466zE2jUzdFReVqtsx9wLi8+bWpc1eJW+zi</w:t>
      </w:r>
    </w:p>
    <w:p>
      <w:pPr>
        <w:pStyle w:val="PreformattedText"/>
        <w:bidi w:val="0"/>
        <w:spacing w:before="0" w:after="0"/>
        <w:jc w:val="left"/>
        <w:rPr/>
      </w:pPr>
      <w:r>
        <w:rPr/>
        <w:t>ET1MMroYq7tzm4UZuSyy2xHVAZq2oo26Ei89kle/6UZ8GedXl4mrdIJCVCLAIvRkMBMfVOGRFKt7</w:t>
      </w:r>
    </w:p>
    <w:p>
      <w:pPr>
        <w:pStyle w:val="PreformattedText"/>
        <w:bidi w:val="0"/>
        <w:spacing w:before="0" w:after="0"/>
        <w:jc w:val="left"/>
        <w:rPr/>
      </w:pPr>
      <w:r>
        <w:rPr/>
        <w:t>Hpe4vOPr2eLriaWQ6RxxhCiA2mHURUf6ULqTKM9kU6TAiwmnPvNu9mmVU47BqmFJsVVPUWl6lqJ7</w:t>
      </w:r>
    </w:p>
    <w:p>
      <w:pPr>
        <w:pStyle w:val="PreformattedText"/>
        <w:bidi w:val="0"/>
        <w:spacing w:before="0" w:after="0"/>
        <w:jc w:val="left"/>
        <w:rPr/>
      </w:pPr>
      <w:r>
        <w:rPr/>
        <w:t>tPz/ALCwlYrCVhK0pWlKwlaa0JWmtPraa01orRWitOK01itNaa0/KtNaa0+tz6sViuKVx4Vx6059</w:t>
      </w:r>
    </w:p>
    <w:p>
      <w:pPr>
        <w:pStyle w:val="PreformattedText"/>
        <w:bidi w:val="0"/>
        <w:spacing w:before="0" w:after="0"/>
        <w:jc w:val="left"/>
        <w:rPr/>
      </w:pPr>
      <w:r>
        <w:rPr/>
        <w:t>SZ/Y8ev0nHLEQvJwkrOOfUnOoxbNxCLgPivpUVtbsEBQtaaQcmMCNqhFp7eo9pWFzTPug+Xh4Vmv</w:t>
      </w:r>
    </w:p>
    <w:p>
      <w:pPr>
        <w:pStyle w:val="PreformattedText"/>
        <w:bidi w:val="0"/>
        <w:spacing w:before="0" w:after="0"/>
        <w:jc w:val="left"/>
        <w:rPr/>
      </w:pPr>
      <w:r>
        <w:rPr/>
        <w:t>njjSKvlq+SpXzpOPjw84zaJIDtKXj+zPMhIZdYPuujpVY103M0t1yyDrXZGUCjIvpGC6ghx8KX7S</w:t>
      </w:r>
    </w:p>
    <w:p>
      <w:pPr>
        <w:pStyle w:val="PreformattedText"/>
        <w:bidi w:val="0"/>
        <w:spacing w:before="0" w:after="0"/>
        <w:jc w:val="left"/>
        <w:rPr/>
      </w:pPr>
      <w:r>
        <w:rPr/>
        <w:t>062+CONFrBeRfUuUnL1OkDRhPVxR7D4Jsyh3yC82Iuubq6KIii1c4D7yR2ZKOOr3UvaK/coEZOSp</w:t>
      </w:r>
    </w:p>
    <w:p>
      <w:pPr>
        <w:pStyle w:val="PreformattedText"/>
        <w:bidi w:val="0"/>
        <w:spacing w:before="0" w:after="0"/>
        <w:jc w:val="left"/>
        <w:rPr/>
      </w:pPr>
      <w:r>
        <w:rPr/>
        <w:t>yesdrbaecVsy0CRJXR1c238nSrpE2RhAVEzh7FeNLJfs1zmOkzq2qlioXSB6RJFp2NkXV0tJdYaz</w:t>
      </w:r>
    </w:p>
    <w:p>
      <w:pPr>
        <w:pStyle w:val="PreformattedText"/>
        <w:bidi w:val="0"/>
        <w:spacing w:before="0" w:after="0"/>
        <w:jc w:val="left"/>
        <w:rPr/>
      </w:pPr>
      <w:r>
        <w:rPr/>
        <w:t>YbjIcXEVDapu5X1oRjJEVXB7KHabecRt5ySuqRL4vB6FuMZ0/R01GmT5VAs+7vb3Lf3uV90pkUJs</w:t>
      </w:r>
    </w:p>
    <w:p>
      <w:pPr>
        <w:pStyle w:val="PreformattedText"/>
        <w:bidi w:val="0"/>
        <w:spacing w:before="0" w:after="0"/>
        <w:jc w:val="left"/>
        <w:rPr/>
      </w:pPr>
      <w:r>
        <w:rPr/>
        <w:t>ZyM4qiLn33bZFfisxHhUxYHDbkC1RrcZuMqRm4mNTEBiPKky28ocrvjeLY/cVj7J0ARnPY9EXB5E</w:t>
      </w:r>
    </w:p>
    <w:p>
      <w:pPr>
        <w:pStyle w:val="PreformattedText"/>
        <w:bidi w:val="0"/>
        <w:spacing w:before="0" w:after="0"/>
        <w:jc w:val="left"/>
        <w:rPr/>
      </w:pPr>
      <w:r>
        <w:rPr/>
        <w:t>CXdyJnxbCxQQkNvIi6GxREj3aAVxji0DiNmB6hVltGWWmU5NAg5atrbNwfuAmup5MbKVGalskw8m</w:t>
      </w:r>
    </w:p>
    <w:p>
      <w:pPr>
        <w:pStyle w:val="PreformattedText"/>
        <w:bidi w:val="0"/>
        <w:spacing w:before="0" w:after="0"/>
        <w:jc w:val="left"/>
        <w:rPr/>
      </w:pPr>
      <w:r>
        <w:rPr/>
        <w:t>oC5Vb4Q2+PsBNXVUlIzd6O+1M400o4OLxCDbo1vFUZRSMu+87GuKXiXKiMqRMObRKeG4XomWXYaw</w:t>
      </w:r>
    </w:p>
    <w:p>
      <w:pPr>
        <w:pStyle w:val="PreformattedText"/>
        <w:bidi w:val="0"/>
        <w:spacing w:before="0" w:after="0"/>
        <w:jc w:val="left"/>
        <w:rPr/>
      </w:pPr>
      <w:r>
        <w:rPr/>
        <w:t>IzRa3S9ZaWlqL7v9fVMwbAnHCQGwTJm90ligellg308HLZdAuSPYb2LjK9sJsxqAxt3UUkygiESU</w:t>
      </w:r>
    </w:p>
    <w:p>
      <w:pPr>
        <w:pStyle w:val="PreformattedText"/>
        <w:bidi w:val="0"/>
        <w:spacing w:before="0" w:after="0"/>
        <w:jc w:val="left"/>
        <w:rPr/>
      </w:pPr>
      <w:r>
        <w:rPr/>
        <w:t>1MYGQznQWUpu4i7cnbcLa+xBVN11xtlsnXSQGw4kR3+1guNuRcM5CbGOMMzabOOXDXSYVMouU86U</w:t>
      </w:r>
    </w:p>
    <w:p>
      <w:pPr>
        <w:pStyle w:val="PreformattedText"/>
        <w:bidi w:val="0"/>
        <w:spacing w:before="0" w:after="0"/>
        <w:jc w:val="left"/>
        <w:rPr/>
      </w:pPr>
      <w:r>
        <w:rPr/>
        <w:t>hFNRkgD4kt8tSc5X6tzIrzG8hIDd+SutPMvjrYdF0eSr1S7zBhls3DU3EXBNwbrEuJOAwpa20yQI</w:t>
      </w:r>
    </w:p>
    <w:p>
      <w:pPr>
        <w:pStyle w:val="PreformattedText"/>
        <w:bidi w:val="0"/>
        <w:spacing w:before="0" w:after="0"/>
        <w:jc w:val="left"/>
        <w:rPr/>
      </w:pPr>
      <w:r>
        <w:rPr/>
        <w:t>QrnBIunvJ/YmKxWK01itNaaxWKxWKxWmtNYrFYrFaaxWOrFYXrxWKx1YrFYrFaax16fW6RBqgCvw</w:t>
      </w:r>
    </w:p>
    <w:p>
      <w:pPr>
        <w:pStyle w:val="PreformattedText"/>
        <w:bidi w:val="0"/>
        <w:spacing w:before="0" w:after="0"/>
        <w:jc w:val="left"/>
        <w:rPr/>
      </w:pPr>
      <w:r>
        <w:rPr/>
        <w:t>ujSjXKhP5VtE8FxWVzSkXnWovOo7rm0bHWuFXimOHHqwXFEXn46S8+NAK47a5rSPDwrSgrzyq86i</w:t>
      </w:r>
    </w:p>
    <w:p>
      <w:pPr>
        <w:pStyle w:val="PreformattedText"/>
        <w:bidi w:val="0"/>
        <w:spacing w:before="0" w:after="0"/>
        <w:jc w:val="left"/>
        <w:rPr/>
      </w:pPr>
      <w:r>
        <w:rPr/>
        <w:t>p7ZOOeGf2XW3nG0HPlUmJGmBoktI5julEhxoTatxw0oq5Jfq3HBabN0+AtjqKrRPcnDI22EJs+x9</w:t>
      </w:r>
    </w:p>
    <w:p>
      <w:pPr>
        <w:pStyle w:val="PreformattedText"/>
        <w:bidi w:val="0"/>
        <w:spacing w:before="0" w:after="0"/>
        <w:jc w:val="left"/>
        <w:rPr/>
      </w:pPr>
      <w:r>
        <w:rPr/>
        <w:t>RcHyjwpLod4R7NQdW5RVMtZq2iqXUXdL/KtWTjbmv8x0r7COIyrwI8vJr6h3woO76kiMzLaVl8NY</w:t>
      </w:r>
    </w:p>
    <w:p>
      <w:pPr>
        <w:pStyle w:val="PreformattedText"/>
        <w:bidi w:val="0"/>
        <w:spacing w:before="0" w:after="0"/>
        <w:jc w:val="left"/>
        <w:rPr/>
      </w:pPr>
      <w:r>
        <w:rPr/>
        <w:t>LS9GoSrwfeRPKJaoULBNN6nU/f7Jrao/oTbIOlHFwqKi8UXgqR4zERvZR29m3nVjqIRNNJihj8Ig</w:t>
      </w:r>
    </w:p>
    <w:p>
      <w:pPr>
        <w:pStyle w:val="PreformattedText"/>
        <w:bidi w:val="0"/>
        <w:spacing w:before="0" w:after="0"/>
        <w:jc w:val="left"/>
        <w:rPr/>
      </w:pPr>
      <w:r>
        <w:rPr/>
        <w:t>AdwBDHLqz+1LS0tRfd/r6vSKYTkhIQL7JjCujbLY1CaAzFDlmmXHEER1aRQdXEqnabheotvJNceM</w:t>
      </w:r>
    </w:p>
    <w:p>
      <w:pPr>
        <w:pStyle w:val="PreformattedText"/>
        <w:bidi w:val="0"/>
        <w:spacing w:before="0" w:after="0"/>
        <w:jc w:val="left"/>
        <w:rPr/>
      </w:pPr>
      <w:r>
        <w:rPr/>
        <w:t>inIGx6oz9ztZrlYzmtuohJ/KadjxE0Wr1/Rcz/KlWybaY8NlHzaGSmdpV5eZl2Yn2C2jW1HQW3X+</w:t>
      </w:r>
    </w:p>
    <w:p>
      <w:pPr>
        <w:pStyle w:val="PreformattedText"/>
        <w:bidi w:val="0"/>
        <w:spacing w:before="0" w:after="0"/>
        <w:jc w:val="left"/>
        <w:rPr/>
      </w:pPr>
      <w:r>
        <w:rPr/>
        <w:t>TGsSXVstkpOrLciOCUj2NsEdDWJlkbjTGnN6hSEHbsXY2pNkfeBdbZCLja2xu1NQWH3NgjxBl8+k</w:t>
      </w:r>
    </w:p>
    <w:p>
      <w:pPr>
        <w:pStyle w:val="PreformattedText"/>
        <w:bidi w:val="0"/>
        <w:spacing w:before="0" w:after="0"/>
        <w:jc w:val="left"/>
        <w:rPr/>
      </w:pPr>
      <w:r>
        <w:rPr/>
        <w:t>SNpFg7PCNbXgjjTVmuUFYZLom4GREWk5pVlfho7cFlONC4+9lsWiimq7urKkidqrkDltns3RlV2D</w:t>
      </w:r>
    </w:p>
    <w:p>
      <w:pPr>
        <w:pStyle w:val="PreformattedText"/>
        <w:bidi w:val="0"/>
        <w:spacing w:before="0" w:after="0"/>
        <w:jc w:val="left"/>
        <w:rPr/>
      </w:pPr>
      <w:r>
        <w:rPr/>
        <w:t>5YmAl6lSpwNwGtTPgyUbpF2iW4tNjxIqt0adcmFkHdX221VQFJ78u1JAiw3FkE7q1KUjpECbZ2My</w:t>
      </w:r>
    </w:p>
    <w:p>
      <w:pPr>
        <w:pStyle w:val="PreformattedText"/>
        <w:bidi w:val="0"/>
        <w:spacing w:before="0" w:after="0"/>
        <w:jc w:val="left"/>
        <w:rPr/>
      </w:pPr>
      <w:r>
        <w:rPr/>
        <w:t>jIdp0LbcEuLJvI3stJ6dDU9p2ZIg6Sbejpmrrc9wAAaHaSnvdhbp+/RN4INkoKou0Bg5xA0NOWfq</w:t>
      </w:r>
    </w:p>
    <w:p>
      <w:pPr>
        <w:pStyle w:val="PreformattedText"/>
        <w:bidi w:val="0"/>
        <w:spacing w:before="0" w:after="0"/>
        <w:jc w:val="left"/>
        <w:rPr/>
      </w:pPr>
      <w:r>
        <w:rPr/>
        <w:t>y7q02uU/LrfkMRQ2sh1GW841FfLUP9a1/L09asL7cvy9OWpf63ivTlqT+s16etf4x/n6bta/1rFD</w:t>
      </w:r>
    </w:p>
    <w:p>
      <w:pPr>
        <w:pStyle w:val="PreformattedText"/>
        <w:bidi w:val="0"/>
        <w:spacing w:before="0" w:after="0"/>
        <w:jc w:val="left"/>
        <w:rPr/>
      </w:pPr>
      <w:r>
        <w:rPr/>
        <w:t>dbaX9dbpJ8BeUxmheZPuPNnWKwvlWPVfebjNG+8WlsO8rV/t7nvFON5UBC4AGC5A01AX7BIlR4qI</w:t>
      </w:r>
    </w:p>
    <w:p>
      <w:pPr>
        <w:pStyle w:val="PreformattedText"/>
        <w:bidi w:val="0"/>
        <w:spacing w:before="0" w:after="0"/>
        <w:jc w:val="left"/>
        <w:rPr/>
      </w:pPr>
      <w:r>
        <w:rPr/>
        <w:t>rzmnV3RYucKQWgHNLi90P2G8hrtz3yUVpWRVP+lKyqd7/VQx6gNG5y41HiKBC4XNPu1n5UgqlL3t</w:t>
      </w:r>
    </w:p>
    <w:p>
      <w:pPr>
        <w:pStyle w:val="PreformattedText"/>
        <w:bidi w:val="0"/>
        <w:spacing w:before="0" w:after="0"/>
        <w:jc w:val="left"/>
        <w:rPr/>
      </w:pPr>
      <w:r>
        <w:rPr/>
        <w:t>OP1JOX8NZ+dc+X6rCRNsReOnj9WqoiKpLgR4qrV3hu5LtNNa9m0969zefJ6JbmHNhvmVdf8A5O2/</w:t>
      </w:r>
    </w:p>
    <w:p>
      <w:pPr>
        <w:pStyle w:val="PreformattedText"/>
        <w:bidi w:val="0"/>
        <w:spacing w:before="0" w:after="0"/>
        <w:jc w:val="left"/>
        <w:rPr/>
      </w:pPr>
      <w:r>
        <w:rPr/>
        <w:t>sqhOoSKi6vW1hrVvUm0RNSh685VmSWrY3y4OzSa0M3x5scIMmOiiLshxLhDit90wNx+nnQYacfc9</w:t>
      </w:r>
    </w:p>
    <w:p>
      <w:pPr>
        <w:pStyle w:val="PreformattedText"/>
        <w:bidi w:val="0"/>
        <w:spacing w:before="0" w:after="0"/>
        <w:jc w:val="left"/>
        <w:rPr/>
      </w:pPr>
      <w:r>
        <w:rPr/>
        <w:t>20mo63hjd972n0fRr2npKer0R5Whagy3dm0w9LYjvNMPFoJ/OzKPKYl7RY57QWi0kcyW42bMWMiF</w:t>
      </w:r>
    </w:p>
    <w:p>
      <w:pPr>
        <w:pStyle w:val="PreformattedText"/>
        <w:bidi w:val="0"/>
        <w:spacing w:before="0" w:after="0"/>
        <w:jc w:val="left"/>
        <w:rPr/>
      </w:pPr>
      <w:r>
        <w:rPr/>
        <w:t>Lk92rw5NjNrFfkhMCSOUWJjdYuOKbIOu6bVIElWFVHEHnB9IMQHZ0SYgMtKuqKFvZ9DvSpOFkPIs</w:t>
      </w:r>
    </w:p>
    <w:p>
      <w:pPr>
        <w:pStyle w:val="PreformattedText"/>
        <w:bidi w:val="0"/>
        <w:spacing w:before="0" w:after="0"/>
        <w:jc w:val="left"/>
        <w:rPr/>
      </w:pPr>
      <w:r>
        <w:rPr/>
        <w:t>lH4DhOworh8TNtNS+u54UPL+yFpepaie7/X1ekFvdF457aamXMK9TXSZrdk2jBFKRMKlvvUmQch+</w:t>
      </w:r>
    </w:p>
    <w:p>
      <w:pPr>
        <w:pStyle w:val="PreformattedText"/>
        <w:bidi w:val="0"/>
        <w:spacing w:before="0" w:after="0"/>
        <w:jc w:val="left"/>
        <w:rPr/>
      </w:pPr>
      <w:r>
        <w:rPr/>
        <w:t>QgJEjNqS1bYDl0OVKckmxlztksdq1XyAgvG6jie1ICSN0of2ns0cUkzfJsRYD8cJAG+enS1b4llf</w:t>
      </w:r>
    </w:p>
    <w:p>
      <w:pPr>
        <w:pStyle w:val="PreformattedText"/>
        <w:bidi w:val="0"/>
        <w:spacing w:before="0" w:after="0"/>
        <w:jc w:val="left"/>
        <w:rPr/>
      </w:pPr>
      <w:r>
        <w:rPr/>
        <w:t>jMKosuPqPtqupRStMxuMoKMXSihGkC3brjbJK7NSDbRaj4SBcnXV0i42LDNHNhO2PZHIDa7sgq0I</w:t>
      </w:r>
    </w:p>
    <w:p>
      <w:pPr>
        <w:pStyle w:val="PreformattedText"/>
        <w:bidi w:val="0"/>
        <w:spacing w:before="0" w:after="0"/>
        <w:jc w:val="left"/>
        <w:rPr/>
      </w:pPr>
      <w:r>
        <w:rPr/>
        <w:t>Op0WPPiWtEtlmgTIrUpwjdVc7Vu+uxjixm4pAQxHtmQ2koSvHOuMtNq0qbIGJcaVr3d4Xtn31VMo</w:t>
      </w:r>
    </w:p>
    <w:p>
      <w:pPr>
        <w:pStyle w:val="PreformattedText"/>
        <w:bidi w:val="0"/>
        <w:spacing w:before="0" w:after="0"/>
        <w:jc w:val="left"/>
        <w:rPr/>
      </w:pPr>
      <w:r>
        <w:rPr/>
        <w:t>SJzVFxVoZtTrDzVyRsX23OFW87MxM3S3D7R0VVx9LbPuj7jlxcKNHFVRpmxObq5KtT4o3IA1IFeT</w:t>
      </w:r>
    </w:p>
    <w:p>
      <w:pPr>
        <w:pStyle w:val="PreformattedText"/>
        <w:bidi w:val="0"/>
        <w:spacing w:before="0" w:after="0"/>
        <w:jc w:val="left"/>
        <w:rPr/>
      </w:pPr>
      <w:r>
        <w:rPr/>
        <w:t>Uy8Pm2ddHF/msE+Bw0Wrw88l5ibuG1eYbTZNgd2djzCuDTTDOwPSHRZ4dMmMq9vsugkyUIdI2nEL</w:t>
      </w:r>
    </w:p>
    <w:p>
      <w:pPr>
        <w:pStyle w:val="PreformattedText"/>
        <w:bidi w:val="0"/>
        <w:spacing w:before="0" w:after="0"/>
        <w:jc w:val="left"/>
        <w:rPr/>
      </w:pPr>
      <w:r>
        <w:rPr/>
        <w:t>As6GXjuZJGvNunO/ZVRERyYAt2+YjYoA7I1So01+Ha39guk330AXHYFws7Q3CPK16BEpTU+8SSlR</w:t>
      </w:r>
    </w:p>
    <w:p>
      <w:pPr>
        <w:pStyle w:val="PreformattedText"/>
        <w:bidi w:val="0"/>
        <w:spacing w:before="0" w:after="0"/>
        <w:jc w:val="left"/>
        <w:rPr/>
      </w:pPr>
      <w:r>
        <w:rPr/>
        <w:t>ijPKyyTbeRu8563Nx5DTYutbTTIS7OSnZFvgxXt2GYimrtuScDJNT+240uG3/WXktNd7r6Qk49Mh</w:t>
      </w:r>
    </w:p>
    <w:p>
      <w:pPr>
        <w:pStyle w:val="PreformattedText"/>
        <w:bidi w:val="0"/>
        <w:spacing w:before="0" w:after="0"/>
        <w:jc w:val="left"/>
        <w:rPr/>
      </w:pPr>
      <w:r>
        <w:rPr/>
        <w:t>wRXskiKIrZ7HEPZy5qq74gsDo3nG8CK1o6Kq4jaHxJcIRWG1cE0ECr3aTo9bfJ1fkvRyB4OPD8i6</w:t>
      </w:r>
    </w:p>
    <w:p>
      <w:pPr>
        <w:pStyle w:val="PreformattedText"/>
        <w:bidi w:val="0"/>
        <w:spacing w:before="0" w:after="0"/>
        <w:jc w:val="left"/>
        <w:rPr/>
      </w:pPr>
      <w:r>
        <w:rPr/>
        <w:t>NMfu5bg/JejRfdlhX8ly8ZbdfydkB7u5KNehbqnduVJC6RM+7k586KT0kYTts6x+Jb1dg4uQ0/NO</w:t>
      </w:r>
    </w:p>
    <w:p>
      <w:pPr>
        <w:pStyle w:val="PreformattedText"/>
        <w:bidi w:val="0"/>
        <w:spacing w:before="0" w:after="0"/>
        <w:jc w:val="left"/>
        <w:rPr/>
      </w:pPr>
      <w:r>
        <w:rPr/>
        <w:t>kj+e1Fb/ACDpGz+9jGPzul2hy4LjLW0R0iFRRiyHKhNymncOnnDLUy42stkWRROcaHc4k3SIHofX</w:t>
      </w:r>
    </w:p>
    <w:p>
      <w:pPr>
        <w:pStyle w:val="PreformattedText"/>
        <w:bidi w:val="0"/>
        <w:spacing w:before="0" w:after="0"/>
        <w:jc w:val="left"/>
        <w:rPr/>
      </w:pPr>
      <w:r>
        <w:rPr/>
        <w:t>+r+vJkNRWSeeXAj4LNu7zZymGGo8UU1IsORvUVmRjSrg9ofVGCcmbJlT+yy2uBCY5CdNoIDOzLPv</w:t>
      </w:r>
    </w:p>
    <w:p>
      <w:pPr>
        <w:pStyle w:val="PreformattedText"/>
        <w:bidi w:val="0"/>
        <w:spacing w:before="0" w:after="0"/>
        <w:jc w:val="left"/>
        <w:rPr/>
      </w:pPr>
      <w:r>
        <w:rPr/>
        <w:t>OOEzz+91SntgwbmMqnBKCPOkDtt4UFXuVBkPq45Hf4k349Uu6sxTVpBV5xO8kS6syj2RDsXV7ifU</w:t>
      </w:r>
    </w:p>
    <w:p>
      <w:pPr>
        <w:pStyle w:val="PreformattedText"/>
        <w:bidi w:val="0"/>
        <w:spacing w:before="0" w:after="0"/>
        <w:jc w:val="left"/>
        <w:rPr/>
      </w:pPr>
      <w:r>
        <w:rPr/>
        <w:t>TR1RJCfwVs9SUQKPBaJv9KJnjjkq1ujlMww1JtO38uXDH5UAZ4r4UfBK2lIv6YotJZpc8AEvzJG0</w:t>
      </w:r>
    </w:p>
    <w:p>
      <w:pPr>
        <w:pStyle w:val="PreformattedText"/>
        <w:bidi w:val="0"/>
        <w:spacing w:before="0" w:after="0"/>
        <w:jc w:val="left"/>
        <w:rPr/>
      </w:pPr>
      <w:r>
        <w:rPr/>
        <w:t>ypefggac+XlB77i/LH1dydcmPhaIi97jOcehMOxFhaUFnThurTLNwXIcj7XCXSXry4ke4t6Nph1g</w:t>
      </w:r>
    </w:p>
    <w:p>
      <w:pPr>
        <w:pStyle w:val="PreformattedText"/>
        <w:bidi w:val="0"/>
        <w:spacing w:before="0" w:after="0"/>
        <w:jc w:val="left"/>
        <w:rPr/>
      </w:pPr>
      <w:r>
        <w:rPr/>
        <w:t>vZvQJjyuFAnJpmtJkSmyxhRjkEmrHAG3nX7kTYg8Uma5xBua+/Ehq8Io841o2tQZ7twdcNprYwWu</w:t>
      </w:r>
    </w:p>
    <w:p>
      <w:pPr>
        <w:pStyle w:val="PreformattedText"/>
        <w:bidi w:val="0"/>
        <w:spacing w:before="0" w:after="0"/>
        <w:jc w:val="left"/>
        <w:rPr/>
      </w:pPr>
      <w:r>
        <w:rPr/>
        <w:t>yhxpm8yJjQhgIioO1ZfcK4To6llpkW1BAGK7KdkAn0lj2DpXCYUdG2mB2kyUumOENJWx0zFQnxJU</w:t>
      </w:r>
    </w:p>
    <w:p>
      <w:pPr>
        <w:pStyle w:val="PreformattedText"/>
        <w:bidi w:val="0"/>
        <w:spacing w:before="0" w:after="0"/>
        <w:jc w:val="left"/>
        <w:rPr/>
      </w:pPr>
      <w:r>
        <w:rPr/>
        <w:t>13K8FrSHbl1ulwN6ID7cZkJJ7R9B9qXVcJiQIpP41Od1gItvc3FwXXialzV2kl5+1RYcy2KCmQuu</w:t>
      </w:r>
    </w:p>
    <w:p>
      <w:pPr>
        <w:pStyle w:val="PreformattedText"/>
        <w:bidi w:val="0"/>
        <w:spacing w:before="0" w:after="0"/>
        <w:jc w:val="left"/>
        <w:rPr/>
      </w:pPr>
      <w:r>
        <w:rPr/>
        <w:t>6XKlm9Due+bs5JYdZ2a05fbebD4nrBzQSbukeUlgihoJwRcRxxmNLYkXYNrGeF0k+hJ0lDMaMSc0</w:t>
      </w:r>
    </w:p>
    <w:p>
      <w:pPr>
        <w:pStyle w:val="PreformattedText"/>
        <w:bidi w:val="0"/>
        <w:spacing w:before="0" w:after="0"/>
        <w:jc w:val="left"/>
        <w:rPr/>
      </w:pPr>
      <w:r>
        <w:rPr/>
        <w:t>d00wy3HYaZaTSACmKnK5CuDVx2RPsE3snkZhhdZrss4px4eKtiSWmziyG8JFXSy/1+j4wxHobYqD</w:t>
      </w:r>
    </w:p>
    <w:p>
      <w:pPr>
        <w:pStyle w:val="PreformattedText"/>
        <w:bidi w:val="0"/>
        <w:spacing w:before="0" w:after="0"/>
        <w:jc w:val="left"/>
        <w:rPr/>
      </w:pPr>
      <w:r>
        <w:rPr/>
        <w:t>T2c1uV4fZbtr+hqI135IALYA2PAW0QR+od8KHl/Za1E93+vrLbreS6lhM6vN+HHfjrFUNDK/dZYa</w:t>
      </w:r>
    </w:p>
    <w:p>
      <w:pPr>
        <w:pStyle w:val="PreformattedText"/>
        <w:bidi w:val="0"/>
        <w:spacing w:before="0" w:after="0"/>
        <w:jc w:val="left"/>
        <w:rPr/>
      </w:pPr>
      <w:r>
        <w:rPr/>
        <w:t>jNo0yCNtjyGXAizU9u3k07js22xLho3kF1NpgXA6P2tv9yTlF0XaVzKSyRryWyR0gOwY5kztlRXX</w:t>
      </w:r>
    </w:p>
    <w:p>
      <w:pPr>
        <w:pStyle w:val="PreformattedText"/>
        <w:bidi w:val="0"/>
        <w:spacing w:before="0" w:after="0"/>
        <w:jc w:val="left"/>
        <w:rPr/>
      </w:pPr>
      <w:r>
        <w:rPr/>
        <w:t>37TCktR23RJd2FAbdk2iJIiNxBTYCyuWCY6NxQJCkPFJx+70jp06U0Y06D6OwyIlB55hs+bPoeEk</w:t>
      </w:r>
    </w:p>
    <w:p>
      <w:pPr>
        <w:pStyle w:val="PreformattedText"/>
        <w:bidi w:val="0"/>
        <w:spacing w:before="0" w:after="0"/>
        <w:jc w:val="left"/>
        <w:rPr/>
      </w:pPr>
      <w:r>
        <w:rPr/>
        <w:t>I4IiotuYU3SsdrJUVYvJKZYZjhs2GxabT7tSbRb5biuvMe0XvHGt0KGuqOwgHjG0qXb9tMhz2iEH</w:t>
      </w:r>
    </w:p>
    <w:p>
      <w:pPr>
        <w:pStyle w:val="PreformattedText"/>
        <w:bidi w:val="0"/>
        <w:spacing w:before="0" w:after="0"/>
        <w:jc w:val="left"/>
        <w:rPr/>
      </w:pPr>
      <w:r>
        <w:rPr/>
        <w:t>4xJtOq3wPR+8iLutp53W2Fxtsh2U1cILghKax2Tj9IZXsnpDMZpe+bHR54WgNJO6TWyLBw7LFjNP</w:t>
      </w:r>
    </w:p>
    <w:p>
      <w:pPr>
        <w:pStyle w:val="PreformattedText"/>
        <w:bidi w:val="0"/>
        <w:spacing w:before="0" w:after="0"/>
        <w:jc w:val="left"/>
        <w:rPr/>
      </w:pPr>
      <w:r>
        <w:rPr/>
        <w:t>A79KckppfcnWidHBWo+qZBRdYjaNvKtDjLqKnZJpgkjvranctG25CkI4Yzbqt2jsQITRK+/p3mrk</w:t>
      </w:r>
    </w:p>
    <w:p>
      <w:pPr>
        <w:pStyle w:val="PreformattedText"/>
        <w:bidi w:val="0"/>
        <w:spacing w:before="0" w:after="0"/>
        <w:jc w:val="left"/>
        <w:rPr/>
      </w:pPr>
      <w:r>
        <w:rPr/>
        <w:t>0MeYcZDzsBENVyufpKNEitiSKCa5lTZEa4xhcgO/SrSokxUGYE+K1JD7/vB9ZeS017zruJZ6RRE8</w:t>
      </w:r>
    </w:p>
    <w:p>
      <w:pPr>
        <w:pStyle w:val="PreformattedText"/>
        <w:bidi w:val="0"/>
        <w:spacing w:before="0" w:after="0"/>
        <w:jc w:val="left"/>
        <w:rPr/>
      </w:pPr>
      <w:r>
        <w:rPr/>
        <w:t>BVpKuVjfnXB18Daaacx2ijIj5R21Rxdps0X+TVxXgRMCK/e6RITbdraI9StiqK6PdDx7KcZF6fau</w:t>
      </w:r>
    </w:p>
    <w:p>
      <w:pPr>
        <w:pStyle w:val="PreformattedText"/>
        <w:bidi w:val="0"/>
        <w:spacing w:before="0" w:after="0"/>
        <w:jc w:val="left"/>
        <w:rPr/>
      </w:pPr>
      <w:r>
        <w:rPr/>
        <w:t>yQhAFjbQWjq8XS4QZSstbMGlFCbIekVz/wAM/lbL7vTgxpTWzkuLhpZd0hw3UafJULTroSQxEx4i</w:t>
      </w:r>
    </w:p>
    <w:p>
      <w:pPr>
        <w:pStyle w:val="PreformattedText"/>
        <w:bidi w:val="0"/>
        <w:spacing w:before="0" w:after="0"/>
        <w:jc w:val="left"/>
        <w:rPr/>
      </w:pPr>
      <w:r>
        <w:rPr/>
        <w:t>aZFW32X8qy8LuOdKqCmol0on3hebcVUbeFxU5oceM77yO2dHbLefOG3R2C3L91xv5Q4bUFsmmiMh</w:t>
      </w:r>
    </w:p>
    <w:p>
      <w:pPr>
        <w:pStyle w:val="PreformattedText"/>
        <w:bidi w:val="0"/>
        <w:spacing w:before="0" w:after="0"/>
        <w:jc w:val="left"/>
        <w:rPr/>
      </w:pPr>
      <w:r>
        <w:rPr/>
        <w:t>ItS06yzIHQ+0LopySZ0eX3kFxcouUZj3uXENI9xYItP348hiUG0juo6Pj1zn5cmeNsiObHA6nnA3</w:t>
      </w:r>
    </w:p>
    <w:p>
      <w:pPr>
        <w:pStyle w:val="PreformattedText"/>
        <w:bidi w:val="0"/>
        <w:spacing w:before="0" w:after="0"/>
        <w:jc w:val="left"/>
        <w:rPr/>
      </w:pPr>
      <w:r>
        <w:rPr/>
        <w:t>+zPrtFWRbzMRN2rom8XK2wi937w0VEVFTCaeWkREE0gKCKch9W+bXc0RvONabRIUBiMDZbPL+EUj</w:t>
      </w:r>
    </w:p>
    <w:p>
      <w:pPr>
        <w:pStyle w:val="PreformattedText"/>
        <w:bidi w:val="0"/>
        <w:spacing w:before="0" w:after="0"/>
        <w:jc w:val="left"/>
        <w:rPr/>
      </w:pPr>
      <w:r>
        <w:rPr/>
        <w:t>6sZ4LxTxSZIcOUENktHJCWHDKORuOFqcLh1x4DcR2TKecRzUqkiuv+kZbAxmNGzLO0+oeTUy6nmC</w:t>
      </w:r>
    </w:p>
    <w:p>
      <w:pPr>
        <w:pStyle w:val="PreformattedText"/>
        <w:bidi w:val="0"/>
        <w:spacing w:before="0" w:after="0"/>
        <w:jc w:val="left"/>
        <w:rPr/>
      </w:pPr>
      <w:r>
        <w:rPr/>
        <w:t>0HJKIc8+VbIFpAEfDNbNF40DY5XPGuC9XPhz860BWfnXFawnlz50pYUUrVpTiuat/wC9X8k+quc9</w:t>
      </w:r>
    </w:p>
    <w:p>
      <w:pPr>
        <w:pStyle w:val="PreformattedText"/>
        <w:bidi w:val="0"/>
        <w:spacing w:before="0" w:after="0"/>
        <w:jc w:val="left"/>
        <w:rPr/>
      </w:pPr>
      <w:r>
        <w:rPr/>
        <w:t>IDGoeMh3sxm7XBWGwpPdqXJ7co6uf0C4RLmKdhz2UqkVFRFRcovJfVRudayf3aOk6I8auqkiU7cH</w:t>
      </w:r>
    </w:p>
    <w:p>
      <w:pPr>
        <w:pStyle w:val="PreformattedText"/>
        <w:bidi w:val="0"/>
        <w:spacing w:before="0" w:after="0"/>
        <w:jc w:val="left"/>
        <w:rPr/>
      </w:pPr>
      <w:r>
        <w:rPr/>
        <w:t>oBR4L7T7DvevEZ19gCjprcjuo6jbd7gDq+iuRnl940CyZzEnasbqy8GhgLfGOHEajmQkTeeJRblF</w:t>
      </w:r>
    </w:p>
    <w:p>
      <w:pPr>
        <w:pStyle w:val="PreformattedText"/>
        <w:bidi w:val="0"/>
        <w:spacing w:before="0" w:after="0"/>
        <w:jc w:val="left"/>
        <w:rPr/>
      </w:pPr>
      <w:r>
        <w:rPr/>
        <w:t>lSTtwtE1MXUVW+EsMDV13byHy1vuwI8iPJuO0D6O85rYcnR5aS48+GIvGyKgbMVZZCpS2wYJV9my</w:t>
      </w:r>
    </w:p>
    <w:p>
      <w:pPr>
        <w:pStyle w:val="PreformattedText"/>
        <w:bidi w:val="0"/>
        <w:spacing w:before="0" w:after="0"/>
        <w:jc w:val="left"/>
        <w:rPr/>
      </w:pPr>
      <w:r>
        <w:rPr/>
        <w:t>7BlsTXJ1u2S7ZPax2tqrYq8Ig798eo7ey7MCY6RGTaezZp2Oy8bLjgaijlqZrNGyy4qE4yDhJyKl</w:t>
      </w:r>
    </w:p>
    <w:p>
      <w:pPr>
        <w:pStyle w:val="PreformattedText"/>
        <w:bidi w:val="0"/>
        <w:spacing w:before="0" w:after="0"/>
        <w:jc w:val="left"/>
        <w:rPr/>
      </w:pPr>
      <w:r>
        <w:rPr/>
        <w:t>EVJHFFFcRMI5+mevOfr3fCm+79TdH3GTt6AuNo/gqXn9Y7LiMe9kth8vTVrT+uBQXu1HwSWiUioS</w:t>
      </w:r>
    </w:p>
    <w:p>
      <w:pPr>
        <w:pStyle w:val="PreformattedText"/>
        <w:bidi w:val="0"/>
        <w:spacing w:before="0" w:after="0"/>
        <w:jc w:val="left"/>
        <w:rPr/>
      </w:pPr>
      <w:r>
        <w:rPr/>
        <w:t>IQrlF4ov1WlfL1F6lpai+6/X+w/96AG2/dti3nnRRoxubY47ZvadO0Zjx4+d3YBjPOp1jhzCV0Mx</w:t>
      </w:r>
    </w:p>
    <w:p>
      <w:pPr>
        <w:pStyle w:val="PreformattedText"/>
        <w:bidi w:val="0"/>
        <w:spacing w:before="0" w:after="0"/>
        <w:jc w:val="left"/>
        <w:rPr/>
      </w:pPr>
      <w:r>
        <w:rPr/>
        <w:t>ZP4totr9u3javi4j2MD64e865o6+krAY5k0tdImprzDIxQJxrUqyARtxTRrSu1JdOiyxZUOHspfA</w:t>
      </w:r>
    </w:p>
    <w:p>
      <w:pPr>
        <w:pStyle w:val="PreformattedText"/>
        <w:bidi w:val="0"/>
        <w:spacing w:before="0" w:after="0"/>
        <w:jc w:val="left"/>
        <w:rPr/>
      </w:pPr>
      <w:r>
        <w:rPr/>
        <w:t>tak2HSdrVGjOJ9xxRVbe/vUGK/4kHarpAOzubhJ+8AHKUG3NmRtiaomRU0RvpSzp7KGgqtYHKlpT</w:t>
      </w:r>
    </w:p>
    <w:p>
      <w:pPr>
        <w:pStyle w:val="PreformattedText"/>
        <w:bidi w:val="0"/>
        <w:spacing w:before="0" w:after="0"/>
        <w:jc w:val="left"/>
        <w:rPr/>
      </w:pPr>
      <w:r>
        <w:rPr/>
        <w:t>UvMukiaZ4n8bA013Wf8AKPCxcLpMROHZPVV+E3bhDj6+w6IoKT7SlqaGdDkHtGTRMTp5NW1JzGMu</w:t>
      </w:r>
    </w:p>
    <w:p>
      <w:pPr>
        <w:pStyle w:val="PreformattedText"/>
        <w:bidi w:val="0"/>
        <w:spacing w:before="0" w:after="0"/>
        <w:jc w:val="left"/>
        <w:rPr/>
      </w:pPr>
      <w:r>
        <w:rPr/>
        <w:t>ICguwv8ANbRxZIxwcTIhaY0mLFVuV7zaKueuTEjzA2cgNafdWXapVsLeobpG0P7y23puaSMPCjMk</w:t>
      </w:r>
    </w:p>
    <w:p>
      <w:pPr>
        <w:pStyle w:val="PreformattedText"/>
        <w:bidi w:val="0"/>
        <w:spacing w:before="0" w:after="0"/>
        <w:jc w:val="left"/>
        <w:rPr/>
      </w:pPr>
      <w:r>
        <w:rPr/>
        <w:t>u51ThcgXALoDausmOiSkma7dwKFBjFszxtX2hUG2wJdRAKCpTojkWfEJuW5mQqoEhu2P6xKZcHJK</w:t>
      </w:r>
    </w:p>
    <w:p>
      <w:pPr>
        <w:pStyle w:val="PreformattedText"/>
        <w:bidi w:val="0"/>
        <w:spacing w:before="0" w:after="0"/>
        <w:jc w:val="left"/>
        <w:rPr/>
      </w:pPr>
      <w:r>
        <w:rPr/>
        <w:t>NrlGvWu5Tm5SEhELScWFYM3GWjcTSZiimnURIAqZLgR4ksZ2HJnK+3qF37qddxBxyE+DSanFRMJb</w:t>
      </w:r>
    </w:p>
    <w:p>
      <w:pPr>
        <w:pStyle w:val="PreformattedText"/>
        <w:bidi w:val="0"/>
        <w:spacing w:before="0" w:after="0"/>
        <w:jc w:val="left"/>
        <w:rPr/>
      </w:pPr>
      <w:r>
        <w:rPr/>
        <w:t>2tjEZEm9m4o+1H6heKKnnSBhVTxSiRcplf0Va50iUidSrp40K6kRU6g5dpE+dYTmlawQtJLhfBE5</w:t>
      </w:r>
    </w:p>
    <w:p>
      <w:pPr>
        <w:pStyle w:val="PreformattedText"/>
        <w:bidi w:val="0"/>
        <w:spacing w:before="0" w:after="0"/>
        <w:jc w:val="left"/>
        <w:rPr/>
      </w:pPr>
      <w:r>
        <w:rPr/>
        <w:t>LwytL3UXlUDiBr8/qSIQAnDLQAcSOIbUh+RfZhIEdtdnCT0hC0MubyOmSWllUISzpJCwuFp9huS0</w:t>
      </w:r>
    </w:p>
    <w:p>
      <w:pPr>
        <w:pStyle w:val="PreformattedText"/>
        <w:bidi w:val="0"/>
        <w:spacing w:before="0" w:after="0"/>
        <w:jc w:val="left"/>
        <w:rPr/>
      </w:pPr>
      <w:r>
        <w:rPr/>
        <w:t>TDw6gcqyyOw5b3c7xDJURPWyvV/7z/YjvhTfL6m8+9tX/wDMUvNfqrheWIWpoPbyfgzebtxFDJrw</w:t>
      </w:r>
    </w:p>
    <w:p>
      <w:pPr>
        <w:pStyle w:val="PreformattedText"/>
        <w:bidi w:val="0"/>
        <w:spacing w:before="0" w:after="0"/>
        <w:jc w:val="left"/>
        <w:rPr/>
      </w:pPr>
      <w:r>
        <w:rPr/>
        <w:t>SZZZMWG5LdME2eMtWGJBkQycdjNuuo5giutttjEKRIGIIOAPs1sRuOWxnaLqUFIAXruVwWLs2WB2</w:t>
      </w:r>
    </w:p>
    <w:p>
      <w:pPr>
        <w:pStyle w:val="PreformattedText"/>
        <w:bidi w:val="0"/>
        <w:spacing w:before="0" w:after="0"/>
        <w:jc w:val="left"/>
        <w:rPr/>
      </w:pPr>
      <w:r>
        <w:rPr/>
        <w:t>syRwZBlHkZbSSQk/j2i9c+5tQ/ZCO8Si7sfc7vLTaSp25ovFGIEeVMkaGpRtuoJGjrQ9IGg9o5Hk</w:t>
      </w:r>
    </w:p>
    <w:p>
      <w:pPr>
        <w:pStyle w:val="PreformattedText"/>
        <w:bidi w:val="0"/>
        <w:spacing w:before="0" w:after="0"/>
        <w:jc w:val="left"/>
        <w:rPr/>
      </w:pPr>
      <w:r>
        <w:rPr/>
        <w:t>qn7uNckcd3WUysKV90FpepaWonu/19WNKalI9ss+wcVs+pue261MeQCQYZELiNOI8028PddFCH1W</w:t>
      </w:r>
    </w:p>
    <w:p>
      <w:pPr>
        <w:pStyle w:val="PreformattedText"/>
        <w:bidi w:val="0"/>
        <w:spacing w:before="0" w:after="0"/>
        <w:jc w:val="left"/>
        <w:rPr/>
      </w:pPr>
      <w:r>
        <w:rPr/>
        <w:t>JTElXkZPXsC0OUiiurSSEoLg/VwtaV8vUcPZtm4vFGxUlR6+vbX2AgrPBUq3T9+A8hoca71Xu5Pw</w:t>
      </w:r>
    </w:p>
    <w:p>
      <w:pPr>
        <w:pStyle w:val="PreformattedText"/>
        <w:bidi w:val="0"/>
        <w:spacing w:before="0" w:after="0"/>
        <w:jc w:val="left"/>
        <w:rPr/>
      </w:pPr>
      <w:r>
        <w:rPr/>
        <w:t>tg1GwJuopk830jnCiahaexzpo9q006iY2goWOqVOiwkzJeQV8G06Qwc4dbfZ8lYkMyQ2kdxHQ8V9</w:t>
      </w:r>
    </w:p>
    <w:p>
      <w:pPr>
        <w:pStyle w:val="PreformattedText"/>
        <w:bidi w:val="0"/>
        <w:spacing w:before="0" w:after="0"/>
        <w:jc w:val="left"/>
        <w:rPr/>
      </w:pPr>
      <w:r>
        <w:rPr/>
        <w:t>Z28sg66y1FkSTZXS4sK6sTXSjo24w+Katl6qd/r4l0rT+Feq4CX8oFHQqK7IbIKXmtXKKsyC+wHv</w:t>
      </w:r>
    </w:p>
    <w:p>
      <w:pPr>
        <w:pStyle w:val="PreformattedText"/>
        <w:bidi w:val="0"/>
        <w:spacing w:before="0" w:after="0"/>
        <w:jc w:val="left"/>
        <w:rPr/>
      </w:pPr>
      <w:r>
        <w:rPr/>
        <w:t>F7TVWC4sMMOQ5RpHIDUgWSIXa/IDTm1Y7OTq8Fut2tkte7hNSV0nYXEaSnd4tHVsf3qDEcRcrpQC</w:t>
      </w:r>
    </w:p>
    <w:p>
      <w:pPr>
        <w:pStyle w:val="PreformattedText"/>
        <w:bidi w:val="0"/>
        <w:spacing w:before="0" w:after="0"/>
        <w:jc w:val="left"/>
        <w:rPr/>
      </w:pPr>
      <w:r>
        <w:rPr/>
        <w:t>q1Hi+PIHEDV5KvuoJttebHaHx0tuzbheFGGotgqFlRurKNWVGkXULCNpkGukDzTLjLxbFRRWqhpJ</w:t>
      </w:r>
    </w:p>
    <w:p>
      <w:pPr>
        <w:pStyle w:val="PreformattedText"/>
        <w:bidi w:val="0"/>
        <w:spacing w:before="0" w:after="0"/>
        <w:jc w:val="left"/>
        <w:rPr/>
      </w:pPr>
      <w:r>
        <w:rPr/>
        <w:t>SM0MxUWRx1+pyRVVcIneWffxDU1Bw4XJZNltqmSXGSnjqjh6l7a1wDNE7UckcRYzySY7L48nRRfX</w:t>
      </w:r>
    </w:p>
    <w:p>
      <w:pPr>
        <w:pStyle w:val="PreformattedText"/>
        <w:bidi w:val="0"/>
        <w:spacing w:before="0" w:after="0"/>
        <w:jc w:val="left"/>
        <w:rPr/>
      </w:pPr>
      <w:r>
        <w:rPr/>
        <w:t>/wCnqEImJAXETTBUxbG2H9ttFJB7g9d69IC+DscnBY04RWFcJllXeDigmv6ohVHXPkS1w8a2aVpR</w:t>
      </w:r>
    </w:p>
    <w:p>
      <w:pPr>
        <w:pStyle w:val="PreformattedText"/>
        <w:bidi w:val="0"/>
        <w:spacing w:before="0" w:after="0"/>
        <w:jc w:val="left"/>
        <w:rPr/>
      </w:pPr>
      <w:r>
        <w:rPr/>
        <w:t>OXGkHhSY/wBKzx+XnwoVFe71cv8Ayz/pQq2ZnkVQvPWA4HGdXKuHHHP4beOmP/4l+oSp0p6Y+8Tr</w:t>
      </w:r>
    </w:p>
    <w:p>
      <w:pPr>
        <w:pStyle w:val="PreformattedText"/>
        <w:bidi w:val="0"/>
        <w:spacing w:before="0" w:after="0"/>
        <w:jc w:val="left"/>
        <w:rPr/>
      </w:pPr>
      <w:r>
        <w:rPr/>
        <w:t>iqiKqNhd0bZG0xXNYWxscuFPhKek7fHII0VoTSo6TW3B9hIyOp0G7d6bb2Lpg5KafVUIL41sZpvJ</w:t>
      </w:r>
    </w:p>
    <w:p>
      <w:pPr>
        <w:pStyle w:val="PreformattedText"/>
        <w:bidi w:val="0"/>
        <w:spacing w:before="0" w:after="0"/>
        <w:jc w:val="left"/>
        <w:rPr/>
      </w:pPr>
      <w:r>
        <w:rPr/>
        <w:t>qAJLfvejZub2+CJqFQy4X9mO+FNd31pk+NBEVkEuT7gfygtyfipX8obd4bYqmzjnPwnIUJ9zdD11</w:t>
      </w:r>
    </w:p>
    <w:p>
      <w:pPr>
        <w:pStyle w:val="PreformattedText"/>
        <w:bidi w:val="0"/>
        <w:spacing w:before="0" w:after="0"/>
        <w:jc w:val="left"/>
        <w:rPr/>
      </w:pPr>
      <w:r>
        <w:rPr/>
        <w:t>6XuH/BXfnR3qYAma2dwRBMkUd5JMdmQKaUeHUg+tdbwSkUSCXDuvSLZYhBEfnj8xjXycgsHGjvC2</w:t>
      </w:r>
    </w:p>
    <w:p>
      <w:pPr>
        <w:pStyle w:val="PreformattedText"/>
        <w:bidi w:val="0"/>
        <w:spacing w:before="0" w:after="0"/>
        <w:jc w:val="left"/>
        <w:rPr/>
      </w:pPr>
      <w:r>
        <w:rPr/>
        <w:t>4yQK4AXT0rmIEB7dng0SJFkect1xdt0jgjy6FrpI4IW1QXvOOigJb2thAiNY0qjaKSUrzIloJ4BP</w:t>
      </w:r>
    </w:p>
    <w:p>
      <w:pPr>
        <w:pStyle w:val="PreformattedText"/>
        <w:bidi w:val="0"/>
        <w:spacing w:before="0" w:after="0"/>
        <w:jc w:val="left"/>
        <w:rPr/>
      </w:pPr>
      <w:r>
        <w:rPr/>
        <w:t>4XZkRgdTslsEqA5FnXF2TcXkbJVRWGV67nN3GMricXj7Mcbbbt1TeH12k17tOOOkgNOERIACK5O0</w:t>
      </w:r>
    </w:p>
    <w:p>
      <w:pPr>
        <w:pStyle w:val="PreformattedText"/>
        <w:bidi w:val="0"/>
        <w:spacing w:before="0" w:after="0"/>
        <w:jc w:val="left"/>
        <w:rPr/>
      </w:pPr>
      <w:r>
        <w:rPr/>
        <w:t>y3YjhuNgDursk3GukOV2dewd8Wb1dYjzaxWQSSSL7+yzXJDJRpGrbxkTCrS9S1E93+vqJzSrW6zD</w:t>
      </w:r>
    </w:p>
    <w:p>
      <w:pPr>
        <w:pStyle w:val="PreformattedText"/>
        <w:bidi w:val="0"/>
        <w:spacing w:before="0" w:after="0"/>
        <w:jc w:val="left"/>
        <w:rPr/>
      </w:pPr>
      <w:r>
        <w:rPr/>
        <w:t>G67c0aBqVxWNLjS01xnUdQVwVNzY8Ub3HeUkN909kka7MsWdom8Ovx0FomIFwGa26qhsXo/2lmLe</w:t>
      </w:r>
    </w:p>
    <w:p>
      <w:pPr>
        <w:pStyle w:val="PreformattedText"/>
        <w:bidi w:val="0"/>
        <w:spacing w:before="0" w:after="0"/>
        <w:jc w:val="left"/>
        <w:rPr/>
      </w:pPr>
      <w:r>
        <w:rPr/>
        <w:t>zecaV6IoRpJKEd96W0zKjRCQlcl52a3SUsOC88PvO41Ql6Gs4Ev2guOLVFKLETa8X5C7WQvVPuqs</w:t>
      </w:r>
    </w:p>
    <w:p>
      <w:pPr>
        <w:pStyle w:val="PreformattedText"/>
        <w:bidi w:val="0"/>
        <w:spacing w:before="0" w:after="0"/>
        <w:jc w:val="left"/>
        <w:rPr/>
      </w:pPr>
      <w:r>
        <w:rPr/>
        <w:t>v7nCa3mZ95HBuYtI9crruTbhe6T0PnPpiVq8VxY+aXaUK/FtmQcLYX95M/eCRMIgCPfkdec4A1Z5</w:t>
      </w:r>
    </w:p>
    <w:p>
      <w:pPr>
        <w:pStyle w:val="PreformattedText"/>
        <w:bidi w:val="0"/>
        <w:spacing w:before="0" w:after="0"/>
        <w:jc w:val="left"/>
        <w:rPr/>
      </w:pPr>
      <w:r>
        <w:rPr/>
        <w:t>smUklmWOH4hIKq4O0bcb5axVKW2TVI0SMWU5rZ4j0UH0fHSRKmK6QRpT70YmWCeAW1HJ2y5Jw3J3</w:t>
      </w:r>
    </w:p>
    <w:p>
      <w:pPr>
        <w:pStyle w:val="PreformattedText"/>
        <w:bidi w:val="0"/>
        <w:spacing w:before="0" w:after="0"/>
        <w:jc w:val="left"/>
        <w:rPr/>
      </w:pPr>
      <w:r>
        <w:rPr/>
        <w:t>t92mg2bTQfAAj1XS4FHRIsXtTneGIgGXbgw97fz27k6d7jNHIeKNcGA98y+DEQ7Tc7am776SIbC8</w:t>
      </w:r>
    </w:p>
    <w:p>
      <w:pPr>
        <w:pStyle w:val="PreformattedText"/>
        <w:bidi w:val="0"/>
        <w:spacing w:before="0" w:after="0"/>
        <w:jc w:val="left"/>
        <w:rPr/>
      </w:pPr>
      <w:r>
        <w:rPr/>
        <w:t>1ozbaFXHTRsE5mxcoEkkbZlgZquBDqTmlWybHtztyanuFHfN7VQTo8y9b8haYUCPxkQbi7Pfc2cX</w:t>
      </w:r>
    </w:p>
    <w:p>
      <w:pPr>
        <w:pStyle w:val="PreformattedText"/>
        <w:bidi w:val="0"/>
        <w:spacing w:before="0" w:after="0"/>
        <w:jc w:val="left"/>
        <w:rPr/>
      </w:pPr>
      <w:r>
        <w:rPr/>
        <w:t>ZwQTsyfUTv8AW+4MXpPtnj2baKhEfpq1f3tKK6WVxxo3HQJxn3LiXW2lymt028y97l0Hcc6m2aFN</w:t>
      </w:r>
    </w:p>
    <w:p>
      <w:pPr>
        <w:pStyle w:val="PreformattedText"/>
        <w:bidi w:val="0"/>
        <w:spacing w:before="0" w:after="0"/>
        <w:jc w:val="left"/>
        <w:rPr/>
      </w:pPr>
      <w:r>
        <w:rPr/>
        <w:t>JXHAVt9eb0K3xoAKLAdo/eO4q8WeRcnGTadFsWwUFoQUAAOJaBQdUiOEplyO6Kq24mFpu136FtWo</w:t>
      </w:r>
    </w:p>
    <w:p>
      <w:pPr>
        <w:pStyle w:val="PreformattedText"/>
        <w:bidi w:val="0"/>
        <w:spacing w:before="0" w:after="0"/>
        <w:jc w:val="left"/>
        <w:rPr/>
      </w:pPr>
      <w:r>
        <w:rPr/>
        <w:t>jibJzmVqtHo/U66W0lOJjN3t7twGKjRiBMuZIrhZo05dqi7CVj3rMSQtuchTHkdcISBHY8i9wGhi</w:t>
      </w:r>
    </w:p>
    <w:p>
      <w:pPr>
        <w:pStyle w:val="PreformattedText"/>
        <w:bidi w:val="0"/>
        <w:spacing w:before="0" w:after="0"/>
        <w:jc w:val="left"/>
        <w:rPr/>
      </w:pPr>
      <w:r>
        <w:rPr/>
        <w:t>ejtujPAHLa9dnnHSnsIyxj2adUy4xYPB0svY7LEqdMuZi0o8FX2UWBYm2tLk32rnNGOqVKZhtK68</w:t>
      </w:r>
    </w:p>
    <w:p>
      <w:pPr>
        <w:pStyle w:val="PreformattedText"/>
        <w:bidi w:val="0"/>
        <w:spacing w:before="0" w:after="0"/>
        <w:jc w:val="left"/>
        <w:rPr/>
      </w:pPr>
      <w:r>
        <w:rPr/>
        <w:t>WE+6PpS7ue2Yt+Y68qbJTbA1BW1IcqCoippVMovDHpmKzJWJstmw2ujbVImDHeiskCrvRaddTZrU</w:t>
      </w:r>
    </w:p>
    <w:p>
      <w:pPr>
        <w:pStyle w:val="PreformattedText"/>
        <w:bidi w:val="0"/>
        <w:spacing w:before="0" w:after="0"/>
        <w:jc w:val="left"/>
        <w:rPr/>
      </w:pPr>
      <w:r>
        <w:rPr/>
        <w:t>BoXXUUtRaUF527NmStRm5LC8WqGRdS4ej22uHAnHSajG8YprbDUQwpCyorT6ppI07SCYHq0EhaF0</w:t>
      </w:r>
    </w:p>
    <w:p>
      <w:pPr>
        <w:pStyle w:val="PreformattedText"/>
        <w:bidi w:val="0"/>
        <w:spacing w:before="0" w:after="0"/>
        <w:jc w:val="left"/>
        <w:rPr/>
      </w:pPr>
      <w:r>
        <w:rPr/>
        <w:t>lT16iNOkyIuPkPBVh3CNNyLSqLod9mjeZa07V0W9fcSplyYhEIGhG4XHRGlNS29qwWR5EjrgtNm6</w:t>
      </w:r>
    </w:p>
    <w:p>
      <w:pPr>
        <w:pStyle w:val="PreformattedText"/>
        <w:bidi w:val="0"/>
        <w:spacing w:before="0" w:after="0"/>
        <w:jc w:val="left"/>
        <w:rPr/>
      </w:pPr>
      <w:r>
        <w:rPr/>
        <w:t>fcbTUVMvA+2Dza5A+Iq3PA5j0Ih0OB3FclxmnQYdeFt1zuDRXqCLuzUyVOW158fUk/aHv81LxryT</w:t>
      </w:r>
    </w:p>
    <w:p>
      <w:pPr>
        <w:pStyle w:val="PreformattedText"/>
        <w:bidi w:val="0"/>
        <w:spacing w:before="0" w:after="0"/>
        <w:jc w:val="left"/>
        <w:rPr/>
      </w:pPr>
      <w:r>
        <w:rPr/>
        <w:t>qyvDjjzos4wnOm8pnVy8KzSeSV+lcFofGtWPDnR80XqhcWEXzX6h89mw+58DZLXgtLkY6Yb2xCCa</w:t>
      </w:r>
    </w:p>
    <w:p>
      <w:pPr>
        <w:pStyle w:val="PreformattedText"/>
        <w:bidi w:val="0"/>
        <w:spacing w:before="0" w:after="0"/>
        <w:jc w:val="left"/>
        <w:rPr/>
      </w:pPr>
      <w:r>
        <w:rPr/>
        <w:t>WifvwaXd1ZdHxi7x0hdVFCKzHaVe5XSYuzCDPHJlp6MN9ia/4qQtp6r77MZtXX3EabT7yXKbI4wb</w:t>
      </w:r>
    </w:p>
    <w:p>
      <w:pPr>
        <w:pStyle w:val="PreformattedText"/>
        <w:bidi w:val="0"/>
        <w:spacing w:before="0" w:after="0"/>
        <w:jc w:val="left"/>
        <w:rPr/>
      </w:pPr>
      <w:r>
        <w:rPr/>
        <w:t>aRtL3Xin3KMilKtuttObkeQ1KaF9ktQH9at0R11WIDBTTHvuJN0Ey1KaVh17gPW+eyZed/DBSq1v</w:t>
      </w:r>
    </w:p>
    <w:p>
      <w:pPr>
        <w:pStyle w:val="PreformattedText"/>
        <w:bidi w:val="0"/>
        <w:spacing w:before="0" w:after="0"/>
        <w:jc w:val="left"/>
        <w:rPr/>
      </w:pPr>
      <w:r>
        <w:rPr/>
        <w:t>uyYDD7y6nTzqX6pe6qp4JVledkQlN41cLakiF6zvhTXd9a8Im+Wfhx23NRH4RrSPwjWV6pCbSO+C</w:t>
      </w:r>
    </w:p>
    <w:p>
      <w:pPr>
        <w:pStyle w:val="PreformattedText"/>
        <w:bidi w:val="0"/>
        <w:spacing w:before="0" w:after="0"/>
        <w:jc w:val="left"/>
        <w:rPr/>
      </w:pPr>
      <w:r>
        <w:rPr/>
        <w:t>/ebJKsa5tcb+HUnrXy4bs0kZotMiSne6PMC+/tlBNEFOzV6uQx23oii4jzzaLHciW996Xoksr7Eg</w:t>
      </w:r>
    </w:p>
    <w:p>
      <w:pPr>
        <w:pStyle w:val="PreformattedText"/>
        <w:bidi w:val="0"/>
        <w:spacing w:before="0" w:after="0"/>
        <w:jc w:val="left"/>
        <w:rPr/>
      </w:pPr>
      <w:r>
        <w:rPr/>
        <w:t>GQ3a4siFE3V9xD2ZlsavVtjvtlNV7dXmU99E3+8yoxyPbtRMbSl6pPR+HJkOSCccFXV1ODcbZEjO</w:t>
      </w:r>
    </w:p>
    <w:p>
      <w:pPr>
        <w:pStyle w:val="PreformattedText"/>
        <w:bidi w:val="0"/>
        <w:spacing w:before="0" w:after="0"/>
        <w:jc w:val="left"/>
        <w:rPr/>
      </w:pPr>
      <w:r>
        <w:rPr/>
        <w:t>xYUNCcmSS4r6Gt2xaZOMLiM/f/7dd0mAN4j6gJxu38SA+kkdEykV1S8m996QSMOlsYTK9sTsttMd</w:t>
      </w:r>
    </w:p>
    <w:p>
      <w:pPr>
        <w:pStyle w:val="PreformattedText"/>
        <w:bidi w:val="0"/>
        <w:spacing w:before="0" w:after="0"/>
        <w:jc w:val="left"/>
        <w:rPr/>
      </w:pPr>
      <w:r>
        <w:rPr/>
        <w:t>O76cJhDuEM48jdNvtWxwbdWa0BHAZUlv6UXcA/6dZxzOMW1petah+7/X1ZUBDvwNHlY8pduVOts2</w:t>
      </w:r>
    </w:p>
    <w:p>
      <w:pPr>
        <w:pStyle w:val="PreformattedText"/>
        <w:bidi w:val="0"/>
        <w:spacing w:before="0" w:after="0"/>
        <w:jc w:val="left"/>
        <w:rPr/>
      </w:pPr>
      <w:r>
        <w:rPr/>
        <w:t>28QTaHYMTgJpwH7a4/c7h2VDW2jsaS+y410fbR1vYutyV1JBj3GQRToi7ouzEQWyOSY0l6A/HJsX</w:t>
      </w:r>
    </w:p>
    <w:p>
      <w:pPr>
        <w:pStyle w:val="PreformattedText"/>
        <w:bidi w:val="0"/>
        <w:spacing w:before="0" w:after="0"/>
        <w:jc w:val="left"/>
        <w:rPr/>
      </w:pPr>
      <w:r>
        <w:rPr/>
        <w:t>MuJUp2Q1sN3jbwhuaXqkJ6Qu7cTnHtntHyezc7yEfnGtvbe605pUJxwYl7eaVVuaH3pD0l63Wx6c</w:t>
      </w:r>
    </w:p>
    <w:p>
      <w:pPr>
        <w:pStyle w:val="PreformattedText"/>
        <w:bidi w:val="0"/>
        <w:spacing w:before="0" w:after="0"/>
        <w:jc w:val="left"/>
        <w:rPr/>
      </w:pPr>
      <w:r>
        <w:rPr/>
        <w:t>mT3vFLHiO8UYZdT7qrCil3ojS0sOKoaCit6PhmRY7V4szbLINIS6iS3rqul7VOI6x407dX0cMBEE</w:t>
      </w:r>
    </w:p>
    <w:p>
      <w:pPr>
        <w:pStyle w:val="PreformattedText"/>
        <w:bidi w:val="0"/>
        <w:spacing w:before="0" w:after="0"/>
        <w:jc w:val="left"/>
        <w:rPr/>
      </w:pPr>
      <w:r>
        <w:rPr/>
        <w:t>0rhKt89+TIJpxUUNGUq83KVGfWOwWyTQJI4F9nDxPQ7ik4iJfEiL1PNyLY/PM4u3STqGNOhMLeBC</w:t>
      </w:r>
    </w:p>
    <w:p>
      <w:pPr>
        <w:pStyle w:val="PreformattedText"/>
        <w:bidi w:val="0"/>
        <w:spacing w:before="0" w:after="0"/>
        <w:jc w:val="left"/>
        <w:rPr/>
      </w:pPr>
      <w:r>
        <w:rPr/>
        <w:t>PJfVoLaAiLdxtrMaQxHgKYuPNkTgnJhOWNuHgt9ZNdmLGoYrO174MptEeS6XKFvW0J9pHlQomkrl</w:t>
      </w:r>
    </w:p>
    <w:p>
      <w:pPr>
        <w:pStyle w:val="PreformattedText"/>
        <w:bidi w:val="0"/>
        <w:spacing w:before="0" w:after="0"/>
        <w:jc w:val="left"/>
        <w:rPr/>
      </w:pPr>
      <w:r>
        <w:rPr/>
        <w:t>OZSDBSDIa7TitSukCOOgKx7goL26h3KU5M3GdESM9s9oKmOsDHVoUxVNcp+VbXmobxR5KYRWpTRv</w:t>
      </w:r>
    </w:p>
    <w:p>
      <w:pPr>
        <w:pStyle w:val="PreformattedText"/>
        <w:bidi w:val="0"/>
        <w:spacing w:before="0" w:after="0"/>
        <w:jc w:val="left"/>
        <w:rPr/>
      </w:pPr>
      <w:r>
        <w:rPr/>
        <w:t>3idHivmIM8VoQFsRAB0gCYEesu6tJzTruNjbnu7wkgmHsIK0PRmYvektB8h6NHhNpcc/I+jBfcmo</w:t>
      </w:r>
    </w:p>
    <w:p>
      <w:pPr>
        <w:pStyle w:val="PreformattedText"/>
        <w:bidi w:val="0"/>
        <w:spacing w:before="0" w:after="0"/>
        <w:jc w:val="left"/>
        <w:rPr/>
      </w:pPr>
      <w:r>
        <w:rPr/>
        <w:t>tL0cngqEy+0pfEFs6QinC46cUsHpL/xBC+fozpAXeuOKWyXRzi5c+1SWK5j3biifP0NeP+KZpy3X</w:t>
      </w:r>
    </w:p>
    <w:p>
      <w:pPr>
        <w:pStyle w:val="PreformattedText"/>
        <w:bidi w:val="0"/>
        <w:spacing w:before="0" w:after="0"/>
        <w:jc w:val="left"/>
        <w:rPr/>
      </w:pPr>
      <w:r>
        <w:rPr/>
        <w:t>8f6yTuK3bpD/APsV/wDUIcF3qt8vnnJ4Ul3vCeZUl4vGcbPPydvtzEMHFFnPZ21gkOPwyF3JbA8I</w:t>
      </w:r>
    </w:p>
    <w:p>
      <w:pPr>
        <w:pStyle w:val="PreformattedText"/>
        <w:bidi w:val="0"/>
        <w:spacing w:before="0" w:after="0"/>
        <w:jc w:val="left"/>
        <w:rPr/>
      </w:pPr>
      <w:r>
        <w:rPr/>
        <w:t>7cb4iamYXFeRSocaVMcVIyZL99Kg29iAK7Ptun7x/qSmg9LXaQb/ABiwey211XCRusN5372NIVBt</w:t>
      </w:r>
    </w:p>
    <w:p>
      <w:pPr>
        <w:pStyle w:val="PreformattedText"/>
        <w:bidi w:val="0"/>
        <w:spacing w:before="0" w:after="0"/>
        <w:jc w:val="left"/>
        <w:rPr/>
      </w:pPr>
      <w:r>
        <w:rPr/>
        <w:t>jZWvYPD25SazKzyCcYOK6v0iCWzOp/tbra2fgy4vVfe2tvZzxN6vSU5pdk/bHDeTghQhl4cdmLpN</w:t>
      </w:r>
    </w:p>
    <w:p>
      <w:pPr>
        <w:pStyle w:val="PreformattedText"/>
        <w:bidi w:val="0"/>
        <w:spacing w:before="0" w:after="0"/>
        <w:jc w:val="left"/>
        <w:rPr/>
      </w:pPr>
      <w:r>
        <w:rPr/>
        <w:t>4sjGui6bfLX+CrWmLfF+Y5p5N0u7BskqekeEpq5MtM+jEaHZIkjneW9gTV0a7L7LiI4rsgGo5SS7</w:t>
      </w:r>
    </w:p>
    <w:p>
      <w:pPr>
        <w:pStyle w:val="PreformattedText"/>
        <w:bidi w:val="0"/>
        <w:spacing w:before="0" w:after="0"/>
        <w:jc w:val="left"/>
        <w:rPr/>
      </w:pPr>
      <w:r>
        <w:rPr/>
        <w:t>iBqw3b3boy7MkOYee+zDaZRSI2zdX6RGXQ5V7REYYcx2xeTtKqRry2kflOH6S0Y6wMPjFRqxH9Ge</w:t>
      </w:r>
    </w:p>
    <w:p>
      <w:pPr>
        <w:pStyle w:val="PreformattedText"/>
        <w:bidi w:val="0"/>
        <w:spacing w:before="0" w:after="0"/>
        <w:jc w:val="left"/>
        <w:rPr/>
      </w:pPr>
      <w:r>
        <w:rPr/>
        <w:t>YXvx3FzWoR6Q9r7y4Srw005BeIwRSbTLROzHPQrJal2z3sss2+3tsNsvi2TnAjpMIiInJOXqTh+l</w:t>
      </w:r>
    </w:p>
    <w:p>
      <w:pPr>
        <w:pStyle w:val="PreformattedText"/>
        <w:bidi w:val="0"/>
        <w:spacing w:before="0" w:after="0"/>
        <w:jc w:val="left"/>
        <w:rPr/>
      </w:pPr>
      <w:r>
        <w:rPr/>
        <w:t>OfPC1ilThjnmsJwxWK5c68epOpFVfChGkNFNRwvCtPH86zjgtRkxHD6i4lpt8xf8JaitbeXGZT77</w:t>
      </w:r>
    </w:p>
    <w:p>
      <w:pPr>
        <w:pStyle w:val="PreformattedText"/>
        <w:bidi w:val="0"/>
        <w:spacing w:before="0" w:after="0"/>
        <w:jc w:val="left"/>
        <w:rPr/>
      </w:pPr>
      <w:r>
        <w:rPr/>
        <w:t>g5qQCvNmAPLHUuTy26WWf54f492m410R1rebiGxbXu10jLVMaFP3TPGujw4torjGtw1T1Hnm47Tj</w:t>
      </w:r>
    </w:p>
    <w:p>
      <w:pPr>
        <w:pStyle w:val="PreformattedText"/>
        <w:bidi w:val="0"/>
        <w:spacing w:before="0" w:after="0"/>
        <w:jc w:val="left"/>
        <w:rPr/>
      </w:pPr>
      <w:r>
        <w:rPr/>
        <w:t>7q4bbTJVDjndHEuc8fZf1GL1RYQQzlE2S6ZJ69n9Xe3jFuPFE9kkxzQ68xHaiNCwyOkB9SeumDMX</w:t>
      </w:r>
    </w:p>
    <w:p>
      <w:pPr>
        <w:pStyle w:val="PreformattedText"/>
        <w:bidi w:val="0"/>
        <w:spacing w:before="0" w:after="0"/>
        <w:jc w:val="left"/>
        <w:rPr/>
      </w:pPr>
      <w:r>
        <w:rPr/>
        <w:t>/CKrSmLZC/5efq5UpiK2qvuo3rRUbqyzYbURqO5IEJBOF7MyFsTM1wLaZJWL1DfeFhEcaI/dL6jt</w:t>
      </w:r>
    </w:p>
    <w:p>
      <w:pPr>
        <w:pStyle w:val="PreformattedText"/>
        <w:bidi w:val="0"/>
        <w:spacing w:before="0" w:after="0"/>
        <w:jc w:val="left"/>
        <w:rPr/>
      </w:pPr>
      <w:r>
        <w:rPr/>
        <w:t>NcvUccBls3XS0NtpkyLpC0RKEOI9LKpc2fJdhveinW90c16XL9JaTW5aHGgRe0aKhCJJyJEVOqRI</w:t>
      </w:r>
    </w:p>
    <w:p>
      <w:pPr>
        <w:pStyle w:val="PreformattedText"/>
        <w:bidi w:val="0"/>
        <w:spacing w:before="0" w:after="0"/>
        <w:jc w:val="left"/>
        <w:rPr/>
      </w:pPr>
      <w:r>
        <w:rPr/>
        <w:t>Yit7WQ5sw8zvJOie525+QOFTa2u57jHZjzI7jTOVxLEhMUMCQwLiJeorQXKRe5Ly6AjjpZOzTVgT</w:t>
      </w:r>
    </w:p>
    <w:p>
      <w:pPr>
        <w:pStyle w:val="PreformattedText"/>
        <w:bidi w:val="0"/>
        <w:spacing w:before="0" w:after="0"/>
        <w:jc w:val="left"/>
        <w:rPr/>
      </w:pPr>
      <w:r>
        <w:rPr/>
        <w:t>B23YZkdh6nrLJuE+Q9Od2bCcIlMNbFoAI9s4I6Sfm3CNARFfLLhdxh96deZINY8fZR4UMIEYI4Lq</w:t>
      </w:r>
    </w:p>
    <w:p>
      <w:pPr>
        <w:pStyle w:val="PreformattedText"/>
        <w:bidi w:val="0"/>
        <w:spacing w:before="0" w:after="0"/>
        <w:jc w:val="left"/>
        <w:rPr/>
      </w:pPr>
      <w:r>
        <w:rPr/>
        <w:t>8XDotWktHfx2akv32GyUh9+Ogj4QYd2lGt1B0G3Xs6XCtt1c7Z3khc+6iZQRRV1EicS6m4sede7o</w:t>
      </w:r>
    </w:p>
    <w:p>
      <w:pPr>
        <w:pStyle w:val="PreformattedText"/>
        <w:bidi w:val="0"/>
        <w:spacing w:before="0" w:after="0"/>
        <w:jc w:val="left"/>
        <w:rPr/>
      </w:pPr>
      <w:r>
        <w:rPr/>
        <w:t>3IHWIIioj9lh7tICOwgvGPsjsL4uwdnoRt2MWh4aZFZ19dXmAOqblLQrtb4ajyiR9JqtL1LUP3f/</w:t>
      </w:r>
    </w:p>
    <w:p>
      <w:pPr>
        <w:pStyle w:val="PreformattedText"/>
        <w:bidi w:val="0"/>
        <w:spacing w:before="0" w:after="0"/>
        <w:jc w:val="left"/>
        <w:rPr/>
      </w:pPr>
      <w:r>
        <w:rPr/>
        <w:t>AIvV+eOPnhFxlEXHLqucbe4L7X38a26ser0XH1ioqmpMdSIKKpIKIRd5bZDchhJV80cflOq44fXP</w:t>
      </w:r>
    </w:p>
    <w:p>
      <w:pPr>
        <w:pStyle w:val="PreformattedText"/>
        <w:bidi w:val="0"/>
        <w:spacing w:before="0" w:after="0"/>
        <w:jc w:val="left"/>
        <w:rPr/>
      </w:pPr>
      <w:r>
        <w:rPr/>
        <w:t>hyo04btbg2h/1mOt/t77ZNT47jRKnbbAbLn6Pc5MRaCIy7jHSJScH3dei5WENq/5VPGLa3Wrg3Ol</w:t>
      </w:r>
    </w:p>
    <w:p>
      <w:pPr>
        <w:pStyle w:val="PreformattedText"/>
        <w:bidi w:val="0"/>
        <w:spacing w:before="0" w:after="0"/>
        <w:jc w:val="left"/>
        <w:rPr/>
      </w:pPr>
      <w:r>
        <w:rPr/>
        <w:t>3EZTjacEsiADt3aAteiTlDSpMKWjri7FVEiXTVoiug8666BN4HSNXwF37kq6wFQripaERRXONCJh</w:t>
      </w:r>
    </w:p>
    <w:p>
      <w:pPr>
        <w:pStyle w:val="PreformattedText"/>
        <w:bidi w:val="0"/>
        <w:spacing w:before="0" w:after="0"/>
        <w:jc w:val="left"/>
        <w:rPr/>
      </w:pPr>
      <w:r>
        <w:rPr/>
        <w:t>BTyRE6ukPaK2s89o6vZlgFna28BhpsSdFJZSI7lwkstyRbJ1txRdIIQW69W5tkyd26Ep0/lI8hR7</w:t>
      </w:r>
    </w:p>
    <w:p>
      <w:pPr>
        <w:pStyle w:val="PreformattedText"/>
        <w:bidi w:val="0"/>
        <w:spacing w:before="0" w:after="0"/>
        <w:jc w:val="left"/>
        <w:rPr/>
      </w:pPr>
      <w:r>
        <w:rPr/>
        <w:t>yNHiujqYtbS/GZrV2cdbt0s2Mo7p4kiR2PR7tvkOHcSJNoC5/lG3n+58Uq6RXSfZmtMMyNm2rbrd</w:t>
      </w:r>
    </w:p>
    <w:p>
      <w:pPr>
        <w:pStyle w:val="PreformattedText"/>
        <w:bidi w:val="0"/>
        <w:spacing w:before="0" w:after="0"/>
        <w:jc w:val="left"/>
        <w:rPr/>
      </w:pPr>
      <w:r>
        <w:rPr/>
        <w:t>rt8re1uEomUVAVtlj1D7q0PeT9hyvnWpfOsr51dWFl2+QynaPGttAel7D0e0J4MtZtQej+U2k9cf</w:t>
      </w:r>
    </w:p>
    <w:p>
      <w:pPr>
        <w:pStyle w:val="PreformattedText"/>
        <w:bidi w:val="0"/>
        <w:spacing w:before="0" w:after="0"/>
        <w:jc w:val="left"/>
        <w:rPr/>
      </w:pPr>
      <w:r>
        <w:rPr/>
        <w:t>DGbbbZAW2gRsB5D6kNxu33WfHfXZDKXWw71XpTffhW9vm6uukg3JfeXVQ8hENwvLHtCdSc1pNy4F</w:t>
      </w:r>
    </w:p>
    <w:p>
      <w:pPr>
        <w:pStyle w:val="PreformattedText"/>
        <w:bidi w:val="0"/>
        <w:spacing w:before="0" w:after="0"/>
        <w:jc w:val="left"/>
        <w:rPr/>
      </w:pPr>
      <w:r>
        <w:rPr/>
        <w:t>ut0gTXPcKitmQGDiam3BMfivIkoxpjOHNyc9pTNxhvjrCQI+YNSo75OAy6jhNe8q7g45AdBoVM1I</w:t>
      </w:r>
    </w:p>
    <w:p>
      <w:pPr>
        <w:pStyle w:val="PreformattedText"/>
        <w:bidi w:val="0"/>
        <w:spacing w:before="0" w:after="0"/>
        <w:jc w:val="left"/>
        <w:rPr/>
      </w:pPr>
      <w:r>
        <w:rPr/>
        <w:t>OzDnejm0h3Fs2dHuXYSHcLgdxIcR2ezHS7HLZdaSTh2OLqOR5FyuUaZH3aKqvuvkmEuwvoxBiCKq</w:t>
      </w:r>
    </w:p>
    <w:p>
      <w:pPr>
        <w:pStyle w:val="PreformattedText"/>
        <w:bidi w:val="0"/>
        <w:spacing w:before="0" w:after="0"/>
        <w:jc w:val="left"/>
        <w:rPr/>
      </w:pPr>
      <w:r>
        <w:rPr/>
        <w:t>hYQ1SzReRuPOInIWgC3XpGQyjExvglxjHLik01jaoSEFRjetch8pkRx91zgkiFMclqZbocdoe4bE</w:t>
      </w:r>
    </w:p>
    <w:p>
      <w:pPr>
        <w:pStyle w:val="PreformattedText"/>
        <w:bidi w:val="0"/>
        <w:spacing w:before="0" w:after="0"/>
        <w:jc w:val="left"/>
        <w:rPr/>
      </w:pPr>
      <w:r>
        <w:rPr/>
        <w:t>ImJ0uSJexkons7ha5MmdtmdKAQp2zaus7RFktpHaFfbP3SH9Ca3YfsaoSNyHIM9VdFl9ZzvNq1My</w:t>
      </w:r>
    </w:p>
    <w:p>
      <w:pPr>
        <w:pStyle w:val="PreformattedText"/>
        <w:bidi w:val="0"/>
        <w:spacing w:before="0" w:after="0"/>
        <w:jc w:val="left"/>
        <w:rPr/>
      </w:pPr>
      <w:r>
        <w:rPr/>
        <w:t>WIghKXinuw67imJCL8QdXinUtfpSLSKi8qzWaSudImVUterNedDw5j2l8WODDf5fUXRM22b4ezWu</w:t>
      </w:r>
    </w:p>
    <w:p>
      <w:pPr>
        <w:pStyle w:val="PreformattedText"/>
        <w:bidi w:val="0"/>
        <w:spacing w:before="0" w:after="0"/>
        <w:jc w:val="left"/>
        <w:rPr/>
      </w:pPr>
      <w:r>
        <w:rPr/>
        <w:t>j4a7lq8GWiWpDDclk2Hc6D51EgMw2XGWicIXO8rlhhmPZN0XfuPMAbbTbbjqvGCYJ28O67hMXwDD</w:t>
      </w:r>
    </w:p>
    <w:p>
      <w:pPr>
        <w:pStyle w:val="PreformattedText"/>
        <w:bidi w:val="0"/>
        <w:spacing w:before="0" w:after="0"/>
        <w:jc w:val="left"/>
        <w:rPr/>
      </w:pPr>
      <w:r>
        <w:rPr/>
        <w:t>dWgNnbISeber1L0qvu2+3DzkOazrgnAUwKcBSTdWGHN3bApcrxYK5TWE2sq1m3HTvuNONvtg80Wt</w:t>
      </w:r>
    </w:p>
    <w:p>
      <w:pPr>
        <w:pStyle w:val="PreformattedText"/>
        <w:bidi w:val="0"/>
        <w:spacing w:before="0" w:after="0"/>
        <w:jc w:val="left"/>
        <w:rPr/>
      </w:pPr>
      <w:r>
        <w:rPr/>
        <w:t>txMgU2W1BYJ9zj4NthHvD4o+5P3Uy7QRos5/eVgT2xbk4y05c5TkOLt2scHBQ6kzYsQBcfc0Ifuw</w:t>
      </w:r>
    </w:p>
    <w:p>
      <w:pPr>
        <w:pStyle w:val="PreformattedText"/>
        <w:bidi w:val="0"/>
        <w:spacing w:before="0" w:after="0"/>
        <w:jc w:val="left"/>
        <w:rPr/>
      </w:pPr>
      <w:r>
        <w:rPr/>
        <w:t>iSJMr2pRt2jY9lTEt165zI6Y3aKCIvVFlNzGdu2ioOohx1SorMxkmH0yBVsbta0UmHPSMMOKsxZT</w:t>
      </w:r>
    </w:p>
    <w:p>
      <w:pPr>
        <w:pStyle w:val="PreformattedText"/>
        <w:bidi w:val="0"/>
        <w:spacing w:before="0" w:after="0"/>
        <w:jc w:val="left"/>
        <w:rPr/>
      </w:pPr>
      <w:r>
        <w:rPr/>
        <w:t>UxgX2e6XMZUpiG0rz5aR5Ijd2k7RlX4BMRJBIDbsxMxJQr+EVRLiTFvt0aO1vM14V0NNS7hGlMxr</w:t>
      </w:r>
    </w:p>
    <w:p>
      <w:pPr>
        <w:pStyle w:val="PreformattedText"/>
        <w:bidi w:val="0"/>
        <w:spacing w:before="0" w:after="0"/>
        <w:jc w:val="left"/>
        <w:rPr/>
      </w:pPr>
      <w:r>
        <w:rPr/>
        <w:t>kgGMv3TvjVqcd13Fh51XSYf7NXC5jCcjsoO1deVNQXF84sYzb97qEG1feCKybzxdhoe2pSLsTK3H</w:t>
      </w:r>
    </w:p>
    <w:p>
      <w:pPr>
        <w:pStyle w:val="PreformattedText"/>
        <w:bidi w:val="0"/>
        <w:spacing w:before="0" w:after="0"/>
        <w:jc w:val="left"/>
        <w:rPr/>
      </w:pPr>
      <w:r>
        <w:rPr/>
        <w:t>U1FjCmsIrLqPstPCmBdFCRLtKWFLgSNR7LBi61BflyQV6RHGM0f2dvpBH2kQZCc4pZWrExGOELys</w:t>
      </w:r>
    </w:p>
    <w:p>
      <w:pPr>
        <w:pStyle w:val="PreformattedText"/>
        <w:bidi w:val="0"/>
        <w:spacing w:before="0" w:after="0"/>
        <w:jc w:val="left"/>
        <w:rPr/>
      </w:pPr>
      <w:r>
        <w:rPr/>
        <w:t>ATyOF7SVJbiMq+6hEKLjEy6MS5UFW2HSCKe0cSLJ3tvbbByOmeyPW8vlTPd9S/r/ADfoReLroDTD</w:t>
      </w:r>
    </w:p>
    <w:p>
      <w:pPr>
        <w:pStyle w:val="PreformattedText"/>
        <w:bidi w:val="0"/>
        <w:spacing w:before="0" w:after="0"/>
        <w:jc w:val="left"/>
        <w:rPr/>
      </w:pPr>
      <w:r>
        <w:rPr/>
        <w:t>LcZsWWQRsRTjWa6Qn/Nhiq+8MEGm0w00nkA9V9TI2/8A/mU7K88eXJHBBxsgdRDbVO0NgT+b156F</w:t>
      </w:r>
    </w:p>
    <w:p>
      <w:pPr>
        <w:pStyle w:val="PreformattedText"/>
        <w:bidi w:val="0"/>
        <w:spacing w:before="0" w:after="0"/>
        <w:jc w:val="left"/>
        <w:rPr/>
      </w:pPr>
      <w:r>
        <w:rPr/>
        <w:t>ePZeqwX803ok+++gmtztDc2K2TH2hhpEaW13o4SbtOQ3GB4Aci9FJyMR0IUce9LYjlMMht4Eer7R</w:t>
      </w:r>
    </w:p>
    <w:p>
      <w:pPr>
        <w:pStyle w:val="PreformattedText"/>
        <w:bidi w:val="0"/>
        <w:spacing w:before="0" w:after="0"/>
        <w:jc w:val="left"/>
        <w:rPr/>
      </w:pPr>
      <w:r>
        <w:rPr/>
        <w:t>dIMFmA1s2+JL717rkx5F0u+xcAgt8LmXBERETCDwFPUkF6NvIzHOEScGh1zy+fJZEp5i9zHLaxtl</w:t>
      </w:r>
    </w:p>
    <w:p>
      <w:pPr>
        <w:pStyle w:val="PreformattedText"/>
        <w:bidi w:val="0"/>
        <w:spacing w:before="0" w:after="0"/>
        <w:jc w:val="left"/>
        <w:rPr/>
      </w:pPr>
      <w:r>
        <w:rPr/>
        <w:t>04lNen5PJbQ5q8EtM3cpzu8DsW5C4eqTIaisFIdL2YplKs7J7J6a972eWvFL1LUPuF+f7ETbZ8Tb</w:t>
      </w:r>
    </w:p>
    <w:p>
      <w:pPr>
        <w:pStyle w:val="PreformattedText"/>
        <w:bidi w:val="0"/>
        <w:spacing w:before="0" w:after="0"/>
        <w:jc w:val="left"/>
        <w:rPr/>
      </w:pPr>
      <w:r>
        <w:rPr/>
        <w:t>A18yiRDTBxWiSisVqJMbtp+a9GrdnOXkT4P5NQce9ez8UG3sW8CBjK61yZ9f6cU5Ls21VCVsVIe6</w:t>
      </w:r>
    </w:p>
    <w:p>
      <w:pPr>
        <w:pStyle w:val="PreformattedText"/>
        <w:bidi w:val="0"/>
        <w:spacing w:before="0" w:after="0"/>
        <w:jc w:val="left"/>
        <w:rPr/>
      </w:pPr>
      <w:r>
        <w:rPr/>
        <w:t>XVfY0p0oL0VnbbuSqSb70hP/APhg4OtF9GQsz0c1vONCnEC6v3ViXNjbFGG1HKpqEhXkSKi0zar5</w:t>
      </w:r>
    </w:p>
    <w:p>
      <w:pPr>
        <w:pStyle w:val="PreformattedText"/>
        <w:bidi w:val="0"/>
        <w:spacing w:before="0" w:after="0"/>
        <w:jc w:val="left"/>
        <w:rPr/>
      </w:pPr>
      <w:r>
        <w:rPr/>
        <w:t>ERWIs5sWM5Sk/lKz4syk8RalPRHFL+TuzkL3jgb3NuxXF2MsVpprZoNXtQWRaWn8bqbqq8k5q3tz</w:t>
      </w:r>
    </w:p>
    <w:p>
      <w:pPr>
        <w:pStyle w:val="PreformattedText"/>
        <w:bidi w:val="0"/>
        <w:spacing w:before="0" w:after="0"/>
        <w:jc w:val="left"/>
        <w:rPr/>
      </w:pPr>
      <w:r>
        <w:rPr/>
        <w:t>YDdse2LjrmHl8aZnxZCyEbPtRc7cWbxAfjvyhcUWY64dqLLYms7eOWoM4Wi7q0He658hYkORIFMk</w:t>
      </w:r>
    </w:p>
    <w:p>
      <w:pPr>
        <w:pStyle w:val="PreformattedText"/>
        <w:bidi w:val="0"/>
        <w:spacing w:before="0" w:after="0"/>
        <w:jc w:val="left"/>
        <w:rPr/>
      </w:pPr>
      <w:r>
        <w:rPr/>
        <w:t>2PYqM4r0Zh4kwToIRJVw9MbQfR2z2WO1UmZf4QtLI2KbQtIFCG+bzqnmykbTxD1XDBodbhI2HxNS</w:t>
      </w:r>
    </w:p>
    <w:p>
      <w:pPr>
        <w:pStyle w:val="PreformattedText"/>
        <w:bidi w:val="0"/>
        <w:spacing w:before="0" w:after="0"/>
        <w:jc w:val="left"/>
        <w:rPr/>
      </w:pPr>
      <w:r>
        <w:rPr/>
        <w:t>4sgiBiQ26Q8VH1LZcpztwOJMx9/s3CWsKOstG9qokInVtuCXFtw9lslaLCp6suFHmt7OQGrHcL0C</w:t>
      </w:r>
    </w:p>
    <w:p>
      <w:pPr>
        <w:pStyle w:val="PreformattedText"/>
        <w:bidi w:val="0"/>
        <w:spacing w:before="0" w:after="0"/>
        <w:jc w:val="left"/>
        <w:rPr/>
      </w:pPr>
      <w:r>
        <w:rPr/>
        <w:t>KcBuEgQ+GHAYgiYsqa7TiSnCQ5zM7aYVkdOzqTDbllHM1USjFqbV1pt4VB0EcAuYLYbevd2rafDG</w:t>
      </w:r>
    </w:p>
    <w:p>
      <w:pPr>
        <w:pStyle w:val="PreformattedText"/>
        <w:bidi w:val="0"/>
        <w:spacing w:before="0" w:after="0"/>
        <w:jc w:val="left"/>
        <w:rPr/>
      </w:pPr>
      <w:r>
        <w:rPr/>
        <w:t>jsxGhYZHSA+DlotziqSxkRVplhmOGzYbRoPKlQSTBihp5fLwTkiiJIokiEK8xBlltctsgC+fUoiq</w:t>
      </w:r>
    </w:p>
    <w:p>
      <w:pPr>
        <w:pStyle w:val="PreformattedText"/>
        <w:bidi w:val="0"/>
        <w:spacing w:before="0" w:after="0"/>
        <w:jc w:val="left"/>
        <w:rPr/>
      </w:pPr>
      <w:r>
        <w:rPr/>
        <w:t>iSoikHcL1+HkiL5+pdB7bJeaKi1nzWix5ZWhLz5rRa14iWms9SL/APOfCv1rGOFeOE4Vw44oc4+X</w:t>
      </w:r>
    </w:p>
    <w:p>
      <w:pPr>
        <w:pStyle w:val="PreformattedText"/>
        <w:bidi w:val="0"/>
        <w:spacing w:before="0" w:after="0"/>
        <w:jc w:val="left"/>
        <w:rPr/>
      </w:pPr>
      <w:r>
        <w:rPr/>
        <w:t>hXaVPnTXum/8qfUX9xW7aaJ++MQWujAdqa9jkgtpUtu5OGO5yW2G8dpIjExrWsuZvWruJJG8bQt1</w:t>
      </w:r>
    </w:p>
    <w:p>
      <w:pPr>
        <w:pStyle w:val="PreformattedText"/>
        <w:bidi w:val="0"/>
        <w:spacing w:before="0" w:after="0"/>
        <w:jc w:val="left"/>
        <w:rPr/>
      </w:pPr>
      <w:r>
        <w:rPr/>
        <w:t>djoyXdRpCQW0MtZoiaylEr8h8vF10uLYI0220nJsUH1J6oxebZJc90SaNfKo8OPFJ5xhvScgtTpc</w:t>
      </w:r>
    </w:p>
    <w:p>
      <w:pPr>
        <w:pStyle w:val="PreformattedText"/>
        <w:bidi w:val="0"/>
        <w:spacing w:before="0" w:after="0"/>
        <w:jc w:val="left"/>
        <w:rPr/>
      </w:pPr>
      <w:r>
        <w:rPr/>
        <w:t>+C8UXmlh+zyhH3QyT2NPJvl8ZYLizAb2uinxMuksRDXUiBqaS7Nba3Sx8UDUlWJjelO4yvbOhhuM</w:t>
      </w:r>
    </w:p>
    <w:p>
      <w:pPr>
        <w:pStyle w:val="PreformattedText"/>
        <w:bidi w:val="0"/>
        <w:spacing w:before="0" w:after="0"/>
        <w:jc w:val="left"/>
        <w:rPr/>
      </w:pPr>
      <w:r>
        <w:rPr/>
        <w:t>tW1UC63hklw4ZoQDdZgQ4juosPPCoMBZg0WuGnmGpfUSrOiJJu6N+4R72dKKTr0QO8WbcGRa/PjT</w:t>
      </w:r>
    </w:p>
    <w:p>
      <w:pPr>
        <w:pStyle w:val="PreformattedText"/>
        <w:bidi w:val="0"/>
        <w:spacing w:before="0" w:after="0"/>
        <w:jc w:val="left"/>
        <w:rPr/>
      </w:pPr>
      <w:r>
        <w:rPr/>
        <w:t>g623AxnUKpjo0z9rkF3hwyNXrgdrLxSTjqflDbLnOcNMhIYEwF+K96N9JSF1y3nAeNbu+L4W1tn2</w:t>
      </w:r>
    </w:p>
    <w:p>
      <w:pPr>
        <w:pStyle w:val="PreformattedText"/>
        <w:bidi w:val="0"/>
        <w:spacing w:before="0" w:after="0"/>
        <w:jc w:val="left"/>
        <w:rPr/>
      </w:pPr>
      <w:r>
        <w:rPr/>
        <w:t>m9vAY1f/ALMwv7tJA7WukMhlISMd519UNpImndIuju7IcV0hb1RWHcZ2DqKVCSGIGndIUVKMBcA2</w:t>
      </w:r>
    </w:p>
    <w:p>
      <w:pPr>
        <w:pStyle w:val="PreformattedText"/>
        <w:bidi w:val="0"/>
        <w:spacing w:before="0" w:after="0"/>
        <w:jc w:val="left"/>
        <w:rPr/>
      </w:pPr>
      <w:r>
        <w:rPr/>
        <w:t>zTUBpghtkMoEZWCND7aklJUCZGhyboU5zYyie71skvTBlSHNSMm79ETrPnTPj6nSFP5v1fhuguW/</w:t>
      </w:r>
    </w:p>
    <w:p>
      <w:pPr>
        <w:pStyle w:val="PreformattedText"/>
        <w:bidi w:val="0"/>
        <w:spacing w:before="0" w:after="0"/>
        <w:jc w:val="left"/>
        <w:rPr/>
      </w:pPr>
      <w:r>
        <w:rPr/>
        <w:t>dt8c9geNXOCc8I7Yuo2LTqG51S50WCKLIcwp9xu43ViVuezaeQGHkcdcizGZzavMZ06sKlxMwgSy</w:t>
      </w:r>
    </w:p>
    <w:p>
      <w:pPr>
        <w:pStyle w:val="PreformattedText"/>
        <w:bidi w:val="0"/>
        <w:spacing w:before="0" w:after="0"/>
        <w:jc w:val="left"/>
        <w:rPr/>
      </w:pPr>
      <w:r>
        <w:rPr/>
        <w:t>bFTPZrpG3tbGBEbxjS2mU9R633mKw/GbFDiyXMFW7dJXQRonxZbRMUHRl8yzIlgiL3lj2O3R/wB0</w:t>
      </w:r>
    </w:p>
    <w:p>
      <w:pPr>
        <w:pStyle w:val="PreformattedText"/>
        <w:bidi w:val="0"/>
        <w:spacing w:before="0" w:after="0"/>
        <w:jc w:val="left"/>
        <w:rPr/>
      </w:pPr>
      <w:r>
        <w:rPr/>
        <w:t>r5fFwRMIiCick+qfYaktEw+Gts+aIs+x5TTv1uz2F6PvMC/KfkSAB57gFI6C8nhKr4UInAeZeFyX</w:t>
      </w:r>
    </w:p>
    <w:p>
      <w:pPr>
        <w:pStyle w:val="PreformattedText"/>
        <w:bidi w:val="0"/>
        <w:spacing w:before="0" w:after="0"/>
        <w:jc w:val="left"/>
        <w:rPr/>
      </w:pPr>
      <w:r>
        <w:rPr/>
        <w:t>3HGoNrmSEY38lGEzxZi/L/alpaWofcX/ADf2Nms9UuFGnALclvWIrqGhs9tDZKMZBJktYFQMstk4</w:t>
      </w:r>
    </w:p>
    <w:p>
      <w:pPr>
        <w:pStyle w:val="PreformattedText"/>
        <w:bidi w:val="0"/>
        <w:spacing w:before="0" w:after="0"/>
        <w:jc w:val="left"/>
        <w:rPr/>
      </w:pPr>
      <w:r>
        <w:rPr/>
        <w:t>420IG9xdJGGBE2xZAQc94DEdiKGzjtCy3z0l3VoO/wBd7/ouX8kRati6rdCX/CGnpkSOul+S20Xw</w:t>
      </w:r>
    </w:p>
    <w:p>
      <w:pPr>
        <w:pStyle w:val="PreformattedText"/>
        <w:bidi w:val="0"/>
        <w:spacing w:before="0" w:after="0"/>
        <w:jc w:val="left"/>
        <w:rPr/>
      </w:pPr>
      <w:r>
        <w:rPr/>
        <w:t>svsyB2jDovBnGrpGn82KSJ7t0Vy0Wtlk/iAV6r07LYh7xEcUFZNFdpm+25xoDde3dxU9o1L6QPo+</w:t>
      </w:r>
    </w:p>
    <w:p>
      <w:pPr>
        <w:pStyle w:val="PreformattedText"/>
        <w:bidi w:val="0"/>
        <w:spacing w:before="0" w:after="0"/>
        <w:jc w:val="left"/>
        <w:rPr/>
      </w:pPr>
      <w:r>
        <w:rPr/>
        <w:t>e4qBxsJoI77czDRthb/jCDc53tEZdeQ+O1tNmciPbzK07QUwyHU84jLLryoqo0KkqROkLbrpjLAY</w:t>
      </w:r>
    </w:p>
    <w:p>
      <w:pPr>
        <w:pStyle w:val="PreformattedText"/>
        <w:bidi w:val="0"/>
        <w:spacing w:before="0" w:after="0"/>
        <w:jc w:val="left"/>
        <w:rPr/>
      </w:pPr>
      <w:r>
        <w:rPr/>
        <w:t>rf7o96fk3Qptrjq7hvZHUh6TJmxY12RIcdFzoBsGRQGwFsE5ADrTmpG3BcVtcOJ/Yd17rK/xKi1p</w:t>
      </w:r>
    </w:p>
    <w:p>
      <w:pPr>
        <w:pStyle w:val="PreformattedText"/>
        <w:bidi w:val="0"/>
        <w:spacing w:before="0" w:after="0"/>
        <w:jc w:val="left"/>
        <w:rPr/>
      </w:pPr>
      <w:r>
        <w:rPr/>
        <w:t>8a/Os8azS+FfrQ/Ksp1ZwnLCJSrqTh/qKeVLrFeKcPClXw5pQe7Dzx9R0lcxHjNeDjiktdHBxCdP</w:t>
      </w:r>
    </w:p>
    <w:p>
      <w:pPr>
        <w:pStyle w:val="PreformattedText"/>
        <w:bidi w:val="0"/>
        <w:spacing w:before="0" w:after="0"/>
        <w:jc w:val="left"/>
        <w:rPr/>
      </w:pPr>
      <w:r>
        <w:rPr/>
        <w:t>43lqQE1whGNICO1j2h+j5+dfpl3WndomukDXFuVHlJ8LKymoThzHEKQguEawW1flRG8KupwdVLz9</w:t>
      </w:r>
    </w:p>
    <w:p>
      <w:pPr>
        <w:pStyle w:val="PreformattedText"/>
        <w:bidi w:val="0"/>
        <w:spacing w:before="0" w:after="0"/>
        <w:jc w:val="left"/>
        <w:rPr/>
      </w:pPr>
      <w:r>
        <w:rPr/>
        <w:t>SfCCfHVkl0L3mjh3XYruV2XYSmuCO7ePjVt29Pncbq2raxIB7zLf7CVAibjEajfeFMurP2kG4hdB</w:t>
      </w:r>
    </w:p>
    <w:p>
      <w:pPr>
        <w:pStyle w:val="PreformattedText"/>
        <w:bidi w:val="0"/>
        <w:spacing w:before="0" w:after="0"/>
        <w:jc w:val="left"/>
        <w:rPr/>
      </w:pPr>
      <w:r>
        <w:rPr/>
        <w:t>aV1gw2cijv1vQMtkT7q9yOjFyCdDukhpXDePS6wSIqEK8RJMLVohOwY7jTuMk4pClTbWzMcF/aHH</w:t>
      </w:r>
    </w:p>
    <w:p>
      <w:pPr>
        <w:pStyle w:val="PreformattedText"/>
        <w:bidi w:val="0"/>
        <w:spacing w:before="0" w:after="0"/>
        <w:jc w:val="left"/>
        <w:rPr/>
      </w:pPr>
      <w:r>
        <w:rPr/>
        <w:t>kBwR6TaGI8Oa+ZuSpOyXD9s426F/yk6yjXiCTno8xkxjJTFtJXSJ/LSQwjqvBXoEIYEdGRXWWdTr</w:t>
      </w:r>
    </w:p>
    <w:p>
      <w:pPr>
        <w:pStyle w:val="PreformattedText"/>
        <w:bidi w:val="0"/>
        <w:spacing w:before="0" w:after="0"/>
        <w:jc w:val="left"/>
        <w:rPr/>
      </w:pPr>
      <w:r>
        <w:rPr/>
        <w:t>k6FLCWNyt2Cexh9hLjdSHs2U9aeIalAdaaTVO2MeMzFDZsDpFSUlqbCGajCK4rasOo6K1NtjM51h</w:t>
      </w:r>
    </w:p>
    <w:p>
      <w:pPr>
        <w:pStyle w:val="PreformattedText"/>
        <w:bidi w:val="0"/>
        <w:spacing w:before="0" w:after="0"/>
        <w:jc w:val="left"/>
        <w:rPr/>
      </w:pPr>
      <w:r>
        <w:rPr/>
        <w:t>x0lRGe8BiJiTZCigSaVCHZ4sJ7bgRuuJwbp9huSybDqZbc51Hs8KOh9knycHQpx2AjMtsNqqg0mB</w:t>
      </w:r>
    </w:p>
    <w:p>
      <w:pPr>
        <w:pStyle w:val="PreformattedText"/>
        <w:bidi w:val="0"/>
        <w:spacing w:before="0" w:after="0"/>
        <w:jc w:val="left"/>
        <w:rPr/>
      </w:pPr>
      <w:r>
        <w:rPr/>
        <w:t>VUReBJqTy9Q40Z0tbsdtw04a/knBE5J1LyrC02OPUkR25TDkd5Mtud6gBGwBse62iCPqWsWpbsu5</w:t>
      </w:r>
    </w:p>
    <w:p>
      <w:pPr>
        <w:pStyle w:val="PreformattedText"/>
        <w:bidi w:val="0"/>
        <w:spacing w:before="0" w:after="0"/>
        <w:jc w:val="left"/>
        <w:rPr/>
      </w:pPr>
      <w:r>
        <w:rPr/>
        <w:t>OBl5XVBtP+nlYsabiI+7SUuj9oetsCRlXYoKq8yXo/bfAHBqNAhxPcMCJfH1LS9S1D92X+b6jNak</w:t>
      </w:r>
    </w:p>
    <w:p>
      <w:pPr>
        <w:pStyle w:val="PreformattedText"/>
        <w:bidi w:val="0"/>
        <w:spacing w:before="0" w:after="0"/>
        <w:jc w:val="left"/>
        <w:rPr/>
      </w:pPr>
      <w:r>
        <w:rPr/>
        <w:t>rNZ6spWU/sEu6tB3uu5pm3TU5+yWrGWbVGXmooSDVngRrkEx+aKvvq7gqtyMR74/HgLmIrXtEv8A</w:t>
      </w:r>
    </w:p>
    <w:p>
      <w:pPr>
        <w:pStyle w:val="PreformattedText"/>
        <w:bidi w:val="0"/>
        <w:spacing w:before="0" w:after="0"/>
        <w:jc w:val="left"/>
        <w:rPr/>
      </w:pPr>
      <w:r>
        <w:rPr/>
        <w:t>lbVIx5hmrcWu3wizn2I8aVEJFEk1IXAhf6NRzLVGfKOi/uy6OxmWnXXpZkjYKVWa2LNc2zvCMyqa</w:t>
      </w:r>
    </w:p>
    <w:p>
      <w:pPr>
        <w:pStyle w:val="PreformattedText"/>
        <w:bidi w:val="0"/>
        <w:spacing w:before="0" w:after="0"/>
        <w:jc w:val="left"/>
        <w:rPr/>
      </w:pPr>
      <w:r>
        <w:rPr/>
        <w:t>/V8/Lxq4R4Ea2SEZbaHae7oHZDFiilbUUjI13ggkFNscwp6alZXDL0UbxIjRtEgIjOzTS5Zo81q4</w:t>
      </w:r>
    </w:p>
    <w:p>
      <w:pPr>
        <w:pStyle w:val="PreformattedText"/>
        <w:bidi w:val="0"/>
        <w:spacing w:before="0" w:after="0"/>
        <w:jc w:val="left"/>
        <w:rPr/>
      </w:pPr>
      <w:r>
        <w:rPr/>
        <w:t>yFfaUeySPn6sh5I7Dr5Iqi0mokGfd5eTgxARj92u06RryjsJ89HSNzmTUfyrdr4RKPpRtSTmMiNf</w:t>
      </w:r>
    </w:p>
    <w:p>
      <w:pPr>
        <w:pStyle w:val="PreformattedText"/>
        <w:bidi w:val="0"/>
        <w:spacing w:before="0" w:after="0"/>
        <w:jc w:val="left"/>
        <w:rPr/>
      </w:pPr>
      <w:r>
        <w:rPr/>
        <w:t>mmXHSuGsWk1Eltlb5CZfJcuL2Xf2i5DmPnPI0pK8etV+VJWa51xrOc9mh7Pe/WiLgunA/wASkXJP</w:t>
      </w:r>
    </w:p>
    <w:p>
      <w:pPr>
        <w:pStyle w:val="PreformattedText"/>
        <w:bidi w:val="0"/>
        <w:spacing w:before="0" w:after="0"/>
        <w:jc w:val="left"/>
        <w:rPr/>
      </w:pPr>
      <w:r>
        <w:rPr/>
        <w:t>/wC7T5ePOvL15D6RmHHyEjRpM6bncBuYsizFcQ2lVc2925xY+wi2xSyWondp0iP9wy3mka6Rrzks</w:t>
      </w:r>
    </w:p>
    <w:p>
      <w:pPr>
        <w:pStyle w:val="PreformattedText"/>
        <w:bidi w:val="0"/>
        <w:spacing w:before="0" w:after="0"/>
        <w:jc w:val="left"/>
        <w:rPr/>
      </w:pPr>
      <w:r>
        <w:rPr/>
        <w:t>hW7X/wAbg2i+RW69OoQu3MdJ94G+jkkMqM8W1XhVvtcmFIV12csgFHGz9R6NHkjpkMi6id2v5P2v</w:t>
      </w:r>
    </w:p>
    <w:p>
      <w:pPr>
        <w:pStyle w:val="PreformattedText"/>
        <w:bidi w:val="0"/>
        <w:spacing w:before="0" w:after="0"/>
        <w:jc w:val="left"/>
        <w:rPr/>
      </w:pPr>
      <w:r>
        <w:rPr/>
        <w:t>OdiXzGPEixPs0cGfMupuPHaJTajttmv3/UvbzzMFSZJW8mKG6ceM1apbrUgpO0YXVJtfC2ws/hJ+</w:t>
      </w:r>
    </w:p>
    <w:p>
      <w:pPr>
        <w:pStyle w:val="PreformattedText"/>
        <w:bidi w:val="0"/>
        <w:spacing w:before="0" w:after="0"/>
        <w:jc w:val="left"/>
        <w:rPr/>
      </w:pPr>
      <w:r>
        <w:rPr/>
        <w:t>1rQeP1XR9cxpWOW8liiJAEjXkKKq10eT6C45+M+Zftq0vUtQ+4X+b1D5ZrXWvnQlSlxrNaq1VmtV</w:t>
      </w:r>
    </w:p>
    <w:p>
      <w:pPr>
        <w:pStyle w:val="PreformattedText"/>
        <w:bidi w:val="0"/>
        <w:spacing w:before="0" w:after="0"/>
        <w:jc w:val="left"/>
        <w:rPr/>
      </w:pPr>
      <w:r>
        <w:rPr/>
        <w:t>ZrVWqsrWqs1qrVWqtVaq1J15rNZrNZrNZ6s1ms9WerNZrNZrNOdxab7ydb7SSGHmCXAvAoKUKKMG</w:t>
      </w:r>
    </w:p>
    <w:p>
      <w:pPr>
        <w:pStyle w:val="PreformattedText"/>
        <w:bidi w:val="0"/>
        <w:spacing w:before="0" w:after="0"/>
        <w:jc w:val="left"/>
        <w:rPr/>
      </w:pPr>
      <w:r>
        <w:rPr/>
        <w:t>M3GA1NG/vyLDGfeN5t92LteLwQbdFt4kjCKpn33Z8cpcORHBUEnRwKwIqwojUZXNrs/v9brYPNmy</w:t>
      </w:r>
    </w:p>
    <w:p>
      <w:pPr>
        <w:pStyle w:val="PreformattedText"/>
        <w:bidi w:val="0"/>
        <w:spacing w:before="0" w:after="0"/>
        <w:jc w:val="left"/>
        <w:rPr/>
      </w:pPr>
      <w:r>
        <w:rPr/>
        <w:t>6mpt1NJoyw1GaFlgNDQd0fUlMbzGeYQ9mro4Q4fR1pohOWe3IeTGykw7k9Hs7uvs6345M3G4S9zn</w:t>
      </w:r>
    </w:p>
    <w:p>
      <w:pPr>
        <w:pStyle w:val="PreformattedText"/>
        <w:bidi w:val="0"/>
        <w:spacing w:before="0" w:after="0"/>
        <w:jc w:val="left"/>
        <w:rPr/>
      </w:pPr>
      <w:r>
        <w:rPr/>
        <w:t>PiwjaI7sHTkWYm11be1EWnQ062+0DrRa2zTIL6tyEjgTBHnslqzGh2uGqfdFRq7tXUjzGMyiqnuj</w:t>
      </w:r>
    </w:p>
    <w:p>
      <w:pPr>
        <w:pStyle w:val="PreformattedText"/>
        <w:bidi w:val="0"/>
        <w:spacing w:before="0" w:after="0"/>
        <w:jc w:val="left"/>
        <w:rPr/>
      </w:pPr>
      <w:r>
        <w:rPr/>
        <w:t>GVnQaP8A+WHBnvPAscHGS/vCDlNJdrKYJbB2BnRvwXuCfU5rNZrNZrP1M9Pojq/DhaT59WOpeCZS</w:t>
      </w:r>
    </w:p>
    <w:p>
      <w:pPr>
        <w:pStyle w:val="PreformattedText"/>
        <w:bidi w:val="0"/>
        <w:spacing w:before="0" w:after="0"/>
        <w:jc w:val="left"/>
        <w:rPr/>
      </w:pPr>
      <w:r>
        <w:rPr/>
        <w:t>hLhxpPDjXgtavklD51la/PqBVUx1D3l5/UcuXD9hzWazWpKzR7NwVbcFDAuBA7ZDyTcSWrMN/wC0</w:t>
      </w:r>
    </w:p>
    <w:p>
      <w:pPr>
        <w:pStyle w:val="PreformattedText"/>
        <w:bidi w:val="0"/>
        <w:spacing w:before="0" w:after="0"/>
        <w:jc w:val="left"/>
        <w:rPr/>
      </w:pPr>
      <w:r>
        <w:rPr/>
        <w:t>MBobAGw4C2iCKa611rraVtEraVtflW0raVqWtS1qWtS1tFrar5VtC8q1l5VqPyr2nlWXK1FW1Xyr</w:t>
      </w:r>
    </w:p>
    <w:p>
      <w:pPr>
        <w:pStyle w:val="PreformattedText"/>
        <w:bidi w:val="0"/>
        <w:spacing w:before="0" w:after="0"/>
        <w:jc w:val="left"/>
        <w:rPr/>
      </w:pPr>
      <w:r>
        <w:rPr/>
        <w:t>aDW0GtoNbQfOkVF5VjH1QgDeUbBARVyqKiKiovFF4KjLLMdtGmG0abHkH7WqoiKpLgR4qvp1vTtV</w:t>
      </w:r>
    </w:p>
    <w:p>
      <w:pPr>
        <w:pStyle w:val="PreformattedText"/>
        <w:bidi w:val="0"/>
        <w:spacing w:before="0" w:after="0"/>
        <w:jc w:val="left"/>
        <w:rPr/>
      </w:pPr>
      <w:r>
        <w:rPr/>
        <w:t>hv7suUSSy+3KaB5lctnypaWofcP/ADersw8q2Q1skrYp51skrY/OtkvnWzKtmVaCrStYVKTPqc+H</w:t>
      </w:r>
    </w:p>
    <w:p>
      <w:pPr>
        <w:pStyle w:val="PreformattedText"/>
        <w:bidi w:val="0"/>
        <w:spacing w:before="0" w:after="0"/>
        <w:jc w:val="left"/>
        <w:rPr/>
      </w:pPr>
      <w:r>
        <w:rPr/>
        <w:t>Vlc4689WVrNf9KzWrNZrnXGs8az1aqz62aJeFNd7qzitaVqrVWqtdaq11qrVWutXDNauFaq1VqrV</w:t>
      </w:r>
    </w:p>
    <w:p>
      <w:pPr>
        <w:pStyle w:val="PreformattedText"/>
        <w:bidi w:val="0"/>
        <w:spacing w:before="0" w:after="0"/>
        <w:jc w:val="left"/>
        <w:rPr/>
      </w:pPr>
      <w:r>
        <w:rPr/>
        <w:t>UgCfYdaB1WFNMI7a7d6P2puO7V5/vrfxTYsSAEt4bcwDwgUmELU7Dhut+3qIyMOO3HBVIG+RZrVW</w:t>
      </w:r>
    </w:p>
    <w:p>
      <w:pPr>
        <w:pStyle w:val="PreformattedText"/>
        <w:bidi w:val="0"/>
        <w:spacing w:before="0" w:after="0"/>
        <w:jc w:val="left"/>
        <w:rPr/>
      </w:pPr>
      <w:r>
        <w:rPr/>
        <w:t>ry671KdixR2K6TfPRr6OF9EfDPcd5VqWs9UD2d5urXx9tPUzWepSrV6ufUzWaytZXwpF8+uUOqM8</w:t>
      </w:r>
    </w:p>
    <w:p>
      <w:pPr>
        <w:pStyle w:val="PreformattedText"/>
        <w:bidi w:val="0"/>
        <w:spacing w:before="0" w:after="0"/>
        <w:jc w:val="left"/>
        <w:rPr/>
      </w:pPr>
      <w:r>
        <w:rPr/>
        <w:t>n8PUnKuHWnNaFaXjy4VppF08Oar4FnR4r8gzp5caxq4EnBKZXtt8PvIn1uazWa1VrStaVrrVWqtd</w:t>
      </w:r>
    </w:p>
    <w:p>
      <w:pPr>
        <w:pStyle w:val="PreformattedText"/>
        <w:bidi w:val="0"/>
        <w:spacing w:before="0" w:after="0"/>
        <w:jc w:val="left"/>
        <w:rPr/>
      </w:pPr>
      <w:r>
        <w:rPr/>
        <w:t>avn1ZWsrXGu1Xa8KwdaS8q0lWzKtmtbP51s/nWz+dbNK2aVsxrZj5VpHyrCeXqcPL1SRfCtnn71b</w:t>
      </w:r>
    </w:p>
    <w:p>
      <w:pPr>
        <w:pStyle w:val="PreformattedText"/>
        <w:bidi w:val="0"/>
        <w:spacing w:before="0" w:after="0"/>
        <w:jc w:val="left"/>
        <w:rPr/>
      </w:pPr>
      <w:r>
        <w:rPr/>
        <w:t>JPOtkNbEa2Q1shrZDWRHkVAqkOS5/wBkXp3Y22QvieG0psQhWtEJOwyxlxLDJIgKIgezaRXFcpah</w:t>
      </w:r>
    </w:p>
    <w:p>
      <w:pPr>
        <w:pStyle w:val="PreformattedText"/>
        <w:bidi w:val="0"/>
        <w:spacing w:before="0" w:after="0"/>
        <w:jc w:val="left"/>
        <w:rPr/>
      </w:pPr>
      <w:r>
        <w:rPr/>
        <w:t>9w/837D+lYStKVorQlaK2daK0rWla0rWFrC1isL5Vha41hfKsVpXNYrC1hax/rWlfHqSs9XGsfKh</w:t>
      </w:r>
    </w:p>
    <w:p>
      <w:pPr>
        <w:pStyle w:val="PreformattedText"/>
        <w:bidi w:val="0"/>
        <w:spacing w:before="0" w:after="0"/>
        <w:jc w:val="left"/>
        <w:rPr/>
      </w:pPr>
      <w:r>
        <w:rPr/>
        <w:t>4H1O+FZrNZrNZrKdWa49ec+p+tZx1IvVqrNKtJ/7RKSrrcd9FxsWtIRHuy50aT2Uw/MxT1R7HSM/</w:t>
      </w:r>
    </w:p>
    <w:p>
      <w:pPr>
        <w:pStyle w:val="PreformattedText"/>
        <w:bidi w:val="0"/>
        <w:spacing w:before="0" w:after="0"/>
        <w:jc w:val="left"/>
        <w:rPr/>
      </w:pPr>
      <w:r>
        <w:rPr/>
        <w:t>DbR89Wfrl9ZOpwdQGnmi0nFKxWK8epcZ/Okpfy/XjSc8/LlnjSY8VpVRPzqN71r5r6yrWqs1ms56</w:t>
      </w:r>
    </w:p>
    <w:p>
      <w:pPr>
        <w:pStyle w:val="PreformattedText"/>
        <w:bidi w:val="0"/>
        <w:spacing w:before="0" w:after="0"/>
        <w:jc w:val="left"/>
        <w:rPr/>
      </w:pPr>
      <w:r>
        <w:rPr/>
        <w:t>lKsr50nVxrTWha0LWhfOtnWhK0jWga0p5Vj+wTVNK5XCcqVKDu/tzMpiQb7bRaijFpdonWgJsDcE</w:t>
      </w:r>
    </w:p>
    <w:p>
      <w:pPr>
        <w:pStyle w:val="PreformattedText"/>
        <w:bidi w:val="0"/>
        <w:spacing w:before="0" w:after="0"/>
        <w:jc w:val="left"/>
        <w:rPr/>
      </w:pPr>
      <w:r>
        <w:rPr/>
        <w:t>DdXDQ/UXldqdvgJxWQ+hGPSF3ZwNA8Nu4g10dDDEpz4zQUVaWofdP8/7Q0p14Ty6uFYTyrSnlWlP</w:t>
      </w:r>
    </w:p>
    <w:p>
      <w:pPr>
        <w:pStyle w:val="PreformattedText"/>
        <w:bidi w:val="0"/>
        <w:spacing w:before="0" w:after="0"/>
        <w:jc w:val="left"/>
        <w:rPr/>
      </w:pPr>
      <w:r>
        <w:rPr/>
        <w:t>KtKeVaR8q0pWlK0DWzStmmK2aedbOtn862dbOtmtaPnWzrZ1oWtBUicKukrc4Tzqd8k0NVIh7rZG</w:t>
      </w:r>
    </w:p>
    <w:p>
      <w:pPr>
        <w:pStyle w:val="PreformattedText"/>
        <w:bidi w:val="0"/>
        <w:spacing w:before="0" w:after="0"/>
        <w:jc w:val="left"/>
        <w:rPr/>
      </w:pPr>
      <w:r>
        <w:rPr/>
        <w:t>CJPbPPC44vRpftof5Cx6lyw3d7Q7nmqiS1isVitNaa01pStKVoStKVprTWKxWK01prStYrTSJ16d</w:t>
      </w:r>
    </w:p>
    <w:p>
      <w:pPr>
        <w:pStyle w:val="PreformattedText"/>
        <w:bidi w:val="0"/>
        <w:spacing w:before="0" w:after="0"/>
        <w:jc w:val="left"/>
        <w:rPr/>
      </w:pPr>
      <w:r>
        <w:rPr/>
        <w:t>BmmfvLSJRcqwv+tYpVr/AN5TinOuNKGNWEU9XNcLlETypGy46lzWBVP+tRcbQMeHL1tNaa0fOtFa</w:t>
      </w:r>
    </w:p>
    <w:p>
      <w:pPr>
        <w:pStyle w:val="PreformattedText"/>
        <w:bidi w:val="0"/>
        <w:spacing w:before="0" w:after="0"/>
        <w:jc w:val="left"/>
        <w:rPr/>
      </w:pPr>
      <w:r>
        <w:rPr/>
        <w:t>K01pSsJ5f2cSIqYVM0VDy9V3abM9iqI9p9ksaTfJJubs+66bPFxLZdt6NYspvYTB8LreHbfJaZbb</w:t>
      </w:r>
    </w:p>
    <w:p>
      <w:pPr>
        <w:pStyle w:val="PreformattedText"/>
        <w:bidi w:val="0"/>
        <w:spacing w:before="0" w:after="0"/>
        <w:jc w:val="left"/>
        <w:rPr/>
      </w:pPr>
      <w:r>
        <w:rPr/>
        <w:t>FwdOp6mLq3ImDGEPZvN647yqgopEqCI8SIekjByhZBglYItKP1c703BLYtij8hO+NsvQTj2Drexf</w:t>
      </w:r>
    </w:p>
    <w:p>
      <w:pPr>
        <w:pStyle w:val="PreformattedText"/>
        <w:bidi w:val="0"/>
        <w:spacing w:before="0" w:after="0"/>
        <w:jc w:val="left"/>
        <w:rPr/>
      </w:pPr>
      <w:r>
        <w:rPr/>
        <w:t>x2OqT0kcF422IyYBdNLf57SAUi3iIOdxYMtJ0YZCNq1qVU0/V2HtpcXvxZK4qYO0v9tBe0IN68TH</w:t>
      </w:r>
    </w:p>
    <w:p>
      <w:pPr>
        <w:pStyle w:val="PreformattedText"/>
        <w:bidi w:val="0"/>
        <w:spacing w:before="0" w:after="0"/>
        <w:jc w:val="left"/>
        <w:rPr/>
      </w:pPr>
      <w:r>
        <w:rPr/>
        <w:t>pbewSJH25OFhwuqapelbQCLjiaknqXF9Yt4jSnmjOOy37Nb3PamlH3clJloVUqtjOwt0YfvEOsup</w:t>
      </w:r>
    </w:p>
    <w:p>
      <w:pPr>
        <w:pStyle w:val="PreformattedText"/>
        <w:bidi w:val="0"/>
        <w:spacing w:before="0" w:after="0"/>
        <w:jc w:val="left"/>
        <w:rPr/>
      </w:pPr>
      <w:r>
        <w:rPr/>
        <w:t>ah91z8//AMHwvlX50ptj3nASinwg70tpKK8W0f60hfK5z2p70RpkXHY7Ja3hu1x3qMjSQ3mERxC2</w:t>
      </w:r>
    </w:p>
    <w:p>
      <w:pPr>
        <w:pStyle w:val="PreformattedText"/>
        <w:bidi w:val="0"/>
        <w:spacing w:before="0" w:after="0"/>
        <w:jc w:val="left"/>
        <w:rPr/>
      </w:pPr>
      <w:r>
        <w:rPr/>
        <w:t>lnkPsPO7CMso3A4t7zeV5WwBraXxeUWMNab6X7yK1WwvZd6eyFXWPMaOEsibvCm5htdyuqf/AMWS</w:t>
      </w:r>
    </w:p>
    <w:p>
      <w:pPr>
        <w:pStyle w:val="PreformattedText"/>
        <w:bidi w:val="0"/>
        <w:spacing w:before="0" w:after="0"/>
        <w:jc w:val="left"/>
        <w:rPr/>
      </w:pPr>
      <w:r>
        <w:rPr/>
        <w:t>tzu3/FUStyuycrtmtxuv/F63K7J3brmt0vC87mCV6OuP/FzrcLn4Xha3O7JyuyLWyvod2Uw7W1vo</w:t>
      </w:r>
    </w:p>
    <w:p>
      <w:pPr>
        <w:pStyle w:val="PreformattedText"/>
        <w:bidi w:val="0"/>
        <w:spacing w:before="0" w:after="0"/>
        <w:jc w:val="left"/>
        <w:rPr/>
      </w:pPr>
      <w:r>
        <w:rPr/>
        <w:t>84sdytvfCxiCy3X8/rjhHb+exvZd6YwPy3e8/wB/apYl3LiVyEPlul3FOzdEL5bG+DymMnSnf2/3</w:t>
      </w:r>
    </w:p>
    <w:p>
      <w:pPr>
        <w:pStyle w:val="PreformattedText"/>
        <w:bidi w:val="0"/>
        <w:spacing w:before="0" w:after="0"/>
        <w:jc w:val="left"/>
        <w:rPr/>
      </w:pPr>
      <w:r>
        <w:rPr/>
        <w:t>LMit9vCY1WtFqFdAlvHHNlYz4fu+uQOmQ+ifGvUpJlEVOfKs4rKU5hF+XjQ6cJ1Z+VavKs+X61q/</w:t>
      </w:r>
    </w:p>
    <w:p>
      <w:pPr>
        <w:pStyle w:val="PreformattedText"/>
        <w:bidi w:val="0"/>
        <w:spacing w:before="0" w:after="0"/>
        <w:jc w:val="left"/>
        <w:rPr/>
      </w:pPr>
      <w:r>
        <w:rPr/>
        <w:t>Wk5Fp4551AHB/Pn/AGPLfKNGdfAEcVpM6XOkRA8OGMN7P2jXR2STiSGDDt52zjzl205wyom3JFh1</w:t>
      </w:r>
    </w:p>
    <w:p>
      <w:pPr>
        <w:pStyle w:val="PreformattedText"/>
        <w:bidi w:val="0"/>
        <w:spacing w:before="0" w:after="0"/>
        <w:jc w:val="left"/>
        <w:rPr/>
      </w:pPr>
      <w:r>
        <w:rPr/>
        <w:t>vWG0VnUm0RNSh9etLScvW6Nd24fEjvFekH0abElt9lwkyq39dU5tzHvWGyq5Qitj7MhhV2J4JlZk</w:t>
      </w:r>
    </w:p>
    <w:p>
      <w:pPr>
        <w:pStyle w:val="PreformattedText"/>
        <w:bidi w:val="0"/>
        <w:spacing w:before="0" w:after="0"/>
        <w:jc w:val="left"/>
        <w:rPr/>
      </w:pPr>
      <w:r>
        <w:rPr/>
        <w:t>929OsW6J7Np3CvFcYrcO4xGI6YHS1VxkrDiSZAp2207FdH4IynX5spNsjZYFLvBagLHnRPZrt01B</w:t>
      </w:r>
    </w:p>
    <w:p>
      <w:pPr>
        <w:pStyle w:val="PreformattedText"/>
        <w:bidi w:val="0"/>
        <w:spacing w:before="0" w:after="0"/>
        <w:jc w:val="left"/>
        <w:rPr/>
      </w:pPr>
      <w:r>
        <w:rPr/>
        <w:t>/wB6VATLhIKY4k4il0gunHKQ2UzhEEUQRHSIpgR9SdNWI/BDhofJdtRXx0iccjQCkQmFw5IPpBbQ</w:t>
      </w:r>
    </w:p>
    <w:p>
      <w:pPr>
        <w:pStyle w:val="PreformattedText"/>
        <w:bidi w:val="0"/>
        <w:spacing w:before="0" w:after="0"/>
        <w:jc w:val="left"/>
        <w:rPr/>
      </w:pPr>
      <w:r>
        <w:rPr/>
        <w:t>FstRkriZ0Q50acClHc1ae+G+N79uGkld2e0IqXkv5VZhkLand2IW3yfNQJfSvpgE2jLk4Wewu+zY</w:t>
      </w:r>
    </w:p>
    <w:p>
      <w:pPr>
        <w:pStyle w:val="PreformattedText"/>
        <w:bidi w:val="0"/>
        <w:spacing w:before="0" w:after="0"/>
        <w:jc w:val="left"/>
        <w:rPr/>
      </w:pPr>
      <w:r>
        <w:rPr/>
        <w:t>4MjPZbV+S/s2hnydyiPyO8radhGpd0hJHlTi28OXjVUjjf7engLBElXe7rFVYsb7Qqdtyzb3ueqW</w:t>
      </w:r>
    </w:p>
    <w:p>
      <w:pPr>
        <w:pStyle w:val="PreformattedText"/>
        <w:bidi w:val="0"/>
        <w:spacing w:before="0" w:after="0"/>
        <w:jc w:val="left"/>
        <w:rPr/>
      </w:pPr>
      <w:r>
        <w:rPr/>
        <w:t>RFrLLHXeZzju1gRAMtlxlnFhPzXt3aHSqJlxUDZtNt6tezFB10vKofJz8/7alyQhx3JDvcb8Bud4</w:t>
      </w:r>
    </w:p>
    <w:p>
      <w:pPr>
        <w:pStyle w:val="PreformattedText"/>
        <w:bidi w:val="0"/>
        <w:spacing w:before="0" w:after="0"/>
        <w:jc w:val="left"/>
        <w:rPr/>
      </w:pPr>
      <w:r>
        <w:rPr/>
        <w:t>fHXHtabIu4W/XxO9aEXzr0pc15WU6328rys6DW1v58osZqlbv649vFH5aOkH40Ra2PSBf61GGt2v</w:t>
      </w:r>
    </w:p>
    <w:p>
      <w:pPr>
        <w:pStyle w:val="PreformattedText"/>
        <w:bidi w:val="0"/>
        <w:spacing w:before="0" w:after="0"/>
        <w:jc w:val="left"/>
        <w:rPr/>
      </w:pPr>
      <w:r>
        <w:rPr/>
        <w:t>n/EmhStzvX/FhrcLovO8KlejJy87y9XoXV724yXK9AwfEnl+SWS2D/V9dJbYA8obdGMWK2b6stgD</w:t>
      </w:r>
    </w:p>
    <w:p>
      <w:pPr>
        <w:pStyle w:val="PreformattedText"/>
        <w:bidi w:val="0"/>
        <w:spacing w:before="0" w:after="0"/>
        <w:jc w:val="left"/>
        <w:rPr/>
      </w:pPr>
      <w:r>
        <w:rPr/>
        <w:t>I6iWxtGW8XF3g5LJdnXSJV3JpPN5K6Opma6vws+r0gTLcHz3jCKv7JeUWLLh3AOBasHXPj59cxR3</w:t>
      </w:r>
    </w:p>
    <w:p>
      <w:pPr>
        <w:pStyle w:val="PreformattedText"/>
        <w:bidi w:val="0"/>
        <w:spacing w:before="0" w:after="0"/>
        <w:jc w:val="left"/>
        <w:rPr/>
      </w:pPr>
      <w:r>
        <w:rPr/>
        <w:t>6QGe3wJa4/p186REHhQ4pFxwrNEmOXCuSUirq5cPMsAOUHKeKQky7qz93h/Y7mnZOa01BoXWMwCS</w:t>
      </w:r>
    </w:p>
    <w:p>
      <w:pPr>
        <w:pStyle w:val="PreformattedText"/>
        <w:bidi w:val="0"/>
        <w:spacing w:before="0" w:after="0"/>
        <w:jc w:val="left"/>
        <w:rPr/>
      </w:pPr>
      <w:r>
        <w:rPr/>
        <w:t>Iji/S4hfZJfRpCV15dXsxDto/LVyW46WO0+ji1Y3JMi5SHc9k0UpRFeGEkbsLRme2RnP1y8upPV8</w:t>
      </w:r>
    </w:p>
    <w:p>
      <w:pPr>
        <w:pStyle w:val="PreformattedText"/>
        <w:bidi w:val="0"/>
        <w:spacing w:before="0" w:after="0"/>
        <w:jc w:val="left"/>
        <w:rPr/>
      </w:pPr>
      <w:r>
        <w:rPr/>
        <w:t>F/KujKrmf+Y5rpC9vE1qKHFWOytdIR0SWE8d2FCQ47UqGLDyagNoeNrtAW9XHSc2759lDvIfzvbS</w:t>
      </w:r>
    </w:p>
    <w:p>
      <w:pPr>
        <w:pStyle w:val="PreformattedText"/>
        <w:bidi w:val="0"/>
        <w:spacing w:before="0" w:after="0"/>
        <w:jc w:val="left"/>
        <w:rPr/>
      </w:pPr>
      <w:r>
        <w:rPr/>
        <w:t>8XNKVdx126anPAKtdHpkcI5RXHEbdVzUNdIHRdkQIA8T2mp2v+1dIp+MQGyxyKUtkgblE2rqaXpX</w:t>
      </w:r>
    </w:p>
    <w:p>
      <w:pPr>
        <w:pStyle w:val="PreformattedText"/>
        <w:bidi w:val="0"/>
        <w:spacing w:before="0" w:after="0"/>
        <w:jc w:val="left"/>
        <w:rPr/>
      </w:pPr>
      <w:r>
        <w:rPr/>
        <w:t>aKmpLD6uiy6Lisrhz1elGdELh946hR0jRY8f4RTVXR9oN8uOQFdnwChBG+kK7MUATiZNLamq73l0</w:t>
      </w:r>
    </w:p>
    <w:p>
      <w:pPr>
        <w:pStyle w:val="PreformattedText"/>
        <w:bidi w:val="0"/>
        <w:spacing w:before="0" w:after="0"/>
        <w:jc w:val="left"/>
        <w:rPr/>
      </w:pPr>
      <w:r>
        <w:rPr/>
        <w:t>uJCqAlXmQoTbU0Dmkkc1uIvFVTz4V0eIUjSmNXaYkFkd3fXpBvOhd3GPja3gZG1tshhlX0Yd7QdI</w:t>
      </w:r>
    </w:p>
    <w:p>
      <w:pPr>
        <w:pStyle w:val="PreformattedText"/>
        <w:bidi w:val="0"/>
        <w:spacing w:before="0" w:after="0"/>
        <w:jc w:val="left"/>
        <w:rPr/>
      </w:pPr>
      <w:r>
        <w:rPr/>
        <w:t>v6MNE8XAzT8/f4IW5iG5vLogmCjvNXW2OIO0BI+yePaMW66zjntKqPrriPQ35ElHHXmNg0S/RRpK</w:t>
      </w:r>
    </w:p>
    <w:p>
      <w:pPr>
        <w:pStyle w:val="PreformattedText"/>
        <w:bidi w:val="0"/>
        <w:spacing w:before="0" w:after="0"/>
        <w:jc w:val="left"/>
        <w:rPr/>
      </w:pPr>
      <w:r>
        <w:rPr/>
        <w:t>t85m2FOZnIbUknVPXDmnIvm3bb4SuyoF1LUPk5+af2eqoiKpLpROJFBntT0fVoVEWT0ZIhBNRkgC</w:t>
      </w:r>
    </w:p>
    <w:p>
      <w:pPr>
        <w:pStyle w:val="PreformattedText"/>
        <w:bidi w:val="0"/>
        <w:spacing w:before="0" w:after="0"/>
        <w:jc w:val="left"/>
        <w:rPr/>
      </w:pPr>
      <w:r>
        <w:rPr/>
        <w:t>nMvqOkIqVrcVP3ZgS1anNpbIRf4en9gvryuHHtwlpR1dpILf0hOtuNnvFnMUAavmHrYDrSo43tBI</w:t>
      </w:r>
    </w:p>
    <w:p>
      <w:pPr>
        <w:pStyle w:val="PreformattedText"/>
        <w:bidi w:val="0"/>
        <w:spacing w:before="0" w:after="0"/>
        <w:jc w:val="left"/>
        <w:rPr/>
      </w:pPr>
      <w:r>
        <w:rPr/>
        <w:t>T6Prpn4+NokT1ekS4ix/i22Roe6OeeEz9XPuG64bZFHpbnBtpmde2k2bsI5BZ7/pK54/oks+K+lZ</w:t>
      </w:r>
    </w:p>
    <w:p>
      <w:pPr>
        <w:pStyle w:val="PreformattedText"/>
        <w:bidi w:val="0"/>
        <w:spacing w:before="0" w:after="0"/>
        <w:jc w:val="left"/>
        <w:rPr/>
      </w:pPr>
      <w:r>
        <w:rPr/>
        <w:t>4e9tRonmN+j50vx3o/z9PW/zcr07b/jOvTts4+2Lh4Lf4PhtCq53SPPZbbBsxIS1VBkNSYzbja5T</w:t>
      </w:r>
    </w:p>
    <w:p>
      <w:pPr>
        <w:pStyle w:val="PreformattedText"/>
        <w:bidi w:val="0"/>
        <w:spacing w:before="0" w:after="0"/>
        <w:jc w:val="left"/>
        <w:rPr/>
      </w:pPr>
      <w:r>
        <w:rPr/>
        <w:t>GkuvpBlm5i4K4UmxWmJCPBnkqd5K/wBqStKJy8edImn51zTjWKTK+PLwpBAE7KYzzrCimPiq3Jhx</w:t>
      </w:r>
    </w:p>
    <w:p>
      <w:pPr>
        <w:pStyle w:val="PreformattedText"/>
        <w:bidi w:val="0"/>
        <w:spacing w:before="0" w:after="0"/>
        <w:jc w:val="left"/>
        <w:rPr/>
      </w:pPr>
      <w:r>
        <w:rPr/>
        <w:t>1PAU5/2MerQehMnpXQjMNiXEkS2VVp3ZuBLiWFFDeph+5jMkiU9pCPbSQcuqhkS2kWIscwU0V0MO</w:t>
      </w:r>
    </w:p>
    <w:p>
      <w:pPr>
        <w:pStyle w:val="PreformattedText"/>
        <w:bidi w:val="0"/>
        <w:spacing w:before="0" w:after="0"/>
        <w:jc w:val="left"/>
        <w:rPr/>
      </w:pPr>
      <w:r>
        <w:rPr/>
        <w:t>TnWphtyylj7V3WRNJbIr8ZlVlOk5IkLtHR+tXqT1Vph65wScFgHGSfXilqtT7kjf7ghJpLWI9JYh</w:t>
      </w:r>
    </w:p>
    <w:p>
      <w:pPr>
        <w:pStyle w:val="PreformattedText"/>
        <w:bidi w:val="0"/>
        <w:spacing w:before="0" w:after="0"/>
        <w:jc w:val="left"/>
        <w:rPr/>
      </w:pPr>
      <w:r>
        <w:rPr/>
        <w:t>mLU0OOy9m6Ae7b4Y7A8KmQJEi6QJYadjH79OgjrbjZcnBUVr0HdGXBVpsXNK9g7ZZHWZCTJziE6K</w:t>
      </w:r>
    </w:p>
    <w:p>
      <w:pPr>
        <w:pStyle w:val="PreformattedText"/>
        <w:bidi w:val="0"/>
        <w:spacing w:before="0" w:after="0"/>
        <w:jc w:val="left"/>
        <w:rPr/>
      </w:pPr>
      <w:r>
        <w:rPr/>
        <w:t>6gbqbZJ8mc++Ktq26WoS9AzZB5n3DUNQbfGt4mMdF9p3z9S8wnZsdsGeLgOoWE4IOeKoiZqBbihP</w:t>
      </w:r>
    </w:p>
    <w:p>
      <w:pPr>
        <w:pStyle w:val="PreformattedText"/>
        <w:bidi w:val="0"/>
        <w:spacing w:before="0" w:after="0"/>
        <w:jc w:val="left"/>
        <w:rPr/>
      </w:pPr>
      <w:r>
        <w:rPr/>
        <w:t>TXdqhb05ka3QN+37Uu0VrZKMiLcI092bbgB5JQ4faWwvyQekTJP84OqigTaEIAhlrMURCNmLHjm8</w:t>
      </w:r>
    </w:p>
    <w:p>
      <w:pPr>
        <w:pStyle w:val="PreformattedText"/>
        <w:bidi w:val="0"/>
        <w:spacing w:before="0" w:after="0"/>
        <w:jc w:val="left"/>
        <w:rPr/>
      </w:pPr>
      <w:r>
        <w:rPr/>
        <w:t>bLSNk+up1eq9N7S1yv4EQ0qyEq2uL8tQ9WEXmiLjl6l6h3GW+GyaRyOA+zqz2pyGRSJOEdVNINl1</w:t>
      </w:r>
    </w:p>
    <w:p>
      <w:pPr>
        <w:pStyle w:val="PreformattedText"/>
        <w:bidi w:val="0"/>
        <w:spacing w:before="0" w:after="0"/>
        <w:jc w:val="left"/>
        <w:rPr/>
      </w:pPr>
      <w:r>
        <w:rPr/>
        <w:t>LUPmafl6qVaHilTLs8SrwcRsBonWwNts3BE3fdB6+sFIgQkUw74euwZenbgKrlEjt6U/6JzoDB0B</w:t>
      </w:r>
    </w:p>
    <w:p>
      <w:pPr>
        <w:pStyle w:val="PreformattedText"/>
        <w:bidi w:val="0"/>
        <w:spacing w:before="0" w:after="0"/>
        <w:jc w:val="left"/>
        <w:rPr/>
      </w:pPr>
      <w:r>
        <w:rPr/>
        <w:t>cbJDA+In+xS7k1FcRhGzkyi4pHhzWZomraEDjS6X2L6Zbq1GFdKzXUbJbGAoxKME0gchUBOkD2uQ</w:t>
      </w:r>
    </w:p>
    <w:p>
      <w:pPr>
        <w:pStyle w:val="PreformattedText"/>
        <w:bidi w:val="0"/>
        <w:spacing w:before="0" w:after="0"/>
        <w:jc w:val="left"/>
        <w:rPr/>
      </w:pPr>
      <w:r>
        <w:rPr/>
        <w:t>zEX3Yt69DYbNttv4AEfqLumq2TUxnscrAubUx/CRp14XypeHEuCeblxgtZ1y2+Hgd/to50mbi+Q9</w:t>
      </w:r>
    </w:p>
    <w:p>
      <w:pPr>
        <w:pStyle w:val="PreformattedText"/>
        <w:bidi w:val="0"/>
        <w:spacing w:before="0" w:after="0"/>
        <w:jc w:val="left"/>
        <w:rPr/>
      </w:pPr>
      <w:r>
        <w:rPr/>
        <w:t>IbeudW1Cod3iTV0CqsveDPrcuPgnOrV9Pnzbg4KEKdhtJNjUFJ62npVe/FN2RHB6ESE0Di+0j2g9</w:t>
      </w:r>
    </w:p>
    <w:p>
      <w:pPr>
        <w:pStyle w:val="PreformattedText"/>
        <w:bidi w:val="0"/>
        <w:spacing w:before="0" w:after="0"/>
        <w:jc w:val="left"/>
        <w:rPr/>
      </w:pPr>
      <w:r>
        <w:rPr/>
        <w:t>Fyhr4EWn1ekX2NkvEXqaXU00XxAK/UuOA0BOOFpAOJFv824GrdvDYtffkwrc1D7XvZC99/q4/OlT</w:t>
      </w:r>
    </w:p>
    <w:p>
      <w:pPr>
        <w:pStyle w:val="PreformattedText"/>
        <w:bidi w:val="0"/>
        <w:spacing w:before="0" w:after="0"/>
        <w:jc w:val="left"/>
        <w:rPr/>
      </w:pPr>
      <w:r>
        <w:rPr/>
        <w:t>PMdVbJvxaFa2TXg0CUsaMuFWO3lOSoIJyAUpxhlxs2yaDBiqVYFVAlMr+7NOvpSPt4p/E2qVFfVk</w:t>
      </w:r>
    </w:p>
    <w:p>
      <w:pPr>
        <w:pStyle w:val="PreformattedText"/>
        <w:bidi w:val="0"/>
        <w:spacing w:before="0" w:after="0"/>
        <w:jc w:val="left"/>
        <w:rPr/>
      </w:pPr>
      <w:r>
        <w:rPr/>
        <w:t>8+HIkVE7KpyXj1ZXyzSZ8/0rC+eMeP8A4qMe2i57tCOc5LNdgez4UuETOc/KBxQ1/sRuSw7tdm5q</w:t>
      </w:r>
    </w:p>
    <w:p>
      <w:pPr>
        <w:pStyle w:val="PreformattedText"/>
        <w:bidi w:val="0"/>
        <w:spacing w:before="0" w:after="0"/>
        <w:jc w:val="left"/>
        <w:rPr/>
      </w:pPr>
      <w:r>
        <w:rPr/>
        <w:t>2Kqjgtyo7zKPtuirapwUL5GVhl0sCZOIDzLTzT4qbRoYCSiRN9i6yENd0eeQg2cRw9Cwj9yBEaiQ</w:t>
      </w:r>
    </w:p>
    <w:p>
      <w:pPr>
        <w:pStyle w:val="PreformattedText"/>
        <w:bidi w:val="0"/>
        <w:spacing w:before="0" w:after="0"/>
        <w:jc w:val="left"/>
        <w:rPr/>
      </w:pPr>
      <w:r>
        <w:rPr/>
        <w:t>k56NZbTLxN9lD3ZlIMED1NRTN6eUJJMmaqxW03lxVMCj8GWwV/eDHsk8FxiG06/r0MtObJTckMtO</w:t>
      </w:r>
    </w:p>
    <w:p>
      <w:pPr>
        <w:pStyle w:val="PreformattedText"/>
        <w:bidi w:val="0"/>
        <w:spacing w:before="0" w:after="0"/>
        <w:jc w:val="left"/>
        <w:rPr/>
      </w:pPr>
      <w:r>
        <w:rPr/>
        <w:t>NNOOILr/ALkNuzt921or+nVs/rE5etlf2swFwCbNNQGmCFllqO0LLIaGw7o+stLS0tQv3v6eqnNK</w:t>
      </w:r>
    </w:p>
    <w:p>
      <w:pPr>
        <w:pStyle w:val="PreformattedText"/>
        <w:bidi w:val="0"/>
        <w:spacing w:before="0" w:after="0"/>
        <w:jc w:val="left"/>
        <w:rPr/>
      </w:pPr>
      <w:r>
        <w:rPr/>
        <w:t>6P8Avbv/APzGavBSIzIzmJBN7uQ64+0jvy2hUBI22kkRnJcpqFHOQ9yTgIwpFxfLVKiDHYIMtqqi</w:t>
      </w:r>
    </w:p>
    <w:p>
      <w:pPr>
        <w:pStyle w:val="PreformattedText"/>
        <w:bidi w:val="0"/>
        <w:spacing w:before="0" w:after="0"/>
        <w:jc w:val="left"/>
        <w:rPr/>
      </w:pPr>
      <w:r>
        <w:rPr/>
        <w:t>KKRkgAPEiC/xzkg0jJ7uZ7NJXWCK30ieyvCTF1UxNiSiMY74uk130dnRGHQYefEHT5Bipt7VtTGC</w:t>
      </w:r>
    </w:p>
    <w:p>
      <w:pPr>
        <w:pStyle w:val="PreformattedText"/>
        <w:bidi w:val="0"/>
        <w:spacing w:before="0" w:after="0"/>
        <w:jc w:val="left"/>
        <w:rPr/>
      </w:pPr>
      <w:r>
        <w:rPr/>
        <w:t>0j2x98/Ge3mOw/p0bYdWi438mzVuAgloXBPtERtNmYbMzFFMHnAiXwnni2bTsPvQ7xEnO7uKK2Zd</w:t>
      </w:r>
    </w:p>
    <w:p>
      <w:pPr>
        <w:pStyle w:val="PreformattedText"/>
        <w:bidi w:val="0"/>
        <w:spacing w:before="0" w:after="0"/>
        <w:jc w:val="left"/>
        <w:rPr/>
      </w:pPr>
      <w:r>
        <w:rPr/>
        <w:t>wcR7bELSOiPHyWkSQxEhXIkmRWpkxmCwr7y/5Ahym5scJDWUEuCj1uy3RukWCGNm42RurRkLYG4X</w:t>
      </w:r>
    </w:p>
    <w:p>
      <w:pPr>
        <w:pStyle w:val="PreformattedText"/>
        <w:bidi w:val="0"/>
        <w:spacing w:before="0" w:after="0"/>
        <w:jc w:val="left"/>
        <w:rPr/>
      </w:pPr>
      <w:r>
        <w:rPr/>
        <w:t>dbFSKos+S9C3so2s3XMRmIs8nX3IcljdZYJqQBcbIjATQja94PqJzqyG0g3CQ84ISCkKjzlqPerh</w:t>
      </w:r>
    </w:p>
    <w:p>
      <w:pPr>
        <w:pStyle w:val="PreformattedText"/>
        <w:bidi w:val="0"/>
        <w:spacing w:before="0" w:after="0"/>
        <w:jc w:val="left"/>
        <w:rPr/>
      </w:pPr>
      <w:r>
        <w:rPr/>
        <w:t>dZo+5PS2C9I1y5bmwNBcVSxTDCRmWo4cmh01MkRXb/BVF1gyotvH9Q64LTTrp9xsCI6tgXaSybEF</w:t>
      </w:r>
    </w:p>
    <w:p>
      <w:pPr>
        <w:pStyle w:val="PreformattedText"/>
        <w:bidi w:val="0"/>
        <w:spacing w:before="0" w:after="0"/>
        <w:jc w:val="left"/>
        <w:rPr/>
      </w:pPr>
      <w:r>
        <w:rPr/>
        <w:t>/do7R69Q2u+5VfS+K9D3RcqV4JFWvQ1zXCFeC00nR0SVVkznXqas9tZ7sZDX4gjR2vdsNhnnTsKI</w:t>
      </w:r>
    </w:p>
    <w:p>
      <w:pPr>
        <w:pStyle w:val="PreformattedText"/>
        <w:bidi w:val="0"/>
        <w:spacing w:before="0" w:after="0"/>
        <w:jc w:val="left"/>
        <w:rPr/>
      </w:pPr>
      <w:r>
        <w:rPr/>
        <w:t>/wC9jNn837Jbn0T2O7qPAS0Xe1cGv5xhJ91m+wT7LqlFc8RAwcFDbJDAuRdctSSJKUE1Hsi0j0fl</w:t>
      </w:r>
    </w:p>
    <w:p>
      <w:pPr>
        <w:pStyle w:val="PreformattedText"/>
        <w:bidi w:val="0"/>
        <w:spacing w:before="0" w:after="0"/>
        <w:jc w:val="left"/>
        <w:rPr/>
      </w:pPr>
      <w:r>
        <w:rPr/>
        <w:t>MR1djvkrRv6VbKrlEbmRXRVtDeACWOUQ9EiKfk6C0vNetTAe8YjXSBxhyGKA+BGLqdmNe4IRo4uu</w:t>
      </w:r>
    </w:p>
    <w:p>
      <w:pPr>
        <w:pStyle w:val="PreformattedText"/>
        <w:bidi w:val="0"/>
        <w:spacing w:before="0" w:after="0"/>
        <w:jc w:val="left"/>
        <w:rPr/>
      </w:pPr>
      <w:r>
        <w:rPr/>
        <w:t>aXBBBNv07F+6zIKvTBn7q2yDpbrLTnZ5FelZpFhm0OrW9X0uVtbGtr0gXhusdPnIl3aMi7d6K15B</w:t>
      </w:r>
    </w:p>
    <w:p>
      <w:pPr>
        <w:pStyle w:val="PreformattedText"/>
        <w:bidi w:val="0"/>
        <w:spacing w:before="0" w:after="0"/>
        <w:jc w:val="left"/>
        <w:rPr/>
      </w:pPr>
      <w:r>
        <w:rPr/>
        <w:t>GmX2WXsFTT+I7aLpJxvM0HPFAbgXRoEbG4gAjwAVjXv7twbrdr0vO4tj8/R88ve3dznXofPeuMla</w:t>
      </w:r>
    </w:p>
    <w:p>
      <w:pPr>
        <w:pStyle w:val="PreformattedText"/>
        <w:bidi w:val="0"/>
        <w:spacing w:before="0" w:after="0"/>
        <w:jc w:val="left"/>
        <w:rPr/>
      </w:pPr>
      <w:r>
        <w:rPr/>
        <w:t>9CB/fpFeiJQe4uroJW63tn3M8X08lk3puZGivOgKmvA6tzrvpGezqXdxJSALb7C43GKqeOoS6ulK</w:t>
      </w:r>
    </w:p>
    <w:p>
      <w:pPr>
        <w:pStyle w:val="PreformattedText"/>
        <w:bidi w:val="0"/>
        <w:spacing w:before="0" w:after="0"/>
        <w:jc w:val="left"/>
        <w:rPr/>
      </w:pPr>
      <w:r>
        <w:rPr/>
        <w:t>eyiF5ESZq3PahVpeacQrFLSf7dWM8+VbNvyrvLWlF+VaET51jxz+kLun+f7E66LLZun3W0ytAYuC</w:t>
      </w:r>
    </w:p>
    <w:p>
      <w:pPr>
        <w:pStyle w:val="PreformattedText"/>
        <w:bidi w:val="0"/>
        <w:spacing w:before="0" w:after="0"/>
        <w:jc w:val="left"/>
        <w:rPr/>
      </w:pPr>
      <w:r>
        <w:rPr/>
        <w:t>JguoSTKL67jgMtk64SAAJkiGYzuoTDVWWHO6rMtmQchtvnG7yu3iOKwNl7XfHdCp1kWgCLSp6Uzp</w:t>
      </w:r>
    </w:p>
    <w:p>
      <w:pPr>
        <w:pStyle w:val="PreformattedText"/>
        <w:bidi w:val="0"/>
        <w:spacing w:before="0" w:after="0"/>
        <w:jc w:val="left"/>
        <w:rPr/>
      </w:pPr>
      <w:r>
        <w:rPr/>
        <w:t>lXVhR1NyzgyWv6u/JfmPI6OEkJ++atE1+QTbpi1IQUdKm7WzI2arNwbzhNN0sedb1lgw4rzLfYl0</w:t>
      </w:r>
    </w:p>
    <w:p>
      <w:pPr>
        <w:pStyle w:val="PreformattedText"/>
        <w:bidi w:val="0"/>
        <w:spacing w:before="0" w:after="0"/>
        <w:jc w:val="left"/>
        <w:rPr/>
      </w:pPr>
      <w:r>
        <w:rPr/>
        <w:t>lyJfRTqhtHLeulakNGNwfYbRUdJxUAMSElMsomzktAjIVcGmmo8YmXEcbeFGY6RJT0LaNxdLqyuw</w:t>
      </w:r>
    </w:p>
    <w:p>
      <w:pPr>
        <w:pStyle w:val="PreformattedText"/>
        <w:bidi w:val="0"/>
        <w:spacing w:before="0" w:after="0"/>
        <w:jc w:val="left"/>
        <w:rPr/>
      </w:pPr>
      <w:r>
        <w:rPr/>
        <w:t>Rx1GLHlSCkaH0EmYbW3dJqG20zpYh9rZjOmR3nZjjbb8p8cC5BeafAYcJxWHncuXKbb5DZk5HjNk</w:t>
      </w:r>
    </w:p>
    <w:p>
      <w:pPr>
        <w:pStyle w:val="PreformattedText"/>
        <w:bidi w:val="0"/>
        <w:spacing w:before="0" w:after="0"/>
        <w:jc w:val="left"/>
        <w:rPr/>
      </w:pPr>
      <w:r>
        <w:rPr/>
        <w:t>sSMnZmCYOJlsxcH4vqFpaTl+y5rPVn1s/VrS0vVC/efp6qc0q3POwSkXBAV2E6+bUmpsxu7CNvgI</w:t>
      </w:r>
    </w:p>
    <w:p>
      <w:pPr>
        <w:pStyle w:val="PreformattedText"/>
        <w:bidi w:val="0"/>
        <w:spacing w:before="0" w:after="0"/>
        <w:jc w:val="left"/>
        <w:rPr/>
      </w:pPr>
      <w:r>
        <w:rPr/>
        <w:t>T+1MVfeIEjXmBx9m9GVgKvnZS3vmCnGjyNUlEkx3E1hIbIS+9e3hkW15YriPAw6KSagWtS3aXIfG</w:t>
      </w:r>
    </w:p>
    <w:p>
      <w:pPr>
        <w:pStyle w:val="PreformattedText"/>
        <w:bidi w:val="0"/>
        <w:spacing w:before="0" w:after="0"/>
        <w:jc w:val="left"/>
        <w:rPr/>
      </w:pPr>
      <w:r>
        <w:rPr/>
        <w:t>ULQosNrWBEYIaEYe8Hq6SAQLFkN8yEmFWdBS2R4U6H2H42BeIrSPomS9JTaz3Q25OtFIl2YCaPTK</w:t>
      </w:r>
    </w:p>
    <w:p>
      <w:pPr>
        <w:pStyle w:val="PreformattedText"/>
        <w:bidi w:val="0"/>
        <w:spacing w:before="0" w:after="0"/>
        <w:jc w:val="left"/>
        <w:rPr/>
      </w:pPr>
      <w:r>
        <w:rPr/>
        <w:t>cj4E4A2rZ5uMkhNpV1QZDqS7XMVhpwE2ZI0NkgwlisTERHXsdsmnmpAbVk0cbVVTX0hYR07ZxxtH</w:t>
      </w:r>
    </w:p>
    <w:p>
      <w:pPr>
        <w:pStyle w:val="PreformattedText"/>
        <w:bidi w:val="0"/>
        <w:spacing w:before="0" w:after="0"/>
        <w:jc w:val="left"/>
        <w:rPr/>
      </w:pPr>
      <w:r>
        <w:rPr/>
        <w:t>FZJb3GaZhsyWRRpy3uBsiuo7e2S9P3m9olJPuoW9l+LDHdo7aIRNHtWmnMadoCFpvIvNTGZys7xG</w:t>
      </w:r>
    </w:p>
    <w:p>
      <w:pPr>
        <w:pStyle w:val="PreformattedText"/>
        <w:bidi w:val="0"/>
        <w:spacing w:before="0" w:after="0"/>
        <w:jc w:val="left"/>
        <w:rPr/>
      </w:pPr>
      <w:r>
        <w:rPr/>
        <w:t>bbw3VhFEgkSOC5tHSMk6nDRsDcVFVARSVJcNZ+6zob+wkAOph59L80y6+UxhEZFT0R3EnwG3Fwm9</w:t>
      </w:r>
    </w:p>
    <w:p>
      <w:pPr>
        <w:pStyle w:val="PreformattedText"/>
        <w:bidi w:val="0"/>
        <w:spacing w:before="0" w:after="0"/>
        <w:jc w:val="left"/>
        <w:rPr/>
      </w:pPr>
      <w:r>
        <w:rPr/>
        <w:t>s9urG7pactzq6ZMI1TRIcE7/AG0G11EwJbeo8tu1S7i1cFJDfc2jbsubKnyYQI2cWK68OwRefqXi</w:t>
      </w:r>
    </w:p>
    <w:p>
      <w:pPr>
        <w:pStyle w:val="PreformattedText"/>
        <w:bidi w:val="0"/>
        <w:spacing w:before="0" w:after="0"/>
        <w:jc w:val="left"/>
        <w:rPr/>
      </w:pPr>
      <w:r>
        <w:rPr/>
        <w:t>07X6ZEa1yEJFkRwvDqAjEGzOA4KYRtuyOS233rm79Mkp2KUekJM7kotDw0rOWxMejUhIXtRXaJJY</w:t>
      </w:r>
    </w:p>
    <w:p>
      <w:pPr>
        <w:pStyle w:val="PreformattedText"/>
        <w:bidi w:val="0"/>
        <w:spacing w:before="0" w:after="0"/>
        <w:jc w:val="left"/>
        <w:rPr/>
      </w:pPr>
      <w:r>
        <w:rPr/>
        <w:t>K+krTbzMdoQxtpPr41ZFeRcFro52Y8uMv9XkqNWy4SZU64MP4QWF9mL0hiOgq+8LKGuBX0lb0476</w:t>
      </w:r>
    </w:p>
    <w:p>
      <w:pPr>
        <w:pStyle w:val="PreformattedText"/>
        <w:bidi w:val="0"/>
        <w:spacing w:before="0" w:after="0"/>
        <w:jc w:val="left"/>
        <w:rPr/>
      </w:pPr>
      <w:r>
        <w:rPr/>
        <w:t>1ikuttVcJNaortbR5zW6K/Wsf36lX8obf/jL816Q2/w2y16fjeEeR+ci5QZaaXbY8+peIjMZPXa2</w:t>
      </w:r>
    </w:p>
    <w:p>
      <w:pPr>
        <w:pStyle w:val="PreformattedText"/>
        <w:bidi w:val="0"/>
        <w:spacing w:before="0" w:after="0"/>
        <w:jc w:val="left"/>
        <w:rPr/>
      </w:pPr>
      <w:r>
        <w:rPr/>
        <w:t>ZjAHzBb1cIwoky3cfxA6RPuKgjFaytb/AHbOPRKEtb3evC1gNTId0uenbQ2GdHdci269Q0UWprSA</w:t>
      </w:r>
    </w:p>
    <w:p>
      <w:pPr>
        <w:pStyle w:val="PreformattedText"/>
        <w:bidi w:val="0"/>
        <w:spacing w:before="0" w:after="0"/>
        <w:jc w:val="left"/>
        <w:rPr/>
      </w:pPr>
      <w:r>
        <w:rPr/>
        <w:t>v7vcryXeu6D8v5Ncc7786W0PLzu8la9C/FcpS+deg2F70qSfySxW1O8BuUFptrfdiBQssh3GWxxW</w:t>
      </w:r>
    </w:p>
    <w:p>
      <w:pPr>
        <w:pStyle w:val="PreformattedText"/>
        <w:bidi w:val="0"/>
        <w:spacing w:before="0" w:after="0"/>
        <w:jc w:val="left"/>
        <w:rPr/>
      </w:pPr>
      <w:r>
        <w:rPr/>
        <w:t>ayvnTjrbPF10Wkp69wGs4cV9fhS5XOTnc7dgfA90vMj30wY4L3gj2aKyW0czKc8+SYTgick+pvXY</w:t>
      </w:r>
    </w:p>
    <w:p>
      <w:pPr>
        <w:pStyle w:val="PreformattedText"/>
        <w:bidi w:val="0"/>
        <w:spacing w:before="0" w:after="0"/>
        <w:jc w:val="left"/>
        <w:rPr/>
      </w:pPr>
      <w:r>
        <w:rPr/>
        <w:t>ftz3keF6o6bO9yx+MVWi9nfQX8Zvr6RNo5CbTOMO9lSEgJRJMEngw4rTgmnhSGKiipSca4cupOrk</w:t>
      </w:r>
    </w:p>
    <w:p>
      <w:pPr>
        <w:pStyle w:val="PreformattedText"/>
        <w:bidi w:val="0"/>
        <w:spacing w:before="0" w:after="0"/>
        <w:jc w:val="left"/>
        <w:rPr/>
      </w:pPr>
      <w:r>
        <w:rPr/>
        <w:t>XCkwvj+mUzxrx5/pD4tkvz/YHXm2B2jpaQzjMCfvDch94wBrb7OPVxfJkQQhHdX8tPudHnwQnWlU</w:t>
      </w:r>
    </w:p>
    <w:p>
      <w:pPr>
        <w:pStyle w:val="PreformattedText"/>
        <w:bidi w:val="0"/>
        <w:spacing w:before="0" w:after="0"/>
        <w:jc w:val="left"/>
        <w:rPr/>
      </w:pPr>
      <w:r>
        <w:rPr/>
        <w:t>to+SqFaw069SaOevnx8F5L6t5luzHFgsjlsT0iMOfu23beRX2JA7NxOj4qzKuDJcdmg9tw13pxxj</w:t>
      </w:r>
    </w:p>
    <w:p>
      <w:pPr>
        <w:pStyle w:val="PreformattedText"/>
        <w:bidi w:val="0"/>
        <w:spacing w:before="0" w:after="0"/>
        <w:jc w:val="left"/>
        <w:rPr/>
      </w:pPr>
      <w:r>
        <w:rPr/>
        <w:t>UhbZVYpjbbBnePf6E21GYtiRGSCI8SJPPqvksJDm7AmRiGm8uxDXaBbWx2e2mIpoLU11b64gKEl5</w:t>
      </w:r>
    </w:p>
    <w:p>
      <w:pPr>
        <w:pStyle w:val="PreformattedText"/>
        <w:bidi w:val="0"/>
        <w:spacing w:before="0" w:after="0"/>
        <w:jc w:val="left"/>
        <w:rPr/>
      </w:pPr>
      <w:r>
        <w:rPr/>
        <w:t>dnGWPbCYO3HrTTBZJVjtDLY3aYZGw/Nme0G9WoWxKZE4MquXm35BPXBp5tMOvCIVGjOSrhKjRsDw</w:t>
      </w:r>
    </w:p>
    <w:p>
      <w:pPr>
        <w:pStyle w:val="PreformattedText"/>
        <w:bidi w:val="0"/>
        <w:spacing w:before="0" w:after="0"/>
        <w:jc w:val="left"/>
        <w:rPr/>
      </w:pPr>
      <w:r>
        <w:rPr/>
        <w:t>IFemdp4GG8m1bhRhTnOthIhsWviUMVSmLVPkFnYk3qX2kkejur7RNIqPo41ybmOD8dSLeoFPwXZg</w:t>
      </w:r>
    </w:p>
    <w:p>
      <w:pPr>
        <w:pStyle w:val="PreformattedText"/>
        <w:bidi w:val="0"/>
        <w:spacing w:before="0" w:after="0"/>
        <w:jc w:val="left"/>
        <w:rPr/>
      </w:pPr>
      <w:r>
        <w:rPr/>
        <w:t>mI6G5Dhmxarke7xm05tumGmLZoibu2XtZP1C1ntL15xWqtSVrrXWutVaq11rrXWqs1rrVWa1Vms9</w:t>
      </w:r>
    </w:p>
    <w:p>
      <w:pPr>
        <w:pStyle w:val="PreformattedText"/>
        <w:bidi w:val="0"/>
        <w:spacing w:before="0" w:after="0"/>
        <w:jc w:val="left"/>
        <w:rPr/>
      </w:pPr>
      <w:r>
        <w:rPr/>
        <w:t>eazWqs+VZWsrWqs/OtVIvVmtVakrVWutXjWutValpVXqhfvP09YABsdDYIAcV0ogjwFEFPJxlp1W</w:t>
      </w:r>
    </w:p>
    <w:p>
      <w:pPr>
        <w:pStyle w:val="PreformattedText"/>
        <w:bidi w:val="0"/>
        <w:spacing w:before="0" w:after="0"/>
        <w:jc w:val="left"/>
        <w:rPr/>
      </w:pPr>
      <w:r>
        <w:rPr/>
        <w:t>1cBDVktbSqiEioSakLvItntilq3MKFloWtgLYozjTsvQTA6tjLksAX7tiMxFHQw3oRe8vUbbbmlH</w:t>
      </w:r>
    </w:p>
    <w:p>
      <w:pPr>
        <w:pStyle w:val="PreformattedText"/>
        <w:bidi w:val="0"/>
        <w:spacing w:before="0" w:after="0"/>
        <w:jc w:val="left"/>
        <w:rPr/>
      </w:pPr>
      <w:r>
        <w:rPr/>
        <w:t>AQ9K6hpcLzTNOti806yfddFRKo7ARWGo7eVBkdIqTLJEhmyBmnIqKx28nFPSYIXeZAAbEQbFAAUw</w:t>
      </w:r>
    </w:p>
    <w:p>
      <w:pPr>
        <w:pStyle w:val="PreformattedText"/>
        <w:bidi w:val="0"/>
        <w:spacing w:before="0" w:after="0"/>
        <w:jc w:val="left"/>
        <w:rPr/>
      </w:pPr>
      <w:r>
        <w:rPr/>
        <w:t>IqAkoqQoWjiNSGGpTJsPjqac7yCiCiCndFMClXB44qxJPHdm3MTEEhMUMCQwPkT4DablHlsps4c5</w:t>
      </w:r>
    </w:p>
    <w:p>
      <w:pPr>
        <w:pStyle w:val="PreformattedText"/>
        <w:bidi w:val="0"/>
        <w:spacing w:before="0" w:after="0"/>
        <w:jc w:val="left"/>
        <w:rPr/>
      </w:pPr>
      <w:r>
        <w:rPr/>
        <w:t>dnKb69p6ILQ7lbW4XsXsC82qIqEDwLgujxfzfsvGM6QLUy1xJxI46hA6n76Hb4sFF2Adou+6qCvN</w:t>
      </w:r>
    </w:p>
    <w:p>
      <w:pPr>
        <w:pStyle w:val="PreformattedText"/>
        <w:bidi w:val="0"/>
        <w:spacing w:before="0" w:after="0"/>
        <w:jc w:val="left"/>
        <w:rPr/>
      </w:pPr>
      <w:r>
        <w:rPr/>
        <w:t>EXHKpkJuaLSGRNmyaG076ufrbQqJcL2CfioVROz0iuY/EGanRxmX+NHeybOwzoG020OUNv8ANbZb</w:t>
      </w:r>
    </w:p>
    <w:p>
      <w:pPr>
        <w:pStyle w:val="PreformattedText"/>
        <w:bidi w:val="0"/>
        <w:spacing w:before="0" w:after="0"/>
        <w:jc w:val="left"/>
        <w:rPr/>
      </w:pPr>
      <w:r>
        <w:rPr/>
        <w:t>l5wmqSBBHlDaShZZFMCw2KeWB8krA/CnVlaz8+p+2QJPvYwZ+Iuj7H7mU+zSWy7MfZ7rkfh/+omv</w:t>
      </w:r>
    </w:p>
    <w:p>
      <w:pPr>
        <w:pStyle w:val="PreformattedText"/>
        <w:bidi w:val="0"/>
        <w:spacing w:before="0" w:after="0"/>
        <w:jc w:val="left"/>
        <w:rPr/>
      </w:pPr>
      <w:r>
        <w:rPr/>
        <w:t>uMSPnv8AeR4uWnUNLdp4d+zmiUl+XHatr9enx/4fIr+ULH3oj6V/KBte5CfOvTbhd22Pl5od5lom</w:t>
      </w:r>
    </w:p>
    <w:p>
      <w:pPr>
        <w:pStyle w:val="PreformattedText"/>
        <w:bidi w:val="0"/>
        <w:spacing w:before="0" w:after="0"/>
        <w:jc w:val="left"/>
        <w:rPr/>
      </w:pPr>
      <w:r>
        <w:rPr/>
        <w:t>UtZCnxBPvEj3EZlMc62fSE+b7DXyW3XY+/deC86a6PRULU+45ILy2Vsg8wYYXwpLhCL+ttU2426O</w:t>
      </w:r>
    </w:p>
    <w:p>
      <w:pPr>
        <w:pStyle w:val="PreformattedText"/>
        <w:bidi w:val="0"/>
        <w:spacing w:before="0" w:after="0"/>
        <w:jc w:val="left"/>
        <w:rPr/>
      </w:pPr>
      <w:r>
        <w:rPr/>
        <w:t>ppwXR+KnpDUYNo8aNhy1NPMvpqZdF0fGplwYhaUcyZlybhz485D2WRJvvt0qinNUSvn/AL9d+BSg</w:t>
      </w:r>
    </w:p>
    <w:p>
      <w:pPr>
        <w:pStyle w:val="PreformattedText"/>
        <w:bidi w:val="0"/>
        <w:spacing w:before="0" w:after="0"/>
        <w:jc w:val="left"/>
        <w:rPr/>
      </w:pPr>
      <w:r>
        <w:rPr/>
        <w:t>6kTi04i5ZLWy0XxAK1xav655PN9mpX9Nwf8AL13xM21z+EhVK072KAvBwU9maooEokmCFcEkLtxx</w:t>
      </w:r>
    </w:p>
    <w:p>
      <w:pPr>
        <w:pStyle w:val="PreformattedText"/>
        <w:bidi w:val="0"/>
        <w:spacing w:before="0" w:after="0"/>
        <w:jc w:val="left"/>
        <w:rPr/>
      </w:pPr>
      <w:r>
        <w:rPr/>
        <w:t>8x4LX3s8qVNS89NJikzha2lIPD50nBc1zXUqYxWS/TzhcGE/3+vcPZtm5pUtCZ0lcLZOYcZKQLes</w:t>
      </w:r>
    </w:p>
    <w:p>
      <w:pPr>
        <w:pStyle w:val="PreformattedText"/>
        <w:bidi w:val="0"/>
        <w:spacing w:before="0" w:after="0"/>
        <w:jc w:val="left"/>
        <w:rPr/>
      </w:pPr>
      <w:r>
        <w:rPr/>
        <w:t>eSuFCalwjRDN8gVHjlM3S1SsdhxsMmzAfNspzwj7XdS2VMS30F2PHBXFdZ2OiNdyYeik82umO3sX</w:t>
      </w:r>
    </w:p>
    <w:p>
      <w:pPr>
        <w:pStyle w:val="PreformattedText"/>
        <w:bidi w:val="0"/>
        <w:spacing w:before="0" w:after="0"/>
        <w:jc w:val="left"/>
        <w:rPr/>
      </w:pPr>
      <w:r>
        <w:rPr/>
        <w:t>KbcF0AcbXUDiagL1Jn82uuNNGRy5XbfnPMtZQEaJo1FRNi1TQjpOccVdRso2zVpcbgsLcHh1uOrs</w:t>
      </w:r>
    </w:p>
    <w:p>
      <w:pPr>
        <w:pStyle w:val="PreformattedText"/>
        <w:bidi w:val="0"/>
        <w:spacing w:before="0" w:after="0"/>
        <w:jc w:val="left"/>
        <w:rPr/>
      </w:pPr>
      <w:r>
        <w:rPr/>
        <w:t>IoSL9JJB2RI2SOKVBcfo5MFnaTHkcmP2u4DNF5NXtQNcN1OtgydlsRBrMhHZaq2zr2ytjrHOlyVI</w:t>
      </w:r>
    </w:p>
    <w:p>
      <w:pPr>
        <w:pStyle w:val="PreformattedText"/>
        <w:bidi w:val="0"/>
        <w:spacing w:before="0" w:after="0"/>
        <w:jc w:val="left"/>
        <w:rPr/>
      </w:pPr>
      <w:r>
        <w:rPr/>
        <w:t>2bBEy8xtE7tSrlvRtE7H7Tadh8ZDqbRHGt6BxMEG8C33Y6xS+4UkVRqBdAVsnFPt0xLcjoRhnUZq</w:t>
      </w:r>
    </w:p>
    <w:p>
      <w:pPr>
        <w:pStyle w:val="PreformattedText"/>
        <w:bidi w:val="0"/>
        <w:spacing w:before="0" w:after="0"/>
        <w:jc w:val="left"/>
        <w:rPr/>
      </w:pPr>
      <w:r>
        <w:rPr/>
        <w:t>bihtWmgVC0lIzoKPO3H7G0hPGmlXZF0uJSNbj2HmeAC7dJix2Iw7cZKcVei3pt56LFJsgcLsvFNg</w:t>
      </w:r>
    </w:p>
    <w:p>
      <w:pPr>
        <w:pStyle w:val="PreformattedText"/>
        <w:bidi w:val="0"/>
        <w:spacing w:before="0" w:after="0"/>
        <w:jc w:val="left"/>
        <w:rPr/>
      </w:pPr>
      <w:r>
        <w:rPr/>
        <w:t>NyEmEz9seZ2ZC2y0/EfblcHykowy5CuMphtLXuyu3FhdDKW1CFhxpx3bPNulty9cqKsljhzrU74J</w:t>
      </w:r>
    </w:p>
    <w:p>
      <w:pPr>
        <w:pStyle w:val="PreformattedText"/>
        <w:bidi w:val="0"/>
        <w:spacing w:before="0" w:after="0"/>
        <w:jc w:val="left"/>
        <w:rPr/>
      </w:pPr>
      <w:r>
        <w:rPr/>
        <w:t>+dAi6uDZcea9ryrj5Vgq0LWzXzrZ/Otl862XzrZfOtnWz+dbP51s/nWzrRWitFaa01prTWitCVoS</w:t>
      </w:r>
    </w:p>
    <w:p>
      <w:pPr>
        <w:pStyle w:val="PreformattedText"/>
        <w:bidi w:val="0"/>
        <w:spacing w:before="0" w:after="0"/>
        <w:jc w:val="left"/>
        <w:rPr/>
      </w:pPr>
      <w:r>
        <w:rPr/>
        <w:t>tn862fzrZ/OtnWj51orZ/OtFaK2Y1s0rZ1s0rZpSt0orWOqFzd/T9s55RUyi80ftkqISv2V1W9Xv</w:t>
      </w:r>
    </w:p>
    <w:p>
      <w:pPr>
        <w:pStyle w:val="PreformattedText"/>
        <w:bidi w:val="0"/>
        <w:spacing w:before="0" w:after="0"/>
        <w:jc w:val="left"/>
        <w:rPr/>
      </w:pPr>
      <w:r>
        <w:rPr/>
        <w:t>Yco7pcmm4btuVo9ohE9/26yEXBIHBQwNMEG6XO1OqVu+lQiXO62WO+w1KJ9pWdu7rBv9mgppvl6R</w:t>
      </w:r>
    </w:p>
    <w:p>
      <w:pPr>
        <w:pStyle w:val="PreformattedText"/>
        <w:bidi w:val="0"/>
        <w:spacing w:before="0" w:after="0"/>
        <w:jc w:val="left"/>
        <w:rPr/>
      </w:pPr>
      <w:r>
        <w:rPr/>
        <w:t>ORICrSdnpOXk5HouHSZvPI43Z6rleG4BbEA28jGVET6Rzk27RKy0vcq1Sp7pPxp7SoTHJ+S+MZh2</w:t>
      </w:r>
    </w:p>
    <w:p>
      <w:pPr>
        <w:pStyle w:val="PreformattedText"/>
        <w:bidi w:val="0"/>
        <w:spacing w:before="0" w:after="0"/>
        <w:jc w:val="left"/>
        <w:rPr/>
      </w:pPr>
      <w:r>
        <w:rPr/>
        <w:t>QaZFpM4Gdc4uyuMpdpBkFxZRULSqcRLii2l6Qcq6NSHFPZOdgakyW4jBvu90PAX+kEgFlMCAtLxb</w:t>
      </w:r>
    </w:p>
    <w:p>
      <w:pPr>
        <w:pStyle w:val="PreformattedText"/>
        <w:bidi w:val="0"/>
        <w:spacing w:before="0" w:after="0"/>
        <w:jc w:val="left"/>
        <w:rPr/>
      </w:pPr>
      <w:r>
        <w:rPr/>
        <w:t>aYJ02WieDZvKPtG7hPkbcbfATMkveObld4W2k73tdiOvD723tjz7P72OpDVhnK8xurhe2Y93V6ec</w:t>
      </w:r>
    </w:p>
    <w:p>
      <w:pPr>
        <w:pStyle w:val="PreformattedText"/>
        <w:bidi w:val="0"/>
        <w:spacing w:before="0" w:after="0"/>
        <w:jc w:val="left"/>
        <w:rPr/>
      </w:pPr>
      <w:r>
        <w:rPr/>
        <w:t>agFszUCMxDUIbGJoQyXZtL7SzSnJcJCe7TjZKBHPlFDabcFvaa3RbUZTptRpDgd5sFUagwAuEduZ</w:t>
      </w:r>
    </w:p>
    <w:p>
      <w:pPr>
        <w:pStyle w:val="PreformattedText"/>
        <w:bidi w:val="0"/>
        <w:spacing w:before="0" w:after="0"/>
        <w:jc w:val="left"/>
        <w:rPr/>
      </w:pPr>
      <w:r>
        <w:rPr/>
        <w:t>Pddfcdz2WrVAYdB9pjZuB3VudxSECCGDkudwG7PLeRJEiabck11YkRt5Z2KvOBy9rcrbHhRUeDU8</w:t>
      </w:r>
    </w:p>
    <w:p>
      <w:pPr>
        <w:pStyle w:val="PreformattedText"/>
        <w:bidi w:val="0"/>
        <w:spacing w:before="0" w:after="0"/>
        <w:jc w:val="left"/>
        <w:rPr/>
      </w:pPr>
      <w:r>
        <w:rPr/>
        <w:t>5tEQi9FW1xsFWIKaxRcR4seIKhHaRoSXJdUxDulyWBq0MRkydSYqWndJcYlyBI3Lq5ILU62yBTtG</w:t>
      </w:r>
    </w:p>
    <w:p>
      <w:pPr>
        <w:pStyle w:val="PreformattedText"/>
        <w:bidi w:val="0"/>
        <w:spacing w:before="0" w:after="0"/>
        <w:jc w:val="left"/>
        <w:rPr/>
      </w:pPr>
      <w:r>
        <w:rPr/>
        <w:t>5glyHp8d3x3F3mpT6Ro7r68dCcBjW9y56pcx4kFz3aW63lA2ybwrwud0eu6oiwJKL5JVuXVBjKvw</w:t>
      </w:r>
    </w:p>
    <w:p>
      <w:pPr>
        <w:pStyle w:val="PreformattedText"/>
        <w:bidi w:val="0"/>
        <w:spacing w:before="0" w:after="0"/>
        <w:jc w:val="left"/>
        <w:rPr/>
      </w:pPr>
      <w:r>
        <w:rPr/>
        <w:t>VcfY3GBI+6fsyqZj0vb9Pe+8vVdR1W6WnPsZqPwq4MagSSnhwOraXvA/Wk73yrC9QKiqo/61s086</w:t>
      </w:r>
    </w:p>
    <w:p>
      <w:pPr>
        <w:pStyle w:val="PreformattedText"/>
        <w:bidi w:val="0"/>
        <w:spacing w:before="0" w:after="0"/>
        <w:jc w:val="left"/>
        <w:rPr/>
      </w:pPr>
      <w:r>
        <w:rPr/>
        <w:t>Skxx4fqnVG4MD9eRIKKSrhB4qU1m1SAYJ7AI+WG5K2OQTyhGwcEu0EmC2Tb03VkViR3dsMNiRJUm</w:t>
      </w:r>
    </w:p>
    <w:p>
      <w:pPr>
        <w:pStyle w:val="PreformattedText"/>
        <w:bidi w:val="0"/>
        <w:spacing w:before="0" w:after="0"/>
        <w:jc w:val="left"/>
        <w:rPr/>
      </w:pPr>
      <w:r>
        <w:rPr/>
        <w:t>o4qS6MurCi75oJttYcSLkZUqNFsszeWYzGUbREKTCgBAQwbfddAuQdcy8DFmbFB2jTI5k0txJWt7</w:t>
      </w:r>
    </w:p>
    <w:p>
      <w:pPr>
        <w:pStyle w:val="PreformattedText"/>
        <w:bidi w:val="0"/>
        <w:spacing w:before="0" w:after="0"/>
        <w:jc w:val="left"/>
        <w:rPr/>
      </w:pPr>
      <w:r>
        <w:rPr/>
        <w:t>JvVNUl2Ulk9qzJZQi16d4UjcUiVzGFOpZKpxozaphhkGwplqLBmNjcAR9B94VxRMOuMAD0GSSFHe</w:t>
      </w:r>
    </w:p>
    <w:p>
      <w:pPr>
        <w:pStyle w:val="PreformattedText"/>
        <w:bidi w:val="0"/>
        <w:spacing w:before="0" w:after="0"/>
        <w:jc w:val="left"/>
        <w:rPr/>
      </w:pPr>
      <w:r>
        <w:rPr/>
        <w:t>tpnENqaPaAnd2dDqupZb2Op8AL31OtR9ps22zRfFYLaOTI8Ykwiue0QdPoWS6DKK5Ik7JhfRrUm4</w:t>
      </w:r>
    </w:p>
    <w:p>
      <w:pPr>
        <w:pStyle w:val="PreformattedText"/>
        <w:bidi w:val="0"/>
        <w:spacing w:before="0" w:after="0"/>
        <w:jc w:val="left"/>
        <w:rPr/>
      </w:pPr>
      <w:r>
        <w:rPr/>
        <w:t>nGDLYRGB2xeipTECayZgTY+1jDDi73IaYTuquFqJHaclvTZSCltZ1C2RCsmS4TKYFxxdjW4mEB+a</w:t>
      </w:r>
    </w:p>
    <w:p>
      <w:pPr>
        <w:pStyle w:val="PreformattedText"/>
        <w:bidi w:val="0"/>
        <w:spacing w:before="0" w:after="0"/>
        <w:jc w:val="left"/>
        <w:rPr/>
      </w:pPr>
      <w:r>
        <w:rPr/>
        <w:t>CoIs5TG4t76KOuF2YW8KbzJozHfMUIpg6hWxygiSHGnl+0jqCTKjiJQ34zX0baHKkk6DjUWBdtai</w:t>
      </w:r>
    </w:p>
    <w:p>
      <w:pPr>
        <w:pStyle w:val="PreformattedText"/>
        <w:bidi w:val="0"/>
        <w:spacing w:before="0" w:after="0"/>
        <w:jc w:val="left"/>
        <w:rPr/>
      </w:pPr>
      <w:r>
        <w:rPr/>
        <w:t>+6Rbc4cVqGwLLKqQ95T9cqROP9lLypepahc3P0/b3ZjLMiPFNV2snufsGUTGV58k+riZG/3RFTgb</w:t>
      </w:r>
    </w:p>
    <w:p>
      <w:pPr>
        <w:pStyle w:val="PreformattedText"/>
        <w:bidi w:val="0"/>
        <w:spacing w:before="0" w:after="0"/>
        <w:jc w:val="left"/>
        <w:rPr/>
      </w:pPr>
      <w:r>
        <w:rPr/>
        <w:t>QlS5TpOHjmNU/SF7s7nxIQrSrpTUvIeK1bxS5XZCf7SOGTxp1dIXdMVqPnG8OcanTLY9AdijLbIt</w:t>
      </w:r>
    </w:p>
    <w:p>
      <w:pPr>
        <w:pStyle w:val="PreformattedText"/>
        <w:bidi w:val="0"/>
        <w:spacing w:before="0" w:after="0"/>
        <w:jc w:val="left"/>
        <w:rPr/>
      </w:pPr>
      <w:r>
        <w:rPr/>
        <w:t>mmyGzu7W3RSXmCaFq2f0reUz97q6Qqprbo/3XXONYQeynBB4Iic0qyJtZVzllxPXoRXPdO55aCzV</w:t>
      </w:r>
    </w:p>
    <w:p>
      <w:pPr>
        <w:pStyle w:val="PreformattedText"/>
        <w:bidi w:val="0"/>
        <w:spacing w:before="0" w:after="0"/>
        <w:jc w:val="left"/>
        <w:rPr/>
      </w:pPr>
      <w:r>
        <w:rPr/>
        <w:t>oXVZiHnweQajosSNb7qH7txWpSX4k3eGKfvZA4WR7mR/yzxXRt7LciOv3cOCl8XTEaXykBwuh6bd</w:t>
      </w:r>
    </w:p>
    <w:p>
      <w:pPr>
        <w:pStyle w:val="PreformattedText"/>
        <w:bidi w:val="0"/>
        <w:spacing w:before="0" w:after="0"/>
        <w:jc w:val="left"/>
        <w:rPr/>
      </w:pPr>
      <w:r>
        <w:rPr/>
        <w:t>LJPFuobN3aisFDcbJl0NSNwI8pnbOTJG2dkKikDA7fpBKI/6snZTqv32Bf8AmDTfu2/8g9SVZe0/</w:t>
      </w:r>
    </w:p>
    <w:p>
      <w:pPr>
        <w:pStyle w:val="PreformattedText"/>
        <w:bidi w:val="0"/>
        <w:spacing w:before="0" w:after="0"/>
        <w:jc w:val="left"/>
        <w:rPr/>
      </w:pPr>
      <w:r>
        <w:rPr/>
        <w:t>c3C4uK7ha6QuIkZlrPbcPVpviGg28k4KiYSrNLgsCbb5bCWpe0O99u2njtJqBc6J0mFCW2yhbTZ6</w:t>
      </w:r>
    </w:p>
    <w:p>
      <w:pPr>
        <w:pStyle w:val="PreformattedText"/>
        <w:bidi w:val="0"/>
        <w:spacing w:before="0" w:after="0"/>
        <w:jc w:val="left"/>
        <w:rPr/>
      </w:pPr>
      <w:r>
        <w:rPr/>
        <w:t>HRtc59XTgTF1vNZ0O9d1/o+V/lq2fYIv+Sr4PsY7v4btPL/PEMvib59UpNUaSPxNFTHdoEF5lQLu</w:t>
      </w:r>
    </w:p>
    <w:p>
      <w:pPr>
        <w:pStyle w:val="PreformattedText"/>
        <w:bidi w:val="0"/>
        <w:spacing w:before="0" w:after="0"/>
        <w:jc w:val="left"/>
        <w:rPr/>
      </w:pPr>
      <w:r>
        <w:rPr/>
        <w:t>qi5qB2XXBTjwpKWsUOB8Oda61V4UHJPlXOo6aWG08k+vuDh2t/axn0LeO07A3eZO2pRo+zaUkJ5n</w:t>
      </w:r>
    </w:p>
    <w:p>
      <w:pPr>
        <w:pStyle w:val="PreformattedText"/>
        <w:bidi w:val="0"/>
        <w:spacing w:before="0" w:after="0"/>
        <w:jc w:val="left"/>
        <w:rPr/>
      </w:pPr>
      <w:r>
        <w:rPr/>
        <w:t>VdrZu5Oouxjr2BnzBdeKVG9nvjWiUDGhiGqvS1bakL7SI6/OmMhFajJEh4y0w1HnRI+8xJbag7zb</w:t>
      </w:r>
    </w:p>
    <w:p>
      <w:pPr>
        <w:pStyle w:val="PreformattedText"/>
        <w:bidi w:val="0"/>
        <w:spacing w:before="0" w:after="0"/>
        <w:jc w:val="left"/>
        <w:rPr/>
      </w:pPr>
      <w:r>
        <w:rPr/>
        <w:t>tF3L2EJ8SPWSoEjrbYaIZz7yui2zklpuJDKO8r5PNbtoRxX2lZdOPlDJDwLi/wC9AYBp2o6wNdRC</w:t>
      </w:r>
    </w:p>
    <w:p>
      <w:pPr>
        <w:pStyle w:val="PreformattedText"/>
        <w:bidi w:val="0"/>
        <w:spacing w:before="0" w:after="0"/>
        <w:jc w:val="left"/>
        <w:rPr/>
      </w:pPr>
      <w:r>
        <w:rPr/>
        <w:t>3EuCsPm21sozvAhR+dDbWLqJtrJNm2ztwJtkMGhmDhtLU6cEMUVVDWv3ZV1uZiZC8TbK8BKOjbdx</w:t>
      </w:r>
    </w:p>
    <w:p>
      <w:pPr>
        <w:pStyle w:val="PreformattedText"/>
        <w:bidi w:val="0"/>
        <w:spacing w:before="0" w:after="0"/>
        <w:jc w:val="left"/>
        <w:rPr/>
      </w:pPr>
      <w:r>
        <w:rPr/>
        <w:t>gIqq4Kk0rlRrSzHlvTCLavm4RtKIgKYEEFOeLqbilChtmrW+Oe2cZuzYoCv+yiP+ziVbsek3gSMD</w:t>
      </w:r>
    </w:p>
    <w:p>
      <w:pPr>
        <w:pStyle w:val="PreformattedText"/>
        <w:bidi w:val="0"/>
        <w:spacing w:before="0" w:after="0"/>
        <w:jc w:val="left"/>
        <w:rPr/>
      </w:pPr>
      <w:r>
        <w:rPr/>
        <w:t>WlrKmcSZdZTqOhusWISi2zb3IMd0IzbLjLxjlo4cN+LLm8RWDI7bYGw05kiBFMgVrXdLeMe2sKBk</w:t>
      </w:r>
    </w:p>
    <w:p>
      <w:pPr>
        <w:pStyle w:val="PreformattedText"/>
        <w:bidi w:val="0"/>
        <w:spacing w:before="0" w:after="0"/>
        <w:jc w:val="left"/>
        <w:rPr/>
      </w:pPr>
      <w:r>
        <w:rPr/>
        <w:t>awE0U81rjt6O28epwwjqNytYiK7LbtbIqmgRMyj5tQFbiMUHEG/8g/UFSLx/spaXqWofNz9Prvy4</w:t>
      </w:r>
    </w:p>
    <w:p>
      <w:pPr>
        <w:pStyle w:val="PreformattedText"/>
        <w:bidi w:val="0"/>
        <w:spacing w:before="0" w:after="0"/>
        <w:jc w:val="left"/>
        <w:rPr/>
      </w:pPr>
      <w:r>
        <w:rPr/>
        <w:t>ovJfWQwLOkxLHP1b6+5HgKrZKBm4IobKqTLJLxImxUl65ICfSGCh8U2CqKfXziUblZePYJw06rXM</w:t>
      </w:r>
    </w:p>
    <w:p>
      <w:pPr>
        <w:pStyle w:val="PreformattedText"/>
        <w:bidi w:val="0"/>
        <w:spacing w:before="0" w:after="0"/>
        <w:jc w:val="left"/>
        <w:rPr/>
      </w:pPr>
      <w:r>
        <w:rPr/>
        <w:t>cnNPPHpQUeIWfqm//uR/5xUxUnsdJIBJ++Z0lV97Pox/8GUmUcHWjgfGhDUZ07dMA1FdUU8OA063</w:t>
      </w:r>
    </w:p>
    <w:p>
      <w:pPr>
        <w:pStyle w:val="PreformattedText"/>
        <w:bidi w:val="0"/>
        <w:spacing w:before="0" w:after="0"/>
        <w:jc w:val="left"/>
        <w:rPr/>
      </w:pPr>
      <w:r>
        <w:rPr/>
        <w:t>IbF5gto0fIt4j7TYbdtXl5NThSffWojmdg0OCpej9sJNKNEJL3T6Nkm7yms+0bf7dC63br7LR80b</w:t>
      </w:r>
    </w:p>
    <w:p>
      <w:pPr>
        <w:pStyle w:val="PreformattedText"/>
        <w:bidi w:val="0"/>
        <w:spacing w:before="0" w:after="0"/>
        <w:jc w:val="left"/>
        <w:rPr/>
      </w:pPr>
      <w:r>
        <w:rPr/>
        <w:t>ZljrEyuluT+utVc4q3KOxIhuIbjC7SOsO9xn0UZZJDkhwcFmbFfeVll5HXG01FSOLZp8jbiu4zS1</w:t>
      </w:r>
    </w:p>
    <w:p>
      <w:pPr>
        <w:pStyle w:val="PreformattedText"/>
        <w:bidi w:val="0"/>
        <w:spacing w:before="0" w:after="0"/>
        <w:jc w:val="left"/>
        <w:rPr/>
      </w:pPr>
      <w:r>
        <w:rPr/>
        <w:t>A9cboL4JDtxbw9K4EUePuNuVteYNGTlWhne7K9HJNKGRC2RvPSUt1uUVSREd2Z0+vsn+GrsFwjNy</w:t>
      </w:r>
    </w:p>
    <w:p>
      <w:pPr>
        <w:pStyle w:val="PreformattedText"/>
        <w:bidi w:val="0"/>
        <w:spacing w:before="0" w:after="0"/>
        <w:jc w:val="left"/>
        <w:rPr/>
      </w:pPr>
      <w:r>
        <w:rPr/>
        <w:t>IceJdgAlQCUZDVykhcXYMWGW2RS2hVcmnH4MpppNRkHZS33qMzHajS0NlxlNNDfYzr4MMMuvay07</w:t>
      </w:r>
    </w:p>
    <w:p>
      <w:pPr>
        <w:pStyle w:val="PreformattedText"/>
        <w:bidi w:val="0"/>
        <w:spacing w:before="0" w:after="0"/>
        <w:jc w:val="left"/>
        <w:rPr/>
      </w:pPr>
      <w:r>
        <w:rPr/>
        <w:t>S4A9b5yXRhvatH2ZYJfrav7wx+UG5sXAnRZE02Xjd4z8uKjMfGraCq0KaQAfhFEqZKmsTozbTG1j</w:t>
      </w:r>
    </w:p>
    <w:p>
      <w:pPr>
        <w:pStyle w:val="PreformattedText"/>
        <w:bidi w:val="0"/>
        <w:spacing w:before="0" w:after="0"/>
        <w:jc w:val="left"/>
        <w:rPr/>
      </w:pPr>
      <w:r>
        <w:rPr/>
        <w:t>PJ2q/KpEKezLdlWwgRJKe2bjWqQUlJdwdFwhXUjcuC1MJgnDJNgWpElQIswVR5pNS8nYcFuHH3ZC</w:t>
      </w:r>
    </w:p>
    <w:p>
      <w:pPr>
        <w:pStyle w:val="PreformattedText"/>
        <w:bidi w:val="0"/>
        <w:spacing w:before="0" w:after="0"/>
        <w:jc w:val="left"/>
        <w:rPr/>
      </w:pPr>
      <w:r>
        <w:rPr/>
        <w:t>V0F71ehXWnHNznlGZd5tw7cxDyodpwu8713NM2+Un8FWktVvjfJNNXhvXAd4Z0KhVtNcqzvfGA5X</w:t>
      </w:r>
    </w:p>
    <w:p>
      <w:pPr>
        <w:pStyle w:val="PreformattedText"/>
        <w:bidi w:val="0"/>
        <w:spacing w:before="0" w:after="0"/>
        <w:jc w:val="left"/>
        <w:rPr/>
      </w:pPr>
      <w:r>
        <w:rPr/>
        <w:t>qJNQkPxIqUHZTHktOyFbBQH7/OramXDXySvy6k4pxrx6uPDV+tLp4J4UP+3hRZ5Jwz4tJhptPJPr</w:t>
      </w:r>
    </w:p>
    <w:p>
      <w:pPr>
        <w:pStyle w:val="PreformattedText"/>
        <w:bidi w:val="0"/>
        <w:spacing w:before="0" w:after="0"/>
        <w:jc w:val="left"/>
        <w:rPr/>
      </w:pPr>
      <w:r>
        <w:rPr/>
        <w:t>jVRAyFNRCiqgvtOjHOY+2ZyJB6WqZjSHLOy1HHtzz+kuO2iYL4kK7VDfHC3uCjUgHI6JsZXdSI24</w:t>
      </w:r>
    </w:p>
    <w:p>
      <w:pPr>
        <w:pStyle w:val="PreformattedText"/>
        <w:bidi w:val="0"/>
        <w:spacing w:before="0" w:after="0"/>
        <w:jc w:val="left"/>
        <w:rPr/>
      </w:pPr>
      <w:r>
        <w:rPr/>
        <w:t>3IiO7NHnXXFbFlItwf3hjaGT8KQhsPSbUsOBMec0uu7QVaKa1uM0XmXFASbR+KYrkQX4hResLOeG</w:t>
      </w:r>
    </w:p>
    <w:p>
      <w:pPr>
        <w:pStyle w:val="PreformattedText"/>
        <w:bidi w:val="0"/>
        <w:spacing w:before="0" w:after="0"/>
        <w:jc w:val="left"/>
        <w:rPr/>
      </w:pPr>
      <w:r>
        <w:rPr/>
        <w:t>kcka0B03nUZs+jcxce2jbJk7JC4wHDZnz5KiEjUixgAFXWaDqRsdR03lnZvkGpF5VvhOQ5EPXtBa</w:t>
      </w:r>
    </w:p>
    <w:p>
      <w:pPr>
        <w:pStyle w:val="PreformattedText"/>
        <w:bidi w:val="0"/>
        <w:spacing w:before="0" w:after="0"/>
        <w:jc w:val="left"/>
        <w:rPr/>
      </w:pPr>
      <w:r>
        <w:rPr/>
        <w:t>RH4p26Ksp7d5QL2o5uAlugtzjkRXlVqSCZE04IieSIlSX40cEOUoon3Kuk07iaK2ChGj4EahQAig</w:t>
      </w:r>
    </w:p>
    <w:p>
      <w:pPr>
        <w:pStyle w:val="PreformattedText"/>
        <w:bidi w:val="0"/>
        <w:spacing w:before="0" w:after="0"/>
        <w:jc w:val="left"/>
        <w:rPr/>
      </w:pPr>
      <w:r>
        <w:rPr/>
        <w:t>CmIlJ2Yg6XVMXa3q2shxJgScdqITQOE7KH2Lrb7bJdHnCCXoLuymVx1SX7aDze9uNDIY7TVemLZl</w:t>
      </w:r>
    </w:p>
    <w:p>
      <w:pPr>
        <w:pStyle w:val="PreformattedText"/>
        <w:bidi w:val="0"/>
        <w:spacing w:before="0" w:after="0"/>
        <w:jc w:val="left"/>
        <w:rPr/>
      </w:pPr>
      <w:r>
        <w:rPr/>
        <w:t>E3wcrRXu2B/WdVJfLU4ioTyoJcCRqSwy3KYYVB353RtrPcokJmS1Ie0jtMs1GchTWtowguN69Sp9</w:t>
      </w:r>
    </w:p>
    <w:p>
      <w:pPr>
        <w:pStyle w:val="PreformattedText"/>
        <w:bidi w:val="0"/>
        <w:spacing w:before="0" w:after="0"/>
        <w:jc w:val="left"/>
        <w:rPr/>
      </w:pPr>
      <w:r>
        <w:rPr/>
        <w:t>QVY9WVLYht7WQWkeQ0nSZjUuqKaB91Y8liW3tY7iOB41/wC1p7pDGAlFhk5P8X8pBHjIt7rY/EDw</w:t>
      </w:r>
    </w:p>
    <w:p>
      <w:pPr>
        <w:pStyle w:val="PreformattedText"/>
        <w:bidi w:val="0"/>
        <w:spacing w:before="0" w:after="0"/>
        <w:jc w:val="left"/>
        <w:rPr/>
      </w:pPr>
      <w:r>
        <w:rPr/>
        <w:t>OMi+nBsx1osSWxNa20ctQIuleqbKCDGOSYqWjCIEWS3LZF5rihd5FVBRSJUER4kTd0t7p7MJYalX</w:t>
      </w:r>
    </w:p>
    <w:p>
      <w:pPr>
        <w:pStyle w:val="PreformattedText"/>
        <w:bidi w:val="0"/>
        <w:spacing w:before="0" w:after="0"/>
        <w:jc w:val="left"/>
        <w:rPr/>
      </w:pPr>
      <w:r>
        <w:rPr/>
        <w:t>CfVZHONSZ8sfr9ctL1LUPm5+nrC5Lu5Gsd5YVubLRtU29qnRGSluS4s3IaZUlqGwch5cAFDc5obN</w:t>
      </w:r>
    </w:p>
    <w:p>
      <w:pPr>
        <w:pStyle w:val="PreformattedText"/>
        <w:bidi w:val="0"/>
        <w:spacing w:before="0" w:after="0"/>
        <w:jc w:val="left"/>
        <w:rPr/>
      </w:pPr>
      <w:r>
        <w:rPr/>
        <w:t>+XBRmC8qIjlJPmTzcG1tgLDS4KbBkOu7ZiSgjLilpe6gzbbaWvT9FzprmiKnFFTKeq6R3aY5DbcJ</w:t>
      </w:r>
    </w:p>
    <w:p>
      <w:pPr>
        <w:pStyle w:val="PreformattedText"/>
        <w:bidi w:val="0"/>
        <w:spacing w:before="0" w:after="0"/>
        <w:jc w:val="left"/>
        <w:rPr/>
      </w:pPr>
      <w:r>
        <w:rPr/>
        <w:t>qBE+1OXKHHtbTM6F9HebdEaffbYYOS52WwHUtNmLrYOh3XBQh6ps9xp1uHEbR6a8mUS5S5LkOXBn</w:t>
      </w:r>
    </w:p>
    <w:p>
      <w:pPr>
        <w:pStyle w:val="PreformattedText"/>
        <w:bidi w:val="0"/>
        <w:spacing w:before="0" w:after="0"/>
        <w:jc w:val="left"/>
        <w:rPr/>
      </w:pPr>
      <w:r>
        <w:rPr/>
        <w:t>ti3LZ0OtlGVCjRiHkrQY9Sd7O82h5caSQ28v3We6T8i3toUCEuHVZeCQ00+13HR1DUmTKmyXLfby</w:t>
      </w:r>
    </w:p>
    <w:p>
      <w:pPr>
        <w:pStyle w:val="PreformattedText"/>
        <w:bidi w:val="0"/>
        <w:spacing w:before="0" w:after="0"/>
        <w:jc w:val="left"/>
        <w:rPr/>
      </w:pPr>
      <w:r>
        <w:rPr/>
        <w:t>2SM/a5trckNSZVtkvbyrAi4081KF2RIjgKru2Nb0yYkIWnHGyJozQHHJkcpLBsi+UclwovDqwKEu</w:t>
      </w:r>
    </w:p>
    <w:p>
      <w:pPr>
        <w:pStyle w:val="PreformattedText"/>
        <w:bidi w:val="0"/>
        <w:spacing w:before="0" w:after="0"/>
        <w:jc w:val="left"/>
        <w:rPr/>
      </w:pPr>
      <w:r>
        <w:rPr/>
        <w:t>osdogcFzaaf3RqBdaONkSiDgmQ94eu+kLbcGRnBsSUUUPpBENHBjMvyCVFQa6NDpgOL8T5Z6husI</w:t>
      </w:r>
    </w:p>
    <w:p>
      <w:pPr>
        <w:pStyle w:val="PreformattedText"/>
        <w:bidi w:val="0"/>
        <w:spacing w:before="0" w:after="0"/>
        <w:jc w:val="left"/>
        <w:rPr/>
      </w:pPr>
      <w:r>
        <w:rPr/>
        <w:t>5e5C4pOqunV66oidJBzzcidmrx7KbZpXwvaFTpEn836vwn21pF1IJfEiLU632+YuqRpF3ltV6PyO</w:t>
      </w:r>
    </w:p>
    <w:p>
      <w:pPr>
        <w:pStyle w:val="PreformattedText"/>
        <w:bidi w:val="0"/>
        <w:spacing w:before="0" w:after="0"/>
        <w:jc w:val="left"/>
        <w:rPr/>
      </w:pPr>
      <w:r>
        <w:rPr/>
        <w:t>0sGeDjRc0tdkCCe3eJHX/wB3SQGxnuXDUu0MNOzk3iNGkJG0m+7nBpEK3NzZkaOmzlEWp5Hlt8/e</w:t>
      </w:r>
    </w:p>
    <w:p>
      <w:pPr>
        <w:pStyle w:val="PreformattedText"/>
        <w:bidi w:val="0"/>
        <w:spacing w:before="0" w:after="0"/>
        <w:jc w:val="left"/>
        <w:rPr/>
      </w:pPr>
      <w:r>
        <w:rPr/>
        <w:t>WXw1rb/eKB9HcpiI+aLwFY8uFujjrHYixOyVTJVkkPCMlrack3puXbbbMGEwwgA5pR2S7do28rDe</w:t>
      </w:r>
    </w:p>
    <w:p>
      <w:pPr>
        <w:pStyle w:val="PreformattedText"/>
        <w:bidi w:val="0"/>
        <w:spacing w:before="0" w:after="0"/>
        <w:jc w:val="left"/>
        <w:rPr/>
      </w:pPr>
      <w:r>
        <w:rPr/>
        <w:t>jKsdT2RvClugP7JpoWnnG1NacuUYWI8lUMmJRaEJq4xCl+j2k7QouFmyIFveSQ4zmU+nONKZltI8</w:t>
      </w:r>
    </w:p>
    <w:p>
      <w:pPr>
        <w:pStyle w:val="PreformattedText"/>
        <w:bidi w:val="0"/>
        <w:spacing w:before="0" w:after="0"/>
        <w:jc w:val="left"/>
        <w:rPr/>
      </w:pPr>
      <w:r>
        <w:rPr/>
        <w:t>wWoF4VMuseE+LDwmuocqUP0YLxBD2aPGOoqbuTDjotCJZJ0mszJ9tbcJmYCGY4zW+2+OLeTCNtB1</w:t>
      </w:r>
    </w:p>
    <w:p>
      <w:pPr>
        <w:pStyle w:val="PreformattedText"/>
        <w:bidi w:val="0"/>
        <w:spacing w:before="0" w:after="0"/>
        <w:jc w:val="left"/>
        <w:rPr/>
      </w:pPr>
      <w:r>
        <w:rPr/>
        <w:t>CAONuJlsxcStnb1kExsGt4AUMkR6MGRRxsdJaFFXAQSPWmkO+rTrb7YutFqbPukpIIqpLpFEySxL</w:t>
      </w:r>
    </w:p>
    <w:p>
      <w:pPr>
        <w:pStyle w:val="PreformattedText"/>
        <w:bidi w:val="0"/>
        <w:spacing w:before="0" w:after="0"/>
        <w:jc w:val="left"/>
        <w:rPr/>
      </w:pPr>
      <w:r>
        <w:rPr/>
        <w:t>ost09EVUih/WjvVvESIX0dUfuem4Kt60U17aArce8NOq9tG9k013X3OkMdFVGmTe/i9PsaRXdXeP</w:t>
      </w:r>
    </w:p>
    <w:p>
      <w:pPr>
        <w:pStyle w:val="PreformattedText"/>
        <w:bidi w:val="0"/>
        <w:spacing w:before="0" w:after="0"/>
        <w:jc w:val="left"/>
        <w:rPr/>
      </w:pPr>
      <w:r>
        <w:rPr/>
        <w:t>epLyypI0TDrb6mI7CZdY8MjbXJvCiKjbd3hPPtxwPJOci6pgbSJJD4myqxlmAP8ACZItSB2kd4MZ</w:t>
      </w:r>
    </w:p>
    <w:p>
      <w:pPr>
        <w:pStyle w:val="PreformattedText"/>
        <w:bidi w:val="0"/>
        <w:spacing w:before="0" w:after="0"/>
        <w:jc w:val="left"/>
        <w:rPr/>
      </w:pPr>
      <w:r>
        <w:rPr/>
        <w:t>1AXBsuzb+OND2KXrkuI068HMtZUqqvFeNWxMC6fn2c8M5zyrtZXPd8KzSVmtKUStKuT4YpFQuI/p</w:t>
      </w:r>
    </w:p>
    <w:p>
      <w:pPr>
        <w:pStyle w:val="PreformattedText"/>
        <w:bidi w:val="0"/>
        <w:spacing w:before="0" w:after="0"/>
        <w:jc w:val="left"/>
        <w:rPr/>
      </w:pPr>
      <w:r>
        <w:rPr/>
        <w:t>XeRE8fMe4P5fsNzM2rfKNstJoHZKI6Lw7tIRTjgmmKluBJsSDKk9t9giJo81fy+jRm+OzcfTbVKZ</w:t>
      </w:r>
    </w:p>
    <w:p>
      <w:pPr>
        <w:pStyle w:val="PreformattedText"/>
        <w:bidi w:val="0"/>
        <w:spacing w:before="0" w:after="0"/>
        <w:jc w:val="left"/>
        <w:rPr/>
      </w:pPr>
      <w:r>
        <w:rPr/>
        <w:t>W5P2t1YrjDSuE24Hq3qSLbAxkAXX5Xuwy0xa1SMZOLcFUX63M22GJ1ta27TzabxBaYYAB0xm2VUe</w:t>
      </w:r>
    </w:p>
    <w:p>
      <w:pPr>
        <w:pStyle w:val="PreformattedText"/>
        <w:bidi w:val="0"/>
        <w:spacing w:before="0" w:after="0"/>
        <w:jc w:val="left"/>
        <w:rPr/>
      </w:pPr>
      <w:r>
        <w:rPr/>
        <w:t>0D6oN8kyjykaEAE9UGMi3mdJTgjfaQK0iqoqiiqPdW3QN2ad3jS8+86rhl13Haw57F1BnbNCGzkI</w:t>
      </w:r>
    </w:p>
    <w:p>
      <w:pPr>
        <w:pStyle w:val="PreformattedText"/>
        <w:bidi w:val="0"/>
        <w:spacing w:before="0" w:after="0"/>
        <w:jc w:val="left"/>
        <w:rPr/>
      </w:pPr>
      <w:r>
        <w:rPr/>
        <w:t>UgyivMiPsN42gFZy3iZbgANO4MntznuGzClOte8BtdFRYsWZFiyZDIvvG0mtwoNtAO3FYAPNpm1a</w:t>
      </w:r>
    </w:p>
    <w:p>
      <w:pPr>
        <w:pStyle w:val="PreformattedText"/>
        <w:bidi w:val="0"/>
        <w:spacing w:before="0" w:after="0"/>
        <w:jc w:val="left"/>
        <w:rPr/>
      </w:pPr>
      <w:r>
        <w:rPr/>
        <w:t>tLDcZS8ihQzVVKI0q0dtYalzpj8dvcm2MshYm2yKcb8cXHGgRwE6PDi37TxfdIvqS9bpIvaiD4KJ</w:t>
      </w:r>
    </w:p>
    <w:p>
      <w:pPr>
        <w:pStyle w:val="PreformattedText"/>
        <w:bidi w:val="0"/>
        <w:spacing w:before="0" w:after="0"/>
        <w:jc w:val="left"/>
        <w:rPr/>
      </w:pPr>
      <w:r>
        <w:rPr/>
        <w:t>rVrgwXrdHNyI24Riu0KXH9ByY82IpbsZaHmpjiDBkup3diqpXR0MztX4TK1z4Lxp9vasPMpw2gKK</w:t>
      </w:r>
    </w:p>
    <w:p>
      <w:pPr>
        <w:pStyle w:val="PreformattedText"/>
        <w:bidi w:val="0"/>
        <w:spacing w:before="0" w:after="0"/>
        <w:jc w:val="left"/>
        <w:rPr/>
      </w:pPr>
      <w:r>
        <w:rPr/>
        <w:t>VYJO7yjiOdkX+HV0lfw3Gj57yq4aWaMsaA2hd972p1Mek32XusP7Iz4r0ZHCYmKq/ep76JBdUFVd</w:t>
      </w:r>
    </w:p>
    <w:p>
      <w:pPr>
        <w:pStyle w:val="PreformattedText"/>
        <w:bidi w:val="0"/>
        <w:spacing w:before="0" w:after="0"/>
        <w:jc w:val="left"/>
        <w:rPr/>
      </w:pPr>
      <w:r>
        <w:rPr/>
        <w:t>3ZXQXRra7o+RlqFXezXSCa9ECJsHNmZGpLTJq6yy6SaScBCIZt2mMXQ4zSjskUA0TnSjRJL4YU2Q</w:t>
      </w:r>
    </w:p>
    <w:p>
      <w:pPr>
        <w:pStyle w:val="PreformattedText"/>
        <w:bidi w:val="0"/>
        <w:spacing w:before="0" w:after="0"/>
        <w:jc w:val="left"/>
        <w:rPr/>
      </w:pPr>
      <w:r>
        <w:rPr/>
        <w:t>1DTE69THVBiSZOLktEG7Oo/uN0b2EhfduGWzAzX92KkqW2CN63uXJdNs9pwr+TqAvsblIbTxREVB</w:t>
      </w:r>
    </w:p>
    <w:p>
      <w:pPr>
        <w:pStyle w:val="PreformattedText"/>
        <w:bidi w:val="0"/>
        <w:spacing w:before="0" w:after="0"/>
        <w:jc w:val="left"/>
        <w:rPr/>
      </w:pPr>
      <w:r>
        <w:rPr/>
        <w:t>FFLUqJhS+sWl64fec/L1X0ImHxDvk2SDVkICtcPT9wdBpl93pEw3K0Fu6ErAXvKDBfIVcjRpCHKG</w:t>
      </w:r>
    </w:p>
    <w:p>
      <w:pPr>
        <w:pStyle w:val="PreformattedText"/>
        <w:bidi w:val="0"/>
        <w:spacing w:before="0" w:after="0"/>
        <w:jc w:val="left"/>
        <w:rPr/>
      </w:pPr>
      <w:r>
        <w:rPr/>
        <w:t>dLiXRpIsa5stI8Xtqumtu1zNnlSBjCLBb2VtjDG052KE3UcZMK9Msuydqc4dcon3QjtOPu8AaTUd</w:t>
      </w:r>
    </w:p>
    <w:p>
      <w:pPr>
        <w:pStyle w:val="PreformattedText"/>
        <w:bidi w:val="0"/>
        <w:spacing w:before="0" w:after="0"/>
        <w:jc w:val="left"/>
        <w:rPr/>
      </w:pPr>
      <w:r>
        <w:rPr/>
        <w:t>XZdraJRt8RNpDSm7m8bLbVtiLNWO0O3dgTBnxhkCOjKqJh1JzSrK4Mcp8F9UafbfI6muhPvcSMj2</w:t>
      </w:r>
    </w:p>
    <w:p>
      <w:pPr>
        <w:pStyle w:val="PreformattedText"/>
        <w:bidi w:val="0"/>
        <w:spacing w:before="0" w:after="0"/>
        <w:jc w:val="left"/>
        <w:rPr/>
      </w:pPr>
      <w:r>
        <w:rPr/>
        <w:t>2igY5HpAhrbHMJycBTR67XDZb3DioNtY0opCuoQPlrFCwwqpfbmip7UmR3ZJUeTOuzUaQbe1UcO1</w:t>
      </w:r>
    </w:p>
    <w:p>
      <w:pPr>
        <w:pStyle w:val="PreformattedText"/>
        <w:bidi w:val="0"/>
        <w:spacing w:before="0" w:after="0"/>
        <w:jc w:val="left"/>
        <w:rPr/>
      </w:pPr>
      <w:r>
        <w:rPr/>
        <w:t>Z3S2BwXuEm3LszTrvzDj0RtWQVx1p1MDBhDHghEJEyYLt6sSqMImC78N42iSa1LtRyrjEdFYzpoc</w:t>
      </w:r>
    </w:p>
    <w:p>
      <w:pPr>
        <w:pStyle w:val="PreformattedText"/>
        <w:bidi w:val="0"/>
        <w:spacing w:before="0" w:after="0"/>
        <w:jc w:val="left"/>
        <w:rPr/>
      </w:pPr>
      <w:r>
        <w:rPr/>
        <w:t>mPb20AnZjxCMm5FllLC4gJLhvLpmg+ROBf3tTbFva7b8pwcheJBQ4zD4L7t9vVX5f+Gos91iIUdg</w:t>
      </w:r>
    </w:p>
    <w:p>
      <w:pPr>
        <w:pStyle w:val="PreformattedText"/>
        <w:bidi w:val="0"/>
        <w:spacing w:before="0" w:after="0"/>
        <w:jc w:val="left"/>
        <w:rPr/>
      </w:pPr>
      <w:r>
        <w:rPr/>
        <w:t>VcuMiQ7hLPJdlwRceLW6JEBHfZRsssR23NistVRx2Kdui3aGsR5VZ0KMiR19JmyViK6idkDICW1G</w:t>
      </w:r>
    </w:p>
    <w:p>
      <w:pPr>
        <w:pStyle w:val="PreformattedText"/>
        <w:bidi w:val="0"/>
        <w:spacing w:before="0" w:after="0"/>
        <w:jc w:val="left"/>
        <w:rPr/>
      </w:pPr>
      <w:r>
        <w:rPr/>
        <w:t>BW+GYCgIraakag3lpyWzDLdmBdJxsiveu1PGYqEzjGNLJDdfOO8YbOJEVTbL13uHSOJ/FGVErpDw</w:t>
      </w:r>
    </w:p>
    <w:p>
      <w:pPr>
        <w:pStyle w:val="PreformattedText"/>
        <w:bidi w:val="0"/>
        <w:spacing w:before="0" w:after="0"/>
        <w:jc w:val="left"/>
        <w:rPr/>
      </w:pPr>
      <w:r>
        <w:rPr/>
        <w:t>agPfhSUq/pm1yvkolTC6mGC+JoKl2+3tXG3x919nL1IZQbn6LR2PsNr7ddaw7us2aTDbHsNKqLv+</w:t>
      </w:r>
    </w:p>
    <w:p>
      <w:pPr>
        <w:pStyle w:val="PreformattedText"/>
        <w:bidi w:val="0"/>
        <w:spacing w:before="0" w:after="0"/>
        <w:jc w:val="left"/>
        <w:rPr/>
      </w:pPr>
      <w:r>
        <w:rPr/>
        <w:t>y1aJMSAU0JpbGYLq6idcd3mVcornYbf7MgHghFd2pTiq/LDLD0GYsdWlVxx3Z5RuDFnbnEmQnY57</w:t>
      </w:r>
    </w:p>
    <w:p>
      <w:pPr>
        <w:pStyle w:val="PreformattedText"/>
        <w:bidi w:val="0"/>
        <w:spacing w:before="0" w:after="0"/>
        <w:jc w:val="left"/>
        <w:rPr/>
      </w:pPr>
      <w:r>
        <w:rPr/>
        <w:t>SRnY0OIKS4s1ktUmOGwEbVKVmSpMuC6yIm2Dbe4y2HLk0aRlTaBUqQk+YrkNDdE4xtASnL3Ju0nF</w:t>
      </w:r>
    </w:p>
    <w:p>
      <w:pPr>
        <w:pStyle w:val="PreformattedText"/>
        <w:bidi w:val="0"/>
        <w:spacing w:before="0" w:after="0"/>
        <w:jc w:val="left"/>
        <w:rPr/>
      </w:pPr>
      <w:r>
        <w:rPr/>
        <w:t>cR43ENmo804TDBM7IiE1Sa1f2yKOxKaHKsL2itUq3g1HhsO63nU1Gl53oZqnIBNnyiOWp+3xBNZK</w:t>
      </w:r>
    </w:p>
    <w:p>
      <w:pPr>
        <w:pStyle w:val="PreformattedText"/>
        <w:bidi w:val="0"/>
        <w:spacing w:before="0" w:after="0"/>
        <w:jc w:val="left"/>
        <w:rPr/>
      </w:pPr>
      <w:r>
        <w:rPr/>
        <w:t>7KaKrQNukIubRxpW5Yi4hqW/3ElmjDfA+8sqCVyB2QuplYvtSjS3YcaYLMdxCf7bb1vnMhN3mU9w</w:t>
      </w:r>
    </w:p>
    <w:p>
      <w:pPr>
        <w:pStyle w:val="PreformattedText"/>
        <w:bidi w:val="0"/>
        <w:spacing w:before="0" w:after="0"/>
        <w:jc w:val="left"/>
        <w:rPr/>
      </w:pPr>
      <w:r>
        <w:rPr/>
        <w:t>NgQF8jcSU842JLoe2lG4rjFxkxmSaiSHQ2iWicsvbNbJG2mEHY1NaN+JIZb944GArfWBtTkBV3aY</w:t>
      </w:r>
    </w:p>
    <w:p>
      <w:pPr>
        <w:pStyle w:val="PreformattedText"/>
        <w:bidi w:val="0"/>
        <w:spacing w:before="0" w:after="0"/>
        <w:jc w:val="left"/>
        <w:rPr/>
      </w:pPr>
      <w:r>
        <w:rPr/>
        <w:t>2Og2JGzKMyjUI2ijpmS9hwOyoqJLghRpyQ5FlRtmq6XBeNubmRs3osMmorSbJFbB52JubMF5JAOb</w:t>
      </w:r>
    </w:p>
    <w:p>
      <w:pPr>
        <w:pStyle w:val="PreformattedText"/>
        <w:bidi w:val="0"/>
        <w:spacing w:before="0" w:after="0"/>
        <w:jc w:val="left"/>
        <w:rPr/>
      </w:pPr>
      <w:r>
        <w:rPr/>
        <w:t>QnJsC4PymZbIBrEAzUqz3WQe3Mmjdc79SrUJNRd0AGn4xIVfnz8Uoh1iQfEipVhLDUlle8y5y506</w:t>
      </w:r>
    </w:p>
    <w:p>
      <w:pPr>
        <w:pStyle w:val="PreformattedText"/>
        <w:bidi w:val="0"/>
        <w:spacing w:before="0" w:after="0"/>
        <w:jc w:val="left"/>
        <w:rPr/>
      </w:pPr>
      <w:r>
        <w:rPr/>
        <w:t>2rW8tf3d7KE2Wtts/jFF67qOi4yx/wAReqO1s2RBefNaAUDgi56sePnSJ5Vw8q7qqpL+iiHNRSkx</w:t>
      </w:r>
    </w:p>
    <w:p>
      <w:pPr>
        <w:pStyle w:val="PreformattedText"/>
        <w:bidi w:val="0"/>
        <w:spacing w:before="0" w:after="0"/>
        <w:jc w:val="left"/>
        <w:rPr/>
      </w:pPr>
      <w:r>
        <w:rPr/>
        <w:t>jhyryVErwT9hfVoWXVf4soK7VBRvao2rmzaM8K7GFoI7AsLqZEERoqwnimfL17zEdcJqYyG22QqD</w:t>
      </w:r>
    </w:p>
    <w:p>
      <w:pPr>
        <w:pStyle w:val="PreformattedText"/>
        <w:bidi w:val="0"/>
        <w:spacing w:before="0" w:after="0"/>
        <w:jc w:val="left"/>
        <w:rPr/>
      </w:pPr>
      <w:r>
        <w:rPr/>
        <w:t>zCRphORIiF7V3V7BtsWW22Q7jQoI9UyK1NZVh3KCpCSlgUVdIomea+s6KuNOtp+8AhodxatcY50E</w:t>
      </w:r>
    </w:p>
    <w:p>
      <w:pPr>
        <w:pStyle w:val="PreformattedText"/>
        <w:bidi w:val="0"/>
        <w:spacing w:before="0" w:after="0"/>
        <w:jc w:val="left"/>
        <w:rPr/>
      </w:pPr>
      <w:r>
        <w:rPr/>
        <w:t>lkalZbSxxZMY5LjrG7sv40BdFxbpq/4eKtnZtkNV5CzlamSn57gvvpkQTsgqhwTYbNU+9Hvk9jsZ</w:t>
      </w:r>
    </w:p>
    <w:p>
      <w:pPr>
        <w:pStyle w:val="PreformattedText"/>
        <w:bidi w:val="0"/>
        <w:spacing w:before="0" w:after="0"/>
        <w:jc w:val="left"/>
        <w:rPr/>
      </w:pPr>
      <w:r>
        <w:rPr/>
        <w:t>GY0HDU7fW5rZRJjBRmHsbR6RsWIMh9lBRNhwcso6LXE+aKX1JdScvU6SY+h+fbqz/wBGRPyWr7o9</w:t>
      </w:r>
    </w:p>
    <w:p>
      <w:pPr>
        <w:pStyle w:val="PreformattedText"/>
        <w:bidi w:val="0"/>
        <w:spacing w:before="0" w:after="0"/>
        <w:jc w:val="left"/>
        <w:rPr/>
      </w:pPr>
      <w:r>
        <w:rPr/>
        <w:t>FyNfgo6KLI9Hsn/datjs9lx1beztnFDDiOTukeFHdyBfjgHJcitOSw2b68xvcRY0zeA7kpdYlb5W</w:t>
      </w:r>
    </w:p>
    <w:p>
      <w:pPr>
        <w:pStyle w:val="PreformattedText"/>
        <w:bidi w:val="0"/>
        <w:spacing w:before="0" w:after="0"/>
        <w:jc w:val="left"/>
        <w:rPr/>
      </w:pPr>
      <w:r>
        <w:rPr/>
        <w:t>+xGn/v8Adep51btdgRPdk4jbSXmRutukGPAj9k3Vpaat9pF5zsax275RbnBmrpYf9ov7mf8AYZn/</w:t>
      </w:r>
    </w:p>
    <w:p>
      <w:pPr>
        <w:pStyle w:val="PreformattedText"/>
        <w:bidi w:val="0"/>
        <w:spacing w:before="0" w:after="0"/>
        <w:jc w:val="left"/>
        <w:rPr/>
      </w:pPr>
      <w:r>
        <w:rPr/>
        <w:t>ACSro2uYBp8Ly10kdQ54t/gNIiqHAG8ctA1dOzfFVeOXGlxdQ1wJo8/ZqtdHEzOIvhYWukbQrCGR</w:t>
      </w:r>
    </w:p>
    <w:p>
      <w:pPr>
        <w:pStyle w:val="PreformattedText"/>
        <w:bidi w:val="0"/>
        <w:spacing w:before="0" w:after="0"/>
        <w:jc w:val="left"/>
        <w:rPr/>
      </w:pPr>
      <w:r>
        <w:rPr/>
        <w:t>j2sdwdByXVO0vPZ4nG1aoB3hpj+bmiVl0u9bm70UhHp7ulhEX2H1y9S1D7zn5J6xW+ZHeddtckGW</w:t>
      </w:r>
    </w:p>
    <w:p>
      <w:pPr>
        <w:pStyle w:val="PreformattedText"/>
        <w:bidi w:val="0"/>
        <w:spacing w:before="0" w:after="0"/>
        <w:jc w:val="left"/>
        <w:rPr/>
      </w:pPr>
      <w:r>
        <w:rPr/>
        <w:t>5C6nY6WyTElRZrTm9ySNUuCi+hSZEbHFgQLVIgQ5QqD0cO1w12cyONIgyO2cIyYOm4d1gpsIL7Lk</w:t>
      </w:r>
    </w:p>
    <w:p>
      <w:pPr>
        <w:pStyle w:val="PreformattedText"/>
        <w:bidi w:val="0"/>
        <w:spacing w:before="0" w:after="0"/>
        <w:jc w:val="left"/>
        <w:rPr/>
      </w:pPr>
      <w:r>
        <w:rPr/>
        <w:t>XKq0PoNt4TcmSHHpjqoSyd0BYe5OEbwKGg3GYoNRAhqqutCGzVY7DMVsGWA2bYcdNuhrBCS2pIaO</w:t>
      </w:r>
    </w:p>
    <w:p>
      <w:pPr>
        <w:pStyle w:val="PreformattedText"/>
        <w:bidi w:val="0"/>
        <w:spacing w:before="0" w:after="0"/>
        <w:jc w:val="left"/>
        <w:rPr/>
      </w:pPr>
      <w:r>
        <w:rPr/>
        <w:t>vk4HqS7bDnKJSWtRjycfs7CixuWIL8YtTL0ZlY7AMk6T6j3nZkYZcZ6MS6UeHGqM2bUdhp0kccaB</w:t>
      </w:r>
    </w:p>
    <w:p>
      <w:pPr>
        <w:pStyle w:val="PreformattedText"/>
        <w:bidi w:val="0"/>
        <w:spacing w:before="0" w:after="0"/>
        <w:jc w:val="left"/>
        <w:rPr/>
      </w:pPr>
      <w:r>
        <w:rPr/>
        <w:t>BI5ltYm6CIiZeb7kiFb48HVssm4fvHzigclqWik2+2mlS9VAAVJRFBU1yavMhIZdYc7jo6SqHaWY</w:t>
      </w:r>
    </w:p>
    <w:p>
      <w:pPr>
        <w:pStyle w:val="PreformattedText"/>
        <w:bidi w:val="0"/>
        <w:spacing w:before="0" w:after="0"/>
        <w:jc w:val="left"/>
        <w:rPr/>
      </w:pPr>
      <w:r>
        <w:rPr/>
        <w:t>pg6Tzkp1pNMcplqiTTR1xCB5OT0O1Q4RbQEVx/8AHkxmZjJR3x1NHzQRQBER5AiINR7XFjSXJQIS</w:t>
      </w:r>
    </w:p>
    <w:p>
      <w:pPr>
        <w:pStyle w:val="PreformattedText"/>
        <w:bidi w:val="0"/>
        <w:spacing w:before="0" w:after="0"/>
        <w:jc w:val="left"/>
        <w:rPr/>
      </w:pPr>
      <w:r>
        <w:rPr/>
        <w:t>uHnCW+GcDeQ2qFFI9bAyI0aa2gPgjod4Fu9thRrY8cdjQbZCWtktbLJ/G2K9clgJTDsdzuOpioMX</w:t>
      </w:r>
    </w:p>
    <w:p>
      <w:pPr>
        <w:pStyle w:val="PreformattedText"/>
        <w:bidi w:val="0"/>
        <w:spacing w:before="0" w:after="0"/>
        <w:jc w:val="left"/>
        <w:rPr/>
      </w:pPr>
      <w:r>
        <w:rPr/>
        <w:t>cYwRkdV1AVVQqSNGTb+wH6V9ppuLdLWphAQJsIl1Aw36akr7bZW1qmWRZRcEbhFxNz1ZX/3Dbf8A</w:t>
      </w:r>
    </w:p>
    <w:p>
      <w:pPr>
        <w:pStyle w:val="PreformattedText"/>
        <w:bidi w:val="0"/>
        <w:spacing w:before="0" w:after="0"/>
        <w:jc w:val="left"/>
        <w:rPr/>
      </w:pPr>
      <w:r>
        <w:rPr/>
        <w:t>klXSRP5s1fA8FXFNpZ5PzjoVW09pb4RZz7IakRGZJxzdRdUU9bNHbILm8amPtfF9XrHFNzasuuw1</w:t>
      </w:r>
    </w:p>
    <w:p>
      <w:pPr>
        <w:pStyle w:val="PreformattedText"/>
        <w:bidi w:val="0"/>
        <w:spacing w:before="0" w:after="0"/>
        <w:jc w:val="left"/>
        <w:rPr/>
      </w:pPr>
      <w:r>
        <w:rPr/>
        <w:t>XvJFiBEBQEzcUlybj0SLJITfjg4Yd0tDaak2Y4PvppFcZEV092tIouUFEWvnzXz4ZRcJlOS0qISa</w:t>
      </w:r>
    </w:p>
    <w:p>
      <w:pPr>
        <w:pStyle w:val="PreformattedText"/>
        <w:bidi w:val="0"/>
        <w:spacing w:before="0" w:after="0"/>
        <w:jc w:val="left"/>
        <w:rPr/>
      </w:pPr>
      <w:r>
        <w:rPr/>
        <w:t>SRCFeYogimkRQRTkOacgQnXkfOOKup97/vzpthhpVVpkGlLvKSISYIUJOeCZZcNHDZA3B5OEInwM</w:t>
      </w:r>
    </w:p>
    <w:p>
      <w:pPr>
        <w:pStyle w:val="PreformattedText"/>
        <w:bidi w:val="0"/>
        <w:spacing w:before="0" w:after="0"/>
        <w:jc w:val="left"/>
        <w:rPr/>
      </w:pPr>
      <w:r>
        <w:rPr/>
        <w:t>UJOdPRYshUJ+ODpDyVyHFeUFdjgat9yvDHhyxu0bSALHb0N8WwRBRSUURFPvrgcadKaV5i200ymG</w:t>
      </w:r>
    </w:p>
    <w:p>
      <w:pPr>
        <w:pStyle w:val="PreformattedText"/>
        <w:bidi w:val="0"/>
        <w:spacing w:before="0" w:after="0"/>
        <w:jc w:val="left"/>
        <w:rPr/>
      </w:pPr>
      <w:r>
        <w:rPr/>
        <w:t>WhaReaUbLLiorjQGQ8l/PjXDhwTKd1cIiqSImpeZVx9dj6Ne5DP7uUOseqUH84zWvCQzmrQ7tILO</w:t>
      </w:r>
    </w:p>
    <w:p>
      <w:pPr>
        <w:pStyle w:val="PreformattedText"/>
        <w:bidi w:val="0"/>
        <w:spacing w:before="0" w:after="0"/>
        <w:jc w:val="left"/>
        <w:rPr/>
      </w:pPr>
      <w:r>
        <w:rPr/>
        <w:t>VyTfYXrv4aLm/wDxaSqCxtXNRdwK/SlTypNdLnNJx6k5V8q4CnyocGoIi/r+wyW9tGfa/EbVMpEn</w:t>
      </w:r>
    </w:p>
    <w:p>
      <w:pPr>
        <w:pStyle w:val="PreformattedText"/>
        <w:bidi w:val="0"/>
        <w:spacing w:before="0" w:after="0"/>
        <w:jc w:val="left"/>
        <w:rPr/>
      </w:pPr>
      <w:r>
        <w:rPr/>
        <w:t>ToUNrZtRhEdnIcaaBlptpvuNCgj9TekL0a+o8w0lUBI63WOsXshuup1fqpI640gEVU1NlxDYN2+L</w:t>
      </w:r>
    </w:p>
    <w:p>
      <w:pPr>
        <w:pStyle w:val="PreformattedText"/>
        <w:bidi w:val="0"/>
        <w:spacing w:before="0" w:after="0"/>
        <w:jc w:val="left"/>
        <w:rPr/>
      </w:pPr>
      <w:r>
        <w:rPr/>
        <w:t>LcnvMPrq2LNqdnvMK5PDClxYK649Gzc/h1bE/m6Ei8laTNSmSbckRxXSkd5eJBr1qnaz3FFlRQw1</w:t>
      </w:r>
    </w:p>
    <w:p>
      <w:pPr>
        <w:pStyle w:val="PreformattedText"/>
        <w:bidi w:val="0"/>
        <w:spacing w:before="0" w:after="0"/>
        <w:jc w:val="left"/>
        <w:rPr/>
      </w:pPr>
      <w:r>
        <w:rPr/>
        <w:t>eyVMiBtmqCproyqAiXrEe1bszw1qDAJHZGOwywPJoEH6kuXUnqdJFxIip4bJcVZ7rCahtx33dg41</w:t>
      </w:r>
    </w:p>
    <w:p>
      <w:pPr>
        <w:pStyle w:val="PreformattedText"/>
        <w:bidi w:val="0"/>
        <w:spacing w:before="0" w:after="0"/>
        <w:jc w:val="left"/>
        <w:rPr/>
      </w:pPr>
      <w:r>
        <w:rPr/>
        <w:t>mp8w71LZhxkXYavZ1d0Ru0yAHugAildGiRJMoPE2sp13GJvsN1hPed5lY85yJFnxUyJyMDXRtnVI</w:t>
      </w:r>
    </w:p>
    <w:p>
      <w:pPr>
        <w:pStyle w:val="PreformattedText"/>
        <w:bidi w:val="0"/>
        <w:spacing w:before="0" w:after="0"/>
        <w:jc w:val="left"/>
        <w:rPr/>
      </w:pPr>
      <w:r>
        <w:rPr/>
        <w:t>fkfgBpFOkYKVtynIHRU6t8yLNggyajqEEakM3mJCgrHOEWiSRZRs2ykRiaPsuPtYOrLK3KarTy6G</w:t>
      </w:r>
    </w:p>
    <w:p>
      <w:pPr>
        <w:pStyle w:val="PreformattedText"/>
        <w:bidi w:val="0"/>
        <w:spacing w:before="0" w:after="0"/>
        <w:jc w:val="left"/>
        <w:rPr/>
      </w:pPr>
      <w:r>
        <w:rPr/>
        <w:t>3fZOrcVWZJuUpvtNNqnaguo9CiOebQ5q94C8oS8sNKdTCHdJR8x2JKldHX2GZDqvuC1qZwBXacly</w:t>
      </w:r>
    </w:p>
    <w:p>
      <w:pPr>
        <w:pStyle w:val="PreformattedText"/>
        <w:bidi w:val="0"/>
        <w:spacing w:before="0" w:after="0"/>
        <w:jc w:val="left"/>
        <w:rPr/>
      </w:pPr>
      <w:r>
        <w:rPr/>
        <w:t>Ju2wfaoTianZ7em1ymg46I+kas92gxre2w+6oOApcHuk0ME9i048VRZITI7cltFQHPD61epah+8P</w:t>
      </w:r>
    </w:p>
    <w:p>
      <w:pPr>
        <w:pStyle w:val="PreformattedText"/>
        <w:bidi w:val="0"/>
        <w:spacing w:before="0" w:after="0"/>
        <w:jc w:val="left"/>
        <w:rPr/>
      </w:pPr>
      <w:r>
        <w:rPr/>
        <w:t>8vqJwusGNyjhtDYHRKYizI01vaRnUc8xhf0veU8PZrj9uVEJFEuRIqFVtf7JwHVxJg9gkugbW3TA</w:t>
      </w:r>
    </w:p>
    <w:p>
      <w:pPr>
        <w:pStyle w:val="PreformattedText"/>
        <w:bidi w:val="0"/>
        <w:spacing w:before="0" w:after="0"/>
        <w:jc w:val="left"/>
        <w:rPr/>
      </w:pPr>
      <w:r>
        <w:rPr/>
        <w:t>5+yVUq1ntLbCL/CRPr7gqBe7Ma/eRRrpGuLU6nm4FY/mnCrn6JxWyLqtUP5Cqf2TdvYyLfM8Gz0H</w:t>
      </w:r>
    </w:p>
    <w:p>
      <w:pPr>
        <w:pStyle w:val="PreformattedText"/>
        <w:bidi w:val="0"/>
        <w:spacing w:before="0" w:after="0"/>
        <w:jc w:val="left"/>
        <w:rPr/>
      </w:pPr>
      <w:r>
        <w:rPr/>
        <w:t>1AO0vcjV90OFWj2bk6KvAmnMp19Im9VxBE5m0NMs7EEBP1Wk5dfaRflWuv8AtSrXHhjjQY2rQ+ZJ</w:t>
      </w:r>
    </w:p>
    <w:p>
      <w:pPr>
        <w:pStyle w:val="PreformattedText"/>
        <w:bidi w:val="0"/>
        <w:spacing w:before="0" w:after="0"/>
        <w:jc w:val="left"/>
        <w:rPr/>
      </w:pPr>
      <w:r>
        <w:rPr/>
        <w:t>hP2G7ubKEpbLbBrHaiTTA3G3jbHD1O+0dT6m+cIzLiopMtPCsgbnFiMQRnQm0ZVkgcBxtxHW23E5</w:t>
      </w:r>
    </w:p>
    <w:p>
      <w:pPr>
        <w:pStyle w:val="PreformattedText"/>
        <w:bidi w:val="0"/>
        <w:spacing w:before="0" w:after="0"/>
        <w:jc w:val="left"/>
        <w:rPr/>
      </w:pPr>
      <w:r>
        <w:rPr/>
        <w:t>OChUvDnwTzWVGRcLIaRUqVd2gUG4hNynTLC0ci94VBt7aF8XpG8h7225zyX0nceH80HhO9XpK5Fn</w:t>
      </w:r>
    </w:p>
    <w:p>
      <w:pPr>
        <w:pStyle w:val="PreformattedText"/>
        <w:bidi w:val="0"/>
        <w:spacing w:before="0" w:after="0"/>
        <w:jc w:val="left"/>
        <w:rPr/>
      </w:pPr>
      <w:r>
        <w:rPr/>
        <w:t>RaC+SelpwKmuzuIq+DTt+1lsGT2RmpIE56e3by34gaM3gQUmabWbZtyW3xT2jUP0lfEEpOCVhxco</w:t>
      </w:r>
    </w:p>
    <w:p>
      <w:pPr>
        <w:pStyle w:val="PreformattedText"/>
        <w:bidi w:val="0"/>
        <w:spacing w:before="0" w:after="0"/>
        <w:jc w:val="left"/>
        <w:rPr/>
      </w:pPr>
      <w:r>
        <w:rPr/>
        <w:t>Ui7zZdveAmm9keAN6MCMsR2vBtsUqd7KfKF8dZC+pEPaAsAuFTtnW2UlM86VL7sMFflQ2O8hPJmr</w:t>
      </w:r>
    </w:p>
    <w:p>
      <w:pPr>
        <w:pStyle w:val="PreformattedText"/>
        <w:bidi w:val="0"/>
        <w:spacing w:before="0" w:after="0"/>
        <w:jc w:val="left"/>
        <w:rPr/>
      </w:pPr>
      <w:r>
        <w:rPr/>
        <w:t>t7efaYv3ScVxfqi6k9SZbos/G3RdYJpbcXo07q7MsNn4Lb7azbhLQSuPOcDemx97iPxkLQro4QvQ</w:t>
      </w:r>
    </w:p>
    <w:p>
      <w:pPr>
        <w:pStyle w:val="PreformattedText"/>
        <w:bidi w:val="0"/>
        <w:spacing w:before="0" w:after="0"/>
        <w:jc w:val="left"/>
        <w:rPr/>
      </w:pPr>
      <w:r>
        <w:rPr/>
        <w:t>t2jmjjIZIeRox0neEhJ020XmsBh6LFbZkPbdwc5Optjjy3kfElYMizIqFBZt7RNM5VDLUZGAugTZ</w:t>
      </w:r>
    </w:p>
    <w:p>
      <w:pPr>
        <w:pStyle w:val="PreformattedText"/>
        <w:bidi w:val="0"/>
        <w:spacing w:before="0" w:after="0"/>
        <w:jc w:val="left"/>
        <w:rPr/>
      </w:pPr>
      <w:r>
        <w:rPr/>
        <w:t>jqA0wYu9GXkL2EgDDPBIFgajOC/Ic27ocRbqZZ4c1xXj1tuL3yS2RRgnABFRt3vuQoowowRhNTQM</w:t>
      </w:r>
    </w:p>
    <w:p>
      <w:pPr>
        <w:pStyle w:val="PreformattedText"/>
        <w:bidi w:val="0"/>
        <w:spacing w:before="0" w:after="0"/>
        <w:jc w:val="left"/>
        <w:rPr/>
      </w:pPr>
      <w:r>
        <w:rPr/>
        <w:t>9qRa4Up/eH2toaJjCohCoqnZVNKiXR+2LybIKh26JB1bBvtFzcorHay/qummrTbWC1BFFSTx4JwR</w:t>
      </w:r>
    </w:p>
    <w:p>
      <w:pPr>
        <w:pStyle w:val="PreformattedText"/>
        <w:bidi w:val="0"/>
        <w:spacing w:before="0" w:after="0"/>
        <w:jc w:val="left"/>
        <w:rPr/>
      </w:pPr>
      <w:r>
        <w:rPr/>
        <w:t>MJ4J9YtL1LUXO1+WO19TJsjZyN6hvrBfzlagwdz2pE8Uh+QuXnv2+fCOQrcmI5sJ8f3LrN5R4JMO</w:t>
      </w:r>
    </w:p>
    <w:p>
      <w:pPr>
        <w:pStyle w:val="PreformattedText"/>
        <w:bidi w:val="0"/>
        <w:spacing w:before="0" w:after="0"/>
        <w:jc w:val="left"/>
        <w:rPr/>
      </w:pPr>
      <w:r>
        <w:rPr/>
        <w:t>4NbnKRshqwrm1sfwqafX3pdMqymqcn+d7b2tsmCn3U11bj3i1xVT77Giujqr6OVtebLxiqfssiUx</w:t>
      </w:r>
    </w:p>
    <w:p>
      <w:pPr>
        <w:pStyle w:val="PreformattedText"/>
        <w:bidi w:val="0"/>
        <w:spacing w:before="0" w:after="0"/>
        <w:jc w:val="left"/>
        <w:rPr/>
      </w:pPr>
      <w:r>
        <w:rPr/>
        <w:t>FDW8elF7qRrzEkvIyKGBFwBaGfm4uQNlwAdSO1Muaw5SMq1rBWtpqYfGQw0+HAXR1IjroMNG85wB</w:t>
      </w:r>
    </w:p>
    <w:p>
      <w:pPr>
        <w:pStyle w:val="PreformattedText"/>
        <w:bidi w:val="0"/>
        <w:spacing w:before="0" w:after="0"/>
        <w:jc w:val="left"/>
        <w:rPr/>
      </w:pPr>
      <w:r>
        <w:rPr/>
        <w:t>tMlTV3fy27JibOG+Wlt/6q6s7aC8ic2+2NW93bwo7njpwVR/6amZ+Cl9jek4dmU113VtN5acx2tG</w:t>
      </w:r>
    </w:p>
    <w:p>
      <w:pPr>
        <w:pStyle w:val="PreformattedText"/>
        <w:bidi w:val="0"/>
        <w:spacing w:before="0" w:after="0"/>
        <w:jc w:val="left"/>
        <w:rPr/>
      </w:pPr>
      <w:r>
        <w:rPr/>
        <w:t>EXjn5UXgtcFSvCuePNOrFZzyrinOtfJETFMK2shlPvIfBF/Ybs9NCRDYiqnt0L2dmMIcooj0VwJ0</w:t>
      </w:r>
    </w:p>
    <w:p>
      <w:pPr>
        <w:pStyle w:val="PreformattedText"/>
        <w:bidi w:val="0"/>
        <w:spacing w:before="0" w:after="0"/>
        <w:jc w:val="left"/>
        <w:rPr/>
      </w:pPr>
      <w:r>
        <w:rPr/>
        <w:t>leJdZPNA420Rojr3ugwvlRcM/LwS/wALHtBdBz74fyhhqukGnnC8EG5vkmRtMoqupPFbdppJkcos</w:t>
      </w:r>
    </w:p>
    <w:p>
      <w:pPr>
        <w:pStyle w:val="PreformattedText"/>
        <w:bidi w:val="0"/>
        <w:spacing w:before="0" w:after="0"/>
        <w:jc w:val="left"/>
        <w:rPr/>
      </w:pPr>
      <w:r>
        <w:rPr/>
        <w:t>pufa2I8EZbBuOAOhTAoE1/tekzYaNEUGF6P6/eT3DoOjkVF9o+Z/wz4rLcy0RmGhbbU86F9a8ttu</w:t>
      </w:r>
    </w:p>
    <w:p>
      <w:pPr>
        <w:pStyle w:val="PreformattedText"/>
        <w:bidi w:val="0"/>
        <w:spacing w:before="0" w:after="0"/>
        <w:jc w:val="left"/>
        <w:rPr/>
      </w:pPr>
      <w:r>
        <w:rPr/>
        <w:t>yLeD6lsH9TdOi7b58dZGyuLxYabDlV7ZZaZiMtNC2kmWiuJyq7II3OXvCKm0VFaLZsLyc/OhZbQt</w:t>
      </w:r>
    </w:p>
    <w:p>
      <w:pPr>
        <w:pStyle w:val="PreformattedText"/>
        <w:bidi w:val="0"/>
        <w:spacing w:before="0" w:after="0"/>
        <w:jc w:val="left"/>
        <w:rPr/>
      </w:pPr>
      <w:r>
        <w:rPr/>
        <w:t>W0Qk+GxNCtycIeIstKqU2u26RO55Q2cB9UvUn9lL1LUT3pf5f2IXWjN1sDQjZXDo+vargU/e9eMs</w:t>
      </w:r>
    </w:p>
    <w:p>
      <w:pPr>
        <w:pStyle w:val="PreformattedText"/>
        <w:bidi w:val="0"/>
        <w:spacing w:before="0" w:after="0"/>
        <w:jc w:val="left"/>
        <w:rPr/>
      </w:pPr>
      <w:r>
        <w:rPr/>
        <w:t>OYCiMG8KZIOpdKfsEmHFl/aGBcVPvtNtsgLTQo22PdD66/5020vAZSZp0EdF1ou64iitdGz+hGyS</w:t>
      </w:r>
    </w:p>
    <w:p>
      <w:pPr>
        <w:pStyle w:val="PreformattedText"/>
        <w:bidi w:val="0"/>
        <w:spacing w:before="0" w:after="0"/>
        <w:jc w:val="left"/>
        <w:rPr/>
      </w:pPr>
      <w:r>
        <w:rPr/>
        <w:t>9qO+SYsy4duzPiEpV+o/VEpFReSotCYOJls0NOWfqxaCbeZYSO0EYU2TWwYQhNGAEw7hU57G/sH4</w:t>
      </w:r>
    </w:p>
    <w:p>
      <w:pPr>
        <w:pStyle w:val="PreformattedText"/>
        <w:bidi w:val="0"/>
        <w:spacing w:before="0" w:after="0"/>
        <w:jc w:val="left"/>
        <w:rPr/>
      </w:pPr>
      <w:r>
        <w:rPr/>
        <w:t>SmsdUmPFcUJD6JmPnBwVhi1sYbyOAC92+EqQxAVxtnRFafgNvtstEZI2zjsLNiA+MUnkR9eCB9Th</w:t>
      </w:r>
    </w:p>
    <w:p>
      <w:pPr>
        <w:pStyle w:val="PreformattedText"/>
        <w:bidi w:val="0"/>
        <w:spacing w:before="0" w:after="0"/>
        <w:jc w:val="left"/>
        <w:rPr/>
      </w:pPr>
      <w:r>
        <w:rPr/>
        <w:t>CyK8i4LVlXTvcbwZdXSjf9Nv/wDLxV09nKtz/LB6c9V3T3K/nQ5/y9RVjqSsDW1THl502uvtZz8i</w:t>
      </w:r>
    </w:p>
    <w:p>
      <w:pPr>
        <w:pStyle w:val="PreformattedText"/>
        <w:bidi w:val="0"/>
        <w:spacing w:before="0" w:after="0"/>
        <w:jc w:val="left"/>
        <w:rPr/>
      </w:pPr>
      <w:r>
        <w:rPr/>
        <w:t>xjj+lQUzJZzwXOf2K7buRxhWWEaXHLaNVbrerLr02Q6kmU+q4d67qyEm42tg1VBcQkJfQjWMb5Kr</w:t>
      </w:r>
    </w:p>
    <w:p>
      <w:pPr>
        <w:pStyle w:val="PreformattedText"/>
        <w:bidi w:val="0"/>
        <w:spacing w:before="0" w:after="0"/>
        <w:jc w:val="left"/>
        <w:rPr/>
      </w:pPr>
      <w:r>
        <w:rPr/>
        <w:t>0HC++T7vnQ2i2j/VtVNxozC5ZYBsuWqrg+mEhIzt3ZoEgtvJKFiBbZwLFii4mqQvXP8A6Ys6+Ha4</w:t>
      </w:r>
    </w:p>
    <w:p>
      <w:pPr>
        <w:pStyle w:val="PreformattedText"/>
        <w:bidi w:val="0"/>
        <w:spacing w:before="0" w:after="0"/>
        <w:jc w:val="left"/>
        <w:rPr/>
      </w:pPr>
      <w:r>
        <w:rPr/>
        <w:t>8fWej73dpTe8K1IZ0OxqZe9HXMzmtDJlPL2pH+9XT2tys7GeGvVijBt1NLgC4nkdst7q5OG3lOFH</w:t>
      </w:r>
    </w:p>
    <w:p>
      <w:pPr>
        <w:pStyle w:val="PreformattedText"/>
        <w:bidi w:val="0"/>
        <w:spacing w:before="0" w:after="0"/>
        <w:jc w:val="left"/>
        <w:rPr/>
      </w:pPr>
      <w:r>
        <w:rPr/>
        <w:t>ZLYWfYKGaiQY0LUkZvTtO+Vo7cu7yPje0ov1S0n9lLS0tQ/el/l9Z6QywrSOlp256G+tVREVV4In</w:t>
      </w:r>
    </w:p>
    <w:p>
      <w:pPr>
        <w:pStyle w:val="PreformattedText"/>
        <w:bidi w:val="0"/>
        <w:spacing w:before="0" w:after="0"/>
        <w:jc w:val="left"/>
        <w:rPr/>
      </w:pPr>
      <w:r>
        <w:rPr/>
        <w:t>NWnmnkVWXBdQeBL1SDkzbicGPIWKzFbQ33ESdbpEYTlb9ElO7Jeu5Slhw3Xh953GasTGyKcSkprk</w:t>
      </w:r>
    </w:p>
    <w:p>
      <w:pPr>
        <w:pStyle w:val="PreformattedText"/>
        <w:bidi w:val="0"/>
        <w:spacing w:before="0" w:after="0"/>
        <w:jc w:val="left"/>
        <w:rPr/>
      </w:pPr>
      <w:r>
        <w:rPr/>
        <w:t>GzJ24KE5Ywt62mQFZJ+pKkDEjPST4iyOdLki6x2otwflggvGn0Do8CA9dRz3TRNMpmLN+hv9ohw7</w:t>
      </w:r>
    </w:p>
    <w:p>
      <w:pPr>
        <w:pStyle w:val="PreformattedText"/>
        <w:bidi w:val="0"/>
        <w:spacing w:before="0" w:after="0"/>
        <w:jc w:val="left"/>
        <w:rPr/>
      </w:pPr>
      <w:r>
        <w:rPr/>
        <w:t>s5L27x3n9OvYApabbcCntopxiZJUyhNToj7xMMvi46PFRUhRRFSRCLuj1OOtsirjpo22nM64cs8f</w:t>
      </w:r>
    </w:p>
    <w:p>
      <w:pPr>
        <w:pStyle w:val="PreformattedText"/>
        <w:bidi w:val="0"/>
        <w:spacing w:before="0" w:after="0"/>
        <w:jc w:val="left"/>
        <w:rPr/>
      </w:pPr>
      <w:r>
        <w:rPr/>
        <w:t>Jc4LT3sdioLsl2MJS20afyqEn1MqU1DZV93uouMfVdIuEeGvNEkpms9qrL7OXeGcd17NRPZXy5tK</w:t>
      </w:r>
    </w:p>
    <w:p>
      <w:pPr>
        <w:pStyle w:val="PreformattedText"/>
        <w:bidi w:val="0"/>
        <w:spacing w:before="0" w:after="0"/>
        <w:jc w:val="left"/>
        <w:rPr/>
      </w:pPr>
      <w:r>
        <w:rPr/>
        <w:t>vvwR0U9WdCSc2DRPGyglqr0A14zZC+VSLYDdyiQtqZNSEztP5OwvuOvAq+PR5UbYmtngCae7ajNh</w:t>
      </w:r>
    </w:p>
    <w:p>
      <w:pPr>
        <w:pStyle w:val="PreformattedText"/>
        <w:bidi w:val="0"/>
        <w:spacing w:before="0" w:after="0"/>
        <w:jc w:val="left"/>
        <w:rPr/>
      </w:pPr>
      <w:r>
        <w:rPr/>
        <w:t>m6jISmzeXk3TUuM8Riy+DhB3kfksRhE33NAmukV6nnmo7ZOvFoAfGLNjzEJWDyod8J1wagoKKKuO</w:t>
      </w:r>
    </w:p>
    <w:p>
      <w:pPr>
        <w:pStyle w:val="PreformattedText"/>
        <w:bidi w:val="0"/>
        <w:spacing w:before="0" w:after="0"/>
        <w:jc w:val="left"/>
        <w:rPr/>
      </w:pPr>
      <w:r>
        <w:rPr/>
        <w:t>ud1qHKCYyjwIo8cENTYDxPJOgObOYPeGFckkkbD7e7S2u+1vFwuLhrBc3aM2uEcn76zuE2UCK7HN</w:t>
      </w:r>
    </w:p>
    <w:p>
      <w:pPr>
        <w:pStyle w:val="PreformattedText"/>
        <w:bidi w:val="0"/>
        <w:spacing w:before="0" w:after="0"/>
        <w:jc w:val="left"/>
        <w:rPr/>
      </w:pPr>
      <w:r>
        <w:rPr/>
        <w:t>RNYt6e2gb42gRpCqjL1z+kzYdvUtLRdt2pQR4U+HuXYeRcSGr9Jb0tx+O2AkdShnNuwnJTJ61bBV</w:t>
      </w:r>
    </w:p>
    <w:p>
      <w:pPr>
        <w:pStyle w:val="PreformattedText"/>
        <w:bidi w:val="0"/>
        <w:spacing w:before="0" w:after="0"/>
        <w:jc w:val="left"/>
        <w:rPr/>
      </w:pPr>
      <w:r>
        <w:rPr/>
        <w:t>JIsOTNcBRBcEeo5N5dkQ3I8qO6oqQqBDboD6GE6Y+ZvqnZb+oirs7xPb5C4mrA9i9ucc7Vqr4n0Z</w:t>
      </w:r>
    </w:p>
    <w:p>
      <w:pPr>
        <w:pStyle w:val="PreformattedText"/>
        <w:bidi w:val="0"/>
        <w:spacing w:before="0" w:after="0"/>
        <w:jc w:val="left"/>
        <w:rPr/>
      </w:pPr>
      <w:r>
        <w:rPr/>
        <w:t>o0/du0K6hEviRF6roOW218irH+1CmFXnSpnitKnV8611pynKhXn2cInj3uFQE+kj5oi/sUjcSvT4</w:t>
      </w:r>
    </w:p>
    <w:p>
      <w:pPr>
        <w:pStyle w:val="PreformattedText"/>
        <w:bidi w:val="0"/>
        <w:spacing w:before="0" w:after="0"/>
        <w:jc w:val="left"/>
        <w:rPr/>
      </w:pPr>
      <w:r>
        <w:rPr/>
        <w:t>zNKtFH71jjapEiYyptwBVQjNdbiG50gj47sVjUVESAmTVBTz1h8Y1qHwJKz80rWPxDU6ZHC6QC2w</w:t>
      </w:r>
    </w:p>
    <w:p>
      <w:pPr>
        <w:pStyle w:val="PreformattedText"/>
        <w:bidi w:val="0"/>
        <w:spacing w:before="0" w:after="0"/>
        <w:jc w:val="left"/>
        <w:rPr/>
      </w:pPr>
      <w:r>
        <w:rPr/>
        <w:t>qjCkEipbq3SQsQC026J7WXJ/lDFTgrLqCnAVe6Rsj7hgnfNV6RuY7MURVU5nKlOK2RyDM2ly0Q2+</w:t>
      </w:r>
    </w:p>
    <w:p>
      <w:pPr>
        <w:pStyle w:val="PreformattedText"/>
        <w:bidi w:val="0"/>
        <w:spacing w:before="0" w:after="0"/>
        <w:jc w:val="left"/>
        <w:rPr/>
      </w:pPr>
      <w:r>
        <w:rPr/>
        <w:t>7yQE1U1QuKVGcvW8uRmnEM4yaDHY3/8AvTNLHvq/19tK3e/JwSa0WPGE1cwdLfX23mlHs1FYnm5J</w:t>
      </w:r>
    </w:p>
    <w:p>
      <w:pPr>
        <w:pStyle w:val="PreformattedText"/>
        <w:bidi w:val="0"/>
        <w:spacing w:before="0" w:after="0"/>
        <w:jc w:val="left"/>
        <w:rPr/>
      </w:pPr>
      <w:r>
        <w:rPr/>
        <w:t>lR3U31kyadFjc4yPxbm26zJUsrITo+xzCW+OeI05CSHeIDEd4yUiE1JfUcPQ06a8gAlWujwr6P1r</w:t>
      </w:r>
    </w:p>
    <w:p>
      <w:pPr>
        <w:pStyle w:val="PreformattedText"/>
        <w:bidi w:val="0"/>
        <w:spacing w:before="0" w:after="0"/>
        <w:jc w:val="left"/>
        <w:rPr/>
      </w:pPr>
      <w:r>
        <w:rPr/>
        <w:t>+9dJfqlrNJ/ZK0tLS1D96f5etdV+l2Uf/wBnPVFnty35bDYqm6FpUr2829BkNsu693db3wWWYrA6</w:t>
      </w:r>
    </w:p>
    <w:p>
      <w:pPr>
        <w:pStyle w:val="PreformattedText"/>
        <w:bidi w:val="0"/>
        <w:spacing w:before="0" w:after="0"/>
        <w:jc w:val="left"/>
        <w:rPr/>
      </w:pPr>
      <w:r>
        <w:rPr/>
        <w:t>2G22AIUUjnXqQ+5pgmrTYFhqh1KIKaaTUU1jGVAvtzbxxeZbcRXt2bdZffwjnumCXCc1x4dXSRcQ</w:t>
      </w:r>
    </w:p>
    <w:p>
      <w:pPr>
        <w:pStyle w:val="PreformattedText"/>
        <w:bidi w:val="0"/>
        <w:spacing w:before="0" w:after="0"/>
        <w:jc w:val="left"/>
        <w:rPr/>
      </w:pPr>
      <w:r>
        <w:rPr/>
        <w:t>2MLhdumKixwjR22QXVwyThqCX92OTwC1JMDcpfn6k2MkyI/GXhtRwKjMnIy3EO0G5Nj9lp2G25ZJ</w:t>
      </w:r>
    </w:p>
    <w:p>
      <w:pPr>
        <w:pStyle w:val="PreformattedText"/>
        <w:bidi w:val="0"/>
        <w:spacing w:before="0" w:after="0"/>
        <w:jc w:val="left"/>
        <w:rPr/>
      </w:pPr>
      <w:r>
        <w:rPr/>
        <w:t>oLNP2Nwbw48+DjV3jTAYJ9p9nYuFcpLsNxl1wNrayEm5gszCbt9ygRz1CGTiuW1uOEGKrAjpJtF1</w:t>
      </w:r>
    </w:p>
    <w:p>
      <w:pPr>
        <w:pStyle w:val="PreformattedText"/>
        <w:bidi w:val="0"/>
        <w:spacing w:before="0" w:after="0"/>
        <w:jc w:val="left"/>
        <w:rPr/>
      </w:pPr>
      <w:r>
        <w:rPr/>
        <w:t>ue16RRxXlFj6wS7XQoRxmWVFXjNFeH8uK+CTXilWNtxxzaOjJTeqiGIuOQB5Qgb0rblMrpeFcXtg</w:t>
      </w:r>
    </w:p>
    <w:p>
      <w:pPr>
        <w:pStyle w:val="PreformattedText"/>
        <w:bidi w:val="0"/>
        <w:spacing w:before="0" w:after="0"/>
        <w:jc w:val="left"/>
        <w:rPr/>
      </w:pPr>
      <w:r>
        <w:rPr/>
        <w:t>ogKVBl78yryDp9oQIhzZshyWdvBDag9hAbvCurbcM43wiB6nZ0Vl8IzjqI65ySmXhe2mngTJq26D</w:t>
      </w:r>
    </w:p>
    <w:p>
      <w:pPr>
        <w:pStyle w:val="PreformattedText"/>
        <w:bidi w:val="0"/>
        <w:spacing w:before="0" w:after="0"/>
        <w:jc w:val="left"/>
        <w:rPr/>
      </w:pPr>
      <w:r>
        <w:rPr/>
        <w:t>NwfK7uNKuYmvYCPXdu29amF7jknJV503Od9JvW99tBQh2kN263ByKrLDCoDj3aJ+yvS3kkm86b8f</w:t>
      </w:r>
    </w:p>
    <w:p>
      <w:pPr>
        <w:pStyle w:val="PreformattedText"/>
        <w:bidi w:val="0"/>
        <w:spacing w:before="0" w:after="0"/>
        <w:jc w:val="left"/>
        <w:rPr/>
      </w:pPr>
      <w:r>
        <w:rPr/>
        <w:t>Kbu763SP+jkL4HgWgJCFs04oQiubTwud5H+PNOrs+kUcs8JLGlfqLquxuNpleCFoVeS1Jibe9PRE</w:t>
      </w:r>
    </w:p>
    <w:p>
      <w:pPr>
        <w:pStyle w:val="PreformattedText"/>
        <w:bidi w:val="0"/>
        <w:spacing w:before="0" w:after="0"/>
        <w:jc w:val="left"/>
        <w:rPr/>
      </w:pPr>
      <w:r>
        <w:rPr/>
        <w:t>NG0ec1ZnWVliGb0VXEkMdvXMmq5ZN5HgUgRAl/k8i7sSP6Oz9KR4jjPbiRq6zEkamyc3u5lLmtGT</w:t>
      </w:r>
    </w:p>
    <w:p>
      <w:pPr>
        <w:pStyle w:val="PreformattedText"/>
        <w:bidi w:val="0"/>
        <w:spacing w:before="0" w:after="0"/>
        <w:jc w:val="left"/>
        <w:rPr/>
      </w:pPr>
      <w:r>
        <w:rPr/>
        <w:t>bcRPYjGlyweC5m6pgbqNyKuSbe42+I5wY79RNJX493RG2g1JpuQOKbNxhqjrkTsuBEktSmBfZ4CX</w:t>
      </w:r>
    </w:p>
    <w:p>
      <w:pPr>
        <w:pStyle w:val="PreformattedText"/>
        <w:bidi w:val="0"/>
        <w:spacing w:before="0" w:after="0"/>
        <w:jc w:val="left"/>
        <w:rPr/>
      </w:pPr>
      <w:r>
        <w:rPr/>
        <w:t>MVVUElRNSonAY1ziSRT2mxc5GzetkOwmNGKSW101ZpARUdhSSRhzXrbq8TIrsYozbm1eVUVEWPte</w:t>
      </w:r>
    </w:p>
    <w:p>
      <w:pPr>
        <w:pStyle w:val="PreformattedText"/>
        <w:bidi w:val="0"/>
        <w:spacing w:before="0" w:after="0"/>
        <w:jc w:val="left"/>
        <w:rPr/>
      </w:pPr>
      <w:r>
        <w:rPr/>
        <w:t>j4goLqbb2gITMmVHt1wiYKSyGCQIdzjzWZqgkk3C9uMuK3JZeDQKumCiDlm0uwSZIERW1Jp5GId0</w:t>
      </w:r>
    </w:p>
    <w:p>
      <w:pPr>
        <w:pStyle w:val="PreformattedText"/>
        <w:bidi w:val="0"/>
        <w:spacing w:before="0" w:after="0"/>
        <w:jc w:val="left"/>
        <w:rPr/>
      </w:pPr>
      <w:r>
        <w:rPr/>
        <w:t>hFsYzzZwtWczoITgADNW9BasomERPL6nOL9/zGqc4XxlfiDhV3TVAd/hwVRS1xmC/gHquP2f8iSk</w:t>
      </w:r>
    </w:p>
    <w:p>
      <w:pPr>
        <w:pStyle w:val="PreformattedText"/>
        <w:bidi w:val="0"/>
        <w:spacing w:before="0" w:after="0"/>
        <w:jc w:val="left"/>
        <w:rPr/>
      </w:pPr>
      <w:r>
        <w:rPr/>
        <w:t>LwrPDqXz8FpVrh+tZpE5rlV1V4f9KT51bx+kKvhp4fsLrgstm6fcbHUVIVunuXSVLRQZDSTRWFZO</w:t>
      </w:r>
    </w:p>
    <w:p>
      <w:pPr>
        <w:pStyle w:val="PreformattedText"/>
        <w:bidi w:val="0"/>
        <w:spacing w:before="0" w:after="0"/>
        <w:jc w:val="left"/>
        <w:rPr/>
      </w:pPr>
      <w:r>
        <w:rPr/>
        <w:t>wcA21SGnGGaqiIqquETiqurPuimdvlIzEbXQC+iLz/fKbsMnVreuCiS94vQLRp7eZIexyr+T0D4n</w:t>
      </w:r>
    </w:p>
    <w:p>
      <w:pPr>
        <w:pStyle w:val="PreformattedText"/>
        <w:bidi w:val="0"/>
        <w:spacing w:before="0" w:after="0"/>
        <w:jc w:val="left"/>
        <w:rPr/>
      </w:pPr>
      <w:r>
        <w:rPr/>
        <w:t>aXo9C8HHkobDAHvK65Q2m3DyiotMNsjcpsLYtpFFoXRaBqO/c227Zndm+Mwt0iJyitJW7Rf7s1W4</w:t>
      </w:r>
    </w:p>
    <w:p>
      <w:pPr>
        <w:pStyle w:val="PreformattedText"/>
        <w:bidi w:val="0"/>
        <w:spacing w:before="0" w:after="0"/>
        <w:jc w:val="left"/>
        <w:rPr/>
      </w:pPr>
      <w:r>
        <w:rPr/>
        <w:t>wv7o1QxIgFrCK2JJxQvGrIe0mXZ34j9SQ5sWHnfwwVaB+4stSZjMdC38c7ezej1MQPL1yJVcM6L2</w:t>
      </w:r>
    </w:p>
    <w:p>
      <w:pPr>
        <w:pStyle w:val="PreformattedText"/>
        <w:bidi w:val="0"/>
        <w:spacing w:before="0" w:after="0"/>
        <w:jc w:val="left"/>
        <w:rPr/>
      </w:pPr>
      <w:r>
        <w:rPr/>
        <w:t>nSUPHYs8fVuzmztstfMNNWb+i4n5L9UtLSck/ZI0xiUrwtKuWC0n+yrS0tLUT3pfl6177LMSV4Q5</w:t>
      </w:r>
    </w:p>
    <w:p>
      <w:pPr>
        <w:pStyle w:val="PreformattedText"/>
        <w:bidi w:val="0"/>
        <w:spacing w:before="0" w:after="0"/>
        <w:jc w:val="left"/>
        <w:rPr/>
      </w:pPr>
      <w:r>
        <w:rPr/>
        <w:t>AGayJsaM1vLrqbPvN1YdQP3BH29hIfUXxa2jFvJ+2TR0x5qmTEm26noMu0vL7eKJM6rTJt0FvYyw</w:t>
      </w:r>
    </w:p>
    <w:p>
      <w:pPr>
        <w:pStyle w:val="PreformattedText"/>
        <w:bidi w:val="0"/>
        <w:spacing w:before="0" w:after="0"/>
        <w:jc w:val="left"/>
        <w:rPr/>
      </w:pPr>
      <w:r>
        <w:rPr/>
        <w:t>SHcGci6406DzYutLqbPuE6QN9IIiiYqrzKtPDelVp61yyRSjx3vbVOkzJyhNjRjWDANHBbadF9tt</w:t>
      </w:r>
    </w:p>
    <w:p>
      <w:pPr>
        <w:pStyle w:val="PreformattedText"/>
        <w:bidi w:val="0"/>
        <w:spacing w:before="0" w:after="0"/>
        <w:jc w:val="left"/>
        <w:rPr/>
      </w:pPr>
      <w:r>
        <w:rPr/>
        <w:t>8M6Xh1DTsBydMdKcn0NlFCI0FsuTQ7Bm7KMZO6g2aAkVYpN7TWuo3mm0ZabaHKi2mlF9TNGDboq2</w:t>
      </w:r>
    </w:p>
    <w:p>
      <w:pPr>
        <w:pStyle w:val="PreformattedText"/>
        <w:bidi w:val="0"/>
        <w:spacing w:before="0" w:after="0"/>
        <w:jc w:val="left"/>
        <w:rPr/>
      </w:pPr>
      <w:r>
        <w:rPr/>
        <w:t>6AuAvMKXCoqKmUXmgWmA2/vAM6T5aGLWsR9CjTHWomrUcKdbkluNSG3yiSWk0o96EiqxIacM3XZO</w:t>
      </w:r>
    </w:p>
    <w:p>
      <w:pPr>
        <w:pStyle w:val="PreformattedText"/>
        <w:bidi w:val="0"/>
        <w:spacing w:before="0" w:after="0"/>
        <w:jc w:val="left"/>
        <w:rPr/>
      </w:pPr>
      <w:r>
        <w:rPr/>
        <w:t>FOWwDjbTYOu7dwE4vXCyPOOvuQXEEJf2mPMhytnElxFxPhtoLgWuUb93kPKwbKSme0K8iTzRUqzR</w:t>
      </w:r>
    </w:p>
    <w:p>
      <w:pPr>
        <w:pStyle w:val="PreformattedText"/>
        <w:bidi w:val="0"/>
        <w:spacing w:before="0" w:after="0"/>
        <w:jc w:val="left"/>
        <w:rPr/>
      </w:pPr>
      <w:r>
        <w:rPr/>
        <w:t>3okEWpA6XdoZKLLN2txSWIsYZDLxqbT6WiQESKjbojOjPK8hP24xO2qAq8e87SfIq4xpKGE6Bwkt</w:t>
      </w:r>
    </w:p>
    <w:p>
      <w:pPr>
        <w:pStyle w:val="PreformattedText"/>
        <w:bidi w:val="0"/>
        <w:spacing w:before="0" w:after="0"/>
        <w:jc w:val="left"/>
        <w:rPr/>
      </w:pPr>
      <w:r>
        <w:rPr/>
        <w:t>8Hm7S9tbhNNWCa26I5o65kRuawrJqocdTbiN31hEQJDE0U5UzHuD9zamy2QjiwmnF5hOP7vKZb25</w:t>
      </w:r>
    </w:p>
    <w:p>
      <w:pPr>
        <w:pStyle w:val="PreformattedText"/>
        <w:bidi w:val="0"/>
        <w:spacing w:before="0" w:after="0"/>
        <w:jc w:val="left"/>
        <w:rPr/>
      </w:pPr>
      <w:r>
        <w:rPr/>
        <w:t>xveRwv0EQETadjKPDYsPbwyDyATaOJkR9W+JqtcpP8q1BNHIUMk5K0NWvjdL0vLt8rrlu4WeR4I5</w:t>
      </w:r>
    </w:p>
    <w:p>
      <w:pPr>
        <w:pStyle w:val="PreformattedText"/>
        <w:bidi w:val="0"/>
        <w:spacing w:before="0" w:after="0"/>
        <w:jc w:val="left"/>
        <w:rPr/>
      </w:pPr>
      <w:r>
        <w:rPr/>
        <w:t>s/qL8284xGJltXFaeRVTOePLPhJgvneIsprg1hCdcJEMSAu6aKi1Ftz+5TbbITSAuZivi9fWQSPu</w:t>
      </w:r>
    </w:p>
    <w:p>
      <w:pPr>
        <w:pStyle w:val="PreformattedText"/>
        <w:bidi w:val="0"/>
        <w:spacing w:before="0" w:after="0"/>
        <w:jc w:val="left"/>
        <w:rPr/>
      </w:pPr>
      <w:r>
        <w:rPr/>
        <w:t>YvEPZCSNkNYj6OmizXl1I5DiJFiJGzq72svQ7aW9yDtVXaEh7WVbmpbLTbpkhs9x5LKDTkZ2NIJp</w:t>
      </w:r>
    </w:p>
    <w:p>
      <w:pPr>
        <w:pStyle w:val="PreformattedText"/>
        <w:bidi w:val="0"/>
        <w:spacing w:before="0" w:after="0"/>
        <w:jc w:val="left"/>
        <w:rPr/>
      </w:pPr>
      <w:r>
        <w:rPr/>
        <w:t>xlfaG/ZUJ43o0ko6uLqJu2wCgo7rdRwnuKpUm1w5a6zDQ4vNxiywWCQtJOknKpEKLLxvDKOY5FHh</w:t>
      </w:r>
    </w:p>
    <w:p>
      <w:pPr>
        <w:pStyle w:val="PreformattedText"/>
        <w:bidi w:val="0"/>
        <w:spacing w:before="0" w:after="0"/>
        <w:jc w:val="left"/>
        <w:rPr/>
      </w:pPr>
      <w:r>
        <w:rPr/>
        <w:t>xovuGRD51wTlw67ZCdhJIR40NXT1J9ZIRQvcU/xA01P7FztrvLPZVZyaockf4Fq1EhQmv4cp1Th1</w:t>
      </w:r>
    </w:p>
    <w:p>
      <w:pPr>
        <w:pStyle w:val="PreformattedText"/>
        <w:bidi w:val="0"/>
        <w:spacing w:before="0" w:after="0"/>
        <w:jc w:val="left"/>
        <w:rPr/>
      </w:pPr>
      <w:r>
        <w:rPr/>
        <w:t>RXfypE4JxyvVqXl1YTq41x8s9du94f5fsNxfaZjOC4q5fEgbRiKc7Q1HDtgntnLZBegtGD0jbaly</w:t>
      </w:r>
    </w:p>
    <w:p>
      <w:pPr>
        <w:pStyle w:val="PreformattedText"/>
        <w:bidi w:val="0"/>
        <w:spacing w:before="0" w:after="0"/>
        <w:jc w:val="left"/>
        <w:rPr/>
      </w:pPr>
      <w:r>
        <w:rPr/>
        <w:t>I32QTFvJB5yS2WbCOm3Av4hkXrkqCJKpaURF7URh+VFWc1KJZzRkJVZZJPA+G7AyDa+89Qi0CZr9</w:t>
      </w:r>
    </w:p>
    <w:p>
      <w:pPr>
        <w:pStyle w:val="PreformattedText"/>
        <w:bidi w:val="0"/>
        <w:spacing w:before="0" w:after="0"/>
        <w:jc w:val="left"/>
        <w:rPr/>
      </w:pPr>
      <w:r>
        <w:rPr/>
        <w:t>wVKrROCIkgzaN1X1TSnpxvxhvpXpsf7jIob219+HJCjucZYjshAJwA7Jshc4kCE81F2227RMJDci</w:t>
      </w:r>
    </w:p>
    <w:p>
      <w:pPr>
        <w:pStyle w:val="PreformattedText"/>
        <w:bidi w:val="0"/>
        <w:spacing w:before="0" w:after="0"/>
        <w:jc w:val="left"/>
        <w:rPr/>
      </w:pPr>
      <w:r>
        <w:rPr/>
        <w:t>WxtqTKNZEyWOpXPT8ZfdMPOr5R3jbnzLrJjPNME32SG/24vvODXp23J9869O21f3pJXpu2f3hVqd</w:t>
      </w:r>
    </w:p>
    <w:p>
      <w:pPr>
        <w:pStyle w:val="PreformattedText"/>
        <w:bidi w:val="0"/>
        <w:spacing w:before="0" w:after="0"/>
        <w:jc w:val="left"/>
        <w:rPr/>
      </w:pPr>
      <w:r>
        <w:rPr/>
        <w:t>c7dJhPtC+im4HsxtH9GQ/wDL9YnLrMwAVMyQAHvGfSCGJqINuOon3oU5mc2rjOU0LgwCa05LdhDn</w:t>
      </w:r>
    </w:p>
    <w:p>
      <w:pPr>
        <w:pStyle w:val="PreformattedText"/>
        <w:bidi w:val="0"/>
        <w:spacing w:before="0" w:after="0"/>
        <w:jc w:val="left"/>
        <w:rPr/>
      </w:pPr>
      <w:r>
        <w:rPr/>
        <w:t>aspklOS028zGJcOvoqtJKnxoSDtzwp90Ik2PNBTYPOnviU1kZbcHtK84maffajNk88ehseZPPtMM</w:t>
      </w:r>
    </w:p>
    <w:p>
      <w:pPr>
        <w:pStyle w:val="PreformattedText"/>
        <w:bidi w:val="0"/>
        <w:spacing w:before="0" w:after="0"/>
        <w:jc w:val="left"/>
        <w:rPr/>
      </w:pPr>
      <w:r>
        <w:rPr/>
        <w:t>lIdPS0KZUluctVXZWl4xTkUSQ7IbUnYxxSEsaPUPOg8c9K4ro2n0eSfiriJ1XCc+281DghrlO8VW</w:t>
      </w:r>
    </w:p>
    <w:p>
      <w:pPr>
        <w:pStyle w:val="PreformattedText"/>
        <w:bidi w:val="0"/>
        <w:spacing w:before="0" w:after="0"/>
        <w:jc w:val="left"/>
        <w:rPr/>
      </w:pPr>
      <w:r>
        <w:rPr/>
        <w:t>LNmMSwhXNB1P+4e9W6SViwZDwrg8aW1g7fc4+8Grjyhky6llsDJGIp+3MdYj669a1DX2y/5fWIQc</w:t>
      </w:r>
    </w:p>
    <w:p>
      <w:pPr>
        <w:pStyle w:val="PreformattedText"/>
        <w:bidi w:val="0"/>
        <w:spacing w:before="0" w:after="0"/>
        <w:jc w:val="left"/>
        <w:rPr/>
      </w:pPr>
      <w:r>
        <w:rPr/>
        <w:t>Em3BQwNMGLFpgRjR0GdRj3FJhk325BBl5lFRtx+OxJDZPto4FRLbEhETjALrJNKkQgffATrlUgdn</w:t>
      </w:r>
    </w:p>
    <w:p>
      <w:pPr>
        <w:pStyle w:val="PreformattedText"/>
        <w:bidi w:val="0"/>
        <w:spacing w:before="0" w:after="0"/>
        <w:jc w:val="left"/>
        <w:rPr/>
      </w:pPr>
      <w:r>
        <w:rPr/>
        <w:t>PmvontI05o1Iua+X7Nn9g5/+efWmjtIctv4mSqyHrtURfhRRqH2L9dR5axQsX/gNuPOFGTRc1/sm</w:t>
      </w:r>
    </w:p>
    <w:p>
      <w:pPr>
        <w:pStyle w:val="PreformattedText"/>
        <w:bidi w:val="0"/>
        <w:spacing w:before="0" w:after="0"/>
        <w:jc w:val="left"/>
        <w:rPr/>
      </w:pPr>
      <w:r>
        <w:rPr/>
        <w:t>5f0hbV8c8Kuf2q3eaninOLbnzEqsxfRVTyNc9Ujiw7/lWs+X+vFPy6krnWeFai8qJaRaVVRfNKtv</w:t>
      </w:r>
    </w:p>
    <w:p>
      <w:pPr>
        <w:pStyle w:val="PreformattedText"/>
        <w:bidi w:val="0"/>
        <w:spacing w:before="0" w:after="0"/>
        <w:jc w:val="left"/>
        <w:rPr/>
      </w:pPr>
      <w:r>
        <w:rPr/>
        <w:t>7xf9f2G+FoYjOJ3gkBxuMNiZcGosFkUymuRIEUARAe6KYSukpjsozee1rU8WoFbt0QSFQLRlR9a5</w:t>
      </w:r>
    </w:p>
    <w:p>
      <w:pPr>
        <w:pStyle w:val="PreformattedText"/>
        <w:bidi w:val="0"/>
        <w:spacing w:before="0" w:after="0"/>
        <w:jc w:val="left"/>
        <w:rPr/>
      </w:pPr>
      <w:r>
        <w:rPr/>
        <w:t>irlvliPPRnG6yBtxPxJSbtJHMlmzvtPQgRptWkZ7BD6k1cQ5a/4RVHlOsRXowYRJOMmzKktNpJM1</w:t>
      </w:r>
    </w:p>
    <w:p>
      <w:pPr>
        <w:pStyle w:val="PreformattedText"/>
        <w:bidi w:val="0"/>
        <w:spacing w:before="0" w:after="0"/>
        <w:jc w:val="left"/>
        <w:rPr/>
      </w:pPr>
      <w:r>
        <w:rPr/>
        <w:t>MnUUIcZq5G2wsZkiekLxcmDd3GIqqvHUmmCk91/cmIL4q7Nlpq13CbO3cI7sHdUPCOPO7K3FHbju</w:t>
      </w:r>
    </w:p>
    <w:p>
      <w:pPr>
        <w:pStyle w:val="PreformattedText"/>
        <w:bidi w:val="0"/>
        <w:spacing w:before="0" w:after="0"/>
        <w:jc w:val="left"/>
        <w:rPr/>
      </w:pPr>
      <w:r>
        <w:rPr/>
        <w:t>7dCRHX3GpEttxdT2x/fSqcuCzxFFBY8VpNtcKfdcmue7FnbjlhuAIkr1yfwMNlvZMVvA6XJZxG1a</w:t>
      </w:r>
    </w:p>
    <w:p>
      <w:pPr>
        <w:pStyle w:val="PreformattedText"/>
        <w:bidi w:val="0"/>
        <w:spacing w:before="0" w:after="0"/>
        <w:jc w:val="left"/>
        <w:rPr/>
      </w:pPr>
      <w:r>
        <w:rPr/>
        <w:t>kqjdvhvLHbkRY4w2VN1NUqn2LXujskYzLrYCpIsdBFhlAHQGhNIfUlypaReHXO1XC5N24SwwwmuS</w:t>
      </w:r>
    </w:p>
    <w:p>
      <w:pPr>
        <w:pStyle w:val="PreformattedText"/>
        <w:bidi w:val="0"/>
        <w:spacing w:before="0" w:after="0"/>
        <w:jc w:val="left"/>
        <w:rPr/>
      </w:pPr>
      <w:r>
        <w:rPr/>
        <w:t>oNMtCgNNCApyQAAV7ICGpe1VrczeZ2ebmvSt4wDMd/k4y+GzX2Ll6kk9o+jtBsk0DHvrWywIzGl1</w:t>
      </w:r>
    </w:p>
    <w:p>
      <w:pPr>
        <w:pStyle w:val="PreformattedText"/>
        <w:bidi w:val="0"/>
        <w:spacing w:before="0" w:after="0"/>
        <w:jc w:val="left"/>
        <w:rPr/>
      </w:pPr>
      <w:r>
        <w:rPr/>
        <w:t>DLNwLy5KbbV7cUDahOnjdXYUOMB6FdRTrpC4IsRmc4Fx5M0d8ir7OI25Kd7rQcfHn4+t0e+zSk8n</w:t>
      </w:r>
    </w:p>
    <w:p>
      <w:pPr>
        <w:pStyle w:val="PreformattedText"/>
        <w:bidi w:val="0"/>
        <w:spacing w:before="0" w:after="0"/>
        <w:jc w:val="left"/>
        <w:rPr/>
      </w:pPr>
      <w:r>
        <w:rPr/>
        <w:t>+pl1lu9zjecFvAaRK8yoD8bDcoFksFrYpHzftu8p2XDjqebY+Ui3xn3SySj7Q6ceZaxtXQa1d2kV</w:t>
      </w:r>
    </w:p>
    <w:p>
      <w:pPr>
        <w:pStyle w:val="PreformattedText"/>
        <w:bidi w:val="0"/>
        <w:spacing w:before="0" w:after="0"/>
        <w:jc w:val="left"/>
        <w:rPr/>
      </w:pPr>
      <w:r>
        <w:rPr/>
        <w:t>FRCRcovJb+upLdG/Hkcax4JyTglMy48gnhZc1qwWl3qP/wC5Gv8A+X4VI22wd3fCP6fY1F3hIzSS</w:t>
      </w:r>
    </w:p>
    <w:p>
      <w:pPr>
        <w:pStyle w:val="PreformattedText"/>
        <w:bidi w:val="0"/>
        <w:spacing w:before="0" w:after="0"/>
        <w:jc w:val="left"/>
        <w:rPr/>
      </w:pPr>
      <w:r>
        <w:rPr/>
        <w:t>1QpKJ7QurOOa4Tz/AC4p50tL1LUT336fW3eLISQ8+y2rrU1pGnRYI1jsK6OhxQHWHW44LTZumuAb</w:t>
      </w:r>
    </w:p>
    <w:p>
      <w:pPr>
        <w:pStyle w:val="PreformattedText"/>
        <w:bidi w:val="0"/>
        <w:spacing w:before="0" w:after="0"/>
        <w:jc w:val="left"/>
        <w:rPr/>
      </w:pPr>
      <w:r>
        <w:rPr/>
        <w:t>RSNW5LTjDcnVs2nR1Crb7L2di6Dunvf2OQ6gMfiFUro6v0Am+WxdJKj5XpHM+TWKv/O2D5v0XNfr</w:t>
      </w:r>
    </w:p>
    <w:p>
      <w:pPr>
        <w:pStyle w:val="PreformattedText"/>
        <w:bidi w:val="0"/>
        <w:spacing w:before="0" w:after="0"/>
        <w:jc w:val="left"/>
        <w:rPr/>
      </w:pPr>
      <w:r>
        <w:rPr/>
        <w:t>c9ROtgQARoJOdwacucJs0bV9NSrjr1DlEUkRS5J+yXhdDsF34XKuioMm3OLyQ8LXmlWZezJH4XOo</w:t>
      </w:r>
    </w:p>
    <w:p>
      <w:pPr>
        <w:pStyle w:val="PreformattedText"/>
        <w:bidi w:val="0"/>
        <w:spacing w:before="0" w:after="0"/>
        <w:jc w:val="left"/>
        <w:rPr/>
      </w:pPr>
      <w:r>
        <w:rPr/>
        <w:t>uIqnmlJms0vLlWF6/wBKJcVq4ZotWsVHGjxq14UHSHxVP2G+hqt5F+CSHUQG4lziNxFwxNj7Rxur</w:t>
      </w:r>
    </w:p>
    <w:p>
      <w:pPr>
        <w:pStyle w:val="PreformattedText"/>
        <w:bidi w:val="0"/>
        <w:spacing w:before="0" w:after="0"/>
        <w:jc w:val="left"/>
        <w:rPr/>
      </w:pPr>
      <w:r>
        <w:rPr/>
        <w:t>w1vN1gRU5mPaX/ZPD170pDDTCkgK4KPrOtj7LHYfR2BH9qAW01cgxzVsWspwC5SXIkVXmkRT1IiJ</w:t>
      </w:r>
    </w:p>
    <w:p>
      <w:pPr>
        <w:pStyle w:val="PreformattedText"/>
        <w:bidi w:val="0"/>
        <w:spacing w:before="0" w:after="0"/>
        <w:jc w:val="left"/>
        <w:rPr/>
      </w:pPr>
      <w:r>
        <w:rPr/>
        <w:t>bJyvwn3XFU3mFJXEgzEnMbUR0LnSYDOhmSiMpvUPNLuem2yv4kQUodBMRdu1iLEb1OE8TjrikSan</w:t>
      </w:r>
    </w:p>
    <w:p>
      <w:pPr>
        <w:pStyle w:val="PreformattedText"/>
        <w:bidi w:val="0"/>
        <w:spacing w:before="0" w:after="0"/>
        <w:jc w:val="left"/>
        <w:rPr/>
      </w:pPr>
      <w:r>
        <w:rPr/>
        <w:t>3MCSGANITBcQbVN9KUya5Qh1TNO1fqSbb9vjsPPaJwNA80Tbku+FsiLdYbKJvFR244lJuIj9Dirp</w:t>
      </w:r>
    </w:p>
    <w:p>
      <w:pPr>
        <w:pStyle w:val="PreformattedText"/>
        <w:bidi w:val="0"/>
        <w:spacing w:before="0" w:after="0"/>
        <w:jc w:val="left"/>
        <w:rPr/>
      </w:pPr>
      <w:r>
        <w:rPr/>
        <w:t>hNwIpTXcOrqYA9rMOQjUe4utPuK7HU1cdYmSGHI5vxkUXriuzdRBYnRYdtR5UVsG3Xh+iyLoy81I</w:t>
      </w:r>
    </w:p>
    <w:p>
      <w:pPr>
        <w:pStyle w:val="PreformattedText"/>
        <w:bidi w:val="0"/>
        <w:spacing w:before="0" w:after="0"/>
        <w:jc w:val="left"/>
        <w:rPr/>
      </w:pPr>
      <w:r>
        <w:rPr/>
        <w:t>Q1itKiR7u2rEmQZ5cWSmWKuL27W6PEjoixZjWdq5NfYtEaQyCOqoILjlimPSBeZeXXscKDn1C9Sc</w:t>
      </w:r>
    </w:p>
    <w:p>
      <w:pPr>
        <w:pStyle w:val="PreformattedText"/>
        <w:bidi w:val="0"/>
        <w:spacing w:before="0" w:after="0"/>
        <w:jc w:val="left"/>
        <w:rPr/>
      </w:pPr>
      <w:r>
        <w:rPr/>
        <w:t>urNOOra7o/IdBSjTU94lzgEOUlAlRZ8eY4YRyU9ljUbOWTK6CmoWZZC8M6S3cZMGJEPaijm1eIIs</w:t>
      </w:r>
    </w:p>
    <w:p>
      <w:pPr>
        <w:pStyle w:val="PreformattedText"/>
        <w:bidi w:val="0"/>
        <w:spacing w:before="0" w:after="0"/>
        <w:jc w:val="left"/>
        <w:rPr/>
      </w:pPr>
      <w:r>
        <w:rPr/>
        <w:t>eXdbkEhraImCCjt0Vi7W9ppD0HkzS3LquV4c8UNBpxP/AKhYz92PqCrkoJdbaUnG7aV4q9Ejgrm0</w:t>
      </w:r>
    </w:p>
    <w:p>
      <w:pPr>
        <w:pStyle w:val="PreformattedText"/>
        <w:bidi w:val="0"/>
        <w:spacing w:before="0" w:after="0"/>
        <w:jc w:val="left"/>
        <w:rPr/>
      </w:pPr>
      <w:r>
        <w:rPr/>
        <w:t>aabTipR3xkMNviKiLvEU9ReS/ktdHfskj/ndTMZmTdriEptHhHiCXONDjW6UYR2wVBwJQ29NsYaX</w:t>
      </w:r>
    </w:p>
    <w:p>
      <w:pPr>
        <w:pStyle w:val="PreformattedText"/>
        <w:bidi w:val="0"/>
        <w:spacing w:before="0" w:after="0"/>
        <w:jc w:val="left"/>
        <w:rPr/>
      </w:pPr>
      <w:r>
        <w:rPr/>
        <w:t>msfikFt+4rHtpOq3GjIRFVnccZcmWx8te5rlo2IzV3KXcp6krIEostdHXtTctkc7Fo9TCXxdm/ap</w:t>
      </w:r>
    </w:p>
    <w:p>
      <w:pPr>
        <w:pStyle w:val="PreformattedText"/>
        <w:bidi w:val="0"/>
        <w:spacing w:before="0" w:after="0"/>
        <w:jc w:val="left"/>
        <w:rPr/>
      </w:pPr>
      <w:r>
        <w:rPr/>
        <w:t>X3WnsLS/exzwuKtktqDbJ0hcLI22NnAklMhtSFFEMkXUMd24TriJg9s5ZahE4caay4rkuesrUmNl</w:t>
      </w:r>
    </w:p>
    <w:p>
      <w:pPr>
        <w:pStyle w:val="PreformattedText"/>
        <w:bidi w:val="0"/>
        <w:spacing w:before="0" w:after="0"/>
        <w:jc w:val="left"/>
        <w:rPr/>
      </w:pPr>
      <w:r>
        <w:rPr/>
        <w:t>aJD8ll83nNoqPkI04kq9SXxZe2MOMuAJkFaabaJxXSAcK5cQ3y6xYLpq3H2alUOKEKOMcCU8LlT9</w:t>
      </w:r>
    </w:p>
    <w:p>
      <w:pPr>
        <w:pStyle w:val="PreformattedText"/>
        <w:bidi w:val="0"/>
        <w:spacing w:before="0" w:after="0"/>
        <w:jc w:val="left"/>
        <w:rPr/>
      </w:pPr>
      <w:r>
        <w:rPr/>
        <w:t>RaiL7f8ARf2K9uaLc6Kc3yFqmbIwgAs91ZRtpVqYZKc/MiNqxDBNm0n9jJzqxZbdukZebTuaj9np</w:t>
      </w:r>
    </w:p>
    <w:p>
      <w:pPr>
        <w:pStyle w:val="PreformattedText"/>
        <w:bidi w:val="0"/>
        <w:spacing w:before="0" w:after="0"/>
        <w:jc w:val="left"/>
        <w:rPr/>
      </w:pPr>
      <w:r>
        <w:rPr/>
        <w:t>HNRf3jWUq4LrvlqaVeyPax9fOcSTeIjA/uDQc3FDODKQO9ozVtjBJfbXutRk2kggdbdTU0YmPnU+</w:t>
      </w:r>
    </w:p>
    <w:p>
      <w:pPr>
        <w:pStyle w:val="PreformattedText"/>
        <w:bidi w:val="0"/>
        <w:spacing w:before="0" w:after="0"/>
        <w:jc w:val="left"/>
        <w:rPr/>
      </w:pPr>
      <w:r>
        <w:rPr/>
        <w:t>QciUskPdRDEQJFRUQk5Lx/ZL4OYgljKtucKuYI7AF1O83pJFjO7Vllz4xSrYiJInCngfUtH3yRPB</w:t>
      </w:r>
    </w:p>
    <w:p>
      <w:pPr>
        <w:pStyle w:val="PreformattedText"/>
        <w:bidi w:val="0"/>
        <w:spacing w:before="0" w:after="0"/>
        <w:jc w:val="left"/>
        <w:rPr/>
      </w:pPr>
      <w:r>
        <w:rPr/>
        <w:t>aynjWfFKEtSeVJnq4+VOZ5p4UnJPGuOmrb7o1xzXh+w3d8xBmK3o+nErRFa45xLoseUup4GMRVpe</w:t>
      </w:r>
    </w:p>
    <w:p>
      <w:pPr>
        <w:pStyle w:val="PreformattedText"/>
        <w:bidi w:val="0"/>
        <w:spacing w:before="0" w:after="0"/>
        <w:jc w:val="left"/>
        <w:rPr/>
      </w:pPr>
      <w:r>
        <w:rPr/>
        <w:t>10jb/wAKN1FKjg8jBPCLxcm+q4XJm3imr2jp9xlZTIttOOuCztURRoukSCZBua8Cxm5TRkW9rYhr</w:t>
      </w:r>
    </w:p>
    <w:p>
      <w:pPr>
        <w:pStyle w:val="PreformattedText"/>
        <w:bidi w:val="0"/>
        <w:spacing w:before="0" w:after="0"/>
        <w:jc w:val="left"/>
        <w:rPr/>
      </w:pPr>
      <w:r>
        <w:rPr/>
        <w:t>Ca5sqfccc3S3ziWI3F98pXuQslN3BAioOltpqWt0hzAaaVs9GikKXCeJodUY3cAYRZUi3m7GE02Y</w:t>
      </w:r>
    </w:p>
    <w:p>
      <w:pPr>
        <w:pStyle w:val="PreformattedText"/>
        <w:bidi w:val="0"/>
        <w:spacing w:before="0" w:after="0"/>
        <w:jc w:val="left"/>
        <w:rPr/>
      </w:pPr>
      <w:r>
        <w:rPr/>
        <w:t>mqHVuitS3wZdyvNTTpASDFjx04bQ+CPukqtZTRsA0xBZBWtns0xKkjiIjCMsNLcF7TEZVCAGwdXT</w:t>
      </w:r>
    </w:p>
    <w:p>
      <w:pPr>
        <w:pStyle w:val="PreformattedText"/>
        <w:bidi w:val="0"/>
        <w:spacing w:before="0" w:after="0"/>
        <w:jc w:val="left"/>
        <w:rPr/>
      </w:pPr>
      <w:r>
        <w:rPr/>
        <w:t>AQtUyeu3uL0pplu428FQTYdb3cgnsxN4KJb2nlm8jGQ1Jb3G2CGFEMjTz+5LHtsRxG9l25kq6i62</w:t>
      </w:r>
    </w:p>
    <w:p>
      <w:pPr>
        <w:pStyle w:val="PreformattedText"/>
        <w:bidi w:val="0"/>
        <w:spacing w:before="0" w:after="0"/>
        <w:jc w:val="left"/>
        <w:rPr/>
      </w:pPr>
      <w:r>
        <w:rPr/>
        <w:t>844bTaDILLbzeyfsz6mIo7AX2CiZRrdqHgVwIkJyxCjUE3C0gBFnXeNUkkkMGDsRgMKSSEKzmw72</w:t>
      </w:r>
    </w:p>
    <w:p>
      <w:pPr>
        <w:pStyle w:val="PreformattedText"/>
        <w:bidi w:val="0"/>
        <w:spacing w:before="0" w:after="0"/>
        <w:jc w:val="left"/>
        <w:rPr/>
      </w:pPr>
      <w:r>
        <w:rPr/>
        <w:t>jB5Ei1LJfQVuweBVe0FjjbGELpe8ldtfqVrxzScushEh0mKGK8xW125eO5hTbYNCgNAjYJyFqMww</w:t>
      </w:r>
    </w:p>
    <w:p>
      <w:pPr>
        <w:pStyle w:val="PreformattedText"/>
        <w:bidi w:val="0"/>
        <w:spacing w:before="0" w:after="0"/>
        <w:jc w:val="left"/>
        <w:rPr/>
      </w:pPr>
      <w:r>
        <w:rPr/>
        <w:t>Bttt4B0lJwWWWI6KjDINIvOkQUVSQUQi7xFGbOU1LVV2jIqAIDTTZOGAIJPLqdI4zDrzMgwy6x7o</w:t>
      </w:r>
    </w:p>
    <w:p>
      <w:pPr>
        <w:pStyle w:val="PreformattedText"/>
        <w:bidi w:val="0"/>
        <w:spacing w:before="0" w:after="0"/>
        <w:jc w:val="left"/>
        <w:rPr/>
      </w:pPr>
      <w:r>
        <w:rPr/>
        <w:t>347MpvZPhtAoLHbRJCVonMch/wCick9RV4L+S10c+ySF8Fe4dSNNC6T6Am2NME5Mitzo6x3lVAJU</w:t>
      </w:r>
    </w:p>
    <w:p>
      <w:pPr>
        <w:pStyle w:val="PreformattedText"/>
        <w:bidi w:val="0"/>
        <w:spacing w:before="0" w:after="0"/>
        <w:jc w:val="left"/>
        <w:rPr/>
      </w:pPr>
      <w:r>
        <w:rPr/>
        <w:t>XI9lBROQoiJUK3BCdkvI4prIXkzFdG6TpR42D7Yi3Qxbsy2/bWG03d01xJt9vft8xwR9pDea4u3G</w:t>
      </w:r>
    </w:p>
    <w:p>
      <w:pPr>
        <w:pStyle w:val="PreformattedText"/>
        <w:bidi w:val="0"/>
        <w:spacing w:before="0" w:after="0"/>
        <w:jc w:val="left"/>
        <w:rPr/>
      </w:pPr>
      <w:r>
        <w:rPr/>
        <w:t>Gk6KTGdJZ1NkwxezVgZMkWGI6plHLRAdfOQTfbc4qPR9V3A217zD5itLbSC6szY6oDfFX0zUGHuI</w:t>
      </w:r>
    </w:p>
    <w:p>
      <w:pPr>
        <w:pStyle w:val="PreformattedText"/>
        <w:bidi w:val="0"/>
        <w:spacing w:before="0" w:after="0"/>
        <w:jc w:val="left"/>
        <w:rPr/>
      </w:pPr>
      <w:r>
        <w:rPr/>
        <w:t>vijm0R51XEptmfa3X0isb5EfLUINPy0F2ROBuMwA52d02UiO3Pivir0H2gEw8khhl8UwjwoWKXrW</w:t>
      </w:r>
    </w:p>
    <w:p>
      <w:pPr>
        <w:pStyle w:val="PreformattedText"/>
        <w:bidi w:val="0"/>
        <w:spacing w:before="0" w:after="0"/>
        <w:jc w:val="left"/>
        <w:rPr/>
      </w:pPr>
      <w:r>
        <w:rPr/>
        <w:t>onv/ANF9aXlYspE4Lsiwtsc2luhEq5XZJlfWiz95mTGET2bHuy6779hEvw32yKpL53eUsCMShDb7</w:t>
      </w:r>
    </w:p>
    <w:p>
      <w:pPr>
        <w:pStyle w:val="PreformattedText"/>
        <w:bidi w:val="0"/>
        <w:spacing w:before="0" w:after="0"/>
        <w:jc w:val="left"/>
        <w:rPr/>
      </w:pPr>
      <w:r>
        <w:rPr/>
        <w:t>UyQAg2AttjoAEwA5+pz+3QPZ3u6BnvJqp5dHSSOq8nGkQVkf/ccJf8Lh9bnquM9IbeB+0H7sBYOE</w:t>
      </w:r>
    </w:p>
    <w:p>
      <w:pPr>
        <w:pStyle w:val="PreformattedText"/>
        <w:bidi w:val="0"/>
        <w:spacing w:before="0" w:after="0"/>
        <w:jc w:val="left"/>
        <w:rPr/>
      </w:pPr>
      <w:r>
        <w:rPr/>
        <w:t>/bpLvedPLiO52bqD3tBaaZ3tIzxMiW7udh+oVyjRYbTTTZOyi7zUxl2TFJpotm4WM0duBq2Pxg7Z</w:t>
      </w:r>
    </w:p>
    <w:p>
      <w:pPr>
        <w:pStyle w:val="PreformattedText"/>
        <w:bidi w:val="0"/>
        <w:spacing w:before="0" w:after="0"/>
        <w:jc w:val="left"/>
        <w:rPr/>
      </w:pPr>
      <w:r>
        <w:rPr/>
        <w:t>kOoitT+3gsFnKimgv2S7DqgveaYWmcPWtNXH2OKs55hgPwKqVb/t8/5rz6ng9u75IVdrx6v+teHV</w:t>
      </w:r>
    </w:p>
    <w:p>
      <w:pPr>
        <w:pStyle w:val="PreformattedText"/>
        <w:bidi w:val="0"/>
        <w:spacing w:before="0" w:after="0"/>
        <w:jc w:val="left"/>
        <w:rPr/>
      </w:pPr>
      <w:r>
        <w:rPr/>
        <w:t>lPnS14Lih5JnnUJMNF+f7DeJe1dSK0wavxHBcQrO9tZ0tyUhJPf7o1BXbXi6O/hCLQ9VxfJb0ikm</w:t>
      </w:r>
    </w:p>
    <w:p>
      <w:pPr>
        <w:pStyle w:val="PreformattedText"/>
        <w:bidi w:val="0"/>
        <w:spacing w:before="0" w:after="0"/>
        <w:jc w:val="left"/>
        <w:rPr/>
      </w:pPr>
      <w:r>
        <w:rPr/>
        <w:t>EZdbEKnyS9KOvt57LmoBduj7koZaErHFNY3ZhzKzXHhMZa/RgnSEmBbo7QqTjYIKq5DRuUxER1HX</w:t>
      </w:r>
    </w:p>
    <w:p>
      <w:pPr>
        <w:pStyle w:val="PreformattedText"/>
        <w:bidi w:val="0"/>
        <w:spacing w:before="0" w:after="0"/>
        <w:jc w:val="left"/>
        <w:rPr/>
      </w:pPr>
      <w:r>
        <w:rPr/>
        <w:t>lJEeq+GAhHjNBh0V2jFPTRusmOw79Fjt8TXOCLSuUTKCtmkuNSxZTJtP8CbvwYniWv3jY8Pdq62q</w:t>
      </w:r>
    </w:p>
    <w:p>
      <w:pPr>
        <w:pStyle w:val="PreformattedText"/>
        <w:bidi w:val="0"/>
        <w:spacing w:before="0" w:after="0"/>
        <w:jc w:val="left"/>
        <w:rPr/>
      </w:pPr>
      <w:r>
        <w:rPr/>
        <w:t>drhpWwRiy9LJE0qmzaW89u5RGl4pgKdaZ3iZKfJXIrBZdXZOvuIyvZmXH2ksnX2SNX0H6BavZxGZ</w:t>
      </w:r>
    </w:p>
    <w:p>
      <w:pPr>
        <w:pStyle w:val="PreformattedText"/>
        <w:bidi w:val="0"/>
        <w:spacing w:before="0" w:after="0"/>
        <w:jc w:val="left"/>
        <w:rPr/>
      </w:pPr>
      <w:r>
        <w:rPr/>
        <w:t>WqJGRHCX0hPXayShwwlyHW3VcZPQLzJyRfs7mqPLR05XebAnY4SrtODTIIUGMzBgvXHauOuaG9Sq</w:t>
      </w:r>
    </w:p>
    <w:p>
      <w:pPr>
        <w:pStyle w:val="PreformattedText"/>
        <w:bidi w:val="0"/>
        <w:spacing w:before="0" w:after="0"/>
        <w:jc w:val="left"/>
        <w:rPr/>
      </w:pPr>
      <w:r>
        <w:rPr/>
        <w:t>48/b2km7lH1riOTjyoSoJinBDxrSSLQowLWrKB9JIFkSkjQQXUKZ2bTkCdg2NkKNRe247HaB5iaZ</w:t>
      </w:r>
    </w:p>
    <w:p>
      <w:pPr>
        <w:pStyle w:val="PreformattedText"/>
        <w:bidi w:val="0"/>
        <w:spacing w:before="0" w:after="0"/>
        <w:jc w:val="left"/>
        <w:rPr/>
      </w:pPr>
      <w:r>
        <w:rPr/>
        <w:t>c4zesEbbJ1yOznKOGiIOETgnJOCJ9QtcaTkn7HJLRGkH8LZVYR020P4jJfqriUkI+0i8SaNDdCNL</w:t>
      </w:r>
    </w:p>
    <w:p>
      <w:pPr>
        <w:pStyle w:val="PreformattedText"/>
        <w:bidi w:val="0"/>
        <w:spacing w:before="0" w:after="0"/>
        <w:jc w:val="left"/>
        <w:rPr/>
      </w:pPr>
      <w:r>
        <w:rPr/>
        <w:t>jyxRyO4h+KjaV0y7uz4I9qT1f/a07Y4Th6w1sZ7wgINADTaaQbTADS1mlpair7b9FxSeqSahIfiF</w:t>
      </w:r>
    </w:p>
    <w:p>
      <w:pPr>
        <w:pStyle w:val="PreformattedText"/>
        <w:bidi w:val="0"/>
        <w:spacing w:before="0" w:after="0"/>
        <w:jc w:val="left"/>
        <w:rPr/>
      </w:pPr>
      <w:r>
        <w:rPr/>
        <w:t>Uqxkvo8QXmy4bdZ8PHyqbc40FRF3UTh8dlGlMTGttHPWGcLWaWdFCSMUnhR8uQWjKT7k0XNoi9SQ</w:t>
      </w:r>
    </w:p>
    <w:p>
      <w:pPr>
        <w:pStyle w:val="PreformattedText"/>
        <w:bidi w:val="0"/>
        <w:spacing w:before="0" w:after="0"/>
        <w:jc w:val="left"/>
        <w:rPr/>
      </w:pPr>
      <w:r>
        <w:rPr/>
        <w:t>yEllxhzuOJhaixmYbSMsDpHmv1uf2xfZdJBXwkM1dOzeLSacPm//APcULP4KoP1y8qiWoGHVeed3</w:t>
      </w:r>
    </w:p>
    <w:p>
      <w:pPr>
        <w:pStyle w:val="PreformattedText"/>
        <w:bidi w:val="0"/>
        <w:spacing w:before="0" w:after="0"/>
        <w:jc w:val="left"/>
        <w:rPr/>
      </w:pPr>
      <w:r>
        <w:rPr/>
        <w:t>l3PYK5xHJjLYsqiONuIaLn/1p20LtDOLLKMDvvGgs0dsmXAdcF1ktWvqt8NYLbje016zU0T9jmih</w:t>
      </w:r>
    </w:p>
    <w:p>
      <w:pPr>
        <w:pStyle w:val="PreformattedText"/>
        <w:bidi w:val="0"/>
        <w:spacing w:before="0" w:after="0"/>
        <w:jc w:val="left"/>
        <w:rPr/>
      </w:pPr>
      <w:r>
        <w:rPr/>
        <w:t>RJA/wLVo7cAUz3dSVZOASW/gdq1e9mkve2mM9U1NMhz58aTilcv/ACVVTitZTh8+rStY/WlBFXyW</w:t>
      </w:r>
    </w:p>
    <w:p>
      <w:pPr>
        <w:pStyle w:val="PreformattedText"/>
        <w:bidi w:val="0"/>
        <w:spacing w:before="0" w:after="0"/>
        <w:jc w:val="left"/>
        <w:rPr/>
      </w:pPr>
      <w:r>
        <w:rPr/>
        <w:t>hHC881D9x/4l/YQkNenFJt0SCQxoM2n0n3sXY4rsYTZNvvcv0ro+WuXcD+NM9UhTd3iQ625vCuZN</w:t>
      </w:r>
    </w:p>
    <w:p>
      <w:pPr>
        <w:pStyle w:val="PreformattedText"/>
        <w:bidi w:val="0"/>
        <w:spacing w:before="0" w:after="0"/>
        <w:jc w:val="left"/>
        <w:rPr/>
      </w:pPr>
      <w:r>
        <w:rPr/>
        <w:t>YQx3HjcluaWmA2mmzx5EmXvugCZ1qkirxBkum7L1BsGW+wMHL0y3h4g5TWiRe0JgdLW2ylXKcG/R</w:t>
      </w:r>
    </w:p>
    <w:p>
      <w:pPr>
        <w:pStyle w:val="PreformattedText"/>
        <w:bidi w:val="0"/>
        <w:spacing w:before="0" w:after="0"/>
        <w:jc w:val="left"/>
        <w:rPr/>
      </w:pPr>
      <w:r>
        <w:rPr/>
        <w:t>zaAicgmu1UpDF0uQa1RiJyGrhpSdLEARsBcwI2WFsGd4NPbSE7NXsHd+Nwm1ECwLRcSJUHtZ4VDY</w:t>
      </w:r>
    </w:p>
    <w:p>
      <w:pPr>
        <w:pStyle w:val="PreformattedText"/>
        <w:bidi w:val="0"/>
        <w:spacing w:before="0" w:after="0"/>
        <w:jc w:val="left"/>
        <w:rPr/>
      </w:pPr>
      <w:r>
        <w:rPr/>
        <w:t>3aKyz8I8adTeekAj4A6I07OZVySTjQrGgn9FFpDiQJcyaeiVJTtHBYV16KJtk3Dt4bQ0CNKur6zD</w:t>
      </w:r>
    </w:p>
    <w:p>
      <w:pPr>
        <w:pStyle w:val="PreformattedText"/>
        <w:bidi w:val="0"/>
        <w:spacing w:before="0" w:after="0"/>
        <w:jc w:val="left"/>
        <w:rPr/>
      </w:pPr>
      <w:r>
        <w:rPr/>
        <w:t>9y8paat8V51lJUKZspA5bdBp0rdNV66NE6+4ns3bu6UyVHhRvacNShAiblHRnXtCzqNZRTbXJlS0</w:t>
      </w:r>
    </w:p>
    <w:p>
      <w:pPr>
        <w:pStyle w:val="PreformattedText"/>
        <w:bidi w:val="0"/>
        <w:spacing w:before="0" w:after="0"/>
        <w:jc w:val="left"/>
        <w:rPr/>
      </w:pPr>
      <w:r>
        <w:rPr/>
        <w:t>BoglHpA86kRsQy4Z9mpGlggjpg0j8X6tdvmOrvG0WJHd7xSLeAwn2Ii7FXOLhipaHNBYAuBpYY6u</w:t>
      </w:r>
    </w:p>
    <w:p>
      <w:pPr>
        <w:pStyle w:val="PreformattedText"/>
        <w:bidi w:val="0"/>
        <w:spacing w:before="0" w:after="0"/>
        <w:jc w:val="left"/>
        <w:rPr/>
      </w:pPr>
      <w:r>
        <w:rPr/>
        <w:t>yFlL7uLwH6o+VeX7JcPsEzH4S1ZeFsjfPUvr5HwJPUl2jU5vUBzdZSccWyJIYKU/LJFkSlTUn1C9</w:t>
      </w:r>
    </w:p>
    <w:p>
      <w:pPr>
        <w:pStyle w:val="PreformattedText"/>
        <w:bidi w:val="0"/>
        <w:spacing w:before="0" w:after="0"/>
        <w:jc w:val="left"/>
        <w:rPr/>
      </w:pPr>
      <w:r>
        <w:rPr/>
        <w:t>S0vKo6+3b/P12Hxtb13bc92H0pkThyNy9L7c9/X6RUV9JLDEhOTwoS1ZxR564TD7T5PqArb3mxvc</w:t>
      </w:r>
    </w:p>
    <w:p>
      <w:pPr>
        <w:pStyle w:val="PreformattedText"/>
        <w:bidi w:val="0"/>
        <w:spacing w:before="0" w:after="0"/>
        <w:jc w:val="left"/>
        <w:rPr/>
      </w:pPr>
      <w:r>
        <w:rPr/>
        <w:t>5iNjdXhUsXOSUSE++HvETS2vo8I7MJdHHKPzp9ulKdydkG3sWroipF9S8y3IcJTZXS44SAJ2lx92</w:t>
      </w:r>
    </w:p>
    <w:p>
      <w:pPr>
        <w:pStyle w:val="PreformattedText"/>
        <w:bidi w:val="0"/>
        <w:spacing w:before="0" w:after="0"/>
        <w:jc w:val="left"/>
        <w:rPr/>
      </w:pPr>
      <w:r>
        <w:rPr/>
        <w:t>3sOSFUnCzgv7IufYutodThktKrfF0TLU5jOk6u3srnaZP3ENQL+ynBRxtwF5EKotWJfo7g/A5Vu9</w:t>
      </w:r>
    </w:p>
    <w:p>
      <w:pPr>
        <w:pStyle w:val="PreformattedText"/>
        <w:bidi w:val="0"/>
        <w:spacing w:before="0" w:after="0"/>
        <w:jc w:val="left"/>
        <w:rPr/>
      </w:pPr>
      <w:r>
        <w:rPr/>
        <w:t>lNnx05IupFtK5KWqpxJzn1TsI/8AMh5DRV/vSii/lS6UxWU/ioUxzp3/AG80zwT/APyiJiM0n1ak</w:t>
      </w:r>
    </w:p>
    <w:p>
      <w:pPr>
        <w:pStyle w:val="PreformattedText"/>
        <w:bidi w:val="0"/>
        <w:spacing w:before="0" w:after="0"/>
        <w:jc w:val="left"/>
        <w:rPr/>
      </w:pPr>
      <w:r>
        <w:rPr/>
        <w:t>IpqJUEU8XblBZ7z6V6WFxdMWMcksZGnbzNYFCftRNj5t3x17k3HZVeSPuz92dV9IzTJtrly12+DM</w:t>
      </w:r>
    </w:p>
    <w:p>
      <w:pPr>
        <w:pStyle w:val="PreformattedText"/>
        <w:bidi w:val="0"/>
        <w:spacing w:before="0" w:after="0"/>
        <w:jc w:val="left"/>
        <w:rPr/>
      </w:pPr>
      <w:r>
        <w:rPr/>
        <w:t>tzSus5PJIpzIpW96MxbpbqPSj4Mzbm1B0sP6jdNvi5Y3Y0KK/JkloU3NmhJKjGiKkhtULlV6eQ7c</w:t>
      </w:r>
    </w:p>
    <w:p>
      <w:pPr>
        <w:pStyle w:val="PreformattedText"/>
        <w:bidi w:val="0"/>
        <w:spacing w:before="0" w:after="0"/>
        <w:jc w:val="left"/>
        <w:rPr/>
      </w:pPr>
      <w:r>
        <w:rPr/>
        <w:t>6LLgHkh1phSVEFNRL3UhRAhxxaDOV7Tq3PbLCeCOKkbnZWocndJIydOvZIWBszJ7Z+UaYFoFXDcw</w:t>
      </w:r>
    </w:p>
    <w:p>
      <w:pPr>
        <w:pStyle w:val="PreformattedText"/>
        <w:bidi w:val="0"/>
        <w:spacing w:before="0" w:after="0"/>
        <w:jc w:val="left"/>
        <w:rPr/>
      </w:pPr>
      <w:r>
        <w:rPr/>
        <w:t>wnLOSG4keSPbGKrV0nkb6Axs/s8aNF2t0SK6u0w6u3WukXuYq/4hVaWN4mgn3A7bleNR23/TLocW</w:t>
      </w:r>
    </w:p>
    <w:p>
      <w:pPr>
        <w:pStyle w:val="PreformattedText"/>
        <w:bidi w:val="0"/>
        <w:spacing w:before="0" w:after="0"/>
        <w:jc w:val="left"/>
        <w:rPr/>
      </w:pPr>
      <w:r>
        <w:rPr/>
        <w:t>3iV1dVttboyvpI5aie6oCS63E0NFWHA7oTXTmvLbo5YbHjcH2ZRrHmnEBEjRQ0wqjuXFoTmMsNSw</w:t>
      </w:r>
    </w:p>
    <w:p>
      <w:pPr>
        <w:pStyle w:val="PreformattedText"/>
        <w:bidi w:val="0"/>
        <w:spacing w:before="0" w:after="0"/>
        <w:jc w:val="left"/>
        <w:rPr/>
      </w:pPr>
      <w:r>
        <w:rPr/>
        <w:t>ldpyoTsUZLr90It81agSLFii69OYLWsvipu3KS+ZBbWhJsO/MmNgcZuQ5MKbKec0NkyYsyGXTTUL</w:t>
      </w:r>
    </w:p>
    <w:p>
      <w:pPr>
        <w:pStyle w:val="PreformattedText"/>
        <w:bidi w:val="0"/>
        <w:spacing w:before="0" w:after="0"/>
        <w:jc w:val="left"/>
        <w:rPr/>
      </w:pPr>
      <w:r>
        <w:rPr/>
        <w:t>J6lRjZvyXJ0xPoyOanRYnRZaqkd1HCFMqEg222HzdXACC66RF7qc15JanYpxkajDs1Z9+1X5cfqC</w:t>
      </w:r>
    </w:p>
    <w:p>
      <w:pPr>
        <w:pStyle w:val="PreformattedText"/>
        <w:bidi w:val="0"/>
        <w:spacing w:before="0" w:after="0"/>
        <w:jc w:val="left"/>
        <w:rPr/>
      </w:pPr>
      <w:r>
        <w:rPr/>
        <w:t>rx/ZLsuLdK+aIlWxNNviJ/Bn1pMl+dIWJE92K4WvQq+Ejj57efb9O8pvDPxtuA8AuNlqAvH1VwiZ</w:t>
      </w:r>
    </w:p>
    <w:p>
      <w:pPr>
        <w:pStyle w:val="PreformattedText"/>
        <w:bidi w:val="0"/>
        <w:spacing w:before="0" w:after="0"/>
        <w:jc w:val="left"/>
        <w:rPr/>
      </w:pPr>
      <w:r>
        <w:rPr/>
        <w:t>VcJ4r6q0vUVRkQnwRfDK+vc7aU5xggc2f3JFaA0bPT7PTo02nMbebc4vbjHrZordKbfkHBmbs1KX</w:t>
      </w:r>
    </w:p>
    <w:p>
      <w:pPr>
        <w:pStyle w:val="PreformattedText"/>
        <w:bidi w:val="0"/>
        <w:spacing w:before="0" w:after="0"/>
        <w:jc w:val="left"/>
        <w:rPr/>
      </w:pPr>
      <w:r>
        <w:rPr/>
        <w:t>U8C2soTkeTA9q80uHwfYbksuMO8W3EwVJaXiEGJVwN6I33WHIzDjYNE2mzaVFaHrIRNMGKEnl/ZN</w:t>
      </w:r>
    </w:p>
    <w:p>
      <w:pPr>
        <w:pStyle w:val="PreformattedText"/>
        <w:bidi w:val="0"/>
        <w:spacing w:before="0" w:after="0"/>
        <w:jc w:val="left"/>
        <w:rPr/>
      </w:pPr>
      <w:r>
        <w:rPr/>
        <w:t>+4ejnPgf59Ix0rCf8G3FSr8G1t6vDzZIXBph3bMMvfighfXISLnCoungXUi/r8ycAO+aBnl1Ivzz</w:t>
      </w:r>
    </w:p>
    <w:p>
      <w:pPr>
        <w:pStyle w:val="PreformattedText"/>
        <w:bidi w:val="0"/>
        <w:spacing w:before="0" w:after="0"/>
        <w:jc w:val="left"/>
        <w:rPr/>
      </w:pPr>
      <w:r>
        <w:rPr/>
        <w:t>SUL7RE4KGmWl0uVqTz6n7jDins33dJ/D6ageBOFUac3LVzZg4GzTOYMvfGlc0aMEo49Rx0G0y4SA</w:t>
      </w:r>
    </w:p>
    <w:p>
      <w:pPr>
        <w:pStyle w:val="PreformattedText"/>
        <w:bidi w:val="0"/>
        <w:spacing w:before="0" w:after="0"/>
        <w:jc w:val="left"/>
        <w:rPr/>
      </w:pPr>
      <w:r>
        <w:rPr/>
        <w:t>PxTLixDVBNFMiTKIy83IaB5pdQHyXPh4+UeZHla0aPJN94ZE2PE07ctOrlQEJihAqEJd1aF1oiIB</w:t>
      </w:r>
    </w:p>
    <w:p>
      <w:pPr>
        <w:pStyle w:val="PreformattedText"/>
        <w:bidi w:val="0"/>
        <w:spacing w:before="0" w:after="0"/>
        <w:jc w:val="left"/>
        <w:rPr/>
      </w:pPr>
      <w:r>
        <w:rPr/>
        <w:t>cFTHvhVl5zU8nKZ7F4kJ8Y1ae9L8teeu4gimC+OKFUrPX+dfrSc+FLheFGSjhE/1j8GGf8vH6qfd</w:t>
      </w:r>
    </w:p>
    <w:p>
      <w:pPr>
        <w:pStyle w:val="PreformattedText"/>
        <w:bidi w:val="0"/>
        <w:spacing w:before="0" w:after="0"/>
        <w:jc w:val="left"/>
        <w:rPr/>
      </w:pPr>
      <w:r>
        <w:rPr/>
        <w:t>G4i7IcHIX7h63CR27SNgOcowLe84SHbMBnKPOOOR5AowYvTBXuPXG5bTS48Cr/drZGjSiNZLbpSF</w:t>
      </w:r>
    </w:p>
    <w:p>
      <w:pPr>
        <w:pStyle w:val="PreformattedText"/>
        <w:bidi w:val="0"/>
        <w:spacing w:before="0" w:after="0"/>
        <w:jc w:val="left"/>
        <w:rPr/>
      </w:pPr>
      <w:r>
        <w:rPr/>
        <w:t>+5NhxTipEKRu+ktTVNRb5bkII6IbalmgG8b/AL65FcV1U0rU1tyXbnFfYRlwe2jTJKVtFVRCGC/j</w:t>
      </w:r>
    </w:p>
    <w:p>
      <w:pPr>
        <w:pStyle w:val="PreformattedText"/>
        <w:bidi w:val="0"/>
        <w:spacing w:before="0" w:after="0"/>
        <w:jc w:val="left"/>
        <w:rPr/>
      </w:pPr>
      <w:r>
        <w:rPr/>
        <w:t>CxWFtDUnYijm1LUaRI7nojI7IZeRdOTZmo5xhafJTfNRRdk9bk2rsTWAd5/0lEfBxgzKIbgqNBY2</w:t>
      </w:r>
    </w:p>
    <w:p>
      <w:pPr>
        <w:pStyle w:val="PreformattedText"/>
        <w:bidi w:val="0"/>
        <w:spacing w:before="0" w:after="0"/>
        <w:jc w:val="left"/>
        <w:rPr/>
      </w:pPr>
      <w:r>
        <w:rPr/>
        <w:t>MsKD2pgU9vUt1tmO648ulvGmrHLbSIjBOo24Br2Z8plu7Nu41JEDt1GukGK44e4mDjq5Nwb5b15m</w:t>
      </w:r>
    </w:p>
    <w:p>
      <w:pPr>
        <w:pStyle w:val="PreformattedText"/>
        <w:bidi w:val="0"/>
        <w:spacing w:before="0" w:after="0"/>
        <w:jc w:val="left"/>
        <w:rPr/>
      </w:pPr>
      <w:r>
        <w:rPr/>
        <w:t>Y/O8PQ5bDZtShI45Z2dljbCGhkOl2SuterCZ1YTVy1VjGdPZzRWt1uCUWO7lyQ6iyn0RiKyg8Go7</w:t>
      </w:r>
    </w:p>
    <w:p>
      <w:pPr>
        <w:pStyle w:val="PreformattedText"/>
        <w:bidi w:val="0"/>
        <w:spacing w:before="0" w:after="0"/>
        <w:jc w:val="left"/>
        <w:rPr/>
      </w:pPr>
      <w:r>
        <w:rPr/>
        <w:t>SYzbblFiFJYNSFhXNUYlL05KJMo1Ejcq3i5oxoj24YsdoVSijrLYNRlrKOPhVjBPNxtY8mDk2BXZ</w:t>
      </w:r>
    </w:p>
    <w:p>
      <w:pPr>
        <w:pStyle w:val="PreformattedText"/>
        <w:bidi w:val="0"/>
        <w:spacing w:before="0" w:after="0"/>
        <w:jc w:val="left"/>
        <w:rPr/>
      </w:pPr>
      <w:r>
        <w:rPr/>
        <w:t>LpRuM4w4ye9uEKpX0WNZ2QIEfV1M7B9+QCI2EL0an7xW4jDoqoXUdS94NzlQXmpRMo80yqFtgaYN</w:t>
      </w:r>
    </w:p>
    <w:p>
      <w:pPr>
        <w:pStyle w:val="PreformattedText"/>
        <w:bidi w:val="0"/>
        <w:spacing w:before="0" w:after="0"/>
        <w:jc w:val="left"/>
        <w:rPr/>
      </w:pPr>
      <w:r>
        <w:rPr/>
        <w:t>0Zzae0dbxrkOu3J9yDELRGa+2SmWQjtAy3nQ2mB+oKl9SJIeeuNxaNfZMYRsJctuG2jjmV1FpEPr</w:t>
      </w:r>
    </w:p>
    <w:p>
      <w:pPr>
        <w:pStyle w:val="PreformattedText"/>
        <w:bidi w:val="0"/>
        <w:spacing w:before="0" w:after="0"/>
        <w:jc w:val="left"/>
        <w:rPr/>
      </w:pPr>
      <w:r>
        <w:rPr/>
        <w:t>r5/Rrv8AmCoXCFET/CH1blLSLHXC+1d7LaWyMkeOhKntXuJdRIJiQGmoSTBI5FkQDN+EWpn77MWc</w:t>
      </w:r>
    </w:p>
    <w:p>
      <w:pPr>
        <w:pStyle w:val="PreformattedText"/>
        <w:bidi w:val="0"/>
        <w:spacing w:before="0" w:after="0"/>
        <w:jc w:val="left"/>
        <w:rPr/>
      </w:pPr>
      <w:r>
        <w:rPr/>
        <w:t>1LTCdh3xa6pFyjsLpztT+H0y6Xcjp8qfC43H2ZJob8orG6x22NaubNO96y0XKonvx/JfqcJnVjtc</w:t>
      </w:r>
    </w:p>
    <w:p>
      <w:pPr>
        <w:pStyle w:val="PreformattedText"/>
        <w:bidi w:val="0"/>
        <w:spacing w:before="0" w:after="0"/>
        <w:jc w:val="left"/>
        <w:rPr/>
      </w:pPr>
      <w:r>
        <w:rPr/>
        <w:t>tX9pdIvsTRfA8i1fh2lrU8dxQOi9vZVz9+JVmLVbIvyRRp95uO0bzpaWw50ku7zvaQmRYYXuHFSU</w:t>
      </w:r>
    </w:p>
    <w:p>
      <w:pPr>
        <w:pStyle w:val="PreformattedText"/>
        <w:bidi w:val="0"/>
        <w:spacing w:before="0" w:after="0"/>
        <w:jc w:val="left"/>
        <w:rPr/>
      </w:pPr>
      <w:r>
        <w:rPr/>
        <w:t>jKJLUSf8VQhNVQTElHvVaJDzqSxePVsHeBLcJsp4ktzQqy0vac1YRSLAoiZKt4Z4+2BcJqWgcB0U</w:t>
      </w:r>
    </w:p>
    <w:p>
      <w:pPr>
        <w:pStyle w:val="PreformattedText"/>
        <w:bidi w:val="0"/>
        <w:spacing w:before="0" w:after="0"/>
        <w:jc w:val="left"/>
        <w:rPr/>
      </w:pPr>
      <w:r>
        <w:rPr/>
        <w:t>NskMF5FqTOnPa56euDlLhcxTkpIuFTKKnnwpiStrV6JJ7bY9qMaxpFxB2W72ez9FbZuuWowC2r0p</w:t>
      </w:r>
    </w:p>
    <w:p>
      <w:pPr>
        <w:pStyle w:val="PreformattedText"/>
        <w:bidi w:val="0"/>
        <w:spacing w:before="0" w:after="0"/>
        <w:jc w:val="left"/>
        <w:rPr/>
      </w:pPr>
      <w:r>
        <w:rPr/>
        <w:t>cCbYyRtkyS2eSYf9oFNXNxycCkhMxiBdk2jmq3uuL35MrtqJZZZDP9b4dRMsGus2QMk+9GnRosqc</w:t>
      </w:r>
    </w:p>
    <w:p>
      <w:pPr>
        <w:pStyle w:val="PreformattedText"/>
        <w:bidi w:val="0"/>
        <w:spacing w:before="0" w:after="0"/>
        <w:jc w:val="left"/>
        <w:rPr/>
      </w:pPr>
      <w:r>
        <w:rPr/>
        <w:t>eFNt1fYJcLs6mhuN2CUMu1aJ0ZuPuxO7N9SXQiX4hIAeY0mCqkqpd6Ybb+jrtHlwo07eyBlh0GUU</w:t>
      </w:r>
    </w:p>
    <w:p>
      <w:pPr>
        <w:pStyle w:val="PreformattedText"/>
        <w:bidi w:val="0"/>
        <w:spacing w:before="0" w:after="0"/>
        <w:jc w:val="left"/>
        <w:rPr/>
      </w:pPr>
      <w:r>
        <w:rPr/>
        <w:t>nkXUI9IEJATdl2qqiKN/dRI7TfIjLODAnrTGAEEpBNpoqLMNIDW6xVdJv2ZtSZancWHMaCaURWrg</w:t>
      </w:r>
    </w:p>
    <w:p>
      <w:pPr>
        <w:pStyle w:val="PreformattedText"/>
        <w:bidi w:val="0"/>
        <w:spacing w:before="0" w:after="0"/>
        <w:jc w:val="left"/>
        <w:rPr/>
      </w:pPr>
      <w:r>
        <w:rPr/>
        <w:t>e7TQksxyaUF9o5cXGkiaybQicTDdO7WPGixtorImiuEr9xcKHGAnFF5V9q7tQhym3gE/Zph6oktJ</w:t>
      </w:r>
    </w:p>
    <w:p>
      <w:pPr>
        <w:pStyle w:val="PreformattedText"/>
        <w:bidi w:val="0"/>
        <w:spacing w:before="0" w:after="0"/>
        <w:jc w:val="left"/>
        <w:rPr/>
      </w:pPr>
      <w:r>
        <w:rPr/>
        <w:t>be0Fo2xRcIlq+0Tk/ip/2N3bP8YONWnjvRf4nXcUzs/1rFYpeKfCqdR8PzrNauS0ReOK/wDa01wa</w:t>
      </w:r>
    </w:p>
    <w:p>
      <w:pPr>
        <w:pStyle w:val="PreformattedText"/>
        <w:bidi w:val="0"/>
        <w:spacing w:before="0" w:after="0"/>
        <w:jc w:val="left"/>
        <w:rPr/>
      </w:pPr>
      <w:r>
        <w:rPr/>
        <w:t>bx8P1BuC2BOOFpAeazrpMVPYpuTJd1y3xJjvtIybuJd64RbZHi+0L6TIXvSJ1zclHusMlFnuk5Es</w:t>
      </w:r>
    </w:p>
    <w:p>
      <w:pPr>
        <w:pStyle w:val="PreformattedText"/>
        <w:bidi w:val="0"/>
        <w:spacing w:before="0" w:after="0"/>
        <w:jc w:val="left"/>
        <w:rPr/>
      </w:pPr>
      <w:r>
        <w:rPr/>
        <w:t>xacSF2DX91cODa2tWG4w+Cba6XXO7JucNeTyWWDHFX7hIJ/4zcu7h4ZtcYnBFNKOR3JcXMi5yUFD</w:t>
      </w:r>
    </w:p>
    <w:p>
      <w:pPr>
        <w:pStyle w:val="PreformattedText"/>
        <w:bidi w:val="0"/>
        <w:spacing w:before="0" w:after="0"/>
        <w:jc w:val="left"/>
        <w:rPr/>
      </w:pPr>
      <w:r>
        <w:rPr/>
        <w:t>T7M7fCNdEGIT5VDjPlCmMPR91F7tIqzI7do3Ei1SOPAzbS0W11tVUor47RbyWY0aWHdaeA0K9r/N</w:t>
      </w:r>
    </w:p>
    <w:p>
      <w:pPr>
        <w:pStyle w:val="PreformattedText"/>
        <w:bidi w:val="0"/>
        <w:spacing w:before="0" w:after="0"/>
        <w:jc w:val="left"/>
        <w:rPr/>
      </w:pPr>
      <w:r>
        <w:rPr/>
        <w:t>ry/Eoaanu721aWx05lLha2DbdyKJDechl9yruc8YqMytm4BGmh+JBtciKwRIm0IPaUEIGru3FYPb</w:t>
      </w:r>
    </w:p>
    <w:p>
      <w:pPr>
        <w:pStyle w:val="PreformattedText"/>
        <w:bidi w:val="0"/>
        <w:spacing w:before="0" w:after="0"/>
        <w:jc w:val="left"/>
        <w:rPr/>
      </w:pPr>
      <w:r>
        <w:rPr/>
        <w:t>ACob1bRPS89XQEm0aLKMx2nrZJlKPtm3MAo2Vp1oHWZnYNM5YYudtQxBsZjKrqVuNc4slVDVsXk5</w:t>
      </w:r>
    </w:p>
    <w:p>
      <w:pPr>
        <w:pStyle w:val="PreformattedText"/>
        <w:bidi w:val="0"/>
        <w:spacing w:before="0" w:after="0"/>
        <w:jc w:val="left"/>
        <w:rPr/>
      </w:pPr>
      <w:r>
        <w:rPr/>
        <w:t>s/PrlTo0NF2znb/CucmS+0m3Td2jLLES1uRZUVoXxaV6PlpEdabkTDC1NIBMdoDj3sVPd5zax304</w:t>
      </w:r>
    </w:p>
    <w:p>
      <w:pPr>
        <w:pStyle w:val="PreformattedText"/>
        <w:bidi w:val="0"/>
        <w:spacing w:before="0" w:after="0"/>
        <w:jc w:val="left"/>
        <w:rPr/>
      </w:pPr>
      <w:r>
        <w:rPr/>
        <w:t>G45b3mz3i1SEBDTiMF9x1rD6IjzfvCK2T5yrKekoy4fcYOJcLa4klMEg/v4U9ucOghRHfFuVaosk</w:t>
      </w:r>
    </w:p>
    <w:p>
      <w:pPr>
        <w:pStyle w:val="PreformattedText"/>
        <w:bidi w:val="0"/>
        <w:spacing w:before="0" w:after="0"/>
        <w:jc w:val="left"/>
        <w:rPr/>
      </w:pPr>
      <w:r>
        <w:rPr/>
        <w:t>V0gjD33XbdEKIzpNe2ffbnSicNLZBX6Q7wecixmobAsM9wfHqmTGYTW0dXnwbbgTUnsbZG9lglBR</w:t>
      </w:r>
    </w:p>
    <w:p>
      <w:pPr>
        <w:pStyle w:val="PreformattedText"/>
        <w:bidi w:val="0"/>
        <w:spacing w:before="0" w:after="0"/>
        <w:jc w:val="left"/>
        <w:rPr/>
      </w:pPr>
      <w:r>
        <w:rPr/>
        <w:t>9Ra8fUacmNXKe9GZ3gdai+2e83G6RmpTW7I0mtGLlcCjYZjprlOJqxbru6botSu2jy4afkXAojoi</w:t>
      </w:r>
    </w:p>
    <w:p>
      <w:pPr>
        <w:pStyle w:val="PreformattedText"/>
        <w:bidi w:val="0"/>
        <w:spacing w:before="0" w:after="0"/>
        <w:jc w:val="left"/>
        <w:rPr/>
      </w:pPr>
      <w:r>
        <w:rPr/>
        <w:t>/GUY5rpGRGlMSxM45axAtCrLuhA4TEJreHWky+cR/eY7T+NO0TiP1F//AKP/AP6o5qL9ljf8ofUk</w:t>
      </w:r>
    </w:p>
    <w:p>
      <w:pPr>
        <w:pStyle w:val="PreformattedText"/>
        <w:bidi w:val="0"/>
        <w:spacing w:before="0" w:after="0"/>
        <w:jc w:val="left"/>
        <w:rPr/>
      </w:pPr>
      <w:r>
        <w:rPr/>
        <w:t>3KOxwFds58EZhy4PLLkr7L7qepKtoPLtWV2LtbjcjXST/Z8/RL68FkpUe1sMrqNdsScq4JyRE+Xr</w:t>
      </w:r>
    </w:p>
    <w:p>
      <w:pPr>
        <w:pStyle w:val="PreformattedText"/>
        <w:bidi w:val="0"/>
        <w:spacing w:before="0" w:after="0"/>
        <w:jc w:val="left"/>
        <w:rPr/>
      </w:pPr>
      <w:r>
        <w:rPr/>
        <w:t>L1lUT34/kv8AbnSH+jS89oGKuPasz3DPsAWopZsSL3sRiqwL/NjXyM66QL7OEJcGSe9oqIIoghwA</w:t>
      </w:r>
    </w:p>
    <w:p>
      <w:pPr>
        <w:pStyle w:val="PreformattedText"/>
        <w:bidi w:val="0"/>
        <w:spacing w:before="0" w:after="0"/>
        <w:jc w:val="left"/>
        <w:rPr/>
      </w:pPr>
      <w:r>
        <w:rPr/>
        <w:t>UwCXt0wjstiezSQ5occcRm2z4+6mYm2qI+UcNldblG7qS29bVWU0bB+AaaJLLiko3tSJYTGvZsPE</w:t>
      </w:r>
    </w:p>
    <w:p>
      <w:pPr>
        <w:pStyle w:val="PreformattedText"/>
        <w:bidi w:val="0"/>
        <w:spacing w:before="0" w:after="0"/>
        <w:jc w:val="left"/>
        <w:rPr/>
      </w:pPr>
      <w:r>
        <w:rPr/>
        <w:t>u1KdDatrcXZlmVrypty5cMno8dE7LhGaFcvpCyhTtPx0ERauju4yHTRFkRy0KkGTOxIkuErjAgq1</w:t>
      </w:r>
    </w:p>
    <w:p>
      <w:pPr>
        <w:pStyle w:val="PreformattedText"/>
        <w:bidi w:val="0"/>
        <w:spacing w:before="0" w:after="0"/>
        <w:jc w:val="left"/>
        <w:rPr/>
      </w:pPr>
      <w:r>
        <w:rPr/>
        <w:t>bD0oUt+YmHuGymRXvSXAybGWXZdZb2LYN61c0JjW7a3pG1dfeRX/ANyLb3pFk4jqlFlNe+Q2CtRD</w:t>
      </w:r>
    </w:p>
    <w:p>
      <w:pPr>
        <w:pStyle w:val="PreformattedText"/>
        <w:bidi w:val="0"/>
        <w:spacing w:before="0" w:after="0"/>
        <w:jc w:val="left"/>
        <w:rPr/>
      </w:pPr>
      <w:r>
        <w:rPr/>
        <w:t>LZy8xjTKRy0svNuuCZK477RotJXaABd2VGXSi7i+NqMCD24HtUbcaejIBm2oiToG2vUkfZXhTBj2</w:t>
      </w:r>
    </w:p>
    <w:p>
      <w:pPr>
        <w:pStyle w:val="PreformattedText"/>
        <w:bidi w:val="0"/>
        <w:spacing w:before="0" w:after="0"/>
        <w:jc w:val="left"/>
        <w:rPr/>
      </w:pPr>
      <w:r>
        <w:rPr/>
        <w:t>DrWrU62/DuD0rcylg8nsleizn2wFLe0yLhZGhsqk8+rxJsTHAE70eXWGxkdj95Tdjdxs3X0UAcy1</w:t>
      </w:r>
    </w:p>
    <w:p>
      <w:pPr>
        <w:pStyle w:val="PreformattedText"/>
        <w:bidi w:val="0"/>
        <w:spacing w:before="0" w:after="0"/>
        <w:jc w:val="left"/>
        <w:rPr/>
      </w:pPr>
      <w:r>
        <w:rPr/>
        <w:t>USOD13MmewzHLXiTEjyw0Phq4LpL0UqxG2DkFtmFyw/Ah7k1oU9oZLqMltDTiydoXB8tQK8w2+1s</w:t>
      </w:r>
    </w:p>
    <w:p>
      <w:pPr>
        <w:pStyle w:val="PreformattedText"/>
        <w:bidi w:val="0"/>
        <w:spacing w:before="0" w:after="0"/>
        <w:jc w:val="left"/>
        <w:rPr/>
      </w:pPr>
      <w:r>
        <w:rPr/>
        <w:t>XU1AmOEiK1JZVlzl4EFlioKiZuPJnI1usbSgKwCiiYRHYjDqsqQ/Z/ddVnVVfmGvNV41dl0SITnl</w:t>
      </w:r>
    </w:p>
    <w:p>
      <w:pPr>
        <w:pStyle w:val="PreformattedText"/>
        <w:bidi w:val="0"/>
        <w:spacing w:before="0" w:after="0"/>
        <w:jc w:val="left"/>
        <w:rPr/>
      </w:pPr>
      <w:r>
        <w:rPr/>
        <w:t>nNWb3b//ADOPXcPdiv8AFSLx40a/6eNJjnS1wrQlJlR5Y8qwq8q7w445oeAAnkiev814J4qV7thH</w:t>
      </w:r>
    </w:p>
    <w:p>
      <w:pPr>
        <w:pStyle w:val="PreformattedText"/>
        <w:bidi w:val="0"/>
        <w:spacing w:before="0" w:after="0"/>
        <w:jc w:val="left"/>
        <w:rPr/>
      </w:pPr>
      <w:r>
        <w:rPr/>
        <w:t>pJSJAXsnvloeIiV5oyNO0oEBImzUSHwqeDsiOUdhcG7wI4VvjwkTZpqexg35Exw9q3C5tcJEyFbB</w:t>
      </w:r>
    </w:p>
    <w:p>
      <w:pPr>
        <w:pStyle w:val="PreformattedText"/>
        <w:bidi w:val="0"/>
        <w:spacing w:before="0" w:after="0"/>
        <w:jc w:val="left"/>
        <w:rPr/>
      </w:pPr>
      <w:r>
        <w:rPr/>
        <w:t>fPfJmqRq9zT09ScWNBb3qQPA1G1gRLIuT2+OpxxJuq42Nvb0oq6W1Yszjx7e5OEq/gSJsS2IjDYZ</w:t>
      </w:r>
    </w:p>
    <w:p>
      <w:pPr>
        <w:pStyle w:val="PreformattedText"/>
        <w:bidi w:val="0"/>
        <w:spacing w:before="0" w:after="0"/>
        <w:jc w:val="left"/>
        <w:rPr/>
      </w:pPr>
      <w:r>
        <w:rPr/>
        <w:t>dXuRNynXDt3F5Y7XhCSBAZaId3bFvHtDcmI8O42qKkgOSunbjFn+cp+louGiRN3qKMFgTlEGPbR4</w:t>
      </w:r>
    </w:p>
    <w:p>
      <w:pPr>
        <w:pStyle w:val="PreformattedText"/>
        <w:bidi w:val="0"/>
        <w:spacing w:before="0" w:after="0"/>
        <w:jc w:val="left"/>
        <w:rPr/>
      </w:pPr>
      <w:r>
        <w:rPr/>
        <w:t>NwR+C6oK2gHUPtXucq/uh7NToYzmFZItC51NmVnl4Ud2bMvxYNsuUUjIFZZJzgRk2rUi6IThOK23</w:t>
      </w:r>
    </w:p>
    <w:p>
      <w:pPr>
        <w:pStyle w:val="PreformattedText"/>
        <w:bidi w:val="0"/>
        <w:spacing w:before="0" w:after="0"/>
        <w:jc w:val="left"/>
        <w:rPr/>
      </w:pPr>
      <w:r>
        <w:rPr/>
        <w:t>pN5odn0fkOctZ6qdaULAIlzFsTq2Kq26Kqqqrs142iIxNhO7yG0VXy0ky1KbfNu1yFJAPDjKTbgw</w:t>
      </w:r>
    </w:p>
    <w:p>
      <w:pPr>
        <w:pStyle w:val="PreformattedText"/>
        <w:bidi w:val="0"/>
        <w:spacing w:before="0" w:after="0"/>
        <w:jc w:val="left"/>
        <w:rPr/>
      </w:pPr>
      <w:r>
        <w:rPr/>
        <w:t>iJLt5H4K9KucyW4rEQDabVdKJCtTUbDr3t5acSevYbSc1pMV1tYVS4Lp4djhVtBXrgxsV2Wnt5nR</w:t>
      </w:r>
    </w:p>
    <w:p>
      <w:pPr>
        <w:pStyle w:val="PreformattedText"/>
        <w:bidi w:val="0"/>
        <w:spacing w:before="0" w:after="0"/>
        <w:jc w:val="left"/>
        <w:rPr/>
      </w:pPr>
      <w:r>
        <w:rPr/>
        <w:t>AmNYLCEHabOfOjLFahQnBRCX2tMWqQeHI85ki50ky5wVTf2Nux/eI0yPLHVHcQ8d4ZlpQ13iCu7y</w:t>
      </w:r>
    </w:p>
    <w:p>
      <w:pPr>
        <w:pStyle w:val="PreformattedText"/>
        <w:bidi w:val="0"/>
        <w:spacing w:before="0" w:after="0"/>
        <w:jc w:val="left"/>
        <w:rPr/>
      </w:pPr>
      <w:r>
        <w:rPr/>
        <w:t>BXVot0opTJbUdElgtD4Py3ZTqwrauTT7TLiQ2ITehlOJe8e6pMlqK0Tzq4EfCPCeurpTpyqDBe5Z</w:t>
      </w:r>
    </w:p>
    <w:p>
      <w:pPr>
        <w:pStyle w:val="PreformattedText"/>
        <w:bidi w:val="0"/>
        <w:spacing w:before="0" w:after="0"/>
        <w:jc w:val="left"/>
        <w:rPr/>
      </w:pPr>
      <w:r>
        <w:rPr/>
        <w:t>lymbayEeM2m2P7Mw3rVsNqml3Sm0HrKvFPUs3a9IOfHIWnQJu8Rn9Ck280rSkrgwLtIdlD7KWPsn</w:t>
      </w:r>
    </w:p>
    <w:p>
      <w:pPr>
        <w:pStyle w:val="PreformattedText"/>
        <w:bidi w:val="0"/>
        <w:spacing w:before="0" w:after="0"/>
        <w:jc w:val="left"/>
        <w:rPr/>
      </w:pPr>
      <w:r>
        <w:rPr/>
        <w:t>zdS5zYjUVPokRdZu9IF+iN/xO8m20hwMMphW2dVW+3yJcfO8I3GdLL1NtAy2DTSYbbTAp9Rf/wCj</w:t>
      </w:r>
    </w:p>
    <w:p>
      <w:pPr>
        <w:pStyle w:val="PreformattedText"/>
        <w:bidi w:val="0"/>
        <w:spacing w:before="0" w:after="0"/>
        <w:jc w:val="left"/>
        <w:rPr/>
      </w:pPr>
      <w:r>
        <w:rPr/>
        <w:t>1/icFKbcGPCZNzsiDQZopU+cRJFHZtpXomSedpITj4+hXPCSlM2lhtcuKrypyrgnBOCJyT69aXqK</w:t>
      </w:r>
    </w:p>
    <w:p>
      <w:pPr>
        <w:pStyle w:val="PreformattedText"/>
        <w:bidi w:val="0"/>
        <w:spacing w:before="0" w:after="0"/>
        <w:jc w:val="left"/>
        <w:rPr/>
      </w:pPr>
      <w:r>
        <w:rPr/>
        <w:t>on2gfyX9qznl6jhi2BOGuABMkrbgPALra5A0yKoQlnSSFpXBettW9orOr2opqUPqkXKIqcUXkv1X</w:t>
      </w:r>
    </w:p>
    <w:p>
      <w:pPr>
        <w:pStyle w:val="PreformattedText"/>
        <w:bidi w:val="0"/>
        <w:spacing w:before="0" w:after="0"/>
        <w:jc w:val="left"/>
        <w:rPr/>
      </w:pPr>
      <w:r>
        <w:rPr/>
        <w:t>SL+jV/5o06O0tZin3ovCrUSHY3E+EHhro8ubaifA4VS4jc1gmHeCLxEwYv0VEZaNmQ0PBshhy5Tb</w:t>
      </w:r>
    </w:p>
    <w:p>
      <w:pPr>
        <w:pStyle w:val="PreformattedText"/>
        <w:bidi w:val="0"/>
        <w:spacing w:before="0" w:after="0"/>
        <w:jc w:val="left"/>
        <w:rPr/>
      </w:pPr>
      <w:r>
        <w:rPr/>
        <w:t>rd0Ntxs09mBdH9QrrnGbie4Pck3liWTiq801syqbbQlODIBxY8oOTyWwnG3m58kpetU2ZMWhlo0N</w:t>
      </w:r>
    </w:p>
    <w:p>
      <w:pPr>
        <w:pStyle w:val="PreformattedText"/>
        <w:bidi w:val="0"/>
        <w:spacing w:before="0" w:after="0"/>
        <w:jc w:val="left"/>
        <w:rPr/>
      </w:pPr>
      <w:r>
        <w:rPr/>
        <w:t>xwpGnuIkZgHTeFtNq7wM27XEaLUgasFqbRITKPSXeYykRHWUs8QTQkU8IudkNthA9txawaLlE69k</w:t>
      </w:r>
    </w:p>
    <w:p>
      <w:pPr>
        <w:pStyle w:val="PreformattedText"/>
        <w:bidi w:val="0"/>
        <w:spacing w:before="0" w:after="0"/>
        <w:jc w:val="left"/>
        <w:rPr/>
      </w:pPr>
      <w:r>
        <w:rPr/>
        <w:t>3tNtoTbY07T5efNKFBHgIoKUi04228Kg6COAvMU+oajMME4TLehXVyf1S1Z8JJnBnlyq8Lqkxx8B</w:t>
      </w:r>
    </w:p>
    <w:p>
      <w:pPr>
        <w:pStyle w:val="PreformattedText"/>
        <w:bidi w:val="0"/>
        <w:spacing w:before="0" w:after="0"/>
        <w:jc w:val="left"/>
        <w:rPr/>
      </w:pPr>
      <w:r>
        <w:rPr/>
        <w:t>DK1Zc7F1fM6Xqnp7DPkqVzpBTjXDw6lrteVIqH3aUSThnNAvaTP6V5evzrYMfgt0dvhOd+K2tFZI</w:t>
      </w:r>
    </w:p>
    <w:p>
      <w:pPr>
        <w:pStyle w:val="PreformattedText"/>
        <w:bidi w:val="0"/>
        <w:spacing w:before="0" w:after="0"/>
        <w:jc w:val="left"/>
        <w:rPr/>
      </w:pPr>
      <w:r>
        <w:rPr/>
        <w:t>ydqM47Ec+LTe4qrp2c9vmtM3dkj2EtsoL3wiy1sUaEE2HgMhJEp3dWj2EcU+lPtMtRwRpkEbbT7t</w:t>
      </w:r>
    </w:p>
    <w:p>
      <w:pPr>
        <w:pStyle w:val="PreformattedText"/>
        <w:bidi w:val="0"/>
        <w:spacing w:before="0" w:after="0"/>
        <w:jc w:val="left"/>
        <w:rPr/>
      </w:pPr>
      <w:r>
        <w:rPr/>
        <w:t>w3iW9uLCYEQ2jhQ4LMNMp7R9e+/LmPE4sK3prlfvXodvYh9tMuyF95ImXFmJ2OL0gu5GSFKuGHLo</w:t>
      </w:r>
    </w:p>
    <w:p>
      <w:pPr>
        <w:pStyle w:val="PreformattedText"/>
        <w:bidi w:val="0"/>
        <w:spacing w:before="0" w:after="0"/>
        <w:jc w:val="left"/>
        <w:rPr/>
      </w:pPr>
      <w:r>
        <w:rPr/>
        <w:t>WzbTiEFyfj6HaGUeNOCm1aNZ7a5PLLd+Bx2LBDtkEYPBCusiSqjboin5vG0/CJ2VIuLbMp3igxbu</w:t>
      </w:r>
    </w:p>
    <w:p>
      <w:pPr>
        <w:pStyle w:val="PreformattedText"/>
        <w:bidi w:val="0"/>
        <w:spacing w:before="0" w:after="0"/>
        <w:jc w:val="left"/>
        <w:rPr/>
      </w:pPr>
      <w:r>
        <w:rPr/>
        <w:t>7JdFvcywuMm/Kjxh1POIGeVRJ7EwjFnV7PitSrfqalbt7+YYk6cqNs7M5BaNHnACpA5tLgkmFSLx</w:t>
      </w:r>
    </w:p>
    <w:p>
      <w:pPr>
        <w:pStyle w:val="PreformattedText"/>
        <w:bidi w:val="0"/>
        <w:spacing w:before="0" w:after="0"/>
        <w:jc w:val="left"/>
        <w:rPr/>
      </w:pPr>
      <w:r>
        <w:rPr/>
        <w:t>S1cbdD+bdWHsx5DXImpBZG2Di4XdfI0Gr84+Ix9BaG9pxVE8uGedC89cpz7DZ7OGwOklG0W4Exu+</w:t>
      </w:r>
    </w:p>
    <w:p>
      <w:pPr>
        <w:pStyle w:val="PreformattedText"/>
        <w:bidi w:val="0"/>
        <w:spacing w:before="0" w:after="0"/>
        <w:jc w:val="left"/>
        <w:rPr/>
      </w:pPr>
      <w:r>
        <w:rPr/>
        <w:t>r+J+xwneLWqMtW22HBdeNXRdRxEQauMqOabksnZI79oOPbrSYezbB/8AicscTvRyciupyMZcy3ub</w:t>
      </w:r>
    </w:p>
    <w:p>
      <w:pPr>
        <w:pStyle w:val="PreformattedText"/>
        <w:bidi w:val="0"/>
        <w:spacing w:before="0" w:after="0"/>
        <w:jc w:val="left"/>
        <w:rPr/>
      </w:pPr>
      <w:r>
        <w:rPr/>
        <w:t>O5e2jFwGc/bAJ0JMM91fFc5qS8c184MFdKL/AEhLjx2YrSNMBpDx6zMGgJxwtAAmSJhsrxI3uQKj</w:t>
      </w:r>
    </w:p>
    <w:p>
      <w:pPr>
        <w:pStyle w:val="PreformattedText"/>
        <w:bidi w:val="0"/>
        <w:spacing w:before="0" w:after="0"/>
        <w:jc w:val="left"/>
        <w:rPr/>
      </w:pPr>
      <w:r>
        <w:rPr/>
        <w:t>BZ4RWJssITCukmcdlpq3wSQt+m+0mu8UT1DofUjxmoqOC1nDpq4XUbYOppcBHB+EREB0gKAKfdeY</w:t>
      </w:r>
    </w:p>
    <w:p>
      <w:pPr>
        <w:pStyle w:val="PreformattedText"/>
        <w:bidi w:val="0"/>
        <w:spacing w:before="0" w:after="0"/>
        <w:jc w:val="left"/>
        <w:rPr/>
      </w:pPr>
      <w:r>
        <w:rPr/>
        <w:t>akIgvAjgouUSltCg4RwphxNfebC2uKv0m4Pv4+6AC2KACaRHknr9ISTdWA+8bvCpUFZSRR2ugWkT</w:t>
      </w:r>
    </w:p>
    <w:p>
      <w:pPr>
        <w:pStyle w:val="PreformattedText"/>
        <w:bidi w:val="0"/>
        <w:spacing w:before="0" w:after="0"/>
        <w:jc w:val="left"/>
        <w:rPr/>
      </w:pPr>
      <w:r>
        <w:rPr/>
        <w:t>WLbYMgjbY6ATkn7GvWtRftI/r6hyJ055wIqq2yHCoIzQ2rcstYjjYufsdxMwhvEC4Lzgw3xWLLbc</w:t>
      </w:r>
    </w:p>
    <w:p>
      <w:pPr>
        <w:pStyle w:val="PreformattedText"/>
        <w:bidi w:val="0"/>
        <w:spacing w:before="0" w:after="0"/>
        <w:jc w:val="left"/>
        <w:rPr/>
      </w:pPr>
      <w:r>
        <w:rPr/>
        <w:t>TQfvE6564hSv+WtWn7Az58asykTs4/BS7SG8fphlpD7GjiHqTvYT4UpPvezLqCTJC4rGeRNi9qWK</w:t>
      </w:r>
    </w:p>
    <w:p>
      <w:pPr>
        <w:pStyle w:val="PreformattedText"/>
        <w:bidi w:val="0"/>
        <w:spacing w:before="0" w:after="0"/>
        <w:jc w:val="left"/>
        <w:rPr/>
      </w:pPr>
      <w:r>
        <w:rPr/>
        <w:t>sifHjGgOKqkvOtSadWeyqZ1SnNE63Oovs3ct5onWxcBojRHXOIB1O+6d/wAhVZyzBBFXKgSp9Xf0</w:t>
      </w:r>
    </w:p>
    <w:p>
      <w:pPr>
        <w:pStyle w:val="PreformattedText"/>
        <w:bidi w:val="0"/>
        <w:spacing w:before="0" w:after="0"/>
        <w:jc w:val="left"/>
        <w:rPr/>
      </w:pPr>
      <w:r>
        <w:rPr/>
        <w:t>zbHfkYVCLXDirjvMjlOj5/0hDJOArqROjKrsprX4biKifUL1L9Snrak80xW2ZRMq8CJRT4YZ1Sm0</w:t>
      </w:r>
    </w:p>
    <w:p>
      <w:pPr>
        <w:pStyle w:val="PreformattedText"/>
        <w:bidi w:val="0"/>
        <w:spacing w:before="0" w:after="0"/>
        <w:jc w:val="left"/>
        <w:rPr/>
      </w:pPr>
      <w:r>
        <w:rPr/>
        <w:t>xRXaAP8AWEWlv0BO7rOlvrXhFfVK9OovchPcK9Mvf8OdxXpiR/w5z5V6Tmr3bYfzpLlcOP8ANpV6</w:t>
      </w:r>
    </w:p>
    <w:p>
      <w:pPr>
        <w:pStyle w:val="PreformattedText"/>
        <w:bidi w:val="0"/>
        <w:spacing w:before="0" w:after="0"/>
        <w:jc w:val="left"/>
        <w:rPr/>
      </w:pPr>
      <w:r>
        <w:rPr/>
        <w:t>RuP/AA1fz3+5/wDDVrfrsvH0dwXlW9XpeG5INKV9L7oN/wAVtgvsG5IkqiOHwxOdR6U6YLqFsMZt</w:t>
      </w:r>
    </w:p>
    <w:p>
      <w:pPr>
        <w:pStyle w:val="PreformattedText"/>
        <w:bidi w:val="0"/>
        <w:spacing w:before="0" w:after="0"/>
        <w:jc w:val="left"/>
        <w:rPr/>
      </w:pPr>
      <w:r>
        <w:rPr/>
        <w:t>I4ht/wAWV65iZYL/AHpfy6/n1cK8cpWaH3gpjxpfrJEZiUGh9pHEr0Q4xxhXB1j+DN9YTuMTK9JT</w:t>
      </w:r>
    </w:p>
    <w:p>
      <w:pPr>
        <w:pStyle w:val="PreformattedText"/>
        <w:bidi w:val="0"/>
        <w:spacing w:before="0" w:after="0"/>
        <w:jc w:val="left"/>
        <w:rPr/>
      </w:pPr>
      <w:r>
        <w:rPr/>
        <w:t>W87e0u8PEbzb9ak4LkczwilvrLzf0SQ0ThclYjtx29Dfjxccny30eCFCHMlxMqcK3tRMn7+SfvJE</w:t>
      </w:r>
    </w:p>
    <w:p>
      <w:pPr>
        <w:pStyle w:val="PreformattedText"/>
        <w:bidi w:val="0"/>
        <w:spacing w:before="0" w:after="0"/>
        <w:jc w:val="left"/>
        <w:rPr/>
      </w:pPr>
      <w:r>
        <w:rPr/>
        <w:t>p524SCt0QtDA/bZTTMaCwotojTQ8TJbhLmOKxbm0BE78hq0R21V6S4sp/wC+7IuRuFutsD5baLaW</w:t>
      </w:r>
    </w:p>
    <w:p>
      <w:pPr>
        <w:pStyle w:val="PreformattedText"/>
        <w:bidi w:val="0"/>
        <w:spacing w:before="0" w:after="0"/>
        <w:jc w:val="left"/>
        <w:rPr/>
      </w:pPr>
      <w:r>
        <w:rPr/>
        <w:t>2yV2T9JfLnUm4kbm6W0NvI5E7HtDYlt5h75JLmsi5sxU2EJsTLklNQbjN9pLkFGbL7uzt1o9rnDi</w:t>
      </w:r>
    </w:p>
    <w:p>
      <w:pPr>
        <w:pStyle w:val="PreformattedText"/>
        <w:bidi w:val="0"/>
        <w:spacing w:before="0" w:after="0"/>
        <w:jc w:val="left"/>
        <w:rPr/>
      </w:pPr>
      <w:r>
        <w:rPr/>
        <w:t>pzW9OuF24q7mfYcphsGWGm2k0NgPZRuIww8/IAfayO/UeKTMya8mNnJ0rV1jq/AeEeJh7QUYeV+3</w:t>
      </w:r>
    </w:p>
    <w:p>
      <w:pPr>
        <w:pStyle w:val="PreformattedText"/>
        <w:bidi w:val="0"/>
        <w:spacing w:before="0" w:after="0"/>
        <w:jc w:val="left"/>
        <w:rPr/>
      </w:pPr>
      <w:r>
        <w:rPr/>
        <w:t>A9942KsDWmGr335B8eq4TzjaGYze8SnPuekrw0iE7b00ebk6I/lJNr2eVyTjcQHVX0dL7acdg1dp</w:t>
      </w:r>
    </w:p>
    <w:p>
      <w:pPr>
        <w:pStyle w:val="PreformattedText"/>
        <w:bidi w:val="0"/>
        <w:spacing w:before="0" w:after="0"/>
        <w:jc w:val="left"/>
        <w:rPr/>
      </w:pPr>
      <w:r>
        <w:rPr/>
        <w:t>UQkZuDJeWsTYmMrpUXmj4EjLSMtNshnS2mkakSXpbxQIH/8A1TIsVqGyjLKdnmRdThg0BOOFoAO8</w:t>
      </w:r>
    </w:p>
    <w:p>
      <w:pPr>
        <w:pStyle w:val="PreformattedText"/>
        <w:bidi w:val="0"/>
        <w:spacing w:before="0" w:after="0"/>
        <w:jc w:val="left"/>
        <w:rPr/>
      </w:pPr>
      <w:r>
        <w:rPr/>
        <w:t>S7S9upwVq2Mr3nnmYbGs+y00mACJHdmvDcZo4RPsUX1S5UPqPzosYwbec0mfJPUkvjFYcfNFIW+a</w:t>
      </w:r>
    </w:p>
    <w:p>
      <w:pPr>
        <w:pStyle w:val="PreformattedText"/>
        <w:bidi w:val="0"/>
        <w:spacing w:before="0" w:after="0"/>
        <w:jc w:val="left"/>
        <w:rPr/>
      </w:pPr>
      <w:r>
        <w:rPr/>
        <w:t>AYuADg8RcTUPqrId9LNxUX2KsKSp6l3gOTWm1aVNowqqgDNvYLg4G0xSXzTwkQHWyr0/E+808Nen</w:t>
      </w:r>
    </w:p>
    <w:p>
      <w:pPr>
        <w:pStyle w:val="PreformattedText"/>
        <w:bidi w:val="0"/>
        <w:spacing w:before="0" w:after="0"/>
        <w:jc w:val="left"/>
        <w:rPr/>
      </w:pPr>
      <w:r>
        <w:rPr/>
        <w:t>rf5uJSXm3L+/pLlb1/rYUkqKvKS2tbZn8Zuto1+KFaw+Ma2jf4gVtmfxgpZEceb7aLW9xP7y1SSI</w:t>
      </w:r>
    </w:p>
    <w:p>
      <w:pPr>
        <w:pStyle w:val="PreformattedText"/>
        <w:bidi w:val="0"/>
        <w:spacing w:before="0" w:after="0"/>
        <w:jc w:val="left"/>
        <w:rPr/>
      </w:pPr>
      <w:r>
        <w:rPr/>
        <w:t>5d19taQhLumJestL1LUX7QH6+oYTLaTrsfD0Qi1Ey3Kacj71nS1jJU7eXyX2KC0KcqbdRY4SHMNo</w:t>
      </w:r>
    </w:p>
    <w:p>
      <w:pPr>
        <w:pStyle w:val="PreformattedText"/>
        <w:bidi w:val="0"/>
        <w:spacing w:before="0" w:after="0"/>
        <w:jc w:val="left"/>
        <w:rPr/>
      </w:pPr>
      <w:r>
        <w:rPr/>
        <w:t>res6O8LnU3GU2R7xCSGImPFCTKLUyUkUALTrUz0oNKqCikS6RTmvpCNvW6a/acMFtG9pstSbTGrR</w:t>
      </w:r>
    </w:p>
    <w:p>
      <w:pPr>
        <w:pStyle w:val="PreformattedText"/>
        <w:bidi w:val="0"/>
        <w:spacing w:before="0" w:after="0"/>
        <w:jc w:val="left"/>
        <w:rPr/>
      </w:pPr>
      <w:r>
        <w:rPr/>
        <w:t>1zQecbAWJG7u60VF/wCvj6rbrE0HwwqtoStOpBM4corc6uQJcsHdJxIaxWS04T252baoD2r7OnJX</w:t>
      </w:r>
    </w:p>
    <w:p>
      <w:pPr>
        <w:pStyle w:val="PreformattedText"/>
        <w:bidi w:val="0"/>
        <w:spacing w:before="0" w:after="0"/>
        <w:jc w:val="left"/>
        <w:rPr/>
      </w:pPr>
      <w:r>
        <w:rPr/>
        <w:t>LjMdVx2OmzjMccz0WVbkeBdGER1UgLdNhsY6DsuPbgxJbjjwMyd3Jr3yh/TSIvaUA7RXaWauLEBc</w:t>
      </w:r>
    </w:p>
    <w:p>
      <w:pPr>
        <w:pStyle w:val="PreformattedText"/>
        <w:bidi w:val="0"/>
        <w:spacing w:before="0" w:after="0"/>
        <w:jc w:val="left"/>
        <w:rPr/>
      </w:pPr>
      <w:r>
        <w:rPr/>
        <w:t>AKe1q1Nk3DHV99dQJ1To29RyBPeD2mljzJsX2kgHDjGuFqO4VwuIyEHS1GThUrW3IkI6naU14y9r</w:t>
      </w:r>
    </w:p>
    <w:p>
      <w:pPr>
        <w:pStyle w:val="PreformattedText"/>
        <w:bidi w:val="0"/>
        <w:spacing w:before="0" w:after="0"/>
        <w:jc w:val="left"/>
        <w:rPr/>
      </w:pPr>
      <w:r>
        <w:rPr/>
        <w:t>HhsgvbZeZ2ZVlPR9tc/Akdqm7wCv7N0Nm2S4beuJgbugCVubFb2zDkKc3JQW1X6Qg5NLlLdjI2jS</w:t>
      </w:r>
    </w:p>
    <w:p>
      <w:pPr>
        <w:pStyle w:val="PreformattedText"/>
        <w:bidi w:val="0"/>
        <w:spacing w:before="0" w:after="0"/>
        <w:jc w:val="left"/>
        <w:rPr/>
      </w:pPr>
      <w:r>
        <w:rPr/>
        <w:t>dp3PtIspx+E6ZDqdbQhqHO3aG41pXaGvYJqZMgkrU324qiENb5G2rTO07byZb+pvCZtsv5DmrQWu</w:t>
      </w:r>
    </w:p>
    <w:p>
      <w:pPr>
        <w:pStyle w:val="PreformattedText"/>
        <w:bidi w:val="0"/>
        <w:spacing w:before="0" w:after="0"/>
        <w:jc w:val="left"/>
        <w:rPr/>
      </w:pPr>
      <w:r>
        <w:rPr/>
        <w:t>2xc8xRRpnMXpG8P3ZY5SvQU0XHTano1tCUiVLXd219ndOFbpfk7twEvKtj0hT+stHSp0ib/Cdz4b</w:t>
      </w:r>
    </w:p>
    <w:p>
      <w:pPr>
        <w:pStyle w:val="PreformattedText"/>
        <w:bidi w:val="0"/>
        <w:spacing w:before="0" w:after="0"/>
        <w:jc w:val="left"/>
        <w:rPr/>
      </w:pPr>
      <w:r>
        <w:rPr/>
        <w:t>7eg95bkNK9Ly/wDhTlek7gfctRVvd4Lu25ArN9L9203Wq+j+6ZL57S+L+4aStd8/BbrN7XjoaGs3</w:t>
      </w:r>
    </w:p>
    <w:p>
      <w:pPr>
        <w:pStyle w:val="PreformattedText"/>
        <w:bidi w:val="0"/>
        <w:spacing w:before="0" w:after="0"/>
        <w:jc w:val="left"/>
        <w:rPr/>
      </w:pPr>
      <w:r>
        <w:rPr/>
        <w:t>r4Wfy2l5/CaraXj8Bmtd3/BarVeF+42mPDF5X960NI1eF/rbYVul0XncUTypbdMLvXNzPhXouR/x</w:t>
      </w:r>
    </w:p>
    <w:p>
      <w:pPr>
        <w:pStyle w:val="PreformattedText"/>
        <w:bidi w:val="0"/>
        <w:spacing w:before="0" w:after="0"/>
        <w:jc w:val="left"/>
        <w:rPr/>
      </w:pPr>
      <w:r>
        <w:rPr/>
        <w:t>N6vRD3jcXl+fob/959fKksUfxdeLjSWSAneAyobZbB/dB/CgRYA91hlMUpw2+8rALW+RP7y1S3CG</w:t>
      </w:r>
    </w:p>
    <w:p>
      <w:pPr>
        <w:pStyle w:val="PreformattedText"/>
        <w:bidi w:val="0"/>
        <w:spacing w:before="0" w:after="0"/>
        <w:jc w:val="left"/>
        <w:rPr/>
      </w:pPr>
      <w:r>
        <w:rPr/>
        <w:t>nOU3xr0jC/vjdLdYI/1nNLdYH96Ra9LQP7yleloH94r0vb/x8Ulxgr/Wgrf4XPem8UtxgoirvILj</w:t>
      </w:r>
    </w:p>
    <w:p>
      <w:pPr>
        <w:pStyle w:val="PreformattedText"/>
        <w:bidi w:val="0"/>
        <w:spacing w:before="0" w:after="0"/>
        <w:jc w:val="left"/>
        <w:rPr/>
      </w:pPr>
      <w:r>
        <w:rPr/>
        <w:t>wdnP3AthEbUQXvU5BGLbn0zlwkRTK1LmEz+ueuV7h38qz8vV7VYzzocp40x2n28/En7CqIXeFDp2</w:t>
      </w:r>
    </w:p>
    <w:p>
      <w:pPr>
        <w:pStyle w:val="PreformattedText"/>
        <w:bidi w:val="0"/>
        <w:spacing w:before="0" w:after="0"/>
        <w:jc w:val="left"/>
        <w:rPr/>
      </w:pPr>
      <w:r>
        <w:rPr/>
        <w:t>1W93nGEV+L0QTX2Oe+x/CMe8RnHHR2U03cIZ+lza+2wnY/kcWXbtmgx3gBPhuQG9DPYZcJOKBGYb</w:t>
      </w:r>
    </w:p>
    <w:p>
      <w:pPr>
        <w:pStyle w:val="PreformattedText"/>
        <w:bidi w:val="0"/>
        <w:spacing w:before="0" w:after="0"/>
        <w:jc w:val="left"/>
        <w:rPr/>
      </w:pPr>
      <w:r>
        <w:rPr/>
        <w:t>jMg02nBEyS3DeZhlDjj7JtR3lyNFZht6W/L2jjz71zdWFDXQwn2mQyzHgsaW0RpsO+cqZJnubrEB</w:t>
      </w:r>
    </w:p>
    <w:p>
      <w:pPr>
        <w:pStyle w:val="PreformattedText"/>
        <w:bidi w:val="0"/>
        <w:spacing w:before="0" w:after="0"/>
        <w:jc w:val="left"/>
        <w:rPr/>
      </w:pPr>
      <w:r>
        <w:rPr/>
        <w:t>dK+EG3NQkQveSPvPTbpgt2hJt5J8MxLRhxZE8t6kLx0y7uLZKxFHanyCgtk6Uu1mvqwi8dm9c48M</w:t>
      </w:r>
    </w:p>
    <w:p>
      <w:pPr>
        <w:pStyle w:val="PreformattedText"/>
        <w:bidi w:val="0"/>
        <w:spacing w:before="0" w:after="0"/>
        <w:jc w:val="left"/>
        <w:rPr/>
      </w:pPr>
      <w:r>
        <w:rPr/>
        <w:t>AYaJZLgppRWwvMsxf1bu2ndVxwGWNUtwMYw4UOc1LUmmGSbZbTsnBYCO9ICPIE2e8UepLNxiSHnY</w:t>
      </w:r>
    </w:p>
    <w:p>
      <w:pPr>
        <w:pStyle w:val="PreformattedText"/>
        <w:bidi w:val="0"/>
        <w:spacing w:before="0" w:after="0"/>
        <w:jc w:val="left"/>
        <w:rPr/>
      </w:pPr>
      <w:r>
        <w:rPr/>
        <w:t>Im6Dy6zJq+uIqi8yiqi9qm34M/sEAqfwybIw6iqyqtOcxqEbhq5briAuPMpkFfhuW2S09Cc0tPnp</w:t>
      </w:r>
    </w:p>
    <w:p>
      <w:pPr>
        <w:pStyle w:val="PreformattedText"/>
        <w:bidi w:val="0"/>
        <w:spacing w:before="0" w:after="0"/>
        <w:jc w:val="left"/>
        <w:rPr/>
      </w:pPr>
      <w:r>
        <w:rPr/>
        <w:t>0OPv3MziQ/YsBwly2I7UVoWWB0gPWZi2BGa6QBMkTaHe39q5kbawvYbeeZiMq45hplvkMdhy5vDP</w:t>
      </w:r>
    </w:p>
    <w:p>
      <w:pPr>
        <w:pStyle w:val="PreformattedText"/>
        <w:bidi w:val="0"/>
        <w:spacing w:before="0" w:after="0"/>
        <w:jc w:val="left"/>
        <w:rPr/>
      </w:pPr>
      <w:r>
        <w:rPr/>
        <w:t>mDojh9ji+sdBz633Niw89z2QKWLdb2ZbCy5ibd2UqrU6XuTTYtBred7EZpibdtb7gqrwx87ZDuLp</w:t>
      </w:r>
    </w:p>
    <w:p>
      <w:pPr>
        <w:pStyle w:val="PreformattedText"/>
        <w:bidi w:val="0"/>
        <w:spacing w:before="0" w:after="0"/>
        <w:jc w:val="left"/>
        <w:rPr/>
      </w:pPr>
      <w:r>
        <w:rPr/>
        <w:t>na1ZwAS+08AXaG5J3UCUlXgLl3MBt0nV99EEatdwU0YiHHcRUHS2/c5pRgBpnG8yODdRFcS5x0bl</w:t>
      </w:r>
    </w:p>
    <w:p>
      <w:pPr>
        <w:pStyle w:val="PreformattedText"/>
        <w:bidi w:val="0"/>
        <w:spacing w:before="0" w:after="0"/>
        <w:jc w:val="left"/>
        <w:rPr/>
      </w:pPr>
      <w:r>
        <w:rPr/>
        <w:t>HMcXO9mzMRx+aHAWIeEV4nQRkn0XWAip5ZurHpJya6JNtuNaBRq5wH1QW5I6y4CHrYReYotbFleb</w:t>
      </w:r>
    </w:p>
    <w:p>
      <w:pPr>
        <w:pStyle w:val="PreformattedText"/>
        <w:bidi w:val="0"/>
        <w:spacing w:before="0" w:after="0"/>
        <w:jc w:val="left"/>
        <w:rPr/>
      </w:pPr>
      <w:r>
        <w:rPr/>
        <w:t>IUsOGXeitLS2u3r/AFUKWx21f3JJXoK3fAdLYLf4I4lL0fh+DjqJ5fyfg+bq16Agf4legbf5OLXo</w:t>
      </w:r>
    </w:p>
    <w:p>
      <w:pPr>
        <w:pStyle w:val="PreformattedText"/>
        <w:bidi w:val="0"/>
        <w:spacing w:before="0" w:after="0"/>
        <w:jc w:val="left"/>
        <w:rPr/>
      </w:pPr>
      <w:r>
        <w:rPr/>
        <w:t>O2/hFS2CB/iJ8oNoZgyDkA6ZZTSI+stLRVG+0B+vXLeWPHdfEdatpnSl5YdZP2Zi4oqgo2wXoQxD</w:t>
      </w:r>
    </w:p>
    <w:p>
      <w:pPr>
        <w:pStyle w:val="PreformattedText"/>
        <w:bidi w:val="0"/>
        <w:spacing w:before="0" w:after="0"/>
        <w:jc w:val="left"/>
        <w:rPr/>
      </w:pPr>
      <w:r>
        <w:rPr/>
        <w:t>iqqrmG/RRtsm6ZgYj7UJU8ZbLseM0a9nKns2Xo8fEsGBAfbjEfjOjs4xaxYRBVau7ZqDDwipbAsm</w:t>
      </w:r>
    </w:p>
    <w:p>
      <w:pPr>
        <w:pStyle w:val="PreformattedText"/>
        <w:bidi w:val="0"/>
        <w:spacing w:before="0" w:after="0"/>
        <w:jc w:val="left"/>
        <w:rPr/>
      </w:pPr>
      <w:r>
        <w:rPr/>
        <w:t>j0udLE3Qyy0x2lqc/trS07+IQ7RJrcaPBYRMbz2VE2pG7zX3ZedStJs6hzSfuCqS6G3xVGm+q99l</w:t>
      </w:r>
    </w:p>
    <w:p>
      <w:pPr>
        <w:pStyle w:val="PreformattedText"/>
        <w:bidi w:val="0"/>
        <w:spacing w:before="0" w:after="0"/>
        <w:jc w:val="left"/>
        <w:rPr/>
      </w:pPr>
      <w:r>
        <w:rPr/>
        <w:t>hk/vC72Vni65EbdZVdo1pdq3y5G3KJL94Q7Rpet2HMjOuPwXMtuFqNh5yXLfYQmNLza9lJ7aMzTN</w:t>
      </w:r>
    </w:p>
    <w:p>
      <w:pPr>
        <w:pStyle w:val="PreformattedText"/>
        <w:bidi w:val="0"/>
        <w:spacing w:before="0" w:after="0"/>
        <w:jc w:val="left"/>
        <w:rPr/>
      </w:pPr>
      <w:r>
        <w:rPr/>
        <w:t>9D2LxawJmdFdQYTDTgIYqA0oyNHo7ZLlD1LVueCTBWOPvGm9BpZ0eGKoOio6HFQalQ54SnHIJKIv</w:t>
      </w:r>
    </w:p>
    <w:p>
      <w:pPr>
        <w:pStyle w:val="PreformattedText"/>
        <w:bidi w:val="0"/>
        <w:spacing w:before="0" w:after="0"/>
        <w:jc w:val="left"/>
        <w:rPr/>
      </w:pPr>
      <w:r>
        <w:rPr/>
        <w:t>8VIIbw3LelVCaVnBLcYL5vpKjJrLGDbaC8OGKuOow2hdrqmSHGJ0AUL2b2RcCiETRRNNQrzQABtN</w:t>
      </w:r>
    </w:p>
    <w:p>
      <w:pPr>
        <w:pStyle w:val="PreformattedText"/>
        <w:bidi w:val="0"/>
        <w:spacing w:before="0" w:after="0"/>
        <w:jc w:val="left"/>
        <w:rPr/>
      </w:pPr>
      <w:r>
        <w:rPr/>
        <w:t>LYCA+T8dqS3s3g1DWwZ2G7KHsNOnQ1bXBYlxTP2RrmOR24Tgbrw2qJlHI0Diw/K4yW21aNDtrsV1</w:t>
      </w:r>
    </w:p>
    <w:p>
      <w:pPr>
        <w:pStyle w:val="PreformattedText"/>
        <w:bidi w:val="0"/>
        <w:spacing w:before="0" w:after="0"/>
        <w:jc w:val="left"/>
        <w:rPr/>
      </w:pPr>
      <w:r>
        <w:rPr/>
        <w:t>iRGVXSbd7QznBB2IDoIcR4lF1YP0WZJgouW/eNU9aWlbe2S4cJdTVM22Qe2KUvbUNLdSID8aKMos</w:t>
      </w:r>
    </w:p>
    <w:p>
      <w:pPr>
        <w:pStyle w:val="PreformattedText"/>
        <w:bidi w:val="0"/>
        <w:spacing w:before="0" w:after="0"/>
        <w:jc w:val="left"/>
        <w:rPr/>
      </w:pPr>
      <w:r>
        <w:rPr/>
        <w:t>7UHE1Ii5RF80z9RPHVBlp5tFXR8tVuT+Fwkq6252UrUqKemXG7iB0gdbHRMgmjwcHCav1ucwhGTK</w:t>
      </w:r>
    </w:p>
    <w:p>
      <w:pPr>
        <w:pStyle w:val="PreformattedText"/>
        <w:bidi w:val="0"/>
        <w:spacing w:before="0" w:after="0"/>
        <w:jc w:val="left"/>
        <w:rPr/>
      </w:pPr>
      <w:r>
        <w:rPr/>
        <w:t>0t3tqf1sVo7/AG8eSuOV/KFpe5DeLyr09/8AoOp5UnSKP99l0Vr+UMT8N1a9PMl3IrpL4V6cX+4n</w:t>
      </w:r>
    </w:p>
    <w:p>
      <w:pPr>
        <w:pStyle w:val="PreformattedText"/>
        <w:bidi w:val="0"/>
        <w:spacing w:before="0" w:after="0"/>
        <w:jc w:val="left"/>
        <w:rPr/>
      </w:pPr>
      <w:r>
        <w:rPr/>
        <w:t>Xp5jxjuIXw+lpRdpu3Eoee+3RxdLcHTSnfF/cNjit4vCcFiIS+eu8r+4APli9F94QrdLkS9qZo86</w:t>
      </w:r>
    </w:p>
    <w:p>
      <w:pPr>
        <w:pStyle w:val="PreformattedText"/>
        <w:bidi w:val="0"/>
        <w:spacing w:before="0" w:after="0"/>
        <w:jc w:val="left"/>
        <w:rPr/>
      </w:pPr>
      <w:r>
        <w:rPr/>
        <w:t>S3TP7+tblc+H0/NbC8pylCWK0XxM4cAvnu15c70xAr0dcF71xVKS1TOfpIvz9HXDwuZUlplL37if</w:t>
      </w:r>
    </w:p>
    <w:p>
      <w:pPr>
        <w:pStyle w:val="PreformattedText"/>
        <w:bidi w:val="0"/>
        <w:spacing w:before="0" w:after="0"/>
        <w:jc w:val="left"/>
        <w:rPr/>
      </w:pPr>
      <w:r>
        <w:rPr/>
        <w:t>zr0L8U55fOvQUX7zrpfxegoi/vHUpLFBTntCWvQ1v8Gir0Pb/wAH9PRFv/Ar0bAT+qhXo6D/AHYK</w:t>
      </w:r>
    </w:p>
    <w:p>
      <w:pPr>
        <w:pStyle w:val="PreformattedText"/>
        <w:bidi w:val="0"/>
        <w:spacing w:before="0" w:after="0"/>
        <w:jc w:val="left"/>
        <w:rPr/>
      </w:pPr>
      <w:r>
        <w:rPr/>
        <w:t>9Hwf7q3W4Qf7q3SwYa/1VultcBf6sleiIH4S16JgZyjK0202yOlttAHyn/Y3/wDLVnXMNE+AlTre</w:t>
      </w:r>
    </w:p>
    <w:p>
      <w:pPr>
        <w:pStyle w:val="PreformattedText"/>
        <w:bidi w:val="0"/>
        <w:spacing w:before="0" w:after="0"/>
        <w:jc w:val="left"/>
        <w:rPr/>
      </w:pPr>
      <w:r>
        <w:rPr/>
        <w:t>92f5V40v+tZSvHGa5VnqGmPet8OOf2XnwXink5boLvfjBn4iscbmy88wXhWwvMfOxktyx8luMxhP</w:t>
      </w:r>
    </w:p>
    <w:p>
      <w:pPr>
        <w:pStyle w:val="PreformattedText"/>
        <w:bidi w:val="0"/>
        <w:spacing w:before="0" w:after="0"/>
        <w:jc w:val="left"/>
        <w:rPr/>
      </w:pPr>
      <w:r>
        <w:rPr/>
        <w:t>pNsNP4nbpHmaI4urGAvfnCYZYYRtgkNOZOSoySNOV7nII0ZuKCiHEj4uu3C4OurusNO+WjXDhs21</w:t>
      </w:r>
    </w:p>
    <w:p>
      <w:pPr>
        <w:pStyle w:val="PreformattedText"/>
        <w:bidi w:val="0"/>
        <w:spacing w:before="0" w:after="0"/>
        <w:jc w:val="left"/>
        <w:rPr/>
      </w:pPr>
      <w:r>
        <w:rPr/>
        <w:t>knHDTa4+kSCelXYybi5ZiIuDeEYdqaz99f3mufd8o39Gh8jOJb40T3Y63PF6Xcm45bJsd5kr3WWr</w:t>
      </w:r>
    </w:p>
    <w:p>
      <w:pPr>
        <w:pStyle w:val="PreformattedText"/>
        <w:bidi w:val="0"/>
        <w:spacing w:before="0" w:after="0"/>
        <w:jc w:val="left"/>
        <w:rPr/>
      </w:pPr>
      <w:r>
        <w:rPr/>
        <w:t>W7JPeLoetxe7GluLMeG1QODTfvzkbO0W8kZ4vOdhsrXPdkObu9jULWc2qSrpS2M6gjn7M5EOLK9+</w:t>
      </w:r>
    </w:p>
    <w:p>
      <w:pPr>
        <w:pStyle w:val="PreformattedText"/>
        <w:bidi w:val="0"/>
        <w:spacing w:before="0" w:after="0"/>
        <w:jc w:val="left"/>
        <w:rPr/>
      </w:pPr>
      <w:r>
        <w:rPr/>
        <w:t>yhEn35drciZfjkrrCd9uHOIRaR8tbLvBiUTTauA6QptWUVBceUr0e7sdiEweXZTTTbDYtMjobDkn</w:t>
      </w:r>
    </w:p>
    <w:p>
      <w:pPr>
        <w:pStyle w:val="PreformattedText"/>
        <w:bidi w:val="0"/>
        <w:spacing w:before="0" w:after="0"/>
        <w:jc w:val="left"/>
        <w:rPr/>
      </w:pPr>
      <w:r>
        <w:rPr/>
        <w:t>VwTKquETmpk5eZOxBVC3ML7Q3HI8KPqLDLDSdkY7Dl0dSdNDTGH7HF9cqHrcAXW3Gy7rgqJVHC62</w:t>
      </w:r>
    </w:p>
    <w:p>
      <w:pPr>
        <w:pStyle w:val="PreformattedText"/>
        <w:bidi w:val="0"/>
        <w:spacing w:before="0" w:after="0"/>
        <w:jc w:val="left"/>
        <w:rPr/>
      </w:pPr>
      <w:r>
        <w:rPr/>
        <w:t>5FjtsBNYTKtFcGZhjDmg2O8RF1OMSLocxpY0KK5tXuDlO2mWpQmB7qNe2eusNqNDjHHb07m4Kqd2</w:t>
      </w:r>
    </w:p>
    <w:p>
      <w:pPr>
        <w:pStyle w:val="PreformattedText"/>
        <w:bidi w:val="0"/>
        <w:spacing w:before="0" w:after="0"/>
        <w:jc w:val="left"/>
        <w:rPr/>
      </w:pPr>
      <w:r>
        <w:rPr/>
        <w:t>Z3mA5o7SppdCrfq3GKioo4bxpvLHt40w21ditpokA1Kh4GPaA+kv8NUJh2U4cDijaOq7NKyZ2EuI</w:t>
      </w:r>
    </w:p>
    <w:p>
      <w:pPr>
        <w:pStyle w:val="PreformattedText"/>
        <w:bidi w:val="0"/>
        <w:spacing w:before="0" w:after="0"/>
        <w:jc w:val="left"/>
        <w:rPr/>
      </w:pPr>
      <w:r>
        <w:rPr/>
        <w:t>7xRh1QUbXG2N1fjPghI2J6URlkVyDICvn+1L1FUb7SHqHCiGmlWBwnKkRBRBRMInBEK3QiLWrCZo</w:t>
      </w:r>
    </w:p>
    <w:p>
      <w:pPr>
        <w:pStyle w:val="PreformattedText"/>
        <w:bidi w:val="0"/>
        <w:spacing w:before="0" w:after="0"/>
        <w:jc w:val="left"/>
        <w:rPr/>
      </w:pPr>
      <w:r>
        <w:rPr/>
        <w:t>QEBQAFBBOQraYaua8Fp/CBsGh0NggD5dSP4K4Q5RoGpSVhbYCSID8Y/i5s2ZQdQnHkIBXNSYTEpU</w:t>
      </w:r>
    </w:p>
    <w:p>
      <w:pPr>
        <w:pStyle w:val="PreformattedText"/>
        <w:bidi w:val="0"/>
        <w:spacing w:before="0" w:after="0"/>
        <w:jc w:val="left"/>
        <w:rPr/>
      </w:pPr>
      <w:r>
        <w:rPr/>
        <w:t>JxO0Pi/Ajvg0CorWw9yfU/HakggPDrFF1JSIgogimlE5I5DbckMScqLrHj6pAJppMUMfIGm20RG2</w:t>
      </w:r>
    </w:p>
    <w:p>
      <w:pPr>
        <w:pStyle w:val="PreformattedText"/>
        <w:bidi w:val="0"/>
        <w:spacing w:before="0" w:after="0"/>
        <w:jc w:val="left"/>
        <w:rPr/>
      </w:pPr>
      <w:r>
        <w:rPr/>
        <w:t>xBE6hbAFNRFEU1yS+tIiBIcjOqWkoxak+qksDJYNkuGrulGZlN3Bnbj3BVNt1c+aZTy+omfY5WPw</w:t>
      </w:r>
    </w:p>
    <w:p>
      <w:pPr>
        <w:pStyle w:val="PreformattedText"/>
        <w:bidi w:val="0"/>
        <w:spacing w:before="0" w:after="0"/>
        <w:jc w:val="left"/>
        <w:rPr/>
      </w:pPr>
      <w:r>
        <w:rPr/>
        <w:t>jro4ubcqeTq9X58adhQ3/exmzXzG124VykQKGLFDuxmhrh5JWaUBLm2i0rYfhDWMchxXGlRPhTPn</w:t>
      </w:r>
    </w:p>
    <w:p>
      <w:pPr>
        <w:pStyle w:val="PreformattedText"/>
        <w:bidi w:val="0"/>
        <w:spacing w:before="0" w:after="0"/>
        <w:jc w:val="left"/>
        <w:rPr/>
      </w:pPr>
      <w:r>
        <w:rPr/>
        <w:t>Sr5klK42nNwEpZDH47db1F/vDdFNhpzkhmvSMLj9IHhXpSCn77NeloSffJa9MxPJyvTUXxFyvTMf</w:t>
      </w:r>
    </w:p>
    <w:p>
      <w:pPr>
        <w:pStyle w:val="PreformattedText"/>
        <w:bidi w:val="0"/>
        <w:spacing w:before="0" w:after="0"/>
        <w:jc w:val="left"/>
        <w:rPr/>
      </w:pPr>
      <w:r>
        <w:rPr/>
        <w:t>8J2vTA+EV0q9LO+FudWvSM77tsOt/uhd220kq9L/AFEaSRe1/qQJW0vq/uWk+a+nl/BFK0X0v6w0</w:t>
      </w:r>
    </w:p>
    <w:p>
      <w:pPr>
        <w:pStyle w:val="PreformattedText"/>
        <w:bidi w:val="0"/>
        <w:spacing w:before="0" w:after="0"/>
        <w:jc w:val="left"/>
        <w:rPr/>
      </w:pPr>
      <w:r>
        <w:rPr/>
        <w:t>KVu97XnNbSt2vX9+Ba3e9f30K3a8f38c0sS7r/8AxGtzu3/Eq3C5/wDE63C5/wDFPzrcLmX/APFF</w:t>
      </w:r>
    </w:p>
    <w:p>
      <w:pPr>
        <w:pStyle w:val="PreformattedText"/>
        <w:bidi w:val="0"/>
        <w:spacing w:before="0" w:after="0"/>
        <w:jc w:val="left"/>
        <w:rPr/>
      </w:pPr>
      <w:r>
        <w:rPr/>
        <w:t>SvRtw/4kuK9Fz/8AiS583LVPNFRZ+0/hgRZMVrZnoXxxkvKs0vJfnWlOP51z5V+lcurVQqifLqic</w:t>
      </w:r>
    </w:p>
    <w:p>
      <w:pPr>
        <w:pStyle w:val="PreformattedText"/>
        <w:bidi w:val="0"/>
        <w:spacing w:before="0" w:after="0"/>
        <w:jc w:val="left"/>
        <w:rPr/>
      </w:pPr>
      <w:r>
        <w:rPr/>
        <w:t>Xx/anYsaR79gHPmtkiZy0brK1uNxj/Zp+1HHcky7kjRsyIit68ZkRJFqV1s23Nk623swA2zusg0U</w:t>
      </w:r>
    </w:p>
    <w:p>
      <w:pPr>
        <w:pStyle w:val="PreformattedText"/>
        <w:bidi w:val="0"/>
        <w:spacing w:before="0" w:after="0"/>
        <w:jc w:val="left"/>
        <w:rPr/>
      </w:pPr>
      <w:r>
        <w:rPr/>
        <w:t>tNvjFpw2ANiLbYoAD3RkwUlTQN1F2AB26REREEU0iPARekSJpFGt3ZaTsyJ8SCxCHDSanF779wkL</w:t>
      </w:r>
    </w:p>
    <w:p>
      <w:pPr>
        <w:pStyle w:val="PreformattedText"/>
        <w:bidi w:val="0"/>
        <w:spacing w:before="0" w:after="0"/>
        <w:jc w:val="left"/>
        <w:rPr/>
      </w:pPr>
      <w:r>
        <w:rPr/>
        <w:t>FiOuj3+43VshDDjjlPbupl8pircLqEZOLMfs06Axb3DdHAhLFRVB/m+8mnJmQuU69i3HkOwz7MKa</w:t>
      </w:r>
    </w:p>
    <w:p>
      <w:pPr>
        <w:pStyle w:val="PreformattedText"/>
        <w:bidi w:val="0"/>
        <w:spacing w:before="0" w:after="0"/>
        <w:jc w:val="left"/>
        <w:rPr/>
      </w:pPr>
      <w:r>
        <w:rPr/>
        <w:t>im1Tjjl1cWPGJQgt8JElpoGGxaaHQA8k65T7l3f3CGuIor9Jf+i26L+Gwz4x2Hbo6M2ammKP2SL9</w:t>
      </w:r>
    </w:p>
    <w:p>
      <w:pPr>
        <w:pStyle w:val="PreformattedText"/>
        <w:bidi w:val="0"/>
        <w:spacing w:before="0" w:after="0"/>
        <w:jc w:val="left"/>
        <w:rPr/>
      </w:pPr>
      <w:r>
        <w:rPr/>
        <w:t>QVB4+t/36lwvBUynl1iABnQAhnnSNgKmQggk57xQYabN1wAQTe4ulujO9b5hdvp0Z/alpeoqY+0t</w:t>
      </w:r>
    </w:p>
    <w:p>
      <w:pPr>
        <w:pStyle w:val="PreformattedText"/>
        <w:bidi w:val="0"/>
        <w:spacing w:before="0" w:after="0"/>
        <w:jc w:val="left"/>
        <w:rPr/>
      </w:pPr>
      <w:r>
        <w:rPr/>
        <w:t>/n9ZKhtS0TX2SHuuQoe5i4OvabRc5/s55vasutctoCjlno7KFvKzEZd+BLVd2tKM3Jcfercb6nEb</w:t>
      </w:r>
    </w:p>
    <w:p>
      <w:pPr>
        <w:pStyle w:val="PreformattedText"/>
        <w:bidi w:val="0"/>
        <w:spacing w:before="0" w:after="0"/>
        <w:jc w:val="left"/>
        <w:rPr/>
      </w:pPr>
      <w:r>
        <w:rPr/>
        <w:t>nla3O+rzuYhW6X3/AIkC1ul8xxuIJW53r/iaVuF2Lv3XCUlplr3ro5RWUv8AiD60tmc8Li7Xod7/</w:t>
      </w:r>
    </w:p>
    <w:p>
      <w:pPr>
        <w:pStyle w:val="PreformattedText"/>
        <w:bidi w:val="0"/>
        <w:spacing w:before="0" w:after="0"/>
        <w:jc w:val="left"/>
        <w:rPr/>
      </w:pPr>
      <w:r>
        <w:rPr/>
        <w:t>AIi5XoqR/wARcr0IH7yU4S+NehIvi46tJZoX8a16Ig/hlXomD+GvzRLbBT9wlbjDTlHCkiRk/q7d</w:t>
      </w:r>
    </w:p>
    <w:p>
      <w:pPr>
        <w:pStyle w:val="PreformattedText"/>
        <w:bidi w:val="0"/>
        <w:spacing w:before="0" w:after="0"/>
        <w:jc w:val="left"/>
        <w:rPr/>
      </w:pPr>
      <w:r>
        <w:rPr/>
        <w:t>I0z+EFaR+FK4eSVw8vrhltFKOJxR0Ez1y5G6sk8o6kHHBpwXWwdHuuJqT6g00uHnzpP+tc+pErh5</w:t>
      </w:r>
    </w:p>
    <w:p>
      <w:pPr>
        <w:pStyle w:val="PreformattedText"/>
        <w:bidi w:val="0"/>
        <w:spacing w:before="0" w:after="0"/>
        <w:jc w:val="left"/>
        <w:rPr/>
      </w:pPr>
      <w:r>
        <w:rPr/>
        <w:t>Vz50iVDT23y/bnocR/O1YAlX73oZsOMWS9HWsXxjKCrUsfBfSktn7ZbXBT427pAkgQJI2JEmNMcG</w:t>
      </w:r>
    </w:p>
    <w:p>
      <w:pPr>
        <w:pStyle w:val="PreformattedText"/>
        <w:bidi w:val="0"/>
        <w:spacing w:before="0" w:after="0"/>
        <w:jc w:val="left"/>
        <w:rPr/>
      </w:pPr>
      <w:r>
        <w:rPr/>
        <w:t>W2W24+NkCdjqcYbeVlXE1bAtbaTJKRIzr/MhT2aWiGrDG2d98/xWr2C7CPJHOYjwlV8aUmmZjfNg</w:t>
      </w:r>
    </w:p>
    <w:p>
      <w:pPr>
        <w:pStyle w:val="PreformattedText"/>
        <w:bidi w:val="0"/>
        <w:spacing w:before="0" w:after="0"/>
        <w:jc w:val="left"/>
        <w:rPr/>
      </w:pPr>
      <w:r>
        <w:rPr/>
        <w:t>u0rJo6y06nIxRaMwaAnHSQAHvFpevJ8UVi2AvZVtsGgFtodDY90euUysmO6wLqsq4mNoO5WaKgKW</w:t>
      </w:r>
    </w:p>
    <w:p>
      <w:pPr>
        <w:pStyle w:val="PreformattedText"/>
        <w:bidi w:val="0"/>
        <w:spacing w:before="0" w:after="0"/>
        <w:jc w:val="left"/>
        <w:rPr/>
      </w:pPr>
      <w:r>
        <w:rPr/>
        <w:t>E55YYeuzoy5qKEMPcRvDh4fUqvGh/spetaY+0tfn62odShqTWKZIf2BSEcaiQcrhP7MdmRWVUXHx</w:t>
      </w:r>
    </w:p>
    <w:p>
      <w:pPr>
        <w:pStyle w:val="PreformattedText"/>
        <w:bidi w:val="0"/>
        <w:spacing w:before="0" w:after="0"/>
        <w:jc w:val="left"/>
        <w:rPr/>
      </w:pPr>
      <w:r>
        <w:rPr/>
        <w:t>1JzFp5qQOtk9Y/sqkg8V4J5ybm2zs9hpkkRYIRJC/PxTNSpjcQQN1FUSXTlDQkRUXgvFF1pzz+pO</w:t>
      </w:r>
    </w:p>
    <w:p>
      <w:pPr>
        <w:pStyle w:val="PreformattedText"/>
        <w:bidi w:val="0"/>
        <w:spacing w:before="0" w:after="0"/>
        <w:jc w:val="left"/>
        <w:rPr/>
      </w:pPr>
      <w:r>
        <w:rPr/>
        <w:t>CIqeeyPElYuUWSWgDUT8Belx42Nq4gZ5VDwd3fMCRwe0QkElk3HGUP2jXfFCReKLmrtjcHV5pwqB</w:t>
      </w:r>
    </w:p>
    <w:p>
      <w:pPr>
        <w:pStyle w:val="PreformattedText"/>
        <w:bidi w:val="0"/>
        <w:spacing w:before="0" w:after="0"/>
        <w:jc w:val="left"/>
        <w:rPr/>
      </w:pPr>
      <w:r>
        <w:rPr/>
        <w:t>hIkf/Inr4qR2Xz/OlxXHlRfKhXPD/bSvl1ItQly7+Sf2E9BiSPesAWfvFY2h7UWQ5HNO7Wm9xccW</w:t>
      </w:r>
    </w:p>
    <w:p>
      <w:pPr>
        <w:pStyle w:val="PreformattedText"/>
        <w:bidi w:val="0"/>
        <w:spacing w:before="0" w:after="0"/>
        <w:jc w:val="left"/>
        <w:rPr/>
      </w:pPr>
      <w:r>
        <w:rPr/>
        <w:t>57aUl52apvsNyL/E89FnyYgbwCxWsuOVz48085ravxJDQpqIwwIwSSXA2Tw9oEViSAy0tLZRn9Tm</w:t>
      </w:r>
    </w:p>
    <w:p>
      <w:pPr>
        <w:pStyle w:val="PreformattedText"/>
        <w:bidi w:val="0"/>
        <w:spacing w:before="0" w:after="0"/>
        <w:jc w:val="left"/>
        <w:rPr/>
      </w:pPr>
      <w:r>
        <w:rPr/>
        <w:t>njFVqLIuKhIuPYZ5swfknBE5J6tytyTUBwFxIa4Avo66/wDEtP8ADuN5TiNzTPls+kA4XasufLer</w:t>
      </w:r>
    </w:p>
    <w:p>
      <w:pPr>
        <w:pStyle w:val="PreformattedText"/>
        <w:bidi w:val="0"/>
        <w:spacing w:before="0" w:after="0"/>
        <w:jc w:val="left"/>
        <w:rPr/>
      </w:pPr>
      <w:r>
        <w:rPr/>
        <w:t>y2mXbcDiV6a0+/gPtUxd4D3Z22yLwH/p4eotJ/Za9RUx9ob/AD9RSASEFNEIuIjWv/6iwi8EYwq8</w:t>
      </w:r>
    </w:p>
    <w:p>
      <w:pPr>
        <w:pStyle w:val="PreformattedText"/>
        <w:bidi w:val="0"/>
        <w:spacing w:before="0" w:after="0"/>
        <w:jc w:val="left"/>
        <w:rPr/>
      </w:pPr>
      <w:r>
        <w:rPr/>
        <w:t>+XFPOiIQEjJdIimSL0jNkmaQWPZjyWE+5IY1vBs3RVRManuE1Eecb4GKdlWS2jTR5zrFFqRcXVkb</w:t>
      </w:r>
    </w:p>
    <w:p>
      <w:pPr>
        <w:pStyle w:val="PreformattedText"/>
        <w:bidi w:val="0"/>
        <w:spacing w:before="0" w:after="0"/>
        <w:jc w:val="left"/>
        <w:rPr/>
      </w:pPr>
      <w:r>
        <w:rPr/>
        <w:t>tBb2rgr21bIibAiDZkqdoPWuY6oMjzBEMajubVhlxebgIq9bcwwnuw5OE1LmKdO3VgCeABJ5WR1K</w:t>
      </w:r>
    </w:p>
    <w:p>
      <w:pPr>
        <w:pStyle w:val="PreformattedText"/>
        <w:bidi w:val="0"/>
        <w:spacing w:before="0" w:after="0"/>
        <w:jc w:val="left"/>
        <w:rPr/>
      </w:pPr>
      <w:r>
        <w:rPr/>
        <w:t>rTgvNNuh3HU1DTjqNifiQAp7OO+ElkH2+6dPzGmHAZ4uyHF4MuTG2pMeMSLmR3TkvJGZN5QU0DmL</w:t>
      </w:r>
    </w:p>
    <w:p>
      <w:pPr>
        <w:pStyle w:val="PreformattedText"/>
        <w:bidi w:val="0"/>
        <w:spacing w:before="0" w:after="0"/>
        <w:jc w:val="left"/>
        <w:rPr/>
      </w:pPr>
      <w:r>
        <w:rPr/>
        <w:t>Zi6AOh3DTI1qHVo1JrVM6Opc4XHPHClcvbi6dCNVHdlR5LcWWW026ZbL17hPWFsxFraK4nBY10V5</w:t>
      </w:r>
    </w:p>
    <w:p>
      <w:pPr>
        <w:pStyle w:val="PreformattedText"/>
        <w:bidi w:val="0"/>
        <w:spacing w:before="0" w:after="0"/>
        <w:jc w:val="left"/>
        <w:rPr/>
      </w:pPr>
      <w:r>
        <w:rPr/>
        <w:t>xtpyOobTk51Tpe5tISDrNxdLYwp4y9YKCtPt99vqkXbYSiZ2GpptdJuAYugLjZagNMiXU44DI63C</w:t>
      </w:r>
    </w:p>
    <w:p>
      <w:pPr>
        <w:pStyle w:val="PreformattedText"/>
        <w:bidi w:val="0"/>
        <w:spacing w:before="0" w:after="0"/>
        <w:jc w:val="left"/>
        <w:rPr/>
      </w:pPr>
      <w:r>
        <w:rPr/>
        <w:t>0jyypCnEiQU8+t1phmfN1plsFUhC0tKDBuKmNsWR/Y81NdcZjOOtJkwo7icuK5Hdwj3eAm+LgCi6</w:t>
      </w:r>
    </w:p>
    <w:p>
      <w:pPr>
        <w:pStyle w:val="PreformattedText"/>
        <w:bidi w:val="0"/>
        <w:spacing w:before="0" w:after="0"/>
        <w:jc w:val="left"/>
        <w:rPr/>
      </w:pPr>
      <w:r>
        <w:rPr/>
        <w:t>Mqnah21Ip7ZXiN1e/wBU9hZEYwTiSdoKblJ6ILj7QfY6UeL0e9GXOps0XCRdVrRiOvEhQxqC3DkK</w:t>
      </w:r>
    </w:p>
    <w:p>
      <w:pPr>
        <w:pStyle w:val="PreformattedText"/>
        <w:bidi w:val="0"/>
        <w:spacing w:before="0" w:after="0"/>
        <w:jc w:val="left"/>
        <w:rPr/>
      </w:pPr>
      <w:r>
        <w:rPr/>
        <w:t>2BhsJkVc6Y4BPmSHH+2ja4EI4BEvKtB7tciNXRtY8lZI+7lDpKoclGos1lSxtE9mjQKdlcTvcFVK</w:t>
      </w:r>
    </w:p>
    <w:p>
      <w:pPr>
        <w:pStyle w:val="PreformattedText"/>
        <w:bidi w:val="0"/>
        <w:spacing w:before="0" w:after="0"/>
        <w:jc w:val="left"/>
        <w:rPr/>
      </w:pPr>
      <w:r>
        <w:rPr/>
        <w:t>ts2OsZpsnRF0eyoevKTEhxKVPBa04xS//NY/16sLS5TnxqB7xfy/sUkEkwSISeTlptzveiiNeiHm</w:t>
      </w:r>
    </w:p>
    <w:p>
      <w:pPr>
        <w:pStyle w:val="PreformattedText"/>
        <w:bidi w:val="0"/>
        <w:spacing w:before="0" w:after="0"/>
        <w:jc w:val="left"/>
        <w:rPr/>
      </w:pPr>
      <w:r>
        <w:rPr/>
        <w:t>OMGc41/BvF5i/aI4yw+M7200j67ocZ9ziFQLfxSdNXbyne0H1uaegxJHvY4r/EcWbbfawXSkRg4u</w:t>
      </w:r>
    </w:p>
    <w:p>
      <w:pPr>
        <w:pStyle w:val="PreformattedText"/>
        <w:bidi w:val="0"/>
        <w:spacing w:before="0" w:after="0"/>
        <w:jc w:val="left"/>
        <w:rPr/>
      </w:pPr>
      <w:r>
        <w:rPr/>
        <w:t>RINxjzx9l2XBTJs9S0n9kL6q0z9oa/zeoTci6TJOlfa5VUS2XI2WzjPe1QRJGqaYGRNFhk1aF3ur</w:t>
      </w:r>
    </w:p>
    <w:p>
      <w:pPr>
        <w:pStyle w:val="PreformattedText"/>
        <w:bidi w:val="0"/>
        <w:spacing w:before="0" w:after="0"/>
        <w:jc w:val="left"/>
        <w:rPr/>
      </w:pPr>
      <w:r>
        <w:rPr/>
        <w:t>CtYQyQ0fccJOSVeTUYoCnJ1zBVHZSOyDXknap1xGW3HS4o2maFyaaOXBZGFDtJHmLtbc+Q/vGtSV</w:t>
      </w:r>
    </w:p>
    <w:p>
      <w:pPr>
        <w:pStyle w:val="PreformattedText"/>
        <w:bidi w:val="0"/>
        <w:spacing w:before="0" w:after="0"/>
        <w:jc w:val="left"/>
        <w:rPr/>
      </w:pPr>
      <w:r>
        <w:rPr/>
        <w:t>HcUbSLg8wZXTVmaQYyvZ1G+vFZL6RmHH1+4nBGnJzSxpsiTkJDmnYNz9jOlsvEuyJzDayZu7So7J</w:t>
      </w:r>
    </w:p>
    <w:p>
      <w:pPr>
        <w:pStyle w:val="PreformattedText"/>
        <w:bidi w:val="0"/>
        <w:spacing w:before="0" w:after="0"/>
        <w:jc w:val="left"/>
        <w:rPr/>
      </w:pPr>
      <w:r>
        <w:rPr/>
        <w:t>Y2TyLrckSW4zW1Pin7tINyefkbF0E7fFtXJcdl0GTPDh8kl43aRrXSOzXK2y4tC3HiGhbXOlF6rw</w:t>
      </w:r>
    </w:p>
    <w:p>
      <w:pPr>
        <w:pStyle w:val="PreformattedText"/>
        <w:bidi w:val="0"/>
        <w:spacing w:before="0" w:after="0"/>
        <w:jc w:val="left"/>
        <w:rPr/>
      </w:pPr>
      <w:r>
        <w:rPr/>
        <w:t>y2TCP6tDzC+yXepl0xHbTQmParGt7McFbRNptEw6ozX4SvwWFR1EP2DsO2qJpJmFtX/h3h22LKig</w:t>
      </w:r>
    </w:p>
    <w:p>
      <w:pPr>
        <w:pStyle w:val="PreformattedText"/>
        <w:bidi w:val="0"/>
        <w:spacing w:before="0" w:after="0"/>
        <w:jc w:val="left"/>
        <w:rPr/>
      </w:pPr>
      <w:r>
        <w:rPr/>
        <w:t>neLXHO3Qt3Hbu9qS73iuHaulvH8qdBHm3Gi5OIqLTE+RGaOCA6nkcVAcgQSaJZUntS3OfqK82jws</w:t>
      </w:r>
    </w:p>
    <w:p>
      <w:pPr>
        <w:pStyle w:val="PreformattedText"/>
        <w:bidi w:val="0"/>
        <w:spacing w:before="0" w:after="0"/>
        <w:jc w:val="left"/>
        <w:rPr/>
      </w:pPr>
      <w:r>
        <w:rPr/>
        <w:t>avbGOoQu+QbjSh5xnackOek4YpkWnW+NHMAJbcXCqTqd5ycUOdJRzU4yWFEGnW3m0dAsgXixc2ZE</w:t>
      </w:r>
    </w:p>
    <w:p>
      <w:pPr>
        <w:pStyle w:val="PreformattedText"/>
        <w:bidi w:val="0"/>
        <w:spacing w:before="0" w:after="0"/>
        <w:jc w:val="left"/>
        <w:rPr/>
      </w:pPr>
      <w:r>
        <w:rPr/>
        <w:t>ndxFcfu3eq6KLzLscVy6xpeIIToPx23B5oOgxdnRWD2brug044YfZkDrZNDGrwJfRHkBTRouNQjc</w:t>
      </w:r>
    </w:p>
    <w:p>
      <w:pPr>
        <w:pStyle w:val="PreformattedText"/>
        <w:bidi w:val="0"/>
        <w:spacing w:before="0" w:after="0"/>
        <w:jc w:val="left"/>
        <w:rPr/>
      </w:pPr>
      <w:r>
        <w:rPr/>
        <w:t>ZuAnIDQtwFet2MwLj8pwuwTel5uzu7KNLUsoyyupKcOdcXBWKpRoojlCgSCkxgcP3idlyr49iOLC</w:t>
      </w:r>
    </w:p>
    <w:p>
      <w:pPr>
        <w:pStyle w:val="PreformattedText"/>
        <w:bidi w:val="0"/>
        <w:spacing w:before="0" w:after="0"/>
        <w:jc w:val="left"/>
        <w:rPr/>
      </w:pPr>
      <w:r>
        <w:rPr/>
        <w:t>L23F1VKhb5FjghaFbQVSgV+0PADi7SE7wQuqRbzfuOsh+jmiKR8uCck5J6i/XzpW6tI5o2iKulRc</w:t>
      </w:r>
    </w:p>
    <w:p>
      <w:pPr>
        <w:pStyle w:val="PreformattedText"/>
        <w:bidi w:val="0"/>
        <w:spacing w:before="0" w:after="0"/>
        <w:jc w:val="left"/>
        <w:rPr/>
      </w:pPr>
      <w:r>
        <w:rPr/>
        <w:t>0qZKA6W1XIi0JOOtgPNVSvDHXItzu+aGkxHeXXm4283VF2OmVxpcB+C65FYBpzQ/G4jW63KQ6Djw</w:t>
      </w:r>
    </w:p>
    <w:p>
      <w:pPr>
        <w:pStyle w:val="PreformattedText"/>
        <w:bidi w:val="0"/>
        <w:spacing w:before="0" w:after="0"/>
        <w:jc w:val="left"/>
        <w:rPr/>
      </w:pPr>
      <w:r>
        <w:rPr/>
        <w:t>bJxv9+5FmR3zfhILm2T2oRbcSubzMXL+rVs3AbeBW3R1gvNHbbEe0ZDRo4JQiAjoEUQE4ILliinn</w:t>
      </w:r>
    </w:p>
    <w:p>
      <w:pPr>
        <w:pStyle w:val="PreformattedText"/>
        <w:bidi w:val="0"/>
        <w:spacing w:before="0" w:after="0"/>
        <w:jc w:val="left"/>
        <w:rPr/>
      </w:pPr>
      <w:r>
        <w:rPr/>
        <w:t>QZhle6KaBEeelMZ9abxeWuK14dSeapWaMscudIrhp5VA4Gn9km225jaALmOKfsIRYzbqvgyIOkmF</w:t>
      </w:r>
    </w:p>
    <w:p>
      <w:pPr>
        <w:pStyle w:val="PreformattedText"/>
        <w:bidi w:val="0"/>
        <w:spacing w:before="0" w:after="0"/>
        <w:jc w:val="left"/>
        <w:rPr/>
      </w:pPr>
      <w:r>
        <w:rPr/>
        <w:t>PqXnScv7KWl6ipr7Qz/mrx65ov26ZJRF0tycqJxWDelNAmRF1cKdwgPQEYkiucL2zjXSdMksYjaI</w:t>
      </w:r>
    </w:p>
    <w:p>
      <w:pPr>
        <w:pStyle w:val="PreformattedText"/>
        <w:bidi w:val="0"/>
        <w:spacing w:before="0" w:after="0"/>
        <w:jc w:val="left"/>
        <w:rPr/>
      </w:pPr>
      <w:r>
        <w:rPr/>
        <w:t>379alxklsEyq6c8RJJN0iaWXWNvhOycdJLzDiThAdrwRt6zILJqwZG8ncGILzkHQ+2jRkKiLdqTN</w:t>
      </w:r>
    </w:p>
    <w:p>
      <w:pPr>
        <w:pStyle w:val="PreformattedText"/>
        <w:bidi w:val="0"/>
        <w:spacing w:before="0" w:after="0"/>
        <w:jc w:val="left"/>
        <w:rPr/>
      </w:pPr>
      <w:r>
        <w:rPr/>
        <w:t>vBsxxpU2yFGZ9vXZxvpEbvDT++S4D+1jbIhwQJG2txkMkSaY0XGElWtT310e0bnaZE40uW1biMFR</w:t>
      </w:r>
    </w:p>
    <w:p>
      <w:pPr>
        <w:pStyle w:val="PreformattedText"/>
        <w:bidi w:val="0"/>
        <w:spacing w:before="0" w:after="0"/>
        <w:jc w:val="left"/>
        <w:rPr/>
      </w:pPr>
      <w:r>
        <w:rPr/>
        <w:t>dKtuUAOyIZtIKk5AdVdjBeBl7hEeJ4+zWthqXKKWBOyAPLIt5kR/pLWhXU9o1bIrkVZIOAmNSbNz</w:t>
      </w:r>
    </w:p>
    <w:p>
      <w:pPr>
        <w:pStyle w:val="PreformattedText"/>
        <w:bidi w:val="0"/>
        <w:spacing w:before="0" w:after="0"/>
        <w:jc w:val="left"/>
        <w:rPr/>
      </w:pPr>
      <w:r>
        <w:rPr/>
        <w:t>qfhPy5xbYsRW09mqwnYslt+CibMuzIj3EJLkdRil2s9uvRGmIqiSpLFNQlbpm9s9vg+1wfA4M1zb</w:t>
      </w:r>
    </w:p>
    <w:p>
      <w:pPr>
        <w:pStyle w:val="PreformattedText"/>
        <w:bidi w:val="0"/>
        <w:spacing w:before="0" w:after="0"/>
        <w:jc w:val="left"/>
        <w:rPr/>
      </w:pPr>
      <w:r>
        <w:rPr/>
        <w:t>TTLEhotTQRJIy44PimNXAhd439hPhBFqVtVjPoz71R7Fbs5a91m+8EeEoRITETFdQkmRLrmQkkq2</w:t>
      </w:r>
    </w:p>
    <w:p>
      <w:pPr>
        <w:pStyle w:val="PreformattedText"/>
        <w:bidi w:val="0"/>
        <w:spacing w:before="0" w:after="0"/>
        <w:jc w:val="left"/>
        <w:rPr/>
      </w:pPr>
      <w:r>
        <w:rPr/>
        <w:t>4J7F9ruPSRuxNrHdb24fiOwHjYhmyWiTHBEpbfOaNuYmH5AHqcbehNyXmJC8NCdtuLCkMR50dVT2</w:t>
      </w:r>
    </w:p>
    <w:p>
      <w:pPr>
        <w:pStyle w:val="PreformattedText"/>
        <w:bidi w:val="0"/>
        <w:spacing w:before="0" w:after="0"/>
        <w:jc w:val="left"/>
        <w:rPr/>
      </w:pPr>
      <w:r>
        <w:rPr/>
        <w:t>iluy204cYldkkQPNLhAZeCQ2LredJcuqfCJ9QfjloktcBq0jIZkPMutq2BDlUdiRnyQ3mkcJExlp</w:t>
      </w:r>
    </w:p>
    <w:p>
      <w:pPr>
        <w:pStyle w:val="PreformattedText"/>
        <w:bidi w:val="0"/>
        <w:spacing w:before="0" w:after="0"/>
        <w:jc w:val="left"/>
        <w:rPr/>
      </w:pPr>
      <w:r>
        <w:rPr/>
        <w:t>llhFRltGkLiqSFuEeQUhgd5jGKa2Js5JKxlFsm3mDz1zfSXclIZtCuUVgFft0hluOUb8NGrq01AF</w:t>
      </w:r>
    </w:p>
    <w:p>
      <w:pPr>
        <w:pStyle w:val="PreformattedText"/>
        <w:bidi w:val="0"/>
        <w:spacing w:before="0" w:after="0"/>
        <w:jc w:val="left"/>
        <w:rPr/>
      </w:pPr>
      <w:r>
        <w:rPr/>
        <w:t>pEXeGx0aYH0W1o85lU4urTcd26HIkHw7K7OrbIV6OgGii9H9m6l1iupvEsz9jkdIwoTzRtvnMNwd</w:t>
      </w:r>
    </w:p>
    <w:p>
      <w:pPr>
        <w:pStyle w:val="PreformattedText"/>
        <w:bidi w:val="0"/>
        <w:spacing w:before="0" w:after="0"/>
        <w:jc w:val="left"/>
        <w:rPr/>
      </w:pPr>
      <w:r>
        <w:rPr/>
        <w:t>HuqN99u8I1xVh1tOz+yEImiiY6hXmLtlaX3Lygnww7aEVdaltHOWr6zPqZ6zMQFSLgic1JdZEvPP</w:t>
      </w:r>
    </w:p>
    <w:p>
      <w:pPr>
        <w:pStyle w:val="PreformattedText"/>
        <w:bidi w:val="0"/>
        <w:spacing w:before="0" w:after="0"/>
        <w:jc w:val="left"/>
        <w:rPr/>
      </w:pPr>
      <w:r>
        <w:rPr/>
        <w:t>Kg/3rH6+plOVImExUZzS6Hl4/VZSnZUZjG2eRrPKt7jade3FA+L0jb/761XpCD/fGqSZFLuyALFI</w:t>
      </w:r>
    </w:p>
    <w:p>
      <w:pPr>
        <w:pStyle w:val="PreformattedText"/>
        <w:bidi w:val="0"/>
        <w:spacing w:before="0" w:after="0"/>
        <w:jc w:val="left"/>
        <w:rPr/>
      </w:pPr>
      <w:r>
        <w:rPr/>
        <w:t>QqmUXKVn1c1nq4f2IVJy/slepeoqa981/mSl59bjTbw6HWxcH4QbbaFAabRsU5CqIqKi8ULgqIiC</w:t>
      </w:r>
    </w:p>
    <w:p>
      <w:pPr>
        <w:pStyle w:val="PreformattedText"/>
        <w:bidi w:val="0"/>
        <w:spacing w:before="0" w:after="0"/>
        <w:jc w:val="left"/>
        <w:rPr/>
      </w:pPr>
      <w:r>
        <w:rPr/>
        <w:t>mBTCJyT6lEROSY+XUgihEaCiEfeKtIZQ9Cak5F9QLYBrUUwri6jWkRE5Jitm3rR3Qm1RMI5XNMc0</w:t>
      </w:r>
    </w:p>
    <w:p>
      <w:pPr>
        <w:pStyle w:val="PreformattedText"/>
        <w:bidi w:val="0"/>
        <w:spacing w:before="0" w:after="0"/>
        <w:jc w:val="left"/>
        <w:rPr/>
      </w:pPr>
      <w:r>
        <w:rPr/>
        <w:t>XmgiIogimkU5D9ScdhwtZsgR/F66ttkuomxIvP1ChRDNXDjgRl3lwipjHDyQUFMCmE8Ep9luS0TL</w:t>
      </w:r>
    </w:p>
    <w:p>
      <w:pPr>
        <w:pStyle w:val="PreformattedText"/>
        <w:bidi w:val="0"/>
        <w:spacing w:before="0" w:after="0"/>
        <w:jc w:val="left"/>
        <w:rPr/>
      </w:pPr>
      <w:r>
        <w:rPr/>
        <w:t>vED51jHDy9Rf2zPq59dSEU4rUmTtuwPu+pUxxTqRE6x1LxJKLGONAmkOFRH9qAgXfRONZUefFKQw</w:t>
      </w:r>
    </w:p>
    <w:p>
      <w:pPr>
        <w:pStyle w:val="PreformattedText"/>
        <w:bidi w:val="0"/>
        <w:spacing w:before="0" w:after="0"/>
        <w:jc w:val="left"/>
        <w:rPr/>
      </w:pPr>
      <w:r>
        <w:rPr/>
        <w:t>XkXVisVprFYrFOMA8KgaZQqOxQTXJI4q+foC3+R03Z4Df9XQ/mLYBwBsQSsL1ca41xrjWFrjXH6j</w:t>
      </w:r>
    </w:p>
    <w:p>
      <w:pPr>
        <w:pStyle w:val="PreformattedText"/>
        <w:bidi w:val="0"/>
        <w:spacing w:before="0" w:after="0"/>
        <w:jc w:val="left"/>
        <w:rPr/>
      </w:pPr>
      <w:r>
        <w:rPr/>
        <w:t>FYrjWKxWPnWF86wvnWFpBXzrC+dYXzrjWF6uNca41xrjXGuNZWtS+Va/4a1/KtfyraJW1GspSGOK</w:t>
      </w:r>
    </w:p>
    <w:p>
      <w:pPr>
        <w:pStyle w:val="PreformattedText"/>
        <w:bidi w:val="0"/>
        <w:spacing w:before="0" w:after="0"/>
        <w:jc w:val="left"/>
        <w:rPr/>
      </w:pPr>
      <w:r>
        <w:rPr/>
        <w:t>1j51rH4q1D51qHzrKedcPP8AsNetaKtqDbgEZIKISUs2JnKSW8Vvcb+8N1vUZf6w3W3Y/GCtsz+K</w:t>
      </w:r>
    </w:p>
    <w:p>
      <w:pPr>
        <w:pStyle w:val="PreformattedText"/>
        <w:bidi w:val="0"/>
        <w:spacing w:before="0" w:after="0"/>
        <w:jc w:val="left"/>
        <w:rPr/>
      </w:pPr>
      <w:r>
        <w:rPr/>
        <w:t>FbVr8UK2ja/vBpXG/wAQa2jX4oVtG/xAratfihW1a/FCtq1+KFbVr8UK2rP4oVtmfxgrbsfjBW3Z</w:t>
      </w:r>
    </w:p>
    <w:p>
      <w:pPr>
        <w:pStyle w:val="PreformattedText"/>
        <w:bidi w:val="0"/>
        <w:spacing w:before="0" w:after="0"/>
        <w:jc w:val="left"/>
        <w:rPr/>
      </w:pPr>
      <w:r>
        <w:rPr/>
        <w:t>/GCt4j/jt1vDH44VvMf8dut7i/3lut7i/wB4brfIn95brfIn95brfYn95Ct+h/3put+hf3kK3+H/</w:t>
      </w:r>
    </w:p>
    <w:p>
      <w:pPr>
        <w:pStyle w:val="PreformattedText"/>
        <w:bidi w:val="0"/>
        <w:spacing w:before="0" w:after="0"/>
        <w:jc w:val="left"/>
        <w:rPr/>
      </w:pPr>
      <w:r>
        <w:rPr/>
        <w:t>AHkK9IQv7wNekYX95GvSEL+8DXpCF/eBr0jC/vCV6Sg/3hK9JQfx0pbpBTm9XpSD+NmvSkH8Za9K</w:t>
      </w:r>
    </w:p>
    <w:p>
      <w:pPr>
        <w:pStyle w:val="PreformattedText"/>
        <w:bidi w:val="0"/>
        <w:spacing w:before="0" w:after="0"/>
        <w:jc w:val="left"/>
        <w:rPr/>
      </w:pPr>
      <w:r>
        <w:rPr/>
        <w:t>QvxV/P0pC/FWvS0H8Ra9LQfxCr0rCX94telIf4i16UhfiFXpWF8ZV6UhfiLXpSJ8ZV6TifEVek4f</w:t>
      </w:r>
    </w:p>
    <w:p>
      <w:pPr>
        <w:pStyle w:val="PreformattedText"/>
        <w:bidi w:val="0"/>
        <w:spacing w:before="0" w:after="0"/>
        <w:jc w:val="left"/>
        <w:rPr/>
      </w:pPr>
      <w:r>
        <w:rPr/>
        <w:t>xFXpSH8RUlzieZV6Vh+ZpXpSJ/HQ3aISZHXXpSL/AB16Ui/x16Vi/wCJXpaL5HXpaL5OV6WjfC5X</w:t>
      </w:r>
    </w:p>
    <w:p>
      <w:pPr>
        <w:pStyle w:val="PreformattedText"/>
        <w:bidi w:val="0"/>
        <w:spacing w:before="0" w:after="0"/>
        <w:jc w:val="left"/>
        <w:rPr/>
      </w:pPr>
      <w:r>
        <w:rPr/>
        <w:t>paN8Llelo3k5XpSP8B16WjKmdJ16WjeAnmvS0f4HK9KsfA5XpVj4Tr0mz8J0tzZT7h16UZ/DOlub</w:t>
      </w:r>
    </w:p>
    <w:p>
      <w:pPr>
        <w:pStyle w:val="PreformattedText"/>
        <w:bidi w:val="0"/>
        <w:spacing w:before="0" w:after="0"/>
        <w:jc w:val="left"/>
        <w:rPr/>
      </w:pPr>
      <w:r>
        <w:rPr/>
        <w:t>PwHXpVnwA69KNfhnXpNv8I69Jt/hFXpNv8Iq9Jh+GVekw/DKvSgfhFXpQPwSr0oP4K5r0p5MrXpP</w:t>
      </w:r>
    </w:p>
    <w:p>
      <w:pPr>
        <w:pStyle w:val="PreformattedText"/>
        <w:bidi w:val="0"/>
        <w:spacing w:before="0" w:after="0"/>
        <w:jc w:val="left"/>
        <w:rPr/>
      </w:pPr>
      <w:r>
        <w:rPr/>
        <w:t>/Cr0n/g16TL8KvSa/g/p6UL8JPy9KH+ClekiX92iV6Rc/CH8/STnwDXpJz8Ma9In8KV6Sc/DGkuL</w:t>
      </w:r>
    </w:p>
    <w:p>
      <w:pPr>
        <w:pStyle w:val="PreformattedText"/>
        <w:bidi w:val="0"/>
        <w:spacing w:before="0" w:after="0"/>
        <w:jc w:val="left"/>
        <w:rPr/>
      </w:pPr>
      <w:r>
        <w:rPr/>
        <w:t>nwDXpFz8JK9IufhJXpM/wkpLia/uUpblj91mkufmzXpDhnRhaS4Cv3FTyrff4MVvZqnLQtG6TnA1</w:t>
      </w:r>
    </w:p>
    <w:p>
      <w:pPr>
        <w:pStyle w:val="PreformattedText"/>
        <w:bidi w:val="0"/>
        <w:spacing w:before="0" w:after="0"/>
        <w:jc w:val="left"/>
        <w:rPr/>
      </w:pPr>
      <w:r>
        <w:rPr/>
        <w:t>pG+zlK4dWEXwpdIInhml+S9SLXD/ANEXh5fIeyWRXteYzcJh0dSp47xFXiq4rax/B6t4j/3lK3lj</w:t>
      </w:r>
    </w:p>
    <w:p>
      <w:pPr>
        <w:pStyle w:val="PreformattedText"/>
        <w:bidi w:val="0"/>
        <w:spacing w:before="0" w:after="0"/>
        <w:jc w:val="left"/>
        <w:rPr/>
      </w:pPr>
      <w:r>
        <w:rPr/>
        <w:t>+8Vvcb+81vcf8et7jf3it6jf3it8jfjrRyIR995VrfIuODxYrfIqfvirfIy/vSWt9Y+M1pZ7HD3l</w:t>
      </w:r>
    </w:p>
    <w:p>
      <w:pPr>
        <w:pStyle w:val="PreformattedText"/>
        <w:bidi w:val="0"/>
        <w:spacing w:before="0" w:after="0"/>
        <w:jc w:val="left"/>
        <w:rPr/>
      </w:pPr>
      <w:r>
        <w:rPr/>
        <w:t>LcGPJ2t/a+FylmB8DlLMD8M6WUKLjZEtb2P4a1vfD3S1v3+FW/f4Vb0uM7LjSzDT91W9kvJukln8</w:t>
      </w:r>
    </w:p>
    <w:p>
      <w:pPr>
        <w:pStyle w:val="PreformattedText"/>
        <w:bidi w:val="0"/>
        <w:spacing w:before="0" w:after="0"/>
        <w:jc w:val="left"/>
        <w:rPr/>
      </w:pPr>
      <w:r>
        <w:rPr/>
        <w:t>CUUoxXiCflvjhcm+Fb29+GlLLe56BVKSY5jiI0ss8ckopryJ3QrfH/hCkmO8OA1vr/kFb/IRUQhD</w:t>
      </w:r>
    </w:p>
    <w:p>
      <w:pPr>
        <w:pStyle w:val="PreformattedText"/>
        <w:bidi w:val="0"/>
        <w:spacing w:before="0" w:after="0"/>
        <w:jc w:val="left"/>
        <w:rPr/>
      </w:pPr>
      <w:r>
        <w:rPr/>
        <w:t>jW+P/wANb6+uO7ppZsj+GkmSfMa3uR54+e9yPiSlnSR46k/LfZXxoqeNb8/z1ca32V4mn5b3K4Zd</w:t>
      </w:r>
    </w:p>
    <w:p>
      <w:pPr>
        <w:pStyle w:val="PreformattedText"/>
        <w:bidi w:val="0"/>
        <w:spacing w:before="0" w:after="0"/>
        <w:jc w:val="left"/>
        <w:rPr/>
      </w:pPr>
      <w:r>
        <w:rPr/>
        <w:t>xRTpScEcpJsrCLtPzrfZX4nOt8lfi0s6Uv72lnTEwgmi+dekJ2cKWK32Vjvotb9Jz36WZJz2VTT5</w:t>
      </w:r>
    </w:p>
    <w:p>
      <w:pPr>
        <w:pStyle w:val="PreformattedText"/>
        <w:bidi w:val="0"/>
        <w:spacing w:before="0" w:after="0"/>
        <w:jc w:val="left"/>
        <w:rPr/>
      </w:pPr>
      <w:r>
        <w:rPr/>
        <w:t>75Iz30/LfZHnhPClmSE+8n575I+NK3yR8db5I5a+Nb3J/ErfZX4lb7K/FrfZn41LPm4ztl/Pf5vL</w:t>
      </w:r>
    </w:p>
    <w:p>
      <w:pPr>
        <w:pStyle w:val="PreformattedText"/>
        <w:bidi w:val="0"/>
        <w:spacing w:before="0" w:after="0"/>
        <w:jc w:val="left"/>
        <w:rPr/>
      </w:pPr>
      <w:r>
        <w:rPr/>
        <w:t>eF/P0hNzjeVobhN/HLNJcJ6r77s16Rm/jV6TmZ96lek53mFel5aeDdemJnwNLSXeT4tNpSXl/K+w</w:t>
      </w:r>
    </w:p>
    <w:p>
      <w:pPr>
        <w:pStyle w:val="PreformattedText"/>
        <w:bidi w:val="0"/>
        <w:spacing w:before="0" w:after="0"/>
        <w:jc w:val="left"/>
        <w:rPr/>
      </w:pPr>
      <w:r>
        <w:rPr/>
        <w:t>b4V6Ye/ACvTB/gJXplf7tXpn/wDWr00njGX5Ul7D+7lXppr+7HXplr8ByvTDS/uHONelmfwnK9Ls</w:t>
      </w:r>
    </w:p>
    <w:p>
      <w:pPr>
        <w:pStyle w:val="PreformattedText"/>
        <w:bidi w:val="0"/>
        <w:spacing w:before="0" w:after="0"/>
        <w:jc w:val="left"/>
        <w:rPr/>
      </w:pPr>
      <w:r>
        <w:rPr/>
        <w:t>cti5XpiOnDZO8K9LMLx2bn5LdWfwzpbuz+E5Xpdpf3J16WD+7nXpX/8AXorovgx+VLcnPwxSlmvr</w:t>
      </w:r>
    </w:p>
    <w:p>
      <w:pPr>
        <w:pStyle w:val="PreformattedText"/>
        <w:bidi w:val="0"/>
        <w:spacing w:before="0" w:after="0"/>
        <w:jc w:val="left"/>
        <w:rPr/>
      </w:pPr>
      <w:r>
        <w:rPr/>
        <w:t>5JSyZK/vKUzXvOEtKIr+fmgJ5UiD5VpSsJ5Vw8qURVeVaeHKkD/4UB48O0tbP5VpTyrSlaflWnhW</w:t>
      </w:r>
    </w:p>
    <w:p>
      <w:pPr>
        <w:pStyle w:val="PreformattedText"/>
        <w:bidi w:val="0"/>
        <w:spacing w:before="0" w:after="0"/>
        <w:jc w:val="left"/>
        <w:rPr/>
      </w:pPr>
      <w:r>
        <w:rPr/>
        <w:t>hMcuNIg+KcawlaU8qQUTwSlRPlRJWPlXDq4ZxSon5Vw/RKSuApXDmlIvOlrHBPHzrnWKVKTFf9Or</w:t>
      </w:r>
    </w:p>
    <w:p>
      <w:pPr>
        <w:pStyle w:val="PreformattedText"/>
        <w:bidi w:val="0"/>
        <w:spacing w:before="0" w:after="0"/>
        <w:jc w:val="left"/>
        <w:rPr/>
      </w:pPr>
      <w:r>
        <w:rPr/>
        <w:t>Sv6VxrTWlONInFPlSpmsVlPzrH/xhc6vDyz1L3eCZ+XHhqT8lVM4xxrCY4c6Tgtc+NLz6scaXkiV</w:t>
      </w:r>
    </w:p>
    <w:p>
      <w:pPr>
        <w:pStyle w:val="PreformattedText"/>
        <w:bidi w:val="0"/>
        <w:spacing w:before="0" w:after="0"/>
        <w:jc w:val="left"/>
        <w:rPr/>
      </w:pPr>
      <w:r>
        <w:rPr/>
        <w:t>w6scK8s1hPKtKc/Ks12vHn1JRUnFM/7YTxrFcOtU9ThXh6iL1cc1w6s0mKx1p1f7UicaTrFMr8qR</w:t>
      </w:r>
    </w:p>
    <w:p>
      <w:pPr>
        <w:pStyle w:val="PreformattedText"/>
        <w:bidi w:val="0"/>
        <w:spacing w:before="0" w:after="0"/>
        <w:jc w:val="left"/>
        <w:rPr/>
      </w:pPr>
      <w:r>
        <w:rPr/>
        <w:t>EymaUB88eVCmV480pU8PGs0lEXDnxpF/1rKf+he85YXwXK+a1ilz4Umcdqk1L+XhQJ51pzSgPl+q</w:t>
      </w:r>
    </w:p>
    <w:p>
      <w:pPr>
        <w:pStyle w:val="PreformattedText"/>
        <w:bidi w:val="0"/>
        <w:spacing w:before="0" w:after="0"/>
        <w:jc w:val="left"/>
        <w:rPr/>
      </w:pPr>
      <w:r>
        <w:rPr/>
        <w:t>M+fKlaTwpG08eNaFVaQM860J4UreErT44z5Vjz4VoTlSp4cs0IEir8qUeXzrHFa/zfpWk/CkBeS8</w:t>
      </w:r>
    </w:p>
    <w:p>
      <w:pPr>
        <w:pStyle w:val="PreformattedText"/>
        <w:bidi w:val="0"/>
        <w:spacing w:before="0" w:after="0"/>
        <w:jc w:val="left"/>
        <w:rPr/>
      </w:pPr>
      <w:r>
        <w:rPr/>
        <w:t>aLhy5efPwrSS51LWhU8c0gLjC4z4UCOeWEpU55rknBOVLx+XlSDnnS0nEePhWExypzgvLOOSDjj8</w:t>
      </w:r>
    </w:p>
    <w:p>
      <w:pPr>
        <w:pStyle w:val="PreformattedText"/>
        <w:bidi w:val="0"/>
        <w:spacing w:before="0" w:after="0"/>
        <w:jc w:val="left"/>
        <w:rPr/>
      </w:pPr>
      <w:r>
        <w:rPr/>
        <w:t>6/TjWmsZ5p+VICInLnSNfEv5UqceVY48uPjWyEuKc/LQPitbPGMryoh8B+946C+9/ojRYz96tmem</w:t>
      </w:r>
    </w:p>
    <w:p>
      <w:pPr>
        <w:pStyle w:val="PreformattedText"/>
        <w:bidi w:val="0"/>
        <w:spacing w:before="0" w:after="0"/>
        <w:jc w:val="left"/>
        <w:rPr/>
      </w:pPr>
      <w:r>
        <w:rPr/>
        <w:t>kDjn/VNKpy4h5445zwoVUvDlSoqqK506VrHPxofy4+NL8uFZ7S5H8q48l4dSePUvJV8PCtWV+SV+</w:t>
      </w:r>
    </w:p>
    <w:p>
      <w:pPr>
        <w:pStyle w:val="PreformattedText"/>
        <w:bidi w:val="0"/>
        <w:spacing w:before="0" w:after="0"/>
        <w:jc w:val="left"/>
        <w:rPr/>
      </w:pPr>
      <w:r>
        <w:rPr/>
        <w:t>aZpF860/rmi50pVqXqTilL5p1JRZpK4ZJETu9Xe/Ol4cqT58aTqXqQcUqL93nWmlTHCkz49WKLzr</w:t>
      </w:r>
    </w:p>
    <w:p>
      <w:pPr>
        <w:pStyle w:val="PreformattedText"/>
        <w:bidi w:val="0"/>
        <w:spacing w:before="0" w:after="0"/>
        <w:jc w:val="left"/>
        <w:rPr/>
      </w:pPr>
      <w:r>
        <w:rPr/>
        <w:t>H+lKhfdXGaxSp50g9SItKnHh1cVrj6mF8KHj4erq8/8AWs+Ceqn5VzWtSKqj4pSJS9Wa51jr1IX6</w:t>
      </w:r>
    </w:p>
    <w:p>
      <w:pPr>
        <w:pStyle w:val="PreformattedText"/>
        <w:bidi w:val="0"/>
        <w:spacing w:before="0" w:after="0"/>
        <w:jc w:val="left"/>
        <w:rPr/>
      </w:pPr>
      <w:r>
        <w:rPr/>
        <w:t>dehFzn/VEr7y/wCmNNIPDrVFXP8AtXDx5Vz8axw7VZx1JqTSPP8AiVF41yTPOkUlSl16k49mkREL</w:t>
      </w:r>
    </w:p>
    <w:p>
      <w:pPr>
        <w:pStyle w:val="PreformattedText"/>
        <w:bidi w:val="0"/>
        <w:spacing w:before="0" w:after="0"/>
        <w:jc w:val="left"/>
        <w:rPr/>
      </w:pPr>
      <w:r>
        <w:rPr/>
        <w:t>h48epUryWlpOVKJKiL/smESkx/6rQlp8f0/70fBU+Ja5YzS0qrlMY486+VZWkXFZpaVEx1cupevl</w:t>
      </w:r>
    </w:p>
    <w:p>
      <w:pPr>
        <w:pStyle w:val="PreformattedText"/>
        <w:bidi w:val="0"/>
        <w:spacing w:before="0" w:after="0"/>
        <w:jc w:val="left"/>
        <w:rPr/>
      </w:pPr>
      <w:r>
        <w:rPr/>
        <w:t>1r6vLq4+rlevwpETgtZX1E4cOrNZ86yi1mg8aynKhxjvUucLSrSZ86ThSr41rXh2s0jmeK8FpePH</w:t>
      </w:r>
    </w:p>
    <w:p>
      <w:pPr>
        <w:pStyle w:val="PreformattedText"/>
        <w:bidi w:val="0"/>
        <w:spacing w:before="0" w:after="0"/>
        <w:jc w:val="left"/>
        <w:rPr/>
      </w:pPr>
      <w:r>
        <w:rPr/>
        <w:t>xrj16RLmlFoH5V4Zpc4rNIq5+VZrnxrimMdSIurOeFYzmlRa4rwpPzrn8q0/6Vn/AOM+S0KKS0vZ</w:t>
      </w:r>
    </w:p>
    <w:p>
      <w:pPr>
        <w:pStyle w:val="PreformattedText"/>
        <w:bidi w:val="0"/>
        <w:spacing w:before="0" w:after="0"/>
        <w:jc w:val="left"/>
        <w:rPr/>
      </w:pPr>
      <w:r>
        <w:rPr/>
        <w:t>xxwtZz/3rUn3qX8+Ff7/AC/2rxylc6cXBYT/AMVIX+vlnVxWsZ4eFZwuKTH+tKqp4JXtFLtJQoqc</w:t>
      </w:r>
    </w:p>
    <w:p>
      <w:pPr>
        <w:pStyle w:val="PreformattedText"/>
        <w:bidi w:val="0"/>
        <w:spacing w:before="0" w:after="0"/>
        <w:jc w:val="left"/>
        <w:rPr/>
      </w:pPr>
      <w:r>
        <w:rPr/>
        <w:t>+NGhoSYVOK1hf/FQqvjzTvUBKS97jXayWa0KWPD5knh/ug+KLWF5qnCsnQ4T72FzSrldKc0pRXw5</w:t>
      </w:r>
    </w:p>
    <w:p>
      <w:pPr>
        <w:pStyle w:val="PreformattedText"/>
        <w:bidi w:val="0"/>
        <w:spacing w:before="0" w:after="0"/>
        <w:jc w:val="left"/>
        <w:rPr/>
      </w:pPr>
      <w:r>
        <w:rPr/>
        <w:t>+NCqD+VKnHnx8aFOaY4JwVdOf08VRf8AzpePHHFOVJqVvhzXnWQ7SUiJXDxokx4cKxyx3awmOVIK</w:t>
      </w:r>
    </w:p>
    <w:p>
      <w:pPr>
        <w:pStyle w:val="PreformattedText"/>
        <w:bidi w:val="0"/>
        <w:spacing w:before="0" w:after="0"/>
        <w:jc w:val="left"/>
        <w:rPr/>
      </w:pPr>
      <w:r>
        <w:rPr/>
        <w:t>VhFyn+2jPEeVaFTh4V2lLT4eC8fzx1Zyvl1d5FSh4Ig1il/3oUpfKvGk6iyvFOVaeHUn/tFKvyrF</w:t>
      </w:r>
    </w:p>
    <w:p>
      <w:pPr>
        <w:pStyle w:val="PreformattedText"/>
        <w:bidi w:val="0"/>
        <w:spacing w:before="0" w:after="0"/>
        <w:jc w:val="left"/>
        <w:rPr/>
      </w:pPr>
      <w:r>
        <w:rPr/>
        <w:t>LikxRUueXl1cerl1YpEx86/OgJK0ovHyovLrWvCsVprStYL867VLSoWayvj/AKJXh1/OkrPUvnXn</w:t>
      </w:r>
    </w:p>
    <w:p>
      <w:pPr>
        <w:pStyle w:val="PreformattedText"/>
        <w:bidi w:val="0"/>
        <w:spacing w:before="0" w:after="0"/>
        <w:jc w:val="left"/>
        <w:rPr/>
      </w:pPr>
      <w:r>
        <w:rPr/>
        <w:t>SZXPDlWaz41z5dSc8V2s9S1s0Tjyry4VpzWF8OdcuPlzTn2qXx86FVx8650irleHKuPhSiipypB4</w:t>
      </w:r>
    </w:p>
    <w:p>
      <w:pPr>
        <w:pStyle w:val="PreformattedText"/>
        <w:bidi w:val="0"/>
        <w:spacing w:before="0" w:after="0"/>
        <w:jc w:val="left"/>
        <w:rPr/>
      </w:pPr>
      <w:r>
        <w:rPr/>
        <w:t>YzxrGeyvhSJXa/SkXUuPKjzjhSZTnSLnkvUPHPmK9fh/2zSeXXySsJSpwymFxSYNOHUvGvzrSnPx</w:t>
      </w:r>
    </w:p>
    <w:p>
      <w:pPr>
        <w:pStyle w:val="PreformattedText"/>
        <w:bidi w:val="0"/>
        <w:spacing w:before="0" w:after="0"/>
        <w:jc w:val="left"/>
        <w:rPr/>
      </w:pPr>
      <w:r>
        <w:rPr/>
        <w:t>rh5VikTq40vzpflWOzik8qzx/wC69WPGlSlzWrjWcp9VxrC+FYWsKnLqz+laq59WK04XqXFIiYrT</w:t>
      </w:r>
    </w:p>
    <w:p>
      <w:pPr>
        <w:pStyle w:val="PreformattedText"/>
        <w:bidi w:val="0"/>
        <w:spacing w:before="0" w:after="0"/>
        <w:jc w:val="left"/>
        <w:rPr/>
      </w:pPr>
      <w:r>
        <w:rPr/>
        <w:t>xzWKUezw50LRLWEEcGPGtfDhy8Kwmc4/VceCdRL8s/JEAvOsD5YrPhWU86U0T5rXLw50na5UopWM</w:t>
      </w:r>
    </w:p>
    <w:p>
      <w:pPr>
        <w:pStyle w:val="PreformattedText"/>
        <w:bidi w:val="0"/>
        <w:spacing w:before="0" w:after="0"/>
        <w:jc w:val="left"/>
        <w:rPr/>
      </w:pPr>
      <w:r>
        <w:rPr/>
        <w:t>JSquOpOpK0ca8ayq0K4TK9XjXKu9xrj/AOpAq8uHxUg9rljNaV1ZzwTwcz4/pWrjS8cZ/wBeygov</w:t>
      </w:r>
    </w:p>
    <w:p>
      <w:pPr>
        <w:pStyle w:val="PreformattedText"/>
        <w:bidi w:val="0"/>
        <w:spacing w:before="0" w:after="0"/>
        <w:jc w:val="left"/>
        <w:rPr/>
      </w:pPr>
      <w:r>
        <w:rPr/>
        <w:t>Ol4VxXlXEaTn+dcPKiTPEeFZrXp/KiFHELwrRs0THFUTllzmeK16uPlSF4Uvh8q+da+HDtY50Og+</w:t>
      </w:r>
    </w:p>
    <w:p>
      <w:pPr>
        <w:pStyle w:val="PreformattedText"/>
        <w:bidi w:val="0"/>
        <w:spacing w:before="0" w:after="0"/>
        <w:jc w:val="left"/>
        <w:rPr/>
      </w:pPr>
      <w:r>
        <w:rPr/>
        <w:t>IpxxwpeCr5r4ayTkPZSufOnFXkPlwpvKBxSs8awnjxWnF0drGVzhEVCXtYoxzwX9KAC7eSwOeCCi</w:t>
      </w:r>
    </w:p>
    <w:p>
      <w:pPr>
        <w:pStyle w:val="PreformattedText"/>
        <w:bidi w:val="0"/>
        <w:spacing w:before="0" w:after="0"/>
        <w:jc w:val="left"/>
        <w:rPr/>
      </w:pPr>
      <w:r>
        <w:rPr/>
        <w:t>YxXj8vFMalxmkFRTBrSECJw5JS5XKaayQaU7yrXBe8lL4Vxrlzrh+WPDw4cMVnPGiX/1oeHP9K1L</w:t>
      </w:r>
    </w:p>
    <w:p>
      <w:pPr>
        <w:pStyle w:val="PreformattedText"/>
        <w:bidi w:val="0"/>
        <w:spacing w:before="0" w:after="0"/>
        <w:jc w:val="left"/>
        <w:rPr/>
      </w:pPr>
      <w:r>
        <w:rPr/>
        <w:t>qxzHxTPH5JXDyrSnlWhPDhWzGtKedKOnj4VnqJCVU4cqTqTP6Uq/+vVitPnSDS5rvJxrHUvOlRfy</w:t>
      </w:r>
    </w:p>
    <w:p>
      <w:pPr>
        <w:pStyle w:val="PreformattedText"/>
        <w:bidi w:val="0"/>
        <w:spacing w:before="0" w:after="0"/>
        <w:jc w:val="left"/>
        <w:rPr/>
      </w:pPr>
      <w:r>
        <w:rPr/>
        <w:t>oaXq1dWnPV/l51lUrPXpWkSl6k51lK/6dS+fWnUi5XHKsV2U8M5rhlE4Ii86wKeFJXFM/wC1dn9a</w:t>
      </w:r>
    </w:p>
    <w:p>
      <w:pPr>
        <w:pStyle w:val="PreformattedText"/>
        <w:bidi w:val="0"/>
        <w:spacing w:before="0" w:after="0"/>
        <w:jc w:val="left"/>
        <w:rPr/>
      </w:pPr>
      <w:r>
        <w:rPr/>
        <w:t>xmsJWErxxyxWPKi7GnCatVCo0uMak44pcny7PnSJ2cU6ionDnmh8/Cscawn6Vjt8OVAOhCVUpVwK</w:t>
      </w:r>
    </w:p>
    <w:p>
      <w:pPr>
        <w:pStyle w:val="PreformattedText"/>
        <w:bidi w:val="0"/>
        <w:spacing w:before="0" w:after="0"/>
        <w:jc w:val="left"/>
        <w:rPr/>
      </w:pPr>
      <w:r>
        <w:rPr/>
        <w:t>Eo8VpFTHLitYRK7WlcpnFBg+1yXyXTz01jq0pnUiYWlHx/1pBwnnWlDwvdUaxXHKr4Vz8KQawnil</w:t>
      </w:r>
    </w:p>
    <w:p>
      <w:pPr>
        <w:pStyle w:val="PreformattedText"/>
        <w:bidi w:val="0"/>
        <w:spacing w:before="0" w:after="0"/>
        <w:jc w:val="left"/>
        <w:rPr/>
      </w:pPr>
      <w:r>
        <w:rPr/>
        <w:t>ISLScPCuyuflSInhWE8eVaRxlEo10EnYxq+8gCicqwuOyNACgRau15Uo5Xl+S6eHFKVE8/zXTheP</w:t>
      </w:r>
    </w:p>
    <w:p>
      <w:pPr>
        <w:pStyle w:val="PreformattedText"/>
        <w:bidi w:val="0"/>
        <w:spacing w:before="0" w:after="0"/>
        <w:jc w:val="left"/>
        <w:rPr/>
      </w:pPr>
      <w:r>
        <w:rPr/>
        <w:t>FK4eX6GGeKVp4VpSlRETKUmV4451hKVErSnlWhK2QpWErSlKIr4VoTyrQlaErCVhK0pSilIKVwpE</w:t>
      </w:r>
    </w:p>
    <w:p>
      <w:pPr>
        <w:pStyle w:val="PreformattedText"/>
        <w:bidi w:val="0"/>
        <w:spacing w:before="0" w:after="0"/>
        <w:jc w:val="left"/>
        <w:rPr/>
      </w:pPr>
      <w:r>
        <w:rPr/>
        <w:t>TyrgnVp6sfKlFPKtmlaExSYVOFYrRWla05SsLXGkx1Jz54rnzpUx/wCXHjjjQF5pSLxokrCD+tFn</w:t>
      </w:r>
    </w:p>
    <w:p>
      <w:pPr>
        <w:pStyle w:val="PreformattedText"/>
        <w:bidi w:val="0"/>
        <w:spacing w:before="0" w:after="0"/>
        <w:jc w:val="left"/>
        <w:rPr/>
      </w:pPr>
      <w:r>
        <w:rPr/>
        <w:t>TwzXFU4c60F5JX//xABGEAABAgMFBAcHAgUCBgICAwABAAIRITEQQVFhcQMSIIEiMDJCUmKRQFCh</w:t>
      </w:r>
    </w:p>
    <w:p>
      <w:pPr>
        <w:pStyle w:val="PreformattedText"/>
        <w:bidi w:val="0"/>
        <w:spacing w:before="0" w:after="0"/>
        <w:jc w:val="left"/>
        <w:rPr/>
      </w:pPr>
      <w:r>
        <w:rPr/>
        <w:t>scHR4XLwEzNDYIJT8QQjcJKywmOic4DS4vL/2gAIAQEAEz8D/wClp/vEV4MP7UH/AEQyQ4sfaT7x</w:t>
      </w:r>
    </w:p>
    <w:p>
      <w:pPr>
        <w:pStyle w:val="PreformattedText"/>
        <w:bidi w:val="0"/>
        <w:spacing w:before="0" w:after="0"/>
        <w:jc w:val="left"/>
        <w:rPr/>
      </w:pPr>
      <w:r>
        <w:rPr/>
        <w:t>w9ljYAoWxUVGdmFkVFR6uPu8K+OPWm73JhaPYzlT2Z3vGNmKJCmVuqiLkCgo+3Dgjwx9qPVn3KOt</w:t>
      </w:r>
    </w:p>
    <w:p>
      <w:pPr>
        <w:pStyle w:val="PreformattedText"/>
        <w:bidi w:val="0"/>
        <w:spacing w:before="0" w:after="0"/>
        <w:jc w:val="left"/>
        <w:rPr/>
      </w:pPr>
      <w:r>
        <w:rPr/>
        <w:t>FQvvabT1uP8AYEU0EqkU4qEYICSJsh1g9xhFN96H27K2/qDxBQsJsmoWxUVFRUVFRUVGyFkUFD2A</w:t>
      </w:r>
    </w:p>
    <w:p>
      <w:pPr>
        <w:pStyle w:val="PreformattedText"/>
        <w:bidi w:val="0"/>
        <w:spacing w:before="0" w:after="0"/>
        <w:jc w:val="left"/>
        <w:rPr/>
      </w:pPr>
      <w:r>
        <w:rPr/>
        <w:t>VtggFGqivqoVRaoUU5oOko2FqMlFAqKiFEKKjZAoNUk4xQE4oSRPEPe4tPt91pr7qxWdmKwQCKNo</w:t>
      </w:r>
    </w:p>
    <w:p>
      <w:pPr>
        <w:pStyle w:val="PreformattedText"/>
        <w:bidi w:val="0"/>
        <w:spacing w:before="0" w:after="0"/>
        <w:jc w:val="left"/>
        <w:rPr/>
      </w:pPr>
      <w:r>
        <w:rPr/>
        <w:t>CooqNkFD2oIqvU3p1eLBYr6LBY24rDrsusHvGBUFEKq3SgYfNUKv/sSCgoWRsAULIo2Q944K/qcL</w:t>
      </w:r>
    </w:p>
    <w:p>
      <w:pPr>
        <w:pStyle w:val="PreformattedText"/>
        <w:bidi w:val="0"/>
        <w:spacing w:before="0" w:after="0"/>
        <w:jc w:val="left"/>
        <w:rPr/>
      </w:pPr>
      <w:r>
        <w:rPr/>
        <w:t>cOoz4seHG2FsOAe5oKCJUVNAKSjZDqLwhQi4+5IKChwRUVFRtnZBQUFBQUrIqK3lFRNsFAKHv4Gd</w:t>
      </w:r>
    </w:p>
    <w:p>
      <w:pPr>
        <w:pStyle w:val="PreformattedText"/>
        <w:bidi w:val="0"/>
        <w:spacing w:before="0" w:after="0"/>
        <w:jc w:val="left"/>
        <w:rPr/>
      </w:pPr>
      <w:r>
        <w:rPr/>
        <w:t>mCFlFVCUVFQW4v4a3FuLdUAoBQajuqIW8Av4gX8RfxF/EW/+FvH7LeP2USukoOW65bhW4t1bqgt1</w:t>
      </w:r>
    </w:p>
    <w:p>
      <w:pPr>
        <w:pStyle w:val="PreformattedText"/>
        <w:bidi w:val="0"/>
        <w:spacing w:before="0" w:after="0"/>
        <w:jc w:val="left"/>
        <w:rPr/>
      </w:pPr>
      <w:r>
        <w:rPr/>
        <w:t>QUFBQW6oLdW6oKAUApKVkVFby3lvLeK3it4qJUSolTtn1E+CCgoex5H2PDr7kP7bKJKmg0prYWRR</w:t>
      </w:r>
    </w:p>
    <w:p>
      <w:pPr>
        <w:pStyle w:val="PreformattedText"/>
        <w:bidi w:val="0"/>
        <w:spacing w:before="0" w:after="0"/>
        <w:jc w:val="left"/>
        <w:rPr/>
      </w:pPr>
      <w:r>
        <w:rPr/>
        <w:t>JUFBQ/tvT3AP+j0DA8/fA6kWY/2A6QRcFvhbPpKQTs6cN55Iu6S2n34BMk4KSePsmn3Vs+6ndptg</w:t>
      </w:r>
    </w:p>
    <w:p>
      <w:pPr>
        <w:pStyle w:val="PreformattedText"/>
        <w:bidi w:val="0"/>
        <w:spacing w:before="0" w:after="0"/>
        <w:jc w:val="left"/>
        <w:rPr/>
      </w:pPr>
      <w:r>
        <w:rPr/>
        <w:t>nNX+3YtFQu8zGKE63rO/rWTcndIpvZ54IdXspw1KPSPNDolN6UOSo70/tWN+FhNjWqSIgRa2bk5y</w:t>
      </w:r>
    </w:p>
    <w:p>
      <w:pPr>
        <w:pStyle w:val="PreformattedText"/>
        <w:bidi w:val="0"/>
        <w:spacing w:before="0" w:after="0"/>
        <w:jc w:val="left"/>
        <w:rPr/>
      </w:pPr>
      <w:r>
        <w:rPr/>
        <w:t>YSXTsFx8UE6AQcCtETH5ICUuD6lOo0J8yu67JOqN3tNt5rFOmEOy5YHG1xggeuub+op7YbyZTJGd</w:t>
      </w:r>
    </w:p>
    <w:p>
      <w:pPr>
        <w:pStyle w:val="PreformattedText"/>
        <w:bidi w:val="0"/>
        <w:spacing w:before="0" w:after="0"/>
        <w:jc w:val="left"/>
        <w:rPr/>
      </w:pPr>
      <w:r>
        <w:rPr/>
        <w:t>aNAWIRvAuWEUACYnVb0fg1X+qNap1zUwzdmU+ZbG8Ovsa2JjehRzcVdSMSsRaO9H7J3zKd3jG9Mp</w:t>
      </w:r>
    </w:p>
    <w:p>
      <w:pPr>
        <w:pStyle w:val="PreformattedText"/>
        <w:bidi w:val="0"/>
        <w:spacing w:before="0" w:after="0"/>
        <w:jc w:val="left"/>
        <w:rPr/>
      </w:pPr>
      <w:r>
        <w:rPr/>
        <w:t>EjpJvfPeJOARMnFZEmKBj/kck7HvHqXGCaY+w4DwhYNumu6/VExDTfDrfADcM+Dw5hChHUFeLRHt</w:t>
      </w:r>
    </w:p>
    <w:p>
      <w:pPr>
        <w:pStyle w:val="PreformattedText"/>
        <w:bidi w:val="0"/>
        <w:spacing w:before="0" w:after="0"/>
        <w:jc w:val="left"/>
        <w:rPr/>
      </w:pPr>
      <w:r>
        <w:rPr/>
        <w:t>O4GyjkVg72Y+07MS9VJOvtCFWxxFppPFd2WHFeeSfL4IN+6bfHK0TceSeN4lMEWnlchQ2DLIrzC+</w:t>
      </w:r>
    </w:p>
    <w:p>
      <w:pPr>
        <w:pStyle w:val="PreformattedText"/>
        <w:bidi w:val="0"/>
        <w:spacing w:before="0" w:after="0"/>
        <w:jc w:val="left"/>
        <w:rPr/>
      </w:pPr>
      <w:r>
        <w:rPr/>
        <w:t>3IClgN8UO8Mbf8rMyFC5b6jvIGPRs7ztMEbsyUR0RoEBOfBz48rli63Ej8LI2YTtzBWln1KcfqmL</w:t>
      </w:r>
    </w:p>
    <w:p>
      <w:pPr>
        <w:pStyle w:val="PreformattedText"/>
        <w:bidi w:val="0"/>
        <w:spacing w:before="0" w:after="0"/>
        <w:jc w:val="left"/>
        <w:rPr/>
      </w:pPr>
      <w:r>
        <w:rPr/>
        <w:t>aYc1r1eJuCPedGpys0Tz2QcE3M7vyX+S5JvlhEprSXTzKMzGZK8r1pBc1gQF+iiA3jC9ZF0kL6ry</w:t>
      </w:r>
    </w:p>
    <w:p>
      <w:pPr>
        <w:pStyle w:val="PreformattedText"/>
        <w:bidi w:val="0"/>
        <w:spacing w:before="0" w:after="0"/>
        <w:jc w:val="left"/>
        <w:rPr/>
      </w:pPr>
      <w:r>
        <w:rPr/>
        <w:t>iyEZC5Nvv3VnisnBXgUJTzfeQtnDoYlOMX70IxUgFrPqNqZvAXcKHZe3RXtOHX3bNmJVf8oInpOf</w:t>
      </w:r>
    </w:p>
    <w:p>
      <w:pPr>
        <w:pStyle w:val="PreformattedText"/>
        <w:bidi w:val="0"/>
        <w:spacing w:before="0" w:after="0"/>
        <w:jc w:val="left"/>
        <w:rPr/>
      </w:pPr>
      <w:r>
        <w:rPr/>
        <w:t>4Ubg6nW/+x0WJ4b25tQ4jcj2trkhxa972UdVmevB+aMgmN+6LZ25NmsW3g281rw/Up2GJTJD1UI/</w:t>
      </w:r>
    </w:p>
    <w:p>
      <w:pPr>
        <w:pStyle w:val="PreformattedText"/>
        <w:bidi w:val="0"/>
        <w:spacing w:before="0" w:after="0"/>
        <w:jc w:val="left"/>
        <w:rPr/>
      </w:pPr>
      <w:r>
        <w:rPr/>
        <w:t>NNs+qqZp/SKh9Ubo0P0NvmFD6W+lnNeR9t3as0C5cHlFVgFedeLnxfqX6eD9KydOz/K3AXeqzM7M</w:t>
      </w:r>
    </w:p>
    <w:p>
      <w:pPr>
        <w:pStyle w:val="PreformattedText"/>
        <w:bidi w:val="0"/>
        <w:spacing w:before="0" w:after="0"/>
        <w:jc w:val="left"/>
        <w:rPr/>
      </w:pPr>
      <w:r>
        <w:rPr/>
        <w:t>715jZeNCjh1flBms62aomDQAUKdEhZyKMrkLo9IFMmVtPILtUBMajAruwJmh3MzksI1hihjWCIjE</w:t>
      </w:r>
    </w:p>
    <w:p>
      <w:pPr>
        <w:pStyle w:val="PreformattedText"/>
        <w:bidi w:val="0"/>
        <w:spacing w:before="0" w:after="0"/>
        <w:jc w:val="left"/>
        <w:rPr/>
      </w:pPr>
      <w:r>
        <w:rPr/>
        <w:t>oZQKFxjehSAQmvqFtP3ApusYlQjRQl0ow+aF5KdhGtmYmsOo8OIihcBYO8R3uuubi4nJOnv5xqr2</w:t>
      </w:r>
    </w:p>
    <w:p>
      <w:pPr>
        <w:pStyle w:val="PreformattedText"/>
        <w:bidi w:val="0"/>
        <w:spacing w:before="0" w:after="0"/>
        <w:jc w:val="left"/>
        <w:rPr/>
      </w:pPr>
      <w:r>
        <w:rPr/>
        <w:t>uvBQPQjpxYuNAmdnZ4SQptGfdN7Tind+Fv0XhFw4zQo1acDw/wCo5C7qMrreXsxR9ixN5XizKHDm</w:t>
      </w:r>
    </w:p>
    <w:p>
      <w:pPr>
        <w:pStyle w:val="PreformattedText"/>
        <w:bidi w:val="0"/>
        <w:spacing w:before="0" w:after="0"/>
        <w:jc w:val="left"/>
        <w:rPr/>
      </w:pPr>
      <w:r>
        <w:rPr/>
        <w:t>ZmzSVvPgyWAwXyHDpX4rWg9LfK6q/Sv8l5mTHwWtn+VnNaCSyus0nby4NZrytpx6cXwWvBquVnNF</w:t>
      </w:r>
    </w:p>
    <w:p>
      <w:pPr>
        <w:pStyle w:val="PreformattedText"/>
        <w:bidi w:val="0"/>
        <w:spacing w:before="0" w:after="0"/>
        <w:jc w:val="left"/>
        <w:rPr/>
      </w:pPr>
      <w:r>
        <w:rPr/>
        <w:t>s067kn2nxPPXlOMvVSTuwJ5rO9CeqbUEJxXeH+Sf0vnwgC2+HsmgWiNAr3n90R7sajrTQRvWw9YQ</w:t>
      </w:r>
    </w:p>
    <w:p>
      <w:pPr>
        <w:pStyle w:val="PreformattedText"/>
        <w:bidi w:val="0"/>
        <w:spacing w:before="0" w:after="0"/>
        <w:jc w:val="left"/>
        <w:rPr/>
      </w:pPr>
      <w:r>
        <w:rPr/>
        <w:t>RvYZwRrz48Tcoz9EK7sEe63FZXrWwd5/46m5wX0tF2XVZ3H2oWYI9dmZBZD78Wlms1rOzkuXBkJl</w:t>
      </w:r>
    </w:p>
    <w:p>
      <w:pPr>
        <w:pStyle w:val="PreformattedText"/>
        <w:bidi w:val="0"/>
        <w:spacing w:before="0" w:after="0"/>
        <w:jc w:val="left"/>
        <w:rPr/>
      </w:pPr>
      <w:r>
        <w:rPr/>
        <w:t>Yw4dFrXg0XJD9S0WRrZzs5r9K8zaLkuVhzKMlvBA2ZCi5dbzXLgyFVpKzVfVGeht1kv0j3pGJaDU</w:t>
      </w:r>
    </w:p>
    <w:p>
      <w:pPr>
        <w:pStyle w:val="PreformattedText"/>
        <w:bidi w:val="0"/>
        <w:spacing w:before="0" w:after="0"/>
        <w:jc w:val="left"/>
        <w:rPr/>
      </w:pPr>
      <w:r>
        <w:rPr/>
        <w:t>wW0mHZhN+16Y76J9esFXFNpHLRO7Jb4s08/y3eTqP00aqQCxd4UysPorwcFoh/TH36sVBxCjJdzZ</w:t>
      </w:r>
    </w:p>
    <w:p>
      <w:pPr>
        <w:pStyle w:val="PreformattedText"/>
        <w:bidi w:val="0"/>
        <w:spacing w:before="0" w:after="0"/>
        <w:jc w:val="left"/>
        <w:rPr/>
      </w:pPr>
      <w:r>
        <w:rPr/>
        <w:t>81e49Vpbz9iKxHsvyWnFlUrIVX6V8LOS5cGpWQ6v/Fclqj8FoFpZzij5gs2latXJckKxTt4rdXmN</w:t>
      </w:r>
    </w:p>
    <w:p>
      <w:pPr>
        <w:pStyle w:val="PreformattedText"/>
        <w:bidi w:val="0"/>
        <w:spacing w:before="0" w:after="0"/>
        <w:jc w:val="left"/>
        <w:rPr/>
      </w:pPr>
      <w:r>
        <w:rPr/>
        <w:t>nPqOa58Os1rwZuWZmuS5rxtw1CPgw5W6lc1GG9lFNJKMncveDBEtjeid14OQVwPXXN8zkbi6r2qM</w:t>
      </w:r>
    </w:p>
    <w:p>
      <w:pPr>
        <w:pStyle w:val="PreformattedText"/>
        <w:bidi w:val="0"/>
        <w:spacing w:before="0" w:after="0"/>
        <w:jc w:val="left"/>
        <w:rPr/>
      </w:pPr>
      <w:r>
        <w:rPr/>
        <w:t>hsm945pnRiwXdT3Yo0wV73G5O7jbDcSjja6gWdjWxgoFpPAEHSJTer5LT2UoK/2PRc+LMrWqycvi</w:t>
      </w:r>
    </w:p>
    <w:p>
      <w:pPr>
        <w:pStyle w:val="PreformattedText"/>
        <w:bidi w:val="0"/>
        <w:spacing w:before="0" w:after="0"/>
        <w:jc w:val="left"/>
        <w:rPr/>
      </w:pPr>
      <w:r>
        <w:rPr/>
        <w:t>LOS5cGi/Vw6T4ednKzzMX61rZzs+ayevhx8+o58XmatJjgwaPxw3QNRbz4L1mRPr4jqt6fsIrqUa</w:t>
      </w:r>
    </w:p>
    <w:p>
      <w:pPr>
        <w:pStyle w:val="PreformattedText"/>
        <w:bidi w:val="0"/>
        <w:spacing w:before="0" w:after="0"/>
        <w:jc w:val="left"/>
        <w:rPr/>
      </w:pPr>
      <w:r>
        <w:rPr/>
        <w:t>OGXC2UdYLxH8daTCJTpgt8DSnXZFV9D1ZvC2rui31VGht5Tp1RvN8Fl3TYZkOKzEwvM38LmmyJIK</w:t>
      </w:r>
    </w:p>
    <w:p>
      <w:pPr>
        <w:pStyle w:val="PreformattedText"/>
        <w:bidi w:val="0"/>
        <w:spacing w:before="0" w:after="0"/>
        <w:jc w:val="left"/>
        <w:rPr/>
      </w:pPr>
      <w:r>
        <w:rPr/>
        <w:t>d0oaRsPwJ+lnhb+et5e1Yew/FZ38WVy3SoFfPj1osruHVay4M3SatGrlZrIryVWtnOzylZVt/wAu</w:t>
      </w:r>
    </w:p>
    <w:p>
      <w:pPr>
        <w:pStyle w:val="PreformattedText"/>
        <w:bidi w:val="0"/>
        <w:spacing w:before="0" w:after="0"/>
        <w:jc w:val="left"/>
        <w:rPr/>
      </w:pPr>
      <w:r>
        <w:rPr/>
        <w:t>HULPqNTxeU24M/KwbZrbiy9ea8c7M7lcH24ALKg6sYRmgei6Nyit9F6cZuaBfYyOCdUbO9OP9K4h</w:t>
      </w:r>
    </w:p>
    <w:p>
      <w:pPr>
        <w:pStyle w:val="PreformattedText"/>
        <w:bidi w:val="0"/>
        <w:spacing w:before="0" w:after="0"/>
        <w:jc w:val="left"/>
        <w:rPr/>
      </w:pPr>
      <w:r>
        <w:rPr/>
        <w:t>NdujehEpxqYU0sPiKrvjHeRMGu3hCEclRkBLcCJi0bK8LZ/NbXpV7pWBtbWJRmmzB3qWCgt+pVS0</w:t>
      </w:r>
    </w:p>
    <w:p>
      <w:pPr>
        <w:pStyle w:val="PreformattedText"/>
        <w:bidi w:val="0"/>
        <w:spacing w:before="0" w:after="0"/>
        <w:jc w:val="left"/>
        <w:rPr/>
      </w:pPr>
      <w:r>
        <w:rPr/>
        <w:t>m4Zp8oO1Xd2n5474grzYq4yRpFDE8QlK9PqwomIafE1d3a7P79ZtOwNFHdaE3suhgb7cxOzzCZC0</w:t>
      </w:r>
    </w:p>
    <w:p>
      <w:pPr>
        <w:pStyle w:val="PreformattedText"/>
        <w:bidi w:val="0"/>
        <w:spacing w:before="0" w:after="0"/>
        <w:jc w:val="left"/>
        <w:rPr/>
      </w:pPr>
      <w:r>
        <w:rPr/>
        <w:t>RuLaizWdnlH3WL8OSxNw6/nZr7GfZTc6zZzaeVyJh80DE+gTs1m5DBtuTprNslzUZzK3gt4ILA3K</w:t>
      </w:r>
    </w:p>
    <w:p>
      <w:pPr>
        <w:pStyle w:val="PreformattedText"/>
        <w:bidi w:val="0"/>
        <w:spacing w:before="0" w:after="0"/>
        <w:jc w:val="left"/>
        <w:rPr/>
      </w:pPr>
      <w:r>
        <w:rPr/>
        <w:t>lLwu8OXDn/utbcDRo5Bcly4OVn+VmtnKzDpLeCihNBYs/C+oQ+yK3rkODnZc5yOF1uIvC7zDkj0Q</w:t>
      </w:r>
    </w:p>
    <w:p>
      <w:pPr>
        <w:pStyle w:val="PreformattedText"/>
        <w:bidi w:val="0"/>
        <w:spacing w:before="0" w:after="0"/>
        <w:jc w:val="left"/>
        <w:rPr/>
      </w:pPr>
      <w:r>
        <w:rPr/>
        <w:t>NUe8fsLcorOFowuhos8bBcbnpuGYT5AckVl1gq04hX7lEH72/wDqCZKLr0LHNnvNOK2fRDdydOa2</w:t>
      </w:r>
    </w:p>
    <w:p>
      <w:pPr>
        <w:pStyle w:val="PreformattedText"/>
        <w:bidi w:val="0"/>
        <w:spacing w:before="0" w:after="0"/>
        <w:jc w:val="left"/>
        <w:rPr/>
      </w:pPr>
      <w:r>
        <w:rPr/>
        <w:t>Ud2FWthdRFvTiy59wTYRbkYWFOMZIG99V5/EmHFNM9pmSts49IGpOaFI4cB/SsoomgRv0tw/dEBA</w:t>
      </w:r>
    </w:p>
    <w:p>
      <w:pPr>
        <w:pStyle w:val="PreformattedText"/>
        <w:bidi w:val="0"/>
        <w:spacing w:before="0" w:after="0"/>
        <w:jc w:val="left"/>
        <w:rPr/>
      </w:pPr>
      <w:r>
        <w:rPr/>
        <w:t>M3e9FVM6K8eYLAYPt+a+lmq5rIkhZN4s8Vs5OYmScDfL5hdlzXNyWg6sd/IJldXLZNnzigYzuEeD</w:t>
      </w:r>
    </w:p>
    <w:p>
      <w:pPr>
        <w:pStyle w:val="PreformattedText"/>
        <w:bidi w:val="0"/>
        <w:spacing w:before="0" w:after="0"/>
        <w:jc w:val="left"/>
        <w:rPr/>
      </w:pPr>
      <w:r>
        <w:rPr/>
        <w:t>J1mTprWRs5WYk9kcqrElYuNeu1XL3WO0EZOUIp3RCZ2VGC8otIwUIJxhzTHAolqiPVNpZc8YFUK2</w:t>
      </w:r>
    </w:p>
    <w:p>
      <w:pPr>
        <w:pStyle w:val="PreformattedText"/>
        <w:bidi w:val="0"/>
        <w:spacing w:before="0" w:after="0"/>
        <w:jc w:val="left"/>
        <w:rPr/>
      </w:pPr>
      <w:r>
        <w:rPr/>
        <w:t>ZkeRXZXhwnibMW95Gg8pUUO87DQLFxrZ+q3J01jZ/lb4oX6r5WNobIIytHZJWydNOetnM+qM+B1d</w:t>
      </w:r>
    </w:p>
    <w:p>
      <w:pPr>
        <w:pStyle w:val="PreformattedText"/>
        <w:bidi w:val="0"/>
        <w:spacing w:before="0" w:after="0"/>
        <w:jc w:val="left"/>
        <w:rPr/>
      </w:pPr>
      <w:r>
        <w:rPr/>
        <w:t>LCIw4RI807pQ4XGMLR8kak2skpIdZzs8JjFPcTPIUXmK1sDgP+YKNgnPiDtDMxzW/uhrx80zpRJ8</w:t>
      </w:r>
    </w:p>
    <w:p>
      <w:pPr>
        <w:pStyle w:val="PreformattedText"/>
        <w:bidi w:val="0"/>
        <w:spacing w:before="0" w:after="0"/>
        <w:jc w:val="left"/>
        <w:rPr/>
      </w:pPr>
      <w:r>
        <w:rPr/>
        <w:t>CcYvnQu1swCf3S5MlEGqLd6LoTcg0h2VUHTg7xJ3a3zJoWzuAvQqY3QRXNBvdhRcyv8AEp2BpbeD</w:t>
      </w:r>
    </w:p>
    <w:p>
      <w:pPr>
        <w:pStyle w:val="PreformattedText"/>
        <w:bidi w:val="0"/>
        <w:spacing w:before="0" w:after="0"/>
        <w:jc w:val="left"/>
        <w:rPr/>
      </w:pPr>
      <w:r>
        <w:rPr/>
        <w:t>iFc1uBCrvvNCTemmAhCO6nd8BGZ2DvshfYbo91XdK9Y0RMJK4ahCEXw4sRer9o/wjReXxCKGPV4+</w:t>
      </w:r>
    </w:p>
    <w:p>
      <w:pPr>
        <w:pStyle w:val="PreformattedText"/>
        <w:bidi w:val="0"/>
        <w:spacing w:before="0" w:after="0"/>
        <w:jc w:val="left"/>
        <w:rPr/>
      </w:pPr>
      <w:r>
        <w:rPr/>
        <w:t>Vq+pW1MC3JbKMXc1e7Xg8pvsPeA7JCdIT+a5IYhYAVWJvK8155dYbch73BjxmoTTH5pxh8kLe5+E</w:t>
      </w:r>
    </w:p>
    <w:p>
      <w:pPr>
        <w:pStyle w:val="PreformattedText"/>
        <w:bidi w:val="0"/>
        <w:spacing w:before="0" w:after="0"/>
        <w:jc w:val="left"/>
        <w:rPr/>
      </w:pPr>
      <w:r>
        <w:rPr/>
        <w:t>DIod0WG9C/gFmfvYrxIlNwRRuDb42Nn0kRXMre/mvbROdD+GB3gi7edtBibHTa4Jgk7VNH8twW0E</w:t>
      </w:r>
    </w:p>
    <w:p>
      <w:pPr>
        <w:pStyle w:val="PreformattedText"/>
        <w:bidi w:val="0"/>
        <w:spacing w:before="0" w:after="0"/>
        <w:jc w:val="left"/>
        <w:rPr/>
      </w:pPr>
      <w:r>
        <w:rPr/>
        <w:t>JXLaXxqNEw9gNuC3ukGgSTvC8dpCn8QTghQEVQyKvwXqVXtNhRASHBhmEaS7pXd3U2sDf6p4mBiU</w:t>
      </w:r>
    </w:p>
    <w:p>
      <w:pPr>
        <w:pStyle w:val="PreformattedText"/>
        <w:bidi w:val="0"/>
        <w:spacing w:before="0" w:after="0"/>
        <w:jc w:val="left"/>
        <w:rPr/>
      </w:pPr>
      <w:r>
        <w:rPr/>
        <w:t>THcdi2wVaUDPaC5O6rXDq8TgF39oh1GSxbcUe8FD6oXYLPGC/VWzN0+q0szjb5vZRaUPYm5on7L5</w:t>
      </w:r>
    </w:p>
    <w:p>
      <w:pPr>
        <w:pStyle w:val="PreformattedText"/>
        <w:bidi w:val="0"/>
        <w:spacing w:before="0" w:after="0"/>
        <w:jc w:val="left"/>
        <w:rPr/>
      </w:pPr>
      <w:r>
        <w:rPr/>
        <w:t>g8PZHwqsXFG44LC5eaqdI1uChHfR8NJr6KkAu9qssVdohSVVDomGFjcMYo1BszVDnFPuxV+aHZhm</w:t>
      </w:r>
    </w:p>
    <w:p>
      <w:pPr>
        <w:pStyle w:val="PreformattedText"/>
        <w:bidi w:val="0"/>
        <w:spacing w:before="0" w:after="0"/>
        <w:jc w:val="left"/>
        <w:rPr/>
      </w:pPr>
      <w:r>
        <w:rPr/>
        <w:t>nV/C8Gqv38AuUVfEq+BRpyWBsfeL5o3YIfBXBzU3CMIp0Tu4pku12mok/wAxRJiVdGNjcihGZ1Kz</w:t>
      </w:r>
    </w:p>
    <w:p>
      <w:pPr>
        <w:pStyle w:val="PreformattedText"/>
        <w:bidi w:val="0"/>
        <w:spacing w:before="0" w:after="0"/>
        <w:jc w:val="left"/>
        <w:rPr/>
      </w:pPr>
      <w:r>
        <w:rPr/>
        <w:t>h75KhJC12ScIpohw4HEI/JQg1oBk1qfRmzajl3vaO8dAnd7M8ZcE1pKf3xpZ8uLn1GItyusyFmLi</w:t>
      </w:r>
    </w:p>
    <w:p>
      <w:pPr>
        <w:pStyle w:val="PreformattedText"/>
        <w:bidi w:val="0"/>
        <w:spacing w:before="0" w:after="0"/>
        <w:jc w:val="left"/>
        <w:rPr/>
      </w:pPr>
      <w:r>
        <w:rPr/>
        <w:t>sz7rKpfRCUZxgqbxomTDY55WaTTRLVHGFVSD0Yj5IEiDsj9EZQaOyVEGMNFduG9ZVgqaDRYw7o1R</w:t>
      </w:r>
    </w:p>
    <w:p>
      <w:pPr>
        <w:pStyle w:val="PreformattedText"/>
        <w:bidi w:val="0"/>
        <w:spacing w:before="0" w:after="0"/>
        <w:jc w:val="left"/>
        <w:rPr/>
      </w:pPr>
      <w:r>
        <w:rPr/>
        <w:t>vAMFgYyXih+V3+dh+iIhF5vQyThfgQnChREBF0lnAzQ/mPOCcI74X0jksiJIclmF5oJtS/NZoXwu</w:t>
      </w:r>
    </w:p>
    <w:p>
      <w:pPr>
        <w:pStyle w:val="PreformattedText"/>
        <w:bidi w:val="0"/>
        <w:spacing w:before="0" w:after="0"/>
        <w:jc w:val="left"/>
        <w:rPr/>
      </w:pPr>
      <w:r>
        <w:rPr/>
        <w:t>U4fJdobMrKKjBGQehVuajICChNxWRKFwRvFyOARw/scVacQmiLSMwvEB+5BZezDtO0W2mfRPoNAn</w:t>
      </w:r>
    </w:p>
    <w:p>
      <w:pPr>
        <w:pStyle w:val="PreformattedText"/>
        <w:bidi w:val="0"/>
        <w:spacing w:before="0" w:after="0"/>
        <w:jc w:val="left"/>
        <w:rPr/>
      </w:pPr>
      <w:r>
        <w:rPr/>
        <w:t>GfomiAXaemNgt5b6M5raGXog0XUXhhY3WMVtG/ZRh800grdW6Yo9rpZcQvbgsXeEc1cGWChhcLB2</w:t>
      </w:r>
    </w:p>
    <w:p>
      <w:pPr>
        <w:pStyle w:val="PreformattedText"/>
        <w:bidi w:val="0"/>
        <w:spacing w:before="0" w:after="0"/>
        <w:jc w:val="left"/>
        <w:rPr/>
      </w:pPr>
      <w:r>
        <w:rPr/>
        <w:t>nI02bUy86q4Zke0H2UXnFXGNUzw4IzdbCfHhZfBXHVeHREJtydU2C9CyCpJYEXxXiRMWjksFBYwV</w:t>
      </w:r>
    </w:p>
    <w:p>
      <w:pPr>
        <w:pStyle w:val="PreformattedText"/>
        <w:bidi w:val="0"/>
        <w:spacing w:before="0" w:after="0"/>
        <w:jc w:val="left"/>
        <w:rPr/>
      </w:pPr>
      <w:r>
        <w:rPr/>
        <w:t>Y6qFNEFDpev9r5oezMm0aldzZrZT9SmdLaQ1W2n8E0Q49VnZz4+XDkqbpwcgtj3h+8VedUTvc067</w:t>
      </w:r>
    </w:p>
    <w:p>
      <w:pPr>
        <w:pStyle w:val="PreformattedText"/>
        <w:bidi w:val="0"/>
        <w:spacing w:before="0" w:after="0"/>
        <w:jc w:val="left"/>
        <w:rPr/>
      </w:pPr>
      <w:r>
        <w:rPr/>
        <w:t>RFQj8+Ln7Lkh/wBIn+WpitiYD4LadFvxmVsugxDrcxxHG5aU4zQjwx/6iNPZxhqn9I/HqMgi7DHj</w:t>
      </w:r>
    </w:p>
    <w:p>
      <w:pPr>
        <w:pStyle w:val="PreformattedText"/>
        <w:bidi w:val="0"/>
        <w:spacing w:before="0" w:after="0"/>
        <w:jc w:val="left"/>
        <w:rPr/>
      </w:pPr>
      <w:r>
        <w:rPr/>
        <w:t>/Vx0G0GSfI8uK9pxC8bLj1fLixPWHiH/AEjzOKZTgvgmmKh0p3RRvHht1WQK1QyK14cwnyjDBd4c</w:t>
      </w:r>
    </w:p>
    <w:p>
      <w:pPr>
        <w:pStyle w:val="PreformattedText"/>
        <w:bidi w:val="0"/>
        <w:spacing w:before="0" w:after="0"/>
        <w:jc w:val="left"/>
        <w:rPr/>
      </w:pPr>
      <w:r>
        <w:rPr/>
        <w:t>0/pNWxpzCHB5T/0NNsOj0azsimzHuQ3mF3W4uvaowgDesRVOBLdFgcLGCLYYlDHCKugbitpIbzRV</w:t>
      </w:r>
    </w:p>
    <w:p>
      <w:pPr>
        <w:pStyle w:val="PreformattedText"/>
        <w:bidi w:val="0"/>
        <w:spacing w:before="0" w:after="0"/>
        <w:jc w:val="left"/>
        <w:rPr/>
      </w:pPr>
      <w:r>
        <w:rPr/>
        <w:t>uq2faCJgt4JtAua5Wfp4XGCYYxAx4PKeDML9PsGWf9+ZXrFjqwXmMgvMe0m953hTajVOoLNlVz7/</w:t>
      </w:r>
    </w:p>
    <w:p>
      <w:pPr>
        <w:pStyle w:val="PreformattedText"/>
        <w:bidi w:val="0"/>
        <w:spacing w:before="0" w:after="0"/>
        <w:jc w:val="left"/>
        <w:rPr/>
      </w:pPr>
      <w:r>
        <w:rPr/>
        <w:t>AER7Uqh2iPdAURtBzCwcE+O9zVW8/YG3RW0/Kko/lSQH4W7+Fs7LhiUOy4mjoHBbS+OHNbScLlCE</w:t>
      </w:r>
    </w:p>
    <w:p>
      <w:pPr>
        <w:pStyle w:val="PreformattedText"/>
        <w:bidi w:val="0"/>
        <w:spacing w:before="0" w:after="0"/>
        <w:jc w:val="left"/>
        <w:rPr/>
      </w:pPr>
      <w:r>
        <w:rPr/>
        <w:t>Tp1nhfcqTaYRXcICDRGzxjwlAzMKhOPRh4m526KMBAIvO8t6Z9Vs5wnes4cZMKfZR3oaIpgiPVQm</w:t>
      </w:r>
    </w:p>
    <w:p>
      <w:pPr>
        <w:pStyle w:val="PreformattedText"/>
        <w:bidi w:val="0"/>
        <w:spacing w:before="0" w:after="0"/>
        <w:jc w:val="left"/>
        <w:rPr/>
      </w:pPr>
      <w:r>
        <w:rPr/>
        <w:t>sseDkvt7F6R/vrIrHYuQz7C80Iled1LfM6idWF55q5z4BahZRsM8FeDcvKaenX4wQrHALaR7OYP0</w:t>
      </w:r>
    </w:p>
    <w:p>
      <w:pPr>
        <w:pStyle w:val="PreformattedText"/>
        <w:bidi w:val="0"/>
        <w:spacing w:before="0" w:after="0"/>
        <w:jc w:val="left"/>
        <w:rPr/>
      </w:pPr>
      <w:r>
        <w:rPr/>
        <w:t>WEU1pQYoLmuS8TfwsFtOyzQLHrDMGFQnV3h3QoTH34Nl/TcKghQhDGXBqrx+8E8/uaaSETGGll5O</w:t>
      </w:r>
    </w:p>
    <w:p>
      <w:pPr>
        <w:pStyle w:val="PreformattedText"/>
        <w:bidi w:val="0"/>
        <w:spacing w:before="0" w:after="0"/>
        <w:jc w:val="left"/>
        <w:rPr/>
      </w:pPr>
      <w:r>
        <w:rPr/>
        <w:t>Sy4WyK3k50RDGCfDfjzW7YSg5RTcMFnf7F/2/wB9+U0PJHyDorksQ2tvwCDoVuT59I/lagru1Rqd</w:t>
      </w:r>
    </w:p>
    <w:p>
      <w:pPr>
        <w:pStyle w:val="PreformattedText"/>
        <w:bidi w:val="0"/>
        <w:spacing w:before="0" w:after="0"/>
        <w:jc w:val="left"/>
        <w:rPr/>
      </w:pPr>
      <w:r>
        <w:rPr/>
        <w:t>68rDfbBfILWJ6/ksS6UE1sIgoCMYZLcA+KJgg69aFckTBoLu6sHWYr/TwV+/r1IzKuD3XjRCY/U2</w:t>
      </w:r>
    </w:p>
    <w:p>
      <w:pPr>
        <w:pStyle w:val="PreformattedText"/>
        <w:bidi w:val="0"/>
        <w:spacing w:before="0" w:after="0"/>
        <w:jc w:val="left"/>
        <w:rPr/>
      </w:pPr>
      <w:r>
        <w:rPr/>
        <w:t>FjREoJphAXnNbN0toMSnmJ4ndJq3fwi3ooCJ+SPZ6nZmHwW9FRgt5bxRJTR7H6e5zX0UJeieIRhw</w:t>
      </w:r>
    </w:p>
    <w:p>
      <w:pPr>
        <w:pStyle w:val="PreformattedText"/>
        <w:bidi w:val="0"/>
        <w:spacing w:before="0" w:after="0"/>
        <w:jc w:val="left"/>
        <w:rPr/>
      </w:pPr>
      <w:r>
        <w:rPr/>
        <w:t>bMRVHeh6goH+xMisGilgk5jvKnifqEKCOQkri1okBZh0oxQwC8LgriDcneWhCftIt1Xid7A71QcO</w:t>
      </w:r>
    </w:p>
    <w:p>
      <w:pPr>
        <w:pStyle w:val="PreformattedText"/>
        <w:bidi w:val="0"/>
        <w:spacing w:before="0" w:after="0"/>
        <w:jc w:val="left"/>
        <w:rPr/>
      </w:pPr>
      <w:r>
        <w:rPr/>
        <w:t>zcKqZQYUGJ4laO+WVR7j4If1NoREk42GjneFHw3XI9lsMBxVhmnUh4oLZzaDdFNNWIzs7jhmUBFo</w:t>
      </w:r>
    </w:p>
    <w:p>
      <w:pPr>
        <w:pStyle w:val="PreformattedText"/>
        <w:bidi w:val="0"/>
        <w:spacing w:before="0" w:after="0"/>
        <w:jc w:val="left"/>
        <w:rPr/>
      </w:pPr>
      <w:r>
        <w:rPr/>
        <w:t>zCPbmZg5J2HXi44ezc/d1dyNOaB/8nKCEZW4wqTkiSHE8kaswIKzF/NalHCkrNEboi5NkXDBbTaE</w:t>
      </w:r>
    </w:p>
    <w:p>
      <w:pPr>
        <w:pStyle w:val="PreformattedText"/>
        <w:bidi w:val="0"/>
        <w:spacing w:before="0" w:after="0"/>
        <w:jc w:val="left"/>
        <w:rPr/>
      </w:pPr>
      <w:r>
        <w:rPr/>
        <w:t>phlF1Fvk/JDu4zKFUNmtxw+SmJ4TrY6gByQaW/8A2Tu02x0S4qQ9YxTcLG9qVZLIo0immRjYD0Rq</w:t>
      </w:r>
    </w:p>
    <w:p>
      <w:pPr>
        <w:pStyle w:val="PreformattedText"/>
        <w:bidi w:val="0"/>
        <w:spacing w:before="0" w:after="0"/>
        <w:jc w:val="left"/>
        <w:rPr/>
      </w:pPr>
      <w:r>
        <w:rPr/>
        <w:t>Vs6t5IUIQRfNb6jGNmapED7IyA0V7XhEdo3FXPARq8+JDO+GSMzOcFcvCbGozIWLYzJXdVxZFZmc</w:t>
      </w:r>
    </w:p>
    <w:p>
      <w:pPr>
        <w:pStyle w:val="PreformattedText"/>
        <w:bidi w:val="0"/>
        <w:spacing w:before="0" w:after="0"/>
        <w:jc w:val="left"/>
        <w:rPr/>
      </w:pPr>
      <w:r>
        <w:rPr/>
        <w:t>YrxZJlOQT6mPto9j5olxHIIbMr+EFuAfRf7BGjorWVgq04hEzLsVDpAZFP8AMiIRGKx4rmDEr/1X</w:t>
      </w:r>
    </w:p>
    <w:p>
      <w:pPr>
        <w:pStyle w:val="PreformattedText"/>
        <w:bidi w:val="0"/>
        <w:spacing w:before="0" w:after="0"/>
        <w:jc w:val="left"/>
        <w:rPr/>
      </w:pPr>
      <w:r>
        <w:rPr/>
        <w:t>+oPunX7korK28HEKFPK5C+NbdVgc1jCxxgjgVGSqToLBiOJnZbzV8rlGITu05wwyKNCEKDmnGDeW</w:t>
      </w:r>
    </w:p>
    <w:p>
      <w:pPr>
        <w:pStyle w:val="PreformattedText"/>
        <w:bidi w:val="0"/>
        <w:spacing w:before="0" w:after="0"/>
        <w:jc w:val="left"/>
        <w:rPr/>
      </w:pPr>
      <w:r>
        <w:rPr/>
        <w:t>KqIwuTBOGafUZpxgsSj/AMtjOXsGfuXzH7I90O+vDm+S8rbOVvw+dnJZUFv6G28uLkhSvSGnF5DV</w:t>
      </w:r>
    </w:p>
    <w:p>
      <w:pPr>
        <w:pStyle w:val="PreformattedText"/>
        <w:bidi w:val="0"/>
        <w:spacing w:before="0" w:after="0"/>
        <w:jc w:val="left"/>
        <w:rPr/>
      </w:pPr>
      <w:r>
        <w:rPr/>
        <w:t>eUzC5rkrw28rD8o9r1s5JwuW6m2034YLPxIibnYlCrmjJQ6Z2eJWCuhWHqhgsSvFY4drMWXwJjEQ</w:t>
      </w:r>
    </w:p>
    <w:p>
      <w:pPr>
        <w:pStyle w:val="PreformattedText"/>
        <w:bidi w:val="0"/>
        <w:spacing w:before="0" w:after="0"/>
        <w:jc w:val="left"/>
        <w:rPr/>
      </w:pPr>
      <w:r>
        <w:rPr/>
        <w:t>TqwoYKPqUL2tqjV5vAW2iGsj2oe8RNbVo3oKFn7K/ZW9+VH5TQpYcU7ozu6jE4J1QD3UP6ZxCy4P</w:t>
      </w:r>
    </w:p>
    <w:p>
      <w:pPr>
        <w:pStyle w:val="PreformattedText"/>
        <w:bidi w:val="0"/>
        <w:spacing w:before="0" w:after="0"/>
        <w:jc w:val="left"/>
        <w:rPr/>
      </w:pPr>
      <w:r>
        <w:rPr/>
        <w:t>CxveNh4AYQ1W/F0dFyihKE/it6AYALlyV29itpMtZToBCZ3nJ/RMTqhSlnJErZdIxTpbzvsjOdYq</w:t>
      </w:r>
    </w:p>
    <w:p>
      <w:pPr>
        <w:pStyle w:val="PreformattedText"/>
        <w:bidi w:val="0"/>
        <w:spacing w:before="0" w:after="0"/>
        <w:jc w:val="left"/>
        <w:rPr/>
      </w:pPr>
      <w:r>
        <w:rPr/>
        <w:t>HRfmI4oUaB2WruiFYq8k3lbJ0iEZ7QrGNILlVOdIRVA44ITcdE8xLj701n9OL9IWs7OS0syc5arW</w:t>
      </w:r>
    </w:p>
    <w:p>
      <w:pPr>
        <w:pStyle w:val="PreformattedText"/>
        <w:bidi w:val="0"/>
        <w:spacing w:before="0" w:after="0"/>
        <w:jc w:val="left"/>
        <w:rPr/>
      </w:pPr>
      <w:r>
        <w:rPr/>
        <w:t>3aAzJwXdiVDdMdLOS58GgsFKxdw8lqF5m0s5WYuvt5IkXreFutgFTn7lOF6OqvO9QI1aU3tOKcOl</w:t>
      </w:r>
    </w:p>
    <w:p>
      <w:pPr>
        <w:pStyle w:val="PreformattedText"/>
        <w:bidi w:val="0"/>
        <w:spacing w:before="0" w:after="0"/>
        <w:jc w:val="left"/>
        <w:rPr/>
      </w:pPr>
      <w:r>
        <w:rPr/>
        <w:t>0VeJwPpwvo1qZIEcH0scUEEeAUsvh1gxwW74ZtTaT6k2OdA2NizeyDkZvaD3ftxaGRWBR8qbWLUx</w:t>
      </w:r>
    </w:p>
    <w:p>
      <w:pPr>
        <w:pStyle w:val="PreformattedText"/>
        <w:bidi w:val="0"/>
        <w:spacing w:before="0" w:after="0"/>
        <w:jc w:val="left"/>
        <w:rPr/>
      </w:pPr>
      <w:r>
        <w:rPr/>
        <w:t>0GkruiCNBfJbMwjqrycSUJHVPwtaYAq/1RWScIpsvcY9ry3OL/KdudAvgtAs6ryuXJaWOuV0IW8l</w:t>
      </w:r>
    </w:p>
    <w:p>
      <w:pPr>
        <w:pStyle w:val="PreformattedText"/>
        <w:bidi w:val="0"/>
        <w:spacing w:before="0" w:after="0"/>
        <w:jc w:val="left"/>
        <w:rPr/>
      </w:pPr>
      <w:r>
        <w:rPr/>
        <w:t>HdbFfxChSN9nJPfKCywC5LZ1ATnQCGIXJckPEKr/ABX6Rw8lMyKaIWlbpgt6R0TBM6J04gVT+y77</w:t>
      </w:r>
    </w:p>
    <w:p>
      <w:pPr>
        <w:pStyle w:val="PreformattedText"/>
        <w:bidi w:val="0"/>
        <w:spacing w:before="0" w:after="0"/>
        <w:jc w:val="left"/>
        <w:rPr/>
      </w:pPr>
      <w:r>
        <w:rPr/>
        <w:t>LKzuucLlDogpmBvQqThC114xTTEp/aFjPgndk8/ZdpK+4LY37vZAinm5lXSvUO47vLkt3oRccU4S</w:t>
      </w:r>
    </w:p>
    <w:p>
      <w:pPr>
        <w:pStyle w:val="PreformattedText"/>
        <w:bidi w:val="0"/>
        <w:spacing w:before="0" w:after="0"/>
        <w:jc w:val="left"/>
        <w:rPr/>
      </w:pPr>
      <w:r>
        <w:rPr/>
        <w:t>ccuB+H+6GBpC3F5oqGNd1ZhbTothgDZzQMB0BVaUsHgbNycb1mqRgr8k64GavcFWGuFjhCSaJNjS</w:t>
      </w:r>
    </w:p>
    <w:p>
      <w:pPr>
        <w:pStyle w:val="PreformattedText"/>
        <w:bidi w:val="0"/>
        <w:spacing w:before="0" w:after="0"/>
        <w:jc w:val="left"/>
        <w:rPr/>
      </w:pPr>
      <w:r>
        <w:rPr/>
        <w:t>PCbBKJxPVkzAyTTSUpoCe9Gc1n7q5+7Mh0XLLh0dP523wbT42clyXldMFc4cHwt5LXgzaL07uvvH</w:t>
      </w:r>
    </w:p>
    <w:p>
      <w:pPr>
        <w:pStyle w:val="PreformattedText"/>
        <w:bidi w:val="0"/>
        <w:spacing w:before="0" w:after="0"/>
        <w:jc w:val="left"/>
        <w:rPr/>
      </w:pPr>
      <w:r>
        <w:rPr/>
        <w:t>OzVanh8hqsoSsz4MqcOi/h9Pe0QmQXTRwNI5o0LjWKpANwQnHJRpL8omH8UmoR7pMyeSN8kafxMr</w:t>
      </w:r>
    </w:p>
    <w:p>
      <w:pPr>
        <w:pStyle w:val="PreformattedText"/>
        <w:bidi w:val="0"/>
        <w:spacing w:before="0" w:after="0"/>
        <w:jc w:val="left"/>
        <w:rPr/>
      </w:pPr>
      <w:r>
        <w:rPr/>
        <w:t>B3WlC7eko0io0KB71wRwJR7YjcCu8QMfY9Fovuq7zTVq2k29LBZuUYCJMVnwPoTWqaY/uFuL3Jz0</w:t>
      </w:r>
    </w:p>
    <w:p>
      <w:pPr>
        <w:pStyle w:val="PreformattedText"/>
        <w:bidi w:val="0"/>
        <w:spacing w:before="0" w:after="0"/>
        <w:jc w:val="left"/>
        <w:rPr/>
      </w:pPr>
      <w:r>
        <w:rPr/>
        <w:t>ZAxuTm9Jrrpq9wFEK9MregImqNjKxdVQmI3p3ivigeiHuuTfgv8AGSdOEKrvkjxErdP8zxR1TB0d</w:t>
      </w:r>
    </w:p>
    <w:p>
      <w:pPr>
        <w:pStyle w:val="PreformattedText"/>
        <w:bidi w:val="0"/>
        <w:spacing w:before="0" w:after="0"/>
        <w:jc w:val="left"/>
        <w:rPr/>
      </w:pPr>
      <w:r>
        <w:rPr/>
        <w:t>24lCfSF3DomN+Kd2jn1bei1w1xW1q92qgI+vvY+4cR3gu/szku8NRwYjvBGjxdPFGkFp2fUzs5Lk</w:t>
      </w:r>
    </w:p>
    <w:p>
      <w:pPr>
        <w:pStyle w:val="PreformattedText"/>
        <w:bidi w:val="0"/>
        <w:spacing w:before="0" w:after="0"/>
        <w:jc w:val="left"/>
        <w:rPr/>
      </w:pPr>
      <w:r>
        <w:rPr/>
        <w:t>vLceSzbwaV4OXByQuI7Ll5whiJo4i5FwQWpsyKy7q1K1TuzHJyaaWc0NOG+Kd3ls5BnmQEBzTDDe</w:t>
      </w:r>
    </w:p>
    <w:p>
      <w:pPr>
        <w:pStyle w:val="PreformattedText"/>
        <w:bidi w:val="0"/>
        <w:spacing w:before="0" w:after="0"/>
        <w:jc w:val="left"/>
        <w:rPr/>
      </w:pPr>
      <w:r>
        <w:rPr/>
        <w:t>ThE+qJ6PJD5FMvC2hiVi42GfojPeWGll3NXpq09xATOtgv1TmxPFeYWFERmiIwQvKAkrvRQ6Poqx</w:t>
      </w:r>
    </w:p>
    <w:p>
      <w:pPr>
        <w:pStyle w:val="PreformattedText"/>
        <w:bidi w:val="0"/>
        <w:spacing w:before="0" w:after="0"/>
        <w:jc w:val="left"/>
        <w:rPr/>
      </w:pPr>
      <w:r>
        <w:rPr/>
        <w:t>9VHox04MArjESWYWleso71/tlne/UECWFO3XfFbM/wCwRrKx0h/inP3vRqNScTY7BFZI92OJ4DnG</w:t>
      </w:r>
    </w:p>
    <w:p>
      <w:pPr>
        <w:pStyle w:val="PreformattedText"/>
        <w:bidi w:val="0"/>
        <w:spacing w:before="0" w:after="0"/>
        <w:jc w:val="left"/>
        <w:rPr/>
      </w:pPr>
      <w:r>
        <w:rPr/>
        <w:t>ELW1AOSdEGWOKc6I9E2MzfWx1+9SFkOiYdk8xY6kcQoE2C43FCk7GXtwNg7TTkto37Jo7YsFWlCM</w:t>
      </w:r>
    </w:p>
    <w:p>
      <w:pPr>
        <w:pStyle w:val="PreformattedText"/>
        <w:bidi w:val="0"/>
        <w:spacing w:before="0" w:after="0"/>
        <w:jc w:val="left"/>
        <w:rPr/>
      </w:pPr>
      <w:r>
        <w:rPr/>
        <w:t>+SbGv9oZL+o0HugrCf0Vzm++OX9hEBbg/uY3heFNkC7P/wDRV1Avrw8/+j9fj7NeTcAoOdDUp1Ch</w:t>
      </w:r>
    </w:p>
    <w:p>
      <w:pPr>
        <w:pStyle w:val="PreformattedText"/>
        <w:bidi w:val="0"/>
        <w:spacing w:before="0" w:after="0"/>
        <w:jc w:val="left"/>
        <w:rPr/>
      </w:pPr>
      <w:r>
        <w:rPr/>
        <w:t>U5IzJ+IRofWxtJW45Bf7J93pVdLe9FMcoFTOoEPmnXDHMIQmpBViPEIrROqm3DEozB0PXinMp3Z9</w:t>
      </w:r>
    </w:p>
    <w:p>
      <w:pPr>
        <w:pStyle w:val="PreformattedText"/>
        <w:bidi w:val="0"/>
        <w:spacing w:before="0" w:after="0"/>
        <w:jc w:val="left"/>
        <w:rPr/>
      </w:pPr>
      <w:r>
        <w:rPr/>
        <w:t>UJ7zcVfur7/9OgryDT0K9FzWcZBZwWtpvuUIFuuIs/x/CzuTG0GqcIbxdJ3qoKGazBXJcoJ29A4O</w:t>
      </w:r>
    </w:p>
    <w:p>
      <w:pPr>
        <w:pStyle w:val="PreformattedText"/>
        <w:bidi w:val="0"/>
        <w:spacing w:before="0" w:after="0"/>
        <w:jc w:val="left"/>
        <w:rPr/>
      </w:pPr>
      <w:r>
        <w:rPr/>
        <w:t>MKoUl3cutb9VCLYapvzCIroVtv5ZITJ7PaRr6r/Sf73cZ+4Cfd5MPb4xPwW6U3qNn0oarXqeS3j9</w:t>
      </w:r>
    </w:p>
    <w:p>
      <w:pPr>
        <w:pStyle w:val="PreformattedText"/>
        <w:bidi w:val="0"/>
        <w:spacing w:before="0" w:after="0"/>
        <w:jc w:val="left"/>
        <w:rPr/>
      </w:pPr>
      <w:r>
        <w:rPr/>
        <w:t>FvF1dVzW/CGKdRpxC5LVtrJ9HEoyeDFZL1s5rmFqERCOKxxC3TFuIGq8IFGrd7ORgobopAAdW4wX</w:t>
      </w:r>
    </w:p>
    <w:p>
      <w:pPr>
        <w:pStyle w:val="PreformattedText"/>
        <w:bidi w:val="0"/>
        <w:spacing w:before="0" w:after="0"/>
        <w:jc w:val="left"/>
        <w:rPr/>
      </w:pPr>
      <w:r>
        <w:rPr/>
        <w:t>yRuxKhEFt8RorhjBXwHd1C8QC2kyDgs/oneLAW8veY7bn3QtFQ1teFxhY5CluJWBsAjPPqPKOLwN</w:t>
      </w:r>
    </w:p>
    <w:p>
      <w:pPr>
        <w:pStyle w:val="PreformattedText"/>
        <w:bidi w:val="0"/>
        <w:spacing w:before="0" w:after="0"/>
        <w:jc w:val="left"/>
        <w:rPr/>
      </w:pPr>
      <w:r>
        <w:rPr/>
        <w:t>FSj23PNJrOHu79TpoXNjBc064CpVAXOTaKMyMYIyc3UcLfqUKaewN7TkztkZ/lPmVuhNm1bGnMIX</w:t>
      </w:r>
    </w:p>
    <w:p>
      <w:pPr>
        <w:pStyle w:val="PreformattedText"/>
        <w:bidi w:val="0"/>
        <w:spacing w:before="0" w:after="0"/>
        <w:jc w:val="left"/>
        <w:rPr/>
      </w:pPr>
      <w:r>
        <w:rPr/>
        <w:t>8GzMyu876p/ardggIygjJbwTTHivgMFhBG8BXRjFZHG3Ei0doKAivqsEZ2OEYH2Hwxkhcf3ijh/u</w:t>
      </w:r>
    </w:p>
    <w:p>
      <w:pPr>
        <w:pStyle w:val="PreformattedText"/>
        <w:bidi w:val="0"/>
        <w:spacing w:before="0" w:after="0"/>
        <w:jc w:val="left"/>
        <w:rPr/>
      </w:pPr>
      <w:r>
        <w:rPr/>
        <w:t>vK6/ksCFc13iVwdiFcI3fZNoJR+CcAfezaudgu7svzYO07ReFtw4LouvKLoQxTv9MJpkxuLlqU0Q</w:t>
      </w:r>
    </w:p>
    <w:p>
      <w:pPr>
        <w:pStyle w:val="PreformattedText"/>
        <w:bidi w:val="0"/>
        <w:spacing w:before="0" w:after="0"/>
        <w:jc w:val="left"/>
        <w:rPr/>
      </w:pPr>
      <w:r>
        <w:rPr/>
        <w:t>iDRps8Dvoh2t3AI/Mp1HQvCvi65YQTHboY3xFDv7veWQWFgk0bxzXmKdXnwOzqqiJQHQ9UyQHNOu</w:t>
      </w:r>
    </w:p>
    <w:p>
      <w:pPr>
        <w:pStyle w:val="PreformattedText"/>
        <w:bidi w:val="0"/>
        <w:spacing w:before="0" w:after="0"/>
        <w:jc w:val="left"/>
        <w:rPr/>
      </w:pPr>
      <w:r>
        <w:rPr/>
        <w:t>nA2C/wB1aOXMJojWsEatYF6L/FGG9u803si8w52VqgvCMUe/mbeXEfDfZoEMuDxONAj3G3QX1T/G</w:t>
      </w:r>
    </w:p>
    <w:p>
      <w:pPr>
        <w:pStyle w:val="PreformattedText"/>
        <w:bidi w:val="0"/>
        <w:spacing w:before="0" w:after="0"/>
        <w:jc w:val="left"/>
        <w:rPr/>
      </w:pPr>
      <w:r>
        <w:rPr/>
        <w:t>U7suFzQEBGLgaK6aNdk83aIVUelqgoRcAn1EfktTROm4BRIgmuPrNaD3KO7qjVqw7qLhCQoQtg6f</w:t>
      </w:r>
    </w:p>
    <w:p>
      <w:pPr>
        <w:pStyle w:val="PreformattedText"/>
        <w:bidi w:val="0"/>
        <w:spacing w:before="0" w:after="0"/>
        <w:jc w:val="left"/>
        <w:rPr/>
      </w:pPr>
      <w:r>
        <w:rPr/>
        <w:t>wTu7GohgUKj8hCo5LlCx03acPPjcoe6gtmya2kyTctpd+kLXgHlmo9CIvgroYKp9SmXDMrFAwmEE</w:t>
      </w:r>
    </w:p>
    <w:p>
      <w:pPr>
        <w:pStyle w:val="PreformattedText"/>
        <w:bidi w:val="0"/>
        <w:spacing w:before="0" w:after="0"/>
        <w:jc w:val="left"/>
        <w:rPr/>
      </w:pPr>
      <w:r>
        <w:rPr/>
        <w:t>JxGaZsxGCe6MNFtOyLoqkS6qMm800xkVeRGMkyjXDFZiaKHibR3Bonz7VVcDch4yn9mfeR72KBkM</w:t>
      </w:r>
    </w:p>
    <w:p>
      <w:pPr>
        <w:pStyle w:val="PreformattedText"/>
        <w:bidi w:val="0"/>
        <w:spacing w:before="0" w:after="0"/>
        <w:jc w:val="left"/>
        <w:rPr/>
      </w:pPr>
      <w:r>
        <w:rPr/>
        <w:t>DqnYR91cwvREUIWoWUrAAYo1No/8gvKKDg5Jhoao1ds8UZveoQ3wm3txzRvICHedGAATRTZuvKui</w:t>
      </w:r>
    </w:p>
    <w:p>
      <w:pPr>
        <w:pStyle w:val="PreformattedText"/>
        <w:bidi w:val="0"/>
        <w:spacing w:before="0" w:after="0"/>
        <w:jc w:val="left"/>
        <w:rPr/>
      </w:pPr>
      <w:r>
        <w:rPr/>
        <w:t>Tfov6TRkrwCjdJYwVwAW0E3ZwWz8WihEkBbSYYmMElCEc1nCK7rdySFFd+5pxhVNMYTXiCa6fP6r</w:t>
      </w:r>
    </w:p>
    <w:p>
      <w:pPr>
        <w:pStyle w:val="PreformattedText"/>
        <w:bidi w:val="0"/>
        <w:spacing w:before="0" w:after="0"/>
        <w:jc w:val="left"/>
        <w:rPr/>
      </w:pPr>
      <w:r>
        <w:rPr/>
        <w:t>GOGXsjBvOThAgwRyTim2+EYKM/RfJRn6cWACdKOieZzwTKTr63I5qqcvGHKsIraxgzMRkjMN/sLy</w:t>
      </w:r>
    </w:p>
    <w:p>
      <w:pPr>
        <w:pStyle w:val="PreformattedText"/>
        <w:bidi w:val="0"/>
        <w:spacing w:before="0" w:after="0"/>
        <w:jc w:val="left"/>
        <w:rPr/>
      </w:pPr>
      <w:r>
        <w:rPr/>
        <w:t>u6q7rboGg94G4q6CFydMISkhgiY8AqChdDhaZsKFQDimTiM0e3HS5MnvQxWDiFGoin0gMED/ADNm</w:t>
      </w:r>
    </w:p>
    <w:p>
      <w:pPr>
        <w:pStyle w:val="PreformattedText"/>
        <w:bidi w:val="0"/>
        <w:spacing w:before="0" w:after="0"/>
        <w:jc w:val="left"/>
        <w:rPr/>
      </w:pPr>
      <w:r>
        <w:rPr/>
        <w:t>VtRubNv3UIObHLJOEN5v4WRTcKp/ardguS5orGAQvJKbcN2YTekdeaf2i77LGSbKrinGNCrycAFt</w:t>
      </w:r>
    </w:p>
    <w:p>
      <w:pPr>
        <w:pStyle w:val="PreformattedText"/>
        <w:bidi w:val="0"/>
        <w:spacing w:before="0" w:after="0"/>
        <w:jc w:val="left"/>
        <w:rPr/>
      </w:pPr>
      <w:r>
        <w:rPr/>
        <w:t>JR3aSVIgDBc+tzMgnVnaZH0gr6ITdsrkO9JVO9ktua6psoCKN7wJrZug3Z7mK+vqt7sCNFiSu8J9</w:t>
      </w:r>
    </w:p>
    <w:p>
      <w:pPr>
        <w:pStyle w:val="PreformattedText"/>
        <w:bidi w:val="0"/>
        <w:spacing w:before="0" w:after="0"/>
        <w:jc w:val="left"/>
        <w:rPr/>
      </w:pPr>
      <w:r>
        <w:rPr/>
        <w:t>1XzlVM7bwbhgtoeyOdoMCrzFG79Kx0+axxH1QvNwV0r43ptBCg93RW8PZsvZzdaP7JwNxVzm3Aoz</w:t>
      </w:r>
    </w:p>
    <w:p>
      <w:pPr>
        <w:pStyle w:val="PreformattedText"/>
        <w:bidi w:val="0"/>
        <w:spacing w:before="0" w:after="0"/>
        <w:jc w:val="left"/>
        <w:rPr/>
      </w:pPr>
      <w:r>
        <w:rPr/>
        <w:t>BXdbHBFoinCKoAF/qbTJGiMyNLBl+ED0Trgqb85yCZdCsUzZy9E0SmIdJxWUeNlXELFNm52gT+8A</w:t>
      </w:r>
    </w:p>
    <w:p>
      <w:pPr>
        <w:pStyle w:val="PreformattedText"/>
        <w:bidi w:val="0"/>
        <w:spacing w:before="0" w:after="0"/>
        <w:jc w:val="left"/>
        <w:rPr/>
      </w:pPr>
      <w:r>
        <w:rPr/>
        <w:t>jR+ibM6nAKHS3tVs471JJ1IptMrQIsdysOKY6ROKhD+HeqRN8dV9EZhwCafhNXloT6NTJbzs1s6w</w:t>
      </w:r>
    </w:p>
    <w:p>
      <w:pPr>
        <w:pStyle w:val="PreformattedText"/>
        <w:bidi w:val="0"/>
        <w:spacing w:before="0" w:after="0"/>
        <w:jc w:val="left"/>
        <w:rPr/>
      </w:pPr>
      <w:r>
        <w:rPr/>
        <w:t>W2O9DQcQ+A5FCrgL+RVCDWKEflRO7R907ScYYIMCaA35IuK3jbEoPK3yiYowhzWZ4R3yKxyWBv44</w:t>
      </w:r>
    </w:p>
    <w:p>
      <w:pPr>
        <w:pStyle w:val="PreformattedText"/>
        <w:bidi w:val="0"/>
        <w:spacing w:before="0" w:after="0"/>
        <w:jc w:val="left"/>
        <w:rPr/>
      </w:pPr>
      <w:r>
        <w:rPr/>
        <w:t>mARmRlHrmdn1WzO9JbVsvVAy9VsxJbQ/7Jr4FbS/9Jv4e6E2UZ2R8NOtiLY01QPG0xgfeN40K2qb</w:t>
      </w:r>
    </w:p>
    <w:p>
      <w:pPr>
        <w:pStyle w:val="PreformattedText"/>
        <w:bidi w:val="0"/>
        <w:spacing w:before="0" w:after="0"/>
        <w:jc w:val="left"/>
        <w:rPr/>
      </w:pPr>
      <w:r>
        <w:rPr/>
        <w:t>MLcK3YBbPtu14TQqJ3Sm3+lUcardC3R1GlFqttc3yhdljRlFMkGZRW17Ryaj4hRbQygFdFGpxpaP</w:t>
      </w:r>
    </w:p>
    <w:p>
      <w:pPr>
        <w:pStyle w:val="PreformattedText"/>
        <w:bidi w:val="0"/>
        <w:spacing w:before="0" w:after="0"/>
        <w:jc w:val="left"/>
        <w:rPr/>
      </w:pPr>
      <w:r>
        <w:rPr/>
        <w:t>FGqZ3Wiie+69OMS1qMCJ03V/UbBQ3otTRAseO6cerFRmp70E6Qjn7r0WqaIp4hG2B4+XB5nSFn/l</w:t>
      </w:r>
    </w:p>
    <w:p>
      <w:pPr>
        <w:pStyle w:val="PreformattedText"/>
        <w:bidi w:val="0"/>
        <w:spacing w:before="0" w:after="0"/>
        <w:jc w:val="left"/>
        <w:rPr/>
      </w:pPr>
      <w:r>
        <w:rPr/>
        <w:t>Dj5dcfDgFjmbCIlxwC3iN8YBOHTBztyFQtbXnpRTTjetoYEjxAlXb+SdJ7Y1BCBhAC9eYSPHrJbx</w:t>
      </w:r>
    </w:p>
    <w:p>
      <w:pPr>
        <w:pStyle w:val="PreformattedText"/>
        <w:bidi w:val="0"/>
        <w:spacing w:before="0" w:after="0"/>
        <w:jc w:val="left"/>
        <w:rPr/>
      </w:pPr>
      <w:r>
        <w:rPr/>
        <w:t>bGKe/wCOaL03afPBA9lYreIKYSDnJHaGMFEwb68AwRpESCcbjlROrGwGbY5cJEJe690IS9kbVMM4</w:t>
      </w:r>
    </w:p>
    <w:p>
      <w:pPr>
        <w:pStyle w:val="PreformattedText"/>
        <w:bidi w:val="0"/>
        <w:spacing w:before="0" w:after="0"/>
        <w:jc w:val="left"/>
        <w:rPr/>
      </w:pPr>
      <w:r>
        <w:rPr/>
        <w:t>DFbV0hyTRCJV/CKI0Gi9FkKw0XosEK7R6dfvDswxXhjRYn3FCns36jYAO187c0B2d6k02W8DjZii</w:t>
      </w:r>
    </w:p>
    <w:p>
      <w:pPr>
        <w:pStyle w:val="PreformattedText"/>
        <w:bidi w:val="0"/>
        <w:spacing w:before="0" w:after="0"/>
        <w:jc w:val="left"/>
        <w:rPr/>
      </w:pPr>
      <w:r>
        <w:rPr/>
        <w:t>GwdC6SYIRvs5cGtLPK6R4+S+PX3nRbSWzbzxVVsKObeHrDI2clobMZqgC3lFbpKmriMQepH1CYZe</w:t>
      </w:r>
    </w:p>
    <w:p>
      <w:pPr>
        <w:pStyle w:val="PreformattedText"/>
        <w:bidi w:val="0"/>
        <w:spacing w:before="0" w:after="0"/>
        <w:jc w:val="left"/>
        <w:rPr/>
      </w:pPr>
      <w:r>
        <w:rPr/>
        <w:t>qI6aeentEAaDO9CvpaHTpwv7UW/BXGazgvgbCuVrfChKW5/ZbhFCiIinCKEkQjRNEPa+XGKSvRFC</w:t>
      </w:r>
    </w:p>
    <w:p>
      <w:pPr>
        <w:pStyle w:val="PreformattedText"/>
        <w:bidi w:val="0"/>
        <w:spacing w:before="0" w:after="0"/>
        <w:jc w:val="left"/>
        <w:rPr/>
      </w:pPr>
      <w:r>
        <w:rPr/>
        <w:t>KQVOfsmgt0sNI5qPYGayFAeDUWcrcgsrlju9uzMSPFyX6ZdbiYfhXnILwsxtbURT5fxBeE7tMOBW</w:t>
      </w:r>
    </w:p>
    <w:p>
      <w:pPr>
        <w:pStyle w:val="PreformattedText"/>
        <w:bidi w:val="0"/>
        <w:spacing w:before="0" w:after="0"/>
        <w:jc w:val="left"/>
        <w:rPr/>
      </w:pPr>
      <w:r>
        <w:rPr/>
        <w:t>JdIBZmtmgWgtFTnomygcM1ksnDj52PottNg9VMgZQCeyEeaZIEEXhahalCm7dNNroCpzjccVhvfZ</w:t>
      </w:r>
    </w:p>
    <w:p>
      <w:pPr>
        <w:pStyle w:val="PreformattedText"/>
        <w:bidi w:val="0"/>
        <w:spacing w:before="0" w:after="0"/>
        <w:jc w:val="left"/>
        <w:rPr/>
      </w:pPr>
      <w:r>
        <w:rPr/>
        <w:t>PeWl51WLo2ei8m0ovK2izcYrF0JIwAIOAuXJNzC5w/vXX2XlZmAuVrvBw6Ba8HkH3WdyxLq2ZOsH</w:t>
      </w:r>
    </w:p>
    <w:p>
      <w:pPr>
        <w:pStyle w:val="PreformattedText"/>
        <w:bidi w:val="0"/>
        <w:spacing w:before="0" w:after="0"/>
        <w:jc w:val="left"/>
        <w:rPr/>
      </w:pPr>
      <w:r>
        <w:rPr/>
        <w:t>adoobxRaIK7UWc+tFJVBV0b48Oqo3aNP1Tu8/G3kuS7u8KtOqFS7wq5owCvJxK1K04xQO8RRmG6L</w:t>
      </w:r>
    </w:p>
    <w:p>
      <w:pPr>
        <w:pStyle w:val="PreformattedText"/>
        <w:bidi w:val="0"/>
        <w:spacing w:before="0" w:after="0"/>
        <w:jc w:val="left"/>
        <w:rPr/>
      </w:pPr>
      <w:r>
        <w:rPr/>
        <w:t>ssTB0nLaTKbKV6iTbyQlEvxW9Fo3kR24DBOnLELGDVzX+S+LVd5Wiw4inxUfDKi0C0atf70KLvZe</w:t>
      </w:r>
    </w:p>
    <w:p>
      <w:pPr>
        <w:pStyle w:val="PreformattedText"/>
        <w:bidi w:val="0"/>
        <w:spacing w:before="0" w:after="0"/>
        <w:jc w:val="left"/>
        <w:rPr/>
      </w:pPr>
      <w:r>
        <w:rPr/>
        <w:t>dvwsNI3AoSp3oIeE9ocin9kQus0C1K58HlFE4wi65bybSJ7SzbMWYNH3TDACNyJjoVpOzn1oxNEL</w:t>
      </w:r>
    </w:p>
    <w:p>
      <w:pPr>
        <w:pStyle w:val="PreformattedText"/>
        <w:bidi w:val="0"/>
        <w:spacing w:before="0" w:after="0"/>
        <w:jc w:val="left"/>
        <w:rPr/>
      </w:pPr>
      <w:r>
        <w:rPr/>
        <w:t>tVGI/hm/gbN261Y5uXhjW3kryIL6hE9Gd8F4jjYMlr1D92sc1EBbwW+E22BpCSzgndlwQdNpxiVG</w:t>
      </w:r>
    </w:p>
    <w:p>
      <w:pPr>
        <w:pStyle w:val="PreformattedText"/>
        <w:bidi w:val="0"/>
        <w:spacing w:before="0" w:after="0"/>
        <w:jc w:val="left"/>
        <w:rPr/>
      </w:pPr>
      <w:r>
        <w:rPr/>
        <w:t>JDj9FCATUUO1osDcUMVeYIXIjd+K3qQuio98igREN2H3/vQ3mKGmSz9mzJWdTZ3i3BQmE8wp2nQu</w:t>
      </w:r>
    </w:p>
    <w:p>
      <w:pPr>
        <w:pStyle w:val="PreformattedText"/>
        <w:bidi w:val="0"/>
        <w:spacing w:before="0" w:after="0"/>
        <w:jc w:val="left"/>
        <w:rPr/>
      </w:pPr>
      <w:r>
        <w:rPr/>
        <w:t>TaEnsmzWS+fBgy/14ea5I4RQmCvDgFys5qe76oUPV5BOT66Nct7d/wC4LektlU5uyTvpZztyoowK</w:t>
      </w:r>
    </w:p>
    <w:p>
      <w:pPr>
        <w:pStyle w:val="PreformattedText"/>
        <w:bidi w:val="0"/>
        <w:spacing w:before="0" w:after="0"/>
        <w:jc w:val="left"/>
        <w:rPr/>
      </w:pPr>
      <w:r>
        <w:rPr/>
        <w:t>jH5qSLQmjdWq06iSLlvLfKqfbrhqU2YRqbC4IOCcYIGKugo/2ZGY4L4deUwdy8L+HyrkqeyeWFgv</w:t>
      </w:r>
    </w:p>
    <w:p>
      <w:pPr>
        <w:pStyle w:val="PreformattedText"/>
        <w:bidi w:val="0"/>
        <w:spacing w:before="0" w:after="0"/>
        <w:jc w:val="left"/>
        <w:rPr/>
      </w:pPr>
      <w:r>
        <w:rPr/>
        <w:t>RqTY2RCe2B+C7rRgAssI4WRggudpywWGXNFiEGhExBhZmWo4proCzEmtgwjOzLq9bfGMYLvb2BX+</w:t>
      </w:r>
    </w:p>
    <w:p>
      <w:pPr>
        <w:pStyle w:val="PreformattedText"/>
        <w:bidi w:val="0"/>
        <w:spacing w:before="0" w:after="0"/>
        <w:jc w:val="left"/>
        <w:rPr/>
      </w:pPr>
      <w:r>
        <w:rPr/>
        <w:t>m3C3GFeDZugPRRCMCtxBoT7kMbKzPuhphqVnUHmudhMplb0BEI3bxVNmsGAoZUijXdhJG6UTNAQ/</w:t>
      </w:r>
    </w:p>
    <w:p>
      <w:pPr>
        <w:pStyle w:val="PreformattedText"/>
        <w:bidi w:val="0"/>
        <w:spacing w:before="0" w:after="0"/>
        <w:jc w:val="left"/>
        <w:rPr/>
      </w:pPr>
      <w:r>
        <w:rPr/>
        <w:t>huuib0fE7u5LxaDFP6IWzJ+yAjuONxV3qvEcAm90OxKEIlGqNAt07vqvEBhYaBD2HRXC9Cu6ckey</w:t>
      </w:r>
    </w:p>
    <w:p>
      <w:pPr>
        <w:pStyle w:val="PreformattedText"/>
        <w:bidi w:val="0"/>
        <w:spacing w:before="0" w:after="0"/>
        <w:jc w:val="left"/>
        <w:rPr/>
      </w:pPr>
      <w:r>
        <w:rPr/>
        <w:t>XLcofMh2YeLkm9kxpFXk4Bb0ek3xI4BOETkmsgN05oYNKF+qdIzuWzZMQ1WO9iszii+7IWRWazuW</w:t>
      </w:r>
    </w:p>
    <w:p>
      <w:pPr>
        <w:pStyle w:val="PreformattedText"/>
        <w:bidi w:val="0"/>
        <w:spacing w:before="0" w:after="0"/>
        <w:jc w:val="left"/>
        <w:rPr/>
      </w:pPr>
      <w:r>
        <w:rPr/>
        <w:t>/CCdtItIFZaK9pFQE4/w45wwTnkw9U10ujos4oGO80KW6yHZgtm0klrUe1vXDmmzIivFGgXlusjO</w:t>
      </w:r>
    </w:p>
    <w:p>
      <w:pPr>
        <w:pStyle w:val="PreformattedText"/>
        <w:bidi w:val="0"/>
        <w:spacing w:before="0" w:after="0"/>
        <w:jc w:val="left"/>
        <w:rPr/>
      </w:pPr>
      <w:r>
        <w:rPr/>
        <w:t>Fl5yJWiAlDFMuzK5KP8A4pwhRNMwLlHKpKfKeCaY9UPGVdD2UQlC9EhF6iVvFRKifst5F630XhRi</w:t>
      </w:r>
    </w:p>
    <w:p>
      <w:pPr>
        <w:pStyle w:val="PreformattedText"/>
        <w:bidi w:val="0"/>
        <w:spacing w:before="0" w:after="0"/>
        <w:jc w:val="left"/>
        <w:rPr/>
      </w:pPr>
      <w:r>
        <w:rPr/>
        <w:t>mNjD1WOdlC3Qp9eBrpLJNk5FidJvoEEDAO1CAkmuIb6IYdX9VtB9Qtl0itrXkoQeM2rat+y2bYp/</w:t>
      </w:r>
    </w:p>
    <w:p>
      <w:pPr>
        <w:pStyle w:val="PreformattedText"/>
        <w:bidi w:val="0"/>
        <w:spacing w:before="0" w:after="0"/>
        <w:jc w:val="left"/>
        <w:rPr/>
      </w:pPr>
      <w:r>
        <w:rPr/>
        <w:t>hy4D2WjErZ9l2SF+AWZTaaFM7RAvXJX1wUOiCcVosCvqqh3uUwrfUoQ7E8F/lZ+ma5rKkUXCEdGr</w:t>
      </w:r>
    </w:p>
    <w:p>
      <w:pPr>
        <w:pStyle w:val="PreformattedText"/>
        <w:bidi w:val="0"/>
        <w:spacing w:before="0" w:after="0"/>
        <w:jc w:val="left"/>
        <w:rPr/>
      </w:pPr>
      <w:r>
        <w:rPr/>
        <w:t>MTXiImFgII+MU9UMXGSbV27JPrtLooZTszaYFC9lyGO0mfQLytqt3pudf8LG4hNPT9cUOawih2Xm</w:t>
      </w:r>
    </w:p>
    <w:p>
      <w:pPr>
        <w:pStyle w:val="PreformattedText"/>
        <w:bidi w:val="0"/>
        <w:spacing w:before="0" w:after="0"/>
        <w:jc w:val="left"/>
        <w:rPr/>
      </w:pPr>
      <w:r>
        <w:rPr/>
        <w:t>+KZGZjUrCIuUS6PrSCMemfKtpNzoVmKLzUhFbSY/S1MO6Hp74RKG0ic0xu9u6rz4QTRGGvDyX+K2</w:t>
      </w:r>
    </w:p>
    <w:p>
      <w:pPr>
        <w:pStyle w:val="PreformattedText"/>
        <w:bidi w:val="0"/>
        <w:spacing w:before="0" w:after="0"/>
        <w:jc w:val="left"/>
        <w:rPr/>
      </w:pPr>
      <w:r>
        <w:rPr/>
        <w:t>fhCyasHYp1XEyJXhWKbLKi8sVs79U47zv8sF3ZlazK2jt8nRqOBisWXLlbDo710dV3GD62RJjJSi</w:t>
      </w:r>
    </w:p>
    <w:p>
      <w:pPr>
        <w:pStyle w:val="PreformattedText"/>
        <w:bidi w:val="0"/>
        <w:spacing w:before="0" w:after="0"/>
        <w:jc w:val="left"/>
        <w:rPr/>
      </w:pPr>
      <w:r>
        <w:rPr/>
        <w:t>0CXILub18ldvKMAfRZYRKIrGi724/vBXmSGCwAvQuDagoCTtm25ahZhFETcfKn1sLTEwwRntN11w</w:t>
      </w:r>
    </w:p>
    <w:p>
      <w:pPr>
        <w:pStyle w:val="PreformattedText"/>
        <w:bidi w:val="0"/>
        <w:spacing w:before="0" w:after="0"/>
        <w:jc w:val="left"/>
        <w:rPr/>
      </w:pPr>
      <w:r>
        <w:rPr/>
        <w:t>CdWsDFdp4xlcj4zgt29xmYryESVxwKNT1T1tBEQvQvh77+ifUZqUY5wUIw1NyFIBRpqoB8U7Z7o+</w:t>
      </w:r>
    </w:p>
    <w:p>
      <w:pPr>
        <w:pStyle w:val="PreformattedText"/>
        <w:bidi w:val="0"/>
        <w:spacing w:before="0" w:after="0"/>
        <w:jc w:val="left"/>
        <w:rPr/>
      </w:pPr>
      <w:r>
        <w:rPr/>
        <w:t>CFOUEZG2MJYImO7nUr4hHsxUezmj5io0LaJouOahCQpqnVEr0LwDVbIR3TetvSFJe5NU34o1FaJw</w:t>
      </w:r>
    </w:p>
    <w:p>
      <w:pPr>
        <w:pStyle w:val="PreformattedText"/>
        <w:bidi w:val="0"/>
        <w:spacing w:before="0" w:after="0"/>
        <w:jc w:val="left"/>
        <w:rPr/>
      </w:pPr>
      <w:r>
        <w:rPr/>
        <w:t>iCDcg4yHJO7yNZqjhzTnfZNlVHDCCYT9UOzu3Aq4HGaHd3qxQr0jKxwhl8UK7pwRuJC85l8lSLDh</w:t>
      </w:r>
    </w:p>
    <w:p>
      <w:pPr>
        <w:pStyle w:val="PreformattedText"/>
        <w:bidi w:val="0"/>
        <w:spacing w:before="0" w:after="0"/>
        <w:jc w:val="left"/>
        <w:rPr/>
      </w:pPr>
      <w:r>
        <w:rPr/>
        <w:t>ot2A+MyjdFOmCRWKB3pfui/SYqEN0DFQvjNHvC4wXeAv/CbIPZHpLRA03jesXQiSsgYlE9IwyXov</w:t>
      </w:r>
    </w:p>
    <w:p>
      <w:pPr>
        <w:pStyle w:val="PreformattedText"/>
        <w:bidi w:val="0"/>
        <w:spacing w:before="0" w:after="0"/>
        <w:jc w:val="left"/>
        <w:rPr/>
      </w:pPr>
      <w:r>
        <w:rPr/>
        <w:t>RYNqhQLEkyXLirMqHZije04LBbULYiDdmcc0ZAQood/7Jt5Tu1ywWGCEptvC2rooiYijco963ekv</w:t>
      </w:r>
    </w:p>
    <w:p>
      <w:pPr>
        <w:pStyle w:val="PreformattedText"/>
        <w:bidi w:val="0"/>
        <w:spacing w:before="0" w:after="0"/>
        <w:jc w:val="left"/>
        <w:rPr/>
      </w:pPr>
      <w:r>
        <w:rPr/>
        <w:t>vZFbQo1GiNxTgt0QRE7YS9F5cE0JwihZdHRZFa2QnaGzUKHFQqoKEurKHyRR9kK3ggY+5MXigRWM</w:t>
      </w:r>
    </w:p>
    <w:p>
      <w:pPr>
        <w:pStyle w:val="PreformattedText"/>
        <w:bidi w:val="0"/>
        <w:spacing w:before="0" w:after="0"/>
        <w:jc w:val="left"/>
        <w:rPr/>
      </w:pPr>
      <w:r>
        <w:rPr/>
        <w:t>5JxoALkfNReLcEwoy/ic8U8j/lwkYp5iIm4cAMCUTICwGBCcblms00QREU6YV0LB75dcg2zA4hPP</w:t>
      </w:r>
    </w:p>
    <w:p>
      <w:pPr>
        <w:pStyle w:val="PreformattedText"/>
        <w:bidi w:val="0"/>
        <w:spacing w:before="0" w:after="0"/>
        <w:jc w:val="left"/>
        <w:rPr/>
      </w:pPr>
      <w:r>
        <w:rPr/>
        <w:t>RH3V4OSe4n0V0MFHoJnZ9FCADTVBOnvck0dLdUIBsoUQn0SsrwhimUcjV+9U6q/+wv8AFc/ZL+S2</w:t>
      </w:r>
    </w:p>
    <w:p>
      <w:pPr>
        <w:pStyle w:val="PreformattedText"/>
        <w:bidi w:val="0"/>
        <w:spacing w:before="0" w:after="0"/>
        <w:jc w:val="left"/>
        <w:rPr/>
      </w:pPr>
      <w:r>
        <w:rPr/>
        <w:t>joA+qDpq7nch2TDqqQgcVcfaBIg5LaOkOSY+C3qw8WKZdCkltO+TWKbQAUCNd81WG7/YMDaDwOEd</w:t>
      </w:r>
    </w:p>
    <w:p>
      <w:pPr>
        <w:pStyle w:val="PreformattedText"/>
        <w:bidi w:val="0"/>
        <w:spacing w:before="0" w:after="0"/>
        <w:jc w:val="left"/>
        <w:rPr/>
      </w:pPr>
      <w:r>
        <w:rPr/>
        <w:t>1gqu9u3EIygAtmOyM+Jpj72NEDPgLYNj7FouXsnlF3NeI3Nt8pqvCPD1T+yL1hE9R3eau1HUYoUI</w:t>
      </w:r>
    </w:p>
    <w:p>
      <w:pPr>
        <w:pStyle w:val="PreformattedText"/>
        <w:bidi w:val="0"/>
        <w:spacing w:before="0" w:after="0"/>
        <w:jc w:val="left"/>
        <w:rPr/>
      </w:pPr>
      <w:r>
        <w:rPr/>
        <w:t>/sOsY9lHAXeqJlu/pTjBuXNOEG7T9K2jY7q2TdyOpqssOEJpRM+VmOaj0oZoErZugUPCt6Ig6qdO</w:t>
      </w:r>
    </w:p>
    <w:p>
      <w:pPr>
        <w:pStyle w:val="PreformattedText"/>
        <w:bidi w:val="0"/>
        <w:spacing w:before="0" w:after="0"/>
        <w:jc w:val="left"/>
        <w:rPr/>
      </w:pPr>
      <w:r>
        <w:rPr/>
        <w:t>MeCKj+EDHeOEFRPHaARgE2Ch+LGmI6+MmwxWOnt+hscZ88UCUbsbOXsXLhh1+EFpLrtVytgfir4Y</w:t>
      </w:r>
    </w:p>
    <w:p>
      <w:pPr>
        <w:pStyle w:val="PreformattedText"/>
        <w:bidi w:val="0"/>
        <w:spacing w:before="0" w:after="0"/>
        <w:jc w:val="left"/>
        <w:rPr/>
      </w:pPr>
      <w:r>
        <w:rPr/>
        <w:t>8HNaDqdTxtrNHvNqUZEEWeHNXDIR97clCe8KTQydEr/5KflZBX72Sad0/wAQNW1fGAWokh3ID58O</w:t>
      </w:r>
    </w:p>
    <w:p>
      <w:pPr>
        <w:pStyle w:val="PreformattedText"/>
        <w:bidi w:val="0"/>
        <w:spacing w:before="0" w:after="0"/>
        <w:jc w:val="left"/>
        <w:rPr/>
      </w:pPr>
      <w:r>
        <w:rPr/>
        <w:t>At52C7VRhDZ+XEpwi6I7kEXEbzh8kx29AMTHkuDrt5bQz3vDzWEbMFtzH0tuCBPxX16/Rb3wRpst</w:t>
      </w:r>
    </w:p>
    <w:p>
      <w:pPr>
        <w:pStyle w:val="PreformattedText"/>
        <w:bidi w:val="0"/>
        <w:spacing w:before="0" w:after="0"/>
        <w:jc w:val="left"/>
        <w:rPr/>
      </w:pPr>
      <w:r>
        <w:rPr/>
        <w:t>AhMvyKEb8DTiuYMXIsgu4TkbuFtSF+woJ94y4isUTBAx6rB90fY+S19k1nZK5RFgqVXhKIITaArR</w:t>
      </w:r>
    </w:p>
    <w:p>
      <w:pPr>
        <w:pStyle w:val="PreformattedText"/>
        <w:bidi w:val="0"/>
        <w:spacing w:before="0" w:after="0"/>
        <w:jc w:val="left"/>
        <w:rPr/>
      </w:pPr>
      <w:r>
        <w:rPr/>
        <w:t>aq4ZLEaFQgQxlydX9jg+NhTWkpt2qLd4aJok7IjFPdP4J1xooQqqEZWGQUUJi3adkOwVyHfLli28</w:t>
      </w:r>
    </w:p>
    <w:p>
      <w:pPr>
        <w:pStyle w:val="PreformattedText"/>
        <w:bidi w:val="0"/>
        <w:spacing w:before="0" w:after="0"/>
        <w:jc w:val="left"/>
        <w:rPr/>
      </w:pPr>
      <w:r>
        <w:rPr/>
        <w:t>LJffrLm6IGXUFwTTEIFGiaUBE2BC5EzdpZuHd9UL13QdfZTmjMRKB6KZVtydJjeSbcnGDI5i9XfB</w:t>
      </w:r>
    </w:p>
    <w:p>
      <w:pPr>
        <w:pStyle w:val="PreformattedText"/>
        <w:bidi w:val="0"/>
        <w:spacing w:before="0" w:after="0"/>
        <w:jc w:val="left"/>
        <w:rPr/>
      </w:pPr>
      <w:r>
        <w:rPr/>
        <w:t>O+gut9FdAX2FcrD3QMFHtHGCIjvNKI7Uke8nmW56oujDIKBuohFdL7oR+9hrKzkhSeKHd69rd4lb</w:t>
      </w:r>
    </w:p>
    <w:p>
      <w:pPr>
        <w:pStyle w:val="PreformattedText"/>
        <w:bidi w:val="0"/>
        <w:spacing w:before="0" w:after="0"/>
        <w:jc w:val="left"/>
        <w:rPr/>
      </w:pPr>
      <w:r>
        <w:rPr/>
        <w:t>IRqnSjHFYIGMkBLg0RpvmfwRCqQYwTp7sKT4PS3J3FGTSodpviCcYMZyQNMGhRoPI1G+3ks1COsB</w:t>
      </w:r>
    </w:p>
    <w:p>
      <w:pPr>
        <w:pStyle w:val="PreformattedText"/>
        <w:bidi w:val="0"/>
        <w:spacing w:before="0" w:after="0"/>
        <w:jc w:val="left"/>
        <w:rPr/>
      </w:pPr>
      <w:r>
        <w:rPr/>
        <w:t>kmsg6OCzHdI60cXJciuXseOK0pZT5KMt1YArwsCPeWfBdHFZ4aLy1WZqvgsOdovcb+DSSwjNXQxK</w:t>
      </w:r>
    </w:p>
    <w:p>
      <w:pPr>
        <w:pStyle w:val="PreformattedText"/>
        <w:bidi w:val="0"/>
        <w:spacing w:before="0" w:after="0"/>
        <w:jc w:val="left"/>
        <w:rPr/>
      </w:pPr>
      <w:r>
        <w:rPr/>
        <w:t>iI+ixEZgo4IVKa2IGS70axRujijKVg+fNMk1v3V0RR1pJAL7jmEGw3sJWCjUaORNIoHtaWDsQ1s2</w:t>
      </w:r>
    </w:p>
    <w:p>
      <w:pPr>
        <w:pStyle w:val="PreformattedText"/>
        <w:bidi w:val="0"/>
        <w:spacing w:before="0" w:after="0"/>
        <w:jc w:val="left"/>
        <w:rPr/>
      </w:pPr>
      <w:r>
        <w:rPr/>
        <w:t>dYYp4g4K8nBbTvDKwVOiPdhinCbhiE4R3Y5rDEpjg5yd2kKkYo0Gc1WGiF11UXGcUzVRv0RvOKCu</w:t>
      </w:r>
    </w:p>
    <w:p>
      <w:pPr>
        <w:pStyle w:val="PreformattedText"/>
        <w:bidi w:val="0"/>
        <w:spacing w:before="0" w:after="0"/>
        <w:jc w:val="left"/>
        <w:rPr/>
      </w:pPr>
      <w:r>
        <w:rPr/>
        <w:t>6KwLhNc1zK+K1K2w6BbocV9AtoOnvD6e4MlhCw4WaoqJMk13Tib9zJMHQ2UfEVDoOIuBTO0VtJwJ</w:t>
      </w:r>
    </w:p>
    <w:p>
      <w:pPr>
        <w:pStyle w:val="PreformattedText"/>
        <w:bidi w:val="0"/>
        <w:spacing w:before="0" w:after="0"/>
        <w:jc w:val="left"/>
        <w:rPr/>
      </w:pPr>
      <w:r>
        <w:rPr/>
        <w:t>M/gh3B5uPkn13U252PXvMYE5LZbPfJJryV+tm/vE8l/wzYQArvHgOdSmeahcLHndcDkt7eJMa8HI</w:t>
      </w:r>
    </w:p>
    <w:p>
      <w:pPr>
        <w:pStyle w:val="PreformattedText"/>
        <w:bidi w:val="0"/>
        <w:spacing w:before="0" w:after="0"/>
        <w:jc w:val="left"/>
        <w:rPr/>
      </w:pPr>
      <w:r>
        <w:rPr/>
        <w:t>KMwgY2ajhvGYTrhmoRnkndz9IWzHSgtqd534t1XyKpE4grfnrqtazN6xdf6dZoeLkhouXsf0Q7L8</w:t>
      </w:r>
    </w:p>
    <w:p>
      <w:pPr>
        <w:pStyle w:val="PreformattedText"/>
        <w:bidi w:val="0"/>
        <w:spacing w:before="0" w:after="0"/>
        <w:jc w:val="left"/>
        <w:rPr/>
      </w:pPr>
      <w:r>
        <w:rPr/>
        <w:t>CCj2ToU0glxwCugKMFhuK+a8o4IS3SVTewaE0T6WKN7rgtERGOiu3bjqeLNxWUgViW0s1K5LA0Fv</w:t>
      </w:r>
    </w:p>
    <w:p>
      <w:pPr>
        <w:pStyle w:val="PreformattedText"/>
        <w:bidi w:val="0"/>
        <w:spacing w:before="0" w:after="0"/>
        <w:jc w:val="left"/>
        <w:rPr/>
      </w:pPr>
      <w:r>
        <w:rPr/>
        <w:t>wWi1qgInMrvu+yPhxt8Ub1DtETV0rwheheowgh2Z4m9eJpqu9A5rFkJRTW7wgKAYKjm6hGj3OqUP</w:t>
      </w:r>
    </w:p>
    <w:p>
      <w:pPr>
        <w:pStyle w:val="PreformattedText"/>
        <w:bidi w:val="0"/>
        <w:spacing w:before="0" w:after="0"/>
        <w:jc w:val="left"/>
        <w:rPr/>
      </w:pPr>
      <w:r>
        <w:rPr/>
        <w:t>6duMUMDiu8rxmE5sD/3BYyksd2RHKxlTFG+BTNpBsgoxjNNO8d6CAjDVHvZpre3FHwZodze+y2c2</w:t>
      </w:r>
    </w:p>
    <w:p>
      <w:pPr>
        <w:pStyle w:val="PreformattedText"/>
        <w:bidi w:val="0"/>
        <w:spacing w:before="0" w:after="0"/>
        <w:jc w:val="left"/>
        <w:rPr/>
      </w:pPr>
      <w:r>
        <w:rPr/>
        <w:t>80FeHgyiibgqQcL0Oy9vm9wBQXSRP3QvWiFOS/YW2YXbu7gt0zOZXZDOShGRrcof1Ft2EmtQtxFi</w:t>
      </w:r>
    </w:p>
    <w:p>
      <w:pPr>
        <w:pStyle w:val="PreformattedText"/>
        <w:bidi w:val="0"/>
        <w:spacing w:before="0" w:after="0"/>
        <w:jc w:val="left"/>
        <w:rPr/>
      </w:pPr>
      <w:r>
        <w:rPr/>
        <w:t>3FtGw6NwmhSV60KJnJCUVEu9EGp1QM+uYyPRKA6YIvOCaIkvvW5AloW7B3PghETR72DwtwxV0bhr</w:t>
      </w:r>
    </w:p>
    <w:p>
      <w:pPr>
        <w:pStyle w:val="PreformattedText"/>
        <w:bidi w:val="0"/>
        <w:spacing w:before="0" w:after="0"/>
        <w:jc w:val="left"/>
        <w:rPr/>
      </w:pPr>
      <w:r>
        <w:rPr/>
        <w:t>jw8vwt7dwvQMjBadeK6Z273T9jpdZl7I5Ax+aAA+KFgv1QE0OCUuaHTgTfOy6OljSrzwGSoIZLJs</w:t>
      </w:r>
    </w:p>
    <w:p>
      <w:pPr>
        <w:pStyle w:val="PreformattedText"/>
        <w:bidi w:val="0"/>
        <w:spacing w:before="0" w:after="0"/>
        <w:jc w:val="left"/>
        <w:rPr/>
      </w:pPr>
      <w:r>
        <w:rPr/>
        <w:t>1mJhH4gouiYYBYuNTyX6ishO3LeV0EEyHzW0O84/pCNRkbMSvqsQ6SwioxaOVyGavLVfDVXnRQiY</w:t>
      </w:r>
    </w:p>
    <w:p>
      <w:pPr>
        <w:pStyle w:val="PreformattedText"/>
        <w:bidi w:val="0"/>
        <w:spacing w:before="0" w:after="0"/>
        <w:jc w:val="left"/>
        <w:rPr/>
      </w:pPr>
      <w:r>
        <w:rPr/>
        <w:t>56pvZGiaIb2KbdnzRl/DLfDqnfKyu7mvryV8cFcAqB3NCA+MViVCW94hCiiYCOqwULjct5fVP6RT</w:t>
      </w:r>
    </w:p>
    <w:p>
      <w:pPr>
        <w:pStyle w:val="PreformattedText"/>
        <w:bidi w:val="0"/>
        <w:spacing w:before="0" w:after="0"/>
        <w:jc w:val="left"/>
        <w:rPr/>
      </w:pPr>
      <w:r>
        <w:rPr/>
        <w:t>hGwj3g50Goz3syE2QfG5DgIW6FspNhmhQCydhmgB7AO1vJwnv4wQaOIScE50k0QHCPhJDfCaSZZR</w:t>
      </w:r>
    </w:p>
    <w:p>
      <w:pPr>
        <w:pStyle w:val="PreformattedText"/>
        <w:bidi w:val="0"/>
        <w:spacing w:before="0" w:after="0"/>
        <w:jc w:val="left"/>
        <w:rPr/>
      </w:pPr>
      <w:r>
        <w:rPr/>
        <w:t>Tu1P5LPq23NvK3fytofsmyavABco9KAvQo/AwTu7Cres1HFyXNZQ9vF8BCCAnWrodTcLkEKMGAsh</w:t>
      </w:r>
    </w:p>
    <w:p>
      <w:pPr>
        <w:pStyle w:val="PreformattedText"/>
        <w:bidi w:val="0"/>
        <w:spacing w:before="0" w:after="0"/>
        <w:jc w:val="left"/>
        <w:rPr/>
      </w:pPr>
      <w:r>
        <w:rPr/>
        <w:t>EO1Q6LeaEgEMQjeTaZb2eqjBvzTZtW/uuGWBW02m8VSJPAbMQE5UQsIibAMeMID36DA6IG8UgnCA</w:t>
      </w:r>
    </w:p>
    <w:p>
      <w:pPr>
        <w:pStyle w:val="PreformattedText"/>
        <w:bidi w:val="0"/>
        <w:spacing w:before="0" w:after="0"/>
        <w:jc w:val="left"/>
        <w:rPr/>
      </w:pPr>
      <w:r>
        <w:rPr/>
        <w:t>LvMUxu+4gYXe1a0KHhZ2m807twFd0lCTW+dPAAaxGTN5D4St2YiQc0KwdfmnDu3nVCTt7ApvhNI2</w:t>
      </w:r>
    </w:p>
    <w:p>
      <w:pPr>
        <w:pStyle w:val="PreformattedText"/>
        <w:bidi w:val="0"/>
        <w:spacing w:before="0" w:after="0"/>
        <w:jc w:val="left"/>
        <w:rPr/>
      </w:pPr>
      <w:r>
        <w:rPr/>
        <w:t>YlDWElkbtUB4sUzPNF/S3jcu8w5qFY4J1ZJ3RaBiT1LDAJ5iPRXQlBc7NVr13wgsQZg8H+S5e3ug</w:t>
      </w:r>
    </w:p>
    <w:p>
      <w:pPr>
        <w:pStyle w:val="PreformattedText"/>
        <w:bidi w:val="0"/>
        <w:spacing w:before="0" w:after="0"/>
        <w:jc w:val="left"/>
        <w:rPr/>
      </w:pPr>
      <w:r>
        <w:rPr/>
        <w:t>hIIHqDVNqf7+wcKIYuRHRfnNUb/DN3JbU0TRugO7oBwCvyjbt5goGIZEITO8aQWG7itjN7hrciYn</w:t>
      </w:r>
    </w:p>
    <w:p>
      <w:pPr>
        <w:pStyle w:val="PreformattedText"/>
        <w:bidi w:val="0"/>
        <w:spacing w:before="0" w:after="0"/>
        <w:jc w:val="left"/>
        <w:rPr/>
      </w:pPr>
      <w:r>
        <w:rPr/>
        <w:t>nYTDmqHeaoj46I+DPMKkQRVuKqTCc0BNkDKOCHebX4Ldg3/Lq8xwC9o73WaGzKKza2B4Ofsx7Xoj</w:t>
      </w:r>
    </w:p>
    <w:p>
      <w:pPr>
        <w:pStyle w:val="PreformattedText"/>
        <w:bidi w:val="0"/>
        <w:spacing w:before="0" w:after="0"/>
        <w:jc w:val="left"/>
        <w:rPr/>
      </w:pPr>
      <w:r>
        <w:rPr/>
        <w:t>Bq3ymuMVtKHR3Bn+EHQgUXwAIqt/6IbWcVtDE7Mm8cLOz6qG86HxW6QZJ7IUVJomZ+K7/wB06o/6</w:t>
      </w:r>
    </w:p>
    <w:p>
      <w:pPr>
        <w:pStyle w:val="PreformattedText"/>
        <w:bidi w:val="0"/>
        <w:spacing w:before="0" w:after="0"/>
        <w:jc w:val="left"/>
        <w:rPr/>
      </w:pPr>
      <w:r>
        <w:rPr/>
        <w:t>ItaEBDqwYWHNQnP2QcvZbz+hbYwLvqmmI4HmIOmCNQbwbMHVRMxDBZDFCZ3Q2E3KNH71IfNZjDnw</w:t>
      </w:r>
    </w:p>
    <w:p>
      <w:pPr>
        <w:pStyle w:val="PreformattedText"/>
        <w:bidi w:val="0"/>
        <w:spacing w:before="0" w:after="0"/>
        <w:jc w:val="left"/>
        <w:rPr/>
      </w:pPr>
      <w:r>
        <w:rPr/>
        <w:t>N7W1OAXebm5Bu9vDxGCMw1jqOgroYxW9XdxirxHBEfy4VmmUfkVgf+lnLqOfsY7zvDyThjcMBZ5W</w:t>
      </w:r>
    </w:p>
    <w:p>
      <w:pPr>
        <w:pStyle w:val="PreformattedText"/>
        <w:bidi w:val="0"/>
        <w:spacing w:before="0" w:after="0"/>
        <w:jc w:val="left"/>
        <w:rPr/>
      </w:pPr>
      <w:r>
        <w:rPr/>
        <w:t>325EzW6FHsbTEKPR2Q1xRYZ/hOd4tUdoI7xzTnxJyiVHeAPlCN5xtFGswW0EDK8pst5sejyWy6LG</w:t>
      </w:r>
    </w:p>
    <w:p>
      <w:pPr>
        <w:pStyle w:val="PreformattedText"/>
        <w:bidi w:val="0"/>
        <w:spacing w:before="0" w:after="0"/>
        <w:jc w:val="left"/>
        <w:rPr/>
      </w:pPr>
      <w:r>
        <w:rPr/>
        <w:t>7L/TOi2c3Fo8VyHhZdzXdZDHFNrtXmkIICLmHE6rs7rDgs7j7tB9reYCLqNCdfohWadKWaLTumxz</w:t>
      </w:r>
    </w:p>
    <w:p>
      <w:pPr>
        <w:pStyle w:val="PreformattedText"/>
        <w:bidi w:val="0"/>
        <w:spacing w:before="0" w:after="0"/>
        <w:jc w:val="left"/>
        <w:rPr/>
      </w:pPr>
      <w:r>
        <w:rPr/>
        <w:t>gETCv9vc+HmvRc/Ys7lmm0/yCCwInbgG29yJFUGhAQ+SiUJKFvmKjP8AiHuck+PS2V8M08dL9BWz</w:t>
      </w:r>
    </w:p>
    <w:p>
      <w:pPr>
        <w:pStyle w:val="PreformattedText"/>
        <w:bidi w:val="0"/>
        <w:spacing w:before="0" w:after="0"/>
        <w:jc w:val="left"/>
        <w:rPr/>
      </w:pPr>
      <w:r>
        <w:rPr/>
        <w:t>G8ea2jYD1RThBvqiIkLZiWSdVwGCwgfcjauGS33b/SUz8YrvOzW/CKcYlUvhW5f0/WqA7QwWzEC1</w:t>
      </w:r>
    </w:p>
    <w:p>
      <w:pPr>
        <w:pStyle w:val="PreformattedText"/>
        <w:bidi w:val="0"/>
        <w:spacing w:before="0" w:after="0"/>
        <w:jc w:val="left"/>
        <w:rPr/>
      </w:pPr>
      <w:r>
        <w:rPr/>
        <w:t>fsqhOZgop1Yd4qMWyxQ70L/ZcYUihWGC5rCSfTaZ6rwjJEwmo4UQTa7l8E+ofmhEb2eaoCQm5Slq</w:t>
      </w:r>
    </w:p>
    <w:p>
      <w:pPr>
        <w:pStyle w:val="PreformattedText"/>
        <w:bidi w:val="0"/>
        <w:spacing w:before="0" w:after="0"/>
        <w:jc w:val="left"/>
        <w:rPr/>
      </w:pPr>
      <w:r>
        <w:rPr/>
        <w:t>ge7iQsjeh3WnvcrTfonwg5wuWQR70LRMR1su3x3VeAfYaM5LuuscZphihNOYi2Fbb93GwGKNECiV</w:t>
      </w:r>
    </w:p>
    <w:p>
      <w:pPr>
        <w:pStyle w:val="PreformattedText"/>
        <w:bidi w:val="0"/>
        <w:spacing w:before="0" w:after="0"/>
        <w:jc w:val="left"/>
        <w:rPr/>
      </w:pPr>
      <w:r>
        <w:rPr/>
        <w:t>NbpgdExtNSfdfOzT2LytnbhvVCK2nRcE3pOTu05YNCJjHqf3otoIQhethQoCHThErbdJmzaCtm0f</w:t>
      </w:r>
    </w:p>
    <w:p>
      <w:pPr>
        <w:pStyle w:val="PreformattedText"/>
        <w:bidi w:val="0"/>
        <w:spacing w:before="0" w:after="0"/>
        <w:jc w:val="left"/>
        <w:rPr/>
      </w:pPr>
      <w:r>
        <w:rPr/>
        <w:t>8lwEqUWJCIAjpBXwwUYT1UiDlLFXUjKw0648Tuv52YJrZraXKjv1MOCfMQ+qwNoqNFvQVboK+GA9</w:t>
      </w:r>
    </w:p>
    <w:p>
      <w:pPr>
        <w:pStyle w:val="PreformattedText"/>
        <w:bidi w:val="0"/>
        <w:spacing w:before="0" w:after="0"/>
        <w:jc w:val="left"/>
        <w:rPr/>
      </w:pPr>
      <w:r>
        <w:rPr/>
        <w:t>mFx8KfV+0Q1Tr4VatkezC4pt/igrk0xi37p8t52UU7vACH7Cd/Kjih2TDNZwqsd100B2Reh5T0lf</w:t>
      </w:r>
    </w:p>
    <w:p>
      <w:pPr>
        <w:pStyle w:val="PreformattedText"/>
        <w:bidi w:val="0"/>
        <w:spacing w:before="0" w:after="0"/>
        <w:jc w:val="left"/>
        <w:rPr/>
      </w:pPr>
      <w:r>
        <w:rPr/>
        <w:t>0q+i5WXQ0TZalYb8ZrKlnlFyPaOcV5igJ9L5o3NqhUMCPaUu7rMoeMK/eJhAprobrcRigI77n4pr</w:t>
      </w:r>
    </w:p>
    <w:p>
      <w:pPr>
        <w:pStyle w:val="PreformattedText"/>
        <w:bidi w:val="0"/>
        <w:spacing w:before="0" w:after="0"/>
        <w:jc w:val="left"/>
        <w:rPr/>
      </w:pPr>
      <w:r>
        <w:rPr/>
        <w:t>Ok7JOFW4l32TnVGK34CBTTEDhrNxqh/TXmN63qRUZPa6x0N0FMI9ZW/4rJSAPJZlD1mii2O63BNY</w:t>
      </w:r>
    </w:p>
    <w:p>
      <w:pPr>
        <w:pStyle w:val="PreformattedText"/>
        <w:bidi w:val="0"/>
        <w:spacing w:before="0" w:after="0"/>
        <w:jc w:val="left"/>
        <w:rPr/>
      </w:pPr>
      <w:r>
        <w:rPr/>
        <w:t>HbsLk5u7vG/3NqOHnZr7FqbBevMftZvCSeIufyuQpHJEThZz6gXuhRdoM8pUncjguS2Y6e0Eey1P</w:t>
      </w:r>
    </w:p>
    <w:p>
      <w:pPr>
        <w:pStyle w:val="PreformattedText"/>
        <w:bidi w:val="0"/>
        <w:spacing w:before="0" w:after="0"/>
        <w:jc w:val="left"/>
        <w:rPr/>
      </w:pPr>
      <w:r>
        <w:rPr/>
        <w:t>7eqjATPeyWwoHXssP4Rm9gyzWZxsyvCMyPqppqcmdJbQFqaY8YuKPDy6/EhZrHJR/KYMc1Ho/hSp</w:t>
      </w:r>
    </w:p>
    <w:p>
      <w:pPr>
        <w:pStyle w:val="PreformattedText"/>
        <w:bidi w:val="0"/>
        <w:spacing w:before="0" w:after="0"/>
        <w:jc w:val="left"/>
        <w:rPr/>
      </w:pPr>
      <w:r>
        <w:rPr/>
        <w:t>+pXRwCOVm0oQtgOl6ozjGqaZzW8iY+3uEbGyCa0ArJ2IUehHS3EYOQEGodprxkp/Wz6JzujrALsA</w:t>
      </w:r>
    </w:p>
    <w:p>
      <w:pPr>
        <w:pStyle w:val="PreformattedText"/>
        <w:bidi w:val="0"/>
        <w:spacing w:before="0" w:after="0"/>
        <w:jc w:val="left"/>
        <w:rPr/>
      </w:pPr>
      <w:r>
        <w:rPr/>
        <w:t>6KkvqtkFvbz93FbQQBANI4qEmgVgm3bwV+6xQ7OKaYb8L6ou3jvE95b4REAdMly4hcY3ruxwQv3b</w:t>
      </w:r>
    </w:p>
    <w:p>
      <w:pPr>
        <w:pStyle w:val="PreformattedText"/>
        <w:bidi w:val="0"/>
        <w:spacing w:before="0" w:after="0"/>
        <w:jc w:val="left"/>
        <w:rPr/>
      </w:pPr>
      <w:r>
        <w:rPr/>
        <w:t>13mnRYDNMMCnGe9qhfYewE2fdmqi8LT6BeUSQ8P+yIgW62NuK2kzu4D3N8OHCGKA7J+qyusFo64V</w:t>
      </w:r>
    </w:p>
    <w:p>
      <w:pPr>
        <w:pStyle w:val="PreformattedText"/>
        <w:bidi w:val="0"/>
        <w:spacing w:before="0" w:after="0"/>
        <w:jc w:val="left"/>
        <w:rPr/>
      </w:pPr>
      <w:r>
        <w:rPr/>
        <w:t>JXgzOdjbgbzY6TVib0D04Y4InsuODLj1Iqniu9SSdlXdC1kif+Uy+LlsxBvSuzTDCW93tU2IJyKh</w:t>
      </w:r>
    </w:p>
    <w:p>
      <w:pPr>
        <w:pStyle w:val="PreformattedText"/>
        <w:bidi w:val="0"/>
        <w:spacing w:before="0" w:after="0"/>
        <w:jc w:val="left"/>
        <w:rPr/>
      </w:pPr>
      <w:r>
        <w:rPr/>
        <w:t>HdOa2swWioTRN2zxhcrgAVyWK1sFXFU5NC3vsgSCCqo1XhKxUSoOKmDbVOoqm3/ZGiC+6F6qrjs/</w:t>
      </w:r>
    </w:p>
    <w:p>
      <w:pPr>
        <w:pStyle w:val="PreformattedText"/>
        <w:bidi w:val="0"/>
        <w:spacing w:before="0" w:after="0"/>
        <w:jc w:val="left"/>
        <w:rPr/>
      </w:pPr>
      <w:r>
        <w:rPr/>
        <w:t>dZooreW8FvCyKiEOG+DrlCEgLslITu3VWfhCjMRx6+HahSKh2dEGzQJEVExTyXBCVMFpxFOiYI3u</w:t>
      </w:r>
    </w:p>
    <w:p>
      <w:pPr>
        <w:pStyle w:val="PreformattedText"/>
        <w:bidi w:val="0"/>
        <w:spacing w:before="0" w:after="0"/>
        <w:jc w:val="left"/>
        <w:rPr/>
      </w:pPr>
      <w:r>
        <w:rPr/>
        <w:t>K2MvgtpM8rMjbeDiE6bk4RTRCwzTb/dOh4TQxgggKZexfqosGipGtrRGBbZib0JmeOFmV5WQ6gp5</w:t>
      </w:r>
    </w:p>
    <w:p>
      <w:pPr>
        <w:pStyle w:val="PreformattedText"/>
        <w:bidi w:val="0"/>
        <w:spacing w:before="0" w:after="0"/>
        <w:jc w:val="left"/>
        <w:rPr/>
      </w:pPr>
      <w:r>
        <w:rPr/>
        <w:t>gJJu0DqYCKxvAathVwHddDBVAMagpvakLlt4ln+SuL73I9l2ckBEt2WZvXlZZi63K5qIgJSku6SK</w:t>
      </w:r>
    </w:p>
    <w:p>
      <w:pPr>
        <w:pStyle w:val="PreformattedText"/>
        <w:bidi w:val="0"/>
        <w:spacing w:before="0" w:after="0"/>
        <w:jc w:val="left"/>
        <w:rPr/>
      </w:pPr>
      <w:r>
        <w:rPr/>
        <w:t>hXR4sTgs8tLcOHGzRESJWQWR6gTcU8wTXRgrxkerdhT1WeFjqBG4+xYhbyEXVpGCjAt1W92wL0fA</w:t>
      </w:r>
    </w:p>
    <w:p>
      <w:pPr>
        <w:pStyle w:val="PreformattedText"/>
        <w:bidi w:val="0"/>
        <w:spacing w:before="0" w:after="0"/>
        <w:jc w:val="left"/>
        <w:rPr/>
      </w:pPr>
      <w:r>
        <w:rPr/>
        <w:t>aKKjYeD6DFf8W7dY2PlvTMPKFtJVqAVcXf78WQ9xC53FgRX2ZoioW/sJ/V/HhPZhCCjCfiim3+vs</w:t>
      </w:r>
    </w:p>
    <w:p>
      <w:pPr>
        <w:pStyle w:val="PreformattedText"/>
        <w:bidi w:val="0"/>
        <w:spacing w:before="0" w:after="0"/>
        <w:jc w:val="left"/>
        <w:rPr/>
      </w:pPr>
      <w:r>
        <w:rPr/>
        <w:t>fiB7METJ0TOIQmXHJPEDBBaLWzwMw59Tkf8Adb5qfmgOi1tyEjvNpNNMA12eiAjpSoKbV002rVeb</w:t>
      </w:r>
    </w:p>
    <w:p>
      <w:pPr>
        <w:pStyle w:val="PreformattedText"/>
        <w:bidi w:val="0"/>
        <w:spacing w:before="0" w:after="0"/>
        <w:jc w:val="left"/>
        <w:rPr/>
      </w:pPr>
      <w:r>
        <w:rPr/>
        <w:t>idUwRPNXNGeqyHaNmVnKxt6vV9up+1v7v4+dmCyt1WA49E6YEL4ZLZ3E/JPPSgPmu7s9vggZiwuC</w:t>
      </w:r>
    </w:p>
    <w:p>
      <w:pPr>
        <w:pStyle w:val="PreformattedText"/>
        <w:bidi w:val="0"/>
        <w:spacing w:before="0" w:after="0"/>
        <w:jc w:val="left"/>
        <w:rPr/>
      </w:pPr>
      <w:r>
        <w:rPr/>
        <w:t>jFNBK3ELc7kdY0Rv/wBlGEU13ZGMV5sTjBP6JGSF2Tkavxl7BCM7k0V8oVYbuNovEEb2p5jPnYy4</w:t>
      </w:r>
    </w:p>
    <w:p>
      <w:pPr>
        <w:pStyle w:val="PreformattedText"/>
        <w:bidi w:val="0"/>
        <w:spacing w:before="0" w:after="0"/>
        <w:jc w:val="left"/>
        <w:rPr/>
      </w:pPr>
      <w:r>
        <w:rPr/>
        <w:t>Zp05HOyR3De63v7kZo9518OLmOEyBKZMj5p1DKkLd/BB0YQTzVCiYYwRoE0xnxi3OC/Tem0KLhG0</w:t>
      </w:r>
    </w:p>
    <w:p>
      <w:pPr>
        <w:pStyle w:val="PreformattedText"/>
        <w:bidi w:val="0"/>
        <w:spacing w:before="0" w:after="0"/>
        <w:jc w:val="left"/>
        <w:rPr/>
      </w:pPr>
      <w:r>
        <w:rPr/>
        <w:t>yCaYr1RWidNpUa6WCs8UMjQqnO019FdYDKSaZWYk42DhbMvKztOM7MBmoxBFnp1eo4eVnP2Md9n4</w:t>
      </w:r>
    </w:p>
    <w:p>
      <w:pPr>
        <w:pStyle w:val="PreformattedText"/>
        <w:bidi w:val="0"/>
        <w:spacing w:before="0" w:after="0"/>
        <w:jc w:val="left"/>
        <w:rPr/>
      </w:pPr>
      <w:r>
        <w:rPr/>
        <w:t>scYwGSxBTndL4SR9CEJmd2qPzd9uqzRmQ/LBSE9EL2vPzQq04hOaZIiE6R5o0CYDuFqhMgTmqdG8</w:t>
      </w:r>
    </w:p>
    <w:p>
      <w:pPr>
        <w:pStyle w:val="PreformattedText"/>
        <w:bidi w:val="0"/>
        <w:spacing w:before="0" w:after="0"/>
        <w:jc w:val="left"/>
        <w:rPr/>
      </w:pPr>
      <w:r>
        <w:rPr/>
        <w:t>8R7wWHIr7W5YLF1h+eqigbdLRreipwJsFjrnBEy49Vg6EY+qdM72Kv3fFFZxuVN3VHaH6oPEUBFb</w:t>
      </w:r>
    </w:p>
    <w:p>
      <w:pPr>
        <w:pStyle w:val="PreformattedText"/>
        <w:bidi w:val="0"/>
        <w:spacing w:before="0" w:after="0"/>
        <w:jc w:val="left"/>
        <w:rPr/>
      </w:pPr>
      <w:r>
        <w:rPr/>
        <w:t>sPmnkBDsiGHB4oRqhQWXXI0K2He1KNA2h9hdMgwmptbKpV0Rgt4IUKKxPhKH1XJN7T8N0L/ie+0a</w:t>
      </w:r>
    </w:p>
    <w:p>
      <w:pPr>
        <w:pStyle w:val="PreformattedText"/>
        <w:bidi w:val="0"/>
        <w:spacing w:before="0" w:after="0"/>
        <w:jc w:val="left"/>
        <w:rPr/>
      </w:pPr>
      <w:r>
        <w:rPr/>
        <w:t>ISDAO1FAwEris7MW3hXB5w4ua5cF7jgEPBiQsrailyZIS+6c+A2TRfBNP/0GSjGOuiYe6hljxaoY</w:t>
      </w:r>
    </w:p>
    <w:p>
      <w:pPr>
        <w:pStyle w:val="PreformattedText"/>
        <w:bidi w:val="0"/>
        <w:spacing w:before="0" w:after="0"/>
        <w:jc w:val="left"/>
        <w:rPr/>
      </w:pPr>
      <w:r>
        <w:rPr/>
        <w:t>k0gEQIjmndxuKNMCh4QhPd35mCjF3qnHpPhfCyMN8rGP2XrOzVQjACQATrgqDauvTcxPeCbUAvmv</w:t>
      </w:r>
    </w:p>
    <w:p>
      <w:pPr>
        <w:pStyle w:val="PreformattedText"/>
        <w:bidi w:val="0"/>
        <w:spacing w:before="0" w:after="0"/>
        <w:jc w:val="left"/>
        <w:rPr/>
      </w:pPr>
      <w:r>
        <w:rPr/>
        <w:t>KmnePwWgT+0Chib15IyHNU3jVYk1lkvEWyTqfFNG60jBpxgjc++zRZR9E0Rg4hbNsdEa8NUZRPW8</w:t>
      </w:r>
    </w:p>
    <w:p>
      <w:pPr>
        <w:pStyle w:val="PreformattedText"/>
        <w:bidi w:val="0"/>
        <w:spacing w:before="0" w:after="0"/>
        <w:jc w:val="left"/>
        <w:rPr/>
      </w:pPr>
      <w:r>
        <w:rPr/>
        <w:t>+Hkod0J3R9kbQ6hb0EwgrdK789E7tdXg4IdpwEqXomAbGp1RqTCpKjXBb0Q3eN2i/wDxiadPZRFI</w:t>
      </w:r>
    </w:p>
    <w:p>
      <w:pPr>
        <w:pStyle w:val="PreformattedText"/>
        <w:bidi w:val="0"/>
        <w:spacing w:before="0" w:after="0"/>
        <w:jc w:val="left"/>
        <w:rPr/>
      </w:pPr>
      <w:r>
        <w:rPr/>
        <w:t>rZN3WDJuK8eSu2WzwFuIRUUD81vA/NdEKLW/Jb7ivys7DKCEE8dgm9NxOCyGKo6WIR7+iNBfGSwK</w:t>
      </w:r>
    </w:p>
    <w:p>
      <w:pPr>
        <w:pStyle w:val="PreformattedText"/>
        <w:bidi w:val="0"/>
        <w:spacing w:before="0" w:after="0"/>
        <w:jc w:val="left"/>
        <w:rPr/>
      </w:pPr>
      <w:r>
        <w:rPr/>
        <w:t>aYQKhMgUlmqFiEyN00RuCd3Oo/SjIuF9apgx+K2vRbs25FN7MurH6bT2GptHAptSskckKlGognGC</w:t>
      </w:r>
    </w:p>
    <w:p>
      <w:pPr>
        <w:pStyle w:val="PreformattedText"/>
        <w:bidi w:val="0"/>
        <w:spacing w:before="0" w:after="0"/>
        <w:jc w:val="left"/>
        <w:rPr/>
      </w:pPr>
      <w:r>
        <w:rPr/>
        <w:t>y6vRYltyZQB2SxLkTKeSjOHMqtVjFMPaGdjatdih0ugKOdDFAQhC6C/eVuJuCwjxc1yWSuLcc81h</w:t>
      </w:r>
    </w:p>
    <w:p>
      <w:pPr>
        <w:pStyle w:val="PreformattedText"/>
        <w:bidi w:val="0"/>
        <w:spacing w:before="0" w:after="0"/>
        <w:jc w:val="left"/>
        <w:rPr/>
      </w:pPr>
      <w:r>
        <w:rPr/>
        <w:t>l6o0GfKxuJ4GymVsj2k50T6LZt6RGqfNu1zccUD38WjjNBkEbhcmdGqx1KOeSJiQclDpALadJ5sY</w:t>
      </w:r>
    </w:p>
    <w:p>
      <w:pPr>
        <w:pStyle w:val="PreformattedText"/>
        <w:bidi w:val="0"/>
        <w:spacing w:before="0" w:after="0"/>
        <w:jc w:val="left"/>
        <w:rPr/>
      </w:pPr>
      <w:r>
        <w:rPr/>
        <w:t>YGGCPSD4q8wWdjhH91TlChxV3orpoShDBHpGzZmSq4813QTUgLZmBTz0iMFGmqbem9pqb87NU2pW</w:t>
      </w:r>
    </w:p>
    <w:p>
      <w:pPr>
        <w:pStyle w:val="PreformattedText"/>
        <w:bidi w:val="0"/>
        <w:spacing w:before="0" w:after="0"/>
        <w:jc w:val="left"/>
        <w:rPr/>
      </w:pPr>
      <w:r>
        <w:rPr/>
        <w:t>UFDpDgbVbk/mgCEd5dL7Iy0h1enDyK5rX3Lc7Vf0jr+Ex3aiJq5uUUXR9URV15QFSLukmQI1O6id</w:t>
      </w:r>
    </w:p>
    <w:p>
      <w:pPr>
        <w:pStyle w:val="PreformattedText"/>
        <w:bidi w:val="0"/>
        <w:spacing w:before="0" w:after="0"/>
        <w:jc w:val="left"/>
        <w:rPr/>
      </w:pPr>
      <w:r>
        <w:rPr/>
        <w:t>5rOEiaBTp8JswQp+wjV7TgjIymPRd5b0YhX7xyQkN0BCcMkL87PkVTko0yCBQvPU7Lo/BbRsSh0W</w:t>
      </w:r>
    </w:p>
    <w:p>
      <w:pPr>
        <w:pStyle w:val="PreformattedText"/>
        <w:bidi w:val="0"/>
        <w:spacing w:before="0" w:after="0"/>
        <w:jc w:val="left"/>
        <w:rPr/>
      </w:pPr>
      <w:r>
        <w:rPr/>
        <w:t>pvV+eEIW+bOwya0XLv718bLnFQlEraTEXUGqwG9RR7rRMaLA92SIBBGE0avd5U90DCiDt6PDyTRO</w:t>
      </w:r>
    </w:p>
    <w:p>
      <w:pPr>
        <w:pStyle w:val="PreformattedText"/>
        <w:bidi w:val="0"/>
        <w:spacing w:before="0" w:after="0"/>
        <w:jc w:val="left"/>
        <w:rPr/>
      </w:pPr>
      <w:r>
        <w:rPr/>
        <w:t>CI7kJNQ7rAVyT61wWN0ESYclGTSRO3/hv5j2ihitpWLlGU5TR7IhXewW+FdYKdLs2CjTgbdJrQrA</w:t>
      </w:r>
    </w:p>
    <w:p>
      <w:pPr>
        <w:pStyle w:val="PreformattedText"/>
        <w:bidi w:val="0"/>
        <w:spacing w:before="0" w:after="0"/>
        <w:jc w:val="left"/>
        <w:rPr/>
      </w:pPr>
      <w:r>
        <w:rPr/>
        <w:t>XR0quSpONNULhxirinTiXd1G4+z3w9lF/snLjHuYp84Jw/CkgBvfJDohVd6+wXw90EbwRk0YoI0n</w:t>
      </w:r>
    </w:p>
    <w:p>
      <w:pPr>
        <w:pStyle w:val="PreformattedText"/>
        <w:bidi w:val="0"/>
        <w:spacing w:before="0" w:after="0"/>
        <w:jc w:val="left"/>
        <w:rPr/>
      </w:pPr>
      <w:r>
        <w:rPr/>
        <w:t>cFvyXaBT+yHCcQ1Mo6F7kP8ASchfGO9PFeDZi5Mj0S4QJNwQZ3tUeN0npybAGGqjEcjZFb1EZi3Z</w:t>
      </w:r>
    </w:p>
    <w:p>
      <w:pPr>
        <w:pStyle w:val="PreformattedText"/>
        <w:bidi w:val="0"/>
        <w:spacing w:before="0" w:after="0"/>
        <w:jc w:val="left"/>
        <w:rPr/>
      </w:pPr>
      <w:r>
        <w:rPr/>
        <w:t>nsYNatoYnfN5xgv6cMGhPo3MFbxh/ummLnQ+avJdSaeAYiATQSSH1IF6DhuQdec7eSxcaBHwY8+q</w:t>
      </w:r>
    </w:p>
    <w:p>
      <w:pPr>
        <w:pStyle w:val="PreformattedText"/>
        <w:bidi w:val="0"/>
        <w:spacing w:before="0" w:after="0"/>
        <w:jc w:val="left"/>
        <w:rPr/>
      </w:pPr>
      <w:r>
        <w:rPr/>
        <w:t>GFVfCMUPYXX6W4IVWvDSY4MyjxwigozsjVFBwiUU4Qj7MDSeCghhCh/u8CHskO0EKCwzcY3BMqJx</w:t>
      </w:r>
    </w:p>
    <w:p>
      <w:pPr>
        <w:pStyle w:val="PreformattedText"/>
        <w:bidi w:val="0"/>
        <w:spacing w:before="0" w:after="0"/>
        <w:jc w:val="left"/>
        <w:rPr/>
      </w:pPr>
      <w:r>
        <w:rPr/>
        <w:t>iMFCcb95OHaB7uihNowHBqEJQKLPstxbhW4YoiBEeK4g4Lkjc8jqc8UzolsclcUb0BFzjkE+RnRN</w:t>
      </w:r>
    </w:p>
    <w:p>
      <w:pPr>
        <w:pStyle w:val="PreformattedText"/>
        <w:bidi w:val="0"/>
        <w:spacing w:before="0" w:after="0"/>
        <w:jc w:val="left"/>
        <w:rPr/>
      </w:pPr>
      <w:r>
        <w:rPr/>
        <w:t>MI6r4Baop7YbwGC+FnKidnSXA4wW9blegDCs1fRFDgPdKrM0RkGzQ8KdH0CxCLoxRvATZkrH2Hnw</w:t>
      </w:r>
    </w:p>
    <w:p>
      <w:pPr>
        <w:pStyle w:val="PreformattedText"/>
        <w:bidi w:val="0"/>
        <w:spacing w:before="0" w:after="0"/>
        <w:jc w:val="left"/>
        <w:rPr/>
      </w:pPr>
      <w:r>
        <w:rPr/>
        <w:t>H9agQ4Zpn1/6DChGfVFoW4FuBbgTb+LZyciLs03SR6nwuTTHo4q6MF3mtTqRVNxooEDomz3QDV2C</w:t>
      </w:r>
    </w:p>
    <w:p>
      <w:pPr>
        <w:pStyle w:val="PreformattedText"/>
        <w:bidi w:val="0"/>
        <w:spacing w:before="0" w:after="0"/>
        <w:jc w:val="left"/>
        <w:rPr/>
      </w:pPr>
      <w:r>
        <w:rPr/>
        <w:t>jOSu/cEJCTaBHtRbnghUtF5X6hIqg9KywTxDezt8Rq1CMsIXao13Lo2ZXq8ltZryCSFd7wlMO9AY</w:t>
      </w:r>
    </w:p>
    <w:p>
      <w:pPr>
        <w:pStyle w:val="PreformattedText"/>
        <w:bidi w:val="0"/>
        <w:spacing w:before="0" w:after="0"/>
        <w:jc w:val="left"/>
        <w:rPr/>
      </w:pPr>
      <w:r>
        <w:rPr/>
        <w:t>DFP7ULOSdPkqwuV4wXlFE2MXQxWbU2ROq/eaxzXP2HXg5xXM1Qq6fsRnLBq2uC16nAQRv6jIK+I4</w:t>
      </w:r>
    </w:p>
    <w:p>
      <w:pPr>
        <w:pStyle w:val="PreformattedText"/>
        <w:bidi w:val="0"/>
        <w:spacing w:before="0" w:after="0"/>
        <w:jc w:val="left"/>
        <w:rPr/>
      </w:pPr>
      <w:r>
        <w:rPr/>
        <w:t>mfUrfvwW07XB5sIWOEJ9TmK8GBuH9smY6oraGJhlgh2mraXJhg4J5i4YQTe40XQK2szDBbNy2xjT</w:t>
      </w:r>
    </w:p>
    <w:p>
      <w:pPr>
        <w:pStyle w:val="PreformattedText"/>
        <w:bidi w:val="0"/>
        <w:spacing w:before="0" w:after="0"/>
        <w:jc w:val="left"/>
        <w:rPr/>
      </w:pPr>
      <w:r>
        <w:rPr/>
        <w:t>BMMCdcUyTkZ7xzRpBOcSPTgvRaI8FyuVycd6GnD4gjgmXHELRNMJoVRWWHsWo4Oa/wAkcj7EBFHs</w:t>
      </w:r>
    </w:p>
    <w:p>
      <w:pPr>
        <w:pStyle w:val="PreformattedText"/>
        <w:bidi w:val="0"/>
        <w:spacing w:before="0" w:after="0"/>
        <w:jc w:val="left"/>
        <w:rPr/>
      </w:pPr>
      <w:r>
        <w:rPr/>
        <w:t>7PZJw6MBmjJpOAFUOwNMVknzc4CqPaiboLe3nbo8WCNmzEYbkiiJsd9FdC1pjwEgQV0E3FfZOvB4</w:t>
      </w:r>
    </w:p>
    <w:p>
      <w:pPr>
        <w:pStyle w:val="PreformattedText"/>
        <w:bidi w:val="0"/>
        <w:spacing w:before="0" w:after="0"/>
        <w:jc w:val="left"/>
        <w:rPr/>
      </w:pPr>
      <w:r>
        <w:rPr/>
        <w:t>Oavcx1yFRFOqSMUKDeWSpIIXQXmyCF6BhuArJyxJXcdBaIntLnZDomFYJoidUMIS/wCjenBos95c</w:t>
      </w:r>
    </w:p>
    <w:p>
      <w:pPr>
        <w:pStyle w:val="PreformattedText"/>
        <w:bidi w:val="0"/>
        <w:spacing w:before="0" w:after="0"/>
        <w:jc w:val="left"/>
        <w:rPr/>
      </w:pPr>
      <w:r>
        <w:rPr/>
        <w:t>/YuS5oCgTbm3rZSbzKyK8TcE+m9in1MqBDtbR+GgWcFnEoeJXRdCaPjNVjiFHplxqTbyRMoDJNl/</w:t>
      </w:r>
    </w:p>
    <w:p>
      <w:pPr>
        <w:pStyle w:val="PreformattedText"/>
        <w:bidi w:val="0"/>
        <w:spacing w:before="0" w:after="0"/>
        <w:jc w:val="left"/>
        <w:rPr/>
      </w:pPr>
      <w:r>
        <w:rPr/>
        <w:t>y8ELlg68lHpbR5yAtxW06LmHmhPosxswdUI3bVlUJyqsF4mG9XNDrzmoya2qcIs2kLiqNiw0Wzm1</w:t>
      </w:r>
    </w:p>
    <w:p>
      <w:pPr>
        <w:pStyle w:val="PreformattedText"/>
        <w:bidi w:val="0"/>
        <w:spacing w:before="0" w:after="0"/>
        <w:jc w:val="left"/>
        <w:rPr/>
      </w:pPr>
      <w:r>
        <w:rPr/>
        <w:t>g8RTbgZIXNd3gr2g1aUJF7qx0R7wYtk2DGt+6eYQae0nd4NrPqTctphjktmYiFj6v+ydhenNcg0s</w:t>
      </w:r>
    </w:p>
    <w:p>
      <w:pPr>
        <w:pStyle w:val="PreformattedText"/>
        <w:bidi w:val="0"/>
        <w:spacing w:before="0" w:after="0"/>
        <w:jc w:val="left"/>
        <w:rPr/>
      </w:pPr>
      <w:r>
        <w:rPr/>
        <w:t>DM4qPeKu9Y2RgwZITbPNeEckaH1XhjedESYf9yvOqFejWK3d6CZdfAoVccAmtgYZG+ChGIyUC13o</w:t>
      </w:r>
    </w:p>
    <w:p>
      <w:pPr>
        <w:pStyle w:val="PreformattedText"/>
        <w:bidi w:val="0"/>
        <w:spacing w:before="0" w:after="0"/>
        <w:jc w:val="left"/>
        <w:rPr/>
      </w:pPr>
      <w:r>
        <w:rPr/>
        <w:t>oEADAxUe1OCbLdbqn1hiFdkOadKJ/vTnw/5rn7GLCi8loOMEwwcE65M7TVtTGWAV/SMVosVdAYI3</w:t>
      </w:r>
    </w:p>
    <w:p>
      <w:pPr>
        <w:pStyle w:val="PreformattedText"/>
        <w:bidi w:val="0"/>
        <w:spacing w:before="0" w:after="0"/>
        <w:jc w:val="left"/>
        <w:rPr/>
      </w:pPr>
      <w:r>
        <w:rPr/>
        <w:t>IVeaCzEtv4b4BYwWByKM3evAJO9VVx52Y6q+HCKtctl2TqsCbuBogTZszukIqih2dOpxwC+QV8MI</w:t>
      </w:r>
    </w:p>
    <w:p>
      <w:pPr>
        <w:pStyle w:val="PreformattedText"/>
        <w:bidi w:val="0"/>
        <w:spacing w:before="0" w:after="0"/>
        <w:jc w:val="left"/>
        <w:rPr/>
      </w:pPr>
      <w:r>
        <w:rPr/>
        <w:t>r5n0TjNvhAXNcrG3XRToxOEIrNyhGF8E35rJX16NkKxvzghElzsVq5Cu0yC7+0GeSFMytm6JpZ+h</w:t>
      </w:r>
    </w:p>
    <w:p>
      <w:pPr>
        <w:pStyle w:val="PreformattedText"/>
        <w:bidi w:val="0"/>
        <w:spacing w:before="0" w:after="0"/>
        <w:jc w:val="left"/>
        <w:rPr/>
      </w:pPr>
      <w:r>
        <w:rPr/>
        <w:t>q/UtJrERgGrZ9mnSX6WrULl/efLh1rFRicvcPdcLiUKRd7p/TVPpyKEYHmh5it6zWx0QHAmoK2MS</w:t>
      </w:r>
    </w:p>
    <w:p>
      <w:pPr>
        <w:pStyle w:val="PreformattedText"/>
        <w:bidi w:val="0"/>
        <w:spacing w:before="0" w:after="0"/>
        <w:jc w:val="left"/>
        <w:rPr/>
      </w:pPr>
      <w:r>
        <w:rPr/>
        <w:t>RrFUmEdmY/ZYBRgeYRoDjNCoIvVHDOKfcMl3Ron4m9bOSuJHeKdTBaK4E1KwNxRvOihSNZhO7R+y</w:t>
      </w:r>
    </w:p>
    <w:p>
      <w:pPr>
        <w:pStyle w:val="PreformattedText"/>
        <w:bidi w:val="0"/>
        <w:spacing w:before="0" w:after="0"/>
        <w:jc w:val="left"/>
        <w:rPr/>
      </w:pPr>
      <w:r>
        <w:rPr/>
        <w:t>ucDcMU688+vNAuyDpeqyKbUkp1ZLMXIprSVtOjlwOkt0wRkPimmNrJw1ThCSw1/tHX3LEWXjQozJ</w:t>
      </w:r>
    </w:p>
    <w:p>
      <w:pPr>
        <w:pStyle w:val="PreformattedText"/>
        <w:bidi w:val="0"/>
        <w:spacing w:before="0" w:after="0"/>
        <w:jc w:val="left"/>
        <w:rPr/>
      </w:pPr>
      <w:r>
        <w:rPr/>
        <w:t>6zRDwup1GZlw81vDe668HEKRTpuV8LM7XCKaIe5PFtD9kbo3BC9YmCyK0AXMIsi6ui0MFf2oFNlv</w:t>
      </w:r>
    </w:p>
    <w:p>
      <w:pPr>
        <w:pStyle w:val="PreformattedText"/>
        <w:bidi w:val="0"/>
        <w:spacing w:before="0" w:after="0"/>
        <w:jc w:val="left"/>
        <w:rPr/>
      </w:pPr>
      <w:r>
        <w:rPr/>
        <w:t>B9KYJ1xcLlnFbQgmPNM7JiKqMZG+3aXzNIrZ7sYcldG/1CdV2bj3Qm3DKSFXQqtqN9z3XIQjAVvU</w:t>
      </w:r>
    </w:p>
    <w:p>
      <w:pPr>
        <w:pStyle w:val="PreformattedText"/>
        <w:bidi w:val="0"/>
        <w:spacing w:before="0" w:after="0"/>
        <w:jc w:val="left"/>
        <w:rPr/>
      </w:pPr>
      <w:r>
        <w:rPr/>
        <w:t>Yp1HDELAYq6V4TZ+wOxTGkrcKLSt0rcKLSjJbyDh1Lx9QsQfYbzyTxCOnsXP2x46Lzl1F+6Lgo4c</w:t>
      </w:r>
    </w:p>
    <w:p>
      <w:pPr>
        <w:pStyle w:val="PreformattedText"/>
        <w:bidi w:val="0"/>
        <w:spacing w:before="0" w:after="0"/>
        <w:jc w:val="left"/>
        <w:rPr/>
      </w:pPr>
      <w:r>
        <w:rPr/>
        <w:t>d8OowYO7zQxashRCclkj/McPEj2ZZqEo5I0Y29xW7uvaW5LlaKwvThEahd5pun77FWOx0TSNw5xT</w:t>
      </w:r>
    </w:p>
    <w:p>
      <w:pPr>
        <w:pStyle w:val="PreformattedText"/>
        <w:bidi w:val="0"/>
        <w:spacing w:before="0" w:after="0"/>
        <w:jc w:val="left"/>
        <w:rPr/>
      </w:pPr>
      <w:r>
        <w:rPr/>
        <w:t>BLe7oitnVxM6raGfSkj52yTTGhT3dLfvktnRhBRvjAwXifGMFfvikl5N5RgAQmUb0ZBPx8SbnY87</w:t>
      </w:r>
    </w:p>
    <w:p>
      <w:pPr>
        <w:pStyle w:val="PreformattedText"/>
        <w:bidi w:val="0"/>
        <w:spacing w:before="0" w:after="0"/>
        <w:jc w:val="left"/>
        <w:rPr/>
      </w:pPr>
      <w:r>
        <w:rPr/>
        <w:t>ph/ugYjo92JQ+EAr3j9zXKzFxim9uMFlQrlAx9VUCH+6ZmhUDdnBOjU3QvCFIv7UUawugVfoox32</w:t>
      </w:r>
    </w:p>
    <w:p>
      <w:pPr>
        <w:pStyle w:val="PreformattedText"/>
        <w:bidi w:val="0"/>
        <w:spacing w:before="0" w:after="0"/>
        <w:jc w:val="left"/>
        <w:rPr/>
      </w:pPr>
      <w:r>
        <w:rPr/>
        <w:t>/jq/M4winP3fkhtlF+76r+JVb6iE5oKcxBhXSH1W89fxI/Nbgd/4r+G4LeKaQ5ObCifIHmtr2eX4</w:t>
      </w:r>
    </w:p>
    <w:p>
      <w:pPr>
        <w:pStyle w:val="PreformattedText"/>
        <w:bidi w:val="0"/>
        <w:spacing w:before="0" w:after="0"/>
        <w:jc w:val="left"/>
        <w:rPr/>
      </w:pPr>
      <w:r>
        <w:rPr/>
        <w:t>Tq8seovJwC2t4WfEabt3JC83QFuqJP0V9okBzRMQeftGHWeFuCwNxWLbjxsrs3K7atxC8Titl0dj</w:t>
      </w:r>
    </w:p>
    <w:p>
      <w:pPr>
        <w:pStyle w:val="PreformattedText"/>
        <w:bidi w:val="0"/>
        <w:spacing w:before="0" w:after="0"/>
        <w:jc w:val="left"/>
        <w:rPr/>
      </w:pPr>
      <w:r>
        <w:rPr/>
        <w:t>sQsu8U7t7R/0gsTesCar4r/2KHeFxTJmPhas7cXoVGSLpxqCtnMtK2jYEpvaOyjEBbSmzGTfqv1C</w:t>
      </w:r>
    </w:p>
    <w:p>
      <w:pPr>
        <w:pStyle w:val="PreformattedText"/>
        <w:bidi w:val="0"/>
        <w:spacing w:before="0" w:after="0"/>
        <w:jc w:val="left"/>
        <w:rPr/>
      </w:pPr>
      <w:r>
        <w:rPr/>
        <w:t>xlWp/b2jzfyVz23cFZm9AxL2ii0997q2fRogh2m3yKaYOgnuK3QXeqMy6GKBg/dGJTbjfHGKhuhX</w:t>
      </w:r>
    </w:p>
    <w:p>
      <w:pPr>
        <w:pStyle w:val="PreformattedText"/>
        <w:bidi w:val="0"/>
        <w:spacing w:before="0" w:after="0"/>
        <w:jc w:val="left"/>
        <w:rPr/>
      </w:pPr>
      <w:r>
        <w:rPr/>
        <w:t>QwgmHorv7woYoEgJtjTux1VTCw99lnhT6SvWz+Ukybd3lROwwC7zOSde2Ek4Q6LhCPIq4Q+iz3VW</w:t>
      </w:r>
    </w:p>
    <w:p>
      <w:pPr>
        <w:pStyle w:val="PreformattedText"/>
        <w:bidi w:val="0"/>
        <w:spacing w:before="0" w:after="0"/>
        <w:jc w:val="left"/>
        <w:rPr/>
      </w:pPr>
      <w:r>
        <w:rPr/>
        <w:t>YEPyjJz2ipAXheKjrDXCipExgt6P0VKQEUdEe1Opii2JOK/hpgO6dcEBGCyKaYwRkmuBRaEJfJB6</w:t>
      </w:r>
    </w:p>
    <w:p>
      <w:pPr>
        <w:pStyle w:val="PreformattedText"/>
        <w:bidi w:val="0"/>
        <w:spacing w:before="0" w:after="0"/>
        <w:jc w:val="left"/>
        <w:rPr/>
      </w:pPr>
      <w:r>
        <w:rPr/>
        <w:t>eYpyfX/FyMtpD/2QqNRaJHH4IzrfkbP3oroIcQ+CNxy4BKaGFrqNF6vleYe48TjyRxws/eXGJbRr</w:t>
      </w:r>
    </w:p>
    <w:p>
      <w:pPr>
        <w:pStyle w:val="PreformattedText"/>
        <w:bidi w:val="0"/>
        <w:spacing w:before="0" w:after="0"/>
        <w:jc w:val="left"/>
        <w:rPr/>
      </w:pPr>
      <w:r>
        <w:rPr/>
        <w:t>jXVOHdvmvEAm7KceSd/Mn3nJtJp/9NyxOSjElOlIphjAZlbSXoU0xA52nsA4wswNjmgmyE4a+249</w:t>
      </w:r>
    </w:p>
    <w:p>
      <w:pPr>
        <w:pStyle w:val="PreformattedText"/>
        <w:bidi w:val="0"/>
        <w:spacing w:before="0" w:after="0"/>
        <w:jc w:val="left"/>
        <w:rPr/>
      </w:pPr>
      <w:r>
        <w:rPr/>
        <w:t>bGfwU04Ee+GgBEThgmCC2dDq1MjIi/rGdrLkr4qO9ujBfqCzEln+wnCNQtWKE1ouS0ej2QS6EYIy</w:t>
      </w:r>
    </w:p>
    <w:p>
      <w:pPr>
        <w:pStyle w:val="PreformattedText"/>
        <w:bidi w:val="0"/>
        <w:spacing w:before="0" w:after="0"/>
        <w:jc w:val="left"/>
        <w:rPr/>
      </w:pPr>
      <w:r>
        <w:rPr/>
        <w:t>rhBGYG8m9GXJb2/LgvboU3tt/ViEOy/TCwXXLaSWMFtJ/wAMm74qgljxt7Kz4HUdnwc1fHP2Qdcb</w:t>
      </w:r>
    </w:p>
    <w:p>
      <w:pPr>
        <w:pStyle w:val="PreformattedText"/>
        <w:bidi w:val="0"/>
        <w:spacing w:before="0" w:after="0"/>
        <w:jc w:val="left"/>
        <w:rPr/>
      </w:pPr>
      <w:r>
        <w:rPr/>
        <w:t>gn3QvAWJQxWGaPgj/Yfdb+opvQ2abOuJTppsRMyXlFODDMptI8Dfqtnd6Ik3J1f+4J/Zd+k9WcRZ</w:t>
      </w:r>
    </w:p>
    <w:p>
      <w:pPr>
        <w:pStyle w:val="PreformattedText"/>
        <w:bidi w:val="0"/>
        <w:spacing w:before="0" w:after="0"/>
        <w:jc w:val="left"/>
        <w:rPr/>
      </w:pPr>
      <w:r>
        <w:rPr/>
        <w:t>ju4LXhzQuPVaJwnzVxijOAF0ERAn0WEbRNx5JzELteNjZRW1qRl1OQZZiJTFnmanyrUaoUDGdqFn</w:t>
      </w:r>
    </w:p>
    <w:p>
      <w:pPr>
        <w:pStyle w:val="PreformattedText"/>
        <w:bidi w:val="0"/>
        <w:spacing w:before="0" w:after="0"/>
        <w:jc w:val="left"/>
        <w:rPr/>
      </w:pPr>
      <w:r>
        <w:rPr/>
        <w:t>6TD62azC8zZFZJ1CQZLszGMcFjBNeGiCHw4Cj2BoL1SJ8f24fn7Cy52az9xd0COCaJx+6nEnaGMo</w:t>
      </w:r>
    </w:p>
    <w:p>
      <w:pPr>
        <w:pStyle w:val="PreformattedText"/>
        <w:bidi w:val="0"/>
        <w:spacing w:before="0" w:after="0"/>
        <w:jc w:val="left"/>
        <w:rPr/>
      </w:pPr>
      <w:r>
        <w:rPr/>
        <w:t>3oA9vxFbV0C3zzQveKhFxlCkvejRElbi3EWycookwGskeNtSfCxYZvVDumbf4aPdjevOOyea0msz</w:t>
      </w:r>
    </w:p>
    <w:p>
      <w:pPr>
        <w:pStyle w:val="PreformattedText"/>
        <w:bidi w:val="0"/>
        <w:spacing w:before="0" w:after="0"/>
        <w:jc w:val="left"/>
        <w:rPr/>
      </w:pPr>
      <w:r>
        <w:rPr/>
        <w:t>OwuEVvIyj4RHLg8yPdjcjcnGDoeVbWR9Vcw+ROq5hp1RzV45KGSpAlYZpk+lmgJCGKzcsdq/7LN1</w:t>
      </w:r>
    </w:p>
    <w:p>
      <w:pPr>
        <w:pStyle w:val="PreformattedText"/>
        <w:bidi w:val="0"/>
        <w:spacing w:before="0" w:after="0"/>
        <w:jc w:val="left"/>
        <w:rPr/>
      </w:pPr>
      <w:r>
        <w:rPr/>
        <w:t>tQ37pg6QykoKae10FBwicIkQUIHmtbMkyc4qC0Fg/pjEr/iOyHZAyUnQCjFs6ix0gqE6R4HA9IIy</w:t>
      </w:r>
    </w:p>
    <w:p>
      <w:pPr>
        <w:pStyle w:val="PreformattedText"/>
        <w:bidi w:val="0"/>
        <w:spacing w:before="0" w:after="0"/>
        <w:jc w:val="left"/>
        <w:rPr/>
      </w:pPr>
      <w:r>
        <w:rPr/>
        <w:t>i4/7p3ac7IdRkWrdKcw9HQoyTDFMlHUXp03Gx0bzcjfBfIprgAc4GhQo0YBOwKFHfqCy7sdFP5hQ</w:t>
      </w:r>
    </w:p>
    <w:p>
      <w:pPr>
        <w:pStyle w:val="PreformattedText"/>
        <w:bidi w:val="0"/>
        <w:spacing w:before="0" w:after="0"/>
        <w:jc w:val="left"/>
        <w:rPr/>
      </w:pPr>
      <w:r>
        <w:rPr/>
        <w:t>3THK1s3fhM+uK7rdcbb3HALdJlqjdYKA6YWYWNUYOGqftJIUihihccFs6RT5OscYRsZgjIg5i3xY</w:t>
      </w:r>
    </w:p>
    <w:p>
      <w:pPr>
        <w:pStyle w:val="PreformattedText"/>
        <w:bidi w:val="0"/>
        <w:spacing w:before="0" w:after="0"/>
        <w:jc w:val="left"/>
        <w:rPr/>
      </w:pPr>
      <w:r>
        <w:rPr/>
        <w:t>o2AdH2zlZiYZph6Q5raGYzNnwWk+E/RbY7gOa2DowWGR63s7Mc0Ok2OEbdFS/rD18AoC3kufF4WX</w:t>
      </w:r>
    </w:p>
    <w:p>
      <w:pPr>
        <w:pStyle w:val="PreformattedText"/>
        <w:bidi w:val="0"/>
        <w:spacing w:before="0" w:after="0"/>
        <w:jc w:val="left"/>
        <w:rPr/>
      </w:pPr>
      <w:r>
        <w:rPr/>
        <w:t>nmsXm8pveJKMi1r6Hkm+FXGFAc0eiAPubRCqcYwaryb4ngHiM0SE3sjLMoE7ydWdxzTv6Y+6+XVD</w:t>
      </w:r>
    </w:p>
    <w:p>
      <w:pPr>
        <w:pStyle w:val="PreformattedText"/>
        <w:bidi w:val="0"/>
        <w:spacing w:before="0" w:after="0"/>
        <w:jc w:val="left"/>
        <w:rPr/>
      </w:pPr>
      <w:r>
        <w:rPr/>
        <w:t>SaaOjvXK4bTBETMU6bdtCRioSY77FeBviWLzQLF/AB0wyM5JwhvszQa0rcC3AmyjAyWdhmoQhBDt</w:t>
      </w:r>
    </w:p>
    <w:p>
      <w:pPr>
        <w:pStyle w:val="PreformattedText"/>
        <w:bidi w:val="0"/>
        <w:spacing w:before="0" w:after="0"/>
        <w:jc w:val="left"/>
        <w:rPr/>
      </w:pPr>
      <w:r>
        <w:rPr/>
        <w:t>RwREPla50Ib62PejeU50nAXc1AycTMhZhqYKQoQFdvN7xTS3o+kE0xihdFbZkSGm4rYt3QQ1DqIb</w:t>
      </w:r>
    </w:p>
    <w:p>
      <w:pPr>
        <w:pStyle w:val="PreformattedText"/>
        <w:bidi w:val="0"/>
        <w:spacing w:before="0" w:after="0"/>
        <w:jc w:val="left"/>
        <w:rPr/>
      </w:pPr>
      <w:r>
        <w:rPr/>
        <w:t>zTBTKDJfNOYgSwr+IT9ENpD6L+Ifst563nrfem7X7r+J+VVbn4R2S/glFrh6RRvBn8FcP0p12pRq</w:t>
      </w:r>
    </w:p>
    <w:p>
      <w:pPr>
        <w:pStyle w:val="PreformattedText"/>
        <w:bidi w:val="0"/>
        <w:spacing w:before="0" w:after="0"/>
        <w:jc w:val="left"/>
        <w:rPr/>
      </w:pPr>
      <w:r>
        <w:rPr/>
        <w:t>dODnK3Nyvj3F5bl+9LPgtn2XIU2YtuletZrxA4rWgVBL6I4XFXoXZrVarMtV4MVjcnGBifbm1CgP</w:t>
      </w:r>
    </w:p>
    <w:p>
      <w:pPr>
        <w:pStyle w:val="PreformattedText"/>
        <w:bidi w:val="0"/>
        <w:spacing w:before="0" w:after="0"/>
        <w:jc w:val="left"/>
        <w:rPr/>
      </w:pPr>
      <w:r>
        <w:rPr/>
        <w:t>omNg7aa2fqPD9FdDE23N06zBqxzPsBvMLkazotFtGwDuqwChAKZ3k8n7LW2EAiDCZQoeHDdosI0K</w:t>
      </w:r>
    </w:p>
    <w:p>
      <w:pPr>
        <w:pStyle w:val="PreformattedText"/>
        <w:bidi w:val="0"/>
        <w:spacing w:before="0" w:after="0"/>
        <w:jc w:val="left"/>
        <w:rPr/>
      </w:pPr>
      <w:r>
        <w:rPr/>
        <w:t>YYmHdRE3QxTe0UOyzMrxOsNIqUybgtpXCICYOisbYwNyMyHXQivqbPLs5CzN3VmzzNmEdbcdUPhw</w:t>
      </w:r>
    </w:p>
    <w:p>
      <w:pPr>
        <w:pStyle w:val="PreformattedText"/>
        <w:bidi w:val="0"/>
        <w:spacing w:before="0" w:after="0"/>
        <w:jc w:val="left"/>
        <w:rPr/>
      </w:pPr>
      <w:r>
        <w:rPr/>
        <w:t>C/8A3RG96Ij7Leh8yi6UfVGRwHJYg2NmnCFbPxb6BOiYMWwfB7djVroFPFy5WNrC9XA4LCzbGAgb</w:t>
      </w:r>
    </w:p>
    <w:p>
      <w:pPr>
        <w:pStyle w:val="PreformattedText"/>
        <w:bidi w:val="0"/>
        <w:spacing w:before="0" w:after="0"/>
        <w:jc w:val="left"/>
        <w:rPr/>
      </w:pPr>
      <w:r>
        <w:rPr/>
        <w:t>1sIEQOntWbZprTvu1yTT/wCRTeF1MbTTBbNqfXe/YXhP7KBTZpx3SE25DVQjEYSTr8EBTFpUEB3h</w:t>
      </w:r>
    </w:p>
    <w:p>
      <w:pPr>
        <w:pStyle w:val="PreformattedText"/>
        <w:bidi w:val="0"/>
        <w:spacing w:before="0" w:after="0"/>
        <w:jc w:val="left"/>
        <w:rPr/>
      </w:pPr>
      <w:r>
        <w:rPr/>
        <w:t>KC35BGc/90ckycr1tO9yXmUYbrmod6CHhTeyCr2jA+2ayQkU53ywReXQ5I1cv0hfqnweULJbK7Up</w:t>
      </w:r>
    </w:p>
    <w:p>
      <w:pPr>
        <w:pStyle w:val="PreformattedText"/>
        <w:bidi w:val="0"/>
        <w:spacing w:before="0" w:after="0"/>
        <w:jc w:val="left"/>
        <w:rPr/>
      </w:pPr>
      <w:r>
        <w:rPr/>
        <w:t>rokDSy9zsEGyGAKZ2doEfCVVztAn/wAx2cLgr9+w+W0VBxCf2wEatOBV5OAU4xNFyVwheVs7nYWO</w:t>
      </w:r>
    </w:p>
    <w:p>
      <w:pPr>
        <w:pStyle w:val="PreformattedText"/>
        <w:bidi w:val="0"/>
        <w:spacing w:before="0" w:after="0"/>
        <w:jc w:val="left"/>
        <w:rPr/>
      </w:pPr>
      <w:r>
        <w:rPr/>
        <w:t>rArwsxRxcYLFPq5uZzsFCoxeRi5eV1UROVE0RM1u9M5ABbWROfU4oY52c1y4HTC8vD5SV42gdld/</w:t>
      </w:r>
    </w:p>
    <w:p>
      <w:pPr>
        <w:pStyle w:val="PreformattedText"/>
        <w:bidi w:val="0"/>
        <w:spacing w:before="0" w:after="0"/>
        <w:jc w:val="left"/>
        <w:rPr/>
      </w:pPr>
      <w:r>
        <w:rPr/>
        <w:t>Z5EYLado/pav+I+mCvceC4//AOllw+F1kIgkdoyXS+yImw1C8WAGqwbd7O5oK3AmuK3vwohOrwwE</w:t>
      </w:r>
    </w:p>
    <w:p>
      <w:pPr>
        <w:pStyle w:val="PreformattedText"/>
        <w:bidi w:val="0"/>
        <w:spacing w:before="0" w:after="0"/>
        <w:jc w:val="left"/>
        <w:rPr/>
      </w:pPr>
      <w:r>
        <w:rPr/>
        <w:t>RaORCLfuUAKf9yh0Yeq1UfwjD8JkfhVG/KdhpLFbF/RaI2EQhBOE8pZoiBBz4c1rYYb0eaADonkm</w:t>
      </w:r>
    </w:p>
    <w:p>
      <w:pPr>
        <w:pStyle w:val="PreformattedText"/>
        <w:bidi w:val="0"/>
        <w:spacing w:before="0" w:after="0"/>
        <w:jc w:val="left"/>
        <w:rPr/>
      </w:pPr>
      <w:r>
        <w:rPr/>
        <w:t>wrdCHE4wTTw7sCwtVDunNRiPXiEnDRRT3RWNjUU16x1TSQhYRGwpohbhHDqIe2ZL4pzYmOKDd0NT</w:t>
      </w:r>
    </w:p>
    <w:p>
      <w:pPr>
        <w:pStyle w:val="PreformattedText"/>
        <w:bidi w:val="0"/>
        <w:spacing w:before="0" w:after="0"/>
        <w:jc w:val="left"/>
        <w:rPr/>
      </w:pPr>
      <w:r>
        <w:rPr/>
        <w:t>xNqEolamC0HBgf2bL7Ml5jYLmgFfpmnd3dFmIV5JWp4je42clhebcXheHZ3ALILJC5ovXJZG0WGp</w:t>
      </w:r>
    </w:p>
    <w:p>
      <w:pPr>
        <w:pStyle w:val="PreformattedText"/>
        <w:bidi w:val="0"/>
        <w:spacing w:before="0" w:after="0"/>
        <w:jc w:val="left"/>
        <w:rPr/>
      </w:pPr>
      <w:r>
        <w:rPr/>
        <w:t>ZgE7wAdVysN4Fgm48k5twThAgoZo4mfCyBc7COC3gJYRCbFzltZ/BCXV/ULvbNONYmJQcE3pbwzz</w:t>
      </w:r>
    </w:p>
    <w:p>
      <w:pPr>
        <w:pStyle w:val="PreformattedText"/>
        <w:bidi w:val="0"/>
        <w:spacing w:before="0" w:after="0"/>
        <w:jc w:val="left"/>
        <w:rPr/>
      </w:pPr>
      <w:r>
        <w:rPr/>
        <w:t>TjM/Ye74wIKBNc8bAO1qg0QOqbjw87HGaZOawXKwCrU4GRT2Tjetm2BW0MvimGMI1JNorJTd/wBy</w:t>
      </w:r>
    </w:p>
    <w:p>
      <w:pPr>
        <w:pStyle w:val="PreformattedText"/>
        <w:bidi w:val="0"/>
        <w:spacing w:before="0" w:after="0"/>
        <w:jc w:val="left"/>
        <w:rPr/>
      </w:pPr>
      <w:r>
        <w:rPr/>
        <w:t>fJpzKHZdzTaJpjA5++/0haBbu8/ki3o8wniCbQYAJuHDg5Oo8XLfC2c92KF7jVC7NNad4nBM/pMM</w:t>
      </w:r>
    </w:p>
    <w:p>
      <w:pPr>
        <w:pStyle w:val="PreformattedText"/>
        <w:bidi w:val="0"/>
        <w:spacing w:before="0" w:after="0"/>
        <w:jc w:val="left"/>
        <w:rPr/>
      </w:pPr>
      <w:r>
        <w:rPr/>
        <w:t>hYDGVmzqtrdpwPgXAmtU4Qh8Vi5HvIug1CcCsyhlYO+MCsk/uaWbQx6JuGCdVHhc2J6oI5cDp7gb</w:t>
      </w:r>
    </w:p>
    <w:p>
      <w:pPr>
        <w:pStyle w:val="PreformattedText"/>
        <w:bidi w:val="0"/>
        <w:spacing w:before="0" w:after="0"/>
        <w:jc w:val="left"/>
        <w:rPr/>
      </w:pPr>
      <w:r>
        <w:rPr/>
        <w:t>h7UOifgg9GbvX33oUTAtzUYjeaudpwRG81ABokvG7w/fiqS7JNG84G9OEIm5VeUaFxMoY8Qqtp3h</w:t>
      </w:r>
    </w:p>
    <w:p>
      <w:pPr>
        <w:pStyle w:val="PreformattedText"/>
        <w:bidi w:val="0"/>
        <w:spacing w:before="0" w:after="0"/>
        <w:jc w:val="left"/>
        <w:rPr/>
      </w:pPr>
      <w:r>
        <w:rPr/>
        <w:t>zUvupflA/SCYZwHJeYV93Nqu1W6S2kZn4KUvipfZftqnD5Jgcp1xnwm7QrfMCgJ+trWz4W1a1Odv</w:t>
      </w:r>
    </w:p>
    <w:p>
      <w:pPr>
        <w:pStyle w:val="PreformattedText"/>
        <w:bidi w:val="0"/>
        <w:spacing w:before="0" w:after="0"/>
        <w:jc w:val="left"/>
        <w:rPr/>
      </w:pPr>
      <w:r>
        <w:rPr/>
        <w:t>b3K7+/RdFGs1s6FO7RTqKleDLjHY+6d2W5Jt/wCnEo9vZc+PRaFbLtA5o76MWw5rFfD6e7x7MaFO</w:t>
      </w:r>
    </w:p>
    <w:p>
      <w:pPr>
        <w:pStyle w:val="PreformattedText"/>
        <w:bidi w:val="0"/>
        <w:spacing w:before="0" w:after="0"/>
        <w:jc w:val="left"/>
        <w:rPr/>
      </w:pPr>
      <w:r>
        <w:rPr/>
        <w:t>+iyHuYSnjYPbRSS+h/sZtQrpJlQEJT+6NeLAQmtR7oFUf7n/AFLGIis3Gn9oRm6PRXLhxl7mHvs+</w:t>
      </w:r>
    </w:p>
    <w:p>
      <w:pPr>
        <w:pStyle w:val="PreformattedText"/>
        <w:bidi w:val="0"/>
        <w:spacing w:before="0" w:after="0"/>
        <w:jc w:val="left"/>
        <w:rPr/>
      </w:pPr>
      <w:r>
        <w:rPr/>
        <w:t>4IXo945dT5WrITWg/s/Mr9QkOL96+5B/YjqRUoKgdyuKOeCxxBRoArzgQLI9Fmqj0XWbWO8TojvN</w:t>
      </w:r>
    </w:p>
    <w:p>
      <w:pPr>
        <w:pStyle w:val="PreformattedText"/>
        <w:bidi w:val="0"/>
        <w:spacing w:before="0" w:after="0"/>
        <w:jc w:val="left"/>
        <w:rPr/>
      </w:pPr>
      <w:r>
        <w:rPr/>
        <w:t>jpFHLrcIRRo0W5cLc6oiHSK/VP8AswuC3k0EoN6R05LaCAlchKQvTnrfUIprFCG4cVuL+Gtxbic1</w:t>
      </w:r>
    </w:p>
    <w:p>
      <w:pPr>
        <w:pStyle w:val="PreformattedText"/>
        <w:bidi w:val="0"/>
        <w:spacing w:before="0" w:after="0"/>
        <w:jc w:val="left"/>
        <w:rPr/>
      </w:pPr>
      <w:r>
        <w:rPr/>
        <w:t>Bigt1Fic2CDkXWBv4W4mhOai38Jv7CBKdfCvvgmEke0H4xwWJcn16V4V8MfaPVYlhs8Lhcjeb+QV</w:t>
      </w:r>
    </w:p>
    <w:p>
      <w:pPr>
        <w:pStyle w:val="PreformattedText"/>
        <w:bidi w:val="0"/>
        <w:spacing w:before="0" w:after="0"/>
        <w:jc w:val="left"/>
        <w:rPr/>
      </w:pPr>
      <w:r>
        <w:rPr/>
        <w:t>5MalZmQTp7zzMkqMsoCwgXL/AOMfVyF3CfCvqmiY1VCFcLXiI5qjNxbI93ErEmQV7N6i9V4I4Zp/</w:t>
      </w:r>
    </w:p>
    <w:p>
      <w:pPr>
        <w:pStyle w:val="PreformattedText"/>
        <w:bidi w:val="0"/>
        <w:spacing w:before="0" w:after="0"/>
        <w:jc w:val="left"/>
        <w:rPr/>
      </w:pPr>
      <w:r>
        <w:rPr/>
        <w:t>a3c7Wzl4U6W6M1jD37ibgjGnwQP5USi5F0UAoKH4QZ+FuIMQC3oIvTnEqEVui5YNiuS5+1Yw/HBr</w:t>
      </w:r>
    </w:p>
    <w:p>
      <w:pPr>
        <w:pStyle w:val="PreformattedText"/>
        <w:bidi w:val="0"/>
        <w:spacing w:before="0" w:after="0"/>
        <w:jc w:val="left"/>
        <w:rPr/>
      </w:pPr>
      <w:r>
        <w:rPr/>
        <w:t>1g90ZQX9TZ+Vy8RP2Q8lF/4hZ48vZ85rF77lhBXgwqFCG61aOWidLejgsIyAs+TUbm3BNMYcPJYk</w:t>
      </w:r>
    </w:p>
    <w:p>
      <w:pPr>
        <w:pStyle w:val="PreformattedText"/>
        <w:bidi w:val="0"/>
        <w:spacing w:before="0" w:after="0"/>
        <w:jc w:val="left"/>
        <w:rPr/>
      </w:pPr>
      <w:r>
        <w:rPr/>
        <w:t>1RFOkU2SyQwJgI2ZK6MIQQzsh0d0d6KhIQGK3d70R7Zbi62Ed4I3Mh7zNyPezTjAdTzX6ZewYNu+</w:t>
      </w:r>
    </w:p>
    <w:p>
      <w:pPr>
        <w:pStyle w:val="PreformattedText"/>
        <w:bidi w:val="0"/>
        <w:spacing w:before="0" w:after="0"/>
        <w:jc w:val="left"/>
        <w:rPr/>
      </w:pPr>
      <w:r>
        <w:rPr/>
        <w:t>6ZP+EQhSB4tB1lYap7SD8FNCKIit1bi3St1OgjiK+980OwX/AEXmfgselILuhzu7HJGfSdISRnu5</w:t>
      </w:r>
    </w:p>
    <w:p>
      <w:pPr>
        <w:pStyle w:val="PreformattedText"/>
        <w:bidi w:val="0"/>
        <w:spacing w:before="0" w:after="0"/>
        <w:jc w:val="left"/>
        <w:rPr/>
      </w:pPr>
      <w:r>
        <w:rPr/>
        <w:t>ezfw4kwNyf2nvxOSAuJquVhNIGK1QcPqh0uli42Od9E0lx+Mk4xJhwnClnlrNXap5vQ7LILE4oXm</w:t>
      </w:r>
    </w:p>
    <w:p>
      <w:pPr>
        <w:pStyle w:val="PreformattedText"/>
        <w:bidi w:val="0"/>
        <w:spacing w:before="0" w:after="0"/>
        <w:jc w:val="left"/>
        <w:rPr/>
      </w:pPr>
      <w:r>
        <w:rPr/>
        <w:t>39JWhsPAIRjfFCcBf1RuaI2Ezdp1F4j1GFgofY9lWGaf2mHNeW9ZMksXuk1aDqOa58BkgYn4IN+6</w:t>
      </w:r>
    </w:p>
    <w:p>
      <w:pPr>
        <w:pStyle w:val="PreformattedText"/>
        <w:bidi w:val="0"/>
        <w:spacing w:before="0" w:after="0"/>
        <w:jc w:val="left"/>
        <w:rPr/>
      </w:pPr>
      <w:r>
        <w:rPr/>
        <w:t>3Y/JPv0PUHP/APqn9k5BOuIvC1HDyXLqSno/TgIW6FuhboUAt0cGhWXvC8btZKMFGbPNohiEB/y9</w:t>
      </w:r>
    </w:p>
    <w:p>
      <w:pPr>
        <w:pStyle w:val="PreformattedText"/>
        <w:bidi w:val="0"/>
        <w:spacing w:before="0" w:after="0"/>
        <w:jc w:val="left"/>
        <w:rPr/>
      </w:pPr>
      <w:r>
        <w:rPr/>
        <w:t>uCOjoVjtIQCxcXFXPcyZ1mrtlE9rkvERVOvdkryhhn7uy9i9V3Hgm9Go35GCFXOwCj0o5hGgRx04</w:t>
      </w:r>
    </w:p>
    <w:p>
      <w:pPr>
        <w:pStyle w:val="PreformattedText"/>
        <w:bidi w:val="0"/>
        <w:spacing w:before="0" w:after="0"/>
        <w:jc w:val="left"/>
        <w:rPr/>
      </w:pPr>
      <w:r>
        <w:rPr/>
        <w:t>P0oLWkcLH9gaYrBOmHHBoWBwX6U/v5LUrI2CrjgEagio4DfpZomXtxcVGLXNxaVhHieYEC5Y7t6N</w:t>
      </w:r>
    </w:p>
    <w:p>
      <w:pPr>
        <w:pStyle w:val="PreformattedText"/>
        <w:bidi w:val="0"/>
        <w:spacing w:before="0" w:after="0"/>
        <w:jc w:val="left"/>
        <w:rPr/>
      </w:pPr>
      <w:r>
        <w:rPr/>
        <w:t>29ARNl2/d6dTlBGU3XRW877IbyG8h9YxT+kg0LdWyl6qrgPmFtBL1TZjg5J0m2Xhy58BITSDcmje</w:t>
      </w:r>
    </w:p>
    <w:p>
      <w:pPr>
        <w:pStyle w:val="PreformattedText"/>
        <w:bidi w:val="0"/>
        <w:spacing w:before="0" w:after="0"/>
        <w:jc w:val="left"/>
        <w:rPr/>
      </w:pPr>
      <w:r>
        <w:rPr/>
        <w:t>hBblr5In8qP5Q6TkWAM9VOAQYi38IN/CaIKKinR+62lfit0EOGdhuJK5/nrj7IOpKfmrjG8LvNFI</w:t>
      </w:r>
    </w:p>
    <w:p>
      <w:pPr>
        <w:pStyle w:val="PreformattedText"/>
        <w:bidi w:val="0"/>
        <w:spacing w:before="0" w:after="0"/>
        <w:jc w:val="left"/>
        <w:rPr/>
      </w:pPr>
      <w:r>
        <w:rPr/>
        <w:t>w14G1K2uzPSyIWwBaecE+sDjBBkiW1mtnSYvC8YuV/SmvDmhUhpjtHHUrdo+4A5KNXHtOgnU2m0v</w:t>
      </w:r>
    </w:p>
    <w:p>
      <w:pPr>
        <w:pStyle w:val="PreformattedText"/>
        <w:bidi w:val="0"/>
        <w:spacing w:before="0" w:after="0"/>
        <w:jc w:val="left"/>
        <w:rPr/>
      </w:pPr>
      <w:r>
        <w:rPr/>
        <w:t>cUf6WgW1/mZ7pRMQ83zKbMe/hUQMnKG61jAsS2iGGK3gmUgtkP8AltQqI42jO5Dv735TqtNYLEiX</w:t>
      </w:r>
    </w:p>
    <w:p>
      <w:pPr>
        <w:pStyle w:val="PreformattedText"/>
        <w:bidi w:val="0"/>
        <w:spacing w:before="0" w:after="0"/>
        <w:jc w:val="left"/>
        <w:rPr/>
      </w:pPr>
      <w:r>
        <w:rPr/>
        <w:t>xThuiXzRG4SBgME4yYRldBDEVWRgh4Y0Q9VtJufu3huCwiFCLdm/FwTe6TcbRWSNC03FMZWHJXRM</w:t>
      </w:r>
    </w:p>
    <w:p>
      <w:pPr>
        <w:pStyle w:val="PreformattedText"/>
        <w:bidi w:val="0"/>
        <w:spacing w:before="0" w:after="0"/>
        <w:jc w:val="left"/>
        <w:rPr/>
      </w:pPr>
      <w:r>
        <w:rPr/>
        <w:t>ije3JC4YFBsQ4IyL4GvD3dqNMUR0Gof0kHTLV/8AJ9lHeLxkBf1Gtg7sDupxUVFCaawrcW4t1bk/</w:t>
      </w:r>
    </w:p>
    <w:p>
      <w:pPr>
        <w:pStyle w:val="PreformattedText"/>
        <w:bidi w:val="0"/>
        <w:spacing w:before="0" w:after="0"/>
        <w:jc w:val="left"/>
        <w:rPr/>
      </w:pPr>
      <w:r>
        <w:rPr/>
        <w:t>VPEQptj80XwTXxRet6cME6LwNIprVuX2RW+nPKM0Gi1xgmfcrafsJn4W0p6dXzBs+K5W5w9uyV7S</w:t>
      </w:r>
    </w:p>
    <w:p>
      <w:pPr>
        <w:pStyle w:val="PreformattedText"/>
        <w:bidi w:val="0"/>
        <w:spacing w:before="0" w:after="0"/>
        <w:jc w:val="left"/>
        <w:rPr/>
      </w:pPr>
      <w:r>
        <w:rPr/>
        <w:t>aLu7rAruMTftHivJE9nMLGabWsoLNG63zOlAI3NYnS6GSvdtTUp8tmGecZoUb5mrzHoko91rZfFN</w:t>
      </w:r>
    </w:p>
    <w:p>
      <w:pPr>
        <w:pStyle w:val="PreformattedText"/>
        <w:bidi w:val="0"/>
        <w:spacing w:before="0" w:after="0"/>
        <w:jc w:val="left"/>
        <w:rPr/>
      </w:pPr>
      <w:r>
        <w:rPr/>
        <w:t>vn0iOa7XTd83LbfZbNsPmndKKPaLX3rZy3x3Q44J/wDKzDTf7+AlOqCPddijepwUJQTXSV7sybTi</w:t>
      </w:r>
    </w:p>
    <w:p>
      <w:pPr>
        <w:pStyle w:val="PreformattedText"/>
        <w:bidi w:val="0"/>
        <w:spacing w:before="0" w:after="0"/>
        <w:jc w:val="left"/>
        <w:rPr/>
      </w:pPr>
      <w:r>
        <w:rPr/>
        <w:t>LNUaotBNjHkMPJC5G4qiyFjfC4QB9UJgoUDseCp2BPddkhQgizZmB5p03FFN7Qh7J6KmJRmoLdQa</w:t>
      </w:r>
    </w:p>
    <w:p>
      <w:pPr>
        <w:pStyle w:val="PreformattedText"/>
        <w:bidi w:val="0"/>
        <w:spacing w:before="0" w:after="0"/>
        <w:jc w:val="left"/>
        <w:rPr/>
      </w:pPr>
      <w:r>
        <w:rPr/>
        <w:t>FBQ4WdE/BRinx+sVL8JsYqf2Q/2slZ+wtoYKIP1Uk0KidCPxW8mmNhTSm1Tq2Hh+C5LkvX29tTot</w:t>
      </w:r>
    </w:p>
    <w:p>
      <w:pPr>
        <w:pStyle w:val="PreformattedText"/>
        <w:bidi w:val="0"/>
        <w:spacing w:before="0" w:after="0"/>
        <w:jc w:val="left"/>
        <w:rPr/>
      </w:pPr>
      <w:r>
        <w:rPr/>
        <w:t>p0S03JpiySqQW0KHdjJTMryE0zLf00iFiOEjpbru6xGrdpdE5hZrTtlAVZ3QUTItwAWGz7tnigoT</w:t>
      </w:r>
    </w:p>
    <w:p>
      <w:pPr>
        <w:pStyle w:val="PreformattedText"/>
        <w:bidi w:val="0"/>
        <w:spacing w:before="0" w:after="0"/>
        <w:jc w:val="left"/>
        <w:rPr/>
      </w:pPr>
      <w:r>
        <w:rPr/>
        <w:t>Ec1tXdFf8PtTFbd5Ka8vbpuOlBbMQbvNXm7vpFYi95T5zu3U3stjWAUZv5VW0lMD6qMj4d5NmQ8C</w:t>
      </w:r>
    </w:p>
    <w:p>
      <w:pPr>
        <w:pStyle w:val="PreformattedText"/>
        <w:bidi w:val="0"/>
        <w:spacing w:before="0" w:after="0"/>
        <w:jc w:val="left"/>
        <w:rPr/>
      </w:pPr>
      <w:r>
        <w:rPr/>
        <w:t>HojJsMXaIdkOdODesP8AY5Tj0f8AGKmGy4DQp12X5Cd7R/iuVkYNbhFNhsxyjMqEI5G6zwg0hgsi</w:t>
      </w:r>
    </w:p>
    <w:p>
      <w:pPr>
        <w:pStyle w:val="PreformattedText"/>
        <w:bidi w:val="0"/>
        <w:spacing w:before="0" w:after="0"/>
        <w:jc w:val="left"/>
        <w:rPr/>
      </w:pPr>
      <w:r>
        <w:rPr/>
        <w:t>jdM2Xk4BECJGQNVgV4VvEh/iBBQuksdn+EKwKfN1KrFU7Vhd0YaIOMFhmVh+UyTjqtogShZnj8Vc</w:t>
      </w:r>
    </w:p>
    <w:p>
      <w:pPr>
        <w:pStyle w:val="PreformattedText"/>
        <w:bidi w:val="0"/>
        <w:spacing w:before="0" w:after="0"/>
        <w:jc w:val="left"/>
        <w:rPr/>
      </w:pPr>
      <w:r>
        <w:rPr/>
        <w:t>8G+CxFyb8ViU2/8ACwhwc7chbp7bs5Th3kTI/lfBDBfxOk83qd/hJW0o3TgFd64J027NpuY1Pqdq</w:t>
      </w:r>
    </w:p>
    <w:p>
      <w:pPr>
        <w:pStyle w:val="PreformattedText"/>
        <w:bidi w:val="0"/>
        <w:spacing w:before="0" w:after="0"/>
        <w:jc w:val="left"/>
        <w:rPr/>
      </w:pPr>
      <w:r>
        <w:rPr/>
        <w:t>w906IKg3nTcqsEaEQqmD+Wb25LJ1ux2e/EG6K2sI+ioYAIzIBMKrdrtU2ZjfpJfNP7G6zowQENIB</w:t>
      </w:r>
    </w:p>
    <w:p>
      <w:pPr>
        <w:pStyle w:val="PreformattedText"/>
        <w:bidi w:val="0"/>
        <w:spacing w:before="0" w:after="0"/>
        <w:jc w:val="left"/>
        <w:rPr/>
      </w:pPr>
      <w:r>
        <w:rPr/>
        <w:t>Gb94SKvjgsA1E+G5XRh2igZ7rzIp1XE3n+1rhr7Z6LlZosQLrfK1DFlF+krnZ8FpZqVlBZLEErJc</w:t>
      </w:r>
    </w:p>
    <w:p>
      <w:pPr>
        <w:pStyle w:val="PreformattedText"/>
        <w:bidi w:val="0"/>
        <w:spacing w:before="0" w:after="0"/>
        <w:jc w:val="left"/>
        <w:rPr/>
      </w:pPr>
      <w:r>
        <w:rPr/>
        <w:t>lrI2aradz1XdbDBaSHByt5leULOS2l+AihhiqT1QnGFx4OdmvBy9sf0v8skD0A7GajFkHXGCzotl</w:t>
      </w:r>
    </w:p>
    <w:p>
      <w:pPr>
        <w:pStyle w:val="PreformattedText"/>
        <w:bidi w:val="0"/>
        <w:spacing w:before="0" w:after="0"/>
        <w:jc w:val="left"/>
        <w:rPr/>
      </w:pPr>
      <w:r>
        <w:rPr/>
        <w:t>/Mfu4uuCEt/dnU1THTMKwBrBExM6DgNd9x6LTmhMF7rgE3Cy8p8BHAN3l3STXmow7BlE2PMJLZt/</w:t>
      </w:r>
    </w:p>
    <w:p>
      <w:pPr>
        <w:pStyle w:val="PreformattedText"/>
        <w:bidi w:val="0"/>
        <w:spacing w:before="0" w:after="0"/>
        <w:jc w:val="left"/>
        <w:rPr/>
      </w:pPr>
      <w:r>
        <w:rPr/>
        <w:t>hg8yneJy8IdcgL02R3W3Ao9JwDJF201WydFvSMjzV2uZK27YF8K7qv3r5K/ddULFrjOKH9PZiQ9U</w:t>
      </w:r>
    </w:p>
    <w:p>
      <w:pPr>
        <w:pStyle w:val="PreformattedText"/>
        <w:bidi w:val="0"/>
        <w:spacing w:before="0" w:after="0"/>
        <w:jc w:val="left"/>
        <w:rPr/>
      </w:pPr>
      <w:r>
        <w:rPr/>
        <w:t>J7pEitO0Vy/swEHhEiL1nDg8zY+wZwsHhz6v1C1WqyoUPqg7pIHLeK3zVfvRGk5qMUKP0T5Dkm0h</w:t>
      </w:r>
    </w:p>
    <w:p>
      <w:pPr>
        <w:pStyle w:val="PreformattedText"/>
        <w:bidi w:val="0"/>
        <w:spacing w:before="0" w:after="0"/>
        <w:jc w:val="left"/>
        <w:rPr/>
      </w:pPr>
      <w:r>
        <w:rPr/>
        <w:t>qm0aUy4YBZkTR+fqtKFYyQr/AA8VCmuixgt2MUBCCHzRYU4SKOC0UL4znlY7HGaE4m5C9CTgn0nW</w:t>
      </w:r>
    </w:p>
    <w:p>
      <w:pPr>
        <w:pStyle w:val="PreformattedText"/>
        <w:bidi w:val="0"/>
        <w:spacing w:before="0" w:after="0"/>
        <w:jc w:val="left"/>
        <w:rPr/>
      </w:pPr>
      <w:r>
        <w:rPr/>
        <w:t>SvTq8Ohs+Ht8JjElGRayP4UYgbNt7wm0DhVPEoj7J/RBjWCbHoCM4IYm5a2w7e0PZJ0UP5m1NDoE</w:t>
      </w:r>
    </w:p>
    <w:p>
      <w:pPr>
        <w:pStyle w:val="PreformattedText"/>
        <w:bidi w:val="0"/>
        <w:spacing w:before="0" w:after="0"/>
        <w:jc w:val="left"/>
        <w:rPr/>
      </w:pPr>
      <w:r>
        <w:rPr/>
        <w:t>2jWD5k2GhyRqA0zaUbi7su5rCBg4QWicIxOQTsXmpCui28W5K7eR8lj+02KmmglFpopw2f8Aw4UO</w:t>
      </w:r>
    </w:p>
    <w:p>
      <w:pPr>
        <w:pStyle w:val="PreformattedText"/>
        <w:bidi w:val="0"/>
        <w:spacing w:before="0" w:after="0"/>
        <w:jc w:val="left"/>
        <w:rPr/>
      </w:pPr>
      <w:r>
        <w:rPr/>
        <w:t>0EW9/Ejr6knAIOEVeNRYJA6IfkJ0pIynYLyaBYG8IyARlHSPVR9pH8zakVgtp2muxQqTcAgekzep</w:t>
      </w:r>
    </w:p>
    <w:p>
      <w:pPr>
        <w:pStyle w:val="PreformattedText"/>
        <w:bidi w:val="0"/>
        <w:spacing w:before="0" w:after="0"/>
        <w:jc w:val="left"/>
        <w:rPr/>
      </w:pPr>
      <w:r>
        <w:rPr/>
        <w:t>vWbahPlCZQxmCLBQt3pcTP6jvCCoycDVarI2HstGJTKObFcuA3Ijt2YZBZG5d3e8Kb3I0JTKiCxW</w:t>
      </w:r>
    </w:p>
    <w:p>
      <w:pPr>
        <w:pStyle w:val="PreformattedText"/>
        <w:bidi w:val="0"/>
        <w:spacing w:before="0" w:after="0"/>
        <w:jc w:val="left"/>
        <w:rPr/>
      </w:pPr>
      <w:r>
        <w:rPr/>
        <w:t>YtBBI4L4XoMWlkOhvYR6jS3VNeGuW8Wx13ZIUb+VdqtlPdWN5hojLd/SUWuI+aDaQwCaOjPEhNMe</w:t>
      </w:r>
    </w:p>
    <w:p>
      <w:pPr>
        <w:pStyle w:val="PreformattedText"/>
        <w:bidi w:val="0"/>
        <w:spacing w:before="0" w:after="0"/>
        <w:jc w:val="left"/>
        <w:rPr/>
      </w:pPr>
      <w:r>
        <w:rPr/>
        <w:t>kaJ3Z3tE0dxuaDafqTR0JVCYOlui9UIOBTREAHJNwWbUdnvfFFu6d3MIGK3LkIDpm5RpZkiaaplT</w:t>
      </w:r>
    </w:p>
    <w:p>
      <w:pPr>
        <w:pStyle w:val="PreformattedText"/>
        <w:bidi w:val="0"/>
        <w:spacing w:before="0" w:after="0"/>
        <w:jc w:val="left"/>
        <w:rPr/>
      </w:pPr>
      <w:r>
        <w:rPr/>
        <w:t>oodIRvVQdV2QpQjhFOrB16F8c1dHwx4eSwmODn7brJRhubSBO9FU9bBeG3JwnuNmOJ1Ggd5OlD+H</w:t>
      </w:r>
    </w:p>
    <w:p>
      <w:pPr>
        <w:pStyle w:val="PreformattedText"/>
        <w:bidi w:val="0"/>
        <w:spacing w:before="0" w:after="0"/>
        <w:jc w:val="left"/>
        <w:rPr/>
      </w:pPr>
      <w:r>
        <w:rPr/>
        <w:t>WC2nezQAlGoWJA6LQjX/AJojYblUeXgCNRvXQWMbH1OqdL4oQJW6vMBMwTh2an2FwnVGfJahayRW</w:t>
      </w:r>
    </w:p>
    <w:p>
      <w:pPr>
        <w:pStyle w:val="PreformattedText"/>
        <w:bidi w:val="0"/>
        <w:spacing w:before="0" w:after="0"/>
        <w:jc w:val="left"/>
        <w:rPr/>
      </w:pPr>
      <w:r>
        <w:rPr/>
        <w:t>oRu2jfvZkKLCP4R7Jh33fRFqdMyF6OMJrENQzRF7r06iEAOSpHVaJmc7Mc/Zs4LzAzTKBsIgnNDB</w:t>
      </w:r>
    </w:p>
    <w:p>
      <w:pPr>
        <w:pStyle w:val="PreformattedText"/>
        <w:bidi w:val="0"/>
        <w:spacing w:before="0" w:after="0"/>
        <w:jc w:val="left"/>
        <w:rPr/>
      </w:pPr>
      <w:r>
        <w:rPr/>
        <w:t>PEyKyV8KfJHs7xvKucZwAsyiFRoMOyMUbnDgdLeBVwd3oeiyW1E3XLVG8BbKmyYJzivJ3TwNrB0l</w:t>
      </w:r>
    </w:p>
    <w:p>
      <w:pPr>
        <w:pStyle w:val="PreformattedText"/>
        <w:bidi w:val="0"/>
        <w:spacing w:before="0" w:after="0"/>
        <w:jc w:val="left"/>
        <w:rPr/>
      </w:pPr>
      <w:r>
        <w:rPr/>
        <w:t>5n1XOScImKj3O6AjV2YQqACsr7KwzWMFgwVTqOc7gw3hJNxvR/qG4BNufCpwV+02muXUetnNckXG</w:t>
      </w:r>
    </w:p>
    <w:p>
      <w:pPr>
        <w:pStyle w:val="PreformattedText"/>
        <w:bidi w:val="0"/>
        <w:spacing w:before="0" w:after="0"/>
        <w:jc w:val="left"/>
        <w:rPr/>
      </w:pPr>
      <w:r>
        <w:rPr/>
        <w:t>uSjCAEpLvCF7tbHDu5IXb9CoS2kfumCW86UyoXmRBQEZ3FQ7QNeaE2710VCG84TMER3a/NP/AJkY</w:t>
      </w:r>
    </w:p>
    <w:p>
      <w:pPr>
        <w:pStyle w:val="PreformattedText"/>
        <w:bidi w:val="0"/>
        <w:spacing w:before="0" w:after="0"/>
        <w:jc w:val="left"/>
        <w:rPr/>
      </w:pPr>
      <w:r>
        <w:rPr/>
        <w:t>3HBYNeFDvXxUOju4HNOBjA03VTd3qO1W1bHeanthvGEpKHYanXltVCN8RFf+SGGazThCJjOGqIqi</w:t>
      </w:r>
    </w:p>
    <w:p>
      <w:pPr>
        <w:pStyle w:val="PreformattedText"/>
        <w:bidi w:val="0"/>
        <w:spacing w:before="0" w:after="0"/>
        <w:jc w:val="left"/>
        <w:rPr/>
      </w:pPr>
      <w:r>
        <w:rPr/>
        <w:t>EBQXyW7Uo0jzW9RzUDCCxxnbrx6+25I3NxgsRj1PlX+kHV3lpY2vRWnHqE3ovfBOMXyWq0iu4OSb</w:t>
      </w:r>
    </w:p>
    <w:p>
      <w:pPr>
        <w:pStyle w:val="PreformattedText"/>
        <w:bidi w:val="0"/>
        <w:spacing w:before="0" w:after="0"/>
        <w:jc w:val="left"/>
        <w:rPr/>
      </w:pPr>
      <w:r>
        <w:rPr/>
        <w:t>VOE/+5bJ0SBoULxCDVqevyXNZxs3d6ATdlNUldFeF4qvMKryNX6pfJZXfBO6LrOSzdNcl6LSa1WR</w:t>
      </w:r>
    </w:p>
    <w:p>
      <w:pPr>
        <w:pStyle w:val="PreformattedText"/>
        <w:bidi w:val="0"/>
        <w:spacing w:before="0" w:after="0"/>
        <w:jc w:val="left"/>
        <w:rPr/>
      </w:pPr>
      <w:r>
        <w:rPr/>
        <w:t>WoQaDMaowmbpCntG1EWh2LU6UWvqW6LEPQEHDQo3suW2HSZG5N6O7C5qeekc4p9SLB4TwAwMME0R</w:t>
      </w:r>
    </w:p>
    <w:p>
      <w:pPr>
        <w:pStyle w:val="PreformattedText"/>
        <w:bidi w:val="0"/>
        <w:spacing w:before="0" w:after="0"/>
        <w:jc w:val="left"/>
        <w:rPr/>
      </w:pPr>
      <w:r>
        <w:rPr/>
        <w:t>/wC7FPqYrDBC+C2fahgnzcU3vs8LuIXnOzaf0x5QtmYHmtpM8lotE4ybvVgr2xrFYZgqpriuVvyK</w:t>
      </w:r>
    </w:p>
    <w:p>
      <w:pPr>
        <w:pStyle w:val="PreformattedText"/>
        <w:bidi w:val="0"/>
        <w:spacing w:before="0" w:after="0"/>
        <w:jc w:val="left"/>
        <w:rPr/>
      </w:pPr>
      <w:r>
        <w:rPr/>
        <w:t>Od1nj1W0MHNTentOS2hi48XrZ6LRAwmo85YLZGRW0MSUQoCeqhRAcBmgIcDRBGc0RNFOCIplZuyG</w:t>
      </w:r>
    </w:p>
    <w:p>
      <w:pPr>
        <w:pStyle w:val="PreformattedText"/>
        <w:bidi w:val="0"/>
        <w:spacing w:before="0" w:after="0"/>
        <w:jc w:val="left"/>
        <w:rPr/>
      </w:pPr>
      <w:r>
        <w:rPr/>
        <w:t>ix1VyaIWEdZnWzOEVpbyWJ9tcP8AmdE3LTqRkVGJc93VitEOlNsujGio4jMWk92zzIZrL2DmnUIR</w:t>
      </w:r>
    </w:p>
    <w:p>
      <w:pPr>
        <w:pStyle w:val="PreformattedText"/>
        <w:bidi w:val="0"/>
        <w:spacing w:before="0" w:after="0"/>
        <w:jc w:val="left"/>
        <w:rPr/>
      </w:pPr>
      <w:r>
        <w:rPr/>
        <w:t>vN7ysgQtDb5gvCaO+CzcsqJ5E0129AC/1WDiEaNcKFeXshaSWCygnGAqh3iMMgtAoExBmj0QjWXt</w:t>
      </w:r>
    </w:p>
    <w:p>
      <w:pPr>
        <w:pStyle w:val="PreformattedText"/>
        <w:bidi w:val="0"/>
        <w:spacing w:before="0" w:after="0"/>
        <w:jc w:val="left"/>
        <w:rPr/>
      </w:pPr>
      <w:r>
        <w:rPr/>
        <w:t>P+psqyzau8NQs/b9V4md14Wk1pL2H/BaH3TlblT3BMdHGSDotGz6oXtTPC5aoreC3ui3VB298EAf</w:t>
      </w:r>
    </w:p>
    <w:p>
      <w:pPr>
        <w:pStyle w:val="PreformattedText"/>
        <w:bidi w:val="0"/>
        <w:spacing w:before="0" w:after="0"/>
        <w:jc w:val="left"/>
        <w:rPr/>
      </w:pPr>
      <w:r>
        <w:rPr/>
        <w:t>opokqf2X/EAdGOa2Rnu3rbiJneEdnFo0yTajkuSucDRXaIZrIT9haaIgxRwwFmyfNOe1vyX0sHeT</w:t>
      </w:r>
    </w:p>
    <w:p>
      <w:pPr>
        <w:pStyle w:val="PreformattedText"/>
        <w:bidi w:val="0"/>
        <w:spacing w:before="0" w:after="0"/>
        <w:jc w:val="left"/>
        <w:rPr/>
      </w:pPr>
      <w:r>
        <w:rPr/>
        <w:t>qrJPkQEBBgP1sZfyXeJxKOajKSyTXlOmdLGuIT+l80PamjoxxyTr4e4LnDwuRkHOhTJc+v8ARfpK</w:t>
      </w:r>
    </w:p>
    <w:p>
      <w:pPr>
        <w:pStyle w:val="PreformattedText"/>
        <w:bidi w:val="0"/>
        <w:spacing w:before="0" w:after="0"/>
        <w:jc w:val="left"/>
        <w:rPr/>
      </w:pPr>
      <w:r>
        <w:rPr/>
        <w:t>5bqN3s150CdfZH6WRnFGxt2vV6LMSXovNbp7aQIPOBirg2sIYcF5hbuxgdUApBS3v4d4TzEOYU0Q</w:t>
      </w:r>
    </w:p>
    <w:p>
      <w:pPr>
        <w:pStyle w:val="PreformattedText"/>
        <w:bidi w:val="0"/>
        <w:spacing w:before="0" w:after="0"/>
        <w:jc w:val="left"/>
        <w:rPr/>
      </w:pPr>
      <w:r>
        <w:rPr/>
        <w:t>3Gw7KI/KAATdb+MXOuKPb3bjCxohE2DCFv6pL96/2WO6eoHhNEcTd7BR3qh7BqsIrXqIoFNMetDa</w:t>
      </w:r>
    </w:p>
    <w:p>
      <w:pPr>
        <w:pStyle w:val="PreformattedText"/>
        <w:bidi w:val="0"/>
        <w:spacing w:before="0" w:after="0"/>
        <w:jc w:val="left"/>
        <w:rPr/>
      </w:pPr>
      <w:r>
        <w:rPr/>
        <w:t>WZ0+lhkIHFb0YLJNo6C+ker1Xpwn2x1J4oUDcuBsjBb6dtCnOJTROyMBDMrtb0KAw4M+Oo9Fs3RL</w:t>
      </w:r>
    </w:p>
    <w:p>
      <w:pPr>
        <w:pStyle w:val="PreformattedText"/>
        <w:bidi w:val="0"/>
        <w:spacing w:before="0" w:after="0"/>
        <w:jc w:val="left"/>
        <w:rPr/>
      </w:pPr>
      <w:r>
        <w:rPr/>
        <w:t>IyogtDY4RQl8kxxRMSVp7/xdwNMbW9oudctp/MaTeLfO6iN76uKvBeYCHDjgFDuuWUTNAwcMCsYL</w:t>
      </w:r>
    </w:p>
    <w:p>
      <w:pPr>
        <w:pStyle w:val="PreformattedText"/>
        <w:bidi w:val="0"/>
        <w:spacing w:before="0" w:after="0"/>
        <w:jc w:val="left"/>
        <w:rPr/>
      </w:pPr>
      <w:r>
        <w:rPr/>
        <w:t>+m7QoZZq82upacbkL4X9UKknDreZ42XqKNRior4IGwFZ8BkQhhinY2Gj0cqkLxappkfCoUKxQpul</w:t>
      </w:r>
    </w:p>
    <w:p>
      <w:pPr>
        <w:pStyle w:val="PreformattedText"/>
        <w:bidi w:val="0"/>
        <w:spacing w:before="0" w:after="0"/>
        <w:jc w:val="left"/>
        <w:rPr/>
      </w:pPr>
      <w:r>
        <w:rPr/>
        <w:t>XQWDgKEK4c0Ztlko0jj1OfWQ9mJ7Lm1RPa/24NUZKIUbIrwRQvUppx3VvRgozBOCftIH0TobrQv2</w:t>
      </w:r>
    </w:p>
    <w:p>
      <w:pPr>
        <w:pStyle w:val="PreformattedText"/>
        <w:bidi w:val="0"/>
        <w:spacing w:before="0" w:after="0"/>
        <w:jc w:val="left"/>
        <w:rPr/>
      </w:pPr>
      <w:r>
        <w:rPr/>
        <w:t>EP8AZH/ZCsfRPr0sEJusfUT+3Dy/sLxJtzY3pshACpTe3tT9lgb1onYuwRs5LxuNXc1G9giGevDn</w:t>
      </w:r>
    </w:p>
    <w:p>
      <w:pPr>
        <w:pStyle w:val="PreformattedText"/>
        <w:bidi w:val="0"/>
        <w:spacing w:before="0" w:after="0"/>
        <w:jc w:val="left"/>
        <w:rPr/>
      </w:pPr>
      <w:r>
        <w:rPr/>
        <w:t>ciIslIOXdZtIxgSmdzAnJNEwXXr/AOInpBDG+azKNzKWU3ZkbsMkT0nNdevLdZpRHvuvK8JbKSwj</w:t>
      </w:r>
    </w:p>
    <w:p>
      <w:pPr>
        <w:pStyle w:val="PreformattedText"/>
        <w:bidi w:val="0"/>
        <w:spacing w:before="0" w:after="0"/>
        <w:jc w:val="left"/>
        <w:rPr/>
      </w:pPr>
      <w:r>
        <w:rPr/>
        <w:t>SOFhqD+Vg+FeDSwXjAp1GtW0vxh1HJc1+9Oo5/my6kVGsELiZOX/APFHC9RhS4Z3rEFXOQoQBAw5</w:t>
      </w:r>
    </w:p>
    <w:p>
      <w:pPr>
        <w:pStyle w:val="PreformattedText"/>
        <w:bidi w:val="0"/>
        <w:spacing w:before="0" w:after="0"/>
        <w:jc w:val="left"/>
        <w:rPr/>
      </w:pPr>
      <w:r>
        <w:rPr/>
        <w:t>oTkFgbwsVtJEFA9pqdKIITJwhir4go3pppGShPJYp/aAvkh1XJcusPsgQk4CnqnVndZ2S8wmV/FK</w:t>
      </w:r>
    </w:p>
    <w:p>
      <w:pPr>
        <w:pStyle w:val="PreformattedText"/>
        <w:bidi w:val="0"/>
        <w:spacing w:before="0" w:after="0"/>
        <w:jc w:val="left"/>
        <w:rPr/>
      </w:pPr>
      <w:r>
        <w:rPr/>
        <w:t>ZEu9SiVvLeRenElbvqUCf4ZyC3Qt0KCAs/yPCye65st6C2rT8I2f4/nh1XP3AR7f5UKvwgE6u4Yq</w:t>
      </w:r>
    </w:p>
    <w:p>
      <w:pPr>
        <w:pStyle w:val="PreformattedText"/>
        <w:bidi w:val="0"/>
        <w:spacing w:before="0" w:after="0"/>
        <w:jc w:val="left"/>
        <w:rPr/>
      </w:pPr>
      <w:r>
        <w:rPr/>
        <w:t>oIfUP0WLD2Sto2ujlRXg3RQnBOk7aG90EazTTXe763ekAnfzC7GKdM8zxOERYaKPQnXoqrfVMwTu</w:t>
      </w:r>
    </w:p>
    <w:p>
      <w:pPr>
        <w:pStyle w:val="PreformattedText"/>
        <w:bidi w:val="0"/>
        <w:spacing w:before="0" w:after="0"/>
        <w:jc w:val="left"/>
        <w:rPr/>
      </w:pPr>
      <w:r>
        <w:rPr/>
        <w:t>3EUgoQinGAjih/UbCYzRBgHMs1RMN2KPZ6VQrycdLP8AUZ9U8dl44G1a4XraDdd6oGMa0XiZVfw6</w:t>
      </w:r>
    </w:p>
    <w:p>
      <w:pPr>
        <w:pStyle w:val="PreformattedText"/>
        <w:bidi w:val="0"/>
        <w:spacing w:before="0" w:after="0"/>
        <w:jc w:val="left"/>
        <w:rPr/>
      </w:pPr>
      <w:r>
        <w:rPr/>
        <w:t>aJ8jxc7Oa16gVsw3Lua1VxVZKMhDPNZuUKEZIVRnvhXRyQEhCxko6p5l6Kh9VfwjrefuBojcnvg1</w:t>
      </w:r>
    </w:p>
    <w:p>
      <w:pPr>
        <w:pStyle w:val="PreformattedText"/>
        <w:bidi w:val="0"/>
        <w:spacing w:before="0" w:after="0"/>
        <w:jc w:val="left"/>
        <w:rPr/>
      </w:pPr>
      <w:r>
        <w:rPr/>
        <w:t>CjfVZVK+HHgnnolou5rZdlx4dEwKFm5FOG6eljFbRvZc5N6UAoQRbSggi1bi3FulEGoXPrzQISTq</w:t>
      </w:r>
    </w:p>
    <w:p>
      <w:pPr>
        <w:pStyle w:val="PreformattedText"/>
        <w:bidi w:val="0"/>
        <w:spacing w:before="0" w:after="0"/>
        <w:jc w:val="left"/>
        <w:rPr/>
      </w:pPr>
      <w:r>
        <w:rPr/>
        <w:t>hXLGCEyUZEIUGq1WqMohOv4tBYZwCb8uLMo1nbl7Ebwnne3dFhGqP0TjGWCcAbL9x/u7ktCvT3Xz</w:t>
      </w:r>
    </w:p>
    <w:p>
      <w:pPr>
        <w:pStyle w:val="PreformattedText"/>
        <w:bidi w:val="0"/>
        <w:spacing w:before="0" w:after="0"/>
        <w:jc w:val="left"/>
        <w:rPr/>
      </w:pPr>
      <w:r>
        <w:rPr/>
        <w:t>s5e4GdndOi0WUII58eMJqh9ViceLvCC8ZvecgnnojxHkjNzje96oIxkn9IQEuSFHYNChLZt8HNHw</w:t>
      </w:r>
    </w:p>
    <w:p>
      <w:pPr>
        <w:pStyle w:val="PreformattedText"/>
        <w:bidi w:val="0"/>
        <w:spacing w:before="0" w:after="0"/>
        <w:jc w:val="left"/>
        <w:rPr/>
      </w:pPr>
      <w:r>
        <w:rPr/>
        <w:t>jstGqh/L2Iq92qcKgVcVuiLvMVAf8tmaEgSMwhd14QCAgtHK+dQn4oUihhD8p0orytQEI8fKx5hg</w:t>
      </w:r>
    </w:p>
    <w:p>
      <w:pPr>
        <w:pStyle w:val="PreformattedText"/>
        <w:bidi w:val="0"/>
        <w:spacing w:before="0" w:after="0"/>
        <w:jc w:val="left"/>
        <w:rPr/>
      </w:pPr>
      <w:r>
        <w:rPr/>
        <w:t>hXMLB0EcQbHmCC0szs5J1IoezsqHNoUbjwZBP6KaYw9z6harkF6ewG+xs4W4+9vgiY2ZRj1Da7qd</w:t>
      </w:r>
    </w:p>
    <w:p>
      <w:pPr>
        <w:pStyle w:val="PreformattedText"/>
        <w:bidi w:val="0"/>
        <w:spacing w:before="0" w:after="0"/>
        <w:jc w:val="left"/>
        <w:rPr/>
      </w:pPr>
      <w:r>
        <w:rPr/>
        <w:t>KEckyQgnCImsbxBZqMFqVftH7Q9FgTe7hsm/VN77+7sWpsm7BjaMCd4tUKuKM/4m0uX+ptfDyWzv</w:t>
      </w:r>
    </w:p>
    <w:p>
      <w:pPr>
        <w:pStyle w:val="PreformattedText"/>
        <w:bidi w:val="0"/>
        <w:spacing w:before="0" w:after="0"/>
        <w:jc w:val="left"/>
        <w:rPr/>
      </w:pPr>
      <w:r>
        <w:rPr/>
        <w:t>PdaU/ut2fhXlbcmiTedFQD9Wi7293kaNFIrI3HrhcjI+ih0V5SoSEFGiLj3bXdmOaEPonV4uVh5I</w:t>
      </w:r>
    </w:p>
    <w:p>
      <w:pPr>
        <w:pStyle w:val="PreformattedText"/>
        <w:bidi w:val="0"/>
        <w:spacing w:before="0" w:after="0"/>
        <w:jc w:val="left"/>
        <w:rPr/>
      </w:pPr>
      <w:r>
        <w:rPr/>
        <w:t>CcSVqEF5E09lrUagOuWthqXXIUiFcwC5XDNYBTgXckalDvORvJ9o1KJhs2gL/UN5090eoXILP2DO</w:t>
      </w:r>
    </w:p>
    <w:p>
      <w:pPr>
        <w:pStyle w:val="PreformattedText"/>
        <w:bidi w:val="0"/>
        <w:spacing w:before="0" w:after="0"/>
        <w:jc w:val="left"/>
        <w:rPr/>
      </w:pPr>
      <w:r>
        <w:rPr/>
        <w:t>pXzWKbYLp15rX2f19ufQBAxG7ZrYaztHzKccVvXJ8iIflV/iQonX5p3ZLjhZWcKg2ZNCNGtA6W2I</w:t>
      </w:r>
    </w:p>
    <w:p>
      <w:pPr>
        <w:pStyle w:val="PreformattedText"/>
        <w:bidi w:val="0"/>
        <w:spacing w:before="0" w:after="0"/>
        <w:jc w:val="left"/>
        <w:rPr/>
      </w:pPr>
      <w:r>
        <w:rPr/>
        <w:t>+SP9LZ97auzKdXabXxleFtYJ2VIrZn/ltxim0dtD2nckbhnqmV5ptelir/4bLuaMpDFBwk41V4Bm</w:t>
      </w:r>
    </w:p>
    <w:p>
      <w:pPr>
        <w:pStyle w:val="PreformattedText"/>
        <w:bidi w:val="0"/>
        <w:spacing w:before="0" w:after="0"/>
        <w:jc w:val="left"/>
        <w:rPr/>
      </w:pPr>
      <w:r>
        <w:rPr/>
        <w:t>SvFX5Ly3dcZhTTQjOJdVNCvKumsTZ9k90Rx8rL4JtZLRG4RihXNeU1WDxkvMEyb3gYqPR3sYWZ5a</w:t>
      </w:r>
    </w:p>
    <w:p>
      <w:pPr>
        <w:pStyle w:val="PreformattedText"/>
        <w:bidi w:val="0"/>
        <w:spacing w:before="0" w:after="0"/>
        <w:jc w:val="left"/>
        <w:rPr/>
      </w:pPr>
      <w:r>
        <w:rPr/>
        <w:t>2UhkowLSm9J2pKabsOt5I5cekjwZRTe9khcPdHOK5Fcj1/1Kwj/uuSbOmKAhF2MV8wsXBfp9k5r9</w:t>
      </w:r>
    </w:p>
    <w:p>
      <w:pPr>
        <w:pStyle w:val="PreformattedText"/>
        <w:bidi w:val="0"/>
        <w:spacing w:before="0" w:after="0"/>
        <w:jc w:val="left"/>
        <w:rPr/>
      </w:pPr>
      <w:r>
        <w:rPr/>
        <w:t>NnP24TThDdYLhZlZ5UTERamuiM1OO5+Fi4ygEOy0xomiXRugndov+lgx8XJeGErL81+p00e85vZ2</w:t>
      </w:r>
    </w:p>
    <w:p>
      <w:pPr>
        <w:pStyle w:val="PreformattedText"/>
        <w:bidi w:val="0"/>
        <w:spacing w:before="0" w:after="0"/>
        <w:jc w:val="left"/>
        <w:rPr/>
      </w:pPr>
      <w:r>
        <w:rPr/>
        <w:t>QyCH9H/h7mL/AFNqhczBXwT2xe5eEXD1qoTe8/ZOnOEQsYImI3zOSFNXIGTsyhiVrX2/l1fiYO0F</w:t>
      </w:r>
    </w:p>
    <w:p>
      <w:pPr>
        <w:pStyle w:val="PreformattedText"/>
        <w:bidi w:val="0"/>
        <w:spacing w:before="0" w:after="0"/>
        <w:jc w:val="left"/>
        <w:rPr/>
      </w:pPr>
      <w:r>
        <w:rPr/>
        <w:t>3m6jjYZdbqtDayZgrwcDZ9Fq7hNSc/dPL8L/ACXr15Rsu5LG3D3qD3m5o945Wavsh0WNwXiIoE6E</w:t>
      </w:r>
    </w:p>
    <w:p>
      <w:pPr>
        <w:pStyle w:val="PreformattedText"/>
        <w:bidi w:val="0"/>
        <w:spacing w:before="0" w:after="0"/>
        <w:jc w:val="left"/>
        <w:rPr/>
      </w:pPr>
      <w:r>
        <w:rPr/>
        <w:t>Jigar4DJZCa0r6q4i9EQe/I6ptBBYM/KudAWZlfoEV49t9VeJdBoTu9tCIxWAZ2Wp4lHBRDt3MLz</w:t>
      </w:r>
    </w:p>
    <w:p>
      <w:pPr>
        <w:pStyle w:val="PreformattedText"/>
        <w:bidi w:val="0"/>
        <w:spacing w:before="0" w:after="0"/>
        <w:jc w:val="left"/>
        <w:rPr/>
      </w:pPr>
      <w:r>
        <w:rPr/>
        <w:t>HHQK6JwTzEwyC1uC8W0v9E3tuGDcETEuAqCViF5z7g59X3T9kMvZMd65RlueFZ3o90BCm+2sFgTe</w:t>
      </w:r>
    </w:p>
    <w:p>
      <w:pPr>
        <w:pStyle w:val="PreformattedText"/>
        <w:bidi w:val="0"/>
        <w:spacing w:before="0" w:after="0"/>
        <w:jc w:val="left"/>
        <w:rPr/>
      </w:pPr>
      <w:r>
        <w:rPr/>
        <w:t>jPd3elDmsTs+DDFGpbGXunn+VzC5/n3XqufVQsHWlNmpNj6reW0eUHm8SggYOkVGnmKaOjGixAnI</w:t>
      </w:r>
    </w:p>
    <w:p>
      <w:pPr>
        <w:pStyle w:val="PreformattedText"/>
        <w:bidi w:val="0"/>
        <w:spacing w:before="0" w:after="0"/>
        <w:jc w:val="left"/>
        <w:rPr/>
      </w:pPr>
      <w:r>
        <w:rPr/>
        <w:t>LeCDhHdQxR8RQuaaoeixJmh0t7OKFXHE6LENrZyWMLrMIgwKNH7Q95XOfmvC3wq8kVKZIxGS2g6I</w:t>
      </w:r>
    </w:p>
    <w:p>
      <w:pPr>
        <w:pStyle w:val="PreformattedText"/>
        <w:bidi w:val="0"/>
        <w:spacing w:before="0" w:after="0"/>
        <w:jc w:val="left"/>
        <w:rPr/>
      </w:pPr>
      <w:r>
        <w:rPr/>
        <w:t>UYjOC2smcl3Gw7UAsYIXuNGqhA0QrYe0HXk6+36la8Q72JOSgvz9+M+w4sqvLRY7J1CEREg5J5/m</w:t>
      </w:r>
    </w:p>
    <w:p>
      <w:pPr>
        <w:pStyle w:val="PreformattedText"/>
        <w:bidi w:val="0"/>
        <w:spacing w:before="0" w:after="0"/>
        <w:jc w:val="left"/>
        <w:rPr/>
      </w:pPr>
      <w:r>
        <w:rPr/>
        <w:t>NdU2AQjqvDu0hwGfur0XxWR68XWmXBgbYEoMKe2EdOIpuFpkVCKFgM7fT2jBd8/4DsrbFbISbqaL</w:t>
      </w:r>
    </w:p>
    <w:p>
      <w:pPr>
        <w:pStyle w:val="PreformattedText"/>
        <w:bidi w:val="0"/>
        <w:spacing w:before="0" w:after="0"/>
        <w:jc w:val="left"/>
        <w:rPr/>
      </w:pPr>
      <w:r>
        <w:rPr/>
        <w:t>ZtDwnM3GCGEE91DzTYP+BTWCmUVHeIAzXlcsWkptYp8p8ls9q74grajdqq/xIfAL9UgiYRjgmXvU</w:t>
      </w:r>
    </w:p>
    <w:p>
      <w:pPr>
        <w:pStyle w:val="PreformattedText"/>
        <w:bidi w:val="0"/>
        <w:spacing w:before="0" w:after="0"/>
        <w:jc w:val="left"/>
        <w:rPr/>
      </w:pPr>
      <w:r>
        <w:rPr/>
        <w:t>iZ3CKLCsQV5e7ZfYMcUZRbej+71C44qX8XaJ05Jo3dlO4DFBsN0wlJOHZaLxqhMv2mcMEwHedzW0</w:t>
      </w:r>
    </w:p>
    <w:p>
      <w:pPr>
        <w:pStyle w:val="PreformattedText"/>
        <w:bidi w:val="0"/>
        <w:spacing w:before="0" w:after="0"/>
        <w:jc w:val="left"/>
        <w:rPr/>
      </w:pPr>
      <w:r>
        <w:rPr/>
        <w:t>BC2fSHosWnFf+rUa9bghUnr+fF8ysrhb+6o/S1n3UyiN1o+6PsV/vTVaBaGx8J8ymUggaJ1YJ/eV</w:t>
      </w:r>
    </w:p>
    <w:p>
      <w:pPr>
        <w:pStyle w:val="PreformattedText"/>
        <w:bidi w:val="0"/>
        <w:spacing w:before="0" w:after="0"/>
        <w:jc w:val="left"/>
        <w:rPr/>
      </w:pPr>
      <w:r>
        <w:rPr/>
        <w:t>wQN2KCy4hfGylL0LnJ18L0fVelhE0xqIiRHuo50mm5eFEdGeKJoWqMjotEe0RfBeF2eqzjNdzaBG</w:t>
      </w:r>
    </w:p>
    <w:p>
      <w:pPr>
        <w:pStyle w:val="PreformattedText"/>
        <w:bidi w:val="0"/>
        <w:spacing w:before="0" w:after="0"/>
        <w:jc w:val="left"/>
        <w:rPr/>
      </w:pPr>
      <w:r>
        <w:rPr/>
        <w:t>7eQ+AQqnd5PqVzPs5Th/zXDGFy203u/SFtUyb9pkzJbIzP63pvad9U+v3Ke7dai0miq7WSIj8Ane</w:t>
      </w:r>
    </w:p>
    <w:p>
      <w:pPr>
        <w:pStyle w:val="PreformattedText"/>
        <w:bidi w:val="0"/>
        <w:spacing w:before="0" w:after="0"/>
        <w:jc w:val="left"/>
        <w:rPr/>
      </w:pPr>
      <w:r>
        <w:rPr/>
        <w:t>L7IUjvYrA95ZFalGohIps2xAjMJkjEYhb8DHROuhOBThHsUQuT2yQPSH6VtJHgE3nku8R4np8Oym</w:t>
      </w:r>
    </w:p>
    <w:p>
      <w:pPr>
        <w:pStyle w:val="PreformattedText"/>
        <w:bidi w:val="0"/>
        <w:spacing w:before="0" w:after="0"/>
        <w:jc w:val="left"/>
        <w:rPr/>
      </w:pPr>
      <w:r>
        <w:rPr/>
        <w:t>um4iu7FHsnXBE9GCBHTzkodltwWz+oVQRiEz6hAxaNE2myZesTjaKuKrTqsrl5a/FV3W4oCE1vfR</w:t>
      </w:r>
    </w:p>
    <w:p>
      <w:pPr>
        <w:pStyle w:val="PreformattedText"/>
        <w:bidi w:val="0"/>
        <w:spacing w:before="0" w:after="0"/>
        <w:jc w:val="left"/>
        <w:rPr/>
      </w:pPr>
      <w:r>
        <w:rPr/>
        <w:t>QvyXcas+q5cDfqVjC4ZcIoUXqaoPRD+yPReq52CkLlgE+hjhiFqsQro5rxN0UI0+iqA9QgOlQp0O</w:t>
      </w:r>
    </w:p>
    <w:p>
      <w:pPr>
        <w:pStyle w:val="PreformattedText"/>
        <w:bidi w:val="0"/>
        <w:spacing w:before="0" w:after="0"/>
        <w:jc w:val="left"/>
        <w:rPr/>
      </w:pPr>
      <w:r>
        <w:rPr/>
        <w:t>0METOKF2NE6pQ7KbgJK/VG69XGA+qEzosbYSDk3unNNk5n6kO1vYp1dQgJ7t+iGUvmrxHBDu2CrV</w:t>
      </w:r>
    </w:p>
    <w:p>
      <w:pPr>
        <w:pStyle w:val="PreformattedText"/>
        <w:bidi w:val="0"/>
        <w:spacing w:before="0" w:after="0"/>
        <w:jc w:val="left"/>
        <w:rPr/>
      </w:pPr>
      <w:r>
        <w:rPr/>
        <w:t>ohUaImEERbzs5dUer3YtiE6/1TZj4K5ovijU6YJ38vZwrDEraVOZVNls/wBRRlsm6BNE3fpagf8A</w:t>
      </w:r>
    </w:p>
    <w:p>
      <w:pPr>
        <w:pStyle w:val="PreformattedText"/>
        <w:bidi w:val="0"/>
        <w:spacing w:before="0" w:after="0"/>
        <w:jc w:val="left"/>
        <w:rPr/>
      </w:pPr>
      <w:r>
        <w:rPr/>
        <w:t>yK2Vea2X1Kd9XFOHQGijIYbqhPo5BO7uJgtVgUHwTumQEaneIXOC5xR5qjhoVtLszctka8kB03am</w:t>
      </w:r>
    </w:p>
    <w:p>
      <w:pPr>
        <w:pStyle w:val="PreformattedText"/>
        <w:bidi w:val="0"/>
        <w:spacing w:before="0" w:after="0"/>
        <w:jc w:val="left"/>
        <w:rPr/>
      </w:pPr>
      <w:r>
        <w:rPr/>
        <w:t>5OmBooyEChesAKo3fhNk0Q+5TStl9VeNQhJpP0X1Xd2YyR7TjbeTgEKluAwCbdmVgeqHdOarDEIC</w:t>
      </w:r>
    </w:p>
    <w:p>
      <w:pPr>
        <w:pStyle w:val="PreformattedText"/>
        <w:bidi w:val="0"/>
        <w:spacing w:before="0" w:after="0"/>
        <w:jc w:val="left"/>
        <w:rPr/>
      </w:pPr>
      <w:r>
        <w:rPr/>
        <w:t>A5LQLzQjFDtk59XyQ+rlMoxVB6e9RceLL2f/ABXxsFWnFPuC2fcd4lDs6qHazKaqFuafQLFHuq6O</w:t>
      </w:r>
    </w:p>
    <w:p>
      <w:pPr>
        <w:pStyle w:val="PreformattedText"/>
        <w:bidi w:val="0"/>
        <w:spacing w:before="0" w:after="0"/>
        <w:jc w:val="left"/>
        <w:rPr/>
      </w:pPr>
      <w:r>
        <w:rPr/>
        <w:t>K3pK4HTgvhaLD7JzXP2bdCgmOR6LitpT1Qoh2z5GII0OCNdBgF3diPunVJTKplP8k3+WxR6AQkfR</w:t>
      </w:r>
    </w:p>
    <w:p>
      <w:pPr>
        <w:pStyle w:val="PreformattedText"/>
        <w:bidi w:val="0"/>
        <w:spacing w:before="0" w:after="0"/>
        <w:jc w:val="left"/>
        <w:rPr/>
      </w:pPr>
      <w:r>
        <w:rPr/>
        <w:t>bT7Jojv8k27PRXlEQTzghUziZI4gcArvXWC+MvinEpsx6FATTRvdHBExKaYpop+pN7LuVgwwiryc</w:t>
      </w:r>
    </w:p>
    <w:p>
      <w:pPr>
        <w:pStyle w:val="PreformattedText"/>
        <w:bidi w:val="0"/>
        <w:spacing w:before="0" w:after="0"/>
        <w:jc w:val="left"/>
        <w:rPr/>
      </w:pPr>
      <w:r>
        <w:rPr/>
        <w:t>TaUe8c1icEf6Y6o4mx00JBGy5A7g+HU8lyqM/bacyVjj7Jqr93h5rzRKumOH962aJs93VZIX2XmF</w:t>
      </w:r>
    </w:p>
    <w:p>
      <w:pPr>
        <w:pStyle w:val="PreformattedText"/>
        <w:bidi w:val="0"/>
        <w:spacing w:before="0" w:after="0"/>
        <w:jc w:val="left"/>
        <w:rPr/>
      </w:pPr>
      <w:r>
        <w:rPr/>
        <w:t>vJYDq+a5L/6ke2bwUUIqFv7Cn9lNTU1NTX7KkvmTZz9pN2id0gh0T9FszvLaMRNM1e84lXNCP/qh</w:t>
      </w:r>
    </w:p>
    <w:p>
      <w:pPr>
        <w:pStyle w:val="PreformattedText"/>
        <w:bidi w:val="0"/>
        <w:spacing w:before="0" w:after="0"/>
        <w:jc w:val="left"/>
        <w:rPr/>
      </w:pPr>
      <w:r>
        <w:rPr/>
        <w:t>/wCAWOqf3VtDJNH/AIj6p04Idhid2Qmjox+q755XIneeVCJnmjXmvsvMv0rMBZNsrujOCgQtmekt</w:t>
      </w:r>
    </w:p>
    <w:p>
      <w:pPr>
        <w:pStyle w:val="PreformattedText"/>
        <w:bidi w:val="0"/>
        <w:spacing w:before="0" w:after="0"/>
        <w:jc w:val="left"/>
        <w:rPr/>
      </w:pPr>
      <w:r>
        <w:rPr/>
        <w:t>r0NpyKNR919wirmDAK9xxNpV+0KHwAVwHiPV4ZnhC14c+HxRW79Qm/lELdW6UVvBbwW8FELeC3gt</w:t>
      </w:r>
    </w:p>
    <w:p>
      <w:pPr>
        <w:pStyle w:val="PreformattedText"/>
        <w:bidi w:val="0"/>
        <w:spacing w:before="0" w:after="0"/>
        <w:jc w:val="left"/>
        <w:rPr/>
      </w:pPr>
      <w:r>
        <w:rPr/>
        <w:t>4LeC3ggY9deIo3J0ydVgjXi7sTdFXw4D3oXcRWf5V8+6jjfBYjNZXhOzrOzGDViTcjcLc06oIwsO</w:t>
      </w:r>
    </w:p>
    <w:p>
      <w:pPr>
        <w:pStyle w:val="PreformattedText"/>
        <w:bidi w:val="0"/>
        <w:spacing w:before="0" w:after="0"/>
        <w:jc w:val="left"/>
        <w:rPr/>
      </w:pPr>
      <w:r>
        <w:rPr/>
        <w:t>dChMNdUetn3Q+IWOMEboXLxSQuiKqMXBa06nmtCtZ/RNiCfRRcv2EYfZdH8Jv4Kn9kYo/wC6kpKX</w:t>
      </w:r>
    </w:p>
    <w:p>
      <w:pPr>
        <w:pStyle w:val="PreformattedText"/>
        <w:bidi w:val="0"/>
        <w:spacing w:before="0" w:after="0"/>
        <w:jc w:val="left"/>
        <w:rPr/>
      </w:pPr>
      <w:r>
        <w:rPr/>
        <w:t>3UvupKVn7K/ZUpqSh+EFNfsr9myKLkXflSXRW8FFRQipqagVulFRQqjVaYLn7aRFM6KJ3gjJ0Bcm</w:t>
      </w:r>
    </w:p>
    <w:p>
      <w:pPr>
        <w:pStyle w:val="PreformattedText"/>
        <w:bidi w:val="0"/>
        <w:spacing w:before="0" w:after="0"/>
        <w:jc w:val="left"/>
        <w:rPr/>
      </w:pPr>
      <w:r>
        <w:rPr/>
        <w:t>zCcYHnFMnFXk4lUrdoL0b1kjfmVSIxdgEfpghOCM2jXFCYjkL0D0/sETH43p3R/+qoDoEaaId1xz</w:t>
      </w:r>
    </w:p>
    <w:p>
      <w:pPr>
        <w:pStyle w:val="PreformattedText"/>
        <w:bidi w:val="0"/>
        <w:spacing w:before="0" w:after="0"/>
        <w:jc w:val="left"/>
        <w:rPr/>
      </w:pPr>
      <w:r>
        <w:rPr/>
        <w:t>s7RjguyU8QKqE4RG0YnUBwOS/wDVqvOZtK8ZQ+QC/wDY9YTQWPHQEFWQrNd0nBZkqHRMMV4R4l3I</w:t>
      </w:r>
    </w:p>
    <w:p>
      <w:pPr>
        <w:pStyle w:val="PreformattedText"/>
        <w:bidi w:val="0"/>
        <w:spacing w:before="0" w:after="0"/>
        <w:jc w:val="left"/>
        <w:rPr/>
      </w:pPr>
      <w:r>
        <w:rPr/>
        <w:t>XqN96F4CrBGR44LdC3VNBxW8t5RCj+FvLeW+VvI59dUR1WIBQ7xUIDdbVON+PAy77rSqHahX0Xor</w:t>
      </w:r>
    </w:p>
    <w:p>
      <w:pPr>
        <w:pStyle w:val="PreformattedText"/>
        <w:bidi w:val="0"/>
        <w:spacing w:before="0" w:after="0"/>
        <w:jc w:val="left"/>
        <w:rPr/>
      </w:pPr>
      <w:r>
        <w:rPr/>
        <w:t>ujbyTb5I104P3VBpF8U2/EICkcUL4fRHOMEfigYQ1V+/CC0UBGGnAUBBXrJXxF68+KE2uFAfRCu4</w:t>
      </w:r>
    </w:p>
    <w:p>
      <w:pPr>
        <w:pStyle w:val="PreformattedText"/>
        <w:bidi w:val="0"/>
        <w:spacing w:before="0" w:after="0"/>
        <w:jc w:val="left"/>
        <w:rPr/>
      </w:pPr>
      <w:r>
        <w:rPr/>
        <w:t>Ucbk5GjckTGeKrui49XiKyzQ6PwKe2XqEIoN+6lZJSUl+wpKaIKl91D8ow+66KBRjZ+wpIH7IRU7</w:t>
      </w:r>
    </w:p>
    <w:p>
      <w:pPr>
        <w:pStyle w:val="PreformattedText"/>
        <w:bidi w:val="0"/>
        <w:spacing w:before="0" w:after="0"/>
        <w:jc w:val="left"/>
        <w:rPr/>
      </w:pPr>
      <w:r>
        <w:rPr/>
        <w:t>J/e2K3lvFbxW8UbIKCgolbxUSh7jKEkHRW0qtmYhbSXJCrjiYLuxxKNXIVfkEfkMkf38F/Uesfun</w:t>
      </w:r>
    </w:p>
    <w:p>
      <w:pPr>
        <w:pStyle w:val="PreformattedText"/>
        <w:bidi w:val="0"/>
        <w:spacing w:before="0" w:after="0"/>
        <w:jc w:val="left"/>
        <w:rPr/>
      </w:pPr>
      <w:r>
        <w:rPr/>
        <w:t>dr8Jv/sh2Qm0ldosXfhXuMZq+EVQ+q77c19HLAGqvcfLwFeND5BH5nrNVvbpTTFQpjBd1hjNX7t5</w:t>
      </w:r>
    </w:p>
    <w:p>
      <w:pPr>
        <w:pStyle w:val="PreformattedText"/>
        <w:bidi w:val="0"/>
        <w:spacing w:before="0" w:after="0"/>
        <w:jc w:val="left"/>
        <w:rPr/>
      </w:pPr>
      <w:r>
        <w:rPr/>
        <w:t>KF6KFYLd7AxccleYSHxWANU6crig0e4hKwSHohRRkhaZRa4LCKAmU2UsFs5EW5oIX68RQsF/GL8u</w:t>
      </w:r>
    </w:p>
    <w:p>
      <w:pPr>
        <w:pStyle w:val="PreformattedText"/>
        <w:bidi w:val="0"/>
        <w:spacing w:before="0" w:after="0"/>
        <w:jc w:val="left"/>
        <w:rPr/>
      </w:pPr>
      <w:r>
        <w:rPr/>
        <w:t>qwOKqCAMes5cEEZrdFpC3QoWQsiiQt4LeUbACt1QUFCz9hTU1+yv2VL7qSkh/sv2F+wv2ELJqFk1</w:t>
      </w:r>
    </w:p>
    <w:p>
      <w:pPr>
        <w:pStyle w:val="PreformattedText"/>
        <w:bidi w:val="0"/>
        <w:spacing w:before="0" w:after="0"/>
        <w:jc w:val="left"/>
        <w:rPr/>
      </w:pPr>
      <w:r>
        <w:rPr/>
        <w:t>NGMEPv7mImmuW2WymN29bSUI15pp/mOCCj2j4UKK4ZMR7RXmdIL6LPvlZ0WT/sbfA5tZ3K9/lHDc</w:t>
      </w:r>
    </w:p>
    <w:p>
      <w:pPr>
        <w:pStyle w:val="PreformattedText"/>
        <w:bidi w:val="0"/>
        <w:spacing w:before="0" w:after="0"/>
        <w:jc w:val="left"/>
        <w:rPr/>
      </w:pPr>
      <w:r>
        <w:rPr/>
        <w:t>fwryfuV9T7MBBC9C9RlDT3WKqlPd+qbGHqFEiCifsh/sofhQ/Ch+E0Kf3X7K/ZU/uv2bIreW8oqd</w:t>
      </w:r>
    </w:p>
    <w:p>
      <w:pPr>
        <w:pStyle w:val="PreformattedText"/>
        <w:bidi w:val="0"/>
        <w:spacing w:before="0" w:after="0"/>
        <w:jc w:val="left"/>
        <w:rPr/>
      </w:pPr>
      <w:r>
        <w:rPr/>
        <w:t>kFuhQ9guNoR93QgVGITpFbOid0XCOCBjzszWLjRZflZFeV35sKh0toeELvbRy8Xv++HsJx92VK+/</w:t>
      </w:r>
    </w:p>
    <w:p>
      <w:pPr>
        <w:pStyle w:val="PreformattedText"/>
        <w:bidi w:val="0"/>
        <w:spacing w:before="0" w:after="0"/>
        <w:jc w:val="left"/>
        <w:rPr/>
      </w:pPr>
      <w:r>
        <w:rPr/>
        <w:t>szTaLuB0o6WDP3tCB9QrlRyqFGEX90WZrMId8FD/ANuN3ZhfFCMEVJMdP0UIraS98EzMLP8AGKFp</w:t>
      </w:r>
    </w:p>
    <w:p>
      <w:pPr>
        <w:pStyle w:val="PreformattedText"/>
        <w:bidi w:val="0"/>
        <w:spacing w:before="0" w:after="0"/>
        <w:jc w:val="left"/>
        <w:rPr/>
      </w:pPr>
      <w:r>
        <w:rPr/>
        <w:t>ETzWnAb4YI3HjzB4KSNBY2kqiNl5AWCZXmrk2tl/BAD4qMYHqCYBNmOA4Yi2M+Q4NUTwYk3LIeyH</w:t>
      </w:r>
    </w:p>
    <w:p>
      <w:pPr>
        <w:pStyle w:val="PreformattedText"/>
        <w:bidi w:val="0"/>
        <w:spacing w:before="0" w:after="0"/>
        <w:jc w:val="left"/>
        <w:rPr/>
      </w:pPr>
      <w:r>
        <w:rPr/>
        <w:t>BUDoXLBd2zMWZFRrfBUJVyOYjBea9ZqtCiZ+9TNMknUTK/BPEnHFyNGYdcJH4J84BGo97OlIImmU</w:t>
      </w:r>
    </w:p>
    <w:p>
      <w:pPr>
        <w:pStyle w:val="PreformattedText"/>
        <w:bidi w:val="0"/>
        <w:spacing w:before="0" w:after="0"/>
        <w:jc w:val="left"/>
        <w:rPr/>
      </w:pPr>
      <w:r>
        <w:rPr/>
        <w:t>cE66So3/ALbNFnZGrRUQs0WQWdy8pvVzSj3UO8U27VfdFARGUbccl9XFHvZKsNEZw1WAdkjUArnY</w:t>
      </w:r>
    </w:p>
    <w:p>
      <w:pPr>
        <w:pStyle w:val="PreformattedText"/>
        <w:bidi w:val="0"/>
        <w:spacing w:before="0" w:after="0"/>
        <w:jc w:val="left"/>
        <w:rPr/>
      </w:pPr>
      <w:r>
        <w:rPr/>
        <w:t>Jw0Cj2QeDJaq4700LsIoXGFy+6xt8uKwhctUEOA0OawRlvOWYvWQR0msNNLdKj2XVYcNwxX1VASp</w:t>
      </w:r>
    </w:p>
    <w:p>
      <w:pPr>
        <w:pStyle w:val="PreformattedText"/>
        <w:bidi w:val="0"/>
        <w:spacing w:before="0" w:after="0"/>
        <w:jc w:val="left"/>
        <w:rPr/>
      </w:pPr>
      <w:r>
        <w:rPr/>
        <w:t>Ap2Ku5opuGBsqPfLhH2Ee9sWk0VYBC4jsofONmBCE4jUJnhzRwwQubCUrCKIVeL5IUl91nesBcSE</w:t>
      </w:r>
    </w:p>
    <w:p>
      <w:pPr>
        <w:pStyle w:val="PreformattedText"/>
        <w:bidi w:val="0"/>
        <w:spacing w:before="0" w:after="0"/>
        <w:jc w:val="left"/>
        <w:rPr/>
      </w:pPr>
      <w:r>
        <w:rPr/>
        <w:t>fAUO7FCkbMRaPkFGEsQhIlqFJXL6rHdP7gsxVcjZhvcIromiMYI2QjEYKOIUJBEQs8QwRF4oimq9</w:t>
      </w:r>
    </w:p>
    <w:p>
      <w:pPr>
        <w:pStyle w:val="PreformattedText"/>
        <w:bidi w:val="0"/>
        <w:spacing w:before="0" w:after="0"/>
        <w:jc w:val="left"/>
        <w:rPr/>
      </w:pPr>
      <w:r>
        <w:rPr/>
        <w:t>pGCOdrB0T6J3fvRoM4rIq6PdCOS+CundOy7X2Up01cPdBRkoreQMf7hcm2DrbzZCfU4m2+Fo6oif</w:t>
      </w:r>
    </w:p>
    <w:p>
      <w:pPr>
        <w:pStyle w:val="PreformattedText"/>
        <w:bidi w:val="0"/>
        <w:spacing w:before="0" w:after="0"/>
        <w:jc w:val="left"/>
        <w:rPr/>
      </w:pPr>
      <w:r>
        <w:rPr/>
        <w:t>UEcY/sXfK3k+aAA/t6K3lFbwUQt4KIUQt4LeC3gt4LeC3gt4LeCit4LeCit4LeUVFRUVFRsmpqam</w:t>
      </w:r>
    </w:p>
    <w:p>
      <w:pPr>
        <w:pStyle w:val="PreformattedText"/>
        <w:bidi w:val="0"/>
        <w:spacing w:before="0" w:after="0"/>
        <w:jc w:val="left"/>
        <w:rPr/>
      </w:pPr>
      <w:r>
        <w:rPr/>
        <w:t>pqBUCoFbpW6VulbpW6VulbpW6VulbpW6Vulbq3St1bq3VurdW6t1bq3VuqCgoKChZAKHBLgkpcEV</w:t>
      </w:r>
    </w:p>
    <w:p>
      <w:pPr>
        <w:pStyle w:val="PreformattedText"/>
        <w:bidi w:val="0"/>
        <w:spacing w:before="0" w:after="0"/>
        <w:jc w:val="left"/>
        <w:rPr/>
      </w:pPr>
      <w:r>
        <w:rPr/>
        <w:t>FAqKioqKioqKjZPhjZFRUVFR9gaoKNs1NTU1ArpKBUCoGyHCCoqKioqKio2lT6mFsFBQUFBXcEFB</w:t>
      </w:r>
    </w:p>
    <w:p>
      <w:pPr>
        <w:pStyle w:val="PreformattedText"/>
        <w:bidi w:val="0"/>
        <w:spacing w:before="0" w:after="0"/>
        <w:jc w:val="left"/>
        <w:rPr/>
      </w:pPr>
      <w:r>
        <w:rPr/>
        <w:t>QUEQoSUFBEKChZBQUFBQUFC2AUAoBQC3Qt1bqgpqJUSoreQct5RCiFJSUlJSUlJSUlEKKip2x/vM</w:t>
      </w:r>
    </w:p>
    <w:p>
      <w:pPr>
        <w:pStyle w:val="PreformattedText"/>
        <w:bidi w:val="0"/>
        <w:spacing w:before="0" w:after="0"/>
        <w:jc w:val="left"/>
        <w:rPr/>
      </w:pPr>
      <w:r>
        <w:rPr/>
        <w:t>/wD6G32Ydbj/APqsffX/xAArEAACAgEDAwQCAwEBAQEAAAABEQAhMUFRYRBxgSCRobHB8DDR4UDx</w:t>
      </w:r>
    </w:p>
    <w:p>
      <w:pPr>
        <w:pStyle w:val="PreformattedText"/>
        <w:bidi w:val="0"/>
        <w:spacing w:before="0" w:after="0"/>
        <w:jc w:val="left"/>
        <w:rPr/>
      </w:pPr>
      <w:r>
        <w:rPr/>
        <w:t>UGD/2gAIAQEAAT8yI1AjEsWQgFbDmAzc8gIDsGHIpalKaZhMJZAFh4ECFEQOLhA0BXymRsoLwYt4</w:t>
      </w:r>
    </w:p>
    <w:p>
      <w:pPr>
        <w:pStyle w:val="PreformattedText"/>
        <w:bidi w:val="0"/>
        <w:spacing w:before="0" w:after="0"/>
        <w:jc w:val="left"/>
        <w:rPr/>
      </w:pPr>
      <w:r>
        <w:rPr/>
        <w:t>M1Oq02j9zMVL5hGCIAayNnrAwAIrJ2lugdJYEKMr2iMEa5cLonCBW20zXtLEcFk20IU7DmEQRsiw</w:t>
      </w:r>
    </w:p>
    <w:p>
      <w:pPr>
        <w:pStyle w:val="PreformattedText"/>
        <w:bidi w:val="0"/>
        <w:spacing w:before="0" w:after="0"/>
        <w:jc w:val="left"/>
        <w:rPr/>
      </w:pPr>
      <w:r>
        <w:rPr/>
        <w:t>ZgGIJaQ7wwFY1jLMD6s7zTWEkLkuO8A8O8QSKIjEbhmD2aGAm/AeJT22hvEWL8wuKOhAJgWwCX4j</w:t>
      </w:r>
    </w:p>
    <w:p>
      <w:pPr>
        <w:pStyle w:val="PreformattedText"/>
        <w:bidi w:val="0"/>
        <w:spacing w:before="0" w:after="0"/>
        <w:jc w:val="left"/>
        <w:rPr/>
      </w:pPr>
      <w:r>
        <w:rPr/>
        <w:t>ZZb1gIQe0NGg7xFZQh3LBMYkEa9HBkg1lchzwzrLd1PaEQUI11Kn2SJMU7ohBLRC9yWg/wClwQbp</w:t>
      </w:r>
    </w:p>
    <w:p>
      <w:pPr>
        <w:pStyle w:val="PreformattedText"/>
        <w:bidi w:val="0"/>
        <w:spacing w:before="0" w:after="0"/>
        <w:jc w:val="left"/>
        <w:rPr/>
      </w:pPr>
      <w:r>
        <w:rPr/>
        <w:t>fZvBgFveYIHyQUHCAY2+II6FrDS+pnYyYEYBk5MLLoy4GExaBnnFZ+8IbFE9ygCZrSCAKkgKEA6U</w:t>
      </w:r>
    </w:p>
    <w:p>
      <w:pPr>
        <w:pStyle w:val="PreformattedText"/>
        <w:bidi w:val="0"/>
        <w:spacing w:before="0" w:after="0"/>
        <w:jc w:val="left"/>
        <w:rPr/>
      </w:pPr>
      <w:r>
        <w:rPr/>
        <w:t>jQgDBbMAIs4UIKTWxrDnmb+Za2GYHcI4+E1IGxZgBvOaDwaggjviAtWZ2fAQBdHa2W/TDv8AMTAP</w:t>
      </w:r>
    </w:p>
    <w:p>
      <w:pPr>
        <w:pStyle w:val="PreformattedText"/>
        <w:bidi w:val="0"/>
        <w:spacing w:before="0" w:after="0"/>
        <w:jc w:val="left"/>
        <w:rPr/>
      </w:pPr>
      <w:r>
        <w:rPr/>
        <w:t>iFQAl7oAtgEUS+QmnNqnBqnIzLBDUSQKGoFmAycckDxQYiGhF+IEj2E2jnMDsCO8EQGOojJwKbSa</w:t>
      </w:r>
    </w:p>
    <w:p>
      <w:pPr>
        <w:pStyle w:val="PreformattedText"/>
        <w:bidi w:val="0"/>
        <w:spacing w:before="0" w:after="0"/>
        <w:jc w:val="left"/>
        <w:rPr/>
      </w:pPr>
      <w:r>
        <w:rPr/>
        <w:t>O0YR1P5goAc7wCdlg+yABDD2RRiuITIDRrSEJg/iB9hDSe6HxGIFQJxAQtejoFULbzCCbjRA5zAD</w:t>
      </w:r>
    </w:p>
    <w:p>
      <w:pPr>
        <w:pStyle w:val="PreformattedText"/>
        <w:bidi w:val="0"/>
        <w:spacing w:before="0" w:after="0"/>
        <w:jc w:val="left"/>
        <w:rPr/>
      </w:pPr>
      <w:r>
        <w:rPr/>
        <w:t>pAGyaDSN43h3CT7BAAFaKgJBgWwiBjyEDVnSZC1KgoMQCG0ZTD2gbUWIRT7gATsMt5ldPEEAsuYY</w:t>
      </w:r>
    </w:p>
    <w:p>
      <w:pPr>
        <w:pStyle w:val="PreformattedText"/>
        <w:bidi w:val="0"/>
        <w:spacing w:before="0" w:after="0"/>
        <w:jc w:val="left"/>
        <w:rPr/>
      </w:pPr>
      <w:r>
        <w:rPr/>
        <w:t>EF3vHxpmbEBooxiL4hkl7QDdQh2ESWeZgM7MyCLKxEA5hIB2gO+cRVnGglrGYw35YZBOYWGBkTMX</w:t>
      </w:r>
    </w:p>
    <w:p>
      <w:pPr>
        <w:pStyle w:val="PreformattedText"/>
        <w:bidi w:val="0"/>
        <w:spacing w:before="0" w:after="0"/>
        <w:jc w:val="left"/>
        <w:rPr/>
      </w:pPr>
      <w:r>
        <w:rPr/>
        <w:t>sYFIBG8VO+IQOh3gWhiBY/GIQsBkER7JH8Zwo7wRQo4giWYOxryhBwUoKwJOQwIUfwLjuriPbaVF</w:t>
      </w:r>
    </w:p>
    <w:p>
      <w:pPr>
        <w:pStyle w:val="PreformattedText"/>
        <w:bidi w:val="0"/>
        <w:spacing w:before="0" w:after="0"/>
        <w:jc w:val="left"/>
        <w:rPr/>
      </w:pPr>
      <w:r>
        <w:rPr/>
        <w:t>jsZk5aTwtoQSH8QsctIgH5CNNuJgJcQeEY80IVj2hZU5mg8zF6xiSj3n3tDgR3DAa7x3tCV5gkt2</w:t>
      </w:r>
    </w:p>
    <w:p>
      <w:pPr>
        <w:pStyle w:val="PreformattedText"/>
        <w:bidi w:val="0"/>
        <w:spacing w:before="0" w:after="0"/>
        <w:jc w:val="left"/>
        <w:rPr/>
      </w:pPr>
      <w:r>
        <w:rPr/>
        <w:t>IKfmFYLhMAHGRMhTMJMQ5gahAfG4nwQAiEIGO0I3wZYwag1DMEd4XYRVUchoAaRSJslYc5PuIABw</w:t>
      </w:r>
    </w:p>
    <w:p>
      <w:pPr>
        <w:pStyle w:val="PreformattedText"/>
        <w:bidi w:val="0"/>
        <w:spacing w:before="0" w:after="0"/>
        <w:jc w:val="left"/>
        <w:rPr/>
      </w:pPr>
      <w:r>
        <w:rPr/>
        <w:t>EkDUHUUY0cwSqLGo2hAM67RGhTIZ9oWlsi+W/QCLJQGb5QsBrrAQBTeXgZGQJX/7MIsdkawiTfxC</w:t>
      </w:r>
    </w:p>
    <w:p>
      <w:pPr>
        <w:pStyle w:val="PreformattedText"/>
        <w:bidi w:val="0"/>
        <w:spacing w:before="0" w:after="0"/>
        <w:jc w:val="left"/>
        <w:rPr/>
      </w:pPr>
      <w:r>
        <w:rPr/>
        <w:t>A2ARDeOmh1MFI50LhFYAz4JoDvEmVRzMXNyjEOEPQomEMtDeAXLlDoBUOko4m4hAUDBdSzKXxA40</w:t>
      </w:r>
    </w:p>
    <w:p>
      <w:pPr>
        <w:pStyle w:val="PreformattedText"/>
        <w:bidi w:val="0"/>
        <w:spacing w:before="0" w:after="0"/>
        <w:jc w:val="left"/>
        <w:rPr/>
      </w:pPr>
      <w:r>
        <w:rPr/>
        <w:t>wI0AeFACwcWd0MWIlJUkPH9RV0DJ2lAe7UQ8vKBb8Jh3hGrwIBmaosdo4OveDFkVLLLAgM0ewQwa</w:t>
      </w:r>
    </w:p>
    <w:p>
      <w:pPr>
        <w:pStyle w:val="PreformattedText"/>
        <w:bidi w:val="0"/>
        <w:spacing w:before="0" w:after="0"/>
        <w:jc w:val="left"/>
        <w:rPr/>
      </w:pPr>
      <w:r>
        <w:rPr/>
        <w:t>lvXSD3doWdCKEYyZTXwCE5GKEJC8auQAip4DaEBAOnZ22hwBrAOk2GWL9xjpNkQlHMIAIdhFJNak</w:t>
      </w:r>
    </w:p>
    <w:p>
      <w:pPr>
        <w:pStyle w:val="PreformattedText"/>
        <w:bidi w:val="0"/>
        <w:spacing w:before="0" w:after="0"/>
        <w:jc w:val="left"/>
        <w:rPr/>
      </w:pPr>
      <w:r>
        <w:rPr/>
        <w:t>C6sPeVPMEqD1CGWVuzCtdJsnhDq1gtuN9YYOqU2hfgiEjhCDRGPYaylpALWx14gBwmdpZoliDq7m</w:t>
      </w:r>
    </w:p>
    <w:p>
      <w:pPr>
        <w:pStyle w:val="PreformattedText"/>
        <w:bidi w:val="0"/>
        <w:spacing w:before="0" w:after="0"/>
        <w:jc w:val="left"/>
        <w:rPr/>
      </w:pPr>
      <w:r>
        <w:rPr/>
        <w:t>7ECHYcU2MIgghTNWi5wsOCMaiHQO43hxhILMIiBDIZc1F2jMMg3vLnkAIvIagyZjCJFZDJtuhAyQ</w:t>
      </w:r>
    </w:p>
    <w:p>
      <w:pPr>
        <w:pStyle w:val="PreformattedText"/>
        <w:bidi w:val="0"/>
        <w:spacing w:before="0" w:after="0"/>
        <w:jc w:val="left"/>
        <w:rPr/>
      </w:pPr>
      <w:r>
        <w:rPr/>
        <w:t>0BgFYUNBM3DUQwA2UQLBBwXxHMa8TIa2mC0z/kLyggSyBuYACWky1QQRVI8H4gIZOWowbEBoaPej</w:t>
      </w:r>
    </w:p>
    <w:p>
      <w:pPr>
        <w:pStyle w:val="PreformattedText"/>
        <w:bidi w:val="0"/>
        <w:spacing w:before="0" w:after="0"/>
        <w:jc w:val="left"/>
        <w:rPr/>
      </w:pPr>
      <w:r>
        <w:rPr/>
        <w:t>IQhe0TowZuQLEEYN3MILcBmAizCGkIq+UuzbYCEQsYxLsIcDAnELiIgIMikE7W5gBEK0lHmaHhLz</w:t>
      </w:r>
    </w:p>
    <w:p>
      <w:pPr>
        <w:pStyle w:val="PreformattedText"/>
        <w:bidi w:val="0"/>
        <w:spacing w:before="0" w:after="0"/>
        <w:jc w:val="left"/>
        <w:rPr/>
      </w:pPr>
      <w:r>
        <w:rPr/>
        <w:t>vHQaoJ9941CKxEkE1QWdoCFZTpGAWzHBgKaktksCdB9QhgSZOihM21cMqtVCW4GRCSCWMaIeBAS4</w:t>
      </w:r>
    </w:p>
    <w:p>
      <w:pPr>
        <w:pStyle w:val="PreformattedText"/>
        <w:bidi w:val="0"/>
        <w:spacing w:before="0" w:after="0"/>
        <w:jc w:val="left"/>
        <w:rPr/>
      </w:pPr>
      <w:r>
        <w:rPr/>
        <w:t>zAcsygugIZ3S/wCITQ70QHuIfs4pREKBIOGfDzABXkRtME8xEUCtxGLEj4ATTxWIFQZ4UFqrBzSG</w:t>
      </w:r>
    </w:p>
    <w:p>
      <w:pPr>
        <w:pStyle w:val="PreformattedText"/>
        <w:bidi w:val="0"/>
        <w:spacing w:before="0" w:after="0"/>
        <w:jc w:val="left"/>
        <w:rPr/>
      </w:pPr>
      <w:r>
        <w:rPr/>
        <w:t>uZlAuRBKGXrGx2BQgyrGYRylwEGYZUXHVbw3erpFtdRCHzBsD2gE7n4j0cxy6W0BCIAjA0hgyWEA</w:t>
      </w:r>
    </w:p>
    <w:p>
      <w:pPr>
        <w:pStyle w:val="PreformattedText"/>
        <w:bidi w:val="0"/>
        <w:spacing w:before="0" w:after="0"/>
        <w:jc w:val="left"/>
        <w:rPr/>
      </w:pPr>
      <w:r>
        <w:rPr/>
        <w:t>U+DDkDLCwgzsEN/YQgJvNiMEZesDQ+8xuRxNN04hI8ygNcw15jI/qdxL1zqZfmfMZlgSaTM4KldY</w:t>
      </w:r>
    </w:p>
    <w:p>
      <w:pPr>
        <w:pStyle w:val="PreformattedText"/>
        <w:bidi w:val="0"/>
        <w:spacing w:before="0" w:after="0"/>
        <w:jc w:val="left"/>
        <w:rPr/>
      </w:pPr>
      <w:r>
        <w:rPr/>
        <w:t>gCWTcPfMfCY4mYMxuHtGRYZ0g2F8Qi8TvpDdY4iJOlRpnQYQBlk7esE2tjMsvEFw5OICR246eGq6</w:t>
      </w:r>
    </w:p>
    <w:p>
      <w:pPr>
        <w:pStyle w:val="PreformattedText"/>
        <w:bidi w:val="0"/>
        <w:spacing w:before="0" w:after="0"/>
        <w:jc w:val="left"/>
        <w:rPr/>
      </w:pPr>
      <w:r>
        <w:rPr/>
        <w:t>R1EJaSmlEQgHZfvM+GsKx8kwj0ZGv4lkEGuZmtdUNSZQDMqTmkEBgAQwfmMsRk3BMS942lzwsxAw</w:t>
      </w:r>
    </w:p>
    <w:p>
      <w:pPr>
        <w:pStyle w:val="PreformattedText"/>
        <w:bidi w:val="0"/>
        <w:spacing w:before="0" w:after="0"/>
        <w:jc w:val="left"/>
        <w:rPr/>
      </w:pPr>
      <w:r>
        <w:rPr/>
        <w:t>NS0m6WTARJV8wQOFgTEBxhAojicQHhSNJQsE8TEyzWE0gfaUIe8YW8wuM3s4QHY5jg5QOJYbYULF</w:t>
      </w:r>
    </w:p>
    <w:p>
      <w:pPr>
        <w:pStyle w:val="PreformattedText"/>
        <w:bidi w:val="0"/>
        <w:spacing w:before="0" w:after="0"/>
        <w:jc w:val="left"/>
        <w:rPr/>
      </w:pPr>
      <w:r>
        <w:rPr/>
        <w:t>+TICBuGOJgatnFBkFo/Ewgr1EdRLRtX+xEDqGFNYSCQPiJgRgBk0IE0DcYRrZQOh81G6geh8TdVw</w:t>
      </w:r>
    </w:p>
    <w:p>
      <w:pPr>
        <w:pStyle w:val="PreformattedText"/>
        <w:bidi w:val="0"/>
        <w:spacing w:before="0" w:after="0"/>
        <w:jc w:val="left"/>
        <w:rPr/>
      </w:pPr>
      <w:r>
        <w:rPr/>
        <w:t>9ySjtEhgE1uMdowKyYCKNN4UE3qF0qBMYh8BjDMAJYYMiPMojRYd4y3A0KAhGoEv6QzIPYC9VFhS</w:t>
      </w:r>
    </w:p>
    <w:p>
      <w:pPr>
        <w:pStyle w:val="PreformattedText"/>
        <w:bidi w:val="0"/>
        <w:spacing w:before="0" w:after="0"/>
        <w:jc w:val="left"/>
        <w:rPr/>
      </w:pPr>
      <w:r>
        <w:rPr/>
        <w:t>ncI096ZVyQF/6hIyGfJgVILj/hwbPmhkMg0gJsjRQ+dYg1g3c1AKMDFqO0YOWCuLBFjRXNeBtpOB</w:t>
      </w:r>
    </w:p>
    <w:p>
      <w:pPr>
        <w:pStyle w:val="PreformattedText"/>
        <w:bidi w:val="0"/>
        <w:spacing w:before="0" w:after="0"/>
        <w:jc w:val="left"/>
        <w:rPr/>
      </w:pPr>
      <w:r>
        <w:rPr/>
        <w:t>AEYLRkqQGXObCgbIOBcKWxDA5MNgPSCguoCOhW8Nh7oKBAauYiSjvLkoJqiJHsYrRxQbwRuUSEo4</w:t>
      </w:r>
    </w:p>
    <w:p>
      <w:pPr>
        <w:pStyle w:val="PreformattedText"/>
        <w:bidi w:val="0"/>
        <w:spacing w:before="0" w:after="0"/>
        <w:jc w:val="left"/>
        <w:rPr/>
      </w:pPr>
      <w:r>
        <w:rPr/>
        <w:t>ykxhWq0eCYoMGZamCA2sIF5o52MGTcIoVq+wlAV14TE0ssw2GBLR1GoiISQYJJZ1QIbMARJWYGGE</w:t>
      </w:r>
    </w:p>
    <w:p>
      <w:pPr>
        <w:pStyle w:val="PreformattedText"/>
        <w:bidi w:val="0"/>
        <w:spacing w:before="0" w:after="0"/>
        <w:jc w:val="left"/>
        <w:rPr/>
      </w:pPr>
      <w:r>
        <w:rPr/>
        <w:t>1FgRGQOusuL5mn7oSzBzAIof3E1lgz2EHwbgWtRhLPhEQzghG7RBq9xMF8QBBYlDhEu8I6S8sRN0</w:t>
      </w:r>
    </w:p>
    <w:p>
      <w:pPr>
        <w:pStyle w:val="PreformattedText"/>
        <w:bidi w:val="0"/>
        <w:spacing w:before="0" w:after="0"/>
        <w:jc w:val="left"/>
        <w:rPr/>
      </w:pPr>
      <w:r>
        <w:rPr/>
        <w:t>iGgoRXgbxPHvHisStZGHKGmsDa2jhQ5G83ZUBQmQi2SdpisrqzCaAuv1gQFhFcDGKe9xAE7gDSGD</w:t>
      </w:r>
    </w:p>
    <w:p>
      <w:pPr>
        <w:pStyle w:val="PreformattedText"/>
        <w:bidi w:val="0"/>
        <w:spacing w:before="0" w:after="0"/>
        <w:jc w:val="left"/>
        <w:rPr/>
      </w:pPr>
      <w:r>
        <w:rPr/>
        <w:t>Yoi4bGkzLwyH1MBnWWOcxAoeYk25gnl/ceAxAVcBXtiELG9DlaOTCMlHDMA5IVgIlC3D+iGutpYg</w:t>
      </w:r>
    </w:p>
    <w:p>
      <w:pPr>
        <w:pStyle w:val="PreformattedText"/>
        <w:bidi w:val="0"/>
        <w:spacing w:before="0" w:after="0"/>
        <w:jc w:val="left"/>
        <w:rPr/>
      </w:pPr>
      <w:r>
        <w:rPr/>
        <w:t>IsJ2lQlmWnQFj4gRowt/RihAAK0FQDepIPtFFaeSR9CY+fJPiElZj9cQmCAhuQFABa5xM4GO3/UQ</w:t>
      </w:r>
    </w:p>
    <w:p>
      <w:pPr>
        <w:pStyle w:val="PreformattedText"/>
        <w:bidi w:val="0"/>
        <w:spacing w:before="0" w:after="0"/>
        <w:jc w:val="left"/>
        <w:rPr/>
      </w:pPr>
      <w:r>
        <w:rPr/>
        <w:t>AQ3xF2FsBAMLBn/EsXdyCZIedAjY1suNyeVA4pasmP7hdACGpLgShrWHO2Ga8xCjcFwCqNf8jgrD</w:t>
      </w:r>
    </w:p>
    <w:p>
      <w:pPr>
        <w:pStyle w:val="PreformattedText"/>
        <w:bidi w:val="0"/>
        <w:spacing w:before="0" w:after="0"/>
        <w:jc w:val="left"/>
        <w:rPr/>
      </w:pPr>
      <w:r>
        <w:rPr/>
        <w:t>LJltJ5tCJ7ADBhALDhvNwbQVEo5BCxCde6FQi/zYLIIdXU0QXHpZh4KEBA3xCS7dYEsL8RA6OaWT</w:t>
      </w:r>
    </w:p>
    <w:p>
      <w:pPr>
        <w:pStyle w:val="PreformattedText"/>
        <w:bidi w:val="0"/>
        <w:spacing w:before="0" w:after="0"/>
        <w:jc w:val="left"/>
        <w:rPr/>
      </w:pPr>
      <w:r>
        <w:rPr/>
        <w:t>gYDWWZQOe8BonzD3cQfD0l5FqYFXsIazmW7uEiECIw9BpM8GAMaxFt1BoAVZmbqBBQqp5QID6Q0B</w:t>
      </w:r>
    </w:p>
    <w:p>
      <w:pPr>
        <w:pStyle w:val="PreformattedText"/>
        <w:bidi w:val="0"/>
        <w:spacing w:before="0" w:after="0"/>
        <w:jc w:val="left"/>
        <w:rPr/>
      </w:pPr>
      <w:r>
        <w:rPr/>
        <w:t>zEJfdpBIBrMTwFcpQlkeCveM32gEFZZGJfmMEqFgHEBAOthKwA4gDDGNYQ2FnCUIHzzLABNQY86i</w:t>
      </w:r>
    </w:p>
    <w:p>
      <w:pPr>
        <w:pStyle w:val="PreformattedText"/>
        <w:bidi w:val="0"/>
        <w:spacing w:before="0" w:after="0"/>
        <w:jc w:val="left"/>
        <w:rPr/>
      </w:pPr>
      <w:r>
        <w:rPr/>
        <w:t>UJAhGlGDaxmFBDvUmsXPMc+JZoB3gjq9GvzFGis4C1gERbBFQNk8lKFDMAEwPcnkK5ayqBYQP8wg</w:t>
      </w:r>
    </w:p>
    <w:p>
      <w:pPr>
        <w:pStyle w:val="PreformattedText"/>
        <w:bidi w:val="0"/>
        <w:spacing w:before="0" w:after="0"/>
        <w:jc w:val="left"/>
        <w:rPr/>
      </w:pPr>
      <w:r>
        <w:rPr/>
        <w:t>iCF8iAWCLJDTKDq3CtfE7ZgBh7mIBsm6OcxDvtLBEp43iHswYJ5b4AL3Qdwa9ompy4CKwXogDeXp</w:t>
      </w:r>
    </w:p>
    <w:p>
      <w:pPr>
        <w:pStyle w:val="PreformattedText"/>
        <w:bidi w:val="0"/>
        <w:spacing w:before="0" w:after="0"/>
        <w:jc w:val="left"/>
        <w:rPr/>
      </w:pPr>
      <w:r>
        <w:rPr/>
        <w:t>M1Q3Df4jIpUF5bLEt1kwQmgECxwUggKpsx4bD4IDeSrGWxoMw8zaQ2UHR4akdtBye3vM9EAiC4aw</w:t>
      </w:r>
    </w:p>
    <w:p>
      <w:pPr>
        <w:pStyle w:val="PreformattedText"/>
        <w:bidi w:val="0"/>
        <w:spacing w:before="0" w:after="0"/>
        <w:jc w:val="left"/>
        <w:rPr/>
      </w:pPr>
      <w:r>
        <w:rPr/>
        <w:t>EsAX4iq1HvAyxneGi8I/J7ByJSByqBO8BBCwQh8VGKVo5g0gjHfA6A3EQkYaDBhze9QIQLpixyRZ</w:t>
      </w:r>
    </w:p>
    <w:p>
      <w:pPr>
        <w:pStyle w:val="PreformattedText"/>
        <w:bidi w:val="0"/>
        <w:spacing w:before="0" w:after="0"/>
        <w:jc w:val="left"/>
        <w:rPr/>
      </w:pPr>
      <w:r>
        <w:rPr/>
        <w:t>QwdcNVviUG7aBQAoGq2uVIoSmdIh0FoOys0Yj7Uya1AQF2saCXj48wlp/ULaoSX4KMJAhyEEMgDJ</w:t>
      </w:r>
    </w:p>
    <w:p>
      <w:pPr>
        <w:pStyle w:val="PreformattedText"/>
        <w:bidi w:val="0"/>
        <w:spacing w:before="0" w:after="0"/>
        <w:jc w:val="left"/>
        <w:rPr/>
      </w:pPr>
      <w:r>
        <w:rPr/>
        <w:t>7Rww3p2gU2CMEnjWFpzuohQjqH3p1hI0ClDANhrgQKzl6xvvC1GdDiYMJBtSlWCmBzhjqOOJkUEZ</w:t>
      </w:r>
    </w:p>
    <w:p>
      <w:pPr>
        <w:pStyle w:val="PreformattedText"/>
        <w:bidi w:val="0"/>
        <w:spacing w:before="0" w:after="0"/>
        <w:jc w:val="left"/>
        <w:rPr/>
      </w:pPr>
      <w:r>
        <w:rPr/>
        <w:t>s9wTBIvSWKGkIM9ol7wBjeJzMZhsYlVrawxo8jm4hhCe8oOwTEqYBlGHctFpqIFIstGXzmbBvaBX</w:t>
      </w:r>
    </w:p>
    <w:p>
      <w:pPr>
        <w:pStyle w:val="PreformattedText"/>
        <w:bidi w:val="0"/>
        <w:spacing w:before="0" w:after="0"/>
        <w:jc w:val="left"/>
        <w:rPr/>
      </w:pPr>
      <w:r>
        <w:rPr/>
        <w:t>0CgRR2gR0DMbyyGDCIWm8dJKeaginkIReg4cTO8jNaFwA9oQe+hVS4j3IXcrMMI5x4gTDBsRtqJh</w:t>
      </w:r>
    </w:p>
    <w:p>
      <w:pPr>
        <w:pStyle w:val="PreformattedText"/>
        <w:bidi w:val="0"/>
        <w:spacing w:before="0" w:after="0"/>
        <w:jc w:val="left"/>
        <w:rPr/>
      </w:pPr>
      <w:r>
        <w:rPr/>
        <w:t>s6dXMVgRMCWfiEBkIFIDVqHEGZW0MJIn3ZJQNalhaGgIiziguT4lsAUJJUylFjhAhvjk+ISro28N</w:t>
      </w:r>
    </w:p>
    <w:p>
      <w:pPr>
        <w:pStyle w:val="PreformattedText"/>
        <w:bidi w:val="0"/>
        <w:spacing w:before="0" w:after="0"/>
        <w:jc w:val="left"/>
        <w:rPr/>
      </w:pPr>
      <w:r>
        <w:rPr/>
        <w:t>jLIMFWaTlA0NxKUkD5gAAYAW3Acg0KFw0FAwiYqa7A4CZxSwKACBadU7lmGvORMa0wYBv04Sg+IB</w:t>
      </w:r>
    </w:p>
    <w:p>
      <w:pPr>
        <w:pStyle w:val="PreformattedText"/>
        <w:bidi w:val="0"/>
        <w:spacing w:before="0" w:after="0"/>
        <w:jc w:val="left"/>
        <w:rPr/>
      </w:pPr>
      <w:r>
        <w:rPr/>
        <w:t>qLntF12uCVtAmAL4gOCcFLZkx+SNBpgIKgHtE1IahNQvaAwwZVIXOAuSEfLYWX9zGgL8qDGfqIH2</w:t>
      </w:r>
    </w:p>
    <w:p>
      <w:pPr>
        <w:pStyle w:val="PreformattedText"/>
        <w:bidi w:val="0"/>
        <w:spacing w:before="0" w:after="0"/>
        <w:jc w:val="left"/>
        <w:rPr/>
      </w:pPr>
      <w:r>
        <w:rPr/>
        <w:t>FoxR8xjW2CVPLvGEwVAAJkN9pgh6Wpnsat4EB8RFCxrWZkyJ+qABqoUL01AiE3W0IeNIAWK6AHft</w:t>
      </w:r>
    </w:p>
    <w:p>
      <w:pPr>
        <w:pStyle w:val="PreformattedText"/>
        <w:bidi w:val="0"/>
        <w:spacing w:before="0" w:after="0"/>
        <w:jc w:val="left"/>
        <w:rPr/>
      </w:pPr>
      <w:r>
        <w:rPr/>
        <w:t>KcPRRB63FJBole0GVGcQS2IHauWZAhsauANC2hXb+CEdVbiaU0qMGzR2QiMAsncBAb/yERlbB7EQ</w:t>
      </w:r>
    </w:p>
    <w:p>
      <w:pPr>
        <w:pStyle w:val="PreformattedText"/>
        <w:bidi w:val="0"/>
        <w:spacing w:before="0" w:after="0"/>
        <w:jc w:val="left"/>
        <w:rPr/>
      </w:pPr>
      <w:r>
        <w:rPr/>
        <w:t>GkYBLkYmUaNgY0wRLrTtGAjPMEIePdLOYdN2NDLpAwdm8KLC7UTWqWw4Qgyy0lgjmNwo+y5jLcEG</w:t>
      </w:r>
    </w:p>
    <w:p>
      <w:pPr>
        <w:pStyle w:val="PreformattedText"/>
        <w:bidi w:val="0"/>
        <w:spacing w:before="0" w:after="0"/>
        <w:jc w:val="left"/>
        <w:rPr/>
      </w:pPr>
      <w:r>
        <w:rPr/>
        <w:t>iM3iXbsMTJI52EQWeHESHrseIzbJleN4emm8IE9szIqhvLADrrDt8naCwT4QVHVnZEIbXWAEiqyg</w:t>
      </w:r>
    </w:p>
    <w:p>
      <w:pPr>
        <w:pStyle w:val="PreformattedText"/>
        <w:bidi w:val="0"/>
        <w:spacing w:before="0" w:after="0"/>
        <w:jc w:val="left"/>
        <w:rPr/>
      </w:pPr>
      <w:r>
        <w:rPr/>
        <w:t>IECDaEDAIwIJ/Rv/ACZBIPhCmzPaYd+jh2wZihZ2gRxDJbYO8IIBQwISkbF8EawB0UG0JAIQKDig</w:t>
      </w:r>
    </w:p>
    <w:p>
      <w:pPr>
        <w:pStyle w:val="PreformattedText"/>
        <w:bidi w:val="0"/>
        <w:spacing w:before="0" w:after="0"/>
        <w:jc w:val="left"/>
        <w:rPr/>
      </w:pPr>
      <w:r>
        <w:rPr/>
        <w:t>fBvEwBDP4kImHQvqAVYGscwMCPlgQMznuiGRfUj6h3wFthAgVk8kAL2QgAAfRcQIEZuYYt32mbLh</w:t>
      </w:r>
    </w:p>
    <w:p>
      <w:pPr>
        <w:pStyle w:val="PreformattedText"/>
        <w:bidi w:val="0"/>
        <w:spacing w:before="0" w:after="0"/>
        <w:jc w:val="left"/>
        <w:rPr/>
      </w:pPr>
      <w:r>
        <w:rPr/>
        <w:t>Ohf6iTyU5C0gLdgRjalsNFKdmTiZza4WrSAwnae2r3gCumoRZZ7QAoYe3eIEwp4hIdSyZdA3MQgA</w:t>
      </w:r>
    </w:p>
    <w:p>
      <w:pPr>
        <w:pStyle w:val="PreformattedText"/>
        <w:bidi w:val="0"/>
        <w:spacing w:before="0" w:after="0"/>
        <w:jc w:val="left"/>
        <w:rPr/>
      </w:pPr>
      <w:r>
        <w:rPr/>
        <w:t>9MCCiaH/AFNR3hrGssGFJsS4kzDUCLIBYIqBgEIkbph7zIJ3iebaQH0CXHLJYl9caQwRyPToURZo</w:t>
      </w:r>
    </w:p>
    <w:p>
      <w:pPr>
        <w:pStyle w:val="PreformattedText"/>
        <w:bidi w:val="0"/>
        <w:spacing w:before="0" w:after="0"/>
        <w:jc w:val="left"/>
        <w:rPr/>
      </w:pPr>
      <w:r>
        <w:rPr/>
        <w:t>IODyMDCJzmAjC0ZVst6RBe8EYdTguAQzRlFm9xmpmQBW81o3EEV3MMsPeFS+ZiMCAAR1j2OsZ3YU</w:t>
      </w:r>
    </w:p>
    <w:p>
      <w:pPr>
        <w:pStyle w:val="PreformattedText"/>
        <w:bidi w:val="0"/>
        <w:spacing w:before="0" w:after="0"/>
        <w:jc w:val="left"/>
        <w:rPr/>
      </w:pPr>
      <w:r>
        <w:rPr/>
        <w:t>FLzEJgLzHQQR7RgUBBAGbbdBxlO+qE6xCBbKNoaLuIpBAqJRGDrUrTuMbWQ0INRmJlEZjISf1FNC</w:t>
      </w:r>
    </w:p>
    <w:p>
      <w:pPr>
        <w:pStyle w:val="PreformattedText"/>
        <w:bidi w:val="0"/>
        <w:spacing w:before="0" w:after="0"/>
        <w:jc w:val="left"/>
        <w:rPr/>
      </w:pPr>
      <w:r>
        <w:rPr/>
        <w:t>QAKyEwCBAkreMQAbjuIjDCQgX4QICXeSLnIsxgC4IFgGqUwIAIGSUM57GBAqWO4R4knV+ZqCV7pp</w:t>
      </w:r>
    </w:p>
    <w:p>
      <w:pPr>
        <w:pStyle w:val="PreformattedText"/>
        <w:bidi w:val="0"/>
        <w:spacing w:before="0" w:after="0"/>
        <w:jc w:val="left"/>
        <w:rPr/>
      </w:pPr>
      <w:r>
        <w:rPr/>
        <w:t>K2B0lAdh7sDyYLkYimDma/qGskrVUYAAAjJ3MAZKHLZ7xdoRr9pzajMU3M4BBxCCwSYXAF7I+faE</w:t>
      </w:r>
    </w:p>
    <w:p>
      <w:pPr>
        <w:pStyle w:val="PreformattedText"/>
        <w:bidi w:val="0"/>
        <w:spacing w:before="0" w:after="0"/>
        <w:jc w:val="left"/>
        <w:rPr/>
      </w:pPr>
      <w:r>
        <w:rPr/>
        <w:t>rLvspsLtsS5OGhURkdorZW4xCSYKgUxyS5cByeviBGgnfExC3wYDFoBpcImPdN7vuE9AHMIdlpCy</w:t>
      </w:r>
    </w:p>
    <w:p>
      <w:pPr>
        <w:pStyle w:val="PreformattedText"/>
        <w:bidi w:val="0"/>
        <w:spacing w:before="0" w:after="0"/>
        <w:jc w:val="left"/>
        <w:rPr/>
      </w:pPr>
      <w:r>
        <w:rPr/>
        <w:t>xOhMzihiHTAubZHm/mBFIVrDWg2imxmrLcwC63OPZMeyFEMWCSxDY2AA3NidyYljOAD9Q4yjUjNI</w:t>
      </w:r>
    </w:p>
    <w:p>
      <w:pPr>
        <w:pStyle w:val="PreformattedText"/>
        <w:bidi w:val="0"/>
        <w:spacing w:before="0" w:after="0"/>
        <w:jc w:val="left"/>
        <w:rPr/>
      </w:pPr>
      <w:r>
        <w:rPr/>
        <w:t>AOMRW8yaAtcx5iGmRETjWkxC9xLZ94mkI6ICBBBVKx40gs5CMItwhlZmdgGsLIrxAwQVDBgK+qAn</w:t>
      </w:r>
    </w:p>
    <w:p>
      <w:pPr>
        <w:pStyle w:val="PreformattedText"/>
        <w:bidi w:val="0"/>
        <w:spacing w:before="0" w:after="0"/>
        <w:jc w:val="left"/>
        <w:rPr/>
      </w:pPr>
      <w:r>
        <w:rPr/>
        <w:t>ymGGYIp9GR4jLHtADn3jnB7xglTAO8ALtKEDqAhtDBUtDERpjIhyWtDCAIi3NCJ0ViCF2HUgbJCA</w:t>
      </w:r>
    </w:p>
    <w:p>
      <w:pPr>
        <w:pStyle w:val="PreformattedText"/>
        <w:bidi w:val="0"/>
        <w:spacing w:before="0" w:after="0"/>
        <w:jc w:val="left"/>
        <w:rPr/>
      </w:pPr>
      <w:r>
        <w:rPr/>
        <w:t>CaFmZLgjAVuoZwlCSDmG0LMGcCtYcmo6wDdCxDTeIjUmkIF48QWEek8xCYgasAe5qWsawuIEyB0G</w:t>
      </w:r>
    </w:p>
    <w:p>
      <w:pPr>
        <w:pStyle w:val="PreformattedText"/>
        <w:bidi w:val="0"/>
        <w:spacing w:before="0" w:after="0"/>
        <w:jc w:val="left"/>
        <w:rPr/>
      </w:pPr>
      <w:r>
        <w:rPr/>
        <w:t>kSwCGplGgWRmA3YWkSKyRmPKribgRqbrjWBWDLtgveDtUEcSBW5cAJMJuNIUON7K3gId/DaAHngQ</w:t>
      </w:r>
    </w:p>
    <w:p>
      <w:pPr>
        <w:pStyle w:val="PreformattedText"/>
        <w:bidi w:val="0"/>
        <w:spacing w:before="0" w:after="0"/>
        <w:jc w:val="left"/>
        <w:rPr/>
      </w:pPr>
      <w:r>
        <w:rPr/>
        <w:t>SolgwbQx8ywOYMuvg32jQEiKJlUKG63iqjtJjaurZuYiAANQDWFGvkhsdoE906oSspUHBYLDMrVy</w:t>
      </w:r>
    </w:p>
    <w:p>
      <w:pPr>
        <w:pStyle w:val="PreformattedText"/>
        <w:bidi w:val="0"/>
        <w:spacing w:before="0" w:after="0"/>
        <w:jc w:val="left"/>
        <w:rPr/>
      </w:pPr>
      <w:r>
        <w:rPr/>
        <w:t>RDEAFDHIN1KbOzvCDTOp0wBAGfgwGC8oPAkwVf2iKGsRi4CY5ZYDx7QfkkRNaGMsvlCBw7SOE/kA</w:t>
      </w:r>
    </w:p>
    <w:p>
      <w:pPr>
        <w:pStyle w:val="PreformattedText"/>
        <w:bidi w:val="0"/>
        <w:spacing w:before="0" w:after="0"/>
        <w:jc w:val="left"/>
        <w:rPr/>
      </w:pPr>
      <w:r>
        <w:rPr/>
        <w:t>3ypSoO7x4g1hLUBoxJHDb/cdyxAEoC2Z61BnKXD+oL2XRvlgnz7uEoRNJZStV984Hh4S6FSwsfsc</w:t>
      </w:r>
    </w:p>
    <w:p>
      <w:pPr>
        <w:pStyle w:val="PreformattedText"/>
        <w:bidi w:val="0"/>
        <w:spacing w:before="0" w:after="0"/>
        <w:jc w:val="left"/>
        <w:rPr/>
      </w:pPr>
      <w:r>
        <w:rPr/>
        <w:t>Rqn3RhkHOP8A6hAQoKYIuFMNOL7hL3qGDsi1K4iCD5ERGtDUEX1tAPUqVAgobMsMkigmRnEZUAL8</w:t>
      </w:r>
    </w:p>
    <w:p>
      <w:pPr>
        <w:pStyle w:val="PreformattedText"/>
        <w:bidi w:val="0"/>
        <w:spacing w:before="0" w:after="0"/>
        <w:jc w:val="left"/>
        <w:rPr/>
      </w:pPr>
      <w:r>
        <w:rPr/>
        <w:t>phexAH6CKABzwjWaQro3kwaEwzNYgo2fCD+YK+ZjEYAk24YWvCGC2uEljwArmYS4VB+yEC4Vkwgx</w:t>
      </w:r>
    </w:p>
    <w:p>
      <w:pPr>
        <w:pStyle w:val="PreformattedText"/>
        <w:bidi w:val="0"/>
        <w:spacing w:before="0" w:after="0"/>
        <w:jc w:val="left"/>
        <w:rPr/>
      </w:pPr>
      <w:r>
        <w:rPr/>
        <w:t>DbUayitgSW0KQdmAr2gRTZnvZjQpMRQlxcDH6UkxCLOwp5ctIDq6CHGYCIgllSuhusre0CHY+hmL</w:t>
      </w:r>
    </w:p>
    <w:p>
      <w:pPr>
        <w:pStyle w:val="PreformattedText"/>
        <w:bidi w:val="0"/>
        <w:spacing w:before="0" w:after="0"/>
        <w:jc w:val="left"/>
        <w:rPr/>
      </w:pPr>
      <w:r>
        <w:rPr/>
        <w:t>h0sCqcF521cLCio1R2hCgQFrFRsi+yswkhdd0BWQLAM34EaMtRgewKjgO5Gj5hYAok2CQqXgiUvO</w:t>
      </w:r>
    </w:p>
    <w:p>
      <w:pPr>
        <w:pStyle w:val="PreformattedText"/>
        <w:bidi w:val="0"/>
        <w:spacing w:before="0" w:after="0"/>
        <w:jc w:val="left"/>
        <w:rPr/>
      </w:pPr>
      <w:r>
        <w:rPr/>
        <w:t>4EbKg3Tg3Cf6FKEwchdphxJT4JCcHaC6lnYH5ihLA1nXadiC+omhV2BpNK2ITQ5sQOQY6NG3w5iN</w:t>
      </w:r>
    </w:p>
    <w:p>
      <w:pPr>
        <w:pStyle w:val="PreformattedText"/>
        <w:bidi w:val="0"/>
        <w:spacing w:before="0" w:after="0"/>
        <w:jc w:val="left"/>
        <w:rPr/>
      </w:pPr>
      <w:r>
        <w:rPr/>
        <w:t>AaHMQaSLQzHIM7jAJIBGAZq4D0hJ5JLmsDFbwEgDxiYdMeBQNYHqbBBdy9JTNn0QBlIooqigcIF6</w:t>
      </w:r>
    </w:p>
    <w:p>
      <w:pPr>
        <w:pStyle w:val="PreformattedText"/>
        <w:bidi w:val="0"/>
        <w:spacing w:before="0" w:after="0"/>
        <w:jc w:val="left"/>
        <w:rPr/>
      </w:pPr>
      <w:r>
        <w:rPr/>
        <w:t>uXRhK80fcBFGCBwjmqN9YpmBdapQUGBjomBtrrF1Mayy5NtGHYIBBw+RcpYaGAI08QOgHIhwiWjT</w:t>
      </w:r>
    </w:p>
    <w:p>
      <w:pPr>
        <w:pStyle w:val="PreformattedText"/>
        <w:bidi w:val="0"/>
        <w:spacing w:before="0" w:after="0"/>
        <w:jc w:val="left"/>
        <w:rPr/>
      </w:pPr>
      <w:r>
        <w:rPr/>
        <w:t>WEbFJU28zGCIN0Yhu1vE1rzFMEQAgF2IEGAxxGmgAFFhQNCI+9hg0QSIQLpxLMyrSx5c0N+6xCNx</w:t>
      </w:r>
    </w:p>
    <w:p>
      <w:pPr>
        <w:pStyle w:val="PreformattedText"/>
        <w:bidi w:val="0"/>
        <w:spacing w:before="0" w:after="0"/>
        <w:jc w:val="left"/>
        <w:rPr/>
      </w:pPr>
      <w:r>
        <w:rPr/>
        <w:t>C5vDaC0QEVv94GD2yDTgRFqFAl1vHskDWE7TVju6ADFUtnxBmFviDPHTtL7RTQRCBAIAkal8aaQ9</w:t>
      </w:r>
    </w:p>
    <w:p>
      <w:pPr>
        <w:pStyle w:val="PreformattedText"/>
        <w:bidi w:val="0"/>
        <w:spacing w:before="0" w:after="0"/>
        <w:jc w:val="left"/>
        <w:rPr/>
      </w:pPr>
      <w:r>
        <w:rPr/>
        <w:t>QxUOhgwEZZjN+EOoqAgRpC0e6aBS0igdHeVpaiyi5bCMB5hf5CMsJJLAVwA7BdRikB5gUk5EYvcw</w:t>
      </w:r>
    </w:p>
    <w:p>
      <w:pPr>
        <w:pStyle w:val="PreformattedText"/>
        <w:bidi w:val="0"/>
        <w:spacing w:before="0" w:after="0"/>
        <w:jc w:val="left"/>
        <w:rPr/>
      </w:pPr>
      <w:r>
        <w:rPr/>
        <w:t>SwbbECDUWmYG0dIzquYgU0BwI4CvIStDCwZPJlB7JoJPVAzs0cQCdXxEEcQDHvQQKHSCFZLYmkHd</w:t>
      </w:r>
    </w:p>
    <w:p>
      <w:pPr>
        <w:pStyle w:val="PreformattedText"/>
        <w:bidi w:val="0"/>
        <w:spacing w:before="0" w:after="0"/>
        <w:jc w:val="left"/>
        <w:rPr/>
      </w:pPr>
      <w:r>
        <w:rPr/>
        <w:t>QiJyxZEBrB8wBEXcJAg4hFt2iJILkWAeIUK9YqkwYrcGMSbbCECDQuEV3JwILT5Sxf70iDTPeB0E</w:t>
      </w:r>
    </w:p>
    <w:p>
      <w:pPr>
        <w:pStyle w:val="PreformattedText"/>
        <w:bidi w:val="0"/>
        <w:spacing w:before="0" w:after="0"/>
        <w:jc w:val="left"/>
        <w:rPr/>
      </w:pPr>
      <w:r>
        <w:rPr/>
        <w:t>NhmNywIDATRbg3BRVHWGQAVO7AqFalvLImDwyTxM4O0U2kwN6RCyxTG0jRGgHL2awBaUWa1C9giq</w:t>
      </w:r>
    </w:p>
    <w:p>
      <w:pPr>
        <w:pStyle w:val="PreformattedText"/>
        <w:bidi w:val="0"/>
        <w:spacing w:before="0" w:after="0"/>
        <w:jc w:val="left"/>
        <w:rPr/>
      </w:pPr>
      <w:r>
        <w:rPr/>
        <w:t>KFs1nQXEeIkNFx+e4BMGSzT/ANYDMeNhf0lozPk+otXTcprODck/mBQBFAIFQB5pBH/zGBUH5E1v</w:t>
      </w:r>
    </w:p>
    <w:p>
      <w:pPr>
        <w:pStyle w:val="PreformattedText"/>
        <w:bidi w:val="0"/>
        <w:spacing w:before="0" w:after="0"/>
        <w:jc w:val="left"/>
        <w:rPr/>
      </w:pPr>
      <w:r>
        <w:rPr/>
        <w:t>xL+44Qjo/kQcEY0mKRB3xMzF54wkEE2QIHI2eZoilkwy1SEYSE1esudSJUv8ktOBEKAuQvAjIvbF</w:t>
      </w:r>
    </w:p>
    <w:p>
      <w:pPr>
        <w:pStyle w:val="PreformattedText"/>
        <w:bidi w:val="0"/>
        <w:spacing w:before="0" w:after="0"/>
        <w:jc w:val="left"/>
        <w:rPr/>
      </w:pPr>
      <w:r>
        <w:rPr/>
        <w:t>gdhFqfIgqfGwACTcdhMpXqp/UJBPSXFzGQlyP0jwLBcmmgCQ1cpTUAwU2C+ocQ6JgBNsKAv+2FiK</w:t>
      </w:r>
    </w:p>
    <w:p>
      <w:pPr>
        <w:pStyle w:val="PreformattedText"/>
        <w:bidi w:val="0"/>
        <w:spacing w:before="0" w:after="0"/>
        <w:jc w:val="left"/>
        <w:rPr/>
      </w:pPr>
      <w:r>
        <w:rPr/>
        <w:t>SbYOG0TAj/1QZiScjnaA2LM0YEAKOmmkDrCMlrCQj2diVqxybGyd5azU2spY63tGIIGoBZG/EZBu</w:t>
      </w:r>
    </w:p>
    <w:p>
      <w:pPr>
        <w:pStyle w:val="PreformattedText"/>
        <w:bidi w:val="0"/>
        <w:spacing w:before="0" w:after="0"/>
        <w:jc w:val="left"/>
        <w:rPr/>
      </w:pPr>
      <w:r>
        <w:rPr/>
        <w:t>gB5GOkDYinATqp+ygBEQDGXOBwYAGqAhEHTkwNIMtyUZzbvKeQg+fBiBHDJnDuuHmKciNjBlBtzW</w:t>
      </w:r>
    </w:p>
    <w:p>
      <w:pPr>
        <w:pStyle w:val="PreformattedText"/>
        <w:bidi w:val="0"/>
        <w:spacing w:before="0" w:after="0"/>
        <w:jc w:val="left"/>
        <w:rPr/>
      </w:pPr>
      <w:r>
        <w:rPr/>
        <w:t>viZjnqbTQSwYaANNC4+hiyk3W9yphQHdDpXZJH1AFFj0QHHyMBRoeYmQEMCLRQGggXCYBkccRCyX</w:t>
      </w:r>
    </w:p>
    <w:p>
      <w:pPr>
        <w:pStyle w:val="PreformattedText"/>
        <w:bidi w:val="0"/>
        <w:spacing w:before="0" w:after="0"/>
        <w:jc w:val="left"/>
        <w:rPr/>
      </w:pPr>
      <w:r>
        <w:rPr/>
        <w:t>oRB0LUBJUQAhg6QQDTiaFYCOcITCxBH9pvy4iNXtAlqFu0cMEl5eZoGBiYFBFVDqxzC4akG5baAg</w:t>
      </w:r>
    </w:p>
    <w:p>
      <w:pPr>
        <w:pStyle w:val="PreformattedText"/>
        <w:bidi w:val="0"/>
        <w:spacing w:before="0" w:after="0"/>
        <w:jc w:val="left"/>
        <w:rPr/>
      </w:pPr>
      <w:r>
        <w:rPr/>
        <w:t>OkAjvvMYJbmEhkdo0aza1hDg4bGX3n5CZCqzNip3UoI90BoLgA/InwKhBmoDVCTPF8v6pg8wU+4N</w:t>
      </w:r>
    </w:p>
    <w:p>
      <w:pPr>
        <w:pStyle w:val="PreformattedText"/>
        <w:bidi w:val="0"/>
        <w:spacing w:before="0" w:after="0"/>
        <w:jc w:val="left"/>
        <w:rPr/>
      </w:pPr>
      <w:r>
        <w:rPr/>
        <w:t>OGwIJlOnNkB8T+o/0lIbZz2jLhNj/wBI7xdTUFgkBCrfI6RM0Pn3gYdhRH9ygCpxNUuAG5pByten</w:t>
      </w:r>
    </w:p>
    <w:p>
      <w:pPr>
        <w:pStyle w:val="PreformattedText"/>
        <w:bidi w:val="0"/>
        <w:spacing w:before="0" w:after="0"/>
        <w:jc w:val="left"/>
        <w:rPr/>
      </w:pPr>
      <w:r>
        <w:rPr/>
        <w:t>wIW/CYF6QgyCOxgDJEdZuKMzmNKj3MFF8gHMCAslWgDQVOcS5e8RWgPieSFEcQfpis3ABiNQBUai</w:t>
      </w:r>
    </w:p>
    <w:p>
      <w:pPr>
        <w:pStyle w:val="PreformattedText"/>
        <w:bidi w:val="0"/>
        <w:spacing w:before="0" w:after="0"/>
        <w:jc w:val="left"/>
        <w:rPr/>
      </w:pPr>
      <w:r>
        <w:rPr/>
        <w:t>kjcYMwN2wnYeIXMBsGKpjDc8QG2xCMH2n5jmUmu0DU5JmPwNZQ6eVZG0Fe8K94WDa0lQfYnY94AQ</w:t>
      </w:r>
    </w:p>
    <w:p>
      <w:pPr>
        <w:pStyle w:val="PreformattedText"/>
        <w:bidi w:val="0"/>
        <w:spacing w:before="0" w:after="0"/>
        <w:jc w:val="left"/>
        <w:rPr/>
      </w:pPr>
      <w:r>
        <w:rPr/>
        <w:t>StgsqJ/kzFZO4iADhzlZ0hbPvC1yRmQBuzy4RsDI98ZssD6nZDNzRQMWneAkKEKnJxOJeMw1w6R4</w:t>
      </w:r>
    </w:p>
    <w:p>
      <w:pPr>
        <w:pStyle w:val="PreformattedText"/>
        <w:bidi w:val="0"/>
        <w:spacing w:before="0" w:after="0"/>
        <w:jc w:val="left"/>
        <w:rPr/>
      </w:pPr>
      <w:r>
        <w:rPr/>
        <w:t>qhzn5QIRipoxvAbEYk8erTD64IBNNZa/uGsEWowKL2RZ/qBsinRhiQorQf7mZHCAjlfJkcYAABRs</w:t>
      </w:r>
    </w:p>
    <w:p>
      <w:pPr>
        <w:pStyle w:val="PreformattedText"/>
        <w:bidi w:val="0"/>
        <w:spacing w:before="0" w:after="0"/>
        <w:jc w:val="left"/>
        <w:rPr/>
      </w:pPr>
      <w:r>
        <w:rPr/>
        <w:t>HJveNiHnJIf3AIAQYpAMB2BRx/8AwX0MPUQQjbiZlLAyIUANjMcIXYzILJGkK78FOAg+A/Go5nmE</w:t>
      </w:r>
    </w:p>
    <w:p>
      <w:pPr>
        <w:pStyle w:val="PreformattedText"/>
        <w:bidi w:val="0"/>
        <w:spacing w:before="0" w:after="0"/>
        <w:jc w:val="left"/>
        <w:rPr/>
      </w:pPr>
      <w:r>
        <w:rPr/>
        <w:t>g6NxyhHG1hlSrAA9hFKWHPiGgSg/kwLYaHYxbQPkJqmqoIwMOy8jiGiDdi/25mM2IOvJlW0nucCM</w:t>
      </w:r>
    </w:p>
    <w:p>
      <w:pPr>
        <w:pStyle w:val="PreformattedText"/>
        <w:bidi w:val="0"/>
        <w:spacing w:before="0" w:after="0"/>
        <w:jc w:val="left"/>
        <w:rPr/>
      </w:pPr>
      <w:r>
        <w:rPr/>
        <w:t>HH7Zbz/RMoA+6+BGwFT+ItlkLdAXlOyjLUe+veGhP6TSZIqBbtHvDnIkzKI37QEMg0IAIFBdteYF</w:t>
      </w:r>
    </w:p>
    <w:p>
      <w:pPr>
        <w:pStyle w:val="PreformattedText"/>
        <w:bidi w:val="0"/>
        <w:spacing w:before="0" w:after="0"/>
        <w:jc w:val="left"/>
        <w:rPr/>
      </w:pPr>
      <w:r>
        <w:rPr/>
        <w:t>5C9f/wAhoEX8Gwga3hFxEtAYVrLj3FxzOME4FYKOyAbYB33hID5t4D1QsD8oDV2LlKvfCH7YEYHu</w:t>
      </w:r>
    </w:p>
    <w:p>
      <w:pPr>
        <w:pStyle w:val="PreformattedText"/>
        <w:bidi w:val="0"/>
        <w:spacing w:before="0" w:after="0"/>
        <w:jc w:val="left"/>
        <w:rPr/>
      </w:pPr>
      <w:r>
        <w:rPr/>
        <w:t>omgKO7j4Y9kA9AHUhKACd5o2B1JgKKNOVDLEIsrGp/EoeBACnCABmBO4MyhxCBn3QhmjzrEGgUNB</w:t>
      </w:r>
    </w:p>
    <w:p>
      <w:pPr>
        <w:pStyle w:val="PreformattedText"/>
        <w:bidi w:val="0"/>
        <w:spacing w:before="0" w:after="0"/>
        <w:jc w:val="left"/>
        <w:rPr/>
      </w:pPr>
      <w:r>
        <w:rPr/>
        <w:t>AaCpdEC9JZkwrtjL+Y1twcHtHWAIXxBYP3DRvDyMyWNMQ6Z6TQN8TfgQvQkafdAaFxB3HEK9x6AY</w:t>
      </w:r>
    </w:p>
    <w:p>
      <w:pPr>
        <w:pStyle w:val="PreformattedText"/>
        <w:bidi w:val="0"/>
        <w:spacing w:before="0" w:after="0"/>
        <w:jc w:val="left"/>
        <w:rPr/>
      </w:pPr>
      <w:r>
        <w:rPr/>
        <w:t>KVSce+BsCmM4TMABn9oaCvwQjIOXp/aZ/QZ+IWt6iTuAFhu6c+GgYgwLxG39V4BGPPxFl7c5YIf1</w:t>
      </w:r>
    </w:p>
    <w:p>
      <w:pPr>
        <w:pStyle w:val="PreformattedText"/>
        <w:bidi w:val="0"/>
        <w:spacing w:before="0" w:after="0"/>
        <w:jc w:val="left"/>
        <w:rPr/>
      </w:pPr>
      <w:r>
        <w:rPr/>
        <w:t>hiAz5inwdZiwg0aBZhvCWJVvAbBiWy8wskDQZTxe0puEA4ECHmNxzcwjFJlGs5M5hDlcukyS8TuB</w:t>
      </w:r>
    </w:p>
    <w:p>
      <w:pPr>
        <w:pStyle w:val="PreformattedText"/>
        <w:bidi w:val="0"/>
        <w:spacing w:before="0" w:after="0"/>
        <w:jc w:val="left"/>
        <w:rPr/>
      </w:pPr>
      <w:r>
        <w:rPr/>
        <w:t>mDbZvEImxpHgreaJCJDQYQDC9I+dtBLcbWTCatpaE70RBrwqAEa4Lc+8SZvwQUzWu6bENikK7a6I</w:t>
      </w:r>
    </w:p>
    <w:p>
      <w:pPr>
        <w:pStyle w:val="PreformattedText"/>
        <w:bidi w:val="0"/>
        <w:spacing w:before="0" w:after="0"/>
        <w:jc w:val="left"/>
        <w:rPr/>
      </w:pPr>
      <w:r>
        <w:rPr/>
        <w:t>CLZrHaj5EsIZbhFPp4WdoG4f1tCzS2FwXkw6Ixa39oDAASLBgGSWPP7MoCSsQQIswfbLdx3SEJC8</w:t>
      </w:r>
    </w:p>
    <w:p>
      <w:pPr>
        <w:pStyle w:val="PreformattedText"/>
        <w:bidi w:val="0"/>
        <w:spacing w:before="0" w:after="0"/>
        <w:jc w:val="left"/>
        <w:rPr/>
      </w:pPr>
      <w:r>
        <w:rPr/>
        <w:t>kA4CCZqhKkHcf1APU/XEADism0SndoThE474Qys8nvBjX5NyxCOHAIvFhtF6UgkmsIJjAAjP8b/m</w:t>
      </w:r>
    </w:p>
    <w:p>
      <w:pPr>
        <w:pStyle w:val="PreformattedText"/>
        <w:bidi w:val="0"/>
        <w:spacing w:before="0" w:after="0"/>
        <w:jc w:val="left"/>
        <w:rPr/>
      </w:pPr>
      <w:r>
        <w:rPr/>
        <w:t>f/Seh6mbIHWWkC0L2muk2Dq4WgEzmNAoyhk+3neAwtSxUFFoawUhFowTQcQiB4uB7wyxnTPvtN0+</w:t>
      </w:r>
    </w:p>
    <w:p>
      <w:pPr>
        <w:pStyle w:val="PreformattedText"/>
        <w:bidi w:val="0"/>
        <w:spacing w:before="0" w:after="0"/>
        <w:jc w:val="left"/>
        <w:rPr/>
      </w:pPr>
      <w:r>
        <w:rPr/>
        <w:t>lgOU+TNrxKAIsgmR8xDaZlE2u6fxCskEgP8AxFq+gMD7QHsHLBPmAtQnOcTXfth7QER0ZECcppME</w:t>
      </w:r>
    </w:p>
    <w:p>
      <w:pPr>
        <w:pStyle w:val="PreformattedText"/>
        <w:bidi w:val="0"/>
        <w:spacing w:before="0" w:after="0"/>
        <w:jc w:val="left"/>
        <w:rPr/>
      </w:pPr>
      <w:r>
        <w:rPr/>
        <w:t>KbGVP5i2bZf2I2PKOgPeAmjwQgQEG3P+JwPP/iYsTlG7EZWGIbT8PxN/9naBSIfJAql5oEbXb+6Y</w:t>
      </w:r>
    </w:p>
    <w:p>
      <w:pPr>
        <w:pStyle w:val="PreformattedText"/>
        <w:bidi w:val="0"/>
        <w:spacing w:before="0" w:after="0"/>
        <w:jc w:val="left"/>
        <w:rPr/>
      </w:pPr>
      <w:r>
        <w:rPr/>
        <w:t>V78PzAErjR/7jhGjGcB7A9nAKAIDTKF9IH73mPZ+9Z8mf2Zsj++8fz/Ws1GgOn/uXCJJaf6gTW8P</w:t>
      </w:r>
    </w:p>
    <w:p>
      <w:pPr>
        <w:pStyle w:val="PreformattedText"/>
        <w:bidi w:val="0"/>
        <w:spacing w:before="0" w:after="0"/>
        <w:jc w:val="left"/>
        <w:rPr/>
      </w:pPr>
      <w:r>
        <w:rPr/>
        <w:t>7hYGydBN08vOQJvrUVIrOQE/EAf7B/UfRXrT+o5Ov96TSxipIh3T/wB5EhVQJjLdID9X90QlhAsg</w:t>
      </w:r>
    </w:p>
    <w:p>
      <w:pPr>
        <w:pStyle w:val="PreformattedText"/>
        <w:bidi w:val="0"/>
        <w:spacing w:before="0" w:after="0"/>
        <w:jc w:val="left"/>
        <w:rPr/>
      </w:pPr>
      <w:r>
        <w:rPr/>
        <w:t>Tv8A6RGlw/7Tj+5/uJ0+5/uE2Tdz/aaReT/c/fP9zPq9/wC5oa71/ud2Gt/3P2z/AHPL5s/3NpWz</w:t>
      </w:r>
    </w:p>
    <w:p>
      <w:pPr>
        <w:pStyle w:val="PreformattedText"/>
        <w:bidi w:val="0"/>
        <w:spacing w:before="0" w:after="0"/>
        <w:jc w:val="left"/>
        <w:rPr/>
      </w:pPr>
      <w:r>
        <w:rPr/>
        <w:t>/tAJAg9z/cJjJec/3AP/AG/uC1CC1BhDAHAOwRneP/hH4LE/rgy4LgJm0NSji2JbaTNeNhAMJ+zh</w:t>
      </w:r>
    </w:p>
    <w:p>
      <w:pPr>
        <w:pStyle w:val="PreformattedText"/>
        <w:bidi w:val="0"/>
        <w:spacing w:before="0" w:after="0"/>
        <w:jc w:val="left"/>
        <w:rPr/>
      </w:pPr>
      <w:r>
        <w:rPr/>
        <w:t>LQJzO1vEZwQwmwzGKgFVrmUg8jWa/noAvMU1dEXtMmU0kY7B0zl7iKAABFFgMgV4iSgo3gIedDEE</w:t>
      </w:r>
    </w:p>
    <w:p>
      <w:pPr>
        <w:pStyle w:val="PreformattedText"/>
        <w:bidi w:val="0"/>
        <w:spacing w:before="0" w:after="0"/>
        <w:jc w:val="left"/>
        <w:rPr/>
      </w:pPr>
      <w:r>
        <w:rPr/>
        <w:t>SzuKpaBoccFCAndA0O0BShpXBiSo1hG8KTo7iOD/AEZhIFrgPtvOEcCl/wD5Ew9DDDD1lyRg+PMB</w:t>
      </w:r>
    </w:p>
    <w:p>
      <w:pPr>
        <w:pStyle w:val="PreformattedText"/>
        <w:bidi w:val="0"/>
        <w:spacing w:before="0" w:after="0"/>
        <w:jc w:val="left"/>
        <w:rPr/>
      </w:pPr>
      <w:r>
        <w:rPr/>
        <w:t>04JNHPFRgZ5LL8QY1S3p+VBeRE/YzUxNyFPpxoCCjIEfmAdTLOBBgSgMdnRneZOCTvGd3/8AGf8A</w:t>
      </w:r>
    </w:p>
    <w:p>
      <w:pPr>
        <w:pStyle w:val="PreformattedText"/>
        <w:bidi w:val="0"/>
        <w:spacing w:before="0" w:after="0"/>
        <w:jc w:val="left"/>
        <w:rPr/>
      </w:pPr>
      <w:r>
        <w:rPr/>
        <w:t>Gf8A4ii2s0eThE2QYgxrEJNtgYEoWW8c2Ov7YOnIOyAAsKA5mqvMAUDGAcAzNYgUYv8A2D5jmAZ8</w:t>
      </w:r>
    </w:p>
    <w:p>
      <w:pPr>
        <w:pStyle w:val="PreformattedText"/>
        <w:bidi w:val="0"/>
        <w:spacing w:before="0" w:after="0"/>
        <w:jc w:val="left"/>
        <w:rPr/>
      </w:pPr>
      <w:r>
        <w:rPr/>
        <w:t>zulAwyXuYrqGTLJdkED5XFEvPUdIXuYjxe+8FkAeJoveKNJozRAoNCMyCxLBSNxWN9feALnkH5gQ</w:t>
      </w:r>
    </w:p>
    <w:p>
      <w:pPr>
        <w:pStyle w:val="PreformattedText"/>
        <w:bidi w:val="0"/>
        <w:spacing w:before="0" w:after="0"/>
        <w:jc w:val="left"/>
        <w:rPr/>
      </w:pPr>
      <w:r>
        <w:rPr/>
        <w:t>NjB/+UMPQwwww10hkiD7/wDxV/MYrzMh/wAJIAJJQFknQCHADgDbDC9P/ijK/wBgIiTEarlLg02h</w:t>
      </w:r>
    </w:p>
    <w:p>
      <w:pPr>
        <w:pStyle w:val="PreformattedText"/>
        <w:bidi w:val="0"/>
        <w:spacing w:before="0" w:after="0"/>
        <w:jc w:val="left"/>
        <w:rPr/>
      </w:pPr>
      <w:r>
        <w:rPr/>
        <w:t>jYsZhdxZE+YQ07Qa0CDB7PbGDhTWPTENwH3GA/ZdveAjTEDHDCaFBGFfMreBQijyYa+ACDerhkQP</w:t>
      </w:r>
    </w:p>
    <w:p>
      <w:pPr>
        <w:pStyle w:val="PreformattedText"/>
        <w:bidi w:val="0"/>
        <w:spacing w:before="0" w:after="0"/>
        <w:jc w:val="left"/>
        <w:rPr/>
      </w:pPr>
      <w:r>
        <w:rPr/>
        <w:t>LabU40CQYiNGYRLDJVRtCSg2yIAaQm2nmGIFTQHcwGw3I1IhaVQdRQfUsB/8J/8Abkbavkjcsi4L</w:t>
      </w:r>
    </w:p>
    <w:p>
      <w:pPr>
        <w:pStyle w:val="PreformattedText"/>
        <w:bidi w:val="0"/>
        <w:spacing w:before="0" w:after="0"/>
        <w:jc w:val="left"/>
        <w:rPr/>
      </w:pPr>
      <w:r>
        <w:rPr/>
        <w:t>aAt15cH4BAw4vcUIEtYTR2BihlEmBkBG/pGvYaNoIgNHREPqM7A4A+MfQsLQDOwQgIRzFXw4QHKH</w:t>
      </w:r>
    </w:p>
    <w:p>
      <w:pPr>
        <w:pStyle w:val="PreformattedText"/>
        <w:bidi w:val="0"/>
        <w:spacing w:before="0" w:after="0"/>
        <w:jc w:val="left"/>
        <w:rPr/>
      </w:pPr>
      <w:r>
        <w:rPr/>
        <w:t>5bRbwywu+3pMMPUw9Hzp86H/AIFF/ApjMKcJB3IneVEjERORtzNZn37YTYVK5KCWWAyV/wAZx2Qb</w:t>
      </w:r>
    </w:p>
    <w:p>
      <w:pPr>
        <w:pStyle w:val="PreformattedText"/>
        <w:bidi w:val="0"/>
        <w:spacing w:before="0" w:after="0"/>
        <w:jc w:val="left"/>
        <w:rPr/>
      </w:pPr>
      <w:r>
        <w:rPr/>
        <w:t>FCW1ufSfRiaJGymLvBiGHCX5SzrMeDmYniNag7QsbX8v5W4g8fM6DzF0vdP9CdzpJ8OYF/CYMEHU</w:t>
      </w:r>
    </w:p>
    <w:p>
      <w:pPr>
        <w:pStyle w:val="PreformattedText"/>
        <w:bidi w:val="0"/>
        <w:spacing w:before="0" w:after="0"/>
        <w:jc w:val="left"/>
        <w:rPr/>
      </w:pPr>
      <w:r>
        <w:rPr/>
        <w:t>fxDiCxILG9yJhHNCpG2UY3CnXXDH5JagegWWgd3o3gQOjBAqRLvMIBWdRLhiPnxJs4m9Wlr2ENmY</w:t>
      </w:r>
    </w:p>
    <w:p>
      <w:pPr>
        <w:pStyle w:val="PreformattedText"/>
        <w:bidi w:val="0"/>
        <w:spacing w:before="0" w:after="0"/>
        <w:jc w:val="left"/>
        <w:rPr/>
      </w:pPr>
      <w:r>
        <w:rPr/>
        <w:t>MEdU80DAs9hNIioA8xrFneGwQYUAi2viNKcEIh2BH5gJ0LbcwB5ggoPUCNDFrA1kNIgEWBLOedkN</w:t>
      </w:r>
    </w:p>
    <w:p>
      <w:pPr>
        <w:pStyle w:val="PreformattedText"/>
        <w:bidi w:val="0"/>
        <w:spacing w:before="0" w:after="0"/>
        <w:jc w:val="left"/>
        <w:rPr/>
      </w:pPr>
      <w:r>
        <w:rPr/>
        <w:t>LIskaQlAN85okNWoShYXAwSNhNICuhQH/wAnT0VHGvov0f8AuXGsdCStBfBOGITNBVEn6EIgMU0Q</w:t>
      </w:r>
    </w:p>
    <w:p>
      <w:pPr>
        <w:pStyle w:val="PreformattedText"/>
        <w:bidi w:val="0"/>
        <w:spacing w:before="0" w:after="0"/>
        <w:jc w:val="left"/>
        <w:rPr/>
      </w:pPr>
      <w:r>
        <w:rPr/>
        <w:t>exhYbuAfgmLIBBNMffUQATqEf15mYeopPwIq0lYZMA5mCorZjnDe5tMZvL7TFnlTgcwHIy8gPJXr</w:t>
      </w:r>
    </w:p>
    <w:p>
      <w:pPr>
        <w:pStyle w:val="PreformattedText"/>
        <w:bidi w:val="0"/>
        <w:spacing w:before="0" w:after="0"/>
        <w:jc w:val="left"/>
        <w:rPr/>
      </w:pPr>
      <w:r>
        <w:rPr/>
        <w:t>LIzCMPh0lYBfW/Qgg07A/EPmC9zUAZ/wQlxZFhH1NJL/AK7Q8w47sGdw9sjp8yGAqAgFi4bgssLa</w:t>
      </w:r>
    </w:p>
    <w:p>
      <w:pPr>
        <w:pStyle w:val="PreformattedText"/>
        <w:bidi w:val="0"/>
        <w:spacing w:before="0" w:after="0"/>
        <w:jc w:val="left"/>
        <w:rPr/>
      </w:pPr>
      <w:r>
        <w:rPr/>
        <w:t>wASHf+BuP/qK26HQjdw4SsP4A4PUMwO4PtGw2Uz0PQww9GLvPmdBgdWNebE7H9EGLnIdwAs+ZibF</w:t>
      </w:r>
    </w:p>
    <w:p>
      <w:pPr>
        <w:pStyle w:val="PreformattedText"/>
        <w:bidi w:val="0"/>
        <w:spacing w:before="0" w:after="0"/>
        <w:jc w:val="left"/>
        <w:rPr/>
      </w:pPr>
      <w:r>
        <w:rPr/>
        <w:t>JNdUu40DXSGqhSUEw1qkO2NRApTtaw2lzXeJzA1G2WUmwl0AAhvR0O7QN3mLLzsknlS5AKsgKXG1</w:t>
      </w:r>
    </w:p>
    <w:p>
      <w:pPr>
        <w:pStyle w:val="PreformattedText"/>
        <w:bidi w:val="0"/>
        <w:spacing w:before="0" w:after="0"/>
        <w:jc w:val="left"/>
        <w:rPr/>
      </w:pPr>
      <w:r>
        <w:rPr/>
        <w:t>I8EBPyXA00Q4rJTdO0ofxcTAYbiH3gUwZApkdhpA2gCHSUUg0I1hZiaFXcgXiU7MVC2rWvOo60BF</w:t>
      </w:r>
    </w:p>
    <w:p>
      <w:pPr>
        <w:pStyle w:val="PreformattedText"/>
        <w:bidi w:val="0"/>
        <w:spacing w:before="0" w:after="0"/>
        <w:jc w:val="left"/>
        <w:rPr/>
      </w:pPr>
      <w:r>
        <w:rPr/>
        <w:t>QsLZGaYgOK+i22Cs2OJQOSJg3wXDDGUgmIfjzLuVgwQIR1gCNY5PtD2iQbC9sbw4EhCA8Gj5hlod</w:t>
      </w:r>
    </w:p>
    <w:p>
      <w:pPr>
        <w:pStyle w:val="PreformattedText"/>
        <w:bidi w:val="0"/>
        <w:spacing w:before="0" w:after="0"/>
        <w:jc w:val="left"/>
        <w:rPr/>
      </w:pPr>
      <w:r>
        <w:rPr/>
        <w:t>HVr2ZP8ADYaBTGdJbo0gHrODCHWk02n8D+hQRUZ657MnA0HlRbdxGvIm4HLoLD9fyniOwyHA5HxG</w:t>
      </w:r>
    </w:p>
    <w:p>
      <w:pPr>
        <w:pStyle w:val="PreformattedText"/>
        <w:bidi w:val="0"/>
        <w:spacing w:before="0" w:after="0"/>
        <w:jc w:val="left"/>
        <w:rPr/>
      </w:pPr>
      <w:r>
        <w:rPr/>
        <w:t>tZsWp5J6eYxrMKyZ/ciZ9wmI1H8BIAAA6QAGpMQpBjPDjxrrMubfdw/jqyMGBAvj4x1bG6Is1seo</w:t>
      </w:r>
    </w:p>
    <w:p>
      <w:pPr>
        <w:pStyle w:val="PreformattedText"/>
        <w:bidi w:val="0"/>
        <w:spacing w:before="0" w:after="0"/>
        <w:jc w:val="left"/>
        <w:rPr/>
      </w:pPr>
      <w:r>
        <w:rPr/>
        <w:t>gn9qcQAlIZhJRWTCG1aw1U5VsoU0JzAOp+xh6uBgAiADlc0aBGoR+mCx+IIZIDB2fM8QNC0jwdkc</w:t>
      </w:r>
    </w:p>
    <w:p>
      <w:pPr>
        <w:pStyle w:val="PreformattedText"/>
        <w:bidi w:val="0"/>
        <w:spacing w:before="0" w:after="0"/>
        <w:jc w:val="left"/>
        <w:rPr/>
      </w:pPr>
      <w:r>
        <w:rPr/>
        <w:t>vBhUENwxCS6JcNQbHWC5ZXMxcco0y3CAdzrDZykG3Jl/qHdO/wDMwAQoLNgDkwmNkbPcQjUUdSn5</w:t>
      </w:r>
    </w:p>
    <w:p>
      <w:pPr>
        <w:pStyle w:val="PreformattedText"/>
        <w:bidi w:val="0"/>
        <w:spacing w:before="0" w:after="0"/>
        <w:jc w:val="left"/>
        <w:rPr/>
      </w:pPr>
      <w:r>
        <w:rPr/>
        <w:t>jiQoIS2gR1E4SaDJCINwI7iaw692kjih6GM49TZ9/UOBFqRFuAlxuxy7LglFBuZ3gb0njB6P8dbS</w:t>
      </w:r>
    </w:p>
    <w:p>
      <w:pPr>
        <w:pStyle w:val="PreformattedText"/>
        <w:bidi w:val="0"/>
        <w:spacing w:before="0" w:after="0"/>
        <w:jc w:val="left"/>
        <w:rPr/>
      </w:pPr>
      <w:r>
        <w:rPr/>
        <w:t>LF8aLaLZFs+BBgoKPgbnJI+iRWDg9ByogRig3JZUtyz7DqEGiDoMNuIV+0veCIpGPpgi9AMYgPjv</w:t>
      </w:r>
    </w:p>
    <w:p>
      <w:pPr>
        <w:pStyle w:val="PreformattedText"/>
        <w:bidi w:val="0"/>
        <w:spacing w:before="0" w:after="0"/>
        <w:jc w:val="left"/>
        <w:rPr/>
      </w:pPr>
      <w:r>
        <w:rPr/>
        <w:t>36DP5iLvBGMmZlCcMfMSfiGAxaUNjxCzEGVOWg4dEdAhHWRKYQv7hIAkADJQA3MUza/YBCy5s6aD</w:t>
      </w:r>
    </w:p>
    <w:p>
      <w:pPr>
        <w:pStyle w:val="PreformattedText"/>
        <w:bidi w:val="0"/>
        <w:spacing w:before="0" w:after="0"/>
        <w:jc w:val="left"/>
        <w:rPr/>
      </w:pPr>
      <w:r>
        <w:rPr/>
        <w:t>/wBbAA/MzEBBjcvq4ek/8pUasdiQV6aAJJWE0EAlYrK0MBpWNZ/h1L8LgDgrzK7W+SCZCAagu0gC</w:t>
      </w:r>
    </w:p>
    <w:p>
      <w:pPr>
        <w:pStyle w:val="PreformattedText"/>
        <w:bidi w:val="0"/>
        <w:spacing w:before="0" w:after="0"/>
        <w:jc w:val="left"/>
        <w:rPr/>
      </w:pPr>
      <w:r>
        <w:rPr/>
        <w:t>OGx26BxckmgMQnysAAx0EHodCDrxCDW8FwDO6vEt8zZftU0aXvs1CALAELIRrqPRhBkd58/oMDoJ</w:t>
      </w:r>
    </w:p>
    <w:p>
      <w:pPr>
        <w:pStyle w:val="PreformattedText"/>
        <w:bidi w:val="0"/>
        <w:spacing w:before="0" w:after="0"/>
        <w:jc w:val="left"/>
        <w:rPr/>
      </w:pPr>
      <w:r>
        <w:rPr/>
        <w:t>9mH6BmccLxeO+BwIS4L9jzdXBie4BgM29oxmjDTqPKBwUocgjW5WHV8gYCMB2gKMCSIPBGOTZPkL</w:t>
      </w:r>
    </w:p>
    <w:p>
      <w:pPr>
        <w:pStyle w:val="PreformattedText"/>
        <w:bidi w:val="0"/>
        <w:spacing w:before="0" w:after="0"/>
        <w:jc w:val="left"/>
        <w:rPr/>
      </w:pPr>
      <w:r>
        <w:rPr/>
        <w:t>vCIt93c95YoTWXQYYv8ALiH8wcW3hbYETDgebuH4Q/xrMLYt5MFpwUVUPCI5TCB8wBkZWN8cadAS</w:t>
      </w:r>
    </w:p>
    <w:p>
      <w:pPr>
        <w:pStyle w:val="PreformattedText"/>
        <w:bidi w:val="0"/>
        <w:spacing w:before="0" w:after="0"/>
        <w:jc w:val="left"/>
        <w:rPr/>
      </w:pPr>
      <w:r>
        <w:rPr/>
        <w:t>EddXofFwIyySwO5zpzKwDwFscH4gVW+1AiveX+Xs2CycDb3mvrgRQeZMYhjLaGs5nswlE7k4jFi8</w:t>
      </w:r>
    </w:p>
    <w:p>
      <w:pPr>
        <w:pStyle w:val="PreformattedText"/>
        <w:bidi w:val="0"/>
        <w:spacing w:before="0" w:after="0"/>
        <w:jc w:val="left"/>
        <w:rPr/>
      </w:pPr>
      <w:r>
        <w:rPr/>
        <w:t>GmMwI3UD8z6xIAhDOyAsmavHcasc8TvUKYMlHIGu5ht8wNl+HtBciQX5bjY+rQwoUvXibicBV61J</w:t>
      </w:r>
    </w:p>
    <w:p>
      <w:pPr>
        <w:pStyle w:val="PreformattedText"/>
        <w:bidi w:val="0"/>
        <w:spacing w:before="0" w:after="0"/>
        <w:jc w:val="left"/>
        <w:rPr/>
      </w:pPr>
      <w:r>
        <w:rPr/>
        <w:t>N4KIMGCLHNztmFYBtgsKbFx+2kWSmF439V7Vv66WBEffwQZDxreSa9WZcT5k1Q/ooNaI/wAjn1ad</w:t>
      </w:r>
    </w:p>
    <w:p>
      <w:pPr>
        <w:pStyle w:val="PreformattedText"/>
        <w:bidi w:val="0"/>
        <w:spacing w:before="0" w:after="0"/>
        <w:jc w:val="left"/>
        <w:rPr/>
      </w:pPr>
      <w:r>
        <w:rPr/>
        <w:t>IjBC5KICINA2/TBC0X2Dz6qW60hBVAIASYNg8HqICOTXeE28awM0KDEI2xxFRB94ylRg53g4MQ7Q</w:t>
      </w:r>
    </w:p>
    <w:p>
      <w:pPr>
        <w:pStyle w:val="PreformattedText"/>
        <w:bidi w:val="0"/>
        <w:spacing w:before="0" w:after="0"/>
        <w:jc w:val="left"/>
        <w:rPr/>
      </w:pPr>
      <w:r>
        <w:rPr/>
        <w:t>PEX2wwWZr0h/L2mwmt5fsYRiP+zlQBgnmvVPL2jwgQMfhEBCCMmNOYHgBg4QAUAgjjaKWAztFbnc</w:t>
      </w:r>
    </w:p>
    <w:p>
      <w:pPr>
        <w:pStyle w:val="PreformattedText"/>
        <w:bidi w:val="0"/>
        <w:spacing w:before="0" w:after="0"/>
        <w:jc w:val="left"/>
        <w:rPr/>
      </w:pPr>
      <w:r>
        <w:rPr/>
        <w:t>QgsaELDKWZOzbBCEh6wQTWfppD/Koi3rcAcmGozLZL7mXbObad7MwCcZ6+5TSmtTHl9Ri1DTXid5</w:t>
      </w:r>
    </w:p>
    <w:p>
      <w:pPr>
        <w:pStyle w:val="PreformattedText"/>
        <w:bidi w:val="0"/>
        <w:spacing w:before="0" w:after="0"/>
        <w:jc w:val="left"/>
        <w:rPr/>
      </w:pPr>
      <w:r>
        <w:rPr/>
        <w:t>RhS9bA2gJFIboGx0Oh9QLfiP9hYGC9/SiqxGmx8AmYhqobjQRaYv1ZmAyshtXuhQqFgQJGK6Br2S</w:t>
      </w:r>
    </w:p>
    <w:p>
      <w:pPr>
        <w:pStyle w:val="PreformattedText"/>
        <w:bidi w:val="0"/>
        <w:spacing w:before="0" w:after="0"/>
        <w:jc w:val="left"/>
        <w:rPr/>
      </w:pPr>
      <w:r>
        <w:rPr/>
        <w:t>cMZPtAdne9g9T8R3AC/JK+IGjqpB8BYgSMRjRiDsXAZE1YH6zIEFU7BlBbuegQ0tDYaJJTvCZJFr</w:t>
      </w:r>
    </w:p>
    <w:p>
      <w:pPr>
        <w:pStyle w:val="PreformattedText"/>
        <w:bidi w:val="0"/>
        <w:spacing w:before="0" w:after="0"/>
        <w:jc w:val="left"/>
        <w:rPr/>
      </w:pPr>
      <w:r>
        <w:rPr/>
        <w:t>z3HiiQbVR/2dixkt5mIibi6JPyTdlNhAzCjiLIPZ6CAQfe574QNDjZtcnSDFAr8han1e9T3CDjGK</w:t>
      </w:r>
    </w:p>
    <w:p>
      <w:pPr>
        <w:pStyle w:val="PreformattedText"/>
        <w:bidi w:val="0"/>
        <w:spacing w:before="0" w:after="0"/>
        <w:jc w:val="left"/>
        <w:rPr/>
      </w:pPr>
      <w:r>
        <w:rPr/>
        <w:t>vSbTgTbUfaWbmPMjAPmE9cRML9yhc+mBYBuZee7ICkyPQ7bYGyHGDzbtnJsLxMw7L4X4DuZlId7o</w:t>
      </w:r>
    </w:p>
    <w:p>
      <w:pPr>
        <w:pStyle w:val="PreformattedText"/>
        <w:bidi w:val="0"/>
        <w:spacing w:before="0" w:after="0"/>
        <w:jc w:val="left"/>
        <w:rPr/>
      </w:pPr>
      <w:r>
        <w:rPr/>
        <w:t>eMdAHZRPzAhj4D5G1DxDDDD0ZeZ8zoMDoKBfy6JmOG2ZPcHpcahcmghlY4gAKGYL6yXSRSzDFaye</w:t>
      </w:r>
    </w:p>
    <w:p>
      <w:pPr>
        <w:pStyle w:val="PreformattedText"/>
        <w:bidi w:val="0"/>
        <w:spacing w:before="0" w:after="0"/>
        <w:jc w:val="left"/>
        <w:rPr/>
      </w:pPr>
      <w:r>
        <w:rPr/>
        <w:t>RgI24wkoN48wyky1Mai1U0PMebiYWu8qunKCRLaBJQ3YFZ/gYIsCvcBKE8IUuzHIxAKXkpGCoZ4T</w:t>
      </w:r>
    </w:p>
    <w:p>
      <w:pPr>
        <w:pStyle w:val="PreformattedText"/>
        <w:bidi w:val="0"/>
        <w:spacing w:before="0" w:after="0"/>
        <w:jc w:val="left"/>
        <w:rPr/>
      </w:pPr>
      <w:r>
        <w:rPr/>
        <w:t>MwmmyZ7mB5eG8kp7QUpaSG0hijHgLhucZhuVuYwASn8QQdSzoEVkwKTMPIOhNCIzcVkgCPYwpIHY</w:t>
      </w:r>
    </w:p>
    <w:p>
      <w:pPr>
        <w:pStyle w:val="PreformattedText"/>
        <w:bidi w:val="0"/>
        <w:spacing w:before="0" w:after="0"/>
        <w:jc w:val="left"/>
        <w:rPr/>
      </w:pPr>
      <w:r>
        <w:rPr/>
        <w:t>uxVeJpHEAQ1LzHWIfiGygx1LHC2cy1D1AEgJA8bRq6mKFJvsJY4SqnUHlTlL5z1gH2m6Box00uQb</w:t>
      </w:r>
    </w:p>
    <w:p>
      <w:pPr>
        <w:pStyle w:val="PreformattedText"/>
        <w:bidi w:val="0"/>
        <w:spacing w:before="0" w:after="0"/>
        <w:jc w:val="left"/>
        <w:rPr/>
      </w:pPr>
      <w:r>
        <w:rPr/>
        <w:t>3WUOYIqIwWAJblqaARgg6MR9Ps+urav1olX35WhJiCQRW2bwEdITGkBsqhAMmXgC5SYfQBpRUICt</w:t>
      </w:r>
    </w:p>
    <w:p>
      <w:pPr>
        <w:pStyle w:val="PreformattedText"/>
        <w:bidi w:val="0"/>
        <w:spacing w:before="0" w:after="0"/>
        <w:jc w:val="left"/>
        <w:rPr/>
      </w:pPr>
      <w:r>
        <w:rPr/>
        <w:t>5jWW2qocwjoQskjZPhnY1cQYKaToMgGBY62cM3E6ByTKVaAmg4e0JwheZxMTAFKnzDK9XfKNjzAg</w:t>
      </w:r>
    </w:p>
    <w:p>
      <w:pPr>
        <w:pStyle w:val="PreformattedText"/>
        <w:bidi w:val="0"/>
        <w:spacing w:before="0" w:after="0"/>
        <w:jc w:val="left"/>
        <w:rPr/>
      </w:pPr>
      <w:r>
        <w:rPr/>
        <w:t>i/tlPQSCIBkugAMkzCAOIj/fA5gtY6GHrzR3i2PgxCOcmefUO7As9kTJBJAOBER51hG1vMGjrooh</w:t>
      </w:r>
    </w:p>
    <w:p>
      <w:pPr>
        <w:pStyle w:val="PreformattedText"/>
        <w:bidi w:val="0"/>
        <w:spacing w:before="0" w:after="0"/>
        <w:jc w:val="left"/>
        <w:rPr/>
      </w:pPr>
      <w:r>
        <w:rPr/>
        <w:t>jSMoEvQwDQQp/SBppVLoK49GoQQV2lkvCAgz2DLiBpIRbVpGBtBYWRvMMEODtHBmsDCBA59w9pgQ</w:t>
      </w:r>
    </w:p>
    <w:p>
      <w:pPr>
        <w:pStyle w:val="PreformattedText"/>
        <w:bidi w:val="0"/>
        <w:spacing w:before="0" w:after="0"/>
        <w:jc w:val="left"/>
        <w:rPr/>
      </w:pPr>
      <w:r>
        <w:rPr/>
        <w:t>JVIQDfB1ahRajB/qCLtdRnzB5JSB4EP8nEcmDk2um/UL/wCIf0dt4ATV6wHjoeqQKBREBF+6KAXL</w:t>
      </w:r>
    </w:p>
    <w:p>
      <w:pPr>
        <w:pStyle w:val="PreformattedText"/>
        <w:bidi w:val="0"/>
        <w:spacing w:before="0" w:after="0"/>
        <w:jc w:val="left"/>
        <w:rPr/>
      </w:pPr>
      <w:r>
        <w:rPr/>
        <w:t>v/h0Ro7PYGIzWTy9DJDbYMzardEeAlhCvpqHt6BdZcL8DFsQoCve/pdQSsEGuCCrML+afUGpkad1</w:t>
      </w:r>
    </w:p>
    <w:p>
      <w:pPr>
        <w:pStyle w:val="PreformattedText"/>
        <w:bidi w:val="0"/>
        <w:spacing w:before="0" w:after="0"/>
        <w:jc w:val="left"/>
        <w:rPr/>
      </w:pPr>
      <w:r>
        <w:rPr/>
        <w:t>IQyyCdDM8wVBqhsDmQHM0BunOyaO8JmZLffAqgSfGqT8YQJuZ3G/jUaZ2BLg8J+YP4RttzMMCDdO</w:t>
      </w:r>
    </w:p>
    <w:p>
      <w:pPr>
        <w:pStyle w:val="PreformattedText"/>
        <w:bidi w:val="0"/>
        <w:spacing w:before="0" w:after="0"/>
        <w:jc w:val="left"/>
        <w:rPr/>
      </w:pPr>
      <w:r>
        <w:rPr/>
        <w:t>DBBAF7PQmDQZ+aDKiwSfB63L0/IGVu2DOwB9Os3jQAPuCRGkdmf9D0LsAkudyAnNfYY9hftDJ1X2</w:t>
      </w:r>
    </w:p>
    <w:p>
      <w:pPr>
        <w:pStyle w:val="PreformattedText"/>
        <w:bidi w:val="0"/>
        <w:spacing w:before="0" w:after="0"/>
        <w:jc w:val="left"/>
        <w:rPr/>
      </w:pPr>
      <w:r>
        <w:rPr/>
        <w:t>iHIIAVstFUsvQJsdoRwTumzveZhBUzkk5JhSTwJLxcBEacgvwIehhhh6D0ZTDpGB0IAEHywIOQRD</w:t>
      </w:r>
    </w:p>
    <w:p>
      <w:pPr>
        <w:pStyle w:val="PreformattedText"/>
        <w:bidi w:val="0"/>
        <w:spacing w:before="0" w:after="0"/>
        <w:jc w:val="left"/>
        <w:rPr/>
      </w:pPr>
      <w:r>
        <w:rPr/>
        <w:t>lz0gmwsCByJyww3HsPxAoTC5CGeVwV+q0SZaeTCDZG2BwUTR1EgWu4ntR6NncFlO0lPGUChgWQTB</w:t>
      </w:r>
    </w:p>
    <w:p>
      <w:pPr>
        <w:pStyle w:val="PreformattedText"/>
        <w:bidi w:val="0"/>
        <w:spacing w:before="0" w:after="0"/>
        <w:jc w:val="left"/>
        <w:rPr/>
      </w:pPr>
      <w:r>
        <w:rPr/>
        <w:t>4wmypYWkdztjafmjOJdEfgTarGOlek7x06OABIWAof8ACXli5JioN1746R8uCQsy0DcmLPatBYIH</w:t>
      </w:r>
    </w:p>
    <w:p>
      <w:pPr>
        <w:pStyle w:val="PreformattedText"/>
        <w:bidi w:val="0"/>
        <w:spacing w:before="0" w:after="0"/>
        <w:jc w:val="left"/>
        <w:rPr/>
      </w:pPr>
      <w:r>
        <w:rPr/>
        <w:t>61hND8TQZ7+vIPVg/k+NlN2mflrgas1xerVWfYkWQGlGXfBWnrCG4ZOYUP1Aj1zUeGxb0wyj0Z9C</w:t>
      </w:r>
    </w:p>
    <w:p>
      <w:pPr>
        <w:pStyle w:val="PreformattedText"/>
        <w:bidi w:val="0"/>
        <w:spacing w:before="0" w:after="0"/>
        <w:jc w:val="left"/>
        <w:rPr/>
      </w:pPr>
      <w:r>
        <w:rPr/>
        <w:t>6/x7wzycCY+RMe2HY596QAeD4DnxhMRjHkTTcRA4ClLKIxAyj4iIPeOwjn6orZntpE6Sw8g6lyOt</w:t>
      </w:r>
    </w:p>
    <w:p>
      <w:pPr>
        <w:pStyle w:val="PreformattedText"/>
        <w:bidi w:val="0"/>
        <w:spacing w:before="0" w:after="0"/>
        <w:jc w:val="left"/>
        <w:rPr/>
      </w:pPr>
      <w:r>
        <w:rPr/>
        <w:t>S9AaN/8AneKvH+2dyf4QOuIHsIegLbR9QMELErBqGHnGkDNYMtesDm8oJ/8A0jOsIDV/FzDCdN5R</w:t>
      </w:r>
    </w:p>
    <w:p>
      <w:pPr>
        <w:pStyle w:val="PreformattedText"/>
        <w:bidi w:val="0"/>
        <w:spacing w:before="0" w:after="0"/>
        <w:jc w:val="left"/>
        <w:rPr/>
      </w:pPr>
      <w:r>
        <w:rPr/>
        <w:t>PrCUA03jMxGjW0CH56RYO2kUeWDyY4NXsz2A6JsjhOtRaCAt2cDC01ubiouAxF1kZ8wgORD0P8W7</w:t>
      </w:r>
    </w:p>
    <w:p>
      <w:pPr>
        <w:pStyle w:val="PreformattedText"/>
        <w:bidi w:val="0"/>
        <w:spacing w:before="0" w:after="0"/>
        <w:jc w:val="left"/>
        <w:rPr/>
      </w:pPr>
      <w:r>
        <w:rPr/>
        <w:t>yH7zWHrZ72l5T449Pxo0g5nF99CY/AcxCkOeyGO1XROvXcp32mdmPoKxDI//AFI4sEhOjEeTG/Q9</w:t>
      </w:r>
    </w:p>
    <w:p>
      <w:pPr>
        <w:pStyle w:val="PreformattedText"/>
        <w:bidi w:val="0"/>
        <w:spacing w:before="0" w:after="0"/>
        <w:jc w:val="left"/>
        <w:rPr/>
      </w:pPr>
      <w:r>
        <w:rPr/>
        <w:t>/wCmOKMSqizZpCtMCh46iRNDd7Q9D5hgYDch3boRugHzv4MuYcH9r7ygGKQrHHMzcN4HsYFGQDA8</w:t>
      </w:r>
    </w:p>
    <w:p>
      <w:pPr>
        <w:pStyle w:val="PreformattedText"/>
        <w:bidi w:val="0"/>
        <w:spacing w:before="0" w:after="0"/>
        <w:jc w:val="left"/>
        <w:rPr/>
      </w:pPr>
      <w:r>
        <w:rPr/>
        <w:t>CBAV4jj60dbvg4QBkcexRNOBjyBH5j7AfYIQdgNyZj0EBU4zEBy9N8wUFDLD2lgGjhV2Q3pg+Exo</w:t>
      </w:r>
    </w:p>
    <w:p>
      <w:pPr>
        <w:pStyle w:val="PreformattedText"/>
        <w:bidi w:val="0"/>
        <w:spacing w:before="0" w:after="0"/>
        <w:jc w:val="left"/>
        <w:rPr/>
      </w:pPr>
      <w:r>
        <w:rPr/>
        <w:t>n7Xr/f5EHSaYdsengX+9mWvkA3oVqffMBXCa3FE0X+EDiAKk9nmHRlRA2H5iK9ZJGbJsNBQG3QgR</w:t>
      </w:r>
    </w:p>
    <w:p>
      <w:pPr>
        <w:pStyle w:val="PreformattedText"/>
        <w:bidi w:val="0"/>
        <w:spacing w:before="0" w:after="0"/>
        <w:jc w:val="left"/>
        <w:rPr/>
      </w:pPr>
      <w:r>
        <w:rPr/>
        <w:t>R36byj6RvBH30PaGGGGBD0CYdGg/+OVxZCAYfaVcXbCjbK+jAxKJ2VwbdzA0rFgcalovE+qLQevR</w:t>
      </w:r>
    </w:p>
    <w:p>
      <w:pPr>
        <w:pStyle w:val="PreformattedText"/>
        <w:bidi w:val="0"/>
        <w:spacing w:before="0" w:after="0"/>
        <w:jc w:val="left"/>
        <w:rPr/>
      </w:pPr>
      <w:r>
        <w:rPr/>
        <w:t>19O/XIiOIJaC/ArXsSsZsn9HZ+1B0AsmHcLnaHofSoSX51wB3JhJ4IQ0Tr30Mv4H3OMBzK4wdC6H</w:t>
      </w:r>
    </w:p>
    <w:p>
      <w:pPr>
        <w:pStyle w:val="PreformattedText"/>
        <w:bidi w:val="0"/>
        <w:spacing w:before="0" w:after="0"/>
        <w:jc w:val="left"/>
        <w:rPr/>
      </w:pPr>
      <w:r>
        <w:rPr/>
        <w:t>AQIWePFFlAgfYQmQo/mDcHJPLSUFoj026CzgsS7RxzkVtLZgJaqZcKMF8kJgH3FccUU5OihgBbtW</w:t>
      </w:r>
    </w:p>
    <w:p>
      <w:pPr>
        <w:pStyle w:val="PreformattedText"/>
        <w:bidi w:val="0"/>
        <w:spacing w:before="0" w:after="0"/>
        <w:jc w:val="left"/>
        <w:rPr/>
      </w:pPr>
      <w:r>
        <w:rPr/>
        <w:t>7UTDlkt/rA/iXxZ1kP8A7GeWTzcq+grGxHdQM+ISSDaMs4F3mLMMg40cBEtGUDBLGNE0of0R9NV7</w:t>
      </w:r>
    </w:p>
    <w:p>
      <w:pPr>
        <w:pStyle w:val="PreformattedText"/>
        <w:bidi w:val="0"/>
        <w:spacing w:before="0" w:after="0"/>
        <w:jc w:val="left"/>
        <w:rPr/>
      </w:pPr>
      <w:r>
        <w:rPr/>
        <w:t>EQ21NhPeEvPiMHO1CIDX/KGNYztoYKebDgMFIN0jHHRMwCDJb4qb1VtDTOusPJQGmHMubwRO/CSf</w:t>
      </w:r>
    </w:p>
    <w:p>
      <w:pPr>
        <w:pStyle w:val="PreformattedText"/>
        <w:bidi w:val="0"/>
        <w:spacing w:before="0" w:after="0"/>
        <w:jc w:val="left"/>
        <w:rPr/>
      </w:pPr>
      <w:r>
        <w:rPr/>
        <w:t>eHof4ko6wDU4H8wCEWngWfv1Be1A8LfaLbgn3/wlYAUe5r6jjyQD56PukgFhkfB6GwZPkvqK9jJn</w:t>
      </w:r>
    </w:p>
    <w:p>
      <w:pPr>
        <w:pStyle w:val="PreformattedText"/>
        <w:bidi w:val="0"/>
        <w:spacing w:before="0" w:after="0"/>
        <w:jc w:val="left"/>
        <w:rPr/>
      </w:pPr>
      <w:r>
        <w:rPr/>
        <w:t>Pz6TGijr8iDIRx4Q+/Ru8jHarNYvKG52fAKDRaB4BTEHVg3fyhHxXzIYccrwgG4Ci9oe4NkIJ3F+</w:t>
      </w:r>
    </w:p>
    <w:p>
      <w:pPr>
        <w:pStyle w:val="PreformattedText"/>
        <w:bidi w:val="0"/>
        <w:spacing w:before="0" w:after="0"/>
        <w:jc w:val="left"/>
        <w:rPr/>
      </w:pPr>
      <w:r>
        <w:rPr/>
        <w:t>ox3s85yP8EtxDIgx0PubYZBfzR4KA0j4hKDCYcYH5g7Eivk1Gs3ZBdGmFMhATNQ1DaGNmfIAL8es</w:t>
      </w:r>
    </w:p>
    <w:p>
      <w:pPr>
        <w:pStyle w:val="PreformattedText"/>
        <w:bidi w:val="0"/>
        <w:spacing w:before="0" w:after="0"/>
        <w:jc w:val="left"/>
        <w:rPr/>
      </w:pPr>
      <w:r>
        <w:rPr/>
        <w:t>hI1D2EYHd81h6URnxQn1NgU3oBv0LINoH+9R/ZAh3E5SfyjnjYz2RZDXCX+BGQkBPkWvq0zIvwwU</w:t>
      </w:r>
    </w:p>
    <w:p>
      <w:pPr>
        <w:pStyle w:val="PreformattedText"/>
        <w:bidi w:val="0"/>
        <w:spacing w:before="0" w:after="0"/>
        <w:jc w:val="left"/>
        <w:rPr/>
      </w:pPr>
      <w:r>
        <w:rPr/>
        <w:t>regxMUY04CQE6rXU0TLWUq73f3EqVbBrIPaGHoegTDw6DH/xt+j4GzsIBgkSSKfSdbcKYAJw+Qwy</w:t>
      </w:r>
    </w:p>
    <w:p>
      <w:pPr>
        <w:pStyle w:val="PreformattedText"/>
        <w:bidi w:val="0"/>
        <w:spacing w:before="0" w:after="0"/>
        <w:jc w:val="left"/>
        <w:rPr/>
      </w:pPr>
      <w:r>
        <w:rPr/>
        <w:t>K1/ibymrz1Acokwn4xGbaAWfDA22hk7nSsZgFjNIKotxDr63HMMA2fN7QjCSFgRo4h8rDrt7QYlZ</w:t>
      </w:r>
    </w:p>
    <w:p>
      <w:pPr>
        <w:pStyle w:val="PreformattedText"/>
        <w:bidi w:val="0"/>
        <w:spacing w:before="0" w:after="0"/>
        <w:jc w:val="left"/>
        <w:rPr/>
      </w:pPr>
      <w:r>
        <w:rPr/>
        <w:t>1Uto2OCfqZGt7FWI54DMFeHBw7mO83vN7xFxAeN3EcCruMyqVsnzCFRZ5yGiTK17RkmwJgSCDNZB</w:t>
      </w:r>
    </w:p>
    <w:p>
      <w:pPr>
        <w:pStyle w:val="PreformattedText"/>
        <w:bidi w:val="0"/>
        <w:spacing w:before="0" w:after="0"/>
        <w:jc w:val="left"/>
        <w:rPr/>
      </w:pPr>
      <w:r>
        <w:rPr/>
        <w:t>G8cuGNl6s94KIqBU64kcy61tCZ3O/wDGFRmCNdBj7F02sq9aM93IlB9mBZcBtwNOYEc3uYk7cuCq</w:t>
      </w:r>
    </w:p>
    <w:p>
      <w:pPr>
        <w:pStyle w:val="PreformattedText"/>
        <w:bidi w:val="0"/>
        <w:spacing w:before="0" w:after="0"/>
        <w:jc w:val="left"/>
        <w:rPr/>
      </w:pPr>
      <w:r>
        <w:rPr/>
        <w:t>ViIXhyDEOcQt4aNOCAnSBuhUWsZNkow6Ie8TiEiTSeyPJO7newIoDuhHsRAwQFzq0g2JkBpvEGzg</w:t>
      </w:r>
    </w:p>
    <w:p>
      <w:pPr>
        <w:pStyle w:val="PreformattedText"/>
        <w:bidi w:val="0"/>
        <w:spacing w:before="0" w:after="0"/>
        <w:jc w:val="left"/>
        <w:rPr/>
      </w:pPr>
      <w:r>
        <w:rPr/>
        <w:t>RiYQh8McgiPtDwIcwACAC6HeHof4jOyJ+QgrfL9QYEaZ+cw0yfCG7QGhCkEPR+RB/kN/4dDXs8ZW</w:t>
      </w:r>
    </w:p>
    <w:p>
      <w:pPr>
        <w:pStyle w:val="PreformattedText"/>
        <w:bidi w:val="0"/>
        <w:spacing w:before="0" w:after="0"/>
        <w:jc w:val="left"/>
        <w:rPr/>
      </w:pPr>
      <w:r>
        <w:rPr/>
        <w:t>h/E/QURNKaByIEKW33GvSYJmvzEALV8wegYkpd3Jb6ELtBTtj8Q98Ajsm6YmUQGpQj5EJ+nYL8zg</w:t>
      </w:r>
    </w:p>
    <w:p>
      <w:pPr>
        <w:pStyle w:val="PreformattedText"/>
        <w:bidi w:val="0"/>
        <w:spacing w:before="0" w:after="0"/>
        <w:jc w:val="left"/>
        <w:rPr/>
      </w:pPr>
      <w:r>
        <w:rPr/>
        <w:t>3zAEtJll7RSuAEt0gHEQHsFF8nMJNfITPYHtV7FxoY9+UEU1AEdxC3NAW9w1OSM79NRvNYzDscNt</w:t>
      </w:r>
    </w:p>
    <w:p>
      <w:pPr>
        <w:pStyle w:val="PreformattedText"/>
        <w:bidi w:val="0"/>
        <w:spacing w:before="0" w:after="0"/>
        <w:jc w:val="left"/>
        <w:rPr/>
      </w:pPr>
      <w:r>
        <w:rPr/>
        <w:t>bfYn198w+RhE4ZBe3pM1g3QBhSjQ5rPVH/RRuBZgt2DY/wAxQ8BDQcQiD5DJ2gj4YoqNwnLmKlE/</w:t>
      </w:r>
    </w:p>
    <w:p>
      <w:pPr>
        <w:pStyle w:val="PreformattedText"/>
        <w:bidi w:val="0"/>
        <w:spacing w:before="0" w:after="0"/>
        <w:jc w:val="left"/>
        <w:rPr/>
      </w:pPr>
      <w:r>
        <w:rPr/>
        <w:t>Q4bELN/q48GGZTHXiRNADxpbD6nEmwdIcgn+4UxZqIMMMPQM9cYHVRHaIyQPM/cvzARkHYX6fGIw</w:t>
      </w:r>
    </w:p>
    <w:p>
      <w:pPr>
        <w:pStyle w:val="PreformattedText"/>
        <w:bidi w:val="0"/>
        <w:spacing w:before="0" w:after="0"/>
        <w:jc w:val="left"/>
        <w:rPr/>
      </w:pPr>
      <w:r>
        <w:rPr/>
        <w:t>wwBBjUu3UjP5gEMAwBKAIIJ4iA3AN1mL+Ylu+U/YH3GU37qtvj0hxKWA7x+YTHGX/VaP4tDqNoM1</w:t>
      </w:r>
    </w:p>
    <w:p>
      <w:pPr>
        <w:pStyle w:val="PreformattedText"/>
        <w:bidi w:val="0"/>
        <w:spacing w:before="0" w:after="0"/>
        <w:jc w:val="left"/>
        <w:rPr/>
      </w:pPr>
      <w:r>
        <w:rPr/>
        <w:t>xFBxhj7kHxIOYC1iTwQagwEgNXaAtQHVSXQfxHrAxxNIHHdbvtYVAt0Ql/RCcwey4EzjauNqmW4S</w:t>
      </w:r>
    </w:p>
    <w:p>
      <w:pPr>
        <w:pStyle w:val="PreformattedText"/>
        <w:bidi w:val="0"/>
        <w:spacing w:before="0" w:after="0"/>
        <w:jc w:val="left"/>
        <w:rPr/>
      </w:pPr>
      <w:r>
        <w:rPr/>
        <w:t>4BjlL6MQ1i+IeG6H+iOofDE7yaUdf3IQBAOfoI85HigLI0hqQIJv56RjYkiSMmr1MGaMGxLoLVnC</w:t>
      </w:r>
    </w:p>
    <w:p>
      <w:pPr>
        <w:pStyle w:val="PreformattedText"/>
        <w:bidi w:val="0"/>
        <w:spacing w:before="0" w:after="0"/>
        <w:jc w:val="left"/>
        <w:rPr/>
      </w:pPr>
      <w:r>
        <w:rPr/>
        <w:t>A0a8GGWohBZ0x3yP8tDmgL/KEB2OxX0sugXkOVtcUuHypxDchHJE17zVEtbxmNRQNxVhEqzEb6EL</w:t>
      </w:r>
    </w:p>
    <w:p>
      <w:pPr>
        <w:pStyle w:val="PreformattedText"/>
        <w:bidi w:val="0"/>
        <w:spacing w:before="0" w:after="0"/>
        <w:jc w:val="left"/>
        <w:rPr/>
      </w:pPr>
      <w:r>
        <w:rPr/>
        <w:t>x1xWg9BKDnaCyx7S4bakEJDDhIiBgYivVwpq/wBgdCT2fUtQM7wSW1JAgCBPdQhYKaNZdaaSdzBT</w:t>
      </w:r>
    </w:p>
    <w:p>
      <w:pPr>
        <w:pStyle w:val="PreformattedText"/>
        <w:bidi w:val="0"/>
        <w:spacing w:before="0" w:after="0"/>
        <w:jc w:val="left"/>
        <w:rPr/>
      </w:pPr>
      <w:r>
        <w:rPr/>
        <w:t>gjcIYIf4mmuwtEHLDMDIBfL0hZoFlxDMyHuSeBH/ALhmfaM3yz/dH8YuWwP4Rg6lhcHEw2afaAiq</w:t>
      </w:r>
    </w:p>
    <w:p>
      <w:pPr>
        <w:pStyle w:val="PreformattedText"/>
        <w:bidi w:val="0"/>
        <w:spacing w:before="0" w:after="0"/>
        <w:jc w:val="left"/>
        <w:rPr/>
      </w:pPr>
      <w:r>
        <w:rPr/>
        <w:t>IHx6CiAwQbAX8hKASWoyfx6SErIFxSfiupuoRwGchBHOh8kOIpQeKdFKtPil8yydDczGttJast+5</w:t>
      </w:r>
    </w:p>
    <w:p>
      <w:pPr>
        <w:pStyle w:val="PreformattedText"/>
        <w:bidi w:val="0"/>
        <w:spacing w:before="0" w:after="0"/>
        <w:jc w:val="left"/>
        <w:rPr/>
      </w:pPr>
      <w:r>
        <w:rPr/>
        <w:t>zEN4CYdt5gYbKP2lj7Ye+fBhTBOaN+QmRwHkCT+JlCaaCA1shye/UQwKRgbfN8x/whOjtfPrUBlL</w:t>
      </w:r>
    </w:p>
    <w:p>
      <w:pPr>
        <w:pStyle w:val="PreformattedText"/>
        <w:bidi w:val="0"/>
        <w:spacing w:before="0" w:after="0"/>
        <w:jc w:val="left"/>
        <w:rPr/>
      </w:pPr>
      <w:r>
        <w:rPr/>
        <w:t>wSYQnJzvYo6GwANz1ETW8tb19iAeDq7f50QqiI7oobIMPv01YaveoMMbr4Vw5hBCzA3MPGZloxNO</w:t>
      </w:r>
    </w:p>
    <w:p>
      <w:pPr>
        <w:pStyle w:val="PreformattedText"/>
        <w:bidi w:val="0"/>
        <w:spacing w:before="0" w:after="0"/>
        <w:jc w:val="left"/>
        <w:rPr/>
      </w:pPr>
      <w:r>
        <w:rPr/>
        <w:t>f8IYAhTh+msKUUIcE0/qEKtegAYC7APvHe6HMBhhh6Bmfi6aDprpUSDCh0jK6TEsma2l3BJFYDki</w:t>
      </w:r>
    </w:p>
    <w:p>
      <w:pPr>
        <w:pStyle w:val="PreformattedText"/>
        <w:bidi w:val="0"/>
        <w:spacing w:before="0" w:after="0"/>
        <w:jc w:val="left"/>
        <w:rPr/>
      </w:pPr>
      <w:r>
        <w:rPr/>
        <w:t>DTO9SNIaA6TwBPM+ZgBjphopZuoQCAKZ2ihOV8SuQwgoMrcw2T4KYwZ35hOSaqiYdAgztoADVjEY</w:t>
      </w:r>
    </w:p>
    <w:p>
      <w:pPr>
        <w:pStyle w:val="PreformattedText"/>
        <w:bidi w:val="0"/>
        <w:spacing w:before="0" w:after="0"/>
        <w:jc w:val="left"/>
        <w:rPr/>
      </w:pPr>
      <w:r>
        <w:rPr/>
        <w:t>WCwxw+BQiX2/2CBR0ERsLGGYjuAszaMFYgKkQ0gMloGd4RyAKgaDuPxLmTzka+eomOUTYczZCgTh</w:t>
      </w:r>
    </w:p>
    <w:p>
      <w:pPr>
        <w:pStyle w:val="PreformattedText"/>
        <w:bidi w:val="0"/>
        <w:spacing w:before="0" w:after="0"/>
        <w:jc w:val="left"/>
        <w:rPr/>
      </w:pPr>
      <w:r>
        <w:rPr/>
        <w:t>hTPxbYydpjMMSUi4kq9c9R+NILTwH6Gszmo40qPU/iFxT1IXEB+DFnADSDoz6wqN10Klb1DfsGkQ</w:t>
      </w:r>
    </w:p>
    <w:p>
      <w:pPr>
        <w:pStyle w:val="PreformattedText"/>
        <w:bidi w:val="0"/>
        <w:spacing w:before="0" w:after="0"/>
        <w:jc w:val="left"/>
        <w:rPr/>
      </w:pPr>
      <w:r>
        <w:rPr/>
        <w:t>Z+kA0BfjcUdW5nnfO0gBiDjYGCNPQFjoekKUAtMdTwIP4kGufuRDMMQtDIcVpxCjhGLIuxBWmNP4</w:t>
      </w:r>
    </w:p>
    <w:p>
      <w:pPr>
        <w:pStyle w:val="PreformattedText"/>
        <w:bidi w:val="0"/>
        <w:spacing w:before="0" w:after="0"/>
        <w:jc w:val="left"/>
        <w:rPr/>
      </w:pPr>
      <w:r>
        <w:rPr/>
        <w:t>vKAyTgDcwhxUHsJRbBgY1ty+K1g1Y16P4iSKePOm+pqWEddnEZeT4uT3UohcHdg/UoclQXf/ABzV</w:t>
      </w:r>
    </w:p>
    <w:p>
      <w:pPr>
        <w:pStyle w:val="PreformattedText"/>
        <w:bidi w:val="0"/>
        <w:spacing w:before="0" w:after="0"/>
        <w:jc w:val="left"/>
        <w:rPr/>
      </w:pPr>
      <w:r>
        <w:rPr/>
        <w:t>NywRECwLnW6ECPb2h9IYRgEkRs/AZqFGxWm/mFks5P8ALSyyPcITyBHu6D4Z7DC0Jn6MAyxoiIBY</w:t>
      </w:r>
    </w:p>
    <w:p>
      <w:pPr>
        <w:pStyle w:val="PreformattedText"/>
        <w:bidi w:val="0"/>
        <w:spacing w:before="0" w:after="0"/>
        <w:jc w:val="left"/>
        <w:rPr/>
      </w:pPr>
      <w:r>
        <w:rPr/>
        <w:t>whNMDnUaHeWBNIeFC1RYe9MZAYiiVFBAQDwf5wgDAHnePMLOY/8A0iuh5UtRNq1l4GaIgqDug5h7</w:t>
      </w:r>
    </w:p>
    <w:p>
      <w:pPr>
        <w:pStyle w:val="PreformattedText"/>
        <w:bidi w:val="0"/>
        <w:spacing w:before="0" w:after="0"/>
        <w:jc w:val="left"/>
        <w:rPr/>
      </w:pPr>
      <w:r>
        <w:rPr/>
        <w:t>SFslQ1EaYwmQGHq0xhbuZjjiNRutjsoDGtw0hz0P8RMJtADBhycWc3qNCDAIAqIbup1xkweR9khG</w:t>
      </w:r>
    </w:p>
    <w:p>
      <w:pPr>
        <w:pStyle w:val="PreformattedText"/>
        <w:bidi w:val="0"/>
        <w:spacing w:before="0" w:after="0"/>
        <w:jc w:val="left"/>
        <w:rPr/>
      </w:pPr>
      <w:r>
        <w:rPr/>
        <w:t>CHQZuAwzK+AtMYkRnCHX+mHAmgpGyaPeMMU0AjodoF7hj+B9whs3GIiB7kjSQTD0xHYOeyYf7Jlo</w:t>
      </w:r>
    </w:p>
    <w:p>
      <w:pPr>
        <w:pStyle w:val="PreformattedText"/>
        <w:bidi w:val="0"/>
        <w:spacing w:before="0" w:after="0"/>
        <w:jc w:val="left"/>
        <w:rPr/>
      </w:pPr>
      <w:r>
        <w:rPr/>
        <w:t>FcfYXAv1dsET2b2Gy94rLnUthN9txMAfNRefQE02hlHI+wT69GnR1j+CJh3q0KEIHG5Ue6GI/wDC</w:t>
      </w:r>
    </w:p>
    <w:p>
      <w:pPr>
        <w:pStyle w:val="PreformattedText"/>
        <w:bidi w:val="0"/>
        <w:spacing w:before="0" w:after="0"/>
        <w:jc w:val="left"/>
        <w:rPr/>
      </w:pPr>
      <w:r>
        <w:rPr/>
        <w:t>OgT0Vcpj5nZEhf3BYpIfaPmRBTgEGzJAGMDECQNEYVJ9FnMHV4m6KZQuAAvwliZqDC633CqAjvmX</w:t>
      </w:r>
    </w:p>
    <w:p>
      <w:pPr>
        <w:pStyle w:val="PreformattedText"/>
        <w:bidi w:val="0"/>
        <w:spacing w:before="0" w:after="0"/>
        <w:jc w:val="left"/>
        <w:rPr/>
      </w:pPr>
      <w:r>
        <w:rPr/>
        <w:t>HDl7AQd0AYIg4Ij8SJzxjcrj6Dd3WOcfMHCL5DvkDAxzYIAbwLMACjLBUHRd2wR1BlaAv95rFj6n</w:t>
      </w:r>
    </w:p>
    <w:p>
      <w:pPr>
        <w:pStyle w:val="PreformattedText"/>
        <w:bidi w:val="0"/>
        <w:spacing w:before="0" w:after="0"/>
        <w:jc w:val="left"/>
        <w:rPr/>
      </w:pPr>
      <w:r>
        <w:rPr/>
        <w:t>RJrADJKPttL0EtZBGp8db0DO9/8AuIc9dPkED8iFrGKU+cv2jx0c+dadQaRQl4RZPyvOn0QIIBAj</w:t>
      </w:r>
    </w:p>
    <w:p>
      <w:pPr>
        <w:pStyle w:val="PreformattedText"/>
        <w:bidi w:val="0"/>
        <w:spacing w:before="0" w:after="0"/>
        <w:jc w:val="left"/>
        <w:rPr/>
      </w:pPr>
      <w:r>
        <w:rPr/>
        <w:t>cByIe0hoEVlBZEJslKDv0YORyYf0Mxgkz8tY8iJZijH+UMI+2cdhydokoQDoGBDDDD0az6hDBgdC</w:t>
      </w:r>
    </w:p>
    <w:p>
      <w:pPr>
        <w:pStyle w:val="PreformattedText"/>
        <w:bidi w:val="0"/>
        <w:spacing w:before="0" w:after="0"/>
        <w:jc w:val="left"/>
        <w:rPr/>
      </w:pPr>
      <w:r>
        <w:rPr/>
        <w:t>Bd4XsoG0nDGQfDZo+DfviUVFBkMjS4gyNpvCGA05PtCcVgqC26U/44cDYXWkuN5uMQCiZwMOPyus</w:t>
      </w:r>
    </w:p>
    <w:p>
      <w:pPr>
        <w:pStyle w:val="PreformattedText"/>
        <w:bidi w:val="0"/>
        <w:spacing w:before="0" w:after="0"/>
        <w:jc w:val="left"/>
        <w:rPr/>
      </w:pPr>
      <w:r>
        <w:rPr/>
        <w:t>WtiCEGemOriWL6eAC2bs9PN9Qbjaactrz0DhrhGYW93hKBBTAt/2hMz0PqO1QGvyzMPKjWBBELBA</w:t>
      </w:r>
    </w:p>
    <w:p>
      <w:pPr>
        <w:pStyle w:val="PreformattedText"/>
        <w:bidi w:val="0"/>
        <w:spacing w:before="0" w:after="0"/>
        <w:jc w:val="left"/>
        <w:rPr/>
      </w:pPr>
      <w:r>
        <w:rPr/>
        <w:t>/wARqZQ1C0dQE5DKJ2zMGka8JBmJaR5EIhGWYEDjeZqykYhhtq6d5XZ7dZx2We2ZQhhl6AaacxVG</w:t>
      </w:r>
    </w:p>
    <w:p>
      <w:pPr>
        <w:pStyle w:val="PreformattedText"/>
        <w:bidi w:val="0"/>
        <w:spacing w:before="0" w:after="0"/>
        <w:jc w:val="left"/>
        <w:rPr/>
      </w:pPr>
      <w:r>
        <w:rPr/>
        <w:t>lLKgIsJzAYBcMP70I18WoAAAxWCNwegobo4IBy8THDQZW/gei4bgxiPma4A/n/UWWf2xbhwVkCdz</w:t>
      </w:r>
    </w:p>
    <w:p>
      <w:pPr>
        <w:pStyle w:val="PreformattedText"/>
        <w:bidi w:val="0"/>
        <w:spacing w:before="0" w:after="0"/>
        <w:jc w:val="left"/>
        <w:rPr/>
      </w:pPr>
      <w:r>
        <w:rPr/>
        <w:t>7MGAIBR2C9Hi2gsoovAPUNVA4FJinJYAx7QfvfBIP2ZEQ/i5xt7rnzevof8AFZhg5+sBfv8AcrvI</w:t>
      </w:r>
    </w:p>
    <w:p>
      <w:pPr>
        <w:pStyle w:val="PreformattedText"/>
        <w:bidi w:val="0"/>
        <w:spacing w:before="0" w:after="0"/>
        <w:jc w:val="left"/>
        <w:rPr/>
      </w:pPr>
      <w:r>
        <w:rPr/>
        <w:t>vu/0wPJeudG/KJC1scfcaddYETUAOVeDD+/ABseYEsEW9h9zO4o40r/y40Tr4ghkHv6lT6lfqgaP</w:t>
      </w:r>
    </w:p>
    <w:p>
      <w:pPr>
        <w:pStyle w:val="PreformattedText"/>
        <w:bidi w:val="0"/>
        <w:spacing w:before="0" w:after="0"/>
        <w:jc w:val="left"/>
        <w:rPr/>
      </w:pPr>
      <w:r>
        <w:rPr/>
        <w:t>wIIoyEcnwYDgnun4/mwYMHdH8EQYbi3SyMuczXM4h2TWZgYKt4r34MJAW7GHFgTzAeBhpoJYXFNQ</w:t>
      </w:r>
    </w:p>
    <w:p>
      <w:pPr>
        <w:pStyle w:val="PreformattedText"/>
        <w:bidi w:val="0"/>
        <w:spacing w:before="0" w:after="0"/>
        <w:jc w:val="left"/>
        <w:rPr/>
      </w:pPr>
      <w:r>
        <w:rPr/>
        <w:t>0VsWDQy4gashaQqNJHc6iI7ngxqmScsMod4lKon5w8r3gApk8xCSsDBki3xvmXtsBFAEHUNpS4BX</w:t>
      </w:r>
    </w:p>
    <w:p>
      <w:pPr>
        <w:pStyle w:val="PreformattedText"/>
        <w:bidi w:val="0"/>
        <w:spacing w:before="0" w:after="0"/>
        <w:jc w:val="left"/>
        <w:rPr/>
      </w:pPr>
      <w:r>
        <w:rPr/>
        <w:t>w5QGwEPQ/wAYo0FVW7HbgzLmw7xxo4OT+xbRQra0be7hv6r1CdScmKd1iyCBuDtjAIJHINz1RhgJ</w:t>
      </w:r>
    </w:p>
    <w:p>
      <w:pPr>
        <w:pStyle w:val="PreformattedText"/>
        <w:bidi w:val="0"/>
        <w:spacing w:before="0" w:after="0"/>
        <w:jc w:val="left"/>
        <w:rPr/>
      </w:pPr>
      <w:r>
        <w:rPr/>
        <w:t>i9BqXqNoBIAQ9oGN3VLLttCdB/cwowfen7DgAzLirktIuffWCXXQqW/dAfuDAbWkmjuNRFbBAs30</w:t>
      </w:r>
    </w:p>
    <w:p>
      <w:pPr>
        <w:pStyle w:val="PreformattedText"/>
        <w:bidi w:val="0"/>
        <w:spacing w:before="0" w:after="0"/>
        <w:jc w:val="left"/>
        <w:rPr/>
      </w:pPr>
      <w:r>
        <w:rPr/>
        <w:t>ILtVBC3me/NoB6AzsSFkuHjMuHJOqfZGxgTUUgC93MabyQLAfZLTZ9mHECWSofdQUiIvYz/zoCi5</w:t>
      </w:r>
    </w:p>
    <w:p>
      <w:pPr>
        <w:pStyle w:val="PreformattedText"/>
        <w:bidi w:val="0"/>
        <w:spacing w:before="0" w:after="0"/>
        <w:jc w:val="left"/>
        <w:rPr/>
      </w:pPr>
      <w:r>
        <w:rPr/>
        <w:t>fT/tRQo4gR2UARPmQw9Z2DvOR6VcoDVtAdmsP28LKFU0nLBzBvopMDoiCxEYQBfvDQHZbzKdjkwZ</w:t>
      </w:r>
    </w:p>
    <w:p>
      <w:pPr>
        <w:pStyle w:val="PreformattedText"/>
        <w:bidi w:val="0"/>
        <w:spacing w:before="0" w:after="0"/>
        <w:jc w:val="left"/>
        <w:rPr/>
      </w:pPr>
      <w:r>
        <w:rPr/>
        <w:t>7AxW1G4YEBILHiGiLRBZGpGniUkBKIAcqjDdIMmojyYvzKch3Qw7Ek15vroF2BRYwQeIJBInq0Gg</w:t>
      </w:r>
    </w:p>
    <w:p>
      <w:pPr>
        <w:pStyle w:val="PreformattedText"/>
        <w:bidi w:val="0"/>
        <w:spacing w:before="0" w:after="0"/>
        <w:jc w:val="left"/>
        <w:rPr/>
      </w:pPr>
      <w:r>
        <w:rPr/>
        <w:t>7dMm/TM3D9O6K7DuGYeRWSvd6PGDbmVN58oDnqewTzQ8luIPCPNj1PXvDP48QFtRVPa5gVID5PUe</w:t>
      </w:r>
    </w:p>
    <w:p>
      <w:pPr>
        <w:pStyle w:val="PreformattedText"/>
        <w:bidi w:val="0"/>
        <w:spacing w:before="0" w:after="0"/>
        <w:jc w:val="left"/>
        <w:rPr/>
      </w:pPr>
      <w:r>
        <w:rPr/>
        <w:t>gwwZn0dNOj8L8U/f7QghYF4R9412kEbUtDBsvtIci4gg5qg5/wDfQWBEACbSy4ccL2N82WxOFvDA</w:t>
      </w:r>
    </w:p>
    <w:p>
      <w:pPr>
        <w:pStyle w:val="PreformattedText"/>
        <w:bidi w:val="0"/>
        <w:spacing w:before="0" w:after="0"/>
        <w:jc w:val="left"/>
        <w:rPr/>
      </w:pPr>
      <w:r>
        <w:rPr/>
        <w:t>YPCExmaDQFPrcJIr5G1K2HQ5IcGUcqHYZ3xAFjSds6N8mGede5XC1EIcvEEBIrgm2EEteiNXCxGY</w:t>
      </w:r>
    </w:p>
    <w:p>
      <w:pPr>
        <w:pStyle w:val="PreformattedText"/>
        <w:bidi w:val="0"/>
        <w:spacing w:before="0" w:after="0"/>
        <w:jc w:val="left"/>
        <w:rPr/>
      </w:pPr>
      <w:r>
        <w:rPr/>
        <w:t>ldx2gIRsFRO4BMNSPRCyRBZxpCMCQLIQDc4yNbQjVEGeESO4jlg/e/WVrAAeA92dSpN+lawKHyln</w:t>
      </w:r>
    </w:p>
    <w:p>
      <w:pPr>
        <w:pStyle w:val="PreformattedText"/>
        <w:bidi w:val="0"/>
        <w:spacing w:before="0" w:after="0"/>
        <w:jc w:val="left"/>
        <w:rPr/>
      </w:pPr>
      <w:r>
        <w:rPr/>
        <w:t>OD6N+UeF70bp0My3FQBnABXtKvsJlR96QHlckGh8S3Lq4awwghfS0MecHZAYMAdQYQCtiD4IORDs</w:t>
      </w:r>
    </w:p>
    <w:p>
      <w:pPr>
        <w:pStyle w:val="PreformattedText"/>
        <w:bidi w:val="0"/>
        <w:spacing w:before="0" w:after="0"/>
        <w:jc w:val="left"/>
        <w:rPr/>
      </w:pPr>
      <w:r>
        <w:rPr/>
        <w:t>KkhRFf4d+8GXuDEMxG4zBghMXwEcQ4gAbpzfiAmgk+cjG9CACJsqiFZaFmEsk9TDFRWxgTqVtsB7</w:t>
      </w:r>
    </w:p>
    <w:p>
      <w:pPr>
        <w:pStyle w:val="PreformattedText"/>
        <w:bidi w:val="0"/>
        <w:spacing w:before="0" w:after="0"/>
        <w:jc w:val="left"/>
        <w:rPr/>
      </w:pPr>
      <w:r>
        <w:rPr/>
        <w:t>RWj4YrW/WsAMvDXJLSMgQYEAEsmt/wCI4JJQFkcAbmU7IAaNf1vtBHu6SdSakzFi7tG4gAgbECcW</w:t>
      </w:r>
    </w:p>
    <w:p>
      <w:pPr>
        <w:pStyle w:val="PreformattedText"/>
        <w:bidi w:val="0"/>
        <w:spacing w:before="0" w:after="0"/>
        <w:jc w:val="left"/>
        <w:rPr/>
      </w:pPr>
      <w:r>
        <w:rPr/>
        <w:t>mWsSBbNm3P0ARJKgeHwPQlrJSWsbqYWcaGF8tohGZIkLVGYfHtMg6viAJa56ZUmCdJXpgH7ISx0v</w:t>
      </w:r>
    </w:p>
    <w:p>
      <w:pPr>
        <w:pStyle w:val="PreformattedText"/>
        <w:bidi w:val="0"/>
        <w:spacing w:before="0" w:after="0"/>
        <w:jc w:val="left"/>
        <w:rPr/>
      </w:pPr>
      <w:r>
        <w:rPr/>
        <w:t>DwOGIP4QQkACcAOO/TjxCA4LYIAcEHB6Ebi4Gd2H356AF2ADwZkW4hyGoGiHrBc2MBtlTMqBY52R</w:t>
      </w:r>
    </w:p>
    <w:p>
      <w:pPr>
        <w:pStyle w:val="PreformattedText"/>
        <w:bidi w:val="0"/>
        <w:spacing w:before="0" w:after="0"/>
        <w:jc w:val="left"/>
        <w:rPr/>
      </w:pPr>
      <w:r>
        <w:rPr/>
        <w:t>Baxl6EBtntBZVYo094XlzixiQwUbPic6C53zGSJZBxGW8QgWdBlQmkJCETFiIT5hFwKrmcgbNDGQ</w:t>
      </w:r>
    </w:p>
    <w:p>
      <w:pPr>
        <w:pStyle w:val="PreformattedText"/>
        <w:bidi w:val="0"/>
        <w:spacing w:before="0" w:after="0"/>
        <w:jc w:val="left"/>
        <w:rPr/>
      </w:pPr>
      <w:r>
        <w:rPr/>
        <w:t>DkoCWXgA3Y/N01/nBO8N/wAAqIIxAePXe0/3gQrSfpXlbyQADvgZjf215O56kL0TZE6gCHoEwIVP</w:t>
      </w:r>
    </w:p>
    <w:p>
      <w:pPr>
        <w:pStyle w:val="PreformattedText"/>
        <w:bidi w:val="0"/>
        <w:spacing w:before="0" w:after="0"/>
        <w:jc w:val="left"/>
        <w:rPr/>
      </w:pPr>
      <w:r>
        <w:rPr/>
        <w:t>nEb2ezBss6k/HQF0BAwByDBAmyb7j1Mn0UxR7QHclhAdAMAahba7P1Po5jzFE4dRobwEGwUOoiOw</w:t>
      </w:r>
    </w:p>
    <w:p>
      <w:pPr>
        <w:pStyle w:val="PreformattedText"/>
        <w:bidi w:val="0"/>
        <w:spacing w:before="0" w:after="0"/>
        <w:jc w:val="left"/>
        <w:rPr/>
      </w:pPr>
      <w:r>
        <w:rPr/>
        <w:t>S93eEMi/6T0MMMMMMM1n0wwY6aCNYC9YLjaYi1EcQnq6CiD7iKCzTHdahAJJaMvgRbrR6Bu6YcVR</w:t>
      </w:r>
    </w:p>
    <w:p>
      <w:pPr>
        <w:pStyle w:val="PreformattedText"/>
        <w:bidi w:val="0"/>
        <w:spacing w:before="0" w:after="0"/>
        <w:jc w:val="left"/>
        <w:rPr/>
      </w:pPr>
      <w:r>
        <w:rPr/>
        <w:t>IG2gOhhsS6KCliC9+FOicRQjygti3gAgVmAO7dj0U7IagiWnhw3KKGJCI9SexgG1oUps1l6ZPIFi</w:t>
      </w:r>
    </w:p>
    <w:p>
      <w:pPr>
        <w:pStyle w:val="PreformattedText"/>
        <w:bidi w:val="0"/>
        <w:spacing w:before="0" w:after="0"/>
        <w:jc w:val="left"/>
        <w:rPr/>
      </w:pPr>
      <w:r>
        <w:rPr/>
        <w:t>E7MQFGs22wQ57RWFTlWKtZVK/mdSOo0cYrBFCfJb2gKJBEqAB5h3lYGewI2gBKsGBYCHYnL0Q9Dk</w:t>
      </w:r>
    </w:p>
    <w:p>
      <w:pPr>
        <w:pStyle w:val="PreformattedText"/>
        <w:bidi w:val="0"/>
        <w:spacing w:before="0" w:after="0"/>
        <w:jc w:val="left"/>
        <w:rPr/>
      </w:pPr>
      <w:r>
        <w:rPr/>
        <w:t>QGc4AJMwHsJlYEN4AxT+YcnqmOb3LTkEUlAw7e6Z8dppJ5G2pHAeq8QNglGNhDYGDkNg4WKDqDrL</w:t>
      </w:r>
    </w:p>
    <w:p>
      <w:pPr>
        <w:pStyle w:val="PreformattedText"/>
        <w:bidi w:val="0"/>
        <w:spacing w:before="0" w:after="0"/>
        <w:jc w:val="left"/>
        <w:rPr/>
      </w:pPr>
      <w:r>
        <w:rPr/>
        <w:t>gLaNHiuJFbQiHY8gxxuJoxJjQaq9cmYSJqALd8dobvf17+kaCXgCCaByIfxjXV3k7BqYD28a6Hyd</w:t>
      </w:r>
    </w:p>
    <w:p>
      <w:pPr>
        <w:pStyle w:val="PreformattedText"/>
        <w:bidi w:val="0"/>
        <w:spacing w:before="0" w:after="0"/>
        <w:jc w:val="left"/>
        <w:rPr/>
      </w:pPr>
      <w:r>
        <w:rPr/>
        <w:t>j7d5/qiJHc/wNwHuCyJ8rxi/Yi5gXSHc0I0MEBC5gADtdQaI2ArgHsoSstInQttxRgl40LvMIYAV</w:t>
      </w:r>
    </w:p>
    <w:p>
      <w:pPr>
        <w:pStyle w:val="PreformattedText"/>
        <w:bidi w:val="0"/>
        <w:spacing w:before="0" w:after="0"/>
        <w:jc w:val="left"/>
        <w:rPr/>
      </w:pPr>
      <w:r>
        <w:rPr/>
        <w:t>2mmv79Gv8KZA3MLto+7pmkOXsTsmoNTYQNUXcaD8k9dXuOOwXkhGHKKBNQ8clSwqeYSfWdxzBZi0</w:t>
      </w:r>
    </w:p>
    <w:p>
      <w:pPr>
        <w:pStyle w:val="PreformattedText"/>
        <w:bidi w:val="0"/>
        <w:spacing w:before="0" w:after="0"/>
        <w:jc w:val="left"/>
        <w:rPr/>
      </w:pPr>
      <w:r>
        <w:rPr/>
        <w:t>dW8I5HWVJeZY2U0EL3UMAbMQXZCkT8QkAKUbGBhFCNFS6RFEeGYb5OuInQPyazZhkxUCRnpMC1PW</w:t>
      </w:r>
    </w:p>
    <w:p>
      <w:pPr>
        <w:pStyle w:val="PreformattedText"/>
        <w:bidi w:val="0"/>
        <w:spacing w:before="0" w:after="0"/>
        <w:jc w:val="left"/>
        <w:rPr/>
      </w:pPr>
      <w:r>
        <w:rPr/>
        <w:t>Y2GzqHDkw/yU9xUy8I00ys+BMcTOy2aE0RlAEirCUBAQMgTAWD0OqiewNB3iaKCCaNBlyMQi8Woo</w:t>
      </w:r>
    </w:p>
    <w:p>
      <w:pPr>
        <w:pStyle w:val="PreformattedText"/>
        <w:bidi w:val="0"/>
        <w:spacing w:before="0" w:after="0"/>
        <w:jc w:val="left"/>
        <w:rPr/>
      </w:pPr>
      <w:r>
        <w:rPr/>
        <w:t>3lRn6+QyhgFuDiOLAA1ggcNsQ4AYNIwj37Q92WgKSDEf5hMbAznFQEpKAQIPlz50jcyiWf0aigAq</w:t>
      </w:r>
    </w:p>
    <w:p>
      <w:pPr>
        <w:pStyle w:val="PreformattedText"/>
        <w:bidi w:val="0"/>
        <w:spacing w:before="0" w:after="0"/>
        <w:jc w:val="left"/>
        <w:rPr/>
      </w:pPr>
      <w:r>
        <w:rPr/>
        <w:t>gBpy5bGCnVq2IMKMGwQYwG9wjpHA4M/LWLd+R7jiCQ4E+NC6A/f9nFQhGzch0BkGZrU4iXAz5AQr</w:t>
      </w:r>
    </w:p>
    <w:p>
      <w:pPr>
        <w:pStyle w:val="PreformattedText"/>
        <w:bidi w:val="0"/>
        <w:spacing w:before="0" w:after="0"/>
        <w:jc w:val="left"/>
        <w:rPr/>
      </w:pPr>
      <w:r>
        <w:rPr/>
        <w:t>QYhmubCopmwPvORFCEUsKPkegyhN9EogXQZZgHIUGpRLCRx7tZlEeO8qSSgi5EqWAwJEKQwi1KI8</w:t>
      </w:r>
    </w:p>
    <w:p>
      <w:pPr>
        <w:pStyle w:val="PreformattedText"/>
        <w:bidi w:val="0"/>
        <w:spacing w:before="0" w:after="0"/>
        <w:jc w:val="left"/>
        <w:rPr/>
      </w:pPr>
      <w:r>
        <w:rPr/>
        <w:t>TvvgAgZpouHXZXufET8g+7ieBy3gr7xrC+TtFyZUoTkQMvaHhv0hY0XrKPto5IiE57jOCwujEQfA</w:t>
      </w:r>
    </w:p>
    <w:p>
      <w:pPr>
        <w:pStyle w:val="PreformattedText"/>
        <w:bidi w:val="0"/>
        <w:spacing w:before="0" w:after="0"/>
        <w:jc w:val="left"/>
        <w:rPr/>
      </w:pPr>
      <w:r>
        <w:rPr/>
        <w:t>Ezqsm3U2Kw90BEMX68JuOIWvTBgGVgKF0q6RqD5cKUifA4RHzARs/F2P4h0E0kSIY5OIAjU88h/9</w:t>
      </w:r>
    </w:p>
    <w:p>
      <w:pPr>
        <w:pStyle w:val="PreformattedText"/>
        <w:bidi w:val="0"/>
        <w:spacing w:before="0" w:after="0"/>
        <w:jc w:val="left"/>
        <w:rPr/>
      </w:pPr>
      <w:r>
        <w:rPr/>
        <w:t>Qwwww9Ajpwq9LO8cZ3Mbcx9HtH1f8LAY4RuC7QhsAMQXtANBWKOtG8JMPAw8ZWhjQeZwdwl7+nOJ</w:t>
      </w:r>
    </w:p>
    <w:p>
      <w:pPr>
        <w:pStyle w:val="PreformattedText"/>
        <w:bidi w:val="0"/>
        <w:spacing w:before="0" w:after="0"/>
        <w:jc w:val="left"/>
        <w:rPr/>
      </w:pPr>
      <w:r>
        <w:rPr/>
        <w:t>3OlzCJfKy8jBnbcaQrSWpgwZesDmRSoJKje6cNmD32B/v1/JqiW/hD0RuGDcQilnXcXnX26qI7GI</w:t>
      </w:r>
    </w:p>
    <w:p>
      <w:pPr>
        <w:pStyle w:val="PreformattedText"/>
        <w:bidi w:val="0"/>
        <w:spacing w:before="0" w:after="0"/>
        <w:jc w:val="left"/>
        <w:rPr/>
      </w:pPr>
      <w:r>
        <w:rPr/>
        <w:t>6BxHbvMYfyQ6nCgAKcaZ3tnRRHyG7Kz/ABCYDvAjA7syoIQwKI4SZhLa9ZqQRMEGD0/c8n5h8xcB</w:t>
      </w:r>
    </w:p>
    <w:p>
      <w:pPr>
        <w:pStyle w:val="PreformattedText"/>
        <w:bidi w:val="0"/>
        <w:spacing w:before="0" w:after="0"/>
        <w:jc w:val="left"/>
        <w:rPr/>
      </w:pPr>
      <w:r>
        <w:rPr/>
        <w:t>y1dBhB9uNcrAwh6PbS/GYOtUe2EeB10hI49oT3F2mwmQmZ3Ykd8mKLxELYluyUMDK8xQTvpE8JfD</w:t>
      </w:r>
    </w:p>
    <w:p>
      <w:pPr>
        <w:pStyle w:val="PreformattedText"/>
        <w:bidi w:val="0"/>
        <w:spacing w:before="0" w:after="0"/>
        <w:jc w:val="left"/>
        <w:rPr/>
      </w:pPr>
      <w:r>
        <w:rPr/>
        <w:t>nA6RmOfaECarixVHSGoBW8T3iHIiIUGJnZZAYcwDAKAnXQ6PaHMSA43hh/kNcOywZWrZAQAYPaEy</w:t>
      </w:r>
    </w:p>
    <w:p>
      <w:pPr>
        <w:pStyle w:val="PreformattedText"/>
        <w:bidi w:val="0"/>
        <w:spacing w:before="0" w:after="0"/>
        <w:jc w:val="left"/>
        <w:rPr/>
      </w:pPr>
      <w:r>
        <w:rPr/>
        <w:t>BdloQKzGRUAupIHtTghkUAWON3ZDErt3T4c1D01LjNIfkiJNHgxveNBD7l7BAVq0DDbAheAMBIW8</w:t>
      </w:r>
    </w:p>
    <w:p>
      <w:pPr>
        <w:pStyle w:val="PreformattedText"/>
        <w:bidi w:val="0"/>
        <w:spacing w:before="0" w:after="0"/>
        <w:jc w:val="left"/>
        <w:rPr/>
      </w:pPr>
      <w:r>
        <w:rPr/>
        <w:t>wLL9ygYH7pa6AnuBZzPZw4iAHZmFy/0HqQ3e07QoIOxfmJBgJrFgzC+EynNQRrGWqCgID8RkYDYP</w:t>
      </w:r>
    </w:p>
    <w:p>
      <w:pPr>
        <w:pStyle w:val="PreformattedText"/>
        <w:bidi w:val="0"/>
        <w:spacing w:before="0" w:after="0"/>
        <w:jc w:val="left"/>
        <w:rPr/>
      </w:pPr>
      <w:r>
        <w:rPr/>
        <w:t>IaVDDOOxT2OjWEi5GXQ9iPTAQBmCLPsMfm7kCdbOBGgOaxbIUm1YDZMojYwsSCsxBQtPKgExIeJw</w:t>
      </w:r>
    </w:p>
    <w:p>
      <w:pPr>
        <w:pStyle w:val="PreformattedText"/>
        <w:bidi w:val="0"/>
        <w:spacing w:before="0" w:after="0"/>
        <w:jc w:val="left"/>
        <w:rPr/>
      </w:pPr>
      <w:r>
        <w:rPr/>
        <w:t>Ea1mWQkRyJC+dYmQLWUFAnXESAQBgd47suJglH5EBSc9agz7TKtKKrdxKRLai/D5iMWa+GTPiYEB</w:t>
      </w:r>
    </w:p>
    <w:p>
      <w:pPr>
        <w:pStyle w:val="PreformattedText"/>
        <w:bidi w:val="0"/>
        <w:spacing w:before="0" w:after="0"/>
        <w:jc w:val="left"/>
        <w:rPr/>
      </w:pPr>
      <w:r>
        <w:rPr/>
        <w:t>cAxQrZU0HVTFLgijywBshEdWFSlY+UT+OQBNIOxiJ3OQNbAnD4leoty66fUAifcoSjRexh7ZPRln</w:t>
      </w:r>
    </w:p>
    <w:p>
      <w:pPr>
        <w:pStyle w:val="PreformattedText"/>
        <w:bidi w:val="0"/>
        <w:spacing w:before="0" w:after="0"/>
        <w:jc w:val="left"/>
        <w:rPr/>
      </w:pPr>
      <w:r>
        <w:rPr/>
        <w:t>9onQp1FRnW4thSJH8FjKgNEDB2HvBqRG1mPMfwYErtWvYTLmsWpNawaEwolTaHJ/5zD0MPQYTD0w</w:t>
      </w:r>
    </w:p>
    <w:p>
      <w:pPr>
        <w:pStyle w:val="PreformattedText"/>
        <w:bidi w:val="0"/>
        <w:spacing w:before="0" w:after="0"/>
        <w:jc w:val="left"/>
        <w:rPr/>
      </w:pPr>
      <w:r>
        <w:rPr/>
        <w:t>6dB/8NmpPuH4D2k5mPs2mDlSt6k9/cuUTH+gfyUN38Up3GrBNggp7tUGhb+o2s95e/wDh7AsDjKB</w:t>
      </w:r>
    </w:p>
    <w:p>
      <w:pPr>
        <w:pStyle w:val="PreformattedText"/>
        <w:bidi w:val="0"/>
        <w:spacing w:before="0" w:after="0"/>
        <w:jc w:val="left"/>
        <w:rPr/>
      </w:pPr>
      <w:r>
        <w:rPr/>
        <w:t>WKhPvXACmo0lXe4TyQ4/AxAWu0iIeyXDxDgrC2eTM18SsvCWYkO+RQ91XJw+3QoP9OFBpwlzt0Y8</w:t>
      </w:r>
    </w:p>
    <w:p>
      <w:pPr>
        <w:pStyle w:val="PreformattedText"/>
        <w:bidi w:val="0"/>
        <w:spacing w:before="0" w:after="0"/>
        <w:jc w:val="left"/>
        <w:rPr/>
      </w:pPr>
      <w:r>
        <w:rPr/>
        <w:t>wGSm0D/VGFPon7nmBsfpwXKDT+BAcUtpHuTHmEWZ3gD0+CRhYl9wi7UbRVggKSSDpaJDle0+FZMZ</w:t>
      </w:r>
    </w:p>
    <w:p>
      <w:pPr>
        <w:pStyle w:val="PreformattedText"/>
        <w:bidi w:val="0"/>
        <w:spacing w:before="0" w:after="0"/>
        <w:jc w:val="left"/>
        <w:rPr/>
      </w:pPr>
      <w:r>
        <w:rPr/>
        <w:t>8Qv0EabxaLtqBQgRgUmw47D9EoqF5YeuCoub4bOzomtYcI9P0PWPrgbgw7LxgvjSVQa1g1u8OBuH</w:t>
      </w:r>
    </w:p>
    <w:p>
      <w:pPr>
        <w:pStyle w:val="PreformattedText"/>
        <w:bidi w:val="0"/>
        <w:spacing w:before="0" w:after="0"/>
        <w:jc w:val="left"/>
        <w:rPr/>
      </w:pPr>
      <w:r>
        <w:rPr/>
        <w:t>zMlq0xDxiMEI9KEEGzQy5ssRgJTMKEX2hBvVrO8jUUEJicDG82oRkTHomDkLPl5gAYJNkY5xGz8x</w:t>
      </w:r>
    </w:p>
    <w:p>
      <w:pPr>
        <w:pStyle w:val="PreformattedText"/>
        <w:bidi w:val="0"/>
        <w:spacing w:before="0" w:after="0"/>
        <w:jc w:val="left"/>
        <w:rPr/>
      </w:pPr>
      <w:r>
        <w:rPr/>
        <w:t>LdnEQB4OqWVzqdpoH7Q1/P8AK8ZGg09kFusDvMIU87EO0LR3CnnTx1KywERGAAJQNAs9z1M++kfn</w:t>
      </w:r>
    </w:p>
    <w:p>
      <w:pPr>
        <w:pStyle w:val="PreformattedText"/>
        <w:bidi w:val="0"/>
        <w:spacing w:before="0" w:after="0"/>
        <w:jc w:val="left"/>
        <w:rPr/>
      </w:pPr>
      <w:r>
        <w:rPr/>
        <w:t>oQRMoMgBJcTnMD44qbZpy1AWZCcLrDBumbV2VA9pNDNw+eh98VgieI9gYFYHRdISmiFNmw5/7F2i</w:t>
      </w:r>
    </w:p>
    <w:p>
      <w:pPr>
        <w:pStyle w:val="PreformattedText"/>
        <w:bidi w:val="0"/>
        <w:spacing w:before="0" w:after="0"/>
        <w:jc w:val="left"/>
        <w:rPr/>
      </w:pPr>
      <w:r>
        <w:rPr/>
        <w:t>dYQAIAAjWCNiIlrYtXvCmZ9SGSqLCZpF2hqQP/NkwViIKNiCOIutiaJcETFitBCOeDSjptRvIWau</w:t>
      </w:r>
    </w:p>
    <w:p>
      <w:pPr>
        <w:pStyle w:val="PreformattedText"/>
        <w:bidi w:val="0"/>
        <w:spacing w:before="0" w:after="0"/>
        <w:jc w:val="left"/>
        <w:rPr/>
      </w:pPr>
      <w:r>
        <w:rPr/>
        <w:t>bZigIBgJ/lAACAOwIRXst4fwA/8A4Rih6D1w7R1v1uP05n09voiRI4xGN4+r6MRjeJCMqOaQmhoj</w:t>
      </w:r>
    </w:p>
    <w:p>
      <w:pPr>
        <w:pStyle w:val="PreformattedText"/>
        <w:bidi w:val="0"/>
        <w:spacing w:before="0" w:after="0"/>
        <w:jc w:val="left"/>
        <w:rPr/>
      </w:pPr>
      <w:r>
        <w:rPr/>
        <w:t>cCJhG5ubk6mP0JvE6SdGeuiABQsP1GGgS0GSoDzG80AiRxSs+UvjA0r2nAivM+ESk5kA+0Kc6F8Y</w:t>
      </w:r>
    </w:p>
    <w:p>
      <w:pPr>
        <w:pStyle w:val="PreformattedText"/>
        <w:bidi w:val="0"/>
        <w:spacing w:before="0" w:after="0"/>
        <w:jc w:val="left"/>
        <w:rPr/>
      </w:pPr>
      <w:r>
        <w:rPr/>
        <w:t>4TLA+PXWbg+6C52z4dDSWTBPu9DIwSIzvZyYDaRHc5nJI+HpdBQ/UsxnX7DWTDTeUhQdgSpcQCnK</w:t>
      </w:r>
    </w:p>
    <w:p>
      <w:pPr>
        <w:pStyle w:val="PreformattedText"/>
        <w:bidi w:val="0"/>
        <w:spacing w:before="0" w:after="0"/>
        <w:jc w:val="left"/>
        <w:rPr/>
      </w:pPr>
      <w:r>
        <w:rPr/>
        <w:t>BeSEUIs1m3LWE0QWMRoD/qHdb3+79yjC98Gbjf4Ha3pGZSEoW0GYgveFa4JODxO0ZADlCEvxPomS</w:t>
      </w:r>
    </w:p>
    <w:p>
      <w:pPr>
        <w:pStyle w:val="PreformattedText"/>
        <w:bidi w:val="0"/>
        <w:spacing w:before="0" w:after="0"/>
        <w:jc w:val="left"/>
        <w:rPr/>
      </w:pPr>
      <w:r>
        <w:rPr/>
        <w:t>ZoCSgKTOljXiFIFjZvGkB5MTmDkmyFIWxhIK3R5hYGAiFY3XXLjEJ9gYwy0eGCY+OSwVnYc959qo</w:t>
      </w:r>
    </w:p>
    <w:p>
      <w:pPr>
        <w:pStyle w:val="PreformattedText"/>
        <w:bidi w:val="0"/>
        <w:spacing w:before="0" w:after="0"/>
        <w:jc w:val="left"/>
        <w:rPr/>
      </w:pPr>
      <w:r>
        <w:rPr/>
        <w:t>t/8A42f/AKxhhhhhh6fUPQegaMS874+Zy6DOsa1jgh6j2h4wE5+I+pw6LSXLjIn/AKlEY1Mu0JJ1</w:t>
      </w:r>
    </w:p>
    <w:p>
      <w:pPr>
        <w:pStyle w:val="PreformattedText"/>
        <w:bidi w:val="0"/>
        <w:spacing w:before="0" w:after="0"/>
        <w:jc w:val="left"/>
        <w:rPr/>
      </w:pPr>
      <w:r>
        <w:rPr/>
        <w:t>jOY/mDi4nmM5j9pw6PnCQzCkZzv0uPSM59oRaweg+c+laQSCcXZI++ldu7LyP6Ra66Br3ZeCXQQL</w:t>
      </w:r>
    </w:p>
    <w:p>
      <w:pPr>
        <w:pStyle w:val="PreformattedText"/>
        <w:bidi w:val="0"/>
        <w:spacing w:before="0" w:after="0"/>
        <w:jc w:val="left"/>
        <w:rPr/>
      </w:pPr>
      <w:r>
        <w:rPr/>
        <w:t>u+6szd8C2e5z/FwN1yzNHO02pke8J7A35HXqAxOwp+RiaE9saF5HqUyK+ojkRiRIvze3D+MTiL5L</w:t>
      </w:r>
    </w:p>
    <w:p>
      <w:pPr>
        <w:pStyle w:val="PreformattedText"/>
        <w:bidi w:val="0"/>
        <w:spacing w:before="0" w:after="0"/>
        <w:jc w:val="left"/>
        <w:rPr/>
      </w:pPr>
      <w:r>
        <w:rPr/>
        <w:t>lC65gLcMZohCRLXXMCEAWIZikV+B0xh46B22AgrJMqZgCSJYGLAOZe0JwDTvGCNQX4iXD7txRVLS</w:t>
      </w:r>
    </w:p>
    <w:p>
      <w:pPr>
        <w:pStyle w:val="PreformattedText"/>
        <w:bidi w:val="0"/>
        <w:spacing w:before="0" w:after="0"/>
        <w:jc w:val="left"/>
        <w:rPr/>
      </w:pPr>
      <w:r>
        <w:rPr/>
        <w:t>BRwcG9ycMy9pAzIRhtMjrYQNJtgPTz/+bMPQ46GGHp9fTSYQ7BLdEZNXG3nfE1L9ByRYghDed0PP</w:t>
      </w:r>
    </w:p>
    <w:p>
      <w:pPr>
        <w:pStyle w:val="PreformattedText"/>
        <w:bidi w:val="0"/>
        <w:spacing w:before="0" w:after="0"/>
        <w:jc w:val="left"/>
        <w:rPr/>
      </w:pPr>
      <w:r>
        <w:rPr/>
        <w:t>paMITjbZlIREVQjbRop8IiNKh8YjoITgKtZfeGtOgWkJE3pMpbPQGNVLMvoAg8bwDr8XqeYQgslN</w:t>
      </w:r>
    </w:p>
    <w:p>
      <w:pPr>
        <w:pStyle w:val="PreformattedText"/>
        <w:bidi w:val="0"/>
        <w:spacing w:before="0" w:after="0"/>
        <w:jc w:val="left"/>
        <w:rPr/>
      </w:pPr>
      <w:r>
        <w:rPr/>
        <w:t>y+3yhI/5wWpwh/R69NGPYZhlz/OHnxAQAILIMEajrpTz5lD5jgQX2KHKHVv4ZDTHpQnKBvc42iNf</w:t>
      </w:r>
    </w:p>
    <w:p>
      <w:pPr>
        <w:pStyle w:val="PreformattedText"/>
        <w:bidi w:val="0"/>
        <w:spacing w:before="0" w:after="0"/>
        <w:jc w:val="left"/>
        <w:rPr/>
      </w:pPr>
      <w:r>
        <w:rPr/>
        <w:t>lG58SmHkU549LJhWDsZPATgP/wBn+MqYIV5CKdZoJToQ2dkXN8pGiFFDMmAk8h7dBYAnzKA2mQKj</w:t>
      </w:r>
    </w:p>
    <w:p>
      <w:pPr>
        <w:pStyle w:val="PreformattedText"/>
        <w:bidi w:val="0"/>
        <w:spacing w:before="0" w:after="0"/>
        <w:jc w:val="left"/>
        <w:rPr/>
      </w:pPr>
      <w:r>
        <w:rPr/>
        <w:t>mGr5BBCNIQZqmsQO9HeKGv09mZn7qNh5lElYnch01OEJgmDBdqVPI8QWCVdzvOOJIob3EA3ll2hE</w:t>
      </w:r>
    </w:p>
    <w:p>
      <w:pPr>
        <w:pStyle w:val="PreformattedText"/>
        <w:bidi w:val="0"/>
        <w:spacing w:before="0" w:after="0"/>
        <w:jc w:val="left"/>
        <w:rPr/>
      </w:pPr>
      <w:r>
        <w:rPr/>
        <w:t>o5RD/wDmj1MPQev0/wDd49aHRbJwRDb+PF8mfJj+Elld8YweAicHwnfHx6Fjlrm4agRZKwWjyDCc</w:t>
      </w:r>
    </w:p>
    <w:p>
      <w:pPr>
        <w:pStyle w:val="PreformattedText"/>
        <w:bidi w:val="0"/>
        <w:spacing w:before="0" w:after="0"/>
        <w:jc w:val="left"/>
        <w:rPr/>
      </w:pPr>
      <w:r>
        <w:rPr/>
        <w:t>2q8PsFDZt0Cv9b9SxzDnhLHOxrRlgIXaHCHgyBQfiFPZ54B+nXNPvgIbYEDsQpkc9oMoXF2BuEQ0</w:t>
      </w:r>
    </w:p>
    <w:p>
      <w:pPr>
        <w:pStyle w:val="PreformattedText"/>
        <w:bidi w:val="0"/>
        <w:spacing w:before="0" w:after="0"/>
        <w:jc w:val="left"/>
        <w:rPr/>
      </w:pPr>
      <w:r>
        <w:rPr/>
        <w:t>2i/+XtNbCRQj9gaAQcEeh8lb8Fl/co2LBvoX8FjFE/SIZKMbgJAMdNowp0zBExIlcQSJII42Lm1s</w:t>
      </w:r>
    </w:p>
    <w:p>
      <w:pPr>
        <w:pStyle w:val="PreformattedText"/>
        <w:bidi w:val="0"/>
        <w:spacing w:before="0" w:after="0"/>
        <w:jc w:val="left"/>
        <w:rPr/>
      </w:pPr>
      <w:r>
        <w:rPr/>
        <w:t>NBHzCLIru6xzESpuZMCu3qJexDAshDvRYI6ghA7PmB6vsGkpccQllwq13TgQlCziNtWXdqCitAB/</w:t>
      </w:r>
    </w:p>
    <w:p>
      <w:pPr>
        <w:pStyle w:val="PreformattedText"/>
        <w:bidi w:val="0"/>
        <w:spacing w:before="0" w:after="0"/>
        <w:jc w:val="left"/>
        <w:rPr/>
      </w:pPr>
      <w:r>
        <w:rPr/>
        <w:t>8mH/AHP/AJmI444noDj6HKdU9JYu8+P8B4Rz05Ts9ETpMdT0MPQeufb6b3gtGWE2ThYKxAITg602</w:t>
      </w:r>
    </w:p>
    <w:p>
      <w:pPr>
        <w:pStyle w:val="PreformattedText"/>
        <w:bidi w:val="0"/>
        <w:spacing w:before="0" w:after="0"/>
        <w:jc w:val="left"/>
        <w:rPr/>
      </w:pPr>
      <w:r>
        <w:rPr/>
        <w:t>wdHkkX9OZgO4E8j/AOIQQabXH6QOSz0XXqMVQ9px5NuIYAmr0pd3aBZVk6oQzLi8WHm4XP8AoAM+</w:t>
      </w:r>
    </w:p>
    <w:p>
      <w:pPr>
        <w:pStyle w:val="PreformattedText"/>
        <w:bidi w:val="0"/>
        <w:spacing w:before="0" w:after="0"/>
        <w:jc w:val="left"/>
        <w:rPr/>
      </w:pPr>
      <w:r>
        <w:rPr/>
        <w:t>EGFJWIjtvMIBYeyEs+2a5HkHBoHYKX0X4lmc5iQJtOEPayiPsb4hVs2g+YGJFAo/7Q9Gv6KigdUo</w:t>
      </w:r>
    </w:p>
    <w:p>
      <w:pPr>
        <w:pStyle w:val="PreformattedText"/>
        <w:bidi w:val="0"/>
        <w:spacing w:before="0" w:after="0"/>
        <w:jc w:val="left"/>
        <w:rPr/>
      </w:pPr>
      <w:r>
        <w:rPr/>
        <w:t>op1B7jBAkmIAQx78Khhv/OHx6X5bTfaClpelaw5xKQQQYd+gHb5w7eN5y/36Hubh84hDZhdzT6/i</w:t>
      </w:r>
    </w:p>
    <w:p>
      <w:pPr>
        <w:pStyle w:val="PreformattedText"/>
        <w:bidi w:val="0"/>
        <w:spacing w:before="0" w:after="0"/>
        <w:jc w:val="left"/>
        <w:rPr/>
      </w:pPr>
      <w:r>
        <w:rPr/>
        <w:t>EjQxeDCb3MsCZ7EPczDXdtEoaDMowA3FtaO6GDWGAF5qauItGYDu4CAGH1CJ5td4Gy5yPeWg9XDl</w:t>
      </w:r>
    </w:p>
    <w:p>
      <w:pPr>
        <w:pStyle w:val="PreformattedText"/>
        <w:bidi w:val="0"/>
        <w:spacing w:before="0" w:after="0"/>
        <w:jc w:val="left"/>
        <w:rPr/>
      </w:pPr>
      <w:r>
        <w:rPr/>
        <w:t>zAOoEiVGPWmDsNIQhQApqEAfowbTggiQiR7/APCJU5IkM2xNkTEIiL6sAgxwFx3CY4Urfoquu/Tm</w:t>
      </w:r>
    </w:p>
    <w:p>
      <w:pPr>
        <w:pStyle w:val="PreformattedText"/>
        <w:bidi w:val="0"/>
        <w:spacing w:before="0" w:after="0"/>
        <w:jc w:val="left"/>
        <w:rPr/>
      </w:pPr>
      <w:r>
        <w:rPr/>
        <w:t>psgOYrXVes2Rucc6RMe/W3q4CP4mUZb0WYe9wcwFxztjnFRkAZhCYS2mNRo+Y7hrt0pMEpMx8x8q</w:t>
      </w:r>
    </w:p>
    <w:p>
      <w:pPr>
        <w:pStyle w:val="PreformattedText"/>
        <w:bidi w:val="0"/>
        <w:spacing w:before="0" w:after="0"/>
        <w:jc w:val="left"/>
        <w:rPr/>
      </w:pPr>
      <w:r>
        <w:rPr/>
        <w:t>Bpce/Uyy+NY0jldD0MOIYYemXb6TdxFeP2gSeu3RH2DBHctd/wAiZYonPsOb8UsLpVoaqBYigArm</w:t>
      </w:r>
    </w:p>
    <w:p>
      <w:pPr>
        <w:pStyle w:val="PreformattedText"/>
        <w:bidi w:val="0"/>
        <w:spacing w:before="0" w:after="0"/>
        <w:jc w:val="left"/>
        <w:rPr/>
      </w:pPr>
      <w:r>
        <w:rPr/>
        <w:t>deIkrpqo1AGs/MvHswVhcrwhACs6BLlQpotAPXkDcxXrLCHVVjxiXOsJe0HfIjyqz+FC+IAwjxZE</w:t>
      </w:r>
    </w:p>
    <w:p>
      <w:pPr>
        <w:pStyle w:val="PreformattedText"/>
        <w:bidi w:val="0"/>
        <w:spacing w:before="0" w:after="0"/>
        <w:jc w:val="left"/>
        <w:rPr/>
      </w:pPr>
      <w:r>
        <w:rPr/>
        <w:t>d4CDj3/nFlE8AAeAHA57hPpFCCWFS+RLQhrQHtwlMsGv6GPoHsDGXxCRSwtEuSB9T86whAjZLkvY</w:t>
      </w:r>
    </w:p>
    <w:p>
      <w:pPr>
        <w:pStyle w:val="PreformattedText"/>
        <w:bidi w:val="0"/>
        <w:spacing w:before="0" w:after="0"/>
        <w:jc w:val="left"/>
        <w:rPr/>
      </w:pPr>
      <w:r>
        <w:rPr/>
        <w:t>RbkikHYLKZhpDD5R+48IJlkEKKSCGS4JIJUnUI0eh0AAZ6+k9LphvA5djrAUZmsaDuCMwMQJ4n8x</w:t>
      </w:r>
    </w:p>
    <w:p>
      <w:pPr>
        <w:pStyle w:val="PreformattedText"/>
        <w:bidi w:val="0"/>
        <w:spacing w:before="0" w:after="0"/>
        <w:jc w:val="left"/>
        <w:rPr/>
      </w:pPr>
      <w:r>
        <w:rPr/>
        <w:t>ohyI9wHTTlux7RAG1wFkvsPA94npSEX0Eq+ddT36Zz92wcUIUUd5aCGmWgIB7mGLPO6tHaFeqxcN</w:t>
      </w:r>
    </w:p>
    <w:p>
      <w:pPr>
        <w:pStyle w:val="PreformattedText"/>
        <w:bidi w:val="0"/>
        <w:spacing w:before="0" w:after="0"/>
        <w:jc w:val="left"/>
        <w:rPr/>
      </w:pPr>
      <w:r>
        <w:rPr/>
        <w:t>QT4NegOZQwjDfL0aiKLCbkFodtggSpWQgLfQ5e1xQA7kxxao/wCoJbVwZAjszQiGpo5aNqrf0AUl</w:t>
      </w:r>
    </w:p>
    <w:p>
      <w:pPr>
        <w:pStyle w:val="PreformattedText"/>
        <w:bidi w:val="0"/>
        <w:spacing w:before="0" w:after="0"/>
        <w:jc w:val="left"/>
        <w:rPr/>
      </w:pPr>
      <w:r>
        <w:rPr/>
        <w:t>Zd0Fa2dlAD+IG0D5zhYDWCIyWobz3DkQWMTUAJAOmjlaAAq/uYQ6d0LckyPRotZoBaTWQeJCM95Y</w:t>
      </w:r>
    </w:p>
    <w:p>
      <w:pPr>
        <w:pStyle w:val="PreformattedText"/>
        <w:bidi w:val="0"/>
        <w:spacing w:before="0" w:after="0"/>
        <w:jc w:val="left"/>
        <w:rPr/>
      </w:pPr>
      <w:r>
        <w:rPr/>
        <w:t>QIDXRAJbHmPQ+IDCvTMADCvJEO3YWd4WhllWAgedZaJ7UVhikLj7CH+Q+hUd1RpzGJzHEV0LFMPK</w:t>
      </w:r>
    </w:p>
    <w:p>
      <w:pPr>
        <w:pStyle w:val="PreformattedText"/>
        <w:bidi w:val="0"/>
        <w:spacing w:before="0" w:after="0"/>
        <w:jc w:val="left"/>
        <w:rPr/>
      </w:pPr>
      <w:r>
        <w:rPr/>
        <w:t>PBBJwnvHtFeYTyI5LlAD3g3GxLRxwECHjUxq+mlznCTcJawGPYoS93OUsjvdCy+4f0xMhHxCVaJc</w:t>
      </w:r>
    </w:p>
    <w:p>
      <w:pPr>
        <w:pStyle w:val="PreformattedText"/>
        <w:bidi w:val="0"/>
        <w:spacing w:before="0" w:after="0"/>
        <w:jc w:val="left"/>
        <w:rPr/>
      </w:pPr>
      <w:r>
        <w:rPr/>
        <w:t>JZD8TBQdug8VNgqnec4ZgrEthm0oRjxXMXzOKNG/HRUteOkVEJyk+xOAxvMRgFogfQQ3pL26AAnc</w:t>
      </w:r>
    </w:p>
    <w:p>
      <w:pPr>
        <w:pStyle w:val="PreformattedText"/>
        <w:bidi w:val="0"/>
        <w:spacing w:before="0" w:after="0"/>
        <w:jc w:val="left"/>
        <w:rPr/>
      </w:pPr>
      <w:r>
        <w:rPr/>
        <w:t>Qwwwww9DMuz0vRZv6DCUMcx+IjMeYHqwD8wD1b9wIx8xPrK9xfbq0PPhReMxY2Sdc/OhH4B6IqHc</w:t>
      </w:r>
    </w:p>
    <w:p>
      <w:pPr>
        <w:pStyle w:val="PreformattedText"/>
        <w:bidi w:val="0"/>
        <w:spacing w:before="0" w:after="0"/>
        <w:jc w:val="left"/>
        <w:rPr/>
      </w:pPr>
      <w:r>
        <w:rPr/>
        <w:t>iM3g/L+IINx4icrXYgCa+ZWasEZ5cQom4rrjVtN0qMtlvh/OYslQxoQ/MAJ/AkmoIW8NJFWw1ahQ</w:t>
      </w:r>
    </w:p>
    <w:p>
      <w:pPr>
        <w:pStyle w:val="PreformattedText"/>
        <w:bidi w:val="0"/>
        <w:spacing w:before="0" w:after="0"/>
        <w:jc w:val="left"/>
        <w:rPr/>
      </w:pPr>
      <w:r>
        <w:rPr/>
        <w:t>cWkfBUXvKShwd40hIiNhCB5CNa1pDGiybsMvmCEogAsYTiZNtcrWFEmHCJgMEaU8TweoQvdiMJpy</w:t>
      </w:r>
    </w:p>
    <w:p>
      <w:pPr>
        <w:pStyle w:val="PreformattedText"/>
        <w:bidi w:val="0"/>
        <w:spacing w:before="0" w:after="0"/>
        <w:jc w:val="left"/>
        <w:rPr/>
      </w:pPr>
      <w:r>
        <w:rPr/>
        <w:t>vpySn1gwPRmsw3BAgPzaRDeYhUMias6QHCOptBMhD8wFSHsOgI4BMv8AhdYV5PWZ/iMPl391Pk6n</w:t>
      </w:r>
    </w:p>
    <w:p>
      <w:pPr>
        <w:pStyle w:val="PreformattedText"/>
        <w:bidi w:val="0"/>
        <w:spacing w:before="0" w:after="0"/>
        <w:jc w:val="left"/>
        <w:rPr/>
      </w:pPr>
      <w:r>
        <w:rPr/>
        <w:t>frohU5QKFFm7GsgbwOmnjABFYEEiS5/QcrKgjV3LHRESpGeEAOsATazdQ916aBcH+/vMTZ2D97JO</w:t>
      </w:r>
    </w:p>
    <w:p>
      <w:pPr>
        <w:pStyle w:val="PreformattedText"/>
        <w:bidi w:val="0"/>
        <w:spacing w:before="0" w:after="0"/>
        <w:jc w:val="left"/>
        <w:rPr/>
      </w:pPr>
      <w:r>
        <w:rPr/>
        <w:t>6y4QY4enVVgjDxBYeYX+IRqC+JxKFiJ7XABKko0r34cw5zdDWx31OggvGIydkPP8Jgpd2vIlNA4Q</w:t>
      </w:r>
    </w:p>
    <w:p>
      <w:pPr>
        <w:pStyle w:val="PreformattedText"/>
        <w:bidi w:val="0"/>
        <w:spacing w:before="0" w:after="0"/>
        <w:jc w:val="left"/>
        <w:rPr/>
      </w:pPr>
      <w:r>
        <w:rPr/>
        <w:t>LKECWdxFePBGaCqII8wgwiAoBfulggNfomSqi4t5XB0DmIo248IEIZD5gySMxSYlEkEEIDQ0G3Ad</w:t>
      </w:r>
    </w:p>
    <w:p>
      <w:pPr>
        <w:pStyle w:val="PreformattedText"/>
        <w:bidi w:val="0"/>
        <w:spacing w:before="0" w:after="0"/>
        <w:jc w:val="left"/>
        <w:rPr/>
      </w:pPr>
      <w:r>
        <w:rPr/>
        <w:t>oAEYENoU8hma+3qYIPtMBoBvxh6H+bPArIfQdt0HDO701Tgn/nEmVGNwJ3TujbqeCchEoUCWI30i</w:t>
      </w:r>
    </w:p>
    <w:p>
      <w:pPr>
        <w:pStyle w:val="PreformattedText"/>
        <w:bidi w:val="0"/>
        <w:spacing w:before="0" w:after="0"/>
        <w:jc w:val="left"/>
        <w:rPr/>
      </w:pPr>
      <w:r>
        <w:rPr/>
        <w:t>mF3mGZTWJO+IS3cTeKIJja6JNohtENpW0raVt0raeP8AnXRCL0gaBYjQMMMMPQ9Pheo9QEsk3yIU</w:t>
      </w:r>
    </w:p>
    <w:p>
      <w:pPr>
        <w:pStyle w:val="PreformattedText"/>
        <w:bidi w:val="0"/>
        <w:spacing w:before="0" w:after="0"/>
        <w:jc w:val="left"/>
        <w:rPr/>
      </w:pPr>
      <w:r>
        <w:rPr/>
        <w:t>8jm2hAPdQmeOxWSggBcfUFB26uIyV3t/cR5F4ANgnExd7igCAXwMaWfwIgWNXrgWPvpHAI3RbHkh</w:t>
      </w:r>
    </w:p>
    <w:p>
      <w:pPr>
        <w:pStyle w:val="PreformattedText"/>
        <w:bidi w:val="0"/>
        <w:spacing w:before="0" w:after="0"/>
        <w:jc w:val="left"/>
        <w:rPr/>
      </w:pPr>
      <w:r>
        <w:rPr/>
        <w:t>Y65dk9xGaTSasD5DHxA9gyJ/P2SkvCOTQmmQDmEAZVCtYAruYd9AInpBauEmJR/CDLje39YQq0uQ</w:t>
      </w:r>
    </w:p>
    <w:p>
      <w:pPr>
        <w:pStyle w:val="PreformattedText"/>
        <w:bidi w:val="0"/>
        <w:spacing w:before="0" w:after="0"/>
        <w:jc w:val="left"/>
        <w:rPr/>
      </w:pPr>
      <w:r>
        <w:rPr/>
        <w:t>AYpnMNngz8Bg2GLEcIM3GrqoB+fBAAFnCimzgx0wPJm4VaVPsB2hgFo1kz2dckaAkOHZh+g7jfAA</w:t>
      </w:r>
    </w:p>
    <w:p>
      <w:pPr>
        <w:pStyle w:val="PreformattedText"/>
        <w:bidi w:val="0"/>
        <w:spacing w:before="0" w:after="0"/>
        <w:jc w:val="left"/>
        <w:rPr/>
      </w:pPr>
      <w:r>
        <w:rPr/>
        <w:t>AFHSMRvjzn53EcVBN1F8o6iO/qL1JjA3XEFs/wAAO0H60iqVLJzFNedDypRdKdojbj05CNuiISAI</w:t>
      </w:r>
    </w:p>
    <w:p>
      <w:pPr>
        <w:pStyle w:val="PreformattedText"/>
        <w:bidi w:val="0"/>
        <w:spacing w:before="0" w:after="0"/>
        <w:jc w:val="left"/>
        <w:rPr/>
      </w:pPr>
      <w:r>
        <w:rPr/>
        <w:t>A28TWI1D9DAlwOr9ICTcLkG8GW5bXasqfCoDgeuiCCGBEHBB0hYlialH7CAl06I/8IGmnv8AYZao</w:t>
      </w:r>
    </w:p>
    <w:p>
      <w:pPr>
        <w:pStyle w:val="PreformattedText"/>
        <w:bidi w:val="0"/>
        <w:spacing w:before="0" w:after="0"/>
        <w:jc w:val="left"/>
        <w:rPr/>
      </w:pPr>
      <w:r>
        <w:rPr/>
        <w:t>t/5qGmhbe9Eq5hvvcAG1CJBXf+MZKyIg9wofv1gq8zVxYwySFxjiHVuXtwJpMgwLmYgnsE+PiDku</w:t>
      </w:r>
    </w:p>
    <w:p>
      <w:pPr>
        <w:pStyle w:val="PreformattedText"/>
        <w:bidi w:val="0"/>
        <w:spacing w:before="0" w:after="0"/>
        <w:jc w:val="left"/>
        <w:rPr/>
      </w:pPr>
      <w:r>
        <w:rPr/>
        <w:t>qhDRZhKFmSAcwNpgLZRDMA5AxuIE0Ww0hBCbEe6U1xyEyBgBTawIp3Juo/zfZDoNPRYc51+wXEQL</w:t>
      </w:r>
    </w:p>
    <w:p>
      <w:pPr>
        <w:pStyle w:val="PreformattedText"/>
        <w:bidi w:val="0"/>
        <w:spacing w:before="0" w:after="0"/>
        <w:jc w:val="left"/>
        <w:rPr/>
      </w:pPr>
      <w:r>
        <w:rPr/>
        <w:t>wjB6FERqIs31xlACyTUMZ0RfnQiLUGl+bovQjrFDRo7APmD4Oh/MCJIAEjRjrcX/ACL/AIPn+RHc</w:t>
      </w:r>
    </w:p>
    <w:p>
      <w:pPr>
        <w:pStyle w:val="PreformattedText"/>
        <w:bidi w:val="0"/>
        <w:spacing w:before="0" w:after="0"/>
        <w:jc w:val="left"/>
        <w:rPr/>
      </w:pPr>
      <w:r>
        <w:rPr/>
        <w:t>mGHoP8TPlvu6I+KSAZdHzr0YRl3zBbGXBhQT5AcU+JTVmTQlkxQaZ3xOYbLi9bEdIM4UKrckLmY7</w:t>
      </w:r>
    </w:p>
    <w:p>
      <w:pPr>
        <w:pStyle w:val="PreformattedText"/>
        <w:bidi w:val="0"/>
        <w:spacing w:before="0" w:after="0"/>
        <w:jc w:val="left"/>
        <w:rPr/>
      </w:pPr>
      <w:r>
        <w:rPr/>
        <w:t>gkCLLIJ5B1g1yr2A7jUQ/GcdTyAxMDlLB7LhHxtjJMntt/PUDlB2BE5BnZaA7o4iil0imRsRACBy</w:t>
      </w:r>
    </w:p>
    <w:p>
      <w:pPr>
        <w:pStyle w:val="PreformattedText"/>
        <w:bidi w:val="0"/>
        <w:spacing w:before="0" w:after="0"/>
        <w:jc w:val="left"/>
        <w:rPr/>
      </w:pPr>
      <w:r>
        <w:rPr/>
        <w:t>sJLNgKUw2EpLRH9NZafFoTvtGHf4MIUGj7EiLSKELRY8qIuz8FsWIA4KOjwAtNoAAKOMah5h9jTQ</w:t>
      </w:r>
    </w:p>
    <w:p>
      <w:pPr>
        <w:pStyle w:val="PreformattedText"/>
        <w:bidi w:val="0"/>
        <w:spacing w:before="0" w:after="0"/>
        <w:jc w:val="left"/>
        <w:rPr/>
      </w:pPr>
      <w:r>
        <w:rPr/>
        <w:t>HQ5U8vKSsyOsLLkaQuiODHZNGGCCtdBpitdktB5hCkAqB4Gf9i94PY2kbSlkAUhSC8YhHBBJzXz0</w:t>
      </w:r>
    </w:p>
    <w:p>
      <w:pPr>
        <w:pStyle w:val="PreformattedText"/>
        <w:bidi w:val="0"/>
        <w:spacing w:before="0" w:after="0"/>
        <w:jc w:val="left"/>
        <w:rPr/>
      </w:pPr>
      <w:r>
        <w:rPr/>
        <w:t>OVKKydCVcwudh1K+toRn7ACYgO9hm22+LYB/OZA8iJ8jn+ZHbGf4OX+2xoGcGuIBVHOIXbYzMkJp</w:t>
      </w:r>
    </w:p>
    <w:p>
      <w:pPr>
        <w:pStyle w:val="PreformattedText"/>
        <w:bidi w:val="0"/>
        <w:spacing w:before="0" w:after="0"/>
        <w:jc w:val="left"/>
        <w:rPr/>
      </w:pPr>
      <w:r>
        <w:rPr/>
        <w:t>KBOQXRJyPxCPgmP/AJYD+otOXQVBsYU00JiNZFR217TshG69kLudlbtAbZCEiDZlQ2Blr3Rk4HQI</w:t>
      </w:r>
    </w:p>
    <w:p>
      <w:pPr>
        <w:pStyle w:val="PreformattedText"/>
        <w:bidi w:val="0"/>
        <w:spacing w:before="0" w:after="0"/>
        <w:jc w:val="left"/>
        <w:rPr/>
      </w:pPr>
      <w:r>
        <w:rPr/>
        <w:t>0+cJlohDE5sSTzmHof5vvmFa6kPHYB7Bqeghz3Ap+zwKh55oD5hErgkAIVQfQBnmBd+D3+DT8zI3</w:t>
      </w:r>
    </w:p>
    <w:p>
      <w:pPr>
        <w:pStyle w:val="PreformattedText"/>
        <w:bidi w:val="0"/>
        <w:spacing w:before="0" w:after="0"/>
        <w:jc w:val="left"/>
        <w:rPr/>
      </w:pPr>
      <w:r>
        <w:rPr/>
        <w:t>W+AtXEXaeRu5fO8q21L9iXAFaUhRoEAKhxjSDoA5gr4OEmIcNcIgyC29oRE/MGgBFZ+RAcyMyQFZ</w:t>
      </w:r>
    </w:p>
    <w:p>
      <w:pPr>
        <w:pStyle w:val="PreformattedText"/>
        <w:bidi w:val="0"/>
        <w:spacing w:before="0" w:after="0"/>
        <w:jc w:val="left"/>
        <w:rPr/>
      </w:pPr>
      <w:r>
        <w:rPr/>
        <w:t>aoZyWWkCLZ3ynkFxnWHEGSn2hHcjLcGJcNVi0RSjfpX07I5C6BqM7BZJ2CveHJ4z90cjkTk0NTDm</w:t>
      </w:r>
    </w:p>
    <w:p>
      <w:pPr>
        <w:pStyle w:val="PreformattedText"/>
        <w:bidi w:val="0"/>
        <w:spacing w:before="0" w:after="0"/>
        <w:jc w:val="left"/>
        <w:rPr/>
      </w:pPr>
      <w:r>
        <w:rPr/>
        <w:t>ZFYFQUwt9oWXXBndpKDg4mNcAcMwbbw38oV4Cajc5IEiBiCxJB5tEr+bYSyAcX0KBcZY7A17S+Y5</w:t>
      </w:r>
    </w:p>
    <w:p>
      <w:pPr>
        <w:pStyle w:val="PreformattedText"/>
        <w:bidi w:val="0"/>
        <w:spacing w:before="0" w:after="0"/>
        <w:jc w:val="left"/>
        <w:rPr/>
      </w:pPr>
      <w:r>
        <w:rPr/>
        <w:t>XebIg0gr4jBEEDx5MnzD436mBD75BF9QD2DoLBsHp34IeFfMdUBoXMIGh1e8aoAt/dQP4qAG4P8A</w:t>
      </w:r>
    </w:p>
    <w:p>
      <w:pPr>
        <w:pStyle w:val="PreformattedText"/>
        <w:bidi w:val="0"/>
        <w:spacing w:before="0" w:after="0"/>
        <w:jc w:val="left"/>
        <w:rPr/>
      </w:pPr>
      <w:r>
        <w:rPr/>
        <w:t>qM18KK7TnMIjsJLWpDc9siLIK45vwiGgRYIgansSk/uVnvnaEiBWHYm2u8Nww9gix0sfQCWDqaIb</w:t>
      </w:r>
    </w:p>
    <w:p>
      <w:pPr>
        <w:pStyle w:val="PreformattedText"/>
        <w:bidi w:val="0"/>
        <w:spacing w:before="0" w:after="0"/>
        <w:jc w:val="left"/>
        <w:rPr/>
      </w:pPr>
      <w:r>
        <w:rPr/>
        <w:t>hicrOWAbD5uUzBkkldJDbCehoRWMbGDgYUjQvfmIJGSjASHJU178W2/fEuMDhRv2onVGe5OuT5nh</w:t>
      </w:r>
    </w:p>
    <w:p>
      <w:pPr>
        <w:pStyle w:val="PreformattedText"/>
        <w:bidi w:val="0"/>
        <w:spacing w:before="0" w:after="0"/>
        <w:jc w:val="left"/>
        <w:rPr/>
      </w:pPr>
      <w:r>
        <w:rPr/>
        <w:t>KGEdDDD0M+9/E/TRCNghEbwUxQaA8D/js1GdwFfMv33WPYqAx8qX9mLInoBTCBxREHEK0MDjNRBO</w:t>
      </w:r>
    </w:p>
    <w:p>
      <w:pPr>
        <w:pStyle w:val="PreformattedText"/>
        <w:bidi w:val="0"/>
        <w:spacing w:before="0" w:after="0"/>
        <w:jc w:val="left"/>
        <w:rPr/>
      </w:pPr>
      <w:r>
        <w:rPr/>
        <w:t>wvUTWUhr+zlDof7w/GQjgt+SuXVgbUREKoFf0SNEwlnZ2Ah6GNmbAQPRQmRG8PV+yVIfMOdyaHs8</w:t>
      </w:r>
    </w:p>
    <w:p>
      <w:pPr>
        <w:pStyle w:val="PreformattedText"/>
        <w:bidi w:val="0"/>
        <w:spacing w:before="0" w:after="0"/>
        <w:jc w:val="left"/>
        <w:rPr/>
      </w:pPr>
      <w:r>
        <w:rPr/>
        <w:t>fXvNVaTIP1X7Uo3X2XTs09pRqW/5mDrihsAMddQzHujSGLKAtTyfu0AwhnHIGOpCw9xb+U7goQdI</w:t>
      </w:r>
    </w:p>
    <w:p>
      <w:pPr>
        <w:pStyle w:val="PreformattedText"/>
        <w:bidi w:val="0"/>
        <w:spacing w:before="0" w:after="0"/>
        <w:jc w:val="left"/>
        <w:rPr/>
      </w:pPr>
      <w:r>
        <w:rPr/>
        <w:t>s933lwLwb1l0FGyRCb3h9wHNxGNPao0BMZSTHCBg7e2nsyJdFj1mOAwAzCcO9ujDZPsuAyio6qoG</w:t>
      </w:r>
    </w:p>
    <w:p>
      <w:pPr>
        <w:pStyle w:val="PreformattedText"/>
        <w:bidi w:val="0"/>
        <w:spacing w:before="0" w:after="0"/>
        <w:jc w:val="left"/>
        <w:rPr/>
      </w:pPr>
      <w:r>
        <w:rPr/>
        <w:t>cTZbGu9eHlwDqp8onOpAww8n5gWDXEAYIbGI2pG4GYUeJsJ/Exwh6okYf433QCCPMtsBKXzIYAnB</w:t>
      </w:r>
    </w:p>
    <w:p>
      <w:pPr>
        <w:pStyle w:val="PreformattedText"/>
        <w:bidi w:val="0"/>
        <w:spacing w:before="0" w:after="0"/>
        <w:jc w:val="left"/>
        <w:rPr/>
      </w:pPr>
      <w:r>
        <w:rPr/>
        <w:t>0cTLK+F9mRCEA2PNxtCbYQX78QYIA7DYLV8xHCBjZ1K9RhnizvggwXfxAsYhYaqE0A901tPmFB4K</w:t>
      </w:r>
    </w:p>
    <w:p>
      <w:pPr>
        <w:pStyle w:val="PreformattedText"/>
        <w:bidi w:val="0"/>
        <w:spacing w:before="0" w:after="0"/>
        <w:jc w:val="left"/>
        <w:rPr/>
      </w:pPr>
      <w:r>
        <w:rPr/>
        <w:t>tCfsz4kPvHgE5eIusuD2msLCIggy4SaxETvTWLYdYG7Zi6zhfQ/2KKIRSgtbhijQyYa1s4MUwqgI</w:t>
      </w:r>
    </w:p>
    <w:p>
      <w:pPr>
        <w:pStyle w:val="PreformattedText"/>
        <w:bidi w:val="0"/>
        <w:spacing w:before="0" w:after="0"/>
        <w:jc w:val="left"/>
        <w:rPr/>
      </w:pPr>
      <w:r>
        <w:rPr/>
        <w:t>De+Hof5vaG5mtvorz/sA9lxYVd7zc92p8D0/CdrI8Qtx5j/3PSxP5sMO1R+ViEA7X50MdSzz/R05</w:t>
      </w:r>
    </w:p>
    <w:p>
      <w:pPr>
        <w:pStyle w:val="PreformattedText"/>
        <w:bidi w:val="0"/>
        <w:spacing w:before="0" w:after="0"/>
        <w:jc w:val="left"/>
        <w:rPr/>
      </w:pPr>
      <w:r>
        <w:rPr/>
        <w:t>hv0htc+4f1dUbBSXVwNQfLAKyV65UaEuhsbKvlJQFKCtNJiBLIXdiHy2gRQYIa4MDfU9g11FX5gP</w:t>
      </w:r>
    </w:p>
    <w:p>
      <w:pPr>
        <w:pStyle w:val="PreformattedText"/>
        <w:bidi w:val="0"/>
        <w:spacing w:before="0" w:after="0"/>
        <w:jc w:val="left"/>
        <w:rPr/>
      </w:pPr>
      <w:r>
        <w:rPr/>
        <w:t>yNtXwTP7UKx/ExB/YGINV8sj2gIjh4u+IYkpnbHQblAgwt2kjvCXXTmtcwWzaRy5U6dcOEPtOgNH</w:t>
      </w:r>
    </w:p>
    <w:p>
      <w:pPr>
        <w:pStyle w:val="PreformattedText"/>
        <w:bidi w:val="0"/>
        <w:spacing w:before="0" w:after="0"/>
        <w:jc w:val="left"/>
        <w:rPr/>
      </w:pPr>
      <w:r>
        <w:rPr/>
        <w:t>1gSF9DQ2AsmBrDx4A8MamAlIWBnuavbTEA8AxFdgx0tRTZiA+9YPowuIF8kqySy7VKFep61mg+pg</w:t>
      </w:r>
    </w:p>
    <w:p>
      <w:pPr>
        <w:pStyle w:val="PreformattedText"/>
        <w:bidi w:val="0"/>
        <w:spacing w:before="0" w:after="0"/>
        <w:jc w:val="left"/>
        <w:rPr/>
      </w:pPr>
      <w:r>
        <w:rPr/>
        <w:t>BhMnaWYEmOFCDjMXwAVjpknrzNs/2BkPgWQM37wNY9MO4lLlyHdGFAXBvw1PNCInwmgnzA94ByPY</w:t>
      </w:r>
    </w:p>
    <w:p>
      <w:pPr>
        <w:pStyle w:val="PreformattedText"/>
        <w:bidi w:val="0"/>
        <w:spacing w:before="0" w:after="0"/>
        <w:jc w:val="left"/>
        <w:rPr/>
      </w:pPr>
      <w:r>
        <w:rPr/>
        <w:t>OJmEEfYRv6KEtZl7ekEP/wAYJ/GfJKEAFaMO4iU0wwATOQYwCBPzE7/YiorEcUBrzJMDcAj7Qr58</w:t>
      </w:r>
    </w:p>
    <w:p>
      <w:pPr>
        <w:pStyle w:val="PreformattedText"/>
        <w:bidi w:val="0"/>
        <w:spacing w:before="0" w:after="0"/>
        <w:jc w:val="left"/>
        <w:rPr/>
      </w:pPr>
      <w:r>
        <w:rPr/>
        <w:t>i1sRKBODD6mUOgjmAx7ABcCXuMz4I76eu9oIw2EcVFxODtiL8+0OzFa7T/D7RIs90WDCX0zPZy+F</w:t>
      </w:r>
    </w:p>
    <w:p>
      <w:pPr>
        <w:pStyle w:val="PreformattedText"/>
        <w:bidi w:val="0"/>
        <w:spacing w:before="0" w:after="0"/>
        <w:jc w:val="left"/>
        <w:rPr/>
      </w:pPr>
      <w:r>
        <w:rPr/>
        <w:t>+Sh0ACENoeO/oGAQIQAQCD7IS86oWQXlctgJ+c0z5UIJ/q4UROjSGCvOTeGi5pOYI2Dm/eWmDiBo</w:t>
      </w:r>
    </w:p>
    <w:p>
      <w:pPr>
        <w:pStyle w:val="PreformattedText"/>
        <w:bidi w:val="0"/>
        <w:spacing w:before="0" w:after="0"/>
        <w:jc w:val="left"/>
        <w:rPr/>
      </w:pPr>
      <w:r>
        <w:rPr/>
        <w:t>vOI0B4i6QfZGybFTHagScCM1HYBN7prmQrBiAe1dAYrAQhcUQsZvWe5XY1jiYHSnOtmqZhf5Ayl7</w:t>
      </w:r>
    </w:p>
    <w:p>
      <w:pPr>
        <w:pStyle w:val="PreformattedText"/>
        <w:bidi w:val="0"/>
        <w:spacing w:before="0" w:after="0"/>
        <w:jc w:val="left"/>
        <w:rPr/>
      </w:pPr>
      <w:r>
        <w:rPr/>
        <w:t>FkE7Spg7AQHU0BFYpnxBAJyTAIqxZRs7RtN6FApux667gCW2mSQ42mq+NWNl2CcSSnaKNXUo0WYT</w:t>
      </w:r>
    </w:p>
    <w:p>
      <w:pPr>
        <w:pStyle w:val="PreformattedText"/>
        <w:bidi w:val="0"/>
        <w:spacing w:before="0" w:after="0"/>
        <w:jc w:val="left"/>
        <w:rPr/>
      </w:pPr>
      <w:r>
        <w:rPr/>
        <w:t>Vz20hv1CvdeHeILhkVXyrKc8wOuIfUdFNU8HxDIA7wzJ4zCCQN9DCJZYDyjqUYNoTreTPgziHvgl</w:t>
      </w:r>
    </w:p>
    <w:p>
      <w:pPr>
        <w:pStyle w:val="PreformattedText"/>
        <w:bidi w:val="0"/>
        <w:spacing w:before="0" w:after="0"/>
        <w:jc w:val="left"/>
        <w:rPr/>
      </w:pPr>
      <w:r>
        <w:rPr/>
        <w:t>0fZNrE/CZ5NYJSGsHKnbEpwmkg6qM0U1caJCGWhYuQGwqXyAexGQmizvjBWiFc7YK2H1fyFyJRnJ</w:t>
      </w:r>
    </w:p>
    <w:p>
      <w:pPr>
        <w:pStyle w:val="PreformattedText"/>
        <w:bidi w:val="0"/>
        <w:spacing w:before="0" w:after="0"/>
        <w:jc w:val="left"/>
        <w:rPr/>
      </w:pPr>
      <w:r>
        <w:rPr/>
        <w:t>GN4m85oJAuAj6Bb6d7vwkOpxx6V6SFTQ4fuIHTHuDffQHsn7lCU8t4sYRCsFLwYEmlRdh8gTRaF2</w:t>
      </w:r>
    </w:p>
    <w:p>
      <w:pPr>
        <w:pStyle w:val="PreformattedText"/>
        <w:bidi w:val="0"/>
        <w:spacing w:before="0" w:after="0"/>
        <w:jc w:val="left"/>
        <w:rPr/>
      </w:pPr>
      <w:r>
        <w:rPr/>
        <w:t>uWo0fLM/AmoOd3D/AD0TMDuhNUIWNZFggu8WH63WxZrk9HeDYo857B8KHoF6TRMBuHiXt2QJ3DZn</w:t>
      </w:r>
    </w:p>
    <w:p>
      <w:pPr>
        <w:pStyle w:val="PreformattedText"/>
        <w:bidi w:val="0"/>
        <w:spacing w:before="0" w:after="0"/>
        <w:jc w:val="left"/>
        <w:rPr/>
      </w:pPr>
      <w:r>
        <w:rPr/>
        <w:t>I7DeIgoGL4Ahg+5YmI7dGhj2YoO0H9Q9JSmdgy3xDIFD3AuOtBLtW0zFndEjJHmW4B3fl/XUgNy4</w:t>
      </w:r>
    </w:p>
    <w:p>
      <w:pPr>
        <w:pStyle w:val="PreformattedText"/>
        <w:bidi w:val="0"/>
        <w:spacing w:before="0" w:after="0"/>
        <w:jc w:val="left"/>
        <w:rPr/>
      </w:pPr>
      <w:r>
        <w:rPr/>
        <w:t>HnFrMlFljMbyw7DF0v2LFispp6V17k7wsZ1qD9Y49h/G5n++gQgAFo2fMoJRgBShL3z6M/XGGGFD</w:t>
      </w:r>
    </w:p>
    <w:p>
      <w:pPr>
        <w:pStyle w:val="PreformattedText"/>
        <w:bidi w:val="0"/>
        <w:spacing w:before="0" w:after="0"/>
        <w:jc w:val="left"/>
        <w:rPr/>
      </w:pPr>
      <w:r>
        <w:rPr/>
        <w:t>1+o+pSQiCwC2cwEJ9pJATGeBCsuF3c+hAnphccuzgCDfgwqWVvCruIg5B9oCAEQBBqD6AEiM9jcR</w:t>
      </w:r>
    </w:p>
    <w:p>
      <w:pPr>
        <w:pStyle w:val="PreformattedText"/>
        <w:bidi w:val="0"/>
        <w:spacing w:before="0" w:after="0"/>
        <w:jc w:val="left"/>
        <w:rPr/>
      </w:pPr>
      <w:r>
        <w:rPr/>
        <w:t>FnSUWa9H7OHlh8dCegpBMGxEZDBHeCAm+AMHAvCYAzsH1ImAWqAA3ma9nZeem2nJ8i/kMAghcXv3</w:t>
      </w:r>
    </w:p>
    <w:p>
      <w:pPr>
        <w:pStyle w:val="PreformattedText"/>
        <w:bidi w:val="0"/>
        <w:spacing w:before="0" w:after="0"/>
        <w:jc w:val="left"/>
        <w:rPr/>
      </w:pPr>
      <w:r>
        <w:rPr/>
        <w:t>JwlxofKgDTSPcYM3ZoQvUN4qF4dB2QEjBGxEAAAIIGABgQDV9IR4ro/0CCRkHSamZxPtAm94BaBC</w:t>
      </w:r>
    </w:p>
    <w:p>
      <w:pPr>
        <w:pStyle w:val="PreformattedText"/>
        <w:bidi w:val="0"/>
        <w:spacing w:before="0" w:after="0"/>
        <w:jc w:val="left"/>
        <w:rPr/>
      </w:pPr>
      <w:r>
        <w:rPr/>
        <w:t>AgGje/TPUDx1hbcAxfpQWgsFaw4YUKaYLA3ECRN1Q1h3h1k2OVMuZaQC/jiXHO47KeUD6Thtw35g</w:t>
      </w:r>
    </w:p>
    <w:p>
      <w:pPr>
        <w:pStyle w:val="PreformattedText"/>
        <w:bidi w:val="0"/>
        <w:spacing w:before="0" w:after="0"/>
        <w:jc w:val="left"/>
        <w:rPr/>
      </w:pPr>
      <w:r>
        <w:rPr/>
        <w:t>GO96vdIw6QFHL9mTKKWJY2BdVILHTTkkCCCCAIWY7rltq4JGogGoAbADAi07gP7Sw0U0Z164/lMZ</w:t>
      </w:r>
    </w:p>
    <w:p>
      <w:pPr>
        <w:pStyle w:val="PreformattedText"/>
        <w:bidi w:val="0"/>
        <w:spacing w:before="0" w:after="0"/>
        <w:jc w:val="left"/>
        <w:rPr/>
      </w:pPr>
      <w:r>
        <w:rPr/>
        <w:t>P94ICG7CIgbMswJW0tsBL4g90Ve5i8UzgK9DLeYdkFhR7wHEkT0SjuxmdeILJ0cPmCypQkqCZBdo</w:t>
      </w:r>
    </w:p>
    <w:p>
      <w:pPr>
        <w:pStyle w:val="PreformattedText"/>
        <w:bidi w:val="0"/>
        <w:spacing w:before="0" w:after="0"/>
        <w:jc w:val="left"/>
        <w:rPr/>
      </w:pPr>
      <w:r>
        <w:rPr/>
        <w:t>hBVDYMqYRHcO4DAIbAXx1K9d1ihNKEjZvo5pVtBy6T9HYB+B6kudhDy/wCFOghoOhVsi5D7DCmfp</w:t>
      </w:r>
    </w:p>
    <w:p>
      <w:pPr>
        <w:pStyle w:val="PreformattedText"/>
        <w:bidi w:val="0"/>
        <w:spacing w:before="0" w:after="0"/>
        <w:jc w:val="left"/>
        <w:rPr/>
      </w:pPr>
      <w:r>
        <w:rPr/>
        <w:t>v/iNFqkd0xBcsA8fzhNKY1zD5Yhm/T0AiCBXYuhNNoWxzAnjwijSlH0MGBbfBMnNWuLWSzmCxzkY</w:t>
      </w:r>
    </w:p>
    <w:p>
      <w:pPr>
        <w:pStyle w:val="PreformattedText"/>
        <w:bidi w:val="0"/>
        <w:spacing w:before="0" w:after="0"/>
        <w:jc w:val="left"/>
        <w:rPr/>
      </w:pPr>
      <w:r>
        <w:rPr/>
        <w:t>xOrIUxsK3a4eenGF8BgxQAU5bG3NOtCUAGAQBOAf7oAm4YbxgiA2FM1fJJhSxhKECKlatlGOY34C</w:t>
      </w:r>
    </w:p>
    <w:p>
      <w:pPr>
        <w:pStyle w:val="PreformattedText"/>
        <w:bidi w:val="0"/>
        <w:spacing w:before="0" w:after="0"/>
        <w:jc w:val="left"/>
        <w:rPr/>
      </w:pPr>
      <w:r>
        <w:rPr/>
        <w:t>ZcPCItfeVtK8thBf0hf6TFztKmj7+hH4D2UgvkWt8EQHZtE+SzAGPLsCuhRnwdCGtto/YqAUswCf</w:t>
      </w:r>
    </w:p>
    <w:p>
      <w:pPr>
        <w:pStyle w:val="PreformattedText"/>
        <w:bidi w:val="0"/>
        <w:spacing w:before="0" w:after="0"/>
        <w:jc w:val="left"/>
        <w:rPr/>
      </w:pPr>
      <w:r>
        <w:rPr/>
        <w:t>tLV2GhMdlQBqYEs4YIEQCoYcNjVzCoE5bTm4CDQsw2bdwgD+4KLBgVytDrLgP0PRtpHWqAB6wdw1</w:t>
      </w:r>
    </w:p>
    <w:p>
      <w:pPr>
        <w:pStyle w:val="PreformattedText"/>
        <w:bidi w:val="0"/>
        <w:spacing w:before="0" w:after="0"/>
        <w:jc w:val="left"/>
        <w:rPr/>
      </w:pPr>
      <w:r>
        <w:rPr/>
        <w:t>hAJgAR5hg+QSTgBmdps6j+MeEfHjVRh40F3Og0idSngjHvHK1Pyx1PSM/aOHoYYev1n1HqKAOTmh</w:t>
      </w:r>
    </w:p>
    <w:p>
      <w:pPr>
        <w:pStyle w:val="PreformattedText"/>
        <w:bidi w:val="0"/>
        <w:spacing w:before="0" w:after="0"/>
        <w:jc w:val="left"/>
        <w:rPr/>
      </w:pPr>
      <w:r>
        <w:rPr/>
        <w:t>CgQIwowGo5b3m1KIHZMwqrYgBdtIYWGdYYRGhHxOYiFgnD3LQa0kNXR0hr1XoG/1pAco5dmHXcRI</w:t>
      </w:r>
    </w:p>
    <w:p>
      <w:pPr>
        <w:pStyle w:val="PreformattedText"/>
        <w:bidi w:val="0"/>
        <w:spacing w:before="0" w:after="0"/>
        <w:jc w:val="left"/>
        <w:rPr/>
      </w:pPr>
      <w:r>
        <w:rPr/>
        <w:t>oFWc9bi/g8fmaDYmlG47X3hC4Kwds+81O1oX7ActcvS0wXcEEkG4gPGRCmgDPdCSzA2SNbx0YkjU</w:t>
      </w:r>
    </w:p>
    <w:p>
      <w:pPr>
        <w:pStyle w:val="PreformattedText"/>
        <w:bidi w:val="0"/>
        <w:spacing w:before="0" w:after="0"/>
        <w:jc w:val="left"/>
        <w:rPr/>
      </w:pPr>
      <w:r>
        <w:rPr/>
        <w:t>hIcctoTpvuYEgRZk7ANYQCWn0Do8xqaTyjrQMPmF93E2gfgIInvLuBAldIbTiv2gWRA3AAhckI0x</w:t>
      </w:r>
    </w:p>
    <w:p>
      <w:pPr>
        <w:pStyle w:val="PreformattedText"/>
        <w:bidi w:val="0"/>
        <w:spacing w:before="0" w:after="0"/>
        <w:jc w:val="left"/>
        <w:rPr/>
      </w:pPr>
      <w:r>
        <w:rPr/>
        <w:t>IqoEJoRPiPmEL0ABLaAR8wEMUqEQqCvqYZwPM0nUZGuwgV9AzbKlw7di8XSiuIWr0BO+cCNN4Xga</w:t>
      </w:r>
    </w:p>
    <w:p>
      <w:pPr>
        <w:pStyle w:val="PreformattedText"/>
        <w:bidi w:val="0"/>
        <w:spacing w:before="0" w:after="0"/>
        <w:jc w:val="left"/>
        <w:rPr/>
      </w:pPr>
      <w:r>
        <w:rPr/>
        <w:t>DJW3/wDJDYA1gzzYH7FHBZ2QnfsmjyGTvBPmN44E5OiXKYQJGuQUfxPIEeMKFCxdt5Y1/cDSzTN9</w:t>
      </w:r>
    </w:p>
    <w:p>
      <w:pPr>
        <w:pStyle w:val="PreformattedText"/>
        <w:bidi w:val="0"/>
        <w:spacing w:before="0" w:after="0"/>
        <w:jc w:val="left"/>
        <w:rPr/>
      </w:pPr>
      <w:r>
        <w:rPr/>
        <w:t>jDaoFsaw0IBH7lcCzCAHriG3WICtKwJjrY+rMhNHA56OPpneKbs8RXAoggCsdCpDuUaCDRAhsEsH</w:t>
      </w:r>
    </w:p>
    <w:p>
      <w:pPr>
        <w:pStyle w:val="PreformattedText"/>
        <w:bidi w:val="0"/>
        <w:spacing w:before="0" w:after="0"/>
        <w:jc w:val="left"/>
        <w:rPr/>
      </w:pPr>
      <w:r>
        <w:rPr/>
        <w:t>05xUht/Qg/Gh6UPJ+tByUbJY65yfueZr2vHBCEDh4RaeVb+7TiLKjjZAmXd0EtVk1eQerkGHhIeu</w:t>
      </w:r>
    </w:p>
    <w:p>
      <w:pPr>
        <w:pStyle w:val="PreformattedText"/>
        <w:bidi w:val="0"/>
        <w:spacing w:before="0" w:after="0"/>
        <w:jc w:val="left"/>
        <w:rPr/>
      </w:pPr>
      <w:r>
        <w:rPr/>
        <w:t>Fwe70NZnVhBDuhpSNp/Dp6aVVD4R+3r9OI+n6ACFOYfTKYG5WcPsKiyKXqRIn7TReg8lQZqx3Zv/</w:t>
      </w:r>
    </w:p>
    <w:p>
      <w:pPr>
        <w:pStyle w:val="PreformattedText"/>
        <w:bidi w:val="0"/>
        <w:spacing w:before="0" w:after="0"/>
        <w:jc w:val="left"/>
        <w:rPr/>
      </w:pPr>
      <w:r>
        <w:rPr/>
        <w:t>AJD1CN+Viigv2XoMO61DJ4RH+AQBLrsc32bo5XxLyMaQoxYtCK2o1xUjAIHEiTMsbDCDOOOQD5x8</w:t>
      </w:r>
    </w:p>
    <w:p>
      <w:pPr>
        <w:pStyle w:val="PreformattedText"/>
        <w:bidi w:val="0"/>
        <w:spacing w:before="0" w:after="0"/>
        <w:jc w:val="left"/>
        <w:rPr/>
      </w:pPr>
      <w:r>
        <w:rPr/>
        <w:t>jcbPhHkdA4jSHNTz0APYISR1pVCWDvD44wwwIL59FAwvL+5BACaAWQC/aoaHydgojiNcugQix7wn</w:t>
      </w:r>
    </w:p>
    <w:p>
      <w:pPr>
        <w:pStyle w:val="PreformattedText"/>
        <w:bidi w:val="0"/>
        <w:spacing w:before="0" w:after="0"/>
        <w:jc w:val="left"/>
        <w:rPr/>
      </w:pPr>
      <w:r>
        <w:rPr/>
        <w:t>QhBxlqfcFuQFwRDVDbEWDCmwCTcc5ALHfO2h6GayEKHZcBw1Hw7sdr6GHsfUU5A9DR/xCGxpzIOt</w:t>
      </w:r>
    </w:p>
    <w:p>
      <w:pPr>
        <w:pStyle w:val="PreformattedText"/>
        <w:bidi w:val="0"/>
        <w:spacing w:before="0" w:after="0"/>
        <w:jc w:val="left"/>
        <w:rPr/>
      </w:pPr>
      <w:r>
        <w:rPr/>
        <w:t>QgDY2mEqQwYLMCUvNFcwjqGQiwAMoW/FwmmyNMsLM+CEwL6iC/HaQjh3RCaLEFewAdbDOFh+GICH</w:t>
      </w:r>
    </w:p>
    <w:p>
      <w:pPr>
        <w:pStyle w:val="PreformattedText"/>
        <w:bidi w:val="0"/>
        <w:spacing w:before="0" w:after="0"/>
        <w:jc w:val="left"/>
        <w:rPr/>
      </w:pPr>
      <w:r>
        <w:rPr/>
        <w:t>eQbEFbpsRF90KgZOTcTQOhO8FqokCaAuYJcOHFQW12hQFDBoCwET/AIWhH0OgpDDG70h+Y6BzhhS</w:t>
      </w:r>
    </w:p>
    <w:p>
      <w:pPr>
        <w:pStyle w:val="PreformattedText"/>
        <w:bidi w:val="0"/>
        <w:spacing w:before="0" w:after="0"/>
        <w:jc w:val="left"/>
        <w:rPr/>
      </w:pPr>
      <w:r>
        <w:rPr/>
        <w:t>NoAQiarYx/C4vLKoHA4TltZhnysXhKa8KGmz7QviMnqxw7aQKOJxumoDDFXENVloQ7oUwL09x5Un</w:t>
      </w:r>
    </w:p>
    <w:p>
      <w:pPr>
        <w:pStyle w:val="PreformattedText"/>
        <w:bidi w:val="0"/>
        <w:spacing w:before="0" w:after="0"/>
        <w:jc w:val="left"/>
        <w:rPr/>
      </w:pPr>
      <w:r>
        <w:rPr/>
        <w:t>AMlvHp1elZYRjoYQlEHbSIg240UlUOLOnqAkQkwhMfUUJQyASk0XcwAJb38Zsy/dBw/87jhSOFPQ</w:t>
      </w:r>
    </w:p>
    <w:p>
      <w:pPr>
        <w:pStyle w:val="PreformattedText"/>
        <w:bidi w:val="0"/>
        <w:spacing w:before="0" w:after="0"/>
        <w:jc w:val="left"/>
        <w:rPr/>
      </w:pPr>
      <w:r>
        <w:rPr/>
        <w:t>iXQ0r0OGGYzAYLXAXhfaxzSTqAQhsAUA1gIzdZg3AI4A0VHpsfE44Gbwgos7ShvbsY6ApapcSIJB</w:t>
      </w:r>
    </w:p>
    <w:p>
      <w:pPr>
        <w:pStyle w:val="PreformattedText"/>
        <w:bidi w:val="0"/>
        <w:spacing w:before="0" w:after="0"/>
        <w:jc w:val="left"/>
        <w:rPr/>
      </w:pPr>
      <w:r>
        <w:rPr/>
        <w:t>4VBBNeFQGZ7ZEdZEANMzvvC57aS3uBK780LCbh8A4depp29T+yJPAdAd5w5xeunBLptUFC6Y1Ged</w:t>
      </w:r>
    </w:p>
    <w:p>
      <w:pPr>
        <w:pStyle w:val="PreformattedText"/>
        <w:bidi w:val="0"/>
        <w:spacing w:before="0" w:after="0"/>
        <w:jc w:val="left"/>
        <w:rPr/>
      </w:pPr>
      <w:r>
        <w:rPr/>
        <w:t>N8XAOp3laHTiBOljXAWx0BHAfQ2svgfuLEEFCGeO2QhqBMAAakwAkiNx10v2KH33iOIffA55yYNY</w:t>
      </w:r>
    </w:p>
    <w:p>
      <w:pPr>
        <w:pStyle w:val="PreformattedText"/>
        <w:bidi w:val="0"/>
        <w:spacing w:before="0" w:after="0"/>
        <w:jc w:val="left"/>
        <w:rPr/>
      </w:pPr>
      <w:r>
        <w:rPr/>
        <w:t>k+FAWfzUacgY7qSC+QOraQOsNtgR0iCWEoDuWICTAI7AOolgAAEIa7Je4OqP/FTBpRqMjHOYZ8qZ</w:t>
      </w:r>
    </w:p>
    <w:p>
      <w:pPr>
        <w:pStyle w:val="PreformattedText"/>
        <w:bidi w:val="0"/>
        <w:spacing w:before="0" w:after="0"/>
        <w:jc w:val="left"/>
        <w:rPr/>
      </w:pPr>
      <w:r>
        <w:rPr/>
        <w:t>k0AB4hn6JTD2TOnRpyCjloxEGcar9wKKLvPlQhAgSNaDGESJ4NhwQZXi/vBh3CQRvd7GjBBwv/LX</w:t>
      </w:r>
    </w:p>
    <w:p>
      <w:pPr>
        <w:pStyle w:val="PreformattedText"/>
        <w:bidi w:val="0"/>
        <w:spacing w:before="0" w:after="0"/>
        <w:jc w:val="left"/>
        <w:rPr/>
      </w:pPr>
      <w:r>
        <w:rPr/>
        <w:t>vNVc1W6LUru4AZoVSpSEeIuoqbImYbFfmHLpODAafFTM0wTWwYcY+RNbc8pSWgEW557S++Jj92nd</w:t>
      </w:r>
    </w:p>
    <w:p>
      <w:pPr>
        <w:pStyle w:val="PreformattedText"/>
        <w:bidi w:val="0"/>
        <w:spacing w:before="0" w:after="0"/>
        <w:jc w:val="left"/>
        <w:rPr/>
      </w:pPr>
      <w:r>
        <w:rPr/>
        <w:t>6MJyQ0geIjVVuZm5do9AHkbwbhzYIIe0bcsX1h6HwCw6m/Bw4GSpJ3gzv6BPgJrowsSRdnoGsuUC</w:t>
      </w:r>
    </w:p>
    <w:p>
      <w:pPr>
        <w:pStyle w:val="PreformattedText"/>
        <w:bidi w:val="0"/>
        <w:spacing w:before="0" w:after="0"/>
        <w:jc w:val="left"/>
        <w:rPr/>
      </w:pPr>
      <w:r>
        <w:rPr/>
        <w:t>kGAwCYEy0T7FcXkAbQUHW8NPeHQokwmMCzDWMQeAaRggjoVfM1/5LMeAAjdr0MFpAie+6cNvnuGb</w:t>
      </w:r>
    </w:p>
    <w:p>
      <w:pPr>
        <w:pStyle w:val="PreformattedText"/>
        <w:bidi w:val="0"/>
        <w:spacing w:before="0" w:after="0"/>
        <w:jc w:val="left"/>
        <w:rPr/>
      </w:pPr>
      <w:r>
        <w:rPr/>
        <w:t>BIChoAEZz0/Nnv0GF0AY4T6FhMteDuDpB9GpwmrMKYAKLsccuXh70yuqkLZqEmuCVdz3KbUwSm0Z</w:t>
      </w:r>
    </w:p>
    <w:p>
      <w:pPr>
        <w:pStyle w:val="PreformattedText"/>
        <w:bidi w:val="0"/>
        <w:spacing w:before="0" w:after="0"/>
        <w:jc w:val="left"/>
        <w:rPr/>
      </w:pPr>
      <w:r>
        <w:rPr/>
        <w:t>gmAp2Nqhhl5pDc3oBrLGYBkxDBBEX+SRi/CdCIiCOC4gzf2M+oXHwTf6vTTaBAbARULRLUoNAAB4</w:t>
      </w:r>
    </w:p>
    <w:p>
      <w:pPr>
        <w:pStyle w:val="PreformattedText"/>
        <w:bidi w:val="0"/>
        <w:spacing w:before="0" w:after="0"/>
        <w:jc w:val="left"/>
        <w:rPr/>
      </w:pPr>
      <w:r>
        <w:rPr/>
        <w:t>jiRN+gsWJLehEOntnbDHfG6b3Gu3QzvGUfQyrSOPoU/MtHDHvO8Hs6WZcA6KECBc3YBlEqMr6jDk</w:t>
      </w:r>
    </w:p>
    <w:p>
      <w:pPr>
        <w:pStyle w:val="PreformattedText"/>
        <w:bidi w:val="0"/>
        <w:spacing w:before="0" w:after="0"/>
        <w:jc w:val="left"/>
        <w:rPr/>
      </w:pPr>
      <w:r>
        <w:rPr/>
        <w:t>RPWWAhdJQJ03MAWSe+Zluen5pn6H1ZEAhRwjJkJsnpn7OCaBPaGCqSucvEQ2WwEJXeRADZxB6CYi</w:t>
      </w:r>
    </w:p>
    <w:p>
      <w:pPr>
        <w:pStyle w:val="PreformattedText"/>
        <w:bidi w:val="0"/>
        <w:spacing w:before="0" w:after="0"/>
        <w:jc w:val="left"/>
        <w:rPr/>
      </w:pPr>
      <w:r>
        <w:rPr/>
        <w:t>WaEOvU+tlIlk19RvW0QYHU2EkuEF9nvNWf8A8x/uU+1HXl/uEXzl/ORSII0ASLIAgzqYKvWGZ8eU</w:t>
      </w:r>
    </w:p>
    <w:p>
      <w:pPr>
        <w:pStyle w:val="PreformattedText"/>
        <w:bidi w:val="0"/>
        <w:spacing w:before="0" w:after="0"/>
        <w:jc w:val="left"/>
        <w:rPr/>
      </w:pPr>
      <w:r>
        <w:rPr/>
        <w:t>aktHtDgOeFPXgJcJKB9W+Sb9AyOO9Cpa3HoLaxDeDsGjcEqIMIeHAS9fcWB1yHe4dO0kXoObfVQK</w:t>
      </w:r>
    </w:p>
    <w:p>
      <w:pPr>
        <w:pStyle w:val="PreformattedText"/>
        <w:bidi w:val="0"/>
        <w:spacing w:before="0" w:after="0"/>
        <w:jc w:val="left"/>
        <w:rPr/>
      </w:pPr>
      <w:r>
        <w:rPr/>
        <w:t>fYFmDuQYkAUxgoQ0B97oEYZJwNltuyDIhW4ABIEWbWEJKcZ7jkQXM0Exk6DMEY63zjD1EBPADR5X</w:t>
      </w:r>
    </w:p>
    <w:p>
      <w:pPr>
        <w:pStyle w:val="PreformattedText"/>
        <w:bidi w:val="0"/>
        <w:spacing w:before="0" w:after="0"/>
        <w:jc w:val="left"/>
        <w:rPr/>
      </w:pPr>
      <w:r>
        <w:rPr/>
        <w:t>BRDOB2juxQyAvwGAvHiiY3T6HB0EA5v6pdcHbSr8Tobgpo14EJbMIuAF7Hp+/ZtDB2lcXwAbfNGC</w:t>
      </w:r>
    </w:p>
    <w:p>
      <w:pPr>
        <w:pStyle w:val="PreformattedText"/>
        <w:bidi w:val="0"/>
        <w:spacing w:before="0" w:after="0"/>
        <w:jc w:val="left"/>
        <w:rPr/>
      </w:pPr>
      <w:r>
        <w:rPr/>
        <w:t>1ocBhy4T/wBB6avQYVCIM4hwDEQZ5Agf/MvegdqWRAUg4M9fkQNxzQwUP0YguJpUc+DDn1NgIKN0</w:t>
      </w:r>
    </w:p>
    <w:p>
      <w:pPr>
        <w:pStyle w:val="PreformattedText"/>
        <w:bidi w:val="0"/>
        <w:spacing w:before="0" w:after="0"/>
        <w:jc w:val="left"/>
        <w:rPr/>
      </w:pPr>
      <w:r>
        <w:rPr/>
        <w:t>hWo8OcGo0rrmbMuhAVFSTlJYtUw5jv5cJkYgRqAj/wDY1bjCcozGj9o8A7xIuJI3iLJTgnHPCIOl</w:t>
      </w:r>
    </w:p>
    <w:p>
      <w:pPr>
        <w:pStyle w:val="PreformattedText"/>
        <w:bidi w:val="0"/>
        <w:spacing w:before="0" w:after="0"/>
        <w:jc w:val="left"/>
        <w:rPr/>
      </w:pPr>
      <w:r>
        <w:rPr/>
        <w:t>PvOfQkWEi46SRDaL05AmJWhI1esW+kGJMKuApl7z4oVuhYFawTpkTbaBQ+7KidyW8XaZEQxioBk7</w:t>
      </w:r>
    </w:p>
    <w:p>
      <w:pPr>
        <w:pStyle w:val="PreformattedText"/>
        <w:bidi w:val="0"/>
        <w:spacing w:before="0" w:after="0"/>
        <w:jc w:val="left"/>
        <w:rPr/>
      </w:pPr>
      <w:r>
        <w:rPr/>
        <w:t>aiHCKrLiEBw3GIL+URRsjAowh7jGkcIQ9dfWgpeA+IMQdPTsjX/oFQ6z+5X4i2QEkstT2iAAAYAI</w:t>
      </w:r>
    </w:p>
    <w:p>
      <w:pPr>
        <w:pStyle w:val="PreformattedText"/>
        <w:bidi w:val="0"/>
        <w:spacing w:before="0" w:after="0"/>
        <w:jc w:val="left"/>
        <w:rPr/>
      </w:pPr>
      <w:r>
        <w:rPr/>
        <w:t>ew6E0Lxjo6Wm3/yrQLpMPoETXMHmbf8AzB3TWIJkGWLQi15UFrlrQNd8PqIfRh1E5c5EVqYOncE4</w:t>
      </w:r>
    </w:p>
    <w:p>
      <w:pPr>
        <w:pStyle w:val="PreformattedText"/>
        <w:bidi w:val="0"/>
        <w:spacing w:before="0" w:after="0"/>
        <w:jc w:val="left"/>
        <w:rPr/>
      </w:pPr>
      <w:r>
        <w:rPr/>
        <w:t>Jwzj6wcUJtJxOAW95E7vR3BOLxG6RNpwRDaVtMf8yaH+3DSHmAqF4AinYsCHCnK6MJn8me+nYRi/</w:t>
      </w:r>
    </w:p>
    <w:p>
      <w:pPr>
        <w:pStyle w:val="PreformattedText"/>
        <w:bidi w:val="0"/>
        <w:spacing w:before="0" w:after="0"/>
        <w:jc w:val="left"/>
        <w:rPr/>
      </w:pPr>
      <w:r>
        <w:rPr/>
        <w:t>uFrGsox/TMIEAnJBQC2OsuCWShBHvGIYIDQuK1Fzmb0EyR2gyDhAisz2h66/wAHmCYIAdTQ7Il3r</w:t>
      </w:r>
    </w:p>
    <w:p>
      <w:pPr>
        <w:pStyle w:val="PreformattedText"/>
        <w:bidi w:val="0"/>
        <w:spacing w:before="0" w:after="0"/>
        <w:jc w:val="left"/>
        <w:rPr/>
      </w:pPr>
      <w:r>
        <w:rPr/>
        <w:t>E3613osXp5YQdJXUEMS52Sqc7VEgDD05fDFPMToA2sSJFa+Ok7ESX0nKukQkSKekPNypzxOpIcSl</w:t>
      </w:r>
    </w:p>
    <w:p>
      <w:pPr>
        <w:pStyle w:val="PreformattedText"/>
        <w:bidi w:val="0"/>
        <w:spacing w:before="0" w:after="0"/>
        <w:jc w:val="left"/>
        <w:rPr/>
      </w:pPr>
      <w:r>
        <w:rPr/>
        <w:t>TlFjvQu2JNyL7xelI4vSsSJHCRDxaw+k9TEXCJMvGDzNep9Tj611qMSo5yRJzRegkTfoDe6CzYuJ</w:t>
      </w:r>
    </w:p>
    <w:p>
      <w:pPr>
        <w:pStyle w:val="PreformattedText"/>
        <w:bidi w:val="0"/>
        <w:spacing w:before="0" w:after="0"/>
        <w:jc w:val="left"/>
        <w:rPr/>
      </w:pPr>
      <w:r>
        <w:rPr/>
        <w:t>0l6StdJegm0WEVQ8RgeOqk+PSv8AEf8A4pibCGpNBp1K9RGgtBGj9Ixr8fEIAgYA0uCIw3Z+piA8</w:t>
      </w:r>
    </w:p>
    <w:p>
      <w:pPr>
        <w:pStyle w:val="PreformattedText"/>
        <w:bidi w:val="0"/>
        <w:spacing w:before="0" w:after="0"/>
        <w:jc w:val="left"/>
        <w:rPr/>
      </w:pPr>
      <w:r>
        <w:rPr/>
        <w:t>iXrNaTnxgcOm3VgwyDMMp75ic6IQP1IwRP2UoIwxHQu6J8WxMzbMsHK9IE8R6PuIcJl5dwULJIXD</w:t>
      </w:r>
    </w:p>
    <w:p>
      <w:pPr>
        <w:pStyle w:val="PreformattedText"/>
        <w:bidi w:val="0"/>
        <w:spacing w:before="0" w:after="0"/>
        <w:jc w:val="left"/>
        <w:rPr/>
      </w:pPr>
      <w:r>
        <w:rPr/>
        <w:t>/IEpOkLvFnqzcwKzsmjCwnW0ZjWEdAGE2ih1SF/iXq5uUB2OA08TiiFaTXjZ8wl0hx30eIxWDc4V</w:t>
      </w:r>
    </w:p>
    <w:p>
      <w:pPr>
        <w:pStyle w:val="PreformattedText"/>
        <w:bidi w:val="0"/>
        <w:spacing w:before="0" w:after="0"/>
        <w:jc w:val="left"/>
        <w:rPr/>
      </w:pPr>
      <w:r>
        <w:rPr/>
        <w:t>AIAQA1M4UBWBcv3zGh9QEg9DtEdjCedY2ojAkqOY1Qm5hxAVqMpCSLjNBcYm4SPeakoaQjmCrEo7</w:t>
      </w:r>
    </w:p>
    <w:p>
      <w:pPr>
        <w:pStyle w:val="PreformattedText"/>
        <w:bidi w:val="0"/>
        <w:spacing w:before="0" w:after="0"/>
        <w:jc w:val="left"/>
        <w:rPr/>
      </w:pPr>
      <w:r>
        <w:rPr/>
        <w:t>W8eg3NVrgKuN4bMoY2sQlOSEYTNQjhHieTYQMLjPgw0C4NTlrBcvxKeYWfEJOZq8enPQQVvPzAQJ</w:t>
      </w:r>
    </w:p>
    <w:p>
      <w:pPr>
        <w:pStyle w:val="PreformattedText"/>
        <w:bidi w:val="0"/>
        <w:spacing w:before="0" w:after="0"/>
        <w:jc w:val="left"/>
        <w:rPr/>
      </w:pPr>
      <w:r>
        <w:rPr/>
        <w:t>h9BlCAGDC3NQJswdZTnHkCHEJyBdo94R70fOPYYm0O50AS4DjB5i9cwEsQ4apql+0v2nuiZmIbS9</w:t>
      </w:r>
    </w:p>
    <w:p>
      <w:pPr>
        <w:pStyle w:val="PreformattedText"/>
        <w:bidi w:val="0"/>
        <w:spacing w:before="0" w:after="0"/>
        <w:jc w:val="left"/>
        <w:rPr/>
      </w:pPr>
      <w:r>
        <w:rPr/>
        <w:t>JY/qXtZl6xtttAScWsoN0JTxBLZHzBL0mxzaG2A6maOs7QTRpqXhSjmHpM4SYsjA3MLOnRBwU5rE</w:t>
      </w:r>
    </w:p>
    <w:p>
      <w:pPr>
        <w:pStyle w:val="PreformattedText"/>
        <w:bidi w:val="0"/>
        <w:spacing w:before="0" w:after="0"/>
        <w:jc w:val="left"/>
        <w:rPr/>
      </w:pPr>
      <w:r>
        <w:rPr/>
        <w:t>4TNgSiDwY/8AOoIwA7mEgBzYzks8S6GMk9t4HbeeQwiRge8AH2ojqwRe8kjgGpMCIci5APQYn8Mz</w:t>
      </w:r>
    </w:p>
    <w:p>
      <w:pPr>
        <w:pStyle w:val="PreformattedText"/>
        <w:bidi w:val="0"/>
        <w:spacing w:before="0" w:after="0"/>
        <w:jc w:val="left"/>
        <w:rPr/>
      </w:pPr>
      <w:r>
        <w:rPr/>
        <w:t>poiAugH6W5oSduzrHAtDdMrC26wZDV06wKFApK94rSB0qKEoPzFOfDyuBQjOhbQAzAUoWoDke4gt</w:t>
      </w:r>
    </w:p>
    <w:p>
      <w:pPr>
        <w:pStyle w:val="PreformattedText"/>
        <w:bidi w:val="0"/>
        <w:spacing w:before="0" w:after="0"/>
        <w:jc w:val="left"/>
        <w:rPr/>
      </w:pPr>
      <w:r>
        <w:rPr/>
        <w:t>c4IO4nDgyzAAPb/nAECgIkBEDWaIBJDQ98PrKgxGAWVrxDgxwBkeTzWDBL8IjIOwaH0affaCOVm8</w:t>
      </w:r>
    </w:p>
    <w:p>
      <w:pPr>
        <w:pStyle w:val="PreformattedText"/>
        <w:bidi w:val="0"/>
        <w:spacing w:before="0" w:after="0"/>
        <w:jc w:val="left"/>
        <w:rPr/>
      </w:pPr>
      <w:r>
        <w:rPr/>
        <w:t>mVFi9JUBQA+8AIJjtAK7iAuECpGNQ0MDRvGtYCvMAiiUQ5dJfQVBoy1MFwBHDnfWcDNB4zPeaxhk</w:t>
      </w:r>
    </w:p>
    <w:p>
      <w:pPr>
        <w:pStyle w:val="PreformattedText"/>
        <w:bidi w:val="0"/>
        <w:spacing w:before="0" w:after="0"/>
        <w:jc w:val="left"/>
        <w:rPr/>
      </w:pPr>
      <w:r>
        <w:rPr/>
        <w:t>fEEEKmkN3UP8oIps4ZuyOjChwDxK6EKmJ/x+IhqIhs4htENpwTinBOLoiXPVpxCcUANOk4uuTdOj</w:t>
      </w:r>
    </w:p>
    <w:p>
      <w:pPr>
        <w:pStyle w:val="PreformattedText"/>
        <w:bidi w:val="0"/>
        <w:spacing w:before="0" w:after="0"/>
        <w:jc w:val="left"/>
        <w:rPr/>
      </w:pPr>
      <w:r>
        <w:rPr/>
        <w:t>wzj6mS5EANJwzinHOOcfRcEdpH6ROMnWf+EIGANRFuWe80RpC0IgSBq+IROsL5xKFFlbmh6Vwhnr</w:t>
      </w:r>
    </w:p>
    <w:p>
      <w:pPr>
        <w:pStyle w:val="PreformattedText"/>
        <w:bidi w:val="0"/>
        <w:spacing w:before="0" w:after="0"/>
        <w:jc w:val="left"/>
        <w:rPr/>
      </w:pPr>
      <w:r>
        <w:rPr/>
        <w:t>vE+w6YZr/KhtENohtENotnSpWy6V0QldENuviVEIhFs6DgnF0ENohtENogNIhoIm04Jrwg06Iei4</w:t>
      </w:r>
    </w:p>
    <w:p>
      <w:pPr>
        <w:pStyle w:val="PreformattedText"/>
        <w:bidi w:val="0"/>
        <w:spacing w:before="0" w:after="0"/>
        <w:jc w:val="left"/>
        <w:rPr/>
      </w:pPr>
      <w:r>
        <w:rPr/>
        <w:t>auhimJgPcAAHw4IsKA6GM94HZmfqEw/so5JQktn84BEVhkG3eg5Sn4d/Mcc4fA9SNoCSVEgDoZaS</w:t>
      </w:r>
    </w:p>
    <w:p>
      <w:pPr>
        <w:pStyle w:val="PreformattedText"/>
        <w:bidi w:val="0"/>
        <w:spacing w:before="0" w:after="0"/>
        <w:jc w:val="left"/>
        <w:rPr/>
      </w:pPr>
      <w:r>
        <w:rPr/>
        <w:t>QpdFxyCM5fYiEwRubuEWXfjz8ofkVw2AeZuVBc04AML7QNOSsAFgPSVoYlYfAmBgErYG549PRN/m</w:t>
      </w:r>
    </w:p>
    <w:p>
      <w:pPr>
        <w:pStyle w:val="PreformattedText"/>
        <w:bidi w:val="0"/>
        <w:spacing w:before="0" w:after="0"/>
        <w:jc w:val="left"/>
        <w:rPr/>
      </w:pPr>
      <w:r>
        <w:rPr/>
        <w:t>CYtfwf6IfC6shkuww0gokbNzsIN/KeoIGle8fWYUyWbMR+egwxgWjA9ibiCD7WprWSxY9obWKDZD</w:t>
      </w:r>
    </w:p>
    <w:p>
      <w:pPr>
        <w:pStyle w:val="PreformattedText"/>
        <w:bidi w:val="0"/>
        <w:spacing w:before="0" w:after="0"/>
        <w:jc w:val="left"/>
        <w:rPr/>
      </w:pPr>
      <w:r>
        <w:rPr/>
        <w:t>D/uERiTm4bChwgbqSCfIsDb6mgIsAwYIOo6uksUOQ4ZTcioddwLFL2IGpyMRvg1Pg9dwXiGKi7uB</w:t>
      </w:r>
    </w:p>
    <w:p>
      <w:pPr>
        <w:pStyle w:val="PreformattedText"/>
        <w:bidi w:val="0"/>
        <w:spacing w:before="0" w:after="0"/>
        <w:jc w:val="left"/>
        <w:rPr/>
      </w:pPr>
      <w:r>
        <w:rPr/>
        <w:t>rlwRBotoa2HE7EIARBpTBwoRBGblxr0WN0OPqFpAOxLg7PuH+M14tTL4w3gQADTpmOhLmKo2ICLD</w:t>
      </w:r>
    </w:p>
    <w:p>
      <w:pPr>
        <w:pStyle w:val="PreformattedText"/>
        <w:bidi w:val="0"/>
        <w:spacing w:before="0" w:after="0"/>
        <w:jc w:val="left"/>
        <w:rPr/>
      </w:pPr>
      <w:r>
        <w:rPr/>
        <w:t>EKg2Ex9QRgcot1zX8RQTR0HvF/xHASh4JMx/ziQwDcU1BrMQiCxBU1hhoQ6esCgnWE9DDM/TLUek</w:t>
      </w:r>
    </w:p>
    <w:p>
      <w:pPr>
        <w:pStyle w:val="PreformattedText"/>
        <w:bidi w:val="0"/>
        <w:spacing w:before="0" w:after="0"/>
        <w:jc w:val="left"/>
        <w:rPr/>
      </w:pPr>
      <w:r>
        <w:rPr/>
        <w:t>6DAkBMBnM7f92JgV+MaXnQ1p8FTR9BM13/gaWHD9wKEueGPwDHqx+YejnD9s34iPg3RwxiBB6CBD</w:t>
      </w:r>
    </w:p>
    <w:p>
      <w:pPr>
        <w:pStyle w:val="PreformattedText"/>
        <w:bidi w:val="0"/>
        <w:spacing w:before="0" w:after="0"/>
        <w:jc w:val="left"/>
        <w:rPr/>
      </w:pPr>
      <w:r>
        <w:rPr/>
        <w:t>TUewzi65o0dGkKBAOCuOgLtQ5PJjwsBe7N4r79NOvJcJtLE3liPRswSQBoHRZgIMB0dqQ8QAyj5a</w:t>
      </w:r>
    </w:p>
    <w:p>
      <w:pPr>
        <w:pStyle w:val="PreformattedText"/>
        <w:bidi w:val="0"/>
        <w:spacing w:before="0" w:after="0"/>
        <w:jc w:val="left"/>
        <w:rPr/>
      </w:pPr>
      <w:r>
        <w:rPr/>
        <w:t>wu6h7XKgA2WCdob2qBlg+O0Ab+hQAfjMawbtlBZsGVNf0QbahK+PAgtiFxy8Bn3CvpNG2hcKEtdk</w:t>
      </w:r>
    </w:p>
    <w:p>
      <w:pPr>
        <w:pStyle w:val="PreformattedText"/>
        <w:bidi w:val="0"/>
        <w:spacing w:before="0" w:after="0"/>
        <w:jc w:val="left"/>
        <w:rPr/>
      </w:pPr>
      <w:r>
        <w:rPr/>
        <w:t>YhDNn+NXt4H7SvhF1gTiBiIpu5sPN/UpyNAKYYewQje6IZMNI2I0XRs7CW2QRfQqXke1icCA5Mpx</w:t>
      </w:r>
    </w:p>
    <w:p>
      <w:pPr>
        <w:pStyle w:val="PreformattedText"/>
        <w:bidi w:val="0"/>
        <w:spacing w:before="0" w:after="0"/>
        <w:jc w:val="left"/>
        <w:rPr/>
      </w:pPr>
      <w:r>
        <w:rPr/>
        <w:t>xDOYNCx2JRIQXZgHo29lZ6vOuXa0uLCeOjoBDTEQwxzp0MimsE2HXoC4HaON2aIC/qnnMSGMKFQq</w:t>
      </w:r>
    </w:p>
    <w:p>
      <w:pPr>
        <w:pStyle w:val="PreformattedText"/>
        <w:bidi w:val="0"/>
        <w:spacing w:before="0" w:after="0"/>
        <w:jc w:val="left"/>
        <w:rPr/>
      </w:pPr>
      <w:r>
        <w:rPr/>
        <w:t>GIDASEZcCW0NVuEgjeCWgs7AMC/CH+JW5rBmKL9vR5itYGMXYM8XUQZANGfF6lSCQ1n9DCpsI+Rq</w:t>
      </w:r>
    </w:p>
    <w:p>
      <w:pPr>
        <w:pStyle w:val="PreformattedText"/>
        <w:bidi w:val="0"/>
        <w:spacing w:before="0" w:after="0"/>
        <w:jc w:val="left"/>
        <w:rPr/>
      </w:pPr>
      <w:r>
        <w:rPr/>
        <w:t>j2HQ6KeS0S2RIALAIE8ejs4Ib3mfODDMB0TIQRymSy6FBFQPM41msBgRfV/fAvoj9iQfhibjoicB</w:t>
      </w:r>
    </w:p>
    <w:p>
      <w:pPr>
        <w:pStyle w:val="PreformattedText"/>
        <w:bidi w:val="0"/>
        <w:spacing w:before="0" w:after="0"/>
        <w:jc w:val="left"/>
        <w:rPr/>
      </w:pPr>
      <w:r>
        <w:rPr/>
        <w:t>+ipfOOSsoePSo61yKuLspckzTyhb2EaC/wCcgEIwjHtCgpTXaMr3S6SuPMVisadTD0olpkaw9Rr0</w:t>
      </w:r>
    </w:p>
    <w:p>
      <w:pPr>
        <w:pStyle w:val="PreformattedText"/>
        <w:bidi w:val="0"/>
        <w:spacing w:before="0" w:after="0"/>
        <w:jc w:val="left"/>
        <w:rPr/>
      </w:pPr>
      <w:r>
        <w:rPr/>
        <w:t>PWqVeAL7ghWOgKqwKeKggh4SF2CY8TVENCDTrNmczq8q5oOloBsfEdejRGOCIeYT6QvA6fk9NqAj</w:t>
      </w:r>
    </w:p>
    <w:p>
      <w:pPr>
        <w:pStyle w:val="PreformattedText"/>
        <w:bidi w:val="0"/>
        <w:spacing w:before="0" w:after="0"/>
        <w:jc w:val="left"/>
        <w:rPr/>
      </w:pPr>
      <w:r>
        <w:rPr/>
        <w:t>lHwCZsGl7hz0OYjC8CzKbxfUH+UcL/T7A5gyIfZjQbv1UQ9EF3vMaoIPxTVqWs9tuInVMFCcfo4P</w:t>
      </w:r>
    </w:p>
    <w:p>
      <w:pPr>
        <w:pStyle w:val="PreformattedText"/>
        <w:bidi w:val="0"/>
        <w:spacing w:before="0" w:after="0"/>
        <w:jc w:val="left"/>
        <w:rPr/>
      </w:pPr>
      <w:r>
        <w:rPr/>
        <w:t>AoiwB1HX7mHulFFEk6AGBgNmWAff4EUS1MfwHaElHuKgDrSAUA5n7CAWwz+5lhUogY0rr7M9ab4f</w:t>
      </w:r>
    </w:p>
    <w:p>
      <w:pPr>
        <w:pStyle w:val="PreformattedText"/>
        <w:bidi w:val="0"/>
        <w:spacing w:before="0" w:after="0"/>
        <w:jc w:val="left"/>
        <w:rPr/>
      </w:pPr>
      <w:r>
        <w:rPr/>
        <w:t>cPlOWX+ASl7HMlTjIB0MWS7vTofxAfAPDLMpLgpEwDwyFcvpbmC4bC0XUSq6q9neZYH+mMTUKDU7</w:t>
      </w:r>
    </w:p>
    <w:p>
      <w:pPr>
        <w:pStyle w:val="PreformattedText"/>
        <w:bidi w:val="0"/>
        <w:spacing w:before="0" w:after="0"/>
        <w:jc w:val="left"/>
        <w:rPr/>
      </w:pPr>
      <w:r>
        <w:rPr/>
        <w:t>kdzHPtXIQoImQgCuD02AUiGofRk5L6Nhlt0BUJJyX/EX4BI4iQDk7wjCR4luD2e6AprfLWPCVAKA</w:t>
      </w:r>
    </w:p>
    <w:p>
      <w:pPr>
        <w:pStyle w:val="PreformattedText"/>
        <w:bidi w:val="0"/>
        <w:spacing w:before="0" w:after="0"/>
        <w:jc w:val="left"/>
        <w:rPr/>
      </w:pPr>
      <w:r>
        <w:rPr/>
        <w:t>JWu005TFkGbrkGYXE+zCEKMdT9432lOsB3H5eyc2kjAfhLg2X7QSgAAAwFDrUsGmEgKdUQRy3g0i</w:t>
      </w:r>
    </w:p>
    <w:p>
      <w:pPr>
        <w:pStyle w:val="PreformattedText"/>
        <w:bidi w:val="0"/>
        <w:spacing w:before="0" w:after="0"/>
        <w:jc w:val="left"/>
        <w:rPr/>
      </w:pPr>
      <w:r>
        <w:rPr/>
        <w:t>yZbg21DeMd4KfE/Lokwnw0ZoQGEIOhgR95V/KHRWmJuAMZa20llanWB5G9CYzCsgFkoBDJ5jHjw9</w:t>
      </w:r>
    </w:p>
    <w:p>
      <w:pPr>
        <w:pStyle w:val="PreformattedText"/>
        <w:bidi w:val="0"/>
        <w:spacing w:before="0" w:after="0"/>
        <w:jc w:val="left"/>
        <w:rPr/>
      </w:pPr>
      <w:r>
        <w:rPr/>
        <w:t>6h6HZCfqd4OJkk6mApSwAVGJSM5jjzO+ozlcJ5UT9U7mKG2AhagAU49gNYPzKvz5HoAgeFq4u6s+</w:t>
      </w:r>
    </w:p>
    <w:p>
      <w:pPr>
        <w:pStyle w:val="PreformattedText"/>
        <w:bidi w:val="0"/>
        <w:spacing w:before="0" w:after="0"/>
        <w:jc w:val="left"/>
        <w:rPr/>
      </w:pPr>
      <w:r>
        <w:rPr/>
        <w:t>i8OHsCIdiFGEVwgNOeIUv8qaNP3Mv1RB4nj8xNOglcUOGFYoxbzMLLQgbm1HmqrcAC9wiao/+EMC</w:t>
      </w:r>
    </w:p>
    <w:p>
      <w:pPr>
        <w:pStyle w:val="PreformattedText"/>
        <w:bidi w:val="0"/>
        <w:spacing w:before="0" w:after="0"/>
        <w:jc w:val="left"/>
        <w:rPr/>
      </w:pPr>
      <w:r>
        <w:rPr/>
        <w:t>mm2T7k+4LEXQM+jK1oUMnU3hG2GGUMgjeM1hUCa3bmmEaAGh5QAx9igQJGVpgDBLkGAdHw0EEo2H</w:t>
      </w:r>
    </w:p>
    <w:p>
      <w:pPr>
        <w:pStyle w:val="PreformattedText"/>
        <w:bidi w:val="0"/>
        <w:spacing w:before="0" w:after="0"/>
        <w:jc w:val="left"/>
        <w:rPr/>
      </w:pPr>
      <w:r>
        <w:rPr/>
        <w:t>C8Z2CJBHLK1SOIQTiOjZocvQgHoLd1hZANlWFKp8YxEnOCfCyIatNk8TXPZhDY7TfgTNEjIWXB1g</w:t>
      </w:r>
    </w:p>
    <w:p>
      <w:pPr>
        <w:pStyle w:val="PreformattedText"/>
        <w:bidi w:val="0"/>
        <w:spacing w:before="0" w:after="0"/>
        <w:jc w:val="left"/>
        <w:rPr/>
      </w:pPr>
      <w:r>
        <w:rPr/>
        <w:t>0YN/+Y3D6XEfCUFnSHNPxAu+h6OGIvwiPy6zX0mW4vmoxK2F8GhMw4zdacDmZlTvUNc/MW5QOR7w</w:t>
      </w:r>
    </w:p>
    <w:p>
      <w:pPr>
        <w:pStyle w:val="PreformattedText"/>
        <w:bidi w:val="0"/>
        <w:spacing w:before="0" w:after="0"/>
        <w:jc w:val="left"/>
        <w:rPr/>
      </w:pPr>
      <w:r>
        <w:rPr/>
        <w:t>xwirXdFvZNAgAT2REEbsUFx0EoGgQbYUIEyDNYMIeE31w+e0q4vqovp+4cAYAwGB1BbWLH2J9CnG</w:t>
      </w:r>
    </w:p>
    <w:p>
      <w:pPr>
        <w:pStyle w:val="PreformattedText"/>
        <w:bidi w:val="0"/>
        <w:spacing w:before="0" w:after="0"/>
        <w:jc w:val="left"/>
        <w:rPr/>
      </w:pPr>
      <w:r>
        <w:rPr/>
        <w:t>VIgi2/ifrn7zQYsd+KBJdVBFrr9AGElKIFbZ9bCC4ZpMo4pxmNLxDsA1BxqTKoj/AAoQ6AVLMH9T</w:t>
      </w:r>
    </w:p>
    <w:p>
      <w:pPr>
        <w:pStyle w:val="PreformattedText"/>
        <w:bidi w:val="0"/>
        <w:spacing w:before="0" w:after="0"/>
        <w:jc w:val="left"/>
        <w:rPr/>
      </w:pPr>
      <w:r>
        <w:rPr/>
        <w:t>KChRkFhSzD+/J5R+oWbbEOTANmHCpxKQBSEDk2hOg6ZBDKesPxzCy3zx8zKNcw8BVrqJrTilyopJ</w:t>
      </w:r>
    </w:p>
    <w:p>
      <w:pPr>
        <w:pStyle w:val="PreformattedText"/>
        <w:bidi w:val="0"/>
        <w:spacing w:before="0" w:after="0"/>
        <w:jc w:val="left"/>
        <w:rPr/>
      </w:pPr>
      <w:r>
        <w:rPr/>
        <w:t>bcYcFCFSWNgDQlqDoitAf/fqaOr/APhahU2uBB3xNu/zL8g6GCoYYnUEvbMKe9nhQCNoKZTEEQOC</w:t>
      </w:r>
    </w:p>
    <w:p>
      <w:pPr>
        <w:pStyle w:val="PreformattedText"/>
        <w:bidi w:val="0"/>
        <w:spacing w:before="0" w:after="0"/>
        <w:jc w:val="left"/>
        <w:rPr/>
      </w:pPr>
      <w:r>
        <w:rPr/>
        <w:t>IheeVDI6p8nQwTJN+BeMZGsADVy8OpyG0RdA9XC/moHePH21HaMJso0bDoIfQDLpS4CUAzBvUpV0</w:t>
      </w:r>
    </w:p>
    <w:p>
      <w:pPr>
        <w:pStyle w:val="PreformattedText"/>
        <w:bidi w:val="0"/>
        <w:spacing w:before="0" w:after="0"/>
        <w:jc w:val="left"/>
        <w:rPr/>
      </w:pPr>
      <w:r>
        <w:rPr/>
        <w:t>9pdSQ0sAUYfMTGMzTc+T2EaDoDEDbQYfiMkPtiZrmYxLmBnBEHnAi6DB2IIZCCLYGAt2MEC1JTas</w:t>
      </w:r>
    </w:p>
    <w:p>
      <w:pPr>
        <w:pStyle w:val="PreformattedText"/>
        <w:bidi w:val="0"/>
        <w:spacing w:before="0" w:after="0"/>
        <w:jc w:val="left"/>
        <w:rPr/>
      </w:pPr>
      <w:r>
        <w:rPr/>
        <w:t>ZQAAqhvBDhrl466D9YOLiM9oanzL8xLpmcadMeY+ytoCB6S5adgBO4gwxtz9wJkAQhbksIbR/fs/</w:t>
      </w:r>
    </w:p>
    <w:p>
      <w:pPr>
        <w:pStyle w:val="PreformattedText"/>
        <w:bidi w:val="0"/>
        <w:spacing w:before="0" w:after="0"/>
        <w:jc w:val="left"/>
        <w:rPr/>
      </w:pPr>
      <w:r>
        <w:rPr/>
        <w:t>4ER+B19M3v6BAkGdxIITNDq3MgyYUqq3hpNy1h0IZDUI1jFYdchJnckMpCQR6Y0rhzpbRXseIAjy</w:t>
      </w:r>
    </w:p>
    <w:p>
      <w:pPr>
        <w:pStyle w:val="PreformattedText"/>
        <w:bidi w:val="0"/>
        <w:spacing w:before="0" w:after="0"/>
        <w:jc w:val="left"/>
        <w:rPr/>
      </w:pPr>
      <w:r>
        <w:rPr/>
        <w:t>xNkIOsOGIWQCYVThBYrbZM8QKQgKW6MMoEVLaBtxARAnQPHMCk4iofqiINqoR5Yg1sNWNTme6heE</w:t>
      </w:r>
    </w:p>
    <w:p>
      <w:pPr>
        <w:pStyle w:val="PreformattedText"/>
        <w:bidi w:val="0"/>
        <w:spacing w:before="0" w:after="0"/>
        <w:jc w:val="left"/>
        <w:rPr/>
      </w:pPr>
      <w:r>
        <w:rPr/>
        <w:t>Hmbo2xAOJzFiv3DZZjJs5Nnv1D53PAYgHTua26E9IVQWjaDdyiZjQLjsngzlfMwIg4rl8o8RgoM5</w:t>
      </w:r>
    </w:p>
    <w:p>
      <w:pPr>
        <w:pStyle w:val="PreformattedText"/>
        <w:bidi w:val="0"/>
        <w:spacing w:before="0" w:after="0"/>
        <w:jc w:val="left"/>
        <w:rPr/>
      </w:pPr>
      <w:r>
        <w:rPr/>
        <w:t>CI3NWU3/ABH6hQXuzMu0/EJbSJXR55uISCDsZqjGsBYHM+bNfSqAhDJ0QNFJqI4BcSVZkFpw5yWM</w:t>
      </w:r>
    </w:p>
    <w:p>
      <w:pPr>
        <w:pStyle w:val="PreformattedText"/>
        <w:bidi w:val="0"/>
        <w:spacing w:before="0" w:after="0"/>
        <w:jc w:val="left"/>
        <w:rPr/>
      </w:pPr>
      <w:r>
        <w:rPr/>
        <w:t>/rtGtoFSIHkvICPzChPFQDeuIuCrPX9DgdASMkuNj4jFHWiBx/XCJnYe/d4gKAAGgHUZnBE9yjrX</w:t>
      </w:r>
    </w:p>
    <w:p>
      <w:pPr>
        <w:pStyle w:val="PreformattedText"/>
        <w:bidi w:val="0"/>
        <w:spacing w:before="0" w:after="0"/>
        <w:jc w:val="left"/>
        <w:rPr/>
      </w:pPr>
      <w:r>
        <w:rPr/>
        <w:t>0BNj2uDkZf8AIH3U5WWa3GqMMv2FCtxCaC9CVowyzHK/h3DPeZ/4bo8ghU2g8pm0rWHNSL1C/BAI</w:t>
      </w:r>
    </w:p>
    <w:p>
      <w:pPr>
        <w:pStyle w:val="PreformattedText"/>
        <w:bidi w:val="0"/>
        <w:spacing w:before="0" w:after="0"/>
        <w:jc w:val="left"/>
        <w:rPr/>
      </w:pPr>
      <w:r>
        <w:rPr/>
        <w:t>y/vI0VpC7xb8kjpPwpK0ZOXHsxe0Bu940JNvwB/QECDrOCbWwIbS9FCRS2eURElC3cknDWkCxoWl</w:t>
      </w:r>
    </w:p>
    <w:p>
      <w:pPr>
        <w:pStyle w:val="PreformattedText"/>
        <w:bidi w:val="0"/>
        <w:spacing w:before="0" w:after="0"/>
        <w:jc w:val="left"/>
        <w:rPr/>
      </w:pPr>
      <w:r>
        <w:rPr/>
        <w:t>DCyYxksSQnsaiBsOQQIIAaFZlyfKgBLqg106Hi/iL1p4dlHBxc5WAwLgHPSUKg6zd/UQlVNCYWoC</w:t>
      </w:r>
    </w:p>
    <w:p>
      <w:pPr>
        <w:pStyle w:val="PreformattedText"/>
        <w:bidi w:val="0"/>
        <w:spacing w:before="0" w:after="0"/>
        <w:jc w:val="left"/>
        <w:rPr/>
      </w:pPr>
      <w:r>
        <w:rPr/>
        <w:t>BRokY7QxJJA5ghzl4EUjm3czyAGTFGWU/I6j3D/H39OFhYZuoVo+KicPIzELUPabX3UfbeADGymD</w:t>
      </w:r>
    </w:p>
    <w:p>
      <w:pPr>
        <w:pStyle w:val="PreformattedText"/>
        <w:bidi w:val="0"/>
        <w:spacing w:before="0" w:after="0"/>
        <w:jc w:val="left"/>
        <w:rPr/>
      </w:pPr>
      <w:r>
        <w:rPr/>
        <w:t>0Aej3lHj+UH0iQIQWQHHyg21ErrdxCRggaDj5QKABJodjzAzQDO3oBAMHYyCYaC3JvweLmnCV30a</w:t>
      </w:r>
    </w:p>
    <w:p>
      <w:pPr>
        <w:pStyle w:val="PreformattedText"/>
        <w:bidi w:val="0"/>
        <w:spacing w:before="0" w:after="0"/>
        <w:jc w:val="left"/>
        <w:rPr/>
      </w:pPr>
      <w:r>
        <w:rPr/>
        <w:t>B9y8ee1x43comABNmoHQwyFfR+X9wf35fJyiqvSBA9gQoBgn9zAFXIl5AI0PwZdUVmGYAgQ3JGS4</w:t>
      </w:r>
    </w:p>
    <w:p>
      <w:pPr>
        <w:pStyle w:val="PreformattedText"/>
        <w:bidi w:val="0"/>
        <w:spacing w:before="0" w:after="0"/>
        <w:jc w:val="left"/>
        <w:rPr/>
      </w:pPr>
      <w:r>
        <w:rPr/>
        <w:t>JyefWJHWXKHHStjTSOSWgyZx8CZ8nIhUc3H7ZQeYkCQ7cQ6OfpMiDSymSRvacENUgZZlxuEEIAFE</w:t>
      </w:r>
    </w:p>
    <w:p>
      <w:pPr>
        <w:pStyle w:val="PreformattedText"/>
        <w:bidi w:val="0"/>
        <w:spacing w:before="0" w:after="0"/>
        <w:jc w:val="left"/>
        <w:rPr/>
      </w:pPr>
      <w:r>
        <w:rPr/>
        <w:t>qPgldUNE1iB1Q1AglRIbWsHPSIeliJ3nwPWDUp3xRiE+gTfpLvAI1zmKMfzgsDtCGHXOuf8AiaUU</w:t>
      </w:r>
    </w:p>
    <w:p>
      <w:pPr>
        <w:pStyle w:val="PreformattedText"/>
        <w:bidi w:val="0"/>
        <w:spacing w:before="0" w:after="0"/>
        <w:jc w:val="left"/>
        <w:rPr/>
      </w:pPr>
      <w:r>
        <w:rPr/>
        <w:t>6lmXn+T53EPanebW+A11f/KvWDyIZx1gxCTfMuG4XLsRUIJ5hu2kIEbE1HpqJI/sR/VHy2TH2B4A</w:t>
      </w:r>
    </w:p>
    <w:p>
      <w:pPr>
        <w:pStyle w:val="PreformattedText"/>
        <w:bidi w:val="0"/>
        <w:spacing w:before="0" w:after="0"/>
        <w:jc w:val="left"/>
        <w:rPr/>
      </w:pPr>
      <w:r>
        <w:rPr/>
        <w:t>aCYJFBkQ/DTjACxNM67BA9Tv02HHoqjQfhaO9E0A7vR3waIiZOE2QNCEbMODVbAk+2VispdpDa/K</w:t>
      </w:r>
    </w:p>
    <w:p>
      <w:pPr>
        <w:pStyle w:val="PreformattedText"/>
        <w:bidi w:val="0"/>
        <w:spacing w:before="0" w:after="0"/>
        <w:jc w:val="left"/>
        <w:rPr/>
      </w:pPr>
      <w:r>
        <w:rPr/>
        <w:t>QHhDUXEOM7TS+8WWWOESPeWcSqKGR77QSOx3kDh9x2w12qreDuow3sIJmcHTGUG7EaIwItI34QdK</w:t>
      </w:r>
    </w:p>
    <w:p>
      <w:pPr>
        <w:pStyle w:val="PreformattedText"/>
        <w:bidi w:val="0"/>
        <w:spacing w:before="0" w:after="0"/>
        <w:jc w:val="left"/>
        <w:rPr/>
      </w:pPr>
      <w:r>
        <w:rPr/>
        <w:t>A1kgv4gVsPjO4MTphr1BQYCEdDZOxOPWC+QQW0rNA0fqFJmAjMCEo+YBoFWQTf1CqbSTyNGYQftl</w:t>
      </w:r>
    </w:p>
    <w:p>
      <w:pPr>
        <w:pStyle w:val="PreformattedText"/>
        <w:bidi w:val="0"/>
        <w:spacing w:before="0" w:after="0"/>
        <w:jc w:val="left"/>
        <w:rPr/>
      </w:pPr>
      <w:r>
        <w:rPr/>
        <w:t>jwwwdA0gkuhBBZP4TBowckP4jwCv4ZBuWLmC6kBtKS2CDv8AKMJNKICVrGCN4SNTAIvrQRqJmbnq</w:t>
      </w:r>
    </w:p>
    <w:p>
      <w:pPr>
        <w:pStyle w:val="PreformattedText"/>
        <w:bidi w:val="0"/>
        <w:spacing w:before="0" w:after="0"/>
        <w:jc w:val="left"/>
        <w:rPr/>
      </w:pPr>
      <w:r>
        <w:rPr/>
        <w:t>sNLuafwor9jHmBZkBJgDYD1roniXIyTAUckTzqsXTJbwJIeZZ0cRROBsgzA+YFo/EA1lJwUnpgr6</w:t>
      </w:r>
    </w:p>
    <w:p>
      <w:pPr>
        <w:pStyle w:val="PreformattedText"/>
        <w:bidi w:val="0"/>
        <w:spacing w:before="0" w:after="0"/>
        <w:jc w:val="left"/>
        <w:rPr/>
      </w:pPr>
      <w:r>
        <w:rPr/>
        <w:t>+8WwbIoApYsQiIC6VVANbpysZwO1aS9XAXAurSi4aZceuxsbEosPtovyYKDqiViCygI5I2hAaAPC</w:t>
      </w:r>
    </w:p>
    <w:p>
      <w:pPr>
        <w:pStyle w:val="PreformattedText"/>
        <w:bidi w:val="0"/>
        <w:spacing w:before="0" w:after="0"/>
        <w:jc w:val="left"/>
        <w:rPr/>
      </w:pPr>
      <w:r>
        <w:rPr/>
        <w:t>E4QCZsIsN54Rc1w9xjBAIxYHoCogrxggwz/mO940GPeE1MKb7gMeZr3R5Vi2+HLlpKra59ikaRhG</w:t>
      </w:r>
    </w:p>
    <w:p>
      <w:pPr>
        <w:pStyle w:val="PreformattedText"/>
        <w:bidi w:val="0"/>
        <w:spacing w:before="0" w:after="0"/>
        <w:jc w:val="left"/>
        <w:rPr/>
      </w:pPr>
      <w:r>
        <w:rPr/>
        <w:t>QuDvDGG8S+BZZDSEBZImin6nU7QdDFZwL+Yxyf4KKbr8Rj1IzANfCERvjUavQRivMKQJLLc18wA2</w:t>
      </w:r>
    </w:p>
    <w:p>
      <w:pPr>
        <w:pStyle w:val="PreformattedText"/>
        <w:bidi w:val="0"/>
        <w:spacing w:before="0" w:after="0"/>
        <w:jc w:val="left"/>
        <w:rPr/>
      </w:pPr>
      <w:r>
        <w:rPr/>
        <w:t>A7wBrDQwVXVwlzzaamC2X0zLqEo8CPX5n1DT2JdlmGqqgvDGPdWfub9ERHXPrUfacURREdiP9yxX</w:t>
      </w:r>
    </w:p>
    <w:p>
      <w:pPr>
        <w:pStyle w:val="PreformattedText"/>
        <w:bidi w:val="0"/>
        <w:spacing w:before="0" w:after="0"/>
        <w:jc w:val="left"/>
        <w:rPr/>
      </w:pPr>
      <w:r>
        <w:rPr/>
        <w:t>7f7y3PM4jOR/waNQ3OIlnoN0EII6eovEb+iP+UiCUlnuOoDY94Y9xPI/6H6DDYUMG8AZoDDFOm5c</w:t>
      </w:r>
    </w:p>
    <w:p>
      <w:pPr>
        <w:pStyle w:val="PreformattedText"/>
        <w:bidi w:val="0"/>
        <w:spacing w:before="0" w:after="0"/>
        <w:jc w:val="left"/>
        <w:rPr/>
      </w:pPr>
      <w:r>
        <w:rPr/>
        <w:t>XG1Sa/8AKCRg9GRgqPyYjUB1b16Ek5L6Ek5LmIIwyDB2hpqAGrXA/fgwQBlSBhXRTNL1BE7wovGE</w:t>
      </w:r>
    </w:p>
    <w:p>
      <w:pPr>
        <w:pStyle w:val="PreformattedText"/>
        <w:bidi w:val="0"/>
        <w:spacing w:before="0" w:after="0"/>
        <w:jc w:val="left"/>
        <w:rPr/>
      </w:pPr>
      <w:r>
        <w:rPr/>
        <w:t>R3JIgcWgBAH3lHYgg3wBE4idkdMcPxAHzQjKGutCLnLEbmD1j2msHuUDjsWBM4W2xClPH4CAGwre</w:t>
      </w:r>
    </w:p>
    <w:p>
      <w:pPr>
        <w:pStyle w:val="PreformattedText"/>
        <w:bidi w:val="0"/>
        <w:spacing w:before="0" w:after="0"/>
        <w:jc w:val="left"/>
        <w:rPr/>
      </w:pPr>
      <w:r>
        <w:rPr/>
        <w:t>F7E90dX87azVkIgaw2o8iHRSCnMmAlPWfJgXU61LSDHQgn3eAGIRP+rxt4Wp55dbRfEOOFG3tBIn</w:t>
      </w:r>
    </w:p>
    <w:p>
      <w:pPr>
        <w:pStyle w:val="PreformattedText"/>
        <w:bidi w:val="0"/>
        <w:spacing w:before="0" w:after="0"/>
        <w:jc w:val="left"/>
        <w:rPr/>
      </w:pPr>
      <w:r>
        <w:rPr/>
        <w:t>Je4xiBS9rThqDqVS0/sEwDxUnr/BURhQDZp2QFS2CPlDAidjO2s0nBvg7wS7V5o0UO5mgYzbxBFU</w:t>
      </w:r>
    </w:p>
    <w:p>
      <w:pPr>
        <w:pStyle w:val="PreformattedText"/>
        <w:bidi w:val="0"/>
        <w:spacing w:before="0" w:after="0"/>
        <w:jc w:val="left"/>
        <w:rPr/>
      </w:pPr>
      <w:r>
        <w:rPr/>
        <w:t>UTHZtC+tXuYFoyreLFDsNy4dQKIG+DVAFCT82Bgc8Rh3gDvAAL5G1qAwceDHZ4QAmHr5tFuXzDKR</w:t>
      </w:r>
    </w:p>
    <w:p>
      <w:pPr>
        <w:pStyle w:val="PreformattedText"/>
        <w:bidi w:val="0"/>
        <w:spacing w:before="0" w:after="0"/>
        <w:jc w:val="left"/>
        <w:rPr/>
      </w:pPr>
      <w:r>
        <w:rPr/>
        <w:t>glS+cv6Fa2Ae00tNeLfD6cymci03SdTAegBAxgGSWBBXxH4MI5BgrhiFhpnAQfVe3Ow7fxAyAIPi</w:t>
      </w:r>
    </w:p>
    <w:p>
      <w:pPr>
        <w:pStyle w:val="PreformattedText"/>
        <w:bidi w:val="0"/>
        <w:spacing w:before="0" w:after="0"/>
        <w:jc w:val="left"/>
        <w:rPr/>
      </w:pPr>
      <w:r>
        <w:rPr/>
        <w:t>C8EjG6XrGFoCOzdbQhk4tQq+8HEuAWuDgQbKie6MOHl2UAVQ5icR7Y0EIA/E0OyG47QiAsRGdoww</w:t>
      </w:r>
    </w:p>
    <w:p>
      <w:pPr>
        <w:pStyle w:val="PreformattedText"/>
        <w:bidi w:val="0"/>
        <w:spacing w:before="0" w:after="0"/>
        <w:jc w:val="left"/>
        <w:rPr/>
      </w:pPr>
      <w:r>
        <w:rPr/>
        <w:t>KGsKYfIMwcr0EAh+3poe0sv0AMoawe+aucVBi4Zp9vyoFRLR+lI1J3f8y2w/p1hKxkjqJuZyQf8A</w:t>
      </w:r>
    </w:p>
    <w:p>
      <w:pPr>
        <w:pStyle w:val="PreformattedText"/>
        <w:bidi w:val="0"/>
        <w:spacing w:before="0" w:after="0"/>
        <w:jc w:val="left"/>
        <w:rPr/>
      </w:pPr>
      <w:r>
        <w:rPr/>
        <w:t>ExatP/aG9PSwfeAFAI2gd1lH+0J5wJF2K4NQLGgAMr0Wa1mgIN3rfAod23bQoPf11DsgrAGLjFCM</w:t>
      </w:r>
    </w:p>
    <w:p>
      <w:pPr>
        <w:pStyle w:val="PreformattedText"/>
        <w:bidi w:val="0"/>
        <w:spacing w:before="0" w:after="0"/>
        <w:jc w:val="left"/>
        <w:rPr/>
      </w:pPr>
      <w:r>
        <w:rPr/>
        <w:t>yS0WaH1hRMUwJVWB6Ny0BkmFPiqIyb4IsAg7uY9CmpG8JT+aIrGdiRu4WcyztzYJHmFQGwb2BpAV</w:t>
      </w:r>
    </w:p>
    <w:p>
      <w:pPr>
        <w:pStyle w:val="PreformattedText"/>
        <w:bidi w:val="0"/>
        <w:spacing w:before="0" w:after="0"/>
        <w:jc w:val="left"/>
        <w:rPr/>
      </w:pPr>
      <w:r>
        <w:rPr/>
        <w:t>tZ2GfQC5u9gcICVmYLFcQo/gNgGYAjZgXqVUOq8AEwAypxGlLPyS1/hFtFwhCweTOOG7EakR4/8A</w:t>
      </w:r>
    </w:p>
    <w:p>
      <w:pPr>
        <w:pStyle w:val="PreformattedText"/>
        <w:bidi w:val="0"/>
        <w:spacing w:before="0" w:after="0"/>
        <w:jc w:val="left"/>
        <w:rPr/>
      </w:pPr>
      <w:r>
        <w:rPr/>
        <w:t>aMCEbgGe3QlU6MCTOE0nZ7oP1ONdoQRkL0EAydMmCzAVZwCoimq36nqYehh6/ATX/wCFnZL4OddK</w:t>
      </w:r>
    </w:p>
    <w:p>
      <w:pPr>
        <w:pStyle w:val="PreformattedText"/>
        <w:bidi w:val="0"/>
        <w:spacing w:before="0" w:after="0"/>
        <w:jc w:val="left"/>
        <w:rPr/>
      </w:pPr>
      <w:r>
        <w:rPr/>
        <w:t>PtE8bHZ/gw45vySx+ZnFwLNnaXd1e4jkw0hLRI0Kz7+0BtBQft6k+gRkEDBsRBSBdgcZzkRt4bCg</w:t>
      </w:r>
    </w:p>
    <w:p>
      <w:pPr>
        <w:pStyle w:val="PreformattedText"/>
        <w:bidi w:val="0"/>
        <w:spacing w:before="0" w:after="0"/>
        <w:jc w:val="left"/>
        <w:rPr/>
      </w:pPr>
      <w:r>
        <w:rPr/>
        <w:t>7GhpSzJ8FZjzAcOYN/1CQKgYH+fo/BMXQYd4SptjOTw947S2fcIJzBGFTncjcEFZUqJ5QTqXl1gJ</w:t>
      </w:r>
    </w:p>
    <w:p>
      <w:pPr>
        <w:pStyle w:val="PreformattedText"/>
        <w:bidi w:val="0"/>
        <w:spacing w:before="0" w:after="0"/>
        <w:jc w:val="left"/>
        <w:rPr/>
      </w:pPr>
      <w:r>
        <w:rPr/>
        <w:t>AB05w6CCok6ALmgP5gFDoBIe0NIrbcP05QKVYD3bNjARwHCFkKNP2Kao8gSPEN9IgsD9CaRNSeHW</w:t>
      </w:r>
    </w:p>
    <w:p>
      <w:pPr>
        <w:pStyle w:val="PreformattedText"/>
        <w:bidi w:val="0"/>
        <w:spacing w:before="0" w:after="0"/>
        <w:jc w:val="left"/>
        <w:rPr/>
      </w:pPr>
      <w:r>
        <w:rPr/>
        <w:t>4ISUq0CgziriiAaueUMkczEMwgNImCRmgrvW8QtgSVErVXd/HnPFSnRMC6lfZaHzBXpZgF8jcJz/</w:t>
      </w:r>
    </w:p>
    <w:p>
      <w:pPr>
        <w:pStyle w:val="PreformattedText"/>
        <w:bidi w:val="0"/>
        <w:spacing w:before="0" w:after="0"/>
        <w:jc w:val="left"/>
        <w:rPr/>
      </w:pPr>
      <w:r>
        <w:rPr/>
        <w:t>ACYIPOe7mAHm4GpgIOAHU5S2Dhz4ZU1Q3i73gw+adRSTWb81oBICCES8xGcnMsgizmKzszMvsiXV</w:t>
      </w:r>
    </w:p>
    <w:p>
      <w:pPr>
        <w:pStyle w:val="PreformattedText"/>
        <w:bidi w:val="0"/>
        <w:spacing w:before="0" w:after="0"/>
        <w:jc w:val="left"/>
        <w:rPr/>
      </w:pPr>
      <w:r>
        <w:rPr/>
        <w:t>ghQp9kAPCBa9rEBA2ydumBg219ASuC74OWYyZLyTlg1qD9hKFNmfA5iOm5SpH273UQ3kIvXxNQ6T</w:t>
      </w:r>
    </w:p>
    <w:p>
      <w:pPr>
        <w:pStyle w:val="PreformattedText"/>
        <w:bidi w:val="0"/>
        <w:spacing w:before="0" w:after="0"/>
        <w:jc w:val="left"/>
        <w:rPr/>
      </w:pPr>
      <w:r>
        <w:rPr/>
        <w:t>F+RlOvBAk/S7fQpqYBAJhCgvk7wvgAZm2PyeszGjDgAIMmKgxrqX6QTLSE/JgiTtMOXaIwsZ6muG</w:t>
      </w:r>
    </w:p>
    <w:p>
      <w:pPr>
        <w:pStyle w:val="PreformattedText"/>
        <w:bidi w:val="0"/>
        <w:spacing w:before="0" w:after="0"/>
        <w:jc w:val="left"/>
        <w:rPr/>
      </w:pPr>
      <w:r>
        <w:rPr/>
        <w:t>Zjn7EUe/ktdwmAu0onwLIiHcdkYIOfMIB9HT0XNm9Yegj+YLpV3jo2Sx08a0vAXswUYQenia4icq</w:t>
      </w:r>
    </w:p>
    <w:p>
      <w:pPr>
        <w:pStyle w:val="PreformattedText"/>
        <w:bidi w:val="0"/>
        <w:spacing w:before="0" w:after="0"/>
        <w:jc w:val="left"/>
        <w:rPr/>
      </w:pPr>
      <w:r>
        <w:rPr/>
        <w:t>iEbwyQeOjDWQl5nwUVMtUBLaZNZPdRxCgHpmeqDDMKAFAr1oLsHeUGSE9nGPAtiTyMQabCnQRwIw</w:t>
      </w:r>
    </w:p>
    <w:p>
      <w:pPr>
        <w:pStyle w:val="PreformattedText"/>
        <w:bidi w:val="0"/>
        <w:spacing w:before="0" w:after="0"/>
        <w:jc w:val="left"/>
        <w:rPr/>
      </w:pPr>
      <w:r>
        <w:rPr/>
        <w:t>G8G19SVEgkFYe+xCnQASTJ0JgISLhytTM4EO0yCBm5k9d8Bqgf3CcET3gE0iASK23HoeiKUqpqKM</w:t>
      </w:r>
    </w:p>
    <w:p>
      <w:pPr>
        <w:pStyle w:val="PreformattedText"/>
        <w:bidi w:val="0"/>
        <w:spacing w:before="0" w:after="0"/>
        <w:jc w:val="left"/>
        <w:rPr/>
      </w:pPr>
      <w:r>
        <w:rPr/>
        <w:t>LkAwEGCGeBfA/cRUhcCAM10DHHEQrVGCJhBODfQwgVwJ7AmYsGPqTyug9cPcTX/lf87rcyNJcbRs</w:t>
      </w:r>
    </w:p>
    <w:p>
      <w:pPr>
        <w:pStyle w:val="PreformattedText"/>
        <w:bidi w:val="0"/>
        <w:spacing w:before="0" w:after="0"/>
        <w:jc w:val="left"/>
        <w:rPr/>
      </w:pPr>
      <w:r>
        <w:rPr/>
        <w:t>2/qB7GiPp/BWCGMgHf1/jfoAwoEv6Ro1cIwJmkBG3eGxClM6ByPMLMFuDSDVYgxqVBfOS6+kQquN</w:t>
      </w:r>
    </w:p>
    <w:p>
      <w:pPr>
        <w:pStyle w:val="PreformattedText"/>
        <w:bidi w:val="0"/>
        <w:spacing w:before="0" w:after="0"/>
        <w:jc w:val="left"/>
        <w:rPr/>
      </w:pPr>
      <w:r>
        <w:rPr/>
        <w:t>ryERLoWHOjViTcpWmnIBKBZZ2jKcKCYzqchpXiH4xwYRC+xFwcpcVLTudBtH3RvJDyMxxkUrI6g0</w:t>
      </w:r>
    </w:p>
    <w:p>
      <w:pPr>
        <w:pStyle w:val="PreformattedText"/>
        <w:bidi w:val="0"/>
        <w:spacing w:before="0" w:after="0"/>
        <w:jc w:val="left"/>
        <w:rPr/>
      </w:pPr>
      <w:r>
        <w:rPr/>
        <w:t>3iEE7Jbr5Nf8A/iEAyg0gw2lprGO2PmMCtoWibnfm4gIKuTBuGAJR6D2hmAMPi+pZCObvQBMxyHE</w:t>
      </w:r>
    </w:p>
    <w:p>
      <w:pPr>
        <w:pStyle w:val="PreformattedText"/>
        <w:bidi w:val="0"/>
        <w:spacing w:before="0" w:after="0"/>
        <w:jc w:val="left"/>
        <w:rPr/>
      </w:pPr>
      <w:r>
        <w:rPr/>
        <w:t>KVp0cm4rsxBkeHEBPsT4jogbKEQuiWYiBVhiCgbB9dcR9HbOYT/QhomEmCdFrBy2eUztmWMxMzbH</w:t>
      </w:r>
    </w:p>
    <w:p>
      <w:pPr>
        <w:pStyle w:val="PreformattedText"/>
        <w:bidi w:val="0"/>
        <w:spacing w:before="0" w:after="0"/>
        <w:jc w:val="left"/>
        <w:rPr/>
      </w:pPr>
      <w:r>
        <w:rPr/>
        <w:t>LuFUVDlXIki3LWBmjwkPTTUGakQu0wEtCGaj4PiN6UCB6D0CWBIEHXVoQIGD9f0CJKx8lR9rhp26</w:t>
      </w:r>
    </w:p>
    <w:p>
      <w:pPr>
        <w:pStyle w:val="PreformattedText"/>
        <w:bidi w:val="0"/>
        <w:spacing w:before="0" w:after="0"/>
        <w:jc w:val="left"/>
        <w:rPr/>
      </w:pPr>
      <w:r>
        <w:rPr/>
        <w:t>Rswf2o+Zr6hEFXJKX5jv8tP0FXujCB5pvrNgLvCZUNobb5hCyNnU9jWA1YsH36CWAv8AAGpiXim3</w:t>
      </w:r>
    </w:p>
    <w:p>
      <w:pPr>
        <w:pStyle w:val="PreformattedText"/>
        <w:bidi w:val="0"/>
        <w:spacing w:before="0" w:after="0"/>
        <w:jc w:val="left"/>
        <w:rPr/>
      </w:pPr>
      <w:r>
        <w:rPr/>
        <w:t>kaiyYTGVNAtBrGw5OiIxWsDpwTqXwEdNP0J7wwTJPcdNglD4IKaK4jyDLBZoCb91NqAq5/EqCQ0K</w:t>
      </w:r>
    </w:p>
    <w:p>
      <w:pPr>
        <w:pStyle w:val="PreformattedText"/>
        <w:bidi w:val="0"/>
        <w:spacing w:before="0" w:after="0"/>
        <w:jc w:val="left"/>
        <w:rPr/>
      </w:pPr>
      <w:r>
        <w:rPr/>
        <w:t>EElJGSvMIYOdusiEpoD4g9eBqFfNQ9wQ96BrD5mdwG6Lb8DBjDjFKfOPiGByaxw7me16muSeUNak</w:t>
      </w:r>
    </w:p>
    <w:p>
      <w:pPr>
        <w:pStyle w:val="PreformattedText"/>
        <w:bidi w:val="0"/>
        <w:spacing w:before="0" w:after="0"/>
        <w:jc w:val="left"/>
        <w:rPr/>
      </w:pPr>
      <w:r>
        <w:rPr/>
        <w:t>E0G5y6UDLfvguDnRALi1dN+M9B8gDMIDhiVF9J6IJ0nvdy34geE920YR2iJbgyKajX2x8xzizJEn</w:t>
      </w:r>
    </w:p>
    <w:p>
      <w:pPr>
        <w:pStyle w:val="PreformattedText"/>
        <w:bidi w:val="0"/>
        <w:spacing w:before="0" w:after="0"/>
        <w:jc w:val="left"/>
        <w:rPr/>
      </w:pPr>
      <w:r>
        <w:rPr/>
        <w:t>+pqM5/HoYTN3+UXxBKGQQANSugw9PkD1nHEj6hXrOOPcx7GLCRMfS4+iw/E9k7oIbqcujlUUxOkk</w:t>
      </w:r>
    </w:p>
    <w:p>
      <w:pPr>
        <w:pStyle w:val="PreformattedText"/>
        <w:bidi w:val="0"/>
        <w:spacing w:before="0" w:after="0"/>
        <w:jc w:val="left"/>
        <w:rPr/>
      </w:pPr>
      <w:r>
        <w:rPr/>
        <w:t>5InQY6uOMRNOjjEHYMQmH8/HYkHzB60QaAcCCAAIKASEa3LESwsB3mKsVQe0DBqXmk87zDTEAl4g</w:t>
      </w:r>
    </w:p>
    <w:p>
      <w:pPr>
        <w:pStyle w:val="PreformattedText"/>
        <w:bidi w:val="0"/>
        <w:spacing w:before="0" w:after="0"/>
        <w:jc w:val="left"/>
        <w:rPr/>
      </w:pPr>
      <w:r>
        <w:rPr/>
        <w:t>yNMAHx63EiRI4x6D29Rpz6eMcfUFNe4YRGz2hcQHNTpD+DmEBC9U07QFyPLbeh5ZksZTNjFvTgNB</w:t>
      </w:r>
    </w:p>
    <w:p>
      <w:pPr>
        <w:pStyle w:val="PreformattedText"/>
        <w:bidi w:val="0"/>
        <w:spacing w:before="0" w:after="0"/>
        <w:jc w:val="left"/>
        <w:rPr/>
      </w:pPr>
      <w:r>
        <w:rPr/>
        <w:t>OPCOQMkCJNe0C7J3RsgLyi7MDaGpHvOAMGKoowOGlOwRAG2RH3/AYaG3yqFaQYfWX2Lm10eAkwMx</w:t>
      </w:r>
    </w:p>
    <w:p>
      <w:pPr>
        <w:pStyle w:val="PreformattedText"/>
        <w:bidi w:val="0"/>
        <w:spacing w:before="0" w:after="0"/>
        <w:jc w:val="left"/>
        <w:rPr/>
      </w:pPr>
      <w:r>
        <w:rPr/>
        <w:t>CdZpp2JE12EVKcEFZyyOzQiUmi+QPzDmZErJhCZ1hWN43eTA4Md/GmY6wBY1ggBsAr29WiA84Mza</w:t>
      </w:r>
    </w:p>
    <w:p>
      <w:pPr>
        <w:pStyle w:val="PreformattedText"/>
        <w:bidi w:val="0"/>
        <w:spacing w:before="0" w:after="0"/>
        <w:jc w:val="left"/>
        <w:rPr/>
      </w:pPr>
      <w:r>
        <w:rPr/>
        <w:t>0PgeBNgCHkZe1TLUQYjNxv0zT1FSpF4GNvXDsHoK7WJiHV3KlkwCTdITGBxEUm5fk9bRJcisKPkb</w:t>
      </w:r>
    </w:p>
    <w:p>
      <w:pPr>
        <w:pStyle w:val="PreformattedText"/>
        <w:bidi w:val="0"/>
        <w:spacing w:before="0" w:after="0"/>
        <w:jc w:val="left"/>
        <w:rPr/>
      </w:pPr>
      <w:r>
        <w:rPr/>
        <w:t>Q2NTLAy08h/3rMGjh+T56cceDeCDEKrmwYe0uQZ4DYsBVkDL4wjCH5IfbosdKu8YIBYXUByHZbkH</w:t>
      </w:r>
    </w:p>
    <w:p>
      <w:pPr>
        <w:pStyle w:val="PreformattedText"/>
        <w:bidi w:val="0"/>
        <w:spacing w:before="0" w:after="0"/>
        <w:jc w:val="left"/>
        <w:rPr/>
      </w:pPr>
      <w:r>
        <w:rPr/>
        <w:t>SKtVQY+H4TPILyMa94ttAB1yPXnDY/ZFoxR7QWGqNP8AdoB9QJncD8ov4jNwiAmqNoGcaswQnP1k</w:t>
      </w:r>
    </w:p>
    <w:p>
      <w:pPr>
        <w:pStyle w:val="PreformattedText"/>
        <w:bidi w:val="0"/>
        <w:spacing w:before="0" w:after="0"/>
        <w:jc w:val="left"/>
        <w:rPr/>
      </w:pPr>
      <w:r>
        <w:rPr/>
        <w:t>LBpDcEXpZHimfcFX4lfVAZqMhAYgRCYNbDmBgxDuANmH5SjgIdSonyh/A0ZbwzvAWRIg0LKUuEEe</w:t>
      </w:r>
    </w:p>
    <w:p>
      <w:pPr>
        <w:pStyle w:val="PreformattedText"/>
        <w:bidi w:val="0"/>
        <w:spacing w:before="0" w:after="0"/>
        <w:jc w:val="left"/>
        <w:rPr/>
      </w:pPr>
      <w:r>
        <w:rPr/>
        <w:t>SYErQAxskPlY6BASQ8xiPIv7BgQFDyTFMkxD1AAGBRAgLyRcDKIghnXIAzAKyoIZjiBshM/Y+IUL</w:t>
      </w:r>
    </w:p>
    <w:p>
      <w:pPr>
        <w:pStyle w:val="PreformattedText"/>
        <w:bidi w:val="0"/>
        <w:spacing w:before="0" w:after="0"/>
        <w:jc w:val="left"/>
        <w:rPr/>
      </w:pPr>
      <w:r>
        <w:rPr/>
        <w:t>r8gTXqqauh5lK6UYScAgZh2BxxnsI4dDsT2TOWTBaBg2XtG9FOYD9wnmBourxNkBWfeMZE/PTEK8</w:t>
      </w:r>
    </w:p>
    <w:p>
      <w:pPr>
        <w:pStyle w:val="PreformattedText"/>
        <w:bidi w:val="0"/>
        <w:spacing w:before="0" w:after="0"/>
        <w:jc w:val="left"/>
        <w:rPr/>
      </w:pPr>
      <w:r>
        <w:rPr/>
        <w:t>x7R+879BW88VGf6jiMbajeTcfMYDuMK7EIAVGTEFLmYqB5BTEddepEUY6oBr0CPjfp8tQgNIzEXW</w:t>
      </w:r>
    </w:p>
    <w:p>
      <w:pPr>
        <w:pStyle w:val="PreformattedText"/>
        <w:bidi w:val="0"/>
        <w:spacing w:before="0" w:after="0"/>
        <w:jc w:val="left"/>
        <w:rPr/>
      </w:pPr>
      <w:r>
        <w:rPr/>
        <w:t>LCH99Ll1W8abkT/Ju+IdvQeUK/3EBjHOIQamcR9LzGJ6h9LBj9A6OZ9AiX/XREDuaY01hDqt4NuY</w:t>
      </w:r>
    </w:p>
    <w:p>
      <w:pPr>
        <w:pStyle w:val="PreformattedText"/>
        <w:bidi w:val="0"/>
        <w:spacing w:before="0" w:after="0"/>
        <w:jc w:val="left"/>
        <w:rPr/>
      </w:pPr>
      <w:r>
        <w:rPr/>
        <w:t>Ve3ShxhCEkMrcUNCMe131mRDUBCCH6lHNXqYNaqCyiNnrCZmCAtpCYGO0UEqz8IAcLtHzNXr0EHh</w:t>
      </w:r>
    </w:p>
    <w:p>
      <w:pPr>
        <w:pStyle w:val="PreformattedText"/>
        <w:bidi w:val="0"/>
        <w:spacing w:before="0" w:after="0"/>
        <w:jc w:val="left"/>
        <w:rPr/>
      </w:pPr>
      <w:r>
        <w:rPr/>
        <w:t>wXNzEBY8yYaFqU+2WBEC1fcwLxB8TyZw4aonEKmXMTCJ+Jlwh9hiAlIYQO8IDKO1AMgDyUTH9KF1</w:t>
      </w:r>
    </w:p>
    <w:p>
      <w:pPr>
        <w:pStyle w:val="PreformattedText"/>
        <w:bidi w:val="0"/>
        <w:spacing w:before="0" w:after="0"/>
        <w:jc w:val="left"/>
        <w:rPr/>
      </w:pPr>
      <w:r>
        <w:rPr/>
        <w:t>J9Zot+6OCJS1KggUs2XZH7mJTlrsRU11teBv36cK7Mdg/MuQNG13J/EAbAt/2iph+XIY4zLnJDC/</w:t>
      </w:r>
    </w:p>
    <w:p>
      <w:pPr>
        <w:pStyle w:val="PreformattedText"/>
        <w:bidi w:val="0"/>
        <w:spacing w:before="0" w:after="0"/>
        <w:jc w:val="left"/>
        <w:rPr/>
      </w:pPr>
      <w:r>
        <w:rPr/>
        <w:t>AgUyfcF/QETOsFMiYLzrCXjBh1cbQhpB12llkFjId93J1N0Kr0tp6Eo0MJGbRBQSCTuaHh/ee6ZG</w:t>
      </w:r>
    </w:p>
    <w:p>
      <w:pPr>
        <w:pStyle w:val="PreformattedText"/>
        <w:bidi w:val="0"/>
        <w:spacing w:before="0" w:after="0"/>
        <w:jc w:val="left"/>
        <w:rPr/>
      </w:pPr>
      <w:r>
        <w:rPr/>
        <w:t>V1Bdv4YQePRwoNYIh0xzhBOQtUPwOY05zwyMD+hNdoT5RN5tuZH7bTB7yiBesPVD7ZI0OJfmkG5s</w:t>
      </w:r>
    </w:p>
    <w:p>
      <w:pPr>
        <w:pStyle w:val="PreformattedText"/>
        <w:bidi w:val="0"/>
        <w:spacing w:before="0" w:after="0"/>
        <w:jc w:val="left"/>
        <w:rPr/>
      </w:pPr>
      <w:r>
        <w:rPr/>
        <w:t>v4gJvuvOm9RNIU4HGsxSODzvtD1FgdoVKeoLiVozia/iWaZTklmOO2XjDMuemVoaIGZFagDhTVGx</w:t>
      </w:r>
    </w:p>
    <w:p>
      <w:pPr>
        <w:pStyle w:val="PreformattedText"/>
        <w:bidi w:val="0"/>
        <w:spacing w:before="0" w:after="0"/>
        <w:jc w:val="left"/>
        <w:rPr/>
      </w:pPr>
      <w:r>
        <w:rPr/>
        <w:t>RC4CCTc5TAgwbKvWEQEQIeUROTp9oq6A5X9BPFsrZd7sQPQWvQPYxyHVXuYKzeoYheCbE2QGQAnA</w:t>
      </w:r>
    </w:p>
    <w:p>
      <w:pPr>
        <w:pStyle w:val="PreformattedText"/>
        <w:bidi w:val="0"/>
        <w:spacing w:before="0" w:after="0"/>
        <w:jc w:val="left"/>
        <w:rPr/>
      </w:pPr>
      <w:r>
        <w:rPr/>
        <w:t>WaUSV3PNs26DHYor4joPX5wgz1GgZEtnoihbYWoNNQz2IC1MfeNvF3lz16kyAUURdS+sJnHotvEd</w:t>
      </w:r>
    </w:p>
    <w:p>
      <w:pPr>
        <w:pStyle w:val="PreformattedText"/>
        <w:bidi w:val="0"/>
        <w:spacing w:before="0" w:after="0"/>
        <w:jc w:val="left"/>
        <w:rPr/>
      </w:pPr>
      <w:r>
        <w:rPr/>
        <w:t>t50gIC5ViUfjpM0pugB0xO5cNRQCx9oSdamrx+JzM/1DTmXtNAvM0mi0gfiEZMeRlP0MOg9QBpXE</w:t>
      </w:r>
    </w:p>
    <w:p>
      <w:pPr>
        <w:pStyle w:val="PreformattedText"/>
        <w:bidi w:val="0"/>
        <w:spacing w:before="0" w:after="0"/>
        <w:jc w:val="left"/>
        <w:rPr/>
      </w:pPr>
      <w:r>
        <w:rPr/>
        <w:t>ZSicRFMQuLxASxGXqMQg4eY2F7RTBcDUYMliHY1AwLhzia7cxaiI5cRONegRLSFtAS8qzMoztmHT</w:t>
      </w:r>
    </w:p>
    <w:p>
      <w:pPr>
        <w:pStyle w:val="PreformattedText"/>
        <w:bidi w:val="0"/>
        <w:spacing w:before="0" w:after="0"/>
        <w:jc w:val="left"/>
        <w:rPr/>
      </w:pPr>
      <w:r>
        <w:rPr/>
        <w:t>aI9ohYBRhdYYVwpzG7xuu3QulRRLppyjuUSIAQCliVbRw2DWZpe8qyx0Ah4DVBV8wVVqNXRvtFoM</w:t>
      </w:r>
    </w:p>
    <w:p>
      <w:pPr>
        <w:pStyle w:val="PreformattedText"/>
        <w:bidi w:val="0"/>
        <w:spacing w:before="0" w:after="0"/>
        <w:jc w:val="left"/>
        <w:rPr/>
      </w:pPr>
      <w:r>
        <w:rPr/>
        <w:t>xQoWPgwCBAHwLgSvnKPGeZgjOVAGf7ilhjUw8DYXAo3KES8bKOIK43jAHKKYesRDtwVhc3mgzzur</w:t>
      </w:r>
    </w:p>
    <w:p>
      <w:pPr>
        <w:pStyle w:val="PreformattedText"/>
        <w:bidi w:val="0"/>
        <w:spacing w:before="0" w:after="0"/>
        <w:jc w:val="left"/>
        <w:rPr/>
      </w:pPr>
      <w:r>
        <w:rPr/>
        <w:t>952Iv3IgWSEGkFLu7vgBkzCK+gnU5Y7RCdDCzhUPYicCmgBpuYGDQcS9zzgxEId8fdH4hq6lm1Lm</w:t>
      </w:r>
    </w:p>
    <w:p>
      <w:pPr>
        <w:pStyle w:val="PreformattedText"/>
        <w:bidi w:val="0"/>
        <w:spacing w:before="0" w:after="0"/>
        <w:jc w:val="left"/>
        <w:rPr/>
      </w:pPr>
      <w:r>
        <w:rPr/>
        <w:t>bv0JAUuStALJh6xie88wvH1tuhD2yYDFOxl9QjEgaw6e8cKzCO5W5hShJXPFLuuFhoBHPaCSYFdo</w:t>
      </w:r>
    </w:p>
    <w:p>
      <w:pPr>
        <w:pStyle w:val="PreformattedText"/>
        <w:bidi w:val="0"/>
        <w:spacing w:before="0" w:after="0"/>
        <w:jc w:val="left"/>
        <w:rPr/>
      </w:pPr>
      <w:r>
        <w:rPr/>
        <w:t>O7DA4ZjZO9EIZ4huABDJwUoXf1MQjQhmWl4RqOqzCaHOkFEMkQgMG9DCCKPXEGzHte0dWNbAE7fd</w:t>
      </w:r>
    </w:p>
    <w:p>
      <w:pPr>
        <w:pStyle w:val="PreformattedText"/>
        <w:bidi w:val="0"/>
        <w:spacing w:before="0" w:after="0"/>
        <w:jc w:val="left"/>
        <w:rPr/>
      </w:pPr>
      <w:r>
        <w:rPr/>
        <w:t>ZEPsohXODoCcztjTp3KDOwTKYFbSFsJ4hrVEB8m/emHUTsXxkMLApjQCQJqENZG2wRAtnCYnyN1A</w:t>
      </w:r>
    </w:p>
    <w:p>
      <w:pPr>
        <w:pStyle w:val="PreformattedText"/>
        <w:bidi w:val="0"/>
        <w:spacing w:before="0" w:after="0"/>
        <w:jc w:val="left"/>
        <w:rPr/>
      </w:pPr>
      <w:r>
        <w:rPr/>
        <w:t>9F3+qUUBdJcYrfzK2EFFXb1/Zu1RSDEGZZ3Q15aJ74EBCBCcSDkLyEVwNkVgDSfM6E8ncIYFAQzg</w:t>
      </w:r>
    </w:p>
    <w:p>
      <w:pPr>
        <w:pStyle w:val="PreformattedText"/>
        <w:bidi w:val="0"/>
        <w:spacing w:before="0" w:after="0"/>
        <w:jc w:val="left"/>
        <w:rPr/>
      </w:pPr>
      <w:r>
        <w:rPr/>
        <w:t>buQAxMjTNQxjBEMnDk9TBRRxf9f0TmDAhBbBGHZriCilItojXvDLAeQk2TL0WE+RdJsYktdwCAxO</w:t>
      </w:r>
    </w:p>
    <w:p>
      <w:pPr>
        <w:pStyle w:val="PreformattedText"/>
        <w:bidi w:val="0"/>
        <w:spacing w:before="0" w:after="0"/>
        <w:jc w:val="left"/>
        <w:rPr/>
      </w:pPr>
      <w:r>
        <w:rPr/>
        <w:t>jEDgANUBF+R8Fml7GNKDvXsXaWTkIN7qjBjCMBK9BmBXNpYNAQRfieMPBfQMPQvdgyPQht/8FNpw</w:t>
      </w:r>
    </w:p>
    <w:p>
      <w:pPr>
        <w:pStyle w:val="PreformattedText"/>
        <w:bidi w:val="0"/>
        <w:spacing w:before="0" w:after="0"/>
        <w:jc w:val="left"/>
        <w:rPr/>
      </w:pPr>
      <w:r>
        <w:rPr/>
        <w:t>RDoaiuE8AMdJd57AiT6wur7wgdZ3VExbjqZeEBxUKDGIsXaF+04wDGK1vAkP53EgzRj6wLN+vQvQ</w:t>
      </w:r>
    </w:p>
    <w:p>
      <w:pPr>
        <w:pStyle w:val="PreformattedText"/>
        <w:bidi w:val="0"/>
        <w:spacing w:before="0" w:after="0"/>
        <w:jc w:val="left"/>
        <w:rPr/>
      </w:pPr>
      <w:r>
        <w:rPr/>
        <w:t>T2g6BIneIZxRBENohK/4aI6T7GGwulDNpdCIlli5gIJZmJGJVWMiBEYfKNe0MhrRzMFVsyCZbJLm</w:t>
      </w:r>
    </w:p>
    <w:p>
      <w:pPr>
        <w:pStyle w:val="PreformattedText"/>
        <w:bidi w:val="0"/>
        <w:spacing w:before="0" w:after="0"/>
        <w:jc w:val="left"/>
        <w:rPr/>
      </w:pPr>
      <w:r>
        <w:rPr/>
        <w:t>GQjkAYmKc4HvARLFFDsJLZ0hABlBI0A2sMmSpjdDwY4x/pBF2xQ+vUmj+WAbaHEqrLN2fxNDn7C5</w:t>
      </w:r>
    </w:p>
    <w:p>
      <w:pPr>
        <w:pStyle w:val="PreformattedText"/>
        <w:bidi w:val="0"/>
        <w:spacing w:before="0" w:after="0"/>
        <w:jc w:val="left"/>
        <w:rPr/>
      </w:pPr>
      <w:r>
        <w:rPr/>
        <w:t>n4zDN0IKDFh8iBERmeO4I2HQLDwIwJJ33MlWQemFC/p0+Ztl+OA/kYb/AELg1C6fXQ+z45D+Sor4</w:t>
      </w:r>
    </w:p>
    <w:p>
      <w:pPr>
        <w:pStyle w:val="PreformattedText"/>
        <w:bidi w:val="0"/>
        <w:spacing w:before="0" w:after="0"/>
        <w:jc w:val="left"/>
        <w:rPr/>
      </w:pPr>
      <w:r>
        <w:rPr/>
        <w:t>EOBXBzyVmDW4UaSDWbAHF9oEc0+5YQA8EBuNIF4tDgiPCHbrRd46yjAE4AtEAAjYZdqDg4VbF4Ye</w:t>
      </w:r>
    </w:p>
    <w:p>
      <w:pPr>
        <w:pStyle w:val="PreformattedText"/>
        <w:bidi w:val="0"/>
        <w:spacing w:before="0" w:after="0"/>
        <w:jc w:val="left"/>
        <w:rPr/>
      </w:pPr>
      <w:r>
        <w:rPr/>
        <w:t>1QQBW7BuD0enEO+0x7GBWYAwHBA8jMuR0EJ3kwTkacwh7jHfgwoBGV3f6ICEYIJVT8EABd5/W5qm</w:t>
      </w:r>
    </w:p>
    <w:p>
      <w:pPr>
        <w:pStyle w:val="PreformattedText"/>
        <w:bidi w:val="0"/>
        <w:spacing w:before="0" w:after="0"/>
        <w:jc w:val="left"/>
        <w:rPr/>
      </w:pPr>
      <w:r>
        <w:rPr/>
        <w:t>L4OqHSB+GOx26R6n3gs8TrXugOdvuZ1MZDtDY2o9bylj7f6Eoirv4akhBgI8XHdR33pO59di9azw</w:t>
      </w:r>
    </w:p>
    <w:p>
      <w:pPr>
        <w:pStyle w:val="PreformattedText"/>
        <w:bidi w:val="0"/>
        <w:spacing w:before="0" w:after="0"/>
        <w:jc w:val="left"/>
        <w:rPr/>
      </w:pPr>
      <w:r>
        <w:rPr/>
        <w:t>O6BzCVQNya+IIRRun4oS8+WVMgRuZK44nw9z1ZGvV/wmGGGEnW4eg9Fd2DI9LU8HsmGzUHt1kM7E</w:t>
      </w:r>
    </w:p>
    <w:p>
      <w:pPr>
        <w:pStyle w:val="PreformattedText"/>
        <w:bidi w:val="0"/>
        <w:spacing w:before="0" w:after="0"/>
        <w:jc w:val="left"/>
        <w:rPr/>
      </w:pPr>
      <w:r>
        <w:rPr/>
        <w:t>QJa2Uuz0OjOTEDNUNsj2nHw0HzNs2jHxBpAkDiyXtAfDjz7Eof8A0l6vvK46tlGEEZBHPTkQjiKm</w:t>
      </w:r>
    </w:p>
    <w:p>
      <w:pPr>
        <w:pStyle w:val="PreformattedText"/>
        <w:bidi w:val="0"/>
        <w:spacing w:before="0" w:after="0"/>
        <w:jc w:val="left"/>
        <w:rPr/>
      </w:pPr>
      <w:r>
        <w:rPr/>
        <w:t>it5jqv4HFjAB5Bp6AcqbIHcX8Bn7BU4TIJ3TwpHaHEcnSFBCVNrBAC/O5MRhdOCxvMUEZ7COpoZN</w:t>
      </w:r>
    </w:p>
    <w:p>
      <w:pPr>
        <w:pStyle w:val="PreformattedText"/>
        <w:bidi w:val="0"/>
        <w:spacing w:before="0" w:after="0"/>
        <w:jc w:val="left"/>
        <w:rPr/>
      </w:pPr>
      <w:r>
        <w:rPr/>
        <w:t>g3AhgQbgmSRLBk6z9ggKXMDWBoZjAjJwYRhlvKqQU00oyMsT+wt5guwz7IfWG3AD/o7wyjFKV20A</w:t>
      </w:r>
    </w:p>
    <w:p>
      <w:pPr>
        <w:pStyle w:val="PreformattedText"/>
        <w:bidi w:val="0"/>
        <w:spacing w:before="0" w:after="0"/>
        <w:jc w:val="left"/>
        <w:rPr/>
      </w:pPr>
      <w:r>
        <w:rPr/>
        <w:t>wGMgqZNT4I1MBA5kX7vcQpAaD3CUcGsRFrYGlAY4zYwuzXktRAXppB9pMpbZNwaTAGAJ0EEFyjrY</w:t>
      </w:r>
    </w:p>
    <w:p>
      <w:pPr>
        <w:pStyle w:val="PreformattedText"/>
        <w:bidi w:val="0"/>
        <w:spacing w:before="0" w:after="0"/>
        <w:jc w:val="left"/>
        <w:rPr/>
      </w:pPr>
      <w:r>
        <w:rPr/>
        <w:t>CENV2Dx02t8hIxRto4SuWuyGgcw/gbCP0Zdo6qO2YPLeAjAaNTYVZtLoztELHMJQNMiIO0JmiHsI</w:t>
      </w:r>
    </w:p>
    <w:p>
      <w:pPr>
        <w:pStyle w:val="PreformattedText"/>
        <w:bidi w:val="0"/>
        <w:spacing w:before="0" w:after="0"/>
        <w:jc w:val="left"/>
        <w:rPr/>
      </w:pPr>
      <w:r>
        <w:rPr/>
        <w:t>SwQcpDnkmMTAR38cAQg8i7xB2MPFBB0DAFKYKbxngGuH0WgYLLQwg5DKgd7OhiOXxByX11Ewtht0</w:t>
      </w:r>
    </w:p>
    <w:p>
      <w:pPr>
        <w:pStyle w:val="PreformattedText"/>
        <w:bidi w:val="0"/>
        <w:spacing w:before="0" w:after="0"/>
        <w:jc w:val="left"/>
        <w:rPr/>
      </w:pPr>
      <w:r>
        <w:rPr/>
        <w:t>2vUHx5Phvn3hgAq0fA05lfa7zo26aEnSDMwEypbl79aIIAAIlgg6GWrfsAeCYhWV3Z8KEUQ0F76Q</w:t>
      </w:r>
    </w:p>
    <w:p>
      <w:pPr>
        <w:pStyle w:val="PreformattedText"/>
        <w:bidi w:val="0"/>
        <w:spacing w:before="0" w:after="0"/>
        <w:jc w:val="left"/>
        <w:rPr/>
      </w:pPr>
      <w:r>
        <w:rPr/>
        <w:t>soI9gVxcDPYgB+YCE8z34AQoDREJoMiul7YAkBjgAAho12ETcXsew1X/AEjDD0GGGU9MEBfKSqIn</w:t>
      </w:r>
    </w:p>
    <w:p>
      <w:pPr>
        <w:pStyle w:val="PreformattedText"/>
        <w:bidi w:val="0"/>
        <w:spacing w:before="0" w:after="0"/>
        <w:jc w:val="left"/>
        <w:rPr/>
      </w:pPr>
      <w:r>
        <w:rPr/>
        <w:t>ZZhTb5gmm9dUFDgwYN6A7wtQX4ZBqD6DoGWALq4HC4mCYW0tUAiDgWc+BDaSQBYtGFYg2VziGBAh</w:t>
      </w:r>
    </w:p>
    <w:p>
      <w:pPr>
        <w:pStyle w:val="PreformattedText"/>
        <w:bidi w:val="0"/>
        <w:spacing w:before="0" w:after="0"/>
        <w:jc w:val="left"/>
        <w:rPr/>
      </w:pPr>
      <w:r>
        <w:rPr/>
        <w:t>pSjwKybydBCn/wCbkB1M5agrst0tyENLa29MzLWGdAoF4LAgN4khNGBQ4o+AjmfgvBugCo8A5QD5</w:t>
      </w:r>
    </w:p>
    <w:p>
      <w:pPr>
        <w:pStyle w:val="PreformattedText"/>
        <w:bidi w:val="0"/>
        <w:spacing w:before="0" w:after="0"/>
        <w:jc w:val="left"/>
        <w:rPr/>
      </w:pPr>
      <w:r>
        <w:rPr/>
        <w:t>MYE8gA24rFQGb3S2GUNyuA9WoiiXEnBjM4TsqFwJpGGTZQmRGAsR6GPAoVAGpM1DKEyKC0yIyeC6</w:t>
      </w:r>
    </w:p>
    <w:p>
      <w:pPr>
        <w:pStyle w:val="PreformattedText"/>
        <w:bidi w:val="0"/>
        <w:spacing w:before="0" w:after="0"/>
        <w:jc w:val="left"/>
        <w:rPr/>
      </w:pPr>
      <w:r>
        <w:rPr/>
        <w:t>CgK1QNyZt+4lns0+i/kToD10mQ3o1KYULIKI6sTAzcATV4bwiJi0sYRd3KopmDRSAawTMIpuL2Q7</w:t>
      </w:r>
    </w:p>
    <w:p>
      <w:pPr>
        <w:pStyle w:val="PreformattedText"/>
        <w:bidi w:val="0"/>
        <w:spacing w:before="0" w:after="0"/>
        <w:jc w:val="left"/>
        <w:rPr/>
      </w:pPr>
      <w:r>
        <w:rPr/>
        <w:t>7xexThw2xFADLxzGGY3ZQBkaJlMm4prftNzbRuyJRdQ0iBgcITqEUC2mBRhzZpnEOAfGpgKWBVXS</w:t>
      </w:r>
    </w:p>
    <w:p>
      <w:pPr>
        <w:pStyle w:val="PreformattedText"/>
        <w:bidi w:val="0"/>
        <w:spacing w:before="0" w:after="0"/>
        <w:jc w:val="left"/>
        <w:rPr/>
      </w:pPr>
      <w:r>
        <w:rPr/>
        <w:t>h1hlUAsNIA1Bhf4ggZKoys/EGEiFlJFDUAgYghWpDfECpuYH6QkpmuwAhChMWhBkTR4mNvr5RmAD</w:t>
      </w:r>
    </w:p>
    <w:p>
      <w:pPr>
        <w:pStyle w:val="PreformattedText"/>
        <w:bidi w:val="0"/>
        <w:spacing w:before="0" w:after="0"/>
        <w:jc w:val="left"/>
        <w:rPr/>
      </w:pPr>
      <w:r>
        <w:rPr/>
        <w:t>WQPVnWHIsSsgnAuE4OVLKtk7VC7O3SDUbHhCa0JdihbaIMyPIhTDCZ7RyZXAhvyQi994RFlU27mD</w:t>
      </w:r>
    </w:p>
    <w:p>
      <w:pPr>
        <w:pStyle w:val="PreformattedText"/>
        <w:bidi w:val="0"/>
        <w:spacing w:before="0" w:after="0"/>
        <w:jc w:val="left"/>
        <w:rPr/>
      </w:pPr>
      <w:r>
        <w:rPr/>
        <w:t>mMcVCyVXmF20wSKRd+eKr9OEOpoZL70bGogfcvoCFmD70oMNvAyCckDfaXL8YbDTHu4exiTiDFM0</w:t>
      </w:r>
    </w:p>
    <w:p>
      <w:pPr>
        <w:pStyle w:val="PreformattedText"/>
        <w:bidi w:val="0"/>
        <w:spacing w:before="0" w:after="0"/>
        <w:jc w:val="left"/>
        <w:rPr/>
      </w:pPr>
      <w:r>
        <w:rPr/>
        <w:t>ijuHvAngKKge5xNJq51kPGstEyCBO68c5iDAQtgwHkDaswbLmCPFxAUnlRFVdw2IOkH8AU9uo6GD</w:t>
      </w:r>
    </w:p>
    <w:p>
      <w:pPr>
        <w:pStyle w:val="PreformattedText"/>
        <w:bidi w:val="0"/>
        <w:spacing w:before="0" w:after="0"/>
        <w:jc w:val="left"/>
        <w:rPr/>
      </w:pPr>
      <w:r>
        <w:rPr/>
        <w:t>fcKBpoDLmRY1EWD8zfi3bJKnANgNQRQG5OJGtIjYSpthk8QlQe6UNpjMGNYUOwGg3nbCi/0YANVi</w:t>
      </w:r>
    </w:p>
    <w:p>
      <w:pPr>
        <w:pStyle w:val="PreformattedText"/>
        <w:bidi w:val="0"/>
        <w:spacing w:before="0" w:after="0"/>
        <w:jc w:val="left"/>
        <w:rPr/>
      </w:pPr>
      <w:r>
        <w:rPr/>
        <w:t>MGpSPIwKH3QAKxGTCAJC7hwb1wofXhCoCYuSMwEUMar/AJlciTt/iBjy9PkBRxG8A+hQh+OAficF</w:t>
      </w:r>
    </w:p>
    <w:p>
      <w:pPr>
        <w:pStyle w:val="PreformattedText"/>
        <w:bidi w:val="0"/>
        <w:spacing w:before="0" w:after="0"/>
        <w:jc w:val="left"/>
        <w:rPr/>
      </w:pPr>
      <w:r>
        <w:rPr/>
        <w:t>xIpBIsL/ACFO0Ij+ISw4AL+YcTSa/GUNNF3p7CWQRbzByQgHgHKpwL8uglIvfa2IYg6vVgVoOpAB</w:t>
      </w:r>
    </w:p>
    <w:p>
      <w:pPr>
        <w:pStyle w:val="PreformattedText"/>
        <w:bidi w:val="0"/>
        <w:spacing w:before="0" w:after="0"/>
        <w:jc w:val="left"/>
        <w:rPr/>
      </w:pPr>
      <w:r>
        <w:rPr/>
        <w:t>BYrBByIOrjU3vcWzXYBLMio9Pc6+YxxdAD+4ca6sEO8AgAKZADgStqmOhsQNuEIANlCs2TLL8ICG</w:t>
      </w:r>
    </w:p>
    <w:p>
      <w:pPr>
        <w:pStyle w:val="PreformattedText"/>
        <w:bidi w:val="0"/>
        <w:spacing w:before="0" w:after="0"/>
        <w:jc w:val="left"/>
        <w:rPr/>
      </w:pPr>
      <w:r>
        <w:rPr/>
        <w:t>ErAA06ERlr0ULAYtc+gG5GdeIH41mi0ClHyCBdTZS4HMOHTH9bwUbgg/mB+4isMUTPuORlJAe6g0</w:t>
      </w:r>
    </w:p>
    <w:p>
      <w:pPr>
        <w:pStyle w:val="PreformattedText"/>
        <w:bidi w:val="0"/>
        <w:spacing w:before="0" w:after="0"/>
        <w:jc w:val="left"/>
        <w:rPr/>
      </w:pPr>
      <w:r>
        <w:rPr/>
        <w:t>jChW0CBQqv8Avz1DsXIsdqIz52xn61k+xMqWANOJ90IN/n1lw2pVaLyLE9pi0qV2WdYE7FsK9WUc</w:t>
      </w:r>
    </w:p>
    <w:p>
      <w:pPr>
        <w:pStyle w:val="PreformattedText"/>
        <w:bidi w:val="0"/>
        <w:spacing w:before="0" w:after="0"/>
        <w:jc w:val="left"/>
        <w:rPr/>
      </w:pPr>
      <w:r>
        <w:rPr/>
        <w:t>0S5MaChXEB2QswX0tbBJgEG7jbUbwdyW8MqaAKA0Ox/5jDDDDKdB6Y5kPR2ALinBxW7ZGIf4QDGR</w:t>
      </w:r>
    </w:p>
    <w:p>
      <w:pPr>
        <w:pStyle w:val="PreformattedText"/>
        <w:bidi w:val="0"/>
        <w:spacing w:before="0" w:after="0"/>
        <w:jc w:val="left"/>
        <w:rPr/>
      </w:pPr>
      <w:r>
        <w:rPr/>
        <w:t>YQQQIgwKPvntNCtgH4mkYPkoAIGEBtkB8wkRQQIauScRqanw83GG0TshFe+Hb5EAgPjA3gkNIBCq</w:t>
      </w:r>
    </w:p>
    <w:p>
      <w:pPr>
        <w:pStyle w:val="PreformattedText"/>
        <w:bidi w:val="0"/>
        <w:spacing w:before="0" w:after="0"/>
        <w:jc w:val="left"/>
        <w:rPr/>
      </w:pPr>
      <w:r>
        <w:rPr/>
        <w:t>ID6g4gMbwgGcrAkB7oR5y2ilAnEkhi5mDH6oIRsVlsfEzpSOzBqCDiEbcnkGB97hI5fXmXtDOwM5</w:t>
      </w:r>
    </w:p>
    <w:p>
      <w:pPr>
        <w:pStyle w:val="PreformattedText"/>
        <w:bidi w:val="0"/>
        <w:spacing w:before="0" w:after="0"/>
        <w:jc w:val="left"/>
        <w:rPr/>
      </w:pPr>
      <w:r>
        <w:rPr/>
        <w:t>8cHlZvIKRaqScQOXg0B0MJqoxAh4DI5iCnsL8lY4ER3azogCl+LgczTh32QIMZDBKgDjIjRVcAgy</w:t>
      </w:r>
    </w:p>
    <w:p>
      <w:pPr>
        <w:pStyle w:val="PreformattedText"/>
        <w:bidi w:val="0"/>
        <w:spacing w:before="0" w:after="0"/>
        <w:jc w:val="left"/>
        <w:rPr/>
      </w:pPr>
      <w:r>
        <w:rPr/>
        <w:t>sUNRBrlloniegTl6RmdmuMtoOxBJdLXgYHJhiZUKZCT4SnHVNoW4HrA0OqgcWpGpj+1SuDWC7jDs</w:t>
      </w:r>
    </w:p>
    <w:p>
      <w:pPr>
        <w:pStyle w:val="PreformattedText"/>
        <w:bidi w:val="0"/>
        <w:spacing w:before="0" w:after="0"/>
        <w:jc w:val="left"/>
        <w:rPr/>
      </w:pPr>
      <w:r>
        <w:rPr/>
        <w:t>UlQw3zZmMPMU4NHEOyKTZeZLzOL/ABncDrsE2I1wYVVRENh0Fh/dopAsCJ3nWC/QBox15CHel+SY</w:t>
      </w:r>
    </w:p>
    <w:p>
      <w:pPr>
        <w:pStyle w:val="PreformattedText"/>
        <w:bidi w:val="0"/>
        <w:spacing w:before="0" w:after="0"/>
        <w:jc w:val="left"/>
        <w:rPr/>
      </w:pPr>
      <w:r>
        <w:rPr/>
        <w:t>BIQ9vLG8Q/xOfXHiZCDZsC0Dw/eMOCdEgQAzH6+HjAaG5MdoC+1q8kwqGM5K62mBnpUgCSjz5kyj</w:t>
      </w:r>
    </w:p>
    <w:p>
      <w:pPr>
        <w:pStyle w:val="PreformattedText"/>
        <w:bidi w:val="0"/>
        <w:spacing w:before="0" w:after="0"/>
        <w:jc w:val="left"/>
        <w:rPr/>
      </w:pPr>
      <w:r>
        <w:rPr/>
        <w:t>fzAsFAcBSQ+8rsDQVR1O+IVhiIvO8epFy5DH0iv5uGVV4yCHwaRCLEvQCyYTpJFYI8IK4GNqHW0B</w:t>
      </w:r>
    </w:p>
    <w:p>
      <w:pPr>
        <w:pStyle w:val="PreformattedText"/>
        <w:bidi w:val="0"/>
        <w:spacing w:before="0" w:after="0"/>
        <w:jc w:val="left"/>
        <w:rPr/>
      </w:pPr>
      <w:r>
        <w:rPr/>
        <w:t>1EwMvYEbWbhnYjoRsWDLhFBwIcA1mu+Atmxdpa+IAehYXMKKyCoDJ4S1V6au1ssyzByGd/lmBh4A</w:t>
      </w:r>
    </w:p>
    <w:p>
      <w:pPr>
        <w:pStyle w:val="PreformattedText"/>
        <w:bidi w:val="0"/>
        <w:spacing w:before="0" w:after="0"/>
        <w:jc w:val="left"/>
        <w:rPr/>
      </w:pPr>
      <w:r>
        <w:rPr/>
        <w:t>d5AQxHs9zhviDiQlyF2nypnUibFKDpqNo39iY0TqEJuRBWADjCtI/NgqowVZbJu2M41lOAoZKreO</w:t>
      </w:r>
    </w:p>
    <w:p>
      <w:pPr>
        <w:pStyle w:val="PreformattedText"/>
        <w:bidi w:val="0"/>
        <w:spacing w:before="0" w:after="0"/>
        <w:jc w:val="left"/>
        <w:rPr/>
      </w:pPr>
      <w:r>
        <w:rPr/>
        <w:t>YVC2j5V+YesUmKZBa8qPB+Cc0AawBgwqPLFo2JbSIjiyWyg7A2ZkAbVeYHyxdZYTXZ4j8jH0Mm/t</w:t>
      </w:r>
    </w:p>
    <w:p>
      <w:pPr>
        <w:pStyle w:val="PreformattedText"/>
        <w:bidi w:val="0"/>
        <w:spacing w:before="0" w:after="0"/>
        <w:jc w:val="left"/>
        <w:rPr/>
      </w:pPr>
      <w:r>
        <w:rPr/>
        <w:t>MLCY5gK8KORIpyQws2NT1DwH1F+4D0oNCvSJcQC4eIgAWyOY571QfBDIiyAMDmZhNTUpVynPDCES</w:t>
      </w:r>
    </w:p>
    <w:p>
      <w:pPr>
        <w:pStyle w:val="PreformattedText"/>
        <w:bidi w:val="0"/>
        <w:spacing w:before="0" w:after="0"/>
        <w:jc w:val="left"/>
        <w:rPr/>
      </w:pPr>
      <w:r>
        <w:rPr/>
        <w:t>qAjrbEIx2c6wJITodAWEM2vEDDmBPkhAAK4zZhLGEkZ4MyzA1b2h/hf/AMWlqhuSTgBqTCHYo4Do</w:t>
      </w:r>
    </w:p>
    <w:p>
      <w:pPr>
        <w:pStyle w:val="PreformattedText"/>
        <w:bidi w:val="0"/>
        <w:spacing w:before="0" w:after="0"/>
        <w:jc w:val="left"/>
        <w:rPr/>
      </w:pPr>
      <w:r>
        <w:rPr/>
        <w:t>QG8J+GkDwSQ7712YyO0zGApyO+kC2zIURjPBRC9MoDVZl/0OGzYkKiA3us4OMSWoO406hxVwDf5w</w:t>
      </w:r>
    </w:p>
    <w:p>
      <w:pPr>
        <w:pStyle w:val="PreformattedText"/>
        <w:bidi w:val="0"/>
        <w:spacing w:before="0" w:after="0"/>
        <w:jc w:val="left"/>
        <w:rPr/>
      </w:pPr>
      <w:r>
        <w:rPr/>
        <w:t>GMrocdUKS12vc8xHZc2dU9rpxHaNBI2FcGkHdi512iJ/WVQnwmfIWbtcUBCuYJ7NmtHMa6arQIbC</w:t>
      </w:r>
    </w:p>
    <w:p>
      <w:pPr>
        <w:pStyle w:val="PreformattedText"/>
        <w:bidi w:val="0"/>
        <w:spacing w:before="0" w:after="0"/>
        <w:jc w:val="left"/>
        <w:rPr/>
      </w:pPr>
      <w:r>
        <w:rPr/>
        <w:t>oOYCBiGY/MctxNCWAHe4QTHipYZX/wAR6mHqYekww9NkPQIokYeIBApaeLEHD2lngWxABybi0QAy</w:t>
      </w:r>
    </w:p>
    <w:p>
      <w:pPr>
        <w:pStyle w:val="PreformattedText"/>
        <w:bidi w:val="0"/>
        <w:spacing w:before="0" w:after="0"/>
        <w:jc w:val="left"/>
        <w:rPr/>
      </w:pPr>
      <w:r>
        <w:rPr/>
        <w:t>3MuYkIlAgQFAfmPHDUYEi418Pk3a7MBx0E2dghBua/pIZvqtLK8uYA5IEDQYLG8dI9JHklEjJuJD</w:t>
      </w:r>
    </w:p>
    <w:p>
      <w:pPr>
        <w:pStyle w:val="PreformattedText"/>
        <w:bidi w:val="0"/>
        <w:spacing w:before="0" w:after="0"/>
        <w:jc w:val="left"/>
        <w:rPr/>
      </w:pPr>
      <w:r>
        <w:rPr/>
        <w:t>ScvViBVjZnptwlRwhIjyy3mobx6GHvAOPNwQoJZlG4Ag0vZCJc86NFODcMSc8pDfm4QA2yKBvllA</w:t>
      </w:r>
    </w:p>
    <w:p>
      <w:pPr>
        <w:pStyle w:val="PreformattedText"/>
        <w:bidi w:val="0"/>
        <w:spacing w:before="0" w:after="0"/>
        <w:jc w:val="left"/>
        <w:rPr/>
      </w:pPr>
      <w:r>
        <w:rPr/>
        <w:t>lehNCAyEGoCDhofu5kyI4YNGMdbB+DP4mNDzYDcj5ZjkcoO44nsYaqBbZVNq4GgPFH7d5e4ANZkP</w:t>
      </w:r>
    </w:p>
    <w:p>
      <w:pPr>
        <w:pStyle w:val="PreformattedText"/>
        <w:bidi w:val="0"/>
        <w:spacing w:before="0" w:after="0"/>
        <w:jc w:val="left"/>
        <w:rPr/>
      </w:pPr>
      <w:r>
        <w:rPr/>
        <w:t>RKGY0iQALQbDJbVK4jRQmWhHzFY1QLNAI94HQcYcJXcC/YQxPB6Nta7qW0BAY5Zgzs0Z4MZkCFEH</w:t>
      </w:r>
    </w:p>
    <w:p>
      <w:pPr>
        <w:pStyle w:val="PreformattedText"/>
        <w:bidi w:val="0"/>
        <w:spacing w:before="0" w:after="0"/>
        <w:jc w:val="left"/>
        <w:rPr/>
      </w:pPr>
      <w:r>
        <w:rPr/>
        <w:t>4QcQlmSy8GEhw+DGBwJT1PJMm8LqyoctcwNY1MdMgjcL3hwLZAQDCQ8R8DHNstmCq0Vh1gTrCb0/</w:t>
      </w:r>
    </w:p>
    <w:p>
      <w:pPr>
        <w:pStyle w:val="PreformattedText"/>
        <w:bidi w:val="0"/>
        <w:spacing w:before="0" w:after="0"/>
        <w:jc w:val="left"/>
        <w:rPr/>
      </w:pPr>
      <w:r>
        <w:rPr/>
        <w:t>pQwZRZdW2Co7QZoBItjziOWEjaVkZQ5B2gyIUHID2PK4eD6vrcFiG3dQuDugJArtZDV4NwmI7REb</w:t>
      </w:r>
    </w:p>
    <w:p>
      <w:pPr>
        <w:pStyle w:val="PreformattedText"/>
        <w:bidi w:val="0"/>
        <w:spacing w:before="0" w:after="0"/>
        <w:jc w:val="left"/>
        <w:rPr/>
      </w:pPr>
      <w:r>
        <w:rPr/>
        <w:t>UJXK4ELFR8n+8ZGffRdPK0iScBCCU33hu94UTMlag5ELLAx+LiDZGNbJO5GyYsOVrdwdxCNZIHUE</w:t>
      </w:r>
    </w:p>
    <w:p>
      <w:pPr>
        <w:pStyle w:val="PreformattedText"/>
        <w:bidi w:val="0"/>
        <w:spacing w:before="0" w:after="0"/>
        <w:jc w:val="left"/>
        <w:rPr/>
      </w:pPr>
      <w:r>
        <w:rPr/>
        <w:t>7Yh4XIXSAcoR4iFsuW0mtpoAeQbGYQ+GKL/t6wNVFEzT9Me0znWDhKIAHtBZTGCqwo4Re/HhTfQN</w:t>
      </w:r>
    </w:p>
    <w:p>
      <w:pPr>
        <w:pStyle w:val="PreformattedText"/>
        <w:bidi w:val="0"/>
        <w:spacing w:before="0" w:after="0"/>
        <w:jc w:val="left"/>
        <w:rPr/>
      </w:pPr>
      <w:r>
        <w:rPr/>
        <w:t>h8wRrycB3EAJhlSAG3SoIbEPvHGGGGwXczoKnxGMg+jxBuDA+6OO9/8AYHWaFAhCfG2hADoA1gEF</w:t>
      </w:r>
    </w:p>
    <w:p>
      <w:pPr>
        <w:pStyle w:val="PreformattedText"/>
        <w:bidi w:val="0"/>
        <w:spacing w:before="0" w:after="0"/>
        <w:jc w:val="left"/>
        <w:rPr/>
      </w:pPr>
      <w:r>
        <w:rPr/>
        <w:t>IxAB5by4M5qZAocQnJWSDCxXo/SJGEgWHqIZyMzg2ab4gLMFENgVzAvVQM7L3gmcJ1GsJjBLzTIT</w:t>
      </w:r>
    </w:p>
    <w:p>
      <w:pPr>
        <w:pStyle w:val="PreformattedText"/>
        <w:bidi w:val="0"/>
        <w:spacing w:before="0" w:after="0"/>
        <w:jc w:val="left"/>
        <w:rPr/>
      </w:pPr>
      <w:r>
        <w:rPr/>
        <w:t>HOiOO7P9TGHaL9iMIKKBf3IGEipphYgcngaEnxEBpAWgcv4TQ26ofMFYkP2zNNhrB7j/AOJkUVlC</w:t>
      </w:r>
    </w:p>
    <w:p>
      <w:pPr>
        <w:pStyle w:val="PreformattedText"/>
        <w:bidi w:val="0"/>
        <w:spacing w:before="0" w:after="0"/>
        <w:jc w:val="left"/>
        <w:rPr/>
      </w:pPr>
      <w:r>
        <w:rPr/>
        <w:t>oSNuWERqr1muBXWWESgUkrGpTLh2cLZuKswtfCENCzRvrPpL5kLJIhwLfSgJs1tCUYyxpgvQjMgA</w:t>
      </w:r>
    </w:p>
    <w:p>
      <w:pPr>
        <w:pStyle w:val="PreformattedText"/>
        <w:bidi w:val="0"/>
        <w:spacing w:before="0" w:after="0"/>
        <w:jc w:val="left"/>
        <w:rPr/>
      </w:pPr>
      <w:r>
        <w:rPr/>
        <w:t>LCDdZinpyVkIf7CYl0GlDBW/MJVY7x5R5nOo5A/KDAvyLZQGIk4RqeTMWUlL3ESABZJPeY0X5ngw</w:t>
      </w:r>
    </w:p>
    <w:p>
      <w:pPr>
        <w:pStyle w:val="PreformattedText"/>
        <w:bidi w:val="0"/>
        <w:spacing w:before="0" w:after="0"/>
        <w:jc w:val="left"/>
        <w:rPr/>
      </w:pPr>
      <w:r>
        <w:rPr/>
        <w:t>BBYhEHYUAApLtr2gABLaEP8AmPQww9B6GU7syH/G10ZOrE7dK0ADs8mFaQgMuDmXBfZP36Bw2gDn</w:t>
      </w:r>
    </w:p>
    <w:p>
      <w:pPr>
        <w:pStyle w:val="PreformattedText"/>
        <w:bidi w:val="0"/>
        <w:spacing w:before="0" w:after="0"/>
        <w:jc w:val="left"/>
        <w:rPr/>
      </w:pPr>
      <w:r>
        <w:rPr/>
        <w:t>cNDGxBIxJyAB7on5uxuCGIEHDagHsU7Zc3VCZBgbjssribuYftHiF/VGS2J3MG/ISvuCHBjaSVxb</w:t>
      </w:r>
    </w:p>
    <w:p>
      <w:pPr>
        <w:pStyle w:val="PreformattedText"/>
        <w:bidi w:val="0"/>
        <w:spacing w:before="0" w:after="0"/>
        <w:jc w:val="left"/>
        <w:rPr/>
      </w:pPr>
      <w:r>
        <w:rPr/>
        <w:t>ilAECMiSrJH3AjwEoDMGN3AwnslGVBJCKuGw/ogY1JDRT+4OiAgHuajMQIY4QZBulyCYCAVgE/fx</w:t>
      </w:r>
    </w:p>
    <w:p>
      <w:pPr>
        <w:pStyle w:val="PreformattedText"/>
        <w:bidi w:val="0"/>
        <w:spacing w:before="0" w:after="0"/>
        <w:jc w:val="left"/>
        <w:rPr/>
      </w:pPr>
      <w:r>
        <w:rPr/>
        <w:t>DdzBDvc/8J/6CQakSwZjGNv4VfoKGTFvtEs8xrA+oSWKh1hnHk7TVMoqKiyGbpRGpQPdNDNUKX62</w:t>
      </w:r>
    </w:p>
    <w:p>
      <w:pPr>
        <w:pStyle w:val="PreformattedText"/>
        <w:bidi w:val="0"/>
        <w:spacing w:before="0" w:after="0"/>
        <w:jc w:val="left"/>
        <w:rPr/>
      </w:pPr>
      <w:r>
        <w:rPr/>
        <w:t>ZmOBNEHo9ZrB3gM+8BYxyoxQBHCRzBr5jQbUHwA9fJKAyTpHioHdLngcxNlf2B1TKECHhHahAwuT</w:t>
      </w:r>
    </w:p>
    <w:p>
      <w:pPr>
        <w:pStyle w:val="PreformattedText"/>
        <w:bidi w:val="0"/>
        <w:spacing w:before="0" w:after="0"/>
        <w:jc w:val="left"/>
        <w:rPr/>
      </w:pPr>
      <w:r>
        <w:rPr/>
        <w:t>s/KVuoevVwV/CA/MCGrCQrXy4hmGpWDj/ozE53LFKnYg5AaOw+YTgMJJBQvPiDPJeSHDkjJcEQey</w:t>
      </w:r>
    </w:p>
    <w:p>
      <w:pPr>
        <w:pStyle w:val="PreformattedText"/>
        <w:bidi w:val="0"/>
        <w:spacing w:before="0" w:after="0"/>
        <w:jc w:val="left"/>
        <w:rPr/>
      </w:pPr>
      <w:r>
        <w:rPr/>
        <w:t>EH3M5IINsTBnh4JYsdmCT4RpmkctQPP/AMYww9DMehhlSczP0CQLJAGpM5006c/wiH1jLLPiAu3v</w:t>
      </w:r>
    </w:p>
    <w:p>
      <w:pPr>
        <w:pStyle w:val="PreformattedText"/>
        <w:bidi w:val="0"/>
        <w:spacing w:before="0" w:after="0"/>
        <w:jc w:val="left"/>
        <w:rPr/>
      </w:pPr>
      <w:r>
        <w:rPr/>
        <w:t>/VNT7v6mkp6lgfU+AGPo0hYIL0VZmaeGNE3GcxCtHRqb/EebuWDII6Ienw+IemkgAA7Ffzpaf/Hs</w:t>
      </w:r>
    </w:p>
    <w:p>
      <w:pPr>
        <w:pStyle w:val="PreformattedText"/>
        <w:bidi w:val="0"/>
        <w:spacing w:before="0" w:after="0"/>
        <w:jc w:val="left"/>
        <w:rPr/>
      </w:pPr>
      <w:r>
        <w:rPr/>
        <w:t>ZqSg7mFX+SiFHoI6AFE1OwENzBF7GA5j+JgNyEYorG/EPAFQrm+ZQa0/uCn3lQXJlXF2mAPSuTmC</w:t>
      </w:r>
    </w:p>
    <w:p>
      <w:pPr>
        <w:pStyle w:val="PreformattedText"/>
        <w:bidi w:val="0"/>
        <w:spacing w:before="0" w:after="0"/>
        <w:jc w:val="left"/>
        <w:rPr/>
      </w:pPr>
      <w:r>
        <w:rPr/>
        <w:t>IYDfiP2TaCAQ8HmaxwJWFNcAHtgo7cw3ApFG6hTNPmOHMtj8TX1GQjOqck7viAA7QC/BqYTpgUBg</w:t>
      </w:r>
    </w:p>
    <w:p>
      <w:pPr>
        <w:pStyle w:val="PreformattedText"/>
        <w:bidi w:val="0"/>
        <w:spacing w:before="0" w:after="0"/>
        <w:jc w:val="left"/>
        <w:rPr/>
      </w:pPr>
      <w:r>
        <w:rPr/>
        <w:t>DYdKXFFyy45hZhbi4D8/wjfaBgqJrrKtfMdEoEOxH8D5HBKANM8yqiwy7hgu38Aa2tI+rOgEzHx2</w:t>
      </w:r>
    </w:p>
    <w:p>
      <w:pPr>
        <w:pStyle w:val="PreformattedText"/>
        <w:bidi w:val="0"/>
        <w:spacing w:before="0" w:after="0"/>
        <w:jc w:val="left"/>
        <w:rPr/>
      </w:pPr>
      <w:r>
        <w:rPr/>
        <w:t>k9dv4F6ERWP+p/8AEQ66DDDPmTMejOT0vaV7mskFgBwoFmS6IsT7BBStSzaSEcA73BpEQobgM74M</w:t>
      </w:r>
    </w:p>
    <w:p>
      <w:pPr>
        <w:pStyle w:val="PreformattedText"/>
        <w:bidi w:val="0"/>
        <w:spacing w:before="0" w:after="0"/>
        <w:jc w:val="left"/>
        <w:rPr/>
      </w:pPr>
      <w:r>
        <w:rPr/>
        <w:t>czQrwUxBh+QALQCw82pfKADBs1AhhIAdJIn8fQIEb96giWQO6EfmHqSCGV3uIjGWFNd0L8Y22tiE</w:t>
      </w:r>
    </w:p>
    <w:p>
      <w:pPr>
        <w:pStyle w:val="PreformattedText"/>
        <w:bidi w:val="0"/>
        <w:spacing w:before="0" w:after="0"/>
        <w:jc w:val="left"/>
        <w:rPr/>
      </w:pPr>
      <w:r>
        <w:rPr/>
        <w:t>RCuUfGK901vI/AEjMIbUa17BwyaxJ4I1D2MFbSBlaUl8x40Y2M01mFQ+6K1tUlH5oAsGPiAm0DYJ</w:t>
      </w:r>
    </w:p>
    <w:p>
      <w:pPr>
        <w:pStyle w:val="PreformattedText"/>
        <w:bidi w:val="0"/>
        <w:spacing w:before="0" w:after="0"/>
        <w:jc w:val="left"/>
        <w:rPr/>
      </w:pPr>
      <w:r>
        <w:rPr/>
        <w:t>r8Q3WmmP9CVY7Qt/UemgCzBgbGIX32VYXtBQ1THgVoxcykM6ORxAgP8Ar+VFHcy90INf7EHGhTAB</w:t>
      </w:r>
    </w:p>
    <w:p>
      <w:pPr>
        <w:pStyle w:val="PreformattedText"/>
        <w:bidi w:val="0"/>
        <w:spacing w:before="0" w:after="0"/>
        <w:jc w:val="left"/>
        <w:rPr/>
      </w:pPr>
      <w:r>
        <w:rPr/>
        <w:t>8uoizI3H8GfBPW0oIgsXLhNsmwPa+70H/rCcwHwBgPAnPvMG5GQA24oGy7CPuYBr0efsbwhATDAA</w:t>
      </w:r>
    </w:p>
    <w:p>
      <w:pPr>
        <w:pStyle w:val="PreformattedText"/>
        <w:bidi w:val="0"/>
        <w:spacing w:before="0" w:after="0"/>
        <w:jc w:val="left"/>
        <w:rPr/>
      </w:pPr>
      <w:r>
        <w:rPr/>
        <w:t>Z4UE4ALZafxDIeNYMILFDa4KpsMwM0P+CghUDWVsI3MrAhex3ycAgJEAQXuMMRHSvaEC2G2+Upw4</w:t>
      </w:r>
    </w:p>
    <w:p>
      <w:pPr>
        <w:pStyle w:val="PreformattedText"/>
        <w:bidi w:val="0"/>
        <w:spacing w:before="0" w:after="0"/>
        <w:jc w:val="left"/>
        <w:rPr/>
      </w:pPr>
      <w:r>
        <w:rPr/>
        <w:t>hD2SNibG0IIBFAuaMFNg+5YOzhAWoXrJhu4ACh5jIdVuKOp/jACc+bP+oEgBfT6HvsAZ64xLMGgw</w:t>
      </w:r>
    </w:p>
    <w:p>
      <w:pPr>
        <w:pStyle w:val="PreformattedText"/>
        <w:bidi w:val="0"/>
        <w:spacing w:before="0" w:after="0"/>
        <w:jc w:val="left"/>
        <w:rPr/>
      </w:pPr>
      <w:r>
        <w:rPr/>
        <w:t>80oT3AIeBtz6DL4A7lKQ2D2h/AomjD7Qo6CY8x9ZJMImVCDOnJ69iolRGQCOoAR0+w8sYU7ASTXM</w:t>
      </w:r>
    </w:p>
    <w:p>
      <w:pPr>
        <w:pStyle w:val="PreformattedText"/>
        <w:bidi w:val="0"/>
        <w:spacing w:before="0" w:after="0"/>
        <w:jc w:val="left"/>
        <w:rPr/>
      </w:pPr>
      <w:r>
        <w:rPr/>
        <w:t>/lXn/rPqmGGYe8z7PQCRxpRergI427kEkJNPMCQHxcAFW9eQAjgQTXgxupEDkXONi54o+YEcliTA</w:t>
      </w:r>
    </w:p>
    <w:p>
      <w:pPr>
        <w:pStyle w:val="PreformattedText"/>
        <w:bidi w:val="0"/>
        <w:spacing w:before="0" w:after="0"/>
        <w:jc w:val="left"/>
        <w:rPr/>
      </w:pPr>
      <w:r>
        <w:rPr/>
        <w:t>Y7QX6BmACwLxcCK+XK1AF1yJgWIrVt1LeP6ZSEQQ32A7y3A9t3QQH4GOCmAQPzAr0/FC1mAA7G6F</w:t>
      </w:r>
    </w:p>
    <w:p>
      <w:pPr>
        <w:pStyle w:val="PreformattedText"/>
        <w:bidi w:val="0"/>
        <w:spacing w:before="0" w:after="0"/>
        <w:jc w:val="left"/>
        <w:rPr/>
      </w:pPr>
      <w:r>
        <w:rPr/>
        <w:t>3q2ZPbZFbwl4IXs1BqNez3gTlYSmYO7RwdvjLoPeLwoQAEo20Kien51sBngYWqHjyhqLbBYw8gBl</w:t>
      </w:r>
    </w:p>
    <w:p>
      <w:pPr>
        <w:pStyle w:val="PreformattedText"/>
        <w:bidi w:val="0"/>
        <w:spacing w:before="0" w:after="0"/>
        <w:jc w:val="left"/>
        <w:rPr/>
      </w:pPr>
      <w:r>
        <w:rPr/>
        <w:t>tRLctVKdwNQ/OsU2ePL+u0iBh5mGfgBWgZE49447D3nyJfeA+/4ACwgx6AHMIXBxVuQlp3C4iy7m</w:t>
      </w:r>
    </w:p>
    <w:p>
      <w:pPr>
        <w:pStyle w:val="PreformattedText"/>
        <w:bidi w:val="0"/>
        <w:spacing w:before="0" w:after="0"/>
        <w:jc w:val="left"/>
        <w:rPr/>
      </w:pPr>
      <w:r>
        <w:rPr/>
        <w:t>DGonAcWn5iX+iExYVwQW8WhCrqAZAPQyyBitB3NBCTYq+GuZLgPbE+B9KicLWqrmXIFyLiC8zGoI</w:t>
      </w:r>
    </w:p>
    <w:p>
      <w:pPr>
        <w:pStyle w:val="PreformattedText"/>
        <w:bidi w:val="0"/>
        <w:spacing w:before="0" w:after="0"/>
        <w:jc w:val="left"/>
        <w:rPr/>
      </w:pPr>
      <w:r>
        <w:rPr/>
        <w:t>XY4ZVlh6gfQDRAAbzcRmApsxNJJLB7mCRCwEHuIPQkJJVLwjlylcZRaAorh4iHhFOtQEZS4Rihlx</w:t>
      </w:r>
    </w:p>
    <w:p>
      <w:pPr>
        <w:pStyle w:val="PreformattedText"/>
        <w:bidi w:val="0"/>
        <w:spacing w:before="0" w:after="0"/>
        <w:jc w:val="left"/>
        <w:rPr/>
      </w:pPr>
      <w:r>
        <w:rPr/>
        <w:t>hN+Ev+E9BehM9wuAQA5QM1WsfuQ3HBFU5J3UIUJM+5QF2vxBML0gDSYvvHsZE8/cwZBFVQcxhkCZ</w:t>
      </w:r>
    </w:p>
    <w:p>
      <w:pPr>
        <w:pStyle w:val="PreformattedText"/>
        <w:bidi w:val="0"/>
        <w:spacing w:before="0" w:after="0"/>
        <w:jc w:val="left"/>
        <w:rPr/>
      </w:pPr>
      <w:r>
        <w:rPr/>
        <w:t>/qERa6RxEHzHYPdMjf1Qgks5cHBmE0HHc3ffQXmJCF0w42yUyuaijv7kGDpHcoEADOHxEA8xH8ys</w:t>
      </w:r>
    </w:p>
    <w:p>
      <w:pPr>
        <w:pStyle w:val="PreformattedText"/>
        <w:bidi w:val="0"/>
        <w:spacing w:before="0" w:after="0"/>
        <w:jc w:val="left"/>
        <w:rPr/>
      </w:pPr>
      <w:r>
        <w:rPr/>
        <w:t>AZjcBLpkeAUBCF/uO91FkwyYYYA3G5jFJa1ovzNvg92ca6GZJsWTML4ywTWGkI6hF2Qih3zJ2QfB</w:t>
      </w:r>
    </w:p>
    <w:p>
      <w:pPr>
        <w:pStyle w:val="PreformattedText"/>
        <w:bidi w:val="0"/>
        <w:spacing w:before="0" w:after="0"/>
        <w:jc w:val="left"/>
        <w:rPr/>
      </w:pPr>
      <w:r>
        <w:rPr/>
        <w:t>D0FYvvguKfoYg+7M9ADkwl8HvepuasfBpG9pFAQMXoEwW2bCDwdizKnKFJdkqCMSddspoREyBlIV</w:t>
      </w:r>
    </w:p>
    <w:p>
      <w:pPr>
        <w:pStyle w:val="PreformattedText"/>
        <w:bidi w:val="0"/>
        <w:spacing w:before="0" w:after="0"/>
        <w:jc w:val="left"/>
        <w:rPr/>
      </w:pPr>
      <w:r>
        <w:rPr/>
        <w:t>yaiSpoptAt+l7RzQDyYQsNpGVVls7Hpi9rMudfDIO/LOIDKW1ADCideAMOAxoIViKiAxJvLhUvpC</w:t>
      </w:r>
    </w:p>
    <w:p>
      <w:pPr>
        <w:pStyle w:val="PreformattedText"/>
        <w:bidi w:val="0"/>
        <w:spacing w:before="0" w:after="0"/>
        <w:jc w:val="left"/>
        <w:rPr/>
      </w:pPr>
      <w:r>
        <w:rPr/>
        <w:t>M3nu/j+5qDASwgJoQoIh4QQMclYM7p6sIhQyQO8W9TOIiMhd+png0gjuHLDgQgwZuU+xAE/Eyga6</w:t>
      </w:r>
    </w:p>
    <w:p>
      <w:pPr>
        <w:pStyle w:val="PreformattedText"/>
        <w:bidi w:val="0"/>
        <w:spacing w:before="0" w:after="0"/>
        <w:jc w:val="left"/>
        <w:rPr/>
      </w:pPr>
      <w:r>
        <w:rPr/>
        <w:t>CcGrcR4zDNgIgkZZoQRFMttfaB56JDAxkQgeGDJbHaFBugA7CAmEicADJhmRxKIl7+ECBHYQDqIu</w:t>
      </w:r>
    </w:p>
    <w:p>
      <w:pPr>
        <w:pStyle w:val="PreformattedText"/>
        <w:bidi w:val="0"/>
        <w:spacing w:before="0" w:after="0"/>
        <w:jc w:val="left"/>
        <w:rPr/>
      </w:pPr>
      <w:r>
        <w:rPr/>
        <w:t>KzKSBSOM0eX0PpPQwwwwwQ+j0CNacA0YGjkIIB4oQqEorQCADpCL6LJA5AgcNcFXhwsifqE8Aw21</w:t>
      </w:r>
    </w:p>
    <w:p>
      <w:pPr>
        <w:pStyle w:val="PreformattedText"/>
        <w:bidi w:val="0"/>
        <w:spacing w:before="0" w:after="0"/>
        <w:jc w:val="left"/>
        <w:rPr/>
      </w:pPr>
      <w:r>
        <w:rPr/>
        <w:t>9X4EbQAGyQJWDEL9kiChJZRIFcQuRxb9eZ1FHAP5wCURA12XMVQNSae8CKGzlEKe9kFaN/eEN7LE</w:t>
      </w:r>
    </w:p>
    <w:p>
      <w:pPr>
        <w:pStyle w:val="PreformattedText"/>
        <w:bidi w:val="0"/>
        <w:spacing w:before="0" w:after="0"/>
        <w:jc w:val="left"/>
        <w:rPr/>
      </w:pPr>
      <w:r>
        <w:rPr/>
        <w:t>HleZVsGZIqwFCfEeLEhpMcUIHeJBA5MG4kGoiKGAoQwQCtdkI5GCSDcmgieCoO4AHFVkMwGsHn8N</w:t>
      </w:r>
    </w:p>
    <w:p>
      <w:pPr>
        <w:pStyle w:val="PreformattedText"/>
        <w:bidi w:val="0"/>
        <w:spacing w:before="0" w:after="0"/>
        <w:jc w:val="left"/>
        <w:rPr/>
      </w:pPr>
      <w:r>
        <w:rPr/>
        <w:t>TPY8kyz+U/tn9sfJMGNBGnZImYw7I9mIdLcoWsVLyi1A39QvbxKXezgyO8yhrQOb/gW3MPQAtVxR</w:t>
      </w:r>
    </w:p>
    <w:p>
      <w:pPr>
        <w:pStyle w:val="PreformattedText"/>
        <w:bidi w:val="0"/>
        <w:spacing w:before="0" w:after="0"/>
        <w:jc w:val="left"/>
        <w:rPr/>
      </w:pPr>
      <w:r>
        <w:rPr/>
        <w:t>WkU0KMAJR5mJCaJEKKaGB5Cs1RsTFSRRJrJXaCN2kICVk9D0CCwDuBagkB5T1LlUhODV/wDRGxCy</w:t>
      </w:r>
    </w:p>
    <w:p>
      <w:pPr>
        <w:pStyle w:val="PreformattedText"/>
        <w:bidi w:val="0"/>
        <w:spacing w:before="0" w:after="0"/>
        <w:jc w:val="left"/>
        <w:rPr/>
      </w:pPr>
      <w:r>
        <w:rPr/>
        <w:t>S2QOx0lVMRdn99/RYwohPuJ5EbWBTwVX2Md4aJ49OFpSSPV8iBIJzRowXde8AABi/tG4ZUJu8iD7</w:t>
      </w:r>
    </w:p>
    <w:p>
      <w:pPr>
        <w:pStyle w:val="PreformattedText"/>
        <w:bidi w:val="0"/>
        <w:spacing w:before="0" w:after="0"/>
        <w:jc w:val="left"/>
        <w:rPr/>
      </w:pPr>
      <w:r>
        <w:rPr/>
        <w:t>A8RpGgxAE4BtCIiwZI/26/M7KCj4AgAAKZRmbWLGLYoD5QYD4BAyVir3mvofgZCe1wpxN+CuE/xg</w:t>
      </w:r>
    </w:p>
    <w:p>
      <w:pPr>
        <w:pStyle w:val="PreformattedText"/>
        <w:bidi w:val="0"/>
        <w:spacing w:before="0" w:after="0"/>
        <w:jc w:val="left"/>
        <w:rPr/>
      </w:pPr>
      <w:r>
        <w:rPr/>
        <w:t>Yaj1OKvaHIHX4llwwHCIwvL2izC4C2FUdTs7CARY1tzslVX+YJ9mPnR1eICNh3Uom+UdGsIJ0qFh</w:t>
      </w:r>
    </w:p>
    <w:p>
      <w:pPr>
        <w:pStyle w:val="PreformattedText"/>
        <w:bidi w:val="0"/>
        <w:spacing w:before="0" w:after="0"/>
        <w:jc w:val="left"/>
        <w:rPr/>
      </w:pPr>
      <w:r>
        <w:rPr/>
        <w:t>wEJ5OsJXTcZ4sBAPJzGJSgWJA7+oQh1BL7FBWFAtQCz8dMIrAMfhCw5iQwDQT5mcZO4sfEY60COI</w:t>
      </w:r>
    </w:p>
    <w:p>
      <w:pPr>
        <w:pStyle w:val="PreformattedText"/>
        <w:bidi w:val="0"/>
        <w:spacing w:before="0" w:after="0"/>
        <w:jc w:val="left"/>
        <w:rPr/>
      </w:pPr>
      <w:r>
        <w:rPr/>
        <w:t>XAIIaBYO0GYyX64gZdYcBTzF5hAQmlRa/IwPkEA7AysrN5RoAAlowX5Hsca9srfCOeOT0A/sdoHS</w:t>
      </w:r>
    </w:p>
    <w:p>
      <w:pPr>
        <w:pStyle w:val="PreformattedText"/>
        <w:bidi w:val="0"/>
        <w:spacing w:before="0" w:after="0"/>
        <w:jc w:val="left"/>
        <w:rPr/>
      </w:pPr>
      <w:r>
        <w:rPr/>
        <w:t>aCijZJGnEtFoaAwdxMsi8qF1FkDeW64ybf5QJI8AX+wh2fZIA9wmCb6CBAYOLlxfBrdgBxAFjEEY</w:t>
      </w:r>
    </w:p>
    <w:p>
      <w:pPr>
        <w:pStyle w:val="PreformattedText"/>
        <w:bidi w:val="0"/>
        <w:spacing w:before="0" w:after="0"/>
        <w:jc w:val="left"/>
        <w:rPr/>
      </w:pPr>
      <w:r>
        <w:rPr/>
        <w:t>QGMIiGqhDCxYLvxNx44zBQexmE4lkIGF02cQJoIALYAA3hAhlGTAE3GR4tPzAoE5IngjvlIRM5B7</w:t>
      </w:r>
    </w:p>
    <w:p>
      <w:pPr>
        <w:pStyle w:val="PreformattedText"/>
        <w:bidi w:val="0"/>
        <w:spacing w:before="0" w:after="0"/>
        <w:jc w:val="left"/>
        <w:rPr/>
      </w:pPr>
      <w:r>
        <w:rPr/>
        <w:t>FGmL6B7ECXOVEEXllhICgRVeeFBBJKgBZIVFzeClRyPuEopScLqDBujBC92gzcxbeDD5QkASKAMm</w:t>
      </w:r>
    </w:p>
    <w:p>
      <w:pPr>
        <w:pStyle w:val="PreformattedText"/>
        <w:bidi w:val="0"/>
        <w:spacing w:before="0" w:after="0"/>
        <w:jc w:val="left"/>
        <w:rPr/>
      </w:pPr>
      <w:r>
        <w:rPr/>
        <w:t>MBxXJTABfz++UbmyRbDW0V8xAZGAEGEwr3m6PdIAzM6RWHicJ1hAzImVRhyUBtlistjgaIX+Hi0c</w:t>
      </w:r>
    </w:p>
    <w:p>
      <w:pPr>
        <w:pStyle w:val="PreformattedText"/>
        <w:bidi w:val="0"/>
        <w:spacing w:before="0" w:after="0"/>
        <w:jc w:val="left"/>
        <w:rPr/>
      </w:pPr>
      <w:r>
        <w:rPr/>
        <w:t>DEMEqkZN7rwBCjgNqJ17IRzVyk4mVl6AQiGAscuoiYMssRSTzhlAi/uHWHiuZxA7jYjholNRl6wB</w:t>
      </w:r>
    </w:p>
    <w:p>
      <w:pPr>
        <w:pStyle w:val="PreformattedText"/>
        <w:bidi w:val="0"/>
        <w:spacing w:before="0" w:after="0"/>
        <w:jc w:val="left"/>
        <w:rPr/>
      </w:pPr>
      <w:r>
        <w:rPr/>
        <w:t>Zw1S13QcV2iDw5mkkzKsPvHxibSFT44h5Xs6xTiKRn3sEUi1d9SAqTW2NwcGUXvaEXTCIA5LALim</w:t>
      </w:r>
    </w:p>
    <w:p>
      <w:pPr>
        <w:pStyle w:val="PreformattedText"/>
        <w:bidi w:val="0"/>
        <w:spacing w:before="0" w:after="0"/>
        <w:jc w:val="left"/>
        <w:rPr/>
      </w:pPr>
      <w:r>
        <w:rPr/>
        <w:t>lAUTvsEjE4iDxmP67xIACgKA49Zhhhh6mon1j/gQS9F7lzAdtd02d4jAD+92tcwZsofIqbwF/m5Y</w:t>
      </w:r>
    </w:p>
    <w:p>
      <w:pPr>
        <w:pStyle w:val="PreformattedText"/>
        <w:bidi w:val="0"/>
        <w:spacing w:before="0" w:after="0"/>
        <w:jc w:val="left"/>
        <w:rPr/>
      </w:pPr>
      <w:r>
        <w:rPr/>
        <w:t>E2A4O4ORF6ICYi0HiJd3rUvImR61dLB3yk4xnjPuMO1AtOTwBMstQgWiD4GIlgNgno9PUTKpBlgq</w:t>
      </w:r>
    </w:p>
    <w:p>
      <w:pPr>
        <w:pStyle w:val="PreformattedText"/>
        <w:bidi w:val="0"/>
        <w:spacing w:before="0" w:after="0"/>
        <w:jc w:val="left"/>
        <w:rPr/>
      </w:pPr>
      <w:r>
        <w:rPr/>
        <w:t>IWVnWsJBD0DNvL+EwwBkVnzIYiUSvZn1428f8MxehGHw0iFyBDYHBCLjumlQLGHDmLQ4NQzfYazb</w:t>
      </w:r>
    </w:p>
    <w:p>
      <w:pPr>
        <w:pStyle w:val="PreformattedText"/>
        <w:bidi w:val="0"/>
        <w:spacing w:before="0" w:after="0"/>
        <w:jc w:val="left"/>
        <w:rPr/>
      </w:pPr>
      <w:r>
        <w:rPr/>
        <w:t>QAYJnbHSYAXoGjeRG4GwETytCW7mdT0HF4stRjNrSDqagEJiR9BnWHvg7jsfIIK0UIQfEo1+ByoH</w:t>
      </w:r>
    </w:p>
    <w:p>
      <w:pPr>
        <w:pStyle w:val="PreformattedText"/>
        <w:bidi w:val="0"/>
        <w:spacing w:before="0" w:after="0"/>
        <w:jc w:val="left"/>
        <w:rPr/>
      </w:pPr>
      <w:r>
        <w:rPr/>
        <w:t>Hj+56Qavcm5oYGm0CcVmWhDeeODluhHH5PLdqgyDgBKNBj7nKMr4yfp1D8CaBQepPYhowByNeqhE</w:t>
      </w:r>
    </w:p>
    <w:p>
      <w:pPr>
        <w:pStyle w:val="PreformattedText"/>
        <w:bidi w:val="0"/>
        <w:spacing w:before="0" w:after="0"/>
        <w:jc w:val="left"/>
        <w:rPr/>
      </w:pPr>
      <w:r>
        <w:rPr/>
        <w:t>cHOoMAhTY64LxuFhc3FDyBSotZAjskr2P5F+T+CFeVrMgWouFR28IW7vCTZpCv6qNqGES9oBEq7x</w:t>
      </w:r>
    </w:p>
    <w:p>
      <w:pPr>
        <w:pStyle w:val="PreformattedText"/>
        <w:bidi w:val="0"/>
        <w:spacing w:before="0" w:after="0"/>
        <w:jc w:val="left"/>
        <w:rPr/>
      </w:pPr>
      <w:r>
        <w:rPr/>
        <w:t>3BwXZOJbRF6C98RbjzO4QwiPmDaAIENby8gqBtEYhTKIjujDahB0Fau/qEEy8CzqXBhWBASDRwTB</w:t>
      </w:r>
    </w:p>
    <w:p>
      <w:pPr>
        <w:pStyle w:val="PreformattedText"/>
        <w:bidi w:val="0"/>
        <w:spacing w:before="0" w:after="0"/>
        <w:jc w:val="left"/>
        <w:rPr/>
      </w:pPr>
      <w:r>
        <w:rPr/>
        <w:t>lEoLdd814gCBcWZG8LhIgJo+STVsOJhQBUNfNr3gqApEPu8QTBFAdcJ8mY93m2doCnFJoJNjFe8a</w:t>
      </w:r>
    </w:p>
    <w:p>
      <w:pPr>
        <w:pStyle w:val="PreformattedText"/>
        <w:bidi w:val="0"/>
        <w:spacing w:before="0" w:after="0"/>
        <w:jc w:val="left"/>
        <w:rPr/>
      </w:pPr>
      <w:r>
        <w:rPr/>
        <w:t>QBoPyhb7wETE0RJV4R0oe/U8wgLIX84KicLSMglcByjtIMnJ6ePtkoTYXjv/AKI8t7XICAFXRgBg</w:t>
      </w:r>
    </w:p>
    <w:p>
      <w:pPr>
        <w:pStyle w:val="PreformattedText"/>
        <w:bidi w:val="0"/>
        <w:spacing w:before="0" w:after="0"/>
        <w:jc w:val="left"/>
        <w:rPr/>
      </w:pPr>
      <w:r>
        <w:rPr/>
        <w:t>YckgLewsxQhJI72BPY4K4Gerb0/MEuAQLsRITs3tKNewX+2kRQD+pUacQBoUQ18kYcRzSerBZ4vH</w:t>
      </w:r>
    </w:p>
    <w:p>
      <w:pPr>
        <w:pStyle w:val="PreformattedText"/>
        <w:bidi w:val="0"/>
        <w:spacing w:before="0" w:after="0"/>
        <w:jc w:val="left"/>
        <w:rPr/>
      </w:pPr>
      <w:r>
        <w:rPr/>
        <w:t>Q4NNA0I+GQojvOYRODbRln8Ry4rGW4lmgW10RwytYfumnMNcbRE/MKA03MZfViAy7hQKK0dNTRRR</w:t>
      </w:r>
    </w:p>
    <w:p>
      <w:pPr>
        <w:pStyle w:val="PreformattedText"/>
        <w:bidi w:val="0"/>
        <w:spacing w:before="0" w:after="0"/>
        <w:jc w:val="left"/>
        <w:rPr/>
      </w:pPr>
      <w:r>
        <w:rPr/>
        <w:t>DcIHncGg18o2HcCoZaIpTHGZpvGVR870a9RCIgEGuyUMSnUBTPPvp0wMSjFhEETQDtVpntEbsmg/</w:t>
      </w:r>
    </w:p>
    <w:p>
      <w:pPr>
        <w:pStyle w:val="PreformattedText"/>
        <w:bidi w:val="0"/>
        <w:spacing w:before="0" w:after="0"/>
        <w:jc w:val="left"/>
        <w:rPr/>
      </w:pPr>
      <w:r>
        <w:rPr/>
        <w:t>4ZrywA6mjBCb6wTc0IhHFsNlpbXeIQk4Zew86QmqcX0UPJTUOr1hyyA4tlGXUSgmZJTPJnFi3QGt</w:t>
      </w:r>
    </w:p>
    <w:p>
      <w:pPr>
        <w:pStyle w:val="PreformattedText"/>
        <w:bidi w:val="0"/>
        <w:spacing w:before="0" w:after="0"/>
        <w:jc w:val="left"/>
        <w:rPr/>
      </w:pPr>
      <w:r>
        <w:rPr/>
        <w:t>IzmboqoHUmBoUsSACqUk8DzUThvCDMZqSNGCoKcED+swi5oZRo8nClC7BYCz+UJZytGjLb5m+iD6</w:t>
      </w:r>
    </w:p>
    <w:p>
      <w:pPr>
        <w:pStyle w:val="PreformattedText"/>
        <w:bidi w:val="0"/>
        <w:spacing w:before="0" w:after="0"/>
        <w:jc w:val="left"/>
        <w:rPr/>
      </w:pPr>
      <w:r>
        <w:rPr/>
        <w:t>C73vOWJ1KI+RBj1QyqYyGtpQZUWygV3vE9INDuSv8egeph6GGHowmon1j/gNG0ZaGnmECfZZ1cIw</w:t>
      </w:r>
    </w:p>
    <w:p>
      <w:pPr>
        <w:pStyle w:val="PreformattedText"/>
        <w:bidi w:val="0"/>
        <w:spacing w:before="0" w:after="0"/>
        <w:jc w:val="left"/>
        <w:rPr/>
      </w:pPr>
      <w:r>
        <w:rPr/>
        <w:t>rkv01mieR/AwtrJEH4qY112gUTKEYJEh6DGe/A0ijmvU9SqBBou81Rh6Qjuq6+GEyovYQSdIRFlc</w:t>
      </w:r>
    </w:p>
    <w:p>
      <w:pPr>
        <w:pStyle w:val="PreformattedText"/>
        <w:bidi w:val="0"/>
        <w:spacing w:before="0" w:after="0"/>
        <w:jc w:val="left"/>
        <w:rPr/>
      </w:pPr>
      <w:r>
        <w:rPr/>
        <w:t>AZDFtJqJg2axMwX2hYYQW9/H7gFrI0I5zpCMvUfHFQUDNLIke8F1tS9iBBmxKwxmCdPIH9kIlAGi</w:t>
      </w:r>
    </w:p>
    <w:p>
      <w:pPr>
        <w:pStyle w:val="PreformattedText"/>
        <w:bidi w:val="0"/>
        <w:spacing w:before="0" w:after="0"/>
        <w:jc w:val="left"/>
        <w:rPr/>
      </w:pPr>
      <w:r>
        <w:rPr/>
        <w:t>DzhEhPLTErS49SP6VH1nBlFFIb9BUCNksEdozSXOwqRreCyCWE0FIEUBQunhw7lxwYfM2lLNWNfo</w:t>
      </w:r>
    </w:p>
    <w:p>
      <w:pPr>
        <w:pStyle w:val="PreformattedText"/>
        <w:bidi w:val="0"/>
        <w:spacing w:before="0" w:after="0"/>
        <w:jc w:val="left"/>
        <w:rPr/>
      </w:pPr>
      <w:r>
        <w:rPr/>
        <w:t>VbmZaGdbiDtaDG8z5mmNpd7aS++ecB1dSN+kT0Ny2NIO3WZc/gi0+Zw+CDyQ04kqiPIGEHETV/M2</w:t>
      </w:r>
    </w:p>
    <w:p>
      <w:pPr>
        <w:pStyle w:val="PreformattedText"/>
        <w:bidi w:val="0"/>
        <w:spacing w:before="0" w:after="0"/>
        <w:jc w:val="left"/>
        <w:rPr/>
      </w:pPr>
      <w:r>
        <w:rPr/>
        <w:t>vRxg0Ibtoa2G52SjX2Qo5HC0bDSBTqjoP5FowQbvRmD2h78Qs2KmveD/AGWzUxQs9dzHFIAlU5YD</w:t>
      </w:r>
    </w:p>
    <w:p>
      <w:pPr>
        <w:pStyle w:val="PreformattedText"/>
        <w:bidi w:val="0"/>
        <w:spacing w:before="0" w:after="0"/>
        <w:jc w:val="left"/>
        <w:rPr/>
      </w:pPr>
      <w:r>
        <w:rPr/>
        <w:t>UnAVF1WNeIhBx5gEvmJCBuOu8JJrEYQ3nEGaHJhwdHWECLLFRLDqAmcgX/BiX6GIlweL2UhK3WPs</w:t>
      </w:r>
    </w:p>
    <w:p>
      <w:pPr>
        <w:pStyle w:val="PreformattedText"/>
        <w:bidi w:val="0"/>
        <w:spacing w:before="0" w:after="0"/>
        <w:jc w:val="left"/>
        <w:rPr/>
      </w:pPr>
      <w:r>
        <w:rPr/>
        <w:t>n+tF8dz0cjQBgOOqhkDFObi6EG/C0AAaTHoDmB0w0lRToSWHHPk8GYbK9oMEXBYPeVfeUUyplM8u</w:t>
      </w:r>
    </w:p>
    <w:p>
      <w:pPr>
        <w:pStyle w:val="PreformattedText"/>
        <w:bidi w:val="0"/>
        <w:spacing w:before="0" w:after="0"/>
        <w:jc w:val="left"/>
        <w:rPr/>
      </w:pPr>
      <w:r>
        <w:rPr/>
        <w:t>ACfmKPA0hx3ku4fQO7jdAPMAYlBBRLQmy94ELxJZPxNWrDDoPL7vVURBFB56lYBlTJLBwDsju0Re</w:t>
      </w:r>
    </w:p>
    <w:p>
      <w:pPr>
        <w:pStyle w:val="PreformattedText"/>
        <w:bidi w:val="0"/>
        <w:spacing w:before="0" w:after="0"/>
        <w:jc w:val="left"/>
        <w:rPr/>
      </w:pPr>
      <w:r>
        <w:rPr/>
        <w:t>AEE0MOx+R6DIMrnA9Mj9oUBEJUTyNxM9RoAo+LyIgPAoaty3lcqyW2x+VDcmxqGDyDoYvIHAgUPM</w:t>
      </w:r>
    </w:p>
    <w:p>
      <w:pPr>
        <w:pStyle w:val="PreformattedText"/>
        <w:bidi w:val="0"/>
        <w:spacing w:before="0" w:after="0"/>
        <w:jc w:val="left"/>
        <w:rPr/>
      </w:pPr>
      <w:r>
        <w:rPr/>
        <w:t>3+FoYHK4G0oxQIZ5lPra4bqJBTnn7qg5Wjd1Q7E7K3igFbh2rlg9o8wKdMfMRjBQlCocdUvTBTVh</w:t>
      </w:r>
    </w:p>
    <w:p>
      <w:pPr>
        <w:pStyle w:val="PreformattedText"/>
        <w:bidi w:val="0"/>
        <w:spacing w:before="0" w:after="0"/>
        <w:jc w:val="left"/>
        <w:rPr/>
      </w:pPr>
      <w:r>
        <w:rPr/>
        <w:t>e0dabwP7qhQLkSIC3hh1S1iRDZHUyHiF0DTu+FJwkIE4TIgE5RrJwZBoPMPWmBHMqGsmXmPy71Bd</w:t>
      </w:r>
    </w:p>
    <w:p>
      <w:pPr>
        <w:pStyle w:val="PreformattedText"/>
        <w:bidi w:val="0"/>
        <w:spacing w:before="0" w:after="0"/>
        <w:jc w:val="left"/>
        <w:rPr/>
      </w:pPr>
      <w:r>
        <w:rPr/>
        <w:t>WzQMGhJ8CLtxKKb+BpD7CgCbcECR1hlKmjALMWnpALMZuACEtRazmaPPw/UDxcDbI0HLhX9wGVAd</w:t>
      </w:r>
    </w:p>
    <w:p>
      <w:pPr>
        <w:pStyle w:val="PreformattedText"/>
        <w:bidi w:val="0"/>
        <w:spacing w:before="0" w:after="0"/>
        <w:jc w:val="left"/>
        <w:rPr/>
      </w:pPr>
      <w:r>
        <w:rPr/>
        <w:t>tNO+9wAAAMBCA8CEyP4ASPeG7g9DjhLf1HofQGGGaiYdj/mBDBqc6DOxMQt5KcVvckbiID7CQ3bd</w:t>
      </w:r>
    </w:p>
    <w:p>
      <w:pPr>
        <w:pStyle w:val="PreformattedText"/>
        <w:bidi w:val="0"/>
        <w:spacing w:before="0" w:after="0"/>
        <w:jc w:val="left"/>
        <w:rPr/>
      </w:pPr>
      <w:r>
        <w:rPr/>
        <w:t>rcSzI8SA9pzfecycyWPPgP3BQSWn+ECoRidp+rg17gMgMACBhFjcEGNYc90+5jrWAH/cUl8aH5Q+</w:t>
      </w:r>
    </w:p>
    <w:p>
      <w:pPr>
        <w:pStyle w:val="PreformattedText"/>
        <w:bidi w:val="0"/>
        <w:spacing w:before="0" w:after="0"/>
        <w:jc w:val="left"/>
        <w:rPr/>
      </w:pPr>
      <w:r>
        <w:rPr/>
        <w:t>y24Xz/CwEd55B6UG0JwCgTBdOYi+V+YNdIxOB2lFxU4In4hO/v0PW2lXLnMKmqLruApg15AOwHpL</w:t>
      </w:r>
    </w:p>
    <w:p>
      <w:pPr>
        <w:pStyle w:val="PreformattedText"/>
        <w:bidi w:val="0"/>
        <w:spacing w:before="0" w:after="0"/>
        <w:jc w:val="left"/>
        <w:rPr/>
      </w:pPr>
      <w:r>
        <w:rPr/>
        <w:t>PAjYIttkR2iPgvSq0hyXHukpp6wKuIQoPYGhzQFG4QWvP8ZcB1lmy9oqyXB9xYHoEDuRaZWFOg7g</w:t>
      </w:r>
    </w:p>
    <w:p>
      <w:pPr>
        <w:pStyle w:val="PreformattedText"/>
        <w:bidi w:val="0"/>
        <w:spacing w:before="0" w:after="0"/>
        <w:jc w:val="left"/>
        <w:rPr/>
      </w:pPr>
      <w:r>
        <w:rPr/>
        <w:t>anvHrnBuqC7vWPWQIg5UOZQGKMp3G+DtCaKHLdMr+RmsAf67QrcG4LdgdPzMBMpQGASPT5ISnOnY</w:t>
      </w:r>
    </w:p>
    <w:p>
      <w:pPr>
        <w:pStyle w:val="PreformattedText"/>
        <w:bidi w:val="0"/>
        <w:spacing w:before="0" w:after="0"/>
        <w:jc w:val="left"/>
        <w:rPr/>
      </w:pPr>
      <w:r>
        <w:rPr/>
        <w:t>5xRYuOBQAC5YpMAFRcGJk1OIV5WjA9OAGNjqR2Eo/XAlQXRydJXZAL2/40jKgCLS+xlq4xBUMS1A</w:t>
      </w:r>
    </w:p>
    <w:p>
      <w:pPr>
        <w:pStyle w:val="PreformattedText"/>
        <w:bidi w:val="0"/>
        <w:spacing w:before="0" w:after="0"/>
        <w:jc w:val="left"/>
        <w:rPr/>
      </w:pPr>
      <w:r>
        <w:rPr/>
        <w:t>AxMk3/gNBJGksDwxpP8AQKv4ED+7Lbh1ep6FeCvOQb8yyFU2/aApqg0NgBAUNKysNGXLRQnXLTqH</w:t>
      </w:r>
    </w:p>
    <w:p>
      <w:pPr>
        <w:pStyle w:val="PreformattedText"/>
        <w:bidi w:val="0"/>
        <w:spacing w:before="0" w:after="0"/>
        <w:jc w:val="left"/>
        <w:rPr/>
      </w:pPr>
      <w:r>
        <w:rPr/>
        <w:t>JwB1RGAJ0R3KPM98FAquFAA3Jy3DB7vyEaNtY1dqpDw4h5MAhDPUl3CIKsRMHwZwKAxLkbPwKicd</w:t>
      </w:r>
    </w:p>
    <w:p>
      <w:pPr>
        <w:pStyle w:val="PreformattedText"/>
        <w:bidi w:val="0"/>
        <w:spacing w:before="0" w:after="0"/>
        <w:jc w:val="left"/>
        <w:rPr/>
      </w:pPr>
      <w:r>
        <w:rPr/>
        <w:t>EgYYsQb5peD0rIEaAIRIArOTXQLTYCwrCJn3N240heR89UNGzd79KwQCDkG4pAsa17QdqQhCDFFu</w:t>
      </w:r>
    </w:p>
    <w:p>
      <w:pPr>
        <w:pStyle w:val="PreformattedText"/>
        <w:bidi w:val="0"/>
        <w:spacing w:before="0" w:after="0"/>
        <w:jc w:val="left"/>
        <w:rPr/>
      </w:pPr>
      <w:r>
        <w:rPr/>
        <w:t>Anuf+k9DD0MCBDDD0NlGCB/0WLPKlHcNJlp4kMpsKIPuzuwIOdA6nLIpNh/yVOGLqmvo2jgsFL95</w:t>
      </w:r>
    </w:p>
    <w:p>
      <w:pPr>
        <w:pStyle w:val="PreformattedText"/>
        <w:bidi w:val="0"/>
        <w:spacing w:before="0" w:after="0"/>
        <w:jc w:val="left"/>
        <w:rPr/>
      </w:pPr>
      <w:r>
        <w:rPr/>
        <w:t>UhcrQhEYDZjYin0x9ATBjRW0aFocz32UmIBCC3oiAo5D5xMMDUJHLQx1qzuyQ+ysQzjudPbFw38R</w:t>
      </w:r>
    </w:p>
    <w:p>
      <w:pPr>
        <w:pStyle w:val="PreformattedText"/>
        <w:bidi w:val="0"/>
        <w:spacing w:before="0" w:after="0"/>
        <w:jc w:val="left"/>
        <w:rPr/>
      </w:pPr>
      <w:r>
        <w:rPr/>
        <w:t>PAZZBAZiZtkQVzPPEMr/AGO5W8xC15LVsB8wwZPVPAx5oxFGtRI3fc4TOoHHtIaQSxn9r3HaV5zj</w:t>
      </w:r>
    </w:p>
    <w:p>
      <w:pPr>
        <w:pStyle w:val="PreformattedText"/>
        <w:bidi w:val="0"/>
        <w:spacing w:before="0" w:after="0"/>
        <w:jc w:val="left"/>
        <w:rPr/>
      </w:pPr>
      <w:r>
        <w:rPr/>
        <w:t>2AAoahbAN5XiGnxE7YjfARplJtg5cGWsKS3sP4MvUGiOIoQOXN1cCjHc53pDKZYAECIUsIkE/cvA</w:t>
      </w:r>
    </w:p>
    <w:p>
      <w:pPr>
        <w:pStyle w:val="PreformattedText"/>
        <w:bidi w:val="0"/>
        <w:spacing w:before="0" w:after="0"/>
        <w:jc w:val="left"/>
        <w:rPr/>
      </w:pPr>
      <w:r>
        <w:rPr/>
        <w:t>sGBwMoT/AAgQf4mhYku9ff8AId9fvR+YtlAweNIiMkG3lL9AGGi+AYYB3hMQJTog/MsRgQdUWdLR</w:t>
      </w:r>
    </w:p>
    <w:p>
      <w:pPr>
        <w:pStyle w:val="PreformattedText"/>
        <w:bidi w:val="0"/>
        <w:spacing w:before="0" w:after="0"/>
        <w:jc w:val="left"/>
        <w:rPr/>
      </w:pPr>
      <w:r>
        <w:rPr/>
        <w:t>rDRBhnvghBXrQ6ZCaPSBVw4p2HLEEcg7QlY94bSfkS6RzrEgGwH/ABNkioJBzqMH3hKCPIR5jALB</w:t>
      </w:r>
    </w:p>
    <w:p>
      <w:pPr>
        <w:pStyle w:val="PreformattedText"/>
        <w:bidi w:val="0"/>
        <w:spacing w:before="0" w:after="0"/>
        <w:jc w:val="left"/>
        <w:rPr/>
      </w:pPr>
      <w:r>
        <w:rPr/>
        <w:t>7gMXrIkO7ZB3EYl1q8xJcR7zmfyP/n/E1zASxqNv1ll444kccf8AEfQehh6CUKG58V1PEsMZx4+1</w:t>
      </w:r>
    </w:p>
    <w:p>
      <w:pPr>
        <w:pStyle w:val="PreformattedText"/>
        <w:bidi w:val="0"/>
        <w:spacing w:before="0" w:after="0"/>
        <w:jc w:val="left"/>
        <w:rPr/>
      </w:pPr>
      <w:r>
        <w:rPr/>
        <w:t>bwHvMlEu570FIj6EHMxivoDdI6D6MRNDEixBrGDrB6qlbxjeMRiMS5OEIkWWKXDtNL0HVUi94mmU</w:t>
      </w:r>
    </w:p>
    <w:p>
      <w:pPr>
        <w:pStyle w:val="PreformattedText"/>
        <w:bidi w:val="0"/>
        <w:spacing w:before="0" w:after="0"/>
        <w:jc w:val="left"/>
        <w:rPr/>
      </w:pPr>
      <w:r>
        <w:rPr/>
        <w:t>ywhBPQSlTTSY4TZF6cAz7oRzgAyFNjtUczZQUSh0neyLXsdDAsyodkDitIZ4NoWCfJj2w6gfyUBA</w:t>
      </w:r>
    </w:p>
    <w:p>
      <w:pPr>
        <w:pStyle w:val="PreformattedText"/>
        <w:bidi w:val="0"/>
        <w:spacing w:before="0" w:after="0"/>
        <w:jc w:val="left"/>
        <w:rPr/>
      </w:pPr>
      <w:r>
        <w:rPr/>
        <w:t>gznAUGnuicJQQgMpDCBCiAsQt2p6OoVJbGO06iG5RLpqwQAdDCIpAgIAJaLJOkRZYbxlsNjgm7go</w:t>
      </w:r>
    </w:p>
    <w:p>
      <w:pPr>
        <w:pStyle w:val="PreformattedText"/>
        <w:bidi w:val="0"/>
        <w:spacing w:before="0" w:after="0"/>
        <w:jc w:val="left"/>
        <w:rPr/>
      </w:pPr>
      <w:r>
        <w:rPr/>
        <w:t>i3BSEYcgCtUoi+/KgUNBi4hSIu8k1qXvK4OgEarcRp/GAOqjZan8TWDyVg/mFySMjwIVLOSSQm2O</w:t>
      </w:r>
    </w:p>
    <w:p>
      <w:pPr>
        <w:pStyle w:val="PreformattedText"/>
        <w:bidi w:val="0"/>
        <w:spacing w:before="0" w:after="0"/>
        <w:jc w:val="left"/>
        <w:rPr/>
      </w:pPr>
      <w:r>
        <w:rPr/>
        <w:t>ICAQcBihgfFw5P8AH2P+wl+M4auyUDT0Y88YdYQ+SZ9KrzveJpRBpsWEEg2hmcHmACRRIVACAJUS</w:t>
      </w:r>
    </w:p>
    <w:p>
      <w:pPr>
        <w:pStyle w:val="PreformattedText"/>
        <w:bidi w:val="0"/>
        <w:spacing w:before="0" w:after="0"/>
        <w:jc w:val="left"/>
        <w:rPr/>
      </w:pPr>
      <w:r>
        <w:rPr/>
        <w:t>MBrDRS4AbibWYgu0F6ImEZVzCnLgFwTD/DvT4My7DcQgXUD7WY4Htv8Awl4fqA+4w+1Mq7YFe8IO</w:t>
      </w:r>
    </w:p>
    <w:p>
      <w:pPr>
        <w:pStyle w:val="PreformattedText"/>
        <w:bidi w:val="0"/>
        <w:spacing w:before="0" w:after="0"/>
        <w:jc w:val="left"/>
        <w:rPr/>
      </w:pPr>
      <w:r>
        <w:rPr/>
        <w:t>QXVoBZOOZ4CPG8QCewP/ACMsyLQWJGkuhS+K0sAZWIH2nIzSewSUbaEIrr+MzSg+i8M+IrjICAQI</w:t>
      </w:r>
    </w:p>
    <w:p>
      <w:pPr>
        <w:pStyle w:val="PreformattedText"/>
        <w:bidi w:val="0"/>
        <w:spacing w:before="0" w:after="0"/>
        <w:jc w:val="left"/>
        <w:rPr/>
      </w:pPr>
      <w:r>
        <w:rPr/>
        <w:t>LZceawQEYCZGCE2SwS1DQSDXkBI1m2A7kbAWmRsQwAHt9oCG/rD3H/wjI78JaMAg/mGXFjWNRhJY</w:t>
      </w:r>
    </w:p>
    <w:p>
      <w:pPr>
        <w:pStyle w:val="PreformattedText"/>
        <w:bidi w:val="0"/>
        <w:spacing w:before="0" w:after="0"/>
        <w:jc w:val="left"/>
        <w:rPr/>
      </w:pPr>
      <w:r>
        <w:rPr/>
        <w:t>8waH0OPzHHgP+407pY1iBsTBmXFHo+MpDj0HKH/1EZjKHZLVpqZ7ktfTUT4TqyOrSEhaB5jmE7MW</w:t>
      </w:r>
    </w:p>
    <w:p>
      <w:pPr>
        <w:pStyle w:val="PreformattedText"/>
        <w:bidi w:val="0"/>
        <w:spacing w:before="0" w:after="0"/>
        <w:jc w:val="left"/>
        <w:rPr/>
      </w:pPr>
      <w:r>
        <w:rPr/>
        <w:t>6j6Sl1/KUY8dFoOkJGDg3FEiuEGM7MKD36XHJgKziNBswec71DUrctRhAZlkYoMAcOENLml50mg3</w:t>
      </w:r>
    </w:p>
    <w:p>
      <w:pPr>
        <w:pStyle w:val="PreformattedText"/>
        <w:bidi w:val="0"/>
        <w:spacing w:before="0" w:after="0"/>
        <w:jc w:val="left"/>
        <w:rPr/>
      </w:pPr>
      <w:r>
        <w:rPr/>
        <w:t>KVrHL0jOo2prOxhZQ5JKA2nKWhYRVtN+3/C/4fPqCdzHHlovImK6kCXAaccgX0/jN0WpE3e8Bogm</w:t>
      </w:r>
    </w:p>
    <w:p>
      <w:pPr>
        <w:pStyle w:val="PreformattedText"/>
        <w:bidi w:val="0"/>
        <w:spacing w:before="0" w:after="0"/>
        <w:jc w:val="left"/>
        <w:rPr/>
      </w:pPr>
      <w:r>
        <w:rPr/>
        <w:t>3ZLtAwAF0y4A626VyXzHjjB7+t+mo7K/adlVypcvbD1hsYeNyTMhxxP/AHGJs/DAboMgIKiYHiZH</w:t>
      </w:r>
    </w:p>
    <w:p>
      <w:pPr>
        <w:pStyle w:val="PreformattedText"/>
        <w:bidi w:val="0"/>
        <w:spacing w:before="0" w:after="0"/>
        <w:jc w:val="left"/>
        <w:rPr/>
      </w:pPr>
      <w:r>
        <w:rPr/>
        <w:t>zNTMjgoRV/46ANiX9I3gsQYq4UBageAAuXpCVlAaNLIfWSACSUBkoADJMCEL6DJwOBzArBFn2ALK</w:t>
      </w:r>
    </w:p>
    <w:p>
      <w:pPr>
        <w:pStyle w:val="PreformattedText"/>
        <w:bidi w:val="0"/>
        <w:spacing w:before="0" w:after="0"/>
        <w:jc w:val="left"/>
        <w:rPr/>
      </w:pPr>
      <w:r>
        <w:rPr/>
        <w:t>OAa117HaDsAZR/KCxBHiXKrB4TkbLtCHHBpL4XRToy/APw4A0eksnnYg9j9xV9kQTRV9oWVM1QAt</w:t>
      </w:r>
    </w:p>
    <w:p>
      <w:pPr>
        <w:pStyle w:val="PreformattedText"/>
        <w:bidi w:val="0"/>
        <w:spacing w:before="0" w:after="0"/>
        <w:jc w:val="left"/>
        <w:rPr/>
      </w:pPr>
      <w:r>
        <w:rPr/>
        <w:t>E+yWgDB42SHdEkCWQACeejABIgyUABkmFrEBS6UAc7e8zk0BUQ3HiHDH2yVdEYDdIUaIOkUL4mNd</w:t>
      </w:r>
    </w:p>
    <w:p>
      <w:pPr>
        <w:pStyle w:val="PreformattedText"/>
        <w:bidi w:val="0"/>
        <w:spacing w:before="0" w:after="0"/>
        <w:jc w:val="left"/>
        <w:rPr/>
      </w:pPr>
      <w:r>
        <w:rPr/>
        <w:t>hIAraCwD0pjP4IVINRYNRQyrDsBDDbL5y57TvvB2SCzvjg//AASEQ5MHSJBiN3ETpUN0NUMystsV</w:t>
      </w:r>
    </w:p>
    <w:p>
      <w:pPr>
        <w:pStyle w:val="PreformattedText"/>
        <w:bidi w:val="0"/>
        <w:spacing w:before="0" w:after="0"/>
        <w:jc w:val="left"/>
        <w:rPr/>
      </w:pPr>
      <w:r>
        <w:rPr/>
        <w:t>Eh02i2ZgBSm/C/6cRHLzDAV+IykJa5jLOehEWREUjCQRyp4MJ2GusIrxHeGPCYz0YP5kfp3AI7TN</w:t>
      </w:r>
    </w:p>
    <w:p>
      <w:pPr>
        <w:pStyle w:val="PreformattedText"/>
        <w:bidi w:val="0"/>
        <w:spacing w:before="0" w:after="0"/>
        <w:jc w:val="left"/>
        <w:rPr/>
      </w:pPr>
      <w:r>
        <w:rPr/>
        <w:t>NTuTnKJvmld85Iu87lGis6qFZrC95R9j2iLTooeyZSLGBvBisVCHeYN4dcRwWBEQU4YeJH1lkEcY</w:t>
      </w:r>
    </w:p>
    <w:p>
      <w:pPr>
        <w:pStyle w:val="PreformattedText"/>
        <w:bidi w:val="0"/>
        <w:spacing w:before="0" w:after="0"/>
        <w:jc w:val="left"/>
        <w:rPr/>
      </w:pPr>
      <w:r>
        <w:rPr/>
        <w:t>ctW4j35zISTbh1xBnISZ2HEJF2ZW75MbR95zzUi3nkzzDSeCFYy43MB5bma6j3TvTtGTTlN20Zw+</w:t>
      </w:r>
    </w:p>
    <w:p>
      <w:pPr>
        <w:pStyle w:val="PreformattedText"/>
        <w:bidi w:val="0"/>
        <w:spacing w:before="0" w:after="0"/>
        <w:jc w:val="left"/>
        <w:rPr/>
      </w:pPr>
      <w:r>
        <w:rPr/>
        <w:t>n2l7+IyBDQooImElAdxjN+m4ICzD+YZ8kq56wNyMx423S5ejyRmE9DRwQYD+YKCi3ACIQbwSBFBP</w:t>
      </w:r>
    </w:p>
    <w:p>
      <w:pPr>
        <w:pStyle w:val="PreformattedText"/>
        <w:bidi w:val="0"/>
        <w:spacing w:before="0" w:after="0"/>
        <w:jc w:val="left"/>
        <w:rPr/>
      </w:pPr>
      <w:r>
        <w:rPr/>
        <w:t>lTKGJGD2QwaUs9iKnjBd0U1/MtyipQ2Rd8OBGrESEL0MUCg3giBoCwDZgIAw0CZO78Q9hx9YibJQ</w:t>
      </w:r>
    </w:p>
    <w:p>
      <w:pPr>
        <w:pStyle w:val="PreformattedText"/>
        <w:bidi w:val="0"/>
        <w:spacing w:before="0" w:after="0"/>
        <w:jc w:val="left"/>
        <w:rPr/>
      </w:pPr>
      <w:r>
        <w:rPr/>
        <w:t>PAH21QyEAkcexMHGje2XKX1M9nFYPOsD4euaCRQUv0AVnMEvuOpoQP8AyPSL8GItHkU76dj9GGfA</w:t>
      </w:r>
    </w:p>
    <w:p>
      <w:pPr>
        <w:pStyle w:val="PreformattedText"/>
        <w:bidi w:val="0"/>
        <w:spacing w:before="0" w:after="0"/>
        <w:jc w:val="left"/>
        <w:rPr/>
      </w:pPr>
      <w:r>
        <w:rPr/>
        <w:t>oBsrGEBp8AhsKDaC9HkJu0JciZ7s0MrSFyP5nW91n264XjLAWa/PtFr8cjlu3y44v9+rQR74787h</w:t>
      </w:r>
    </w:p>
    <w:p>
      <w:pPr>
        <w:pStyle w:val="PreformattedText"/>
        <w:bidi w:val="0"/>
        <w:spacing w:before="0" w:after="0"/>
        <w:jc w:val="left"/>
        <w:rPr/>
      </w:pPr>
      <w:r>
        <w:rPr/>
        <w:t>oWiUg1P99tQH8PqBh+i5U0r1CEUybjBqMRXrc5vcTIMOwaU6++Y1lBBpMJGh0/8AgV9HmTjPTmQ7</w:t>
      </w:r>
    </w:p>
    <w:p>
      <w:pPr>
        <w:pStyle w:val="PreformattedText"/>
        <w:bidi w:val="0"/>
        <w:spacing w:before="0" w:after="0"/>
        <w:jc w:val="left"/>
        <w:rPr/>
      </w:pPr>
      <w:r>
        <w:rPr/>
        <w:t>dFpT2cRa1hfDofqc6InAcJ6/CIbQkNcTKibRNohtCBGIm0QiwGOgTaQ7IehN8QmOYEI9KfB7SSSz</w:t>
      </w:r>
    </w:p>
    <w:p>
      <w:pPr>
        <w:pStyle w:val="PreformattedText"/>
        <w:bidi w:val="0"/>
        <w:spacing w:before="0" w:after="0"/>
        <w:jc w:val="left"/>
        <w:rPr/>
      </w:pPr>
      <w:r>
        <w:rPr/>
        <w:t>OLGh2ZxltgWRoAI48BmBAfJwAgHaAgAQCMFgg7QwAXNAo9iYAI6AoCcAHvEfMzERkKInH/N4/l+Y</w:t>
      </w:r>
    </w:p>
    <w:p>
      <w:pPr>
        <w:pStyle w:val="PreformattedText"/>
        <w:bidi w:val="0"/>
        <w:spacing w:before="0" w:after="0"/>
        <w:jc w:val="left"/>
        <w:rPr/>
      </w:pPr>
      <w:r>
        <w:rPr/>
        <w:t>QMAtIp1mE0WETxEiwgYgiTl0LPbFh6gt0rFETMWJF0MWLE6WVTHneO36AkHs0izjGcMCVFFF0tFF</w:t>
      </w:r>
    </w:p>
    <w:p>
      <w:pPr>
        <w:pStyle w:val="PreformattedText"/>
        <w:bidi w:val="0"/>
        <w:spacing w:before="0" w:after="0"/>
        <w:jc w:val="left"/>
        <w:rPr/>
      </w:pPr>
      <w:r>
        <w:rPr/>
        <w:t>0BQ2mvjvUHPmQQjHIWsHqCTtBYY0TtqlWt58Rr8TAGgz5gGBd44RomRvZKUiAihsZeumIHuoyYqW</w:t>
      </w:r>
    </w:p>
    <w:p>
      <w:pPr>
        <w:pStyle w:val="PreformattedText"/>
        <w:bidi w:val="0"/>
        <w:spacing w:before="0" w:after="0"/>
        <w:jc w:val="left"/>
        <w:rPr/>
      </w:pPr>
      <w:r>
        <w:rPr/>
        <w:t>DUPq98ATT94eqSNU1n5gRoACHTXD3EIAEGbMEHBBlnCKHdsgtHAIF0pyNwID9+19wmoJAaWZ7QpX</w:t>
      </w:r>
    </w:p>
    <w:p>
      <w:pPr>
        <w:pStyle w:val="PreformattedText"/>
        <w:bidi w:val="0"/>
        <w:spacing w:before="0" w:after="0"/>
        <w:jc w:val="left"/>
        <w:rPr/>
      </w:pPr>
      <w:r>
        <w:rPr/>
        <w:t>v3Yj9xrgiKwJKy9p2oKf4hN88n6QWhZqSH7jXEzqS9wZYQK+veVgAADAFdBCRh3uP2zEzgE607Cb</w:t>
      </w:r>
    </w:p>
    <w:p>
      <w:pPr>
        <w:pStyle w:val="PreformattedText"/>
        <w:bidi w:val="0"/>
        <w:spacing w:before="0" w:after="0"/>
        <w:jc w:val="left"/>
        <w:rPr/>
      </w:pPr>
      <w:r>
        <w:rPr/>
        <w:t>AYLgSyOlPhG62jAGumb3hRCYJ9u2ztCe8TT24TMemoRnZCgSfzg0K1fYGIhmdzrC87KBgP8AQCqy</w:t>
      </w:r>
    </w:p>
    <w:p>
      <w:pPr>
        <w:pStyle w:val="PreformattedText"/>
        <w:bidi w:val="0"/>
        <w:spacing w:before="0" w:after="0"/>
        <w:jc w:val="left"/>
        <w:rPr/>
      </w:pPr>
      <w:r>
        <w:rPr/>
        <w:t>uvED8WXqUr8ZNnuL/wDgYu3WNY9BK45xlAOE2HtDmxo0DvF9+auoBjNXpyACRpMY9zH5ULmARBob</w:t>
      </w:r>
    </w:p>
    <w:p>
      <w:pPr>
        <w:pStyle w:val="PreformattedText"/>
        <w:bidi w:val="0"/>
        <w:spacing w:before="0" w:after="0"/>
        <w:jc w:val="left"/>
        <w:rPr/>
      </w:pPr>
      <w:r>
        <w:rPr/>
        <w:t>mFOVWMjqhJgzRkWTd215hVNYBuhTuA0NxlZIgeiA2U6xuYCQ72PiJ9GFQQ7OqjC0gmkqtaKuFmJY</w:t>
      </w:r>
    </w:p>
    <w:p>
      <w:pPr>
        <w:pStyle w:val="PreformattedText"/>
        <w:bidi w:val="0"/>
        <w:spacing w:before="0" w:after="0"/>
        <w:jc w:val="left"/>
        <w:rPr/>
      </w:pPr>
      <w:r>
        <w:rPr/>
        <w:t>+jT1mGHqPQYdZonx/QIegY2O4o+Wc5Md+yeAIvrC8pgg6pqcRQJ20P6OkGNRQbQPdaEeSAX4NlDP</w:t>
      </w:r>
    </w:p>
    <w:p>
      <w:pPr>
        <w:pStyle w:val="PreformattedText"/>
        <w:bidi w:val="0"/>
        <w:spacing w:before="0" w:after="0"/>
        <w:jc w:val="left"/>
        <w:rPr/>
      </w:pPr>
      <w:r>
        <w:rPr/>
        <w:t>vKZwrtohsis6q6O9wzlkqqnIYgp2OT2rSGQpdE1o2XCKkLhHyoqxN0r4PpHQUCAKLBERR3OQQyfY</w:t>
      </w:r>
    </w:p>
    <w:p>
      <w:pPr>
        <w:pStyle w:val="PreformattedText"/>
        <w:bidi w:val="0"/>
        <w:spacing w:before="0" w:after="0"/>
        <w:jc w:val="left"/>
        <w:rPr/>
      </w:pPr>
      <w:r>
        <w:rPr/>
        <w:t>R0l/mSimogBGmN0Dg9Hxesr4BkmBJu8BFcQiGQTqCZEzf4aWqupKAUWsUAQqJd9o8ZRBIqMp+d4B</w:t>
      </w:r>
    </w:p>
    <w:p>
      <w:pPr>
        <w:pStyle w:val="PreformattedText"/>
        <w:bidi w:val="0"/>
        <w:spacing w:before="0" w:after="0"/>
        <w:jc w:val="left"/>
        <w:rPr/>
      </w:pPr>
      <w:r>
        <w:rPr/>
        <w:t>CwFO1Eidr2H8hgPVm1BYEjILWZQBBfEzr0vW0NHlt5jQgtNtvMJly1x+MYAeZ0ZU/uIdifXtougO</w:t>
      </w:r>
    </w:p>
    <w:p>
      <w:pPr>
        <w:pStyle w:val="PreformattedText"/>
        <w:bidi w:val="0"/>
        <w:spacing w:before="0" w:after="0"/>
        <w:jc w:val="left"/>
        <w:rPr/>
      </w:pPr>
      <w:r>
        <w:rPr/>
        <w:t>Suyr6S0OZSDuTPIi9W281Qrnewn4s/0gKWBg+6EoTF1rLVABf/Fyg94CeT/sCnGIqj/zTTCkorQ+</w:t>
      </w:r>
    </w:p>
    <w:p>
      <w:pPr>
        <w:pStyle w:val="PreformattedText"/>
        <w:bidi w:val="0"/>
        <w:spacing w:before="0" w:after="0"/>
        <w:jc w:val="left"/>
        <w:rPr/>
      </w:pPr>
      <w:r>
        <w:rPr/>
        <w:t>3MDUBLKzLXKCg6DKoTY+4Vw2XzGGPMbaCFp3nF2UBW5gJ00xCG5AIv8AEeAqgc+oio/YXMyTzbhB</w:t>
      </w:r>
    </w:p>
    <w:p>
      <w:pPr>
        <w:pStyle w:val="PreformattedText"/>
        <w:bidi w:val="0"/>
        <w:spacing w:before="0" w:after="0"/>
        <w:jc w:val="left"/>
        <w:rPr/>
      </w:pPr>
      <w:r>
        <w:rPr/>
        <w:t>/ENC8tAs+hBeAl9wbGCP/pGLBhJ0EMi7YEOCam4Qbn8SzQkkhSveCHU9gCxnClrgI32r+B8BieCB</w:t>
      </w:r>
    </w:p>
    <w:p>
      <w:pPr>
        <w:pStyle w:val="PreformattedText"/>
        <w:bidi w:val="0"/>
        <w:spacing w:before="0" w:after="0"/>
        <w:jc w:val="left"/>
        <w:rPr/>
      </w:pPr>
      <w:r>
        <w:rPr/>
        <w:t>/kVJmOR0wOkBAEX26Y+fqZjWFLEjcxJIP0U3uYfDWCOWAGNW1o4WKcPsDHwO5gLXvNJL1o8F20hB</w:t>
      </w:r>
    </w:p>
    <w:p>
      <w:pPr>
        <w:pStyle w:val="PreformattedText"/>
        <w:bidi w:val="0"/>
        <w:spacing w:before="0" w:after="0"/>
        <w:jc w:val="left"/>
        <w:rPr/>
      </w:pPr>
      <w:r>
        <w:rPr/>
        <w:t>poMjkOEBBUDksKvDEKNqmkl2N/BCwRwKF3oDv/No916F+ojk1FsG0bAOwH+J1mDqJz+vm7wjAynV</w:t>
      </w:r>
    </w:p>
    <w:p>
      <w:pPr>
        <w:pStyle w:val="PreformattedText"/>
        <w:bidi w:val="0"/>
        <w:spacing w:before="0" w:after="0"/>
        <w:jc w:val="left"/>
        <w:rPr/>
      </w:pPr>
      <w:r>
        <w:rPr/>
        <w:t>gwVAHxLqIm/80NIAa+G3MKCVOq2eShIvGNblgN6cD62X2nY8xdhHJ3nmojMftAp09GfZwAFIlMsp</w:t>
      </w:r>
    </w:p>
    <w:p>
      <w:pPr>
        <w:pStyle w:val="PreformattedText"/>
        <w:bidi w:val="0"/>
        <w:spacing w:before="0" w:after="0"/>
        <w:jc w:val="left"/>
        <w:rPr/>
      </w:pPr>
      <w:r>
        <w:rPr/>
        <w:t>TlhmwkuXN35dzyZ88+kw9D0Mwhhhh9Ob7IOnYNxbjSYJbulEuk8p1zYVXy7DByijYLtzECcXmsB5</w:t>
      </w:r>
    </w:p>
    <w:p>
      <w:pPr>
        <w:pStyle w:val="PreformattedText"/>
        <w:bidi w:val="0"/>
        <w:spacing w:before="0" w:after="0"/>
        <w:jc w:val="left"/>
        <w:rPr/>
      </w:pPr>
      <w:r>
        <w:rPr/>
        <w:t>t4BqOoIT3W8tlB5povg5eVwy2IZPAlQaVcV98xbDoC2ug5OBpDPrs5Sxw1EF2QFgqECA2OYVQJHT</w:t>
      </w:r>
    </w:p>
    <w:p>
      <w:pPr>
        <w:pStyle w:val="PreformattedText"/>
        <w:bidi w:val="0"/>
        <w:spacing w:before="0" w:after="0"/>
        <w:jc w:val="left"/>
        <w:rPr/>
      </w:pPr>
      <w:r>
        <w:rPr/>
        <w:t>Q+XH1qgYgE9whApkgGv9CMcu2jUW6TH4venQvG3zT1bIuCNKK0Wn5grw2sEAbiUso8oEXu4fknjS</w:t>
      </w:r>
    </w:p>
    <w:p>
      <w:pPr>
        <w:pStyle w:val="PreformattedText"/>
        <w:bidi w:val="0"/>
        <w:spacing w:before="0" w:after="0"/>
        <w:jc w:val="left"/>
        <w:rPr/>
      </w:pPr>
      <w:r>
        <w:rPr/>
        <w:t>NESd4GidE5IeWHtdAnsg+Mwxltt9A4RxmsduOUBDMS7BgH3GkPQDZBDQByrMhogd6nETTvfqA18x</w:t>
      </w:r>
    </w:p>
    <w:p>
      <w:pPr>
        <w:pStyle w:val="PreformattedText"/>
        <w:bidi w:val="0"/>
        <w:spacing w:before="0" w:after="0"/>
        <w:jc w:val="left"/>
        <w:rPr/>
      </w:pPr>
      <w:r>
        <w:rPr/>
        <w:t>QwPqI4i7a1FIAoIwDAdEQBXrFysEgd/1hFmHL2L3nISqDcxLQAMJYAW5gNwHtmyWz1mEaPVAaOjC</w:t>
      </w:r>
    </w:p>
    <w:p>
      <w:pPr>
        <w:pStyle w:val="PreformattedText"/>
        <w:bidi w:val="0"/>
        <w:spacing w:before="0" w:after="0"/>
        <w:jc w:val="left"/>
        <w:rPr/>
      </w:pPr>
      <w:r>
        <w:rPr/>
        <w:t>5bOYUBW5wIFkrG8tLQ74XGZtbWz3XJ3Ji0RARqiEYGdaBhxCKm4egAOTrmC5Q9CsMOoDB2e0YkyQ</w:t>
      </w:r>
    </w:p>
    <w:p>
      <w:pPr>
        <w:pStyle w:val="PreformattedText"/>
        <w:bidi w:val="0"/>
        <w:spacing w:before="0" w:after="0"/>
        <w:jc w:val="left"/>
        <w:rPr/>
      </w:pPr>
      <w:r>
        <w:rPr/>
        <w:t>iruitAB5ghQiEAGkkGwI9NbZ3gWoIUat7DMwCVL0w4d2qxsAeI3MyhEjYGJShBLtBp/8YhWQJ/FC</w:t>
      </w:r>
    </w:p>
    <w:p>
      <w:pPr>
        <w:pStyle w:val="PreformattedText"/>
        <w:bidi w:val="0"/>
        <w:spacing w:before="0" w:after="0"/>
        <w:jc w:val="left"/>
        <w:rPr/>
      </w:pPr>
      <w:r>
        <w:rPr/>
        <w:t>I46tZiHeNLTCF+fvpjBlHvUSQIX5J3g6wTOO8Xl0mRhK+glLBzkzcOqcFGnaLyuJ5n1lfL3aHuGk</w:t>
      </w:r>
    </w:p>
    <w:p>
      <w:pPr>
        <w:pStyle w:val="PreformattedText"/>
        <w:bidi w:val="0"/>
        <w:spacing w:before="0" w:after="0"/>
        <w:jc w:val="left"/>
        <w:rPr/>
      </w:pPr>
      <w:r>
        <w:rPr/>
        <w:t>MWMRliOBKXGk66H06ZsvCu64aCj+4glhNFEwZr3RP2ZhHaECxK3DKgkMH/t/gMtutH5BqYq/iTwZ</w:t>
      </w:r>
    </w:p>
    <w:p>
      <w:pPr>
        <w:pStyle w:val="PreformattedText"/>
        <w:bidi w:val="0"/>
        <w:spacing w:before="0" w:after="0"/>
        <w:jc w:val="left"/>
        <w:rPr/>
      </w:pPr>
      <w:r>
        <w:rPr/>
        <w:t>PaA2K60FYjZuNcphnunY84jPzQTXdzcinJsfU3UQeIe4NYeuBFAAi2GRozkKplgiwgNVmoYmUBPc</w:t>
      </w:r>
    </w:p>
    <w:p>
      <w:pPr>
        <w:pStyle w:val="PreformattedText"/>
        <w:bidi w:val="0"/>
        <w:spacing w:before="0" w:after="0"/>
        <w:jc w:val="left"/>
        <w:rPr/>
      </w:pPr>
      <w:r>
        <w:rPr/>
        <w:t>OjeA/PKpkCcHLb/zcrfT1EwPLwOgW6j/AGKgGYp6n+x8NhSqlZsRP0qEaNJIexMDDXgH6RL1GB2d</w:t>
      </w:r>
    </w:p>
    <w:p>
      <w:pPr>
        <w:pStyle w:val="PreformattedText"/>
        <w:bidi w:val="0"/>
        <w:spacing w:before="0" w:after="0"/>
        <w:jc w:val="left"/>
        <w:rPr/>
      </w:pPr>
      <w:r>
        <w:rPr/>
        <w:t>TBgwqxB5gr0oNEILfuV6kJNYDI9Li63gjIFAlp8xdayBY3XBGWcrzaR1jmrIC9zph6aUVeAQ9gbn</w:t>
      </w:r>
    </w:p>
    <w:p>
      <w:pPr>
        <w:pStyle w:val="PreformattedText"/>
        <w:bidi w:val="0"/>
        <w:spacing w:before="0" w:after="0"/>
        <w:jc w:val="left"/>
        <w:rPr/>
      </w:pPr>
      <w:r>
        <w:rPr/>
        <w:t>X418YY2jZUvwIHuI9q+sUURXFPYGrEtGUADcM0r2rwDAGNTBNR/6h2Acgbag95jI0eZrsNITOTkj</w:t>
      </w:r>
    </w:p>
    <w:p>
      <w:pPr>
        <w:pStyle w:val="PreformattedText"/>
        <w:bidi w:val="0"/>
        <w:spacing w:before="0" w:after="0"/>
        <w:jc w:val="left"/>
        <w:rPr/>
      </w:pPr>
      <w:r>
        <w:rPr/>
        <w:t>83CCHEIbOSSfQ4Yephh6DD0fF9DhL9Lsl0bdxx8wKFlgBPecwXwECHmhPzM4QCWTwytQakG6j92v</w:t>
      </w:r>
    </w:p>
    <w:p>
      <w:pPr>
        <w:pStyle w:val="PreformattedText"/>
        <w:bidi w:val="0"/>
        <w:spacing w:before="0" w:after="0"/>
        <w:jc w:val="left"/>
        <w:rPr/>
      </w:pPr>
      <w:r>
        <w:rPr/>
        <w:t>EfQ7kVIMbZNjvBVgl7ZUKsEgg0JcILUyCSIGA9ADx0skMaD1LusxsY9rCBYBngDIinETJ0JVAdAb</w:t>
      </w:r>
    </w:p>
    <w:p>
      <w:pPr>
        <w:pStyle w:val="PreformattedText"/>
        <w:bidi w:val="0"/>
        <w:spacing w:before="0" w:after="0"/>
        <w:jc w:val="left"/>
        <w:rPr/>
      </w:pPr>
      <w:r>
        <w:rPr/>
        <w:t>Jaq4hj9Mx1NC6YLMDBuNns6qXM0ENbbiikzR7mEbbioJJHmVEVPYCCGqheCJsbV+VppBEgyM7NQQ</w:t>
      </w:r>
    </w:p>
    <w:p>
      <w:pPr>
        <w:pStyle w:val="PreformattedText"/>
        <w:bidi w:val="0"/>
        <w:spacing w:before="0" w:after="0"/>
        <w:jc w:val="left"/>
        <w:rPr/>
      </w:pPr>
      <w:r>
        <w:rPr/>
        <w:t>lnMXJlGMAxoGtYQOADGImAv2Xzygj4AgwQA6YyjQ+UHRfytqzA8KltWrVfTekWdcg99BwYfezrAt</w:t>
      </w:r>
    </w:p>
    <w:p>
      <w:pPr>
        <w:pStyle w:val="PreformattedText"/>
        <w:bidi w:val="0"/>
        <w:spacing w:before="0" w:after="0"/>
        <w:jc w:val="left"/>
        <w:rPr/>
      </w:pPr>
      <w:r>
        <w:rPr/>
        <w:t>wQbukwYHgzBM7RQwNjMUhiySagpdvQD2mGelgXJXB75mAeczBfCO3PIkGT7EvAISIfB4zEmDIiNG</w:t>
      </w:r>
    </w:p>
    <w:p>
      <w:pPr>
        <w:pStyle w:val="PreformattedText"/>
        <w:bidi w:val="0"/>
        <w:spacing w:before="0" w:after="0"/>
        <w:jc w:val="left"/>
        <w:rPr/>
      </w:pPr>
      <w:r>
        <w:rPr/>
        <w:t>4FprxQIDDpUEJxAAdLROYqkAmiiycHsZaATVdxg2oUQMrdQDqeBO2P8A4u/BfgTFeMA6SoAYpiLY</w:t>
      </w:r>
    </w:p>
    <w:p>
      <w:pPr>
        <w:pStyle w:val="PreformattedText"/>
        <w:bidi w:val="0"/>
        <w:spacing w:before="0" w:after="0"/>
        <w:jc w:val="left"/>
        <w:rPr/>
      </w:pPr>
      <w:r>
        <w:rPr/>
        <w:t>oIJmLtBEDTmNDIDMCa0T+hLqhgprYzSJrqHRGbLnCa+p7+8c1bahgqhN/wCEB4JaTURgBiwNAnZA</w:t>
      </w:r>
    </w:p>
    <w:p>
      <w:pPr>
        <w:pStyle w:val="PreformattedText"/>
        <w:bidi w:val="0"/>
        <w:spacing w:before="0" w:after="0"/>
        <w:jc w:val="left"/>
        <w:rPr/>
      </w:pPr>
      <w:r>
        <w:rPr/>
        <w:t>Dd3j1CPPCFney4c7ioidEAIUDC/L3f006F4CcpSJ9B9zYFgeYxjaFWbOfESyNpIsBsAKiiNxv++y</w:t>
      </w:r>
    </w:p>
    <w:p>
      <w:pPr>
        <w:pStyle w:val="PreformattedText"/>
        <w:bidi w:val="0"/>
        <w:spacing w:before="0" w:after="0"/>
        <w:jc w:val="left"/>
        <w:rPr/>
      </w:pPr>
      <w:r>
        <w:rPr/>
        <w:t>4nAVq09wn7fjfryEoyEtqCcQSCsLxoCQjKZ2hJJyGxBKqcfMRYsSUwvpO4qCCOu4nB8wTWG5RNZ7</w:t>
      </w:r>
    </w:p>
    <w:p>
      <w:pPr>
        <w:pStyle w:val="PreformattedText"/>
        <w:bidi w:val="0"/>
        <w:spacing w:before="0" w:after="0"/>
        <w:jc w:val="left"/>
        <w:rPr/>
      </w:pPr>
      <w:r>
        <w:rPr/>
        <w:t>RNgWWKhpdzW++s8YxtPNBAYxA6whMLRIFg+O8PXCPxBuZ/5lwTCGdxoITAYINhh0JzH4BD+4ockL</w:t>
      </w:r>
    </w:p>
    <w:p>
      <w:pPr>
        <w:pStyle w:val="PreformattedText"/>
        <w:bidi w:val="0"/>
        <w:spacing w:before="0" w:after="0"/>
        <w:jc w:val="left"/>
        <w:rPr/>
      </w:pPr>
      <w:r>
        <w:rPr/>
        <w:t>kHP5Bg4co0BwEmaIUs2Qbj4BPEB9GJr3L4AbA37GcAQ2diMeUd8NIkJAU4PhS8htdlnMIEmDwYGp</w:t>
      </w:r>
    </w:p>
    <w:p>
      <w:pPr>
        <w:pStyle w:val="PreformattedText"/>
        <w:bidi w:val="0"/>
        <w:spacing w:before="0" w:after="0"/>
        <w:jc w:val="left"/>
        <w:rPr/>
      </w:pPr>
      <w:r>
        <w:rPr/>
        <w:t>hEc+YQep51OZfjOrRLMzpOa9sQcCoMVg3Qgsg49R3ERh0GvEIHZCPTiMgMlqaZsQPTGpJMF2ohIk</w:t>
      </w:r>
    </w:p>
    <w:p>
      <w:pPr>
        <w:pStyle w:val="PreformattedText"/>
        <w:bidi w:val="0"/>
        <w:spacing w:before="0" w:after="0"/>
        <w:jc w:val="left"/>
        <w:rPr/>
      </w:pPr>
      <w:r>
        <w:rPr/>
        <w:t>o8MQDYVcg/6moIgMPNfUqZpWYN8Jf9xj1MMMMMMxOPQIYzJQDkwBO4aClHJGAzSaKqYgKRf6b9CB</w:t>
      </w:r>
    </w:p>
    <w:p>
      <w:pPr>
        <w:pStyle w:val="PreformattedText"/>
        <w:bidi w:val="0"/>
        <w:spacing w:before="0" w:after="0"/>
        <w:jc w:val="left"/>
        <w:rPr/>
      </w:pPr>
      <w:r>
        <w:rPr/>
        <w:t>IbJgDALBG/8AtBDAbk/qH0BUFWFAIV0esMkLVxhj88BQHkAjR8qjYqqKFlGVmUU4YIsE0/jBDBXR</w:t>
      </w:r>
    </w:p>
    <w:p>
      <w:pPr>
        <w:pStyle w:val="PreformattedText"/>
        <w:bidi w:val="0"/>
        <w:spacing w:before="0" w:after="0"/>
        <w:jc w:val="left"/>
        <w:rPr/>
      </w:pPr>
      <w:r>
        <w:rPr/>
        <w:t>jkkxvymctwE/YKEbSzA2rtmO1DA/MAgNgZI5JAgGQLP/AK7g4aYAPBis3DD6KYg4020AIdMJZzH2</w:t>
      </w:r>
    </w:p>
    <w:p>
      <w:pPr>
        <w:pStyle w:val="PreformattedText"/>
        <w:bidi w:val="0"/>
        <w:spacing w:before="0" w:after="0"/>
        <w:jc w:val="left"/>
        <w:rPr/>
      </w:pPr>
      <w:r>
        <w:rPr/>
        <w:t>HTQ0CEiEtxCsDkBG4HAipjmFQu1cJlvAJaInSDng+lc0qfERr1yFAWN86GN/AV8G3A7S8JYY94PD</w:t>
      </w:r>
    </w:p>
    <w:p>
      <w:pPr>
        <w:pStyle w:val="PreformattedText"/>
        <w:bidi w:val="0"/>
        <w:spacing w:before="0" w:after="0"/>
        <w:jc w:val="left"/>
        <w:rPr/>
      </w:pPr>
      <w:r>
        <w:rPr/>
        <w:t>afbvD794goH0gHsZsdoJuY4//j7Kn/R5gsSNJk0OsNHQOkDQKHQye07keMwZVAXZKGAzciZbFIRN</w:t>
      </w:r>
    </w:p>
    <w:p>
      <w:pPr>
        <w:pStyle w:val="PreformattedText"/>
        <w:bidi w:val="0"/>
        <w:spacing w:before="0" w:after="0"/>
        <w:jc w:val="left"/>
        <w:rPr/>
      </w:pPr>
      <w:r>
        <w:rPr/>
        <w:t>OzjkTGuyIyoBJ0PTPebzYQCzbSDwJvWGZ+obxAo2bEATX1D0tLbIj5qNKkJwu4QgtIdGTxswyK4h</w:t>
      </w:r>
    </w:p>
    <w:p>
      <w:pPr>
        <w:pStyle w:val="PreformattedText"/>
        <w:bidi w:val="0"/>
        <w:spacing w:before="0" w:after="0"/>
        <w:jc w:val="left"/>
        <w:rPr/>
      </w:pPr>
      <w:r>
        <w:rPr/>
        <w:t>99oD5OwlLk6bKXvBI9YdwKYd49faN3Ai4/QIC9N4gPX86ClrXgQHcwhf85sGIzSXHdcD2hhbDYav</w:t>
      </w:r>
    </w:p>
    <w:p>
      <w:pPr>
        <w:pStyle w:val="PreformattedText"/>
        <w:bidi w:val="0"/>
        <w:spacing w:before="0" w:after="0"/>
        <w:jc w:val="left"/>
        <w:rPr/>
      </w:pPr>
      <w:r>
        <w:rPr/>
        <w:t>9AwoIDeEUGPLWEaCpCVRkDaWMZqLewzdY+yn2pZqRc7w6Qv+QndaWGKh7dKhEQVUOmkrJWj0IrPv</w:t>
      </w:r>
    </w:p>
    <w:p>
      <w:pPr>
        <w:pStyle w:val="PreformattedText"/>
        <w:bidi w:val="0"/>
        <w:spacing w:before="0" w:after="0"/>
        <w:jc w:val="left"/>
        <w:rPr/>
      </w:pPr>
      <w:r>
        <w:rPr/>
        <w:t>CWYIyaGJNJWgXEJASIRJcCFxkmUW+bJgz6kVFBsmRLDsRQIWA8TGAkx3eepFAH2oi62s9CiWQCd4</w:t>
      </w:r>
    </w:p>
    <w:p>
      <w:pPr>
        <w:pStyle w:val="PreformattedText"/>
        <w:bidi w:val="0"/>
        <w:spacing w:before="0" w:after="0"/>
        <w:jc w:val="left"/>
        <w:rPr/>
      </w:pPr>
      <w:r>
        <w:rPr/>
        <w:t>TZUDyTAQYAIFlsHQOEEir/oMf377QCJfHoAJ+8Q+4EQACFzAbRFHCH9Rn/ouU9fBEO5gNeDNS49U</w:t>
      </w:r>
    </w:p>
    <w:p>
      <w:pPr>
        <w:pStyle w:val="PreformattedText"/>
        <w:bidi w:val="0"/>
        <w:spacing w:before="0" w:after="0"/>
        <w:jc w:val="left"/>
        <w:rPr/>
      </w:pPr>
      <w:r>
        <w:rPr/>
        <w:t>RhZnt2iURD0zA7rgkECyGkUOAj4F13MF0VhsBIRjBpB8ei1S6ggcYD4Ih5snsPYCIt+/yg/M9q8y</w:t>
      </w:r>
    </w:p>
    <w:p>
      <w:pPr>
        <w:pStyle w:val="PreformattedText"/>
        <w:bidi w:val="0"/>
        <w:spacing w:before="0" w:after="0"/>
        <w:jc w:val="left"/>
        <w:rPr/>
      </w:pPr>
      <w:r>
        <w:rPr/>
        <w:t>bGh/iof2JHDlW2AZLGtUwLAZ7iQ7dAHrz4GhjTeOMbxxR9J6HpjD0MM+D6GLlDnsQKP6SZYOpo5j</w:t>
      </w:r>
    </w:p>
    <w:p>
      <w:pPr>
        <w:pStyle w:val="PreformattedText"/>
        <w:bidi w:val="0"/>
        <w:spacing w:before="0" w:after="0"/>
        <w:jc w:val="left"/>
        <w:rPr/>
      </w:pPr>
      <w:r>
        <w:rPr/>
        <w:t>1TYYHyGkLDEYDqOpxUu3RoawBpcMuyUcw66/2+IG1jIorxUstjC/mo/NECHuCPQ6MawuspLIwKD/</w:t>
      </w:r>
    </w:p>
    <w:p>
      <w:pPr>
        <w:pStyle w:val="PreformattedText"/>
        <w:bidi w:val="0"/>
        <w:spacing w:before="0" w:after="0"/>
        <w:jc w:val="left"/>
        <w:rPr/>
      </w:pPr>
      <w:r>
        <w:rPr/>
        <w:t>AGYLGofTOuTzseDLgbwa4bJ0NYIg9ke8xoQ9Tykl6QxFTqrt6kduvInM/gz+X8+OAYPsrQw+kRDJ</w:t>
      </w:r>
    </w:p>
    <w:p>
      <w:pPr>
        <w:pStyle w:val="PreformattedText"/>
        <w:bidi w:val="0"/>
        <w:spacing w:before="0" w:after="0"/>
        <w:jc w:val="left"/>
        <w:rPr/>
      </w:pPr>
      <w:r>
        <w:rPr/>
        <w:t>mtS7QgI6DBgjf/lOO6D7F7Rg2jH/ABNXuF/kpnsRfiISZ0TkwAxAVYJX8Zf18gQ5JMDi70UbThhA</w:t>
      </w:r>
    </w:p>
    <w:p>
      <w:pPr>
        <w:pStyle w:val="PreformattedText"/>
        <w:bidi w:val="0"/>
        <w:spacing w:before="0" w:after="0"/>
        <w:jc w:val="left"/>
        <w:rPr/>
      </w:pPr>
      <w:r>
        <w:rPr/>
        <w:t>O43cAQi0DAIVEguMj2/0S1IF8ddlxrrBI/cbD0TZxOD5gCHQqIo3AAa7nvCDcMFGl8QNo1QxNGia</w:t>
      </w:r>
    </w:p>
    <w:p>
      <w:pPr>
        <w:pStyle w:val="PreformattedText"/>
        <w:bidi w:val="0"/>
        <w:spacing w:before="0" w:after="0"/>
        <w:jc w:val="left"/>
        <w:rPr/>
      </w:pPr>
      <w:r>
        <w:rPr/>
        <w:t>+oN7K4tj4NygLtIJ9gEvtAazuhFkGkNTCEuoIZcLhw3DLUAshtAB91HMEX9rjOVGWSbRl8AiA4tz</w:t>
      </w:r>
    </w:p>
    <w:p>
      <w:pPr>
        <w:pStyle w:val="PreformattedText"/>
        <w:bidi w:val="0"/>
        <w:spacing w:before="0" w:after="0"/>
        <w:jc w:val="left"/>
        <w:rPr/>
      </w:pPr>
      <w:r>
        <w:rPr/>
        <w:t>kbY6v4CRB2MG5fykg/EO7yT2DVoHOYcIyIaFQCrb2jh5CIZEEhKrDUsyuCb2V4HyEAYDN20eRL2o</w:t>
      </w:r>
    </w:p>
    <w:p>
      <w:pPr>
        <w:pStyle w:val="PreformattedText"/>
        <w:bidi w:val="0"/>
        <w:spacing w:before="0" w:after="0"/>
        <w:jc w:val="left"/>
        <w:rPr/>
      </w:pPr>
      <w:r>
        <w:rPr/>
        <w:t>jA4bPeCPDIV3oJ2U1hLiQaPmv5l5s9QOCWpiyAHfr9zBkRg6/mHojcjA+UIISPNqH1DrlSWp1MHP</w:t>
      </w:r>
    </w:p>
    <w:p>
      <w:pPr>
        <w:pStyle w:val="PreformattedText"/>
        <w:bidi w:val="0"/>
        <w:spacing w:before="0" w:after="0"/>
        <w:jc w:val="left"/>
        <w:rPr/>
      </w:pPr>
      <w:r>
        <w:rPr/>
        <w:t>GNgPzCXRRpIMw5hJFCJeBZikI5Pof8nT5P8AydhzDxxlLAeg3KJUZPQQGXQMO2YYeLH4ZXcN+X+Z</w:t>
      </w:r>
    </w:p>
    <w:p>
      <w:pPr>
        <w:pStyle w:val="PreformattedText"/>
        <w:bidi w:val="0"/>
        <w:spacing w:before="0" w:after="0"/>
        <w:jc w:val="left"/>
        <w:rPr/>
      </w:pPr>
      <w:r>
        <w:rPr/>
        <w:t>qt02IF495s4W4EhDxcaPEA4E8IlyILDIvTRXJhMYi6NEqfpTUNnZV7h3EFYLdQ2zBDa+uA88+g59</w:t>
      </w:r>
    </w:p>
    <w:p>
      <w:pPr>
        <w:pStyle w:val="PreformattedText"/>
        <w:bidi w:val="0"/>
        <w:spacing w:before="0" w:after="0"/>
        <w:jc w:val="left"/>
        <w:rPr/>
      </w:pPr>
      <w:r>
        <w:rPr/>
        <w:t>4MCfDMwDgnVnckahiBvEouTIeACcIJd7GcS0PkIFoMk0qPumK3ZlWaiCy5DUG8oBfmJ8zC/AJTuf</w:t>
      </w:r>
    </w:p>
    <w:p>
      <w:pPr>
        <w:pStyle w:val="PreformattedText"/>
        <w:bidi w:val="0"/>
        <w:spacing w:before="0" w:after="0"/>
        <w:jc w:val="left"/>
        <w:rPr/>
      </w:pPr>
      <w:r>
        <w:rPr/>
        <w:t>u1KY+oUHzPamvsjv1CbomNPyi/lHZoYNTChNradsdOwXETX/AHkyuJaXDllJrKAFxacoTxYoJggB</w:t>
      </w:r>
    </w:p>
    <w:p>
      <w:pPr>
        <w:pStyle w:val="PreformattedText"/>
        <w:bidi w:val="0"/>
        <w:spacing w:before="0" w:after="0"/>
        <w:jc w:val="left"/>
        <w:rPr/>
      </w:pPr>
      <w:r>
        <w:rPr/>
        <w:t>niVruGLFWLW4GFafxatEPQ9DC6Hpl0B6+wA7ZmHhyBP5qMgYU3n3MKBt1Vx5ExxrAahAmwlHtQ7B</w:t>
      </w:r>
    </w:p>
    <w:p>
      <w:pPr>
        <w:pStyle w:val="PreformattedText"/>
        <w:bidi w:val="0"/>
        <w:spacing w:before="0" w:after="0"/>
        <w:jc w:val="left"/>
        <w:rPr/>
      </w:pPr>
      <w:r>
        <w:rPr/>
        <w:t>w+5k8S6O0FSZ1biWkK4xcCcHumgUKn7zMRjHbbQSjwm2BT6mSoVZoQLqBuZnpoO0G1HgDcPPvIRA</w:t>
      </w:r>
    </w:p>
    <w:p>
      <w:pPr>
        <w:pStyle w:val="PreformattedText"/>
        <w:bidi w:val="0"/>
        <w:spacing w:before="0" w:after="0"/>
        <w:jc w:val="left"/>
        <w:rPr/>
      </w:pPr>
      <w:r>
        <w:rPr/>
        <w:t>MGuH6ufB90gwExPuT6DbUkjYQTpBKLzs8qCpIcwNawncX0dBIBCCiGFUOZGWSUct61qQiHUBJIIR</w:t>
      </w:r>
    </w:p>
    <w:p>
      <w:pPr>
        <w:pStyle w:val="PreformattedText"/>
        <w:bidi w:val="0"/>
        <w:spacing w:before="0" w:after="0"/>
        <w:jc w:val="left"/>
        <w:rPr/>
      </w:pPr>
      <w:r>
        <w:rPr/>
        <w:t>QZepgCLNGQ3BifiKvmUG/Jkgbkyrz7wbOhxGZBnsehEkM7ADMF9AZ7BHVpNyWgERE5QBhb2cGTJg</w:t>
      </w:r>
    </w:p>
    <w:p>
      <w:pPr>
        <w:pStyle w:val="PreformattedText"/>
        <w:bidi w:val="0"/>
        <w:spacing w:before="0" w:after="0"/>
        <w:jc w:val="left"/>
        <w:rPr/>
      </w:pPr>
      <w:r>
        <w:rPr/>
        <w:t>wcGCpjQAxzipjoB4zPR3JjohDDjTupXhCjJoiY3W0M60PwDM02xKO7AqEBMPD4X3VFWprvVQKjnC</w:t>
      </w:r>
    </w:p>
    <w:p>
      <w:pPr>
        <w:pStyle w:val="PreformattedText"/>
        <w:bidi w:val="0"/>
        <w:spacing w:before="0" w:after="0"/>
        <w:jc w:val="left"/>
        <w:rPr/>
      </w:pPr>
      <w:r>
        <w:rPr/>
        <w:t>q2LDMecttzIeolWT1hiBfCAgAATAWOi8Y+M/auAgi0MmLX3GCABDBGpZblUwJ0nIviZ6nUNc30Gg</w:t>
      </w:r>
    </w:p>
    <w:p>
      <w:pPr>
        <w:pStyle w:val="PreformattedText"/>
        <w:bidi w:val="0"/>
        <w:spacing w:before="0" w:after="0"/>
        <w:jc w:val="left"/>
        <w:rPr/>
      </w:pPr>
      <w:r>
        <w:rPr/>
        <w:t>OePww6DkdMzHuOtrFb9BMyoZPlMY4lCQOSIXXUXtAjQEJzIJA7bK3PwiEANBZRjbmHUMmnwP4hlC</w:t>
      </w:r>
    </w:p>
    <w:p>
      <w:pPr>
        <w:pStyle w:val="PreformattedText"/>
        <w:bidi w:val="0"/>
        <w:spacing w:before="0" w:after="0"/>
        <w:jc w:val="left"/>
        <w:rPr/>
      </w:pPr>
      <w:r>
        <w:rPr/>
        <w:t>7ruCe8MQbwbeWD4ly3oniDSRFAx7NwLxY57wpgoBbmGSN+YdRd4t6oKxITmNnEIFEk90GZqO+AQT</w:t>
      </w:r>
    </w:p>
    <w:p>
      <w:pPr>
        <w:pStyle w:val="PreformattedText"/>
        <w:bidi w:val="0"/>
        <w:spacing w:before="0" w:after="0"/>
        <w:jc w:val="left"/>
        <w:rPr/>
      </w:pPr>
      <w:r>
        <w:rPr/>
        <w:t>c/wUIWzAfn6RmFqCCgpbvCaAkYsZa9Hed28W4gQgZ30bMEXkGBwLCmjEK7HnkdO3pB/hPQlbQxZ+</w:t>
      </w:r>
    </w:p>
    <w:p>
      <w:pPr>
        <w:pStyle w:val="PreformattedText"/>
        <w:bidi w:val="0"/>
        <w:spacing w:before="0" w:after="0"/>
        <w:jc w:val="left"/>
        <w:rPr/>
      </w:pPr>
      <w:r>
        <w:rPr/>
        <w:t>DCrIgjtCHA4icNrkAbAAjLr4pgRgDsBzH0hQcgiGxrq2waiU5FhAwz7wMujPQOTG0RI4KVrg9pgb</w:t>
      </w:r>
    </w:p>
    <w:p>
      <w:pPr>
        <w:pStyle w:val="PreformattedText"/>
        <w:bidi w:val="0"/>
        <w:spacing w:before="0" w:after="0"/>
        <w:jc w:val="left"/>
        <w:rPr/>
      </w:pPr>
      <w:r>
        <w:rPr/>
        <w:t>GpaGEx+arXV2mkwWwm6yfJ6KslG+16ZUnN3ChyBjW0in7xnIYWZdiaOVJHsAxEGBjgL+vuNsYzle</w:t>
      </w:r>
    </w:p>
    <w:p>
      <w:pPr>
        <w:pStyle w:val="PreformattedText"/>
        <w:bidi w:val="0"/>
        <w:spacing w:before="0" w:after="0"/>
        <w:jc w:val="left"/>
        <w:rPr/>
      </w:pPr>
      <w:r>
        <w:rPr/>
        <w:t>5ploLuEnuO/sn+oI2K1oIQPGY1X5IDylQ31L2uaESu0y9rvMAUMKIFQh/kIBIMAJTwgPCdCgGjbw</w:t>
      </w:r>
    </w:p>
    <w:p>
      <w:pPr>
        <w:pStyle w:val="PreformattedText"/>
        <w:bidi w:val="0"/>
        <w:spacing w:before="0" w:after="0"/>
        <w:jc w:val="left"/>
        <w:rPr/>
      </w:pPr>
      <w:r>
        <w:rPr/>
        <w:t>UKkzRzChED9A21CItRzqnJDlmzA1wmog94JrIA2zUD97E39GBjkNb2raAjiiRoNQNn1ODGNtT0II</w:t>
      </w:r>
    </w:p>
    <w:p>
      <w:pPr>
        <w:pStyle w:val="PreformattedText"/>
        <w:bidi w:val="0"/>
        <w:spacing w:before="0" w:after="0"/>
        <w:jc w:val="left"/>
        <w:rPr/>
      </w:pPr>
      <w:r>
        <w:rPr/>
        <w:t>TJ3fY9oEtJpId9Q3hrYYIeR3hUFQEA5gr2AKpELSqy3ktBGIk39FFBOG1T5RK4TZAngXLA5b/wBC</w:t>
      </w:r>
    </w:p>
    <w:p>
      <w:pPr>
        <w:pStyle w:val="PreformattedText"/>
        <w:bidi w:val="0"/>
        <w:spacing w:before="0" w:after="0"/>
        <w:jc w:val="left"/>
        <w:rPr/>
      </w:pPr>
      <w:r>
        <w:rPr/>
        <w:t>CpOZFB8mM4QZnBdx3Po7uw6AU4EAWQEEgbACGCGTWHYRm+nZTYnSFwJTwiGDDTLsCSIHleIdfJh6</w:t>
      </w:r>
    </w:p>
    <w:p>
      <w:pPr>
        <w:pStyle w:val="PreformattedText"/>
        <w:bidi w:val="0"/>
        <w:spacing w:before="0" w:after="0"/>
        <w:jc w:val="left"/>
        <w:rPr/>
      </w:pPr>
      <w:r>
        <w:rPr/>
        <w:t>HqvQiHoTEqx6Gn/1JZgsRhsDMU4owL7Uu1yrDeaiWLLDhuj8qB+IH8BgAUtY6msMhCFsgYwEHDXd</w:t>
      </w:r>
    </w:p>
    <w:p>
      <w:pPr>
        <w:pStyle w:val="PreformattedText"/>
        <w:bidi w:val="0"/>
        <w:spacing w:before="0" w:after="0"/>
        <w:jc w:val="left"/>
        <w:rPr/>
      </w:pPr>
      <w:r>
        <w:rPr/>
        <w:t>ShqH8jl9QUhTbKlXe3iMvahsRoXzC2x2U9qFQpCayKZPzBsCUklPFXDCGCdS72rWFljO5Lhr6iah</w:t>
      </w:r>
    </w:p>
    <w:p>
      <w:pPr>
        <w:pStyle w:val="PreformattedText"/>
        <w:bidi w:val="0"/>
        <w:spacing w:before="0" w:after="0"/>
        <w:jc w:val="left"/>
        <w:rPr/>
      </w:pPr>
      <w:r>
        <w:rPr/>
        <w:t>7634gwuB9Hoinpv0VZaD2sD0mFkPSRj8wRcwN8F14HVNWz20PAGNfB1DXb3TaZo42QMneVqgIyQj</w:t>
      </w:r>
    </w:p>
    <w:p>
      <w:pPr>
        <w:pStyle w:val="PreformattedText"/>
        <w:bidi w:val="0"/>
        <w:spacing w:before="0" w:after="0"/>
        <w:jc w:val="left"/>
        <w:rPr/>
      </w:pPr>
      <w:r>
        <w:rPr/>
        <w:t>HH2jfBXyc5SEYlcHzW3xHhm5iSTRNYI26mj1hMOgCGCa4KWqaYpgdwYPtruQEt84gqQtMAuSJoGC</w:t>
      </w:r>
    </w:p>
    <w:p>
      <w:pPr>
        <w:pStyle w:val="PreformattedText"/>
        <w:bidi w:val="0"/>
        <w:spacing w:before="0" w:after="0"/>
        <w:jc w:val="left"/>
        <w:rPr/>
      </w:pPr>
      <w:r>
        <w:rPr/>
        <w:t>ePFtiaibRjiu6sv3xG2ZjpY1oRjiM+hrVdS7+IIKEEgw3qdCkBW8A5ezMBUgCDvBAa115/JKFnvI</w:t>
      </w:r>
    </w:p>
    <w:p>
      <w:pPr>
        <w:pStyle w:val="PreformattedText"/>
        <w:bidi w:val="0"/>
        <w:spacing w:before="0" w:after="0"/>
        <w:jc w:val="left"/>
        <w:rPr/>
      </w:pPr>
      <w:r>
        <w:rPr/>
        <w:t>IGZavptxQiHXO6U4W0RxFOH5TKPsfaHoiMP7hCA9IZXA+GWqAlhVFA4bqmdMswcL8Juggxhw4YHy</w:t>
      </w:r>
    </w:p>
    <w:p>
      <w:pPr>
        <w:pStyle w:val="PreformattedText"/>
        <w:bidi w:val="0"/>
        <w:spacing w:before="0" w:after="0"/>
        <w:jc w:val="left"/>
        <w:rPr/>
      </w:pPr>
      <w:r>
        <w:rPr/>
        <w:t>IYYnm8iXskZR0gQizX1kTAR5jmx4vwXdXaFFZuONQnbU7wAWpqMDgMDlAPc1HkiTlpd4ZiSIA8ho</w:t>
      </w:r>
    </w:p>
    <w:p>
      <w:pPr>
        <w:pStyle w:val="PreformattedText"/>
        <w:bidi w:val="0"/>
        <w:spacing w:before="0" w:after="0"/>
        <w:jc w:val="left"/>
        <w:rPr/>
      </w:pPr>
      <w:r>
        <w:rPr/>
        <w:t>0gzCbcHcIMOUbTL0BG3S0YVjUBiV25YUaBWjiA6uqAk+HHnZIMuAIAAEArbjfqKWn4BRhyhCFgF6</w:t>
      </w:r>
    </w:p>
    <w:p>
      <w:pPr>
        <w:pStyle w:val="PreformattedText"/>
        <w:bidi w:val="0"/>
        <w:spacing w:before="0" w:after="0"/>
        <w:jc w:val="left"/>
        <w:rPr/>
      </w:pPr>
      <w:r>
        <w:rPr/>
        <w:t>MQBHCzAEAOlo/JB/1/G0foh+YGooLEBMQGS2fiD2oQdZEq8n/ULhDg8lmGprtMhZszV1rswYGkFU</w:t>
      </w:r>
    </w:p>
    <w:p>
      <w:pPr>
        <w:pStyle w:val="PreformattedText"/>
        <w:bidi w:val="0"/>
        <w:spacing w:before="0" w:after="0"/>
        <w:jc w:val="left"/>
        <w:rPr/>
      </w:pPr>
      <w:r>
        <w:rPr/>
        <w:t>MZnA+ZcbfvDohmQ3mQtDgzRVrmhpMzmBB6wVeJbhWQ/v7iCmPcN4ME6H7twpxYf7oN5YLba8/mVH</w:t>
      </w:r>
    </w:p>
    <w:p>
      <w:pPr>
        <w:pStyle w:val="PreformattedText"/>
        <w:bidi w:val="0"/>
        <w:spacing w:before="0" w:after="0"/>
        <w:jc w:val="left"/>
        <w:rPr/>
      </w:pPr>
      <w:r>
        <w:rPr/>
        <w:t>A1pk5W38ZzfSxe+I1OWI/WG0G6JGsryNsTLwYR+YhEFGGiBOqqDnBaAgQhHS9O5E17RoJ9/eV5WC</w:t>
      </w:r>
    </w:p>
    <w:p>
      <w:pPr>
        <w:pStyle w:val="PreformattedText"/>
        <w:bidi w:val="0"/>
        <w:spacing w:before="0" w:after="0"/>
        <w:jc w:val="left"/>
        <w:rPr/>
      </w:pPr>
      <w:r>
        <w:rPr/>
        <w:t>68bQbxsoismdP5hAGoXZh0fWjctfCmk3gJ8iIEDxg8gzSvgAJr34VPcZxOcOJ+iBsErEXhCA2BDD</w:t>
      </w:r>
    </w:p>
    <w:p>
      <w:pPr>
        <w:pStyle w:val="PreformattedText"/>
        <w:bidi w:val="0"/>
        <w:spacing w:before="0" w:after="0"/>
        <w:jc w:val="left"/>
        <w:rPr/>
      </w:pPr>
      <w:r>
        <w:rPr/>
        <w:t>I0DgKkGcWKQH83LjZ8OoxbxUO0ot0gj9rB0MOFZTjDhgBChNgiMiF+SGISIE+DMnvbay+QuCiEBh</w:t>
      </w:r>
    </w:p>
    <w:p>
      <w:pPr>
        <w:pStyle w:val="PreformattedText"/>
        <w:bidi w:val="0"/>
        <w:spacing w:before="0" w:after="0"/>
        <w:jc w:val="left"/>
        <w:rPr/>
      </w:pPr>
      <w:r>
        <w:rPr/>
        <w:t>RZ8kDHJrZnA5QMGLj5CLKaQeSrJr52mlbPTy1lx2aHHLDui+8Uc4ITgNEwAusSdiVWoDuTH1iWWS</w:t>
      </w:r>
    </w:p>
    <w:p>
      <w:pPr>
        <w:pStyle w:val="PreformattedText"/>
        <w:bidi w:val="0"/>
        <w:spacing w:before="0" w:after="0"/>
        <w:jc w:val="left"/>
        <w:rPr/>
      </w:pPr>
      <w:r>
        <w:rPr/>
        <w:t>A9Px+tXZRsnUvEw/zMagH/pHEzJO4gk2G20GBRDgLyMXcmCg78ArAMWKomg1yerhI6x+ljcr5jMP</w:t>
      </w:r>
    </w:p>
    <w:p>
      <w:pPr>
        <w:pStyle w:val="PreformattedText"/>
        <w:bidi w:val="0"/>
        <w:spacing w:before="0" w:after="0"/>
        <w:jc w:val="left"/>
        <w:rPr/>
      </w:pPr>
      <w:r>
        <w:rPr/>
        <w:t>R3f6r8aHzCkSoijAW0JaLMW8ewlfoRB0Nzt08+YysAkDPsIOtO1wkQYdxGhtGqkUFvd2i45n7MMM</w:t>
      </w:r>
    </w:p>
    <w:p>
      <w:pPr>
        <w:pStyle w:val="PreformattedText"/>
        <w:bidi w:val="0"/>
        <w:spacing w:before="0" w:after="0"/>
        <w:jc w:val="left"/>
        <w:rPr/>
      </w:pPr>
      <w:r>
        <w:rPr/>
        <w:t>M1T4PoKCMuQPdCwknDDVhssw8CqNJYOhiNre/dQkeJmy6F9IDbvAHmIaRaBijDZpN2QrjEFQoNac</w:t>
      </w:r>
    </w:p>
    <w:p>
      <w:pPr>
        <w:pStyle w:val="PreformattedText"/>
        <w:bidi w:val="0"/>
        <w:spacing w:before="0" w:after="0"/>
        <w:jc w:val="left"/>
        <w:rPr/>
      </w:pPr>
      <w:r>
        <w:rPr/>
        <w:t>MiD+BNiDftCDpHl8w8aBjFs1hCSJlAMWy7kPMp9K2SHYUM+4Chx5DqrhexMKZ3mvFiJvVA9p0kT4</w:t>
      </w:r>
    </w:p>
    <w:p>
      <w:pPr>
        <w:pStyle w:val="PreformattedText"/>
        <w:bidi w:val="0"/>
        <w:spacing w:before="0" w:after="0"/>
        <w:jc w:val="left"/>
        <w:rPr/>
      </w:pPr>
      <w:r>
        <w:rPr/>
        <w:t>swgAgkToEGLwK7dphJBWCc7UecBNpckwOjX7GZNAvKXP4ohqHq5enSgmQnzDsLUo8hvMDYIgEY7I</w:t>
      </w:r>
    </w:p>
    <w:p>
      <w:pPr>
        <w:pStyle w:val="PreformattedText"/>
        <w:bidi w:val="0"/>
        <w:spacing w:before="0" w:after="0"/>
        <w:jc w:val="left"/>
        <w:rPr/>
      </w:pPr>
      <w:r>
        <w:rPr/>
        <w:t>NfikY9klUJTAAwUcmO2rqBGbXEWwGgurE1MPQFeJpres8HeABiAE4EAhlOF4r2DINrtxBAOQtDdI</w:t>
      </w:r>
    </w:p>
    <w:p>
      <w:pPr>
        <w:pStyle w:val="PreformattedText"/>
        <w:bidi w:val="0"/>
        <w:spacing w:before="0" w:after="0"/>
        <w:jc w:val="left"/>
        <w:rPr/>
      </w:pPr>
      <w:r>
        <w:rPr/>
        <w:t>DVAzvANMIFg4E6Gd5c69uhkzhQToCHtDcJ5yf2TOB26GPukjemESjhkybEHj4BCvAGO1tA3fbYQU</w:t>
      </w:r>
    </w:p>
    <w:p>
      <w:pPr>
        <w:pStyle w:val="PreformattedText"/>
        <w:bidi w:val="0"/>
        <w:spacing w:before="0" w:after="0"/>
        <w:jc w:val="left"/>
        <w:rPr/>
      </w:pPr>
      <w:r>
        <w:rPr/>
        <w:t>QeYA5AW0ZLDjE3/MVGJyWBHGUKMtSIrmVpmX8VqrYgveBaxeMnGFFd+xaOHiCbD0qb+hxFpgSz2N</w:t>
      </w:r>
    </w:p>
    <w:p>
      <w:pPr>
        <w:pStyle w:val="PreformattedText"/>
        <w:bidi w:val="0"/>
        <w:spacing w:before="0" w:after="0"/>
        <w:jc w:val="left"/>
        <w:rPr/>
      </w:pPr>
      <w:r>
        <w:rPr/>
        <w:t>zJKNoN8shmFIoIMOOuu5G6DpMULif6R4EHcNGDIcnKeNxxBgIYI6ZIaMdPg0TBQE0D6fVHviYdsz</w:t>
      </w:r>
    </w:p>
    <w:p>
      <w:pPr>
        <w:pStyle w:val="PreformattedText"/>
        <w:bidi w:val="0"/>
        <w:spacing w:before="0" w:after="0"/>
        <w:jc w:val="left"/>
        <w:rPr/>
      </w:pPr>
      <w:r>
        <w:rPr/>
        <w:t>BgAuNct9AgIq/Ho0e4CDBIEaF8WA8p/ScdiYSUPUY+YKzuggXyLEgYQNZ5/j49wcgYJXNS7EA+AY</w:t>
      </w:r>
    </w:p>
    <w:p>
      <w:pPr>
        <w:pStyle w:val="PreformattedText"/>
        <w:bidi w:val="0"/>
        <w:spacing w:before="0" w:after="0"/>
        <w:jc w:val="left"/>
        <w:rPr/>
      </w:pPr>
      <w:r>
        <w:rPr/>
        <w:t>wC8vZAmk3bJpr3hMEkNY7oDUU5g91jEU8mGggStRr0QJOQRmDVYmIWNRDUAHovECb7JuJkn+NzkP</w:t>
      </w:r>
    </w:p>
    <w:p>
      <w:pPr>
        <w:pStyle w:val="PreformattedText"/>
        <w:bidi w:val="0"/>
        <w:spacing w:before="0" w:after="0"/>
        <w:jc w:val="left"/>
        <w:rPr/>
      </w:pPr>
      <w:r>
        <w:rPr/>
        <w:t>82bHBh+OeddYwAa4M24jSCTTpy+xRxCD4ANQokOszYXViMWl72SMVTvzFALC5U6oSzsO7px7Q58B</w:t>
      </w:r>
    </w:p>
    <w:p>
      <w:pPr>
        <w:pStyle w:val="PreformattedText"/>
        <w:bidi w:val="0"/>
        <w:spacing w:before="0" w:after="0"/>
        <w:jc w:val="left"/>
        <w:rPr/>
      </w:pPr>
      <w:r>
        <w:rPr/>
        <w:t>HLJdtvt6bjBPzEMlqd0CKyNQBj606PoDu6wjFi32cLEW7dk99oT4EHZhgf2gndAQ5DuI7Z0KfCLM</w:t>
      </w:r>
    </w:p>
    <w:p>
      <w:pPr>
        <w:pStyle w:val="PreformattedText"/>
        <w:bidi w:val="0"/>
        <w:spacing w:before="0" w:after="0"/>
        <w:jc w:val="left"/>
        <w:rPr/>
      </w:pPr>
      <w:r>
        <w:rPr/>
        <w:t>Bp/63bcQlUrmLVvQAR6hrGqWCGgmgrQ8i0ucQgMQu+oZMudomcYUYua6LxkSl/8A7sfooeZjU48I</w:t>
      </w:r>
    </w:p>
    <w:p>
      <w:pPr>
        <w:pStyle w:val="PreformattedText"/>
        <w:bidi w:val="0"/>
        <w:spacing w:before="0" w:after="0"/>
        <w:jc w:val="left"/>
        <w:rPr/>
      </w:pPr>
      <w:r>
        <w:rPr/>
        <w:t>0Emm5ak0B1g0N/traLbEeg1AuT05EE526sBytZ7nAwc5d+YMvxxLKjvXIWe5yf41wxnKyBV/PR6b</w:t>
      </w:r>
    </w:p>
    <w:p>
      <w:pPr>
        <w:pStyle w:val="PreformattedText"/>
        <w:bidi w:val="0"/>
        <w:spacing w:before="0" w:after="0"/>
        <w:jc w:val="left"/>
        <w:rPr/>
      </w:pPr>
      <w:r>
        <w:rPr/>
        <w:t>AxkVkQqhEdmyXYISAGoMniAzWi01yd9ZQYhrVCQ0LaKIM9/E/wCQVkojJ37mLFUNQdCvmF8lAoyA</w:t>
      </w:r>
    </w:p>
    <w:p>
      <w:pPr>
        <w:pStyle w:val="PreformattedText"/>
        <w:bidi w:val="0"/>
        <w:spacing w:before="0" w:after="0"/>
        <w:jc w:val="left"/>
        <w:rPr/>
      </w:pPr>
      <w:r>
        <w:rPr/>
        <w:t>CbgTmIBj2TgQvCwcqrXcDUMihI6AWULzhHYHphaNhNzGMFzbSI1ArDd+mNYUV5QqAsmDwDaJkVUH</w:t>
      </w:r>
    </w:p>
    <w:p>
      <w:pPr>
        <w:pStyle w:val="PreformattedText"/>
        <w:bidi w:val="0"/>
        <w:spacing w:before="0" w:after="0"/>
        <w:jc w:val="left"/>
        <w:rPr/>
      </w:pPr>
      <w:r>
        <w:rPr/>
        <w:t>H7Vw0id2xGeTAQK+nclBOWmyeD0DJgDTwhZmRwJ+cXiMcSAilGdyJlANQWeNYQgKFeacv1Rl3gIH</w:t>
      </w:r>
    </w:p>
    <w:p>
      <w:pPr>
        <w:pStyle w:val="PreformattedText"/>
        <w:bidi w:val="0"/>
        <w:spacing w:before="0" w:after="0"/>
        <w:jc w:val="left"/>
        <w:rPr/>
      </w:pPr>
      <w:r>
        <w:rPr/>
        <w:t>IZI1OszADB8JD7MxwXwh2IjTsQyrHzNpuALkcJrcylbOIAITEcB2bACaAMsHvMc4XVWD7nr3nj5i</w:t>
      </w:r>
    </w:p>
    <w:p>
      <w:pPr>
        <w:pStyle w:val="PreformattedText"/>
        <w:bidi w:val="0"/>
        <w:spacing w:before="0" w:after="0"/>
        <w:jc w:val="left"/>
        <w:rPr/>
      </w:pPr>
      <w:r>
        <w:rPr/>
        <w:t>N2Cn5hFZdEmTwLeIhAoPgAp9xmaKQRJMbZLTaD7ExAMAes2QD/4vErUXH3ddacwdgDtIr59JMPic</w:t>
      </w:r>
    </w:p>
    <w:p>
      <w:pPr>
        <w:pStyle w:val="PreformattedText"/>
        <w:bidi w:val="0"/>
        <w:spacing w:before="0" w:after="0"/>
        <w:jc w:val="left"/>
        <w:rPr/>
      </w:pPr>
      <w:r>
        <w:rPr/>
        <w:t>rv8A4Qce/jZ/ylWWhRLn+BxQJ/kr5pxn6QZiO5oFalHiFTUXpvcyWRY3eV2myY58fMEd6vboSr36</w:t>
      </w:r>
    </w:p>
    <w:p>
      <w:pPr>
        <w:pStyle w:val="PreformattedText"/>
        <w:bidi w:val="0"/>
        <w:spacing w:before="0" w:after="0"/>
        <w:jc w:val="left"/>
        <w:rPr/>
      </w:pPr>
      <w:r>
        <w:rPr/>
        <w:t>C6KNQ6MIA0e6HIu0eoeDAYlGo/nqEiPd1qMerKJXQO4OQe0aBmsD2N+0GM2nyri76n9INCTALoO1</w:t>
      </w:r>
    </w:p>
    <w:p>
      <w:pPr>
        <w:pStyle w:val="PreformattedText"/>
        <w:bidi w:val="0"/>
        <w:spacing w:before="0" w:after="0"/>
        <w:jc w:val="left"/>
        <w:rPr/>
      </w:pPr>
      <w:r>
        <w:rPr/>
        <w:t>j7Qm6BL53MGd3MeV/wA5BJgFFhyhSpXkT6MlcYjP/ALlcf8AGIBCNg0oy+gcniLHBgXOgcw7LE3T</w:t>
      </w:r>
    </w:p>
    <w:p>
      <w:pPr>
        <w:pStyle w:val="PreformattedText"/>
        <w:bidi w:val="0"/>
        <w:spacing w:before="0" w:after="0"/>
        <w:jc w:val="left"/>
        <w:rPr/>
      </w:pPr>
      <w:r>
        <w:rPr/>
        <w:t>rARm6OCo8EGbUAV7YV8AjBAah694igwQe0QCNuMEZEwJAst8dDQW/EaEOiy8CO5KGq428F3KBhbG</w:t>
      </w:r>
    </w:p>
    <w:p>
      <w:pPr>
        <w:pStyle w:val="PreformattedText"/>
        <w:bidi w:val="0"/>
        <w:spacing w:before="0" w:after="0"/>
        <w:jc w:val="left"/>
        <w:rPr/>
      </w:pPr>
      <w:r>
        <w:rPr/>
        <w:t>MWgbsu2cvILWe6WHCODZ8Ho+F6AJsZDwaMZ8YKg83LB0VxrtZlH4WUMDRHBGNMMUwCqrYnJ8Qtkl</w:t>
      </w:r>
    </w:p>
    <w:p>
      <w:pPr>
        <w:pStyle w:val="PreformattedText"/>
        <w:bidi w:val="0"/>
        <w:spacing w:before="0" w:after="0"/>
        <w:jc w:val="left"/>
        <w:rPr/>
      </w:pPr>
      <w:r>
        <w:rPr/>
        <w:t>hZf5ipohpHwuBh+3j2TmBIEAkCBrQxLvJDfD0nHFIw1NJRXAuJROjQMrFDIcjHaCHU8lGTYXDmBi</w:t>
      </w:r>
    </w:p>
    <w:p>
      <w:pPr>
        <w:pStyle w:val="PreformattedText"/>
        <w:bidi w:val="0"/>
        <w:spacing w:before="0" w:after="0"/>
        <w:jc w:val="left"/>
        <w:rPr/>
      </w:pPr>
      <w:r>
        <w:rPr/>
        <w:t>6RprRpAfEoCahuS7yzr9OpIGigmRwQiPYnMqwokOQWUMGFtCspxymg6DaQVeRhc8NwYx+YGbJpJk</w:t>
      </w:r>
    </w:p>
    <w:p>
      <w:pPr>
        <w:pStyle w:val="PreformattedText"/>
        <w:bidi w:val="0"/>
        <w:spacing w:before="0" w:after="0"/>
        <w:jc w:val="left"/>
        <w:rPr/>
      </w:pPr>
      <w:r>
        <w:rPr/>
        <w:t>CL9z46Mn+Bg9AJN1o7REUwAHFJeZZnc2CPSAVWZ9n8JQyQBuanmt5dM4hMNeHV+bUcDoPKgRCUly</w:t>
      </w:r>
    </w:p>
    <w:p>
      <w:pPr>
        <w:pStyle w:val="PreformattedText"/>
        <w:bidi w:val="0"/>
        <w:spacing w:before="0" w:after="0"/>
        <w:jc w:val="left"/>
        <w:rPr/>
      </w:pPr>
      <w:r>
        <w:rPr/>
        <w:t>ZVQqbHPwDHpuy0gw9AWF+RYoQMFmBAeZznn1BYWnI9CRrxP8XaDifR++DfQiNBoh9g1gPIDoADcz</w:t>
      </w:r>
    </w:p>
    <w:p>
      <w:pPr>
        <w:pStyle w:val="PreformattedText"/>
        <w:bidi w:val="0"/>
        <w:spacing w:before="0" w:after="0"/>
        <w:jc w:val="left"/>
        <w:rPr/>
      </w:pPr>
      <w:r>
        <w:rPr/>
        <w:t>KOunYEDIHwQAGpgqj0cdsH/wjwCeQoEuscvvAHLiYWaFO/YDtN5Kmk8tcVIRIoCvEp+EqXoO5gS8</w:t>
      </w:r>
    </w:p>
    <w:p>
      <w:pPr>
        <w:pStyle w:val="PreformattedText"/>
        <w:bidi w:val="0"/>
        <w:spacing w:before="0" w:after="0"/>
        <w:jc w:val="left"/>
        <w:rPr/>
      </w:pPr>
      <w:r>
        <w:rPr/>
        <w:t>Xq3godvCuCYjvKOBqqJZ1OZWntGbGDUJIYlaM6ynbepwU+km3S4Rplcck/8ACPtG42DAdjPLqPy5</w:t>
      </w:r>
    </w:p>
    <w:p>
      <w:pPr>
        <w:pStyle w:val="PreformattedText"/>
        <w:bidi w:val="0"/>
        <w:spacing w:before="0" w:after="0"/>
        <w:jc w:val="left"/>
        <w:rPr/>
      </w:pPr>
      <w:r>
        <w:rPr/>
        <w:t>84X/AGNv0o/EqfQffoBXtN0fo4GN0P0rMczPrJOboSJFhpXXKiFdA9RxN4nSIMNIrqN0JL+gVho+</w:t>
      </w:r>
    </w:p>
    <w:p>
      <w:pPr>
        <w:pStyle w:val="PreformattedText"/>
        <w:bidi w:val="0"/>
        <w:spacing w:before="0" w:after="0"/>
        <w:jc w:val="left"/>
        <w:rPr/>
      </w:pPr>
      <w:r>
        <w:rPr/>
        <w:t>hwCQ4sTztEnJGN5W/Q9T1PVnddHQyxJvaHcM3ajWY/yV+kZ/kUdgubM1Ky6mLjcuMBEm7n2gbgMw</w:t>
      </w:r>
    </w:p>
    <w:p>
      <w:pPr>
        <w:pStyle w:val="PreformattedText"/>
        <w:bidi w:val="0"/>
        <w:spacing w:before="0" w:after="0"/>
        <w:jc w:val="left"/>
        <w:rPr/>
      </w:pPr>
      <w:r>
        <w:rPr/>
        <w:t>n9EYEFh1DBPtPAJWdmzSONAO5ZkD0EWLEwyC4eUwOIZ27GAKQBhgGExg1O4KEBAe9RKye8kG71Pd</w:t>
      </w:r>
    </w:p>
    <w:p>
      <w:pPr>
        <w:pStyle w:val="PreformattedText"/>
        <w:bidi w:val="0"/>
        <w:spacing w:before="0" w:after="0"/>
        <w:jc w:val="left"/>
        <w:rPr/>
      </w:pPr>
      <w:r>
        <w:rPr/>
        <w:t>Io7+p1sWa0HUVrCGBCACBJFmoBMSzaxF+CPS1kOjqDeMw9RLQOL2ROSsdtQSDSdxp7TJMy3o8PmB</w:t>
      </w:r>
    </w:p>
    <w:p>
      <w:pPr>
        <w:pStyle w:val="PreformattedText"/>
        <w:bidi w:val="0"/>
        <w:spacing w:before="0" w:after="0"/>
        <w:jc w:val="left"/>
        <w:rPr/>
      </w:pPr>
      <w:r>
        <w:rPr/>
        <w:t>p76cGgIPPUenIvMNT9GdA7OOClfM4CeR/oQRpmfQhDRC3lBgX5oH3X4RHZ+RcC5MhZoAAGpMUWAr</w:t>
      </w:r>
    </w:p>
    <w:p>
      <w:pPr>
        <w:pStyle w:val="PreformattedText"/>
        <w:bidi w:val="0"/>
        <w:spacing w:before="0" w:after="0"/>
        <w:jc w:val="left"/>
        <w:rPr/>
      </w:pPr>
      <w:r>
        <w:rPr/>
        <w:t>egimDxDruOgyBoahmskiZGvaJLmAhrscGJdCOQSDURUUYeDwBLEgKY7LNglrMAmDdYAbkwphhMM6</w:t>
      </w:r>
    </w:p>
    <w:p>
      <w:pPr>
        <w:pStyle w:val="PreformattedText"/>
        <w:bidi w:val="0"/>
        <w:spacing w:before="0" w:after="0"/>
        <w:jc w:val="left"/>
        <w:rPr/>
      </w:pPr>
      <w:r>
        <w:rPr/>
        <w:t>h5HPUZEHbxswbbtgzCIIIACrWtRWU03yWpgo1ulC70cBmq7QcixmNi+LGvuH5kMYCwdFEUoEkxYl</w:t>
      </w:r>
    </w:p>
    <w:p>
      <w:pPr>
        <w:pStyle w:val="PreformattedText"/>
        <w:bidi w:val="0"/>
        <w:spacing w:before="0" w:after="0"/>
        <w:jc w:val="left"/>
        <w:rPr/>
      </w:pPr>
      <w:r>
        <w:rPr/>
        <w:t>xOdYDv53iCr7Nv8A8ASQlRqvdBunxGOXl5gJ85cALTAClwjRVh2GmSIghoCNWDy1Ma2m3hyoTzMu</w:t>
      </w:r>
    </w:p>
    <w:p>
      <w:pPr>
        <w:pStyle w:val="PreformattedText"/>
        <w:bidi w:val="0"/>
        <w:spacing w:before="0" w:after="0"/>
        <w:jc w:val="left"/>
        <w:rPr/>
      </w:pPr>
      <w:r>
        <w:rPr/>
        <w:t>C1FxC5PciFVHxDRZrGDocJnkcQEHj6+Cbw6bi67cEIG0QiG0Q2ibRah0XDOCcXQdFibwhmJvO6d0</w:t>
      </w:r>
    </w:p>
    <w:p>
      <w:pPr>
        <w:pStyle w:val="PreformattedText"/>
        <w:bidi w:val="0"/>
        <w:spacing w:before="0" w:after="0"/>
        <w:jc w:val="left"/>
        <w:rPr/>
      </w:pPr>
      <w:r>
        <w:rPr/>
        <w:t>eHRwOmI0uI0L3h4GUovtDvagDM1wYnEYFMvMZ2zHxCSsR9u8bhNF0ZcBMycfmMzTRzHCqIeRgwPm</w:t>
      </w:r>
    </w:p>
    <w:p>
      <w:pPr>
        <w:pStyle w:val="PreformattedText"/>
        <w:bidi w:val="0"/>
        <w:spacing w:before="0" w:after="0"/>
        <w:jc w:val="left"/>
        <w:rPr/>
      </w:pPr>
      <w:r>
        <w:rPr/>
        <w:t>HHQ8Q9eeh/7FLGINzCxjoXviWdYXpcBlqDrWYCtWJptv0JPiM61sYG16DaOEJmGYVtuJCwydkJTZ</w:t>
      </w:r>
    </w:p>
    <w:p>
      <w:pPr>
        <w:pStyle w:val="PreformattedText"/>
        <w:bidi w:val="0"/>
        <w:spacing w:before="0" w:after="0"/>
        <w:jc w:val="left"/>
        <w:rPr/>
      </w:pPr>
      <w:r>
        <w:rPr/>
        <w:t>zCen7f3/AMe4SUidmv8ADYNew3CADGGX1BgC/Xafpv4hIwmDgGEPU03PqNU0GoGx3jU4WQjiAWhG</w:t>
      </w:r>
    </w:p>
    <w:p>
      <w:pPr>
        <w:pStyle w:val="PreformattedText"/>
        <w:bidi w:val="0"/>
        <w:spacing w:before="0" w:after="0"/>
        <w:jc w:val="left"/>
        <w:rPr/>
      </w:pPr>
      <w:r>
        <w:rPr/>
        <w:t>IRPbEDaQQQPv6cUw6hGECEHYSCfdwMvSJQBst4BjXo0IF+IDbUkykPfMy4eZZV7m4tsgB7B658S5</w:t>
      </w:r>
    </w:p>
    <w:p>
      <w:pPr>
        <w:pStyle w:val="PreformattedText"/>
        <w:bidi w:val="0"/>
        <w:spacing w:before="0" w:after="0"/>
        <w:jc w:val="left"/>
        <w:rPr/>
      </w:pPr>
      <w:r>
        <w:rPr/>
        <w:t>+UgEE53sYi6fFMNUBRJwCEjkQrqMqmCyeIPzQERltb1hmSnaDWwBLM/aYgDXDpnwBok3bEPiQBAV</w:t>
      </w:r>
    </w:p>
    <w:p>
      <w:pPr>
        <w:pStyle w:val="PreformattedText"/>
        <w:bidi w:val="0"/>
        <w:spacing w:before="0" w:after="0"/>
        <w:jc w:val="left"/>
        <w:rPr/>
      </w:pPr>
      <w:r>
        <w:rPr/>
        <w:t>gfQCNQYHUBpGx6DIhybXlqsLyCDBCFIoKeBeqMGT6q1G+OOh64Q62CH2j0FwC7YtcT/PJ3nbRYUA</w:t>
      </w:r>
    </w:p>
    <w:p>
      <w:pPr>
        <w:pStyle w:val="PreformattedText"/>
        <w:bidi w:val="0"/>
        <w:spacing w:before="0" w:after="0"/>
        <w:jc w:val="left"/>
        <w:rPr/>
      </w:pPr>
      <w:r>
        <w:rPr/>
        <w:t>+A4hbb7TRTKU3RZGVegSrYJGj6HcRI5ELjs5rNAdJz/IgchK0CCOgSntcDZz/sg1fBxCHr7hRa7o</w:t>
      </w:r>
    </w:p>
    <w:p>
      <w:pPr>
        <w:pStyle w:val="PreformattedText"/>
        <w:bidi w:val="0"/>
        <w:spacing w:before="0" w:after="0"/>
        <w:jc w:val="left"/>
        <w:rPr/>
      </w:pPr>
      <w:r>
        <w:rPr/>
        <w:t>8TFq6vYmLAT0OgWGTrK9gGCxmxtSCvFlAEgB9280jgB4LMf8IkGSHwBgJBBE5yFy3MLQBbsqj4gD</w:t>
      </w:r>
    </w:p>
    <w:p>
      <w:pPr>
        <w:pStyle w:val="PreformattedText"/>
        <w:bidi w:val="0"/>
        <w:spacing w:before="0" w:after="0"/>
        <w:jc w:val="left"/>
        <w:rPr/>
      </w:pPr>
      <w:r>
        <w:rPr/>
        <w:t>FRQaECLaq5l+w4WEzDBAJ5CNMxoCKGABUXGCyNwaQ2iUDjoAbWIwlkGuYEEfkRMglWswDYCD1BYE</w:t>
      </w:r>
    </w:p>
    <w:p>
      <w:pPr>
        <w:pStyle w:val="PreformattedText"/>
        <w:bidi w:val="0"/>
        <w:spacing w:before="0" w:after="0"/>
        <w:jc w:val="left"/>
        <w:rPr/>
      </w:pPr>
      <w:r>
        <w:rPr/>
        <w:t>B7Jo77x1jgiZKmP8hcmWeAf8JCQnOGgYAd4VcLXoyPXYicnHcNKXZH6XqgmEAkXIGTgAg88HXJYD</w:t>
      </w:r>
    </w:p>
    <w:p>
      <w:pPr>
        <w:pStyle w:val="PreformattedText"/>
        <w:bidi w:val="0"/>
        <w:spacing w:before="0" w:after="0"/>
        <w:jc w:val="left"/>
        <w:rPr/>
      </w:pPr>
      <w:r>
        <w:rPr/>
        <w:t>mXubFQLJG/oRswBmwOrZFxDcGYxNO/RCKKIaj0QQ+ky50E1+k2ISMoevyg8TinFFMe7MsEBiNO+J</w:t>
      </w:r>
    </w:p>
    <w:p>
      <w:pPr>
        <w:pStyle w:val="PreformattedText"/>
        <w:bidi w:val="0"/>
        <w:spacing w:before="0" w:after="0"/>
        <w:jc w:val="left"/>
        <w:rPr/>
      </w:pPr>
      <w:r>
        <w:rPr/>
        <w:t>uehwRDaVt18TxK2iG0Q2iEQ2lbdUNp4iHM41MyXCy2RlmWcRh0mPSOCLCSAhFgVCdZcQ7EApnKru</w:t>
      </w:r>
    </w:p>
    <w:p>
      <w:pPr>
        <w:pStyle w:val="PreformattedText"/>
        <w:bidi w:val="0"/>
        <w:spacing w:before="0" w:after="0"/>
        <w:jc w:val="left"/>
        <w:rPr/>
      </w:pPr>
      <w:r>
        <w:rPr/>
        <w:t>ZzkIW8b04rkxzeIy7LmfQlDJhfaNOE7+p3y0dxt/RRIaL1kjjEVxI4+iCJMaiBs7gxN4xvHGOmLb</w:t>
      </w:r>
    </w:p>
    <w:p>
      <w:pPr>
        <w:pStyle w:val="PreformattedText"/>
        <w:bidi w:val="0"/>
        <w:spacing w:before="0" w:after="0"/>
        <w:jc w:val="left"/>
        <w:rPr/>
      </w:pPr>
      <w:r>
        <w:rPr/>
        <w:t>0IV7L9FGWoWkR6fki6DbjLuzntCP8H6xyt58EG8L1gjq249WkL5j1uClsDYw+WBa+wwZJJdqHYGD</w:t>
      </w:r>
    </w:p>
    <w:p>
      <w:pPr>
        <w:pStyle w:val="PreformattedText"/>
        <w:bidi w:val="0"/>
        <w:spacing w:before="0" w:after="0"/>
        <w:jc w:val="left"/>
        <w:rPr/>
      </w:pPr>
      <w:r>
        <w:rPr/>
        <w:t>JGCsvDhAgCuJlC0cHOIfOaHzNelNbULRGoFW2KAxhyEj6Fi4AJcBgOFxeLJoju4+hAIIIYNEGI1A</w:t>
      </w:r>
    </w:p>
    <w:p>
      <w:pPr>
        <w:pStyle w:val="PreformattedText"/>
        <w:bidi w:val="0"/>
        <w:spacing w:before="0" w:after="0"/>
        <w:jc w:val="left"/>
        <w:rPr/>
      </w:pPr>
      <w:r>
        <w:rPr/>
        <w:t>QAJNlN1oZBTZYhpQQqgWEsKWROG8I9SAkidwDmXkFY071iVi8F8mkTkYx+UFLqhkx2axCk0JOaK4</w:t>
      </w:r>
    </w:p>
    <w:p>
      <w:pPr>
        <w:pStyle w:val="PreformattedText"/>
        <w:bidi w:val="0"/>
        <w:spacing w:before="0" w:after="0"/>
        <w:jc w:val="left"/>
        <w:rPr/>
      </w:pPr>
      <w:r>
        <w:rPr/>
        <w:t>A9HgoRvgbsXIgZK79Tnu7mgvFVUbhUzzm/8AhHS+XQI+IeHMfSYgISOTABviuYIEkqNnp1xHg3mt</w:t>
      </w:r>
    </w:p>
    <w:p>
      <w:pPr>
        <w:pStyle w:val="PreformattedText"/>
        <w:bidi w:val="0"/>
        <w:spacing w:before="0" w:after="0"/>
        <w:jc w:val="left"/>
        <w:rPr/>
      </w:pPr>
      <w:r>
        <w:rPr/>
        <w:t>7CD66AfDeX2gXiJTFrSXLBwjsj5i5ZIB8zR62Pb0A6003iIDKo2gu1Ql5BpF1x0hUfQxXkq3eOhS</w:t>
      </w:r>
    </w:p>
    <w:p>
      <w:pPr>
        <w:pStyle w:val="PreformattedText"/>
        <w:bidi w:val="0"/>
        <w:spacing w:before="0" w:after="0"/>
        <w:jc w:val="left"/>
        <w:rPr/>
      </w:pPr>
      <w:r>
        <w:rPr/>
        <w:t>JOo74wGu1hHiI1sItmr+pSJ5OAOowcWnwjIoygU7C5UVAHW839/gAEbOX+0L2qbKagataqzvCN6n</w:t>
      </w:r>
    </w:p>
    <w:p>
      <w:pPr>
        <w:pStyle w:val="PreformattedText"/>
        <w:bidi w:val="0"/>
        <w:spacing w:before="0" w:after="0"/>
        <w:jc w:val="left"/>
        <w:rPr/>
      </w:pPr>
      <w:r>
        <w:rPr/>
        <w:t>OALJ2hTF6ZDri9rj1HdYJrMU+KDInb2j7LIaDSDF1dRJOAGpi06lLoAax6BksdthIERQKnsDbx8m</w:t>
      </w:r>
    </w:p>
    <w:p>
      <w:pPr>
        <w:pStyle w:val="PreformattedText"/>
        <w:bidi w:val="0"/>
        <w:spacing w:before="0" w:after="0"/>
        <w:jc w:val="left"/>
        <w:rPr/>
      </w:pPr>
      <w:r>
        <w:rPr/>
        <w:t>IGgNORBtiizNojkISB9Q7LvA8t6CiyoU4cMNZoe0GJriM6PxH1cB1wKLmmtAwQXHp0MK7swPWG+5</w:t>
      </w:r>
    </w:p>
    <w:p>
      <w:pPr>
        <w:pStyle w:val="PreformattedText"/>
        <w:bidi w:val="0"/>
        <w:spacing w:before="0" w:after="0"/>
        <w:jc w:val="left"/>
        <w:rPr/>
      </w:pPr>
      <w:r>
        <w:rPr/>
        <w:t>AJp9zTSajgK1tsStxDGsuwDM5HxAWAgknieyEElALVAAZcIitUb44gkPRQapsINEvAq/QxExf8jb</w:t>
      </w:r>
    </w:p>
    <w:p>
      <w:pPr>
        <w:pStyle w:val="PreformattedText"/>
        <w:bidi w:val="0"/>
        <w:spacing w:before="0" w:after="0"/>
        <w:jc w:val="left"/>
        <w:rPr/>
      </w:pPr>
      <w:r>
        <w:rPr/>
        <w:t>fzmKHoYA94dhDMiAn3/Q3bFPuAabQgnBW5mIRXS4bi7oOYdo+j8xFGnGe0B943CdJ3gpUCjuPyOj</w:t>
      </w:r>
    </w:p>
    <w:p>
      <w:pPr>
        <w:pStyle w:val="PreformattedText"/>
        <w:bidi w:val="0"/>
        <w:spacing w:before="0" w:after="0"/>
        <w:jc w:val="left"/>
        <w:rPr/>
      </w:pPr>
      <w:r>
        <w:rPr/>
        <w:t>tfExEFR+J5zDsjO59pyhAXMirAjUZ3calGd4eZ2BKA6Oum5OmdojG8TeOMb+s/8AyiVq0e8iBBij</w:t>
      </w:r>
    </w:p>
    <w:p>
      <w:pPr>
        <w:pStyle w:val="PreformattedText"/>
        <w:bidi w:val="0"/>
        <w:spacing w:before="0" w:after="0"/>
        <w:jc w:val="left"/>
        <w:rPr/>
      </w:pPr>
      <w:r>
        <w:rPr/>
        <w:t>aEdUZfUJCCX7oJuIGGqSUD7Dtvea73idxUsLKPCIKMRihoY2QrRQhO91KKKJ4cMM8UPrUNSteM4H</w:t>
      </w:r>
    </w:p>
    <w:p>
      <w:pPr>
        <w:pStyle w:val="PreformattedText"/>
        <w:bidi w:val="0"/>
        <w:spacing w:before="0" w:after="0"/>
        <w:jc w:val="left"/>
        <w:rPr/>
      </w:pPr>
      <w:r>
        <w:rPr/>
        <w:t>gWGa6HCiTgtEouMpMMGlJ3iiJWcc8h3jWEnaKao5C2hcmNCts/rmZjC5ETo1KFTnHCCUaCH9j9Tb</w:t>
      </w:r>
    </w:p>
    <w:p>
      <w:pPr>
        <w:pStyle w:val="PreformattedText"/>
        <w:bidi w:val="0"/>
        <w:spacing w:before="0" w:after="0"/>
        <w:jc w:val="left"/>
        <w:rPr/>
      </w:pPr>
      <w:r>
        <w:rPr/>
        <w:t>L6P95yzHIspuvF7iIBNygaNbZhwqJGGmawCHLu6mv1D4IG5KDl5j6SmRwTOB1yRZ3waOFGhpaZc4</w:t>
      </w:r>
    </w:p>
    <w:p>
      <w:pPr>
        <w:pStyle w:val="PreformattedText"/>
        <w:bidi w:val="0"/>
        <w:spacing w:before="0" w:after="0"/>
        <w:jc w:val="left"/>
        <w:rPr/>
      </w:pPr>
      <w:r>
        <w:rPr/>
        <w:t>OKOZHvQmysJmDUNte+2UxT0ERIkF8bG2fA6kwCHeAUPMACJmR7Ia0MAj0xkB5VqaFvUY+QmiT7iJ</w:t>
      </w:r>
    </w:p>
    <w:p>
      <w:pPr>
        <w:pStyle w:val="PreformattedText"/>
        <w:bidi w:val="0"/>
        <w:spacing w:before="0" w:after="0"/>
        <w:jc w:val="left"/>
        <w:rPr/>
      </w:pPr>
      <w:r>
        <w:rPr/>
        <w:t>TOCEea3UWnqmUhiPEy0hBoIVLaDC1cX/AOpCupFWJwFZfzjSxepWkx9VwcaZiEAjQ7hg2Bheoyoh</w:t>
      </w:r>
    </w:p>
    <w:p>
      <w:pPr>
        <w:pStyle w:val="PreformattedText"/>
        <w:bidi w:val="0"/>
        <w:spacing w:before="0" w:after="0"/>
        <w:jc w:val="left"/>
        <w:rPr/>
      </w:pPr>
      <w:r>
        <w:rPr/>
        <w:t>8u8fzkCM5KGgHGI5n5Y2rtShOIcxLbq5+U5CHC0AVd/M8JUJqdtDF8DQBsHCQTb8IgW/oqB6VgrI</w:t>
      </w:r>
    </w:p>
    <w:p>
      <w:pPr>
        <w:pStyle w:val="PreformattedText"/>
        <w:bidi w:val="0"/>
        <w:spacing w:before="0" w:after="0"/>
        <w:jc w:val="left"/>
        <w:rPr/>
      </w:pPr>
      <w:r>
        <w:rPr/>
        <w:t>4BuZi3MgZDZScmGV/aDlmVrQ1JlOKQackHRtAsSPlb5ES9GYyu5MFqVBH1As1vBRReUWAIZqzCXc</w:t>
      </w:r>
    </w:p>
    <w:p>
      <w:pPr>
        <w:pStyle w:val="PreformattedText"/>
        <w:bidi w:val="0"/>
        <w:spacing w:before="0" w:after="0"/>
        <w:jc w:val="left"/>
        <w:rPr/>
      </w:pPr>
      <w:r>
        <w:rPr/>
        <w:t>qwGpQtJrV7QEU5HY6sLJEPJFICcMF+E3pYpGixYkxr6ZHb1AwrVI2hV7UXoMYABy1HxAtAksAAUN</w:t>
      </w:r>
    </w:p>
    <w:p>
      <w:pPr>
        <w:pStyle w:val="PreformattedText"/>
        <w:bidi w:val="0"/>
        <w:spacing w:before="0" w:after="0"/>
        <w:jc w:val="left"/>
        <w:rPr/>
      </w:pPr>
      <w:r>
        <w:rPr/>
        <w:t>C2/RA2iDLT+AKq0ZiY8CV7rEohQyYew1kLfMcgAzOZHcWnumpUwFxHbYo241eEb+DgZmuMilyLTi</w:t>
      </w:r>
    </w:p>
    <w:p>
      <w:pPr>
        <w:pStyle w:val="PreformattedText"/>
        <w:bidi w:val="0"/>
        <w:spacing w:before="0" w:after="0"/>
        <w:jc w:val="left"/>
        <w:rPr/>
      </w:pPr>
      <w:r>
        <w:rPr/>
        <w:t>FS9mDGCS1O0Ze0W8RREKAxzqyHfRAbhS9jPz0MMPppvjIH0KKVgI/mCEIkSJEOgk7oRi7xb5nfNU</w:t>
      </w:r>
    </w:p>
    <w:p>
      <w:pPr>
        <w:pStyle w:val="PreformattedText"/>
        <w:bidi w:val="0"/>
        <w:spacing w:before="0" w:after="0"/>
        <w:jc w:val="left"/>
        <w:rPr/>
      </w:pPr>
      <w:r>
        <w:rPr/>
        <w:t>1nFaOZG1RJxFhBykO6g1lqo3jSeILYmO01gsSNoB7o6vI1n5nmAOVxFnE8qU1i1b9CYUIhg6dNIQ</w:t>
      </w:r>
    </w:p>
    <w:p>
      <w:pPr>
        <w:pStyle w:val="PreformattedText"/>
        <w:bidi w:val="0"/>
        <w:spacing w:before="0" w:after="0"/>
        <w:jc w:val="left"/>
        <w:rPr/>
      </w:pPr>
      <w:r>
        <w:rPr/>
        <w:t>XGdkyygMLTm5xntLswjGagBCUyctipRAbPaA+uZcew3lwHvGcrRFwcJwRTOSJEONNJjjM4CA1zIT</w:t>
      </w:r>
    </w:p>
    <w:p>
      <w:pPr>
        <w:pStyle w:val="PreformattedText"/>
        <w:bidi w:val="0"/>
        <w:spacing w:before="0" w:after="0"/>
        <w:jc w:val="left"/>
        <w:rPr/>
      </w:pPr>
      <w:r>
        <w:rPr/>
        <w:t>siRJydJTrKiPMTeMGKIvQsSLD5zYuhYsWblU7JzqPqrSEuxvzEpHrJF0wHyL5iKiCns0MEISDGRk</w:t>
      </w:r>
    </w:p>
    <w:p>
      <w:pPr>
        <w:pStyle w:val="PreformattedText"/>
        <w:bidi w:val="0"/>
        <w:spacing w:before="0" w:after="0"/>
        <w:jc w:val="left"/>
        <w:rPr/>
      </w:pPr>
      <w:r>
        <w:rPr/>
        <w:t>iJxKGwFTgQlhJnaGgQl3T2gmwM0XCKxYNmAkWRnBiAxbzHXtd7Q+sbrAjBByINUSxQI0+cwfoEGw</w:t>
      </w:r>
    </w:p>
    <w:p>
      <w:pPr>
        <w:pStyle w:val="PreformattedText"/>
        <w:bidi w:val="0"/>
        <w:spacing w:before="0" w:after="0"/>
        <w:jc w:val="left"/>
        <w:rPr/>
      </w:pPr>
      <w:r>
        <w:rPr/>
        <w:t>ROxgSwkKAle9bUd4YJKRvWhLNQdYKgXVd4XCZai6WAIQCxgcwLE+BPEFDGZTCJ8mAVbgmmwmXEFi</w:t>
      </w:r>
    </w:p>
    <w:p>
      <w:pPr>
        <w:pStyle w:val="PreformattedText"/>
        <w:bidi w:val="0"/>
        <w:spacing w:before="0" w:after="0"/>
        <w:jc w:val="left"/>
        <w:rPr/>
      </w:pPr>
      <w:r>
        <w:rPr/>
        <w:t>ExbtVB1PMYkIRIBI2gOjZchRe3oAAQAQYAqABEBW+APaFlMQMmCDibmbB3AYhILUJ69mx6KxjGk8</w:t>
      </w:r>
    </w:p>
    <w:p>
      <w:pPr>
        <w:pStyle w:val="PreformattedText"/>
        <w:bidi w:val="0"/>
        <w:spacing w:before="0" w:after="0"/>
        <w:jc w:val="left"/>
        <w:rPr/>
      </w:pPr>
      <w:r>
        <w:rPr/>
        <w:t>M+YLNk/uy6FjIgET33T9Q0/X6Q/PQxWvaEcl9UdQH+TD5RYJfsjgPTEOkYH5jaBDVtoxpAmhIABJ</w:t>
      </w:r>
    </w:p>
    <w:p>
      <w:pPr>
        <w:pStyle w:val="PreformattedText"/>
        <w:bidi w:val="0"/>
        <w:spacing w:before="0" w:after="0"/>
        <w:jc w:val="left"/>
        <w:rPr/>
      </w:pPr>
      <w:r>
        <w:rPr/>
        <w:t>mtzrK7ZPNNiswBAhCgAOHZ/DKopSG6jfcDqAfdR8AnsDP+RC+1yQRI5+a8x4JhVy+BDDUStAdwQB</w:t>
      </w:r>
    </w:p>
    <w:p>
      <w:pPr>
        <w:pStyle w:val="PreformattedText"/>
        <w:bidi w:val="0"/>
        <w:spacing w:before="0" w:after="0"/>
        <w:jc w:val="left"/>
        <w:rPr/>
      </w:pPr>
      <w:r>
        <w:rPr/>
        <w:t>D2h2zrayctIQBEkwKUa8QoaDdRU/Ah6yunYENAnBhjuUCNPADaCbYTrA2uIYbYYsQR7s4nubDCQ4</w:t>
      </w:r>
    </w:p>
    <w:p>
      <w:pPr>
        <w:pStyle w:val="PreformattedText"/>
        <w:bidi w:val="0"/>
        <w:spacing w:before="0" w:after="0"/>
        <w:jc w:val="left"/>
        <w:rPr/>
      </w:pPr>
      <w:r>
        <w:rPr/>
        <w:t>r0DDl7KaNsy3wxmSqFMFM3t/iAx6MiuODaQcF7O5Y4JQtQrapoXcwyx4I/fwZit/PYgAPkV939pg</w:t>
      </w:r>
    </w:p>
    <w:p>
      <w:pPr>
        <w:pStyle w:val="PreformattedText"/>
        <w:bidi w:val="0"/>
        <w:spacing w:before="0" w:after="0"/>
        <w:jc w:val="left"/>
        <w:rPr/>
      </w:pPr>
      <w:r>
        <w:rPr/>
        <w:t>/Qhjd0fiB+KBCTgjOTIc3SZ0EVvnHL/RPmAURjHjPgmEFh8Lm/aacr7RIdTD1D0N2jQ/6/HUdfE4</w:t>
      </w:r>
    </w:p>
    <w:p>
      <w:pPr>
        <w:pStyle w:val="PreformattedText"/>
        <w:bidi w:val="0"/>
        <w:spacing w:before="0" w:after="0"/>
        <w:jc w:val="left"/>
        <w:rPr/>
      </w:pPr>
      <w:r>
        <w:rPr/>
        <w:t>Im03BCe1ODqSQkixO8S9JOf+4m01Q6dN4B0OAdAt4/nScoWhhQveEpQ1QhBB4nifEWpizKxEFZzD</w:t>
      </w:r>
    </w:p>
    <w:p>
      <w:pPr>
        <w:pStyle w:val="PreformattedText"/>
        <w:bidi w:val="0"/>
        <w:spacing w:before="0" w:after="0"/>
        <w:jc w:val="left"/>
        <w:rPr/>
      </w:pPr>
      <w:r>
        <w:rPr/>
        <w:t>bvAWDUDTzEwZ3MQ8zSVB3VD+mIcJR/ME0q43x0qXoe/THmfnq+JcuadEZQkvM4cPUHp3UDvAYrDT</w:t>
      </w:r>
    </w:p>
    <w:p>
      <w:pPr>
        <w:pStyle w:val="PreformattedText"/>
        <w:bidi w:val="0"/>
        <w:spacing w:before="0" w:after="0"/>
        <w:jc w:val="left"/>
        <w:rPr/>
      </w:pPr>
      <w:r>
        <w:rPr/>
        <w:t>iEDvA7IAFKSkNQ1egqABNGXFPhAlyNg9YFGMzR0ig0FONzALoGiJ6jvZEGtoCBfyNIYtwiChkkmc</w:t>
      </w:r>
    </w:p>
    <w:p>
      <w:pPr>
        <w:pStyle w:val="PreformattedText"/>
        <w:bidi w:val="0"/>
        <w:spacing w:before="0" w:after="0"/>
        <w:jc w:val="left"/>
        <w:rPr/>
      </w:pPr>
      <w:r>
        <w:rPr/>
        <w:t>doc/8uYGbB4PgxJbpfhytYFWDNsufXP/ADMjrudoA+2rgo/xZCYvQ+F38BB3gxWTLVOLnHp0MpFG</w:t>
      </w:r>
    </w:p>
    <w:p>
      <w:pPr>
        <w:pStyle w:val="PreformattedText"/>
        <w:bidi w:val="0"/>
        <w:spacing w:before="0" w:after="0"/>
        <w:jc w:val="left"/>
        <w:rPr/>
      </w:pPr>
      <w:r>
        <w:rPr/>
        <w:t>NEEHJr/AmcDS0gxiL/0lGLDHFuimA4TmrhYbYQhRDGTE5LIAQFgbAodF8iBQC4q0MWjpRsVsEjUu</w:t>
      </w:r>
    </w:p>
    <w:p>
      <w:pPr>
        <w:pStyle w:val="PreformattedText"/>
        <w:bidi w:val="0"/>
        <w:spacing w:before="0" w:after="0"/>
        <w:jc w:val="left"/>
        <w:rPr/>
      </w:pPr>
      <w:r>
        <w:rPr/>
        <w:t>4CUqEgSA9EEFbyzWf+wg/UTKDcBgICk59oaOW0wmYQ3PATdx45CnJuHQJOxbAiVzQAZiBgOhGgWK</w:t>
      </w:r>
    </w:p>
    <w:p>
      <w:pPr>
        <w:pStyle w:val="PreformattedText"/>
        <w:bidi w:val="0"/>
        <w:spacing w:before="0" w:after="0"/>
        <w:jc w:val="left"/>
        <w:rPr/>
      </w:pPr>
      <w:r>
        <w:rPr/>
        <w:t>9acky+QaidMCoUdge5MxkWyXAXcrEz/Tw8PaLxAtMqCNRLjAmDAxApHx+zw4EYpVmgQFitsJd6Ux</w:t>
      </w:r>
    </w:p>
    <w:p>
      <w:pPr>
        <w:pStyle w:val="PreformattedText"/>
        <w:bidi w:val="0"/>
        <w:spacing w:before="0" w:after="0"/>
        <w:jc w:val="left"/>
        <w:rPr/>
      </w:pPr>
      <w:r>
        <w:rPr/>
        <w:t>7H0h0AwKHiGHoYepjMXpOXqlAlwNRT4hGAAUNamgX+IYeNIMDlj3AAQE0QYyWM/FQbXmBXrowEHy</w:t>
      </w:r>
    </w:p>
    <w:p>
      <w:pPr>
        <w:pStyle w:val="PreformattedText"/>
        <w:bidi w:val="0"/>
        <w:spacing w:before="0" w:after="0"/>
        <w:jc w:val="left"/>
        <w:rPr/>
      </w:pPr>
      <w:r>
        <w:rPr/>
        <w:t>ZBCXppYl/FQNS6EHmf0/ENLZwJYXeXnQ6w2BGQA9zDJAQisl2Kj5gFgojQ0uHQHODDsdupsi7WPk</w:t>
      </w:r>
    </w:p>
    <w:p>
      <w:pPr>
        <w:pStyle w:val="PreformattedText"/>
        <w:bidi w:val="0"/>
        <w:spacing w:before="0" w:after="0"/>
        <w:jc w:val="left"/>
        <w:rPr/>
      </w:pPr>
      <w:r>
        <w:rPr/>
        <w:t>UBBRgzkamETCImTQi222dUdp3/4iUCdv5yEIQhEriLDdwAHXiGuIDGkJmodY9pznwmKhHBuLz2hH</w:t>
      </w:r>
    </w:p>
    <w:p>
      <w:pPr>
        <w:pStyle w:val="PreformattedText"/>
        <w:bidi w:val="0"/>
        <w:spacing w:before="0" w:after="0"/>
        <w:jc w:val="left"/>
        <w:rPr/>
      </w:pPr>
      <w:r>
        <w:rPr/>
        <w:t>ZTEz4RNp2eIAYeEuiwIp2TYv4QCimTEXUAdF/vvAiGFEdjLOok3TUx4ueXC/IhKZFBXtF4OpiBt2</w:t>
      </w:r>
    </w:p>
    <w:p>
      <w:pPr>
        <w:pStyle w:val="PreformattedText"/>
        <w:bidi w:val="0"/>
        <w:spacing w:before="0" w:after="0"/>
        <w:jc w:val="left"/>
        <w:rPr/>
      </w:pPr>
      <w:r>
        <w:rPr/>
        <w:t>kpqERQq34NhlGgMnmIw1uYgicLJjHMamZiwBuUOf+TxCyvvoAAHCmFTNua5P8hBGxOITIGIAtoe3</w:t>
      </w:r>
    </w:p>
    <w:p>
      <w:pPr>
        <w:pStyle w:val="PreformattedText"/>
        <w:bidi w:val="0"/>
        <w:spacing w:before="0" w:after="0"/>
        <w:jc w:val="left"/>
        <w:rPr/>
      </w:pPr>
      <w:r>
        <w:rPr/>
        <w:t>8Gk1z2oGPKDN5L6+z+kw8toDnIzlY8fxRu3ozTntuDQx83J+5QlatFybaCExB6XptEAJokjUHImc</w:t>
      </w:r>
    </w:p>
    <w:p>
      <w:pPr>
        <w:pStyle w:val="PreformattedText"/>
        <w:bidi w:val="0"/>
        <w:spacing w:before="0" w:after="0"/>
        <w:jc w:val="left"/>
        <w:rPr/>
      </w:pPr>
      <w:r>
        <w:rPr/>
        <w:t>akJJtrc7336G5+yAHzEQ24fp0bc/8Jjr8Qxw9TD6CdYbv0UkYB2AMBExCPW41DBFDaADblZjDQI4</w:t>
      </w:r>
    </w:p>
    <w:p>
      <w:pPr>
        <w:pStyle w:val="PreformattedText"/>
        <w:bidi w:val="0"/>
        <w:spacing w:before="0" w:after="0"/>
        <w:jc w:val="left"/>
        <w:rPr/>
      </w:pPr>
      <w:r>
        <w:rPr/>
        <w:t>IxHshPwL1xXxD3PmEKXLAHvLyNERC20gmuJSMpUZTWgYNtVBYyDtMsdQwZgIEX7yOzg+87GYSDnk</w:t>
      </w:r>
    </w:p>
    <w:p>
      <w:pPr>
        <w:pStyle w:val="PreformattedText"/>
        <w:bidi w:val="0"/>
        <w:spacing w:before="0" w:after="0"/>
        <w:jc w:val="left"/>
        <w:rPr/>
      </w:pPr>
      <w:r>
        <w:rPr/>
        <w:t>YgFhgPPbh2UT08ykBbCXtdGYAFtLYcBEjafIlZ/ClLCVIGQgPjD2xWTbh0KexzCNrkAI8M8EArUb</w:t>
      </w:r>
    </w:p>
    <w:p>
      <w:pPr>
        <w:pStyle w:val="PreformattedText"/>
        <w:bidi w:val="0"/>
        <w:spacing w:before="0" w:after="0"/>
        <w:jc w:val="left"/>
        <w:rPr/>
      </w:pPr>
      <w:r>
        <w:rPr/>
        <w:t>N4QgyaKBwZmWAANuAIFirU84CyUur7aUCC4o+Dhyvdiyc9ZGBwLN0BBU6LvzIdPqBCFixBbaoiNM</w:t>
      </w:r>
    </w:p>
    <w:p>
      <w:pPr>
        <w:pStyle w:val="PreformattedText"/>
        <w:bidi w:val="0"/>
        <w:spacing w:before="0" w:after="0"/>
        <w:jc w:val="left"/>
        <w:rPr/>
      </w:pPr>
      <w:r>
        <w:rPr/>
        <w:t>Z6gPF/wj4ceuOuOoWgGs3Q/RIQGIogp3nkQZQ9p/EJiv29/EuAo7KAJq+gp+phhvQiXyJld4wOxn</w:t>
      </w:r>
    </w:p>
    <w:p>
      <w:pPr>
        <w:pStyle w:val="PreformattedText"/>
        <w:bidi w:val="0"/>
        <w:spacing w:before="0" w:after="0"/>
        <w:jc w:val="left"/>
        <w:rPr/>
      </w:pPr>
      <w:r>
        <w:rPr/>
        <w:t>L/MY4D7Tke0Ja1D1MTAbQzwANzBhYB5QIgmLfgA+tDohEIvUEV3jtQNmmJlLbqURyq3/AJgCEE4/</w:t>
      </w:r>
    </w:p>
    <w:p>
      <w:pPr>
        <w:pStyle w:val="PreformattedText"/>
        <w:bidi w:val="0"/>
        <w:spacing w:before="0" w:after="0"/>
        <w:jc w:val="left"/>
        <w:rPr/>
      </w:pPr>
      <w:r>
        <w:rPr/>
        <w:t>iNfA6tZU22DWGOmpR6bBxAGPQSvDBqmFVdDEDxNQjs6IMhXqekZBqyh3gtYMxTAVNuZr/EBIIS6A</w:t>
      </w:r>
    </w:p>
    <w:p>
      <w:pPr>
        <w:pStyle w:val="PreformattedText"/>
        <w:bidi w:val="0"/>
        <w:spacing w:before="0" w:after="0"/>
        <w:jc w:val="left"/>
        <w:rPr/>
      </w:pPr>
      <w:r>
        <w:rPr/>
        <w:t>AyTHoTKw5DTz/ABIVgQfImZCkJvUEqc+PU4MwTdCwSP4Dj6SxYBRguTaGj7CGsHx3fKGZIbQZNhF</w:t>
      </w:r>
    </w:p>
    <w:p>
      <w:pPr>
        <w:pStyle w:val="PreformattedText"/>
        <w:bidi w:val="0"/>
        <w:spacing w:before="0" w:after="0"/>
        <w:jc w:val="left"/>
        <w:rPr/>
      </w:pPr>
      <w:r>
        <w:rPr/>
        <w:t>MCVCBlI/q5isgve0wMQsMHGRzDP23AcLiUGysSNppAB3DHw6k7iuVx8TLBvElxO4dpfKKNByhv2A</w:t>
      </w:r>
    </w:p>
    <w:p>
      <w:pPr>
        <w:pStyle w:val="PreformattedText"/>
        <w:bidi w:val="0"/>
        <w:spacing w:before="0" w:after="0"/>
        <w:jc w:val="left"/>
        <w:rPr/>
      </w:pPr>
      <w:r>
        <w:rPr/>
        <w:t>mpw/4DnH/wDAPUw9D01QIenD3v0lvunAUw3bwI61AFFcT1Cg56ShmrskyjPG8sLYEYcpvCLIzH4X</w:t>
      </w:r>
    </w:p>
    <w:p>
      <w:pPr>
        <w:pStyle w:val="PreformattedText"/>
        <w:bidi w:val="0"/>
        <w:spacing w:before="0" w:after="0"/>
        <w:jc w:val="left"/>
        <w:rPr/>
      </w:pPr>
      <w:r>
        <w:rPr/>
        <w:t>p6oJM6EiHC+DDSS1QgbjgCNgxEI81WQaqCRBDYYx3yIAi9gDV2AiGYNFcLkxCCJ0thN/mJD2GB9g</w:t>
      </w:r>
    </w:p>
    <w:p>
      <w:pPr>
        <w:pStyle w:val="PreformattedText"/>
        <w:bidi w:val="0"/>
        <w:spacing w:before="0" w:after="0"/>
        <w:jc w:val="left"/>
        <w:rPr/>
      </w:pPr>
      <w:r>
        <w:rPr/>
        <w:t>kXiZ0rW+VYgHl9yynuWABMn0A4gbC4S9Ag5IqEolv6cgHiCFwgA4snvVNXqECrQgcnMGEKGEFm9a</w:t>
      </w:r>
    </w:p>
    <w:p>
      <w:pPr>
        <w:pStyle w:val="PreformattedText"/>
        <w:bidi w:val="0"/>
        <w:spacing w:before="0" w:after="0"/>
        <w:jc w:val="left"/>
        <w:rPr/>
      </w:pPr>
      <w:r>
        <w:rPr/>
        <w:t>pxEFkYLk4Mi59wAwjublaLEMwC5bWNlCZHHIJ8NR176AAbLaLGs/QwJHa0R+FAhqJC3g75pIvdOH</w:t>
      </w:r>
    </w:p>
    <w:p>
      <w:pPr>
        <w:pStyle w:val="PreformattedText"/>
        <w:bidi w:val="0"/>
        <w:spacing w:before="0" w:after="0"/>
        <w:jc w:val="left"/>
        <w:rPr/>
      </w:pPr>
      <w:r>
        <w:rPr/>
        <w:t>FFZB21Vhd3hCK/fg22IcgcaIw9kTD/QYMUsERxtCpBKbMME84X/BiuBVY6vtoDX4xAJIAgn8DiYz</w:t>
      </w:r>
    </w:p>
    <w:p>
      <w:pPr>
        <w:pStyle w:val="PreformattedText"/>
        <w:bidi w:val="0"/>
        <w:spacing w:before="0" w:after="0"/>
        <w:jc w:val="left"/>
        <w:rPr/>
      </w:pPr>
      <w:r>
        <w:rPr/>
        <w:t>Aa0fmAzqgAmNXLez8YJcPMAN8pX4EPJIrRpe4h65D+hzHO3b+DBoo7f2ooRsgAB8QbzfHCjx9EPY</w:t>
      </w:r>
    </w:p>
    <w:p>
      <w:pPr>
        <w:pStyle w:val="PreformattedText"/>
        <w:bidi w:val="0"/>
        <w:spacing w:before="0" w:after="0"/>
        <w:jc w:val="left"/>
        <w:rPr/>
      </w:pPr>
      <w:r>
        <w:rPr/>
        <w:t>YzD5n8tBtLujCsRqAT8w/wBvZ8qUpgCWZtwbBuGkCgtHmK8eqMhz0jdBtL8seHpzCFp00UqDKxyQ</w:t>
      </w:r>
    </w:p>
    <w:p>
      <w:pPr>
        <w:pStyle w:val="PreformattedText"/>
        <w:bidi w:val="0"/>
        <w:spacing w:before="0" w:after="0"/>
        <w:jc w:val="left"/>
        <w:rPr/>
      </w:pPr>
      <w:r>
        <w:rPr/>
        <w:t>vxeUHqzmO4XgsAaK9IzeI8M0XRhoO0Z3hAwBrIsow+8oC4gNzr0RNBsPBwcK/JK7YCEd0x4EZBIz</w:t>
      </w:r>
    </w:p>
    <w:p>
      <w:pPr>
        <w:pStyle w:val="PreformattedText"/>
        <w:bidi w:val="0"/>
        <w:spacing w:before="0" w:after="0"/>
        <w:jc w:val="left"/>
        <w:rPr/>
      </w:pPr>
      <w:r>
        <w:rPr/>
        <w:t>1y8X3YmPxGVCKX/CYdliu1xaIcoO0CTUadoIciC0LloILSveJAFFQRsUH2wN4jUTsPvCKxyQMPNX</w:t>
      </w:r>
    </w:p>
    <w:p>
      <w:pPr>
        <w:pStyle w:val="PreformattedText"/>
        <w:bidi w:val="0"/>
        <w:spacing w:before="0" w:after="0"/>
        <w:jc w:val="left"/>
        <w:rPr/>
      </w:pPr>
      <w:r>
        <w:rPr/>
        <w:t>UeBgOpmtIKIbBWzAEAN8f2QMQYNupv8AxX9K/A7c/fgQHxXZ3yvMNfqLTrwf16zBVwmLoV8iA9qj</w:t>
      </w:r>
    </w:p>
    <w:p>
      <w:pPr>
        <w:pStyle w:val="PreformattedText"/>
        <w:bidi w:val="0"/>
        <w:spacing w:before="0" w:after="0"/>
        <w:jc w:val="left"/>
        <w:rPr/>
      </w:pPr>
      <w:r>
        <w:rPr/>
        <w:t>g/NHaytI4AhTNWGQrcjUwTa2lo0A1NxOxI0GgRSar7dKuVnxTjjA80VoWvBgPzG4G/AIDgE6uEgp</w:t>
      </w:r>
    </w:p>
    <w:p>
      <w:pPr>
        <w:pStyle w:val="PreformattedText"/>
        <w:bidi w:val="0"/>
        <w:spacing w:before="0" w:after="0"/>
        <w:jc w:val="left"/>
        <w:rPr/>
      </w:pPr>
      <w:r>
        <w:rPr/>
        <w:t>hUFWPf3M5zSFtHqut4h3FjwNYWFS1Gse3ImoPmwaCxKdIVQG6gzM88EJbQkeKDUIeVXTAQwHSoRh</w:t>
      </w:r>
    </w:p>
    <w:p>
      <w:pPr>
        <w:pStyle w:val="PreformattedText"/>
        <w:bidi w:val="0"/>
        <w:spacing w:before="0" w:after="0"/>
        <w:jc w:val="left"/>
        <w:rPr/>
      </w:pPr>
      <w:r>
        <w:rPr/>
        <w:t>8hWx4gk4YA1JDJPJMC04gnsnzGBgBDABoONVQrTco7TsOu40NEQDqXMwmDi8gRQwA4/9gH0p4Bfw</w:t>
      </w:r>
    </w:p>
    <w:p>
      <w:pPr>
        <w:pStyle w:val="PreformattedText"/>
        <w:bidi w:val="0"/>
        <w:spacing w:before="0" w:after="0"/>
        <w:jc w:val="left"/>
        <w:rPr/>
      </w:pPr>
      <w:r>
        <w:rPr/>
        <w:t>mP8A+Aeh6HqahhhmqFX0vo5EcXypjC+B0hJ0p5r6I5J3gctHCUYBLDxOAnUd5vUpFD2CuPLtgxPA</w:t>
      </w:r>
    </w:p>
    <w:p>
      <w:pPr>
        <w:pStyle w:val="PreformattedText"/>
        <w:bidi w:val="0"/>
        <w:spacing w:before="0" w:after="0"/>
        <w:jc w:val="left"/>
        <w:rPr/>
      </w:pPr>
      <w:r>
        <w:rPr/>
        <w:t>wgNhnxuMK4hR49U0AZhYh69J8m8jgcFsD9yLXE1l0XTXYUPahjPC9I8HAhsV9lARQQBFi1QOTrAg</w:t>
      </w:r>
    </w:p>
    <w:p>
      <w:pPr>
        <w:pStyle w:val="PreformattedText"/>
        <w:bidi w:val="0"/>
        <w:spacing w:before="0" w:after="0"/>
        <w:jc w:val="left"/>
        <w:rPr/>
      </w:pPr>
      <w:r>
        <w:rPr/>
        <w:t>1CQJBnJ6akHNEe6ax14aRL2jPQoaYWUDStQ40Wq2gwLGjglIw9TE6RGotIH4IMHh/arIOoWIismi</w:t>
      </w:r>
    </w:p>
    <w:p>
      <w:pPr>
        <w:pStyle w:val="PreformattedText"/>
        <w:bidi w:val="0"/>
        <w:spacing w:before="0" w:after="0"/>
        <w:jc w:val="left"/>
        <w:rPr/>
      </w:pPr>
      <w:r>
        <w:rPr/>
        <w:t>yQ6Ggkv9lzp0zMtOl28w7jpCzgX7doS/YUIJN7KNR4IkyxViwCGyKRrtweVk7RM5ZdAM+8vVkAHW</w:t>
      </w:r>
    </w:p>
    <w:p>
      <w:pPr>
        <w:pStyle w:val="PreformattedText"/>
        <w:bidi w:val="0"/>
        <w:spacing w:before="0" w:after="0"/>
        <w:jc w:val="left"/>
        <w:rPr/>
      </w:pPr>
      <w:r>
        <w:rPr/>
        <w:t>oAsgCDYdENA6sgJxAQIIfrF8L0DsoPPyYGIbnNgMt0F3RrrkL0juIFtDqhBW+cATUbQEIEgE5DSz</w:t>
      </w:r>
    </w:p>
    <w:p>
      <w:pPr>
        <w:pStyle w:val="PreformattedText"/>
        <w:bidi w:val="0"/>
        <w:spacing w:before="0" w:after="0"/>
        <w:jc w:val="left"/>
        <w:rPr/>
      </w:pPr>
      <w:r>
        <w:rPr/>
        <w:t>BOQREh8TQiZWgQ6Yy5jYV+M3xPrmlpH/ABCJ67HaArUwwqjfAYgoRGQsRCrGkKhc4iDyZlC3CuwM</w:t>
      </w:r>
    </w:p>
    <w:p>
      <w:pPr>
        <w:pStyle w:val="PreformattedText"/>
        <w:bidi w:val="0"/>
        <w:spacing w:before="0" w:after="0"/>
        <w:jc w:val="left"/>
        <w:rPr/>
      </w:pPr>
      <w:r>
        <w:rPr/>
        <w:t>WVJe4iYV8J+QQ/XOS+RGt1TjSraDeAya7bQC2YpB/Ro5gDYiTuOkB/7qFY65o+ahMzlBtmW4urww</w:t>
      </w:r>
    </w:p>
    <w:p>
      <w:pPr>
        <w:pStyle w:val="PreformattedText"/>
        <w:bidi w:val="0"/>
        <w:spacing w:before="0" w:after="0"/>
        <w:jc w:val="left"/>
        <w:rPr/>
      </w:pPr>
      <w:r>
        <w:rPr/>
        <w:t>ST8EK0LG8K7P313XaCIMYYh4FA3AQoDx6gN6Pew/1E3ZaSQezqQEgBMliFT2IrEGnsBBx6JmBlk6</w:t>
      </w:r>
    </w:p>
    <w:p>
      <w:pPr>
        <w:pStyle w:val="PreformattedText"/>
        <w:bidi w:val="0"/>
        <w:spacing w:before="0" w:after="0"/>
        <w:jc w:val="left"/>
        <w:rPr/>
      </w:pPr>
      <w:r>
        <w:rPr/>
        <w:t>noCiDEym1bsiDrCBvTICk9gAIbv+DTP8GfEgqCsgYc1qYZm5huKcfCTaAEQpTCAuEmrooyIE7h/i</w:t>
      </w:r>
    </w:p>
    <w:p>
      <w:pPr>
        <w:pStyle w:val="PreformattedText"/>
        <w:bidi w:val="0"/>
        <w:spacing w:before="0" w:after="0"/>
        <w:jc w:val="left"/>
        <w:rPr/>
      </w:pPr>
      <w:r>
        <w:rPr/>
        <w:t>LVCFuEJBHIiRbOo07wkHI+fEwVqA/wAVDDtX2W0E0JTBlrHjrz0Imi8OhHP6xABh2PBBwfSKuEIp</w:t>
      </w:r>
    </w:p>
    <w:p>
      <w:pPr>
        <w:pStyle w:val="PreformattedText"/>
        <w:bidi w:val="0"/>
        <w:spacing w:before="0" w:after="0"/>
        <w:jc w:val="left"/>
        <w:rPr/>
      </w:pPr>
      <w:r>
        <w:rPr/>
        <w:t>Q7tbIAhMlcA8Manuc6IAcy775JtafMGzuy5OwBsIfuhrIsesEuc4BuFE3OJRr0A0RYAbgn8AQkOq</w:t>
      </w:r>
    </w:p>
    <w:p>
      <w:pPr>
        <w:pStyle w:val="PreformattedText"/>
        <w:bidi w:val="0"/>
        <w:spacing w:before="0" w:after="0"/>
        <w:jc w:val="left"/>
        <w:rPr/>
      </w:pPr>
      <w:r>
        <w:rPr/>
        <w:t>7awMyvLB+fJjUtGsa7ThEWxllwWeoomgWxPmmc5jBXGJNoTQzAQtqYu14PJEZbd7wlGRwKWQMlCi</w:t>
      </w:r>
    </w:p>
    <w:p>
      <w:pPr>
        <w:pStyle w:val="PreformattedText"/>
        <w:bidi w:val="0"/>
        <w:spacing w:before="0" w:after="0"/>
        <w:jc w:val="left"/>
        <w:rPr/>
      </w:pPr>
      <w:r>
        <w:rPr/>
        <w:t>mCYYa6ArEJZF/wA+cF/CKfTAMhVShd/4wCcCZShsn2NDlYtv6wh3OOPZiAIDgPBBwR6z0MR7zkdu</w:t>
      </w:r>
    </w:p>
    <w:p>
      <w:pPr>
        <w:pStyle w:val="PreformattedText"/>
        <w:bidi w:val="0"/>
        <w:spacing w:before="0" w:after="0"/>
        <w:jc w:val="left"/>
        <w:rPr/>
      </w:pPr>
      <w:r>
        <w:rPr/>
        <w:t>hh6D0api7/8A4XeN54I3BpALc32l9oGKSPJby/NnCR8xiSLRZ7XsoNA3kEnJ7j1nB7QkHMPRcZd4</w:t>
      </w:r>
    </w:p>
    <w:p>
      <w:pPr>
        <w:pStyle w:val="PreformattedText"/>
        <w:bidi w:val="0"/>
        <w:spacing w:before="0" w:after="0"/>
        <w:jc w:val="left"/>
        <w:rPr/>
      </w:pPr>
      <w:r>
        <w:rPr/>
        <w:t>DJ+JZE8JI6yBo+5g5mYRnSvWHtxYY+o99oYO8WYPkQ5THHv31HszR10QEDfDSCGnvFkQAAAMjXtN</w:t>
      </w:r>
    </w:p>
    <w:p>
      <w:pPr>
        <w:pStyle w:val="PreformattedText"/>
        <w:bidi w:val="0"/>
        <w:spacing w:before="0" w:after="0"/>
        <w:jc w:val="left"/>
        <w:rPr/>
      </w:pPr>
      <w:r>
        <w:rPr/>
        <w:t>CMAhhzLQyDwxEQ1APjWEDEpW9iV5nntxHAsJKwR5PkDFMxI7jWqiPLmmbGBIfeXDEG8iW59FBdwm</w:t>
      </w:r>
    </w:p>
    <w:p>
      <w:pPr>
        <w:pStyle w:val="PreformattedText"/>
        <w:bidi w:val="0"/>
        <w:spacing w:before="0" w:after="0"/>
        <w:jc w:val="left"/>
        <w:rPr/>
      </w:pPr>
      <w:r>
        <w:rPr/>
        <w:t>30pl8k1diIcwgD8xx01Yxvpb2+YZMYxoBrgCclu6AnBBpvGMwO0L/iPeSY5XDqfUst5bIbjDehne</w:t>
      </w:r>
    </w:p>
    <w:p>
      <w:pPr>
        <w:pStyle w:val="PreformattedText"/>
        <w:bidi w:val="0"/>
        <w:spacing w:before="0" w:after="0"/>
        <w:jc w:val="left"/>
        <w:rPr/>
      </w:pPr>
      <w:r>
        <w:rPr/>
        <w:t>OKIX1RLrOABKsPTREiGxUPWqUByQGIEJbEajf/CYBSETQBgI7TQAIo7wU+xDc94sQBHFxZsDMDhB</w:t>
      </w:r>
    </w:p>
    <w:p>
      <w:pPr>
        <w:pStyle w:val="PreformattedText"/>
        <w:bidi w:val="0"/>
        <w:spacing w:before="0" w:after="0"/>
        <w:jc w:val="left"/>
        <w:rPr/>
      </w:pPr>
      <w:r>
        <w:rPr/>
        <w:t>lcSgkQnCLMwIxCAZIVImhByQQ12ha8Kvx/CJEEaQAyZshAFw3H5l6+3bC0WrmYBOAoMjvB3gkXq0</w:t>
      </w:r>
    </w:p>
    <w:p>
      <w:pPr>
        <w:pStyle w:val="PreformattedText"/>
        <w:bidi w:val="0"/>
        <w:spacing w:before="0" w:after="0"/>
        <w:jc w:val="left"/>
        <w:rPr/>
      </w:pPr>
      <w:r>
        <w:rPr/>
        <w:t>DkQz5FLIU9ofUSZJ6avX3R//ABNSGz7/AMI3rv8AafMP8OsMhpFifYPoQm9rl+dYT95WaNPBUO5E</w:t>
      </w:r>
    </w:p>
    <w:p>
      <w:pPr>
        <w:pStyle w:val="PreformattedText"/>
        <w:bidi w:val="0"/>
        <w:spacing w:before="0" w:after="0"/>
        <w:jc w:val="left"/>
        <w:rPr/>
      </w:pPr>
      <w:r>
        <w:rPr/>
        <w:t>IZKhLiijbIw1PpCMV49An5dsv6IPI6ddrt6CgwnpCcVvxAdNCIOw5/1DIsR9c71j5qlovAI5vhnR</w:t>
      </w:r>
    </w:p>
    <w:p>
      <w:pPr>
        <w:pStyle w:val="PreformattedText"/>
        <w:bidi w:val="0"/>
        <w:spacing w:before="0" w:after="0"/>
        <w:jc w:val="left"/>
        <w:rPr/>
      </w:pPr>
      <w:r>
        <w:rPr/>
        <w:t>QWeg+sYut4XCoP3A3Bidbw3YeJrb7oyUDo5QO/Rn8RwY9RXYdYVBAInwH06S8TkRHY9QC5ABkgHB</w:t>
      </w:r>
    </w:p>
    <w:p>
      <w:pPr>
        <w:pStyle w:val="PreformattedText"/>
        <w:bidi w:val="0"/>
        <w:spacing w:before="0" w:after="0"/>
        <w:jc w:val="left"/>
        <w:rPr/>
      </w:pPr>
      <w:r>
        <w:rPr/>
        <w:t>CSQAbMWz0j++AKeIQ7lFlQDFIW+83MoP5hQJgF/yhrr/AOfDS/mBKHfAfab3sNlsGR6hMCBYoZDl</w:t>
      </w:r>
    </w:p>
    <w:p>
      <w:pPr>
        <w:pStyle w:val="PreformattedText"/>
        <w:bidi w:val="0"/>
        <w:spacing w:before="0" w:after="0"/>
        <w:jc w:val="left"/>
        <w:rPr/>
      </w:pPr>
      <w:r>
        <w:rPr/>
        <w:t>Fh4Wo8PScQ0PfPWg1qkaxBzdCO78CHg3iskgB1sA84lK0727OgGGXnrqD2HQMPsBgQOihwNfEHJ2</w:t>
      </w:r>
    </w:p>
    <w:p>
      <w:pPr>
        <w:pStyle w:val="PreformattedText"/>
        <w:bidi w:val="0"/>
        <w:spacing w:before="0" w:after="0"/>
        <w:jc w:val="left"/>
        <w:rPr/>
      </w:pPr>
      <w:r>
        <w:rPr/>
        <w:t>0hY0kK+hs+Z7AjtAeYF/MZ4Fv3EABUhgfI/MQ1C8KmZ+yBqFpUhIn5hQYbonAWYJhQ3FOjGq9BQu</w:t>
      </w:r>
    </w:p>
    <w:p>
      <w:pPr>
        <w:pStyle w:val="PreformattedText"/>
        <w:bidi w:val="0"/>
        <w:spacing w:before="0" w:after="0"/>
        <w:jc w:val="left"/>
        <w:rPr/>
      </w:pPr>
      <w:r>
        <w:rPr/>
        <w:t>DZSAG5JgsTdjuM/xC9Bp3jRps68JAaCul2mssAFRbJ5Lr8+sgEIgHlcQGAuon2gsMGDYEjOLB5PH</w:t>
      </w:r>
    </w:p>
    <w:p>
      <w:pPr>
        <w:pStyle w:val="PreformattedText"/>
        <w:bidi w:val="0"/>
        <w:spacing w:before="0" w:after="0"/>
        <w:jc w:val="left"/>
        <w:rPr/>
      </w:pPr>
      <w:r>
        <w:rPr/>
        <w:t>oAcQGC1abwJbSKWF1/DqINNAX5nHWkJy2BPzSO0BZEHMd0XSyxB1Ed4ybGRHMgSO0ObFQlC7K94S</w:t>
      </w:r>
    </w:p>
    <w:p>
      <w:pPr>
        <w:pStyle w:val="PreformattedText"/>
        <w:bidi w:val="0"/>
        <w:spacing w:before="0" w:after="0"/>
        <w:jc w:val="left"/>
        <w:rPr/>
      </w:pPr>
      <w:r>
        <w:rPr/>
        <w:t>SkXgrcwkwOTAR0En5P4AZAONYDTsKDQLCZckWNf15iAowi+BCxCnANdhs1pmgh0s52vLRxDDdccB</w:t>
      </w:r>
    </w:p>
    <w:p>
      <w:pPr>
        <w:pStyle w:val="PreformattedText"/>
        <w:bidi w:val="0"/>
        <w:spacing w:before="0" w:after="0"/>
        <w:jc w:val="left"/>
        <w:rPr/>
      </w:pPr>
      <w:r>
        <w:rPr/>
        <w:t>WYNxGCYdiWGFn/50C8vUAKKRUPKEOcfN/uEC9h/cy/nZ1iQQxiFr1NZ+KiQWFOSBoIfMB6erMXV5</w:t>
      </w:r>
    </w:p>
    <w:p>
      <w:pPr>
        <w:pStyle w:val="PreformattedText"/>
        <w:bidi w:val="0"/>
        <w:spacing w:before="0" w:after="0"/>
        <w:jc w:val="left"/>
        <w:rPr/>
      </w:pPr>
      <w:r>
        <w:rPr/>
        <w:t>UKP9ntAhic/Gpup495fydZswFG8qJ7KXK2Vma7m3/hhCOlLNSTfEfHvRt99OICR7HKopQQk00AHC</w:t>
      </w:r>
    </w:p>
    <w:p>
      <w:pPr>
        <w:pStyle w:val="PreformattedText"/>
        <w:bidi w:val="0"/>
        <w:spacing w:before="0" w:after="0"/>
        <w:jc w:val="left"/>
        <w:rPr/>
      </w:pPr>
      <w:r>
        <w:rPr/>
        <w:t>5QnIGDZoAaTL76GBvrrtlr4j9B5A5V53MdPSqFMuIh4Oc7fKaMf9awMzIJ/7An4goAJBkZoXt04Q</w:t>
      </w:r>
    </w:p>
    <w:p>
      <w:pPr>
        <w:pStyle w:val="PreformattedText"/>
        <w:bidi w:val="0"/>
        <w:spacing w:before="0" w:after="0"/>
        <w:jc w:val="left"/>
        <w:rPr/>
      </w:pPr>
      <w:r>
        <w:rPr/>
        <w:t>9Pxej8yFkrfJIIQ7HMEUTkrgAioHyQva4QQt7W0Tx2hKWaXi04MdJeyrQZlV0bmpSKS9ifgQQ3Sp</w:t>
      </w:r>
    </w:p>
    <w:p>
      <w:pPr>
        <w:pStyle w:val="PreformattedText"/>
        <w:bidi w:val="0"/>
        <w:spacing w:before="0" w:after="0"/>
        <w:jc w:val="left"/>
        <w:rPr/>
      </w:pPr>
      <w:r>
        <w:rPr/>
        <w:t>WQX8IyxKGe14HUM48NZSGW+gh16y+U6O32lIQgE3Y4g7nxBvqDYanTYEg/iHqU2BoakmeUBBtgcM</w:t>
      </w:r>
    </w:p>
    <w:p>
      <w:pPr>
        <w:pStyle w:val="PreformattedText"/>
        <w:bidi w:val="0"/>
        <w:spacing w:before="0" w:after="0"/>
        <w:jc w:val="left"/>
        <w:rPr/>
      </w:pPr>
      <w:r>
        <w:rPr/>
        <w:t>LOstSmnsUxQziBIpgmi4BjW5bAQregDKyMUA+gcpoC47gHQwIdCwgDIN1j3iQu9kjcfJy4C3e0hB</w:t>
      </w:r>
    </w:p>
    <w:p>
      <w:pPr>
        <w:pStyle w:val="PreformattedText"/>
        <w:bidi w:val="0"/>
        <w:spacing w:before="0" w:after="0"/>
        <w:jc w:val="left"/>
        <w:rPr/>
      </w:pPr>
      <w:r>
        <w:rPr/>
        <w:t>gdoaWVqUIz3IlAaAzO5/IfMtpWBIHYfX50KmSO4UlGBEgKcCARngISClgT2OD+vQcGIA79UQkLaC</w:t>
      </w:r>
    </w:p>
    <w:p>
      <w:pPr>
        <w:pStyle w:val="PreformattedText"/>
        <w:bidi w:val="0"/>
        <w:spacing w:before="0" w:after="0"/>
        <w:jc w:val="left"/>
        <w:rPr/>
      </w:pPr>
      <w:r>
        <w:rPr/>
        <w:t>9qEWs9v6YciRLS2aIfQJ5H7COeNFPaZkWVtmlBdXYT0eg4jQRgIHcNI8290hM95TSU5ByDkG4Ys0</w:t>
      </w:r>
    </w:p>
    <w:p>
      <w:pPr>
        <w:pStyle w:val="PreformattedText"/>
        <w:bidi w:val="0"/>
        <w:spacing w:before="0" w:after="0"/>
        <w:jc w:val="left"/>
        <w:rPr/>
      </w:pPr>
      <w:r>
        <w:rPr/>
        <w:t>Hh1UaNpWRx73Ick6mFBKcBKsLUKHxiG+AfqRcEB+LKLczBRqMxRLGgRDAJa7WFsLed89BBPM19eH</w:t>
      </w:r>
    </w:p>
    <w:p>
      <w:pPr>
        <w:pStyle w:val="PreformattedText"/>
        <w:bidi w:val="0"/>
        <w:spacing w:before="0" w:after="0"/>
        <w:jc w:val="left"/>
        <w:rPr/>
      </w:pPr>
      <w:r>
        <w:rPr/>
        <w:t>/aGOE1fJ/SzAidYObl/566IAFKIjJAtEPH6g1RskZGDCIIVjsEHQxMbXuN2gegPQQQNHox0EBxZQ</w:t>
      </w:r>
    </w:p>
    <w:p>
      <w:pPr>
        <w:pStyle w:val="PreformattedText"/>
        <w:bidi w:val="0"/>
        <w:spacing w:before="0" w:after="0"/>
        <w:jc w:val="left"/>
        <w:rPr/>
      </w:pPr>
      <w:r>
        <w:rPr/>
        <w:t>7+0TfsIIIrFwiRzGXeBDYhpbCMA7OAH7EgBRUvAFCTTkoQqaYHcA3XESxjCQPz0OgXJAfB0FK2lY</w:t>
      </w:r>
    </w:p>
    <w:p>
      <w:pPr>
        <w:pStyle w:val="PreformattedText"/>
        <w:bidi w:val="0"/>
        <w:spacing w:before="0" w:after="0"/>
        <w:jc w:val="left"/>
        <w:rPr/>
      </w:pPr>
      <w:r>
        <w:rPr/>
        <w:t>3Fx9ICq4aBNkSUWUIjl9B7iH45sWFD7IHiDpvzjoqQFnX75XMBAACwbB7+giG6F8wf6Q0AGNTlGi</w:t>
      </w:r>
    </w:p>
    <w:p>
      <w:pPr>
        <w:pStyle w:val="PreformattedText"/>
        <w:bidi w:val="0"/>
        <w:spacing w:before="0" w:after="0"/>
        <w:jc w:val="left"/>
        <w:rPr/>
      </w:pPr>
      <w:r>
        <w:rPr/>
        <w:t>AToBamPMOxNm8QUISt3xLL0j2yIAWhMACbYGkaDFAQrVsS2g9d+Kz8oXXkiViNzKumwTMa3xF+9I</w:t>
      </w:r>
    </w:p>
    <w:p>
      <w:pPr>
        <w:pStyle w:val="PreformattedText"/>
        <w:bidi w:val="0"/>
        <w:spacing w:before="0" w:after="0"/>
        <w:jc w:val="left"/>
        <w:rPr/>
      </w:pPr>
      <w:r>
        <w:rPr/>
        <w:t>FWCsie5O9nUwdnYcaaDc+Agb0+VPCdg1MKjT2g2DaZhNTw5BnyG8WoNCP5cZwUs8nHAJqDSHUUJk</w:t>
      </w:r>
    </w:p>
    <w:p>
      <w:pPr>
        <w:pStyle w:val="PreformattedText"/>
        <w:bidi w:val="0"/>
        <w:spacing w:before="0" w:after="0"/>
        <w:jc w:val="left"/>
        <w:rPr/>
      </w:pPr>
      <w:r>
        <w:rPr/>
        <w:t>V3CIF1cWRDH8Zq0JCB2EDHJYZQ08fwX2epkRzDh1VQwlm7w2RL9sShOtozvHko0DeqFcv6PqWYhX</w:t>
      </w:r>
    </w:p>
    <w:p>
      <w:pPr>
        <w:pStyle w:val="PreformattedText"/>
        <w:bidi w:val="0"/>
        <w:spacing w:before="0" w:after="0"/>
        <w:jc w:val="left"/>
        <w:rPr/>
      </w:pPr>
      <w:r>
        <w:rPr/>
        <w:t>tdzAQsCqhv67QlUDmAgIew13jxoKU0sfGydpLQDNPmBRj7+MLtgi4F8U9VeM/NCZMcsI7IGyiQxA</w:t>
      </w:r>
    </w:p>
    <w:p>
      <w:pPr>
        <w:pStyle w:val="PreformattedText"/>
        <w:bidi w:val="0"/>
        <w:spacing w:before="0" w:after="0"/>
        <w:jc w:val="left"/>
        <w:rPr/>
      </w:pPr>
      <w:r>
        <w:rPr/>
        <w:t>g8dsZWL/ABKCILsa4DLMwANAQHA6pPQIg84Pape3sCD5uPk0PhoPPziV/NB1NSdTDohG0DpkZLsG</w:t>
      </w:r>
    </w:p>
    <w:p>
      <w:pPr>
        <w:pStyle w:val="PreformattedText"/>
        <w:bidi w:val="0"/>
        <w:spacing w:before="0" w:after="0"/>
        <w:jc w:val="left"/>
        <w:rPr/>
      </w:pPr>
      <w:r>
        <w:rPr/>
        <w:t>rQrd8Q1oyPcAn4TlCIZr9TEgJA4U+4TgsxBij8ioFiMEtIm0vBiS8kgHD5gnIsemjgVmEvR5SI47</w:t>
      </w:r>
    </w:p>
    <w:p>
      <w:pPr>
        <w:pStyle w:val="PreformattedText"/>
        <w:bidi w:val="0"/>
        <w:spacing w:before="0" w:after="0"/>
        <w:jc w:val="left"/>
        <w:rPr/>
      </w:pPr>
      <w:r>
        <w:rPr/>
        <w:t>MJGmrUS6IIMCl3y+n5jkRThihj3QhLZOTfTyNIhuItGXDulB0jcJgjKHE0jtSmnLf7CPR739EO3I</w:t>
      </w:r>
    </w:p>
    <w:p>
      <w:pPr>
        <w:pStyle w:val="PreformattedText"/>
        <w:bidi w:val="0"/>
        <w:spacing w:before="0" w:after="0"/>
        <w:jc w:val="left"/>
        <w:rPr/>
      </w:pPr>
      <w:r>
        <w:rPr/>
        <w:t>OsyB4jy1a4TIcFkDeDBp0jQFR9BFgRdkoCreRktiLy0j8oOD4hVyHBRBmbhLGtrleYhCkgXPTdTj</w:t>
      </w:r>
    </w:p>
    <w:p>
      <w:pPr>
        <w:pStyle w:val="PreformattedText"/>
        <w:bidi w:val="0"/>
        <w:spacing w:before="0" w:after="0"/>
        <w:jc w:val="left"/>
        <w:rPr/>
      </w:pPr>
      <w:r>
        <w:rPr/>
        <w:t>T9lAavZDSvjZZQaEabxpG5JnIc9lTBNM7RPnOMBclVwFKBUBhIZFijpYRQAD3owgUgDkQmJl6SF4</w:t>
      </w:r>
    </w:p>
    <w:p>
      <w:pPr>
        <w:pStyle w:val="PreformattedText"/>
        <w:bidi w:val="0"/>
        <w:spacing w:before="0" w:after="0"/>
        <w:jc w:val="left"/>
        <w:rPr/>
      </w:pPr>
      <w:r>
        <w:rPr/>
        <w:t>AhujA3MXIQ2hknAMFeGY4Aej4MBomnRnCqYGLFGALYEiuI0a3hQCJn45wQPDH/Bg9c0e8qLYnUDM</w:t>
      </w:r>
    </w:p>
    <w:p>
      <w:pPr>
        <w:pStyle w:val="PreformattedText"/>
        <w:bidi w:val="0"/>
        <w:spacing w:before="0" w:after="0"/>
        <w:jc w:val="left"/>
        <w:rPr/>
      </w:pPr>
      <w:r>
        <w:rPr/>
        <w:t>rDMcEwwl++Iyx3kn1CTK7ZlJXEIBARySD7JADHwQ8aA2X94MrmVvBHb0efqWzxT6hKXiSsZ1wONk</w:t>
      </w:r>
    </w:p>
    <w:p>
      <w:pPr>
        <w:pStyle w:val="PreformattedText"/>
        <w:bidi w:val="0"/>
        <w:spacing w:before="0" w:after="0"/>
        <w:jc w:val="left"/>
        <w:rPr/>
      </w:pPr>
      <w:r>
        <w:rPr/>
        <w:t>iE2hVmA5/wDekDqeZc+GS1OpHZ94NmC+qbB+nqDXMXB1jBwA9yGY/wDB0vNfSwngK1Fk+IwFYNQz</w:t>
      </w:r>
    </w:p>
    <w:p>
      <w:pPr>
        <w:pStyle w:val="PreformattedText"/>
        <w:bidi w:val="0"/>
        <w:spacing w:before="0" w:after="0"/>
        <w:jc w:val="left"/>
        <w:rPr/>
      </w:pPr>
      <w:r>
        <w:rPr/>
        <w:t>/E2OGDz0KQQorTRvmXFQkMGCMzc9KBqAB3OsBlxX3IEqe6HJJgAYcgNAMQ+lTShF5cxl5B+piYts</w:t>
      </w:r>
    </w:p>
    <w:p>
      <w:pPr>
        <w:pStyle w:val="PreformattedText"/>
        <w:bidi w:val="0"/>
        <w:spacing w:before="0" w:after="0"/>
        <w:jc w:val="left"/>
        <w:rPr/>
      </w:pPr>
      <w:r>
        <w:rPr/>
        <w:t>O5PlJUS2h9gPlgKHxR32P6gYuNCFw2cXMihnkcN5aauuxTSMEHH+hCboAz8GBrOJygFGEmADyoSX</w:t>
      </w:r>
    </w:p>
    <w:p>
      <w:pPr>
        <w:pStyle w:val="PreformattedText"/>
        <w:bidi w:val="0"/>
        <w:spacing w:before="0" w:after="0"/>
        <w:jc w:val="left"/>
        <w:rPr/>
      </w:pPr>
      <w:r>
        <w:rPr/>
        <w:t>uBExoRWyqwhpACaGAA2GPQIcH4oTFH4gg2uQM0bSd8FQYVoniCS+IjAgZjvREI24pIRbOJoAVqhw</w:t>
      </w:r>
    </w:p>
    <w:p>
      <w:pPr>
        <w:pStyle w:val="PreformattedText"/>
        <w:bidi w:val="0"/>
        <w:spacing w:before="0" w:after="0"/>
        <w:jc w:val="left"/>
        <w:rPr/>
      </w:pPr>
      <w:r>
        <w:rPr/>
        <w:t>DP3NIBsoQevtEjzUM3lRNgWfqaN6p8sFITstQbj3FNqH6ZHFw7WQhxHKw0/j0XMaNTsHJleMbcR0</w:t>
      </w:r>
    </w:p>
    <w:p>
      <w:pPr>
        <w:pStyle w:val="PreformattedText"/>
        <w:bidi w:val="0"/>
        <w:spacing w:before="0" w:after="0"/>
        <w:jc w:val="left"/>
        <w:rPr/>
      </w:pPr>
      <w:r>
        <w:rPr/>
        <w:t>tfzP0CMixDxeyeP3fycbplRT5c+cIz+YmeH13FCvaAR1Z3JP8Z7uGZaQBMriSYn9owpm2GU+jhaT</w:t>
      </w:r>
    </w:p>
    <w:p>
      <w:pPr>
        <w:pStyle w:val="PreformattedText"/>
        <w:bidi w:val="0"/>
        <w:spacing w:before="0" w:after="0"/>
        <w:jc w:val="left"/>
        <w:rPr/>
      </w:pPr>
      <w:r>
        <w:rPr/>
        <w:t>bzF/DRwWl0O0FjOo+FZlspVMJJqouooEAHpynxpdA+hAAMp7Z2AGYDizekMjMCbelTuDBEBqFuwb</w:t>
      </w:r>
    </w:p>
    <w:p>
      <w:pPr>
        <w:pStyle w:val="PreformattedText"/>
        <w:bidi w:val="0"/>
        <w:spacing w:before="0" w:after="0"/>
        <w:jc w:val="left"/>
        <w:rPr/>
      </w:pPr>
      <w:r>
        <w:rPr/>
        <w:t>j0DM3whp/wDD5ghYJB/TBhrdKFwQwBqd4dFMOAeEclEDx6dzAhsxxbU+q1MdCDnlye20MwAFi+A+</w:t>
      </w:r>
    </w:p>
    <w:p>
      <w:pPr>
        <w:pStyle w:val="PreformattedText"/>
        <w:bidi w:val="0"/>
        <w:spacing w:before="0" w:after="0"/>
        <w:jc w:val="left"/>
        <w:rPr/>
      </w:pPr>
      <w:r>
        <w:rPr/>
        <w:t>IaRwCAjoFXCAaAOwyTIA0Epn7oR7VBIcQD6gLPnoYkWFEAjIEQomK8RF2KZqWOGIESdOTSfmKaNR</w:t>
      </w:r>
    </w:p>
    <w:p>
      <w:pPr>
        <w:pStyle w:val="PreformattedText"/>
        <w:bidi w:val="0"/>
        <w:spacing w:before="0" w:after="0"/>
        <w:jc w:val="left"/>
        <w:rPr/>
      </w:pPr>
      <w:r>
        <w:rPr/>
        <w:t>4/IECFknWfJAouPnoxUMxmTu9KDoShqUOUW1Ao7h46INpVzhPOIV0MQEVjRj9uhWAAjFkKB3KYwr</w:t>
      </w:r>
    </w:p>
    <w:p>
      <w:pPr>
        <w:pStyle w:val="PreformattedText"/>
        <w:bidi w:val="0"/>
        <w:spacing w:before="0" w:after="0"/>
        <w:jc w:val="left"/>
        <w:rPr/>
      </w:pPr>
      <w:r>
        <w:rPr/>
        <w:t>QrT6PpBUolBMatXcIdBSnjJEEdpolMHI7OLVgxYAT2DAAgLr8iwo+Gc1qHBzBUALDSmQPMLM9toS</w:t>
      </w:r>
    </w:p>
    <w:p>
      <w:pPr>
        <w:pStyle w:val="PreformattedText"/>
        <w:bidi w:val="0"/>
        <w:spacing w:before="0" w:after="0"/>
        <w:jc w:val="left"/>
        <w:rPr/>
      </w:pPr>
      <w:r>
        <w:rPr/>
        <w:t>9JVvnsNa9obaoANoJBQihC3iWlFWIrOw6Y8bgKYJyeYE2ydgoFt5zB57dmbboFqkYiRYV7ZhqQkB</w:t>
      </w:r>
    </w:p>
    <w:p>
      <w:pPr>
        <w:pStyle w:val="PreformattedText"/>
        <w:bidi w:val="0"/>
        <w:spacing w:before="0" w:after="0"/>
        <w:jc w:val="left"/>
        <w:rPr/>
      </w:pPr>
      <w:r>
        <w:rPr/>
        <w:t>OG83lK92vxKngAWYgE80I2JcYRmndnvK9Mj+D56Xq+3sNiqghmMANXFAen4cuD+V9XOZNBpzI2Xc</w:t>
      </w:r>
    </w:p>
    <w:p>
      <w:pPr>
        <w:pStyle w:val="PreformattedText"/>
        <w:bidi w:val="0"/>
        <w:spacing w:before="0" w:after="0"/>
        <w:jc w:val="left"/>
        <w:rPr/>
      </w:pPr>
      <w:r>
        <w:rPr/>
        <w:t>N1gO8ZCDggzTUihQJP8AwjHYQRS0Ah6BRB2iQ51hsoCcW4QcrsZW7iFny3BR8CzNN6qoDhqLRIhG</w:t>
      </w:r>
    </w:p>
    <w:p>
      <w:pPr>
        <w:pStyle w:val="PreformattedText"/>
        <w:bidi w:val="0"/>
        <w:spacing w:before="0" w:after="0"/>
        <w:jc w:val="left"/>
        <w:rPr/>
      </w:pPr>
      <w:r>
        <w:rPr/>
        <w:t>24nGYE47NbLfugKRsBkRCi0CoGDpsojoNiu7B/Ex9+MfdiJM6ZyM4XhBkW24QkLx0JOzZgbkH8iD</w:t>
      </w:r>
    </w:p>
    <w:p>
      <w:pPr>
        <w:pStyle w:val="PreformattedText"/>
        <w:bidi w:val="0"/>
        <w:spacing w:before="0" w:after="0"/>
        <w:jc w:val="left"/>
        <w:rPr/>
      </w:pPr>
      <w:r>
        <w:rPr/>
        <w:t>g1XMMlqwwgC75hz/AJmNID5EyukriAhoANIhtIMPBZ2CLsMegy3i0U0ngOrhdJuMS4gQGg1jImMl</w:t>
      </w:r>
    </w:p>
    <w:p>
      <w:pPr>
        <w:pStyle w:val="PreformattedText"/>
        <w:bidi w:val="0"/>
        <w:spacing w:before="0" w:after="0"/>
        <w:jc w:val="left"/>
        <w:rPr/>
      </w:pPr>
      <w:r>
        <w:rPr/>
        <w:t>YLYH6IJ+zvsD6hA1V5CQz33MFL1YRCer7SyJW3uz9XoA2wLwVClYgR1OIpQx4bLBns6iZhrEP9zu</w:t>
      </w:r>
    </w:p>
    <w:p>
      <w:pPr>
        <w:pStyle w:val="PreformattedText"/>
        <w:bidi w:val="0"/>
        <w:spacing w:before="0" w:after="0"/>
        <w:jc w:val="left"/>
        <w:rPr/>
      </w:pPr>
      <w:r>
        <w:rPr/>
        <w:t>MTe4DoxvMSeHELoB2l4JDlihgeswAOU+xE0gfI1D7lbzT0KwQYRK5siGFhBqNb0Hu0SYbyJuRFoV</w:t>
      </w:r>
    </w:p>
    <w:p>
      <w:pPr>
        <w:pStyle w:val="PreformattedText"/>
        <w:bidi w:val="0"/>
        <w:spacing w:before="0" w:after="0"/>
        <w:jc w:val="left"/>
        <w:rPr/>
      </w:pPr>
      <w:r>
        <w:rPr/>
        <w:t>Y8WSl0WFyPoYL2HlSPyYkYFOAGAIbiSh2fqQ5Xe0LUwEwkmomElS7IPzB8RUcjzD+BCOgOsHhGR4</w:t>
      </w:r>
    </w:p>
    <w:p>
      <w:pPr>
        <w:pStyle w:val="PreformattedText"/>
        <w:bidi w:val="0"/>
        <w:spacing w:before="0" w:after="0"/>
        <w:jc w:val="left"/>
        <w:rPr/>
      </w:pPr>
      <w:r>
        <w:rPr/>
        <w:t>XZcW2LDlaBzChYcu/dhDRbGZdXzOcAZMEymBlZJ11I0tg0CxyQoyOifK19vaG2ODEOZJftK9kQ4z</w:t>
      </w:r>
    </w:p>
    <w:p>
      <w:pPr>
        <w:pStyle w:val="PreformattedText"/>
        <w:bidi w:val="0"/>
        <w:spacing w:before="0" w:after="0"/>
        <w:jc w:val="left"/>
        <w:rPr/>
      </w:pPr>
      <w:r>
        <w:rPr/>
        <w:t>IVOcdDN2gTCA3noJF8crZIPXaZ5gwcPPJgsX4oDHapMK8jpClgEAGBYEcTJyQMlwNyZT5PHo9rZD</w:t>
      </w:r>
    </w:p>
    <w:p>
      <w:pPr>
        <w:pStyle w:val="PreformattedText"/>
        <w:bidi w:val="0"/>
        <w:spacing w:before="0" w:after="0"/>
        <w:jc w:val="left"/>
        <w:rPr/>
      </w:pPr>
      <w:r>
        <w:rPr/>
        <w:t>5ja6PSExdRwB435gAgAuEPAKhB0H4zewqU45qX0DAgKFauEOkgHicgoYraYAT2Db0BMfZ6DXgDwO</w:t>
      </w:r>
    </w:p>
    <w:p>
      <w:pPr>
        <w:pStyle w:val="PreformattedText"/>
        <w:bidi w:val="0"/>
        <w:spacing w:before="0" w:after="0"/>
        <w:jc w:val="left"/>
        <w:rPr/>
      </w:pPr>
      <w:r>
        <w:rPr/>
        <w:t>WIBwoAKeolrG3ggWMK5tDEshH2dNwi8g3UqQUMCgIRWpShQwRaX+noGREAfGFmCkACvuj8Rrgavl</w:t>
      </w:r>
    </w:p>
    <w:p>
      <w:pPr>
        <w:pStyle w:val="PreformattedText"/>
        <w:bidi w:val="0"/>
        <w:spacing w:before="0" w:after="0"/>
        <w:jc w:val="left"/>
        <w:rPr/>
      </w:pPr>
      <w:r>
        <w:rPr/>
        <w:t>mfpCh8Ef7U/7mPTrRXG/sYiueQf+bj0HR8JCaGSDqcBxBQ7AHACgPQYlmArAQr9gY2CBYFjsEHBB</w:t>
      </w:r>
    </w:p>
    <w:p>
      <w:pPr>
        <w:pStyle w:val="PreformattedText"/>
        <w:bidi w:val="0"/>
        <w:spacing w:before="0" w:after="0"/>
        <w:jc w:val="left"/>
        <w:rPr/>
      </w:pPr>
      <w:r>
        <w:rPr/>
        <w:t>hXQBAJEp5S0AT8iUpovrR5AGbgZApByPkQICR/fT8oekzGew/wCGIR5ah7kQ+MmQQfUIsvQz9mEm</w:t>
      </w:r>
    </w:p>
    <w:p>
      <w:pPr>
        <w:pStyle w:val="PreformattedText"/>
        <w:bidi w:val="0"/>
        <w:spacing w:before="0" w:after="0"/>
        <w:jc w:val="left"/>
        <w:rPr/>
      </w:pPr>
      <w:r>
        <w:rPr/>
        <w:t>BkYCveMB440WyUyWULNYHYehBgkDoFjzCRyGRxuD1JhOyRBbA2qEThF9o+2ALsZkLhQXscwAMBoW</w:t>
      </w:r>
    </w:p>
    <w:p>
      <w:pPr>
        <w:pStyle w:val="PreformattedText"/>
        <w:bidi w:val="0"/>
        <w:spacing w:before="0" w:after="0"/>
        <w:jc w:val="left"/>
        <w:rPr/>
      </w:pPr>
      <w:r>
        <w:rPr/>
        <w:t>skwVgDXAKOZthWdUSRhZsU1K5O6CdnQcT2J4jcOCSMEMBO56FCdjRUFtriwnlBIBaoHiJpq4cK1p</w:t>
      </w:r>
    </w:p>
    <w:p>
      <w:pPr>
        <w:pStyle w:val="PreformattedText"/>
        <w:bidi w:val="0"/>
        <w:spacing w:before="0" w:after="0"/>
        <w:jc w:val="left"/>
        <w:rPr/>
      </w:pPr>
      <w:r>
        <w:rPr/>
        <w:t>JxBPIqOKjkWzHwQQIKQkBkBLjFlVMffqMpSDhyg4PUN3AIadMbLG7q9vaDoD2DyYogSyx9gWr9RA</w:t>
      </w:r>
    </w:p>
    <w:p>
      <w:pPr>
        <w:pStyle w:val="PreformattedText"/>
        <w:bidi w:val="0"/>
        <w:spacing w:before="0" w:after="0"/>
        <w:jc w:val="left"/>
        <w:rPr/>
      </w:pPr>
      <w:r>
        <w:rPr/>
        <w:t>HNAPzBgCtpW8PXjX8x0zVwABGRMydqGVwERaTUbHdv6gZBmvJfiBk7UdrbMdig0Z22j/AAjRyt+e</w:t>
      </w:r>
    </w:p>
    <w:p>
      <w:pPr>
        <w:pStyle w:val="PreformattedText"/>
        <w:bidi w:val="0"/>
        <w:spacing w:before="0" w:after="0"/>
        <w:jc w:val="left"/>
        <w:rPr/>
      </w:pPr>
      <w:r>
        <w:rPr/>
        <w:t>jbv6R0o+0wHqrEOEgRdAfUtJ7dbJ3OWMmKH2FQOBl8/TX0oGD2MAAAAKgFAdpiRrWD4MPjnkUuoO</w:t>
      </w:r>
    </w:p>
    <w:p>
      <w:pPr>
        <w:pStyle w:val="PreformattedText"/>
        <w:bidi w:val="0"/>
        <w:spacing w:before="0" w:after="0"/>
        <w:jc w:val="left"/>
        <w:rPr/>
      </w:pPr>
      <w:r>
        <w:rPr/>
        <w:t>oEEF6jaPoyNSJnq+iBkGNAA+kX+JRmgIEGhp2ISyBEQ0SNsOIUeiCgMwz0auXG4F/MAJBm6IAFN1</w:t>
      </w:r>
    </w:p>
    <w:p>
      <w:pPr>
        <w:pStyle w:val="PreformattedText"/>
        <w:bidi w:val="0"/>
        <w:spacing w:before="0" w:after="0"/>
        <w:jc w:val="left"/>
        <w:rPr/>
      </w:pPr>
      <w:r>
        <w:rPr/>
        <w:t>BpdDl/est45HBnl2fwfbNIWfqAOIJeWShwrnNDgZZMQBeVy4d/dgsdYCMABJqEDSNG03gphAf7Ho</w:t>
      </w:r>
    </w:p>
    <w:p>
      <w:pPr>
        <w:pStyle w:val="PreformattedText"/>
        <w:bidi w:val="0"/>
        <w:spacing w:before="0" w:after="0"/>
        <w:jc w:val="left"/>
        <w:rPr/>
      </w:pPr>
      <w:r>
        <w:rPr/>
        <w:t>GwjdppEWWxEdwxlky0Ng9IhQFA2CDlzgnbG2gykM2g3X8TJ+4PGGELWG5cQ4aFyUBusO2mYCO2bM</w:t>
      </w:r>
    </w:p>
    <w:p>
      <w:pPr>
        <w:pStyle w:val="PreformattedText"/>
        <w:bidi w:val="0"/>
        <w:spacing w:before="0" w:after="0"/>
        <w:jc w:val="left"/>
        <w:rPr/>
      </w:pPr>
      <w:r>
        <w:rPr/>
        <w:t>YUBu7XvOPgRBPsN5uUbuE9GQWdILtCgNHcF8kwKlruYb/JAnkvmrKYxrHRoyh4QeVDk94Xf2h4B/</w:t>
      </w:r>
    </w:p>
    <w:p>
      <w:pPr>
        <w:pStyle w:val="PreformattedText"/>
        <w:bidi w:val="0"/>
        <w:spacing w:before="0" w:after="0"/>
        <w:jc w:val="left"/>
        <w:rPr/>
      </w:pPr>
      <w:r>
        <w:rPr/>
        <w:t>c0zXFuiPPRQ1v+44zTYaHlB+I5iT9+B0hY4hfsjnx0pkR3fztQYWFk8JoHQuZCDkmmEpYRMcQwjU</w:t>
      </w:r>
    </w:p>
    <w:p>
      <w:pPr>
        <w:pStyle w:val="PreformattedText"/>
        <w:bidi w:val="0"/>
        <w:spacing w:before="0" w:after="0"/>
        <w:jc w:val="left"/>
        <w:rPr/>
      </w:pPr>
      <w:r>
        <w:rPr/>
        <w:t>rrpLkoVB6C7aHWHVTLLSzfS+geaUD4nMNzTHQ9yIM0ugjg5h/wBRTgKxHydGm0ukZFQ5THn0b2uY</w:t>
      </w:r>
    </w:p>
    <w:p>
      <w:pPr>
        <w:pStyle w:val="PreformattedText"/>
        <w:bidi w:val="0"/>
        <w:spacing w:before="0" w:after="0"/>
        <w:jc w:val="left"/>
        <w:rPr/>
      </w:pPr>
      <w:r>
        <w:rPr/>
        <w:t>Aitog7hkDAMWYItKok1NKwAR5KiIosmy7EBAAsYkg8D0voeh6B8dwAjBNCJfdwhfE9vqaAx1Npny</w:t>
      </w:r>
    </w:p>
    <w:p>
      <w:pPr>
        <w:pStyle w:val="PreformattedText"/>
        <w:bidi w:val="0"/>
        <w:spacing w:before="0" w:after="0"/>
        <w:jc w:val="left"/>
        <w:rPr/>
      </w:pPr>
      <w:r>
        <w:rPr/>
        <w:t>9L8wzOae0iQ0fMPu9ULj7IgEAAAoBgAaQ+i/lv8A4L6voCGDCRzfTAWtLgCIWHrYBHEnfMKwKnEt</w:t>
      </w:r>
    </w:p>
    <w:p>
      <w:pPr>
        <w:pStyle w:val="PreformattedText"/>
        <w:bidi w:val="0"/>
        <w:spacing w:before="0" w:after="0"/>
        <w:jc w:val="left"/>
        <w:rPr/>
      </w:pPr>
      <w:r>
        <w:rPr/>
        <w:t>4fZtYbs1lt42Taz2ghAh36gC4P4YYEFQ+qpgMLVtioThxpk4QhZDufIVFBd/3HoppiAdGydAYNj5</w:t>
      </w:r>
    </w:p>
    <w:p>
      <w:pPr>
        <w:pStyle w:val="PreformattedText"/>
        <w:bidi w:val="0"/>
        <w:spacing w:before="0" w:after="0"/>
        <w:jc w:val="left"/>
        <w:rPr/>
      </w:pPr>
      <w:r>
        <w:rPr/>
        <w:t>RCiAWNpnlhSeS4TEbkgr73CAqoULkH8Yanf/ALQAF1z5mqDQIUsQxkHYpkB1D4IuGY82uyzGZbxx</w:t>
      </w:r>
    </w:p>
    <w:p>
      <w:pPr>
        <w:pStyle w:val="PreformattedText"/>
        <w:bidi w:val="0"/>
        <w:spacing w:before="0" w:after="0"/>
        <w:jc w:val="left"/>
        <w:rPr/>
      </w:pPr>
      <w:r>
        <w:rPr/>
        <w:t>MNdagfaH1IIcL/4gK/8AgVCBLTAP0lQQzDLWHkQYhCBoOJj3EfMAihGYZIzFC0SpwQwhyUsmKdF+</w:t>
      </w:r>
    </w:p>
    <w:p>
      <w:pPr>
        <w:pStyle w:val="PreformattedText"/>
        <w:bidi w:val="0"/>
        <w:spacing w:before="0" w:after="0"/>
        <w:jc w:val="left"/>
        <w:rPr/>
      </w:pPr>
      <w:r>
        <w:rPr/>
        <w:t>sTf4BfpmESUp4hM1jGxs1RSyiSHhAgdCf6MQBq6AKzQ0ES11x5MmOxVE16ER0o6WPB1hDEKBueY+</w:t>
      </w:r>
    </w:p>
    <w:p>
      <w:pPr>
        <w:pStyle w:val="PreformattedText"/>
        <w:bidi w:val="0"/>
        <w:spacing w:before="0" w:after="0"/>
        <w:jc w:val="left"/>
        <w:rPr/>
      </w:pPr>
      <w:r>
        <w:rPr/>
        <w:t>9YDKOAZq/cw4m0hle/bvBUR0RZT8QU7U56fhEfz5RGgiioaZGT7GBzBge4NQlOLSYZ56J8wZEBh9</w:t>
      </w:r>
    </w:p>
    <w:p>
      <w:pPr>
        <w:pStyle w:val="PreformattedText"/>
        <w:bidi w:val="0"/>
        <w:spacing w:before="0" w:after="0"/>
        <w:jc w:val="left"/>
        <w:rPr/>
      </w:pPr>
      <w:r>
        <w:rPr/>
        <w:t>oDihms8Q0hMNvpikdoKMgRg6H3NI8SObJR2ULcWfE0UatCkxuxmIGBG2eYRgYFhCZAOsP7/MsnIS</w:t>
      </w:r>
    </w:p>
    <w:p>
      <w:pPr>
        <w:pStyle w:val="PreformattedText"/>
        <w:bidi w:val="0"/>
        <w:spacing w:before="0" w:after="0"/>
        <w:jc w:val="left"/>
        <w:rPr/>
      </w:pPr>
      <w:r>
        <w:rPr/>
        <w:t>YAnqYLOmHMZukYTGzS5s8zpqUNhALYIAwrXEIKI2IOhEH7BaggmNIA05MBo7AxXf0iIjIAgaQIAA</w:t>
      </w:r>
    </w:p>
    <w:p>
      <w:pPr>
        <w:pStyle w:val="PreformattedText"/>
        <w:bidi w:val="0"/>
        <w:spacing w:before="0" w:after="0"/>
        <w:jc w:val="left"/>
        <w:rPr/>
      </w:pPr>
      <w:r>
        <w:rPr/>
        <w:t>ACBQA465oSE1DCXr6DYAUBI8EGO+sgygVnqMwbU8iuSfECKCDZLEX9S+Y16n/hPRwpgLfyJDy+LI</w:t>
      </w:r>
    </w:p>
    <w:p>
      <w:pPr>
        <w:pStyle w:val="PreformattedText"/>
        <w:bidi w:val="0"/>
        <w:spacing w:before="0" w:after="0"/>
        <w:jc w:val="left"/>
        <w:rPr/>
      </w:pPr>
      <w:r>
        <w:rPr/>
        <w:t>olIl/wC0h93D1T0/s8epgZjESEESJGJyRmD/AM4/i+LBr1o7LA7XCjqubkiEsfgzUYe3iHkkQ8qF</w:t>
      </w:r>
    </w:p>
    <w:p>
      <w:pPr>
        <w:pStyle w:val="PreformattedText"/>
        <w:bidi w:val="0"/>
        <w:spacing w:before="0" w:after="0"/>
        <w:jc w:val="left"/>
        <w:rPr/>
      </w:pPr>
      <w:r>
        <w:rPr/>
        <w:t>s5RqADB3dk6zPsK6CsBEAwSyCIa5uLXY0ZkcxkBTzFZpHyLxH0MDQDj0EBAUSBD4WrmbZLhwmdlg</w:t>
      </w:r>
    </w:p>
    <w:p>
      <w:pPr>
        <w:pStyle w:val="PreformattedText"/>
        <w:bidi w:val="0"/>
        <w:spacing w:before="0" w:after="0"/>
        <w:jc w:val="left"/>
        <w:rPr/>
      </w:pPr>
      <w:r>
        <w:rPr/>
        <w:t>TMQhsjh7XtMugYKacg1NDGcqMEsVBNoVEwEWGz6tXO9wG0IDGaFk5K/ENAtsJQQDTHBXABYS7oeE</w:t>
      </w:r>
    </w:p>
    <w:p>
      <w:pPr>
        <w:pStyle w:val="PreformattedText"/>
        <w:bidi w:val="0"/>
        <w:spacing w:before="0" w:after="0"/>
        <w:jc w:val="left"/>
        <w:rPr/>
      </w:pPr>
      <w:r>
        <w:rPr/>
        <w:t>C0ElXeBg1CCwAlAWmS5z/wBCA0qDk1MobJ5FKUchEQrzAkLKBuVuYgBJzNw10i3xAQKGMMyjfoGI</w:t>
      </w:r>
    </w:p>
    <w:p>
      <w:pPr>
        <w:pStyle w:val="PreformattedText"/>
        <w:bidi w:val="0"/>
        <w:spacing w:before="0" w:after="0"/>
        <w:jc w:val="left"/>
        <w:rPr/>
      </w:pPr>
      <w:r>
        <w:rPr/>
        <w:t>Y+ehpxKWpTXBe1paadnrcNYGy7QypYVkKQSFN8Eu8EgAIlXaH9xQr4//ABAPfYGMbpZAbUEIglYg</w:t>
      </w:r>
    </w:p>
    <w:p>
      <w:pPr>
        <w:pStyle w:val="PreformattedText"/>
        <w:bidi w:val="0"/>
        <w:spacing w:before="0" w:after="0"/>
        <w:jc w:val="left"/>
        <w:rPr/>
      </w:pPr>
      <w:r>
        <w:rPr/>
        <w:t>FbMEQw2enJanOPSJaTm28ghKKo0fIQMQQO5fK+n5ozJ0QAe7SP0EJ+dgzcM6nr3NSgCCCuXe/wDr</w:t>
      </w:r>
    </w:p>
    <w:p>
      <w:pPr>
        <w:pStyle w:val="PreformattedText"/>
        <w:bidi w:val="0"/>
        <w:spacing w:before="0" w:after="0"/>
        <w:jc w:val="left"/>
        <w:rPr/>
      </w:pPr>
      <w:r>
        <w:rPr/>
        <w:t>sDAv+EKN0N4BJRr7miAldAODutJuhv6D/wAZ/gT6rMDDSPpNQnSowN94mM9wZw3guvecehDEHaM0</w:t>
      </w:r>
    </w:p>
    <w:p>
      <w:pPr>
        <w:pStyle w:val="PreformattedText"/>
        <w:bidi w:val="0"/>
        <w:spacing w:before="0" w:after="0"/>
        <w:jc w:val="left"/>
        <w:rPr/>
      </w:pPr>
      <w:r>
        <w:rPr/>
        <w:t>NMdIb/EBp9HvidhKX8wB0GIx1FzFPQu0HhHEiPoYiRiJEi9UjRBBZ1PFzRNwR+rzjIkzQxDBE2d5</w:t>
      </w:r>
    </w:p>
    <w:p>
      <w:pPr>
        <w:pStyle w:val="PreformattedText"/>
        <w:bidi w:val="0"/>
        <w:spacing w:before="0" w:after="0"/>
        <w:jc w:val="left"/>
        <w:rPr/>
      </w:pPr>
      <w:r>
        <w:rPr/>
        <w:t>LNaTKBQsAwNgO07xe1AbUcKCcNRoDYeh7gWUy5EFcxC85JJyTD1MMbCImh543l1WgXx5doNss1+8</w:t>
      </w:r>
    </w:p>
    <w:p>
      <w:pPr>
        <w:pStyle w:val="PreformattedText"/>
        <w:bidi w:val="0"/>
        <w:spacing w:before="0" w:after="0"/>
        <w:jc w:val="left"/>
        <w:rPr/>
      </w:pPr>
      <w:r>
        <w:rPr/>
        <w:t>mu2swPRpCdQHyGoOW+i7QahBjUz2/HqytyjnI/UbilPJnF7eBItRuIMBICQUdVGAG6Ed2z2hAnav</w:t>
      </w:r>
    </w:p>
    <w:p>
      <w:pPr>
        <w:pStyle w:val="PreformattedText"/>
        <w:bidi w:val="0"/>
        <w:spacing w:before="0" w:after="0"/>
        <w:jc w:val="left"/>
        <w:rPr/>
      </w:pPr>
      <w:r>
        <w:rPr/>
        <w:t>agjXM523YF/wziwiMxD0IYkcfrZlCh5hYy2iBN3E37QuN8hAEgLJmTYRoGY0jOVF4hJlOZyvaE0x</w:t>
      </w:r>
    </w:p>
    <w:p>
      <w:pPr>
        <w:pStyle w:val="PreformattedText"/>
        <w:bidi w:val="0"/>
        <w:spacing w:before="0" w:after="0"/>
        <w:jc w:val="left"/>
        <w:rPr/>
      </w:pPr>
      <w:r>
        <w:rPr/>
        <w:t>S1EBNoQh05hGmn8AWMdoD6jJyX/MxqYxE3iZidBYAkKlYI0sReND5QO2akBCK6vmLdYixdJtXCIt</w:t>
      </w:r>
    </w:p>
    <w:p>
      <w:pPr>
        <w:pStyle w:val="PreformattedText"/>
        <w:bidi w:val="0"/>
        <w:spacing w:before="0" w:after="0"/>
        <w:jc w:val="left"/>
        <w:rPr/>
      </w:pPr>
      <w:r>
        <w:rPr/>
        <w:t>+I7+0NSpo7Qi1i1NfEVluAB17TYg6Ud5OXGQ0GEGo8xd0YHLDeDUM5o6o2MocAYfxCiGhKEs90A2</w:t>
      </w:r>
    </w:p>
    <w:p>
      <w:pPr>
        <w:pStyle w:val="PreformattedText"/>
        <w:bidi w:val="0"/>
        <w:spacing w:before="0" w:after="0"/>
        <w:jc w:val="left"/>
        <w:rPr/>
      </w:pPr>
      <w:r>
        <w:rPr/>
        <w:t>md0DmcISDf8Azn0GKSQ7MCyYsGSiEzG/VqiDqDcTLo+O+vQQ60naQm3mmCROUZzmGzHTeQdTXkdI</w:t>
      </w:r>
    </w:p>
    <w:p>
      <w:pPr>
        <w:pStyle w:val="PreformattedText"/>
        <w:bidi w:val="0"/>
        <w:spacing w:before="0" w:after="0"/>
        <w:jc w:val="left"/>
        <w:rPr/>
      </w:pPr>
      <w:r>
        <w:rPr/>
        <w:t>eo5mI+YXgzAsuYSwjCDY3gI/qHeC24nxAKGxmpZeyZdoMGFCi1cBwj0QGUn/AKl6HxG6XGDjM4Ez</w:t>
      </w:r>
    </w:p>
    <w:p>
      <w:pPr>
        <w:pStyle w:val="PreformattedText"/>
        <w:bidi w:val="0"/>
        <w:spacing w:before="0" w:after="0"/>
        <w:jc w:val="left"/>
        <w:rPr/>
      </w:pPr>
      <w:r>
        <w:rPr/>
        <w:t>MXA2Igo2GvQhl0DjzP2ughd9Jn4w/LqDW1jnM/Z9AxXs6IYACgJizZJgAXxpKtFc4g+QIIzWDwH3</w:t>
      </w:r>
    </w:p>
    <w:p>
      <w:pPr>
        <w:pStyle w:val="PreformattedText"/>
        <w:bidi w:val="0"/>
        <w:spacing w:before="0" w:after="0"/>
        <w:jc w:val="left"/>
        <w:rPr/>
      </w:pPr>
      <w:r>
        <w:rPr/>
        <w:t>AxpOpMsk9KNawwBfTOdjvyPfEARGt4gMc5DCRySYMwdKCe+D+eridAIiISjMczcY9ofKNEQxqbZS</w:t>
      </w:r>
    </w:p>
    <w:p>
      <w:pPr>
        <w:pStyle w:val="PreformattedText"/>
        <w:bidi w:val="0"/>
        <w:spacing w:before="0" w:after="0"/>
        <w:jc w:val="left"/>
        <w:rPr/>
      </w:pPr>
      <w:r>
        <w:rPr/>
        <w:t>akJ4Lj3QHoYSm5R4uDHzD1lkzCHMwnmGMClC1lltkfeHECMxMgR5qqx9OaM94y8wuOokIGlX8iaw</w:t>
      </w:r>
    </w:p>
    <w:p>
      <w:pPr>
        <w:pStyle w:val="PreformattedText"/>
        <w:bidi w:val="0"/>
        <w:spacing w:before="0" w:after="0"/>
        <w:jc w:val="left"/>
        <w:rPr/>
      </w:pPr>
      <w:r>
        <w:rPr/>
        <w:t>/wAFRxiJFixYRQ7nQ+d42hjawmBygJPMNgzsIGXOB8QnZEfKDb6TjmSxObuI/Z0ljnLjZkCzmAPR</w:t>
      </w:r>
    </w:p>
    <w:p>
      <w:pPr>
        <w:pStyle w:val="PreformattedText"/>
        <w:bidi w:val="0"/>
        <w:spacing w:before="0" w:after="0"/>
        <w:jc w:val="left"/>
        <w:rPr/>
      </w:pPr>
      <w:r>
        <w:rPr/>
        <w:t>ONF0qLYlbStujhARJwnlHOnfndgHuZ3Yc7My3LEHQAawP/hn0pcofkr+I8fRuTHuTOQiiHx0PR8V</w:t>
      </w:r>
    </w:p>
    <w:p>
      <w:pPr>
        <w:pStyle w:val="PreformattedText"/>
        <w:bidi w:val="0"/>
        <w:spacing w:before="0" w:after="0"/>
        <w:jc w:val="left"/>
        <w:rPr/>
      </w:pPr>
      <w:r>
        <w:rPr/>
        <w:t>9fxnEXpQ2R2kJ9Ik1Oht5QYZn+sVjWb3icCmgo+x5EtHyiySsxZ30APYwWCI1sYitJwQkdKRgeUv</w:t>
      </w:r>
    </w:p>
    <w:p>
      <w:pPr>
        <w:pStyle w:val="PreformattedText"/>
        <w:bidi w:val="0"/>
        <w:spacing w:before="0" w:after="0"/>
        <w:jc w:val="left"/>
        <w:rPr/>
      </w:pPr>
      <w:r>
        <w:rPr/>
        <w:t>EA7aRgBC9oB2xiDnBOJPoaKZjLcwRnWIied4Q7RHePxLOA2fgRl4l5+I1CEpnM3UzrYxMQVZXEdI</w:t>
      </w:r>
    </w:p>
    <w:p>
      <w:pPr>
        <w:pStyle w:val="PreformattedText"/>
        <w:bidi w:val="0"/>
        <w:spacing w:before="0" w:after="0"/>
        <w:jc w:val="left"/>
        <w:rPr/>
      </w:pPr>
      <w:r>
        <w:rPr/>
        <w:t>a4MJZOkZGMQb/eZ9oWEz9RvmS3ivBmdYw0xPGn0oj6QwfpAf10TSF9Gh0Z1jlQ6wHiGA7wfmXtDw</w:t>
      </w:r>
    </w:p>
    <w:p>
      <w:pPr>
        <w:pStyle w:val="PreformattedText"/>
        <w:bidi w:val="0"/>
        <w:spacing w:before="0" w:after="0"/>
        <w:jc w:val="left"/>
        <w:rPr/>
      </w:pPr>
      <w:r>
        <w:rPr/>
        <w:t>pcvOIS+jnCCfoqUao+0F8wkFH7MxglGAqu6EqEJkAkNgj3yjEGhkMVV7Q3OrChGx8QiRole4DzNf</w:t>
      </w:r>
    </w:p>
    <w:p>
      <w:pPr>
        <w:pStyle w:val="PreformattedText"/>
        <w:bidi w:val="0"/>
        <w:spacing w:before="0" w:after="0"/>
        <w:jc w:val="left"/>
        <w:rPr/>
      </w:pPr>
      <w:r>
        <w:rPr/>
        <w:t>SERoTKuEjrUJlxCazMCjBlC5hc7Ix0nn4g7LgkATmnFEadMm0rb0P/sFVGypmJPEBAP+46PTMAWx</w:t>
      </w:r>
    </w:p>
    <w:p>
      <w:pPr>
        <w:pStyle w:val="PreformattedText"/>
        <w:bidi w:val="0"/>
        <w:spacing w:before="0" w:after="0"/>
        <w:jc w:val="left"/>
        <w:rPr/>
      </w:pPr>
      <w:r>
        <w:rPr/>
        <w:t>1jkQiR2P4Bhtq83khf8ASPh8Sk+zB/8AboCp8f8AUH/zyQvboQ8hzjRDYRbJxpwuqRg4YT5DicCA</w:t>
      </w:r>
    </w:p>
    <w:p>
      <w:pPr>
        <w:pStyle w:val="PreformattedText"/>
        <w:bidi w:val="0"/>
        <w:spacing w:before="0" w:after="0"/>
        <w:jc w:val="left"/>
        <w:rPr/>
      </w:pPr>
      <w:r>
        <w:rPr/>
        <w:t>O8JUa5hkTecJwTh2GDWjVBKNv36GtqMRQPM1QRHv+BA8gCwCO7CLLKP2A/SVBdpmujiVO+Y5nI1N</w:t>
      </w:r>
    </w:p>
    <w:p>
      <w:pPr>
        <w:pStyle w:val="PreformattedText"/>
        <w:bidi w:val="0"/>
        <w:spacing w:before="0" w:after="0"/>
        <w:jc w:val="left"/>
        <w:rPr/>
      </w:pPr>
      <w:r>
        <w:rPr/>
        <w:t>CPmJ7Twcyj7mhnpJEiy3TwzCfboFpyuImJmt4VPAA94gi7iUcDnSyuIMRkC1uEMo7I2LNZtxBhlW</w:t>
      </w:r>
    </w:p>
    <w:p>
      <w:pPr>
        <w:pStyle w:val="PreformattedText"/>
        <w:bidi w:val="0"/>
        <w:spacing w:before="0" w:after="0"/>
        <w:jc w:val="left"/>
        <w:rPr/>
      </w:pPr>
      <w:r>
        <w:rPr/>
        <w:t>BgjAbZCrMV+BJJrD1LjGX1nFJ3QCBmJOHoENoh/1VuDuv+I/CDYy+Jj9NO6EWOliGPJ0RaSNXtC8</w:t>
      </w:r>
    </w:p>
    <w:p>
      <w:pPr>
        <w:pStyle w:val="PreformattedText"/>
        <w:bidi w:val="0"/>
        <w:spacing w:before="0" w:after="0"/>
        <w:jc w:val="left"/>
        <w:rPr/>
      </w:pPr>
      <w:r>
        <w:rPr/>
        <w:t>Y2wMhvYgSfEeZ0AtJWIARzTA0UDXZmgMkmGQtcyFbD3hokbQvHZmQGjjXiWMTEG4Q8GcQO+e9AKa</w:t>
      </w:r>
    </w:p>
    <w:p>
      <w:pPr>
        <w:pStyle w:val="PreformattedText"/>
        <w:bidi w:val="0"/>
        <w:spacing w:before="0" w:after="0"/>
        <w:jc w:val="left"/>
        <w:rPr/>
      </w:pPr>
      <w:r>
        <w:rPr/>
        <w:t>YnyNATgNfkb71A6j+MZD0MqYQQdmfzEQdc4icVmzHvzD0KK0dM9kMI6jo0RpsDfBMXX0EMH2PEcw</w:t>
      </w:r>
    </w:p>
    <w:p>
      <w:pPr>
        <w:pStyle w:val="PreformattedText"/>
        <w:bidi w:val="0"/>
        <w:spacing w:before="0" w:after="0"/>
        <w:jc w:val="left"/>
        <w:rPr/>
      </w:pPr>
      <w:r>
        <w:rPr/>
        <w:t>Xl+t0wnxP1Bj/wC8fWpyJQyA7kCfHKPzEV5ih+o3/UDSN+om3UBtAxcS1AXdBsIQNYEdp7XP/eXO</w:t>
      </w:r>
    </w:p>
    <w:p>
      <w:pPr>
        <w:pStyle w:val="PreformattedText"/>
        <w:bidi w:val="0"/>
        <w:spacing w:before="0" w:after="0"/>
        <w:jc w:val="left"/>
        <w:rPr/>
      </w:pPr>
      <w:r>
        <w:rPr/>
        <w:t>7Ey5qu2KdI55D9SiIv02CUVyOWBE7iNANvBNrG6SOsXF39wfq28TuW0rC82QayG1UYKPTI4xChlb</w:t>
      </w:r>
    </w:p>
    <w:p>
      <w:pPr>
        <w:pStyle w:val="PreformattedText"/>
        <w:bidi w:val="0"/>
        <w:spacing w:before="0" w:after="0"/>
        <w:jc w:val="left"/>
        <w:rPr/>
      </w:pPr>
      <w:r>
        <w:rPr/>
        <w:t>q/MRaTkt9w6j8p0P9wOYVCMnHZP+Imt2Wl7CZyP0NS4dS/BAC2tUBHzFNytz5MeupEew0RHVwGgk</w:t>
      </w:r>
    </w:p>
    <w:p>
      <w:pPr>
        <w:pStyle w:val="PreformattedText"/>
        <w:bidi w:val="0"/>
        <w:spacing w:before="0" w:after="0"/>
        <w:jc w:val="left"/>
        <w:rPr/>
      </w:pPr>
      <w:r>
        <w:rPr/>
        <w:t>wFCzNNRbSaC8wERODCMIsMBCY3wI8BZjQtQ5xZdjAAryEACm0mE4Is+zof8A4rooCjcXM9EGfcBq</w:t>
      </w:r>
    </w:p>
    <w:p>
      <w:pPr>
        <w:pStyle w:val="PreformattedText"/>
        <w:bidi w:val="0"/>
        <w:spacing w:before="0" w:after="0"/>
        <w:jc w:val="left"/>
        <w:rPr/>
      </w:pPr>
      <w:r>
        <w:rPr/>
        <w:t>whBWQkllI7SqORmGyhvlfFDKBd/+DGWPExekf+SgjgjegUOk+gInxFCCUd432HdgAkzApE0FSrIj</w:t>
      </w:r>
    </w:p>
    <w:p>
      <w:pPr>
        <w:pStyle w:val="PreformattedText"/>
        <w:bidi w:val="0"/>
        <w:spacing w:before="0" w:after="0"/>
        <w:jc w:val="left"/>
        <w:rPr/>
      </w:pPr>
      <w:r>
        <w:rPr/>
        <w:t>/wB4mqI7OecxwZVxQMw9ppIDJTPVQaZFoQTcWb2P3lFPLyAsSStINuXA6Lvt+IN8ODIANB6cZfHV</w:t>
      </w:r>
    </w:p>
    <w:p>
      <w:pPr>
        <w:pStyle w:val="PreformattedText"/>
        <w:bidi w:val="0"/>
        <w:spacing w:before="0" w:after="0"/>
        <w:jc w:val="left"/>
        <w:rPr/>
      </w:pPr>
      <w:r>
        <w:rPr/>
        <w:t>AgwdMwovoBIJA0UhNUxS8OmYd24W9xMLQjj2PeLaULsR+IY8ciEhiBGzMQJJsKAFJKhuyeINGERM</w:t>
      </w:r>
    </w:p>
    <w:p>
      <w:pPr>
        <w:pStyle w:val="PreformattedText"/>
        <w:bidi w:val="0"/>
        <w:spacing w:before="0" w:after="0"/>
        <w:jc w:val="left"/>
        <w:rPr/>
      </w:pPr>
      <w:r>
        <w:rPr/>
        <w:t>FWQesvQ3ShVaQrIOTdwtpTX2gGv1j/8A3ACuzjq65UP7AfMLsjnHfDPiGZjbgilNQ9L4xwf/AGWT</w:t>
      </w:r>
    </w:p>
    <w:p>
      <w:pPr>
        <w:pStyle w:val="PreformattedText"/>
        <w:bidi w:val="0"/>
        <w:spacing w:before="0" w:after="0"/>
        <w:jc w:val="left"/>
        <w:rPr/>
      </w:pPr>
      <w:r>
        <w:rPr/>
        <w:t>EIpklA7ma28dPuJaJsMLbv5RoPurye0rKDn78w6A+85zG7mUR8RLXJP+JVfPDw9styeIwV7i/wCI</w:t>
      </w:r>
    </w:p>
    <w:p>
      <w:pPr>
        <w:pStyle w:val="PreformattedText"/>
        <w:bidi w:val="0"/>
        <w:spacing w:before="0" w:after="0"/>
        <w:jc w:val="left"/>
        <w:rPr/>
      </w:pPr>
      <w:r>
        <w:rPr/>
        <w:t>SWm9yf0I/mKGlWAjneAhfJlTMFy/LTe7Zf5IS3QHHoFRBkAMGwffEOvkNHZFLVyV3D01/S7gCZfx</w:t>
      </w:r>
    </w:p>
    <w:p>
      <w:pPr>
        <w:pStyle w:val="PreformattedText"/>
        <w:bidi w:val="0"/>
        <w:spacing w:before="0" w:after="0"/>
        <w:jc w:val="left"/>
        <w:rPr/>
      </w:pPr>
      <w:r>
        <w:rPr/>
        <w:t>H0+ejjlw44S5m/yUYABgGPPUbDCBwGYABDgrZnSFYgGHxKBk5gGSVxGCXid0H9CaDvbWGrh3w7Zj</w:t>
      </w:r>
    </w:p>
    <w:p>
      <w:pPr>
        <w:pStyle w:val="PreformattedText"/>
        <w:bidi w:val="0"/>
        <w:spacing w:before="0" w:after="0"/>
        <w:jc w:val="left"/>
        <w:rPr/>
      </w:pPr>
      <w:r>
        <w:rPr/>
        <w:t>5GsYsOhtNYf/AIpgVJymSDCCQKQw4XpwfEo+zLKr2icJq8IyAHcQ8XPS2znMBanJANkOIIIK/njm</w:t>
      </w:r>
    </w:p>
    <w:p>
      <w:pPr>
        <w:pStyle w:val="PreformattedText"/>
        <w:bidi w:val="0"/>
        <w:spacing w:before="0" w:after="0"/>
        <w:jc w:val="left"/>
        <w:rPr/>
      </w:pPr>
      <w:r>
        <w:rPr/>
        <w:t>5gPSWwZZHxEA3YXdCxkGjUCnaD0LvRWJllIaCibiAYg4Vsjk6x4UbcQxXknD++jJBEUW4hFQoIb4</w:t>
      </w:r>
    </w:p>
    <w:p>
      <w:pPr>
        <w:pStyle w:val="PreformattedText"/>
        <w:bidi w:val="0"/>
        <w:spacing w:before="0" w:after="0"/>
        <w:jc w:val="left"/>
        <w:rPr/>
      </w:pPr>
      <w:r>
        <w:rPr/>
        <w:t>IHzCEUOHtDZcAbbP5zCEq/DX/wC5gCC8wG/SDQYZuUqC+lW8s/LmqpLDjVtUqrdwAnDQmvZbp/4E</w:t>
      </w:r>
    </w:p>
    <w:p>
      <w:pPr>
        <w:pStyle w:val="PreformattedText"/>
        <w:bidi w:val="0"/>
        <w:spacing w:before="0" w:after="0"/>
        <w:jc w:val="left"/>
        <w:rPr/>
      </w:pPr>
      <w:r>
        <w:rPr/>
        <w:t>M5EklUInmByI+6ICI/VBYPYkS91QWpQ8wQhWbtoiVgcx9k/uMOdLHoSg2FQkgtfFu4PSDlkRfPdp</w:t>
      </w:r>
    </w:p>
    <w:p>
      <w:pPr>
        <w:pStyle w:val="PreformattedText"/>
        <w:bidi w:val="0"/>
        <w:spacing w:before="0" w:after="0"/>
        <w:jc w:val="left"/>
        <w:rPr/>
      </w:pPr>
      <w:r>
        <w:rPr/>
        <w:t>E3s88C0ekMzGkXDAHXof1pC9YhuCHIrWug9HuPq/+eBKHgAAyTErZtMQwPeFuDSA8n+Epi7oFPzB</w:t>
      </w:r>
    </w:p>
    <w:p>
      <w:pPr>
        <w:pStyle w:val="PreformattedText"/>
        <w:bidi w:val="0"/>
        <w:spacing w:before="0" w:after="0"/>
        <w:jc w:val="left"/>
        <w:rPr/>
      </w:pPr>
      <w:r>
        <w:rPr/>
        <w:t>CwkPmR/Do/5gCBROAavYwnLJOqtZ98w3DLdmCPT+0BGH0VE1HyEYnyG7yL/jVOCrYtwH1D1kCBDw</w:t>
      </w:r>
    </w:p>
    <w:p>
      <w:pPr>
        <w:pStyle w:val="PreformattedText"/>
        <w:bidi w:val="0"/>
        <w:spacing w:before="0" w:after="0"/>
        <w:jc w:val="left"/>
        <w:rPr/>
      </w:pPr>
      <w:r>
        <w:rPr/>
        <w:t>cJvcAEauyhQOX5K9jAx7JF7aGWJPf/cBz+r5jAQKcogbDmFfuXgh9JJBGHdAAIIgaDqdzBBwxELh</w:t>
      </w:r>
    </w:p>
    <w:p>
      <w:pPr>
        <w:pStyle w:val="PreformattedText"/>
        <w:bidi w:val="0"/>
        <w:spacing w:before="0" w:after="0"/>
        <w:jc w:val="left"/>
        <w:rPr/>
      </w:pPr>
      <w:r>
        <w:rPr/>
        <w:t>jZjMsl/KMDHiQRyRbOVRD4keMVBQIrzCKoT5GUAPWdosnrGpJwOhz/8AFwpYGClOCPPSYNo8GIAe</w:t>
      </w:r>
    </w:p>
    <w:p>
      <w:pPr>
        <w:pStyle w:val="PreformattedText"/>
        <w:bidi w:val="0"/>
        <w:spacing w:before="0" w:after="0"/>
        <w:jc w:val="left"/>
        <w:rPr/>
      </w:pPr>
      <w:r>
        <w:rPr/>
        <w:t>Aa3BjlUMZwNeam2pBqfgaQOwAMbEJIZdCKGRhzv1fqfpwM1uY+nA9jCb4OsBWEfD/wCP6COUEHQm</w:t>
      </w:r>
    </w:p>
    <w:p>
      <w:pPr>
        <w:pStyle w:val="PreformattedText"/>
        <w:bidi w:val="0"/>
        <w:spacing w:before="0" w:after="0"/>
        <w:jc w:val="left"/>
        <w:rPr/>
      </w:pPr>
      <w:r>
        <w:rPr/>
        <w:t>0K+0IFBDQeRSj0PKaVUWKDVzu7Y4KE0a7TuCRhGhW0xLz+lU/KCKoFIoMAAMF2FAje8wdoDsPSBw</w:t>
      </w:r>
    </w:p>
    <w:p>
      <w:pPr>
        <w:pStyle w:val="PreformattedText"/>
        <w:bidi w:val="0"/>
        <w:spacing w:before="0" w:after="0"/>
        <w:jc w:val="left"/>
        <w:rPr/>
      </w:pPr>
      <w:r>
        <w:rPr/>
        <w:t>AgiDBvaOLQhDUgTCEErDFG1Zikg3PBsQDchCQ66bTWw5O0Kz4xKLumkDRNQPdpGOKuvixCMSyDOC</w:t>
      </w:r>
    </w:p>
    <w:p>
      <w:pPr>
        <w:pStyle w:val="PreformattedText"/>
        <w:bidi w:val="0"/>
        <w:spacing w:before="0" w:after="0"/>
        <w:jc w:val="left"/>
        <w:rPr/>
      </w:pPr>
      <w:r>
        <w:rPr/>
        <w:t>1D/7ChqBDR4nydT1q/40B5N9oWYnO2sidz0H6mqH2TH0gyBvNkfbEJXjoSAZCAgymv8AAEZwo8Bj</w:t>
      </w:r>
    </w:p>
    <w:p>
      <w:pPr>
        <w:pStyle w:val="PreformattedText"/>
        <w:bidi w:val="0"/>
        <w:spacing w:before="0" w:after="0"/>
        <w:jc w:val="left"/>
        <w:rPr/>
      </w:pPr>
      <w:r>
        <w:rPr/>
        <w:t>n+A3g7IKqNAk1YUGBZqwcf8AGKdiBhuLSLYLFSh+yzdYTtc2oWGKiWY67yKazXB4B/AcLZzYAwIu</w:t>
      </w:r>
    </w:p>
    <w:p>
      <w:pPr>
        <w:pStyle w:val="PreformattedText"/>
        <w:bidi w:val="0"/>
        <w:spacing w:before="0" w:after="0"/>
        <w:jc w:val="left"/>
        <w:rPr/>
      </w:pPr>
      <w:r>
        <w:rPr/>
        <w:t>fax/uLiI7GcyKLALJU+ZmxFn86QMAbq/6QdajAN3ujpCTVB+Me0I9TQluJsIlVFzAFUuyDIO5Qdw</w:t>
      </w:r>
    </w:p>
    <w:p>
      <w:pPr>
        <w:pStyle w:val="PreformattedText"/>
        <w:bidi w:val="0"/>
        <w:spacing w:before="0" w:after="0"/>
        <w:jc w:val="left"/>
        <w:rPr/>
      </w:pPr>
      <w:r>
        <w:rPr/>
        <w:t>/mBtgLV52wuqsx3hD6BG0C8nE8Xadw9Rj6AECaAJsT2SBuNj8y4nulef1cZlnmBYf9oz7hIvLf0Q</w:t>
      </w:r>
    </w:p>
    <w:p>
      <w:pPr>
        <w:pStyle w:val="PreformattedText"/>
        <w:bidi w:val="0"/>
        <w:spacing w:before="0" w:after="0"/>
        <w:jc w:val="left"/>
        <w:rPr/>
      </w:pPr>
      <w:r>
        <w:rPr/>
        <w:t>A9gH9EKFf7EoHQbYf1QuN3gDSZRCh7L8dTBLUf03gW1uAYQLpQ7gyoQE+CARBB8nANo3yofD3EfQ</w:t>
      </w:r>
    </w:p>
    <w:p>
      <w:pPr>
        <w:pStyle w:val="PreformattedText"/>
        <w:bidi w:val="0"/>
        <w:spacing w:before="0" w:after="0"/>
        <w:jc w:val="left"/>
        <w:rPr/>
      </w:pPr>
      <w:r>
        <w:rPr/>
        <w:t>7IEA3MAAF4AytmAg/FBdD/1nqfQFIBa3XkGGOuJgKtCDYMIhgyEld0Y5bBakM2q0WJ9twx6RS52H</w:t>
      </w:r>
    </w:p>
    <w:p>
      <w:pPr>
        <w:pStyle w:val="PreformattedText"/>
        <w:bidi w:val="0"/>
        <w:spacing w:before="0" w:after="0"/>
        <w:jc w:val="left"/>
        <w:rPr/>
      </w:pPr>
      <w:r>
        <w:rPr/>
        <w:t>bgKOfR8BiOIZEaDVf0ENpErg0PwgK8S2N08R5avUCYo2DOSQLy1pOZluI+j+Mw5hsPVzHvH/ANBP</w:t>
      </w:r>
    </w:p>
    <w:p>
      <w:pPr>
        <w:pStyle w:val="PreformattedText"/>
        <w:bidi w:val="0"/>
        <w:spacing w:before="0" w:after="0"/>
        <w:jc w:val="left"/>
        <w:rPr/>
      </w:pPr>
      <w:r>
        <w:rPr/>
        <w:t>QWs0dglADB0D77w9T6UJwgBl2en5AhV/o5SHoFG0xkh+AHwEOB32GJVE+lWgZLEG8BugDUwK9hMz</w:t>
      </w:r>
    </w:p>
    <w:p>
      <w:pPr>
        <w:pStyle w:val="PreformattedText"/>
        <w:bidi w:val="0"/>
        <w:spacing w:before="0" w:after="0"/>
        <w:jc w:val="left"/>
        <w:rPr/>
      </w:pPr>
      <w:r>
        <w:rPr/>
        <w:t>odvzCESDkdcCFsaH+VNZcixuHkRXV2afYcxmtY0KiKiNJKkyGzdAPVTqPsazklLsGYDhZHd+ZqHg</w:t>
      </w:r>
    </w:p>
    <w:p>
      <w:pPr>
        <w:pStyle w:val="PreformattedText"/>
        <w:bidi w:val="0"/>
        <w:spacing w:before="0" w:after="0"/>
        <w:jc w:val="left"/>
        <w:rPr/>
      </w:pPr>
      <w:r>
        <w:rPr/>
        <w:t>FEJrcBGq0jMYDUkZE+8REreWDpULx+7mpgeiB5FhegJgiPtGgfC6aIMGwOWMhvqgRhamEL/mdoQr</w:t>
      </w:r>
    </w:p>
    <w:p>
      <w:pPr>
        <w:pStyle w:val="PreformattedText"/>
        <w:bidi w:val="0"/>
        <w:spacing w:before="0" w:after="0"/>
        <w:jc w:val="left"/>
        <w:rPr/>
      </w:pPr>
      <w:r>
        <w:rPr/>
        <w:t>4QBZPB+nB3lgoPg0JOjlqQTTv8ghAZc7ZeKOnWHckZPkwRUIBxk5auQ4W7zr/A45AAMkLBQRk6WT</w:t>
      </w:r>
    </w:p>
    <w:p>
      <w:pPr>
        <w:pStyle w:val="PreformattedText"/>
        <w:bidi w:val="0"/>
        <w:spacing w:before="0" w:after="0"/>
        <w:jc w:val="left"/>
        <w:rPr/>
      </w:pPr>
      <w:r>
        <w:rPr/>
        <w:t>oBBJW0AJAji2AVvcDfyJgHm2de8MnTpR9xwPyhtJP6jrfix8TNcdYA+4UXJBs/iLBgfI8wT7J9DE</w:t>
      </w:r>
    </w:p>
    <w:p>
      <w:pPr>
        <w:pStyle w:val="PreformattedText"/>
        <w:bidi w:val="0"/>
        <w:spacing w:before="0" w:after="0"/>
        <w:jc w:val="left"/>
        <w:rPr/>
      </w:pPr>
      <w:r>
        <w:rPr/>
        <w:t>PjhfHh/UyPUzPI9BuYEmSeyFSLYVBK8E74mPxCm9phB0eZaJXYKTCRyVEdjEcozbWdKvJhXy7oiQ</w:t>
      </w:r>
    </w:p>
    <w:p>
      <w:pPr>
        <w:pStyle w:val="PreformattedText"/>
        <w:bidi w:val="0"/>
        <w:spacing w:before="0" w:after="0"/>
        <w:jc w:val="left"/>
        <w:rPr/>
      </w:pPr>
      <w:r>
        <w:rPr/>
        <w:t>LAhjBWAiBWt48lQNR/uA9a1YX4iRTsX+IV1mgxJ+AoLqk/u43B6pHYtoGdgMeZ8ENDlAJJCyXuwC</w:t>
      </w:r>
    </w:p>
    <w:p>
      <w:pPr>
        <w:pStyle w:val="PreformattedText"/>
        <w:bidi w:val="0"/>
        <w:spacing w:before="0" w:after="0"/>
        <w:jc w:val="left"/>
        <w:rPr/>
      </w:pPr>
      <w:r>
        <w:rPr/>
        <w:t>mnbcQHtAxbO0ApDO5j34DG+ISZof1rN0vtv3jmAJAXtBEI2efYDBikqIlPFwabx1Gsq2nvHcnlP/</w:t>
      </w:r>
    </w:p>
    <w:p>
      <w:pPr>
        <w:pStyle w:val="PreformattedText"/>
        <w:bidi w:val="0"/>
        <w:spacing w:before="0" w:after="0"/>
        <w:jc w:val="left"/>
        <w:rPr/>
      </w:pPr>
      <w:r>
        <w:rPr/>
        <w:t>AB1BK34IDLCMyj9m1Qgx95v0gkXq1gwSnAABAegsAS5mkJtaiNdrTSFOE0lDR/xMK5mUXVYLY/wG</w:t>
      </w:r>
    </w:p>
    <w:p>
      <w:pPr>
        <w:pStyle w:val="PreformattedText"/>
        <w:bidi w:val="0"/>
        <w:spacing w:before="0" w:after="0"/>
        <w:jc w:val="left"/>
        <w:rPr/>
      </w:pPr>
      <w:r>
        <w:rPr/>
        <w:t>lG2wQkcAEJGyDAcO4SQDKEHTMSKg0S3JsMNFdbjRNkaCJ1ksgG2udjBXHQCQdoBEYBZCeGAwTbZ0</w:t>
      </w:r>
    </w:p>
    <w:p>
      <w:pPr>
        <w:pStyle w:val="PreformattedText"/>
        <w:bidi w:val="0"/>
        <w:spacing w:before="0" w:after="0"/>
        <w:jc w:val="left"/>
        <w:rPr/>
      </w:pPr>
      <w:r>
        <w:rPr/>
        <w:t>00vtNug1niMo7rZADuoPVEq2XzBkPaDQWRD0MbgD5gkIC2OUNWv6iN4KxZcNHicwglGtvROn2j7C</w:t>
      </w:r>
    </w:p>
    <w:p>
      <w:pPr>
        <w:pStyle w:val="PreformattedText"/>
        <w:bidi w:val="0"/>
        <w:spacing w:before="0" w:after="0"/>
        <w:jc w:val="left"/>
        <w:rPr/>
      </w:pPr>
      <w:r>
        <w:rPr/>
        <w:t>qZBIAVCAZehg1qsvjAicyjbXHIjrLxQQywZDH8LqFcxR/wDE4xrCEWPoYjEYjG8cIPOY+jEcPV9D</w:t>
      </w:r>
    </w:p>
    <w:p>
      <w:pPr>
        <w:pStyle w:val="PreformattedText"/>
        <w:bidi w:val="0"/>
        <w:spacing w:before="0" w:after="0"/>
        <w:jc w:val="left"/>
        <w:rPr/>
      </w:pPr>
      <w:r>
        <w:rPr/>
        <w:t>0Gz0Gfb6XzpnimW1D7x9qFMpZZOsx9N5rRvMFWKANEAiEzS8P7Rj0JbfkGUVDq0RnMdz+YFJyw9F</w:t>
      </w:r>
    </w:p>
    <w:p>
      <w:pPr>
        <w:pStyle w:val="PreformattedText"/>
        <w:bidi w:val="0"/>
        <w:spacing w:before="0" w:after="0"/>
        <w:jc w:val="left"/>
        <w:rPr/>
      </w:pPr>
      <w:r>
        <w:rPr/>
        <w:t>w6siHmUDyuXK+/MOSNeEMIC5w6UPjMO6QLOGvYFLouHgncRfZBviaYiC81I26xfGsDHki20uElUE</w:t>
      </w:r>
    </w:p>
    <w:p>
      <w:pPr>
        <w:pStyle w:val="PreformattedText"/>
        <w:bidi w:val="0"/>
        <w:spacing w:before="0" w:after="0"/>
        <w:jc w:val="left"/>
        <w:rPr/>
      </w:pPr>
      <w:r>
        <w:rPr/>
        <w:t>Y9lEpRWUGqqMRNRCENsKsCAaOyA5QjUGvuS8Q/LexPcB3PYh8GhweoHRytAZQghXwA5cA0hpsy1s</w:t>
      </w:r>
    </w:p>
    <w:p>
      <w:pPr>
        <w:pStyle w:val="PreformattedText"/>
        <w:bidi w:val="0"/>
        <w:spacing w:before="0" w:after="0"/>
        <w:jc w:val="left"/>
        <w:rPr/>
      </w:pPr>
      <w:r>
        <w:rPr/>
        <w:t>XAMQIDQH4DMu2dZC3uRgyY1nYySdoOww2v0veZdhCYGZ49pYufQzxQQ6/p7yg9QJOwAfmFim5sCG</w:t>
      </w:r>
    </w:p>
    <w:p>
      <w:pPr>
        <w:pStyle w:val="PreformattedText"/>
        <w:bidi w:val="0"/>
        <w:spacing w:before="0" w:after="0"/>
        <w:jc w:val="left"/>
        <w:rPr/>
      </w:pPr>
      <w:r>
        <w:rPr/>
        <w:t>MVwhgcxW5g0Cs9tg4QmrMI899ktCCVD3T+AiOEkXAKWlabgj/JZdQJWU3Lzcr1S0zxCM02xFyQx3</w:t>
      </w:r>
    </w:p>
    <w:p>
      <w:pPr>
        <w:pStyle w:val="PreformattedText"/>
        <w:bidi w:val="0"/>
        <w:spacing w:before="0" w:after="0"/>
        <w:jc w:val="left"/>
        <w:rPr/>
      </w:pPr>
      <w:r>
        <w:rPr/>
        <w:t>EF2eCP0EsB35/qFISNn+4wQAdCMvmY/gvtc3dYiH4G5uMysvC95xaNH6Jgpi3Lk1BUdsXvAQ021/</w:t>
      </w:r>
    </w:p>
    <w:p>
      <w:pPr>
        <w:pStyle w:val="PreformattedText"/>
        <w:bidi w:val="0"/>
        <w:spacing w:before="0" w:after="0"/>
        <w:jc w:val="left"/>
        <w:rPr/>
      </w:pPr>
      <w:r>
        <w:rPr/>
        <w:t>3HgxRXvDbEEDZDuEIUZQJz9eJhzg2Hced5+DgfmW+hXHmOGo4cbbLkzLKWf3gsALgl+JTj4jNR2g</w:t>
      </w:r>
    </w:p>
    <w:p>
      <w:pPr>
        <w:pStyle w:val="PreformattedText"/>
        <w:bidi w:val="0"/>
        <w:spacing w:before="0" w:after="0"/>
        <w:jc w:val="left"/>
        <w:rPr/>
      </w:pPr>
      <w:r>
        <w:rPr/>
        <w:t>QgTJDCkM6P8AQIGIOrj+UilUnUfD8wW1Kb3/AHrAgCFINAdh1fr457RkR24IPg6+VTiCcp7Xf7dB</w:t>
      </w:r>
    </w:p>
    <w:p>
      <w:pPr>
        <w:pStyle w:val="PreformattedText"/>
        <w:bidi w:val="0"/>
        <w:spacing w:before="0" w:after="0"/>
        <w:jc w:val="left"/>
        <w:rPr/>
      </w:pPr>
      <w:r>
        <w:rPr/>
        <w:t>CsaLbYgjDpsyNVi/GsIjRhChmhO0BdOUWsfMZ5EMoNSPlCRNJqG2oBB1aNehbCFa/wA2KiErsxIT</w:t>
      </w:r>
    </w:p>
    <w:p>
      <w:pPr>
        <w:pStyle w:val="PreformattedText"/>
        <w:bidi w:val="0"/>
        <w:spacing w:before="0" w:after="0"/>
        <w:jc w:val="left"/>
        <w:rPr/>
      </w:pPr>
      <w:r>
        <w:rPr/>
        <w:t>M2OD7wx88CVtlhQq4OdF4+YMnmMoqNXAQAC8Rg+kXO8TtRANmIcxt9O6SWKhKvHwFD5EIIapAEnH</w:t>
      </w:r>
    </w:p>
    <w:p>
      <w:pPr>
        <w:pStyle w:val="PreformattedText"/>
        <w:bidi w:val="0"/>
        <w:spacing w:before="0" w:after="0"/>
        <w:jc w:val="left"/>
        <w:rPr/>
      </w:pPr>
      <w:r>
        <w:rPr/>
        <w:t>S2kcbgIj6IG5lgAsGwYIKB4SPANxCtGmhCaOukG/3UE0M8axhsUcQw/UezZjeGexwIoYoGP2NxBI</w:t>
      </w:r>
    </w:p>
    <w:p>
      <w:pPr>
        <w:pStyle w:val="PreformattedText"/>
        <w:bidi w:val="0"/>
        <w:spacing w:before="0" w:after="0"/>
        <w:jc w:val="left"/>
        <w:rPr/>
      </w:pPr>
      <w:r>
        <w:rPr/>
        <w:t>avuhTxC5ZEjlDWqKC3hgf9ISEEkV+Awzng3gi+p672swCNwqB+SFgBZOEI8K4ObabKBx8w8UIMsy</w:t>
      </w:r>
    </w:p>
    <w:p>
      <w:pPr>
        <w:pStyle w:val="PreformattedText"/>
        <w:bidi w:val="0"/>
        <w:spacing w:before="0" w:after="0"/>
        <w:jc w:val="left"/>
        <w:rPr/>
      </w:pPr>
      <w:r>
        <w:rPr/>
        <w:t>QUN68xhS/iMriy5/hOEdiAhCMawiFmKekghHz0Ew37TjblM+02NTbmW1nfUT2ltYkTSEAUDmNtnM</w:t>
      </w:r>
    </w:p>
    <w:p>
      <w:pPr>
        <w:pStyle w:val="PreformattedText"/>
        <w:bidi w:val="0"/>
        <w:spacing w:before="0" w:after="0"/>
        <w:jc w:val="left"/>
        <w:rPr/>
      </w:pPr>
      <w:r>
        <w:rPr/>
        <w:t>XQn4mtRITInQ+YBLXmMYbQdEKKgLlIQMIqc982NmZMYcN4WBL7Q5cmF4EBOCIWPqNwxIsRsS5gQk</w:t>
      </w:r>
    </w:p>
    <w:p>
      <w:pPr>
        <w:pStyle w:val="PreformattedText"/>
        <w:bidi w:val="0"/>
        <w:spacing w:before="0" w:after="0"/>
        <w:jc w:val="left"/>
        <w:rPr/>
      </w:pPr>
      <w:r>
        <w:rPr/>
        <w:t>jIAB8TWX3YGiCHBIJgDuIXE46Ah7HGQ8yAAZZBHMYAlOcohTWMNVZPUaABiBrEYAEANjHoPoZQZE</w:t>
      </w:r>
    </w:p>
    <w:p>
      <w:pPr>
        <w:pStyle w:val="PreformattedText"/>
        <w:bidi w:val="0"/>
        <w:spacing w:before="0" w:after="0"/>
        <w:jc w:val="left"/>
        <w:rPr/>
      </w:pPr>
      <w:r>
        <w:rPr/>
        <w:t>MYCWJcmfkwQwI6DSfEuE4YgWpg6ACEwBPB6DEpiZZJVYsQP6C2lAHR7HwB5QGwgZ5mehPbIdmAab</w:t>
      </w:r>
    </w:p>
    <w:p>
      <w:pPr>
        <w:pStyle w:val="PreformattedText"/>
        <w:bidi w:val="0"/>
        <w:spacing w:before="0" w:after="0"/>
        <w:jc w:val="left"/>
        <w:rPr/>
      </w:pPr>
      <w:r>
        <w:rPr/>
        <w:t>+8IVHTpnl5HEa8PksSt5wYQIMXEKiIwz+JiWIgiYsYGm6NE1h2jiHjQCveZoQlugd5n0sdf5BkRj</w:t>
      </w:r>
    </w:p>
    <w:p>
      <w:pPr>
        <w:pStyle w:val="PreformattedText"/>
        <w:bidi w:val="0"/>
        <w:spacing w:before="0" w:after="0"/>
        <w:jc w:val="left"/>
        <w:rPr/>
      </w:pPr>
      <w:r>
        <w:rPr/>
        <w:t>zHiM/mVzD/zgoQXgdhL5KgIApXaXyYAALAkQQK7D9zhwZ/iKwMbJP/JRn2mC1tG3TIWRsbEEJppf</w:t>
      </w:r>
    </w:p>
    <w:p>
      <w:pPr>
        <w:pStyle w:val="PreformattedText"/>
        <w:bidi w:val="0"/>
        <w:spacing w:before="0" w:after="0"/>
        <w:jc w:val="left"/>
        <w:rPr/>
      </w:pPr>
      <w:r>
        <w:rPr/>
        <w:t>PAJ/Y/EUduoGOxRigmMOYEaPkzyRAZWwRfMfMKog8f5M/D1DAvOzfYAz7WDgH1GJD6EO8OfmyPaC</w:t>
      </w:r>
    </w:p>
    <w:p>
      <w:pPr>
        <w:pStyle w:val="PreformattedText"/>
        <w:bidi w:val="0"/>
        <w:spacing w:before="0" w:after="0"/>
        <w:jc w:val="left"/>
        <w:rPr/>
      </w:pPr>
      <w:r>
        <w:rPr/>
        <w:t>t8AwGArUrP1BTW5l+GZUIBRf3RhJB2LCW7FJA9q6XRocg4EOxhkxd9p3IS13uHQ9iQ88jpqq4YD7</w:t>
      </w:r>
    </w:p>
    <w:p>
      <w:pPr>
        <w:pStyle w:val="PreformattedText"/>
        <w:bidi w:val="0"/>
        <w:spacing w:before="0" w:after="0"/>
        <w:jc w:val="left"/>
        <w:rPr/>
      </w:pPr>
      <w:r>
        <w:rPr/>
        <w:t>mQAIIOAv0ALnCzj/ANDAINQWh/W07F9Z517+cVOtDfY8Ty0qMK2W0XbBgJQAeEvLBAIYsaxRM8Rd</w:t>
      </w:r>
    </w:p>
    <w:p>
      <w:pPr>
        <w:pStyle w:val="PreformattedText"/>
        <w:bidi w:val="0"/>
        <w:spacing w:before="0" w:after="0"/>
        <w:jc w:val="left"/>
        <w:rPr/>
      </w:pPr>
      <w:r>
        <w:rPr/>
        <w:t>jGWPMQRRe8d1wr8xhoAlADUEk/zmUGcxNWgQxEq5hXsYJ3J+62O4hxQqYRbewYE+lFkhLwYNqE1K</w:t>
      </w:r>
    </w:p>
    <w:p>
      <w:pPr>
        <w:pStyle w:val="PreformattedText"/>
        <w:bidi w:val="0"/>
        <w:spacing w:before="0" w:after="0"/>
        <w:jc w:val="left"/>
        <w:rPr/>
      </w:pPr>
      <w:r>
        <w:rPr/>
        <w:t>jOicN6GFKQwhbIiLjhanoFEGCGNSQByh7nUwihhEEGZM5jA9yzDJUp9pzJdhyfpOEweOq31gH16M</w:t>
      </w:r>
    </w:p>
    <w:p>
      <w:pPr>
        <w:pStyle w:val="PreformattedText"/>
        <w:bidi w:val="0"/>
        <w:spacing w:before="0" w:after="0"/>
        <w:jc w:val="left"/>
        <w:rPr/>
      </w:pPr>
      <w:r>
        <w:rPr/>
        <w:t>7faQxBbrRau/oYxoyx1d4pA2kE5QuQuiEycHaLrZAJbTEOgBQPgDC5EO+oSx5WC1hyxhuACBxyIZ</w:t>
      </w:r>
    </w:p>
    <w:p>
      <w:pPr>
        <w:pStyle w:val="PreformattedText"/>
        <w:bidi w:val="0"/>
        <w:spacing w:before="0" w:after="0"/>
        <w:jc w:val="left"/>
        <w:rPr/>
      </w:pPr>
      <w:r>
        <w:rPr/>
        <w:t>q2lA2bfUh5zYG/im0BmFBuxsEAGUR6ICyWe8zval4KNAhXK5ahG7RZqSsXsg0OxgDcDQ/wA6XA2I</w:t>
      </w:r>
    </w:p>
    <w:p>
      <w:pPr>
        <w:pStyle w:val="PreformattedText"/>
        <w:bidi w:val="0"/>
        <w:spacing w:before="0" w:after="0"/>
        <w:jc w:val="left"/>
        <w:rPr/>
      </w:pPr>
      <w:r>
        <w:rPr/>
        <w:t>pqnfY+UEg5ZS8Q9T6k86whpcGjQF4Y5YLIQ8QhjbpO0mMx/COc1gSEbhBNHd7wvsgEQsd07p3xN5</w:t>
      </w:r>
    </w:p>
    <w:p>
      <w:pPr>
        <w:pStyle w:val="PreformattedText"/>
        <w:bidi w:val="0"/>
        <w:spacing w:before="0" w:after="0"/>
        <w:jc w:val="left"/>
        <w:rPr/>
      </w:pPr>
      <w:r>
        <w:rPr/>
        <w:t>rud8WLCB468mkGDXFdY8b3GEd8zcJNIdGokznUw4BECsawDtCYxcP/aBAAAAhmCNjM3QBCfZXwfe</w:t>
      </w:r>
    </w:p>
    <w:p>
      <w:pPr>
        <w:pStyle w:val="PreformattedText"/>
        <w:bidi w:val="0"/>
        <w:spacing w:before="0" w:after="0"/>
        <w:jc w:val="left"/>
        <w:rPr/>
      </w:pPr>
      <w:r>
        <w:rPr/>
        <w:t>A4uojAm6Gd4khlAH2C6rqsVgOhgwcwRntH9Mw2PfVga1/wA7nUVyxH07Xcp/UEmkizzRA9LyVuhO</w:t>
      </w:r>
    </w:p>
    <w:p>
      <w:pPr>
        <w:pStyle w:val="PreformattedText"/>
        <w:bidi w:val="0"/>
        <w:spacing w:before="0" w:after="0"/>
        <w:jc w:val="left"/>
        <w:rPr/>
      </w:pPr>
      <w:r>
        <w:rPr/>
        <w:t>R/gTQgC1HlBzE0T1ZxWOrEJwch1OAPJgahIZG4B8N4KKWG4sEDxgZQqV4XQw3EyschjzxcdC53RR</w:t>
      </w:r>
    </w:p>
    <w:p>
      <w:pPr>
        <w:pStyle w:val="PreformattedText"/>
        <w:bidi w:val="0"/>
        <w:spacing w:before="0" w:after="0"/>
        <w:jc w:val="left"/>
        <w:rPr/>
      </w:pPr>
      <w:r>
        <w:rPr/>
        <w:t>eiIvdE43kag0HirJ0mxR1y+AawJURuMRt7Q6NIGRb5jyqEnQs7Iu8sjWqy7eYQ5ym1EH5gYdyqCj</w:t>
      </w:r>
    </w:p>
    <w:p>
      <w:pPr>
        <w:pStyle w:val="PreformattedText"/>
        <w:bidi w:val="0"/>
        <w:spacing w:before="0" w:after="0"/>
        <w:jc w:val="left"/>
        <w:rPr/>
      </w:pPr>
      <w:r>
        <w:rPr/>
        <w:t>cIBn7cCUAGKABQpvCCvYwWNYHMHda7X0NYDjk7EhyiOzaKS0MSMD8pcvmmEQaQ7QOkTCIkA7xN4E</w:t>
      </w:r>
    </w:p>
    <w:p>
      <w:pPr>
        <w:pStyle w:val="PreformattedText"/>
        <w:bidi w:val="0"/>
        <w:spacing w:before="0" w:after="0"/>
        <w:jc w:val="left"/>
        <w:rPr/>
      </w:pPr>
      <w:r>
        <w:rPr/>
        <w:t>RLOLfQIDNIuovvwEWo9wKQHoofaVh2Mab2gJRsvEFz28ygILIJ2iqBwGBLUWHBDtb+gXLFHdFCZK</w:t>
      </w:r>
    </w:p>
    <w:p>
      <w:pPr>
        <w:pStyle w:val="PreformattedText"/>
        <w:bidi w:val="0"/>
        <w:spacing w:before="0" w:after="0"/>
        <w:jc w:val="left"/>
        <w:rPr/>
      </w:pPr>
      <w:r>
        <w:rPr/>
        <w:t>R+Km7iAh0L/owdQXtEPWimCx3QqWkcxpXXkGkXyIfqERc2jNBBlQELIwn7hGHKy4RbEACMe8wtNh</w:t>
      </w:r>
    </w:p>
    <w:p>
      <w:pPr>
        <w:pStyle w:val="PreformattedText"/>
        <w:bidi w:val="0"/>
        <w:spacing w:before="0" w:after="0"/>
        <w:jc w:val="left"/>
        <w:rPr/>
      </w:pPr>
      <w:r>
        <w:rPr/>
        <w:t>BHk/f84H4x2QGYZAySai2PeIuADyiKx9IfR3aCSFHuYPMWxV0J7wOm2oBdvzN4C/HfqqyotwLw8M</w:t>
      </w:r>
    </w:p>
    <w:p>
      <w:pPr>
        <w:pStyle w:val="PreformattedText"/>
        <w:bidi w:val="0"/>
        <w:spacing w:before="0" w:after="0"/>
        <w:jc w:val="left"/>
        <w:rPr/>
      </w:pPr>
      <w:r>
        <w:rPr/>
        <w:t>b+i239xhhOi1hK881lrcDSXJjo2QnJcp0sEVBJFlcwlCcHq6SeTZhUIADK4MTQ1l6D3l7AgVVSMh</w:t>
      </w:r>
    </w:p>
    <w:p>
      <w:pPr>
        <w:pStyle w:val="PreformattedText"/>
        <w:bidi w:val="0"/>
        <w:spacing w:before="0" w:after="0"/>
        <w:jc w:val="left"/>
        <w:rPr/>
      </w:pPr>
      <w:r>
        <w:rPr/>
        <w:t>C99IaPQz4VoWuaO0Qi44htkjnKosOYPtElBw2hKCgQTRBhzXtCQpbPcrwOiaPuU7f4gy7UxpF+VK</w:t>
      </w:r>
    </w:p>
    <w:p>
      <w:pPr>
        <w:pStyle w:val="PreformattedText"/>
        <w:bidi w:val="0"/>
        <w:spacing w:before="0" w:after="0"/>
        <w:jc w:val="left"/>
        <w:rPr/>
      </w:pPr>
      <w:r>
        <w:rPr/>
        <w:t>FKmI6i4gcUi4pEFYgCTQz5IyHELAc/EAbQVZ1XD4ikbyQztB4z6jSI15Dv8AJ738Jm4mBLEraPq4</w:t>
      </w:r>
    </w:p>
    <w:p>
      <w:pPr>
        <w:pStyle w:val="PreformattedText"/>
        <w:bidi w:val="0"/>
        <w:spacing w:before="0" w:after="0"/>
        <w:jc w:val="left"/>
        <w:rPr/>
      </w:pPr>
      <w:r>
        <w:rPr/>
        <w:t>/wDtPq2uk/8AwBOX+jXQ/LT/AICQAATRjk8fyUsAXbCOFBp6XzN4veRX3BEwx7YMy9Br5I+sJhtD</w:t>
      </w:r>
    </w:p>
    <w:p>
      <w:pPr>
        <w:pStyle w:val="PreformattedText"/>
        <w:bidi w:val="0"/>
        <w:spacing w:before="0" w:after="0"/>
        <w:jc w:val="left"/>
        <w:rPr/>
      </w:pPr>
      <w:r>
        <w:rPr/>
        <w:t>QRVOE/uPyYpfYw4hkuISyEv7X1DWuOt+nAE8nvYX5lAICA21BE8kZl5kbEJ+hF0OZ5HCHqDwQzTv</w:t>
      </w:r>
    </w:p>
    <w:p>
      <w:pPr>
        <w:pStyle w:val="PreformattedText"/>
        <w:bidi w:val="0"/>
        <w:spacing w:before="0" w:after="0"/>
        <w:jc w:val="left"/>
        <w:rPr/>
      </w:pPr>
      <w:r>
        <w:rPr/>
        <w:t>82QH2qFEmPEj/MYCGR8jDZwXDfkCcqk7lc4JY9sBH0isdB/SDkCJwvfBDb5IUHZTcPS4uyfefvDo</w:t>
      </w:r>
    </w:p>
    <w:p>
      <w:pPr>
        <w:pStyle w:val="PreformattedText"/>
        <w:bidi w:val="0"/>
        <w:spacing w:before="0" w:after="0"/>
        <w:jc w:val="left"/>
        <w:rPr/>
      </w:pPr>
      <w:r>
        <w:rPr/>
        <w:t>6AyO8NisE5hZEo+T7mOYL7wUo/Qy6AOjR5gsjmOxbUNIp5g2MC0GxtBBEhfJIM9/QF2qfSECbf8A</w:t>
      </w:r>
    </w:p>
    <w:p>
      <w:pPr>
        <w:pStyle w:val="PreformattedText"/>
        <w:bidi w:val="0"/>
        <w:spacing w:before="0" w:after="0"/>
        <w:jc w:val="left"/>
        <w:rPr/>
      </w:pPr>
      <w:r>
        <w:rPr/>
        <w:t>IypUQD9eJp5BBakQepdtPylhJ4l9wThWfEqhAt96gtOpsSjfkS8RbLoIoo3rCBxeolBaYEw5git4</w:t>
      </w:r>
    </w:p>
    <w:p>
      <w:pPr>
        <w:pStyle w:val="PreformattedText"/>
        <w:bidi w:val="0"/>
        <w:spacing w:before="0" w:after="0"/>
        <w:jc w:val="left"/>
        <w:rPr/>
      </w:pPr>
      <w:r>
        <w:rPr/>
        <w:t>syxQTNP5cXtLVnZsTp2GNCRQFPBqcINZxBNle9toVAs63U9xiXSABWMJL34M6uW0tawXuvYYLUEG</w:t>
      </w:r>
    </w:p>
    <w:p>
      <w:pPr>
        <w:pStyle w:val="PreformattedText"/>
        <w:bidi w:val="0"/>
        <w:spacing w:before="0" w:after="0"/>
        <w:jc w:val="left"/>
        <w:rPr/>
      </w:pPr>
      <w:r>
        <w:rPr/>
        <w:t>Ewb7IIMob9RnbkQsoQcpgJOSzDZZmi9vjIgrAIhnYtOYwV0PzDBmWLENPMeAQNAbmHoDNA9KNy+4</w:t>
      </w:r>
    </w:p>
    <w:p>
      <w:pPr>
        <w:pStyle w:val="PreformattedText"/>
        <w:bidi w:val="0"/>
        <w:spacing w:before="0" w:after="0"/>
        <w:jc w:val="left"/>
        <w:rPr/>
      </w:pPr>
      <w:r>
        <w:rPr/>
        <w:t>OC8xoHKWIVk72oxwaIDeQgX2hgvExb0FhhXjFZhZfmEFEAoZianmWvUpAGslQfXMMBrAtmXZ4i1F</w:t>
      </w:r>
    </w:p>
    <w:p>
      <w:pPr>
        <w:pStyle w:val="PreformattedText"/>
        <w:bidi w:val="0"/>
        <w:spacing w:before="0" w:after="0"/>
        <w:jc w:val="left"/>
        <w:rPr/>
      </w:pPr>
      <w:r>
        <w:rPr/>
        <w:t>WD0YSmHE5D2iwCDrdgK1jnECYQTYv3hAcA2wPVshvawxiJcsxW/A0UYXHB2LQYVe7OZVx/cA03oH</w:t>
      </w:r>
    </w:p>
    <w:p>
      <w:pPr>
        <w:pStyle w:val="PreformattedText"/>
        <w:bidi w:val="0"/>
        <w:spacing w:before="0" w:after="0"/>
        <w:jc w:val="left"/>
        <w:rPr/>
      </w:pPr>
      <w:r>
        <w:rPr/>
        <w:t>KuG2k6PD+DWYv/4o+nHqxM+N6xCz62CATGAFjwfWbA7iWex9Jy4g6intCF8hBCSfQEF5FowCPQt/</w:t>
      </w:r>
    </w:p>
    <w:p>
      <w:pPr>
        <w:pStyle w:val="PreformattedText"/>
        <w:bidi w:val="0"/>
        <w:spacing w:before="0" w:after="0"/>
        <w:jc w:val="left"/>
        <w:rPr/>
      </w:pPr>
      <w:r>
        <w:rPr/>
        <w:t>5LYBCGpoJjOBZ8QbwIs0wOf8RIZ/xBEqDOahRjzj2A18QOj7ZiRB6hh+SFPtB/xH9bYRKoYkhpmh</w:t>
      </w:r>
    </w:p>
    <w:p>
      <w:pPr>
        <w:pStyle w:val="PreformattedText"/>
        <w:bidi w:val="0"/>
        <w:spacing w:before="0" w:after="0"/>
        <w:jc w:val="left"/>
        <w:rPr/>
      </w:pPr>
      <w:r>
        <w:rPr/>
        <w:t>ALVfYro2ZUNwaQGDQdoDnEnhCL1Z2TAz3YlmfEX0EaSKFGxHVioRpOWSNSOOxiRfdyDeEMtdE2GG</w:t>
      </w:r>
    </w:p>
    <w:p>
      <w:pPr>
        <w:pStyle w:val="PreformattedText"/>
        <w:bidi w:val="0"/>
        <w:spacing w:before="0" w:after="0"/>
        <w:jc w:val="left"/>
        <w:rPr/>
      </w:pPr>
      <w:r>
        <w:rPr/>
        <w:t>PKIixcIg+UVnXYQaHWeHCnERdh5NAjwhGPgdWHsASybT7NlQYEpCCIqmxifQlBbPgbmAFzuAod1F</w:t>
      </w:r>
    </w:p>
    <w:p>
      <w:pPr>
        <w:pStyle w:val="PreformattedText"/>
        <w:bidi w:val="0"/>
        <w:spacing w:before="0" w:after="0"/>
        <w:jc w:val="left"/>
        <w:rPr/>
      </w:pPr>
      <w:r>
        <w:rPr/>
        <w:t>seSyBgrIileEgbVZhgwXwRLvod4OZqu47VEzcCVgHYiN4GJJBGy+HNeCR8FF/wCBeTwOEuEh6hvB</w:t>
      </w:r>
    </w:p>
    <w:p>
      <w:pPr>
        <w:pStyle w:val="PreformattedText"/>
        <w:bidi w:val="0"/>
        <w:spacing w:before="0" w:after="0"/>
        <w:jc w:val="left"/>
        <w:rPr/>
      </w:pPr>
      <w:r>
        <w:rPr/>
        <w:t>10hRAdmW8DqMQqatABsIV4+IZt9oq7CqwdWM+YQkOSNiRANAO0BrQYgSA1Dx+YDYGWkbDYei+08v</w:t>
      </w:r>
    </w:p>
    <w:p>
      <w:pPr>
        <w:pStyle w:val="PreformattedText"/>
        <w:bidi w:val="0"/>
        <w:spacing w:before="0" w:after="0"/>
        <w:jc w:val="left"/>
        <w:rPr/>
      </w:pPr>
      <w:r>
        <w:rPr/>
        <w:t>IjMcnLzCOGoWyMIjkUBbg9X/AKMgUEkOnAjtCu2K7JVoP5zEKbxB3PDmg3ADQHG8Q3MBUQBIzEVk</w:t>
      </w:r>
    </w:p>
    <w:p>
      <w:pPr>
        <w:pStyle w:val="PreformattedText"/>
        <w:bidi w:val="0"/>
        <w:spacing w:before="0" w:after="0"/>
        <w:jc w:val="left"/>
        <w:rPr/>
      </w:pPr>
      <w:r>
        <w:rPr/>
        <w:t>bSEXLZ9xGbZCCf5uciJEChGuQBI6g3GkIlRPMl2VIr8Z3WkhId3ZEC3zMQ8uokG+URQCskBF2mqh</w:t>
      </w:r>
    </w:p>
    <w:p>
      <w:pPr>
        <w:pStyle w:val="PreformattedText"/>
        <w:bidi w:val="0"/>
        <w:spacing w:before="0" w:after="0"/>
        <w:jc w:val="left"/>
        <w:rPr/>
      </w:pPr>
      <w:r>
        <w:rPr/>
        <w:t>uar4ZlsPWIAR7Q3aON2iSHY+ogWwVmOxTLuyIfkgzgOABFJ0jHIlCAEgDcxkMdawteBgde9w8ds8</w:t>
      </w:r>
    </w:p>
    <w:p>
      <w:pPr>
        <w:pStyle w:val="PreformattedText"/>
        <w:bidi w:val="0"/>
        <w:spacing w:before="0" w:after="0"/>
        <w:jc w:val="left"/>
        <w:rPr/>
      </w:pPr>
      <w:r>
        <w:rPr/>
        <w:t>wgF62MV5gCUB95S3wL93BzRR0W0Z2FFmLM86GttHpAz0E3pWa89Ul7KDZx4l+rFfHBTWGWp6fXQx</w:t>
      </w:r>
    </w:p>
    <w:p>
      <w:pPr>
        <w:pStyle w:val="PreformattedText"/>
        <w:bidi w:val="0"/>
        <w:spacing w:before="0" w:after="0"/>
        <w:jc w:val="left"/>
        <w:rPr/>
      </w:pPr>
      <w:r>
        <w:rPr/>
        <w:t>WCdiImeuqlHcqD7c8fhIEvhz8o7xvUXNhLNlxWkfBGhEgDtNDW8LeNYS/wCDGAH6cnugDgyIjZaE</w:t>
      </w:r>
    </w:p>
    <w:p>
      <w:pPr>
        <w:pStyle w:val="PreformattedText"/>
        <w:bidi w:val="0"/>
        <w:spacing w:before="0" w:after="0"/>
        <w:jc w:val="left"/>
        <w:rPr/>
      </w:pPr>
      <w:r>
        <w:rPr/>
        <w:t>3IgDjoxRNsgmASaAsuBE9YoHHzhMCJG1P6IZcpQYK2RCogigwDjoMQ6i12aQjwpA/cEH/ZihyTA8</w:t>
      </w:r>
    </w:p>
    <w:p>
      <w:pPr>
        <w:pStyle w:val="PreformattedText"/>
        <w:bidi w:val="0"/>
        <w:spacing w:before="0" w:after="0"/>
        <w:jc w:val="left"/>
        <w:rPr/>
      </w:pPr>
      <w:r>
        <w:rPr/>
        <w:t>4osBcgAMS/h0kV1NdoxwPC/4T6uPV8f0vKGphc2P6IAmkWpllADtCKqayXyIWdOM1Ef8h12FvjeZ</w:t>
      </w:r>
    </w:p>
    <w:p>
      <w:pPr>
        <w:pStyle w:val="PreformattedText"/>
        <w:bidi w:val="0"/>
        <w:spacing w:before="0" w:after="0"/>
        <w:jc w:val="left"/>
        <w:rPr/>
      </w:pPr>
      <w:r>
        <w:rPr/>
        <w:t>IHaG0iEEDHhD5YTg4ORMsFzmflRgII0ReCH6P0SucBSPxCDzIYDnCCD2hkUi84UPeNEJhNdTfu9u</w:t>
      </w:r>
    </w:p>
    <w:p>
      <w:pPr>
        <w:pStyle w:val="PreformattedText"/>
        <w:bidi w:val="0"/>
        <w:spacing w:before="0" w:after="0"/>
        <w:jc w:val="left"/>
        <w:rPr/>
      </w:pPr>
      <w:r>
        <w:rPr/>
        <w:t>s6rMSuQ4uh8mMfQQPQOd5r8wNoVqvZ3XbAuG4YzMh5B7GYw2Nr/cbwj2+HlvesBzkbz9hEQXq2wD</w:t>
      </w:r>
    </w:p>
    <w:p>
      <w:pPr>
        <w:pStyle w:val="PreformattedText"/>
        <w:bidi w:val="0"/>
        <w:spacing w:before="0" w:after="0"/>
        <w:jc w:val="left"/>
        <w:rPr/>
      </w:pPr>
      <w:r>
        <w:rPr/>
        <w:t>kEwv58gDY8GACiAMDAWfMJgb+x/X51k2AB9HM7mNkcKYMKpMhXmXuyo2UCJ8k4gaWUAs2d/8CNWC</w:t>
      </w:r>
    </w:p>
    <w:p>
      <w:pPr>
        <w:pStyle w:val="PreformattedText"/>
        <w:bidi w:val="0"/>
        <w:spacing w:before="0" w:after="0"/>
        <w:jc w:val="left"/>
        <w:rPr/>
      </w:pPr>
      <w:r>
        <w:rPr/>
        <w:t>Y1IW/AihLYPkgkH8xPLvuRP/ABRTmF7SsN7RXMEBofgBhIwqwOvPkh5LeBIfGwtAFs2oGAUQlu3J</w:t>
      </w:r>
    </w:p>
    <w:p>
      <w:pPr>
        <w:pStyle w:val="PreformattedText"/>
        <w:bidi w:val="0"/>
        <w:spacing w:before="0" w:after="0"/>
        <w:jc w:val="left"/>
        <w:rPr/>
      </w:pPr>
      <w:r>
        <w:rPr/>
        <w:t>GoEvzpAbgIfliGr+EYkCZINIcA5wEDuzyIlNexceQgkMAaBeMIHHhFyTkXDKdnz3z0jsGch1DbD+</w:t>
      </w:r>
    </w:p>
    <w:p>
      <w:pPr>
        <w:pStyle w:val="PreformattedText"/>
        <w:bidi w:val="0"/>
        <w:spacing w:before="0" w:after="0"/>
        <w:jc w:val="left"/>
        <w:rPr/>
      </w:pPr>
      <w:r>
        <w:rPr/>
        <w:t>ZexahzVNI90LADXAtpS+y5gG1fkwzQgkwgyCElAxyhXqga/25vycZwIJRGyFAbfYwclS3CwIIKBD</w:t>
      </w:r>
    </w:p>
    <w:p>
      <w:pPr>
        <w:pStyle w:val="PreformattedText"/>
        <w:bidi w:val="0"/>
        <w:spacing w:before="0" w:after="0"/>
        <w:jc w:val="left"/>
        <w:rPr/>
      </w:pPr>
      <w:r>
        <w:rPr/>
        <w:t>aJhArzGrmiRBe8TB0FZYOFA4JCtBgUawnrekQmWosZHYONY4axeAGSYASQQRQAAbDnjEJ8Ffmiig</w:t>
      </w:r>
    </w:p>
    <w:p>
      <w:pPr>
        <w:pStyle w:val="PreformattedText"/>
        <w:bidi w:val="0"/>
        <w:spacing w:before="0" w:after="0"/>
        <w:jc w:val="left"/>
        <w:rPr/>
      </w:pPr>
      <w:r>
        <w:rPr/>
        <w:t>4al/BiPPeNgAPCidIruYYfIzLi2iUbRZgrLkIH7OIEGlY/AhoYY2p227r+gIBxG17xN/mBJUpNYe</w:t>
      </w:r>
    </w:p>
    <w:p>
      <w:pPr>
        <w:pStyle w:val="PreformattedText"/>
        <w:bidi w:val="0"/>
        <w:spacing w:before="0" w:after="0"/>
        <w:jc w:val="left"/>
        <w:rPr/>
      </w:pPr>
      <w:r>
        <w:rPr/>
        <w:t>TMPsYpl1EagY4tCLG3j1GYDsuAEEj9kBMSN9Z3WI3E3BCstKyoGc1UWaUAQRs/4TjFAMhhBuI+ig</w:t>
      </w:r>
    </w:p>
    <w:p>
      <w:pPr>
        <w:pStyle w:val="PreformattedText"/>
        <w:bidi w:val="0"/>
        <w:spacing w:before="0" w:after="0"/>
        <w:jc w:val="left"/>
        <w:rPr/>
      </w:pPr>
      <w:r>
        <w:rPr/>
        <w:t>NwGBVOTFRQ5dBQRioWbXulX9CBZjsCoVoENB6S9U9wPscRlxXclkI07wpKnY203eZxJjk59YTE/O</w:t>
      </w:r>
    </w:p>
    <w:p>
      <w:pPr>
        <w:pStyle w:val="PreformattedText"/>
        <w:bidi w:val="0"/>
        <w:spacing w:before="0" w:after="0"/>
        <w:jc w:val="left"/>
        <w:rPr/>
      </w:pPr>
      <w:r>
        <w:rPr/>
        <w:t>KETW8QilTMPxuhte0QFuHCebm5u2j6OAVRfLDn21jhJ1x7UgDOH8yfi5RaYIaHD8TJJxRBXdK5HI</w:t>
      </w:r>
    </w:p>
    <w:p>
      <w:pPr>
        <w:pStyle w:val="PreformattedText"/>
        <w:bidi w:val="0"/>
        <w:spacing w:before="0" w:after="0"/>
        <w:jc w:val="left"/>
        <w:rPr/>
      </w:pPr>
      <w:r>
        <w:rPr/>
        <w:t>AHuMtjzr57MmFjXJQfUoCocaQwL5aBDYAd401BWEKC/hFwUoPQYN4BywJaIMQywzM8tPhkkdQRjY</w:t>
      </w:r>
    </w:p>
    <w:p>
      <w:pPr>
        <w:pStyle w:val="PreformattedText"/>
        <w:bidi w:val="0"/>
        <w:spacing w:before="0" w:after="0"/>
        <w:jc w:val="left"/>
        <w:rPr/>
      </w:pPr>
      <w:r>
        <w:rPr/>
        <w:t>xspLt9f3HNCy+UpDpF2tMrafSoEPtW6fpLovPJWn5QgugaJqMDiEuRCR49kBtIK6WqR9oRLeyG4C</w:t>
      </w:r>
    </w:p>
    <w:p>
      <w:pPr>
        <w:pStyle w:val="PreformattedText"/>
        <w:bidi w:val="0"/>
        <w:spacing w:before="0" w:after="0"/>
        <w:jc w:val="left"/>
        <w:rPr/>
      </w:pPr>
      <w:r>
        <w:rPr/>
        <w:t>UYX08mdTe8Ch1z8M8ODo4vQINCKYutChvnWP9kHIRvBhzBVBlDtByggUIZwAxehEEC12ItQovljG</w:t>
      </w:r>
    </w:p>
    <w:p>
      <w:pPr>
        <w:pStyle w:val="PreformattedText"/>
        <w:bidi w:val="0"/>
        <w:spacing w:before="0" w:after="0"/>
        <w:jc w:val="left"/>
        <w:rPr/>
      </w:pPr>
      <w:r>
        <w:rPr/>
        <w:t>ml7ChAwLsXGLYhkgonJAZd/5wwifHfc09FAHc0agn1GyIlewFRlPtjgWxAE7SthAiEoQY4OkYXgl</w:t>
      </w:r>
    </w:p>
    <w:p>
      <w:pPr>
        <w:pStyle w:val="PreformattedText"/>
        <w:bidi w:val="0"/>
        <w:spacing w:before="0" w:after="0"/>
        <w:jc w:val="left"/>
        <w:rPr/>
      </w:pPr>
      <w:r>
        <w:rPr/>
        <w:t>MIjFTrhkGyjmBMEVERRHZVC2E+TVDYQBY4u5kcGBTOSOvuIW+4J60Pr8iDqUW5MEoVFDxBWv5OUe</w:t>
      </w:r>
    </w:p>
    <w:p>
      <w:pPr>
        <w:pStyle w:val="PreformattedText"/>
        <w:bidi w:val="0"/>
        <w:spacing w:before="0" w:after="0"/>
        <w:jc w:val="left"/>
        <w:rPr/>
      </w:pPr>
      <w:r>
        <w:rPr/>
        <w:t>sQLhvzwoMsdIYyWo8QYwIKLRGoMbfNAYGjm4baQROkCyNxde9lq/QlrhmQCaU7bgkgz7YhCubQTR</w:t>
      </w:r>
    </w:p>
    <w:p>
      <w:pPr>
        <w:pStyle w:val="PreformattedText"/>
        <w:bidi w:val="0"/>
        <w:spacing w:before="0" w:after="0"/>
        <w:jc w:val="left"/>
        <w:rPr/>
      </w:pPr>
      <w:r>
        <w:rPr/>
        <w:t>fqd0Dpx9RowUHQ9/uVMEjChPuKUaNjHRmNGYrQRkwbAICyCLdh3xGvRvC75mNfHyb6JUPiAi3pyu</w:t>
      </w:r>
    </w:p>
    <w:p>
      <w:pPr>
        <w:pStyle w:val="PreformattedText"/>
        <w:bidi w:val="0"/>
        <w:spacing w:before="0" w:after="0"/>
        <w:jc w:val="left"/>
        <w:rPr/>
      </w:pPr>
      <w:r>
        <w:rPr/>
        <w:t>3pHaCCgSAWlw1xv1es/QaWIgQolSsN1Cb1lAzJt14gXgBCj02hD8wQwGARVdw/gE+aBL4aAqz2lg</w:t>
      </w:r>
    </w:p>
    <w:p>
      <w:pPr>
        <w:pStyle w:val="PreformattedText"/>
        <w:bidi w:val="0"/>
        <w:spacing w:before="0" w:after="0"/>
        <w:jc w:val="left"/>
        <w:rPr/>
      </w:pPr>
      <w:r>
        <w:rPr/>
        <w:t>f1BHnSu8tYgkokcjGIbyIaNsiW+EapLAszXDzdgYWE/wO0BXvJE7D5zzBSkbschot4iJMYFggDlD</w:t>
      </w:r>
    </w:p>
    <w:p>
      <w:pPr>
        <w:pStyle w:val="PreformattedText"/>
        <w:bidi w:val="0"/>
        <w:spacing w:before="0" w:after="0"/>
        <w:jc w:val="left"/>
        <w:rPr/>
      </w:pPr>
      <w:r>
        <w:rPr/>
        <w:t>1Ybsg+ztD4am9hWZriUEOvmfAR/kwdXR0jgLqBqY4Lo9wajMYoIcAkNxACAgJnUd4HkL5Z1PIEja</w:t>
      </w:r>
    </w:p>
    <w:p>
      <w:pPr>
        <w:pStyle w:val="PreformattedText"/>
        <w:bidi w:val="0"/>
        <w:spacing w:before="0" w:after="0"/>
        <w:jc w:val="left"/>
        <w:rPr/>
      </w:pPr>
      <w:r>
        <w:rPr/>
        <w:t>q72qcOH9WjEvr4HEO8rrbfct5UdpiOg8x42GBMjYHA5MQADigHWgoBQLYM3ciJkfOiws1trFph+u</w:t>
      </w:r>
    </w:p>
    <w:p>
      <w:pPr>
        <w:pStyle w:val="PreformattedText"/>
        <w:bidi w:val="0"/>
        <w:spacing w:before="0" w:after="0"/>
        <w:jc w:val="left"/>
        <w:rPr/>
      </w:pPr>
      <w:r>
        <w:rPr/>
        <w:t>J5bRk2yAJPwG8442JqVVc78EjSuWsK6AY0ocD3jVSZERsiBKtZflWdnCSG8EsZBG4gAAIEPvQ3io</w:t>
      </w:r>
    </w:p>
    <w:p>
      <w:pPr>
        <w:pStyle w:val="PreformattedText"/>
        <w:bidi w:val="0"/>
        <w:spacing w:before="0" w:after="0"/>
        <w:jc w:val="left"/>
        <w:rPr/>
      </w:pPr>
      <w:r>
        <w:rPr/>
        <w:t>ywxh3GYGjgraK0KDwC7AwrBebhmjyLrhMJQ6B3A0MCB7hLIBBFfJ0/8AKNKE00TtdfYlAiKORNXu</w:t>
      </w:r>
    </w:p>
    <w:p>
      <w:pPr>
        <w:pStyle w:val="PreformattedText"/>
        <w:bidi w:val="0"/>
        <w:spacing w:before="0" w:after="0"/>
        <w:jc w:val="left"/>
        <w:rPr/>
      </w:pPr>
      <w:r>
        <w:rPr/>
        <w:t>bAErHtFz/YjrXGCfaInSLpbLoTmBGGNkxe8IgmxGc2GdDFANjg4CCjmMOVU4wA7NpAEHYD/hHeD4</w:t>
      </w:r>
    </w:p>
    <w:p>
      <w:pPr>
        <w:pStyle w:val="PreformattedText"/>
        <w:bidi w:val="0"/>
        <w:spacing w:before="0" w:after="0"/>
        <w:jc w:val="left"/>
        <w:rPr/>
      </w:pPr>
      <w:r>
        <w:rPr/>
        <w:t>gfthhmcAEk+rcBP2roSz0YkIWwd7x/76nge8h2xrAuwAxu3hYuC9XYKHCtJiQTMBwEhFVCyiDOtR</w:t>
      </w:r>
    </w:p>
    <w:p>
      <w:pPr>
        <w:pStyle w:val="PreformattedText"/>
        <w:bidi w:val="0"/>
        <w:spacing w:before="0" w:after="0"/>
        <w:jc w:val="left"/>
        <w:rPr/>
      </w:pPr>
      <w:r>
        <w:rPr/>
        <w:t>9HH1KYiE8gg2SOZBUXtCyQKcNQeUoffD9wCGArQGzJWhxaAcEbt44jlmV9RAQKoyggGEigGL6HYL</w:t>
      </w:r>
    </w:p>
    <w:p>
      <w:pPr>
        <w:pStyle w:val="PreformattedText"/>
        <w:bidi w:val="0"/>
        <w:spacing w:before="0" w:after="0"/>
        <w:jc w:val="left"/>
        <w:rPr/>
      </w:pPr>
      <w:r>
        <w:rPr/>
        <w:t>B1mmRfFeZrUSUvnD+H/3DCo/R5LDwn7vfBbSzZbShGWFR74iYNasaORrHKa0f9oPG/SyZBoTHaII</w:t>
      </w:r>
    </w:p>
    <w:p>
      <w:pPr>
        <w:pStyle w:val="PreformattedText"/>
        <w:bidi w:val="0"/>
        <w:spacing w:before="0" w:after="0"/>
        <w:jc w:val="left"/>
        <w:rPr/>
      </w:pPr>
      <w:r>
        <w:rPr/>
        <w:t>AzbB/IgSBFOznecy7HndWfNmPiiF0tYdoqUkKyNHxAwBtJ8IOZceX9MC1eDswMEL5YfrAAWBHsgq</w:t>
      </w:r>
    </w:p>
    <w:p>
      <w:pPr>
        <w:pStyle w:val="PreformattedText"/>
        <w:bidi w:val="0"/>
        <w:spacing w:before="0" w:after="0"/>
        <w:jc w:val="left"/>
        <w:rPr/>
      </w:pPr>
      <w:r>
        <w:rPr/>
        <w:t>iE+BhHhlgP00muzoPcBKmN6xkD+ZXW65BcvYBvo0b2RmtGYhQj6z6TDMoZiYel/6enFzmoR6iIUd</w:t>
      </w:r>
    </w:p>
    <w:p>
      <w:pPr>
        <w:pStyle w:val="PreformattedText"/>
        <w:bidi w:val="0"/>
        <w:spacing w:before="0" w:after="0"/>
        <w:jc w:val="left"/>
        <w:rPr/>
      </w:pPr>
      <w:r>
        <w:rPr/>
        <w:t>VxahYgGDbSw5pwoX9Wj2hBtG4lXqn9Kll3FJ3NRGlFGx4B2jYt7hzt01I+0e8ETLQNTqSdSYXmP0</w:t>
      </w:r>
    </w:p>
    <w:p>
      <w:pPr>
        <w:pStyle w:val="PreformattedText"/>
        <w:bidi w:val="0"/>
        <w:spacing w:before="0" w:after="0"/>
        <w:jc w:val="left"/>
        <w:rPr/>
      </w:pPr>
      <w:r>
        <w:rPr/>
        <w:t>WEHn0IqlGltRGRCMWokDmAZbnMKTPjYSh8sBnklwYKqFqGAQzSUQg3N4H3L3Y8CPhI9M09Rt6MdF</w:t>
      </w:r>
    </w:p>
    <w:p>
      <w:pPr>
        <w:pStyle w:val="PreformattedText"/>
        <w:bidi w:val="0"/>
        <w:spacing w:before="0" w:after="0"/>
        <w:jc w:val="left"/>
        <w:rPr/>
      </w:pPr>
      <w:r>
        <w:rPr/>
        <w:t>LbIjvboIEk5eUdoxsu+6AQGN1hPHJQpP2Sf5pVbqyi7Ag6SpYZG0AQhMz3DSe6N8/LLOfGmWmbLZ</w:t>
      </w:r>
    </w:p>
    <w:p>
      <w:pPr>
        <w:pStyle w:val="PreformattedText"/>
        <w:bidi w:val="0"/>
        <w:spacing w:before="0" w:after="0"/>
        <w:jc w:val="left"/>
        <w:rPr/>
      </w:pPr>
      <w:r>
        <w:rPr/>
        <w:t>QLQdOV5BtLjeyT8j1DW2XB0OxgwpwKWScRw6YtsFRJOC8HsPOgxHHIkQfyYHmBco228n+vUStoiA</w:t>
      </w:r>
    </w:p>
    <w:p>
      <w:pPr>
        <w:pStyle w:val="PreformattedText"/>
        <w:bidi w:val="0"/>
        <w:spacing w:before="0" w:after="0"/>
        <w:jc w:val="left"/>
        <w:rPr/>
      </w:pPr>
      <w:r>
        <w:rPr/>
        <w:t>2nHaw+WJZLSa2AU1lBE80hdl6944qFjEyABAkg/IuoUrkFyPqOpIif8AiXmMt6+/MUEE7GrTTBhK</w:t>
      </w:r>
    </w:p>
    <w:p>
      <w:pPr>
        <w:pStyle w:val="PreformattedText"/>
        <w:bidi w:val="0"/>
        <w:spacing w:before="0" w:after="0"/>
        <w:jc w:val="left"/>
        <w:rPr/>
      </w:pPr>
      <w:r>
        <w:rPr/>
        <w:t>MpnIk9m0BQ3ZIAZRIIAGCDMIJkzIsdjL3hLggEPgwTwtoB2AjQ6fgapkYYwZuDeAHBBmDXTkfIlu</w:t>
      </w:r>
    </w:p>
    <w:p>
      <w:pPr>
        <w:pStyle w:val="PreformattedText"/>
        <w:bidi w:val="0"/>
        <w:spacing w:before="0" w:after="0"/>
        <w:jc w:val="left"/>
        <w:rPr/>
      </w:pPr>
      <w:r>
        <w:rPr/>
        <w:t>jCaJg3FziVkVi4Cs6gg2MGUvuaFbRW7weAPpKNNxwrZQkNBqBpthpDpWYRZ8tZcoiQGB0ULTKaYT</w:t>
      </w:r>
    </w:p>
    <w:p>
      <w:pPr>
        <w:pStyle w:val="PreformattedText"/>
        <w:bidi w:val="0"/>
        <w:spacing w:before="0" w:after="0"/>
        <w:jc w:val="left"/>
        <w:rPr/>
      </w:pPr>
      <w:r>
        <w:rPr/>
        <w:t>0sGoPJCxcZLZDkG3ExOygDHYwDVLULK3MZj1F+uoocs2fvpTcoWMCn6iFYOFq+OuBYkO7je+aN8E</w:t>
      </w:r>
    </w:p>
    <w:p>
      <w:pPr>
        <w:pStyle w:val="PreformattedText"/>
        <w:bidi w:val="0"/>
        <w:spacing w:before="0" w:after="0"/>
        <w:jc w:val="left"/>
        <w:rPr/>
      </w:pPr>
      <w:r>
        <w:rPr/>
        <w:t>Yz5GBs5S8NEa/wBwmCuwhJ9RGKcmNIQwUYE5AhoIsHfDpD/wX0iD5EVAoN1RDJRoiCCQDOV6y6FN</w:t>
      </w:r>
    </w:p>
    <w:p>
      <w:pPr>
        <w:pStyle w:val="PreformattedText"/>
        <w:bidi w:val="0"/>
        <w:spacing w:before="0" w:after="0"/>
        <w:jc w:val="left"/>
        <w:rPr/>
      </w:pPr>
      <w:r>
        <w:rPr/>
        <w:t>X2iCrMRNAnylwXqOp9D6qFMAOOUxMd9Jn4PkgOBgQq7I8cTUSfHcTWFE4LgCgRQWQgHQaFnA2MBS</w:t>
      </w:r>
    </w:p>
    <w:p>
      <w:pPr>
        <w:pStyle w:val="PreformattedText"/>
        <w:bidi w:val="0"/>
        <w:spacing w:before="0" w:after="0"/>
        <w:jc w:val="left"/>
        <w:rPr/>
      </w:pPr>
      <w:r>
        <w:rPr/>
        <w:t>01DxqJm8iTiP+zX+puPC3V/P8QfqYD0NQ5cQRy3IlgsEEOIRqiF6T0AGJpyj7BHGoA3zwE6HxO+d</w:t>
      </w:r>
    </w:p>
    <w:p>
      <w:pPr>
        <w:pStyle w:val="PreformattedText"/>
        <w:bidi w:val="0"/>
        <w:spacing w:before="0" w:after="0"/>
        <w:jc w:val="left"/>
        <w:rPr/>
      </w:pPr>
      <w:r>
        <w:rPr/>
        <w:t>Z+ICY/fEEl34Gf6UHpgv2eAIbZltif2MXbl5QLXIMJTqeMDWRoG8+68Y/mDHDxZEbPM8TTux7wby</w:t>
      </w:r>
    </w:p>
    <w:p>
      <w:pPr>
        <w:pStyle w:val="PreformattedText"/>
        <w:bidi w:val="0"/>
        <w:spacing w:before="0" w:after="0"/>
        <w:jc w:val="left"/>
        <w:rPr/>
      </w:pPr>
      <w:r>
        <w:rPr/>
        <w:t>1i5BvqEc7tsAMwATP41I0YsijMFGHBvNmJhD3hMUu+IcX9SlYMcCEKc1YgH3JcH6UrGJIj+U56TE</w:t>
      </w:r>
    </w:p>
    <w:p>
      <w:pPr>
        <w:pStyle w:val="PreformattedText"/>
        <w:bidi w:val="0"/>
        <w:spacing w:before="0" w:after="0"/>
        <w:jc w:val="left"/>
        <w:rPr/>
      </w:pPr>
      <w:r>
        <w:rPr/>
        <w:t>ue5/P+BwKQctb5Ai0xbfykcDm7e1n/v+F7IEZuAdoj+hmBTWAcyG7bI7/wCUf8xGli+5H5gilkUL</w:t>
      </w:r>
    </w:p>
    <w:p>
      <w:pPr>
        <w:pStyle w:val="PreformattedText"/>
        <w:bidi w:val="0"/>
        <w:spacing w:before="0" w:after="0"/>
        <w:jc w:val="left"/>
        <w:rPr/>
      </w:pPr>
      <w:r>
        <w:rPr/>
        <w:t>gkw3WO8cUjXT3f8Amf8AxiD7DKN1wEIHQ2JsH7JAAxxHyJ1CDLQe5EAOYHk1Mem0PP2ExjwIbuAk</w:t>
      </w:r>
    </w:p>
    <w:p>
      <w:pPr>
        <w:pStyle w:val="PreformattedText"/>
        <w:bidi w:val="0"/>
        <w:spacing w:before="0" w:after="0"/>
        <w:jc w:val="left"/>
        <w:rPr/>
      </w:pPr>
      <w:r>
        <w:rPr/>
        <w:t>Qm59otuyZQfiAlShOTiGmAqaEOf+E5GquQ1wyAD3PWDuHU7fw2aO5NpGHFNdZJqyYxNCHY5SzHaP</w:t>
      </w:r>
    </w:p>
    <w:p>
      <w:pPr>
        <w:pStyle w:val="PreformattedText"/>
        <w:bidi w:val="0"/>
        <w:spacing w:before="0" w:after="0"/>
        <w:jc w:val="left"/>
        <w:rPr/>
      </w:pPr>
      <w:r>
        <w:rPr/>
        <w:t>uG2eA/3m8+pQ4YbzXgwVBZFtZTy9R+xm4QYn3YgIegYAfJSiiaqA2W0HEBMKaqdFQ3r7Qb6xBxrJ</w:t>
      </w:r>
    </w:p>
    <w:p>
      <w:pPr>
        <w:pStyle w:val="PreformattedText"/>
        <w:bidi w:val="0"/>
        <w:spacing w:before="0" w:after="0"/>
        <w:jc w:val="left"/>
        <w:rPr/>
      </w:pPr>
      <w:r>
        <w:rPr/>
        <w:t>9uQKcDt+VNqNQg0rYcEJYBbVQZra+wTInKJzHwlIWrC9w9kDvZGDs7Qi8IHvPqI+RJGQivxCWSdz</w:t>
      </w:r>
    </w:p>
    <w:p>
      <w:pPr>
        <w:pStyle w:val="PreformattedText"/>
        <w:bidi w:val="0"/>
        <w:spacing w:before="0" w:after="0"/>
        <w:jc w:val="left"/>
        <w:rPr/>
      </w:pPr>
      <w:r>
        <w:rPr/>
        <w:t>/DhKuY+h7DJQCJLxg+Y9Gpa+0CIeQIlR4GghLIZYBBBD9oQsWxKdmpWOc0HsbR9X5JQOGNldNbmp</w:t>
      </w:r>
    </w:p>
    <w:p>
      <w:pPr>
        <w:pStyle w:val="PreformattedText"/>
        <w:bidi w:val="0"/>
        <w:spacing w:before="0" w:after="0"/>
        <w:jc w:val="left"/>
        <w:rPr/>
      </w:pPr>
      <w:r>
        <w:rPr/>
        <w:t>+IwDD45xRHT2gpxs3BKbUs574GCo1XAtBgl2kcSQ4BIS4JLWCWJpHPBuIZR5a5d6QDOCmRgxgwIG</w:t>
      </w:r>
    </w:p>
    <w:p>
      <w:pPr>
        <w:pStyle w:val="PreformattedText"/>
        <w:bidi w:val="0"/>
        <w:spacing w:before="0" w:after="0"/>
        <w:jc w:val="left"/>
        <w:rPr/>
      </w:pPr>
      <w:r>
        <w:rPr/>
        <w:t>IduKJe01f9EPYuMRhntewnAmQRoQiNwcwm/AK9nBrHB39UAAAhYCA8D+cMxl1av9P4XrT3cAAre0</w:t>
      </w:r>
    </w:p>
    <w:p>
      <w:pPr>
        <w:pStyle w:val="PreformattedText"/>
        <w:bidi w:val="0"/>
        <w:spacing w:before="0" w:after="0"/>
        <w:jc w:val="left"/>
        <w:rPr/>
      </w:pPr>
      <w:r>
        <w:rPr/>
        <w:t>GI4msMEP/gDmZ5/gowseWafKdNDpEM018dbjgj6v1ApQ443BQxkIAcBiAbLkFADcdu5X8p9D9Kl+</w:t>
      </w:r>
    </w:p>
    <w:p>
      <w:pPr>
        <w:pStyle w:val="PreformattedText"/>
        <w:bidi w:val="0"/>
        <w:spacing w:before="0" w:after="0"/>
        <w:jc w:val="left"/>
        <w:rPr/>
      </w:pPr>
      <w:r>
        <w:rPr/>
        <w:t>Yn+SFWOlCPasGZhjqckgASD5dBhywCiHWyqCUIbIDgw4hLmFnxM98I378/xmHMX3fiNM2mTkBbu+</w:t>
      </w:r>
    </w:p>
    <w:p>
      <w:pPr>
        <w:pStyle w:val="PreformattedText"/>
        <w:bidi w:val="0"/>
        <w:spacing w:before="0" w:after="0"/>
        <w:jc w:val="left"/>
        <w:rPr/>
      </w:pPr>
      <w:r>
        <w:rPr/>
        <w:t>hRcUg9/0OrLCwjQF/svpkS8HaY9ArBxCNVHVSmaEydwZ2xyvWphLEAGnMKICO+0Pe3tSZf8ACkEE</w:t>
      </w:r>
    </w:p>
    <w:p>
      <w:pPr>
        <w:pStyle w:val="PreformattedText"/>
        <w:bidi w:val="0"/>
        <w:spacing w:before="0" w:after="0"/>
        <w:jc w:val="left"/>
        <w:rPr/>
      </w:pPr>
      <w:r>
        <w:rPr/>
        <w:t>aAeyUMKUTrRAyHL0PG408pTk+0IiSsOH3BBTGB1WlrliJj2T7xCUKsXeYuDBWUFRchywGKZRSFCa</w:t>
      </w:r>
    </w:p>
    <w:p>
      <w:pPr>
        <w:pStyle w:val="PreformattedText"/>
        <w:bidi w:val="0"/>
        <w:spacing w:before="0" w:after="0"/>
        <w:jc w:val="left"/>
        <w:rPr/>
      </w:pPr>
      <w:r>
        <w:rPr/>
        <w:t>dCPEBUIxDE3ubPuGgN/6e4a8rWUNlk4hMk7mOOPmA8xwV9yc6T73E7y4EMDaSNHCyzxMAJziyfeF</w:t>
      </w:r>
    </w:p>
    <w:p>
      <w:pPr>
        <w:pStyle w:val="PreformattedText"/>
        <w:bidi w:val="0"/>
        <w:spacing w:before="0" w:after="0"/>
        <w:jc w:val="left"/>
        <w:rPr/>
      </w:pPr>
      <w:r>
        <w:rPr/>
        <w:t>EsAV7SoDOtqAUS0BmdYaBlUwHhw9jjjFvpKPud4gXD/hxmsw/gcfof8A2ETVD0/pcwfyZxCPQJDo</w:t>
      </w:r>
    </w:p>
    <w:p>
      <w:pPr>
        <w:pStyle w:val="PreformattedText"/>
        <w:bidi w:val="0"/>
        <w:spacing w:before="0" w:after="0"/>
        <w:jc w:val="left"/>
        <w:rPr/>
      </w:pPr>
      <w:r>
        <w:rPr/>
        <w:t>9ZLAPrAaGmsBAAslc1uyzBANCU08Ad/5n0T4kGgGiXAMxWCI+j6D0vq+gUD97KYSHRVAoQPp7tWE</w:t>
      </w:r>
    </w:p>
    <w:p>
      <w:pPr>
        <w:pStyle w:val="PreformattedText"/>
        <w:bidi w:val="0"/>
        <w:spacing w:before="0" w:after="0"/>
        <w:jc w:val="left"/>
        <w:rPr/>
      </w:pPr>
      <w:r>
        <w:rPr/>
        <w:t>bVAI4fo+j6C4i8eISBZA3ICaHuUH6h4JySABjIr+Fx9AElmKBAVHi3zAMqUAB7F0GiuN2MegLoNk</w:t>
      </w:r>
    </w:p>
    <w:p>
      <w:pPr>
        <w:pStyle w:val="PreformattedText"/>
        <w:bidi w:val="0"/>
        <w:spacing w:before="0" w:after="0"/>
        <w:jc w:val="left"/>
        <w:rPr/>
      </w:pPr>
      <w:r>
        <w:rPr/>
        <w:t>jINwjiLFGsedJ+egGUtv8VQV7eIsbp++hYOaPTeLXb1PoRMG8RqHF3gkU/EO7sdgIJQTaByRXzOO</w:t>
      </w:r>
    </w:p>
    <w:p>
      <w:pPr>
        <w:pStyle w:val="PreformattedText"/>
        <w:bidi w:val="0"/>
        <w:spacing w:before="0" w:after="0"/>
        <w:jc w:val="left"/>
        <w:rPr/>
      </w:pPr>
      <w:r>
        <w:rPr/>
        <w:t>lLzkCISggbCNURNZ2i0ME5iKqM8xHeOJymKJWEPGoqKBgNFlGoAEyXYw5/4SHktsoW2O2jVnbufi</w:t>
      </w:r>
    </w:p>
    <w:p>
      <w:pPr>
        <w:pStyle w:val="PreformattedText"/>
        <w:bidi w:val="0"/>
        <w:spacing w:before="0" w:after="0"/>
        <w:jc w:val="left"/>
        <w:rPr/>
      </w:pPr>
      <w:r>
        <w:rPr/>
        <w:t>PqWtKqWdHxKVLbjicocsZv7v+bggLggITvGTHPFOBYWSSwQqp2gpz2aAdHHBAsQH0RbPQOhR44aa</w:t>
      </w:r>
    </w:p>
    <w:p>
      <w:pPr>
        <w:pStyle w:val="PreformattedText"/>
        <w:bidi w:val="0"/>
        <w:spacing w:before="0" w:after="0"/>
        <w:jc w:val="left"/>
        <w:rPr/>
      </w:pPr>
      <w:r>
        <w:rPr/>
        <w:t>QAK7IlGe4C2j7jZoj3piy09D1PaEskzaLIH2gogEI4+yUbhkvBcHMBBslgEnSX4NGlTY/iOIF1KA</w:t>
      </w:r>
    </w:p>
    <w:p>
      <w:pPr>
        <w:pStyle w:val="PreformattedText"/>
        <w:bidi w:val="0"/>
        <w:spacing w:before="0" w:after="0"/>
        <w:jc w:val="left"/>
        <w:rPr/>
      </w:pPr>
      <w:r>
        <w:rPr/>
        <w:t>elx+t9XH1fR/zH0nqap/TeYPS1XBWSzSp36EBAjJQAhdMISHYrrwVcDDwiI5JIMx7HXM/XsnszN2</w:t>
      </w:r>
    </w:p>
    <w:p>
      <w:pPr>
        <w:pStyle w:val="PreformattedText"/>
        <w:bidi w:val="0"/>
        <w:spacing w:before="0" w:after="0"/>
        <w:jc w:val="left"/>
        <w:rPr/>
      </w:pPr>
      <w:r>
        <w:rPr/>
        <w:t>kiAHzCoHs0WiB90IRI29ApGPMx5DNPaaPa3Qgk4+WYQ8lGlisMs9VP2QwzGSAFf+8BFctTWSwKja</w:t>
      </w:r>
    </w:p>
    <w:p>
      <w:pPr>
        <w:pStyle w:val="PreformattedText"/>
        <w:bidi w:val="0"/>
        <w:spacing w:before="0" w:after="0"/>
        <w:jc w:val="left"/>
        <w:rPr/>
      </w:pPr>
      <w:r>
        <w:rPr/>
        <w:t>huODKHUxPQDEBOJyC3gxscCzqgmIwHNhTLzBDwWWHquj2jhPofVwgJUHiAQCwDoQD7xx+hxx9CKf</w:t>
      </w:r>
    </w:p>
    <w:p>
      <w:pPr>
        <w:pStyle w:val="PreformattedText"/>
        <w:bidi w:val="0"/>
        <w:spacing w:before="0" w:after="0"/>
        <w:jc w:val="left"/>
        <w:rPr/>
      </w:pPr>
      <w:r>
        <w:rPr/>
        <w:t>6PiIdHHIAEVNbMvojBrg/Dhj9DMNj7Ne0wEiMiES1LJzU00hOxRaDn2hdVMpACWo9pqppsnt0Bkd</w:t>
      </w:r>
    </w:p>
    <w:p>
      <w:pPr>
        <w:pStyle w:val="PreformattedText"/>
        <w:bidi w:val="0"/>
        <w:spacing w:before="0" w:after="0"/>
        <w:jc w:val="left"/>
        <w:rPr/>
      </w:pPr>
      <w:r>
        <w:rPr/>
        <w:t>44bwIATlMu3UTXK5HAA1M0+CaRwVtLRSfNDAt9s0AzevQZQXYY0Pj3izMJxiPgNoB4svq8D7aRuo</w:t>
      </w:r>
    </w:p>
    <w:p>
      <w:pPr>
        <w:pStyle w:val="PreformattedText"/>
        <w:bidi w:val="0"/>
        <w:spacing w:before="0" w:after="0"/>
        <w:jc w:val="left"/>
        <w:rPr/>
      </w:pPr>
      <w:r>
        <w:rPr/>
        <w:t>6giyrDuHkG4SAZh6gYMc+UId34EM4kK7JLAfJgoBSBbgDMHU1krTuJYmzbrJ3KXukcMgdLjAByOA</w:t>
      </w:r>
    </w:p>
    <w:p>
      <w:pPr>
        <w:pStyle w:val="PreformattedText"/>
        <w:bidi w:val="0"/>
        <w:spacing w:before="0" w:after="0"/>
        <w:jc w:val="left"/>
        <w:rPr/>
      </w:pPr>
      <w:r>
        <w:rPr/>
        <w:t>Cu7iOP1oaj5ARJ+Yt9aI2oH8RoawF7MQYAsNO4jjHVw9xMN8IwNDaOkGQsIxBUIk2ahGg2J5QAAw</w:t>
      </w:r>
    </w:p>
    <w:p>
      <w:pPr>
        <w:pStyle w:val="PreformattedText"/>
        <w:bidi w:val="0"/>
        <w:spacing w:before="0" w:after="0"/>
        <w:jc w:val="left"/>
        <w:rPr/>
      </w:pPr>
      <w:r>
        <w:rPr/>
        <w:t>xRUJQa7ugNkzKCtZ7f8AECR9hATUMFQhx3FnqRinz1ROjgOEUQ5T48mBhaKBQD7mMwR/tmOy1mkI</w:t>
      </w:r>
    </w:p>
    <w:p>
      <w:pPr>
        <w:pStyle w:val="PreformattedText"/>
        <w:bidi w:val="0"/>
        <w:spacing w:before="0" w:after="0"/>
        <w:jc w:val="left"/>
        <w:rPr/>
      </w:pPr>
      <w:r>
        <w:rPr/>
        <w:t>ZKu4hHkXj/cbPTAunJP9QRUIWIMDAP1BvirNBQpxEkTFLwrhpgpAHsOClpCHeGtnItTTnRuWqKOk</w:t>
      </w:r>
    </w:p>
    <w:p>
      <w:pPr>
        <w:pStyle w:val="PreformattedText"/>
        <w:bidi w:val="0"/>
        <w:spacing w:before="0" w:after="0"/>
        <w:jc w:val="left"/>
        <w:rPr/>
      </w:pPr>
      <w:r>
        <w:rPr/>
        <w:t>0iYs5jrItUAJpU9wUrgBwU5NqQabTgIP000OozXaAIIiangap6nWJiuiAjHxL/BNWmPIQrPxHH0A</w:t>
      </w:r>
    </w:p>
    <w:p>
      <w:pPr>
        <w:pStyle w:val="PreformattedText"/>
        <w:bidi w:val="0"/>
        <w:spacing w:before="0" w:after="0"/>
        <w:jc w:val="left"/>
        <w:rPr/>
      </w:pPr>
      <w:r>
        <w:rPr/>
        <w:t>ZIhdighiRa7gIeh+rCZAmFQjj6P+N9DH6HH0f8Z/gGE9xX3g9JNUG8wIRdbwkkERhmGPIgyRXIdY</w:t>
      </w:r>
    </w:p>
    <w:p>
      <w:pPr>
        <w:pStyle w:val="PreformattedText"/>
        <w:bidi w:val="0"/>
        <w:spacing w:before="0" w:after="0"/>
        <w:jc w:val="left"/>
        <w:rPr/>
      </w:pPr>
      <w:r>
        <w:rPr/>
        <w:t>ChekehnASK8LuDR3baGCZQLCae8IzBFwcb48vsaA7neElTlGTO3Q6ZZCcWvxEKoSXkwFQgxysPQw</w:t>
      </w:r>
    </w:p>
    <w:p>
      <w:pPr>
        <w:pStyle w:val="PreformattedText"/>
        <w:bidi w:val="0"/>
        <w:spacing w:before="0" w:after="0"/>
        <w:jc w:val="left"/>
        <w:rPr/>
      </w:pPr>
      <w:r>
        <w:rPr/>
        <w:t>zOrX0HGd50GyPmDLKAgJzO65gp4MbKKPyoXnK/Z+yQ0hkxQA+IT4CHo+RhD8wZsigZIZ90Ek93aB</w:t>
      </w:r>
    </w:p>
    <w:p>
      <w:pPr>
        <w:pStyle w:val="PreformattedText"/>
        <w:bidi w:val="0"/>
        <w:spacing w:before="0" w:after="0"/>
        <w:jc w:val="left"/>
        <w:rPr/>
      </w:pPr>
      <w:r>
        <w:rPr/>
        <w:t>z8wSoAWw0OzhBDAIfMdIjqjUJzsMR+y98C+uIR2eAEnCdyhrFELxw0XtC8cY5Mw1QFCJBEYZtU+9</w:t>
      </w:r>
    </w:p>
    <w:p>
      <w:pPr>
        <w:pStyle w:val="PreformattedText"/>
        <w:bidi w:val="0"/>
        <w:spacing w:before="0" w:after="0"/>
        <w:jc w:val="left"/>
        <w:rPr/>
      </w:pPr>
      <w:r>
        <w:rPr/>
        <w:t>xClhnbAe7SXiJ74USwxsFiFWlKnUw8kejjmJVGbqoSSS3NwJyoem+7mD/ebMIqhvF4LDIlfijjjj</w:t>
      </w:r>
    </w:p>
    <w:p>
      <w:pPr>
        <w:pStyle w:val="PreformattedText"/>
        <w:bidi w:val="0"/>
        <w:spacing w:before="0" w:after="0"/>
        <w:jc w:val="left"/>
        <w:rPr/>
      </w:pPr>
      <w:r>
        <w:rPr/>
        <w:t>6OCUdYPuIdxA7mEY+QaNrn/cPXlbkAiCejj6uGbIzSfoQbBqIdsCnu0dTBYjAE+saGCM1G7OqMP4</w:t>
      </w:r>
    </w:p>
    <w:p>
      <w:pPr>
        <w:pStyle w:val="PreformattedText"/>
        <w:bidi w:val="0"/>
        <w:spacing w:before="0" w:after="0"/>
        <w:jc w:val="left"/>
        <w:rPr/>
      </w:pPr>
      <w:r>
        <w:rPr/>
        <w:t>PmWqp3iTf9biuT6bRFDeZgy3atloxVFGhLBGANoI8a75Tz2CnCLbogG8HCWUjZq3DLgtfP8AXI4P</w:t>
      </w:r>
    </w:p>
    <w:p>
      <w:pPr>
        <w:pStyle w:val="PreformattedText"/>
        <w:bidi w:val="0"/>
        <w:spacing w:before="0" w:after="0"/>
        <w:jc w:val="left"/>
        <w:rPr/>
      </w:pPr>
      <w:r>
        <w:rPr/>
        <w:t>hwEgMeZWjOS7S6MduShEldkDaUTCatKOIA5WuPskIZcYCOYXIipTncBWqa1hcwVlRZnZYIjWQkCn</w:t>
      </w:r>
    </w:p>
    <w:p>
      <w:pPr>
        <w:pStyle w:val="PreformattedText"/>
        <w:bidi w:val="0"/>
        <w:spacing w:before="0" w:after="0"/>
        <w:jc w:val="left"/>
        <w:rPr/>
      </w:pPr>
      <w:r>
        <w:rPr/>
        <w:t>KHvC5IFLqfdQFrLQ0aDdKMBgAlbXNbET9D6vpj4yj9cQXRX3iE5SoexmJrqHaCC2TYmRrM0DXMBP</w:t>
      </w:r>
    </w:p>
    <w:p>
      <w:pPr>
        <w:pStyle w:val="PreformattedText"/>
        <w:bidi w:val="0"/>
        <w:spacing w:before="0" w:after="0"/>
        <w:jc w:val="left"/>
        <w:rPr/>
      </w:pPr>
      <w:r>
        <w:rPr/>
        <w:t>+wUaPJcRWY1YBbM7Ih2cWjiPVBi7WZwWb8/8LDmkmUNhNK5kswGCREfFtGCBM8hq4BsGSsACyZc7</w:t>
      </w:r>
    </w:p>
    <w:p>
      <w:pPr>
        <w:pStyle w:val="PreformattedText"/>
        <w:bidi w:val="0"/>
        <w:spacing w:before="0" w:after="0"/>
        <w:jc w:val="left"/>
        <w:rPr/>
      </w:pPr>
      <w:r>
        <w:rPr/>
        <w:t>+DZGAYuowBiZtwhTsWA4VKzKhEgexcAv6Q/EJ+nH8QJ5cw+BKPd/yZjU12BDq03ET7vBbBy8QMqD</w:t>
      </w:r>
    </w:p>
    <w:p>
      <w:pPr>
        <w:pStyle w:val="PreformattedText"/>
        <w:bidi w:val="0"/>
        <w:spacing w:before="0" w:after="0"/>
        <w:jc w:val="left"/>
        <w:rPr/>
      </w:pPr>
      <w:r>
        <w:rPr/>
        <w:t>tIuf6XaNQKAWBI8R2Ug7iMl9SYDsn29AEuSMWGaxUPRWKVglozLfgQEZenQgEMI8EUEx9HEzlXzA</w:t>
      </w:r>
    </w:p>
    <w:p>
      <w:pPr>
        <w:pStyle w:val="PreformattedText"/>
        <w:bidi w:val="0"/>
        <w:spacing w:before="0" w:after="0"/>
        <w:jc w:val="left"/>
        <w:rPr/>
      </w:pPr>
      <w:r>
        <w:rPr/>
        <w:t>n7HfHAY44PQ5gZqf8kfoccccFwrsso4YOoqOD+Yn0HoLown7vMHpAqOSwKiYXM4QQLsMxcI86TDZ</w:t>
      </w:r>
    </w:p>
    <w:p>
      <w:pPr>
        <w:pStyle w:val="PreformattedText"/>
        <w:bidi w:val="0"/>
        <w:spacing w:before="0" w:after="0"/>
        <w:jc w:val="left"/>
        <w:rPr/>
      </w:pPr>
      <w:r>
        <w:rPr/>
        <w:t>UOCYBqp2wfYE4QYi/wAEOr+oHlAbnasiqI+tkBYbowYA2nd+aFR2KsiRUFR3FCeSV8RPAQQIBoI3</w:t>
      </w:r>
    </w:p>
    <w:p>
      <w:pPr>
        <w:pStyle w:val="PreformattedText"/>
        <w:bidi w:val="0"/>
        <w:spacing w:before="0" w:after="0"/>
        <w:jc w:val="left"/>
        <w:rPr/>
      </w:pPr>
      <w:r>
        <w:rPr/>
        <w:t>EGkzXEWWxgnkvOZo/wDYRULe7HphIxMowDcz6dkWzY2QMUZihjaAEw6GZDYgzHfEAKoLYsQoMYUh</w:t>
      </w:r>
    </w:p>
    <w:p>
      <w:pPr>
        <w:pStyle w:val="PreformattedText"/>
        <w:bidi w:val="0"/>
        <w:spacing w:before="0" w:after="0"/>
        <w:jc w:val="left"/>
        <w:rPr/>
      </w:pPr>
      <w:r>
        <w:rPr/>
        <w:t>2BYEKTtaM9DGodbROy0ZlTEDAa4KE2osky1N63BxTBAH7ERQgE7wKInZGqlwKIwnkKJmbE6Kr7QX</w:t>
      </w:r>
    </w:p>
    <w:p>
      <w:pPr>
        <w:pStyle w:val="PreformattedText"/>
        <w:bidi w:val="0"/>
        <w:spacing w:before="0" w:after="0"/>
        <w:jc w:val="left"/>
        <w:rPr/>
      </w:pPr>
      <w:r>
        <w:rPr/>
        <w:t>PqORyL3cI1BJgeJa7TlydBr+kJvvCFpIaWARhIrIeHepjkqOOOITg8RASpOeE86pwpRuhu3mmveW</w:t>
      </w:r>
    </w:p>
    <w:p>
      <w:pPr>
        <w:pStyle w:val="PreformattedText"/>
        <w:bidi w:val="0"/>
        <w:spacing w:before="0" w:after="0"/>
        <w:jc w:val="left"/>
        <w:rPr/>
      </w:pPr>
      <w:r>
        <w:rPr/>
        <w:t>w/PEFlqkiOKKoJGGJI0JHMccfUobQE5QxQYBgZwFCprAPdlzBxO4f3DTEcccfUJRb3YIV3mFKHwe</w:t>
      </w:r>
    </w:p>
    <w:p>
      <w:pPr>
        <w:pStyle w:val="PreformattedText"/>
        <w:bidi w:val="0"/>
        <w:spacing w:before="0" w:after="0"/>
        <w:jc w:val="left"/>
        <w:rPr/>
      </w:pPr>
      <w:r>
        <w:rPr/>
        <w:t>kGggoNFTyCaIBewIwjehDUcPzIDQKByj5ghubRho6t0I96TCeWD4jqiWxQWwwE8QrHMYmneag42h</w:t>
      </w:r>
    </w:p>
    <w:p>
      <w:pPr>
        <w:pStyle w:val="PreformattedText"/>
        <w:bidi w:val="0"/>
        <w:spacing w:before="0" w:after="0"/>
        <w:jc w:val="left"/>
        <w:rPr/>
      </w:pPr>
      <w:r>
        <w:rPr/>
        <w:t>l+rRE9UOsbigKARrD36HpedWLcMGBjvGAeyoAEhWxGyRk5Oc/cZq4MAANhXTsVsY6jt2jfk+lx9H</w:t>
      </w:r>
    </w:p>
    <w:p>
      <w:pPr>
        <w:pStyle w:val="PreformattedText"/>
        <w:bidi w:val="0"/>
        <w:spacing w:before="0" w:after="0"/>
        <w:jc w:val="left"/>
        <w:rPr/>
      </w:pPr>
      <w:r>
        <w:rPr/>
        <w:t>H0cAsVe8FwlBQvwR95pwSrxcWV2fB6Ay2AIPYwg7lMJIxiaitprcNFObiwsAzvm/zQBgnEY0B7wT</w:t>
      </w:r>
    </w:p>
    <w:p>
      <w:pPr>
        <w:pStyle w:val="PreformattedText"/>
        <w:bidi w:val="0"/>
        <w:spacing w:before="0" w:after="0"/>
        <w:jc w:val="left"/>
        <w:rPr/>
      </w:pPr>
      <w:r>
        <w:rPr/>
        <w:t>uL7/APCGvfMk/gNZQKARhdijKkGZVjAjAlCLQ8PgQ5z8M/6dH0MccGeNnKFMszc0cTT8Bd1BMH9K</w:t>
      </w:r>
    </w:p>
    <w:p>
      <w:pPr>
        <w:pStyle w:val="PreformattedText"/>
        <w:bidi w:val="0"/>
        <w:spacing w:before="0" w:after="0"/>
        <w:jc w:val="left"/>
        <w:rPr/>
      </w:pPr>
      <w:r>
        <w:rPr/>
        <w:t>NyO+sPoBhBrwc8i2JjZ0zCHLa0g4jdf5CChehyQknw8mAAaDCRiWDdA8IQib2fejed4apycbhuMw</w:t>
      </w:r>
    </w:p>
    <w:p>
      <w:pPr>
        <w:pStyle w:val="PreformattedText"/>
        <w:bidi w:val="0"/>
        <w:spacing w:before="0" w:after="0"/>
        <w:jc w:val="left"/>
        <w:rPr/>
      </w:pPr>
      <w:r>
        <w:rPr/>
        <w:t>hE90WIQxPkS36cIhJp5RQZRSJT7gplGxL0cWlGH3Cf2j6uPo4+hxCizmYujgF7slA5My5NEAPYG5</w:t>
      </w:r>
    </w:p>
    <w:p>
      <w:pPr>
        <w:pStyle w:val="PreformattedText"/>
        <w:bidi w:val="0"/>
        <w:spacing w:before="0" w:after="0"/>
        <w:jc w:val="left"/>
        <w:rPr/>
      </w:pPr>
      <w:r>
        <w:rPr/>
        <w:t>o6JTNMbyiSVL7gHhygmUVqhwxEeXparaFFVgO3hiLcn0ozbxKCXGSyQqJQEJdYIauOWa1YwUtZet</w:t>
      </w:r>
    </w:p>
    <w:p>
      <w:pPr>
        <w:pStyle w:val="PreformattedText"/>
        <w:bidi w:val="0"/>
        <w:spacing w:before="0" w:after="0"/>
        <w:jc w:val="left"/>
        <w:rPr/>
      </w:pPr>
      <w:r>
        <w:rPr/>
        <w:t>BXTUcRx9f/Q2ipbsvJ/TJ6Bi1AQ2K5zeIG4E1ETyFF4mIOjjlDBbA6B8QQXi7yAHsI+iC1U57uhP</w:t>
      </w:r>
    </w:p>
    <w:p>
      <w:pPr>
        <w:pStyle w:val="PreformattedText"/>
        <w:bidi w:val="0"/>
        <w:spacing w:before="0" w:after="0"/>
        <w:jc w:val="left"/>
        <w:rPr/>
      </w:pPr>
      <w:r>
        <w:rPr/>
        <w:t>V9H0GEwqPEZ3UHpOYNdAmkNSyn8U0IMfeEwxQz0SGQO5ZEu4cc+KU3DfaCBJtoIBQdtw+4iUCRwY</w:t>
      </w:r>
    </w:p>
    <w:p>
      <w:pPr>
        <w:pStyle w:val="PreformattedText"/>
        <w:bidi w:val="0"/>
        <w:spacing w:before="0" w:after="0"/>
        <w:jc w:val="left"/>
        <w:rPr/>
      </w:pPr>
      <w:r>
        <w:rPr/>
        <w:t>+e3pf8Lj9DjhbqT1PR6756vo+jlEyATuDMyjjjjjnH1fZvxL4Z97o/yf+T+YlABfE+R0fRxxxxxx</w:t>
      </w:r>
    </w:p>
    <w:p>
      <w:pPr>
        <w:pStyle w:val="PreformattedText"/>
        <w:bidi w:val="0"/>
        <w:spacing w:before="0" w:after="0"/>
        <w:jc w:val="left"/>
        <w:rPr/>
      </w:pPr>
      <w:r>
        <w:rPr/>
        <w:t>x/wPqP436THHHRo19mVIGaMdxdxRjaXylRLK7uBHBIOXRLLRsgLgcsQn4hMMQn/E8ixP0GI7DSAw</w:t>
      </w:r>
    </w:p>
    <w:p>
      <w:pPr>
        <w:pStyle w:val="PreformattedText"/>
        <w:bidi w:val="0"/>
        <w:spacing w:before="0" w:after="0"/>
        <w:jc w:val="left"/>
        <w:rPr/>
      </w:pPr>
      <w:r>
        <w:rPr/>
        <w:t>u0ZdT2lqkQAPLH/CiVoNoOXxEH3PV4KP/wAjAEnllUFwPXa47PeblEAs356mEw9L6PckEPiL1Dnk</w:t>
      </w:r>
    </w:p>
    <w:p>
      <w:pPr>
        <w:pStyle w:val="PreformattedText"/>
        <w:bidi w:val="0"/>
        <w:spacing w:before="0" w:after="0"/>
        <w:jc w:val="left"/>
        <w:rPr/>
      </w:pPr>
      <w:r>
        <w:rPr/>
        <w:t>OGg/DM4WarIROr+PSM6UB9agWSpXAAWofSGoMZwK+ZwjYcQKmrcMVwicRXoTBAGrk6KaCUFmmn9p</w:t>
      </w:r>
    </w:p>
    <w:p>
      <w:pPr>
        <w:pStyle w:val="PreformattedText"/>
        <w:bidi w:val="0"/>
        <w:spacing w:before="0" w:after="0"/>
        <w:jc w:val="left"/>
        <w:rPr/>
      </w:pPr>
      <w:r>
        <w:rPr/>
        <w:t>hxFpdiloQVPsLABWAG+yODqzZc91IyS1IA40tQEHAuIdutSfuHQNoSN0RWUuVDFku8P07KYF3IG4</w:t>
      </w:r>
    </w:p>
    <w:p>
      <w:pPr>
        <w:pStyle w:val="PreformattedText"/>
        <w:bidi w:val="0"/>
        <w:spacing w:before="0" w:after="0"/>
        <w:jc w:val="left"/>
        <w:rPr/>
      </w:pPr>
      <w:r>
        <w:rPr/>
        <w:t>DTgENCYg6iOOPo0FdSrHH7RtgzMNM+woQbD0A+TkwwFxJMdyoIG93/bEPMlA3ECAHOgKAD7A7OUq</w:t>
      </w:r>
    </w:p>
    <w:p>
      <w:pPr>
        <w:pStyle w:val="PreformattedText"/>
        <w:bidi w:val="0"/>
        <w:spacing w:before="0" w:after="0"/>
        <w:jc w:val="left"/>
        <w:rPr/>
      </w:pPr>
      <w:r>
        <w:rPr/>
        <w:t>S85dkAciCtmpeJwDwPd57AcBy3Ih7a/zCoKyQRYDJwI0G2EG+vQ9TbHBleyj0COIUw0BAfEAwOiM</w:t>
      </w:r>
    </w:p>
    <w:p>
      <w:pPr>
        <w:pStyle w:val="PreformattedText"/>
        <w:bidi w:val="0"/>
        <w:spacing w:before="0" w:after="0"/>
        <w:jc w:val="left"/>
        <w:rPr/>
      </w:pPr>
      <w:r>
        <w:rPr/>
        <w:t>2GCtY8tcNzY8iV0GpsgOAwCYzIF1s4BGOzmCDqDDaQLxT+4QBXoI2FCATLoaflHGLxQf3o4Bmk2D</w:t>
      </w:r>
    </w:p>
    <w:p>
      <w:pPr>
        <w:pStyle w:val="PreformattedText"/>
        <w:bidi w:val="0"/>
        <w:spacing w:before="0" w:after="0"/>
        <w:jc w:val="left"/>
        <w:rPr/>
      </w:pPr>
      <w:r>
        <w:rPr/>
        <w:t>nKigYhujXHVAYBZIoe8YNkCYAsQwoXTGZuT6vo+r9I4+TO0KB2owy3UQRr1c4JXhAFwDHRQ7uCyC</w:t>
      </w:r>
    </w:p>
    <w:p>
      <w:pPr>
        <w:pStyle w:val="PreformattedText"/>
        <w:bidi w:val="0"/>
        <w:spacing w:before="0" w:after="0"/>
        <w:jc w:val="left"/>
        <w:rPr/>
      </w:pPr>
      <w:r>
        <w:rPr/>
        <w:t>lheTq44/S+jj6uOHqehPR+h9R6nPN/8AIIV4N8KMIhvF2pikkMtWYt3+jjjj6OP0E9RKfIxFdoT8</w:t>
      </w:r>
    </w:p>
    <w:p>
      <w:pPr>
        <w:pStyle w:val="PreformattedText"/>
        <w:bidi w:val="0"/>
        <w:spacing w:before="0" w:after="0"/>
        <w:jc w:val="left"/>
        <w:rPr/>
      </w:pPr>
      <w:r>
        <w:rPr/>
        <w:t>Zh30ZdVuRD0Q2E4optv/AMDj6uFF7S1yDUrCPB3IiCRkEKWAI5Xwo53kRDBKLuK1CaWmYfEGq9+o</w:t>
      </w:r>
    </w:p>
    <w:p>
      <w:pPr>
        <w:pStyle w:val="PreformattedText"/>
        <w:bidi w:val="0"/>
        <w:spacing w:before="0" w:after="0"/>
        <w:jc w:val="left"/>
        <w:rPr/>
      </w:pPr>
      <w:r>
        <w:rPr/>
        <w:t>RMnxGDUsKZyJTntLDLM3H/CcWzTcZP3hA2rIoljz0LVd0gXq8Q8DYdCehPU7HaVN0jeWm76vIxsN</w:t>
      </w:r>
    </w:p>
    <w:p>
      <w:pPr>
        <w:pStyle w:val="PreformattedText"/>
        <w:bidi w:val="0"/>
        <w:spacing w:before="0" w:after="0"/>
        <w:jc w:val="left"/>
        <w:rPr/>
      </w:pPr>
      <w:r>
        <w:rPr/>
        <w:t>lqRQK5gQHLjdNQ4DIEUVHQaQWUbhgZUdlCyJSD1IrVQJ798kEHBwII8JevM26Xdt4woH245PxkHM</w:t>
      </w:r>
    </w:p>
    <w:p>
      <w:pPr>
        <w:pStyle w:val="PreformattedText"/>
        <w:bidi w:val="0"/>
        <w:spacing w:before="0" w:after="0"/>
        <w:jc w:val="left"/>
        <w:rPr/>
      </w:pPr>
      <w:r>
        <w:rPr/>
        <w:t>MLM3kKpuBDTqQrT7iGgBYdgRZP3sIfucuQKM+bhKfyFtB2hzMijq9vUM11sSYSgGoLgZRklmdDAH</w:t>
      </w:r>
    </w:p>
    <w:p>
      <w:pPr>
        <w:pStyle w:val="PreformattedText"/>
        <w:bidi w:val="0"/>
        <w:spacing w:before="0" w:after="0"/>
        <w:jc w:val="left"/>
        <w:rPr/>
      </w:pPr>
      <w:r>
        <w:rPr/>
        <w:t>zt0ZrghDR5BIGo3UoQAX6esBfC5p3LwWHW6jiwdWabOP4HGhTMwdWB+D7l3BEXqah/cBzXudxY4B</w:t>
      </w:r>
    </w:p>
    <w:p>
      <w:pPr>
        <w:pStyle w:val="PreformattedText"/>
        <w:bidi w:val="0"/>
        <w:spacing w:before="0" w:after="0"/>
        <w:jc w:val="left"/>
        <w:rPr/>
      </w:pPr>
      <w:r>
        <w:rPr/>
        <w:t>MIjhbcsSHwAkYsmB3MxwcRSgBIB1WZIR/Ed1C/Fxp1RQ4RRBgO0g0DF+5Q9AhiLHGRgE3EEkaa59</w:t>
      </w:r>
    </w:p>
    <w:p>
      <w:pPr>
        <w:pStyle w:val="PreformattedText"/>
        <w:bidi w:val="0"/>
        <w:spacing w:before="0" w:after="0"/>
        <w:jc w:val="left"/>
        <w:rPr/>
      </w:pPr>
      <w:r>
        <w:rPr/>
        <w:t>JI/6Kfcg9He+TOxbCDqMpIABGHCMDuZ/MAjzO+2NS6ENTPuRoPuLAS8TZX7ZmGb6iX4OEzV/7D+I</w:t>
      </w:r>
    </w:p>
    <w:p>
      <w:pPr>
        <w:pStyle w:val="PreformattedText"/>
        <w:bidi w:val="0"/>
        <w:spacing w:before="0" w:after="0"/>
        <w:jc w:val="left"/>
        <w:rPr/>
      </w:pPr>
      <w:r>
        <w:rPr/>
        <w:t>+77iqmuCgtBCspsmb5Y1tId4Oq8VO2IRoQarwiM90caAkAI0qNEd25E6ifgQFhWfRqY6iCAlka50</w:t>
      </w:r>
    </w:p>
    <w:p>
      <w:pPr>
        <w:pStyle w:val="PreformattedText"/>
        <w:bidi w:val="0"/>
        <w:spacing w:before="0" w:after="0"/>
        <w:jc w:val="left"/>
        <w:rPr/>
      </w:pPr>
      <w:r>
        <w:rPr/>
        <w:t>g0UTK6haQmGE+ITLOWRIHq4/Q4444/Q4fD9fN9S1Bl+lANgJau5iuehxx9HH0cBjjj6OOOPoT1PR</w:t>
      </w:r>
    </w:p>
    <w:p>
      <w:pPr>
        <w:pStyle w:val="PreformattedText"/>
        <w:bidi w:val="0"/>
        <w:spacing w:before="0" w:after="0"/>
        <w:jc w:val="left"/>
        <w:rPr/>
      </w:pPr>
      <w:r>
        <w:rPr/>
        <w:t>9H6gY/Vg7z/00cO6GeWYCHyCT+IfU+rjjjjEctaCvefxqa45RtAsK4iEJaKIFgcAxzi1mI5w7Aif</w:t>
      </w:r>
    </w:p>
    <w:p>
      <w:pPr>
        <w:pStyle w:val="PreformattedText"/>
        <w:bidi w:val="0"/>
        <w:spacing w:before="0" w:after="0"/>
        <w:jc w:val="left"/>
        <w:rPr/>
      </w:pPr>
      <w:r>
        <w:rPr/>
        <w:t>gGYkEARtb+M+hx+gFKAlswpicuOKcIdyQcZ8SoYNHuC6YRQwDB5c0GehExBGdBGzBIUjA7jvPvSP</w:t>
      </w:r>
    </w:p>
    <w:p>
      <w:pPr>
        <w:pStyle w:val="PreformattedText"/>
        <w:bidi w:val="0"/>
        <w:spacing w:before="0" w:after="0"/>
        <w:jc w:val="left"/>
        <w:rPr/>
      </w:pPr>
      <w:r>
        <w:rPr/>
        <w:t>dgEICxDCxALiFxHxifYP+EHjaRB/ZzMCiaGRXjp2868D/fRQbHEWQneoRT0h7HKqEgZJoIL2DisX</w:t>
      </w:r>
    </w:p>
    <w:p>
      <w:pPr>
        <w:pStyle w:val="PreformattedText"/>
        <w:bidi w:val="0"/>
        <w:spacing w:before="0" w:after="0"/>
        <w:jc w:val="left"/>
        <w:rPr/>
      </w:pPr>
      <w:r>
        <w:rPr/>
        <w:t>CMK80tdcZhfuALH8oFE+RwdIVbDxHGrDUIwaxihA57YQIGwUWKRkZBoG3Ej8q2EQvXoiqAbf3LKw</w:t>
      </w:r>
    </w:p>
    <w:p>
      <w:pPr>
        <w:pStyle w:val="PreformattedText"/>
        <w:bidi w:val="0"/>
        <w:spacing w:before="0" w:after="0"/>
        <w:jc w:val="left"/>
        <w:rPr/>
      </w:pPr>
      <w:r>
        <w:rPr/>
        <w:t>UnCwmmJVSRyMnLC2bYgBWpWRRFrcNLT8HH+RDZmHmviGM+KJRsH4zpDosQMmVLTtIBSGEJBLPd/W</w:t>
      </w:r>
    </w:p>
    <w:p>
      <w:pPr>
        <w:pStyle w:val="PreformattedText"/>
        <w:bidi w:val="0"/>
        <w:spacing w:before="0" w:after="0"/>
        <w:jc w:val="left"/>
        <w:rPr/>
      </w:pPr>
      <w:r>
        <w:rPr/>
        <w:t>FrDvSrV2gF2lpGwZHkmMxtqKVPIws2DigrHmHXFZBnkzpBTAmP6wCCDHzOQb+0XIhQNga/n+EgoB</w:t>
      </w:r>
    </w:p>
    <w:p>
      <w:pPr>
        <w:pStyle w:val="PreformattedText"/>
        <w:bidi w:val="0"/>
        <w:spacing w:before="0" w:after="0"/>
        <w:jc w:val="left"/>
        <w:rPr/>
      </w:pPr>
      <w:r>
        <w:rPr/>
        <w:t>DF1IsQCPYMIUTlBB7OaH3QEEepLNYctCKKn3ibgqGDDM4xjzzPeJFNWd8zfJ8S77w4DJYBog7loY</w:t>
      </w:r>
    </w:p>
    <w:p>
      <w:pPr>
        <w:pStyle w:val="PreformattedText"/>
        <w:bidi w:val="0"/>
        <w:spacing w:before="0" w:after="0"/>
        <w:jc w:val="left"/>
        <w:rPr/>
      </w:pPr>
      <w:r>
        <w:rPr/>
        <w:t>xKWQ8g1lBABAQMADToeqDnAceFG1Vh0DEg9cDSFmcSJjYifE0QQhqTEAB1PvBfAUNSgBHiBuTpSl</w:t>
      </w:r>
    </w:p>
    <w:p>
      <w:pPr>
        <w:pStyle w:val="PreformattedText"/>
        <w:bidi w:val="0"/>
        <w:spacing w:before="0" w:after="0"/>
        <w:jc w:val="left"/>
        <w:rPr/>
      </w:pPr>
      <w:r>
        <w:rPr/>
        <w:t>ojm9ahm1liO75acSoHDTjA+DiNOx0YCwztcOVsDMEUAKIQ7O5Yk77win7EoXtBmYACKTAeWUs9/q</w:t>
      </w:r>
    </w:p>
    <w:p>
      <w:pPr>
        <w:pStyle w:val="PreformattedText"/>
        <w:bidi w:val="0"/>
        <w:spacing w:before="0" w:after="0"/>
        <w:jc w:val="left"/>
        <w:rPr/>
      </w:pPr>
      <w:r>
        <w:rPr/>
        <w:t>IWHHIgMifUadwCCSeS23nZ6SHn5hhQmGYw2DgDcccfQCy33xDFQwDmSSIzHH0cc4GuIb3Fkkvtjj</w:t>
      </w:r>
    </w:p>
    <w:p>
      <w:pPr>
        <w:pStyle w:val="PreformattedText"/>
        <w:bidi w:val="0"/>
        <w:spacing w:before="0" w:after="0"/>
        <w:jc w:val="left"/>
        <w:rPr/>
      </w:pPr>
      <w:r>
        <w:rPr/>
        <w:t>6OniNEzSsEypG+BArA2KB0Po4+jjj6HHHHHHH0P8D9L6Po+rUHh0Hh+Uatd4wvuAWsHNw2H0vqTH</w:t>
      </w:r>
    </w:p>
    <w:p>
      <w:pPr>
        <w:pStyle w:val="PreformattedText"/>
        <w:bidi w:val="0"/>
        <w:spacing w:before="0" w:after="0"/>
        <w:jc w:val="left"/>
        <w:rPr/>
      </w:pPr>
      <w:r>
        <w:rPr/>
        <w:t>HH0OZIAWsHpfW8ebZOS0PeNfEA5aDogs5VqEIGDUDq2HiCjsCJIC1SJnNC5u/wDkcWSe9Pr+Yw9H</w:t>
      </w:r>
    </w:p>
    <w:p>
      <w:pPr>
        <w:pStyle w:val="PreformattedText"/>
        <w:bidi w:val="0"/>
        <w:spacing w:before="0" w:after="0"/>
        <w:jc w:val="left"/>
        <w:rPr/>
      </w:pPr>
      <w:r>
        <w:rPr/>
        <w:t>HHBaZMYIXQxa2FfUcg/9X8zJCI8RHXRwSWiT7zWlfiAE3LAPwlGCVz0BaDWGjF2PMAWMIa03/wAM</w:t>
      </w:r>
    </w:p>
    <w:p>
      <w:pPr>
        <w:pStyle w:val="PreformattedText"/>
        <w:bidi w:val="0"/>
        <w:spacing w:before="0" w:after="0"/>
        <w:jc w:val="left"/>
        <w:rPr/>
      </w:pPr>
      <w:r>
        <w:rPr/>
        <w:t>gL+qwVoC1BhhmpZTbHQOzB4H/Ji5c0IDQRfluWmAZSWjQ4MIQmmKdAO40mMVbomM4EYZpmAI+Bma</w:t>
      </w:r>
    </w:p>
    <w:p>
      <w:pPr>
        <w:pStyle w:val="PreformattedText"/>
        <w:bidi w:val="0"/>
        <w:spacing w:before="0" w:after="0"/>
        <w:jc w:val="left"/>
        <w:rPr/>
      </w:pPr>
      <w:r>
        <w:rPr/>
        <w:t>hukrV1rMOJEqFBI/ZDcdsCvy0iAWY6rQwXu2wNH5oJQPfAPL7hRvJANkZfmD9xaTZjjSX+Ey2iJF</w:t>
      </w:r>
    </w:p>
    <w:p>
      <w:pPr>
        <w:pStyle w:val="PreformattedText"/>
        <w:bidi w:val="0"/>
        <w:spacing w:before="0" w:after="0"/>
        <w:jc w:val="left"/>
        <w:rPr/>
      </w:pPr>
      <w:r>
        <w:rPr/>
        <w:t>RA6pb3U5gOrtjMD3gIRMtjR7qDfNSIXY9+kTBBCzLUvMA9qqTU7hwfnTt0UZBMHoKM2WAGFDmtxE</w:t>
      </w:r>
    </w:p>
    <w:p>
      <w:pPr>
        <w:pStyle w:val="PreformattedText"/>
        <w:bidi w:val="0"/>
        <w:spacing w:before="0" w:after="0"/>
        <w:jc w:val="left"/>
        <w:rPr/>
      </w:pPr>
      <w:r>
        <w:rPr/>
        <w:t>1L3IexD3CB7xnYc7A7YhmGaH4RiWd5cwBOBHcTBtwMCObApRMiuOQsyKcMBKIwK1hCh6n1OEtCfQ</w:t>
      </w:r>
    </w:p>
    <w:p>
      <w:pPr>
        <w:pStyle w:val="PreformattedText"/>
        <w:bidi w:val="0"/>
        <w:spacing w:before="0" w:after="0"/>
        <w:jc w:val="left"/>
        <w:rPr/>
      </w:pPr>
      <w:r>
        <w:rPr/>
        <w:t>fRx9XH63HHLQTL8piuWO+B6XHHHHBCtgzhMA5iA34MlRVaO7kwmE9HDYIIYOBtxcAE7h4OItngmg</w:t>
      </w:r>
    </w:p>
    <w:p>
      <w:pPr>
        <w:pStyle w:val="PreformattedText"/>
        <w:bidi w:val="0"/>
        <w:spacing w:before="0" w:after="0"/>
        <w:jc w:val="left"/>
        <w:rPr/>
      </w:pPr>
      <w:r>
        <w:rPr/>
        <w:t>EJhQwUOoJYN0fR9Cf58lDJ6jLQV7l26FeCIBO47QI7AQGQdBb5eTccA8RFE9H749DKzScjUERDRL</w:t>
      </w:r>
    </w:p>
    <w:p>
      <w:pPr>
        <w:pStyle w:val="PreformattedText"/>
        <w:bidi w:val="0"/>
        <w:spacing w:before="0" w:after="0"/>
        <w:jc w:val="left"/>
        <w:rPr/>
      </w:pPr>
      <w:r>
        <w:rPr/>
        <w:t>CZmpaxwmPq444444+hxxxxxx9T/CP4RPBI42xezUD7H5h4CAIHUkY+g+gwno445Yg0wQ9oRIFgaG</w:t>
      </w:r>
    </w:p>
    <w:p>
      <w:pPr>
        <w:pStyle w:val="PreformattedText"/>
        <w:bidi w:val="0"/>
        <w:spacing w:before="0" w:after="0"/>
        <w:jc w:val="left"/>
        <w:rPr/>
      </w:pPr>
      <w:r>
        <w:rPr/>
        <w:t>xLbMNJ+Fd7jUTle7WZWjWT7GkErAYrHRaRxw5FrCn0H8p9ZDYLz8wmJAkE7OwoRLo/mH+QXcMLsJ</w:t>
      </w:r>
    </w:p>
    <w:p>
      <w:pPr>
        <w:pStyle w:val="PreformattedText"/>
        <w:bidi w:val="0"/>
        <w:spacing w:before="0" w:after="0"/>
        <w:jc w:val="left"/>
        <w:rPr/>
      </w:pPr>
      <w:r>
        <w:rPr/>
        <w:t>x0OOYRAaKciFmCUvDxAlXtAYEEsIRgDX4nYlTyggYEeUP2mHn/hB1qiENM+EKm0zgjA92ICCZxb2</w:t>
      </w:r>
    </w:p>
    <w:p>
      <w:pPr>
        <w:pStyle w:val="PreformattedText"/>
        <w:bidi w:val="0"/>
        <w:spacing w:before="0" w:after="0"/>
        <w:jc w:val="left"/>
        <w:rPr/>
      </w:pPr>
      <w:r>
        <w:rPr/>
        <w:t>liv7AYaZT434mbsaWlf6EMAMBicV8xpCq0a7gQPxD2FcwHdKzqInclyhjEdf7Acw1DPADWoPxTGc</w:t>
      </w:r>
    </w:p>
    <w:p>
      <w:pPr>
        <w:pStyle w:val="PreformattedText"/>
        <w:bidi w:val="0"/>
        <w:spacing w:before="0" w:after="0"/>
        <w:jc w:val="left"/>
        <w:rPr/>
      </w:pPr>
      <w:r>
        <w:rPr/>
        <w:t>kGujYRuVsUAJXZFvbHfVFJF7SRhzSEPxBh8uLewwlCDzsx8wrAqNTDGLM8ZjZTnO5NkeJhxpzLG7</w:t>
      </w:r>
    </w:p>
    <w:p>
      <w:pPr>
        <w:pStyle w:val="PreformattedText"/>
        <w:bidi w:val="0"/>
        <w:spacing w:before="0" w:after="0"/>
        <w:jc w:val="left"/>
        <w:rPr/>
      </w:pPr>
      <w:r>
        <w:rPr/>
        <w:t>+oMYgqTwiPOYW4E3wA3rQgv2FqMEGviFxqtC1+34I1nC8tDjATlMjmgo1rBmGaZ2eaGLiLjg+B4x</w:t>
      </w:r>
    </w:p>
    <w:p>
      <w:pPr>
        <w:pStyle w:val="PreformattedText"/>
        <w:bidi w:val="0"/>
        <w:spacing w:before="0" w:after="0"/>
        <w:jc w:val="left"/>
        <w:rPr/>
      </w:pPr>
      <w:r>
        <w:rPr/>
        <w:t>jUZaQbaNB3mcwdWQnvMbYAMiNBbQLtHfD+B6aP8AcfosUGQdYgoL+J+k+gyNREP0Bn6wYog7MegY</w:t>
      </w:r>
    </w:p>
    <w:p>
      <w:pPr>
        <w:pStyle w:val="PreformattedText"/>
        <w:bidi w:val="0"/>
        <w:spacing w:before="0" w:after="0"/>
        <w:jc w:val="left"/>
        <w:rPr/>
      </w:pPr>
      <w:r>
        <w:rPr/>
        <w:t>2JVR/GR9oSNFZA3Vv6n1tD0FqiGLLPI6P0NIjSXxlAej+4iFKBgCgy08f1EepgYBYe81J5SdENoY</w:t>
      </w:r>
    </w:p>
    <w:p>
      <w:pPr>
        <w:pStyle w:val="PreformattedText"/>
        <w:bidi w:val="0"/>
        <w:spacing w:before="0" w:after="0"/>
        <w:jc w:val="left"/>
        <w:rPr/>
      </w:pPr>
      <w:r>
        <w:rPr/>
        <w:t>ctItLeZImFkblr2RgiTs+GBtDXSg6z7Ij6Ocbl0my77TaRhotPpfpcfVx/8AAP4hJf8A4NggBhR+</w:t>
      </w:r>
    </w:p>
    <w:p>
      <w:pPr>
        <w:pStyle w:val="PreformattedText"/>
        <w:bidi w:val="0"/>
        <w:spacing w:before="0" w:after="0"/>
        <w:jc w:val="left"/>
        <w:rPr/>
      </w:pPr>
      <w:r>
        <w:rPr/>
        <w:t>KGD1EHEDRI1HqcJ6v0OMRxxwQGA/yuE+k3CgfKgmRs4eA/yMjHPFYAX3htXppJtjqLug9kyNdzAO</w:t>
      </w:r>
    </w:p>
    <w:p>
      <w:pPr>
        <w:pStyle w:val="PreformattedText"/>
        <w:bidi w:val="0"/>
        <w:spacing w:before="0" w:after="0"/>
        <w:jc w:val="left"/>
        <w:rPr/>
      </w:pPr>
      <w:r>
        <w:rPr/>
        <w:t>lPWMpvlzMsNwEtifacXtf3DFaoJBTIPuGGBCK3REBUa8/wAZllgdD5mU+oLfWOTqj5G6oRLinoT7</w:t>
      </w:r>
    </w:p>
    <w:p>
      <w:pPr>
        <w:pStyle w:val="PreformattedText"/>
        <w:bidi w:val="0"/>
        <w:spacing w:before="0" w:after="0"/>
        <w:jc w:val="left"/>
        <w:rPr/>
      </w:pPr>
      <w:r>
        <w:rPr/>
        <w:t>TVkAB43qLdBIfyB0gQwTsZqLaC+OpUwE/mKMT17BYedIgbSJKmBsTcBChnm+Y8KEwQdBAUQlXiSw</w:t>
      </w:r>
    </w:p>
    <w:p>
      <w:pPr>
        <w:pStyle w:val="PreformattedText"/>
        <w:bidi w:val="0"/>
        <w:spacing w:before="0" w:after="0"/>
        <w:jc w:val="left"/>
        <w:rPr/>
      </w:pPr>
      <w:r>
        <w:rPr/>
        <w:t>oDSjmiK/bEXo41mRljV24IQk7Qc3YXLdAeIj5UfwAoXmJk+us11PURCijOu8J8z4GwxBG+AF3lrb</w:t>
      </w:r>
    </w:p>
    <w:p>
      <w:pPr>
        <w:pStyle w:val="PreformattedText"/>
        <w:bidi w:val="0"/>
        <w:spacing w:before="0" w:after="0"/>
        <w:jc w:val="left"/>
        <w:rPr/>
      </w:pPr>
      <w:r>
        <w:rPr/>
        <w:t>TsuPdAWBO7MJTBYg/jPmMDUfY6NQN4ZaheDYT5/idsxiDd9y56rFCy7jWKg2O5UyGOZnPZKtK3Gm</w:t>
      </w:r>
    </w:p>
    <w:p>
      <w:pPr>
        <w:pStyle w:val="PreformattedText"/>
        <w:bidi w:val="0"/>
        <w:spacing w:before="0" w:after="0"/>
        <w:jc w:val="left"/>
        <w:rPr/>
      </w:pPr>
      <w:r>
        <w:rPr/>
        <w:t>kNmv5EZ4OYEQZ/IFKIOZhIFYDZ7iJMkPCqtJaxf8xS0SBwGUKA4TCFXMJHC5jx3hqdemT5DQlWSl</w:t>
      </w:r>
    </w:p>
    <w:p>
      <w:pPr>
        <w:pStyle w:val="PreformattedText"/>
        <w:bidi w:val="0"/>
        <w:spacing w:before="0" w:after="0"/>
        <w:jc w:val="left"/>
        <w:rPr/>
      </w:pPr>
      <w:r>
        <w:rPr/>
        <w:t>kwEEMkOCP4MOgYH/ABv/APikORzd5E+p8AYqcltiBWNTfwYEzkrURwJDrYgfR2PqIoIWwHvKIYLB</w:t>
      </w:r>
    </w:p>
    <w:p>
      <w:pPr>
        <w:pStyle w:val="PreformattedText"/>
        <w:bidi w:val="0"/>
        <w:spacing w:before="0" w:after="0"/>
        <w:jc w:val="left"/>
        <w:rPr/>
      </w:pPr>
      <w:r>
        <w:rPr/>
        <w:t>sEQ9TOHQduj/ABIPoMfQIYQL93DcwIXD7FT2j1tX/wDtEDi5cMmWTnFrB2gRBdmiM8EdovjmOhgH</w:t>
      </w:r>
    </w:p>
    <w:p>
      <w:pPr>
        <w:pStyle w:val="PreformattedText"/>
        <w:bidi w:val="0"/>
        <w:spacing w:before="0" w:after="0"/>
        <w:jc w:val="left"/>
        <w:rPr/>
      </w:pPr>
      <w:r>
        <w:rPr/>
        <w:t>Cb4EU2pFhTPWyxgrAMd/Q/S/4H/O/wCIH00HuaE1Kndj8YNiZe1JfvBDrHuwv59R6uGOOOExOkgm</w:t>
      </w:r>
    </w:p>
    <w:p>
      <w:pPr>
        <w:pStyle w:val="PreformattedText"/>
        <w:bidi w:val="0"/>
        <w:spacing w:before="0" w:after="0"/>
        <w:jc w:val="left"/>
        <w:rPr/>
      </w:pPr>
      <w:r>
        <w:rPr/>
        <w:t>2x6AIYIA4CJ9LNt0ERQIUSLsT6QwQOFpwaZmGl0IJUYgEggDjEJ5iHAoeOj/AIjefeGCsH02foBq</w:t>
      </w:r>
    </w:p>
    <w:p>
      <w:pPr>
        <w:pStyle w:val="PreformattedText"/>
        <w:bidi w:val="0"/>
        <w:spacing w:before="0" w:after="0"/>
        <w:jc w:val="left"/>
        <w:rPr/>
      </w:pPr>
      <w:r>
        <w:rPr/>
        <w:t>DOBKTla8niIAt/cDyIgKEHMPa7Q7oQyNGooFvqWHaBem7QIPSxMrQO4nBwYIACWl5iBjRK3IBQ6M</w:t>
      </w:r>
    </w:p>
    <w:p>
      <w:pPr>
        <w:pStyle w:val="PreformattedText"/>
        <w:bidi w:val="0"/>
        <w:spacing w:before="0" w:after="0"/>
        <w:jc w:val="left"/>
        <w:rPr/>
      </w:pPr>
      <w:r>
        <w:rPr/>
        <w:t>Uhrr0M5yj1gQp+YWOIFej1EIuEA1YaSv/cM/ZFCesQQnRNICWSjDf+LY2lk+6yeIByrPPs0B8ylY</w:t>
      </w:r>
    </w:p>
    <w:p>
      <w:pPr>
        <w:pStyle w:val="PreformattedText"/>
        <w:bidi w:val="0"/>
        <w:spacing w:before="0" w:after="0"/>
        <w:jc w:val="left"/>
        <w:rPr/>
      </w:pPr>
      <w:r>
        <w:rPr/>
        <w:t>wdcYzUs0gaPr9xTYrlB3CMAYlkptk0gSGqzQRBWJRWMWJOuQOVIoeiASGgY1h7LKCYvyIiaLZjTY</w:t>
      </w:r>
    </w:p>
    <w:p>
      <w:pPr>
        <w:pStyle w:val="PreformattedText"/>
        <w:bidi w:val="0"/>
        <w:spacing w:before="0" w:after="0"/>
        <w:jc w:val="left"/>
        <w:rPr/>
      </w:pPr>
      <w:r>
        <w:rPr/>
        <w:t>fmVTQGLIIHtAg7wjA0XzBhSMSlXNh07d3IUor6NVTBxAlMq2ImEqI62GZA1BAAiOVoiLg7oP9yJA</w:t>
      </w:r>
    </w:p>
    <w:p>
      <w:pPr>
        <w:pStyle w:val="PreformattedText"/>
        <w:bidi w:val="0"/>
        <w:spacing w:before="0" w:after="0"/>
        <w:jc w:val="left"/>
        <w:rPr/>
      </w:pPr>
      <w:r>
        <w:rPr/>
        <w:t>TsgE8OOE++DroECEAGOUg8zVbYAc1AiHe6bux0GzTBhs9o4gCANiwVvtANb5rZaxvNJ0LnmLDNJJ</w:t>
      </w:r>
    </w:p>
    <w:p>
      <w:pPr>
        <w:pStyle w:val="PreformattedText"/>
        <w:bidi w:val="0"/>
        <w:spacing w:before="0" w:after="0"/>
        <w:jc w:val="left"/>
        <w:rPr/>
      </w:pPr>
      <w:r>
        <w:rPr/>
        <w:t>1BGxttCcO7+JTHBZB4Jgb2rtRjXBA1cI92VQzpFXjysANmYQj4GxbOoPpGNnFdSztcCZmbdHdmOm</w:t>
      </w:r>
    </w:p>
    <w:p>
      <w:pPr>
        <w:pStyle w:val="PreformattedText"/>
        <w:bidi w:val="0"/>
        <w:spacing w:before="0" w:after="0"/>
        <w:jc w:val="left"/>
        <w:rPr/>
      </w:pPr>
      <w:r>
        <w:rPr/>
        <w:t>84Z34TFzEazaanvAbEhvX5P3Sa53Np3/AIMJTnaDA69uK7ZPzKfSzo27TY7hx/y+380DqCu8ekRe</w:t>
      </w:r>
    </w:p>
    <w:p>
      <w:pPr>
        <w:pStyle w:val="PreformattedText"/>
        <w:bidi w:val="0"/>
        <w:spacing w:before="0" w:after="0"/>
        <w:jc w:val="left"/>
        <w:rPr/>
      </w:pPr>
      <w:r>
        <w:rPr/>
        <w:t>TAH4xFoAA+o/YY4Ng2OoMLhPZrKG40fMFOUl99wil61CISGHmHnAQg5rsT9ELhfLsDnWBh6Aamy8</w:t>
      </w:r>
    </w:p>
    <w:p>
      <w:pPr>
        <w:pStyle w:val="PreformattedText"/>
        <w:bidi w:val="0"/>
        <w:spacing w:before="0" w:after="0"/>
        <w:jc w:val="left"/>
        <w:rPr/>
      </w:pPr>
      <w:r>
        <w:rPr/>
        <w:t>bdHHDDCejMuiAY+j6PqcJpgw2fqJ/wCl/wDJVV321GaYA3CL8wQAbQSVq38Qxx0rsWIzFlqdgBqT</w:t>
      </w:r>
    </w:p>
    <w:p>
      <w:pPr>
        <w:pStyle w:val="PreformattedText"/>
        <w:bidi w:val="0"/>
        <w:spacing w:before="0" w:after="0"/>
        <w:jc w:val="left"/>
        <w:rPr/>
      </w:pPr>
      <w:r>
        <w:rPr/>
        <w:t>PBEgD3PAhhfJU7GNYecCEB8lDPzIMQTonYKAO2GHb4+4QOGoJ+QxtKGhKHMcddWYcNCZL5L0fpet</w:t>
      </w:r>
    </w:p>
    <w:p>
      <w:pPr>
        <w:pStyle w:val="PreformattedText"/>
        <w:bidi w:val="0"/>
        <w:spacing w:before="0" w:after="0"/>
        <w:jc w:val="left"/>
        <w:rPr/>
      </w:pPr>
      <w:r>
        <w:rPr/>
        <w:t>iOvSS8wOxJOkdA2B+DDWlTIKFXXHOsqKsgg1N2hBz2tJsgjmHix1AYO2rUE2eBNAhx+kReKjj3ih</w:t>
      </w:r>
    </w:p>
    <w:p>
      <w:pPr>
        <w:pStyle w:val="PreformattedText"/>
        <w:bidi w:val="0"/>
        <w:spacing w:before="0" w:after="0"/>
        <w:jc w:val="left"/>
        <w:rPr/>
      </w:pPr>
      <w:r>
        <w:rPr/>
        <w:t>Cxyg5gUsloSXgbTCqiuY4eIBDJ7o+2zvHLzVv/SEAQxToLeQj7OYI5HuIEizWRv/ALhgmhnw3gYD</w:t>
      </w:r>
    </w:p>
    <w:p>
      <w:pPr>
        <w:pStyle w:val="PreformattedText"/>
        <w:bidi w:val="0"/>
        <w:spacing w:before="0" w:after="0"/>
        <w:jc w:val="left"/>
        <w:rPr/>
      </w:pPr>
      <w:r>
        <w:rPr/>
        <w:t>oKjYmdVHrwXrFrwgNSF4nAUva4errNEdqsZhgFBcEns7CZ/koCDuRMSRSIAoHzrA56TUPRI3cJki</w:t>
      </w:r>
    </w:p>
    <w:p>
      <w:pPr>
        <w:pStyle w:val="PreformattedText"/>
        <w:bidi w:val="0"/>
        <w:spacing w:before="0" w:after="0"/>
        <w:jc w:val="left"/>
        <w:rPr/>
      </w:pPr>
      <w:r>
        <w:rPr/>
        <w:t>h5BKAe2DCyEscaf5BffqPc9bjGEHlNGojVOBjT2gCw9nS4Lewh8NdGILvAAPBF/ALAK5sYMS6wF0</w:t>
      </w:r>
    </w:p>
    <w:p>
      <w:pPr>
        <w:pStyle w:val="PreformattedText"/>
        <w:bidi w:val="0"/>
        <w:spacing w:before="0" w:after="0"/>
        <w:jc w:val="left"/>
        <w:rPr/>
      </w:pPr>
      <w:r>
        <w:rPr/>
        <w:t>doPXq97Sa/MIPNix3QNCHIdK8l4IhjnAR3t/a7xC+sVsWFqhHJlDiJa18FTVsJbvIWfeJu0mGwDF</w:t>
      </w:r>
    </w:p>
    <w:p>
      <w:pPr>
        <w:pStyle w:val="PreformattedText"/>
        <w:bidi w:val="0"/>
        <w:spacing w:before="0" w:after="0"/>
        <w:jc w:val="left"/>
        <w:rPr/>
      </w:pPr>
      <w:r>
        <w:rPr/>
        <w:t>DeUR0FeCCfoTkI98HmI0w11gwuHMHzdMMbo05RpcSEE+ItMBtCg+AyiaqGgPBCqtDOZg6am2y7Yk</w:t>
      </w:r>
    </w:p>
    <w:p>
      <w:pPr>
        <w:pStyle w:val="PreformattedText"/>
        <w:bidi w:val="0"/>
        <w:spacing w:before="0" w:after="0"/>
        <w:jc w:val="left"/>
        <w:rPr/>
      </w:pPr>
      <w:r>
        <w:rPr/>
        <w:t>MRSnOtpXdxGmQGYCj6AEaDCbOHwlV5cofIAu6wtajOWBjdQ7waC0coyjgwWEsb9UxgErwcART/ug</w:t>
      </w:r>
    </w:p>
    <w:p>
      <w:pPr>
        <w:pStyle w:val="PreformattedText"/>
        <w:bidi w:val="0"/>
        <w:spacing w:before="0" w:after="0"/>
        <w:jc w:val="left"/>
        <w:rPr/>
      </w:pPr>
      <w:r>
        <w:rPr/>
        <w:t>gzZ7QNc7QewmnUYYNAzjaEFKSCRzAbb2mGxktoRwR3hrVskBDQIcCp5G7wTA0ucAHNdOFwyDL5Jh</w:t>
      </w:r>
    </w:p>
    <w:p>
      <w:pPr>
        <w:pStyle w:val="PreformattedText"/>
        <w:bidi w:val="0"/>
        <w:spacing w:before="0" w:after="0"/>
        <w:jc w:val="left"/>
        <w:rPr/>
      </w:pPr>
      <w:r>
        <w:rPr/>
        <w:t>oEgSIr+YQyQvcfHvn9nQKNCoAZWnWbJd4ej1iT+C3G5hga2Zy2H075YA+g18AnqR/OFaHCWUseSk</w:t>
      </w:r>
    </w:p>
    <w:p>
      <w:pPr>
        <w:pStyle w:val="PreformattedText"/>
        <w:bidi w:val="0"/>
        <w:spacing w:before="0" w:after="0"/>
        <w:jc w:val="left"/>
        <w:rPr/>
      </w:pPr>
      <w:r>
        <w:rPr/>
        <w:t>GCcYJvB9QI6NNgsAqiDFO1kD5OiEAn2wCXlmPuwS6ciszP8AUVgAUf4Wwx+VP3uzpjNcGE8gDdxs</w:t>
      </w:r>
    </w:p>
    <w:p>
      <w:pPr>
        <w:pStyle w:val="PreformattedText"/>
        <w:bidi w:val="0"/>
        <w:spacing w:before="0" w:after="0"/>
        <w:jc w:val="left"/>
        <w:rPr/>
      </w:pPr>
      <w:r>
        <w:rPr/>
        <w:t>qFaL9gR5oDjrQ42sfXmc0P8AKKwe0JTgDEhWBCE2BybwIelCE/lAMA6AA+uj6np9ITCYdQvmvU44</w:t>
      </w:r>
    </w:p>
    <w:p>
      <w:pPr>
        <w:pStyle w:val="PreformattedText"/>
        <w:bidi w:val="0"/>
        <w:spacing w:before="0" w:after="0"/>
        <w:jc w:val="left"/>
        <w:rPr/>
      </w:pPr>
      <w:r>
        <w:rPr/>
        <w:t>/wCNx+p+l+p/86Lv+1jHBlE5qMigHWaSEIyWoIsj6GGfDgfQEwjamzm8JDz9waBGSoxhqAwgdEO3</w:t>
      </w:r>
    </w:p>
    <w:p>
      <w:pPr>
        <w:pStyle w:val="PreformattedText"/>
        <w:bidi w:val="0"/>
        <w:spacing w:before="0" w:after="0"/>
        <w:jc w:val="left"/>
        <w:rPr/>
      </w:pPr>
      <w:r>
        <w:rPr/>
        <w:t>l9x8IL4gx2hmkBdsXhBybJS5Ng0l8sLiC60gwAt6x/UMBS8ACDjWJ3TEk0F+4+scm0T0V9KYwgWe</w:t>
      </w:r>
    </w:p>
    <w:p>
      <w:pPr>
        <w:pStyle w:val="PreformattedText"/>
        <w:bidi w:val="0"/>
        <w:spacing w:before="0" w:after="0"/>
        <w:jc w:val="left"/>
        <w:rPr/>
      </w:pPr>
      <w:r>
        <w:rPr/>
        <w:t>AHgZoKNZ3I6z3jFgF6QyNMAZ0A24gjBQNsRt4csmmtEdW4MALLcej2AcfaHjBOGtNVDu1jhhjuNY</w:t>
      </w:r>
    </w:p>
    <w:p>
      <w:pPr>
        <w:pStyle w:val="PreformattedText"/>
        <w:bidi w:val="0"/>
        <w:spacing w:before="0" w:after="0"/>
        <w:jc w:val="left"/>
        <w:rPr/>
      </w:pPr>
      <w:r>
        <w:rPr/>
        <w:t>35mm0MPBTBVyRsSYNuLpZnhGlrmJ3aAxLEyNKYntKLE0DFc0V4gxv03M5atoH1uHgAO8HegnRwzA</w:t>
      </w:r>
    </w:p>
    <w:p>
      <w:pPr>
        <w:pStyle w:val="PreformattedText"/>
        <w:bidi w:val="0"/>
        <w:spacing w:before="0" w:after="0"/>
        <w:jc w:val="left"/>
        <w:rPr/>
      </w:pPr>
      <w:r>
        <w:rPr/>
        <w:t>beFWdgWohCUFNB8RwiIq/JzmB1vEKvEwSRB8xGsITAR7tW8NFFJKEyLzAYHC1ExYpQyGkdyM8/rh</w:t>
      </w:r>
    </w:p>
    <w:p>
      <w:pPr>
        <w:pStyle w:val="PreformattedText"/>
        <w:bidi w:val="0"/>
        <w:spacing w:before="0" w:after="0"/>
        <w:jc w:val="left"/>
        <w:rPr/>
      </w:pPr>
      <w:r>
        <w:rPr/>
        <w:t>4l5wvoOJYD5lweEqGzR9xo1GcMGEah5nf94ZRzmkcYBkzYfZAJCiEfb1kgAkALJpDx7tk1BcAtrD</w:t>
      </w:r>
    </w:p>
    <w:p>
      <w:pPr>
        <w:pStyle w:val="PreformattedText"/>
        <w:bidi w:val="0"/>
        <w:spacing w:before="0" w:after="0"/>
        <w:jc w:val="left"/>
        <w:rPr/>
      </w:pPr>
      <w:r>
        <w:rPr/>
        <w:t>ShoYIwQMgQIbeIdWT5Ja3/ArY4EALNIB/CPaLJTQ3w22wgJf4YL9CHgMGRXbZEDCiw2cH3HkEu6T</w:t>
      </w:r>
    </w:p>
    <w:p>
      <w:pPr>
        <w:pStyle w:val="PreformattedText"/>
        <w:bidi w:val="0"/>
        <w:spacing w:before="0" w:after="0"/>
        <w:jc w:val="left"/>
        <w:rPr/>
      </w:pPr>
      <w:r>
        <w:rPr/>
        <w:t>+uBNCPvcn4+bmtJdQiWKYckiAJDAOJ2rZ7mF6AKvDMV2j1Y3zTm0isShkuScxUAD1m8jAJ9oighk</w:t>
      </w:r>
    </w:p>
    <w:p>
      <w:pPr>
        <w:pStyle w:val="PreformattedText"/>
        <w:bidi w:val="0"/>
        <w:spacing w:before="0" w:after="0"/>
        <w:jc w:val="left"/>
        <w:rPr/>
      </w:pPr>
      <w:r>
        <w:rPr/>
        <w:t>p3Gxl0Fj36DSmDJEF0BUFRd7ALeWAhh8CH1MxlB3/sm8fZGintCuEAzmrgb34kKYTkCsi4DAgpRH</w:t>
      </w:r>
    </w:p>
    <w:p>
      <w:pPr>
        <w:pStyle w:val="PreformattedText"/>
        <w:bidi w:val="0"/>
        <w:spacing w:before="0" w:after="0"/>
        <w:jc w:val="left"/>
        <w:rPr/>
      </w:pPr>
      <w:r>
        <w:rPr/>
        <w:t>KWcrydgjB2QHfzpnv+zHFbIWkydHBtPqGwHeMoIyAWjTziFI+UKN+yWbrXB0doK9IQGYOgqAE2Og</w:t>
      </w:r>
    </w:p>
    <w:p>
      <w:pPr>
        <w:pStyle w:val="PreformattedText"/>
        <w:bidi w:val="0"/>
        <w:spacing w:before="0" w:after="0"/>
        <w:jc w:val="left"/>
        <w:rPr/>
      </w:pPr>
      <w:r>
        <w:rPr/>
        <w:t>kdwz5Uo9Ww/cmvQA5IbviDxgLpHITkTHKHsgtTzHmm67uifx10OaDsuQw6T0ZQwT5NZjW0KiJ+z3</w:t>
      </w:r>
    </w:p>
    <w:p>
      <w:pPr>
        <w:pStyle w:val="PreformattedText"/>
        <w:bidi w:val="0"/>
        <w:spacing w:before="0" w:after="0"/>
        <w:jc w:val="left"/>
        <w:rPr/>
      </w:pPr>
      <w:r>
        <w:rPr/>
        <w:t>hGQmQYTY9GEHii6DI7xwLuPDgzX3JOOAhmmNjZ/oMOnGe1Hw2EGjUJHeRTJ51ZvFzLIVyQ9n0zN4</w:t>
      </w:r>
    </w:p>
    <w:p>
      <w:pPr>
        <w:pStyle w:val="PreformattedText"/>
        <w:bidi w:val="0"/>
        <w:spacing w:before="0" w:after="0"/>
        <w:jc w:val="left"/>
        <w:rPr/>
      </w:pPr>
      <w:r>
        <w:rPr/>
        <w:t>DErn0v0EhZTfJhve5DRAcwkcqyoKO5+ISiF2CSIygcph7wWxWGvwzKAAUAUB2/hPR9XD0BDMIyuU</w:t>
      </w:r>
    </w:p>
    <w:p>
      <w:pPr>
        <w:pStyle w:val="PreformattedText"/>
        <w:bidi w:val="0"/>
        <w:spacing w:before="0" w:after="0"/>
        <w:jc w:val="left"/>
        <w:rPr/>
      </w:pPr>
      <w:r>
        <w:rPr/>
        <w:t>/wDT8wBkBWUfQ3xWdQizFcAzdIWfAfUCBCjqHwfTxr6WgSaAswZ0iwYI4/j/AGPM2j27SdYo7YK2</w:t>
      </w:r>
    </w:p>
    <w:p>
      <w:pPr>
        <w:pStyle w:val="PreformattedText"/>
        <w:bidi w:val="0"/>
        <w:spacing w:before="0" w:after="0"/>
        <w:jc w:val="left"/>
        <w:rPr/>
      </w:pPr>
      <w:r>
        <w:rPr/>
        <w:t>UfygxGi90Y6JHAHATBvc2HDaMojl6INB3mDxgtQGwlnxNiqsBVQRb3dAYBH5gomRnI0cwvf+iPaK</w:t>
      </w:r>
    </w:p>
    <w:p>
      <w:pPr>
        <w:pStyle w:val="PreformattedText"/>
        <w:bidi w:val="0"/>
        <w:spacing w:before="0" w:after="0"/>
        <w:jc w:val="left"/>
        <w:rPr/>
      </w:pPr>
      <w:r>
        <w:rPr/>
        <w:t>G7VEMKOuJ+ttuR3h1B2AxZ8pz1MHbmAGWGPMEPTro8TtbaYUQSDAImDAAAhjaDOAAUsltWQWGNZQ</w:t>
      </w:r>
    </w:p>
    <w:p>
      <w:pPr>
        <w:pStyle w:val="PreformattedText"/>
        <w:bidi w:val="0"/>
        <w:spacing w:before="0" w:after="0"/>
        <w:jc w:val="left"/>
        <w:rPr/>
      </w:pPr>
      <w:r>
        <w:rPr/>
        <w:t>AaChMRxx9WYHTVep/Ex0I9eGHxEWzDZr0hG9zzRxbP2FzDoAkxH2pSaqAEjb0hAEohp0YAoOP/zn</w:t>
      </w:r>
    </w:p>
    <w:p>
      <w:pPr>
        <w:pStyle w:val="PreformattedText"/>
        <w:bidi w:val="0"/>
        <w:spacing w:before="0" w:after="0"/>
        <w:jc w:val="left"/>
        <w:rPr/>
      </w:pPr>
      <w:r>
        <w:rPr/>
        <w:t>DI3AxJYVKG0hduZ+A6H0kACCGDkGfkv/AAjK2yan4U7mkCD3BgLif/8AAodpK6TOwgGn26u3zDQk</w:t>
      </w:r>
    </w:p>
    <w:p>
      <w:pPr>
        <w:pStyle w:val="PreformattedText"/>
        <w:bidi w:val="0"/>
        <w:spacing w:before="0" w:after="0"/>
        <w:jc w:val="left"/>
        <w:rPr/>
      </w:pPr>
      <w:r>
        <w:rPr/>
        <w:t>ZhsxtVkzHbXUO53PMFAAiqMSgr6gTVED7GGMub81J/Qm6o2zMraIzFHmScPaHn7wfcX74jFcwFH5</w:t>
      </w:r>
    </w:p>
    <w:p>
      <w:pPr>
        <w:pStyle w:val="PreformattedText"/>
        <w:bidi w:val="0"/>
        <w:spacing w:before="0" w:after="0"/>
        <w:jc w:val="left"/>
        <w:rPr/>
      </w:pPr>
      <w:r>
        <w:rPr/>
        <w:t>7wDhLUh/Z8SnsGETsFmByGMAfrczMFJ8Njsqa4pagOTBGqBYaSE32BmFlIgKMQaqJexgAFpwIMVK</w:t>
      </w:r>
    </w:p>
    <w:p>
      <w:pPr>
        <w:pStyle w:val="PreformattedText"/>
        <w:bidi w:val="0"/>
        <w:spacing w:before="0" w:after="0"/>
        <w:jc w:val="left"/>
        <w:rPr/>
      </w:pPr>
      <w:r>
        <w:rPr/>
        <w:t>pG4gOMCCYBAM/aMkwmVB1A+IENhZ3JMI5ksbuoMUIrpTMJzI5ISY99G0HUmKJAn6hQUCxag1WNIo</w:t>
      </w:r>
    </w:p>
    <w:p>
      <w:pPr>
        <w:pStyle w:val="PreformattedText"/>
        <w:bidi w:val="0"/>
        <w:spacing w:before="0" w:after="0"/>
        <w:jc w:val="left"/>
        <w:rPr/>
      </w:pPr>
      <w:r>
        <w:rPr/>
        <w:t>Xbl5AA1BsSMFi4AAZTZR8KEHXJ/wP9wQuY1QwBg4TziiXYQ2a1gmgAWoDS6jpABBf2RqeoxmzII1</w:t>
      </w:r>
    </w:p>
    <w:p>
      <w:pPr>
        <w:pStyle w:val="PreformattedText"/>
        <w:bidi w:val="0"/>
        <w:spacing w:before="0" w:after="0"/>
        <w:jc w:val="left"/>
        <w:rPr/>
      </w:pPr>
      <w:r>
        <w:rPr/>
        <w:t>Kz5CP5e0BUNBq2g4EJj8MDYAG69vTumUPVZoUE95RzUviEcDsUgj2BOS+KpwqwuNoNIESAPxuABF</w:t>
      </w:r>
    </w:p>
    <w:p>
      <w:pPr>
        <w:pStyle w:val="PreformattedText"/>
        <w:bidi w:val="0"/>
        <w:spacing w:before="0" w:after="0"/>
        <w:jc w:val="left"/>
        <w:rPr/>
      </w:pPr>
      <w:r>
        <w:rPr/>
        <w:t>t/7xFf1+j/g5jPgX9yqgmlgIBy8F+zz/AMRzDMIcQ6w6QnxU9uqhSXXBQB+UeIVAb42weff/AJDP</w:t>
      </w:r>
    </w:p>
    <w:p>
      <w:pPr>
        <w:pStyle w:val="PreformattedText"/>
        <w:bidi w:val="0"/>
        <w:spacing w:before="0" w:after="0"/>
        <w:jc w:val="left"/>
        <w:rPr/>
      </w:pPr>
      <w:r>
        <w:rPr/>
        <w:t>gABMgEjM7PtPk0Lmertg0PmppSwP3VCMY4y1ntBTCsP1BJW8PxvPrfqGliQcLX4g0VtEEkBTV7l+</w:t>
      </w:r>
    </w:p>
    <w:p>
      <w:pPr>
        <w:pStyle w:val="PreformattedText"/>
        <w:bidi w:val="0"/>
        <w:spacing w:before="0" w:after="0"/>
        <w:jc w:val="left"/>
        <w:rPr/>
      </w:pPr>
      <w:r>
        <w:rPr/>
        <w:t>0BCjeAUFVOjU4bPbGpj/AL0DkUl4Ml1/r3dDVyF7A/ja9xADWFybYYEyCyOXIfkgI6MEfiELqYYY</w:t>
      </w:r>
    </w:p>
    <w:p>
      <w:pPr>
        <w:pStyle w:val="PreformattedText"/>
        <w:bidi w:val="0"/>
        <w:spacing w:before="0" w:after="0"/>
        <w:jc w:val="left"/>
        <w:rPr/>
      </w:pPr>
      <w:r>
        <w:rPr/>
        <w:t>YfQHTrjo5+uDmEICoID3gPBnCPEQGRbmIeeEP9k5IwX+pTv6qS+I4Y42X7MZ0RaEOUOW/tDk4uXB</w:t>
      </w:r>
    </w:p>
    <w:p>
      <w:pPr>
        <w:pStyle w:val="PreformattedText"/>
        <w:bidi w:val="0"/>
        <w:spacing w:before="0" w:after="0"/>
        <w:jc w:val="left"/>
        <w:rPr/>
      </w:pPr>
      <w:r>
        <w:rPr/>
        <w:t>K1b+xjbxoif6QmhqrBR2L8Ryo22UoBY0f2mCOOqgWBb0KfzBPRy6N6CUOujiqPgnEAekSP56khoU</w:t>
      </w:r>
    </w:p>
    <w:p>
      <w:pPr>
        <w:pStyle w:val="PreformattedText"/>
        <w:bidi w:val="0"/>
        <w:spacing w:before="0" w:after="0"/>
        <w:jc w:val="left"/>
        <w:rPr/>
      </w:pPr>
      <w:r>
        <w:rPr/>
        <w:t>0wCTiPBBxNSX4iIJA0dIOfaLlDWIsQAOXEJTMamX8myN9Xc0gOAQMYaWCTuU4k4ZBmRGBQwyNodo</w:t>
      </w:r>
    </w:p>
    <w:p>
      <w:pPr>
        <w:pStyle w:val="PreformattedText"/>
        <w:bidi w:val="0"/>
        <w:spacing w:before="0" w:after="0"/>
        <w:jc w:val="left"/>
        <w:rPr/>
      </w:pPr>
      <w:r>
        <w:rPr/>
        <w:t>ksLqQKxBIGe8OTS1pLy9Xp3jcLbslnRsCIcvstS/EGhVjPItZvewXedAeJYWxwnODoIiM+4/taHy</w:t>
      </w:r>
    </w:p>
    <w:p>
      <w:pPr>
        <w:pStyle w:val="PreformattedText"/>
        <w:bidi w:val="0"/>
        <w:spacing w:before="0" w:after="0"/>
        <w:jc w:val="left"/>
        <w:rPr/>
      </w:pPr>
      <w:r>
        <w:rPr/>
        <w:t>QeAetnP1CUHFlA5wV7QzzBcLqnmK0OwNgAs41tRd+Ah5S+RHwLT2GjhUMLQahROg9oaSGFYB+UMe</w:t>
      </w:r>
    </w:p>
    <w:p>
      <w:pPr>
        <w:pStyle w:val="PreformattedText"/>
        <w:bidi w:val="0"/>
        <w:spacing w:before="0" w:after="0"/>
        <w:jc w:val="left"/>
        <w:rPr/>
      </w:pPr>
      <w:r>
        <w:rPr/>
        <w:t>Brk12DnMTUBybvaDtq8q5+IoRcK1YH4gS9lE/AB020Up5AbtI9VkcOexM0BxgAd9IYNEe0AowAaA</w:t>
      </w:r>
    </w:p>
    <w:p>
      <w:pPr>
        <w:pStyle w:val="PreformattedText"/>
        <w:bidi w:val="0"/>
        <w:spacing w:before="0" w:after="0"/>
        <w:jc w:val="left"/>
        <w:rPr/>
      </w:pPr>
      <w:r>
        <w:rPr/>
        <w:t>Ql/lJ4CWo9zEZEvJlcmFRoV5oT94iJgWOpA9xnhCJYOpJUL++O8K1C+Lw5rXmeEGH05ln0685SGh</w:t>
      </w:r>
    </w:p>
    <w:p>
      <w:pPr>
        <w:pStyle w:val="PreformattedText"/>
        <w:bidi w:val="0"/>
        <w:spacing w:before="0" w:after="0"/>
        <w:jc w:val="left"/>
        <w:rPr/>
      </w:pPr>
      <w:r>
        <w:rPr/>
        <w:t>2cCH35HoCFAHPsqGPSk46L60gbh93j0v1E1JoB0M2dM4UOS4f5uB8BAFWuoF9wFzzC30ZqYA4Jhj</w:t>
      </w:r>
    </w:p>
    <w:p>
      <w:pPr>
        <w:pStyle w:val="PreformattedText"/>
        <w:bidi w:val="0"/>
        <w:spacing w:before="0" w:after="0"/>
        <w:jc w:val="left"/>
        <w:rPr/>
      </w:pPr>
      <w:r>
        <w:rPr/>
        <w:t>Q+Q+xAL2JS16tD/vLldn9DAZEEBwf9ovI/03n7p+ZXbeP93S749/7pTEckDpvUPU+gMGiYg3l9Or</w:t>
      </w:r>
    </w:p>
    <w:p>
      <w:pPr>
        <w:pStyle w:val="PreformattedText"/>
        <w:bidi w:val="0"/>
        <w:spacing w:before="0" w:after="0"/>
        <w:jc w:val="left"/>
        <w:rPr/>
      </w:pPr>
      <w:r>
        <w:rPr/>
        <w:t>WIE46K+hdbwXG7Jt5BhgdMqAlwW1RmXqK0QXI0HmHoTcA9CqRnFWp8Q1B+AWegBzEsIaFYDhZrfz</w:t>
      </w:r>
    </w:p>
    <w:p>
      <w:pPr>
        <w:pStyle w:val="PreformattedText"/>
        <w:bidi w:val="0"/>
        <w:spacing w:before="0" w:after="0"/>
        <w:jc w:val="left"/>
        <w:rPr/>
      </w:pPr>
      <w:r>
        <w:rPr/>
        <w:t>SafnqEUA6VkkXnwfPoTwLOIFgqynuoxsXKWFx94bAFBTaB+4dlFmlH8GZrrige932E4n7QpAoWuo</w:t>
      </w:r>
    </w:p>
    <w:p>
      <w:pPr>
        <w:pStyle w:val="PreformattedText"/>
        <w:bidi w:val="0"/>
        <w:spacing w:before="0" w:after="0"/>
        <w:jc w:val="left"/>
        <w:rPr/>
      </w:pPr>
      <w:r>
        <w:rPr/>
        <w:t>EsU3wm6s83awM4gF0mbqtMKUGlKNy20BBlFzxe/WgYsGzR8ywSdLe7/yVl91EA6HkkwM+V1xqO0O</w:t>
      </w:r>
    </w:p>
    <w:p>
      <w:pPr>
        <w:pStyle w:val="PreformattedText"/>
        <w:bidi w:val="0"/>
        <w:spacing w:before="0" w:after="0"/>
        <w:jc w:val="left"/>
        <w:rPr/>
      </w:pPr>
      <w:r>
        <w:rPr/>
        <w:t>t5NUbAdQFQhGJI8W7libgkkZpdIzKYEFg17NxI8FNAhlA/43B/YLjzgSoJnxFUfx6kO4OkKyTJCA</w:t>
      </w:r>
    </w:p>
    <w:p>
      <w:pPr>
        <w:pStyle w:val="PreformattedText"/>
        <w:bidi w:val="0"/>
        <w:spacing w:before="0" w:after="0"/>
        <w:jc w:val="left"/>
        <w:rPr/>
      </w:pPr>
      <w:r>
        <w:rPr/>
        <w:t>5vbiKVriVbBOhP8ACVe0oOAMOX9CGAg01uhYqvMaoFgwk3QRedoJ+ouEmmFkdfeS2gd2fhGRBSsG</w:t>
      </w:r>
    </w:p>
    <w:p>
      <w:pPr>
        <w:pStyle w:val="PreformattedText"/>
        <w:bidi w:val="0"/>
        <w:spacing w:before="0" w:after="0"/>
        <w:jc w:val="left"/>
        <w:rPr/>
      </w:pPr>
      <w:r>
        <w:rPr/>
        <w:t>XaGwdYADfkkq1cNo+IBAGHgv6iWAQ04+YOExrn8kwmH35PsRoVu6DmEcssQ/pf8AMbefMErHvX9z</w:t>
      </w:r>
    </w:p>
    <w:p>
      <w:pPr>
        <w:pStyle w:val="PreformattedText"/>
        <w:bidi w:val="0"/>
        <w:spacing w:before="0" w:after="0"/>
        <w:jc w:val="left"/>
        <w:rPr/>
      </w:pPr>
      <w:r>
        <w:rPr/>
        <w:t>FV5BEC6zyH7QLYTUX9kCQIJOVT4iUneVMBs4yml2UtStgB9GA24ckOOYs2gOEROX+zY02j4i17qy</w:t>
      </w:r>
    </w:p>
    <w:p>
      <w:pPr>
        <w:pStyle w:val="PreformattedText"/>
        <w:bidi w:val="0"/>
        <w:spacing w:before="0" w:after="0"/>
        <w:jc w:val="left"/>
        <w:rPr/>
      </w:pPr>
      <w:r>
        <w:rPr/>
        <w:t>+8VgGLf4GCTJ6tPdy0KCjriqVooCrQ7soBHBJzDsF+JwjlA/xM7eNE/1FutZ/wDGflD/AIy1HvB9</w:t>
      </w:r>
    </w:p>
    <w:p>
      <w:pPr>
        <w:pStyle w:val="PreformattedText"/>
        <w:bidi w:val="0"/>
        <w:spacing w:before="0" w:after="0"/>
        <w:jc w:val="left"/>
        <w:rPr/>
      </w:pPr>
      <w:r>
        <w:rPr/>
        <w:t>iUahFTabn4CawEE9x0E88kPohm1p3dBE7Auoyftj1XcQqDZS/wCo/wBmUEN4l0F44O4+Yc/zuVYr</w:t>
      </w:r>
    </w:p>
    <w:p>
      <w:pPr>
        <w:pStyle w:val="PreformattedText"/>
        <w:bidi w:val="0"/>
        <w:spacing w:before="0" w:after="0"/>
        <w:jc w:val="left"/>
        <w:rPr/>
      </w:pPr>
      <w:r>
        <w:rPr/>
        <w:t>i+0fv/I+Iw6WppS0WAw2SEugo0E3s1PzUefcg9JEUHl4GYt4ATl55JgMo5sRY5AuD4IBTCKfQmc0</w:t>
      </w:r>
    </w:p>
    <w:p>
      <w:pPr>
        <w:pStyle w:val="PreformattedText"/>
        <w:bidi w:val="0"/>
        <w:spacing w:before="0" w:after="0"/>
        <w:jc w:val="left"/>
        <w:rPr/>
      </w:pPr>
      <w:r>
        <w:rPr/>
        <w:t>/wBeug1hIATzC3dTAUboC2seNcTjhcbUI/nKND4374ghBkpnuyHtBQXggsfRgLZgmIM5rRH5O0Mb</w:t>
      </w:r>
    </w:p>
    <w:p>
      <w:pPr>
        <w:pStyle w:val="PreformattedText"/>
        <w:bidi w:val="0"/>
        <w:spacing w:before="0" w:after="0"/>
        <w:jc w:val="left"/>
        <w:rPr/>
      </w:pPr>
      <w:r>
        <w:rPr/>
        <w:t>xjcBZiU2Ec3ubRbWYACjZpDXWchuBhxU+5TQEgwchmtOIqFQLDwjEWQsxGxGY6XGEoP2INOMewLZ</w:t>
      </w:r>
    </w:p>
    <w:p>
      <w:pPr>
        <w:pStyle w:val="PreformattedText"/>
        <w:bidi w:val="0"/>
        <w:spacing w:before="0" w:after="0"/>
        <w:jc w:val="left"/>
        <w:rPr/>
      </w:pPr>
      <w:r>
        <w:rPr/>
        <w:t>yRvFLYdt4PqXxHxf2HPWi7c3NT1AFNYwATs09nl/O2ISgAhQO2+hqPZJX689pybPq3awG3v1qZg+</w:t>
      </w:r>
    </w:p>
    <w:p>
      <w:pPr>
        <w:pStyle w:val="PreformattedText"/>
        <w:bidi w:val="0"/>
        <w:spacing w:before="0" w:after="0"/>
        <w:jc w:val="left"/>
        <w:rPr/>
      </w:pPr>
      <w:r>
        <w:rPr/>
        <w:t>4gVDHrkBoOtfqAZiGkrU8D5h4HBDN0NL2ghDJygoDgINkGuOxGOSkLcBCXnlEQ9iqjVxbuwf6QjY</w:t>
      </w:r>
    </w:p>
    <w:p>
      <w:pPr>
        <w:pStyle w:val="PreformattedText"/>
        <w:bidi w:val="0"/>
        <w:spacing w:before="0" w:after="0"/>
        <w:jc w:val="left"/>
        <w:rPr/>
      </w:pPr>
      <w:r>
        <w:rPr/>
        <w:t>7RwUB1A39oVIeQltWiEGpCh2AHRi9qKudZUedlic8A+pwjoXyBhtEn9NJ9YyZ/xJ+Z8kYs/vPCMD</w:t>
      </w:r>
    </w:p>
    <w:p>
      <w:pPr>
        <w:pStyle w:val="PreformattedText"/>
        <w:bidi w:val="0"/>
        <w:spacing w:before="0" w:after="0"/>
        <w:jc w:val="left"/>
        <w:rPr/>
      </w:pPr>
      <w:r>
        <w:rPr/>
        <w:t>sP7CM/rplRIR5hGDVYr9aQDz3v8AUQnGGBiRGMgz9xGCnRoDJkZ6noYephMP9V1z+aSnaiBqsSkF</w:t>
      </w:r>
    </w:p>
    <w:p>
      <w:pPr>
        <w:pStyle w:val="PreformattedText"/>
        <w:bidi w:val="0"/>
        <w:spacing w:before="0" w:after="0"/>
        <w:jc w:val="left"/>
        <w:rPr/>
      </w:pPr>
      <w:r>
        <w:rPr/>
        <w:t>hiFugYObP6mJM3JAtXHs1qAbUER0AWZ6dahyvwAriznoI8pNgCrXiAvDZw7ic9kOByCHUt7CRBnP</w:t>
      </w:r>
    </w:p>
    <w:p>
      <w:pPr>
        <w:pStyle w:val="PreformattedText"/>
        <w:bidi w:val="0"/>
        <w:spacing w:before="0" w:after="0"/>
        <w:jc w:val="left"/>
        <w:rPr/>
      </w:pPr>
      <w:r>
        <w:rPr/>
        <w:t>CgdYz3QZpVSZLCAeIaoyTLAcnqSauwMvxMDRbvUSym4x5NQcr+GOvMPc3jDVI0HzCFgzJ5HD81Y3</w:t>
      </w:r>
    </w:p>
    <w:p>
      <w:pPr>
        <w:pStyle w:val="PreformattedText"/>
        <w:bidi w:val="0"/>
        <w:spacing w:before="0" w:after="0"/>
        <w:jc w:val="left"/>
        <w:rPr/>
      </w:pPr>
      <w:r>
        <w:rPr/>
        <w:t>sHtEobEQhy9zLs2gZorjBwkRYE8RSh4lL9OUlFUzUPzcEt6DLFfMEMRKR4kA5gdlCBCQZCPM+NhE</w:t>
      </w:r>
    </w:p>
    <w:p>
      <w:pPr>
        <w:pStyle w:val="PreformattedText"/>
        <w:bidi w:val="0"/>
        <w:spacing w:before="0" w:after="0"/>
        <w:jc w:val="left"/>
        <w:rPr/>
      </w:pPr>
      <w:r>
        <w:rPr/>
        <w:t>g2jg3R77TPmAY1bwM1aEsEJHu9gI2IhMAiAO0MeRBIiHmhhL6MCKc7oa9yOIQWBq1AHcUmjDhGl9</w:t>
      </w:r>
    </w:p>
    <w:p>
      <w:pPr>
        <w:pStyle w:val="PreformattedText"/>
        <w:bidi w:val="0"/>
        <w:spacing w:before="0" w:after="0"/>
        <w:jc w:val="left"/>
        <w:rPr/>
      </w:pPr>
      <w:r>
        <w:rPr/>
        <w:t>ZgC8ZtLr0guzkBGGH2McN7wz37y0XOVSiI0EUqSB7g7whvIi8j1iAJlD6UMGS13DRm8OegI5NAON</w:t>
      </w:r>
    </w:p>
    <w:p>
      <w:pPr>
        <w:pStyle w:val="PreformattedText"/>
        <w:bidi w:val="0"/>
        <w:spacing w:before="0" w:after="0"/>
        <w:jc w:val="left"/>
        <w:rPr/>
      </w:pPr>
      <w:r>
        <w:rPr/>
        <w:t>5tM2o8kFQiQ2cQ+SDCeyAz9TN5sqC8CnK3tDm+cOfiIjf2QfkiE6W62fMLmwLtCL+8wUc0AwANiy</w:t>
      </w:r>
    </w:p>
    <w:p>
      <w:pPr>
        <w:pStyle w:val="PreformattedText"/>
        <w:bidi w:val="0"/>
        <w:spacing w:before="0" w:after="0"/>
        <w:jc w:val="left"/>
        <w:rPr/>
      </w:pPr>
      <w:r>
        <w:rPr/>
        <w:t>/qIbgTgmZ1tCFCkGEh8wHAJoAfUZo2AQgCXrQKZ8GA5mW4XxUZ/qfuaRQsZ/qLrRFh+5jfi1/wBZ</w:t>
      </w:r>
    </w:p>
    <w:p>
      <w:pPr>
        <w:pStyle w:val="PreformattedText"/>
        <w:bidi w:val="0"/>
        <w:spacing w:before="0" w:after="0"/>
        <w:jc w:val="left"/>
        <w:rPr/>
      </w:pPr>
      <w:r>
        <w:rPr/>
        <w:t>mG0l/QnixwxkAAgsf+sWExqSxcQcBGPiA6c/reDCQ5Af3DibwIX8S47gn4me0cyScyNyJ+v+yDDJ</w:t>
      </w:r>
    </w:p>
    <w:p>
      <w:pPr>
        <w:pStyle w:val="PreformattedText"/>
        <w:bidi w:val="0"/>
        <w:spacing w:before="0" w:after="0"/>
        <w:jc w:val="left"/>
        <w:rPr/>
      </w:pPr>
      <w:r>
        <w:rPr/>
        <w:t>5H8xKOLGf7n7S4rihG+EhZn+EgC+Ze4yuwhII2iFBY9Hc3SLe76j5zhWq9IRNqmZ4JVXYYR3ONsJ</w:t>
      </w:r>
    </w:p>
    <w:p>
      <w:pPr>
        <w:pStyle w:val="PreformattedText"/>
        <w:bidi w:val="0"/>
        <w:spacing w:before="0" w:after="0"/>
        <w:jc w:val="left"/>
        <w:rPr/>
      </w:pPr>
      <w:r>
        <w:rPr/>
        <w:t>oxrAsk2NIteB/wARhjhojzAl/wAKv8QQ6tGo/MfYROj8oe5b7jrC9tYDrbHSNTEqBB1xNkeAjKlu</w:t>
      </w:r>
    </w:p>
    <w:p>
      <w:pPr>
        <w:pStyle w:val="PreformattedText"/>
        <w:bidi w:val="0"/>
        <w:spacing w:before="0" w:after="0"/>
        <w:jc w:val="left"/>
        <w:rPr/>
      </w:pPr>
      <w:r>
        <w:rPr/>
        <w:t>u1O52A0EcYeaGuyOYQ9JqAA/dzNnIiFZa1OnugcWJEgyfjxUGIAonfp+hAra6E+GnhHy1yWj9I3E</w:t>
      </w:r>
    </w:p>
    <w:p>
      <w:pPr>
        <w:pStyle w:val="PreformattedText"/>
        <w:bidi w:val="0"/>
        <w:spacing w:before="0" w:after="0"/>
        <w:jc w:val="left"/>
        <w:rPr/>
      </w:pPr>
      <w:r>
        <w:rPr/>
        <w:t>zbux/oQcGFT70aNTrMkiNSUZ7DAdoPRBQn2gXESaSxEEjsolI8QD6UGoPJMOzcCeUdkfujKgVRw3</w:t>
      </w:r>
    </w:p>
    <w:p>
      <w:pPr>
        <w:pStyle w:val="PreformattedText"/>
        <w:bidi w:val="0"/>
        <w:spacing w:before="0" w:after="0"/>
        <w:jc w:val="left"/>
        <w:rPr/>
      </w:pPr>
      <w:r>
        <w:rPr/>
        <w:t>aJtfIMHAkeUCv7J1J6khBDOsABkkwqHeRUw/vTbMx7N8AGpMOSM2RH79+02G1D1GfGbx10QwNoKX</w:t>
      </w:r>
    </w:p>
    <w:p>
      <w:pPr>
        <w:pStyle w:val="PreformattedText"/>
        <w:bidi w:val="0"/>
        <w:spacing w:before="0" w:after="0"/>
        <w:jc w:val="left"/>
        <w:rPr/>
      </w:pPr>
      <w:r>
        <w:rPr/>
        <w:t>eiD327Rw1qRGaOvMEXUQwnBPsyp5UWQZvrnzEdAyGY2+8MRdg2TNeDLPgioNE6GLwpCgzGN5U/SZ</w:t>
      </w:r>
    </w:p>
    <w:p>
      <w:pPr>
        <w:pStyle w:val="PreformattedText"/>
        <w:bidi w:val="0"/>
        <w:spacing w:before="0" w:after="0"/>
        <w:jc w:val="left"/>
        <w:rPr/>
      </w:pPr>
      <w:r>
        <w:rPr/>
        <w:t>zHeyEYWeViBg/oByUXDkOhYG7iD2l4w+6/4z6DD0PQbjQuXP1NehANHBoiAYfQXHkQdIdPAAmRvZ</w:t>
      </w:r>
    </w:p>
    <w:p>
      <w:pPr>
        <w:pStyle w:val="PreformattedText"/>
        <w:bidi w:val="0"/>
        <w:spacing w:before="0" w:after="0"/>
        <w:jc w:val="left"/>
        <w:rPr/>
      </w:pPr>
      <w:r>
        <w:rPr/>
        <w:t>BH2FTBh1L2QsNy1y8HPiCgWwNdPraCI5ThQAGG7QwHNBBHYiUPGCU4bxCOxqTHch9AYJCo0m2vJ6</w:t>
      </w:r>
    </w:p>
    <w:p>
      <w:pPr>
        <w:pStyle w:val="PreformattedText"/>
        <w:bidi w:val="0"/>
        <w:spacing w:before="0" w:after="0"/>
        <w:jc w:val="left"/>
        <w:rPr/>
      </w:pPr>
      <w:r>
        <w:rPr/>
        <w:t>LzmBqkGwDVYDtHZNWn29JneOTmmxMGBAK6Ii6RNz6M9SsqhYbvP8H30LrqbHiH1lKGHAN3nqQAIE</w:t>
      </w:r>
    </w:p>
    <w:p>
      <w:pPr>
        <w:pStyle w:val="PreformattedText"/>
        <w:bidi w:val="0"/>
        <w:spacing w:before="0" w:after="0"/>
        <w:jc w:val="left"/>
        <w:rPr/>
      </w:pPr>
      <w:r>
        <w:rPr/>
        <w:t>TJW/4XtI97VEALqjkCI7Q3QANiHD7OOI+4Utx7MHyZ8DMsEADQACHy5hzF7J+xDs0Y/8INIIbQci</w:t>
      </w:r>
    </w:p>
    <w:p>
      <w:pPr>
        <w:pStyle w:val="PreformattedText"/>
        <w:bidi w:val="0"/>
        <w:spacing w:before="0" w:after="0"/>
        <w:jc w:val="left"/>
        <w:rPr/>
      </w:pPr>
      <w:r>
        <w:rPr/>
        <w:t>iN42/EHGd4AWABuEw67hQEjU/TMVnmpKEXRl9QgLA8r7Q/AAQ4blSkCiafv+zBhB2Gc2idgjDXJi</w:t>
      </w:r>
    </w:p>
    <w:p>
      <w:pPr>
        <w:pStyle w:val="PreformattedText"/>
        <w:bidi w:val="0"/>
        <w:spacing w:before="0" w:after="0"/>
        <w:jc w:val="left"/>
        <w:rPr/>
      </w:pPr>
      <w:r>
        <w:rPr/>
        <w:t>pbUZWqgnVzk/0gQKHl/6EQAYMqChA5BjClHBm0OWQyQKdkIwOQSE0ADxA/FEQBjJs/0w0oOzX2j8</w:t>
      </w:r>
    </w:p>
    <w:p>
      <w:pPr>
        <w:pStyle w:val="PreformattedText"/>
        <w:bidi w:val="0"/>
        <w:spacing w:before="0" w:after="0"/>
        <w:jc w:val="left"/>
        <w:rPr/>
      </w:pPr>
      <w:r>
        <w:rPr/>
        <w:t>h3AP9Rtkheg+kIcFyaHXXVAx59h9pqBLBafeB9AdcS7xhQAnJLPyicz2wmDYlCBRgEBNQA1pCAry</w:t>
      </w:r>
    </w:p>
    <w:p>
      <w:pPr>
        <w:pStyle w:val="PreformattedText"/>
        <w:bidi w:val="0"/>
        <w:spacing w:before="0" w:after="0"/>
        <w:jc w:val="left"/>
        <w:rPr/>
      </w:pPr>
      <w:r>
        <w:rPr/>
        <w:t>nPydY2AcidkTMcIUyRQlyyVY/wCJw+g9GRiZgP0CLmsBWVXxAYKzDYPGsOy0VDZAdkTY7N0bIaNv</w:t>
      </w:r>
    </w:p>
    <w:p>
      <w:pPr>
        <w:pStyle w:val="PreformattedText"/>
        <w:bidi w:val="0"/>
        <w:spacing w:before="0" w:after="0"/>
        <w:jc w:val="left"/>
        <w:rPr/>
      </w:pPr>
      <w:r>
        <w:rPr/>
        <w:t>CXi/eAiPuA5usIRO023VLoBk7wekBGgGwELY4/5d48yiEft6jXqhMTCZTMs/hLK2wfd+CBCQMoJ9</w:t>
      </w:r>
    </w:p>
    <w:p>
      <w:pPr>
        <w:pStyle w:val="PreformattedText"/>
        <w:bidi w:val="0"/>
        <w:spacing w:before="0" w:after="0"/>
        <w:jc w:val="left"/>
        <w:rPr/>
      </w:pPr>
      <w:r>
        <w:rPr/>
        <w:t>qjnx5EPA0ZxBXDg0EiLeUwJqaRuwckFD++/V/wCmGhOzKf0t5SZA1619wbNvGf389p8esy3jMw9Q</w:t>
      </w:r>
    </w:p>
    <w:p>
      <w:pPr>
        <w:pStyle w:val="PreformattedText"/>
        <w:bidi w:val="0"/>
        <w:spacing w:before="0" w:after="0"/>
        <w:jc w:val="left"/>
        <w:rPr/>
      </w:pPr>
      <w:r>
        <w:rPr/>
        <w:t>VitXPQApGyVifohN9+jYUzibuoblIISJjDMJVYZAxhxgUn/TQPpMJX3XZTX+Mfu3pQ25E0QmigBD</w:t>
      </w:r>
    </w:p>
    <w:p>
      <w:pPr>
        <w:pStyle w:val="PreformattedText"/>
        <w:bidi w:val="0"/>
        <w:spacing w:before="0" w:after="0"/>
        <w:jc w:val="left"/>
        <w:rPr/>
      </w:pPr>
      <w:r>
        <w:rPr/>
        <w:t>/wCHp/JZXhZE5tIptNLhcbiI6N725RB2D+SBo87oRtMHVtDULHKgnHPaowTbxP8AJo3bIECSS4dz</w:t>
      </w:r>
    </w:p>
    <w:p>
      <w:pPr>
        <w:pStyle w:val="PreformattedText"/>
        <w:bidi w:val="0"/>
        <w:spacing w:before="0" w:after="0"/>
        <w:jc w:val="left"/>
        <w:rPr/>
      </w:pPr>
      <w:r>
        <w:rPr/>
        <w:t>pGhXBZuDTo6wLtNsNuAQMmyCE+EgRz7QHI7/APiLwHziyxuEOBs2tn+0QHuA/uHnZ2wKgL9NoKxj</w:t>
      </w:r>
    </w:p>
    <w:p>
      <w:pPr>
        <w:pStyle w:val="PreformattedText"/>
        <w:bidi w:val="0"/>
        <w:spacing w:before="0" w:after="0"/>
        <w:jc w:val="left"/>
        <w:rPr/>
      </w:pPr>
      <w:r>
        <w:rPr/>
        <w:t>wEgHK3QcWwOVHoI6zAZ8wQG4DHHUcfQmVzK5+DqEymA5G451MOV7+owgIsTXZGhCIZxqUBJsg1rG</w:t>
      </w:r>
    </w:p>
    <w:p>
      <w:pPr>
        <w:pStyle w:val="PreformattedText"/>
        <w:bidi w:val="0"/>
        <w:spacing w:before="0" w:after="0"/>
        <w:jc w:val="left"/>
        <w:rPr/>
      </w:pPr>
      <w:r>
        <w:rPr/>
        <w:t>oDNR/wDrAQC9sY2alMbP+M+g9V1GXGrOn3AmG3YX9CN67h/RBhAzd8n9wgF52YtiFSLAVOWr36a1</w:t>
      </w:r>
    </w:p>
    <w:p>
      <w:pPr>
        <w:pStyle w:val="PreformattedText"/>
        <w:bidi w:val="0"/>
        <w:spacing w:before="0" w:after="0"/>
        <w:jc w:val="left"/>
        <w:rPr/>
      </w:pPr>
      <w:r>
        <w:rPr/>
        <w:t>cyqoEjVQ6cB2UPvFZ045BW42xKbqJPtAmZ4L2fAg6LaedfmXwXwhDk6+NqY4gMoKDp6K6Dg0HY8i</w:t>
      </w:r>
    </w:p>
    <w:p>
      <w:pPr>
        <w:pStyle w:val="PreformattedText"/>
        <w:bidi w:val="0"/>
        <w:spacing w:before="0" w:after="0"/>
        <w:jc w:val="left"/>
        <w:rPr/>
      </w:pPr>
      <w:r>
        <w:rPr/>
        <w:t>DYPJl7QD9EIxTWX+NzrpAAAAIAgBsP4NJY2mB/8AknoIhgNx9C19xNfS8AgDNCwV/wAIlIEYkywP</w:t>
      </w:r>
    </w:p>
    <w:p>
      <w:pPr>
        <w:pStyle w:val="PreformattedText"/>
        <w:bidi w:val="0"/>
        <w:spacing w:before="0" w:after="0"/>
        <w:jc w:val="left"/>
        <w:rPr/>
      </w:pPr>
      <w:r>
        <w:rPr/>
        <w:t>P/zA4GJo9okxiKyDsGkMPQxPtDCOhhj6iCOPo47EGNAclDoFogY77wZsgLQw9+hiW63c1H1AIYRl</w:t>
      </w:r>
    </w:p>
    <w:p>
      <w:pPr>
        <w:pStyle w:val="PreformattedText"/>
        <w:bidi w:val="0"/>
        <w:spacing w:before="0" w:after="0"/>
        <w:jc w:val="left"/>
        <w:rPr/>
      </w:pPr>
      <w:r>
        <w:rPr/>
        <w:t>FC51CmBJZoAZhPpy/wDdMpzTJ7oQ1BNyC2zf5eEoCRDcFwy1AYI0vMUglpc+ssDAAa4xB1Z2jqFy</w:t>
      </w:r>
    </w:p>
    <w:p>
      <w:pPr>
        <w:pStyle w:val="PreformattedText"/>
        <w:bidi w:val="0"/>
        <w:spacing w:before="0" w:after="0"/>
        <w:jc w:val="left"/>
        <w:rPr/>
      </w:pPr>
      <w:r>
        <w:rPr/>
        <w:t>iTv1ABRGVtP/ABhuEpP4/wCQ9Tn+G4GNc5gAg5oQhUabRbb6GUA/aGhixoRQs8qK4p/YGlTBLMBY</w:t>
      </w:r>
    </w:p>
    <w:p>
      <w:pPr>
        <w:pStyle w:val="PreformattedText"/>
        <w:bidi w:val="0"/>
        <w:spacing w:before="0" w:after="0"/>
        <w:jc w:val="left"/>
        <w:rPr/>
      </w:pPr>
      <w:r>
        <w:rPr/>
        <w:t>j7h7rRBywFpU/SM0NVd6A7XKa/Ngd/25QAAAECgANAPUFUuUu7AJSK+KcCpkRzl9KZIxnEe9CDT6</w:t>
      </w:r>
    </w:p>
    <w:p>
      <w:pPr>
        <w:pStyle w:val="PreformattedText"/>
        <w:bidi w:val="0"/>
        <w:spacing w:before="0" w:after="0"/>
        <w:jc w:val="left"/>
        <w:rPr/>
      </w:pPr>
      <w:r>
        <w:rPr/>
        <w:t>n9ATHPvi/oEOoLF+RxG7BZWQ19A2ZiP/AJBhh6DLA6RTy5zXqEF5DADIgT9ctpDxCMGAZDvA+OgA</w:t>
      </w:r>
    </w:p>
    <w:p>
      <w:pPr>
        <w:pStyle w:val="PreformattedText"/>
        <w:bidi w:val="0"/>
        <w:spacing w:before="0" w:after="0"/>
        <w:jc w:val="left"/>
        <w:rPr/>
      </w:pPr>
      <w:r>
        <w:rPr/>
        <w:t>b4YAEL0DENTlih2gLk6wvUHOdN4T4iyHQsTVU8jci/mLlMABgshwG8MibXjrD17WIHCIn2OGV9S3</w:t>
      </w:r>
    </w:p>
    <w:p>
      <w:pPr>
        <w:pStyle w:val="PreformattedText"/>
        <w:bidi w:val="0"/>
        <w:spacing w:before="0" w:after="0"/>
        <w:jc w:val="left"/>
        <w:rPr/>
      </w:pPr>
      <w:r>
        <w:rPr/>
        <w:t>C3EBb+5gDrWH7Py1l2ExpFmxhtJFglkUIfUrYByWoPaLmIC8D12RTdnYFoA94kN+wEp3tD0MM3Bi</w:t>
      </w:r>
    </w:p>
    <w:p>
      <w:pPr>
        <w:pStyle w:val="PreformattedText"/>
        <w:bidi w:val="0"/>
        <w:spacing w:before="0" w:after="0"/>
        <w:jc w:val="left"/>
        <w:rPr/>
      </w:pPr>
      <w:r>
        <w:rPr/>
        <w:t>xwBYU3XXvevuqijF1IG97i6Y/ik0M9K9RJixSKOIejZQg5IWOeudxRh6uKwV4XI/vq3yRrKnsQUx</w:t>
      </w:r>
    </w:p>
    <w:p>
      <w:pPr>
        <w:pStyle w:val="PreformattedText"/>
        <w:bidi w:val="0"/>
        <w:spacing w:before="0" w:after="0"/>
        <w:jc w:val="left"/>
        <w:rPr/>
      </w:pPr>
      <w:r>
        <w:rPr/>
        <w:t>d9RF0XYMgj3JCBwRMAAF4sxgoggg2COmIYuxh8/IzAwBipdDDDDCOph9P6oOogaBUoGNxXEIEURg</w:t>
      </w:r>
    </w:p>
    <w:p>
      <w:pPr>
        <w:pStyle w:val="PreformattedText"/>
        <w:bidi w:val="0"/>
        <w:spacing w:before="0" w:after="0"/>
        <w:jc w:val="left"/>
        <w:rPr/>
      </w:pPr>
      <w:r>
        <w:rPr/>
        <w:t>ux4HaaUaHIc+Ion0QKJ57wGaaLddjzAxIk6FnC8Qf7gBkHhwlPYaps3MMlaxxdbzzAC2npA0/aVJ</w:t>
      </w:r>
    </w:p>
    <w:p>
      <w:pPr>
        <w:pStyle w:val="PreformattedText"/>
        <w:bidi w:val="0"/>
        <w:spacing w:before="0" w:after="0"/>
        <w:jc w:val="left"/>
        <w:rPr/>
      </w:pPr>
      <w:r>
        <w:rPr/>
        <w:t>hO0K+SDwuFGQn/oQ60hm4bCtqhwAkQzOofECL6hUx8QH1qIsOuIW6AdYKPzBeBjCBCCIfeM17wkw</w:t>
      </w:r>
    </w:p>
    <w:p>
      <w:pPr>
        <w:pStyle w:val="PreformattedText"/>
        <w:bidi w:val="0"/>
        <w:spacing w:before="0" w:after="0"/>
        <w:jc w:val="left"/>
        <w:rPr/>
      </w:pPr>
      <w:r>
        <w:rPr/>
        <w:t>z/8AiHqYT/AvXwrpT5mbDUkZJg5YtOF/UTpJR/f+IglmATCGCGpiA7DOgYa9v5Ww86QWQaSSvzA0</w:t>
      </w:r>
    </w:p>
    <w:p>
      <w:pPr>
        <w:pStyle w:val="PreformattedText"/>
        <w:bidi w:val="0"/>
        <w:spacing w:before="0" w:after="0"/>
        <w:jc w:val="left"/>
        <w:rPr/>
      </w:pPr>
      <w:r>
        <w:rPr/>
        <w:t>M2d7kf5iFZK4ejcHUdcztMf/AJIwwww8vadruhyegs78QpAsyr0uKhLtcAQ1wpkIWzkIYzxC5CNm</w:t>
      </w:r>
    </w:p>
    <w:p>
      <w:pPr>
        <w:pStyle w:val="PreformattedText"/>
        <w:bidi w:val="0"/>
        <w:spacing w:before="0" w:after="0"/>
        <w:jc w:val="left"/>
        <w:rPr/>
      </w:pPr>
      <w:r>
        <w:rPr/>
        <w:t>cI06YMh4jHzAmAY6a6oOtqYGqwIKTyU1G0S/KCjYoqW/vg7w4RrD9N5NwXr82VB7wxlZN+BoNhB2</w:t>
      </w:r>
    </w:p>
    <w:p>
      <w:pPr>
        <w:pStyle w:val="PreformattedText"/>
        <w:bidi w:val="0"/>
        <w:spacing w:before="0" w:after="0"/>
        <w:jc w:val="left"/>
        <w:rPr/>
      </w:pPr>
      <w:r>
        <w:rPr/>
        <w:t>m9LwPAMQQSFWhTcP7itUYAhklehrkbhzKw7SGnhtHCFbQxqo64lSQ2yLoZ47Ql789RMsoFFNZ2D0</w:t>
      </w:r>
    </w:p>
    <w:p>
      <w:pPr>
        <w:pStyle w:val="PreformattedText"/>
        <w:bidi w:val="0"/>
        <w:spacing w:before="0" w:after="0"/>
        <w:jc w:val="left"/>
        <w:rPr/>
      </w:pPr>
      <w:r>
        <w:rPr/>
        <w:t>jvna59BDJmDecpqfzDS8oNlFtqfiFntg8gauIEjA2a9E7nWB53vv/EbBXXOsB43LVY1od4ssW2Hf</w:t>
      </w:r>
    </w:p>
    <w:p>
      <w:pPr>
        <w:pStyle w:val="PreformattedText"/>
        <w:bidi w:val="0"/>
        <w:spacing w:before="0" w:after="0"/>
        <w:jc w:val="left"/>
        <w:rPr/>
      </w:pPr>
      <w:r>
        <w:rPr/>
        <w:t>69BNiCNeRyYGAoSOOXcRqQdeWHtC7cmkZw7lFlyfZAtoFUEwdJZ4KHAew0DHGnHVcRJ70oeIqcCA</w:t>
      </w:r>
    </w:p>
    <w:p>
      <w:pPr>
        <w:pStyle w:val="PreformattedText"/>
        <w:bidi w:val="0"/>
        <w:spacing w:before="0" w:after="0"/>
        <w:jc w:val="left"/>
        <w:rPr/>
      </w:pPr>
      <w:r>
        <w:rPr/>
        <w:t>69T7hyMACQmsMS10p/lB21yGANEPuoyTy6VsFdUjDwAVyy4xajm0IZA5jEq35rIzFNsJhr+VBHwB</w:t>
      </w:r>
    </w:p>
    <w:p>
      <w:pPr>
        <w:pStyle w:val="PreformattedText"/>
        <w:bidi w:val="0"/>
        <w:spacing w:before="0" w:after="0"/>
        <w:jc w:val="left"/>
        <w:rPr/>
      </w:pPr>
      <w:r>
        <w:rPr/>
        <w:t>ktN/uZweJxChh9Ql7ivcWwdQhH/vQ/P2x092AAABAWwB1MPQfQfU1G5nxHC1USqCyce8aLtdpYAO</w:t>
      </w:r>
    </w:p>
    <w:p>
      <w:pPr>
        <w:pStyle w:val="PreformattedText"/>
        <w:bidi w:val="0"/>
        <w:spacing w:before="0" w:after="0"/>
        <w:jc w:val="left"/>
        <w:rPr/>
      </w:pPr>
      <w:r>
        <w:rPr/>
        <w:t>A8wMBsgjXeM8rfx+8TaAAyhQDtrFK4ElAEb0lxWDBgA8ZgERgXmMQANwBIdyH1BiY02HIQU12Gog</w:t>
      </w:r>
    </w:p>
    <w:p>
      <w:pPr>
        <w:pStyle w:val="PreformattedText"/>
        <w:bidi w:val="0"/>
        <w:spacing w:before="0" w:after="0"/>
        <w:jc w:val="left"/>
        <w:rPr/>
      </w:pPr>
      <w:r>
        <w:rPr/>
        <w:t>WKVGltKgjHQLsApxS0EBZqo/VjbQF4bm/axOUBer2jYD0GZ2Qoob66R4xgFg6FDP/CYYep9C/me0</w:t>
      </w:r>
    </w:p>
    <w:p>
      <w:pPr>
        <w:pStyle w:val="PreformattedText"/>
        <w:bidi w:val="0"/>
        <w:spacing w:before="0" w:after="0"/>
        <w:jc w:val="left"/>
        <w:rPr/>
      </w:pPr>
      <w:r>
        <w:rPr/>
        <w:t>EgIJAEPmdvH/AALV0ZFH/wCWRhh6h6Mzj7Q5dAUQdoUEi29ewwTyrwiLmAzw6MfYCJmLaRNEavNw</w:t>
      </w:r>
    </w:p>
    <w:p>
      <w:pPr>
        <w:pStyle w:val="PreformattedText"/>
        <w:bidi w:val="0"/>
        <w:spacing w:before="0" w:after="0"/>
        <w:jc w:val="left"/>
        <w:rPr/>
      </w:pPr>
      <w:r>
        <w:rPr/>
        <w:t>x/0mXooMF4kJAobil28aYY1bwDzGgAf8Yn5vFgPoMJYyzYEgxHM4GcgQ6PbMMKz3cC07JWetwYAb</w:t>
      </w:r>
    </w:p>
    <w:p>
      <w:pPr>
        <w:pStyle w:val="PreformattedText"/>
        <w:bidi w:val="0"/>
        <w:spacing w:before="0" w:after="0"/>
        <w:jc w:val="left"/>
        <w:rPr/>
      </w:pPr>
      <w:r>
        <w:rPr/>
        <w:t>lIhwF0x1h/UEmbLIT7NAHvlBwGvGI+ERhZSsY+Yeb0tFX2Upm2CF0cXvAGGinfr1PSM3gIsG7yY4</w:t>
      </w:r>
    </w:p>
    <w:p>
      <w:pPr>
        <w:pStyle w:val="PreformattedText"/>
        <w:bidi w:val="0"/>
        <w:spacing w:before="0" w:after="0"/>
        <w:jc w:val="left"/>
        <w:rPr/>
      </w:pPr>
      <w:r>
        <w:rPr/>
        <w:t>+m0byGFKAhQtyAMIsBQZWX+94PaYzL08pl8Vi+JsvKZRFsqgh7Wj7GYg2ieN3K5UJ4NVs8X97xbN</w:t>
      </w:r>
    </w:p>
    <w:p>
      <w:pPr>
        <w:pStyle w:val="PreformattedText"/>
        <w:bidi w:val="0"/>
        <w:spacing w:before="0" w:after="0"/>
        <w:jc w:val="left"/>
        <w:rPr/>
      </w:pPr>
      <w:r>
        <w:rPr/>
        <w:t>gNQcegis/gv9Sws45OYsf1AQEySG+dxDb2b2RwdYYGo0OUPEMdBC0au20KVcWeDPfvO+Bk6IG86A</w:t>
      </w:r>
    </w:p>
    <w:p>
      <w:pPr>
        <w:pStyle w:val="PreformattedText"/>
        <w:bidi w:val="0"/>
        <w:spacing w:before="0" w:after="0"/>
        <w:jc w:val="left"/>
        <w:rPr/>
      </w:pPr>
      <w:r>
        <w:rPr/>
        <w:t>LkjKGEIAbzkTOxgMbHeFH0kTMUSBwg9XM0IuNYUNciZAJ1D9+hE8EKTen3D84BlslzQN4jkWALUN</w:t>
      </w:r>
    </w:p>
    <w:p>
      <w:pPr>
        <w:pStyle w:val="PreformattedText"/>
        <w:bidi w:val="0"/>
        <w:spacing w:before="0" w:after="0"/>
        <w:jc w:val="left"/>
        <w:rPr/>
      </w:pPr>
      <w:r>
        <w:rPr/>
        <w:t>ovFFTLK94yZwdrTwNYtuI45w+IeeIPJN6BgKHlrK6hRNp0b4WDYVh2Oehh6GG89DD6CNeo6joO8O</w:t>
      </w:r>
    </w:p>
    <w:p>
      <w:pPr>
        <w:pStyle w:val="PreformattedText"/>
        <w:bidi w:val="0"/>
        <w:spacing w:before="0" w:after="0"/>
        <w:jc w:val="left"/>
        <w:rPr/>
      </w:pPr>
      <w:r>
        <w:rPr/>
        <w:t>sQiFCXbAo7Gofv4REDgegzEBhuAxx2KcdPqfRzs6nRSZI520wO72SgruhRVZjOEuI4SHdqYNJnvD</w:t>
      </w:r>
    </w:p>
    <w:p>
      <w:pPr>
        <w:pStyle w:val="PreformattedText"/>
        <w:bidi w:val="0"/>
        <w:spacing w:before="0" w:after="0"/>
        <w:jc w:val="left"/>
        <w:rPr/>
      </w:pPr>
      <w:r>
        <w:rPr/>
        <w:t>FE1KOE+3UvoxH0c03POKt/E7ur8N7mkWm5bEy39/UluFqIQ3hMJEcYibxFmMbx7oxvGNxGN+lSt/</w:t>
      </w:r>
    </w:p>
    <w:p>
      <w:pPr>
        <w:pStyle w:val="PreformattedText"/>
        <w:bidi w:val="0"/>
        <w:spacing w:before="0" w:after="0"/>
        <w:jc w:val="left"/>
        <w:rPr/>
      </w:pPr>
      <w:r>
        <w:rPr/>
        <w:t>+5Ac/wAsP+NfwnoPUyLlP2rmXrd02hhzHAsIQCYCbsEciAAlakOr6P0h0IdlZ6O/uI1MsYMMztW8</w:t>
      </w:r>
    </w:p>
    <w:p>
      <w:pPr>
        <w:pStyle w:val="PreformattedText"/>
        <w:bidi w:val="0"/>
        <w:spacing w:before="0" w:after="0"/>
        <w:jc w:val="left"/>
        <w:rPr/>
      </w:pPr>
      <w:r>
        <w:rPr/>
        <w:t>JjC6eTz/AAkQe4reM+9DAqALaAUJDD0p4n0IBCGASwYBvVqAfwIDGvQfGSO0Yv0fol9eGCUn364x</w:t>
      </w:r>
    </w:p>
    <w:p>
      <w:pPr>
        <w:pStyle w:val="PreformattedText"/>
        <w:bidi w:val="0"/>
        <w:spacing w:before="0" w:after="0"/>
        <w:jc w:val="left"/>
        <w:rPr/>
      </w:pPr>
      <w:r>
        <w:rPr/>
        <w:t>U513h2hMoyeYShCTCK0tlAQQeAgJ4gyikoKwXmBA0UHTYqxg631HoYYepj9PBjRAy/SKgjjj6Ex9</w:t>
      </w:r>
    </w:p>
    <w:p>
      <w:pPr>
        <w:pStyle w:val="PreformattedText"/>
        <w:bidi w:val="0"/>
        <w:spacing w:before="0" w:after="0"/>
        <w:jc w:val="left"/>
        <w:rPr/>
      </w:pPr>
      <w:r>
        <w:rPr/>
        <w:t>DjjjghwQH0YxQDE5cxAGNajsbQEAkvxM4XKGIhLqG0s4DU4h8kg2IApxuS1mkcswoeIui+s7jO/p</w:t>
      </w:r>
    </w:p>
    <w:p>
      <w:pPr>
        <w:pStyle w:val="PreformattedText"/>
        <w:bidi w:val="0"/>
        <w:spacing w:before="0" w:after="0"/>
        <w:jc w:val="left"/>
        <w:rPr/>
      </w:pPr>
      <w:r>
        <w:rPr/>
        <w:t>POCP5wnL65DND9/iI8PUPvgHhTGdoYFxQY8IdBUyYnh3nYJewiPER2i4EXaIxT9XG0PzFu+Y2/zA</w:t>
      </w:r>
    </w:p>
    <w:p>
      <w:pPr>
        <w:pStyle w:val="PreformattedText"/>
        <w:bidi w:val="0"/>
        <w:spacing w:before="0" w:after="0"/>
        <w:jc w:val="left"/>
        <w:rPr/>
      </w:pPr>
      <w:r>
        <w:rPr/>
        <w:t>W8bS3eed3mn95zfM/wDXn7DP2GLdOSB+sFzxxGYaKZOLunCYQaGExJwDE1+OuXHjNM4cexK3lbxS</w:t>
      </w:r>
    </w:p>
    <w:p>
      <w:pPr>
        <w:pStyle w:val="PreformattedText"/>
        <w:bidi w:val="0"/>
        <w:spacing w:before="0" w:after="0"/>
        <w:jc w:val="left"/>
        <w:rPr/>
      </w:pPr>
      <w:r>
        <w:rPr/>
        <w:t>ov4VFF6l/Eeh6DD0YKAs5BZ5hG4z/rAUfiQYBPGd/GRBmIQ3j9N5WR3+2YHt7/7TSs/TWVuo/pmf</w:t>
      </w:r>
    </w:p>
    <w:p>
      <w:pPr>
        <w:pStyle w:val="PreformattedText"/>
        <w:bidi w:val="0"/>
        <w:spacing w:before="0" w:after="0"/>
        <w:jc w:val="left"/>
        <w:rPr/>
      </w:pPr>
      <w:r>
        <w:rPr/>
        <w:t>qH5n65+Z9Yf/AEhDkBGn+kq/Y95+ofmEWQPFZS1/pv0II8h8ejCKLNki9qUQ/lpTnokI/d9T8LZ/</w:t>
      </w:r>
    </w:p>
    <w:p>
      <w:pPr>
        <w:pStyle w:val="PreformattedText"/>
        <w:bidi w:val="0"/>
        <w:spacing w:before="0" w:after="0"/>
        <w:jc w:val="left"/>
        <w:rPr/>
      </w:pPr>
      <w:r>
        <w:rPr/>
        <w:t>qKq4frSNwW0dnxCGrv1tMVj1/wDEIf6f6T2F/oJUwbf/AMJoTz/nP8L+md8/fSEOoP0Y6IqNjltu</w:t>
      </w:r>
    </w:p>
    <w:p>
      <w:pPr>
        <w:pStyle w:val="PreformattedText"/>
        <w:bidi w:val="0"/>
        <w:spacing w:before="0" w:after="0"/>
        <w:jc w:val="left"/>
        <w:rPr/>
      </w:pPr>
      <w:r>
        <w:rPr/>
        <w:t>kMbuwtAy4gLtDzdp/RyuQ4V0GuB8op6cqMIOrQjT8oDaoZBODSJb2hMQlzc0b/rmDj8f+pwd3/qb</w:t>
      </w:r>
    </w:p>
    <w:p>
      <w:pPr>
        <w:pStyle w:val="PreformattedText"/>
        <w:bidi w:val="0"/>
        <w:spacing w:before="0" w:after="0"/>
        <w:jc w:val="left"/>
        <w:rPr/>
      </w:pPr>
      <w:r>
        <w:rPr/>
        <w:t>rdv/AFP0H9wh1OR/ufnq/wBw7t++Y54RwvtcBgEjg/uM2JpD+53/AG/0j3ocP7hTS9Sh9OO1OwH9</w:t>
      </w:r>
    </w:p>
    <w:p>
      <w:pPr>
        <w:pStyle w:val="PreformattedText"/>
        <w:bidi w:val="0"/>
        <w:spacing w:before="0" w:after="0"/>
        <w:jc w:val="left"/>
        <w:rPr/>
      </w:pPr>
      <w:r>
        <w:rPr/>
        <w:t>zVrhD+4zAVvH4YV/caD8Af3M7EB2ldmPdIYoFeHcoQ7P5Biz81fUCD4mEGoDwmkzgKEASPYoq095</w:t>
      </w:r>
    </w:p>
    <w:p>
      <w:pPr>
        <w:pStyle w:val="PreformattedText"/>
        <w:bidi w:val="0"/>
        <w:spacing w:before="0" w:after="0"/>
        <w:jc w:val="left"/>
        <w:rPr/>
      </w:pPr>
      <w:r>
        <w:rPr/>
        <w:t>0nyjc1aaJmID4fqUP3mMwndo1XCJTc7Amps9txbfyRqpvxKbVqiYmD3smXe7aDB5WZpP8hDws8oT</w:t>
      </w:r>
    </w:p>
    <w:p>
      <w:pPr>
        <w:pStyle w:val="PreformattedText"/>
        <w:bidi w:val="0"/>
        <w:spacing w:before="0" w:after="0"/>
        <w:jc w:val="left"/>
        <w:rPr/>
      </w:pPr>
      <w:r>
        <w:rPr/>
        <w:t>UaC4KP1xE7QVplCdxzDmiTAJzLYBoA3MztKpwGqWkNnqItcBXO4TYCFv2I4RG0NDLBEOBkMyFZQy</w:t>
      </w:r>
    </w:p>
    <w:p>
      <w:pPr>
        <w:pStyle w:val="PreformattedText"/>
        <w:bidi w:val="0"/>
        <w:spacing w:before="0" w:after="0"/>
        <w:jc w:val="left"/>
        <w:rPr/>
      </w:pPr>
      <w:r>
        <w:rPr/>
        <w:t>Dw7zma3eE+z75bQPKcl2JgJQB62Z/Y1fU9zx/SHXMeP6T22/+Jsq5D+JbBxjQPaBLbpnWfaWcAsy</w:t>
      </w:r>
    </w:p>
    <w:p>
      <w:pPr>
        <w:pStyle w:val="PreformattedText"/>
        <w:bidi w:val="0"/>
        <w:spacing w:before="0" w:after="0"/>
        <w:jc w:val="left"/>
        <w:rPr/>
      </w:pPr>
      <w:r>
        <w:rPr/>
        <w:t>pJAXY/3BW1V+nP8AAf7NBn73ndmMCAFLPJHxCgCNwR1DzwVY8EswBnvIuQVIFQ0MjSE9O0gQkIUG</w:t>
      </w:r>
    </w:p>
    <w:p>
      <w:pPr>
        <w:pStyle w:val="PreformattedText"/>
        <w:bidi w:val="0"/>
        <w:spacing w:before="0" w:after="0"/>
        <w:jc w:val="left"/>
        <w:rPr/>
      </w:pPr>
      <w:r>
        <w:rPr/>
        <w:t>2ce5mrhygwoBmzhECwj3QGm1XCGC4uB7/dwpTh3n3yv+4WCV2Bluxgo/3F8DlR/uaw/9PMBBgmTs</w:t>
      </w:r>
    </w:p>
    <w:p>
      <w:pPr>
        <w:pStyle w:val="PreformattedText"/>
        <w:bidi w:val="0"/>
        <w:spacing w:before="0" w:after="0"/>
        <w:jc w:val="left"/>
        <w:rPr/>
      </w:pPr>
      <w:r>
        <w:rPr/>
        <w:t>g5gGSBLoD/YcQwfrmWIi2Awic+OEHY0OCssNNgZSjgHiGgIPWLm2RGAMQ5sNoWlJ1GntFnTopLlX</w:t>
      </w:r>
    </w:p>
    <w:p>
      <w:pPr>
        <w:pStyle w:val="PreformattedText"/>
        <w:bidi w:val="0"/>
        <w:spacing w:before="0" w:after="0"/>
        <w:jc w:val="left"/>
        <w:rPr/>
      </w:pPr>
      <w:r>
        <w:rPr/>
        <w:t>eGFK1RiFgSd1ARaZxWCwHNCQlIEF2QYGyN3BAbBXkjdLoUyHsgLnwBNkSScLCJUy/eEsKAEYh/fR</w:t>
      </w:r>
    </w:p>
    <w:p>
      <w:pPr>
        <w:pStyle w:val="PreformattedText"/>
        <w:bidi w:val="0"/>
        <w:spacing w:before="0" w:after="0"/>
        <w:jc w:val="left"/>
        <w:rPr/>
      </w:pPr>
      <w:r>
        <w:rPr/>
        <w:t>pF/ekqDuAgp9jERq4r/wlrEov3MTMA2fmUFgI1Ksi95WZldjNUQnlfzMwHAf+4mz3H+4SDuIhXtS</w:t>
      </w:r>
    </w:p>
    <w:p>
      <w:pPr>
        <w:pStyle w:val="PreformattedText"/>
        <w:bidi w:val="0"/>
        <w:spacing w:before="0" w:after="0"/>
        <w:jc w:val="left"/>
        <w:rPr/>
      </w:pPr>
      <w:r>
        <w:rPr/>
        <w:t>OT5f9ROQ8f5g3/t7QBKt5J/UJyNaysRpypgul5KAoATC9XH9awENE/reE4sbgP7RBP2OYGH44BBk</w:t>
      </w:r>
    </w:p>
    <w:p>
      <w:pPr>
        <w:pStyle w:val="PreformattedText"/>
        <w:bidi w:val="0"/>
        <w:spacing w:before="0" w:after="0"/>
        <w:jc w:val="left"/>
        <w:rPr/>
      </w:pPr>
      <w:r>
        <w:rPr/>
        <w:t>rLymAf7IWwXBP+Y0hXl83DSACjyUwxXkgOZFQcoAQWgW0DHoxqmbciDGOHxG2QqLWB5jMvFRdAQC</w:t>
      </w:r>
    </w:p>
    <w:p>
      <w:pPr>
        <w:pStyle w:val="PreformattedText"/>
        <w:bidi w:val="0"/>
        <w:spacing w:before="0" w:after="0"/>
        <w:jc w:val="left"/>
        <w:rPr/>
      </w:pPr>
      <w:r>
        <w:rPr/>
        <w:t>Bp6RotCagAoEIdUCMTbsQgVWICoI4EClXjxo0VMzs7wrYB7y8Lu01A8IApAVrEQoxrC+BcrbzBpY</w:t>
      </w:r>
    </w:p>
    <w:p>
      <w:pPr>
        <w:pStyle w:val="PreformattedText"/>
        <w:bidi w:val="0"/>
        <w:spacing w:before="0" w:after="0"/>
        <w:jc w:val="left"/>
        <w:rPr/>
      </w:pPr>
      <w:r>
        <w:rPr/>
        <w:t>UIKDOhAdPlQ2CR2jIAjBuApgjPMN66YgRB5Zo9pnzG3dZEMs0dzEQYsnYYELFBDTK4SWzhQHxhMZ</w:t>
      </w:r>
    </w:p>
    <w:p>
      <w:pPr>
        <w:pStyle w:val="PreformattedText"/>
        <w:bidi w:val="0"/>
        <w:spacing w:before="0" w:after="0"/>
        <w:jc w:val="left"/>
        <w:rPr/>
      </w:pPr>
      <w:r>
        <w:rPr/>
        <w:t>oO4SBD1EKCdGVFJ2pxgCNLQKV8xQEzmuqA2KAPYgtxNkQAspC0K1gA/NMlYlXdnSNbSOAB5hP+Ie</w:t>
      </w:r>
    </w:p>
    <w:p>
      <w:pPr>
        <w:pStyle w:val="PreformattedText"/>
        <w:bidi w:val="0"/>
        <w:spacing w:before="0" w:after="0"/>
        <w:jc w:val="left"/>
        <w:rPr/>
      </w:pPr>
      <w:r>
        <w:rPr/>
        <w:t>xuEigzA0AZhsABGEFoBk4XMFKw3wYFXMCcrSHgKGfSDI0niItIWzcI/2M1U0uUV0SL5iAQBQA6nq</w:t>
      </w:r>
    </w:p>
    <w:p>
      <w:pPr>
        <w:pStyle w:val="PreformattedText"/>
        <w:bidi w:val="0"/>
        <w:spacing w:before="0" w:after="0"/>
        <w:jc w:val="left"/>
        <w:rPr/>
      </w:pPr>
      <w:r>
        <w:rPr/>
        <w:t>jIhuBLHo+pTWtZsZ2GYVhrtrPEJbwIx1uMNYlmALqL/2JiHDBOMNTC2QwazRjQ00IJaQty1A8H+p</w:t>
      </w:r>
    </w:p>
    <w:p>
      <w:pPr>
        <w:pStyle w:val="PreformattedText"/>
        <w:bidi w:val="0"/>
        <w:spacing w:before="0" w:after="0"/>
        <w:jc w:val="left"/>
        <w:rPr/>
      </w:pPr>
      <w:r>
        <w:rPr/>
        <w:t>RjImCOCHXDMZzuCIjLMHp3O9pq0UJZNfEsXC1YwiXAgpWRgWxI+wDgIKN9QswuRMoFCPDsIJ2dxA</w:t>
      </w:r>
    </w:p>
    <w:p>
      <w:pPr>
        <w:pStyle w:val="PreformattedText"/>
        <w:bidi w:val="0"/>
        <w:spacing w:before="0" w:after="0"/>
        <w:jc w:val="left"/>
        <w:rPr/>
      </w:pPr>
      <w:r>
        <w:rPr/>
        <w:t>MhSiDbDEJAwB2MDijyjgoahrBaGNRiFoHG8AF/DKUdzNaa6wjqHDvlkUQmgQOBE8PxlkkZwgBvnm</w:t>
      </w:r>
    </w:p>
    <w:p>
      <w:pPr>
        <w:pStyle w:val="PreformattedText"/>
        <w:bidi w:val="0"/>
        <w:spacing w:before="0" w:after="0"/>
        <w:jc w:val="left"/>
        <w:rPr/>
      </w:pPr>
      <w:r>
        <w:rPr/>
        <w:t>AYWB12itZqEKovYhAWsVBWBW800Rt10tI2hFRCpBSYMWgDY4gKIzblRg90g2gAeC3MpMAskRUJIF</w:t>
      </w:r>
    </w:p>
    <w:p>
      <w:pPr>
        <w:pStyle w:val="PreformattedText"/>
        <w:bidi w:val="0"/>
        <w:spacing w:before="0" w:after="0"/>
        <w:jc w:val="left"/>
        <w:rPr/>
      </w:pPr>
      <w:r>
        <w:rPr/>
        <w:t>cEDydkuSIG2gDMASDFmhsjBuGqCmwolM1J5Az4mULAqDWAN2I7P3QmQUB3zBcyAhJtlrArWUAQAO</w:t>
      </w:r>
    </w:p>
    <w:p>
      <w:pPr>
        <w:pStyle w:val="PreformattedText"/>
        <w:bidi w:val="0"/>
        <w:spacing w:before="0" w:after="0"/>
        <w:jc w:val="left"/>
        <w:rPr/>
      </w:pPr>
      <w:r>
        <w:rPr/>
        <w:t>9AaUEBlH7g4AQ33ggJyyJkk47bQPYIau6CYEA+ApY8jhRRvyT/AzACM6ywjQwanSIA6cSwwE0oku</w:t>
      </w:r>
    </w:p>
    <w:p>
      <w:pPr>
        <w:pStyle w:val="PreformattedText"/>
        <w:bidi w:val="0"/>
        <w:spacing w:before="0" w:after="0"/>
        <w:jc w:val="left"/>
        <w:rPr/>
      </w:pPr>
      <w:r>
        <w:rPr/>
        <w:t>PeZ8fUJAnRh51e8BLNwBPMtfiYWEEApgd5YbGsyJBziGxiXQ95lPMzrs4hwBTc5o31EpBnQwVJJ6</w:t>
      </w:r>
    </w:p>
    <w:p>
      <w:pPr>
        <w:pStyle w:val="PreformattedText"/>
        <w:bidi w:val="0"/>
        <w:spacing w:before="0" w:after="0"/>
        <w:jc w:val="left"/>
        <w:rPr/>
      </w:pPr>
      <w:r>
        <w:rPr/>
        <w:t>AibAXBhWcRMA9DDT9GVDyE5lEZMCSDTaHZ23gCJEwNNoXM+Ydn8RZPaIMx3WdZemYC3vtPZZcYHq</w:t>
      </w:r>
    </w:p>
    <w:p>
      <w:pPr>
        <w:pStyle w:val="PreformattedText"/>
        <w:bidi w:val="0"/>
        <w:spacing w:before="0" w:after="0"/>
        <w:jc w:val="left"/>
        <w:rPr/>
      </w:pPr>
      <w:r>
        <w:rPr/>
        <w:t>zME1UJpEZzAao+ZffeFEAPAR33iPUhx9wfol18wnitoQxszH/ZAFtwzYKEDcytZhztNS7qNn4n5h</w:t>
      </w:r>
    </w:p>
    <w:p>
      <w:pPr>
        <w:pStyle w:val="PreformattedText"/>
        <w:bidi w:val="0"/>
        <w:spacing w:before="0" w:after="0"/>
        <w:jc w:val="left"/>
        <w:rPr/>
      </w:pPr>
      <w:r>
        <w:rPr/>
        <w:t>NbbmE2idnM/VMIw3ztA0tBBoOhAsCcEj5hhs3iIZztAydyLnONG8JYEKQMGWeOJZbI0Z3DCCXalm</w:t>
      </w:r>
    </w:p>
    <w:p>
      <w:pPr>
        <w:pStyle w:val="PreformattedText"/>
        <w:bidi w:val="0"/>
        <w:spacing w:before="0" w:after="0"/>
        <w:jc w:val="left"/>
        <w:rPr/>
      </w:pPr>
      <w:r>
        <w:rPr/>
        <w:t>ZFwWNBhZNDWORC2EssAxDjL4omlCo8wIiAECNl4MC1MY0nvABGDqI0aODWkGBaHMa4kBT0QowovM</w:t>
      </w:r>
    </w:p>
    <w:p>
      <w:pPr>
        <w:pStyle w:val="PreformattedText"/>
        <w:bidi w:val="0"/>
        <w:spacing w:before="0" w:after="0"/>
        <w:jc w:val="left"/>
        <w:rPr/>
      </w:pPr>
      <w:r>
        <w:rPr/>
        <w:t>LR9oo9wgoFu8AAtHRgMneRLaVPtAmXmY1cq2mkbv2mU5lQ/OdoQd4DG282fRbRQAMzcqPVHA2QcR</w:t>
      </w:r>
    </w:p>
    <w:p>
      <w:pPr>
        <w:pStyle w:val="PreformattedText"/>
        <w:bidi w:val="0"/>
        <w:spacing w:before="0" w:after="0"/>
        <w:jc w:val="left"/>
        <w:rPr/>
      </w:pPr>
      <w:r>
        <w:rPr/>
        <w:t>sDfaOMDAn4nbBmofE5BuI43D37Rr+4T3hALdoP0wGLEBulQYGmY+MvEplCkkb2hJBpzNIGMiJJ7X</w:t>
      </w:r>
    </w:p>
    <w:p>
      <w:pPr>
        <w:pStyle w:val="PreformattedText"/>
        <w:bidi w:val="0"/>
        <w:spacing w:before="0" w:after="0"/>
        <w:jc w:val="left"/>
        <w:rPr/>
      </w:pPr>
      <w:r>
        <w:rPr/>
        <w:t>MiQHJhjwyovA94WhYLRE96cvbLXoxApTGEswgD2CUQjI9pfRmAW0TPeIsFS1oRy4SSSTrDnIlARr</w:t>
      </w:r>
    </w:p>
    <w:p>
      <w:pPr>
        <w:pStyle w:val="PreformattedText"/>
        <w:bidi w:val="0"/>
        <w:spacing w:before="0" w:after="0"/>
        <w:jc w:val="left"/>
        <w:rPr/>
      </w:pPr>
      <w:r>
        <w:rPr/>
        <w:t>sQDxATUY0mZ1aTIlUOstdGCR4AocINblkmNRCOk12wh0wlZQiyQ0hM1wS2xBEafvWAlANQIA2xtN</w:t>
      </w:r>
    </w:p>
    <w:p>
      <w:pPr>
        <w:pStyle w:val="PreformattedText"/>
        <w:bidi w:val="0"/>
        <w:spacing w:before="0" w:after="0"/>
        <w:jc w:val="left"/>
        <w:rPr/>
      </w:pPr>
      <w:r>
        <w:rPr/>
        <w:t>fTo2l684OCzTgUh7t4giNxD1g9pijzAEggZo5gIVImyoWyAhQco1RNDRAGBQWuYK1ngaSyaiErE/</w:t>
      </w:r>
    </w:p>
    <w:p>
      <w:pPr>
        <w:pStyle w:val="PreformattedText"/>
        <w:bidi w:val="0"/>
        <w:spacing w:before="0" w:after="0"/>
        <w:jc w:val="left"/>
        <w:rPr/>
      </w:pPr>
      <w:r>
        <w:rPr/>
        <w:t>IQpOi3jEFsMFFi2qxFEHcNZQD38uCAHIUMyFAc94R0BKMNbbxBFKYwgJEUB7oJ/1uXQxhrcUQJlO</w:t>
      </w:r>
    </w:p>
    <w:p>
      <w:pPr>
        <w:pStyle w:val="PreformattedText"/>
        <w:bidi w:val="0"/>
        <w:spacing w:before="0" w:after="0"/>
        <w:jc w:val="left"/>
        <w:rPr/>
      </w:pPr>
      <w:r>
        <w:rPr/>
        <w:t>zZhIhFT1jOBAQlYBugY1awc7OFfLAzAEWBqHeAJsBmBlEESMANSGyd8qAnIgKhAvi4yi8wBpMbSY</w:t>
      </w:r>
    </w:p>
    <w:p>
      <w:pPr>
        <w:pStyle w:val="PreformattedText"/>
        <w:bidi w:val="0"/>
        <w:spacing w:before="0" w:after="0"/>
        <w:jc w:val="left"/>
        <w:rPr/>
      </w:pPr>
      <w:r>
        <w:rPr/>
        <w:t>NONgUYXhBwTwIGpzB37xoUNEIE6QrAxPhABS7wWUV5ZmnfJgmAVCRDwISQyTGFsxhAeIAj1neW2o</w:t>
      </w:r>
    </w:p>
    <w:p>
      <w:pPr>
        <w:pStyle w:val="PreformattedText"/>
        <w:bidi w:val="0"/>
        <w:spacing w:before="0" w:after="0"/>
        <w:jc w:val="left"/>
        <w:rPr/>
      </w:pPr>
      <w:r>
        <w:rPr/>
        <w:t>mdLhcJraNZ3OfSE59oFwF5GEBfM3igVLKaxwTUzg/oigvIwKniMfzDKUFiACABmGIaMIL1CDs5gm</w:t>
      </w:r>
    </w:p>
    <w:p>
      <w:pPr>
        <w:pStyle w:val="PreformattedText"/>
        <w:bidi w:val="0"/>
        <w:spacing w:before="0" w:after="0"/>
        <w:jc w:val="left"/>
        <w:rPr/>
      </w:pPr>
      <w:r>
        <w:rPr/>
        <w:t>o9mMuEG9JwEBDBwugtAhldCdTN9Aq3lD9xqA3UKcBpDaM4e0VTREhk4hsV8SojtAxEdWig92hAsh</w:t>
      </w:r>
    </w:p>
    <w:p>
      <w:pPr>
        <w:pStyle w:val="PreformattedText"/>
        <w:bidi w:val="0"/>
        <w:spacing w:before="0" w:after="0"/>
        <w:jc w:val="left"/>
        <w:rPr/>
      </w:pPr>
      <w:r>
        <w:rPr/>
        <w:t>ooQnTuGkRUGKj8oFxc0Chx4owEDLuYl5PeZITUi8qncnLm7WUSAjSLJ9hEMVgDtMOdqhPlAIpjxB</w:t>
      </w:r>
    </w:p>
    <w:p>
      <w:pPr>
        <w:pStyle w:val="PreformattedText"/>
        <w:bidi w:val="0"/>
        <w:spacing w:before="0" w:after="0"/>
        <w:jc w:val="left"/>
        <w:rPr/>
      </w:pPr>
      <w:r>
        <w:rPr/>
        <w:t>oAPE70oNhcR8mYDWbc1ynQixvEANPIxKu04y0ELgQZQjAt0ovRuE8TIfJlNRGkArhpAupsDCAGhQ</w:t>
      </w:r>
    </w:p>
    <w:p>
      <w:pPr>
        <w:pStyle w:val="PreformattedText"/>
        <w:bidi w:val="0"/>
        <w:spacing w:before="0" w:after="0"/>
        <w:jc w:val="left"/>
        <w:rPr/>
      </w:pPr>
      <w:r>
        <w:rPr/>
        <w:t>uqqGY1eswYALZ7iYoghGtYSyKEEmMawlOdvEzMFa7R8ucmWeNo4pr0xYWpyJQA1L1o7RAx5QIESx</w:t>
      </w:r>
    </w:p>
    <w:p>
      <w:pPr>
        <w:pStyle w:val="PreformattedText"/>
        <w:bidi w:val="0"/>
        <w:spacing w:before="0" w:after="0"/>
        <w:jc w:val="left"/>
        <w:rPr/>
      </w:pPr>
      <w:r>
        <w:rPr/>
        <w:t>pAQDHzLdZ0h3URrECXWSJnSahrcRch2lSm3YxNnKV4HcGE9iEVpDZtqArcdYB6RvtB2D4gbg00NQ</w:t>
      </w:r>
    </w:p>
    <w:p>
      <w:pPr>
        <w:pStyle w:val="PreformattedText"/>
        <w:bidi w:val="0"/>
        <w:spacing w:before="0" w:after="0"/>
        <w:jc w:val="left"/>
        <w:rPr/>
      </w:pPr>
      <w:r>
        <w:rPr/>
        <w:t>YU1RiAMijt0SpWGoCfkGXo0smNDD0MIZsZnYNpwC5iz02HEQs6hqumsOg7ywG/qdpQZxmyreFJY7</w:t>
      </w:r>
    </w:p>
    <w:p>
      <w:pPr>
        <w:pStyle w:val="PreformattedText"/>
        <w:bidi w:val="0"/>
        <w:spacing w:before="0" w:after="0"/>
        <w:jc w:val="left"/>
        <w:rPr/>
      </w:pPr>
      <w:r>
        <w:rPr/>
        <w:t>xlftAoa+W/EODYllzEKUUERGSymknCcRbyGkTFshOCva4TUQG8ZEA3pDscGkbHI6mOZIzHxq4COk</w:t>
      </w:r>
    </w:p>
    <w:p>
      <w:pPr>
        <w:pStyle w:val="PreformattedText"/>
        <w:bidi w:val="0"/>
        <w:spacing w:before="0" w:after="0"/>
        <w:jc w:val="left"/>
        <w:rPr/>
      </w:pPr>
      <w:r>
        <w:rPr/>
        <w:t>mRG52AR9kaAKt9hA8lmAt4YZUwowlW1qDR7AfUNQA8jtEaJFvhCESjUjTcLI7y2VHFGhJlCCisR5</w:t>
      </w:r>
    </w:p>
    <w:p>
      <w:pPr>
        <w:pStyle w:val="PreformattedText"/>
        <w:bidi w:val="0"/>
        <w:spacing w:before="0" w:after="0"/>
        <w:jc w:val="left"/>
        <w:rPr/>
      </w:pPr>
      <w:r>
        <w:rPr/>
        <w:t>YDIDFgFJqy5bEBLHEvMzQQw2T4E/K95hgWI/1jvU07wjzdeItrcAokIr1hAFQs7LeANDARcMFhki</w:t>
      </w:r>
    </w:p>
    <w:p>
      <w:pPr>
        <w:pStyle w:val="PreformattedText"/>
        <w:bidi w:val="0"/>
        <w:spacing w:before="0" w:after="0"/>
        <w:jc w:val="left"/>
        <w:rPr/>
      </w:pPr>
      <w:r>
        <w:rPr/>
        <w:t>4wFh9o0onpHiIBigLIwFhUeKvdCtkD7YSIBJcEYmtBQsRT+43hoIClZIdc/5DXhsYtV5VmNSFRcZ</w:t>
      </w:r>
    </w:p>
    <w:p>
      <w:pPr>
        <w:pStyle w:val="PreformattedText"/>
        <w:bidi w:val="0"/>
        <w:spacing w:before="0" w:after="0"/>
        <w:jc w:val="left"/>
        <w:rPr/>
      </w:pPr>
      <w:r>
        <w:rPr/>
        <w:t>miKGWIdjQmR9pgEFqI0IPiAqRycwmSACG8RcIFc2HcQqr4gwGO8c8NoQAj3bQhr5MF49oyD+IAdj</w:t>
      </w:r>
    </w:p>
    <w:p>
      <w:pPr>
        <w:pStyle w:val="PreformattedText"/>
        <w:bidi w:val="0"/>
        <w:spacing w:before="0" w:after="0"/>
        <w:jc w:val="left"/>
        <w:rPr/>
      </w:pPr>
      <w:r>
        <w:rPr/>
        <w:t>hxG+NJYDiWFDuEPaI5hM99IQRZ1mTgzUqswsJwXgQjnc+SMAs3ogmILSAhtPczRpPoOdoJuCZG42</w:t>
      </w:r>
    </w:p>
    <w:p>
      <w:pPr>
        <w:pStyle w:val="PreformattedText"/>
        <w:bidi w:val="0"/>
        <w:spacing w:before="0" w:after="0"/>
        <w:jc w:val="left"/>
        <w:rPr/>
      </w:pPr>
      <w:r>
        <w:rPr/>
        <w:t>gSQhFYMRCIINENzE78GAHxR0QAAaW6UH9c4u04sxjV6AZIHihAxwpZCmkaylpaoKweYCgyBbxBZA</w:t>
      </w:r>
    </w:p>
    <w:p>
      <w:pPr>
        <w:pStyle w:val="PreformattedText"/>
        <w:bidi w:val="0"/>
        <w:spacing w:before="0" w:after="0"/>
        <w:jc w:val="left"/>
        <w:rPr/>
      </w:pPr>
      <w:r>
        <w:rPr/>
        <w:t>qrgu2MVQEUKm4Rt5LJWalEJcQwM8b1iLNON1vFQDaDMF9gjMIIEAdjF7TzgAQxKK8Y2YtmFYGgAm</w:t>
      </w:r>
    </w:p>
    <w:p>
      <w:pPr>
        <w:pStyle w:val="PreformattedText"/>
        <w:bidi w:val="0"/>
        <w:spacing w:before="0" w:after="0"/>
        <w:jc w:val="left"/>
        <w:rPr/>
      </w:pPr>
      <w:r>
        <w:rPr/>
        <w:t>rQ7QDCVxAFdYR3MZYoxAGItjAGJylsgA7fEffghpM7RAJhsUZ20oQ4UScNGeUmLfLJIE1msYBKA5</w:t>
      </w:r>
    </w:p>
    <w:p>
      <w:pPr>
        <w:pStyle w:val="PreformattedText"/>
        <w:bidi w:val="0"/>
        <w:spacing w:before="0" w:after="0"/>
        <w:jc w:val="left"/>
        <w:rPr/>
      </w:pPr>
      <w:r>
        <w:rPr/>
        <w:t>KgE3gcTgogC17iIqCqDD9wqB4EQdeUdYE2SiELQkFUpoXcOKHaxM40AYOlNUzPODvNIzRCBE3nIi</w:t>
      </w:r>
    </w:p>
    <w:p>
      <w:pPr>
        <w:pStyle w:val="PreformattedText"/>
        <w:bidi w:val="0"/>
        <w:spacing w:before="0" w:after="0"/>
        <w:jc w:val="left"/>
        <w:rPr/>
      </w:pPr>
      <w:r>
        <w:rPr/>
        <w:t>Q0DBIJyVExCzRThocCADZYQ3RG6doi17mCNlA+viFBm4dI/+Q4QagNgYiHkbQaHMP/ohtIFcGIAi</w:t>
      </w:r>
    </w:p>
    <w:p>
      <w:pPr>
        <w:pStyle w:val="PreformattedText"/>
        <w:bidi w:val="0"/>
        <w:spacing w:before="0" w:after="0"/>
        <w:jc w:val="left"/>
        <w:rPr/>
      </w:pPr>
      <w:r>
        <w:rPr/>
        <w:t>UhLPYQhuDqB8QGtQp24HEAaGAVWwz/0J/8QAKRABAAICAgICAgIDAQEBAQAAAQARITFBUWFxEIGR</w:t>
      </w:r>
    </w:p>
    <w:p>
      <w:pPr>
        <w:pStyle w:val="PreformattedText"/>
        <w:bidi w:val="0"/>
        <w:spacing w:before="0" w:after="0"/>
        <w:jc w:val="left"/>
        <w:rPr/>
      </w:pPr>
      <w:r>
        <w:rPr/>
        <w:t>oSCxwdHw4fEwQP/aAAgBAQABPyEhVQNn+og33wnq4bsRc+EPBgtJol6LvPxBXaaCYrcsK/zHe/pO</w:t>
      </w:r>
    </w:p>
    <w:p>
      <w:pPr>
        <w:pStyle w:val="PreformattedText"/>
        <w:bidi w:val="0"/>
        <w:spacing w:before="0" w:after="0"/>
        <w:jc w:val="left"/>
        <w:rPr/>
      </w:pPr>
      <w:r>
        <w:rPr/>
        <w:t>PErvKoPWsczNQbDg8R/0L/KYGuoJkAKL5NVKaIzIrHSDwAtN+IA5x+1z2SL48xYcDGlDwTfiz4jq</w:t>
      </w:r>
    </w:p>
    <w:p>
      <w:pPr>
        <w:pStyle w:val="PreformattedText"/>
        <w:bidi w:val="0"/>
        <w:spacing w:before="0" w:after="0"/>
        <w:jc w:val="left"/>
        <w:rPr/>
      </w:pPr>
      <w:r>
        <w:rPr/>
        <w:t>DVcSymDuvcBhBfuGSNaXUoJ7BWLCtA5ckIvp+VxTy7pr7jRV6RfUrAw6eFxG8hwanKama/1KmAeB</w:t>
      </w:r>
    </w:p>
    <w:p>
      <w:pPr>
        <w:pStyle w:val="PreformattedText"/>
        <w:bidi w:val="0"/>
        <w:spacing w:before="0" w:after="0"/>
        <w:jc w:val="left"/>
        <w:rPr/>
      </w:pPr>
      <w:r>
        <w:rPr/>
        <w:t>c6SDcQUAcefcvjRtAXWRmuIJR5Ie5tJQekweqZeZd5t78ksA5ZcA/wBwuC3xBS7DBXVZfZL4d61a</w:t>
      </w:r>
    </w:p>
    <w:p>
      <w:pPr>
        <w:pStyle w:val="PreformattedText"/>
        <w:bidi w:val="0"/>
        <w:spacing w:before="0" w:after="0"/>
        <w:jc w:val="left"/>
        <w:rPr/>
      </w:pPr>
      <w:r>
        <w:rPr/>
        <w:t>jSVR2hT/AFY1BI1iLGrK3vuLsQ0wX+kVuTGmJuTv7RQP8yWUvDDAwCvZTRDe/UMoUeXVTDLjMOsA</w:t>
      </w:r>
    </w:p>
    <w:p>
      <w:pPr>
        <w:pStyle w:val="PreformattedText"/>
        <w:bidi w:val="0"/>
        <w:spacing w:before="0" w:after="0"/>
        <w:jc w:val="left"/>
        <w:rPr/>
      </w:pPr>
      <w:r>
        <w:rPr/>
        <w:t>ZvOZWbOJ4RJ4gK12jlWjdYbJL6TJXw6rzB1jjpy55jauREU57HGi+IxOJncnIEVYNAS2sSoh5Lnx</w:t>
      </w:r>
    </w:p>
    <w:p>
      <w:pPr>
        <w:pStyle w:val="PreformattedText"/>
        <w:bidi w:val="0"/>
        <w:spacing w:before="0" w:after="0"/>
        <w:jc w:val="left"/>
        <w:rPr/>
      </w:pPr>
      <w:r>
        <w:rPr/>
        <w:t>E5WTRonKtOIojQGXLHeleYDLW4A1XmBFrQMj4nLLMA4qVhg67ms0/J7EEbTpo6/MWyog315iXVLT</w:t>
      </w:r>
    </w:p>
    <w:p>
      <w:pPr>
        <w:pStyle w:val="PreformattedText"/>
        <w:bidi w:val="0"/>
        <w:spacing w:before="0" w:after="0"/>
        <w:jc w:val="left"/>
        <w:rPr/>
      </w:pPr>
      <w:r>
        <w:rPr/>
        <w:t>nHHiXzcOq3uX7mpX2HJTnzLWrZX+IiWq9J1iacHC+bho2/pZM1VM23mDhQjAsxBItbdQl+JDzAbZ</w:t>
      </w:r>
    </w:p>
    <w:p>
      <w:pPr>
        <w:pStyle w:val="PreformattedText"/>
        <w:bidi w:val="0"/>
        <w:spacing w:before="0" w:after="0"/>
        <w:jc w:val="left"/>
        <w:rPr/>
      </w:pPr>
      <w:r>
        <w:rPr/>
        <w:t>sRSpyfSoCF31YKlqjaOGDMKdIx0/cIHuhMTYglYox9poV0MmvUC27UDO8SmpovcOIOFbA3XFzCYF</w:t>
      </w:r>
    </w:p>
    <w:p>
      <w:pPr>
        <w:pStyle w:val="PreformattedText"/>
        <w:bidi w:val="0"/>
        <w:spacing w:before="0" w:after="0"/>
        <w:jc w:val="left"/>
        <w:rPr/>
      </w:pPr>
      <w:r>
        <w:rPr/>
        <w:t>UZLhNB49zqJbNUSYeOM37ma8xMHqHgAqnI7JQOR8sG5Y/wCEbnFO6+JthcW4oLzXauoKvGeZysGy</w:t>
      </w:r>
    </w:p>
    <w:p>
      <w:pPr>
        <w:pStyle w:val="PreformattedText"/>
        <w:bidi w:val="0"/>
        <w:spacing w:before="0" w:after="0"/>
        <w:jc w:val="left"/>
        <w:rPr/>
      </w:pPr>
      <w:r>
        <w:rPr/>
        <w:t>VD+oZZiMP/pJUKFH40j7l5+fMUgrthp1LOXhTeZpvziwFYc136lAyNbOIWFSmKG9hqNdHK0Go9Cs</w:t>
      </w:r>
    </w:p>
    <w:p>
      <w:pPr>
        <w:pStyle w:val="PreformattedText"/>
        <w:bidi w:val="0"/>
        <w:spacing w:before="0" w:after="0"/>
        <w:jc w:val="left"/>
        <w:rPr/>
      </w:pPr>
      <w:r>
        <w:rPr/>
        <w:t>le5WWgQZqOBcPp3FReDcZwef6hDvlB7xBa6zDnPdRQpOMMR8QECuSrVaCuQJv+Blcquo8+Z0sPkl</w:t>
      </w:r>
    </w:p>
    <w:p>
      <w:pPr>
        <w:pStyle w:val="PreformattedText"/>
        <w:bidi w:val="0"/>
        <w:spacing w:before="0" w:after="0"/>
        <w:jc w:val="left"/>
        <w:rPr/>
      </w:pPr>
      <w:r>
        <w:rPr/>
        <w:t>y3H/AOkTYP4ZQFyTRS8kB7n9eTpmYXdNrquYsMZifGnI/csM116txXiLqjss0+5gMbtG5hJeThXk</w:t>
      </w:r>
    </w:p>
    <w:p>
      <w:pPr>
        <w:pStyle w:val="PreformattedText"/>
        <w:bidi w:val="0"/>
        <w:spacing w:before="0" w:after="0"/>
        <w:jc w:val="left"/>
        <w:rPr/>
      </w:pPr>
      <w:r>
        <w:rPr/>
        <w:t>mVXk/bBmZNYP+47hfqG5qb/wIJRhfx6hVGnmMHJXj5B6lmPRfE9syp/wBg6K3fiK+2ZbfCvtjuVi</w:t>
      </w:r>
    </w:p>
    <w:p>
      <w:pPr>
        <w:pStyle w:val="PreformattedText"/>
        <w:bidi w:val="0"/>
        <w:spacing w:before="0" w:after="0"/>
        <w:jc w:val="left"/>
        <w:rPr/>
      </w:pPr>
      <w:r>
        <w:rPr/>
        <w:t>jHFGiPCuX5lBFTt7YlcZWSFU2DJxUbIVXyIzBMy2utS+0v8AlAZkLp/mUfFYlFcfSUBPbD+4PzL0</w:t>
      </w:r>
    </w:p>
    <w:p>
      <w:pPr>
        <w:pStyle w:val="PreformattedText"/>
        <w:bidi w:val="0"/>
        <w:spacing w:before="0" w:after="0"/>
        <w:jc w:val="left"/>
        <w:rPr/>
      </w:pPr>
      <w:r>
        <w:rPr/>
        <w:t>f/UaOPErX1KA8lA/m5eQ/RcskZGd2jlSWDVw4xx6g5+SCu4MovNPL3GmXViiKWolvmIKtoS2rcRo</w:t>
      </w:r>
    </w:p>
    <w:p>
      <w:pPr>
        <w:pStyle w:val="PreformattedText"/>
        <w:bidi w:val="0"/>
        <w:spacing w:before="0" w:after="0"/>
        <w:jc w:val="left"/>
        <w:rPr/>
      </w:pPr>
      <w:r>
        <w:rPr/>
        <w:t>nRH9QwDkfvKC43BRWHz0XBgNwuDpw+4jb/Z9xMNIvHmUKdoriWIa3kdeZUVSYOzKMGf2Znj82aQ4</w:t>
      </w:r>
    </w:p>
    <w:p>
      <w:pPr>
        <w:pStyle w:val="PreformattedText"/>
        <w:bidi w:val="0"/>
        <w:spacing w:before="0" w:after="0"/>
        <w:jc w:val="left"/>
        <w:rPr/>
      </w:pPr>
      <w:r>
        <w:rPr/>
        <w:t>w4YVQmaXCXk5RV+vErBtyxH7u5Qsu9eipdXiMtncxKaPy+pZXI5cszf6CgLDAfNMwspTWtyrazdH</w:t>
      </w:r>
    </w:p>
    <w:p>
      <w:pPr>
        <w:pStyle w:val="PreformattedText"/>
        <w:bidi w:val="0"/>
        <w:spacing w:before="0" w:after="0"/>
        <w:jc w:val="left"/>
        <w:rPr/>
      </w:pPr>
      <w:r>
        <w:rPr/>
        <w:t>/wAlgyV+ZuOTsZYlVexN1q+ISPch16AGMy2MmAjuWFQIx4lbGXNZj4tbV3BbMDk8xuiipWEtg1nZ</w:t>
      </w:r>
    </w:p>
    <w:p>
      <w:pPr>
        <w:pStyle w:val="PreformattedText"/>
        <w:bidi w:val="0"/>
        <w:spacing w:before="0" w:after="0"/>
        <w:jc w:val="left"/>
        <w:rPr/>
      </w:pPr>
      <w:r>
        <w:rPr/>
        <w:t>8TG8AZpjQNTRGvSDfgSFFPylhNTFOAeDMXh+keIWZXhfNEsFrSvXuKi6qsVDWZXCTqO0zqf/AFiU</w:t>
      </w:r>
    </w:p>
    <w:p>
      <w:pPr>
        <w:pStyle w:val="PreformattedText"/>
        <w:bidi w:val="0"/>
        <w:spacing w:before="0" w:after="0"/>
        <w:jc w:val="left"/>
        <w:rPr/>
      </w:pPr>
      <w:r>
        <w:rPr/>
        <w:t>hBbry9zb2gZ/MzFqohwnSZ/qZsX9dTFjF3DpXSH6jeEUcHQkw3arSn/2GkGqxfcSbBzZ/uKBMzRO</w:t>
      </w:r>
    </w:p>
    <w:p>
      <w:pPr>
        <w:pStyle w:val="PreformattedText"/>
        <w:bidi w:val="0"/>
        <w:spacing w:before="0" w:after="0"/>
        <w:jc w:val="left"/>
        <w:rPr/>
      </w:pPr>
      <w:r>
        <w:rPr/>
        <w:t>fEKw0MnhmMndg/4iuDLwcE9hAf7iVW6HzEU2/tOZTXqZiOJV3NpTcZxseHdy3eDxuGVZRH5MdNpB</w:t>
      </w:r>
    </w:p>
    <w:p>
      <w:pPr>
        <w:pStyle w:val="PreformattedText"/>
        <w:bidi w:val="0"/>
        <w:spacing w:before="0" w:after="0"/>
        <w:jc w:val="left"/>
        <w:rPr/>
      </w:pPr>
      <w:r>
        <w:rPr/>
        <w:t>pHMLhQMBoRJ1AweOpdeSt9UQ820rcI6FPL8nmWyms+vmUVhHL/zMAGDKbQzwdyrSoKpffubI51jz</w:t>
      </w:r>
    </w:p>
    <w:p>
      <w:pPr>
        <w:pStyle w:val="PreformattedText"/>
        <w:bidi w:val="0"/>
        <w:spacing w:before="0" w:after="0"/>
        <w:jc w:val="left"/>
        <w:rPr/>
      </w:pPr>
      <w:r>
        <w:rPr/>
        <w:t>Kmq+DRF2IX9R3g6H+IHOzKSwVFOV79zSJkDa5bdvy9TYFMvOL7NB6hIHm/6dwBmx79XNeCxLScXE</w:t>
      </w:r>
    </w:p>
    <w:p>
      <w:pPr>
        <w:pStyle w:val="PreformattedText"/>
        <w:bidi w:val="0"/>
        <w:spacing w:before="0" w:after="0"/>
        <w:jc w:val="left"/>
        <w:rPr/>
      </w:pPr>
      <w:r>
        <w:rPr/>
        <w:t>mlvL9mBIEVmgfiiROS2fDMYSGmmGkd3KMXpdhw95gCCBxaj/AHMpkuzDDEEVD1T+ZNVI1OulVPM2</w:t>
      </w:r>
    </w:p>
    <w:p>
      <w:pPr>
        <w:pStyle w:val="PreformattedText"/>
        <w:bidi w:val="0"/>
        <w:spacing w:before="0" w:after="0"/>
        <w:jc w:val="left"/>
        <w:rPr/>
      </w:pPr>
      <w:r>
        <w:rPr/>
        <w:t>y5eGOId5cb8wnrz6qbQFbpiEnIqjz4gFYVXEAidN8Rjb/UtU0CKc3ZaP6mIpC5Hn8wrlaOg8I2rP</w:t>
      </w:r>
    </w:p>
    <w:p>
      <w:pPr>
        <w:pStyle w:val="PreformattedText"/>
        <w:bidi w:val="0"/>
        <w:spacing w:before="0" w:after="0"/>
        <w:jc w:val="left"/>
        <w:rPr/>
      </w:pPr>
      <w:r>
        <w:rPr/>
        <w:t>AzUCwx65gDzk9JWsADnz6lXbK9EFqGiw9S0x6avq5weC3KNS7lgXW+46RvQ+GkGmI6FQp95zX1Ut</w:t>
      </w:r>
    </w:p>
    <w:p>
      <w:pPr>
        <w:pStyle w:val="PreformattedText"/>
        <w:bidi w:val="0"/>
        <w:spacing w:before="0" w:after="0"/>
        <w:jc w:val="left"/>
        <w:rPr/>
      </w:pPr>
      <w:r>
        <w:rPr/>
        <w:t>bJZh/mLYwxzEaNwinGNXDVQ/YMYFyMG65lterbvEU9HDHF+IL4AqpUApv9jFKx3778QzVvRj/wCS</w:t>
      </w:r>
    </w:p>
    <w:p>
      <w:pPr>
        <w:pStyle w:val="PreformattedText"/>
        <w:bidi w:val="0"/>
        <w:spacing w:before="0" w:after="0"/>
        <w:jc w:val="left"/>
        <w:rPr/>
      </w:pPr>
      <w:r>
        <w:rPr/>
        <w:t>jdKUwxg8xmLpro/3AOKsw5XJCKNoTfJKEq7S6sgzbnfExhvaiwzc3g2PuUYvN7CyPW+QXo4GYdYA</w:t>
      </w:r>
    </w:p>
    <w:p>
      <w:pPr>
        <w:pStyle w:val="PreformattedText"/>
        <w:bidi w:val="0"/>
        <w:spacing w:before="0" w:after="0"/>
        <w:jc w:val="left"/>
        <w:rPr/>
      </w:pPr>
      <w:r>
        <w:rPr/>
        <w:t>e2vxLlKIcPMqU8pf9kUwKFFeOiJtFu4gc2N9E162BEbgKpuKKirOWvEV/bB5wzJwcCyglHncvsRY</w:t>
      </w:r>
    </w:p>
    <w:p>
      <w:pPr>
        <w:pStyle w:val="PreformattedText"/>
        <w:bidi w:val="0"/>
        <w:spacing w:before="0" w:after="0"/>
        <w:jc w:val="left"/>
        <w:rPr/>
      </w:pPr>
      <w:r>
        <w:rPr/>
        <w:t>6zENmq3hYrKKztfJBCNLwvEaq3y5gsaPP+5/onFdwthVaX4iFrQ/lCTFGx/hNBwZHXURF0jUvtfG</w:t>
      </w:r>
    </w:p>
    <w:p>
      <w:pPr>
        <w:pStyle w:val="PreformattedText"/>
        <w:bidi w:val="0"/>
        <w:spacing w:before="0" w:after="0"/>
        <w:jc w:val="left"/>
        <w:rPr/>
      </w:pPr>
      <w:r>
        <w:rPr/>
        <w:t>NWw2Cl5D4ialCqVPUI4t6Z7XLJOajoEazsVTHvOiAYzwyXLW4pX1rxFFuyqP3EC0YGPuDCdFJ/cQ</w:t>
      </w:r>
    </w:p>
    <w:p>
      <w:pPr>
        <w:pStyle w:val="PreformattedText"/>
        <w:bidi w:val="0"/>
        <w:spacing w:before="0" w:after="0"/>
        <w:jc w:val="left"/>
        <w:rPr/>
      </w:pPr>
      <w:r>
        <w:rPr/>
        <w:t>JybHggjc0sq8Muy4tW6bSoqez7sw6xyXN83KoHmvmN2AvknuCkQZODcxy1VGTiRi56OoMDID4ggR</w:t>
      </w:r>
    </w:p>
    <w:p>
      <w:pPr>
        <w:pStyle w:val="PreformattedText"/>
        <w:bidi w:val="0"/>
        <w:spacing w:before="0" w:after="0"/>
        <w:jc w:val="left"/>
        <w:rPr/>
      </w:pPr>
      <w:r>
        <w:rPr/>
        <w:t>hXbAFteB6i+IZLF3ov3PznFRbVoRDlNwAso2GdTNXaHx5m/cWeOJegXUOX7ibDLBH6qUSjw2fcHP</w:t>
      </w:r>
    </w:p>
    <w:p>
      <w:pPr>
        <w:pStyle w:val="PreformattedText"/>
        <w:bidi w:val="0"/>
        <w:spacing w:before="0" w:after="0"/>
        <w:jc w:val="left"/>
        <w:rPr/>
      </w:pPr>
      <w:r>
        <w:rPr/>
        <w:t>k5P9weWey0YOBQ0vWX4NqeIqgN5dwPT/AGTIHInTqUBx07VnTRgu5evgjofEcgoaVqAVdVi+QdzF</w:t>
      </w:r>
    </w:p>
    <w:p>
      <w:pPr>
        <w:pStyle w:val="PreformattedText"/>
        <w:bidi w:val="0"/>
        <w:spacing w:before="0" w:after="0"/>
        <w:jc w:val="left"/>
        <w:rPr/>
      </w:pPr>
      <w:r>
        <w:rPr/>
        <w:t>mFKfHdTgNrZ2dxYGg2+tx1S9ln3iaB7Ed/ibnLnXEDEyXUXBD8jLRS7+gSqW2pR5rmYQ4rDfbG6w</w:t>
      </w:r>
    </w:p>
    <w:p>
      <w:pPr>
        <w:pStyle w:val="PreformattedText"/>
        <w:bidi w:val="0"/>
        <w:spacing w:before="0" w:after="0"/>
        <w:jc w:val="left"/>
        <w:rPr/>
      </w:pPr>
      <w:r>
        <w:rPr/>
        <w:t>Do4YVGUmnddwuwS0VHKi85eoVXLe/CYBVmo8+iArJVmnF4iMlN1WxUQ+Shja8lblaOVYEjUOaG2W</w:t>
      </w:r>
    </w:p>
    <w:p>
      <w:pPr>
        <w:pStyle w:val="PreformattedText"/>
        <w:bidi w:val="0"/>
        <w:spacing w:before="0" w:after="0"/>
        <w:jc w:val="left"/>
        <w:rPr/>
      </w:pPr>
      <w:r>
        <w:rPr/>
        <w:t>f/EyAxKe0oo5KY1fsaZlDStlQZqs5tFKGTseInldNQ2thWf8pY1hp37WOkqAN1cBgDAJVuV5FiPu</w:t>
      </w:r>
    </w:p>
    <w:p>
      <w:pPr>
        <w:pStyle w:val="PreformattedText"/>
        <w:bidi w:val="0"/>
        <w:spacing w:before="0" w:after="0"/>
        <w:jc w:val="left"/>
        <w:rPr/>
      </w:pPr>
      <w:r>
        <w:rPr/>
        <w:t>KcxAmuRuOEm/T6ldf7jmC70f1AwnEcXLVzS8QfLIU/oMsQNGQd1LdDZ9iWbcBdvmeim8XnVVAP6m</w:t>
      </w:r>
    </w:p>
    <w:p>
      <w:pPr>
        <w:pStyle w:val="PreformattedText"/>
        <w:bidi w:val="0"/>
        <w:spacing w:before="0" w:after="0"/>
        <w:jc w:val="left"/>
        <w:rPr/>
      </w:pPr>
      <w:r>
        <w:rPr/>
        <w:t>R2L8pXKbPX6+BcutEJ7ycDuUFCOxR4uJ3jklBTqHKLUJpCKxhLe4bXvNHogYNmJiLta8neYiPKc+</w:t>
      </w:r>
    </w:p>
    <w:p>
      <w:pPr>
        <w:pStyle w:val="PreformattedText"/>
        <w:bidi w:val="0"/>
        <w:spacing w:before="0" w:after="0"/>
        <w:jc w:val="left"/>
        <w:rPr/>
      </w:pPr>
      <w:r>
        <w:rPr/>
        <w:t>5gJUdNb0+IaQVamWllgYXxAWFs3GRu4IPgNDwQF/xG5Je6AntGhlXhyRSMOwwIAAc9h/9gV+hFJ6</w:t>
      </w:r>
    </w:p>
    <w:p>
      <w:pPr>
        <w:pStyle w:val="PreformattedText"/>
        <w:bidi w:val="0"/>
        <w:spacing w:before="0" w:after="0"/>
        <w:jc w:val="left"/>
        <w:rPr/>
      </w:pPr>
      <w:r>
        <w:rPr/>
        <w:t>BX+ZqDtHcIt01raubep43FNK4ZToI1nf4plU8faFhEBp39wFqGl9MGBXp/2jduCNGDWi1v8A1OUJ</w:t>
      </w:r>
    </w:p>
    <w:p>
      <w:pPr>
        <w:pStyle w:val="PreformattedText"/>
        <w:bidi w:val="0"/>
        <w:spacing w:before="0" w:after="0"/>
        <w:jc w:val="left"/>
        <w:rPr/>
      </w:pPr>
      <w:r>
        <w:rPr/>
        <w:t>x6hK254n6uH9RK9Qv0QtA5wuyPJ1h6dLw9xLdQcOZyWDs/qC5V2DpOiWzWIFVV8EGiDGTPl5lAMh</w:t>
      </w:r>
    </w:p>
    <w:p>
      <w:pPr>
        <w:pStyle w:val="PreformattedText"/>
        <w:bidi w:val="0"/>
        <w:spacing w:before="0" w:after="0"/>
        <w:jc w:val="left"/>
        <w:rPr/>
      </w:pPr>
      <w:r>
        <w:rPr/>
        <w:t>dcsMZgzYpfccGUH+keVNjzHhI0dCtzoQLKFYpTjyhLWFOqtHov8AUcoIBZQzmuCoyD0cNrm25cYD</w:t>
      </w:r>
    </w:p>
    <w:p>
      <w:pPr>
        <w:pStyle w:val="PreformattedText"/>
        <w:bidi w:val="0"/>
        <w:spacing w:before="0" w:after="0"/>
        <w:jc w:val="left"/>
        <w:rPr/>
      </w:pPr>
      <w:r>
        <w:rPr/>
        <w:t>ehG3MhD5BhtNDEJbrAsO41LSF4teRKp0eMXBEdik03sbTlQh0CuHxK6orRgKjDwV/uBFKubef8wy</w:t>
      </w:r>
    </w:p>
    <w:p>
      <w:pPr>
        <w:pStyle w:val="PreformattedText"/>
        <w:bidi w:val="0"/>
        <w:spacing w:before="0" w:after="0"/>
        <w:jc w:val="left"/>
        <w:rPr/>
      </w:pPr>
      <w:r>
        <w:rPr/>
        <w:t>JtYM57llkQvEahW2IUX/AAMAewRNvdeI+LZHQeCV8LQFjhL2fL2ylAglXZjb2w0KfAK9y5RxeU7J</w:t>
      </w:r>
    </w:p>
    <w:p>
      <w:pPr>
        <w:pStyle w:val="PreformattedText"/>
        <w:bidi w:val="0"/>
        <w:spacing w:before="0" w:after="0"/>
        <w:jc w:val="left"/>
        <w:rPr/>
      </w:pPr>
      <w:r>
        <w:rPr/>
        <w:t>lagbrzAVLWuzxxMl0b3V9zXa6dmJWiZhQuaIItlu+USjEta7f+3OFRzf3AItGojHkoLz/qbjTYEP</w:t>
      </w:r>
    </w:p>
    <w:p>
      <w:pPr>
        <w:pStyle w:val="PreformattedText"/>
        <w:bidi w:val="0"/>
        <w:spacing w:before="0" w:after="0"/>
        <w:jc w:val="left"/>
        <w:rPr/>
      </w:pPr>
      <w:r>
        <w:rPr/>
        <w:t>FQYGpXRZQmNDojFy1mcMFZKPR+YlvII4OIm7X2DjE2bzDnmMPaJduz/EdtgvPiMvQzxMRlVVNX37</w:t>
      </w:r>
    </w:p>
    <w:p>
      <w:pPr>
        <w:pStyle w:val="PreformattedText"/>
        <w:bidi w:val="0"/>
        <w:spacing w:before="0" w:after="0"/>
        <w:jc w:val="left"/>
        <w:rPr/>
      </w:pPr>
      <w:r>
        <w:rPr/>
        <w:t>houKldnZCwXsyfqclnHUB80URREIMBjMvIulHQgZVGBdN/7gZrV1t0+IGmNwgr0xK8Rq1NHxDlAx</w:t>
      </w:r>
    </w:p>
    <w:p>
      <w:pPr>
        <w:pStyle w:val="PreformattedText"/>
        <w:bidi w:val="0"/>
        <w:spacing w:before="0" w:after="0"/>
        <w:jc w:val="left"/>
        <w:rPr/>
      </w:pPr>
      <w:r>
        <w:rPr/>
        <w:t>5CpdRQaBM7vbw/UCwvrb/iL2leAw+WGqBz2dzpbWvLNnha8S8q5P2Tk5vFJ75uLj2H5ePEKoDDiU</w:t>
      </w:r>
    </w:p>
    <w:p>
      <w:pPr>
        <w:pStyle w:val="PreformattedText"/>
        <w:bidi w:val="0"/>
        <w:spacing w:before="0" w:after="0"/>
        <w:jc w:val="left"/>
        <w:rPr/>
      </w:pPr>
      <w:r>
        <w:rPr/>
        <w:t>dS463bNncxS1ijwQ7q4C7Rw4i6C3uBBzDJxcSpDIfNw2nKGeE6patEels+kd00pRVXM7RrXSL81m</w:t>
      </w:r>
    </w:p>
    <w:p>
      <w:pPr>
        <w:pStyle w:val="PreformattedText"/>
        <w:bidi w:val="0"/>
        <w:spacing w:before="0" w:after="0"/>
        <w:jc w:val="left"/>
        <w:rPr/>
      </w:pPr>
      <w:r>
        <w:rPr/>
        <w:t>aX29Tz3Kg85Nq5w7l0uLf9oJTtGN2SIKB6p4KnF6svX/AJzGjltjX3MVuq1crwLlOws24iqL8JUF</w:t>
      </w:r>
    </w:p>
    <w:p>
      <w:pPr>
        <w:pStyle w:val="PreformattedText"/>
        <w:bidi w:val="0"/>
        <w:spacing w:before="0" w:after="0"/>
        <w:jc w:val="left"/>
        <w:rPr/>
      </w:pPr>
      <w:r>
        <w:rPr/>
        <w:t>AcVzXLGpeqr2dxIYU5v9ohWFeW5Zs3LIjOzqZQxt8lg3WIclkUAtpMH3L61AXXM+3r6gcA6+3mFA</w:t>
      </w:r>
    </w:p>
    <w:p>
      <w:pPr>
        <w:pStyle w:val="PreformattedText"/>
        <w:bidi w:val="0"/>
        <w:spacing w:before="0" w:after="0"/>
        <w:jc w:val="left"/>
        <w:rPr/>
      </w:pPr>
      <w:r>
        <w:rPr/>
        <w:t>rtd+LfMXWVfC9uZc+CZ68rkTDKC0aHdYLGl8GcHjeMTFCmB9hdTBBRXhHggBZYLDo4857gdTRWaz</w:t>
      </w:r>
    </w:p>
    <w:p>
      <w:pPr>
        <w:pStyle w:val="PreformattedText"/>
        <w:bidi w:val="0"/>
        <w:spacing w:before="0" w:after="0"/>
        <w:jc w:val="left"/>
        <w:rPr/>
      </w:pPr>
      <w:r>
        <w:rPr/>
        <w:t>rlbGFVi8A/FXKoYTLfpuAcqQVAKWz7ZmQ64flrxCw7ubrvWfqJ4TeT78PEWqHyTxaxLS8tNpN2pN</w:t>
      </w:r>
    </w:p>
    <w:p>
      <w:pPr>
        <w:pStyle w:val="PreformattedText"/>
        <w:bidi w:val="0"/>
        <w:spacing w:before="0" w:after="0"/>
        <w:jc w:val="left"/>
        <w:rPr/>
      </w:pPr>
      <w:r>
        <w:rPr/>
        <w:t>otNBHodxzanI3dlSx0KiyOxIqUc2KvT1EO76qv7qZYdr5vL/AJUtsu1ge3EylCubj/ncvBaigV3U</w:t>
      </w:r>
    </w:p>
    <w:p>
      <w:pPr>
        <w:pStyle w:val="PreformattedText"/>
        <w:bidi w:val="0"/>
        <w:spacing w:before="0" w:after="0"/>
        <w:jc w:val="left"/>
        <w:rPr/>
      </w:pPr>
      <w:r>
        <w:rPr/>
        <w:t>uHzD+jEyJAvBt8VW4c2DIZCc8E2oLUg33vUvQpa+yrYTUXnhWXmHg48rB+f1LYCDnV3morKfIbqG</w:t>
      </w:r>
    </w:p>
    <w:p>
      <w:pPr>
        <w:pStyle w:val="PreformattedText"/>
        <w:bidi w:val="0"/>
        <w:spacing w:before="0" w:after="0"/>
        <w:jc w:val="left"/>
        <w:rPr/>
      </w:pPr>
      <w:r>
        <w:rPr/>
        <w:t>Fdd6zXkY97g2sohrtEgQPQjpaUWnMu7ZlYfQcQhybe48RVRsXwzdE2lrLw8TwUbYvLHsii3k03Gr</w:t>
      </w:r>
    </w:p>
    <w:p>
      <w:pPr>
        <w:pStyle w:val="PreformattedText"/>
        <w:bidi w:val="0"/>
        <w:spacing w:before="0" w:after="0"/>
        <w:jc w:val="left"/>
        <w:rPr/>
      </w:pPr>
      <w:r>
        <w:rPr/>
        <w:t>VdK8swHhyPEoxLraLQMpsOI7eXLBcmBGHbHbfTzNjVTLlirgym7Hc2puR6jXRqEB4jfMr3+syQq7</w:t>
      </w:r>
    </w:p>
    <w:p>
      <w:pPr>
        <w:pStyle w:val="PreformattedText"/>
        <w:bidi w:val="0"/>
        <w:spacing w:before="0" w:after="0"/>
        <w:jc w:val="left"/>
        <w:rPr/>
      </w:pPr>
      <w:r>
        <w:rPr/>
        <w:t>uQKN06TphLMJ/snd0XPiIkWtGP8AmoGJTQxTybQrFHbw8RVnkxARppHUCuiM9XGjZ4AxgzhPRTwx</w:t>
      </w:r>
    </w:p>
    <w:p>
      <w:pPr>
        <w:pStyle w:val="PreformattedText"/>
        <w:bidi w:val="0"/>
        <w:spacing w:before="0" w:after="0"/>
        <w:jc w:val="left"/>
        <w:rPr/>
      </w:pPr>
      <w:r>
        <w:rPr/>
        <w:t>NBsrX+qJiKlLh7xLgJmXo1G6C41yeCwqwUwOGC4uqY1l7IBa1e5QtbSER4i0F1HOrQ42Lmpf1pDi</w:t>
      </w:r>
    </w:p>
    <w:p>
      <w:pPr>
        <w:pStyle w:val="PreformattedText"/>
        <w:bidi w:val="0"/>
        <w:spacing w:before="0" w:after="0"/>
        <w:jc w:val="left"/>
        <w:rPr/>
      </w:pPr>
      <w:r>
        <w:rPr/>
        <w:t>PYBqRXoDHSpky14hkLvaR+nqUNGYMA4qbENZBGq6ua4Jh1fXqV6mDA5ZjNVkgIFTQ7SYHgeYSNR6</w:t>
      </w:r>
    </w:p>
    <w:p>
      <w:pPr>
        <w:pStyle w:val="PreformattedText"/>
        <w:bidi w:val="0"/>
        <w:spacing w:before="0" w:after="0"/>
        <w:jc w:val="left"/>
        <w:rPr/>
      </w:pPr>
      <w:r>
        <w:rPr/>
        <w:t>El/FfAP9wED9qF4yUvtLqhYfklnFZ8kGHRt/pi25Wg8wUDmc3EqbYmT/AHA8JSMEWCvsihk/RL4x</w:t>
      </w:r>
    </w:p>
    <w:p>
      <w:pPr>
        <w:pStyle w:val="PreformattedText"/>
        <w:bidi w:val="0"/>
        <w:spacing w:before="0" w:after="0"/>
        <w:jc w:val="left"/>
        <w:rPr/>
      </w:pPr>
      <w:r>
        <w:rPr/>
        <w:t>NHwcRURaANbHmUsiLqFxU6t2Ii5AY53Czd5yrhqXpbYGEQoFLtqmWulljVX3AEcb5GUr6LFtcN9T</w:t>
      </w:r>
    </w:p>
    <w:p>
      <w:pPr>
        <w:pStyle w:val="PreformattedText"/>
        <w:bidi w:val="0"/>
        <w:spacing w:before="0" w:after="0"/>
        <w:jc w:val="left"/>
        <w:rPr/>
      </w:pPr>
      <w:r>
        <w:rPr/>
        <w:t>IFPsB+S5T9SmBnzXmFzbYJ+r3OCsF+lnklkfG4DHVkF4Tqf1dzAjuaL9cS01qsJh0e4WIENBye+5</w:t>
      </w:r>
    </w:p>
    <w:p>
      <w:pPr>
        <w:pStyle w:val="PreformattedText"/>
        <w:bidi w:val="0"/>
        <w:spacing w:before="0" w:after="0"/>
        <w:jc w:val="left"/>
        <w:rPr/>
      </w:pPr>
      <w:r>
        <w:rPr/>
        <w:t>dA8qLt2ToAVFU9XLnCunp3CmDgdnuIiK4VYrmK8Yg28YZf6+BHvARgPUtpGc8SsDRGQW+9wr926H</w:t>
      </w:r>
    </w:p>
    <w:p>
      <w:pPr>
        <w:pStyle w:val="PreformattedText"/>
        <w:bidi w:val="0"/>
        <w:spacing w:before="0" w:after="0"/>
        <w:jc w:val="left"/>
        <w:rPr/>
      </w:pPr>
      <w:r>
        <w:rPr/>
        <w:t>25m7EYW/MVDNzZnxLRdgclRVUawG/wAxc1ATRyTW5sAJRqzx4Y1fZ4e5lho2woY4X1zMF3Dw8zAB</w:t>
      </w:r>
    </w:p>
    <w:p>
      <w:pPr>
        <w:pStyle w:val="PreformattedText"/>
        <w:bidi w:val="0"/>
        <w:spacing w:before="0" w:after="0"/>
        <w:jc w:val="left"/>
        <w:rPr/>
      </w:pPr>
      <w:r>
        <w:rPr/>
        <w:t>aBeoVmh/9fUF8Wv8PESpk/Cyqbq1bqiFp2di+ISUp9hD/Jdf0hMpnNsNS8qgbL1C0NufwcxTBOWD</w:t>
      </w:r>
    </w:p>
    <w:p>
      <w:pPr>
        <w:pStyle w:val="PreformattedText"/>
        <w:bidi w:val="0"/>
        <w:spacing w:before="0" w:after="0"/>
        <w:jc w:val="left"/>
        <w:rPr/>
      </w:pPr>
      <w:r>
        <w:rPr/>
        <w:t>emVdnNQR9HDRpOj2f/GA9ImkYwxXVQHhKM6mWiAW+EnFSvoHw34hS2Jy/F1GOTC1kcOHU12Rxn+E</w:t>
      </w:r>
    </w:p>
    <w:p>
      <w:pPr>
        <w:pStyle w:val="PreformattedText"/>
        <w:bidi w:val="0"/>
        <w:spacing w:before="0" w:after="0"/>
        <w:jc w:val="left"/>
        <w:rPr/>
      </w:pPr>
      <w:r>
        <w:rPr/>
        <w:t>cCcuYxkbjmDSp4UgivAXkMfP3tiEQoNf4hoHSeQqBawtcZ2je5sVWg9sTqtHV6+ohDTnxAWGgqWF</w:t>
      </w:r>
    </w:p>
    <w:p>
      <w:pPr>
        <w:pStyle w:val="PreformattedText"/>
        <w:bidi w:val="0"/>
        <w:spacing w:before="0" w:after="0"/>
        <w:jc w:val="left"/>
        <w:rPr/>
      </w:pPr>
      <w:r>
        <w:rPr/>
        <w:t>7/BgdaGu3Vy0PY4eCGVwmzcvnWKMdSQw+HqUX7xElDQesHYO3Aw+s6dYviHBy2OrlCmh367mYaUo</w:t>
      </w:r>
    </w:p>
    <w:p>
      <w:pPr>
        <w:pStyle w:val="PreformattedText"/>
        <w:bidi w:val="0"/>
        <w:spacing w:before="0" w:after="0"/>
        <w:jc w:val="left"/>
        <w:rPr/>
      </w:pPr>
      <w:r>
        <w:rPr/>
        <w:t>z7lbWAKaM5lh52J0qxSDKHwqiuo2k6BFD02j8XOYMZ+4Vj6uBYrUh3QapQMLKK6aPRFaAZbFqeJz</w:t>
      </w:r>
    </w:p>
    <w:p>
      <w:pPr>
        <w:pStyle w:val="PreformattedText"/>
        <w:bidi w:val="0"/>
        <w:spacing w:before="0" w:after="0"/>
        <w:jc w:val="left"/>
        <w:rPr/>
      </w:pPr>
      <w:r>
        <w:rPr/>
        <w:t>kn8+Lm+Dx+oSsczfEqUXtngw1EpNanh8nMJd7aUo8W9xbDeKe8wjls2stsldeYVXTBeKt7ikfWgD</w:t>
      </w:r>
    </w:p>
    <w:p>
      <w:pPr>
        <w:pStyle w:val="PreformattedText"/>
        <w:bidi w:val="0"/>
        <w:spacing w:before="0" w:after="0"/>
        <w:jc w:val="left"/>
        <w:rPr/>
      </w:pPr>
      <w:r>
        <w:rPr/>
        <w:t>yRLWNMHq22pzisn6ihUGYhMIdZYVohnKHLjqUtnM0H+UXwKXvwJNDHsm/o+YNSiWK/IyjRsGcX7C</w:t>
      </w:r>
    </w:p>
    <w:p>
      <w:pPr>
        <w:pStyle w:val="PreformattedText"/>
        <w:bidi w:val="0"/>
        <w:spacing w:before="0" w:after="0"/>
        <w:jc w:val="left"/>
        <w:rPr/>
      </w:pPr>
      <w:r>
        <w:rPr/>
        <w:t>CuVF+v6iiXZLI/UyKvJMXKhmZXn7mSmGyAUcSjcwIVT3KIbLvv75m8f6P1ErKBnLb+YKULXIg2aM</w:t>
      </w:r>
    </w:p>
    <w:p>
      <w:pPr>
        <w:pStyle w:val="PreformattedText"/>
        <w:bidi w:val="0"/>
        <w:spacing w:before="0" w:after="0"/>
        <w:jc w:val="left"/>
        <w:rPr/>
      </w:pPr>
      <w:r>
        <w:rPr/>
        <w:t>w49Qbdl33cQqkw8SwbWaILb32miapzjiC4g9mr35mir2zOl1o4qOKRjl7w1FXD8fmbCorWI2ycEo</w:t>
      </w:r>
    </w:p>
    <w:p>
      <w:pPr>
        <w:pStyle w:val="PreformattedText"/>
        <w:bidi w:val="0"/>
        <w:spacing w:before="0" w:after="0"/>
        <w:jc w:val="left"/>
        <w:rPr/>
      </w:pPr>
      <w:r>
        <w:rPr/>
        <w:t>DA3i7fbG1QuYDH1ERX9TDA+vNgPrcFILQjPWfEDk613+9xEvVFKdzC2mWvg11iUQKMqEM44R7tiy</w:t>
      </w:r>
    </w:p>
    <w:p>
      <w:pPr>
        <w:pStyle w:val="PreformattedText"/>
        <w:bidi w:val="0"/>
        <w:spacing w:before="0" w:after="0"/>
        <w:jc w:val="left"/>
        <w:rPr/>
      </w:pPr>
      <w:r>
        <w:rPr/>
        <w:t>vAVABx31Uc2QnnVJFDj2gmiAGs9XE0BAmiOGD0Q5jhVAmeYF5w2ntLaesLTFQQTW76tOHEMozMdq</w:t>
      </w:r>
    </w:p>
    <w:p>
      <w:pPr>
        <w:pStyle w:val="PreformattedText"/>
        <w:bidi w:val="0"/>
        <w:spacing w:before="0" w:after="0"/>
        <w:jc w:val="left"/>
        <w:rPr/>
      </w:pPr>
      <w:r>
        <w:rPr/>
        <w:t>91uUA8PbcI4Zee/DKuuP6TOUuZepUQPCAuF3vXEAiK4epsMGb88QzZ63/qWbZr7R4MnPicK1sWe8</w:t>
      </w:r>
    </w:p>
    <w:p>
      <w:pPr>
        <w:pStyle w:val="PreformattedText"/>
        <w:bidi w:val="0"/>
        <w:spacing w:before="0" w:after="0"/>
        <w:jc w:val="left"/>
        <w:rPr/>
      </w:pPr>
      <w:r>
        <w:rPr/>
        <w:t>VWQ0qQPBIGOdoAG4ryTxcKxGCr5qUlU5U43FGQFXRz4mj2RkyhwKZEqa32/Ix9QIrynJHoQlHv3D</w:t>
      </w:r>
    </w:p>
    <w:p>
      <w:pPr>
        <w:pStyle w:val="PreformattedText"/>
        <w:bidi w:val="0"/>
        <w:spacing w:before="0" w:after="0"/>
        <w:jc w:val="left"/>
        <w:rPr/>
      </w:pPr>
      <w:r>
        <w:rPr/>
        <w:t>Es1I5Sg2qCyM3eiS3HHtMkjKDOHXqGpIuvMUXi4EzEZkXb9MVsxFx6RNAC1m4l5b9Uo74Y+psCJr</w:t>
      </w:r>
    </w:p>
    <w:p>
      <w:pPr>
        <w:pStyle w:val="PreformattedText"/>
        <w:bidi w:val="0"/>
        <w:spacing w:before="0" w:after="0"/>
        <w:jc w:val="left"/>
        <w:rPr/>
      </w:pPr>
      <w:r>
        <w:rPr/>
        <w:t>iPcSu6imA8pRgD4WO40a+Sh/1xTbV22S5Jo4R1FcvqGaxHVanJQJTtLgShf+CPZEunxKEE129cxu</w:t>
      </w:r>
    </w:p>
    <w:p>
      <w:pPr>
        <w:pStyle w:val="PreformattedText"/>
        <w:bidi w:val="0"/>
        <w:spacing w:before="0" w:after="0"/>
        <w:jc w:val="left"/>
        <w:rPr/>
      </w:pPr>
      <w:r>
        <w:rPr/>
        <w:t>xYXo1PNgFinzM8NmC8PhOYaY5/iW4FwxSq3Thx8+0JRb0Pc0z7NRraqKvFRhGS2ZXuaBGx/4hGDU</w:t>
      </w:r>
    </w:p>
    <w:p>
      <w:pPr>
        <w:pStyle w:val="PreformattedText"/>
        <w:bidi w:val="0"/>
        <w:spacing w:before="0" w:after="0"/>
        <w:jc w:val="left"/>
        <w:rPr/>
      </w:pPr>
      <w:r>
        <w:rPr/>
        <w:t>BWouxsqC5lrg/wBjLW33Rni/8xwy465hhJBRc1wl2CjlalShSzix1DYvBzHoPLGXXtURdIdtwyqs</w:t>
      </w:r>
    </w:p>
    <w:p>
      <w:pPr>
        <w:pStyle w:val="PreformattedText"/>
        <w:bidi w:val="0"/>
        <w:spacing w:before="0" w:after="0"/>
        <w:jc w:val="left"/>
        <w:rPr/>
      </w:pPr>
      <w:r>
        <w:rPr/>
        <w:t>+AwM4cVMHwKVNjeYmgedlSVSZCnS3cFenng7tL6myd8ao5OZnTDV9QyOM43zj1BFsMR614hrREeS</w:t>
      </w:r>
    </w:p>
    <w:p>
      <w:pPr>
        <w:pStyle w:val="PreformattedText"/>
        <w:bidi w:val="0"/>
        <w:spacing w:before="0" w:after="0"/>
        <w:jc w:val="left"/>
        <w:rPr/>
      </w:pPr>
      <w:r>
        <w:rPr/>
        <w:t>H9I6w/ZHggEfgCcVLUKR1vf5hNFtfq6TgLS1znM2z9phUIecfROZhit0jqQs78dSkIK1CJF6a+sw</w:t>
      </w:r>
    </w:p>
    <w:p>
      <w:pPr>
        <w:pStyle w:val="PreformattedText"/>
        <w:bidi w:val="0"/>
        <w:spacing w:before="0" w:after="0"/>
        <w:jc w:val="left"/>
        <w:rPr/>
      </w:pPr>
      <w:r>
        <w:rPr/>
        <w:t>It2BOUYioA7p1Ba9Z1rPmP7bj1DWUcRLm2TAPlTc5VAF4b/TH1L4TB2FsfEq2Bb5QQHkR603FlPU</w:t>
      </w:r>
    </w:p>
    <w:p>
      <w:pPr>
        <w:pStyle w:val="PreformattedText"/>
        <w:bidi w:val="0"/>
        <w:spacing w:before="0" w:after="0"/>
        <w:jc w:val="left"/>
        <w:rPr/>
      </w:pPr>
      <w:r>
        <w:rPr/>
        <w:t>MVk19KjVFLoe2JamI8WbfUagDDqsMtQMJlwTP3AWh9B5gULRyCweoIsJitVXUTgRB31cQVYQLlPx</w:t>
      </w:r>
    </w:p>
    <w:p>
      <w:pPr>
        <w:pStyle w:val="PreformattedText"/>
        <w:bidi w:val="0"/>
        <w:spacing w:before="0" w:after="0"/>
        <w:jc w:val="left"/>
        <w:rPr/>
      </w:pPr>
      <w:r>
        <w:rPr/>
        <w:t>LHEaZSRS0DZ2wKITTFK3fiuY4Xw3v11MisxF6lgGpbfLLh47gC3k2PsgucpjCQLFapFDBX9EWor2</w:t>
      </w:r>
    </w:p>
    <w:p>
      <w:pPr>
        <w:pStyle w:val="PreformattedText"/>
        <w:bidi w:val="0"/>
        <w:spacing w:before="0" w:after="0"/>
        <w:jc w:val="left"/>
        <w:rPr/>
      </w:pPr>
      <w:r>
        <w:rPr/>
        <w:t>/wCICtehNK0W/wAxNNjL/wAzMHIb+4WFDXP+5nBGOKiFXk+mawDhf5Skgaze4akex3C0Mji5kl73</w:t>
      </w:r>
    </w:p>
    <w:p>
      <w:pPr>
        <w:pStyle w:val="PreformattedText"/>
        <w:bidi w:val="0"/>
        <w:spacing w:before="0" w:after="0"/>
        <w:jc w:val="left"/>
        <w:rPr/>
      </w:pPr>
      <w:r>
        <w:rPr/>
        <w:t>/wC5mYM+gTOzdCPE1sSZQ4fUYuBjpl1zwDgmkWirixkMaX+oOnowKEQt9i+5Qw6Wu44y7y5nNqvH</w:t>
      </w:r>
    </w:p>
    <w:p>
      <w:pPr>
        <w:pStyle w:val="PreformattedText"/>
        <w:bidi w:val="0"/>
        <w:spacing w:before="0" w:after="0"/>
        <w:jc w:val="left"/>
        <w:rPr/>
      </w:pPr>
      <w:r>
        <w:rPr/>
        <w:t>P3ONl4hflz+nqUg5H9dxvkK6smmI2B6rVzAaKPf93GEMbUG/7mJDW+a5WcI2ojrepTP8tCbqliY8</w:t>
      </w:r>
    </w:p>
    <w:p>
      <w:pPr>
        <w:pStyle w:val="PreformattedText"/>
        <w:bidi w:val="0"/>
        <w:spacing w:before="0" w:after="0"/>
        <w:jc w:val="left"/>
        <w:rPr/>
      </w:pPr>
      <w:r>
        <w:rPr/>
        <w:t>ijYcjhAFGzyU0CrUvgUg5aUQsYRPgv1Ra+40Gh3UDkT9oOgOtp9HiZpngO2Vw9xgzntwpM+u657f</w:t>
      </w:r>
    </w:p>
    <w:p>
      <w:pPr>
        <w:pStyle w:val="PreformattedText"/>
        <w:bidi w:val="0"/>
        <w:spacing w:before="0" w:after="0"/>
        <w:jc w:val="left"/>
        <w:rPr/>
      </w:pPr>
      <w:r>
        <w:rPr/>
        <w:t>EaDeDZ/shNbKfomp0MlV4amayUa5RVsZbPXEN+5RP7PUBe/Cgtd1Nv3krqNIZWweZUOuMwnLcORt</w:t>
      </w:r>
    </w:p>
    <w:p>
      <w:pPr>
        <w:pStyle w:val="PreformattedText"/>
        <w:bidi w:val="0"/>
        <w:spacing w:before="0" w:after="0"/>
        <w:jc w:val="left"/>
        <w:rPr/>
      </w:pPr>
      <w:r>
        <w:rPr/>
        <w:t>BTR+Oo5YDVM/qDFZc4OZflNaS1zC0sDnylAq+ImNiJm2yo2uEANeokzpoWZqMDyp9+Z2TN7fuCsM</w:t>
      </w:r>
    </w:p>
    <w:p>
      <w:pPr>
        <w:pStyle w:val="PreformattedText"/>
        <w:bidi w:val="0"/>
        <w:spacing w:before="0" w:after="0"/>
        <w:jc w:val="left"/>
        <w:rPr/>
      </w:pPr>
      <w:r>
        <w:rPr/>
        <w:t>b09Ub3FBB+ZgUndSWOzAYWzi1Qj7qHupZpkz90bJ8UTOBrTe3+VhqddYMeYgsZS3U6GXuoOH94dy</w:t>
      </w:r>
    </w:p>
    <w:p>
      <w:pPr>
        <w:pStyle w:val="PreformattedText"/>
        <w:bidi w:val="0"/>
        <w:spacing w:before="0" w:after="0"/>
        <w:jc w:val="left"/>
        <w:rPr/>
      </w:pPr>
      <w:r>
        <w:rPr/>
        <w:t>NeSudSryfFxXwmpcGnhr8zDmVYGuLZkpwFOf/kAlZjqtajmLV6DpcTHgbGZQbK2OoJd5Wb9TEDYN</w:t>
      </w:r>
    </w:p>
    <w:p>
      <w:pPr>
        <w:pStyle w:val="PreformattedText"/>
        <w:bidi w:val="0"/>
        <w:spacing w:before="0" w:after="0"/>
        <w:jc w:val="left"/>
        <w:rPr/>
      </w:pPr>
      <w:r>
        <w:rPr/>
        <w:t>PmMNuDZM1DOxpWDI02+/o2Sh3mSe1lECTPzm3it3BFQmP/YY7fsFjHT/AIhIWQ4mHuXXPJUHlOLi</w:t>
      </w:r>
    </w:p>
    <w:p>
      <w:pPr>
        <w:pStyle w:val="PreformattedText"/>
        <w:bidi w:val="0"/>
        <w:spacing w:before="0" w:after="0"/>
        <w:jc w:val="left"/>
        <w:rPr/>
      </w:pPr>
      <w:r>
        <w:rPr/>
        <w:t>SFzxUW4+T59TDRrD1TaWHgcyj2mEytKmJOm/Ua8l/wC3HdtW8X6izj6K/wAQSint7PEK7O9qMLYR</w:t>
      </w:r>
    </w:p>
    <w:p>
      <w:pPr>
        <w:pStyle w:val="PreformattedText"/>
        <w:bidi w:val="0"/>
        <w:spacing w:before="0" w:after="0"/>
        <w:jc w:val="left"/>
        <w:rPr/>
      </w:pPr>
      <w:r>
        <w:rPr/>
        <w:t>AGGJF6GOJEdEAuSL3zAEUZ9y+qWWlwpMABw9eZTdq0b6mg1Cq9UwOpkWs/tMqrXUpyiNGKl9tfnP</w:t>
      </w:r>
    </w:p>
    <w:p>
      <w:pPr>
        <w:pStyle w:val="PreformattedText"/>
        <w:bidi w:val="0"/>
        <w:spacing w:before="0" w:after="0"/>
        <w:jc w:val="left"/>
        <w:rPr/>
      </w:pPr>
      <w:r>
        <w:rPr/>
        <w:t>wEIjQKqtfCVCsa954SI8KlXX7jFD0SurYQ/fP+C5aDbi6bgF0OeBnqW0QFj2dx9HwR3bYrBoTATA</w:t>
      </w:r>
    </w:p>
    <w:p>
      <w:pPr>
        <w:pStyle w:val="PreformattedText"/>
        <w:bidi w:val="0"/>
        <w:spacing w:before="0" w:after="0"/>
        <w:jc w:val="left"/>
        <w:rPr/>
      </w:pPr>
      <w:r>
        <w:rPr/>
        <w:t>jNi9fuL2Nf36nDYgGzvMBGAwuK6hNMK7HEXMgrsBBKehV9y5KtAwvxEo3drb+4L1Zdz+dSuyGPSu</w:t>
      </w:r>
    </w:p>
    <w:p>
      <w:pPr>
        <w:pStyle w:val="PreformattedText"/>
        <w:bidi w:val="0"/>
        <w:spacing w:before="0" w:after="0"/>
        <w:jc w:val="left"/>
        <w:rPr/>
      </w:pPr>
      <w:r>
        <w:rPr/>
        <w:t>K6gA+4V7zFBCtMCN74eQRSAFBXbkYis14HTG8Pm0bOZ4IJ4+5a3xqbgasX/242S5FdnmC2E/IzKD</w:t>
      </w:r>
    </w:p>
    <w:p>
      <w:pPr>
        <w:pStyle w:val="PreformattedText"/>
        <w:bidi w:val="0"/>
        <w:spacing w:before="0" w:after="0"/>
        <w:jc w:val="left"/>
        <w:rPr/>
      </w:pPr>
      <w:r>
        <w:rPr/>
        <w:t>A7+3J3EVADlOfE5/QepYARa/+TI8oNYl+WHle5iEga/1Kmq1lb/lQAUaycu7CpfSX4+5rFBguOL8</w:t>
      </w:r>
    </w:p>
    <w:p>
      <w:pPr>
        <w:pStyle w:val="PreformattedText"/>
        <w:bidi w:val="0"/>
        <w:spacing w:before="0" w:after="0"/>
        <w:jc w:val="left"/>
        <w:rPr/>
      </w:pPr>
      <w:r>
        <w:rPr/>
        <w:t>TfQZvtM9oy/sxKZ8HK4uA02jDerlbNKt7vaCaR/4VMgUOZrSA2HqFDO5SbpnTpt19QlPWIBhE8dx</w:t>
      </w:r>
    </w:p>
    <w:p>
      <w:pPr>
        <w:pStyle w:val="PreformattedText"/>
        <w:bidi w:val="0"/>
        <w:spacing w:before="0" w:after="0"/>
        <w:jc w:val="left"/>
        <w:rPr/>
      </w:pPr>
      <w:r>
        <w:rPr/>
        <w:t>jgVKo/GorVXfVN6PuIMKXMmr3Kx3kluiDIKy370eYaRp0vEuPOiqMhwrvwwzoG7deJckRZylVj7i</w:t>
      </w:r>
    </w:p>
    <w:p>
      <w:pPr>
        <w:pStyle w:val="PreformattedText"/>
        <w:bidi w:val="0"/>
        <w:spacing w:before="0" w:after="0"/>
        <w:jc w:val="left"/>
        <w:rPr/>
      </w:pPr>
      <w:r>
        <w:rPr/>
        <w:t>Vhs9vUQpO5OuZd/rOS7J4DVhkIw05qzLo6lVee/sxLIPaFvpZdKEoIeFXUM5gs3Q8AzEJEUd2/Lk</w:t>
      </w:r>
    </w:p>
    <w:p>
      <w:pPr>
        <w:pStyle w:val="PreformattedText"/>
        <w:bidi w:val="0"/>
        <w:spacing w:before="0" w:after="0"/>
        <w:jc w:val="left"/>
        <w:rPr/>
      </w:pPr>
      <w:r>
        <w:rPr/>
        <w:t>8/aPMwUtA3g1N8NeBrxqDSyBqj+oCpDsMeqMQwFCVvny1OrZWD+5i1qMDXsmRnG9L+Z1EW0c89al</w:t>
      </w:r>
    </w:p>
    <w:p>
      <w:pPr>
        <w:pStyle w:val="PreformattedText"/>
        <w:bidi w:val="0"/>
        <w:spacing w:before="0" w:after="0"/>
        <w:jc w:val="left"/>
        <w:rPr/>
      </w:pPr>
      <w:r>
        <w:rPr/>
        <w:t>Cr+og0DRRhidlp9WpcWgbL31Fmh/ZCy4KK2pjfoTJiBW0vqmCDSFT2uOOCz8HDLm9dHFnfiJ8FlI</w:t>
      </w:r>
    </w:p>
    <w:p>
      <w:pPr>
        <w:pStyle w:val="PreformattedText"/>
        <w:bidi w:val="0"/>
        <w:spacing w:before="0" w:after="0"/>
        <w:jc w:val="left"/>
        <w:rPr/>
      </w:pPr>
      <w:r>
        <w:rPr/>
        <w:t>N484rbF30EsOmNRPMHYWp4sdyu4PGIzUuU/qJvF7KUAxcPFzLzdvH1F5EebsgAFdE4lEDyGQNDPN</w:t>
      </w:r>
    </w:p>
    <w:p>
      <w:pPr>
        <w:pStyle w:val="PreformattedText"/>
        <w:bidi w:val="0"/>
        <w:spacing w:before="0" w:after="0"/>
        <w:jc w:val="left"/>
        <w:rPr/>
      </w:pPr>
      <w:r>
        <w:rPr/>
        <w:t>s3FfIfijFrtqqvVZYmGvl57uMTokbhxFn8yllZpPqov7jRRHJeV9qe44ANaX3og1xwYwVgYUjllT</w:t>
      </w:r>
    </w:p>
    <w:p>
      <w:pPr>
        <w:pStyle w:val="PreformattedText"/>
        <w:bidi w:val="0"/>
        <w:spacing w:before="0" w:after="0"/>
        <w:jc w:val="left"/>
        <w:rPr/>
      </w:pPr>
      <w:r>
        <w:rPr/>
        <w:t>Mo8rO5bZmQ56KFy1ldFD7dh6ZRapA7TkqD6EWgw47EtBiEHH8D6gNBrK9eDWfuJkEYB9pYRAq21I</w:t>
      </w:r>
    </w:p>
    <w:p>
      <w:pPr>
        <w:pStyle w:val="PreformattedText"/>
        <w:bidi w:val="0"/>
        <w:spacing w:before="0" w:after="0"/>
        <w:jc w:val="left"/>
        <w:rPr/>
      </w:pPr>
      <w:r>
        <w:rPr/>
        <w:t>HIrp3qcsUWAxb5mKRXQuYq4GoBCxZqvIXmIG5kq7TfEVIGIiuacxF8KDUSgtXRCr0omt7V+twQlg</w:t>
      </w:r>
    </w:p>
    <w:p>
      <w:pPr>
        <w:pStyle w:val="PreformattedText"/>
        <w:bidi w:val="0"/>
        <w:spacing w:before="0" w:after="0"/>
        <w:jc w:val="left"/>
        <w:rPr/>
      </w:pPr>
      <w:r>
        <w:rPr/>
        <w:t>cG+oL+1BIVTtGpjxfIea74lpdb0cLo69wNlUs+QkPqUJ8iaV9OpTrn0lmVKwMoizGDt7mCpRVD2P</w:t>
      </w:r>
    </w:p>
    <w:p>
      <w:pPr>
        <w:pStyle w:val="PreformattedText"/>
        <w:bidi w:val="0"/>
        <w:spacing w:before="0" w:after="0"/>
        <w:jc w:val="left"/>
        <w:rPr/>
      </w:pPr>
      <w:r>
        <w:rPr/>
        <w:t>cCxphq6eeJUYiGS+AZml7CwXV8zTFLsHjqZTAexTkjnGfI+xyzeb2ENZUbscNy1tfT+F4qJmjDVO</w:t>
      </w:r>
    </w:p>
    <w:p>
      <w:pPr>
        <w:pStyle w:val="PreformattedText"/>
        <w:bidi w:val="0"/>
        <w:spacing w:before="0" w:after="0"/>
        <w:jc w:val="left"/>
        <w:rPr/>
      </w:pPr>
      <w:r>
        <w:rPr/>
        <w:t>HOmsqDdmwTBFWKbUgztNvCZUofKwetQ6LP6i1cVmLXC8BI9Yrnlh9RwCBTj++2VKVFoBz/uGhGLo</w:t>
      </w:r>
    </w:p>
    <w:p>
      <w:pPr>
        <w:pStyle w:val="PreformattedText"/>
        <w:bidi w:val="0"/>
        <w:spacing w:before="0" w:after="0"/>
        <w:jc w:val="left"/>
        <w:rPr/>
      </w:pPr>
      <w:r>
        <w:rPr/>
        <w:t>K+pfFJ1VRmr4YuAMYbZbxNluLgSx/VlU+8YfmFcO1oxZM6hlm4MhvuWPhr9evEAAY5rmZ5rkf1S6</w:t>
      </w:r>
    </w:p>
    <w:p>
      <w:pPr>
        <w:pStyle w:val="PreformattedText"/>
        <w:bidi w:val="0"/>
        <w:spacing w:before="0" w:after="0"/>
        <w:jc w:val="left"/>
        <w:rPr/>
      </w:pPr>
      <w:r>
        <w:rPr/>
        <w:t>1xRKMIo3cuAgsmR+TuPsp4x9kEs1qpRA0GH9wbKGnjzLWK3mZNDiXYzeC0CNVlXEL0r1iUVKXDBa</w:t>
      </w:r>
    </w:p>
    <w:p>
      <w:pPr>
        <w:pStyle w:val="PreformattedText"/>
        <w:bidi w:val="0"/>
        <w:spacing w:before="0" w:after="0"/>
        <w:jc w:val="left"/>
        <w:rPr/>
      </w:pPr>
      <w:r>
        <w:rPr/>
        <w:t>qDkUvmBdEJjtnxKlCeyK4NA/uIQ6MDh/uYnIAth7lQY102/Ms9tDDj7gyYEiZo8Rgeld5PNr3CBZ</w:t>
      </w:r>
    </w:p>
    <w:p>
      <w:pPr>
        <w:pStyle w:val="PreformattedText"/>
        <w:bidi w:val="0"/>
        <w:spacing w:before="0" w:after="0"/>
        <w:jc w:val="left"/>
        <w:rPr/>
      </w:pPr>
      <w:r>
        <w:rPr/>
        <w:t>8i+GX4YrjsH+RzALMGRr/MUuGr/t4fMEuKy37+kJgryx+FMoZ0VjUsCl673FQXl+rBbxyYgOZgV7</w:t>
      </w:r>
    </w:p>
    <w:p>
      <w:pPr>
        <w:pStyle w:val="PreformattedText"/>
        <w:bidi w:val="0"/>
        <w:spacing w:before="0" w:after="0"/>
        <w:jc w:val="left"/>
        <w:rPr/>
      </w:pPr>
      <w:r>
        <w:rPr/>
        <w:t>xXa7/MvsfTcycKYftMmF9P8AUtYtyfqNOb9Rbzh4mWs+Uns/UGVoTHiCZVRqU6n2OfqGadNnOJbL</w:t>
      </w:r>
    </w:p>
    <w:p>
      <w:pPr>
        <w:pStyle w:val="PreformattedText"/>
        <w:bidi w:val="0"/>
        <w:spacing w:before="0" w:after="0"/>
        <w:jc w:val="left"/>
        <w:rPr/>
      </w:pPr>
      <w:r>
        <w:rPr/>
        <w:t>LmK/zDgh9FY/zP67/aMNU4BuIEoy9zLohc8oCbrgQbM55GPuNsiihzNG99nrxA3aNRLF46PULZwq</w:t>
      </w:r>
    </w:p>
    <w:p>
      <w:pPr>
        <w:pStyle w:val="PreformattedText"/>
        <w:bidi w:val="0"/>
        <w:spacing w:before="0" w:after="0"/>
        <w:jc w:val="left"/>
        <w:rPr/>
      </w:pPr>
      <w:r>
        <w:rPr/>
        <w:t>2BxqU9Zxiw6+4AjwvTba5irhbHi+Zs10MYK5CypmKj8B9xBVa2/xMWyj0mT5YYyyi58gqIQS69y2</w:t>
      </w:r>
    </w:p>
    <w:p>
      <w:pPr>
        <w:pStyle w:val="PreformattedText"/>
        <w:bidi w:val="0"/>
        <w:spacing w:before="0" w:after="0"/>
        <w:jc w:val="left"/>
        <w:rPr/>
      </w:pPr>
      <w:r>
        <w:rPr/>
        <w:t>BweyZuE8xXslh5uIqtM5racjaiJqreL/ANuWU8Pgf5hzaci0+ZQK7ijn9Tf3NF6jhdHlWMxLGnWf</w:t>
      </w:r>
    </w:p>
    <w:p>
      <w:pPr>
        <w:pStyle w:val="PreformattedText"/>
        <w:bidi w:val="0"/>
        <w:spacing w:before="0" w:after="0"/>
        <w:jc w:val="left"/>
        <w:rPr/>
      </w:pPr>
      <w:r>
        <w:rPr/>
        <w:t>DCaN0yRyUrqjMrDTZ5U8yzJYdAtNgjYjIZzzDwue/kl0M3TXHiCgKskplQ5cPmOocfIs478PcutL</w:t>
      </w:r>
    </w:p>
    <w:p>
      <w:pPr>
        <w:pStyle w:val="PreformattedText"/>
        <w:bidi w:val="0"/>
        <w:spacing w:before="0" w:after="0"/>
        <w:jc w:val="left"/>
        <w:rPr/>
      </w:pPr>
      <w:r>
        <w:rPr/>
        <w:t>azGjpBUsbQdwHKSBrXoXfJDlyeF51MexaKdyhxYGjEoDnOu4AJ6sX2eoFp+WzdAhMdvdbFDIf1A2</w:t>
      </w:r>
    </w:p>
    <w:p>
      <w:pPr>
        <w:pStyle w:val="PreformattedText"/>
        <w:bidi w:val="0"/>
        <w:spacing w:before="0" w:after="0"/>
        <w:jc w:val="left"/>
        <w:rPr/>
      </w:pPr>
      <w:r>
        <w:rPr/>
        <w:t>FVY8ji66mVhZ2bhGYTLEG4zriF89eF0fuHigKnE5LdQKF28jNolsu3+TXxgmBRMaJ3VRUlri5/mK</w:t>
      </w:r>
    </w:p>
    <w:p>
      <w:pPr>
        <w:pStyle w:val="PreformattedText"/>
        <w:bidi w:val="0"/>
        <w:spacing w:before="0" w:after="0"/>
        <w:jc w:val="left"/>
        <w:rPr/>
      </w:pPr>
      <w:r>
        <w:rPr/>
        <w:t>WqPWvZ4PmWVmxYYe4LhUMXPviZRcw/uoARGEQOsw1Eq6b/xML4XrEvVW11Ll7lk18viFy/m/l+LY</w:t>
      </w:r>
    </w:p>
    <w:p>
      <w:pPr>
        <w:pStyle w:val="PreformattedText"/>
        <w:bidi w:val="0"/>
        <w:spacing w:before="0" w:after="0"/>
        <w:jc w:val="left"/>
        <w:rPr/>
      </w:pPr>
      <w:r>
        <w:rPr/>
        <w:t>vwpFxHY5Ztz2B53ncscTlCPnaUl19Uf7P6hpGuWZuiA1vbKNK4z3AHcPBbkiC1noPP3MSQWsl7Y4</w:t>
      </w:r>
    </w:p>
    <w:p>
      <w:pPr>
        <w:pStyle w:val="PreformattedText"/>
        <w:bidi w:val="0"/>
        <w:spacing w:before="0" w:after="0"/>
        <w:jc w:val="left"/>
        <w:rPr/>
      </w:pPr>
      <w:r>
        <w:rPr/>
        <w:t>FeZ5nLDnleGCUbYU483AIrZHi4TILuAOeZgm9GTwGwD8xPJAiqeCoJeqS5GqHqYmDvY37HqekkrW</w:t>
      </w:r>
    </w:p>
    <w:p>
      <w:pPr>
        <w:pStyle w:val="PreformattedText"/>
        <w:bidi w:val="0"/>
        <w:spacing w:before="0" w:after="0"/>
        <w:jc w:val="left"/>
        <w:rPr/>
      </w:pPr>
      <w:r>
        <w:rPr/>
        <w:t>ajmFuiPHhf6hk52H5KTA3vTzDbFjR9Af7SxljG/QnkHTYuJnHEzztnuSGD3AIGxgW92GFiyP6I8x</w:t>
      </w:r>
    </w:p>
    <w:p>
      <w:pPr>
        <w:pStyle w:val="PreformattedText"/>
        <w:bidi w:val="0"/>
        <w:spacing w:before="0" w:after="0"/>
        <w:jc w:val="left"/>
        <w:rPr/>
      </w:pPr>
      <w:r>
        <w:rPr/>
        <w:t>vlXbNcnEa2HZi74iblbjDzxdJcCi+XWYM1S2WOeO5ROzYOjWe/E8KTofDFxljjhf+ZnrVZg3uumb</w:t>
      </w:r>
    </w:p>
    <w:p>
      <w:pPr>
        <w:pStyle w:val="PreformattedText"/>
        <w:bidi w:val="0"/>
        <w:spacing w:before="0" w:after="0"/>
        <w:jc w:val="left"/>
        <w:rPr/>
      </w:pPr>
      <w:r>
        <w:rPr/>
        <w:t>G2N6a+modald+xAtoAAF3XdSlM85V7yyb2oV9YUdKsD+gl9ad7I/AkAIV4Gn3LoZ6OnnfdRsMJhY</w:t>
      </w:r>
    </w:p>
    <w:p>
      <w:pPr>
        <w:pStyle w:val="PreformattedText"/>
        <w:bidi w:val="0"/>
        <w:spacing w:before="0" w:after="0"/>
        <w:jc w:val="left"/>
        <w:rPr/>
      </w:pPr>
      <w:r>
        <w:rPr/>
        <w:t>t/xiGXSzRIcn9zaXD0k6dCaJFH9HqUnQ5gHtNWuTR4JEhQZQcTMDowH2Zju0GB/cs+zMzuJWCcuz</w:t>
      </w:r>
    </w:p>
    <w:p>
      <w:pPr>
        <w:pStyle w:val="PreformattedText"/>
        <w:bidi w:val="0"/>
        <w:spacing w:before="0" w:after="0"/>
        <w:jc w:val="left"/>
        <w:rPr/>
      </w:pPr>
      <w:r>
        <w:rPr/>
        <w:t>9S+oaNpjJFZoYf7mEU1ltvqV6DEvavd3HNiFVu95mwbaDKVzfTCW9cjhAqmp4EwM0pqB1caQ22L3</w:t>
      </w:r>
    </w:p>
    <w:p>
      <w:pPr>
        <w:pStyle w:val="PreformattedText"/>
        <w:bidi w:val="0"/>
        <w:spacing w:before="0" w:after="0"/>
        <w:jc w:val="left"/>
        <w:rPr/>
      </w:pPr>
      <w:r>
        <w:rPr/>
        <w:t>5JrABw8hWoGI8zTEv6jm67iIarcwctlJ+MQdoX4YgChoydMCssteUtNQ9EZrYa15mSaMQatgcO3c</w:t>
      </w:r>
    </w:p>
    <w:p>
      <w:pPr>
        <w:pStyle w:val="PreformattedText"/>
        <w:bidi w:val="0"/>
        <w:spacing w:before="0" w:after="0"/>
        <w:jc w:val="left"/>
        <w:rPr/>
      </w:pPr>
      <w:r>
        <w:rPr/>
        <w:t>q1BaCD2tz9TDFL5IMPQqIrWW0GPccjGgyHmWtY2U4WAyNXBp8TN21+UALXF/UxCoWNuyId2GCBY5</w:t>
      </w:r>
    </w:p>
    <w:p>
      <w:pPr>
        <w:pStyle w:val="PreformattedText"/>
        <w:bidi w:val="0"/>
        <w:spacing w:before="0" w:after="0"/>
        <w:jc w:val="left"/>
        <w:rPr/>
      </w:pPr>
      <w:r>
        <w:rPr/>
        <w:t>+zUBg7nuFK+Tmo25DdQugWm0QWPrQQG0xtqZWQ4Xuaj4XqVY6IFfxKkuDhq8QfibHPnwiZrFhvu7</w:t>
      </w:r>
    </w:p>
    <w:p>
      <w:pPr>
        <w:pStyle w:val="PreformattedText"/>
        <w:bidi w:val="0"/>
        <w:spacing w:before="0" w:after="0"/>
        <w:jc w:val="left"/>
        <w:rPr/>
      </w:pPr>
      <w:r>
        <w:rPr/>
        <w:t>m05D+sAuGry5NfdJjxtM07oL/M07C7H3o9xBc+6D1N2G8mZlAGcJ9I1eRtrLjLvzAbIekvHlKmix</w:t>
      </w:r>
    </w:p>
    <w:p>
      <w:pPr>
        <w:pStyle w:val="PreformattedText"/>
        <w:bidi w:val="0"/>
        <w:spacing w:before="0" w:after="0"/>
        <w:jc w:val="left"/>
        <w:rPr/>
      </w:pPr>
      <w:r>
        <w:rPr/>
        <w:t>sKOAxLAXXNdy7H4MTZYi8dmr8S+TZg/wxvMGOH3K2K2WZksfdMmBW+puYf4SnX6Y3+KNAeTqLTKY</w:t>
      </w:r>
    </w:p>
    <w:p>
      <w:pPr>
        <w:pStyle w:val="PreformattedText"/>
        <w:bidi w:val="0"/>
        <w:spacing w:before="0" w:after="0"/>
        <w:jc w:val="left"/>
        <w:rPr/>
      </w:pPr>
      <w:r>
        <w:rPr/>
        <w:t>WhMY8xiydSi+SBXEPOX3MY0G/uVZGwpZvuWFMFRgNissvNlxXUHm+4xGiOJe9JiYQHZl+KS80vIE</w:t>
      </w:r>
    </w:p>
    <w:p>
      <w:pPr>
        <w:pStyle w:val="PreformattedText"/>
        <w:bidi w:val="0"/>
        <w:spacing w:before="0" w:after="0"/>
        <w:jc w:val="left"/>
        <w:rPr/>
      </w:pPr>
      <w:r>
        <w:rPr/>
        <w:t>tkLf/kVELn8PqYKfApBt1pMmM06/MRfMd+D1Ksx2a4iADdbdfUbxe8q8zASwQ/eFnxx4MViWtotH</w:t>
      </w:r>
    </w:p>
    <w:p>
      <w:pPr>
        <w:pStyle w:val="PreformattedText"/>
        <w:bidi w:val="0"/>
        <w:spacing w:before="0" w:after="0"/>
        <w:jc w:val="left"/>
        <w:rPr/>
      </w:pPr>
      <w:r>
        <w:rPr/>
        <w:t>DMpkVNo6TLdn5QUyONyxqsK/9RihrO/C8sMFccVy9S+nOf8ATEtswOBbyxd0DB5phFJ36uUv2AGT</w:t>
      </w:r>
    </w:p>
    <w:p>
      <w:pPr>
        <w:pStyle w:val="PreformattedText"/>
        <w:bidi w:val="0"/>
        <w:spacing w:before="0" w:after="0"/>
        <w:jc w:val="left"/>
        <w:rPr/>
      </w:pPr>
      <w:r>
        <w:rPr/>
        <w:t>7mdKE9pphW/Qbg5TkX0eIZWjH/DBWcGHHjGNzq1wO85azBL0XN4LRGJBxWjgAvKA4H1ZOLt579v9</w:t>
      </w:r>
    </w:p>
    <w:p>
      <w:pPr>
        <w:pStyle w:val="PreformattedText"/>
        <w:bidi w:val="0"/>
        <w:spacing w:before="0" w:after="0"/>
        <w:jc w:val="left"/>
        <w:rPr/>
      </w:pPr>
      <w:r>
        <w:rPr/>
        <w:t>wQjqjNXXuKaQ9I44XAFyDZZfg46mAg1Vu+pm8Gm1XpJetzFss7tqK4vdh/BHZ8wfqi4uhIzVnuoY</w:t>
      </w:r>
    </w:p>
    <w:p>
      <w:pPr>
        <w:pStyle w:val="PreformattedText"/>
        <w:bidi w:val="0"/>
        <w:spacing w:before="0" w:after="0"/>
        <w:jc w:val="left"/>
        <w:rPr/>
      </w:pPr>
      <w:r>
        <w:rPr/>
        <w:t>ZBh/bVKe92mP2qBtC7In+5kNNE8KoxG2gBp+jO472QV/aKOGyYL6xO5O6LLvBLd/C+ZcYMue/g+K</w:t>
      </w:r>
    </w:p>
    <w:p>
      <w:pPr>
        <w:pStyle w:val="PreformattedText"/>
        <w:bidi w:val="0"/>
        <w:spacing w:before="0" w:after="0"/>
        <w:jc w:val="left"/>
        <w:rPr/>
      </w:pPr>
      <w:r>
        <w:rPr/>
        <w:t>n/X8/r5P4v8AD3L4+WXGMcTtKRYsw1NQn97mx0c3/wBI2Wk6TqWpfs2EsAvJBy9S4CBV+9qJawef</w:t>
      </w:r>
    </w:p>
    <w:p>
      <w:pPr>
        <w:pStyle w:val="PreformattedText"/>
        <w:bidi w:val="0"/>
        <w:spacing w:before="0" w:after="0"/>
        <w:jc w:val="left"/>
        <w:rPr/>
      </w:pPr>
      <w:r>
        <w:rPr/>
        <w:t>8ELELH8N7cH3Hplw2WaK/wBS8BXR+yoV0ujXmgDB6riuf5lNYgFl/sj5ytu80wXNw/kYVU8AaRPP</w:t>
      </w:r>
    </w:p>
    <w:p>
      <w:pPr>
        <w:pStyle w:val="PreformattedText"/>
        <w:bidi w:val="0"/>
        <w:spacing w:before="0" w:after="0"/>
        <w:jc w:val="left"/>
        <w:rPr/>
      </w:pPr>
      <w:r>
        <w:rPr/>
        <w:t>UW2GNQpukLIY7fJtYckuUtiXMXuvaSCUzaC+G/MuN00K5YOUpuXaPC6I1ISWrhefcrx0Lm1XLMpb</w:t>
      </w:r>
    </w:p>
    <w:p>
      <w:pPr>
        <w:pStyle w:val="PreformattedText"/>
        <w:bidi w:val="0"/>
        <w:spacing w:before="0" w:after="0"/>
        <w:jc w:val="left"/>
        <w:rPr/>
      </w:pPr>
      <w:r>
        <w:rPr/>
        <w:t>bRp9Acw2llUGBGQG2hx9HWUPBOV483cd0Zwe+3omToETfSkKgzYHAeuWW9DbNHsmlRyEMu1hxH1I</w:t>
      </w:r>
    </w:p>
    <w:p>
      <w:pPr>
        <w:pStyle w:val="PreformattedText"/>
        <w:bidi w:val="0"/>
        <w:spacing w:before="0" w:after="0"/>
        <w:jc w:val="left"/>
        <w:rPr/>
      </w:pPr>
      <w:r>
        <w:rPr/>
        <w:t>12+CBgMjtTFRlwFK7R2uFjYatHw9/E28jstJfKEEGhBxf1KWBGWE5ZRCeZbbOlkAuuYptYI2Xk0/</w:t>
      </w:r>
    </w:p>
    <w:p>
      <w:pPr>
        <w:pStyle w:val="PreformattedText"/>
        <w:bidi w:val="0"/>
        <w:spacing w:before="0" w:after="0"/>
        <w:jc w:val="left"/>
        <w:rPr/>
      </w:pPr>
      <w:r>
        <w:rPr/>
        <w:t>HqKS2lBfL5r9RwMxkWn27gVGc2Av1FVnWNVDVvFeINlPS/5uXK7wFlO2Nfz8fxCyizNwfUpZcLQR</w:t>
      </w:r>
    </w:p>
    <w:p>
      <w:pPr>
        <w:pStyle w:val="PreformattedText"/>
        <w:bidi w:val="0"/>
        <w:spacing w:before="0" w:after="0"/>
        <w:jc w:val="left"/>
        <w:rPr/>
      </w:pPr>
      <w:r>
        <w:rPr/>
        <w:t>eqe4E2lRXJtiehex8Ilrnd36h0UOz/MYjbNV/UNlaQrqiEoA3bk+5ZRRsjuDFcBMiKUd+JlGr2aM</w:t>
      </w:r>
    </w:p>
    <w:p>
      <w:pPr>
        <w:pStyle w:val="PreformattedText"/>
        <w:bidi w:val="0"/>
        <w:spacing w:before="0" w:after="0"/>
        <w:jc w:val="left"/>
        <w:rPr/>
      </w:pPr>
      <w:r>
        <w:rPr/>
        <w:t>ShZqeNESrJnD4mRplr3jldpj/eUGDh8+5Y8Z4JSCLNeJk1YNTstAzc/qu1QVDyjhObi4KvoqZG/F</w:t>
      </w:r>
    </w:p>
    <w:p>
      <w:pPr>
        <w:pStyle w:val="PreformattedText"/>
        <w:bidi w:val="0"/>
        <w:spacing w:before="0" w:after="0"/>
        <w:jc w:val="left"/>
        <w:rPr/>
      </w:pPr>
      <w:r>
        <w:rPr/>
        <w:t>szCzm3upwZ1/2lFVuzOb3xKAFFTw+rhF5GFAaL1/zFRhHNiZS7gtVD7yzVgbrnEvfBuH21GhO3ua</w:t>
      </w:r>
    </w:p>
    <w:p>
      <w:pPr>
        <w:pStyle w:val="PreformattedText"/>
        <w:bidi w:val="0"/>
        <w:spacing w:before="0" w:after="0"/>
        <w:jc w:val="left"/>
        <w:rPr/>
      </w:pPr>
      <w:r>
        <w:rPr/>
        <w:t>8tQEVaHCnNXqMKurZS/QxxRG7FJ11BUuwSn7SC5OaLA/FpT1bX2IhWYqUzSX9mFYVA5da4h24uw3</w:t>
      </w:r>
    </w:p>
    <w:p>
      <w:pPr>
        <w:pStyle w:val="PreformattedText"/>
        <w:bidi w:val="0"/>
        <w:spacing w:before="0" w:after="0"/>
        <w:jc w:val="left"/>
        <w:rPr/>
      </w:pPr>
      <w:r>
        <w:rPr/>
        <w:t>fup5Wdlwb3GvjV/3LmMMvMRVv/GppVsXd2O/0wICYiw/nklqqbScnWJdvOAHMdXvs3XN9Rdqn2+L</w:t>
      </w:r>
    </w:p>
    <w:p>
      <w:pPr>
        <w:pStyle w:val="PreformattedText"/>
        <w:bidi w:val="0"/>
        <w:spacing w:before="0" w:after="0"/>
        <w:jc w:val="left"/>
        <w:rPr/>
      </w:pPr>
      <w:r>
        <w:rPr/>
        <w:t>gwKQ5cMVNxTEf2bzL3a4r/SUVyqOcS7kfDgOYmRWXcebONa/bA0Gjc4LfU/xMz4nsRZNa4pa6qY7</w:t>
      </w:r>
    </w:p>
    <w:p>
      <w:pPr>
        <w:pStyle w:val="PreformattedText"/>
        <w:bidi w:val="0"/>
        <w:spacing w:before="0" w:after="0"/>
        <w:jc w:val="left"/>
        <w:rPr/>
      </w:pPr>
      <w:r>
        <w:rPr/>
        <w:t>BM9ZlV0CLUNOpdv5Gj3eJj6Zf3M5IrblG6MWXRj9fzBlXvy/uCu3I68iVAEVsrmFWC9qJ5QZ0H3G</w:t>
      </w:r>
    </w:p>
    <w:p>
      <w:pPr>
        <w:pStyle w:val="PreformattedText"/>
        <w:bidi w:val="0"/>
        <w:spacing w:before="0" w:after="0"/>
        <w:jc w:val="left"/>
        <w:rPr/>
      </w:pPr>
      <w:r>
        <w:rPr/>
        <w:t>00xGL9zIUPzMR6wsqL/LB34FIseVF1cpeTaD9ka2npIKrm1qzM76Sfy4hwDe4V/cu+YbH+2L4lsD</w:t>
      </w:r>
    </w:p>
    <w:p>
      <w:pPr>
        <w:pStyle w:val="PreformattedText"/>
        <w:bidi w:val="0"/>
        <w:spacing w:before="0" w:after="0"/>
        <w:jc w:val="left"/>
        <w:rPr/>
      </w:pPr>
      <w:r>
        <w:rPr/>
        <w:t>p/MxbYLV29SicxWcPPE3PBCp/wAJjcCzJv2EvUTy1I0HnrCBa0svd7mJR1l10QZBuCv7WKrT0KPF</w:t>
      </w:r>
    </w:p>
    <w:p>
      <w:pPr>
        <w:pStyle w:val="PreformattedText"/>
        <w:bidi w:val="0"/>
        <w:spacing w:before="0" w:after="0"/>
        <w:jc w:val="left"/>
        <w:rPr/>
      </w:pPr>
      <w:r>
        <w:rPr/>
        <w:t>Wxwwyl3PncRlFw11m5fSdQq96Op4my3VWhI/toYLNhkHbxiU0ZPYuMb+SDShdlPKuUaab5Z95zK0</w:t>
      </w:r>
    </w:p>
    <w:p>
      <w:pPr>
        <w:pStyle w:val="PreformattedText"/>
        <w:bidi w:val="0"/>
        <w:spacing w:before="0" w:after="0"/>
        <w:jc w:val="left"/>
        <w:rPr/>
      </w:pPr>
      <w:r>
        <w:rPr/>
        <w:t>XNLecPMPBE1VoeLhpC4/xWTRH1Q461BNJ3gCcFst7cy15+ah8cyr+X+Pjv8Aifws+V/wMTc/X8tf</w:t>
      </w:r>
    </w:p>
    <w:p>
      <w:pPr>
        <w:pStyle w:val="PreformattedText"/>
        <w:bidi w:val="0"/>
        <w:spacing w:before="0" w:after="0"/>
        <w:jc w:val="left"/>
        <w:rPr/>
      </w:pPr>
      <w:r>
        <w:rPr/>
        <w:t>Hn+LGMQjMI3mOMdxbxFY8HmNFpxbJhgLRcsdNzZQHpmPsoNQODnLMwwqu+ShAqLxDs3PtEIbM+YY</w:t>
      </w:r>
    </w:p>
    <w:p>
      <w:pPr>
        <w:pStyle w:val="PreformattedText"/>
        <w:bidi w:val="0"/>
        <w:spacing w:before="0" w:after="0"/>
        <w:jc w:val="left"/>
        <w:rPr/>
      </w:pPr>
      <w:r>
        <w:rPr/>
        <w:t>DMy35VM78KAP4yxizZR2r/KNqn4DX7Ys052dawyoPUY2RVgcmQQJreNgrWabnimj7OZXbsW9h14x</w:t>
      </w:r>
    </w:p>
    <w:p>
      <w:pPr>
        <w:pStyle w:val="PreformattedText"/>
        <w:bidi w:val="0"/>
        <w:spacing w:before="0" w:after="0"/>
        <w:jc w:val="left"/>
        <w:rPr/>
      </w:pPr>
      <w:r>
        <w:rPr/>
        <w:t>xo9Q+YsV9SoQ7Ydp0/zM6M5TvuWDjQaxsni0tAhwhvurqJqdscDt3CbGEcP1yhMDEth+pNVZikFr</w:t>
      </w:r>
    </w:p>
    <w:p>
      <w:pPr>
        <w:pStyle w:val="PreformattedText"/>
        <w:bidi w:val="0"/>
        <w:spacing w:before="0" w:after="0"/>
        <w:jc w:val="left"/>
        <w:rPr/>
      </w:pPr>
      <w:r>
        <w:rPr/>
        <w:t>q8Yv7IAB9Dz34Q2i9clSHqk0XJe0qLn9hCLQWnNjXUD34lv0kQph7/rOBCN0f4Uajlsf3EgBBqlB</w:t>
      </w:r>
    </w:p>
    <w:p>
      <w:pPr>
        <w:pStyle w:val="PreformattedText"/>
        <w:bidi w:val="0"/>
        <w:spacing w:before="0" w:after="0"/>
        <w:jc w:val="left"/>
        <w:rPr/>
      </w:pPr>
      <w:r>
        <w:rPr/>
        <w:t>XkuKqVGQK3+M98MVfbe5iQ1Q4uNs5DjVWj3SmIdZk02e7mh1FZwADA1NYuK0xiUoBRz/AJ8JVxwB</w:t>
      </w:r>
    </w:p>
    <w:p>
      <w:pPr>
        <w:pStyle w:val="PreformattedText"/>
        <w:bidi w:val="0"/>
        <w:spacing w:before="0" w:after="0"/>
        <w:jc w:val="left"/>
        <w:rPr/>
      </w:pPr>
      <w:r>
        <w:rPr/>
        <w:t>2jYF1m/FsN7TwBXutmXGxvcxDzRp59LxFq9x+yXK59q/bNmZx2PNTKa7oRhcKimfXDFS1WnRCII0</w:t>
      </w:r>
    </w:p>
    <w:p>
      <w:pPr>
        <w:pStyle w:val="PreformattedText"/>
        <w:bidi w:val="0"/>
        <w:spacing w:before="0" w:after="0"/>
        <w:jc w:val="left"/>
        <w:rPr/>
      </w:pPr>
      <w:r>
        <w:rPr/>
        <w:t>wC4py9H/AMTeecu/qNxwcyKBSbbZfaw0Gd0+NM8j4f6LnY4hfpH/ANIII+WTx4Q0iRKKoa6mK1Yc</w:t>
      </w:r>
    </w:p>
    <w:p>
      <w:pPr>
        <w:pStyle w:val="PreformattedText"/>
        <w:bidi w:val="0"/>
        <w:spacing w:before="0" w:after="0"/>
        <w:jc w:val="left"/>
        <w:rPr/>
      </w:pPr>
      <w:r>
        <w:rPr/>
        <w:t>xaT3hEAEDYu/23LHyAqvHgjFZeRbnGGAWzgtn3ymW7Kb3vAdubYrf5igAIvUM9kF+JKE/EJFeDvP</w:t>
      </w:r>
    </w:p>
    <w:p>
      <w:pPr>
        <w:pStyle w:val="PreformattedText"/>
        <w:bidi w:val="0"/>
        <w:spacing w:before="0" w:after="0"/>
        <w:jc w:val="left"/>
        <w:rPr/>
      </w:pPr>
      <w:r>
        <w:rPr/>
        <w:t>2RphKr1hqgr3/u4z9Qj+p+hMf4mJLV1FJV64n3LdTz8M/wCv43fFR/i/LVA6mf8AxL+5fMbmUFbq</w:t>
      </w:r>
    </w:p>
    <w:p>
      <w:pPr>
        <w:pStyle w:val="PreformattedText"/>
        <w:bidi w:val="0"/>
        <w:spacing w:before="0" w:after="0"/>
        <w:jc w:val="left"/>
        <w:rPr/>
      </w:pPr>
      <w:r>
        <w:rPr/>
        <w:t>+vUviCNUbXdnMocstZjOSNyW7GPUxGRUc2XUNoZX0l6X1P7gS6cqGdupu7MRba754gKnMEZ1cnbE</w:t>
      </w:r>
    </w:p>
    <w:p>
      <w:pPr>
        <w:pStyle w:val="PreformattedText"/>
        <w:bidi w:val="0"/>
        <w:spacing w:before="0" w:after="0"/>
        <w:jc w:val="left"/>
        <w:rPr/>
      </w:pPr>
      <w:r>
        <w:rPr/>
        <w:t>UaD6ikL+pQwe0+35IkxyOWUa2qCz0ubaUAB/fcKBU4vsg3cucM7GUjgriniuoH3Dmv4ajJWAdj9S</w:t>
      </w:r>
    </w:p>
    <w:p>
      <w:pPr>
        <w:pStyle w:val="PreformattedText"/>
        <w:bidi w:val="0"/>
        <w:spacing w:before="0" w:after="0"/>
        <w:jc w:val="left"/>
        <w:rPr/>
      </w:pPr>
      <w:r>
        <w:rPr/>
        <w:t>qAaq55wsso9kXbwx4jYeL855hBZScNYH5lglVoMmxNw7J5InBgjZmziZ/wAWDh5bYlmz0R8v+mpS</w:t>
      </w:r>
    </w:p>
    <w:p>
      <w:pPr>
        <w:pStyle w:val="PreformattedText"/>
        <w:bidi w:val="0"/>
        <w:spacing w:before="0" w:after="0"/>
        <w:jc w:val="left"/>
        <w:rPr/>
      </w:pPr>
      <w:r>
        <w:rPr/>
        <w:t>FW6Aty68y8m3yy2ZveZ4fm4zXr51Ll/Fsv45+LnMv5/r4qa/jmcziHxU4/v5/r5z/wDjr38LeIZ8</w:t>
      </w:r>
    </w:p>
    <w:p>
      <w:pPr>
        <w:pStyle w:val="PreformattedText"/>
        <w:bidi w:val="0"/>
        <w:spacing w:before="0" w:after="0"/>
        <w:jc w:val="left"/>
        <w:rPr/>
      </w:pPr>
      <w:r>
        <w:rPr/>
        <w:t>fx/qHwTn+P1P6+N/D7j8MfkYPgHmasZnbp4jO2zqIubh4gBpB5bLbHcV8wX7RCgC0cu4dEyHQ2uv</w:t>
      </w:r>
    </w:p>
    <w:p>
      <w:pPr>
        <w:pStyle w:val="PreformattedText"/>
        <w:bidi w:val="0"/>
        <w:spacing w:before="0" w:after="0"/>
        <w:jc w:val="left"/>
        <w:rPr/>
      </w:pPr>
      <w:r>
        <w:rPr/>
        <w:t>Fpiavn63alePFNVfgIVsAskOMwACoEpvd+7lrV2HT01Aegn+uW4Cg1VEq1T1B2H5ljb8zsWFZl/w</w:t>
      </w:r>
    </w:p>
    <w:p>
      <w:pPr>
        <w:pStyle w:val="PreformattedText"/>
        <w:bidi w:val="0"/>
        <w:spacing w:before="0" w:after="0"/>
        <w:jc w:val="left"/>
        <w:rPr/>
      </w:pPr>
      <w:r>
        <w:rPr/>
        <w:t>38Zm5/n4tlzPcuXLlst3cz8epv4yR+dTz8f4+L+b+ALV5OP4v/2OYxiXKnSX3H+5cf1P6+fU9yv4</w:t>
      </w:r>
    </w:p>
    <w:p>
      <w:pPr>
        <w:pStyle w:val="PreformattedText"/>
        <w:bidi w:val="0"/>
        <w:spacing w:before="0" w:after="0"/>
        <w:jc w:val="left"/>
        <w:rPr/>
      </w:pPr>
      <w:r>
        <w:rPr/>
        <w:t>H8P8TPwGM/iV8e5U4mfjnH8ep3LbjFjDXsP8ZQuwx+oGwzimS+SYPZC68PUBOo/3rzUVLZkrQch5</w:t>
      </w:r>
    </w:p>
    <w:p>
      <w:pPr>
        <w:pStyle w:val="PreformattedText"/>
        <w:bidi w:val="0"/>
        <w:spacing w:before="0" w:after="0"/>
        <w:jc w:val="left"/>
        <w:rPr/>
      </w:pPr>
      <w:r>
        <w:rPr/>
        <w:t>whb7dL1/uXdgi9+WAKIE/eFpFdNza5Ndh9QWHkf7i8Q6fEpsfPWIw8tMVmn0S02VLY9P4i7mL72W</w:t>
      </w:r>
    </w:p>
    <w:p>
      <w:pPr>
        <w:pStyle w:val="PreformattedText"/>
        <w:bidi w:val="0"/>
        <w:spacing w:before="0" w:after="0"/>
        <w:jc w:val="left"/>
        <w:rPr/>
      </w:pPr>
      <w:r>
        <w:rPr/>
        <w:t>y1mkMpp/ueAErd8wHOLErAHGYjM5r3fuF9YngI5xQlPCKcSdm08QbrMN+0qbw3j3XEQn/EHMROAw</w:t>
      </w:r>
    </w:p>
    <w:p>
      <w:pPr>
        <w:pStyle w:val="PreformattedText"/>
        <w:bidi w:val="0"/>
        <w:spacing w:before="0" w:after="0"/>
        <w:jc w:val="left"/>
        <w:rPr/>
      </w:pPr>
      <w:r>
        <w:rPr/>
        <w:t>5pOGNn/GTVoWNUO+hC5e1SlwdPqF+CsQJffxqXfxx5/h9fOPj9TmPmEv+OPg+P8Aj5fm6/8Ax1Pf</w:t>
      </w:r>
    </w:p>
    <w:p>
      <w:pPr>
        <w:pStyle w:val="PreformattedText"/>
        <w:bidi w:val="0"/>
        <w:spacing w:before="0" w:after="0"/>
        <w:jc w:val="left"/>
        <w:rPr/>
      </w:pPr>
      <w:r>
        <w:rPr/>
        <w:t>8OPmvivg/iQz8XmG/i7n9/P+YZ+H43n4v4fl+XKM9phjr48/i39w6MFcRfBxjDR8X/8Aia+HHzr5</w:t>
      </w:r>
    </w:p>
    <w:p>
      <w:pPr>
        <w:pStyle w:val="PreformattedText"/>
        <w:bidi w:val="0"/>
        <w:spacing w:before="0" w:after="0"/>
        <w:jc w:val="left"/>
        <w:rPr/>
      </w:pPr>
      <w:r>
        <w:rPr/>
        <w:t>185/hUr/AMnjUr4r+H/Gcx/h/Uv+FfOAucEM4GtwaODNTv5X4ZcEcdeoyFV0BETDZAdLLfs4jd6q</w:t>
      </w:r>
    </w:p>
    <w:p>
      <w:pPr>
        <w:pStyle w:val="PreformattedText"/>
        <w:bidi w:val="0"/>
        <w:spacing w:before="0" w:after="0"/>
        <w:jc w:val="left"/>
        <w:rPr/>
      </w:pPr>
      <w:r>
        <w:rPr/>
        <w:t>M/uZ+ep/1fyPg0RCViZ5+Opr55+P+ZlZUrn+Ho+K3/UJSxCmtkxVmKp8Y1MLQUhcQEPDMM3vL8UQ</w:t>
      </w:r>
    </w:p>
    <w:p>
      <w:pPr>
        <w:pStyle w:val="PreformattedText"/>
        <w:bidi w:val="0"/>
        <w:spacing w:before="0" w:after="0"/>
        <w:jc w:val="left"/>
        <w:rPr/>
      </w:pPr>
      <w:r>
        <w:rPr/>
        <w:t>6NfkXslBhDJOW30n5W4ceOICoPPN35n1FOBNLO1y+gpMjAPESC498IMMi1cqh5T3CqHLs5lBtW+C</w:t>
      </w:r>
    </w:p>
    <w:p>
      <w:pPr>
        <w:pStyle w:val="PreformattedText"/>
        <w:bidi w:val="0"/>
        <w:spacing w:before="0" w:after="0"/>
        <w:jc w:val="left"/>
        <w:rPr/>
      </w:pPr>
      <w:r>
        <w:rPr/>
        <w:t>Mv8A+UCA/wCQqKwlC22uhZXaaPYRinQn9JcbOzTSfmHAEy9+5SntdISaRyyfTEIUbnOKIZroLGTw</w:t>
      </w:r>
    </w:p>
    <w:p>
      <w:pPr>
        <w:pStyle w:val="PreformattedText"/>
        <w:bidi w:val="0"/>
        <w:spacing w:before="0" w:after="0"/>
        <w:jc w:val="left"/>
        <w:rPr/>
      </w:pPr>
      <w:r>
        <w:rPr/>
        <w:t>QxASpfkTUKMSoOvMqbElh6w8V3CCdMEX6lz/ADxOp/1/P/Hx7+M/P9Tcz8/4+KZXx9z+/nMumMuW</w:t>
      </w:r>
    </w:p>
    <w:p>
      <w:pPr>
        <w:pStyle w:val="PreformattedText"/>
        <w:bidi w:val="0"/>
        <w:spacing w:before="0" w:after="0"/>
        <w:jc w:val="left"/>
        <w:rPr/>
      </w:pPr>
      <w:r>
        <w:rPr/>
        <w:t>zpBly5b8/wDP86/hc/UM/P18MF1PfxpgJofaOpIBDzTLpmGYWhx+Ya6QBFcUZOLY9Jf3Ejf3CV6u</w:t>
      </w:r>
    </w:p>
    <w:p>
      <w:pPr>
        <w:pStyle w:val="PreformattedText"/>
        <w:bidi w:val="0"/>
        <w:spacing w:before="0" w:after="0"/>
        <w:jc w:val="left"/>
        <w:rPr/>
      </w:pPr>
      <w:r>
        <w:rPr/>
        <w:t>15pCU+n+AQewFZ8zmZmYtKXzQIlZCsi7hzb+olMuIsuIjwoLRfk5vUJr/wADOPZ4lPmrSqcWU2IG</w:t>
      </w:r>
    </w:p>
    <w:p>
      <w:pPr>
        <w:pStyle w:val="PreformattedText"/>
        <w:bidi w:val="0"/>
        <w:spacing w:before="0" w:after="0"/>
        <w:jc w:val="left"/>
        <w:rPr/>
      </w:pPr>
      <w:r>
        <w:rPr/>
        <w:t>JRF7op/b4f1G5eH+AYu4/wBzOaR01bFsWH8/gaPjcqV/CmZ+DOpX1Kz6+Dgb4ljZXiMr4p+ej9wT</w:t>
      </w:r>
    </w:p>
    <w:p>
      <w:pPr>
        <w:pStyle w:val="PreformattedText"/>
        <w:bidi w:val="0"/>
        <w:spacing w:before="0" w:after="0"/>
        <w:jc w:val="left"/>
        <w:rPr/>
      </w:pPr>
      <w:r>
        <w:rPr/>
        <w:t>ouJZFTyQ4W2bViiLumw1zFTkBnPI2nQmdMwBgfnUo0+JQIUncEbIcs9ykrHxzLv+GZ/x8ff8Cefj</w:t>
      </w:r>
    </w:p>
    <w:p>
      <w:pPr>
        <w:pStyle w:val="PreformattedText"/>
        <w:bidi w:val="0"/>
        <w:spacing w:before="0" w:after="0"/>
        <w:jc w:val="left"/>
        <w:rPr/>
      </w:pPr>
      <w:r>
        <w:rPr/>
        <w:t>95MIlizO47I5GPgE18mMqWVfinnkoNc6ggVjWcsMIpFNb81MdrBfslbgNRgrUYNozuNfw1/EJX72</w:t>
      </w:r>
    </w:p>
    <w:p>
      <w:pPr>
        <w:pStyle w:val="PreformattedText"/>
        <w:bidi w:val="0"/>
        <w:spacing w:before="0" w:after="0"/>
        <w:jc w:val="left"/>
        <w:rPr/>
      </w:pPr>
      <w:r>
        <w:rPr/>
        <w:t>kzWAH7ZLiX2geTD9S0ue0+VbDyWQDGxGXCHEv59fF/H9fAtoWvEYVB5AdB+C/MEbx5zhlrLuo7S7</w:t>
      </w:r>
    </w:p>
    <w:p>
      <w:pPr>
        <w:pStyle w:val="PreformattedText"/>
        <w:bidi w:val="0"/>
        <w:spacing w:before="0" w:after="0"/>
        <w:jc w:val="left"/>
        <w:rPr/>
      </w:pPr>
      <w:r>
        <w:rPr/>
        <w:t>M8Faupf6SzjeYVFVQODBq3NG6+GNVbVZ9ShZ9OUvc5YlOkGDW4RqDLZ5iFc7uXAMLZvd8tQQFR3f</w:t>
      </w:r>
    </w:p>
    <w:p>
      <w:pPr>
        <w:pStyle w:val="PreformattedText"/>
        <w:bidi w:val="0"/>
        <w:spacing w:before="0" w:after="0"/>
        <w:jc w:val="left"/>
        <w:rPr/>
      </w:pPr>
      <w:r>
        <w:rPr/>
        <w:t>aFfHA4yVcxU2C65M1wEr/JM0ChhZR1ScMxVgYjKJiAu3tmZs5UbygMmc5+55Epi6O1bqGGdGho8S</w:t>
      </w:r>
    </w:p>
    <w:p>
      <w:pPr>
        <w:pStyle w:val="PreformattedText"/>
        <w:bidi w:val="0"/>
        <w:spacing w:before="0" w:after="0"/>
        <w:jc w:val="left"/>
        <w:rPr/>
      </w:pPr>
      <w:r>
        <w:rPr/>
        <w:t>xUtZs5VeYm9gy66nGCzyollha2DzUdI2Q/QlLHulW6iw1kyxQ58z6CERJCVf8M9kGAlVXoeXiB1S</w:t>
      </w:r>
    </w:p>
    <w:p>
      <w:pPr>
        <w:pStyle w:val="PreformattedText"/>
        <w:bidi w:val="0"/>
        <w:spacing w:before="0" w:after="0"/>
        <w:jc w:val="left"/>
        <w:rPr/>
      </w:pPr>
      <w:r>
        <w:rPr/>
        <w:t>Cjr+LP3/ABqZ/EPnXxucxl8THfzqf8fwDie/4VKxv4/Xx+mrj8fuOUyHJkDs4nmBwzi7M4+S/bKT</w:t>
      </w:r>
    </w:p>
    <w:p>
      <w:pPr>
        <w:pStyle w:val="PreformattedText"/>
        <w:bidi w:val="0"/>
        <w:spacing w:before="0" w:after="0"/>
        <w:jc w:val="left"/>
        <w:rPr/>
      </w:pPr>
      <w:r>
        <w:rPr/>
        <w:t>9a9HiwKN43H8dyoRghVWBtLIWUlq27raEF7Zm15KuBIx9I35Ulfh90xsvAHFkWFvmCVHZZQIYTAt</w:t>
      </w:r>
    </w:p>
    <w:p>
      <w:pPr>
        <w:pStyle w:val="PreformattedText"/>
        <w:bidi w:val="0"/>
        <w:spacing w:before="0" w:after="0"/>
        <w:jc w:val="left"/>
        <w:rPr/>
      </w:pPr>
      <w:r>
        <w:rPr/>
        <w:t>BHZhxuC5gaSIBRKp1EstdO5tja9vATVjJ2QfhNIB9QYzCoEQXk1czP5RYsHDTBHFpHJnoOoB+r0+</w:t>
      </w:r>
    </w:p>
    <w:p>
      <w:pPr>
        <w:pStyle w:val="PreformattedText"/>
        <w:bidi w:val="0"/>
        <w:spacing w:before="0" w:after="0"/>
        <w:jc w:val="left"/>
        <w:rPr/>
      </w:pPr>
      <w:r>
        <w:rPr/>
        <w:t>R2Kvr4JwfqCUmmsjD5TRyxM3/tbAs+3TArxA+VZeu8EzRM3qVbJfFp3DKjQCVIc+ZxqVFXqR8zMF</w:t>
      </w:r>
    </w:p>
    <w:p>
      <w:pPr>
        <w:pStyle w:val="PreformattedText"/>
        <w:bidi w:val="0"/>
        <w:spacing w:before="0" w:after="0"/>
        <w:jc w:val="left"/>
        <w:rPr/>
      </w:pPr>
      <w:r>
        <w:rPr/>
        <w:t>F4ueeJg5uIlQ8LLusQqpuH4xwHuEd5035BwsBZLVIQ2IbOevrXw7llp1s/sSxmVBYfQx65m8cfCk</w:t>
      </w:r>
    </w:p>
    <w:p>
      <w:pPr>
        <w:pStyle w:val="PreformattedText"/>
        <w:bidi w:val="0"/>
        <w:spacing w:before="0" w:after="0"/>
        <w:jc w:val="left"/>
        <w:rPr/>
      </w:pPr>
      <w:r>
        <w:rPr/>
        <w:t>5w48T9VPoss/Q+VzRAaEWg0u6ZrqIJyws/5RURKuIKYuwxabqEfwulC6EryZa2BSFXALcnshBOH8</w:t>
      </w:r>
    </w:p>
    <w:p>
      <w:pPr>
        <w:pStyle w:val="PreformattedText"/>
        <w:bidi w:val="0"/>
        <w:spacing w:before="0" w:after="0"/>
        <w:jc w:val="left"/>
        <w:rPr/>
      </w:pPr>
      <w:r>
        <w:rPr/>
        <w:t>IhzdXZmZRNFhWTncyKUpu1MhiVBTiBOhmX3MZ6cb2wutnnCVI54WxbviN5X0KZvx9zoBLqlB9sxZ</w:t>
      </w:r>
    </w:p>
    <w:p>
      <w:pPr>
        <w:pStyle w:val="PreformattedText"/>
        <w:bidi w:val="0"/>
        <w:spacing w:before="0" w:after="0"/>
        <w:jc w:val="left"/>
        <w:rPr/>
      </w:pPr>
      <w:r>
        <w:rPr/>
        <w:t>r/AnC7nHEwcOWRMiOk9yvK4zoVt0rgGazDf6YU85CwNaSZFKodZVG6jxGcqhAfsoIaSmSM1H2LGt</w:t>
      </w:r>
    </w:p>
    <w:p>
      <w:pPr>
        <w:pStyle w:val="PreformattedText"/>
        <w:bidi w:val="0"/>
        <w:spacing w:before="0" w:after="0"/>
        <w:jc w:val="left"/>
        <w:rPr/>
      </w:pPr>
      <w:r>
        <w:rPr/>
        <w:t>akIGIcu5mh9MgpgQKPKKjnlUOFOJQDqJWsoiVcoREw6fhgGeHk6RzT3EF9KoqF0qpDwqJT3ZLsa3</w:t>
      </w:r>
    </w:p>
    <w:p>
      <w:pPr>
        <w:pStyle w:val="PreformattedText"/>
        <w:bidi w:val="0"/>
        <w:spacing w:before="0" w:after="0"/>
        <w:jc w:val="left"/>
        <w:rPr/>
      </w:pPr>
      <w:r>
        <w:rPr/>
        <w:t>THhG5wRJSy60efKiXwOu2VBbpQxhj8Hxs+HMNZmtL2cMF2zYtAQemtSmp+vnj4p24j2RdtMpSKMK</w:t>
      </w:r>
    </w:p>
    <w:p>
      <w:pPr>
        <w:pStyle w:val="PreformattedText"/>
        <w:bidi w:val="0"/>
        <w:spacing w:before="0" w:after="0"/>
        <w:jc w:val="left"/>
        <w:rPr/>
      </w:pPr>
      <w:r>
        <w:rPr/>
        <w:t>l/PMfhjO7KYlIhm03W1DVzNDiKcImF1ebIOwrFhufxn3TYNM1eJh9nJF/E5P4X/9nE/z8nxSiAcO</w:t>
      </w:r>
    </w:p>
    <w:p>
      <w:pPr>
        <w:pStyle w:val="PreformattedText"/>
        <w:bidi w:val="0"/>
        <w:spacing w:before="0" w:after="0"/>
        <w:jc w:val="left"/>
        <w:rPr/>
      </w:pPr>
      <w:r>
        <w:rPr/>
        <w:t>wODzfDzDkbm7aPIyrKcO/HbEALp33KTbeFDv/oeYLkT/AARJmDfMv45+PcTA5wGWowB3DXqpKe7D</w:t>
      </w:r>
    </w:p>
    <w:p>
      <w:pPr>
        <w:pStyle w:val="PreformattedText"/>
        <w:bidi w:val="0"/>
        <w:spacing w:before="0" w:after="0"/>
        <w:jc w:val="left"/>
        <w:rPr/>
      </w:pPr>
      <w:r>
        <w:rPr/>
        <w:t>Y0M7UJaMeNR4+Ohgnmf3DiT3LpPpC4Yqop4fpxDlrdAxeQWfiPcz3KDbHsU2lN7t/UqotwddyzZ5</w:t>
      </w:r>
    </w:p>
    <w:p>
      <w:pPr>
        <w:pStyle w:val="PreformattedText"/>
        <w:bidi w:val="0"/>
        <w:spacing w:before="0" w:after="0"/>
        <w:jc w:val="left"/>
        <w:rPr/>
      </w:pPr>
      <w:r>
        <w:rPr/>
        <w:t>Cou3GHcXksc9S+/0z1DFAcO5SZU6cZdP81KarGX7q8zJASmB9xTGtbA7iO8hpvxFaS6SFRYMsycj</w:t>
      </w:r>
    </w:p>
    <w:p>
      <w:pPr>
        <w:pStyle w:val="PreformattedText"/>
        <w:bidi w:val="0"/>
        <w:spacing w:before="0" w:after="0"/>
        <w:jc w:val="left"/>
        <w:rPr/>
      </w:pPr>
      <w:r>
        <w:rPr/>
        <w:t>wTH/AMSwiLUcfcdUVoCgfyQMBpVOM8QEB7EKriHgLMD47lIZdRMfcqAwpvTGrSauajtrcsPDCLWt</w:t>
      </w:r>
    </w:p>
    <w:p>
      <w:pPr>
        <w:pStyle w:val="PreformattedText"/>
        <w:bidi w:val="0"/>
        <w:spacing w:before="0" w:after="0"/>
        <w:jc w:val="left"/>
        <w:rPr/>
      </w:pPr>
      <w:r>
        <w:rPr/>
        <w:t>X+EyjSzHbxE1/ru517j/ABsPPxf8kwmGqFtTASjjbzHLnA8Sm8Uietof1MsZsm5rJe4y2VUqivwF</w:t>
      </w:r>
    </w:p>
    <w:p>
      <w:pPr>
        <w:pStyle w:val="PreformattedText"/>
        <w:bidi w:val="0"/>
        <w:spacing w:before="0" w:after="0"/>
        <w:jc w:val="left"/>
        <w:rPr/>
      </w:pPr>
      <w:r>
        <w:rPr/>
        <w:t>0XFRKoYFjYcR6+KEDzLcU0RoHiZFtsea+FNw9QlSp+pX6wR122S+YfRhWBy8tPuZ64sl4qbojs7c</w:t>
      </w:r>
    </w:p>
    <w:p>
      <w:pPr>
        <w:pStyle w:val="PreformattedText"/>
        <w:bidi w:val="0"/>
        <w:spacing w:before="0" w:after="0"/>
        <w:jc w:val="left"/>
        <w:rPr/>
      </w:pPr>
      <w:r>
        <w:rPr/>
        <w:t>rDklpKvhElTAMRzwaw/20Rs28pHJ1g4IDOxcDd6zwvGYdjhpnSEP3OZnZT2gW9ES/SLVrmBoYSeo</w:t>
      </w:r>
    </w:p>
    <w:p>
      <w:pPr>
        <w:pStyle w:val="PreformattedText"/>
        <w:bidi w:val="0"/>
        <w:spacing w:before="0" w:after="0"/>
        <w:jc w:val="left"/>
        <w:rPr/>
      </w:pPr>
      <w:r>
        <w:rPr/>
        <w:t>TF3WgDqeHzEHp6OtBghX6juV4rjUF2qMKKM46z3zNToa68u4pKBxE+gGXubTS7lsgQeweyCFEWFB</w:t>
      </w:r>
    </w:p>
    <w:p>
      <w:pPr>
        <w:pStyle w:val="PreformattedText"/>
        <w:bidi w:val="0"/>
        <w:spacing w:before="0" w:after="0"/>
        <w:jc w:val="left"/>
        <w:rPr/>
      </w:pPr>
      <w:r>
        <w:rPr/>
        <w:t>bymUFKBUGXWKx7gTneMTX3l28R5QprHZxVq/xcSexeiyo6CW3Ag0m/J/M6p8C7Otr9sOO93hrxbv</w:t>
      </w:r>
    </w:p>
    <w:p>
      <w:pPr>
        <w:pStyle w:val="PreformattedText"/>
        <w:bidi w:val="0"/>
        <w:spacing w:before="0" w:after="0"/>
        <w:jc w:val="left"/>
        <w:rPr/>
      </w:pPr>
      <w:r>
        <w:rPr/>
        <w:t>y/SFDxYQ6dszEHn9z8pU4P8AlfqMyWQANoS3+FiQzhAMq+okwbCcOfv7hO7D7Rm/GgS5f/ybE0pO</w:t>
      </w:r>
    </w:p>
    <w:p>
      <w:pPr>
        <w:pStyle w:val="PreformattedText"/>
        <w:bidi w:val="0"/>
        <w:spacing w:before="0" w:after="0"/>
        <w:jc w:val="left"/>
        <w:rPr/>
      </w:pPr>
      <w:r>
        <w:rPr/>
        <w:t>McN5naQTpGIiewn7ZCamFB7NcxVFQ6Fo5lwSMKnIDoopAKQ7sIRrySpctwKoFk6fy1B91ChzYD0I</w:t>
      </w:r>
    </w:p>
    <w:p>
      <w:pPr>
        <w:pStyle w:val="PreformattedText"/>
        <w:bidi w:val="0"/>
        <w:spacing w:before="0" w:after="0"/>
        <w:jc w:val="left"/>
        <w:rPr/>
      </w:pPr>
      <w:r>
        <w:rPr/>
        <w:t>pk5txXDkzxFgzBLVyUXvCamj4s6RXkuaR+IuC/TiGj8JeusH+Mfc/S+PHSwLAe0Iu+4ink3TcldE</w:t>
      </w:r>
    </w:p>
    <w:p>
      <w:pPr>
        <w:pStyle w:val="PreformattedText"/>
        <w:bidi w:val="0"/>
        <w:spacing w:before="0" w:after="0"/>
        <w:jc w:val="left"/>
        <w:rPr/>
      </w:pPr>
      <w:r>
        <w:rPr/>
        <w:t>bb/vU8TaTLX7qUJUSglOVqlw0VBVrq2iEgWl+JR9g3MXH4iTVhiNAvtYhSVKOnWoAAwb7DEZY2Ko</w:t>
      </w:r>
    </w:p>
    <w:p>
      <w:pPr>
        <w:pStyle w:val="PreformattedText"/>
        <w:bidi w:val="0"/>
        <w:spacing w:before="0" w:after="0"/>
        <w:jc w:val="left"/>
        <w:rPr/>
      </w:pPr>
      <w:r>
        <w:rPr/>
        <w:t>gX3uoQ6paqhCcgaZdjwSDVX6lLmFHaSwzBfGE8ydM2v7dre0vLQh0ZVcKuNKmWIuScqtfBRxNtRk</w:t>
      </w:r>
    </w:p>
    <w:p>
      <w:pPr>
        <w:pStyle w:val="PreformattedText"/>
        <w:bidi w:val="0"/>
        <w:spacing w:before="0" w:after="0"/>
        <w:jc w:val="left"/>
        <w:rPr/>
      </w:pPr>
      <w:r>
        <w:rPr/>
        <w:t>rGdZGYMUpa8tzkAeaX4GC1waDDwuzcrE+mhU6caX0wdzPoaGXivtHHLE9MhcjLpH5jYANW0ujQHN</w:t>
      </w:r>
    </w:p>
    <w:p>
      <w:pPr>
        <w:pStyle w:val="PreformattedText"/>
        <w:bidi w:val="0"/>
        <w:spacing w:before="0" w:after="0"/>
        <w:jc w:val="left"/>
        <w:rPr/>
      </w:pPr>
      <w:r>
        <w:rPr/>
        <w:t>8IUkxtKSBxet+ZXpC1NOvk1i5eYxBSVinZ0qIrNhZ2lrvUs13JvK2fv5v+F9eQ4f4ASgagaobErL</w:t>
      </w:r>
    </w:p>
    <w:p>
      <w:pPr>
        <w:pStyle w:val="PreformattedText"/>
        <w:bidi w:val="0"/>
        <w:spacing w:before="0" w:after="0"/>
        <w:jc w:val="left"/>
        <w:rPr/>
      </w:pPr>
      <w:r>
        <w:rPr/>
        <w:t>BzxuC7uT8Kss7Z6tEo9peUWc/ffXNEmZSQZ5b2L7DzH+/wCH/XP6I+kp33LAfn49x+aSeImcKjUW</w:t>
      </w:r>
    </w:p>
    <w:p>
      <w:pPr>
        <w:pStyle w:val="PreformattedText"/>
        <w:bidi w:val="0"/>
        <w:spacing w:before="0" w:after="0"/>
        <w:jc w:val="left"/>
        <w:rPr/>
      </w:pPr>
      <w:r>
        <w:rPr/>
        <w:t>bquQeN7l4p5AinQ57AErnTqMVo0PVZ3GpaeKMHAmnmXVxY/F9QGWKm6fA3if8/Bj4Piq7VmP+EuI</w:t>
      </w:r>
    </w:p>
    <w:p>
      <w:pPr>
        <w:pStyle w:val="PreformattedText"/>
        <w:bidi w:val="0"/>
        <w:spacing w:before="0" w:after="0"/>
        <w:jc w:val="left"/>
        <w:rPr/>
      </w:pPr>
      <w:r>
        <w:rPr/>
        <w:t>96bt5Jd9sRrTB3cowfpJY8ZjKqYZ2lmvOj7nGjrz2Dgcjkg/iXLjLiWjP0Xas7c0yT3/AANG+k11</w:t>
      </w:r>
    </w:p>
    <w:p>
      <w:pPr>
        <w:pStyle w:val="PreformattedText"/>
        <w:bidi w:val="0"/>
        <w:spacing w:before="0" w:after="0"/>
        <w:jc w:val="left"/>
        <w:rPr/>
      </w:pPr>
      <w:r>
        <w:rPr/>
        <w:t>UEeU5XLLl5l/GYaVHBdOp789+5SMZ2gsfsZ3PNXKgbMeL2IOeBzbomOlyViFZXaVULat/wBZXFU+</w:t>
      </w:r>
    </w:p>
    <w:p>
      <w:pPr>
        <w:pStyle w:val="PreformattedText"/>
        <w:bidi w:val="0"/>
        <w:spacing w:before="0" w:after="0"/>
        <w:jc w:val="left"/>
        <w:rPr/>
      </w:pPr>
      <w:r>
        <w:rPr/>
        <w:t>sNFkr/wRsNJrcBXNgc+a5qBOL8u176jWltIZV/tscufJ1Ngbnenc1dFgD/MpmptHMr1+SODMu62u</w:t>
      </w:r>
    </w:p>
    <w:p>
      <w:pPr>
        <w:pStyle w:val="PreformattedText"/>
        <w:bidi w:val="0"/>
        <w:spacing w:before="0" w:after="0"/>
        <w:jc w:val="left"/>
        <w:rPr/>
      </w:pPr>
      <w:r>
        <w:rPr/>
        <w:t>LTOB+z/8JZRw8K9Qz2BvpiDilTKWvq+41CN7mMQUlV5+u5mg7Xnis8EYh6Oj3NjXMU0CDyq/o/Dn</w:t>
      </w:r>
    </w:p>
    <w:p>
      <w:pPr>
        <w:pStyle w:val="PreformattedText"/>
        <w:bidi w:val="0"/>
        <w:spacing w:before="0" w:after="0"/>
        <w:jc w:val="left"/>
        <w:rPr/>
      </w:pPr>
      <w:r>
        <w:rPr/>
        <w:t>47j4+PH8D9fHmYD77KXA+UwEUpLSH308146ieUWJXJ2BzREBCeCHqLDwQ7JYCx0IEY739RPjAmGv</w:t>
      </w:r>
    </w:p>
    <w:p>
      <w:pPr>
        <w:pStyle w:val="PreformattedText"/>
        <w:bidi w:val="0"/>
        <w:spacing w:before="0" w:after="0"/>
        <w:jc w:val="left"/>
        <w:rPr/>
      </w:pPr>
      <w:r>
        <w:rPr/>
        <w:t>nPBoS/oFYBFAbpmp4/8ArOz8PwCixwcWENZKocJK3nK4u5fifXxhIxBeo+/+3EWCFwnbTpvAegnA</w:t>
      </w:r>
    </w:p>
    <w:p>
      <w:pPr>
        <w:pStyle w:val="PreformattedText"/>
        <w:bidi w:val="0"/>
        <w:spacing w:before="0" w:after="0"/>
        <w:jc w:val="left"/>
        <w:rPr/>
      </w:pPr>
      <w:r>
        <w:rPr/>
        <w:t>I38+Xf4ibIJ3LeXtFLJVr1LgVfEu/wDcMWFloC/F/dqY3gbpE0cz4OmdTLuB6ub7PMWSTbW+AJ6g</w:t>
      </w:r>
    </w:p>
    <w:p>
      <w:pPr>
        <w:pStyle w:val="PreformattedText"/>
        <w:bidi w:val="0"/>
        <w:spacing w:before="0" w:after="0"/>
        <w:jc w:val="left"/>
        <w:rPr/>
      </w:pPr>
      <w:r>
        <w:rPr/>
        <w:t>2HY8N4QsTTuDF5+pgKiC3vM9pLzg2/sGKP1P8w2h3BWeXST9n3BR1QYgIkf2VkXBG4BXI24qkv4i</w:t>
      </w:r>
    </w:p>
    <w:p>
      <w:pPr>
        <w:pStyle w:val="PreformattedText"/>
        <w:bidi w:val="0"/>
        <w:spacing w:before="0" w:after="0"/>
        <w:jc w:val="left"/>
        <w:rPr/>
      </w:pPr>
      <w:r>
        <w:rPr/>
        <w:t>mwfB0HIj5JYerRGvUFIWhyGvqO3DlX5jYQ1Q2pv2ibKxqRClzj4vAcx1UZ9D8ywBS9CA8hoQCesA</w:t>
      </w:r>
    </w:p>
    <w:p>
      <w:pPr>
        <w:pStyle w:val="PreformattedText"/>
        <w:bidi w:val="0"/>
        <w:spacing w:before="0" w:after="0"/>
        <w:jc w:val="left"/>
        <w:rPr/>
      </w:pPr>
      <w:r>
        <w:rPr/>
        <w:t>sPb8zH45+OYk6r5DXmGrerq7Mx2+/wCB2YfONfUGHwI7Lr6ghFVbVt+bxtTy6K2eaWd8QF2FfQN4</w:t>
      </w:r>
    </w:p>
    <w:p>
      <w:pPr>
        <w:pStyle w:val="PreformattedText"/>
        <w:bidi w:val="0"/>
        <w:spacing w:before="0" w:after="0"/>
        <w:jc w:val="left"/>
        <w:rPr/>
      </w:pPr>
      <w:r>
        <w:rPr/>
        <w:t>nqQLBGGMODp3dE6lI1Xxa2wHKr5Wa6lC49gQvptMrBuZrj9idi3cRTsgByHDjVF/9iTltB1u8GHQ</w:t>
      </w:r>
    </w:p>
    <w:p>
      <w:pPr>
        <w:pStyle w:val="PreformattedText"/>
        <w:bidi w:val="0"/>
        <w:spacing w:before="0" w:after="0"/>
        <w:jc w:val="left"/>
        <w:rPr/>
      </w:pPr>
      <w:r>
        <w:rPr/>
        <w:t>QFTdk34T95T5+hzNHgT84R5+RW40XKBfoxLUx82bT1cGfcbRRFcAvtYPKNxKIypra/UZr94jECaQ</w:t>
      </w:r>
    </w:p>
    <w:p>
      <w:pPr>
        <w:pStyle w:val="PreformattedText"/>
        <w:bidi w:val="0"/>
        <w:spacing w:before="0" w:after="0"/>
        <w:jc w:val="left"/>
        <w:rPr/>
      </w:pPr>
      <w:r>
        <w:rPr/>
        <w:t>chNmDzWGPsZZeMGOXmmJVX3XoiWbbftEfYgPoGC/aTGbLTNStfHV5xLe0OJW6MPhMMBcOiUMTugN</w:t>
      </w:r>
    </w:p>
    <w:p>
      <w:pPr>
        <w:pStyle w:val="PreformattedText"/>
        <w:bidi w:val="0"/>
        <w:spacing w:before="0" w:after="0"/>
        <w:jc w:val="left"/>
        <w:rPr/>
      </w:pPr>
      <w:r>
        <w:rPr/>
        <w:t>5zqVkqSFihHAFuHcFpsNK1rHZp3CSGLyyCc136h9HuO7kSlghR8KXviGC7WMeCVRzRhWDDBcVr9F</w:t>
      </w:r>
    </w:p>
    <w:p>
      <w:pPr>
        <w:pStyle w:val="PreformattedText"/>
        <w:bidi w:val="0"/>
        <w:spacing w:before="0" w:after="0"/>
        <w:jc w:val="left"/>
        <w:rPr/>
      </w:pPr>
      <w:r>
        <w:rPr/>
        <w:t>n9y1N1W36g8anWr+C8hwkgRAPlp0PuoYOtxY5mACuAQW6aKWCrHkeYaauLZpd1Tnf1BDmKjlDbVb</w:t>
      </w:r>
    </w:p>
    <w:p>
      <w:pPr>
        <w:pStyle w:val="PreformattedText"/>
        <w:bidi w:val="0"/>
        <w:spacing w:before="0" w:after="0"/>
        <w:jc w:val="left"/>
        <w:rPr/>
      </w:pPr>
      <w:r>
        <w:rPr/>
        <w:t>ijpqVPd5BtviCI8rzGb3eA7gxt7VmlvypMu1Gum7LOc5/jr1GFl6TnRjsZtjJEqQBnf2jVkLeelB</w:t>
      </w:r>
    </w:p>
    <w:p>
      <w:pPr>
        <w:pStyle w:val="PreformattedText"/>
        <w:bidi w:val="0"/>
        <w:spacing w:before="0" w:after="0"/>
        <w:jc w:val="left"/>
        <w:rPr/>
      </w:pPr>
      <w:r>
        <w:rPr/>
        <w:t>UPog5X/xE7XQcst+wIG4Q09zaGj+H+dwjp8w0cFl7iFKrueJ38+YwtzDht2Dkttn2EaqS25yadwC</w:t>
      </w:r>
    </w:p>
    <w:p>
      <w:pPr>
        <w:pStyle w:val="PreformattedText"/>
        <w:bidi w:val="0"/>
        <w:spacing w:before="0" w:after="0"/>
        <w:jc w:val="left"/>
        <w:rPr/>
      </w:pPr>
      <w:r>
        <w:rPr/>
        <w:t>pFwjJcmddkavWPub9LyDUV8HVBQBoDxKfDqcxf43pDFwu/ENZFepiW14OuVhqHvuVcBDHJbL4h0O</w:t>
      </w:r>
    </w:p>
    <w:p>
      <w:pPr>
        <w:pStyle w:val="PreformattedText"/>
        <w:bidi w:val="0"/>
        <w:spacing w:before="0" w:after="0"/>
        <w:jc w:val="left"/>
        <w:rPr/>
      </w:pPr>
      <w:r>
        <w:rPr/>
        <w:t>X8R0MWlLcB0c/DDj+Slg/OETR6lDzx/LtzGz6/cxWtL/ADLsvp2kzS7x/mW8gf3Kd1ht4zG4Blgq</w:t>
      </w:r>
    </w:p>
    <w:p>
      <w:pPr>
        <w:pStyle w:val="PreformattedText"/>
        <w:bidi w:val="0"/>
        <w:spacing w:before="0" w:after="0"/>
        <w:jc w:val="left"/>
        <w:rPr/>
      </w:pPr>
      <w:r>
        <w:rPr/>
        <w:t>0n633FPNDFC0X6eTJD5WGktOtDoCa0yLvGDtNX3bQ7jzKJoCMv8AibopdXlpvmhIRFnRteUf16r4</w:t>
      </w:r>
    </w:p>
    <w:p>
      <w:pPr>
        <w:pStyle w:val="PreformattedText"/>
        <w:bidi w:val="0"/>
        <w:spacing w:before="0" w:after="0"/>
        <w:jc w:val="left"/>
        <w:rPr/>
      </w:pPr>
      <w:r>
        <w:rPr/>
        <w:t>P/swIvt/wTJinKvcCiUaTqEOW12gY4uj10QWwbvzmVcrj/ZBBNc8I6gWoKoxXUA2GDWOTCwVkzTr</w:t>
      </w:r>
    </w:p>
    <w:p>
      <w:pPr>
        <w:pStyle w:val="PreformattedText"/>
        <w:bidi w:val="0"/>
        <w:spacing w:before="0" w:after="0"/>
        <w:jc w:val="left"/>
        <w:rPr/>
      </w:pPr>
      <w:r>
        <w:rPr/>
        <w:t>jn8wsphNwqYHdBvfMG8k35xBGgTU8yszOSX2jCD33qziZVUooHSI9QJXD1DprCrC8zL0gpp4ZiFE</w:t>
      </w:r>
    </w:p>
    <w:p>
      <w:pPr>
        <w:pStyle w:val="PreformattedText"/>
        <w:bidi w:val="0"/>
        <w:spacing w:before="0" w:after="0"/>
        <w:jc w:val="left"/>
        <w:rPr/>
      </w:pPr>
      <w:r>
        <w:rPr/>
        <w:t>ppuiL/GU4pr8wpaW2S7q9TvzKjjwjQu6bG6SgEL0VWz+/h/UfmvivjXyWoMq0EQgftXabhcdKlLE</w:t>
      </w:r>
    </w:p>
    <w:p>
      <w:pPr>
        <w:pStyle w:val="PreformattedText"/>
        <w:bidi w:val="0"/>
        <w:spacing w:before="0" w:after="0"/>
        <w:jc w:val="left"/>
        <w:rPr/>
      </w:pPr>
      <w:r>
        <w:rPr/>
        <w:t>F2wHB9+F9mC/+gBdA18eEuMHB36G/wDI0UxvvfOnucESpXpa8Pi2rPDRfn3DGuyfOVjP+ITmef8A</w:t>
      </w:r>
    </w:p>
    <w:p>
      <w:pPr>
        <w:pStyle w:val="PreformattedText"/>
        <w:bidi w:val="0"/>
        <w:spacing w:before="0" w:after="0"/>
        <w:jc w:val="left"/>
        <w:rPr/>
      </w:pPr>
      <w:r>
        <w:rPr/>
        <w:t>RtfiCBZp1f665e1uWPl8tCeiDntl46+P88wqoWwCUco5S20crbPMPH7V2B/RRly8OIbLhF6EH3OO</w:t>
      </w:r>
    </w:p>
    <w:p>
      <w:pPr>
        <w:pStyle w:val="PreformattedText"/>
        <w:bidi w:val="0"/>
        <w:spacing w:before="0" w:after="0"/>
        <w:jc w:val="left"/>
        <w:rPr/>
      </w:pPr>
      <w:r>
        <w:rPr/>
        <w:t>Dyc1f6TSYKtsBv6xAEKcYsB6q+oNxUVnaHWpn3gXK126JQRYPqcBoIfmoniw+7BxCCGsbSXnJDxL</w:t>
      </w:r>
    </w:p>
    <w:p>
      <w:pPr>
        <w:pStyle w:val="PreformattedText"/>
        <w:bidi w:val="0"/>
        <w:spacing w:before="0" w:after="0"/>
        <w:jc w:val="left"/>
        <w:rPr/>
      </w:pPr>
      <w:r>
        <w:rPr/>
        <w:t>HqO2hFfS/CC4vcNDxLQkVzS5X3BktWMbzSocmILQAGqJA18Y3KqNrXluDRsjxRYdlX22xajKhPqV</w:t>
      </w:r>
    </w:p>
    <w:p>
      <w:pPr>
        <w:pStyle w:val="PreformattedText"/>
        <w:bidi w:val="0"/>
        <w:spacing w:before="0" w:after="0"/>
        <w:jc w:val="left"/>
        <w:rPr/>
      </w:pPr>
      <w:r>
        <w:rPr/>
        <w:t>KBnTms5yP4Ckl8+84jwvyTqYdumH5U5hndLbB4mPh1BfNCPxcQTsQ7zN/uIVtZ/2hrzZ9ZXhLI+Z</w:t>
      </w:r>
    </w:p>
    <w:p>
      <w:pPr>
        <w:pStyle w:val="PreformattedText"/>
        <w:bidi w:val="0"/>
        <w:spacing w:before="0" w:after="0"/>
        <w:jc w:val="left"/>
        <w:rPr/>
      </w:pPr>
      <w:r>
        <w:rPr/>
        <w:t>0i7JXu5RQDXT0rCnCtXNie5DOb5PwS0RptyX7jBxfxmH/SYprUYaqdjPKO5h8LK+JTM7TV+Jw9x3</w:t>
      </w:r>
    </w:p>
    <w:p>
      <w:pPr>
        <w:pStyle w:val="PreformattedText"/>
        <w:bidi w:val="0"/>
        <w:spacing w:before="0" w:after="0"/>
        <w:jc w:val="left"/>
        <w:rPr/>
      </w:pPr>
      <w:r>
        <w:rPr/>
        <w:t>9cZT6vhtUAAdSGETcfe2i7XYOLFx3OpYJT8WP4gOI/TBTofgAhpwiYVMOtErfFxQgqTYYY4vS/Ma</w:t>
      </w:r>
    </w:p>
    <w:p>
      <w:pPr>
        <w:pStyle w:val="PreformattedText"/>
        <w:bidi w:val="0"/>
        <w:spacing w:before="0" w:after="0"/>
        <w:jc w:val="left"/>
        <w:rPr/>
      </w:pPr>
      <w:r>
        <w:rPr/>
        <w:t>Imwi1uoAMituHoh/NjUCuzm3upQ0hYWkYPxMGAGJFA6A1B5XlwsGisLaYPxOE2FFzY7EgQB0dr02</w:t>
      </w:r>
    </w:p>
    <w:p>
      <w:pPr>
        <w:pStyle w:val="PreformattedText"/>
        <w:bidi w:val="0"/>
        <w:spacing w:before="0" w:after="0"/>
        <w:jc w:val="left"/>
        <w:rPr/>
      </w:pPr>
      <w:r>
        <w:rPr/>
        <w:t>RpshW1Vo9nT8ctURZyFw+2f8wQ2NVpg/XygXnAY+M/OOvjHUc/F/z4tgZUP2qMrvP3Xb5XCdQECd</w:t>
      </w:r>
    </w:p>
    <w:p>
      <w:pPr>
        <w:pStyle w:val="PreformattedText"/>
        <w:bidi w:val="0"/>
        <w:spacing w:before="0" w:after="0"/>
        <w:jc w:val="left"/>
        <w:rPr/>
      </w:pPr>
      <w:r>
        <w:rPr/>
        <w:t>qwBOoroxLfgvlcQGNZUlYLTzDk1mY+PHXx6+MNS5XB7+OfHwsDz6bABEs9pirCvTayWrqvuNK2aU</w:t>
      </w:r>
    </w:p>
    <w:p>
      <w:pPr>
        <w:pStyle w:val="PreformattedText"/>
        <w:bidi w:val="0"/>
        <w:spacing w:before="0" w:after="0"/>
        <w:jc w:val="left"/>
        <w:rPr/>
      </w:pPr>
      <w:r>
        <w:rPr/>
        <w:t>oNHR6yPMSqRpSPpulV9x/EY6+PGz4I8o2DEY1Vn2YGfrLjq1/URCmvtX5lmo69GTWsBrWF7jOMtV</w:t>
      </w:r>
    </w:p>
    <w:p>
      <w:pPr>
        <w:pStyle w:val="PreformattedText"/>
        <w:bidi w:val="0"/>
        <w:spacing w:before="0" w:after="0"/>
        <w:jc w:val="left"/>
        <w:rPr/>
      </w:pPr>
      <w:r>
        <w:rPr/>
        <w:t>bWjYksAcboKl+LqeNrAmTaCODQ86Xm5VNYvP+YWtgq7fEw22bIjsuldSr+6TkepxnH2iFV9h7mSn</w:t>
      </w:r>
    </w:p>
    <w:p>
      <w:pPr>
        <w:pStyle w:val="PreformattedText"/>
        <w:bidi w:val="0"/>
        <w:spacing w:before="0" w:after="0"/>
        <w:jc w:val="left"/>
        <w:rPr/>
      </w:pPr>
      <w:r>
        <w:rPr/>
        <w:t>HXH1Bl20HLVadlxG6GlhxjwmH4r9x+OqAAL6/wAqDqCvpTl8pyMrz8MPOvjEP/s1PExPgBWMoPoP</w:t>
      </w:r>
    </w:p>
    <w:p>
      <w:pPr>
        <w:pStyle w:val="PreformattedText"/>
        <w:bidi w:val="0"/>
        <w:spacing w:before="0" w:after="0"/>
        <w:jc w:val="left"/>
        <w:rPr/>
      </w:pPr>
      <w:r>
        <w:rPr/>
        <w:t>57geeGETCNMPSv3NfU29zJsMMv8AiW5wW+UfgMUB7mM/1EriMeBB2uGurolimFKIeJQLAU8ND1KF</w:t>
      </w:r>
    </w:p>
    <w:p>
      <w:pPr>
        <w:pStyle w:val="PreformattedText"/>
        <w:bidi w:val="0"/>
        <w:spacing w:before="0" w:after="0"/>
        <w:jc w:val="left"/>
        <w:rPr/>
      </w:pPr>
      <w:r>
        <w:rPr/>
        <w:t>KfyFf5jd1Gs55IKleDqFBhrH5l+85HB4ilRsabTyJmpnRXPuYKqy41HmAvVqsbfc3LSuv/EiFtzV</w:t>
      </w:r>
    </w:p>
    <w:p>
      <w:pPr>
        <w:pStyle w:val="PreformattedText"/>
        <w:bidi w:val="0"/>
        <w:spacing w:before="0" w:after="0"/>
        <w:jc w:val="left"/>
        <w:rPr/>
      </w:pPr>
      <w:r>
        <w:rPr/>
        <w:t>0XFFP01vjzBgtHWq6PqJAGxTt41DqoIOI89wFqlVx2IsCslXDi/hz71B8f31H44+H5C6Knaz3282</w:t>
      </w:r>
    </w:p>
    <w:p>
      <w:pPr>
        <w:pStyle w:val="PreformattedText"/>
        <w:bidi w:val="0"/>
        <w:spacing w:before="0" w:after="0"/>
        <w:jc w:val="left"/>
        <w:rPr/>
      </w:pPr>
      <w:r>
        <w:rPr/>
        <w:t>lv51eOD+riPQAAAlAGgPHx9zGrjM75h2ph7qPcq95HA1WiiPfAB4H04dR8/wFn+aYjBAs+6R+rnI</w:t>
      </w:r>
    </w:p>
    <w:p>
      <w:pPr>
        <w:pStyle w:val="PreformattedText"/>
        <w:bidi w:val="0"/>
        <w:spacing w:before="0" w:after="0"/>
        <w:jc w:val="left"/>
        <w:rPr/>
      </w:pPr>
      <w:r>
        <w:rPr/>
        <w:t>ia9AfWY/1K+5zKtxs0rF1vgRdyuqar6VL8T6PniBplr7R+4T1IXpZ4LZU1rfTgS7moxhQy1VBfqo</w:t>
      </w:r>
    </w:p>
    <w:p>
      <w:pPr>
        <w:pStyle w:val="PreformattedText"/>
        <w:bidi w:val="0"/>
        <w:spacing w:before="0" w:after="0"/>
        <w:jc w:val="left"/>
        <w:rPr/>
      </w:pPr>
      <w:r>
        <w:rPr/>
        <w:t>LJtme2bOJkVv3sWqi74HVUYwYFyg8IHAVT3BbcI/iWWHBuSKoWn0fzDbN25Y3fJ1CixmzJD3+5aQ</w:t>
      </w:r>
    </w:p>
    <w:p>
      <w:pPr>
        <w:pStyle w:val="PreformattedText"/>
        <w:bidi w:val="0"/>
        <w:spacing w:before="0" w:after="0"/>
        <w:jc w:val="left"/>
        <w:rPr/>
      </w:pPr>
      <w:r>
        <w:rPr/>
        <w:t>KM4sUvF0eZiW6EKB+pTluW7RRgHvPYxJag6DLr24l3qA0fAFH1EKjS4XmKs1wJ+HPozB2QXGxWeN</w:t>
      </w:r>
    </w:p>
    <w:p>
      <w:pPr>
        <w:pStyle w:val="PreformattedText"/>
        <w:bidi w:val="0"/>
        <w:spacing w:before="0" w:after="0"/>
        <w:jc w:val="left"/>
        <w:rPr/>
      </w:pPr>
      <w:r>
        <w:rPr/>
        <w:t>mqugQlqMlvF2/v559fwxzuXacc0uOWCm8tvEv+CvGXvRpftCCxY0dgfiM1XwdAaOMT/igYAa9l/c</w:t>
      </w:r>
    </w:p>
    <w:p>
      <w:pPr>
        <w:pStyle w:val="PreformattedText"/>
        <w:bidi w:val="0"/>
        <w:spacing w:before="0" w:after="0"/>
        <w:jc w:val="left"/>
        <w:rPr/>
      </w:pPr>
      <w:r>
        <w:rPr/>
        <w:t>yHRNPPyxxOa05Zq3xtlKVtSn+sNMZhqADHHoLdjcXGgKWAHAS/qKGog02at+Mp4SAZGbftE154gc</w:t>
      </w:r>
    </w:p>
    <w:p>
      <w:pPr>
        <w:pStyle w:val="PreformattedText"/>
        <w:bidi w:val="0"/>
        <w:spacing w:before="0" w:after="0"/>
        <w:jc w:val="left"/>
        <w:rPr/>
      </w:pPr>
      <w:r>
        <w:rPr/>
        <w:t>0tZxKMHMEJ+ZyTSZMTZzmf14wr5Lly/kly/h+GEfjr4/xv56+fuED4/xH48/x/fUB/1TJObbBo5l</w:t>
      </w:r>
    </w:p>
    <w:p>
      <w:pPr>
        <w:pStyle w:val="PreformattedText"/>
        <w:bidi w:val="0"/>
        <w:spacing w:before="0" w:after="0"/>
        <w:jc w:val="left"/>
        <w:rPr/>
      </w:pPr>
      <w:r>
        <w:rPr/>
        <w:t>UgXXBVA2BWU8yiI8Vct64DEdTHJbOvJC15RI/EVSrV+Attza7+Ov1HH8LW8lBDgd9/LDdlh5+rDI</w:t>
      </w:r>
    </w:p>
    <w:p>
      <w:pPr>
        <w:pStyle w:val="PreformattedText"/>
        <w:bidi w:val="0"/>
        <w:spacing w:before="0" w:after="0"/>
        <w:jc w:val="left"/>
        <w:rPr/>
      </w:pPr>
      <w:r>
        <w:rPr/>
        <w:t>FL/BGFFG+/j/AGEKsiVnnA1hSiLc1KbQ5x/7cPwfg/JhtLDKeoYTkEG7bRAdRj1p9EPLbYAVNb1G</w:t>
      </w:r>
    </w:p>
    <w:p>
      <w:pPr>
        <w:pStyle w:val="PreformattedText"/>
        <w:bidi w:val="0"/>
        <w:spacing w:before="0" w:after="0"/>
        <w:jc w:val="left"/>
        <w:rPr/>
      </w:pPr>
      <w:r>
        <w:rPr/>
        <w:t>q5GsL+7ZdWJModucEMLuXwJiCK0YsSCVT17XF5IJfc/RyNVYHG+pSEIfuvuOTau8wlavuJUo/ZEs</w:t>
      </w:r>
    </w:p>
    <w:p>
      <w:pPr>
        <w:pStyle w:val="PreformattedText"/>
        <w:bidi w:val="0"/>
        <w:spacing w:before="0" w:after="0"/>
        <w:jc w:val="left"/>
        <w:rPr/>
      </w:pPr>
      <w:r>
        <w:rPr/>
        <w:t>Bz09QdjvuKDZ/siw8ujuOsw2ObjgLrm5TX99GpZBvQ+9wClxAa22fYOohC00G4eouurYzajHs85s</w:t>
      </w:r>
    </w:p>
    <w:p>
      <w:pPr>
        <w:pStyle w:val="PreformattedText"/>
        <w:bidi w:val="0"/>
        <w:spacing w:before="0" w:after="0"/>
        <w:jc w:val="left"/>
        <w:rPr/>
      </w:pPr>
      <w:r>
        <w:rPr/>
        <w:t>Wr9v8fuV9T7juXLwhn2ZarT2j0ov+E/tJ/iJVCF8iK+oTasighgFMt5+oFJ3sIZah2ggS5/uOuZZ</w:t>
      </w:r>
    </w:p>
    <w:p>
      <w:pPr>
        <w:pStyle w:val="PreformattedText"/>
        <w:bidi w:val="0"/>
        <w:spacing w:before="0" w:after="0"/>
        <w:jc w:val="left"/>
        <w:rPr/>
      </w:pPr>
      <w:r>
        <w:rPr/>
        <w:t>cqLOglzevA4rmOxUbjmX1oGzn/xDo5rg55FTCIbSnJ4fMG0s3xx6iLc6TKXiXNkOjD04l5CTxnbN</w:t>
      </w:r>
    </w:p>
    <w:p>
      <w:pPr>
        <w:pStyle w:val="PreformattedText"/>
        <w:bidi w:val="0"/>
        <w:spacing w:before="0" w:after="0"/>
        <w:jc w:val="left"/>
        <w:rPr/>
      </w:pPr>
      <w:r>
        <w:rPr/>
        <w:t>KYvfY7L8TGYh0WjxAGQL1EPXiE3qhYQ6BEFBAfp6wSpuxQnQlOFzzM4vH5mHtOlvyssusBcbt1N5</w:t>
      </w:r>
    </w:p>
    <w:p>
      <w:pPr>
        <w:pStyle w:val="PreformattedText"/>
        <w:bidi w:val="0"/>
        <w:spacing w:before="0" w:after="0"/>
        <w:jc w:val="left"/>
        <w:rPr/>
      </w:pPr>
      <w:r>
        <w:rPr/>
        <w:t>z/Jv456jqcxrzG2fogXD9coryj3D8f8AVK+C5XMq7AKdD9yhAGdCXvoRq4UzD4PeRFa4r4atT8zm</w:t>
      </w:r>
    </w:p>
    <w:p>
      <w:pPr>
        <w:pStyle w:val="PreformattedText"/>
        <w:bidi w:val="0"/>
        <w:spacing w:before="0" w:after="0"/>
        <w:jc w:val="left"/>
        <w:rPr/>
      </w:pPr>
      <w:r>
        <w:rPr/>
        <w:t>DS/0sJyKhkXl/VzfwGp+Yu87BxdJ1y2PbQ7vX1L/APkIuJuKEWQXk383LEmK74+7IfgYO2+3UStV</w:t>
      </w:r>
    </w:p>
    <w:p>
      <w:pPr>
        <w:pStyle w:val="PreformattedText"/>
        <w:bidi w:val="0"/>
        <w:spacing w:before="0" w:after="0"/>
        <w:jc w:val="left"/>
        <w:rPr/>
      </w:pPr>
      <w:r>
        <w:rPr/>
        <w:t>EDKPC9QAdmUvN698w7Suc3n9xGzVRXI/b8kBKi+rNif1HfpjpFce8yt22/EVWg+21VB5LgO+Qjii</w:t>
      </w:r>
    </w:p>
    <w:p>
      <w:pPr>
        <w:pStyle w:val="PreformattedText"/>
        <w:bidi w:val="0"/>
        <w:spacing w:before="0" w:after="0"/>
        <w:jc w:val="left"/>
        <w:rPr/>
      </w:pPr>
      <w:r>
        <w:rPr/>
        <w:t>ldLLi6rgm15itqtxTYocYbIkbM5+yNFGn9CLNuKldtOV3qCX9xniXyXGcMksQfBCLbYsfFG2Db+J</w:t>
      </w:r>
    </w:p>
    <w:p>
      <w:pPr>
        <w:pStyle w:val="PreformattedText"/>
        <w:bidi w:val="0"/>
        <w:spacing w:before="0" w:after="0"/>
        <w:jc w:val="left"/>
        <w:rPr/>
      </w:pPr>
      <w:r>
        <w:rPr/>
        <w:t>+c1ESASGALPMuqMXs4rH+JuGZXxonCorwLqFW0VR01fUWcz/AKvgcS87AWPtQANNVkg4eyvkjdHQ</w:t>
      </w:r>
    </w:p>
    <w:p>
      <w:pPr>
        <w:pStyle w:val="PreformattedText"/>
        <w:bidi w:val="0"/>
        <w:spacing w:before="0" w:after="0"/>
        <w:jc w:val="left"/>
        <w:rPr/>
      </w:pPr>
      <w:r>
        <w:rPr/>
        <w:t>Slt/Ui06uCrGyu8yjGky2pYfowdnQ8TQee3rHf5BiZLkgd9X2fw1xEzKndWn3IRNFh0sJk6uxEwV</w:t>
      </w:r>
    </w:p>
    <w:p>
      <w:pPr>
        <w:pStyle w:val="PreformattedText"/>
        <w:bidi w:val="0"/>
        <w:spacing w:before="0" w:after="0"/>
        <w:jc w:val="left"/>
        <w:rPr/>
      </w:pPr>
      <w:r>
        <w:rPr/>
        <w:t>VOSXLAquotMj8Qm56z5OER8CpfeJcoVQOFYfhnGLiDM2/oj+ghgwn9/w8/zf/nxX8fE9zxK+X4Ce</w:t>
      </w:r>
    </w:p>
    <w:p>
      <w:pPr>
        <w:pStyle w:val="PreformattedText"/>
        <w:bidi w:val="0"/>
        <w:spacing w:before="0" w:after="0"/>
        <w:jc w:val="left"/>
        <w:rPr/>
      </w:pPr>
      <w:r>
        <w:rPr/>
        <w:t>v4+Jn+BtHarNep28bmxg0Jxdzst5I5YfbOgs2ALVRSPxfwzL5mvmpUWrct+Y+cySy/ojcDvnEVMQ</w:t>
      </w:r>
    </w:p>
    <w:p>
      <w:pPr>
        <w:pStyle w:val="PreformattedText"/>
        <w:bidi w:val="0"/>
        <w:spacing w:before="0" w:after="0"/>
        <w:jc w:val="left"/>
        <w:rPr/>
      </w:pPr>
      <w:r>
        <w:rPr/>
        <w:t>zxjg2NdlcOKoyLZN8qDr+/Eb/rj5vMBw2f5mSu84iRl//I9fD3CldmpbmG+1sNrs/fF1DOgEPiCq</w:t>
      </w:r>
    </w:p>
    <w:p>
      <w:pPr>
        <w:pStyle w:val="PreformattedText"/>
        <w:bidi w:val="0"/>
        <w:spacing w:before="0" w:after="0"/>
        <w:jc w:val="left"/>
        <w:rPr/>
      </w:pPr>
      <w:r>
        <w:rPr/>
        <w:t>Dgl84nU/ALNu/GeYYpAY0U1AKDjHDNf2bbXA6gKldwBEnFJCetC175/yDyQ3TLgbqIpcP+4hsutl</w:t>
      </w:r>
    </w:p>
    <w:p>
      <w:pPr>
        <w:pStyle w:val="PreformattedText"/>
        <w:bidi w:val="0"/>
        <w:spacing w:before="0" w:after="0"/>
        <w:jc w:val="left"/>
        <w:rPr/>
      </w:pPr>
      <w:r>
        <w:rPr/>
        <w:t>2kZH9OY1TEwTC14TJ4lYukf9iESE7VUdFTmtS7z3DB2JnzFnKDpekHhmnm5kP9Q6g9TTp476IuBY</w:t>
      </w:r>
    </w:p>
    <w:p>
      <w:pPr>
        <w:pStyle w:val="PreformattedText"/>
        <w:bidi w:val="0"/>
        <w:spacing w:before="0" w:after="0"/>
        <w:jc w:val="left"/>
        <w:rPr/>
      </w:pPr>
      <w:r>
        <w:rPr/>
        <w:t>qcFSVluoAAbKzsMq8rOfkn18OoY+GeRsJ5J+yEQydq8H+/hjSKl2JCvuKOnc6PqcvKuTn3CwPLUs</w:t>
      </w:r>
    </w:p>
    <w:p>
      <w:pPr>
        <w:pStyle w:val="PreformattedText"/>
        <w:bidi w:val="0"/>
        <w:spacing w:before="0" w:after="0"/>
        <w:jc w:val="left"/>
        <w:rPr/>
      </w:pPr>
      <w:r>
        <w:rPr/>
        <w:t>3bN2wRvRlXLmXBwalj0PLQbdSzhagd1FJdr8iIE2YU3cLVH41/uplQGyv6S8F8cS6UDvN1PaeBi/</w:t>
      </w:r>
    </w:p>
    <w:p>
      <w:pPr>
        <w:pStyle w:val="PreformattedText"/>
        <w:bidi w:val="0"/>
        <w:spacing w:before="0" w:after="0"/>
        <w:jc w:val="left"/>
        <w:rPr/>
      </w:pPr>
      <w:r>
        <w:rPr/>
        <w:t>zPDNgIr+y4u8heYsTmZ5Mc21v3C4H8i+lRrZjwjh6l33hj6QVnppr7mf4kAIo44ocx83fb92RRAy</w:t>
      </w:r>
    </w:p>
    <w:p>
      <w:pPr>
        <w:pStyle w:val="PreformattedText"/>
        <w:bidi w:val="0"/>
        <w:spacing w:before="0" w:after="0"/>
        <w:jc w:val="left"/>
        <w:rPr/>
      </w:pPr>
      <w:r>
        <w:rPr/>
        <w:t>V7XPxIn4388Px/z8G4Sx+VhP1C1MUd4fx3icBYPFt/1RKtojll8vBRMUccAw0bknboti1Uye8pqV</w:t>
      </w:r>
    </w:p>
    <w:p>
      <w:pPr>
        <w:pStyle w:val="PreformattedText"/>
        <w:bidi w:val="0"/>
        <w:spacing w:before="0" w:after="0"/>
        <w:jc w:val="left"/>
        <w:rPr/>
      </w:pPr>
      <w:r>
        <w:rPr/>
        <w:t>Hi1tV4zTNorHMlfBKywScCP3AUXtOL/xHx7lfCB7x7wH6mg1s+9/Ud/AM67chGXukl+5iishL6Y5</w:t>
      </w:r>
    </w:p>
    <w:p>
      <w:pPr>
        <w:pStyle w:val="PreformattedText"/>
        <w:bidi w:val="0"/>
        <w:spacing w:before="0" w:after="0"/>
        <w:jc w:val="left"/>
        <w:rPr/>
      </w:pPr>
      <w:r>
        <w:rPr/>
        <w:t>lcY2mp6j4lxdIRXC+m/UW4snhq59LlohRvT7Wf8AOTaZtOMW7iTeeat0Qv8AES1fJoHqxN01iBuq</w:t>
      </w:r>
    </w:p>
    <w:p>
      <w:pPr>
        <w:pStyle w:val="PreformattedText"/>
        <w:bidi w:val="0"/>
        <w:spacing w:before="0" w:after="0"/>
        <w:jc w:val="left"/>
        <w:rPr/>
      </w:pPr>
      <w:r>
        <w:rPr/>
        <w:t>nkUQ21W8NtAetwkreCiE82qjY/cJZtrvcWxaoyhwKXOwbGKNiY2AHHWFj4+56z8VKlhzdH5cT8TI</w:t>
      </w:r>
    </w:p>
    <w:p>
      <w:pPr>
        <w:pStyle w:val="PreformattedText"/>
        <w:bidi w:val="0"/>
        <w:spacing w:before="0" w:after="0"/>
        <w:jc w:val="left"/>
        <w:rPr/>
      </w:pPr>
      <w:r>
        <w:rPr/>
        <w:t>Yo3FOj83D8SvEGNmf8En0y/0UebIv7+PD9wDs/E4aEN0fig8mI1R46hoiPAucHrMXfLYMqTmuZUx</w:t>
      </w:r>
    </w:p>
    <w:p>
      <w:pPr>
        <w:pStyle w:val="PreformattedText"/>
        <w:bidi w:val="0"/>
        <w:spacing w:before="0" w:after="0"/>
        <w:jc w:val="left"/>
        <w:rPr/>
      </w:pPr>
      <w:r>
        <w:rPr/>
        <w:t>hLEwEh6y4DnISiKy8jp/JJP0lhLlDmi7m6qWDxB6Yy6zdJzDuX2vdBNkZcfXZgfWB+H+XxpD+e/i</w:t>
      </w:r>
    </w:p>
    <w:p>
      <w:pPr>
        <w:pStyle w:val="PreformattedText"/>
        <w:bidi w:val="0"/>
        <w:spacing w:before="0" w:after="0"/>
        <w:jc w:val="left"/>
        <w:rPr/>
      </w:pPr>
      <w:r>
        <w:rPr/>
        <w:t>09S4/IpcGV0TW6a4mK7e6n9xATcDU00lOswFYmMlt6+MuaxeGJXxViieVFxLMgiW7G1fGWg26JSZ</w:t>
      </w:r>
    </w:p>
    <w:p>
      <w:pPr>
        <w:pStyle w:val="PreformattedText"/>
        <w:bidi w:val="0"/>
        <w:spacing w:before="0" w:after="0"/>
        <w:jc w:val="left"/>
        <w:rPr/>
      </w:pPr>
      <w:r>
        <w:rPr/>
        <w:t>Gh0W8D9xKNUMGxDlPEUIAK3I2BzXM7eLuf1Gj38PwytT/Ern+HcbkAuUGApbfrnhBxjs/dV9iPXw</w:t>
      </w:r>
    </w:p>
    <w:p>
      <w:pPr>
        <w:pStyle w:val="PreformattedText"/>
        <w:bidi w:val="0"/>
        <w:spacing w:before="0" w:after="0"/>
        <w:jc w:val="left"/>
        <w:rPr/>
      </w:pPr>
      <w:r>
        <w:rPr/>
        <w:t>wa00xClLwkodUs8h5hsYS8roFzVgffM6h3GhnXS1c4+P8yoxZB05JY7uZxBMUKyIsqTbuXGtjuje</w:t>
      </w:r>
    </w:p>
    <w:p>
      <w:pPr>
        <w:pStyle w:val="PreformattedText"/>
        <w:bidi w:val="0"/>
        <w:spacing w:before="0" w:after="0"/>
        <w:jc w:val="left"/>
        <w:rPr/>
      </w:pPr>
      <w:r>
        <w:rPr/>
        <w:t>KrETeupVRYW3tf6T/TGB5kQAr2ni/u6gyF60/PK7Xl+HcX5fHxUYJIgb3CjOy1hvFaeDc99Z+eLG</w:t>
      </w:r>
    </w:p>
    <w:p>
      <w:pPr>
        <w:pStyle w:val="PreformattedText"/>
        <w:bidi w:val="0"/>
        <w:spacing w:before="0" w:after="0"/>
        <w:jc w:val="left"/>
        <w:rPr/>
      </w:pPr>
      <w:r>
        <w:rPr/>
        <w:t>fHiYx8sl7c4waIy3odzSL2T0UPNo8q19TLYw32IcjR94nBWTxfcYePvEr7wkJ4q3fB91AY3Rc6r8</w:t>
      </w:r>
    </w:p>
    <w:p>
      <w:pPr>
        <w:pStyle w:val="PreformattedText"/>
        <w:bidi w:val="0"/>
        <w:spacing w:before="0" w:after="0"/>
        <w:jc w:val="left"/>
        <w:rPr/>
      </w:pPr>
      <w:r>
        <w:rPr/>
        <w:t>TASU95KTS8Eyr8CoMO36vxBEAHrUrU8sbWbqBNU2f6LjiWHZ3UGsMbRvPr+gJ5+Pr+G8Tn+LFmQ6</w:t>
      </w:r>
    </w:p>
    <w:p>
      <w:pPr>
        <w:pStyle w:val="PreformattedText"/>
        <w:bidi w:val="0"/>
        <w:spacing w:before="0" w:after="0"/>
        <w:jc w:val="left"/>
        <w:rPr/>
      </w:pPr>
      <w:r>
        <w:rPr/>
        <w:t>VzY6mj7TLw3nuownaCvT/hAQD2XNkq/qIapnR4l3Vr6qU5CuXuKiXR/tKUhVGadZ1Gba6VWD77j3</w:t>
      </w:r>
    </w:p>
    <w:p>
      <w:pPr>
        <w:pStyle w:val="PreformattedText"/>
        <w:bidi w:val="0"/>
        <w:spacing w:before="0" w:after="0"/>
        <w:jc w:val="left"/>
        <w:rPr/>
      </w:pPr>
      <w:r>
        <w:rPr/>
        <w:t>exyMTOhQfUy7WT2OIuciyc24ZQoMHgfEogmW13EpZmLjnkQ/9MayktOoLLfG2Hv+DtFWqbEWuLdw</w:t>
      </w:r>
    </w:p>
    <w:p>
      <w:pPr>
        <w:pStyle w:val="PreformattedText"/>
        <w:bidi w:val="0"/>
        <w:spacing w:before="0" w:after="0"/>
        <w:jc w:val="left"/>
        <w:rPr/>
      </w:pPr>
      <w:r>
        <w:rPr/>
        <w:t>NM+8wZhRilZY33D2+ncxzcTXHMmQ4+qj0ppPJe3zF5RDhFLqdT4YTj+bDq4gVM1xasX0w4z/ADVC</w:t>
      </w:r>
    </w:p>
    <w:p>
      <w:pPr>
        <w:pStyle w:val="PreformattedText"/>
        <w:bidi w:val="0"/>
        <w:spacing w:before="0" w:after="0"/>
        <w:jc w:val="left"/>
        <w:rPr/>
      </w:pPr>
      <w:r>
        <w:rPr/>
        <w:t>dgzR8f4niNRHJ9ADK/iZy7EOx9BRKXBX2cVR4lPS7ioPpMvkkfLBnFrjSX7/AMy+yPcKP8n1xG1T</w:t>
      </w:r>
    </w:p>
    <w:p>
      <w:pPr>
        <w:pStyle w:val="PreformattedText"/>
        <w:bidi w:val="0"/>
        <w:spacing w:before="0" w:after="0"/>
        <w:jc w:val="left"/>
        <w:rPr/>
      </w:pPr>
      <w:r>
        <w:rPr/>
        <w:t>W72M/j45nMYeBHpL2RTziPD+csTM5+fWUhK36ZY605YaL8URKlQfqW0F6oYb8WxR6VeLIteW2MvX</w:t>
      </w:r>
    </w:p>
    <w:p>
      <w:pPr>
        <w:pStyle w:val="PreformattedText"/>
        <w:bidi w:val="0"/>
        <w:spacing w:before="0" w:after="0"/>
        <w:jc w:val="left"/>
        <w:rPr/>
      </w:pPr>
      <w:r>
        <w:rPr/>
        <w:t>w7f+RGpnX65/jDSLrzBpfclEU9zoxfBV34QNS3kK/MV78BRnPcwPR9qlwXVb0E+qH1M8XkYq0/ZE</w:t>
      </w:r>
    </w:p>
    <w:p>
      <w:pPr>
        <w:pStyle w:val="PreformattedText"/>
        <w:bidi w:val="0"/>
        <w:spacing w:before="0" w:after="0"/>
        <w:jc w:val="left"/>
        <w:rPr/>
      </w:pPr>
      <w:r>
        <w:rPr/>
        <w:t>WoSd51Y113UroblwllT1mVD6U57+MMmyJVNUUEsPQiAhILSb9ECT1K5/hUtFX+sB6jBC4K0AL8Tm</w:t>
      </w:r>
    </w:p>
    <w:p>
      <w:pPr>
        <w:pStyle w:val="PreformattedText"/>
        <w:bidi w:val="0"/>
        <w:spacing w:before="0" w:after="0"/>
        <w:jc w:val="left"/>
        <w:rPr/>
      </w:pPr>
      <w:r>
        <w:rPr/>
        <w:t>AOABUC3BliVZ+T4dNvHDp8M7+aMli84aZcS2diuPawnD8FuIp1ub8rB4uCuGD5S7d7p6i5mCBArs</w:t>
      </w:r>
    </w:p>
    <w:p>
      <w:pPr>
        <w:pStyle w:val="PreformattedText"/>
        <w:bidi w:val="0"/>
        <w:spacing w:before="0" w:after="0"/>
        <w:jc w:val="left"/>
        <w:rPr/>
      </w:pPr>
      <w:r>
        <w:rPr/>
        <w:t>P84B9BCmg6V6mah50eSWVe1RSv1OPPpC/Ie/gk+QHCLX4EQljFL9+RcyiUUNkrvUospC6SPknB1M</w:t>
      </w:r>
    </w:p>
    <w:p>
      <w:pPr>
        <w:pStyle w:val="PreformattedText"/>
        <w:bidi w:val="0"/>
        <w:spacing w:before="0" w:after="0"/>
        <w:jc w:val="left"/>
        <w:rPr/>
      </w:pPr>
      <w:r>
        <w:rPr/>
        <w:t>okV4G31R8V/5Hvv4d5oeZn6mUYQ9wZlqEKqmbHMcVYysZgGftvcvdIAx5rLM2bzh4C5RJ4nfIKb6</w:t>
      </w:r>
    </w:p>
    <w:p>
      <w:pPr>
        <w:pStyle w:val="PreformattedText"/>
        <w:bidi w:val="0"/>
        <w:spacing w:before="0" w:after="0"/>
        <w:jc w:val="left"/>
        <w:rPr/>
      </w:pPr>
      <w:r>
        <w:rPr/>
        <w:t>5YLHLLUYdp1WJUbe2eIl6Q7vlmeFx1220sjPKZNiOKKUsPypqON3V6C03V9Ajwd8VHerp7jGsPUn</w:t>
      </w:r>
    </w:p>
    <w:p>
      <w:pPr>
        <w:pStyle w:val="PreformattedText"/>
        <w:bidi w:val="0"/>
        <w:spacing w:before="0" w:after="0"/>
        <w:jc w:val="left"/>
        <w:rPr/>
      </w:pPr>
      <w:r>
        <w:rPr/>
        <w:t>cv2I1X9GeEhz2KaTzM635zYzKRlx/ctJjwELjHd72xOEhgqy8BR1UaZjIFDPLWwwjHiKiC07qw9p</w:t>
      </w:r>
    </w:p>
    <w:p>
      <w:pPr>
        <w:pStyle w:val="PreformattedText"/>
        <w:bidi w:val="0"/>
        <w:spacing w:before="0" w:after="0"/>
        <w:jc w:val="left"/>
        <w:rPr/>
      </w:pPr>
      <w:r>
        <w:rPr/>
        <w:t>gaS1D6AvFXHEZUy+Z4Y4XDFZl9FNKjtWxWWod4WncQ/J4jaTYwwbd0mAa7X01uJWOTfxhY3euJ2a</w:t>
      </w:r>
    </w:p>
    <w:p>
      <w:pPr>
        <w:pStyle w:val="PreformattedText"/>
        <w:bidi w:val="0"/>
        <w:spacing w:before="0" w:after="0"/>
        <w:jc w:val="left"/>
        <w:rPr/>
      </w:pPr>
      <w:r>
        <w:rPr/>
        <w:t>XyekvdwoGlegOMHBzHaRGvuB6rfZxmDt2D09jAv/ALmas55lfL8LnvYoIOIdj7iCgDVkh9JhjiVt</w:t>
      </w:r>
    </w:p>
    <w:p>
      <w:pPr>
        <w:pStyle w:val="PreformattedText"/>
        <w:bidi w:val="0"/>
        <w:spacing w:before="0" w:after="0"/>
        <w:jc w:val="left"/>
        <w:rPr/>
      </w:pPr>
      <w:r>
        <w:rPr/>
        <w:t>/tUXdlUGRG+JKHsaN6hBn0rMKOB38bJ7mAVflnuWQj9BRZwNN7KJbA7HO7TD40Mb8Wk+tKvOW5Q3</w:t>
      </w:r>
    </w:p>
    <w:p>
      <w:pPr>
        <w:pStyle w:val="PreformattedText"/>
        <w:bidi w:val="0"/>
        <w:spacing w:before="0" w:after="0"/>
        <w:jc w:val="left"/>
        <w:rPr/>
      </w:pPr>
      <w:r>
        <w:rPr/>
        <w:t>H+empPkafvZGlpVsHqPMZxH4f4KU2CK6gbR0EScSme6/S5eCWNef6bbS6D6mVCadHlg8/p8Cr9JT</w:t>
      </w:r>
    </w:p>
    <w:p>
      <w:pPr>
        <w:pStyle w:val="PreformattedText"/>
        <w:bidi w:val="0"/>
        <w:spacing w:before="0" w:after="0"/>
        <w:jc w:val="left"/>
        <w:rPr/>
      </w:pPr>
      <w:r>
        <w:rPr/>
        <w:t>I+8w4Hzh9yqBScm129RpQKOcFp1t7lunaU5Cey1BSAV4Rs8jQ/hFNUZXNiPxF7ZQuFbr6Ynyxk/z</w:t>
      </w:r>
    </w:p>
    <w:p>
      <w:pPr>
        <w:pStyle w:val="PreformattedText"/>
        <w:bidi w:val="0"/>
        <w:spacing w:before="0" w:after="0"/>
        <w:jc w:val="left"/>
        <w:rPr/>
      </w:pPr>
      <w:r>
        <w:rPr/>
        <w:t>LTSeaNPKwi2ID0YA/SA79RMwe8Abd2pfgRqzJ8H/AOC/KsZkXvgM7Y7xWeTY5K49TmbZqAdigWZi</w:t>
      </w:r>
    </w:p>
    <w:p>
      <w:pPr>
        <w:pStyle w:val="PreformattedText"/>
        <w:bidi w:val="0"/>
        <w:spacing w:before="0" w:after="0"/>
        <w:jc w:val="left"/>
        <w:rPr/>
      </w:pPr>
      <w:r>
        <w:rPr/>
        <w:t>R4GG8eEolvsIoWnUDGO4hOLJ/wCzzSoc/cs5wqLwljz5jw8yAPqVBHD4PqWFsWDJUxIZWGfd8y5i</w:t>
      </w:r>
    </w:p>
    <w:p>
      <w:pPr>
        <w:pStyle w:val="PreformattedText"/>
        <w:bidi w:val="0"/>
        <w:spacing w:before="0" w:after="0"/>
        <w:jc w:val="left"/>
        <w:rPr/>
      </w:pPr>
      <w:r>
        <w:rPr/>
        <w:t>7sMV7dS5Cpd6dKjWwqUPgLZVl4Lj9SBVKI9y2NvOt9kQ2LCxzS8Sqgt2dH7ZutTyDmxZXg2Yprma</w:t>
      </w:r>
    </w:p>
    <w:p>
      <w:pPr>
        <w:pStyle w:val="PreformattedText"/>
        <w:bidi w:val="0"/>
        <w:spacing w:before="0" w:after="0"/>
        <w:jc w:val="left"/>
        <w:rPr/>
      </w:pPr>
      <w:r>
        <w:rPr/>
        <w:t>UYcDpjUtfq2KGftnkMSyO2lzjItfIO2bIf8Ayb/H9fO/4alaaZnlyuHTLECgYaCFhfknX/YQFsdm</w:t>
      </w:r>
    </w:p>
    <w:p>
      <w:pPr>
        <w:pStyle w:val="PreformattedText"/>
        <w:bidi w:val="0"/>
        <w:spacing w:before="0" w:after="0"/>
        <w:jc w:val="left"/>
        <w:rPr/>
      </w:pPr>
      <w:r>
        <w:rPr/>
        <w:t>LIlVnrP/AFlTUdBD+QGcRHLWOIvTiatY23UyZOzQGQOBAQranQANAQsLdhSec4jd90xsEfOS/wCg</w:t>
      </w:r>
    </w:p>
    <w:p>
      <w:pPr>
        <w:pStyle w:val="PreformattedText"/>
        <w:bidi w:val="0"/>
        <w:spacing w:before="0" w:after="0"/>
        <w:jc w:val="left"/>
        <w:rPr/>
      </w:pPr>
      <w:r>
        <w:rPr/>
        <w:t>gwatzlhaaslAZ1qKGdqxLi9vIb+MoBT7X4BFSz5ZvLDNQwDzvpgz4mciMcyz2KcqpJQHV9uh8150</w:t>
      </w:r>
    </w:p>
    <w:p>
      <w:pPr>
        <w:pStyle w:val="PreformattedText"/>
        <w:bidi w:val="0"/>
        <w:spacing w:before="0" w:after="0"/>
        <w:jc w:val="left"/>
        <w:rPr/>
      </w:pPr>
      <w:r>
        <w:rPr/>
        <w:t>w/qf4nEVQx7F9iIr5SMae2Y9z+5TPCoMz48uiWVty82re7wz9/K9X+YA8WExZWn5YmfMWzTXkcXw</w:t>
      </w:r>
    </w:p>
    <w:p>
      <w:pPr>
        <w:pStyle w:val="PreformattedText"/>
        <w:bidi w:val="0"/>
        <w:spacing w:before="0" w:after="0"/>
        <w:jc w:val="left"/>
        <w:rPr/>
      </w:pPr>
      <w:r>
        <w:rPr/>
        <w:t>JiVtLrJw9QxVRO9OP3mfrM/caTi7QYOO4xWQB6E3zF3Fa/7h321ac6GuLKTxErpXTbhemZj7r3UV</w:t>
      </w:r>
    </w:p>
    <w:p>
      <w:pPr>
        <w:pStyle w:val="PreformattedText"/>
        <w:bidi w:val="0"/>
        <w:spacing w:before="0" w:after="0"/>
        <w:jc w:val="left"/>
        <w:rPr/>
      </w:pPr>
      <w:r>
        <w:rPr/>
        <w:t>tPqlqOjmWTToVg33qqj1YVBBuWrogwr6rHtHTG6FLqpt/wDZC4pItV/6L1wxOW97zdfiEcmcUHtX</w:t>
      </w:r>
    </w:p>
    <w:p>
      <w:pPr>
        <w:pStyle w:val="PreformattedText"/>
        <w:bidi w:val="0"/>
        <w:spacing w:before="0" w:after="0"/>
        <w:jc w:val="left"/>
        <w:rPr/>
      </w:pPr>
      <w:r>
        <w:rPr/>
        <w:t>LbGi74A3n1LnYu8sfO4LFTulPuay9c6XY/4+H0HNbZkNuJ0u4xTeOXRDycZk+MB5thzvb+z3BYTS</w:t>
      </w:r>
    </w:p>
    <w:p>
      <w:pPr>
        <w:pStyle w:val="PreformattedText"/>
        <w:bidi w:val="0"/>
        <w:spacing w:before="0" w:after="0"/>
        <w:jc w:val="left"/>
        <w:rPr/>
      </w:pPr>
      <w:r>
        <w:rPr/>
        <w:t>i8VTf58wWs61Z1bNnj8p0VJjdnhBUvl3OYxno74N3XEqaLLt9FTF5lN6zaBSeEahGyvX/gY+ojxV</w:t>
      </w:r>
    </w:p>
    <w:p>
      <w:pPr>
        <w:pStyle w:val="PreformattedText"/>
        <w:bidi w:val="0"/>
        <w:spacing w:before="0" w:after="0"/>
        <w:jc w:val="left"/>
        <w:rPr/>
      </w:pPr>
      <w:r>
        <w:rPr/>
        <w:t>JWR9DlOGXAIbC5U8HYUjSDEGgB8wUJ6NmdxyvX1Smz7xFtC/XvlujBwJqVc4LQej4cvE/tBQ+JRZ</w:t>
      </w:r>
    </w:p>
    <w:p>
      <w:pPr>
        <w:pStyle w:val="PreformattedText"/>
        <w:bidi w:val="0"/>
        <w:spacing w:before="0" w:after="0"/>
        <w:jc w:val="left"/>
        <w:rPr/>
      </w:pPr>
      <w:r>
        <w:rPr/>
        <w:t>dD+/4gTSBUtrN/2Q96yY90n9mmE8Ch7pOR1eS7ibO6cG4sva/JBnCGNl8hdrbmqSr4Ewwlfhuc9y</w:t>
      </w:r>
    </w:p>
    <w:p>
      <w:pPr>
        <w:pStyle w:val="PreformattedText"/>
        <w:bidi w:val="0"/>
        <w:spacing w:before="0" w:after="0"/>
        <w:jc w:val="left"/>
        <w:rPr/>
      </w:pPr>
      <w:r>
        <w:rPr/>
        <w:t>zYaq0KcootMicgx0KMLz+Zh3E7WihpY80bjVxCzYqcF66uVSIqegUAjTr4qm/T0NIZR2QTZDa2tM</w:t>
      </w:r>
    </w:p>
    <w:p>
      <w:pPr>
        <w:pStyle w:val="PreformattedText"/>
        <w:bidi w:val="0"/>
        <w:spacing w:before="0" w:after="0"/>
        <w:jc w:val="left"/>
        <w:rPr/>
      </w:pPr>
      <w:r>
        <w:rPr/>
        <w:t>YvmVHpbOwXl+oLIrlB7do3O1m3QGRbi4NbZCstozlxxxCboNvOaLhV4EeaVhH7eQ5fx8oMSF2RbM</w:t>
      </w:r>
    </w:p>
    <w:p>
      <w:pPr>
        <w:pStyle w:val="PreformattedText"/>
        <w:bidi w:val="0"/>
        <w:spacing w:before="0" w:after="0"/>
        <w:jc w:val="left"/>
        <w:rPr/>
      </w:pPr>
      <w:r>
        <w:rPr/>
        <w:t>L0DLguYenUzREnJwPu5e5sQEryctvE0rLseRAZP7g5KWDk7jUuMVG0/X6OGJVgCR82ZTVVnKpfal</w:t>
      </w:r>
    </w:p>
    <w:p>
      <w:pPr>
        <w:pStyle w:val="PreformattedText"/>
        <w:bidi w:val="0"/>
        <w:spacing w:before="0" w:after="0"/>
        <w:jc w:val="left"/>
        <w:rPr/>
      </w:pPr>
      <w:r>
        <w:rPr/>
        <w:t>rDInst8ShDjY3uZu164ZkmOBpf5Tj1ARObs9Awj8bBQvE/RlqJtdqMqZk5uIPPE3MXvRaeLjN8rc</w:t>
      </w:r>
    </w:p>
    <w:p>
      <w:pPr>
        <w:pStyle w:val="PreformattedText"/>
        <w:bidi w:val="0"/>
        <w:spacing w:before="0" w:after="0"/>
        <w:jc w:val="left"/>
        <w:rPr/>
      </w:pPr>
      <w:r>
        <w:rPr/>
        <w:t>00fhrc1dHlynHEDgoYy5h9hPEsyg6fqf18cQLS6X/wAZm+wKTf8AQO94nV/55Z+Ec9pbVT4MBxfZ</w:t>
      </w:r>
    </w:p>
    <w:p>
      <w:pPr>
        <w:pStyle w:val="PreformattedText"/>
        <w:bidi w:val="0"/>
        <w:spacing w:before="0" w:after="0"/>
        <w:jc w:val="left"/>
        <w:rPr/>
      </w:pPr>
      <w:r>
        <w:rPr/>
        <w:t>Ywo/VqYIPrko1qcjJa4y+yfDGMdx+OYzJn/QBtXiBzQJ5Mc3qg52xCmAbAiYCLna5XEuBXgYLeQm</w:t>
      </w:r>
    </w:p>
    <w:p>
      <w:pPr>
        <w:pStyle w:val="PreformattedText"/>
        <w:bidi w:val="0"/>
        <w:spacing w:before="0" w:after="0"/>
        <w:jc w:val="left"/>
        <w:rPr/>
      </w:pPr>
      <w:r>
        <w:rPr/>
        <w:t>6/SInytHNl6V1xa9Ryrq3XwNBNjcIwRaOT5ZJUsSBqz9ExBzMQpxSbfxzsKq6walfDC/BZfpFO2i</w:t>
      </w:r>
    </w:p>
    <w:p>
      <w:pPr>
        <w:pStyle w:val="PreformattedText"/>
        <w:bidi w:val="0"/>
        <w:spacing w:before="0" w:after="0"/>
        <w:jc w:val="left"/>
        <w:rPr/>
      </w:pPr>
      <w:r>
        <w:rPr/>
        <w:t>vFtTjUfNU56mhopWdGdmWg9pAmf3RVhyguq/rGnqVNblTnHz91H9wjP7lTcMW+VTla/EqgxugMUr</w:t>
      </w:r>
    </w:p>
    <w:p>
      <w:pPr>
        <w:pStyle w:val="PreformattedText"/>
        <w:bidi w:val="0"/>
        <w:spacing w:before="0" w:after="0"/>
        <w:jc w:val="left"/>
        <w:rPr/>
      </w:pPr>
      <w:r>
        <w:rPr/>
        <w:t>zCFgDX95T/Mui1Y13HAa61rvmLFWhoZr1G1hxlZg6ZCqgXwcxXlXd1ELD/KZV12ID3RuPZMDANeK</w:t>
      </w:r>
    </w:p>
    <w:p>
      <w:pPr>
        <w:pStyle w:val="PreformattedText"/>
        <w:bidi w:val="0"/>
        <w:spacing w:before="0" w:after="0"/>
        <w:jc w:val="left"/>
        <w:rPr/>
      </w:pPr>
      <w:r>
        <w:rPr/>
        <w:t>5migBGx/1CTXYHnKyS88v/Y+AP5UBD1CuZj/AMoLT0ZEaeo+lqcH0QrXiXOWqnG40PCLAz6bFd8R</w:t>
      </w:r>
    </w:p>
    <w:p>
      <w:pPr>
        <w:pStyle w:val="PreformattedText"/>
        <w:bidi w:val="0"/>
        <w:spacing w:before="0" w:after="0"/>
        <w:jc w:val="left"/>
        <w:rPr/>
      </w:pPr>
      <w:r>
        <w:rPr/>
        <w:t>iwspjHNPiWalNluz3DYXWhv7h6s2jaO/cwKILMh2wVhVKvRNoe5t1/H/AK/4VNemW/cWr7HL7BNg</w:t>
      </w:r>
    </w:p>
    <w:p>
      <w:pPr>
        <w:pStyle w:val="PreformattedText"/>
        <w:bidi w:val="0"/>
        <w:spacing w:before="0" w:after="0"/>
        <w:jc w:val="left"/>
        <w:rPr/>
      </w:pPr>
      <w:r>
        <w:rPr/>
        <w:t>Aj6Slsaq8yzVGruL6u0yhIQgrtWndEVSvuAjdLV1iZGkOL2MXVpM37ACWWRMp8rxG9w08lGm+pfR</w:t>
      </w:r>
    </w:p>
    <w:p>
      <w:pPr>
        <w:pStyle w:val="PreformattedText"/>
        <w:bidi w:val="0"/>
        <w:spacing w:before="0" w:after="0"/>
        <w:jc w:val="left"/>
        <w:rPr/>
      </w:pPr>
      <w:r>
        <w:rPr/>
        <w:t>L4jQGcbT3nBoKYVpNzMd68BWWCVNqlTSwi+wmO1ND7iBCHNkbMu9/GSXCUXDcP8AocRftZDAdNhE</w:t>
      </w:r>
    </w:p>
    <w:p>
      <w:pPr>
        <w:pStyle w:val="PreformattedText"/>
        <w:bidi w:val="0"/>
        <w:spacing w:before="0" w:after="0"/>
        <w:jc w:val="left"/>
        <w:rPr/>
      </w:pPr>
      <w:r>
        <w:rPr/>
        <w:t>02MKf2KD+Ga3VxtH6L5ThuwRUxu2ltL0UYxfwpTTXfCctMfEEXaMu3Z2+jTKDYCWB0uCpdmV3tlN</w:t>
      </w:r>
    </w:p>
    <w:p>
      <w:pPr>
        <w:pStyle w:val="PreformattedText"/>
        <w:bidi w:val="0"/>
        <w:spacing w:before="0" w:after="0"/>
        <w:jc w:val="left"/>
        <w:rPr/>
      </w:pPr>
      <w:r>
        <w:rPr/>
        <w:t>Nrl0X1PCwzZC8GjxFiBLtSgRtmONsPHMt/mVG1ZPqFt2Z053wzGmhBxhVwYn6X+5aSjgbbw3q4Ss</w:t>
      </w:r>
    </w:p>
    <w:p>
      <w:pPr>
        <w:pStyle w:val="PreformattedText"/>
        <w:bidi w:val="0"/>
        <w:spacing w:before="0" w:after="0"/>
        <w:jc w:val="left"/>
        <w:rPr/>
      </w:pPr>
      <w:r>
        <w:rPr/>
        <w:t>cCkOuI4spUGcHsUYtsqOT4MILh0lLRVYL3iG1u6t3L0jKmQ7XkPKoptnacHlTBaLbxOs3XuUkCV3</w:t>
      </w:r>
    </w:p>
    <w:p>
      <w:pPr>
        <w:pStyle w:val="PreformattedText"/>
        <w:bidi w:val="0"/>
        <w:spacing w:before="0" w:after="0"/>
        <w:jc w:val="left"/>
        <w:rPr/>
      </w:pPr>
      <w:r>
        <w:rPr/>
        <w:t>TjT1BSUm0p3Pm7u7kXxNFAT0JtV/c9qOz+Wt8RLC2JfwKAB5YF8W1sVpeW35TZTwgliaVqBH5cD1</w:t>
      </w:r>
    </w:p>
    <w:p>
      <w:pPr>
        <w:pStyle w:val="PreformattedText"/>
        <w:bidi w:val="0"/>
        <w:spacing w:before="0" w:after="0"/>
        <w:jc w:val="left"/>
        <w:rPr/>
      </w:pPr>
      <w:r>
        <w:rPr/>
        <w:t>UDbPuahlDoPUKaZdzmEGmCsVXEpoo/lEqF2NgMF0cl5l/wDGvx8cwLr6eeh7NnmBgZTq2w0LucQ1</w:t>
      </w:r>
    </w:p>
    <w:p>
      <w:pPr>
        <w:pStyle w:val="PreformattedText"/>
        <w:bidi w:val="0"/>
        <w:spacing w:before="0" w:after="0"/>
        <w:jc w:val="left"/>
        <w:rPr/>
      </w:pPr>
      <w:r>
        <w:rPr/>
        <w:t>HZKFEtC7euHJL+Ys3sH/AKOPh56Skc2PFTQoNrRVu3KL8yNxe5UOITTqqh7TavbLf6n+YstfcFS9</w:t>
      </w:r>
    </w:p>
    <w:p>
      <w:pPr>
        <w:pStyle w:val="PreformattedText"/>
        <w:bidi w:val="0"/>
        <w:spacing w:before="0" w:after="0"/>
        <w:jc w:val="left"/>
        <w:rPr/>
      </w:pPr>
      <w:r>
        <w:rPr/>
        <w:t>QM4Z/QxGGnxnxkV9Z5hJAYgvYK8MLh7KmnDjDuooW5uY7ivPL/SgIq7O8oUxzGzjZbrgIXThzKiA</w:t>
      </w:r>
    </w:p>
    <w:p>
      <w:pPr>
        <w:pStyle w:val="PreformattedText"/>
        <w:bidi w:val="0"/>
        <w:spacing w:before="0" w:after="0"/>
        <w:jc w:val="left"/>
        <w:rPr/>
      </w:pPr>
      <w:r>
        <w:rPr/>
        <w:t>Lh5eoXl7hipvYuvd8XT3L44FstBU2XzX1HNaCsK0QF0/GFVj787YZKZSCG53pg2DsFLbhhnXi5U6</w:t>
      </w:r>
    </w:p>
    <w:p>
      <w:pPr>
        <w:pStyle w:val="PreformattedText"/>
        <w:bidi w:val="0"/>
        <w:spacing w:before="0" w:after="0"/>
        <w:jc w:val="left"/>
        <w:rPr/>
      </w:pPr>
      <w:r>
        <w:rPr/>
        <w:t>S+i8WM1zWTW7u1xBp0gB0CtqvGyVWAQMgD6AVTV4n0KIHQrsjpiKU7BBXAWx2HMbu5VbmhxVxM8d</w:t>
      </w:r>
    </w:p>
    <w:p>
      <w:pPr>
        <w:pStyle w:val="PreformattedText"/>
        <w:bidi w:val="0"/>
        <w:spacing w:before="0" w:after="0"/>
        <w:jc w:val="left"/>
        <w:rPr/>
      </w:pPr>
      <w:r>
        <w:rPr/>
        <w:t>4ptQdiVAr79QbUKFhM2gw7io3ejnOap+Y1NxV1RZfIBp7j6CwgJaZaFcxKu5aAge0Jgu7hK6p+HT</w:t>
      </w:r>
    </w:p>
    <w:p>
      <w:pPr>
        <w:pStyle w:val="PreformattedText"/>
        <w:bidi w:val="0"/>
        <w:spacing w:before="0" w:after="0"/>
        <w:jc w:val="left"/>
        <w:rPr/>
      </w:pPr>
      <w:r>
        <w:rPr/>
        <w:t>Kv0DULbdA/YxKh1o9cqsVfTqIIEgK6LFaZMHBEUCqFzo7mml7LjGZbx1le3/AIzCvfHGrAYSE50S</w:t>
      </w:r>
    </w:p>
    <w:p>
      <w:pPr>
        <w:pStyle w:val="PreformattedText"/>
        <w:bidi w:val="0"/>
        <w:spacing w:before="0" w:after="0"/>
        <w:jc w:val="left"/>
        <w:rPr/>
      </w:pPr>
      <w:r>
        <w:rPr/>
        <w:t>mpPZKzdWzNlWi39EZKcGwnvGreyWpXDelibpHguebFzxyrniKBsVFhGt2eBubLSYSsl5qijyzEGX</w:t>
      </w:r>
    </w:p>
    <w:p>
      <w:pPr>
        <w:pStyle w:val="PreformattedText"/>
        <w:bidi w:val="0"/>
        <w:spacing w:before="0" w:after="0"/>
        <w:jc w:val="left"/>
        <w:rPr/>
      </w:pPr>
      <w:r>
        <w:rPr/>
        <w:t>LWpx8KBmyz7pWZDYRnuFH1cZI03IHmCx1+EO5xJu37A7HJhSHK0tRtQFvJn7+Fi7jGfcWZmAQ6lQ</w:t>
      </w:r>
    </w:p>
    <w:p>
      <w:pPr>
        <w:pStyle w:val="PreformattedText"/>
        <w:bidi w:val="0"/>
        <w:spacing w:before="0" w:after="0"/>
        <w:jc w:val="left"/>
        <w:rPr/>
      </w:pPr>
      <w:r>
        <w:rPr/>
        <w:t>No6DuIJqPTPkO78ZgJocGx/YBgx2v5IcaVw5I1Il0AeAAUFzym5vNfGjj+DZ0B233VxzvTEscZCq</w:t>
      </w:r>
    </w:p>
    <w:p>
      <w:pPr>
        <w:pStyle w:val="PreformattedText"/>
        <w:bidi w:val="0"/>
        <w:spacing w:before="0" w:after="0"/>
        <w:jc w:val="left"/>
        <w:rPr/>
      </w:pPr>
      <w:r>
        <w:rPr/>
        <w:t>g0DhzaOY4vMPCHwA65aNRjFE6j+UW8x6pdIpGWzFsQrNj3O+kAZmrcGvoMU08B5i2Hjrk9XKwF2v</w:t>
      </w:r>
    </w:p>
    <w:p>
      <w:pPr>
        <w:pStyle w:val="PreformattedText"/>
        <w:bidi w:val="0"/>
        <w:spacing w:before="0" w:after="0"/>
        <w:jc w:val="left"/>
        <w:rPr/>
      </w:pPr>
      <w:r>
        <w:rPr/>
        <w:t>Uwx8/wCP4Zn/AFzSE5Ftqmz7+Ksx5ORRoXLGRnbY1g+T4UoIW6GfQuci8MfTEGtRSA1x7HqUY6Ob</w:t>
      </w:r>
    </w:p>
    <w:p>
      <w:pPr>
        <w:pStyle w:val="PreformattedText"/>
        <w:bidi w:val="0"/>
        <w:spacing w:before="0" w:after="0"/>
        <w:jc w:val="left"/>
        <w:rPr/>
      </w:pPr>
      <w:r>
        <w:rPr/>
        <w:t>y1MRDHRzc2FuPOZyq4WY9+oxXyW6DCP+EKAta14OggAjRy81ARK60Owg0kv8cMK3VNrXo+pSK7q9</w:t>
      </w:r>
    </w:p>
    <w:p>
      <w:pPr>
        <w:pStyle w:val="PreformattedText"/>
        <w:bidi w:val="0"/>
        <w:spacing w:before="0" w:after="0"/>
        <w:jc w:val="left"/>
        <w:rPr/>
      </w:pPr>
      <w:r>
        <w:rPr/>
        <w:t>MxSCOfIjBYbgFT/vENJnRp7x1FNmT6ywVtLAuDmFjyJwh5SvsdfU8OD2XWCX5eyV+PMWrHitY9xO</w:t>
      </w:r>
    </w:p>
    <w:p>
      <w:pPr>
        <w:pStyle w:val="PreformattedText"/>
        <w:bidi w:val="0"/>
        <w:spacing w:before="0" w:after="0"/>
        <w:jc w:val="left"/>
        <w:rPr/>
      </w:pPr>
      <w:r>
        <w:rPr/>
        <w:t>1beba8+Y0Lw5L48TxyR3hFzH1P18/wCf4sPgGkfcVlVV5+aXAXfBP8bjgmq/UC9V2wKo1NGhRPMz</w:t>
      </w:r>
    </w:p>
    <w:p>
      <w:pPr>
        <w:pStyle w:val="PreformattedText"/>
        <w:bidi w:val="0"/>
        <w:spacing w:before="0" w:after="0"/>
        <w:jc w:val="left"/>
        <w:rPr/>
      </w:pPr>
      <w:r>
        <w:rPr/>
        <w:t>/wCQi9zicRPxB6loJAdgw14jx0sV1u3D8JRH6KK7sUeoJ9qqHlNpyufga0+YxUkG885BeseJgYnu</w:t>
      </w:r>
    </w:p>
    <w:p>
      <w:pPr>
        <w:pStyle w:val="PreformattedText"/>
        <w:bidi w:val="0"/>
        <w:spacing w:before="0" w:after="0"/>
        <w:jc w:val="left"/>
        <w:rPr/>
      </w:pPr>
      <w:r>
        <w:rPr/>
        <w:t>2YqrzAWEn5D1ixRG/qOA6EFUB2R51clGrLWuCMuo0BjUM1Ki/Fyg+2agLo77jIFl8wS6LupcuX82</w:t>
      </w:r>
    </w:p>
    <w:p>
      <w:pPr>
        <w:pStyle w:val="PreformattedText"/>
        <w:bidi w:val="0"/>
        <w:spacing w:before="0" w:after="0"/>
        <w:jc w:val="left"/>
        <w:rPr/>
      </w:pPr>
      <w:r>
        <w:rPr/>
        <w:t>7xN7zLaiIBKdL5gva8QVKzeqzcwt54XggofSYR+yXs1VrmD03UCsBdW43NphV0E/6vn/AI+L/Pxq</w:t>
      </w:r>
    </w:p>
    <w:p>
      <w:pPr>
        <w:pStyle w:val="PreformattedText"/>
        <w:bidi w:val="0"/>
        <w:spacing w:before="0" w:after="0"/>
        <w:jc w:val="left"/>
        <w:rPr/>
      </w:pPr>
      <w:r>
        <w:rPr/>
        <w:t>EuXFg/BLqXLlxbj+Jr4T8LM/tNJym08PqXg15TYePwWHw3UhauhsGeJRlFkHZHTWVGdQHJUA+kp/</w:t>
      </w:r>
    </w:p>
    <w:p>
      <w:pPr>
        <w:pStyle w:val="PreformattedText"/>
        <w:bidi w:val="0"/>
        <w:spacing w:before="0" w:after="0"/>
        <w:jc w:val="left"/>
        <w:rPr/>
      </w:pPr>
      <w:r>
        <w:rPr/>
        <w:t>MsXBkYRWNh9R0lun/I6+5c8xSwFKFFMFHxjs1gC4UqUHi4TP6VL7KisWt5lJlFqttKcDX93CgIly</w:t>
      </w:r>
    </w:p>
    <w:p>
      <w:pPr>
        <w:pStyle w:val="PreformattedText"/>
        <w:bidi w:val="0"/>
        <w:spacing w:before="0" w:after="0"/>
        <w:jc w:val="left"/>
        <w:rPr/>
      </w:pPr>
      <w:r>
        <w:rPr/>
        <w:t>rYMWvZxDJJKgl8BWjmeIVo6JiLw8bGUDJ/pMlgXXqUm0UOGc16KYtJmnkZ+NXfZm5RBRZshTCtDR</w:t>
      </w:r>
    </w:p>
    <w:p>
      <w:pPr>
        <w:pStyle w:val="PreformattedText"/>
        <w:bidi w:val="0"/>
        <w:spacing w:before="0" w:after="0"/>
        <w:jc w:val="left"/>
        <w:rPr/>
      </w:pPr>
      <w:r>
        <w:rPr/>
        <w:t>vUZWYV4fEdhKx1CtYRsUDMu1+2JqVfo8EFNaoATRVdE67wUIFpFqugModqMYO6scDcZrk6Q9saz4</w:t>
      </w:r>
    </w:p>
    <w:p>
      <w:pPr>
        <w:pStyle w:val="PreformattedText"/>
        <w:bidi w:val="0"/>
        <w:spacing w:before="0" w:after="0"/>
        <w:jc w:val="left"/>
        <w:rPr/>
      </w:pPr>
      <w:r>
        <w:rPr/>
        <w:t>Nx78gbuU+jv3CAQkVHWzICBEPmHcHatZXE9wHEqZmPyBKq7brihmrD9yxm08t/KP1hMZYWto3SbM</w:t>
      </w:r>
    </w:p>
    <w:p>
      <w:pPr>
        <w:pStyle w:val="PreformattedText"/>
        <w:bidi w:val="0"/>
        <w:spacing w:before="0" w:after="0"/>
        <w:jc w:val="left"/>
        <w:rPr/>
      </w:pPr>
      <w:r>
        <w:rPr/>
        <w:t>bQrIPtorcpOuKI31hUKYJO7ZMPEylHESlbvF9YeI2FlVKTDdRNfHcvs9zbNvHSgU2cmKpmArQjwb</w:t>
      </w:r>
    </w:p>
    <w:p>
      <w:pPr>
        <w:pStyle w:val="PreformattedText"/>
        <w:bidi w:val="0"/>
        <w:spacing w:before="0" w:after="0"/>
        <w:jc w:val="left"/>
        <w:rPr/>
      </w:pPr>
      <w:r>
        <w:rPr/>
        <w:t>imRkBfMS7OVc9/Dr+CbHB+EuLsQm6YHl+wZ4JqP/ADOPMYxjGPwskC4tNAylf7hq9/GX/o04ghLU</w:t>
      </w:r>
    </w:p>
    <w:p>
      <w:pPr>
        <w:pStyle w:val="PreformattedText"/>
        <w:bidi w:val="0"/>
        <w:spacing w:before="0" w:after="0"/>
        <w:jc w:val="left"/>
        <w:rPr/>
      </w:pPr>
      <w:r>
        <w:rPr/>
        <w:t>PFu02nKy/wD2XLl/H6v4BmtWj1DhE+p0F5RE+0Xj2HY5hlbfhr2WC+Q1xAiZ3MCzk4Ny/VQ+rH5q</w:t>
      </w:r>
    </w:p>
    <w:p>
      <w:pPr>
        <w:pStyle w:val="PreformattedText"/>
        <w:bidi w:val="0"/>
        <w:spacing w:before="0" w:after="0"/>
        <w:jc w:val="left"/>
        <w:rPr/>
      </w:pPr>
      <w:r>
        <w:rPr/>
        <w:t>urlh9i2DRgK5PJsJiBJY0lz6pDh+Ln/35O5ctsaCMhed8deuJUAQQR2ha8qGVMeJtNufcNhldEbt</w:t>
      </w:r>
    </w:p>
    <w:p>
      <w:pPr>
        <w:pStyle w:val="PreformattedText"/>
        <w:bidi w:val="0"/>
        <w:spacing w:before="0" w:after="0"/>
        <w:jc w:val="left"/>
        <w:rPr/>
      </w:pPr>
      <w:r>
        <w:rPr/>
        <w:t>k+y62ubvqJcwe4BzgKDYhFIiBbZUtMO9v3MxwPF9SjBdazRU14298eJojYCJ3YQVjrxEKKUtgKGe</w:t>
      </w:r>
    </w:p>
    <w:p>
      <w:pPr>
        <w:pStyle w:val="PreformattedText"/>
        <w:bidi w:val="0"/>
        <w:spacing w:before="0" w:after="0"/>
        <w:jc w:val="left"/>
        <w:rPr/>
      </w:pPr>
      <w:r>
        <w:rPr/>
        <w:t>Q9wu0Fkeg5JfP1PLJq9QLLRsDkgkKDt1e5/w/wDkxww5tTUSC2qivMG9urH/AHNirPT5RrkwgBZK</w:t>
      </w:r>
    </w:p>
    <w:p>
      <w:pPr>
        <w:pStyle w:val="PreformattedText"/>
        <w:bidi w:val="0"/>
        <w:spacing w:before="0" w:after="0"/>
        <w:jc w:val="left"/>
        <w:rPr/>
      </w:pPr>
      <w:r>
        <w:rPr/>
        <w:t>ycmZsmjdGez/AOSumhFE9g3ZKlYXJh+ycuL5fsnJJfth2Zi/JNodz3H9xr4/6vn/AK5fwHf6WeWY</w:t>
      </w:r>
    </w:p>
    <w:p>
      <w:pPr>
        <w:pStyle w:val="PreformattedText"/>
        <w:bidi w:val="0"/>
        <w:spacing w:before="0" w:after="0"/>
        <w:jc w:val="left"/>
        <w:rPr/>
      </w:pPr>
      <w:r>
        <w:rPr/>
        <w:t>jDrFJt03n7ifaWKFSLZMeI02JZAO1cEMFW2gOxMM1MDQogo3k50I3OlnY2BZgxZVxQLDpeKdg73W</w:t>
      </w:r>
    </w:p>
    <w:p>
      <w:pPr>
        <w:pStyle w:val="PreformattedText"/>
        <w:bidi w:val="0"/>
        <w:spacing w:before="0" w:after="0"/>
        <w:jc w:val="left"/>
        <w:rPr/>
      </w:pPr>
      <w:r>
        <w:rPr/>
        <w:t>YxoJ11Fgp/GRWI/tlfMK4/OdgqI+AUe0rO2ly4eA4sTxFgs5x8aQPyxpKpT9wXt4bZqDaop6sDd7</w:t>
      </w:r>
    </w:p>
    <w:p>
      <w:pPr>
        <w:pStyle w:val="PreformattedText"/>
        <w:bidi w:val="0"/>
        <w:spacing w:before="0" w:after="0"/>
        <w:jc w:val="left"/>
        <w:rPr/>
      </w:pPr>
      <w:r>
        <w:rPr/>
        <w:t>lQUed4ZN4Axebi+4YSrw9zi6qFfNYRx7WDDKkQwaQ7tcuogdlio7tDtMLVvVFtm3HiZldw2BVqcK</w:t>
      </w:r>
    </w:p>
    <w:p>
      <w:pPr>
        <w:pStyle w:val="PreformattedText"/>
        <w:bidi w:val="0"/>
        <w:spacing w:before="0" w:after="0"/>
        <w:jc w:val="left"/>
        <w:rPr/>
      </w:pPr>
      <w:r>
        <w:rPr/>
        <w:t>We2Wdr6qGT4TDC0A4B5lOMAyoNPVsFtvVSwT4tlnUwChq4US3LvI6W2Yf1D4F7ZTx4TEoFuXLihp</w:t>
      </w:r>
    </w:p>
    <w:p>
      <w:pPr>
        <w:pStyle w:val="PreformattedText"/>
        <w:bidi w:val="0"/>
        <w:spacing w:before="0" w:after="0"/>
        <w:jc w:val="left"/>
        <w:rPr/>
      </w:pPr>
      <w:r>
        <w:rPr/>
        <w:t>lbPU4yI+IONIs8sURjpBbAvcwarM9cg3BoI9+GIBeBwIeJl2WBVAWqcV8zNDoYCOjpL6h6xqx3C7</w:t>
      </w:r>
    </w:p>
    <w:p>
      <w:pPr>
        <w:pStyle w:val="PreformattedText"/>
        <w:bidi w:val="0"/>
        <w:spacing w:before="0" w:after="0"/>
        <w:jc w:val="left"/>
        <w:rPr/>
      </w:pPr>
      <w:r>
        <w:rPr/>
        <w:t>EcWZ4TJYnr/9KGrXTwOjldHmYF78sqC8tMocaubyMeH6zR8Qzs3h2dqhK81TLkIAOdbuCw1EhokP</w:t>
      </w:r>
    </w:p>
    <w:p>
      <w:pPr>
        <w:pStyle w:val="PreformattedText"/>
        <w:bidi w:val="0"/>
        <w:spacing w:before="0" w:after="0"/>
        <w:jc w:val="left"/>
        <w:rPr/>
      </w:pPr>
      <w:r>
        <w:rPr/>
        <w:t>uS/7iYtyJi49DywE9WNgul1q97iSsaILXeQZDXFWQ0qs0JjZ0NtypTCNPLuWko0tMcUa6CWRa6VX</w:t>
      </w:r>
    </w:p>
    <w:p>
      <w:pPr>
        <w:pStyle w:val="PreformattedText"/>
        <w:bidi w:val="0"/>
        <w:spacing w:before="0" w:after="0"/>
        <w:jc w:val="left"/>
        <w:rPr/>
      </w:pPr>
      <w:r>
        <w:rPr/>
        <w:t>oZE2WaSqO456sZML/tKo303kD9/z9yoH8L/+QZeJf8Wf8xjBmB1+Ph3i6+C8alLP3LEBUuvcYaPm</w:t>
      </w:r>
    </w:p>
    <w:p>
      <w:pPr>
        <w:pStyle w:val="PreformattedText"/>
        <w:bidi w:val="0"/>
        <w:spacing w:before="0" w:after="0"/>
        <w:jc w:val="left"/>
        <w:rPr/>
      </w:pPr>
      <w:r>
        <w:rPr/>
        <w:t>rFvGZZ5fMB0X3H/1opbu12y5YMq7JZvzhezp+HO5hL+M7ly99y5cuGgzsHWxWIKoKOx3gErTWKjW</w:t>
      </w:r>
    </w:p>
    <w:p>
      <w:pPr>
        <w:pStyle w:val="PreformattedText"/>
        <w:bidi w:val="0"/>
        <w:spacing w:before="0" w:after="0"/>
        <w:jc w:val="left"/>
        <w:rPr/>
      </w:pPr>
      <w:r>
        <w:rPr/>
        <w:t>2j3LzjDP/iQkRUzfXU9MMoSo22FGiMasrZvgfP8AzNQ02G6uzx+zTKHI+HR3bHI1hjv2utu3gdK8</w:t>
      </w:r>
    </w:p>
    <w:p>
      <w:pPr>
        <w:pStyle w:val="PreformattedText"/>
        <w:bidi w:val="0"/>
        <w:spacing w:before="0" w:after="0"/>
        <w:jc w:val="left"/>
        <w:rPr/>
      </w:pPr>
      <w:r>
        <w:rPr/>
        <w:t>BLl/GMjoqS+iMMLJnKgaO/K/C5zL4hNy/Hw/IqhxMgal/wAGMcRYnqLtlNDX6ury+9eZbFcNqcmJ</w:t>
      </w:r>
    </w:p>
    <w:p>
      <w:pPr>
        <w:pStyle w:val="PreformattedText"/>
        <w:bidi w:val="0"/>
        <w:spacing w:before="0" w:after="0"/>
        <w:jc w:val="left"/>
        <w:rPr/>
      </w:pPr>
      <w:r>
        <w:rPr/>
        <w:t>jBTvTEVx6oOjweJU2oyvER2XsZdtRui5deVH4Q+qXRB3u5dbc7dXJgsiZNqpAyajX7PNz9QndW3j</w:t>
      </w:r>
    </w:p>
    <w:p>
      <w:pPr>
        <w:pStyle w:val="PreformattedText"/>
        <w:bidi w:val="0"/>
        <w:spacing w:before="0" w:after="0"/>
        <w:jc w:val="left"/>
        <w:rPr/>
      </w:pPr>
      <w:r>
        <w:rPr/>
        <w:t>8LvP4TJi7rUBK31cwad7PEucDi3MzVx0KPPnsoaWltVkrxDOZn4v5rAa/dE7cV+fi7EqnoKD7QTR</w:t>
      </w:r>
    </w:p>
    <w:p>
      <w:pPr>
        <w:pStyle w:val="PreformattedText"/>
        <w:bidi w:val="0"/>
        <w:spacing w:before="0" w:after="0"/>
        <w:jc w:val="left"/>
        <w:rPr/>
      </w:pPr>
      <w:r>
        <w:rPr/>
        <w:t>+R99joWPEM0bewZKDu38RBhrB6ETxCVl2FY6NqXv+p2DJ9PwGPMcSrQatcoxlXK/aI5AH79QL9sm</w:t>
      </w:r>
    </w:p>
    <w:p>
      <w:pPr>
        <w:pStyle w:val="PreformattedText"/>
        <w:bidi w:val="0"/>
        <w:spacing w:before="0" w:after="0"/>
        <w:jc w:val="left"/>
        <w:rPr/>
      </w:pPr>
      <w:r>
        <w:rPr/>
        <w:t>0Idp2y3X3LHCzWC1lxbDiYCGMAmWjRYzJYcGWEzz0JkZLKp1co8zafAGvzcIBxB0PHmYDdu7GvzK</w:t>
      </w:r>
    </w:p>
    <w:p>
      <w:pPr>
        <w:pStyle w:val="PreformattedText"/>
        <w:bidi w:val="0"/>
        <w:spacing w:before="0" w:after="0"/>
        <w:jc w:val="left"/>
        <w:rPr/>
      </w:pPr>
      <w:r>
        <w:rPr/>
        <w:t>f62LyHwlBYOuRlaqUUonFKHLGYTLy9XZK4O4r3xOYmwuKfMIPJsK9x4uulYPXnqApbiMYnIq2xmc</w:t>
      </w:r>
    </w:p>
    <w:p>
      <w:pPr>
        <w:pStyle w:val="PreformattedText"/>
        <w:bidi w:val="0"/>
        <w:spacing w:before="0" w:after="0"/>
        <w:jc w:val="left"/>
        <w:rPr/>
      </w:pPr>
      <w:r>
        <w:rPr/>
        <w:t>r3zNoTmPx/c9zxP+ZxE+K+iA+dix6mJx91DRqWLYkkQeAznBzLPHaciCh1nFs2B2MfeGjKFmCm60</w:t>
      </w:r>
    </w:p>
    <w:p>
      <w:pPr>
        <w:pStyle w:val="PreformattedText"/>
        <w:bidi w:val="0"/>
        <w:spacing w:before="0" w:after="0"/>
        <w:jc w:val="left"/>
        <w:rPr/>
      </w:pPr>
      <w:r>
        <w:rPr/>
        <w:t>wpnLihR6MID7bBQW3r5wLu4ArKe2bYOA1ctwBrvRYJVuIHcurMeccltyqHnfy4FEhxnQNwIqQSvX</w:t>
      </w:r>
    </w:p>
    <w:p>
      <w:pPr>
        <w:pStyle w:val="PreformattedText"/>
        <w:bidi w:val="0"/>
        <w:spacing w:before="0" w:after="0"/>
        <w:jc w:val="left"/>
        <w:rPr/>
      </w:pPr>
      <w:r>
        <w:rPr/>
        <w:t>XbsdLWnUtmTClohACxbzioUuHnGuXs0OYWvezFi3xsRwDKF+maAHrga9xfLGWjAv7OCF1ymsGnFV</w:t>
      </w:r>
    </w:p>
    <w:p>
      <w:pPr>
        <w:pStyle w:val="PreformattedText"/>
        <w:bidi w:val="0"/>
        <w:spacing w:before="0" w:after="0"/>
        <w:jc w:val="left"/>
        <w:rPr/>
      </w:pPr>
      <w:r>
        <w:rPr/>
        <w:t>aiO1MtNzcKbxjxXsaaTq8/4IwcGLebWmgAx3DX+I5uFLTkuSGTtxF9K3RXEHDsMBNf2Je5h3L1Rx</w:t>
      </w:r>
    </w:p>
    <w:p>
      <w:pPr>
        <w:pStyle w:val="PreformattedText"/>
        <w:bidi w:val="0"/>
        <w:spacing w:before="0" w:after="0"/>
        <w:jc w:val="left"/>
        <w:rPr/>
      </w:pPr>
      <w:r>
        <w:rPr/>
        <w:t>X9qLCqGTOYOk6jkOCoOSvMVcM/wBdmTUSiaoQkFs9ovapbBuMC02oECA2wEjLFyG/wBSgCD5IAdg</w:t>
      </w:r>
    </w:p>
    <w:p>
      <w:pPr>
        <w:pStyle w:val="PreformattedText"/>
        <w:bidi w:val="0"/>
        <w:spacing w:before="0" w:after="0"/>
        <w:jc w:val="left"/>
        <w:rPr/>
      </w:pPr>
      <w:r>
        <w:rPr/>
        <w:t>JvbF3QCbyhYmHPphyKUjjaZ0gttgEsb29R+PcmHHG2rMHD1ApyaClBqol9ZzAx+4X7ocHA5eQ8Q0</w:t>
      </w:r>
    </w:p>
    <w:p>
      <w:pPr>
        <w:pStyle w:val="PreformattedText"/>
        <w:bidi w:val="0"/>
        <w:spacing w:before="0" w:after="0"/>
        <w:jc w:val="left"/>
        <w:rPr/>
      </w:pPr>
      <w:r>
        <w:rPr/>
        <w:t>QUtk0dpbkQgB6KWChMM+UjxDnqA50jhgMRUYSnpMhR4tZ0yj8qwOstpcvBUQG31YEItN/wC0whSW</w:t>
      </w:r>
    </w:p>
    <w:p>
      <w:pPr>
        <w:pStyle w:val="PreformattedText"/>
        <w:bidi w:val="0"/>
        <w:spacing w:before="0" w:after="0"/>
        <w:jc w:val="left"/>
        <w:rPr/>
      </w:pPr>
      <w:r>
        <w:rPr/>
        <w:t>Qh54s+fUChVV90LujfVQPTMB5GzdM/qcjISE530Y0Kq8XMuNM9m4Y6wrPDMss2eYyemw11S8nUQt</w:t>
      </w:r>
    </w:p>
    <w:p>
      <w:pPr>
        <w:pStyle w:val="PreformattedText"/>
        <w:bidi w:val="0"/>
        <w:spacing w:before="0" w:after="0"/>
        <w:jc w:val="left"/>
        <w:rPr/>
      </w:pPr>
      <w:r>
        <w:rPr/>
        <w:t>VC4NR+f8fBK/gS/jj4P4Mcxi+Dv4dp/9/D9Hw0jM08EYfo+GPxf5j/DHzuV8V8c/w6mvfz9fxx8/</w:t>
      </w:r>
    </w:p>
    <w:p>
      <w:pPr>
        <w:pStyle w:val="PreformattedText"/>
        <w:bidi w:val="0"/>
        <w:spacing w:before="0" w:after="0"/>
        <w:jc w:val="left"/>
        <w:rPr/>
      </w:pPr>
      <w:r>
        <w:rPr/>
        <w:t>cQhqGBrgPfZhlyHaEfsdHJcJA815NktTF75HJghpQNR/mO3z8M9Sv5PxQzwvqYh+Y/HiM4j+49Sj</w:t>
      </w:r>
    </w:p>
    <w:p>
      <w:pPr>
        <w:pStyle w:val="PreformattedText"/>
        <w:bidi w:val="0"/>
        <w:spacing w:before="0" w:after="0"/>
        <w:jc w:val="left"/>
        <w:rPr/>
      </w:pPr>
      <w:r>
        <w:rPr/>
        <w:t>BMpdcMf2/K4IIMKotNGS/Uvm7j2vY12/QRddq3OA5H+JagkJLxbF+okKZt4OOGWxHYNjpXF7eQ2+</w:t>
      </w:r>
    </w:p>
    <w:p>
      <w:pPr>
        <w:pStyle w:val="PreformattedText"/>
        <w:bidi w:val="0"/>
        <w:spacing w:before="0" w:after="0"/>
        <w:jc w:val="left"/>
        <w:rPr/>
      </w:pPr>
      <w:r>
        <w:rPr/>
        <w:t>0u2Za3dC6wpgBvT37Sa8R5xLQU+sr7hHQ3lY1zFVxMafaBl1jsnw15ry2o7FfcDbJdAOrVF+pvSK</w:t>
      </w:r>
    </w:p>
    <w:p>
      <w:pPr>
        <w:pStyle w:val="PreformattedText"/>
        <w:bidi w:val="0"/>
        <w:spacing w:before="0" w:after="0"/>
        <w:jc w:val="left"/>
        <w:rPr/>
      </w:pPr>
      <w:r>
        <w:rPr/>
        <w:t>Odxjlld4CqV0n+Ecz11y+9yENjGbOsZZ4ik3dOEVgA9vESCg3VCGp9fXzTGWBuyg4LtM7Rfx8gqE</w:t>
      </w:r>
    </w:p>
    <w:p>
      <w:pPr>
        <w:pStyle w:val="PreformattedText"/>
        <w:bidi w:val="0"/>
        <w:spacing w:before="0" w:after="0"/>
        <w:jc w:val="left"/>
        <w:rPr/>
      </w:pPr>
      <w:r>
        <w:rPr/>
        <w:t>9ZjSGeYwHDweBK3aUWEADarogqAW4Fs5Bx2Z0QQJROnR+CeupgQqLbdv7M4SvpgpdqTAHR5ZdOmS</w:t>
      </w:r>
    </w:p>
    <w:p>
      <w:pPr>
        <w:pStyle w:val="PreformattedText"/>
        <w:bidi w:val="0"/>
        <w:spacing w:before="0" w:after="0"/>
        <w:jc w:val="left"/>
        <w:rPr/>
      </w:pPr>
      <w:r>
        <w:rPr/>
        <w:t>BjTUOW3xcdhYUEBtpwc052wxG1u738VMukseSMjkr5XDBgUEFxj1KNwxKqzWbcxaNq7gu01yzNBN</w:t>
      </w:r>
    </w:p>
    <w:p>
      <w:pPr>
        <w:pStyle w:val="PreformattedText"/>
        <w:bidi w:val="0"/>
        <w:spacing w:before="0" w:after="0"/>
        <w:jc w:val="left"/>
        <w:rPr/>
      </w:pPr>
      <w:r>
        <w:rPr/>
        <w:t>1eaYiPm9QihBLnqjKKG1hwgrbM6o3dwqrCZlgRWhjIGxq6PXwAEnUzP2mW/+C9zg8AhhhFaEoYJx</w:t>
      </w:r>
    </w:p>
    <w:p>
      <w:pPr>
        <w:pStyle w:val="PreformattedText"/>
        <w:bidi w:val="0"/>
        <w:spacing w:before="0" w:after="0"/>
        <w:jc w:val="left"/>
        <w:rPr/>
      </w:pPr>
      <w:r>
        <w:rPr/>
        <w:t>DygyrL1YzOOoWvMUGVtdl8S+sYXefQI5OvqKTc2oMKz7uMcv+IYPl+OMfufr4fjTPWHuVpkZTTXs</w:t>
      </w:r>
    </w:p>
    <w:p>
      <w:pPr>
        <w:pStyle w:val="PreformattedText"/>
        <w:bidi w:val="0"/>
        <w:spacing w:before="0" w:after="0"/>
        <w:jc w:val="left"/>
        <w:rPr/>
      </w:pPr>
      <w:r>
        <w:rPr/>
        <w:t>lrvZGGVy+0ZvHj3a1BK41KFw030eA8AiTJklSVRrPdfvcEwkDAJoDLXmXmWNOuZ57Fdsj+Za7W3c</w:t>
      </w:r>
    </w:p>
    <w:p>
      <w:pPr>
        <w:pStyle w:val="PreformattedText"/>
        <w:bidi w:val="0"/>
        <w:spacing w:before="0" w:after="0"/>
        <w:jc w:val="left"/>
        <w:rPr/>
      </w:pPr>
      <w:r>
        <w:rPr/>
        <w:t>ueXIgYGln1FtsC2KWi7R4ghsWqjR9BlUnNJ7haVY8kUv64OXD6KmpVu/7vXcuodgAau80NR1a/Hq</w:t>
      </w:r>
    </w:p>
    <w:p>
      <w:pPr>
        <w:pStyle w:val="PreformattedText"/>
        <w:bidi w:val="0"/>
        <w:spacing w:before="0" w:after="0"/>
        <w:jc w:val="left"/>
        <w:rPr/>
      </w:pPr>
      <w:r>
        <w:rPr/>
        <w:t>0DAL0cyqjprIssRyBKfzK400e05WV5Y9dxYhtGEYYblmfoLBOR9JmwrMXxKyYSlihy3nLL/AFKKb</w:t>
      </w:r>
    </w:p>
    <w:p>
      <w:pPr>
        <w:pStyle w:val="PreformattedText"/>
        <w:bidi w:val="0"/>
        <w:spacing w:before="0" w:after="0"/>
        <w:jc w:val="left"/>
        <w:rPr/>
      </w:pPr>
      <w:r>
        <w:rPr/>
        <w:t>TAU5qVzn3hDxR1N4gkQw4CDyQ0c19QxN+YhzMAFbSMlbJvh3I7SzaBrDWrVVY8OpyzUJd3RUxs3v</w:t>
      </w:r>
    </w:p>
    <w:p>
      <w:pPr>
        <w:pStyle w:val="PreformattedText"/>
        <w:bidi w:val="0"/>
        <w:spacing w:before="0" w:after="0"/>
        <w:jc w:val="left"/>
        <w:rPr/>
      </w:pPr>
      <w:r>
        <w:rPr/>
        <w:t>qui9YgE0kpxY+4ko/wBfFHPEtxLnmFfGeXBxPc4+Gf5j8h8O/jx8XvPwfBL+XMpjH9xj/UDb1G0M</w:t>
      </w:r>
    </w:p>
    <w:p>
      <w:pPr>
        <w:pStyle w:val="PreformattedText"/>
        <w:bidi w:val="0"/>
        <w:spacing w:before="0" w:after="0"/>
        <w:jc w:val="left"/>
        <w:rPr/>
      </w:pPr>
      <w:r>
        <w:rPr/>
        <w:t>Od+pj9xIxwO5weptrHfw/wALIk53GoWSgX3NNepTmdv3GtP3FYx9SuYC8Sv+okrqYN1L9Mr6ldZi</w:t>
      </w:r>
    </w:p>
    <w:p>
      <w:pPr>
        <w:pStyle w:val="PreformattedText"/>
        <w:bidi w:val="0"/>
        <w:spacing w:before="0" w:after="0"/>
        <w:jc w:val="left"/>
        <w:rPr/>
      </w:pPr>
      <w:r>
        <w:rPr/>
        <w:t>HaBl/CO5v1zOC8yjdIhjdywGzRB0Ii6GVckLY7G2Jqbr6vlveZlZZLO5j7lO4o5up+DuZalLqCDH</w:t>
      </w:r>
    </w:p>
    <w:p>
      <w:pPr>
        <w:pStyle w:val="PreformattedText"/>
        <w:bidi w:val="0"/>
        <w:spacing w:before="0" w:after="0"/>
        <w:jc w:val="left"/>
        <w:rPr/>
      </w:pPr>
      <w:r>
        <w:rPr/>
        <w:t>yqMtzYWtf+I/DxzGLFzzGKjdh7CwTb6Umtdit0faRhWqUEDR3emnlzElEgKeopH90p8U3e4ySnkm</w:t>
      </w:r>
    </w:p>
    <w:p>
      <w:pPr>
        <w:pStyle w:val="PreformattedText"/>
        <w:bidi w:val="0"/>
        <w:spacing w:before="0" w:after="0"/>
        <w:jc w:val="left"/>
        <w:rPr/>
      </w:pPr>
      <w:r>
        <w:rPr/>
        <w:t>6JljvbR9rP8A4qkInxfxj4v8S4lGQbp4EBThPbT/AGlNzdVUJwUZmalw/wCYMvyg1M620cj9w7j5</w:t>
      </w:r>
    </w:p>
    <w:p>
      <w:pPr>
        <w:pStyle w:val="PreformattedText"/>
        <w:bidi w:val="0"/>
        <w:spacing w:before="0" w:after="0"/>
        <w:jc w:val="left"/>
        <w:rPr/>
      </w:pPr>
      <w:r>
        <w:rPr/>
        <w:t>uLFSmBMY7y04+agdNKItCOyLtt986aP2YZmeJFBXosYVXiLf5TaOdUZ8n1P1vQe+WDXBxMlcu1YN</w:t>
      </w:r>
    </w:p>
    <w:p>
      <w:pPr>
        <w:pStyle w:val="PreformattedText"/>
        <w:bidi w:val="0"/>
        <w:spacing w:before="0" w:after="0"/>
        <w:jc w:val="left"/>
        <w:rPr/>
      </w:pPr>
      <w:r>
        <w:rPr/>
        <w:t>qa40jcRs9vAaft1UJCtDX8kL/tfeaVHzHLbl8zE7+KpebNwrEsz5PuamLbmS729zXUrZGoZrSk8Z</w:t>
      </w:r>
    </w:p>
    <w:p>
      <w:pPr>
        <w:pStyle w:val="PreformattedText"/>
        <w:bidi w:val="0"/>
        <w:spacing w:before="0" w:after="0"/>
        <w:jc w:val="left"/>
        <w:rPr/>
      </w:pPr>
      <w:r>
        <w:rPr/>
        <w:t>gNjsNl6+4U444vHMzXlaml8MGvc9DEtTui/qEMALFi+fUsrrcqLhgnsg1Vur8B38d7ubXzD58QQr</w:t>
      </w:r>
    </w:p>
    <w:p>
      <w:pPr>
        <w:pStyle w:val="PreformattedText"/>
        <w:bidi w:val="0"/>
        <w:spacing w:before="0" w:after="0"/>
        <w:jc w:val="left"/>
        <w:rPr/>
      </w:pPr>
      <w:r>
        <w:rPr/>
        <w:t>wlt+Ys000OVVpuXMDoz+ZRnNsmGdrCNRglKaTzOYf8Qw5F+IolqDFd1L9fQ4HA8R6YuTjXbuOvcf</w:t>
      </w:r>
    </w:p>
    <w:p>
      <w:pPr>
        <w:pStyle w:val="PreformattedText"/>
        <w:bidi w:val="0"/>
        <w:spacing w:before="0" w:after="0"/>
        <w:jc w:val="left"/>
        <w:rPr/>
      </w:pPr>
      <w:r>
        <w:rPr/>
        <w:t>/nx9/Nfw9yvivMr8Sq9wl9zuXP8ArjUqvj7nn5/UP4d/FznczH/XDVfF/F3/ABZ/c/cP18bh8H8P</w:t>
      </w:r>
    </w:p>
    <w:p>
      <w:pPr>
        <w:pStyle w:val="PreformattedText"/>
        <w:bidi w:val="0"/>
        <w:spacing w:before="0" w:after="0"/>
        <w:jc w:val="left"/>
        <w:rPr/>
      </w:pPr>
      <w:r>
        <w:rPr/>
        <w:t>+ZXn54h8ePiv/wAv+Pgz/DXxbHUfl/8AXw3mf18ba4lWzS3FEZweo4LZtqYeYZY+puNMtj8Y16rK</w:t>
      </w:r>
    </w:p>
    <w:p>
      <w:pPr>
        <w:pStyle w:val="PreformattedText"/>
        <w:bidi w:val="0"/>
        <w:spacing w:before="0" w:after="0"/>
        <w:jc w:val="left"/>
        <w:rPr/>
      </w:pPr>
      <w:r>
        <w:rPr/>
        <w:t>l5HRFrvGcEWsW+IVPPiWtiD32RteRhOIAWYML0zCzh1HBu5mgYf+3LrodI3CmVgcxBiXfqHdtbgh</w:t>
      </w:r>
    </w:p>
    <w:p>
      <w:pPr>
        <w:pStyle w:val="PreformattedText"/>
        <w:bidi w:val="0"/>
        <w:spacing w:before="0" w:after="0"/>
        <w:jc w:val="left"/>
        <w:rPr/>
      </w:pPr>
      <w:r>
        <w:rPr/>
        <w:t>tLjLvpOi95iGG+YJc+VxObEAFF05I4ra5ln+Ubt/QJn7lTa03FKW9R9bzg9ypbUxlxp3Cw1LV4cQ</w:t>
      </w:r>
    </w:p>
    <w:p>
      <w:pPr>
        <w:pStyle w:val="PreformattedText"/>
        <w:bidi w:val="0"/>
        <w:spacing w:before="0" w:after="0"/>
        <w:jc w:val="left"/>
        <w:rPr/>
      </w:pPr>
      <w:r>
        <w:rPr/>
        <w:t>qvzCF/hP/v41Dd65lB1jIxnfwws02tSiy+U2VODgVF8L6cvAK2e3mFRliPAo+oE14moeOWLLUo9T</w:t>
      </w:r>
    </w:p>
    <w:p>
      <w:pPr>
        <w:pStyle w:val="PreformattedText"/>
        <w:bidi w:val="0"/>
        <w:spacing w:before="0" w:after="0"/>
        <w:jc w:val="left"/>
        <w:rPr/>
      </w:pPr>
      <w:r>
        <w:rPr/>
        <w:t>T465Oqt7T9yj49S/5U+k6VRUQLLBbxW/LxKHiVP3KaFxOP2gjKlzz8dTJQrIPJgmM0Pcn+iV+7P5</w:t>
      </w:r>
    </w:p>
    <w:p>
      <w:pPr>
        <w:pStyle w:val="PreformattedText"/>
        <w:bidi w:val="0"/>
        <w:spacing w:before="0" w:after="0"/>
        <w:jc w:val="left"/>
        <w:rPr/>
      </w:pPr>
      <w:r>
        <w:rPr/>
        <w:t>dHCCibfCZGWpGwa+RpNDrWqi39cTnyfP/Zl/H/V8P64gpvmJWYp87f7TpVOHiLeLZKl7u7IV+2+y</w:t>
      </w:r>
    </w:p>
    <w:p>
      <w:pPr>
        <w:pStyle w:val="PreformattedText"/>
        <w:bidi w:val="0"/>
        <w:spacing w:before="0" w:after="0"/>
        <w:jc w:val="left"/>
        <w:rPr/>
      </w:pPr>
      <w:r>
        <w:rPr/>
        <w:t>aMJyuf6lmhlgD0V+I3Hb1KjTVHpDz24rxLTrUvzN/c2dGP8AM0oTAa/MWhsyRn6S8dT/AI3/AKlw</w:t>
      </w:r>
    </w:p>
    <w:p>
      <w:pPr>
        <w:pStyle w:val="PreformattedText"/>
        <w:bidi w:val="0"/>
        <w:spacing w:before="0" w:after="0"/>
        <w:jc w:val="left"/>
        <w:rPr/>
      </w:pPr>
      <w:r>
        <w:rPr/>
        <w:t>wK3HpLlqaN14EKLwZgt2vceUClrioqAo8GqJfaYGtmI0hYGla2zLdmx36S0BKuKn3c9sHlQZQ4Jn</w:t>
      </w:r>
    </w:p>
    <w:p>
      <w:pPr>
        <w:pStyle w:val="PreformattedText"/>
        <w:bidi w:val="0"/>
        <w:spacing w:before="0" w:after="0"/>
        <w:jc w:val="left"/>
        <w:rPr/>
      </w:pPr>
      <w:r>
        <w:rPr/>
        <w:t>1OPh+P8Aq/i/wx/HmpcfisfyPgxLlPx/UfgcS5iGJ+5f8GH7/wDzr+H18d/r49/F1U5+fWJXia/h</w:t>
      </w:r>
    </w:p>
    <w:p>
      <w:pPr>
        <w:pStyle w:val="PreformattedText"/>
        <w:bidi w:val="0"/>
        <w:spacing w:before="0" w:after="0"/>
        <w:jc w:val="left"/>
        <w:rPr/>
      </w:pPr>
      <w:r>
        <w:rPr/>
        <w:t>WZn53P8Ar+NRj8P2jn4nmbw1Mnfx59nEcw09TF0X4hpaPiWJtaOXZ6hax3ubuazzvPIJTnMU3eJ9</w:t>
      </w:r>
    </w:p>
    <w:p>
      <w:pPr>
        <w:pStyle w:val="PreformattedText"/>
        <w:bidi w:val="0"/>
        <w:spacing w:before="0" w:after="0"/>
        <w:jc w:val="left"/>
        <w:rPr/>
      </w:pPr>
      <w:r>
        <w:rPr/>
        <w:t>8XEtIDpTzBmGIzaL6RUByJxN9R7/AFMzF3Kph8QpuA4XVYeYktDE7rbLHE67lNccM43+nMLV5NET</w:t>
      </w:r>
    </w:p>
    <w:p>
      <w:pPr>
        <w:pStyle w:val="PreformattedText"/>
        <w:bidi w:val="0"/>
        <w:spacing w:before="0" w:after="0"/>
        <w:jc w:val="left"/>
        <w:rPr/>
      </w:pPr>
      <w:r>
        <w:rPr/>
        <w:t>Dav8QK/qgDOaMs5DKArQwdQNrqHBDyQHG0JWGPwmaikdNRyxc2CSbB6imtlG5SKaMIfHmYjmGof1</w:t>
      </w:r>
    </w:p>
    <w:p>
      <w:pPr>
        <w:pStyle w:val="PreformattedText"/>
        <w:bidi w:val="0"/>
        <w:spacing w:before="0" w:after="0"/>
        <w:jc w:val="left"/>
        <w:rPr/>
      </w:pPr>
      <w:r>
        <w:rPr/>
        <w:t>HPyy6QbMjORH0dAXNuS1cQeuBmd5C1+I1q8hrQPqN/H7r5/UvMusW2KDlomQwDtrhQDq9DCnFLWJ</w:t>
      </w:r>
    </w:p>
    <w:p>
      <w:pPr>
        <w:pStyle w:val="PreformattedText"/>
        <w:bidi w:val="0"/>
        <w:spacing w:before="0" w:after="0"/>
        <w:jc w:val="left"/>
        <w:rPr/>
      </w:pPr>
      <w:r>
        <w:rPr/>
        <w:t>kRNj8H9xqBO7DLEi8pfA1r+MwmDlwsUyq1/B/cybEan7+SWX1GFqPzD8ugUqAoEcd5MxdTP/AImv</w:t>
      </w:r>
    </w:p>
    <w:p>
      <w:pPr>
        <w:pStyle w:val="PreformattedText"/>
        <w:bidi w:val="0"/>
        <w:spacing w:before="0" w:after="0"/>
        <w:jc w:val="left"/>
        <w:rPr/>
      </w:pPr>
      <w:r>
        <w:rPr/>
        <w:t>9llNCoHIx+P8QS4lNv8AqEU/cp2X3jkzQT2V/HXx5n9/BLcEQ4tH4l5Vl4rIVVnu5kBiv/kpFNtO</w:t>
      </w:r>
    </w:p>
    <w:p>
      <w:pPr>
        <w:pStyle w:val="PreformattedText"/>
        <w:bidi w:val="0"/>
        <w:spacing w:before="0" w:after="0"/>
        <w:jc w:val="left"/>
        <w:rPr/>
      </w:pPr>
      <w:r>
        <w:rPr/>
        <w:t>RK9kyL3MGJALtCzkaKxHC9zBgds1BTI8mYUDd9oLgWwaxRcSCEGzROgF2v8AuYf5Ono+J4/5mauo</w:t>
      </w:r>
    </w:p>
    <w:p>
      <w:pPr>
        <w:pStyle w:val="PreformattedText"/>
        <w:bidi w:val="0"/>
        <w:spacing w:before="0" w:after="0"/>
        <w:jc w:val="left"/>
        <w:rPr/>
      </w:pPr>
      <w:r>
        <w:rPr/>
        <w:t>XYrh8QDLQ1kNvlOQOKyvtlOCrbdXQQCJ0M7oLJCnJ5SoEMjm/j1B4nBkg2Vu4FQoOd36sIqhIvdu</w:t>
      </w:r>
    </w:p>
    <w:p>
      <w:pPr>
        <w:pStyle w:val="PreformattedText"/>
        <w:bidi w:val="0"/>
        <w:spacing w:before="0" w:after="0"/>
        <w:jc w:val="left"/>
        <w:rPr/>
      </w:pPr>
      <w:r>
        <w:rPr/>
        <w:t>0mk5/wDwvePj/j4JXx6/j6PnUzP+v4/Uq6lfNfHqEYdVGAZuVGfUD49fwZ38+vjXz7mZx8+vmvnN</w:t>
      </w:r>
    </w:p>
    <w:p>
      <w:pPr>
        <w:pStyle w:val="PreformattedText"/>
        <w:bidi w:val="0"/>
        <w:spacing w:before="0" w:after="0"/>
        <w:jc w:val="left"/>
        <w:rPr/>
      </w:pPr>
      <w:r>
        <w:rPr/>
        <w:t>1WKw/BK6+KiT38f5/hX3En18PwvwYzOY4mEJmMTzNvX/AHP1OCbn/V8e/wCD8vx9T/n5v4s/h+vh</w:t>
      </w:r>
    </w:p>
    <w:p>
      <w:pPr>
        <w:pStyle w:val="PreformattedText"/>
        <w:bidi w:val="0"/>
        <w:spacing w:before="0" w:after="0"/>
        <w:jc w:val="left"/>
        <w:rPr/>
      </w:pPr>
      <w:r>
        <w:rPr/>
        <w:t>PxP8SjqIBQJR1K7hzeZR1XwB1KNEQ3R5nBUvcA4zwpRuoBKOvh9Sp4r+Gz0wC6XqJ/x8MY/H3Fv/</w:t>
      </w:r>
    </w:p>
    <w:p>
      <w:pPr>
        <w:pStyle w:val="PreformattedText"/>
        <w:bidi w:val="0"/>
        <w:spacing w:before="0" w:after="0"/>
        <w:jc w:val="left"/>
        <w:rPr/>
      </w:pPr>
      <w:r>
        <w:rPr/>
        <w:t>ABLQHELcwHs/UGqPEnJiWW0sGh+XBFgNCTCLMoQwW6cAShkxczceJbyc/b+o+Esb5AvPQasaqVRj</w:t>
      </w:r>
    </w:p>
    <w:p>
      <w:pPr>
        <w:pStyle w:val="PreformattedText"/>
        <w:bidi w:val="0"/>
        <w:spacing w:before="0" w:after="0"/>
        <w:jc w:val="left"/>
        <w:rPr/>
      </w:pPr>
      <w:r>
        <w:rPr/>
        <w:t>XxkAWl0cZ7lI/wDZkUTz8AW/cBjleULfFoUYQdMDM/z8Eyq17GV9a6qNH0zpYhYL5QRS9KfjCFCE</w:t>
      </w:r>
    </w:p>
    <w:p>
      <w:pPr>
        <w:pStyle w:val="PreformattedText"/>
        <w:bidi w:val="0"/>
        <w:spacing w:before="0" w:after="0"/>
        <w:jc w:val="left"/>
        <w:rPr/>
      </w:pPr>
      <w:r>
        <w:rPr/>
        <w:t>V2rxbf2tMkEnz8HG89vUO59G88jpn6+DMWbj9QDDOkfiCA9MTscn6jPKdz3NT+vi/qVr9y1YT+VN</w:t>
      </w:r>
    </w:p>
    <w:p>
      <w:pPr>
        <w:pStyle w:val="PreformattedText"/>
        <w:bidi w:val="0"/>
        <w:spacing w:before="0" w:after="0"/>
        <w:jc w:val="left"/>
        <w:rPr/>
      </w:pPr>
      <w:r>
        <w:rPr/>
        <w:t>H8QCkWcvxLKN0f2lYZF/iXLItA4iwllTyeCDZNBPDw1aK4/Mo1u+CYBLzj0x2QlYBqoovwa331Hc</w:t>
      </w:r>
    </w:p>
    <w:p>
      <w:pPr>
        <w:pStyle w:val="PreformattedText"/>
        <w:bidi w:val="0"/>
        <w:spacing w:before="0" w:after="0"/>
        <w:jc w:val="left"/>
        <w:rPr/>
      </w:pPr>
      <w:r>
        <w:rPr/>
        <w:t>7YOR8MyGRlX9zF9Lwu2ZHbLzXzUv/wB//salgtRzNoBHn6HErEIJi5gtNuYth9wU3px3cNSgbjFz</w:t>
      </w:r>
    </w:p>
    <w:p>
      <w:pPr>
        <w:pStyle w:val="PreformattedText"/>
        <w:bidi w:val="0"/>
        <w:spacing w:before="0" w:after="0"/>
        <w:jc w:val="left"/>
        <w:rPr/>
      </w:pPr>
      <w:r>
        <w:rPr/>
        <w:t>GG8AeDuJlKMVqoVSsSZkcykGDllAtlbcbmEf5lT3Ofn+vj1Lnn4/6v4dfCku/iv/AJGLLxMfHmX8</w:t>
      </w:r>
    </w:p>
    <w:p>
      <w:pPr>
        <w:pStyle w:val="PreformattedText"/>
        <w:bidi w:val="0"/>
        <w:spacing w:before="0" w:after="0"/>
        <w:jc w:val="left"/>
        <w:rPr/>
      </w:pPr>
      <w:r>
        <w:rPr/>
        <w:t>ruWaj1Cav48yvg5mP4f1MffU+8xP1Cu4V+JxXKavM1wyvcL5TPM9JTBW4TuynqZx4s+4Y24eogp7</w:t>
      </w:r>
    </w:p>
    <w:p>
      <w:pPr>
        <w:pStyle w:val="PreformattedText"/>
        <w:bidi w:val="0"/>
        <w:spacing w:before="0" w:after="0"/>
        <w:jc w:val="left"/>
        <w:rPr/>
      </w:pPr>
      <w:r>
        <w:rPr/>
        <w:t>j8TXEG25nZl1K8/aUqwzOHbDJ4ruVq4DehlC7yHJFKpu4Iy1K7hahmXNRY43DNvREf6n5pwZHzBv</w:t>
      </w:r>
    </w:p>
    <w:p>
      <w:pPr>
        <w:pStyle w:val="PreformattedText"/>
        <w:bidi w:val="0"/>
        <w:spacing w:before="0" w:after="0"/>
        <w:jc w:val="left"/>
        <w:rPr/>
      </w:pPr>
      <w:r>
        <w:rPr/>
        <w:t>cvNR+DP/AKmU7Suoxn6/7jOD49wpbC1RQvL9RuQUBtitZMnMsQC1aCUHLclrFvTnUqEnlCxVrWdW</w:t>
      </w:r>
    </w:p>
    <w:p>
      <w:pPr>
        <w:pStyle w:val="PreformattedText"/>
        <w:bidi w:val="0"/>
        <w:spacing w:before="0" w:after="0"/>
        <w:jc w:val="left"/>
        <w:rPr/>
      </w:pPr>
      <w:r>
        <w:rPr/>
        <w:t>e5xQUUN1YfFb8Tuf45mNc7+K/hv6l/x9fH+f5Uso/MwzXxXcSvnUDRy9wpJa6xbRwazzNTnz81Fo</w:t>
      </w:r>
    </w:p>
    <w:p>
      <w:pPr>
        <w:pStyle w:val="PreformattedText"/>
        <w:bidi w:val="0"/>
        <w:spacing w:before="0" w:after="0"/>
        <w:jc w:val="left"/>
        <w:rPr/>
      </w:pPr>
      <w:r>
        <w:rPr/>
        <w:t>J3KHUw9y9/DV/wBx37jOUyhGRlvQ/sZR9vTZA2ODwgcWIEwArInjIyiRRxUxXTxTfZDAnZdHivOT</w:t>
      </w:r>
    </w:p>
    <w:p>
      <w:pPr>
        <w:pStyle w:val="PreformattedText"/>
        <w:bidi w:val="0"/>
        <w:spacing w:before="0" w:after="0"/>
        <w:jc w:val="left"/>
        <w:rPr/>
      </w:pPr>
      <w:r>
        <w:rPr/>
        <w:t>WZdsMbtg3bXOU1LY7JWVXPAXnzEKS4npjqA4Thha8tzhjwEVWynMMXG+hntVn9pnNEZynS+jfmOh</w:t>
      </w:r>
    </w:p>
    <w:p>
      <w:pPr>
        <w:pStyle w:val="PreformattedText"/>
        <w:bidi w:val="0"/>
        <w:spacing w:before="0" w:after="0"/>
        <w:jc w:val="left"/>
        <w:rPr/>
      </w:pPr>
      <w:r>
        <w:rPr/>
        <w:t>7b+YES8tTqpPYlquqjImjgXXLUye4j8mab+KracesT+3VS8PNTb+fZZ/aI/PUO8FC/Vs/UvuUY33</w:t>
      </w:r>
    </w:p>
    <w:p>
      <w:pPr>
        <w:pStyle w:val="PreformattedText"/>
        <w:bidi w:val="0"/>
        <w:spacing w:before="0" w:after="0"/>
        <w:jc w:val="left"/>
        <w:rPr/>
      </w:pPr>
      <w:r>
        <w:rPr/>
        <w:t>7qhbOcS1Lh0UWkuL5oTZTz7Nj3LSknc3/o9xnmXN1BRSCuP1LzQ1kukOd3SP7+Ll9T6l/wD2d/H/</w:t>
      </w:r>
    </w:p>
    <w:p>
      <w:pPr>
        <w:pStyle w:val="PreformattedText"/>
        <w:bidi w:val="0"/>
        <w:spacing w:before="0" w:after="0"/>
        <w:jc w:val="left"/>
        <w:rPr/>
      </w:pPr>
      <w:r>
        <w:rPr/>
        <w:t>ADEIecfIPuWBlNDuZqlsVWJYqhOYBoAGz2lxoDIx9zPLci0hdt11Fi6hrxag3g0fHMzXRmZOhG5X</w:t>
      </w:r>
    </w:p>
    <w:p>
      <w:pPr>
        <w:pStyle w:val="PreformattedText"/>
        <w:bidi w:val="0"/>
        <w:spacing w:before="0" w:after="0"/>
        <w:jc w:val="left"/>
        <w:rPr/>
      </w:pPr>
      <w:r>
        <w:rPr/>
        <w:t>G21obw5CCWAyX2mLBhbVDki0cPCazx8AUqnTpXcYMCsbjB0K43tcPLT7mXa8exN3MSLW7MJ7lbmf</w:t>
      </w:r>
    </w:p>
    <w:p>
      <w:pPr>
        <w:pStyle w:val="PreformattedText"/>
        <w:bidi w:val="0"/>
        <w:spacing w:before="0" w:after="0"/>
        <w:jc w:val="left"/>
        <w:rPr/>
      </w:pPr>
      <w:r>
        <w:rPr/>
        <w:t>0lgscFu3iJGEUpupmAGHXK/wzT44JmMz38X/ACv4uABWiIjtXUt59XMt8EBQp5vcAPKZDt8Q99yj</w:t>
      </w:r>
    </w:p>
    <w:p>
      <w:pPr>
        <w:pStyle w:val="PreformattedText"/>
        <w:bidi w:val="0"/>
        <w:spacing w:before="0" w:after="0"/>
        <w:jc w:val="left"/>
        <w:rPr/>
      </w:pPr>
      <w:r>
        <w:rPr/>
        <w:t>riU8QuY+pSIMv3NI/UawIqg11Kdn3D7w92eEVguOo7g3N6lDb6ZkeDudeZf+ipktqRmXKJYMxz6Y</w:t>
      </w:r>
    </w:p>
    <w:p>
      <w:pPr>
        <w:pStyle w:val="PreformattedText"/>
        <w:bidi w:val="0"/>
        <w:spacing w:before="0" w:after="0"/>
        <w:jc w:val="left"/>
        <w:rPr/>
      </w:pPr>
      <w:r>
        <w:rPr/>
        <w:t>ZofcXo10QTay3cUKcnEaAbTCD7ZqDPDZGr44IhTQ/cU3Q6RRVKitSSLk8UbkWAyxCLw4e5eqv/7F</w:t>
      </w:r>
    </w:p>
    <w:p>
      <w:pPr>
        <w:pStyle w:val="PreformattedText"/>
        <w:bidi w:val="0"/>
        <w:spacing w:before="0" w:after="0"/>
        <w:jc w:val="left"/>
        <w:rPr/>
      </w:pPr>
      <w:r>
        <w:rPr/>
        <w:t>YMvEanLZUrEvxA4N4nFesw6UPMt5HR/czZ/EuqKDxC+13iLBX2mizJ1E+SfqWdhjfWyciwKu2NMa</w:t>
      </w:r>
    </w:p>
    <w:p>
      <w:pPr>
        <w:pStyle w:val="PreformattedText"/>
        <w:bidi w:val="0"/>
        <w:spacing w:before="0" w:after="0"/>
        <w:jc w:val="left"/>
        <w:rPr/>
      </w:pPr>
      <w:r>
        <w:rPr/>
        <w:t>dcz7HD4lHetMXZvxLZRhl6zHVn4iz1TL6HCLuxsm9Z+DFN35jsOJl9fBWZer/fxwfPrmbh/URglM</w:t>
      </w:r>
    </w:p>
    <w:p>
      <w:pPr>
        <w:pStyle w:val="PreformattedText"/>
        <w:bidi w:val="0"/>
        <w:spacing w:before="0" w:after="0"/>
        <w:jc w:val="left"/>
        <w:rPr/>
      </w:pPr>
      <w:r>
        <w:rPr/>
        <w:t>zRNA8gsbnD+hh+SWFW07TU7xR9yuuVv3v4HkWuJY/wAGM1nAvw5gzoNobxa2l6lNnOgSvGZ3nErZ</w:t>
      </w:r>
    </w:p>
    <w:p>
      <w:pPr>
        <w:pStyle w:val="PreformattedText"/>
        <w:bidi w:val="0"/>
        <w:spacing w:before="0" w:after="0"/>
        <w:jc w:val="left"/>
        <w:rPr/>
      </w:pPr>
      <w:r>
        <w:rPr/>
        <w:t>oNFLMZtu/Jmssetw5znWRZ4WaL1uJv5Dp8JoM2gp6XeMts2GCnkYhn1imarEvi+B5VWP8ITaEwgy</w:t>
      </w:r>
    </w:p>
    <w:p>
      <w:pPr>
        <w:pStyle w:val="PreformattedText"/>
        <w:bidi w:val="0"/>
        <w:spacing w:before="0" w:after="0"/>
        <w:jc w:val="left"/>
        <w:rPr/>
      </w:pPr>
      <w:r>
        <w:rPr/>
        <w:t>I5Efj3NfHG5fn5fn9TfwjIHHJyswcdS6UHCq3vM/qGVRDfIMBFlItC14Ze03djDauKb25hkhv8jB</w:t>
      </w:r>
    </w:p>
    <w:p>
      <w:pPr>
        <w:pStyle w:val="PreformattedText"/>
        <w:bidi w:val="0"/>
        <w:spacing w:before="0" w:after="0"/>
        <w:jc w:val="left"/>
        <w:rPr/>
      </w:pPr>
      <w:r>
        <w:rPr/>
        <w:t>SnB8ZMLIBpjMtriGrygeSdNlaDInDLpw0WvS/Qcx5MbB6xkDsO06YWymqGUmkJh+MQA1ktXJ5IH4</w:t>
      </w:r>
    </w:p>
    <w:p>
      <w:pPr>
        <w:pStyle w:val="PreformattedText"/>
        <w:bidi w:val="0"/>
        <w:spacing w:before="0" w:after="0"/>
        <w:jc w:val="left"/>
        <w:rPr/>
      </w:pPr>
      <w:r>
        <w:rPr/>
        <w:t>honDuHC6eJ38go6mXlMCPw/38ki4bQ1lbPojDEOK0QuywNbMS3Y7Gc1UMrrDxGFirZ3vEczlbz3D</w:t>
      </w:r>
    </w:p>
    <w:p>
      <w:pPr>
        <w:pStyle w:val="PreformattedText"/>
        <w:bidi w:val="0"/>
        <w:spacing w:before="0" w:after="0"/>
        <w:jc w:val="left"/>
        <w:rPr/>
      </w:pPr>
      <w:r>
        <w:rPr/>
        <w:t>iZ5MI17LovenimFsGa+3djXDtNSyNCXaua2V34am1M8q1RrylDMFvH+Yv6l8Kq0v0WUBttVmAJwI</w:t>
      </w:r>
    </w:p>
    <w:p>
      <w:pPr>
        <w:pStyle w:val="PreformattedText"/>
        <w:bidi w:val="0"/>
        <w:spacing w:before="0" w:after="0"/>
        <w:jc w:val="left"/>
        <w:rPr/>
      </w:pPr>
      <w:r>
        <w:rPr/>
        <w:t>X2HpIcBihGsJcL4xCbHLACNgy4Ayxb7ygOMyN5hsuLJzIhVgCuKwR8/BAEKG2s6l0yzTg3U8BU8w</w:t>
      </w:r>
    </w:p>
    <w:p>
      <w:pPr>
        <w:pStyle w:val="PreformattedText"/>
        <w:bidi w:val="0"/>
        <w:spacing w:before="0" w:after="0"/>
        <w:jc w:val="left"/>
        <w:rPr/>
      </w:pPr>
      <w:r>
        <w:rPr/>
        <w:t>sxQ9DQK0dzQhFYAZvAIYC2lfDrIqFRqHv0gp8rMOQbpdTVaqBOdvkmbhrQxshlCrOohTy78x+fXH</w:t>
      </w:r>
    </w:p>
    <w:p>
      <w:pPr>
        <w:pStyle w:val="PreformattedText"/>
        <w:bidi w:val="0"/>
        <w:spacing w:before="0" w:after="0"/>
        <w:jc w:val="left"/>
        <w:rPr/>
      </w:pPr>
      <w:r>
        <w:rPr/>
        <w:t>zf8A7NT7ijcBN5ukWIVXwxxBApVg/tFLBwEeaWX5/G5qIvdHVC0GXOVPliLGtUxGvF8f4IIQO/xG</w:t>
      </w:r>
    </w:p>
    <w:p>
      <w:pPr>
        <w:pStyle w:val="PreformattedText"/>
        <w:bidi w:val="0"/>
        <w:spacing w:before="0" w:after="0"/>
        <w:jc w:val="left"/>
        <w:rPr/>
      </w:pPr>
      <w:r>
        <w:rPr/>
        <w:t>lnoe5cySo6u4UBVKeu/cwEddvOckAF4Adyv/AKZTCVo7ljanY7lCAJt3GKogeAAM05PUJk2Bf99R</w:t>
      </w:r>
    </w:p>
    <w:p>
      <w:pPr>
        <w:pStyle w:val="PreformattedText"/>
        <w:bidi w:val="0"/>
        <w:spacing w:before="0" w:after="0"/>
        <w:jc w:val="left"/>
        <w:rPr/>
      </w:pPr>
      <w:r>
        <w:rPr/>
        <w:t>ZPLbUel0p5grhvmYsIn02EaHw4Jfz4lzv+If/vzZL3qVNwPgBomsrceS+4JKXf6l9mUimOOYVDRx</w:t>
      </w:r>
    </w:p>
    <w:p>
      <w:pPr>
        <w:pStyle w:val="PreformattedText"/>
        <w:bidi w:val="0"/>
        <w:spacing w:before="0" w:after="0"/>
        <w:jc w:val="left"/>
        <w:rPr/>
      </w:pPr>
      <w:r>
        <w:rPr/>
        <w:t>4lmMjiOu/TNlteIIV3k+AqovM5GXBKRZfiUlMmcTQDwlIWOidmHc8n1FzOMvC7LiPCc9HU22alvt</w:t>
      </w:r>
    </w:p>
    <w:p>
      <w:pPr>
        <w:pStyle w:val="PreformattedText"/>
        <w:bidi w:val="0"/>
        <w:spacing w:before="0" w:after="0"/>
        <w:jc w:val="left"/>
        <w:rPr/>
      </w:pPr>
      <w:r>
        <w:rPr/>
        <w:t>wQs1t+5lDrRF8m+SX+PM2+x5lnN6QQZZ8wC3BFufgSKpoc4TsGNkC3CswWzk/ueA3ywgFtixaPqo</w:t>
      </w:r>
    </w:p>
    <w:p>
      <w:pPr>
        <w:pStyle w:val="PreformattedText"/>
        <w:bidi w:val="0"/>
        <w:spacing w:before="0" w:after="0"/>
        <w:jc w:val="left"/>
        <w:rPr/>
      </w:pPr>
      <w:r>
        <w:rPr/>
        <w:t>HutYagHKkTTFAurjEy4nKFQtlll+suV6nmBYZwKHmOttt6gmCrpJ5/Uys0dMqaLbIXjhUdJyIca6</w:t>
      </w:r>
    </w:p>
    <w:p>
      <w:pPr>
        <w:pStyle w:val="PreformattedText"/>
        <w:bidi w:val="0"/>
        <w:spacing w:before="0" w:after="0"/>
        <w:jc w:val="left"/>
        <w:rPr/>
      </w:pPr>
      <w:r>
        <w:rPr/>
        <w:t>Gpexlw54uNeZuQ2JMQ1O4rMIvfEtq/owz8ttYiKT2GpT+ZY2S+VsRAfkkDJ1upW3bXiLfn4co7mH</w:t>
      </w:r>
    </w:p>
    <w:p>
      <w:pPr>
        <w:pStyle w:val="PreformattedText"/>
        <w:bidi w:val="0"/>
        <w:spacing w:before="0" w:after="0"/>
        <w:jc w:val="left"/>
        <w:rPr/>
      </w:pPr>
      <w:r>
        <w:rPr/>
        <w:t>EV/5j+Jp51MR95zOD4YaNTuBR+GKcB3VrdPLkeyUygbZf7Mv8Yf1gcr3onGH2tRG2N9KfcSquV5m</w:t>
      </w:r>
    </w:p>
    <w:p>
      <w:pPr>
        <w:pStyle w:val="PreformattedText"/>
        <w:bidi w:val="0"/>
        <w:spacing w:before="0" w:after="0"/>
        <w:jc w:val="left"/>
        <w:rPr/>
      </w:pPr>
      <w:r>
        <w:rPr/>
        <w:t>5VhpfkN4/ohz0qzxI79zHzcJqvy4DzLxVM8RClQlwOuB9/eq+pnkFXod0ngBNfbZRZVMHOoAQmSJ</w:t>
      </w:r>
    </w:p>
    <w:p>
      <w:pPr>
        <w:pStyle w:val="PreformattedText"/>
        <w:bidi w:val="0"/>
        <w:spacing w:before="0" w:after="0"/>
        <w:jc w:val="left"/>
        <w:rPr/>
      </w:pPr>
      <w:r>
        <w:rPr/>
        <w:t>kA2tI4hDYLvwB5IfqRlvxnP8c/w38MddQiB7jJgSMRSBwB0GYVEJkRqyQNyqzctrBqoY8W8SZgJY</w:t>
      </w:r>
    </w:p>
    <w:p>
      <w:pPr>
        <w:pStyle w:val="PreformattedText"/>
        <w:bidi w:val="0"/>
        <w:spacing w:before="0" w:after="0"/>
        <w:jc w:val="left"/>
        <w:rPr/>
      </w:pPr>
      <w:r>
        <w:rPr/>
        <w:t>sL7bRHYYbvgtWU8d0jOy0ZqYnQnQLy8QyC6d2qUyuTmiHbG2pSKoF/7URemal4C4ANYKyhgXUJl2</w:t>
      </w:r>
    </w:p>
    <w:p>
      <w:pPr>
        <w:pStyle w:val="PreformattedText"/>
        <w:bidi w:val="0"/>
        <w:spacing w:before="0" w:after="0"/>
        <w:jc w:val="left"/>
        <w:rPr/>
      </w:pPr>
      <w:r>
        <w:rPr/>
        <w:t>R6Fl0fU3zP18fuOmeCLg03Fu5r4fjoFOiGr82BVlmqCEWOPH5YKmDbMpGuuewetKLoeo8yxq8Hb5</w:t>
      </w:r>
    </w:p>
    <w:p>
      <w:pPr>
        <w:pStyle w:val="PreformattedText"/>
        <w:bidi w:val="0"/>
        <w:spacing w:before="0" w:after="0"/>
        <w:jc w:val="left"/>
        <w:rPr/>
      </w:pPr>
      <w:r>
        <w:rPr/>
        <w:t>XLOcTBuc0XHLTlDYBWITJrfiEnlcIe9nPdK2yFgC1ALyDLjvc7+Lqr4wsFXnMSROHKZ9ts2HPNR4</w:t>
      </w:r>
    </w:p>
    <w:p>
      <w:pPr>
        <w:pStyle w:val="PreformattedText"/>
        <w:bidi w:val="0"/>
        <w:spacing w:before="0" w:after="0"/>
        <w:jc w:val="left"/>
        <w:rPr/>
      </w:pPr>
      <w:r>
        <w:rPr/>
        <w:t>A4NrKGW860FSiZ+af1VCGyJLfUp3PfxnwkRZlFWtt6I36jREofPS0c/O/wDMucEMvhqxj2S5jH2w</w:t>
      </w:r>
    </w:p>
    <w:p>
      <w:pPr>
        <w:pStyle w:val="PreformattedText"/>
        <w:bidi w:val="0"/>
        <w:spacing w:before="0" w:after="0"/>
        <w:jc w:val="left"/>
        <w:rPr/>
      </w:pPr>
      <w:r>
        <w:rPr/>
        <w:t>J5CqC4suXyjRVWYbiZUKYraPHRwm8S722aA5gs0qxZQCcDnR1/m5TUucXmqUY8gKwnTYl1k2WjS/</w:t>
      </w:r>
    </w:p>
    <w:p>
      <w:pPr>
        <w:pStyle w:val="PreformattedText"/>
        <w:bidi w:val="0"/>
        <w:spacing w:before="0" w:after="0"/>
        <w:jc w:val="left"/>
        <w:rPr/>
      </w:pPr>
      <w:r>
        <w:rPr/>
        <w:t>oAz6EBFjQ7d8ZbEr+NkzedT+plNBoUnnx5xKavBuZ4VazUBVnUKhhV3V3KYw6no1LQ9NYPEZV9Yi</w:t>
      </w:r>
    </w:p>
    <w:p>
      <w:pPr>
        <w:pStyle w:val="PreformattedText"/>
        <w:bidi w:val="0"/>
        <w:spacing w:before="0" w:after="0"/>
        <w:jc w:val="left"/>
        <w:rPr/>
      </w:pPr>
      <w:r>
        <w:rPr/>
        <w:t>7gmvxDQ3hne2miAdJn8QUmMp5GoRmd6bZUKVw88Sv+GMJyvI8yvMNwtNhDyZqJmBwUYz4mEnBXi+</w:t>
      </w:r>
    </w:p>
    <w:p>
      <w:pPr>
        <w:pStyle w:val="PreformattedText"/>
        <w:bidi w:val="0"/>
        <w:spacing w:before="0" w:after="0"/>
        <w:jc w:val="left"/>
        <w:rPr/>
      </w:pPr>
      <w:r>
        <w:rPr/>
        <w:t>iGC4E9kyRFzWeozcbg2cRymx5VkmnVG+j/D41/5/Gz+/4XGc/wBR6+AWrVZPcO/me49KZ7DGPR7l</w:t>
      </w:r>
    </w:p>
    <w:p>
      <w:pPr>
        <w:pStyle w:val="PreformattedText"/>
        <w:bidi w:val="0"/>
        <w:spacing w:before="0" w:after="0"/>
        <w:jc w:val="left"/>
        <w:rPr/>
      </w:pPr>
      <w:r>
        <w:rPr/>
        <w:t>HK+4LGS833cDatvc6qcyxHP9Jlw1zLFGXq5rth7/ABKc26uWFYprX3VKNM8RWxfcB2daZk26JjZF</w:t>
      </w:r>
    </w:p>
    <w:p>
      <w:pPr>
        <w:pStyle w:val="PreformattedText"/>
        <w:bidi w:val="0"/>
        <w:spacing w:before="0" w:after="0"/>
        <w:jc w:val="left"/>
        <w:rPr/>
      </w:pPr>
      <w:r>
        <w:rPr/>
        <w:t>bZ2Y8RsjnzDjt5lZXe5VDSskcyUxMqu3iZVLTuUmxBlINTUC0IrhM7g/Ur0CV0XK6pXR7qfWIQos</w:t>
      </w:r>
    </w:p>
    <w:p>
      <w:pPr>
        <w:pStyle w:val="PreformattedText"/>
        <w:bidi w:val="0"/>
        <w:spacing w:before="0" w:after="0"/>
        <w:jc w:val="left"/>
        <w:rPr/>
      </w:pPr>
      <w:r>
        <w:rPr/>
        <w:t>wxP3Ovj6ly8fw7ls8d/GZ9y/hh+PhlHJKXqUH+o2XUpeSYpxuVU8THUJgBZBdHDxNovEVT9ZkMb1</w:t>
      </w:r>
    </w:p>
    <w:p>
      <w:pPr>
        <w:pStyle w:val="PreformattedText"/>
        <w:bidi w:val="0"/>
        <w:spacing w:before="0" w:after="0"/>
        <w:jc w:val="left"/>
        <w:rPr/>
      </w:pPr>
      <w:r>
        <w:rPr/>
        <w:t>fwdTVfWPmcHXw/GGYyf+MD0wanObY/BSepqOvTly3lixWapoU5bDXUS/U0D3qZ0wg4Mr24Th1sxc</w:t>
      </w:r>
    </w:p>
    <w:p>
      <w:pPr>
        <w:pStyle w:val="PreformattedText"/>
        <w:bidi w:val="0"/>
        <w:spacing w:before="0" w:after="0"/>
        <w:jc w:val="left"/>
        <w:rPr/>
      </w:pPr>
      <w:r>
        <w:rPr/>
        <w:t>UxVCKYNwL1sMkqIWFuJlsK/zF+jztOAOTK/OYfOs2m8MWesGiUWV1AntfR+YPDeNMovmkCFsJZ/v</w:t>
      </w:r>
    </w:p>
    <w:p>
      <w:pPr>
        <w:pStyle w:val="PreformattedText"/>
        <w:bidi w:val="0"/>
        <w:spacing w:before="0" w:after="0"/>
        <w:jc w:val="left"/>
        <w:rPr/>
      </w:pPr>
      <w:r>
        <w:rPr/>
        <w:t>EXOZv4/zKnD/AAz/ABeS28VVf09zN9iZx3yd0swgy6QiPa7M4qU30RuF4hAgofuBOxtuupZhqHSH</w:t>
      </w:r>
    </w:p>
    <w:p>
      <w:pPr>
        <w:pStyle w:val="PreformattedText"/>
        <w:bidi w:val="0"/>
        <w:spacing w:before="0" w:after="0"/>
        <w:jc w:val="left"/>
        <w:rPr/>
      </w:pPr>
      <w:r>
        <w:rPr/>
        <w:t>WpIWNTRL5K2K+5XsV3/I1PQ/E0B/cGBfBy7AVW39TKFdRoSoRuxqWb5rcvnMXycnyBMah02iKAqF</w:t>
      </w:r>
    </w:p>
    <w:p>
      <w:pPr>
        <w:pStyle w:val="PreformattedText"/>
        <w:bidi w:val="0"/>
        <w:spacing w:before="0" w:after="0"/>
        <w:jc w:val="left"/>
        <w:rPr/>
      </w:pPr>
      <w:r>
        <w:rPr/>
        <w:t>eFO4vj4Q+x7Mj1iJgvXHxmfZL2QHB/uUNfBHxGczLO36qxM2MWRQev6dRXGehnK46TycIXlVONDd</w:t>
      </w:r>
    </w:p>
    <w:p>
      <w:pPr>
        <w:pStyle w:val="PreformattedText"/>
        <w:bidi w:val="0"/>
        <w:spacing w:before="0" w:after="0"/>
        <w:jc w:val="left"/>
        <w:rPr/>
      </w:pPr>
      <w:r>
        <w:rPr/>
        <w:t>y4+W/CWERCyWnVjZl1+tbJsHKORi1iuBkgRfXfECxQr4gPJL+9RrnXPN0wAvL3/C5hAAFeREpHwk</w:t>
      </w:r>
    </w:p>
    <w:p>
      <w:pPr>
        <w:pStyle w:val="PreformattedText"/>
        <w:bidi w:val="0"/>
        <w:spacing w:before="0" w:after="0"/>
        <w:jc w:val="left"/>
        <w:rPr/>
      </w:pPr>
      <w:r>
        <w:rPr/>
        <w:t>YRhA1rlj2X5gNKRalfCn3VHnNelOsqPFSqjJwJkJhjMyrvl7bVWyhR4mMVQAIoMAAaCc/wCPm4Mu</w:t>
      </w:r>
    </w:p>
    <w:p>
      <w:pPr>
        <w:pStyle w:val="PreformattedText"/>
        <w:bidi w:val="0"/>
        <w:spacing w:before="0" w:after="0"/>
        <w:jc w:val="left"/>
        <w:rPr/>
      </w:pPr>
      <w:r>
        <w:rPr/>
        <w:t>oguYGsClDsZaGN/sBDLtExCGoR1NWr+2JcL6Th9C8yYsUOX5N5Zc0uVg755jDIkg0O37i3F+fX8t</w:t>
      </w:r>
    </w:p>
    <w:p>
      <w:pPr>
        <w:pStyle w:val="PreformattedText"/>
        <w:bidi w:val="0"/>
        <w:spacing w:before="0" w:after="0"/>
        <w:jc w:val="left"/>
        <w:rPr/>
      </w:pPr>
      <w:r>
        <w:rPr/>
        <w:t>35biyEqvicMbrzFhWjrpJbubU91COtDrDKXdHcdsHyKx/g9sbreGijzAVaAYxsUQ0d7kzc52jV8u</w:t>
      </w:r>
    </w:p>
    <w:p>
      <w:pPr>
        <w:pStyle w:val="PreformattedText"/>
        <w:bidi w:val="0"/>
        <w:spacing w:before="0" w:after="0"/>
        <w:jc w:val="left"/>
        <w:rPr/>
      </w:pPr>
      <w:r>
        <w:rPr/>
        <w:t>fES1Kp63HaKcaX4+k8srQkvdeUChAte4Um2zzBmf7yYkSKW1Fb0xUeBc6UX6hgqDwPxCmoVN6cQb</w:t>
      </w:r>
    </w:p>
    <w:p>
      <w:pPr>
        <w:pStyle w:val="PreformattedText"/>
        <w:bidi w:val="0"/>
        <w:spacing w:before="0" w:after="0"/>
        <w:jc w:val="left"/>
        <w:rPr/>
      </w:pPr>
      <w:r>
        <w:rPr/>
        <w:t>lTjOztDVXbx3PLj4pz9w1/8Ag/w/xHr4MsJp8HX7lQN2KlusrL1UyVnVgmMJv9wkSGpdBA0zXxXc</w:t>
      </w:r>
    </w:p>
    <w:p>
      <w:pPr>
        <w:pStyle w:val="PreformattedText"/>
        <w:bidi w:val="0"/>
        <w:spacing w:before="0" w:after="0"/>
        <w:jc w:val="left"/>
        <w:rPr/>
      </w:pPr>
      <w:r>
        <w:rPr/>
        <w:t>WioBQABtVwTcgAOt01kV7gSWlm4m7o/C5xCxE/Dp7lSqiFUq8nqHA28QjiG1PzUnOA423WI5BKKJ</w:t>
      </w:r>
    </w:p>
    <w:p>
      <w:pPr>
        <w:pStyle w:val="PreformattedText"/>
        <w:bidi w:val="0"/>
        <w:spacing w:before="0" w:after="0"/>
        <w:jc w:val="left"/>
        <w:rPr/>
      </w:pPr>
      <w:r>
        <w:rPr/>
        <w:t>9DK/9mYkf0iQPjx+/glV7Z45mufhlcswRfxAWcowldfH/CU6/j/c/wAygzcYExu6JWU0ncfi4F60</w:t>
      </w:r>
    </w:p>
    <w:p>
      <w:pPr>
        <w:pStyle w:val="PreformattedText"/>
        <w:bidi w:val="0"/>
        <w:spacing w:before="0" w:after="0"/>
        <w:jc w:val="left"/>
        <w:rPr/>
      </w:pPr>
      <w:r>
        <w:rPr/>
        <w:t>6iVdlR5MXycnuUufyxNwzrfw4L0ds/zGOpnb1ETXZYSn5iNRcQWVNqnbgjn/ABHU/uRmg/gcxOuB</w:t>
      </w:r>
    </w:p>
    <w:p>
      <w:pPr>
        <w:pStyle w:val="PreformattedText"/>
        <w:bidi w:val="0"/>
        <w:spacing w:before="0" w:after="0"/>
        <w:jc w:val="left"/>
        <w:rPr/>
      </w:pPr>
      <w:r>
        <w:rPr/>
        <w:t>aOcp3JszN2uBpubq2243j3urjyRGELkH3R/aUsGJpK4YGNt7i223QYebF4GbjsoFujUrbYgYyKjt</w:t>
      </w:r>
    </w:p>
    <w:p>
      <w:pPr>
        <w:pStyle w:val="PreformattedText"/>
        <w:bidi w:val="0"/>
        <w:spacing w:before="0" w:after="0"/>
        <w:jc w:val="left"/>
        <w:rPr/>
      </w:pPr>
      <w:r>
        <w:rPr/>
        <w:t>maIaOXp6OY+FmopaemOTyQ13Du038WzjTBbcFT2H/wCMoGVBN62XjFyw+YtcCcCqHUf5Yg7/AJEq</w:t>
      </w:r>
    </w:p>
    <w:p>
      <w:pPr>
        <w:pStyle w:val="PreformattedText"/>
        <w:bidi w:val="0"/>
        <w:spacing w:before="0" w:after="0"/>
        <w:jc w:val="left"/>
        <w:rPr/>
      </w:pPr>
      <w:r>
        <w:rPr/>
        <w:t>fD44zXdpLXFDSsALVxVZUtKMDpx4UAMMeq4L1Lzc4DUUFrsy/HE6Q6uFd2xyEhyDeYbmvxCAU/Tv</w:t>
      </w:r>
    </w:p>
    <w:p>
      <w:pPr>
        <w:pStyle w:val="PreformattedText"/>
        <w:bidi w:val="0"/>
        <w:spacing w:before="0" w:after="0"/>
        <w:jc w:val="left"/>
        <w:rPr/>
      </w:pPr>
      <w:r>
        <w:rPr/>
        <w:t>/iCdVKHRj91BpyqFLTSHrbDX8yl4tFa2i6c5iFO+EnuCnSAYgosW5rgN/UNxkbAwsL5w/VRDxbVZ</w:t>
      </w:r>
    </w:p>
    <w:p>
      <w:pPr>
        <w:pStyle w:val="PreformattedText"/>
        <w:bidi w:val="0"/>
        <w:spacing w:before="0" w:after="0"/>
        <w:jc w:val="left"/>
        <w:rPr/>
      </w:pPr>
      <w:r>
        <w:rPr/>
        <w:t>KbKzQiZcX0QNkXlx6+D+LcQBTcTQNhcqZNmIAY2fRwyRSJD7qtCsDqE+axZeilqbxrSRh1PF4g5f</w:t>
      </w:r>
    </w:p>
    <w:p>
      <w:pPr>
        <w:pStyle w:val="PreformattedText"/>
        <w:bidi w:val="0"/>
        <w:spacing w:before="0" w:after="0"/>
        <w:jc w:val="left"/>
        <w:rPr/>
      </w:pPr>
      <w:r>
        <w:rPr/>
        <w:t>Fec6j5NQ2u23ue32ykze9fA2r8OEIas0z82A2/4KJdPhW1YhJUBxp6jgIwL8hnmsr4D58c9T1K1P</w:t>
      </w:r>
    </w:p>
    <w:p>
      <w:pPr>
        <w:pStyle w:val="PreformattedText"/>
        <w:bidi w:val="0"/>
        <w:spacing w:before="0" w:after="0"/>
        <w:jc w:val="left"/>
        <w:rPr/>
      </w:pPr>
      <w:r>
        <w:rPr/>
        <w:t>MJfxfx/U7hGGtLs9068Jv+DO4z1DU+vipUEFEmwlyz58fOrYQ34P8xuizIXfpDyY2t4gbatY7xAZ</w:t>
      </w:r>
    </w:p>
    <w:p>
      <w:pPr>
        <w:pStyle w:val="PreformattedText"/>
        <w:bidi w:val="0"/>
        <w:spacing w:before="0" w:after="0"/>
        <w:jc w:val="left"/>
        <w:rPr/>
      </w:pPr>
      <w:r>
        <w:rPr/>
        <w:t>TDVt/uUWWBdNsKuKpYIHXA4PuIbsVGyiMnDdM+4qbMhd9xOKHY8xN52f1KiaRZDUU0HBqHATy+nw</w:t>
      </w:r>
    </w:p>
    <w:p>
      <w:pPr>
        <w:pStyle w:val="PreformattedText"/>
        <w:bidi w:val="0"/>
        <w:spacing w:before="0" w:after="0"/>
        <w:jc w:val="left"/>
        <w:rPr/>
      </w:pPr>
      <w:r>
        <w:rPr/>
        <w:t>FpppfU7luwC0dVxXbMMbNmcQ1qaPVnmLwZaeT3F3/DkHUu+ZwWDonajIrAChQp19zAcQci9zf/EP</w:t>
      </w:r>
    </w:p>
    <w:p>
      <w:pPr>
        <w:pStyle w:val="PreformattedText"/>
        <w:bidi w:val="0"/>
        <w:spacing w:before="0" w:after="0"/>
        <w:jc w:val="left"/>
        <w:rPr/>
      </w:pPr>
      <w:r>
        <w:rPr/>
        <w:t>g/xx8OPl+aVXB/aWNDCmVZO24bMALhxSfJ+9l/v2GjxXk9/ehVvJpvdmBZzmPRwtb7nP9RANrBDR</w:t>
      </w:r>
    </w:p>
    <w:p>
      <w:pPr>
        <w:pStyle w:val="PreformattedText"/>
        <w:bidi w:val="0"/>
        <w:spacing w:before="0" w:after="0"/>
        <w:jc w:val="left"/>
        <w:rPr/>
      </w:pPr>
      <w:r>
        <w:rPr/>
        <w:t>llxd/gGHKEkPbAFIQp0MHuBNxXToWkFR8pjaboUjA4E/aMjAeIIJnOpkQK2ZHwC6jiEzZR7f8Zg9</w:t>
      </w:r>
    </w:p>
    <w:p>
      <w:pPr>
        <w:pStyle w:val="PreformattedText"/>
        <w:bidi w:val="0"/>
        <w:spacing w:before="0" w:after="0"/>
        <w:jc w:val="left"/>
        <w:rPr/>
      </w:pPr>
      <w:r>
        <w:rPr/>
        <w:t>elgQ4NFeIxqtgi8Bc+1TYgcUX7WB7EM4gLWKvLxEH0bZ1jf7m0KivtCRYzTdTGfdllfeFJni2y11</w:t>
      </w:r>
    </w:p>
    <w:p>
      <w:pPr>
        <w:pStyle w:val="PreformattedText"/>
        <w:bidi w:val="0"/>
        <w:spacing w:before="0" w:after="0"/>
        <w:jc w:val="left"/>
        <w:rPr/>
      </w:pPr>
      <w:r>
        <w:rPr/>
        <w:t>ReYCT0W9s6X9RUB501gBocvScxTkoWBZSfbiU3CBFN0UV9IQ61KE6QYfjF3UKMlJfSG2XCY3KUGY</w:t>
      </w:r>
    </w:p>
    <w:p>
      <w:pPr>
        <w:pStyle w:val="PreformattedText"/>
        <w:bidi w:val="0"/>
        <w:spacing w:before="0" w:after="0"/>
        <w:jc w:val="left"/>
        <w:rPr/>
      </w:pPr>
      <w:r>
        <w:rPr/>
        <w:t>3KWSvX5WcTgH6RvLdEXs0A7AxLKcsCecU6FGMpikxKjTFigT8M6Zl7kD9uuZbNhEI3MYNQw1+IJD</w:t>
      </w:r>
    </w:p>
    <w:p>
      <w:pPr>
        <w:pStyle w:val="PreformattedText"/>
        <w:bidi w:val="0"/>
        <w:spacing w:before="0" w:after="0"/>
        <w:jc w:val="left"/>
        <w:rPr/>
      </w:pPr>
      <w:r>
        <w:rPr/>
        <w:t>tMR5i/DTmHKaVGK7o1c1nqLbMei2iVcWjvitaFBcCKF3KCOKwzBlDqR7yhIZH1XoH2fGiD042VYp</w:t>
      </w:r>
    </w:p>
    <w:p>
      <w:pPr>
        <w:pStyle w:val="PreformattedText"/>
        <w:bidi w:val="0"/>
        <w:spacing w:before="0" w:after="0"/>
        <w:jc w:val="left"/>
        <w:rPr/>
      </w:pPr>
      <w:r>
        <w:rPr/>
        <w:t>kFzmZn0PWGJby15ByP6beIqqmeRbXIFaabmh8M61dpmpg0XK4CHkrascp6Rct4hTGZPrCggaAiqj</w:t>
      </w:r>
    </w:p>
    <w:p>
      <w:pPr>
        <w:pStyle w:val="PreformattedText"/>
        <w:bidi w:val="0"/>
        <w:spacing w:before="0" w:after="0"/>
        <w:jc w:val="left"/>
        <w:rPr/>
      </w:pPr>
      <w:r>
        <w:rPr/>
        <w:t>wMLD3VxIqiZClnQvKY/lf+3AikkoCF7+W/ii4ZB2P7BqLEZMAllsUoK1F1UxdgaUpBs1FesVtVbZ</w:t>
      </w:r>
    </w:p>
    <w:p>
      <w:pPr>
        <w:pStyle w:val="PreformattedText"/>
        <w:bidi w:val="0"/>
        <w:spacing w:before="0" w:after="0"/>
        <w:jc w:val="left"/>
        <w:rPr/>
      </w:pPr>
      <w:r>
        <w:rPr/>
        <w:t>ZtmQX9GkWulkNoF6sGNqYHCTAm9dStgayUoN5lP1ufcDbW5w7hdVkXYuqdR/+TUeG9kdzDAg+B+H</w:t>
      </w:r>
    </w:p>
    <w:p>
      <w:pPr>
        <w:pStyle w:val="PreformattedText"/>
        <w:bidi w:val="0"/>
        <w:spacing w:before="0" w:after="0"/>
        <w:jc w:val="left"/>
        <w:rPr/>
      </w:pPr>
      <w:r>
        <w:rPr/>
        <w:t>J/Uz3qX9T9I18IO5wfD8r8D8bn3rj4uZACSsgcIkH+tGetgJeKVo0dfFy8/y4/8AxoPSML7KCL3R</w:t>
      </w:r>
    </w:p>
    <w:p>
      <w:pPr>
        <w:pStyle w:val="PreformattedText"/>
        <w:bidi w:val="0"/>
        <w:spacing w:before="0" w:after="0"/>
        <w:jc w:val="left"/>
        <w:rPr/>
      </w:pPr>
      <w:r>
        <w:rPr/>
        <w:t>j1fBYLxLMk4VrD5Zt2mvC+xcylNxAzlqsbnd4ZLdXhi5pCxthUcFtYjpEKYGSNGDs0zylf3ConD6</w:t>
      </w:r>
    </w:p>
    <w:p>
      <w:pPr>
        <w:pStyle w:val="PreformattedText"/>
        <w:bidi w:val="0"/>
        <w:spacing w:before="0" w:after="0"/>
        <w:jc w:val="left"/>
        <w:rPr/>
      </w:pPr>
      <w:r>
        <w:rPr/>
        <w:t>V5VbNJuBGFpaNS11RxiJSGi5lAxZgVFkLM4GAGG1QRcX9AuYUu0uW/ri4syrjqKM4fUq05Syvh6w</w:t>
      </w:r>
    </w:p>
    <w:p>
      <w:pPr>
        <w:pStyle w:val="PreformattedText"/>
        <w:bidi w:val="0"/>
        <w:spacing w:before="0" w:after="0"/>
        <w:jc w:val="left"/>
        <w:rPr/>
      </w:pPr>
      <w:r>
        <w:rPr/>
        <w:t>RjYkeO8t5OmcJUK9yRnIvNm+8VpNIjfAKjr3+fpMgLoquqRoXWHd3NZwp1oEWMDvmHjjcsfvmWvb</w:t>
      </w:r>
    </w:p>
    <w:p>
      <w:pPr>
        <w:pStyle w:val="PreformattedText"/>
        <w:bidi w:val="0"/>
        <w:spacing w:before="0" w:after="0"/>
        <w:jc w:val="left"/>
        <w:rPr/>
      </w:pPr>
      <w:r>
        <w:rPr/>
        <w:t>0VoDeVHZ5084cBVG3XuoziWCEtLbVFthQncMn2ThFQpqlkuikrGuqqt181P6hJ9ldrouX9RcyCCI</w:t>
      </w:r>
    </w:p>
    <w:p>
      <w:pPr>
        <w:pStyle w:val="PreformattedText"/>
        <w:bidi w:val="0"/>
        <w:spacing w:before="0" w:after="0"/>
        <w:jc w:val="left"/>
        <w:rPr/>
      </w:pPr>
      <w:r>
        <w:rPr/>
        <w:t>0HHSBzCA6mlilXFEVjOsY97SHLqBvrCTakRyI4RmSeE6dX81LLaKbtn3UqUPv8B2i3bJjkXtyuYU</w:t>
      </w:r>
    </w:p>
    <w:p>
      <w:pPr>
        <w:pStyle w:val="PreformattedText"/>
        <w:bidi w:val="0"/>
        <w:spacing w:before="0" w:after="0"/>
        <w:jc w:val="left"/>
        <w:rPr/>
      </w:pPr>
      <w:r>
        <w:rPr/>
        <w:t>oWrglixeC94bVzWDuUWpdqWrHCuBLDtGEroRk0IZnnqxMY+wY7MIqgUryd3AdoKyh6b53TL9w2vk</w:t>
      </w:r>
    </w:p>
    <w:p>
      <w:pPr>
        <w:pStyle w:val="PreformattedText"/>
        <w:bidi w:val="0"/>
        <w:spacing w:before="0" w:after="0"/>
        <w:jc w:val="left"/>
        <w:rPr/>
      </w:pPr>
      <w:r>
        <w:rPr/>
        <w:t>H6WjxHFE7amAs7HU6ktIbgbWKLYfAbWAb2ww7Pue0YAJAx2DK/ceaWRoBSxkAW1niBSTt26Czqky</w:t>
      </w:r>
    </w:p>
    <w:p>
      <w:pPr>
        <w:pStyle w:val="PreformattedText"/>
        <w:bidi w:val="0"/>
        <w:spacing w:before="0" w:after="0"/>
        <w:jc w:val="left"/>
        <w:rPr/>
      </w:pPr>
      <w:r>
        <w:rPr/>
        <w:t>xIJmGelbmf5/ioLgr20yH9YmLNrk7gz/AASoafYoeZbFgXSvrPUX6N9oBrQDkF5f/A4lMOqVGOb8</w:t>
      </w:r>
    </w:p>
    <w:p>
      <w:pPr>
        <w:pStyle w:val="PreformattedText"/>
        <w:bidi w:val="0"/>
        <w:spacing w:before="0" w:after="0"/>
        <w:jc w:val="left"/>
        <w:rPr/>
      </w:pPr>
      <w:r>
        <w:rPr/>
        <w:t>0YR9YnHsZf4g2y6YfDwSCzQC2vFsSItlW8RI4B/5KQFQRQA0eW+ZZF+Rv7zAobTkw0aiqDtavDFg</w:t>
      </w:r>
    </w:p>
    <w:p>
      <w:pPr>
        <w:pStyle w:val="PreformattedText"/>
        <w:bidi w:val="0"/>
        <w:spacing w:before="0" w:after="0"/>
        <w:jc w:val="left"/>
        <w:rPr/>
      </w:pPr>
      <w:r>
        <w:rPr/>
        <w:t>Crn/AFF0zlqpUNsHBmM8JYthHQgtY/8Auoy1gdPLKfG3w+J3/HcviPx9fFblxZBLdjc9TOYAGkDa</w:t>
      </w:r>
    </w:p>
    <w:p>
      <w:pPr>
        <w:pStyle w:val="PreformattedText"/>
        <w:bidi w:val="0"/>
        <w:spacing w:before="0" w:after="0"/>
        <w:jc w:val="left"/>
        <w:rPr/>
      </w:pPr>
      <w:r>
        <w:rPr/>
        <w:t>J2A0juOn2Gj1t8HBDEflxqK91aqfRWXPAVrQV6y46lfqBzwdZi5XhJY2vYTb+JZ6k1uW/wDiCyXB</w:t>
      </w:r>
    </w:p>
    <w:p>
      <w:pPr>
        <w:pStyle w:val="PreformattedText"/>
        <w:bidi w:val="0"/>
        <w:spacing w:before="0" w:after="0"/>
        <w:jc w:val="left"/>
        <w:rPr/>
      </w:pPr>
      <w:r>
        <w:rPr/>
        <w:t>0dj4CImW9m4hOU0N3Yf3CEDsrBZ9P4qLBYgNLofvmZ6lZioHCecW1CJ1o2K870TzYYzavuEQnSsr</w:t>
      </w:r>
    </w:p>
    <w:p>
      <w:pPr>
        <w:pStyle w:val="PreformattedText"/>
        <w:bidi w:val="0"/>
        <w:spacing w:before="0" w:after="0"/>
        <w:jc w:val="left"/>
        <w:rPr/>
      </w:pPr>
      <w:r>
        <w:rPr/>
        <w:t>EAr98QvyhG6kr0bqcYQuDhBivPW/UXAcfAupQYE0UuSvqo5b2y//AJEZNGX1mZHLi8M+wBmd8yt2</w:t>
      </w:r>
    </w:p>
    <w:p>
      <w:pPr>
        <w:pStyle w:val="PreformattedText"/>
        <w:bidi w:val="0"/>
        <w:spacing w:before="0" w:after="0"/>
        <w:jc w:val="left"/>
        <w:rPr/>
      </w:pPr>
      <w:r>
        <w:rPr/>
        <w:t>2/7P0lL3f7Jn1Oc7vsOC5wA/KXoNqPuVvPteBf6A+2LdQVZSrFH61LfxWlCqy3linA8TVi7mNSNw</w:t>
      </w:r>
    </w:p>
    <w:p>
      <w:pPr>
        <w:pStyle w:val="PreformattedText"/>
        <w:bidi w:val="0"/>
        <w:spacing w:before="0" w:after="0"/>
        <w:jc w:val="left"/>
        <w:rPr/>
      </w:pPr>
      <w:r>
        <w:rPr/>
        <w:t>SgNxZVXo487ikbRJqtwfCEVAKNAbWFA2duoOLcgaMaiUAEkArgGk8oZ0SWOGXZORMBgzEt/m4t7I</w:t>
      </w:r>
    </w:p>
    <w:p>
      <w:pPr>
        <w:pStyle w:val="PreformattedText"/>
        <w:bidi w:val="0"/>
        <w:spacing w:before="0" w:after="0"/>
        <w:jc w:val="left"/>
        <w:rPr/>
      </w:pPr>
      <w:r>
        <w:rPr/>
        <w:t>l1Ty7lIr4bzpU23xdTiPVJTPqT7li/Sg5gwFBVGYTFu6KmUyPMuUXMFmiarbcrlsJkjV3XwgFwMm</w:t>
      </w:r>
    </w:p>
    <w:p>
      <w:pPr>
        <w:pStyle w:val="PreformattedText"/>
        <w:bidi w:val="0"/>
        <w:spacing w:before="0" w:after="0"/>
        <w:jc w:val="left"/>
        <w:rPr/>
      </w:pPr>
      <w:r>
        <w:rPr/>
        <w:t>UYTdYQH3L/7qs94OM8sxlm9zAAVBPGTEwdGYI1Fi0c04hxRaAZU0UWAA+0YIVzl9XMNb3JvW23OO</w:t>
      </w:r>
    </w:p>
    <w:p>
      <w:pPr>
        <w:pStyle w:val="PreformattedText"/>
        <w:bidi w:val="0"/>
        <w:spacing w:before="0" w:after="0"/>
        <w:jc w:val="left"/>
        <w:rPr/>
      </w:pPr>
      <w:r>
        <w:rPr/>
        <w:t>u43sjQcMWBGsNWb5+FjQbQ/a5RdxmHmNxLhzUe/1GcHlUrP8GVExK/8Av8aj87lfmczvP8cz7/jn</w:t>
      </w:r>
    </w:p>
    <w:p>
      <w:pPr>
        <w:pStyle w:val="PreformattedText"/>
        <w:bidi w:val="0"/>
        <w:spacing w:before="0" w:after="0"/>
        <w:jc w:val="left"/>
        <w:rPr/>
      </w:pPr>
      <w:r>
        <w:rPr/>
        <w:t>+FSnNVwKU9k7Olal5H+JUuKY3XGCplRDCsOmmvMLtkWAeH0lRWBQCueAgld1UeIHZxeJIoBeN1iI</w:t>
      </w:r>
    </w:p>
    <w:p>
      <w:pPr>
        <w:pStyle w:val="PreformattedText"/>
        <w:bidi w:val="0"/>
        <w:spacing w:before="0" w:after="0"/>
        <w:jc w:val="left"/>
        <w:rPr/>
      </w:pPr>
      <w:r>
        <w:rPr/>
        <w:t>Pmq8ql5C6+AQVukxeWVGWtSmEYj8qP7vhb23H+FniA57gPMe9VTfgqn7BGR64TmlRQtdA/bbiVfA</w:t>
      </w:r>
    </w:p>
    <w:p>
      <w:pPr>
        <w:pStyle w:val="PreformattedText"/>
        <w:bidi w:val="0"/>
        <w:spacing w:before="0" w:after="0"/>
        <w:jc w:val="left"/>
        <w:rPr/>
      </w:pPr>
      <w:r>
        <w:rPr/>
        <w:t>oSrdDkiK1y7iyrUWr1AKyZ1Zj3MDmalqrFAL0atki/cWXHLnDXSfpAPGxK082HBS2CWKXYx5Jlyo</w:t>
      </w:r>
    </w:p>
    <w:p>
      <w:pPr>
        <w:pStyle w:val="PreformattedText"/>
        <w:bidi w:val="0"/>
        <w:spacing w:before="0" w:after="0"/>
        <w:jc w:val="left"/>
        <w:rPr/>
      </w:pPr>
      <w:r>
        <w:rPr/>
        <w:t>CKGkdgqzTzLee5DNoDxV89szTl2xQkdxZDlg8Pz1gxojruwMu0dxYHKyCPsluZrQ3hcCND60xnfI</w:t>
      </w:r>
    </w:p>
    <w:p>
      <w:pPr>
        <w:pStyle w:val="PreformattedText"/>
        <w:bidi w:val="0"/>
        <w:spacing w:before="0" w:after="0"/>
        <w:jc w:val="left"/>
        <w:rPr/>
      </w:pPr>
      <w:r>
        <w:rPr/>
        <w:t>1Q8Ywt7nHUYl5AFQEcM5IlwNMo4lxxyG0mbiGQtxIEjV2mBbhvqqjQHEwTpqS64ahpi+AxXXUrDj</w:t>
      </w:r>
    </w:p>
    <w:p>
      <w:pPr>
        <w:pStyle w:val="PreformattedText"/>
        <w:bidi w:val="0"/>
        <w:spacing w:before="0" w:after="0"/>
        <w:jc w:val="left"/>
        <w:rPr/>
      </w:pPr>
      <w:r>
        <w:rPr/>
        <w:t>3L6+zZ/ywve3EAoTFRaB0tO9QTtwYruGXeuNE4G4M2v/AIGtkAnhhRJPPbuMFIvBTNxc57j0EjAW</w:t>
      </w:r>
    </w:p>
    <w:p>
      <w:pPr>
        <w:pStyle w:val="PreformattedText"/>
        <w:bidi w:val="0"/>
        <w:spacing w:before="0" w:after="0"/>
        <w:jc w:val="left"/>
        <w:rPr/>
      </w:pPr>
      <w:r>
        <w:rPr/>
        <w:t>3eM1HI9zgA8/CwPEGxGHQZu/NHVU4zuAmYuuFL8A17lxYHyvkQOg/h91zO/7l9HtmFBHFpbp/UuN</w:t>
      </w:r>
    </w:p>
    <w:p>
      <w:pPr>
        <w:pStyle w:val="PreformattedText"/>
        <w:bidi w:val="0"/>
        <w:spacing w:before="0" w:after="0"/>
        <w:jc w:val="left"/>
        <w:rPr/>
      </w:pPr>
      <w:r>
        <w:rPr/>
        <w:t>kC3v7ZfNdOhMgXTw5lWaARm3crW057gjXFVguR7eWDmu9mU9dn65payUdLdQqJYLZCd7ynDug4ri</w:t>
      </w:r>
    </w:p>
    <w:p>
      <w:pPr>
        <w:pStyle w:val="PreformattedText"/>
        <w:bidi w:val="0"/>
        <w:spacing w:before="0" w:after="0"/>
        <w:jc w:val="left"/>
        <w:rPr/>
      </w:pPr>
      <w:r>
        <w:rPr/>
        <w:t>JgNHHiIRYcOefUv/AOEEGUX7G8y+Noro9xIrTRDUVxI7TL1MMMGF3q4s8gozRu0RLcXKGYst/ibG</w:t>
      </w:r>
    </w:p>
    <w:p>
      <w:pPr>
        <w:pStyle w:val="PreformattedText"/>
        <w:bidi w:val="0"/>
        <w:spacing w:before="0" w:after="0"/>
        <w:jc w:val="left"/>
        <w:rPr/>
      </w:pPr>
      <w:r>
        <w:rPr/>
        <w:t>tyceJ2Ud8w5hH5qJU38/3B1qF1HAA9zvM6yynf4xyQr1DwquBNc/DnLwZP7RW0FtDQcB/DUWkCH2</w:t>
      </w:r>
    </w:p>
    <w:p>
      <w:pPr>
        <w:pStyle w:val="PreformattedText"/>
        <w:bidi w:val="0"/>
        <w:spacing w:before="0" w:after="0"/>
        <w:jc w:val="left"/>
        <w:rPr/>
      </w:pPr>
      <w:r>
        <w:rPr/>
        <w:t>D0wVf4DV3Gjz8MFWJnoQ9vfgeRPq5bFouJMN/creATkH0mxzgelKPpuUtdkhU/klnVlxy5vwK8+p</w:t>
      </w:r>
    </w:p>
    <w:p>
      <w:pPr>
        <w:pStyle w:val="PreformattedText"/>
        <w:bidi w:val="0"/>
        <w:spacing w:before="0" w:after="0"/>
        <w:jc w:val="left"/>
        <w:rPr/>
      </w:pPr>
      <w:r>
        <w:rPr/>
        <w:t>oASEdpeZSz0vRewZmAVJTUyJV4Dx8ZZWFeZEaq/GecLF5hYfnuZBUvQwKcWVLl4Qf3jLcFD6iV1c</w:t>
      </w:r>
    </w:p>
    <w:p>
      <w:pPr>
        <w:pStyle w:val="PreformattedText"/>
        <w:bidi w:val="0"/>
        <w:spacing w:before="0" w:after="0"/>
        <w:jc w:val="left"/>
        <w:rPr/>
      </w:pPr>
      <w:r>
        <w:rPr/>
        <w:t>JXZhUdt0RV+oRdv9NMUOcMoasLxU1jmDhbZN0iW+Bk4PKeTcemZMpvWvtde5dSFukJ+gYssL+Zh9</w:t>
      </w:r>
    </w:p>
    <w:p>
      <w:pPr>
        <w:pStyle w:val="PreformattedText"/>
        <w:bidi w:val="0"/>
        <w:spacing w:before="0" w:after="0"/>
        <w:jc w:val="left"/>
        <w:rPr/>
      </w:pPr>
      <w:r>
        <w:rPr/>
        <w:t>QSaULb0apbPckcg2dGvD5MlsIO2oZ3Xpt5DwCFvxcz6CmWMOJ4hionNkqomp2Hf2l3zl3G9eUOxV</w:t>
      </w:r>
    </w:p>
    <w:p>
      <w:pPr>
        <w:pStyle w:val="PreformattedText"/>
        <w:bidi w:val="0"/>
        <w:spacing w:before="0" w:after="0"/>
        <w:jc w:val="left"/>
        <w:rPr/>
      </w:pPr>
      <w:r>
        <w:rPr/>
        <w:t>tYaAABgwEzrriZu7mjg9YmdcbIX3Xwmf6+XuHTHmKq3fwAkOgARoRlhQA0PT0DBMjvZ37jzFmpzO</w:t>
      </w:r>
    </w:p>
    <w:p>
      <w:pPr>
        <w:pStyle w:val="PreformattedText"/>
        <w:bidi w:val="0"/>
        <w:spacing w:before="0" w:after="0"/>
        <w:jc w:val="left"/>
        <w:rPr/>
      </w:pPr>
      <w:r>
        <w:rPr/>
        <w:t>OJl4CPNQMMwPgLjMYx/wz8USIAf37Bg6jN0yGVtXQwvcfAaZWlQw1iHDvBsTIm5RWrvfnUcrCyjv</w:t>
      </w:r>
    </w:p>
    <w:p>
      <w:pPr>
        <w:pStyle w:val="PreformattedText"/>
        <w:bidi w:val="0"/>
        <w:spacing w:before="0" w:after="0"/>
        <w:jc w:val="left"/>
        <w:rPr/>
      </w:pPr>
      <w:r>
        <w:rPr/>
        <w:t>dgfbiocXjFaKusmBn65wLE9nxUJkdzWWX20r9EZ4E71L4VnscR+anhd6aX6Htcuy5rlg+bVhuvOp</w:t>
      </w:r>
    </w:p>
    <w:p>
      <w:pPr>
        <w:pStyle w:val="PreformattedText"/>
        <w:bidi w:val="0"/>
        <w:spacing w:before="0" w:after="0"/>
        <w:jc w:val="left"/>
        <w:rPr/>
      </w:pPr>
      <w:r>
        <w:rPr/>
        <w:t>QWoDtAYSH1y3AuxNwJRdm+cFspL4eScxKJEQBapwBBCFZ3qj4yQ1jVRct68/Iy5f/s+o9VOYzj4o</w:t>
      </w:r>
    </w:p>
    <w:p>
      <w:pPr>
        <w:pStyle w:val="PreformattedText"/>
        <w:bidi w:val="0"/>
        <w:spacing w:before="0" w:after="0"/>
        <w:jc w:val="left"/>
        <w:rPr/>
      </w:pPr>
      <w:r>
        <w:rPr/>
        <w:t>9ptUpYKu8C8niM+7cXqVgYw5uCAsJWZWzYQ01HcPj+5/1RtdOXiKCjKgj/8AYySop/aMJBkhmUBQ</w:t>
      </w:r>
    </w:p>
    <w:p>
      <w:pPr>
        <w:pStyle w:val="PreformattedText"/>
        <w:bidi w:val="0"/>
        <w:spacing w:before="0" w:after="0"/>
        <w:jc w:val="left"/>
        <w:rPr/>
      </w:pPr>
      <w:r>
        <w:rPr/>
        <w:t>HAEFYSIrut54gXxXfUK4p0iLtE6HMVmi2BM+9bOXDUpgJrpBdDh7ipBpZ8VOt2bLbdVsYz8gBhWu</w:t>
      </w:r>
    </w:p>
    <w:p>
      <w:pPr>
        <w:pStyle w:val="PreformattedText"/>
        <w:bidi w:val="0"/>
        <w:spacing w:before="0" w:after="0"/>
        <w:jc w:val="left"/>
        <w:rPr/>
      </w:pPr>
      <w:r>
        <w:rPr/>
        <w:t>pZkmWNjxWt2oJUx4NYdLtujmSuOtiG1Iatv9QQOgbh2rVXlfEJ3KFgugrVuZcUzdheBGmOUE+rY9</w:t>
      </w:r>
    </w:p>
    <w:p>
      <w:pPr>
        <w:pStyle w:val="PreformattedText"/>
        <w:bidi w:val="0"/>
        <w:spacing w:before="0" w:after="0"/>
        <w:jc w:val="left"/>
        <w:rPr/>
      </w:pPr>
      <w:r>
        <w:rPr/>
        <w:t>gzLdsSy21tcnAPJnmAvIot9PAussZbisJGksUaC8Gth9oB13DdCVYIs6SCIzFcTsWg9QfZgpO91R</w:t>
      </w:r>
    </w:p>
    <w:p>
      <w:pPr>
        <w:pStyle w:val="PreformattedText"/>
        <w:bidi w:val="0"/>
        <w:spacing w:before="0" w:after="0"/>
        <w:jc w:val="left"/>
        <w:rPr/>
      </w:pPr>
      <w:r>
        <w:rPr/>
        <w:t>r6gIGdCu5Btl7OPgXRqVc1/iX3PU/cvn+F/wFp35AJdStpw01mFILcvLniWoSldJnFhL8zHg45cR</w:t>
      </w:r>
    </w:p>
    <w:p>
      <w:pPr>
        <w:pStyle w:val="PreformattedText"/>
        <w:bidi w:val="0"/>
        <w:spacing w:before="0" w:after="0"/>
        <w:jc w:val="left"/>
        <w:rPr/>
      </w:pPr>
      <w:r>
        <w:rPr/>
        <w:t>KKuD+of7goF0vcRVpqyNpsG7jDsXmDHglQDduyD9zD1GsIYUccP1LwvO0tpa4+5SH+jeyCGwqrJf</w:t>
      </w:r>
    </w:p>
    <w:p>
      <w:pPr>
        <w:pStyle w:val="PreformattedText"/>
        <w:bidi w:val="0"/>
        <w:spacing w:before="0" w:after="0"/>
        <w:jc w:val="left"/>
        <w:rPr/>
      </w:pPr>
      <w:r>
        <w:rPr/>
        <w:t>iDCzyI3/ALhVaFjsON1LCThIYqpVjmY+xsv9M69NMX4uCcoJ9GVCWWLhlUfxI2JYL1mO45eYxgWo</w:t>
      </w:r>
    </w:p>
    <w:p>
      <w:pPr>
        <w:pStyle w:val="PreformattedText"/>
        <w:bidi w:val="0"/>
        <w:spacing w:before="0" w:after="0"/>
        <w:jc w:val="left"/>
        <w:rPr/>
      </w:pPr>
      <w:r>
        <w:rPr/>
        <w:t>uzdkvXQ6msZbWVpkXHeDvJDkc27+FGWst5VfeZ1Mn8M+/XUwv8HzKlidXBwHxnmyW8YPNE9w7NEE</w:t>
      </w:r>
    </w:p>
    <w:p>
      <w:pPr>
        <w:pStyle w:val="PreformattedText"/>
        <w:bidi w:val="0"/>
        <w:spacing w:before="0" w:after="0"/>
        <w:jc w:val="left"/>
        <w:rPr/>
      </w:pPr>
      <w:r>
        <w:rPr/>
        <w:t>A3Eqewj8MN11KLlW0Z0jwBlPkX+pG48INrcH9zHCHKwOn18NlDQfAe4a55wABWKOp+T8KxlLGQVf</w:t>
      </w:r>
    </w:p>
    <w:p>
      <w:pPr>
        <w:pStyle w:val="PreformattedText"/>
        <w:bidi w:val="0"/>
        <w:spacing w:before="0" w:after="0"/>
        <w:jc w:val="left"/>
        <w:rPr/>
      </w:pPr>
      <w:r>
        <w:rPr/>
        <w:t>MuL5FlxZbMq+A3ZEFHZ1E9saXiZeuELiTyFTtYVL8EIBuQ+pUNCBvlbIXl7iVU+uiV9gU1DDYKbp</w:t>
      </w:r>
    </w:p>
    <w:p>
      <w:pPr>
        <w:pStyle w:val="PreformattedText"/>
        <w:bidi w:val="0"/>
        <w:spacing w:before="0" w:after="0"/>
        <w:jc w:val="left"/>
        <w:rPr/>
      </w:pPr>
      <w:r>
        <w:rPr/>
        <w:t>g8cZ4MbKiOGvBSKJzWJiYuIHLcox/wBLQizw+Nr+l/cbEEvRifSsu9eyOEb5zB0knOQ/rVH9/Fwi</w:t>
      </w:r>
    </w:p>
    <w:p>
      <w:pPr>
        <w:pStyle w:val="PreformattedText"/>
        <w:bidi w:val="0"/>
        <w:spacing w:before="0" w:after="0"/>
        <w:jc w:val="left"/>
        <w:rPr/>
      </w:pPr>
      <w:r>
        <w:rPr/>
        <w:t>7/bb/c7nvMANDD4luNjfdaYgggVearTQty4J/wBULe1nn9swW8avt1eZi6+RO1Xp4gA7KLWwYt0v</w:t>
      </w:r>
    </w:p>
    <w:p>
      <w:pPr>
        <w:pStyle w:val="PreformattedText"/>
        <w:bidi w:val="0"/>
        <w:spacing w:before="0" w:after="0"/>
        <w:jc w:val="left"/>
        <w:rPr/>
      </w:pPr>
      <w:r>
        <w:rPr/>
        <w:t>Ea3UIFZXsVRgKW6C8BsuBCi3nVK10D4iKtDSHfUAoYQdQc8Y5Slj1Y9nSraS1rC4SADQwbuYnisj</w:t>
      </w:r>
    </w:p>
    <w:p>
      <w:pPr>
        <w:pStyle w:val="PreformattedText"/>
        <w:bidi w:val="0"/>
        <w:spacing w:before="0" w:after="0"/>
        <w:jc w:val="left"/>
        <w:rPr/>
      </w:pPr>
      <w:r>
        <w:rPr/>
        <w:t>42N2nENZLaKaNljkZ4cmmpPoI/M6oDHitck4jtppNu2gJrNR0VvbxqifFMDercpwPLxMr9SehVF/</w:t>
      </w:r>
    </w:p>
    <w:p>
      <w:pPr>
        <w:pStyle w:val="PreformattedText"/>
        <w:bidi w:val="0"/>
        <w:spacing w:before="0" w:after="0"/>
        <w:jc w:val="left"/>
        <w:rPr/>
      </w:pPr>
      <w:r>
        <w:rPr/>
        <w:t>eHuV39R/4iZYQxhLiw4YUfiNwxP/ACJE0xB9Tr18PwxK5Cukdi1Uv8Siku1TK8RND0Vgscvo3Epa</w:t>
      </w:r>
    </w:p>
    <w:p>
      <w:pPr>
        <w:pStyle w:val="PreformattedText"/>
        <w:bidi w:val="0"/>
        <w:spacing w:before="0" w:after="0"/>
        <w:jc w:val="left"/>
        <w:rPr/>
      </w:pPr>
      <w:r>
        <w:rPr/>
        <w:t>dP21wxx5lNqGWpVrtP2qFCOlxX3x58xcjAE0V61UItNCWheKCl+T+5g9herQkDGvBDSprQiRiHJS</w:t>
      </w:r>
    </w:p>
    <w:p>
      <w:pPr>
        <w:pStyle w:val="PreformattedText"/>
        <w:bidi w:val="0"/>
        <w:spacing w:before="0" w:after="0"/>
        <w:jc w:val="left"/>
        <w:rPr/>
      </w:pPr>
      <w:r>
        <w:rPr/>
        <w:t>Pw9wbnIHF4cvBFuS2JTOyoLPIUMssnGN/ceHjzTUBJSYBhyWsYfZKSUlZ5WGaOW4VVXwbjkGrRK+</w:t>
      </w:r>
    </w:p>
    <w:p>
      <w:pPr>
        <w:pStyle w:val="PreformattedText"/>
        <w:bidi w:val="0"/>
        <w:spacing w:before="0" w:after="0"/>
        <w:jc w:val="left"/>
        <w:rPr/>
      </w:pPr>
      <w:r>
        <w:rPr/>
        <w:t>8Nt1u4t8V7dmu7hn4YLKum+h5go41FbbdAnOyEO+cqtHysXiX6b5YXdYgayjimzYGi5oSkADjL5f</w:t>
      </w:r>
    </w:p>
    <w:p>
      <w:pPr>
        <w:pStyle w:val="PreformattedText"/>
        <w:bidi w:val="0"/>
        <w:spacing w:before="0" w:after="0"/>
        <w:jc w:val="left"/>
        <w:rPr/>
      </w:pPr>
      <w:r>
        <w:rPr/>
        <w:t>ZGQ4zRMpnEYN5BOSirXHlZ5azjfgNzD6wXwXbm+IinE1f+4ca5iJEyOfniWs1zYXoMyitSjFBqvU</w:t>
      </w:r>
    </w:p>
    <w:p>
      <w:pPr>
        <w:pStyle w:val="PreformattedText"/>
        <w:bidi w:val="0"/>
        <w:spacing w:before="0" w:after="0"/>
        <w:jc w:val="left"/>
        <w:rPr/>
      </w:pPr>
      <w:r>
        <w:rPr/>
        <w:t>pClmqqwbalfw5mhcZTOFXv8AxLsHxLwy7UW/I8Er4n3A5hAtKvxRNPDSBF2GtH3CO04xnIcCutKm</w:t>
      </w:r>
    </w:p>
    <w:p>
      <w:pPr>
        <w:pStyle w:val="PreformattedText"/>
        <w:bidi w:val="0"/>
        <w:spacing w:before="0" w:after="0"/>
        <w:jc w:val="left"/>
        <w:rPr/>
      </w:pPr>
      <w:r>
        <w:rPr/>
        <w:t>baIYDk5TT5nH+Z/z8O/XywjqGKmvE/6518ZmYfO4rj4MTfEqY+OotR/+z6m/jExwyrmPxuDFA+LA</w:t>
      </w:r>
    </w:p>
    <w:p>
      <w:pPr>
        <w:pStyle w:val="PreformattedText"/>
        <w:bidi w:val="0"/>
        <w:spacing w:before="0" w:after="0"/>
        <w:jc w:val="left"/>
        <w:rPr/>
      </w:pPr>
      <w:r>
        <w:rPr/>
        <w:t>LVWfMcgX98CphFWFCWhWtClQeS6OUfrNCv8AyIAjzR4haYM6j/wx6sWhKF3sJYx+fqGeBOt8y+G6</w:t>
      </w:r>
    </w:p>
    <w:p>
      <w:pPr>
        <w:pStyle w:val="PreformattedText"/>
        <w:bidi w:val="0"/>
        <w:spacing w:before="0" w:after="0"/>
        <w:jc w:val="left"/>
        <w:rPr/>
      </w:pPr>
      <w:r>
        <w:rPr/>
        <w:t>/p4jN4THPEv/AMI4yhtvytLV15vt0e4YwDAYLmzcCReihe8MOwldfTWZnrYs8fcxSsQBnHskINsK</w:t>
      </w:r>
    </w:p>
    <w:p>
      <w:pPr>
        <w:pStyle w:val="PreformattedText"/>
        <w:bidi w:val="0"/>
        <w:spacing w:before="0" w:after="0"/>
        <w:jc w:val="left"/>
        <w:rPr/>
      </w:pPr>
      <w:r>
        <w:rPr/>
        <w:t>d3hiUDms/HDHge5XUT5qVepM2eBF86lNzmocucMvenuGNm3PSGADML9mGS8nw8BAGH9IXEQGMti2</w:t>
      </w:r>
    </w:p>
    <w:p>
      <w:pPr>
        <w:pStyle w:val="PreformattedText"/>
        <w:bidi w:val="0"/>
        <w:spacing w:before="0" w:after="0"/>
        <w:jc w:val="left"/>
        <w:rPr/>
      </w:pPr>
      <w:r>
        <w:rPr/>
        <w:t>D6+ffPxbNTX3kLt2SjdN7nyOR+yEdcxvcGh02PETCbzWmjwwW4MFXG2N9xvO4uEqR05ARKcJ2h8l</w:t>
      </w:r>
    </w:p>
    <w:p>
      <w:pPr>
        <w:pStyle w:val="PreformattedText"/>
        <w:bidi w:val="0"/>
        <w:spacing w:before="0" w:after="0"/>
        <w:jc w:val="left"/>
        <w:rPr/>
      </w:pPr>
      <w:r>
        <w:rPr/>
        <w:t>w94VIH9Kgs2t5ZnqDVu2VdC7wr+ggB7hlg5e+fmPzBtbQCVd1fcW8TxK1A+lRyt4CKviCSmQeQ6A</w:t>
      </w:r>
    </w:p>
    <w:p>
      <w:pPr>
        <w:pStyle w:val="PreformattedText"/>
        <w:bidi w:val="0"/>
        <w:spacing w:before="0" w:after="0"/>
        <w:jc w:val="left"/>
        <w:rPr/>
      </w:pPr>
      <w:r>
        <w:rPr/>
        <w:t>zTC+5VTPtrq+x/nDEXBOHlfqFacxlB+X/wAuYfk29U/SYiNuVS/yWGKrK/cpE9q+ojOAdP7eJQkZ</w:t>
      </w:r>
    </w:p>
    <w:p>
      <w:pPr>
        <w:pStyle w:val="PreformattedText"/>
        <w:bidi w:val="0"/>
        <w:spacing w:before="0" w:after="0"/>
        <w:jc w:val="left"/>
        <w:rPr/>
      </w:pPr>
      <w:r>
        <w:rPr/>
        <w:t>6UJrGLY4c/FT1TDsB92Q2Fqb8bi5zMErSE2Vqgq6vUGp/NmgQwsMcZuVrsUtjO8WGtQe9tKyOaQG</w:t>
      </w:r>
    </w:p>
    <w:p>
      <w:pPr>
        <w:pStyle w:val="PreformattedText"/>
        <w:bidi w:val="0"/>
        <w:spacing w:before="0" w:after="0"/>
        <w:jc w:val="left"/>
        <w:rPr/>
      </w:pPr>
      <w:r>
        <w:rPr/>
        <w:t>JiLTh80RVhFOwkDgF9B4lJUfnV+6e3d3KOKSVgYHCGDB4aiQ6wWjjLL4pdvZWsyfUA1TrWwnG8pg</w:t>
      </w:r>
    </w:p>
    <w:p>
      <w:pPr>
        <w:pStyle w:val="PreformattedText"/>
        <w:bidi w:val="0"/>
        <w:spacing w:before="0" w:after="0"/>
        <w:jc w:val="left"/>
        <w:rPr/>
      </w:pPr>
      <w:r>
        <w:rPr/>
        <w:t>fCvogNiAc7oJlVW12+ZRVlReIVrTr4LYnMATWWGcmWRLiqraoFUazkvEo1IWkCr47TlT4HNe2svi</w:t>
      </w:r>
    </w:p>
    <w:p>
      <w:pPr>
        <w:pStyle w:val="PreformattedText"/>
        <w:bidi w:val="0"/>
        <w:spacing w:before="0" w:after="0"/>
        <w:jc w:val="left"/>
        <w:rPr/>
      </w:pPr>
      <w:r>
        <w:rPr/>
        <w:t>OanOQIbVGniC1jPrRggnZeZmhKlkRrggo5Pl6oqvcVAtNTGadvEQGQZojmUvLcdUyibjh+PzYc/H</w:t>
      </w:r>
    </w:p>
    <w:p>
      <w:pPr>
        <w:pStyle w:val="PreformattedText"/>
        <w:bidi w:val="0"/>
        <w:spacing w:before="0" w:after="0"/>
        <w:jc w:val="left"/>
        <w:rPr/>
      </w:pPr>
      <w:r>
        <w:rPr/>
        <w:t>EfjPbbxLZXlfmDqnFGYi5XWZVui6svTh7i2Q4cIgK4eoL/uW7OnFeLmIB7o3MGULSVmVWi96DBe5</w:t>
      </w:r>
    </w:p>
    <w:p>
      <w:pPr>
        <w:pStyle w:val="PreformattedText"/>
        <w:bidi w:val="0"/>
        <w:spacing w:before="0" w:after="0"/>
        <w:jc w:val="left"/>
        <w:rPr/>
      </w:pPr>
      <w:r>
        <w:rPr/>
        <w:t>VRQ5owJ9zln9Tg9QLv740FXQZFxtPGYFBaoAgRbnqEBUszSGzSw+mBtjFOeBR1LojE8MGdoRWg1A</w:t>
      </w:r>
    </w:p>
    <w:p>
      <w:pPr>
        <w:pStyle w:val="PreformattedText"/>
        <w:bidi w:val="0"/>
        <w:spacing w:before="0" w:after="0"/>
        <w:jc w:val="left"/>
        <w:rPr/>
      </w:pPr>
      <w:r>
        <w:rPr/>
        <w:t>d4bxeEs8R2Ly84O+alKZbIYx2Df8wdure80DGcRdXe7TT1dC18BQj9n5jAZr6RLcYqx8luhC6HVE</w:t>
      </w:r>
    </w:p>
    <w:p>
      <w:pPr>
        <w:pStyle w:val="PreformattedText"/>
        <w:bidi w:val="0"/>
        <w:spacing w:before="0" w:after="0"/>
        <w:jc w:val="left"/>
        <w:rPr/>
      </w:pPr>
      <w:r>
        <w:rPr/>
        <w:t>Wbm5+i+LmxZqWyuGABwXNtmCxKF4OhnGE3GiHgoc1yry5iNn9Mm5eqEA4sjkhK7XdD4mGK3C0KFs</w:t>
      </w:r>
    </w:p>
    <w:p>
      <w:pPr>
        <w:pStyle w:val="PreformattedText"/>
        <w:bidi w:val="0"/>
        <w:spacing w:before="0" w:after="0"/>
        <w:jc w:val="left"/>
        <w:rPr/>
      </w:pPr>
      <w:r>
        <w:rPr/>
        <w:t>LGKlBDoHfO+q68wx4fHmftKhzfzcx2gnLEsNhuJJSA2IRgoOPMa9rVSPAPQ+Mv8AH/iWMKrmFpPM</w:t>
      </w:r>
    </w:p>
    <w:p>
      <w:pPr>
        <w:pStyle w:val="PreformattedText"/>
        <w:bidi w:val="0"/>
        <w:spacing w:before="0" w:after="0"/>
        <w:jc w:val="left"/>
        <w:rPr/>
      </w:pPr>
      <w:r>
        <w:rPr/>
        <w:t>S27YyuYqCWpVhgvyXnFZlHb4JbbVt0am/wD+JdibRnqd/JeX5/qE/dfyxNzxO28SzuKHMrqVvZAj</w:t>
      </w:r>
    </w:p>
    <w:p>
      <w:pPr>
        <w:pStyle w:val="PreformattedText"/>
        <w:bidi w:val="0"/>
        <w:spacing w:before="0" w:after="0"/>
        <w:jc w:val="left"/>
        <w:rPr/>
      </w:pPr>
      <w:r>
        <w:rPr/>
        <w:t>w1A0zDlKa56lq1TKHEwyueCeSNmbo3HK9dQfPMTNYmPfuHZc6ZUHg4g/voan/Ma4VnuOVgEcpSrH</w:t>
      </w:r>
    </w:p>
    <w:p>
      <w:pPr>
        <w:pStyle w:val="PreformattedText"/>
        <w:bidi w:val="0"/>
        <w:spacing w:before="0" w:after="0"/>
        <w:jc w:val="left"/>
        <w:rPr/>
      </w:pPr>
      <w:r>
        <w:rPr/>
        <w:t>cWC7UGvuLLs2OpxTJ5lwGHTHfgJsdoizlnJ/mHoHVS7zE61OoORNd5GBub9Yz0fiOJyLWzmXO5zA</w:t>
      </w:r>
    </w:p>
    <w:p>
      <w:pPr>
        <w:pStyle w:val="PreformattedText"/>
        <w:bidi w:val="0"/>
        <w:spacing w:before="0" w:after="0"/>
        <w:jc w:val="left"/>
        <w:rPr/>
      </w:pPr>
      <w:r>
        <w:rPr/>
        <w:t>UcRnLVtwXvxcEXFFF/rEF3h5tQDgW4dojeqHkMNjPsHhg4BZXTzjdTGvS/BGU7XH5r4C7nIgSWiW</w:t>
      </w:r>
    </w:p>
    <w:p>
      <w:pPr>
        <w:pStyle w:val="PreformattedText"/>
        <w:bidi w:val="0"/>
        <w:spacing w:before="0" w:after="0"/>
        <w:jc w:val="left"/>
        <w:rPr/>
      </w:pPr>
      <w:r>
        <w:rPr/>
        <w:t>r0TmbOfxLf8ATPD+JXojMsaxPcAi6Dmcx7boi6ldpcB2S4qdPHJUcnf9WOWxlXfZR6l78bgNuDfi</w:t>
      </w:r>
    </w:p>
    <w:p>
      <w:pPr>
        <w:pStyle w:val="PreformattedText"/>
        <w:bidi w:val="0"/>
        <w:spacing w:before="0" w:after="0"/>
        <w:jc w:val="left"/>
        <w:rPr/>
      </w:pPr>
      <w:r>
        <w:rPr/>
        <w:t>O66wx1riXLUE5WXkStCr4mLmBMU74lnCWaZa3FECsDh71j3U42llVbOYPLcH0X3BOPRIGoycFuSH</w:t>
      </w:r>
    </w:p>
    <w:p>
      <w:pPr>
        <w:pStyle w:val="PreformattedText"/>
        <w:bidi w:val="0"/>
        <w:spacing w:before="0" w:after="0"/>
        <w:jc w:val="left"/>
        <w:rPr/>
      </w:pPr>
      <w:r>
        <w:rPr/>
        <w:t>8zV6fEpUBBaQsjOY/iLavfxYnK8RdyJhzQHGR+MIBNzHzw/iDli/2ASvx8HJy3iZolJgbeWYiS3F</w:t>
      </w:r>
    </w:p>
    <w:p>
      <w:pPr>
        <w:pStyle w:val="PreformattedText"/>
        <w:bidi w:val="0"/>
        <w:spacing w:before="0" w:after="0"/>
        <w:jc w:val="left"/>
        <w:rPr/>
      </w:pPr>
      <w:r>
        <w:rPr/>
        <w:t>cncc4y7CMIiapmXg4PMdV/7B4FhKq/33w0JNXySuRCpBR1mbnRR1rLiCYKawH/xMk8bxgf4QRGhQ</w:t>
      </w:r>
    </w:p>
    <w:p>
      <w:pPr>
        <w:pStyle w:val="PreformattedText"/>
        <w:bidi w:val="0"/>
        <w:spacing w:before="0" w:after="0"/>
        <w:jc w:val="left"/>
        <w:rPr/>
      </w:pPr>
      <w:r>
        <w:rPr/>
        <w:t>Cj8Mo46zadjzDCjhShVLB7IAPwMJlXvKHmblCuIb6TsKdSmUlBxha7+EOoj9EfhlpsH3hYWlGSW4</w:t>
      </w:r>
    </w:p>
    <w:p>
      <w:pPr>
        <w:pStyle w:val="PreformattedText"/>
        <w:bidi w:val="0"/>
        <w:spacing w:before="0" w:after="0"/>
        <w:jc w:val="left"/>
        <w:rPr/>
      </w:pPr>
      <w:r>
        <w:rPr/>
        <w:t>FvJP+fjojMFqW3YQmbE8KjhXJdrKRytfiWCrsbWzYD/7BemjrRrbv0/MNorxIGmly0lFW5htvDWN</w:t>
      </w:r>
    </w:p>
    <w:p>
      <w:pPr>
        <w:pStyle w:val="PreformattedText"/>
        <w:bidi w:val="0"/>
        <w:spacing w:before="0" w:after="0"/>
        <w:jc w:val="left"/>
        <w:rPr/>
      </w:pPr>
      <w:r>
        <w:rPr/>
        <w:t>rm5R5MDZvvEUh7XHzCMb3Ae7cAO6D2YHGIJ7pS61Pi11FGoKZG6N6xDuP+Cy2PC9WZUmm2je4Vec</w:t>
      </w:r>
    </w:p>
    <w:p>
      <w:pPr>
        <w:pStyle w:val="PreformattedText"/>
        <w:bidi w:val="0"/>
        <w:spacing w:before="0" w:after="0"/>
        <w:jc w:val="left"/>
        <w:rPr/>
      </w:pPr>
      <w:r>
        <w:rPr/>
        <w:t>c5jvuTPzSF5Pi7SLLkcEWDNSxkLzSocEY915ahZU5GAc1PhUS56YcWsHMsk8MsC3Jc2mDBWLDx3M</w:t>
      </w:r>
    </w:p>
    <w:p>
      <w:pPr>
        <w:pStyle w:val="PreformattedText"/>
        <w:bidi w:val="0"/>
        <w:spacing w:before="0" w:after="0"/>
        <w:jc w:val="left"/>
        <w:rPr/>
      </w:pPr>
      <w:r>
        <w:rPr/>
        <w:t>p3BbJeEs0t8iY4A5nGJoXj+nwZ7jK+LnH82Hxv40RyQCAdEC6efigAMvYht7lGSxoTGhYVRAYIrA</w:t>
      </w:r>
    </w:p>
    <w:p>
      <w:pPr>
        <w:pStyle w:val="PreformattedText"/>
        <w:bidi w:val="0"/>
        <w:spacing w:before="0" w:after="0"/>
        <w:jc w:val="left"/>
        <w:rPr/>
      </w:pPr>
      <w:r>
        <w:rPr/>
        <w:t>AGgIA0W73FuYLoC2Aq1ta2+ZVzC9Nt6H4hu40y9l+TLyRIEAteDJcR33K/LtYanrJstWHHOtQmct</w:t>
      </w:r>
    </w:p>
    <w:p>
      <w:pPr>
        <w:pStyle w:val="PreformattedText"/>
        <w:bidi w:val="0"/>
        <w:spacing w:before="0" w:after="0"/>
        <w:jc w:val="left"/>
        <w:rPr/>
      </w:pPr>
      <w:r>
        <w:rPr/>
        <w:t>Mw76G+YBVMPOLWRWqZFTqpR9Th7XngzFOCMqcBHKrZVcZj8FXNRxKhtJo9Plzt0losbn7Yj04i8H</w:t>
      </w:r>
    </w:p>
    <w:p>
      <w:pPr>
        <w:pStyle w:val="PreformattedText"/>
        <w:bidi w:val="0"/>
        <w:spacing w:before="0" w:after="0"/>
        <w:jc w:val="left"/>
        <w:rPr/>
      </w:pPr>
      <w:r>
        <w:rPr/>
        <w:t>bQ7qA2djmPy/FkMZXhWPMbht18L/APZo+yL35t8E3HWoVVwX4FH6JXBe4hWZXsEzoZiF20cTy4Y6</w:t>
      </w:r>
    </w:p>
    <w:p>
      <w:pPr>
        <w:pStyle w:val="PreformattedText"/>
        <w:bidi w:val="0"/>
        <w:spacing w:before="0" w:after="0"/>
        <w:jc w:val="left"/>
        <w:rPr/>
      </w:pPr>
      <w:r>
        <w:rPr/>
        <w:t>jcDtxKp/iNOJWoCqlNBmbfszuWnlzyQvY5cTjizK0GyUpbeK6lxlhYo5ma4LHd4WWpeYD26YMR5+</w:t>
      </w:r>
    </w:p>
    <w:p>
      <w:pPr>
        <w:pStyle w:val="PreformattedText"/>
        <w:bidi w:val="0"/>
        <w:spacing w:before="0" w:after="0"/>
        <w:jc w:val="left"/>
        <w:rPr/>
      </w:pPr>
      <w:r>
        <w:rPr/>
        <w:t>WWaJhgzM5znidPUA8Jk+ZfBnwdxt/SKnhBu7vgS7f8QMlYIFnEohZF4nWsc3OVsHE/eNd0rDhqa7</w:t>
      </w:r>
    </w:p>
    <w:p>
      <w:pPr>
        <w:pStyle w:val="PreformattedText"/>
        <w:bidi w:val="0"/>
        <w:spacing w:before="0" w:after="0"/>
        <w:jc w:val="left"/>
        <w:rPr/>
      </w:pPr>
      <w:r>
        <w:rPr/>
        <w:t>rzv7nDOHVTxLenZehzFYY1i4mN9cQ1rtDx34lqTZ3Ed1ojDsqmKgiFZqwVt9yvX9y3mLDZuJwrzY</w:t>
      </w:r>
    </w:p>
    <w:p>
      <w:pPr>
        <w:pStyle w:val="PreformattedText"/>
        <w:bidi w:val="0"/>
        <w:spacing w:before="0" w:after="0"/>
        <w:jc w:val="left"/>
        <w:rPr/>
      </w:pPr>
      <w:r>
        <w:rPr/>
        <w:t>1FSsW9wlwUcbgPMXKrDyxWsc02t4zNzw0jd+YlbZHgbaPqO7dypUsnr4qPzis5mL8qZE8/4V8Ysc</w:t>
      </w:r>
    </w:p>
    <w:p>
      <w:pPr>
        <w:pStyle w:val="PreformattedText"/>
        <w:bidi w:val="0"/>
        <w:spacing w:before="0" w:after="0"/>
        <w:jc w:val="left"/>
        <w:rPr/>
      </w:pPr>
      <w:r>
        <w:rPr/>
        <w:t>Kf6Tnbr4Mc5NTawHXs6H4U+4wbw7l7HGMEqrinC5v2IOz2Sdf7NgzPPPRgPwGWJQGuDLlIP3vOn5</w:t>
      </w:r>
    </w:p>
    <w:p>
      <w:pPr>
        <w:pStyle w:val="PreformattedText"/>
        <w:bidi w:val="0"/>
        <w:spacing w:before="0" w:after="0"/>
        <w:jc w:val="left"/>
        <w:rPr/>
      </w:pPr>
      <w:r>
        <w:rPr/>
        <w:t>F86Ydgli70SnF0RvLKJ0jbX4NHwFkMEVTxaZVzMrt1Wx2vLmaH/Dr9gTDiqiYLknKcbzGc+5je0A</w:t>
      </w:r>
    </w:p>
    <w:p>
      <w:pPr>
        <w:pStyle w:val="PreformattedText"/>
        <w:bidi w:val="0"/>
        <w:spacing w:before="0" w:after="0"/>
        <w:jc w:val="left"/>
        <w:rPr/>
      </w:pPr>
      <w:r>
        <w:rPr/>
        <w:t>fyj0doZgZC8FTr9fCDFbhFqylmUyQCKqnAAQYFXhifBbVZqDJxbAJ1VA9xpWTHEwbpGVMPCpdLBW</w:t>
      </w:r>
    </w:p>
    <w:p>
      <w:pPr>
        <w:pStyle w:val="PreformattedText"/>
        <w:bidi w:val="0"/>
        <w:spacing w:before="0" w:after="0"/>
        <w:jc w:val="left"/>
        <w:rPr/>
      </w:pPr>
      <w:r>
        <w:rPr/>
        <w:t>ziLiIzRHT8Jkl9lIuQLGaqORmTI07Ei3qqiLkFt0KvUR2SuYc5xOuACykLLVsXGCr6qwS/oiHapJ</w:t>
      </w:r>
    </w:p>
    <w:p>
      <w:pPr>
        <w:pStyle w:val="PreformattedText"/>
        <w:bidi w:val="0"/>
        <w:spacing w:before="0" w:after="0"/>
        <w:jc w:val="left"/>
        <w:rPr/>
      </w:pPr>
      <w:r>
        <w:rPr/>
        <w:t>dByo+AnHmWTYHBy2RXhiloM5eVcsvuYduv2+TTLypnfuPlpj1EehVL4EDYPEfUTJdQ3CnDgG1MGb</w:t>
      </w:r>
    </w:p>
    <w:p>
      <w:pPr>
        <w:pStyle w:val="PreformattedText"/>
        <w:bidi w:val="0"/>
        <w:spacing w:before="0" w:after="0"/>
        <w:jc w:val="left"/>
        <w:rPr/>
      </w:pPr>
      <w:r>
        <w:rPr/>
        <w:t>Aac6H1OYNdxaTZmALOCIqu3b/G/43OJc/r+X+Y/F/Cl8PUOE6izaDKwzN7xqU2lcRg55rmGAlRPZ</w:t>
      </w:r>
    </w:p>
    <w:p>
      <w:pPr>
        <w:pStyle w:val="PreformattedText"/>
        <w:bidi w:val="0"/>
        <w:spacing w:before="0" w:after="0"/>
        <w:jc w:val="left"/>
        <w:rPr/>
      </w:pPr>
      <w:r>
        <w:rPr/>
        <w:t>Cq8ojDZGMfj/AIj/AAfn/Pxr+F/CQ5/j9Q9fD/8Afnj41j58/wAQSYPgWoLcTi6iGWC5J+o0Ke5x</w:t>
      </w:r>
    </w:p>
    <w:p>
      <w:pPr>
        <w:pStyle w:val="PreformattedText"/>
        <w:bidi w:val="0"/>
        <w:spacing w:before="0" w:after="0"/>
        <w:jc w:val="left"/>
        <w:rPr/>
      </w:pPr>
      <w:r>
        <w:rPr/>
        <w:t>aJy2n7MDrI9llQ2tnjENINCh8eOoy8fBnHLKHapiduLjDMtNx0tPMcLAjktu9TnTW0fFbruVRfxK</w:t>
      </w:r>
    </w:p>
    <w:p>
      <w:pPr>
        <w:pStyle w:val="PreformattedText"/>
        <w:bidi w:val="0"/>
        <w:spacing w:before="0" w:after="0"/>
        <w:jc w:val="left"/>
        <w:rPr/>
      </w:pPr>
      <w:r>
        <w:rPr/>
        <w:t>ag3pm+ShUKV/U33gXiU0yHMHrVDEv4Xlm4JJ4OI4FptG3FRdVu4EiwD+ZT/iW7KXVxWA3p7lETms</w:t>
      </w:r>
    </w:p>
    <w:p>
      <w:pPr>
        <w:pStyle w:val="PreformattedText"/>
        <w:bidi w:val="0"/>
        <w:spacing w:before="0" w:after="0"/>
        <w:jc w:val="left"/>
        <w:rPr/>
      </w:pPr>
      <w:r>
        <w:rPr/>
        <w:t>xwqU3cALpeENa5EefiYeGcEvXXR3Pyt+JQYRZRnKWtV6Y7Zz3Dcty2WBu9Jx1U4Qsl1YY1EXqbs+</w:t>
      </w:r>
    </w:p>
    <w:p>
      <w:pPr>
        <w:pStyle w:val="PreformattedText"/>
        <w:bidi w:val="0"/>
        <w:spacing w:before="0" w:after="0"/>
        <w:jc w:val="left"/>
        <w:rPr/>
      </w:pPr>
      <w:r>
        <w:rPr/>
        <w:t>SH01ldi5dTqZp2+pYEjql1DHNHHh6im0MLqCZi9XJNTVaQLr6TcaXiJtnkKnJZsf+wjBPzatX6hQ</w:t>
      </w:r>
    </w:p>
    <w:p>
      <w:pPr>
        <w:pStyle w:val="PreformattedText"/>
        <w:bidi w:val="0"/>
        <w:spacing w:before="0" w:after="0"/>
        <w:jc w:val="left"/>
        <w:rPr/>
      </w:pPr>
      <w:r>
        <w:rPr/>
        <w:t>kMqleo9rUgLumM3LdQ2oNqR8jkvhm5T9Cq1cXQP2I0gIcmXeO3G4EZBVFsIZpQ9e5h9wsGjLvTPG</w:t>
      </w:r>
    </w:p>
    <w:p>
      <w:pPr>
        <w:pStyle w:val="PreformattedText"/>
        <w:bidi w:val="0"/>
        <w:spacing w:before="0" w:after="0"/>
        <w:jc w:val="left"/>
        <w:rPr/>
      </w:pPr>
      <w:r>
        <w:rPr/>
        <w:t>ajglYyv4sCxqLjmTKI3sESVH/iVh8G54St+7hryQ/LGW/DCL18HzXzUtz85l25z8biUI0mkgbtEn</w:t>
      </w:r>
    </w:p>
    <w:p>
      <w:pPr>
        <w:pStyle w:val="PreformattedText"/>
        <w:bidi w:val="0"/>
        <w:spacing w:before="0" w:after="0"/>
        <w:jc w:val="left"/>
        <w:rPr/>
      </w:pPr>
      <w:r>
        <w:rPr/>
        <w:t>5YE0Z7a2u/tDUFjF6oPhEFP6IXuXolprpOobi3z8XLl/w3r5utyz44+TM9Sr18cSvlP47/g/DGMx</w:t>
      </w:r>
    </w:p>
    <w:p>
      <w:pPr>
        <w:pStyle w:val="PreformattedText"/>
        <w:bidi w:val="0"/>
        <w:spacing w:before="0" w:after="0"/>
        <w:jc w:val="left"/>
        <w:rPr/>
      </w:pPr>
      <w:r>
        <w:rPr/>
        <w:t>FXRBH/fEZ/aL88x+H6SgrhnJx3P1f6Q3DGf1z8v/AOWf/wAP8T6nv4J1N/FT/qh8f9X/AOGYvVRN</w:t>
      </w:r>
    </w:p>
    <w:p>
      <w:pPr>
        <w:pStyle w:val="PreformattedText"/>
        <w:bidi w:val="0"/>
        <w:spacing w:before="0" w:after="0"/>
        <w:jc w:val="left"/>
        <w:rPr/>
      </w:pPr>
      <w:r>
        <w:rPr/>
        <w:t>Ag1DLPuKV3nm7h8UXu3Dmtg/XUVueZTO4/IRg4m0uoIFysUu1YiwL3cDe8z2/mV5Mvc8r8w5NNfH</w:t>
      </w:r>
    </w:p>
    <w:p>
      <w:pPr>
        <w:pStyle w:val="PreformattedText"/>
        <w:bidi w:val="0"/>
        <w:spacing w:before="0" w:after="0"/>
        <w:jc w:val="left"/>
        <w:rPr/>
      </w:pPr>
      <w:r>
        <w:rPr/>
        <w:t>ps0eGLXwmfN73AaV9S7b/tLWjsGKlOExVTRqXchK64w5CVgea+J4t7nYLZUANCL+J5+FvMudy+Pj</w:t>
      </w:r>
    </w:p>
    <w:p>
      <w:pPr>
        <w:pStyle w:val="PreformattedText"/>
        <w:bidi w:val="0"/>
        <w:spacing w:before="0" w:after="0"/>
        <w:jc w:val="left"/>
        <w:rPr/>
      </w:pPr>
      <w:r>
        <w:rPr/>
        <w:t>/mX/AAxn4v4/6vkSUGuvNpBMDA+w6eIBSYpzR78zOjBXd+PqdCF6JAjXgteqlAMpmFWl0mFWV66m</w:t>
      </w:r>
    </w:p>
    <w:p>
      <w:pPr>
        <w:pStyle w:val="PreformattedText"/>
        <w:bidi w:val="0"/>
        <w:spacing w:before="0" w:after="0"/>
        <w:jc w:val="left"/>
        <w:rPr/>
      </w:pPr>
      <w:r>
        <w:rPr/>
        <w:t>MwN4TuO6silO6lK3SEFXTUesZMV4h1M2f4yu6cEHjr/ccmXyXQ+43sOHAjECPTcyWS2eCjmXwcLQ</w:t>
      </w:r>
    </w:p>
    <w:p>
      <w:pPr>
        <w:pStyle w:val="PreformattedText"/>
        <w:bidi w:val="0"/>
        <w:spacing w:before="0" w:after="0"/>
        <w:jc w:val="left"/>
        <w:rPr/>
      </w:pPr>
      <w:r>
        <w:rPr/>
        <w:t>281KtsuVxPKhSYt3GZj5OoH/AOBMIdGZQUinsmWMd/KLWMokFS9oU2iUczy71DXVpisfcx93xA5x</w:t>
      </w:r>
    </w:p>
    <w:p>
      <w:pPr>
        <w:pStyle w:val="PreformattedText"/>
        <w:bidi w:val="0"/>
        <w:spacing w:before="0" w:after="0"/>
        <w:jc w:val="left"/>
        <w:rPr/>
      </w:pPr>
      <w:r>
        <w:rPr/>
        <w:t>R8AW9kGaHO5Uy56g3N80RP71AAnuZ6cbiscJW7noIWvh2sT5hVqA4M8yo5pHqIaz4jfgvuYl4gMV</w:t>
      </w:r>
    </w:p>
    <w:p>
      <w:pPr>
        <w:pStyle w:val="PreformattedText"/>
        <w:bidi w:val="0"/>
        <w:spacing w:before="0" w:after="0"/>
        <w:jc w:val="left"/>
        <w:rPr/>
      </w:pPr>
      <w:r>
        <w:rPr/>
        <w:t>h4j14OZpzvNwHFqh9ZzO5mcNkf8AvDIpfU49VjMM1aTUpR5nC8XqBXF8eZbrjcRhiVKF6xD1CHOw</w:t>
      </w:r>
    </w:p>
    <w:p>
      <w:pPr>
        <w:pStyle w:val="PreformattedText"/>
        <w:bidi w:val="0"/>
        <w:spacing w:before="0" w:after="0"/>
        <w:jc w:val="left"/>
        <w:rPr/>
      </w:pPr>
      <w:r>
        <w:rPr/>
        <w:t>mXAuI5fc8kQ811EmmI2FDzDHrc6ahhDmW8VcBdb8xOjLqVP7RwRItYlTT6TLQfcoPXmCY13E8aIk</w:t>
      </w:r>
    </w:p>
    <w:p>
      <w:pPr>
        <w:pStyle w:val="PreformattedText"/>
        <w:bidi w:val="0"/>
        <w:spacing w:before="0" w:after="0"/>
        <w:jc w:val="left"/>
        <w:rPr/>
      </w:pPr>
      <w:r>
        <w:rPr/>
        <w:t>guZTdxfnfEe6ZmP0mleZUOw/EwKMfuK0RRz8VzfEI5TtdOozTVNPmMr8f0hp7jGKs6/hiXKdymMy</w:t>
      </w:r>
    </w:p>
    <w:p>
      <w:pPr>
        <w:pStyle w:val="PreformattedText"/>
        <w:bidi w:val="0"/>
        <w:spacing w:before="0" w:after="0"/>
        <w:jc w:val="left"/>
        <w:rPr/>
      </w:pPr>
      <w:r>
        <w:rPr/>
        <w:t>x5mJeXiWVLrz5l9iaC4u1yiXeJ7ke+pu2rcLd0RJC5+vctp0dRLmW6yZYtODcO2pc1o34n1RLlYU</w:t>
      </w:r>
    </w:p>
    <w:p>
      <w:pPr>
        <w:pStyle w:val="PreformattedText"/>
        <w:bidi w:val="0"/>
        <w:spacing w:before="0" w:after="0"/>
        <w:jc w:val="left"/>
        <w:rPr/>
      </w:pPr>
      <w:r>
        <w:rPr/>
        <w:t>5x5nmhWTS5I90Tcsq03LHH2Y8ZfbLBS+IyYwaqIFA13PEz4m/NpxEOfpGnkYNX7qbzxNR+WMeZv4</w:t>
      </w:r>
    </w:p>
    <w:p>
      <w:pPr>
        <w:pStyle w:val="PreformattedText"/>
        <w:bidi w:val="0"/>
        <w:spacing w:before="0" w:after="0"/>
        <w:jc w:val="left"/>
        <w:rPr/>
      </w:pPr>
      <w:r>
        <w:rPr/>
        <w:t>dx8zj418kqL5zPM3KSF8yvh+On8zj/M4/j/x84l/GYT7+O5V6La5jEKZLqFUp+U0Q0WK/GPjv451</w:t>
      </w:r>
    </w:p>
    <w:p>
      <w:pPr>
        <w:pStyle w:val="PreformattedText"/>
        <w:bidi w:val="0"/>
        <w:spacing w:before="0" w:after="0"/>
        <w:jc w:val="left"/>
        <w:rPr/>
      </w:pPr>
      <w:r>
        <w:rPr/>
        <w:t>HoZIHa39TYA4f8SkCtzX9SlmBIY+3co1bLhiytaiOwI57iNKO9fcp2nkYB2hiozJt9pmAyVTCZvz</w:t>
      </w:r>
    </w:p>
    <w:p>
      <w:pPr>
        <w:pStyle w:val="PreformattedText"/>
        <w:bidi w:val="0"/>
        <w:spacing w:before="0" w:after="0"/>
        <w:jc w:val="left"/>
        <w:rPr/>
      </w:pPr>
      <w:r>
        <w:rPr/>
        <w:t>D9YZoVXuVPH9T/v/AOo9xCuo2O53VcHk9wuvdShRHIMbBl83sJQpbf8Am5o6VhSUGt7+F6lAM77F</w:t>
      </w:r>
    </w:p>
    <w:p>
      <w:pPr>
        <w:pStyle w:val="PreformattedText"/>
        <w:bidi w:val="0"/>
        <w:spacing w:before="0" w:after="0"/>
        <w:jc w:val="left"/>
        <w:rPr/>
      </w:pPr>
      <w:r>
        <w:rPr/>
        <w:t>U/n58fyr5S5TAPOdi9f5CbyOHT8NM9UzESHF230S0YdObqY7VPRHcOG0MMXAFkHMobdNpDqTvJwR</w:t>
      </w:r>
    </w:p>
    <w:p>
      <w:pPr>
        <w:pStyle w:val="PreformattedText"/>
        <w:bidi w:val="0"/>
        <w:spacing w:before="0" w:after="0"/>
        <w:jc w:val="left"/>
        <w:rPr/>
      </w:pPr>
      <w:r>
        <w:rPr/>
        <w:t>wXiz2lDFnuYlMeyYBa8uRacQQ79ytgg2GTEvwpMA5F0IBVzzEeD+pQu3xAseyGcXccEQKXZsSW3R</w:t>
      </w:r>
    </w:p>
    <w:p>
      <w:pPr>
        <w:pStyle w:val="PreformattedText"/>
        <w:bidi w:val="0"/>
        <w:spacing w:before="0" w:after="0"/>
        <w:jc w:val="left"/>
        <w:rPr/>
      </w:pPr>
      <w:r>
        <w:rPr/>
        <w:t>swvmJcW2yI7cuYuOVxFzAxols1t8uIsDnmUATPZNpPRLP5HiGj2RPMOGYV/YQZF3XUzHP9kzJl8J</w:t>
      </w:r>
    </w:p>
    <w:p>
      <w:pPr>
        <w:pStyle w:val="PreformattedText"/>
        <w:bidi w:val="0"/>
        <w:spacing w:before="0" w:after="0"/>
        <w:jc w:val="left"/>
        <w:rPr/>
      </w:pPr>
      <w:r>
        <w:rPr/>
        <w:t>W5GBgoYQ7m0ebjS5tslhkViJuep5jmpQcS0Hk4mAbCKUctThK/CVP4k2DbkTJBdKSFQBdGZYNynz</w:t>
      </w:r>
    </w:p>
    <w:p>
      <w:pPr>
        <w:pStyle w:val="PreformattedText"/>
        <w:bidi w:val="0"/>
        <w:spacing w:before="0" w:after="0"/>
        <w:jc w:val="left"/>
        <w:rPr/>
      </w:pPr>
      <w:r>
        <w:rPr/>
        <w:t>cksUNeY+bfiK3ddyxM31LPg5jUyONeIJuV8sy1QIaoxKndcEBNzVbl1L3n9NS7WObgisG4cFW9Ll</w:t>
      </w:r>
    </w:p>
    <w:p>
      <w:pPr>
        <w:pStyle w:val="PreformattedText"/>
        <w:bidi w:val="0"/>
        <w:spacing w:before="0" w:after="0"/>
        <w:jc w:val="left"/>
        <w:rPr/>
      </w:pPr>
      <w:r>
        <w:rPr/>
        <w:t>uytGUg3yVqUrZfU3XqO/k6FghWE4jvbbP7/9Tn7jHuFBry8/iWQGDqCOAXhOQ5fUtCxXazEpgOET</w:t>
      </w:r>
    </w:p>
    <w:p>
      <w:pPr>
        <w:pStyle w:val="PreformattedText"/>
        <w:bidi w:val="0"/>
        <w:spacing w:before="0" w:after="0"/>
        <w:jc w:val="left"/>
        <w:rPr/>
      </w:pPr>
      <w:r>
        <w:rPr/>
        <w:t>3b8THkKL8zQ03qU59sMY9wTtTxNSuN1EGniZ434lutr0srgqhc8ueJwmWWXLVEoKUaub5vzg7ZUG</w:t>
      </w:r>
    </w:p>
    <w:p>
      <w:pPr>
        <w:pStyle w:val="PreformattedText"/>
        <w:bidi w:val="0"/>
        <w:spacing w:before="0" w:after="0"/>
        <w:jc w:val="left"/>
        <w:rPr/>
      </w:pPr>
      <w:r>
        <w:rPr/>
        <w:t>BGhw/wCo0s3glHKmVd0NF8zWmWALZyEJpRq9TQq0bAa7FTwYceJ4p7jZnOky3vki1F+ekGNXKwHv</w:t>
      </w:r>
    </w:p>
    <w:p>
      <w:pPr>
        <w:pStyle w:val="PreformattedText"/>
        <w:bidi w:val="0"/>
        <w:spacing w:before="0" w:after="0"/>
        <w:jc w:val="left"/>
        <w:rPr/>
      </w:pPr>
      <w:r>
        <w:rPr/>
        <w:t>hgqcFXbAze1QsDzzhAXeWO5k1+ZS0XYVGlaJfVvUWPwzi/gRvQQaaDyj4CLnuxx0PP8AipyutSnY</w:t>
      </w:r>
    </w:p>
    <w:p>
      <w:pPr>
        <w:pStyle w:val="PreformattedText"/>
        <w:bidi w:val="0"/>
        <w:spacing w:before="0" w:after="0"/>
        <w:jc w:val="left"/>
        <w:rPr/>
      </w:pPr>
      <w:r>
        <w:rPr/>
        <w:t>aj0elmqya2EscWlQh1AyHwxGmtXCt2SyN0AFO2ODKni5Waq1q4tmJ9oIl3WGeJiDgWYuFjngBGwN</w:t>
      </w:r>
    </w:p>
    <w:p>
      <w:pPr>
        <w:pStyle w:val="PreformattedText"/>
        <w:bidi w:val="0"/>
        <w:spacing w:before="0" w:after="0"/>
        <w:jc w:val="left"/>
        <w:rPr/>
      </w:pPr>
      <w:r>
        <w:rPr/>
        <w:t>IouAoY1ncrbUZq2phs4xqC4sMI50EYlbqeAnzK+xUyxHJZ1Yt8jA4gmy0OJatCksz2SsL+g6cBVR</w:t>
      </w:r>
    </w:p>
    <w:p>
      <w:pPr>
        <w:pStyle w:val="PreformattedText"/>
        <w:bidi w:val="0"/>
        <w:spacing w:before="0" w:after="0"/>
        <w:jc w:val="left"/>
        <w:rPr/>
      </w:pPr>
      <w:r>
        <w:rPr/>
        <w:t>3L3GIT0YunmaJ/lEM1qyD7xNzL+bRO9EZorCb4LEyFfcFcu4l1gjwNsH3vTI6AFKyR388kr4Yuvj</w:t>
      </w:r>
    </w:p>
    <w:p>
      <w:pPr>
        <w:pStyle w:val="PreformattedText"/>
        <w:bidi w:val="0"/>
        <w:spacing w:before="0" w:after="0"/>
        <w:jc w:val="left"/>
        <w:rPr/>
      </w:pPr>
      <w:r>
        <w:rPr/>
        <w:t>/rn18cYjiF9WQfvmqzQbmbeLztQMHkfcuTZ5ydgtuQHPxM4MJ6fIan0A5J1fCAt7gcjLnuXTX7gC</w:t>
      </w:r>
    </w:p>
    <w:p>
      <w:pPr>
        <w:pStyle w:val="PreformattedText"/>
        <w:bidi w:val="0"/>
        <w:spacing w:before="0" w:after="0"/>
        <w:jc w:val="left"/>
        <w:rPr/>
      </w:pPr>
      <w:r>
        <w:rPr/>
        <w:t>Qxzlpg/cb2Kulj9eIdUtl2QHWls5v+4LwN7x1UziTi4eKFdccQRA8E4waqoAyUGFMVLLqgF9w24A</w:t>
      </w:r>
    </w:p>
    <w:p>
      <w:pPr>
        <w:pStyle w:val="PreformattedText"/>
        <w:bidi w:val="0"/>
        <w:spacing w:before="0" w:after="0"/>
        <w:jc w:val="left"/>
        <w:rPr/>
      </w:pPr>
      <w:r>
        <w:rPr/>
        <w:t>V7aruKvI9JC0CCsj/iehGvYFQ7r6j74S/wDESy5mZmU6wpYvJK2HzeGvcvdqtF5hQatULolmJtte</w:t>
      </w:r>
    </w:p>
    <w:p>
      <w:pPr>
        <w:pStyle w:val="PreformattedText"/>
        <w:bidi w:val="0"/>
        <w:spacing w:before="0" w:after="0"/>
        <w:jc w:val="left"/>
        <w:rPr/>
      </w:pPr>
      <w:r>
        <w:rPr/>
        <w:t>zchlH88/L/Hy8bmetBy9zheyaBtxXXwB/DuMPJAp0cfAMt7gOW6fjcMRrkJQygm+iY6+P6Zj8/H/</w:t>
      </w:r>
    </w:p>
    <w:p>
      <w:pPr>
        <w:pStyle w:val="PreformattedText"/>
        <w:bidi w:val="0"/>
        <w:spacing w:before="0" w:after="0"/>
        <w:jc w:val="left"/>
        <w:rPr/>
      </w:pPr>
      <w:r>
        <w:rPr/>
        <w:t>ADP+uHf7nEq/E6ImO0OAZxI9pfisevMVISYcGZWzDJhnDAuD5mgGLFU9ShsIyvJd3PDxOEnUy3SW</w:t>
      </w:r>
    </w:p>
    <w:p>
      <w:pPr>
        <w:pStyle w:val="PreformattedText"/>
        <w:bidi w:val="0"/>
        <w:spacing w:before="0" w:after="0"/>
        <w:jc w:val="left"/>
        <w:rPr/>
      </w:pPr>
      <w:r>
        <w:rPr/>
        <w:t>8Ze6St0K0SwqbZRWD1Ng3ivEqK+eyUvcVgoplyzkcv6njQLJnqLNxXPjTx4/tKiy3PxKzStkZLVf</w:t>
      </w:r>
    </w:p>
    <w:p>
      <w:pPr>
        <w:pStyle w:val="PreformattedText"/>
        <w:bidi w:val="0"/>
        <w:spacing w:before="0" w:after="0"/>
        <w:jc w:val="left"/>
        <w:rPr/>
      </w:pPr>
      <w:r>
        <w:rPr/>
        <w:t>KG1geGBoyEs9o0YgsEyDAa7jZpeYtTCTyk3ADVE1Od9JZkxKe6N/+RY8o4j5ipFmQDTKQCjMLg5f</w:t>
      </w:r>
    </w:p>
    <w:p>
      <w:pPr>
        <w:pStyle w:val="PreformattedText"/>
        <w:bidi w:val="0"/>
        <w:spacing w:before="0" w:after="0"/>
        <w:jc w:val="left"/>
        <w:rPr/>
      </w:pPr>
      <w:r>
        <w:rPr/>
        <w:t>hP11Fwd/1DSnmM8fC/Fy4y5fz4F+p2GIcKnhXPAuUa45JXQgHIE7lHJmVFHWOpRxc9KjXU8KUf7i</w:t>
      </w:r>
    </w:p>
    <w:p>
      <w:pPr>
        <w:pStyle w:val="PreformattedText"/>
        <w:bidi w:val="0"/>
        <w:spacing w:before="0" w:after="0"/>
        <w:jc w:val="left"/>
        <w:rPr/>
      </w:pPr>
      <w:r>
        <w:rPr/>
        <w:t>epiKyxOwIvlBTmeL7nhT2Ops1XmcAXcDwAqZhjjpTshaAF7htAvDL9m5iT8IA0y1AFGEoinG4/Dz</w:t>
      </w:r>
    </w:p>
    <w:p>
      <w:pPr>
        <w:pStyle w:val="PreformattedText"/>
        <w:bidi w:val="0"/>
        <w:spacing w:before="0" w:after="0"/>
        <w:jc w:val="left"/>
        <w:rPr/>
      </w:pPr>
      <w:r>
        <w:rPr/>
        <w:t>FDsh8kHuihdHoqnCsnULVbXbGHhoLN9ghPGIKezDy0Cu24QYtCcta47chycu8NnU2QN7dd/aM5dn</w:t>
      </w:r>
    </w:p>
    <w:p>
      <w:pPr>
        <w:pStyle w:val="PreformattedText"/>
        <w:bidi w:val="0"/>
        <w:spacing w:before="0" w:after="0"/>
        <w:jc w:val="left"/>
        <w:rPr/>
      </w:pPr>
      <w:r>
        <w:rPr/>
        <w:t>41B/3GVGAa4W6LjJZcP9opvKQ+1mObl1C6guuxyInCRLWJ8P6uRDRyzunRk82JgS0FO8eRfmVKnu</w:t>
      </w:r>
    </w:p>
    <w:p>
      <w:pPr>
        <w:pStyle w:val="PreformattedText"/>
        <w:bidi w:val="0"/>
        <w:spacing w:before="0" w:after="0"/>
        <w:jc w:val="left"/>
        <w:rPr/>
      </w:pPr>
      <w:r>
        <w:rPr/>
        <w:t>YVFyLrW0V6cXNRTCVxK2q1zHhrcMahOkJj/EIx49pB9XJVWzXlF+4ByHXO0FHC1QXJ8pNbQBYTcq</w:t>
      </w:r>
    </w:p>
    <w:p>
      <w:pPr>
        <w:pStyle w:val="PreformattedText"/>
        <w:bidi w:val="0"/>
        <w:spacing w:before="0" w:after="0"/>
        <w:jc w:val="left"/>
        <w:rPr/>
      </w:pPr>
      <w:r>
        <w:rPr/>
        <w:t>BPF/yZeI5mSvILxUGnwPpLfTPUqqboZjS3xHYfsJkEksnRAc1hsRTZFyUZLo4DhBUXShLAXDfotk</w:t>
      </w:r>
    </w:p>
    <w:p>
      <w:pPr>
        <w:pStyle w:val="PreformattedText"/>
        <w:bidi w:val="0"/>
        <w:spacing w:before="0" w:after="0"/>
        <w:jc w:val="left"/>
        <w:rPr/>
      </w:pPr>
      <w:r>
        <w:rPr/>
        <w:t>d+CrBRYsc6e/SYVwzOZQTkT4/wAQDXRcKFn8Sg1dmDPhl1ebDR0Eb6cc29mXNF6HHuZLabst1xDh</w:t>
      </w:r>
    </w:p>
    <w:p>
      <w:pPr>
        <w:pStyle w:val="PreformattedText"/>
        <w:bidi w:val="0"/>
        <w:spacing w:before="0" w:after="0"/>
        <w:jc w:val="left"/>
        <w:rPr/>
      </w:pPr>
      <w:r>
        <w:rPr/>
        <w:t>8Gq89yjRw7jzFmM91uUDEyOKlY4OOKXn/UxVUYLlj35BVz/ssLq1w8x8OgW0VkqwR9wB4cEYV/uO</w:t>
      </w:r>
    </w:p>
    <w:p>
      <w:pPr>
        <w:pStyle w:val="PreformattedText"/>
        <w:bidi w:val="0"/>
        <w:spacing w:before="0" w:after="0"/>
        <w:jc w:val="left"/>
        <w:rPr/>
      </w:pPr>
      <w:r>
        <w:rPr/>
        <w:t>2wPDCotGnl9w9L6SwC3TcPBcfh3tj1PcZX87in0TG3yvEe0YNTSDx8IBHTuDSTg4PmY7G/UAFtck</w:t>
      </w:r>
    </w:p>
    <w:p>
      <w:pPr>
        <w:pStyle w:val="PreformattedText"/>
        <w:bidi w:val="0"/>
        <w:spacing w:before="0" w:after="0"/>
        <w:jc w:val="left"/>
        <w:rPr/>
      </w:pPr>
      <w:r>
        <w:rPr/>
        <w:t>t9CPf8B+PbKTF3u0MLKrEDcqwMrx8e4/P9Tx8VElK/Kq+h5jSHMqMr/7/E+K+K+H5tNmnzil2+ZW</w:t>
      </w:r>
    </w:p>
    <w:p>
      <w:pPr>
        <w:pStyle w:val="PreformattedText"/>
        <w:bidi w:val="0"/>
        <w:spacing w:before="0" w:after="0"/>
        <w:jc w:val="left"/>
        <w:rPr/>
      </w:pPr>
      <w:r>
        <w:rPr/>
        <w:t>jh6YnMqvjfy4nufqVOJUf5pn+FIZ8ex3iAz9wVii9muPmcfM/wAVLmS4NhOSdzIxefh+krQeXcoy</w:t>
      </w:r>
    </w:p>
    <w:p>
      <w:pPr>
        <w:pStyle w:val="PreformattedText"/>
        <w:bidi w:val="0"/>
        <w:spacing w:before="0" w:after="0"/>
        <w:jc w:val="left"/>
        <w:rPr/>
      </w:pPr>
      <w:r>
        <w:rPr/>
        <w:t>86JmqZ/1zH3P9Ql6+Ge5goqbDYsauYcqxyV13/Grlfyr4r4r+NfNfxC75rLUvTXhWdZkKpd4Uf7E</w:t>
      </w:r>
    </w:p>
    <w:p>
      <w:pPr>
        <w:pStyle w:val="PreformattedText"/>
        <w:bidi w:val="0"/>
        <w:spacing w:before="0" w:after="0"/>
        <w:jc w:val="left"/>
        <w:rPr/>
      </w:pPr>
      <w:r>
        <w:rPr/>
        <w:t>zGqj2dDY+55jK+CcyraMvRKks3f32jNXcRPi4siU+GV8Mz8Y8QfywkXVGAO/V3OH1AVYjEYSI1HT</w:t>
      </w:r>
    </w:p>
    <w:p>
      <w:pPr>
        <w:pStyle w:val="PreformattedText"/>
        <w:bidi w:val="0"/>
        <w:spacing w:before="0" w:after="0"/>
        <w:jc w:val="left"/>
        <w:rPr/>
      </w:pPr>
      <w:r>
        <w:rPr/>
        <w:t>U8Zoo3Kj5grwc/qWDhiH3BPBETm0zzElmiBqQ8wy42g2xQ4YZS2jllMmQ55xdNg42QvHH6AAXa+1</w:t>
      </w:r>
    </w:p>
    <w:p>
      <w:pPr>
        <w:pStyle w:val="PreformattedText"/>
        <w:bidi w:val="0"/>
        <w:spacing w:before="0" w:after="0"/>
        <w:jc w:val="left"/>
        <w:rPr/>
      </w:pPr>
      <w:r>
        <w:rPr/>
        <w:t>dxcCnql4V4uh1qVy3Gmtz6uUdjojO/2EVUiJyBnyZOnqFXjGLKUIPfbhMWo/dyyPnwTwBm20JpZd</w:t>
      </w:r>
    </w:p>
    <w:p>
      <w:pPr>
        <w:pStyle w:val="PreformattedText"/>
        <w:bidi w:val="0"/>
        <w:spacing w:before="0" w:after="0"/>
        <w:jc w:val="left"/>
        <w:rPr/>
      </w:pPr>
      <w:r>
        <w:rPr/>
        <w:t>KLLeUz5Ey0cOqlpqi8uGUTeeAMJtMvC2DdgdertTiXke4ycrWr/eI9ZWVU7+PE/v4v8APw/C5cwQ</w:t>
      </w:r>
    </w:p>
    <w:p>
      <w:pPr>
        <w:pStyle w:val="PreformattedText"/>
        <w:bidi w:val="0"/>
        <w:spacing w:before="0" w:after="0"/>
        <w:jc w:val="left"/>
        <w:rPr/>
      </w:pPr>
      <w:r>
        <w:rPr/>
        <w:t>30IZrQFIvkswlty8NeDRLYFhNbxpBBqBVbWPNk93ENXU2hq6hv1nWJVTtZWsjKcHOe4zHk2wOQcO</w:t>
      </w:r>
    </w:p>
    <w:p>
      <w:pPr>
        <w:pStyle w:val="PreformattedText"/>
        <w:bidi w:val="0"/>
        <w:spacing w:before="0" w:after="0"/>
        <w:jc w:val="left"/>
        <w:rPr/>
      </w:pPr>
      <w:r>
        <w:rPr/>
        <w:t>1yWOpeJqM7ZmrWlllISo33MNNs0yLMpv4WNV3sumL1Gv/Z56hHYteJhsXBZzFJtjsOXqKwpS5qYW</w:t>
      </w:r>
    </w:p>
    <w:p>
      <w:pPr>
        <w:pStyle w:val="PreformattedText"/>
        <w:bidi w:val="0"/>
        <w:spacing w:before="0" w:after="0"/>
        <w:jc w:val="left"/>
        <w:rPr/>
      </w:pPr>
      <w:r>
        <w:rPr/>
        <w:t>vgNylyqEf3zLWimqfz3Dn+pl+NynQW+ocVY87iLTkYcgwaHG3ymeUdqOGO56QWb+sFL89+JkGKD9</w:t>
      </w:r>
    </w:p>
    <w:p>
      <w:pPr>
        <w:pStyle w:val="PreformattedText"/>
        <w:bidi w:val="0"/>
        <w:spacing w:before="0" w:after="0"/>
        <w:jc w:val="left"/>
        <w:rPr/>
      </w:pPr>
      <w:r>
        <w:rPr/>
        <w:t>cQe0rrcuihoTbfuArEChw+xlOXMba3UMedsU9TL1SVX8/Jmyf3/GpeV88KiuXMuH3IV8V3MekQGf</w:t>
      </w:r>
    </w:p>
    <w:p>
      <w:pPr>
        <w:pStyle w:val="PreformattedText"/>
        <w:bidi w:val="0"/>
        <w:spacing w:before="0" w:after="0"/>
        <w:jc w:val="left"/>
        <w:rPr/>
      </w:pPr>
      <w:r>
        <w:rPr/>
        <w:t>9sQAG36PcwFxJZmArE3fT5SVP+I3pgylVpmxzwqP0BqVHBnlA8al1H8VvLbHR59QLxAzSgq33D5X</w:t>
      </w:r>
    </w:p>
    <w:p>
      <w:pPr>
        <w:pStyle w:val="PreformattedText"/>
        <w:bidi w:val="0"/>
        <w:spacing w:before="0" w:after="0"/>
        <w:jc w:val="left"/>
        <w:rPr/>
      </w:pPr>
      <w:r>
        <w:rPr/>
        <w:t>/IV1FXLzBAI2ZBkTsYvtaHd0cr4JjeiFdYZZ+IwNwKpuDqu20MWfLKmgyJZgDLZzK8jw09blMqa8</w:t>
      </w:r>
    </w:p>
    <w:p>
      <w:pPr>
        <w:pStyle w:val="PreformattedText"/>
        <w:bidi w:val="0"/>
        <w:spacing w:before="0" w:after="0"/>
        <w:jc w:val="left"/>
        <w:rPr/>
      </w:pPr>
      <w:r>
        <w:rPr/>
        <w:t>Sstoe44U2NMqG6en8PIWsoeISOtQ8BfT4T/2dxPgrUw/2EnH6i0VgLj2Recq6iCnXtQXd8kEypn4</w:t>
      </w:r>
    </w:p>
    <w:p>
      <w:pPr>
        <w:pStyle w:val="PreformattedText"/>
        <w:bidi w:val="0"/>
        <w:spacing w:before="0" w:after="0"/>
        <w:jc w:val="left"/>
        <w:rPr/>
      </w:pPr>
      <w:r>
        <w:rPr/>
        <w:t>/wCv+Ff/AIVKj8s3hLj7Be5zrz2leUCHJcMjAA1vHaZghaPIukNUP6J4i8a8fDlMUFPcxA0+/wAv</w:t>
      </w:r>
    </w:p>
    <w:p>
      <w:pPr>
        <w:pStyle w:val="PreformattedText"/>
        <w:bidi w:val="0"/>
        <w:spacing w:before="0" w:after="0"/>
        <w:jc w:val="left"/>
        <w:rPr/>
      </w:pPr>
      <w:r>
        <w:rPr/>
        <w:t>2dw1+T8O2Ms0bJg8tsRTYMyf1TPDFyh9v4VL1r4r6BWAvGZuvvlIgHZpuFWNe5pAbTG0gym18FGw</w:t>
      </w:r>
    </w:p>
    <w:p>
      <w:pPr>
        <w:pStyle w:val="PreformattedText"/>
        <w:bidi w:val="0"/>
        <w:spacing w:before="0" w:after="0"/>
        <w:jc w:val="left"/>
        <w:rPr/>
      </w:pPr>
      <w:r>
        <w:rPr/>
        <w:t>F4tL7NAdOv8AwBh+N/Af/Jau4WGTu/DuDC57YQvtZuz48R6FGz8EAeLptZPn6/hzP+uMv5Hc15WW</w:t>
      </w:r>
    </w:p>
    <w:p>
      <w:pPr>
        <w:pStyle w:val="PreformattedText"/>
        <w:bidi w:val="0"/>
        <w:spacing w:before="0" w:after="0"/>
        <w:jc w:val="left"/>
        <w:rPr/>
      </w:pPr>
      <w:r>
        <w:rPr/>
        <w:t>iju5fVyvaM8k2V+SClS/+dweiBNMicbFAzKva3Kc5tduciWIJtupjxhxRHA2U4pPnmgtYqV5OOOW</w:t>
      </w:r>
    </w:p>
    <w:p>
      <w:pPr>
        <w:pStyle w:val="PreformattedText"/>
        <w:bidi w:val="0"/>
        <w:spacing w:before="0" w:after="0"/>
        <w:jc w:val="left"/>
        <w:rPr/>
      </w:pPr>
      <w:r>
        <w:rPr/>
        <w:t>0GI7vASnIo9K1mLfPoiwTwMgjQKbn9o34gsJ3TFpr51WrfiB9HMjVCE5S5brcifU9anaaw+Y/wD2</w:t>
      </w:r>
    </w:p>
    <w:p>
      <w:pPr>
        <w:pStyle w:val="PreformattedText"/>
        <w:bidi w:val="0"/>
        <w:spacing w:before="0" w:after="0"/>
        <w:jc w:val="left"/>
        <w:rPr/>
      </w:pPr>
      <w:r>
        <w:rPr/>
        <w:t>MyQus6hdm9Szbl1eUKxdBccxFkIq3GCyF2RqPFdFrtAAuQVhESWt/UcPEWkO+ZDDjMYyeWo1NO/b</w:t>
      </w:r>
    </w:p>
    <w:p>
      <w:pPr>
        <w:pStyle w:val="PreformattedText"/>
        <w:bidi w:val="0"/>
        <w:spacing w:before="0" w:after="0"/>
        <w:jc w:val="left"/>
        <w:rPr/>
      </w:pPr>
      <w:r>
        <w:rPr/>
        <w:t>zHeIRuNlqq9tDw4jcVuf43n6mSLLbRzySZWZvK3o3VF1ZbSmJVxO/JWWCYZ+gKrwamGsRg6FZp8z</w:t>
      </w:r>
    </w:p>
    <w:p>
      <w:pPr>
        <w:pStyle w:val="PreformattedText"/>
        <w:bidi w:val="0"/>
        <w:spacing w:before="0" w:after="0"/>
        <w:jc w:val="left"/>
        <w:rPr/>
      </w:pPr>
      <w:r>
        <w:rPr/>
        <w:t>nO+Y7ggxc9wMpwMvhcxR7IraLtzP+qY/g/H9fD9QTBahG639DMCeBYA25w+eStRflBjQU9ORJBhB</w:t>
      </w:r>
    </w:p>
    <w:p>
      <w:pPr>
        <w:pStyle w:val="PreformattedText"/>
        <w:bidi w:val="0"/>
        <w:spacing w:before="0" w:after="0"/>
        <w:jc w:val="left"/>
        <w:rPr/>
      </w:pPr>
      <w:r>
        <w:rPr/>
        <w:t>y2iqhsRI5+D4Qiu9WeGXfa5DS29XfqzUw00tYHFuB/sESHUc2rFWNL98WMMndLbzw7TviLtctZK8</w:t>
      </w:r>
    </w:p>
    <w:p>
      <w:pPr>
        <w:pStyle w:val="PreformattedText"/>
        <w:bidi w:val="0"/>
        <w:spacing w:before="0" w:after="0"/>
        <w:jc w:val="left"/>
        <w:rPr/>
      </w:pPr>
      <w:r>
        <w:rPr/>
        <w:t>pMUBoNB0Bg+OIgoCrpyoV9soA4HZcwqGVcs/EREslW+iH0XPaErb5wvyzvMsdw2vxGqzrcYW/eZd</w:t>
      </w:r>
    </w:p>
    <w:p>
      <w:pPr>
        <w:pStyle w:val="PreformattedText"/>
        <w:bidi w:val="0"/>
        <w:spacing w:before="0" w:after="0"/>
        <w:jc w:val="left"/>
        <w:rPr/>
      </w:pPr>
      <w:r>
        <w:rPr/>
        <w:t>zXyEyRuyHWe4V6pb48T/AADeeH+YYjnwnbeBloSa376laRY3n6IM+W06QpDZIKsQMA6WMr4gBEtD</w:t>
      </w:r>
    </w:p>
    <w:p>
      <w:pPr>
        <w:pStyle w:val="PreformattedText"/>
        <w:bidi w:val="0"/>
        <w:spacing w:before="0" w:after="0"/>
        <w:jc w:val="left"/>
        <w:rPr/>
      </w:pPr>
      <w:r>
        <w:rPr/>
        <w:t>vwYFhWLa8Nq4mT8Wn4xBXav8P+Pi7fBFqpaXGq0LFvoSWW0g9Ft1cNptNZV4QdXjwnIZd6l+kaCY</w:t>
      </w:r>
    </w:p>
    <w:p>
      <w:pPr>
        <w:pStyle w:val="PreformattedText"/>
        <w:bidi w:val="0"/>
        <w:spacing w:before="0" w:after="0"/>
        <w:jc w:val="left"/>
        <w:rPr/>
      </w:pPr>
      <w:r>
        <w:rPr/>
        <w:t>3d6Y1+fh/HwNBcj9KDt/zASoMjdNDseHzL23tlHeeWMajvO0PJuL1LHjIt7zxs/adfNo2HmhINm1</w:t>
      </w:r>
    </w:p>
    <w:p>
      <w:pPr>
        <w:pStyle w:val="PreformattedText"/>
        <w:bidi w:val="0"/>
        <w:spacing w:before="0" w:after="0"/>
        <w:jc w:val="left"/>
        <w:rPr/>
      </w:pPr>
      <w:r>
        <w:rPr/>
        <w:t>cuIuXu2P6as1x1RL+907Yrxk0Ysyz41eNYO8r+4EjTUaFy/WoCORaIpMgefJccuth2igOcwWrVYV</w:t>
      </w:r>
    </w:p>
    <w:p>
      <w:pPr>
        <w:pStyle w:val="PreformattedText"/>
        <w:bidi w:val="0"/>
        <w:spacing w:before="0" w:after="0"/>
        <w:jc w:val="left"/>
        <w:rPr/>
      </w:pPr>
      <w:r>
        <w:rPr/>
        <w:t>WIFhxkMxcmQQP3iG5bcZPTy7tdqPJWXbTft9w54FZdYh2C4Iep5y7+QnEvGPtgr9gkXV3+pqWQnB</w:t>
      </w:r>
    </w:p>
    <w:p>
      <w:pPr>
        <w:pStyle w:val="PreformattedText"/>
        <w:bidi w:val="0"/>
        <w:spacing w:before="0" w:after="0"/>
        <w:jc w:val="left"/>
        <w:rPr/>
      </w:pPr>
      <w:r>
        <w:rPr/>
        <w:t>V2dx+kO2QC8f5mEaRLtBxL4ZqqZSB/lxAI8z3kv3BCTCvWlORTNd1ENQWkz443Er41FFOEQ8QPOY</w:t>
      </w:r>
    </w:p>
    <w:p>
      <w:pPr>
        <w:pStyle w:val="PreformattedText"/>
        <w:bidi w:val="0"/>
        <w:spacing w:before="0" w:after="0"/>
        <w:jc w:val="left"/>
        <w:rPr/>
      </w:pPr>
      <w:r>
        <w:rPr/>
        <w:t>T469sbOrC74iQ0qka8LloluyBLr0rwzD5uOLAA86WMapvSV+iByVDvlZtug/GpfmGZipdw//ACSP</w:t>
      </w:r>
    </w:p>
    <w:p>
      <w:pPr>
        <w:pStyle w:val="PreformattedText"/>
        <w:bidi w:val="0"/>
        <w:spacing w:before="0" w:after="0"/>
        <w:jc w:val="left"/>
        <w:rPr/>
      </w:pPr>
      <w:r>
        <w:rPr/>
        <w:t>7j8eYS1n3M5xcE0+Mn6hrR3QLBntEMK14+Lbi1GNUSPnI7pqEd6RqPlrMNIx+W5f2lXMLUemSCcH</w:t>
      </w:r>
    </w:p>
    <w:p>
      <w:pPr>
        <w:pStyle w:val="PreformattedText"/>
        <w:bidi w:val="0"/>
        <w:spacing w:before="0" w:after="0"/>
        <w:jc w:val="left"/>
        <w:rPr/>
      </w:pPr>
      <w:r>
        <w:rPr/>
        <w:t>qJYEVwh1cZoXcNBVe1q5XiDhNpV+B7jQK3MtVCHqLltRSxGVc/uDM/YrQIaaRKxlPh2gGS6hkZQk</w:t>
      </w:r>
    </w:p>
    <w:p>
      <w:pPr>
        <w:pStyle w:val="PreformattedText"/>
        <w:bidi w:val="0"/>
        <w:spacing w:before="0" w:after="0"/>
        <w:jc w:val="left"/>
        <w:rPr/>
      </w:pPr>
      <w:r>
        <w:rPr/>
        <w:t>0wfhJYBb72Hk4/LiIGy87c3vNz/pFg8PEA0Bon9w0cmHdab/AIjleX5xid+MRx46n7uC4LrqLNyA</w:t>
      </w:r>
    </w:p>
    <w:p>
      <w:pPr>
        <w:pStyle w:val="PreformattedText"/>
        <w:bidi w:val="0"/>
        <w:spacing w:before="0" w:after="0"/>
        <w:jc w:val="left"/>
        <w:rPr/>
      </w:pPr>
      <w:r>
        <w:rPr/>
        <w:t>j16f5dRODPY19XDxNl32w/ZLdLmMB2HFlYlUW86nMWVZV9yikgGnAN4tt4LltSHM7ZcCn/oZjvTF</w:t>
      </w:r>
    </w:p>
    <w:p>
      <w:pPr>
        <w:pStyle w:val="PreformattedText"/>
        <w:bidi w:val="0"/>
        <w:spacing w:before="0" w:after="0"/>
        <w:jc w:val="left"/>
        <w:rPr/>
      </w:pPr>
      <w:r>
        <w:rPr/>
        <w:t>1SjK0r9ISBb69avINl4mFKxQkukaawMBuVkftALg4CsN3LD5Blvd1/iFTI85wZ3/AOvcbZ6RZmh8</w:t>
      </w:r>
    </w:p>
    <w:p>
      <w:pPr>
        <w:pStyle w:val="PreformattedText"/>
        <w:bidi w:val="0"/>
        <w:spacing w:before="0" w:after="0"/>
        <w:jc w:val="left"/>
        <w:rPr/>
      </w:pPr>
      <w:r>
        <w:rPr/>
        <w:t>o0Q8GVIVpC6TnQOajeTlssIK+8QZqosMPSw+bh+U6MbBWZ3k4CK4Bj0W+S82EcWVlVuzS8TKzJ6Z</w:t>
      </w:r>
    </w:p>
    <w:p>
      <w:pPr>
        <w:pStyle w:val="PreformattedText"/>
        <w:bidi w:val="0"/>
        <w:spacing w:before="0" w:after="0"/>
        <w:jc w:val="left"/>
        <w:rPr/>
      </w:pPr>
      <w:r>
        <w:rPr/>
        <w:t>XwOalDc7pB4YrDCLQGaDMH7fH/EFfb6eeY/DO5v6nOZ6n7n7jj7jv5Wvi7mKm+fxPHz7lf8Anxx/</w:t>
      </w:r>
    </w:p>
    <w:p>
      <w:pPr>
        <w:pStyle w:val="PreformattedText"/>
        <w:bidi w:val="0"/>
        <w:spacing w:before="0" w:after="0"/>
        <w:jc w:val="left"/>
        <w:rPr/>
      </w:pPr>
      <w:r>
        <w:rPr/>
        <w:t>Al/Dc6xK5xurJLAEvoWG5cFrN5er44BuWVV9VFZ7b+dR9mjBgq04Xn7nfn2Z3ICroIB2l+vH0OSA</w:t>
      </w:r>
    </w:p>
    <w:p>
      <w:pPr>
        <w:pStyle w:val="PreformattedText"/>
        <w:bidi w:val="0"/>
        <w:spacing w:before="0" w:after="0"/>
        <w:jc w:val="left"/>
        <w:rPr/>
      </w:pPr>
      <w:r>
        <w:rPr/>
        <w:t>sKwLSv8AIDQ7nPXWlVcZDXlY/WMRSPLC/BlvFK7SUxpRYkDt8MocYB5A3EEv8fG2CKhfROU/mANa</w:t>
      </w:r>
    </w:p>
    <w:p>
      <w:pPr>
        <w:pStyle w:val="PreformattedText"/>
        <w:bidi w:val="0"/>
        <w:spacing w:before="0" w:after="0"/>
        <w:jc w:val="left"/>
        <w:rPr/>
      </w:pPr>
      <w:r>
        <w:rPr/>
        <w:t>3y/E1MDFuobYpW5io66C0f8Asod18ncrLUHl9VuMIeA2v5FYlzosuuvrklkKqr+A/ubQz9NdTBJB</w:t>
      </w:r>
    </w:p>
    <w:p>
      <w:pPr>
        <w:pStyle w:val="PreformattedText"/>
        <w:bidi w:val="0"/>
        <w:spacing w:before="0" w:after="0"/>
        <w:jc w:val="left"/>
        <w:rPr/>
      </w:pPr>
      <w:r>
        <w:rPr/>
        <w:t>yrHFyq3Ya/LNgDzTueV+JgYs2G/uIkyF1w1q4KCprNdWTMjRhqXLUsuJUS6DXuA7C/Q+upbHYPPm</w:t>
      </w:r>
    </w:p>
    <w:p>
      <w:pPr>
        <w:pStyle w:val="PreformattedText"/>
        <w:bidi w:val="0"/>
        <w:spacing w:before="0" w:after="0"/>
        <w:jc w:val="left"/>
        <w:rPr/>
      </w:pPr>
      <w:r>
        <w:rPr/>
        <w:t>EIAbAq0BHfxoOmyY+Q+H5JQ21KtOls7bVczGcWu4C4bwYcZgdb7lU78Sm6egz03XUs2LuRwHR7Sk</w:t>
      </w:r>
    </w:p>
    <w:p>
      <w:pPr>
        <w:pStyle w:val="PreformattedText"/>
        <w:bidi w:val="0"/>
        <w:spacing w:before="0" w:after="0"/>
        <w:jc w:val="left"/>
        <w:rPr/>
      </w:pPr>
      <w:r>
        <w:rPr/>
        <w:t>eNzPx9fD+PCYFZ9RSajNJUqPkug+ZXWF6ANzaW6S/MNp6aE464qKUK9FapPLmceJ+pcT2ZNLcXhT</w:t>
      </w:r>
    </w:p>
    <w:p>
      <w:pPr>
        <w:pStyle w:val="PreformattedText"/>
        <w:bidi w:val="0"/>
        <w:spacing w:before="0" w:after="0"/>
        <w:jc w:val="left"/>
        <w:rPr/>
      </w:pPr>
      <w:r>
        <w:rPr/>
        <w:t>Mprov6jlEvuMDuGlxgGipQ+km7TAcqGd6/E8qARdOorlxFXjbwa4i0+kByhx2TPauCfuLqM0plbX</w:t>
      </w:r>
    </w:p>
    <w:p>
      <w:pPr>
        <w:pStyle w:val="PreformattedText"/>
        <w:bidi w:val="0"/>
        <w:spacing w:before="0" w:after="0"/>
        <w:jc w:val="left"/>
        <w:rPr/>
      </w:pPr>
      <w:r>
        <w:rPr/>
        <w:t>r6vD9JK/NGWPwMs5qXjOIE4sFnK1bNjrgDoOS1Ycxp1JgPSPAj8rjBUp+pUCueoG5HhRRvuNZdpe</w:t>
      </w:r>
    </w:p>
    <w:p>
      <w:pPr>
        <w:pStyle w:val="PreformattedText"/>
        <w:bidi w:val="0"/>
        <w:spacing w:before="0" w:after="0"/>
        <w:jc w:val="left"/>
        <w:rPr/>
      </w:pPr>
      <w:r>
        <w:rPr/>
        <w:t>GD+y63Cf4FGfr0Pv3KLoL6rK8IqUHHdhmh6n+5SSsjBGuZQAogThGT8zfxSBMuUh+SWoFDKWkV65</w:t>
      </w:r>
    </w:p>
    <w:p>
      <w:pPr>
        <w:pStyle w:val="PreformattedText"/>
        <w:bidi w:val="0"/>
        <w:spacing w:before="0" w:after="0"/>
        <w:jc w:val="left"/>
        <w:rPr/>
      </w:pPr>
      <w:r>
        <w:rPr/>
        <w:t>gzp+N5gaoFA23jfBHI32Ab0mjG3xK471DNoq3KxDXmEoybRpXXMp+GYDgNcDsme44+4wjr+oQ18a</w:t>
      </w:r>
    </w:p>
    <w:p>
      <w:pPr>
        <w:pStyle w:val="PreformattedText"/>
        <w:bidi w:val="0"/>
        <w:spacing w:before="0" w:after="0"/>
        <w:jc w:val="left"/>
        <w:rPr/>
      </w:pPr>
      <w:r>
        <w:rPr/>
        <w:t>n/X8f9f8WNnfz9/DcMxjxKDOGEyI45RGjatRixY58TIN3HVG416gra+4Ib4JaLXeh4goG4VDeXSG</w:t>
      </w:r>
    </w:p>
    <w:p>
      <w:pPr>
        <w:pStyle w:val="PreformattedText"/>
        <w:bidi w:val="0"/>
        <w:spacing w:before="0" w:after="0"/>
        <w:jc w:val="left"/>
        <w:rPr/>
      </w:pPr>
      <w:r>
        <w:rPr/>
        <w:t>kdx+UiwG9CA9m4D2zvItn5gJZLRFeFC9VEDYJmsvpWNdgt7GW97JeKJDh5Z6EMDx1ob6KPxEygCe</w:t>
      </w:r>
    </w:p>
    <w:p>
      <w:pPr>
        <w:pStyle w:val="PreformattedText"/>
        <w:bidi w:val="0"/>
        <w:spacing w:before="0" w:after="0"/>
        <w:jc w:val="left"/>
        <w:rPr/>
      </w:pPr>
      <w:r>
        <w:rPr/>
        <w:t>uF19BGEaUaXfh8rMMTba5rezfL3FNAfgNq4edTQDKFQBoD5f+uula/qYe/rFwroKMGXuNiBctRRv</w:t>
      </w:r>
    </w:p>
    <w:p>
      <w:pPr>
        <w:pStyle w:val="PreformattedText"/>
        <w:bidi w:val="0"/>
        <w:spacing w:before="0" w:after="0"/>
        <w:jc w:val="left"/>
        <w:rPr/>
      </w:pPr>
      <w:r>
        <w:rPr/>
        <w:t>27yXC8SoINdED4Bo7ZfVVmiqzUdlfeZSayxacLQoq3eqjw4ogXGoxkXLzYbbUQ6H/eD9QL8+Q9tm</w:t>
      </w:r>
    </w:p>
    <w:p>
      <w:pPr>
        <w:pStyle w:val="PreformattedText"/>
        <w:bidi w:val="0"/>
        <w:spacing w:before="0" w:after="0"/>
        <w:jc w:val="left"/>
        <w:rPr/>
      </w:pPr>
      <w:r>
        <w:rPr/>
        <w:t>88TC0SH79AsxEiOJKCvPsAZwXMdAmV2+SzVXxxN7llrYqQwGNepijK8Llq1yzshXgEM5IOLtUOk5</w:t>
      </w:r>
    </w:p>
    <w:p>
      <w:pPr>
        <w:pStyle w:val="PreformattedText"/>
        <w:bidi w:val="0"/>
        <w:spacing w:before="0" w:after="0"/>
        <w:jc w:val="left"/>
        <w:rPr/>
      </w:pPr>
      <w:r>
        <w:rPr/>
        <w:t>rLLp2KsK7scr58xuja324fK0xc8CVpF5LXxqDlAANujMe0VU1PHJaNJSM824xSVvmo0S8QvL+Gx+</w:t>
      </w:r>
    </w:p>
    <w:p>
      <w:pPr>
        <w:pStyle w:val="PreformattedText"/>
        <w:bidi w:val="0"/>
        <w:spacing w:before="0" w:after="0"/>
        <w:jc w:val="left"/>
        <w:rPr/>
      </w:pPr>
      <w:r>
        <w:rPr/>
        <w:t>l3CSFv8AKeDSmmHMO8EXyPrNMKMsi2OmUwSQymdwviXLTW6C03KHcWqjJnOjU5LgxCrvyvTD36Nz</w:t>
      </w:r>
    </w:p>
    <w:p>
      <w:pPr>
        <w:pStyle w:val="PreformattedText"/>
        <w:bidi w:val="0"/>
        <w:spacing w:before="0" w:after="0"/>
        <w:jc w:val="left"/>
        <w:rPr/>
      </w:pPr>
      <w:r>
        <w:rPr/>
        <w:t>RX9Hta4FY7qal9ObbnmMr4Y9RJqa+ERrB+WGWW4iXZtCFVfEuw2jbFY810zODjAGaXdIlqpaCuNg</w:t>
      </w:r>
    </w:p>
    <w:p>
      <w:pPr>
        <w:pStyle w:val="PreformattedText"/>
        <w:bidi w:val="0"/>
        <w:spacing w:before="0" w:after="0"/>
        <w:jc w:val="left"/>
        <w:rPr/>
      </w:pPr>
      <w:r>
        <w:rPr/>
        <w:t>39CY+Hmfmnx1LjspC9CMtI6qLK3jb3GrwmfeLW/ExzKErVcjC4hLDDNlS39I9VO6KxddMQJYTQ5l</w:t>
      </w:r>
    </w:p>
    <w:p>
      <w:pPr>
        <w:pStyle w:val="PreformattedText"/>
        <w:bidi w:val="0"/>
        <w:spacing w:before="0" w:after="0"/>
        <w:jc w:val="left"/>
        <w:rPr/>
      </w:pPr>
      <w:r>
        <w:rPr/>
        <w:t>JPPxoEtyF+gSmh1iHN45L0H1mCuihyyVtvltyytK6Yb6gsH0gnMoWqi8GDZ4sMsCIH6KdXXgs/Fq</w:t>
      </w:r>
    </w:p>
    <w:p>
      <w:pPr>
        <w:pStyle w:val="PreformattedText"/>
        <w:bidi w:val="0"/>
        <w:spacing w:before="0" w:after="0"/>
        <w:jc w:val="left"/>
        <w:rPr/>
      </w:pPr>
      <w:r>
        <w:rPr/>
        <w:t>w0BQ3YBEhtnJCpOavn0SDEcJk6lbx3Ts3Mlgv9OsoO2/BB2QJLIq8yvGgcHyy55iwYVKla2GosF2</w:t>
      </w:r>
    </w:p>
    <w:p>
      <w:pPr>
        <w:pStyle w:val="PreformattedText"/>
        <w:bidi w:val="0"/>
        <w:spacing w:before="0" w:after="0"/>
        <w:jc w:val="left"/>
        <w:rPr/>
      </w:pPr>
      <w:r>
        <w:rPr/>
        <w:t>XjkPEWoaCt8IDzu4T67lUROXNLgNEnR1LxY/6/cvRw25h5C2/UoWZBS4MOjqb6oe6VUNs8OUtQP5</w:t>
      </w:r>
    </w:p>
    <w:p>
      <w:pPr>
        <w:pStyle w:val="PreformattedText"/>
        <w:bidi w:val="0"/>
        <w:spacing w:before="0" w:after="0"/>
        <w:jc w:val="left"/>
        <w:rPr/>
      </w:pPr>
      <w:r>
        <w:rPr/>
        <w:t>JmJuFigN6qzif8mMnqzkDzCyEXKY+NkzjiHm6dp96rKxDLnQxOXV9r3AsBmoQnDf+IgXiiesWTaE</w:t>
      </w:r>
    </w:p>
    <w:p>
      <w:pPr>
        <w:pStyle w:val="PreformattedText"/>
        <w:bidi w:val="0"/>
        <w:spacing w:before="0" w:after="0"/>
        <w:jc w:val="left"/>
        <w:rPr/>
      </w:pPr>
      <w:r>
        <w:rPr/>
        <w:t>TruBMQftH+HESzOpktkCb/WZ2BeWpSo/Kc7jPf4QBn8IbdncsU8SoZcABgn9/DM/GWa+Xd/ibY/H</w:t>
      </w:r>
    </w:p>
    <w:p>
      <w:pPr>
        <w:pStyle w:val="PreformattedText"/>
        <w:bidi w:val="0"/>
        <w:spacing w:before="0" w:after="0"/>
        <w:jc w:val="left"/>
        <w:rPr/>
      </w:pPr>
      <w:r>
        <w:rPr/>
        <w:t>kVcz1N8VS480p8LLqvl9z7l4hhzrmE5i2gq5c0/w9xhLx55YNJX5jL7+GuQGk5OSD+uuMLXyTSf4</w:t>
      </w:r>
    </w:p>
    <w:p>
      <w:pPr>
        <w:pStyle w:val="PreformattedText"/>
        <w:bidi w:val="0"/>
        <w:spacing w:before="0" w:after="0"/>
        <w:jc w:val="left"/>
        <w:rPr/>
      </w:pPr>
      <w:r>
        <w:rPr/>
        <w:t>gy6BbRo4ly4538Vf1K+P3P8AMPh+L0y/4XiMpKn9x7juO3+vgBgZjzC59TKcyxDlpTCYog2mFicl</w:t>
      </w:r>
    </w:p>
    <w:p>
      <w:pPr>
        <w:pStyle w:val="PreformattedText"/>
        <w:bidi w:val="0"/>
        <w:spacing w:before="0" w:after="0"/>
        <w:jc w:val="left"/>
        <w:rPr/>
      </w:pPr>
      <w:r>
        <w:rPr/>
        <w:t>ruDTZxLCLZMunGvTN1k8xF1XVQky0PfMIMfhg3G77uRkusnMRb0HK6EFSQbhQEDf9C0cljLIQr2R</w:t>
      </w:r>
    </w:p>
    <w:p>
      <w:pPr>
        <w:pStyle w:val="PreformattedText"/>
        <w:bidi w:val="0"/>
        <w:spacing w:before="0" w:after="0"/>
        <w:jc w:val="left"/>
        <w:rPr/>
      </w:pPr>
      <w:r>
        <w:rPr/>
        <w:t>RwUT8W87LvPLM1TELDCPC2v4IdMFCljyF2MJKnC1GC9lXP8AChsyBVyJSfieFhP1kCzKmSsx+4a8</w:t>
      </w:r>
    </w:p>
    <w:p>
      <w:pPr>
        <w:pStyle w:val="PreformattedText"/>
        <w:bidi w:val="0"/>
        <w:spacing w:before="0" w:after="0"/>
        <w:jc w:val="left"/>
        <w:rPr/>
      </w:pPr>
      <w:r>
        <w:rPr/>
        <w:t>ebSO8r1LlCS5HBf0OTUVcGXgdaB21ZuVC+3dMDYtui/hiHuQc3WB5SqXQsA1NWFq0xW2awtYczRb</w:t>
      </w:r>
    </w:p>
    <w:p>
      <w:pPr>
        <w:pStyle w:val="PreformattedText"/>
        <w:bidi w:val="0"/>
        <w:spacing w:before="0" w:after="0"/>
        <w:jc w:val="left"/>
        <w:rPr/>
      </w:pPr>
      <w:r>
        <w:rPr/>
        <w:t>pMvd4Y2K5Nsbp8R76CUZh4rHvPiCylbvg7os8zkoYsqrO9v1CRTH/wD9QYvZ0yORgaoVY7lv2NFF</w:t>
      </w:r>
    </w:p>
    <w:p>
      <w:pPr>
        <w:pStyle w:val="PreformattedText"/>
        <w:bidi w:val="0"/>
        <w:spacing w:before="0" w:after="0"/>
        <w:jc w:val="left"/>
        <w:rPr/>
      </w:pPr>
      <w:r>
        <w:rPr/>
        <w:t>KtoYxntlE4LkJK+fuMXDWO4nF9Rau+M5R5xGqWR9g5VzF2YJtVoq8ZRj88IDB8LGwSVeCaKSnYF5</w:t>
      </w:r>
    </w:p>
    <w:p>
      <w:pPr>
        <w:pStyle w:val="PreformattedText"/>
        <w:bidi w:val="0"/>
        <w:spacing w:before="0" w:after="0"/>
        <w:jc w:val="left"/>
        <w:rPr/>
      </w:pPr>
      <w:r>
        <w:rPr/>
        <w:t>VklERw7yuwGi+5Ryn8sr+8IQjzAh6xVENxX8aFjpn8xgN7lLD/yAZWd9IQnAEtUd8QmQq1hupOA9</w:t>
      </w:r>
    </w:p>
    <w:p>
      <w:pPr>
        <w:pStyle w:val="PreformattedText"/>
        <w:bidi w:val="0"/>
        <w:spacing w:before="0" w:after="0"/>
        <w:jc w:val="left"/>
        <w:rPr/>
      </w:pPr>
      <w:r>
        <w:rPr/>
        <w:t>hUGNr3Gv+Jz18bcV9zh/cdRjiVGPwxdGL8k+m0ZwpowLWaf2l5qD8nMyU2YmS0PSxK+g6SfZqG/u</w:t>
      </w:r>
    </w:p>
    <w:p>
      <w:pPr>
        <w:pStyle w:val="PreformattedText"/>
        <w:bidi w:val="0"/>
        <w:spacing w:before="0" w:after="0"/>
        <w:jc w:val="left"/>
        <w:rPr/>
      </w:pPr>
      <w:r>
        <w:rPr/>
        <w:t>D5wpXTW7OY9obQr1jOGe5hICacQ5eTtq5iilndbIKVtgMo6hPwxEtVVjgM8XDH23b6hgjZduSWW8</w:t>
      </w:r>
    </w:p>
    <w:p>
      <w:pPr>
        <w:pStyle w:val="PreformattedText"/>
        <w:bidi w:val="0"/>
        <w:spacing w:before="0" w:after="0"/>
        <w:jc w:val="left"/>
        <w:rPr/>
      </w:pPr>
      <w:r>
        <w:rPr/>
        <w:t>7JODlFexgnB+C4tT82VYftw9AsEpn/iZ5mpaQWciMs9sHJobAtJrNRXX/rbLTWBTqWwTtwefoGWK</w:t>
      </w:r>
    </w:p>
    <w:p>
      <w:pPr>
        <w:pStyle w:val="PreformattedText"/>
        <w:bidi w:val="0"/>
        <w:spacing w:before="0" w:after="0"/>
        <w:jc w:val="left"/>
        <w:rPr/>
      </w:pPr>
      <w:r>
        <w:rPr/>
        <w:t>qRrmChrG9D+4ZFAC5HSfBe9WRI2B08OHmACZ1S5mdNh6TYX57BlYwcjZeZUJk1qufqEBTwE1OClN</w:t>
      </w:r>
    </w:p>
    <w:p>
      <w:pPr>
        <w:pStyle w:val="PreformattedText"/>
        <w:bidi w:val="0"/>
        <w:spacing w:before="0" w:after="0"/>
        <w:jc w:val="left"/>
        <w:rPr/>
      </w:pPr>
      <w:r>
        <w:rPr/>
        <w:t>AvQ/kMY6sDXjeFa7leR2d2VuoCwBU5/k8SgxfoxTMrxsvVcz7tHGRrhbhOfMcTuf9XxX6hqcNc02</w:t>
      </w:r>
    </w:p>
    <w:p>
      <w:pPr>
        <w:pStyle w:val="PreformattedText"/>
        <w:bidi w:val="0"/>
        <w:spacing w:before="0" w:after="0"/>
        <w:jc w:val="left"/>
        <w:rPr/>
      </w:pPr>
      <w:r>
        <w:rPr/>
        <w:t>v1EFcCDZ3XaZeyrgBru/EBgVQ1uNfjhv1UyHEmXi4vRe4has61BfTepZq9VndYCPTNB4Cm7lFTOC</w:t>
      </w:r>
    </w:p>
    <w:p>
      <w:pPr>
        <w:pStyle w:val="PreformattedText"/>
        <w:bidi w:val="0"/>
        <w:spacing w:before="0" w:after="0"/>
        <w:jc w:val="left"/>
        <w:rPr/>
      </w:pPr>
      <w:r>
        <w:rPr/>
        <w:t>NxbO01PM/X+4UOf6iUAMpdyuzjw36l1zXZzjqLAKbUu5dE1myXAPLr+2cNVpGC2Mta8quLn2jpeQ</w:t>
      </w:r>
    </w:p>
    <w:p>
      <w:pPr>
        <w:pStyle w:val="PreformattedText"/>
        <w:bidi w:val="0"/>
        <w:spacing w:before="0" w:after="0"/>
        <w:jc w:val="left"/>
        <w:rPr/>
      </w:pPr>
      <w:r>
        <w:rPr/>
        <w:t>mZNrjgzeN/xCZeZTlYds3t6MLFvjOX8MYlJ6zJsBKDoIj9wovF3UWwZPDKTDi5X/AL8ffxUdTbOu</w:t>
      </w:r>
    </w:p>
    <w:p>
      <w:pPr>
        <w:pStyle w:val="PreformattedText"/>
        <w:bidi w:val="0"/>
        <w:spacing w:before="0" w:after="0"/>
        <w:jc w:val="left"/>
        <w:rPr/>
      </w:pPr>
      <w:r>
        <w:rPr/>
        <w:t>ZU9xz/uEeGfUTPA+L8mL0U7LlQjAC3fWPjEqMJqXH9WzZNltFw1Pcbbl/UqVE+/is/Ff+x6lfL1Q</w:t>
      </w:r>
    </w:p>
    <w:p>
      <w:pPr>
        <w:pStyle w:val="PreformattedText"/>
        <w:bidi w:val="0"/>
        <w:spacing w:before="0" w:after="0"/>
        <w:jc w:val="left"/>
        <w:rPr/>
      </w:pPr>
      <w:r>
        <w:rPr/>
        <w:t>3he1je++YF6/4hlluhMmHYYmDKGjKbdH38dSv/xv4Gcx9188X8PPw+40/wBz/PwsX7hEXMCksR7m</w:t>
      </w:r>
    </w:p>
    <w:p>
      <w:pPr>
        <w:pStyle w:val="PreformattedText"/>
        <w:bidi w:val="0"/>
        <w:spacing w:before="0" w:after="0"/>
        <w:jc w:val="left"/>
        <w:rPr/>
      </w:pPr>
      <w:r>
        <w:rPr/>
        <w:t>9Y0S10PEDiwi70huDuJedMePE75cyLYFoVS5rz5/m/xr4X+B8K2h5MS15lBttumWcrZywJgjgZ3D</w:t>
      </w:r>
    </w:p>
    <w:p>
      <w:pPr>
        <w:pStyle w:val="PreformattedText"/>
        <w:bidi w:val="0"/>
        <w:spacing w:before="0" w:after="0"/>
        <w:jc w:val="left"/>
        <w:rPr/>
      </w:pPr>
      <w:r>
        <w:rPr/>
        <w:t>1F7W9zzNuezBpu8mmL2j1a3BlQdFeXFyqPCIz1whrAoU6/oDuRsRnFw2bWYCMbxxB8jIbwILcRGu</w:t>
      </w:r>
    </w:p>
    <w:p>
      <w:pPr>
        <w:pStyle w:val="PreformattedText"/>
        <w:bidi w:val="0"/>
        <w:spacing w:before="0" w:after="0"/>
        <w:jc w:val="left"/>
        <w:rPr/>
      </w:pPr>
      <w:r>
        <w:rPr/>
        <w:t>KFBSgGsSiNseUnoEDEjZ43dmt+TySr5gQXx446jNXfbKH+8z5jgtvzL2A7iH9Jd13BJ3axvcVbda</w:t>
      </w:r>
    </w:p>
    <w:p>
      <w:pPr>
        <w:pStyle w:val="PreformattedText"/>
        <w:bidi w:val="0"/>
        <w:spacing w:before="0" w:after="0"/>
        <w:jc w:val="left"/>
        <w:rPr/>
      </w:pPr>
      <w:r>
        <w:rPr/>
        <w:t>U20BDzMaYY0MCeChKNbsAYZ4MLoZHTIhX2fmc8NtYp+yaIkDJuJdcq9t1L/Hc96lkXg3Mh63E7lZ</w:t>
      </w:r>
    </w:p>
    <w:p>
      <w:pPr>
        <w:pStyle w:val="PreformattedText"/>
        <w:bidi w:val="0"/>
        <w:spacing w:before="0" w:after="0"/>
        <w:jc w:val="left"/>
        <w:rPr/>
      </w:pPr>
      <w:r>
        <w:rPr/>
        <w:t>Mizbw+0nHyw60S7opLVvRG6kShCxAr05wk3ayF2vtYtxMsxM+m5A+uJj0YTa+WzNd0wvm6LbImjm</w:t>
      </w:r>
    </w:p>
    <w:p>
      <w:pPr>
        <w:pStyle w:val="PreformattedText"/>
        <w:bidi w:val="0"/>
        <w:spacing w:before="0" w:after="0"/>
        <w:jc w:val="left"/>
        <w:rPr/>
      </w:pPr>
      <w:r>
        <w:rPr/>
        <w:t>CWVGi5Y922f6lFwcKgDfU28zlkaKuWNHnMAOUgoeAgU2DMDo6iRotl07lVdTsm1NyOWseJqSELdQ</w:t>
      </w:r>
    </w:p>
    <w:p>
      <w:pPr>
        <w:pStyle w:val="PreformattedText"/>
        <w:bidi w:val="0"/>
        <w:spacing w:before="0" w:after="0"/>
        <w:jc w:val="left"/>
        <w:rPr/>
      </w:pPr>
      <w:r>
        <w:rPr/>
        <w:t>6F0eJkWnuzfPTOoCy4qfHNEBcl4MpZdm3H5meUGHCss6E311eg2Dar/m5rqwYKu1dra5jh4rANkQ</w:t>
      </w:r>
    </w:p>
    <w:p>
      <w:pPr>
        <w:pStyle w:val="PreformattedText"/>
        <w:bidi w:val="0"/>
        <w:spacing w:before="0" w:after="0"/>
        <w:jc w:val="left"/>
        <w:rPr/>
      </w:pPr>
      <w:r>
        <w:rPr/>
        <w:t>adnEXf0an5Tdlb3cvM0bKUAcHIYLyxKOVfq72o5wVXETtTWM8rZw5Jlbcx2AxfOY/F8XLhlRt0e5</w:t>
      </w:r>
    </w:p>
    <w:p>
      <w:pPr>
        <w:pStyle w:val="PreformattedText"/>
        <w:bidi w:val="0"/>
        <w:spacing w:before="0" w:after="0"/>
        <w:jc w:val="left"/>
        <w:rPr/>
      </w:pPr>
      <w:r>
        <w:rPr/>
        <w:t>VijguTc9brJCAzzqINXYV3dallVJqgF1wH1LEMvQzJV91YgTRwy1wdN18t/DL/ghiwj2iboW7ByN</w:t>
      </w:r>
    </w:p>
    <w:p>
      <w:pPr>
        <w:pStyle w:val="PreformattedText"/>
        <w:bidi w:val="0"/>
        <w:spacing w:before="0" w:after="0"/>
        <w:jc w:val="left"/>
        <w:rPr/>
      </w:pPr>
      <w:r>
        <w:rPr/>
        <w:t>OIF1IKtrPvcS3RNas3B2PhgwWW/L1UfBuyh3mEzKbw78M4lFWuqwvNyj8d16nMZprdQSM6HEqsFg</w:t>
      </w:r>
    </w:p>
    <w:p>
      <w:pPr>
        <w:pStyle w:val="PreformattedText"/>
        <w:bidi w:val="0"/>
        <w:spacing w:before="0" w:after="0"/>
        <w:jc w:val="left"/>
        <w:rPr/>
      </w:pPr>
      <w:r>
        <w:rPr/>
        <w:t>p5+AIxgsdEQnQ2WXSKvpzLlShtEeWpBp2+IhS3IcJcyd62CVYT/6FRxYwToLZ/c5+41t5QLNm3Ef</w:t>
      </w:r>
    </w:p>
    <w:p>
      <w:pPr>
        <w:pStyle w:val="PreformattedText"/>
        <w:bidi w:val="0"/>
        <w:spacing w:before="0" w:after="0"/>
        <w:jc w:val="left"/>
        <w:rPr/>
      </w:pPr>
      <w:r>
        <w:rPr/>
        <w:t>j1GLYqL1mFRaTsbymWV1LQgW8L1yineRT92fuMNzCxN5i95bOnKOtyg/a7iZsWqrpEaYtoAfRhEQ</w:t>
      </w:r>
    </w:p>
    <w:p>
      <w:pPr>
        <w:pStyle w:val="PreformattedText"/>
        <w:bidi w:val="0"/>
        <w:spacing w:before="0" w:after="0"/>
        <w:jc w:val="left"/>
        <w:rPr/>
      </w:pPr>
      <w:r>
        <w:rPr/>
        <w:t>uYRMrqRm8Lpy/cttEABga3VFlmwG8ZrTPUF2NtDgLaM6+WBgZWp9t6CZoqkp0zLrzddocfoteJVT</w:t>
      </w:r>
    </w:p>
    <w:p>
      <w:pPr>
        <w:pStyle w:val="PreformattedText"/>
        <w:bidi w:val="0"/>
        <w:spacing w:before="0" w:after="0"/>
        <w:jc w:val="left"/>
        <w:rPr/>
      </w:pPr>
      <w:r>
        <w:rPr/>
        <w:t>Hv4r/wAjslTCMSqNtC+RxKPDJGN4vNYOnUP7n/VO/wBSoVLGVWvco4HHLRNfHZ8KAgyGAAZtWUOY</w:t>
      </w:r>
    </w:p>
    <w:p>
      <w:pPr>
        <w:pStyle w:val="PreformattedText"/>
        <w:bidi w:val="0"/>
        <w:spacing w:before="0" w:after="0"/>
        <w:jc w:val="left"/>
        <w:rPr/>
      </w:pPr>
      <w:r>
        <w:rPr/>
        <w:t>tW7sZ/qVeEbZwpS+RBlc1L7wh/nGJbsbAsFqhoo7i8s4Zz0qLiwnLHXmctv6RMHLFq7Mn7iTd4+u</w:t>
      </w:r>
    </w:p>
    <w:p>
      <w:pPr>
        <w:pStyle w:val="PreformattedText"/>
        <w:bidi w:val="0"/>
        <w:spacing w:before="0" w:after="0"/>
        <w:jc w:val="left"/>
        <w:rPr/>
      </w:pPr>
      <w:r>
        <w:rPr/>
        <w:t>xqw3W+rmP/Zfx0ukus2X4i+spmZxxBgqP+FpdgFmsajeRvI5VB5cvmXNKs0FIa0xCr2VcqiqqMsx</w:t>
      </w:r>
    </w:p>
    <w:p>
      <w:pPr>
        <w:pStyle w:val="PreformattedText"/>
        <w:bidi w:val="0"/>
        <w:spacing w:before="0" w:after="0"/>
        <w:jc w:val="left"/>
        <w:rPr/>
      </w:pPr>
      <w:r>
        <w:rPr/>
        <w:t>8P8AGtxmKr0mIqUg4KImW9gI/KzOF8aXfXKKkfgp6Xb9So2UwUBYBux3OG9th04bMpso2+34lBZb</w:t>
      </w:r>
    </w:p>
    <w:p>
      <w:pPr>
        <w:pStyle w:val="PreformattedText"/>
        <w:bidi w:val="0"/>
        <w:spacing w:before="0" w:after="0"/>
        <w:jc w:val="left"/>
        <w:rPr/>
      </w:pPr>
      <w:r>
        <w:rPr/>
        <w:t>s+GXAFAC0wB5jTVtQO8ipyLKun5iURx8GL+vgKi3D5n9Yy/9SlnWCcfc5j/+HH/4PzX45+f+Pipi</w:t>
      </w:r>
    </w:p>
    <w:p>
      <w:pPr>
        <w:pStyle w:val="PreformattedText"/>
        <w:bidi w:val="0"/>
        <w:spacing w:before="0" w:after="0"/>
        <w:jc w:val="left"/>
        <w:rPr/>
      </w:pPr>
      <w:r>
        <w:rPr/>
        <w:t>V/JIVZfAEmV+uyNV7RSg6Li6Oj1KnUD3rdCDejMu9AvMyH3IZ9JqvolrGp2csuAe32m9xga7SzyF</w:t>
      </w:r>
    </w:p>
    <w:p>
      <w:pPr>
        <w:pStyle w:val="PreformattedText"/>
        <w:bidi w:val="0"/>
        <w:spacing w:before="0" w:after="0"/>
        <w:jc w:val="left"/>
        <w:rPr/>
      </w:pPr>
      <w:r>
        <w:rPr/>
        <w:t>nmX8URDqZ2jDM+F5CtLDVxyeJQWo+jszYlYpzqWwTGK9BrzcPB22QqAD3GHs1N3wGKAKoOib+A56</w:t>
      </w:r>
    </w:p>
    <w:p>
      <w:pPr>
        <w:pStyle w:val="PreformattedText"/>
        <w:bidi w:val="0"/>
        <w:spacing w:before="0" w:after="0"/>
        <w:jc w:val="left"/>
        <w:rPr/>
      </w:pPr>
      <w:r>
        <w:rPr/>
        <w:t>H9pRq+HSuqQJW1Msj0S+iV1RPNbn+WAUgYUAHKzVeBiyrtGZuSzRRR5WXIdngK2sJtZq9XcAkXFv</w:t>
      </w:r>
    </w:p>
    <w:p>
      <w:pPr>
        <w:pStyle w:val="PreformattedText"/>
        <w:bidi w:val="0"/>
        <w:spacing w:before="0" w:after="0"/>
        <w:jc w:val="left"/>
        <w:rPr/>
      </w:pPr>
      <w:r>
        <w:rPr/>
        <w:t>ZxAZMN+KibqFSsirgdPuEcAPgBwNCrvPUNgKzem/84laOCM2scENYDEsLQbouIuRoYo2fobSbUGI</w:t>
      </w:r>
    </w:p>
    <w:p>
      <w:pPr>
        <w:pStyle w:val="PreformattedText"/>
        <w:bidi w:val="0"/>
        <w:spacing w:before="0" w:after="0"/>
        <w:jc w:val="left"/>
        <w:rPr/>
      </w:pPr>
      <w:r>
        <w:rPr/>
        <w:t>RvRwaCxVu32IAbPjmSzsUwSZqhWYXPXoprFlZZhZRFGYsc2sPwGwgsKBjq7OGoBnLqFmqpWhnm+o</w:t>
      </w:r>
    </w:p>
    <w:p>
      <w:pPr>
        <w:pStyle w:val="PreformattedText"/>
        <w:bidi w:val="0"/>
        <w:spacing w:before="0" w:after="0"/>
        <w:jc w:val="left"/>
        <w:rPr/>
      </w:pPr>
      <w:r>
        <w:rPr/>
        <w:t>Cv4+yBNJ6TM/5+T5a4+aGOT1tZeSCPF962lFTlPvCG2q9qUUzKl9y1W12xf4H8XPwrHVtQcIozon</w:t>
      </w:r>
    </w:p>
    <w:p>
      <w:pPr>
        <w:pStyle w:val="PreformattedText"/>
        <w:bidi w:val="0"/>
        <w:spacing w:before="0" w:after="0"/>
        <w:jc w:val="left"/>
        <w:rPr/>
      </w:pPr>
      <w:r>
        <w:rPr/>
        <w:t>7mMOFLYGJSaDd7uUDClNbmMMn4sXEC8vQ53OeRwvt+5Toh5ItYv9iPLsBbnAQ0acJTeXuMScSxpQ</w:t>
      </w:r>
    </w:p>
    <w:p>
      <w:pPr>
        <w:pStyle w:val="PreformattedText"/>
        <w:bidi w:val="0"/>
        <w:spacing w:before="0" w:after="0"/>
        <w:jc w:val="left"/>
        <w:rPr/>
      </w:pPr>
      <w:r>
        <w:rPr/>
        <w:t>fbueX9ROD7TazUCCEVfoGFLUW2O4lsGhU3Uq0oK8p5yp5/cC3hRHPmbJ+w9pU0/G4wQbJUflFjjg</w:t>
      </w:r>
    </w:p>
    <w:p>
      <w:pPr>
        <w:pStyle w:val="PreformattedText"/>
        <w:bidi w:val="0"/>
        <w:spacing w:before="0" w:after="0"/>
        <w:jc w:val="left"/>
        <w:rPr/>
      </w:pPr>
      <w:r>
        <w:rPr/>
        <w:t>Z9puwxFU5n7ntjEJ2Kwxh6w4N2Bc3/dEXsn8KlHPQ1PjBUbUvuz1LzB/zmACwHJhehv6h98RUgcs</w:t>
      </w:r>
    </w:p>
    <w:p>
      <w:pPr>
        <w:pStyle w:val="PreformattedText"/>
        <w:bidi w:val="0"/>
        <w:spacing w:before="0" w:after="0"/>
        <w:jc w:val="left"/>
        <w:rPr/>
      </w:pPr>
      <w:r>
        <w:rPr/>
        <w:t>7Sq9yqaWfPv4SMN08hG9+luIbBLqrzwqQx8f0jiP+qJMxnZueucRV8i74PF2r6xVfTif8SoRupiC</w:t>
      </w:r>
    </w:p>
    <w:p>
      <w:pPr>
        <w:pStyle w:val="PreformattedText"/>
        <w:bidi w:val="0"/>
        <w:spacing w:before="0" w:after="0"/>
        <w:jc w:val="left"/>
        <w:rPr/>
      </w:pPr>
      <w:r>
        <w:rPr/>
        <w:t>4GFPqT9ln+4JQH2z7Z93gg0kO5xc8/mZZ28pkkNNZP1BEEgHuDkQWRfRjsu4EsXI8qa3ArMJUfsb</w:t>
      </w:r>
    </w:p>
    <w:p>
      <w:pPr>
        <w:pStyle w:val="PreformattedText"/>
        <w:bidi w:val="0"/>
        <w:spacing w:before="0" w:after="0"/>
        <w:jc w:val="left"/>
        <w:rPr/>
      </w:pPr>
      <w:r>
        <w:rPr/>
        <w:t>h3dSu04gcswFGP6RK5bvlzMahojgz2DpM1DFCN5WfQ2fFrPKC0Og2rggcrftZBgtNwot4Y77bAZz</w:t>
      </w:r>
    </w:p>
    <w:p>
      <w:pPr>
        <w:pStyle w:val="PreformattedText"/>
        <w:bidi w:val="0"/>
        <w:spacing w:before="0" w:after="0"/>
        <w:jc w:val="left"/>
        <w:rPr/>
      </w:pPr>
      <w:r>
        <w:rPr/>
        <w:t>mZTPw7yAw/J0yjOWFIFW4UL7mWTP0BS7W1yg3AKEaKpctyiubqL6Pq5fH8biTRMUzwKtXMpzC2UC</w:t>
      </w:r>
    </w:p>
    <w:p>
      <w:pPr>
        <w:pStyle w:val="PreformattedText"/>
        <w:bidi w:val="0"/>
        <w:spacing w:before="0" w:after="0"/>
        <w:jc w:val="left"/>
        <w:rPr/>
      </w:pPr>
      <w:r>
        <w:rPr/>
        <w:t>lvbESUrXP/SZ9hOMR/oYI1yVhROOnyrviPbBN4gv4vPfMf0TcBELQxlzHcYqUqdMWriPNwNEG7VO</w:t>
      </w:r>
    </w:p>
    <w:p>
      <w:pPr>
        <w:pStyle w:val="PreformattedText"/>
        <w:bidi w:val="0"/>
        <w:spacing w:before="0" w:after="0"/>
        <w:jc w:val="left"/>
        <w:rPr/>
      </w:pPr>
      <w:r>
        <w:rPr/>
        <w:t>ueYcE949nKrOLgpv8IM517HXy8y2A0G2YhwpDFClRIc4xneLhe5BMmnOhMUS4o5QHHAuG8RIfKW2</w:t>
      </w:r>
    </w:p>
    <w:p>
      <w:pPr>
        <w:pStyle w:val="PreformattedText"/>
        <w:bidi w:val="0"/>
        <w:spacing w:before="0" w:after="0"/>
        <w:jc w:val="left"/>
        <w:rPr/>
      </w:pPr>
      <w:r>
        <w:rPr/>
        <w:t>x6cyimNQ87CgNH8MSPM3pUdBbL4eJsWFWeSYYJr4jUuL/u5hr7i/D/8Akzv4v47uWS46T7+fv/8A</w:t>
      </w:r>
    </w:p>
    <w:p>
      <w:pPr>
        <w:pStyle w:val="PreformattedText"/>
        <w:bidi w:val="0"/>
        <w:spacing w:before="0" w:after="0"/>
        <w:jc w:val="left"/>
        <w:rPr/>
      </w:pPr>
      <w:r>
        <w:rPr/>
        <w:t>O1k3scr6nODciLtuTqC1RP0P5G4MbAAkIEBpzydxc99sWa+CG519KPzIx1MnxlWygeFUW5mmFjvz</w:t>
      </w:r>
    </w:p>
    <w:p>
      <w:pPr>
        <w:pStyle w:val="PreformattedText"/>
        <w:bidi w:val="0"/>
        <w:spacing w:before="0" w:after="0"/>
        <w:jc w:val="left"/>
        <w:rPr/>
      </w:pPr>
      <w:r>
        <w:rPr/>
        <w:t>bOmP2ZlVYPHMt0HtLF2YHNiDDVcxTexBsUMsvzCXFob5QwLknEX3bE8zmZBu30JCprzctN0SmPtx</w:t>
      </w:r>
    </w:p>
    <w:p>
      <w:pPr>
        <w:pStyle w:val="PreformattedText"/>
        <w:bidi w:val="0"/>
        <w:spacing w:before="0" w:after="0"/>
        <w:jc w:val="left"/>
        <w:rPr/>
      </w:pPr>
      <w:r>
        <w:rPr/>
        <w:t>LDLyCFWCkJ+o5qPewtD9T9xPojhlTlhRndNH9kOizTAy9o84Gu3hGdzliR/GizSmtcx3sZ6/27F0</w:t>
      </w:r>
    </w:p>
    <w:p>
      <w:pPr>
        <w:pStyle w:val="PreformattedText"/>
        <w:bidi w:val="0"/>
        <w:spacing w:before="0" w:after="0"/>
        <w:jc w:val="left"/>
        <w:rPr/>
      </w:pPr>
      <w:r>
        <w:rPr/>
        <w:t>OTzNmxUu6wDkqAboWZyu+v4Vv+HrPxr4v4r4VKn+fn9Tuf8AV8Iw9cwg/tkvMLii6LqEypqJr2YO</w:t>
      </w:r>
    </w:p>
    <w:p>
      <w:pPr>
        <w:pStyle w:val="PreformattedText"/>
        <w:bidi w:val="0"/>
        <w:spacing w:before="0" w:after="0"/>
        <w:jc w:val="left"/>
        <w:rPr/>
      </w:pPr>
      <w:r>
        <w:rPr/>
        <w:t>0K37QKpkrRLa7Gn1Ak0GDyN5VOx6tceEOs04ZDT+4a4CCzeOITmLVfc0F0Cq8VKlvRlO/wCpRLVn</w:t>
      </w:r>
    </w:p>
    <w:p>
      <w:pPr>
        <w:pStyle w:val="PreformattedText"/>
        <w:bidi w:val="0"/>
        <w:spacing w:before="0" w:after="0"/>
        <w:jc w:val="left"/>
        <w:rPr/>
      </w:pPr>
      <w:r>
        <w:rPr/>
        <w:t>evqXbA1qpWHZVowmBqznaN6tXX/kQ1oKbW+pjBIpz6h4/L7H1zLAKr/p8cI8yjbqm6/h5UGnhH9D</w:t>
      </w:r>
    </w:p>
    <w:p>
      <w:pPr>
        <w:pStyle w:val="PreformattedText"/>
        <w:bidi w:val="0"/>
        <w:spacing w:before="0" w:after="0"/>
        <w:jc w:val="left"/>
        <w:rPr/>
      </w:pPr>
      <w:r>
        <w:rPr/>
        <w:t>KcD2lVfmUz4TyLbZZ3+pze3DdkLUGQcblgUkBGtVeBZe5X4IihA9rmWGUPwPpiFDhPJHKsI5INpE</w:t>
      </w:r>
    </w:p>
    <w:p>
      <w:pPr>
        <w:pStyle w:val="PreformattedText"/>
        <w:bidi w:val="0"/>
        <w:spacing w:before="0" w:after="0"/>
        <w:jc w:val="left"/>
        <w:rPr/>
      </w:pPr>
      <w:r>
        <w:rPr/>
        <w:t>Eq41mpbpiPHexewAbLgXcfSE5w3GFOA9zaypfn5cxlSqrQf38vtMEc6eHLHwbk55ZxFIh40zfw4+</w:t>
      </w:r>
    </w:p>
    <w:p>
      <w:pPr>
        <w:pStyle w:val="PreformattedText"/>
        <w:bidi w:val="0"/>
        <w:spacing w:before="0" w:after="0"/>
        <w:jc w:val="left"/>
        <w:rPr/>
      </w:pPr>
      <w:r>
        <w:rPr/>
        <w:t>KlYb37n/AIoiBQdnpQfmfrxNyiohuLynqUNoXfpEMKpyGLhqj4+jMVzJhx1Mux55UWnc6ZNQ1Mxr</w:t>
      </w:r>
    </w:p>
    <w:p>
      <w:pPr>
        <w:pStyle w:val="PreformattedText"/>
        <w:bidi w:val="0"/>
        <w:spacing w:before="0" w:after="0"/>
        <w:jc w:val="left"/>
        <w:rPr/>
      </w:pPr>
      <w:r>
        <w:rPr/>
        <w:t>aNG7D5ZPiNlpws4308QC5uFzIYrBQep6Ey3jpqGOviB8q6KdZg5zwp3z+0MzK7brHaQRZavxp3Du</w:t>
      </w:r>
    </w:p>
    <w:p>
      <w:pPr>
        <w:pStyle w:val="PreformattedText"/>
        <w:bidi w:val="0"/>
        <w:spacing w:before="0" w:after="0"/>
        <w:jc w:val="left"/>
        <w:rPr/>
      </w:pPr>
      <w:r>
        <w:rPr/>
        <w:t>bmqsn7Ytl2dBInV83PceRpGw1nFHkhWLrTX0gg0EgF3ySxweM6XjEdEEtjWDEJ/9l/Iau9n4mcxv</w:t>
      </w:r>
    </w:p>
    <w:p>
      <w:pPr>
        <w:pStyle w:val="PreformattedText"/>
        <w:bidi w:val="0"/>
        <w:spacing w:before="0" w:after="0"/>
        <w:jc w:val="left"/>
        <w:rPr/>
      </w:pPr>
      <w:r>
        <w:rPr/>
        <w:t>EuX8064FUS6jDfcN4R1iK+dXpL0r5au1dU9/ug/CCq10ppoWAnrr5ceB5r0QpnL23UG8mSMjQMk+</w:t>
      </w:r>
    </w:p>
    <w:p>
      <w:pPr>
        <w:pStyle w:val="PreformattedText"/>
        <w:bidi w:val="0"/>
        <w:spacing w:before="0" w:after="0"/>
        <w:jc w:val="left"/>
        <w:rPr/>
      </w:pPr>
      <w:r>
        <w:rPr/>
        <w:t>kVSGHuDNhiuMLR/UereDVUzuzqItVFMLFdHp8xSrcFZY+wOZYasE4Xi5eMkKo8ALcFzlsmNCCAMm</w:t>
      </w:r>
    </w:p>
    <w:p>
      <w:pPr>
        <w:pStyle w:val="PreformattedText"/>
        <w:bidi w:val="0"/>
        <w:spacing w:before="0" w:after="0"/>
        <w:jc w:val="left"/>
        <w:rPr/>
      </w:pPr>
      <w:r>
        <w:rPr/>
        <w:t>izGala8HGAyF3pEDwUMGMmOscPuhGHVRy91bxp4h2ryYH3BkmsxSiC+RE1lmCAFYNGAxleIE8xnp</w:t>
      </w:r>
    </w:p>
    <w:p>
      <w:pPr>
        <w:pStyle w:val="PreformattedText"/>
        <w:bidi w:val="0"/>
        <w:spacing w:before="0" w:after="0"/>
        <w:jc w:val="left"/>
        <w:rPr/>
      </w:pPr>
      <w:r>
        <w:rPr/>
        <w:t>Ig+4tkdNfX+ZwfMd/wALDcpKS59cysyzEdzDzceJFd+5ejNXNMNxpx9cS9bBmoG84lOxLX1jUrg3</w:t>
      </w:r>
    </w:p>
    <w:p>
      <w:pPr>
        <w:pStyle w:val="PreformattedText"/>
        <w:bidi w:val="0"/>
        <w:spacing w:before="0" w:after="0"/>
        <w:jc w:val="left"/>
        <w:rPr/>
      </w:pPr>
      <w:r>
        <w:rPr/>
        <w:t>Uv8ATuoY31BPNHMLDrqMy32losyM2VHOh9suEPRL7x4IBxk7hpZndNh1LQzuUZjFepdm/uWaZiX5</w:t>
      </w:r>
    </w:p>
    <w:p>
      <w:pPr>
        <w:pStyle w:val="PreformattedText"/>
        <w:bidi w:val="0"/>
        <w:spacing w:before="0" w:after="0"/>
        <w:jc w:val="left"/>
        <w:rPr/>
      </w:pPr>
      <w:r>
        <w:rPr/>
        <w:t>lO5TuV2qVBC1iYx5lO8zzepuFsrzhnaaMvw/D38MfM7zHuf5+LyS5/nczEW8l90MMohW11QagZ7j</w:t>
      </w:r>
    </w:p>
    <w:p>
      <w:pPr>
        <w:pStyle w:val="PreformattedText"/>
        <w:bidi w:val="0"/>
        <w:spacing w:before="0" w:after="0"/>
        <w:jc w:val="left"/>
        <w:rPr/>
      </w:pPr>
      <w:r>
        <w:rPr/>
        <w:t>DSAGk7lASpToV6fU1jcfywixgwTMu6VbHMrg9jw1mVjia49g/oH8Nf4iy57TscupRzVyhyhEDChb</w:t>
      </w:r>
    </w:p>
    <w:p>
      <w:pPr>
        <w:pStyle w:val="PreformattedText"/>
        <w:bidi w:val="0"/>
        <w:spacing w:before="0" w:after="0"/>
        <w:jc w:val="left"/>
        <w:rPr/>
      </w:pPr>
      <w:r>
        <w:rPr/>
        <w:t>MSn+pTv4XtMOmKPrcvu9zCYgYrEPgT/7lO8xSd83OH/y4ZFSqwXeETg0WuaDbLMm3D/iYclKhpcK</w:t>
      </w:r>
    </w:p>
    <w:p>
      <w:pPr>
        <w:pStyle w:val="PreformattedText"/>
        <w:bidi w:val="0"/>
        <w:spacing w:before="0" w:after="0"/>
        <w:jc w:val="left"/>
        <w:rPr/>
      </w:pPr>
      <w:r>
        <w:rPr/>
        <w:t>yBdb9R760N1fU2myMG+HJLy93Iig7og+Bs7Y8Nxa7mgOfM3lYyOVhV8G5fX+4v1XFVGk8iJX5QBd</w:t>
      </w:r>
    </w:p>
    <w:p>
      <w:pPr>
        <w:pStyle w:val="PreformattedText"/>
        <w:bidi w:val="0"/>
        <w:spacing w:before="0" w:after="0"/>
        <w:jc w:val="left"/>
        <w:rPr/>
      </w:pPr>
      <w:r>
        <w:rPr/>
        <w:t>lY/+onLA/wAMsxIn2kMU4PGjzGxrAycwssJxC+EvBnRv56+SGxQ1e1f4LLSm0y9SyxWtg36+oKZF</w:t>
      </w:r>
    </w:p>
    <w:p>
      <w:pPr>
        <w:pStyle w:val="PreformattedText"/>
        <w:bidi w:val="0"/>
        <w:spacing w:before="0" w:after="0"/>
        <w:jc w:val="left"/>
        <w:rPr/>
      </w:pPr>
      <w:r>
        <w:rPr/>
        <w:t>WP2z2kwExG2B6lANGLjSunKeIcNORsU3kPOvHMyJ03SvNdfFytKM14hMHaUJHSFbV4i0P/r4zENu</w:t>
      </w:r>
    </w:p>
    <w:p>
      <w:pPr>
        <w:pStyle w:val="PreformattedText"/>
        <w:bidi w:val="0"/>
        <w:spacing w:before="0" w:after="0"/>
        <w:jc w:val="left"/>
        <w:rPr/>
      </w:pPr>
      <w:r>
        <w:rPr/>
        <w:t>0AdMNR9gUhsTslfHg2Uwf0EqCQtwn+tJbN2O2YA4tAChuH3kZwu42n+etGJiO/U68w5hLkObxox6</w:t>
      </w:r>
    </w:p>
    <w:p>
      <w:pPr>
        <w:pStyle w:val="PreformattedText"/>
        <w:bidi w:val="0"/>
        <w:spacing w:before="0" w:after="0"/>
        <w:jc w:val="left"/>
        <w:rPr/>
      </w:pPr>
      <w:r>
        <w:rPr/>
        <w:t>FeO8Q55tuXfw39S5/JrgmSW+m7uGQLeIts8syLLaT3GOU4E4iOrTVyoQS1X8gwDysUb1gM8HlEFC</w:t>
      </w:r>
    </w:p>
    <w:p>
      <w:pPr>
        <w:pStyle w:val="PreformattedText"/>
        <w:bidi w:val="0"/>
        <w:spacing w:before="0" w:after="0"/>
        <w:jc w:val="left"/>
        <w:rPr/>
      </w:pPr>
      <w:r>
        <w:rPr/>
        <w:t>CiEK8MTpagwjqylu29qysQ/1K4fcdEVb2REyGA+49Oezhl8PdKf+g8xY9MsvILd/Uw+fXr+6O4tQ</w:t>
      </w:r>
    </w:p>
    <w:p>
      <w:pPr>
        <w:pStyle w:val="PreformattedText"/>
        <w:bidi w:val="0"/>
        <w:spacing w:before="0" w:after="0"/>
        <w:jc w:val="left"/>
        <w:rPr/>
      </w:pPr>
      <w:r>
        <w:rPr/>
        <w:t>QsDj7J9Yx/3MsDMEkGeB7Wh2/ibyVRTX0P5RnUAx0X9Nom2dpLQ9WpzH+FQphqBbo3wjAG9CiSNs</w:t>
      </w:r>
    </w:p>
    <w:p>
      <w:pPr>
        <w:pStyle w:val="PreformattedText"/>
        <w:bidi w:val="0"/>
        <w:spacing w:before="0" w:after="0"/>
        <w:jc w:val="left"/>
        <w:rPr/>
      </w:pPr>
      <w:r>
        <w:rPr/>
        <w:t>Dw8mcj05dRNBBYsskWBxt0QzFuHP2VeU9Tjrcb0FS+A1HBHCNFHlwcah3AmyAIHrMFEaU0DLxUbM</w:t>
      </w:r>
    </w:p>
    <w:p>
      <w:pPr>
        <w:pStyle w:val="PreformattedText"/>
        <w:bidi w:val="0"/>
        <w:spacing w:before="0" w:after="0"/>
        <w:jc w:val="left"/>
        <w:rPr/>
      </w:pPr>
      <w:r>
        <w:rPr/>
        <w:t>kU4EtUqgjk5lQOVipOta7fBDORRKMxQNJTI5IuTwp12zLB42V0W0+qB7LJsMunmtsx/0oLUyE6hb</w:t>
      </w:r>
    </w:p>
    <w:p>
      <w:pPr>
        <w:pStyle w:val="PreformattedText"/>
        <w:bidi w:val="0"/>
        <w:spacing w:before="0" w:after="0"/>
        <w:jc w:val="left"/>
        <w:rPr/>
      </w:pPr>
      <w:r>
        <w:rPr/>
        <w:t>FVqE1sHbQjnD8wdePHBKLX43qcy48oY+iiNXbrUdEQ5fBLJ9WwaAqa808N886Z+GZwOyszbuvLmU</w:t>
      </w:r>
    </w:p>
    <w:p>
      <w:pPr>
        <w:pStyle w:val="PreformattedText"/>
        <w:bidi w:val="0"/>
        <w:spacing w:before="0" w:after="0"/>
        <w:jc w:val="left"/>
        <w:rPr/>
      </w:pPr>
      <w:r>
        <w:rPr/>
        <w:t>YYmBoFH1hv1OiPwv+DmGh2x+HQGLmjvW2I2NxqwVL4Zbjhu+jM814eIkyfDATYZmZ2cRwfk8RYYi</w:t>
      </w:r>
    </w:p>
    <w:p>
      <w:pPr>
        <w:pStyle w:val="PreformattedText"/>
        <w:bidi w:val="0"/>
        <w:spacing w:before="0" w:after="0"/>
        <w:jc w:val="left"/>
        <w:rPr/>
      </w:pPr>
      <w:r>
        <w:rPr/>
        <w:t>tZMlEKOV9JYG3YdzFh4uIwwEWV5NBGy0ZdsOnhse4ARjXNqvHM1fGY8270TACfcsNGq5ZfcoosF5</w:t>
      </w:r>
    </w:p>
    <w:p>
      <w:pPr>
        <w:pStyle w:val="PreformattedText"/>
        <w:bidi w:val="0"/>
        <w:spacing w:before="0" w:after="0"/>
        <w:jc w:val="left"/>
        <w:rPr/>
      </w:pPr>
      <w:r>
        <w:rPr/>
        <w:t>Jf50nmrJsNXbLdfWDGw3zDfgaJeQ5cwpzLaWj3G7F0S02Ab9wQDmAXkfiIA4HE2z/vKA5kwFf0RQ</w:t>
      </w:r>
    </w:p>
    <w:p>
      <w:pPr>
        <w:pStyle w:val="PreformattedText"/>
        <w:bidi w:val="0"/>
        <w:spacing w:before="0" w:after="0"/>
        <w:jc w:val="left"/>
        <w:rPr/>
      </w:pPr>
      <w:r>
        <w:rPr/>
        <w:t>rBupReadxKbTMsqdzEwwDdT3Q+DqCNz+5a2MwLPoTzTbq+UPI/ctLPAy7vDuU7z8QCzNMpBTi+CC</w:t>
      </w:r>
    </w:p>
    <w:p>
      <w:pPr>
        <w:pStyle w:val="PreformattedText"/>
        <w:bidi w:val="0"/>
        <w:spacing w:before="0" w:after="0"/>
        <w:jc w:val="left"/>
        <w:rPr/>
      </w:pPr>
      <w:r>
        <w:rPr/>
        <w:t>BMP6Qu4yVuDKYPynNioENvEtSnj7TnTUWZFdzLF1OUsEqBd+ENxd6grscS4tacQEWpji8vFy87qW</w:t>
      </w:r>
    </w:p>
    <w:p>
      <w:pPr>
        <w:pStyle w:val="PreformattedText"/>
        <w:bidi w:val="0"/>
        <w:spacing w:before="0" w:after="0"/>
        <w:jc w:val="left"/>
        <w:rPr/>
      </w:pPr>
      <w:r>
        <w:rPr/>
        <w:t>0WU2xyVY4mKG8a5nJVZ1Lt2fcE0z2OpbFEvnue98MbM78QYySu9fALHiJlr8w1X6h+OpiByjxdUP</w:t>
      </w:r>
    </w:p>
    <w:p>
      <w:pPr>
        <w:pStyle w:val="PreformattedText"/>
        <w:bidi w:val="0"/>
        <w:spacing w:before="0" w:after="0"/>
        <w:jc w:val="left"/>
        <w:rPr/>
      </w:pPr>
      <w:r>
        <w:rPr/>
        <w:t>xMZ00Q9SKDBmpVtGMPYqmKvP1Ab2zjwN1N5Of0QYbDA3/wA6gl242uAHdVxGnqh+E0BUscc/7lVl</w:t>
      </w:r>
    </w:p>
    <w:p>
      <w:pPr>
        <w:pStyle w:val="PreformattedText"/>
        <w:bidi w:val="0"/>
        <w:spacing w:before="0" w:after="0"/>
        <w:jc w:val="left"/>
        <w:rPr/>
      </w:pPr>
      <w:r>
        <w:rPr/>
        <w:t>UqLAlVgZ434iuCHvd+5XYtKO/qcBYNmVW6g82ni8yBuQar3G4Svw8fctOQtGEfiCo6lYnM/fyha1</w:t>
      </w:r>
    </w:p>
    <w:p>
      <w:pPr>
        <w:pStyle w:val="PreformattedText"/>
        <w:bidi w:val="0"/>
        <w:spacing w:before="0" w:after="0"/>
        <w:jc w:val="left"/>
        <w:rPr/>
      </w:pPr>
      <w:r>
        <w:rPr/>
        <w:t>d5SFt81Cii1u1Mty0VpDhAW+Idq348FjERquKKFufLmNYAUzfEq0ZOkAmeVxtxrES5qtrJ183WBR</w:t>
      </w:r>
    </w:p>
    <w:p>
      <w:pPr>
        <w:pStyle w:val="PreformattedText"/>
        <w:bidi w:val="0"/>
        <w:spacing w:before="0" w:after="0"/>
        <w:jc w:val="left"/>
        <w:rPr/>
      </w:pPr>
      <w:r>
        <w:rPr/>
        <w:t>ZKxfBMBXocseoHJyWH9MsGGJjIU3vFw5qDc6P8oOHBX1/wCEr4ZnIlmSKUZ0Hq4QuJuMefbFx2iB</w:t>
      </w:r>
    </w:p>
    <w:p>
      <w:pPr>
        <w:pStyle w:val="PreformattedText"/>
        <w:bidi w:val="0"/>
        <w:spacing w:before="0" w:after="0"/>
        <w:jc w:val="left"/>
        <w:rPr/>
      </w:pPr>
      <w:r>
        <w:rPr/>
        <w:t>R9cEq0eRh6Z6mZF8vXoOkMrxL1RbWoS3wDawQPabFDgxz6QCpQBPqsH3NNCtuxyXOLTkcRXI0/RV</w:t>
      </w:r>
    </w:p>
    <w:p>
      <w:pPr>
        <w:pStyle w:val="PreformattedText"/>
        <w:bidi w:val="0"/>
        <w:spacing w:before="0" w:after="0"/>
        <w:jc w:val="left"/>
        <w:rPr/>
      </w:pPr>
      <w:r>
        <w:rPr/>
        <w:t>L1nrulyyvEqJx3BGNIqAOAzE0egRAjkt7IbWMbo59TYW5tn8/IlkgAaqdlzhCDbqZFfPSjvtxolj</w:t>
      </w:r>
    </w:p>
    <w:p>
      <w:pPr>
        <w:pStyle w:val="PreformattedText"/>
        <w:bidi w:val="0"/>
        <w:spacing w:before="0" w:after="0"/>
        <w:jc w:val="left"/>
        <w:rPr/>
      </w:pPr>
      <w:r>
        <w:rPr/>
        <w:t>sV8FjmjgqN/FX/uWz5nTbTcqA/qyr63re93MfmxaHXQ/9dxVy5XbM/8Asfh1R00AZtdlpd6euLgg</w:t>
      </w:r>
    </w:p>
    <w:p>
      <w:pPr>
        <w:pStyle w:val="PreformattedText"/>
        <w:bidi w:val="0"/>
        <w:spacing w:before="0" w:after="0"/>
        <w:jc w:val="left"/>
        <w:rPr/>
      </w:pPr>
      <w:r>
        <w:rPr/>
        <w:t>nRNI6kezZqMlbZB2aOtSdEF6lIE34n+xhIctNj2y/wDIrVPLS6D9Rvg65gJF8l/iE/xK+TcpJy5C</w:t>
      </w:r>
    </w:p>
    <w:p>
      <w:pPr>
        <w:pStyle w:val="PreformattedText"/>
        <w:bidi w:val="0"/>
        <w:spacing w:before="0" w:after="0"/>
        <w:jc w:val="left"/>
        <w:rPr/>
      </w:pPr>
      <w:r>
        <w:rPr/>
        <w:t>1SYI8sDAV9Dra7rVdQ5AcpQXg2VrieyxhAMnXlQmfGQV1wcPojEEEXYujBNVfOpVTVNoFUTwbvEW</w:t>
      </w:r>
    </w:p>
    <w:p>
      <w:pPr>
        <w:pStyle w:val="PreformattedText"/>
        <w:bidi w:val="0"/>
        <w:spacing w:before="0" w:after="0"/>
        <w:jc w:val="left"/>
        <w:rPr/>
      </w:pPr>
      <w:r>
        <w:rPr/>
        <w:t>7UHQ0eJQoIb0Gvplg4yfLJAnulKZZvoxjUevHLUvIsXiDVlLCcHy2H/stjKwBrPDEJq6nNKVLu9S</w:t>
      </w:r>
    </w:p>
    <w:p>
      <w:pPr>
        <w:pStyle w:val="PreformattedText"/>
        <w:bidi w:val="0"/>
        <w:spacing w:before="0" w:after="0"/>
        <w:jc w:val="left"/>
        <w:rPr/>
      </w:pPr>
      <w:r>
        <w:rPr/>
        <w:t>y4uooseglWmtZwP+oXctAcZiPX0MTVUNBhE8kz4uMzUVRovR1DiRzQUx4osvEPyDVM8QpUNSjFrW</w:t>
      </w:r>
    </w:p>
    <w:p>
      <w:pPr>
        <w:pStyle w:val="PreformattedText"/>
        <w:bidi w:val="0"/>
        <w:spacing w:before="0" w:after="0"/>
        <w:jc w:val="left"/>
        <w:rPr/>
      </w:pPr>
      <w:r>
        <w:rPr/>
        <w:t>gvzcuswH+aoAl2sMloBnLnzLfDM7M6D7ix5p3H4bmnPqZE7YxLXhfELVIDjqGOkHcrn15YK0ZOO5</w:t>
      </w:r>
    </w:p>
    <w:p>
      <w:pPr>
        <w:pStyle w:val="PreformattedText"/>
        <w:bidi w:val="0"/>
        <w:spacing w:before="0" w:after="0"/>
        <w:jc w:val="left"/>
        <w:rPr/>
      </w:pPr>
      <w:r>
        <w:rPr/>
        <w:t>pNbWzOfpJ4UtKrZAjKvuYXEVcsZToqIKusRZTqVKtZgpbTXLr84lrTIxUp2/Ey5uWcrTAMP2irNS</w:t>
      </w:r>
    </w:p>
    <w:p>
      <w:pPr>
        <w:pStyle w:val="PreformattedText"/>
        <w:bidi w:val="0"/>
        <w:spacing w:before="0" w:after="0"/>
        <w:jc w:val="left"/>
        <w:rPr/>
      </w:pPr>
      <w:r>
        <w:rPr/>
        <w:t>DwyWFrC2OQB55TPX9alPU5jZuVwwNsC95H1E16Y5GH8RDRaMYn2a8RqlrGzoyrMvcwvG/aVLnpLd</w:t>
      </w:r>
    </w:p>
    <w:p>
      <w:pPr>
        <w:pStyle w:val="PreformattedText"/>
        <w:bidi w:val="0"/>
        <w:spacing w:before="0" w:after="0"/>
        <w:jc w:val="left"/>
        <w:rPr/>
      </w:pPr>
      <w:r>
        <w:rPr/>
        <w:t>3SzDBEhZVwN5FHBL2+0GJo8M9ARQ4Myt7f2TwZ3H9xcLNwOwwfoXFy3AcooAv3MEOl+ZcNvbANsp</w:t>
      </w:r>
    </w:p>
    <w:p>
      <w:pPr>
        <w:pStyle w:val="PreformattedText"/>
        <w:bidi w:val="0"/>
        <w:spacing w:before="0" w:after="0"/>
        <w:jc w:val="left"/>
        <w:rPr/>
      </w:pPr>
      <w:r>
        <w:rPr/>
        <w:t>GFAlsCKVpBNviOIN0fcWwVbedn3MmXh+JYbRmnEdvk4hu2DW5V4ZEYZM9zlYf5ijC+T6ls7yQNgl</w:t>
      </w:r>
    </w:p>
    <w:p>
      <w:pPr>
        <w:pStyle w:val="PreformattedText"/>
        <w:bidi w:val="0"/>
        <w:spacing w:before="0" w:after="0"/>
        <w:jc w:val="left"/>
        <w:rPr/>
      </w:pPr>
      <w:r>
        <w:rPr/>
        <w:t>XqZAcZkIxmNG3mEts+nRDLm8P8zBtlYDzDZTRhYx0Oo5KW1hY5S68RdBsvXUwgy3AkY/dBVT3c5B</w:t>
      </w:r>
    </w:p>
    <w:p>
      <w:pPr>
        <w:pStyle w:val="PreformattedText"/>
        <w:bidi w:val="0"/>
        <w:spacing w:before="0" w:after="0"/>
        <w:jc w:val="left"/>
        <w:rPr/>
      </w:pPr>
      <w:r>
        <w:rPr/>
        <w:t>+ZRtu+ZY9Ql4DCuBtnnPsgfiYJt69kdVE4lmMWJ1/XcrrB3/AOzaDNNvUBthzLu7AIw8WCi6ppMb</w:t>
      </w:r>
    </w:p>
    <w:p>
      <w:pPr>
        <w:pStyle w:val="PreformattedText"/>
        <w:bidi w:val="0"/>
        <w:spacing w:before="0" w:after="0"/>
        <w:jc w:val="left"/>
        <w:rPr/>
      </w:pPr>
      <w:r>
        <w:rPr/>
        <w:t>QZhSvQrT/wBlBonxnQaSHCONDm+Jim6B4JmLEPHkd+I1yXdT/wCiyrLtOdiUdQFfQf2D6jNKeWIo</w:t>
      </w:r>
    </w:p>
    <w:p>
      <w:pPr>
        <w:pStyle w:val="PreformattedText"/>
        <w:bidi w:val="0"/>
        <w:spacing w:before="0" w:after="0"/>
        <w:jc w:val="left"/>
        <w:rPr/>
      </w:pPr>
      <w:r>
        <w:rPr/>
        <w:t>gc6rqVZKBfSb5gWBOej20bzHS/gnyShYHYMLw1BTLjcZ5VActZAzVvz4D+oTpp1uAnzGCuFnE9wV</w:t>
      </w:r>
    </w:p>
    <w:p>
      <w:pPr>
        <w:pStyle w:val="PreformattedText"/>
        <w:bidi w:val="0"/>
        <w:spacing w:before="0" w:after="0"/>
        <w:jc w:val="left"/>
        <w:rPr/>
      </w:pPr>
      <w:r>
        <w:rPr/>
        <w:t>Gs6D5Hr9Q41mapOCRnmi+lSufnEuLHLWvzARLoQbp8T9LpfP5hrcf9Z9QTUWfWJk5g0+AOaAwrHo</w:t>
      </w:r>
    </w:p>
    <w:p>
      <w:pPr>
        <w:pStyle w:val="PreformattedText"/>
        <w:bidi w:val="0"/>
        <w:spacing w:before="0" w:after="0"/>
        <w:jc w:val="left"/>
        <w:rPr/>
      </w:pPr>
      <w:r>
        <w:rPr/>
        <w:t>JQZg5WlvOzMwvGrSEsmUjh6UHBLG7EsWU8yAacXmqle/o/JZDNIAymg5fqJg/wCEmDnI7uVM4DGp</w:t>
      </w:r>
    </w:p>
    <w:p>
      <w:pPr>
        <w:pStyle w:val="PreformattedText"/>
        <w:bidi w:val="0"/>
        <w:spacing w:before="0" w:after="0"/>
        <w:jc w:val="left"/>
        <w:rPr/>
      </w:pPr>
      <w:r>
        <w:rPr/>
        <w:t>ZIG3uZVhnt08hKR8R2WNujv/AFK/of8AGi6uXF+gDd5nM1OHJyRwEAMJbVzslvjzHjojDgPUwdAk</w:t>
      </w:r>
    </w:p>
    <w:p>
      <w:pPr>
        <w:pStyle w:val="PreformattedText"/>
        <w:bidi w:val="0"/>
        <w:spacing w:before="0" w:after="0"/>
        <w:jc w:val="left"/>
        <w:rPr/>
      </w:pPr>
      <w:r>
        <w:rPr/>
        <w:t>UFizEuOz5PMVorp2fAQpZDMQop0215mNAgMtmTDt+QSiuQyTXLIEIW2vl4Tj4xmrKZo5FXUH8Ect</w:t>
      </w:r>
    </w:p>
    <w:p>
      <w:pPr>
        <w:pStyle w:val="PreformattedText"/>
        <w:bidi w:val="0"/>
        <w:spacing w:before="0" w:after="0"/>
        <w:jc w:val="left"/>
        <w:rPr/>
      </w:pPr>
      <w:r>
        <w:rPr/>
        <w:t>lPs5mTRrHdi2n8/VEQ5hhE6Y5B69R+AJX0a1JYcGxb5KaTMpmmhUpscrIy6mQ0t9jYTUZYKsQ01U</w:t>
      </w:r>
    </w:p>
    <w:p>
      <w:pPr>
        <w:pStyle w:val="PreformattedText"/>
        <w:bidi w:val="0"/>
        <w:spacing w:before="0" w:after="0"/>
        <w:jc w:val="left"/>
        <w:rPr/>
      </w:pPr>
      <w:r>
        <w:rPr/>
        <w:t>/L4OCGWypcb6MZKpjZiMCkNHLfu/k/hbdQPTc/q4qG6ZE3Fy8YEc4whuAGhVN3u4AvdC1ZxQsqRs</w:t>
      </w:r>
    </w:p>
    <w:p>
      <w:pPr>
        <w:pStyle w:val="PreformattedText"/>
        <w:bidi w:val="0"/>
        <w:spacing w:before="0" w:after="0"/>
        <w:jc w:val="left"/>
        <w:rPr/>
      </w:pPr>
      <w:r>
        <w:rPr/>
        <w:t>FVmODVXqK/egXvXMZxYVzmCZXvcyDni6kj4dxx2944Pt3tSg9BzynDyaiyxFg+FrFhHDxUBTIdVe</w:t>
      </w:r>
    </w:p>
    <w:p>
      <w:pPr>
        <w:pStyle w:val="PreformattedText"/>
        <w:bidi w:val="0"/>
        <w:spacing w:before="0" w:after="0"/>
        <w:jc w:val="left"/>
        <w:rPr/>
      </w:pPr>
      <w:r>
        <w:rPr/>
        <w:t>RKOaQvRxHTQTGowXSNa3pW8cR3RAVnJsGWluGyzGoXic078S2j0XjIeAuIKzQWtDUuzzD04UKN/c</w:t>
      </w:r>
    </w:p>
    <w:p>
      <w:pPr>
        <w:pStyle w:val="PreformattedText"/>
        <w:bidi w:val="0"/>
        <w:spacing w:before="0" w:after="0"/>
        <w:jc w:val="left"/>
        <w:rPr/>
      </w:pPr>
      <w:r>
        <w:rPr/>
        <w:t>G5iGOjQ6yD51MU8NNmxRHGPthKyzkEGKor7lEgOfvxDZ/MO3iHuLqLKq+n9z/wAHyvE8KAdTHxf8</w:t>
      </w:r>
    </w:p>
    <w:p>
      <w:pPr>
        <w:pStyle w:val="PreformattedText"/>
        <w:bidi w:val="0"/>
        <w:spacing w:before="0" w:after="0"/>
        <w:jc w:val="left"/>
        <w:rPr/>
      </w:pPr>
      <w:r>
        <w:rPr/>
        <w:t>Wf8AHy/yP5XH+HHmfXwu3T3NFh6llzqKOJn4GlmETe4JSQ6ib4D1N9bTY24JQ2M457Epagb7QXgm</w:t>
      </w:r>
    </w:p>
    <w:p>
      <w:pPr>
        <w:pStyle w:val="PreformattedText"/>
        <w:bidi w:val="0"/>
        <w:spacing w:before="0" w:after="0"/>
        <w:jc w:val="left"/>
        <w:rPr/>
      </w:pPr>
      <w:r>
        <w:rPr/>
        <w:t>vEw3eko73KJRJLlQa6j2USgZDmYpuxKaxqJejf5jKiGhseILw8y7R90yabuI93kzHRjd2RTsfiGf</w:t>
      </w:r>
    </w:p>
    <w:p>
      <w:pPr>
        <w:pStyle w:val="PreformattedText"/>
        <w:bidi w:val="0"/>
        <w:spacing w:before="0" w:after="0"/>
        <w:jc w:val="left"/>
        <w:rPr/>
      </w:pPr>
      <w:r>
        <w:rPr/>
        <w:t>CniB5+5V2irV78Qz/wBTRarxAkKClEAW0mrGeGXFdaYchael4ig8nmFDs1M2vuLTSqjUxuX8Hfw+</w:t>
      </w:r>
    </w:p>
    <w:p>
      <w:pPr>
        <w:pStyle w:val="PreformattedText"/>
        <w:bidi w:val="0"/>
        <w:spacing w:before="0" w:after="0"/>
        <w:jc w:val="left"/>
        <w:rPr/>
      </w:pPr>
      <w:r>
        <w:rPr/>
        <w:t>vjPys+5v4UIBBuHwUXf3Alnkpj6YrjVB5IIyOKrE9PA48zzn5TXb5gH4Hk5hSmDAWXheT+CekWHa</w:t>
      </w:r>
    </w:p>
    <w:p>
      <w:pPr>
        <w:pStyle w:val="PreformattedText"/>
        <w:bidi w:val="0"/>
        <w:spacing w:before="0" w:after="0"/>
        <w:jc w:val="left"/>
        <w:rPr/>
      </w:pPr>
      <w:r>
        <w:rPr/>
        <w:t>sWUblVgFSXh35g5ABQsWM16jX0UvauYuSa/z3P8A5KXDjgKTv7nnevSuIgiQWrdRsKBZcPLiCPxl</w:t>
      </w:r>
    </w:p>
    <w:p>
      <w:pPr>
        <w:pStyle w:val="PreformattedText"/>
        <w:bidi w:val="0"/>
        <w:spacing w:before="0" w:after="0"/>
        <w:jc w:val="left"/>
        <w:rPr/>
      </w:pPr>
      <w:r>
        <w:rPr/>
        <w:t>NU5vVMIakwXafUasOMDqu4QaGRnczNy/l+Wh0Fj0XdJkm2g9cRlxa7nAE3q0LmrLvI+isYCpXSz1</w:t>
      </w:r>
    </w:p>
    <w:p>
      <w:pPr>
        <w:pStyle w:val="PreformattedText"/>
        <w:bidi w:val="0"/>
        <w:spacing w:before="0" w:after="0"/>
        <w:jc w:val="left"/>
        <w:rPr/>
      </w:pPr>
      <w:r>
        <w:rPr/>
        <w:t>KK4Q7IBmmvs8yrLpFHVNjHY4xQNiwCs7Yus0kAhSplVxeWOst0/bOo030/Iol4Pa9fLHkMieqEC5</w:t>
      </w:r>
    </w:p>
    <w:p>
      <w:pPr>
        <w:pStyle w:val="PreformattedText"/>
        <w:bidi w:val="0"/>
        <w:spacing w:before="0" w:after="0"/>
        <w:jc w:val="left"/>
        <w:rPr/>
      </w:pPr>
      <w:r>
        <w:rPr/>
        <w:t>Bt+nxQ1N8h8uPsVcLUa/TDehg+C5QQpyE56iMC3ioGtu7mEfUtuFMbrMzjEJ55B2HhW4CscFKabw</w:t>
      </w:r>
    </w:p>
    <w:p>
      <w:pPr>
        <w:pStyle w:val="PreformattedText"/>
        <w:bidi w:val="0"/>
        <w:spacing w:before="0" w:after="0"/>
        <w:jc w:val="left"/>
        <w:rPr/>
      </w:pPr>
      <w:r>
        <w:rPr/>
        <w:t>nqEn6BlNnoBUcFRjPYwkTd0sN9RpwtmFWF4DeYLIVHCeXM4gdFkGdA3EmVBvD7lk7GwmY5BympfT</w:t>
      </w:r>
    </w:p>
    <w:p>
      <w:pPr>
        <w:pStyle w:val="PreformattedText"/>
        <w:bidi w:val="0"/>
        <w:spacing w:before="0" w:after="0"/>
        <w:jc w:val="left"/>
        <w:rPr/>
      </w:pPr>
      <w:r>
        <w:rPr/>
        <w:t>BOeortLV29S6+YVuVQU8rNwlg6XMvE+kXV+pzYQQrQdhwjcEDNpAyBj0DMdOicZzOlwxzD4FH4yl</w:t>
      </w:r>
    </w:p>
    <w:p>
      <w:pPr>
        <w:pStyle w:val="PreformattedText"/>
        <w:bidi w:val="0"/>
        <w:spacing w:before="0" w:after="0"/>
        <w:jc w:val="left"/>
        <w:rPr/>
      </w:pPr>
      <w:r>
        <w:rPr/>
        <w:t>n+ZXihfI5aXgumHsRwClZNBvXPmKWxV2pixui8Yse/gjbcq789UYQipo7rMR/EIHsTXCDG8AKCKj</w:t>
      </w:r>
    </w:p>
    <w:p>
      <w:pPr>
        <w:pStyle w:val="PreformattedText"/>
        <w:bidi w:val="0"/>
        <w:spacing w:before="0" w:after="0"/>
        <w:jc w:val="left"/>
        <w:rPr/>
      </w:pPr>
      <w:r>
        <w:rPr/>
        <w:t>QFXn3RDHr2ZcKdvc7I7gWmYAeTGguvh6+OcfxDky/DofYxgWPUDeC3gYmGEv6ALEOHCtN6JaaRVQ</w:t>
      </w:r>
    </w:p>
    <w:p>
      <w:pPr>
        <w:pStyle w:val="PreformattedText"/>
        <w:bidi w:val="0"/>
        <w:spacing w:before="0" w:after="0"/>
        <w:jc w:val="left"/>
        <w:rPr/>
      </w:pPr>
      <w:r>
        <w:rPr/>
        <w:t>9VUzW1nXNg7uM1K2GFa8S+Pjyjc6I8T9RKix3HUoRfDPW47Zh8Tl+oncWpgG6Z+5nxPx/wAfAWgF</w:t>
      </w:r>
    </w:p>
    <w:p>
      <w:pPr>
        <w:pStyle w:val="PreformattedText"/>
        <w:bidi w:val="0"/>
        <w:spacing w:before="0" w:after="0"/>
        <w:jc w:val="left"/>
        <w:rPr/>
      </w:pPr>
      <w:r>
        <w:rPr/>
        <w:t>3ojUpCN3AESvwQI/YJi9iOzHhlMW54nPnqVawd9BLxLSA3Rz2zM89oak4LFw1Wq/ZMB1FasN353R</w:t>
      </w:r>
    </w:p>
    <w:p>
      <w:pPr>
        <w:pStyle w:val="PreformattedText"/>
        <w:bidi w:val="0"/>
        <w:spacing w:before="0" w:after="0"/>
        <w:jc w:val="left"/>
        <w:rPr/>
      </w:pPr>
      <w:r>
        <w:rPr/>
        <w:t>StxvepQLN0E/MrxT0x2nPX8c/wAf1Of4+8/yr+f+P4c/FTXn4xKifDEnmKTN5jPSJRcrzKgYnNfm</w:t>
      </w:r>
    </w:p>
    <w:p>
      <w:pPr>
        <w:pStyle w:val="PreformattedText"/>
        <w:bidi w:val="0"/>
        <w:spacing w:before="0" w:after="0"/>
        <w:jc w:val="left"/>
        <w:rPr/>
      </w:pPr>
      <w:r>
        <w:rPr/>
        <w:t>eMWKWy9q3UamNrMZaO6YNYnYlEG/0RDFitsV9ApiP5ThhO0v6+K+PEzmUHic2u89G39ofiU/V0X2</w:t>
      </w:r>
    </w:p>
    <w:p>
      <w:pPr>
        <w:pStyle w:val="PreformattedText"/>
        <w:bidi w:val="0"/>
        <w:spacing w:before="0" w:after="0"/>
        <w:jc w:val="left"/>
        <w:rPr/>
      </w:pPr>
      <w:r>
        <w:rPr/>
        <w:t>6J1n6IBc086rvrzKjD1uMOtfHM2hxBS+/Sn6lwR5I5o1H2neuLGQXo79y2Vh2WuyXACBxXBRUvEk</w:t>
      </w:r>
    </w:p>
    <w:p>
      <w:pPr>
        <w:pStyle w:val="PreformattedText"/>
        <w:bidi w:val="0"/>
        <w:spacing w:before="0" w:after="0"/>
        <w:jc w:val="left"/>
        <w:rPr/>
      </w:pPr>
      <w:r>
        <w:rPr/>
        <w:t>rHJNWSqmaerFYXTNUDY+Y0hKHsm2jEA+xYms0WzDFT6fAETsHYYEHNi9X6l7cQUYK4CZBiNCsXO8</w:t>
      </w:r>
    </w:p>
    <w:p>
      <w:pPr>
        <w:pStyle w:val="PreformattedText"/>
        <w:bidi w:val="0"/>
        <w:spacing w:before="0" w:after="0"/>
        <w:jc w:val="left"/>
        <w:rPr/>
      </w:pPr>
      <w:r>
        <w:rPr/>
        <w:t>sBl7ljA6h+URVbtv7e5p0tiYq15g1/MlvRgUfYrBHFPjTvMdRElJ3lsHiJ5clyRObngDj/cylkTs</w:t>
      </w:r>
    </w:p>
    <w:p>
      <w:pPr>
        <w:pStyle w:val="PreformattedText"/>
        <w:bidi w:val="0"/>
        <w:spacing w:before="0" w:after="0"/>
        <w:jc w:val="left"/>
        <w:rPr/>
      </w:pPr>
      <w:r>
        <w:rPr/>
        <w:t>bKcPJLQi1z+ueSWHjkuO0oOu8sC5hQJPZD/gMRkWRwzLDtR8SaGGM1DHhvrUg8BjMJNzVAF+pnrk</w:t>
      </w:r>
    </w:p>
    <w:p>
      <w:pPr>
        <w:pStyle w:val="PreformattedText"/>
        <w:bidi w:val="0"/>
        <w:spacing w:before="0" w:after="0"/>
        <w:jc w:val="left"/>
        <w:rPr/>
      </w:pPr>
      <w:r>
        <w:rPr/>
        <w:t>AzyCif3EBtrqcGpz50txKrgZoSuLtXNFeKb7YoKqyLnhS/MwL+VwghL8MdBQs+xHw+hUBaHpymAm</w:t>
      </w:r>
    </w:p>
    <w:p>
      <w:pPr>
        <w:pStyle w:val="PreformattedText"/>
        <w:bidi w:val="0"/>
        <w:spacing w:before="0" w:after="0"/>
        <w:jc w:val="left"/>
        <w:rPr/>
      </w:pPr>
      <w:r>
        <w:rPr/>
        <w:t>iRY108dkXoDtHLMfURgCplTyMsRiKOtb6Svtl7JQ7k3fqpRCle12PxcueLOlQGhsyoV/xm5Ud9g1</w:t>
      </w:r>
    </w:p>
    <w:p>
      <w:pPr>
        <w:pStyle w:val="PreformattedText"/>
        <w:bidi w:val="0"/>
        <w:spacing w:before="0" w:after="0"/>
        <w:jc w:val="left"/>
        <w:rPr/>
      </w:pPr>
      <w:r>
        <w:rPr/>
        <w:t>Gi8NHjuMNMmAxcaNZElbUq89oAhkaJTvlywzBr3E7a4qOVT8VM3Bz15hA3qbVnEy1sZH2j1CUr1T</w:t>
      </w:r>
    </w:p>
    <w:p>
      <w:pPr>
        <w:pStyle w:val="PreformattedText"/>
        <w:bidi w:val="0"/>
        <w:spacing w:before="0" w:after="0"/>
        <w:jc w:val="left"/>
        <w:rPr/>
      </w:pPr>
      <w:r>
        <w:rPr/>
        <w:t>SLfY1NEiNrSPkmK4PMu2WFAUVvGDML01Yk4fXCM1EUgBRwCDhGJcb7BKRMrj+hfwS1AZ0XuKVeJY</w:t>
      </w:r>
    </w:p>
    <w:p>
      <w:pPr>
        <w:pStyle w:val="PreformattedText"/>
        <w:bidi w:val="0"/>
        <w:spacing w:before="0" w:after="0"/>
        <w:jc w:val="left"/>
        <w:rPr/>
      </w:pPr>
      <w:r>
        <w:rPr/>
        <w:t>Umw+hZ+YJp7invKmO6kJteRBZwwd0lzsDbJMyzhX3AMiZel5Gg2L6l+lExyLWOTJ8kv/AMlmvl/k</w:t>
      </w:r>
    </w:p>
    <w:p>
      <w:pPr>
        <w:pStyle w:val="PreformattedText"/>
        <w:bidi w:val="0"/>
        <w:spacing w:before="0" w:after="0"/>
        <w:jc w:val="left"/>
        <w:rPr/>
      </w:pPr>
      <w:r>
        <w:rPr/>
        <w:t>vwz/ABO4x63Gf9cQlNTr8MP9w8mvjjcV/wCYvsn9xZ7Rj8Z6Sk3r/ZiM42YITmreBru5QoUfSxgc</w:t>
      </w:r>
    </w:p>
    <w:p>
      <w:pPr>
        <w:pStyle w:val="PreformattedText"/>
        <w:bidi w:val="0"/>
        <w:spacing w:before="0" w:after="0"/>
        <w:jc w:val="left"/>
        <w:rPr/>
      </w:pPr>
      <w:r>
        <w:rPr/>
        <w:t>K5Li6SnSzYyxM+0xCjSqkzpj7gDlgOrtHT2bRdZgJxnzLs2IC4twATBiS61sZ12C8ko7WTW3a8Yd</w:t>
      </w:r>
    </w:p>
    <w:p>
      <w:pPr>
        <w:pStyle w:val="PreformattedText"/>
        <w:bidi w:val="0"/>
        <w:spacing w:before="0" w:after="0"/>
        <w:jc w:val="left"/>
        <w:rPr/>
      </w:pPr>
      <w:r>
        <w:rPr/>
        <w:t>yh+hQ55srjNHcGYHJBlNp/qRViA9+mQry4jD3cDBZPY84g9l32rFAbVcC/lFLXPOSOhGyIi4UUHm</w:t>
      </w:r>
    </w:p>
    <w:p>
      <w:pPr>
        <w:pStyle w:val="PreformattedText"/>
        <w:bidi w:val="0"/>
        <w:spacing w:before="0" w:after="0"/>
        <w:jc w:val="left"/>
        <w:rPr/>
      </w:pPr>
      <w:r>
        <w:rPr/>
        <w:t>kPuVjBk6unQxGTr2QryY2yzMe/vY08kMh1MCgHOXTnl6C4o0Q9gRp26OfEOXMwjoBWKISlVO6eE0</w:t>
      </w:r>
    </w:p>
    <w:p>
      <w:pPr>
        <w:pStyle w:val="PreformattedText"/>
        <w:bidi w:val="0"/>
        <w:spacing w:before="0" w:after="0"/>
        <w:jc w:val="left"/>
        <w:rPr/>
      </w:pPr>
      <w:r>
        <w:rPr/>
        <w:t>xO6DG5I1KUiBAZO+cNealQw70IfYV3GuMxWixB/IwEwi60yrqfwSz/2Wq0QdPzfj436lfiPwfOGM</w:t>
      </w:r>
    </w:p>
    <w:p>
      <w:pPr>
        <w:pStyle w:val="PreformattedText"/>
        <w:bidi w:val="0"/>
        <w:spacing w:before="0" w:after="0"/>
        <w:jc w:val="left"/>
        <w:rPr/>
      </w:pPr>
      <w:r>
        <w:rPr/>
        <w:t>GXzP8/DGpBG7+juplRFCg2Pot+IGV4G1ARxWiMHTaSW1LQKRrMvVAV4EsAU81ZH0nyCBVKXksNxJ</w:t>
      </w:r>
    </w:p>
    <w:p>
      <w:pPr>
        <w:pStyle w:val="PreformattedText"/>
        <w:bidi w:val="0"/>
        <w:spacing w:before="0" w:after="0"/>
        <w:jc w:val="left"/>
        <w:rPr/>
      </w:pPr>
      <w:r>
        <w:rPr/>
        <w:t>k0qkh5WUIudhK5p9DHmH4lYZQXWEAB1Z+4ExaNh9qMQVNDQhdHkbBRcWXv01VbxiqJSEQWvXJNhX</w:t>
      </w:r>
    </w:p>
    <w:p>
      <w:pPr>
        <w:pStyle w:val="PreformattedText"/>
        <w:bidi w:val="0"/>
        <w:spacing w:before="0" w:after="0"/>
        <w:jc w:val="left"/>
        <w:rPr/>
      </w:pPr>
      <w:r>
        <w:rPr/>
        <w:t>uMsT3WJBO37Cavn9De6cpcttOeiHuxrOpVsxtACpgfKy0Gk4AJgUucUFkvQ5sWMFAaAt6uXaH3Mc</w:t>
      </w:r>
    </w:p>
    <w:p>
      <w:pPr>
        <w:pStyle w:val="PreformattedText"/>
        <w:bidi w:val="0"/>
        <w:spacing w:before="0" w:after="0"/>
        <w:jc w:val="left"/>
        <w:rPr/>
      </w:pPr>
      <w:r>
        <w:rPr/>
        <w:t>BfgTebhX8HgDEeFhXgoxZqa5zJXcxzgg5A0uqKiy1qD8BdR+IKMLArVgi3+SLixI52mReXPiXgUv</w:t>
      </w:r>
    </w:p>
    <w:p>
      <w:pPr>
        <w:pStyle w:val="PreformattedText"/>
        <w:bidi w:val="0"/>
        <w:spacing w:before="0" w:after="0"/>
        <w:jc w:val="left"/>
        <w:rPr/>
      </w:pPr>
      <w:r>
        <w:rPr/>
        <w:t>Oc0FButqzPVGUEG1XVjVxKGmbV1v5t1LAZNTao+SqcXFKxIwK/c5dwbXeXSrg2pCV8GMM5otK2s0</w:t>
      </w:r>
    </w:p>
    <w:p>
      <w:pPr>
        <w:pStyle w:val="PreformattedText"/>
        <w:bidi w:val="0"/>
        <w:spacing w:before="0" w:after="0"/>
        <w:jc w:val="left"/>
        <w:rPr/>
      </w:pPr>
      <w:r>
        <w:rPr/>
        <w:t>XBLN6kuBVlFsUieAgcXWf1DfczJp52Tub+oJ9L6u34M91mWkt9oh5wH5Mb2y5kharszklTp74K8e</w:t>
      </w:r>
    </w:p>
    <w:p>
      <w:pPr>
        <w:pStyle w:val="PreformattedText"/>
        <w:bidi w:val="0"/>
        <w:spacing w:before="0" w:after="0"/>
        <w:jc w:val="left"/>
        <w:rPr/>
      </w:pPr>
      <w:r>
        <w:rPr/>
        <w:t>9QbBbehSgZB5Wr4iSaXIYKOHm8OWW6I+hRiXp/BDLbKi0h2QDctDkqULbPMsAXgZPtL8vcYf9cuF</w:t>
      </w:r>
    </w:p>
    <w:p>
      <w:pPr>
        <w:pStyle w:val="PreformattedText"/>
        <w:bidi w:val="0"/>
        <w:spacing w:before="0" w:after="0"/>
        <w:jc w:val="left"/>
        <w:rPr/>
      </w:pPr>
      <w:r>
        <w:rPr/>
        <w:t>i6trGZpARQLqS4cjXc3iqD9hM5jNc1Cl76PviI6uGjWfEaksvZDcQfyqY82FE4Kicg+bvd4hS23l</w:t>
      </w:r>
    </w:p>
    <w:p>
      <w:pPr>
        <w:pStyle w:val="PreformattedText"/>
        <w:bidi w:val="0"/>
        <w:spacing w:before="0" w:after="0"/>
        <w:jc w:val="left"/>
        <w:rPr/>
      </w:pPr>
      <w:r>
        <w:rPr/>
        <w:t>lJZG2g7RjhkHUWgxDCrgaALYZ1Akq3XvmobbcY8y0HAm4EtFceFzLd/3MArqlqr5MALZomQEV053</w:t>
      </w:r>
    </w:p>
    <w:p>
      <w:pPr>
        <w:pStyle w:val="PreformattedText"/>
        <w:bidi w:val="0"/>
        <w:spacing w:before="0" w:after="0"/>
        <w:jc w:val="left"/>
        <w:rPr/>
      </w:pPr>
      <w:r>
        <w:rPr/>
        <w:t>LPQwbgqjwbuFDoE091FyWNbeV8S0H+RG2cffy/NQEDZCq5UcqqXd3ya/ucUurg32FiV+0PG7hJp1</w:t>
      </w:r>
    </w:p>
    <w:p>
      <w:pPr>
        <w:pStyle w:val="PreformattedText"/>
        <w:bidi w:val="0"/>
        <w:spacing w:before="0" w:after="0"/>
        <w:jc w:val="left"/>
        <w:rPr/>
      </w:pPr>
      <w:r>
        <w:rPr/>
        <w:t>ivvPMweBD8slF8nH8PtFZpw/B2P7QPeyyH7oLUDEVm3HRQ/uBFM4390yMIYvQudWlFRY5DXUEKSg</w:t>
      </w:r>
    </w:p>
    <w:p>
      <w:pPr>
        <w:pStyle w:val="PreformattedText"/>
        <w:bidi w:val="0"/>
        <w:spacing w:before="0" w:after="0"/>
        <w:jc w:val="left"/>
        <w:rPr/>
      </w:pPr>
      <w:r>
        <w:rPr/>
        <w:t>hBAwKzDzMUNAqXO4etQg+FhMVrG2pmLCduXY9IeSYw1OjPNhHq4So6s1aCHAUwadZA+AxULTK7+w</w:t>
      </w:r>
    </w:p>
    <w:p>
      <w:pPr>
        <w:pStyle w:val="PreformattedText"/>
        <w:bidi w:val="0"/>
        <w:spacing w:before="0" w:after="0"/>
        <w:jc w:val="left"/>
        <w:rPr/>
      </w:pPr>
      <w:r>
        <w:rPr/>
        <w:t>lQ+O6jeWV9LUAE6AE0BgI1cr7puIqYXc8EZ9mjiu+4TjZOS24cvDCvdBTaAHwDHYbWoGo8jibHJs</w:t>
      </w:r>
    </w:p>
    <w:p>
      <w:pPr>
        <w:pStyle w:val="PreformattedText"/>
        <w:bidi w:val="0"/>
        <w:spacing w:before="0" w:after="0"/>
        <w:jc w:val="left"/>
        <w:rPr/>
      </w:pPr>
      <w:r>
        <w:rPr/>
        <w:t>q7NtyvhzF7MvipV5puhsKZVUcHT+goQ/EWWOKk5VgA5tm0w2pRwmqGuQgnMDyuWwl+zsiv8Aaosk</w:t>
      </w:r>
    </w:p>
    <w:p>
      <w:pPr>
        <w:pStyle w:val="PreformattedText"/>
        <w:bidi w:val="0"/>
        <w:spacing w:before="0" w:after="0"/>
        <w:jc w:val="left"/>
        <w:rPr/>
      </w:pPr>
      <w:r>
        <w:rPr/>
        <w:t>/smCIL9jDD3uKq3Yc3VvGJVeS9mtvyszuVNatZcDTd/juVEWO7ZdmLOdy4Oc5YsW8rFMAzr6F5bV</w:t>
      </w:r>
    </w:p>
    <w:p>
      <w:pPr>
        <w:pStyle w:val="PreformattedText"/>
        <w:bidi w:val="0"/>
        <w:spacing w:before="0" w:after="0"/>
        <w:jc w:val="left"/>
        <w:rPr/>
      </w:pPr>
      <w:r>
        <w:rPr/>
        <w:t>grG8wVILenybDV37JbizP2Qdhkb50Sxt2QZg9hVdwrl+1QvQqU6iKphuL5M1iWAehmrIHOIk+WAx</w:t>
      </w:r>
    </w:p>
    <w:p>
      <w:pPr>
        <w:pStyle w:val="PreformattedText"/>
        <w:bidi w:val="0"/>
        <w:spacing w:before="0" w:after="0"/>
        <w:jc w:val="left"/>
        <w:rPr/>
      </w:pPr>
      <w:r>
        <w:rPr/>
        <w:t>VAFHDOEybWOXtZwGXxHmM52sbXE+OJv4vHwS+I/8Qz/Blefhn+PhxM3cY6mmJbf6lqiiupWlYlLv</w:t>
      </w:r>
    </w:p>
    <w:p>
      <w:pPr>
        <w:pStyle w:val="PreformattedText"/>
        <w:bidi w:val="0"/>
        <w:spacing w:before="0" w:after="0"/>
        <w:jc w:val="left"/>
        <w:rPr/>
      </w:pPr>
      <w:r>
        <w:rPr/>
        <w:t>uZWViLOXdP8A2IvLr4YzWgNfGDZ9E04GMJUAKTmNc/0zZiHdz2eF9PbynPzoZsRnE2icWw1vqmbc</w:t>
      </w:r>
    </w:p>
    <w:p>
      <w:pPr>
        <w:pStyle w:val="PreformattedText"/>
        <w:bidi w:val="0"/>
        <w:spacing w:before="0" w:after="0"/>
        <w:jc w:val="left"/>
        <w:rPr/>
      </w:pPr>
      <w:r>
        <w:rPr/>
        <w:t>Jd/5i0uEaysgrDfZDvC0sY7SrsPzBlanmnxDxhqY75wP8Tj2LmIFywIwxVEIVouDoq91HmWwU6wa</w:t>
      </w:r>
    </w:p>
    <w:p>
      <w:pPr>
        <w:pStyle w:val="PreformattedText"/>
        <w:bidi w:val="0"/>
        <w:spacing w:before="0" w:after="0"/>
        <w:jc w:val="left"/>
        <w:rPr/>
      </w:pPr>
      <w:r>
        <w:rPr/>
        <w:t>BnKYv3ZL1AK2stRxDUhKLQA1zWIECrucDRvgyrll1NNqIKCCGsoOMJiGjTrLKuX/ABiqN4WKEVzA</w:t>
      </w:r>
    </w:p>
    <w:p>
      <w:pPr>
        <w:pStyle w:val="PreformattedText"/>
        <w:bidi w:val="0"/>
        <w:spacing w:before="0" w:after="0"/>
        <w:jc w:val="left"/>
        <w:rPr/>
      </w:pPr>
      <w:r>
        <w:rPr/>
        <w:t>V+qi6tw1ajCeZCcKfsx/uO5XI19oB+FpLuFWtdQjZd7X0I69l5Kh4P2EelcBFLTC4ouU5knAAlQK</w:t>
      </w:r>
    </w:p>
    <w:p>
      <w:pPr>
        <w:pStyle w:val="PreformattedText"/>
        <w:bidi w:val="0"/>
        <w:spacing w:before="0" w:after="0"/>
        <w:jc w:val="left"/>
        <w:rPr/>
      </w:pPr>
      <w:r>
        <w:rPr/>
        <w:t>Ho6hhXOhjNzGgRPFQExRIAewCWnFw55IiopXB329RieNpH4Jrq271AvMBF3SwM10I54dCAdwVkvw</w:t>
      </w:r>
    </w:p>
    <w:p>
      <w:pPr>
        <w:pStyle w:val="PreformattedText"/>
        <w:bidi w:val="0"/>
        <w:spacing w:before="0" w:after="0"/>
        <w:jc w:val="left"/>
        <w:rPr/>
      </w:pPr>
      <w:r>
        <w:rPr/>
        <w:t>8yoWlkI8+4ODqVhgGa4wS/n6mTSW3ZLoMe/Uzz+vIFUoosW6lhRroZBatZeuY+E0QsVelOTjWY0i</w:t>
      </w:r>
    </w:p>
    <w:p>
      <w:pPr>
        <w:pStyle w:val="PreformattedText"/>
        <w:bidi w:val="0"/>
        <w:spacing w:before="0" w:after="0"/>
        <w:jc w:val="left"/>
        <w:rPr/>
      </w:pPr>
      <w:r>
        <w:rPr/>
        <w:t>js69P5IUiLDfBTGEQvmZZs38bkLFTKdUezlnwYiVzpMAQsT8wMi5pg2byFuBDDNa9lsmODuYjy0a</w:t>
      </w:r>
    </w:p>
    <w:p>
      <w:pPr>
        <w:pStyle w:val="PreformattedText"/>
        <w:bidi w:val="0"/>
        <w:spacing w:before="0" w:after="0"/>
        <w:jc w:val="left"/>
        <w:rPr/>
      </w:pPr>
      <w:r>
        <w:rPr/>
        <w:t>jgzLBxLnSThbNvnDTseYDhcELCLmsfbKRU7taQBpSoUibE5L4tnhgrL1qpdlr4J6lnzJCA0O8wY1</w:t>
      </w:r>
    </w:p>
    <w:p>
      <w:pPr>
        <w:pStyle w:val="PreformattedText"/>
        <w:bidi w:val="0"/>
        <w:spacing w:before="0" w:after="0"/>
        <w:jc w:val="left"/>
        <w:rPr/>
      </w:pPr>
      <w:r>
        <w:rPr/>
        <w:t>oNFCrt9JRUw1txgt1vqYwwlh0v8ABFPqZHgV0aBtLyDDRzhydTIoVuH7WUhaWvBB8alx7HoJo9hM</w:t>
      </w:r>
    </w:p>
    <w:p>
      <w:pPr>
        <w:pStyle w:val="PreformattedText"/>
        <w:bidi w:val="0"/>
        <w:spacing w:before="0" w:after="0"/>
        <w:jc w:val="left"/>
        <w:rPr/>
      </w:pPr>
      <w:r>
        <w:rPr/>
        <w:t>x6826Pua0iJgaX1gGOrlaFMmKP07PzKSbZynAN9R4/hWNQL6DNHog6xHAtUozSvbSkFKmqKs0cNC</w:t>
      </w:r>
    </w:p>
    <w:p>
      <w:pPr>
        <w:pStyle w:val="PreformattedText"/>
        <w:bidi w:val="0"/>
        <w:spacing w:before="0" w:after="0"/>
        <w:jc w:val="left"/>
        <w:rPr/>
      </w:pPr>
      <w:r>
        <w:rPr/>
        <w:t>iNduZTBSXRA1djHxpzFCjIMQ4D3CpyDzLdUAuWs8zEKk3pwOc6xeI0fDxq2qsypx5i4owy0QxgMO</w:t>
      </w:r>
    </w:p>
    <w:p>
      <w:pPr>
        <w:pStyle w:val="PreformattedText"/>
        <w:bidi w:val="0"/>
        <w:spacing w:before="0" w:after="0"/>
        <w:jc w:val="left"/>
        <w:rPr/>
      </w:pPr>
      <w:r>
        <w:rPr/>
        <w:t>5laOI6L5UbeMzFdD3G2aK1fjBA7BK6AqbGt5u7jW/TwMacRtiLTl3FItsLWo7atWKahKCjVlUdBi</w:t>
      </w:r>
    </w:p>
    <w:p>
      <w:pPr>
        <w:pStyle w:val="PreformattedText"/>
        <w:bidi w:val="0"/>
        <w:spacing w:before="0" w:after="0"/>
        <w:jc w:val="left"/>
        <w:rPr/>
      </w:pPr>
      <w:r>
        <w:rPr/>
        <w:t>GJHpsfjoPG0CortAK9+iXD2cJqxS9ILbnchyGuwEppR6ko0M+GMbgZZfJadRZ/yln2cndN43mNmC</w:t>
      </w:r>
    </w:p>
    <w:p>
      <w:pPr>
        <w:pStyle w:val="PreformattedText"/>
        <w:bidi w:val="0"/>
        <w:spacing w:before="0" w:after="0"/>
        <w:jc w:val="left"/>
        <w:rPr/>
      </w:pPr>
      <w:r>
        <w:rPr/>
        <w:t>p7V42g22Y4fcAri+lzD3/TE4hUWC/BtAjeyrUGsRsOa6I8S7ZYD5WtV59yihV2IeZtBt0fDMhm7t</w:t>
      </w:r>
    </w:p>
    <w:p>
      <w:pPr>
        <w:pStyle w:val="PreformattedText"/>
        <w:bidi w:val="0"/>
        <w:spacing w:before="0" w:after="0"/>
        <w:jc w:val="left"/>
        <w:rPr/>
      </w:pPr>
      <w:r>
        <w:rPr/>
        <w:t>r9zV4OcJ08HWoiWr2mq8WzkAirJXsdcykkBIcmcZGg8yqV7qqGLgxdsx/wDoPcxQIYVhlr1EmjRe</w:t>
      </w:r>
    </w:p>
    <w:p>
      <w:pPr>
        <w:pStyle w:val="PreformattedText"/>
        <w:bidi w:val="0"/>
        <w:spacing w:before="0" w:after="0"/>
        <w:jc w:val="left"/>
        <w:rPr/>
      </w:pPr>
      <w:r>
        <w:rPr/>
        <w:t>7nhfiAnb7Wu3iVZeWoQwQic+bIMqinBUHDrx3CoWZyFeZqtYJyqgxMq8w+X4x1LlwhZcVly5b8C/</w:t>
      </w:r>
    </w:p>
    <w:p>
      <w:pPr>
        <w:pStyle w:val="PreformattedText"/>
        <w:bidi w:val="0"/>
        <w:spacing w:before="0" w:after="0"/>
        <w:jc w:val="left"/>
        <w:rPr/>
      </w:pPr>
      <w:r>
        <w:rPr/>
        <w:t>Fy+4T+pr49fxv+N/yx/HJbQ1Z6K2NEfcSAo9kDh+IcjhRY1kBebcTc0gWNMQ8Fi80oYy8jUE+DkQ</w:t>
      </w:r>
    </w:p>
    <w:p>
      <w:pPr>
        <w:pStyle w:val="PreformattedText"/>
        <w:bidi w:val="0"/>
        <w:spacing w:before="0" w:after="0"/>
        <w:jc w:val="left"/>
        <w:rPr/>
      </w:pPr>
      <w:r>
        <w:rPr/>
        <w:t>p3nyuMrOqFUUxtngl9Y3TOq0/KUrkoCOjMK9EHUlb7EtyvEuFWXrmFP8PDxa6Kx0ku4KAsGw+jUx</w:t>
      </w:r>
    </w:p>
    <w:p>
      <w:pPr>
        <w:pStyle w:val="PreformattedText"/>
        <w:bidi w:val="0"/>
        <w:spacing w:before="0" w:after="0"/>
        <w:jc w:val="left"/>
        <w:rPr/>
      </w:pPr>
      <w:r>
        <w:rPr/>
        <w:t>mrrkVccLKMJldILVFML62LlSz+CcAvrAe5T+54c+syfqVwT9JIxlwyTNJM+pLVpmUS6hkAOJ0KdW</w:t>
      </w:r>
    </w:p>
    <w:p>
      <w:pPr>
        <w:pStyle w:val="PreformattedText"/>
        <w:bidi w:val="0"/>
        <w:spacing w:before="0" w:after="0"/>
        <w:jc w:val="left"/>
        <w:rPr/>
      </w:pPr>
      <w:r>
        <w:rPr/>
        <w:t>0TDyuYJ3LapWuVxRwscZ7QXTVgHWTYVt8kuMGKPYunu6n/M6+Kr/AB8Px/x/B4+K6jzP+r42+HiO</w:t>
      </w:r>
    </w:p>
    <w:p>
      <w:pPr>
        <w:pStyle w:val="PreformattedText"/>
        <w:bidi w:val="0"/>
        <w:spacing w:before="0" w:after="0"/>
        <w:jc w:val="left"/>
        <w:rPr/>
      </w:pPr>
      <w:r>
        <w:rPr/>
        <w:t>CNVHPw2qYZ/B8FmpQtj/AD4i/CfDHqUplE3QVk5JquNA08KvYuJXMrmDD/zy1mnzBtgTRiOJ2TmC</w:t>
      </w:r>
    </w:p>
    <w:p>
      <w:pPr>
        <w:pStyle w:val="PreformattedText"/>
        <w:bidi w:val="0"/>
        <w:spacing w:before="0" w:after="0"/>
        <w:jc w:val="left"/>
        <w:rPr/>
      </w:pPr>
      <w:r>
        <w:rPr/>
        <w:t>5RiAN38833BqZ47vb7BRiFZGq3MblPJqP2wq6MNiLOkOsWztbjCUf9yCUqjMh0n1Ty7xxFUwRAbO</w:t>
      </w:r>
    </w:p>
    <w:p>
      <w:pPr>
        <w:pStyle w:val="PreformattedText"/>
        <w:bidi w:val="0"/>
        <w:spacing w:before="0" w:after="0"/>
        <w:jc w:val="left"/>
        <w:rPr/>
      </w:pPr>
      <w:r>
        <w:rPr/>
        <w:t>smWQhzG58BgUnwFoOCMv2hHFeeFFdwvCTNWMwcPLUAy/JFo/DBQlhbZIpwuOoNRy1wFMtR6SxCDo</w:t>
      </w:r>
    </w:p>
    <w:p>
      <w:pPr>
        <w:pStyle w:val="PreformattedText"/>
        <w:bidi w:val="0"/>
        <w:spacing w:before="0" w:after="0"/>
        <w:jc w:val="left"/>
        <w:rPr/>
      </w:pPr>
      <w:r>
        <w:rPr/>
        <w:t>NDbIgIvMIEajdbPRix1b0aUq9h1Ufvs+czs+AVMAstz6LxAn1f07Lko2GnB5mOdkKFdhsrGg4yTM</w:t>
      </w:r>
    </w:p>
    <w:p>
      <w:pPr>
        <w:pStyle w:val="PreformattedText"/>
        <w:bidi w:val="0"/>
        <w:spacing w:before="0" w:after="0"/>
        <w:jc w:val="left"/>
        <w:rPr/>
      </w:pPr>
      <w:r>
        <w:rPr/>
        <w:t>UW3IBZ3OiW01bxZnQA9ygd3tZgq5E/TMou9ZUHeAjI8mGamqL5W6+EYbKZmiK0INarNB+oJ4ZDqH</w:t>
      </w:r>
    </w:p>
    <w:p>
      <w:pPr>
        <w:pStyle w:val="PreformattedText"/>
        <w:bidi w:val="0"/>
        <w:spacing w:before="0" w:after="0"/>
        <w:jc w:val="left"/>
        <w:rPr/>
      </w:pPr>
      <w:r>
        <w:rPr/>
        <w:t>G4MR1i9EKSuLDpzUFgrhNj7Wv1MMzyoVQ7KiHr28Cg1c8sBvOpm5vc3Svi2oRDM0rdvo1Mj/AFYw</w:t>
      </w:r>
    </w:p>
    <w:p>
      <w:pPr>
        <w:pStyle w:val="PreformattedText"/>
        <w:bidi w:val="0"/>
        <w:spacing w:before="0" w:after="0"/>
        <w:jc w:val="left"/>
        <w:rPr/>
      </w:pPr>
      <w:r>
        <w:rPr/>
        <w:t>U80Z7qLEwMq/N2DDfiLjzfWAYPQsqKI4ajZ7RBzrWJRosNHmdxyCgyTZSp0/Axlt6ZvmNndtWI3g</w:t>
      </w:r>
    </w:p>
    <w:p>
      <w:pPr>
        <w:pStyle w:val="PreformattedText"/>
        <w:bidi w:val="0"/>
        <w:spacing w:before="0" w:after="0"/>
        <w:jc w:val="left"/>
        <w:rPr/>
      </w:pPr>
      <w:r>
        <w:rPr/>
        <w:t>rAcS4kgefTvj8QLK5ewZMMh7jYw+mTLsUka5nhVVN4Msr7j1i6m8Mbyms69zn5Gi7V1W2aMLu5Z+</w:t>
      </w:r>
    </w:p>
    <w:p>
      <w:pPr>
        <w:pStyle w:val="PreformattedText"/>
        <w:bidi w:val="0"/>
        <w:spacing w:before="0" w:after="0"/>
        <w:jc w:val="left"/>
        <w:rPr/>
      </w:pPr>
      <w:r>
        <w:rPr/>
        <w:t>aZIfDk87l/7SnkKbFunXEQtLVcsmSi55vmLDzoqDbywCNHzP2VEbuhXLoDRRxKs2gERQ3gm5rIiG</w:t>
      </w:r>
    </w:p>
    <w:p>
      <w:pPr>
        <w:pStyle w:val="PreformattedText"/>
        <w:bidi w:val="0"/>
        <w:spacing w:before="0" w:after="0"/>
        <w:jc w:val="left"/>
        <w:rPr/>
      </w:pPr>
      <w:r>
        <w:rPr/>
        <w:t>8qaxZm2mHtaY6jTTxFZXkwimoGek8JGJT6HG/Z6dk28oX/Z0mbucuhTZwkyMTLOhHaNGn4msKc64</w:t>
      </w:r>
    </w:p>
    <w:p>
      <w:pPr>
        <w:pStyle w:val="PreformattedText"/>
        <w:bidi w:val="0"/>
        <w:spacing w:before="0" w:after="0"/>
        <w:jc w:val="left"/>
        <w:rPr/>
      </w:pPr>
      <w:r>
        <w:rPr/>
        <w:t>DvzcslwNVx5FuZZ6mQgadPsIgW7C+p3BT4OUlmDKTGn5XknnpcWy5csd8VMACTDLsoVmXmuNfFFF</w:t>
      </w:r>
    </w:p>
    <w:p>
      <w:pPr>
        <w:pStyle w:val="PreformattedText"/>
        <w:bidi w:val="0"/>
        <w:spacing w:before="0" w:after="0"/>
        <w:jc w:val="left"/>
        <w:rPr/>
      </w:pPr>
      <w:r>
        <w:rPr/>
        <w:t>XiFmvOjF/wA1TiduhrdWtDwYlVqkv0Z57hQhGUWgGgloiYTTK65xQXlLt51uVv8AcaqyPge2buEd</w:t>
      </w:r>
    </w:p>
    <w:p>
      <w:pPr>
        <w:pStyle w:val="PreformattedText"/>
        <w:bidi w:val="0"/>
        <w:spacing w:before="0" w:after="0"/>
        <w:jc w:val="left"/>
        <w:rPr/>
      </w:pPr>
      <w:r>
        <w:rPr/>
        <w:t>tQD6uePEQkuiYeGXHK7zu4q11gjebMEfDzFkQZa2Ph5rcQdSzigEAHcAGuRW8Q/KONsst1JMHglJ</w:t>
      </w:r>
    </w:p>
    <w:p>
      <w:pPr>
        <w:pStyle w:val="PreformattedText"/>
        <w:bidi w:val="0"/>
        <w:spacing w:before="0" w:after="0"/>
        <w:jc w:val="left"/>
        <w:rPr/>
      </w:pPr>
      <w:r>
        <w:rPr/>
        <w:t>prJm4NYcxcAaCgPm14wWrVTCoOzi9QPICjxLOV0ORjROEXQvcySdQFH7iDvM+EYvIFqykHodorOH</w:t>
      </w:r>
    </w:p>
    <w:p>
      <w:pPr>
        <w:pStyle w:val="PreformattedText"/>
        <w:bidi w:val="0"/>
        <w:spacing w:before="0" w:after="0"/>
        <w:jc w:val="left"/>
        <w:rPr/>
      </w:pPr>
      <w:r>
        <w:rPr/>
        <w:t>Hchmjed4gCGTuaGZ7SIqNi/4YlyYmTgMIhnQ6tmeSBKP8dTJQVpvHihyXLrqDmsvMcDv2b/zGaeG</w:t>
      </w:r>
    </w:p>
    <w:p>
      <w:pPr>
        <w:pStyle w:val="PreformattedText"/>
        <w:bidi w:val="0"/>
        <w:spacing w:before="0" w:after="0"/>
        <w:jc w:val="left"/>
        <w:rPr/>
      </w:pPr>
      <w:r>
        <w:rPr/>
        <w:t>JtXoP9wEAURfcdz+/wCVSlDFpKvdI07MBh8xWh3bHqxJUf54nuVKn+J6/wDx4n9//p0K0BCOsY/M</w:t>
      </w:r>
    </w:p>
    <w:p>
      <w:pPr>
        <w:pStyle w:val="PreformattedText"/>
        <w:bidi w:val="0"/>
        <w:spacing w:before="0" w:after="0"/>
        <w:jc w:val="left"/>
        <w:rPr/>
      </w:pPr>
      <w:r>
        <w:rPr/>
        <w:t>uQ5tLo5GDqNK6DXNh7m1m1LO5kQlmWLu+zlUS3gYLkBtJLVlIadZxg9zAEl9NA4OXLmBoz8d04cp</w:t>
      </w:r>
    </w:p>
    <w:p>
      <w:pPr>
        <w:pStyle w:val="PreformattedText"/>
        <w:bidi w:val="0"/>
        <w:spacing w:before="0" w:after="0"/>
        <w:jc w:val="left"/>
        <w:rPr/>
      </w:pPr>
      <w:r>
        <w:rPr/>
        <w:t>l15jnPeZ5+FGJRTgL6p5LlEsEMp0AXP0g4wr3Q4dTB0l6REXGD45CZhyZdmptwBl51xAkZoOyvOj</w:t>
      </w:r>
    </w:p>
    <w:p>
      <w:pPr>
        <w:pStyle w:val="PreformattedText"/>
        <w:bidi w:val="0"/>
        <w:spacing w:before="0" w:after="0"/>
        <w:jc w:val="left"/>
        <w:rPr/>
      </w:pPr>
      <w:r>
        <w:rPr/>
        <w:t>OCXjFZTvl/iDCmk8dUDzAmRAvhkqjKdV1dFsvolXJfq0qutQIaAChIcWxCth2EueaK+dCy7n3N5m</w:t>
      </w:r>
    </w:p>
    <w:p>
      <w:pPr>
        <w:pStyle w:val="PreformattedText"/>
        <w:bidi w:val="0"/>
        <w:spacing w:before="0" w:after="0"/>
        <w:jc w:val="left"/>
        <w:rPr/>
      </w:pPr>
      <w:r>
        <w:rPr/>
        <w:t>/m/hl/HMa+VjHzNIzdruD/7DzBgzP6R+Lw+s8Jf4XLfn1Lz8X83Ll/DLZGJ9RJSgyHUtHLPDO3vb</w:t>
      </w:r>
    </w:p>
    <w:p>
      <w:pPr>
        <w:pStyle w:val="PreformattedText"/>
        <w:bidi w:val="0"/>
        <w:spacing w:before="0" w:after="0"/>
        <w:jc w:val="left"/>
        <w:rPr/>
      </w:pPr>
      <w:r>
        <w:rPr/>
        <w:t>KF5BYFWctbZknBK8iVC+cxEDSg/8wsu/LyxMvarjbZdkJlUpDkcMOYRb/wCuo2SqPFm9Z9TJ53Dn</w:t>
      </w:r>
    </w:p>
    <w:p>
      <w:pPr>
        <w:pStyle w:val="PreformattedText"/>
        <w:bidi w:val="0"/>
        <w:spacing w:before="0" w:after="0"/>
        <w:jc w:val="left"/>
        <w:rPr/>
      </w:pPr>
      <w:r>
        <w:rPr/>
        <w:t>PrCDkDsrfcGGhoZsVaHyzKv+dK3ytOxQcy2UatZssXxxEmfyqLGSlWLr3DJU50B0DyK9zObGd+Qm</w:t>
      </w:r>
    </w:p>
    <w:p>
      <w:pPr>
        <w:pStyle w:val="PreformattedText"/>
        <w:bidi w:val="0"/>
        <w:spacing w:before="0" w:after="0"/>
        <w:jc w:val="left"/>
        <w:rPr/>
      </w:pPr>
      <w:r>
        <w:rPr/>
        <w:t>XGMvuZhpZeZsDZOpgYHbI50Vy1xGKHksiitLSpiePH8K04GGZEVYh26OQyw2JcWxFWHqsRuSriAV</w:t>
      </w:r>
    </w:p>
    <w:p>
      <w:pPr>
        <w:pStyle w:val="PreformattedText"/>
        <w:bidi w:val="0"/>
        <w:spacing w:before="0" w:after="0"/>
        <w:jc w:val="left"/>
        <w:rPr/>
      </w:pPr>
      <w:r>
        <w:rPr/>
        <w:t>tBYYXjFCKytrbC2d7hYZDVcEfj7l/Ny45+H9y4uJeJn4Wfjz8HxxLqEv6+LlzzOPhh8eJdTfzjNI</w:t>
      </w:r>
    </w:p>
    <w:p>
      <w:pPr>
        <w:pStyle w:val="PreformattedText"/>
        <w:bidi w:val="0"/>
        <w:spacing w:before="0" w:after="0"/>
        <w:jc w:val="left"/>
        <w:rPr/>
      </w:pPr>
      <w:r>
        <w:rPr/>
        <w:t>YDpHCQrAACgFAHAQ34j/APIefqPPmW6+P7lZ7qclsT5B5UDTeUC6wW5WXkWjOxFFqwH7Rjdwyr09</w:t>
      </w:r>
    </w:p>
    <w:p>
      <w:pPr>
        <w:pStyle w:val="PreformattedText"/>
        <w:bidi w:val="0"/>
        <w:spacing w:before="0" w:after="0"/>
        <w:jc w:val="left"/>
        <w:rPr/>
      </w:pPr>
      <w:r>
        <w:rPr/>
        <w:t>sTYPwf3MRz56irrWdNc1unqPA09O7fxK2ogyYy7hy61gblgA0Y3xzLXY48fASdwBDQ9GUmgl1YwS</w:t>
      </w:r>
    </w:p>
    <w:p>
      <w:pPr>
        <w:pStyle w:val="PreformattedText"/>
        <w:bidi w:val="0"/>
        <w:spacing w:before="0" w:after="0"/>
        <w:jc w:val="left"/>
        <w:rPr/>
      </w:pPr>
      <w:r>
        <w:rPr/>
        <w:t>xRYfDKiAHjUAXwnhGeL0cQNKJuDb4rJcd3Cpc382AgArqAbV6I429KMuCHDyt8RD9iaZfy6KlNDp</w:t>
      </w:r>
    </w:p>
    <w:p>
      <w:pPr>
        <w:pStyle w:val="PreformattedText"/>
        <w:bidi w:val="0"/>
        <w:spacing w:before="0" w:after="0"/>
        <w:jc w:val="left"/>
        <w:rPr/>
      </w:pPr>
      <w:r>
        <w:rPr/>
        <w:t>u1l1EpZY2hR6zJR1F/3Oh9TPaTXUv+Xm/iwHarjkPDmi72OFkO1pSpLWWxL1E/g/H6/j5+HiPXws</w:t>
      </w:r>
    </w:p>
    <w:p>
      <w:pPr>
        <w:pStyle w:val="PreformattedText"/>
        <w:bidi w:val="0"/>
        <w:spacing w:before="0" w:after="0"/>
        <w:jc w:val="left"/>
        <w:rPr/>
      </w:pPr>
      <w:r>
        <w:rPr/>
        <w:t>P+f5Xu9Q5+v5NMvt5JPUVdGIzilBTY1jw4gCsJu2exvmVwWBDwAxr/2Zb+bpebnI1s7iGimgukY8</w:t>
      </w:r>
    </w:p>
    <w:p>
      <w:pPr>
        <w:pStyle w:val="PreformattedText"/>
        <w:bidi w:val="0"/>
        <w:spacing w:before="0" w:after="0"/>
        <w:jc w:val="left"/>
        <w:rPr/>
      </w:pPr>
      <w:r>
        <w:rPr/>
        <w:t>SjK8hOVC6YESk2rDGfAVj5a+M/Dj4zxPud/wPm5fy7//AE5jmMf/ALFLQRmeYH/KPMzn7xeDECfV</w:t>
      </w:r>
    </w:p>
    <w:p>
      <w:pPr>
        <w:pStyle w:val="PreformattedText"/>
        <w:bidi w:val="0"/>
        <w:spacing w:before="0" w:after="0"/>
        <w:jc w:val="left"/>
        <w:rPr/>
      </w:pPr>
      <w:r>
        <w:rPr/>
        <w:t>fw/AKBZVQHauoIgMotdjySpx0Gr4v+GJx83+4vQEqg2AGO1ozZT8xTkZLTolDmdrQlXk8h+mH5qC</w:t>
      </w:r>
    </w:p>
    <w:p>
      <w:pPr>
        <w:pStyle w:val="PreformattedText"/>
        <w:bidi w:val="0"/>
        <w:spacing w:before="0" w:after="0"/>
        <w:jc w:val="left"/>
        <w:rPr/>
      </w:pPr>
      <w:r>
        <w:rPr/>
        <w:t>5ZwjC40bOcRSOE51D0fZWdSug4W5CnBLKydkuf5Rt0mcQB52x63PErnriVGwaTIdas+jdhp9/wAT</w:t>
      </w:r>
    </w:p>
    <w:p>
      <w:pPr>
        <w:pStyle w:val="PreformattedText"/>
        <w:bidi w:val="0"/>
        <w:spacing w:before="0" w:after="0"/>
        <w:jc w:val="left"/>
        <w:rPr/>
      </w:pPr>
      <w:r>
        <w:rPr/>
        <w:t>/n4z/G5zifghjha8ELov4P5M8TPMXuP8HfE9fP38ff8ADx/PmOZzGEGEVML2mCLKtBa1jmD1FBpK</w:t>
      </w:r>
    </w:p>
    <w:p>
      <w:pPr>
        <w:pStyle w:val="PreformattedText"/>
        <w:bidi w:val="0"/>
        <w:spacing w:before="0" w:after="0"/>
        <w:jc w:val="left"/>
        <w:rPr/>
      </w:pPr>
      <w:r>
        <w:rPr/>
        <w:t>rcDNyyJUy62VqMc80FpU4u9pFsjisM5hP8x5+M/NQm9fmCpQntGWcqjGAJrleYMABeDuNsSgTWxc</w:t>
      </w:r>
    </w:p>
    <w:p>
      <w:pPr>
        <w:pStyle w:val="PreformattedText"/>
        <w:bidi w:val="0"/>
        <w:spacing w:before="0" w:after="0"/>
        <w:jc w:val="left"/>
        <w:rPr/>
      </w:pPr>
      <w:r>
        <w:rPr/>
        <w:t>IxDqty8Kx2PEzvSTpVV4hzbA28it8DM9WUVhdvDdzM3YVn/bhq7srOUSgbLumV6glRHOePJEqE2H</w:t>
      </w:r>
    </w:p>
    <w:p>
      <w:pPr>
        <w:pStyle w:val="PreformattedText"/>
        <w:bidi w:val="0"/>
        <w:spacing w:before="0" w:after="0"/>
        <w:jc w:val="left"/>
        <w:rPr/>
      </w:pPr>
      <w:r>
        <w:rPr/>
        <w:t>l+JSOzvr1KKA48ywCTt/1KehrXCNVBnh3Dnq5F8BD8n45lHD9xQWOOSBEpS5rd6UdSgABACgYANB</w:t>
      </w:r>
    </w:p>
    <w:p>
      <w:pPr>
        <w:pStyle w:val="PreformattedText"/>
        <w:bidi w:val="0"/>
        <w:spacing w:before="0" w:after="0"/>
        <w:jc w:val="left"/>
        <w:rPr/>
      </w:pPr>
      <w:r>
        <w:rPr/>
        <w:t>L5jFD1rXWcUJiKhVG5bT8r6/hz8h8Kk2tYTHRyVswFb6ICy0YQQfUdTn+RPADhF5/AJdRegTcHNu</w:t>
      </w:r>
    </w:p>
    <w:p>
      <w:pPr>
        <w:pStyle w:val="PreformattedText"/>
        <w:bidi w:val="0"/>
        <w:spacing w:before="0" w:after="0"/>
        <w:jc w:val="left"/>
        <w:rPr/>
      </w:pPr>
      <w:r>
        <w:rPr/>
        <w:t>nJ/NJv7aeyw0cr6nMXDUwG6vC/P9SpWGf8T1LCygjKxFFi26YMz7/wDy+o/LPP5+PcuXCXOfh+XP</w:t>
      </w:r>
    </w:p>
    <w:p>
      <w:pPr>
        <w:pStyle w:val="PreformattedText"/>
        <w:bidi w:val="0"/>
        <w:spacing w:before="0" w:after="0"/>
        <w:jc w:val="left"/>
        <w:rPr/>
      </w:pPr>
      <w:r>
        <w:rPr/>
        <w:t>8V+HUuMYsY48zv8AubiaIzZ/XydDhZNndhH5uGv2tUoYYcms8H2DzbiMswkoTwC6eJQ7lF5HbJix</w:t>
      </w:r>
    </w:p>
    <w:p>
      <w:pPr>
        <w:pStyle w:val="PreformattedText"/>
        <w:bidi w:val="0"/>
        <w:spacing w:before="0" w:after="0"/>
        <w:jc w:val="left"/>
        <w:rPr/>
      </w:pPr>
      <w:r>
        <w:rPr/>
        <w:t>lgKSphDDNVsmH7gzDkL5dVY0MypAONLZumkhRMfYO9DqG0bZSFasIQqbv4/ucaJZmCNTBUvD+2gZ</w:t>
      </w:r>
    </w:p>
    <w:p>
      <w:pPr>
        <w:pStyle w:val="PreformattedText"/>
        <w:bidi w:val="0"/>
        <w:spacing w:before="0" w:after="0"/>
        <w:jc w:val="left"/>
        <w:rPr/>
      </w:pPr>
      <w:r>
        <w:rPr/>
        <w:t>grvLpThfiZ3ptgZbEHfMw0JkNkQbtkBbaFvAmWnTZDWIvhC9CXaKcFChOR0eF0xcGpX8DGkYFS3n</w:t>
      </w:r>
    </w:p>
    <w:p>
      <w:pPr>
        <w:pStyle w:val="PreformattedText"/>
        <w:bidi w:val="0"/>
        <w:spacing w:before="0" w:after="0"/>
        <w:jc w:val="left"/>
        <w:rPr/>
      </w:pPr>
      <w:r>
        <w:rPr/>
        <w:t>ZifD5kuxv1cEXb1KlXfVbmzdYgFJxOsDY73I4sKND98sxle5FCupetrGHRR7d47lOlSKnm1Lpm5x</w:t>
      </w:r>
    </w:p>
    <w:p>
      <w:pPr>
        <w:pStyle w:val="PreformattedText"/>
        <w:bidi w:val="0"/>
        <w:spacing w:before="0" w:after="0"/>
        <w:jc w:val="left"/>
        <w:rPr/>
      </w:pPr>
      <w:r>
        <w:rPr/>
        <w:t>niFbfrqnEJxlBvUVQVeOsyj+RgLdGJAFd5obW8mvudFdB/0R7JpYIeFJszmgpFsXkrPxz/DuG+TG</w:t>
      </w:r>
    </w:p>
    <w:p>
      <w:pPr>
        <w:pStyle w:val="PreformattedText"/>
        <w:bidi w:val="0"/>
        <w:spacing w:before="0" w:after="0"/>
        <w:jc w:val="left"/>
        <w:rPr/>
      </w:pPr>
      <w:r>
        <w:rPr/>
        <w:t>pxBYxNfxBcGVwQCK8+hGcIYyJsmzsHhnEdx5jMmIkf8A5M9YjKzEr5z8f1OJjce/moz/AJnr58cz</w:t>
      </w:r>
    </w:p>
    <w:p>
      <w:pPr>
        <w:pStyle w:val="PreformattedText"/>
        <w:bidi w:val="0"/>
        <w:spacing w:before="0" w:after="0"/>
        <w:jc w:val="left"/>
        <w:rPr/>
      </w:pPr>
      <w:r>
        <w:rPr/>
        <w:t>1G7h+I7UFAq2FVyEGUARVWmwZIBE/Sq1nodwRyjqfZcbzqVLIL7nwy53MM6OzVoUgLNUZUA35hiO</w:t>
      </w:r>
    </w:p>
    <w:p>
      <w:pPr>
        <w:pStyle w:val="PreformattedText"/>
        <w:bidi w:val="0"/>
        <w:spacing w:before="0" w:after="0"/>
        <w:jc w:val="left"/>
        <w:rPr/>
      </w:pPr>
      <w:r>
        <w:rPr/>
        <w:t>Pn9z9fDUeYRDK34RK51cXorxKC1/gXMvRvqVSOXVfYkRxk4Zcau8QCEZ36YhbpuLXMcfjd8wpmGu</w:t>
      </w:r>
    </w:p>
    <w:p>
      <w:pPr>
        <w:pStyle w:val="PreformattedText"/>
        <w:bidi w:val="0"/>
        <w:spacing w:before="0" w:after="0"/>
        <w:jc w:val="left"/>
        <w:rPr/>
      </w:pPr>
      <w:r>
        <w:rPr/>
        <w:t>qaNkNjhAIkGSF8wmoFw8z/t/qiGhTUuAU4Faa/qFNoQ/fmXtDC8alWFl7DVe4AihO6XygaR6VweY</w:t>
      </w:r>
    </w:p>
    <w:p>
      <w:pPr>
        <w:pStyle w:val="PreformattedText"/>
        <w:bidi w:val="0"/>
        <w:spacing w:before="0" w:after="0"/>
        <w:jc w:val="left"/>
        <w:rPr/>
      </w:pPr>
      <w:r>
        <w:rPr/>
        <w:t>kgt1OQCrjt8fG+P4IDUy5KAHlK9yoipAFGRN6fioJWJT/Cv4e4yDVQ5yPqjML1nfqHTv4LYQJAuh</w:t>
      </w:r>
    </w:p>
    <w:p>
      <w:pPr>
        <w:pStyle w:val="PreformattedText"/>
        <w:bidi w:val="0"/>
        <w:spacing w:before="0" w:after="0"/>
        <w:jc w:val="left"/>
        <w:rPr/>
      </w:pPr>
      <w:r>
        <w:rPr/>
        <w:t>QXLB62ClZcifZByUZN5Norbt9P4Oa479t3NHhC27vMe2bJx8XLx8MHReTAxPqMsvk3yn4j8V81FO</w:t>
      </w:r>
    </w:p>
    <w:p>
      <w:pPr>
        <w:pStyle w:val="PreformattedText"/>
        <w:bidi w:val="0"/>
        <w:spacing w:before="0" w:after="0"/>
        <w:jc w:val="left"/>
        <w:rPr/>
      </w:pPr>
      <w:r>
        <w:rPr/>
        <w:t>Lh0BePzGEEyyIleoo/uZeq2p9sSj8S/t5Kwc/EqZGHBFnG5b5nuWHx9RhK/h/wAymrrDzLooINyp</w:t>
      </w:r>
    </w:p>
    <w:p>
      <w:pPr>
        <w:pStyle w:val="PreformattedText"/>
        <w:bidi w:val="0"/>
        <w:spacing w:before="0" w:after="0"/>
        <w:jc w:val="left"/>
        <w:rPr/>
      </w:pPr>
      <w:r>
        <w:rPr/>
        <w:t>eZ/1z/iGJ5n98fP9fF18b+p9z18f9Xx/j4YxIxfzPT4TfHw4locxSlTtw/LY/r4v4O/Wt5YbiYKq</w:t>
      </w:r>
    </w:p>
    <w:p>
      <w:pPr>
        <w:pStyle w:val="PreformattedText"/>
        <w:bidi w:val="0"/>
        <w:spacing w:before="0" w:after="0"/>
        <w:jc w:val="left"/>
        <w:rPr/>
      </w:pPr>
      <w:r>
        <w:rPr/>
        <w:t>Cy0AZhVVOCUg0u8KDvqsVBaWD8CJ+oqGQVy1Ko1UJlbTBKpM4ltdRrgaUGOUKrGIe0F/SR5qx8kT</w:t>
      </w:r>
    </w:p>
    <w:p>
      <w:pPr>
        <w:pStyle w:val="PreformattedText"/>
        <w:bidi w:val="0"/>
        <w:spacing w:before="0" w:after="0"/>
        <w:jc w:val="left"/>
        <w:rPr/>
      </w:pPr>
      <w:r>
        <w:rPr/>
        <w:t>moB+amWfZIBBLFh6G/luAh1RhdzrMVLH5SxBlUhu543mHGuKyIa1Yx7lg9g+rS4/oMFR4nmVssxX</w:t>
      </w:r>
    </w:p>
    <w:p>
      <w:pPr>
        <w:pStyle w:val="PreformattedText"/>
        <w:bidi w:val="0"/>
        <w:spacing w:before="0" w:after="0"/>
        <w:jc w:val="left"/>
        <w:rPr/>
      </w:pPr>
      <w:r>
        <w:rPr/>
        <w:t>LqMquGVklU7kXfJTiBDtWKgOQDPLiLchisRDovBXMsVUbnEYxib4YXPaLIjzf0pUH2wQTQo6eKty</w:t>
      </w:r>
    </w:p>
    <w:p>
      <w:pPr>
        <w:pStyle w:val="PreformattedText"/>
        <w:bidi w:val="0"/>
        <w:spacing w:before="0" w:after="0"/>
        <w:jc w:val="left"/>
        <w:rPr/>
      </w:pPr>
      <w:r>
        <w:rPr/>
        <w:t>+bN9hp+rnKZPeYwFqrYaycmyM3MZVdjBXrdcSyqt227l0wKqZ337dRLBVsZ/soZQKgectxltOCqf</w:t>
      </w:r>
    </w:p>
    <w:p>
      <w:pPr>
        <w:pStyle w:val="PreformattedText"/>
        <w:bidi w:val="0"/>
        <w:spacing w:before="0" w:after="0"/>
        <w:jc w:val="left"/>
        <w:rPr/>
      </w:pPr>
      <w:r>
        <w:rPr/>
        <w:t>3cpINyXOJ1NQ/gf3NLy0+ofn+vkfjhFlY74mYfklzNEbUir8RbfGqLsrs7Jgiqq7138LeyKBKBSc</w:t>
      </w:r>
    </w:p>
    <w:p>
      <w:pPr>
        <w:pStyle w:val="PreformattedText"/>
        <w:bidi w:val="0"/>
        <w:spacing w:before="0" w:after="0"/>
        <w:jc w:val="left"/>
        <w:rPr/>
      </w:pPr>
      <w:r>
        <w:rPr/>
        <w:t>ItE4aij9vEcYKgbq/cuOwRqeIA7Bf2RuF2dl9OPnsO+cTyMRquKDcEIiw+Nsj9rpi5ezcfj/ABAh</w:t>
      </w:r>
    </w:p>
    <w:p>
      <w:pPr>
        <w:pStyle w:val="PreformattedText"/>
        <w:bidi w:val="0"/>
        <w:spacing w:before="0" w:after="0"/>
        <w:jc w:val="left"/>
        <w:rPr/>
      </w:pPr>
      <w:r>
        <w:rPr/>
        <w:t>tV9rH+6q1LCEVQpw3UV7/wBqFTEt94L2DkHX+o/H/V8oCqKjWqYu1Uq9aw6mZrWMX2BLmuCRTZYk</w:t>
      </w:r>
    </w:p>
    <w:p>
      <w:pPr>
        <w:pStyle w:val="PreformattedText"/>
        <w:bidi w:val="0"/>
        <w:spacing w:before="0" w:after="0"/>
        <w:jc w:val="left"/>
        <w:rPr/>
      </w:pPr>
      <w:r>
        <w:rPr/>
        <w:t>ypsy0Xi3xL6hzPUaKoJ7sA8Ele9vFNts2CjghcbBRaxGgeTL8Mzpyd3EIg+5HZwfuolrd8/Hv4uf</w:t>
      </w:r>
    </w:p>
    <w:p>
      <w:pPr>
        <w:pStyle w:val="PreformattedText"/>
        <w:bidi w:val="0"/>
        <w:spacing w:before="0" w:after="0"/>
        <w:jc w:val="left"/>
        <w:rPr/>
      </w:pPr>
      <w:r>
        <w:rPr/>
        <w:t>vv8AiOfESVadAMp0BrjdLzLJvPcGTTk11xHJSjgTgPx4j1cdsoGSm5hgDqwID4iZlbT+4DjWvHHi</w:t>
      </w:r>
    </w:p>
    <w:p>
      <w:pPr>
        <w:pStyle w:val="PreformattedText"/>
        <w:bidi w:val="0"/>
        <w:spacing w:before="0" w:after="0"/>
        <w:jc w:val="left"/>
        <w:rPr/>
      </w:pPr>
      <w:r>
        <w:rPr/>
        <w:t>WufcSsriEijR/uX/AMH+Yt1e1mpchzMKeDqWAxVZR/mMQbfk9Tb0Yvh9y2MjocB3BXYq/c8/P/V8</w:t>
      </w:r>
    </w:p>
    <w:p>
      <w:pPr>
        <w:pStyle w:val="PreformattedText"/>
        <w:bidi w:val="0"/>
        <w:spacing w:before="0" w:after="0"/>
        <w:jc w:val="left"/>
        <w:rPr/>
      </w:pPr>
      <w:r>
        <w:rPr/>
        <w:t>cb1zLODtVASvqXMLwwit/MBbU3Vaq7AVsp9RNVh0wciua9zj1YHCvp4SWjF6ONujry4lnfNdHeef</w:t>
      </w:r>
    </w:p>
    <w:p>
      <w:pPr>
        <w:pStyle w:val="PreformattedText"/>
        <w:bidi w:val="0"/>
        <w:spacing w:before="0" w:after="0"/>
        <w:jc w:val="left"/>
        <w:rPr/>
      </w:pPr>
      <w:r>
        <w:rPr/>
        <w:t>iA9dgcidT3M/EYFPes9T1MqrcktF9+JSEuceMKsAYW16E4IPA1UAVHpZI2G3AU23TfRiP1Eh9Nci</w:t>
      </w:r>
    </w:p>
    <w:p>
      <w:pPr>
        <w:pStyle w:val="PreformattedText"/>
        <w:bidi w:val="0"/>
        <w:spacing w:before="0" w:after="0"/>
        <w:jc w:val="left"/>
        <w:rPr/>
      </w:pPr>
      <w:r>
        <w:rPr/>
        <w:t>5imnXQCdDfEciELsvS1d9tfcHrPk9h0MCa+GZCkf1H4SEpnLftim+BB3ZglScsLzjnDCV7dCwU5D</w:t>
      </w:r>
    </w:p>
    <w:p>
      <w:pPr>
        <w:pStyle w:val="PreformattedText"/>
        <w:bidi w:val="0"/>
        <w:spacing w:before="0" w:after="0"/>
        <w:jc w:val="left"/>
        <w:rPr/>
      </w:pPr>
      <w:r>
        <w:rPr/>
        <w:t>YvcSHoi2DsWc8alt8FCraC7vRpiaDO7o94RRh3zCtRrGttZRuWyrqxQrDa1MPo3jX4wW+c/Audoo</w:t>
      </w:r>
    </w:p>
    <w:p>
      <w:pPr>
        <w:pStyle w:val="PreformattedText"/>
        <w:bidi w:val="0"/>
        <w:spacing w:before="0" w:after="0"/>
        <w:jc w:val="left"/>
        <w:rPr/>
      </w:pPr>
      <w:r>
        <w:rPr/>
        <w:t>eaCU4udjXuiU/afD4PheYrIdUZzClth+Pnhx1pg5B5J8DeKbquYjofZc5WTWjJU4tPxPBp7p3Ku4</w:t>
      </w:r>
    </w:p>
    <w:p>
      <w:pPr>
        <w:pStyle w:val="PreformattedText"/>
        <w:bidi w:val="0"/>
        <w:spacing w:before="0" w:after="0"/>
        <w:jc w:val="left"/>
        <w:rPr/>
      </w:pPr>
      <w:r>
        <w:rPr/>
        <w:t>6lv0Bm11XMyWNpTfc5S4fmpqPwfNfmF1gvgdvUtqilkOQ+SN8xWbCQjdfYUzw/ZG84xV7lg8LYP7</w:t>
      </w:r>
    </w:p>
    <w:p>
      <w:pPr>
        <w:pStyle w:val="PreformattedText"/>
        <w:bidi w:val="0"/>
        <w:spacing w:before="0" w:after="0"/>
        <w:jc w:val="left"/>
        <w:rPr/>
      </w:pPr>
      <w:r>
        <w:rPr/>
        <w:t>izAacMBVC3qKcy6wnvnXmV+O4ql6e7eSx9xgO9EFUxiNDlkq70lh3kHPRot9w5qVrTurx/SLO0qZ</w:t>
      </w:r>
    </w:p>
    <w:p>
      <w:pPr>
        <w:pStyle w:val="PreformattedText"/>
        <w:bidi w:val="0"/>
        <w:spacing w:before="0" w:after="0"/>
        <w:jc w:val="left"/>
        <w:rPr/>
      </w:pPr>
      <w:r>
        <w:rPr/>
        <w:t>tcQduJxL6VTIenkOpcPmPLpLpslEEtdnSZXuNLo+QyibjzyPoe0egn6cV5h/KJAEq9V4GZskEqLH</w:t>
      </w:r>
    </w:p>
    <w:p>
      <w:pPr>
        <w:pStyle w:val="PreformattedText"/>
        <w:bidi w:val="0"/>
        <w:spacing w:before="0" w:after="0"/>
        <w:jc w:val="left"/>
        <w:rPr/>
      </w:pPr>
      <w:r>
        <w:rPr/>
        <w:t>KN/XmKICAWJkR0iT/n4PcY7qO/Hxe/1MLXUo30R7mM1qUPdOnpGcRnlFwx0fhhg+Rq3iUBHrmHqe</w:t>
      </w:r>
    </w:p>
    <w:p>
      <w:pPr>
        <w:pStyle w:val="PreformattedText"/>
        <w:bidi w:val="0"/>
        <w:spacing w:before="0" w:after="0"/>
        <w:jc w:val="left"/>
        <w:rPr/>
      </w:pPr>
      <w:r>
        <w:rPr/>
        <w:t>AK8QsoB4V9X8y6xcxVnmOGj5QBNxGcsKsNlht6wTD7O+wda7FlInEFKg5LQF24aJby/x3QmYWpiS</w:t>
      </w:r>
    </w:p>
    <w:p>
      <w:pPr>
        <w:pStyle w:val="PreformattedText"/>
        <w:bidi w:val="0"/>
        <w:spacing w:before="0" w:after="0"/>
        <w:jc w:val="left"/>
        <w:rPr/>
      </w:pPr>
      <w:r>
        <w:rPr/>
        <w:t>rURtgMdjle/nMP5TwEYhMG5Tmpk/ENl3fkPRZvGJoY5IFcS7dW2OtppLZxeb3+4T0bPe9JuzRqUo</w:t>
      </w:r>
    </w:p>
    <w:p>
      <w:pPr>
        <w:pStyle w:val="PreformattedText"/>
        <w:bidi w:val="0"/>
        <w:spacing w:before="0" w:after="0"/>
        <w:jc w:val="left"/>
        <w:rPr/>
      </w:pPr>
      <w:r>
        <w:rPr/>
        <w:t>EK/IyBXy28sZQVsOCGFsl+pZROdUjVmxt4jSaWkYKlMriMiSCFLVTxLAu72x20KnqDyq6URKIgDL</w:t>
      </w:r>
    </w:p>
    <w:p>
      <w:pPr>
        <w:pStyle w:val="PreformattedText"/>
        <w:bidi w:val="0"/>
        <w:spacing w:before="0" w:after="0"/>
        <w:jc w:val="left"/>
        <w:rPr/>
      </w:pPr>
      <w:r>
        <w:rPr/>
        <w:t>llpHRuuPoiwKW4F3vEia/R4LxCnm6oAKP96Y9xVCWeVrMoseA6trfxM2KZ4lama/B6Ls97pqUyZN</w:t>
      </w:r>
    </w:p>
    <w:p>
      <w:pPr>
        <w:pStyle w:val="PreformattedText"/>
        <w:bidi w:val="0"/>
        <w:spacing w:before="0" w:after="0"/>
        <w:jc w:val="left"/>
        <w:rPr/>
      </w:pPr>
      <w:r>
        <w:rPr/>
        <w:t>5Wh8mDojpuAS7dF1FUr69Tn5Wvj+5g9XiK/IzT6/hZyoaFIDDnllhPrS6ycBJx5Jw6PkuuHMfKQ8</w:t>
      </w:r>
    </w:p>
    <w:p>
      <w:pPr>
        <w:pStyle w:val="PreformattedText"/>
        <w:bidi w:val="0"/>
        <w:spacing w:before="0" w:after="0"/>
        <w:jc w:val="left"/>
        <w:rPr/>
      </w:pPr>
      <w:r>
        <w:rPr/>
        <w:t>x0ZDdcxdI6pIM60RhySrRCEDnqPwWMmPnkPzVKVTsVzVeBQ4IifuUPpAfoy6RTNkFyq3bMobiB2C</w:t>
      </w:r>
    </w:p>
    <w:p>
      <w:pPr>
        <w:pStyle w:val="PreformattedText"/>
        <w:bidi w:val="0"/>
        <w:spacing w:before="0" w:after="0"/>
        <w:jc w:val="left"/>
        <w:rPr/>
      </w:pPr>
      <w:r>
        <w:rPr/>
        <w:t>xk2AVWRxv4JTcBK3QxHxh5lm1qU3AMAEYc7TVoKHZLn7+OfgzNejzjoM0F26YfClnTYU0ZrTPczW</w:t>
      </w:r>
    </w:p>
    <w:p>
      <w:pPr>
        <w:pStyle w:val="PreformattedText"/>
        <w:bidi w:val="0"/>
        <w:spacing w:before="0" w:after="0"/>
        <w:jc w:val="left"/>
        <w:rPr/>
      </w:pPr>
      <w:r>
        <w:rPr/>
        <w:t>ZVlmCVLb3LdoGVVZCWucqIltmnEqt6batzcwl1MpHA7epr4C1e6LIqXDZIxNBflmfztauoaXFdqI</w:t>
      </w:r>
    </w:p>
    <w:p>
      <w:pPr>
        <w:pStyle w:val="PreformattedText"/>
        <w:bidi w:val="0"/>
        <w:spacing w:before="0" w:after="0"/>
        <w:jc w:val="left"/>
        <w:rPr/>
      </w:pPr>
      <w:r>
        <w:rPr/>
        <w:t>mNo8wLQJWVQ1Crc461KNkseKzWqJ+Bf387nXyxguZmip4rQdMLjdLYR5KuZQs6B59S0mAtXtBY97</w:t>
      </w:r>
    </w:p>
    <w:p>
      <w:pPr>
        <w:pStyle w:val="PreformattedText"/>
        <w:bidi w:val="0"/>
        <w:spacing w:before="0" w:after="0"/>
        <w:jc w:val="left"/>
        <w:rPr/>
      </w:pPr>
      <w:r>
        <w:rPr/>
        <w:t>h8s6JTtUBelf5EtRdqU4RcZhvq2WscOWgU8H26hwLX2IlG4Ov6pljXNZqf8A1oAN8vvCxvld8+pU</w:t>
      </w:r>
    </w:p>
    <w:p>
      <w:pPr>
        <w:pStyle w:val="PreformattedText"/>
        <w:bidi w:val="0"/>
        <w:spacing w:before="0" w:after="0"/>
        <w:jc w:val="left"/>
        <w:rPr/>
      </w:pPr>
      <w:r>
        <w:rPr/>
        <w:t>SxPzK1NjalyucecmAq18NZxEADkPiUKB0jK4+OP4e0vQma6aXpKSDXuRu+fe8evjf0VHhVqoZzP3</w:t>
      </w:r>
    </w:p>
    <w:p>
      <w:pPr>
        <w:pStyle w:val="PreformattedText"/>
        <w:bidi w:val="0"/>
        <w:spacing w:before="0" w:after="0"/>
        <w:jc w:val="left"/>
        <w:rPr/>
      </w:pPr>
      <w:r>
        <w:rPr/>
        <w:t>WkNoeYcDbFtUJ/aVJp9q8rwb7WZT4Np8QvsqGqyF6ul15gmTZZqcxgHqHoplTJIFDGm3fUDAi1Bf</w:t>
      </w:r>
    </w:p>
    <w:p>
      <w:pPr>
        <w:pStyle w:val="PreformattedText"/>
        <w:bidi w:val="0"/>
        <w:spacing w:before="0" w:after="0"/>
        <w:jc w:val="left"/>
        <w:rPr/>
      </w:pPr>
      <w:r>
        <w:rPr/>
        <w:t>XLGqc8xAWLA+iYznuW+B4Xb6vATE/DvQX8x6YvXLbcortMjFF8q+iAHUuc3haFlYfO4Vn7xT+QYv</w:t>
      </w:r>
    </w:p>
    <w:p>
      <w:pPr>
        <w:pStyle w:val="PreformattedText"/>
        <w:bidi w:val="0"/>
        <w:spacing w:before="0" w:after="0"/>
        <w:jc w:val="left"/>
        <w:rPr/>
      </w:pPr>
      <w:r>
        <w:rPr/>
        <w:t>wO9VR3DZIcSuqgu9tSi6tQfD1W6Qfe860Tdj8x0pD7ij4NBmN54dMyTDge2njcVna8W4J5hQRyOT</w:t>
      </w:r>
    </w:p>
    <w:p>
      <w:pPr>
        <w:pStyle w:val="PreformattedText"/>
        <w:bidi w:val="0"/>
        <w:spacing w:before="0" w:after="0"/>
        <w:jc w:val="left"/>
        <w:rPr/>
      </w:pPr>
      <w:r>
        <w:rPr/>
        <w:t>Yih2mOoI/JxaF/o6jUOAOQ8hjlLYzpxnFdm7hS1scDKvom+mAeCJh7nUp6KXdjV7PE4IpthfCNG5</w:t>
      </w:r>
    </w:p>
    <w:p>
      <w:pPr>
        <w:pStyle w:val="PreformattedText"/>
        <w:bidi w:val="0"/>
        <w:spacing w:before="0" w:after="0"/>
        <w:jc w:val="left"/>
        <w:rPr/>
      </w:pPr>
      <w:r>
        <w:rPr/>
        <w:t>UsJ0oXwlMsh9wQyTg6xXqAJypBC5jB26WQtFTtjFi3e5Ztuzy9UVRyvmZmMRcEclZxnqAf8AmU4L</w:t>
      </w:r>
    </w:p>
    <w:p>
      <w:pPr>
        <w:pStyle w:val="PreformattedText"/>
        <w:bidi w:val="0"/>
        <w:spacing w:before="0" w:after="0"/>
        <w:jc w:val="left"/>
        <w:rPr/>
      </w:pPr>
      <w:r>
        <w:rPr/>
        <w:t>OZ6vuXfxFRzequIRq0XAZWVjXLJZbvXG9eZ242Sg61gDyNeDmZrLV2eXydR61EHftCX9blCa1AMt</w:t>
      </w:r>
    </w:p>
    <w:p>
      <w:pPr>
        <w:pStyle w:val="PreformattedText"/>
        <w:bidi w:val="0"/>
        <w:spacing w:before="0" w:after="0"/>
        <w:jc w:val="left"/>
        <w:rPr/>
      </w:pPr>
      <w:r>
        <w:rPr/>
        <w:t>HWTqsymYUIP8tflXEIVv2bF8XHZviGjldhxBQ888xvD8JgtwtqlH16Eydghh3AEmDDEvVXoR9o7V</w:t>
      </w:r>
    </w:p>
    <w:p>
      <w:pPr>
        <w:pStyle w:val="PreformattedText"/>
        <w:bidi w:val="0"/>
        <w:spacing w:before="0" w:after="0"/>
        <w:jc w:val="left"/>
        <w:rPr/>
      </w:pPr>
      <w:r>
        <w:rPr/>
        <w:t>+TVqbrLpwkcu8Yv0vkLaCtsp7cWUy2Q8mokjU2Ms9CqnPAjRNehpHJ1B5Iz6mGs5PJm3dsxMD7a5</w:t>
      </w:r>
    </w:p>
    <w:p>
      <w:pPr>
        <w:pStyle w:val="PreformattedText"/>
        <w:bidi w:val="0"/>
        <w:spacing w:before="0" w:after="0"/>
        <w:jc w:val="left"/>
        <w:rPr/>
      </w:pPr>
      <w:r>
        <w:rPr/>
        <w:t>4AVTWcQq4W15AKwuI2TBSqHJUH6ju2RYfaafZu4yCECNzu7PHiCxCkdjo31iKuWt8rcjmqJrMeLu</w:t>
      </w:r>
    </w:p>
    <w:p>
      <w:pPr>
        <w:pStyle w:val="PreformattedText"/>
        <w:bidi w:val="0"/>
        <w:spacing w:before="0" w:after="0"/>
        <w:jc w:val="left"/>
        <w:rPr/>
      </w:pPr>
      <w:r>
        <w:rPr/>
        <w:t>qX9SlBV0vH8XMw198XyQHG4H91jiVwCxOke1AxTFLy2xWjQlCQcGUA0AcE/6olx1F3UbvuPwVYJn</w:t>
      </w:r>
    </w:p>
    <w:p>
      <w:pPr>
        <w:pStyle w:val="PreformattedText"/>
        <w:bidi w:val="0"/>
        <w:spacing w:before="0" w:after="0"/>
        <w:jc w:val="left"/>
        <w:rPr/>
      </w:pPr>
      <w:r>
        <w:rPr/>
        <w:t>jUeIJQM86hx5h+Nn7M31Nx+Frx8vzz8Wy/lwnaLRjYHhiYw1Va1avfkS7hiiI8+kx+BiNpdHlmS6</w:t>
      </w:r>
    </w:p>
    <w:p>
      <w:pPr>
        <w:pStyle w:val="PreformattedText"/>
        <w:bidi w:val="0"/>
        <w:spacing w:before="0" w:after="0"/>
        <w:jc w:val="left"/>
        <w:rPr/>
      </w:pPr>
      <w:r>
        <w:rPr/>
        <w:t>5VL8p/nKCzlp6lSemP33ZgpfaXmDIINzNOw5OTzAhvNGdvfujEJeXS3NEXXCoD9V7Fdn+w4gEinG</w:t>
      </w:r>
    </w:p>
    <w:p>
      <w:pPr>
        <w:pStyle w:val="PreformattedText"/>
        <w:bidi w:val="0"/>
        <w:spacing w:before="0" w:after="0"/>
        <w:jc w:val="left"/>
        <w:rPr/>
      </w:pPr>
      <w:r>
        <w:rPr/>
        <w:t>TBobPp3KVxY7aNNemZn6J/1fGux71lNSuArXdA2wmRFsMWQOvkuWTDlr0i4WGvM5HS5YHhrWlPup</w:t>
      </w:r>
    </w:p>
    <w:p>
      <w:pPr>
        <w:pStyle w:val="PreformattedText"/>
        <w:bidi w:val="0"/>
        <w:spacing w:before="0" w:after="0"/>
        <w:jc w:val="left"/>
        <w:rPr/>
      </w:pPr>
      <w:r>
        <w:rPr/>
        <w:t>zD9fFfr5N2KpubTLempZv3Vx+D+oGrHjwlZtor8wRSADgBoDduJUq8lF9bnIKUzgBs6cOPUvbG9u</w:t>
      </w:r>
    </w:p>
    <w:p>
      <w:pPr>
        <w:pStyle w:val="PreformattedText"/>
        <w:bidi w:val="0"/>
        <w:spacing w:before="0" w:after="0"/>
        <w:jc w:val="left"/>
        <w:rPr/>
      </w:pPr>
      <w:r>
        <w:rPr/>
        <w:t>SvhmtmpyXvicyOeM3fMf+IzEz2sFrea4fdQheKZRqH1RMl6xC3OH+o8hDPl+BVw4ggVrLFaK9R8z</w:t>
      </w:r>
    </w:p>
    <w:p>
      <w:pPr>
        <w:pStyle w:val="PreformattedText"/>
        <w:bidi w:val="0"/>
        <w:spacing w:before="0" w:after="0"/>
        <w:jc w:val="left"/>
        <w:rPr/>
      </w:pPr>
      <w:r>
        <w:rPr/>
        <w:t>iDDksawcVe2Ui6hQq6GcSlhtAD1bSDzJpVZ1Ppl+uQsuD/L5r4yOXOKdHDP/ABhennCpQ6SAUE28</w:t>
      </w:r>
    </w:p>
    <w:p>
      <w:pPr>
        <w:pStyle w:val="PreformattedText"/>
        <w:bidi w:val="0"/>
        <w:spacing w:before="0" w:after="0"/>
        <w:jc w:val="left"/>
        <w:rPr/>
      </w:pPr>
      <w:r>
        <w:rPr/>
        <w:t>PvC2x84XJLQ0hqWnIPd7MTPDMCWERH2pktNo086tvAjP6mzLLyn/AHKI305gDyUkdne3hhAY2Pcq</w:t>
      </w:r>
    </w:p>
    <w:p>
      <w:pPr>
        <w:pStyle w:val="PreformattedText"/>
        <w:bidi w:val="0"/>
        <w:spacing w:before="0" w:after="0"/>
        <w:jc w:val="left"/>
        <w:rPr/>
      </w:pPr>
      <w:r>
        <w:rPr/>
        <w:t>RlBQqLKybVgDJB12ii0NCg8wGVBrE2j/AMLMd+j5/dTPx6jNY7+K/fEarrGntMvzCM0tHi4GoZhd</w:t>
      </w:r>
    </w:p>
    <w:p>
      <w:pPr>
        <w:pStyle w:val="PreformattedText"/>
        <w:bidi w:val="0"/>
        <w:spacing w:before="0" w:after="0"/>
        <w:jc w:val="left"/>
        <w:rPr/>
      </w:pPr>
      <w:r>
        <w:rPr/>
        <w:t>3cvBxFz9OYjRst097gaYxtHpiri1cniruPIAeZV4ahFSoZwxinbhkh1cBHwbX+Z2C6ti/wD4YDAT</w:t>
      </w:r>
    </w:p>
    <w:p>
      <w:pPr>
        <w:pStyle w:val="PreformattedText"/>
        <w:bidi w:val="0"/>
        <w:spacing w:before="0" w:after="0"/>
        <w:jc w:val="left"/>
        <w:rPr/>
      </w:pPr>
      <w:r>
        <w:rPr/>
        <w:t>px9ytZKMVHtVeRnUbB9t0RBeTxEbTSA0+peW8W2sIhiVGcU5V/D9/K+PkBlvZ7+tyviQ835kq801</w:t>
      </w:r>
    </w:p>
    <w:p>
      <w:pPr>
        <w:pStyle w:val="PreformattedText"/>
        <w:bidi w:val="0"/>
        <w:spacing w:before="0" w:after="0"/>
        <w:jc w:val="left"/>
        <w:rPr/>
      </w:pPr>
      <w:r>
        <w:rPr/>
        <w:t>iGGi71vGryfmZUPhRqt9ngyyjwsZvKPh/lYmX/owBKGdzhjN3jCs4hlUStnecCVgAdgH2jUVXDrs</w:t>
      </w:r>
    </w:p>
    <w:p>
      <w:pPr>
        <w:pStyle w:val="PreformattedText"/>
        <w:bidi w:val="0"/>
        <w:spacing w:before="0" w:after="0"/>
        <w:jc w:val="left"/>
        <w:rPr/>
      </w:pPr>
      <w:r>
        <w:rPr/>
        <w:t>RE10MtIuqUOajHPKWRHe6FrTLf1PLAXY5XpUYy1qJOQYUPUF6+2rLoeFrD1Uxt15OUf4zaHdN8Io</w:t>
      </w:r>
    </w:p>
    <w:p>
      <w:pPr>
        <w:pStyle w:val="PreformattedText"/>
        <w:bidi w:val="0"/>
        <w:spacing w:before="0" w:after="0"/>
        <w:jc w:val="left"/>
        <w:rPr/>
      </w:pPr>
      <w:r>
        <w:rPr/>
        <w:t>mqlhDDyZQHXJ+v4+8/U+n8zZDZXpL+2FmkvjTCVWzEMRvVaDmnNSlzFe1kF8BKMKy8WC14LYo9aP</w:t>
      </w:r>
    </w:p>
    <w:p>
      <w:pPr>
        <w:pStyle w:val="PreformattedText"/>
        <w:bidi w:val="0"/>
        <w:spacing w:before="0" w:after="0"/>
        <w:jc w:val="left"/>
        <w:rPr/>
      </w:pPr>
      <w:r>
        <w:rPr/>
        <w:t>VFC6cQy10G0Uey2LAuj0g1QEYahf89xe1pNYP8I7KAxdX29lICZUbM1XBe7DICKKHJgL0y8sxIro</w:t>
      </w:r>
    </w:p>
    <w:p>
      <w:pPr>
        <w:pStyle w:val="PreformattedText"/>
        <w:bidi w:val="0"/>
        <w:spacing w:before="0" w:after="0"/>
        <w:jc w:val="left"/>
        <w:rPr/>
      </w:pPr>
      <w:r>
        <w:rPr/>
        <w:t>ZVza0HUdxUtrDkaNBzcAHrJiUtLMclocTEtIaNHfGD0ldp8IvIBhgFUDEfNXSRXC2PyjdK5FFwyw</w:t>
      </w:r>
    </w:p>
    <w:p>
      <w:pPr>
        <w:pStyle w:val="PreformattedText"/>
        <w:bidi w:val="0"/>
        <w:spacing w:before="0" w:after="0"/>
        <w:jc w:val="left"/>
        <w:rPr/>
      </w:pPr>
      <w:r>
        <w:rPr/>
        <w:t>C7Pku5YodjiA1XcWDu3yK5xcx6NU4VVSzslywAbzwMFs9RK1vZQPI09pc/QjfDTwMIljNDCgptoX</w:t>
      </w:r>
    </w:p>
    <w:p>
      <w:pPr>
        <w:pStyle w:val="PreformattedText"/>
        <w:bidi w:val="0"/>
        <w:spacing w:before="0" w:after="0"/>
        <w:jc w:val="left"/>
        <w:rPr/>
      </w:pPr>
      <w:r>
        <w:rPr/>
        <w:t>dytgdpnwP+5GQcSoq6XojbdxZYQRds9ysRGVC5BjCZoGiMG8ZbOLizo7zCV0EnwicLWLuYZYdD0b</w:t>
      </w:r>
    </w:p>
    <w:p>
      <w:pPr>
        <w:pStyle w:val="PreformattedText"/>
        <w:bidi w:val="0"/>
        <w:spacing w:before="0" w:after="0"/>
        <w:jc w:val="left"/>
        <w:rPr/>
      </w:pPr>
      <w:r>
        <w:rPr/>
        <w:t>PYjWuZZZFK3gRLDyqdbR3LJvcXbByJn7QV1Ao8zphreOZfZjsBX3iiFgSYigPHZL5kGnp/EZIMg0</w:t>
      </w:r>
    </w:p>
    <w:p>
      <w:pPr>
        <w:pStyle w:val="PreformattedText"/>
        <w:bidi w:val="0"/>
        <w:spacing w:before="0" w:after="0"/>
        <w:jc w:val="left"/>
        <w:rPr/>
      </w:pPr>
      <w:r>
        <w:rPr/>
        <w:t>CNbdKC4h8mx+9NS5YCYXEXiloAMb8RSiwqQ0vAqnGtzRIociF1vFaRpyw2q6ByODPEAebwq2hgph</w:t>
      </w:r>
    </w:p>
    <w:p>
      <w:pPr>
        <w:pStyle w:val="PreformattedText"/>
        <w:bidi w:val="0"/>
        <w:spacing w:before="0" w:after="0"/>
        <w:jc w:val="left"/>
        <w:rPr/>
      </w:pPr>
      <w:r>
        <w:rPr/>
        <w:t>EUlkA7eRdXd93QY04R6iWTwFINOEjCOiVMF7osH3oqVnfRtdrZwu3dQlae8cmgy13pJWrmGACU6r</w:t>
      </w:r>
    </w:p>
    <w:p>
      <w:pPr>
        <w:pStyle w:val="PreformattedText"/>
        <w:bidi w:val="0"/>
        <w:spacing w:before="0" w:after="0"/>
        <w:jc w:val="left"/>
        <w:rPr/>
      </w:pPr>
      <w:r>
        <w:rPr/>
        <w:t>FdxRVCr4Mh4n/EZ4fcY6i+CTM9fGoRVBHm5wTTvq+oxjHevj+/438X5hLnPZ95sukx7S6EW2t2yC</w:t>
      </w:r>
    </w:p>
    <w:p>
      <w:pPr>
        <w:pStyle w:val="PreformattedText"/>
        <w:bidi w:val="0"/>
        <w:spacing w:before="0" w:after="0"/>
        <w:jc w:val="left"/>
        <w:rPr/>
      </w:pPr>
      <w:r>
        <w:rPr/>
        <w:t>5SUyDAH4kQpvVn2QDcMJrG29AcXzBYAs8Af1PS7GbNop3MV+m5lCmoOA1GI/+ywE8C/QLPBaof6R</w:t>
      </w:r>
    </w:p>
    <w:p>
      <w:pPr>
        <w:pStyle w:val="PreformattedText"/>
        <w:bidi w:val="0"/>
        <w:spacing w:before="0" w:after="0"/>
        <w:jc w:val="left"/>
        <w:rPr/>
      </w:pPr>
      <w:r>
        <w:rPr/>
        <w:t>7tkXJcqvlj8Suz96L05IHVuAhdIKc5czCP60VdA7e4LoBTg85gtldW/zqb0sSEA7zy8NxlK7+maN</w:t>
      </w:r>
    </w:p>
    <w:p>
      <w:pPr>
        <w:pStyle w:val="PreformattedText"/>
        <w:bidi w:val="0"/>
        <w:spacing w:before="0" w:after="0"/>
        <w:jc w:val="left"/>
        <w:rPr/>
      </w:pPr>
      <w:r>
        <w:rPr/>
        <w:t>jVVtYYazlFvNVSWFrd72NwGDQovLocdTLuO7HloLAHBk2NAKWmJ3IEo7GVcSH4xZmRxli4z/ADPF</w:t>
      </w:r>
    </w:p>
    <w:p>
      <w:pPr>
        <w:pStyle w:val="PreformattedText"/>
        <w:bidi w:val="0"/>
        <w:spacing w:before="0" w:after="0"/>
        <w:jc w:val="left"/>
        <w:rPr/>
      </w:pPr>
      <w:r>
        <w:rPr/>
        <w:t>/FxlXHeJXkirYuTGPjzCU3Fs50CsP3KLdZdzxFYIYh7qzYiy4qfiA8yDUp4KpK5uLVrLYDuNji46</w:t>
      </w:r>
    </w:p>
    <w:p>
      <w:pPr>
        <w:pStyle w:val="PreformattedText"/>
        <w:bidi w:val="0"/>
        <w:spacing w:before="0" w:after="0"/>
        <w:jc w:val="left"/>
        <w:rPr/>
      </w:pPr>
      <w:r>
        <w:rPr/>
        <w:t>zjDOHyrzl8xY/wBxq5R+hBECojgxNjscliNvpVgq4jl1psPo/wC1ShZty6XwctmgCXt75j8VF6GK</w:t>
      </w:r>
    </w:p>
    <w:p>
      <w:pPr>
        <w:pStyle w:val="PreformattedText"/>
        <w:bidi w:val="0"/>
        <w:spacing w:before="0" w:after="0"/>
        <w:jc w:val="left"/>
        <w:rPr/>
      </w:pPr>
      <w:r>
        <w:rPr/>
        <w:t>UL7ZgTGsgHkHNrBBI0wd6YLgRRbmLrKfROcoReAo/RPv4YT/AK5n4clTWPzLm5ecxzK+HkKXr6wb</w:t>
      </w:r>
    </w:p>
    <w:p>
      <w:pPr>
        <w:pStyle w:val="PreformattedText"/>
        <w:bidi w:val="0"/>
        <w:spacing w:before="0" w:after="0"/>
        <w:jc w:val="left"/>
        <w:rPr/>
      </w:pPr>
      <w:r>
        <w:rPr/>
        <w:t>dRYi9oRHnp8SkUppl/uLkWxaToaK6y34hKmF0F/b28wmvm74+NZnfyS1vGVwRP3LpHhOTCoR8joe</w:t>
      </w:r>
    </w:p>
    <w:p>
      <w:pPr>
        <w:pStyle w:val="PreformattedText"/>
        <w:bidi w:val="0"/>
        <w:spacing w:before="0" w:after="0"/>
        <w:jc w:val="left"/>
        <w:rPr/>
      </w:pPr>
      <w:r>
        <w:rPr/>
        <w:t>5irlgY8Pmkn4go8ykWg4Bg8yiLTOkN73wxMXMmMcB6lRUUX0o7gVzaXvcOBoDpzU/wCJN9LMDhM4</w:t>
      </w:r>
    </w:p>
    <w:p>
      <w:pPr>
        <w:pStyle w:val="PreformattedText"/>
        <w:bidi w:val="0"/>
        <w:spacing w:before="0" w:after="0"/>
        <w:jc w:val="left"/>
        <w:rPr/>
      </w:pPr>
      <w:r>
        <w:rPr/>
        <w:t>a2+o5BTwlBfFGiCbrDI4fEsElC4xuPQdXiNyaBnjuGvh/huGwncf+n1LWk4mg8gcRyersf3V5omh</w:t>
      </w:r>
    </w:p>
    <w:p>
      <w:pPr>
        <w:pStyle w:val="PreformattedText"/>
        <w:bidi w:val="0"/>
        <w:spacing w:before="0" w:after="0"/>
        <w:jc w:val="left"/>
        <w:rPr/>
      </w:pPr>
      <w:r>
        <w:rPr/>
        <w:t>BB5do5TlYxk4MhLQn0Q5yzUS7c6LzUMlkatcCZS15SHMmeZdLgoHaW5cA9xB1yWMvdh6cQwFIdN2</w:t>
      </w:r>
    </w:p>
    <w:p>
      <w:pPr>
        <w:pStyle w:val="PreformattedText"/>
        <w:bidi w:val="0"/>
        <w:spacing w:before="0" w:after="0"/>
        <w:jc w:val="left"/>
        <w:rPr/>
      </w:pPr>
      <w:r>
        <w:rPr/>
        <w:t>B2QiDQcbaOIp0R2usl3ze4tKrqb+S/whVkCjeO/L61GuPiowUw8TlYeQ2PFY1YNqlvYrixFr0So5</w:t>
      </w:r>
    </w:p>
    <w:p>
      <w:pPr>
        <w:pStyle w:val="PreformattedText"/>
        <w:bidi w:val="0"/>
        <w:spacing w:before="0" w:after="0"/>
        <w:jc w:val="left"/>
        <w:rPr/>
      </w:pPr>
      <w:r>
        <w:rPr/>
        <w:t>e6wlnhSpWq8NBX56ksYWeapyBIaCuUxiC2tuwNXh4L7ZXWZystDnxEFtn31e4fUxZwly25BbcD6r</w:t>
      </w:r>
    </w:p>
    <w:p>
      <w:pPr>
        <w:pStyle w:val="PreformattedText"/>
        <w:bidi w:val="0"/>
        <w:spacing w:before="0" w:after="0"/>
        <w:jc w:val="left"/>
        <w:rPr/>
      </w:pPr>
      <w:r>
        <w:rPr/>
        <w:t>DEIOoCkcuqrNzK4FrkJ5pbRMGNzDFG5VWzELwgQuHaFn0HcQQoaK7htIZlzJiXsgbeLYhhjsCw4B</w:t>
      </w:r>
    </w:p>
    <w:p>
      <w:pPr>
        <w:pStyle w:val="PreformattedText"/>
        <w:bidi w:val="0"/>
        <w:spacing w:before="0" w:after="0"/>
        <w:jc w:val="left"/>
        <w:rPr/>
      </w:pPr>
      <w:r>
        <w:rPr/>
        <w:t>zed7hy+cJAKwz1LDkPzkK82xrMGgdjCyxS73xmL9D4Ey2egGWYRhRFofRxuGQq5bM2F2ZSm5gwQC</w:t>
      </w:r>
    </w:p>
    <w:p>
      <w:pPr>
        <w:pStyle w:val="PreformattedText"/>
        <w:bidi w:val="0"/>
        <w:spacing w:before="0" w:after="0"/>
        <w:jc w:val="left"/>
        <w:rPr/>
      </w:pPr>
      <w:r>
        <w:rPr/>
        <w:t>gHAcxdcyydYfB1WXDGtzabYBtictb8w2lksrlxM68jiLMDEnrwXbN5uNZTQ1sa9AmXth7kmR9A5/</w:t>
      </w:r>
    </w:p>
    <w:p>
      <w:pPr>
        <w:pStyle w:val="PreformattedText"/>
        <w:bidi w:val="0"/>
        <w:spacing w:before="0" w:after="0"/>
        <w:jc w:val="left"/>
        <w:rPr/>
      </w:pPr>
      <w:r>
        <w:rPr/>
        <w:t>8nqIbNQA9m3F6OY4K4dBjGU5X/cparWgXdYBpmuI8EK06+wTt5iDZglyhToaKNNxl02cb/lFOqhi</w:t>
      </w:r>
    </w:p>
    <w:p>
      <w:pPr>
        <w:pStyle w:val="PreformattedText"/>
        <w:bidi w:val="0"/>
        <w:spacing w:before="0" w:after="0"/>
        <w:jc w:val="left"/>
        <w:rPr/>
      </w:pPr>
      <w:r>
        <w:rPr/>
        <w:t>gD7PXPBbMu9y6g/gQHuGWnw8Wpzjo9zPw5AyNljevcxztNal+by2TGkEUAFnlMoiNpLeYBaXbuXS</w:t>
      </w:r>
    </w:p>
    <w:p>
      <w:pPr>
        <w:pStyle w:val="PreformattedText"/>
        <w:bidi w:val="0"/>
        <w:spacing w:before="0" w:after="0"/>
        <w:jc w:val="left"/>
        <w:rPr/>
      </w:pPr>
      <w:r>
        <w:rPr/>
        <w:t>2U05sq8K4xDotSaOgLTMULgieKAnvivSYQpLp2XbLFhi9kFBpxyTJL+FjP7iRFPt+HzGJK+/gn6g</w:t>
      </w:r>
    </w:p>
    <w:p>
      <w:pPr>
        <w:pStyle w:val="PreformattedText"/>
        <w:bidi w:val="0"/>
        <w:spacing w:before="0" w:after="0"/>
        <w:jc w:val="left"/>
        <w:rPr/>
      </w:pPr>
      <w:r>
        <w:rPr/>
        <w:t>5jUW8RY9/HOZ45gcXMa575PqajPUT4fh/wDwuHPx9/IVIdJ/9pg8LjbMuoFYGFSvMAS8maccTFTd</w:t>
      </w:r>
    </w:p>
    <w:p>
      <w:pPr>
        <w:pStyle w:val="PreformattedText"/>
        <w:bidi w:val="0"/>
        <w:spacing w:before="0" w:after="0"/>
        <w:jc w:val="left"/>
        <w:rPr/>
      </w:pPr>
      <w:r>
        <w:rPr/>
        <w:t>cXFork4hCslOarOaTM879p5D7mPgfMtETtP+QxZY7XHm8Gmcxn4aynO6a25XZNb0KUANBBpgPY9I</w:t>
      </w:r>
    </w:p>
    <w:p>
      <w:pPr>
        <w:pStyle w:val="PreformattedText"/>
        <w:bidi w:val="0"/>
        <w:spacing w:before="0" w:after="0"/>
        <w:jc w:val="left"/>
        <w:rPr/>
      </w:pPr>
      <w:r>
        <w:rPr/>
        <w:t>kcBQCNyism0UVWNVYeSHkmYSr3zZzRayZ3gX8/X8eK7h04bS7YfJ/DMGK349RaXKuglFBi/BfbUu</w:t>
      </w:r>
    </w:p>
    <w:p>
      <w:pPr>
        <w:pStyle w:val="PreformattedText"/>
        <w:bidi w:val="0"/>
        <w:spacing w:before="0" w:after="0"/>
        <w:jc w:val="left"/>
        <w:rPr/>
      </w:pPr>
      <w:r>
        <w:rPr/>
        <w:t>VJlEIrszmJJebOeRIZytuVH+5tHTMut+IggIb6oPHhxBTKtf1hsQY7Uc/pHxzKnjcOdyHMgIm0Y5</w:t>
      </w:r>
    </w:p>
    <w:p>
      <w:pPr>
        <w:pStyle w:val="PreformattedText"/>
        <w:bidi w:val="0"/>
        <w:spacing w:before="0" w:after="0"/>
        <w:jc w:val="left"/>
        <w:rPr/>
      </w:pPr>
      <w:r>
        <w:rPr/>
        <w:t>UTUVMi5ohx+gYWSdJDiWFlhoKFTauLjsDJ3sK6j2S/xHruf3838kq9pDabXH/wBT05ATB6JVmy0L</w:t>
      </w:r>
    </w:p>
    <w:p>
      <w:pPr>
        <w:pStyle w:val="PreformattedText"/>
        <w:bidi w:val="0"/>
        <w:spacing w:before="0" w:after="0"/>
        <w:jc w:val="left"/>
        <w:rPr/>
      </w:pPr>
      <w:r>
        <w:rPr/>
        <w:t>OLf6XM5obm2Dd8yfEL49XBx802uHBMsQ+DIBVpozAiPOhci9ZaKtmKWMC3eJZcgdSqxqV8/3KrHx</w:t>
      </w:r>
    </w:p>
    <w:p>
      <w:pPr>
        <w:pStyle w:val="PreformattedText"/>
        <w:bidi w:val="0"/>
        <w:spacing w:before="0" w:after="0"/>
        <w:jc w:val="left"/>
        <w:rPr/>
      </w:pPr>
      <w:r>
        <w:rPr/>
        <w:t>qOfcYZlcUJVulwR7ixe5asu92Y1C8h6ptGYMOdzAXg/Uds2hC0b6ur5lS6WpHZLrgmpd8dGp99vc</w:t>
      </w:r>
    </w:p>
    <w:p>
      <w:pPr>
        <w:pStyle w:val="PreformattedText"/>
        <w:bidi w:val="0"/>
        <w:spacing w:before="0" w:after="0"/>
        <w:jc w:val="left"/>
        <w:rPr/>
      </w:pPr>
      <w:r>
        <w:rPr/>
        <w:t>VrOMHjkgvwG2mSiPnk7n/MSuI2wYv1MKEq8D1KWyoXAqh1oC8ufuYDRlyf2PE3TbeNkRYPS/3CCN</w:t>
      </w:r>
    </w:p>
    <w:p>
      <w:pPr>
        <w:pStyle w:val="PreformattedText"/>
        <w:bidi w:val="0"/>
        <w:spacing w:before="0" w:after="0"/>
        <w:jc w:val="left"/>
        <w:rPr/>
      </w:pPr>
      <w:r>
        <w:rPr/>
        <w:t>Hbo+DHXy/wAbf/wuw0GlxECkNLkZu6IHMdA7D95jFshVM/6/m/m5q1oUKFuVtcywzdLNG06DlcE9</w:t>
      </w:r>
    </w:p>
    <w:p>
      <w:pPr>
        <w:pStyle w:val="PreformattedText"/>
        <w:bidi w:val="0"/>
        <w:spacing w:before="0" w:after="0"/>
        <w:jc w:val="left"/>
        <w:rPr/>
      </w:pPr>
      <w:r>
        <w:rPr/>
        <w:t>yhobzH+AYl6mLC8Gzg0ni3zN2nYme688WeZVltEDWACAMcVEXbAkxsTw2yjAAAJ/fw7aUfAceAw3</w:t>
      </w:r>
    </w:p>
    <w:p>
      <w:pPr>
        <w:pStyle w:val="PreformattedText"/>
        <w:bidi w:val="0"/>
        <w:spacing w:before="0" w:after="0"/>
        <w:jc w:val="left"/>
        <w:rPr/>
      </w:pPr>
      <w:r>
        <w:rPr/>
        <w:t>si1fVEY3ZiLnGHXRAGCiamaSI0m8VG88DEQlOenYDQOiAVFpcYN0aL+bilXlgRcpBHhsIAAAAAYA</w:t>
      </w:r>
    </w:p>
    <w:p>
      <w:pPr>
        <w:pStyle w:val="PreformattedText"/>
        <w:bidi w:val="0"/>
        <w:spacing w:before="0" w:after="0"/>
        <w:jc w:val="left"/>
        <w:rPr/>
      </w:pPr>
      <w:r>
        <w:rPr/>
        <w:t>OCFDDBVyGt43GaLZktleGZMUraqrYdAdQwEr5c6lLXlmbM1UDHolLuiUpZbu/aWGSc+RoN8o5Ygl</w:t>
      </w:r>
    </w:p>
    <w:p>
      <w:pPr>
        <w:pStyle w:val="PreformattedText"/>
        <w:bidi w:val="0"/>
        <w:spacing w:before="0" w:after="0"/>
        <w:jc w:val="left"/>
        <w:rPr/>
      </w:pPr>
      <w:r>
        <w:rPr/>
        <w:t>P2TJgw0GHXKvjIQLRgJ0jDCY4Ri8YVAQw0MT3ROYxqHugtuXBjv4vcv/APDHz7+dzGIxjNJz8j4m</w:t>
      </w:r>
    </w:p>
    <w:p>
      <w:pPr>
        <w:pStyle w:val="PreformattedText"/>
        <w:bidi w:val="0"/>
        <w:spacing w:before="0" w:after="0"/>
        <w:jc w:val="left"/>
        <w:rPr/>
      </w:pPr>
      <w:r>
        <w:rPr/>
        <w:t>06oGe4SvMGLm5FyOgdwr9yXOI/HqaKW6nmPwx+GXLl/HuFfBv+HM30YBLWrdbNMGiYzXAm+i6n7R</w:t>
      </w:r>
    </w:p>
    <w:p>
      <w:pPr>
        <w:pStyle w:val="PreformattedText"/>
        <w:bidi w:val="0"/>
        <w:spacing w:before="0" w:after="0"/>
        <w:jc w:val="left"/>
        <w:rPr/>
      </w:pPr>
      <w:r>
        <w:rPr/>
        <w:t>QQoXVJjxKMOxDWRMJtPqaLtAK8vb/Al/n418vy/yv7hQ5yytlMCu/wCB5VSVjBXAOPJcrnDlHmio</w:t>
      </w:r>
    </w:p>
    <w:p>
      <w:pPr>
        <w:pStyle w:val="PreformattedText"/>
        <w:bidi w:val="0"/>
        <w:spacing w:before="0" w:after="0"/>
        <w:jc w:val="left"/>
        <w:rPr/>
      </w:pPr>
      <w:r>
        <w:rPr/>
        <w:t>XtFhvYoQ2BumfdRZkV4LRsWiZblQKLwmrVFGL0fUtBOXFNyLa/TEJl6kVnC2y+YseYLmNIFpGQZD</w:t>
      </w:r>
    </w:p>
    <w:p>
      <w:pPr>
        <w:pStyle w:val="PreformattedText"/>
        <w:bidi w:val="0"/>
        <w:spacing w:before="0" w:after="0"/>
        <w:jc w:val="left"/>
        <w:rPr/>
      </w:pPr>
      <w:r>
        <w:rPr/>
        <w:t>F5y6gKPV0XNK2oxwS1RNagxCOkxsN1mXQnQRbNnK5cCMlFa1gCao/wC4itZhkEkWgD0rYuM+hmpP</w:t>
      </w:r>
    </w:p>
    <w:p>
      <w:pPr>
        <w:pStyle w:val="PreformattedText"/>
        <w:bidi w:val="0"/>
        <w:spacing w:before="0" w:after="0"/>
        <w:jc w:val="left"/>
        <w:rPr/>
      </w:pPr>
      <w:r>
        <w:rPr/>
        <w:t>THc1vUuf1eouQKHsIz4kIVsjQ5ZSayxCud4oyAVmiNPlg8woeMTFJ8YO+xTrfDKh/sK2qrl7qUtQ</w:t>
      </w:r>
    </w:p>
    <w:p>
      <w:pPr>
        <w:pStyle w:val="PreformattedText"/>
        <w:bidi w:val="0"/>
        <w:spacing w:before="0" w:after="0"/>
        <w:jc w:val="left"/>
        <w:rPr/>
      </w:pPr>
      <w:r>
        <w:rPr/>
        <w:t>BrTQTnFR9MTdKDkWjpmemzv47nj4ZziNAIAV5FYRHYywYGb8Qink1M8ucqPABgTEIQfAgqqlgpN3</w:t>
      </w:r>
    </w:p>
    <w:p>
      <w:pPr>
        <w:pStyle w:val="PreformattedText"/>
        <w:bidi w:val="0"/>
        <w:spacing w:before="0" w:after="0"/>
        <w:jc w:val="left"/>
        <w:rPr/>
      </w:pPr>
      <w:r>
        <w:rPr/>
        <w:t>ks+JZqFTLn+gOIrbFqu7gvzhCmEMVDXbWGketVx8ef4d3LjKsmowcgftWHQ/vSdugBFUVSD9yokS</w:t>
      </w:r>
    </w:p>
    <w:p>
      <w:pPr>
        <w:pStyle w:val="PreformattedText"/>
        <w:bidi w:val="0"/>
        <w:spacing w:before="0" w:after="0"/>
        <w:jc w:val="left"/>
        <w:rPr/>
      </w:pPr>
      <w:r>
        <w:rPr/>
        <w:t>66b7xfcMKJ0B/cG6tufqUkzwq1AsQILR2yPzCLRhjsuTXmoYCpyQCKlDWg4KmeaPzJ5H4IZ+sU8G</w:t>
      </w:r>
    </w:p>
    <w:p>
      <w:pPr>
        <w:pStyle w:val="PreformattedText"/>
        <w:bidi w:val="0"/>
        <w:spacing w:before="0" w:after="0"/>
        <w:jc w:val="left"/>
        <w:rPr/>
      </w:pPr>
      <w:r>
        <w:rPr/>
        <w:t>ogDmpwxodVQ1xMMV4Fb5XxHtbfKDG1xYcoqLF1Ma3ziYfkAeg/iR/jUqV8PwxMEFLtxEZADbcYW5</w:t>
      </w:r>
    </w:p>
    <w:p>
      <w:pPr>
        <w:pStyle w:val="PreformattedText"/>
        <w:bidi w:val="0"/>
        <w:spacing w:before="0" w:after="0"/>
        <w:jc w:val="left"/>
        <w:rPr/>
      </w:pPr>
      <w:r>
        <w:rPr/>
        <w:t>RoRb5wjQ/bMM9ur/AJFihyJ1cf4hK7hzyd0KNQjeQsXhR+pdf9MxDf4H4v4J5h83w58S5cYfHwe/</w:t>
      </w:r>
    </w:p>
    <w:p>
      <w:pPr>
        <w:pStyle w:val="PreformattedText"/>
        <w:bidi w:val="0"/>
        <w:spacing w:before="0" w:after="0"/>
        <w:jc w:val="left"/>
        <w:rPr/>
      </w:pPr>
      <w:r>
        <w:rPr/>
        <w:t>/wAH5qf38cT7+NV8uBYE0qkjWzd0VPMTY6GyeNZn5eJ1GeYDTmBXOIj6jwNykqf7hyOZ+p95n38a</w:t>
      </w:r>
    </w:p>
    <w:p>
      <w:pPr>
        <w:pStyle w:val="PreformattedText"/>
        <w:bidi w:val="0"/>
        <w:spacing w:before="0" w:after="0"/>
        <w:jc w:val="left"/>
        <w:rPr/>
      </w:pPr>
      <w:r>
        <w:rPr/>
        <w:t>jBu4sev3FU4jH4M/eOLiBs+pZmWoTL/ix8pBpbwRyBgPxNHjmclOGWGLKKAm3ctkc7WPEiaYAux4</w:t>
      </w:r>
    </w:p>
    <w:p>
      <w:pPr>
        <w:pStyle w:val="PreformattedText"/>
        <w:bidi w:val="0"/>
        <w:spacing w:before="0" w:after="0"/>
        <w:jc w:val="left"/>
        <w:rPr/>
      </w:pPr>
      <w:r>
        <w:rPr/>
        <w:t>QVWmGYQ9TbOY0b21AZOu4WDcqb3BtXHMrhfxOnTOtXcp+ZZ3HB5h4DklHeWvhwhouicYRDkb+dVn</w:t>
      </w:r>
    </w:p>
    <w:p>
      <w:pPr>
        <w:pStyle w:val="PreformattedText"/>
        <w:bidi w:val="0"/>
        <w:spacing w:before="0" w:after="0"/>
        <w:jc w:val="left"/>
        <w:rPr/>
      </w:pPr>
      <w:r>
        <w:rPr/>
        <w:t>4xL7Zl7afA8x4j3TzzzqCu9RGqFHmDW1VdzPI2beJkK8I7wgf5+OPi1nU+dtOThOoXShl8kakN7z</w:t>
      </w:r>
    </w:p>
    <w:p>
      <w:pPr>
        <w:pStyle w:val="PreformattedText"/>
        <w:bidi w:val="0"/>
        <w:spacing w:before="0" w:after="0"/>
        <w:jc w:val="left"/>
        <w:rPr/>
      </w:pPr>
      <w:r>
        <w:rPr/>
        <w:t>FoZl8tkMZVndEYXhUg0H0Dm3qVYkEcf6Bw+Kl10RqBsP0ZZQu1wEboW6JXiO56fTPUlwx6T0JqW2</w:t>
      </w:r>
    </w:p>
    <w:p>
      <w:pPr>
        <w:pStyle w:val="PreformattedText"/>
        <w:bidi w:val="0"/>
        <w:spacing w:before="0" w:after="0"/>
        <w:jc w:val="left"/>
        <w:rPr/>
      </w:pPr>
      <w:r>
        <w:rPr/>
        <w:t>QWK0eo0YPcZyWFcX4YDeIuuAjd0znFprUQEVXTkrsNteoC/KI3Jc9jK4mgMnVRQuGj2ZJgOLsvSQ</w:t>
      </w:r>
    </w:p>
    <w:p>
      <w:pPr>
        <w:pStyle w:val="PreformattedText"/>
        <w:bidi w:val="0"/>
        <w:spacing w:before="0" w:after="0"/>
        <w:jc w:val="left"/>
        <w:rPr/>
      </w:pPr>
      <w:r>
        <w:rPr/>
        <w:t>QFPxM11Kpjn44KHVktLB4zzbFV201MugI6MiYEPi4JKnADpmkVrqVym1HE239Q3A5udKCerMrpUO</w:t>
      </w:r>
    </w:p>
    <w:p>
      <w:pPr>
        <w:pStyle w:val="PreformattedText"/>
        <w:bidi w:val="0"/>
        <w:spacing w:before="0" w:after="0"/>
        <w:jc w:val="left"/>
        <w:rPr/>
      </w:pPr>
      <w:r>
        <w:rPr/>
        <w:t>je1OCH0c8fHF3qf18X8/cuOYbyw/x5DOcDbptqR4Dz4agPcxQuBNh0fZ4jzWegwJxRsjz+WY+K/P</w:t>
      </w:r>
    </w:p>
    <w:p>
      <w:pPr>
        <w:pStyle w:val="PreformattedText"/>
        <w:bidi w:val="0"/>
        <w:spacing w:before="0" w:after="0"/>
        <w:jc w:val="left"/>
        <w:rPr/>
      </w:pPr>
      <w:r>
        <w:rPr/>
        <w:t>z7+HPwygDTVd3piGnJXEuXoGUKNHDd6hkW02FH0KxiWvWG27mpmg0dy6nopkt1MDWRCy/KaSAbCd</w:t>
      </w:r>
    </w:p>
    <w:p>
      <w:pPr>
        <w:pStyle w:val="PreformattedText"/>
        <w:bidi w:val="0"/>
        <w:spacing w:before="0" w:after="0"/>
        <w:jc w:val="left"/>
        <w:rPr/>
      </w:pPr>
      <w:r>
        <w:rPr/>
        <w:t>94SAQ26ViY9+QC0ZxLEHeOZ5Mq0adcwVbEPUQdc+uYgBa2rR71bSDhZT+CN4gfVr1+BmpgUcfw/q</w:t>
      </w:r>
    </w:p>
    <w:p>
      <w:pPr>
        <w:pStyle w:val="PreformattedText"/>
        <w:bidi w:val="0"/>
        <w:spacing w:before="0" w:after="0"/>
        <w:jc w:val="left"/>
        <w:rPr/>
      </w:pPr>
      <w:r>
        <w:rPr/>
        <w:t>XH40ZgPAykF5tv8AEQ7grfp/slAA4FSvNDMFmXpB4sPyTGZow7Alm8FI5TPplzcs1dPvFafOR5wR</w:t>
      </w:r>
    </w:p>
    <w:p>
      <w:pPr>
        <w:pStyle w:val="PreformattedText"/>
        <w:bidi w:val="0"/>
        <w:spacing w:before="0" w:after="0"/>
        <w:jc w:val="left"/>
        <w:rPr/>
      </w:pPr>
      <w:r>
        <w:rPr/>
        <w:t>mdW2mQ3syADjiINORj5Atp58wkhiMfdrYHYYj4mNQWMnNcRtcP2P/S8MuOjV9yvjhXQtOgOWXNNc</w:t>
      </w:r>
    </w:p>
    <w:p>
      <w:pPr>
        <w:pStyle w:val="PreformattedText"/>
        <w:bidi w:val="0"/>
        <w:spacing w:before="0" w:after="0"/>
        <w:jc w:val="left"/>
        <w:rPr/>
      </w:pPr>
      <w:r>
        <w:rPr/>
        <w:t>lc2JL+rzE5XpJLVq31cq44FKWigrV5gi1tO8cGnT1H/CXA950IxUt13V86EYRzaZaLzgKsrcMCPx</w:t>
      </w:r>
    </w:p>
    <w:p>
      <w:pPr>
        <w:pStyle w:val="PreformattedText"/>
        <w:bidi w:val="0"/>
        <w:spacing w:before="0" w:after="0"/>
        <w:jc w:val="left"/>
        <w:rPr/>
      </w:pPr>
      <w:r>
        <w:rPr/>
        <w:t>GMLpV+Tk+fP8OZXxXx7/AJVH5fjiPzcv48/NFNU/uL1CZ8YcKhXY4dkKwXArs6Zcadw9Gx4jWrwu</w:t>
      </w:r>
    </w:p>
    <w:p>
      <w:pPr>
        <w:pStyle w:val="PreformattedText"/>
        <w:bidi w:val="0"/>
        <w:spacing w:before="0" w:after="0"/>
        <w:jc w:val="left"/>
        <w:rPr/>
      </w:pPr>
      <w:r>
        <w:rPr/>
        <w:t>2XuuO2O1aNTE3LtfcslMJ0vDX5mOW9bjQt2vuDa35jTobgA5J0XLKjRyq2LolepZbtpJyqU7RCtV</w:t>
      </w:r>
    </w:p>
    <w:p>
      <w:pPr>
        <w:pStyle w:val="PreformattedText"/>
        <w:bidi w:val="0"/>
        <w:spacing w:before="0" w:after="0"/>
        <w:jc w:val="left"/>
        <w:rPr/>
      </w:pPr>
      <w:r>
        <w:rPr/>
        <w:t>CgNjs4iOWOpescBBQN+j3OxK4fzD9s53KevhmnDXB1fmIkPRlX+GOuqb3KQqj5nGyZzqZzkquX4j</w:t>
      </w:r>
    </w:p>
    <w:p>
      <w:pPr>
        <w:pStyle w:val="PreformattedText"/>
        <w:bidi w:val="0"/>
        <w:spacing w:before="0" w:after="0"/>
        <w:jc w:val="left"/>
        <w:rPr/>
      </w:pPr>
      <w:r>
        <w:rPr/>
        <w:t>SrXcPNpzKGRnY8bCN60OIEf0pQ608TNBw0qRyKIyMduJm1UuYwNSsmXUuVsmVidXtVZFMWuvxNgw</w:t>
      </w:r>
    </w:p>
    <w:p>
      <w:pPr>
        <w:pStyle w:val="PreformattedText"/>
        <w:bidi w:val="0"/>
        <w:spacing w:before="0" w:after="0"/>
        <w:jc w:val="left"/>
        <w:rPr/>
      </w:pPr>
      <w:r>
        <w:rPr/>
        <w:t>Vn1AF3u3F4CHiUvR5iRwcyzqg8cROGO7Z3iNzO9jSKsLLtZso9HiGWKHM0q6slTwuBXgRat0f9UX</w:t>
      </w:r>
    </w:p>
    <w:p>
      <w:pPr>
        <w:pStyle w:val="PreformattedText"/>
        <w:bidi w:val="0"/>
        <w:spacing w:before="0" w:after="0"/>
        <w:jc w:val="left"/>
        <w:rPr/>
      </w:pPr>
      <w:r>
        <w:rPr/>
        <w:t>A56OY2pR1fErXXBi2t4lqdOyVsNO2Nk4Fku0UZZ7+an3KX5Xm4+UXEwc5jTzGX+Zbpb+HfVYjjek</w:t>
      </w:r>
    </w:p>
    <w:p>
      <w:pPr>
        <w:pStyle w:val="PreformattedText"/>
        <w:bidi w:val="0"/>
        <w:spacing w:before="0" w:after="0"/>
        <w:jc w:val="left"/>
        <w:rPr/>
      </w:pPr>
      <w:r>
        <w:rPr/>
        <w:t>+5qe0R3b1MO8TDVgYIULMXzKtEG1kR4R3Lkfdyy0ObiddWMNctSXP8fGI9HxX8LFhxhhlMUf7le2</w:t>
      </w:r>
    </w:p>
    <w:p>
      <w:pPr>
        <w:pStyle w:val="PreformattedText"/>
        <w:bidi w:val="0"/>
        <w:spacing w:before="0" w:after="0"/>
        <w:jc w:val="left"/>
        <w:rPr/>
      </w:pPr>
      <w:r>
        <w:rPr/>
        <w:t>ikoyNMqOHnMpDi3u7W/xAoEKgDwi/LuULULYYLDYHi5v5/uVPMeEEmJdRzKNtRObLymLtHEabaqk</w:t>
      </w:r>
    </w:p>
    <w:p>
      <w:pPr>
        <w:pStyle w:val="PreformattedText"/>
        <w:bidi w:val="0"/>
        <w:spacing w:before="0" w:after="0"/>
        <w:jc w:val="left"/>
        <w:rPr/>
      </w:pPr>
      <w:r>
        <w:rPr/>
        <w:t>5O6JSWa8hF+5htbzCpzu0EvKqan2uCdjZwAs5e3mVXODQw0nLHGDefxL8iqnj6jBbpX0lf8ABOMC</w:t>
      </w:r>
    </w:p>
    <w:p>
      <w:pPr>
        <w:pStyle w:val="PreformattedText"/>
        <w:bidi w:val="0"/>
        <w:spacing w:before="0" w:after="0"/>
        <w:jc w:val="left"/>
        <w:rPr/>
      </w:pPr>
      <w:r>
        <w:rPr/>
        <w:t>YcDxDBQ20gQfvmQptriHGZrw96hbS9Dr3iJkkBTN5zH+4Zz/ACA8s6BrQ4AOZas7ttUK8kV4qDya</w:t>
      </w:r>
    </w:p>
    <w:p>
      <w:pPr>
        <w:pStyle w:val="PreformattedText"/>
        <w:bidi w:val="0"/>
        <w:spacing w:before="0" w:after="0"/>
        <w:jc w:val="left"/>
        <w:rPr/>
      </w:pPr>
      <w:r>
        <w:rPr/>
        <w:t>IybTg4GqmqpMIc3FKekzKIIbX4lq0Nadw0CrpFnuCy/BZuGtDA/hMqDrDiwdr87JWuepuCbEDN/F</w:t>
      </w:r>
    </w:p>
    <w:p>
      <w:pPr>
        <w:pStyle w:val="PreformattedText"/>
        <w:bidi w:val="0"/>
        <w:spacing w:before="0" w:after="0"/>
        <w:jc w:val="left"/>
        <w:rPr/>
      </w:pPr>
      <w:r>
        <w:rPr/>
        <w:t>eLUIqW1jvJutWGoICP8AgYsmFVJcU6rz7RkbX4fGYvWWXdiZycrbkid88j6iMWZb3TjBS/n4Q4Sc</w:t>
      </w:r>
    </w:p>
    <w:p>
      <w:pPr>
        <w:pStyle w:val="PreformattedText"/>
        <w:bidi w:val="0"/>
        <w:spacing w:before="0" w:after="0"/>
        <w:jc w:val="left"/>
        <w:rPr/>
      </w:pPr>
      <w:r>
        <w:rPr/>
        <w:t>oVo6CF2u5q4PLbWgZyxMm3gwls9m1pXiW3RrT5QH5hELQEuFzealFA00I6UAwK13HApACdOOsdou</w:t>
      </w:r>
    </w:p>
    <w:p>
      <w:pPr>
        <w:pStyle w:val="PreformattedText"/>
        <w:bidi w:val="0"/>
        <w:spacing w:before="0" w:after="0"/>
        <w:jc w:val="left"/>
        <w:rPr/>
      </w:pPr>
      <w:r>
        <w:rPr/>
        <w:t>/wBh6fQeP1F0aAslNjQyfcpYAEw8mDwF6cThhNQMVbuPpxD/APV/Ur4z8c/D/LiV8nubgvPJKRZP</w:t>
      </w:r>
    </w:p>
    <w:p>
      <w:pPr>
        <w:pStyle w:val="PreformattedText"/>
        <w:bidi w:val="0"/>
        <w:spacing w:before="0" w:after="0"/>
        <w:jc w:val="left"/>
        <w:rPr/>
      </w:pPr>
      <w:r>
        <w:rPr/>
        <w:t>FTO1/WNYE4mcUPhLVApMAYsrVZTdTxA4latp+5wiP2l+BdmZ6rc3DjNOUg60uwuDlt7EvsE7ibFc</w:t>
      </w:r>
    </w:p>
    <w:p>
      <w:pPr>
        <w:pStyle w:val="PreformattedText"/>
        <w:bidi w:val="0"/>
        <w:spacing w:before="0" w:after="0"/>
        <w:jc w:val="left"/>
        <w:rPr/>
      </w:pPr>
      <w:r>
        <w:rPr/>
        <w:t>hmSqXzKIox1UoNPKo4ylTp3jBK5UPeMdznhDLznUp4HK3EZo9LeYALmJCOF5ZZQ9OOo205altbt7</w:t>
      </w:r>
    </w:p>
    <w:p>
      <w:pPr>
        <w:pStyle w:val="PreformattedText"/>
        <w:bidi w:val="0"/>
        <w:spacing w:before="0" w:after="0"/>
        <w:jc w:val="left"/>
        <w:rPr/>
      </w:pPr>
      <w:r>
        <w:rPr/>
        <w:t>jd/Mv9CM+oyvjmMWZly5r/PwuXBjTsG4p/hS0qi7amJFR3U8A6zLnVSqnEVdSpaquRubclntuohw</w:t>
      </w:r>
    </w:p>
    <w:p>
      <w:pPr>
        <w:pStyle w:val="PreformattedText"/>
        <w:bidi w:val="0"/>
        <w:spacing w:before="0" w:after="0"/>
        <w:jc w:val="left"/>
        <w:rPr/>
      </w:pPr>
      <w:r>
        <w:rPr/>
        <w:t>YoZvwmEQuunPuaWR1mXw+ycmLuSoa9R68cMzxV7IbgAo0fUYvkqmO0Ualm14DLuj0QFnsgK1Lqqh</w:t>
      </w:r>
    </w:p>
    <w:p>
      <w:pPr>
        <w:pStyle w:val="PreformattedText"/>
        <w:bidi w:val="0"/>
        <w:spacing w:before="0" w:after="0"/>
        <w:jc w:val="left"/>
        <w:rPr/>
      </w:pPr>
      <w:r>
        <w:rPr/>
        <w:t>9mi7OIDyzgqbHE2dwdAJXM5lIyvb9TG108MK+cBLqpK2TO5nqImaslRiyq06hcZDuNX0QboG0m4u</w:t>
      </w:r>
    </w:p>
    <w:p>
      <w:pPr>
        <w:pStyle w:val="PreformattedText"/>
        <w:bidi w:val="0"/>
        <w:spacing w:before="0" w:after="0"/>
        <w:jc w:val="left"/>
        <w:rPr/>
      </w:pPr>
      <w:r>
        <w:rPr/>
        <w:t>W6brB4UC/RZgyW7r/cqyV3anKbSs+oW74CG3WdMWawTKvolRvfCS3LRIW5ta2s2TOGFQHE9o1qXk</w:t>
      </w:r>
    </w:p>
    <w:p>
      <w:pPr>
        <w:pStyle w:val="PreformattedText"/>
        <w:bidi w:val="0"/>
        <w:spacing w:before="0" w:after="0"/>
        <w:jc w:val="left"/>
        <w:rPr/>
      </w:pPr>
      <w:r>
        <w:rPr/>
        <w:t>mPXVcy4+mR4nhtqERvU3HLsmwVczQr9zTxOalHGj+oU4cREY1lkD0GR4g3TlKDh8y4vUVTHJ1Ab5</w:t>
      </w:r>
    </w:p>
    <w:p>
      <w:pPr>
        <w:pStyle w:val="PreformattedText"/>
        <w:bidi w:val="0"/>
        <w:spacing w:before="0" w:after="0"/>
        <w:jc w:val="left"/>
        <w:rPr/>
      </w:pPr>
      <w:r>
        <w:rPr/>
        <w:t>6nhfcE5vxOCO9+MM4ckV+twfHHEuc4TZB94lajQ71ooXKi+zFVPLDJWycYNnmj/UzoMaDC0K0a7J</w:t>
      </w:r>
    </w:p>
    <w:p>
      <w:pPr>
        <w:pStyle w:val="PreformattedText"/>
        <w:bidi w:val="0"/>
        <w:spacing w:before="0" w:after="0"/>
        <w:jc w:val="left"/>
        <w:rPr/>
      </w:pPr>
      <w:r>
        <w:rPr/>
        <w:t>ga+wAqOWS554PWmYsn0L/AXHi8ueH1A19Dhij7mIugv4sjAptxLSNP0yid5qmgUoXS8TXVlZMzRE</w:t>
      </w:r>
    </w:p>
    <w:p>
      <w:pPr>
        <w:pStyle w:val="PreformattedText"/>
        <w:bidi w:val="0"/>
        <w:spacing w:before="0" w:after="0"/>
        <w:jc w:val="left"/>
        <w:rPr/>
      </w:pPr>
      <w:r>
        <w:rPr/>
        <w:t>9X9Ilna48qGPF48fHf8AAcRUK9kspQf7r6mkWYRC2wH5drFtW3ij0agUO2/IfEVB5hHlY/bNLU0U</w:t>
      </w:r>
    </w:p>
    <w:p>
      <w:pPr>
        <w:pStyle w:val="PreformattedText"/>
        <w:bidi w:val="0"/>
        <w:spacing w:before="0" w:after="0"/>
        <w:jc w:val="left"/>
        <w:rPr/>
      </w:pPr>
      <w:r>
        <w:rPr/>
        <w:t>0Mf/AIvAa1MrtAjDVTLzdxXFpYJwXinniziadJwzKqXdebfaJJ3sLV2bC+3cCnkr3Qeepv43USyh</w:t>
      </w:r>
    </w:p>
    <w:p>
      <w:pPr>
        <w:pStyle w:val="PreformattedText"/>
        <w:bidi w:val="0"/>
        <w:spacing w:before="0" w:after="0"/>
        <w:jc w:val="left"/>
        <w:rPr/>
      </w:pPr>
      <w:r>
        <w:rPr/>
        <w:t>KYPGJSznIaUbLxJzps6nGYezByy03s7573yOwGvioW67onZL05a7RQB0WiPzR/8ACZhCKtV+ivy5</w:t>
      </w:r>
    </w:p>
    <w:p>
      <w:pPr>
        <w:pStyle w:val="PreformattedText"/>
        <w:bidi w:val="0"/>
        <w:spacing w:before="0" w:after="0"/>
        <w:jc w:val="left"/>
        <w:rPr/>
      </w:pPr>
      <w:r>
        <w:rPr/>
        <w:t>uI8+eG+KtBxT3KsYMJ1MwEHzHAJKgQzrJV/SZcDZEDIusiz9z9nQx+MKOAHFxegLfHsfKr6MNsql</w:t>
      </w:r>
    </w:p>
    <w:p>
      <w:pPr>
        <w:pStyle w:val="PreformattedText"/>
        <w:bidi w:val="0"/>
        <w:spacing w:before="0" w:after="0"/>
        <w:jc w:val="left"/>
        <w:rPr/>
      </w:pPr>
      <w:r>
        <w:rPr/>
        <w:t>xFLGza2VHtaQW6ePLh+mILswfk/lX8vqf3/B6+f+JUqN/HU9/BuMyY0wzSdfG5/jCmNGfVU7NOme</w:t>
      </w:r>
    </w:p>
    <w:p>
      <w:pPr>
        <w:pStyle w:val="PreformattedText"/>
        <w:bidi w:val="0"/>
        <w:spacing w:before="0" w:after="0"/>
        <w:jc w:val="left"/>
        <w:rPr/>
      </w:pPr>
      <w:r>
        <w:rPr/>
        <w:t>Ev6gps5ONytG1wEsZU0wXfqbAeFRzL8Df7MeYe7GDasGwLgtv3CnCA5A8kz/AJJlhp0j51dzviNG</w:t>
      </w:r>
    </w:p>
    <w:p>
      <w:pPr>
        <w:pStyle w:val="PreformattedText"/>
        <w:bidi w:val="0"/>
        <w:spacing w:before="0" w:after="0"/>
        <w:jc w:val="left"/>
        <w:rPr/>
      </w:pPr>
      <w:r>
        <w:rPr/>
        <w:t>txZyRturuUlFjuIXQ11M82rQwOx4hN51xLW9upQ2XynKHZgYOV2dTfNIqoxjqZDAOLNTbXd+AnDO</w:t>
      </w:r>
    </w:p>
    <w:p>
      <w:pPr>
        <w:pStyle w:val="PreformattedText"/>
        <w:bidi w:val="0"/>
        <w:spacing w:before="0" w:after="0"/>
        <w:jc w:val="left"/>
        <w:rPr/>
      </w:pPr>
      <w:r>
        <w:rPr/>
        <w:t>8p2Jp808aWWC6NtSk8vcsAmxaXo6qo8qU3eA3+R5g+xL0CxRsSMnbIE62JuKpgCipeFQTALsniBw</w:t>
      </w:r>
    </w:p>
    <w:p>
      <w:pPr>
        <w:pStyle w:val="PreformattedText"/>
        <w:bidi w:val="0"/>
        <w:spacing w:before="0" w:after="0"/>
        <w:jc w:val="left"/>
        <w:rPr/>
      </w:pPr>
      <w:r>
        <w:rPr/>
        <w:t>LeCPYHZBmC90fO9SoKfF/H9z6qef54eJjrc/Ur8TEYm59fGOfjPE/cv59Sjk+0x9VNMfcLArynA6</w:t>
      </w:r>
    </w:p>
    <w:p>
      <w:pPr>
        <w:pStyle w:val="PreformattedText"/>
        <w:bidi w:val="0"/>
        <w:spacing w:before="0" w:after="0"/>
        <w:jc w:val="left"/>
        <w:rPr/>
      </w:pPr>
      <w:r>
        <w:rPr/>
        <w:t>j/qiQ1g3iObm5nsPZN0e4WOo0YNaJiJy4j5YmDQSpr2SdX3Brn2SmbDx3A2LA+kwArPMtvBC1Tnm</w:t>
      </w:r>
    </w:p>
    <w:p>
      <w:pPr>
        <w:pStyle w:val="PreformattedText"/>
        <w:bidi w:val="0"/>
        <w:spacing w:before="0" w:after="0"/>
        <w:jc w:val="left"/>
        <w:rPr/>
      </w:pPr>
      <w:r>
        <w:rPr/>
        <w:t>Z+00d9RRtzHqL4lGzMuxF42aiaOFQAOeUY/CZ5cJzK4vJHP+ybcb3FHNQ5LT1MOz5laziaOoBl5j</w:t>
      </w:r>
    </w:p>
    <w:p>
      <w:pPr>
        <w:pStyle w:val="PreformattedText"/>
        <w:bidi w:val="0"/>
        <w:spacing w:before="0" w:after="0"/>
        <w:jc w:val="left"/>
        <w:rPr/>
      </w:pPr>
      <w:r>
        <w:rPr/>
        <w:t>X7jRGenuX/EN15mYvr4YVHLf1Lze2SJXUE1Wgj155f1F1GTdSlmSnl96YQ2z1EW/RaWxzaVjWma3</w:t>
      </w:r>
    </w:p>
    <w:p>
      <w:pPr>
        <w:pStyle w:val="PreformattedText"/>
        <w:bidi w:val="0"/>
        <w:spacing w:before="0" w:after="0"/>
        <w:jc w:val="left"/>
        <w:rPr/>
      </w:pPr>
      <w:r>
        <w:rPr/>
        <w:t>eIUQbHeysf5lYtUOnj1AviNb23LZaOviX7IhV1iObdxA0suhNQ0t+NRjeI7PlEudmAUKVffEBNpv</w:t>
      </w:r>
    </w:p>
    <w:p>
      <w:pPr>
        <w:pStyle w:val="PreformattedText"/>
        <w:bidi w:val="0"/>
        <w:spacing w:before="0" w:after="0"/>
        <w:jc w:val="left"/>
        <w:rPr/>
      </w:pPr>
      <w:r>
        <w:rPr/>
        <w:t>VcQMrCg5vH6nD1DX8NSvFsbqr7WR1PC2Wy43w9ecm3Gv6CBykIy4DYxD1jmWR8mzuUE8E6bMw7np</w:t>
      </w:r>
    </w:p>
    <w:p>
      <w:pPr>
        <w:pStyle w:val="PreformattedText"/>
        <w:bidi w:val="0"/>
        <w:spacing w:before="0" w:after="0"/>
        <w:jc w:val="left"/>
        <w:rPr/>
      </w:pPr>
      <w:r>
        <w:rPr/>
        <w:t>YEjRvzQgtnMANN0cszgrFWgYj6hf9VoGtGR2q51YYEV1jSbdXVauSZygOJW9/tDh9S2D7EW9QrKN</w:t>
      </w:r>
    </w:p>
    <w:p>
      <w:pPr>
        <w:pStyle w:val="PreformattedText"/>
        <w:bidi w:val="0"/>
        <w:spacing w:before="0" w:after="0"/>
        <w:jc w:val="left"/>
        <w:rPr/>
      </w:pPr>
      <w:r>
        <w:rPr/>
        <w:t>NNJgGAgQB0BqcwkN6JZgXOv6KhC4RH7ypPmZ949Q2uodlDdRejA1QlwpNKWE6ABhoYUrvP6hFaIV</w:t>
      </w:r>
    </w:p>
    <w:p>
      <w:pPr>
        <w:pStyle w:val="PreformattedText"/>
        <w:bidi w:val="0"/>
        <w:spacing w:before="0" w:after="0"/>
        <w:jc w:val="left"/>
        <w:rPr/>
      </w:pPr>
      <w:r>
        <w:rPr/>
        <w:t>LQycvOIY1LLG9U8rwG4Wtu7XHRfFhKKqAD2XcZ/1K7ctCE0czWS3eIphu1brtEbYRuuCWvXJkZZJ</w:t>
      </w:r>
    </w:p>
    <w:p>
      <w:pPr>
        <w:pStyle w:val="PreformattedText"/>
        <w:bidi w:val="0"/>
        <w:spacing w:before="0" w:after="0"/>
        <w:jc w:val="left"/>
        <w:rPr/>
      </w:pPr>
      <w:r>
        <w:rPr/>
        <w:t>LjSj/b4/r5v49/8A6Mfhly513P8AMZ3/AAshehbOF18JlZRP2qcHNcxF5S9ypGwXZxAuom+5RQ+q</w:t>
      </w:r>
    </w:p>
    <w:p>
      <w:pPr>
        <w:pStyle w:val="PreformattedText"/>
        <w:bidi w:val="0"/>
        <w:spacing w:before="0" w:after="0"/>
        <w:jc w:val="left"/>
        <w:rPr/>
      </w:pPr>
      <w:r>
        <w:rPr/>
        <w:t>hCwVeFKXnNZ8yxK5oOFcXp/MwtrnfVvFWpdqL6oDza9kY8dR22yFGnuYQBG/d2eBeXcszzhAN5ku</w:t>
      </w:r>
    </w:p>
    <w:p>
      <w:pPr>
        <w:pStyle w:val="PreformattedText"/>
        <w:bidi w:val="0"/>
        <w:spacing w:before="0" w:after="0"/>
        <w:jc w:val="left"/>
        <w:rPr/>
      </w:pPr>
      <w:r>
        <w:rPr/>
        <w:t>twCuwvcGrjuB3MDHShmoKEWDazI3y8fuL6CLkFKUZ6r+5myZaIMrkFAOPGB06HOU38Pwxj+J/Sdu</w:t>
      </w:r>
    </w:p>
    <w:p>
      <w:pPr>
        <w:pStyle w:val="PreformattedText"/>
        <w:bidi w:val="0"/>
        <w:spacing w:before="0" w:after="0"/>
        <w:jc w:val="left"/>
        <w:rPr/>
      </w:pPr>
      <w:r>
        <w:rPr/>
        <w:t>tzCM3mr+mA+5tP8ARKpPJMm3ZqMe/iq3Tw4oXkxcIQQxvbJ5tr2kOU4c1pf7TqfpWCw4vD4iDfux</w:t>
      </w:r>
    </w:p>
    <w:p>
      <w:pPr>
        <w:pStyle w:val="PreformattedText"/>
        <w:bidi w:val="0"/>
        <w:spacing w:before="0" w:after="0"/>
        <w:jc w:val="left"/>
        <w:rPr/>
      </w:pPr>
      <w:r>
        <w:rPr/>
        <w:t>zQrLTJmh9JUKKvAiAeDolgPvA8F4dpud0yVDe8tqhgfMtXpDyCjSmuYUK17njOdotcRES0alNr9D</w:t>
      </w:r>
    </w:p>
    <w:p>
      <w:pPr>
        <w:pStyle w:val="PreformattedText"/>
        <w:bidi w:val="0"/>
        <w:spacing w:before="0" w:after="0"/>
        <w:jc w:val="left"/>
        <w:rPr/>
      </w:pPr>
      <w:r>
        <w:rPr/>
        <w:t>faRrOzCVIyilWbaNEs+0KJT2YuE8FIVtK7NrXaV6FOW0KHPjEPGQ8sjVLSarcWZDZ/UaFkLaSuh3</w:t>
      </w:r>
    </w:p>
    <w:p>
      <w:pPr>
        <w:pStyle w:val="PreformattedText"/>
        <w:bidi w:val="0"/>
        <w:spacing w:before="0" w:after="0"/>
        <w:jc w:val="left"/>
        <w:rPr/>
      </w:pPr>
      <w:r>
        <w:rPr/>
        <w:t>9hBg90RnR/pogL2oHFrV9XFywz/FGyokZVIBPGwdS7gW/wDcblMADEtDJtxuKSVtXa4EONAU3ZoE</w:t>
      </w:r>
    </w:p>
    <w:p>
      <w:pPr>
        <w:pStyle w:val="PreformattedText"/>
        <w:bidi w:val="0"/>
        <w:spacing w:before="0" w:after="0"/>
        <w:jc w:val="left"/>
        <w:rPr/>
      </w:pPr>
      <w:r>
        <w:rPr/>
        <w:t>y6S54KRWusYCoBTozP8Arn/Mv8fOvrmVKlfKoluOfjxFG4E4DFNXmw6nKzn51yC4y9Tww9R2dnh/</w:t>
      </w:r>
    </w:p>
    <w:p>
      <w:pPr>
        <w:pStyle w:val="PreformattedText"/>
        <w:bidi w:val="0"/>
        <w:spacing w:before="0" w:after="0"/>
        <w:jc w:val="left"/>
        <w:rPr/>
      </w:pPr>
      <w:r>
        <w:rPr/>
        <w:t>ohu8pwUsxcWxmX4Ux7hgm0BwbU+RR4lKUBb69HtrMYxzwO03tX0nr3+JVB9fe7MHq1OJ3QCbfel9</w:t>
      </w:r>
    </w:p>
    <w:p>
      <w:pPr>
        <w:pStyle w:val="PreformattedText"/>
        <w:bidi w:val="0"/>
        <w:spacing w:before="0" w:after="0"/>
        <w:jc w:val="left"/>
        <w:rPr/>
      </w:pPr>
      <w:r>
        <w:rPr/>
        <w:t>mTRrDxMFZ8p8Cky48Xxp4ZQeZVKK8gTbSuFaawbMSub8nxzGcfP1H54mPnXj+Ti4QlTGe4BKJiJ1</w:t>
      </w:r>
    </w:p>
    <w:p>
      <w:pPr>
        <w:pStyle w:val="PreformattedText"/>
        <w:bidi w:val="0"/>
        <w:spacing w:before="0" w:after="0"/>
        <w:jc w:val="left"/>
        <w:rPr/>
      </w:pPr>
      <w:r>
        <w:rPr/>
        <w:t>xC/jPc/xKiSwHpuFNYYMtbiE25LKjwsZvzEY2rV8JRUavEwFtNsLyDmCWnrACBmuSplPDfASntCy</w:t>
      </w:r>
    </w:p>
    <w:p>
      <w:pPr>
        <w:pStyle w:val="PreformattedText"/>
        <w:bidi w:val="0"/>
        <w:spacing w:before="0" w:after="0"/>
        <w:jc w:val="left"/>
        <w:rPr/>
      </w:pPr>
      <w:r>
        <w:rPr/>
        <w:t>aNdKhqHQ+lEBjxlmzqeF+YasBp7MasPLlwmERrLxruORoaA1LjJ95xKGgUWuGIbOPwq+A+H5BgQh</w:t>
      </w:r>
    </w:p>
    <w:p>
      <w:pPr>
        <w:pStyle w:val="PreformattedText"/>
        <w:bidi w:val="0"/>
        <w:spacing w:before="0" w:after="0"/>
        <w:jc w:val="left"/>
        <w:rPr/>
      </w:pPr>
      <w:r>
        <w:rPr/>
        <w:t>6bHpRHXeFNJcvNjAF+F0vVxV8Fz0w5NpNhwkuphzIFwVKJi8MVOdYH0tfcKxRUas8AcDBCIhKQ7h</w:t>
      </w:r>
    </w:p>
    <w:p>
      <w:pPr>
        <w:pStyle w:val="PreformattedText"/>
        <w:bidi w:val="0"/>
        <w:spacing w:before="0" w:after="0"/>
        <w:jc w:val="left"/>
        <w:rPr/>
      </w:pPr>
      <w:r>
        <w:rPr/>
        <w:t>SbK3zBglaOLC7ZaSKz9xBb+vi8y/hfghDVsyzxdbyfmXBxe1I+FOTshHHEgLo8UwD/ab/V+Ch+rJ</w:t>
      </w:r>
    </w:p>
    <w:p>
      <w:pPr>
        <w:pStyle w:val="PreformattedText"/>
        <w:bidi w:val="0"/>
        <w:spacing w:before="0" w:after="0"/>
        <w:jc w:val="left"/>
        <w:rPr/>
      </w:pPr>
      <w:r>
        <w:rPr/>
        <w:t>3L6+BNUGAs6c+4r16nrXZjKBwnmJrFnshgOig6MoQHd0UDVNDIGzIhCu/raL5dKV01xFWaFwaVDS</w:t>
      </w:r>
    </w:p>
    <w:p>
      <w:pPr>
        <w:pStyle w:val="PreformattedText"/>
        <w:bidi w:val="0"/>
        <w:spacing w:before="0" w:after="0"/>
        <w:jc w:val="left"/>
        <w:rPr/>
      </w:pPr>
      <w:r>
        <w:rPr/>
        <w:t>zOJTtoyp0Hk31cQsK4FgIxDxA0YXFciCaLUNs/8AxrP8OY8AURb9C3uPv187jEKVMLqUB33xAH6E</w:t>
      </w:r>
    </w:p>
    <w:p>
      <w:pPr>
        <w:pStyle w:val="PreformattedText"/>
        <w:bidi w:val="0"/>
        <w:spacing w:before="0" w:after="0"/>
        <w:jc w:val="left"/>
        <w:rPr/>
      </w:pPr>
      <w:r>
        <w:rPr/>
        <w:t>PCXH4N+5cuf9c2+oS+oqL4qfr/A1VRxtsjwfncSrEaelp+5QSIDQxyrNSoFdVMur/wApg4VNFcFd</w:t>
      </w:r>
    </w:p>
    <w:p>
      <w:pPr>
        <w:pStyle w:val="PreformattedText"/>
        <w:bidi w:val="0"/>
        <w:spacing w:before="0" w:after="0"/>
        <w:jc w:val="left"/>
        <w:rPr/>
      </w:pPr>
      <w:r>
        <w:rPr/>
        <w:t>M5VEJa3cGH2Mp9kvr4qp4vhZxgG7gd6K07/gGSOxhmPJjLHftQ8Iq+IU2M1SLkNGYHdlBjAtt4m7</w:t>
      </w:r>
    </w:p>
    <w:p>
      <w:pPr>
        <w:pStyle w:val="PreformattedText"/>
        <w:bidi w:val="0"/>
        <w:spacing w:before="0" w:after="0"/>
        <w:jc w:val="left"/>
        <w:rPr/>
      </w:pPr>
      <w:r>
        <w:rPr/>
        <w:t>p3LHb758FjZsN44jJS2FLtcWm2WOn0Nn6jMv+I/Ht8U/W4PuMynFUboz7+Bq4skfkwjEjM54FweU</w:t>
      </w:r>
    </w:p>
    <w:p>
      <w:pPr>
        <w:pStyle w:val="PreformattedText"/>
        <w:bidi w:val="0"/>
        <w:spacing w:before="0" w:after="0"/>
        <w:jc w:val="left"/>
        <w:rPr/>
      </w:pPr>
      <w:r>
        <w:rPr/>
        <w:t>waQovUdIWoXbMfD9UbzFBylsgKDxMB07HUZYDpeamSrOEC1oJpz9RhcfIG4XsFOaxDLwWxneVwdL</w:t>
      </w:r>
    </w:p>
    <w:p>
      <w:pPr>
        <w:pStyle w:val="PreformattedText"/>
        <w:bidi w:val="0"/>
        <w:spacing w:before="0" w:after="0"/>
        <w:jc w:val="left"/>
        <w:rPr/>
      </w:pPr>
      <w:r>
        <w:rPr/>
        <w:t>IzHzOzTieAOfcqh5Rx2gaDo8rMv0laEXdJXZm94hM2TyIbCwQ5LeJfO0YzJrb7M1rJLDqMnHo2FI</w:t>
      </w:r>
    </w:p>
    <w:p>
      <w:pPr>
        <w:pStyle w:val="PreformattedText"/>
        <w:bidi w:val="0"/>
        <w:spacing w:before="0" w:after="0"/>
        <w:jc w:val="left"/>
        <w:rPr/>
      </w:pPr>
      <w:r>
        <w:rPr/>
        <w:t>IFN1XkQ3R+CMdRr5ga3RReLYt9p1VVtwlU9SoXaCwKluhXOS/bdN3wqGkQBjKy/JOVtlb+omjheY</w:t>
      </w:r>
    </w:p>
    <w:p>
      <w:pPr>
        <w:pStyle w:val="PreformattedText"/>
        <w:bidi w:val="0"/>
        <w:spacing w:before="0" w:after="0"/>
        <w:jc w:val="left"/>
        <w:rPr/>
      </w:pPr>
      <w:r>
        <w:rPr/>
        <w:t>vmLOBInRRZU8CuVkHD/ghABst/cbUWFsT7TL3g5lcZTrRtrUbNDRKeVHH/no/SOeF/tXn2uhXmE+</w:t>
      </w:r>
    </w:p>
    <w:p>
      <w:pPr>
        <w:pStyle w:val="PreformattedText"/>
        <w:bidi w:val="0"/>
        <w:spacing w:before="0" w:after="0"/>
        <w:jc w:val="left"/>
        <w:rPr/>
      </w:pPr>
      <w:r>
        <w:rPr/>
        <w:t>HGYfoBiXUhS9zFOhobwRE+2MLj42C8ZZRKb1WyxNgyoJX+W1tlALqND+kJmZe6iL0o01LXuEMhxy</w:t>
      </w:r>
    </w:p>
    <w:p>
      <w:pPr>
        <w:pStyle w:val="PreformattedText"/>
        <w:bidi w:val="0"/>
        <w:spacing w:before="0" w:after="0"/>
        <w:jc w:val="left"/>
        <w:rPr/>
      </w:pPr>
      <w:r>
        <w:rPr/>
        <w:t>OoVEG3pdBaoMYx7gJ8BrjoK0t93Crkc2BsclfkxT5GmMKd3oJe+WakvwmMXamumgw035nNuoGwzx</w:t>
      </w:r>
    </w:p>
    <w:p>
      <w:pPr>
        <w:pStyle w:val="PreformattedText"/>
        <w:bidi w:val="0"/>
        <w:spacing w:before="0" w:after="0"/>
        <w:jc w:val="left"/>
        <w:rPr/>
      </w:pPr>
      <w:r>
        <w:rPr/>
        <w:t>8YTOnCeGFuvygG42XBg4tpJRgnY4xzGQF045ttGt+1QCifRNUJVyPFQmFXKFhXOPXOIqGsQHNsmv</w:t>
      </w:r>
    </w:p>
    <w:p>
      <w:pPr>
        <w:pStyle w:val="PreformattedText"/>
        <w:bidi w:val="0"/>
        <w:spacing w:before="0" w:after="0"/>
        <w:jc w:val="left"/>
        <w:rPr/>
      </w:pPr>
      <w:r>
        <w:rPr/>
        <w:t>E4SFr2HIu2ZRT/YX+wNRlM5QLbnwPeYtuygnCbK4UNkGO5Oc23m75vEtixUY1hwLaH3BwG8aKbG6</w:t>
      </w:r>
    </w:p>
    <w:p>
      <w:pPr>
        <w:pStyle w:val="PreformattedText"/>
        <w:bidi w:val="0"/>
        <w:spacing w:before="0" w:after="0"/>
        <w:jc w:val="left"/>
        <w:rPr/>
      </w:pPr>
      <w:r>
        <w:rPr/>
        <w:t>S/MKhR6oywODqLeaEQjQLTGoLYz+GyMXsqAyuIGstQcaBcbmc+PjM/v+V/F/Ov8AM48zjf18czc1</w:t>
      </w:r>
    </w:p>
    <w:p>
      <w:pPr>
        <w:pStyle w:val="PreformattedText"/>
        <w:bidi w:val="0"/>
        <w:spacing w:before="0" w:after="0"/>
        <w:jc w:val="left"/>
        <w:rPr/>
      </w:pPr>
      <w:r>
        <w:rPr/>
        <w:t>NfA/n59uvm55Pjj5Z9wk9Zv/AJEmAb6Mx+CwdNEFpM4X8cyxRMPJM0RzHBsdxa5YtQ0jT3xKtA7K</w:t>
      </w:r>
    </w:p>
    <w:p>
      <w:pPr>
        <w:pStyle w:val="PreformattedText"/>
        <w:bidi w:val="0"/>
        <w:spacing w:before="0" w:after="0"/>
        <w:jc w:val="left"/>
        <w:rPr/>
      </w:pPr>
      <w:r>
        <w:rPr/>
        <w:t>xDyxdZiqjT/UQPsWW+Upq3avE8f8TjDZo/3DCAduXRN7qOadpsGz5IJwQ5v/AGhWdDUWhaoxrKR3</w:t>
      </w:r>
    </w:p>
    <w:p>
      <w:pPr>
        <w:pStyle w:val="PreformattedText"/>
        <w:bidi w:val="0"/>
        <w:spacing w:before="0" w:after="0"/>
        <w:jc w:val="left"/>
        <w:rPr/>
      </w:pPr>
      <w:r>
        <w:rPr/>
        <w:t>DXw/BGOlMtW7o8hmWvJRh+Icghs3XkVh2YUQKefU4yvqUDx2d1gsvUK10Zqe5eDdZYgBpFIiXZAt</w:t>
      </w:r>
    </w:p>
    <w:p>
      <w:pPr>
        <w:pStyle w:val="PreformattedText"/>
        <w:bidi w:val="0"/>
        <w:spacing w:before="0" w:after="0"/>
        <w:jc w:val="left"/>
        <w:rPr/>
      </w:pPr>
      <w:r>
        <w:rPr/>
        <w:t>1BhKtttBUXUofWXdSt9EBUHUvGGM/wCP4VUPzHv68UULPKUWXMsRHoe9E2WzGpI1CKi1zK7q4NDG</w:t>
      </w:r>
    </w:p>
    <w:p>
      <w:pPr>
        <w:pStyle w:val="PreformattedText"/>
        <w:bidi w:val="0"/>
        <w:spacing w:before="0" w:after="0"/>
        <w:jc w:val="left"/>
        <w:rPr/>
      </w:pPr>
      <w:r>
        <w:rPr/>
        <w:t>PIWfzDha7y8wEQvKhq8U7V59fa9wbWy0Pg7ZD+ZZeNyaVRYnS6wxMYpdd1yQl1NxsrPJGHc3WXPt</w:t>
      </w:r>
    </w:p>
    <w:p>
      <w:pPr>
        <w:pStyle w:val="PreformattedText"/>
        <w:bidi w:val="0"/>
        <w:spacing w:before="0" w:after="0"/>
        <w:jc w:val="left"/>
        <w:rPr/>
      </w:pPr>
      <w:r>
        <w:rPr/>
        <w:t>jR9miV6ZCBhoyqcsvEtVvHr7l1S4BfIJymTzCwHOiqLBVdMa9l4RvZ05r+o8rNmIDwiC/uBJVACM</w:t>
      </w:r>
    </w:p>
    <w:p>
      <w:pPr>
        <w:pStyle w:val="PreformattedText"/>
        <w:bidi w:val="0"/>
        <w:spacing w:before="0" w:after="0"/>
        <w:jc w:val="left"/>
        <w:rPr/>
      </w:pPr>
      <w:r>
        <w:rPr/>
        <w:t>1bqiOoA/2Ozh9w4B1WxehU08YC/aKwRI3KlSp/1ym1LlagvDvTM3PggxF+H4d4ljvDGYdj7/AGeJ</w:t>
      </w:r>
    </w:p>
    <w:p>
      <w:pPr>
        <w:pStyle w:val="PreformattedText"/>
        <w:bidi w:val="0"/>
        <w:spacing w:before="0" w:after="0"/>
        <w:jc w:val="left"/>
        <w:rPr/>
      </w:pPr>
      <w:r>
        <w:rPr/>
        <w:t>/c180wNQ5wLDutwl8QjN90RZ94z8X3KChkCUNYIFgUogGByqAIzW4KsLCsEvDVTJlAqhqmcma1Gj</w:t>
      </w:r>
    </w:p>
    <w:p>
      <w:pPr>
        <w:pStyle w:val="PreformattedText"/>
        <w:bidi w:val="0"/>
        <w:spacing w:before="0" w:after="0"/>
        <w:jc w:val="left"/>
        <w:rPr/>
      </w:pPr>
      <w:r>
        <w:rPr/>
        <w:t>lrYKMQA9tynKoXsaFljhsdkwWkBbU6h5slyHMkxQeA55Y0GRFnimWSFBxiNUFLXFw/ND1Hy2NbyP</w:t>
      </w:r>
    </w:p>
    <w:p>
      <w:pPr>
        <w:pStyle w:val="PreformattedText"/>
        <w:bidi w:val="0"/>
        <w:spacing w:before="0" w:after="0"/>
        <w:jc w:val="left"/>
        <w:rPr/>
      </w:pPr>
      <w:r>
        <w:rPr/>
        <w:t>URGTMJ6K4sxG/u7ArT5brENsnP6hVK8LNcwHgdf3ApLBNGit5Gqxu/6+FiJ7RXFJi/g9z+vwymb4</w:t>
      </w:r>
    </w:p>
    <w:p>
      <w:pPr>
        <w:pStyle w:val="PreformattedText"/>
        <w:bidi w:val="0"/>
        <w:spacing w:before="0" w:after="0"/>
        <w:jc w:val="left"/>
        <w:rPr/>
      </w:pPr>
      <w:r>
        <w:rPr/>
        <w:t>ipPqM/w4/DBl+d9RNleMy8j+4/F68ZI7A+55/cUypdsYvVNiIAOiaNIFqXk/CPttTUK6YMrNrNUN</w:t>
      </w:r>
    </w:p>
    <w:p>
      <w:pPr>
        <w:pStyle w:val="PreformattedText"/>
        <w:bidi w:val="0"/>
        <w:spacing w:before="0" w:after="0"/>
        <w:jc w:val="left"/>
        <w:rPr/>
      </w:pPr>
      <w:r>
        <w:rPr/>
        <w:t>7wDM6CaYlag7oYLZTY1td43V9qmTe+5f3LWIFaYBurw5xhhHi11zQF20FLluNCvRVF2zkX0mIFio</w:t>
      </w:r>
    </w:p>
    <w:p>
      <w:pPr>
        <w:pStyle w:val="PreformattedText"/>
        <w:bidi w:val="0"/>
        <w:spacing w:before="0" w:after="0"/>
        <w:jc w:val="left"/>
        <w:rPr/>
      </w:pPr>
      <w:r>
        <w:rPr/>
        <w:t>SIqxgLk3zicQiNgzlCk1YJwfEwSGx3Bzm76OZoApuKHRf2kU3V66oWstNxtPqLoeMmsuRIaqrt8v</w:t>
      </w:r>
    </w:p>
    <w:p>
      <w:pPr>
        <w:pStyle w:val="PreformattedText"/>
        <w:bidi w:val="0"/>
        <w:spacing w:before="0" w:after="0"/>
        <w:jc w:val="left"/>
        <w:rPr/>
      </w:pPr>
      <w:r>
        <w:rPr/>
        <w:t>ChhV1yRTVTI2co/aVFGgTJScwrmii+YcmICt5nGDRdWRUAO2JvCBWN0yy0hlihNayteltTBUDvAd</w:t>
      </w:r>
    </w:p>
    <w:p>
      <w:pPr>
        <w:pStyle w:val="PreformattedText"/>
        <w:bidi w:val="0"/>
        <w:spacing w:before="0" w:after="0"/>
        <w:jc w:val="left"/>
        <w:rPr/>
      </w:pPr>
      <w:r>
        <w:rPr/>
        <w:t>rSIRkFHw7u06HAsogBRE+AQoDVRfTAq9dbulTR8EwCyuGMK4TKDrLOnsUIRO2mhL8XpEP5EoIo0g</w:t>
      </w:r>
    </w:p>
    <w:p>
      <w:pPr>
        <w:pStyle w:val="PreformattedText"/>
        <w:bidi w:val="0"/>
        <w:spacing w:before="0" w:after="0"/>
        <w:jc w:val="left"/>
        <w:rPr/>
      </w:pPr>
      <w:r>
        <w:rPr/>
        <w:t>Xlfkj3dz5WDmzIdNQm3ahxHYl6SyG+HND6la0w/TmygSnV1TCxE1IrXYJ4l6LsFWpFcR/wDstHsl</w:t>
      </w:r>
    </w:p>
    <w:p>
      <w:pPr>
        <w:pStyle w:val="PreformattedText"/>
        <w:bidi w:val="0"/>
        <w:spacing w:before="0" w:after="0"/>
        <w:jc w:val="left"/>
        <w:rPr/>
      </w:pPr>
      <w:r>
        <w:rPr/>
        <w:t>sjVKVoBli4847ukl4HTJLYVh4gdJZj3GGA9IlhwULoLaCXCGQVgLXnLFyImxXOqRoGyqj9MEKZCW</w:t>
      </w:r>
    </w:p>
    <w:p>
      <w:pPr>
        <w:pStyle w:val="PreformattedText"/>
        <w:bidi w:val="0"/>
        <w:spacing w:before="0" w:after="0"/>
        <w:jc w:val="left"/>
        <w:rPr/>
      </w:pPr>
      <w:r>
        <w:rPr/>
        <w:t>YFiKMv6XyLwivRC/uBgiS8kLKykpI9eBArdcwFfsI1bSuBzX8L//AD8Q/wDwtl/OV8Rw/Hf6+OL1</w:t>
      </w:r>
    </w:p>
    <w:p>
      <w:pPr>
        <w:pStyle w:val="PreformattedText"/>
        <w:bidi w:val="0"/>
        <w:spacing w:before="0" w:after="0"/>
        <w:jc w:val="left"/>
        <w:rPr/>
      </w:pPr>
      <w:r>
        <w:rPr/>
        <w:t>P+r5ChtM0Z4O9RvIgySqnFV3rETojQeQhZtqdymiV1K3dFMPDAbLXkkrlhxF42GKYmXtILQgoNqt</w:t>
      </w:r>
    </w:p>
    <w:p>
      <w:pPr>
        <w:pStyle w:val="PreformattedText"/>
        <w:bidi w:val="0"/>
        <w:spacing w:before="0" w:after="0"/>
        <w:jc w:val="left"/>
        <w:rPr/>
      </w:pPr>
      <w:r>
        <w:rPr/>
        <w:t>X6ijnrjTyu9PqUDzj0lHf5YPxkhtMajFUJpOY1wqNgqNBi0cm8TNFwHCPm4VVTZGBB02PZcds4/v</w:t>
      </w:r>
    </w:p>
    <w:p>
      <w:pPr>
        <w:pStyle w:val="PreformattedText"/>
        <w:bidi w:val="0"/>
        <w:spacing w:before="0" w:after="0"/>
        <w:jc w:val="left"/>
        <w:rPr/>
      </w:pPr>
      <w:r>
        <w:rPr/>
        <w:t>4fHyt4uOsYX3uX2iCRgLLc4BVix9J6/2TfM3xVXwAcWDnhK6BZ+/0mXlsDziunh4jQlhxAWUyVgj</w:t>
      </w:r>
    </w:p>
    <w:p>
      <w:pPr>
        <w:pStyle w:val="PreformattedText"/>
        <w:bidi w:val="0"/>
        <w:spacing w:before="0" w:after="0"/>
        <w:jc w:val="left"/>
        <w:rPr/>
      </w:pPr>
      <w:r>
        <w:rPr/>
        <w:t>iASoZcI2DMIC376hEbL+6xPN6V2pv/c3Of4/tn9wkjwWz9AUy1zDQ2FEVvZtvVQQZaUS0barMfUZ</w:t>
      </w:r>
    </w:p>
    <w:p>
      <w:pPr>
        <w:pStyle w:val="PreformattedText"/>
        <w:bidi w:val="0"/>
        <w:spacing w:before="0" w:after="0"/>
        <w:jc w:val="left"/>
        <w:rPr/>
      </w:pPr>
      <w:r>
        <w:rPr/>
        <w:t>tkJ5A/uMRG4RZnQZCp7m35HAakxDDtitTGs6HoqEOlfMAU/r7k2quU3NvXqoC/IPqIP3XLrACwxO</w:t>
      </w:r>
    </w:p>
    <w:p>
      <w:pPr>
        <w:pStyle w:val="PreformattedText"/>
        <w:bidi w:val="0"/>
        <w:spacing w:before="0" w:after="0"/>
        <w:jc w:val="left"/>
        <w:rPr/>
      </w:pPr>
      <w:r>
        <w:rPr/>
        <w:t>BSAG8oIKtuZcLcowHZc/uf8Ay3hGqNsatwPtlY539B+p7l2hkPDPR24JWOVQFOZqzjk3cLL1owms</w:t>
      </w:r>
    </w:p>
    <w:p>
      <w:pPr>
        <w:pStyle w:val="PreformattedText"/>
        <w:bidi w:val="0"/>
        <w:spacing w:before="0" w:after="0"/>
        <w:jc w:val="left"/>
        <w:rPr/>
      </w:pPr>
      <w:r>
        <w:rPr/>
        <w:t>JiZPnlBghX1OPwlTdCfuiIb2zz5V1+71LZFe62bvOMjzF6A40gst5lgC4LMbLXuDjwmwfoZigpuE</w:t>
      </w:r>
    </w:p>
    <w:p>
      <w:pPr>
        <w:pStyle w:val="PreformattedText"/>
        <w:bidi w:val="0"/>
        <w:spacing w:before="0" w:after="0"/>
        <w:jc w:val="left"/>
        <w:rPr/>
      </w:pPr>
      <w:r>
        <w:rPr/>
        <w:t>LLC+pVXEellv0IT6fdMHq5ZfaDa+Q+XxKf2aMWOMqfszfdo+oXteZQLynF+rMkFKsNbkVj8zA8mn</w:t>
      </w:r>
    </w:p>
    <w:p>
      <w:pPr>
        <w:pStyle w:val="PreformattedText"/>
        <w:bidi w:val="0"/>
        <w:spacing w:before="0" w:after="0"/>
        <w:jc w:val="left"/>
        <w:rPr/>
      </w:pPr>
      <w:r>
        <w:rPr/>
        <w:t>YrBLXll/WNZutOQ+YcYHTc0ZcBKwKep0pt+cKFvGtS8ddmNAjsafghfeBE7g2JSg/ERC2vl2uaq5</w:t>
      </w:r>
    </w:p>
    <w:p>
      <w:pPr>
        <w:pStyle w:val="PreformattedText"/>
        <w:bidi w:val="0"/>
        <w:spacing w:before="0" w:after="0"/>
        <w:jc w:val="left"/>
        <w:rPr/>
      </w:pPr>
      <w:r>
        <w:rPr/>
        <w:t>qdHyGIz+5cuXL4jb86+G5X1HEYnfyn5jqMERjiDbqtk2ax8TULdszTtZibhf3Hcc/CwEFO6TUrrZ</w:t>
      </w:r>
    </w:p>
    <w:p>
      <w:pPr>
        <w:pStyle w:val="PreformattedText"/>
        <w:bidi w:val="0"/>
        <w:spacing w:before="0" w:after="0"/>
        <w:jc w:val="left"/>
        <w:rPr/>
      </w:pPr>
      <w:r>
        <w:rPr/>
        <w:t>1Ls5x9wXIqv9LLUi4BnqlGN2E4yQ6Oq/5IrI4Do6UWZYlS6r8x4NgjAzTh5GP7m517lmXcGeEYx5</w:t>
      </w:r>
    </w:p>
    <w:p>
      <w:pPr>
        <w:pStyle w:val="PreformattedText"/>
        <w:bidi w:val="0"/>
        <w:spacing w:before="0" w:after="0"/>
        <w:jc w:val="left"/>
        <w:rPr/>
      </w:pPr>
      <w:r>
        <w:rPr/>
        <w:t>a3G+oDKRFW2otulhSwLA4xhcmdblIoUg55pkyOOpbG8UDwqrrv4IMtl/Jx3LfgOn9GXWdRxqjtiw</w:t>
      </w:r>
    </w:p>
    <w:p>
      <w:pPr>
        <w:pStyle w:val="PreformattedText"/>
        <w:bidi w:val="0"/>
        <w:spacing w:before="0" w:after="0"/>
        <w:jc w:val="left"/>
        <w:rPr/>
      </w:pPr>
      <w:r>
        <w:rPr/>
        <w:t>iqfy9zVJhyGq56LiQOWhiyu5jEuhaoe7xP6iL7drAFVtcQ24K7DnvmVxX34VP3LbZKxO7q4eICMX</w:t>
      </w:r>
    </w:p>
    <w:p>
      <w:pPr>
        <w:pStyle w:val="PreformattedText"/>
        <w:bidi w:val="0"/>
        <w:spacing w:before="0" w:after="0"/>
        <w:jc w:val="left"/>
        <w:rPr/>
      </w:pPr>
      <w:r>
        <w:rPr/>
        <w:t>NCB9BPqXsm+pegXG4aFwfFe60W7OfTkeJhCzB23VhygzwP8AOWK6KACJdkquttetvhIrxA/gAY7H</w:t>
      </w:r>
    </w:p>
    <w:p>
      <w:pPr>
        <w:pStyle w:val="PreformattedText"/>
        <w:bidi w:val="0"/>
        <w:spacing w:before="0" w:after="0"/>
        <w:jc w:val="left"/>
        <w:rPr/>
      </w:pPr>
      <w:r>
        <w:rPr/>
        <w:t>KxjRbwIO/TpeHiMYW9VZxVQjZeq8vddHiGeZhf2gp4APMHd1rUzQjKSrsPAWfhhbvZ+GVJy6S9/i</w:t>
      </w:r>
    </w:p>
    <w:p>
      <w:pPr>
        <w:pStyle w:val="PreformattedText"/>
        <w:bidi w:val="0"/>
        <w:spacing w:before="0" w:after="0"/>
        <w:jc w:val="left"/>
        <w:rPr/>
      </w:pPr>
      <w:r>
        <w:rPr/>
        <w:t>1BeDUEaYt55/g/wzzj5/5/hfP8L8S/8A34r8z3Cf1MTEfn9/L6n/AF/JV7Z/Bc4jCjN82QrxzGUr</w:t>
      </w:r>
    </w:p>
    <w:p>
      <w:pPr>
        <w:pStyle w:val="PreformattedText"/>
        <w:bidi w:val="0"/>
        <w:spacing w:before="0" w:after="0"/>
        <w:jc w:val="left"/>
        <w:rPr/>
      </w:pPr>
      <w:r>
        <w:rPr/>
        <w:t>drrbsx6mozuKOQgKQZKwTR3xKTrGQtBjl1zmorrCkjVFLwmoyHW7t+CamA4ZK8ygOTAG0n/MxAid</w:t>
      </w:r>
    </w:p>
    <w:p>
      <w:pPr>
        <w:pStyle w:val="PreformattedText"/>
        <w:bidi w:val="0"/>
        <w:spacing w:before="0" w:after="0"/>
        <w:jc w:val="left"/>
        <w:rPr/>
      </w:pPr>
      <w:r>
        <w:rPr/>
        <w:t>l7thhF5ssvEpUcC1czcrTorywhNcOzFygKXf5mY8kjy88x2/j6jmKCF0R4yjlNwfxHrA4b6IbZpz</w:t>
      </w:r>
    </w:p>
    <w:p>
      <w:pPr>
        <w:pStyle w:val="PreformattedText"/>
        <w:bidi w:val="0"/>
        <w:spacing w:before="0" w:after="0"/>
        <w:jc w:val="left"/>
        <w:rPr/>
      </w:pPr>
      <w:r>
        <w:rPr/>
        <w:t>8UXotL2+q8iC+inQvFpgNt6ghKZ9ofhTUR2tzUa/YlIZh2Uc/olFWjxTW3gXMKqFWgKPwfwJc8z9</w:t>
      </w:r>
    </w:p>
    <w:p>
      <w:pPr>
        <w:pStyle w:val="PreformattedText"/>
        <w:bidi w:val="0"/>
        <w:spacing w:before="0" w:after="0"/>
        <w:jc w:val="left"/>
        <w:rPr/>
      </w:pPr>
      <w:r>
        <w:rPr/>
        <w:t>VGKTElWrDxG1f27jrbrXiFrLqYcpc4FBcduLMWLx3+iJIDUjpKF+OnSy2R+c8ENgcR+RA2gKHSt6</w:t>
      </w:r>
    </w:p>
    <w:p>
      <w:pPr>
        <w:pStyle w:val="PreformattedText"/>
        <w:bidi w:val="0"/>
        <w:spacing w:before="0" w:after="0"/>
        <w:jc w:val="left"/>
        <w:rPr/>
      </w:pPr>
      <w:r>
        <w:rPr/>
        <w:t>zLYy3TtiON8EXLkYUWPohda6m5j2R8rTKtyVqD0gXp0Fzlp3AHRN3knrylg8LiASoeNku9n1NAAm</w:t>
      </w:r>
    </w:p>
    <w:p>
      <w:pPr>
        <w:pStyle w:val="PreformattedText"/>
        <w:bidi w:val="0"/>
        <w:spacing w:before="0" w:after="0"/>
        <w:jc w:val="left"/>
        <w:rPr/>
      </w:pPr>
      <w:r>
        <w:rPr/>
        <w:t>AYA4AngPUwWzkL4iwpSq6stPkKXgeh0JrMEwWMhQg3YeSXfeb49PJs+44WDVN61EZOWWDD6Emoax</w:t>
      </w:r>
    </w:p>
    <w:p>
      <w:pPr>
        <w:pStyle w:val="PreformattedText"/>
        <w:bidi w:val="0"/>
        <w:spacing w:before="0" w:after="0"/>
        <w:jc w:val="left"/>
        <w:rPr/>
      </w:pPr>
      <w:r>
        <w:rPr/>
        <w:t>HIFlH16/9tGVn0Ei8z/6Q9aWd5yR5Fc42zXMzQi3E1r2IFQX3rxBTXfcK4xtXssOmA4mHhKxDjm8</w:t>
      </w:r>
    </w:p>
    <w:p>
      <w:pPr>
        <w:pStyle w:val="PreformattedText"/>
        <w:bidi w:val="0"/>
        <w:spacing w:before="0" w:after="0"/>
        <w:jc w:val="left"/>
        <w:rPr/>
      </w:pPr>
      <w:r>
        <w:rPr/>
        <w:t>jXcAWToWmPwx9H/NxwRJgrk5YPWYDgrLdHtoieNMEmkmrDZUdYqb1RqU7MwFjWCljxTVyq7CDhwT</w:t>
      </w:r>
    </w:p>
    <w:p>
      <w:pPr>
        <w:pStyle w:val="PreformattedText"/>
        <w:bidi w:val="0"/>
        <w:spacing w:before="0" w:after="0"/>
        <w:jc w:val="left"/>
        <w:rPr/>
      </w:pPr>
      <w:r>
        <w:rPr/>
        <w:t>+CrZLCYklIZPixABjj6seXEJt8/kEs/BYsEVGyNrijGYARgtlHvhH8a+K/PynqajSmh7LuXVENta</w:t>
      </w:r>
    </w:p>
    <w:p>
      <w:pPr>
        <w:pStyle w:val="PreformattedText"/>
        <w:bidi w:val="0"/>
        <w:spacing w:before="0" w:after="0"/>
        <w:jc w:val="left"/>
        <w:rPr/>
      </w:pPr>
      <w:r>
        <w:rPr/>
        <w:t>Ttyb8S0emN1ocTLFc3KyQMLHtqICOyrEqXjnTOnnLHDkiX5jGY5iONRii3Lx1i8szMuYteIcnPLx</w:t>
      </w:r>
    </w:p>
    <w:p>
      <w:pPr>
        <w:pStyle w:val="PreformattedText"/>
        <w:bidi w:val="0"/>
        <w:spacing w:before="0" w:after="0"/>
        <w:jc w:val="left"/>
        <w:rPr/>
      </w:pPr>
      <w:r>
        <w:rPr/>
        <w:t>HPwz88C3Lf48zw3sAMWgpuHbooYjbCKrGVfKk6bStojMKGbSWgwzHNwJt2oeS/xcs3gVRTdcO2KT</w:t>
      </w:r>
    </w:p>
    <w:p>
      <w:pPr>
        <w:pStyle w:val="PreformattedText"/>
        <w:bidi w:val="0"/>
        <w:spacing w:before="0" w:after="0"/>
        <w:jc w:val="left"/>
        <w:rPr/>
      </w:pPr>
      <w:r>
        <w:rPr/>
        <w:t>R1IPVZwwYCmKBsfVcEvFgjIF5rF5+K+B+VdLrSNB0GuY3RBdAmwBSlJ9RTj7GOvOLNdnRHPdoxjZ</w:t>
      </w:r>
    </w:p>
    <w:p>
      <w:pPr>
        <w:pStyle w:val="PreformattedText"/>
        <w:bidi w:val="0"/>
        <w:spacing w:before="0" w:after="0"/>
        <w:jc w:val="left"/>
        <w:rPr/>
      </w:pPr>
      <w:r>
        <w:rPr/>
        <w:t>EHXXNTdKCoEDwUB1c/vqHwb+An8XQWv+pTny4SmsrIiUnx/Xx7mIhtB3U1Khzh9SzTV0PxfH8i2H</w:t>
      </w:r>
    </w:p>
    <w:p>
      <w:pPr>
        <w:pStyle w:val="PreformattedText"/>
        <w:bidi w:val="0"/>
        <w:spacing w:before="0" w:after="0"/>
        <w:jc w:val="left"/>
        <w:rPr/>
      </w:pPr>
      <w:r>
        <w:rPr/>
        <w:t>eE+lUx8XL+PqMfhjHBN1XPEBDgLQt80Hfv4zKlLirXRM6/lU0U1XlAkmPWjQTZ/HP+vn/ieP3O04</w:t>
      </w:r>
    </w:p>
    <w:p>
      <w:pPr>
        <w:pStyle w:val="PreformattedText"/>
        <w:bidi w:val="0"/>
        <w:spacing w:before="0" w:after="0"/>
        <w:jc w:val="left"/>
        <w:rPr/>
      </w:pPr>
      <w:r>
        <w:rPr/>
        <w:t>3PPM3mo+p+pXEKIE18a3zM40yOdFWFnEOmQRs5Yx5Y3WVNR7aaW9XN0N8EfEZ1AwHU1WR4T46xP7</w:t>
      </w:r>
    </w:p>
    <w:p>
      <w:pPr>
        <w:pStyle w:val="PreformattedText"/>
        <w:bidi w:val="0"/>
        <w:spacing w:before="0" w:after="0"/>
        <w:jc w:val="left"/>
        <w:rPr/>
      </w:pPr>
      <w:r>
        <w:rPr/>
        <w:t>+D5f1PU19xBPK8+g4lYN1/55ma0G2wUyhKvr1GctbWVYn77PaqC1x7hdbRi2hs356aisp4It12VM</w:t>
      </w:r>
    </w:p>
    <w:p>
      <w:pPr>
        <w:pStyle w:val="PreformattedText"/>
        <w:bidi w:val="0"/>
        <w:spacing w:before="0" w:after="0"/>
        <w:jc w:val="left"/>
        <w:rPr/>
      </w:pPr>
      <w:r>
        <w:rPr/>
        <w:t>/mBsbyG85TkYA9HMBS/VnkwfTSrFFGqj4TTk3cujsVyajBnnr/MspiNdTxCC2s5EOlCArOX8gW3j</w:t>
      </w:r>
    </w:p>
    <w:p>
      <w:pPr>
        <w:pStyle w:val="PreformattedText"/>
        <w:bidi w:val="0"/>
        <w:spacing w:before="0" w:after="0"/>
        <w:jc w:val="left"/>
        <w:rPr/>
      </w:pPr>
      <w:r>
        <w:rPr/>
        <w:t>zZ/x0UZFAqz52s3MUL6Lf4BLXh4mnI3jU5mM3oICx+aTTWgLcAAP/UILgd7m7tB+SIYytiWz4uiV</w:t>
      </w:r>
    </w:p>
    <w:p>
      <w:pPr>
        <w:pStyle w:val="PreformattedText"/>
        <w:bidi w:val="0"/>
        <w:spacing w:before="0" w:after="0"/>
        <w:jc w:val="left"/>
        <w:rPr/>
      </w:pPr>
      <w:r>
        <w:rPr/>
        <w:t>K37Hr74gnBGwsLPKHGv5+54OmWp0NcgXqqWDCsJvoWw4KwdETR/kNzwRShAW/cIiC1FUJzplCgRy</w:t>
      </w:r>
    </w:p>
    <w:p>
      <w:pPr>
        <w:pStyle w:val="PreformattedText"/>
        <w:bidi w:val="0"/>
        <w:spacing w:before="0" w:after="0"/>
        <w:jc w:val="left"/>
        <w:rPr/>
      </w:pPr>
      <w:r>
        <w:rPr/>
        <w:t>acqljjJwTFQst+3GFjojUQZsOLysmqDFZY4U2cNZGdaJL7owTuzLbbjycUh1Zxq+pYVCk4+1Ltai</w:t>
      </w:r>
    </w:p>
    <w:p>
      <w:pPr>
        <w:pStyle w:val="PreformattedText"/>
        <w:bidi w:val="0"/>
        <w:spacing w:before="0" w:after="0"/>
        <w:jc w:val="left"/>
        <w:rPr/>
      </w:pPr>
      <w:r>
        <w:rPr/>
        <w:t>2cqmrmAexKZOWNz1omaAb+HwHzEaIJx+7Su/CCMREc8c2SZzoqlLRxYxgtiG2O+ltjM1WoCBldB2</w:t>
      </w:r>
    </w:p>
    <w:p>
      <w:pPr>
        <w:pStyle w:val="PreformattedText"/>
        <w:bidi w:val="0"/>
        <w:spacing w:before="0" w:after="0"/>
        <w:jc w:val="left"/>
        <w:rPr/>
      </w:pPr>
      <w:r>
        <w:rPr/>
        <w:t>PoJdyMBksq+wH4pcm13wj5XExTMNqeTwNvEK7xaBBQPySMmOXvqvGhD0rLTQTXqHRaJrAm0N06yz</w:t>
      </w:r>
    </w:p>
    <w:p>
      <w:pPr>
        <w:pStyle w:val="PreformattedText"/>
        <w:bidi w:val="0"/>
        <w:spacing w:before="0" w:after="0"/>
        <w:jc w:val="left"/>
        <w:rPr/>
      </w:pPr>
      <w:r>
        <w:rPr/>
        <w:t>eU8dGy/UFm2xfLnqU7j4wuRcn9Rtq7dkHB/CloddtqQn7jPq4o+S6+5acwEugULymuSCFI4lqgap</w:t>
      </w:r>
    </w:p>
    <w:p>
      <w:pPr>
        <w:pStyle w:val="PreformattedText"/>
        <w:bidi w:val="0"/>
        <w:spacing w:before="0" w:after="0"/>
        <w:jc w:val="left"/>
        <w:rPr/>
      </w:pPr>
      <w:r>
        <w:rPr/>
        <w:t>jI6KaEVZfkkJc3UzUbf7TsTDWweYv6gIQLa7G0E5UE5PXlWo9wBjUExAkdkAAYTNZkjN8gzHQ0P6</w:t>
      </w:r>
    </w:p>
    <w:p>
      <w:pPr>
        <w:pStyle w:val="PreformattedText"/>
        <w:bidi w:val="0"/>
        <w:spacing w:before="0" w:after="0"/>
        <w:jc w:val="left"/>
        <w:rPr/>
      </w:pPr>
      <w:r>
        <w:rPr/>
        <w:t>PiIRZF05A5rmoAGbT0a3VzFgMGu4DWVq3t7IqkTNfVWCB7Jsv3B/UvewaN7A5ByMf6lzLYTOSF+Q</w:t>
      </w:r>
    </w:p>
    <w:p>
      <w:pPr>
        <w:pStyle w:val="PreformattedText"/>
        <w:bidi w:val="0"/>
        <w:spacing w:before="0" w:after="0"/>
        <w:jc w:val="left"/>
        <w:rPr/>
      </w:pPr>
      <w:r>
        <w:rPr/>
        <w:t>RN0JBhJDYpXqHKjSAAHpMt21GuEVC5aeIozAcwJYEdbbsDHbLsjSYP5MBvLLZP6TND1V21K/BM3Y</w:t>
      </w:r>
    </w:p>
    <w:p>
      <w:pPr>
        <w:pStyle w:val="PreformattedText"/>
        <w:bidi w:val="0"/>
        <w:spacing w:before="0" w:after="0"/>
        <w:jc w:val="left"/>
        <w:rPr/>
      </w:pPr>
      <w:r>
        <w:rPr/>
        <w:t>3bsdnEU94UNWsD0+Jy+P2jO0+7uP5nX6iRFOxzNPjP3nf8BCnlvacJc4xas0rKf4GACxIktlFe3U</w:t>
      </w:r>
    </w:p>
    <w:p>
      <w:pPr>
        <w:pStyle w:val="PreformattedText"/>
        <w:bidi w:val="0"/>
        <w:spacing w:before="0" w:after="0"/>
        <w:jc w:val="left"/>
        <w:rPr/>
      </w:pPr>
      <w:r>
        <w:rPr/>
        <w:t>rNrgFDuT/eTQEWICv/Y0RsHhagr4xCDIOQWmmX+kMAClCKo4FLuaUaiIw+iYFf1A2FFHsP8A6gKq</w:t>
      </w:r>
    </w:p>
    <w:p>
      <w:pPr>
        <w:pStyle w:val="PreformattedText"/>
        <w:bidi w:val="0"/>
        <w:spacing w:before="0" w:after="0"/>
        <w:jc w:val="left"/>
        <w:rPr/>
      </w:pPr>
      <w:r>
        <w:rPr/>
        <w:t>LBbKUcpkD7YzvEQuocN3hWZSALXFQAsoQfFc4N1juK5La5tzHq6m1quhFgNtIPCXOZAYD15g/cGH</w:t>
      </w:r>
    </w:p>
    <w:p>
      <w:pPr>
        <w:pStyle w:val="PreformattedText"/>
        <w:bidi w:val="0"/>
        <w:spacing w:before="0" w:after="0"/>
        <w:jc w:val="left"/>
        <w:rPr/>
      </w:pPr>
      <w:r>
        <w:rPr/>
        <w:t>xqZgpuKvUgn497v397h1800F3EeFM0Y1aB9E/mUOMFi+AsNHaPUJibmk1lwnEE8zAG7qzxBVMiit</w:t>
      </w:r>
    </w:p>
    <w:p>
      <w:pPr>
        <w:pStyle w:val="PreformattedText"/>
        <w:bidi w:val="0"/>
        <w:spacing w:before="0" w:after="0"/>
        <w:jc w:val="left"/>
        <w:rPr/>
      </w:pPr>
      <w:r>
        <w:rPr/>
        <w:t>gbaqwuJlazfcyaCbalN1LujGE8xljZla6ztXGYoFE7RgImFwoLl8WsG6xA3c+JrcjPuf8S4/ZaBa</w:t>
      </w:r>
    </w:p>
    <w:p>
      <w:pPr>
        <w:pStyle w:val="PreformattedText"/>
        <w:bidi w:val="0"/>
        <w:spacing w:before="0" w:after="0"/>
        <w:jc w:val="left"/>
        <w:rPr/>
      </w:pPr>
      <w:r>
        <w:rPr/>
        <w:t>fRKDsseESPiOCM2kCu2KPqYwQLUIB0NZZks3BHIbipJ4VSu3bE0TJs6jllDDiw94BOd3yvqixOZe</w:t>
      </w:r>
    </w:p>
    <w:p>
      <w:pPr>
        <w:pStyle w:val="PreformattedText"/>
        <w:bidi w:val="0"/>
        <w:spacing w:before="0" w:after="0"/>
        <w:jc w:val="left"/>
        <w:rPr/>
      </w:pPr>
      <w:r>
        <w:rPr/>
        <w:t>0MolWoKZ5YHTWJc5OeGfoIVAo26aQKPZZNjFMD/7ZiI7olV4t/eHXZ4Kw1A8fiPeC7oAdA/iHMFi</w:t>
      </w:r>
    </w:p>
    <w:p>
      <w:pPr>
        <w:pStyle w:val="PreformattedText"/>
        <w:bidi w:val="0"/>
        <w:spacing w:before="0" w:after="0"/>
        <w:jc w:val="left"/>
        <w:rPr/>
      </w:pPr>
      <w:r>
        <w:rPr/>
        <w:t>DMQYHMOgtvEPCYmKI9zmQjzm/SU8HCrZtXXCnMNaqlnPAqs3NQJedRtapmXsehYWOHGHcNXEX1Dn</w:t>
      </w:r>
    </w:p>
    <w:p>
      <w:pPr>
        <w:pStyle w:val="PreformattedText"/>
        <w:bidi w:val="0"/>
        <w:spacing w:before="0" w:after="0"/>
        <w:jc w:val="left"/>
        <w:rPr/>
      </w:pPr>
      <w:r>
        <w:rPr/>
        <w:t>ikc8HmWVLTM4pqw0iMx38FkiYVdBtmNcQ2mFy9seC7l2nHVaRbWePlTRgYaIbHKV5jx9G4YxNWo8</w:t>
      </w:r>
    </w:p>
    <w:p>
      <w:pPr>
        <w:pStyle w:val="PreformattedText"/>
        <w:bidi w:val="0"/>
        <w:spacing w:before="0" w:after="0"/>
        <w:jc w:val="left"/>
        <w:rPr/>
      </w:pPr>
      <w:r>
        <w:rPr/>
        <w:t>XZq+HMRB1foFNl6Yf+9KGHTKHw9TnO55+Pf8O0LnG8DGxDfn9H3FardA/UYs3Y6li4MsJg814l8h</w:t>
      </w:r>
    </w:p>
    <w:p>
      <w:pPr>
        <w:pStyle w:val="PreformattedText"/>
        <w:bidi w:val="0"/>
        <w:spacing w:before="0" w:after="0"/>
        <w:jc w:val="left"/>
        <w:rPr/>
      </w:pPr>
      <w:r>
        <w:rPr/>
        <w:t>iw453zbLC4C+W8YMWatmj/qF5Uv6UpCYaEsqXXEt1+UeB12depmI6unEr8KaFJUq+aKbSSt9peY6</w:t>
      </w:r>
    </w:p>
    <w:p>
      <w:pPr>
        <w:pStyle w:val="PreformattedText"/>
        <w:bidi w:val="0"/>
        <w:spacing w:before="0" w:after="0"/>
        <w:jc w:val="left"/>
        <w:rPr/>
      </w:pPr>
      <w:r>
        <w:rPr/>
        <w:t>GrD+b9xzthLfdcfzHUU2ubzGKy8feEq0sMF10jzL1bbxFJoxGVOazAOg6LzBXuHvQbFGYKTFWaCc</w:t>
      </w:r>
    </w:p>
    <w:p>
      <w:pPr>
        <w:pStyle w:val="PreformattedText"/>
        <w:bidi w:val="0"/>
        <w:spacing w:before="0" w:after="0"/>
        <w:jc w:val="left"/>
        <w:rPr/>
      </w:pPr>
      <w:r>
        <w:rPr/>
        <w:t>mTE1zRtu2XWy0xwaEW01oP5G4rVW1cr8fcv55x85sVQxQOq2bemUXcls8uI8w5gJYRwEcwqWgW+o</w:t>
      </w:r>
    </w:p>
    <w:p>
      <w:pPr>
        <w:pStyle w:val="PreformattedText"/>
        <w:bidi w:val="0"/>
        <w:spacing w:before="0" w:after="0"/>
        <w:jc w:val="left"/>
        <w:rPr/>
      </w:pPr>
      <w:r>
        <w:rPr/>
        <w:t>AleQAJXtFHFx65mFHSrPCaTDKILqLzAmPqCorSpiu13ES6qUcpL+Bou7nrNqnmcOiNeOkD+am+6z</w:t>
      </w:r>
    </w:p>
    <w:p>
      <w:pPr>
        <w:pStyle w:val="PreformattedText"/>
        <w:bidi w:val="0"/>
        <w:spacing w:before="0" w:after="0"/>
        <w:jc w:val="left"/>
        <w:rPr/>
      </w:pPr>
      <w:r>
        <w:rPr/>
        <w:t>idGvodbnFTqDBlrmxhuZ/wAxbpVfu8eo9xDFHid1vq5U7alaKuRoAcjiKUzYt6ngdjk3KCF551i0</w:t>
      </w:r>
    </w:p>
    <w:p>
      <w:pPr>
        <w:pStyle w:val="PreformattedText"/>
        <w:bidi w:val="0"/>
        <w:spacing w:before="0" w:after="0"/>
        <w:jc w:val="left"/>
        <w:rPr/>
      </w:pPr>
      <w:r>
        <w:rPr/>
        <w:t>uOXqGDkML3a9v+Et8Xhl8oQwY1xmy1Nkt5NQ4tdaMUOoq5q1ARd1qGwYaLnj6JiF3XyVyVdso7D9</w:t>
      </w:r>
    </w:p>
    <w:p>
      <w:pPr>
        <w:pStyle w:val="PreformattedText"/>
        <w:bidi w:val="0"/>
        <w:spacing w:before="0" w:after="0"/>
        <w:jc w:val="left"/>
        <w:rPr/>
      </w:pPr>
      <w:r>
        <w:rPr/>
        <w:t>hBtZDV6voO0bu07wiiTIr0L45vV8Re71Javgg2G5nJY4lk58qIwGuyKmumgmo063mWLmJRM1BTms</w:t>
      </w:r>
    </w:p>
    <w:p>
      <w:pPr>
        <w:pStyle w:val="PreformattedText"/>
        <w:bidi w:val="0"/>
        <w:spacing w:before="0" w:after="0"/>
        <w:jc w:val="left"/>
        <w:rPr/>
      </w:pPr>
      <w:r>
        <w:rPr/>
        <w:t>wMjQzZzllOuoAweI5WMtjMvRlwGi3mOgV97vJtcjKk4taY7PfhMy1n0miuHL54eMSw9hIYr+5VLT</w:t>
      </w:r>
    </w:p>
    <w:p>
      <w:pPr>
        <w:pStyle w:val="PreformattedText"/>
        <w:bidi w:val="0"/>
        <w:spacing w:before="0" w:after="0"/>
        <w:jc w:val="left"/>
        <w:rPr/>
      </w:pPr>
      <w:r>
        <w:rPr/>
        <w:t>OafzBmWBp5U8y277gqJ1EGgnswenhtJGbhVzRKCGJBZX1fUURgCwjjsBu53Jq6vAh9SmuN+tCkWU</w:t>
      </w:r>
    </w:p>
    <w:p>
      <w:pPr>
        <w:pStyle w:val="PreformattedText"/>
        <w:bidi w:val="0"/>
        <w:spacing w:before="0" w:after="0"/>
        <w:jc w:val="left"/>
        <w:rPr/>
      </w:pPr>
      <w:r>
        <w:rPr/>
        <w:t>YKi7vafUGdJK20OrIrr0n6mT9tMIFspC3v47JS9LtHUpcBbCDcJcTSASziVxg7MSvQqDr7lBwrg6</w:t>
      </w:r>
    </w:p>
    <w:p>
      <w:pPr>
        <w:pStyle w:val="PreformattedText"/>
        <w:bidi w:val="0"/>
        <w:spacing w:before="0" w:after="0"/>
        <w:jc w:val="left"/>
        <w:rPr/>
      </w:pPr>
      <w:r>
        <w:rPr/>
        <w:t>h5DFizWR72U0X+uJZqs1wkgPAVDwmrV1yvsfg7mmI9G45mKtO46myaMPEsYobfePx7hNGpatKrj8</w:t>
      </w:r>
    </w:p>
    <w:p>
      <w:pPr>
        <w:pStyle w:val="PreformattedText"/>
        <w:bidi w:val="0"/>
        <w:spacing w:before="0" w:after="0"/>
        <w:jc w:val="left"/>
        <w:rPr/>
      </w:pPr>
      <w:r>
        <w:rPr/>
        <w:t>y4eWlEGNoy8kQidclgxpAUXK1YNy2rsM5hwQ80/DN8EEcwU7S5QtbAFMmwmeRdFkNgCcxxdJL9Eq</w:t>
      </w:r>
    </w:p>
    <w:p>
      <w:pPr>
        <w:pStyle w:val="PreformattedText"/>
        <w:bidi w:val="0"/>
        <w:spacing w:before="0" w:after="0"/>
        <w:jc w:val="left"/>
        <w:rPr/>
      </w:pPr>
      <w:r>
        <w:rPr/>
        <w:t>1HYyhfGQ9+E3of6FCMYiZVWcysLJshpx9PLzLM48MKKljzcfcoTzCItTVvp3ZKlpMMQWXcAOH4VW</w:t>
      </w:r>
    </w:p>
    <w:p>
      <w:pPr>
        <w:pStyle w:val="PreformattedText"/>
        <w:bidi w:val="0"/>
        <w:spacing w:before="0" w:after="0"/>
        <w:jc w:val="left"/>
        <w:rPr/>
      </w:pPr>
      <w:r>
        <w:rPr/>
        <w:t>nwWrFcdhyWTxFS7lGDZUaKGd59/Bo+Ta1trq1cADVb9p/mdQsUab4TmZXJrMPC/t0EFD/K+RPKum</w:t>
      </w:r>
    </w:p>
    <w:p>
      <w:pPr>
        <w:pStyle w:val="PreformattedText"/>
        <w:bidi w:val="0"/>
        <w:spacing w:before="0" w:after="0"/>
        <w:jc w:val="left"/>
        <w:rPr/>
      </w:pPr>
      <w:r>
        <w:rPr/>
        <w:t>ZiZjeEbOqfzGe42yhNsa7wTXEvHsJR64tMsRcW2rFRzMWu/Mylmk3jOtdrX0iUlAJyXKxTF8yowd</w:t>
      </w:r>
    </w:p>
    <w:p>
      <w:pPr>
        <w:pStyle w:val="PreformattedText"/>
        <w:bidi w:val="0"/>
        <w:spacing w:before="0" w:after="0"/>
        <w:jc w:val="left"/>
        <w:rPr/>
      </w:pPr>
      <w:r>
        <w:rPr/>
        <w:t>aICg27fllig8xFW3dD8OH+4Ac8hl018NGnManw/MXx8okgEMlaupU58dl0pCDYbbl4IDhwyAK1bq</w:t>
      </w:r>
    </w:p>
    <w:p>
      <w:pPr>
        <w:pStyle w:val="PreformattedText"/>
        <w:bidi w:val="0"/>
        <w:spacing w:before="0" w:after="0"/>
        <w:jc w:val="left"/>
        <w:rPr/>
      </w:pPr>
      <w:r>
        <w:rPr/>
        <w:t>lltJDLp2Y4OauKkq2pkXXpYHMowh7b0S8nyydxOVJym+8CZAtDqbiEzd4XOYEHN+PoXHNDwWmZSI</w:t>
      </w:r>
    </w:p>
    <w:p>
      <w:pPr>
        <w:pStyle w:val="PreformattedText"/>
        <w:bidi w:val="0"/>
        <w:spacing w:before="0" w:after="0"/>
        <w:jc w:val="left"/>
        <w:rPr/>
      </w:pPr>
      <w:r>
        <w:rPr/>
        <w:t>y0G1GrunxDQlNTmkinikt6MgYfbuIB1H20PYxhqjjewGR4Zl1ZMOjtmwvhLspRIFPaVWG+txzfW0</w:t>
      </w:r>
    </w:p>
    <w:p>
      <w:pPr>
        <w:pStyle w:val="PreformattedText"/>
        <w:bidi w:val="0"/>
        <w:spacing w:before="0" w:after="0"/>
        <w:jc w:val="left"/>
        <w:rPr/>
      </w:pPr>
      <w:r>
        <w:rPr/>
        <w:t>igCi7XSnDuB8b8HIJpoz+JzZhRAY4mQeJsn10+x17X7gFd3wiP2SjHhs7UhVnIxMc9c5gaAyjKPk</w:t>
      </w:r>
    </w:p>
    <w:p>
      <w:pPr>
        <w:pStyle w:val="PreformattedText"/>
        <w:bidi w:val="0"/>
        <w:spacing w:before="0" w:after="0"/>
        <w:jc w:val="left"/>
        <w:rPr/>
      </w:pPr>
      <w:r>
        <w:rPr/>
        <w:t>jh4iHlbdCZWHU1LQ6vg5V1M1Ofm7WC00uG7xZ8aeHo1CEGmy7OEzmxK3hkrZFBYrfEyxSuXU3Cyw</w:t>
      </w:r>
    </w:p>
    <w:p>
      <w:pPr>
        <w:pStyle w:val="PreformattedText"/>
        <w:bidi w:val="0"/>
        <w:spacing w:before="0" w:after="0"/>
        <w:jc w:val="left"/>
        <w:rPr/>
      </w:pPr>
      <w:r>
        <w:rPr/>
        <w:t>+AzdoSwp71AeMMDFQWgLyMgrFPOX8gBxVuY2DosBlIZzghPJViDdNk7E/wCZ4uE3HhLBqm/MNXml</w:t>
      </w:r>
    </w:p>
    <w:p>
      <w:pPr>
        <w:pStyle w:val="PreformattedText"/>
        <w:bidi w:val="0"/>
        <w:spacing w:before="0" w:after="0"/>
        <w:jc w:val="left"/>
        <w:rPr/>
      </w:pPr>
      <w:r>
        <w:rPr/>
        <w:t>x9wVM3WLTMMVWoGBS9Gh3tuoFYmbcIGAo/KX+d49blx87mM/I6rJDc9tD+mZ46PiVBbTgNaV5gDa</w:t>
      </w:r>
    </w:p>
    <w:p>
      <w:pPr>
        <w:pStyle w:val="PreformattedText"/>
        <w:bidi w:val="0"/>
        <w:spacing w:before="0" w:after="0"/>
        <w:jc w:val="left"/>
        <w:rPr/>
      </w:pPr>
      <w:r>
        <w:rPr/>
        <w:t>5Xm4heCZCJkRFeVab4pj6twjmMLfR7gUdk2i1mdOgZlNaOQn/wAuG2Av9EUo2HHe5mZSgzbzF9ca</w:t>
      </w:r>
    </w:p>
    <w:p>
      <w:pPr>
        <w:pStyle w:val="PreformattedText"/>
        <w:bidi w:val="0"/>
        <w:spacing w:before="0" w:after="0"/>
        <w:jc w:val="left"/>
        <w:rPr/>
      </w:pPr>
      <w:r>
        <w:rPr/>
        <w:t>JjcKWeVgmgaUFzecs+CoNRjH56ioCo0kEF/okuhX2Sx0PDU7arJsluf11GPfCghVbtY/cDj4wu+G</w:t>
      </w:r>
    </w:p>
    <w:p>
      <w:pPr>
        <w:pStyle w:val="PreformattedText"/>
        <w:bidi w:val="0"/>
        <w:spacing w:before="0" w:after="0"/>
        <w:jc w:val="left"/>
        <w:rPr/>
      </w:pPr>
      <w:r>
        <w:rPr/>
        <w:t>SuXhAbYyrtvhfxnzHOZn4fE9/wAD4HIYb/8AB2e40SS8CGm+M9s1HudfYUxi1uu+5syEgAHZNuAw</w:t>
      </w:r>
    </w:p>
    <w:p>
      <w:pPr>
        <w:pStyle w:val="PreformattedText"/>
        <w:bidi w:val="0"/>
        <w:spacing w:before="0" w:after="0"/>
        <w:jc w:val="left"/>
        <w:rPr/>
      </w:pPr>
      <w:r>
        <w:rPr/>
        <w:t>dTA/2ibTSa4uCprSAUS2RgzzGG3copfUL5lyVs1XE8ZYkEgdITFhoOeTD3aEU6OnloIE/YdfiY/g</w:t>
      </w:r>
    </w:p>
    <w:p>
      <w:pPr>
        <w:pStyle w:val="PreformattedText"/>
        <w:bidi w:val="0"/>
        <w:spacing w:before="0" w:after="0"/>
        <w:jc w:val="left"/>
        <w:rPr/>
      </w:pPr>
      <w:r>
        <w:rPr/>
        <w:t>8scQyRw6FOhvvJrJ1yYmb9IafQWZ4YVG14GvYokHP8QU5LaHCZIlC085WYqAuLWQDYv3BfKQG6a5</w:t>
      </w:r>
    </w:p>
    <w:p>
      <w:pPr>
        <w:pStyle w:val="PreformattedText"/>
        <w:bidi w:val="0"/>
        <w:spacing w:before="0" w:after="0"/>
        <w:jc w:val="left"/>
        <w:rPr/>
      </w:pPr>
      <w:r>
        <w:rPr/>
        <w:t>8lFNyRw1Q8bwKPuB+w9n1rV9YrvZzdOfzZBaVDqKZu/G5QqCfBnOEPJMf6wc9ANbVmh1ZjIgYn/Q</w:t>
      </w:r>
    </w:p>
    <w:p>
      <w:pPr>
        <w:pStyle w:val="PreformattedText"/>
        <w:bidi w:val="0"/>
        <w:spacing w:before="0" w:after="0"/>
        <w:jc w:val="left"/>
        <w:rPr/>
      </w:pPr>
      <w:r>
        <w:rPr/>
        <w:t>vTwmty2msKZt+g8s8kxwDDxBGBaMV5zVRbZxDrirrQKLDwM3uJMa8jIclsuZk4Eqro07DNfyywbA</w:t>
      </w:r>
    </w:p>
    <w:p>
      <w:pPr>
        <w:pStyle w:val="PreformattedText"/>
        <w:bidi w:val="0"/>
        <w:spacing w:before="0" w:after="0"/>
        <w:jc w:val="left"/>
        <w:rPr/>
      </w:pPr>
      <w:r>
        <w:rPr/>
        <w:t>eLGdwvsKl2NZFze9R6A69mqdGt4hBahqwr1iW6hk6hWV3VmfrP8AGxV3ioxDRFgcxx2fKyxmoUAe</w:t>
      </w:r>
    </w:p>
    <w:p>
      <w:pPr>
        <w:pStyle w:val="PreformattedText"/>
        <w:bidi w:val="0"/>
        <w:spacing w:before="0" w:after="0"/>
        <w:jc w:val="left"/>
        <w:rPr/>
      </w:pPr>
      <w:r>
        <w:rPr/>
        <w:t>uq4SjRSOKYsJXL70SxphL9on0xgO1X0XC0lGTNdIVjvHmXHTKyZoAC3Ux8XsRrzNgl7+DP7mid1K</w:t>
      </w:r>
    </w:p>
    <w:p>
      <w:pPr>
        <w:pStyle w:val="PreformattedText"/>
        <w:bidi w:val="0"/>
        <w:spacing w:before="0" w:after="0"/>
        <w:jc w:val="left"/>
        <w:rPr/>
      </w:pPr>
      <w:r>
        <w:rPr/>
        <w:t>9TKVo3CX71MsxtTt4lptPBnkUO1V0MFdm3qnRfL6ZVIrxQ1jw7fozCfHcsi7rxyStged4VE2DM4O</w:t>
      </w:r>
    </w:p>
    <w:p>
      <w:pPr>
        <w:pStyle w:val="PreformattedText"/>
        <w:bidi w:val="0"/>
        <w:spacing w:before="0" w:after="0"/>
        <w:jc w:val="left"/>
        <w:rPr/>
      </w:pPr>
      <w:r>
        <w:rPr/>
        <w:t>0iu6f7XUw24MMEDD7JvuJxxwOYLwDqLGjTldxzo8Hqbi/UWLv3cWJjfXUvtp1OHr9Yx+CoOsxsf4</w:t>
      </w:r>
    </w:p>
    <w:p>
      <w:pPr>
        <w:pStyle w:val="PreformattedText"/>
        <w:bidi w:val="0"/>
        <w:spacing w:before="0" w:after="0"/>
        <w:jc w:val="left"/>
        <w:rPr/>
      </w:pPr>
      <w:r>
        <w:rPr/>
        <w:t>zFDNmAaTlDBFNLDGqndBW+sBoEvQscwIApSzdbdDKx9U6dCh5syVdquRpsmXt6iohS2RThRdt+iP</w:t>
      </w:r>
    </w:p>
    <w:p>
      <w:pPr>
        <w:pStyle w:val="PreformattedText"/>
        <w:bidi w:val="0"/>
        <w:spacing w:before="0" w:after="0"/>
        <w:jc w:val="left"/>
        <w:rPr/>
      </w:pPr>
      <w:r>
        <w:rPr/>
        <w:t>bMbsg2A/LE9YrWFRAfTGzF9wJwCnTK0teahAYJRtZhJEOjwrNS3InGiK7nJ4WpjibnRmTOdBamWi</w:t>
      </w:r>
    </w:p>
    <w:p>
      <w:pPr>
        <w:pStyle w:val="PreformattedText"/>
        <w:bidi w:val="0"/>
        <w:spacing w:before="0" w:after="0"/>
        <w:jc w:val="left"/>
        <w:rPr/>
      </w:pPr>
      <w:r>
        <w:rPr/>
        <w:t>QgiWjQX3e0lfH/V8fuLF2qnKDH4Y59K44VV+JozjKW198HbESt/pDPlFk5o1AgDA3hruIIepfETP</w:t>
      </w:r>
    </w:p>
    <w:p>
      <w:pPr>
        <w:pStyle w:val="PreformattedText"/>
        <w:bidi w:val="0"/>
        <w:spacing w:before="0" w:after="0"/>
        <w:jc w:val="left"/>
        <w:rPr/>
      </w:pPr>
      <w:r>
        <w:rPr/>
        <w:t>3Behpvy5CYTuBeQUn4n/ANA9sg18iKRpNJNKG/tMM5W2Dy8eqCuLLlHPMObJor1lX1zyMXYMxKLA</w:t>
      </w:r>
    </w:p>
    <w:p>
      <w:pPr>
        <w:pStyle w:val="PreformattedText"/>
        <w:bidi w:val="0"/>
        <w:spacing w:before="0" w:after="0"/>
        <w:jc w:val="left"/>
        <w:rPr/>
      </w:pPr>
      <w:r>
        <w:rPr/>
        <w:t>Eu1s1dNGB3sOKPpCcMVM8ENoP0RnDxEwNYSW1Vluf9cwG8qyBdtRA7fvJuFzsxyADJWXmX2xOnVV</w:t>
      </w:r>
    </w:p>
    <w:p>
      <w:pPr>
        <w:pStyle w:val="PreformattedText"/>
        <w:bidi w:val="0"/>
        <w:spacing w:before="0" w:after="0"/>
        <w:jc w:val="left"/>
        <w:rPr/>
      </w:pPr>
      <w:r>
        <w:rPr/>
        <w:t>vK/tqZolUZK0UhoplFrHgqso0DYL5g1SsdB4k/fNywhCPoDVXhgJyqjHI/FRub5HiBeURC2o8lcv</w:t>
      </w:r>
    </w:p>
    <w:p>
      <w:pPr>
        <w:pStyle w:val="PreformattedText"/>
        <w:bidi w:val="0"/>
        <w:spacing w:before="0" w:after="0"/>
        <w:jc w:val="left"/>
        <w:rPr/>
      </w:pPr>
      <w:r>
        <w:rPr/>
        <w:t>s5OtdSjpgpK081EtnkB35/glGTQfxKDNHd2IWnGU7NR3dGuK8R/RTF3DfuUaOli5EtDMbamfnNiz</w:t>
      </w:r>
    </w:p>
    <w:p>
      <w:pPr>
        <w:pStyle w:val="PreformattedText"/>
        <w:bidi w:val="0"/>
        <w:spacing w:before="0" w:after="0"/>
        <w:jc w:val="left"/>
        <w:rPr/>
      </w:pPr>
      <w:r>
        <w:rPr/>
        <w:t>UibtmF904CqnQWOocu4OHl/rzFT61B51kpKtq8/YJ+TxHOs/RR4lsYIYBX/wLNQHXL9/kK4Zkr6K</w:t>
      </w:r>
    </w:p>
    <w:p>
      <w:pPr>
        <w:pStyle w:val="PreformattedText"/>
        <w:bidi w:val="0"/>
        <w:spacing w:before="0" w:after="0"/>
        <w:jc w:val="left"/>
        <w:rPr/>
      </w:pPr>
      <w:r>
        <w:rPr/>
        <w:t>q+nK4zFtqPVtpa6rlvmORNjYUuOsmz1G2sSC03ts5X9xVHCmbigCqxGbA3AtFWPW5YIcOBbNVluW</w:t>
      </w:r>
    </w:p>
    <w:p>
      <w:pPr>
        <w:pStyle w:val="PreformattedText"/>
        <w:bidi w:val="0"/>
        <w:spacing w:before="0" w:after="0"/>
        <w:jc w:val="left"/>
        <w:rPr/>
      </w:pPr>
      <w:r>
        <w:rPr/>
        <w:t>5NQunXiHAXbEvkSaGAqoCqpj272rPPxyQlwBRbdS2MdnCirwOe5jBRyUn7XuEquFBTtCn4i5yzXH</w:t>
      </w:r>
    </w:p>
    <w:p>
      <w:pPr>
        <w:pStyle w:val="PreformattedText"/>
        <w:bidi w:val="0"/>
        <w:spacing w:before="0" w:after="0"/>
        <w:jc w:val="left"/>
        <w:rPr/>
      </w:pPr>
      <w:r>
        <w:rPr/>
        <w:t>yZY+45XHBUPzbVTP7lH/AJKlT1MT/iV8PcNQWw8rtIY1MVEGAq7fEOwXWNCaQWG+TsiUtFZQIT1Y</w:t>
      </w:r>
    </w:p>
    <w:p>
      <w:pPr>
        <w:pStyle w:val="PreformattedText"/>
        <w:bidi w:val="0"/>
        <w:spacing w:before="0" w:after="0"/>
        <w:jc w:val="left"/>
        <w:rPr/>
      </w:pPr>
      <w:r>
        <w:rPr/>
        <w:t>GY+lXLrtX6tRpQjnNoZtKazFWwB3qrojq2pnnMWQ9keFB2P1wiWrUeZpbVXv3L461aeUKo473LZo</w:t>
      </w:r>
    </w:p>
    <w:p>
      <w:pPr>
        <w:pStyle w:val="PreformattedText"/>
        <w:bidi w:val="0"/>
        <w:spacing w:before="0" w:after="0"/>
        <w:jc w:val="left"/>
        <w:rPr/>
      </w:pPr>
      <w:r>
        <w:rPr/>
        <w:t>w84zBpOXN3bcOI7/APwv4LFLHVy/jMuXP+v+DCXCF3wzkmApeDDRBpzCqYSHY6/ZeyP/AH7k6tns</w:t>
      </w:r>
    </w:p>
    <w:p>
      <w:pPr>
        <w:pStyle w:val="PreformattedText"/>
        <w:bidi w:val="0"/>
        <w:spacing w:before="0" w:after="0"/>
        <w:jc w:val="left"/>
        <w:rPr/>
      </w:pPr>
      <w:r>
        <w:rPr/>
        <w:t>CO5bk2TmJhz4lVpqbVdGCEJzGHpVIKvW9oiENlq9uTFtSuMagNUADwy7uNCcoW7do6GDm2O7W12/</w:t>
      </w:r>
    </w:p>
    <w:p>
      <w:pPr>
        <w:pStyle w:val="PreformattedText"/>
        <w:bidi w:val="0"/>
        <w:spacing w:before="0" w:after="0"/>
        <w:jc w:val="left"/>
        <w:rPr/>
      </w:pPr>
      <w:r>
        <w:rPr/>
        <w:t>FQiTXGAadVzLSQuhnozGtYSD7yE1QUAoGAOgl18LlGI32X+zhm+Z4WttuXMYPQhceLyGvy4huVwl</w:t>
      </w:r>
    </w:p>
    <w:p>
      <w:pPr>
        <w:pStyle w:val="PreformattedText"/>
        <w:bidi w:val="0"/>
        <w:spacing w:before="0" w:after="0"/>
        <w:jc w:val="left"/>
        <w:rPr/>
      </w:pPr>
      <w:r>
        <w:rPr/>
        <w:t>Bd4tRUATUCs41vI1hhXRHA2db1E0cOu92BrEB4uYhzjGgG4cGu5QRqmBKo2pnxE1WSLsaYNlwJWQ</w:t>
      </w:r>
    </w:p>
    <w:p>
      <w:pPr>
        <w:pStyle w:val="PreformattedText"/>
        <w:bidi w:val="0"/>
        <w:spacing w:before="0" w:after="0"/>
        <w:jc w:val="left"/>
        <w:rPr/>
      </w:pPr>
      <w:r>
        <w:rPr/>
        <w:t>/WXs33DVOXo2naVVq4nCocOKHkmN3SFhq9655TSyO/wC8PNy0HqNZjgHpzvcGm4KioSpWF1NyMel</w:t>
      </w:r>
    </w:p>
    <w:p>
      <w:pPr>
        <w:pStyle w:val="PreformattedText"/>
        <w:bidi w:val="0"/>
        <w:spacing w:before="0" w:after="0"/>
        <w:jc w:val="left"/>
        <w:rPr/>
      </w:pPr>
      <w:r>
        <w:rPr/>
        <w:t>y/iqB6jM3PwMZlqEU5B/KM8TjgK0g1u2Oloj3rRQuPQTliNJY53HtjBr5/Xyz9Q5JQivs+YDReXw</w:t>
      </w:r>
    </w:p>
    <w:p>
      <w:pPr>
        <w:pStyle w:val="PreformattedText"/>
        <w:bidi w:val="0"/>
        <w:spacing w:before="0" w:after="0"/>
        <w:jc w:val="left"/>
        <w:rPr/>
      </w:pPr>
      <w:r>
        <w:rPr/>
        <w:t>zIUmtR8gKzfaA5f9AKlwc1fQMr+IJFnLei2oqpvaw5gXXLx7BctwxCjOTHbfBl1Oa4C5m6Ypb8gG</w:t>
      </w:r>
    </w:p>
    <w:p>
      <w:pPr>
        <w:pStyle w:val="PreformattedText"/>
        <w:bidi w:val="0"/>
        <w:spacing w:before="0" w:after="0"/>
        <w:jc w:val="left"/>
        <w:rPr/>
      </w:pPr>
      <w:r>
        <w:rPr/>
        <w:t>oraoaxROMXhORDhAbN7QVVcRN18YzAXsxM00zAhXzZmVR6z6Xb8EJn3L61aEVwW0MpqVby+jDhxg</w:t>
      </w:r>
    </w:p>
    <w:p>
      <w:pPr>
        <w:pStyle w:val="PreformattedText"/>
        <w:bidi w:val="0"/>
        <w:spacing w:before="0" w:after="0"/>
        <w:jc w:val="left"/>
        <w:rPr/>
      </w:pPr>
      <w:r>
        <w:rPr/>
        <w:t>dfvcpeXnoLdDPicRDi7lAKzqa+0BfywGDwJeiGpAcjPPZtDG5dRb/blRNFUy8aPOID28+pacL3iu</w:t>
      </w:r>
    </w:p>
    <w:p>
      <w:pPr>
        <w:pStyle w:val="PreformattedText"/>
        <w:bidi w:val="0"/>
        <w:spacing w:before="0" w:after="0"/>
        <w:jc w:val="left"/>
        <w:rPr/>
      </w:pPr>
      <w:r>
        <w:rPr/>
        <w:t>2nEudYFqJdFRzmX6AhaV45zE6qOZW7jcpeVHMZaOmVNNqC+GZK2JMmpayxbL8EWuSxYojAzzl8Ja</w:t>
      </w:r>
    </w:p>
    <w:p>
      <w:pPr>
        <w:pStyle w:val="PreformattedText"/>
        <w:bidi w:val="0"/>
        <w:spacing w:before="0" w:after="0"/>
        <w:jc w:val="left"/>
        <w:rPr/>
      </w:pPr>
      <w:r>
        <w:rPr/>
        <w:t>sFVkU45siVinrGOFxgo6IIrYHJVFBDFbLI5gAHli3PGBTxJIwo8KOerBDgpG5pr+6AuYtlw35p6S</w:t>
      </w:r>
    </w:p>
    <w:p>
      <w:pPr>
        <w:pStyle w:val="PreformattedText"/>
        <w:bidi w:val="0"/>
        <w:spacing w:before="0" w:after="0"/>
        <w:jc w:val="left"/>
        <w:rPr/>
      </w:pPr>
      <w:r>
        <w:rPr/>
        <w:t>4ZyACOkFj9wV2QItnVI41z846v8AKWH6lkrZn/fionEJBdIpxaHmHbLiZBXOcvLDdrrsxPhuBt3A</w:t>
      </w:r>
    </w:p>
    <w:p>
      <w:pPr>
        <w:pStyle w:val="PreformattedText"/>
        <w:bidi w:val="0"/>
        <w:spacing w:before="0" w:after="0"/>
        <w:jc w:val="left"/>
        <w:rPr/>
      </w:pPr>
      <w:r>
        <w:rPr/>
        <w:t>1iTRtA/nw/mjWQeC8v4zHnsB71V7BFkCRmDnW0lV5qll5+L+aiU4HUs53H4fPfxfzmcTNX8Meo/D</w:t>
      </w:r>
    </w:p>
    <w:p>
      <w:pPr>
        <w:pStyle w:val="PreformattedText"/>
        <w:bidi w:val="0"/>
        <w:spacing w:before="0" w:after="0"/>
        <w:jc w:val="left"/>
        <w:rPr/>
      </w:pPr>
      <w:r>
        <w:rPr/>
        <w:t>qDYVUa2OVcdR189/w7ZfU/T8LM3/AJnHxq5n5v8AMqQRb3Vdzcx8DLjuD5gJCPDLdrc39T7/AI1+</w:t>
      </w:r>
    </w:p>
    <w:p>
      <w:pPr>
        <w:pStyle w:val="PreformattedText"/>
        <w:bidi w:val="0"/>
        <w:spacing w:before="0" w:after="0"/>
        <w:jc w:val="left"/>
        <w:rPr/>
      </w:pPr>
      <w:r>
        <w:rPr/>
        <w:t>f4WtRVcNNr9Q3zxRffMGIu+oCi4IHrGJQbuPym4xuNkXF93AUElfJYD0qDYsrFZaCu80Z4XqfGEb</w:t>
      </w:r>
    </w:p>
    <w:p>
      <w:pPr>
        <w:pStyle w:val="PreformattedText"/>
        <w:bidi w:val="0"/>
        <w:spacing w:before="0" w:after="0"/>
        <w:jc w:val="left"/>
        <w:rPr/>
      </w:pPr>
      <w:r>
        <w:rPr/>
        <w:t>BqyvzF8/LmeMmYCAo1qONe4ju+5SGrttlDaQyB/UpQzmXEy6w6qUIaEQ+2Ed/wAOPjPJH58TUccy</w:t>
      </w:r>
    </w:p>
    <w:p>
      <w:pPr>
        <w:pStyle w:val="PreformattedText"/>
        <w:bidi w:val="0"/>
        <w:spacing w:before="0" w:after="0"/>
        <w:jc w:val="left"/>
        <w:rPr/>
      </w:pPr>
      <w:r>
        <w:rPr/>
        <w:t>+0A5ZdkHmCOme9S9L1PJLgjzLNSuYTJVP8AWF3GpShR7oaMvCWtHa2J+zKdqq4X2RdzL4DkYAfSH</w:t>
      </w:r>
    </w:p>
    <w:p>
      <w:pPr>
        <w:pStyle w:val="PreformattedText"/>
        <w:bidi w:val="0"/>
        <w:spacing w:before="0" w:after="0"/>
        <w:jc w:val="left"/>
        <w:rPr/>
      </w:pPr>
      <w:r>
        <w:rPr/>
        <w:t>MgCcXZU0+IZYXuQ9ZweCeP4V85+NTv4zLnStkNPZfMyWz1FG25qvMu/EuJVdi6ljfPLLhjiX/B+G</w:t>
      </w:r>
    </w:p>
    <w:p>
      <w:pPr>
        <w:pStyle w:val="PreformattedText"/>
        <w:bidi w:val="0"/>
        <w:spacing w:before="0" w:after="0"/>
        <w:jc w:val="left"/>
        <w:rPr/>
      </w:pPr>
      <w:r>
        <w:rPr/>
        <w:t>V/LE2qpqPQqv4M8/DXc+/wAy/ll/wv4QEAUixHCIx/KZr+bs6ss1dSiYZOwB2jGdRS4y2ncltX3M</w:t>
      </w:r>
    </w:p>
    <w:p>
      <w:pPr>
        <w:pStyle w:val="PreformattedText"/>
        <w:bidi w:val="0"/>
        <w:spacing w:before="0" w:after="0"/>
        <w:jc w:val="left"/>
        <w:rPr/>
      </w:pPr>
      <w:r>
        <w:rPr/>
        <w:t>wUOFTna1jC9jcBy4ECN6RS6sdLe2oZpFHgIRkpzqOiogwFura3yy06MfiqgJ6eblqauquoNI/XqA</w:t>
      </w:r>
    </w:p>
    <w:p>
      <w:pPr>
        <w:pStyle w:val="PreformattedText"/>
        <w:bidi w:val="0"/>
        <w:spacing w:before="0" w:after="0"/>
        <w:jc w:val="left"/>
        <w:rPr/>
      </w:pPr>
      <w:r>
        <w:rPr/>
        <w:t>Y80uiGzl4qbJHb1X8h/1HjrWoul0Z/8AVMo80BoafcU1zM7f1Fmd2/uPwszLLHZ0fhh6fJ2WAwK1</w:t>
      </w:r>
    </w:p>
    <w:p>
      <w:pPr>
        <w:pStyle w:val="PreformattedText"/>
        <w:bidi w:val="0"/>
        <w:spacing w:before="0" w:after="0"/>
        <w:jc w:val="left"/>
        <w:rPr/>
      </w:pPr>
      <w:r>
        <w:rPr/>
        <w:t>WRphp4lzfZNm6lEZgiZnjGslxxtEqkZJsXmyowstqWAUt/6SqWZabW1rhbxEUmnDp40H4j37av3h</w:t>
      </w:r>
    </w:p>
    <w:p>
      <w:pPr>
        <w:pStyle w:val="PreformattedText"/>
        <w:bidi w:val="0"/>
        <w:spacing w:before="0" w:after="0"/>
        <w:jc w:val="left"/>
        <w:rPr/>
      </w:pPr>
      <w:r>
        <w:rPr/>
        <w:t>SoBkgwJtOG1BUwGAKHQ28XuWkbOLUmkHw9amL5svFEYAu6J6n68YdVaebh/2YIUcE0Ci+O46rIym</w:t>
      </w:r>
    </w:p>
    <w:p>
      <w:pPr>
        <w:pStyle w:val="PreformattedText"/>
        <w:bidi w:val="0"/>
        <w:spacing w:before="0" w:after="0"/>
        <w:jc w:val="left"/>
        <w:rPr/>
      </w:pPr>
      <w:r>
        <w:rPr/>
        <w:t>uG12N7qMWpk3ADaYyjQi4SVYClFcZvEtJcmICpY4o05lqP8A1bGC9yvTUqv4e3O5A5pZqpdpzRZ5</w:t>
      </w:r>
    </w:p>
    <w:p>
      <w:pPr>
        <w:pStyle w:val="PreformattedText"/>
        <w:bidi w:val="0"/>
        <w:spacing w:before="0" w:after="0"/>
        <w:jc w:val="left"/>
        <w:rPr/>
      </w:pPr>
      <w:r>
        <w:rPr/>
        <w:t>5+AP2NsFCa8kurR9WXYdq3ouZG4WYAOziOhBjsZhD4P4H52JbrnJBa3W5R6OhjimSmYGuc0DjwnI</w:t>
      </w:r>
    </w:p>
    <w:p>
      <w:pPr>
        <w:pStyle w:val="PreformattedText"/>
        <w:bidi w:val="0"/>
        <w:spacing w:before="0" w:after="0"/>
        <w:jc w:val="left"/>
        <w:rPr/>
      </w:pPr>
      <w:r>
        <w:rPr/>
        <w:t>5J+/lgMZFrKXKp2fg/h38rJzpQH24liDTlliu76gBdhzfNaP/Y8/HBTVsFY20SvEwuMrAgBxzOFo</w:t>
      </w:r>
    </w:p>
    <w:p>
      <w:pPr>
        <w:pStyle w:val="PreformattedText"/>
        <w:bidi w:val="0"/>
        <w:spacing w:before="0" w:after="0"/>
        <w:jc w:val="left"/>
        <w:rPr/>
      </w:pPr>
      <w:r>
        <w:rPr/>
        <w:t>3WTB6YypUzwRkyqXYsPDsZc8z8wEtgy3HFHHbxLsWplLlVBMIBolg/gZiwV7g0gsBQRmLPh99Noc</w:t>
      </w:r>
    </w:p>
    <w:p>
      <w:pPr>
        <w:pStyle w:val="PreformattedText"/>
        <w:bidi w:val="0"/>
        <w:spacing w:before="0" w:after="0"/>
        <w:jc w:val="left"/>
        <w:rPr/>
      </w:pPr>
      <w:r>
        <w:rPr/>
        <w:t>o6ZgB1gGd1/qTE2g3Mf5r+kTthkH2jogZ3v70C2M+67y5IcPel8LmlfeYhf9kv8AjX/ycRnc8T38</w:t>
      </w:r>
    </w:p>
    <w:p>
      <w:pPr>
        <w:pStyle w:val="PreformattedText"/>
        <w:bidi w:val="0"/>
        <w:spacing w:before="0" w:after="0"/>
        <w:jc w:val="left"/>
        <w:rPr/>
      </w:pPr>
      <w:r>
        <w:rPr/>
        <w:t>9kXjifaMK37fcZo95LEZhMLz+ldQxQEy6vErGMFjhzF/TOhkGgnrdRNoNWSrVoFOKmkr1/EbC9ml</w:t>
      </w:r>
    </w:p>
    <w:p>
      <w:pPr>
        <w:pStyle w:val="PreformattedText"/>
        <w:bidi w:val="0"/>
        <w:spacing w:before="0" w:after="0"/>
        <w:jc w:val="left"/>
        <w:rPr/>
      </w:pPr>
      <w:r>
        <w:rPr/>
        <w:t>IUOigV7XDX6NhhxcTt42zxfxFwCjd9n3B2sNuFnajB3jSUov76mIAqWy/csVoW9q5hpaqo8cQ6/h</w:t>
      </w:r>
    </w:p>
    <w:p>
      <w:pPr>
        <w:pStyle w:val="PreformattedText"/>
        <w:bidi w:val="0"/>
        <w:spacing w:before="0" w:after="0"/>
        <w:jc w:val="left"/>
        <w:rPr/>
      </w:pPr>
      <w:r>
        <w:rPr/>
        <w:t>zKZsNExq3mJZ+8fT4uLacJYmaJbYqIdyV5vMZeA8xeC1WoZLP6mMsm5bS8PE8N8ymaGXLdpwx+kF</w:t>
      </w:r>
    </w:p>
    <w:p>
      <w:pPr>
        <w:pStyle w:val="PreformattedText"/>
        <w:bidi w:val="0"/>
        <w:spacing w:before="0" w:after="0"/>
        <w:jc w:val="left"/>
        <w:rPr/>
      </w:pPr>
      <w:r>
        <w:rPr/>
        <w:t>gz1LXToz/PE9xjYPolDe4eH2S99nMtW00wFG1yi7PU3qq8wsXZWyWVrMsZH6YlvBxGuKLlXO4bHx</w:t>
      </w:r>
    </w:p>
    <w:p>
      <w:pPr>
        <w:pStyle w:val="PreformattedText"/>
        <w:bidi w:val="0"/>
        <w:spacing w:before="0" w:after="0"/>
        <w:jc w:val="left"/>
        <w:rPr/>
      </w:pPr>
      <w:r>
        <w:rPr/>
        <w:t>aiijg7j9xlK/xKFGsahJXguX3XVzF2SvFZiZAV4jrcC2Vklo1qf7WZXxUR3zK+MRmO5QvOpbFbEv</w:t>
      </w:r>
    </w:p>
    <w:p>
      <w:pPr>
        <w:pStyle w:val="PreformattedText"/>
        <w:bidi w:val="0"/>
        <w:spacing w:before="0" w:after="0"/>
        <w:jc w:val="left"/>
        <w:rPr/>
      </w:pPr>
      <w:r>
        <w:rPr/>
        <w:t>HuFsWymDYpcOw9TnWSHd9TmKqP16mOKueBGzJKKC+pp/c7rco0UdXidhnqZwvwijmdftHrwVoZhX</w:t>
      </w:r>
    </w:p>
    <w:p>
      <w:pPr>
        <w:pStyle w:val="PreformattedText"/>
        <w:bidi w:val="0"/>
        <w:spacing w:before="0" w:after="0"/>
        <w:jc w:val="left"/>
        <w:rPr/>
      </w:pPr>
      <w:r>
        <w:rPr/>
        <w:t>YxBGu9y/hf8A9j/c0ixiBhekWsjmAn7Rz7d1LnlRrMHI2ByB2Td26it94a9X89/Fy/hfEuvuLCLn</w:t>
      </w:r>
    </w:p>
    <w:p>
      <w:pPr>
        <w:pStyle w:val="PreformattedText"/>
        <w:bidi w:val="0"/>
        <w:spacing w:before="0" w:after="0"/>
        <w:jc w:val="left"/>
        <w:rPr/>
      </w:pPr>
      <w:r>
        <w:rPr/>
        <w:t>fxzLKV0KynPKeTmX03pUEoHGWDYGxxDfww9+hWsq6gTunPv5/QQZzL1tsCH4MpV5OmUzGiXLpxr8</w:t>
      </w:r>
    </w:p>
    <w:p>
      <w:pPr>
        <w:pStyle w:val="PreformattedText"/>
        <w:bidi w:val="0"/>
        <w:spacing w:before="0" w:after="0"/>
        <w:jc w:val="left"/>
        <w:rPr/>
      </w:pPr>
      <w:r>
        <w:rPr/>
        <w:t>o/Q21RKtmB0/PM9FAKB6Wx318JSugaFjQmI88DhjAUlBiM4Ln/HZWAC9B7zMTAqyLyHX3L8ROcld</w:t>
      </w:r>
    </w:p>
    <w:p>
      <w:pPr>
        <w:pStyle w:val="PreformattedText"/>
        <w:bidi w:val="0"/>
        <w:spacing w:before="0" w:after="0"/>
        <w:jc w:val="left"/>
        <w:rPr/>
      </w:pPr>
      <w:r>
        <w:rPr/>
        <w:t>4aYSb+cfGKkPNBz2hvCUE6PuAFMs/uRReCNmt4vM/X8MSEOE6nfAbPnQIxOlQyaWOXEAyqmpYVlh</w:t>
      </w:r>
    </w:p>
    <w:p>
      <w:pPr>
        <w:pStyle w:val="PreformattedText"/>
        <w:bidi w:val="0"/>
        <w:spacing w:before="0" w:after="0"/>
        <w:jc w:val="left"/>
        <w:rPr/>
      </w:pPr>
      <w:r>
        <w:rPr/>
        <w:t>b5mTaDYs0nhDfM4IINY0zVWYOTLVXIN4yjXLoh4GW0OELZV8x4RNlelWHEKiMFpfINrBYKKt99fo</w:t>
      </w:r>
    </w:p>
    <w:p>
      <w:pPr>
        <w:pStyle w:val="PreformattedText"/>
        <w:bidi w:val="0"/>
        <w:spacing w:before="0" w:after="0"/>
        <w:jc w:val="left"/>
        <w:rPr/>
      </w:pPr>
      <w:r>
        <w:rPr/>
        <w:t>mGnCR/5XgMsraGobht0N05rMHsNgFcfo/aJUGieFKvxM2hp7CFtYAm68yFVsJdQ2agRDjA/G22Wf</w:t>
      </w:r>
    </w:p>
    <w:p>
      <w:pPr>
        <w:pStyle w:val="PreformattedText"/>
        <w:bidi w:val="0"/>
        <w:spacing w:before="0" w:after="0"/>
        <w:jc w:val="left"/>
        <w:rPr/>
      </w:pPr>
      <w:r>
        <w:rPr/>
        <w:t>DiUIapLbLBwjLp2L1ERPTFYJSbJ/UzdfGj7R6MXDVZwS0NYSssT3jJy4eZYIxANtGAiEpAlBgVSx</w:t>
      </w:r>
    </w:p>
    <w:p>
      <w:pPr>
        <w:pStyle w:val="PreformattedText"/>
        <w:bidi w:val="0"/>
        <w:spacing w:before="0" w:after="0"/>
        <w:jc w:val="left"/>
        <w:rPr/>
      </w:pPr>
      <w:r>
        <w:rPr/>
        <w:t>xTHxqcDLeojibPyXRtvQZxhmOW2zXKqRTHeIE6bQm5KaR3es3iYGbhN5xaM+9Q5h9qsE4ajcrUxr</w:t>
      </w:r>
    </w:p>
    <w:p>
      <w:pPr>
        <w:pStyle w:val="PreformattedText"/>
        <w:bidi w:val="0"/>
        <w:spacing w:before="0" w:after="0"/>
        <w:jc w:val="left"/>
        <w:rPr/>
      </w:pPr>
      <w:r>
        <w:rPr/>
        <w:t>otW7vnManHTqUAJRFK0FBzAjBbDFq8t2HM1A8KVMBXFbcoLoCG7THt35n7/h/iF1x4n+Z/U/6vjc</w:t>
      </w:r>
    </w:p>
    <w:p>
      <w:pPr>
        <w:pStyle w:val="PreformattedText"/>
        <w:bidi w:val="0"/>
        <w:spacing w:before="0" w:after="0"/>
        <w:jc w:val="left"/>
        <w:rPr/>
      </w:pPr>
      <w:r>
        <w:rPr/>
        <w:t>cTE5iDChcl5ivF61g4uLjoUagCrnAqR2+IgCU6djxHDgSrjWLba4jEB2rALKrw4dStazm27QqjrU</w:t>
      </w:r>
    </w:p>
    <w:p>
      <w:pPr>
        <w:pStyle w:val="PreformattedText"/>
        <w:bidi w:val="0"/>
        <w:spacing w:before="0" w:after="0"/>
        <w:jc w:val="left"/>
        <w:rPr/>
      </w:pPr>
      <w:r>
        <w:rPr/>
        <w:t>zTSwB7kMRIDwXJHFWdTBTZrz8NNlOHZOeDOTHqW5apfHEy2vheKvmXH1GUKV8LAdUOPUJ+uv4b3n</w:t>
      </w:r>
    </w:p>
    <w:p>
      <w:pPr>
        <w:pStyle w:val="PreformattedText"/>
        <w:bidi w:val="0"/>
        <w:spacing w:before="0" w:after="0"/>
        <w:jc w:val="left"/>
        <w:rPr/>
      </w:pPr>
      <w:r>
        <w:rPr/>
        <w:t>xNTw1Heb0y5ukp4zxGeBPw9Tbh1JA9AjgsMpzQvTLKoSZjH3HFzmHUlxqwHiu47Cx15o0zLak6iH</w:t>
      </w:r>
    </w:p>
    <w:p>
      <w:pPr>
        <w:pStyle w:val="PreformattedText"/>
        <w:bidi w:val="0"/>
        <w:spacing w:before="0" w:after="0"/>
        <w:jc w:val="left"/>
        <w:rPr/>
      </w:pPr>
      <w:r>
        <w:rPr/>
        <w:t>KpoqW0WxUOOkeyBcDiqKLWF5gTl0YCwHKKgwcYgAGuoo5OVdTyj34nlR3N1XrJ3Mbl4iWeBqLgNe</w:t>
      </w:r>
    </w:p>
    <w:p>
      <w:pPr>
        <w:pStyle w:val="PreformattedText"/>
        <w:bidi w:val="0"/>
        <w:spacing w:before="0" w:after="0"/>
        <w:jc w:val="left"/>
        <w:rPr/>
      </w:pPr>
      <w:r>
        <w:rPr/>
        <w:t>ROlrZyBTUoDmaTABPHmFGyU3LFl47gnhOTmWyViDbqv8IpvAaIo4AftFUGf8sKlYnnA+5ZR2kbGW</w:t>
      </w:r>
    </w:p>
    <w:p>
      <w:pPr>
        <w:pStyle w:val="PreformattedText"/>
        <w:bidi w:val="0"/>
        <w:spacing w:before="0" w:after="0"/>
        <w:jc w:val="left"/>
        <w:rPr/>
      </w:pPr>
      <w:r>
        <w:rPr/>
        <w:t>LV5Nku+kdGrNQ/XMXHiOVyq8LCl/qKy9bSzwhW42UHO2JoKk2dSgdpmrT6iIAg2l5BUcRrybZQat</w:t>
      </w:r>
    </w:p>
    <w:p>
      <w:pPr>
        <w:pStyle w:val="PreformattedText"/>
        <w:bidi w:val="0"/>
        <w:spacing w:before="0" w:after="0"/>
        <w:jc w:val="left"/>
        <w:rPr/>
      </w:pPr>
      <w:r>
        <w:rPr/>
        <w:t>4Y2vpgTPcXecTfGoWBHp5JQoycEXxV2PEax+SJWsU1B9GkkFNn/ESO9O4Ary4IhTa+YtOatxUN2f</w:t>
      </w:r>
    </w:p>
    <w:p>
      <w:pPr>
        <w:pStyle w:val="PreformattedText"/>
        <w:bidi w:val="0"/>
        <w:spacing w:before="0" w:after="0"/>
        <w:jc w:val="left"/>
        <w:rPr/>
      </w:pPr>
      <w:r>
        <w:rPr/>
        <w:t>GdwBfZLFN9VBNcGYoZGlxL8bTkP1A1lC10xOLMBhnuVkdQRj8X8al/iY7+cK5+DPx/Ufh8KA5UdG</w:t>
      </w:r>
    </w:p>
    <w:p>
      <w:pPr>
        <w:pStyle w:val="PreformattedText"/>
        <w:bidi w:val="0"/>
        <w:spacing w:before="0" w:after="0"/>
        <w:jc w:val="left"/>
        <w:rPr/>
      </w:pPr>
      <w:r>
        <w:rPr/>
        <w:t>QYl5mZ4/gf1CK/S0/DNhAD/lBFSJbtQwEgwEKcX8SjLD8dfTg4n/AFwY/PqZ2lOoOuZnaoXfNxPb</w:t>
      </w:r>
    </w:p>
    <w:p>
      <w:pPr>
        <w:pStyle w:val="PreformattedText"/>
        <w:bidi w:val="0"/>
        <w:spacing w:before="0" w:after="0"/>
        <w:jc w:val="left"/>
        <w:rPr/>
      </w:pPr>
      <w:r>
        <w:rPr/>
        <w:t>1GY/8NFwTgm3Jj/DB8Wz89zH4e4NQUgHp9Ir7CEy4uZODfNRl0b2ygvix+SBFSuUIXssJHq5hiP6</w:t>
      </w:r>
    </w:p>
    <w:p>
      <w:pPr>
        <w:pStyle w:val="PreformattedText"/>
        <w:bidi w:val="0"/>
        <w:spacing w:before="0" w:after="0"/>
        <w:jc w:val="left"/>
        <w:rPr/>
      </w:pPr>
      <w:r>
        <w:rPr/>
        <w:t>M5q+3llIPa7gEXncWYjT5Mmy6gRozjMt8fQa5wgGP9QzmkAaoGz8QdKQccV5xae7gVsutbhb6FuL</w:t>
      </w:r>
    </w:p>
    <w:p>
      <w:pPr>
        <w:pStyle w:val="PreformattedText"/>
        <w:bidi w:val="0"/>
        <w:spacing w:before="0" w:after="0"/>
        <w:jc w:val="left"/>
        <w:rPr/>
      </w:pPr>
      <w:r>
        <w:rPr/>
        <w:t>qQCCpAwMtsbxBA2hkKdBdZJvcUJYhwYZzSv2YN8XYkWu+gZ3PKXvtTz1Lv4YXNHKf49QsR68LcWy</w:t>
      </w:r>
    </w:p>
    <w:p>
      <w:pPr>
        <w:pStyle w:val="PreformattedText"/>
        <w:bidi w:val="0"/>
        <w:spacing w:before="0" w:after="0"/>
        <w:jc w:val="left"/>
        <w:rPr/>
      </w:pPr>
      <w:r>
        <w:rPr/>
        <w:t>Tu8S/wCoxgn5hycTkKUMzsO/o+FpoxWWpH2+ou817v4yrBeqm8gkAptXLelBoOQOS9E5TtI/8CFo</w:t>
      </w:r>
    </w:p>
    <w:p>
      <w:pPr>
        <w:pStyle w:val="PreformattedText"/>
        <w:bidi w:val="0"/>
        <w:spacing w:before="0" w:after="0"/>
        <w:jc w:val="left"/>
        <w:rPr/>
      </w:pPr>
      <w:r>
        <w:rPr/>
        <w:t>+W05A8R8X3Alo1wZBz38JMI/Yyn6ieI7mPIUrNczLl9O1SeBL8kd25ppAeGrWu7Yd5W6mVcsANbK</w:t>
      </w:r>
    </w:p>
    <w:p>
      <w:pPr>
        <w:pStyle w:val="PreformattedText"/>
        <w:bidi w:val="0"/>
        <w:spacing w:before="0" w:after="0"/>
        <w:jc w:val="left"/>
        <w:rPr/>
      </w:pPr>
      <w:r>
        <w:rPr/>
        <w:t>2wXLkZK0wI0S7XOH3SaionKnlWYL/mCw1A18pAr5VdsvWXflG1CG9P4iP8SZnr8S4/qaYvwmPgM2</w:t>
      </w:r>
    </w:p>
    <w:p>
      <w:pPr>
        <w:pStyle w:val="PreformattedText"/>
        <w:bidi w:val="0"/>
        <w:spacing w:before="0" w:after="0"/>
        <w:jc w:val="left"/>
        <w:rPr/>
      </w:pPr>
      <w:r>
        <w:rPr/>
        <w:t>Y8zSJZ27qf7iDNkIlTl7xiZs7bmJKuqAiFXnC475AZR1vUwa+0xjiAhAKAHW8u+IEac/0TDgOi/q</w:t>
      </w:r>
    </w:p>
    <w:p>
      <w:pPr>
        <w:pStyle w:val="PreformattedText"/>
        <w:bidi w:val="0"/>
        <w:spacing w:before="0" w:after="0"/>
        <w:jc w:val="left"/>
        <w:rPr/>
      </w:pPr>
      <w:r>
        <w:rPr/>
        <w:t>XAUGU8H7Qcd77TwxEW6aDN8Rt1crOXhZiBufk3E5eReh1BIBi+kCg4WfX8XMCWRNui082FAgyhcY</w:t>
      </w:r>
    </w:p>
    <w:p>
      <w:pPr>
        <w:pStyle w:val="PreformattedText"/>
        <w:bidi w:val="0"/>
        <w:spacing w:before="0" w:after="0"/>
        <w:jc w:val="left"/>
        <w:rPr/>
      </w:pPr>
      <w:r>
        <w:rPr/>
        <w:t>DW3onmegppYf3KnB8B3K+P6+Fidcil8C1cx/qWp2Do+5XwfwFDtl9xSgclrg4nMQq3zVcVia4+M/</w:t>
      </w:r>
    </w:p>
    <w:p>
      <w:pPr>
        <w:pStyle w:val="PreformattedText"/>
        <w:bidi w:val="0"/>
        <w:spacing w:before="0" w:after="0"/>
        <w:jc w:val="left"/>
        <w:rPr/>
      </w:pPr>
      <w:r>
        <w:rPr/>
        <w:t>LXgJ5dU7alAebDnibcEPOLQMqwABzyTrEStmdSh49kyuFstUaXtuGabdQ55aK3lbHqfVzkAlOiV6</w:t>
      </w:r>
    </w:p>
    <w:p>
      <w:pPr>
        <w:pStyle w:val="PreformattedText"/>
        <w:bidi w:val="0"/>
        <w:spacing w:before="0" w:after="0"/>
        <w:jc w:val="left"/>
        <w:rPr/>
      </w:pPr>
      <w:r>
        <w:rPr/>
        <w:t>JZoZyU9znpfcxgF8Ted+ysIPTM+DbucHCAaZgwduvA6Dsyiq01LzTd3K8B7lqyoNQ4YlBi9swbF8</w:t>
      </w:r>
    </w:p>
    <w:p>
      <w:pPr>
        <w:pStyle w:val="PreformattedText"/>
        <w:bidi w:val="0"/>
        <w:spacing w:before="0" w:after="0"/>
        <w:jc w:val="left"/>
        <w:rPr/>
      </w:pPr>
      <w:r>
        <w:rPr/>
        <w:t>y984ruHPS+GVemorhOOJVNKlHRMPH1MdJR0idE04UTNdJ4yAcPMoaGI0zF6ueHKNYRBUPBZd3zKK</w:t>
      </w:r>
    </w:p>
    <w:p>
      <w:pPr>
        <w:pStyle w:val="PreformattedText"/>
        <w:bidi w:val="0"/>
        <w:spacing w:before="0" w:after="0"/>
        <w:jc w:val="left"/>
        <w:rPr/>
      </w:pPr>
      <w:r>
        <w:rPr/>
        <w:t>E24JrqRVThF0D4LBzpZlDB5jYvVYly2UwoAbvfEVtU8xW7J1GYk0cTkrtE0W8FSksKZllDgiRdwz</w:t>
      </w:r>
    </w:p>
    <w:p>
      <w:pPr>
        <w:pStyle w:val="PreformattedText"/>
        <w:bidi w:val="0"/>
        <w:spacing w:before="0" w:after="0"/>
        <w:jc w:val="left"/>
        <w:rPr/>
      </w:pPr>
      <w:r>
        <w:rPr/>
        <w:t>fzRUX6Tdabz4Gc/NKr4lLQuZZYCBApTZjWPUc21XknmpzmF4u93A7vL1ElZXM+ly9NbOe4U3p/uV</w:t>
      </w:r>
    </w:p>
    <w:p>
      <w:pPr>
        <w:pStyle w:val="PreformattedText"/>
        <w:bidi w:val="0"/>
        <w:spacing w:before="0" w:after="0"/>
        <w:jc w:val="left"/>
        <w:rPr/>
      </w:pPr>
      <w:r>
        <w:rPr/>
        <w:t>MxUNOYJwbhdQsMVYG5US8EpmvqWgv4mR4lPnuV6h+FQQtK8RPPMONmBi729Sird6le/gJGhmZjO9</w:t>
      </w:r>
    </w:p>
    <w:p>
      <w:pPr>
        <w:pStyle w:val="PreformattedText"/>
        <w:bidi w:val="0"/>
        <w:spacing w:before="0" w:after="0"/>
        <w:jc w:val="left"/>
        <w:rPr/>
      </w:pPr>
      <w:r>
        <w:rPr/>
        <w:t>SqsqEPq0MtrhoNUHBMV0xKdzyfFv+2YshMuiZn6hFqaFrIiZB0mSIWDE85cC8C/M/CHZfaDyv1Uz</w:t>
      </w:r>
    </w:p>
    <w:p>
      <w:pPr>
        <w:pStyle w:val="PreformattedText"/>
        <w:bidi w:val="0"/>
        <w:spacing w:before="0" w:after="0"/>
        <w:jc w:val="left"/>
        <w:rPr/>
      </w:pPr>
      <w:r>
        <w:rPr/>
        <w:t>ynfzYsNqrC00alv0iozl4BeadOpoFOfs9gb6YYi8KUQUJFv8GKiF1sx4oTRyd9zNikJ4rdH3GLh1</w:t>
      </w:r>
    </w:p>
    <w:p>
      <w:pPr>
        <w:pStyle w:val="PreformattedText"/>
        <w:bidi w:val="0"/>
        <w:spacing w:before="0" w:after="0"/>
        <w:jc w:val="left"/>
        <w:rPr/>
      </w:pPr>
      <w:r>
        <w:rPr/>
        <w:t>qaaKvlyZmmIi8Nk5HvzG1BAVjONvpX5iRqlrsK0zZiqqor/1kUVfpCbJCEbMmn7nP/a6J5qX/wDZ</w:t>
      </w:r>
    </w:p>
    <w:p>
      <w:pPr>
        <w:pStyle w:val="PreformattedText"/>
        <w:bidi w:val="0"/>
        <w:spacing w:before="0" w:after="0"/>
        <w:jc w:val="left"/>
        <w:rPr/>
      </w:pPr>
      <w:r>
        <w:rPr/>
        <w:t>RRRmb5k3o6lCeWKckZfMYvReYB47lhHCJ0w7VRMOgYqZJNoStw4cK4qPHgGFZ01yaqDKAXMnofm4</w:t>
      </w:r>
    </w:p>
    <w:p>
      <w:pPr>
        <w:pStyle w:val="PreformattedText"/>
        <w:bidi w:val="0"/>
        <w:spacing w:before="0" w:after="0"/>
        <w:jc w:val="left"/>
        <w:rPr/>
      </w:pPr>
      <w:r>
        <w:rPr/>
        <w:t>q+e1moJJUtDoPsZoAxLItnLc6mtoNAf7VEFZmHbCd7iOAQAXzzaC7hzWgArvE3X748kNRp7oVBYi</w:t>
      </w:r>
    </w:p>
    <w:p>
      <w:pPr>
        <w:pStyle w:val="PreformattedText"/>
        <w:bidi w:val="0"/>
        <w:spacing w:before="0" w:after="0"/>
        <w:jc w:val="left"/>
        <w:rPr/>
      </w:pPr>
      <w:r>
        <w:rPr/>
        <w:t>PIkJoao65ulZbDmU0Wr6X1p4qZUhzKWvJlt+OdY+H4fEvH8Objj53DEM12SO6Q124lCmL0TUKt29</w:t>
      </w:r>
    </w:p>
    <w:p>
      <w:pPr>
        <w:pStyle w:val="PreformattedText"/>
        <w:bidi w:val="0"/>
        <w:spacing w:before="0" w:after="0"/>
        <w:jc w:val="left"/>
        <w:rPr/>
      </w:pPr>
      <w:r>
        <w:rPr/>
        <w:t>uszxKuPrrZjAHF+m4Ug+2IW/cApbslwV6wxUFULwq+LiHnBm6NECg3XlLeJscs2wPqHguJ4zcAQQ</w:t>
      </w:r>
    </w:p>
    <w:p>
      <w:pPr>
        <w:pStyle w:val="PreformattedText"/>
        <w:bidi w:val="0"/>
        <w:spacing w:before="0" w:after="0"/>
        <w:jc w:val="left"/>
        <w:rPr/>
      </w:pPr>
      <w:r>
        <w:rPr/>
        <w:t>MrQTLe/OCVmeBMHqsjwgqm6hqvhj8mAQLMyyrItw4hQ6gysoat4H+2Mp1rLQXoX9sQ7zjX4Gs5wC</w:t>
      </w:r>
    </w:p>
    <w:p>
      <w:pPr>
        <w:pStyle w:val="PreformattedText"/>
        <w:bidi w:val="0"/>
        <w:spacing w:before="0" w:after="0"/>
        <w:jc w:val="left"/>
        <w:rPr/>
      </w:pPr>
      <w:r>
        <w:rPr/>
        <w:t>OCCPawECgtdRVaeaDwOfE55FUTgDYbDjtmc797jlqVdeMwNq2rkVMCGQlA5MnOdh6uWAbwJVMEK2</w:t>
      </w:r>
    </w:p>
    <w:p>
      <w:pPr>
        <w:pStyle w:val="PreformattedText"/>
        <w:bidi w:val="0"/>
        <w:spacing w:before="0" w:after="0"/>
        <w:jc w:val="left"/>
        <w:rPr/>
      </w:pPr>
      <w:r>
        <w:rPr/>
        <w:t>Ap4COwTwUGLPAmKjq3k4H5KiFUymAUgFbQDKrxUyPAIHtDjzr5HO9BU+i5jVZEgrIwkN3MsQXXTD</w:t>
      </w:r>
    </w:p>
    <w:p>
      <w:pPr>
        <w:pStyle w:val="PreformattedText"/>
        <w:bidi w:val="0"/>
        <w:spacing w:before="0" w:after="0"/>
        <w:jc w:val="left"/>
        <w:rPr/>
      </w:pPr>
      <w:r>
        <w:rPr/>
        <w:t>mNitR/Mf9mPMUVHTlynAS6v3bvoeazT8cwWmud1COEo5q4c9XLILWBnI9ue5SKo6sEK8kvjUouBC</w:t>
      </w:r>
    </w:p>
    <w:p>
      <w:pPr>
        <w:pStyle w:val="PreformattedText"/>
        <w:bidi w:val="0"/>
        <w:spacing w:before="0" w:after="0"/>
        <w:jc w:val="left"/>
        <w:rPr/>
      </w:pPr>
      <w:r>
        <w:rPr/>
        <w:t>smIF2OiB6DlFi663Hy4WyJM5Qir6wpkchH/M7Ma5MN0paXU2FkvxCZKftuklhZVgOoOzOIMSVFDd</w:t>
      </w:r>
    </w:p>
    <w:p>
      <w:pPr>
        <w:pStyle w:val="PreformattedText"/>
        <w:bidi w:val="0"/>
        <w:spacing w:before="0" w:after="0"/>
        <w:jc w:val="left"/>
        <w:rPr/>
      </w:pPr>
      <w:r>
        <w:rPr/>
        <w:t>hyX+Zf8AAUTqGGitso6XxykHmxuXtGm3QDbQcRO+C0xSJVFJV4wa3GpiTzlTDgxEOsTMkSdBL8Cb</w:t>
      </w:r>
    </w:p>
    <w:p>
      <w:pPr>
        <w:pStyle w:val="PreformattedText"/>
        <w:bidi w:val="0"/>
        <w:spacing w:before="0" w:after="0"/>
        <w:jc w:val="left"/>
        <w:rPr/>
      </w:pPr>
      <w:r>
        <w:rPr/>
        <w:t>h1Ply5M8RcZodt1iuZhZd2hn76P4C/E6+PuV8pUrfiPMqdfGZT87+M38V/7NdJvRz81HdTuZ+KZW</w:t>
      </w:r>
    </w:p>
    <w:p>
      <w:pPr>
        <w:pStyle w:val="PreformattedText"/>
        <w:bidi w:val="0"/>
        <w:spacing w:before="0" w:after="0"/>
        <w:jc w:val="left"/>
        <w:rPr/>
      </w:pPr>
      <w:r>
        <w:rPr/>
        <w:t>4jfwky/7jZBY3mNoq9x/MBmy+4i8XHaPqWFGYbRxiL89vz8dy4dWazK64ZpC7rqXbVtN5O8nMq+v</w:t>
      </w:r>
    </w:p>
    <w:p>
      <w:pPr>
        <w:pStyle w:val="PreformattedText"/>
        <w:bidi w:val="0"/>
        <w:spacing w:before="0" w:after="0"/>
        <w:jc w:val="left"/>
        <w:rPr/>
      </w:pPr>
      <w:r>
        <w:rPr/>
        <w:t>TGy5hry7I0OS5QJOTbxANIzzEDghDjGr7TmFMmHEtC06S3Tk7SLVuRyS9de2WMd2dcSils7i7UO4</w:t>
      </w:r>
    </w:p>
    <w:p>
      <w:pPr>
        <w:pStyle w:val="PreformattedText"/>
        <w:bidi w:val="0"/>
        <w:spacing w:before="0" w:after="0"/>
        <w:jc w:val="left"/>
        <w:rPr/>
      </w:pPr>
      <w:r>
        <w:rPr/>
        <w:t>LG8cQrr0Q2gy/YKJG4fcO4qDVOVsSoHtL8/qNGhqm+5rhSbmALnFdEU82pF4Udw6A9R08RAcjAxN</w:t>
      </w:r>
    </w:p>
    <w:p>
      <w:pPr>
        <w:pStyle w:val="PreformattedText"/>
        <w:bidi w:val="0"/>
        <w:spacing w:before="0" w:after="0"/>
        <w:jc w:val="left"/>
        <w:rPr/>
      </w:pPr>
      <w:r>
        <w:rPr/>
        <w:t>tQ9nvEh5stn7iBLo2y7QY1CmpdgF9Qt0leYdDzOEDXUr3HnMsTDLO450+o/HOX4fqMr4/wCqcSis</w:t>
      </w:r>
    </w:p>
    <w:p>
      <w:pPr>
        <w:pStyle w:val="PreformattedText"/>
        <w:bidi w:val="0"/>
        <w:spacing w:before="0" w:after="0"/>
        <w:jc w:val="left"/>
        <w:rPr/>
      </w:pPr>
      <w:r>
        <w:rPr/>
        <w:t>/n+L+fj3v49w/uJcMHzqXDeZ6lfH1j+HPw7+P+InWvjXwLAFU/ucLHYKgTY9zIocWC9WyoCwbi0w</w:t>
      </w:r>
    </w:p>
    <w:p>
      <w:pPr>
        <w:pStyle w:val="PreformattedText"/>
        <w:bidi w:val="0"/>
        <w:spacing w:before="0" w:after="0"/>
        <w:jc w:val="left"/>
        <w:rPr/>
      </w:pPr>
      <w:r>
        <w:rPr/>
        <w:t>RDSIwdkFZRaHgQ+pWb21u0mvBjSFKkHea1Tv8MrO9sl9IH3ei8EKqXLfnxBWhyVWHDAAK3mbcq6q</w:t>
      </w:r>
    </w:p>
    <w:p>
      <w:pPr>
        <w:pStyle w:val="PreformattedText"/>
        <w:bidi w:val="0"/>
        <w:spacing w:before="0" w:after="0"/>
        <w:jc w:val="left"/>
        <w:rPr/>
      </w:pPr>
      <w:r>
        <w:rPr/>
        <w:t>UgpoLmGAqEWy5nHmpx/JoCha7pyGYOzXjJsWbar6iBeqHPHQ7z1MDD/S+Fydvmcgf9tVOqHqvGIV</w:t>
      </w:r>
    </w:p>
    <w:p>
      <w:pPr>
        <w:pStyle w:val="PreformattedText"/>
        <w:bidi w:val="0"/>
        <w:spacing w:before="0" w:after="0"/>
        <w:jc w:val="left"/>
        <w:rPr/>
      </w:pPr>
      <w:r>
        <w:rPr/>
        <w:t>CH2nQUXLDYji7An9kjcAkxwuFqrXgTiZ7NKrDQwBRa0N5xP22gU6caP/ABKzEySAPkPN3UBPJqIQ</w:t>
      </w:r>
    </w:p>
    <w:p>
      <w:pPr>
        <w:pStyle w:val="PreformattedText"/>
        <w:bidi w:val="0"/>
        <w:spacing w:before="0" w:after="0"/>
        <w:jc w:val="left"/>
        <w:rPr/>
      </w:pPr>
      <w:r>
        <w:rPr/>
        <w:t>riil9xHjCoLJ0Wp5jlAaVnBZaq/wldpw4cehXH6lLE6UjAGwfF6zGagyDc+qqmD33AWLYMmW4/f1</w:t>
      </w:r>
    </w:p>
    <w:p>
      <w:pPr>
        <w:pStyle w:val="PreformattedText"/>
        <w:bidi w:val="0"/>
        <w:spacing w:before="0" w:after="0"/>
        <w:jc w:val="left"/>
        <w:rPr/>
      </w:pPr>
      <w:r>
        <w:rPr/>
        <w:t>6bmpitSbbzpoguN8cgQnXqMBfOZi/YEWDBheAonT2X8ZZK1Vo2+WIneWpN8FhYS3JMGBlkJq9yy7</w:t>
      </w:r>
    </w:p>
    <w:p>
      <w:pPr>
        <w:pStyle w:val="PreformattedText"/>
        <w:bidi w:val="0"/>
        <w:spacing w:before="0" w:after="0"/>
        <w:jc w:val="left"/>
        <w:rPr/>
      </w:pPr>
      <w:r>
        <w:rPr/>
        <w:t>Ap6BqMRNS15MajofBgZNNAWxC6sNCmsxQoV7lLyqmhPF5OJZEuCc0sXV2la2UkdYcqzWDcvWYWTQ</w:t>
      </w:r>
    </w:p>
    <w:p>
      <w:pPr>
        <w:pStyle w:val="PreformattedText"/>
        <w:bidi w:val="0"/>
        <w:spacing w:before="0" w:after="0"/>
        <w:jc w:val="left"/>
        <w:rPr/>
      </w:pPr>
      <w:r>
        <w:rPr/>
        <w:t>m+pDXqLFDhyBzZfUCVWDSIWcDHUFdtwuuvmnLjiWk6M3MDNOor6fKjCN2NLgl5YjsMyusr+vMGmd</w:t>
      </w:r>
    </w:p>
    <w:p>
      <w:pPr>
        <w:pStyle w:val="PreformattedText"/>
        <w:bidi w:val="0"/>
        <w:spacing w:before="0" w:after="0"/>
        <w:jc w:val="left"/>
        <w:rPr/>
      </w:pPr>
      <w:r>
        <w:rPr/>
        <w:t>I9cFGlFfgTDOHUtC6IRmoKpxQXumSnLCZm4MlfJte+ogFts9+Q1X+CFur3KXcJj5cxPSEaXaQ8Cl</w:t>
      </w:r>
    </w:p>
    <w:p>
      <w:pPr>
        <w:pStyle w:val="PreformattedText"/>
        <w:bidi w:val="0"/>
        <w:spacing w:before="0" w:after="0"/>
        <w:jc w:val="left"/>
        <w:rPr/>
      </w:pPr>
      <w:r>
        <w:rPr/>
        <w:t>ArcFwPbb1LtNF0l4Lt2fcaZQGxQeViLi3NvRzk6X2y2hnNxik6Bi45y8PXRkR4AviQyobZShI8Jv</w:t>
      </w:r>
    </w:p>
    <w:p>
      <w:pPr>
        <w:pStyle w:val="PreformattedText"/>
        <w:bidi w:val="0"/>
        <w:spacing w:before="0" w:after="0"/>
        <w:jc w:val="left"/>
        <w:rPr/>
      </w:pPr>
      <w:r>
        <w:rPr/>
        <w:t>T4m4kHWUar9rRVbiVdMS12nIDZExAeUrHFx+FGcOTBT5Sq7ANy2K7AODLD9FwR16XcXY8MIQBxad</w:t>
      </w:r>
    </w:p>
    <w:p>
      <w:pPr>
        <w:pStyle w:val="PreformattedText"/>
        <w:bidi w:val="0"/>
        <w:spacing w:before="0" w:after="0"/>
        <w:jc w:val="left"/>
        <w:rPr/>
      </w:pPr>
      <w:r>
        <w:rPr/>
        <w:t>SdpmuYPswYwtHNtVil4jGtq2jRlLq+YkRwQvZywrVcSiTj7FgbV2HBCDEIAPcXo7GP8AxwlswXl5</w:t>
      </w:r>
    </w:p>
    <w:p>
      <w:pPr>
        <w:pStyle w:val="PreformattedText"/>
        <w:bidi w:val="0"/>
        <w:spacing w:before="0" w:after="0"/>
        <w:jc w:val="left"/>
        <w:rPr/>
      </w:pPr>
      <w:r>
        <w:rPr/>
        <w:t>eDM1lZ8/bNLZEzxCT4DB08o8XLoq4Ydf0nEamGSzh5y6Hq4zbdsGxVwdwBegl5PTpHGY4KGBM7uI</w:t>
      </w:r>
    </w:p>
    <w:p>
      <w:pPr>
        <w:pStyle w:val="PreformattedText"/>
        <w:bidi w:val="0"/>
        <w:spacing w:before="0" w:after="0"/>
        <w:jc w:val="left"/>
        <w:rPr/>
      </w:pPr>
      <w:r>
        <w:rPr/>
        <w:t>uayQsZgcK/F0Rie5C2V8x0NiCxM2PMT4WIf3BV5jeIObmq7gOqqJ3TGcf38X2i8y5qrrmMV+U/si</w:t>
      </w:r>
    </w:p>
    <w:p>
      <w:pPr>
        <w:pStyle w:val="PreformattedText"/>
        <w:bidi w:val="0"/>
        <w:spacing w:before="0" w:after="0"/>
        <w:jc w:val="left"/>
        <w:rPr/>
      </w:pPr>
      <w:r>
        <w:rPr/>
        <w:t>xSTLaTn3FdkcRWCL8fZCFbu+dkTTeSBja3vxP9pKcbczFoxupbiFYqDmV/8ARPUyl88w2heaiw6Z</w:t>
      </w:r>
    </w:p>
    <w:p>
      <w:pPr>
        <w:pStyle w:val="PreformattedText"/>
        <w:bidi w:val="0"/>
        <w:spacing w:before="0" w:after="0"/>
        <w:jc w:val="left"/>
        <w:rPr/>
      </w:pPr>
      <w:r>
        <w:rPr/>
        <w:t>iouxYFsj4lZNO4GImmUpNpqX3a+uYjnsYYK4vYJdteXiYDwP1BUBIrZzaAmOexi1GTa3Ng4cy28d</w:t>
      </w:r>
    </w:p>
    <w:p>
      <w:pPr>
        <w:pStyle w:val="PreformattedText"/>
        <w:bidi w:val="0"/>
        <w:spacing w:before="0" w:after="0"/>
        <w:jc w:val="left"/>
        <w:rPr/>
      </w:pPr>
      <w:r>
        <w:rPr/>
        <w:t>AS2ue64jgIaXjLNfKxCLSS21BT2juOxuOtgXiA0IEzHQw6xBvQWWC+5fuFW19EuC4EoGS33KEKVh</w:t>
      </w:r>
    </w:p>
    <w:p>
      <w:pPr>
        <w:pStyle w:val="PreformattedText"/>
        <w:bidi w:val="0"/>
        <w:spacing w:before="0" w:after="0"/>
        <w:jc w:val="left"/>
        <w:rPr/>
      </w:pPr>
      <w:r>
        <w:rPr/>
        <w:t>uZHB4eJoNvXUF2YmR4ha5zACvAxEwU4bdTIC+xL0Xi8RaQcKICW07I6v3gATniYFpZLnBdSsotFw</w:t>
      </w:r>
    </w:p>
    <w:p>
      <w:pPr>
        <w:pStyle w:val="PreformattedText"/>
        <w:bidi w:val="0"/>
        <w:spacing w:before="0" w:after="0"/>
        <w:jc w:val="left"/>
        <w:rPr/>
      </w:pPr>
      <w:r>
        <w:rPr/>
        <w:t>0C7KCI8vmD5Yhi1vaxGXKteZZxPFjuZKjZnUwq2l0CzOpnEJ1h6nEYq3lgvMA+SUILsgmP3L8QSq</w:t>
      </w:r>
    </w:p>
    <w:p>
      <w:pPr>
        <w:pStyle w:val="PreformattedText"/>
        <w:bidi w:val="0"/>
        <w:spacing w:before="0" w:after="0"/>
        <w:jc w:val="left"/>
        <w:rPr/>
      </w:pPr>
      <w:r>
        <w:rPr/>
        <w:t>PaVum2ppfPJKsVud0aL2TQ/AlWDogt6gyr5gNFemsCMJESnyQ670TebE9TFzg58ThKL0x/pLsBcG</w:t>
      </w:r>
    </w:p>
    <w:p>
      <w:pPr>
        <w:pStyle w:val="PreformattedText"/>
        <w:bidi w:val="0"/>
        <w:spacing w:before="0" w:after="0"/>
        <w:jc w:val="left"/>
        <w:rPr/>
      </w:pPr>
      <w:r>
        <w:rPr/>
        <w:t>KbDqJfG+7QKWGueZixXnF/5jKA0TnQ/c02XAT/uztEwrsV4grmux1qOfkg/qJBDhqcShQK9swkPu</w:t>
      </w:r>
    </w:p>
    <w:p>
      <w:pPr>
        <w:pStyle w:val="PreformattedText"/>
        <w:bidi w:val="0"/>
        <w:spacing w:before="0" w:after="0"/>
        <w:jc w:val="left"/>
        <w:rPr/>
      </w:pPr>
      <w:r>
        <w:rPr/>
        <w:t>uplZuHj+RDj6hT0nslcQfV40FgUNBzKVooPcIz3TCHltX7md9OB8FOTiMAdkKlLKOVpyy/dM7Tnc</w:t>
      </w:r>
    </w:p>
    <w:p>
      <w:pPr>
        <w:pStyle w:val="PreformattedText"/>
        <w:bidi w:val="0"/>
        <w:spacing w:before="0" w:after="0"/>
        <w:jc w:val="left"/>
        <w:rPr/>
      </w:pPr>
      <w:r>
        <w:rPr/>
        <w:t>VyIWE/XUD5bW2WYDmXkcDnFdT9IgiP8AULWMOKUJboiwukZNFOLouIreBlVwastpqziE7eBoDVgd</w:t>
      </w:r>
    </w:p>
    <w:p>
      <w:pPr>
        <w:pStyle w:val="PreformattedText"/>
        <w:bidi w:val="0"/>
        <w:spacing w:before="0" w:after="0"/>
        <w:jc w:val="left"/>
        <w:rPr/>
      </w:pPr>
      <w:r>
        <w:rPr/>
        <w:t>Lj5CeNkur8Q8YOBzHkFI1UxOO4GEKjgDoDEKAoxynvTqf4syFCRG+MZbrNgodV7Zc45x4P4VYODE</w:t>
      </w:r>
    </w:p>
    <w:p>
      <w:pPr>
        <w:pStyle w:val="PreformattedText"/>
        <w:bidi w:val="0"/>
        <w:spacing w:before="0" w:after="0"/>
        <w:jc w:val="left"/>
        <w:rPr/>
      </w:pPr>
      <w:r>
        <w:rPr/>
        <w:t>jQ4n2hJ5paTrOrwUfBA+BwShDKruW9j8raZNXWOVYlprHxcuZdugNNhlWkll7G7TQRWBzDRijy7U</w:t>
      </w:r>
    </w:p>
    <w:p>
      <w:pPr>
        <w:pStyle w:val="PreformattedText"/>
        <w:bidi w:val="0"/>
        <w:spacing w:before="0" w:after="0"/>
        <w:jc w:val="left"/>
        <w:rPr/>
      </w:pPr>
      <w:r>
        <w:rPr/>
        <w:t>Cbpvz8EGDTZjiBaChAu0U75qNrvYrMuKo0K2J7RZFCHBRZldsBIGSG15ZQ4uFyYCKV08Ov4cZnxD</w:t>
      </w:r>
    </w:p>
    <w:p>
      <w:pPr>
        <w:pStyle w:val="PreformattedText"/>
        <w:bidi w:val="0"/>
        <w:spacing w:before="0" w:after="0"/>
        <w:jc w:val="left"/>
        <w:rPr/>
      </w:pPr>
      <w:r>
        <w:rPr/>
        <w:t>XF8nMXkzRskToBpOasbq3G9NrufiReVvsy4lqUr85qPFj2yi+SaK1DLIL+NREbf1cX1c0BEaM1/z</w:t>
      </w:r>
    </w:p>
    <w:p>
      <w:pPr>
        <w:pStyle w:val="PreformattedText"/>
        <w:bidi w:val="0"/>
        <w:spacing w:before="0" w:after="0"/>
        <w:jc w:val="left"/>
        <w:rPr/>
      </w:pPr>
      <w:r>
        <w:rPr/>
        <w:t>Eaw/vGCa1LPIB7coUwrBEW8d4Tuvw0u5SDUXgH7GOesGwORLRwtrAXMMcoi43YbLGMPgmwmN9g+o</w:t>
      </w:r>
    </w:p>
    <w:p>
      <w:pPr>
        <w:pStyle w:val="PreformattedText"/>
        <w:bidi w:val="0"/>
        <w:spacing w:before="0" w:after="0"/>
        <w:jc w:val="left"/>
        <w:rPr/>
      </w:pPr>
      <w:r>
        <w:rPr/>
        <w:t>bobnyKrDeAJlG819+xuCTHKYyMMrTnc7ojIK0ILXo1LUChNMIKQLlr/zTK8VuZGgtrWcNjlcpB/X</w:t>
      </w:r>
    </w:p>
    <w:p>
      <w:pPr>
        <w:pStyle w:val="PreformattedText"/>
        <w:bidi w:val="0"/>
        <w:spacing w:before="0" w:after="0"/>
        <w:jc w:val="left"/>
        <w:rPr/>
      </w:pPr>
      <w:r>
        <w:rPr/>
        <w:t>qXhaO9N9HUdXKwtDlwFuNy0EWzsLB+GaFVRxtQx/FSKal9pb0QVcUXuY3/tF0A4PUaTOLwmBFKEH</w:t>
      </w:r>
    </w:p>
    <w:p>
      <w:pPr>
        <w:pStyle w:val="PreformattedText"/>
        <w:bidi w:val="0"/>
        <w:spacing w:before="0" w:after="0"/>
        <w:jc w:val="left"/>
        <w:rPr/>
      </w:pPr>
      <w:r>
        <w:rPr/>
        <w:t>f5TbB+oNoebEandnKqfoTCLjNhFGo+fqMtmPGofu5hjXmHfUJwwZWIR38M8TU3x/D/Pw/G/41mf9</w:t>
      </w:r>
    </w:p>
    <w:p>
      <w:pPr>
        <w:pStyle w:val="PreformattedText"/>
        <w:bidi w:val="0"/>
        <w:spacing w:before="0" w:after="0"/>
        <w:jc w:val="left"/>
        <w:rPr/>
      </w:pPr>
      <w:r>
        <w:rPr/>
        <w:t>fz7nU9zHUx0nOtcTHXqApxCjiFZDEo5CRTj+Je2jO5ZiChgrUr4yxWrWeKp5XO5RrlGyK3awry4a</w:t>
      </w:r>
    </w:p>
    <w:p>
      <w:pPr>
        <w:pStyle w:val="PreformattedText"/>
        <w:bidi w:val="0"/>
        <w:spacing w:before="0" w:after="0"/>
        <w:jc w:val="left"/>
        <w:rPr/>
      </w:pPr>
      <w:r>
        <w:rPr/>
        <w:t>viBwPln9xCtb4hjf4TP01UrYvDwwnBqkamjtlC8zSVYdN+JbO54le09Q7sBbuo3iHjEjmrdQ3HZM</w:t>
      </w:r>
    </w:p>
    <w:p>
      <w:pPr>
        <w:pStyle w:val="PreformattedText"/>
        <w:bidi w:val="0"/>
        <w:spacing w:before="0" w:after="0"/>
        <w:jc w:val="left"/>
        <w:rPr/>
      </w:pPr>
      <w:r>
        <w:rPr/>
        <w:t>atXLFFt3JS5Nu5i3U7ZmLFnJnEHGp4qhYLP1BKafSUNLjm4ABMNnEX0B9M2bp1uVVtcXOVu9Rnad</w:t>
      </w:r>
    </w:p>
    <w:p>
      <w:pPr>
        <w:pStyle w:val="PreformattedText"/>
        <w:bidi w:val="0"/>
        <w:spacing w:before="0" w:after="0"/>
        <w:jc w:val="left"/>
        <w:rPr/>
      </w:pPr>
      <w:r>
        <w:rPr/>
        <w:t>oKulu4QKyryQKK9qLDmxIYtu4lsksMz1uYVx5jUMVwZ3ucrjOjFMMwGZvTCnb1EWo0vCwbteWUpO</w:t>
      </w:r>
    </w:p>
    <w:p>
      <w:pPr>
        <w:pStyle w:val="PreformattedText"/>
        <w:bidi w:val="0"/>
        <w:spacing w:before="0" w:after="0"/>
        <w:jc w:val="left"/>
        <w:rPr/>
      </w:pPr>
      <w:r>
        <w:rPr/>
        <w:t>a4ElO/qYsgEa2c+Y5qcan0eJc4huzsrQ+6iZN5CbNC7JjWab7YQKDuY3XiDJUSA7J0DaOu4WgTwl</w:t>
      </w:r>
    </w:p>
    <w:p>
      <w:pPr>
        <w:pStyle w:val="PreformattedText"/>
        <w:bidi w:val="0"/>
        <w:spacing w:before="0" w:after="0"/>
        <w:jc w:val="left"/>
        <w:rPr/>
      </w:pPr>
      <w:r>
        <w:rPr/>
        <w:t>hQwBrEuNAogA0oj3xGnsn9fE0AN2N17lCNlZKRwwrHV2pOfMWz6oM/hG6BWFZTzdwnqc3FRyOIvT</w:t>
      </w:r>
    </w:p>
    <w:p>
      <w:pPr>
        <w:pStyle w:val="PreformattedText"/>
        <w:bidi w:val="0"/>
        <w:spacing w:before="0" w:after="0"/>
        <w:jc w:val="left"/>
        <w:rPr/>
      </w:pPr>
      <w:r>
        <w:rPr/>
        <w:t>+Ff/AI3P8fF1H559zEGaN1YfoZr+frO1yg+nvM4Fjx3gLMOMZf8A+J18s8/N/wAMwurwnzYCYBa+</w:t>
      </w:r>
    </w:p>
    <w:p>
      <w:pPr>
        <w:pStyle w:val="PreformattedText"/>
        <w:bidi w:val="0"/>
        <w:spacing w:before="0" w:after="0"/>
        <w:jc w:val="left"/>
        <w:rPr/>
      </w:pPr>
      <w:r>
        <w:rPr/>
        <w:t>DbFCOLIK2zOEn+P518afWor+FnuXCA5KbFdGF11LfzX4ZVlJjmqgxJfICECazUNw3/fL5/xxpekd</w:t>
      </w:r>
    </w:p>
    <w:p>
      <w:pPr>
        <w:pStyle w:val="PreformattedText"/>
        <w:bidi w:val="0"/>
        <w:spacing w:before="0" w:after="0"/>
        <w:jc w:val="left"/>
        <w:rPr/>
      </w:pPr>
      <w:r>
        <w:rPr/>
        <w:t>7AKWFczPMOE8BKqjRVXsoPEO6nIOoeAlcQc1BNGahqpWyMceQqu4FZgtM+ixPcAi4165V3BWdQcy</w:t>
      </w:r>
    </w:p>
    <w:p>
      <w:pPr>
        <w:pStyle w:val="PreformattedText"/>
        <w:bidi w:val="0"/>
        <w:spacing w:before="0" w:after="0"/>
        <w:jc w:val="left"/>
        <w:rPr/>
      </w:pPr>
      <w:r>
        <w:rPr/>
        <w:t>uSUq4ttNNaIHn0+rBE9AR0yAIrsZWTMF44Qlo1pRBjhRIF0GVbSLXbImQY0toKlLy8wzqIEGQUec</w:t>
      </w:r>
    </w:p>
    <w:p>
      <w:pPr>
        <w:pStyle w:val="PreformattedText"/>
        <w:bidi w:val="0"/>
        <w:spacing w:before="0" w:after="0"/>
        <w:jc w:val="left"/>
        <w:rPr/>
      </w:pPr>
      <w:r>
        <w:rPr/>
        <w:t>xYOMwlyGNc0VmUtVrg6vWBrJCbla7dchymrlCO2WL2LTZ5jWF33SH7OY9JXIFgd/0GA7yDNgcBMv</w:t>
      </w:r>
    </w:p>
    <w:p>
      <w:pPr>
        <w:pStyle w:val="PreformattedText"/>
        <w:bidi w:val="0"/>
        <w:spacing w:before="0" w:after="0"/>
        <w:jc w:val="left"/>
        <w:rPr/>
      </w:pPr>
      <w:r>
        <w:rPr/>
        <w:t>MpAGrUlAWABGN1FWqHPmQSF6EXwGaVi3P5Lhq779gKqlFLlu4/oHAorVgrm1laDRg+BRNYvsjqa9</w:t>
      </w:r>
    </w:p>
    <w:p>
      <w:pPr>
        <w:pStyle w:val="PreformattedText"/>
        <w:bidi w:val="0"/>
        <w:spacing w:before="0" w:after="0"/>
        <w:jc w:val="left"/>
        <w:rPr/>
      </w:pPr>
      <w:r>
        <w:rPr/>
        <w:t>+JxvEP6+G5m0Z0fcdxi/C+fU4+VluyJO32+hZmDw8RNiOpTYisnqYSRu4bSwCtyhVj+aJbr3D01B</w:t>
      </w:r>
    </w:p>
    <w:p>
      <w:pPr>
        <w:pStyle w:val="PreformattedText"/>
        <w:bidi w:val="0"/>
        <w:spacing w:before="0" w:after="0"/>
        <w:jc w:val="left"/>
        <w:rPr/>
      </w:pPr>
      <w:r>
        <w:rPr/>
        <w:t>ozHwZrtEhvXr/adBzC0BHfBXbsKirzxOjci6dysexY0ou76rMFKpRlXIMVEwp1cH0zMwsF+0CXxA</w:t>
      </w:r>
    </w:p>
    <w:p>
      <w:pPr>
        <w:pStyle w:val="PreformattedText"/>
        <w:bidi w:val="0"/>
        <w:spacing w:before="0" w:after="0"/>
        <w:jc w:val="left"/>
        <w:rPr/>
      </w:pPr>
      <w:r>
        <w:rPr/>
        <w:t>4452B4l2wOTmzh4Suq8wHg2vcZdfcr9/OMWjEZ1cImlBGywNOGBeeaTaA2fMr41IvouIjQp5H+V7</w:t>
      </w:r>
    </w:p>
    <w:p>
      <w:pPr>
        <w:pStyle w:val="PreformattedText"/>
        <w:bidi w:val="0"/>
        <w:spacing w:before="0" w:after="0"/>
        <w:jc w:val="left"/>
        <w:rPr/>
      </w:pPr>
      <w:r>
        <w:rPr/>
        <w:t>m+fn39fyfi6RYwgmRzcvxM/FRPj6+p9R9fUo1Ud+IxzxEN1LbjfEcUFVGzgQ+OXCy1xGKUHL5S1V</w:t>
      </w:r>
    </w:p>
    <w:p>
      <w:pPr>
        <w:pStyle w:val="PreformattedText"/>
        <w:bidi w:val="0"/>
        <w:spacing w:before="0" w:after="0"/>
        <w:jc w:val="left"/>
        <w:rPr/>
      </w:pPr>
      <w:r>
        <w:rPr/>
        <w:t>R7mXyzqMf5TGbOVDv0Q4a6f+ymVxw8y04ESbEDvjL37DmYXW41KWP38xUxbiFLBEAoTPUsy/SFjG</w:t>
      </w:r>
    </w:p>
    <w:p>
      <w:pPr>
        <w:pStyle w:val="PreformattedText"/>
        <w:bidi w:val="0"/>
        <w:spacing w:before="0" w:after="0"/>
        <w:jc w:val="left"/>
        <w:rPr/>
      </w:pPr>
      <w:r>
        <w:rPr/>
        <w:t>DiGKF5x7j4ytcLiOw4hgfqVeH7hfOKlT33AvhmA9ynuFdTXMresRHA6J/wBZT8falcxexRwEPksF</w:t>
      </w:r>
    </w:p>
    <w:p>
      <w:pPr>
        <w:pStyle w:val="PreformattedText"/>
        <w:bidi w:val="0"/>
        <w:spacing w:before="0" w:after="0"/>
        <w:jc w:val="left"/>
        <w:rPr/>
      </w:pPr>
      <w:r>
        <w:rPr/>
        <w:t>+CVmU68kQqkeyJlpof8AYiJKJ6M9+4LppeHSYuB2zVdTvEbIpp+4Ck0KH/PwwFGnt5vzLG4XDuL5</w:t>
      </w:r>
    </w:p>
    <w:p>
      <w:pPr>
        <w:pStyle w:val="PreformattedText"/>
        <w:bidi w:val="0"/>
        <w:spacing w:before="0" w:after="0"/>
        <w:jc w:val="left"/>
        <w:rPr/>
      </w:pPr>
      <w:r>
        <w:rPr/>
        <w:t>FG2y3zNemQzMNsKlZNKPELbFFunXiZOdf/jXxXw/w5lOCrvVTie9HmXVVl8Xgfs3+TyeteJencMs</w:t>
      </w:r>
    </w:p>
    <w:p>
      <w:pPr>
        <w:pStyle w:val="PreformattedText"/>
        <w:bidi w:val="0"/>
        <w:spacing w:before="0" w:after="0"/>
        <w:jc w:val="left"/>
        <w:rPr/>
      </w:pPr>
      <w:r>
        <w:rPr/>
        <w:t>oX6NGpv+Gpv47rHyep6v6dW/bohbYJDmR8tavmMqaf4V4mIZurZPoXce0YjIu15fMvHwqf7Er0q2</w:t>
      </w:r>
    </w:p>
    <w:p>
      <w:pPr>
        <w:pStyle w:val="PreformattedText"/>
        <w:bidi w:val="0"/>
        <w:spacing w:before="0" w:after="0"/>
        <w:jc w:val="left"/>
        <w:rPr/>
      </w:pPr>
      <w:r>
        <w:rPr/>
        <w:t>8LE4/Mx9UIWa3u/E+vmvjj40zaEGlVip/wBUfi/kgg1Gh5DuILXw1X2LHF8IZsaB6I3tz7ObW4z9</w:t>
      </w:r>
    </w:p>
    <w:p>
      <w:pPr>
        <w:pStyle w:val="PreformattedText"/>
        <w:bidi w:val="0"/>
        <w:spacing w:before="0" w:after="0"/>
        <w:jc w:val="left"/>
        <w:rPr/>
      </w:pPr>
      <w:r>
        <w:rPr/>
        <w:t>wzuXICpDpI3M9hHbZLxRLMUKNlLpNJfJLm1nRP6DByG1KO8NUJ4lJQBVbl8TifqP8L+Ln/VBjFl/</w:t>
      </w:r>
    </w:p>
    <w:p>
      <w:pPr>
        <w:pStyle w:val="PreformattedText"/>
        <w:bidi w:val="0"/>
        <w:spacing w:before="0" w:after="0"/>
        <w:jc w:val="left"/>
        <w:rPr/>
      </w:pPr>
      <w:r>
        <w:rPr/>
        <w:t>G8u0XB2ivbcR38Hv4HTDzubPMvXczJVfoWYAU5+Of8QJfcc/s+rTHbcNun7Gw2wc0yvMtqZK96C3</w:t>
      </w:r>
    </w:p>
    <w:p>
      <w:pPr>
        <w:pStyle w:val="PreformattedText"/>
        <w:bidi w:val="0"/>
        <w:spacing w:before="0" w:after="0"/>
        <w:jc w:val="left"/>
        <w:rPr/>
      </w:pPr>
      <w:r>
        <w:rPr/>
        <w:t>uLnOujoGSsjzMagYnOctopcHbx03m8/ZGW3fWF9x2QuzmSuZppj+AqlWhmO2pgOsHAVQtmMHiIcC</w:t>
      </w:r>
    </w:p>
    <w:p>
      <w:pPr>
        <w:pStyle w:val="PreformattedText"/>
        <w:bidi w:val="0"/>
        <w:spacing w:before="0" w:after="0"/>
        <w:jc w:val="left"/>
        <w:rPr/>
      </w:pPr>
      <w:r>
        <w:rPr/>
        <w:t>hQBjCx+B5j0/DbxlWl8184ELYv2EpDy1R3GKrUzdl7roQiniRFQGL7JsPk6mJys80I00zJN2S/U3</w:t>
      </w:r>
    </w:p>
    <w:p>
      <w:pPr>
        <w:pStyle w:val="PreformattedText"/>
        <w:bidi w:val="0"/>
        <w:spacing w:before="0" w:after="0"/>
        <w:jc w:val="left"/>
        <w:rPr/>
      </w:pPr>
      <w:r>
        <w:rPr/>
        <w:t>XQFijC42acuyG4Z6wxE5brPcpLblitDYOTqPMwoUwQIVPIg/eZq46JgKoSgeY6JuuRNoK65mubO2</w:t>
      </w:r>
    </w:p>
    <w:p>
      <w:pPr>
        <w:pStyle w:val="PreformattedText"/>
        <w:bidi w:val="0"/>
        <w:spacing w:before="0" w:after="0"/>
        <w:jc w:val="left"/>
        <w:rPr/>
      </w:pPr>
      <w:r>
        <w:rPr/>
        <w:t>dWUzBbzd2xIjEdaiMLKuYehsZg7mow8TgpV7MzZfhwb2cwG5Uleq1Mcywbb8JRbcEKjlbNMzG1YL</w:t>
      </w:r>
    </w:p>
    <w:p>
      <w:pPr>
        <w:pStyle w:val="PreformattedText"/>
        <w:bidi w:val="0"/>
        <w:spacing w:before="0" w:after="0"/>
        <w:jc w:val="left"/>
        <w:rPr/>
      </w:pPr>
      <w:r>
        <w:rPr/>
        <w:t>p6Z+vM/6oioK6J4/h+59/BcO6mBvK+QWrBRrUIKvRNJ5xYfpg8CASvuYxP8ANffU3x3V0f8ARLQM</w:t>
      </w:r>
    </w:p>
    <w:p>
      <w:pPr>
        <w:pStyle w:val="PreformattedText"/>
        <w:bidi w:val="0"/>
        <w:spacing w:before="0" w:after="0"/>
        <w:jc w:val="left"/>
        <w:rPr/>
      </w:pPr>
      <w:r>
        <w:rPr/>
        <w:t>pR9r/wBNryju1VMfQRdFzx/3UzOCr/qIDK53eR+ol3+0Bo27n/xElTaY6VnYwBtMEvWKinNOUtOE</w:t>
      </w:r>
    </w:p>
    <w:p>
      <w:pPr>
        <w:pStyle w:val="PreformattedText"/>
        <w:bidi w:val="0"/>
        <w:spacing w:before="0" w:after="0"/>
        <w:jc w:val="left"/>
        <w:rPr/>
      </w:pPr>
      <w:r>
        <w:rPr/>
        <w:t>xBLFRdCsL7lVOZ/c418NdamS6+pV44gXn3N2JQ0SjqIdEqYNSozQtUNXaGaOXUsOyh3xkX7gEQ+A</w:t>
      </w:r>
    </w:p>
    <w:p>
      <w:pPr>
        <w:pStyle w:val="PreformattedText"/>
        <w:bidi w:val="0"/>
        <w:spacing w:before="0" w:after="0"/>
        <w:jc w:val="left"/>
        <w:rPr/>
      </w:pPr>
      <w:r>
        <w:rPr/>
        <w:t>xRo2Cbn9z/rniBiZm5/UrH+JRK/8+LJjnM7AYv4YTyD1mW2BoX9J+YCv8zg5v/mWYt9E4ShxmgiI</w:t>
      </w:r>
    </w:p>
    <w:p>
      <w:pPr>
        <w:pStyle w:val="PreformattedText"/>
        <w:bidi w:val="0"/>
        <w:spacing w:before="0" w:after="0"/>
        <w:jc w:val="left"/>
        <w:rPr/>
      </w:pPr>
      <w:r>
        <w:rPr/>
        <w:t>nGHo61HYKnN2/wDsvsUy9SvaBCopeNxcjOnhAzM0h+lnNRpLtxu1w1K5U1cD4WVcYyWugDUcr5f5</w:t>
      </w:r>
    </w:p>
    <w:p>
      <w:pPr>
        <w:pStyle w:val="PreformattedText"/>
        <w:bidi w:val="0"/>
        <w:spacing w:before="0" w:after="0"/>
        <w:jc w:val="left"/>
        <w:rPr/>
      </w:pPr>
      <w:r>
        <w:rPr/>
        <w:t>r9S+nWjgCAArVt7Q0OfSIm/43uM3kzIan1LrLqU3F/uuHsA3dk3+gdVExejV8fwxdQFP5C/rpF+D</w:t>
      </w:r>
    </w:p>
    <w:p>
      <w:pPr>
        <w:pStyle w:val="PreformattedText"/>
        <w:bidi w:val="0"/>
        <w:spacing w:before="0" w:after="0"/>
        <w:jc w:val="left"/>
        <w:rPr/>
      </w:pPr>
      <w:r>
        <w:rPr/>
        <w:t>418ePhcyVS2NMbVTXqO3/GohoOxKIUYCINlVfFZRfnW47Kcs0ggzkxu674rvEEZ297z57FYirNdC</w:t>
      </w:r>
    </w:p>
    <w:p>
      <w:pPr>
        <w:pStyle w:val="PreformattedText"/>
        <w:bidi w:val="0"/>
        <w:spacing w:before="0" w:after="0"/>
        <w:jc w:val="left"/>
        <w:rPr/>
      </w:pPr>
      <w:r>
        <w:rPr/>
        <w:t>cUbDfMrjIiAy8N5SMvbjvtc90H3LKPqMo7vi9wg6S2zxSoQmefBn9n6mwex9kB2ekFKi1la6tsZP</w:t>
      </w:r>
    </w:p>
    <w:p>
      <w:pPr>
        <w:pStyle w:val="PreformattedText"/>
        <w:bidi w:val="0"/>
        <w:spacing w:before="0" w:after="0"/>
        <w:jc w:val="left"/>
        <w:rPr/>
      </w:pPr>
      <w:r>
        <w:rPr/>
        <w:t>OItu1lYXYuW6lfB8cfHEDB5uHZh6hUX5fhJUz/L1NfG/lh8E4jUcTcdwj4jsqHNy/wD2Aijr4OYu</w:t>
      </w:r>
    </w:p>
    <w:p>
      <w:pPr>
        <w:pStyle w:val="PreformattedText"/>
        <w:bidi w:val="0"/>
        <w:spacing w:before="0" w:after="0"/>
        <w:jc w:val="left"/>
        <w:rPr/>
      </w:pPr>
      <w:r>
        <w:rPr/>
        <w:t>05Jn9zRNVKV/AfkHpA7DOwpHo4YE+ZQWlucV2K4mU2g3tirYo9pLUeeU3hRUfiBOeArfHFDDmYP1</w:t>
      </w:r>
    </w:p>
    <w:p>
      <w:pPr>
        <w:pStyle w:val="PreformattedText"/>
        <w:bidi w:val="0"/>
        <w:spacing w:before="0" w:after="0"/>
        <w:jc w:val="left"/>
        <w:rPr/>
      </w:pPr>
      <w:r>
        <w:rPr/>
        <w:t>IMwaA2nE5vFGsa9Acsek+c+RT1rGKiW28sBhhp2X7j920dd7Vh3Zlg3a3iObzHrmZDKCNSovAmzK</w:t>
      </w:r>
    </w:p>
    <w:p>
      <w:pPr>
        <w:pStyle w:val="PreformattedText"/>
        <w:bidi w:val="0"/>
        <w:spacing w:before="0" w:after="0"/>
        <w:jc w:val="left"/>
        <w:rPr/>
      </w:pPr>
      <w:r>
        <w:rPr/>
        <w:t>mrfM8KZdTBxJfKm44OUsZuiCVuK6B0auXK8DGqYjXxZyxDbKY2iwC+tQpfN8kH5hmkaLRQUGhK4h</w:t>
      </w:r>
    </w:p>
    <w:p>
      <w:pPr>
        <w:pStyle w:val="PreformattedText"/>
        <w:bidi w:val="0"/>
        <w:spacing w:before="0" w:after="0"/>
        <w:jc w:val="left"/>
        <w:rPr/>
      </w:pPr>
      <w:r>
        <w:rPr/>
        <w:t>ncnhBdt9FeZvF3bYoqloXNwnAesCK7Up5XiLZO81jKmdQveFB/cwQ8DEkomjO5u0yJFhK4uxzMoF</w:t>
      </w:r>
    </w:p>
    <w:p>
      <w:pPr>
        <w:pStyle w:val="PreformattedText"/>
        <w:bidi w:val="0"/>
        <w:spacing w:before="0" w:after="0"/>
        <w:jc w:val="left"/>
        <w:rPr/>
      </w:pPr>
      <w:r>
        <w:rPr/>
        <w:t>d+LHarepSUVEGNpilBuAjVG6xqyqsd7mccogj7puC9e0GoPo6L7mCem6kNiwpdg3Eg95dgRDLdF8</w:t>
      </w:r>
    </w:p>
    <w:p>
      <w:pPr>
        <w:pStyle w:val="PreformattedText"/>
        <w:bidi w:val="0"/>
        <w:spacing w:before="0" w:after="0"/>
        <w:jc w:val="left"/>
        <w:rPr/>
      </w:pPr>
      <w:r>
        <w:rPr/>
        <w:t>EHE7tww1HhIordloFEaOCyyttlWQBhsyRb/MX6IddV/IfHU4kEePuq1rjDuAt4cXcROrYPk4ZFO1</w:t>
      </w:r>
    </w:p>
    <w:p>
      <w:pPr>
        <w:pStyle w:val="PreformattedText"/>
        <w:bidi w:val="0"/>
        <w:spacing w:before="0" w:after="0"/>
        <w:jc w:val="left"/>
        <w:rPr/>
      </w:pPr>
      <w:r>
        <w:rPr/>
        <w:t>qFXbmJqWFHvUzSOqBM43/HiWYvuA/DGM9UvXXax1gmrH8NY4orwGPvlA7FSfTWCp2/WxnhXg+5x9</w:t>
      </w:r>
    </w:p>
    <w:p>
      <w:pPr>
        <w:pStyle w:val="PreformattedText"/>
        <w:bidi w:val="0"/>
        <w:spacing w:before="0" w:after="0"/>
        <w:jc w:val="left"/>
        <w:rPr/>
      </w:pPr>
      <w:r>
        <w:rPr/>
        <w:t>xOm5c2ri1k7nKemoeP8AQgcXrTG2xxAp/deYh/qO0uf6RtJblCdS1qzB3Mt8AR6HdrYqG8odF4d9</w:t>
      </w:r>
    </w:p>
    <w:p>
      <w:pPr>
        <w:pStyle w:val="PreformattedText"/>
        <w:bidi w:val="0"/>
        <w:spacing w:before="0" w:after="0"/>
        <w:jc w:val="left"/>
        <w:rPr/>
      </w:pPr>
      <w:r>
        <w:rPr/>
        <w:t>HhVeIUEStXlpqfP4Sv4J/hEVKPcrMwbOUHQPlf8A2LTl43GScOAL1cW7zBaiPKrOc/B8f8QWDCxb</w:t>
      </w:r>
    </w:p>
    <w:p>
      <w:pPr>
        <w:pStyle w:val="PreformattedText"/>
        <w:bidi w:val="0"/>
        <w:spacing w:before="0" w:after="0"/>
        <w:jc w:val="left"/>
        <w:rPr/>
      </w:pPr>
      <w:r>
        <w:rPr/>
        <w:t>ABVS3ewaBeWUuYxDQAgm8kFg0vsqW/MzNLBPBqXgQxZVONMJiY1iJFJqPQYHIx8/GrAVociLt7DU</w:t>
      </w:r>
    </w:p>
    <w:p>
      <w:pPr>
        <w:pStyle w:val="PreformattedText"/>
        <w:bidi w:val="0"/>
        <w:spacing w:before="0" w:after="0"/>
        <w:jc w:val="left"/>
        <w:rPr/>
      </w:pPr>
      <w:r>
        <w:rPr/>
        <w:t>5IYT6Yp4u+J/fHx6+NEvfwzO2je0/wAJxMXb5hBRTLjqJPqOGWeANYVi6wWVp/cOgovaL8nZCuwK</w:t>
      </w:r>
    </w:p>
    <w:p>
      <w:pPr>
        <w:pStyle w:val="PreformattedText"/>
        <w:bidi w:val="0"/>
        <w:spacing w:before="0" w:after="0"/>
        <w:jc w:val="left"/>
        <w:rPr/>
      </w:pPr>
      <w:r>
        <w:rPr/>
        <w:t>CqI1W4Da5kD+lSn/AJog4GATcNtkLbDyR+VylP8AJ3HB5vRGVHZjC5w3KVBbjuyyGFR/nuBUqo+D</w:t>
      </w:r>
    </w:p>
    <w:p>
      <w:pPr>
        <w:pStyle w:val="PreformattedText"/>
        <w:bidi w:val="0"/>
        <w:spacing w:before="0" w:after="0"/>
        <w:jc w:val="left"/>
        <w:rPr/>
      </w:pPr>
      <w:r>
        <w:rPr/>
        <w:t>lo9djl8kprF61/8AILm2Z3dvZbQ74L1/FUqOpUpCV3ZVrk5MzWi2GgbTTLW/dy0hxtAG9cviFZrR</w:t>
      </w:r>
    </w:p>
    <w:p>
      <w:pPr>
        <w:pStyle w:val="PreformattedText"/>
        <w:bidi w:val="0"/>
        <w:spacing w:before="0" w:after="0"/>
        <w:jc w:val="left"/>
        <w:rPr/>
      </w:pPr>
      <w:r>
        <w:rPr/>
        <w:t>LSlq7Xg7WcpUCphD6/M1yQaANL2e7xzLKrXrtG84riuJWotAU82zfmXw05QALTCGx6Uh0bnhOWIq</w:t>
      </w:r>
    </w:p>
    <w:p>
      <w:pPr>
        <w:pStyle w:val="PreformattedText"/>
        <w:bidi w:val="0"/>
        <w:spacing w:before="0" w:after="0"/>
        <w:jc w:val="left"/>
        <w:rPr/>
      </w:pPr>
      <w:r>
        <w:rPr/>
        <w:t>RRAEowM3WiXoyc2mDXXwaIzAa1vsvyHCyoEr9aPyckbdn4cxbzUWy6NcAYziqJUiNKlZDiJr8jOk</w:t>
      </w:r>
    </w:p>
    <w:p>
      <w:pPr>
        <w:pStyle w:val="PreformattedText"/>
        <w:bidi w:val="0"/>
        <w:spacing w:before="0" w:after="0"/>
        <w:jc w:val="left"/>
        <w:rPr/>
      </w:pPr>
      <w:r>
        <w:rPr/>
        <w:t>Dh3nd4zLj+rFc89nmOZclyQKW5ynSMH+gzhXAK0K+t4lsKu0HJOanyDItjiVsu4f26jjlh2YXsdB</w:t>
      </w:r>
    </w:p>
    <w:p>
      <w:pPr>
        <w:pStyle w:val="PreformattedText"/>
        <w:bidi w:val="0"/>
        <w:spacing w:before="0" w:after="0"/>
        <w:jc w:val="left"/>
        <w:rPr/>
      </w:pPr>
      <w:r>
        <w:rPr/>
        <w:t>h+ZmLJReKeTZ+D+4giAiqyIlI+yXvnt8gyekMdYlSF+Tpm+BR+E7gTriL8u2f8fGv4097qcbNfwq</w:t>
      </w:r>
    </w:p>
    <w:p>
      <w:pPr>
        <w:pStyle w:val="PreformattedText"/>
        <w:bidi w:val="0"/>
        <w:spacing w:before="0" w:after="0"/>
        <w:jc w:val="left"/>
        <w:rPr/>
      </w:pPr>
      <w:r>
        <w:rPr/>
        <w:t>f9XxwxOJvErU1/Gmcfw4lTP38fc3GVK+RPUFRgv4czml84j6wzN9RNqWI6EVFj8amERpBELEdiO5</w:t>
      </w:r>
    </w:p>
    <w:p>
      <w:pPr>
        <w:pStyle w:val="PreformattedText"/>
        <w:bidi w:val="0"/>
        <w:spacing w:before="0" w:after="0"/>
        <w:jc w:val="left"/>
        <w:rPr/>
      </w:pPr>
      <w:r>
        <w:rPr/>
        <w:t>Ykm1G3yFEJUT0GgtWMy+eTZp2BtT2sJ+Hfx04RTJNMGFfhH1fSXbUDXqyrMAcMbOR6MaUQdpcBWj</w:t>
      </w:r>
    </w:p>
    <w:p>
      <w:pPr>
        <w:pStyle w:val="PreformattedText"/>
        <w:bidi w:val="0"/>
        <w:spacing w:before="0" w:after="0"/>
        <w:jc w:val="left"/>
        <w:rPr/>
      </w:pPr>
      <w:r>
        <w:rPr/>
        <w:t>Y+4PDxGCUBRlQCswd064gHLKMd/axc4xkfA2L9mY295GVejcFTAcMUHjtTi7rULx5V3oo3oFVUsf</w:t>
      </w:r>
    </w:p>
    <w:p>
      <w:pPr>
        <w:pStyle w:val="PreformattedText"/>
        <w:bidi w:val="0"/>
        <w:spacing w:before="0" w:after="0"/>
        <w:jc w:val="left"/>
        <w:rPr/>
      </w:pPr>
      <w:r>
        <w:rPr/>
        <w:t>UWhC5DBlzOz2RYjlWuYYmRK+BgMXyqKldZVLbbX1OZYnSZcBbjoOx8SlS3byPEFjhXDF/sawQ1Qc</w:t>
      </w:r>
    </w:p>
    <w:p>
      <w:pPr>
        <w:pStyle w:val="PreformattedText"/>
        <w:bidi w:val="0"/>
        <w:spacing w:before="0" w:after="0"/>
        <w:jc w:val="left"/>
        <w:rPr/>
      </w:pPr>
      <w:r>
        <w:rPr/>
        <w:t>6bFJdLgEmhwfDqRbRxg7j+3FVrbsHEgjk++xMh5lrOYPx16+AJ0YLimy46xbRY9wSjHxUe4OKbDX</w:t>
      </w:r>
    </w:p>
    <w:p>
      <w:pPr>
        <w:pStyle w:val="PreformattedText"/>
        <w:bidi w:val="0"/>
        <w:spacing w:before="0" w:after="0"/>
        <w:jc w:val="left"/>
        <w:rPr/>
      </w:pPr>
      <w:r>
        <w:rPr/>
        <w:t>uJBrGbWwL22sK3Dlctir4c7DggF7AZQprbk9tS9MV7dyDi3hvDPoKdgpc0OTsY/wZUNh5TlvhuM/</w:t>
      </w:r>
    </w:p>
    <w:p>
      <w:pPr>
        <w:pStyle w:val="PreformattedText"/>
        <w:bidi w:val="0"/>
        <w:spacing w:before="0" w:after="0"/>
        <w:jc w:val="left"/>
        <w:rPr/>
      </w:pPr>
      <w:r>
        <w:rPr/>
        <w:t>uI2pZxtbn2wUHLuuWL8rpiubvRKdlJ5jtCak6lpIZgdFMerKoshj+CrHYcrzEFjlRAo0AVjJ7lQ4</w:t>
      </w:r>
    </w:p>
    <w:p>
      <w:pPr>
        <w:pStyle w:val="PreformattedText"/>
        <w:bidi w:val="0"/>
        <w:spacing w:before="0" w:after="0"/>
        <w:jc w:val="left"/>
        <w:rPr/>
      </w:pPr>
      <w:r>
        <w:rPr/>
        <w:t>Ne8VRReJkTQyE84dzTsDBotZrK3tMh3rBFLC8FniU83zgEz4YMKTUBQWciszGx49XFsEPRmFC5UN</w:t>
      </w:r>
    </w:p>
    <w:p>
      <w:pPr>
        <w:pStyle w:val="PreformattedText"/>
        <w:bidi w:val="0"/>
        <w:spacing w:before="0" w:after="0"/>
        <w:jc w:val="left"/>
        <w:rPr/>
      </w:pPr>
      <w:r>
        <w:rPr/>
        <w:t>TtBF7hVqAy3pfff9iWPbXUH01VHpVoshTEBRxL42cmFN9/RhrpLLWwPnwHzOBvodwuLyZ8spKm7q</w:t>
      </w:r>
    </w:p>
    <w:p>
      <w:pPr>
        <w:pStyle w:val="PreformattedText"/>
        <w:bidi w:val="0"/>
        <w:spacing w:before="0" w:after="0"/>
        <w:jc w:val="left"/>
        <w:rPr/>
      </w:pPr>
      <w:r>
        <w:rPr/>
        <w:t>fpc/sn9RlYeLixguxMZJlrQwmXfpKN5TqOA6SAjmdXbL6XplE5aHFWbFVioAzMD6wx8X8VUplGO2</w:t>
      </w:r>
    </w:p>
    <w:p>
      <w:pPr>
        <w:pStyle w:val="PreformattedText"/>
        <w:bidi w:val="0"/>
        <w:spacing w:before="0" w:after="0"/>
        <w:jc w:val="left"/>
        <w:rPr/>
      </w:pPr>
      <w:r>
        <w:rPr/>
        <w:t>6Ioa4lTscj6nAF9fI12oYh5HDMlJhOgLj1IbuEUQbLkUlS5C6R9wNgbNm3B439Er1qBQUMAIwNuZ</w:t>
      </w:r>
    </w:p>
    <w:p>
      <w:pPr>
        <w:pStyle w:val="PreformattedText"/>
        <w:bidi w:val="0"/>
        <w:spacing w:before="0" w:after="0"/>
        <w:jc w:val="left"/>
        <w:rPr/>
      </w:pPr>
      <w:r>
        <w:rPr/>
        <w:t>RIxeZs/hVc/BuMItCPTemUeF/aMkIM1q6GtczMHwbvzPQMV1CJnKLwkGCvqZYMHc4qDw/wAzyn5m</w:t>
      </w:r>
    </w:p>
    <w:p>
      <w:pPr>
        <w:pStyle w:val="PreformattedText"/>
        <w:bidi w:val="0"/>
        <w:spacing w:before="0" w:after="0"/>
        <w:jc w:val="left"/>
        <w:rPr/>
      </w:pPr>
      <w:r>
        <w:rPr/>
        <w:t>c9Ndt98IMx/9hJmBeCwzRuo7xzY6mJYM0cuYsoRTDqrqX8VLrEuDL+PuHc3oXRBR3Z9tE3Qy8xue</w:t>
      </w:r>
    </w:p>
    <w:p>
      <w:pPr>
        <w:pStyle w:val="PreformattedText"/>
        <w:bidi w:val="0"/>
        <w:spacing w:before="0" w:after="0"/>
        <w:jc w:val="left"/>
        <w:rPr/>
      </w:pPr>
      <w:r>
        <w:rPr/>
        <w:t>/wD8CEMMYRaYF4UXl5YDmx+xrDwkz/BKOmScGCyqAy+QGWHWfQNQAy5xA48sOo+fDmaND7FVk56E</w:t>
      </w:r>
    </w:p>
    <w:p>
      <w:pPr>
        <w:pStyle w:val="PreformattedText"/>
        <w:bidi w:val="0"/>
        <w:spacing w:before="0" w:after="0"/>
        <w:jc w:val="left"/>
        <w:rPr/>
      </w:pPr>
      <w:r>
        <w:rPr/>
        <w:t>3pH3cDVt1hvmeIaggey+Z19WqQQW26b9xPNvroeQoH/5CtpPmyyraRm834gjVO3yq/ddkH+GzKN6</w:t>
      </w:r>
    </w:p>
    <w:p>
      <w:pPr>
        <w:pStyle w:val="PreformattedText"/>
        <w:bidi w:val="0"/>
        <w:spacing w:before="0" w:after="0"/>
        <w:jc w:val="left"/>
        <w:rPr/>
      </w:pPr>
      <w:r>
        <w:rPr/>
        <w:t>lZxoh9BAAuFyOG1Kbvcv5CevNZmEYQXnKA+B+T3mbKrWVlPvmBvENO4khLwzIz5PvcZyKCcSCOMS</w:t>
      </w:r>
    </w:p>
    <w:p>
      <w:pPr>
        <w:pStyle w:val="PreformattedText"/>
        <w:bidi w:val="0"/>
        <w:spacing w:before="0" w:after="0"/>
        <w:jc w:val="left"/>
        <w:rPr/>
      </w:pPr>
      <w:r>
        <w:rPr/>
        <w:t>i6g3K3Ws7L5m+YuynuJWy7W5bH5uepcIZ/kwDmdCvG5x/F+QRKPwNg4TMFE0L5flcfF/FRbI1tjq</w:t>
      </w:r>
    </w:p>
    <w:p>
      <w:pPr>
        <w:pStyle w:val="PreformattedText"/>
        <w:bidi w:val="0"/>
        <w:spacing w:before="0" w:after="0"/>
        <w:jc w:val="left"/>
        <w:rPr/>
      </w:pPr>
      <w:r>
        <w:rPr/>
        <w:t>GVr/AHUhSGcqzf8AuI0Jr2EUxppy2NaORPl9xldyg8QRhWDYC3ie08JWYab3KzlMfL1HmpV/yj0a</w:t>
      </w:r>
    </w:p>
    <w:p>
      <w:pPr>
        <w:pStyle w:val="PreformattedText"/>
        <w:bidi w:val="0"/>
        <w:spacing w:before="0" w:after="0"/>
        <w:jc w:val="left"/>
        <w:rPr/>
      </w:pPr>
      <w:r>
        <w:rPr/>
        <w:t>KI8d8/LPr4f+Y+/j/mbmT4r4H+f+fiqiM4lTRLly4KZ5NS708HiLFOlKwkdiPE/yz8oqXB9IA9as</w:t>
      </w:r>
    </w:p>
    <w:p>
      <w:pPr>
        <w:pStyle w:val="PreformattedText"/>
        <w:bidi w:val="0"/>
        <w:spacing w:before="0" w:after="0"/>
        <w:jc w:val="left"/>
        <w:rPr/>
      </w:pPr>
      <w:r>
        <w:rPr/>
        <w:t>9MZz1LOEUOXTsni6ijYdnFvBZ5bocLFi4LY5SqJz/Fn2LTFgybmU/U29ctE/XICWRwCG6OTUG5xv</w:t>
      </w:r>
    </w:p>
    <w:p>
      <w:pPr>
        <w:pStyle w:val="PreformattedText"/>
        <w:bidi w:val="0"/>
        <w:spacing w:before="0" w:after="0"/>
        <w:jc w:val="left"/>
        <w:rPr/>
      </w:pPr>
      <w:r>
        <w:rPr/>
        <w:t>mWUqlu4qxgRrLzgwukmZa8ek18vjBf8ATmrbTGP0eAKvvhLqDZtlha7SmNdQC0FFMOK2UINTG6Ln</w:t>
      </w:r>
    </w:p>
    <w:p>
      <w:pPr>
        <w:pStyle w:val="PreformattedText"/>
        <w:bidi w:val="0"/>
        <w:spacing w:before="0" w:after="0"/>
        <w:jc w:val="left"/>
        <w:rPr/>
      </w:pPr>
      <w:r>
        <w:rPr/>
        <w:t>AcF6f9y5F2h0045mkni+Sc06lxDLmaEAvl9RJLRE4WQwo6FMY3RuQ/eEQBsK5WqqBvMUO4bYlK4P</w:t>
      </w:r>
    </w:p>
    <w:p>
      <w:pPr>
        <w:pStyle w:val="PreformattedText"/>
        <w:bidi w:val="0"/>
        <w:spacing w:before="0" w:after="0"/>
        <w:jc w:val="left"/>
        <w:rPr/>
      </w:pPr>
      <w:r>
        <w:rPr/>
        <w:t>Afefi/ipG23rnByv14jWlglUbrD8gV2E03mJpltnb23wzmd1ZvegcIEXFKZV7xFboXbc22roJ4Vs</w:t>
      </w:r>
    </w:p>
    <w:p>
      <w:pPr>
        <w:pStyle w:val="PreformattedText"/>
        <w:bidi w:val="0"/>
        <w:spacing w:before="0" w:after="0"/>
        <w:jc w:val="left"/>
        <w:rPr/>
      </w:pPr>
      <w:r>
        <w:rPr/>
        <w:t>i6/SYb708Xlo5R1gzHna2AXUSqbW2ef18/eoS3bUnICi3Ns9TC/XKrgOLcxmYfh3yTLKCIqywA2v</w:t>
      </w:r>
    </w:p>
    <w:p>
      <w:pPr>
        <w:pStyle w:val="PreformattedText"/>
        <w:bidi w:val="0"/>
        <w:spacing w:before="0" w:after="0"/>
        <w:jc w:val="left"/>
        <w:rPr/>
      </w:pPr>
      <w:r>
        <w:rPr/>
        <w:t>S+4v3L4mffiN3TU6dac0YhdiHAcmjlJfcv8AMvHxrHUe5638XOsY1eytRd2fbIlbM5TcooMJwlPB</w:t>
      </w:r>
    </w:p>
    <w:p>
      <w:pPr>
        <w:pStyle w:val="PreformattedText"/>
        <w:bidi w:val="0"/>
        <w:spacing w:before="0" w:after="0"/>
        <w:jc w:val="left"/>
        <w:rPr/>
      </w:pPr>
      <w:r>
        <w:rPr/>
        <w:t>GDlfo+JqTMXPlCg3FW0C8LZoIrMVPT9ZfMrcqvMqqZTiQYw7QW+iyVwIuenxcbokpYvUcNANGlya</w:t>
      </w:r>
    </w:p>
    <w:p>
      <w:pPr>
        <w:pStyle w:val="PreformattedText"/>
        <w:bidi w:val="0"/>
        <w:spacing w:before="0" w:after="0"/>
        <w:jc w:val="left"/>
        <w:rPr/>
      </w:pPr>
      <w:r>
        <w:rPr/>
        <w:t>h8cfw6m4qKrzKUXqVKn40muQpoC1LxDdwAt2UlLuxgpn3Zk62nTklUkBvy7hMjKJ1QhpKe/6SYOe</w:t>
      </w:r>
    </w:p>
    <w:p>
      <w:pPr>
        <w:pStyle w:val="PreformattedText"/>
        <w:bidi w:val="0"/>
        <w:spacing w:before="0" w:after="0"/>
        <w:jc w:val="left"/>
        <w:rPr/>
      </w:pPr>
      <w:r>
        <w:rPr/>
        <w:t>dTif5+Lg0+oBSjq2D/5L6b5wP23Hk7eZcv5v5v5G/i/lmvipUP8A9rjBotiWKKwD+TGBHQq6j+UJ</w:t>
      </w:r>
    </w:p>
    <w:p>
      <w:pPr>
        <w:pStyle w:val="PreformattedText"/>
        <w:bidi w:val="0"/>
        <w:spacing w:before="0" w:after="0"/>
        <w:jc w:val="left"/>
        <w:rPr/>
      </w:pPr>
      <w:r>
        <w:rPr/>
        <w:t>wuP7o/H+pXw/GZVii1dQ+N1snnnfd3UzM7e8/I+9sXoWfYXijLi5WqXWMpF4Nyp/cMrUtlXHy80r</w:t>
      </w:r>
    </w:p>
    <w:p>
      <w:pPr>
        <w:pStyle w:val="PreformattedText"/>
        <w:bidi w:val="0"/>
        <w:spacing w:before="0" w:after="0"/>
        <w:jc w:val="left"/>
        <w:rPr/>
      </w:pPr>
      <w:r>
        <w:rPr/>
        <w:t>KGjyolov9y/gWiOSBw3OcDn0TdgT0s0PDD3H1FxP1EfrLxdxnF8DL4mHgBvllEA+FMyfvM1QbC+I</w:t>
      </w:r>
    </w:p>
    <w:p>
      <w:pPr>
        <w:pStyle w:val="PreformattedText"/>
        <w:bidi w:val="0"/>
        <w:spacing w:before="0" w:after="0"/>
        <w:jc w:val="left"/>
        <w:rPr/>
      </w:pPr>
      <w:r>
        <w:rPr/>
        <w:t>ExIwkc1KvmcKZjvmq3xee4iSwjkmvuHnUynKvxHYA5TxzzP8RgUDaA+4+5XivMmAZIJA2qPuX0Jo</w:t>
      </w:r>
    </w:p>
    <w:p>
      <w:pPr>
        <w:pStyle w:val="PreformattedText"/>
        <w:bidi w:val="0"/>
        <w:spacing w:before="0" w:after="0"/>
        <w:jc w:val="left"/>
        <w:rPr/>
      </w:pPr>
      <w:r>
        <w:rPr/>
        <w:t>Jfpxhq9QrdAypCmLP4U0AtdO5gs4CKFza4ckr6AIq7x6adT+/nLgL8E72/HP4n+gqJmSvwxOa1K5</w:t>
      </w:r>
    </w:p>
    <w:p>
      <w:pPr>
        <w:pStyle w:val="PreformattedText"/>
        <w:bidi w:val="0"/>
        <w:spacing w:before="0" w:after="0"/>
        <w:jc w:val="left"/>
        <w:rPr/>
      </w:pPr>
      <w:r>
        <w:rPr/>
        <w:t>7nNZMkALnfzcwgGCsYxBtAvcVuCazcbO2KeEZabV6gQQbLU4aQ9IQQr17o7U3V/BL5N3M8GQ/CW4</w:t>
      </w:r>
    </w:p>
    <w:p>
      <w:pPr>
        <w:pStyle w:val="PreformattedText"/>
        <w:bidi w:val="0"/>
        <w:spacing w:before="0" w:after="0"/>
        <w:jc w:val="left"/>
        <w:rPr/>
      </w:pPr>
      <w:r>
        <w:rPr/>
        <w:t>XjD9sQPi/aDNvL4SF/J8Wf8AEWXnzNhbjjGeJUq3KXvTzFHjJ/HZ6xOyV+aZgfuZxpU/58y+SR4S</w:t>
      </w:r>
    </w:p>
    <w:p>
      <w:pPr>
        <w:pStyle w:val="PreformattedText"/>
        <w:bidi w:val="0"/>
        <w:spacing w:before="0" w:after="0"/>
        <w:jc w:val="left"/>
        <w:rPr/>
      </w:pPr>
      <w:r>
        <w:rPr/>
        <w:t>EYhC+e3IqtObhL6KquczF0uNn13MPmZ9iK+I9o9PEF0fLnBc+wLK6DQ6AwEekcVC3V+rYdTdsvEJ</w:t>
      </w:r>
    </w:p>
    <w:p>
      <w:pPr>
        <w:pStyle w:val="PreformattedText"/>
        <w:bidi w:val="0"/>
        <w:spacing w:before="0" w:after="0"/>
        <w:jc w:val="left"/>
        <w:rPr/>
      </w:pPr>
      <w:r>
        <w:rPr/>
        <w:t>ybRjNj6JAs6ZHh4rSrlswEMiT9IGt5ZaMTyy/WHLg75ywmI2iAYtaFgV1YsFY4ACmXaECITswI2S</w:t>
      </w:r>
    </w:p>
    <w:p>
      <w:pPr>
        <w:pStyle w:val="PreformattedText"/>
        <w:bidi w:val="0"/>
        <w:spacing w:before="0" w:after="0"/>
        <w:jc w:val="left"/>
        <w:rPr/>
      </w:pPr>
      <w:r>
        <w:rPr/>
        <w:t>PxnQ+yJiMIHeAD3Kt2pvFdThX8pY+Fsi3agCqUedVG/zP3cugA0iB+CH6inFk1WwPpzHKyNk1rfw</w:t>
      </w:r>
    </w:p>
    <w:p>
      <w:pPr>
        <w:pStyle w:val="PreformattedText"/>
        <w:bidi w:val="0"/>
        <w:spacing w:before="0" w:after="0"/>
        <w:jc w:val="left"/>
        <w:rPr/>
      </w:pPr>
      <w:r>
        <w:rPr/>
        <w:t>f4XxKniWprKAH4ZgFA0E41Lr/ccoGbYec8Rz9jwooq3T8y//AH5c8+qdStngpACjeqM5LT3N/wC5</w:t>
      </w:r>
    </w:p>
    <w:p>
      <w:pPr>
        <w:pStyle w:val="PreformattedText"/>
        <w:bidi w:val="0"/>
        <w:spacing w:before="0" w:after="0"/>
        <w:jc w:val="left"/>
        <w:rPr/>
      </w:pPr>
      <w:r>
        <w:rPr/>
        <w:t>z8/5nmb+D9m49GqgMOfESlEjZl2ANviWjL/rcSrY0VR2RWL9EouIOE0x1bdEj/4AZ6v4IOY7sTqC</w:t>
      </w:r>
    </w:p>
    <w:p>
      <w:pPr>
        <w:pStyle w:val="PreformattedText"/>
        <w:bidi w:val="0"/>
        <w:spacing w:before="0" w:after="0"/>
        <w:jc w:val="left"/>
        <w:rPr/>
      </w:pPr>
      <w:r>
        <w:rPr/>
        <w:t>KuwZQypfC14XiA/t/udE0MLZvxH3fP8AbzCP8gWUn8IsH+Fcq3gW3uCCHpxC6ewr3kk1PXfKcYLT</w:t>
      </w:r>
    </w:p>
    <w:p>
      <w:pPr>
        <w:pStyle w:val="PreformattedText"/>
        <w:bidi w:val="0"/>
        <w:spacing w:before="0" w:after="0"/>
        <w:jc w:val="left"/>
        <w:rPr/>
      </w:pPr>
      <w:r>
        <w:rPr/>
        <w:t>U4puYA5HuDW4dTLRlbNHesYgz8LzTqtIow1ivKCBVUrVuQ1/D1NTf8v7+b/if/wlRJv+GPjG5t14</w:t>
      </w:r>
    </w:p>
    <w:p>
      <w:pPr>
        <w:pStyle w:val="PreformattedText"/>
        <w:bidi w:val="0"/>
        <w:spacing w:before="0" w:after="0"/>
        <w:jc w:val="left"/>
        <w:rPr/>
      </w:pPr>
      <w:r>
        <w:rPr/>
        <w:t>jJfPD4/z/BJGBuoGAL2sCL53chSrO8Xv0y/IikSzKexYjHGjlf8AeYrIQdTaJxMs6sNJsbpPj+vh</w:t>
      </w:r>
    </w:p>
    <w:p>
      <w:pPr>
        <w:pStyle w:val="PreformattedText"/>
        <w:bidi w:val="0"/>
        <w:spacing w:before="0" w:after="0"/>
        <w:jc w:val="left"/>
        <w:rPr/>
      </w:pPr>
      <w:r>
        <w:rPr/>
        <w:t>+AwDK4CJpucghivwnN4gdjL1K/QG3U5MIkDxXEaBT1Qm8xcWp02AXu/Esf0Moy+819kGGrS02+AR</w:t>
      </w:r>
    </w:p>
    <w:p>
      <w:pPr>
        <w:pStyle w:val="PreformattedText"/>
        <w:bidi w:val="0"/>
        <w:spacing w:before="0" w:after="0"/>
        <w:jc w:val="left"/>
        <w:rPr/>
      </w:pPr>
      <w:r>
        <w:rPr/>
        <w:t>Rrlz2r5hmGGWn55dozOEo7MgpXiUZrYkg8BHC2O0u/hTP9wjS+nkwN1z5aITprkIsr5/qMEf/jnM</w:t>
      </w:r>
    </w:p>
    <w:p>
      <w:pPr>
        <w:pStyle w:val="PreformattedText"/>
        <w:bidi w:val="0"/>
        <w:spacing w:before="0" w:after="0"/>
        <w:jc w:val="left"/>
        <w:rPr/>
      </w:pPr>
      <w:r>
        <w:rPr/>
        <w:t>y3CL59otStFvP4mIaqmbzdRndzxVNe3Yy9X+0xw3fJ41XXyUwYywZHM5SmtMeflK+o/DKHqf3B8B</w:t>
      </w:r>
    </w:p>
    <w:p>
      <w:pPr>
        <w:pStyle w:val="PreformattedText"/>
        <w:bidi w:val="0"/>
        <w:spacing w:before="0" w:after="0"/>
        <w:jc w:val="left"/>
        <w:rPr/>
      </w:pPr>
      <w:r>
        <w:rPr/>
        <w:t>rt0lYq+JdpqBrWIL4Yy9uZvJjGSKExZtrWuJcN3pMhRBWroavXM2YKv+v8xKrzHAB5hjw6+txqqf</w:t>
      </w:r>
    </w:p>
    <w:p>
      <w:pPr>
        <w:pStyle w:val="PreformattedText"/>
        <w:bidi w:val="0"/>
        <w:spacing w:before="0" w:after="0"/>
        <w:jc w:val="left"/>
        <w:rPr/>
      </w:pPr>
      <w:r>
        <w:rPr/>
        <w:t>2sfkOJbA89XPZm+vM54eJqsfnZ5n/X8JF4ZUXDUmcjkYxIbzYJgGB2xo6B27k5GfMc5zsAnvaDdJ</w:t>
      </w:r>
    </w:p>
    <w:p>
      <w:pPr>
        <w:pStyle w:val="PreformattedText"/>
        <w:bidi w:val="0"/>
        <w:spacing w:before="0" w:after="0"/>
        <w:jc w:val="left"/>
        <w:rPr/>
      </w:pPr>
      <w:r>
        <w:rPr/>
        <w:t>BuBs3XcXIEzHpWHQuoL6nUagHZ0Q4VybwqGNjccEZEcjEqmrdjVU6WpbBFSEIOMVBhGoUXAFHH3C</w:t>
      </w:r>
    </w:p>
    <w:p>
      <w:pPr>
        <w:pStyle w:val="PreformattedText"/>
        <w:bidi w:val="0"/>
        <w:spacing w:before="0" w:after="0"/>
        <w:jc w:val="left"/>
        <w:rPr/>
      </w:pPr>
      <w:r>
        <w:rPr/>
        <w:t>HLCLulmecnwor3hUvNbra+k8XZmluiGctcy9+GK10QuE5fiAGxVw5Bqsk1dOIQAyAuVlro0YArli</w:t>
      </w:r>
    </w:p>
    <w:p>
      <w:pPr>
        <w:pStyle w:val="PreformattedText"/>
        <w:bidi w:val="0"/>
        <w:spacing w:before="0" w:after="0"/>
        <w:jc w:val="left"/>
        <w:rPr/>
      </w:pPr>
      <w:r>
        <w:rPr/>
        <w:t>08ckZQfg3PPwzK0Ui6S7G6MXy3ZwnM2WvPYgyVRmWo9q6YBoIY1lN8n+GVjRTmWhQ4JzM0Y4Jwxl</w:t>
      </w:r>
    </w:p>
    <w:p>
      <w:pPr>
        <w:pStyle w:val="PreformattedText"/>
        <w:bidi w:val="0"/>
        <w:spacing w:before="0" w:after="0"/>
        <w:jc w:val="left"/>
        <w:rPr/>
      </w:pPr>
      <w:r>
        <w:rPr/>
        <w:t>1boWAu8VBCrasmvcrkQyc0tW404o/uyhbBVZG3kVwl+1YE2cu8ufMxL1e6JVKXIMTwL9REsIaNmq</w:t>
      </w:r>
    </w:p>
    <w:p>
      <w:pPr>
        <w:pStyle w:val="PreformattedText"/>
        <w:bidi w:val="0"/>
        <w:spacing w:before="0" w:after="0"/>
        <w:jc w:val="left"/>
        <w:rPr/>
      </w:pPr>
      <w:r>
        <w:rPr/>
        <w:t>5T+o3sEBav3qXKvQy4bI+EJaIFGgwK0y5QsOLqvznjPbHfrxRLbSmkQ1wB1IcVr3HtB9W/4dRSN1</w:t>
      </w:r>
    </w:p>
    <w:p>
      <w:pPr>
        <w:pStyle w:val="PreformattedText"/>
        <w:bidi w:val="0"/>
        <w:spacing w:before="0" w:after="0"/>
        <w:jc w:val="left"/>
        <w:rPr/>
      </w:pPr>
      <w:r>
        <w:rPr/>
        <w:t>rzFhrUDuUK5WNNbhXFtH25S5TXMpGjQ4ZZKSKKs8HRe/whUplqTB5TnCeIdReAfODbx+0XWq1RgK</w:t>
      </w:r>
    </w:p>
    <w:p>
      <w:pPr>
        <w:pStyle w:val="PreformattedText"/>
        <w:bidi w:val="0"/>
        <w:spacing w:before="0" w:after="0"/>
        <w:jc w:val="left"/>
        <w:rPr/>
      </w:pPr>
      <w:r>
        <w:rPr/>
        <w:t>8EuXlta5EXXy9ug3E02Wd0Eum+ynU5JwuyfMRBABdEQdjLAaSYK4VOAUfOph1SHJkTshKd9Ugtsb</w:t>
      </w:r>
    </w:p>
    <w:p>
      <w:pPr>
        <w:pStyle w:val="PreformattedText"/>
        <w:bidi w:val="0"/>
        <w:spacing w:before="0" w:after="0"/>
        <w:jc w:val="left"/>
        <w:rPr/>
      </w:pPr>
      <w:r>
        <w:rPr/>
        <w:t>XiV4ybhwJuLnKtwUz51KVsFpoKCpcbBtw+Chli/BrcgjMF06tWyzM8SlglhaJNMxA+xLbW3o0mgE</w:t>
      </w:r>
    </w:p>
    <w:p>
      <w:pPr>
        <w:pStyle w:val="PreformattedText"/>
        <w:bidi w:val="0"/>
        <w:spacing w:before="0" w:after="0"/>
        <w:jc w:val="left"/>
        <w:rPr/>
      </w:pPr>
      <w:r>
        <w:rPr/>
        <w:t>newoaB4jLIVBD1RdzP5lW9EDo3MM8BmNbyTUF3teOGKyKJ2FHMzX3BarpOBHZGqfRlIAoyBs7Jnf</w:t>
      </w:r>
    </w:p>
    <w:p>
      <w:pPr>
        <w:pStyle w:val="PreformattedText"/>
        <w:bidi w:val="0"/>
        <w:spacing w:before="0" w:after="0"/>
        <w:jc w:val="left"/>
        <w:rPr/>
      </w:pPr>
      <w:r>
        <w:rPr/>
        <w:t>M0Fwa0twW7gd4rK9VE+IZiMO1h0KhGjhnCZCe53/AH8fuoBC7VdbYgZXeMjqMsHG3E8djx/mKFFY</w:t>
      </w:r>
    </w:p>
    <w:p>
      <w:pPr>
        <w:pStyle w:val="PreformattedText"/>
        <w:bidi w:val="0"/>
        <w:spacing w:before="0" w:after="0"/>
        <w:jc w:val="left"/>
        <w:rPr/>
      </w:pPr>
      <w:r>
        <w:rPr/>
        <w:t>0aScxYf4Iz9CP27lRfd4icCWq7l/+yMoxc4q2gv9dwa28XF8t+txd1sUEWoehLYmkf5E/wDRiqoa</w:t>
      </w:r>
    </w:p>
    <w:p>
      <w:pPr>
        <w:pStyle w:val="PreformattedText"/>
        <w:bidi w:val="0"/>
        <w:spacing w:before="0" w:after="0"/>
        <w:jc w:val="left"/>
        <w:rPr/>
      </w:pPr>
      <w:r>
        <w:rPr/>
        <w:t>Gqv2+epwBWCWAQo9wWxMjtzdMx5i0vxffBwH1FXK1+Z5lWpUniXveCMKcu9z96fxwVns+qZ8REVJ</w:t>
      </w:r>
    </w:p>
    <w:p>
      <w:pPr>
        <w:pStyle w:val="PreformattedText"/>
        <w:bidi w:val="0"/>
        <w:spacing w:before="0" w:after="0"/>
        <w:jc w:val="left"/>
        <w:rPr/>
      </w:pPr>
      <w:r>
        <w:rPr/>
        <w:t>VsXAf7MLvgNsc5ziVeFh0WIH+dy5qeJ+qyrgo3bMMIsm3CyeTHUSm7VlWhzOMq65n96niUs5M7Kf</w:t>
      </w:r>
    </w:p>
    <w:p>
      <w:pPr>
        <w:pStyle w:val="PreformattedText"/>
        <w:bidi w:val="0"/>
        <w:spacing w:before="0" w:after="0"/>
        <w:jc w:val="left"/>
        <w:rPr/>
      </w:pPr>
      <w:r>
        <w:rPr/>
        <w:t>uEtTCimYY0f/AI4+EKWvYtRD9TLOZMQ5+TUHj5uefj9M2+F8a+dyw6w8huzq8zZ+O1z6lHhBUHIT</w:t>
      </w:r>
    </w:p>
    <w:p>
      <w:pPr>
        <w:pStyle w:val="PreformattedText"/>
        <w:bidi w:val="0"/>
        <w:spacing w:before="0" w:after="0"/>
        <w:jc w:val="left"/>
        <w:rPr/>
      </w:pPr>
      <w:r>
        <w:rPr/>
        <w:t>jqfiefLFHBYp4uYb5FdfD1+v4f4nMZW7+3+h/ZMBiA+VbM3U1we4jhBcsvc/bUQmPgwrQrmrDiUB</w:t>
      </w:r>
    </w:p>
    <w:p>
      <w:pPr>
        <w:pStyle w:val="PreformattedText"/>
        <w:bidi w:val="0"/>
        <w:spacing w:before="0" w:after="0"/>
        <w:jc w:val="left"/>
        <w:rPr/>
      </w:pPr>
      <w:r>
        <w:rPr/>
        <w:t>aU7u2gbOadRkSntR/ASN6P8AgIUUahfIIaOFs9SxnmJEa3yJXD1xGG2W5mkIC2fSmj2hCMqRGanB</w:t>
      </w:r>
    </w:p>
    <w:p>
      <w:pPr>
        <w:pStyle w:val="PreformattedText"/>
        <w:bidi w:val="0"/>
        <w:spacing w:before="0" w:after="0"/>
        <w:jc w:val="left"/>
        <w:rPr/>
      </w:pPr>
      <w:r>
        <w:rPr/>
        <w:t>KASgC4Cg/EY+YJ3h6BquLyx9+UHTD/CKk1NbXP5J6M4gUkIoUxdTkbInzpF6uJb4adwDIUM28745</w:t>
      </w:r>
    </w:p>
    <w:p>
      <w:pPr>
        <w:pStyle w:val="PreformattedText"/>
        <w:bidi w:val="0"/>
        <w:spacing w:before="0" w:after="0"/>
        <w:jc w:val="left"/>
        <w:rPr/>
      </w:pPr>
      <w:r>
        <w:rPr/>
        <w:t>rfSXXf47836StPCcwQZZqOuZxXmzHcfjUvT3ADaWGCrm1My/lLABDNKLxuH1/gqBu5XEHPMdXYJU</w:t>
      </w:r>
    </w:p>
    <w:p>
      <w:pPr>
        <w:pStyle w:val="PreformattedText"/>
        <w:bidi w:val="0"/>
        <w:spacing w:before="0" w:after="0"/>
        <w:jc w:val="left"/>
        <w:rPr/>
      </w:pPr>
      <w:r>
        <w:rPr/>
        <w:t>EPDp61NX0W3i5vIUVeJephVg3Rutq26gOKx07T6eYSQxjFXK9COd3otWXi8U6GM0Wlvb8CwOW3fE</w:t>
      </w:r>
    </w:p>
    <w:p>
      <w:pPr>
        <w:pStyle w:val="PreformattedText"/>
        <w:bidi w:val="0"/>
        <w:spacing w:before="0" w:after="0"/>
        <w:jc w:val="left"/>
        <w:rPr/>
      </w:pPr>
      <w:r>
        <w:rPr/>
        <w:t>u+n5VdcoZ2hfcWpdIjAVANJkLMx4TRqwbIuCqlPaIF241oTNLtCHqrEzQ0XJUG3hAFFbnZJ5EBpB</w:t>
      </w:r>
    </w:p>
    <w:p>
      <w:pPr>
        <w:pStyle w:val="PreformattedText"/>
        <w:bidi w:val="0"/>
        <w:spacing w:before="0" w:after="0"/>
        <w:jc w:val="left"/>
        <w:rPr/>
      </w:pPr>
      <w:r>
        <w:rPr/>
        <w:t>BMni+BVrsy11LDXRQD8G4QVO2UNdHGKhCX3uG6irOYN0YArMWD1mMqLpFjj8BxHVtdmTpuoZxhrQ</w:t>
      </w:r>
    </w:p>
    <w:p>
      <w:pPr>
        <w:pStyle w:val="PreformattedText"/>
        <w:bidi w:val="0"/>
        <w:spacing w:before="0" w:after="0"/>
        <w:jc w:val="left"/>
        <w:rPr/>
      </w:pPr>
      <w:r>
        <w:rPr/>
        <w:t>jL4BYb9zcg2CAdAJfDiZvsWIdCtUbwnP1qMnleMylq0IHlqUu3JvMDYzgDBQmoZCsp20wuBAfmyb</w:t>
      </w:r>
    </w:p>
    <w:p>
      <w:pPr>
        <w:pStyle w:val="PreformattedText"/>
        <w:bidi w:val="0"/>
        <w:spacing w:before="0" w:after="0"/>
        <w:jc w:val="left"/>
        <w:rPr/>
      </w:pPr>
      <w:r>
        <w:rPr/>
        <w:t>65Th5FFF0jsnOugDMrkj/tZWVmQBjL+JSLwlyWOBLGiF2wStMV/c5+WCt0O6h8I6Iaej4T3zwFI7</w:t>
      </w:r>
    </w:p>
    <w:p>
      <w:pPr>
        <w:pStyle w:val="PreformattedText"/>
        <w:bidi w:val="0"/>
        <w:spacing w:before="0" w:after="0"/>
        <w:jc w:val="left"/>
        <w:rPr/>
      </w:pPr>
      <w:r>
        <w:rPr/>
        <w:t>BaeGYzwKfsBWGa4mSGNYXtd+ZUEA1B++A8njX1ABnl/cqmpssQv3OViG6TWjBMdED9LtB+os0eCY</w:t>
      </w:r>
    </w:p>
    <w:p>
      <w:pPr>
        <w:pStyle w:val="PreformattedText"/>
        <w:bidi w:val="0"/>
        <w:spacing w:before="0" w:after="0"/>
        <w:jc w:val="left"/>
        <w:rPr/>
      </w:pPr>
      <w:r>
        <w:rPr/>
        <w:t>9e4GgVFgj90ylGqCsmqhuxlG298NtOZ4T2QBQSw7RxmcTGtujqlDAoHkzH0Eiu2glScDTUwFm555</w:t>
      </w:r>
    </w:p>
    <w:p>
      <w:pPr>
        <w:pStyle w:val="PreformattedText"/>
        <w:bidi w:val="0"/>
        <w:spacing w:before="0" w:after="0"/>
        <w:jc w:val="left"/>
        <w:rPr/>
      </w:pPr>
      <w:r>
        <w:rPr/>
        <w:t>W/d4YT1rf6EP8U4lzhtQbts9FrxKSEVC7ku/g32nnv4sDWkzdMhpoRw7vKIrFNUAGADABwEW4BdG</w:t>
      </w:r>
    </w:p>
    <w:p>
      <w:pPr>
        <w:pStyle w:val="PreformattedText"/>
        <w:bidi w:val="0"/>
        <w:spacing w:before="0" w:after="0"/>
        <w:jc w:val="left"/>
        <w:rPr/>
      </w:pPr>
      <w:r>
        <w:rPr/>
        <w:t>3p3eOsv1GgLyKbZ9DT9su9RnWhLXKFN/BBgLLWi1qvUXbfcJIsEOFEkzuk7IAt1IqhW6Yymc8EuS</w:t>
      </w:r>
    </w:p>
    <w:p>
      <w:pPr>
        <w:pStyle w:val="PreformattedText"/>
        <w:bidi w:val="0"/>
        <w:spacing w:before="0" w:after="0"/>
        <w:jc w:val="left"/>
        <w:rPr/>
      </w:pPr>
      <w:r>
        <w:rPr/>
        <w:t>Uaf5ivEGwamBrvSlmPsNS3jK4efz3FUBX6ysDJP+otFyDSmsN8rscwKEU+0T7gQ5R6uhUUmP7Eyr</w:t>
      </w:r>
    </w:p>
    <w:p>
      <w:pPr>
        <w:pStyle w:val="PreformattedText"/>
        <w:bidi w:val="0"/>
        <w:spacing w:before="0" w:after="0"/>
        <w:jc w:val="left"/>
        <w:rPr/>
      </w:pPr>
      <w:r>
        <w:rPr/>
        <w:t>cOFGwnaUt2QPcd8ovhLNRLMYhKWqbtW/9lc8Abq/X7iAfiV83OWCVAa1GufeM9wn+j8GHOb1qB0T</w:t>
      </w:r>
    </w:p>
    <w:p>
      <w:pPr>
        <w:pStyle w:val="PreformattedText"/>
        <w:bidi w:val="0"/>
        <w:spacing w:before="0" w:after="0"/>
        <w:jc w:val="left"/>
        <w:rPr/>
      </w:pPr>
      <w:r>
        <w:rPr/>
        <w:t>VrYiVWF/9g8kX0sNgdDUO1oXAUD6jPW4bJQZTU8Zr/iWLb1FePxJKDA6ao6lqQxePPuZtL4f/IeM</w:t>
      </w:r>
    </w:p>
    <w:p>
      <w:pPr>
        <w:pStyle w:val="PreformattedText"/>
        <w:bidi w:val="0"/>
        <w:spacing w:before="0" w:after="0"/>
        <w:jc w:val="left"/>
        <w:rPr/>
      </w:pPr>
      <w:r>
        <w:rPr/>
        <w:t>GYsD+kQwp2no/MuZCs/mCWrrjNaYn7w4F+ZvdmehAqk9VqLgYNDVW/38H+QU90Zq3R+4ZgYkuk+c</w:t>
      </w:r>
    </w:p>
    <w:p>
      <w:pPr>
        <w:pStyle w:val="PreformattedText"/>
        <w:bidi w:val="0"/>
        <w:spacing w:before="0" w:after="0"/>
        <w:jc w:val="left"/>
        <w:rPr/>
      </w:pPr>
      <w:r>
        <w:rPr/>
        <w:t>YOU4ZFhQ3fCmG5wLWW0Vr+oVW+EjCyb55jvOMy+qSa90Xxo4h+F+YwrDvKPzee8uz8lcEqoN2ncL</w:t>
      </w:r>
    </w:p>
    <w:p>
      <w:pPr>
        <w:pStyle w:val="PreformattedText"/>
        <w:bidi w:val="0"/>
        <w:spacing w:before="0" w:after="0"/>
        <w:jc w:val="left"/>
        <w:rPr/>
      </w:pPr>
      <w:r>
        <w:rPr/>
        <w:t>wfe2XFS3BwFBoDgOIMMCcf7hE2lgnNgft1R8V8V8hEj8ErHawx8nw2OchXc8ve+6nsf1GsWKZLLr</w:t>
      </w:r>
    </w:p>
    <w:p>
      <w:pPr>
        <w:pStyle w:val="PreformattedText"/>
        <w:bidi w:val="0"/>
        <w:spacing w:before="0" w:after="0"/>
        <w:jc w:val="left"/>
        <w:rPr/>
      </w:pPr>
      <w:r>
        <w:rPr/>
        <w:t>118Ov8xwLLdV5aQ2OlO1llQiJ9zXxiV8U0vBhfhG2AOYoBXNQW2Q9P2wV+UvZzYta1RazEEFdPBn</w:t>
      </w:r>
    </w:p>
    <w:p>
      <w:pPr>
        <w:pStyle w:val="PreformattedText"/>
        <w:bidi w:val="0"/>
        <w:spacing w:before="0" w:after="0"/>
        <w:jc w:val="left"/>
        <w:rPr/>
      </w:pPr>
      <w:r>
        <w:rPr/>
        <w:t>duIaP9yvkYPUFZ75/guRYimw1ZZZE2uYYUBj5qJYBeSRoUBEhKINwKMuLxLh6Td0Bf5+Be2NifJn</w:t>
      </w:r>
    </w:p>
    <w:p>
      <w:pPr>
        <w:pStyle w:val="PreformattedText"/>
        <w:bidi w:val="0"/>
        <w:spacing w:before="0" w:after="0"/>
        <w:jc w:val="left"/>
        <w:rPr/>
      </w:pPr>
      <w:r>
        <w:rPr/>
        <w:t>k+Im6UkV4FSau5YOzs4gr7R+oZ0NkHSfPcFg1afuEm4PFIrezOK4KDIWXS7OU4gLHwAaeE/Yosvc</w:t>
      </w:r>
    </w:p>
    <w:p>
      <w:pPr>
        <w:pStyle w:val="PreformattedText"/>
        <w:bidi w:val="0"/>
        <w:spacing w:before="0" w:after="0"/>
        <w:jc w:val="left"/>
        <w:rPr/>
      </w:pPr>
      <w:r>
        <w:rPr/>
        <w:t>1MWZaMbnQxGdx4/R9w29GKtNbYbfqZLxSV+l2uhPSVPs3dPHnLcvx+Rpipaf1LiFMnmBTD+mIFMU</w:t>
      </w:r>
    </w:p>
    <w:p>
      <w:pPr>
        <w:pStyle w:val="PreformattedText"/>
        <w:bidi w:val="0"/>
        <w:spacing w:before="0" w:after="0"/>
        <w:jc w:val="left"/>
        <w:rPr/>
      </w:pPr>
      <w:r>
        <w:rPr/>
        <w:t>Ybh2fiDTX4GsUMFsxi3MAfwMuE43xNSYkaRUUPymIjesm8p2S9Qqw7VMfZY11BfNBEXKcl8w8YX5</w:t>
      </w:r>
    </w:p>
    <w:p>
      <w:pPr>
        <w:pStyle w:val="PreformattedText"/>
        <w:bidi w:val="0"/>
        <w:spacing w:before="0" w:after="0"/>
        <w:jc w:val="left"/>
        <w:rPr/>
      </w:pPr>
      <w:r>
        <w:rPr/>
        <w:t>iHnUZRJ+xmR/c/JN7FYP1cd/Cf8Az4XOL3gom0HdXxHVmDV14TbyS+DW6e4wFXHLtD/hjjRM9VK2</w:t>
      </w:r>
    </w:p>
    <w:p>
      <w:pPr>
        <w:pStyle w:val="PreformattedText"/>
        <w:bidi w:val="0"/>
        <w:spacing w:before="0" w:after="0"/>
        <w:jc w:val="left"/>
        <w:rPr/>
      </w:pPr>
      <w:r>
        <w:rPr/>
        <w:t>VmKSracS4czRobaGau+IPDnKrUC86VTh+T/mPspangNwuhgKQWfABVUqvHC2IEOPClTQoSobl5WQ</w:t>
      </w:r>
    </w:p>
    <w:p>
      <w:pPr>
        <w:pStyle w:val="PreformattedText"/>
        <w:bidi w:val="0"/>
        <w:spacing w:before="0" w:after="0"/>
        <w:jc w:val="left"/>
        <w:rPr/>
      </w:pPr>
      <w:r>
        <w:rPr/>
        <w:t>guc3dTadgoHAmo7I8k5xZScdrRuF5qkAlwmHNlxUriK1uNzYPuPMb0Gmtuod0QQtbo5Srk5uHFEl</w:t>
      </w:r>
    </w:p>
    <w:p>
      <w:pPr>
        <w:pStyle w:val="PreformattedText"/>
        <w:bidi w:val="0"/>
        <w:spacing w:before="0" w:after="0"/>
        <w:jc w:val="left"/>
        <w:rPr/>
      </w:pPr>
      <w:r>
        <w:rPr/>
        <w:t>G6bFS5xLFCEcAiIHEs1zK7sLaR2wOUw80LGIEAemt1B7OoEKXJbdmaeLmfNgq8oNmXIYTeAFQ2ME</w:t>
      </w:r>
    </w:p>
    <w:p>
      <w:pPr>
        <w:pStyle w:val="PreformattedText"/>
        <w:bidi w:val="0"/>
        <w:spacing w:before="0" w:after="0"/>
        <w:jc w:val="left"/>
        <w:rPr/>
      </w:pPr>
      <w:r>
        <w:rPr/>
        <w:t>O8s7wwuWGFGu77PBMv6oSUrRkUlirWOkJFOeV35i9EX1B1yEJUU7NwXBS+MlwYRtdrGVKxK4mHJF</w:t>
      </w:r>
    </w:p>
    <w:p>
      <w:pPr>
        <w:pStyle w:val="PreformattedText"/>
        <w:bidi w:val="0"/>
        <w:spacing w:before="0" w:after="0"/>
        <w:jc w:val="left"/>
        <w:rPr/>
      </w:pPr>
      <w:r>
        <w:rPr/>
        <w:t>yMZxKxUr4tlv1L5Zj38fqLxGMaRfE/65Y8Trt4blY4bvM9ebywMDHcKyHIEmJ7zFDHVOJgeY6Vzl</w:t>
      </w:r>
    </w:p>
    <w:p>
      <w:pPr>
        <w:pStyle w:val="PreformattedText"/>
        <w:bidi w:val="0"/>
        <w:spacing w:before="0" w:after="0"/>
        <w:jc w:val="left"/>
        <w:rPr/>
      </w:pPr>
      <w:r>
        <w:rPr/>
        <w:t>ETHWf+0F/Abi5xte3MX5VTmwh6gLkAU00FlB7KnLUSwyV7JeFD0R/qHrZ3shrmiyG0MAHWKCnhqO</w:t>
      </w:r>
    </w:p>
    <w:p>
      <w:pPr>
        <w:pStyle w:val="PreformattedText"/>
        <w:bidi w:val="0"/>
        <w:spacing w:before="0" w:after="0"/>
        <w:jc w:val="left"/>
        <w:rPr/>
      </w:pPr>
      <w:r>
        <w:rPr/>
        <w:t>fAkddxNDHnEQ0Vwa1LC+MH4gxAtLndjEUpi26G7mWXuV+EKheHn5sRsOhSLNGtr8LA/ICuuwOeJk</w:t>
      </w:r>
    </w:p>
    <w:p>
      <w:pPr>
        <w:pStyle w:val="PreformattedText"/>
        <w:bidi w:val="0"/>
        <w:spacing w:before="0" w:after="0"/>
        <w:jc w:val="left"/>
        <w:rPr/>
      </w:pPr>
      <w:r>
        <w:rPr/>
        <w:t>x1+jkFWkXzBY8lUo8RsY5Qg23kH1bcK8uGeQJl1VtNFfmDaX4Wiq67HW4bE6KQrE7Ql65hu0mZsZ</w:t>
      </w:r>
    </w:p>
    <w:p>
      <w:pPr>
        <w:pStyle w:val="PreformattedText"/>
        <w:bidi w:val="0"/>
        <w:spacing w:before="0" w:after="0"/>
        <w:jc w:val="left"/>
        <w:rPr/>
      </w:pPr>
      <w:r>
        <w:rPr/>
        <w:t>zV5j1ZhDyh4WLPdawztDw5xgqUKLOF3JQaM3LaosqBtdF3XuXiaNybYpW0K/KHdioFeQdRu9MXlh</w:t>
      </w:r>
    </w:p>
    <w:p>
      <w:pPr>
        <w:pStyle w:val="PreformattedText"/>
        <w:bidi w:val="0"/>
        <w:spacing w:before="0" w:after="0"/>
        <w:jc w:val="left"/>
        <w:rPr/>
      </w:pPr>
      <w:r>
        <w:rPr/>
        <w:t>OI4GsFAvb2lwqLTeCFiGDD9Roohpq6BfOQvpOfgLma4T7MsQptFbILwKaUQW0USlFWumAaDz3EAR</w:t>
      </w:r>
    </w:p>
    <w:p>
      <w:pPr>
        <w:pStyle w:val="PreformattedText"/>
        <w:bidi w:val="0"/>
        <w:spacing w:before="0" w:after="0"/>
        <w:jc w:val="left"/>
        <w:rPr/>
      </w:pPr>
      <w:r>
        <w:rPr/>
        <w:t>S9OSUmgyMk7XMf8AD/5HcEq4f9ygCv8A6qOLlA0X4PqMGYpyazE6pAFo+8QWOWq/b8lzO/4Wr1zD</w:t>
      </w:r>
    </w:p>
    <w:p>
      <w:pPr>
        <w:pStyle w:val="PreformattedText"/>
        <w:bidi w:val="0"/>
        <w:spacing w:before="0" w:after="0"/>
        <w:jc w:val="left"/>
        <w:rPr/>
      </w:pPr>
      <w:r>
        <w:rPr/>
        <w:t>SHcqQWFfQvygRo1ihADkSJoNSE1cRQePcDxgr0vQGBKcGK0TmsQ3plRaQH7RGQGeGbR85j8uionc</w:t>
      </w:r>
    </w:p>
    <w:p>
      <w:pPr>
        <w:pStyle w:val="PreformattedText"/>
        <w:bidi w:val="0"/>
        <w:spacing w:before="0" w:after="0"/>
        <w:jc w:val="left"/>
        <w:rPr/>
      </w:pPr>
      <w:r>
        <w:rPr/>
        <w:t>MRKQgAGsKQ1RFpbkEq6qRBms/Us5oC5hN1zqCTHgrOzhOTiZ3eVUo/21wQAElQv0G9vcE2TfQ2cx</w:t>
      </w:r>
    </w:p>
    <w:p>
      <w:pPr>
        <w:pStyle w:val="PreformattedText"/>
        <w:bidi w:val="0"/>
        <w:spacing w:before="0" w:after="0"/>
        <w:jc w:val="left"/>
        <w:rPr/>
      </w:pPr>
      <w:r>
        <w:rPr/>
        <w:t>rDFdJuVL2VLQTpe+JUaczGCZRZ9TUMY2V/VXLCiyApYFB2WSuAl4UgFTQGVlQm6Nj4KdnwYYy0B7</w:t>
      </w:r>
    </w:p>
    <w:p>
      <w:pPr>
        <w:pStyle w:val="PreformattedText"/>
        <w:bidi w:val="0"/>
        <w:spacing w:before="0" w:after="0"/>
        <w:jc w:val="left"/>
        <w:rPr/>
      </w:pPr>
      <w:r>
        <w:rPr/>
        <w:t>kWdD96hC8ob5d0OWkZ1D9VM5P2ZljW0mHs57/W2WFHTc4Sh5A1kgsAEDrCf8QM7DJFpKToWe4rnq</w:t>
      </w:r>
    </w:p>
    <w:p>
      <w:pPr>
        <w:pStyle w:val="PreformattedText"/>
        <w:bidi w:val="0"/>
        <w:spacing w:before="0" w:after="0"/>
        <w:jc w:val="left"/>
        <w:rPr/>
      </w:pPr>
      <w:r>
        <w:rPr/>
        <w:t>MedoAcCsbFmFDA5IjXBsIteNKI5qayg765XfqEEFwdjnFtRa1Aor0V9aIVH6itycoeHgmyaAxOV6</w:t>
      </w:r>
    </w:p>
    <w:p>
      <w:pPr>
        <w:pStyle w:val="PreformattedText"/>
        <w:bidi w:val="0"/>
        <w:spacing w:before="0" w:after="0"/>
        <w:jc w:val="left"/>
        <w:rPr/>
      </w:pPr>
      <w:r>
        <w:rPr/>
        <w:t>Yu0sTkNtFrMtQgn1yazUDoVfM8odw0VfYl6BYyQUmqNS5WXmWj1jGgEOJVwMLtxcfxEyBl2SzWf4</w:t>
      </w:r>
    </w:p>
    <w:p>
      <w:pPr>
        <w:pStyle w:val="PreformattedText"/>
        <w:bidi w:val="0"/>
        <w:spacing w:before="0" w:after="0"/>
        <w:jc w:val="left"/>
        <w:rPr/>
      </w:pPr>
      <w:r>
        <w:rPr/>
        <w:t>YHJMPiZrnk/wHbPHSLL5EI9NRVHMJe5l3uBzP7nQ/BMbYs9hTUyGq6oX/wBOJzhqwgaANTMJLACV</w:t>
      </w:r>
    </w:p>
    <w:p>
      <w:pPr>
        <w:pStyle w:val="PreformattedText"/>
        <w:bidi w:val="0"/>
        <w:spacing w:before="0" w:after="0"/>
        <w:jc w:val="left"/>
        <w:rPr/>
      </w:pPr>
      <w:r>
        <w:rPr/>
        <w:t>p5OEzGTYRUogZcfw+vZbKAayy75fiZQbmVDh2pv3jUwZM4oMYxD8ws8N278oCax7EtiVtV537OKV</w:t>
      </w:r>
    </w:p>
    <w:p>
      <w:pPr>
        <w:pStyle w:val="PreformattedText"/>
        <w:bidi w:val="0"/>
        <w:spacing w:before="0" w:after="0"/>
        <w:jc w:val="left"/>
        <w:rPr/>
      </w:pPr>
      <w:r>
        <w:rPr/>
        <w:t>8Qiat9inR4/ylxYQ+e78gvNjIagjbS4Wh6CMuM0bhMh9yOZDP9C+picY6ZYFhHuWbHsLhayqZObx</w:t>
      </w:r>
    </w:p>
    <w:p>
      <w:pPr>
        <w:pStyle w:val="PreformattedText"/>
        <w:bidi w:val="0"/>
        <w:spacing w:before="0" w:after="0"/>
        <w:jc w:val="left"/>
        <w:rPr/>
      </w:pPr>
      <w:r>
        <w:rPr/>
        <w:t>DtA3TphtUwS5iOurwaLGsww2KRoXV+iuMxqRith+ybPFSjvibFaYcf1Mv7R2FVTflTcZqMzKzK+P</w:t>
      </w:r>
    </w:p>
    <w:p>
      <w:pPr>
        <w:pStyle w:val="PreformattedText"/>
        <w:bidi w:val="0"/>
        <w:spacing w:before="0" w:after="0"/>
        <w:jc w:val="left"/>
        <w:rPr/>
      </w:pPr>
      <w:r>
        <w:rPr/>
        <w:t>Ec5X/wDDB8wqA6/I6ZnKnaX2Bl4lt1b4FhQacVh7EmY6whbi3/G4H1WZqqvADgAh/wAS+pa831LN</w:t>
      </w:r>
    </w:p>
    <w:p>
      <w:pPr>
        <w:pStyle w:val="PreformattedText"/>
        <w:bidi w:val="0"/>
        <w:spacing w:before="0" w:after="0"/>
        <w:jc w:val="left"/>
        <w:rPr/>
      </w:pPr>
      <w:r>
        <w:rPr/>
        <w:t>kBDZ1sfUuYGI8AWPmcVCd3xD1BLfMlb2mfLfCV6VCZ7ZXWAGQpd8Slkx8ID2okPfCNeW8O9wjSHK</w:t>
      </w:r>
    </w:p>
    <w:p>
      <w:pPr>
        <w:pStyle w:val="PreformattedText"/>
        <w:bidi w:val="0"/>
        <w:spacing w:before="0" w:after="0"/>
        <w:jc w:val="left"/>
        <w:rPr/>
      </w:pPr>
      <w:r>
        <w:rPr/>
        <w:t>XZf2N0wAqg2m01X+0ypBSzyqu+d4bz0KjToTlQK4+OECZWDcYkUzVs1GZIyZVXEahwqF4/MqzZGo</w:t>
      </w:r>
    </w:p>
    <w:p>
      <w:pPr>
        <w:pStyle w:val="PreformattedText"/>
        <w:bidi w:val="0"/>
        <w:spacing w:before="0" w:after="0"/>
        <w:jc w:val="left"/>
        <w:rPr/>
      </w:pPr>
      <w:r>
        <w:rPr/>
        <w:t>hO51UsFgOfmFn/tH1xS39dORhQlmCYK3288fDLMDj2hVuTM5vo5kS3EqHUJMFztr8Y1oowI3qLvq</w:t>
      </w:r>
    </w:p>
    <w:p>
      <w:pPr>
        <w:pStyle w:val="PreformattedText"/>
        <w:bidi w:val="0"/>
        <w:spacing w:before="0" w:after="0"/>
        <w:jc w:val="left"/>
        <w:rPr/>
      </w:pPr>
      <w:r>
        <w:rPr/>
        <w:t>KpAANxwrSzZVRPPy/qJzxNhdfpBZf1KuLhDrhiz18NMZvClGBwPAfuL0tWRn5QWmM+7hITUIrBfO</w:t>
      </w:r>
    </w:p>
    <w:p>
      <w:pPr>
        <w:pStyle w:val="PreformattedText"/>
        <w:bidi w:val="0"/>
        <w:spacing w:before="0" w:after="0"/>
        <w:jc w:val="left"/>
        <w:rPr/>
      </w:pPr>
      <w:r>
        <w:rPr/>
        <w:t>ODVw7rMwDaUPRPv49fDLEZW2LvwvKsheDojHU0K+pc6epKaKYNnUxnORRtDpw7nB4j05lkWzcOL4</w:t>
      </w:r>
    </w:p>
    <w:p>
      <w:pPr>
        <w:pStyle w:val="PreformattedText"/>
        <w:bidi w:val="0"/>
        <w:spacing w:before="0" w:after="0"/>
        <w:jc w:val="left"/>
        <w:rPr/>
      </w:pPr>
      <w:r>
        <w:rPr/>
        <w:t>TkerSmnwnZFvqp+X2n9wDWGWaeY7crjdRtuDvNS/BGIW0qtbVbWcj+JWaWhN7BSEiJQADgGAg3Yo</w:t>
      </w:r>
    </w:p>
    <w:p>
      <w:pPr>
        <w:pStyle w:val="PreformattedText"/>
        <w:bidi w:val="0"/>
        <w:spacing w:before="0" w:after="0"/>
        <w:jc w:val="left"/>
        <w:rPr/>
      </w:pPr>
      <w:r>
        <w:rPr/>
        <w:t>A3mwZh4arT2Fy0E1cqtYgl+Bp6Uz2VKxiGEA6GK5Lb5+BrMVBREcmoO28KHdoDPX5+bhAlqT0J/c</w:t>
      </w:r>
    </w:p>
    <w:p>
      <w:pPr>
        <w:pStyle w:val="PreformattedText"/>
        <w:bidi w:val="0"/>
        <w:spacing w:before="0" w:after="0"/>
        <w:jc w:val="left"/>
        <w:rPr/>
      </w:pPr>
      <w:r>
        <w:rPr/>
        <w:t>WuBKqVaCSlRE9R7kWRP6joDsIh11DIKXcs6p4fEUV0XwE8TRbQ9spoHIDhBNqyDkjSCl33ucuXAG</w:t>
      </w:r>
    </w:p>
    <w:p>
      <w:pPr>
        <w:pStyle w:val="PreformattedText"/>
        <w:bidi w:val="0"/>
        <w:spacing w:before="0" w:after="0"/>
        <w:jc w:val="left"/>
        <w:rPr/>
      </w:pPr>
      <w:r>
        <w:rPr/>
        <w:t>yvKMoCywVR/ULkpsIxxDX8fr4FkVe8f0OFbVZnKj+glZAq1bA5MaMTEbKWBtsZQ/ETymntVKt57x</w:t>
      </w:r>
    </w:p>
    <w:p>
      <w:pPr>
        <w:pStyle w:val="PreformattedText"/>
        <w:bidi w:val="0"/>
        <w:spacing w:before="0" w:after="0"/>
        <w:jc w:val="left"/>
        <w:rPr/>
      </w:pPr>
      <w:r>
        <w:rPr/>
        <w:t>KF0nW72jBNXS6b1f1Dc5JvVtzr+F0OZmYHPZRr7nsHPhIFhhUy4zyrpzDj03HRA4RNxdugN7yeOo</w:t>
      </w:r>
    </w:p>
    <w:p>
      <w:pPr>
        <w:pStyle w:val="PreformattedText"/>
        <w:bidi w:val="0"/>
        <w:spacing w:before="0" w:after="0"/>
        <w:jc w:val="left"/>
        <w:rPr/>
      </w:pPr>
      <w:r>
        <w:rPr/>
        <w:t>QNFO6ahcbfqRVVbXKiRqaW5XuVfUTTK68DD6uXDVLgQdOywH73mXfcLmlgyEm2e3f1mUYgQ5s67B</w:t>
      </w:r>
    </w:p>
    <w:p>
      <w:pPr>
        <w:pStyle w:val="PreformattedText"/>
        <w:bidi w:val="0"/>
        <w:spacing w:before="0" w:after="0"/>
        <w:jc w:val="left"/>
        <w:rPr/>
      </w:pPr>
      <w:r>
        <w:rPr/>
        <w:t>bYPL5QxlFPjH3Kr3Gm5eKRv02LXrcFFX+f3Cu7oDUd7Ahs2pOS4AhPaikq4Zv7cv9goI0Rabfmr7</w:t>
      </w:r>
    </w:p>
    <w:p>
      <w:pPr>
        <w:pStyle w:val="PreformattedText"/>
        <w:bidi w:val="0"/>
        <w:spacing w:before="0" w:after="0"/>
        <w:jc w:val="left"/>
        <w:rPr/>
      </w:pPr>
      <w:r>
        <w:rPr/>
        <w:t>qP8AOgnas4Z9BRtwRC0N9iRcFI1wVMqV6zXFm9s+peh1XFa9LjDZ0xuNcD2fUvunE9U/zPVWEha/</w:t>
      </w:r>
    </w:p>
    <w:p>
      <w:pPr>
        <w:pStyle w:val="PreformattedText"/>
        <w:bidi w:val="0"/>
        <w:spacing w:before="0" w:after="0"/>
        <w:jc w:val="left"/>
        <w:rPr/>
      </w:pPr>
      <w:r>
        <w:rPr/>
        <w:t>CgQGWlURDoU6rUPHouDpIIkQwwxNmiVyavNzKTTEC174Q9QtUJVgMnNu/PytWnoDMU0fwQAjvCrS</w:t>
      </w:r>
    </w:p>
    <w:p>
      <w:pPr>
        <w:pStyle w:val="PreformattedText"/>
        <w:bidi w:val="0"/>
        <w:spacing w:before="0" w:after="0"/>
        <w:jc w:val="left"/>
        <w:rPr/>
      </w:pPr>
      <w:r>
        <w:rPr/>
        <w:t>nzjcyBbd3Y8/CqEfkGqcOLxHawo/1EEGV8w0g4O2WVPartHN+0w9P6zNJk03hhKQEK6WQywVxCp1</w:t>
      </w:r>
    </w:p>
    <w:p>
      <w:pPr>
        <w:pStyle w:val="PreformattedText"/>
        <w:bidi w:val="0"/>
        <w:spacing w:before="0" w:after="0"/>
        <w:jc w:val="left"/>
        <w:rPr/>
      </w:pPr>
      <w:r>
        <w:rPr/>
        <w:t>U07A03p8PxwLWErsvklo3pkZp5DrmHfdGYB1SjRTWnLtwr8sFap4Gjk+oZmK+Q3pUBH+HDxr+QXh</w:t>
      </w:r>
    </w:p>
    <w:p>
      <w:pPr>
        <w:pStyle w:val="PreformattedText"/>
        <w:bidi w:val="0"/>
        <w:spacing w:before="0" w:after="0"/>
        <w:jc w:val="left"/>
        <w:rPr/>
      </w:pPr>
      <w:r>
        <w:rPr/>
        <w:t>yzH9JiZYl5cvEZp2b9jGu3Tn5ecbo3D+O3/QTihX1JjAzTi6TM+nXJCuU5tdYKiAJwSgKAGgnPqZ</w:t>
      </w:r>
    </w:p>
    <w:p>
      <w:pPr>
        <w:pStyle w:val="PreformattedText"/>
        <w:bidi w:val="0"/>
        <w:spacing w:before="0" w:after="0"/>
        <w:jc w:val="left"/>
        <w:rPr/>
      </w:pPr>
      <w:r>
        <w:rPr/>
        <w:t>piKiLFdxmPmn4T+43P8AMfl/+/D/APP58ytfwuf9f83/AI+Nk5vfn5bloPjEoLD0xG0+09zJj5oR</w:t>
      </w:r>
    </w:p>
    <w:p>
      <w:pPr>
        <w:pStyle w:val="PreformattedText"/>
        <w:bidi w:val="0"/>
        <w:spacing w:before="0" w:after="0"/>
        <w:jc w:val="left"/>
        <w:rPr/>
      </w:pPr>
      <w:r>
        <w:rPr/>
        <w:t>S5WTCTFb0m2zVoVdOLlmy5N3DMdGD/k3NPPxGpoKwgG49dFsVqqzd3sJks9oyv8A5Mbj0O7AKUIF</w:t>
      </w:r>
    </w:p>
    <w:p>
      <w:pPr>
        <w:pStyle w:val="PreformattedText"/>
        <w:bidi w:val="0"/>
        <w:spacing w:before="0" w:after="0"/>
        <w:jc w:val="left"/>
        <w:rPr/>
      </w:pPr>
      <w:r>
        <w:rPr/>
        <w:t>t2y/ESBwiBNybS5WCc0RlXT7ldlcNWZhzd1BYVEe25fxm3NYjZ1K11u4cCthq4cV26h3TwFQzyUX</w:t>
      </w:r>
    </w:p>
    <w:p>
      <w:pPr>
        <w:pStyle w:val="PreformattedText"/>
        <w:bidi w:val="0"/>
        <w:spacing w:before="0" w:after="0"/>
        <w:jc w:val="left"/>
        <w:rPr/>
      </w:pPr>
      <w:r>
        <w:rPr/>
        <w:t>q5dinpFXoHqZESyt5swp8Jj7AbRoShaw+zO/6jNatx0v2Mz21+F5qcmkPExfhigHNeQBFjWpgPn1</w:t>
      </w:r>
    </w:p>
    <w:p>
      <w:pPr>
        <w:pStyle w:val="PreformattedText"/>
        <w:bidi w:val="0"/>
        <w:spacing w:before="0" w:after="0"/>
        <w:jc w:val="left"/>
        <w:rPr/>
      </w:pPr>
      <w:r>
        <w:rPr/>
        <w:t>zCA7d43qXRSofEG19y51eh1BpjnU/wCv4fMuo3P+uU7+DE3OP4f8fHmM374+NT/q+OfjzOfl/v58</w:t>
      </w:r>
    </w:p>
    <w:p>
      <w:pPr>
        <w:pStyle w:val="PreformattedText"/>
        <w:bidi w:val="0"/>
        <w:spacing w:before="0" w:after="0"/>
        <w:jc w:val="left"/>
        <w:rPr/>
      </w:pPr>
      <w:r>
        <w:rPr/>
        <w:t>/BhOfQjf8qhFKQ/EzRXjL0nLJovcyYKq6uUK97JRwso4Jb7IX2qW0ocF1pnq/EygA07bgJILFSvU</w:t>
      </w:r>
    </w:p>
    <w:p>
      <w:pPr>
        <w:pStyle w:val="PreformattedText"/>
        <w:bidi w:val="0"/>
        <w:spacing w:before="0" w:after="0"/>
        <w:jc w:val="left"/>
        <w:rPr/>
      </w:pPr>
      <w:r>
        <w:rPr/>
        <w:t>v1wZ83uAvOjse4X4xZ28VLgoAzvIVOJ1/DjHwarLVWrVnyy8qWjsgvDa5N4HCVzucikP2vIySygr</w:t>
      </w:r>
    </w:p>
    <w:p>
      <w:pPr>
        <w:pStyle w:val="PreformattedText"/>
        <w:bidi w:val="0"/>
        <w:spacing w:before="0" w:after="0"/>
        <w:jc w:val="left"/>
        <w:rPr/>
      </w:pPr>
      <w:r>
        <w:rPr/>
        <w:t>s+eOCt4YFZzzneQGHzLF5GiKXGcUZWZGhGX8EXj7oqL7KjbidaYUqGq6bYYiryNAM2yV/H/Q3xUN</w:t>
      </w:r>
    </w:p>
    <w:p>
      <w:pPr>
        <w:pStyle w:val="PreformattedText"/>
        <w:bidi w:val="0"/>
        <w:spacing w:before="0" w:after="0"/>
        <w:jc w:val="left"/>
        <w:rPr/>
      </w:pPr>
      <w:r>
        <w:rPr/>
        <w:t>HDaqgWX3dGTzX9IGq2catHGAi4xmB6vD3FwvtF8RSdMuZWdFj07yxXxJ0NX9zAuQjTW6HC6/Pxfq</w:t>
      </w:r>
    </w:p>
    <w:p>
      <w:pPr>
        <w:pStyle w:val="PreformattedText"/>
        <w:bidi w:val="0"/>
        <w:spacing w:before="0" w:after="0"/>
        <w:jc w:val="left"/>
        <w:rPr/>
      </w:pPr>
      <w:r>
        <w:rPr/>
        <w:t>FwWOJrNqEbrEpfPlmOWe25QOA36sfhqClVgxjk9pNSXOdJl0RiyN6VwgSzhBepfdpyuaBzTRLizj</w:t>
      </w:r>
    </w:p>
    <w:p>
      <w:pPr>
        <w:pStyle w:val="PreformattedText"/>
        <w:bidi w:val="0"/>
        <w:spacing w:before="0" w:after="0"/>
        <w:jc w:val="left"/>
        <w:rPr/>
      </w:pPr>
      <w:r>
        <w:rPr/>
        <w:t>rRBQpALG6RiRyryC6DUUb7WI8aHFzJ9wm/B+DolhRXiNx1fcVp1bdSi0SSyCzIpmtmI/p1KmWGtF</w:t>
      </w:r>
    </w:p>
    <w:p>
      <w:pPr>
        <w:pStyle w:val="PreformattedText"/>
        <w:bidi w:val="0"/>
        <w:spacing w:before="0" w:after="0"/>
        <w:jc w:val="left"/>
        <w:rPr/>
      </w:pPr>
      <w:r>
        <w:rPr/>
        <w:t>aiiY2wOwBlpq3+4tfIgQ3ywyMwSe+9SOsOTM5iHd6+DuZeIKa5WNYYYtt7XPz4hvkipqsnHmCnAt</w:t>
      </w:r>
    </w:p>
    <w:p>
      <w:pPr>
        <w:pStyle w:val="PreformattedText"/>
        <w:bidi w:val="0"/>
        <w:spacing w:before="0" w:after="0"/>
        <w:jc w:val="left"/>
        <w:rPr/>
      </w:pPr>
      <w:r>
        <w:rPr/>
        <w:t>ANAMB8YlseHiVrgu49eT+GLM0HTfBIy+m1YHDscSvjMG5U6StrBCrSyqJQi49mpkJQty4N+MVMqz</w:t>
      </w:r>
    </w:p>
    <w:p>
      <w:pPr>
        <w:pStyle w:val="PreformattedText"/>
        <w:bidi w:val="0"/>
        <w:spacing w:before="0" w:after="0"/>
        <w:jc w:val="left"/>
        <w:rPr/>
      </w:pPr>
      <w:r>
        <w:rPr/>
        <w:t>Lh6m1zvbK/gvkxM4+H+5fxXxX8UzMmaljXp8kYOGzYgvcLp9JK04qq33bT6qXbVtsvxHWvhvK5lS</w:t>
      </w:r>
    </w:p>
    <w:p>
      <w:pPr>
        <w:pStyle w:val="PreformattedText"/>
        <w:bidi w:val="0"/>
        <w:spacing w:before="0" w:after="0"/>
        <w:jc w:val="left"/>
        <w:rPr/>
      </w:pPr>
      <w:r>
        <w:rPr/>
        <w:t>3OyfSdfLieYoLRLmPbbuicl9RrG8M89DOa7hsg1DEEeZ183L3K5+Se/49XPr18LP8/HfHmdOv4Z/</w:t>
      </w:r>
    </w:p>
    <w:p>
      <w:pPr>
        <w:pStyle w:val="PreformattedText"/>
        <w:bidi w:val="0"/>
        <w:spacing w:before="0" w:after="0"/>
        <w:jc w:val="left"/>
        <w:rPr/>
      </w:pPr>
      <w:r>
        <w:rPr/>
        <w:t>g/HgIaQclXePDNnxXRV4L42p6qH675f9FiN8Tawl7IRXlgKQ9/4zad50fO6mEE8BUL+5jajo1j/W</w:t>
      </w:r>
    </w:p>
    <w:p>
      <w:pPr>
        <w:pStyle w:val="PreformattedText"/>
        <w:bidi w:val="0"/>
        <w:spacing w:before="0" w:after="0"/>
        <w:jc w:val="left"/>
        <w:rPr/>
      </w:pPr>
      <w:r>
        <w:rPr/>
        <w:t>p7lAGqTKQ2JGgBhCLm5HwSw+LDJU7aXxNjFg8HwNrrHMVwaEDwDQOA4ix+EEhxmmVkxVbmHK8sYs</w:t>
      </w:r>
    </w:p>
    <w:p>
      <w:pPr>
        <w:pStyle w:val="PreformattedText"/>
        <w:bidi w:val="0"/>
        <w:spacing w:before="0" w:after="0"/>
        <w:jc w:val="left"/>
        <w:rPr/>
      </w:pPr>
      <w:r>
        <w:rPr/>
        <w:t>lLVVglBaNgk1rsGDUWSDA50DRmXoyYdQuILx3hRSB4qD1pWigQWuGjqOPh4r5bo/MUVlsXmW3IjG</w:t>
      </w:r>
    </w:p>
    <w:p>
      <w:pPr>
        <w:pStyle w:val="PreformattedText"/>
        <w:bidi w:val="0"/>
        <w:spacing w:before="0" w:after="0"/>
        <w:jc w:val="left"/>
        <w:rPr/>
      </w:pPr>
      <w:r>
        <w:rPr/>
        <w:t>uoIu3E7ga1cgB5LetRGDFYT0aw7hPvnqHlegdxAlUtgj2ipTYA1VoDWn2gfzz/78fUrH+IMqc6+P</w:t>
      </w:r>
    </w:p>
    <w:p>
      <w:pPr>
        <w:pStyle w:val="PreformattedText"/>
        <w:bidi w:val="0"/>
        <w:spacing w:before="0" w:after="0"/>
        <w:jc w:val="left"/>
        <w:rPr/>
      </w:pPr>
      <w:r>
        <w:rPr/>
        <w:t>8fOGe544lfA5QWozbymgauteoqqiH0I8xHpX5j43GoFVlY0NQOFgtDn1M1O+jjz8cTMbbp0fqVso</w:t>
      </w:r>
    </w:p>
    <w:p>
      <w:pPr>
        <w:pStyle w:val="PreformattedText"/>
        <w:bidi w:val="0"/>
        <w:spacing w:before="0" w:after="0"/>
        <w:jc w:val="left"/>
        <w:rPr/>
      </w:pPr>
      <w:r>
        <w:rPr/>
        <w:t>0vOvEFGUMwDcCcBfiLq32cOPxD14H6l4/lzeQ8dYddvBmGJk6zAM85thvYqDh2CAUEb29tCIefwm</w:t>
      </w:r>
    </w:p>
    <w:p>
      <w:pPr>
        <w:pStyle w:val="PreformattedText"/>
        <w:bidi w:val="0"/>
        <w:spacing w:before="0" w:after="0"/>
        <w:jc w:val="left"/>
        <w:rPr/>
      </w:pPr>
      <w:r>
        <w:rPr/>
        <w:t>XqmsqM/CwYuCskBzkoxHMEuTKUYzPIk63bBUQSKd0CuFDFRf4XHE2+dRX0Mq9X/2A/DMIicEOxuz</w:t>
      </w:r>
    </w:p>
    <w:p>
      <w:pPr>
        <w:pStyle w:val="PreformattedText"/>
        <w:bidi w:val="0"/>
        <w:spacing w:before="0" w:after="0"/>
        <w:jc w:val="left"/>
        <w:rPr/>
      </w:pPr>
      <w:r>
        <w:rPr/>
        <w:t>9/A4RyBByI7Edk/rRVOB+ktdjvcv5xcS8TbHC2i5eghHZVsiDiqslsHlPJH9z183/wCRl8S3lv8A</w:t>
      </w:r>
    </w:p>
    <w:p>
      <w:pPr>
        <w:pStyle w:val="PreformattedText"/>
        <w:bidi w:val="0"/>
        <w:spacing w:before="0" w:after="0"/>
        <w:jc w:val="left"/>
        <w:rPr/>
      </w:pPr>
      <w:r>
        <w:rPr/>
        <w:t>hrPxvUz81iV/+Jwt8R1H7eJ4/wDw3FRvp5mAQy0buLGccrWlRzqVNSw7FH7f/kZWP4b+f8x/4lXP</w:t>
      </w:r>
    </w:p>
    <w:p>
      <w:pPr>
        <w:pStyle w:val="PreformattedText"/>
        <w:bidi w:val="0"/>
        <w:spacing w:before="0" w:after="0"/>
        <w:jc w:val="left"/>
        <w:rPr/>
      </w:pPr>
      <w:r>
        <w:rPr/>
        <w:t>3P8AMEQqJGMZriDbKjiCyYF1kfUJ/wAR8ReSKeOZcaVu5jSX+2ZddXxiC2AaHkjc02LZtST+04bH</w:t>
      </w:r>
    </w:p>
    <w:p>
      <w:pPr>
        <w:pStyle w:val="PreformattedText"/>
        <w:bidi w:val="0"/>
        <w:spacing w:before="0" w:after="0"/>
        <w:jc w:val="left"/>
        <w:rPr/>
      </w:pPr>
      <w:r>
        <w:rPr/>
        <w:t>LuNT9ple/MKHmCynyYZwdkp8Vaza5QgJKeJY26iDOiWVOZggWwcLmLri4hjmeaeaVM3qBq/xN6wH</w:t>
      </w:r>
    </w:p>
    <w:p>
      <w:pPr>
        <w:pStyle w:val="PreformattedText"/>
        <w:bidi w:val="0"/>
        <w:spacing w:before="0" w:after="0"/>
        <w:jc w:val="left"/>
        <w:rPr/>
      </w:pPr>
      <w:r>
        <w:rPr/>
        <w:t>MpeO5W6+og0WrmA/4MC81KNteIYhKLU4oPMlDxPJ9y/SMxVN9fczaDMF4Wa4JbzBkrn50/sRjXsI</w:t>
      </w:r>
    </w:p>
    <w:p>
      <w:pPr>
        <w:pStyle w:val="PreformattedText"/>
        <w:bidi w:val="0"/>
        <w:spacing w:before="0" w:after="0"/>
        <w:jc w:val="left"/>
        <w:rPr/>
      </w:pPr>
      <w:r>
        <w:rPr/>
        <w:t>x2TEs60C9BHtRCZ4WTLOMltylVAYyvHQOhncGKWwqncDW5TfbpUmccjRH+osY/0Q09gMhLl62HJX</w:t>
      </w:r>
    </w:p>
    <w:p>
      <w:pPr>
        <w:pStyle w:val="PreformattedText"/>
        <w:bidi w:val="0"/>
        <w:spacing w:before="0" w:after="0"/>
        <w:jc w:val="left"/>
        <w:rPr/>
      </w:pPr>
      <w:r>
        <w:rPr/>
        <w:t>kCNrNvcajP2njO6VJQyqq8IK1zEMeS12OAy1oAikdakE4DVwcrYduRuSi7aPaYuUtOXayFWGnWGZ</w:t>
      </w:r>
    </w:p>
    <w:p>
      <w:pPr>
        <w:pStyle w:val="PreformattedText"/>
        <w:bidi w:val="0"/>
        <w:spacing w:before="0" w:after="0"/>
        <w:jc w:val="left"/>
        <w:rPr/>
      </w:pPr>
      <w:r>
        <w:rPr/>
        <w:t>E5rpWNchwnD8VMn38fqanAulC/EAmG6zX+eXFVAk9lMldwPipuBHBwoHmASV1W3KoafnqE9ALQVv</w:t>
      </w:r>
    </w:p>
    <w:p>
      <w:pPr>
        <w:pStyle w:val="PreformattedText"/>
        <w:bidi w:val="0"/>
        <w:spacing w:before="0" w:after="0"/>
        <w:jc w:val="left"/>
        <w:rPr/>
      </w:pPr>
      <w:r>
        <w:rPr/>
        <w:t>tWzUY+/ejZ+/hv5ub5uMvuI7mi2JZVAzWjmV3BGGeT6iD3KvOeSXBOX4HzrcviM1IBXzR0/cG0LG</w:t>
      </w:r>
    </w:p>
    <w:p>
      <w:pPr>
        <w:pStyle w:val="PreformattedText"/>
        <w:bidi w:val="0"/>
        <w:spacing w:before="0" w:after="0"/>
        <w:jc w:val="left"/>
        <w:rPr/>
      </w:pPr>
      <w:r>
        <w:rPr/>
        <w:t>0GOUtZ5ucCVKKeHmXdl39ICXZrnqZBgFfmFDLBY9hP8A73/kxCLgDNnb/qYKharUAXE8M+4dkz5l</w:t>
      </w:r>
    </w:p>
    <w:p>
      <w:pPr>
        <w:pStyle w:val="PreformattedText"/>
        <w:bidi w:val="0"/>
        <w:spacing w:before="0" w:after="0"/>
        <w:jc w:val="left"/>
        <w:rPr/>
      </w:pPr>
      <w:r>
        <w:rPr/>
        <w:t>0lAfI08yhBoYqP8AD7l1OY7ld2u/oRbaLzLlt/Fy/Mv+JPuPuV6J5jzEf2lBlieaCH+J4rjG/wBy</w:t>
      </w:r>
    </w:p>
    <w:p>
      <w:pPr>
        <w:pStyle w:val="PreformattedText"/>
        <w:bidi w:val="0"/>
        <w:spacing w:before="0" w:after="0"/>
        <w:jc w:val="left"/>
        <w:rPr/>
      </w:pPr>
      <w:r>
        <w:rPr/>
        <w:t>HYkDfrionI4mrp7WEEvq25Ie8ZiOCkcnDnOWsRTB93NFMsQi3LFJrYEdovTFIqq8iKWJxqOEukz3</w:t>
      </w:r>
    </w:p>
    <w:p>
      <w:pPr>
        <w:pStyle w:val="PreformattedText"/>
        <w:bidi w:val="0"/>
        <w:spacing w:before="0" w:after="0"/>
        <w:jc w:val="left"/>
        <w:rPr/>
      </w:pPr>
      <w:r>
        <w:rPr/>
        <w:t>LWg29yslieCZb7RkSw4fE071g+LpnCfghjPaZU2TzbEvARNl8TLipzfUpcvJOv3gpDk54hwBUsdb</w:t>
      </w:r>
    </w:p>
    <w:p>
      <w:pPr>
        <w:pStyle w:val="PreformattedText"/>
        <w:bidi w:val="0"/>
        <w:spacing w:before="0" w:after="0"/>
        <w:jc w:val="left"/>
        <w:rPr/>
      </w:pPr>
      <w:r>
        <w:rPr/>
        <w:t>cLaVeX4H+VwazDK1f2MDlyy/aYaHQfZGdspULkuVbZxv58RzMyv/AMtxuPx5jRmco6jOevgHxFtD</w:t>
      </w:r>
    </w:p>
    <w:p>
      <w:pPr>
        <w:pStyle w:val="PreformattedText"/>
        <w:bidi w:val="0"/>
        <w:spacing w:before="0" w:after="0"/>
        <w:jc w:val="left"/>
        <w:rPr/>
      </w:pPr>
      <w:r>
        <w:rPr/>
        <w:t>UegjWNrV7QUVZ24iTSWjTY4BNkGRrqa4ZoL2Qd9/IBWVhJqS48sTbwW6uKgGjcX3rgevNA0PiJN1</w:t>
      </w:r>
    </w:p>
    <w:p>
      <w:pPr>
        <w:pStyle w:val="PreformattedText"/>
        <w:bidi w:val="0"/>
        <w:spacing w:before="0" w:after="0"/>
        <w:jc w:val="left"/>
        <w:rPr/>
      </w:pPr>
      <w:r>
        <w:rPr/>
        <w:t>/EpxYT04jvvXBM63wThj7mQW8iYsRQYqcBiJXo/1NAkZRj8QADGMsGpH7UlgClNYktPt1EbcPuLd</w:t>
      </w:r>
    </w:p>
    <w:p>
      <w:pPr>
        <w:pStyle w:val="PreformattedText"/>
        <w:bidi w:val="0"/>
        <w:spacing w:before="0" w:after="0"/>
        <w:jc w:val="left"/>
        <w:rPr/>
      </w:pPr>
      <w:r>
        <w:rPr/>
        <w:t>3+cA9uOZbQt8R7gNP8zIGaGK5gLldRKsrK42RyZuNVI6vqWBms33KtF0wJzl++JkUasi8F/+wD7q</w:t>
      </w:r>
    </w:p>
    <w:p>
      <w:pPr>
        <w:pStyle w:val="PreformattedText"/>
        <w:bidi w:val="0"/>
        <w:spacing w:before="0" w:after="0"/>
        <w:jc w:val="left"/>
        <w:rPr/>
      </w:pPr>
      <w:r>
        <w:rPr/>
        <w:t>5QG3a5S5dN3BtTx1qWB6bqUHjeYlF2Un+5q+gOK5nFSoFVxDOcYgkKWWj5irm6qBR+00vD1OjcqV</w:t>
      </w:r>
    </w:p>
    <w:p>
      <w:pPr>
        <w:pStyle w:val="PreformattedText"/>
        <w:bidi w:val="0"/>
        <w:spacing w:before="0" w:after="0"/>
        <w:jc w:val="left"/>
        <w:rPr/>
      </w:pPr>
      <w:r>
        <w:rPr/>
        <w:t>e0RqrSA5KzF+7AStKAjaki0B/wDmNtMEBbjsm9lY0u3kadNN1qPvpOGlF95asHrZ5GV2G/pbmd5h</w:t>
      </w:r>
    </w:p>
    <w:p>
      <w:pPr>
        <w:pStyle w:val="PreformattedText"/>
        <w:bidi w:val="0"/>
        <w:spacing w:before="0" w:after="0"/>
        <w:jc w:val="left"/>
        <w:rPr/>
      </w:pPr>
      <w:r>
        <w:rPr/>
        <w:t>IwA8e2Bls0FGqMZWVtx6Ynkyhuw13q5VvXiFd3NXewFBUsLMFFVIuWGuBRmE+m1mftwi9HiWaAwX</w:t>
      </w:r>
    </w:p>
    <w:p>
      <w:pPr>
        <w:pStyle w:val="PreformattedText"/>
        <w:bidi w:val="0"/>
        <w:spacing w:before="0" w:after="0"/>
        <w:jc w:val="left"/>
        <w:rPr/>
      </w:pPr>
      <w:r>
        <w:rPr/>
        <w:t>nOJN/iWR/wDuNd3Kr/UpbBj+UZTl8TFf4JYL/EeRmBzRswCg2MMGDmKtu4LKqOIhacblst+IlS/E</w:t>
      </w:r>
    </w:p>
    <w:p>
      <w:pPr>
        <w:pStyle w:val="PreformattedText"/>
        <w:bidi w:val="0"/>
        <w:spacing w:before="0" w:after="0"/>
        <w:jc w:val="left"/>
        <w:rPr/>
      </w:pPr>
      <w:r>
        <w:rPr/>
        <w:t>Urn3MXZyNTOZshn/AHMo4LQ//CZ66KeJnU7CMbUUVdniUUl5/UaO1yxZoCkWNQKZSWT/ADPD/EfY</w:t>
      </w:r>
    </w:p>
    <w:p>
      <w:pPr>
        <w:pStyle w:val="PreformattedText"/>
        <w:bidi w:val="0"/>
        <w:spacing w:before="0" w:after="0"/>
        <w:jc w:val="left"/>
        <w:rPr/>
      </w:pPr>
      <w:r>
        <w:rPr/>
        <w:t>1pV2GBmyjqzqKUjNFMfsRCqos5a8kVYLtcPbiPHox/JvMLi96l7XK9k4pnC87iX+Zgu5+NlNmy6l</w:t>
      </w:r>
    </w:p>
    <w:p>
      <w:pPr>
        <w:pStyle w:val="PreformattedText"/>
        <w:bidi w:val="0"/>
        <w:spacing w:before="0" w:after="0"/>
        <w:jc w:val="left"/>
        <w:rPr/>
      </w:pPr>
      <w:r>
        <w:rPr/>
        <w:t>oq1ymayBxHR9JcGFZS7CczFLKmXcrh8j9GcgU3G2EtzCXZCJCiDeJa2p4uN2cOoeJ0TnZPMUoCWQ</w:t>
      </w:r>
    </w:p>
    <w:p>
      <w:pPr>
        <w:pStyle w:val="PreformattedText"/>
        <w:bidi w:val="0"/>
        <w:spacing w:before="0" w:after="0"/>
        <w:jc w:val="left"/>
        <w:rPr/>
      </w:pPr>
      <w:r>
        <w:rPr/>
        <w:t>zYpTUL701UvuAq1Hcd4SUmQckBx+U8OUf6pTohziehPAfUo6P4mDpNcTp+57M6AUzWqh2Mw5+wxf</w:t>
      </w:r>
    </w:p>
    <w:p>
      <w:pPr>
        <w:pStyle w:val="PreformattedText"/>
        <w:bidi w:val="0"/>
        <w:spacing w:before="0" w:after="0"/>
        <w:jc w:val="left"/>
        <w:rPr/>
      </w:pPr>
      <w:r>
        <w:rPr/>
        <w:t>pWpkq+yUf+oK0H3iZPvGxfqXuEmt/wDt6mJcvN/wfj/rjHr4rMqp3GMfMZU6fDUZdfcbyXF10+jL</w:t>
      </w:r>
    </w:p>
    <w:p>
      <w:pPr>
        <w:pStyle w:val="PreformattedText"/>
        <w:bidi w:val="0"/>
        <w:spacing w:before="0" w:after="0"/>
        <w:jc w:val="left"/>
        <w:rPr/>
      </w:pPr>
      <w:r>
        <w:rPr/>
        <w:t>hkJFU6jjThTm2jRKr4ajznbMRz6jWy8URwfN/wAv+ZcsFvFTT3uf8/H1KvgYv/oiDSAo09cRXSky</w:t>
      </w:r>
    </w:p>
    <w:p>
      <w:pPr>
        <w:pStyle w:val="PreformattedText"/>
        <w:bidi w:val="0"/>
        <w:spacing w:before="0" w:after="0"/>
        <w:jc w:val="left"/>
        <w:rPr/>
      </w:pPr>
      <w:r>
        <w:rPr/>
        <w:t>ZOeJQ1XlYouEXQDsiwCO8vEMfTLE21Worxe2yUm07nJkT7I0witjUMA3ZmbCjhZxCqpZqxeSFyJx</w:t>
      </w:r>
    </w:p>
    <w:p>
      <w:pPr>
        <w:pStyle w:val="PreformattedText"/>
        <w:bidi w:val="0"/>
        <w:spacing w:before="0" w:after="0"/>
        <w:jc w:val="left"/>
        <w:rPr/>
      </w:pPr>
      <w:r>
        <w:rPr/>
        <w:t>X+Ytl9KhSp3UAco+oKp0eoFAlMh/UQXSgwsLYsPpAYlLzARzv+5mcHgMzD1wp2yzY3g/xCWkVlTG</w:t>
      </w:r>
    </w:p>
    <w:p>
      <w:pPr>
        <w:pStyle w:val="PreformattedText"/>
        <w:bidi w:val="0"/>
        <w:spacing w:before="0" w:after="0"/>
        <w:jc w:val="left"/>
        <w:rPr/>
      </w:pPr>
      <w:r>
        <w:rPr/>
        <w:t>6OT8EtoyxQqPSuYkBjeHUbrBaz3EDumGGNZXEak7NJBYG6yQ3MoKtN0xsBrD2RBcL5lIWX2XLrWO</w:t>
      </w:r>
    </w:p>
    <w:p>
      <w:pPr>
        <w:pStyle w:val="PreformattedText"/>
        <w:bidi w:val="0"/>
        <w:spacing w:before="0" w:after="0"/>
        <w:jc w:val="left"/>
        <w:rPr/>
      </w:pPr>
      <w:r>
        <w:rPr/>
        <w:t>h33Ao7X/ANiB2WL8xq3oF9V9Sxk8DYvbCw+RICUKYvarTAIjIZ5JlqKc+qJfBmQHID7mZe45hNas</w:t>
      </w:r>
    </w:p>
    <w:p>
      <w:pPr>
        <w:pStyle w:val="PreformattedText"/>
        <w:bidi w:val="0"/>
        <w:spacing w:before="0" w:after="0"/>
        <w:jc w:val="left"/>
        <w:rPr/>
      </w:pPr>
      <w:r>
        <w:rPr/>
        <w:t>pK4lOYWFO2X23F6jNTMoljYfIWfcqVFL2rmXc8ZJTXdRO2Def3ALBfhmadOwhYt0czXC66anAKDK</w:t>
      </w:r>
    </w:p>
    <w:p>
      <w:pPr>
        <w:pStyle w:val="PreformattedText"/>
        <w:bidi w:val="0"/>
        <w:spacing w:before="0" w:after="0"/>
        <w:jc w:val="left"/>
        <w:rPr/>
      </w:pPr>
      <w:r>
        <w:rPr/>
        <w:t>d6JqaVWnZOzm9o0cwwLlpl0cZJlTKcETB114mKswaiLz+IkpGFzLdTwOu+UR2k55ebl+OBdHuOm8</w:t>
      </w:r>
    </w:p>
    <w:p>
      <w:pPr>
        <w:pStyle w:val="PreformattedText"/>
        <w:bidi w:val="0"/>
        <w:spacing w:before="0" w:after="0"/>
        <w:jc w:val="left"/>
        <w:rPr/>
      </w:pPr>
      <w:r>
        <w:rPr/>
        <w:t>zJGnLyifSdLBVVcHpBzy6icwG5PM/EodRYuH3KyKmqYC58QziEMyQK19wzGvcVeXpOcX4uLUEO3i</w:t>
      </w:r>
    </w:p>
    <w:p>
      <w:pPr>
        <w:pStyle w:val="PreformattedText"/>
        <w:bidi w:val="0"/>
        <w:spacing w:before="0" w:after="0"/>
        <w:jc w:val="left"/>
        <w:rPr/>
      </w:pPr>
      <w:r>
        <w:rPr/>
        <w:t>DZMHBDNH+5jHBuUgukSjYi1boyvMNlVE1lHpmjIkB2uHDOH6DAMptp1FF+wmBYA4gcLcyjaq1P8A</w:t>
      </w:r>
    </w:p>
    <w:p>
      <w:pPr>
        <w:pStyle w:val="PreformattedText"/>
        <w:bidi w:val="0"/>
        <w:spacing w:before="0" w:after="0"/>
        <w:jc w:val="left"/>
        <w:rPr/>
      </w:pPr>
      <w:r>
        <w:rPr/>
        <w:t>2w0LTtGNSmuBK227n6nmX8Pfwbz8Y+H4qv4k5/lfzx8Vj4xtzapeh9wT7GIXVb/jUTnjuCPzVR+c</w:t>
      </w:r>
    </w:p>
    <w:p>
      <w:pPr>
        <w:pStyle w:val="PreformattedText"/>
        <w:bidi w:val="0"/>
        <w:spacing w:before="0" w:after="0"/>
        <w:jc w:val="left"/>
        <w:rPr/>
      </w:pPr>
      <w:r>
        <w:rPr/>
        <w:t>/CT3z/N63Gf5+XqoJ4Q20ziGI4cFbTKHLE8R+GrXQxqP4+NoYIliFfnYyscP+kz6mEuVg76LmvTl</w:t>
      </w:r>
    </w:p>
    <w:p>
      <w:pPr>
        <w:pStyle w:val="PreformattedText"/>
        <w:bidi w:val="0"/>
        <w:spacing w:before="0" w:after="0"/>
        <w:jc w:val="left"/>
        <w:rPr/>
      </w:pPr>
      <w:r>
        <w:rPr/>
        <w:t>B5zLlWoHn/VjCaHxzHn+L8X/ADr+Gp/fz/x8/wDV8Pj44+NX+vgxCY/M7lwxCefj6+DVaVZ8AaD2</w:t>
      </w:r>
    </w:p>
    <w:p>
      <w:pPr>
        <w:pStyle w:val="PreformattedText"/>
        <w:bidi w:val="0"/>
        <w:spacing w:before="0" w:after="0"/>
        <w:jc w:val="left"/>
        <w:rPr/>
      </w:pPr>
      <w:r>
        <w:rPr/>
        <w:t>mtzniY+b1MWv4jlMXqKdXqNmQ+ZtwzyzpbikPL5UzLK1LDYe3iZ5ZacygAinbL2ysUCYPMdi3LEp</w:t>
      </w:r>
    </w:p>
    <w:p>
      <w:pPr>
        <w:pStyle w:val="PreformattedText"/>
        <w:bidi w:val="0"/>
        <w:spacing w:before="0" w:after="0"/>
        <w:jc w:val="left"/>
        <w:rPr/>
      </w:pPr>
      <w:r>
        <w:rPr/>
        <w:t>5DBLmYVqONob8kyqcrKqanSZ80nhhxfYiEXlUsinIQOv3mZzoTA1e+zy3FzbZHv86PxXExAR6QFU</w:t>
      </w:r>
    </w:p>
    <w:p>
      <w:pPr>
        <w:pStyle w:val="PreformattedText"/>
        <w:bidi w:val="0"/>
        <w:spacing w:before="0" w:after="0"/>
        <w:jc w:val="left"/>
        <w:rPr/>
      </w:pPr>
      <w:r>
        <w:rPr/>
        <w:t>emEM3xhlB/Alt69RetZrtgqZCcopm18f8zQ5WqS7ZrUUlrDECgwS2sLWieL0ssymY90b4uKBfoiu</w:t>
      </w:r>
    </w:p>
    <w:p>
      <w:pPr>
        <w:pStyle w:val="PreformattedText"/>
        <w:bidi w:val="0"/>
        <w:spacing w:before="0" w:after="0"/>
        <w:jc w:val="left"/>
        <w:rPr/>
      </w:pPr>
      <w:r>
        <w:rPr/>
        <w:t>coEt5zxPKrmZJb0mRX2wwI4NLpX5lqbReqR9xjZjb/co21zbxMcNpZP0RTXt6isyY3xMVAtmktFF</w:t>
      </w:r>
    </w:p>
    <w:p>
      <w:pPr>
        <w:pStyle w:val="PreformattedText"/>
        <w:bidi w:val="0"/>
        <w:spacing w:before="0" w:after="0"/>
        <w:jc w:val="left"/>
        <w:rPr/>
      </w:pPr>
      <w:r>
        <w:rPr/>
        <w:t>Ne/qV1xWAC7eX9CZFegKxmBBTwJjq5YhVwuPJHSQuOhjRUdoosuWO8TKWnqFWadTcbB3mUSm+cso</w:t>
      </w:r>
    </w:p>
    <w:p>
      <w:pPr>
        <w:pStyle w:val="PreformattedText"/>
        <w:bidi w:val="0"/>
        <w:spacing w:before="0" w:after="0"/>
        <w:jc w:val="left"/>
        <w:rPr/>
      </w:pPr>
      <w:r>
        <w:rPr/>
        <w:t>hle4aW0mnrqVGBU8L8ToD1Pqe55lzH8b/Ev5dT/r/wDxCczK6oNWDScNczj5I/8A4n8MTIuzJzBY</w:t>
      </w:r>
    </w:p>
    <w:p>
      <w:pPr>
        <w:pStyle w:val="PreformattedText"/>
        <w:bidi w:val="0"/>
        <w:spacing w:before="0" w:after="0"/>
        <w:jc w:val="left"/>
        <w:rPr/>
      </w:pPr>
      <w:r>
        <w:rPr/>
        <w:t>6bJ+efxvde1KnItkVoTn1a2t4IcuJTeyN/kAU54PEupgXWqE3AW+/EwV2ivnt0Q9eY2lZjMFsATc</w:t>
      </w:r>
    </w:p>
    <w:p>
      <w:pPr>
        <w:pStyle w:val="PreformattedText"/>
        <w:bidi w:val="0"/>
        <w:spacing w:before="0" w:after="0"/>
        <w:jc w:val="left"/>
        <w:rPr/>
      </w:pPr>
      <w:r>
        <w:rPr/>
        <w:t>9Av0cp82uobh23MmcmoBGQu7prmU2tXpGXep0czaaL3MSmkcyK8+DNx9IcZBexn6jFYzMmkdWcMr</w:t>
      </w:r>
    </w:p>
    <w:p>
      <w:pPr>
        <w:pStyle w:val="PreformattedText"/>
        <w:bidi w:val="0"/>
        <w:spacing w:before="0" w:after="0"/>
        <w:jc w:val="left"/>
        <w:rPr/>
      </w:pPr>
      <w:r>
        <w:rPr/>
        <w:t>+NfwuUH0BX1KhhoeCRsfW6/AmiN330BKulHNufE8M+T/ABEqM+AhBXWR4uDf6iDSUk1HEKsl2CgV</w:t>
      </w:r>
    </w:p>
    <w:p>
      <w:pPr>
        <w:pStyle w:val="PreformattedText"/>
        <w:bidi w:val="0"/>
        <w:spacing w:before="0" w:after="0"/>
        <w:jc w:val="left"/>
        <w:rPr/>
      </w:pPr>
      <w:r>
        <w:rPr/>
        <w:t>dxFzxO99O4DYh+prjkzdzs8JHcqxr3v0wMPhjKjD48fD8Px1/Dz+o/OP5kZ/X8f8fJ738j8n8D4f</w:t>
      </w:r>
    </w:p>
    <w:p>
      <w:pPr>
        <w:pStyle w:val="PreformattedText"/>
        <w:bidi w:val="0"/>
        <w:spacing w:before="0" w:after="0"/>
        <w:jc w:val="left"/>
        <w:rPr/>
      </w:pPr>
      <w:r>
        <w:rPr/>
        <w:t>5McRzUSif1BGuWWVGjcs7tjlxN8wXVy7J+CORpdv9gwcTUUbIMtXGLeLWYflAM8XVj8FbStzMm0G</w:t>
      </w:r>
    </w:p>
    <w:p>
      <w:pPr>
        <w:pStyle w:val="PreformattedText"/>
        <w:bidi w:val="0"/>
        <w:spacing w:before="0" w:after="0"/>
        <w:jc w:val="left"/>
        <w:rPr/>
      </w:pPr>
      <w:r>
        <w:rPr/>
        <w:t>xaKt7lYBIaAaNr7gnpq7TnGagLKqYHPZCIUoO8ODPENLPOfeGWqqq2s9SSjliZ5m+IVb1ZhZyYi0</w:t>
      </w:r>
    </w:p>
    <w:p>
      <w:pPr>
        <w:pStyle w:val="PreformattedText"/>
        <w:bidi w:val="0"/>
        <w:spacing w:before="0" w:after="0"/>
        <w:jc w:val="left"/>
        <w:rPr/>
      </w:pPr>
      <w:r>
        <w:rPr/>
        <w:t>kOy14xiZy5tuK+qmDQXlcYnO++P2RRKQYKZLbaiqHVPF3Eaq6ZLd53GipjJp+H+vuNMfVQYOXGAu</w:t>
      </w:r>
    </w:p>
    <w:p>
      <w:pPr>
        <w:pStyle w:val="PreformattedText"/>
        <w:bidi w:val="0"/>
        <w:spacing w:before="0" w:after="0"/>
        <w:jc w:val="left"/>
        <w:rPr/>
      </w:pPr>
      <w:r>
        <w:rPr/>
        <w:t>0Ro/1xMHd/y0leBVxZed0yA3HIV95MEgXIvPB8XK6AaNbvUtCZ2HHhL9wyqnCiz2wlW3764o/qjm</w:t>
      </w:r>
    </w:p>
    <w:p>
      <w:pPr>
        <w:pStyle w:val="PreformattedText"/>
        <w:bidi w:val="0"/>
        <w:spacing w:before="0" w:after="0"/>
        <w:jc w:val="left"/>
        <w:rPr/>
      </w:pPr>
      <w:r>
        <w:rPr/>
        <w:t>m7EPwgRHFc/RLpvEqn+z4Bjm4jRwPNt4/MYHIcwS69RlXmIwO7t4VE2D9DFhC3u/mUpbUes8wOAA</w:t>
      </w:r>
    </w:p>
    <w:p>
      <w:pPr>
        <w:pStyle w:val="PreformattedText"/>
        <w:bidi w:val="0"/>
        <w:spacing w:before="0" w:after="0"/>
        <w:jc w:val="left"/>
        <w:rPr/>
      </w:pPr>
      <w:r>
        <w:rPr/>
        <w:t>LK48z/kwATcv4JhJ4H/g3Erf4EzbOc5eMy9rNZUh2/HpnEr+DiXLlwfghL//AAah8sr4+/5n4a2S</w:t>
      </w:r>
    </w:p>
    <w:p>
      <w:pPr>
        <w:pStyle w:val="PreformattedText"/>
        <w:bidi w:val="0"/>
        <w:spacing w:before="0" w:after="0"/>
        <w:jc w:val="left"/>
        <w:rPr/>
      </w:pPr>
      <w:r>
        <w:rPr/>
        <w:t>wUOr1zLkzwGYuuDLyeYsSaxL4GtMd5lQcKlLq0cmS4A5UXQgcC1fz+/gnE4+fH8t5FThNJh659z9</w:t>
      </w:r>
    </w:p>
    <w:p>
      <w:pPr>
        <w:pStyle w:val="PreformattedText"/>
        <w:bidi w:val="0"/>
        <w:spacing w:before="0" w:after="0"/>
        <w:jc w:val="left"/>
        <w:rPr/>
      </w:pPr>
      <w:r>
        <w:rPr/>
        <w:t>x+MsconsmIabhx00+mAr6pT2wKp7IFnIPgup9XUJgEzqjnDwuzEwVQJDUMmdrlUs8J+7p7PUGggN</w:t>
      </w:r>
    </w:p>
    <w:p>
      <w:pPr>
        <w:pStyle w:val="PreformattedText"/>
        <w:bidi w:val="0"/>
        <w:spacing w:before="0" w:after="0"/>
        <w:jc w:val="left"/>
        <w:rPr/>
      </w:pPr>
      <w:r>
        <w:rPr/>
        <w:t>hYLpNwAumF1q4HA4v1Aw+nZ+xtZES6ltWBQw1hco7qwDWW2BcR8OjOzfg+vSCQolhQB18VNa+B0n</w:t>
      </w:r>
    </w:p>
    <w:p>
      <w:pPr>
        <w:pStyle w:val="PreformattedText"/>
        <w:bidi w:val="0"/>
        <w:spacing w:before="0" w:after="0"/>
        <w:jc w:val="left"/>
        <w:rPr/>
      </w:pPr>
      <w:r>
        <w:rPr/>
        <w:t>i4ATwbPqcB8L0iUazm8bqYi8+i7lA/eTMCCsxcJbx5LJcBBFHNM92My0LynPgTNTWx9gerBmM2kw</w:t>
      </w:r>
    </w:p>
    <w:p>
      <w:pPr>
        <w:pStyle w:val="PreformattedText"/>
        <w:bidi w:val="0"/>
        <w:spacing w:before="0" w:after="0"/>
        <w:jc w:val="left"/>
        <w:rPr/>
      </w:pPr>
      <w:r>
        <w:rPr/>
        <w:t>CsBmrlUq/wCUW7Czgfc3bnfFGnFtsya6ynzWh5jIrG41nmraxexiIKwaA9kDvTzMkV8+tcq0Zb8f</w:t>
      </w:r>
    </w:p>
    <w:p>
      <w:pPr>
        <w:pStyle w:val="PreformattedText"/>
        <w:bidi w:val="0"/>
        <w:spacing w:before="0" w:after="0"/>
        <w:jc w:val="left"/>
        <w:rPr/>
      </w:pPr>
      <w:r>
        <w:rPr/>
        <w:t>D+4EjawCmaS1aW7xwwVjnDmWGWcUtjoYTALcNXUoSti9yuDT9qpp8sf5M1F6lx//AB4+MTrr4pn/</w:t>
      </w:r>
    </w:p>
    <w:p>
      <w:pPr>
        <w:pStyle w:val="PreformattedText"/>
        <w:bidi w:val="0"/>
        <w:spacing w:before="0" w:after="0"/>
        <w:jc w:val="left"/>
        <w:rPr/>
      </w:pPr>
      <w:r>
        <w:rPr/>
        <w:t>AD8V8Hxc/fxrmevjj3xCfv5JX8f8fGflLkB274Ds4hbcHpxtF7BXUTCw5UOgKGJkDdpN8K+5fdjC</w:t>
      </w:r>
    </w:p>
    <w:p>
      <w:pPr>
        <w:pStyle w:val="PreformattedText"/>
        <w:bidi w:val="0"/>
        <w:spacing w:before="0" w:after="0"/>
        <w:jc w:val="left"/>
        <w:rPr/>
      </w:pPr>
      <w:r>
        <w:rPr/>
        <w:t>vR7Y4iHRs/7D8RBWruA77+pihHVd/QluifReotloeRnhwJgv4Cw9pmGuWVnhHUTtoFpmStbwsK/Z</w:t>
      </w:r>
    </w:p>
    <w:p>
      <w:pPr>
        <w:pStyle w:val="PreformattedText"/>
        <w:bidi w:val="0"/>
        <w:spacing w:before="0" w:after="0"/>
        <w:jc w:val="left"/>
        <w:rPr/>
      </w:pPr>
      <w:r>
        <w:rPr/>
        <w:t>UmIMEmVNfqMek/wgS/Cio2jkswc2wDxdhWjyyrUKBJs0UUqFcEtIjNkDw+2Y3HssTHcW5eNTiOoL</w:t>
      </w:r>
    </w:p>
    <w:p>
      <w:pPr>
        <w:pStyle w:val="PreformattedText"/>
        <w:bidi w:val="0"/>
        <w:spacing w:before="0" w:after="0"/>
        <w:jc w:val="left"/>
        <w:rPr/>
      </w:pPr>
      <w:r>
        <w:rPr/>
        <w:t>RVwv4Hsi2JcuXLi8Mv4vMv8AMUH9fB4lxsi/3CLQQ3zxMRJE01q9VFDUGfUv4uqx7mJ9U4aaDxFi</w:t>
      </w:r>
    </w:p>
    <w:p>
      <w:pPr>
        <w:pStyle w:val="PreformattedText"/>
        <w:bidi w:val="0"/>
        <w:spacing w:before="0" w:after="0"/>
        <w:jc w:val="left"/>
        <w:rPr/>
      </w:pPr>
      <w:r>
        <w:rPr/>
        <w:t>gt+YlQDgPEZ7XzxPXViMWHA2/cqhPD9xc4Dr/mX7TgQujvKCecuCYGjzeqimmPYXnlDRyQv7TlNv</w:t>
      </w:r>
    </w:p>
    <w:p>
      <w:pPr>
        <w:pStyle w:val="PreformattedText"/>
        <w:bidi w:val="0"/>
        <w:spacing w:before="0" w:after="0"/>
        <w:jc w:val="left"/>
        <w:rPr/>
      </w:pPr>
      <w:r>
        <w:rPr/>
        <w:t>jH8ffxq/g/X8mb+OL6mZczM/DF/U4l/F3LlzmWfFsrNFpqtPNalXfAD3ZU1o7EBLLuyp3XIj1cNX</w:t>
      </w:r>
    </w:p>
    <w:p>
      <w:pPr>
        <w:pStyle w:val="PreformattedText"/>
        <w:bidi w:val="0"/>
        <w:spacing w:before="0" w:after="0"/>
        <w:jc w:val="left"/>
        <w:rPr/>
      </w:pPr>
      <w:r>
        <w:rPr/>
        <w:t>lrsrXRlm+JHVurMUuA4I7f8Aiuo5U33uMlxz3Lm5qXN/F/z3VxzLY7rmfpY+X4RRo+0tU1NN/wDL</w:t>
      </w:r>
    </w:p>
    <w:p>
      <w:pPr>
        <w:pStyle w:val="PreformattedText"/>
        <w:bidi w:val="0"/>
        <w:spacing w:before="0" w:after="0"/>
        <w:jc w:val="left"/>
        <w:rPr/>
      </w:pPr>
      <w:r>
        <w:rPr/>
        <w:t>x9yj8+A2SjsUfcb15VbD+dkXOtDARbSZlKoOyy6VXXf6ILncAXVVNfcH7INGH9QneLAIJw0VT9QK</w:t>
      </w:r>
    </w:p>
    <w:p>
      <w:pPr>
        <w:pStyle w:val="PreformattedText"/>
        <w:bidi w:val="0"/>
        <w:spacing w:before="0" w:after="0"/>
        <w:jc w:val="left"/>
        <w:rPr/>
      </w:pPr>
      <w:r>
        <w:rPr/>
        <w:t>HVrUP2lLgF1YfWEFWtDyvgd6/ROANkrrzVWMUqb8cBULMP1P+ZePlIog9lP2gSquigtoztRm71JX</w:t>
      </w:r>
    </w:p>
    <w:p>
      <w:pPr>
        <w:pStyle w:val="PreformattedText"/>
        <w:bidi w:val="0"/>
        <w:spacing w:before="0" w:after="0"/>
        <w:jc w:val="left"/>
        <w:rPr/>
      </w:pPr>
      <w:r>
        <w:rPr/>
        <w:t>llUdAeoO00SbZQWpuW/dE1yUZ4oqO6iLQWe2l8XBEwEVwWMfmCezpy9D5DPeJmDBQ1Rs7g+OlNOz</w:t>
      </w:r>
    </w:p>
    <w:p>
      <w:pPr>
        <w:pStyle w:val="PreformattedText"/>
        <w:bidi w:val="0"/>
        <w:spacing w:before="0" w:after="0"/>
        <w:jc w:val="left"/>
        <w:rPr/>
      </w:pPr>
      <w:r>
        <w:rPr/>
        <w:t>eB8JrBFG6Hk9zOqqDWnPIaDOYVB0pKursP0h5JA5tgaKexU3FNMIZLk0olpg64N31Hw6W2VJPOVt</w:t>
      </w:r>
    </w:p>
    <w:p>
      <w:pPr>
        <w:pStyle w:val="PreformattedText"/>
        <w:bidi w:val="0"/>
        <w:spacing w:before="0" w:after="0"/>
        <w:jc w:val="left"/>
        <w:rPr/>
      </w:pPr>
      <w:r>
        <w:rPr/>
        <w:t>e5oXKxbMgrVWYtHOblreGc/6m56X2gYPh+K+OfnfzvxKqeKn/Hx9/P8Ac/qYhWu+OfjU+v4/8/FX</w:t>
      </w:r>
    </w:p>
    <w:p>
      <w:pPr>
        <w:pStyle w:val="PreformattedText"/>
        <w:bidi w:val="0"/>
        <w:spacing w:before="0" w:after="0"/>
        <w:jc w:val="left"/>
        <w:rPr/>
      </w:pPr>
      <w:r>
        <w:rPr/>
        <w:t>8nwzXwOJc/uXL4i9vI0q1cAS4LsB0j6Ka9Sj8uQTVuGZ57LPI/xf+PjqMt2/jIj3DCLcLeQ/mNe5</w:t>
      </w:r>
    </w:p>
    <w:p>
      <w:pPr>
        <w:pStyle w:val="PreformattedText"/>
        <w:bidi w:val="0"/>
        <w:spacing w:before="0" w:after="0"/>
        <w:jc w:val="left"/>
        <w:rPr/>
      </w:pPr>
      <w:r>
        <w:rPr/>
        <w:t>ytuYI1H9xmSLLl4+P8w38EaeilJbegR6Jwp5xV1rVLTQ4zH+gzUlo+2k2QcO8Utz/RMJ/fx9Sx10</w:t>
      </w:r>
    </w:p>
    <w:p>
      <w:pPr>
        <w:pStyle w:val="PreformattedText"/>
        <w:bidi w:val="0"/>
        <w:spacing w:before="0" w:after="0"/>
        <w:jc w:val="left"/>
        <w:rPr/>
      </w:pPr>
      <w:r>
        <w:rPr/>
        <w:t>QZLS/wBR1muhqq0+/g+KlfFcfH9R4hLgn7DB5vTq/UDSsvBtxWHH+YONsKTs2tUsBO1Zaur8y6gW</w:t>
      </w:r>
    </w:p>
    <w:p>
      <w:pPr>
        <w:pStyle w:val="PreformattedText"/>
        <w:bidi w:val="0"/>
        <w:spacing w:before="0" w:after="0"/>
        <w:jc w:val="left"/>
        <w:rPr/>
      </w:pPr>
      <w:r>
        <w:rPr/>
        <w:t>fXSj7KjnOef2zTBdXljw7S1A6z1+9TALpaVvBcsaWMZTdhlYg8ag4keu56lX/uNoI+66pye9yhVz</w:t>
      </w:r>
    </w:p>
    <w:p>
      <w:pPr>
        <w:pStyle w:val="PreformattedText"/>
        <w:bidi w:val="0"/>
        <w:spacing w:before="0" w:after="0"/>
        <w:jc w:val="left"/>
        <w:rPr/>
      </w:pPr>
      <w:r>
        <w:rPr/>
        <w:t>bCTCeGFn7LjS2DfJhxKt5hbTtrNDyLbrzMta604nkJWNBZE77ihBO/8AWd5Xy2eVal4i67cesoVQ</w:t>
      </w:r>
    </w:p>
    <w:p>
      <w:pPr>
        <w:pStyle w:val="PreformattedText"/>
        <w:bidi w:val="0"/>
        <w:spacing w:before="0" w:after="0"/>
        <w:jc w:val="left"/>
        <w:rPr/>
      </w:pPr>
      <w:r>
        <w:rPr/>
        <w:t>d1B6JyxKp5+bnP8AC/5HxfzXx56+LlT381Gc/LxNYlMH2p7uvgu5VGStJQNfgc+pwOanMr4MIyx5</w:t>
      </w:r>
    </w:p>
    <w:p>
      <w:pPr>
        <w:pStyle w:val="PreformattedText"/>
        <w:bidi w:val="0"/>
        <w:spacing w:before="0" w:after="0"/>
        <w:jc w:val="left"/>
        <w:rPr/>
      </w:pPr>
      <w:r>
        <w:rPr/>
        <w:t>wW17VOox/wB5CleHWPaImLqKoVW04IXyCXZk9PTjiXfFy/hZ7+f7+PSW/Uvuf5+Mg8S44H1N/wCZ</w:t>
      </w:r>
    </w:p>
    <w:p>
      <w:pPr>
        <w:pStyle w:val="PreformattedText"/>
        <w:bidi w:val="0"/>
        <w:spacing w:before="0" w:after="0"/>
        <w:jc w:val="left"/>
        <w:rPr/>
      </w:pPr>
      <w:r>
        <w:rPr/>
        <w:t>7+cjC7oPqM8aYKBW9Xsgfl0VZD3s07a4jkHlDyV0cvZHHiIQxBwkthADzBoPl/pnMToaNZOau5f8</w:t>
      </w:r>
    </w:p>
    <w:p>
      <w:pPr>
        <w:pStyle w:val="PreformattedText"/>
        <w:bidi w:val="0"/>
        <w:spacing w:before="0" w:after="0"/>
        <w:jc w:val="left"/>
        <w:rPr/>
      </w:pPr>
      <w:r>
        <w:rPr/>
        <w:t>VQFqp4qzzUTo6ggq7sXgPzLecm2a/R2cAFsVUKZdDIf0ZqCZYFXUNAF6CP8ACw8IAtK/lL0GmEEK</w:t>
      </w:r>
    </w:p>
    <w:p>
      <w:pPr>
        <w:pStyle w:val="PreformattedText"/>
        <w:bidi w:val="0"/>
        <w:spacing w:before="0" w:after="0"/>
        <w:jc w:val="left"/>
        <w:rPr/>
      </w:pPr>
      <w:r>
        <w:rPr/>
        <w:t>fZLhCotyacnB1BPWj63qEMQqzRhW1W5glPYyiAs6JYxmhgMMKj96W1aGjVsz5Pj+Q4LboxeZZP6l</w:t>
      </w:r>
    </w:p>
    <w:p>
      <w:pPr>
        <w:pStyle w:val="PreformattedText"/>
        <w:bidi w:val="0"/>
        <w:spacing w:before="0" w:after="0"/>
        <w:jc w:val="left"/>
        <w:rPr/>
      </w:pPr>
      <w:r>
        <w:rPr/>
        <w:t>hw0ylP3mr+llap0FJWX8RY2507m4qwnkWGn1FtVybNsePg0JgKvnrl0xXmGwOKPFdooDWYc3xUzj</w:t>
      </w:r>
    </w:p>
    <w:p>
      <w:pPr>
        <w:pStyle w:val="PreformattedText"/>
        <w:bidi w:val="0"/>
        <w:spacing w:before="0" w:after="0"/>
        <w:jc w:val="left"/>
        <w:rPr/>
      </w:pPr>
      <w:r>
        <w:rPr/>
        <w:t>LyrcsG5qOM3Wf42e7B+ZXEsTDgNBuUhYHFDbDcPj18+fk5psFPJ7jpH5D+Cec4HdlNXliGYRS0AZ</w:t>
      </w:r>
    </w:p>
    <w:p>
      <w:pPr>
        <w:pStyle w:val="PreformattedText"/>
        <w:bidi w:val="0"/>
        <w:spacing w:before="0" w:after="0"/>
        <w:jc w:val="left"/>
        <w:rPr/>
      </w:pPr>
      <w:r>
        <w:rPr/>
        <w:t>VnsDlBCPj9fFdSp/z/Hr4P4HwKodxryDDIV+J6RTOYOR4SKe6Ca2eFr6jreKWqg83t8xLqOTq46N</w:t>
      </w:r>
    </w:p>
    <w:p>
      <w:pPr>
        <w:pStyle w:val="PreformattedText"/>
        <w:bidi w:val="0"/>
        <w:spacing w:before="0" w:after="0"/>
        <w:jc w:val="left"/>
        <w:rPr/>
      </w:pPr>
      <w:r>
        <w:rPr/>
        <w:t>EA5Rzg2F/c/Xx3H5Igl20LbY6qrhlcNbvJSFHLPiX5/U7i/+hl0FbAA7ukopuYm0BmZiA7TX9rCG</w:t>
      </w:r>
    </w:p>
    <w:p>
      <w:pPr>
        <w:pStyle w:val="PreformattedText"/>
        <w:bidi w:val="0"/>
        <w:spacing w:before="0" w:after="0"/>
        <w:jc w:val="left"/>
        <w:rPr/>
      </w:pPr>
      <w:r>
        <w:rPr/>
        <w:t>1uojv5a+5UqAkY5Bvrex5iDnD18bJXym10K5JkaPUDqxrhK2dfsYRhrAX8FXR9UgOzrAGOBqmsMs</w:t>
      </w:r>
    </w:p>
    <w:p>
      <w:pPr>
        <w:pStyle w:val="PreformattedText"/>
        <w:bidi w:val="0"/>
        <w:spacing w:before="0" w:after="0"/>
        <w:jc w:val="left"/>
        <w:rPr/>
      </w:pPr>
      <w:r>
        <w:rPr/>
        <w:t>h7K5mf0+P18XgVY7qsn+oYIAoRKqBm5TKi/U8OvhevUqAzXl6NsxxAjZXIY6gv0ge7UO+q10Pbl3</w:t>
      </w:r>
    </w:p>
    <w:p>
      <w:pPr>
        <w:pStyle w:val="PreformattedText"/>
        <w:bidi w:val="0"/>
        <w:spacing w:before="0" w:after="0"/>
        <w:jc w:val="left"/>
        <w:rPr/>
      </w:pPr>
      <w:r>
        <w:rPr/>
        <w:t>HXf1NVLaLQg5q4dZ2NL+pl2IDFwo4zFiDvBwlIbzI7uDwxoo/ELKUmSkqwFU6nKSZ5TzDiG5gLu+</w:t>
      </w:r>
    </w:p>
    <w:p>
      <w:pPr>
        <w:pStyle w:val="PreformattedText"/>
        <w:bidi w:val="0"/>
        <w:spacing w:before="0" w:after="0"/>
        <w:jc w:val="left"/>
        <w:rPr/>
      </w:pPr>
      <w:r>
        <w:rPr/>
        <w:t>+fEGpPvJzjs2ReJkboWJ7mXvn3KcxGM72kGK+oCmFD+bmR4B8ePhgCI2a6bjICuGkOiabuxefKy5</w:t>
      </w:r>
    </w:p>
    <w:p>
      <w:pPr>
        <w:pStyle w:val="PreformattedText"/>
        <w:bidi w:val="0"/>
        <w:spacing w:before="0" w:after="0"/>
        <w:jc w:val="left"/>
        <w:rPr/>
      </w:pPr>
      <w:r>
        <w:rPr/>
        <w:t>CV1TcOjpLORd1ByzbBL+Opv4/qcTHxmX/L9/P9fP+ZX8Bn/DNfA3/j4q68w9HxugtGtRhDMsgy2B</w:t>
      </w:r>
    </w:p>
    <w:p>
      <w:pPr>
        <w:pStyle w:val="PreformattedText"/>
        <w:bidi w:val="0"/>
        <w:spacing w:before="0" w:after="0"/>
        <w:jc w:val="left"/>
        <w:rPr/>
      </w:pPr>
      <w:r>
        <w:rPr/>
        <w:t>y+eAyzBM1jTswFN+YodS8F1X9OmDERGK1UvQdD4bjauq2KUuTboMyv8AXfRs09LnCPTItuBpwvG4</w:t>
      </w:r>
    </w:p>
    <w:p>
      <w:pPr>
        <w:pStyle w:val="PreformattedText"/>
        <w:bidi w:val="0"/>
        <w:spacing w:before="0" w:after="0"/>
        <w:jc w:val="left"/>
        <w:rPr/>
      </w:pPr>
      <w:r>
        <w:rPr/>
        <w:t>NZFjMMgmDVjDoWMt1Xe7ieWHrmU6zWoK/KD7iDQTJRLQBrycTFLSUp+aY205nNfF0xf38ff8NfUv</w:t>
      </w:r>
    </w:p>
    <w:p>
      <w:pPr>
        <w:pStyle w:val="PreformattedText"/>
        <w:bidi w:val="0"/>
        <w:spacing w:before="0" w:after="0"/>
        <w:jc w:val="left"/>
        <w:rPr/>
      </w:pPr>
      <w:r>
        <w:rPr/>
        <w:t>T1zMsZYuyHwvwR3BJjLP5lnLl5YM+97+Vl1iXdf38XiX8sT4P4cy9fNhNzpulOqMyKgG1eVLlTle</w:t>
      </w:r>
    </w:p>
    <w:p>
      <w:pPr>
        <w:pStyle w:val="PreformattedText"/>
        <w:bidi w:val="0"/>
        <w:spacing w:before="0" w:after="0"/>
        <w:jc w:val="left"/>
        <w:rPr/>
      </w:pPr>
      <w:r>
        <w:rPr/>
        <w:t>Zyt9S5/mK8anNfHvL5ib63NI7hu7vbOq+H4/7Xc8zzNdlHAwcBRSl2DUrnDwYbJilZjYFz3Gzl56</w:t>
      </w:r>
    </w:p>
    <w:p>
      <w:pPr>
        <w:pStyle w:val="PreformattedText"/>
        <w:bidi w:val="0"/>
        <w:spacing w:before="0" w:after="0"/>
        <w:jc w:val="left"/>
        <w:rPr/>
      </w:pPr>
      <w:r>
        <w:rPr/>
        <w:t>IwOK8McmuRzVfccwMpmSjoggKYeqwRzTml2kTYCn6+NeZYwAWqoX0Vb6hfSuqS1YhnxZGAsby9qC</w:t>
      </w:r>
    </w:p>
    <w:p>
      <w:pPr>
        <w:pStyle w:val="PreformattedText"/>
        <w:bidi w:val="0"/>
        <w:spacing w:before="0" w:after="0"/>
        <w:jc w:val="left"/>
        <w:rPr/>
      </w:pPr>
      <w:r>
        <w:rPr/>
        <w:t>dEUWm1UyyR6bmGJH2/BzH7xTrBz1ZY9RYt9BhTrGnbiZVAmtfac4YsYzjbCq7MQzL8fJypsqWtlv</w:t>
      </w:r>
    </w:p>
    <w:p>
      <w:pPr>
        <w:pStyle w:val="PreformattedText"/>
        <w:bidi w:val="0"/>
        <w:spacing w:before="0" w:after="0"/>
        <w:jc w:val="left"/>
        <w:rPr/>
      </w:pPr>
      <w:r>
        <w:rPr/>
        <w:t>iINhA0Lh7MCEfD/QLPw/FegZ4uaF/ZgJUK969rTY7NkfjcfjtdoZdh+C0w53XmHlqiO7qXpTJING</w:t>
      </w:r>
    </w:p>
    <w:p>
      <w:pPr>
        <w:pStyle w:val="PreformattedText"/>
        <w:bidi w:val="0"/>
        <w:spacing w:before="0" w:after="0"/>
        <w:jc w:val="left"/>
        <w:rPr/>
      </w:pPr>
      <w:r>
        <w:rPr/>
        <w:t>3qWkfcYuw1h/80xFsL2JZ6qS/R5fkmdOXQ78QuEv7BacK3uq4lUxAYfk7cn3NPN8ruiWuH0rX8pe</w:t>
      </w:r>
    </w:p>
    <w:p>
      <w:pPr>
        <w:pStyle w:val="PreformattedText"/>
        <w:bidi w:val="0"/>
        <w:spacing w:before="0" w:after="0"/>
        <w:jc w:val="left"/>
        <w:rPr/>
      </w:pPr>
      <w:r>
        <w:rPr/>
        <w:t>UWboX5B1PAOEIRyv2lfLP+Pjv9QMFfCmo5WYl3hhLa8fItGCU4ysXr2U4VC6gK2jp4DxLZvaf0FP</w:t>
      </w:r>
    </w:p>
    <w:p>
      <w:pPr>
        <w:pStyle w:val="PreformattedText"/>
        <w:bidi w:val="0"/>
        <w:spacing w:before="0" w:after="0"/>
        <w:jc w:val="left"/>
        <w:rPr/>
      </w:pPr>
      <w:r>
        <w:rPr/>
        <w:t>2xKdFWgHCJ+oaAoqyOrQeqmS7VDtO2D1fi8C+9BzJU7w2idufMVC/s2M/wDkCaf2fV9fPkQiGWLQ</w:t>
      </w:r>
    </w:p>
    <w:p>
      <w:pPr>
        <w:pStyle w:val="PreformattedText"/>
        <w:bidi w:val="0"/>
        <w:spacing w:before="0" w:after="0"/>
        <w:jc w:val="left"/>
        <w:rPr/>
      </w:pPr>
      <w:r>
        <w:rPr/>
        <w:t>6hrn5yqXrZRjbTeILKvbjlNeostXKoOES1wnY8wWQjVUX1qpxLAJQ3ThNfmZg8QnX+CJ5Vd1LLG2</w:t>
      </w:r>
    </w:p>
    <w:p>
      <w:pPr>
        <w:pStyle w:val="PreformattedText"/>
        <w:bidi w:val="0"/>
        <w:spacing w:before="0" w:after="0"/>
        <w:jc w:val="left"/>
        <w:rPr/>
      </w:pPr>
      <w:r>
        <w:rPr/>
        <w:t>Dp2qGX59KUQ4BmynZ29AMC45I7S6emLRUCg4rj7Sjq4oBb/xmPWNgGRwMc3GUSpTll8oVBtEIxVq</w:t>
      </w:r>
    </w:p>
    <w:p>
      <w:pPr>
        <w:pStyle w:val="PreformattedText"/>
        <w:bidi w:val="0"/>
        <w:spacing w:before="0" w:after="0"/>
        <w:jc w:val="left"/>
        <w:rPr/>
      </w:pPr>
      <w:r>
        <w:rPr/>
        <w:t>4rmtq6W+k7gQWl487V/ouZsfmdgHh6h/dyb7efuEaso7h2s2zTh0juvCNVTa/wAIOVcai6xAmNnT</w:t>
      </w:r>
    </w:p>
    <w:p>
      <w:pPr>
        <w:pStyle w:val="PreformattedText"/>
        <w:bidi w:val="0"/>
        <w:spacing w:before="0" w:after="0"/>
        <w:jc w:val="left"/>
        <w:rPr/>
      </w:pPr>
      <w:r>
        <w:rPr/>
        <w:t>FY6FqsC52v1ANILCBwUUo851c+sl1mJudWOUpalVWKdQu9a4NXLx1ypWLzAGtQ54KAwBt+LwSpfX</w:t>
      </w:r>
    </w:p>
    <w:p>
      <w:pPr>
        <w:pStyle w:val="PreformattedText"/>
        <w:bidi w:val="0"/>
        <w:spacing w:before="0" w:after="0"/>
        <w:jc w:val="left"/>
        <w:rPr/>
      </w:pPr>
      <w:r>
        <w:rPr/>
        <w:t>5niWV2QhgHIw3GUF0dKPDnEs2GtmC6WOfjzKIgYr5s8S1aw1CZhsueP+JQygLfNdRd7BVZ1NKKYy</w:t>
      </w:r>
    </w:p>
    <w:p>
      <w:pPr>
        <w:pStyle w:val="PreformattedText"/>
        <w:bidi w:val="0"/>
        <w:spacing w:before="0" w:after="0"/>
        <w:jc w:val="left"/>
        <w:rPr/>
      </w:pPr>
      <w:r>
        <w:rPr/>
        <w:t>H7Wb3bpvgdkpicytZ5TuEY/FY/j7n/VP6+PXxxGZtFpXR0QDXIOCy+oN/wALr4IokIqALo7XgMsX</w:t>
      </w:r>
    </w:p>
    <w:p>
      <w:pPr>
        <w:pStyle w:val="PreformattedText"/>
        <w:bidi w:val="0"/>
        <w:spacing w:before="0" w:after="0"/>
        <w:jc w:val="left"/>
        <w:rPr/>
      </w:pPr>
      <w:r>
        <w:rPr/>
        <w:t>GbUTyYMwlk1QpLWYTuCufVy2XcNTotgUWxTHzWJGEPWWrZRm+mQGwh6DiZVugHDMq7ovnTctNcHx</w:t>
      </w:r>
    </w:p>
    <w:p>
      <w:pPr>
        <w:pStyle w:val="PreformattedText"/>
        <w:bidi w:val="0"/>
        <w:spacing w:before="0" w:after="0"/>
        <w:jc w:val="left"/>
        <w:rPr/>
      </w:pPr>
      <w:r>
        <w:rPr/>
        <w:t>Q7WXd5ibcPQe4Dxe4G5jZMma2OlBqPpVyBRCvozH9pUU4m6GsqajELUbCKgU6vBBhjuLYerxVKGC</w:t>
      </w:r>
    </w:p>
    <w:p>
      <w:pPr>
        <w:pStyle w:val="PreformattedText"/>
        <w:bidi w:val="0"/>
        <w:spacing w:before="0" w:after="0"/>
        <w:jc w:val="left"/>
        <w:rPr/>
      </w:pPr>
      <w:r>
        <w:rPr/>
        <w:t>GVTrLQ8CLOBmDq3EXthblZ57LkU9mjpGVzXCaD5uv3OtvpEqKfHTdLg9SYwDNiw19R/jA/QaCyep</w:t>
      </w:r>
    </w:p>
    <w:p>
      <w:pPr>
        <w:pStyle w:val="PreformattedText"/>
        <w:bidi w:val="0"/>
        <w:spacing w:before="0" w:after="0"/>
        <w:jc w:val="left"/>
        <w:rPr/>
      </w:pPr>
      <w:r>
        <w:rPr/>
        <w:t>+5X8CMejncaoYDcNUarHw9cR3H4NTnxGYnExLY8r8XLOWWRfMQfcx5cQeLuI1m74lXUp6HmdzOO9</w:t>
      </w:r>
    </w:p>
    <w:p>
      <w:pPr>
        <w:pStyle w:val="PreformattedText"/>
        <w:bidi w:val="0"/>
        <w:spacing w:before="0" w:after="0"/>
        <w:jc w:val="left"/>
        <w:rPr/>
      </w:pPr>
      <w:r>
        <w:rPr/>
        <w:t>blXucxFMMoDDgSl0vr4bt3PWaZ+Gn6lJcXF118RoXMZVcRlM7PT4p+OJ3GVFvFL/ADKIvjbKR456</w:t>
      </w:r>
    </w:p>
    <w:p>
      <w:pPr>
        <w:pStyle w:val="PreformattedText"/>
        <w:bidi w:val="0"/>
        <w:spacing w:before="0" w:after="0"/>
        <w:jc w:val="left"/>
        <w:rPr/>
      </w:pPr>
      <w:r>
        <w:rPr/>
        <w:t>2dRGpZfJ/wDi1uUCczMHL5wqNS1BZD3BUB42c7HOQEfctggpdvDiCJpxMgKgdzVWN3jy1MQAztyp</w:t>
      </w:r>
    </w:p>
    <w:p>
      <w:pPr>
        <w:pStyle w:val="PreformattedText"/>
        <w:bidi w:val="0"/>
        <w:spacing w:before="0" w:after="0"/>
        <w:jc w:val="left"/>
        <w:rPr/>
      </w:pPr>
      <w:r>
        <w:rPr/>
        <w:t>OXmZlTtq1LFydETBkQFd2zcdiupyaeePLVViXb6JXx1mIV5Mx2yjd0OKio2106gTKi2TG6HdVEkE</w:t>
      </w:r>
    </w:p>
    <w:p>
      <w:pPr>
        <w:pStyle w:val="PreformattedText"/>
        <w:bidi w:val="0"/>
        <w:spacing w:before="0" w:after="0"/>
        <w:jc w:val="left"/>
        <w:rPr/>
      </w:pPr>
      <w:r>
        <w:rPr/>
        <w:t>KbeeYU2zzM06JYgC7p5igCD9++91MwuwtDfGkEffcehoSZ3r8KuXVDcHRxPJrVsyuv7lYNvtU4sc</w:t>
      </w:r>
    </w:p>
    <w:p>
      <w:pPr>
        <w:pStyle w:val="PreformattedText"/>
        <w:bidi w:val="0"/>
        <w:spacing w:before="0" w:after="0"/>
        <w:jc w:val="left"/>
        <w:rPr/>
      </w:pPr>
      <w:r>
        <w:rPr/>
        <w:t>saTlCMsOrxM3e96moUq9V1K+LykxJ3dNECckQBqF2FeHaMIvQwHNtVkjAGlytwdZZWdRaPTSR+kZ</w:t>
      </w:r>
    </w:p>
    <w:p>
      <w:pPr>
        <w:pStyle w:val="PreformattedText"/>
        <w:bidi w:val="0"/>
        <w:spacing w:before="0" w:after="0"/>
        <w:jc w:val="left"/>
        <w:rPr/>
      </w:pPr>
      <w:r>
        <w:rPr/>
        <w:t>gxLU18L1w4smpH6SZXN/4pNgYoRsNddBh5YrPZfk/Eosi27XTjWa2RZHk7nsv2yL5guibsLva17Y</w:t>
      </w:r>
    </w:p>
    <w:p>
      <w:pPr>
        <w:pStyle w:val="PreformattedText"/>
        <w:bidi w:val="0"/>
        <w:spacing w:before="0" w:after="0"/>
        <w:jc w:val="left"/>
        <w:rPr/>
      </w:pPr>
      <w:r>
        <w:rPr/>
        <w:t>tEHq6HtKUbt2cDzN0H6FNu3hsM7mcdM8XRlAGXRGlawcD/Dn5CsfP5P+4VCGyxQi/uARZW2HLOAA</w:t>
      </w:r>
    </w:p>
    <w:p>
      <w:pPr>
        <w:pStyle w:val="PreformattedText"/>
        <w:bidi w:val="0"/>
        <w:spacing w:before="0" w:after="0"/>
        <w:jc w:val="left"/>
        <w:rPr/>
      </w:pPr>
      <w:r>
        <w:rPr/>
        <w:t>u3iOn7hXLT0OdRbiV4z/ABVwFYRaoOWQlkoOVfslVZdfiWzKYae7FHuKOECzXertiUK07OFw2sy3</w:t>
      </w:r>
    </w:p>
    <w:p>
      <w:pPr>
        <w:pStyle w:val="PreformattedText"/>
        <w:bidi w:val="0"/>
        <w:spacing w:before="0" w:after="0"/>
        <w:jc w:val="left"/>
        <w:rPr/>
      </w:pPr>
      <w:r>
        <w:rPr/>
        <w:t>MKMJKyy33Fom3CVY2B9pqxOPg5otvdJGQlBWWsah9x4zhalBuwy26EKDTs8ojYW7N96lwJF67fse</w:t>
      </w:r>
    </w:p>
    <w:p>
      <w:pPr>
        <w:pStyle w:val="PreformattedText"/>
        <w:bidi w:val="0"/>
        <w:spacing w:before="0" w:after="0"/>
        <w:jc w:val="left"/>
        <w:rPr/>
      </w:pPr>
      <w:r>
        <w:rPr/>
        <w:t>Q1eMeJeMDlAB4aZmwWTouWD80us3lrI9tRvqFvSXFlv5lMOMjD9mYgSjk/8AWowO8BwfdmkOiq5M</w:t>
      </w:r>
    </w:p>
    <w:p>
      <w:pPr>
        <w:pStyle w:val="PreformattedText"/>
        <w:bidi w:val="0"/>
        <w:spacing w:before="0" w:after="0"/>
        <w:jc w:val="left"/>
        <w:rPr/>
      </w:pPr>
      <w:r>
        <w:rPr/>
        <w:t>xbA22B/hFplGlrPPXD7wt59QHCWOR/EhL1ACpU872OseYjVA6YeP+pKubkMjng1xZmnNF9AMEGZl</w:t>
      </w:r>
    </w:p>
    <w:p>
      <w:pPr>
        <w:pStyle w:val="PreformattedText"/>
        <w:bidi w:val="0"/>
        <w:spacing w:before="0" w:after="0"/>
        <w:jc w:val="left"/>
        <w:rPr/>
      </w:pPr>
      <w:r>
        <w:rPr/>
        <w:t>rl5l5i/GoLnxHR7nBeEh0e7IPKAuH9p0mZFOqxSx9rnYTaXAsPoY9kwNRb+zs8zOK47R0D4RZ3Gg</w:t>
      </w:r>
    </w:p>
    <w:p>
      <w:pPr>
        <w:pStyle w:val="PreformattedText"/>
        <w:bidi w:val="0"/>
        <w:spacing w:before="0" w:after="0"/>
        <w:jc w:val="left"/>
        <w:rPr/>
      </w:pPr>
      <w:r>
        <w:rPr/>
        <w:t>6suA4G9sbdDTzE6A1uYRhLdmvhbbXlFMC5P9oCo6ncdWI7EvAWcW8AcT3xFQ8i8fOanG/jj49/G/</w:t>
      </w:r>
    </w:p>
    <w:p>
      <w:pPr>
        <w:pStyle w:val="PreformattedText"/>
        <w:bidi w:val="0"/>
        <w:spacing w:before="0" w:after="0"/>
        <w:jc w:val="left"/>
        <w:rPr/>
      </w:pPr>
      <w:r>
        <w:rPr/>
        <w:t>9/wD7dxTTgiWVLs8At2pKYkvrODDH5XmWLndeROcLcUcRZKKA3K46O4hYQVWDkRN3CXxz8XOI3PR</w:t>
      </w:r>
    </w:p>
    <w:p>
      <w:pPr>
        <w:pStyle w:val="PreformattedText"/>
        <w:bidi w:val="0"/>
        <w:spacing w:before="0" w:after="0"/>
        <w:jc w:val="left"/>
        <w:rPr/>
      </w:pPr>
      <w:r>
        <w:rPr/>
        <w:t>hv0i41LNi3H7x2W7rRXB1NplNU7X5RjJyuXCirLeplKk5oA8DWL78yyuJqF+GIYUgGkcj9/ChIln</w:t>
      </w:r>
    </w:p>
    <w:p>
      <w:pPr>
        <w:pStyle w:val="PreformattedText"/>
        <w:bidi w:val="0"/>
        <w:spacing w:before="0" w:after="0"/>
        <w:jc w:val="left"/>
        <w:rPr/>
      </w:pPr>
      <w:r>
        <w:rPr/>
        <w:t>OHy0afPqIjRCB627OSeIyyrRb/66MZ7mfu0bELeS2z4gwRYmZ1ZYsxYwS0XRjSoYb+j1CzEdDRvi</w:t>
      </w:r>
    </w:p>
    <w:p>
      <w:pPr>
        <w:pStyle w:val="PreformattedText"/>
        <w:bidi w:val="0"/>
        <w:spacing w:before="0" w:after="0"/>
        <w:jc w:val="left"/>
        <w:rPr/>
      </w:pPr>
      <w:r>
        <w:rPr/>
        <w:t>1ZctDJSVR7lb5W4xv+Ba4twNeeQh6KgW5k+/ShwalkXUInhzXRFkdgKlcWl+oX+tDh6ynlqIQNxA</w:t>
      </w:r>
    </w:p>
    <w:p>
      <w:pPr>
        <w:pStyle w:val="PreformattedText"/>
        <w:bidi w:val="0"/>
        <w:spacing w:before="0" w:after="0"/>
        <w:jc w:val="left"/>
        <w:rPr/>
      </w:pPr>
      <w:r>
        <w:rPr/>
        <w:t>aaBn8pSq6gQ+2AFrDjGb4OCD02Opi8a4mp/n4uMvEZgP6jMmHDN8NdxLKAl00ZhTbo4jkz4qPgYg</w:t>
      </w:r>
    </w:p>
    <w:p>
      <w:pPr>
        <w:pStyle w:val="PreformattedText"/>
        <w:bidi w:val="0"/>
        <w:spacing w:before="0" w:after="0"/>
        <w:jc w:val="left"/>
        <w:rPr/>
      </w:pPr>
      <w:r>
        <w:rPr/>
        <w:t>jCW1FY4vcFt0+0bl3HeJpTD2zKq6HEooFRvEt4GCy58mIm3yJhIx71MI23zDiLyCOUF2TRL+2aCn</w:t>
      </w:r>
    </w:p>
    <w:p>
      <w:pPr>
        <w:pStyle w:val="PreformattedText"/>
        <w:bidi w:val="0"/>
        <w:spacing w:before="0" w:after="0"/>
        <w:jc w:val="left"/>
        <w:rPr/>
      </w:pPr>
      <w:r>
        <w:rPr/>
        <w:t>WGB48pZFo8S1rmsXOAG8sS2Wy1SzWDlRUDrakFtl4mB2TmBYKcse2AxqVVfkjVW+p5gjVQw7lLxA</w:t>
      </w:r>
    </w:p>
    <w:p>
      <w:pPr>
        <w:pStyle w:val="PreformattedText"/>
        <w:bidi w:val="0"/>
        <w:spacing w:before="0" w:after="0"/>
        <w:jc w:val="left"/>
        <w:rPr/>
      </w:pPr>
      <w:r>
        <w:rPr/>
        <w:t>XTMsAF4OYOzlpY5JcTWqVYuI2qO5XtHlmSrIteeZ1PMfHxmzitMYBkQhsaKsvcYvlpp8gIFFhGAo</w:t>
      </w:r>
    </w:p>
    <w:p>
      <w:pPr>
        <w:pStyle w:val="PreformattedText"/>
        <w:bidi w:val="0"/>
        <w:spacing w:before="0" w:after="0"/>
        <w:jc w:val="left"/>
        <w:rPr/>
      </w:pPr>
      <w:r>
        <w:rPr/>
        <w:t>Uj9fFt4EwkKUzt7eDUiXFASWLvtLYVLDXwKXRHoIo2CrKK7ZxPUo5/uaj5Llu7prExkc9Oon9p2j</w:t>
      </w:r>
    </w:p>
    <w:p>
      <w:pPr>
        <w:pStyle w:val="PreformattedText"/>
        <w:bidi w:val="0"/>
        <w:spacing w:before="0" w:after="0"/>
        <w:jc w:val="left"/>
        <w:rPr/>
      </w:pPr>
      <w:r>
        <w:rPr/>
        <w:t>SUeTceIBFAyp2qsViNj1+xFVtbdZ/qc8GLAzYPAwSilDdABKocW4W3prEXqQKi9hmEScpv8AaGx0</w:t>
      </w:r>
    </w:p>
    <w:p>
      <w:pPr>
        <w:pStyle w:val="PreformattedText"/>
        <w:bidi w:val="0"/>
        <w:spacing w:before="0" w:after="0"/>
        <w:jc w:val="left"/>
        <w:rPr/>
      </w:pPr>
      <w:r>
        <w:rPr/>
        <w:t>Ed2NVKQ9uzZ5VlNalV+rFPOvZLeAm5j0GSHqu0uuxV+PhwRABH0rCPuB2Ny2O3H1LUYgLg8WwEzB</w:t>
      </w:r>
    </w:p>
    <w:p>
      <w:pPr>
        <w:pStyle w:val="PreformattedText"/>
        <w:bidi w:val="0"/>
        <w:spacing w:before="0" w:after="0"/>
        <w:jc w:val="left"/>
        <w:rPr/>
      </w:pPr>
      <w:r>
        <w:rPr/>
        <w:t>Y4fGzQ/dsKW2B+owpQwO4TF4Rd3Z6PB9zO22/SqNSkAHYtariq5iqt27+LmoRNS0OLhiXLly/wCD</w:t>
      </w:r>
    </w:p>
    <w:p>
      <w:pPr>
        <w:pStyle w:val="PreformattedText"/>
        <w:bidi w:val="0"/>
        <w:spacing w:before="0" w:after="0"/>
        <w:jc w:val="left"/>
        <w:rPr/>
      </w:pPr>
      <w:r>
        <w:rPr/>
        <w:t>8dxNm0YVeUHGRuO7QCWim7t0/bLDRyUAEOSlKZ4jE10C8Fbaa+0aP2jmPjmU9TtAppoZFTCeFf8A</w:t>
      </w:r>
    </w:p>
    <w:p>
      <w:pPr>
        <w:pStyle w:val="PreformattedText"/>
        <w:bidi w:val="0"/>
        <w:spacing w:before="0" w:after="0"/>
        <w:jc w:val="left"/>
        <w:rPr/>
      </w:pPr>
      <w:r>
        <w:rPr/>
        <w:t>UCzs1/8AOOI+koKMbpr6i+FB2XMIwXKYn02RIMl7i547t7I6VkpEB/uRSzUGMPwMtjFQ7DaDvFtj</w:t>
      </w:r>
    </w:p>
    <w:p>
      <w:pPr>
        <w:pStyle w:val="PreformattedText"/>
        <w:bidi w:val="0"/>
        <w:spacing w:before="0" w:after="0"/>
        <w:jc w:val="left"/>
        <w:rPr/>
      </w:pPr>
      <w:r>
        <w:rPr/>
        <w:t>6Sl7aw/UznMF6/aKClQUiRchJuxxtkJCJysfpqU8/UPoFhBReVwh6p3NedWX6H8WZfrlx0us0JXL</w:t>
      </w:r>
    </w:p>
    <w:p>
      <w:pPr>
        <w:pStyle w:val="PreformattedText"/>
        <w:bidi w:val="0"/>
        <w:spacing w:before="0" w:after="0"/>
        <w:jc w:val="left"/>
        <w:rPr/>
      </w:pPr>
      <w:r>
        <w:rPr/>
        <w:t>UDviq3T3/biZ6zW+DBf9RBJ3X3u/7Mcagu3SGwwGlD8XiZ5YQUOToy54v7F1AZVlBTAbPoG/tKG5</w:t>
      </w:r>
    </w:p>
    <w:p>
      <w:pPr>
        <w:pStyle w:val="PreformattedText"/>
        <w:bidi w:val="0"/>
        <w:spacing w:before="0" w:after="0"/>
        <w:jc w:val="left"/>
        <w:rPr/>
      </w:pPr>
      <w:r>
        <w:rPr/>
        <w:t>4pR56BwdxQQBRG6IcmLOYXKS67F9WIJvBwB+yeOpmcV3Klwo2CqvtJnXc35DklZo/UShKB6uXqWK</w:t>
      </w:r>
    </w:p>
    <w:p>
      <w:pPr>
        <w:pStyle w:val="PreformattedText"/>
        <w:bidi w:val="0"/>
        <w:spacing w:before="0" w:after="0"/>
        <w:jc w:val="left"/>
        <w:rPr/>
      </w:pPr>
      <w:r>
        <w:rPr/>
        <w:t>E8nZt8DLLqjH04/McY9UChzcr/2L+YR0ahpv3vF2OVRlTIOb79zAG3u78RwW5OVx6VHB48z/AOgR</w:t>
      </w:r>
    </w:p>
    <w:p>
      <w:pPr>
        <w:pStyle w:val="PreformattedText"/>
        <w:bidi w:val="0"/>
        <w:spacing w:before="0" w:after="0"/>
        <w:jc w:val="left"/>
        <w:rPr/>
      </w:pPr>
      <w:r>
        <w:rPr/>
        <w:t>NUAzxlnLVe5v2VHWfQmaMc+fRBwypO7Xmdzvx8f8fH1Lz13Nf4l/+fDDUuXDpxeUN9hZQxlcpL4V</w:t>
      </w:r>
    </w:p>
    <w:p>
      <w:pPr>
        <w:pStyle w:val="PreformattedText"/>
        <w:bidi w:val="0"/>
        <w:spacing w:before="0" w:after="0"/>
        <w:jc w:val="left"/>
        <w:rPr/>
      </w:pPr>
      <w:r>
        <w:rPr/>
        <w:t>7qc5iXoNCvBwP2GphRBqbVN14/DDM7TVYeONkJWn8QOMLMuF/wBnDYUF4gxdZoNj/s4l3Lm43rGy</w:t>
      </w:r>
    </w:p>
    <w:p>
      <w:pPr>
        <w:pStyle w:val="PreformattedText"/>
        <w:bidi w:val="0"/>
        <w:spacing w:before="0" w:after="0"/>
        <w:jc w:val="left"/>
        <w:rPr/>
      </w:pPr>
      <w:r>
        <w:rPr/>
        <w:t>Khr9FVvQ9S0pN1ZYN8B3iMcOXMGjgqZ4m9raokXBgav8TI0PqMfJXa3tH88kge4DRmzWGjCFYAY9</w:t>
      </w:r>
    </w:p>
    <w:p>
      <w:pPr>
        <w:pStyle w:val="PreformattedText"/>
        <w:bidi w:val="0"/>
        <w:spacing w:before="0" w:after="0"/>
        <w:jc w:val="left"/>
        <w:rPr/>
      </w:pPr>
      <w:r>
        <w:rPr/>
        <w:t>7hY/u4s5z8H1p+nMrIelOC8L5YzQ2hjC5L4Q0tmgJkZULN5g8ItWVqHcOuqgE6XOFi4pMw5TrStV</w:t>
      </w:r>
    </w:p>
    <w:p>
      <w:pPr>
        <w:pStyle w:val="PreformattedText"/>
        <w:bidi w:val="0"/>
        <w:spacing w:before="0" w:after="0"/>
        <w:jc w:val="left"/>
        <w:rPr/>
      </w:pPr>
      <w:r>
        <w:rPr/>
        <w:t>6nUVEEb+CSO6iLsXVZ2BaL7ORh+riIGkyrpHcRodlw4hNXaOEo7ZNsAHaR+GpjnoYpaxNg7/AABx</w:t>
      </w:r>
    </w:p>
    <w:p>
      <w:pPr>
        <w:pStyle w:val="PreformattedText"/>
        <w:bidi w:val="0"/>
        <w:spacing w:before="0" w:after="0"/>
        <w:jc w:val="left"/>
        <w:rPr/>
      </w:pPr>
      <w:r>
        <w:rPr/>
        <w:t>ErJxDOdvE8dOB5MkGqHq2bTX+BUzY+G5gHdte8fP4n/Hx0nFRUavpg5+ybB+ruq+oweNE8h65YP5</w:t>
      </w:r>
    </w:p>
    <w:p>
      <w:pPr>
        <w:pStyle w:val="PreformattedText"/>
        <w:bidi w:val="0"/>
        <w:spacing w:before="0" w:after="0"/>
        <w:jc w:val="left"/>
        <w:rPr/>
      </w:pPr>
      <w:r>
        <w:rPr/>
        <w:t>69Dm+CCa269TrbOsSle6ahSgWdzkk2xudy4QeVOCLZAw1ksKFmoLnr1NIr5XUMmWfEpitYVrrqVR</w:t>
      </w:r>
    </w:p>
    <w:p>
      <w:pPr>
        <w:pStyle w:val="PreformattedText"/>
        <w:bidi w:val="0"/>
        <w:spacing w:before="0" w:after="0"/>
        <w:jc w:val="left"/>
        <w:rPr/>
      </w:pPr>
      <w:r>
        <w:rPr/>
        <w:t>vdmfCxqYeTqVduuphofuKXjECMr5SWZeI5N5jQ2bxcBEuXMXI6YHIv3OL8pexHHEUWWvbMHGESZK</w:t>
      </w:r>
    </w:p>
    <w:p>
      <w:pPr>
        <w:pStyle w:val="PreformattedText"/>
        <w:bidi w:val="0"/>
        <w:spacing w:before="0" w:after="0"/>
        <w:jc w:val="left"/>
        <w:rPr/>
      </w:pPr>
      <w:r>
        <w:rPr/>
        <w:t>TUvfyIoKUNTKLWquUtF8niUigJSFaXGEx7QfKj1LZsqf539/LH44/j1H+G/i2X8rO4PHw/8AM/zH</w:t>
      </w:r>
    </w:p>
    <w:p>
      <w:pPr>
        <w:pStyle w:val="PreformattedText"/>
        <w:bidi w:val="0"/>
        <w:spacing w:before="0" w:after="0"/>
        <w:jc w:val="left"/>
        <w:rPr/>
      </w:pPr>
      <w:r>
        <w:rPr/>
        <w:t>7PIL7BwjLKIeQuZH4XiDOyEylBcK7PEwX38rot+p/UdR6AOeGCLy+RrsoSuE1pcbSvOMOXDLhdkd</w:t>
      </w:r>
    </w:p>
    <w:p>
      <w:pPr>
        <w:pStyle w:val="PreformattedText"/>
        <w:bidi w:val="0"/>
        <w:spacing w:before="0" w:after="0"/>
        <w:jc w:val="left"/>
        <w:rPr/>
      </w:pPr>
      <w:r>
        <w:rPr/>
        <w:t>y/kePjTr4Ibl5l4m7/lzH5LQFXN031mUWj9WiWrKBtKqOsk054mIJadewhVd7qysIvu3odIoHaUk</w:t>
      </w:r>
    </w:p>
    <w:p>
      <w:pPr>
        <w:pStyle w:val="PreformattedText"/>
        <w:bidi w:val="0"/>
        <w:spacing w:before="0" w:after="0"/>
        <w:jc w:val="left"/>
        <w:rPr/>
      </w:pPr>
      <w:r>
        <w:rPr/>
        <w:t>aLTyJosNpHVn3bV4dgXGPr0ZcwFii89M7lUwP0AT7GJ1gSaN6lBXwyYMpwRq9yf7i2F6ikCvgSXm</w:t>
      </w:r>
    </w:p>
    <w:p>
      <w:pPr>
        <w:pStyle w:val="PreformattedText"/>
        <w:bidi w:val="0"/>
        <w:spacing w:before="0" w:after="0"/>
        <w:jc w:val="left"/>
        <w:rPr/>
      </w:pPr>
      <w:r>
        <w:rPr/>
        <w:t>oIqvwdx/1ampJNJpQ1qZPSuZTFlAYocrosv4TJa2OMbPYlqBWaalNqeVVLHbIyLXypWImO2YPdl5</w:t>
      </w:r>
    </w:p>
    <w:p>
      <w:pPr>
        <w:pStyle w:val="PreformattedText"/>
        <w:bidi w:val="0"/>
        <w:spacing w:before="0" w:after="0"/>
        <w:jc w:val="left"/>
        <w:rPr/>
      </w:pPr>
      <w:r>
        <w:rPr/>
        <w:t>OH1KAuCLpVxuqMUv5SVYRycXibnJzGtcahT1PUPTRVQSW4Poq1qw5uWP0GRpSb/YndmN6i4gGgVy</w:t>
      </w:r>
    </w:p>
    <w:p>
      <w:pPr>
        <w:pStyle w:val="PreformattedText"/>
        <w:bidi w:val="0"/>
        <w:spacing w:before="0" w:after="0"/>
        <w:jc w:val="left"/>
        <w:rPr/>
      </w:pPr>
      <w:r>
        <w:rPr/>
        <w:t>gUHwoGnDDzZuSIOYVRh8pldLVmVA43UQyimupWIw7r4Pg5sPBcqNhVrBoNL/AKdxABWqMya0Lklp</w:t>
      </w:r>
    </w:p>
    <w:p>
      <w:pPr>
        <w:pStyle w:val="PreformattedText"/>
        <w:bidi w:val="0"/>
        <w:spacing w:before="0" w:after="0"/>
        <w:jc w:val="left"/>
        <w:rPr/>
      </w:pPr>
      <w:r>
        <w:rPr/>
        <w:t>jRvQ9UXl5g3MpnLZfl3EnEQFhWb5U8m5c6brfbOSXumqJ+5dzmASt28G5+Y11gittN2+omtsQ4wM</w:t>
      </w:r>
    </w:p>
    <w:p>
      <w:pPr>
        <w:pStyle w:val="PreformattedText"/>
        <w:bidi w:val="0"/>
        <w:spacing w:before="0" w:after="0"/>
        <w:jc w:val="left"/>
        <w:rPr/>
      </w:pPr>
      <w:r>
        <w:rPr/>
        <w:t>Jk3+YilQ2h0t8YuDiyaim+YCwRIN5hKmrJDP2tM7bcxbItDrrlUIU5mvPvxG2+h1cs2NPccHa6Dz</w:t>
      </w:r>
    </w:p>
    <w:p>
      <w:pPr>
        <w:pStyle w:val="PreformattedText"/>
        <w:bidi w:val="0"/>
        <w:spacing w:before="0" w:after="0"/>
        <w:jc w:val="left"/>
        <w:rPr/>
      </w:pPr>
      <w:r>
        <w:rPr/>
        <w:t>PI/GAru+yKVanB/xHuTeoeobEzKzv3/+C/1Goxfn1+YuJ6OD2muiUD0l7ZRMEMB3K69M/shfBSvN</w:t>
      </w:r>
    </w:p>
    <w:p>
      <w:pPr>
        <w:pStyle w:val="PreformattedText"/>
        <w:bidi w:val="0"/>
        <w:spacing w:before="0" w:after="0"/>
        <w:jc w:val="left"/>
        <w:rPr/>
      </w:pPr>
      <w:r>
        <w:rPr/>
        <w:t>Qu7LtN3/AJJixybMpaDOguWLAceAmoBjToGII+UvtgXLKi/UcCacUKtDGWe5qYg5qKwYGbWBNa/v</w:t>
      </w:r>
    </w:p>
    <w:p>
      <w:pPr>
        <w:pStyle w:val="PreformattedText"/>
        <w:bidi w:val="0"/>
        <w:spacing w:before="0" w:after="0"/>
        <w:jc w:val="left"/>
        <w:rPr/>
      </w:pPr>
      <w:r>
        <w:rPr/>
        <w:t>GgbCMpMUGSbzHRgwvlkQfuZ0kG/Ig2fMFIhB0XBrTqUqME1pe3R2aJgRIAMVcysj/uUe00Lrw7rx</w:t>
      </w:r>
    </w:p>
    <w:p>
      <w:pPr>
        <w:pStyle w:val="PreformattedText"/>
        <w:bidi w:val="0"/>
        <w:spacing w:before="0" w:after="0"/>
        <w:jc w:val="left"/>
        <w:rPr/>
      </w:pPr>
      <w:r>
        <w:rPr/>
        <w:t>MgSkw+JzNoM2ug9OGRuFpnBi9/n2xBlN6gOWPSGiII3BaKUCe4VtE0SNaudMajSD2qOMQdhDbqSY</w:t>
      </w:r>
    </w:p>
    <w:p>
      <w:pPr>
        <w:pStyle w:val="PreformattedText"/>
        <w:bidi w:val="0"/>
        <w:spacing w:before="0" w:after="0"/>
        <w:jc w:val="left"/>
        <w:rPr/>
      </w:pPr>
      <w:r>
        <w:rPr/>
        <w:t>Nl+D71MZmQBHlbwBu5T7bSL0yq8MEOBlGR0hxW8xCIKLkwuheeZfYFduVm9Icwa0cwo2a4Oad3jU</w:t>
      </w:r>
    </w:p>
    <w:p>
      <w:pPr>
        <w:pStyle w:val="PreformattedText"/>
        <w:bidi w:val="0"/>
        <w:spacing w:before="0" w:after="0"/>
        <w:jc w:val="left"/>
        <w:rPr/>
      </w:pPr>
      <w:r>
        <w:rPr/>
        <w:t>Mwk5THjwOkPkXmjW7vBYcGIUeoV/fh0P5dY9/GZRhhMvYhAKYnoIxcutfmH5d/CyDmX8HxcZ+/jH</w:t>
      </w:r>
    </w:p>
    <w:p>
      <w:pPr>
        <w:pStyle w:val="PreformattedText"/>
        <w:bidi w:val="0"/>
        <w:spacing w:before="0" w:after="0"/>
        <w:jc w:val="left"/>
        <w:rPr/>
      </w:pPr>
      <w:r>
        <w:rPr/>
        <w:t>w/HbCW/Pfxv5fl+Fx+alxdpkePhjf6g+zPvn5fXzx8+f4b4+P+fk8wjXw8xm6mrh6tdEO5+54ZpV</w:t>
      </w:r>
    </w:p>
    <w:p>
      <w:pPr>
        <w:pStyle w:val="PreformattedText"/>
        <w:bidi w:val="0"/>
        <w:spacing w:before="0" w:after="0"/>
        <w:jc w:val="left"/>
        <w:rPr/>
      </w:pPr>
      <w:r>
        <w:rPr/>
        <w:t>tdQJLTh0S+y+IRPfM9YnEynUzXmf8zj5uXr+BuVzeIHcg5+P+fn6msT+vi4+I4/zKXO3icp7zcCA</w:t>
      </w:r>
    </w:p>
    <w:p>
      <w:pPr>
        <w:pStyle w:val="PreformattedText"/>
        <w:bidi w:val="0"/>
        <w:spacing w:before="0" w:after="0"/>
        <w:jc w:val="left"/>
        <w:rPr/>
      </w:pPr>
      <w:r>
        <w:rPr/>
        <w:t>RY4TJ+EaZpvp1R+cYJl3zP1E2NPiufrxQK6xPBRgoKANAcBEizoOCUmXyUDOl1Rc3nAQMEoM4GZY</w:t>
      </w:r>
    </w:p>
    <w:p>
      <w:pPr>
        <w:pStyle w:val="PreformattedText"/>
        <w:bidi w:val="0"/>
        <w:spacing w:before="0" w:after="0"/>
        <w:jc w:val="left"/>
        <w:rPr/>
      </w:pPr>
      <w:r>
        <w:rPr/>
        <w:t>6ouSh/pGEFDzNGX9RcyozgTpIsuQbKQogUBUBxQQoEwiyDsz3J+bwvqb1t/Bf1IKFfu7Rn7hXgbj</w:t>
      </w:r>
    </w:p>
    <w:p>
      <w:pPr>
        <w:pStyle w:val="PreformattedText"/>
        <w:bidi w:val="0"/>
        <w:spacing w:before="0" w:after="0"/>
        <w:jc w:val="left"/>
        <w:rPr/>
      </w:pPr>
      <w:r>
        <w:rPr/>
        <w:t>WwvGbeDTEqpTdgBHtpUIKpQdtbGOWHLiu08AQ81QRu1oeSUsSynDTFfuXZnMNxp4O8puv+msgWNN</w:t>
      </w:r>
    </w:p>
    <w:p>
      <w:pPr>
        <w:pStyle w:val="PreformattedText"/>
        <w:bidi w:val="0"/>
        <w:spacing w:before="0" w:after="0"/>
        <w:jc w:val="left"/>
        <w:rPr/>
      </w:pPr>
      <w:r>
        <w:rPr/>
        <w:t>gBKhZVTM/wA4yBMi7+5mHbBhOG4xw+Cz7RhjnxKnV2MfcB6O1EtrOeIKPIyij+AEEVDhNfn0TTfo</w:t>
      </w:r>
    </w:p>
    <w:p>
      <w:pPr>
        <w:pStyle w:val="PreformattedText"/>
        <w:bidi w:val="0"/>
        <w:spacing w:before="0" w:after="0"/>
        <w:jc w:val="left"/>
        <w:rPr/>
      </w:pPr>
      <w:r>
        <w:rPr/>
        <w:t>H8rw2lLczCMlB9ONtwMLxYLsIljh3Kf1inweZwd6Ylbn/XMtSw2Q3eoG66HD90zYX54GH6YorU65</w:t>
      </w:r>
    </w:p>
    <w:p>
      <w:pPr>
        <w:pStyle w:val="PreformattedText"/>
        <w:bidi w:val="0"/>
        <w:spacing w:before="0" w:after="0"/>
        <w:jc w:val="left"/>
        <w:rPr/>
      </w:pPr>
      <w:r>
        <w:rPr/>
        <w:t>LtL3V6gHGuJ/cP27J4zX+o26OF7KlI6C6OAvmLhCSdmqLGMzI2trr0xK6hpiG8JDIUyM75+AMmGu</w:t>
      </w:r>
    </w:p>
    <w:p>
      <w:pPr>
        <w:pStyle w:val="PreformattedText"/>
        <w:bidi w:val="0"/>
        <w:spacing w:before="0" w:after="0"/>
        <w:jc w:val="left"/>
        <w:rPr/>
      </w:pPr>
      <w:r>
        <w:rPr/>
        <w:t>j4lubjozCJ2lWdf3EIKmMILmabiZZeU39zx83/C5v4xC6aORFiVUszvlV99WRFqJu3dkrLiDeMss</w:t>
      </w:r>
    </w:p>
    <w:p>
      <w:pPr>
        <w:pStyle w:val="PreformattedText"/>
        <w:bidi w:val="0"/>
        <w:spacing w:before="0" w:after="0"/>
        <w:jc w:val="left"/>
        <w:rPr/>
      </w:pPr>
      <w:r>
        <w:rPr/>
        <w:t>O1Z7HhLQYO4CheEIVEsMlNY4r/LviOaphVs4LTwF3LKSH9IAUNhkmSM7byXkljbGPnyODWw9eeog</w:t>
      </w:r>
    </w:p>
    <w:p>
      <w:pPr>
        <w:pStyle w:val="PreformattedText"/>
        <w:bidi w:val="0"/>
        <w:spacing w:before="0" w:after="0"/>
        <w:jc w:val="left"/>
        <w:rPr/>
      </w:pPr>
      <w:r>
        <w:rPr/>
        <w:t>tEKBnb2UDyhbKDnDq/ModMSqunzZw4cRKRZfoO5idJfJFHi/+5kVQWK3ZMgFXq5eM6GXgsugMjiO</w:t>
      </w:r>
    </w:p>
    <w:p>
      <w:pPr>
        <w:pStyle w:val="PreformattedText"/>
        <w:bidi w:val="0"/>
        <w:spacing w:before="0" w:after="0"/>
        <w:jc w:val="left"/>
        <w:rPr/>
      </w:pPr>
      <w:r>
        <w:rPr/>
        <w:t>AWEneWGK86qXay7dLzV+Jm/k7g1eiOmZRwASFwN1dN8wkdpaFWvAjcZRmSUpr1ctQOPy3yYIq1zc</w:t>
      </w:r>
    </w:p>
    <w:p>
      <w:pPr>
        <w:pStyle w:val="PreformattedText"/>
        <w:bidi w:val="0"/>
        <w:spacing w:before="0" w:after="0"/>
        <w:jc w:val="left"/>
        <w:rPr/>
      </w:pPr>
      <w:r>
        <w:rPr/>
        <w:t>T+a9pIAHTYwpW1tYGmUarVh3G7Rgii9CuYjU9MyRqhAV8iE42wV0uBFpAcvBiinTiKaTLya4FzCv</w:t>
      </w:r>
    </w:p>
    <w:p>
      <w:pPr>
        <w:pStyle w:val="PreformattedText"/>
        <w:bidi w:val="0"/>
        <w:spacing w:before="0" w:after="0"/>
        <w:jc w:val="left"/>
        <w:rPr/>
      </w:pPr>
      <w:r>
        <w:rPr/>
        <w:t>YwdGZy1k43CcqCyNqYLZqWw03RFDakvPDMjUaxd1rh0PJMqmy3F/ESziXPUevjELNGCEfnmdR3P+</w:t>
      </w:r>
    </w:p>
    <w:p>
      <w:pPr>
        <w:pStyle w:val="PreformattedText"/>
        <w:bidi w:val="0"/>
        <w:spacing w:before="0" w:after="0"/>
        <w:jc w:val="left"/>
        <w:rPr/>
      </w:pPr>
      <w:r>
        <w:rPr/>
        <w:t>uf8AH8CV8ef4Px/j5q5/Xy/DqVGEfh5n/Hwx5n+Er9/PBxOKHHvcc3+pf2TVNZfy/HfywG6C3qIs</w:t>
      </w:r>
    </w:p>
    <w:p>
      <w:pPr>
        <w:pStyle w:val="PreformattedText"/>
        <w:bidi w:val="0"/>
        <w:spacing w:before="0" w:after="0"/>
        <w:jc w:val="left"/>
        <w:rPr/>
      </w:pPr>
      <w:r>
        <w:rPr/>
        <w:t>E8a/j6mIDKljIdhYw1GXfyC6Lxb6JuDdz7DMZz/XxcYt0cILYznCH7/2eECzPMxBl/LV0YDKyOY5</w:t>
      </w:r>
    </w:p>
    <w:p>
      <w:pPr>
        <w:pStyle w:val="PreformattedText"/>
        <w:bidi w:val="0"/>
        <w:spacing w:before="0" w:after="0"/>
        <w:jc w:val="left"/>
        <w:rPr/>
      </w:pPr>
      <w:r>
        <w:rPr/>
        <w:t>zvz38V+XiWMYJw7h8BwCs8y56+SYl6hM9UQNn1BLLoFfGTNB9AusHDh5n9fPPyvwxMTrnsH/ANzD</w:t>
      </w:r>
    </w:p>
    <w:p>
      <w:pPr>
        <w:pStyle w:val="PreformattedText"/>
        <w:bidi w:val="0"/>
        <w:spacing w:before="0" w:after="0"/>
        <w:jc w:val="left"/>
        <w:rPr/>
      </w:pPr>
      <w:r>
        <w:rPr/>
        <w:t>5ubq3+AMQ6e3QIduEO1c1vQXPG4MUL61B86S+T/brsvuDHPq7HUvKdEIqwXMpE5QecRFbe0xXap8</w:t>
      </w:r>
    </w:p>
    <w:p>
      <w:pPr>
        <w:pStyle w:val="PreformattedText"/>
        <w:bidi w:val="0"/>
        <w:spacing w:before="0" w:after="0"/>
        <w:jc w:val="left"/>
        <w:rPr/>
      </w:pPr>
      <w:r>
        <w:rPr/>
        <w:t>S/BvlsAvnG1qFiWCLIIGKKOrheka/qLrlLv0mwXQFLbbcMUwZ9xZAyveY4shXkY5wNc7dXLswq7u</w:t>
      </w:r>
    </w:p>
    <w:p>
      <w:pPr>
        <w:pStyle w:val="PreformattedText"/>
        <w:bidi w:val="0"/>
        <w:spacing w:before="0" w:after="0"/>
        <w:jc w:val="left"/>
        <w:rPr/>
      </w:pPr>
      <w:r>
        <w:rPr/>
        <w:t>Rcl/sEynUYvtB5bVkQpXCtGfg1MlMav+F9ZE/IHqwsWl1+KZQNggXRhi7m9hOgptl+KGbRZnWmVY</w:t>
      </w:r>
    </w:p>
    <w:p>
      <w:pPr>
        <w:pStyle w:val="PreformattedText"/>
        <w:bidi w:val="0"/>
        <w:spacing w:before="0" w:after="0"/>
        <w:jc w:val="left"/>
        <w:rPr/>
      </w:pPr>
      <w:r>
        <w:rPr/>
        <w:t>FdHmIUpKQ3HyDCAZSozm3BeKqM3c9b1d2g23WIKhN6BjG8EHgGdy/mqnLJo2FI9NPhHWQ0jw8ZhH</w:t>
      </w:r>
    </w:p>
    <w:p>
      <w:pPr>
        <w:pStyle w:val="PreformattedText"/>
        <w:bidi w:val="0"/>
        <w:spacing w:before="0" w:after="0"/>
        <w:jc w:val="left"/>
        <w:rPr/>
      </w:pPr>
      <w:r>
        <w:rPr/>
        <w:t>hNMUsa2PiZBEoaUUnjEtVZy0oRu0UcMsLUXXadrzQwZRZwTTcf6UHY2UP5q3HDYTKSoZueETKqK4</w:t>
      </w:r>
    </w:p>
    <w:p>
      <w:pPr>
        <w:pStyle w:val="PreformattedText"/>
        <w:bidi w:val="0"/>
        <w:spacing w:before="0" w:after="0"/>
        <w:jc w:val="left"/>
        <w:rPr/>
      </w:pPr>
      <w:r>
        <w:rPr/>
        <w:t>8/UsSp7ofQCRBu0cI6BF0PDFyoPdQrkJucvLyxj8ORl/wR/+xE9tGsgfqpmGqvxpWuSmIBrcF68/</w:t>
      </w:r>
    </w:p>
    <w:p>
      <w:pPr>
        <w:pStyle w:val="PreformattedText"/>
        <w:bidi w:val="0"/>
        <w:spacing w:before="0" w:after="0"/>
        <w:jc w:val="left"/>
        <w:rPr/>
      </w:pPr>
      <w:r>
        <w:rPr/>
        <w:t>xPcxheH7vjMYo6t0qZQkZ4e4DiA9jVjjUaAgPLZA6KDaQIdATjzBCwHe0/8Amy08+m+SXURgo21z</w:t>
      </w:r>
    </w:p>
    <w:p>
      <w:pPr>
        <w:pStyle w:val="PreformattedText"/>
        <w:bidi w:val="0"/>
        <w:spacing w:before="0" w:after="0"/>
        <w:jc w:val="left"/>
        <w:rPr/>
      </w:pPr>
      <w:r>
        <w:rPr/>
        <w:t>6Jgr6jzFl5VVT6iJONu0N/c43Pcr5Y3iXLndT18E8/wWx+xiEAGppqihSjj8Ty4eeDPLQF/uIVeM</w:t>
      </w:r>
    </w:p>
    <w:p>
      <w:pPr>
        <w:pStyle w:val="PreformattedText"/>
        <w:bidi w:val="0"/>
        <w:spacing w:before="0" w:after="0"/>
        <w:jc w:val="left"/>
        <w:rPr/>
      </w:pPr>
      <w:r>
        <w:rPr/>
        <w:t>9FbFxVcTWVM1CryuIDyTDT+4M2sFauKha0cApvk0FlTNDCI8VyXCslZigg0mw4m2UzwxDHgGRR+X</w:t>
      </w:r>
    </w:p>
    <w:p>
      <w:pPr>
        <w:pStyle w:val="PreformattedText"/>
        <w:bidi w:val="0"/>
        <w:spacing w:before="0" w:after="0"/>
        <w:jc w:val="left"/>
        <w:rPr/>
      </w:pPr>
      <w:r>
        <w:rPr/>
        <w:t>4Gn1p68y/pTq7bHRSz8SxYc6Xcy9OAiktAYORopd7ivdTBF6C5kJeLCVbodnUEggym/zccJd4MmY</w:t>
      </w:r>
    </w:p>
    <w:p>
      <w:pPr>
        <w:pStyle w:val="PreformattedText"/>
        <w:bidi w:val="0"/>
        <w:spacing w:before="0" w:after="0"/>
        <w:jc w:val="left"/>
        <w:rPr/>
      </w:pPr>
      <w:r>
        <w:rPr/>
        <w:t>Ka79LuAesBA0lvq3iCEibnVFl7alsCqcwzaKOpvcD3rRc2AaNwuFJbmrqbrmy4LMiCZSigeVW+4y</w:t>
      </w:r>
    </w:p>
    <w:p>
      <w:pPr>
        <w:pStyle w:val="PreformattedText"/>
        <w:bidi w:val="0"/>
        <w:spacing w:before="0" w:after="0"/>
        <w:jc w:val="left"/>
        <w:rPr/>
      </w:pPr>
      <w:r>
        <w:rPr/>
        <w:t>Yuby28Nbq+5dpVZREiOc3F3Q6MBKaMtPYBq90+4nbR/8XZgg1B9nygmagbNgGgZI+FEPDFcxvrHP</w:t>
      </w:r>
    </w:p>
    <w:p>
      <w:pPr>
        <w:pStyle w:val="PreformattedText"/>
        <w:bidi w:val="0"/>
        <w:spacing w:before="0" w:after="0"/>
        <w:jc w:val="left"/>
        <w:rPr/>
      </w:pPr>
      <w:r>
        <w:rPr/>
        <w:t>EyzXv4LmLptmQpbBOlDx58xFn7+Opr4x8H/EYL+pX4tMrBwN3ib+LjFL3vTWH219QRl0yHcMNcDH</w:t>
      </w:r>
    </w:p>
    <w:p>
      <w:pPr>
        <w:pStyle w:val="PreformattedText"/>
        <w:bidi w:val="0"/>
        <w:spacing w:before="0" w:after="0"/>
        <w:jc w:val="left"/>
        <w:rPr/>
      </w:pPr>
      <w:r>
        <w:rPr/>
        <w:t>oZLFPN7L7i2AGpwAWq+Ca3PMHkoLzUK0EOQOFP7s77e4ALWMzlqVCildmRg7j2uow1kMBdvEM6Vh</w:t>
      </w:r>
    </w:p>
    <w:p>
      <w:pPr>
        <w:pStyle w:val="PreformattedText"/>
        <w:bidi w:val="0"/>
        <w:spacing w:before="0" w:after="0"/>
        <w:jc w:val="left"/>
        <w:rPr/>
      </w:pPr>
      <w:r>
        <w:rPr/>
        <w:t>dIWuLu1cTmMKBzQCeKFytloOJZIlJslevMq9SprDMmpn4JQlSLxu03bqciX/AFr48yvh/wCPhqZf</w:t>
      </w:r>
    </w:p>
    <w:p>
      <w:pPr>
        <w:pStyle w:val="PreformattedText"/>
        <w:bidi w:val="0"/>
        <w:spacing w:before="0" w:after="0"/>
        <w:jc w:val="left"/>
        <w:rPr/>
      </w:pPr>
      <w:r>
        <w:rPr/>
        <w:t>hWo/j4ZWph28R/EzUPqf173bOpfEr4xyCyugNr6gaa5lpSXH7o8sS8rTDBOCmDiVijpWnQu1+Ir9</w:t>
      </w:r>
    </w:p>
    <w:p>
      <w:pPr>
        <w:pStyle w:val="PreformattedText"/>
        <w:bidi w:val="0"/>
        <w:spacing w:before="0" w:after="0"/>
        <w:jc w:val="left"/>
        <w:rPr/>
      </w:pPr>
      <w:r>
        <w:rPr/>
        <w:t>rA1SrYPpMMkAU8FMvpWYw0VxwWbvvOOpkUTF6637o5sLweJw/qVgjVLIIzkw/ZPP5bRB/D/DaVld</w:t>
      </w:r>
    </w:p>
    <w:p>
      <w:pPr>
        <w:pStyle w:val="PreformattedText"/>
        <w:bidi w:val="0"/>
        <w:spacing w:before="0" w:after="0"/>
        <w:jc w:val="left"/>
        <w:rPr/>
      </w:pPr>
      <w:r>
        <w:rPr/>
        <w:t>IzF9sWqOOn0rxAz5m+1rbxl2MRUFcgYD5boEYIMmyFlnDEl3LD14V2DuqMsuY77fhklGx55lDjYk</w:t>
      </w:r>
    </w:p>
    <w:p>
      <w:pPr>
        <w:pStyle w:val="PreformattedText"/>
        <w:bidi w:val="0"/>
        <w:spacing w:before="0" w:after="0"/>
        <w:jc w:val="left"/>
        <w:rPr/>
      </w:pPr>
      <w:r>
        <w:rPr/>
        <w:t>FVCzc8RJoRLIrZdUHMMLFF8z4M1xEx23/rUFYMMTiS5urJfTLigmXajWsZvihLWD8AquyfBmPs/m</w:t>
      </w:r>
    </w:p>
    <w:p>
      <w:pPr>
        <w:pStyle w:val="PreformattedText"/>
        <w:bidi w:val="0"/>
        <w:spacing w:before="0" w:after="0"/>
        <w:jc w:val="left"/>
        <w:rPr/>
      </w:pPr>
      <w:r>
        <w:rPr/>
        <w:t>jezsBiZ20l9gi23mVMrwwQp4tmXwCrwGPjMIbwWughSKsce2E/hUCHlWy1zUg18UwldjF24lyEgB</w:t>
      </w:r>
    </w:p>
    <w:p>
      <w:pPr>
        <w:pStyle w:val="PreformattedText"/>
        <w:bidi w:val="0"/>
        <w:spacing w:before="0" w:after="0"/>
        <w:jc w:val="left"/>
        <w:rPr/>
      </w:pPr>
      <w:r>
        <w:rPr/>
        <w:t>Qq2CQHQRJxH0hycqk1V4v+L8MVHGGaQ/YQJSuYBcv2jAbSlNYLkQiyoOcP8AlOQg54MFvokU03ir</w:t>
      </w:r>
    </w:p>
    <w:p>
      <w:pPr>
        <w:pStyle w:val="PreformattedText"/>
        <w:bidi w:val="0"/>
        <w:spacing w:before="0" w:after="0"/>
        <w:jc w:val="left"/>
        <w:rPr/>
      </w:pPr>
      <w:r>
        <w:rPr/>
        <w:t>pGOcQg/tkDFbzQ6HuV1Acho/INOISryNlMufWHMtLUaBCOAZXurBvXHCWbtwpO+IppKFccDHPZKF</w:t>
      </w:r>
    </w:p>
    <w:p>
      <w:pPr>
        <w:pStyle w:val="PreformattedText"/>
        <w:bidi w:val="0"/>
        <w:spacing w:before="0" w:after="0"/>
        <w:jc w:val="left"/>
        <w:rPr/>
      </w:pPr>
      <w:r>
        <w:rPr/>
        <w:t>C6MbkKsu+WXU/HsChBztH9Qy2lKZb4mDTi9RXDvFYGdubvmLmJgQW1GtGggPms8Fo/JKrMS0gahU</w:t>
      </w:r>
    </w:p>
    <w:p>
      <w:pPr>
        <w:pStyle w:val="PreformattedText"/>
        <w:bidi w:val="0"/>
        <w:spacing w:before="0" w:after="0"/>
        <w:jc w:val="left"/>
        <w:rPr/>
      </w:pPr>
      <w:r>
        <w:rPr/>
        <w:t>1PZqrxFg7vPIFg0GICeQX2IdJHi7Ysasjpo4lH4rS3jRcDBdXJA0SuODz6euYbB7yQ0AXYcM9qdg</w:t>
      </w:r>
    </w:p>
    <w:p>
      <w:pPr>
        <w:pStyle w:val="PreformattedText"/>
        <w:bidi w:val="0"/>
        <w:spacing w:before="0" w:after="0"/>
        <w:jc w:val="left"/>
        <w:rPr/>
      </w:pPr>
      <w:r>
        <w:rPr/>
        <w:t>CKteDKLQsU5C6pex0wBug2j1Z+iLy/jalRnNYZPsJTSdS0t1KwFWAJkg73EULfgBHzeqIBYBhyab</w:t>
      </w:r>
    </w:p>
    <w:p>
      <w:pPr>
        <w:pStyle w:val="PreformattedText"/>
        <w:bidi w:val="0"/>
        <w:spacing w:before="0" w:after="0"/>
        <w:jc w:val="left"/>
        <w:rPr/>
      </w:pPr>
      <w:r>
        <w:rPr/>
        <w:t>gG11lVawITm9Q+lcSILSRmnxGUvuqJUtFSDc0L6155MCF7IZ/wD2I58Ss78ahRdIX5QsNBUPEdir</w:t>
      </w:r>
    </w:p>
    <w:p>
      <w:pPr>
        <w:pStyle w:val="PreformattedText"/>
        <w:bidi w:val="0"/>
        <w:spacing w:before="0" w:after="0"/>
        <w:jc w:val="left"/>
        <w:rPr/>
      </w:pPr>
      <w:r>
        <w:rPr/>
        <w:t>OZRTYTHUVXjqrlN3p6jjNyzXAL9v+MP8HhYY/UVqHtIwalz3kMrFFVctzYVyzfjzKRM03hh90Q/c</w:t>
      </w:r>
    </w:p>
    <w:p>
      <w:pPr>
        <w:pStyle w:val="PreformattedText"/>
        <w:bidi w:val="0"/>
        <w:spacing w:before="0" w:after="0"/>
        <w:jc w:val="left"/>
        <w:rPr/>
      </w:pPr>
      <w:r>
        <w:rPr/>
        <w:t>mVg2+YIOPMCZB4wwD2cCtQzwrXMvucQtaf8AaYo5bqdzxxTTi8Q2YUpvO5dUTdxK3OBABKCs+tR1</w:t>
      </w:r>
    </w:p>
    <w:p>
      <w:pPr>
        <w:pStyle w:val="PreformattedText"/>
        <w:bidi w:val="0"/>
        <w:spacing w:before="0" w:after="0"/>
        <w:jc w:val="left"/>
        <w:rPr/>
      </w:pPr>
      <w:r>
        <w:rPr/>
        <w:t>811Pcuf8TqPxg/h53e5fGjVeJe0NFW4jxhYFakig35WmAtsObRQooZ7S4p23XcMNXSAqmqy2g5lH</w:t>
      </w:r>
    </w:p>
    <w:p>
      <w:pPr>
        <w:pStyle w:val="PreformattedText"/>
        <w:bidi w:val="0"/>
        <w:spacing w:before="0" w:after="0"/>
        <w:jc w:val="left"/>
        <w:rPr/>
      </w:pPr>
      <w:r>
        <w:rPr/>
        <w:t>vJS6AwZBZ3uWauB0HBMfUu/gjzneyBd4L85dRBZOQuVfbHYlE2zldXvwoaZNmMTG65koriYXh7gJ</w:t>
      </w:r>
    </w:p>
    <w:p>
      <w:pPr>
        <w:pStyle w:val="PreformattedText"/>
        <w:bidi w:val="0"/>
        <w:spacing w:before="0" w:after="0"/>
        <w:jc w:val="left"/>
        <w:rPr/>
      </w:pPr>
      <w:r>
        <w:rPr/>
        <w:t>zsIpSVmynhlkBBGwhnje5x5jD1WKhV0NQVxVRUJAGruusOpluXU2jb3Fq6wVDVrCxwwm97ALxGUS</w:t>
      </w:r>
    </w:p>
    <w:p>
      <w:pPr>
        <w:pStyle w:val="PreformattedText"/>
        <w:bidi w:val="0"/>
        <w:spacing w:before="0" w:after="0"/>
        <w:jc w:val="left"/>
        <w:rPr/>
      </w:pPr>
      <w:r>
        <w:rPr/>
        <w:t>rrBHOVE0oQebH23FmS/C46B6NwpaQW+LY4czIXtvjOk/uH7izmWCH6nNjL/XSVH7GrMNQDZV+ZSb</w:t>
      </w:r>
    </w:p>
    <w:p>
      <w:pPr>
        <w:pStyle w:val="PreformattedText"/>
        <w:bidi w:val="0"/>
        <w:spacing w:before="0" w:after="0"/>
        <w:jc w:val="left"/>
        <w:rPr/>
      </w:pPr>
      <w:r>
        <w:rPr/>
        <w:t>HbXgRpXiXOAuCsAvA6nPr56nr5Jy8HLMuVt0TQxRWCV/7K1Kjip+fI/ExX7Wu5rVVitTYGrSU0DM</w:t>
      </w:r>
    </w:p>
    <w:p>
      <w:pPr>
        <w:pStyle w:val="PreformattedText"/>
        <w:bidi w:val="0"/>
        <w:spacing w:before="0" w:after="0"/>
        <w:jc w:val="left"/>
        <w:rPr/>
      </w:pPr>
      <w:r>
        <w:rPr/>
        <w:t>Z5DcSJLeXrfW5cIFsMlIw6UqaSB+G5jzp+JAxov9TBCaNXGCnVL/AAmMf1AL76qWd92UeruJh+gF</w:t>
      </w:r>
    </w:p>
    <w:p>
      <w:pPr>
        <w:pStyle w:val="PreformattedText"/>
        <w:bidi w:val="0"/>
        <w:spacing w:before="0" w:after="0"/>
        <w:jc w:val="left"/>
        <w:rPr/>
      </w:pPr>
      <w:r>
        <w:rPr/>
        <w:t>iImyFaAHLX++UxmsJnzowIHa8THOIzL3J8qm7gk+4feX4grtbycy3zaFfVmazDIRNsLTkNIKnBYU</w:t>
      </w:r>
    </w:p>
    <w:p>
      <w:pPr>
        <w:pStyle w:val="PreformattedText"/>
        <w:bidi w:val="0"/>
        <w:spacing w:before="0" w:after="0"/>
        <w:jc w:val="left"/>
        <w:rPr/>
      </w:pPr>
      <w:r>
        <w:rPr/>
        <w:t>GG96ikmpFmoaDpLcQBHdHYeqXDEiukt2v7VUfhe0EnniqiDczqtttBq9So9+9YGjnZn9Ri7/AFFj</w:t>
      </w:r>
    </w:p>
    <w:p>
      <w:pPr>
        <w:pStyle w:val="PreformattedText"/>
        <w:bidi w:val="0"/>
        <w:spacing w:before="0" w:after="0"/>
        <w:jc w:val="left"/>
        <w:rPr/>
      </w:pPr>
      <w:r>
        <w:rPr/>
        <w:t>fwzjzP34+XdTKc5+cItnU/8AunD51Fd+goftKSQKt14+bbinPeMZ5z3HhxUH/dddAfkg3KHFfwbE</w:t>
      </w:r>
    </w:p>
    <w:p>
      <w:pPr>
        <w:pStyle w:val="PreformattedText"/>
        <w:bidi w:val="0"/>
        <w:spacing w:before="0" w:after="0"/>
        <w:jc w:val="left"/>
        <w:rPr/>
      </w:pPr>
      <w:r>
        <w:rPr/>
        <w:t>gE5x5i86KG2DKctlYARhmvI5JfPqpQMaW8swy6/BBcDIvqciuiVlAvFE09MGRLJtmUjX+iZlbeWV</w:t>
      </w:r>
    </w:p>
    <w:p>
      <w:pPr>
        <w:pStyle w:val="PreformattedText"/>
        <w:bidi w:val="0"/>
        <w:spacing w:before="0" w:after="0"/>
        <w:jc w:val="left"/>
        <w:rPr/>
      </w:pPr>
      <w:r>
        <w:rPr/>
        <w:t>jFmkx81GXALhOVoy6s6aPkbiGrjrMJGjQfYJeiJdQsfBYzKEQhjLWYF4wxu2LyVBbTzc1dRWHikg</w:t>
      </w:r>
    </w:p>
    <w:p>
      <w:pPr>
        <w:pStyle w:val="PreformattedText"/>
        <w:bidi w:val="0"/>
        <w:spacing w:before="0" w:after="0"/>
        <w:jc w:val="left"/>
        <w:rPr/>
      </w:pPr>
      <w:r>
        <w:rPr/>
        <w:t>Aw5VxcJRlXMVoLJ91Mv+vxevKExfruPwRroTQmdlauImgd3C7ZH0lWBNbc17GyaI1xRNqzdQRG3M</w:t>
      </w:r>
    </w:p>
    <w:p>
      <w:pPr>
        <w:pStyle w:val="PreformattedText"/>
        <w:bidi w:val="0"/>
        <w:spacing w:before="0" w:after="0"/>
        <w:jc w:val="left"/>
        <w:rPr/>
      </w:pPr>
      <w:r>
        <w:rPr/>
        <w:t>tT+NrHhV/wBCGcb+aTZXoM03qFXqTBDQv2uBYtDqlauhEveIeBsu1dLN+ZUau3NeOqi/biYxKiUF</w:t>
      </w:r>
    </w:p>
    <w:p>
      <w:pPr>
        <w:pStyle w:val="PreformattedText"/>
        <w:bidi w:val="0"/>
        <w:spacing w:before="0" w:after="0"/>
        <w:jc w:val="left"/>
        <w:rPr/>
      </w:pPr>
      <w:r>
        <w:rPr/>
        <w:t>ChdNMwxX0IHkGW1e4UOpaiggTgI4v1cCkSxgefj/AJiHB2OIpeLUJQHpArrtC1WWNMd262yINNh2</w:t>
      </w:r>
    </w:p>
    <w:p>
      <w:pPr>
        <w:pStyle w:val="PreformattedText"/>
        <w:bidi w:val="0"/>
        <w:spacing w:before="0" w:after="0"/>
        <w:jc w:val="left"/>
        <w:rPr/>
      </w:pPr>
      <w:r>
        <w:rPr/>
        <w:t>mDetDjaxX6CaMuPXF25fBVGbl9/cqkvFlg9R+HEZW41s4HXjfcthk6q0Mz9zZFQHwNf3F1wpjlVF</w:t>
      </w:r>
    </w:p>
    <w:p>
      <w:pPr>
        <w:pStyle w:val="PreformattedText"/>
        <w:bidi w:val="0"/>
        <w:spacing w:before="0" w:after="0"/>
        <w:jc w:val="left"/>
        <w:rPr/>
      </w:pPr>
      <w:r>
        <w:rPr/>
        <w:t>6jp3Wblfs03Mq+7eeS8Xq1cRvKwTQrWiRoGRjsFUsTFnT9S1Fs3QksVaOwwjq0NhcYFXxfpDKrSt</w:t>
      </w:r>
    </w:p>
    <w:p>
      <w:pPr>
        <w:pStyle w:val="PreformattedText"/>
        <w:bidi w:val="0"/>
        <w:spacing w:before="0" w:after="0"/>
        <w:jc w:val="left"/>
        <w:rPr/>
      </w:pPr>
      <w:r>
        <w:rPr/>
        <w:t>3og01iVO6JOPU22bl2qtCLSVZNIc4ivsOjO1PL2goxir2rnDy0HsbgsQFVC0rv2P2JZlP4bi3KvL</w:t>
      </w:r>
    </w:p>
    <w:p>
      <w:pPr>
        <w:pStyle w:val="PreformattedText"/>
        <w:bidi w:val="0"/>
        <w:spacing w:before="0" w:after="0"/>
        <w:jc w:val="left"/>
        <w:rPr/>
      </w:pPr>
      <w:r>
        <w:rPr/>
        <w:t>NhMEAoVofgbzLP4dysxqOsOHdxywqi90FJTZ4j+KHNC8CkqvD3EWwhi+aF2LKZXrEOxiILFIy8xL</w:t>
      </w:r>
    </w:p>
    <w:p>
      <w:pPr>
        <w:pStyle w:val="PreformattedText"/>
        <w:bidi w:val="0"/>
        <w:spacing w:before="0" w:after="0"/>
        <w:jc w:val="left"/>
        <w:rPr/>
      </w:pPr>
      <w:r>
        <w:rPr/>
        <w:t>XxDno8Acx5DjqD05SBgGaIlCmEnfy4oK00q06ifcz4ghnKlj7RCZxtFNhleTDAIHWevWL0YPRIfI</w:t>
      </w:r>
    </w:p>
    <w:p>
      <w:pPr>
        <w:pStyle w:val="PreformattedText"/>
        <w:bidi w:val="0"/>
        <w:spacing w:before="0" w:after="0"/>
        <w:jc w:val="left"/>
        <w:rPr/>
      </w:pPr>
      <w:r>
        <w:rPr/>
        <w:t>vKUEluo9hyUuTx3DIiD1+6wROClQu26UNrFKO/UBl6DSlsK5s5NahtJAy+OTIZuM2p7YUOw1SNIZ</w:t>
      </w:r>
    </w:p>
    <w:p>
      <w:pPr>
        <w:pStyle w:val="PreformattedText"/>
        <w:bidi w:val="0"/>
        <w:spacing w:before="0" w:after="0"/>
        <w:jc w:val="left"/>
        <w:rPr/>
      </w:pPr>
      <w:r>
        <w:rPr/>
        <w:t>vVXbTljN+WFQk+7AqGUoCJMZxhND7up4MQuMGwAoqM5gxPgkV3Fy9duG6Wweczm5a36jJ/lGfpPB</w:t>
      </w:r>
    </w:p>
    <w:p>
      <w:pPr>
        <w:pStyle w:val="PreformattedText"/>
        <w:bidi w:val="0"/>
        <w:spacing w:before="0" w:after="0"/>
        <w:jc w:val="left"/>
        <w:rPr/>
      </w:pPr>
      <w:r>
        <w:rPr/>
        <w:t>AsjvKw8ACapl0Kz1EAwwX/pKsUDi243KRZfOkzG236LHvhuFCssVxbLXKkaD4KK7dKMq+o8nTS6g</w:t>
      </w:r>
    </w:p>
    <w:p>
      <w:pPr>
        <w:pStyle w:val="PreformattedText"/>
        <w:bidi w:val="0"/>
        <w:spacing w:before="0" w:after="0"/>
        <w:jc w:val="left"/>
        <w:rPr/>
      </w:pPr>
      <w:r>
        <w:rPr/>
        <w:t>mWMb1XUI4LXtGp5f6/1FgBQmiN2s5Us95hL3dfB4la4WV3jbVFf18PxxXxieZ9TmVL3PMPlmQ+fC</w:t>
      </w:r>
    </w:p>
    <w:p>
      <w:pPr>
        <w:pStyle w:val="PreformattedText"/>
        <w:bidi w:val="0"/>
        <w:spacing w:before="0" w:after="0"/>
        <w:jc w:val="left"/>
        <w:rPr/>
      </w:pPr>
      <w:r>
        <w:rPr/>
        <w:t>DNcnrzG2sCFQJnkzK4Sbx4TjOzKI6oIioNC+TuKzat9t+5e56xCXB/8AkOdycX8dE20hnqCimdNK</w:t>
      </w:r>
    </w:p>
    <w:p>
      <w:pPr>
        <w:pStyle w:val="PreformattedText"/>
        <w:bidi w:val="0"/>
        <w:spacing w:before="0" w:after="0"/>
        <w:jc w:val="left"/>
        <w:rPr/>
      </w:pPr>
      <w:r>
        <w:rPr/>
        <w:t>v7EOao3MZDzdUVebcufhcjyArkjWf9THNIB5TqCsy34lyk2ly2XvkS0WRfi4t5Wv0xUujhp8Skis</w:t>
      </w:r>
    </w:p>
    <w:p>
      <w:pPr>
        <w:pStyle w:val="PreformattedText"/>
        <w:bidi w:val="0"/>
        <w:spacing w:before="0" w:after="0"/>
        <w:jc w:val="left"/>
        <w:rPr/>
      </w:pPr>
      <w:r>
        <w:rPr/>
        <w:t>i7GWhZsLeIJrwzv/AOhLkCy2USvOIBLMQgcjubRDqJaEaaq7xELxx4rlod3EpVWilAmFpmu4uVC4</w:t>
      </w:r>
    </w:p>
    <w:p>
      <w:pPr>
        <w:pStyle w:val="PreformattedText"/>
        <w:bidi w:val="0"/>
        <w:spacing w:before="0" w:after="0"/>
        <w:jc w:val="left"/>
        <w:rPr/>
      </w:pPr>
      <w:r>
        <w:rPr/>
        <w:t>z4K3YucknDv5W4/FSv8A5KydTS8pwmFug1iWbTXxX/kcRWu83l217n5q1PuEDZjPJhcQTsuvPEf7</w:t>
      </w:r>
    </w:p>
    <w:p>
      <w:pPr>
        <w:pStyle w:val="PreformattedText"/>
        <w:bidi w:val="0"/>
        <w:spacing w:before="0" w:after="0"/>
        <w:jc w:val="left"/>
        <w:rPr/>
      </w:pPr>
      <w:r>
        <w:rPr/>
        <w:t>JYU7KM2hojXNvIMUIiK2WrWar1plpDlrzbI4DOJWwVaOKwaNPhjDPvB5/Vfc2laGTN9hK0TRXqtW</w:t>
      </w:r>
    </w:p>
    <w:p>
      <w:pPr>
        <w:pStyle w:val="PreformattedText"/>
        <w:bidi w:val="0"/>
        <w:spacing w:before="0" w:after="0"/>
        <w:jc w:val="left"/>
        <w:rPr/>
      </w:pPr>
      <w:r>
        <w:rPr/>
        <w:t>dFHbHnLKQKL9NnDBhOC1JkLseLvzGHK8hFH0qVX1BNVxShkItJinziKksrVmQTvQiMXzWQLlOVVh</w:t>
      </w:r>
    </w:p>
    <w:p>
      <w:pPr>
        <w:pStyle w:val="PreformattedText"/>
        <w:bidi w:val="0"/>
        <w:spacing w:before="0" w:after="0"/>
        <w:jc w:val="left"/>
        <w:rPr/>
      </w:pPr>
      <w:r>
        <w:rPr/>
        <w:t>TuJVU8sxi+7ZmYUPEhwBxFrd6KgCqXeX6nKXP7+MR/XwMV8P/wBn1KgbubMArqWtOOWVf6YNeTu6</w:t>
      </w:r>
    </w:p>
    <w:p>
      <w:pPr>
        <w:pStyle w:val="PreformattedText"/>
        <w:bidi w:val="0"/>
        <w:spacing w:before="0" w:after="0"/>
        <w:jc w:val="left"/>
        <w:rPr/>
      </w:pPr>
      <w:r>
        <w:rPr/>
        <w:t>BfP/ABOJbQNJkYqDrRnhGru6x+IuuIgdQOGUG3Hqb9oEPpl2owHjkSXSRFfXct9Um64PipNgdjM5</w:t>
      </w:r>
    </w:p>
    <w:p>
      <w:pPr>
        <w:pStyle w:val="PreformattedText"/>
        <w:bidi w:val="0"/>
        <w:spacing w:before="0" w:after="0"/>
        <w:jc w:val="left"/>
        <w:rPr/>
      </w:pPr>
      <w:r>
        <w:rPr/>
        <w:t>gKBzj9Q8xFHXEB8/VTEu5BufCuvUXAli7QSvhorWJyYaOu2zyFhyR5RVqP5V8V8USGZHR+yJ6qbn</w:t>
      </w:r>
    </w:p>
    <w:p>
      <w:pPr>
        <w:pStyle w:val="PreformattedText"/>
        <w:bidi w:val="0"/>
        <w:spacing w:before="0" w:after="0"/>
        <w:jc w:val="left"/>
        <w:rPr/>
      </w:pPr>
      <w:r>
        <w:rPr/>
        <w:t>QFu3d2eoBjptmYW6u+AlswL5SgcDAYibQaONgOdVOZ+oovoHXJFMFhVsby1dmjfMfKIdyihD3yOG</w:t>
      </w:r>
    </w:p>
    <w:p>
      <w:pPr>
        <w:pStyle w:val="PreformattedText"/>
        <w:bidi w:val="0"/>
        <w:spacing w:before="0" w:after="0"/>
        <w:jc w:val="left"/>
        <w:rPr/>
      </w:pPr>
      <w:r>
        <w:rPr/>
        <w:t>JOqPuVBV15mZSRBegq42rlhXH112V2OSUgmErJoBd744gAXXAMOirTvzOAOIt48MepkHKgaUHKGF</w:t>
      </w:r>
    </w:p>
    <w:p>
      <w:pPr>
        <w:pStyle w:val="PreformattedText"/>
        <w:bidi w:val="0"/>
        <w:spacing w:before="0" w:after="0"/>
        <w:jc w:val="left"/>
        <w:rPr/>
      </w:pPr>
      <w:r>
        <w:rPr/>
        <w:t>KokUMNuWgjHvae5hAeWVwNEsMX/1YU49Fwu0CAQbOyz6ZbPrC4EWGG1AmrY/HMu50vJ58qpIIAVz</w:t>
      </w:r>
    </w:p>
    <w:p>
      <w:pPr>
        <w:pStyle w:val="PreformattedText"/>
        <w:bidi w:val="0"/>
        <w:spacing w:before="0" w:after="0"/>
        <w:jc w:val="left"/>
        <w:rPr/>
      </w:pPr>
      <w:r>
        <w:rPr/>
        <w:t>tsBdByThmd96TYUGy6XJzmW34CHyq/ZGnaXERlNcPDdvl+hL8hSfX4BwACf5+Ovj/qjYDG0ycojQ</w:t>
      </w:r>
    </w:p>
    <w:p>
      <w:pPr>
        <w:pStyle w:val="PreformattedText"/>
        <w:bidi w:val="0"/>
        <w:spacing w:before="0" w:after="0"/>
        <w:jc w:val="left"/>
        <w:rPr/>
      </w:pPr>
      <w:r>
        <w:rPr/>
        <w:t>vDvvQbwSSq5b/wCwBlfHYFz6qpbGjauOK5cDUe63RlAcsnJgAvoiVpB8M8c1MH6RG0LeAHBGhaAk</w:t>
      </w:r>
    </w:p>
    <w:p>
      <w:pPr>
        <w:pStyle w:val="PreformattedText"/>
        <w:bidi w:val="0"/>
        <w:spacing w:before="0" w:after="0"/>
        <w:jc w:val="left"/>
        <w:rPr/>
      </w:pPr>
      <w:r>
        <w:rPr/>
        <w:t>4Vb6doZ18IdFqdBWSeuevTmn6RYUWrHtQuNMhooDoXJFqXQxNy2ZM9Rcc/EzHlKUdgk/SNACAEeR</w:t>
      </w:r>
    </w:p>
    <w:p>
      <w:pPr>
        <w:pStyle w:val="PreformattedText"/>
        <w:bidi w:val="0"/>
        <w:spacing w:before="0" w:after="0"/>
        <w:jc w:val="left"/>
        <w:rPr/>
      </w:pPr>
      <w:r>
        <w:rPr/>
        <w:t>vrx6ixsN1raJE8pnmLigQmDsBHCeJatHI3lsLrxqBRQoQ0pYs4Z3ctXmiLxxMJAoruSzZwwaOfb0</w:t>
      </w:r>
    </w:p>
    <w:p>
      <w:pPr>
        <w:pStyle w:val="PreformattedText"/>
        <w:bidi w:val="0"/>
        <w:spacing w:before="0" w:after="0"/>
        <w:jc w:val="left"/>
        <w:rPr/>
      </w:pPr>
      <w:r>
        <w:rPr/>
        <w:t>cWeGFDQd6wqsOtSkscV466KrFRPE0K9ahs5xKFA7BCr2UMZnLYlLZIlUyrayHYIQ/wCIyZBP6tDL</w:t>
      </w:r>
    </w:p>
    <w:p>
      <w:pPr>
        <w:pStyle w:val="PreformattedText"/>
        <w:bidi w:val="0"/>
        <w:spacing w:before="0" w:after="0"/>
        <w:jc w:val="left"/>
        <w:rPr/>
      </w:pPr>
      <w:r>
        <w:rPr/>
        <w:t>wxovA+tux3F34CqPqiw8EEooAD0oy15jYI61LjJ5LLSXF6i38DWbyag68EQUQPvJ6hjHENpUO0LZ</w:t>
      </w:r>
    </w:p>
    <w:p>
      <w:pPr>
        <w:pStyle w:val="PreformattedText"/>
        <w:bidi w:val="0"/>
        <w:spacing w:before="0" w:after="0"/>
        <w:jc w:val="left"/>
        <w:rPr/>
      </w:pPr>
      <w:r>
        <w:rPr/>
        <w:t>zuK7Bnu1WW+xLiGYHaYdPMxkUGVA1XrmXN1cQGCM4iocN0gy0U06vcrgujZKnklNknLqUEt2Z9Is</w:t>
      </w:r>
    </w:p>
    <w:p>
      <w:pPr>
        <w:pStyle w:val="PreformattedText"/>
        <w:bidi w:val="0"/>
        <w:spacing w:before="0" w:after="0"/>
        <w:jc w:val="left"/>
        <w:rPr/>
      </w:pPr>
      <w:r>
        <w:rPr/>
        <w:t>3V0eILdRNdiz7mXuTyj/AB/6/nL/ACYNOY7QjL7qFxitiBf0KnPdRXnHgVW+XbKCf18VPqV8OcxH</w:t>
      </w:r>
    </w:p>
    <w:p>
      <w:pPr>
        <w:pStyle w:val="PreformattedText"/>
        <w:bidi w:val="0"/>
        <w:spacing w:before="0" w:after="0"/>
        <w:jc w:val="left"/>
        <w:rPr/>
      </w:pPr>
      <w:r>
        <w:rPr/>
        <w:t>rjwC4faXBK3BNmq2zeL+af6j3qpn3GPaZf8AMLYU3H+QDQRsj1UfsNWSYALNiuI2TElfoBezS8kN</w:t>
      </w:r>
    </w:p>
    <w:p>
      <w:pPr>
        <w:pStyle w:val="PreformattedText"/>
        <w:bidi w:val="0"/>
        <w:spacing w:before="0" w:after="0"/>
        <w:jc w:val="left"/>
        <w:rPr/>
      </w:pPr>
      <w:r>
        <w:rPr/>
        <w:t>pA59rxfuAbxD34fhj2C5snmxpnDYXKjP0S3gWNhwroCs/iGUywiFVyFX3MRCP7diD3t7lpHnClm/</w:t>
      </w:r>
    </w:p>
    <w:p>
      <w:pPr>
        <w:pStyle w:val="PreformattedText"/>
        <w:bidi w:val="0"/>
        <w:spacing w:before="0" w:after="0"/>
        <w:jc w:val="left"/>
        <w:rPr/>
      </w:pPr>
      <w:r>
        <w:rPr/>
        <w:t>Zh8D/wCTPxx8/gcRmH6M9Cj49xqWF8k5c4BNS/bJ7eTuHPuyDY7z6OjyzCWciroPgamM7VrE+1DF</w:t>
      </w:r>
    </w:p>
    <w:p>
      <w:pPr>
        <w:pStyle w:val="PreformattedText"/>
        <w:bidi w:val="0"/>
        <w:spacing w:before="0" w:after="0"/>
        <w:jc w:val="left"/>
        <w:rPr/>
      </w:pPr>
      <w:r>
        <w:rPr/>
        <w:t>0IvAY2L9B3AG6GFyjbo3e5xzkKz76W0Y7H10bIj9MIbaAn0SzCYDTsCK5YmtbnO9p3h5s0C+U4KM</w:t>
      </w:r>
    </w:p>
    <w:p>
      <w:pPr>
        <w:pStyle w:val="PreformattedText"/>
        <w:bidi w:val="0"/>
        <w:spacing w:before="0" w:after="0"/>
        <w:jc w:val="left"/>
        <w:rPr/>
      </w:pPr>
      <w:r>
        <w:rPr/>
        <w:t>q0fjvDm7ZT3gGl+epu5Z1UueRZ2T8ZfR36YHxf3ABPoLmV+0k2D2NzcSzog1i6jnTqbQv1tV4fUW</w:t>
      </w:r>
    </w:p>
    <w:p>
      <w:pPr>
        <w:pStyle w:val="PreformattedText"/>
        <w:bidi w:val="0"/>
        <w:spacing w:before="0" w:after="0"/>
        <w:jc w:val="left"/>
        <w:rPr/>
      </w:pPr>
      <w:r>
        <w:rPr/>
        <w:t>/wCBNhFA8JjOZQrdbczctybQkvlL9SotZQtGqxpNm4nziL8LH+Fx/wC0B1DupiymA7pfx8/+r4fh</w:t>
      </w:r>
    </w:p>
    <w:p>
      <w:pPr>
        <w:pStyle w:val="PreformattedText"/>
        <w:bidi w:val="0"/>
        <w:spacing w:before="0" w:after="0"/>
        <w:jc w:val="left"/>
        <w:rPr/>
      </w:pPr>
      <w:r>
        <w:rPr/>
        <w:t>uPo2MdYXd9FwZUpvzi8vDsx5ip6JGmg+9fNzc518XNzXxf3GOsz1i4fB7nuf9Xzz/Dr5uXCs11u9</w:t>
      </w:r>
    </w:p>
    <w:p>
      <w:pPr>
        <w:pStyle w:val="PreformattedText"/>
        <w:bidi w:val="0"/>
        <w:spacing w:before="0" w:after="0"/>
        <w:jc w:val="left"/>
        <w:rPr/>
      </w:pPr>
      <w:r>
        <w:rPr/>
        <w:t>+pmLT/BDjsWFOZlGeroa9S8pJnLYrUYS9Q/cvuHxf46l/P7+Gf3EIhbR1s8jjUFBWfBtPwTOsicJ</w:t>
      </w:r>
    </w:p>
    <w:p>
      <w:pPr>
        <w:pStyle w:val="PreformattedText"/>
        <w:bidi w:val="0"/>
        <w:spacing w:before="0" w:after="0"/>
        <w:jc w:val="left"/>
        <w:rPr/>
      </w:pPr>
      <w:r>
        <w:rPr/>
        <w:t>0hrtSJyhdTn4Z9zudyv4f9fwvxfxbH/iXFl/ieEG9y5fM9fFTP18fqW/Ayy/j+vmp3BGMbesuLPU</w:t>
      </w:r>
    </w:p>
    <w:p>
      <w:pPr>
        <w:pStyle w:val="PreformattedText"/>
        <w:bidi w:val="0"/>
        <w:spacing w:before="0" w:after="0"/>
        <w:jc w:val="left"/>
        <w:rPr/>
      </w:pPr>
      <w:r>
        <w:rPr/>
        <w:t>QJsBPDpjWFBLZBe8oygFL2jb9Er4tl6Jtch9S9Y3a1eyNcm6alttA36PcBtevyepbLsi25WcbPFf</w:t>
      </w:r>
    </w:p>
    <w:p>
      <w:pPr>
        <w:pStyle w:val="PreformattedText"/>
        <w:bidi w:val="0"/>
        <w:spacing w:before="0" w:after="0"/>
        <w:jc w:val="left"/>
        <w:rPr/>
      </w:pPr>
      <w:r>
        <w:rPr/>
        <w:t>DrreSKGginANnKUbdOh4gUpFsbRfhPEfn/PwzE/4+al9fH+Z3cNQ7a54ih2V1mcE1Y2Ky1gMLaoo</w:t>
      </w:r>
    </w:p>
    <w:p>
      <w:pPr>
        <w:pStyle w:val="PreformattedText"/>
        <w:bidi w:val="0"/>
        <w:spacing w:before="0" w:after="0"/>
        <w:jc w:val="left"/>
        <w:rPr/>
      </w:pPr>
      <w:r>
        <w:rPr/>
        <w:t>vBPP8CMfi6MZyl1Nl/3FeJ4qFewK+4AWDbOPhjniI8sQH80IOore4Iw+yVBPOWaM1BVUgCw3DaMG</w:t>
      </w:r>
    </w:p>
    <w:p>
      <w:pPr>
        <w:pStyle w:val="PreformattedText"/>
        <w:bidi w:val="0"/>
        <w:spacing w:before="0" w:after="0"/>
        <w:jc w:val="left"/>
        <w:rPr/>
      </w:pPr>
      <w:r>
        <w:rPr/>
        <w:t>YEYhhm8WfsyqyVKy7NOPqOS9gQeon1FiKWootMnBC/FFbrakdeJQCWOdmJrWD7juIA5sXaJvh/Ex</w:t>
      </w:r>
    </w:p>
    <w:p>
      <w:pPr>
        <w:pStyle w:val="PreformattedText"/>
        <w:bidi w:val="0"/>
        <w:spacing w:before="0" w:after="0"/>
        <w:jc w:val="left"/>
        <w:rPr/>
      </w:pPr>
      <w:r>
        <w:rPr/>
        <w:t>EnaJyarat93FJU1PCtAS5Rl1rkNweVKUTc5RmYFCqclrijCpkPbUr+gjc0RcuZ6pQKKFrAAw4qfO</w:t>
      </w:r>
    </w:p>
    <w:p>
      <w:pPr>
        <w:pStyle w:val="PreformattedText"/>
        <w:bidi w:val="0"/>
        <w:spacing w:before="0" w:after="0"/>
        <w:jc w:val="left"/>
        <w:rPr/>
      </w:pPr>
      <w:r>
        <w:rPr/>
        <w:t>Yv38XL5/cH51/idcwcC/Eu1u/wBzTfzctGLIZJ8gxpB7RLYNExdbTFwYHxVBsPzb5eYWGpa6Khmn</w:t>
      </w:r>
    </w:p>
    <w:p>
      <w:pPr>
        <w:pStyle w:val="PreformattedText"/>
        <w:bidi w:val="0"/>
        <w:spacing w:before="0" w:after="0"/>
        <w:jc w:val="left"/>
        <w:rPr/>
      </w:pPr>
      <w:r>
        <w:rPr/>
        <w:t>Bg3Cr1erH9SkIYhnFGanNRQzq0F2f2lg1FgKY1KVbvlvMedVEXKGAKGCawXErSS5Y0So4HEHPMIn</w:t>
      </w:r>
    </w:p>
    <w:p>
      <w:pPr>
        <w:pStyle w:val="PreformattedText"/>
        <w:bidi w:val="0"/>
        <w:spacing w:before="0" w:after="0"/>
        <w:jc w:val="left"/>
        <w:rPr/>
      </w:pPr>
      <w:r>
        <w:rPr/>
        <w:t>ZEO5HqXRcd297igDwVKgiYc88zKZboRsJSoKNBBPJzBreMAIh6GklutaRg6KGb0+tIndu4j4NCAY</w:t>
      </w:r>
    </w:p>
    <w:p>
      <w:pPr>
        <w:pStyle w:val="PreformattedText"/>
        <w:bidi w:val="0"/>
        <w:spacing w:before="0" w:after="0"/>
        <w:jc w:val="left"/>
        <w:rPr/>
      </w:pPr>
      <w:r>
        <w:rPr/>
        <w:t>o/8At6QbiCILnaBQfYy/C1v9DqxgUK5Czgb+kNpdCE6KA+H5fhxHLmf8fHcf/kSuCb3OkoRVfx9z</w:t>
      </w:r>
    </w:p>
    <w:p>
      <w:pPr>
        <w:pStyle w:val="PreformattedText"/>
        <w:bidi w:val="0"/>
        <w:spacing w:before="0" w:after="0"/>
        <w:jc w:val="left"/>
        <w:rPr/>
      </w:pPr>
      <w:r>
        <w:rPr/>
        <w:t>JT8zHwx/gNNjSaZYKgLG9kS5Bl1D87vToOjN5j8PF/H3j5Ofnv4czfwdT/Pxqd/H9H8bneZ38LBp</w:t>
      </w:r>
    </w:p>
    <w:p>
      <w:pPr>
        <w:pStyle w:val="PreformattedText"/>
        <w:bidi w:val="0"/>
        <w:spacing w:before="0" w:after="0"/>
        <w:jc w:val="left"/>
        <w:rPr/>
      </w:pPr>
      <w:r>
        <w:rPr/>
        <w:t>0m8bvYWtpTw4g2EoBAUNu1k8iKAuI1mx/uX+OZeIQeUW2Uly/wCB9y5+4k2++TDbGOX+ucx6uAYN</w:t>
      </w:r>
    </w:p>
    <w:p>
      <w:pPr>
        <w:pStyle w:val="PreformattedText"/>
        <w:bidi w:val="0"/>
        <w:spacing w:before="0" w:after="0"/>
        <w:jc w:val="left"/>
        <w:rPr/>
      </w:pPr>
      <w:r>
        <w:rPr/>
        <w:t>leTCvupVFDFKtfhH4fi8e5z8ffx938L3FUvuXF+F9y6iy2A1JQ4DYWac8EaoqkLne3GrlmVzAKVZ</w:t>
      </w:r>
    </w:p>
    <w:p>
      <w:pPr>
        <w:pStyle w:val="PreformattedText"/>
        <w:bidi w:val="0"/>
        <w:spacing w:before="0" w:after="0"/>
        <w:jc w:val="left"/>
        <w:rPr/>
      </w:pPr>
      <w:r>
        <w:rPr/>
        <w:t>PFaOFS/1EEVg6ReTJnMF0PsaMYRhSwNwHA7XBBIrfNhopo8lc1cavd+SFfH9fwffxcsYFnVl435T</w:t>
      </w:r>
    </w:p>
    <w:p>
      <w:pPr>
        <w:pStyle w:val="PreformattedText"/>
        <w:bidi w:val="0"/>
        <w:spacing w:before="0" w:after="0"/>
        <w:jc w:val="left"/>
        <w:rPr/>
      </w:pPr>
      <w:r>
        <w:rPr/>
        <w:t>FJkyGclv6gDBeJ4OZTB0iLYAy/5x0eZdRSMiLtQfMDYqg+/xDFuj5Y6+4lpQwarcCxcFgu2/wwSX</w:t>
      </w:r>
    </w:p>
    <w:p>
      <w:pPr>
        <w:pStyle w:val="PreformattedText"/>
        <w:bidi w:val="0"/>
        <w:spacing w:before="0" w:after="0"/>
        <w:jc w:val="left"/>
        <w:rPr/>
      </w:pPr>
      <w:r>
        <w:rPr/>
        <w:t>uq8cxdV8if8AFymyjHDDX2BuM0BrgdqlDxPCIbqbPM8/Fy5/f8T4v8dTj/M4h8XLPWPZr147zBit</w:t>
      </w:r>
    </w:p>
    <w:p>
      <w:pPr>
        <w:pStyle w:val="PreformattedText"/>
        <w:bidi w:val="0"/>
        <w:spacing w:before="0" w:after="0"/>
        <w:jc w:val="left"/>
        <w:rPr/>
      </w:pPr>
      <w:r>
        <w:rPr/>
        <w:t>Xt+nNXLjiVPE+5+Jutk+IPih9opHYbInouhnU0DkYSjhGkTaQnjaq7+oyVWXpRcuMvvw0aATWo2c</w:t>
      </w:r>
    </w:p>
    <w:p>
      <w:pPr>
        <w:pStyle w:val="PreformattedText"/>
        <w:bidi w:val="0"/>
        <w:spacing w:before="0" w:after="0"/>
        <w:jc w:val="left"/>
        <w:rPr/>
      </w:pPr>
      <w:r>
        <w:rPr/>
        <w:t>3jKRXtNQ1CVuoC4HFzvZR3+8ga7bpCXpyZMRk+QqV16psyl8WP5gxwvuX5dai3aaijdjFbl3bYcs</w:t>
      </w:r>
    </w:p>
    <w:p>
      <w:pPr>
        <w:pStyle w:val="PreformattedText"/>
        <w:bidi w:val="0"/>
        <w:spacing w:before="0" w:after="0"/>
        <w:jc w:val="left"/>
        <w:rPr/>
      </w:pPr>
      <w:r>
        <w:rPr/>
        <w:t>WepXpbLY2DsS5rRhqFRpYqbz7icGZ+nVa+pS6BIOmDUChMEnjAjvr64ZljjMClRS7vebHX1OSQgU</w:t>
      </w:r>
    </w:p>
    <w:p>
      <w:pPr>
        <w:pStyle w:val="PreformattedText"/>
        <w:bidi w:val="0"/>
        <w:spacing w:before="0" w:after="0"/>
        <w:jc w:val="left"/>
        <w:rPr/>
      </w:pPr>
      <w:r>
        <w:rPr/>
        <w:t>6E7hUMlmwEHjJJaBRsbrJa5tYmEuHxcH54qJtWGFmSX2RYfC/iX8bly+If8Ar4XFvcz/AKmUWvuH</w:t>
      </w:r>
    </w:p>
    <w:p>
      <w:pPr>
        <w:pStyle w:val="PreformattedText"/>
        <w:bidi w:val="0"/>
        <w:spacing w:before="0" w:after="0"/>
        <w:jc w:val="left"/>
        <w:rPr/>
      </w:pPr>
      <w:r>
        <w:rPr/>
        <w:t>yvmpcviXuDBvEv4Gosfh+WalRhKjqPEqzMss+YwxO8zLz/pOHyymV/DM/wAcQgKrKUYSvkloIhhN</w:t>
      </w:r>
    </w:p>
    <w:p>
      <w:pPr>
        <w:pStyle w:val="PreformattedText"/>
        <w:bidi w:val="0"/>
        <w:spacing w:before="0" w:after="0"/>
        <w:jc w:val="left"/>
        <w:rPr/>
      </w:pPr>
      <w:r>
        <w:rPr/>
        <w:t>DxZON/Xxv4fgHZScpUEGmTDyK90O7zwvq5thExNz1x8alQ/g4i4ZfwuiB1mF2Gi2U8Mem7Sa21d7</w:t>
      </w:r>
    </w:p>
    <w:p>
      <w:pPr>
        <w:pStyle w:val="PreformattedText"/>
        <w:bidi w:val="0"/>
        <w:spacing w:before="0" w:after="0"/>
        <w:jc w:val="left"/>
        <w:rPr/>
      </w:pPr>
      <w:r>
        <w:rPr/>
        <w:t>c/C/h97jg5rhl6g7l/mf/UWXPwlzSKOVHEPuoVSoxa1t9z0cBZ/Uoyh/XryT3UXNdxhfP1H/AMS7</w:t>
      </w:r>
    </w:p>
    <w:p>
      <w:pPr>
        <w:pStyle w:val="PreformattedText"/>
        <w:bidi w:val="0"/>
        <w:spacing w:before="0" w:after="0"/>
        <w:jc w:val="left"/>
        <w:rPr/>
      </w:pPr>
      <w:r>
        <w:rPr/>
        <w:t>gcCX0uPCP67hWWK2j7Zc0/Rfu0OLFwPSK2S47/z8rGMz/wC/II6/MRNgnh827te0brA97sYIHUwZ</w:t>
      </w:r>
    </w:p>
    <w:p>
      <w:pPr>
        <w:pStyle w:val="PreformattedText"/>
        <w:bidi w:val="0"/>
        <w:spacing w:before="0" w:after="0"/>
        <w:jc w:val="left"/>
        <w:rPr/>
      </w:pPr>
      <w:r>
        <w:rPr/>
        <w:t>Vq5DB5wlkYHhVjq3Ql6eYcSrRlycjpRUq6Vt1eVnYtX6hJ/NephuWt57TIwU2CdAZwtzeDavaWRo</w:t>
      </w:r>
    </w:p>
    <w:p>
      <w:pPr>
        <w:pStyle w:val="PreformattedText"/>
        <w:bidi w:val="0"/>
        <w:spacing w:before="0" w:after="0"/>
        <w:jc w:val="left"/>
        <w:rPr/>
      </w:pPr>
      <w:r>
        <w:rPr/>
        <w:t>+UfPx/x84epvMLFVD9r9MSYtMuYoz5kl9DcneEr9x07XMdJ5SNNtmPxFlxDoZrRG2Qc5Ts6hQGG+</w:t>
      </w:r>
    </w:p>
    <w:p>
      <w:pPr>
        <w:pStyle w:val="PreformattedText"/>
        <w:bidi w:val="0"/>
        <w:spacing w:before="0" w:after="0"/>
        <w:jc w:val="left"/>
        <w:rPr/>
      </w:pPr>
      <w:r>
        <w:rPr/>
        <w:t>sAF/5tT8UEqgW1dw08ma+DpSt62KDxLTb4aqb4jMrcemWqzZtao/M3R+PE8fPmPz5+f+fl9veaEE</w:t>
      </w:r>
    </w:p>
    <w:p>
      <w:pPr>
        <w:pStyle w:val="PreformattedText"/>
        <w:bidi w:val="0"/>
        <w:spacing w:before="0" w:after="0"/>
        <w:jc w:val="left"/>
        <w:rPr/>
      </w:pPr>
      <w:r>
        <w:rPr/>
        <w:t>owNWZ94hhoLeWshZrWmD+C74HVKOtuALKa2V/wCEHV3y78lEUEq7/tAlQDZR1N5mWr7gPo6MHgOg</w:t>
      </w:r>
    </w:p>
    <w:p>
      <w:pPr>
        <w:pStyle w:val="PreformattedText"/>
        <w:bidi w:val="0"/>
        <w:spacing w:before="0" w:after="0"/>
        <w:jc w:val="left"/>
        <w:rPr/>
      </w:pPr>
      <w:r>
        <w:rPr/>
        <w:t>gIu2oEthS1N0b4gCwKGxdBgz6ntlnUNJe8wVfwScF/xLcmuJnh/MK5lHmCMEK9umTu27Pu5hYCBV</w:t>
      </w:r>
    </w:p>
    <w:p>
      <w:pPr>
        <w:pStyle w:val="PreformattedText"/>
        <w:bidi w:val="0"/>
        <w:spacing w:before="0" w:after="0"/>
        <w:jc w:val="left"/>
        <w:rPr/>
      </w:pPr>
      <w:r>
        <w:rPr/>
        <w:t>WwuTKYBrcDRUasB/EqndfI0j9qqTvBVlIZujy91Rq/EaYCgwdiDMpWmQ6dIMxsldxV4Ec0ROOGdZ</w:t>
      </w:r>
    </w:p>
    <w:p>
      <w:pPr>
        <w:pStyle w:val="PreformattedText"/>
        <w:bidi w:val="0"/>
        <w:spacing w:before="0" w:after="0"/>
        <w:jc w:val="left"/>
        <w:rPr/>
      </w:pPr>
      <w:r>
        <w:rPr/>
        <w:t>DqnohqXBlwZdQcQfmApybtmK28vc+/qXL3Lniwt8XD8S5cs7iNmpd/C4v3cuW3qEXiGGIMH4/fxX</w:t>
      </w:r>
    </w:p>
    <w:p>
      <w:pPr>
        <w:pStyle w:val="PreformattedText"/>
        <w:bidi w:val="0"/>
        <w:spacing w:before="0" w:after="0"/>
        <w:jc w:val="left"/>
        <w:rPr/>
      </w:pPr>
      <w:r>
        <w:rPr/>
        <w:t>x+vl+fCc2xY5jL+7mNwbmsdrOnoNxR388zzpSYJ0e4iKbT/mI1M+AbVcEpitE77PCV9yqg31ouko</w:t>
      </w:r>
    </w:p>
    <w:p>
      <w:pPr>
        <w:pStyle w:val="PreformattedText"/>
        <w:bidi w:val="0"/>
        <w:spacing w:before="0" w:after="0"/>
        <w:jc w:val="left"/>
        <w:rPr/>
      </w:pPr>
      <w:r>
        <w:rPr/>
        <w:t>ycjHtiSApaOgLZyDFbIlO7rmMyXkfm3H+X0jiAzWuvO65UHmAacDo0mznMsjKqucz/iblgKENd48</w:t>
      </w:r>
    </w:p>
    <w:p>
      <w:pPr>
        <w:pStyle w:val="PreformattedText"/>
        <w:bidi w:val="0"/>
        <w:spacing w:before="0" w:after="0"/>
        <w:jc w:val="left"/>
        <w:rPr/>
      </w:pPr>
      <w:r>
        <w:rPr/>
        <w:t>gS6LWQFmBWa2mzGZmCFikEEfdSy6G4qqlmnTNCYWppoOh29Tm08OgvT7PKVRtxOTRsZplzPQ59tN</w:t>
      </w:r>
    </w:p>
    <w:p>
      <w:pPr>
        <w:pStyle w:val="PreformattedText"/>
        <w:bidi w:val="0"/>
        <w:spacing w:before="0" w:after="0"/>
        <w:jc w:val="left"/>
        <w:rPr/>
      </w:pPr>
      <w:r>
        <w:rPr/>
        <w:t>c1Aua9S6sISNBfLBEAACGRHIj5gwAiWsB0p0xKHPS3fThco85BCnyY/sYYjPwXFl7/UH7l/+y6hG</w:t>
      </w:r>
    </w:p>
    <w:p>
      <w:pPr>
        <w:pStyle w:val="PreformattedText"/>
        <w:bidi w:val="0"/>
        <w:spacing w:before="0" w:after="0"/>
        <w:jc w:val="left"/>
        <w:rPr/>
      </w:pPr>
      <w:r>
        <w:rPr/>
        <w:t>EVFVyhO3mcBiB6F5/MOktzD/AJi0S/8A5MPgxcNNw2qq4fcwHjfqVGojaLAp6f8AETeKw2vAeC+o</w:t>
      </w:r>
    </w:p>
    <w:p>
      <w:pPr>
        <w:pStyle w:val="PreformattedText"/>
        <w:bidi w:val="0"/>
        <w:spacing w:before="0" w:after="0"/>
        <w:jc w:val="left"/>
        <w:rPr/>
      </w:pPr>
      <w:r>
        <w:rPr/>
        <w:t>k+tTMl9sWLLvXcDiAvbI8RVAukVfth5qJaA8y3TqUmrzdFCgOdzBAIhmLQ0uYt6gLOOC+LuLVrii</w:t>
      </w:r>
    </w:p>
    <w:p>
      <w:pPr>
        <w:pStyle w:val="PreformattedText"/>
        <w:bidi w:val="0"/>
        <w:spacing w:before="0" w:after="0"/>
        <w:jc w:val="left"/>
        <w:rPr/>
      </w:pPr>
      <w:r>
        <w:rPr/>
        <w:t>30cwMsDSq17F4xGddweNAtjlZV+cXjOJ9ykud+V0NlOAiq6qjjCPa7IaqrUGmHKoXBi2UYeR04GB</w:t>
      </w:r>
    </w:p>
    <w:p>
      <w:pPr>
        <w:pStyle w:val="PreformattedText"/>
        <w:bidi w:val="0"/>
        <w:spacing w:before="0" w:after="0"/>
        <w:jc w:val="left"/>
        <w:rPr/>
      </w:pPr>
      <w:r>
        <w:rPr/>
        <w:t>5IPENQoXWKscCikcDqIuW+pt2c4ZemSyMZOLVfkiu6YG5ks8cgcU8XmBouXunS7Js3PKwcswL6MH</w:t>
      </w:r>
    </w:p>
    <w:p>
      <w:pPr>
        <w:pStyle w:val="PreformattedText"/>
        <w:bidi w:val="0"/>
        <w:spacing w:before="0" w:after="0"/>
        <w:jc w:val="left"/>
        <w:rPr/>
      </w:pPr>
      <w:r>
        <w:rPr/>
        <w:t>nM5DiuNjeBtOssxfpu84ecWEqcZBLNsD/CVoJBQCrey4MxBEOaRKyQ5ZeepbPx3SB0KI8I/+Jepd</w:t>
      </w:r>
    </w:p>
    <w:p>
      <w:pPr>
        <w:pStyle w:val="PreformattedText"/>
        <w:bidi w:val="0"/>
        <w:spacing w:before="0" w:after="0"/>
        <w:jc w:val="left"/>
        <w:rPr/>
      </w:pPr>
      <w:r>
        <w:rPr/>
        <w:t>mJcuLRBfviFaceO2nG0pWIO6UCLEVX5ike7ILoBORqYwmNFbaXWH4lEJl+iNbUQH55TR9QLyb9Ty</w:t>
      </w:r>
    </w:p>
    <w:p>
      <w:pPr>
        <w:pStyle w:val="PreformattedText"/>
        <w:bidi w:val="0"/>
        <w:spacing w:before="0" w:after="0"/>
        <w:jc w:val="left"/>
        <w:rPr/>
      </w:pPr>
      <w:r>
        <w:rPr/>
        <w:t>F+Joo5MZPue35IoXnLpX3B0rvY6CN9UvFQDaavTBqOV/qY+H4xO5v49z/PxiY9fF7xCJnyKkLMNP</w:t>
      </w:r>
    </w:p>
    <w:p>
      <w:pPr>
        <w:pStyle w:val="PreformattedText"/>
        <w:bidi w:val="0"/>
        <w:spacing w:before="0" w:after="0"/>
        <w:jc w:val="left"/>
        <w:rPr/>
      </w:pPr>
      <w:r>
        <w:rPr/>
        <w:t>Bu2uZUHDB1WsjJdXgdxhdS0g0bojsbtMPPs0VLoqProKFwGJ+lQbeiVeveYEoB2X+YFhXliweVhL</w:t>
      </w:r>
    </w:p>
    <w:p>
      <w:pPr>
        <w:pStyle w:val="PreformattedText"/>
        <w:bidi w:val="0"/>
        <w:spacing w:before="0" w:after="0"/>
        <w:jc w:val="left"/>
        <w:rPr/>
      </w:pPr>
      <w:r>
        <w:rPr/>
        <w:t>FWrF9puZ1Ebw6LrztdEw8YvHpglhzDg+IYfNF2u9SxZygCsZ5R4shcCTCxeoU9cnbSbf2lhL98Na</w:t>
      </w:r>
    </w:p>
    <w:p>
      <w:pPr>
        <w:pStyle w:val="PreformattedText"/>
        <w:bidi w:val="0"/>
        <w:spacing w:before="0" w:after="0"/>
        <w:jc w:val="left"/>
        <w:rPr/>
      </w:pPr>
      <w:r>
        <w:rPr/>
        <w:t>XLna7mDb6VaePAlsqdo/0QtcTTDlN9rwjfsitm1WD3f1GnKraBu3DXKq4hnHFFQ4Gyy5KOeIUm8o</w:t>
      </w:r>
    </w:p>
    <w:p>
      <w:pPr>
        <w:pStyle w:val="PreformattedText"/>
        <w:bidi w:val="0"/>
        <w:spacing w:before="0" w:after="0"/>
        <w:jc w:val="left"/>
        <w:rPr/>
      </w:pPr>
      <w:r>
        <w:rPr/>
        <w:t>kvZ0cMpnOEiy4wjIChgWx4+FZf4hZOrUdcqF1Uqjf+bly8Q8TCX+GbPgZceXGFm4JwHP38Vae0up</w:t>
      </w:r>
    </w:p>
    <w:p>
      <w:pPr>
        <w:pStyle w:val="PreformattedText"/>
        <w:bidi w:val="0"/>
        <w:spacing w:before="0" w:after="0"/>
        <w:jc w:val="left"/>
        <w:rPr/>
      </w:pPr>
      <w:r>
        <w:rPr/>
        <w:t>5S5cuxgpQ58y5ZFjUWXiM3MPhcvJBhP7QX4XL+X+p6+LjqV8Hrcz6fnlT9zvFjG2PL9zDu/Tymz8</w:t>
      </w:r>
    </w:p>
    <w:p>
      <w:pPr>
        <w:pStyle w:val="PreformattedText"/>
        <w:bidi w:val="0"/>
        <w:spacing w:before="0" w:after="0"/>
        <w:jc w:val="left"/>
        <w:rPr/>
      </w:pPr>
      <w:r>
        <w:rPr/>
        <w:t>r8YEt8yif0xFGzh9x1FfiiQTQIeYqTDLFAhW6sGHutjgojA3cSV3peCQLsaHGWLQde0lP1YjElbD</w:t>
      </w:r>
    </w:p>
    <w:p>
      <w:pPr>
        <w:pStyle w:val="PreformattedText"/>
        <w:bidi w:val="0"/>
        <w:spacing w:before="0" w:after="0"/>
        <w:jc w:val="left"/>
        <w:rPr/>
      </w:pPr>
      <w:r>
        <w:rPr/>
        <w:t>GAXum47IPo2b4pRml1i5SFjrLOje16jetRNRrQWNXktb1DQE6gS/m7NniZfS9sNOGJY+IMZV8HuP</w:t>
      </w:r>
    </w:p>
    <w:p>
      <w:pPr>
        <w:pStyle w:val="PreformattedText"/>
        <w:bidi w:val="0"/>
        <w:spacing w:before="0" w:after="0"/>
        <w:jc w:val="left"/>
        <w:rPr/>
      </w:pPr>
      <w:r>
        <w:rPr/>
        <w:t>yD1J6hxWcUzAn/GGpooHSjuIdu3IDQt39vEqlWZgla1bK/xmCQE5eXXJVo42OalsHqlBQOSlTiOR</w:t>
      </w:r>
    </w:p>
    <w:p>
      <w:pPr>
        <w:pStyle w:val="PreformattedText"/>
        <w:bidi w:val="0"/>
        <w:spacing w:before="0" w:after="0"/>
        <w:jc w:val="left"/>
        <w:rPr/>
      </w:pPr>
      <w:r>
        <w:rPr/>
        <w:t>daTzcuqfUIE6Oql22+EqZmojDJm2zmi40ISxoDB8LONrWwcGhD0zEAds6lF4wtHKthxpmlAFf+yh</w:t>
      </w:r>
    </w:p>
    <w:p>
      <w:pPr>
        <w:pStyle w:val="PreformattedText"/>
        <w:bidi w:val="0"/>
        <w:spacing w:before="0" w:after="0"/>
        <w:jc w:val="left"/>
        <w:rPr/>
      </w:pPr>
      <w:r>
        <w:rPr/>
        <w:t>5LfoNsAbRa2zIXarMAvupXnWVfQlb3iXKO3FFh2KngxHKECJRQG3Eza+Ew3NcOJH8vAE5IhkTgEt</w:t>
      </w:r>
    </w:p>
    <w:p>
      <w:pPr>
        <w:pStyle w:val="PreformattedText"/>
        <w:bidi w:val="0"/>
        <w:spacing w:before="0" w:after="0"/>
        <w:jc w:val="left"/>
        <w:rPr/>
      </w:pPr>
      <w:r>
        <w:rPr/>
        <w:t>a87rlstLRWQ9sQRv7ZzkZ9rnEk6ruJeunJUPJ4OXm+2+P3KhQCj4QZpjxfmX2t/wT8FdbtdXUv3D</w:t>
      </w:r>
    </w:p>
    <w:p>
      <w:pPr>
        <w:pStyle w:val="PreformattedText"/>
        <w:bidi w:val="0"/>
        <w:spacing w:before="0" w:after="0"/>
        <w:jc w:val="left"/>
        <w:rPr/>
      </w:pPr>
      <w:r>
        <w:rPr/>
        <w:t>AnlmiL+4hR/1b9RkZd3QjOsjUtlztOUV/wBQePg7EueijH3BrWFr8RMZwmueVxsrzL6xUAYgXQP2</w:t>
      </w:r>
    </w:p>
    <w:p>
      <w:pPr>
        <w:pStyle w:val="PreformattedText"/>
        <w:bidi w:val="0"/>
        <w:spacing w:before="0" w:after="0"/>
        <w:jc w:val="left"/>
        <w:rPr/>
      </w:pPr>
      <w:r>
        <w:rPr/>
        <w:t>h5fzA7i8qMQVgGiuqAVKCsvtN4w70W/Kuu7rczt5azLZAoybwSzlEQKdBDPRInH2JRomKLXzFRPV</w:t>
      </w:r>
    </w:p>
    <w:p>
      <w:pPr>
        <w:pStyle w:val="PreformattedText"/>
        <w:bidi w:val="0"/>
        <w:spacing w:before="0" w:after="0"/>
        <w:jc w:val="left"/>
        <w:rPr/>
      </w:pPr>
      <w:r>
        <w:rPr/>
        <w:t>tDhgOz9xzgrCpRS9AN02agE7OutwazfPJmPSD9sJCumlR2yiO35NfYShNFHiFBvz6ahyEE6a2+Fn</w:t>
      </w:r>
    </w:p>
    <w:p>
      <w:pPr>
        <w:pStyle w:val="PreformattedText"/>
        <w:bidi w:val="0"/>
        <w:spacing w:before="0" w:after="0"/>
        <w:jc w:val="left"/>
        <w:rPr/>
      </w:pPr>
      <w:r>
        <w:rPr/>
        <w:t>ZL9N4ZtjeuMx4y4DZNKXlb5qFsc2zW+hUaYw+JRJvFuEoBzAVTFNxGA5tMAgf8GAguvmlbxKHLgq</w:t>
      </w:r>
    </w:p>
    <w:p>
      <w:pPr>
        <w:pStyle w:val="PreformattedText"/>
        <w:bidi w:val="0"/>
        <w:spacing w:before="0" w:after="0"/>
        <w:jc w:val="left"/>
        <w:rPr/>
      </w:pPr>
      <w:r>
        <w:rPr/>
        <w:t>/MZt4adwtlZ9Up6rlBuPZzRUv8z/AD8Yc3Ll/fwtMxKLOkMC5l9whtiiha/Y1LwWIFmsTj08wwQN</w:t>
      </w:r>
    </w:p>
    <w:p>
      <w:pPr>
        <w:pStyle w:val="PreformattedText"/>
        <w:bidi w:val="0"/>
        <w:spacing w:before="0" w:after="0"/>
        <w:jc w:val="left"/>
        <w:rPr/>
      </w:pPr>
      <w:r>
        <w:rPr/>
        <w:t>5NIRIiE9H0rZcNM7A1qXeJ9Rg7MYz39RaHAHaG+T+iV1RKGrnq/cbU3ZcehBCrpw/wBwV8VS8gcR</w:t>
      </w:r>
    </w:p>
    <w:p>
      <w:pPr>
        <w:pStyle w:val="PreformattedText"/>
        <w:bidi w:val="0"/>
        <w:spacing w:before="0" w:after="0"/>
        <w:jc w:val="left"/>
        <w:rPr/>
      </w:pPr>
      <w:r>
        <w:rPr/>
        <w:t>Ef3Zat/Ud/xo9TH8Nzicf4nvcI//AGUX1R6/NO4iYWLhGu9DI3MUSxXgg7Oi2MIS+g7HgCaqsioQ</w:t>
      </w:r>
    </w:p>
    <w:p>
      <w:pPr>
        <w:pStyle w:val="PreformattedText"/>
        <w:bidi w:val="0"/>
        <w:spacing w:before="0" w:after="0"/>
        <w:jc w:val="left"/>
        <w:rPr/>
      </w:pPr>
      <w:r>
        <w:rPr/>
        <w:t>x4g1KzW1Q0n6zG2R8jeHDqJxVKN3MC/MC322p9ADGMFCbD9pnILvAGutMPyK7Wl9xBtimHRLdHOc</w:t>
      </w:r>
    </w:p>
    <w:p>
      <w:pPr>
        <w:pStyle w:val="PreformattedText"/>
        <w:bidi w:val="0"/>
        <w:spacing w:before="0" w:after="0"/>
        <w:jc w:val="left"/>
        <w:rPr/>
      </w:pPr>
      <w:r>
        <w:rPr/>
        <w:t>VGLvTMd6AeWHjEq27j/IGUAJNP1wmTYAmfqr3B8DAg9JwwsjYswF5SM7+x6l2Ql6YLZFa5GRyphl</w:t>
      </w:r>
    </w:p>
    <w:p>
      <w:pPr>
        <w:pStyle w:val="PreformattedText"/>
        <w:bidi w:val="0"/>
        <w:spacing w:before="0" w:after="0"/>
        <w:jc w:val="left"/>
        <w:rPr/>
      </w:pPr>
      <w:r>
        <w:rPr/>
        <w:t>NY2ljsFiVeZTBBKKsWMBu0tc9S/3E2LK7YHsij/XwWPCIkoC+ed9xVQVbvlzv3L/AAf0mUUNyy5b</w:t>
      </w:r>
    </w:p>
    <w:p>
      <w:pPr>
        <w:pStyle w:val="PreformattedText"/>
        <w:bidi w:val="0"/>
        <w:spacing w:before="0" w:after="0"/>
        <w:jc w:val="left"/>
        <w:rPr/>
      </w:pPr>
      <w:r>
        <w:rPr/>
        <w:t>6+G1uskQrz6nARxxFI9xcxZial36n+Pi6msuX3OI/aXj5z2iKHbUWofflo1kYtx8hKly5f8A8mGf</w:t>
      </w:r>
    </w:p>
    <w:p>
      <w:pPr>
        <w:pStyle w:val="PreformattedText"/>
        <w:bidi w:val="0"/>
        <w:spacing w:before="0" w:after="0"/>
        <w:jc w:val="left"/>
        <w:rPr/>
      </w:pPr>
      <w:r>
        <w:rPr/>
        <w:t>8T/n4ufcWZifF/8A2L/xLV8Kq5qbZ41DazUzbz/Yi3MS4/AiLmkq1q/cPJDuITlS4axzM1EK8VZl</w:t>
      </w:r>
    </w:p>
    <w:p>
      <w:pPr>
        <w:pStyle w:val="PreformattedText"/>
        <w:bidi w:val="0"/>
        <w:spacing w:before="0" w:after="0"/>
        <w:jc w:val="left"/>
        <w:rPr/>
      </w:pPr>
      <w:r>
        <w:rPr/>
        <w:t>Mjk5CZyhfJ7FEpzRXuXFQIuFebDFtVU2x8lcqgeAruPo2MTqgjTWMS683Ok1DSKoYUg+z5t+YIPe</w:t>
      </w:r>
    </w:p>
    <w:p>
      <w:pPr>
        <w:pStyle w:val="PreformattedText"/>
        <w:bidi w:val="0"/>
        <w:spacing w:before="0" w:after="0"/>
        <w:jc w:val="left"/>
        <w:rPr/>
      </w:pPr>
      <w:r>
        <w:rPr/>
        <w:t>I+84IG9AnGnbAMom0Lta0Md5qwuFoyPnkCqixCffc/HQOqlYS3HkUbfg/bmNdX7znIUZqYMy5ass</w:t>
      </w:r>
    </w:p>
    <w:p>
      <w:pPr>
        <w:pStyle w:val="PreformattedText"/>
        <w:bidi w:val="0"/>
        <w:spacing w:before="0" w:after="0"/>
        <w:jc w:val="left"/>
        <w:rPr/>
      </w:pPr>
      <w:r>
        <w:rPr/>
        <w:t>dcRyDgjraeQhhoBQMYNGIqf5xPeATwxLqkcoXMNSOIwSiLX5xXeLrmHt8UTrrscW03ppgzKhnRHA</w:t>
      </w:r>
    </w:p>
    <w:p>
      <w:pPr>
        <w:pStyle w:val="PreformattedText"/>
        <w:bidi w:val="0"/>
        <w:spacing w:before="0" w:after="0"/>
        <w:jc w:val="left"/>
        <w:rPr/>
      </w:pPr>
      <w:r>
        <w:rPr/>
        <w:t>2OYmEzmKLEIY87iZWFzFNCxwVY6xM8vzSRQ1sE2NbqCx2WFqGEqvMC6NLQXF/bKxVEMLelmRBuxJ</w:t>
      </w:r>
    </w:p>
    <w:p>
      <w:pPr>
        <w:pStyle w:val="PreformattedText"/>
        <w:bidi w:val="0"/>
        <w:spacing w:before="0" w:after="0"/>
        <w:jc w:val="left"/>
        <w:rPr/>
      </w:pPr>
      <w:r>
        <w:rPr/>
        <w:t>MIaUoVQVZ0xyVPqXmEKg3g5IUwV1VwttYIg4Jent/cQja7QC38nVymmyO5CALhVBVmRmorMtNI/a</w:t>
      </w:r>
    </w:p>
    <w:p>
      <w:pPr>
        <w:pStyle w:val="PreformattedText"/>
        <w:bidi w:val="0"/>
        <w:spacing w:before="0" w:after="0"/>
        <w:jc w:val="left"/>
        <w:rPr/>
      </w:pPr>
      <w:r>
        <w:rPr/>
        <w:t>5pL/ALpzKWs2CdsVjy3NAdx6k3WW6uplmapbq4xFRwDNsQ9tscxwx4YGOJoVtUs2qF/DA+F/cWcD</w:t>
      </w:r>
    </w:p>
    <w:p>
      <w:pPr>
        <w:pStyle w:val="PreformattedText"/>
        <w:bidi w:val="0"/>
        <w:spacing w:before="0" w:after="0"/>
        <w:jc w:val="left"/>
        <w:rPr/>
      </w:pPr>
      <w:r>
        <w:rPr/>
        <w:t>gaWmBjXuHAAhoVvPsiW8Wwqnd91LDu9q2q/xhMycL+o/AbfCxlygBvKMQdiKvjnEuESBraFq8mpR</w:t>
      </w:r>
    </w:p>
    <w:p>
      <w:pPr>
        <w:pStyle w:val="PreformattedText"/>
        <w:bidi w:val="0"/>
        <w:spacing w:before="0" w:after="0"/>
        <w:jc w:val="left"/>
        <w:rPr/>
      </w:pPr>
      <w:r>
        <w:rPr/>
        <w:t>icAGWTdkr7haNBbXKPzLFc1aLRJtLC+rSE0srQGxjSacu5ZPTx9RBtVddBClu1AuYjurouE1gqBj</w:t>
      </w:r>
    </w:p>
    <w:p>
      <w:pPr>
        <w:pStyle w:val="PreformattedText"/>
        <w:bidi w:val="0"/>
        <w:spacing w:before="0" w:after="0"/>
        <w:jc w:val="left"/>
        <w:rPr/>
      </w:pPr>
      <w:r>
        <w:rPr/>
        <w:t>HpFbuVMduYLNSUFDnMCxfcpgCh16VuWRv7utiTsIxPqFUkyM0YJUtVy3Nc4V8pMgQF5goF9w6RZA</w:t>
      </w:r>
    </w:p>
    <w:p>
      <w:pPr>
        <w:pStyle w:val="PreformattedText"/>
        <w:bidi w:val="0"/>
        <w:spacing w:before="0" w:after="0"/>
        <w:jc w:val="left"/>
        <w:rPr/>
      </w:pPr>
      <w:r>
        <w:rPr/>
        <w:t>fIjXiYZrRl/536Jbgw7sgHwQg/BF2/mC02KmjY9kERm1cTm4bOIvHHUtl6lz9phuPZ8dJaTp3CNL</w:t>
      </w:r>
    </w:p>
    <w:p>
      <w:pPr>
        <w:pStyle w:val="PreformattedText"/>
        <w:bidi w:val="0"/>
        <w:spacing w:before="0" w:after="0"/>
        <w:jc w:val="left"/>
        <w:rPr/>
      </w:pPr>
      <w:r>
        <w:rPr/>
        <w:t>Xy0f0jYAhbbQ+Coz3wDeWU+6qA7bWO7Wj8Mv/wAgDgJOEJdoTFOIRYEYUjQYHKrl2tTZMs6/cKvA</w:t>
      </w:r>
    </w:p>
    <w:p>
      <w:pPr>
        <w:pStyle w:val="PreformattedText"/>
        <w:bidi w:val="0"/>
        <w:spacing w:before="0" w:after="0"/>
        <w:jc w:val="left"/>
        <w:rPr/>
      </w:pPr>
      <w:r>
        <w:rPr/>
        <w:t>L0PE9k2zF+p6OYc1cICtRY9LBXOVP1Oep/1/PMf43Lnmf8TfM8x4zMbeqhrmQsLM2cmE/wAsMqsU</w:t>
      </w:r>
    </w:p>
    <w:p>
      <w:pPr>
        <w:pStyle w:val="PreformattedText"/>
        <w:bidi w:val="0"/>
        <w:spacing w:before="0" w:after="0"/>
        <w:jc w:val="left"/>
        <w:rPr/>
      </w:pPr>
      <w:r>
        <w:rPr/>
        <w:t>ZQrlnxiVLmzgink0TCRR/QK8RfmMXHKTKLUwCzFLAU9wpquDl+PYtBy3Q3vfdishoOopcf6jliBV</w:t>
      </w:r>
    </w:p>
    <w:p>
      <w:pPr>
        <w:pStyle w:val="PreformattedText"/>
        <w:bidi w:val="0"/>
        <w:spacing w:before="0" w:after="0"/>
        <w:jc w:val="left"/>
        <w:rPr/>
      </w:pPr>
      <w:r>
        <w:rPr/>
        <w:t>6pf/AAlYWkGkV8ikHoq46D8S/wAnQPMe5lr9ComzHKFqkCGV3RV1r/svuUFoSsy7qHDO+MEYK/AH</w:t>
      </w:r>
    </w:p>
    <w:p>
      <w:pPr>
        <w:pStyle w:val="PreformattedText"/>
        <w:bidi w:val="0"/>
        <w:spacing w:before="0" w:after="0"/>
        <w:jc w:val="left"/>
        <w:rPr/>
      </w:pPr>
      <w:r>
        <w:rPr/>
        <w:t>ZT+ktgMULlg1XqNZ8gB8W4ogbHl/MteFC1L5auHGgxYV+ocpM1q96WGLYRqsWu2+EEuUhH7m0Ivq</w:t>
      </w:r>
    </w:p>
    <w:p>
      <w:pPr>
        <w:pStyle w:val="PreformattedText"/>
        <w:bidi w:val="0"/>
        <w:spacing w:before="0" w:after="0"/>
        <w:jc w:val="left"/>
        <w:rPr/>
      </w:pPr>
      <w:r>
        <w:rPr/>
        <w:t>ItHQ6MqVZlyk9pnSoSXhYKYOcgeY17bUYu1krgw8L99yvKUbi8lEVHqB6hxwVftqdWxbBzCskfgH</w:t>
      </w:r>
    </w:p>
    <w:p>
      <w:pPr>
        <w:pStyle w:val="PreformattedText"/>
        <w:bidi w:val="0"/>
        <w:spacing w:before="0" w:after="0"/>
        <w:jc w:val="left"/>
        <w:rPr/>
      </w:pPr>
      <w:r>
        <w:rPr/>
        <w:t>hIpMTc10ZLtLYgVmNjoEGVWBCFk3oxtrFECuJmxd7CmdtRXTGJUW63p8Eal5zF+oLTw/65zEDXlC</w:t>
      </w:r>
    </w:p>
    <w:p>
      <w:pPr>
        <w:pStyle w:val="PreformattedText"/>
        <w:bidi w:val="0"/>
        <w:spacing w:before="0" w:after="0"/>
        <w:jc w:val="left"/>
        <w:rPr/>
      </w:pPr>
      <w:r>
        <w:rPr/>
        <w:t>b1gMPxBmBKDosFnATwl9wwsMtsI+5lUmemDHmX5hsT/hH5kX3XX0tjJRDfbhuwLn/CL1M87G6ya1</w:t>
      </w:r>
    </w:p>
    <w:p>
      <w:pPr>
        <w:pStyle w:val="PreformattedText"/>
        <w:bidi w:val="0"/>
        <w:spacing w:before="0" w:after="0"/>
        <w:jc w:val="left"/>
        <w:rPr/>
      </w:pPr>
      <w:r>
        <w:rPr/>
        <w:t>vC1PMoI4+5dyuuZfEeMX6jotlzua4joN0fkil/8AsuXLhsQD5Qif9My4E8RFFPcu0NI3zFc20GlV</w:t>
      </w:r>
    </w:p>
    <w:p>
      <w:pPr>
        <w:pStyle w:val="PreformattedText"/>
        <w:bidi w:val="0"/>
        <w:spacing w:before="0" w:after="0"/>
        <w:jc w:val="left"/>
        <w:rPr/>
      </w:pPr>
      <w:r>
        <w:rPr/>
        <w:t>HJ6gGtctsOTAKQii86D7piAAY4KNFQKyY28r6wmwEYhEuyxm1qs2uXRPXMGXcMPUv/yXGN/D3N+J</w:t>
      </w:r>
    </w:p>
    <w:p>
      <w:pPr>
        <w:pStyle w:val="PreformattedText"/>
        <w:bidi w:val="0"/>
        <w:spacing w:before="0" w:after="0"/>
        <w:jc w:val="left"/>
        <w:rPr/>
      </w:pPr>
      <w:r>
        <w:rPr/>
        <w:t>fyXfMuZx8P6xBS2bpjn/ADFJZFzfwsx8zmnKy5fcvcvXxH67hA/iYV+YoD/Qg+0llK5dsbTLn4aT</w:t>
      </w:r>
    </w:p>
    <w:p>
      <w:pPr>
        <w:pStyle w:val="PreformattedText"/>
        <w:bidi w:val="0"/>
        <w:spacing w:before="0" w:after="0"/>
        <w:jc w:val="left"/>
        <w:rPr/>
      </w:pPr>
      <w:r>
        <w:rPr/>
        <w:t>hDca9EsP7i8jYQBwrrnMsEoIdK0+8VXRpdIj+tRfkS4w+/hgzOLHDTPaXv4dLi4rjmpf2cS+5b98</w:t>
      </w:r>
    </w:p>
    <w:p>
      <w:pPr>
        <w:pStyle w:val="PreformattedText"/>
        <w:bidi w:val="0"/>
        <w:spacing w:before="0" w:after="0"/>
        <w:jc w:val="left"/>
        <w:rPr/>
      </w:pPr>
      <w:r>
        <w:rPr/>
        <w:t>kVufeYvPPyL+ovg/fxZ/ubl+bhxL1CXFDL5uLiag+YqrMU7cTpuA+9GHkrxMzM8PV1DCyAOAhzbw</w:t>
      </w:r>
    </w:p>
    <w:p>
      <w:pPr>
        <w:pStyle w:val="PreformattedText"/>
        <w:bidi w:val="0"/>
        <w:spacing w:before="0" w:after="0"/>
        <w:jc w:val="left"/>
        <w:rPr/>
      </w:pPr>
      <w:r>
        <w:rPr/>
        <w:t>THKzOy4XKuipTZ1UtcdSwCVGeD3HuNPtAbtxyZgCw1DTSia4M6gQav8AVzyfw/1KJbWI5MsUpebd</w:t>
      </w:r>
    </w:p>
    <w:p>
      <w:pPr>
        <w:pStyle w:val="PreformattedText"/>
        <w:bidi w:val="0"/>
        <w:spacing w:before="0" w:after="0"/>
        <w:jc w:val="left"/>
        <w:rPr/>
      </w:pPr>
      <w:r>
        <w:rPr/>
        <w:t>RlQTQ4crCMLKucrH4+OJfx/z8u/8TxHH8nM9HrCwHyG4izz6crkxHJSukokDbUWRZWo1iNTeMt42</w:t>
      </w:r>
    </w:p>
    <w:p>
      <w:pPr>
        <w:pStyle w:val="PreformattedText"/>
        <w:bidi w:val="0"/>
        <w:spacing w:before="0" w:after="0"/>
        <w:jc w:val="left"/>
        <w:rPr/>
      </w:pPr>
      <w:r>
        <w:rPr/>
        <w:t>qdJ5NWFHgifCs8pyRfiP/wBmMJrrdPvAg0Yp3guoUqkIjEzaAhZTAzteVhm9x7lxZmdEbrdWfuHw</w:t>
      </w:r>
    </w:p>
    <w:p>
      <w:pPr>
        <w:pStyle w:val="PreformattedText"/>
        <w:bidi w:val="0"/>
        <w:spacing w:before="0" w:after="0"/>
        <w:jc w:val="left"/>
        <w:rPr/>
      </w:pPr>
      <w:r>
        <w:rPr/>
        <w:t>DKDi4xVFXw3HriFlALeqMcP5gSR5wNPLiJoXiOhru5YM7mHeDECvpe/TlAZSH5i6SDQCGw73m9DU</w:t>
      </w:r>
    </w:p>
    <w:p>
      <w:pPr>
        <w:pStyle w:val="PreformattedText"/>
        <w:bidi w:val="0"/>
        <w:spacing w:before="0" w:after="0"/>
        <w:jc w:val="left"/>
        <w:rPr/>
      </w:pPr>
      <w:r>
        <w:rPr/>
        <w:t>eG511NSt1by85mTuM1dL0aDvrzKsFP5muLVGv8QLfWMssBkKv6nBq6WinrSK3AWIL5VxenvlwRQ5</w:t>
      </w:r>
    </w:p>
    <w:p>
      <w:pPr>
        <w:pStyle w:val="PreformattedText"/>
        <w:bidi w:val="0"/>
        <w:spacing w:before="0" w:after="0"/>
        <w:jc w:val="left"/>
        <w:rPr/>
      </w:pPr>
      <w:r>
        <w:rPr/>
        <w:t>iC9ggWYF8S8BojVyGMqnEf1/xdwXC8EqL7iwimH+5tHT+oNkyKaeJkaXuu5xOyGdRyIOxDHvyCh0</w:t>
      </w:r>
    </w:p>
    <w:p>
      <w:pPr>
        <w:pStyle w:val="PreformattedText"/>
        <w:bidi w:val="0"/>
        <w:spacing w:before="0" w:after="0"/>
        <w:jc w:val="left"/>
        <w:rPr/>
      </w:pPr>
      <w:r>
        <w:rPr/>
        <w:t>KsJey2sFWpZ2u4OIErT6BbMUhuL0WfYhHeYsPuQ2QH2lOHtIKVuF35BAhpC0WvcXeQ+27ahd+F1z</w:t>
      </w:r>
    </w:p>
    <w:p>
      <w:pPr>
        <w:pStyle w:val="PreformattedText"/>
        <w:bidi w:val="0"/>
        <w:spacing w:before="0" w:after="0"/>
        <w:jc w:val="left"/>
        <w:rPr/>
      </w:pPr>
      <w:r>
        <w:rPr/>
        <w:t>MEXw8w5tly+4nvGUefpSWIcwd5o9jUvxjOlhTAeQZf7iuXLuYLKvJ1Zv6ngqdjov6l9woggMxHk/</w:t>
      </w:r>
    </w:p>
    <w:p>
      <w:pPr>
        <w:pStyle w:val="PreformattedText"/>
        <w:bidi w:val="0"/>
        <w:spacing w:before="0" w:after="0"/>
        <w:jc w:val="left"/>
        <w:rPr/>
      </w:pPr>
      <w:r>
        <w:rPr/>
        <w:t>pHbgkWgThhkzsmx+zyFiPsiFXUDKG6zU+wciZEjIlSwu2bNQKFzmvAwjM7KcBdgKnB5RqjAEqR8h</w:t>
      </w:r>
    </w:p>
    <w:p>
      <w:pPr>
        <w:pStyle w:val="PreformattedText"/>
        <w:bidi w:val="0"/>
        <w:spacing w:before="0" w:after="0"/>
        <w:jc w:val="left"/>
        <w:rPr/>
      </w:pPr>
      <w:r>
        <w:rPr/>
        <w:t>DxLphLlr/wAT9HjWZ5SQvtTT/h5qFrmrVRZsFwt7ja4z396i1jTHjNDBflRAZm6EnpLJivmUZZbd</w:t>
      </w:r>
    </w:p>
    <w:p>
      <w:pPr>
        <w:pStyle w:val="PreformattedText"/>
        <w:bidi w:val="0"/>
        <w:spacing w:before="0" w:after="0"/>
        <w:jc w:val="left"/>
        <w:rPr/>
      </w:pPr>
      <w:r>
        <w:rPr/>
        <w:t>6qPPUVf3j/S/SQ2/qLKS4xcuNJcXiXFIvXTtX5QwfYTrwRSRPLFxzm5Z8PC3NRb99RmBRg47N+oS</w:t>
      </w:r>
    </w:p>
    <w:p>
      <w:pPr>
        <w:pStyle w:val="PreformattedText"/>
        <w:bidi w:val="0"/>
        <w:spacing w:before="0" w:after="0"/>
        <w:jc w:val="left"/>
        <w:rPr/>
      </w:pPr>
      <w:r>
        <w:rPr/>
        <w:t>8Q86xpqXLfg/Gty8+4MEY2fUvn9R+BZfMyj5RVcuLGsWvv4L/UcLJcvUGf8AGX+OYPwuXiLL/wDs</w:t>
      </w:r>
    </w:p>
    <w:p>
      <w:pPr>
        <w:pStyle w:val="PreformattedText"/>
        <w:bidi w:val="0"/>
        <w:spacing w:before="0" w:after="0"/>
        <w:jc w:val="left"/>
        <w:rPr/>
      </w:pPr>
      <w:r>
        <w:rPr/>
        <w:t>XEYJsHHZX/tI4Kvnp+lj35McAbfcogSNLIJ1z6isef8Acubzyn9I2lkeEYuXnMsx8J0IPneog+w1</w:t>
      </w:r>
    </w:p>
    <w:p>
      <w:pPr>
        <w:pStyle w:val="PreformattedText"/>
        <w:bidi w:val="0"/>
        <w:spacing w:before="0" w:after="0"/>
        <w:jc w:val="left"/>
        <w:rPr/>
      </w:pPr>
      <w:r>
        <w:rPr/>
        <w:t>WwXe4BdtAX0NzIRXRWI3QGYYeJ/zHFtzeQo8PEOf1Xzr/EXuX18H7m/j/EvFc8xmovcYfwl3H+ph</w:t>
      </w:r>
    </w:p>
    <w:p>
      <w:pPr>
        <w:pStyle w:val="PreformattedText"/>
        <w:bidi w:val="0"/>
        <w:spacing w:before="0" w:after="0"/>
        <w:jc w:val="left"/>
        <w:rPr/>
      </w:pPr>
      <w:r>
        <w:rPr/>
        <w:t>X9xJqsYw8K2jqIcIiWmVrFF/mDVL7bhKnOAABOYs9f6jJTdg/JL2aGe7vxGhzI+QDhNpDYW/TUww</w:t>
      </w:r>
    </w:p>
    <w:p>
      <w:pPr>
        <w:pStyle w:val="PreformattedText"/>
        <w:bidi w:val="0"/>
        <w:spacing w:before="0" w:after="0"/>
        <w:jc w:val="left"/>
        <w:rPr/>
      </w:pPr>
      <w:r>
        <w:rPr/>
        <w:t>UqeEdPLdv38MBanoQp7gSWBgUa7ZhGlMTFAZjr4519ypUc/FT181/EqrfLjLA5rSGt5QFLtxhj7n</w:t>
      </w:r>
    </w:p>
    <w:p>
      <w:pPr>
        <w:pStyle w:val="PreformattedText"/>
        <w:bidi w:val="0"/>
        <w:spacing w:before="0" w:after="0"/>
        <w:jc w:val="left"/>
        <w:rPr/>
      </w:pPr>
      <w:r>
        <w:rPr/>
        <w:t>MSmouuz4HhxDr0DwGio7lhFbnFUXmL4m+49BxD5Zf7jTlyBmvua+j5Gj4JLYrwYiFWUVjmZo2Rmy</w:t>
      </w:r>
    </w:p>
    <w:p>
      <w:pPr>
        <w:pStyle w:val="PreformattedText"/>
        <w:bidi w:val="0"/>
        <w:spacing w:before="0" w:after="0"/>
        <w:jc w:val="left"/>
        <w:rPr/>
      </w:pPr>
      <w:r>
        <w:rPr/>
        <w:t>I1lCW3fxFAO9IYa9TCV3ic9Rogtng55xCLJMasau3XG5WfJvAlcYNj1FkPowdznc95n0NBI/hSXz</w:t>
      </w:r>
    </w:p>
    <w:p>
      <w:pPr>
        <w:pStyle w:val="PreformattedText"/>
        <w:bidi w:val="0"/>
        <w:spacing w:before="0" w:after="0"/>
        <w:jc w:val="left"/>
        <w:rPr/>
      </w:pPr>
      <w:r>
        <w:rPr/>
        <w:t>gzLgbXboHQcTfjmbb5qGWN3SODLbLnpb5NGwy+yHxYfzTzD6zEneTwRYF2XgMTYV8vtjJGI587dN</w:t>
      </w:r>
    </w:p>
    <w:p>
      <w:pPr>
        <w:pStyle w:val="PreformattedText"/>
        <w:bidi w:val="0"/>
        <w:spacing w:before="0" w:after="0"/>
        <w:jc w:val="left"/>
        <w:rPr/>
      </w:pPr>
      <w:r>
        <w:rPr/>
        <w:t>cGi3Gsu+MoQlIOjbVS/bihGtKopo7mSSGA6W8lR4ICalU4StrD2zF4sUNwHMuxZzU/65f6lupbXw</w:t>
      </w:r>
    </w:p>
    <w:p>
      <w:pPr>
        <w:pStyle w:val="PreformattedText"/>
        <w:bidi w:val="0"/>
        <w:spacing w:before="0" w:after="0"/>
        <w:jc w:val="left"/>
        <w:rPr/>
      </w:pPr>
      <w:r>
        <w:rPr/>
        <w:t>viXLeuo+THUx4IjG35n+Y0x+IHohn3UQvDkCyzUeFzVHQDtV2cqjZONTlrrQuR+X9QyxGymQDYXZ</w:t>
      </w:r>
    </w:p>
    <w:p>
      <w:pPr>
        <w:pStyle w:val="PreformattedText"/>
        <w:bidi w:val="0"/>
        <w:spacing w:before="0" w:after="0"/>
        <w:jc w:val="left"/>
        <w:rPr/>
      </w:pPr>
      <w:r>
        <w:rPr/>
        <w:t>q6JYxFUzcci3GHNWcw+QxkblbaYF4WWvdQz1HAAlMVm2c34h0Y1hSpbOLR9pwEwo+ldBeAsl4n6u</w:t>
      </w:r>
    </w:p>
    <w:p>
      <w:pPr>
        <w:pStyle w:val="PreformattedText"/>
        <w:bidi w:val="0"/>
        <w:spacing w:before="0" w:after="0"/>
        <w:jc w:val="left"/>
        <w:rPr/>
      </w:pPr>
      <w:r>
        <w:rPr/>
        <w:t>HMv9ROmZ9WuHuyk8n+kWVzMsxMV3HQ+IfE5mQAzM3QpzmogjINOAyI1cocGYOt9y+y7NZOhaR0IG</w:t>
      </w:r>
    </w:p>
    <w:p>
      <w:pPr>
        <w:pStyle w:val="PreformattedText"/>
        <w:bidi w:val="0"/>
        <w:spacing w:before="0" w:after="0"/>
        <w:jc w:val="left"/>
        <w:rPr/>
      </w:pPr>
      <w:r>
        <w:rPr/>
        <w:t>ikyL0cHIsDLN7dOt7oq5jiMCair01pR8+wJzY/vCWC8ZZB2HoMGPa9y3YMD8wWbg6lTKAs1uVtxC</w:t>
      </w:r>
    </w:p>
    <w:p>
      <w:pPr>
        <w:pStyle w:val="PreformattedText"/>
        <w:bidi w:val="0"/>
        <w:spacing w:before="0" w:after="0"/>
        <w:jc w:val="left"/>
        <w:rPr/>
      </w:pPr>
      <w:r>
        <w:rPr/>
        <w:t>17UoK1jFRVy/R+vHHU0SYQJoCGkvVHc87qc0ktt0bVLJjQHibERu9ngHAHwMvf1L64G7mfceC98E</w:t>
      </w:r>
    </w:p>
    <w:p>
      <w:pPr>
        <w:pStyle w:val="PreformattedText"/>
        <w:bidi w:val="0"/>
        <w:spacing w:before="0" w:after="0"/>
        <w:jc w:val="left"/>
        <w:rPr/>
      </w:pPr>
      <w:r>
        <w:rPr/>
        <w:t>bKzm+qiWjLlx+C9dMtLHCOZcfKPwMDMjS8xYuIuv6lKf0Svgu3VX/rB0RLCjlnvRfxA8AYtjVh3X</w:t>
      </w:r>
    </w:p>
    <w:p>
      <w:pPr>
        <w:pStyle w:val="PreformattedText"/>
        <w:bidi w:val="0"/>
        <w:spacing w:before="0" w:after="0"/>
        <w:jc w:val="left"/>
        <w:rPr/>
      </w:pPr>
      <w:r>
        <w:rPr/>
        <w:t>n+AvzCmPgscJwTDmY/fwuMY8R+JXu5RL+4t/Uyq+IpxCLqf2hqDBn3Bqf+k8Jdf5l/uXF/PwuWim</w:t>
      </w:r>
    </w:p>
    <w:p>
      <w:pPr>
        <w:pStyle w:val="PreformattedText"/>
        <w:bidi w:val="0"/>
        <w:spacing w:before="0" w:after="0"/>
        <w:jc w:val="left"/>
        <w:rPr/>
      </w:pPr>
      <w:r>
        <w:rPr/>
        <w:t>orJoHI7bdd0RtKbOsaE4WvJdBl91n9/hl9zP1L/MYWzzL5j+8c5xlfzODhnr6JWrfDZ0f4vzG9bk</w:t>
      </w:r>
    </w:p>
    <w:p>
      <w:pPr>
        <w:pStyle w:val="PreformattedText"/>
        <w:bidi w:val="0"/>
        <w:spacing w:before="0" w:after="0"/>
        <w:jc w:val="left"/>
        <w:rPr/>
      </w:pPr>
      <w:r>
        <w:rPr/>
        <w:t>sGYjyQxcNxEbY2kH0DALWcG/qycuPLiXFWntVpbhf0VK2HLcIUR+5beNTX+5/nE9/mf388fHUpN/</w:t>
      </w:r>
    </w:p>
    <w:p>
      <w:pPr>
        <w:pStyle w:val="PreformattedText"/>
        <w:bidi w:val="0"/>
        <w:spacing w:before="0" w:after="0"/>
        <w:jc w:val="left"/>
        <w:rPr/>
      </w:pPr>
      <w:r>
        <w:rPr/>
        <w:t>C/qO1/ib63zB5lxw/wCJY7YZzlfd1NKyO9APrmHlZAuVKbyNwj0hHgKg8Mv/ANjtgbltQaOM1h4m</w:t>
      </w:r>
    </w:p>
    <w:p>
      <w:pPr>
        <w:pStyle w:val="PreformattedText"/>
        <w:bidi w:val="0"/>
        <w:spacing w:before="0" w:after="0"/>
        <w:jc w:val="left"/>
        <w:rPr/>
      </w:pPr>
      <w:r>
        <w:rPr/>
        <w:t>yhwGvuFYJEYy2lQTAOPDzM5o0fap/wDdmTN6F4vzGsEv2IxWtva6gt6apw1DccR+NE8/Dv8Aj/Xw</w:t>
      </w:r>
    </w:p>
    <w:p>
      <w:pPr>
        <w:pStyle w:val="PreformattedText"/>
        <w:bidi w:val="0"/>
        <w:spacing w:before="0" w:after="0"/>
        <w:jc w:val="left"/>
        <w:rPr/>
      </w:pPr>
      <w:r>
        <w:rPr/>
        <w:t>w/cr2FNUjrVh4Qyu3Q9OiXeh1mMzVLinCu2P3FnkbsikvGSZx6LcRLUsbeIhYy/yIccfniBk+rkN</w:t>
      </w:r>
    </w:p>
    <w:p>
      <w:pPr>
        <w:pStyle w:val="PreformattedText"/>
        <w:bidi w:val="0"/>
        <w:spacing w:before="0" w:after="0"/>
        <w:jc w:val="left"/>
        <w:rPr/>
      </w:pPr>
      <w:r>
        <w:rPr/>
        <w:t>Dur3CiBBeSqGFtma8yzkwmzFU1optIZJgKKBJz2ab3KmP+Udc8NBwbm1as5nhaxcpaoQLdaKVckD</w:t>
      </w:r>
    </w:p>
    <w:p>
      <w:pPr>
        <w:pStyle w:val="PreformattedText"/>
        <w:bidi w:val="0"/>
        <w:spacing w:before="0" w:after="0"/>
        <w:jc w:val="left"/>
        <w:rPr/>
      </w:pPr>
      <w:r>
        <w:rPr/>
        <w:t>PJBwvOY4+5Vm4sm8Fbu/2n211xjstPuYrmKgzrdsBzedQMfmhN4o2i63FhhOvkDk6dEFukK7bT8U</w:t>
      </w:r>
    </w:p>
    <w:p>
      <w:pPr>
        <w:pStyle w:val="PreformattedText"/>
        <w:bidi w:val="0"/>
        <w:spacing w:before="0" w:after="0"/>
        <w:jc w:val="left"/>
        <w:rPr/>
      </w:pPr>
      <w:r>
        <w:rPr/>
        <w:t>3zNEGJJ4U+dSxLbuI0J2823CvKkpHSU2cgP44m2YbovY2Oeap3FP82ApWZRctZh5YHRPfclBeeMk</w:t>
      </w:r>
    </w:p>
    <w:p>
      <w:pPr>
        <w:pStyle w:val="PreformattedText"/>
        <w:bidi w:val="0"/>
        <w:spacing w:before="0" w:after="0"/>
        <w:jc w:val="left"/>
        <w:rPr/>
      </w:pPr>
      <w:r>
        <w:rPr/>
        <w:t>vT4ZQHw7l+IoVIcd5SwYFw7HNOUVtjpyRUMK5A3Nln3UDO4PbcGKeV9kzTqVgwEeRV7m4TUv8TiZ</w:t>
      </w:r>
    </w:p>
    <w:p>
      <w:pPr>
        <w:pStyle w:val="PreformattedText"/>
        <w:bidi w:val="0"/>
        <w:spacing w:before="0" w:after="0"/>
        <w:jc w:val="left"/>
        <w:rPr/>
      </w:pPr>
      <w:r>
        <w:rPr/>
        <w:t>7l/uXLC9Qb0r3PocE3GJou1x7sIxdjyR6S2L7MJ7a2+WP9on3A4euItwwReattqUq7CnRWWpQC3E</w:t>
      </w:r>
    </w:p>
    <w:p>
      <w:pPr>
        <w:pStyle w:val="PreformattedText"/>
        <w:bidi w:val="0"/>
        <w:spacing w:before="0" w:after="0"/>
        <w:jc w:val="left"/>
        <w:rPr/>
      </w:pPr>
      <w:r>
        <w:rPr/>
        <w:t>y7Q3FTuc1Sr8cPatQWTgmpsHTGU1mB+LnyEphIlqemniYBiCKAoAaAl//Iv3L3F8w2tMdAVsosPU</w:t>
      </w:r>
    </w:p>
    <w:p>
      <w:pPr>
        <w:pStyle w:val="PreformattedText"/>
        <w:bidi w:val="0"/>
        <w:spacing w:before="0" w:after="0"/>
        <w:jc w:val="left"/>
        <w:rPr/>
      </w:pPr>
      <w:r>
        <w:rPr/>
        <w:t>11Fw1+HOh6SmZG4wC8QatTvQv0EU3cKO0JlbfiOwsgtTZAhtAtTfFajtEeTgl+0NWg42ZL09on7n</w:t>
      </w:r>
    </w:p>
    <w:p>
      <w:pPr>
        <w:pStyle w:val="PreformattedText"/>
        <w:bidi w:val="0"/>
        <w:spacing w:before="0" w:after="0"/>
        <w:jc w:val="left"/>
        <w:rPr/>
      </w:pPr>
      <w:r>
        <w:rPr/>
        <w:t>VvCpsFXV3OOYQugVabNcQzOqYlLnm9mrzBLeYawErI/b1hH0beETAJdtMq8uBBrk29sxnoJzgYcH</w:t>
      </w:r>
    </w:p>
    <w:p>
      <w:pPr>
        <w:pStyle w:val="PreformattedText"/>
        <w:bidi w:val="0"/>
        <w:spacing w:before="0" w:after="0"/>
        <w:jc w:val="left"/>
        <w:rPr/>
      </w:pPr>
      <w:r>
        <w:rPr/>
        <w:t>olROes+5smA4EbmyKAI7tcCuyViBe8UfoMTNviE3neo/3H2mAsDedS9n8Bc6e9REaxPUbLhZQFVr</w:t>
      </w:r>
    </w:p>
    <w:p>
      <w:pPr>
        <w:pStyle w:val="PreformattedText"/>
        <w:bidi w:val="0"/>
        <w:spacing w:before="0" w:after="0"/>
        <w:jc w:val="left"/>
        <w:rPr/>
      </w:pPr>
      <w:r>
        <w:rPr/>
        <w:t>qO0ay5Xl+F28mEGqKSlM7jp0hTbHWXKyswdBF/lmhvwGIcdajltcEAH0VaAP89uZ0+AlblPhcd/h</w:t>
      </w:r>
    </w:p>
    <w:p>
      <w:pPr>
        <w:pStyle w:val="PreformattedText"/>
        <w:bidi w:val="0"/>
        <w:spacing w:before="0" w:after="0"/>
        <w:jc w:val="left"/>
        <w:rPr/>
      </w:pPr>
      <w:r>
        <w:rPr/>
        <w:t>Y+/gbl5h+04Rg2jw+FxY+LWLiNRZv1BltfmXB2wYMI4haD8BuLMl8kBYKoXt34/CVdJ32KP0gsot</w:t>
      </w:r>
    </w:p>
    <w:p>
      <w:pPr>
        <w:pStyle w:val="PreformattedText"/>
        <w:bidi w:val="0"/>
        <w:spacing w:before="0" w:after="0"/>
        <w:jc w:val="left"/>
        <w:rPr/>
      </w:pPr>
      <w:r>
        <w:rPr/>
        <w:t>OVUafcUuMviWa+G4veov06jB+k8X7jlXM8mIWvt5RoZAv2TKL9tchbsLPmUFF7OaxFhFOgMExZ3q</w:t>
      </w:r>
    </w:p>
    <w:p>
      <w:pPr>
        <w:pStyle w:val="PreformattedText"/>
        <w:bidi w:val="0"/>
        <w:spacing w:before="0" w:after="0"/>
        <w:jc w:val="left"/>
        <w:rPr/>
      </w:pPr>
      <w:r>
        <w:rPr/>
        <w:t>LUgZQc5ghQbY0RsBsSPMEv8AxCCUCAosa0AIOCXbvoKR8f0mpn5/XUzP7l598z9/DzFi3F19z2n/</w:t>
      </w:r>
    </w:p>
    <w:p>
      <w:pPr>
        <w:pStyle w:val="PreformattedText"/>
        <w:bidi w:val="0"/>
        <w:spacing w:before="0" w:after="0"/>
        <w:jc w:val="left"/>
        <w:rPr/>
      </w:pPr>
      <w:r>
        <w:rPr/>
        <w:t>AFTD/M2GPL9xltQX4AnpuAkNfXRljmxwluDYXnbaCWujeQDyK5l1jfMrm80XU0ICzl2zXuABkC9a</w:t>
      </w:r>
    </w:p>
    <w:p>
      <w:pPr>
        <w:pStyle w:val="PreformattedText"/>
        <w:bidi w:val="0"/>
        <w:spacing w:before="0" w:after="0"/>
        <w:jc w:val="left"/>
        <w:rPr/>
      </w:pPr>
      <w:r>
        <w:rPr/>
        <w:t>pqHpLXk/xKw17U5hTzTx47jsbpq54v0/3EpAVZl8iBQZ/wCETVNWTXljsk408AVOPhld/mL+/h9+</w:t>
      </w:r>
    </w:p>
    <w:p>
      <w:pPr>
        <w:pStyle w:val="PreformattedText"/>
        <w:bidi w:val="0"/>
        <w:spacing w:before="0" w:after="0"/>
        <w:jc w:val="left"/>
        <w:rPr/>
      </w:pPr>
      <w:r>
        <w:rPr/>
        <w:t>/hj5n9vHxr+Fbr5o7UKMjcvgqCJHaNVjSRzxLbl36KUls8/4SwK4lWvVoVxxeSzBIjqsQKUYNGoV</w:t>
      </w:r>
    </w:p>
    <w:p>
      <w:pPr>
        <w:pStyle w:val="PreformattedText"/>
        <w:bidi w:val="0"/>
        <w:spacing w:before="0" w:after="0"/>
        <w:jc w:val="left"/>
        <w:rPr/>
      </w:pPr>
      <w:r>
        <w:rPr/>
        <w:t>nDbip40DrgvGN4ACJjtiDAKVlXbPogLv84jZ5z/FOJBd70Zv0hA7dPZqb0FgOOWDlOM2zSjiyXsI</w:t>
      </w:r>
    </w:p>
    <w:p>
      <w:pPr>
        <w:pStyle w:val="PreformattedText"/>
        <w:bidi w:val="0"/>
        <w:spacing w:before="0" w:after="0"/>
        <w:jc w:val="left"/>
        <w:rPr/>
      </w:pPr>
      <w:r>
        <w:rPr/>
        <w:t>4a8msPpHk5ja2FgcOkHkyMC47rWYBVtJxuMKUu+I8LmJ8A1yhCMLYCMXlNW5wldngFtSvo9Ztoza</w:t>
      </w:r>
    </w:p>
    <w:p>
      <w:pPr>
        <w:pStyle w:val="PreformattedText"/>
        <w:bidi w:val="0"/>
        <w:spacing w:before="0" w:after="0"/>
        <w:jc w:val="left"/>
        <w:rPr/>
      </w:pPr>
      <w:r>
        <w:rPr/>
        <w:t>jVOiLfEyhO+uWprXDk8R/qwYKLXtze4qgjFpYrXgGRXupaHCw1Kb5FbNXEXtsLNJP0DU2vqGoTjQ</w:t>
      </w:r>
    </w:p>
    <w:p>
      <w:pPr>
        <w:pStyle w:val="PreformattedText"/>
        <w:bidi w:val="0"/>
        <w:spacing w:before="0" w:after="0"/>
        <w:jc w:val="left"/>
        <w:rPr/>
      </w:pPr>
      <w:r>
        <w:rPr/>
        <w:t>K4jYOPGS93WUM1BSml6/OPqbPI0fvc7wCEUbYZlhzYKMRS6qAodejqPI4Siq1GTcAAqY0Yw+iYfq</w:t>
      </w:r>
    </w:p>
    <w:p>
      <w:pPr>
        <w:pStyle w:val="PreformattedText"/>
        <w:bidi w:val="0"/>
        <w:spacing w:before="0" w:after="0"/>
        <w:jc w:val="left"/>
        <w:rPr/>
      </w:pPr>
      <w:r>
        <w:rPr/>
        <w:t>X4lyy6Wl4l/D/iLrqUh+5bVzm3qXLs1FjFxU8pcthwueHxeuYO+4sM7/ADLrErrmcv3Mv9zghSt1</w:t>
      </w:r>
    </w:p>
    <w:p>
      <w:pPr>
        <w:pStyle w:val="PreformattedText"/>
        <w:bidi w:val="0"/>
        <w:spacing w:before="0" w:after="0"/>
        <w:jc w:val="left"/>
        <w:rPr/>
      </w:pPr>
      <w:r>
        <w:rPr/>
        <w:t>gJ2p7Jf4Pj3L1CWuUffMIwmUt+Czefs8pmFHKoyZdJ5algKLohValk4Zc/KVNscdA7EcJL8Q7vt0</w:t>
      </w:r>
    </w:p>
    <w:p>
      <w:pPr>
        <w:pStyle w:val="PreformattedText"/>
        <w:bidi w:val="0"/>
        <w:spacing w:before="0" w:after="0"/>
        <w:jc w:val="left"/>
        <w:rPr/>
      </w:pPr>
      <w:r>
        <w:rPr/>
        <w:t>X/jBq2rq41u/hxVcTBW9sUfEW/Utd0jeWMy9dnieUWP26l8wF1i71an+4ZhZPz19XKbgFLfZyqXe</w:t>
      </w:r>
    </w:p>
    <w:p>
      <w:pPr>
        <w:pStyle w:val="PreformattedText"/>
        <w:bidi w:val="0"/>
        <w:spacing w:before="0" w:after="0"/>
        <w:jc w:val="left"/>
        <w:rPr/>
      </w:pPr>
      <w:r>
        <w:rPr/>
        <w:t>LuUbkb8j4twbZdE1aJYUdOZQrt4gOk84bGyeFmZfJFznD8L+5eosuDGGt0giHYmIsZflFue48EIC</w:t>
      </w:r>
    </w:p>
    <w:p>
      <w:pPr>
        <w:pStyle w:val="PreformattedText"/>
        <w:bidi w:val="0"/>
        <w:spacing w:before="0" w:after="0"/>
        <w:jc w:val="left"/>
        <w:rPr/>
      </w:pPr>
      <w:r>
        <w:rPr/>
        <w:t>8a+V/DLPXwymfyYYr4Uj5Y+FOYj8TKL8aRZ1NeYd/HX7hUIu/wAwzGEv9y5ieZcVofal0eW5sTus</w:t>
      </w:r>
    </w:p>
    <w:p>
      <w:pPr>
        <w:pStyle w:val="PreformattedText"/>
        <w:bidi w:val="0"/>
        <w:spacing w:before="0" w:after="0"/>
        <w:jc w:val="left"/>
        <w:rPr/>
      </w:pPr>
      <w:r>
        <w:rPr/>
        <w:t>cd0VpxzCsHkOI4xuX+Yr+Phf7+Li1cuwS71P/uV79kw5iyd1ndirPJLseJUmbND+DiUM2fKMYByb</w:t>
      </w:r>
    </w:p>
    <w:p>
      <w:pPr>
        <w:pStyle w:val="PreformattedText"/>
        <w:bidi w:val="0"/>
        <w:spacing w:before="0" w:after="0"/>
        <w:jc w:val="left"/>
        <w:rPr/>
      </w:pPr>
      <w:r>
        <w:rPr/>
        <w:t>JgZdVu6f2Zdkbkwtomc3Dr1FAdjkQ2RXQTjcOTtyhLca/wByuRbUL/osGX9Sufn/AK5eZ/wTvueY</w:t>
      </w:r>
    </w:p>
    <w:p>
      <w:pPr>
        <w:pStyle w:val="PreformattedText"/>
        <w:bidi w:val="0"/>
        <w:spacing w:before="0" w:after="0"/>
        <w:jc w:val="left"/>
        <w:rPr/>
      </w:pPr>
      <w:r>
        <w:rPr/>
        <w:t>sxFXjuJzF8y//sG/D1GsQPOJxisbANL9Tyugj+guNtSAmHma8v0icgIFAihFMUzi5czJmsbX2XDf</w:t>
      </w:r>
    </w:p>
    <w:p>
      <w:pPr>
        <w:pStyle w:val="PreformattedText"/>
        <w:bidi w:val="0"/>
        <w:spacing w:before="0" w:after="0"/>
        <w:jc w:val="left"/>
        <w:rPr/>
      </w:pPr>
      <w:r>
        <w:rPr/>
        <w:t>yA9TS5HRuWJp+kppZwYzNgvOz/KeSc5ewlgWnXFQMXUUoHAEQpvJT6miPxcz8f183N3+yV8X+Y1O</w:t>
      </w:r>
    </w:p>
    <w:p>
      <w:pPr>
        <w:pStyle w:val="PreformattedText"/>
        <w:bidi w:val="0"/>
        <w:spacing w:before="0" w:after="0"/>
        <w:jc w:val="left"/>
        <w:rPr/>
      </w:pPr>
      <w:r>
        <w:rPr/>
        <w:t>2/t6mcnUbMMQLR74hvlwXOXy0q7ZdQU1ZD1tKtoUvLuoqJSC+ov8oJilIvORzrorEGUW9MPapgy6</w:t>
      </w:r>
    </w:p>
    <w:p>
      <w:pPr>
        <w:pStyle w:val="PreformattedText"/>
        <w:bidi w:val="0"/>
        <w:spacing w:before="0" w:after="0"/>
        <w:jc w:val="left"/>
        <w:rPr/>
      </w:pPr>
      <w:r>
        <w:rPr/>
        <w:t>mBeQgU0FORVQ3ElIDZBVqvqq6hGWR4DkvdBC06A2vs6tUgSFvXTTumWWOeIsAxVtS4s/Yw69SsA1</w:t>
      </w:r>
    </w:p>
    <w:p>
      <w:pPr>
        <w:pStyle w:val="PreformattedText"/>
        <w:bidi w:val="0"/>
        <w:spacing w:before="0" w:after="0"/>
        <w:jc w:val="left"/>
        <w:rPr/>
      </w:pPr>
      <w:r>
        <w:rPr/>
        <w:t>95Zi+U3LZ8GzwqGV+EwBfkzkiBsuccLy4NSlWkLOz/ubx6Gdo+4qbF1C6UvcfySl1WuRiGLGwa51</w:t>
      </w:r>
    </w:p>
    <w:p>
      <w:pPr>
        <w:pStyle w:val="PreformattedText"/>
        <w:bidi w:val="0"/>
        <w:spacing w:before="0" w:after="0"/>
        <w:jc w:val="left"/>
        <w:rPr/>
      </w:pPr>
      <w:r>
        <w:rPr/>
        <w:t>DPEH3qj4EOB5gLVYMYY/Y+4IgFllC5aUsiHuc0H6KOHGY2t3KQNFvkt8sy7zh1gUuDX3uXnBABgx</w:t>
      </w:r>
    </w:p>
    <w:p>
      <w:pPr>
        <w:pStyle w:val="PreformattedText"/>
        <w:bidi w:val="0"/>
        <w:spacing w:before="0" w:after="0"/>
        <w:jc w:val="left"/>
        <w:rPr/>
      </w:pPr>
      <w:r>
        <w:rPr/>
        <w:t>RT9IGMoDm4e0pUXI9EZnVjnOYiJ4psoSZX46ifqTPluBwlVB3FWlOVi4rkzToCvsX6nrcxLixKFM</w:t>
      </w:r>
    </w:p>
    <w:p>
      <w:pPr>
        <w:pStyle w:val="PreformattedText"/>
        <w:bidi w:val="0"/>
        <w:spacing w:before="0" w:after="0"/>
        <w:jc w:val="left"/>
        <w:rPr/>
      </w:pPr>
      <w:r>
        <w:rPr/>
        <w:t>xZly+JcoK6s3KC0jBmJa61L3P75lly7+L+p7fUJcp37Jf/yL1MzPycT7iIqOdLNF/qAGqQvf/wAH</w:t>
      </w:r>
    </w:p>
    <w:p>
      <w:pPr>
        <w:pStyle w:val="PreformattedText"/>
        <w:bidi w:val="0"/>
        <w:spacing w:before="0" w:after="0"/>
        <w:jc w:val="left"/>
        <w:rPr/>
      </w:pPr>
      <w:r>
        <w:rPr/>
        <w:t>x6+5eeovF4iwd245nhU9n8XFrDvzL/cFMjTOjrbnNm/I2uSNsy8FZWgLbo0RT7ivEs1L/Mtv4XF5</w:t>
      </w:r>
    </w:p>
    <w:p>
      <w:pPr>
        <w:pStyle w:val="PreformattedText"/>
        <w:bidi w:val="0"/>
        <w:spacing w:before="0" w:after="0"/>
        <w:jc w:val="left"/>
        <w:rPr/>
      </w:pPr>
      <w:r>
        <w:rPr/>
        <w:t>lUxZqJd4ZkduGCtWoTohRNfUy+ovUV51Ll0jKEuWl+LtkPFkfzGNqrbQjuzPqtJ6lLmB+gkHLEf0</w:t>
      </w:r>
    </w:p>
    <w:p>
      <w:pPr>
        <w:pStyle w:val="PreformattedText"/>
        <w:bidi w:val="0"/>
        <w:spacing w:before="0" w:after="0"/>
        <w:jc w:val="left"/>
        <w:rPr/>
      </w:pPr>
      <w:r>
        <w:rPr/>
        <w:t>63lg9FRckUqAX2omG3wUrTmlp5mYILqdeXBtDyyi60dHz9rtm3VS3P7+GKLSilQ3qhUYZQBVUTtU</w:t>
      </w:r>
    </w:p>
    <w:p>
      <w:pPr>
        <w:pStyle w:val="PreformattedText"/>
        <w:bidi w:val="0"/>
        <w:spacing w:before="0" w:after="0"/>
        <w:jc w:val="left"/>
        <w:rPr/>
      </w:pPr>
      <w:r>
        <w:rPr/>
        <w:t>5eJdz1FvxL+Fy5bMfLdxcYmEyfi4sWXF3LxF+K+T5/p8DjLCc/Bx8V8ZdsVrQw8kAqAjGaevnMTG</w:t>
      </w:r>
    </w:p>
    <w:p>
      <w:pPr>
        <w:pStyle w:val="PreformattedText"/>
        <w:bidi w:val="0"/>
        <w:spacing w:before="0" w:after="0"/>
        <w:jc w:val="left"/>
        <w:rPr/>
      </w:pPr>
      <w:r>
        <w:rPr/>
        <w:t>uLk42+oKhsR+oz3uMfh5SzxH99S6PEY3N45l3m4Z7j7PjThm8bzqYj+5UeZeu2GbuLie57mpjvLB</w:t>
      </w:r>
    </w:p>
    <w:p>
      <w:pPr>
        <w:pStyle w:val="PreformattedText"/>
        <w:bidi w:val="0"/>
        <w:spacing w:before="0" w:after="0"/>
        <w:jc w:val="left"/>
        <w:rPr/>
      </w:pPr>
      <w:r>
        <w:rPr/>
        <w:t>qb/xHMcfc1KMyf1P1P1UxHj9zkxiVWlre2Wru6noRXmp/Z/9AlCqwb0QeIhSDM9yhUuODwvzALOW</w:t>
      </w:r>
    </w:p>
    <w:p>
      <w:pPr>
        <w:pStyle w:val="PreformattedText"/>
        <w:bidi w:val="0"/>
        <w:spacing w:before="0" w:after="0"/>
        <w:jc w:val="left"/>
        <w:rPr/>
      </w:pPr>
      <w:r>
        <w:rPr/>
        <w:t>v2Srl1cvP3ChkVKhoy6FzIPOOWfgIsAtxDt/fvqqKyxzzeIVMTqVlOI/xf4aDKYX3SHmdKEfVmrl</w:t>
      </w:r>
    </w:p>
    <w:p>
      <w:pPr>
        <w:pStyle w:val="PreformattedText"/>
        <w:bidi w:val="0"/>
        <w:spacing w:before="0" w:after="0"/>
        <w:jc w:val="left"/>
        <w:rPr/>
      </w:pPr>
      <w:r>
        <w:rPr/>
        <w:t>5VRo0LsOlPzMoq2XdA3r7iVXXXHBoTP7lzX2INxRa4H+IlxrywBKsKomksAAZQ0l2YaGXB/ZhNJb</w:t>
      </w:r>
    </w:p>
    <w:p>
      <w:pPr>
        <w:pStyle w:val="PreformattedText"/>
        <w:bidi w:val="0"/>
        <w:spacing w:before="0" w:after="0"/>
        <w:jc w:val="left"/>
        <w:rPr/>
      </w:pPr>
      <w:r>
        <w:rPr/>
        <w:t>edNS6r0aYiK2FcSo/wAWFvkSrphc2SVc15hnWlaIB3OZmAmc6wcHqFRuOxWOuCvAzdXcAC+oFz+p</w:t>
      </w:r>
    </w:p>
    <w:p>
      <w:pPr>
        <w:pStyle w:val="PreformattedText"/>
        <w:bidi w:val="0"/>
        <w:spacing w:before="0" w:after="0"/>
        <w:jc w:val="left"/>
        <w:rPr/>
      </w:pPr>
      <w:r>
        <w:rPr/>
        <w:t>VthyF2E8sxlpSaoYMuoU9y4tBw0KFq8jWpfdSbMnnMqv8TWgDRUDgDqIe4b6S4+onN1v/pFbmExh</w:t>
      </w:r>
    </w:p>
    <w:p>
      <w:pPr>
        <w:pStyle w:val="PreformattedText"/>
        <w:bidi w:val="0"/>
        <w:spacing w:before="0" w:after="0"/>
        <w:jc w:val="left"/>
        <w:rPr/>
      </w:pPr>
      <w:r>
        <w:rPr/>
        <w:t>+SMRiHG0TyKjDkTpVseRbmiYOQQPnNWS66VAykrVvX8H2xxCUm7RQ1g5ZjA5tom1UocAG4Hdpzmm</w:t>
      </w:r>
    </w:p>
    <w:p>
      <w:pPr>
        <w:pStyle w:val="PreformattedText"/>
        <w:bidi w:val="0"/>
        <w:spacing w:before="0" w:after="0"/>
        <w:jc w:val="left"/>
        <w:rPr/>
      </w:pPr>
      <w:r>
        <w:rPr/>
        <w:t>OzVKVjMDDiXRchLyNnGop8q9hat0WCC74IlwOLENmGCgLlyts036H3KGNp/VAcYvw9w21tPEsCg1</w:t>
      </w:r>
    </w:p>
    <w:p>
      <w:pPr>
        <w:pStyle w:val="PreformattedText"/>
        <w:bidi w:val="0"/>
        <w:spacing w:before="0" w:after="0"/>
        <w:jc w:val="left"/>
        <w:rPr/>
      </w:pPr>
      <w:r>
        <w:rPr/>
        <w:t>idKlZYIHK8SqyFWvoGIpG6PoNrNDDxqAEAyTAHuCgCt1idiQl+fm5f7lyh7QxzQ19zNttS6i8/qF</w:t>
      </w:r>
    </w:p>
    <w:p>
      <w:pPr>
        <w:pStyle w:val="PreformattedText"/>
        <w:bidi w:val="0"/>
        <w:spacing w:before="0" w:after="0"/>
        <w:jc w:val="left"/>
        <w:rPr/>
      </w:pPr>
      <w:r>
        <w:rPr/>
        <w:t>wcfGfjHxn/356x7+H9T/AJj8Md7ytLPiZ0aUd/8Ao/F4YxmXBFoTOaccHwHPuNpzfFXhGyC4RRW4</w:t>
      </w:r>
    </w:p>
    <w:p>
      <w:pPr>
        <w:pStyle w:val="PreformattedText"/>
        <w:bidi w:val="0"/>
        <w:spacing w:before="0" w:after="0"/>
        <w:jc w:val="left"/>
        <w:rPr/>
      </w:pPr>
      <w:r>
        <w:rPr/>
        <w:t>7Wb6MPMGO/cHk+Dpiy3v4dbj/wDZvyWgL7WIIjHtrE7ElNfmXFz4jd6msLFc8PUSMJr/ABE5ugez</w:t>
      </w:r>
    </w:p>
    <w:p>
      <w:pPr>
        <w:pStyle w:val="PreformattedText"/>
        <w:bidi w:val="0"/>
        <w:spacing w:before="0" w:after="0"/>
        <w:jc w:val="left"/>
        <w:rPr/>
      </w:pPr>
      <w:r>
        <w:rPr/>
        <w:t>iXVS5ct8L7jNbvktpmhxT3fEC0kpZEStVKfIe0G0ub6Ald/XONNYlI8DNYGy0uj+zNS1xgXflLJH</w:t>
      </w:r>
    </w:p>
    <w:p>
      <w:pPr>
        <w:pStyle w:val="PreformattedText"/>
        <w:bidi w:val="0"/>
        <w:spacing w:before="0" w:after="0"/>
        <w:jc w:val="left"/>
        <w:rPr/>
      </w:pPr>
      <w:r>
        <w:rPr/>
        <w:t>KqMhe5VAx/Usgkjz9BhcOeYqred/Ap5nr35ZGglks0FHFS4M/aXb/iYNfCzHfOosFr/EviWpuXUt</w:t>
      </w:r>
    </w:p>
    <w:p>
      <w:pPr>
        <w:pStyle w:val="PreformattedText"/>
        <w:bidi w:val="0"/>
        <w:spacing w:before="0" w:after="0"/>
        <w:jc w:val="left"/>
        <w:rPr/>
      </w:pPr>
      <w:r>
        <w:rPr/>
        <w:t>Jct8Xm+CX+4zOZfE/wATj3L+TH1L10b+D6S/galwbg18fqoTEgdmU6Puo08/X5P7w22d90E8KEQ8</w:t>
      </w:r>
    </w:p>
    <w:p>
      <w:pPr>
        <w:pStyle w:val="PreformattedText"/>
        <w:bidi w:val="0"/>
        <w:spacing w:before="0" w:after="0"/>
        <w:jc w:val="left"/>
        <w:rPr/>
      </w:pPr>
      <w:r>
        <w:rPr/>
        <w:t>sIzkf80XqMfMzPF2ncUv8x3mMKYkuPiUqzTKVpSLbg0+4tf5YK2xAj6SXUZWGFdUXuPJzqovSEZw</w:t>
      </w:r>
    </w:p>
    <w:p>
      <w:pPr>
        <w:pStyle w:val="PreformattedText"/>
        <w:bidi w:val="0"/>
        <w:spacing w:before="0" w:after="0"/>
        <w:jc w:val="left"/>
        <w:rPr/>
      </w:pPr>
      <w:r>
        <w:rPr/>
        <w:t>2DXJzHSsLToNFJdBdTkZ1lm+juLcUWYTQ3amLIE0vCu5pumwjdG9flH4MvJVB3pz0wz8V+OIwBd5</w:t>
      </w:r>
    </w:p>
    <w:p>
      <w:pPr>
        <w:pStyle w:val="PreformattedText"/>
        <w:bidi w:val="0"/>
        <w:spacing w:before="0" w:after="0"/>
        <w:jc w:val="left"/>
        <w:rPr/>
      </w:pPr>
      <w:r>
        <w:rPr/>
        <w:t>NrrHuVOoarTRan4QBtXBETAHSYYiMA0FhtNpbH6PkvY2WbNcxgGNvALU4FwFoX9kEqGqz6gdmoAb</w:t>
      </w:r>
    </w:p>
    <w:p>
      <w:pPr>
        <w:pStyle w:val="PreformattedText"/>
        <w:bidi w:val="0"/>
        <w:spacing w:before="0" w:after="0"/>
        <w:jc w:val="left"/>
        <w:rPr/>
      </w:pPr>
      <w:r>
        <w:rPr/>
        <w:t>qw1KE9g63CYVTSt/aupgKc7EN+dyzdLjRUUviO61OLxOITBMK4uWRBOMmUGNl0e4aDA01SjKnz37</w:t>
      </w:r>
    </w:p>
    <w:p>
      <w:pPr>
        <w:pStyle w:val="PreformattedText"/>
        <w:bidi w:val="0"/>
        <w:spacing w:before="0" w:after="0"/>
        <w:jc w:val="left"/>
        <w:rPr/>
      </w:pPr>
      <w:r>
        <w:rPr/>
        <w:t>m2dwXTP+rTcAO+/qPN+FksFLF2NXLVS20HtMR/j/AMTfwWoLJbgJN9B+4Ox0ALguM8w4eeZlfEze</w:t>
      </w:r>
    </w:p>
    <w:p>
      <w:pPr>
        <w:pStyle w:val="PreformattedText"/>
        <w:bidi w:val="0"/>
        <w:spacing w:before="0" w:after="0"/>
        <w:jc w:val="left"/>
        <w:rPr/>
      </w:pPr>
      <w:r>
        <w:rPr/>
        <w:t>sw8v8huABtofkS0pu651R5Xm2KyiMDIILdU64mXyDa0LIN4OIillII1opb7g1yMoma6zpbMzUxBz</w:t>
      </w:r>
    </w:p>
    <w:p>
      <w:pPr>
        <w:pStyle w:val="PreformattedText"/>
        <w:bidi w:val="0"/>
        <w:spacing w:before="0" w:after="0"/>
        <w:jc w:val="left"/>
        <w:rPr/>
      </w:pPr>
      <w:r>
        <w:rPr/>
        <w:t>EAu2cR7pr5eqcILbCcjgXCz0xeoYql4F5fuoJ+ZgBY4EKl4LA+BeMFPOJmoUoBts8Pczi2ltStRg</w:t>
      </w:r>
    </w:p>
    <w:p>
      <w:pPr>
        <w:pStyle w:val="PreformattedText"/>
        <w:bidi w:val="0"/>
        <w:spacing w:before="0" w:after="0"/>
        <w:jc w:val="left"/>
        <w:rPr/>
      </w:pPr>
      <w:r>
        <w:rPr/>
        <w:t>TqXwNaW5ljK/iFzjRXF4nh7gmvETeO1Fv1LUkq2VgyHNcwvtpDrsX+oj6oacASMlf4gR0S01qc9Y</w:t>
      </w:r>
    </w:p>
    <w:p>
      <w:pPr>
        <w:pStyle w:val="PreformattedText"/>
        <w:bidi w:val="0"/>
        <w:spacing w:before="0" w:after="0"/>
        <w:jc w:val="left"/>
        <w:rPr/>
      </w:pPr>
      <w:r>
        <w:rPr/>
        <w:t>trzmOoNUkUBY57cuIp3o1C0Lc2FVgq/KZpohQ2N6Bxec9yr3dsxqV8/sYs1Cw0ohk4ScaSBUDnxV</w:t>
      </w:r>
    </w:p>
    <w:p>
      <w:pPr>
        <w:pStyle w:val="PreformattedText"/>
        <w:bidi w:val="0"/>
        <w:spacing w:before="0" w:after="0"/>
        <w:jc w:val="left"/>
        <w:rPr/>
      </w:pPr>
      <w:r>
        <w:rPr/>
        <w:t>dHyxYZ1AeSXmzeG1uV8tqWo9FDTiZOdQ6xVa9F9RCPQFYNk2pNQcVY8WqYWN9CpUg4GkuGn7szKk</w:t>
      </w:r>
    </w:p>
    <w:p>
      <w:pPr>
        <w:pStyle w:val="PreformattedText"/>
        <w:bidi w:val="0"/>
        <w:spacing w:before="0" w:after="0"/>
        <w:jc w:val="left"/>
        <w:rPr/>
      </w:pPr>
      <w:r>
        <w:rPr/>
        <w:t>V2n7yrzNZ2hpyJ57VjcwxDbXwXH7MiURQbJzVeNY36Z0Zpd8z7fiHwfO5zUTTo3OCs3CX6AMEuGf</w:t>
      </w:r>
    </w:p>
    <w:p>
      <w:pPr>
        <w:pStyle w:val="PreformattedText"/>
        <w:bidi w:val="0"/>
        <w:spacing w:before="0" w:after="0"/>
        <w:jc w:val="left"/>
        <w:rPr/>
      </w:pPr>
      <w:r>
        <w:rPr/>
        <w:t>Ewo0DYYvk7hZjVTnKNaZYNmQoolOS8nwvGoE/wCT4+oy28TMc+fhMf5mY6Ti2XVOP3L5b1fDMi37</w:t>
      </w:r>
    </w:p>
    <w:p>
      <w:pPr>
        <w:pStyle w:val="PreformattedText"/>
        <w:bidi w:val="0"/>
        <w:spacing w:before="0" w:after="0"/>
        <w:jc w:val="left"/>
        <w:rPr/>
      </w:pPr>
      <w:r>
        <w:rPr/>
        <w:t>lzc/zAHhu+nFHWA8yw+BnvfQfk/BRotRBREjH2zrOzAjMhl2irb/APsQs6X6jSxBN2hVbu5qhIIe</w:t>
      </w:r>
    </w:p>
    <w:p>
      <w:pPr>
        <w:pStyle w:val="PreformattedText"/>
        <w:bidi w:val="0"/>
        <w:spacing w:before="0" w:after="0"/>
        <w:jc w:val="left"/>
        <w:rPr/>
      </w:pPr>
      <w:r>
        <w:rPr/>
        <w:t>P95GAdV+lscseGRcjcnZ1uXryCskVZULwTnMwf8AMaPjuJj28S+AsJkGxuIu1p841LPgscqZf6nl</w:t>
      </w:r>
    </w:p>
    <w:p>
      <w:pPr>
        <w:pStyle w:val="PreformattedText"/>
        <w:bidi w:val="0"/>
        <w:spacing w:before="0" w:after="0"/>
        <w:jc w:val="left"/>
        <w:rPr/>
      </w:pPr>
      <w:r>
        <w:rPr/>
        <w:t>GL/9nl6qNt91Xmou5f8A8l3vEvFxeZkxF+Ofi4uDMGLUFq7l/nn4shmXUvP+Zcu5cv6+LjcuLXw/</w:t>
      </w:r>
    </w:p>
    <w:p>
      <w:pPr>
        <w:pStyle w:val="PreformattedText"/>
        <w:bidi w:val="0"/>
        <w:spacing w:before="0" w:after="0"/>
        <w:jc w:val="left"/>
        <w:rPr/>
      </w:pPr>
      <w:r>
        <w:rPr/>
        <w:t>uMv/AOfGv9TmX18dfBuc/GyGoa7+Ny+/zBmeLeD/AHShF5MNiaUhI4AY9zbvtG6AgkuZaOOWGCCC</w:t>
      </w:r>
    </w:p>
    <w:p>
      <w:pPr>
        <w:pStyle w:val="PreformattedText"/>
        <w:bidi w:val="0"/>
        <w:spacing w:before="0" w:after="0"/>
        <w:jc w:val="left"/>
        <w:rPr/>
      </w:pPr>
      <w:r>
        <w:rPr/>
        <w:t>oUKcRvseLzGthgHRwChtIZLifT0SkbunF5RyNDqAuYfpNKhY0GmZiLAcHN8UzzzIYFoC4CF8dWXR</w:t>
      </w:r>
    </w:p>
    <w:p>
      <w:pPr>
        <w:pStyle w:val="PreformattedText"/>
        <w:bidi w:val="0"/>
        <w:spacing w:before="0" w:after="0"/>
        <w:jc w:val="left"/>
        <w:rPr/>
      </w:pPr>
      <w:r>
        <w:rPr/>
        <w:t>v19z11c3V6LlziZwhRczi9mNrR6ZqQdoAU1LGennmWOx2XHWBWsHmHWD2WdQWaVYWC+Ys/crNA9v</w:t>
      </w:r>
    </w:p>
    <w:p>
      <w:pPr>
        <w:pStyle w:val="PreformattedText"/>
        <w:bidi w:val="0"/>
        <w:spacing w:before="0" w:after="0"/>
        <w:jc w:val="left"/>
        <w:rPr/>
      </w:pPr>
      <w:r>
        <w:rPr/>
        <w:t>vDun4Zl/Fm/fSrKYubTF2aFfJL6StFXSrIO2KlpyLGkvWzjYXEEGc/ZDiqXVR4zwzMRksWX8VF4f</w:t>
      </w:r>
    </w:p>
    <w:p>
      <w:pPr>
        <w:pStyle w:val="PreformattedText"/>
        <w:bidi w:val="0"/>
        <w:spacing w:before="0" w:after="0"/>
        <w:jc w:val="left"/>
        <w:rPr/>
      </w:pPr>
      <w:r>
        <w:rPr/>
        <w:t>pDU+wIQEnhJkFGsrdv8AcJnSmRtbGDZ3BYUBjhlZTY/UT+MShitV3eiExLE4pjwu2pQRiPa8GgYm</w:t>
      </w:r>
    </w:p>
    <w:p>
      <w:pPr>
        <w:pStyle w:val="PreformattedText"/>
        <w:bidi w:val="0"/>
        <w:spacing w:before="0" w:after="0"/>
        <w:jc w:val="left"/>
        <w:rPr/>
      </w:pPr>
      <w:r>
        <w:rPr/>
        <w:t>rzEUbKS21bNQD3+R8Q8meZ9JSTiUpo7fuGbSTVFV2HErBKhZrAVfadw0hrYNaKztSF4U1qrauKG+</w:t>
      </w:r>
    </w:p>
    <w:p>
      <w:pPr>
        <w:pStyle w:val="PreformattedText"/>
        <w:bidi w:val="0"/>
        <w:spacing w:before="0" w:after="0"/>
        <w:jc w:val="left"/>
        <w:rPr/>
      </w:pPr>
      <w:r>
        <w:rPr/>
        <w:t>iPqFSAC0DYXCJcAbWHqlwK8cDIW+XFjaQxGjAP3ccZjbubVUoedC5gUFq7ivAdyxupkw2XxKapS4</w:t>
      </w:r>
    </w:p>
    <w:p>
      <w:pPr>
        <w:pStyle w:val="PreformattedText"/>
        <w:bidi w:val="0"/>
        <w:spacing w:before="0" w:after="0"/>
        <w:jc w:val="left"/>
        <w:rPr/>
      </w:pPr>
      <w:r>
        <w:rPr/>
        <w:t>VGDKnWRXmepMPA2PXI9zDvYejuo4DjmrNdS+SuVuq+H1N6+WMswa6gP8vQbhTVKxqkX51X5ivDNH</w:t>
      </w:r>
    </w:p>
    <w:p>
      <w:pPr>
        <w:pStyle w:val="PreformattedText"/>
        <w:bidi w:val="0"/>
        <w:spacing w:before="0" w:after="0"/>
        <w:jc w:val="left"/>
        <w:rPr/>
      </w:pPr>
      <w:r>
        <w:rPr/>
        <w:t>O3cfh7lscNW7drw+W3zEW87eE76t9hFdbjAPHlpxWoxaiCi6Nl8rKa4mH8D+BXymCQNgDwRbiFrM</w:t>
      </w:r>
    </w:p>
    <w:p>
      <w:pPr>
        <w:pStyle w:val="PreformattedText"/>
        <w:bidi w:val="0"/>
        <w:spacing w:before="0" w:after="0"/>
        <w:jc w:val="left"/>
        <w:rPr/>
      </w:pPr>
      <w:r>
        <w:rPr/>
        <w:t>rAFGcDkdy6T5szFRy7P3E57AqjnR+FctDZ8Gccim700Sn+aoARaoVWbgkwx2dB54i1LGM2lJ5cQU</w:t>
      </w:r>
    </w:p>
    <w:p>
      <w:pPr>
        <w:pStyle w:val="PreformattedText"/>
        <w:bidi w:val="0"/>
        <w:spacing w:before="0" w:after="0"/>
        <w:jc w:val="left"/>
        <w:rPr/>
      </w:pPr>
      <w:r>
        <w:rPr/>
        <w:t>uFHKCByVxHOBg00bxtzcO677p4pwOzcQlWGh0mnJzEzBTCbLmFPiVTBpb7jkFZ7Qlb70gtBDm4ds</w:t>
      </w:r>
    </w:p>
    <w:p>
      <w:pPr>
        <w:pStyle w:val="PreformattedText"/>
        <w:bidi w:val="0"/>
        <w:spacing w:before="0" w:after="0"/>
        <w:jc w:val="left"/>
        <w:rPr/>
      </w:pPr>
      <w:r>
        <w:rPr/>
        <w:t>sVu5jScHEKe5Zhqia3yl3jYYMLp9mYHRHFGmTjcf4lCoXhk/Mr7mErl1MBEOsA8581DjvNDUjS8D</w:t>
      </w:r>
    </w:p>
    <w:p>
      <w:pPr>
        <w:pStyle w:val="PreformattedText"/>
        <w:bidi w:val="0"/>
        <w:spacing w:before="0" w:after="0"/>
        <w:jc w:val="left"/>
        <w:rPr/>
      </w:pPr>
      <w:r>
        <w:rPr/>
        <w:t>BcLaDIeR0Ds5pOJZwKJAAlVus5Mw5aaq9Psw5XES2bpVZsCbjh3C4XU8m3GuD3GrrQsqKmMM1l7h</w:t>
      </w:r>
    </w:p>
    <w:p>
      <w:pPr>
        <w:pStyle w:val="PreformattedText"/>
        <w:bidi w:val="0"/>
        <w:spacing w:before="0" w:after="0"/>
        <w:jc w:val="left"/>
        <w:rPr/>
      </w:pPr>
      <w:r>
        <w:rPr/>
        <w:t>8JNXUQthzxXmPwpQchlWdm4ZLh5vqjHdzFoJxUe8Ncp9TCpsF6F/pa2zKPCv89/0MTwnqB3GypNh</w:t>
      </w:r>
    </w:p>
    <w:p>
      <w:pPr>
        <w:pStyle w:val="PreformattedText"/>
        <w:bidi w:val="0"/>
        <w:spacing w:before="0" w:after="0"/>
        <w:jc w:val="left"/>
        <w:rPr/>
      </w:pPr>
      <w:r>
        <w:rPr/>
        <w:t>4HJgmK9o/A3SXv4/r48yoO0QQ2u4XgldQ466ii0CL5FsobIU4utS5btg8ERIDSu1PtQafbiYsycE</w:t>
      </w:r>
    </w:p>
    <w:p>
      <w:pPr>
        <w:pStyle w:val="PreformattedText"/>
        <w:bidi w:val="0"/>
        <w:spacing w:before="0" w:after="0"/>
        <w:jc w:val="left"/>
        <w:rPr/>
      </w:pPr>
      <w:r>
        <w:rPr/>
        <w:t>wwcKmvUS9UM2GgadLdS/iAiI8AjuA7AWuWtLHOaNZYtZXWWUY9WYn/Ed/Fxgx97+C2Wudeqr+51A</w:t>
      </w:r>
    </w:p>
    <w:p>
      <w:pPr>
        <w:pStyle w:val="PreformattedText"/>
        <w:bidi w:val="0"/>
        <w:spacing w:before="0" w:after="0"/>
        <w:jc w:val="left"/>
        <w:rPr/>
      </w:pPr>
      <w:r>
        <w:rPr/>
        <w:t>cdaqV57m1IW7Ax9wQt70Kgm442Rxwkpk9pXPR5HMVdr9xYP4lpQwzATdx4zLyfaVJOa9ByXROXab</w:t>
      </w:r>
    </w:p>
    <w:p>
      <w:pPr>
        <w:pStyle w:val="PreformattedText"/>
        <w:bidi w:val="0"/>
        <w:spacing w:before="0" w:after="0"/>
        <w:jc w:val="left"/>
        <w:rPr/>
      </w:pPr>
      <w:r>
        <w:rPr/>
        <w:t>+hYgK0+6Y2vtlMGWwkewBUV2t+fgbi5fjfmO/HSV2G5ZdxRS0hz/AErmpfLFiy/h6fLx83L+Bl/V</w:t>
      </w:r>
    </w:p>
    <w:p>
      <w:pPr>
        <w:pStyle w:val="PreformattedText"/>
        <w:bidi w:val="0"/>
        <w:spacing w:before="0" w:after="0"/>
        <w:jc w:val="left"/>
        <w:rPr/>
      </w:pPr>
      <w:r>
        <w:rPr/>
        <w:t>xZwuZ8QY6x+YMt4itQw/uYZrTqXb/mXBF4yy3cdZ+oMviXj4Xr4Z1P8AGpr31OP6nPPxr1UN+O/j</w:t>
      </w:r>
    </w:p>
    <w:p>
      <w:pPr>
        <w:pStyle w:val="PreformattedText"/>
        <w:bidi w:val="0"/>
        <w:spacing w:before="0" w:after="0"/>
        <w:jc w:val="left"/>
        <w:rPr/>
      </w:pPr>
      <w:r>
        <w:rPr/>
        <w:t>iX1zC/i4XjxLl8fH6nBixtWNr+v3AgMBrBevsgWml9VaC+plrBeMo2YR10fiCU1n+HBw8VK1931W</w:t>
      </w:r>
    </w:p>
    <w:p>
      <w:pPr>
        <w:pStyle w:val="PreformattedText"/>
        <w:bidi w:val="0"/>
        <w:spacing w:before="0" w:after="0"/>
        <w:jc w:val="left"/>
        <w:rPr/>
      </w:pPr>
      <w:r>
        <w:rPr/>
        <w:t>gqiDd9gj9eQ0xYBbnnOtSoriGyhbPGzEzcdAFXnH8NzyA+gDqaKg+4oo9uNYMZfabIob5BtoN1mo</w:t>
      </w:r>
    </w:p>
    <w:p>
      <w:pPr>
        <w:pStyle w:val="PreformattedText"/>
        <w:bidi w:val="0"/>
        <w:spacing w:before="0" w:after="0"/>
        <w:jc w:val="left"/>
        <w:rPr/>
      </w:pPr>
      <w:r>
        <w:rPr/>
        <w:t>kJm6AMerxMGulTkvlftUobzcpXV86dS2VBLZvupeaDUqi947YoWaueMxFRE5gcvnP6ie/U27fDo0</w:t>
      </w:r>
    </w:p>
    <w:p>
      <w:pPr>
        <w:pStyle w:val="PreformattedText"/>
        <w:bidi w:val="0"/>
        <w:spacing w:before="0" w:after="0"/>
        <w:jc w:val="left"/>
        <w:rPr/>
      </w:pPr>
      <w:r>
        <w:rPr/>
        <w:t>Gndw6J1KNs4AWL/HEDmGYp4cLLxqFNrR8qeQq3X1CgFSowoaCtaguj3ZYU7Z9TBmZRbUvA6Ophu6</w:t>
      </w:r>
    </w:p>
    <w:p>
      <w:pPr>
        <w:pStyle w:val="PreformattedText"/>
        <w:bidi w:val="0"/>
        <w:spacing w:before="0" w:after="0"/>
        <w:jc w:val="left"/>
        <w:rPr/>
      </w:pPr>
      <w:r>
        <w:rPr/>
        <w:t>oMHQ9CLAHhHFzXrZVE9dUjBTYpNaZTJBYtaRva5lnkasW+htb3cZqOKXh5r/APqDwxbLQ7HXI5hP</w:t>
      </w:r>
    </w:p>
    <w:p>
      <w:pPr>
        <w:pStyle w:val="PreformattedText"/>
        <w:bidi w:val="0"/>
        <w:spacing w:before="0" w:after="0"/>
        <w:jc w:val="left"/>
        <w:rPr/>
      </w:pPr>
      <w:r>
        <w:rPr/>
        <w:t>8UgL0r5P8TAPA9oiw/pshGObwuKXDh56g4mQl6UBc1Xcu/F+ArksWWvXmIfUSXVVhmBYss1qEbzW</w:t>
      </w:r>
    </w:p>
    <w:p>
      <w:pPr>
        <w:pStyle w:val="PreformattedText"/>
        <w:bidi w:val="0"/>
        <w:spacing w:before="0" w:after="0"/>
        <w:jc w:val="left"/>
        <w:rPr/>
      </w:pPr>
      <w:r>
        <w:rPr/>
        <w:t>MxxxSIApNPlFmvVAeBcyoAnXe+h0aZi4FPGKrqL6RZiqx0xhiiq9V09ZiGG7K5yKww/+oe9wkWCJ</w:t>
      </w:r>
    </w:p>
    <w:p>
      <w:pPr>
        <w:pStyle w:val="PreformattedText"/>
        <w:bidi w:val="0"/>
        <w:spacing w:before="0" w:after="0"/>
        <w:jc w:val="left"/>
        <w:rPr/>
      </w:pPr>
      <w:r>
        <w:rPr/>
        <w:t>jg1CoKNKsQLS1eioBsUN3h+oWhsbCIwOY80Lo1QDgxC/xt2X0EHDsNUlJmEhRvQ5nUdxlfDD4io0</w:t>
      </w:r>
    </w:p>
    <w:p>
      <w:pPr>
        <w:pStyle w:val="PreformattedText"/>
        <w:bidi w:val="0"/>
        <w:spacing w:before="0" w:after="0"/>
        <w:jc w:val="left"/>
        <w:rPr/>
      </w:pPr>
      <w:r>
        <w:rPr/>
        <w:t>ALVfECO7qhHk1w15nla6yhhxyQY6BnMGLIBL9G/k9lMoMUbmBsQfqNf+4sqg4LwWP1zA7iJHYoUy</w:t>
      </w:r>
    </w:p>
    <w:p>
      <w:pPr>
        <w:pStyle w:val="PreformattedText"/>
        <w:bidi w:val="0"/>
        <w:spacing w:before="0" w:after="0"/>
        <w:jc w:val="left"/>
        <w:rPr/>
      </w:pPr>
      <w:r>
        <w:rPr/>
        <w:t>cD/jUofvY6XExNIdK2+bBfkr1MRy1tRqVXkXCHAJWbNpTz+WWH+ezFA5+y6hRWWqdIz7N3b6glZw</w:t>
      </w:r>
    </w:p>
    <w:p>
      <w:pPr>
        <w:pStyle w:val="PreformattedText"/>
        <w:bidi w:val="0"/>
        <w:spacing w:before="0" w:after="0"/>
        <w:jc w:val="left"/>
        <w:rPr/>
      </w:pPr>
      <w:r>
        <w:rPr/>
        <w:t>N5qixxxUFYfkDxoiaHeSyoMMCWcKLX1IdKcyywG2OOzxZ4QYnbMA61of8bEcIfx5WwsLGPXwideD</w:t>
      </w:r>
    </w:p>
    <w:p>
      <w:pPr>
        <w:pStyle w:val="PreformattedText"/>
        <w:bidi w:val="0"/>
        <w:spacing w:before="0" w:after="0"/>
        <w:jc w:val="left"/>
        <w:rPr/>
      </w:pPr>
      <w:r>
        <w:rPr/>
        <w:t>VPieRHNUope2DhgWluYwPDqKp4d9O9xk9vZvj/WkvsMGyZRd+0qh6vBWDnK3TiCY0S3XFpcAYxKE</w:t>
      </w:r>
    </w:p>
    <w:p>
      <w:pPr>
        <w:pStyle w:val="PreformattedText"/>
        <w:bidi w:val="0"/>
        <w:spacing w:before="0" w:after="0"/>
        <w:jc w:val="left"/>
        <w:rPr/>
      </w:pPr>
      <w:r>
        <w:rPr/>
        <w:t>1nJ1F/qG6FdwwPDnTXLDwLkOh8le+CqDO2jNaBvMxX5zJmuY+IZBDF/wgeWMx5cNdhZHysEuYjCn</w:t>
      </w:r>
    </w:p>
    <w:p>
      <w:pPr>
        <w:pStyle w:val="PreformattedText"/>
        <w:bidi w:val="0"/>
        <w:spacing w:before="0" w:after="0"/>
        <w:jc w:val="left"/>
        <w:rPr/>
      </w:pPr>
      <w:r>
        <w:rPr/>
        <w:t>Sjknca4god0UGUwa81C4J+06QPQe0eHS3dVmH9QmPKBZ3b/Xl4l5qxTEtLW5gxbKjNwj29PR3MWr</w:t>
      </w:r>
    </w:p>
    <w:p>
      <w:pPr>
        <w:pStyle w:val="PreformattedText"/>
        <w:bidi w:val="0"/>
        <w:spacing w:before="0" w:after="0"/>
        <w:jc w:val="left"/>
        <w:rPr/>
      </w:pPr>
      <w:r>
        <w:rPr/>
        <w:t>eVbhF6H7Yw3uaVkoWNJ3+gzL2dCCGS081t37hChNwqVd22sG3GPCLtGE+H54lOW5ao5VMMPE6Zz+</w:t>
      </w:r>
    </w:p>
    <w:p>
      <w:pPr>
        <w:pStyle w:val="PreformattedText"/>
        <w:bidi w:val="0"/>
        <w:spacing w:before="0" w:after="0"/>
        <w:jc w:val="left"/>
        <w:rPr/>
      </w:pPr>
      <w:r>
        <w:rPr/>
        <w:t>kYBkVt3Y3+YQUj62leBzDxCY1gOysUGapqpxH61NoUAoq2qtVMyg3Hhf6uYjD6qqlynML5iluiF7</w:t>
      </w:r>
    </w:p>
    <w:p>
      <w:pPr>
        <w:pStyle w:val="PreformattedText"/>
        <w:bidi w:val="0"/>
        <w:spacing w:before="0" w:after="0"/>
        <w:jc w:val="left"/>
        <w:rPr/>
      </w:pPr>
      <w:r>
        <w:rPr/>
        <w:t>v2KjfSbagcrldrHGHHxj138NvHx3NzC9vDKyB9RJ4rldUuU6IMb4m2fca1CO4F4O91j7heMJXY8v</w:t>
      </w:r>
    </w:p>
    <w:p>
      <w:pPr>
        <w:pStyle w:val="PreformattedText"/>
        <w:bidi w:val="0"/>
        <w:spacing w:before="0" w:after="0"/>
        <w:jc w:val="left"/>
        <w:rPr/>
      </w:pPr>
      <w:r>
        <w:rPr/>
        <w:t>/EfdPHXlP2fqAA2owBwDATe46/xKz4lxZiv7mCfuduZrmWtOI+/h2Ki70QZzLL4jf9QKnbzKBeZ8</w:t>
      </w:r>
    </w:p>
    <w:p>
      <w:pPr>
        <w:pStyle w:val="PreformattedText"/>
        <w:bidi w:val="0"/>
        <w:spacing w:before="0" w:after="0"/>
        <w:jc w:val="left"/>
        <w:rPr/>
      </w:pPr>
      <w:r>
        <w:rPr/>
        <w:t>HEHMuXN4qcp+o/H/AFfN8XLwwn1L3WpqXcdwTzcv/wBhPC/UzcudGzggD4EGvdaloV+5/wAy/wD7</w:t>
      </w:r>
    </w:p>
    <w:p>
      <w:pPr>
        <w:pStyle w:val="PreformattedText"/>
        <w:bidi w:val="0"/>
        <w:spacing w:before="0" w:after="0"/>
        <w:jc w:val="left"/>
        <w:rPr/>
      </w:pPr>
      <w:r>
        <w:rPr/>
        <w:t>MKZxaZlo3MVv3Re4dPiNB5CChuvT4m83gmvj7+PMyh7Xl+pv4cTruWLl2rmpz/U3ds8arT8IYB7H</w:t>
      </w:r>
    </w:p>
    <w:p>
      <w:pPr>
        <w:pStyle w:val="PreformattedText"/>
        <w:bidi w:val="0"/>
        <w:spacing w:before="0" w:after="0"/>
        <w:jc w:val="left"/>
        <w:rPr/>
      </w:pPr>
      <w:r>
        <w:rPr/>
        <w:t>QELeAxaNK5Gf1Dj1mf55h8EPnW5TNXA9YlLjetNPAccwMukx0oQe1WefV/cu9YIOgLvycmJdTdwY</w:t>
      </w:r>
    </w:p>
    <w:p>
      <w:pPr>
        <w:pStyle w:val="PreformattedText"/>
        <w:bidi w:val="0"/>
        <w:spacing w:before="0" w:after="0"/>
        <w:jc w:val="left"/>
        <w:rPr/>
      </w:pPr>
      <w:r>
        <w:rPr/>
        <w:t>Q4HGjNdwZGC11ZX0Mf8Akw87Ow3SPgEVuGTqosKWaxzqLpYHtHQSZOnpuMhIS3XvBXSZKgnE0sHI</w:t>
      </w:r>
    </w:p>
    <w:p>
      <w:pPr>
        <w:pStyle w:val="PreformattedText"/>
        <w:bidi w:val="0"/>
        <w:spacing w:before="0" w:after="0"/>
        <w:jc w:val="left"/>
        <w:rPr/>
      </w:pPr>
      <w:r>
        <w:rPr/>
        <w:t>tvoagTFlXQ2yaBDNblzqXRasehyGjKWHBXSy8/q5gFPNFWjiweWb8Ky4mljg0TDDHOIvmYbiaFKY</w:t>
      </w:r>
    </w:p>
    <w:p>
      <w:pPr>
        <w:pStyle w:val="PreformattedText"/>
        <w:bidi w:val="0"/>
        <w:spacing w:before="0" w:after="0"/>
        <w:jc w:val="left"/>
        <w:rPr/>
      </w:pPr>
      <w:r>
        <w:rPr/>
        <w:t>/oD73Ac3ABB4R3CIUCgYA6hO1Frm3eCJ4PCRm7FiEs8EZ4AlnRghpz5lHbhbqCpNjsgKoKg1/uee</w:t>
      </w:r>
    </w:p>
    <w:p>
      <w:pPr>
        <w:pStyle w:val="PreformattedText"/>
        <w:bidi w:val="0"/>
        <w:spacing w:before="0" w:after="0"/>
        <w:jc w:val="left"/>
        <w:rPr/>
      </w:pPr>
      <w:r>
        <w:rPr/>
        <w:t>Z1bJWk+trwjpnRiVpqO2JUZXcf1CJf8ARDqEaJDjyubmKDsAqZcsUo05uy7eNSzlmuODD1cTbvia</w:t>
      </w:r>
    </w:p>
    <w:p>
      <w:pPr>
        <w:pStyle w:val="PreformattedText"/>
        <w:bidi w:val="0"/>
        <w:spacing w:before="0" w:after="0"/>
        <w:jc w:val="left"/>
        <w:rPr/>
      </w:pPr>
      <w:r>
        <w:rPr/>
        <w:t>KI4UVSru1Z6l2saF1Hie93FEA1liCZ7lrsJp1PA/L/cpjI6soSI4ASt+EohuBb+0cAdl34mvgzPw</w:t>
      </w:r>
    </w:p>
    <w:p>
      <w:pPr>
        <w:pStyle w:val="PreformattedText"/>
        <w:bidi w:val="0"/>
        <w:spacing w:before="0" w:after="0"/>
        <w:jc w:val="left"/>
        <w:rPr/>
      </w:pPr>
      <w:r>
        <w:rPr/>
        <w:t>wQxqyhOkjcu6MWL9YG7wyWxiG8ltov8AMdfGFbFa2H7SWnROiTTPyynBhygW45Ob5ljy24G0avTr</w:t>
      </w:r>
    </w:p>
    <w:p>
      <w:pPr>
        <w:pStyle w:val="PreformattedText"/>
        <w:bidi w:val="0"/>
        <w:spacing w:before="0" w:after="0"/>
        <w:jc w:val="left"/>
        <w:rPr/>
      </w:pPr>
      <w:r>
        <w:rPr/>
        <w:t>GpqLhfs9vyswyjDdyKjYccn1BYpx3t+lGXlmtIN3k0NdH7OJl1JbTmVrpn3F0SMoPt4P58RbjygR</w:t>
      </w:r>
    </w:p>
    <w:p>
      <w:pPr>
        <w:pStyle w:val="PreformattedText"/>
        <w:bidi w:val="0"/>
        <w:spacing w:before="0" w:after="0"/>
        <w:jc w:val="left"/>
        <w:rPr/>
      </w:pPr>
      <w:r>
        <w:rPr/>
        <w:t>V5a2ebYCr0Cmhlxh2a9y8VsnWt4cMUAgdAAYHgL/AN7gQZwXCuodn4J1eAuHeFQwa5m7/mNEKeDO</w:t>
      </w:r>
    </w:p>
    <w:p>
      <w:pPr>
        <w:pStyle w:val="PreformattedText"/>
        <w:bidi w:val="0"/>
        <w:spacing w:before="0" w:after="0"/>
        <w:jc w:val="left"/>
        <w:rPr/>
      </w:pPr>
      <w:r>
        <w:rPr/>
        <w:t>u5lHkBHNeQdxenCyKireeHMHALyjRrDHGGXucJOucXNC8E5NASWp6RJQW8NOen+4Fc4MjR6DWIjd</w:t>
      </w:r>
    </w:p>
    <w:p>
      <w:pPr>
        <w:pStyle w:val="PreformattedText"/>
        <w:bidi w:val="0"/>
        <w:spacing w:before="0" w:after="0"/>
        <w:jc w:val="left"/>
        <w:rPr/>
      </w:pPr>
      <w:r>
        <w:rPr/>
        <w:t>BMUHYwA4tLQTVoq5arCgQUZWotglKsWOcp1ErfD7CyMOEKmqtNuPplcgjl5xV9DuU8XQosHOWi3E</w:t>
      </w:r>
    </w:p>
    <w:p>
      <w:pPr>
        <w:pStyle w:val="PreformattedText"/>
        <w:bidi w:val="0"/>
        <w:spacing w:before="0" w:after="0"/>
        <w:jc w:val="left"/>
        <w:rPr/>
      </w:pPr>
      <w:r>
        <w:rPr/>
        <w:t>pyZK6gUHJ6IF0SkPaD+Ia/LuXdBGR85PMGLW6Ti0CzOMMyaYWCAFME0ImQ6b1q2ULnUcCu8f/IfH</w:t>
      </w:r>
    </w:p>
    <w:p>
      <w:pPr>
        <w:pStyle w:val="PreformattedText"/>
        <w:bidi w:val="0"/>
        <w:spacing w:before="0" w:after="0"/>
        <w:jc w:val="left"/>
        <w:rPr/>
      </w:pPr>
      <w:r>
        <w:rPr/>
        <w:t>CbpQf2ug5ZobQLJXfO315nSxIlopoN1oifMDT6rtX4mYs8fJx4Y8VEJ86uflCXVJs0wFMbU/pJYx</w:t>
      </w:r>
    </w:p>
    <w:p>
      <w:pPr>
        <w:pStyle w:val="PreformattedText"/>
        <w:bidi w:val="0"/>
        <w:spacing w:before="0" w:after="0"/>
        <w:jc w:val="left"/>
        <w:rPr/>
      </w:pPr>
      <w:r>
        <w:rPr/>
        <w:t>qzPmZoLgQ7A6fUYNlnh7wZg0139BKvFfiDiwwMWKFYdViURtlVt6DB5lO9Bibq3g/cGxSGr5cpVW</w:t>
      </w:r>
    </w:p>
    <w:p>
      <w:pPr>
        <w:pStyle w:val="PreformattedText"/>
        <w:bidi w:val="0"/>
        <w:spacing w:before="0" w:after="0"/>
        <w:jc w:val="left"/>
        <w:rPr/>
      </w:pPr>
      <w:r>
        <w:rPr/>
        <w:t>XvzCYfriV8/5hA6Po/vII18HhVmAYpVFwqw1yHs5XLP3LmOY+I694alTiajU/wAyn6+PM8xC+u47</w:t>
      </w:r>
    </w:p>
    <w:p>
      <w:pPr>
        <w:pStyle w:val="PreformattedText"/>
        <w:bidi w:val="0"/>
        <w:spacing w:before="0" w:after="0"/>
        <w:jc w:val="left"/>
        <w:rPr/>
      </w:pPr>
      <w:r>
        <w:rPr/>
        <w:t>8xWKlx5+CyrcddpfabhuaCiJjzHOPgtjV4uMUGxEU2VYsNCWqVXDy8BBjSyVMRjNkanH38f5movc</w:t>
      </w:r>
    </w:p>
    <w:p>
      <w:pPr>
        <w:pStyle w:val="PreformattedText"/>
        <w:bidi w:val="0"/>
        <w:spacing w:before="0" w:after="0"/>
        <w:jc w:val="left"/>
        <w:rPr/>
      </w:pPr>
      <w:r>
        <w:rPr/>
        <w:t>Hc3cBnefj3GYM8xEybSWl4aZaSNcw7GrlpSbJhP9Tp70z3KGSi9w/wAokwla6Spx/bD2uPwVKa2W</w:t>
      </w:r>
    </w:p>
    <w:p>
      <w:pPr>
        <w:pStyle w:val="PreformattedText"/>
        <w:bidi w:val="0"/>
        <w:spacing w:before="0" w:after="0"/>
        <w:jc w:val="left"/>
        <w:rPr/>
      </w:pPr>
      <w:r>
        <w:rPr/>
        <w:t>5TejFSha0QvBTfDh9T3NY/cu5mMYWp/catnlQxIwgRXLUbbyZ5n0HPMem+DcJdatA0Us6KhWcwKF</w:t>
      </w:r>
    </w:p>
    <w:p>
      <w:pPr>
        <w:pStyle w:val="PreformattedText"/>
        <w:bidi w:val="0"/>
        <w:spacing w:before="0" w:after="0"/>
        <w:jc w:val="left"/>
        <w:rPr/>
      </w:pPr>
      <w:r>
        <w:rPr/>
        <w:t>wYwjSmVx1uPtjzhl6T7xK4hxZXRk+KC0yOvIPqp+Vetw/wDs8eYeNkJmGvUzEUsMUXyL/cBoliZ2</w:t>
      </w:r>
    </w:p>
    <w:p>
      <w:pPr>
        <w:pStyle w:val="PreformattedText"/>
        <w:bidi w:val="0"/>
        <w:spacing w:before="0" w:after="0"/>
        <w:jc w:val="left"/>
        <w:rPr/>
      </w:pPr>
      <w:r>
        <w:rPr/>
        <w:t>HnmbdgZAmD8S+ydKy1v3WLsJfeI13LvUz8swg/cJUFRBpz8Cv9QXg3UsNuY7u8k9p545IYdsGzEN</w:t>
      </w:r>
    </w:p>
    <w:p>
      <w:pPr>
        <w:pStyle w:val="PreformattedText"/>
        <w:bidi w:val="0"/>
        <w:spacing w:before="0" w:after="0"/>
        <w:jc w:val="left"/>
        <w:rPr/>
      </w:pPr>
      <w:r>
        <w:rPr/>
        <w:t>DlNK88E5H1FeafM8Hg1LKvwWQM7HCpakXOrG83PCFrhoMKszZxRY/ZwyF9qgQIVUZfNlHjpSCD4z</w:t>
      </w:r>
    </w:p>
    <w:p>
      <w:pPr>
        <w:pStyle w:val="PreformattedText"/>
        <w:bidi w:val="0"/>
        <w:spacing w:before="0" w:after="0"/>
        <w:jc w:val="left"/>
        <w:rPr/>
      </w:pPr>
      <w:r>
        <w:rPr/>
        <w:t>vjuXqLQ1PSxy/V1xSvGawgXFho3r/wA40r3AS9a1MG3Iv9wtgEVlaMfxUb6c1a6PFef1EFJVB+LJ</w:t>
      </w:r>
    </w:p>
    <w:p>
      <w:pPr>
        <w:pStyle w:val="PreformattedText"/>
        <w:bidi w:val="0"/>
        <w:spacing w:before="0" w:after="0"/>
        <w:jc w:val="left"/>
        <w:rPr/>
      </w:pPr>
      <w:r>
        <w:rPr/>
        <w:t>fups2HLQ4y0geqL/AL8v9IhA5JbV50bMfmNkXUoar5GXMPljndgf1Hm4lf7jBfnAEYQsqXa7nmg+</w:t>
      </w:r>
    </w:p>
    <w:p>
      <w:pPr>
        <w:pStyle w:val="PreformattedText"/>
        <w:bidi w:val="0"/>
        <w:spacing w:before="0" w:after="0"/>
        <w:jc w:val="left"/>
        <w:rPr/>
      </w:pPr>
      <w:r>
        <w:rPr/>
        <w:t>pnPN/vLieJcMYmFDy/xPF+0AuLiNEsG9Gf8AUFIHVXaUSlgzxc8R+L+Kn/XMwxLhn6ifoPzd7V6l</w:t>
      </w:r>
    </w:p>
    <w:p>
      <w:pPr>
        <w:pStyle w:val="PreformattedText"/>
        <w:bidi w:val="0"/>
        <w:spacing w:before="0" w:after="0"/>
        <w:jc w:val="left"/>
        <w:rPr/>
      </w:pPr>
      <w:r>
        <w:rPr/>
        <w:t>kPtNprZeuo2FR30bxjt+pVi6YCHLr+oEzdkbS9RDRoUAWat69wl6XNA2Y21lM0sdyvTDPTjMyowT</w:t>
      </w:r>
    </w:p>
    <w:p>
      <w:pPr>
        <w:pStyle w:val="PreformattedText"/>
        <w:bidi w:val="0"/>
        <w:spacing w:before="0" w:after="0"/>
        <w:jc w:val="left"/>
        <w:rPr/>
      </w:pPr>
      <w:r>
        <w:rPr/>
        <w:t>buyX9zzOULNbHiLXJNuNRmzntHvLr8ELgxhgL5UcC2oy6FPcjq8zREOwvCo1gKo1p67mTtzd3NUt</w:t>
      </w:r>
    </w:p>
    <w:p>
      <w:pPr>
        <w:pStyle w:val="PreformattedText"/>
        <w:bidi w:val="0"/>
        <w:spacing w:before="0" w:after="0"/>
        <w:jc w:val="left"/>
        <w:rPr/>
      </w:pPr>
      <w:r>
        <w:rPr/>
        <w:t>cdOJXbYUeC/ucHVyhQ8spof2NHRNrpBNp7cfUw87kB2Ugv8AhKTHitkgYFN4lLUIKsJUTOI1YU9C</w:t>
      </w:r>
    </w:p>
    <w:p>
      <w:pPr>
        <w:pStyle w:val="PreformattedText"/>
        <w:bidi w:val="0"/>
        <w:spacing w:before="0" w:after="0"/>
        <w:jc w:val="left"/>
        <w:rPr/>
      </w:pPr>
      <w:r>
        <w:rPr/>
        <w:t>9uznzBfoWKd6ILKJxQ0dWSHXJ5WVd1zqlB+cCl7kImiVnLYhReC3+7Ks5j12bIfHnr4LO5mmWbOA</w:t>
      </w:r>
    </w:p>
    <w:p>
      <w:pPr>
        <w:pStyle w:val="PreformattedText"/>
        <w:bidi w:val="0"/>
        <w:spacing w:before="0" w:after="0"/>
        <w:jc w:val="left"/>
        <w:rPr/>
      </w:pPr>
      <w:r>
        <w:rPr/>
        <w:t>zT7IM6mZB3cFfcDAXErbpLx/3AVmKhB2YK83HFsXhTxkeFnqUKF0X1ZuH9DSW6h211Zl1yYiN/Jz</w:t>
      </w:r>
    </w:p>
    <w:p>
      <w:pPr>
        <w:pStyle w:val="PreformattedText"/>
        <w:bidi w:val="0"/>
        <w:spacing w:before="0" w:after="0"/>
        <w:jc w:val="left"/>
        <w:rPr/>
      </w:pPr>
      <w:r>
        <w:rPr/>
        <w:t>af0cE/xOK/c13+cHHteAyzoyy+lHn9HLGL5ALaV2j/6wkhcDfxsFcnblxUs5W1z8f9XwlazE0+j6</w:t>
      </w:r>
    </w:p>
    <w:p>
      <w:pPr>
        <w:pStyle w:val="PreformattedText"/>
        <w:bidi w:val="0"/>
        <w:spacing w:before="0" w:after="0"/>
        <w:jc w:val="left"/>
        <w:rPr/>
      </w:pPr>
      <w:r>
        <w:rPr/>
        <w:t>l8NVxHU9TRDd3yjVRyLz71B1hWMgnY8wPjqVQPouBjeMXO/mspWQzEGzzC34qBUcyKpb0qIJElfH</w:t>
      </w:r>
    </w:p>
    <w:p>
      <w:pPr>
        <w:pStyle w:val="PreformattedText"/>
        <w:bidi w:val="0"/>
        <w:spacing w:before="0" w:after="0"/>
        <w:jc w:val="left"/>
        <w:rPr/>
      </w:pPr>
      <w:r>
        <w:rPr/>
        <w:t>FWZaA62Cy8TLNql2hWFntOaXsvR6ZMp7ajHdxoFxqoPAawf/AAyspHOVfuioAFvYt+2DgbLWAvoh</w:t>
      </w:r>
    </w:p>
    <w:p>
      <w:pPr>
        <w:pStyle w:val="PreformattedText"/>
        <w:bidi w:val="0"/>
        <w:spacing w:before="0" w:after="0"/>
        <w:jc w:val="left"/>
        <w:rPr/>
      </w:pPr>
      <w:r>
        <w:rPr/>
        <w:t>6xYcccIPtT1TCysZdccZMY5lC2s4WOlq3xfudZt1p9xeCBYItVhNEzj/AHNV51C9fcbup+U5Ex9c</w:t>
      </w:r>
    </w:p>
    <w:p>
      <w:pPr>
        <w:pStyle w:val="PreformattedText"/>
        <w:bidi w:val="0"/>
        <w:spacing w:before="0" w:after="0"/>
        <w:jc w:val="left"/>
        <w:rPr/>
      </w:pPr>
      <w:r>
        <w:rPr/>
        <w:t>zojEGbZffCc/FqouCHhhectPSMVsnZ5jlj5w484jSRsCTu2D0fmKgkq438DqCVAJSOqD0EUo1bkb</w:t>
      </w:r>
    </w:p>
    <w:p>
      <w:pPr>
        <w:pStyle w:val="PreformattedText"/>
        <w:bidi w:val="0"/>
        <w:spacing w:before="0" w:after="0"/>
        <w:jc w:val="left"/>
        <w:rPr/>
      </w:pPr>
      <w:r>
        <w:rPr/>
        <w:t>+A2ZK22TfCCyPG5fVlPYKdRsE6ZFaA80njzNR723LWEfwXHaZxU1dRceWDK0Zb608xIMBBTAutDq</w:t>
      </w:r>
    </w:p>
    <w:p>
      <w:pPr>
        <w:pStyle w:val="PreformattedText"/>
        <w:bidi w:val="0"/>
        <w:spacing w:before="0" w:after="0"/>
        <w:jc w:val="left"/>
        <w:rPr/>
      </w:pPr>
      <w:r>
        <w:rPr/>
        <w:t>4ZJ5/EWCQWYPaZuGhMMvHp8QsziXSG1wGej5hRE0lfwaso9S3GcpTUJ4MvOHD8i0Bbfrph+cr1wH</w:t>
      </w:r>
    </w:p>
    <w:p>
      <w:pPr>
        <w:pStyle w:val="PreformattedText"/>
        <w:bidi w:val="0"/>
        <w:spacing w:before="0" w:after="0"/>
        <w:jc w:val="left"/>
        <w:rPr/>
      </w:pPr>
      <w:r>
        <w:rPr/>
        <w:t>lpcX1AdKp4ao30XGLlBaH356+RsyyIKSmh+240hTVEohxK+4+GpSigHS0Wo+Z1mePhAb79NfxGra</w:t>
      </w:r>
    </w:p>
    <w:p>
      <w:pPr>
        <w:pStyle w:val="PreformattedText"/>
        <w:bidi w:val="0"/>
        <w:spacing w:before="0" w:after="0"/>
        <w:jc w:val="left"/>
        <w:rPr/>
      </w:pPr>
      <w:r>
        <w:rPr/>
        <w:t>FxI3zPTlslxkbWhNKYbzEfLvBk2GnCvEc4XzYywV2jZiIyaI5idtUGI/CxEnlDbxqETGsC2VvB/o</w:t>
      </w:r>
    </w:p>
    <w:p>
      <w:pPr>
        <w:pStyle w:val="PreformattedText"/>
        <w:bidi w:val="0"/>
        <w:spacing w:before="0" w:after="0"/>
        <w:jc w:val="left"/>
        <w:rPr/>
      </w:pPr>
      <w:r>
        <w:rPr/>
        <w:t>j0Vy0j2e0j3gaVBWwONi3iCAfKs3YF5XmoqAbEMUquwEE3J9upqLTlzpig55iwL4A6GcBD38EFuX</w:t>
      </w:r>
    </w:p>
    <w:p>
      <w:pPr>
        <w:pStyle w:val="PreformattedText"/>
        <w:bidi w:val="0"/>
        <w:spacing w:before="0" w:after="0"/>
        <w:jc w:val="left"/>
        <w:rPr/>
      </w:pPr>
      <w:r>
        <w:rPr/>
        <w:t>eZ64hmEQbNkw9fif+c5QPEQgGrDhHjYx5lJUQa3K5hetdSyAcUcOk+UcW7a5dciV9yiYImKrgLIh</w:t>
      </w:r>
    </w:p>
    <w:p>
      <w:pPr>
        <w:pStyle w:val="PreformattedText"/>
        <w:bidi w:val="0"/>
        <w:spacing w:before="0" w:after="0"/>
        <w:jc w:val="left"/>
        <w:rPr/>
      </w:pPr>
      <w:r>
        <w:rPr/>
        <w:t>eIj3+DsxNKYBa40P4lYvNVVXsv8AmW0dlE+7SjfLN3q+GC4LfM9DxpTdrzWgdSWF4UH2TaNrKIpB</w:t>
      </w:r>
    </w:p>
    <w:p>
      <w:pPr>
        <w:pStyle w:val="PreformattedText"/>
        <w:bidi w:val="0"/>
        <w:spacing w:before="0" w:after="0"/>
        <w:jc w:val="left"/>
        <w:rPr/>
      </w:pPr>
      <w:r>
        <w:rPr/>
        <w:t>C857TmRWH8DalJfKs4+Bl5LH/mpzYF0Zj3A8udf6WyDGNwbK9lKql0ELwj+T9TWGZCPWIteeQ0Zw</w:t>
      </w:r>
    </w:p>
    <w:p>
      <w:pPr>
        <w:pStyle w:val="PreformattedText"/>
        <w:bidi w:val="0"/>
        <w:spacing w:before="0" w:after="0"/>
        <w:jc w:val="left"/>
        <w:rPr/>
      </w:pPr>
      <w:r>
        <w:rPr/>
        <w:t>NMf8HgxkyP3HbpwAyr8JbS9a0s3uLoQqrYx41+peN6RqbKrau5cLbkQHgBE3nYLdcCyJyCUhW9jG</w:t>
      </w:r>
    </w:p>
    <w:p>
      <w:pPr>
        <w:pStyle w:val="PreformattedText"/>
        <w:bidi w:val="0"/>
        <w:spacing w:before="0" w:after="0"/>
        <w:jc w:val="left"/>
        <w:rPr/>
      </w:pPr>
      <w:r>
        <w:rPr/>
        <w:t>9kBSznNHNTOAyqgxweoX4bqj9DAgUHC3+okOc4/8kEzwjM9S5SlptabDjHMEhQVfTtcNl7bMF9x7</w:t>
      </w:r>
    </w:p>
    <w:p>
      <w:pPr>
        <w:pStyle w:val="PreformattedText"/>
        <w:bidi w:val="0"/>
        <w:spacing w:before="0" w:after="0"/>
        <w:jc w:val="left"/>
        <w:rPr/>
      </w:pPr>
      <w:r>
        <w:rPr/>
        <w:t>cATteiJO6KWZ34Kthj2sm8U5YfLgisrzV+6EE75BQz1dHHfMtLU9YojrcB1AtV6Jn6+44ZN5FuDK</w:t>
      </w:r>
    </w:p>
    <w:p>
      <w:pPr>
        <w:pStyle w:val="PreformattedText"/>
        <w:bidi w:val="0"/>
        <w:spacing w:before="0" w:after="0"/>
        <w:jc w:val="left"/>
        <w:rPr/>
      </w:pPr>
      <w:r>
        <w:rPr/>
        <w:t>7c0yDdHUSXSl89cxx4uPF+kbbLd3tCPgT/qHBYEvNpDz9z3H47mZr44h83n/ABLl5qXHDVdQsEM1</w:t>
      </w:r>
    </w:p>
    <w:p>
      <w:pPr>
        <w:pStyle w:val="PreformattedText"/>
        <w:bidi w:val="0"/>
        <w:spacing w:before="0" w:after="0"/>
        <w:jc w:val="left"/>
        <w:rPr/>
      </w:pPr>
      <w:r>
        <w:rPr/>
        <w:t>/X2BPOLZl3vX6isCFgF4q6/qNniRT4h1+jnMM9SwbbV/UzEp7QC5WpbLbbmMUCxqpVS7Fx5nF+gj</w:t>
      </w:r>
    </w:p>
    <w:p>
      <w:pPr>
        <w:pStyle w:val="PreformattedText"/>
        <w:bidi w:val="0"/>
        <w:spacing w:before="0" w:after="0"/>
        <w:jc w:val="left"/>
        <w:rPr/>
      </w:pPr>
      <w:r>
        <w:rPr/>
        <w:t>29ypx41FQQgApvziA3gicVQih/8Aepj5/PHwNY9jliG06mBvtnB9EJtq4hcrg6v3BzoXy0ybgNCZ</w:t>
      </w:r>
    </w:p>
    <w:p>
      <w:pPr>
        <w:pStyle w:val="PreformattedText"/>
        <w:bidi w:val="0"/>
        <w:spacing w:before="0" w:after="0"/>
        <w:jc w:val="left"/>
        <w:rPr/>
      </w:pPr>
      <w:r>
        <w:rPr/>
        <w:t>eZv2NAdocI+jmbEhxvrX+E8TwAEUQXR5MSwKdQX3To/EI8pYaYLGb+PSW+WKDZwqE7mbA0WbYLb6</w:t>
      </w:r>
    </w:p>
    <w:p>
      <w:pPr>
        <w:pStyle w:val="PreformattedText"/>
        <w:bidi w:val="0"/>
        <w:spacing w:before="0" w:after="0"/>
        <w:jc w:val="left"/>
        <w:rPr/>
      </w:pPr>
      <w:r>
        <w:rPr/>
        <w:t>UlhmLE1FGqat9yvS+L+bKdPCXWvKBhLyVyfTCuJRPaZQvuZZRjOyrft9TSx/58Dye8Q5iWF6dh4Z</w:t>
      </w:r>
    </w:p>
    <w:p>
      <w:pPr>
        <w:pStyle w:val="PreformattedText"/>
        <w:bidi w:val="0"/>
        <w:spacing w:before="0" w:after="0"/>
        <w:jc w:val="left"/>
        <w:rPr/>
      </w:pPr>
      <w:r>
        <w:rPr/>
        <w:t>reSKh7wOIa91eYwoMvJbihvPJl8E3dBZvl8o/wDkX4f+E1bZf+zKXnxlL3jy7XDDKzPjjEoxW1/6</w:t>
      </w:r>
    </w:p>
    <w:p>
      <w:pPr>
        <w:pStyle w:val="PreformattedText"/>
        <w:bidi w:val="0"/>
        <w:spacing w:before="0" w:after="0"/>
        <w:jc w:val="left"/>
        <w:rPr/>
      </w:pPr>
      <w:r>
        <w:rPr/>
        <w:t>zejMXKxZsvPn4ZW3Ybfivm8TC8gaO4uZjcefiurkesMfuNs1IIOCxkmOmCC1CLNiFG0aA5YleNNw</w:t>
      </w:r>
    </w:p>
    <w:p>
      <w:pPr>
        <w:pStyle w:val="PreformattedText"/>
        <w:bidi w:val="0"/>
        <w:spacing w:before="0" w:after="0"/>
        <w:jc w:val="left"/>
        <w:rPr/>
      </w:pPr>
      <w:r>
        <w:rPr/>
        <w:t>VhRQU4MfUzMgsrRW3vuZrVxfcH3VT/pFPx054gtkisbVqY4XaMy7HXRaIvF21bHLqD1GFkVbfigu</w:t>
      </w:r>
    </w:p>
    <w:p>
      <w:pPr>
        <w:pStyle w:val="PreformattedText"/>
        <w:bidi w:val="0"/>
        <w:spacing w:before="0" w:after="0"/>
        <w:jc w:val="left"/>
        <w:rPr/>
      </w:pPr>
      <w:r>
        <w:rPr/>
        <w:t>iFdRTyjeuRpg+LzJHSzUEXZ4MMsGMRIQNkLQLN/H9yo7gpWW+opM57vP9xogYrFdZI6A2lx3uMoj</w:t>
      </w:r>
    </w:p>
    <w:p>
      <w:pPr>
        <w:pStyle w:val="PreformattedText"/>
        <w:bidi w:val="0"/>
        <w:spacing w:before="0" w:after="0"/>
        <w:jc w:val="left"/>
        <w:rPr/>
      </w:pPr>
      <w:r>
        <w:rPr/>
        <w:t>q039VNXrt3M+oJwwbon/ADAwbtC8/VRKtgyf7Irx2Er0rSp7OHf4hFAw4Db3mae51lP6JSDzyDKP</w:t>
      </w:r>
    </w:p>
    <w:p>
      <w:pPr>
        <w:pStyle w:val="PreformattedText"/>
        <w:bidi w:val="0"/>
        <w:spacing w:before="0" w:after="0"/>
        <w:jc w:val="left"/>
        <w:rPr/>
      </w:pPr>
      <w:r>
        <w:rPr/>
        <w:t>qEHtFOafj5ZGVi4xIKNxcTL6ljiC+K8z+82FVL/hPpQmMQW5ZYcCVM0XctgZOsW4pnkmSVgqIjO8</w:t>
      </w:r>
    </w:p>
    <w:p>
      <w:pPr>
        <w:pStyle w:val="PreformattedText"/>
        <w:bidi w:val="0"/>
        <w:spacing w:before="0" w:after="0"/>
        <w:jc w:val="left"/>
        <w:rPr/>
      </w:pPr>
      <w:r>
        <w:rPr/>
        <w:t>NiHIh8izC78b1D82BwG50FVBLsb6tpzOEr6lTONC2q54ionkWNhjO6LDa09QD6W/ocQLq1gYV9hG</w:t>
      </w:r>
    </w:p>
    <w:p>
      <w:pPr>
        <w:pStyle w:val="PreformattedText"/>
        <w:bidi w:val="0"/>
        <w:spacing w:before="0" w:after="0"/>
        <w:jc w:val="left"/>
        <w:rPr/>
      </w:pPr>
      <w:r>
        <w:rPr/>
        <w:t>k22DRXaDA6xC4s2b46djbiNiif2XjbabZfGq+LfI1VjksVrSWX0CIaY92Ae5jHkgILut3kOKSc41</w:t>
      </w:r>
    </w:p>
    <w:p>
      <w:pPr>
        <w:pStyle w:val="PreformattedText"/>
        <w:bidi w:val="0"/>
        <w:spacing w:before="0" w:after="0"/>
        <w:jc w:val="left"/>
        <w:rPr/>
      </w:pPr>
      <w:r>
        <w:rPr/>
        <w:t>P7gpQ2NkW4oFXLblLqqYmG1oppZ4AJu6l28WIELWArHdZI6UKU4FokMqktwySs08MBQ8wAXDuwCe</w:t>
      </w:r>
    </w:p>
    <w:p>
      <w:pPr>
        <w:pStyle w:val="PreformattedText"/>
        <w:bidi w:val="0"/>
        <w:spacing w:before="0" w:after="0"/>
        <w:jc w:val="left"/>
        <w:rPr/>
      </w:pPr>
      <w:r>
        <w:rPr/>
        <w:t>S8VsjgUnfQo8mi0x0n7ufnDRAOnYmLxe6y1HTsUQpWF3OO5q0m2NRSDGWNK1hfonoHDmPCbyllE+</w:t>
      </w:r>
    </w:p>
    <w:p>
      <w:pPr>
        <w:pStyle w:val="PreformattedText"/>
        <w:bidi w:val="0"/>
        <w:spacing w:before="0" w:after="0"/>
        <w:jc w:val="left"/>
        <w:rPr/>
      </w:pPr>
      <w:r>
        <w:rPr/>
        <w:t>0IP1HQ8kyArZD0Q1jQN8Qc4SKVFT6B7Mj3LpQ9MqLVFlQ864MGyT/QRtKYvIAN/5KdO2uxQ4aSTU</w:t>
      </w:r>
    </w:p>
    <w:p>
      <w:pPr>
        <w:pStyle w:val="PreformattedText"/>
        <w:bidi w:val="0"/>
        <w:spacing w:before="0" w:after="0"/>
        <w:jc w:val="left"/>
        <w:rPr/>
      </w:pPr>
      <w:r>
        <w:rPr/>
        <w:t>NBXxCDu3ZmMY/iYy7mh7q4NVCE3DYVxfbWJQ0qlnj1eipgKp6jQwviHjE/awICwuX8mMfj45RtVp</w:t>
      </w:r>
    </w:p>
    <w:p>
      <w:pPr>
        <w:pStyle w:val="PreformattedText"/>
        <w:bidi w:val="0"/>
        <w:spacing w:before="0" w:after="0"/>
        <w:jc w:val="left"/>
        <w:rPr/>
      </w:pPr>
      <w:r>
        <w:rPr/>
        <w:t>TxY/qWk/SBRD8xMAy0VXExlrY0mqawU++3mmuoLTNrwMOCmhpK8USl40u74sXMyUqwYb0ZSBZ4Ma</w:t>
      </w:r>
    </w:p>
    <w:p>
      <w:pPr>
        <w:pStyle w:val="PreformattedText"/>
        <w:bidi w:val="0"/>
        <w:spacing w:before="0" w:after="0"/>
        <w:jc w:val="left"/>
        <w:rPr/>
      </w:pPr>
      <w:r>
        <w:rPr/>
        <w:t>A7aJS8GAsGZqg8N5xwc8woc4tlauVrq/vKDcrxTxlr+pl8mW7/D3sgw5SnA0ywGqYx8/SyXriaIs</w:t>
      </w:r>
    </w:p>
    <w:p>
      <w:pPr>
        <w:pStyle w:val="PreformattedText"/>
        <w:bidi w:val="0"/>
        <w:spacing w:before="0" w:after="0"/>
        <w:jc w:val="left"/>
        <w:rPr/>
      </w:pPr>
      <w:r>
        <w:rPr/>
        <w:t>aJ4qhmqJ4GrktfuLnh2qbfRxKYAck2XgP7qIxPn/AEiMllqFir67QyHjzA9/gXEZH0y61ix/UuNZ</w:t>
      </w:r>
    </w:p>
    <w:p>
      <w:pPr>
        <w:pStyle w:val="PreformattedText"/>
        <w:bidi w:val="0"/>
        <w:spacing w:before="0" w:after="0"/>
        <w:jc w:val="left"/>
        <w:rPr/>
      </w:pPr>
      <w:r>
        <w:rPr/>
        <w:t>Og59P7mGrGX2NCG5jxYF57bgtOWRErwLRUyoVdjxshCbr1MTPq7x5SPFvgqqfUrvRz8G4uy4riV6</w:t>
      </w:r>
    </w:p>
    <w:p>
      <w:pPr>
        <w:pStyle w:val="PreformattedText"/>
        <w:bidi w:val="0"/>
        <w:spacing w:before="0" w:after="0"/>
        <w:jc w:val="left"/>
        <w:rPr/>
      </w:pPr>
      <w:r>
        <w:rPr/>
        <w:t>imwPAPqAWGbvbfknBbVJb/cG1orymu7lQBuisYMNdrX7sy8IO3/rOYBRU2Kv1M2Re4nVTkAkNYf7</w:t>
      </w:r>
    </w:p>
    <w:p>
      <w:pPr>
        <w:pStyle w:val="PreformattedText"/>
        <w:bidi w:val="0"/>
        <w:spacing w:before="0" w:after="0"/>
        <w:jc w:val="left"/>
        <w:rPr/>
      </w:pPr>
      <w:r>
        <w:rPr/>
        <w:t>hXElOGE+7zzCNbGC8Z3+Y6g5GFlCVcJvGJac0X7H4MXmX1eTV4TqI12lri/MrtVS4+jmG5ylrBXm</w:t>
      </w:r>
    </w:p>
    <w:p>
      <w:pPr>
        <w:pStyle w:val="PreformattedText"/>
        <w:bidi w:val="0"/>
        <w:spacing w:before="0" w:after="0"/>
        <w:jc w:val="left"/>
        <w:rPr/>
      </w:pPr>
      <w:r>
        <w:rPr/>
        <w:t>r+4wse6/7qf/AAWLeQmWIL/UWU98u/NRq2cTxc7+Xn/8HUePi3cSY1HCVrS7Kz6cRpunIy82yOMf</w:t>
      </w:r>
    </w:p>
    <w:p>
      <w:pPr>
        <w:pStyle w:val="PreformattedText"/>
        <w:bidi w:val="0"/>
        <w:spacing w:before="0" w:after="0"/>
        <w:jc w:val="left"/>
        <w:rPr/>
      </w:pPr>
      <w:r>
        <w:rPr/>
        <w:t>UwDYpT+4WxeopOEa58DURHLDc03pGD24UGs7t3wxFTTDEticg0dEFYMzvnIdJDgcAh21rhGCUaNT</w:t>
      </w:r>
    </w:p>
    <w:p>
      <w:pPr>
        <w:pStyle w:val="PreformattedText"/>
        <w:bidi w:val="0"/>
        <w:spacing w:before="0" w:after="0"/>
        <w:jc w:val="left"/>
        <w:rPr/>
      </w:pPr>
      <w:r>
        <w:rPr/>
        <w:t>e/ovPP1B9b90VwHXKhh0oU3bckNUUdFJZF66fQcxAV8xr8Rfr2nShmrxjR4/KZELsi8LRaM63Fxj</w:t>
      </w:r>
    </w:p>
    <w:p>
      <w:pPr>
        <w:pStyle w:val="PreformattedText"/>
        <w:bidi w:val="0"/>
        <w:spacing w:before="0" w:after="0"/>
        <w:jc w:val="left"/>
        <w:rPr/>
      </w:pPr>
      <w:r>
        <w:rPr/>
        <w:t>L64deD/6MyWx9Lf+ZHdR3hSt/ukoR8EdXIXt2L8zy1EyPJSwuWOYwkfSv3HevkJOY8xcJMUQFyW1</w:t>
      </w:r>
    </w:p>
    <w:p>
      <w:pPr>
        <w:pStyle w:val="PreformattedText"/>
        <w:bidi w:val="0"/>
        <w:spacing w:before="0" w:after="0"/>
        <w:jc w:val="left"/>
        <w:rPr/>
      </w:pPr>
      <w:r>
        <w:rPr/>
        <w:t>b0cW5lzQWUTM67Z1uYwB0MonGba8ZcSl4jIV5+8GZgPccsJrlwaDuB6i1Wrnl4+GWYrIMX/zL+2f</w:t>
      </w:r>
    </w:p>
    <w:p>
      <w:pPr>
        <w:pStyle w:val="PreformattedText"/>
        <w:bidi w:val="0"/>
        <w:spacing w:before="0" w:after="0"/>
        <w:jc w:val="left"/>
        <w:rPr/>
      </w:pPr>
      <w:r>
        <w:rPr/>
        <w:t>ry2wuR57+E0BgABoDAHUu545nfyItYy3CPAzxKhlLzkopryQfIVoHdWb9hvTLvAIFU4bWsDJxdQQ</w:t>
      </w:r>
    </w:p>
    <w:p>
      <w:pPr>
        <w:pStyle w:val="PreformattedText"/>
        <w:bidi w:val="0"/>
        <w:spacing w:before="0" w:after="0"/>
        <w:jc w:val="left"/>
        <w:rPr/>
      </w:pPr>
      <w:r>
        <w:rPr/>
        <w:t>EpVBXQBb4aIrbw8qZhagB/ScCI4CrsuIvWpewd3hKnN3kQBe6hyMmdyx9NuhmOQW33CkyFAQzlr0</w:t>
      </w:r>
    </w:p>
    <w:p>
      <w:pPr>
        <w:pStyle w:val="PreformattedText"/>
        <w:bidi w:val="0"/>
        <w:spacing w:before="0" w:after="0"/>
        <w:jc w:val="left"/>
        <w:rPr/>
      </w:pPr>
      <w:r>
        <w:rPr/>
        <w:t>XV1N9PUKS3buHm+IgQQlGinTXPuU+rDOA0pzwwkn0v8AQsSvM+vivv4z8VNy/hi/Cx8an9fLxEj1</w:t>
      </w:r>
    </w:p>
    <w:p>
      <w:pPr>
        <w:pStyle w:val="PreformattedText"/>
        <w:bidi w:val="0"/>
        <w:spacing w:before="0" w:after="0"/>
        <w:jc w:val="left"/>
        <w:rPr/>
      </w:pPr>
      <w:r>
        <w:rPr/>
        <w:t>BKcsxlvMd7x4nT8zcfuaNBKApWJ12YRX/wBhCAgoLEcIkJY9KsdFMEQcGgqCOQEGARu1iLoaU4Xv</w:t>
      </w:r>
    </w:p>
    <w:p>
      <w:pPr>
        <w:pStyle w:val="PreformattedText"/>
        <w:bidi w:val="0"/>
        <w:spacing w:before="0" w:after="0"/>
        <w:jc w:val="left"/>
        <w:rPr/>
      </w:pPr>
      <w:r>
        <w:rPr/>
        <w:t>DvmZ3MVErnRPapr82Zvtrb5fje88uxyTdmiBIChRpPxxEtjQGuI1AQtW0Gzo8q+pj1Ril+Q664l/</w:t>
      </w:r>
    </w:p>
    <w:p>
      <w:pPr>
        <w:pStyle w:val="PreformattedText"/>
        <w:bidi w:val="0"/>
        <w:spacing w:before="0" w:after="0"/>
        <w:jc w:val="left"/>
        <w:rPr/>
      </w:pPr>
      <w:r>
        <w:rPr/>
        <w:t>sQ3Lq5wue7zc0C1AClrXK8rPMyREojynCYeyVyyBTOAam6LMOXfsynpjjWPjj/E9bjyW/wBRPkIl</w:t>
      </w:r>
    </w:p>
    <w:p>
      <w:pPr>
        <w:pStyle w:val="PreformattedText"/>
        <w:bidi w:val="0"/>
        <w:spacing w:before="0" w:after="0"/>
        <w:jc w:val="left"/>
        <w:rPr/>
      </w:pPr>
      <w:r>
        <w:rPr/>
        <w:t>u1dP9wggUbh73BSn6HklbdyV213Oc+oyyIexOKfxMS6kdB5s3G0tbe2wl/Hj4/plFTzwnUxJMCW5</w:t>
      </w:r>
    </w:p>
    <w:p>
      <w:pPr>
        <w:pStyle w:val="PreformattedText"/>
        <w:bidi w:val="0"/>
        <w:spacing w:before="0" w:after="0"/>
        <w:jc w:val="left"/>
        <w:rPr/>
      </w:pPr>
      <w:r>
        <w:rPr/>
        <w:t>Bf16ZupyGBRCwIX6Tn/E9QqiUWnsMNVqffxz9Qlz/MxziUdhFfhRb1H2YXqB1mHkmJQDIv7RR1We</w:t>
      </w:r>
    </w:p>
    <w:p>
      <w:pPr>
        <w:pStyle w:val="PreformattedText"/>
        <w:bidi w:val="0"/>
        <w:spacing w:before="0" w:after="0"/>
        <w:jc w:val="left"/>
        <w:rPr/>
      </w:pPr>
      <w:r>
        <w:rPr/>
        <w:t>vlTonOCc0mfMS5jf9xGUAA5AH6Jdzhyyy6cc/wAuQw2V8KLXEJSP6IN0bw+pmb1/9yo7uJjNUQTc</w:t>
      </w:r>
    </w:p>
    <w:p>
      <w:pPr>
        <w:pStyle w:val="PreformattedText"/>
        <w:bidi w:val="0"/>
        <w:spacing w:before="0" w:after="0"/>
        <w:jc w:val="left"/>
        <w:rPr/>
      </w:pPr>
      <w:r>
        <w:rPr/>
        <w:t>SyGWuXuHqYBQlPm5eAOhZC10HLT7zLamrBlOyjOrINV9lZmQr3A9MRKpa9v6uvuCG0KqHH5yhbSX</w:t>
      </w:r>
    </w:p>
    <w:p>
      <w:pPr>
        <w:pStyle w:val="PreformattedText"/>
        <w:bidi w:val="0"/>
        <w:spacing w:before="0" w:after="0"/>
        <w:jc w:val="left"/>
        <w:rPr/>
      </w:pPr>
      <w:r>
        <w:rPr/>
        <w:t>gshcWXeZW0tfLwdl3HP9watHN0lSmlRqly6cIITTc7l3rhAKKqVeTjP5IsiLIsbvlpmsSnpUOq/9</w:t>
      </w:r>
    </w:p>
    <w:p>
      <w:pPr>
        <w:pStyle w:val="PreformattedText"/>
        <w:bidi w:val="0"/>
        <w:spacing w:before="0" w:after="0"/>
        <w:jc w:val="left"/>
        <w:rPr/>
      </w:pPr>
      <w:r>
        <w:rPr/>
        <w:t>/EdQtIcPO0VxWYKZfdsK0Y5I+zGjKrQQyVk3jo6suXvMbWcc4N/3lpyd3Ky+QUdQYN/sr9McMxWQ</w:t>
      </w:r>
    </w:p>
    <w:p>
      <w:pPr>
        <w:pStyle w:val="PreformattedText"/>
        <w:bidi w:val="0"/>
        <w:spacing w:before="0" w:after="0"/>
        <w:jc w:val="left"/>
        <w:rPr/>
      </w:pPr>
      <w:r>
        <w:rPr/>
        <w:t>vwEglTlzPPA9agVMvZl9dQxvs/z+o8TqpDzm9v8A2ZRoQ4lwwNNK9Odtyn0K6G0dIBGK9xN0qVpm</w:t>
      </w:r>
    </w:p>
    <w:p>
      <w:pPr>
        <w:pStyle w:val="PreformattedText"/>
        <w:bidi w:val="0"/>
        <w:spacing w:before="0" w:after="0"/>
        <w:jc w:val="left"/>
        <w:rPr/>
      </w:pPr>
      <w:r>
        <w:rPr/>
        <w:t>/wBThIygVDwLxB/845stem/3DCxbWHYlBOyup7ITSpihhJgitsqDaCrxgjlajr4fn9fBHjiV8Pzx</w:t>
      </w:r>
    </w:p>
    <w:p>
      <w:pPr>
        <w:pStyle w:val="PreformattedText"/>
        <w:bidi w:val="0"/>
        <w:spacing w:before="0" w:after="0"/>
        <w:jc w:val="left"/>
        <w:rPr/>
      </w:pPr>
      <w:r>
        <w:rPr/>
        <w:t>L3UVqXjcqIzRPxDHicwnghNUKggDxVBm/wCCmDVuLzuJtRF1BmmgLzMuMnuOCLYG6hHFC7ZDstDa</w:t>
      </w:r>
    </w:p>
    <w:p>
      <w:pPr>
        <w:pStyle w:val="PreformattedText"/>
        <w:bidi w:val="0"/>
        <w:spacing w:before="0" w:after="0"/>
        <w:jc w:val="left"/>
        <w:rPr/>
      </w:pPr>
      <w:r>
        <w:rPr/>
        <w:t>bIoYbXiZ9TBmC/cfR/5Xl5jgTl/Gzr7KZtUNv6kXoGiCrftRvvU4R6K3NRiBtec5p4PuHTZyAyB5</w:t>
      </w:r>
    </w:p>
    <w:p>
      <w:pPr>
        <w:pStyle w:val="PreformattedText"/>
        <w:bidi w:val="0"/>
        <w:spacing w:before="0" w:after="0"/>
        <w:jc w:val="left"/>
        <w:rPr/>
      </w:pPr>
      <w:r>
        <w:rPr/>
        <w:t>LsqWa71toPRy7ZdIljiuC81R24gqCBgODQ9EL+srynPbTziBoliKBHGc/mGZwjjLgCFJTOYFry+G</w:t>
      </w:r>
    </w:p>
    <w:p>
      <w:pPr>
        <w:pStyle w:val="PreformattedText"/>
        <w:bidi w:val="0"/>
        <w:spacing w:before="0" w:after="0"/>
        <w:jc w:val="left"/>
        <w:rPr/>
      </w:pPr>
      <w:r>
        <w:rPr/>
        <w:t>Pvbif2ULGnlcs/c4uUDdGbNB2vUCipFQrOtjhz8QMGPTPMecf8EXK62tI6uR5WHPGAAFAGgOKnM/</w:t>
      </w:r>
    </w:p>
    <w:p>
      <w:pPr>
        <w:pStyle w:val="PreformattedText"/>
        <w:bidi w:val="0"/>
        <w:spacing w:before="0" w:after="0"/>
        <w:jc w:val="left"/>
        <w:rPr/>
      </w:pPr>
      <w:r>
        <w:rPr/>
        <w:t>xCZ386PfEbgGdkzCq0j8evuXMTWTibORbMW81LoqKNCiJ4RwygKoAAHAGgiNtvJhn07vX3OXOfvc</w:t>
      </w:r>
    </w:p>
    <w:p>
      <w:pPr>
        <w:pStyle w:val="PreformattedText"/>
        <w:bidi w:val="0"/>
        <w:spacing w:before="0" w:after="0"/>
        <w:jc w:val="left"/>
        <w:rPr/>
      </w:pPr>
      <w:r>
        <w:rPr/>
        <w:t>C4SxiomlzUQI/jULS9Jwi5YY68FrH8Sf9XyT+n4fxOI/GY/F/wDjHqe5eW4/uO5WNfDl3EzLKmp2</w:t>
      </w:r>
    </w:p>
    <w:p>
      <w:pPr>
        <w:pStyle w:val="PreformattedText"/>
        <w:bidi w:val="0"/>
        <w:spacing w:before="0" w:after="0"/>
        <w:jc w:val="left"/>
        <w:rPr/>
      </w:pPr>
      <w:r>
        <w:rPr/>
        <w:t>L0szOf5+Lj38e42fPMJVL4rWs3vFmaYFIVF1AVbnOZUu/wDPxxKlY+OpkhP8y8x/gvn4/wCIe/ip</w:t>
      </w:r>
    </w:p>
    <w:p>
      <w:pPr>
        <w:pStyle w:val="PreformattedText"/>
        <w:bidi w:val="0"/>
        <w:spacing w:before="0" w:after="0"/>
        <w:jc w:val="left"/>
        <w:rPr/>
      </w:pPr>
      <w:r>
        <w:rPr/>
        <w:t>4Jz/AJh/c9/HfwRnmHg9ytfuZwvHUr5/fxh++Iccw+a4lH3kcbY+lwYergIFWRt6omr9xwngx/Uu</w:t>
      </w:r>
    </w:p>
    <w:p>
      <w:pPr>
        <w:pStyle w:val="PreformattedText"/>
        <w:bidi w:val="0"/>
        <w:spacing w:before="0" w:after="0"/>
        <w:jc w:val="left"/>
        <w:rPr/>
      </w:pPr>
      <w:r>
        <w:rPr/>
        <w:t>2OL/AGNkG7wVb+6MuhhWx5fpnDMFahXdZVLhZRyDrKLg5dO/qNgb6Gvmmgv4ilw1bq6PKL6PNt+A</w:t>
      </w:r>
    </w:p>
    <w:p>
      <w:pPr>
        <w:pStyle w:val="PreformattedText"/>
        <w:bidi w:val="0"/>
        <w:spacing w:before="0" w:after="0"/>
        <w:jc w:val="left"/>
        <w:rPr/>
      </w:pPr>
      <w:r>
        <w:rPr/>
        <w:t>xAWEdK2u7x1il05bwy9vUX8G2P5VhfjQyH2zA2/3/wCEaxN20lp7JWp04CT1O5cy2TUAQeKrS72m</w:t>
      </w:r>
    </w:p>
    <w:p>
      <w:pPr>
        <w:pStyle w:val="PreformattedText"/>
        <w:bidi w:val="0"/>
        <w:spacing w:before="0" w:after="0"/>
        <w:jc w:val="left"/>
        <w:rPr/>
      </w:pPr>
      <w:r>
        <w:rPr/>
        <w:t>C4deqE1/GDgwNwE0DqPWI9vOw8ZjdXOvEqgH81ChRQcEE1Wc1cPuXbnluPGNE5UoMbguZ/8AIj7S</w:t>
      </w:r>
    </w:p>
    <w:p>
      <w:pPr>
        <w:pStyle w:val="PreformattedText"/>
        <w:bidi w:val="0"/>
        <w:spacing w:before="0" w:after="0"/>
        <w:jc w:val="left"/>
        <w:rPr/>
      </w:pPr>
      <w:r>
        <w:rPr/>
        <w:t>zL7+5+yVNfIlSWj7BmTNan9R+XQiXrbAFNGQQ62yTOZTxjtmXKV7l65mc9QDupxElYVNiK/M5KZd</w:t>
      </w:r>
    </w:p>
    <w:p>
      <w:pPr>
        <w:pStyle w:val="PreformattedText"/>
        <w:bidi w:val="0"/>
        <w:spacing w:before="0" w:after="0"/>
        <w:jc w:val="left"/>
        <w:rPr/>
      </w:pPr>
      <w:r>
        <w:rPr/>
        <w:t>nUQDfQffmGK/pqIA4bpx8KYEHpqERZqBEKTRJ1Oc8z9Tv48fH+ZXE/X8P+v5fz8MEZ9xnK4kq4LP</w:t>
      </w:r>
    </w:p>
    <w:p>
      <w:pPr>
        <w:pStyle w:val="PreformattedText"/>
        <w:bidi w:val="0"/>
        <w:spacing w:before="0" w:after="0"/>
        <w:jc w:val="left"/>
        <w:rPr/>
      </w:pPr>
      <w:r>
        <w:rPr/>
        <w:t>ECf1ElCkAButR+tgwalOi0VliZBFjl9P9WBvDGq6so+4fQe2pFbbGc3iUVKiwWVDZZeTK7j0GiUH</w:t>
      </w:r>
    </w:p>
    <w:p>
      <w:pPr>
        <w:pStyle w:val="PreformattedText"/>
        <w:bidi w:val="0"/>
        <w:spacing w:before="0" w:after="0"/>
        <w:jc w:val="left"/>
        <w:rPr/>
      </w:pPr>
      <w:r>
        <w:rPr/>
        <w:t>7qFnmEra7T/vB9RijtFXdu3lh3bQNKHQUjPmEppCWK1eaT9xWFmMNirBraGhe7oP8vQZZaLxQFtk</w:t>
      </w:r>
    </w:p>
    <w:p>
      <w:pPr>
        <w:pStyle w:val="PreformattedText"/>
        <w:bidi w:val="0"/>
        <w:spacing w:before="0" w:after="0"/>
        <w:jc w:val="left"/>
        <w:rPr/>
      </w:pPr>
      <w:r>
        <w:rPr/>
        <w:t>6X4PLODjqR35Xlcsz8YhxgZpSvLMYmMzQHGprrFBwNx5Y28eZMf+FhAWCYwAoD0RDmHnB8V4+K3P</w:t>
      </w:r>
    </w:p>
    <w:p>
      <w:pPr>
        <w:pStyle w:val="PreformattedText"/>
        <w:bidi w:val="0"/>
        <w:spacing w:before="0" w:after="0"/>
        <w:jc w:val="left"/>
        <w:rPr/>
      </w:pPr>
      <w:r>
        <w:rPr/>
        <w:t>+I8t0agpJQ3Dgrnc/wCJ6j3+pu/hr1OmBH418a/38BEniePx88z/AJm/h8/CFRlfU/Xx/wBUx/sl</w:t>
      </w:r>
    </w:p>
    <w:p>
      <w:pPr>
        <w:pStyle w:val="PreformattedText"/>
        <w:bidi w:val="0"/>
        <w:spacing w:before="0" w:after="0"/>
        <w:jc w:val="left"/>
        <w:rPr/>
      </w:pPr>
      <w:r>
        <w:rPr/>
        <w:t>5lfUQ3zEn+I7jU7RcTIsG5Q49MrXCx4vYfC4x6+KLkYNKm1NbmIxxnue5r/BP+Zv3KudfF+Jf65n</w:t>
      </w:r>
    </w:p>
    <w:p>
      <w:pPr>
        <w:pStyle w:val="PreformattedText"/>
        <w:bidi w:val="0"/>
        <w:spacing w:before="0" w:after="0"/>
        <w:jc w:val="left"/>
        <w:rPr/>
      </w:pPr>
      <w:r>
        <w:rPr/>
        <w:t>7nXc6r8ysx8BzQ02+eE7OYlHmZ5lSv8A2M9T+oysEKl8VXxU/wCqEC6/qanjmV+Y+/j3zP7+N4fq</w:t>
      </w:r>
    </w:p>
    <w:p>
      <w:pPr>
        <w:pStyle w:val="PreformattedText"/>
        <w:bidi w:val="0"/>
        <w:spacing w:before="0" w:after="0"/>
        <w:jc w:val="left"/>
        <w:rPr/>
      </w:pPr>
      <w:r>
        <w:rPr/>
        <w:t>ePj+2HmbIX9d/JKg5r8z3Kfi4g+ZvH4mWor36FoVzesO0cr4XcR/cvaaXU7GhzLfmWZn+IK+5h/q</w:t>
      </w:r>
    </w:p>
    <w:p>
      <w:pPr>
        <w:pStyle w:val="PreformattedText"/>
        <w:bidi w:val="0"/>
        <w:spacing w:before="0" w:after="0"/>
        <w:jc w:val="left"/>
        <w:rPr/>
      </w:pPr>
      <w:r>
        <w:rPr/>
        <w:t>f/U/vj4XHE7wp8BmlJh5mAXuKslGUHtmWFZnCgMWWjiYggoE61GFOcvEqJHEWFnyAOIAMfaAsb9S</w:t>
      </w:r>
    </w:p>
    <w:p>
      <w:pPr>
        <w:pStyle w:val="PreformattedText"/>
        <w:bidi w:val="0"/>
        <w:spacing w:before="0" w:after="0"/>
        <w:jc w:val="left"/>
        <w:rPr/>
      </w:pPr>
      <w:r>
        <w:rPr/>
        <w:t>nj94MO71Uri7IcqrL1CLHlw1naem5f3cxZeVzXmXKz0ghhv+Jj1+aRsLtw5SBejUPyTCm/IQcff1</w:t>
      </w:r>
    </w:p>
    <w:p>
      <w:pPr>
        <w:pStyle w:val="PreformattedText"/>
        <w:bidi w:val="0"/>
        <w:spacing w:before="0" w:after="0"/>
        <w:jc w:val="left"/>
        <w:rPr/>
      </w:pPr>
      <w:r>
        <w:rPr/>
        <w:t>CX5EPsX7hW/xP8bmL98QKzL8T+o1jqc5aK5B5lQlk/J9xusgdcD5mFI3qPM1WE/GeT+v9zbaYAOT</w:t>
      </w:r>
    </w:p>
    <w:p>
      <w:pPr>
        <w:pStyle w:val="PreformattedText"/>
        <w:bidi w:val="0"/>
        <w:spacing w:before="0" w:after="0"/>
        <w:jc w:val="left"/>
        <w:rPr/>
      </w:pPr>
      <w:r>
        <w:rPr/>
        <w:t>0mtvqVwWl3/qVHfuP/E8wrfxr49fD8Y6uf31Eq/7mIxfg4iz8HE5+Lg5n9S/v4zG3+ZQoQDDuZvJ</w:t>
      </w:r>
    </w:p>
    <w:p>
      <w:pPr>
        <w:pStyle w:val="PreformattedText"/>
        <w:bidi w:val="0"/>
        <w:spacing w:before="0" w:after="0"/>
        <w:jc w:val="left"/>
        <w:rPr/>
      </w:pPr>
      <w:r>
        <w:rPr/>
        <w:t>JrnnAyoxWnDwQuCMQ7j7lf22TONKWrcFFHUB3hyehlJdDgLyQ8JioYVaPA/e9RbqWNg/9HMbMb5w</w:t>
      </w:r>
    </w:p>
    <w:p>
      <w:pPr>
        <w:pStyle w:val="PreformattedText"/>
        <w:bidi w:val="0"/>
        <w:spacing w:before="0" w:after="0"/>
        <w:jc w:val="left"/>
        <w:rPr/>
      </w:pPr>
      <w:r>
        <w:rPr/>
        <w:t>NeabX9TW8/RW6m67y8EAUqPMMAYA+SEqYDHmJxs29fhxDFN4sjvQA4xqINGYf81EsGZdb7GfrMyZ</w:t>
      </w:r>
    </w:p>
    <w:p>
      <w:pPr>
        <w:pStyle w:val="PreformattedText"/>
        <w:bidi w:val="0"/>
        <w:spacing w:before="0" w:after="0"/>
        <w:jc w:val="left"/>
        <w:rPr/>
      </w:pPr>
      <w:r>
        <w:rPr/>
        <w:t>4W+7aAlsD0cR5zg6lrAod3NBbZ6uFAQpkgPIm55mJ/1yy/mAuOT5/tmeD5r4fG5VTxP7mZzj48TW</w:t>
      </w:r>
    </w:p>
    <w:p>
      <w:pPr>
        <w:pStyle w:val="PreformattedText"/>
        <w:bidi w:val="0"/>
        <w:spacing w:before="0" w:after="0"/>
        <w:jc w:val="left"/>
        <w:rPr/>
      </w:pPr>
      <w:r>
        <w:rPr/>
        <w:t>s/wfnPy8nfx7jKP4PxiPv4HH5i34meYsVDWYFF4GDiDZhod1iZuvcO4k2wvwhQ6LlVvVXbVd3GmU</w:t>
      </w:r>
    </w:p>
    <w:p>
      <w:pPr>
        <w:pStyle w:val="PreformattedText"/>
        <w:bidi w:val="0"/>
        <w:spacing w:before="0" w:after="0"/>
        <w:jc w:val="left"/>
        <w:rPr/>
      </w:pPr>
      <w:r>
        <w:rPr/>
        <w:t>xQPQo05YeQxD81j4dmTyKLPVBoxITOwZ7mMCaA8dpcprB/RD4mBdhXUwueGYnaEYIjAwxhA5G+oQ</w:t>
      </w:r>
    </w:p>
    <w:p>
      <w:pPr>
        <w:pStyle w:val="PreformattedText"/>
        <w:bidi w:val="0"/>
        <w:spacing w:before="0" w:after="0"/>
        <w:jc w:val="left"/>
        <w:rPr/>
      </w:pPr>
      <w:r>
        <w:rPr/>
        <w:t>a6RyCmGVd41P86hqD3uMPH1DyO0oWDzEqDVbeVP2Is/z+oIxRdEeC2XT5DET9kMgZmcSdrb06uPW</w:t>
      </w:r>
    </w:p>
    <w:p>
      <w:pPr>
        <w:pStyle w:val="PreformattedText"/>
        <w:bidi w:val="0"/>
        <w:spacing w:before="0" w:after="0"/>
        <w:jc w:val="left"/>
        <w:rPr/>
      </w:pPr>
      <w:r>
        <w:rPr/>
        <w:t>qTt0PkcMwdHSKtJmvNTqeKMx56goKMg+/g1n1CCWTqnR95czSQDsAuCtopB5yl7jhOYqJsyqd5br</w:t>
      </w:r>
    </w:p>
    <w:p>
      <w:pPr>
        <w:pStyle w:val="PreformattedText"/>
        <w:bidi w:val="0"/>
        <w:spacing w:before="0" w:after="0"/>
        <w:jc w:val="left"/>
        <w:rPr/>
      </w:pPr>
      <w:r>
        <w:rPr/>
        <w:t>O4SvqULXNOlcD9wOpU1DN5JxHcGhvPMKVXGKnOd8zylVVm9fBM0/FuGFE1KotUhg1MlmnWHrKV99</w:t>
      </w:r>
    </w:p>
    <w:p>
      <w:pPr>
        <w:pStyle w:val="PreformattedText"/>
        <w:bidi w:val="0"/>
        <w:spacing w:before="0" w:after="0"/>
        <w:jc w:val="left"/>
        <w:rPr/>
      </w:pPr>
      <w:r>
        <w:rPr/>
        <w:t>z9Qy7K/cZdc0HW2JDwvFLFoHezIh38CXCXOCmi1XpbeMw7DdK37E0jpll1lgRzppngEZ6YPJoEBu</w:t>
      </w:r>
    </w:p>
    <w:p>
      <w:pPr>
        <w:pStyle w:val="PreformattedText"/>
        <w:bidi w:val="0"/>
        <w:spacing w:before="0" w:after="0"/>
        <w:jc w:val="left"/>
        <w:rPr/>
      </w:pPr>
      <w:r>
        <w:rPr/>
        <w:t>AQHtrE7EnMVVmKmW961XDg0I4inqCx0BzwunqN3nXMplcwm5mefg271xGOMEvxiC3P4iVivNz1zz</w:t>
      </w:r>
    </w:p>
    <w:p>
      <w:pPr>
        <w:pStyle w:val="PreformattedText"/>
        <w:bidi w:val="0"/>
        <w:spacing w:before="0" w:after="0"/>
        <w:jc w:val="left"/>
        <w:rPr/>
      </w:pPr>
      <w:r>
        <w:rPr/>
        <w:t>E/8AYf3DxG17WG/Lz3L3+iJe8Qd0Xkm046Zgi+TSayGv6M8wRIIAggUSolWKbRzbmCD53AbKXNcD</w:t>
      </w:r>
    </w:p>
    <w:p>
      <w:pPr>
        <w:pStyle w:val="PreformattedText"/>
        <w:bidi w:val="0"/>
        <w:spacing w:before="0" w:after="0"/>
        <w:jc w:val="left"/>
        <w:rPr/>
      </w:pPr>
      <w:r>
        <w:rPr/>
        <w:t>0shNV+EdmXo4odX2fIHRYRV9o8Fjur7nMuAS78OMNnqJ+P20AAzg0jWOwWgA+MBj+Vj8io8WB9kQ</w:t>
      </w:r>
    </w:p>
    <w:p>
      <w:pPr>
        <w:pStyle w:val="PreformattedText"/>
        <w:bidi w:val="0"/>
        <w:spacing w:before="0" w:after="0"/>
        <w:jc w:val="left"/>
        <w:rPr/>
      </w:pPr>
      <w:r>
        <w:rPr/>
        <w:t>SrLHVXJy8xn0IZdAW8Ls1KqJLNZvmimmpf6TEszCedSnkuczGR0zKsFLuwWMRrjHK5YBaTP+0Xep</w:t>
      </w:r>
    </w:p>
    <w:p>
      <w:pPr>
        <w:pStyle w:val="PreformattedText"/>
        <w:bidi w:val="0"/>
        <w:spacing w:before="0" w:after="0"/>
        <w:jc w:val="left"/>
        <w:rPr/>
      </w:pPr>
      <w:r>
        <w:rPr/>
        <w:t>dX47nGzd8S8cQj+RBSss45lsRpy4/wCr4vEfcz/qf3/N1/Bj+IopLi3MlS//AD4YQ/HxWZRwkOv3</w:t>
      </w:r>
    </w:p>
    <w:p>
      <w:pPr>
        <w:pStyle w:val="PreformattedText"/>
        <w:bidi w:val="0"/>
        <w:spacing w:before="0" w:after="0"/>
        <w:jc w:val="left"/>
        <w:rPr/>
      </w:pPr>
      <w:r>
        <w:rPr/>
        <w:t>P7nVT6l8S6liJKSfgsQZsTav+lP1KIst1nhwfmCwKHZee33JjfG7HkzTwe4W5Jmh2u1YxXAvMwtu</w:t>
      </w:r>
    </w:p>
    <w:p>
      <w:pPr>
        <w:pStyle w:val="PreformattedText"/>
        <w:bidi w:val="0"/>
        <w:spacing w:before="0" w:after="0"/>
        <w:jc w:val="left"/>
        <w:rPr/>
      </w:pPr>
      <w:r>
        <w:rPr/>
        <w:t>Vbb77j38NahOfH8Fxcv9wazMHB+T3Ho+soHoiN4q4Gx5UDxdqjiaCC5qpjzn2TEODiYkFpzKlOJf</w:t>
      </w:r>
    </w:p>
    <w:p>
      <w:pPr>
        <w:pStyle w:val="PreformattedText"/>
        <w:bidi w:val="0"/>
        <w:spacing w:before="0" w:after="0"/>
        <w:jc w:val="left"/>
        <w:rPr/>
      </w:pPr>
      <w:r>
        <w:rPr/>
        <w:t>c897+LfxD8THHyvxcJkgf+y6/wA/G+J5n9f/AI/28TzGv9/HO48/DqMW8RNRx4gaG5znY08zOX2w</w:t>
      </w:r>
    </w:p>
    <w:p>
      <w:pPr>
        <w:pStyle w:val="PreformattedText"/>
        <w:bidi w:val="0"/>
        <w:spacing w:before="0" w:after="0"/>
        <w:jc w:val="left"/>
        <w:rPr/>
      </w:pPr>
      <w:r>
        <w:rPr/>
        <w:t>nBiK4nSPsM9KDBgD/J4iJdrJVJXjCRNJQGrLbyHUzf5ZzRBCiQ/1xaPMCKncZvIl5pCPwhSw6FWF</w:t>
      </w:r>
    </w:p>
    <w:p>
      <w:pPr>
        <w:pStyle w:val="PreformattedText"/>
        <w:bidi w:val="0"/>
        <w:spacing w:before="0" w:after="0"/>
        <w:jc w:val="left"/>
        <w:rPr/>
      </w:pPr>
      <w:r>
        <w:rPr/>
        <w:t>v7Y7Hamo+i3EEKqDHYPQGLS3c6roa5O/rERBb7V0BvJuCJWZLsxZ3kUMcbk0+x4VnxKwnxz5QwHu</w:t>
      </w:r>
    </w:p>
    <w:p>
      <w:pPr>
        <w:pStyle w:val="PreformattedText"/>
        <w:bidi w:val="0"/>
        <w:spacing w:before="0" w:after="0"/>
        <w:jc w:val="left"/>
        <w:rPr/>
      </w:pPr>
      <w:r>
        <w:rPr/>
        <w:t>1nM1WyZTTHpYxfEtfaBsocFR32hkkFt6drwZj49ZFE3Y4DyuXGmHj0767icBtwZQsM7qBYr6s7Qc</w:t>
      </w:r>
    </w:p>
    <w:p>
      <w:pPr>
        <w:pStyle w:val="PreformattedText"/>
        <w:bidi w:val="0"/>
        <w:spacing w:before="0" w:after="0"/>
        <w:jc w:val="left"/>
        <w:rPr/>
      </w:pPr>
      <w:r>
        <w:rPr/>
        <w:t>bRxjc8pXMJn4ZyNjyhPZAR1vwM1xDyptxmYTOPlCkHDwfbDFffk46UaOsmbclPorfC6MPMz9Pkix</w:t>
      </w:r>
    </w:p>
    <w:p>
      <w:pPr>
        <w:pStyle w:val="PreformattedText"/>
        <w:bidi w:val="0"/>
        <w:spacing w:before="0" w:after="0"/>
        <w:jc w:val="left"/>
        <w:rPr/>
      </w:pPr>
      <w:r>
        <w:rPr/>
        <w:t>zLVjyJeKbYIVX/jWoomKvw2b6EZRAWxxHpnOLQ0oRdlLHRc9oWpQkxY3xoRIQ55vUyFiLa0HGJmk</w:t>
      </w:r>
    </w:p>
    <w:p>
      <w:pPr>
        <w:pStyle w:val="PreformattedText"/>
        <w:bidi w:val="0"/>
        <w:spacing w:before="0" w:after="0"/>
        <w:jc w:val="left"/>
        <w:rPr/>
      </w:pPr>
      <w:r>
        <w:rPr/>
        <w:t>0cXIFNEVOahywAmrYFwl6Ahm6G8LY1AvCkXQOKORNXHdA9A4dudx05uEd/3CFpmZzucg6bHa5WVt</w:t>
      </w:r>
    </w:p>
    <w:p>
      <w:pPr>
        <w:pStyle w:val="PreformattedText"/>
        <w:bidi w:val="0"/>
        <w:spacing w:before="0" w:after="0"/>
        <w:jc w:val="left"/>
        <w:rPr/>
      </w:pPr>
      <w:r>
        <w:rPr/>
        <w:t>TktcEYNHGARtZbrZkoauZCMTZE4DkjJzaLYrwcYLi9zANCv7wqnsZ4lYmBPZGBWDwlZuoeWxnYfJ</w:t>
      </w:r>
    </w:p>
    <w:p>
      <w:pPr>
        <w:pStyle w:val="PreformattedText"/>
        <w:bidi w:val="0"/>
        <w:spacing w:before="0" w:after="0"/>
        <w:jc w:val="left"/>
        <w:rPr/>
      </w:pPr>
      <w:r>
        <w:rPr/>
        <w:t>KLO8zDZ3YK0s4pVaDLLOB/AOpoY7YmLoNKt5PSY9TN+iOZzRdQrXxdjXgWuPUmZRnZwdPqYu5WQB</w:t>
      </w:r>
    </w:p>
    <w:p>
      <w:pPr>
        <w:pStyle w:val="PreformattedText"/>
        <w:bidi w:val="0"/>
        <w:spacing w:before="0" w:after="0"/>
        <w:jc w:val="left"/>
        <w:rPr/>
      </w:pPr>
      <w:r>
        <w:rPr/>
        <w:t>WkgdtqguDAcCg+iMfws88w0xP1Eov5Y//IvHM7DPcOK75jfeCf4ly/3KVKahq/cEaSnmo0LvbXmE</w:t>
      </w:r>
    </w:p>
    <w:p>
      <w:pPr>
        <w:pStyle w:val="PreformattedText"/>
        <w:bidi w:val="0"/>
        <w:spacing w:before="0" w:after="0"/>
        <w:jc w:val="left"/>
        <w:rPr/>
      </w:pPr>
      <w:r>
        <w:rPr/>
        <w:t>VhrowzZ52YCPMacytl/EJS553i7l/wDGl5iO89S+RolRLQelndne1HIwYSmqWNsGOksiLXpwr9h/</w:t>
      </w:r>
    </w:p>
    <w:p>
      <w:pPr>
        <w:pStyle w:val="PreformattedText"/>
        <w:bidi w:val="0"/>
        <w:spacing w:before="0" w:after="0"/>
        <w:jc w:val="left"/>
        <w:rPr/>
      </w:pPr>
      <w:r>
        <w:rPr/>
        <w:t>M28NAS5SP/EvaEwByBdt2PdkxvIr0uweQYlbDa26bM7u+obQeCpb2P7PM4ZwY1rBl31DktkqDrqX</w:t>
      </w:r>
    </w:p>
    <w:p>
      <w:pPr>
        <w:pStyle w:val="PreformattedText"/>
        <w:bidi w:val="0"/>
        <w:spacing w:before="0" w:after="0"/>
        <w:jc w:val="left"/>
        <w:rPr/>
      </w:pPr>
      <w:r>
        <w:rPr/>
        <w:t>DcplhpfmCYPDslqf38YjQPrMuo2ubBll8QQL2FQ/6HcTURGhFSzD0y/WZUMvVXHcCPCudNkDPuln</w:t>
      </w:r>
    </w:p>
    <w:p>
      <w:pPr>
        <w:pStyle w:val="PreformattedText"/>
        <w:bidi w:val="0"/>
        <w:spacing w:before="0" w:after="0"/>
        <w:jc w:val="left"/>
        <w:rPr/>
      </w:pPr>
      <w:r>
        <w:rPr/>
        <w:t>zOofqPuMuff1OJ718HzrP6n+Yxfx8H5ivU8fuMwZneyY+/lXz1MypV6mpU7zEyHEqvgQ2qe4SldK</w:t>
      </w:r>
    </w:p>
    <w:p>
      <w:pPr>
        <w:pStyle w:val="PreformattedText"/>
        <w:bidi w:val="0"/>
        <w:spacing w:before="0" w:after="0"/>
        <w:jc w:val="left"/>
        <w:rPr/>
      </w:pPr>
      <w:r>
        <w:rPr/>
        <w:t>TkozoFBgGqh7+PP89FfCT18f9UQna/uZKMF+piV1qPLF3r+A19H8XGofFw3if44+H5rHn5f5Mefh</w:t>
      </w:r>
    </w:p>
    <w:p>
      <w:pPr>
        <w:pStyle w:val="PreformattedText"/>
        <w:bidi w:val="0"/>
        <w:spacing w:before="0" w:after="0"/>
        <w:jc w:val="left"/>
        <w:rPr/>
      </w:pPr>
      <w:r>
        <w:rPr/>
        <w:t>+E+E6jOcEWzEfE0mVk6PMt7uGi+epnMSv++4umVp+0/cn9Ru4CfUruH3lt+G4T/c3cWjIprBXmWo</w:t>
      </w:r>
    </w:p>
    <w:p>
      <w:pPr>
        <w:pStyle w:val="PreformattedText"/>
        <w:bidi w:val="0"/>
        <w:spacing w:before="0" w:after="0"/>
        <w:jc w:val="left"/>
        <w:rPr/>
      </w:pPr>
      <w:r>
        <w:rPr/>
        <w:t>Lqs/H0F9yrenn9xYADAB/U/KXGtTU2CcjdPiWVrBff8AahdRP7zVmy53/ETCZCxZGN+2YboCopln</w:t>
      </w:r>
    </w:p>
    <w:p>
      <w:pPr>
        <w:pStyle w:val="PreformattedText"/>
        <w:bidi w:val="0"/>
        <w:spacing w:before="0" w:after="0"/>
        <w:jc w:val="left"/>
        <w:rPr/>
      </w:pPr>
      <w:r>
        <w:rPr/>
        <w:t>3CxED3p/y05jL9QOUDAUigBQ5XIWx3DcQ+ASLm1ZdBE6nZwWH8NhUVFwLVrcyWaeb9y6EdK2CLOM</w:t>
      </w:r>
    </w:p>
    <w:p>
      <w:pPr>
        <w:pStyle w:val="PreformattedText"/>
        <w:bidi w:val="0"/>
        <w:spacing w:before="0" w:after="0"/>
        <w:jc w:val="left"/>
        <w:rPr/>
      </w:pPr>
      <w:r>
        <w:rPr/>
        <w:t>jbqYNodjmNFFNqdTmXgpnsO8GGZXXIL9ZSmuGLr1HYBkbVVX5ucHDD98RSi92g6R2u4i/wADKzhA</w:t>
      </w:r>
    </w:p>
    <w:p>
      <w:pPr>
        <w:pStyle w:val="PreformattedText"/>
        <w:bidi w:val="0"/>
        <w:spacing w:before="0" w:after="0"/>
        <w:jc w:val="left"/>
        <w:rPr/>
      </w:pPr>
      <w:r>
        <w:rPr/>
        <w:t>3W62Otw0qV4uOA7fEf2RgjGAzmvLCAabAzBS2FY5OG4Iw7cwzUcFOEMayFz6Hi9SwRcReYPe4FND</w:t>
      </w:r>
    </w:p>
    <w:p>
      <w:pPr>
        <w:pStyle w:val="PreformattedText"/>
        <w:bidi w:val="0"/>
        <w:spacing w:before="0" w:after="0"/>
        <w:jc w:val="left"/>
        <w:rPr/>
      </w:pPr>
      <w:r>
        <w:rPr/>
        <w:t>hpLgLtaoRThNixrFwDT0eYA7VMzkfH9TX+4yLHDPlkxtNpE8wgYr7tU/FraWZgv5hAXZ03eg6soq</w:t>
      </w:r>
    </w:p>
    <w:p>
      <w:pPr>
        <w:pStyle w:val="PreformattedText"/>
        <w:bidi w:val="0"/>
        <w:spacing w:before="0" w:after="0"/>
        <w:jc w:val="left"/>
        <w:rPr/>
      </w:pPr>
      <w:r>
        <w:rPr/>
        <w:t>dTHKOzsWr+okAyyuocFLUcB7zhKozlVablNK/OWuaePM1zKvhBTYa/Q4dMvMRUmoGmR/EoPq0Lve</w:t>
      </w:r>
    </w:p>
    <w:p>
      <w:pPr>
        <w:pStyle w:val="PreformattedText"/>
        <w:bidi w:val="0"/>
        <w:spacing w:before="0" w:after="0"/>
        <w:jc w:val="left"/>
        <w:rPr/>
      </w:pPr>
      <w:r>
        <w:rPr/>
        <w:t>FNu5hgRI1WxjF4FCYZy2T1UBAaiyKmjsWS09SSOkWwBxdY3EHQYw3Fm41TDGakwjCylYbHUuMLDd</w:t>
      </w:r>
    </w:p>
    <w:p>
      <w:pPr>
        <w:pStyle w:val="PreformattedText"/>
        <w:bidi w:val="0"/>
        <w:spacing w:before="0" w:after="0"/>
        <w:jc w:val="left"/>
        <w:rPr/>
      </w:pPr>
      <w:r>
        <w:rPr/>
        <w:t>sXQ67xGVIEPFEO9re5Sf1N007Y8OYDnQRRU7dqM9QfZYfZKcqPuF5c8V24c+pX2RuKDi5r00f8oz</w:t>
      </w:r>
    </w:p>
    <w:p>
      <w:pPr>
        <w:pStyle w:val="PreformattedText"/>
        <w:bidi w:val="0"/>
        <w:spacing w:before="0" w:after="0"/>
        <w:jc w:val="left"/>
        <w:rPr/>
      </w:pPr>
      <w:r>
        <w:rPr/>
        <w:t>CcI/8x+LlQg3L414m09I2P8AUX7Yuc4hXTRolHMf0RV58MuFcbjxW5fEpYyi0buKyqqtOALY8y6T</w:t>
      </w:r>
    </w:p>
    <w:p>
      <w:pPr>
        <w:pStyle w:val="PreformattedText"/>
        <w:bidi w:val="0"/>
        <w:spacing w:before="0" w:after="0"/>
        <w:jc w:val="left"/>
        <w:rPr/>
      </w:pPr>
      <w:r>
        <w:rPr/>
        <w:t>CLzu223v6g6DVZYPOrl2RcOQzDlKHy6iVujxE9QpClGSVRbeKl/niYHUz+4OR/JHK/1Lnl3Lumdw</w:t>
      </w:r>
    </w:p>
    <w:p>
      <w:pPr>
        <w:pStyle w:val="PreformattedText"/>
        <w:bidi w:val="0"/>
        <w:spacing w:before="0" w:after="0"/>
        <w:jc w:val="left"/>
        <w:rPr/>
      </w:pPr>
      <w:r>
        <w:rPr/>
        <w:t>FnHIBHfkwuEFUKNSxoA7rjzG4PtYlyhoVRzUMCFv6SncZAbXwxhQLYRTCJdwDKG+WmeY43AC6ufU</w:t>
      </w:r>
    </w:p>
    <w:p>
      <w:pPr>
        <w:pStyle w:val="PreformattedText"/>
        <w:bidi w:val="0"/>
        <w:spacing w:before="0" w:after="0"/>
        <w:jc w:val="left"/>
        <w:rPr/>
      </w:pPr>
      <w:r>
        <w:rPr/>
        <w:t>qn4yyUmbk3VRUaZzB1SljqRWhegqp6IggAAHi6dTGpLL00/UZC+ROpdZyqGBoxdU/wANAveIDTqI</w:t>
      </w:r>
    </w:p>
    <w:p>
      <w:pPr>
        <w:pStyle w:val="PreformattedText"/>
        <w:bidi w:val="0"/>
        <w:spacing w:before="0" w:after="0"/>
        <w:jc w:val="left"/>
        <w:rPr/>
      </w:pPr>
      <w:r>
        <w:rPr/>
        <w:t>5Qj3RfFLm1lOehjUG4QQMa4zOH908CWGbIWNlz0eZZPXMd/5ljqWa71K5/MqOMfDf1KxP+ZXjHcS</w:t>
      </w:r>
    </w:p>
    <w:p>
      <w:pPr>
        <w:pStyle w:val="PreformattedText"/>
        <w:bidi w:val="0"/>
        <w:spacing w:before="0" w:after="0"/>
        <w:jc w:val="left"/>
        <w:rPr/>
      </w:pPr>
      <w:r>
        <w:rPr/>
        <w:t>pj8yv4D+Z+pXepU8SpzM/H+pUJVNniXo8MrqP6lTnx18X3L1U3K3DU/uafD1qOCB+Jqdzfx/UqtS</w:t>
      </w:r>
    </w:p>
    <w:p>
      <w:pPr>
        <w:pStyle w:val="PreformattedText"/>
        <w:bidi w:val="0"/>
        <w:spacing w:before="0" w:after="0"/>
        <w:jc w:val="left"/>
        <w:rPr/>
      </w:pPr>
      <w:r>
        <w:rPr/>
        <w:t>onc18bh4lRIWicSqj3Ev6iefirsj1+YIOfz8A8l+Y/nqbJnhItDDodLSHT3iVOZqGecux0y5B1SV</w:t>
      </w:r>
    </w:p>
    <w:p>
      <w:pPr>
        <w:pStyle w:val="PreformattedText"/>
        <w:bidi w:val="0"/>
        <w:spacing w:before="0" w:after="0"/>
        <w:jc w:val="left"/>
        <w:rPr/>
      </w:pPr>
      <w:r>
        <w:rPr/>
        <w:t>7cRBLRRLYmEg9GAAAKKDxGf1BHNHM17lpn33McY8V8a5qUBlUEGVuDtiv4lm17jCxNQuC5qg0VgW</w:t>
      </w:r>
    </w:p>
    <w:p>
      <w:pPr>
        <w:pStyle w:val="PreformattedText"/>
        <w:bidi w:val="0"/>
        <w:spacing w:before="0" w:after="0"/>
        <w:jc w:val="left"/>
        <w:rPr/>
      </w:pPr>
      <w:r>
        <w:rPr/>
        <w:t>6c+4dvaRLekXLvP2Mq8z7lxce5n4v/ZHOuOZIF/dE04UHs+pdfEhC3K0d8xcEEGj++o6YModCAdi</w:t>
      </w:r>
    </w:p>
    <w:p>
      <w:pPr>
        <w:pStyle w:val="PreformattedText"/>
        <w:bidi w:val="0"/>
        <w:spacing w:before="0" w:after="0"/>
        <w:jc w:val="left"/>
        <w:rPr/>
      </w:pPr>
      <w:r>
        <w:rPr/>
        <w:t>OEYKu6Snd0HG5x8fUuZ7h+5l9wa1rZjx4iY3AjbO3L7h/wARuEWwHNfAJqCiNpXM1PjiXJkX8B4g</w:t>
      </w:r>
    </w:p>
    <w:p>
      <w:pPr>
        <w:pStyle w:val="PreformattedText"/>
        <w:bidi w:val="0"/>
        <w:spacing w:before="0" w:after="0"/>
        <w:jc w:val="left"/>
        <w:rPr/>
      </w:pPr>
      <w:r>
        <w:rPr/>
        <w:t>qyV2RtVN/kmDaAnmAguJeW9xfTorxLIM0lzeDEotaZ2mL8vcvUltupQ1CGwAfgKJqIOFnKihsD0x</w:t>
      </w:r>
    </w:p>
    <w:p>
      <w:pPr>
        <w:pStyle w:val="PreformattedText"/>
        <w:bidi w:val="0"/>
        <w:spacing w:before="0" w:after="0"/>
        <w:jc w:val="left"/>
        <w:rPr/>
      </w:pPr>
      <w:r>
        <w:rPr/>
        <w:t>m0tGq/xFc7V9yhrEc7n6i340xuvHmN85m9wHu6lbYbovkiKFs31Kr0czesQavl7jnZDtu46M15gV</w:t>
      </w:r>
    </w:p>
    <w:p>
      <w:pPr>
        <w:pStyle w:val="PreformattedText"/>
        <w:bidi w:val="0"/>
        <w:spacing w:before="0" w:after="0"/>
        <w:jc w:val="left"/>
        <w:rPr/>
      </w:pPr>
      <w:r>
        <w:rPr/>
        <w:t>rjuB+iYUTMXv0T9OYZU0z3mq7dVDX4i45mHiDT1NF/cu31LuDn6xHSNeYRbPdOOvMA6vFWf1Fsao</w:t>
      </w:r>
    </w:p>
    <w:p>
      <w:pPr>
        <w:pStyle w:val="PreformattedText"/>
        <w:bidi w:val="0"/>
        <w:spacing w:before="0" w:after="0"/>
        <w:jc w:val="left"/>
        <w:rPr/>
      </w:pPr>
      <w:r>
        <w:rPr/>
        <w:t>sMW6lgoO+MEK7LW48AtMnueD+o6RrWPMuzEKJw9VHewX78fUBM1nXQCbqdAyfU2fc2yRHH6nswWS</w:t>
      </w:r>
    </w:p>
    <w:p>
      <w:pPr>
        <w:pStyle w:val="PreformattedText"/>
        <w:bidi w:val="0"/>
        <w:spacing w:before="0" w:after="0"/>
        <w:jc w:val="left"/>
        <w:rPr/>
      </w:pPr>
      <w:r>
        <w:rPr/>
        <w:t>j1PYY5bEMMPqLj7JChACHTYjwnE4te/sz/ErNO+VDFE6q30UL+pY3t23QupdeYgv8ymtLxLdh+IA</w:t>
      </w:r>
    </w:p>
    <w:p>
      <w:pPr>
        <w:pStyle w:val="PreformattedText"/>
        <w:bidi w:val="0"/>
        <w:spacing w:before="0" w:after="0"/>
        <w:jc w:val="left"/>
        <w:rPr/>
      </w:pPr>
      <w:r>
        <w:rPr/>
        <w:t>cWcxH5M7QmJgVebKIUCEJG7/AJZaqnrognC+SepLt4B7mDFeG4Ktmebl4M76IfFYpwwUl5d3F79o</w:t>
      </w:r>
    </w:p>
    <w:p>
      <w:pPr>
        <w:pStyle w:val="PreformattedText"/>
        <w:bidi w:val="0"/>
        <w:spacing w:before="0" w:after="0"/>
        <w:jc w:val="left"/>
        <w:rPr/>
      </w:pPr>
      <w:r>
        <w:rPr/>
        <w:t>nJWOEDcvljhNYCZ9BgWxy62hkYY6V+ZRvTpgWla3TMs5b4uWOHHmFO51zK88eJfRx4nB1zUp0X3G</w:t>
      </w:r>
    </w:p>
    <w:p>
      <w:pPr>
        <w:pStyle w:val="PreformattedText"/>
        <w:bidi w:val="0"/>
        <w:spacing w:before="0" w:after="0"/>
        <w:jc w:val="left"/>
        <w:rPr/>
      </w:pPr>
      <w:r>
        <w:rPr/>
        <w:t>sW3OFRU5voZnCj5lO/bURq+9UR8exKximIOnLWqdzB/nga8/VwZeHyT3HVk4YT9ko6ZWl5nfiYur</w:t>
      </w:r>
    </w:p>
    <w:p>
      <w:pPr>
        <w:pStyle w:val="PreformattedText"/>
        <w:bidi w:val="0"/>
        <w:spacing w:before="0" w:after="0"/>
        <w:jc w:val="left"/>
        <w:rPr/>
      </w:pPr>
      <w:r>
        <w:rPr/>
        <w:t>mlhTMR3jROYn65lE/wCPw7cSvM/6v4aNStdxCfr4c+JUSJ3Kh1/U3FW/xNamNjBBQxjVl8RhjiGK</w:t>
      </w:r>
    </w:p>
    <w:p>
      <w:pPr>
        <w:pStyle w:val="PreformattedText"/>
        <w:bidi w:val="0"/>
        <w:spacing w:before="0" w:after="0"/>
        <w:jc w:val="left"/>
        <w:rPr/>
      </w:pPr>
      <w:r>
        <w:rPr/>
        <w:t>tdGYmbWFev2mSL2kNlKhjmwS9Q9YH7huu2scX3F3QOsn4gwDX1xRZWIq8L8wM0TwiTNxNxajA1ns</w:t>
      </w:r>
    </w:p>
    <w:p>
      <w:pPr>
        <w:pStyle w:val="PreformattedText"/>
        <w:bidi w:val="0"/>
        <w:spacing w:before="0" w:after="0"/>
        <w:jc w:val="left"/>
        <w:rPr/>
      </w:pPr>
      <w:r>
        <w:rPr/>
        <w:t>h34nXj3GxtpoyXCiXlnbjcYjjYGrh7iQPPmf9yxIXLpjRkX/AK3OarQ3/wBwzZK2aPO5bQTAgtqb</w:t>
      </w:r>
    </w:p>
    <w:p>
      <w:pPr>
        <w:pStyle w:val="PreformattedText"/>
        <w:bidi w:val="0"/>
        <w:spacing w:before="0" w:after="0"/>
        <w:jc w:val="left"/>
        <w:rPr/>
      </w:pPr>
      <w:r>
        <w:rPr/>
        <w:t>aMzBHzXX1OZpMINFzKw+Kv8A1HIf8/qamvyhbWY6DXUKlrsoX4gQiJeCi6WXMnhRlP4ygp9xQc9g</w:t>
      </w:r>
    </w:p>
    <w:p>
      <w:pPr>
        <w:pStyle w:val="PreformattedText"/>
        <w:bidi w:val="0"/>
        <w:spacing w:before="0" w:after="0"/>
        <w:jc w:val="left"/>
        <w:rPr/>
      </w:pPr>
      <w:r>
        <w:rPr/>
        <w:t>23XVSni54MpLgE5afc4bTXW/MD0mq6Zg/eZAyKsyfcfZRhkHmXZ/5Rrtpj/xg6DF2ePLUQy98PHT</w:t>
      </w:r>
    </w:p>
    <w:p>
      <w:pPr>
        <w:pStyle w:val="PreformattedText"/>
        <w:bidi w:val="0"/>
        <w:spacing w:before="0" w:after="0"/>
        <w:jc w:val="left"/>
        <w:rPr/>
      </w:pPr>
      <w:r>
        <w:rPr/>
        <w:t>WZoDS1+e8RY8ncf0ZiOMj5EyWnFkGfrjmZdzyCV7ah3DinuOao5WZhQUwPv58xSqXbkOwGWhoQbf</w:t>
      </w:r>
    </w:p>
    <w:p>
      <w:pPr>
        <w:pStyle w:val="PreformattedText"/>
        <w:bidi w:val="0"/>
        <w:spacing w:before="0" w:after="0"/>
        <w:jc w:val="left"/>
        <w:rPr/>
      </w:pPr>
      <w:r>
        <w:rPr/>
        <w:t>kUj2qYXCqvbn6gfbCq16GVOTHTY5d3lYLd3hpFV0ei32w4K81f7RVYDwf3Api0MP1DvD5PGCMZw4</w:t>
      </w:r>
    </w:p>
    <w:p>
      <w:pPr>
        <w:pStyle w:val="PreformattedText"/>
        <w:bidi w:val="0"/>
        <w:spacing w:before="0" w:after="0"/>
        <w:jc w:val="left"/>
        <w:rPr/>
      </w:pPr>
      <w:r>
        <w:rPr/>
        <w:t>RbPVF8nZGaXzTDL9wtdVeCZnxktXL4IqEA33ejIwxru3+lyhQ3lzWx3cZNInTLqqcTIaqHFdrqMi</w:t>
      </w:r>
    </w:p>
    <w:p>
      <w:pPr>
        <w:pStyle w:val="PreformattedText"/>
        <w:bidi w:val="0"/>
        <w:spacing w:before="0" w:after="0"/>
        <w:jc w:val="left"/>
        <w:rPr/>
      </w:pPr>
      <w:r>
        <w:rPr/>
        <w:t>2OdvUXcOALr+WY7SOA/ZuF3TWr/DctVVsaLnnDA3qVwIoF4dr+dv8yyBptVfxFJf0o3j0XGotjv+</w:t>
      </w:r>
    </w:p>
    <w:p>
      <w:pPr>
        <w:pStyle w:val="PreformattedText"/>
        <w:bidi w:val="0"/>
        <w:spacing w:before="0" w:after="0"/>
        <w:jc w:val="left"/>
        <w:rPr/>
      </w:pPr>
      <w:r>
        <w:rPr/>
        <w:t>0LjQDW3d9FwNo1WaP1icBZ06v1FBpU6J4au5TQreSn3lMi9xah+6hsTLsfqClYaQ45ccyuhluVfw</w:t>
      </w:r>
    </w:p>
    <w:p>
      <w:pPr>
        <w:pStyle w:val="PreformattedText"/>
        <w:bidi w:val="0"/>
        <w:spacing w:before="0" w:after="0"/>
        <w:jc w:val="left"/>
        <w:rPr/>
      </w:pPr>
      <w:r>
        <w:rPr/>
        <w:t>eJnFS4Ehfe5h0c969VcxFpyUfp3G85heA8RARxyTxWcQ1MOnH1qI0a7X1R1KVt+8w9UzTPbQLP4n</w:t>
      </w:r>
    </w:p>
    <w:p>
      <w:pPr>
        <w:pStyle w:val="PreformattedText"/>
        <w:bidi w:val="0"/>
        <w:spacing w:before="0" w:after="0"/>
        <w:jc w:val="left"/>
        <w:rPr/>
      </w:pPr>
      <w:r>
        <w:rPr/>
        <w:t>PjQwrxrMvdLquu1g3m6lYrvUu7RWA+WSAjyGof0ltQvU/wBRy1QU4LdhCEsuVuibtNhWqjiVowau</w:t>
      </w:r>
    </w:p>
    <w:p>
      <w:pPr>
        <w:pStyle w:val="PreformattedText"/>
        <w:bidi w:val="0"/>
        <w:spacing w:before="0" w:after="0"/>
        <w:jc w:val="left"/>
        <w:rPr/>
      </w:pPr>
      <w:r>
        <w:rPr/>
        <w:t>LSlhVDE/0Cu+2LkM6bZftlvseJNCioVc1ESsCX2SsjtGjcNYUqB9DKUfJd+iNq03RolCNh4V/iMe</w:t>
      </w:r>
    </w:p>
    <w:p>
      <w:pPr>
        <w:pStyle w:val="PreformattedText"/>
        <w:bidi w:val="0"/>
        <w:spacing w:before="0" w:after="0"/>
        <w:jc w:val="left"/>
        <w:rPr/>
      </w:pPr>
      <w:r>
        <w:rPr/>
        <w:t>xNXupoWmaCQCc10gC0hVqU/kUsNzYp17i8sA6Bvg5REZOIlTkKSvoOH/AMpgH2b/AKlVHhwtxzUW</w:t>
      </w:r>
    </w:p>
    <w:p>
      <w:pPr>
        <w:pStyle w:val="PreformattedText"/>
        <w:bidi w:val="0"/>
        <w:spacing w:before="0" w:after="0"/>
        <w:jc w:val="left"/>
        <w:rPr/>
      </w:pPr>
      <w:r>
        <w:rPr/>
        <w:t>8CWo8doIC1+Wu/CUMUJiwX6npa9UZ+oftsKrs43uZEzw2u15ik+cRnuF+1xbceqgJldH+2MRvOg3</w:t>
      </w:r>
    </w:p>
    <w:p>
      <w:pPr>
        <w:pStyle w:val="PreformattedText"/>
        <w:bidi w:val="0"/>
        <w:spacing w:before="0" w:after="0"/>
        <w:jc w:val="left"/>
        <w:rPr/>
      </w:pPr>
      <w:r>
        <w:rPr/>
        <w:t>Sf1Mt8pHV8iVKjveltB2tQHbrZb50Td9dWrPGphGHKjH8w1UBbZteO4x1Ip9uIoWirXAdZ5hqyoC</w:t>
      </w:r>
    </w:p>
    <w:p>
      <w:pPr>
        <w:pStyle w:val="PreformattedText"/>
        <w:bidi w:val="0"/>
        <w:spacing w:before="0" w:after="0"/>
        <w:jc w:val="left"/>
        <w:rPr/>
      </w:pPr>
      <w:r>
        <w:rPr/>
        <w:t>T+7lszbhv53L+HiVr8tMSNIMMfKXzLixmq1z8cmU5d3/AEbWUOqbb/xDjEilbWb/ANJTeS82+kVy</w:t>
      </w:r>
    </w:p>
    <w:p>
      <w:pPr>
        <w:pStyle w:val="PreformattedText"/>
        <w:bidi w:val="0"/>
        <w:spacing w:before="0" w:after="0"/>
        <w:jc w:val="left"/>
        <w:rPr/>
      </w:pPr>
      <w:r>
        <w:rPr/>
        <w:t>BJeHVOoGNaBd4050Y8IbHSFt1H68Vf8AcaFkdP8A6Quzyn+8RyOH4O1e8kXS8aHS3FA/mBkc24ry</w:t>
      </w:r>
    </w:p>
    <w:p>
      <w:pPr>
        <w:pStyle w:val="PreformattedText"/>
        <w:bidi w:val="0"/>
        <w:spacing w:before="0" w:after="0"/>
        <w:jc w:val="left"/>
        <w:rPr/>
      </w:pPr>
      <w:r>
        <w:rPr/>
        <w:t>Z1L8qkoDfpJQgt0cm6wvZ4loFzk1eCQ0ksvivuJWCmFtXP5ilCRVKDhI4OLJjyCJUQ9OJlyOZjKT</w:t>
      </w:r>
    </w:p>
    <w:p>
      <w:pPr>
        <w:pStyle w:val="PreformattedText"/>
        <w:bidi w:val="0"/>
        <w:spacing w:before="0" w:after="0"/>
        <w:jc w:val="left"/>
        <w:rPr/>
      </w:pPr>
      <w:r>
        <w:rPr/>
        <w:t>SG966mYiorZp1mcuDID1Dw1/G48ubmYm9G7ftdECyCsF7PIzEYHS/HmYUwCwSpjB3gxxz3DHlXJU</w:t>
      </w:r>
    </w:p>
    <w:p>
      <w:pPr>
        <w:pStyle w:val="PreformattedText"/>
        <w:bidi w:val="0"/>
        <w:spacing w:before="0" w:after="0"/>
        <w:jc w:val="left"/>
        <w:rPr/>
      </w:pPr>
      <w:r>
        <w:rPr/>
        <w:t>fcR0IVGnbUt4QmgoJmccAy403V4mZ64U0/jMBkGrpznqGFtuao8FzXG1wV9ovGGSyvu1oJdON638</w:t>
      </w:r>
    </w:p>
    <w:p>
      <w:pPr>
        <w:pStyle w:val="PreformattedText"/>
        <w:bidi w:val="0"/>
        <w:spacing w:before="0" w:after="0"/>
        <w:jc w:val="left"/>
        <w:rPr/>
      </w:pPr>
      <w:r>
        <w:rPr/>
        <w:t>SoLJtxPubALoH1SRu3Riwp3iQVJDGXfeOMQP+Stwg+6Mn7lNVzhYB5WARfXr8woLddn7JtEzd7Pp</w:t>
      </w:r>
    </w:p>
    <w:p>
      <w:pPr>
        <w:pStyle w:val="PreformattedText"/>
        <w:bidi w:val="0"/>
        <w:spacing w:before="0" w:after="0"/>
        <w:jc w:val="left"/>
        <w:rPr/>
      </w:pPr>
      <w:r>
        <w:rPr/>
        <w:t>j0iDiQ8mtP8AhVHaHBIL8TI1ExzvzBsLZVqHKqygtNgGVh8AuPuGOzBon1zhrX2i3qHwZ8i/3Hyy</w:t>
      </w:r>
    </w:p>
    <w:p>
      <w:pPr>
        <w:pStyle w:val="PreformattedText"/>
        <w:bidi w:val="0"/>
        <w:spacing w:before="0" w:after="0"/>
        <w:jc w:val="left"/>
        <w:rPr/>
      </w:pPr>
      <w:r>
        <w:rPr/>
        <w:t>i7U/q4aBbsX5jWD5dObURdf6GFgrlLjTD8VMOBc/iamIzXar8LxL1awab0YjoiKsqzw1LoAKtogk</w:t>
      </w:r>
    </w:p>
    <w:p>
      <w:pPr>
        <w:pStyle w:val="PreformattedText"/>
        <w:bidi w:val="0"/>
        <w:spacing w:before="0" w:after="0"/>
        <w:jc w:val="left"/>
        <w:rPr/>
      </w:pPr>
      <w:r>
        <w:rPr/>
        <w:t>7KvcyEnA9TLdUvHD3LRwGwMwsoXoRRfTb/aNK9yyjU5QeDiFxzjLJwFvEFWEWalDgA4wP4h1la61</w:t>
      </w:r>
    </w:p>
    <w:p>
      <w:pPr>
        <w:pStyle w:val="PreformattedText"/>
        <w:bidi w:val="0"/>
        <w:spacing w:before="0" w:after="0"/>
        <w:jc w:val="left"/>
        <w:rPr/>
      </w:pPr>
      <w:r>
        <w:rPr/>
        <w:t>UM+ALQimu7AuDEia6I2gAYsZ8QWYMYEKzAyaVFdjVIIT+D9xtLSyNStptaVK4Evh3Hbd2nB/9jEb</w:t>
      </w:r>
    </w:p>
    <w:p>
      <w:pPr>
        <w:pStyle w:val="PreformattedText"/>
        <w:bidi w:val="0"/>
        <w:spacing w:before="0" w:after="0"/>
        <w:jc w:val="left"/>
        <w:rPr/>
      </w:pPr>
      <w:r>
        <w:rPr/>
        <w:t>PawYWRlWGWMYh9PceYnTdeCGpDmIaVl44Xdwnnffj7ucqT1X6mUOFo9eZupuQzJ4GvufU3wTC4sb</w:t>
      </w:r>
    </w:p>
    <w:p>
      <w:pPr>
        <w:pStyle w:val="PreformattedText"/>
        <w:bidi w:val="0"/>
        <w:spacing w:before="0" w:after="0"/>
        <w:jc w:val="left"/>
        <w:rPr/>
      </w:pPr>
      <w:r>
        <w:rPr/>
        <w:t>NxKuz7GOqzglcwSsTGJcoLHU4UZY6+oLfYrrYYLsgHPi4SYfogSuX8HcAlwycs6gZ5JwJ6ItSleH</w:t>
      </w:r>
    </w:p>
    <w:p>
      <w:pPr>
        <w:pStyle w:val="PreformattedText"/>
        <w:bidi w:val="0"/>
        <w:spacing w:before="0" w:after="0"/>
        <w:jc w:val="left"/>
        <w:rPr/>
      </w:pPr>
      <w:r>
        <w:rPr/>
        <w:t>Mz/zLx92CMD8YQAq9hFxRj/J5lRi/Rk5ldZ8HivEo0bZp6hS+h1qmZkG8eBKTnxGDgOvEtAW41iP</w:t>
      </w:r>
    </w:p>
    <w:p>
      <w:pPr>
        <w:pStyle w:val="PreformattedText"/>
        <w:bidi w:val="0"/>
        <w:spacing w:before="0" w:after="0"/>
        <w:jc w:val="left"/>
        <w:rPr/>
      </w:pPr>
      <w:r>
        <w:rPr/>
        <w:t>i9k3X3HHYCt+5T7dAiIL6x/WUkJvd8fdSlB9kc4G8zGsnPtiUxsfwjYKBWUYMw3p/U+8yswHDTMn</w:t>
      </w:r>
    </w:p>
    <w:p>
      <w:pPr>
        <w:pStyle w:val="PreformattedText"/>
        <w:bidi w:val="0"/>
        <w:spacing w:before="0" w:after="0"/>
        <w:jc w:val="left"/>
        <w:rPr/>
      </w:pPr>
      <w:r>
        <w:rPr/>
        <w:t>ntGtWbXiBorQuzqCg44rEQum87SbrP8AaGPi7BxKF5HkiN9Qxm7c6iZZ1x5O4t/13E2prh1Uvhmc</w:t>
      </w:r>
    </w:p>
    <w:p>
      <w:pPr>
        <w:pStyle w:val="PreformattedText"/>
        <w:bidi w:val="0"/>
        <w:spacing w:before="0" w:after="0"/>
        <w:jc w:val="left"/>
        <w:rPr/>
      </w:pPr>
      <w:r>
        <w:rPr/>
        <w:t>h2gg5C0lt3F53YdEcZfFQDKLV5f3BxhAZ+5VaMuOYtGM58wdMCNnEuhBke4NpSy07lS9jeU5nMd7</w:t>
      </w:r>
    </w:p>
    <w:p>
      <w:pPr>
        <w:pStyle w:val="PreformattedText"/>
        <w:bidi w:val="0"/>
        <w:spacing w:before="0" w:after="0"/>
        <w:jc w:val="left"/>
        <w:rPr/>
      </w:pPr>
      <w:r>
        <w:rPr/>
        <w:t>N6gldAz/AIhhnY8Rud3yWeCKR4T/AKi7E/8AgGAPJvLzFRhstvuWZL+iNBoPC4UwtBsL8R48lUqu</w:t>
      </w:r>
    </w:p>
    <w:p>
      <w:pPr>
        <w:pStyle w:val="PreformattedText"/>
        <w:bidi w:val="0"/>
        <w:spacing w:before="0" w:after="0"/>
        <w:jc w:val="left"/>
        <w:rPr/>
      </w:pPr>
      <w:r>
        <w:rPr/>
        <w:t>if8AMf6j174aCFluy8dTNC5jMAFtWSWD8rmMnD4uIgNM2WM8JMARzCb9SxSpVGpXiWhIxxNRpYcw</w:t>
      </w:r>
    </w:p>
    <w:p>
      <w:pPr>
        <w:pStyle w:val="PreformattedText"/>
        <w:bidi w:val="0"/>
        <w:spacing w:before="0" w:after="0"/>
        <w:jc w:val="left"/>
        <w:rPr/>
      </w:pPr>
      <w:r>
        <w:rPr/>
        <w:t>dYm5v+NQs2leW4YuVwe/UCWLwVDdIZbcAN5ZBxK2nnAO2VF4ir8MC9BDPZ8ephs3BZUWIbOWsh3m</w:t>
      </w:r>
    </w:p>
    <w:p>
      <w:pPr>
        <w:pStyle w:val="PreformattedText"/>
        <w:bidi w:val="0"/>
        <w:spacing w:before="0" w:after="0"/>
        <w:jc w:val="left"/>
        <w:rPr/>
      </w:pPr>
      <w:r>
        <w:rPr/>
        <w:t>bLK87ExwEionp5mcyHGLfEMOKoOCNhQef0uILmul8Ws0TbORfEoC5FcQZQwVYa4YwrRyuz3AlQ5D</w:t>
      </w:r>
    </w:p>
    <w:p>
      <w:pPr>
        <w:pStyle w:val="PreformattedText"/>
        <w:bidi w:val="0"/>
        <w:spacing w:before="0" w:after="0"/>
        <w:jc w:val="left"/>
        <w:rPr/>
      </w:pPr>
      <w:r>
        <w:rPr/>
        <w:t>nPOYvjcxXQXYc5xmA8t2laYUmPuI6hHlXjMphpZIDJzBKl3ufcdiaOB+JalLsfjPMzhvwtnEKO5W</w:t>
      </w:r>
    </w:p>
    <w:p>
      <w:pPr>
        <w:pStyle w:val="PreformattedText"/>
        <w:bidi w:val="0"/>
        <w:spacing w:before="0" w:after="0"/>
        <w:jc w:val="left"/>
        <w:rPr/>
      </w:pPr>
      <w:r>
        <w:rPr/>
        <w:t>mP1oBTiXPRPSeQ8yzi6VdUnF+e4wUri+P8wMSoC5vzY6G5vDFGnpXuobAcGGTjCLmD2HI8wBQPlZ</w:t>
      </w:r>
    </w:p>
    <w:p>
      <w:pPr>
        <w:pStyle w:val="PreformattedText"/>
        <w:bidi w:val="0"/>
        <w:spacing w:before="0" w:after="0"/>
        <w:jc w:val="left"/>
        <w:rPr/>
      </w:pPr>
      <w:r>
        <w:rPr/>
        <w:t>fVgWONUyvG+LlUpcqO1kcCaDsd4g9hk9+oXHhYfqBAA/LwQNEHbt7geKt/8A0gx2u1azPsg+I0SH</w:t>
      </w:r>
    </w:p>
    <w:p>
      <w:pPr>
        <w:pStyle w:val="PreformattedText"/>
        <w:bidi w:val="0"/>
        <w:spacing w:before="0" w:after="0"/>
        <w:jc w:val="left"/>
        <w:rPr/>
      </w:pPr>
      <w:r>
        <w:rPr/>
        <w:t>C94Y8EHRC0OPogwWRTK/SZVmSsCLGxfcfctZdn2VMm52A1AhBSBe5dUwIGaKLHSpS0xeDEcAR68J</w:t>
      </w:r>
    </w:p>
    <w:p>
      <w:pPr>
        <w:pStyle w:val="PreformattedText"/>
        <w:bidi w:val="0"/>
        <w:spacing w:before="0" w:after="0"/>
        <w:jc w:val="left"/>
        <w:rPr/>
      </w:pPr>
      <w:r>
        <w:rPr/>
        <w:t>Xq1/+obAc1bmutld/tF+AqHIvE0lZ4Eu0tFZ4htjozpjyZtveEbdah1ABRu5Shh2uPUAdeAn/ko5</w:t>
      </w:r>
    </w:p>
    <w:p>
      <w:pPr>
        <w:pStyle w:val="PreformattedText"/>
        <w:bidi w:val="0"/>
        <w:spacing w:before="0" w:after="0"/>
        <w:jc w:val="left"/>
        <w:rPr/>
      </w:pPr>
      <w:r>
        <w:rPr/>
        <w:t>ZOTom1U+jxCrULZhnAxgwgL4EiaDTbxELFHJeoBTerHyaQYIJVX5jgJS80yiCBG4T/8AEr4wn2wV</w:t>
      </w:r>
    </w:p>
    <w:p>
      <w:pPr>
        <w:pStyle w:val="PreformattedText"/>
        <w:bidi w:val="0"/>
        <w:spacing w:before="0" w:after="0"/>
        <w:jc w:val="left"/>
        <w:rPr/>
      </w:pPr>
      <w:r>
        <w:rPr/>
        <w:t>ZXdIe3+EnOhvXZ8T7TWmZ4XzNlukbaAzrE5wNOBE0VdKGQkI6DQepsFLYviYwKdM4gGtZUUqtE6E</w:t>
      </w:r>
    </w:p>
    <w:p>
      <w:pPr>
        <w:pStyle w:val="PreformattedText"/>
        <w:bidi w:val="0"/>
        <w:spacing w:before="0" w:after="0"/>
        <w:jc w:val="left"/>
        <w:rPr/>
      </w:pPr>
      <w:r>
        <w:rPr/>
        <w:t>Jsc/Q7i13pKdspfAcxFM28J766QR5coTwf3SkjLI6RLGHNtOpaRXox+YVlIZXdy6yxvNTC9mVEp2</w:t>
      </w:r>
    </w:p>
    <w:p>
      <w:pPr>
        <w:pStyle w:val="PreformattedText"/>
        <w:bidi w:val="0"/>
        <w:spacing w:before="0" w:after="0"/>
        <w:jc w:val="left"/>
        <w:rPr/>
      </w:pPr>
      <w:r>
        <w:rPr/>
        <w:t>hdO0KQeDRFXYvk9QgU4fjlmxlCseUu7UorK1BxMOvrqMbGyzUqz9GFnIc6139sotxhWovtVGso5M</w:t>
      </w:r>
    </w:p>
    <w:p>
      <w:pPr>
        <w:pStyle w:val="PreformattedText"/>
        <w:bidi w:val="0"/>
        <w:spacing w:before="0" w:after="0"/>
        <w:jc w:val="left"/>
        <w:rPr/>
      </w:pPr>
      <w:r>
        <w:rPr/>
        <w:t>2mhonAh2btwumCC2n3Ww+4z+ACsuJpdthWtNwx6LCt1cCTZznJ1UogWa2wzgZphvOYsveTyuXIOr</w:t>
      </w:r>
    </w:p>
    <w:p>
      <w:pPr>
        <w:pStyle w:val="PreformattedText"/>
        <w:bidi w:val="0"/>
        <w:spacing w:before="0" w:after="0"/>
        <w:jc w:val="left"/>
        <w:rPr/>
      </w:pPr>
      <w:r>
        <w:rPr/>
        <w:t>aWK8JyvmMqNiylcnqKxXGZkVXtCMN4FxCgtXyeJtWVy2vdxnMi3Y9vENgPrdPuDskKdmyoEEZ9Pf</w:t>
      </w:r>
    </w:p>
    <w:p>
      <w:pPr>
        <w:pStyle w:val="PreformattedText"/>
        <w:bidi w:val="0"/>
        <w:spacing w:before="0" w:after="0"/>
        <w:jc w:val="left"/>
        <w:rPr/>
      </w:pPr>
      <w:r>
        <w:rPr/>
        <w:t>3FC2G3+oc4piLvzKT16BE00yoO7Lv/RAXd5v2xwvN83M5kP4OpfpplYsrV/2mkw4OZcMBuh3/ic/</w:t>
      </w:r>
    </w:p>
    <w:p>
      <w:pPr>
        <w:pStyle w:val="PreformattedText"/>
        <w:bidi w:val="0"/>
        <w:spacing w:before="0" w:after="0"/>
        <w:jc w:val="left"/>
        <w:rPr/>
      </w:pPr>
      <w:r>
        <w:rPr/>
        <w:t>d2/qCoCuYdU8XEHaqiLVK8ypLC/7MTxvjxLo9NSgql258RF0ayEvrXcpvapVrgjQwtXyMVKjjUDX</w:t>
      </w:r>
    </w:p>
    <w:p>
      <w:pPr>
        <w:pStyle w:val="PreformattedText"/>
        <w:bidi w:val="0"/>
        <w:spacing w:before="0" w:after="0"/>
        <w:jc w:val="left"/>
        <w:rPr/>
      </w:pPr>
      <w:r>
        <w:rPr/>
        <w:t>V7NRtaXd66i5ZIPpFy4I4Y3ClL3ePxN02AIImV7adxqhwYm1ScdTfuHIcVMdeEanEA1dL6ZnQN5v</w:t>
      </w:r>
    </w:p>
    <w:p>
      <w:pPr>
        <w:pStyle w:val="PreformattedText"/>
        <w:bidi w:val="0"/>
        <w:spacing w:before="0" w:after="0"/>
        <w:jc w:val="left"/>
        <w:rPr/>
      </w:pPr>
      <w:r>
        <w:rPr/>
        <w:t>7uOq4v2q4hxaXj6jskPIxxbXugHpChtYNJ9ysO275noCXK9EoSzDNwxM60obySp/bpBltAW+XEDW</w:t>
      </w:r>
    </w:p>
    <w:p>
      <w:pPr>
        <w:pStyle w:val="PreformattedText"/>
        <w:bidi w:val="0"/>
        <w:spacing w:before="0" w:after="0"/>
        <w:jc w:val="left"/>
        <w:rPr/>
      </w:pPr>
      <w:r>
        <w:rPr/>
        <w:t>VuuPuEN46K4LlgwBWV59wXJzVl9f1A7U8juXNfnuXLvI91xLRrPHzAA4szfmK8GAnStQ0ajTBdj3</w:t>
      </w:r>
    </w:p>
    <w:p>
      <w:pPr>
        <w:pStyle w:val="PreformattedText"/>
        <w:bidi w:val="0"/>
        <w:spacing w:before="0" w:after="0"/>
        <w:jc w:val="left"/>
        <w:rPr/>
      </w:pPr>
      <w:r>
        <w:rPr/>
        <w:t>FHVzG0NJVMsninoQHGJYeNsq3tgGzTNzMutalZkOJk9w1dk4Q8MhyTsiluc04cQu+VZ1/hAdWqBk</w:t>
      </w:r>
    </w:p>
    <w:p>
      <w:pPr>
        <w:pStyle w:val="PreformattedText"/>
        <w:bidi w:val="0"/>
        <w:spacing w:before="0" w:after="0"/>
        <w:jc w:val="left"/>
        <w:rPr/>
      </w:pPr>
      <w:r>
        <w:rPr/>
        <w:t>OsTYxeiSoXXXT6mciur3N03Wt0/+y05GR1ArqDYqXLWgzm8eHEBVL58zJe1UYDCB8jT9ykHhaGK6</w:t>
      </w:r>
    </w:p>
    <w:p>
      <w:pPr>
        <w:pStyle w:val="PreformattedText"/>
        <w:bidi w:val="0"/>
        <w:spacing w:before="0" w:after="0"/>
        <w:jc w:val="left"/>
        <w:rPr/>
      </w:pPr>
      <w:r>
        <w:rPr/>
        <w:t>xAdRrZYTiAdCjdr9IkWAwXz3KnG8JnMuoiKXtWMf3Kgao4HD4icaVxHhIL4gWzVqEeIDoFoTzEL2</w:t>
      </w:r>
    </w:p>
    <w:p>
      <w:pPr>
        <w:pStyle w:val="PreformattedText"/>
        <w:bidi w:val="0"/>
        <w:spacing w:before="0" w:after="0"/>
        <w:jc w:val="left"/>
        <w:rPr/>
      </w:pPr>
      <w:r>
        <w:rPr/>
        <w:t>VPYeYrFzqUE1f1FcjBZr9zCivFL9lS3ZdnmQs2xzrr/Es3UPd9kxFiLD6PeIE46C/OoGbTeHsmiV</w:t>
      </w:r>
    </w:p>
    <w:p>
      <w:pPr>
        <w:pStyle w:val="PreformattedText"/>
        <w:bidi w:val="0"/>
        <w:spacing w:before="0" w:after="0"/>
        <w:jc w:val="left"/>
        <w:rPr/>
      </w:pPr>
      <w:r>
        <w:rPr/>
        <w:t>WeOz1KXih1tz7YTdQAx9+YSsVMiDbrx3MwLPXxMKWbH0bgdq8V34uGkF8B4vJfExyGvDtcvZBrYc</w:t>
      </w:r>
    </w:p>
    <w:p>
      <w:pPr>
        <w:pStyle w:val="PreformattedText"/>
        <w:bidi w:val="0"/>
        <w:spacing w:before="0" w:after="0"/>
        <w:jc w:val="left"/>
        <w:rPr/>
      </w:pPr>
      <w:r>
        <w:rPr/>
        <w:t>zY446h8mA8L5fqBkCs1bUvYAac51Li5atVh4YiEsKvo3MEOyf1KqTODhNHsm2WV+csevfMXdC6J+</w:t>
      </w:r>
    </w:p>
    <w:p>
      <w:pPr>
        <w:pStyle w:val="PreformattedText"/>
        <w:bidi w:val="0"/>
        <w:spacing w:before="0" w:after="0"/>
        <w:jc w:val="left"/>
        <w:rPr/>
      </w:pPr>
      <w:r>
        <w:rPr/>
        <w:t>4ykqNnA8QfxgeYQdYpbiaRDj1jIwNxL7YZtFhLrdSpUHAvPkiUW9e4Krkzkz3Ooy8aXf1KAcl5Y9</w:t>
      </w:r>
    </w:p>
    <w:p>
      <w:pPr>
        <w:pStyle w:val="PreformattedText"/>
        <w:bidi w:val="0"/>
        <w:spacing w:before="0" w:after="0"/>
        <w:jc w:val="left"/>
        <w:rPr/>
      </w:pPr>
      <w:r>
        <w:rPr/>
        <w:t>8N3qpg+gTArFhoedy64GryjEwpovqBLpQwdswYgN13xGDu+x6gGyzhOJTJkxeoY2b/dlVQVsiFIg</w:t>
      </w:r>
    </w:p>
    <w:p>
      <w:pPr>
        <w:pStyle w:val="PreformattedText"/>
        <w:bidi w:val="0"/>
        <w:spacing w:before="0" w:after="0"/>
        <w:jc w:val="left"/>
        <w:rPr/>
      </w:pPr>
      <w:r>
        <w:rPr/>
        <w:t>rLAKqeCLVL2LvimGvIzIqDZdHuWU0vawt+iYG98I37mK5mh/UaQE1ki9aJRsTUwKDGvUswbDbLhs</w:t>
      </w:r>
    </w:p>
    <w:p>
      <w:pPr>
        <w:pStyle w:val="PreformattedText"/>
        <w:bidi w:val="0"/>
        <w:spacing w:before="0" w:after="0"/>
        <w:jc w:val="left"/>
        <w:rPr/>
      </w:pPr>
      <w:r>
        <w:rPr/>
        <w:t>/iUVke/cQoGVyYiAt6cRrydpKaGUfymSELYbeoOKDWaTvN8eyMRs/wBQOcBkeSIqst2eLimgQ3DE</w:t>
      </w:r>
    </w:p>
    <w:p>
      <w:pPr>
        <w:pStyle w:val="PreformattedText"/>
        <w:bidi w:val="0"/>
        <w:spacing w:before="0" w:after="0"/>
        <w:jc w:val="left"/>
        <w:rPr/>
      </w:pPr>
      <w:r>
        <w:rPr/>
        <w:t>Tbi29fiU5UOfEFRos2Sw2aHdQRk92Ed/yS9wokOEHojdxu9kNBPhLZxelkWkNjG3JRrxKBcnIauB</w:t>
      </w:r>
    </w:p>
    <w:p>
      <w:pPr>
        <w:pStyle w:val="PreformattedText"/>
        <w:bidi w:val="0"/>
        <w:spacing w:before="0" w:after="0"/>
        <w:jc w:val="left"/>
        <w:rPr/>
      </w:pPr>
      <w:r>
        <w:rPr/>
        <w:t>ocrx5XDOVLJa2S2iPDj3GFFEu2JRWPoY5g+gV3K5DBEzftinV6aqKlF7wTiUK4joO4R5CoWLmR7P</w:t>
      </w:r>
    </w:p>
    <w:p>
      <w:pPr>
        <w:pStyle w:val="PreformattedText"/>
        <w:bidi w:val="0"/>
        <w:spacing w:before="0" w:after="0"/>
        <w:jc w:val="left"/>
        <w:rPr/>
      </w:pPr>
      <w:r>
        <w:rPr/>
        <w:t>/krTZd955qDmgcB9YiLLqDi44PK0riUgQ8rIKKL2aYfC2W80Sj7XpBCiM4u3UFwcHUfY4PCb8Lal</w:t>
      </w:r>
    </w:p>
    <w:p>
      <w:pPr>
        <w:pStyle w:val="PreformattedText"/>
        <w:bidi w:val="0"/>
        <w:spacing w:before="0" w:after="0"/>
        <w:jc w:val="left"/>
        <w:rPr/>
      </w:pPr>
      <w:r>
        <w:rPr/>
        <w:t>pnIcRzV8XMbKnccJDlMaEBY6TcbR+4x9StXRc0bJk0c/iNSrGeibIIJeTKkFN7bNPiJhxciUSUL4</w:t>
      </w:r>
    </w:p>
    <w:p>
      <w:pPr>
        <w:pStyle w:val="PreformattedText"/>
        <w:bidi w:val="0"/>
        <w:spacing w:before="0" w:after="0"/>
        <w:jc w:val="left"/>
        <w:rPr/>
      </w:pPr>
      <w:r>
        <w:rPr/>
        <w:t>1qKrKblC1zWTqKKXxFvPicPCHGU/ETXkHyLiHs6Hm492wN5NHVwqqoqu42TSfaKgGCzQJwA+XiVQ</w:t>
      </w:r>
    </w:p>
    <w:p>
      <w:pPr>
        <w:pStyle w:val="PreformattedText"/>
        <w:bidi w:val="0"/>
        <w:spacing w:before="0" w:after="0"/>
        <w:jc w:val="left"/>
        <w:rPr/>
      </w:pPr>
      <w:r>
        <w:rPr/>
        <w:t>zdbPqUCCqeYwqN+9wlgpceYFBV3mcLlbD3MhtM0cylLw5TzKweeG5YGFNRkq+y4WNh0BuWD+TxKc</w:t>
      </w:r>
    </w:p>
    <w:p>
      <w:pPr>
        <w:pStyle w:val="PreformattedText"/>
        <w:bidi w:val="0"/>
        <w:spacing w:before="0" w:after="0"/>
        <w:jc w:val="left"/>
        <w:rPr/>
      </w:pPr>
      <w:r>
        <w:rPr/>
        <w:t>Z9Eq02PH+JY+3nUbSNl8Mr5BrGD3HIB4HcsJeFRqFZpucQ1i+BC1PCQGtx4Weo5Xk3qEi2ldkSCX</w:t>
      </w:r>
    </w:p>
    <w:p>
      <w:pPr>
        <w:pStyle w:val="PreformattedText"/>
        <w:bidi w:val="0"/>
        <w:spacing w:before="0" w:after="0"/>
        <w:jc w:val="left"/>
        <w:rPr/>
      </w:pPr>
      <w:r>
        <w:rPr/>
        <w:t>d1c/viFEvBg77gnxbeeJRBrNtMsnN41s8jGSNFiw/wCYGTSyDqZHCB4up0SabfUQZXFaYlcNTn6c</w:t>
      </w:r>
    </w:p>
    <w:p>
      <w:pPr>
        <w:pStyle w:val="PreformattedText"/>
        <w:bidi w:val="0"/>
        <w:spacing w:before="0" w:after="0"/>
        <w:jc w:val="left"/>
        <w:rPr/>
      </w:pPr>
      <w:r>
        <w:rPr/>
        <w:t>xDdHQ3BM1GbvyxGAX/WefMvWA9FxQaNICigr6JckswnE5LIMya4xdVQO3/2XeMYDuVo3eWAvAdri</w:t>
      </w:r>
    </w:p>
    <w:p>
      <w:pPr>
        <w:pStyle w:val="PreformattedText"/>
        <w:bidi w:val="0"/>
        <w:spacing w:before="0" w:after="0"/>
        <w:jc w:val="left"/>
        <w:rPr/>
      </w:pPr>
      <w:r>
        <w:rPr/>
        <w:t>pvPEL9yRflA5BX7l4m6i+IUpYoCRWcdxaKStxW2vqZeGCuD1UuyFmS/ROS1P9pWpwg29wRFdjKX1</w:t>
      </w:r>
    </w:p>
    <w:p>
      <w:pPr>
        <w:pStyle w:val="PreformattedText"/>
        <w:bidi w:val="0"/>
        <w:spacing w:before="0" w:after="0"/>
        <w:jc w:val="left"/>
        <w:rPr/>
      </w:pPr>
      <w:r>
        <w:rPr/>
        <w:t>EltoNv8AuXgBdH6czPhODu/qUS6xXY+IWqnZ3XROKfs8xDNoBvUUxHw3Ndw7fSevxHfSlt4Yitgo</w:t>
      </w:r>
    </w:p>
    <w:p>
      <w:pPr>
        <w:pStyle w:val="PreformattedText"/>
        <w:bidi w:val="0"/>
        <w:spacing w:before="0" w:after="0"/>
        <w:jc w:val="left"/>
        <w:rPr/>
      </w:pPr>
      <w:r>
        <w:rPr/>
        <w:t>u7jtkrEzfl6m/lM1iunzUYuimOscLMyXBg4+oDMTeOpcnAfnzMLKJ20k5Wi81L483LZtn0L2o+SR</w:t>
      </w:r>
    </w:p>
    <w:p>
      <w:pPr>
        <w:pStyle w:val="PreformattedText"/>
        <w:bidi w:val="0"/>
        <w:spacing w:before="0" w:after="0"/>
        <w:jc w:val="left"/>
        <w:rPr/>
      </w:pPr>
      <w:r>
        <w:rPr/>
        <w:t>mxcMHE49XfPkjUc2A50sr6gRFFTRfdsOLDNf6ieKaqJxVXLlIQsn2fomYRgO1LZUU7j4j/XCXjYY</w:t>
      </w:r>
    </w:p>
    <w:p>
      <w:pPr>
        <w:pStyle w:val="PreformattedText"/>
        <w:bidi w:val="0"/>
        <w:spacing w:before="0" w:after="0"/>
        <w:jc w:val="left"/>
        <w:rPr/>
      </w:pPr>
      <w:r>
        <w:rPr/>
        <w:t>Sqylq/7Qa8dAdvH0lyvBtx0l+UTfA7HiWwVROGZoWVQMOni5cVTiHRfWZdCoNXfkgQaL4dQZ1Lb9</w:t>
      </w:r>
    </w:p>
    <w:p>
      <w:pPr>
        <w:pStyle w:val="PreformattedText"/>
        <w:bidi w:val="0"/>
        <w:spacing w:before="0" w:after="0"/>
        <w:jc w:val="left"/>
        <w:rPr/>
      </w:pPr>
      <w:r>
        <w:rPr/>
        <w:t>/wDMfHC9U9y7mbbI+ZctQyckptZxZoOYq3BfkPDGPYF/SI0hQKPdzGYDsfEVDdugr9I28T6H4g+y</w:t>
      </w:r>
    </w:p>
    <w:p>
      <w:pPr>
        <w:pStyle w:val="PreformattedText"/>
        <w:bidi w:val="0"/>
        <w:spacing w:before="0" w:after="0"/>
        <w:jc w:val="left"/>
        <w:rPr/>
      </w:pPr>
      <w:r>
        <w:rPr/>
        <w:t>23iUcmqPTlhBaNDZAXiux6Js1Mxiotq1fDzGgaOE2MewWOIsUXZMbgFDhmBwuOI5i2BWYTT+ieJW</w:t>
      </w:r>
    </w:p>
    <w:p>
      <w:pPr>
        <w:pStyle w:val="PreformattedText"/>
        <w:bidi w:val="0"/>
        <w:spacing w:before="0" w:after="0"/>
        <w:jc w:val="left"/>
        <w:rPr/>
      </w:pPr>
      <w:r>
        <w:rPr/>
        <w:t>IG8rvwwGrfFddS0CvjmppKuCx9y4h1YFmZZM2d+INwwp8iZGlnq5gCsuOSWORenUO0dXyRPI4PHE</w:t>
      </w:r>
    </w:p>
    <w:p>
      <w:pPr>
        <w:pStyle w:val="PreformattedText"/>
        <w:bidi w:val="0"/>
        <w:spacing w:before="0" w:after="0"/>
        <w:jc w:val="left"/>
        <w:rPr/>
      </w:pPr>
      <w:r>
        <w:rPr/>
        <w:t>GLV2jKbXL5jaKsulP9wIFG2ULgfQC/KD3V6D1MnWZfczguqYqI4t47IB3garuMKwAfo6hyaCWhhH</w:t>
      </w:r>
    </w:p>
    <w:p>
      <w:pPr>
        <w:pStyle w:val="PreformattedText"/>
        <w:bidi w:val="0"/>
        <w:spacing w:before="0" w:after="0"/>
        <w:jc w:val="left"/>
        <w:rPr/>
      </w:pPr>
      <w:r>
        <w:rPr/>
        <w:t>PqJBm9nuNz6b9rxNrSs4qUALOZnDiERCeDiL4TkirgRzVcsNDOmWYmVF793LAFv5HqWLgJ4rqBhS</w:t>
      </w:r>
    </w:p>
    <w:p>
      <w:pPr>
        <w:pStyle w:val="PreformattedText"/>
        <w:bidi w:val="0"/>
        <w:spacing w:before="0" w:after="0"/>
        <w:jc w:val="left"/>
        <w:rPr/>
      </w:pPr>
      <w:r>
        <w:rPr/>
        <w:t>1qm/HiohSVIf5S/GFBzecQ3+Zad3Mo0THX4QBtLeB6iSpht0MvYNjJuOGGz9zHES+DnMT3jsjmG7</w:t>
      </w:r>
    </w:p>
    <w:p>
      <w:pPr>
        <w:pStyle w:val="PreformattedText"/>
        <w:bidi w:val="0"/>
        <w:spacing w:before="0" w:after="0"/>
        <w:jc w:val="left"/>
        <w:rPr/>
      </w:pPr>
      <w:r>
        <w:rPr/>
        <w:t>haLt7mDq6qF46j1cXB5QsKaDlG5RCy9cqsCxrkO/cpUzAnjBnzNOB/bhUdUquaDvUIsBisg5ljT+</w:t>
      </w:r>
    </w:p>
    <w:p>
      <w:pPr>
        <w:pStyle w:val="PreformattedText"/>
        <w:bidi w:val="0"/>
        <w:spacing w:before="0" w:after="0"/>
        <w:jc w:val="left"/>
        <w:rPr/>
      </w:pPr>
      <w:r>
        <w:rPr/>
        <w:t>IJgparhi9/iFboBTDRq4FtfGJlKiWPQQAaFeO+KiNeNal13MzWZy+EJaB4HjiZzFelXTK0qKN+YZ</w:t>
      </w:r>
    </w:p>
    <w:p>
      <w:pPr>
        <w:pStyle w:val="PreformattedText"/>
        <w:bidi w:val="0"/>
        <w:spacing w:before="0" w:after="0"/>
        <w:jc w:val="left"/>
        <w:rPr/>
      </w:pPr>
      <w:r>
        <w:rPr/>
        <w:t>mSlPELbOPMAaZzZ1HCDdgqF+YUEYZgTlbeSB17LQauZL4pMNA36fmFThNmy5jkgRlapTWIW5+gQn</w:t>
      </w:r>
    </w:p>
    <w:p>
      <w:pPr>
        <w:pStyle w:val="PreformattedText"/>
        <w:bidi w:val="0"/>
        <w:spacing w:before="0" w:after="0"/>
        <w:jc w:val="left"/>
        <w:rPr/>
      </w:pPr>
      <w:r>
        <w:rPr/>
        <w:t>B0UV2xL5W1Vd0aYjrP8ARaihZTaHDupHKU05KcwAzdO+agin+tBRsFMQdoUOcpxWu5fUp2DhsRYA</w:t>
      </w:r>
    </w:p>
    <w:p>
      <w:pPr>
        <w:pStyle w:val="PreformattedText"/>
        <w:bidi w:val="0"/>
        <w:spacing w:before="0" w:after="0"/>
        <w:jc w:val="left"/>
        <w:rPr/>
      </w:pPr>
      <w:r>
        <w:rPr/>
        <w:t>E/rmZSWddkAJR1BKP9EormdudsqWyO5y03uoS0eHuBFUOHmAGtLBETNUhA8BQ7i+Shyl62N1ieMm</w:t>
      </w:r>
    </w:p>
    <w:p>
      <w:pPr>
        <w:pStyle w:val="PreformattedText"/>
        <w:bidi w:val="0"/>
        <w:spacing w:before="0" w:after="0"/>
        <w:jc w:val="left"/>
        <w:rPr/>
      </w:pPr>
      <w:r>
        <w:rPr/>
        <w:t>63GwV/mENvT8y5qkIsA0lRucXSPiJZ45jz+BT+5Q0nAvcyOB3XnmVLKIZrqZG1LdUS3QPuCLov6T</w:t>
      </w:r>
    </w:p>
    <w:p>
      <w:pPr>
        <w:pStyle w:val="PreformattedText"/>
        <w:bidi w:val="0"/>
        <w:spacing w:before="0" w:after="0"/>
        <w:jc w:val="left"/>
        <w:rPr/>
      </w:pPr>
      <w:r>
        <w:rPr/>
        <w:t>tEgBF7vEUlHm/wATEqaR2Gjl3DNljZHRRScvT1KgZ8kS4LnlzUL13JwrxDHTaS/UJo8w88BlDas7</w:t>
      </w:r>
    </w:p>
    <w:p>
      <w:pPr>
        <w:pStyle w:val="PreformattedText"/>
        <w:bidi w:val="0"/>
        <w:spacing w:before="0" w:after="0"/>
        <w:jc w:val="left"/>
        <w:rPr/>
      </w:pPr>
      <w:r>
        <w:rPr/>
        <w:t>8f8A2PNau/8AkA+XdB/cJu0Wn9/Ff//EACYQAQEAAgMBAAICAgMBAQAAAAERACExQVFhcYGRobHB</w:t>
      </w:r>
    </w:p>
    <w:p>
      <w:pPr>
        <w:pStyle w:val="PreformattedText"/>
        <w:bidi w:val="0"/>
        <w:spacing w:before="0" w:after="0"/>
        <w:jc w:val="left"/>
        <w:rPr/>
      </w:pPr>
      <w:r>
        <w:rPr/>
        <w:t>0eHw8RD/2gAIAQEAAT8QFMdQbdn1tuXbA6GfA3+8fMZ2Fexbm4DJkCAPmKky+glbJ3hH0NsXiQmW</w:t>
      </w:r>
    </w:p>
    <w:p>
      <w:pPr>
        <w:pStyle w:val="PreformattedText"/>
        <w:bidi w:val="0"/>
        <w:spacing w:before="0" w:after="0"/>
        <w:jc w:val="left"/>
        <w:rPr/>
      </w:pPr>
      <w:r>
        <w:rPr/>
        <w:t>2vUGw6jzFLqjLSJPpuC0ZC7DUjkY8QENV3BKhgm1oB6cq9yIBUILZ0+/nC1ksrVtZqjrF2/x8CZ1</w:t>
      </w:r>
    </w:p>
    <w:p>
      <w:pPr>
        <w:pStyle w:val="PreformattedText"/>
        <w:bidi w:val="0"/>
        <w:spacing w:before="0" w:after="0"/>
        <w:jc w:val="left"/>
        <w:rPr/>
      </w:pPr>
      <w:r>
        <w:rPr/>
        <w:t>OzDIrvwba5eHmUGA29Q7p5iKv6c3HY9cmAHUOoruh3ccclvKWEF3fc1xsUVOz+2GSHgxSOv3iXCi</w:t>
      </w:r>
    </w:p>
    <w:p>
      <w:pPr>
        <w:pStyle w:val="PreformattedText"/>
        <w:bidi w:val="0"/>
        <w:spacing w:before="0" w:after="0"/>
        <w:jc w:val="left"/>
        <w:rPr/>
      </w:pPr>
      <w:r>
        <w:rPr/>
        <w:t>PS9D8zlbGyJC74p1iy0JdFmQevlypiDOHBvXGSHdFDWeYMkIRknjuj8xDfCaqUB8xagSiCruvk8z</w:t>
      </w:r>
    </w:p>
    <w:p>
      <w:pPr>
        <w:pStyle w:val="PreformattedText"/>
        <w:bidi w:val="0"/>
        <w:spacing w:before="0" w:after="0"/>
        <w:jc w:val="left"/>
        <w:rPr/>
      </w:pPr>
      <w:r>
        <w:rPr/>
        <w:t>jcwJBvFONJRHgut/1jaixVyV3HrzNXcSo/gdYxGq9XkOsFlmhA7Ni9GFFOiCer+NSYRIxBtXlTnG</w:t>
      </w:r>
    </w:p>
    <w:p>
      <w:pPr>
        <w:pStyle w:val="PreformattedText"/>
        <w:bidi w:val="0"/>
        <w:spacing w:before="0" w:after="0"/>
        <w:jc w:val="left"/>
        <w:rPr/>
      </w:pPr>
      <w:r>
        <w:rPr/>
        <w:t>6AezbuYgCaVko9DM0D13onuvY8wCJVVGmuDvCiZpiUaor0YtzR2aGOwPPuEGLOvLQD6HGAQWIWlv</w:t>
      </w:r>
    </w:p>
    <w:p>
      <w:pPr>
        <w:pStyle w:val="PreformattedText"/>
        <w:bidi w:val="0"/>
        <w:spacing w:before="0" w:after="0"/>
        <w:jc w:val="left"/>
        <w:rPr/>
      </w:pPr>
      <w:r>
        <w:rPr/>
        <w:t>eQDE5U5OLSd4G2m2vH/pjqzQMQFq4P8APmBB+tgNphfjJTqsAHQ+4TCEAdBGRM51t5atxEIuPsuN</w:t>
      </w:r>
    </w:p>
    <w:p>
      <w:pPr>
        <w:pStyle w:val="PreformattedText"/>
        <w:bidi w:val="0"/>
        <w:spacing w:before="0" w:after="0"/>
        <w:jc w:val="left"/>
        <w:rPr/>
      </w:pPr>
      <w:r>
        <w:rPr/>
        <w:t>QoBE8piEIAxuv3/rNzteiVtN9uVwpjcMYhKn5wcYI6B6uLUkB7r5hdUVLSHJDXPK4osDSMq4+TnK</w:t>
      </w:r>
    </w:p>
    <w:p>
      <w:pPr>
        <w:pStyle w:val="PreformattedText"/>
        <w:bidi w:val="0"/>
        <w:spacing w:before="0" w:after="0"/>
        <w:jc w:val="left"/>
        <w:rPr/>
      </w:pPr>
      <w:r>
        <w:rPr/>
        <w:t>t6qRoBJI/Xea7UnakIPFDq5OYe9CQo60LvKflkCArEWqJuY3zLlfoGsOlI5vy5xiwnO+TAxpawSc</w:t>
      </w:r>
    </w:p>
    <w:p>
      <w:pPr>
        <w:pStyle w:val="PreformattedText"/>
        <w:bidi w:val="0"/>
        <w:spacing w:before="0" w:after="0"/>
        <w:jc w:val="left"/>
        <w:rPr/>
      </w:pPr>
      <w:r>
        <w:rPr/>
        <w:t>Ryb65w0ic7hPF54xVUo6LTNB5rzBJcYAgaOd4itKMND9cMtw4ZXBHObSpSVdp/xjsIkKI8b3vOPj</w:t>
      </w:r>
    </w:p>
    <w:p>
      <w:pPr>
        <w:pStyle w:val="PreformattedText"/>
        <w:bidi w:val="0"/>
        <w:spacing w:before="0" w:after="0"/>
        <w:jc w:val="left"/>
        <w:rPr/>
      </w:pPr>
      <w:r>
        <w:rPr/>
        <w:t>ITk/fPcCTqThC56I8TA6ZOGQLR/plx04xRp8InN6yA7HYURU7TrFr1yFfP1DZ9x3zkDfHF46w+RT</w:t>
      </w:r>
    </w:p>
    <w:p>
      <w:pPr>
        <w:pStyle w:val="PreformattedText"/>
        <w:bidi w:val="0"/>
        <w:spacing w:before="0" w:after="0"/>
        <w:jc w:val="left"/>
        <w:rPr/>
      </w:pPr>
      <w:r>
        <w:rPr/>
        <w:t>GPykduJxjOq/ke+ZA+q8tGz8ZYisrmpc7xhDSxdB2F7y6VMSvCDwGMI8Ny5Cm7vBbsKLBcfz5gWF</w:t>
      </w:r>
    </w:p>
    <w:p>
      <w:pPr>
        <w:pStyle w:val="PreformattedText"/>
        <w:bidi w:val="0"/>
        <w:spacing w:before="0" w:after="0"/>
        <w:jc w:val="left"/>
        <w:rPr/>
      </w:pPr>
      <w:r>
        <w:rPr/>
        <w:t>EKyThTzNZsrNTvr+sYtF1aw1/OAbobKHQ+5ypnIc1nxfcuHAEXXp0uucQcKikH5+HEWyghv+DZ4u</w:t>
      </w:r>
    </w:p>
    <w:p>
      <w:pPr>
        <w:pStyle w:val="PreformattedText"/>
        <w:bidi w:val="0"/>
        <w:spacing w:before="0" w:after="0"/>
        <w:jc w:val="left"/>
        <w:rPr/>
      </w:pPr>
      <w:r>
        <w:rPr/>
        <w:t>Dcdi8Drh28YDsUS4FPe3dxRkAYeDoS+bxUofEH+zvA078GQ0k5MulyEAiDHRvabx8imDopyx4nWQ</w:t>
      </w:r>
    </w:p>
    <w:p>
      <w:pPr>
        <w:pStyle w:val="PreformattedText"/>
        <w:bidi w:val="0"/>
        <w:spacing w:before="0" w:after="0"/>
        <w:jc w:val="left"/>
        <w:rPr/>
      </w:pPr>
      <w:r>
        <w:rPr/>
        <w:t>9hcD0nrnIt0lFEthwT3up17pMQmABy2iv27cDsgmPnfI+YORHsAhdHqJMQUSKVUjS0xh5SuQUxXM</w:t>
      </w:r>
    </w:p>
    <w:p>
      <w:pPr>
        <w:pStyle w:val="PreformattedText"/>
        <w:bidi w:val="0"/>
        <w:spacing w:before="0" w:after="0"/>
        <w:jc w:val="left"/>
        <w:rPr/>
      </w:pPr>
      <w:r>
        <w:rPr/>
        <w:t>Jlb6+d4QQ0X1elP8ZzFsVymg8rvETkQbIA79uNWeBNoDQGO/OURY36lxipYQppe5JEQrYUKdd1cB</w:t>
      </w:r>
    </w:p>
    <w:p>
      <w:pPr>
        <w:pStyle w:val="PreformattedText"/>
        <w:bidi w:val="0"/>
        <w:spacing w:before="0" w:after="0"/>
        <w:jc w:val="left"/>
        <w:rPr/>
      </w:pPr>
      <w:r>
        <w:rPr/>
        <w:t>bYpDhOF8zReyBWu0FsdYmf4Yjo/OBNW58Q7m8JNORPTxMkibtKnLN5AkEqFBxg4CY4VnL6Y9u7RW</w:t>
      </w:r>
    </w:p>
    <w:p>
      <w:pPr>
        <w:pStyle w:val="PreformattedText"/>
        <w:bidi w:val="0"/>
        <w:spacing w:before="0" w:after="0"/>
        <w:jc w:val="left"/>
        <w:rPr/>
      </w:pPr>
      <w:r>
        <w:rPr/>
        <w:t>DahwQFHdO/MB7UiSfy8MKVEal0cvuaYVB1fmp55h7b8qtv5Oh8zbBNcD64AmzwlTv8YMtSiq18/O</w:t>
      </w:r>
    </w:p>
    <w:p>
      <w:pPr>
        <w:pStyle w:val="PreformattedText"/>
        <w:bidi w:val="0"/>
        <w:spacing w:before="0" w:after="0"/>
        <w:jc w:val="left"/>
        <w:rPr/>
      </w:pPr>
      <w:r>
        <w:rPr/>
        <w:t>X4BQYzbAZ2mAdCAMfEHmH6QoQI+nX4xPZHbuD9PebxGS/wBi+4cDq60XQ8/nrHm8/BsBsXzLJtYT</w:t>
      </w:r>
    </w:p>
    <w:p>
      <w:pPr>
        <w:pStyle w:val="PreformattedText"/>
        <w:bidi w:val="0"/>
        <w:spacing w:before="0" w:after="0"/>
        <w:jc w:val="left"/>
        <w:rPr/>
      </w:pPr>
      <w:r>
        <w:rPr/>
        <w:t>EdnmvRxk25xc2cvzDAgzbCPGn3HBUFMrXA0RzctGIUFDu+PMRAEJcubhbbdjk48JgzEMIpprJr4L</w:t>
      </w:r>
    </w:p>
    <w:p>
      <w:pPr>
        <w:pStyle w:val="PreformattedText"/>
        <w:bidi w:val="0"/>
        <w:spacing w:before="0" w:after="0"/>
        <w:jc w:val="left"/>
        <w:rPr/>
      </w:pPr>
      <w:r>
        <w:rPr/>
        <w:t>LPz9eYkik+ZvHFgLst0p/eWNvA1D2HWEZHcBsX18+YO228pfpYFTaBsJpO9YDqeHlSvHfWDdKUPA</w:t>
      </w:r>
    </w:p>
    <w:p>
      <w:pPr>
        <w:pStyle w:val="PreformattedText"/>
        <w:bidi w:val="0"/>
        <w:spacing w:before="0" w:after="0"/>
        <w:jc w:val="left"/>
        <w:rPr/>
      </w:pPr>
      <w:r>
        <w:rPr/>
        <w:t>9fvE9SAZujzvJql6Bw4VxN4NCROQ+rX3BAVQqO3VUPzlBWFOE5X8YsRIWqa2P1+YG8kDyVLeY7x2</w:t>
      </w:r>
    </w:p>
    <w:p>
      <w:pPr>
        <w:pStyle w:val="PreformattedText"/>
        <w:bidi w:val="0"/>
        <w:spacing w:before="0" w:after="0"/>
        <w:jc w:val="left"/>
        <w:rPr/>
      </w:pPr>
      <w:r>
        <w:rPr/>
        <w:t>lobP85+MbQtJDw2eIdGQDYYBryF1rLWNT432yAQCYLWprZ/zghBd53u8BZi1gU4kvY08aymLHbU+</w:t>
      </w:r>
    </w:p>
    <w:p>
      <w:pPr>
        <w:pStyle w:val="PreformattedText"/>
        <w:bidi w:val="0"/>
        <w:spacing w:before="0" w:after="0"/>
        <w:jc w:val="left"/>
        <w:rPr/>
      </w:pPr>
      <w:r>
        <w:rPr/>
        <w:t>DvfuHGRVIBJyBvrAzaAKgrQ30HuHPoluSKBo4xjODc7QKNnjH5OR1TQfh1lgHGiN9QlTGSkQDYdr</w:t>
      </w:r>
    </w:p>
    <w:p>
      <w:pPr>
        <w:pStyle w:val="PreformattedText"/>
        <w:bidi w:val="0"/>
        <w:spacing w:before="0" w:after="0"/>
        <w:jc w:val="left"/>
        <w:rPr/>
      </w:pPr>
      <w:r>
        <w:rPr/>
        <w:t>fmaNHdiJ7xlAbmD5ymNzCQO99Ry68KEa9/JzlBAB2J2nEyARFA1rtPZ5i/CA/UKOGLRC7tHKB64P</w:t>
      </w:r>
    </w:p>
    <w:p>
      <w:pPr>
        <w:pStyle w:val="PreformattedText"/>
        <w:bidi w:val="0"/>
        <w:spacing w:before="0" w:after="0"/>
        <w:jc w:val="left"/>
        <w:rPr/>
      </w:pPr>
      <w:r>
        <w:rPr/>
        <w:t>CBeDpxZ7ilIAlOxyxwfnKENhuj4F9yCCDLY/2xXQEO9tB+MhQgYzVufD3A0ImibDi5rdabTReD5M</w:t>
      </w:r>
    </w:p>
    <w:p>
      <w:pPr>
        <w:pStyle w:val="PreformattedText"/>
        <w:bidi w:val="0"/>
        <w:spacing w:before="0" w:after="0"/>
        <w:jc w:val="left"/>
        <w:rPr/>
      </w:pPr>
      <w:r>
        <w:rPr/>
        <w:t>DXR832TneWh0qKvWj94hwsfLfzcEIbfnJe+MktNBCmicLv8ArOmkssDgflwl6pwU+OsRzWtbh4MP</w:t>
      </w:r>
    </w:p>
    <w:p>
      <w:pPr>
        <w:pStyle w:val="PreformattedText"/>
        <w:bidi w:val="0"/>
        <w:spacing w:before="0" w:after="0"/>
        <w:jc w:val="left"/>
        <w:rPr/>
      </w:pPr>
      <w:r>
        <w:rPr/>
        <w:t>zxieTm/84z46WdwyfMO2hFNjdA7mHHBulUuv3MOiaV5EU/Ky5popXt/geHIb6Bwi8C95C8wt0eGb</w:t>
      </w:r>
    </w:p>
    <w:p>
      <w:pPr>
        <w:pStyle w:val="PreformattedText"/>
        <w:bidi w:val="0"/>
        <w:spacing w:before="0" w:after="0"/>
        <w:jc w:val="left"/>
        <w:rPr/>
      </w:pPr>
      <w:r>
        <w:rPr/>
        <w:t>IhUi0/j8Zcin017+fc6zCgqDe/mUxS0gIb/XuUZw82r3+DFH3yFU28d5VWXpSJ9e9eZq6OKSBknO</w:t>
      </w:r>
    </w:p>
    <w:p>
      <w:pPr>
        <w:pStyle w:val="PreformattedText"/>
        <w:bidi w:val="0"/>
        <w:spacing w:before="0" w:after="0"/>
        <w:jc w:val="left"/>
        <w:rPr/>
      </w:pPr>
      <w:r>
        <w:rPr/>
        <w:t>afwGgQa1bbvFaQKUpA2uheXP/cf6xMyiyfv95uvItofr4ZxomTrqhCgnGK7FGsBZHgXKgNoOG9j/</w:t>
      </w:r>
    </w:p>
    <w:p>
      <w:pPr>
        <w:pStyle w:val="PreformattedText"/>
        <w:bidi w:val="0"/>
        <w:spacing w:before="0" w:after="0"/>
        <w:jc w:val="left"/>
        <w:rPr/>
      </w:pPr>
      <w:r>
        <w:rPr/>
        <w:t>ALwEPpcpNoZ9YwYXCGXoIXwxlQxQm3j0TFZtSuL+MJgducKeneDYOyeU3o9xxHUeknBgEP0ek2if</w:t>
      </w:r>
    </w:p>
    <w:p>
      <w:pPr>
        <w:pStyle w:val="PreformattedText"/>
        <w:bidi w:val="0"/>
        <w:spacing w:before="0" w:after="0"/>
        <w:jc w:val="left"/>
        <w:rPr/>
      </w:pPr>
      <w:r>
        <w:rPr/>
        <w:t>d/nGwnkgxsotUNzFy2SH9rp2b1rzLpCWpPDE/LnItBRAFnDNX3F1QXqA5HSmdRFtCchjby6MYYug</w:t>
      </w:r>
    </w:p>
    <w:p>
      <w:pPr>
        <w:pStyle w:val="PreformattedText"/>
        <w:bidi w:val="0"/>
        <w:spacing w:before="0" w:after="0"/>
        <w:jc w:val="left"/>
        <w:rPr/>
      </w:pPr>
      <w:r>
        <w:rPr/>
        <w:t>faS6drzipQXDUmovG8Od8SuuEe1yxoqNY5g9OJkKxAdpxf08ZswQppZuHIuTx0+5+M3HBoWfnxjK</w:t>
      </w:r>
    </w:p>
    <w:p>
      <w:pPr>
        <w:pStyle w:val="PreformattedText"/>
        <w:bidi w:val="0"/>
        <w:spacing w:before="0" w:after="0"/>
        <w:jc w:val="left"/>
        <w:rPr/>
      </w:pPr>
      <w:r>
        <w:rPr/>
        <w:t>ZZeBbT9c3EKIjFS47kSfA9Txx3VADR4h9L3mwTe51OdfMgJAXW4I5cDAc17Hy6NYZwgI0dJ5ZymO</w:t>
      </w:r>
    </w:p>
    <w:p>
      <w:pPr>
        <w:pStyle w:val="PreformattedText"/>
        <w:bidi w:val="0"/>
        <w:spacing w:before="0" w:after="0"/>
        <w:jc w:val="left"/>
        <w:rPr/>
      </w:pPr>
      <w:r>
        <w:rPr/>
        <w:t>WYsHxHY/c0neYau14HjDSPnTV6fnNjFFI9FLyXS4rAeq2IJ+8eRXq1A0PrvBAtVB/J6JhOXgexvT</w:t>
      </w:r>
    </w:p>
    <w:p>
      <w:pPr>
        <w:pStyle w:val="PreformattedText"/>
        <w:bidi w:val="0"/>
        <w:spacing w:before="0" w:after="0"/>
        <w:jc w:val="left"/>
        <w:rPr/>
      </w:pPr>
      <w:r>
        <w:rPr/>
        <w:t>9YQoOqdefi46J1eo9S5aVNAd/wCDi4dIb0bV8vGsrWjCqkaOcD+SvPLql5cmjICNWkdf+mPXGC8e</w:t>
      </w:r>
    </w:p>
    <w:p>
      <w:pPr>
        <w:pStyle w:val="PreformattedText"/>
        <w:bidi w:val="0"/>
        <w:spacing w:before="0" w:after="0"/>
        <w:jc w:val="left"/>
        <w:rPr/>
      </w:pPr>
      <w:r>
        <w:rPr/>
        <w:t>afxhkVUUPN7/AAZN9asqq0XQGNaErj0InL+MsWGnSxzP57cuspEUP8mQOB0EXEmCNMIQVYzvtjHB</w:t>
      </w:r>
    </w:p>
    <w:p>
      <w:pPr>
        <w:pStyle w:val="PreformattedText"/>
        <w:bidi w:val="0"/>
        <w:spacing w:before="0" w:after="0"/>
        <w:jc w:val="left"/>
        <w:rPr/>
      </w:pPr>
      <w:r>
        <w:rPr/>
        <w:t>RlSux4wIEh0Ah0teN4kpowCS6jVm/cZcqF1kD371+83XGlIyIaxVaIK0WbAOGucXFJgKkIJXLf8A</w:t>
      </w:r>
    </w:p>
    <w:p>
      <w:pPr>
        <w:pStyle w:val="PreformattedText"/>
        <w:bidi w:val="0"/>
        <w:spacing w:before="0" w:after="0"/>
        <w:jc w:val="left"/>
        <w:rPr/>
      </w:pPr>
      <w:r>
        <w:rPr/>
        <w:t>eDxjAU7H4rR7nq3tslLau3NKtpqg3ZszfDJgIBpocl8wrlhRFOvx9xau9VCw40Y1kC07weNc7xjW</w:t>
      </w:r>
    </w:p>
    <w:p>
      <w:pPr>
        <w:pStyle w:val="PreformattedText"/>
        <w:bidi w:val="0"/>
        <w:spacing w:before="0" w:after="0"/>
        <w:jc w:val="left"/>
        <w:rPr/>
      </w:pPr>
      <w:r>
        <w:rPr/>
        <w:t>Do0bU/esGEVdfDwwfzIqGgfcM5tdg1jiMLJC9b7ciHKKbB69n5yBqPbqGk/OV5dy8fvUxAJmaIn+</w:t>
      </w:r>
    </w:p>
    <w:p>
      <w:pPr>
        <w:pStyle w:val="PreformattedText"/>
        <w:bidi w:val="0"/>
        <w:spacing w:before="0" w:after="0"/>
        <w:jc w:val="left"/>
        <w:rPr/>
      </w:pPr>
      <w:r>
        <w:rPr/>
        <w:t>FxNIu/nOvjzCby2BLcB5xvnNjqLS0sb+HIQr+pOR+OSCVFQ11o+ZR8D1dHWh9wusaWq5t9znGKeH</w:t>
      </w:r>
    </w:p>
    <w:p>
      <w:pPr>
        <w:pStyle w:val="PreformattedText"/>
        <w:bidi w:val="0"/>
        <w:spacing w:before="0" w:after="0"/>
        <w:jc w:val="left"/>
        <w:rPr/>
      </w:pPr>
      <w:r>
        <w:rPr/>
        <w:t>ga4HjCtjGzBPwNyVam1Kby4YawBiUMRuPeDF1GJehEcXzkyspwDwr3xrrHSERQRwHyTdxNYBLugT</w:t>
      </w:r>
    </w:p>
    <w:p>
      <w:pPr>
        <w:pStyle w:val="PreformattedText"/>
        <w:bidi w:val="0"/>
        <w:spacing w:before="0" w:after="0"/>
        <w:jc w:val="left"/>
        <w:rPr/>
      </w:pPr>
      <w:r>
        <w:rPr/>
        <w:t>fbrJFFlenzxpdYhF+ccvwOHLrbSFu8PUu829LRwcvP4w1Ru8GKiPCHOL3MR5HFdmF2Sb6Usm+OM2</w:t>
      </w:r>
    </w:p>
    <w:p>
      <w:pPr>
        <w:pStyle w:val="PreformattedText"/>
        <w:bidi w:val="0"/>
        <w:spacing w:before="0" w:after="0"/>
        <w:jc w:val="left"/>
        <w:rPr/>
      </w:pPr>
      <w:r>
        <w:rPr/>
        <w:t>AgSuzQfu4AwW4AT99vuS4RCKXk10yjFTlrUf4OsgoLNkznbq7uA7hbHc4HZjIJvwjfga/OKgIIDl</w:t>
      </w:r>
    </w:p>
    <w:p>
      <w:pPr>
        <w:pStyle w:val="PreformattedText"/>
        <w:bidi w:val="0"/>
        <w:spacing w:before="0" w:after="0"/>
        <w:jc w:val="left"/>
        <w:rPr/>
      </w:pPr>
      <w:r>
        <w:rPr/>
        <w:t>advLj9D+Bpt4yr2gYIBsei5SNHJV8X/eOuFPFB86XGLLHV5EDizePtlUqM3kP5mQFCIQe0DdV/OC</w:t>
      </w:r>
    </w:p>
    <w:p>
      <w:pPr>
        <w:pStyle w:val="PreformattedText"/>
        <w:bidi w:val="0"/>
        <w:spacing w:before="0" w:after="0"/>
        <w:jc w:val="left"/>
        <w:rPr/>
      </w:pPr>
      <w:r>
        <w:rPr/>
        <w:t>lbaam6cjtMBiRKHU0mBdLVtrqyaIEK7fBDX855Yo8HheMfqnqGuiuLsoBj/fWCHdqpeGxoT7m8wq</w:t>
      </w:r>
    </w:p>
    <w:p>
      <w:pPr>
        <w:pStyle w:val="PreformattedText"/>
        <w:bidi w:val="0"/>
        <w:spacing w:before="0" w:after="0"/>
        <w:jc w:val="left"/>
        <w:rPr/>
      </w:pPr>
      <w:r>
        <w:rPr/>
        <w:t>Kgmq5fyYNQDTaZth5gI5OaB+5CD6iwJ/XONABJAUePKnes4wAmvoXrvGTBQBI4/P0y5s9jn8cneM</w:t>
      </w:r>
    </w:p>
    <w:p>
      <w:pPr>
        <w:pStyle w:val="PreformattedText"/>
        <w:bidi w:val="0"/>
        <w:spacing w:before="0" w:after="0"/>
        <w:jc w:val="left"/>
        <w:rPr/>
      </w:pPr>
      <w:r>
        <w:rPr/>
        <w:t>zA8dMHb4nmaUCS24CNOaAJkWwo6MHEdBqRu5EobAUv5axYpQLBXMae+biA6RVBla2IXKNb5QyXK4</w:t>
      </w:r>
    </w:p>
    <w:p>
      <w:pPr>
        <w:pStyle w:val="PreformattedText"/>
        <w:bidi w:val="0"/>
        <w:spacing w:before="0" w:after="0"/>
        <w:jc w:val="left"/>
        <w:rPr/>
      </w:pPr>
      <w:r>
        <w:rPr/>
        <w:t>sM6VOPuVsmGAFCjuM1hBDx4CwH0e8lFWPQi0OVecMSW+dgnQeuaUuawUnXP5wMWGwgGhttR7M20B</w:t>
      </w:r>
    </w:p>
    <w:p>
      <w:pPr>
        <w:pStyle w:val="PreformattedText"/>
        <w:bidi w:val="0"/>
        <w:spacing w:before="0" w:after="0"/>
        <w:jc w:val="left"/>
        <w:rPr/>
      </w:pPr>
      <w:r>
        <w:rPr/>
        <w:t>vBLoPTiJy1knis0YAeY5CV2F56MZmxf9A6MAs6AOSp1zrK2qWQta0PWHrsA2Xd2dayReRygcBNB0</w:t>
      </w:r>
    </w:p>
    <w:p>
      <w:pPr>
        <w:pStyle w:val="PreformattedText"/>
        <w:bidi w:val="0"/>
        <w:spacing w:before="0" w:after="0"/>
        <w:jc w:val="left"/>
        <w:rPr/>
      </w:pPr>
      <w:r>
        <w:rPr/>
        <w:t>mNeODV+U5wc4tIaHo8uE2zAQdoH4w90poG9qC+mPToEUTp/jKvRpu84BPci591E86fxnB4F4eFMv</w:t>
      </w:r>
    </w:p>
    <w:p>
      <w:pPr>
        <w:pStyle w:val="PreformattedText"/>
        <w:bidi w:val="0"/>
        <w:spacing w:before="0" w:after="0"/>
        <w:jc w:val="left"/>
        <w:rPr/>
      </w:pPr>
      <w:r>
        <w:rPr/>
        <w:t>9/MM2Evb/g8x7uOdMeD0ZhXLhmcgnvWAWubuGyvWu8SMi2SPH8Y0bZHMor/PWJJtInl3OEwoaE7b</w:t>
      </w:r>
    </w:p>
    <w:p>
      <w:pPr>
        <w:pStyle w:val="PreformattedText"/>
        <w:bidi w:val="0"/>
        <w:spacing w:before="0" w:after="0"/>
        <w:jc w:val="left"/>
        <w:rPr/>
      </w:pPr>
      <w:r>
        <w:rPr/>
        <w:t>1Tud5ckVJA9p3T85H0BhxvmMYDeMEAfxXWKy3Mmo6Z15vJRBSBsPp1+s4KAk9fho3zkkukbIuUMY</w:t>
      </w:r>
    </w:p>
    <w:p>
      <w:pPr>
        <w:pStyle w:val="PreformattedText"/>
        <w:bidi w:val="0"/>
        <w:spacing w:before="0" w:after="0"/>
        <w:jc w:val="left"/>
        <w:rPr/>
      </w:pPr>
      <w:r>
        <w:rPr/>
        <w:t>ALycJ1/GLC2VK+B+ONOWkcIWn5eF7yxcgaROHT+MEGTMQ5UwLbtC6PbjN4kTYof6MCv+HvX+srRC</w:t>
      </w:r>
    </w:p>
    <w:p>
      <w:pPr>
        <w:pStyle w:val="PreformattedText"/>
        <w:bidi w:val="0"/>
        <w:spacing w:before="0" w:after="0"/>
        <w:jc w:val="left"/>
        <w:rPr/>
      </w:pPr>
      <w:r>
        <w:rPr/>
        <w:t>n7wTzzC04AinY5VfmVWkAIhNQbP3hQiiU6HOvuM8KVeTVR4x4LbsujanycYBAIagvvKowVg019Fy</w:t>
      </w:r>
    </w:p>
    <w:p>
      <w:pPr>
        <w:pStyle w:val="PreformattedText"/>
        <w:bidi w:val="0"/>
        <w:spacing w:before="0" w:after="0"/>
        <w:jc w:val="left"/>
        <w:rPr/>
      </w:pPr>
      <w:r>
        <w:rPr/>
        <w:t>Er0ZADZfc2WEQFOTU4wDe0aAtMd/Mc1i2n2fb7lsIxxyiQ/HeDIj2Irag8zJEZwR1rYEwNE2qHy3</w:t>
      </w:r>
    </w:p>
    <w:p>
      <w:pPr>
        <w:pStyle w:val="PreformattedText"/>
        <w:bidi w:val="0"/>
        <w:spacing w:before="0" w:after="0"/>
        <w:jc w:val="left"/>
        <w:rPr/>
      </w:pPr>
      <w:r>
        <w:rPr/>
        <w:t>XzE9ZiJR5Lm/MueOyHxmH/EPIVbJzcEY6haA4o745mLZog0Zan4zXtPixZBnHHWC1SFWoCch99w2</w:t>
      </w:r>
    </w:p>
    <w:p>
      <w:pPr>
        <w:pStyle w:val="PreformattedText"/>
        <w:bidi w:val="0"/>
        <w:spacing w:before="0" w:after="0"/>
        <w:jc w:val="left"/>
        <w:rPr/>
      </w:pPr>
      <w:r>
        <w:rPr/>
        <w:t>WmLSez/ONagrG9BrfPPGXA27HL/86xQYscaHf5cdrVGtnxeTOICCblsDBBWoA5C9Zz1E9lscAyHE</w:t>
      </w:r>
    </w:p>
    <w:p>
      <w:pPr>
        <w:pStyle w:val="PreformattedText"/>
        <w:bidi w:val="0"/>
        <w:spacing w:before="0" w:after="0"/>
        <w:jc w:val="left"/>
        <w:rPr/>
      </w:pPr>
      <w:r>
        <w:rPr/>
        <w:t>jc10I+c4cgA+lT3n9ZtZrhHSAcmLXzUNC+B75iD0IpRZwhyuA0r5qQ3f1zMXipoMfpyXP/h/8sAs</w:t>
      </w:r>
    </w:p>
    <w:p>
      <w:pPr>
        <w:pStyle w:val="PreformattedText"/>
        <w:bidi w:val="0"/>
        <w:spacing w:before="0" w:after="0"/>
        <w:jc w:val="left"/>
        <w:rPr/>
      </w:pPr>
      <w:r>
        <w:rPr/>
        <w:t>Hdy3lcyOH8auwXND/OJDBSb070axpYJF0hoMDY2i/owiZGwbbcMDmwvZHYDB3KMym3sPNMn4JQyP</w:t>
      </w:r>
    </w:p>
    <w:p>
      <w:pPr>
        <w:pStyle w:val="PreformattedText"/>
        <w:bidi w:val="0"/>
        <w:spacing w:before="0" w:after="0"/>
        <w:jc w:val="left"/>
        <w:rPr/>
      </w:pPr>
      <w:r>
        <w:rPr/>
        <w:t>tYFBb/AEaX+94zS5w9OQW39YlgctqFLSsXpO8E8GtQrxbBQzrweDpp4fc0qYon2AVvubjcuQD1rL</w:t>
      </w:r>
    </w:p>
    <w:p>
      <w:pPr>
        <w:pStyle w:val="PreformattedText"/>
        <w:bidi w:val="0"/>
        <w:spacing w:before="0" w:after="0"/>
        <w:jc w:val="left"/>
        <w:rPr/>
      </w:pPr>
      <w:r>
        <w:rPr/>
        <w:t>wbACMpbU4pgpvNk5+mIrUcB1t/rBpFHBdgq84prqRCgIK/GSdaZXi3C5XTRpcmn/ADj4ihPX66w2</w:t>
      </w:r>
    </w:p>
    <w:p>
      <w:pPr>
        <w:pStyle w:val="PreformattedText"/>
        <w:bidi w:val="0"/>
        <w:spacing w:before="0" w:after="0"/>
        <w:jc w:val="left"/>
        <w:rPr/>
      </w:pPr>
      <w:r>
        <w:rPr/>
        <w:t>UNorwT048rw8FzH/AEnubo5TAC2AyYbmQqnLS9jk8qnDhwfMKIJKxo8o0RxHeYQW+JvVw0TAaKFQ</w:t>
      </w:r>
    </w:p>
    <w:p>
      <w:pPr>
        <w:pStyle w:val="PreformattedText"/>
        <w:bidi w:val="0"/>
        <w:spacing w:before="0" w:after="0"/>
        <w:jc w:val="left"/>
        <w:rPr/>
      </w:pPr>
      <w:r>
        <w:rPr/>
        <w:t>Dg4Ym38zc61hFVWk7Oavc3Ixmj6oDz1jKlLgo7KLGuNMiOSC7Wd4sAFTelNVJxgjYcd6SONr/nOE</w:t>
      </w:r>
    </w:p>
    <w:p>
      <w:pPr>
        <w:pStyle w:val="PreformattedText"/>
        <w:bidi w:val="0"/>
        <w:spacing w:before="0" w:after="0"/>
        <w:jc w:val="left"/>
        <w:rPr/>
      </w:pPr>
      <w:r>
        <w:rPr/>
        <w:t>N0NdL1mUo0edNwfZ7gRerQKHdRxHWRyTL2jNU6x6bHnYK8sPqAWYp3RwLQCVUHuYwPRFIvzDtb5D</w:t>
      </w:r>
    </w:p>
    <w:p>
      <w:pPr>
        <w:pStyle w:val="PreformattedText"/>
        <w:bidi w:val="0"/>
        <w:spacing w:before="0" w:after="0"/>
        <w:jc w:val="left"/>
        <w:rPr/>
      </w:pPr>
      <w:r>
        <w:rPr/>
        <w:t>2YrpiWlKE6nTgfiIu+SiujV4cYwQDchje/zkesDkSc7amOZzJC3y+YwAsEkhQGDDmZutDQ2D0ZuK</w:t>
      </w:r>
    </w:p>
    <w:p>
      <w:pPr>
        <w:pStyle w:val="PreformattedText"/>
        <w:bidi w:val="0"/>
        <w:spacing w:before="0" w:after="0"/>
        <w:jc w:val="left"/>
        <w:rPr/>
      </w:pPr>
      <w:r>
        <w:rPr/>
        <w:t>FYFkJ53llNSC+GvnWKVOSOg5Huu8EhmRBq11/jjFg3mtWvM+YSRswmtC8k9NXHbQZqIAOIy+4wJ6</w:t>
      </w:r>
    </w:p>
    <w:p>
      <w:pPr>
        <w:pStyle w:val="PreformattedText"/>
        <w:bidi w:val="0"/>
        <w:spacing w:before="0" w:after="0"/>
        <w:jc w:val="left"/>
        <w:rPr/>
      </w:pPr>
      <w:r>
        <w:rPr/>
        <w:t>44V0BdPWIWQ+CuoMDk9/nErCQq98TciMhjcyoSRRY86xstOqgbRDWCSRdBBpNtfc5G2B6JwIn/OL</w:t>
      </w:r>
    </w:p>
    <w:p>
      <w:pPr>
        <w:pStyle w:val="PreformattedText"/>
        <w:bidi w:val="0"/>
        <w:spacing w:before="0" w:after="0"/>
        <w:jc w:val="left"/>
        <w:rPr/>
      </w:pPr>
      <w:r>
        <w:rPr/>
        <w:t>MU7guRb13l5jAQjTRTtMTZPLqDQ26iK5v2a1ADqPZhqtA9nG3nlkxPt3fvXnx5jDngrdcr5y4xin</w:t>
      </w:r>
    </w:p>
    <w:p>
      <w:pPr>
        <w:pStyle w:val="PreformattedText"/>
        <w:bidi w:val="0"/>
        <w:spacing w:before="0" w:after="0"/>
        <w:jc w:val="left"/>
        <w:rPr/>
      </w:pPr>
      <w:r>
        <w:rPr/>
        <w:t>PT+enEEtua06/wC81Dorg6AD3mwgo77vpOTck39O914S/wDzJrqi4F/7wFy2MnoXgyY611XcAYFM</w:t>
      </w:r>
    </w:p>
    <w:p>
      <w:pPr>
        <w:pStyle w:val="PreformattedText"/>
        <w:bidi w:val="0"/>
        <w:spacing w:before="0" w:after="0"/>
        <w:jc w:val="left"/>
        <w:rPr/>
      </w:pPr>
      <w:r>
        <w:rPr/>
        <w:t>Vpquh3nQqm8pxYeQG2RoNY3YGH1zDXOVCRrdvwcHtxGdhXbmOJMOnZq0p3MlzSqTKuy+dYXAAJt9</w:t>
      </w:r>
    </w:p>
    <w:p>
      <w:pPr>
        <w:pStyle w:val="PreformattedText"/>
        <w:bidi w:val="0"/>
        <w:spacing w:before="0" w:after="0"/>
        <w:jc w:val="left"/>
        <w:rPr/>
      </w:pPr>
      <w:r>
        <w:rPr/>
        <w:t>Jgix5usFJZ7hAvIEhH/plGiY2jcvR9xEKkGtfTXjIQUOWWA0hwZSjlOfyfDBcdikoiinHubKHCKy</w:t>
      </w:r>
    </w:p>
    <w:p>
      <w:pPr>
        <w:pStyle w:val="PreformattedText"/>
        <w:bidi w:val="0"/>
        <w:spacing w:before="0" w:after="0"/>
        <w:jc w:val="left"/>
        <w:rPr/>
      </w:pPr>
      <w:r>
        <w:rPr/>
        <w:t>aPwdZbhUOJE8cVwwokOg1SfHIFAT6rf5LlSpqK0bEnl5wggQyMN/t1ilCi+q2DR+sYYgVJU08/MT</w:t>
      </w:r>
    </w:p>
    <w:p>
      <w:pPr>
        <w:pStyle w:val="PreformattedText"/>
        <w:bidi w:val="0"/>
        <w:spacing w:before="0" w:after="0"/>
        <w:jc w:val="left"/>
        <w:rPr/>
      </w:pPr>
      <w:r>
        <w:rPr/>
        <w:t>XblpXQjiu3OjKpaq9iDrCMl2GLx4Bw3gyKAV1hA3Nv3i8OnIi08IXa+6wXAWr7/9xnDAyNPz64yR</w:t>
      </w:r>
    </w:p>
    <w:p>
      <w:pPr>
        <w:pStyle w:val="PreformattedText"/>
        <w:bidi w:val="0"/>
        <w:spacing w:before="0" w:after="0"/>
        <w:jc w:val="left"/>
        <w:rPr/>
      </w:pPr>
      <w:r>
        <w:rPr/>
        <w:t>sE6Ff5fjEoCoKyp+mLAmhkHR4+zFPADamx0usP7Kr+DblDEgnInr3rLUpstDw+jXeFBroVJ4HEQv</w:t>
      </w:r>
    </w:p>
    <w:p>
      <w:pPr>
        <w:pStyle w:val="PreformattedText"/>
        <w:bidi w:val="0"/>
        <w:spacing w:before="0" w:after="0"/>
        <w:jc w:val="left"/>
        <w:rPr/>
      </w:pPr>
      <w:r>
        <w:rPr/>
        <w:t>OkOvwe46So0EAeYbnRkoBTIbApvCKgOZND/GAI05t6aTy5etAAWPjjDZzBBrxpwm0G6gcv8Ak/nC</w:t>
      </w:r>
    </w:p>
    <w:p>
      <w:pPr>
        <w:pStyle w:val="PreformattedText"/>
        <w:bidi w:val="0"/>
        <w:spacing w:before="0" w:after="0"/>
        <w:jc w:val="left"/>
        <w:rPr/>
      </w:pPr>
      <w:r>
        <w:rPr/>
        <w:t>pQAlo8wR4cR1Fag8Ak9OsBsbGcASBgMCqs0Ip6xACNhoV6Ryl6T0dk/JzgFIMDaV/rPZwnebd+9Y</w:t>
      </w:r>
    </w:p>
    <w:p>
      <w:pPr>
        <w:pStyle w:val="PreformattedText"/>
        <w:bidi w:val="0"/>
        <w:spacing w:before="0" w:after="0"/>
        <w:jc w:val="left"/>
        <w:rPr/>
      </w:pPr>
      <w:r>
        <w:rPr/>
        <w:t>qMz62yOu/Lhu9yA4Tl35ll8abR5utd4vYnpS0FUbGTJfaAprbqAl3gz90RCKEi/GsAgikAiSC7HC</w:t>
      </w:r>
    </w:p>
    <w:p>
      <w:pPr>
        <w:pStyle w:val="PreformattedText"/>
        <w:bidi w:val="0"/>
        <w:spacing w:before="0" w:after="0"/>
        <w:jc w:val="left"/>
        <w:rPr/>
      </w:pPr>
      <w:r>
        <w:rPr/>
        <w:t>gkaZJ0cCfOMCQZ0nIEG+SYgQoftW7ND0OGAYkAiXWAOmoZMABEFmNbqjpUuw84ywqUmWDx8wX1Vt</w:t>
      </w:r>
    </w:p>
    <w:p>
      <w:pPr>
        <w:pStyle w:val="PreformattedText"/>
        <w:bidi w:val="0"/>
        <w:spacing w:before="0" w:after="0"/>
        <w:jc w:val="left"/>
        <w:rPr/>
      </w:pPr>
      <w:r>
        <w:rPr/>
        <w:t>j5XpwL2sVTDh/O8mUXGXbg2zVEwHPd6WHHmFkVpLdWEHjB6kE6cLPcVGRRaHJDLZME7BvcLMgYGo</w:t>
      </w:r>
    </w:p>
    <w:p>
      <w:pPr>
        <w:pStyle w:val="PreformattedText"/>
        <w:bidi w:val="0"/>
        <w:spacing w:before="0" w:after="0"/>
        <w:jc w:val="left"/>
        <w:rPr/>
      </w:pPr>
      <w:r>
        <w:rPr/>
        <w:t>CO1a3kXpvVFpQevuRKKoe+0vP6ygQAKG6djr5lpi9Ael7cz5j9TADBJDQ3zi1YdDU03DwuEk0Apf</w:t>
      </w:r>
    </w:p>
    <w:p>
      <w:pPr>
        <w:pStyle w:val="PreformattedText"/>
        <w:bidi w:val="0"/>
        <w:spacing w:before="0" w:after="0"/>
        <w:jc w:val="left"/>
        <w:rPr/>
      </w:pPr>
      <w:r>
        <w:rPr/>
        <w:t>NoDamMoqCHqtKH0az23RS6LuDnf6yRaJY2i0QfV12YY2ZDwORGm3TW8ULiIgu5A6HeWfmFmn59uM</w:t>
      </w:r>
    </w:p>
    <w:p>
      <w:pPr>
        <w:pStyle w:val="PreformattedText"/>
        <w:bidi w:val="0"/>
        <w:spacing w:before="0" w:after="0"/>
        <w:jc w:val="left"/>
        <w:rPr/>
      </w:pPr>
      <w:r>
        <w:rPr/>
        <w:t>shzHCNCQO1jrJClPq4hHYHzOdUbU1bNqHBrmwNruEbRoDnByAT3Emw/yfvDjXXArALdOjd+YwGuf</w:t>
      </w:r>
    </w:p>
    <w:p>
      <w:pPr>
        <w:pStyle w:val="PreformattedText"/>
        <w:bidi w:val="0"/>
        <w:spacing w:before="0" w:after="0"/>
        <w:jc w:val="left"/>
        <w:rPr/>
      </w:pPr>
      <w:r>
        <w:rPr/>
        <w:t>L6I2pMS0KG4c0DtZbkAfNSzsjS8DZctL0FfsA/EMW8Ak8A6/tggcbNMNBGw73/eCJ+XFItEKrYJi</w:t>
      </w:r>
    </w:p>
    <w:p>
      <w:pPr>
        <w:pStyle w:val="PreformattedText"/>
        <w:bidi w:val="0"/>
        <w:spacing w:before="0" w:after="0"/>
        <w:jc w:val="left"/>
        <w:rPr/>
      </w:pPr>
      <w:r>
        <w:rPr/>
        <w:t>obfZ/wACRN6jgi9AIr9wR/hktMg9vXVV9msBcAGRdR+HfvWL727ixKQDu/3kDWCKkPIDVWaepnfc</w:t>
      </w:r>
    </w:p>
    <w:p>
      <w:pPr>
        <w:pStyle w:val="PreformattedText"/>
        <w:bidi w:val="0"/>
        <w:spacing w:before="0" w:after="0"/>
        <w:jc w:val="left"/>
        <w:rPr/>
      </w:pPr>
      <w:r>
        <w:rPr/>
        <w:t>0UYCDytDBrZkbUUnXWJKuld2ixZzBO8eHjBH4qCH7bxK51JsLpbXCe6wf3YwJZtUgY7gVujp0m6y</w:t>
      </w:r>
    </w:p>
    <w:p>
      <w:pPr>
        <w:pStyle w:val="PreformattedText"/>
        <w:bidi w:val="0"/>
        <w:spacing w:before="0" w:after="0"/>
        <w:jc w:val="left"/>
        <w:rPr/>
      </w:pPr>
      <w:r>
        <w:rPr/>
        <w:t>LZrvX5cEkIPcj38MuBE4ISL+8AQUgepEvzD+FRaHV+Yhp3WQG8b6e7m7bZ7acvzFc7HZL8uIYaeI</w:t>
      </w:r>
    </w:p>
    <w:p>
      <w:pPr>
        <w:pStyle w:val="PreformattedText"/>
        <w:bidi w:val="0"/>
        <w:spacing w:before="0" w:after="0"/>
        <w:jc w:val="left"/>
        <w:rPr/>
      </w:pPr>
      <w:r>
        <w:rPr/>
        <w:t>eXvHkbcgzCge18ykkRaal3rEY5Gzin+LhEt86h51SYFTmRpGy2acKNN+0+vwOCwKMNvel/xikPgT</w:t>
      </w:r>
    </w:p>
    <w:p>
      <w:pPr>
        <w:pStyle w:val="PreformattedText"/>
        <w:bidi w:val="0"/>
        <w:spacing w:before="0" w:after="0"/>
        <w:jc w:val="left"/>
        <w:rPr/>
      </w:pPr>
      <w:r>
        <w:rPr/>
        <w:t>tx9xYVS3gpqDkg3SDlS18wFKQQvXgx4hEkIcC/DFKIsKegeFH3WasCm6MnR9yRVQ2Edp9wpTEWdN</w:t>
      </w:r>
    </w:p>
    <w:p>
      <w:pPr>
        <w:pStyle w:val="PreformattedText"/>
        <w:bidi w:val="0"/>
        <w:spacing w:before="0" w:after="0"/>
        <w:jc w:val="left"/>
        <w:rPr/>
      </w:pPr>
      <w:r>
        <w:rPr/>
        <w:t>J+c/8n/LIBNxORukfXvA8AnDYeU9fciMshiThXu5ESgl1YqTvIZ7sIFVP224Qa6s2UAVr3BDDEpE</w:t>
      </w:r>
    </w:p>
    <w:p>
      <w:pPr>
        <w:pStyle w:val="PreformattedText"/>
        <w:bidi w:val="0"/>
        <w:spacing w:before="0" w:after="0"/>
        <w:jc w:val="left"/>
        <w:rPr/>
      </w:pPr>
      <w:r>
        <w:rPr/>
        <w:t>EawmytDgU7xexy42mmf3+M0sJH3bfpe8GMHVAcn7plcqMlwLnjfyOOIBVfCOuQBx7jQduAHDlGvu</w:t>
      </w:r>
    </w:p>
    <w:p>
      <w:pPr>
        <w:pStyle w:val="PreformattedText"/>
        <w:bidi w:val="0"/>
        <w:spacing w:before="0" w:after="0"/>
        <w:jc w:val="left"/>
        <w:rPr/>
      </w:pPr>
      <w:r>
        <w:rPr/>
        <w:t>CUAVtDb8PXmOmPSFhOCaf5xT3jZC1ofcSY9cE9nQ84qnOQARo61rNCEnxL9y3AlLRQR6/GsKcxng</w:t>
      </w:r>
    </w:p>
    <w:p>
      <w:pPr>
        <w:pStyle w:val="PreformattedText"/>
        <w:bidi w:val="0"/>
        <w:spacing w:before="0" w:after="0"/>
        <w:jc w:val="left"/>
        <w:rPr/>
      </w:pPr>
      <w:r>
        <w:rPr/>
        <w:t>my6mPvjglJO+3GbOY1QOXLzUBYxZBXMP5w6RSqUICgm411kg3Hw4FGamnD1x0X8s5wUOlCgE6fb1</w:t>
      </w:r>
    </w:p>
    <w:p>
      <w:pPr>
        <w:pStyle w:val="PreformattedText"/>
        <w:bidi w:val="0"/>
        <w:spacing w:before="0" w:after="0"/>
        <w:jc w:val="left"/>
        <w:rPr/>
      </w:pPr>
      <w:r>
        <w:rPr/>
        <w:t>gU5gkeVxfciRzcsOb4YSCMaLr9eYZwDHscT/AFloTFNY8n/OcGDagDc/9+MgTuvV8emOzZKMbez9</w:t>
      </w:r>
    </w:p>
    <w:p>
      <w:pPr>
        <w:pStyle w:val="PreformattedText"/>
        <w:bidi w:val="0"/>
        <w:spacing w:before="0" w:after="0"/>
        <w:jc w:val="left"/>
        <w:rPr/>
      </w:pPr>
      <w:r>
        <w:rPr/>
        <w:t>YSARg5Y7AJw6PMEGoCFT+cTIY0SrNhi7B0kfE9MS0rtDAK704b5xQxN7RiFhtLT8j1MpRLLjbesO</w:t>
      </w:r>
    </w:p>
    <w:p>
      <w:pPr>
        <w:pStyle w:val="PreformattedText"/>
        <w:bidi w:val="0"/>
        <w:spacing w:before="0" w:after="0"/>
        <w:jc w:val="left"/>
        <w:rPr/>
      </w:pPr>
      <w:r>
        <w:rPr/>
        <w:t>DVovTbU9xAgOubeg+/nEeaZIyt5OsaxFwmPE9MJlV8Qcj9dYwKkjX0s1JgQJsTE2Dyj7jKWpWSdh</w:t>
      </w:r>
    </w:p>
    <w:p>
      <w:pPr>
        <w:pStyle w:val="PreformattedText"/>
        <w:bidi w:val="0"/>
        <w:spacing w:before="0" w:after="0"/>
        <w:jc w:val="left"/>
        <w:rPr/>
      </w:pPr>
      <w:r>
        <w:rPr/>
        <w:t>3lEMiW+xD6d5yg5TUWysaygQAAKO+B8xXjCioiciuVyZyqdo4QN+ZrwxklLqu/rIv9QR0XxKM7Mn</w:t>
      </w:r>
    </w:p>
    <w:p>
      <w:pPr>
        <w:pStyle w:val="PreformattedText"/>
        <w:bidi w:val="0"/>
        <w:spacing w:before="0" w:after="0"/>
        <w:jc w:val="left"/>
        <w:rPr/>
      </w:pPr>
      <w:r>
        <w:rPr/>
        <w:t>29oDhpjBVc50WsFqm7hv3HZi5Sg35rt/WAtO6ln6T0GR715o5HbvutGMn5A0vJXTxuNhg98EOYfc</w:t>
      </w:r>
    </w:p>
    <w:p>
      <w:pPr>
        <w:pStyle w:val="PreformattedText"/>
        <w:bidi w:val="0"/>
        <w:spacing w:before="0" w:after="0"/>
        <w:jc w:val="left"/>
        <w:rPr/>
      </w:pPr>
      <w:r>
        <w:rPr/>
        <w:t>bD+6+YAqr9xMuFvyVu/jip3GTYm4fHFVTW0q2HnfcyZaEWgaQ1yZB2GbavJV3PZltW4FCX+2WxlE</w:t>
      </w:r>
    </w:p>
    <w:p>
      <w:pPr>
        <w:pStyle w:val="PreformattedText"/>
        <w:bidi w:val="0"/>
        <w:spacing w:before="0" w:after="0"/>
        <w:jc w:val="left"/>
        <w:rPr/>
      </w:pPr>
      <w:r>
        <w:rPr/>
        <w:t>VDxv0MC+aFKr/PmTdMADCjqlg+52AtSnuoL7i+mJKw8mb2aws4QiCNbcT5xiaTmjg1ihqNtAFqZD</w:t>
      </w:r>
    </w:p>
    <w:p>
      <w:pPr>
        <w:pStyle w:val="PreformattedText"/>
        <w:bidi w:val="0"/>
        <w:spacing w:before="0" w:after="0"/>
        <w:jc w:val="left"/>
        <w:rPr/>
      </w:pPr>
      <w:r>
        <w:rPr/>
        <w:t>eJ236wGCglD1TC+L3Qwdwbxg2ooGVYbrjLRRCrq8oZNixGttDxT3GI2xMgI3cTYA2B9JO5xlenaZ</w:t>
      </w:r>
    </w:p>
    <w:p>
      <w:pPr>
        <w:pStyle w:val="PreformattedText"/>
        <w:bidi w:val="0"/>
        <w:spacing w:before="0" w:after="0"/>
        <w:jc w:val="left"/>
        <w:rPr/>
      </w:pPr>
      <w:r>
        <w:rPr/>
        <w:t>uJ43hzYEpu+g1P6zoSgoVcp+MUgsk22bXlmUqBsXTak7TClh7B0cnzjnGwoneiOq84ZupWoEwFox</w:t>
      </w:r>
    </w:p>
    <w:p>
      <w:pPr>
        <w:pStyle w:val="PreformattedText"/>
        <w:bidi w:val="0"/>
        <w:spacing w:before="0" w:after="0"/>
        <w:jc w:val="left"/>
        <w:rPr/>
      </w:pPr>
      <w:r>
        <w:rPr/>
        <w:t>ViLhi8IgKnRKa3jj1V4gzW9ZCyhBXmQV24Zx7eqQn1OcVTQAR3Hj0B3vFzCYVKCJw71MMOSECBDW</w:t>
      </w:r>
    </w:p>
    <w:p>
      <w:pPr>
        <w:pStyle w:val="PreformattedText"/>
        <w:bidi w:val="0"/>
        <w:spacing w:before="0" w:after="0"/>
        <w:jc w:val="left"/>
        <w:rPr/>
      </w:pPr>
      <w:r>
        <w:rPr/>
        <w:t>uUC6uJfwgQaiCF+sTEAFDrJHhOca/eAAHfDly3GUDaRwzgMYYlUILw4DoYdI+eMD16G7X8YURQEO</w:t>
      </w:r>
    </w:p>
    <w:p>
      <w:pPr>
        <w:pStyle w:val="PreformattedText"/>
        <w:bidi w:val="0"/>
        <w:spacing w:before="0" w:after="0"/>
        <w:jc w:val="left"/>
        <w:rPr/>
      </w:pPr>
      <w:r>
        <w:rPr/>
        <w:t>b57gF2lRDUK9R/nEs5gLfVmPVsA4F8Pf0wDBm5IponBXFN0BylTnu+mAtoXlJ5c6xDjTZqGt5qFL</w:t>
      </w:r>
    </w:p>
    <w:p>
      <w:pPr>
        <w:pStyle w:val="PreformattedText"/>
        <w:bidi w:val="0"/>
        <w:spacing w:before="0" w:after="0"/>
        <w:jc w:val="left"/>
        <w:rPr/>
      </w:pPr>
      <w:r>
        <w:rPr/>
        <w:t>A3JQ164kAJFvB/Rwf5TbomsAhGZkH5PPuKEAwg/AvzEALUqVS/vrEdwgAXXQE1kUq2QReKOSBmOA</w:t>
      </w:r>
    </w:p>
    <w:p>
      <w:pPr>
        <w:pStyle w:val="PreformattedText"/>
        <w:bidi w:val="0"/>
        <w:spacing w:before="0" w:after="0"/>
        <w:jc w:val="left"/>
        <w:rPr/>
      </w:pPr>
      <w:r>
        <w:rPr/>
        <w:t>2/erhn2aDXgrqGGX+9cGpefuDrAju0zaJDv9APNDE/zGo00eVxgU/WImztmRBeclVUdZrHyBhC19</w:t>
      </w:r>
    </w:p>
    <w:p>
      <w:pPr>
        <w:pStyle w:val="PreformattedText"/>
        <w:bidi w:val="0"/>
        <w:spacing w:before="0" w:after="0"/>
        <w:jc w:val="left"/>
        <w:rPr/>
      </w:pPr>
      <w:r>
        <w:rPr/>
        <w:t>tymJVKDSH+8am8rtwE3pcAVIjRPjDGEK6eB/rD0BU1gciFUxK2leCJP9Ypguh4kkqcezE6Fo2kOg</w:t>
      </w:r>
    </w:p>
    <w:p>
      <w:pPr>
        <w:pStyle w:val="PreformattedText"/>
        <w:bidi w:val="0"/>
        <w:spacing w:before="0" w:after="0"/>
        <w:jc w:val="left"/>
        <w:rPr/>
      </w:pPr>
      <w:r>
        <w:rPr/>
        <w:t>4MMiCooB3PdYiwnAGm7jq4Z2CDbYrkX/ALx0QaoBSO6cXjESskBpA+974wgcbS2thfcJqdNa2Cpz</w:t>
      </w:r>
    </w:p>
    <w:p>
      <w:pPr>
        <w:pStyle w:val="PreformattedText"/>
        <w:bidi w:val="0"/>
        <w:spacing w:before="0" w:after="0"/>
        <w:jc w:val="left"/>
        <w:rPr/>
      </w:pPr>
      <w:r>
        <w:rPr/>
        <w:t>rOUDjfSI1gHBwSmgkicDWnONRjjKUOJquJC+yqsIAuz9Ll7IaIxJY24cbwylndaQhVlLxhI6VUIQ</w:t>
      </w:r>
    </w:p>
    <w:p>
      <w:pPr>
        <w:pStyle w:val="PreformattedText"/>
        <w:bidi w:val="0"/>
        <w:spacing w:before="0" w:after="0"/>
        <w:jc w:val="left"/>
        <w:rPr/>
      </w:pPr>
      <w:r>
        <w:rPr/>
        <w:t>Hubh3haEUYhcV5HF/OQs+Jzrqp881gPKDLI1a7mDA4m6sQDFeXJ7lU+tEa3UHGWRHM9rGxe4ZJWm</w:t>
      </w:r>
    </w:p>
    <w:p>
      <w:pPr>
        <w:pStyle w:val="PreformattedText"/>
        <w:bidi w:val="0"/>
        <w:spacing w:before="0" w:after="0"/>
        <w:jc w:val="left"/>
        <w:rPr/>
      </w:pPr>
      <w:r>
        <w:rPr/>
        <w:t>mvH057x0lqtH26EfcRZKSh0B26TXmHwSkMrSvpx7QASdzW+4MI+gTJ/D3G8pOEBAnjN+5CQkKF0j</w:t>
      </w:r>
    </w:p>
    <w:p>
      <w:pPr>
        <w:pStyle w:val="PreformattedText"/>
        <w:bidi w:val="0"/>
        <w:spacing w:before="0" w:after="0"/>
        <w:jc w:val="left"/>
        <w:rPr/>
      </w:pPr>
      <w:r>
        <w:rPr/>
        <w:t>V1j4BJaCDg7be85RbLdt0SvHOQyhcPqucML1bETmQ6yMKutuNhgm5FTRApf5yYRa3s19e8n0HLsP</w:t>
      </w:r>
    </w:p>
    <w:p>
      <w:pPr>
        <w:pStyle w:val="PreformattedText"/>
        <w:bidi w:val="0"/>
        <w:spacing w:before="0" w:after="0"/>
        <w:jc w:val="left"/>
        <w:rPr/>
      </w:pPr>
      <w:r>
        <w:rPr/>
        <w:t>EmimGW77X2h18vWScUNpY5Iar1cqAfz6+4wvQX3GSCh3TnnWzEIxFBcunGFKbpt7AdF/rKJKm3Wz</w:t>
      </w:r>
    </w:p>
    <w:p>
      <w:pPr>
        <w:pStyle w:val="PreformattedText"/>
        <w:bidi w:val="0"/>
        <w:spacing w:before="0" w:after="0"/>
        <w:jc w:val="left"/>
        <w:rPr/>
      </w:pPr>
      <w:r>
        <w:rPr/>
        <w:t>fPOsH5RocBry+4OiNJUewdaPpio5j2DlDyPeIJNqOZaUavWbNZVggQg0TFpLVgQkbTfi4VNnFS8b</w:t>
      </w:r>
    </w:p>
    <w:p>
      <w:pPr>
        <w:pStyle w:val="PreformattedText"/>
        <w:bidi w:val="0"/>
        <w:spacing w:before="0" w:after="0"/>
        <w:jc w:val="left"/>
        <w:rPr/>
      </w:pPr>
      <w:r>
        <w:rPr/>
        <w:t>FbmJpyR17oOn0CYCyZsQBup5SJMPBxQpQDFo2eYKvVbAKcHAY3jzloyAoVWuvvuJgomuxqiBvFes</w:t>
      </w:r>
    </w:p>
    <w:p>
      <w:pPr>
        <w:pStyle w:val="PreformattedText"/>
        <w:bidi w:val="0"/>
        <w:spacing w:before="0" w:after="0"/>
        <w:jc w:val="left"/>
        <w:rPr/>
      </w:pPr>
      <w:r>
        <w:rPr/>
        <w:t>Cq8SzWMBLwHH3DF8+ZQEAXoONNikDqAhT3rCD/WT94svj+siYEFq/g8wgIk0U9aNTLar8gXkT44v</w:t>
      </w:r>
    </w:p>
    <w:p>
      <w:pPr>
        <w:pStyle w:val="PreformattedText"/>
        <w:bidi w:val="0"/>
        <w:spacing w:before="0" w:after="0"/>
        <w:jc w:val="left"/>
        <w:rPr/>
      </w:pPr>
      <w:r>
        <w:rPr/>
        <w:t>xOpFfQ8/jECOgXhD0nWFsOEpNwgi6F+w38w1Yt0fovwzTSYULPC4OCNKjERZzkR6o7DlpfuBCzpN</w:t>
      </w:r>
    </w:p>
    <w:p>
      <w:pPr>
        <w:pStyle w:val="PreformattedText"/>
        <w:bidi w:val="0"/>
        <w:spacing w:before="0" w:after="0"/>
        <w:jc w:val="left"/>
        <w:rPr/>
      </w:pPr>
      <w:r>
        <w:rPr/>
        <w:t>oapOsJums1BvXH7wfYgOtfB3hZdGm+zb53lGrWoIv4eOMkUIvC113kKpkrlrvJF0sjaYyj8SZX/x</w:t>
      </w:r>
    </w:p>
    <w:p>
      <w:pPr>
        <w:pStyle w:val="PreformattedText"/>
        <w:bidi w:val="0"/>
        <w:spacing w:before="0" w:after="0"/>
        <w:jc w:val="left"/>
        <w:rPr/>
      </w:pPr>
      <w:r>
        <w:rPr/>
        <w:t>/wBZr8EADeg/OFnd6F0IGMPTCk0TAPKMU8N7yD3pyFuDzLg4hvLphNea3i4g+gDkC6wGJZ7YfzwG</w:t>
      </w:r>
    </w:p>
    <w:p>
      <w:pPr>
        <w:pStyle w:val="PreformattedText"/>
        <w:bidi w:val="0"/>
        <w:spacing w:before="0" w:after="0"/>
        <w:jc w:val="left"/>
        <w:rPr/>
      </w:pPr>
      <w:r>
        <w:rPr/>
        <w:t>VjDuVR04KRE21AK8etYaYke42Jrv5igWjCvhHReJh4SVEs6DLr/GHsKWLQ2pI/vNVK70rjA0f4y2</w:t>
      </w:r>
    </w:p>
    <w:p>
      <w:pPr>
        <w:pStyle w:val="PreformattedText"/>
        <w:bidi w:val="0"/>
        <w:spacing w:before="0" w:after="0"/>
        <w:jc w:val="left"/>
        <w:rPr/>
      </w:pPr>
      <w:r>
        <w:rPr/>
        <w:t>xyoRojHXTEqpgFhSL+fckSYJF90fes4jMFBpsOT45CnAaIiQ1V3cQAgzVmqnrlXSEIIXX/RjBYI2</w:t>
      </w:r>
    </w:p>
    <w:p>
      <w:pPr>
        <w:pStyle w:val="PreformattedText"/>
        <w:bidi w:val="0"/>
        <w:spacing w:before="0" w:after="0"/>
        <w:jc w:val="left"/>
        <w:rPr/>
      </w:pPr>
      <w:r>
        <w:rPr/>
        <w:t>1w5nuIlHE4rivfcHcAHXZm6Bw4/yiXEDkk3NXLjghqw7+sHERi8m1OM2xDdwT0ezJiGRv/I/vDy4</w:t>
      </w:r>
    </w:p>
    <w:p>
      <w:pPr>
        <w:pStyle w:val="PreformattedText"/>
        <w:bidi w:val="0"/>
        <w:spacing w:before="0" w:after="0"/>
        <w:jc w:val="left"/>
        <w:rPr/>
      </w:pPr>
      <w:r>
        <w:rPr/>
        <w:t>EifIXh7c5wRAUfrAFY9NHc0N295wpMSheSnmBXoi1XaP8Yy0UDieSA6y9jWyL2Rt/ODXA1Yrzk6x</w:t>
      </w:r>
    </w:p>
    <w:p>
      <w:pPr>
        <w:pStyle w:val="PreformattedText"/>
        <w:bidi w:val="0"/>
        <w:spacing w:before="0" w:after="0"/>
        <w:jc w:val="left"/>
        <w:rPr/>
      </w:pPr>
      <w:r>
        <w:rPr/>
        <w:t>aNRQOhOd/wDGLRCgk1PeGsAb6UfH33JagxevNvOHa4yDcG3tblcEQlnOJ4mXxSm9wRBn7cAy+ByH</w:t>
      </w:r>
    </w:p>
    <w:p>
      <w:pPr>
        <w:pStyle w:val="PreformattedText"/>
        <w:bidi w:val="0"/>
        <w:spacing w:before="0" w:after="0"/>
        <w:jc w:val="left"/>
        <w:rPr/>
      </w:pPr>
      <w:r>
        <w:rPr/>
        <w:t>O+7jgCKh/CHLPMsgigr6fWDFa8JNO/yaw8gqolcnj8wmTOBQjsByTowDL5EzmAIRO1Yr8xyQFBOt</w:t>
      </w:r>
    </w:p>
    <w:p>
      <w:pPr>
        <w:pStyle w:val="PreformattedText"/>
        <w:bidi w:val="0"/>
        <w:spacing w:before="0" w:after="0"/>
        <w:jc w:val="left"/>
        <w:rPr/>
      </w:pPr>
      <w:r>
        <w:rPr/>
        <w:t>vmUIkM3Vd5BP7wbYAXoTZPjjp1KTRwvs1lRsUW75+vbhiIsq1DphsmBpwtVEeveonH3ESvE6A9Xo</w:t>
      </w:r>
    </w:p>
    <w:p>
      <w:pPr>
        <w:pStyle w:val="PreformattedText"/>
        <w:bidi w:val="0"/>
        <w:spacing w:before="0" w:after="0"/>
        <w:jc w:val="left"/>
        <w:rPr/>
      </w:pPr>
      <w:r>
        <w:rPr/>
        <w:t>6wBTrpMYFVH+fcqlxaeKOCm9c+YyYK4OLJvV2HzDajowQJ+fVccCkASSAin3JtT0UKTSRtecLQCi</w:t>
      </w:r>
    </w:p>
    <w:p>
      <w:pPr>
        <w:pStyle w:val="PreformattedText"/>
        <w:bidi w:val="0"/>
        <w:spacing w:before="0" w:after="0"/>
        <w:jc w:val="left"/>
        <w:rPr/>
      </w:pPr>
      <w:r>
        <w:rPr/>
        <w:t>h4AC8PzHnDFQJOE3BpuOazkBHCXY4yScCJyBc/oZWxLfcqPVd13iIVbOyMNWy4PiQG0MA+DWOx7A</w:t>
      </w:r>
    </w:p>
    <w:p>
      <w:pPr>
        <w:pStyle w:val="PreformattedText"/>
        <w:bidi w:val="0"/>
        <w:spacing w:before="0" w:after="0"/>
        <w:jc w:val="left"/>
        <w:rPr/>
      </w:pPr>
      <w:r>
        <w:rPr/>
        <w:t>sgxhqJxiSoQMN/5/GDbEAkmm1XneIKDioo5p2zKJRDbqCnwy+xJhqzYbYeYl20cB1EnlyuxYuDUf</w:t>
      </w:r>
    </w:p>
    <w:p>
      <w:pPr>
        <w:pStyle w:val="PreformattedText"/>
        <w:bidi w:val="0"/>
        <w:spacing w:before="0" w:after="0"/>
        <w:jc w:val="left"/>
        <w:rPr/>
      </w:pPr>
      <w:r>
        <w:rPr/>
        <w:t>1FUwdgiDidDt41j4Mz1341hW0k6iGgc65w6AJBBupw5ObpuMfeQ16ijQELjxsnUdql0TThZKnELD</w:t>
      </w:r>
    </w:p>
    <w:p>
      <w:pPr>
        <w:pStyle w:val="PreformattedText"/>
        <w:bidi w:val="0"/>
        <w:spacing w:before="0" w:after="0"/>
        <w:jc w:val="left"/>
        <w:rPr/>
      </w:pPr>
      <w:r>
        <w:rPr/>
        <w:t>GnPB8AE2clxmH7DWHf8A1hqkokIl4uE5zQeF0mzDIAoBNqZ5mpcjaJ0SJXiYRdkRbBI9QMw36Low</w:t>
      </w:r>
    </w:p>
    <w:p>
      <w:pPr>
        <w:pStyle w:val="PreformattedText"/>
        <w:bidi w:val="0"/>
        <w:spacing w:before="0" w:after="0"/>
        <w:jc w:val="left"/>
        <w:rPr/>
      </w:pPr>
      <w:r>
        <w:rPr/>
        <w:t>YLjizNM/KAq81xmjaAQbOXx/Gekixhp/k1vF9ZiYPLhqOEsrdA4X+czUhFVs2ph0Ysg9pvZ1iFx6</w:t>
      </w:r>
    </w:p>
    <w:p>
      <w:pPr>
        <w:pStyle w:val="PreformattedText"/>
        <w:bidi w:val="0"/>
        <w:spacing w:before="0" w:after="0"/>
        <w:jc w:val="left"/>
        <w:rPr/>
      </w:pPr>
      <w:r>
        <w:rPr/>
        <w:t>oFS8ydY8npEiUfAcjCLZyCs6BXb1xVsChPCJfuaBQgHJzrzIxVSo1Q5ygRXeRTs6TNMAFoScAY9d</w:t>
      </w:r>
    </w:p>
    <w:p>
      <w:pPr>
        <w:pStyle w:val="PreformattedText"/>
        <w:bidi w:val="0"/>
        <w:spacing w:before="0" w:after="0"/>
        <w:jc w:val="left"/>
        <w:rPr/>
      </w:pPr>
      <w:r>
        <w:rPr/>
        <w:t>gT+1DgwzrlDg7b+YBW4c3HSjveCxoNjNe4fGIjqU5TvEDErTpJ2zeoToYIajxxIIdI0+GEaBoCVe</w:t>
      </w:r>
    </w:p>
    <w:p>
      <w:pPr>
        <w:pStyle w:val="PreformattedText"/>
        <w:bidi w:val="0"/>
        <w:spacing w:before="0" w:after="0"/>
        <w:jc w:val="left"/>
        <w:rPr/>
      </w:pPr>
      <w:r>
        <w:rPr/>
        <w:t>XXBhoW1GPxHOSBTATqCGJqZbC7bvH9YoIS0qMca7OzAodEFAp2fMFi6uQB3PrIKNSpAcV/3jhggZ</w:t>
      </w:r>
    </w:p>
    <w:p>
      <w:pPr>
        <w:pStyle w:val="PreformattedText"/>
        <w:bidi w:val="0"/>
        <w:spacing w:before="0" w:after="0"/>
        <w:jc w:val="left"/>
        <w:rPr/>
      </w:pPr>
      <w:r>
        <w:rPr/>
        <w:t>y7t+mKgUAmK/Z+cL3A26Z0T0MlHW40R7cUFqi9R0OsqIaRsA5Bd79yyYq1KkHbbj6mOvY/6zvBBv</w:t>
      </w:r>
    </w:p>
    <w:p>
      <w:pPr>
        <w:pStyle w:val="PreformattedText"/>
        <w:bidi w:val="0"/>
        <w:spacing w:before="0" w:after="0"/>
        <w:jc w:val="left"/>
        <w:rPr/>
      </w:pPr>
      <w:r>
        <w:rPr/>
        <w:t>mQ6PEy0mbocNz/rCBAHUHm/c2bNJY3PXGKgYVg3r/wB7lHQce767/GcQC0jN5h9kBxBaiPTzga/z</w:t>
      </w:r>
    </w:p>
    <w:p>
      <w:pPr>
        <w:pStyle w:val="PreformattedText"/>
        <w:bidi w:val="0"/>
        <w:spacing w:before="0" w:after="0"/>
        <w:jc w:val="left"/>
        <w:rPr/>
      </w:pPr>
      <w:r>
        <w:rPr/>
        <w:t>jQ4rOHvJCwAoCReRtd4FJlYoWC/ymN7J7hjbqd4b2IRGWhG3O9uSGZelG8g0f8ZsFP7S6jCfxhTU</w:t>
      </w:r>
    </w:p>
    <w:p>
      <w:pPr>
        <w:pStyle w:val="PreformattedText"/>
        <w:bidi w:val="0"/>
        <w:spacing w:before="0" w:after="0"/>
        <w:jc w:val="left"/>
        <w:rPr/>
      </w:pPr>
      <w:r>
        <w:rPr/>
        <w:t>SK/rRVTE08QKKLCwayeOEQlGovFXR6GYGKbTyVJbyn+slb8kexGyHi63Ji1ggEYbFe3OC0KIbfWv</w:t>
      </w:r>
    </w:p>
    <w:p>
      <w:pPr>
        <w:pStyle w:val="PreformattedText"/>
        <w:bidi w:val="0"/>
        <w:spacing w:before="0" w:after="0"/>
        <w:jc w:val="left"/>
        <w:rPr/>
      </w:pPr>
      <w:r>
        <w:rPr/>
        <w:t>ZxjC0zVL5TSdp1hIaaynBS6MzagD9bE0vmcY03YbvSrVwYoZqV2xkO2frCnnOPudjqG8Ec45JRS2</w:t>
      </w:r>
    </w:p>
    <w:p>
      <w:pPr>
        <w:pStyle w:val="PreformattedText"/>
        <w:bidi w:val="0"/>
        <w:spacing w:before="0" w:after="0"/>
        <w:jc w:val="left"/>
        <w:rPr/>
      </w:pPr>
      <w:r>
        <w:rPr/>
        <w:t>gcMM9hLMeO9nvJliC7ar7VbHf8YxN2YX8crX7g1zueCyoH2cu8rj/wBI7ruzzgag2LgVn9sCGnBa</w:t>
      </w:r>
    </w:p>
    <w:p>
      <w:pPr>
        <w:pStyle w:val="PreformattedText"/>
        <w:bidi w:val="0"/>
        <w:spacing w:before="0" w:after="0"/>
        <w:jc w:val="left"/>
        <w:rPr/>
      </w:pPr>
      <w:r>
        <w:rPr/>
        <w:t>Uw45uBIzVj8JpK4nOUqSj6Hr6YPrciF4W07wplB31To2PgYxYdCLgBSXkZgGgKAvpxx9w34oHkLp</w:t>
      </w:r>
    </w:p>
    <w:p>
      <w:pPr>
        <w:pStyle w:val="PreformattedText"/>
        <w:bidi w:val="0"/>
        <w:spacing w:before="0" w:after="0"/>
        <w:jc w:val="left"/>
        <w:rPr/>
      </w:pPr>
      <w:r>
        <w:rPr/>
        <w:t>LrhfM7PSyy8vMpeDHwwAAWGlOnfzjKJq1oQ52f2mJJsFVX6CP8YsBzDgXAgb/LgD4DYNaCfA4yGz</w:t>
      </w:r>
    </w:p>
    <w:p>
      <w:pPr>
        <w:pStyle w:val="PreformattedText"/>
        <w:bidi w:val="0"/>
        <w:spacing w:before="0" w:after="0"/>
        <w:jc w:val="left"/>
        <w:rPr/>
      </w:pPr>
      <w:r>
        <w:rPr/>
        <w:t>AgDgrIF3ecYFGitKciGsvUTdLUKarP0cYlSJDudtGPvJiV19TxCB/wAZel4PEeIptu994ZKMpIUd</w:t>
      </w:r>
    </w:p>
    <w:p>
      <w:pPr>
        <w:pStyle w:val="PreformattedText"/>
        <w:bidi w:val="0"/>
        <w:spacing w:before="0" w:after="0"/>
        <w:jc w:val="left"/>
        <w:rPr/>
      </w:pPr>
      <w:r>
        <w:rPr/>
        <w:t>Q0X84EiJXIHkI+84YcQEtSRHdT25VPmUPUI/4x4CYJ1bzOg4F3lMWCtTsm6H5ylRAkHUBE+5BK0B</w:t>
      </w:r>
    </w:p>
    <w:p>
      <w:pPr>
        <w:pStyle w:val="PreformattedText"/>
        <w:bidi w:val="0"/>
        <w:spacing w:before="0" w:after="0"/>
        <w:jc w:val="left"/>
        <w:rPr/>
      </w:pPr>
      <w:r>
        <w:rPr/>
        <w:t>ieWj3cnCAhoh5rNn4zUDoSX6+biNEQlTpbTffmGppIOn4/y4tSvduQUD/GNOXwU0TRfk1xnES/ET</w:t>
      </w:r>
    </w:p>
    <w:p>
      <w:pPr>
        <w:pStyle w:val="PreformattedText"/>
        <w:bidi w:val="0"/>
        <w:spacing w:before="0" w:after="0"/>
        <w:jc w:val="left"/>
        <w:rPr/>
      </w:pPr>
      <w:r>
        <w:rPr/>
        <w:t>DpfxiBmKFaxQn4JjkcpSTwZ+DBrJuIYAnQE21kYuEwezjwcbtzRQoYkIFyW3sxjcuCoRvfeguNhK</w:t>
      </w:r>
    </w:p>
    <w:p>
      <w:pPr>
        <w:pStyle w:val="PreformattedText"/>
        <w:bidi w:val="0"/>
        <w:spacing w:before="0" w:after="0"/>
        <w:jc w:val="left"/>
        <w:rPr/>
      </w:pPr>
      <w:r>
        <w:rPr/>
        <w:t>A5EcK/GIQkE0L4Phl1dHSUPBjuybENo/vAeYS0LWMvzIJARAf0xEkjpPTQPH3JxmjYGN3smAsSjY</w:t>
      </w:r>
    </w:p>
    <w:p>
      <w:pPr>
        <w:pStyle w:val="PreformattedText"/>
        <w:bidi w:val="0"/>
        <w:spacing w:before="0" w:after="0"/>
        <w:jc w:val="left"/>
        <w:rPr/>
      </w:pPr>
      <w:r>
        <w:rPr/>
        <w:t>BCAD5jizJxi9dLcrWDHC9EGqvOXZVIqcheUwFEAUfN/r5iCIaJqeJecPxedtnY3Nuw0Hm+sj6/lw</w:t>
      </w:r>
    </w:p>
    <w:p>
      <w:pPr>
        <w:pStyle w:val="PreformattedText"/>
        <w:bidi w:val="0"/>
        <w:spacing w:before="0" w:after="0"/>
        <w:jc w:val="left"/>
        <w:rPr/>
      </w:pPr>
      <w:r>
        <w:rPr/>
        <w:t>AmlRCNUnHHRi0ElAjl246JnRBCSUbPn8YE1FQVjPMcGbhdn5d4ylYWID4cpCQEBu9RzXimho/HmI</w:t>
      </w:r>
    </w:p>
    <w:p>
      <w:pPr>
        <w:pStyle w:val="PreformattedText"/>
        <w:bidi w:val="0"/>
        <w:spacing w:before="0" w:after="0"/>
        <w:jc w:val="left"/>
        <w:rPr/>
      </w:pPr>
      <w:r>
        <w:rPr/>
        <w:t>RSLp7vmHGPFItbceO8jSBorgR73ismLbsqzSz+8kdYiFXSHo+YzTG6HNHqdZRaQZ7Oniu/caEQcj</w:t>
      </w:r>
    </w:p>
    <w:p>
      <w:pPr>
        <w:pStyle w:val="PreformattedText"/>
        <w:bidi w:val="0"/>
        <w:spacing w:before="0" w:after="0"/>
        <w:jc w:val="left"/>
        <w:rPr/>
      </w:pPr>
      <w:r>
        <w:rPr/>
        <w:t>4F5xxwW1SkUm/oZde2TXFDxitCLXzpH/ADiq6JFAWBETY5abYCF/IcGCIqUC7PwxUluCscK6eHE8</w:t>
      </w:r>
    </w:p>
    <w:p>
      <w:pPr>
        <w:pStyle w:val="PreformattedText"/>
        <w:bidi w:val="0"/>
        <w:spacing w:before="0" w:after="0"/>
        <w:jc w:val="left"/>
        <w:rPr/>
      </w:pPr>
      <w:r>
        <w:rPr/>
        <w:t>3WzqkGFASHQh11u5dudunaTouGXqX5jW+sg6oV4uKx8Cx0jv/wCGNSUAoLF0Ws6OaLuO08K4gcAD</w:t>
      </w:r>
    </w:p>
    <w:p>
      <w:pPr>
        <w:pStyle w:val="PreformattedText"/>
        <w:bidi w:val="0"/>
        <w:spacing w:before="0" w:after="0"/>
        <w:jc w:val="left"/>
        <w:rPr/>
      </w:pPr>
      <w:r>
        <w:rPr/>
        <w:t>vsfy6wHMpL4N3sPM5hbtdg7y54g3aBeXy4oJxOearNq4AGMPF4Q4cesKX3ONsWhgqB5czAkoIxON</w:t>
      </w:r>
    </w:p>
    <w:p>
      <w:pPr>
        <w:pStyle w:val="PreformattedText"/>
        <w:bidi w:val="0"/>
        <w:spacing w:before="0" w:after="0"/>
        <w:jc w:val="left"/>
        <w:rPr/>
      </w:pPr>
      <w:r>
        <w:rPr/>
        <w:t>Ee5FmRuUdB1cKFYHt0J0uSVWmB9AZDyGzIF2L9VpeAi4zdok2z8YlwQ0oQ4g4Pxg002g0XEHDDob</w:t>
      </w:r>
    </w:p>
    <w:p>
      <w:pPr>
        <w:pStyle w:val="PreformattedText"/>
        <w:bidi w:val="0"/>
        <w:spacing w:before="0" w:after="0"/>
        <w:jc w:val="left"/>
        <w:rPr/>
      </w:pPr>
      <w:r>
        <w:rPr/>
        <w:t>zNbyz70gjvT2/rESE7IWOrNYo9VK2BAex56x1l0QSr2P7dY3izbwZANo1XnEOPX1RzHjFDK8tF6Y</w:t>
      </w:r>
    </w:p>
    <w:p>
      <w:pPr>
        <w:pStyle w:val="PreformattedText"/>
        <w:bidi w:val="0"/>
        <w:spacing w:before="0" w:after="0"/>
        <w:jc w:val="left"/>
        <w:rPr/>
      </w:pPr>
      <w:r>
        <w:rPr/>
        <w:t>hguqfgC7twZKTS5KXh83gVkQE6kHOFIiq3q7v7dY0rJxhqhRJ3ydZOoLTTTFyPVwyKyvABghTfZm</w:t>
      </w:r>
    </w:p>
    <w:p>
      <w:pPr>
        <w:pStyle w:val="PreformattedText"/>
        <w:bidi w:val="0"/>
        <w:spacing w:before="0" w:after="0"/>
        <w:jc w:val="left"/>
        <w:rPr/>
      </w:pPr>
      <w:r>
        <w:rPr/>
        <w:t>Ksqrgtf8BNY6BREp9TX7xlqTIok+G37wPmdlwU0rfOHCDCGrgRDbZ3h89aOjwtETTrW8YievfHtf</w:t>
      </w:r>
    </w:p>
    <w:p>
      <w:pPr>
        <w:pStyle w:val="PreformattedText"/>
        <w:bidi w:val="0"/>
        <w:spacing w:before="0" w:after="0"/>
        <w:jc w:val="left"/>
        <w:rPr/>
      </w:pPr>
      <w:r>
        <w:rPr/>
        <w:t>ZkfGZUnJLqaNY9/KoXf52xCvOCSoZSRYCStYJAo7QVPwwg5afoEHWcMzAmlATYjNZ06JkoeQjb57</w:t>
      </w:r>
    </w:p>
    <w:p>
      <w:pPr>
        <w:pStyle w:val="PreformattedText"/>
        <w:bidi w:val="0"/>
        <w:spacing w:before="0" w:after="0"/>
        <w:jc w:val="left"/>
        <w:rPr/>
      </w:pPr>
      <w:r>
        <w:rPr/>
        <w:t>inphXtFlbdk91gj80lom4kAGu8Wx4mzhdgkKdmMa+boiGwC8f1iZSQrXabTXnvEbTwWF2iqXfGGL</w:t>
      </w:r>
    </w:p>
    <w:p>
      <w:pPr>
        <w:pStyle w:val="PreformattedText"/>
        <w:bidi w:val="0"/>
        <w:spacing w:before="0" w:after="0"/>
        <w:jc w:val="left"/>
        <w:rPr/>
      </w:pPr>
      <w:r>
        <w:rPr/>
        <w:t>U1gYBycFGkgyXKQry/1iZvY1yRghPMWUgw6N9d97ywQDmebHR/7zgxaEBfAVxW3AAlbyB2/18wUy</w:t>
      </w:r>
    </w:p>
    <w:p>
      <w:pPr>
        <w:pStyle w:val="PreformattedText"/>
        <w:bidi w:val="0"/>
        <w:spacing w:before="0" w:after="0"/>
        <w:jc w:val="left"/>
        <w:rPr/>
      </w:pPr>
      <w:r>
        <w:rPr/>
        <w:t>JJg8Q397yZNgxh1tCLJDAFtBIGJN1DApqaWi6YrZ7ixYoZI/mmdYm1VAFxqI1ecjsgewkAaCP6xm</w:t>
      </w:r>
    </w:p>
    <w:p>
      <w:pPr>
        <w:pStyle w:val="PreformattedText"/>
        <w:bidi w:val="0"/>
        <w:spacing w:before="0" w:after="0"/>
        <w:jc w:val="left"/>
        <w:rPr/>
      </w:pPr>
      <w:r>
        <w:rPr/>
        <w:t>AEpkRXAXeHN3bgTRrqPrMXTjH5eTdfkweCGqMECBFQ7bjYoMnbWgfckKwW1yLG1YQo6DcVdv07wV</w:t>
      </w:r>
    </w:p>
    <w:p>
      <w:pPr>
        <w:pStyle w:val="PreformattedText"/>
        <w:bidi w:val="0"/>
        <w:spacing w:before="0" w:after="0"/>
        <w:jc w:val="left"/>
        <w:rPr/>
      </w:pPr>
      <w:r>
        <w:rPr/>
        <w:t>ykAkux4znACraAZ0np/zm862A+BA/WFUCCGoy5VQDiJxs6MuytkdQZ31OsvhxzSG6ezHwJxyI3Xw</w:t>
      </w:r>
    </w:p>
    <w:p>
      <w:pPr>
        <w:pStyle w:val="PreformattedText"/>
        <w:bidi w:val="0"/>
        <w:spacing w:before="0" w:after="0"/>
        <w:jc w:val="left"/>
        <w:rPr/>
      </w:pPr>
      <w:r>
        <w:rPr/>
        <w:t>9xRKgqya0/eTIRX1OH+dZEBoqKA9aN5AKe5N68AkEw5U6fXLxOo+4iijWLHai05E1h5xKu4NkEjp</w:t>
      </w:r>
    </w:p>
    <w:p>
      <w:pPr>
        <w:pStyle w:val="PreformattedText"/>
        <w:bidi w:val="0"/>
        <w:spacing w:before="0" w:after="0"/>
        <w:jc w:val="left"/>
        <w:rPr/>
      </w:pPr>
      <w:r>
        <w:rPr/>
        <w:t>Z+8hBPwUGV07i5F0UmXZAWHByegwmEO5N01s9cZskkFjRol4oBk6JUg6qkAdFxDyQiQFBA4Vv3NM</w:t>
      </w:r>
    </w:p>
    <w:p>
      <w:pPr>
        <w:pStyle w:val="PreformattedText"/>
        <w:bidi w:val="0"/>
        <w:spacing w:before="0" w:after="0"/>
        <w:jc w:val="left"/>
        <w:rPr/>
      </w:pPr>
      <w:r>
        <w:rPr/>
        <w:t>d1hlJgx1THVDvcsnV2FTzEX0xT5sBX+DjGiyPIdGzhefmERmkiakkNLE8cY1rV3IE33RMbFgaA8i</w:t>
      </w:r>
    </w:p>
    <w:p>
      <w:pPr>
        <w:pStyle w:val="PreformattedText"/>
        <w:bidi w:val="0"/>
        <w:spacing w:before="0" w:after="0"/>
        <w:jc w:val="left"/>
        <w:rPr/>
      </w:pPr>
      <w:r>
        <w:rPr/>
        <w:t>wnXuG4zVwd7r45MVG0pd6kOWkFJvFxpIALikSi7sMCSAJPEDRvb1jkiz9vukKwcGaWgDpXWvHvuQ</w:t>
      </w:r>
    </w:p>
    <w:p>
      <w:pPr>
        <w:pStyle w:val="PreformattedText"/>
        <w:bidi w:val="0"/>
        <w:spacing w:before="0" w:after="0"/>
        <w:jc w:val="left"/>
        <w:rPr/>
      </w:pPr>
      <w:r>
        <w:rPr/>
        <w:t>8qD2KK3j94mqkbpuEX+dYCIQmO5CXpRi6wqxEoSmgTXzHCDTcrthrXHPzK1Agg2jY7BzecUu7HF0</w:t>
      </w:r>
    </w:p>
    <w:p>
      <w:pPr>
        <w:pStyle w:val="PreformattedText"/>
        <w:bidi w:val="0"/>
        <w:spacing w:before="0" w:after="0"/>
        <w:jc w:val="left"/>
        <w:rPr/>
      </w:pPr>
      <w:r>
        <w:rPr/>
        <w:t>j2I7d8ZYk4Zu+HHFHH84zrMIds15BaWGEMkLFd9OQCrgi1O+HmT3LgEKXkM0ZbYmkMVrSF5cXSHH</w:t>
      </w:r>
    </w:p>
    <w:p>
      <w:pPr>
        <w:pStyle w:val="PreformattedText"/>
        <w:bidi w:val="0"/>
        <w:spacing w:before="0" w:after="0"/>
        <w:jc w:val="left"/>
        <w:rPr/>
      </w:pPr>
      <w:r>
        <w:rPr/>
        <w:t>xRtodcYa0lVFJYaCDnWCz6OAeCbJrAWzlCrJyVcFgpvRmreDxybFfsxuV5dBju2oYlaSibHJw8sI</w:t>
      </w:r>
    </w:p>
    <w:p>
      <w:pPr>
        <w:pStyle w:val="PreformattedText"/>
        <w:bidi w:val="0"/>
        <w:spacing w:before="0" w:after="0"/>
        <w:jc w:val="left"/>
        <w:rPr/>
      </w:pPr>
      <w:r>
        <w:rPr/>
        <w:t>rpfATm5cQYYX0Tn94Mxxkta0anPWO6PgP1Vu/cID9mchzybP3jdfqWosYHFx4pAg39Om9z6ZIyM2</w:t>
      </w:r>
    </w:p>
    <w:p>
      <w:pPr>
        <w:pStyle w:val="PreformattedText"/>
        <w:bidi w:val="0"/>
        <w:spacing w:before="0" w:after="0"/>
        <w:jc w:val="left"/>
        <w:rPr/>
      </w:pPr>
      <w:r>
        <w:rPr/>
        <w:t>inPJ1rSOQBZXHe+JyP3jIqMe6LuXZL24HA01a6WuMmb5w7JFBo9cJscIEWvm2BYEbDJ0eJ+ct9Ac</w:t>
      </w:r>
    </w:p>
    <w:p>
      <w:pPr>
        <w:pStyle w:val="PreformattedText"/>
        <w:bidi w:val="0"/>
        <w:spacing w:before="0" w:after="0"/>
        <w:jc w:val="left"/>
        <w:rPr/>
      </w:pPr>
      <w:r>
        <w:rPr/>
        <w:t>nwN9e43M2iC3mDrGEbQWvzvnBPAIwfwCMJzm4WNBSLxbYeZTHRR2fiH84rYrQQcQJz1iiCzdrVeX</w:t>
      </w:r>
    </w:p>
    <w:p>
      <w:pPr>
        <w:pStyle w:val="PreformattedText"/>
        <w:bidi w:val="0"/>
        <w:spacing w:before="0" w:after="0"/>
        <w:jc w:val="left"/>
        <w:rPr/>
      </w:pPr>
      <w:r>
        <w:rPr/>
        <w:t>9Zo5ML/wjBTKGnKWB/sw66oAvyCvOAxBEakcP1gUidoZyAO8rDBJULuC15x6CioxDQHrKLTtC3g7</w:t>
      </w:r>
    </w:p>
    <w:p>
      <w:pPr>
        <w:pStyle w:val="PreformattedText"/>
        <w:bidi w:val="0"/>
        <w:spacing w:before="0" w:after="0"/>
        <w:jc w:val="left"/>
        <w:rPr/>
      </w:pPr>
      <w:r>
        <w:rPr/>
        <w:t>p73kQtRdPzh09pch7+DNAONy16dYwcFCvefxlKgBSO4/rrFHEQspxocFBOAbWcTuYZTLwQ05Tz95</w:t>
      </w:r>
    </w:p>
    <w:p>
      <w:pPr>
        <w:pStyle w:val="PreformattedText"/>
        <w:bidi w:val="0"/>
        <w:spacing w:before="0" w:after="0"/>
        <w:jc w:val="left"/>
        <w:rPr/>
      </w:pPr>
      <w:r>
        <w:rPr/>
        <w:t>MOj4E5V4mWYLVQ12B3PMoHcaPw/Dlx2ZcpILyF/rDDiLrHuu1xhr5aPkC164gVAII5p2L1vLR1nC</w:t>
      </w:r>
    </w:p>
    <w:p>
      <w:pPr>
        <w:pStyle w:val="PreformattedText"/>
        <w:bidi w:val="0"/>
        <w:spacing w:before="0" w:after="0"/>
        <w:jc w:val="left"/>
        <w:rPr/>
      </w:pPr>
      <w:r>
        <w:rPr/>
        <w:t>XwNNc4PCNBDd8q0/GDgcbGDiDvK47HZdiU0HUuTEFYK3OowVEC22E2SA7JcBGGUXQkQSmAIYj3Ag</w:t>
      </w:r>
    </w:p>
    <w:p>
      <w:pPr>
        <w:pStyle w:val="PreformattedText"/>
        <w:bidi w:val="0"/>
        <w:spacing w:before="0" w:after="0"/>
        <w:jc w:val="left"/>
        <w:rPr/>
      </w:pPr>
      <w:r>
        <w:rPr/>
        <w:t>LPAHGFNxWg6klU9OvmanAyA9DYbZ1vPAk4le5gLTABtNGjjFMYKNSbdYMEghB18fc4+FO1S3ICAo</w:t>
      </w:r>
    </w:p>
    <w:p>
      <w:pPr>
        <w:pStyle w:val="PreformattedText"/>
        <w:bidi w:val="0"/>
        <w:spacing w:before="0" w:after="0"/>
        <w:jc w:val="left"/>
        <w:rPr/>
      </w:pPr>
      <w:r>
        <w:rPr/>
        <w:t>siHUjgKPntUV2i7MshzSHYnbig8kavJxo4cAtZFTDfXQxQaCXsdbf4w0YQkVNmnRkStpa4NaHBGI</w:t>
      </w:r>
    </w:p>
    <w:p>
      <w:pPr>
        <w:pStyle w:val="PreformattedText"/>
        <w:bidi w:val="0"/>
        <w:spacing w:before="0" w:after="0"/>
        <w:jc w:val="left"/>
        <w:rPr/>
      </w:pPr>
      <w:r>
        <w:rPr/>
        <w:t>D8D3WX/1/wDPHoXLOUk36YJhqHRthwON4WjUB29Mq4LPadEl5wmMMEqBrh/eOQhbsd7N4TtUiHSz</w:t>
      </w:r>
    </w:p>
    <w:p>
      <w:pPr>
        <w:pStyle w:val="PreformattedText"/>
        <w:bidi w:val="0"/>
        <w:spacing w:before="0" w:after="0"/>
        <w:jc w:val="left"/>
        <w:rPr/>
      </w:pPr>
      <w:r>
        <w:rPr/>
        <w:t>+ma+bzactwWmrVY7DAlOiGm9N7H3CvFniPH0+4xIqvKF4Pxy22dLtPvuKRbiCx3LKHSN4itfs+pI</w:t>
      </w:r>
    </w:p>
    <w:p>
      <w:pPr>
        <w:pStyle w:val="PreformattedText"/>
        <w:bidi w:val="0"/>
        <w:spacing w:before="0" w:after="0"/>
        <w:jc w:val="left"/>
        <w:rPr/>
      </w:pPr>
      <w:r>
        <w:rPr/>
        <w:t>6P4Y6yJYFralTeBiC1GjQNFGpkOYRAEVB/D5iiSI0HJA95Mh6wejQ3i5pbIsNeV89MXHBoCU5OQ/</w:t>
      </w:r>
    </w:p>
    <w:p>
      <w:pPr>
        <w:pStyle w:val="PreformattedText"/>
        <w:bidi w:val="0"/>
        <w:spacing w:before="0" w:after="0"/>
        <w:jc w:val="left"/>
        <w:rPr/>
      </w:pPr>
      <w:r>
        <w:rPr/>
        <w:t>jEbVBIR6D3hW06o2jt7uCQjTZHZd1+YU6qKhE68jhhAg4p9Z9xLJgkNtKYECBAqQOId4HepVVfS7</w:t>
      </w:r>
    </w:p>
    <w:p>
      <w:pPr>
        <w:pStyle w:val="PreformattedText"/>
        <w:bidi w:val="0"/>
        <w:spacing w:before="0" w:after="0"/>
        <w:jc w:val="left"/>
        <w:rPr/>
      </w:pPr>
      <w:r>
        <w:rPr/>
        <w:t>VyaQIFdXl82dYQgBpgTTp9whLCO4GicSOcPtQhheiPIeMYnoiQakvP2XIghbQ17/AMMZgquyU+4L</w:t>
      </w:r>
    </w:p>
    <w:p>
      <w:pPr>
        <w:pStyle w:val="PreformattedText"/>
        <w:bidi w:val="0"/>
        <w:spacing w:before="0" w:after="0"/>
        <w:jc w:val="left"/>
        <w:rPr/>
      </w:pPr>
      <w:r>
        <w:rPr/>
        <w:t>SgD5IfDwwtQvkI9njjU1ZJeLi71b4WrUPeMrQMlPGV1H+sQFFlgQbhZbgkWwvCprrjvNIZNbAXwY</w:t>
      </w:r>
    </w:p>
    <w:p>
      <w:pPr>
        <w:pStyle w:val="PreformattedText"/>
        <w:bidi w:val="0"/>
        <w:spacing w:before="0" w:after="0"/>
        <w:jc w:val="left"/>
        <w:rPr/>
      </w:pPr>
      <w:r>
        <w:rPr/>
        <w:t>PWJMiqq5XeLVJB62dDxmjvxdBwYO8gtCoDedQhMAxGAI631uTOIZ0W91TbMeeh1wqqd5AJAT0TZF</w:t>
      </w:r>
    </w:p>
    <w:p>
      <w:pPr>
        <w:pStyle w:val="PreformattedText"/>
        <w:bidi w:val="0"/>
        <w:spacing w:before="0" w:after="0"/>
        <w:jc w:val="left"/>
        <w:rPr/>
      </w:pPr>
      <w:r>
        <w:rPr/>
        <w:t>s+rgyOSdQNohWnzJya3+OSch9cHnxpQbtfmsVAGuQAgs1TkxF1OX/vMLZL16lnF9ZMxIxIGd/Lxm</w:t>
      </w:r>
    </w:p>
    <w:p>
      <w:pPr>
        <w:pStyle w:val="PreformattedText"/>
        <w:bidi w:val="0"/>
        <w:spacing w:before="0" w:after="0"/>
        <w:jc w:val="left"/>
        <w:rPr/>
      </w:pPr>
      <w:r>
        <w:rPr/>
        <w:t>j91G1J0UtBq6yW1pcC7YFrcf3kgCbEwcum2deZNvqt+AsD35j4pfO5chqOsJbo0HYhBwjggcW3ro</w:t>
      </w:r>
    </w:p>
    <w:p>
      <w:pPr>
        <w:pStyle w:val="PreformattedText"/>
        <w:bidi w:val="0"/>
        <w:spacing w:before="0" w:after="0"/>
        <w:jc w:val="left"/>
        <w:rPr/>
      </w:pPr>
      <w:r>
        <w:rPr/>
        <w:t>XS5yRwqLPb0+5OrtbV9CX5ciAPRPqwdfMX2WxeaaRTejMqMkIodA0uSiMMSnacm7+5Xl+CUSRISY</w:t>
      </w:r>
    </w:p>
    <w:p>
      <w:pPr>
        <w:pStyle w:val="PreformattedText"/>
        <w:bidi w:val="0"/>
        <w:spacing w:before="0" w:after="0"/>
        <w:jc w:val="left"/>
        <w:rPr/>
      </w:pPr>
      <w:r>
        <w:rPr/>
        <w:t>USgviAK/tyPlAS+kw2xNhQJ+axVJO1d4Tztd13m0TU5M+n4/WWHQ/e87L/ODbbrp8xdVvnF2/wCM</w:t>
      </w:r>
    </w:p>
    <w:p>
      <w:pPr>
        <w:pStyle w:val="PreformattedText"/>
        <w:bidi w:val="0"/>
        <w:spacing w:before="0" w:after="0"/>
        <w:jc w:val="left"/>
        <w:rPr/>
      </w:pPr>
      <w:r>
        <w:rPr/>
        <w:t>V5/1irPxivXWftx+7lsrvOV1Ju4m6WadcfvKjE3j0amJ2V8xVt75HKONf+3nA4nHuMAhajxfuND5</w:t>
      </w:r>
    </w:p>
    <w:p>
      <w:pPr>
        <w:pStyle w:val="PreformattedText"/>
        <w:bidi w:val="0"/>
        <w:spacing w:before="0" w:after="0"/>
        <w:jc w:val="left"/>
        <w:rPr/>
      </w:pPr>
      <w:r>
        <w:rPr/>
        <w:t>pZ9oDb84sBQrItqqHwOMF3nOYXQQWd8MsphXZSsY054MBRwVOpBHTfGEoCS5QftHvzEeqIdcm7Vf</w:t>
      </w:r>
    </w:p>
    <w:p>
      <w:pPr>
        <w:pStyle w:val="PreformattedText"/>
        <w:bidi w:val="0"/>
        <w:spacing w:before="0" w:after="0"/>
        <w:jc w:val="left"/>
        <w:rPr/>
      </w:pPr>
      <w:r>
        <w:rPr/>
        <w:t>84iGqlbVSBXesc6XG9HM+a1jobAjoCp+N5Sguh/Jwjm2UAoN7z2du8Q1jyaLyOsSOcNVyBk+KubP</w:t>
      </w:r>
    </w:p>
    <w:p>
      <w:pPr>
        <w:pStyle w:val="PreformattedText"/>
        <w:bidi w:val="0"/>
        <w:spacing w:before="0" w:after="0"/>
        <w:jc w:val="left"/>
        <w:rPr/>
      </w:pPr>
      <w:r>
        <w:rPr/>
        <w:t>FZLponooEH3LE9dgNCNVibTnGSZoQl7ZBaXGem05LAjA/NmbYTZD4a71/wDGb0N7jdI7mjE4MIGO</w:t>
      </w:r>
    </w:p>
    <w:p>
      <w:pPr>
        <w:pStyle w:val="PreformattedText"/>
        <w:bidi w:val="0"/>
        <w:spacing w:before="0" w:after="0"/>
        <w:jc w:val="left"/>
        <w:rPr/>
      </w:pPr>
      <w:r>
        <w:rPr/>
        <w:t>qPR3cJhYApGhtuPLncVAIP4oCbnP84JKOEYliHmh3hcuDDAcVC35lExNNwzjrtiaynaG+VD5RNmj</w:t>
      </w:r>
    </w:p>
    <w:p>
      <w:pPr>
        <w:pStyle w:val="PreformattedText"/>
        <w:bidi w:val="0"/>
        <w:spacing w:before="0" w:after="0"/>
        <w:jc w:val="left"/>
        <w:rPr/>
      </w:pPr>
      <w:r>
        <w:rPr/>
        <w:t>LmuqIG0eBdvNzTIwq0NNZSb3gNKEpeYhDVTeNVAwgjW/et4dRak6ksoC75wEAQwWgP6m/rmwXVAN</w:t>
      </w:r>
    </w:p>
    <w:p>
      <w:pPr>
        <w:pStyle w:val="PreformattedText"/>
        <w:bidi w:val="0"/>
        <w:spacing w:before="0" w:after="0"/>
        <w:jc w:val="left"/>
        <w:rPr/>
      </w:pPr>
      <w:r>
        <w:rPr/>
        <w:t>myBpe2MobSNhZ8Ve+84kDUHLzvny6zTWMbxpx4fHAWWALVaPo8C85woox0Bfh2942IM7zR4Lu/jF</w:t>
      </w:r>
    </w:p>
    <w:p>
      <w:pPr>
        <w:pStyle w:val="PreformattedText"/>
        <w:bidi w:val="0"/>
        <w:spacing w:before="0" w:after="0"/>
        <w:jc w:val="left"/>
        <w:rPr/>
      </w:pPr>
      <w:r>
        <w:rPr/>
        <w:t>2LUBBwEUTj7rPsCQ70sRkY84QeB7mpsa8HDw+ENXh2K848OKNEeXTR0ZJLi6PQQiePc2o0Yvqg/f</w:t>
      </w:r>
    </w:p>
    <w:p>
      <w:pPr>
        <w:pStyle w:val="PreformattedText"/>
        <w:bidi w:val="0"/>
        <w:spacing w:before="0" w:after="0"/>
        <w:jc w:val="left"/>
        <w:rPr/>
      </w:pPr>
      <w:r>
        <w:rPr/>
        <w:t>8MFhbjaIgzRrlzjgnqIpaTdH+TCKF2ZYN1uHrI0tYFmNSD5kkOqog6dVnZm0+sfyDUpzlRAbQkao</w:t>
      </w:r>
    </w:p>
    <w:p>
      <w:pPr>
        <w:pStyle w:val="PreformattedText"/>
        <w:bidi w:val="0"/>
        <w:spacing w:before="0" w:after="0"/>
        <w:jc w:val="left"/>
        <w:rPr/>
      </w:pPr>
      <w:r>
        <w:rPr/>
        <w:t>HDK82rX4ow3fm/cLmwwKDpLXnAZFYyBAoE/a4EmXPgCG3M5ZrvDkWBdLyWimofzjuoobsRpn7uJo</w:t>
      </w:r>
    </w:p>
    <w:p>
      <w:pPr>
        <w:pStyle w:val="PreformattedText"/>
        <w:bidi w:val="0"/>
        <w:spacing w:before="0" w:after="0"/>
        <w:jc w:val="left"/>
        <w:rPr/>
      </w:pPr>
      <w:r>
        <w:rPr/>
        <w:t>TYwltRBU5cYJQC4eZ5GFJnRPMDo3ziW6thpUHcObgCOOrRNh+Zl9lOwQCR3Vse8nGja3r1Otx1iX</w:t>
      </w:r>
    </w:p>
    <w:p>
      <w:pPr>
        <w:pStyle w:val="PreformattedText"/>
        <w:bidi w:val="0"/>
        <w:spacing w:before="0" w:after="0"/>
        <w:jc w:val="left"/>
        <w:rPr/>
      </w:pPr>
      <w:r>
        <w:rPr/>
        <w:t>L4gHSNKLJgtCgP2CneJ4tjp+A++4UGJtZqVn6wEkBMAeDywYhcw0nJHLyhECAb37jhpjUBXePZpo</w:t>
      </w:r>
    </w:p>
    <w:p>
      <w:pPr>
        <w:pStyle w:val="PreformattedText"/>
        <w:bidi w:val="0"/>
        <w:spacing w:before="0" w:after="0"/>
        <w:jc w:val="left"/>
        <w:rPr/>
      </w:pPr>
      <w:r>
        <w:rPr/>
        <w:t>gPPO9L8zS69BL0dYErI/M7p6YCsAJQ4BMEkt40q9Jw3vDhgBbIOjOfwUa7NK3I9RQ9ZYZ24a0ElJ</w:t>
      </w:r>
    </w:p>
    <w:p>
      <w:pPr>
        <w:pStyle w:val="PreformattedText"/>
        <w:bidi w:val="0"/>
        <w:spacing w:before="0" w:after="0"/>
        <w:jc w:val="left"/>
        <w:rPr/>
      </w:pPr>
      <w:r>
        <w:rPr/>
        <w:t>9uNtIaP5OCwKLw1dyeZEHk3xdf8AtGbfhqkNqOwPMkIAYBqOD5+XF4E0Gl3hIUKBEev9awrZLsX5</w:t>
      </w:r>
    </w:p>
    <w:p>
      <w:pPr>
        <w:pStyle w:val="PreformattedText"/>
        <w:bidi w:val="0"/>
        <w:spacing w:before="0" w:after="0"/>
        <w:jc w:val="left"/>
        <w:rPr/>
      </w:pPr>
      <w:r>
        <w:rPr/>
        <w:t>XnAjNtL9CY9rVTN7edJgy3IcJPDl+47hugCfE+5WVgZpeZ/zibwwAeD6e4odCIVpdmMYAGiNOr+c</w:t>
      </w:r>
    </w:p>
    <w:p>
      <w:pPr>
        <w:pStyle w:val="PreformattedText"/>
        <w:bidi w:val="0"/>
        <w:spacing w:before="0" w:after="0"/>
        <w:jc w:val="left"/>
        <w:rPr/>
      </w:pPr>
      <w:r>
        <w:rPr/>
        <w:t>XEmqJFPEJiAz2iF3Qjwcfzgo+q2odrT7gW6Oxv2VAnK95DEgho9g/wBiawUXKhktJIbdDTBlbH0D</w:t>
      </w:r>
    </w:p>
    <w:p>
      <w:pPr>
        <w:pStyle w:val="PreformattedText"/>
        <w:bidi w:val="0"/>
        <w:spacing w:before="0" w:after="0"/>
        <w:jc w:val="left"/>
        <w:rPr/>
      </w:pPr>
      <w:r>
        <w:rPr/>
        <w:t>kQj8hlaNgC8laQ61gzOXVu3+AFPHHL5JADSI7DiYUMDkAL9CMOM2xOkpOwPJ1lzXg0ycoU7csvuY</w:t>
      </w:r>
    </w:p>
    <w:p>
      <w:pPr>
        <w:pStyle w:val="PreformattedText"/>
        <w:bidi w:val="0"/>
        <w:spacing w:before="0" w:after="0"/>
        <w:jc w:val="left"/>
        <w:rPr/>
      </w:pPr>
      <w:r>
        <w:rPr/>
        <w:t>JdZMp6Ds3xjvgSqWDPPnmdHgWA6/P5y+NSc1XLMQhtGtyT75jkiEmtdbPMFo7h2WLofziaFAKu7x</w:t>
      </w:r>
    </w:p>
    <w:p>
      <w:pPr>
        <w:pStyle w:val="PreformattedText"/>
        <w:bidi w:val="0"/>
        <w:spacing w:before="0" w:after="0"/>
        <w:jc w:val="left"/>
        <w:rPr/>
      </w:pPr>
      <w:r>
        <w:rPr/>
        <w:t>o9xoKhBvG4j+sUCYobLffxiopv4dFM2ABqaI8A973iGrXgKp6v3P/P8A4sk5A6FdIcjybzdGqjtY</w:t>
      </w:r>
    </w:p>
    <w:p>
      <w:pPr>
        <w:pStyle w:val="PreformattedText"/>
        <w:bidi w:val="0"/>
        <w:spacing w:before="0" w:after="0"/>
        <w:jc w:val="left"/>
        <w:rPr/>
      </w:pPr>
      <w:r>
        <w:rPr/>
        <w:t>4SHFwq0o42tfx1he0UGVDbHvcx1gJRHvjC+7tAAZE62YyI1PS+TBIqB9Hhh1gz6AHg9hPcSpAWgM</w:t>
      </w:r>
    </w:p>
    <w:p>
      <w:pPr>
        <w:pStyle w:val="PreformattedText"/>
        <w:bidi w:val="0"/>
        <w:spacing w:before="0" w:after="0"/>
        <w:jc w:val="left"/>
        <w:rPr/>
      </w:pPr>
      <w:r>
        <w:rPr/>
        <w:t>/G/MVyMRFYcY5aoKGgPJ7lq80srTqNn6waBX6nx8XFWjKjB7Tv8ADFQWidRNHhuOECgxeyHc4xid</w:t>
      </w:r>
    </w:p>
    <w:p>
      <w:pPr>
        <w:pStyle w:val="PreformattedText"/>
        <w:bidi w:val="0"/>
        <w:spacing w:before="0" w:after="0"/>
        <w:jc w:val="left"/>
        <w:rPr/>
      </w:pPr>
      <w:r>
        <w:rPr/>
        <w:t>TpEmQu1k2wpQdBynrzGiQKDbPV5x9yFA2n3hkFuhAv5OusAOhWuV+0TSdY06CnUNEIob9zv8EU4B</w:t>
      </w:r>
    </w:p>
    <w:p>
      <w:pPr>
        <w:pStyle w:val="PreformattedText"/>
        <w:bidi w:val="0"/>
        <w:spacing w:before="0" w:after="0"/>
        <w:jc w:val="left"/>
        <w:rPr/>
      </w:pPr>
      <w:r>
        <w:rPr/>
        <w:t>j/nGJGcwE1T+8SEgoSI9cEYhJZpOsNdjscCd42YtyFQenzBZRtLadSMqlECADdvb0xgUiKCHYcri</w:t>
      </w:r>
    </w:p>
    <w:p>
      <w:pPr>
        <w:pStyle w:val="PreformattedText"/>
        <w:bidi w:val="0"/>
        <w:spacing w:before="0" w:after="0"/>
        <w:jc w:val="left"/>
        <w:rPr/>
      </w:pPr>
      <w:r>
        <w:rPr/>
        <w:t>6JESnZrr7mgiAb+A/LiBkZ6c8vK4GhWdqF7/AHhtcDLb0yeHePZj2aBuKDD7xgWbdDSGo9HNbVnC</w:t>
      </w:r>
    </w:p>
    <w:p>
      <w:pPr>
        <w:pStyle w:val="PreformattedText"/>
        <w:bidi w:val="0"/>
        <w:spacing w:before="0" w:after="0"/>
        <w:jc w:val="left"/>
        <w:rPr/>
      </w:pPr>
      <w:r>
        <w:rPr/>
        <w:t>k6HQ94tfIcPrPU+/rWJAAwCV23Q/TIPpAkTl8Gs6eDhAXiw3rBSBgE0PJ64US7hpQk2zTrAnABFh</w:t>
      </w:r>
    </w:p>
    <w:p>
      <w:pPr>
        <w:pStyle w:val="PreformattedText"/>
        <w:bidi w:val="0"/>
        <w:spacing w:before="0" w:after="0"/>
        <w:jc w:val="left"/>
        <w:rPr/>
      </w:pPr>
      <w:r>
        <w:rPr/>
        <w:t>wiyMhOlpeDjNHUCTmQbSMEULkOBSPNBwCXihtCUpwyS7tcZExet5Sacq/ilODr4QwRJftu+Y4B5Q</w:t>
      </w:r>
    </w:p>
    <w:p>
      <w:pPr>
        <w:pStyle w:val="PreformattedText"/>
        <w:bidi w:val="0"/>
        <w:spacing w:before="0" w:after="0"/>
        <w:jc w:val="left"/>
        <w:rPr/>
      </w:pPr>
      <w:r>
        <w:rPr/>
        <w:t>KPTZ+TBrAAKjaq+zN7ILD84y80yVBQt+GgbPuUPYUBXo9NSZKoNjqwSCWrgOPeGScqMbCKDPk0ov</w:t>
      </w:r>
    </w:p>
    <w:p>
      <w:pPr>
        <w:pStyle w:val="PreformattedText"/>
        <w:bidi w:val="0"/>
        <w:spacing w:before="0" w:after="0"/>
        <w:jc w:val="left"/>
        <w:rPr/>
      </w:pPr>
      <w:r>
        <w:rPr/>
        <w:t>zBBMFsZcqW8dCtTRtoYwrvWt4Dlq/wB5Da98+fM22bnOcB1+M56K/wB4N2pkl87/ABi0g4cP3jCp</w:t>
      </w:r>
    </w:p>
    <w:p>
      <w:pPr>
        <w:pStyle w:val="PreformattedText"/>
        <w:bidi w:val="0"/>
        <w:spacing w:before="0" w:after="0"/>
        <w:jc w:val="left"/>
        <w:rPr/>
      </w:pPr>
      <w:r>
        <w:rPr/>
        <w:t>yLq+4EeYOKHpOPMnS/h9w47+nv5muBt4hlJoj5nrDtfNuavOvTF51lC3jvEcjaSH+cfZ+vzm+Lxz</w:t>
      </w:r>
    </w:p>
    <w:p>
      <w:pPr>
        <w:pStyle w:val="PreformattedText"/>
        <w:bidi w:val="0"/>
        <w:spacing w:before="0" w:after="0"/>
        <w:jc w:val="left"/>
        <w:rPr/>
      </w:pPr>
      <w:r>
        <w:rPr/>
        <w:t>e8A2vXBnN+KOcFd3WcUTac4oSjvF30dTWNwm/wCs0V+d5Tfuvxi1Uocj3kIimm3WspVtcC6Pz5hC</w:t>
      </w:r>
    </w:p>
    <w:p>
      <w:pPr>
        <w:pStyle w:val="PreformattedText"/>
        <w:bidi w:val="0"/>
        <w:spacing w:before="0" w:after="0"/>
        <w:jc w:val="left"/>
        <w:rPr/>
      </w:pPr>
      <w:r>
        <w:rPr/>
        <w:t>opfPmDVhUGyUiHxNmIaJiH8DVI86cOjtcIJFjz1MazQICUzQ6fzgKBIWw6+qY8KEuQrbsZ1iAEG7</w:t>
      </w:r>
    </w:p>
    <w:p>
      <w:pPr>
        <w:pStyle w:val="PreformattedText"/>
        <w:bidi w:val="0"/>
        <w:spacing w:before="0" w:after="0"/>
        <w:jc w:val="left"/>
        <w:rPr/>
      </w:pPr>
      <w:r>
        <w:rPr/>
        <w:t>64ka/wCMFkZQkXaeQ/yvEeNazLEWtn4GT4nBmqvSbBc4WaKADbRcBmbWLMTz1IGSloCghQLCMPuQ</w:t>
      </w:r>
    </w:p>
    <w:p>
      <w:pPr>
        <w:pStyle w:val="PreformattedText"/>
        <w:bidi w:val="0"/>
        <w:spacing w:before="0" w:after="0"/>
        <w:jc w:val="left"/>
        <w:rPr/>
      </w:pPr>
      <w:r>
        <w:rPr/>
        <w:t>pSnEKRnhXzrLc8yJb0Zx0Y2R0B1UaSadZJiAUGReJZr27yfTICQILs85KgxYFOz+xNGCqWQVSbAI</w:t>
      </w:r>
    </w:p>
    <w:p>
      <w:pPr>
        <w:pStyle w:val="PreformattedText"/>
        <w:bidi w:val="0"/>
        <w:spacing w:before="0" w:after="0"/>
        <w:jc w:val="left"/>
        <w:rPr/>
      </w:pPr>
      <w:r>
        <w:rPr/>
        <w:t>m97ydwNOjQJpdXNgVWjh3LWctwJysY/vuLdP4ypJGpvH5enBHAEe7iPS94+LB2YNhNvne/cLmhso</w:t>
      </w:r>
    </w:p>
    <w:p>
      <w:pPr>
        <w:pStyle w:val="PreformattedText"/>
        <w:bidi w:val="0"/>
        <w:spacing w:before="0" w:after="0"/>
        <w:jc w:val="left"/>
        <w:rPr/>
      </w:pPr>
      <w:r>
        <w:rPr/>
        <w:t>3sP9c4L480FIOo8ucmlAbegnSnzFilS3irs5NZGDjOhdtDPbgVVEF+1K4tE4xzA7IVVF4b1ga2sU</w:t>
      </w:r>
    </w:p>
    <w:p>
      <w:pPr>
        <w:pStyle w:val="PreformattedText"/>
        <w:bidi w:val="0"/>
        <w:spacing w:before="0" w:after="0"/>
        <w:jc w:val="left"/>
        <w:rPr/>
      </w:pPr>
      <w:r>
        <w:rPr/>
        <w:t>1fEDr5gcGnEFIzUMpvDauHrEBKgRmsjzGzL97Hb3j20Joui0HXXTPyKmZftF0Yu6dTDosdA3Jzgq</w:t>
      </w:r>
    </w:p>
    <w:p>
      <w:pPr>
        <w:pStyle w:val="PreformattedText"/>
        <w:bidi w:val="0"/>
        <w:spacing w:before="0" w:after="0"/>
        <w:jc w:val="left"/>
        <w:rPr/>
      </w:pPr>
      <w:r>
        <w:rPr/>
        <w:t>Pmtw1KRPD+MHUTspcKK3iYT2urs1In8YCylDd9CAakFxiQ1ew5RS04dZB+AG7ewUywzp35jUcMOr</w:t>
      </w:r>
    </w:p>
    <w:p>
      <w:pPr>
        <w:pStyle w:val="PreformattedText"/>
        <w:bidi w:val="0"/>
        <w:spacing w:before="0" w:after="0"/>
        <w:jc w:val="left"/>
        <w:rPr/>
      </w:pPr>
      <w:r>
        <w:rPr/>
        <w:t>vnFhCc+xc2Lw/jHO8BBstdHw1kAlLwXzEA4M5IgKu/3/AAMSQVCCjQcImBBFLksDrFe84aZBkaOW</w:t>
      </w:r>
    </w:p>
    <w:p>
      <w:pPr>
        <w:pStyle w:val="PreformattedText"/>
        <w:bidi w:val="0"/>
        <w:spacing w:before="0" w:after="0"/>
        <w:jc w:val="left"/>
        <w:rPr/>
      </w:pPr>
      <w:r>
        <w:rPr/>
        <w:t>feFzlQPTQoQkE3iUMOklA8dtYlI48LzT9u8e0REFA4ju+ZKQau139uHXtQRB3fvCEniZHuAYbEqc</w:t>
      </w:r>
    </w:p>
    <w:p>
      <w:pPr>
        <w:pStyle w:val="PreformattedText"/>
        <w:bidi w:val="0"/>
        <w:spacing w:before="0" w:after="0"/>
        <w:jc w:val="left"/>
        <w:rPr/>
      </w:pPr>
      <w:r>
        <w:rPr/>
        <w:t>Fzo5J7mlQLsoOa8gc94olBEqX7esczhHdo0PD3k41vk24N+Zelp4a1X2fcU73A1Tkg533hAFYM07</w:t>
      </w:r>
    </w:p>
    <w:p>
      <w:pPr>
        <w:pStyle w:val="PreformattedText"/>
        <w:bidi w:val="0"/>
        <w:spacing w:before="0" w:after="0"/>
        <w:jc w:val="left"/>
        <w:rPr/>
      </w:pPr>
      <w:r>
        <w:rPr/>
        <w:t>jlyDBRsNU8+4OJBHYf8AnBmtIA7mwxoKAEtnaB7+cQJBjECeRXozipZWcJas0sMABAXyPXRvK00a</w:t>
      </w:r>
    </w:p>
    <w:p>
      <w:pPr>
        <w:pStyle w:val="PreformattedText"/>
        <w:bidi w:val="0"/>
        <w:spacing w:before="0" w:after="0"/>
        <w:jc w:val="left"/>
        <w:rPr/>
      </w:pPr>
      <w:r>
        <w:rPr/>
        <w:t>fMsH8YAGX0EffmLSMBaKG91gqYBQg6cB/fhjKPRqrfOpR+5ul01yuz9XLpZ6mheU+4hFGNYBdH5y</w:t>
      </w:r>
    </w:p>
    <w:p>
      <w:pPr>
        <w:pStyle w:val="PreformattedText"/>
        <w:bidi w:val="0"/>
        <w:spacing w:before="0" w:after="0"/>
        <w:jc w:val="left"/>
        <w:rPr/>
      </w:pPr>
      <w:r>
        <w:rPr/>
        <w:t>VqEHQXiOJKcg6qdDOZ8w1z5Iv8ANOuc0Sga0Epwdn9YPvwg006X4wzyxYcGHVdWX9YuBhyKLvbtc</w:t>
      </w:r>
    </w:p>
    <w:p>
      <w:pPr>
        <w:pStyle w:val="PreformattedText"/>
        <w:bidi w:val="0"/>
        <w:spacing w:before="0" w:after="0"/>
        <w:jc w:val="left"/>
        <w:rPr/>
      </w:pPr>
      <w:r>
        <w:rPr/>
        <w:t>67xX4g8nWgb351cb0mPg9sf1gU2hvpzFFv1y92EjXclXpgPNRIiRUQV9cYD0TRdm9n3Lvksw0IKp</w:t>
      </w:r>
    </w:p>
    <w:p>
      <w:pPr>
        <w:pStyle w:val="PreformattedText"/>
        <w:bidi w:val="0"/>
        <w:spacing w:before="0" w:after="0"/>
        <w:jc w:val="left"/>
        <w:rPr/>
      </w:pPr>
      <w:r>
        <w:rPr/>
        <w:t>wYSTV20X6WYo2o6nh4ZZdT18y8SIaxao/wCUyEa6w+mfhypzicvbI9mcgce0AiOwRwpALCdEiKBb</w:t>
      </w:r>
    </w:p>
    <w:p>
      <w:pPr>
        <w:pStyle w:val="PreformattedText"/>
        <w:bidi w:val="0"/>
        <w:spacing w:before="0" w:after="0"/>
        <w:jc w:val="left"/>
        <w:rPr/>
      </w:pPr>
      <w:r>
        <w:rPr/>
        <w:t>Ex5dkSZtR08U47xaVlSofKcbzpxOUIeBa3p1xrApiN8a55kHv7MkGKEbO7/OBQCB41ys9yvQtXQ+</w:t>
      </w:r>
    </w:p>
    <w:p>
      <w:pPr>
        <w:pStyle w:val="PreformattedText"/>
        <w:bidi w:val="0"/>
        <w:spacing w:before="0" w:after="0"/>
        <w:jc w:val="left"/>
        <w:rPr/>
      </w:pPr>
      <w:r>
        <w:rPr/>
        <w:t>fMZ1GL0z0ZyM7oCKJhoBaFgdnf8AnHCjgP47wUBOySvxowGiBAvP24toJx2bD/6zTflB4fTsz/0P</w:t>
      </w:r>
    </w:p>
    <w:p>
      <w:pPr>
        <w:pStyle w:val="PreformattedText"/>
        <w:bidi w:val="0"/>
        <w:spacing w:before="0" w:after="0"/>
        <w:jc w:val="left"/>
        <w:rPr/>
      </w:pPr>
      <w:r>
        <w:rPr/>
        <w:t>+sgoyVH5tTerMQquaCmOl6yiYdDZElTqHGHKFLHG/LnPWw1dn/ceMjQNqIBtmxyTHYIgCK9PuUQa</w:t>
      </w:r>
    </w:p>
    <w:p>
      <w:pPr>
        <w:pStyle w:val="PreformattedText"/>
        <w:bidi w:val="0"/>
        <w:spacing w:before="0" w:after="0"/>
        <w:jc w:val="left"/>
        <w:rPr/>
      </w:pPr>
      <w:r>
        <w:rPr/>
        <w:t>gnr0R/1gDY27tThv/ODti4NXofXB2pa05sKwd6MKUzEAX1ePhjI7dAGew51iTmhIwFX8Pci5ooAe</w:t>
      </w:r>
    </w:p>
    <w:p>
      <w:pPr>
        <w:pStyle w:val="PreformattedText"/>
        <w:bidi w:val="0"/>
        <w:spacing w:before="0" w:after="0"/>
        <w:jc w:val="left"/>
        <w:rPr/>
      </w:pPr>
      <w:r>
        <w:rPr/>
        <w:t>UaN9axJIDsonHxC4Ajk/64VfCR2GEXdkC9EK/rJoL94NUhT2YLxtRQhpNTc+ZsIqCDZ0rAH84kai</w:t>
      </w:r>
    </w:p>
    <w:p>
      <w:pPr>
        <w:pStyle w:val="PreformattedText"/>
        <w:bidi w:val="0"/>
        <w:spacing w:before="0" w:after="0"/>
        <w:jc w:val="left"/>
        <w:rPr/>
      </w:pPr>
      <w:r>
        <w:rPr/>
        <w:t>n6Q6OcUOBY51uMOpx3gIQpC59WI80x2zNWBcoF1+MCBKgIvJWifjeTrBoI0+pMIkeJseGH+M0AwE</w:t>
      </w:r>
    </w:p>
    <w:p>
      <w:pPr>
        <w:pStyle w:val="PreformattedText"/>
        <w:bidi w:val="0"/>
        <w:spacing w:before="0" w:after="0"/>
        <w:jc w:val="left"/>
        <w:rPr/>
      </w:pPr>
      <w:r>
        <w:rPr/>
        <w:t>lCCQJONc98YUDQlEamtU/wBZa8dFOInAch+8QpirUrwAfcZHeFjLoaYHzEy0c4DsBeJTvB8CllHk</w:t>
      </w:r>
    </w:p>
    <w:p>
      <w:pPr>
        <w:pStyle w:val="PreformattedText"/>
        <w:bidi w:val="0"/>
        <w:spacing w:before="0" w:after="0"/>
        <w:jc w:val="left"/>
        <w:rPr/>
      </w:pPr>
      <w:r>
        <w:rPr/>
        <w:t>de9Y9MiNa44n24E60CEdFOdMUPqiINEhBdusnCA2EJqcEP4cvDhpQDbFgrxceLjdV34CAXebOhaU</w:t>
      </w:r>
    </w:p>
    <w:p>
      <w:pPr>
        <w:pStyle w:val="PreformattedText"/>
        <w:bidi w:val="0"/>
        <w:spacing w:before="0" w:after="0"/>
        <w:jc w:val="left"/>
        <w:rPr/>
      </w:pPr>
      <w:r>
        <w:rPr/>
        <w:t>hCIT77kkHTJN9dXduIFjXW62t3HApoxB94DQIVUpzMpvzBM1Bc3kkINA0eeTMkBA14ONOJdGWjlA</w:t>
      </w:r>
    </w:p>
    <w:p>
      <w:pPr>
        <w:pStyle w:val="PreformattedText"/>
        <w:bidi w:val="0"/>
        <w:spacing w:before="0" w:after="0"/>
        <w:jc w:val="left"/>
        <w:rPr/>
      </w:pPr>
      <w:r>
        <w:rPr/>
        <w:t>3nug3khBD4ofnWO93D1uMlU8twpAT4YtvXZMguqfxkFAfxlrIbbo6x7UnVxpzs4XKnEU2OReOeda</w:t>
      </w:r>
    </w:p>
    <w:p>
      <w:pPr>
        <w:pStyle w:val="PreformattedText"/>
        <w:bidi w:val="0"/>
        <w:spacing w:before="0" w:after="0"/>
        <w:jc w:val="left"/>
        <w:rPr/>
      </w:pPr>
      <w:r>
        <w:rPr/>
        <w:t>xjNjymC8Bp9w8MQ2ZaF4NY+DozZq96zizV5M6XvgTPlr1M+m184y8bx2b2d4IbdZwoXzDj+srX63</w:t>
      </w:r>
    </w:p>
    <w:p>
      <w:pPr>
        <w:pStyle w:val="PreformattedText"/>
        <w:bidi w:val="0"/>
        <w:spacing w:before="0" w:after="0"/>
        <w:jc w:val="left"/>
        <w:rPr/>
      </w:pPr>
      <w:r>
        <w:rPr/>
        <w:t>Bvuu8fVHwXecG/yOEA6jy5FIvDBU+8fxnftP7yN/3kNyT+8gfV8y8Hd7/GW8d9472gjxkV/P+c75</w:t>
      </w:r>
    </w:p>
    <w:p>
      <w:pPr>
        <w:pStyle w:val="PreformattedText"/>
        <w:bidi w:val="0"/>
        <w:spacing w:before="0" w:after="0"/>
        <w:jc w:val="left"/>
        <w:rPr/>
      </w:pPr>
      <w:r>
        <w:rPr/>
        <w:t>Cc3Cdd8+ZIl35gkTj7hiQ45wicXzJpzejDprjbB12ZzF42ZB1q95zT+vzhBPfb3nIRDzrLwUL5Op</w:t>
      </w:r>
    </w:p>
    <w:p>
      <w:pPr>
        <w:pStyle w:val="PreformattedText"/>
        <w:bidi w:val="0"/>
        <w:spacing w:before="0" w:after="0"/>
        <w:jc w:val="left"/>
        <w:rPr/>
      </w:pPr>
      <w:r>
        <w:rPr/>
        <w:t>+8Nu8TK9M7PTEct0JLcDzJmn0w63RX5zh8wg5SkpUJHLZH2k2tMrxB1hWbIVdKQgc0/GIpGRXogw</w:t>
      </w:r>
    </w:p>
    <w:p>
      <w:pPr>
        <w:pStyle w:val="PreformattedText"/>
        <w:bidi w:val="0"/>
        <w:spacing w:before="0" w:after="0"/>
        <w:jc w:val="left"/>
        <w:rPr/>
      </w:pPr>
      <w:r>
        <w:rPr/>
        <w:t>3Wq/jHCd37qOTVTesRpJOYSqkXpOesqBgkbqugK75YG0xopHegvaYsK7zsDLoSLlNN55HDiNqdbw</w:t>
      </w:r>
    </w:p>
    <w:p>
      <w:pPr>
        <w:pStyle w:val="PreformattedText"/>
        <w:bidi w:val="0"/>
        <w:spacing w:before="0" w:after="0"/>
        <w:jc w:val="left"/>
        <w:rPr/>
      </w:pPr>
      <w:r>
        <w:rPr/>
        <w:t>LlWPAKDqUq3FNNwyoIVWy8ZIwgUvA5FamstDCYPFESbt/lkAjCzfVIs9XJg+47Bo1HX/AFgAHhZA</w:t>
      </w:r>
    </w:p>
    <w:p>
      <w:pPr>
        <w:pStyle w:val="PreformattedText"/>
        <w:bidi w:val="0"/>
        <w:spacing w:before="0" w:after="0"/>
        <w:jc w:val="left"/>
        <w:rPr/>
      </w:pPr>
      <w:r>
        <w:rPr/>
        <w:t>3dNzc1kDtKTV0VG8uO3oAGChKl56xRIhOGZQ2sJblh/APHW9K5HuoJCOJRv0LcSW/wCONCDcALl0</w:t>
      </w:r>
    </w:p>
    <w:p>
      <w:pPr>
        <w:pStyle w:val="PreformattedText"/>
        <w:bidi w:val="0"/>
        <w:spacing w:before="0" w:after="0"/>
        <w:jc w:val="left"/>
        <w:rPr/>
      </w:pPr>
      <w:r>
        <w:rPr/>
        <w:t>7NkjYXGCeZDxI6Bu7iyIw1K2k25aGC7nHkZyX2YPHaWl3aUn7waFIAHEbH55JMD+U0FOBHL7kjvi</w:t>
      </w:r>
    </w:p>
    <w:p>
      <w:pPr>
        <w:pStyle w:val="PreformattedText"/>
        <w:bidi w:val="0"/>
        <w:spacing w:before="0" w:after="0"/>
        <w:jc w:val="left"/>
        <w:rPr/>
      </w:pPr>
      <w:r>
        <w:rPr/>
        <w:t>2edovzCvKybHoTgc85ViCo10G1vuNJKAErsIkTvm5qx0EidUteFyMQhTIOisn+ce5x8ixDD0n7uO</w:t>
      </w:r>
    </w:p>
    <w:p>
      <w:pPr>
        <w:pStyle w:val="PreformattedText"/>
        <w:bidi w:val="0"/>
        <w:spacing w:before="0" w:after="0"/>
        <w:jc w:val="left"/>
        <w:rPr/>
      </w:pPr>
      <w:r>
        <w:rPr/>
        <w:t>GzaEuCzT7LiVvpVyHFWHAUUAGwkidLvEqZQby8Tab5MAII25x1sK4MLlspIabQefOLupoUKPQCe6</w:t>
      </w:r>
    </w:p>
    <w:p>
      <w:pPr>
        <w:pStyle w:val="PreformattedText"/>
        <w:bidi w:val="0"/>
        <w:spacing w:before="0" w:after="0"/>
        <w:jc w:val="left"/>
        <w:rPr/>
      </w:pPr>
      <w:r>
        <w:rPr/>
        <w:t>uTlaORu0v3MoH0eQTUpwTrJ/Hp0ENg+OcBvoHZe0KxesuYoJEM+hq4xQtjMf8DzLBCAhSQsT/e8M</w:t>
      </w:r>
    </w:p>
    <w:p>
      <w:pPr>
        <w:pStyle w:val="PreformattedText"/>
        <w:bidi w:val="0"/>
        <w:spacing w:before="0" w:after="0"/>
        <w:jc w:val="left"/>
        <w:rPr/>
      </w:pPr>
      <w:r>
        <w:rPr/>
        <w:t>aCrNIBHC77xQK+jb0avjzNbuR+5T98CKNN3y+/ngQHnl682DjNkXRI5CdBLzMAHyCq81L/Gat8aS</w:t>
      </w:r>
    </w:p>
    <w:p>
      <w:pPr>
        <w:pStyle w:val="PreformattedText"/>
        <w:bidi w:val="0"/>
        <w:spacing w:before="0" w:after="0"/>
        <w:jc w:val="left"/>
        <w:rPr/>
      </w:pPr>
      <w:r>
        <w:rPr/>
        <w:t>DggaOsbbDVUTfwTOBUb1q9s7Y8KMjtJxrznExthHFf4MM3S6Qbdpyyp9GC/pqp+cUm3FfeAXSlGM</w:t>
      </w:r>
    </w:p>
    <w:p>
      <w:pPr>
        <w:pStyle w:val="PreformattedText"/>
        <w:bidi w:val="0"/>
        <w:spacing w:before="0" w:after="0"/>
        <w:jc w:val="left"/>
        <w:rPr/>
      </w:pPr>
      <w:r>
        <w:rPr/>
        <w:t>6daZzzoRUnEVpltohHc3rfZ+4hBRiCHCmgf/AG5SAMGEnoAHXGDrJx2vv/JgRbgt4japsL1iw7p2</w:t>
      </w:r>
    </w:p>
    <w:p>
      <w:pPr>
        <w:pStyle w:val="PreformattedText"/>
        <w:bidi w:val="0"/>
        <w:spacing w:before="0" w:after="0"/>
        <w:jc w:val="left"/>
        <w:rPr/>
      </w:pPr>
      <w:r>
        <w:rPr/>
        <w:t>mbNuvxggOJLNVht8MCpVduPggmEg+kT7Al6uJbNwHRJNJ5/OXYItF/mqPmOjO0vTgvUwcGggpp9Q</w:t>
      </w:r>
    </w:p>
    <w:p>
      <w:pPr>
        <w:pStyle w:val="PreformattedText"/>
        <w:bidi w:val="0"/>
        <w:spacing w:before="0" w:after="0"/>
        <w:jc w:val="left"/>
        <w:rPr/>
      </w:pPr>
      <w:r>
        <w:rPr/>
        <w:t>WfcW2GRCx/OBFZAJ38zcmn24w6j3cict9YPr5rFe4b/eJp3+mcHLlB/A8ygHYdJvKvfPfuDYCfxi</w:t>
      </w:r>
    </w:p>
    <w:p>
      <w:pPr>
        <w:pStyle w:val="PreformattedText"/>
        <w:bidi w:val="0"/>
        <w:spacing w:before="0" w:after="0"/>
        <w:jc w:val="left"/>
        <w:rPr/>
      </w:pPr>
      <w:r>
        <w:rPr/>
        <w:t>woz4ZNz7bglaRN/MUfj57hTYumpjNbhtWBSagX1j4RdUTXyY1uBY7Y2jlLsy1WATyAEB9lOsJcCg</w:t>
      </w:r>
    </w:p>
    <w:p>
      <w:pPr>
        <w:pStyle w:val="PreformattedText"/>
        <w:bidi w:val="0"/>
        <w:spacing w:before="0" w:after="0"/>
        <w:jc w:val="left"/>
        <w:rPr/>
      </w:pPr>
      <w:r>
        <w:rPr/>
        <w:t>O9nFOneJorkQ1YrrXOsAEZOUQrss2+7yTDA5wn1/jK1MNPPOkcEQinI//cLssClRcb3C4oJlCdl6</w:t>
      </w:r>
    </w:p>
    <w:p>
      <w:pPr>
        <w:pStyle w:val="PreformattedText"/>
        <w:bidi w:val="0"/>
        <w:spacing w:before="0" w:after="0"/>
        <w:jc w:val="left"/>
        <w:rPr/>
      </w:pPr>
      <w:r>
        <w:rPr/>
        <w:t>2fwYBQsUJQNqeXpwwUoZdG7DznLBGh8h6jgeIcECz74ZqJQx8Da6+/cjz/2+ZBVRrBeo+Sa6wh7Z</w:t>
      </w:r>
    </w:p>
    <w:p>
      <w:pPr>
        <w:pStyle w:val="PreformattedText"/>
        <w:bidi w:val="0"/>
        <w:spacing w:before="0" w:after="0"/>
        <w:jc w:val="left"/>
        <w:rPr/>
      </w:pPr>
      <w:r>
        <w:rPr/>
        <w:t>IBz+HGNI4xIEsPJwXMoA6o8dxxhn3CI0G3TZm4BbeFEDVHuMvm6AtYFHo1iSyWIBq6O1O5j21CYg</w:t>
      </w:r>
    </w:p>
    <w:p>
      <w:pPr>
        <w:pStyle w:val="PreformattedText"/>
        <w:bidi w:val="0"/>
        <w:spacing w:before="0" w:after="0"/>
        <w:jc w:val="left"/>
        <w:rPr/>
      </w:pPr>
      <w:r>
        <w:rPr/>
        <w:t>jY2fDIXGEdNCbFOrrFP2sdkeuQ4d4sisZKlD2C4MPe4xhwpuYSXmEIIXgLxNPOMSgu8EcayuE9wO</w:t>
      </w:r>
    </w:p>
    <w:p>
      <w:pPr>
        <w:pStyle w:val="PreformattedText"/>
        <w:bidi w:val="0"/>
        <w:spacing w:before="0" w:after="0"/>
        <w:jc w:val="left"/>
        <w:rPr/>
      </w:pPr>
      <w:r>
        <w:rPr/>
        <w:t>wgPtcfSbiI6BuHgT1cNsSawU0L23iyjK8lr9yDRR6fcuxpbt3XvKrAnePYdu/ucGtPYZWicduCk5</w:t>
      </w:r>
    </w:p>
    <w:p>
      <w:pPr>
        <w:pStyle w:val="PreformattedText"/>
        <w:bidi w:val="0"/>
        <w:spacing w:before="0" w:after="0"/>
        <w:jc w:val="left"/>
        <w:rPr/>
      </w:pPr>
      <w:r>
        <w:rPr/>
        <w:t>3gR5wk3m3Zd6T7hu80NZa31yZ+e7zilJH3Ktv5H3KXvXD1grLzzOM3eN+fMNjn7jvZv39Zo9Xv5g</w:t>
      </w:r>
    </w:p>
    <w:p>
      <w:pPr>
        <w:pStyle w:val="PreformattedText"/>
        <w:bidi w:val="0"/>
        <w:spacing w:before="0" w:after="0"/>
        <w:jc w:val="left"/>
        <w:rPr/>
      </w:pPr>
      <w:r>
        <w:rPr/>
        <w:t>0b0d4gobLrFm+WaMbI7DeCgC6b/WHB+75hpo4bbnCcXg5uBsO/f9Y6mpMDhOTrHu9cGTROeseHVN</w:t>
      </w:r>
    </w:p>
    <w:p>
      <w:pPr>
        <w:pStyle w:val="PreformattedText"/>
        <w:bidi w:val="0"/>
        <w:spacing w:before="0" w:after="0"/>
        <w:jc w:val="left"/>
        <w:rPr/>
      </w:pPr>
      <w:r>
        <w:rPr/>
        <w:t>4xjs0PzAQK646x31HvvNjx7wroGuRmzU085vns3gb+t3K7PNOcbNhjpZMhdvXMzgJr3J1w8jm+O+</w:t>
      </w:r>
    </w:p>
    <w:p>
      <w:pPr>
        <w:pStyle w:val="PreformattedText"/>
        <w:bidi w:val="0"/>
        <w:spacing w:before="0" w:after="0"/>
        <w:jc w:val="left"/>
        <w:rPr/>
      </w:pPr>
      <w:r>
        <w:rPr/>
        <w:t>3J++8RvGrz5nP4zqymACr6jhz7nAa6rg0U+jNSd4Q17xkkjPXKeBO82mPTwcGPEk53j2dfMbto8/</w:t>
      </w:r>
    </w:p>
    <w:p>
      <w:pPr>
        <w:pStyle w:val="PreformattedText"/>
        <w:bidi w:val="0"/>
        <w:spacing w:before="0" w:after="0"/>
        <w:jc w:val="left"/>
        <w:rPr/>
      </w:pPr>
      <w:r>
        <w:rPr/>
        <w:t>PzLHe1+5QeP3nd79+Z1r9YEiRjzsqf3ltu8CKavXWOpzHeVxt8yUj+jE5j+fcMA5ZS5DDt5Ot94z</w:t>
      </w:r>
    </w:p>
    <w:p>
      <w:pPr>
        <w:pStyle w:val="PreformattedText"/>
        <w:bidi w:val="0"/>
        <w:spacing w:before="0" w:after="0"/>
        <w:jc w:val="left"/>
        <w:rPr/>
      </w:pPr>
      <w:r>
        <w:rPr/>
        <w:t>Z/rCbPc7as1cDbgC11MoexzjdhNafccPus39Zo83/WD5+G26UCXNc407+bVFBXtMSp2TldumqcaM</w:t>
      </w:r>
    </w:p>
    <w:p>
      <w:pPr>
        <w:pStyle w:val="PreformattedText"/>
        <w:bidi w:val="0"/>
        <w:spacing w:before="0" w:after="0"/>
        <w:jc w:val="left"/>
        <w:rPr/>
      </w:pPr>
      <w:r>
        <w:rPr/>
        <w:t>3iynItFya31jzHhzvgok7aX7i4AAXANuWCm03NYWGsNr7r37gRcNCBIgCgod4PIgARyEdYpXjwJ7</w:t>
      </w:r>
    </w:p>
    <w:p>
      <w:pPr>
        <w:pStyle w:val="PreformattedText"/>
        <w:bidi w:val="0"/>
        <w:spacing w:before="0" w:after="0"/>
        <w:jc w:val="left"/>
        <w:rPr/>
      </w:pPr>
      <w:r>
        <w:rPr/>
        <w:t>Jr7grzIBe9BxLQBADXZxw4CjHZNCPw1kQDr1b+biKbpLWCFQIVdeYq0Yw/8AfrKqX9uc7Hb/AO5x</w:t>
      </w:r>
    </w:p>
    <w:p>
      <w:pPr>
        <w:pStyle w:val="PreformattedText"/>
        <w:bidi w:val="0"/>
        <w:spacing w:before="0" w:after="0"/>
        <w:jc w:val="left"/>
        <w:rPr/>
      </w:pPr>
      <w:r>
        <w:rPr/>
        <w:t>3UX2dZXl3xjRp+F5/rBGl1y3Fdrz3m93pMVAfA4wS1/jKVhd1eMqGVyXA2OkMW67NLng/J+fmH5D</w:t>
      </w:r>
    </w:p>
    <w:p>
      <w:pPr>
        <w:pStyle w:val="PreformattedText"/>
        <w:bidi w:val="0"/>
        <w:spacing w:before="0" w:after="0"/>
        <w:jc w:val="left"/>
        <w:rPr/>
      </w:pPr>
      <w:r>
        <w:rPr/>
        <w:t>syxwPExeHvR8xqDfojjfXPD/AHjV6prAbNJK4mgwbnDeznJFHl8ypqbefzjodl76yRK7358yPL3/</w:t>
      </w:r>
    </w:p>
    <w:p>
      <w:pPr>
        <w:pStyle w:val="PreformattedText"/>
        <w:bidi w:val="0"/>
        <w:spacing w:before="0" w:after="0"/>
        <w:jc w:val="left"/>
        <w:rPr/>
      </w:pPr>
      <w:r>
        <w:rPr/>
        <w:t>AJx820TBSnE7xdoTI89PX3Bjr+MF33zca9wbiSbziU/WE7JHjEV11wmHH+8X/wCZV0c8vMLoHHZz</w:t>
      </w:r>
    </w:p>
    <w:p>
      <w:pPr>
        <w:pStyle w:val="PreformattedText"/>
        <w:bidi w:val="0"/>
        <w:spacing w:before="0" w:after="0"/>
        <w:jc w:val="left"/>
        <w:rPr/>
      </w:pPr>
      <w:r>
        <w:rPr/>
        <w:t>lSd9HblbutZsJvWpig9HjKHSPKv/ABjTtv37ijBoK41fXrNROemdPrnI+6Sn6xXl2pxMnDw/9vIX</w:t>
      </w:r>
    </w:p>
    <w:p>
      <w:pPr>
        <w:pStyle w:val="PreformattedText"/>
        <w:bidi w:val="0"/>
        <w:spacing w:before="0" w:after="0"/>
        <w:jc w:val="left"/>
        <w:rPr/>
      </w:pPr>
      <w:r>
        <w:rPr/>
        <w:t>kXhf+Ma2SHD/AM5uz+prLs3t/wCc3w6zY/GPD+MKS6pozbs2eYg884qJ+38Y7ahX/GdgHJ/pvHaf</w:t>
      </w:r>
    </w:p>
    <w:p>
      <w:pPr>
        <w:pStyle w:val="PreformattedText"/>
        <w:bidi w:val="0"/>
        <w:spacing w:before="0" w:after="0"/>
        <w:jc w:val="left"/>
        <w:rPr/>
      </w:pPr>
      <w:r>
        <w:rPr/>
        <w:t>3zvHoApb/wA42jwmseFvbB4xOhP3rIj5dzhMS2EPesQ25Sb3M3sNBz+82heXnrLtJzq4QJ31iKrU</w:t>
      </w:r>
    </w:p>
    <w:p>
      <w:pPr>
        <w:pStyle w:val="PreformattedText"/>
        <w:bidi w:val="0"/>
        <w:spacing w:before="0" w:after="0"/>
        <w:jc w:val="left"/>
        <w:rPr/>
      </w:pPr>
      <w:r>
        <w:rPr/>
        <w:t>HZjR1HzIQGvef1iBS9Id660t41EKV5sYrwXN8GeRbTHYSdknpOxwHOdtzEEJ9dlpy+AQQ6If24es</w:t>
      </w:r>
    </w:p>
    <w:p>
      <w:pPr>
        <w:pStyle w:val="PreformattedText"/>
        <w:bidi w:val="0"/>
        <w:spacing w:before="0" w:after="0"/>
        <w:jc w:val="left"/>
        <w:rPr/>
      </w:pPr>
      <w:r>
        <w:rPr/>
        <w:t>1nyyRaFjoQhOTeDccK6DSoLQs5X7jYtwek8fzgVM3tKXf/t5JyM9JNAjatwo7Ei60JovvuMA8Xy0</w:t>
      </w:r>
    </w:p>
    <w:p>
      <w:pPr>
        <w:pStyle w:val="PreformattedText"/>
        <w:bidi w:val="0"/>
        <w:spacing w:before="0" w:after="0"/>
        <w:jc w:val="left"/>
        <w:rPr/>
      </w:pPr>
      <w:r>
        <w:rPr/>
        <w:t>27yQ1SbNj/GINqtc5O1HeRAw6js993gxW4tjuv4y8w4KYGnWF084sN2AIEinTq4MMWhvRfrkwkIR</w:t>
      </w:r>
    </w:p>
    <w:p>
      <w:pPr>
        <w:pStyle w:val="PreformattedText"/>
        <w:bidi w:val="0"/>
        <w:spacing w:before="0" w:after="0"/>
        <w:jc w:val="left"/>
        <w:rPr/>
      </w:pPr>
      <w:r>
        <w:rPr/>
        <w:t>oAE05c+5KaMgDd2e/wDOEwnkdXluNZKM0DwN1cDSb7JzpC7PwYbYRpj7Wcx39yfDmQB6XCn+MQOg</w:t>
      </w:r>
    </w:p>
    <w:p>
      <w:pPr>
        <w:pStyle w:val="PreformattedText"/>
        <w:bidi w:val="0"/>
        <w:spacing w:before="0" w:after="0"/>
        <w:jc w:val="left"/>
        <w:rPr/>
      </w:pPr>
      <w:r>
        <w:rPr/>
        <w:t>hsRuuj84dkRgi5UOExbAoNu30xim7E+Ushv3PuAsA0ABy8usk/IYL8HL9cE2i48bOGGChJzwZSZK</w:t>
      </w:r>
    </w:p>
    <w:p>
      <w:pPr>
        <w:pStyle w:val="PreformattedText"/>
        <w:bidi w:val="0"/>
        <w:spacing w:before="0" w:after="0"/>
        <w:jc w:val="left"/>
        <w:rPr/>
      </w:pPr>
      <w:r>
        <w:rPr/>
        <w:t>6HKy2QhlHhp3jr284qnGvfuU7L+M9iB5zcNU8ess42GcPneKDr+8UZr1+cv6LziNqrePxin+k8/e</w:t>
      </w:r>
    </w:p>
    <w:p>
      <w:pPr>
        <w:pStyle w:val="PreformattedText"/>
        <w:bidi w:val="0"/>
        <w:spacing w:before="0" w:after="0"/>
        <w:jc w:val="left"/>
        <w:rPr/>
      </w:pPr>
      <w:r>
        <w:rPr/>
        <w:t>G2qnTg+69cUpXvb/AMYvFdzR8y2J5fzh6JnN+usQu+TjNKs0HWG98PQ/3iuqAuVu+m6zT5ecN6TX</w:t>
      </w:r>
    </w:p>
    <w:p>
      <w:pPr>
        <w:pStyle w:val="PreformattedText"/>
        <w:bidi w:val="0"/>
        <w:spacing w:before="0" w:after="0"/>
        <w:jc w:val="left"/>
        <w:rPr/>
      </w:pPr>
      <w:r>
        <w:rPr/>
        <w:t>Nx2LLc4OW9Y815X+s5O/xlEDjoMQOCz943UIOFSp1MBbOebkKY8jk+c7wAF5Y76pxn4fmTRNV2ZO</w:t>
      </w:r>
    </w:p>
    <w:p>
      <w:pPr>
        <w:pStyle w:val="PreformattedText"/>
        <w:bidi w:val="0"/>
        <w:spacing w:before="0" w:after="0"/>
        <w:jc w:val="left"/>
        <w:rPr/>
      </w:pPr>
      <w:r>
        <w:rPr/>
        <w:t>l9cK0dar+MI9YiXfwzbwS6XGCn4PuTt1SfvE3RJ2YaeBxFk75Pxl4un/ABgDb5fzi0Xo1fcRpPy4</w:t>
      </w:r>
    </w:p>
    <w:p>
      <w:pPr>
        <w:pStyle w:val="PreformattedText"/>
        <w:bidi w:val="0"/>
        <w:spacing w:before="0" w:after="0"/>
        <w:jc w:val="left"/>
        <w:rPr/>
      </w:pPr>
      <w:r>
        <w:rPr/>
        <w:t>bVNPuAaIpivQXhwt7nucHnbgHPHBwhsqnOU8DtM1rR6yBZEcCqy9GDR82Gbj4P7yIE/rEQYH4zah</w:t>
      </w:r>
    </w:p>
    <w:p>
      <w:pPr>
        <w:pStyle w:val="PreformattedText"/>
        <w:bidi w:val="0"/>
        <w:spacing w:before="0" w:after="0"/>
        <w:jc w:val="left"/>
        <w:rPr/>
      </w:pPr>
      <w:r>
        <w:rPr/>
        <w:t>S85Hvd4c0at4xefHmYsVP3m4rFmsnM1NGQj/ABcBYfwvzHxD3GsQeJjp8OsbOzCT6wId0OvcbwLH</w:t>
      </w:r>
    </w:p>
    <w:p>
      <w:pPr>
        <w:pStyle w:val="PreformattedText"/>
        <w:bidi w:val="0"/>
        <w:spacing w:before="0" w:after="0"/>
        <w:jc w:val="left"/>
        <w:rPr/>
      </w:pPr>
      <w:r>
        <w:rPr/>
        <w:t>HmJ4gFlnREEcp2uaEXXCHmNLGoRy6Htyhri6UI+Zd+ZfmsT2Ry6811i9B1txJv8AnFTZ07yqnK4u</w:t>
      </w:r>
    </w:p>
    <w:p>
      <w:pPr>
        <w:pStyle w:val="PreformattedText"/>
        <w:bidi w:val="0"/>
        <w:spacing w:before="0" w:after="0"/>
        <w:jc w:val="left"/>
        <w:rPr/>
      </w:pPr>
      <w:r>
        <w:rPr/>
        <w:t>p8uu8Ttoup8zfKMwIa4NJ+c4MdcTNXVPZjNSw59/eBWxhwe5d8f8ZW7OeMfT+cFJ/Z7lo63i6dfz</w:t>
      </w:r>
    </w:p>
    <w:p>
      <w:pPr>
        <w:pStyle w:val="PreformattedText"/>
        <w:bidi w:val="0"/>
        <w:spacing w:before="0" w:after="0"/>
        <w:jc w:val="left"/>
        <w:rPr/>
      </w:pPr>
      <w:r>
        <w:rPr/>
        <w:t>x+8HB58y+9wg5wFKPUyjfL2OI65cU/e9eZ38MJKbj3kG8fMUcPVwgiNPcSPx1rJzrh1i3knjiH50</w:t>
      </w:r>
    </w:p>
    <w:p>
      <w:pPr>
        <w:pStyle w:val="PreformattedText"/>
        <w:bidi w:val="0"/>
        <w:spacing w:before="0" w:after="0"/>
        <w:jc w:val="left"/>
        <w:rPr/>
      </w:pPr>
      <w:r>
        <w:rPr/>
        <w:t>zDghR3lJLr/GCcy9P37kdpzxO8DR+Ov95/K8/rNBDn+8JPb1kvaIp564M2XYcfj7m6tFZ94xvDh0</w:t>
      </w:r>
    </w:p>
    <w:p>
      <w:pPr>
        <w:pStyle w:val="PreformattedText"/>
        <w:bidi w:val="0"/>
        <w:spacing w:before="0" w:after="0"/>
        <w:jc w:val="left"/>
        <w:rPr/>
      </w:pPr>
      <w:r>
        <w:rPr/>
        <w:t>OdwqH3Lwc+Z+tnP7xCnLk7oTkf8AWdmQxgwOu7jCvAAqrAzQMeC8HqtcLx2E5EeR8cW4O8fOmgxN</w:t>
      </w:r>
    </w:p>
    <w:p>
      <w:pPr>
        <w:pStyle w:val="PreformattedText"/>
        <w:bidi w:val="0"/>
        <w:spacing w:before="0" w:after="0"/>
        <w:jc w:val="left"/>
        <w:rPr/>
      </w:pPr>
      <w:r>
        <w:rPr/>
        <w:t>NbPudbd9YQa788wO1iZvc178d3NzXC3EQPXn/jNG5iQ13iJdWvP5wgP44xF/ZzgLVLqYB1Y8ZogY</w:t>
      </w:r>
    </w:p>
    <w:p>
      <w:pPr>
        <w:pStyle w:val="PreformattedText"/>
        <w:bidi w:val="0"/>
        <w:spacing w:before="0" w:after="0"/>
        <w:jc w:val="left"/>
        <w:rPr/>
      </w:pPr>
      <w:r>
        <w:rPr/>
        <w:t>81wNtGcJm+f5zbD7sMACnK85GmgoYxdcpy5dL/OVX5Z/OI7NwdPuBAEDORFExOq2O7iDOmzE915j</w:t>
      </w:r>
    </w:p>
    <w:p>
      <w:pPr>
        <w:pStyle w:val="PreformattedText"/>
        <w:bidi w:val="0"/>
        <w:spacing w:before="0" w:after="0"/>
        <w:jc w:val="left"/>
        <w:rPr/>
      </w:pPr>
      <w:r>
        <w:rPr/>
        <w:t>I1+a9zdOR0ufzvU5xjZ5XTnHLHXYBS7T85HoBh4Rw7SZRVi2FhXbrXmHm1tlY8zyY2uyyBZbxTvH</w:t>
      </w:r>
    </w:p>
    <w:p>
      <w:pPr>
        <w:pStyle w:val="PreformattedText"/>
        <w:bidi w:val="0"/>
        <w:spacing w:before="0" w:after="0"/>
        <w:jc w:val="left"/>
        <w:rPr/>
      </w:pPr>
      <w:r>
        <w:rPr/>
        <w:t>ErjqYek1swLJfLgn6QdYubpAgr5FpJz8y3kFCCbT5vU2zbzm93TYoPQ+42IQFV3qKv33ABACUIcJ</w:t>
      </w:r>
    </w:p>
    <w:p>
      <w:pPr>
        <w:pStyle w:val="PreformattedText"/>
        <w:bidi w:val="0"/>
        <w:spacing w:before="0" w:after="0"/>
        <w:jc w:val="left"/>
        <w:rPr/>
      </w:pPr>
      <w:r>
        <w:rPr/>
        <w:t>2vbjVFIrU012t15kxANqh4P/ADmldpTKej5j3VBqUJaPx5MNpY6dcR7E4c+j/wA/GGLCgjR3Gr35</w:t>
      </w:r>
    </w:p>
    <w:p>
      <w:pPr>
        <w:pStyle w:val="PreformattedText"/>
        <w:bidi w:val="0"/>
        <w:spacing w:before="0" w:after="0"/>
        <w:jc w:val="left"/>
        <w:rPr/>
      </w:pPr>
      <w:r>
        <w:rPr/>
        <w:t>gLtRotDoFyBkDuowjxv3Duz0ENeO94nvgWgugDyGPE7ElFdRkXyCck5J/kwjc3FDt9M4BcD6LQxO</w:t>
      </w:r>
    </w:p>
    <w:p>
      <w:pPr>
        <w:pStyle w:val="PreformattedText"/>
        <w:bidi w:val="0"/>
        <w:spacing w:before="0" w:after="0"/>
        <w:jc w:val="left"/>
        <w:rPr/>
      </w:pPr>
      <w:r>
        <w:rPr/>
        <w:t>LhnAyCzQI6u2cc5oddcuTgF6N5DdJdqugqdOKHaq4wd0jseOPcGbYB4NK+r2uS/DzBNUodOchaFT</w:t>
      </w:r>
    </w:p>
    <w:p>
      <w:pPr>
        <w:pStyle w:val="PreformattedText"/>
        <w:bidi w:val="0"/>
        <w:spacing w:before="0" w:after="0"/>
        <w:jc w:val="left"/>
        <w:rPr/>
      </w:pPr>
      <w:r>
        <w:rPr/>
        <w:t>/lj+k5zj7OKzW5r0ce478wpNX+2d73OcvNc/+1ht0ya3i8H/AKbm9BxOfXFdqUPMbQPwx04n4+Yi</w:t>
      </w:r>
    </w:p>
    <w:p>
      <w:pPr>
        <w:pStyle w:val="PreformattedText"/>
        <w:bidi w:val="0"/>
        <w:spacing w:before="0" w:after="0"/>
        <w:jc w:val="left"/>
        <w:rPr/>
      </w:pPr>
      <w:r>
        <w:rPr/>
        <w:t>Au7RyIj7xM2yuvXD8zD6cPN1lFhDFMXW/wA6woLeOvzgx0jUM5aXCOu5yZs6THaR+YKnzKduL0d+</w:t>
      </w:r>
    </w:p>
    <w:p>
      <w:pPr>
        <w:pStyle w:val="PreformattedText"/>
        <w:bidi w:val="0"/>
        <w:spacing w:before="0" w:after="0"/>
        <w:jc w:val="left"/>
        <w:rPr/>
      </w:pPr>
      <w:r>
        <w:rPr/>
        <w:t>5fj+XFLHZBdmIBV1ziYC0M052dZYnvODv0yzgYdYd8j6/wBZwPT37kRUXAijybhxjxrbgCpOf6zu</w:t>
      </w:r>
    </w:p>
    <w:p>
      <w:pPr>
        <w:pStyle w:val="PreformattedText"/>
        <w:bidi w:val="0"/>
        <w:spacing w:before="0" w:after="0"/>
        <w:jc w:val="left"/>
        <w:rPr/>
      </w:pPr>
      <w:r>
        <w:rPr/>
        <w:t>J1qf5zgvJ/vIpo75x0E7f4zR8/X+cNiNXKcdsH1Bv4x49lRzr8m8Oip3nOv7yj8HOIeFeTnAS0ZT</w:t>
      </w:r>
    </w:p>
    <w:p>
      <w:pPr>
        <w:pStyle w:val="PreformattedText"/>
        <w:bidi w:val="0"/>
        <w:spacing w:before="0" w:after="0"/>
        <w:jc w:val="left"/>
        <w:rPr/>
      </w:pPr>
      <w:r>
        <w:rPr/>
        <w:t>gtecPxlozwKhXo5wqfUEjYboT3ACqggHppTzePg6CsRUVyO4UioSpxbMdOg9Zuu5mUcRkPHB5lDV</w:t>
      </w:r>
    </w:p>
    <w:p>
      <w:pPr>
        <w:pStyle w:val="PreformattedText"/>
        <w:bidi w:val="0"/>
        <w:spacing w:before="0" w:after="0"/>
        <w:jc w:val="left"/>
        <w:rPr/>
      </w:pPr>
      <w:r>
        <w:rPr/>
        <w:t>65wdDs8yi6oveI8n5w2SI0xYHsCsMblshbVqT0C/nIG7YmUBMGtVXUyxNf8AeafnANbTb/GBC5zz</w:t>
      </w:r>
    </w:p>
    <w:p>
      <w:pPr>
        <w:pStyle w:val="PreformattedText"/>
        <w:bidi w:val="0"/>
        <w:spacing w:before="0" w:after="0"/>
        <w:jc w:val="left"/>
        <w:rPr/>
      </w:pPr>
      <w:r>
        <w:rPr/>
        <w:t>rKC3oO0wQ5JggkbYrwd4OhXUFhbY5OcNcAZ7AVUnAByG6x671i1xOn5x7X8GI2cYdM58M0B9EmJr</w:t>
      </w:r>
    </w:p>
    <w:p>
      <w:pPr>
        <w:pStyle w:val="PreformattedText"/>
        <w:bidi w:val="0"/>
        <w:spacing w:before="0" w:after="0"/>
        <w:jc w:val="left"/>
        <w:rPr/>
      </w:pPr>
      <w:r>
        <w:rPr/>
        <w:t>qe4VvpvGY6vOSpJ4xNXj3DE0gw/P3JJT3ifjG2H1+RrKiqs4wr1a3nDEndcTgH5cVzhyn4xONKd4</w:t>
      </w:r>
    </w:p>
    <w:p>
      <w:pPr>
        <w:pStyle w:val="PreformattedText"/>
        <w:bidi w:val="0"/>
        <w:spacing w:before="0" w:after="0"/>
        <w:jc w:val="left"/>
        <w:rPr/>
      </w:pPr>
      <w:r>
        <w:rPr/>
        <w:t>G/ckousov82+ZF8x1vSGUYVPm8aW8GI6TWVon0OAffZjMJVsFX/vFaJ7RH9maG3/AFnpk68/eHIf</w:t>
      </w:r>
    </w:p>
    <w:p>
      <w:pPr>
        <w:pStyle w:val="PreformattedText"/>
        <w:bidi w:val="0"/>
        <w:spacing w:before="0" w:after="0"/>
        <w:jc w:val="left"/>
        <w:rPr/>
      </w:pPr>
      <w:r>
        <w:rPr/>
        <w:t>neUXwYuPBv8AOPH+cDdNmNAi3A2w+fMEUNlajKCGxnuB6o2OY+LBBz2uI9EMtCQAIiM6dZuAUi3w</w:t>
      </w:r>
    </w:p>
    <w:p>
      <w:pPr>
        <w:pStyle w:val="PreformattedText"/>
        <w:bidi w:val="0"/>
        <w:spacing w:before="0" w:after="0"/>
        <w:jc w:val="left"/>
        <w:rPr/>
      </w:pPr>
      <w:r>
        <w:rPr/>
        <w:t>OW47ILzIqup7reLkNQ4oujaQId5sGtHH3HaIXi4vPQ8fnNEGdl7yxs/Gsol5uskZ9uKLbrOYS6w0</w:t>
      </w:r>
    </w:p>
    <w:p>
      <w:pPr>
        <w:pStyle w:val="PreformattedText"/>
        <w:bidi w:val="0"/>
        <w:spacing w:before="0" w:after="0"/>
        <w:jc w:val="left"/>
        <w:rPr/>
      </w:pPr>
      <w:r>
        <w:rPr/>
        <w:t>1bdTJ7HFwEXid49zd5PJnGzzrOF6OPziEj3eJr6+bzYl1sf1iq1AJFQEDbVwS0lAg4iLfxMSvw1M</w:t>
      </w:r>
    </w:p>
    <w:p>
      <w:pPr>
        <w:pStyle w:val="PreformattedText"/>
        <w:bidi w:val="0"/>
        <w:spacing w:before="0" w:after="0"/>
        <w:jc w:val="left"/>
        <w:rPr/>
      </w:pPr>
      <w:r>
        <w:rPr/>
        <w:t>nIFwOrt5wROyw/OLfN8xiTmYpWEhVsAOVXgPXLDz7ekRIjV1o5xd4nLURFgtGdOsVK50+AoBkElp</w:t>
      </w:r>
    </w:p>
    <w:p>
      <w:pPr>
        <w:pStyle w:val="PreformattedText"/>
        <w:bidi w:val="0"/>
        <w:spacing w:before="0" w:after="0"/>
        <w:jc w:val="left"/>
        <w:rPr/>
      </w:pPr>
      <w:r>
        <w:rPr/>
        <w:t>giRWIRHoHgMBrdDgy3hMA/jNw++5tnOtGG49ZyeXpTOOSeOd+9L9z8teJ7gynJjP3iH54xK8Ra1K</w:t>
      </w:r>
    </w:p>
    <w:p>
      <w:pPr>
        <w:pStyle w:val="PreformattedText"/>
        <w:bidi w:val="0"/>
        <w:spacing w:before="0" w:after="0"/>
        <w:jc w:val="left"/>
        <w:rPr/>
      </w:pPr>
      <w:r>
        <w:rPr/>
        <w:t>PakWDsxI1IcmBNd7tg+FinehB1G7mF93koISKHKHiGd70Y8cMzl6BPxnOx54yt/4+48/MdBVp1D+</w:t>
      </w:r>
    </w:p>
    <w:p>
      <w:pPr>
        <w:pStyle w:val="PreformattedText"/>
        <w:bidi w:val="0"/>
        <w:spacing w:before="0" w:after="0"/>
        <w:jc w:val="left"/>
        <w:rPr/>
      </w:pPr>
      <w:r>
        <w:rPr/>
        <w:t>Mk26nXvwzchmjyzeHrBDhyGCdmrsZTmoS/nazwXOGRsQVqgNWhU69y5bQcB2DuY5u7vAW+03pxm9</w:t>
      </w:r>
    </w:p>
    <w:p>
      <w:pPr>
        <w:pStyle w:val="PreformattedText"/>
        <w:bidi w:val="0"/>
        <w:spacing w:before="0" w:after="0"/>
        <w:jc w:val="left"/>
        <w:rPr/>
      </w:pPr>
      <w:r>
        <w:rPr/>
        <w:t>lJvAB93fciCOhSHeDmU/WFWu4nmiP9YxoABDXapNba4iiRY2jnvv8YakK50lS/fmAkE2bTkxf8YL</w:t>
      </w:r>
    </w:p>
    <w:p>
      <w:pPr>
        <w:pStyle w:val="PreformattedText"/>
        <w:bidi w:val="0"/>
        <w:spacing w:before="0" w:after="0"/>
        <w:jc w:val="left"/>
        <w:rPr/>
      </w:pPr>
      <w:r>
        <w:rPr/>
        <w:t>cqaDdVDquCqojhgxN4YEbQqhepKLX5xk4HLOzdZvXmKUbLTxAc7l3sxFg1G0fS8/jELT3enuKDqw</w:t>
      </w:r>
    </w:p>
    <w:p>
      <w:pPr>
        <w:pStyle w:val="PreformattedText"/>
        <w:bidi w:val="0"/>
        <w:spacing w:before="0" w:after="0"/>
        <w:jc w:val="left"/>
        <w:rPr/>
      </w:pPr>
      <w:r>
        <w:rPr/>
        <w:t>xUD88a4mSwcAzw8wyOaTsKGz/jF2bAAKF586zQ4q9H1n/wAg/wCMUGKulelyHcxGgwFsm0nZkKE1</w:t>
      </w:r>
    </w:p>
    <w:p>
      <w:pPr>
        <w:pStyle w:val="PreformattedText"/>
        <w:bidi w:val="0"/>
        <w:spacing w:before="0" w:after="0"/>
        <w:jc w:val="left"/>
        <w:rPr/>
      </w:pPr>
      <w:r>
        <w:rPr/>
        <w:t>AmkuNt5YRdzvs/rjAKgC4PwTl/OQaAEcAqXt2ZakAJyS6evzB4YmiNQpNnUxiCRnWSvR9yN+MuY/</w:t>
      </w:r>
    </w:p>
    <w:p>
      <w:pPr>
        <w:pStyle w:val="PreformattedText"/>
        <w:bidi w:val="0"/>
        <w:spacing w:before="0" w:after="0"/>
        <w:jc w:val="left"/>
        <w:rPr/>
      </w:pPr>
      <w:r>
        <w:rPr/>
        <w:t>6yUV5ZXenITGxvqZui2QYue0zf1dEAN8121cTtd4W7NYzhtP5wapdOJOP0uK06ucb18ZxFebl+V9</w:t>
      </w:r>
    </w:p>
    <w:p>
      <w:pPr>
        <w:pStyle w:val="PreformattedText"/>
        <w:bidi w:val="0"/>
        <w:spacing w:before="0" w:after="0"/>
        <w:jc w:val="left"/>
        <w:rPr/>
      </w:pPr>
      <w:r>
        <w:rPr/>
        <w:t>zznXU6zcfBw2+TNl97f8YbCau3I8n8YkUZ43KrXBiq/qZdN8f5zby2bcoo+6wVrROecCNV8/5xpr</w:t>
      </w:r>
    </w:p>
    <w:p>
      <w:pPr>
        <w:pStyle w:val="PreformattedText"/>
        <w:bidi w:val="0"/>
        <w:spacing w:before="0" w:after="0"/>
        <w:jc w:val="left"/>
        <w:rPr/>
      </w:pPr>
      <w:r>
        <w:rPr/>
        <w:t>iP8AWa2c+fvEVo+TKu5CX6yup+XBW3rzGuvOMuorez/GN46Gs5H86c2Qmr+y5o2lFkx6HPuMCfoY</w:t>
      </w:r>
    </w:p>
    <w:p>
      <w:pPr>
        <w:pStyle w:val="PreformattedText"/>
        <w:bidi w:val="0"/>
        <w:spacing w:before="0" w:after="0"/>
        <w:jc w:val="left"/>
        <w:rPr/>
      </w:pPr>
      <w:r>
        <w:rPr/>
        <w:t>kN/95GEK/m4NbZdXvCgTt8L5fcU/F1Mt0c9XIBp21cAyDkJdUGiOlg5xp13ioilDQalpeHTkq3c3</w:t>
      </w:r>
    </w:p>
    <w:p>
      <w:pPr>
        <w:pStyle w:val="PreformattedText"/>
        <w:bidi w:val="0"/>
        <w:spacing w:before="0" w:after="0"/>
        <w:jc w:val="left"/>
        <w:rPr/>
      </w:pPr>
      <w:r>
        <w:rPr/>
        <w:t>rFd7TKaGnAf4x0HCJUAQJRtF1laIodHWRZRY9lSipDtzVjvBhGoV5sxKgtK1Jq9OQj1rChcSuysk</w:t>
      </w:r>
    </w:p>
    <w:p>
      <w:pPr>
        <w:pStyle w:val="PreformattedText"/>
        <w:bidi w:val="0"/>
        <w:spacing w:before="0" w:after="0"/>
        <w:jc w:val="left"/>
        <w:rPr/>
      </w:pPr>
      <w:r>
        <w:rPr/>
        <w:t>B1bvCkhtMQB5CV3nD1rnKDTtA9vRlqG+KTa1XVHCpMREyEApzQOdsw6V4ZEcglqaLcpAoE6EO8DR</w:t>
      </w:r>
    </w:p>
    <w:p>
      <w:pPr>
        <w:pStyle w:val="PreformattedText"/>
        <w:bidi w:val="0"/>
        <w:spacing w:before="0" w:after="0"/>
        <w:jc w:val="left"/>
        <w:rPr/>
      </w:pPr>
      <w:r>
        <w:rPr/>
        <w:t>1DYJwP8AoK5IOEbJoypB06+4WOLI0AgIDr7mxiERK0NCo7ySacFm3aD/AJZzh+oei1u8R1cnO/19</w:t>
      </w:r>
    </w:p>
    <w:p>
      <w:pPr>
        <w:pStyle w:val="PreformattedText"/>
        <w:bidi w:val="0"/>
        <w:spacing w:before="0" w:after="0"/>
        <w:jc w:val="left"/>
        <w:rPr/>
      </w:pPr>
      <w:r>
        <w:rPr/>
        <w:t>xEQby4BTk6fcuHYIPm9MnJoaHGgrQBC/RCecAAxuQFz1MaJVp53cQaSirrVNALk695ys4CDVaNPp</w:t>
      </w:r>
    </w:p>
    <w:p>
      <w:pPr>
        <w:pStyle w:val="PreformattedText"/>
        <w:bidi w:val="0"/>
        <w:spacing w:before="0" w:after="0"/>
        <w:jc w:val="left"/>
        <w:rPr/>
      </w:pPr>
      <w:r>
        <w:rPr/>
        <w:t>UmII3njESKJB/eP4chJG7cq91c2tJgLyzbZo2bw/HBFa3x+Nr6YD1Ls9U4dRvDjhy3hyKkHhxb2h</w:t>
      </w:r>
    </w:p>
    <w:p>
      <w:pPr>
        <w:pStyle w:val="PreformattedText"/>
        <w:bidi w:val="0"/>
        <w:spacing w:before="0" w:after="0"/>
        <w:jc w:val="left"/>
        <w:rPr/>
      </w:pPr>
      <w:r>
        <w:rPr/>
        <w:t>XGLOOfv+MpThtnEcagA5rxrL7GL8ZulLqmvuQKtDZ+JyejgeAzhwovG94rzLhVG777xBS/JiNmqo</w:t>
      </w:r>
    </w:p>
    <w:p>
      <w:pPr>
        <w:pStyle w:val="PreformattedText"/>
        <w:bidi w:val="0"/>
        <w:spacing w:before="0" w:after="0"/>
        <w:jc w:val="left"/>
        <w:rPr/>
      </w:pPr>
      <w:r>
        <w:rPr/>
        <w:t>5QwgaL7cG/oU/BvBDy5s03Djsv3Ifr3OWorKcaSCy5bZG9VZKIEhNRQ4vOMUaNAwqN8aDlGS9y30</w:t>
      </w:r>
    </w:p>
    <w:p>
      <w:pPr>
        <w:pStyle w:val="PreformattedText"/>
        <w:bidi w:val="0"/>
        <w:spacing w:before="0" w:after="0"/>
        <w:jc w:val="left"/>
        <w:rPr/>
      </w:pPr>
      <w:r>
        <w:rPr/>
        <w:t>Ma6oBy4p+8YK59i8QRExkXc1YhIpRuk4zXdc4ls2AEfOd4Zy8+AmGvVm93K/UowAamCg6XnFPiQ8</w:t>
      </w:r>
    </w:p>
    <w:p>
      <w:pPr>
        <w:pStyle w:val="PreformattedText"/>
        <w:bidi w:val="0"/>
        <w:spacing w:before="0" w:after="0"/>
        <w:jc w:val="left"/>
        <w:rPr/>
      </w:pPr>
      <w:r>
        <w:rPr/>
        <w:t>tAnYS7Zc3WAZzattAeEOsHugCpB4gxJxPuaGsXHwhFq6NiuIHXIFWuopFE7iYWAwFiAUcIER8zXV</w:t>
      </w:r>
    </w:p>
    <w:p>
      <w:pPr>
        <w:pStyle w:val="PreformattedText"/>
        <w:bidi w:val="0"/>
        <w:spacing w:before="0" w:after="0"/>
        <w:jc w:val="left"/>
        <w:rPr/>
      </w:pPr>
      <w:r>
        <w:rPr/>
        <w:t>dxo249yhxENT1lnWjW15CZp2nEEoK5RJ45xb5EQwzrIWhXZnjr3KDcnFzcQBzS8rw6vIwIdRJ6gM</w:t>
      </w:r>
    </w:p>
    <w:p>
      <w:pPr>
        <w:pStyle w:val="PreformattedText"/>
        <w:bidi w:val="0"/>
        <w:spacing w:before="0" w:after="0"/>
        <w:jc w:val="left"/>
        <w:rPr/>
      </w:pPr>
      <w:r>
        <w:rPr/>
        <w:t>EjldYDa1SYtFgEcN3FHZMlBRUXCQ0VpySn217ABARtVBiEvRNrINAainOKFmBfl3RAAjVMrSBPGG</w:t>
      </w:r>
    </w:p>
    <w:p>
      <w:pPr>
        <w:pStyle w:val="PreformattedText"/>
        <w:bidi w:val="0"/>
        <w:spacing w:before="0" w:after="0"/>
        <w:jc w:val="left"/>
        <w:rPr/>
      </w:pPr>
      <w:r>
        <w:rPr/>
        <w:t>li3oeWTRMnoi0CGkGGs2m63l6xtC/hwAHvv/AHlh2+pmuT7mpJe6YmCfm84ojaOM5HVN5zh8Pywy</w:t>
      </w:r>
    </w:p>
    <w:p>
      <w:pPr>
        <w:pStyle w:val="PreformattedText"/>
        <w:bidi w:val="0"/>
        <w:spacing w:before="0" w:after="0"/>
        <w:jc w:val="left"/>
        <w:rPr/>
      </w:pPr>
      <w:r>
        <w:rPr/>
        <w:t>cSQNLKNVfZeshh1o/TOIW16zbF/VzpWOcvU41kB1TH9mJTdSDd5CEiPxymXYWPeDKe6xZJ9y8rKa</w:t>
      </w:r>
    </w:p>
    <w:p>
      <w:pPr>
        <w:pStyle w:val="PreformattedText"/>
        <w:bidi w:val="0"/>
        <w:spacing w:before="0" w:after="0"/>
        <w:jc w:val="left"/>
        <w:rPr/>
      </w:pPr>
      <w:r>
        <w:rPr/>
        <w:t>1nX+nG138yDv+cr6FcVc2onkljEtJYFZZGILQlM3vOrdwLDNGrxecFgaR2wEoqaZxveep0hm6LHn</w:t>
      </w:r>
    </w:p>
    <w:p>
      <w:pPr>
        <w:pStyle w:val="PreformattedText"/>
        <w:bidi w:val="0"/>
        <w:spacing w:before="0" w:after="0"/>
        <w:jc w:val="left"/>
        <w:rPr/>
      </w:pPr>
      <w:r>
        <w:rPr/>
        <w:t>FNr+Ac3+jgxG9gFmVxJrS/5yoIycv/GWDMbTz45xX3F/PuaaxU69xy/x7DoopFLwBwoLFLE9VHkF</w:t>
      </w:r>
    </w:p>
    <w:p>
      <w:pPr>
        <w:pStyle w:val="PreformattedText"/>
        <w:bidi w:val="0"/>
        <w:spacing w:before="0" w:after="0"/>
        <w:jc w:val="left"/>
        <w:rPr/>
      </w:pPr>
      <w:r>
        <w:rPr/>
        <w:t>WveV4AVYanYuvzjYxqRpeGvZvBalDWha3HJQpOGclmR4AuR/kdPGKGvmzIP8sg1KZF4d3eKsdht9</w:t>
      </w:r>
    </w:p>
    <w:p>
      <w:pPr>
        <w:pStyle w:val="PreformattedText"/>
        <w:bidi w:val="0"/>
        <w:spacing w:before="0" w:after="0"/>
        <w:jc w:val="left"/>
        <w:rPr/>
      </w:pPr>
      <w:r>
        <w:rPr/>
        <w:t>x13fZlp8d4ob/KRdBiqYGMJ/wgupyivsIjKp0ZSUmIeYfK7xvB2aJzl7eGkxVUToo+R/Obw1Hlqi</w:t>
      </w:r>
    </w:p>
    <w:p>
      <w:pPr>
        <w:pStyle w:val="PreformattedText"/>
        <w:bidi w:val="0"/>
        <w:spacing w:before="0" w:after="0"/>
        <w:jc w:val="left"/>
        <w:rPr/>
      </w:pPr>
      <w:r>
        <w:rPr/>
        <w:t>nAhqtFhG5OcCiBHFmvwzuuDjGp696yAAxKPGnvD9iBG0JdO1cX4HyIOB0XNBWK8gOK/c7RjXpq5C</w:t>
      </w:r>
    </w:p>
    <w:p>
      <w:pPr>
        <w:pStyle w:val="PreformattedText"/>
        <w:bidi w:val="0"/>
        <w:spacing w:before="0" w:after="0"/>
        <w:jc w:val="left"/>
        <w:rPr/>
      </w:pPr>
      <w:r>
        <w:rPr/>
        <w:t>kLVWd8J/nHklRAOLgfPMlnAQrp0GtjvNUaqirIEDawJjYjuCgUBOB0f54yQhSP8AX8d+4ZBeWjxs</w:t>
      </w:r>
    </w:p>
    <w:p>
      <w:pPr>
        <w:pStyle w:val="PreformattedText"/>
        <w:bidi w:val="0"/>
        <w:spacing w:before="0" w:after="0"/>
        <w:jc w:val="left"/>
        <w:rPr/>
      </w:pPr>
      <w:r>
        <w:rPr/>
        <w:t>7/GSAJjRP8+dYAJF0l1U6+4WIi7HCGxfuVN5Eg9/+MQEFGACGX/5v+cLCiASiabs+ZyzAlNdHC/k</w:t>
      </w:r>
    </w:p>
    <w:p>
      <w:pPr>
        <w:pStyle w:val="PreformattedText"/>
        <w:bidi w:val="0"/>
        <w:spacing w:before="0" w:after="0"/>
        <w:jc w:val="left"/>
        <w:rPr/>
      </w:pPr>
      <w:r>
        <w:rPr/>
        <w:t>MnI8CE7UnDih7KkFp+TiMHIZXwOZvAAQeEj0uLMYHsZqnCJzhaNYtO29fMgicMuiyibxTAhClHtf</w:t>
      </w:r>
    </w:p>
    <w:p>
      <w:pPr>
        <w:pStyle w:val="PreformattedText"/>
        <w:bidi w:val="0"/>
        <w:spacing w:before="0" w:after="0"/>
        <w:jc w:val="left"/>
        <w:rPr/>
      </w:pPr>
      <w:r>
        <w:rPr/>
        <w:t>cJdA4hZRwVWY2xMQ0jnbqr8NZtuU+Zs4NfTHdia5z/nDrrNAn0+4avO806/GNGpOLld/5zpOZ/jO</w:t>
      </w:r>
    </w:p>
    <w:p>
      <w:pPr>
        <w:pStyle w:val="PreformattedText"/>
        <w:bidi w:val="0"/>
        <w:spacing w:before="0" w:after="0"/>
        <w:jc w:val="left"/>
        <w:rPr/>
      </w:pPr>
      <w:r>
        <w:rPr/>
        <w:t>710OU4eUphk/tG6oAHKuHwnGq3SActGGlhEHl0ox7xcJKduKACgCBnGCN+U/GHS1MHjfqH3VRYVz</w:t>
      </w:r>
    </w:p>
    <w:p>
      <w:pPr>
        <w:pStyle w:val="PreformattedText"/>
        <w:bidi w:val="0"/>
        <w:spacing w:before="0" w:after="0"/>
        <w:jc w:val="left"/>
        <w:rPr/>
      </w:pPr>
      <w:r>
        <w:rPr/>
        <w:t>nSJNUV7SpKS466ScOJt19HEjenAOrELQ8ZKsXJkc4QAj5c04c8HmAtd4U/Lszl8v84EpYebiEOVj</w:t>
      </w:r>
    </w:p>
    <w:p>
      <w:pPr>
        <w:pStyle w:val="PreformattedText"/>
        <w:bidi w:val="0"/>
        <w:spacing w:before="0" w:after="0"/>
        <w:jc w:val="left"/>
        <w:rPr/>
      </w:pPr>
      <w:r>
        <w:rPr/>
        <w:t>WFZE4H3F5tDZ3Lnpwob1kCyBbqqHXUSeuJLlEHHMBblo73idGv7yKqOjjwwjfCuiVoguq/TBYKeI</w:t>
      </w:r>
    </w:p>
    <w:p>
      <w:pPr>
        <w:pStyle w:val="PreformattedText"/>
        <w:bidi w:val="0"/>
        <w:spacing w:before="0" w:after="0"/>
        <w:jc w:val="left"/>
        <w:rPr/>
      </w:pPr>
      <w:r>
        <w:rPr/>
        <w:t>QV0Ql31c0FgSHJtjkm8BJg2dGk1R92Ox0g4BYaBp/wAYvGAqL5DaWhfxl5u1oS0AaprZ1iBFbOTF</w:t>
      </w:r>
    </w:p>
    <w:p>
      <w:pPr>
        <w:pStyle w:val="PreformattedText"/>
        <w:bidi w:val="0"/>
        <w:spacing w:before="0" w:after="0"/>
        <w:jc w:val="left"/>
        <w:rPr/>
      </w:pPr>
      <w:r>
        <w:rPr/>
        <w:t>XZbye439qnBKnaqBxYxbPkv6KFvHWA6MdQkGOiuW0uackTvJsoQUsE0xa3o4LiUFyNOCNfgO8flc</w:t>
      </w:r>
    </w:p>
    <w:p>
      <w:pPr>
        <w:pStyle w:val="PreformattedText"/>
        <w:bidi w:val="0"/>
        <w:spacing w:before="0" w:after="0"/>
        <w:jc w:val="left"/>
        <w:rPr/>
      </w:pPr>
      <w:r>
        <w:rPr/>
        <w:t>rEVAgKm3XORVsUXYsf8AOU8xp2azqBcXa/IkCiRboYbyEyX7cW9lbHhs8xJlUz5YZKDpvAeYK1lI</w:t>
      </w:r>
    </w:p>
    <w:p>
      <w:pPr>
        <w:pStyle w:val="PreformattedText"/>
        <w:bidi w:val="0"/>
        <w:spacing w:before="0" w:after="0"/>
        <w:jc w:val="left"/>
        <w:rPr/>
      </w:pPr>
      <w:r>
        <w:rPr/>
        <w:t>opEsBgeskxKpAAqvGEWrKNNVnKiF6RBxaai4eWXE63UQBXAdMKREHgp2m7BnjQ00uEHFLxohrPjg</w:t>
      </w:r>
    </w:p>
    <w:p>
      <w:pPr>
        <w:pStyle w:val="PreformattedText"/>
        <w:bidi w:val="0"/>
        <w:spacing w:before="0" w:after="0"/>
        <w:jc w:val="left"/>
        <w:rPr/>
      </w:pPr>
      <w:r>
        <w:rPr/>
        <w:t>1rzIHR6HOVaujrGiJvR0bjO+Rj+U0M3cU2X39ZRjrp/WF3ODQYPfI8OEshJzgwoTAFWdAC4SyXdx</w:t>
      </w:r>
    </w:p>
    <w:p>
      <w:pPr>
        <w:pStyle w:val="PreformattedText"/>
        <w:bidi w:val="0"/>
        <w:spacing w:before="0" w:after="0"/>
        <w:jc w:val="left"/>
        <w:rPr/>
      </w:pPr>
      <w:r>
        <w:rPr/>
        <w:t>Men9rtc6QZSXsOt8xXlcVHe/cE6NyTp+8Fh6IN2jk66A8ws/9lKUSgxjyOGSXmox56cvut8qcFMK</w:t>
      </w:r>
    </w:p>
    <w:p>
      <w:pPr>
        <w:pStyle w:val="PreformattedText"/>
        <w:bidi w:val="0"/>
        <w:spacing w:before="0" w:after="0"/>
        <w:jc w:val="left"/>
        <w:rPr/>
      </w:pPr>
      <w:r>
        <w:rPr/>
        <w:t>1yusLgbo6XHfc1xhUgeyGfkEG45QVPUiDAKUU0/XFKf1gnLclcRvQJtHFyUEiakmwhVBeYTAs8oD</w:t>
      </w:r>
    </w:p>
    <w:p>
      <w:pPr>
        <w:pStyle w:val="PreformattedText"/>
        <w:bidi w:val="0"/>
        <w:spacing w:before="0" w:after="0"/>
        <w:jc w:val="left"/>
        <w:rPr/>
      </w:pPr>
      <w:r>
        <w:rPr/>
        <w:t>Q8dSUBGc4y0cwaJwFui9wx3/AKfqoQubD7x7giTjeOL2k3hm2L1hMcnJYZXED+cQ7orzvph5f0zt</w:t>
      </w:r>
    </w:p>
    <w:p>
      <w:pPr>
        <w:pStyle w:val="PreformattedText"/>
        <w:bidi w:val="0"/>
        <w:spacing w:before="0" w:after="0"/>
        <w:jc w:val="left"/>
        <w:rPr/>
      </w:pPr>
      <w:r>
        <w:rPr/>
        <w:t>8uORjs6wq/DYxfU/ALjCf8YhRAdbcGNOqskAAOAEAOANGCPdlgHX1QP3lKyFdVEg2tMm8VPhNVXo</w:t>
      </w:r>
    </w:p>
    <w:p>
      <w:pPr>
        <w:pStyle w:val="PreformattedText"/>
        <w:bidi w:val="0"/>
        <w:spacing w:before="0" w:after="0"/>
        <w:jc w:val="left"/>
        <w:rPr/>
      </w:pPr>
      <w:r>
        <w:rPr/>
        <w:t>undBeM5rGaCMse7ATDugWlLCjWnLlnWxHtaIGriLUq2YwyUkV2YXIDgACzQLWtfcrN5EAVKrWOFB</w:t>
      </w:r>
    </w:p>
    <w:p>
      <w:pPr>
        <w:pStyle w:val="PreformattedText"/>
        <w:bidi w:val="0"/>
        <w:spacing w:before="0" w:after="0"/>
        <w:jc w:val="left"/>
        <w:rPr/>
      </w:pPr>
      <w:r>
        <w:rPr/>
        <w:t>25e+HuogOEYPM57RoqJdrXvvAVR0V3mKxg7FG551NBkoVQ/rEbW2tJZ68PJiY4gaISqVgn51jbQ6</w:t>
      </w:r>
    </w:p>
    <w:p>
      <w:pPr>
        <w:pStyle w:val="PreformattedText"/>
        <w:bidi w:val="0"/>
        <w:spacing w:before="0" w:after="0"/>
        <w:jc w:val="left"/>
        <w:rPr/>
      </w:pPr>
      <w:r>
        <w:rPr/>
        <w:t>VaPdNIdCrj52ChseQKd/GYyzr3DquGnCfTixZNEHB7HJoAEV2HgRmba+h34XsslsV8DgGQcoC1ck</w:t>
      </w:r>
    </w:p>
    <w:p>
      <w:pPr>
        <w:pStyle w:val="PreformattedText"/>
        <w:bidi w:val="0"/>
        <w:spacing w:before="0" w:after="0"/>
        <w:jc w:val="left"/>
        <w:rPr/>
      </w:pPr>
      <w:r>
        <w:rPr/>
        <w:t>tD8sdB5FwOzSTmxQ40vWigCiOF6gJicZqsLQKQlu51g+KWQAylQG6EzTQ8rFRKj5BeM0dkxPWA1L</w:t>
      </w:r>
    </w:p>
    <w:p>
      <w:pPr>
        <w:pStyle w:val="PreformattedText"/>
        <w:bidi w:val="0"/>
        <w:spacing w:before="0" w:after="0"/>
        <w:jc w:val="left"/>
        <w:rPr/>
      </w:pPr>
      <w:r>
        <w:rPr/>
        <w:t>qdcONj5cgn/PzKCTjhc/s6x1t3cXcf0Yb4oSiqg3sMMFeM+UC3SGo0UiYe0tW2d/BMXoY5v2OlCW</w:t>
      </w:r>
    </w:p>
    <w:p>
      <w:pPr>
        <w:pStyle w:val="PreformattedText"/>
        <w:bidi w:val="0"/>
        <w:spacing w:before="0" w:after="0"/>
        <w:jc w:val="left"/>
        <w:rPr/>
      </w:pPr>
      <w:r>
        <w:rPr/>
        <w:t>sg4P0RhA3cKNHwKWuSUYPpts8wG/0Y07vLcmji3TklOusbQ4Vhfx3jaJSj9MtjUVr894dp/Geumu</w:t>
      </w:r>
    </w:p>
    <w:p>
      <w:pPr>
        <w:pStyle w:val="PreformattedText"/>
        <w:bidi w:val="0"/>
        <w:spacing w:before="0" w:after="0"/>
        <w:jc w:val="left"/>
        <w:rPr/>
      </w:pPr>
      <w:r>
        <w:rPr/>
        <w:t>MHDx8zqvW8WI7Y2HeGCTkr1jYZ5xRsh9aB2BkZQd5xpUEAn2AwayYFQGQpsW6kkTtap7UgIOjbvE</w:t>
      </w:r>
    </w:p>
    <w:p>
      <w:pPr>
        <w:pStyle w:val="PreformattedText"/>
        <w:bidi w:val="0"/>
        <w:spacing w:before="0" w:after="0"/>
        <w:jc w:val="left"/>
        <w:rPr/>
      </w:pPr>
      <w:r>
        <w:rPr/>
        <w:t>NDRym5v/AIxACaNu/wDGKXnR73mw6fDvGXAlCD+ZMhOL0JsuQafgfcKlSK6LjoX3nNi6Kd4MBs7P</w:t>
      </w:r>
    </w:p>
    <w:p>
      <w:pPr>
        <w:pStyle w:val="PreformattedText"/>
        <w:bidi w:val="0"/>
        <w:spacing w:before="0" w:after="0"/>
        <w:jc w:val="left"/>
        <w:rPr/>
      </w:pPr>
      <w:r>
        <w:rPr/>
        <w:t>uMJqeDnrtRnmO8QWqZzc2qL/AFkwiFJxzz+rkzxTYUC842QgpsL6ZYJ0G539OcZ8hiiL1Em/43bD</w:t>
      </w:r>
    </w:p>
    <w:p>
      <w:pPr>
        <w:pStyle w:val="PreformattedText"/>
        <w:bidi w:val="0"/>
        <w:spacing w:before="0" w:after="0"/>
        <w:jc w:val="left"/>
        <w:rPr/>
      </w:pPr>
      <w:r>
        <w:rPr/>
        <w:t>5qT/ACJtut45z23HGfEnWc/fsyPXjNoTVuf9TkD/ANgKroFxhIbXIqtD9ptYB3HLA16DSrtxkGRd</w:t>
      </w:r>
    </w:p>
    <w:p>
      <w:pPr>
        <w:pStyle w:val="PreformattedText"/>
        <w:bidi w:val="0"/>
        <w:spacing w:before="0" w:after="0"/>
        <w:jc w:val="left"/>
        <w:rPr/>
      </w:pPr>
      <w:r>
        <w:rPr/>
        <w:t>TFbHyBkJTnp9w5E31lBxt4MpQAACQRg4QUI9sCH1vGT/AAOfDd294U4I2nNzVBP1KGU9EmIB92ur</w:t>
      </w:r>
    </w:p>
    <w:p>
      <w:pPr>
        <w:pStyle w:val="PreformattedText"/>
        <w:bidi w:val="0"/>
        <w:spacing w:before="0" w:after="0"/>
        <w:jc w:val="left"/>
        <w:rPr/>
      </w:pPr>
      <w:r>
        <w:rPr/>
        <w:t>p13hQD4cmnH33eRETE664/Ew2uiMHi6GDWfNrtxByySBGkV5TnCUp6cEep8wEAMn3UFXZxe7h5pp</w:t>
      </w:r>
    </w:p>
    <w:p>
      <w:pPr>
        <w:pStyle w:val="PreformattedText"/>
        <w:bidi w:val="0"/>
        <w:spacing w:before="0" w:after="0"/>
        <w:jc w:val="left"/>
        <w:rPr/>
      </w:pPr>
      <w:r>
        <w:rPr/>
        <w:t>4QKrYjYD7l8KQSlO0Ne4JVlGOeo/8ZpGhDo/U+ZxsUsOyBnvGNk6KbicV41MYQApUPeic5/5X/WV</w:t>
      </w:r>
    </w:p>
    <w:p>
      <w:pPr>
        <w:pStyle w:val="PreformattedText"/>
        <w:bidi w:val="0"/>
        <w:spacing w:before="0" w:after="0"/>
        <w:jc w:val="left"/>
        <w:rPr/>
      </w:pPr>
      <w:r>
        <w:rPr/>
        <w:t>KjVRBXZV9wiImtu6HArscunLfDVoebdmSD4AVRB7i7uDAi7HT2KoB3jTbdtHw3AwsfEsj6E9ZMQa</w:t>
      </w:r>
    </w:p>
    <w:p>
      <w:pPr>
        <w:pStyle w:val="PreformattedText"/>
        <w:bidi w:val="0"/>
        <w:spacing w:before="0" w:after="0"/>
        <w:jc w:val="left"/>
        <w:rPr/>
      </w:pPr>
      <w:r>
        <w:rPr/>
        <w:t>VGFXt6PuPRlG30E3qtccGFFS7vP4xJ5dHERPv9jJmyPP4zp4c84pOX4ZRPFwCUWmnLtN3+j5hJpG</w:t>
      </w:r>
    </w:p>
    <w:p>
      <w:pPr>
        <w:pStyle w:val="PreformattedText"/>
        <w:bidi w:val="0"/>
        <w:spacing w:before="0" w:after="0"/>
        <w:jc w:val="left"/>
        <w:rPr/>
      </w:pPr>
      <w:r>
        <w:rPr/>
        <w:t>85sJP3hA2XF7dz+sjd10cfF31rrC1ihoyPjhLCJ20A5flxb6AgdWEN20cDVxoJn6D0YSrznH3zHo</w:t>
      </w:r>
    </w:p>
    <w:p>
      <w:pPr>
        <w:pStyle w:val="PreformattedText"/>
        <w:bidi w:val="0"/>
        <w:spacing w:before="0" w:after="0"/>
        <w:jc w:val="left"/>
        <w:rPr/>
      </w:pPr>
      <w:r>
        <w:rPr/>
        <w:t>kRIBoQveJBNygHJnehWtrBYdH3i4AV6HacmDUkGQFsNTrrnXOElNJWOpuUjkOHeBKHcgGEeKDiVn</w:t>
      </w:r>
    </w:p>
    <w:p>
      <w:pPr>
        <w:pStyle w:val="PreformattedText"/>
        <w:bidi w:val="0"/>
        <w:spacing w:before="0" w:after="0"/>
        <w:jc w:val="left"/>
        <w:rPr/>
      </w:pPr>
      <w:r>
        <w:rPr/>
        <w:t>Ic3G46LglQ7GSYWLgA/A2Aa8wh0kevcYfB0YS8pcsv15fMWdQxJGpJl+HfFcXONMAR8ChrAQX1ep</w:t>
      </w:r>
    </w:p>
    <w:p>
      <w:pPr>
        <w:pStyle w:val="PreformattedText"/>
        <w:bidi w:val="0"/>
        <w:spacing w:before="0" w:after="0"/>
        <w:jc w:val="left"/>
        <w:rPr/>
      </w:pPr>
      <w:r>
        <w:rPr/>
        <w:t>QAfEwU8xKiII2BovZlxrmLEKSsy0Q3xmz4bMFIZ1GgXU0huokuOtmLhqsl83XAgMqVSYFiDI4BR0</w:t>
      </w:r>
    </w:p>
    <w:p>
      <w:pPr>
        <w:pStyle w:val="PreformattedText"/>
        <w:bidi w:val="0"/>
        <w:spacing w:before="0" w:after="0"/>
        <w:jc w:val="left"/>
        <w:rPr/>
      </w:pPr>
      <w:r>
        <w:rPr/>
        <w:t>5z/PCaiHDsVzlBW6ANzWouvXDNDYi7h/HJ+Mij1C6pht2BDjU1iqhzWBQnUPuusV6dbX06wolqB3</w:t>
      </w:r>
    </w:p>
    <w:p>
      <w:pPr>
        <w:pStyle w:val="PreformattedText"/>
        <w:bidi w:val="0"/>
        <w:spacing w:before="0" w:after="0"/>
        <w:jc w:val="left"/>
        <w:rPr/>
      </w:pPr>
      <w:r>
        <w:rPr/>
        <w:t>cjYw/IGDzG28usFiH9ShZj+K2N3JK7u8Qa7BAeE0cDxcbDKJ0vllEE+YymxLY1eMReJINCtmjmrB</w:t>
      </w:r>
    </w:p>
    <w:p>
      <w:pPr>
        <w:pStyle w:val="PreformattedText"/>
        <w:bidi w:val="0"/>
        <w:spacing w:before="0" w:after="0"/>
        <w:jc w:val="left"/>
        <w:rPr/>
      </w:pPr>
      <w:r>
        <w:rPr/>
        <w:t>+flBhZRaYJ2AVFF8xk3dgwIKBrXzBQ3exxZWqunjLLxHd+42opBQjEOr19Rho784YJbuBO+sWfCo</w:t>
      </w:r>
    </w:p>
    <w:p>
      <w:pPr>
        <w:pStyle w:val="PreformattedText"/>
        <w:bidi w:val="0"/>
        <w:spacing w:before="0" w:after="0"/>
        <w:jc w:val="left"/>
        <w:rPr/>
      </w:pPr>
      <w:r>
        <w:rPr/>
        <w:t>uw4IVXg6hl7vekwUDmPms2L3vFV41mmpeKX+83ggSdxB/OQ3PWVVj2lS94w7gUf3i9cD3hQ5ZdTn</w:t>
      </w:r>
    </w:p>
    <w:p>
      <w:pPr>
        <w:pStyle w:val="PreformattedText"/>
        <w:bidi w:val="0"/>
        <w:spacing w:before="0" w:after="0"/>
        <w:jc w:val="left"/>
        <w:rPr/>
      </w:pPr>
      <w:r>
        <w:rPr/>
        <w:t>K7f6/GKdZtoUZseEncxrCzA08JtC96y7Zle15mCVJHn9ZejX0wyCNKwkBJAFpvjNHNBSDiOoAGp+</w:t>
      </w:r>
    </w:p>
    <w:p>
      <w:pPr>
        <w:pStyle w:val="PreformattedText"/>
        <w:bidi w:val="0"/>
        <w:spacing w:before="0" w:after="0"/>
        <w:jc w:val="left"/>
        <w:rPr/>
      </w:pPr>
      <w:r>
        <w:rPr/>
        <w:t>cN9dYaQUuGEe2J4oql+Bww2i0STQQ41k3896wK8hZSH6d3W9mRtRl2VkhEW6szgoqgfXWN860AKg</w:t>
      </w:r>
    </w:p>
    <w:p>
      <w:pPr>
        <w:pStyle w:val="PreformattedText"/>
        <w:bidi w:val="0"/>
        <w:spacing w:before="0" w:after="0"/>
        <w:jc w:val="left"/>
        <w:rPr/>
      </w:pPr>
      <w:r>
        <w:rPr/>
        <w:t>IvDnbzjHxFiWTlaPIvD7gFZvYMKY043Yg7EbnSTKuKR1HjwsK8YaGEOPyLkrTSdf5xiCbDS/cdGF</w:t>
      </w:r>
    </w:p>
    <w:p>
      <w:pPr>
        <w:pStyle w:val="PreformattedText"/>
        <w:bidi w:val="0"/>
        <w:spacing w:before="0" w:after="0"/>
        <w:jc w:val="left"/>
        <w:rPr/>
      </w:pPr>
      <w:r>
        <w:rPr/>
        <w:t>X+MV7X/IxEO0To1klPXebN8mH3Q4xUCCCt5VL0YOufYKrBdGjmPmJp6efcp6mgIzdUMaciTXJPRU</w:t>
      </w:r>
    </w:p>
    <w:p>
      <w:pPr>
        <w:pStyle w:val="PreformattedText"/>
        <w:bidi w:val="0"/>
        <w:spacing w:before="0" w:after="0"/>
        <w:jc w:val="left"/>
        <w:rPr/>
      </w:pPr>
      <w:r>
        <w:rPr/>
        <w:t>K9iYcMCVKmcVGzeU7DQRgW6aJzgmlKIBviElXIm5m5FgoqafDmoi/OgIDeSTLMZO/OTWROhty4Aj</w:t>
      </w:r>
    </w:p>
    <w:p>
      <w:pPr>
        <w:pStyle w:val="PreformattedText"/>
        <w:bidi w:val="0"/>
        <w:spacing w:before="0" w:after="0"/>
        <w:jc w:val="left"/>
        <w:rPr/>
      </w:pPr>
      <w:r>
        <w:rPr/>
        <w:t>Eo+GEcqofRyH/D/9ugtfbwrNW2LIMKXY8XAjiEyhKjOKQgbXExFldgW1kEY1vdGXDC4/umboODmO</w:t>
      </w:r>
    </w:p>
    <w:p>
      <w:pPr>
        <w:pStyle w:val="PreformattedText"/>
        <w:bidi w:val="0"/>
        <w:spacing w:before="0" w:after="0"/>
        <w:jc w:val="left"/>
        <w:rPr/>
      </w:pPr>
      <w:r>
        <w:rPr/>
        <w:t>At5qdMnglCdmKjPglAYUmM0nOJoAHtXeUBdHKhl+f+cgKBaUU4rhkzHmih7RvG7prLKzvhpkN1V2</w:t>
      </w:r>
    </w:p>
    <w:p>
      <w:pPr>
        <w:pStyle w:val="PreformattedText"/>
        <w:bidi w:val="0"/>
        <w:spacing w:before="0" w:after="0"/>
        <w:jc w:val="left"/>
        <w:rPr/>
      </w:pPr>
      <w:r>
        <w:rPr/>
        <w:t>96wLTX9qxuYMm3zGwugIXEp2Z21mjuuiC2sNKqbFw/4u86+EgO2cfk/DRy2PhVTOd1N1fFsEAiap</w:t>
      </w:r>
    </w:p>
    <w:p>
      <w:pPr>
        <w:pStyle w:val="PreformattedText"/>
        <w:bidi w:val="0"/>
        <w:spacing w:before="0" w:after="0"/>
        <w:jc w:val="left"/>
        <w:rPr/>
      </w:pPr>
      <w:r>
        <w:rPr/>
        <w:t>kPvA2XlJonnjWNSYss6VEeQXSp1i7nfRjo+3n85x1kUoc+ZyK1PDlNj+dcmNBQ6gvfCVFOMmbqhE</w:t>
      </w:r>
    </w:p>
    <w:p>
      <w:pPr>
        <w:pStyle w:val="PreformattedText"/>
        <w:bidi w:val="0"/>
        <w:spacing w:before="0" w:after="0"/>
        <w:jc w:val="left"/>
        <w:rPr/>
      </w:pPr>
      <w:r>
        <w:rPr/>
        <w:t>pFORhXKM1uriGb4HPbV253n7Y2pNqQW0AwzQM6N0gAVAARhra7P4cHRDfmM2JLw5xRrwxo8fzh1R</w:t>
      </w:r>
    </w:p>
    <w:p>
      <w:pPr>
        <w:pStyle w:val="PreformattedText"/>
        <w:bidi w:val="0"/>
        <w:spacing w:before="0" w:after="0"/>
        <w:jc w:val="left"/>
        <w:rPr/>
      </w:pPr>
      <w:r>
        <w:rPr/>
        <w:t>pRPswuRQjgeJhGoifT7cCNA953st0fjH9HzFgTTvLXoev95L0iWUsNvA6SOKOdZZotKxtjFSRzlL</w:t>
      </w:r>
    </w:p>
    <w:p>
      <w:pPr>
        <w:pStyle w:val="PreformattedText"/>
        <w:bidi w:val="0"/>
        <w:spacing w:before="0" w:after="0"/>
        <w:jc w:val="left"/>
        <w:rPr/>
      </w:pPr>
      <w:r>
        <w:rPr/>
        <w:t>QQqw2p1KLhKKjxVAIJsBdAMwVYcRjEAgAIHRis1teTT+8V4NT94B213MTSn4wngVo0MdjZZsCmF0</w:t>
      </w:r>
    </w:p>
    <w:p>
      <w:pPr>
        <w:pStyle w:val="PreformattedText"/>
        <w:bidi w:val="0"/>
        <w:spacing w:before="0" w:after="0"/>
        <w:jc w:val="left"/>
        <w:rPr/>
      </w:pPr>
      <w:r>
        <w:rPr/>
        <w:t>jo50RslJpFowkf14kmBUUAoIlK+erypdgYgo7YFxgloAhKALy0eMeXhZrsmUSunkyq9fd96Jgw7v</w:t>
      </w:r>
    </w:p>
    <w:p>
      <w:pPr>
        <w:pStyle w:val="PreformattedText"/>
        <w:bidi w:val="0"/>
        <w:spacing w:before="0" w:after="0"/>
        <w:jc w:val="left"/>
        <w:rPr/>
      </w:pPr>
      <w:r>
        <w:rPr/>
        <w:t>A5GTjmG+ENruVjG6hI8EeHwyA4kToen7ecNZFOxw8fM7CnVtUHH6ctkF1DV4fm4tQzHFRwB7wK2+</w:t>
      </w:r>
    </w:p>
    <w:p>
      <w:pPr>
        <w:pStyle w:val="PreformattedText"/>
        <w:bidi w:val="0"/>
        <w:spacing w:before="0" w:after="0"/>
        <w:jc w:val="left"/>
        <w:rPr/>
      </w:pPr>
      <w:r>
        <w:rPr/>
        <w:t>HCB1M4D4EzVf1Q4WGM2Wshc2O9JjSeZYPeq4aHAVOKmwVc0h1XD5s2iK/RBBGtPQb+V5XbtxaCBH</w:t>
      </w:r>
    </w:p>
    <w:p>
      <w:pPr>
        <w:pStyle w:val="PreformattedText"/>
        <w:bidi w:val="0"/>
        <w:spacing w:before="0" w:after="0"/>
        <w:jc w:val="left"/>
        <w:rPr/>
      </w:pPr>
      <w:r>
        <w:rPr/>
        <w:t>+s06upvIHGvTzHWp3py31+4WNE3DvG8AkJmiCRVdmVaOxRLKqhQ9+hmwkjZ+c5vADj0FaXeDBx/j</w:t>
      </w:r>
    </w:p>
    <w:p>
      <w:pPr>
        <w:pStyle w:val="PreformattedText"/>
        <w:bidi w:val="0"/>
        <w:spacing w:before="0" w:after="0"/>
        <w:jc w:val="left"/>
        <w:rPr/>
      </w:pPr>
      <w:r>
        <w:rPr/>
        <w:t>jLO2qzS3YcY/ZHsKdIv3OyMmqvnyeYagJRAfhLn2zODUIi/guKl/e7jx2lO8JQhAUCqvLmxAqsSP</w:t>
      </w:r>
    </w:p>
    <w:p>
      <w:pPr>
        <w:pStyle w:val="PreformattedText"/>
        <w:bidi w:val="0"/>
        <w:spacing w:before="0" w:after="0"/>
        <w:jc w:val="left"/>
        <w:rPr/>
      </w:pPr>
      <w:r>
        <w:rPr/>
        <w:t>6ZqQiH2oWIv5cSwcWOgexEa4kcAoukeT894m7BTVej8YlUqAsTa4kPSagF5FsD3JNQ37KPAnjn/k</w:t>
      </w:r>
    </w:p>
    <w:p>
      <w:pPr>
        <w:pStyle w:val="PreformattedText"/>
        <w:bidi w:val="0"/>
        <w:spacing w:before="0" w:after="0"/>
        <w:jc w:val="left"/>
        <w:rPr/>
      </w:pPr>
      <w:r>
        <w:rPr/>
        <w:t>5WAeLyWgDa8O5hY8GwiF7p5W75ywENGx2B4nePHlT0Y1pqZslojTQDi8m+PmI6flKtSAZwQwWzZp</w:t>
      </w:r>
    </w:p>
    <w:p>
      <w:pPr>
        <w:pStyle w:val="PreformattedText"/>
        <w:bidi w:val="0"/>
        <w:spacing w:before="0" w:after="0"/>
        <w:jc w:val="left"/>
        <w:rPr/>
      </w:pPr>
      <w:r>
        <w:rPr/>
        <w:t>VmEibcrh6/mlOytDVS8TIGUXpiG++m8D6taiLeVD4MyRIFI7k92L5jvxQIfMXYMjnOqJOM44P5yW</w:t>
      </w:r>
    </w:p>
    <w:p>
      <w:pPr>
        <w:pStyle w:val="PreformattedText"/>
        <w:bidi w:val="0"/>
        <w:spacing w:before="0" w:after="0"/>
        <w:jc w:val="left"/>
        <w:rPr/>
      </w:pPr>
      <w:r>
        <w:rPr/>
        <w:t>gG/MfrjIMBa84pt5OA7wjaM8zSeukzqJB7z9p9xDMQHqwwLbtD6J0DaxXeOOrm5ZWwNjo4OxyNPr</w:t>
      </w:r>
    </w:p>
    <w:p>
      <w:pPr>
        <w:pStyle w:val="PreformattedText"/>
        <w:bidi w:val="0"/>
        <w:spacing w:before="0" w:after="0"/>
        <w:jc w:val="left"/>
        <w:rPr/>
      </w:pPr>
      <w:r>
        <w:rPr/>
        <w:t>NCgMEX3vOU2DhMaW8PGdprx+4wfZHc6R9NBJxkptpG45q7HzJILH5Fw0SBVsua2jznjcbRTH5QuO</w:t>
      </w:r>
    </w:p>
    <w:p>
      <w:pPr>
        <w:pStyle w:val="PreformattedText"/>
        <w:bidi w:val="0"/>
        <w:spacing w:before="0" w:after="0"/>
        <w:jc w:val="left"/>
        <w:rPr/>
      </w:pPr>
      <w:r>
        <w:rPr/>
        <w:t>VNXBIR3CQye9/wCMTbG/wxF1wcmahHC1coLodYul1xtkvUIG0sfJCKv6gEZ5W8GIBATxMdlMeVXU</w:t>
      </w:r>
    </w:p>
    <w:p>
      <w:pPr>
        <w:pStyle w:val="PreformattedText"/>
        <w:bidi w:val="0"/>
        <w:spacing w:before="0" w:after="0"/>
        <w:jc w:val="left"/>
        <w:rPr/>
      </w:pPr>
      <w:r>
        <w:rPr/>
        <w:t>YEXI4CqwDzF+zbtIoosINA6M3iji7WIoqBna4l/A4VI66xRsORb0Y5uvRdu23DSF0JKdUyjsEQIP</w:t>
      </w:r>
    </w:p>
    <w:p>
      <w:pPr>
        <w:pStyle w:val="PreformattedText"/>
        <w:bidi w:val="0"/>
        <w:spacing w:before="0" w:after="0"/>
        <w:jc w:val="left"/>
        <w:rPr/>
      </w:pPr>
      <w:r>
        <w:rPr/>
        <w:t>3TZ+usZUJ6xImq402y3BDgUcUCJsqDhEyANfiCuABSGp3qItwGpEI60BkJDQiB7X+S6y67AdWUhA</w:t>
      </w:r>
    </w:p>
    <w:p>
      <w:pPr>
        <w:pStyle w:val="PreformattedText"/>
        <w:bidi w:val="0"/>
        <w:spacing w:before="0" w:after="0"/>
        <w:jc w:val="left"/>
        <w:rPr/>
      </w:pPr>
      <w:r>
        <w:rPr/>
        <w:t>wajEL7tZFe7snrMgb0DSofXHGDKEJAR32fDjjCKn5ftriRUdgdBHBLeP9ZsTMLoc9vOQEOOrksEo</w:t>
      </w:r>
    </w:p>
    <w:p>
      <w:pPr>
        <w:pStyle w:val="PreformattedText"/>
        <w:bidi w:val="0"/>
        <w:spacing w:before="0" w:after="0"/>
        <w:jc w:val="left"/>
        <w:rPr/>
      </w:pPr>
      <w:r>
        <w:rPr/>
        <w:t>NmXRccFxTGRqU2FtCibhi0R/KOHqgri8xyCBLyc3KOe/6MO1hEylj1wuJ1/TrBHDLyduHx9Jpltu</w:t>
      </w:r>
    </w:p>
    <w:p>
      <w:pPr>
        <w:pStyle w:val="PreformattedText"/>
        <w:bidi w:val="0"/>
        <w:spacing w:before="0" w:after="0"/>
        <w:jc w:val="left"/>
        <w:rPr/>
      </w:pPr>
      <w:r>
        <w:rPr/>
        <w:t>TUTvO+aMHoh3KPy5z6BkOebyZdVJit1N4A7ImuyXqUHeefpw2QPf8lwIjo7y/o+YurOMUQWUJ65q</w:t>
      </w:r>
    </w:p>
    <w:p>
      <w:pPr>
        <w:pStyle w:val="PreformattedText"/>
        <w:bidi w:val="0"/>
        <w:spacing w:before="0" w:after="0"/>
        <w:jc w:val="left"/>
        <w:rPr/>
      </w:pPr>
      <w:r>
        <w:rPr/>
        <w:t>Ew8xw6GBXJjp6Gs4SCrzI8fjJdSWht/VMUMTyDSCpiVAZ1WG9H2h4axswoognD42TRAwA38LbqJV</w:t>
      </w:r>
    </w:p>
    <w:p>
      <w:pPr>
        <w:pStyle w:val="PreformattedText"/>
        <w:bidi w:val="0"/>
        <w:spacing w:before="0" w:after="0"/>
        <w:jc w:val="left"/>
        <w:rPr/>
      </w:pPr>
      <w:r>
        <w:rPr/>
        <w:t>OfIdYu9Memn+MGbwSgpZSoDNLTLX0Hv8YR8b59XKe9qsxXWmc/lyAdVM7CTvwciEaeMB2AKp04oB</w:t>
      </w:r>
    </w:p>
    <w:p>
      <w:pPr>
        <w:pStyle w:val="PreformattedText"/>
        <w:bidi w:val="0"/>
        <w:spacing w:before="0" w:after="0"/>
        <w:jc w:val="left"/>
        <w:rPr/>
      </w:pPr>
      <w:r>
        <w:rPr/>
        <w:t>IvPWbbYQn5uNXLfyNYhNH7woTfbN18OsWOW9UGK5A8mD24OLNsENe4BYIms6mS7NrmmKg4n8qSAJ</w:t>
      </w:r>
    </w:p>
    <w:p>
      <w:pPr>
        <w:pStyle w:val="PreformattedText"/>
        <w:bidi w:val="0"/>
        <w:spacing w:before="0" w:after="0"/>
        <w:jc w:val="left"/>
        <w:rPr/>
      </w:pPr>
      <w:r>
        <w:rPr/>
        <w:t>RAAbuGFnqpTmywrcMVE9bAaQS7Ndjlf761FVAT8XmaFzwhdqFBYUJnBKNjAlRVDReNYeXXN0CqHt</w:t>
      </w:r>
    </w:p>
    <w:p>
      <w:pPr>
        <w:pStyle w:val="PreformattedText"/>
        <w:bidi w:val="0"/>
        <w:spacing w:before="0" w:after="0"/>
        <w:jc w:val="left"/>
        <w:rPr/>
      </w:pPr>
      <w:r>
        <w:rPr/>
        <w:t>uQQJhQjYIAPDWUCucdjqP66yAHOCKexD+sozAggGiFETSOnH/mvP4IgX44WqQ4DpRLBlN4F5Pxiq</w:t>
      </w:r>
    </w:p>
    <w:p>
      <w:pPr>
        <w:pStyle w:val="PreformattedText"/>
        <w:bidi w:val="0"/>
        <w:spacing w:before="0" w:after="0"/>
        <w:jc w:val="left"/>
        <w:rPr/>
      </w:pPr>
      <w:r>
        <w:rPr/>
        <w:t>lsgGJRFhAFDVymwdX9jDyesZLpMr9PZsVGCqujEPWzn7mksU4Zi89YJtPxMNP8sDfkOsin8smYwO</w:t>
      </w:r>
    </w:p>
    <w:p>
      <w:pPr>
        <w:pStyle w:val="PreformattedText"/>
        <w:bidi w:val="0"/>
        <w:spacing w:before="0" w:after="0"/>
        <w:jc w:val="left"/>
        <w:rPr/>
      </w:pPr>
      <w:r>
        <w:rPr/>
        <w:t>LggaN9fnOmuOcY68Oe84OnxyaWSd4IopPpnaPbnpdXrzNq132Bl4qceK1qtaOSpHjjWCqir7UYB2</w:t>
      </w:r>
    </w:p>
    <w:p>
      <w:pPr>
        <w:pStyle w:val="PreformattedText"/>
        <w:bidi w:val="0"/>
        <w:spacing w:before="0" w:after="0"/>
        <w:jc w:val="left"/>
        <w:rPr/>
      </w:pPr>
      <w:r>
        <w:rPr/>
        <w:t>uSQYwoDZ08CyiGMZ41Jk7wngWYxAfvh/5xL++PN42nIUUx07a8bwZRVesWnF+cTJmIrnd/4yNjNi</w:t>
      </w:r>
    </w:p>
    <w:p>
      <w:pPr>
        <w:pStyle w:val="PreformattedText"/>
        <w:bidi w:val="0"/>
        <w:spacing w:before="0" w:after="0"/>
        <w:jc w:val="left"/>
        <w:rPr/>
      </w:pPr>
      <w:r>
        <w:rPr/>
        <w:t>5bvnrLyddkxamsgfTH4mCNc48EFlZidYBxIbKB2nOmMLyFXQ6muwdgze++koi6cIbXtYNDH/ALWa</w:t>
      </w:r>
    </w:p>
    <w:p>
      <w:pPr>
        <w:pStyle w:val="PreformattedText"/>
        <w:bidi w:val="0"/>
        <w:spacing w:before="0" w:after="0"/>
        <w:jc w:val="left"/>
        <w:rPr/>
      </w:pPr>
      <w:r>
        <w:rPr/>
        <w:t>EXT/AFmyUlcgUDnFnB/syapy5c/lQeeONk76y3Hv80Jrrgw0ipwOCe1QeLbstjdxXw92g4gaScrz</w:t>
      </w:r>
    </w:p>
    <w:p>
      <w:pPr>
        <w:pStyle w:val="PreformattedText"/>
        <w:bidi w:val="0"/>
        <w:spacing w:before="0" w:after="0"/>
        <w:jc w:val="left"/>
        <w:rPr/>
      </w:pPr>
      <w:r>
        <w:rPr/>
        <w:t>I47ooKCN+00aSV5yb1jk9MF7k6xrAMPoVgfly7qSkJAUIqfXzGwUcBDX6KRxypy11380pm2l3q++</w:t>
      </w:r>
    </w:p>
    <w:p>
      <w:pPr>
        <w:pStyle w:val="PreformattedText"/>
        <w:bidi w:val="0"/>
        <w:spacing w:before="0" w:after="0"/>
        <w:jc w:val="left"/>
        <w:rPr/>
      </w:pPr>
      <w:r>
        <w:rPr/>
        <w:t>POsM8A0fte8GcDSkrIj8Hm4BCgpUig+8QzjQM4h0/wDGCAkPAoTkXk8xTyFAXk0qdNUeUwKAykMD</w:t>
      </w:r>
    </w:p>
    <w:p>
      <w:pPr>
        <w:pStyle w:val="PreformattedText"/>
        <w:bidi w:val="0"/>
        <w:spacing w:before="0" w:after="0"/>
        <w:jc w:val="left"/>
        <w:rPr/>
      </w:pPr>
      <w:r>
        <w:rPr/>
        <w:t>qaYuFOanJ5gncfU3fM42xxeMuwSp26CMJKOEB04bRe059uzzEk9TRlAcOn5yXv8A7x/L5HhxcnGO</w:t>
      </w:r>
    </w:p>
    <w:p>
      <w:pPr>
        <w:pStyle w:val="PreformattedText"/>
        <w:bidi w:val="0"/>
        <w:spacing w:before="0" w:after="0"/>
        <w:jc w:val="left"/>
        <w:rPr/>
      </w:pPr>
      <w:r>
        <w:rPr/>
        <w:t>SzU1ng5e+ccyuo5H2za6QTBGVYQ9OcS9SusbIXMQLv5RgakaIHXRgMTAWZteT8yq6wDpvr9ZFCJv</w:t>
      </w:r>
    </w:p>
    <w:p>
      <w:pPr>
        <w:pStyle w:val="PreformattedText"/>
        <w:bidi w:val="0"/>
        <w:spacing w:before="0" w:after="0"/>
        <w:jc w:val="left"/>
        <w:rPr/>
      </w:pPr>
      <w:r>
        <w:rPr/>
        <w:t>0t4FzeoUW1DmP84ogaEig6FC6wtNXpXkC3AXvBu6xmDyC815cUR2hpVud8G5ahYKKkA3xIYygu3F</w:t>
      </w:r>
    </w:p>
    <w:p>
      <w:pPr>
        <w:pStyle w:val="PreformattedText"/>
        <w:bidi w:val="0"/>
        <w:spacing w:before="0" w:after="0"/>
        <w:jc w:val="left"/>
        <w:rPr/>
      </w:pPr>
      <w:r>
        <w:rPr/>
        <w:t>EqownGRLuFT8hfDD3IKqfoe4Jpswwx5K78yqDm9/v31z/wBD/wAZKqQgfzXuHqAAuUhQ6nBh3UIg</w:t>
      </w:r>
    </w:p>
    <w:p>
      <w:pPr>
        <w:pStyle w:val="PreformattedText"/>
        <w:bidi w:val="0"/>
        <w:spacing w:before="0" w:after="0"/>
        <w:jc w:val="left"/>
        <w:rPr/>
      </w:pPr>
      <w:r>
        <w:rPr/>
        <w:t>U4vo9MwtwNJGiB6Pbm5QKamiO+zdxCYKiN0N00elyIbyOytQWKtqzLKDJKjsOwPGV+XYcjfVd7w4</w:t>
      </w:r>
    </w:p>
    <w:p>
      <w:pPr>
        <w:pStyle w:val="PreformattedText"/>
        <w:bidi w:val="0"/>
        <w:spacing w:before="0" w:after="0"/>
        <w:jc w:val="left"/>
        <w:rPr/>
      </w:pPr>
      <w:r>
        <w:rPr/>
        <w:t>AckNoo7XS4ibPdmAemiOKsfKuUBuuo/4wtE4YBkgnE1lIvPTpM/y5wDvnoz1/wCM/G/TPULxnmqO</w:t>
      </w:r>
    </w:p>
    <w:p>
      <w:pPr>
        <w:pStyle w:val="PreformattedText"/>
        <w:bidi w:val="0"/>
        <w:spacing w:before="0" w:after="0"/>
        <w:jc w:val="left"/>
        <w:rPr/>
      </w:pPr>
      <w:r>
        <w:rPr/>
        <w:t>aPPuUcPQOAgjQkeDg0SD+RNEFK6XIIRxQ6DaAEDOPma9XNrQHj9YKW/z3h6oJ8/VIIMniU0UGZRI</w:t>
      </w:r>
    </w:p>
    <w:p>
      <w:pPr>
        <w:pStyle w:val="PreformattedText"/>
        <w:bidi w:val="0"/>
        <w:spacing w:before="0" w:after="0"/>
        <w:jc w:val="left"/>
        <w:rPr/>
      </w:pPr>
      <w:r>
        <w:rPr/>
        <w:t>h1mjp7CuAxo2jTpyw9MG1kTe6h/WEIcJyYzgcYrQJwj/ALYlehxsCR4Up1jCh+x9wp9PWN+sYQCk</w:t>
      </w:r>
    </w:p>
    <w:p>
      <w:pPr>
        <w:pStyle w:val="PreformattedText"/>
        <w:bidi w:val="0"/>
        <w:spacing w:before="0" w:after="0"/>
        <w:jc w:val="left"/>
        <w:rPr/>
      </w:pPr>
      <w:r>
        <w:rPr/>
        <w:t>zkKKChrm+YgN9VjcGwHxHnFWqVwBA/AaA6Mduv5/5xoL241ROGb/AM4LFFRd67q0BMvZIkAo8LbF</w:t>
      </w:r>
    </w:p>
    <w:p>
      <w:pPr>
        <w:pStyle w:val="PreformattedText"/>
        <w:bidi w:val="0"/>
        <w:spacing w:before="0" w:after="0"/>
        <w:jc w:val="left"/>
        <w:rPr/>
      </w:pPr>
      <w:r>
        <w:rPr/>
        <w:t>4HeLou09R0eGIFBn3AdLblFzFAOj5VYZo6FithiQa7b+sgxV6VEJydnzAGNxK2kw2Kz5zrFYTkEq</w:t>
      </w:r>
    </w:p>
    <w:p>
      <w:pPr>
        <w:pStyle w:val="PreformattedText"/>
        <w:bidi w:val="0"/>
        <w:spacing w:before="0" w:after="0"/>
        <w:jc w:val="left"/>
        <w:rPr/>
      </w:pPr>
      <w:r>
        <w:rPr/>
        <w:t>cwRFJHMBUA6rAFdvXGAZO+W0lLB2M3hDFUI5btguFxa51OwVrOUKgKWcsSM0OMEZBirVQHuN9NZv</w:t>
      </w:r>
    </w:p>
    <w:p>
      <w:pPr>
        <w:pStyle w:val="PreformattedText"/>
        <w:bidi w:val="0"/>
        <w:spacing w:before="0" w:after="0"/>
        <w:jc w:val="left"/>
        <w:rPr/>
      </w:pPr>
      <w:r>
        <w:rPr/>
        <w:t>eAP9qguCSE0r565UmKeRG8JLu8Jh6HGQK2+iX6YZf4bRok4IMH1C3tsZRseDebQ7BheaWRXQNpMr</w:t>
      </w:r>
    </w:p>
    <w:p>
      <w:pPr>
        <w:pStyle w:val="PreformattedText"/>
        <w:bidi w:val="0"/>
        <w:spacing w:before="0" w:after="0"/>
        <w:jc w:val="left"/>
        <w:rPr/>
      </w:pPr>
      <w:r>
        <w:rPr/>
        <w:t>DAH8UMBuJfCgrcMP5xSDYCtNW2qa5Fe/j5kbszmnZiVNwSzxyzV1YucNPxcHTIpvlj8ed5Wx08HH</w:t>
      </w:r>
    </w:p>
    <w:p>
      <w:pPr>
        <w:pStyle w:val="PreformattedText"/>
        <w:bidi w:val="0"/>
        <w:spacing w:before="0" w:after="0"/>
        <w:jc w:val="left"/>
        <w:rPr/>
      </w:pPr>
      <w:r>
        <w:rPr/>
        <w:t>3lP3DH617kXl17mt72e/6wQ7U7yRlOcqQTaiEejJwGAbyteriWEl7Mmg094Cmv24UBy1VbE1wnfu</w:t>
      </w:r>
    </w:p>
    <w:p>
      <w:pPr>
        <w:pStyle w:val="PreformattedText"/>
        <w:bidi w:val="0"/>
        <w:spacing w:before="0" w:after="0"/>
        <w:jc w:val="left"/>
        <w:rPr/>
      </w:pPr>
      <w:r>
        <w:rPr/>
        <w:t>JVDeq9qpoI0O99Y6rJWLGocjpvXuCrsm/faiZq6/jCQwwvZFOBtAuP4UOptOBam9XCYowxwIEAPD</w:t>
      </w:r>
    </w:p>
    <w:p>
      <w:pPr>
        <w:pStyle w:val="PreformattedText"/>
        <w:bidi w:val="0"/>
        <w:spacing w:before="0" w:after="0"/>
        <w:jc w:val="left"/>
        <w:rPr/>
      </w:pPr>
      <w:r>
        <w:rPr/>
        <w:t>OXGnGHVI8IpMu2use32ZFWL66y9AoOAr/AXOGYdrQe3EMHg2GEPr/Ey11z3hNPbhxmBZ0f6xzbYk</w:t>
      </w:r>
    </w:p>
    <w:p>
      <w:pPr>
        <w:pStyle w:val="PreformattedText"/>
        <w:bidi w:val="0"/>
        <w:spacing w:before="0" w:after="0"/>
        <w:jc w:val="left"/>
        <w:rPr/>
      </w:pPr>
      <w:r>
        <w:rPr/>
        <w:t>J7l/hZTvKMoivX3ANO1n8TDtuxDX4wiztOsvEa7r+cUP57wr7TKNcuML/r5jZ+eMqEtvGJ2XNh6O</w:t>
      </w:r>
    </w:p>
    <w:p>
      <w:pPr>
        <w:pStyle w:val="PreformattedText"/>
        <w:bidi w:val="0"/>
        <w:spacing w:before="0" w:after="0"/>
        <w:jc w:val="left"/>
        <w:rPr/>
      </w:pPr>
      <w:r>
        <w:rPr/>
        <w:t>tZQP/pnSrxi0x5wNT9/nOk0Tl9yg88x3Ro8yBf7MGwr9y+U1pMQ0i7Y0jP8AxjyN59N4NBd1zUem</w:t>
      </w:r>
    </w:p>
    <w:p>
      <w:pPr>
        <w:pStyle w:val="PreformattedText"/>
        <w:bidi w:val="0"/>
        <w:spacing w:before="0" w:after="0"/>
        <w:jc w:val="left"/>
        <w:rPr/>
      </w:pPr>
      <w:r>
        <w:rPr/>
        <w:t>5NvtpiFeXzzI/I8YBYs4v5yyTPmKJDnCnxesRSnb18y3Vsw1rrDS707/AD8x2y9VzYyba/LHgfMt</w:t>
      </w:r>
    </w:p>
    <w:p>
      <w:pPr>
        <w:pStyle w:val="PreformattedText"/>
        <w:bidi w:val="0"/>
        <w:spacing w:before="0" w:after="0"/>
        <w:jc w:val="left"/>
        <w:rPr/>
      </w:pPr>
      <w:r>
        <w:rPr/>
        <w:t>BiWgAb5mOLNBG2v7IXAWOKSb7k0d+An3SGakoJnBEdtgF0TWNPSJOiRV2ZUStYx5ZPmDXZjvoJl8</w:t>
      </w:r>
    </w:p>
    <w:p>
      <w:pPr>
        <w:pStyle w:val="PreformattedText"/>
        <w:bidi w:val="0"/>
        <w:spacing w:before="0" w:after="0"/>
        <w:jc w:val="left"/>
        <w:rPr/>
      </w:pPr>
      <w:r>
        <w:rPr/>
        <w:t>dX3DkPezH5qYsBS39/xjQllhCK7KvWKTItib7xJSzII/f7wUPJu/MbK8RQg3SYU3rc6tu+Q1Z2Ge</w:t>
      </w:r>
    </w:p>
    <w:p>
      <w:pPr>
        <w:pStyle w:val="PreformattedText"/>
        <w:bidi w:val="0"/>
        <w:spacing w:before="0" w:after="0"/>
        <w:jc w:val="left"/>
        <w:rPr/>
      </w:pPr>
      <w:r>
        <w:rPr/>
        <w:t>C7NuJArtwqaaKSnKuJ1jcnYRVIVoLtgke/mIbF5jTAPwOc2Ke4mrd9mOuvxkBLHooFRfszkf69lE</w:t>
      </w:r>
    </w:p>
    <w:p>
      <w:pPr>
        <w:pStyle w:val="PreformattedText"/>
        <w:bidi w:val="0"/>
        <w:spacing w:before="0" w:after="0"/>
        <w:jc w:val="left"/>
        <w:rPr/>
      </w:pPr>
      <w:r>
        <w:rPr/>
        <w:t>dPK8DoUTmjsNCCcsSdsYuYCdEQfAqp2TRMv+ObWgZGV9oOAUBMRUKCdjE33mtC2oFB0TnE2QWG76</w:t>
      </w:r>
    </w:p>
    <w:p>
      <w:pPr>
        <w:pStyle w:val="PreformattedText"/>
        <w:bidi w:val="0"/>
        <w:spacing w:before="0" w:after="0"/>
        <w:jc w:val="left"/>
        <w:rPr/>
      </w:pPr>
      <w:r>
        <w:rPr/>
        <w:t>p9sK5iJI21Xa9le3FgXI9Fet4mwDzBqm9mC0QCjZo51eguWPcoMTOZgXw3lRDt/ebQFvajub4+42</w:t>
      </w:r>
    </w:p>
    <w:p>
      <w:pPr>
        <w:pStyle w:val="PreformattedText"/>
        <w:bidi w:val="0"/>
        <w:spacing w:before="0" w:after="0"/>
        <w:jc w:val="left"/>
        <w:rPr/>
      </w:pPr>
      <w:r>
        <w:rPr/>
        <w:t>Gva8nIf3zmiKYY/LesJQFV/hxPmID3ewsgQU7PDHbPQEKUFUlVpw6ucIdEQm3RHXVh6yIhKpuiQ7</w:t>
      </w:r>
    </w:p>
    <w:p>
      <w:pPr>
        <w:pStyle w:val="PreformattedText"/>
        <w:bidi w:val="0"/>
        <w:spacing w:before="0" w:after="0"/>
        <w:jc w:val="left"/>
        <w:rPr/>
      </w:pPr>
      <w:r>
        <w:rPr/>
        <w:t>Vdjg3Zr7kOqXJt2Xr9Zy8keTAtnwmI347wTXDcH7kcNfMJYUnM6xbOosYJoZ0dJhKXFUUWva1+uR</w:t>
      </w:r>
    </w:p>
    <w:p>
      <w:pPr>
        <w:pStyle w:val="PreformattedText"/>
        <w:bidi w:val="0"/>
        <w:spacing w:before="0" w:after="0"/>
        <w:jc w:val="left"/>
        <w:rPr/>
      </w:pPr>
      <w:r>
        <w:rPr/>
        <w:t>5NmHYkewo36h/vBEneDp9/ebSmJDaPiKcPWLkG8Vl2nmKEQtGtdiOsJvGxDdd/hwpToilvVO/wA4</w:t>
      </w:r>
    </w:p>
    <w:p>
      <w:pPr>
        <w:pStyle w:val="PreformattedText"/>
        <w:bidi w:val="0"/>
        <w:spacing w:before="0" w:after="0"/>
        <w:jc w:val="left"/>
        <w:rPr/>
      </w:pPr>
      <w:r>
        <w:rPr/>
        <w:t>TyrYTra+0/rBCYjtgUM66TE7clsDyI87xCsECK9yjtVx8+ZsygjXT5tj8x1AwliPYSdo4TmAvsAk</w:t>
      </w:r>
    </w:p>
    <w:p>
      <w:pPr>
        <w:pStyle w:val="PreformattedText"/>
        <w:bidi w:val="0"/>
        <w:spacing w:before="0" w:after="0"/>
        <w:jc w:val="left"/>
        <w:rPr/>
      </w:pPr>
      <w:r>
        <w:rPr/>
        <w:t>l5DBZwP2fJwe4QDccPByn6//ACFML7LANoNu4TGsIdgIKpsW9bufVDUaiGjKLhywDZhGujqh5jxG</w:t>
      </w:r>
    </w:p>
    <w:p>
      <w:pPr>
        <w:pStyle w:val="PreformattedText"/>
        <w:bidi w:val="0"/>
        <w:spacing w:before="0" w:after="0"/>
        <w:jc w:val="left"/>
        <w:rPr/>
      </w:pPr>
      <w:r>
        <w:rPr/>
        <w:t>HK6kW6t8b9xc8FRaqiqpxk5QFy8N4aG5RY109iBxXcyoaBLQbJUHH1kxYukdUJpHiYhNQnBkxaIA</w:t>
      </w:r>
    </w:p>
    <w:p>
      <w:pPr>
        <w:pStyle w:val="PreformattedText"/>
        <w:bidi w:val="0"/>
        <w:spacing w:before="0" w:after="0"/>
        <w:jc w:val="left"/>
        <w:rPr/>
      </w:pPr>
      <w:r>
        <w:rPr/>
        <w:t>A4ggeucBT47HGjrfr+MA8nmIk6DjNjbzzOMDlYn3A/DyZSJSHmcrnpvnXmbAG+GFRvvZhlE9Fu7e</w:t>
      </w:r>
    </w:p>
    <w:p>
      <w:pPr>
        <w:pStyle w:val="PreformattedText"/>
        <w:bidi w:val="0"/>
        <w:spacing w:before="0" w:after="0"/>
        <w:jc w:val="left"/>
        <w:rPr/>
      </w:pPr>
      <w:r>
        <w:rPr/>
        <w:t>ORdzEBIz4cd0loYTKH17fualne3J46wfRrFIqXz7MkeYYEoCJTEALaI3dlKINerhNyxFFUW1V6MY</w:t>
      </w:r>
    </w:p>
    <w:p>
      <w:pPr>
        <w:pStyle w:val="PreformattedText"/>
        <w:bidi w:val="0"/>
        <w:spacing w:before="0" w:after="0"/>
        <w:jc w:val="left"/>
        <w:rPr/>
      </w:pPr>
      <w:r>
        <w:rPr/>
        <w:t>+04cSnNgrm9pb0c5v9Hd2NNOZkVAjKSIjpOFOOMvCJ5/xnHOl4xkHXWcDJkIrvZAhx2bGEdRIUVi</w:t>
      </w:r>
    </w:p>
    <w:p>
      <w:pPr>
        <w:pStyle w:val="PreformattedText"/>
        <w:bidi w:val="0"/>
        <w:spacing w:before="0" w:after="0"/>
        <w:jc w:val="left"/>
        <w:rPr/>
      </w:pPr>
      <w:r>
        <w:rPr/>
        <w:t>OzY4x+NYXv8AjebXD8+Zwd1DTgEAFWBoekQPOHiSWG3mehIT7i29+LhQ2/c2LtbszUNCVhYA3pXj</w:t>
      </w:r>
    </w:p>
    <w:p>
      <w:pPr>
        <w:pStyle w:val="PreformattedText"/>
        <w:bidi w:val="0"/>
        <w:spacing w:before="0" w:after="0"/>
        <w:jc w:val="left"/>
        <w:rPr/>
      </w:pPr>
      <w:r>
        <w:rPr/>
        <w:t>9ZLki6AdfVhmtmfIUqrawJ6c4PddrVfhWOgdhJbKAA14lnOPsHEITAdaRzjGjgaQ2Xg6PusbgVts</w:t>
      </w:r>
    </w:p>
    <w:p>
      <w:pPr>
        <w:pStyle w:val="PreformattedText"/>
        <w:bidi w:val="0"/>
        <w:spacing w:before="0" w:after="0"/>
        <w:jc w:val="left"/>
        <w:rPr/>
      </w:pPr>
      <w:r>
        <w:rPr/>
        <w:t>qF56/Ob8jQDpCQAvuLmgooRcI7I9mEU5dtxJ03D8XCyTBSLu1Xk6mNlho4bQdHo9TWG83oDeidc4</w:t>
      </w:r>
    </w:p>
    <w:p>
      <w:pPr>
        <w:pStyle w:val="PreformattedText"/>
        <w:bidi w:val="0"/>
        <w:spacing w:before="0" w:after="0"/>
        <w:jc w:val="left"/>
        <w:rPr/>
      </w:pPr>
      <w:r>
        <w:rPr/>
        <w:t>mSRBEJ4GCDfEyhADEjsIKI411iR6KiAaEDrtuAjoLQCoGwSlzqHt135cS8viU0KieZwg1rjcGucC</w:t>
      </w:r>
    </w:p>
    <w:p>
      <w:pPr>
        <w:pStyle w:val="PreformattedText"/>
        <w:bidi w:val="0"/>
        <w:spacing w:before="0" w:after="0"/>
        <w:jc w:val="left"/>
        <w:rPr/>
      </w:pPr>
      <w:r>
        <w:rPr/>
        <w:t>iPPHjN0v4OuMDofvGt863iSQI52c8Q/ebliAsTFdgjznJTjtAX2k/i5s3837+MGrn5n7332ybhs+</w:t>
      </w:r>
    </w:p>
    <w:p>
      <w:pPr>
        <w:pStyle w:val="PreformattedText"/>
        <w:bidi w:val="0"/>
        <w:spacing w:before="0" w:after="0"/>
        <w:jc w:val="left"/>
        <w:rPr/>
      </w:pPr>
      <w:r>
        <w:rPr/>
        <w:t>e5xp9jr+dgj85uqDRtyupuGuDFA575y/s5uEe9e9ZAKD4mMG1B74H7jkNtpsBR4RvmRZeiCwgmxb</w:t>
      </w:r>
    </w:p>
    <w:p>
      <w:pPr>
        <w:pStyle w:val="PreformattedText"/>
        <w:bidi w:val="0"/>
        <w:spacing w:before="0" w:after="0"/>
        <w:jc w:val="left"/>
        <w:rPr/>
      </w:pPr>
      <w:r>
        <w:rPr/>
        <w:t>rGSErEB03BVd/QGTomwtKj5xk+ULZVbTBvRYGQ8+Yw83zFeCpNBCvyB+8n2VWpswXyTWjFjjVyre</w:t>
      </w:r>
    </w:p>
    <w:p>
      <w:pPr>
        <w:pStyle w:val="PreformattedText"/>
        <w:bidi w:val="0"/>
        <w:spacing w:before="0" w:after="0"/>
        <w:jc w:val="left"/>
        <w:rPr/>
      </w:pPr>
      <w:r>
        <w:rPr/>
        <w:t>qFmLrD1jZMgoxxy8wwSxKU2jjnccaxmizqA92Kh6apiYnUZg2GPjj0mwMdNOHnNry4FVmnZxlujQ</w:t>
      </w:r>
    </w:p>
    <w:p>
      <w:pPr>
        <w:pStyle w:val="PreformattedText"/>
        <w:bidi w:val="0"/>
        <w:spacing w:before="0" w:after="0"/>
        <w:jc w:val="left"/>
        <w:rPr/>
      </w:pPr>
      <w:r>
        <w:rPr/>
        <w:t>/eE584xt/mjFdR5bcdhN/wBYs654cTex3ziLfH3rHZrJr3Oz+sjSn6MpEv5XJWhYawMKAr03gJuY</w:t>
      </w:r>
    </w:p>
    <w:p>
      <w:pPr>
        <w:pStyle w:val="PreformattedText"/>
        <w:bidi w:val="0"/>
        <w:spacing w:before="0" w:after="0"/>
        <w:jc w:val="left"/>
        <w:rPr/>
      </w:pPr>
      <w:r>
        <w:rPr/>
        <w:t>rX3rzJN3ngyPfOM335m9htXy6w48dmKgcJsfvWHYfze7nCXWGoOvc/Gr/WUjsvTnT66mNx1/H958</w:t>
      </w:r>
    </w:p>
    <w:p>
      <w:pPr>
        <w:pStyle w:val="PreformattedText"/>
        <w:bidi w:val="0"/>
        <w:spacing w:before="0" w:after="0"/>
        <w:jc w:val="left"/>
        <w:rPr/>
      </w:pPr>
      <w:r>
        <w:rPr/>
        <w:t>5dmfb+DPw89Zvd/Gc8vxc3Yb2uGx1+cd7P3r/WT2E58zQm9zTgmQTg5uDKGK2AwlLvflfko7Vbkx</w:t>
      </w:r>
    </w:p>
    <w:p>
      <w:pPr>
        <w:pStyle w:val="PreformattedText"/>
        <w:bidi w:val="0"/>
        <w:spacing w:before="0" w:after="0"/>
        <w:jc w:val="left"/>
        <w:rPr/>
      </w:pPr>
      <w:r>
        <w:rPr/>
        <w:t>Sm4d2RSCiRXhjxo5vbkpLV4xgl+eYWxddYEObDRiSr+GK7E1x3hp5HE4V0tTCGSYHp63gINAMu0b</w:t>
      </w:r>
    </w:p>
    <w:p>
      <w:pPr>
        <w:pStyle w:val="PreformattedText"/>
        <w:bidi w:val="0"/>
        <w:spacing w:before="0" w:after="0"/>
        <w:jc w:val="left"/>
        <w:rPr/>
      </w:pPr>
      <w:r>
        <w:rPr/>
        <w:t>7iVfTnOSMhz7MnBLXIa5xR6xfSjbpQjOgbGYBBO6CTMTWoI1rpif0U0Q+8cZWxwxyVq4G2wxI2yW</w:t>
      </w:r>
    </w:p>
    <w:p>
      <w:pPr>
        <w:pStyle w:val="PreformattedText"/>
        <w:bidi w:val="0"/>
        <w:spacing w:before="0" w:after="0"/>
        <w:jc w:val="left"/>
        <w:rPr/>
      </w:pPr>
      <w:r>
        <w:rPr/>
        <w:t>d+5wPfPcRwkusfS+YKb5JDWLap8P+MSg1KGJ+x5+5wX5d8xDYwNMkyp+TJbbjCaM1GHV26i5MgOz</w:t>
      </w:r>
    </w:p>
    <w:p>
      <w:pPr>
        <w:pStyle w:val="PreformattedText"/>
        <w:bidi w:val="0"/>
        <w:spacing w:before="0" w:after="0"/>
        <w:jc w:val="left"/>
        <w:rPr/>
      </w:pPr>
      <w:r>
        <w:rPr/>
        <w:t>INjYHASRL9iDh2sNFI62AdJW4EXSrUa9UbA7cQcZTWlGzfgQTWJoxNpBW37cOGSc6YLqPuH5GTuL</w:t>
      </w:r>
    </w:p>
    <w:p>
      <w:pPr>
        <w:pStyle w:val="PreformattedText"/>
        <w:bidi w:val="0"/>
        <w:spacing w:before="0" w:after="0"/>
        <w:jc w:val="left"/>
        <w:rPr/>
      </w:pPr>
      <w:r>
        <w:rPr/>
        <w:t>afhIumUEzEsWCHaJtDljJEhFXeh6vBkG6iwq9MBAbBcMVQyB0pXpRlX6eX3nCSOD4F0O+vfcgSxv</w:t>
      </w:r>
    </w:p>
    <w:p>
      <w:pPr>
        <w:pStyle w:val="PreformattedText"/>
        <w:bidi w:val="0"/>
        <w:spacing w:before="0" w:after="0"/>
        <w:jc w:val="left"/>
        <w:rPr/>
      </w:pPr>
      <w:r>
        <w:rPr/>
        <w:t>/gZMx/DsgOoFW62OsBUMpYSICxo557VTSquG1Ocps8/+ZG6Py4dz+c0DrjTvNu9LouF2DzxlUDBw</w:t>
      </w:r>
    </w:p>
    <w:p>
      <w:pPr>
        <w:pStyle w:val="PreformattedText"/>
        <w:bidi w:val="0"/>
        <w:spacing w:before="0" w:after="0"/>
        <w:jc w:val="left"/>
        <w:rPr/>
      </w:pPr>
      <w:r>
        <w:rPr/>
        <w:t>cBhyrnLRvuC1tMEf0kh/jAcRApk2tU6muK8SJ82YD5XcAYWpG0/eDbUez69TDTXjzRyI6mDcESnw</w:t>
      </w:r>
    </w:p>
    <w:p>
      <w:pPr>
        <w:pStyle w:val="PreformattedText"/>
        <w:bidi w:val="0"/>
        <w:spacing w:before="0" w:after="0"/>
        <w:jc w:val="left"/>
        <w:rPr/>
      </w:pPr>
      <w:r>
        <w:rPr/>
        <w:t>5v8ArE8HGVC8Lvk6maQoC2QttXousgBR0VS8X/eaBAi1S0K7NfrIvZUgaN/XLCGq2gmX7ejK5x4k</w:t>
      </w:r>
    </w:p>
    <w:p>
      <w:pPr>
        <w:pStyle w:val="PreformattedText"/>
        <w:bidi w:val="0"/>
        <w:spacing w:before="0" w:after="0"/>
        <w:jc w:val="left"/>
        <w:rPr/>
      </w:pPr>
      <w:r>
        <w:rPr/>
        <w:t>ehOMPgs7l1u2CrTZnS4KLQFU5EmUAYVfG7z/ALxL85WI6Fmi85sUfQr3K4DrP/a/8YTdok0eFNIe</w:t>
      </w:r>
    </w:p>
    <w:p>
      <w:pPr>
        <w:pStyle w:val="PreformattedText"/>
        <w:bidi w:val="0"/>
        <w:spacing w:before="0" w:after="0"/>
        <w:jc w:val="left"/>
        <w:rPr/>
      </w:pPr>
      <w:r>
        <w:rPr/>
        <w:t>mTFWDsFj1nGHEySyBOfAezGVsu0HDjTN4NjV74loo5u8DR8iwp1t2sJgHQ7JUIEQ5maLCF59Xhkq</w:t>
      </w:r>
    </w:p>
    <w:p>
      <w:pPr>
        <w:pStyle w:val="PreformattedText"/>
        <w:bidi w:val="0"/>
        <w:spacing w:before="0" w:after="0"/>
        <w:jc w:val="left"/>
        <w:rPr/>
      </w:pPr>
      <w:r>
        <w:rPr/>
        <w:t>Y4AxeAcJ38xbAj2BeAbpx9xCSTBFi+ldv8Zs/j+cld/kzQMdE0v9ZNtbTXmJqce5uA8nOLdGrm/N</w:t>
      </w:r>
    </w:p>
    <w:p>
      <w:pPr>
        <w:pStyle w:val="PreformattedText"/>
        <w:bidi w:val="0"/>
        <w:spacing w:before="0" w:after="0"/>
        <w:jc w:val="left"/>
        <w:rPr/>
      </w:pPr>
      <w:r>
        <w:rPr/>
        <w:t>W85+DeDcd/nrDC8lyL0f7UMYVrch0z5dwDeTivGSnn3rNh3jsVaPWM/BqGEkUxuxj2usmT/Y40DC</w:t>
      </w:r>
    </w:p>
    <w:p>
      <w:pPr>
        <w:pStyle w:val="PreformattedText"/>
        <w:bidi w:val="0"/>
        <w:spacing w:before="0" w:after="0"/>
        <w:jc w:val="left"/>
        <w:rPr/>
      </w:pPr>
      <w:r>
        <w:rPr/>
        <w:t>0aTdfMD9arYoogE4TdwlZcQemOC4nWRG1vvfzKw0ztwIC+rwc4OayuIoh7LN4JGOh4wqr2cObfdb</w:t>
      </w:r>
    </w:p>
    <w:p>
      <w:pPr>
        <w:pStyle w:val="PreformattedText"/>
        <w:bidi w:val="0"/>
        <w:spacing w:before="0" w:after="0"/>
        <w:jc w:val="left"/>
        <w:rPr/>
      </w:pPr>
      <w:r>
        <w:rPr/>
        <w:t>nWNZB/rshuXvxyKVpBQlCjoL/ONS9n+Meujx8xbReqf9Y2jJ9O8WUaqo3P3HigANsqkrm6N2SZrw</w:t>
      </w:r>
    </w:p>
    <w:p>
      <w:pPr>
        <w:pStyle w:val="PreformattedText"/>
        <w:bidi w:val="0"/>
        <w:spacing w:before="0" w:after="0"/>
        <w:jc w:val="left"/>
        <w:rPr/>
      </w:pPr>
      <w:r>
        <w:rPr/>
        <w:t>p2eZshdr33jI2X/0wkqUmEQPQJxOc4tizAEGCFjw5dLndKG9RDfAwFj14+Y2gq6Z2mmRPeuNezdE</w:t>
      </w:r>
    </w:p>
    <w:p>
      <w:pPr>
        <w:pStyle w:val="PreformattedText"/>
        <w:bidi w:val="0"/>
        <w:spacing w:before="0" w:after="0"/>
        <w:jc w:val="left"/>
        <w:rPr/>
      </w:pPr>
      <w:r>
        <w:rPr/>
        <w:t>HaDgNnWb/FkJA1dqcTInE/wQ1kTqgAyQN6WfMMFQ0SqQNWDAmkxTSv6Fm9/c3SznKiD0kOpvHHVa</w:t>
      </w:r>
    </w:p>
    <w:p>
      <w:pPr>
        <w:pStyle w:val="PreformattedText"/>
        <w:bidi w:val="0"/>
        <w:spacing w:before="0" w:after="0"/>
        <w:jc w:val="left"/>
        <w:rPr/>
      </w:pPr>
      <w:r>
        <w:rPr/>
        <w:t>Nq01dv2QznlbG0xrfD1kGi+zhcf0HLlSOynfU3myomysv44xMQ0PWJvh1vF3i4JtfpCHjk1izQhV</w:t>
      </w:r>
    </w:p>
    <w:p>
      <w:pPr>
        <w:pStyle w:val="PreformattedText"/>
        <w:bidi w:val="0"/>
        <w:spacing w:before="0" w:after="0"/>
        <w:jc w:val="left"/>
        <w:rPr/>
      </w:pPr>
      <w:r>
        <w:rPr/>
        <w:t>W40NKXPsXLF8dveS9hMBKIHzNJWvnWH1msYoqlFpwIbgrBacYzseV86wogvHGEdmt7TjGr+c3nb+</w:t>
      </w:r>
    </w:p>
    <w:p>
      <w:pPr>
        <w:pStyle w:val="PreformattedText"/>
        <w:bidi w:val="0"/>
        <w:spacing w:before="0" w:after="0"/>
        <w:jc w:val="left"/>
        <w:rPr/>
      </w:pPr>
      <w:r>
        <w:rPr/>
        <w:t>sVaeW/cLiDhGONHHzDbheS33GZSP9MNmmE1M24GuVqvwcvWdyiUpBC2Xk+4ViAB4BCPgBg6KQ8Sq</w:t>
      </w:r>
    </w:p>
    <w:p>
      <w:pPr>
        <w:pStyle w:val="PreformattedText"/>
        <w:bidi w:val="0"/>
        <w:spacing w:before="0" w:after="0"/>
        <w:jc w:val="left"/>
        <w:rPr/>
      </w:pPr>
      <w:r>
        <w:rPr/>
        <w:t>nSUuHmCQAL6KAR+8VvYLyOg/GG4myEFewGFxEzQ9/EqSXYkjvWKaMFS+HHtZGHDcWnnW9NOFJLyb</w:t>
      </w:r>
    </w:p>
    <w:p>
      <w:pPr>
        <w:pStyle w:val="PreformattedText"/>
        <w:bidi w:val="0"/>
        <w:spacing w:before="0" w:after="0"/>
        <w:jc w:val="left"/>
        <w:rPr/>
      </w:pPr>
      <w:r>
        <w:rPr/>
        <w:t>MQ2znjIYFxhybusBcPOBZhjZtOkydF/VShuCNbveWav6xQrd4E9PmFdg9mEj2XQwUCHP/nO6l0vZ</w:t>
      </w:r>
    </w:p>
    <w:p>
      <w:pPr>
        <w:pStyle w:val="PreformattedText"/>
        <w:bidi w:val="0"/>
        <w:spacing w:before="0" w:after="0"/>
        <w:jc w:val="left"/>
        <w:rPr/>
      </w:pPr>
      <w:r>
        <w:rPr/>
        <w:t>3PmQj4POCS3rnHc+mssCq0G35lPIGUMppmPCJ2lPzZjF+ZK87TGqOgsA0ASN6ce9WoQUq2Xr3O9c</w:t>
      </w:r>
    </w:p>
    <w:p>
      <w:pPr>
        <w:pStyle w:val="PreformattedText"/>
        <w:bidi w:val="0"/>
        <w:spacing w:before="0" w:after="0"/>
        <w:jc w:val="left"/>
        <w:rPr/>
      </w:pPr>
      <w:r>
        <w:rPr/>
        <w:t>YCAVRwC8acZokTkbrLvfP9ZRprZAfxi+doVYLGhSoQ7yJ+f+c2BqQjavWMlKCwxdFjw1j62pBEUh</w:t>
      </w:r>
    </w:p>
    <w:p>
      <w:pPr>
        <w:pStyle w:val="PreformattedText"/>
        <w:bidi w:val="0"/>
        <w:spacing w:before="0" w:after="0"/>
        <w:jc w:val="left"/>
        <w:rPr/>
      </w:pPr>
      <w:r>
        <w:rPr/>
        <w:t>A0TO8KdqQk0mizTjvLlCHIJp4fw9OQlujDWv3gQL7mJQbzwGBQTIuzgwi/O8E/U3k6NYFNOsBDe5</w:t>
      </w:r>
    </w:p>
    <w:p>
      <w:pPr>
        <w:pStyle w:val="PreformattedText"/>
        <w:bidi w:val="0"/>
        <w:spacing w:before="0" w:after="0"/>
        <w:jc w:val="left"/>
        <w:rPr/>
      </w:pPr>
      <w:r>
        <w:rPr/>
        <w:t>xmnrjjJXjjnFCPC4+xSmJHENAC+j3iMbHrAdICNbPM2JkD0Tk/GaH32/6MFdHfnWM2iCM7Hkfj3g</w:t>
      </w:r>
    </w:p>
    <w:p>
      <w:pPr>
        <w:pStyle w:val="PreformattedText"/>
        <w:bidi w:val="0"/>
        <w:spacing w:before="0" w:after="0"/>
        <w:jc w:val="left"/>
        <w:rPr/>
      </w:pPr>
      <w:r>
        <w:rPr/>
        <w:t>ZrDSiIBoEJzC4kdBYUu0Jd9W8N2T7PcDK0efnNQN/u4mkDQJ1Tq46ibTebZ/JgJwb2wW60DWB5dc</w:t>
      </w:r>
    </w:p>
    <w:p>
      <w:pPr>
        <w:pStyle w:val="PreformattedText"/>
        <w:bidi w:val="0"/>
        <w:spacing w:before="0" w:after="0"/>
        <w:jc w:val="left"/>
        <w:rPr/>
      </w:pPr>
      <w:r>
        <w:rPr/>
        <w:t>VxUVLAmvLkAnZDzvpz8tXj3F9AIXIiEBGw3gVXJAODiRHoBxgSBOUu5GNHC8MMlph9iPlCQOs1H0</w:t>
      </w:r>
    </w:p>
    <w:p>
      <w:pPr>
        <w:pStyle w:val="PreformattedText"/>
        <w:bidi w:val="0"/>
        <w:spacing w:before="0" w:after="0"/>
        <w:jc w:val="left"/>
        <w:rPr/>
      </w:pPr>
      <w:r>
        <w:rPr/>
        <w:t>47F2toVW0VxNyk/4xGg/jC2PX847dNZjA8fcVNtdYuhRHs4w2rs8yJZMltAYmFox+NOs2U0PZYaK</w:t>
      </w:r>
    </w:p>
    <w:p>
      <w:pPr>
        <w:pStyle w:val="PreformattedText"/>
        <w:bidi w:val="0"/>
        <w:spacing w:before="0" w:after="0"/>
        <w:jc w:val="left"/>
        <w:rPr/>
      </w:pPr>
      <w:r>
        <w:rPr/>
        <w:t>aVQ7lyWvRQxE7BAhTysx9HQGjTSAAA4K7XBOuE8IORoTiz5iF72MCUHhRtR8YncJYcpwa5vHONjq</w:t>
      </w:r>
    </w:p>
    <w:p>
      <w:pPr>
        <w:pStyle w:val="PreformattedText"/>
        <w:bidi w:val="0"/>
        <w:spacing w:before="0" w:after="0"/>
        <w:jc w:val="left"/>
        <w:rPr/>
      </w:pPr>
      <w:r>
        <w:rPr/>
        <w:t>af1MnoJpLwzaXlClR85s6d5q4uIXbeAi8zALp4/pRd27w/CPYsVHoGW3CsQpghkEPNDq1iNdeOz7</w:t>
      </w:r>
    </w:p>
    <w:p>
      <w:pPr>
        <w:pStyle w:val="PreformattedText"/>
        <w:bidi w:val="0"/>
        <w:spacing w:before="0" w:after="0"/>
        <w:jc w:val="left"/>
        <w:rPr/>
      </w:pPr>
      <w:r>
        <w:rPr/>
        <w:t>lRXHETGOTpMidKdmN5hRgu5dZv6Y78WKZFNz6Y2ab8fecKpdM/8AGKqMPv78ySr7vvLu058yns3x</w:t>
      </w:r>
    </w:p>
    <w:p>
      <w:pPr>
        <w:pStyle w:val="PreformattedText"/>
        <w:bidi w:val="0"/>
        <w:spacing w:before="0" w:after="0"/>
        <w:jc w:val="left"/>
        <w:rPr/>
      </w:pPr>
      <w:r>
        <w:rPr/>
        <w:t>7nIrZwGKgDn35gSfm1y3mF77y7TnWcRH2GciyYg7G0nanGbflAhMw8hJE1m3HC66w7++UpCvBvfv</w:t>
      </w:r>
    </w:p>
    <w:p>
      <w:pPr>
        <w:pStyle w:val="PreformattedText"/>
        <w:bidi w:val="0"/>
        <w:spacing w:before="0" w:after="0"/>
        <w:jc w:val="left"/>
        <w:rPr/>
      </w:pPr>
      <w:r>
        <w:rPr/>
        <w:t>+8q0IJda6nNwIHto9DeHIBAjZHZ18ySGyQqT9cOWLkfAiCv4+YKBHcQY39E6yY0KHwHQTCnFhUk5</w:t>
      </w:r>
    </w:p>
    <w:p>
      <w:pPr>
        <w:pStyle w:val="PreformattedText"/>
        <w:bidi w:val="0"/>
        <w:spacing w:before="0" w:after="0"/>
        <w:jc w:val="left"/>
        <w:rPr/>
      </w:pPr>
      <w:r>
        <w:rPr/>
        <w:t>NqOMMQSON+FdzfJgtYZdPLn9ueFBmqFfmneVEqXS0D1NYIwdwQuaLZ5kAQA4p8frKUQE5NNOs+f9</w:t>
      </w:r>
    </w:p>
    <w:p>
      <w:pPr>
        <w:pStyle w:val="PreformattedText"/>
        <w:bidi w:val="0"/>
        <w:spacing w:before="0" w:after="0"/>
        <w:jc w:val="left"/>
        <w:rPr/>
      </w:pPr>
      <w:r>
        <w:rPr/>
        <w:t>YG4ekk8ocg8wYelSo3HsubNp2dh+PxjbQc5ahQ/HswpQdgKq6HxfOMYe7bTNb4hmouMJsVO2ns47</w:t>
      </w:r>
    </w:p>
    <w:p>
      <w:pPr>
        <w:pStyle w:val="PreformattedText"/>
        <w:bidi w:val="0"/>
        <w:spacing w:before="0" w:after="0"/>
        <w:jc w:val="left"/>
        <w:rPr/>
      </w:pPr>
      <w:r>
        <w:rPr/>
        <w:t>w5SGzHlt2frnD+A61akNd1zTlpclCDQqnbhersZpVGo7yloM/vBGdTGo1RdZzsflw1+E04VlPzes</w:t>
      </w:r>
    </w:p>
    <w:p>
      <w:pPr>
        <w:pStyle w:val="PreformattedText"/>
        <w:bidi w:val="0"/>
        <w:spacing w:before="0" w:after="0"/>
        <w:jc w:val="left"/>
        <w:rPr/>
      </w:pPr>
      <w:r>
        <w:rPr/>
        <w:t>OK6+mad8ze8QVQs5MTf8X5mnFnCuaPIdfnN73uADTtUjfMLFGgULvOgCiLxi6vJzMR55P9s1w6xD</w:t>
      </w:r>
    </w:p>
    <w:p>
      <w:pPr>
        <w:pStyle w:val="PreformattedText"/>
        <w:bidi w:val="0"/>
        <w:spacing w:before="0" w:after="0"/>
        <w:jc w:val="left"/>
        <w:rPr/>
      </w:pPr>
      <w:r>
        <w:rPr/>
        <w:t>fL5x/WN6DUcHVPgFcm9YAiwNBKhrAx61GhRUPKmnkwpbe6aZzCBdPeMMHUdU4QIAHzBwREyBQo9I</w:t>
      </w:r>
    </w:p>
    <w:p>
      <w:pPr>
        <w:pStyle w:val="PreformattedText"/>
        <w:bidi w:val="0"/>
        <w:spacing w:before="0" w:after="0"/>
        <w:jc w:val="left"/>
        <w:rPr/>
      </w:pPr>
      <w:r>
        <w:rPr/>
        <w:t>JhcQ1plX9h/b9ZvDz3ArfqrDhb+a4XbU53nHCBuYp+orC9MQU/eAEJqOuUvLrsONYgvnc4c20n6c</w:t>
      </w:r>
    </w:p>
    <w:p>
      <w:pPr>
        <w:pStyle w:val="PreformattedText"/>
        <w:bidi w:val="0"/>
        <w:spacing w:before="0" w:after="0"/>
        <w:jc w:val="left"/>
        <w:rPr/>
      </w:pPr>
      <w:r>
        <w:rPr/>
        <w:t>azQ6p+esemyaXIGVnlfFO6TEoWeDnJuUsH4bxlDm7/WPR75wk7XbWMB8KhC9GqqnBMB87Zt8rhh9</w:t>
      </w:r>
    </w:p>
    <w:p>
      <w:pPr>
        <w:pStyle w:val="PreformattedText"/>
        <w:bidi w:val="0"/>
        <w:spacing w:before="0" w:after="0"/>
        <w:jc w:val="left"/>
        <w:rPr/>
      </w:pPr>
      <w:r>
        <w:rPr/>
        <w:t>x3Q+ulQtTTRnvzAH1wFXEA0ULCCN8wSgt0hTVDgPAxEZZIEuzuEY43hXCE0g0TlyBAetNGvD/DAq</w:t>
      </w:r>
    </w:p>
    <w:p>
      <w:pPr>
        <w:pStyle w:val="PreformattedText"/>
        <w:bidi w:val="0"/>
        <w:spacing w:before="0" w:after="0"/>
        <w:jc w:val="left"/>
        <w:rPr/>
      </w:pPr>
      <w:r>
        <w:rPr/>
        <w:t>KInveftw05OCimeDJ9ONNW2JXTWwAmz94sHY6R1ElAYLwmg/U1DHsQcnElIITv8AGETuAhOHIuj4</w:t>
      </w:r>
    </w:p>
    <w:p>
      <w:pPr>
        <w:pStyle w:val="PreformattedText"/>
        <w:bidi w:val="0"/>
        <w:spacing w:before="0" w:after="0"/>
        <w:jc w:val="left"/>
        <w:rPr/>
      </w:pPr>
      <w:r>
        <w:rPr/>
        <w:t>xJzz3uZCE7B+5V31ICnIjjv7ggY6BxT2j1kOkDgxjZ285w8a98yvf6ySjoP7zR8xojA7Tcr0nrCS</w:t>
      </w:r>
    </w:p>
    <w:p>
      <w:pPr>
        <w:pStyle w:val="PreformattedText"/>
        <w:bidi w:val="0"/>
        <w:spacing w:before="0" w:after="0"/>
        <w:jc w:val="left"/>
        <w:rPr/>
      </w:pPr>
      <w:r>
        <w:rPr/>
        <w:t>a/aBQ0KFhjwld6wKDQ1qAoAqgeuKkERkJMKPEfMnwTkVB0g6RNOOjJo7XzhrgaMCmcNqi/LHbBHA</w:t>
      </w:r>
    </w:p>
    <w:p>
      <w:pPr>
        <w:pStyle w:val="PreformattedText"/>
        <w:bidi w:val="0"/>
        <w:spacing w:before="0" w:after="0"/>
        <w:jc w:val="left"/>
        <w:rPr/>
      </w:pPr>
      <w:r>
        <w:rPr/>
        <w:t>ITzOTqElEsDQ58y7yT00T6SEM9ADFgc76zYt7JQQYGbvWCe/g2r1rFUcVn46z3Fa5RG7FA3u6MK5</w:t>
      </w:r>
    </w:p>
    <w:p>
      <w:pPr>
        <w:pStyle w:val="PreformattedText"/>
        <w:bidi w:val="0"/>
        <w:spacing w:before="0" w:after="0"/>
        <w:jc w:val="left"/>
        <w:rPr/>
      </w:pPr>
      <w:r>
        <w:rPr/>
        <w:t>4IG2X4X4e4MLNfrDcaGnshrWQKLgS5MCAN9HjGpJRiInI/ckVs9Hn3FaAdMMlRdTpfMNAIlGQPy0</w:t>
      </w:r>
    </w:p>
    <w:p>
      <w:pPr>
        <w:pStyle w:val="PreformattedText"/>
        <w:bidi w:val="0"/>
        <w:spacing w:before="0" w:after="0"/>
        <w:jc w:val="left"/>
        <w:rPr/>
      </w:pPr>
      <w:r>
        <w:rPr/>
        <w:t>9twd8/cQrojp1l2i4nSSvWFhQefcNMpRoPuHTHl8Kt6ziCd7cbwcGsg+IfxiMQHOmkoxPAuJWNnQ</w:t>
      </w:r>
    </w:p>
    <w:p>
      <w:pPr>
        <w:pStyle w:val="PreformattedText"/>
        <w:bidi w:val="0"/>
        <w:spacing w:before="0" w:after="0"/>
        <w:jc w:val="left"/>
        <w:rPr/>
      </w:pPr>
      <w:r>
        <w:rPr/>
        <w:t>BZl/XODNi+AFTyad8Ew5s1yvDC8nJu4BMHHi2q9QVEAXAuhedxologqNbuK3T/jL1zHSBGVmnZtx</w:t>
      </w:r>
    </w:p>
    <w:p>
      <w:pPr>
        <w:pStyle w:val="PreformattedText"/>
        <w:bidi w:val="0"/>
        <w:spacing w:before="0" w:after="0"/>
        <w:jc w:val="left"/>
        <w:rPr/>
      </w:pPr>
      <w:r>
        <w:rPr/>
        <w:t>siN33YcCoVzrCV6JmdL11HgchqbAJuUkugG0wuO5SJS3YgkW+sjzjA7RkMlxoKqSe5tBB+3YpEUO</w:t>
      </w:r>
    </w:p>
    <w:p>
      <w:pPr>
        <w:pStyle w:val="PreformattedText"/>
        <w:bidi w:val="0"/>
        <w:spacing w:before="0" w:after="0"/>
        <w:jc w:val="left"/>
        <w:rPr/>
      </w:pPr>
      <w:r>
        <w:rPr/>
        <w:t>ZzMsIuQbGjfXUGmYAJy+z0QQu5b4YdgVDskabC33YIZ1BAUzKqsPMi99r0YVWpcNLhACcL7d+wNq</w:t>
      </w:r>
    </w:p>
    <w:p>
      <w:pPr>
        <w:pStyle w:val="PreformattedText"/>
        <w:bidi w:val="0"/>
        <w:spacing w:before="0" w:after="0"/>
        <w:jc w:val="left"/>
        <w:rPr/>
      </w:pPr>
      <w:r>
        <w:rPr/>
        <w:t>E2RzkThyD8XbmmK3tgIECU8GRFJvMiIpWiUOBy53tk3a0f8AgJcB0CwGlNc426dR/SyCHTbWI1BR</w:t>
      </w:r>
    </w:p>
    <w:p>
      <w:pPr>
        <w:pStyle w:val="PreformattedText"/>
        <w:bidi w:val="0"/>
        <w:spacing w:before="0" w:after="0"/>
        <w:jc w:val="left"/>
        <w:rPr/>
      </w:pPr>
      <w:r>
        <w:rPr/>
        <w:t>Iafyc40LKOa1XO9zy2gJTwrj8dfUF5TSlhbEWb9bjAi05KgPkYK3sFK6mRuWbEnmikkMHmbcCJw+</w:t>
      </w:r>
    </w:p>
    <w:p>
      <w:pPr>
        <w:pStyle w:val="PreformattedText"/>
        <w:bidi w:val="0"/>
        <w:spacing w:before="0" w:after="0"/>
        <w:jc w:val="left"/>
        <w:rPr/>
      </w:pPr>
      <w:r>
        <w:rPr/>
        <w:t>ZLp/MMRLqicmaHvW8086OXAMOGlHdS9Q/TAndUlmaVc63ywM3ZHYrFeCK/vFduffoh77bmK12wQW</w:t>
      </w:r>
    </w:p>
    <w:p>
      <w:pPr>
        <w:pStyle w:val="PreformattedText"/>
        <w:bidi w:val="0"/>
        <w:spacing w:before="0" w:after="0"/>
        <w:jc w:val="left"/>
        <w:rPr/>
      </w:pPr>
      <w:r>
        <w:rPr/>
        <w:t>KwoC6sxA6gc5pFG9YUHsdYqgAKcUN19xi/ClfMh1TqRslWmVmsSUUabuFAtLaJ8wz7jZBaVqgKHC</w:t>
      </w:r>
    </w:p>
    <w:p>
      <w:pPr>
        <w:pStyle w:val="PreformattedText"/>
        <w:bidi w:val="0"/>
        <w:spacing w:before="0" w:after="0"/>
        <w:jc w:val="left"/>
        <w:rPr/>
      </w:pPr>
      <w:r>
        <w:rPr/>
        <w:t>QEaI9RSMrHbElFDvp3kToXuGREPDtwo/rnFiu9Ovzhk01dPuXle/P6/GcfU6z8fiZJrzrESiP5yk</w:t>
      </w:r>
    </w:p>
    <w:p>
      <w:pPr>
        <w:pStyle w:val="PreformattedText"/>
        <w:bidi w:val="0"/>
        <w:spacing w:before="0" w:after="0"/>
        <w:jc w:val="left"/>
        <w:rPr/>
      </w:pPr>
      <w:r>
        <w:rPr/>
        <w:t>CKZ2wQAVXgwO2ZEAiBjZSvi7zVNZwhWvWsyB0izRby0EacqY4tBON/lPuIAq8LeD5iwAPr86b7Te</w:t>
      </w:r>
    </w:p>
    <w:p>
      <w:pPr>
        <w:pStyle w:val="PreformattedText"/>
        <w:bidi w:val="0"/>
        <w:spacing w:before="0" w:after="0"/>
        <w:jc w:val="left"/>
        <w:rPr/>
      </w:pPr>
      <w:r>
        <w:rPr/>
        <w:t>NoXUaunwVTCSusfC+Sk7DNuKgzjR3mAgPFxar/oyIIUk5NtOb/2LRkjUYwcFGCWQCpAWhvEaFsaV</w:t>
      </w:r>
    </w:p>
    <w:p>
      <w:pPr>
        <w:pStyle w:val="PreformattedText"/>
        <w:bidi w:val="0"/>
        <w:spacing w:before="0" w:after="0"/>
        <w:jc w:val="left"/>
        <w:rPr/>
      </w:pPr>
      <w:r>
        <w:rPr/>
        <w:t>j/YOzIUMGQI1L0Qt2vWIhTJwEoWgEtemLFL5ahyai2iXeJjYV9XCm0obMHLy4c3h6ML853cbeavL</w:t>
      </w:r>
    </w:p>
    <w:p>
      <w:pPr>
        <w:pStyle w:val="PreformattedText"/>
        <w:bidi w:val="0"/>
        <w:spacing w:before="0" w:after="0"/>
        <w:jc w:val="left"/>
        <w:rPr/>
      </w:pPr>
      <w:r>
        <w:rPr/>
        <w:t>m3fhrKH2ZDRw8o9Zq7a+f7zkeZ/eK7eRnGCHI794wuYqgC9TEogDktQRhVogA3nlPc/l5ibZQoap</w:t>
      </w:r>
    </w:p>
    <w:p>
      <w:pPr>
        <w:pStyle w:val="PreformattedText"/>
        <w:bidi w:val="0"/>
        <w:spacing w:before="0" w:after="0"/>
        <w:jc w:val="left"/>
        <w:rPr/>
      </w:pPr>
      <w:r>
        <w:rPr/>
        <w:t>68aJ9zT5v73x18xSteW78ZAUF6bJreKURVFVqPuDrdFvX9MW5jZIA4nvHMRkxIeXE1CY4sb0OWZD</w:t>
      </w:r>
    </w:p>
    <w:p>
      <w:pPr>
        <w:pStyle w:val="PreformattedText"/>
        <w:bidi w:val="0"/>
        <w:spacing w:before="0" w:after="0"/>
        <w:jc w:val="left"/>
        <w:rPr/>
      </w:pPr>
      <w:r>
        <w:rPr/>
        <w:t>1K0o6TsiGIEtCoKigD+M6gnN9xTv25Vtceqcw4O75hCFMU+NaHc+Y5dkMqBseecEiFNIkqEz/wBV</w:t>
      </w:r>
    </w:p>
    <w:p>
      <w:pPr>
        <w:pStyle w:val="PreformattedText"/>
        <w:bidi w:val="0"/>
        <w:spacing w:before="0" w:after="0"/>
        <w:jc w:val="left"/>
        <w:rPr/>
      </w:pPr>
      <w:r>
        <w:rPr/>
        <w:t>/wA5FeNH0wdap6ZIAjswYks1rEtoBtRhBe73iBXiM5BR6yAlPY05+OVuFlQmi3FN5p5+tBbeFA5l</w:t>
      </w:r>
    </w:p>
    <w:p>
      <w:pPr>
        <w:pStyle w:val="PreformattedText"/>
        <w:bidi w:val="0"/>
        <w:spacing w:before="0" w:after="0"/>
        <w:jc w:val="left"/>
        <w:rPr/>
      </w:pPr>
      <w:r>
        <w:rPr/>
        <w:t>y9MW/wCFstfT85Y7RhUHHY/nDJtygEsZAOJzq4mGpBAIgipvtz9ce8tT52wXlPZnAW11Dv8AOGre</w:t>
      </w:r>
    </w:p>
    <w:p>
      <w:pPr>
        <w:pStyle w:val="PreformattedText"/>
        <w:bidi w:val="0"/>
        <w:spacing w:before="0" w:after="0"/>
        <w:jc w:val="left"/>
        <w:rPr/>
      </w:pPr>
      <w:r>
        <w:rPr/>
        <w:t>XJiu+gzWleODA5TeTau73kT8uL7q9v8AjNLXNmMoKSAzZCCvVHejJGFISKluybo0TNucI5aLp0Lm</w:t>
      </w:r>
    </w:p>
    <w:p>
      <w:pPr>
        <w:pStyle w:val="PreformattedText"/>
        <w:bidi w:val="0"/>
        <w:spacing w:before="0" w:after="0"/>
        <w:jc w:val="left"/>
        <w:rPr/>
      </w:pPr>
      <w:r>
        <w:rPr/>
        <w:t>kIYcU4cgTWf0mDwtnx7dLwP3nbhYSgTy7ls17iDY3sg7nQASuCzNQdkq1j7UwmkQLdcASAaAy0LV</w:t>
      </w:r>
    </w:p>
    <w:p>
      <w:pPr>
        <w:pStyle w:val="PreformattedText"/>
        <w:bidi w:val="0"/>
        <w:spacing w:before="0" w:after="0"/>
        <w:jc w:val="left"/>
        <w:rPr/>
      </w:pPr>
      <w:r>
        <w:rPr/>
        <w:t>F2j235iNadRVWQECEMc3siVbSq7Ve8dIrs3A8R0JuOad9HQ5tQU13kkRg2+78XesGKjSRYfpQFyU</w:t>
      </w:r>
    </w:p>
    <w:p>
      <w:pPr>
        <w:pStyle w:val="PreformattedText"/>
        <w:bidi w:val="0"/>
        <w:spacing w:before="0" w:after="0"/>
        <w:jc w:val="left"/>
        <w:rPr/>
      </w:pPr>
      <w:r>
        <w:rPr/>
        <w:t>UvTlI+SiPY4uQ+SEyygA7Tizl0Fs3Au10B1MIhCCEYpJCwJ3DkK6Z/bEnwwcpzz5iLWk7MQTPqoh</w:t>
      </w:r>
    </w:p>
    <w:p>
      <w:pPr>
        <w:pStyle w:val="PreformattedText"/>
        <w:bidi w:val="0"/>
        <w:spacing w:before="0" w:after="0"/>
        <w:jc w:val="left"/>
        <w:rPr/>
      </w:pPr>
      <w:r>
        <w:rPr/>
        <w:t>4A4b9wf8OiIBa1qz5MEPxrW8Bsl/NiDtEDlUxr6rVJFDGKnspHHd2ylkzTzHBr2I4BiCURp8zQ/l</w:t>
      </w:r>
    </w:p>
    <w:p>
      <w:pPr>
        <w:pStyle w:val="PreformattedText"/>
        <w:bidi w:val="0"/>
        <w:spacing w:before="0" w:after="0"/>
        <w:jc w:val="left"/>
        <w:rPr/>
      </w:pPr>
      <w:r>
        <w:rPr/>
        <w:t>Nn84MR0yLhnJeEc8YoS4O0kDDEFrA9CjZtheUezvBaLE3xRvAyoXchbho1HkwA4s7aQDfwYLsf6r</w:t>
      </w:r>
    </w:p>
    <w:p>
      <w:pPr>
        <w:pStyle w:val="PreformattedText"/>
        <w:bidi w:val="0"/>
        <w:spacing w:before="0" w:after="0"/>
        <w:jc w:val="left"/>
        <w:rPr/>
      </w:pPr>
      <w:r>
        <w:rPr/>
        <w:t>AvRf4YNN2KI6HOCl2rlwTZyBpcHYYURbwDHZIujfbjnqROTtihVx3xijkKqRqDs6RyTJUzqynV8t</w:t>
      </w:r>
    </w:p>
    <w:p>
      <w:pPr>
        <w:pStyle w:val="PreformattedText"/>
        <w:bidi w:val="0"/>
        <w:spacing w:before="0" w:after="0"/>
        <w:jc w:val="left"/>
        <w:rPr/>
      </w:pPr>
      <w:r>
        <w:rPr/>
        <w:t>xurLXXjYY+5LIUhTVKDTOOL6T7LeANr4y8jzEhSVkHOFFNZwlAKc65AHKNZFCx5ylaC7cdhMXcVR</w:t>
      </w:r>
    </w:p>
    <w:p>
      <w:pPr>
        <w:pStyle w:val="PreformattedText"/>
        <w:bidi w:val="0"/>
        <w:spacing w:before="0" w:after="0"/>
        <w:jc w:val="left"/>
        <w:rPr/>
      </w:pPr>
      <w:r>
        <w:rPr/>
        <w:t>NfXzO8P2LFdJsiIJ3jATzrCJveuMukLmENROhMxtYsakRvTdR1iFCpr/ANcjWzUaA9cBLUDdxEJy</w:t>
      </w:r>
    </w:p>
    <w:p>
      <w:pPr>
        <w:pStyle w:val="PreformattedText"/>
        <w:bidi w:val="0"/>
        <w:spacing w:before="0" w:after="0"/>
        <w:jc w:val="left"/>
        <w:rPr/>
      </w:pPr>
      <w:r>
        <w:rPr/>
        <w:t>HAsooKs4xo9+PzBZLo4PcQLWU0RXlID5mH0smhG5IypOY3cKG4adNtKNG+MIXJkCwAcFOYSGq409</w:t>
      </w:r>
    </w:p>
    <w:p>
      <w:pPr>
        <w:pStyle w:val="PreformattedText"/>
        <w:bidi w:val="0"/>
        <w:spacing w:before="0" w:after="0"/>
        <w:jc w:val="left"/>
        <w:rPr/>
      </w:pPr>
      <w:r>
        <w:rPr/>
        <w:t>h38hIBoOjBEHGC/wSQ9jFSvGCxTwQUHBROvuI6X94nY1O7E9qL44+gEjYmg1au/TznVmoDJ/n3Kd</w:t>
      </w:r>
    </w:p>
    <w:p>
      <w:pPr>
        <w:pStyle w:val="PreformattedText"/>
        <w:bidi w:val="0"/>
        <w:spacing w:before="0" w:after="0"/>
        <w:jc w:val="left"/>
        <w:rPr/>
      </w:pPr>
      <w:r>
        <w:rPr/>
        <w:t>TDkPnDlVLGQQWyANxoFXB3WMatMSYaOQuCQpWPkUUDsI9XKY90mdilkWvwYGixYLHGtBl9acdO3I</w:t>
      </w:r>
    </w:p>
    <w:p>
      <w:pPr>
        <w:pStyle w:val="PreformattedText"/>
        <w:bidi w:val="0"/>
        <w:spacing w:before="0" w:after="0"/>
        <w:jc w:val="left"/>
        <w:rPr/>
      </w:pPr>
      <w:r>
        <w:rPr/>
        <w:t>/OP23plol/D7nQWbMEIHnWI32XR9zQ/znD51XLw+8mNubQs6qJxLknomorP9V0HsjqLLO+HFUSvQ</w:t>
      </w:r>
    </w:p>
    <w:p>
      <w:pPr>
        <w:pStyle w:val="PreformattedText"/>
        <w:bidi w:val="0"/>
        <w:spacing w:before="0" w:after="0"/>
        <w:jc w:val="left"/>
        <w:rPr/>
      </w:pPr>
      <w:r>
        <w:rPr/>
        <w:t>RHJJSKf2QpXlcS4OmfmhwqNhENEYX5p/rtDLVV7xla+P+caa0ZEVA2/vswACv7B3MhDNPaWLtZU2</w:t>
      </w:r>
    </w:p>
    <w:p>
      <w:pPr>
        <w:pStyle w:val="PreformattedText"/>
        <w:bidi w:val="0"/>
        <w:spacing w:before="0" w:after="0"/>
        <w:jc w:val="left"/>
        <w:rPr/>
      </w:pPr>
      <w:r>
        <w:rPr/>
        <w:t>oTCV/NYUhAVDSdbTWAkHCy5CEiQ4QLRWay7lquMp1NJTrVPSDjARQIw0DILlCcZKtG83Lo6GoANa</w:t>
      </w:r>
    </w:p>
    <w:p>
      <w:pPr>
        <w:pStyle w:val="PreformattedText"/>
        <w:bidi w:val="0"/>
        <w:spacing w:before="0" w:after="0"/>
        <w:jc w:val="left"/>
        <w:rPr/>
      </w:pPr>
      <w:r>
        <w:rPr/>
        <w:t>wYYCShhjYngama2P7T79dWYyPO4EFVKawT9mL++g4eCxJ9Au8N4NaG6wsVgC8Jjta7+5tI/swDKk</w:t>
      </w:r>
    </w:p>
    <w:p>
      <w:pPr>
        <w:pStyle w:val="PreformattedText"/>
        <w:bidi w:val="0"/>
        <w:spacing w:before="0" w:after="0"/>
        <w:jc w:val="left"/>
        <w:rPr/>
      </w:pPr>
      <w:r>
        <w:rPr/>
        <w:t>Wn/ARmKgvih29QFcjMKkURtC3RsJ7jtACoeSKjcQEuMtYWswMDRdxyG9p5wjlcvwHj+M3RhabpDT</w:t>
      </w:r>
    </w:p>
    <w:p>
      <w:pPr>
        <w:pStyle w:val="PreformattedText"/>
        <w:bidi w:val="0"/>
        <w:spacing w:before="0" w:after="0"/>
        <w:jc w:val="left"/>
        <w:rPr/>
      </w:pPr>
      <w:r>
        <w:rPr/>
        <w:t>EHx2MXKptHkAEVKLujM0nW0lDaqpBreR4wAV8lbdlXZlk/U8MkLwg1jtmCEm6JqBE2I5qiOjB/SI</w:t>
      </w:r>
    </w:p>
    <w:p>
      <w:pPr>
        <w:pStyle w:val="PreformattedText"/>
        <w:bidi w:val="0"/>
        <w:spacing w:before="0" w:after="0"/>
        <w:jc w:val="left"/>
        <w:rPr/>
      </w:pPr>
      <w:r>
        <w:rPr/>
        <w:t>Y9ARA0uxyDMBWRBUbREC/jEBrbV+5zSAcvML0p3jjiBve3XdAHmPj2ZJYVw7rNbOMLcdAiC3YCPF</w:t>
      </w:r>
    </w:p>
    <w:p>
      <w:pPr>
        <w:pStyle w:val="PreformattedText"/>
        <w:bidi w:val="0"/>
        <w:spacing w:before="0" w:after="0"/>
        <w:jc w:val="left"/>
        <w:rPr/>
      </w:pPr>
      <w:r>
        <w:rPr/>
        <w:t>MBTpz1fpqht9xnH9M1vz/GVFd6dO8L8IY1EdxgdjtsDCiRA4qK2wyfxr9JDs8inI5xU/cAUEC0im</w:t>
      </w:r>
    </w:p>
    <w:p>
      <w:pPr>
        <w:pStyle w:val="PreformattedText"/>
        <w:bidi w:val="0"/>
        <w:spacing w:before="0" w:after="0"/>
        <w:jc w:val="left"/>
        <w:rPr/>
      </w:pPr>
      <w:r>
        <w:rPr/>
        <w:t>4Y1xAeGkIsWwIapIuEq7zLRYOwoDzGTQp2mDTr7v/jJdTSXK/B5nRYOKcanOPNOHnHWjtpMWtcne</w:t>
      </w:r>
    </w:p>
    <w:p>
      <w:pPr>
        <w:pStyle w:val="PreformattedText"/>
        <w:bidi w:val="0"/>
        <w:spacing w:before="0" w:after="0"/>
        <w:jc w:val="left"/>
        <w:rPr/>
      </w:pPr>
      <w:r>
        <w:rPr/>
        <w:t>CIXS1QBUEABVeDA+Y3STg6KpiHTBRmyignZO4B4BMNQm2hpqohpiKlJgj7dRjACVL0MPTDRngu4Y</w:t>
      </w:r>
    </w:p>
    <w:p>
      <w:pPr>
        <w:pStyle w:val="PreformattedText"/>
        <w:bidi w:val="0"/>
        <w:spacing w:before="0" w:after="0"/>
        <w:jc w:val="left"/>
        <w:rPr/>
      </w:pPr>
      <w:r>
        <w:rPr/>
        <w:t>vSv4cSWQAeGdPzFEqEMlttSqYpHRQcUeEqh05D2tSEM4nETFYC5Ttqn0sLtVMe7OLFFKry5b9yUq</w:t>
      </w:r>
    </w:p>
    <w:p>
      <w:pPr>
        <w:pStyle w:val="PreformattedText"/>
        <w:bidi w:val="0"/>
        <w:spacing w:before="0" w:after="0"/>
        <w:jc w:val="left"/>
        <w:rPr/>
      </w:pPr>
      <w:r>
        <w:rPr/>
        <w:t>C6QYUS913kIRCqODL/3l4Pg4NiFMJUX6Z0cFUv22jr/rOHFcYUl2kHw05ypvriZQByTFQed6rgjs</w:t>
      </w:r>
    </w:p>
    <w:p>
      <w:pPr>
        <w:pStyle w:val="PreformattedText"/>
        <w:bidi w:val="0"/>
        <w:spacing w:before="0" w:after="0"/>
        <w:jc w:val="left"/>
        <w:rPr/>
      </w:pPr>
      <w:r>
        <w:rPr/>
        <w:t>LNHFzrf4DJorb17iahc4cLwPDGqK7Lzi2XScBiKTkd52rTv85K08++YZTqTJKUB130XGGLCBLjSS</w:t>
      </w:r>
    </w:p>
    <w:p>
      <w:pPr>
        <w:pStyle w:val="PreformattedText"/>
        <w:bidi w:val="0"/>
        <w:spacing w:before="0" w:after="0"/>
        <w:jc w:val="left"/>
        <w:rPr/>
      </w:pPr>
      <w:r>
        <w:rPr/>
        <w:t>7OecjcLrjOZxZWGX5sf4wTyJK1A8u8PSIDq1IfjzlBBRow+N4QuPiqF0HesgYbAmwb5wP3LhAuwO</w:t>
      </w:r>
    </w:p>
    <w:p>
      <w:pPr>
        <w:pStyle w:val="PreformattedText"/>
        <w:bidi w:val="0"/>
        <w:spacing w:before="0" w:after="0"/>
        <w:jc w:val="left"/>
        <w:rPr/>
      </w:pPr>
      <w:r>
        <w:rPr/>
        <w:t>NBxxhbSFk0NXomCiDFFjwl6xwfkQE78DK6qUQ9hVPXhrIYqsnLASbOE+CdkqhJ9MY090iDhiaZLL</w:t>
      </w:r>
    </w:p>
    <w:p>
      <w:pPr>
        <w:pStyle w:val="PreformattedText"/>
        <w:bidi w:val="0"/>
        <w:spacing w:before="0" w:after="0"/>
        <w:jc w:val="left"/>
        <w:rPr/>
      </w:pPr>
      <w:r>
        <w:rPr/>
        <w:t>ICXug3OnF2TeNnngvX7yf+n/AHiJqILbxLDJxziQ0lQBd11fHAXwFEGv8BwuJ38QUNyieMRMHDwm</w:t>
      </w:r>
    </w:p>
    <w:p>
      <w:pPr>
        <w:pStyle w:val="PreformattedText"/>
        <w:bidi w:val="0"/>
        <w:spacing w:before="0" w:after="0"/>
        <w:jc w:val="left"/>
        <w:rPr/>
      </w:pPr>
      <w:r>
        <w:rPr/>
        <w:t>Cro7K9hXK+Mt2zGpA5YrTNcIUnafjITghdHtHGcqBmPG8fGPghdGQOod8pOsHpwKBAgfMu3nezE0</w:t>
      </w:r>
    </w:p>
    <w:p>
      <w:pPr>
        <w:pStyle w:val="PreformattedText"/>
        <w:bidi w:val="0"/>
        <w:spacing w:before="0" w:after="0"/>
        <w:jc w:val="left"/>
        <w:rPr/>
      </w:pPr>
      <w:r>
        <w:rPr/>
        <w:t>v4TjId9nzf7xYVPEyPD+zGkfTNJND04qeOCo/wCM1wd98YotkpPS5TW3zJaJcH8Xv4ULSO0F8HN3</w:t>
      </w:r>
    </w:p>
    <w:p>
      <w:pPr>
        <w:pStyle w:val="PreformattedText"/>
        <w:bidi w:val="0"/>
        <w:spacing w:before="0" w:after="0"/>
        <w:jc w:val="left"/>
        <w:rPr/>
      </w:pPr>
      <w:r>
        <w:rPr/>
        <w:t>1otbdYGkPo4x8sojOmhKTZr7ilqw7WbZo4WDdfGxmoY/iecP61aB7wDsNc4HcpzGraGjzGT34Yab</w:t>
      </w:r>
    </w:p>
    <w:p>
      <w:pPr>
        <w:pStyle w:val="PreformattedText"/>
        <w:bidi w:val="0"/>
        <w:spacing w:before="0" w:after="0"/>
        <w:jc w:val="left"/>
        <w:rPr/>
      </w:pPr>
      <w:r>
        <w:rPr/>
        <w:t>x/jE1EPvxPgUQG8YXsQIAKVG3/eCWQWVvhCcAhOc0xLDl6HCpsJ+MHHVENMNbH0HZm/LFYq6Um0F</w:t>
      </w:r>
    </w:p>
    <w:p>
      <w:pPr>
        <w:pStyle w:val="PreformattedText"/>
        <w:bidi w:val="0"/>
        <w:spacing w:before="0" w:after="0"/>
        <w:jc w:val="left"/>
        <w:rPr/>
      </w:pPr>
      <w:r>
        <w:rPr/>
        <w:t>h6TOJGRIEKC8zBZXY8v5xcx9A4OaEZLzxTQ2ZNBuYQLWUyK00wvaGDxrLzfFJW2iXaHX0xbmQLqV</w:t>
      </w:r>
    </w:p>
    <w:p>
      <w:pPr>
        <w:pStyle w:val="PreformattedText"/>
        <w:bidi w:val="0"/>
        <w:spacing w:before="0" w:after="0"/>
        <w:jc w:val="left"/>
        <w:rPr/>
      </w:pPr>
      <w:r>
        <w:rPr/>
        <w:t>UUjJBoML3/OUYVchNhAARWpvEq9FgomRa6msDePhPP6okEbFZkwTiikUaC7warNAIppsBmk5dxt3</w:t>
      </w:r>
    </w:p>
    <w:p>
      <w:pPr>
        <w:pStyle w:val="PreformattedText"/>
        <w:bidi w:val="0"/>
        <w:spacing w:before="0" w:after="0"/>
        <w:jc w:val="left"/>
        <w:rPr/>
      </w:pPr>
      <w:r>
        <w:rPr/>
        <w:t>hZzmIXLOAXa6O8cwY4FBqWQgaB9uQTlO3mSDlC6VWP5x0qy6JSOYZDsmBbUUheyYZO5cUdkFR6Ix</w:t>
      </w:r>
    </w:p>
    <w:p>
      <w:pPr>
        <w:pStyle w:val="PreformattedText"/>
        <w:bidi w:val="0"/>
        <w:spacing w:before="0" w:after="0"/>
        <w:jc w:val="left"/>
        <w:rPr/>
      </w:pPr>
      <w:r>
        <w:rPr/>
        <w:t>EIbVN40ABd+TvPOBhCDCfM9PwfmRLA51o08g6o2bSj5oE7Yihp2tc2EIIWBU62y4tjExxBeG8xN0</w:t>
      </w:r>
    </w:p>
    <w:p>
      <w:pPr>
        <w:pStyle w:val="PreformattedText"/>
        <w:bidi w:val="0"/>
        <w:spacing w:before="0" w:after="0"/>
        <w:jc w:val="left"/>
        <w:rPr/>
      </w:pPr>
      <w:r>
        <w:rPr/>
        <w:t>1m4UAog0KC3ZjHoKBy1MsnJc7P0D6sa3Kgepc0E4EYjBas1jeF0fT84qSns4dNGqhzoMh4F8bpIA</w:t>
      </w:r>
    </w:p>
    <w:p>
      <w:pPr>
        <w:pStyle w:val="PreformattedText"/>
        <w:bidi w:val="0"/>
        <w:spacing w:before="0" w:after="0"/>
        <w:jc w:val="left"/>
        <w:rPr/>
      </w:pPr>
      <w:r>
        <w:rPr/>
        <w:t>upXTj8MRpaXYezaNd5odILCLAxwVDRvPXhzhVpscTdsvDhqp1zlZLWuetNosS3aK5BYdX8sjsNnD</w:t>
      </w:r>
    </w:p>
    <w:p>
      <w:pPr>
        <w:pStyle w:val="PreformattedText"/>
        <w:bidi w:val="0"/>
        <w:spacing w:before="0" w:after="0"/>
        <w:jc w:val="left"/>
        <w:rPr/>
      </w:pPr>
      <w:r>
        <w:rPr/>
        <w:t>hQY4pOC/MzeWlu+97zZpof8A1xJeFefciN2SHE+/nHapi/UQsl1s3vJ13OkViBBDHjBM2eAAB4AA</w:t>
      </w:r>
    </w:p>
    <w:p>
      <w:pPr>
        <w:pStyle w:val="PreformattedText"/>
        <w:bidi w:val="0"/>
        <w:spacing w:before="0" w:after="0"/>
        <w:jc w:val="left"/>
        <w:rPr/>
      </w:pPr>
      <w:r>
        <w:rPr/>
        <w:t>/WLqV3sfcvI/gxsi6pByGxAToDkUxzkR8AGPKcTFKOMSxdXOte3m7Hd2PyGVjbgGgT0BC0NYgNTT</w:t>
      </w:r>
    </w:p>
    <w:p>
      <w:pPr>
        <w:pStyle w:val="PreformattedText"/>
        <w:bidi w:val="0"/>
        <w:spacing w:before="0" w:after="0"/>
        <w:jc w:val="left"/>
        <w:rPr/>
      </w:pPr>
      <w:r>
        <w:rPr/>
        <w:t>2YuEFwgARSoiaR05xI3w8Qmh2ABm1wkSMVyXuBvvBuJBMCfQZS/rNtOOhjXbzsnkwPAu2Cm71/OF</w:t>
      </w:r>
    </w:p>
    <w:p>
      <w:pPr>
        <w:pStyle w:val="PreformattedText"/>
        <w:bidi w:val="0"/>
        <w:spacing w:before="0" w:after="0"/>
        <w:jc w:val="left"/>
        <w:rPr/>
      </w:pPr>
      <w:r>
        <w:rPr/>
        <w:t>R1yBjF7HSYFA1vT8wJAzb7Djeaxe80nrWS97mFNGAMJVvwMKEb2H8w/eIEf7xEqO6aUwqASLQMlA</w:t>
      </w:r>
    </w:p>
    <w:p>
      <w:pPr>
        <w:pStyle w:val="PreformattedText"/>
        <w:bidi w:val="0"/>
        <w:spacing w:before="0" w:after="0"/>
        <w:jc w:val="left"/>
        <w:rPr/>
      </w:pPr>
      <w:r>
        <w:rPr/>
        <w:t>CQTW5jbVehEQAKaLt51Zml+bLUl5gNf1jpE2cmcIGyyWnBQ0jNCZqZoxo4SMBDA8YkGZCwgqwbpx</w:t>
      </w:r>
    </w:p>
    <w:p>
      <w:pPr>
        <w:pStyle w:val="PreformattedText"/>
        <w:bidi w:val="0"/>
        <w:spacing w:before="0" w:after="0"/>
        <w:jc w:val="left"/>
        <w:rPr/>
      </w:pPr>
      <w:r>
        <w:rPr/>
        <w:t>aqPJs+ARQ0G8YZDxIleiJgA3NTBn0O8qXTQ19OPZUBzjzDPhzEQEGE0TEmaSlswAkMIZTAX6cMjj</w:t>
      </w:r>
    </w:p>
    <w:p>
      <w:pPr>
        <w:pStyle w:val="PreformattedText"/>
        <w:bidi w:val="0"/>
        <w:spacing w:before="0" w:after="0"/>
        <w:jc w:val="left"/>
        <w:rPr/>
      </w:pPr>
      <w:r>
        <w:rPr/>
        <w:t>dUVjdN5zqE1/IBsxE/GSNjlIFBA7ygUsLatQEiUDZ9ZwayhzeDtSG4OxGcWwTCBLQV3DdY4+9Reo</w:t>
      </w:r>
    </w:p>
    <w:p>
      <w:pPr>
        <w:pStyle w:val="PreformattedText"/>
        <w:bidi w:val="0"/>
        <w:spacing w:before="0" w:after="0"/>
        <w:jc w:val="left"/>
        <w:rPr/>
      </w:pPr>
      <w:r>
        <w:rPr/>
        <w:t>eFlKPTlPfkhSLSNbTzDOOIu4YjEgka4wQGFT5wsAfjC0uhFH2ALMI6wIU7EKIqQUzjG1NjtwNCu1</w:t>
      </w:r>
    </w:p>
    <w:p>
      <w:pPr>
        <w:pStyle w:val="PreformattedText"/>
        <w:bidi w:val="0"/>
        <w:spacing w:before="0" w:after="0"/>
        <w:jc w:val="left"/>
        <w:rPr/>
      </w:pPr>
      <w:r>
        <w:rPr/>
        <w:t>ydyZLnFtOARfk0aEwiGxe887KbWpyu0YaYULesaCAHJUiA7Us2BQmkd4FY0kv/yuayN3iL7Lpymg</w:t>
      </w:r>
    </w:p>
    <w:p>
      <w:pPr>
        <w:pStyle w:val="PreformattedText"/>
        <w:bidi w:val="0"/>
        <w:spacing w:before="0" w:after="0"/>
        <w:jc w:val="left"/>
        <w:rPr/>
      </w:pPr>
      <w:r>
        <w:rPr/>
        <w:t>c/hpOxdYgIKigbr94NLTauJ8RHJ/TwdNRIULorjD6hJ0N8sbHeuDDmYVkrK4jtNcZHgYwbACbhTf</w:t>
      </w:r>
    </w:p>
    <w:p>
      <w:pPr>
        <w:pStyle w:val="PreformattedText"/>
        <w:bidi w:val="0"/>
        <w:spacing w:before="0" w:after="0"/>
        <w:jc w:val="left"/>
        <w:rPr/>
      </w:pPr>
      <w:r>
        <w:rPr/>
        <w:t>pgVuCafWaq7QChmhV2WcVKmNDUcFQAqQgrYHU6xvKCPGcwH9+4jD+MDOkIJUcL89w8HxkwVphOxG</w:t>
      </w:r>
    </w:p>
    <w:p>
      <w:pPr>
        <w:pStyle w:val="PreformattedText"/>
        <w:bidi w:val="0"/>
        <w:spacing w:before="0" w:after="0"/>
        <w:jc w:val="left"/>
        <w:rPr/>
      </w:pPr>
      <w:r>
        <w:rPr/>
        <w:t>Cygd6gzfJiGracVDTWISAiNm94wJGbjIFBW4VcVLwpxhZNfjv9ZK/fcRdtusckSuVixb0udGQT+s</w:t>
      </w:r>
    </w:p>
    <w:p>
      <w:pPr>
        <w:pStyle w:val="PreformattedText"/>
        <w:bidi w:val="0"/>
        <w:spacing w:before="0" w:after="0"/>
        <w:jc w:val="left"/>
        <w:rPr/>
      </w:pPr>
      <w:r>
        <w:rPr/>
        <w:t>AVXMK2CAG0wxU4aL2hgEw+hl2HBxTSQCqKn4IAYwfHt+lZoAcQghJl2p1v3qBkY+OaN94M9KLPAn</w:t>
      </w:r>
    </w:p>
    <w:p>
      <w:pPr>
        <w:pStyle w:val="PreformattedText"/>
        <w:bidi w:val="0"/>
        <w:spacing w:before="0" w:after="0"/>
        <w:jc w:val="left"/>
        <w:rPr/>
      </w:pPr>
      <w:r>
        <w:rPr/>
        <w:t>AMd/rS4G1J+MTY98mJX9txGtAE8nBOsU1udIpcXdsLlIBslZEomaolV7pUKDe94LJrpOpVrH1zmz</w:t>
      </w:r>
    </w:p>
    <w:p>
      <w:pPr>
        <w:pStyle w:val="PreformattedText"/>
        <w:bidi w:val="0"/>
        <w:spacing w:before="0" w:after="0"/>
        <w:jc w:val="left"/>
        <w:rPr/>
      </w:pPr>
      <w:r>
        <w:rPr/>
        <w:t>DPNPRTDQ23E3yMKhI1FX2c4SUcUDw7Y35INYGJp4mjpSwWewYIKXtu8ZoXJdJ9/jN1u+W+MqhdTn</w:t>
      </w:r>
    </w:p>
    <w:p>
      <w:pPr>
        <w:pStyle w:val="PreformattedText"/>
        <w:bidi w:val="0"/>
        <w:spacing w:before="0" w:after="0"/>
        <w:jc w:val="left"/>
        <w:rPr/>
      </w:pPr>
      <w:r>
        <w:rPr/>
        <w:t>NqB338zi38DiRfdYk7v9Md+xrHUC0TZ2xVg8nOG7B8AhthSAGEn6ETBuRBMUez1wUx7SFpexr8HJ</w:t>
      </w:r>
    </w:p>
    <w:p>
      <w:pPr>
        <w:pStyle w:val="PreformattedText"/>
        <w:bidi w:val="0"/>
        <w:spacing w:before="0" w:after="0"/>
        <w:jc w:val="left"/>
        <w:rPr/>
      </w:pPr>
      <w:r>
        <w:rPr/>
        <w:t>EDwxwg2/cubBD7McoCBbqz1unV5y9yl1cAW++YUzRfoaPin94lNycm+98+TFWjlPx209OMSxWJGq</w:t>
      </w:r>
    </w:p>
    <w:p>
      <w:pPr>
        <w:pStyle w:val="PreformattedText"/>
        <w:bidi w:val="0"/>
        <w:spacing w:before="0" w:after="0"/>
        <w:jc w:val="left"/>
        <w:rPr/>
      </w:pPr>
      <w:r>
        <w:rPr/>
        <w:t>d/DN9IFI3oI9xZA6N3a4xe3FsV2gQ6vuBQ3sK1hz/OMrkVEUNU51iei1Lp9DOB4uMih+hQ8m+25z</w:t>
      </w:r>
    </w:p>
    <w:p>
      <w:pPr>
        <w:pStyle w:val="PreformattedText"/>
        <w:bidi w:val="0"/>
        <w:spacing w:before="0" w:after="0"/>
        <w:jc w:val="left"/>
        <w:rPr/>
      </w:pPr>
      <w:r>
        <w:rPr/>
        <w:t>lsRNGlKclj8xsq9AOwJ2yfcfo20ALpTq/wAZX/1iB/kZHo+VrEoQ2gphdhvjiYaCpl2V4fiYAOVA</w:t>
      </w:r>
    </w:p>
    <w:p>
      <w:pPr>
        <w:pStyle w:val="PreformattedText"/>
        <w:bidi w:val="0"/>
        <w:spacing w:before="0" w:after="0"/>
        <w:jc w:val="left"/>
        <w:rPr/>
      </w:pPr>
      <w:r>
        <w:rPr/>
        <w:t>nFfvH5xZWjCLrHzbeItISAVlclqcYD2E8lparU+MK0nPR13l7mW7koTOCrFOrhynxPV0iQfwuJGl</w:t>
      </w:r>
    </w:p>
    <w:p>
      <w:pPr>
        <w:pStyle w:val="PreformattedText"/>
        <w:bidi w:val="0"/>
        <w:spacing w:before="0" w:after="0"/>
        <w:jc w:val="left"/>
        <w:rPr/>
      </w:pPr>
      <w:r>
        <w:rPr/>
        <w:t>ACPzWMpq3n5gj+Os8PxvuIQ4TALtjnPGccZwUJveWXvkmG1QqnOPd38usRODk4wdjdcBjupQ7wpd</w:t>
      </w:r>
    </w:p>
    <w:p>
      <w:pPr>
        <w:pStyle w:val="PreformattedText"/>
        <w:bidi w:val="0"/>
        <w:spacing w:before="0" w:after="0"/>
        <w:jc w:val="left"/>
        <w:rPr/>
      </w:pPr>
      <w:r>
        <w:rPr/>
        <w:t>O93Ij/jXefhR0hnlMRTPaav7y/a/3kGMr5hsJfR/RnN9UDyYEOjnfZjskgip4Z5kiJaaIB9V0GPt</w:t>
      </w:r>
    </w:p>
    <w:p>
      <w:pPr>
        <w:pStyle w:val="PreformattedText"/>
        <w:bidi w:val="0"/>
        <w:spacing w:before="0" w:after="0"/>
        <w:jc w:val="left"/>
        <w:rPr/>
      </w:pPr>
      <w:r>
        <w:rPr/>
        <w:t>cMeb4EJvvKRERHdT5vA7UfW85JGId4r0Wms07WjA4xBo1O788wO3kPrre9KDuYrqqQvuonVJgdM1</w:t>
      </w:r>
    </w:p>
    <w:p>
      <w:pPr>
        <w:pStyle w:val="PreformattedText"/>
        <w:bidi w:val="0"/>
        <w:spacing w:before="0" w:after="0"/>
        <w:jc w:val="left"/>
        <w:rPr/>
      </w:pPr>
      <w:r>
        <w:rPr/>
        <w:t>Y1QxGgoH3IjiKFf7AGr3NJBEOM0tCaauz5j5GoqEAHLUv5ZbpRiKqp8wB46uXZ6T/ptQBpC7Vxdp</w:t>
      </w:r>
    </w:p>
    <w:p>
      <w:pPr>
        <w:pStyle w:val="PreformattedText"/>
        <w:bidi w:val="0"/>
        <w:spacing w:before="0" w:after="0"/>
        <w:jc w:val="left"/>
        <w:rPr/>
      </w:pPr>
      <w:r>
        <w:rPr/>
        <w:t>xpcQ0PJsBIhpHBP/AFUFl8Q7IeYi6v8A96xUE4x2H0jKZyO9k6w9j++FoVVVqrXEFFB0y+YPLldU</w:t>
      </w:r>
    </w:p>
    <w:p>
      <w:pPr>
        <w:pStyle w:val="PreformattedText"/>
        <w:bidi w:val="0"/>
        <w:spacing w:before="0" w:after="0"/>
        <w:jc w:val="left"/>
        <w:rPr/>
      </w:pPr>
      <w:r>
        <w:rPr/>
        <w:t>LiHne8fHB/7eIY6NcGK16cGJX88Xl3mjds5ymqr+HKjo+7k6wjp4Ac/MeHYwT65xDBUs57PDnNNu</w:t>
      </w:r>
    </w:p>
    <w:p>
      <w:pPr>
        <w:pStyle w:val="PreformattedText"/>
        <w:bidi w:val="0"/>
        <w:spacing w:before="0" w:after="0"/>
        <w:jc w:val="left"/>
        <w:rPr/>
      </w:pPr>
      <w:r>
        <w:rPr/>
        <w:t>0XMOQS7MsVpzRbCrA2hvHLVZTMURGJ04PWBoVobdjqyXCSUAgKoVWc4UFFBVX8GfOA0r3OVN7y/I</w:t>
      </w:r>
    </w:p>
    <w:p>
      <w:pPr>
        <w:pStyle w:val="PreformattedText"/>
        <w:bidi w:val="0"/>
        <w:spacing w:before="0" w:after="0"/>
        <w:jc w:val="left"/>
        <w:rPr/>
      </w:pPr>
      <w:r>
        <w:rPr/>
        <w:t>nf5xqzUDQwFYW9n4yI6iypJMgFxBw2tw2rz7hw413ia3N84gH9HuCM4B5zZ6nuBrhnbgZzJjT0k2</w:t>
      </w:r>
    </w:p>
    <w:p>
      <w:pPr>
        <w:pStyle w:val="PreformattedText"/>
        <w:bidi w:val="0"/>
        <w:spacing w:before="0" w:after="0"/>
        <w:jc w:val="left"/>
        <w:rPr/>
      </w:pPr>
      <w:r>
        <w:rPr/>
        <w:t>uMa9f7wOX8Yrehjem3nEjrh2mQQ2TZ3jqfDf5xhrD45qC76TNF0mJdm70YRV6sd9849ckjt5kjX7</w:t>
      </w:r>
    </w:p>
    <w:p>
      <w:pPr>
        <w:pStyle w:val="PreformattedText"/>
        <w:bidi w:val="0"/>
        <w:spacing w:before="0" w:after="0"/>
        <w:jc w:val="left"/>
        <w:rPr/>
      </w:pPr>
      <w:r>
        <w:rPr/>
        <w:t>ckMUsNf3iK2qq/lji90DxlJaIbx640250MVAOOXzhPHz2y7qsVQFmJw+Ix2XnxEHebg4W7UoMhTx</w:t>
      </w:r>
    </w:p>
    <w:p>
      <w:pPr>
        <w:pStyle w:val="PreformattedText"/>
        <w:bidi w:val="0"/>
        <w:spacing w:before="0" w:after="0"/>
        <w:jc w:val="left"/>
        <w:rPr/>
      </w:pPr>
      <w:r>
        <w:rPr/>
        <w:t>ZLhevTDa1jCGBgPypyBTMumbzlW0K94433BZYBFdBy4YICi7WgwSkx5jZFlsyEEAQAJDWAsV78TB</w:t>
      </w:r>
    </w:p>
    <w:p>
      <w:pPr>
        <w:pStyle w:val="PreformattedText"/>
        <w:bidi w:val="0"/>
        <w:spacing w:before="0" w:after="0"/>
        <w:jc w:val="left"/>
        <w:rPr/>
      </w:pPr>
      <w:r>
        <w:rPr/>
        <w:t>SrLhduVenPPSNqyCDebtcbp5k8POF2GhSAowRHOfS6rjXBBalBBaCGOggCLCUwHdpgmMcTueCJAi</w:t>
      </w:r>
    </w:p>
    <w:p>
      <w:pPr>
        <w:pStyle w:val="PreformattedText"/>
        <w:bidi w:val="0"/>
        <w:spacing w:before="0" w:after="0"/>
        <w:jc w:val="left"/>
        <w:rPr/>
      </w:pPr>
      <w:r>
        <w:rPr/>
        <w:t>dhgrr6L2OyACA4GbnbtcSZpAm2osD+O9XdRCH9EyHE7wWEARrZwzJ5EsVKZpAhKQRjmslXo74BwY</w:t>
      </w:r>
    </w:p>
    <w:p>
      <w:pPr>
        <w:pStyle w:val="PreformattedText"/>
        <w:bidi w:val="0"/>
        <w:spacing w:before="0" w:after="0"/>
        <w:jc w:val="left"/>
        <w:rPr/>
      </w:pPr>
      <w:r>
        <w:rPr/>
        <w:t>3crKuWIYEoU6MG2jNaAABrZ/Ix4hrDO5bUQxzQOXLS7AVCF4nK4OMNqSSTcsJoGTARCvdy5ycQc8</w:t>
      </w:r>
    </w:p>
    <w:p>
      <w:pPr>
        <w:pStyle w:val="PreformattedText"/>
        <w:bidi w:val="0"/>
        <w:spacing w:before="0" w:after="0"/>
        <w:jc w:val="left"/>
        <w:rPr/>
      </w:pPr>
      <w:r>
        <w:rPr/>
        <w:t>WzOHpauEkjdrvhouK+OS+UDTFKh3qcgTNaW32dCljZTVDG8DRoYZK491T2t4cl9mLMI7GuAJhQdh</w:t>
      </w:r>
    </w:p>
    <w:p>
      <w:pPr>
        <w:pStyle w:val="PreformattedText"/>
        <w:bidi w:val="0"/>
        <w:spacing w:before="0" w:after="0"/>
        <w:jc w:val="left"/>
        <w:rPr/>
      </w:pPr>
      <w:r>
        <w:rPr/>
        <w:t>tTRUI2EOOUY46du3NCCLAEYOIBwbfaO7rKmhiFsc1yqNJGmIpXKmsQ3WGTnK8AS8dYQZo9+Z0a57</w:t>
      </w:r>
    </w:p>
    <w:p>
      <w:pPr>
        <w:pStyle w:val="PreformattedText"/>
        <w:bidi w:val="0"/>
        <w:spacing w:before="0" w:after="0"/>
        <w:jc w:val="left"/>
        <w:rPr/>
      </w:pPr>
      <w:r>
        <w:rPr/>
        <w:t>ziUlaYx2vPWdTp4xV3T4PWJSnC8/m++ZDu/B8awdFkTjB2FGcvubjdPMYmyornFtPvPzNkP0YZw3</w:t>
      </w:r>
    </w:p>
    <w:p>
      <w:pPr>
        <w:pStyle w:val="PreformattedText"/>
        <w:bidi w:val="0"/>
        <w:spacing w:before="0" w:after="0"/>
        <w:jc w:val="left"/>
        <w:rPr/>
      </w:pPr>
      <w:r>
        <w:rPr/>
        <w:t>1/zgRey7c/T94DgZ7/zjd3ae5bgcAFdWFQ4OUG8FVq5olgUt159EXGbwgByDV9rV/GsEx7mmRtqT</w:t>
      </w:r>
    </w:p>
    <w:p>
      <w:pPr>
        <w:pStyle w:val="PreformattedText"/>
        <w:bidi w:val="0"/>
        <w:spacing w:before="0" w:after="0"/>
        <w:jc w:val="left"/>
        <w:rPr/>
      </w:pPr>
      <w:r>
        <w:rPr/>
        <w:t>s4MGN4+5yo/9n5xWyNdOv84sGlYqt4zmZdCpHlNj0xxTRQ0YkSWglFqOHK6g1ZAXjVB5EXGW9RU7</w:t>
      </w:r>
    </w:p>
    <w:p>
      <w:pPr>
        <w:pStyle w:val="PreformattedText"/>
        <w:bidi w:val="0"/>
        <w:spacing w:before="0" w:after="0"/>
        <w:jc w:val="left"/>
        <w:rPr/>
      </w:pPr>
      <w:r>
        <w:rPr/>
        <w:t>KOncu3jAIvUdPoB5HJt1rJO/Loq1Y5DR6TWCCrR3sCSKj64VZRMo8TtTRh382CxuBsA65uWqar/M</w:t>
      </w:r>
    </w:p>
    <w:p>
      <w:pPr>
        <w:pStyle w:val="PreformattedText"/>
        <w:bidi w:val="0"/>
        <w:spacing w:before="0" w:after="0"/>
        <w:jc w:val="left"/>
        <w:rPr/>
      </w:pPr>
      <w:r>
        <w:rPr/>
        <w:t>xHTt8DI2e+YPaKnDtmaaiRL/ALyvej33OHIhtdz9ZBL24FiQFYbZvIOgjYtGkEkGWZs3RHR7ijo0</w:t>
      </w:r>
    </w:p>
    <w:p>
      <w:pPr>
        <w:pStyle w:val="PreformattedText"/>
        <w:bidi w:val="0"/>
        <w:spacing w:before="0" w:after="0"/>
        <w:jc w:val="left"/>
        <w:rPr/>
      </w:pPr>
      <w:r>
        <w:rPr/>
        <w:t>JPJtpa6OcegIBNIpsMGnjBSV4dldGQg9kNEHhoC1BNZ2IPWQD9k+5a3WJQ0/jD+7BNsED94qWtRg</w:t>
      </w:r>
    </w:p>
    <w:p>
      <w:pPr>
        <w:pStyle w:val="PreformattedText"/>
        <w:bidi w:val="0"/>
        <w:spacing w:before="0" w:after="0"/>
        <w:jc w:val="left"/>
        <w:rPr/>
      </w:pPr>
      <w:r>
        <w:rPr/>
        <w:t>v3xDoxHdo8gA7pgvbSAS7LvnGoFmGm3S4ndzaIpNJon573jaFCdqX75m1jXOhvqZvFtRt1/JhhxX</w:t>
      </w:r>
    </w:p>
    <w:p>
      <w:pPr>
        <w:pStyle w:val="PreformattedText"/>
        <w:bidi w:val="0"/>
        <w:spacing w:before="0" w:after="0"/>
        <w:jc w:val="left"/>
        <w:rPr/>
      </w:pPr>
      <w:r>
        <w:rPr/>
        <w:t>K20cadZVFrDo3kKwIuWhXgIE1hVSYUHYXtvXA4yYZqItK+4XMsmjgG+DP/pmG9dnfB87mMRkFVDi</w:t>
      </w:r>
    </w:p>
    <w:p>
      <w:pPr>
        <w:pStyle w:val="PreformattedText"/>
        <w:bidi w:val="0"/>
        <w:spacing w:before="0" w:after="0"/>
        <w:jc w:val="left"/>
        <w:rPr/>
      </w:pPr>
      <w:r>
        <w:rPr/>
        <w:t>f9YHQzSUCRHlX3NAPhR2ZyoO946s2cGA8R50s/OMV+Yqq3wrzpkdJRkpWDgRH/vEC5k8hmzZU/WQ</w:t>
      </w:r>
    </w:p>
    <w:p>
      <w:pPr>
        <w:pStyle w:val="PreformattedText"/>
        <w:bidi w:val="0"/>
        <w:spacing w:before="0" w:after="0"/>
        <w:jc w:val="left"/>
        <w:rPr/>
      </w:pPr>
      <w:r>
        <w:rPr/>
        <w:t>URU9k6MYz0uB0OoKd+bzchyt4NtaiuU2NzhyC7PLjFNaaf1iTx+Q6y6NbcIF03lYnc1i806xn4pj</w:t>
      </w:r>
    </w:p>
    <w:p>
      <w:pPr>
        <w:pStyle w:val="PreformattedText"/>
        <w:bidi w:val="0"/>
        <w:spacing w:before="0" w:after="0"/>
        <w:jc w:val="left"/>
        <w:rPr/>
      </w:pPr>
      <w:r>
        <w:rPr/>
        <w:t>lXefCIvA3FIUZWdDcEm1dY1e4LuCS6sTt3jUDdUxz1L3V2ZZmJovKwB6oYJ+C8HCyD6OAcv1jAub</w:t>
      </w:r>
    </w:p>
    <w:p>
      <w:pPr>
        <w:pStyle w:val="PreformattedText"/>
        <w:bidi w:val="0"/>
        <w:spacing w:before="0" w:after="0"/>
        <w:jc w:val="left"/>
        <w:rPr/>
      </w:pPr>
      <w:r>
        <w:rPr/>
        <w:t>IyEFp9Ezc2XVgDUhIZ1xMK7iBBMRzMHZiL9rRQs2QcODHX1goeRBcLvnGRkKvC7edIXtzjth0xbh</w:t>
      </w:r>
    </w:p>
    <w:p>
      <w:pPr>
        <w:pStyle w:val="PreformattedText"/>
        <w:bidi w:val="0"/>
        <w:spacing w:before="0" w:after="0"/>
        <w:jc w:val="left"/>
        <w:rPr/>
      </w:pPr>
      <w:r>
        <w:rPr/>
        <w:t>h3SeVN4Isli0lEPdBRVwyEkZDRnaKbDQYWbuO0A4yFs+zGKHXOMZvEUz8ZlkDqjtmbg601e8gRwN</w:t>
      </w:r>
    </w:p>
    <w:p>
      <w:pPr>
        <w:pStyle w:val="PreformattedText"/>
        <w:bidi w:val="0"/>
        <w:spacing w:before="0" w:after="0"/>
        <w:jc w:val="left"/>
        <w:rPr/>
      </w:pPr>
      <w:r>
        <w:rPr/>
        <w:t>R7ubYBL3jU3IEstYEDIEuBaYtnQqlI7yZ7s+0Y6IUUCkuRCyLlFEzYPVzQDcNEwV2oHpAKERVBpm</w:t>
      </w:r>
    </w:p>
    <w:p>
      <w:pPr>
        <w:pStyle w:val="PreformattedText"/>
        <w:bidi w:val="0"/>
        <w:spacing w:before="0" w:after="0"/>
        <w:jc w:val="left"/>
        <w:rPr/>
      </w:pPr>
      <w:r>
        <w:rPr/>
        <w:t>9JAPaYH841J4N7TkQpQFwf8A+1gFHcdKQ5yTai6hskSHmntlZRm0K9oWoBDTmrCVGRu5oFHxts+G</w:t>
      </w:r>
    </w:p>
    <w:p>
      <w:pPr>
        <w:pStyle w:val="PreformattedText"/>
        <w:bidi w:val="0"/>
        <w:spacing w:before="0" w:after="0"/>
        <w:jc w:val="left"/>
        <w:rPr/>
      </w:pPr>
      <w:r>
        <w:rPr/>
        <w:t>hGqeJXWkQHJzCDuJcm6EXJjUaKswdcKqcZ4YrnktGqRpEFjM5s+FEBC1mADXOIh6NRgJ4S2t4s1V</w:t>
      </w:r>
    </w:p>
    <w:p>
      <w:pPr>
        <w:pStyle w:val="PreformattedText"/>
        <w:bidi w:val="0"/>
        <w:spacing w:before="0" w:after="0"/>
        <w:jc w:val="left"/>
        <w:rPr/>
      </w:pPr>
      <w:r>
        <w:rPr/>
        <w:t>NVJIkWOrSXNAqvUkFFICm2DK4D5ELx3sQgHKDOd1KCRjbQAwo3AJLJCVxTsjQqzIwGgy2vREJBOM</w:t>
      </w:r>
    </w:p>
    <w:p>
      <w:pPr>
        <w:pStyle w:val="PreformattedText"/>
        <w:bidi w:val="0"/>
        <w:spacing w:before="0" w:after="0"/>
        <w:jc w:val="left"/>
        <w:rPr/>
      </w:pPr>
      <w:r>
        <w:rPr/>
        <w:t>GbCwEluCVE3ZM2dBmC81cHYBaTER34h6Z44kArsQuBb+kEhiekPgzJY0EoFPZw9apjBm8fw6YIgv</w:t>
      </w:r>
    </w:p>
    <w:p>
      <w:pPr>
        <w:pStyle w:val="PreformattedText"/>
        <w:bidi w:val="0"/>
        <w:spacing w:before="0" w:after="0"/>
        <w:jc w:val="left"/>
        <w:rPr/>
      </w:pPr>
      <w:r>
        <w:rPr/>
        <w:t>hnYhbfl3N8HsywxP6oVQ71teMO2ryjzpGrU7u8tFPt4JkOwd94XhJtDqmq1X3OG4d/y5oEDjBa83</w:t>
      </w:r>
    </w:p>
    <w:p>
      <w:pPr>
        <w:pStyle w:val="PreformattedText"/>
        <w:bidi w:val="0"/>
        <w:spacing w:before="0" w:after="0"/>
        <w:jc w:val="left"/>
        <w:rPr/>
      </w:pPr>
      <w:r>
        <w:rPr/>
        <w:t>veJa/wA4b0fmuJK7a4cAxR/DpzcspNZzwSvOIl1cECvAf3hHX0wgDdnBhyP9YbPacOb5e3+MWGjZ</w:t>
      </w:r>
    </w:p>
    <w:p>
      <w:pPr>
        <w:pStyle w:val="PreformattedText"/>
        <w:bidi w:val="0"/>
        <w:spacing w:before="0" w:after="0"/>
        <w:jc w:val="left"/>
        <w:rPr/>
      </w:pPr>
      <w:r>
        <w:rPr/>
        <w:t>gl+8byrV4uPlvPWNvaDphUXxkwG3j0yghqd5tck4OTvS3SeZAI4P7xDfL16whZ26esQIUh3irTY7</w:t>
      </w:r>
    </w:p>
    <w:p>
      <w:pPr>
        <w:pStyle w:val="PreformattedText"/>
        <w:bidi w:val="0"/>
        <w:spacing w:before="0" w:after="0"/>
        <w:jc w:val="left"/>
        <w:rPr/>
      </w:pPr>
      <w:r>
        <w:rPr/>
        <w:t>d/nLLEgudo/xnRdi5C86MfhmxQWHWIIEOAiYueZ9YtCOSLIORti/+cfJcw2v5cYFDZgoIJodJ99x</w:t>
      </w:r>
    </w:p>
    <w:p>
      <w:pPr>
        <w:pStyle w:val="PreformattedText"/>
        <w:bidi w:val="0"/>
        <w:spacing w:before="0" w:after="0"/>
        <w:jc w:val="left"/>
        <w:rPr/>
      </w:pPr>
      <w:r>
        <w:rPr/>
        <w:t>UliIgHkobT850wv3nKSjYae8IDNdn+8NtH7xQCmuLi8mz7xlEfOMW1xWzLmyvmBQ9dYwaeOsclzg</w:t>
      </w:r>
    </w:p>
    <w:p>
      <w:pPr>
        <w:pStyle w:val="PreformattedText"/>
        <w:bidi w:val="0"/>
        <w:spacing w:before="0" w:after="0"/>
        <w:jc w:val="left"/>
        <w:rPr/>
      </w:pPr>
      <w:r>
        <w:rPr/>
        <w:t>4rVD4mJYnKDait7ET3E9CseAo8pVXbiinQi+3T/OAlkSKASJER5E1HE65fApKlTORCkQFoTzjLJs</w:t>
      </w:r>
    </w:p>
    <w:p>
      <w:pPr>
        <w:pStyle w:val="PreformattedText"/>
        <w:bidi w:val="0"/>
        <w:spacing w:before="0" w:after="0"/>
        <w:jc w:val="left"/>
        <w:rPr/>
      </w:pPr>
      <w:r>
        <w:rPr/>
        <w:t>EfEQGlNaziPXXWKuzvBpHYcseAGv5zdV9AkI33tdDkHC0Oabdpn2qyoLEi4NVc0GldcmubZWrSHK</w:t>
      </w:r>
    </w:p>
    <w:p>
      <w:pPr>
        <w:pStyle w:val="PreformattedText"/>
        <w:bidi w:val="0"/>
        <w:spacing w:before="0" w:after="0"/>
        <w:jc w:val="left"/>
        <w:rPr/>
      </w:pPr>
      <w:r>
        <w:rPr/>
        <w:t>NhzovMlqYAU5cCrcURoypsne/LhsPnGV6bXFUW/n/GdmR6MgFOcdgOmzN61p/wAZtYTBv08wdaNH</w:t>
      </w:r>
    </w:p>
    <w:p>
      <w:pPr>
        <w:pStyle w:val="PreformattedText"/>
        <w:bidi w:val="0"/>
        <w:spacing w:before="0" w:after="0"/>
        <w:jc w:val="left"/>
        <w:rPr/>
      </w:pPr>
      <w:r>
        <w:rPr/>
        <w:t>LjGFUu3auMARBC3c2P7xBRN8z3Kt1roxuujpxPOM/u8dXNDZZyY4nv8AWAFWTnz8ZziN85E9OHA7</w:t>
      </w:r>
    </w:p>
    <w:p>
      <w:pPr>
        <w:pStyle w:val="PreformattedText"/>
        <w:bidi w:val="0"/>
        <w:spacing w:before="0" w:after="0"/>
        <w:jc w:val="left"/>
        <w:rPr/>
      </w:pPr>
      <w:r>
        <w:rPr/>
        <w:t>a7i7AqakuHvBx2QiIu5AI4gyqhGjQkASAEABANBox3q/jBI6QDNCyGgQ/wBYPTiw0fGXAy9wiEc2</w:t>
      </w:r>
    </w:p>
    <w:p>
      <w:pPr>
        <w:pStyle w:val="PreformattedText"/>
        <w:bidi w:val="0"/>
        <w:spacing w:before="0" w:after="0"/>
        <w:jc w:val="left"/>
        <w:rPr/>
      </w:pPr>
      <w:r>
        <w:rPr/>
        <w:t>8YgUBxJihtvWi5InV0Igk0dD7nZQRNARRW6E7DBNnblce8jlnfQQt0vrWdAkokP0dYjiPTkDOP4y</w:t>
      </w:r>
    </w:p>
    <w:p>
      <w:pPr>
        <w:pStyle w:val="PreformattedText"/>
        <w:bidi w:val="0"/>
        <w:spacing w:before="0" w:after="0"/>
        <w:jc w:val="left"/>
        <w:rPr/>
      </w:pPr>
      <w:r>
        <w:rPr/>
        <w:t>reh9Qd42R1A2g3BcFAcMYtXzXZmgX6pTsSIRupXAoLAogdUaScJrNRFmj8fjCrGH+s50H5+mKbZA</w:t>
      </w:r>
    </w:p>
    <w:p>
      <w:pPr>
        <w:pStyle w:val="PreformattedText"/>
        <w:bidi w:val="0"/>
        <w:spacing w:before="0" w:after="0"/>
        <w:jc w:val="left"/>
        <w:rPr/>
      </w:pPr>
      <w:r>
        <w:rPr/>
        <w:t>09/ctTU1o51gMjyOO5rEXGSgMBw4ZOTW0/1loTTkL/lAOLZmxaKCICwiBebe8EUbPMYhWd3ARQCi</w:t>
      </w:r>
    </w:p>
    <w:p>
      <w:pPr>
        <w:pStyle w:val="PreformattedText"/>
        <w:bidi w:val="0"/>
        <w:spacing w:before="0" w:after="0"/>
        <w:jc w:val="left"/>
        <w:rPr/>
      </w:pPr>
      <w:r>
        <w:rPr/>
        <w:t>+vznggT+IJ8DOu9D7RZdEuiduL2eJpy5iolvdx53vnKi/S/M7ZiMDR+m94KVUwEU2icUwZvZUqdi</w:t>
      </w:r>
    </w:p>
    <w:p>
      <w:pPr>
        <w:pStyle w:val="PreformattedText"/>
        <w:bidi w:val="0"/>
        <w:spacing w:before="0" w:after="0"/>
        <w:jc w:val="left"/>
        <w:rPr/>
      </w:pPr>
      <w:r>
        <w:rPr/>
        <w:t>t3veHKZu+RVZTiZCBFKNXAaQ+YYtK36R656yYR48kH7kwElG/wCfbhESwrP2/jJhMAmzjJQLtDk2</w:t>
      </w:r>
    </w:p>
    <w:p>
      <w:pPr>
        <w:pStyle w:val="PreformattedText"/>
        <w:bidi w:val="0"/>
        <w:spacing w:before="0" w:after="0"/>
        <w:jc w:val="left"/>
        <w:rPr/>
      </w:pPr>
      <w:r>
        <w:rPr/>
        <w:t>T5kLqDYSnn995fQbAOmK81oB1+M8jpQASJoD33hPJqYJNtDZhxmA3sIHrn0/9/eLANRHrbqbPmAg</w:t>
      </w:r>
    </w:p>
    <w:p>
      <w:pPr>
        <w:pStyle w:val="PreformattedText"/>
        <w:bidi w:val="0"/>
        <w:spacing w:before="0" w:after="0"/>
        <w:jc w:val="left"/>
        <w:rPr/>
      </w:pPr>
      <w:r>
        <w:rPr/>
        <w:t>dYZKcj5iWvcrQlaPzhqZooAcPx/OQneEoi0fj3eBioJ6tUYcfcYmThcXC6EN4H1AhPlktjgkzRBB</w:t>
      </w:r>
    </w:p>
    <w:p>
      <w:pPr>
        <w:pStyle w:val="PreformattedText"/>
        <w:bidi w:val="0"/>
        <w:spacing w:before="0" w:after="0"/>
        <w:jc w:val="left"/>
        <w:rPr/>
      </w:pPr>
      <w:r>
        <w:rPr/>
        <w:t>JsNdL1kYreEAp4IMUOcTVt4cYgF3qi5M2M+Y8QaGK/vVzZr5bloMiIZrQOesEDa15x45DWFsB1nA</w:t>
      </w:r>
    </w:p>
    <w:p>
      <w:pPr>
        <w:pStyle w:val="PreformattedText"/>
        <w:bidi w:val="0"/>
        <w:spacing w:before="0" w:after="0"/>
        <w:jc w:val="left"/>
        <w:rPr/>
      </w:pPr>
      <w:r>
        <w:rPr/>
        <w:t>9hr8/cEsDjnEUrHmCjo1sxvHJDFKQywDjnN8QXB+9V5xOWMkcNnbanR1KPBiNuRLd7hSECsgYB5K</w:t>
      </w:r>
    </w:p>
    <w:p>
      <w:pPr>
        <w:pStyle w:val="PreformattedText"/>
        <w:bidi w:val="0"/>
        <w:spacing w:before="0" w:after="0"/>
        <w:jc w:val="left"/>
        <w:rPr/>
      </w:pPr>
      <w:r>
        <w:rPr/>
        <w:t>IGxjyfnHOh0onfaae3WJgEnIqbToSGQ47ig8sZdYossIhx5E6YLHsww6wmvnNZAINmb3iPJ3qnOS</w:t>
      </w:r>
    </w:p>
    <w:p>
      <w:pPr>
        <w:pStyle w:val="PreformattedText"/>
        <w:bidi w:val="0"/>
        <w:spacing w:before="0" w:after="0"/>
        <w:jc w:val="left"/>
        <w:rPr/>
      </w:pPr>
      <w:r>
        <w:rPr/>
        <w:t>d0G2BAQQezmKa2CGR+BAtRXlJb4PJzTKEaamlOsAyY+STwE2i7KN1N6wI4qqjIBwgiF43jvA+b/e</w:t>
      </w:r>
    </w:p>
    <w:p>
      <w:pPr>
        <w:pStyle w:val="PreformattedText"/>
        <w:bidi w:val="0"/>
        <w:spacing w:before="0" w:after="0"/>
        <w:jc w:val="left"/>
        <w:rPr/>
      </w:pPr>
      <w:r>
        <w:rPr/>
        <w:t>hQ2Cm8ARl++QoTBF13zgVYrMAzSMQLoDG5BypTyXl4QWxlzUXMCl3sdwBbzUFUH6d5WJwvFwslZH</w:t>
      </w:r>
    </w:p>
    <w:p>
      <w:pPr>
        <w:pStyle w:val="PreformattedText"/>
        <w:bidi w:val="0"/>
        <w:spacing w:before="0" w:after="0"/>
        <w:jc w:val="left"/>
        <w:rPr/>
      </w:pPr>
      <w:r>
        <w:rPr/>
        <w:t>S1jhX5p6CQZY3POaR0lbgcCmBdew3h9cC7RqXCbwQChZUEvIAZvCtFw37Lu6FGho6pN5UkLNXqYp</w:t>
      </w:r>
    </w:p>
    <w:p>
      <w:pPr>
        <w:pStyle w:val="PreformattedText"/>
        <w:bidi w:val="0"/>
        <w:spacing w:before="0" w:after="0"/>
        <w:jc w:val="left"/>
        <w:rPr/>
      </w:pPr>
      <w:r>
        <w:rPr/>
        <w:t>OXu84wKKYUPhFg5eMGQbw7xQwiE3wqTfmajSQuQbqHuDshKQKG4vW884/wBlGnchdg8TGQwFgzOB</w:t>
      </w:r>
    </w:p>
    <w:p>
      <w:pPr>
        <w:pStyle w:val="PreformattedText"/>
        <w:bidi w:val="0"/>
        <w:spacing w:before="0" w:after="0"/>
        <w:jc w:val="left"/>
        <w:rPr/>
      </w:pPr>
      <w:r>
        <w:rPr/>
        <w:t>iw5rg9Ab1JJFOCpSh1ciED0JTHkWpR24cESwIAgcG+EZatY/KWNDa6ZNK87BI2HYtXfeah+3FL4C</w:t>
      </w:r>
    </w:p>
    <w:p>
      <w:pPr>
        <w:pStyle w:val="PreformattedText"/>
        <w:bidi w:val="0"/>
        <w:spacing w:before="0" w:after="0"/>
        <w:jc w:val="left"/>
        <w:rPr/>
      </w:pPr>
      <w:r>
        <w:rPr/>
        <w:t>Sw2HL5OBe9ZyNUgA3JR2OT22kmmg2Dgvx77suAvGkTtxD2o+Y2IJBUlAZt8qnFarbsHbGzbhQLYE</w:t>
      </w:r>
    </w:p>
    <w:p>
      <w:pPr>
        <w:pStyle w:val="PreformattedText"/>
        <w:bidi w:val="0"/>
        <w:spacing w:before="0" w:after="0"/>
        <w:jc w:val="left"/>
        <w:rPr/>
      </w:pPr>
      <w:r>
        <w:rPr/>
        <w:t>mi6C5qpyyQsyIeWy1xlT00hGUD0E0neShq4RkS6QDeCmVN9YUJU9tVo6MWN0MxrHpFBNYJ6dAiLq</w:t>
      </w:r>
    </w:p>
    <w:p>
      <w:pPr>
        <w:pStyle w:val="PreformattedText"/>
        <w:bidi w:val="0"/>
        <w:spacing w:before="0" w:after="0"/>
        <w:jc w:val="left"/>
        <w:rPr/>
      </w:pPr>
      <w:r>
        <w:rPr/>
        <w:t>HX4wB8rsMbYEvOX5PuUvHY53mvz7gtH+M7L1m5vfpzno3byZxwMNOaVNnCOH1GYbmp5Pc1+zvDu6</w:t>
      </w:r>
    </w:p>
    <w:p>
      <w:pPr>
        <w:pStyle w:val="PreformattedText"/>
        <w:bidi w:val="0"/>
        <w:spacing w:before="0" w:after="0"/>
        <w:jc w:val="left"/>
        <w:rPr/>
      </w:pPr>
      <w:r>
        <w:rPr/>
        <w:t>6mKDbOpzluuT5lgHnDjz/kxBX3RiUa4yOdmQ/NrMjnjehyVd/n/WTfOLiI8MFkNKP/TGR1r7gN6M</w:t>
      </w:r>
    </w:p>
    <w:p>
      <w:pPr>
        <w:pStyle w:val="PreformattedText"/>
        <w:bidi w:val="0"/>
        <w:spacing w:before="0" w:after="0"/>
        <w:jc w:val="left"/>
        <w:rPr/>
      </w:pPr>
      <w:r>
        <w:rPr/>
        <w:t>bWfpcFAN2N7xi2v+3Jd8fcgAOBixPLjDfJNuL+cS/V/xhAT8s5VavGM675zl413nZ+NGbKOsk3v/</w:t>
      </w:r>
    </w:p>
    <w:p>
      <w:pPr>
        <w:pStyle w:val="PreformattedText"/>
        <w:bidi w:val="0"/>
        <w:spacing w:before="0" w:after="0"/>
        <w:jc w:val="left"/>
        <w:rPr/>
      </w:pPr>
      <w:r>
        <w:rPr/>
        <w:t>AJxdx2ZOn8d5Opp4ya3z05Wy4iXjXvmWh4HhwsnN5cDeu9zGyhw/zjs030ZQc1c3Bhp77wERcVN7</w:t>
      </w:r>
    </w:p>
    <w:p>
      <w:pPr>
        <w:pStyle w:val="PreformattedText"/>
        <w:bidi w:val="0"/>
        <w:spacing w:before="0" w:after="0"/>
        <w:jc w:val="left"/>
        <w:rPr/>
      </w:pPr>
      <w:r>
        <w:rPr/>
        <w:t>DzhvnmXL7w8zrLx/ec+t6yLqPVyBa0eP+8Yi38Jg/ku8MAZgFRjh4HHUYmnqupB8EWBeWgc5+aHO</w:t>
      </w:r>
    </w:p>
    <w:p>
      <w:pPr>
        <w:pStyle w:val="PreformattedText"/>
        <w:bidi w:val="0"/>
        <w:spacing w:before="0" w:after="0"/>
        <w:jc w:val="left"/>
        <w:rPr/>
      </w:pPr>
      <w:r>
        <w:rPr/>
        <w:t>QgCttqIWb6MscCL2ip2lx0/c5AFHzCEjfQ/7zbbpOPcpsWvOJBbdUmO48U3cSavHE7w7OunvI6MO</w:t>
      </w:r>
    </w:p>
    <w:p>
      <w:pPr>
        <w:pStyle w:val="PreformattedText"/>
        <w:bidi w:val="0"/>
        <w:spacing w:before="0" w:after="0"/>
        <w:jc w:val="left"/>
        <w:rPr/>
      </w:pPr>
      <w:r>
        <w:rPr/>
        <w:t>HvjjCGKEf/FhE6otcjW6c2W8mGycTf5xWHScubcMml43irCSOjnXpjt3tjKevMUUdGsWjjM5M9NN</w:t>
      </w:r>
    </w:p>
    <w:p>
      <w:pPr>
        <w:pStyle w:val="PreformattedText"/>
        <w:bidi w:val="0"/>
        <w:spacing w:before="0" w:after="0"/>
        <w:jc w:val="left"/>
        <w:rPr/>
      </w:pPr>
      <w:r>
        <w:rPr/>
        <w:t>aXc2CQZcyrSIjcQvDMP5GhBNRrwBgYtWDr40FBqEnrAGp8fq5Y8ce8bRVwQ2CgL2xfNZLd8diMLg</w:t>
      </w:r>
    </w:p>
    <w:p>
      <w:pPr>
        <w:pStyle w:val="PreformattedText"/>
        <w:bidi w:val="0"/>
        <w:spacing w:before="0" w:after="0"/>
        <w:jc w:val="left"/>
        <w:rPr/>
      </w:pPr>
      <w:r>
        <w:rPr/>
        <w:t>zh1iMhglG6d9fNZO4tq2vOHjVHvNOYFKenWJ0m32ZdFnT+V/MhVyoHRohPG+K/NuVXnwgDIeGjIZ</w:t>
      </w:r>
    </w:p>
    <w:p>
      <w:pPr>
        <w:pStyle w:val="PreformattedText"/>
        <w:bidi w:val="0"/>
        <w:spacing w:before="0" w:after="0"/>
        <w:jc w:val="left"/>
        <w:rPr/>
      </w:pPr>
      <w:r>
        <w:rPr/>
        <w:t>E++fMKM3wqGICCQcdmhyYgiVQhd6XzKn/wCRFCpG3eCQ4wD01K3yMVxSKEAoADrfMwQXCD20ShTM</w:t>
      </w:r>
    </w:p>
    <w:p>
      <w:pPr>
        <w:pStyle w:val="PreformattedText"/>
        <w:bidi w:val="0"/>
        <w:spacing w:before="0" w:after="0"/>
        <w:jc w:val="left"/>
        <w:rPr/>
      </w:pPr>
      <w:r>
        <w:rPr/>
        <w:t>K8kCNkAo0Vcds5/AzMd81uZogdYRNq+HTmqcKbT/AFhVG3reWgNIRpZJIGwRxy3yUMo0aBxuQzjw</w:t>
      </w:r>
    </w:p>
    <w:p>
      <w:pPr>
        <w:pStyle w:val="PreformattedText"/>
        <w:bidi w:val="0"/>
        <w:spacing w:before="0" w:after="0"/>
        <w:jc w:val="left"/>
        <w:rPr/>
      </w:pPr>
      <w:r>
        <w:rPr/>
        <w:t>AU0UdIp/IbkRCMae24AOVZkQ4Fuh1gPQvKuIKKIz6VrAq4MgoKdkC7IlTQ0YSQsbVCCW3Kzd8isR</w:t>
      </w:r>
    </w:p>
    <w:p>
      <w:pPr>
        <w:pStyle w:val="PreformattedText"/>
        <w:bidi w:val="0"/>
        <w:spacing w:before="0" w:after="0"/>
        <w:jc w:val="left"/>
        <w:rPr/>
      </w:pPr>
      <w:r>
        <w:rPr/>
        <w:t>MwQqLcSeFmpshETQ3w7uQjDNHZ+V9w3SzKizeRsFjcmpD+cIMhugpS2HG73gVeUCDvpxDfiNsT5i</w:t>
      </w:r>
    </w:p>
    <w:p>
      <w:pPr>
        <w:pStyle w:val="PreformattedText"/>
        <w:bidi w:val="0"/>
        <w:spacing w:before="0" w:after="0"/>
        <w:jc w:val="left"/>
        <w:rPr/>
      </w:pPr>
      <w:r>
        <w:rPr/>
        <w:t>fchy6Mlk7yigZFw5EXvEGyNF3rucYcHCrRsL9wEpAqOo+5WUZ6ryL1+sODk0dP5/GDu6L8Et0evu</w:t>
      </w:r>
    </w:p>
    <w:p>
      <w:pPr>
        <w:pStyle w:val="PreformattedText"/>
        <w:bidi w:val="0"/>
        <w:spacing w:before="0" w:after="0"/>
        <w:jc w:val="left"/>
        <w:rPr/>
      </w:pPr>
      <w:r>
        <w:rPr/>
        <w:t>PlYFpFae8TAgqGXSyIkp5vJOENMRepxcdos6A4EpxuOff/Lio214/g07xmToxtXbt6ZBqbQbeqd+</w:t>
      </w:r>
    </w:p>
    <w:p>
      <w:pPr>
        <w:pStyle w:val="PreformattedText"/>
        <w:bidi w:val="0"/>
        <w:spacing w:before="0" w:after="0"/>
        <w:jc w:val="left"/>
        <w:rPr/>
      </w:pPr>
      <w:r>
        <w:rPr/>
        <w:t>YrQcn0jybcU11apOwlNYjxX39PK+DnBMiCXqUWzyuaHq05vL9j8xGuyWn0PpxkokkkiuwATW3Dp3</w:t>
      </w:r>
    </w:p>
    <w:p>
      <w:pPr>
        <w:pStyle w:val="PreformattedText"/>
        <w:bidi w:val="0"/>
        <w:spacing w:before="0" w:after="0"/>
        <w:jc w:val="left"/>
        <w:rPr/>
      </w:pPr>
      <w:r>
        <w:rPr/>
        <w:t>X84KnmjApONW5UWfzk0V746wcJu2zOvxzgmy55PwwNLWHeGh7esDKuaTl37w4po1rjF2RBOU3048</w:t>
      </w:r>
    </w:p>
    <w:p>
      <w:pPr>
        <w:pStyle w:val="PreformattedText"/>
        <w:bidi w:val="0"/>
        <w:spacing w:before="0" w:after="0"/>
        <w:jc w:val="left"/>
        <w:rPr/>
      </w:pPr>
      <w:r>
        <w:rPr/>
        <w:t>DNoNFbUHWse7zg3XBHQ4TrE/DkoR32rIgzjHEFjQnFQ+APblofOOMm5R1E0idjnqc91pOi9iLtxB</w:t>
      </w:r>
    </w:p>
    <w:p>
      <w:pPr>
        <w:pStyle w:val="PreformattedText"/>
        <w:bidi w:val="0"/>
        <w:spacing w:before="0" w:after="0"/>
        <w:jc w:val="left"/>
        <w:rPr/>
      </w:pPr>
      <w:r>
        <w:rPr/>
        <w:t>5A6aEBXAmdYUl2m0wVYcABZ1HnABHYACPUouLKsapXFbTnuY35TpQi2WPKMg3BHaAgKk5TnB8zIH</w:t>
      </w:r>
    </w:p>
    <w:p>
      <w:pPr>
        <w:pStyle w:val="PreformattedText"/>
        <w:bidi w:val="0"/>
        <w:spacing w:before="0" w:after="0"/>
        <w:jc w:val="left"/>
        <w:rPr/>
      </w:pPr>
      <w:r>
        <w:rPr/>
        <w:t>YyJKHX4yUVGJ1AYQHxwNyBTLEwUyCAA0cZBnElAibY8lHbzi/oA4WTQIjgOyYx4i6/UwOp7NnOka</w:t>
      </w:r>
    </w:p>
    <w:p>
      <w:pPr>
        <w:pStyle w:val="PreformattedText"/>
        <w:bidi w:val="0"/>
        <w:spacing w:before="0" w:after="0"/>
        <w:jc w:val="left"/>
        <w:rPr/>
      </w:pPr>
      <w:r>
        <w:rPr/>
        <w:t>dT3NaUPRkskBQ4Fw6M6ckmwf2q/jD16jfQggMRI4tdzypoSQeCa6yjFRfpp2/wDjAfBbAoZ0jk3K</w:t>
      </w:r>
    </w:p>
    <w:p>
      <w:pPr>
        <w:pStyle w:val="PreformattedText"/>
        <w:bidi w:val="0"/>
        <w:spacing w:before="0" w:after="0"/>
        <w:jc w:val="left"/>
        <w:rPr/>
      </w:pPr>
      <w:r>
        <w:rPr/>
        <w:t>nPCtYRQwAW4h0BTFATPMKg45rWi1s+sQYwpozXezLyV4q75Pa5RlUWMTgQOhe7nVc83hWgAbeNGG</w:t>
      </w:r>
    </w:p>
    <w:p>
      <w:pPr>
        <w:pStyle w:val="PreformattedText"/>
        <w:bidi w:val="0"/>
        <w:spacing w:before="0" w:after="0"/>
        <w:jc w:val="left"/>
        <w:rPr/>
      </w:pPr>
      <w:r>
        <w:rPr/>
        <w:t>mGWBRB0xOP3AgCtLHMIr2zBS6eaLZ7KdrZnA/rrIcyjpOsCIFGxbvP8AOC62EiGnAA1AwiwlZB8z</w:t>
      </w:r>
    </w:p>
    <w:p>
      <w:pPr>
        <w:pStyle w:val="PreformattedText"/>
        <w:bidi w:val="0"/>
        <w:spacing w:before="0" w:after="0"/>
        <w:jc w:val="left"/>
        <w:rPr/>
      </w:pPr>
      <w:r>
        <w:rPr/>
        <w:t>iBat+5BBa/jNtdbU4yG1y5Sa304ruaubANyG0wIwadlx1V1mgP8AGIbOTAk+NjzrPHK/+mBErfRy</w:t>
      </w:r>
    </w:p>
    <w:p>
      <w:pPr>
        <w:pStyle w:val="PreformattedText"/>
        <w:bidi w:val="0"/>
        <w:spacing w:before="0" w:after="0"/>
        <w:jc w:val="left"/>
        <w:rPr/>
      </w:pPr>
      <w:r>
        <w:rPr/>
        <w:t>HuI1sms5YsP+MB2nS5ufvnFlDrD/AM4U1t1g8Cbe+MTJc09/nHL2zS4bN1efuU0Wf6xB50dubOcg</w:t>
      </w:r>
    </w:p>
    <w:p>
      <w:pPr>
        <w:pStyle w:val="PreformattedText"/>
        <w:bidi w:val="0"/>
        <w:spacing w:before="0" w:after="0"/>
        <w:jc w:val="left"/>
        <w:rPr/>
      </w:pPr>
      <w:r>
        <w:rPr/>
        <w:t>9pvKC8XSYSo4CWPPE4wcnHJcsR0OecIqMpznsxNQ4cSF0Zp/vCAjqwmQNkj/ADgr43KbnmB6Osm1</w:t>
      </w:r>
    </w:p>
    <w:p>
      <w:pPr>
        <w:pStyle w:val="PreformattedText"/>
        <w:bidi w:val="0"/>
        <w:spacing w:before="0" w:after="0"/>
        <w:jc w:val="left"/>
        <w:rPr/>
      </w:pPr>
      <w:r>
        <w:rPr/>
        <w:t>yTj3AJ86a/WG0RPAd3xx+v0xS7/nBD8dZKn3FKFBujNPJSYeKNoGKhC7TG9Pwx2pWyrcCUZo2ZKA</w:t>
      </w:r>
    </w:p>
    <w:p>
      <w:pPr>
        <w:pStyle w:val="PreformattedText"/>
        <w:bidi w:val="0"/>
        <w:spacing w:before="0" w:after="0"/>
        <w:jc w:val="left"/>
        <w:rPr/>
      </w:pPr>
      <w:r>
        <w:rPr/>
        <w:t>NO+1MAgK99Y5pGG8OcOQhCrcaeUk+5ykt5XOfDwtwmdDt31nptPPufm7Y2Et4MEqOQzOg/pzbv8A</w:t>
      </w:r>
    </w:p>
    <w:p>
      <w:pPr>
        <w:pStyle w:val="PreformattedText"/>
        <w:bidi w:val="0"/>
        <w:spacing w:before="0" w:after="0"/>
        <w:jc w:val="left"/>
        <w:rPr/>
      </w:pPr>
      <w:r>
        <w:rPr/>
        <w:t>Dg6q6OW4ENG6pw4IKcn9MRWfw5ES+8UE8kcE5roPe8ED3VwAgZt8wqyDiWGBUYxicjlm9pabkq3t</w:t>
      </w:r>
    </w:p>
    <w:p>
      <w:pPr>
        <w:pStyle w:val="PreformattedText"/>
        <w:bidi w:val="0"/>
        <w:spacing w:before="0" w:after="0"/>
        <w:jc w:val="left"/>
        <w:rPr/>
      </w:pPr>
      <w:r>
        <w:rPr/>
        <w:t>164x27DreW3YLP3nbt8xAmwiuIIYrq/4xcr9B5jqVRMP8M59a62Y3xs5uXHTSZxKWcmVuu9Mxtga</w:t>
      </w:r>
    </w:p>
    <w:p>
      <w:pPr>
        <w:pStyle w:val="PreformattedText"/>
        <w:bidi w:val="0"/>
        <w:spacing w:before="0" w:after="0"/>
        <w:jc w:val="left"/>
        <w:rPr/>
      </w:pPr>
      <w:r>
        <w:rPr/>
        <w:t>050PBkiOgGx7jrDp6WTE3h5GnmKfBM/J0XzIG3xgCso5etA+rlTwHBazztPPFcQIW0qtJ0QK7MF7</w:t>
      </w:r>
    </w:p>
    <w:p>
      <w:pPr>
        <w:pStyle w:val="PreformattedText"/>
        <w:bidi w:val="0"/>
        <w:spacing w:before="0" w:after="0"/>
        <w:jc w:val="left"/>
        <w:rPr/>
      </w:pPr>
      <w:r>
        <w:rPr/>
        <w:t>vFkRKy+K6mJRKjTcwLSIRaMzl5RxRadcmsB4SAI6ENDwTGcmjv5jd79PMdcdnWBoDuXFQnOUD/Bx</w:t>
      </w:r>
    </w:p>
    <w:p>
      <w:pPr>
        <w:pStyle w:val="PreformattedText"/>
        <w:bidi w:val="0"/>
        <w:spacing w:before="0" w:after="0"/>
        <w:jc w:val="left"/>
        <w:rPr/>
      </w:pPr>
      <w:r>
        <w:rPr/>
        <w:t>S3JArRr3Y03lr6sNE1E3zQurkgXcxEAScAVTlydb64xYNnWVz28YIi3fOHyl0I0805x+EBxHA8kP</w:t>
      </w:r>
    </w:p>
    <w:p>
      <w:pPr>
        <w:pStyle w:val="PreformattedText"/>
        <w:bidi w:val="0"/>
        <w:spacing w:before="0" w:after="0"/>
        <w:jc w:val="left"/>
        <w:rPr/>
      </w:pPr>
      <w:r>
        <w:rPr/>
        <w:t>rjwZvtotfkcI7V3Ec0mn9YI6cLD85Ti8c/M0Hl6M2sf/AHucvHnBNm9jgNJvW8hTkvTsaMAcqSUT</w:t>
      </w:r>
    </w:p>
    <w:p>
      <w:pPr>
        <w:pStyle w:val="PreformattedText"/>
        <w:bidi w:val="0"/>
        <w:spacing w:before="0" w:after="0"/>
        <w:jc w:val="left"/>
        <w:rPr/>
      </w:pPr>
      <w:r>
        <w:rPr/>
        <w:t>4g0a6YM8TtzRcB1irJqUJQSpoBIaBgYCkV50i15T8yLkx5JyijiwjROcgbZyu7lHY8jvF0dTv1Wk</w:t>
      </w:r>
    </w:p>
    <w:p>
      <w:pPr>
        <w:pStyle w:val="PreformattedText"/>
        <w:bidi w:val="0"/>
        <w:spacing w:before="0" w:after="0"/>
        <w:jc w:val="left"/>
        <w:rPr/>
      </w:pPr>
      <w:r>
        <w:rPr/>
        <w:t>F4F+47cxVVX83ePY1eP+s4qXw4ygczHRSITrb/jI3yCWjpeC8fJjwJwQjR5X8ay9U5IaB+f7cqFF</w:t>
      </w:r>
    </w:p>
    <w:p>
      <w:pPr>
        <w:pStyle w:val="PreformattedText"/>
        <w:bidi w:val="0"/>
        <w:spacing w:before="0" w:after="0"/>
        <w:jc w:val="left"/>
        <w:rPr/>
      </w:pPr>
      <w:r>
        <w:rPr/>
        <w:t>i6U513vB2iCqV2jaGBXYvkNnq4hnA2FwXNBzDn2YyLRA/Lv7niVDsfE/xjCUAAu49k+uaSjViIUc</w:t>
      </w:r>
    </w:p>
    <w:p>
      <w:pPr>
        <w:pStyle w:val="PreformattedText"/>
        <w:bidi w:val="0"/>
        <w:spacing w:before="0" w:after="0"/>
        <w:jc w:val="left"/>
        <w:rPr/>
      </w:pPr>
      <w:r>
        <w:rPr/>
        <w:t>T5lB5BpdNhiRjowG0duv8r/GL9L+VbjeHW8g8AIbdyI3rrPv/bGkBJlDkl6I6mDcYPIdQ1Z9MKoy</w:t>
      </w:r>
    </w:p>
    <w:p>
      <w:pPr>
        <w:pStyle w:val="PreformattedText"/>
        <w:bidi w:val="0"/>
        <w:spacing w:before="0" w:after="0"/>
        <w:jc w:val="left"/>
        <w:rPr/>
      </w:pPr>
      <w:r>
        <w:rPr/>
        <w:t>0/yBTu5S5hOWBpq2vmLXKGhDkjReYZxYeqZs8yc/ceA7/RCLfB6GBXjfgBsjp5zbVFI9ajnfrVw1</w:t>
      </w:r>
    </w:p>
    <w:p>
      <w:pPr>
        <w:pStyle w:val="PreformattedText"/>
        <w:bidi w:val="0"/>
        <w:spacing w:before="0" w:after="0"/>
        <w:jc w:val="left"/>
        <w:rPr/>
      </w:pPr>
      <w:r>
        <w:rPr/>
        <w:t>JjWqYAWhdXgxCxfqZ0Zo5fc6g6vWSaifcaG9l6yPmpc0reeuc7LoDKo7lTDbSm5Me/0mfwOMQ91x</w:t>
      </w:r>
    </w:p>
    <w:p>
      <w:pPr>
        <w:pStyle w:val="PreformattedText"/>
        <w:bidi w:val="0"/>
        <w:spacing w:before="0" w:after="0"/>
        <w:jc w:val="left"/>
        <w:rPr/>
      </w:pPr>
      <w:r>
        <w:rPr/>
        <w:t>83gm3Q7xnZcOiPxlm7+jvNtcLr5mnbg4c4+GO92duArDnhyC137mi2bx4JV0j8wTad9fTKcjDxzv</w:t>
      </w:r>
    </w:p>
    <w:p>
      <w:pPr>
        <w:pStyle w:val="PreformattedText"/>
        <w:bidi w:val="0"/>
        <w:spacing w:before="0" w:after="0"/>
        <w:jc w:val="left"/>
        <w:rPr/>
      </w:pPr>
      <w:r>
        <w:rPr/>
        <w:t>7kFDhOc5T+H5ll7uxdcZtbZ4d4e6fv3INd/ec6J5zgOzXFyvAR4MUEs7v4wiDfnrEaZu4Upz2+5o</w:t>
      </w:r>
    </w:p>
    <w:p>
      <w:pPr>
        <w:pStyle w:val="PreformattedText"/>
        <w:bidi w:val="0"/>
        <w:spacing w:before="0" w:after="0"/>
        <w:jc w:val="left"/>
        <w:rPr/>
      </w:pPr>
      <w:r>
        <w:rPr/>
        <w:t>t49+ZUXdmMvcVaWZz+oNxDt09cYG5WZpo/vWHG91jDQqdzrDzX1DDZ/jJpWfgyrvPd85Fi/nIEjM</w:t>
      </w:r>
    </w:p>
    <w:p>
      <w:pPr>
        <w:pStyle w:val="PreformattedText"/>
        <w:bidi w:val="0"/>
        <w:spacing w:before="0" w:after="0"/>
        <w:jc w:val="left"/>
        <w:rPr/>
      </w:pPr>
      <w:r>
        <w:rPr/>
        <w:t>ebyF3hfm+BydoQ4euCE4fMjTX6/7ysi8aPcUY4hz9yKX+Os2WvPGB63kR1mke3AEvfvzHWzjowdh</w:t>
      </w:r>
    </w:p>
    <w:p>
      <w:pPr>
        <w:pStyle w:val="PreformattedText"/>
        <w:bidi w:val="0"/>
        <w:spacing w:before="0" w:after="0"/>
        <w:jc w:val="left"/>
        <w:rPr/>
      </w:pPr>
      <w:r>
        <w:rPr/>
        <w:t>ddYG07um5He7XnCOmQ7MbSPPPUx411x7iJN87/OccsvLnB1bHec24Oc3j8f8ZvnWNddd5Yg/j/nH</w:t>
      </w:r>
    </w:p>
    <w:p>
      <w:pPr>
        <w:pStyle w:val="PreformattedText"/>
        <w:bidi w:val="0"/>
        <w:spacing w:before="0" w:after="0"/>
        <w:jc w:val="left"/>
        <w:rPr/>
      </w:pPr>
      <w:r>
        <w:rPr/>
        <w:t>nnfWbObiKj0f1jp96x0J5hE1z3MEOdv9M1qKPWPhNd4R9njCIpsbH/OKqbdcdhaDI5dtgGuzbnD7</w:t>
      </w:r>
    </w:p>
    <w:p>
      <w:pPr>
        <w:pStyle w:val="PreformattedText"/>
        <w:bidi w:val="0"/>
        <w:spacing w:before="0" w:after="0"/>
        <w:jc w:val="left"/>
        <w:rPr/>
      </w:pPr>
      <w:r>
        <w:rPr/>
        <w:t>1cOLuP8AGITQHOUg8HJgR7OTJS2wWsHRTOsUjmujpfxjIEL0Wcf5yzcCGZVtoaQwUR5nh+OSwod3</w:t>
      </w:r>
    </w:p>
    <w:p>
      <w:pPr>
        <w:pStyle w:val="PreformattedText"/>
        <w:bidi w:val="0"/>
        <w:spacing w:before="0" w:after="0"/>
        <w:jc w:val="left"/>
        <w:rPr/>
      </w:pPr>
      <w:r>
        <w:rPr/>
        <w:t>gcrqRov3JYsE6J8w44SVaP8AxkUhzW9/MAVEb2uK0GEb58xeksN/fmB2iop/xjJqPW7/AKYoJWo4</w:t>
      </w:r>
    </w:p>
    <w:p>
      <w:pPr>
        <w:pStyle w:val="PreformattedText"/>
        <w:bidi w:val="0"/>
        <w:spacing w:before="0" w:after="0"/>
        <w:jc w:val="left"/>
        <w:rPr/>
      </w:pPr>
      <w:r>
        <w:rPr/>
        <w:t>/P5MYmx2x+YKI2hi7zQApz7+cKw2e064yBJHAtji0Ydp38MvqR/h1hCqCkEfestKAg+f4/GKDq0b</w:t>
      </w:r>
    </w:p>
    <w:p>
      <w:pPr>
        <w:pStyle w:val="PreformattedText"/>
        <w:bidi w:val="0"/>
        <w:spacing w:before="0" w:after="0"/>
        <w:jc w:val="left"/>
        <w:rPr/>
      </w:pPr>
      <w:r>
        <w:rPr/>
        <w:t>CdhkYUa86D18xewXQarzLjAUnGt5oq6L+ROMvOwARpe7l3CxEsqcSYoAsRmzeOqNYPPmS0olB1Xu</w:t>
      </w:r>
    </w:p>
    <w:p>
      <w:pPr>
        <w:pStyle w:val="PreformattedText"/>
        <w:bidi w:val="0"/>
        <w:spacing w:before="0" w:after="0"/>
        <w:jc w:val="left"/>
        <w:rPr/>
      </w:pPr>
      <w:r>
        <w:rPr/>
        <w:t>DewBzBPTCLdUHn+MQuy8+JmoLNxzrnNVHYnjwuAUFVNNa9cmaRbwxZpAP5wPXe8UrFXHhhQFJo7N</w:t>
      </w:r>
    </w:p>
    <w:p>
      <w:pPr>
        <w:pStyle w:val="PreformattedText"/>
        <w:bidi w:val="0"/>
        <w:spacing w:before="0" w:after="0"/>
        <w:jc w:val="left"/>
        <w:rPr/>
      </w:pPr>
      <w:r>
        <w:rPr/>
        <w:t>GVoge4pEPPGLCGlhfznKLLrEIdIC8qwx1pfUoOyZD4h9zkL2Nii/UrErIypBVqEu4SoEVdpgvkxL</w:t>
      </w:r>
    </w:p>
    <w:p>
      <w:pPr>
        <w:pStyle w:val="PreformattedText"/>
        <w:bidi w:val="0"/>
        <w:spacing w:before="0" w:after="0"/>
        <w:jc w:val="left"/>
        <w:rPr/>
      </w:pPr>
      <w:r>
        <w:rPr/>
        <w:t>CA9CNi+zK8NU4HJRHsfMhZrzF3tZ47x3I1N+YjU0PfnzH88YW/DbkTd/ecy4Kx4Lq4zLSKCr6XWs</w:t>
      </w:r>
    </w:p>
    <w:p>
      <w:pPr>
        <w:pStyle w:val="PreformattedText"/>
        <w:bidi w:val="0"/>
        <w:spacing w:before="0" w:after="0"/>
        <w:jc w:val="left"/>
        <w:rPr/>
      </w:pPr>
      <w:r>
        <w:rPr/>
        <w:t>PQhyynragy85BjokOYsj99/3kOnkvN1hQHnsPMZLY+YDs37i9lPPmBy/reBjZ0gW/wAE+1x7SHJ0</w:t>
      </w:r>
    </w:p>
    <w:p>
      <w:pPr>
        <w:pStyle w:val="PreformattedText"/>
        <w:bidi w:val="0"/>
        <w:spacing w:before="0" w:after="0"/>
        <w:jc w:val="left"/>
        <w:rPr/>
      </w:pPr>
      <w:r>
        <w:rPr/>
        <w:t>hWzg8RyGJ/Gx8xCG++PML3qOm84uw5ncn/3D2awH32UzlNcv3q5zmcQK6wcjptWAUJHl5w/bYYTh</w:t>
      </w:r>
    </w:p>
    <w:p>
      <w:pPr>
        <w:pStyle w:val="PreformattedText"/>
        <w:bidi w:val="0"/>
        <w:spacing w:before="0" w:after="0"/>
        <w:jc w:val="left"/>
        <w:rPr/>
      </w:pPr>
      <w:r>
        <w:rPr/>
        <w:t>dvLbkRho4uUOLOMU3p6DIu1yiwYFvYxNW8cbzbTv+i94JHQ37vFPQ0mgWic4Edo4xVWiTjJEkja1</w:t>
      </w:r>
    </w:p>
    <w:p>
      <w:pPr>
        <w:pStyle w:val="PreformattedText"/>
        <w:bidi w:val="0"/>
        <w:spacing w:before="0" w:after="0"/>
        <w:jc w:val="left"/>
        <w:rPr/>
      </w:pPr>
      <w:r>
        <w:rPr/>
        <w:t>YBdPHWbXCauA+jqfnKKBOxVWp9xWtFbgQuzZyIaQ3hESIbTblxqEStvb+fMRzAyEYqgOTVOqAOBw</w:t>
      </w:r>
    </w:p>
    <w:p>
      <w:pPr>
        <w:pStyle w:val="PreformattedText"/>
        <w:bidi w:val="0"/>
        <w:spacing w:before="0" w:after="0"/>
        <w:jc w:val="left"/>
        <w:rPr/>
      </w:pPr>
      <w:r>
        <w:rPr/>
        <w:t>znW95bgbCcI2fR5xFq3oKKgdThM86Yhqx+3uYOCsWoPJPG5prjdNJw12vWX/AK2DPsu7joe1yFVx</w:t>
      </w:r>
    </w:p>
    <w:p>
      <w:pPr>
        <w:pStyle w:val="PreformattedText"/>
        <w:bidi w:val="0"/>
        <w:spacing w:before="0" w:after="0"/>
        <w:jc w:val="left"/>
        <w:rPr/>
      </w:pPr>
      <w:r>
        <w:rPr/>
        <w:t>KtgB5P8AnH5vglso7CVA447zZclZW+APMvzyIQaEZccDcc9il9fuDaV91yUIXHx7jUuB4afMc1yP</w:t>
      </w:r>
    </w:p>
    <w:p>
      <w:pPr>
        <w:pStyle w:val="PreformattedText"/>
        <w:bidi w:val="0"/>
        <w:spacing w:before="0" w:after="0"/>
        <w:jc w:val="left"/>
        <w:rPr/>
      </w:pPr>
      <w:r>
        <w:rPr/>
        <w:t>zoK59JiI0wlOxBKd7+YVDSzXmHK7HX3I0XZm++3jnPhE6yj/AO8w9mv/AC5v7HHnW+LeTIrqUyUH</w:t>
      </w:r>
    </w:p>
    <w:p>
      <w:pPr>
        <w:pStyle w:val="PreformattedText"/>
        <w:bidi w:val="0"/>
        <w:spacing w:before="0" w:after="0"/>
        <w:jc w:val="left"/>
        <w:rPr/>
      </w:pPr>
      <w:r>
        <w:rPr/>
        <w:t>WI2G9a8ybhibJNmznIcXUjkTHX3JI6wKN4xL/vJUjQ4caaNdZs3p0GUNS3jEJr9fMhriHBj0+8GJ</w:t>
      </w:r>
    </w:p>
    <w:p>
      <w:pPr>
        <w:pStyle w:val="PreformattedText"/>
        <w:bidi w:val="0"/>
        <w:spacing w:before="0" w:after="0"/>
        <w:jc w:val="left"/>
        <w:rPr/>
      </w:pPr>
      <w:r>
        <w:rPr/>
        <w:t>xN+ZtuqhudXCMOQ4yRKcZ2OsQ65/vEJ9mK61f7zRe/8A285E56J3gDr8EwE3+P1kO9TjANDeBKw1</w:t>
      </w:r>
    </w:p>
    <w:p>
      <w:pPr>
        <w:pStyle w:val="PreformattedText"/>
        <w:bidi w:val="0"/>
        <w:spacing w:before="0" w:after="0"/>
        <w:jc w:val="left"/>
        <w:rPr/>
      </w:pPr>
      <w:r>
        <w:rPr/>
        <w:t>zgpobmzrBo95Yrw8z1r8ZYs58eMOOPy5VQ4+ubTt4MiNOETAHj9ZxeMr1xiMtrkVR64c3+NddYa+</w:t>
      </w:r>
    </w:p>
    <w:p>
      <w:pPr>
        <w:pStyle w:val="PreformattedText"/>
        <w:bidi w:val="0"/>
        <w:spacing w:before="0" w:after="0"/>
        <w:jc w:val="left"/>
        <w:rPr/>
      </w:pPr>
      <w:r>
        <w:rPr/>
        <w:t>LydYcD/BjrrnnGDpuuM03o+f4wOf6vmbt3+XEGoSkwXRFm8TZf4OMQoNihjY7bOMY/6YH98+ZQ00</w:t>
      </w:r>
    </w:p>
    <w:p>
      <w:pPr>
        <w:pStyle w:val="PreformattedText"/>
        <w:bidi w:val="0"/>
        <w:spacing w:before="0" w:after="0"/>
        <w:jc w:val="left"/>
        <w:rPr/>
      </w:pPr>
      <w:r>
        <w:rPr/>
        <w:t>8eZzWo+Z1x8znd+YvAP8sEqbJy52pXrHQ+u8+XR1+c5l5ytDZ5mig850XaYa0tXn5iilsdBnx4Oc</w:t>
      </w:r>
    </w:p>
    <w:p>
      <w:pPr>
        <w:pStyle w:val="PreformattedText"/>
        <w:bidi w:val="0"/>
        <w:spacing w:before="0" w:after="0"/>
        <w:jc w:val="left"/>
        <w:rPr/>
      </w:pPr>
      <w:r>
        <w:rPr/>
        <w:t>Iwf5uJtNL3cXRhVo8dd5TSU4XHqGxj4ce4dqgmGU894hDZqX3KJrn9Zurs89H6mIHLxv846qHR7k</w:t>
      </w:r>
    </w:p>
    <w:p>
      <w:pPr>
        <w:pStyle w:val="PreformattedText"/>
        <w:bidi w:val="0"/>
        <w:spacing w:before="0" w:after="0"/>
        <w:jc w:val="left"/>
        <w:rPr/>
      </w:pPr>
      <w:r>
        <w:rPr/>
        <w:t>d3CiWZSs52/jEiRpI6+5IOqE64zRAPnZjSwI/g5VJtLd10ZZaSz4HzAIXA0Qu8slQaMmWSp53syb</w:t>
      </w:r>
    </w:p>
    <w:p>
      <w:pPr>
        <w:pStyle w:val="PreformattedText"/>
        <w:bidi w:val="0"/>
        <w:spacing w:before="0" w:after="0"/>
        <w:jc w:val="left"/>
        <w:rPr/>
      </w:pPr>
      <w:r>
        <w:rPr/>
        <w:t>CdhGZqRodx6z50SS5B2HNf5xkq1ouQwSN2H7/WRgc1WP9Z78BO8HyEHL/ORQMODgIFBt9/GCCwRR</w:t>
      </w:r>
    </w:p>
    <w:p>
      <w:pPr>
        <w:pStyle w:val="PreformattedText"/>
        <w:bidi w:val="0"/>
        <w:spacing w:before="0" w:after="0"/>
        <w:jc w:val="left"/>
        <w:rPr/>
      </w:pPr>
      <w:r>
        <w:rPr/>
        <w:t>tZ1fmWE1iN4/XuKADOg693gA52ac/MDHU7N6+4gANADl43gqX06DFWCrXZ+LghQobDZ6Y4k4JVrz</w:t>
      </w:r>
    </w:p>
    <w:p>
      <w:pPr>
        <w:pStyle w:val="PreformattedText"/>
        <w:bidi w:val="0"/>
        <w:spacing w:before="0" w:after="0"/>
        <w:jc w:val="left"/>
        <w:rPr/>
      </w:pPr>
      <w:r>
        <w:rPr/>
        <w:t>cUFRlOPR8wg8ujoHBMKoJzecoZosEQH8eYcxoC43zrFwFk/6MlLSmkJB9cQo6Onf4coqTEJPmWwP</w:t>
      </w:r>
    </w:p>
    <w:p>
      <w:pPr>
        <w:pStyle w:val="PreformattedText"/>
        <w:bidi w:val="0"/>
        <w:spacing w:before="0" w:after="0"/>
        <w:jc w:val="left"/>
        <w:rPr/>
      </w:pPr>
      <w:r>
        <w:rPr/>
        <w:t>QZu8Zu9NY4/OHUCXW4zLZSCJx+XEUQ4em8kougYMkBv77jqaVjrhxEt02ibxLy13ivCdp2vUzcOO</w:t>
      </w:r>
    </w:p>
    <w:p>
      <w:pPr>
        <w:pStyle w:val="PreformattedText"/>
        <w:bidi w:val="0"/>
        <w:spacing w:before="0" w:after="0"/>
        <w:jc w:val="left"/>
        <w:rPr/>
      </w:pPr>
      <w:r>
        <w:rPr/>
        <w:t>x6Ze8Dw4f/TPe5i8XacfMh4L97wRiKI6TABoLRF4qenNYHynDZQyp20T+MGCNMgB8EAxcu+j5iKs</w:t>
      </w:r>
    </w:p>
    <w:p>
      <w:pPr>
        <w:pStyle w:val="PreformattedText"/>
        <w:bidi w:val="0"/>
        <w:spacing w:before="0" w:after="0"/>
        <w:jc w:val="left"/>
        <w:rPr/>
      </w:pPr>
      <w:r>
        <w:rPr/>
        <w:t>lDvGi/2Zzv8ArB/kxeECOb7+M4oZY1M+BIduQfqWmicPCE0a4NdTRmnIBojHJdhp3f8AeIwJlVba</w:t>
      </w:r>
    </w:p>
    <w:p>
      <w:pPr>
        <w:pStyle w:val="PreformattedText"/>
        <w:bidi w:val="0"/>
        <w:spacing w:before="0" w:after="0"/>
        <w:jc w:val="left"/>
        <w:rPr/>
      </w:pPr>
      <w:r>
        <w:rPr/>
        <w:t>CDdWK4bWadpdptMF7zsIV8Du44pCMRBlHeqdeYaAIN6UZjafGsKaY/fM528dH/WA28t5cSxXQaU0</w:t>
      </w:r>
    </w:p>
    <w:p>
      <w:pPr>
        <w:pStyle w:val="PreformattedText"/>
        <w:bidi w:val="0"/>
        <w:spacing w:before="0" w:after="0"/>
        <w:jc w:val="left"/>
        <w:rPr/>
      </w:pPr>
      <w:r>
        <w:rPr/>
        <w:t>/wDLgMLLjojQRdWDnC5YwUGq1jp6B2ZrINYxPR7/AFgYCcZv5fciorTp5m43/wA5BaheJEOu3dCj</w:t>
      </w:r>
    </w:p>
    <w:p>
      <w:pPr>
        <w:pStyle w:val="PreformattedText"/>
        <w:bidi w:val="0"/>
        <w:spacing w:before="0" w:after="0"/>
        <w:jc w:val="left"/>
        <w:rPr/>
      </w:pPr>
      <w:r>
        <w:rPr/>
        <w:t>lzsiViDmURV2rkc58+ZWpA9mJN3feG0331gFV54zQVdXiZEeAdbpMEaT8Ot5LxtNriS8P7xD5NKB</w:t>
      </w:r>
    </w:p>
    <w:p>
      <w:pPr>
        <w:pStyle w:val="PreformattedText"/>
        <w:bidi w:val="0"/>
        <w:spacing w:before="0" w:after="0"/>
        <w:jc w:val="left"/>
        <w:rPr/>
      </w:pPr>
      <w:r>
        <w:rPr/>
        <w:t>N4i/GDvSZDge+zjCjGb9HsmeRRGr/wADrH99g9nA88OnBZnUincPzksfcSgB9A8iZoNq2Lofq41x</w:t>
      </w:r>
    </w:p>
    <w:p>
      <w:pPr>
        <w:pStyle w:val="PreformattedText"/>
        <w:bidi w:val="0"/>
        <w:spacing w:before="0" w:after="0"/>
        <w:jc w:val="left"/>
        <w:rPr/>
      </w:pPr>
      <w:r>
        <w:rPr/>
        <w:t>yypbp/1jc6Aen09cYgIVct9v3EcBCAFpXgVOMRcsJweB3+MAiEAoTX7fjHcxJuaDZ2ehz/6L/nBB</w:t>
      </w:r>
    </w:p>
    <w:p>
      <w:pPr>
        <w:pStyle w:val="PreformattedText"/>
        <w:bidi w:val="0"/>
        <w:spacing w:before="0" w:after="0"/>
        <w:jc w:val="left"/>
        <w:rPr/>
      </w:pPr>
      <w:r>
        <w:rPr/>
        <w:t>huQypU7cuRAqSzNo4TrjFThGkFiiab+pxk0IBVQWqeX4YnlTY2tKdz3jI2UtoBOXF7X9YN1jyoyd</w:t>
      </w:r>
    </w:p>
    <w:p>
      <w:pPr>
        <w:pStyle w:val="PreformattedText"/>
        <w:bidi w:val="0"/>
        <w:spacing w:before="0" w:after="0"/>
        <w:jc w:val="left"/>
        <w:rPr/>
      </w:pPr>
      <w:r>
        <w:rPr/>
        <w:t>p6D84nAlSTKYFXoOM2up0dqMxlI4qMgIsz8Oa+4YrvFqjsd/85Rna25Np2d5LT+zEn6xJ1Vw9mu/</w:t>
      </w:r>
    </w:p>
    <w:p>
      <w:pPr>
        <w:pStyle w:val="PreformattedText"/>
        <w:bidi w:val="0"/>
        <w:spacing w:before="0" w:after="0"/>
        <w:jc w:val="left"/>
        <w:rPr/>
      </w:pPr>
      <w:r>
        <w:rPr/>
        <w:t>zkrrQ8mURQPGa7CeOLWpveJRu3Eb3ZrGJ33mvKnnGTV9fvN8hS8ZyaZ9mBOvzjq3V98MW9B5hEHs</w:t>
      </w:r>
    </w:p>
    <w:p>
      <w:pPr>
        <w:pStyle w:val="PreformattedText"/>
        <w:bidi w:val="0"/>
        <w:spacing w:before="0" w:after="0"/>
        <w:jc w:val="left"/>
        <w:rPr/>
      </w:pPr>
      <w:r>
        <w:rPr/>
        <w:t>5PuMPY8Zvh3wZAXcOXFi3/zzObP39MjdGxpuCg7Ro5Ibe64n9vOBBX94dut4PDWY+7F4zxZOQyPl</w:t>
      </w:r>
    </w:p>
    <w:p>
      <w:pPr>
        <w:pStyle w:val="PreformattedText"/>
        <w:bidi w:val="0"/>
        <w:spacing w:before="0" w:after="0"/>
        <w:jc w:val="left"/>
        <w:rPr/>
      </w:pPr>
      <w:r>
        <w:rPr/>
        <w:t>5nWI1yORoCcawFC3QYAXvz5mkRpOP95AjseYQoHGa0hf3nOtP+MNc6HCQHohiJUd+59cfOsNvT5h</w:t>
      </w:r>
    </w:p>
    <w:p>
      <w:pPr>
        <w:pStyle w:val="PreformattedText"/>
        <w:bidi w:val="0"/>
        <w:spacing w:before="0" w:after="0"/>
        <w:jc w:val="left"/>
        <w:rPr/>
      </w:pPr>
      <w:r>
        <w:rPr/>
        <w:t>HL7vW8jt4POAx/w5pbLc9E/WIrHfmAm+S6zaaYYF/Lj3WBTi3kPmdbPxXNfl53nPTrUzvxPME/rm</w:t>
      </w:r>
    </w:p>
    <w:p>
      <w:pPr>
        <w:pStyle w:val="PreformattedText"/>
        <w:bidi w:val="0"/>
        <w:spacing w:before="0" w:after="0"/>
        <w:jc w:val="left"/>
        <w:rPr/>
      </w:pPr>
      <w:r>
        <w:rPr/>
        <w:t>94oH568zSb7NZek3N/jOR1N85Nvm84URXIanLitxqd5S+9YCVFvBnKsxOG76OAg7rZg3fKPDhxT8</w:t>
      </w:r>
    </w:p>
    <w:p>
      <w:pPr>
        <w:pStyle w:val="PreformattedText"/>
        <w:bidi w:val="0"/>
        <w:spacing w:before="0" w:after="0"/>
        <w:jc w:val="left"/>
        <w:rPr/>
      </w:pPr>
      <w:r>
        <w:rPr/>
        <w:t>D44SvxvIQBId4Xli8HubsvL3rBCtLxnGnnrKUeHWs7L0cY+ahDhxX5eM1EY945AKpmh3z0ZsF093</w:t>
      </w:r>
    </w:p>
    <w:p>
      <w:pPr>
        <w:pStyle w:val="PreformattedText"/>
        <w:bidi w:val="0"/>
        <w:spacing w:before="0" w:after="0"/>
        <w:jc w:val="left"/>
        <w:rPr/>
      </w:pPr>
      <w:r>
        <w:rPr/>
        <w:t>vJSHfGBU4ThyoHB+9/4Y8Q5YdBdEcZGRBjr+mVROXv8AGRjwvDnMOB7yMZrE0fOc5aL7jnH3TMSj</w:t>
      </w:r>
    </w:p>
    <w:p>
      <w:pPr>
        <w:pStyle w:val="PreformattedText"/>
        <w:bidi w:val="0"/>
        <w:spacing w:before="0" w:after="0"/>
        <w:jc w:val="left"/>
        <w:rPr/>
      </w:pPr>
      <w:r>
        <w:rPr/>
        <w:t>rbrLv79yolqcGPPH6YWSP4wjqh7lKzAPx4YgwPz+cHZSXv3NamvuaH3oyCmv0x1vnPTf3iDOF4/9</w:t>
      </w:r>
    </w:p>
    <w:p>
      <w:pPr>
        <w:pStyle w:val="PreformattedText"/>
        <w:bidi w:val="0"/>
        <w:spacing w:before="0" w:after="0"/>
        <w:jc w:val="left"/>
        <w:rPr/>
      </w:pPr>
      <w:r>
        <w:rPr/>
        <w:t>4vad4E9idZvuHkj8JnAArlTTmkAA3D7muODswJZfNYcJOLPXHu0zkYFArZhz1vEAIjyHOAb2XT+c</w:t>
      </w:r>
    </w:p>
    <w:p>
      <w:pPr>
        <w:pStyle w:val="PreformattedText"/>
        <w:bidi w:val="0"/>
        <w:spacing w:before="0" w:after="0"/>
        <w:jc w:val="left"/>
        <w:rPr/>
      </w:pPr>
      <w:r>
        <w:rPr/>
        <w:t>voROHv8AnITQBSTjAwgHNdHP95DCfsDjGNn5DIJoi0Jisk+ZIOuOPueakOOsKoNaA67n/OaDoCgs</w:t>
      </w:r>
    </w:p>
    <w:p>
      <w:pPr>
        <w:pStyle w:val="PreformattedText"/>
        <w:bidi w:val="0"/>
        <w:spacing w:before="0" w:after="0"/>
        <w:jc w:val="left"/>
        <w:rPr/>
      </w:pPr>
      <w:r>
        <w:rPr/>
        <w:t>PneOl8Hhhyuz3IuyI5/Kus4t/wDe42PfOseFQ9P4w+B/ww4PIAHqEkqcs7YOM0LbexemtAcUPZjF</w:t>
      </w:r>
    </w:p>
    <w:p>
      <w:pPr>
        <w:pStyle w:val="PreformattedText"/>
        <w:bidi w:val="0"/>
        <w:spacing w:before="0" w:after="0"/>
        <w:jc w:val="left"/>
        <w:rPr/>
      </w:pPr>
      <w:r>
        <w:rPr/>
        <w:t>QL+cBS3izcuMAP7OqwkNTiONW8qCLeyCzIpyrXFfQYvad24spbUq6DxThAbYTyEazjRw8rk7WlYv</w:t>
      </w:r>
    </w:p>
    <w:p>
      <w:pPr>
        <w:pStyle w:val="PreformattedText"/>
        <w:bidi w:val="0"/>
        <w:spacing w:before="0" w:after="0"/>
        <w:jc w:val="left"/>
        <w:rPr/>
      </w:pPr>
      <w:r>
        <w:rPr/>
        <w:t>NJELdvODJtoimIHci3rFgz+gaR1cH6c4qn5enznHpKAoARdu1LhC6qfxM34flhaM41M00fvKihTp</w:t>
      </w:r>
    </w:p>
    <w:p>
      <w:pPr>
        <w:pStyle w:val="PreformattedText"/>
        <w:bidi w:val="0"/>
        <w:spacing w:before="0" w:after="0"/>
        <w:jc w:val="left"/>
        <w:rPr/>
      </w:pPr>
      <w:r>
        <w:rPr/>
        <w:t>LJYJwfXCir4xM1JkoWwTeHilS2S6o61VmPTFYNgTWl2SxypGuPIJQ8ykConWEFbyXgOQaOS6B9GX</w:t>
      </w:r>
    </w:p>
    <w:p>
      <w:pPr>
        <w:pStyle w:val="PreformattedText"/>
        <w:bidi w:val="0"/>
        <w:spacing w:before="0" w:after="0"/>
        <w:jc w:val="left"/>
        <w:rPr/>
      </w:pPr>
      <w:r>
        <w:rPr/>
        <w:t>nkfxlCTWRHY9Dw0VJvzDSVl0jEnVRgrefDFBYq5EEd8Hn4w+rlAKUNZbseW87gP38Y1z0mbA4Uv6</w:t>
      </w:r>
    </w:p>
    <w:p>
      <w:pPr>
        <w:pStyle w:val="PreformattedText"/>
        <w:bidi w:val="0"/>
        <w:spacing w:before="0" w:after="0"/>
        <w:jc w:val="left"/>
        <w:rPr/>
      </w:pPr>
      <w:r>
        <w:rPr/>
        <w:t>Yc7ma1sT5k5Qr7AdVu/jADEAlE7+tYrpNZPhXGLHkStaJbwSZTUgkQ2NFpxMcDB4RkQJih3d8soV</w:t>
      </w:r>
    </w:p>
    <w:p>
      <w:pPr>
        <w:pStyle w:val="PreformattedText"/>
        <w:bidi w:val="0"/>
        <w:spacing w:before="0" w:after="0"/>
        <w:jc w:val="left"/>
        <w:rPr/>
      </w:pPr>
      <w:r>
        <w:rPr/>
        <w:t>qFS3fLkmRrWRNE9d84NeMpJw3+8cYeYrvABgnYGDYY04+9TAi1aXTxDWTl21qZd+TCNCIha8FxsO</w:t>
      </w:r>
    </w:p>
    <w:p>
      <w:pPr>
        <w:pStyle w:val="PreformattedText"/>
        <w:bidi w:val="0"/>
        <w:spacing w:before="0" w:after="0"/>
        <w:jc w:val="left"/>
        <w:rPr/>
      </w:pPr>
      <w:r>
        <w:rPr/>
        <w:t>c/8AgMEFXT1SzS3g8x60VclAImjCQ+4IB6CFRYunnDmNlBFyrpHRkgqGOg6MTSQWQjc/HzI6ZSwg</w:t>
      </w:r>
    </w:p>
    <w:p>
      <w:pPr>
        <w:pStyle w:val="PreformattedText"/>
        <w:bidi w:val="0"/>
        <w:spacing w:before="0" w:after="0"/>
        <w:jc w:val="left"/>
        <w:rPr/>
      </w:pPr>
      <w:r>
        <w:rPr/>
        <w:t>dPMYsBoaTxE/rI8FkhZeW+celBS14Bsvw6yNTVd0ybUY8j3FGz+8BD0acs2HjjF0ah7iulGe48hY</w:t>
      </w:r>
    </w:p>
    <w:p>
      <w:pPr>
        <w:pStyle w:val="PreformattedText"/>
        <w:bidi w:val="0"/>
        <w:spacing w:before="0" w:after="0"/>
        <w:jc w:val="left"/>
        <w:rPr/>
      </w:pPr>
      <w:r>
        <w:rPr/>
        <w:t>3zdyxTebNpJz3iHtfT/nIAcly98e53xO3C8XeuM88x4Wx7e8jwX8/c4PzxhJL8MbTr3ITXupnhe+</w:t>
      </w:r>
    </w:p>
    <w:p>
      <w:pPr>
        <w:pStyle w:val="PreformattedText"/>
        <w:bidi w:val="0"/>
        <w:spacing w:before="0" w:after="0"/>
        <w:jc w:val="left"/>
        <w:rPr/>
      </w:pPr>
      <w:r>
        <w:rPr/>
        <w:t>GGFOXnKu9YjgsOPuOjdLwTOH73iqxb5mk+c4JS9WYp38QvedlOIBy5QOxpO8QBW/DPUAx/o67zuc</w:t>
      </w:r>
    </w:p>
    <w:p>
      <w:pPr>
        <w:pStyle w:val="PreformattedText"/>
        <w:bidi w:val="0"/>
        <w:spacing w:before="0" w:after="0"/>
        <w:jc w:val="left"/>
        <w:rPr/>
      </w:pPr>
      <w:r>
        <w:rPr/>
        <w:t>XzDTDdaZgiKy863nJvznI/BP/OXTWgmQVOP8ZJ3DrDQaNd840OfreMHO37YSFH1n0F8YpqC6cRrQ</w:t>
      </w:r>
    </w:p>
    <w:p>
      <w:pPr>
        <w:pStyle w:val="PreformattedText"/>
        <w:bidi w:val="0"/>
        <w:spacing w:before="0" w:after="0"/>
        <w:jc w:val="left"/>
        <w:rPr/>
      </w:pPr>
      <w:r>
        <w:rPr/>
        <w:t>6VwsAVNGKqC9if8AriCgZpP+sC2w+e5HFV5F+Z0tloZorKde4m7CPeMB7k5w1BsygEByFxW3HST/</w:t>
      </w:r>
    </w:p>
    <w:p>
      <w:pPr>
        <w:pStyle w:val="PreformattedText"/>
        <w:bidi w:val="0"/>
        <w:spacing w:before="0" w:after="0"/>
        <w:jc w:val="left"/>
        <w:rPr/>
      </w:pPr>
      <w:r>
        <w:rPr/>
        <w:t>ABnANOvjLaA8/wC2LUHseYSSAo3nFbQQqv8AjHAA4BgRaDTiS1oa4P4mDlBfDqfc9E6B7y4HwVp/</w:t>
      </w:r>
    </w:p>
    <w:p>
      <w:pPr>
        <w:pStyle w:val="PreformattedText"/>
        <w:bidi w:val="0"/>
        <w:spacing w:before="0" w:after="0"/>
        <w:jc w:val="left"/>
        <w:rPr/>
      </w:pPr>
      <w:r>
        <w:rPr/>
        <w:t>GVEt4fHFgkRp7v8ArGcYKpgioXHVMoRnA9bxlQBqVfMBOhQx1be10/jCTR7GL3ejOVOOn3A0q7am</w:t>
      </w:r>
    </w:p>
    <w:p>
      <w:pPr>
        <w:pStyle w:val="PreformattedText"/>
        <w:bidi w:val="0"/>
        <w:spacing w:before="0" w:after="0"/>
        <w:jc w:val="left"/>
        <w:rPr/>
      </w:pPr>
      <w:r>
        <w:rPr/>
        <w:t>P5IeRgmn6HGR669zjXj3xzzr8ZJ+OsLrh00949r17/jFwnRpMh+BvJEE32+4WadGzLKMTg6Lh5vH</w:t>
      </w:r>
    </w:p>
    <w:p>
      <w:pPr>
        <w:pStyle w:val="PreformattedText"/>
        <w:bidi w:val="0"/>
        <w:spacing w:before="0" w:after="0"/>
        <w:jc w:val="left"/>
        <w:rPr/>
      </w:pPr>
      <w:r>
        <w:rPr/>
        <w:t>W7MLyRQxnG/xjPyOcUVEWyz6JocrA24Gt4JkDiia2xJd3oXQYvaWRNW3GQCk54yN7535o5cNrZ0+</w:t>
      </w:r>
    </w:p>
    <w:p>
      <w:pPr>
        <w:pStyle w:val="PreformattedText"/>
        <w:bidi w:val="0"/>
        <w:spacing w:before="0" w:after="0"/>
        <w:jc w:val="left"/>
        <w:rPr/>
      </w:pPr>
      <w:r>
        <w:rPr/>
        <w:t>JpdDpO8p6zbugeidlpicR/rOEbRUOY5KjZN5OWsG1nu8Iuv3k5FS+Ya6eekySmgOzvPwtye73zgV</w:t>
      </w:r>
    </w:p>
    <w:p>
      <w:pPr>
        <w:pStyle w:val="PreformattedText"/>
        <w:bidi w:val="0"/>
        <w:spacing w:before="0" w:after="0"/>
        <w:jc w:val="left"/>
        <w:rPr/>
      </w:pPr>
      <w:r>
        <w:rPr/>
        <w:t>fyubej3MT3dNZO963rEZSuCtMTX/AJcSb49yNtf6c4bPuOqfdmJydYjYc4ckdd4bhPfmIST6HGEH</w:t>
      </w:r>
    </w:p>
    <w:p>
      <w:pPr>
        <w:pStyle w:val="PreformattedText"/>
        <w:bidi w:val="0"/>
        <w:spacing w:before="0" w:after="0"/>
        <w:jc w:val="left"/>
        <w:rPr/>
      </w:pPr>
      <w:r>
        <w:rPr/>
        <w:t>g3mtCbC5+dTmdZ+CX5cipyeOJYDN7zf59+46f4cWwThPrjFzypMqJbq9GMRhv7x6SrLy3nJeNnmF</w:t>
      </w:r>
    </w:p>
    <w:p>
      <w:pPr>
        <w:pStyle w:val="PreformattedText"/>
        <w:bidi w:val="0"/>
        <w:spacing w:before="0" w:after="0"/>
        <w:jc w:val="left"/>
        <w:rPr/>
      </w:pPr>
      <w:r>
        <w:rPr/>
        <w:t>URytH5yYRpOyPxj4acXr3FQ3DliSjjQcKbTvebEP2e4DR7UGBPUfULpMeNt8QxFsELvzJW5dDAa9</w:t>
      </w:r>
    </w:p>
    <w:p>
      <w:pPr>
        <w:pStyle w:val="PreformattedText"/>
        <w:bidi w:val="0"/>
        <w:spacing w:before="0" w:after="0"/>
        <w:jc w:val="left"/>
        <w:rPr/>
      </w:pPr>
      <w:r>
        <w:rPr/>
        <w:t>EVBreWOe03jKodgOky704SwHErs1HCo8C4QKRCViQcawQXqSXgqcRvWMed4tQ4uLJqeLgT+Mbv5n</w:t>
      </w:r>
    </w:p>
    <w:p>
      <w:pPr>
        <w:pStyle w:val="PreformattedText"/>
        <w:bidi w:val="0"/>
        <w:spacing w:before="0" w:after="0"/>
        <w:jc w:val="left"/>
        <w:rPr/>
      </w:pPr>
      <w:r>
        <w:rPr/>
        <w:t>JtEby0wTvUaUVRtvTBPat1o84gBILVkxkmD1rFTdLHq4kU+y1EiGPYT7jrmqH1GdWmjQVHAWgY5A</w:t>
      </w:r>
    </w:p>
    <w:p>
      <w:pPr>
        <w:pStyle w:val="PreformattedText"/>
        <w:bidi w:val="0"/>
        <w:spacing w:before="0" w:after="0"/>
        <w:jc w:val="left"/>
        <w:rPr/>
      </w:pPr>
      <w:r>
        <w:rPr/>
        <w:t>k5dOT4iHYObKkQt9XGI0h2hcJsgaDCahQWLMXuo+YNb5T9Y/T6PdyEJ3m/pHeWIlG3fgf0OEPSCq</w:t>
      </w:r>
    </w:p>
    <w:p>
      <w:pPr>
        <w:pStyle w:val="PreformattedText"/>
        <w:bidi w:val="0"/>
        <w:spacing w:before="0" w:after="0"/>
        <w:jc w:val="left"/>
        <w:rPr/>
      </w:pPr>
      <w:r>
        <w:rPr/>
        <w:t>w+x7VRo6GKa0SZsb0qYOMNHfjlALrwYG7H0tgEwhl49QBalgI6eJ3351h9cG/ME0V3OfMhmS/wBx</w:t>
      </w:r>
    </w:p>
    <w:p>
      <w:pPr>
        <w:pStyle w:val="PreformattedText"/>
        <w:bidi w:val="0"/>
        <w:spacing w:before="0" w:after="0"/>
        <w:jc w:val="left"/>
        <w:rPr/>
      </w:pPr>
      <w:r>
        <w:rPr/>
        <w:t>KFadNmdOJKGX0LTu4gnQuV137MeW9HWVKKvJi6F4Gi8YkIcPTOE7ICd84cTn0ziJb+1uXbrmopjf</w:t>
      </w:r>
    </w:p>
    <w:p>
      <w:pPr>
        <w:pStyle w:val="PreformattedText"/>
        <w:bidi w:val="0"/>
        <w:spacing w:before="0" w:after="0"/>
        <w:jc w:val="left"/>
        <w:rPr/>
      </w:pPr>
      <w:r>
        <w:rPr/>
        <w:t>AXrHELu2/kOJv8UoJyKd3G9JbbB0uuAeDzBwj9w7bMTGUNR6hze53AEKvc4HEY3HqCgwPuUozEGy</w:t>
      </w:r>
    </w:p>
    <w:p>
      <w:pPr>
        <w:pStyle w:val="PreformattedText"/>
        <w:bidi w:val="0"/>
        <w:spacing w:before="0" w:after="0"/>
        <w:jc w:val="left"/>
        <w:rPr/>
      </w:pPr>
      <w:r>
        <w:rPr/>
        <w:t>dqGC6pl8Yjfw4phDxUkHfSfcYZiMtTyD5l5wSc/JO97xxOCGgMQeN4oVqL3Q2n3u/wD5de6zaYil</w:t>
      </w:r>
    </w:p>
    <w:p>
      <w:pPr>
        <w:pStyle w:val="PreformattedText"/>
        <w:bidi w:val="0"/>
        <w:spacing w:before="0" w:after="0"/>
        <w:jc w:val="left"/>
        <w:rPr/>
      </w:pPr>
      <w:r>
        <w:rPr/>
        <w:t>d4YwHSRX6OLZxA4gccfjD6G9aVFXld1yMwpaugg8j7hZITMqIJ8fMOshRvO6H0cNCQNp8PTiOMrH</w:t>
      </w:r>
    </w:p>
    <w:p>
      <w:pPr>
        <w:pStyle w:val="PreformattedText"/>
        <w:bidi w:val="0"/>
        <w:spacing w:before="0" w:after="0"/>
        <w:jc w:val="left"/>
        <w:rPr/>
      </w:pPr>
      <w:r>
        <w:rPr/>
        <w:t>N2nGApJFForXn4axf+dZ3XV4cVUu2/1nAW86v+MXuvzjG/2/GKA+dZsHOISO324gcd5d166zl02c</w:t>
      </w:r>
    </w:p>
    <w:p>
      <w:pPr>
        <w:pStyle w:val="PreformattedText"/>
        <w:bidi w:val="0"/>
        <w:spacing w:before="0" w:after="0"/>
        <w:jc w:val="left"/>
        <w:rPr/>
      </w:pPr>
      <w:r>
        <w:rPr/>
        <w:t>4sOL9cd9s/GNOCkq94dLz5gVOCvOKB/KYLTQDAlaS0HL7mgLVK/pkwOFa6nPOMsN3XlDImxHs3D1</w:t>
      </w:r>
    </w:p>
    <w:p>
      <w:pPr>
        <w:pStyle w:val="PreformattedText"/>
        <w:bidi w:val="0"/>
        <w:spacing w:before="0" w:after="0"/>
        <w:jc w:val="left"/>
        <w:rPr/>
      </w:pPr>
      <w:r>
        <w:rPr/>
        <w:t>wW+XhDOcIcFxAEoYNd77w6izX/LCy6rL+83RrsZUP3NP94LV0H+c6Sa5T95EGk3cFglWR3ipSjm8</w:t>
      </w:r>
    </w:p>
    <w:p>
      <w:pPr>
        <w:pStyle w:val="PreformattedText"/>
        <w:bidi w:val="0"/>
        <w:spacing w:before="0" w:after="0"/>
        <w:jc w:val="left"/>
        <w:rPr/>
      </w:pPr>
      <w:r>
        <w:rPr/>
        <w:t>McUEqSNzBdh0VmOuVResRIjop/nF3NudLiVGXPrNI1/Liejgloq7cP3hdaJH/wB3kAefV2ZGXrse</w:t>
      </w:r>
    </w:p>
    <w:p>
      <w:pPr>
        <w:pStyle w:val="PreformattedText"/>
        <w:bidi w:val="0"/>
        <w:spacing w:before="0" w:after="0"/>
        <w:jc w:val="left"/>
        <w:rPr/>
      </w:pPr>
      <w:r>
        <w:rPr/>
        <w:t>/JkhWIXd15nYcle3rAownDu/bgBOSbr84osAMdzCJK57A43iwkcg3Pt/OEOSsXizWK6FnZzfTKgb</w:t>
      </w:r>
    </w:p>
    <w:p>
      <w:pPr>
        <w:pStyle w:val="PreformattedText"/>
        <w:bidi w:val="0"/>
        <w:spacing w:before="0" w:after="0"/>
        <w:jc w:val="left"/>
        <w:rPr/>
      </w:pPr>
      <w:r>
        <w:rPr/>
        <w:t>gB7czGL4C117moz1dccphVBVHeO2Xxfep5gizRSE7y1gdzr/AMYavcdvgcXWq94/zhzHAJ7+5tkr</w:t>
      </w:r>
    </w:p>
    <w:p>
      <w:pPr>
        <w:pStyle w:val="PreformattedText"/>
        <w:bidi w:val="0"/>
        <w:spacing w:before="0" w:after="0"/>
        <w:jc w:val="left"/>
        <w:rPr/>
      </w:pPr>
      <w:r>
        <w:rPr/>
        <w:t>b7/eaBBAzfOFJSRR3rjEUAm1/wAY7QjAnSPZ9wNXs0x3i8B0/XV+YpwAUnz7kiQtmbtPyeb5mhTS</w:t>
      </w:r>
    </w:p>
    <w:p>
      <w:pPr>
        <w:pStyle w:val="PreformattedText"/>
        <w:bidi w:val="0"/>
        <w:spacing w:before="0" w:after="0"/>
        <w:jc w:val="left"/>
        <w:rPr/>
      </w:pPr>
      <w:r>
        <w:rPr/>
        <w:t>r/hl3HscT8zKYbx1o/OI+lA0d428JDXlrnK00nBzGL5OFyzAAC2aOcmiRjs/OKRDhxecegVP4HuK</w:t>
      </w:r>
    </w:p>
    <w:p>
      <w:pPr>
        <w:pStyle w:val="PreformattedText"/>
        <w:bidi w:val="0"/>
        <w:spacing w:before="0" w:after="0"/>
        <w:jc w:val="left"/>
        <w:rPr/>
      </w:pPr>
      <w:r>
        <w:rPr/>
        <w:t>iKko7XLZXhHtcLyQEdu9byovIambfnj95qbd8/rNQznrNFeSx88w/Y4/GFLq3+MNd/pMIcGpcShl</w:t>
      </w:r>
    </w:p>
    <w:p>
      <w:pPr>
        <w:pStyle w:val="PreformattedText"/>
        <w:bidi w:val="0"/>
        <w:spacing w:before="0" w:after="0"/>
        <w:jc w:val="left"/>
        <w:rPr/>
      </w:pPr>
      <w:r>
        <w:rPr/>
        <w:t>IX6uMJfd5+pDPzJl/wDuLvUCo9cjwHWHAdXEDdZuCG+MLEPmUspSsoOhesI3BGotl6XPO5iQqVVh</w:t>
      </w:r>
    </w:p>
    <w:p>
      <w:pPr>
        <w:pStyle w:val="PreformattedText"/>
        <w:bidi w:val="0"/>
        <w:spacing w:before="0" w:after="0"/>
        <w:jc w:val="left"/>
        <w:rPr/>
      </w:pPr>
      <w:r>
        <w:rPr/>
        <w:t>C9FAV6yMN2wfnW4M1AvBXHkIBMULAT6dMEAKR6F1DGAR0IBckjs0G3Dhh/HL0UBZWioOTFloD4YR</w:t>
      </w:r>
    </w:p>
    <w:p>
      <w:pPr>
        <w:pStyle w:val="PreformattedText"/>
        <w:bidi w:val="0"/>
        <w:spacing w:before="0" w:after="0"/>
        <w:jc w:val="left"/>
        <w:rPr/>
      </w:pPr>
      <w:r>
        <w:rPr/>
        <w:t>mQWLMEa5jsWTCHoSJiVHhLglMWrYgtw5SZIai0cMID3zijBkYgIq3aE3et4YShCCABRERE6xnP8A</w:t>
      </w:r>
    </w:p>
    <w:p>
      <w:pPr>
        <w:pStyle w:val="PreformattedText"/>
        <w:bidi w:val="0"/>
        <w:spacing w:before="0" w:after="0"/>
        <w:jc w:val="left"/>
        <w:rPr/>
      </w:pPr>
      <w:r>
        <w:rPr/>
        <w:t>XuVeHzOx/FwKsle8tGwnN7M4dC4EGcZa8/r/AHg/eDJwV57y7ZpujO++Gv8AePAVNc/6y3eyZNyt</w:t>
      </w:r>
    </w:p>
    <w:p>
      <w:pPr>
        <w:pStyle w:val="PreformattedText"/>
        <w:bidi w:val="0"/>
        <w:spacing w:before="0" w:after="0"/>
        <w:jc w:val="left"/>
        <w:rPr/>
      </w:pPr>
      <w:r>
        <w:rPr/>
        <w:t>dpESgHlmx1htCBUUNw/dxkqT1vVraYacfn0lcaJguDpcWzyQJvy35Ax96zQ3yjn0UJ/HGIS0akPY</w:t>
      </w:r>
    </w:p>
    <w:p>
      <w:pPr>
        <w:pStyle w:val="PreformattedText"/>
        <w:bidi w:val="0"/>
        <w:spacing w:before="0" w:after="0"/>
        <w:jc w:val="left"/>
        <w:rPr/>
      </w:pPr>
      <w:r>
        <w:rPr/>
        <w:t>QKL3XCPE3KqgdZWDQxNAgFghsE0ibHHrvEBPTBL2vw4uHTiPwvXDicAOlCQjNUMETrVm3xAJGq5H</w:t>
      </w:r>
    </w:p>
    <w:p>
      <w:pPr>
        <w:pStyle w:val="PreformattedText"/>
        <w:bidi w:val="0"/>
        <w:spacing w:before="0" w:after="0"/>
        <w:jc w:val="left"/>
        <w:rPr/>
      </w:pPr>
      <w:r>
        <w:rPr/>
        <w:t>ZSo3hqoajN+DvAWGByXd2ZNpN8o+Zw86ef3gKC+e8mHJ4V6ITrEBs80dZWqGagwgxedNP4yrOsE3</w:t>
      </w:r>
    </w:p>
    <w:p>
      <w:pPr>
        <w:pStyle w:val="PreformattedText"/>
        <w:bidi w:val="0"/>
        <w:spacing w:before="0" w:after="0"/>
        <w:jc w:val="left"/>
        <w:rPr/>
      </w:pPr>
      <w:r>
        <w:rPr/>
        <w:t>/GGag9FdFugF2b6wdDdiQC7rM1o0cJ/3FeNgjzguPmNZnax9b3lv0Dya/wC8RcbPc6Wn2aD7MIrC</w:t>
      </w:r>
    </w:p>
    <w:p>
      <w:pPr>
        <w:pStyle w:val="PreformattedText"/>
        <w:bidi w:val="0"/>
        <w:spacing w:before="0" w:after="0"/>
        <w:jc w:val="left"/>
        <w:rPr/>
      </w:pPr>
      <w:r>
        <w:rPr/>
        <w:t>uiEMMTDVEGRV5RVCkZaB+GzCBIoaHEJG1CbWGsEL4anuOfRtg2n+ME76hGSnXifLTMCaiL8+AhWF</w:t>
      </w:r>
    </w:p>
    <w:p>
      <w:pPr>
        <w:pStyle w:val="PreformattedText"/>
        <w:bidi w:val="0"/>
        <w:spacing w:before="0" w:after="0"/>
        <w:jc w:val="left"/>
        <w:rPr/>
      </w:pPr>
      <w:r>
        <w:rPr/>
        <w:t>CcEw24mhC3zXAHaPOM3ANo/0KspVgXKgwIEG+CAlOZjGGzU5C1l+e4zVT+CbiKQ2DDWbfHJlXua/</w:t>
      </w:r>
    </w:p>
    <w:p>
      <w:pPr>
        <w:pStyle w:val="PreformattedText"/>
        <w:bidi w:val="0"/>
        <w:spacing w:before="0" w:after="0"/>
        <w:jc w:val="left"/>
        <w:rPr/>
      </w:pPr>
      <w:r>
        <w:rPr/>
        <w:t>rJ7YDw4rdiCivAvQvLielQEuWARxCb4plIlrEfhHU/OBRjVWqYAm1XHSHYmlEUDbFM7/ACqDxyPO</w:t>
      </w:r>
    </w:p>
    <w:p>
      <w:pPr>
        <w:pStyle w:val="PreformattedText"/>
        <w:bidi w:val="0"/>
        <w:spacing w:before="0" w:after="0"/>
        <w:jc w:val="left"/>
        <w:rPr/>
      </w:pPr>
      <w:r>
        <w:rPr/>
        <w:t>oVBxuwBeqKFkZYOpyi8zTzkurq8dZPfePogZ8sB9C6cZ1LmM50FtNRirdJyYM7anGG9aDrO00/yv</w:t>
      </w:r>
    </w:p>
    <w:p>
      <w:pPr>
        <w:pStyle w:val="PreformattedText"/>
        <w:bidi w:val="0"/>
        <w:spacing w:before="0" w:after="0"/>
        <w:jc w:val="left"/>
        <w:rPr/>
      </w:pPr>
      <w:r>
        <w:rPr/>
        <w:t>mDaWeudb0HDgv5/8mJy1vjNt4Hbj3AvrW5gaIzTm2PukC4U55yxRFAU9g4xOMEhQTT+/mR6vkKuq</w:t>
      </w:r>
    </w:p>
    <w:p>
      <w:pPr>
        <w:pStyle w:val="PreformattedText"/>
        <w:bidi w:val="0"/>
        <w:spacing w:before="0" w:after="0"/>
        <w:jc w:val="left"/>
        <w:rPr/>
      </w:pPr>
      <w:r>
        <w:rPr/>
        <w:t>k5cTCIp9NOGuOMZC84k7t0vI+d5obWo6kNGKmaw2qi6IAvydmS1SnBpJzjlDAFfWaqdaRB2nEe8u</w:t>
      </w:r>
    </w:p>
    <w:p>
      <w:pPr>
        <w:pStyle w:val="PreformattedText"/>
        <w:bidi w:val="0"/>
        <w:spacing w:before="0" w:after="0"/>
        <w:jc w:val="left"/>
        <w:rPr/>
      </w:pPr>
      <w:r>
        <w:rPr/>
        <w:t>NjwEIB+uc1EEiGIND4k/OIAN9UkosObn/wAfLgO4yx0HmK6pYCvbb1MW0uC3PPv7xm671Q7reHA1</w:t>
      </w:r>
    </w:p>
    <w:p>
      <w:pPr>
        <w:pStyle w:val="PreformattedText"/>
        <w:bidi w:val="0"/>
        <w:spacing w:before="0" w:after="0"/>
        <w:jc w:val="left"/>
        <w:rPr/>
      </w:pPr>
      <w:r>
        <w:rPr/>
        <w:t>AkZKdurt/OJ7+DaMYq0VvAKMU6BepvjEYlq1QbonDiky7YHxjbxWnMH6K3CE2r3gkMcF2dTWOhGP</w:t>
      </w:r>
    </w:p>
    <w:p>
      <w:pPr>
        <w:pStyle w:val="PreformattedText"/>
        <w:bidi w:val="0"/>
        <w:spacing w:before="0" w:after="0"/>
        <w:jc w:val="left"/>
        <w:rPr/>
      </w:pPr>
      <w:r>
        <w:rPr/>
        <w:t>efn/ABlt1xjVY496zaU06yppwuly86qdYmiv67x8Er24kGd9Zo3q4Xs5PdZR2d8n3KW0mDkwUJK5</w:t>
      </w:r>
    </w:p>
    <w:p>
      <w:pPr>
        <w:pStyle w:val="PreformattedText"/>
        <w:bidi w:val="0"/>
        <w:spacing w:before="0" w:after="0"/>
        <w:jc w:val="left"/>
        <w:rPr/>
      </w:pPr>
      <w:r>
        <w:rPr/>
        <w:t>nIfjEbciehB1cHtzScw+YoKxDYecu8lN9HIIxRPQecPHThHNxzkrCzT14yoAp+F+4IAIb6NcH3Hg</w:t>
      </w:r>
    </w:p>
    <w:p>
      <w:pPr>
        <w:pStyle w:val="PreformattedText"/>
        <w:bidi w:val="0"/>
        <w:spacing w:before="0" w:after="0"/>
        <w:jc w:val="left"/>
        <w:rPr/>
      </w:pPr>
      <w:r>
        <w:rPr/>
        <w:t>Ebey+Ryy+VPZPf3iAsBrfGKALKt/lwCzgTKKIpThfcdQkBXM/GaIAPyZIHL5C9eYJrXO7/vNEFSx</w:t>
      </w:r>
    </w:p>
    <w:p>
      <w:pPr>
        <w:pStyle w:val="PreformattedText"/>
        <w:bidi w:val="0"/>
        <w:spacing w:before="0" w:after="0"/>
        <w:jc w:val="left"/>
        <w:rPr/>
      </w:pPr>
      <w:r>
        <w:rPr/>
        <w:t>dDMQ874vX5wPSw02D8mckCIeT7cgK6glrtbnFWGgN8dfMbt3/LcRZc2PL5lA2hBh/wBriKiC+Hhr</w:t>
      </w:r>
    </w:p>
    <w:p>
      <w:pPr>
        <w:pStyle w:val="PreformattedText"/>
        <w:bidi w:val="0"/>
        <w:spacing w:before="0" w:after="0"/>
        <w:jc w:val="left"/>
        <w:rPr/>
      </w:pPr>
      <w:r>
        <w:rPr/>
        <w:t>jWQCEcr4/eCEkGoanFEzNJtl8zmUmgI3pcQK6NpqPjh/Zo7F+4AAijXGLVCyg3H3AlKGjVO8gEa6</w:t>
      </w:r>
    </w:p>
    <w:p>
      <w:pPr>
        <w:pStyle w:val="PreformattedText"/>
        <w:bidi w:val="0"/>
        <w:spacing w:before="0" w:after="0"/>
        <w:jc w:val="left"/>
        <w:rPr/>
      </w:pPr>
      <w:r>
        <w:rPr/>
        <w:t>G3oOaHMcJvWKdCijWdmJYyEjYwKO+iKUzpfYv5Jmx2eSkODFLAqpdvua6BRKi2JPM2SqbUUd/nBl</w:t>
      </w:r>
    </w:p>
    <w:p>
      <w:pPr>
        <w:pStyle w:val="PreformattedText"/>
        <w:bidi w:val="0"/>
        <w:spacing w:before="0" w:after="0"/>
        <w:jc w:val="left"/>
        <w:rPr/>
      </w:pPr>
      <w:r>
        <w:rPr/>
        <w:t>aM/8mMrau1q9ay7I7DNOdY8B68DXGKXQV2ug7wYJoeCON4fqTwfcjwhI9fmZWG6C4l0twNOtA8pm</w:t>
      </w:r>
    </w:p>
    <w:p>
      <w:pPr>
        <w:pStyle w:val="PreformattedText"/>
        <w:bidi w:val="0"/>
        <w:spacing w:before="0" w:after="0"/>
        <w:jc w:val="left"/>
        <w:rPr/>
      </w:pPr>
      <w:r>
        <w:rPr/>
        <w:t>hqxbF/PmN+SoWIYTY8Y30YA57eUnHWeAEPRLMRtXglhQhNDYDNqhsLzipEDon+MX0jpdHeKQj0pg</w:t>
      </w:r>
    </w:p>
    <w:p>
      <w:pPr>
        <w:pStyle w:val="PreformattedText"/>
        <w:bidi w:val="0"/>
        <w:spacing w:before="0" w:after="0"/>
        <w:jc w:val="left"/>
        <w:rPr/>
      </w:pPr>
      <w:r>
        <w:rPr/>
        <w:t>Z2oBD+8IkbSbrNMOqo1ri4E6wX07zsarSYtX9TNaSy0xg8ybwvDR/wDbwU9U24HGJJy1iTTdft9x</w:t>
      </w:r>
    </w:p>
    <w:p>
      <w:pPr>
        <w:pStyle w:val="PreformattedText"/>
        <w:bidi w:val="0"/>
        <w:spacing w:before="0" w:after="0"/>
        <w:jc w:val="left"/>
        <w:rPr/>
      </w:pPr>
      <w:r>
        <w:rPr/>
        <w:t>nXRtvuY6r17+4UH5jv8A9rOixuAiSGjsf1P3g0EqNxin1b9GOMkJULj1BOd4OcraWiO9pvoMenUA</w:t>
      </w:r>
    </w:p>
    <w:p>
      <w:pPr>
        <w:pStyle w:val="PreformattedText"/>
        <w:bidi w:val="0"/>
        <w:spacing w:before="0" w:after="0"/>
        <w:jc w:val="left"/>
        <w:rPr/>
      </w:pPr>
      <w:r>
        <w:rPr/>
        <w:t>MO1WT+DeKBQquV7b9wXR1jOCcix2Q6VVMFJWePkwGR5wbzjS+NV1YLTQUY+wjLlB9Nt+TC0tAtaW</w:t>
      </w:r>
    </w:p>
    <w:p>
      <w:pPr>
        <w:pStyle w:val="PreformattedText"/>
        <w:bidi w:val="0"/>
        <w:spacing w:before="0" w:after="0"/>
        <w:jc w:val="left"/>
        <w:rPr/>
      </w:pPr>
      <w:r>
        <w:rPr/>
        <w:t>CknsvrKuwIGOm7dR1oxsSEOdVtECjOsHwuCOuFZeocFds7SUhWcncYCJ+M7J7lNakdzDSppy8HfL</w:t>
      </w:r>
    </w:p>
    <w:p>
      <w:pPr>
        <w:pStyle w:val="PreformattedText"/>
        <w:bidi w:val="0"/>
        <w:spacing w:before="0" w:after="0"/>
        <w:jc w:val="left"/>
        <w:rPr/>
      </w:pPr>
      <w:r>
        <w:rPr/>
        <w:t>nJ03rNnejOhoTFRuX337muZvjec11+MeV56f1nTzOCU/DiDVGbVWIwJPuI8BRcPIJWNKs4AWNGS/</w:t>
      </w:r>
    </w:p>
    <w:p>
      <w:pPr>
        <w:pStyle w:val="PreformattedText"/>
        <w:bidi w:val="0"/>
        <w:spacing w:before="0" w:after="0"/>
        <w:jc w:val="left"/>
        <w:rPr/>
      </w:pPr>
      <w:r>
        <w:rPr/>
        <w:t>gmwHrGM0pXCSeEwrj7yQdFNpBlR4EykV6o65yvwZlC0ZEJ2zXkM0MlEF+VCSD31MpnhOiBpWHG3N</w:t>
      </w:r>
    </w:p>
    <w:p>
      <w:pPr>
        <w:pStyle w:val="PreformattedText"/>
        <w:bidi w:val="0"/>
        <w:spacing w:before="0" w:after="0"/>
        <w:jc w:val="left"/>
        <w:rPr/>
      </w:pPr>
      <w:r>
        <w:rPr/>
        <w:t>3wTN9HEUdN4HAAl8V/hIAuCWstJyfnMp2UPHwmgekp2lRBYK7cAoB6fTEu7h5qbe/caiOxyYNQDN</w:t>
      </w:r>
    </w:p>
    <w:p>
      <w:pPr>
        <w:pStyle w:val="PreformattedText"/>
        <w:bidi w:val="0"/>
        <w:spacing w:before="0" w:after="0"/>
        <w:jc w:val="left"/>
        <w:rPr/>
      </w:pPr>
      <w:r>
        <w:rPr/>
        <w:t>OfNZ4LcPS95RFsKvLmxhx3cXHbvOa7pv+M2jgB7V6J3llgExjzsQUdcpgPP+FxboIqmhKOW5myBM</w:t>
      </w:r>
    </w:p>
    <w:p>
      <w:pPr>
        <w:pStyle w:val="PreformattedText"/>
        <w:bidi w:val="0"/>
        <w:spacing w:before="0" w:after="0"/>
        <w:jc w:val="left"/>
        <w:rPr/>
      </w:pPr>
      <w:r>
        <w:rPr/>
        <w:t>Xao4/jHN5ums9a5b1cRQ9PcshWqlvjgxLXUWY0noFeQw+Q9qHizQVAmzAmxZAgCkAooNYq6f31hT</w:t>
      </w:r>
    </w:p>
    <w:p>
      <w:pPr>
        <w:pStyle w:val="PreformattedText"/>
        <w:bidi w:val="0"/>
        <w:spacing w:before="0" w:after="0"/>
        <w:jc w:val="left"/>
        <w:rPr/>
      </w:pPr>
      <w:r>
        <w:rPr/>
        <w:t>895ECosHpuoKLmmgLwMj04Z2yYdnsBfABBStEBhukpnxpC9DTDAtFUAVhDaQWcJgSN12Mv5xT6Ay</w:t>
      </w:r>
    </w:p>
    <w:p>
      <w:pPr>
        <w:pStyle w:val="PreformattedText"/>
        <w:bidi w:val="0"/>
        <w:spacing w:before="0" w:after="0"/>
        <w:jc w:val="left"/>
        <w:rPr/>
      </w:pPr>
      <w:r>
        <w:rPr/>
        <w:t>rJoCQ0CuB3scIBgtF8IiaxU01MPxfMZzq/cn5z+X6waP8/oqrzVUd4rCTfxTUBF8wAXU5puA8lC7</w:t>
      </w:r>
    </w:p>
    <w:p>
      <w:pPr>
        <w:pStyle w:val="PreformattedText"/>
        <w:bidi w:val="0"/>
        <w:spacing w:before="0" w:after="0"/>
        <w:jc w:val="left"/>
        <w:rPr/>
      </w:pPr>
      <w:r>
        <w:rPr/>
        <w:t>0Yf1rcJAWtFCNtwwlkwgbxsSijkVRAEAQDQAcBxh4slEikClsmjG6umn5QugKkxqMMmqkQQ2JiEW</w:t>
      </w:r>
    </w:p>
    <w:p>
      <w:pPr>
        <w:pStyle w:val="PreformattedText"/>
        <w:bidi w:val="0"/>
        <w:spacing w:before="0" w:after="0"/>
        <w:jc w:val="left"/>
        <w:rPr/>
      </w:pPr>
      <w:r>
        <w:rPr/>
        <w:t>1F7cglQNptcDyI6okHVJHRe8g2v4c5Q94fMRthvIlE04bgbOVzREqcJlS08TJvbB+3FEOEzT6klA</w:t>
      </w:r>
    </w:p>
    <w:p>
      <w:pPr>
        <w:pStyle w:val="PreformattedText"/>
        <w:bidi w:val="0"/>
        <w:spacing w:before="0" w:after="0"/>
        <w:jc w:val="left"/>
        <w:rPr/>
      </w:pPr>
      <w:r>
        <w:rPr/>
        <w:t>Sq9vPGEbe72P4zUsuGiaFkfxgl8onZf7uHaBRpUSgl1reGCqdGw4fnDKtu6nZZtO+r3gAQU8tQOs</w:t>
      </w:r>
    </w:p>
    <w:p>
      <w:pPr>
        <w:pStyle w:val="PreformattedText"/>
        <w:bidi w:val="0"/>
        <w:spacing w:before="0" w:after="0"/>
        <w:jc w:val="left"/>
        <w:rPr/>
      </w:pPr>
      <w:r>
        <w:rPr/>
        <w:t>HrBNNlAbQU4+Y9ZMFNDqa+YXLFmqh5TvHCxJS3xs3zj7kjHNlfDqYaXdLR0M5wPxGwVa5Ph33n/p</w:t>
      </w:r>
    </w:p>
    <w:p>
      <w:pPr>
        <w:pStyle w:val="PreformattedText"/>
        <w:bidi w:val="0"/>
        <w:spacing w:before="0" w:after="0"/>
        <w:jc w:val="left"/>
        <w:rPr/>
      </w:pPr>
      <w:r>
        <w:rPr/>
        <w:t>/wBcAckEdg48e0ysQ3G3Rrl4mGLmWQlInhctXWYKjY8r9wwKgwEUR504FDkgE6v4cZBfqYBdus3Z</w:t>
      </w:r>
    </w:p>
    <w:p>
      <w:pPr>
        <w:pStyle w:val="PreformattedText"/>
        <w:bidi w:val="0"/>
        <w:spacing w:before="0" w:after="0"/>
        <w:jc w:val="left"/>
        <w:rPr/>
      </w:pPr>
      <w:r>
        <w:rPr/>
        <w:t>VSdN31ZiBAV0FIWVl7xvKOJvAZyg9HjHJe+MEDrXKubBeTn7cCh3eM89OzIl/mYnXX+c62fGRNH9</w:t>
      </w:r>
    </w:p>
    <w:p>
      <w:pPr>
        <w:pStyle w:val="PreformattedText"/>
        <w:bidi w:val="0"/>
        <w:spacing w:before="0" w:after="0"/>
        <w:jc w:val="left"/>
        <w:rPr/>
      </w:pPr>
      <w:r>
        <w:rPr/>
        <w:t>4pdbO/uXw5OPMRre+/jiH4993EKJr/hiNrSHXWJOfwY1DGNAR7nRRrsjG+HFhpYFLwcd4bBEin5z</w:t>
      </w:r>
    </w:p>
    <w:p>
      <w:pPr>
        <w:pStyle w:val="PreformattedText"/>
        <w:bidi w:val="0"/>
        <w:spacing w:before="0" w:after="0"/>
        <w:jc w:val="left"/>
        <w:rPr/>
      </w:pPr>
      <w:r>
        <w:rPr/>
        <w:t>3B7X+cH2CODzj1smuTEoBmen5ybpKr/BkILtU7/WOiQcHp3gAdp05E8TrEqIvh31iuuBENv58wda</w:t>
      </w:r>
    </w:p>
    <w:p>
      <w:pPr>
        <w:pStyle w:val="PreformattedText"/>
        <w:bidi w:val="0"/>
        <w:spacing w:before="0" w:after="0"/>
        <w:jc w:val="left"/>
        <w:rPr/>
      </w:pPr>
      <w:r>
        <w:rPr/>
        <w:t>l5Gkyd3w2GxyExJpBt5rggi29OWTHG2/204opqLyrceCyJd+Y85kBDX3XGPIBQu8WovhMLkGjMh8</w:t>
      </w:r>
    </w:p>
    <w:p>
      <w:pPr>
        <w:pStyle w:val="PreformattedText"/>
        <w:bidi w:val="0"/>
        <w:spacing w:before="0" w:after="0"/>
        <w:jc w:val="left"/>
        <w:rPr/>
      </w:pPr>
      <w:r>
        <w:rPr/>
        <w:t>MVJG66YGCGjW7iBT0px5hBEFHSPP7xbRokFA6PmeYGTtPv8ArJRyvMvyYBBV0e8U7vIGF0A4U/xn</w:t>
      </w:r>
    </w:p>
    <w:p>
      <w:pPr>
        <w:pStyle w:val="PreformattedText"/>
        <w:bidi w:val="0"/>
        <w:spacing w:before="0" w:after="0"/>
        <w:jc w:val="left"/>
        <w:rPr/>
      </w:pPr>
      <w:r>
        <w:rPr/>
        <w:t>SJJGtYdhyUCfjCm1eqlcjbfohP4xGIKfDWO5Q9NGDw/E9xJAORrZkrZtq4xB511hDXM7y9ofLmt3</w:t>
      </w:r>
    </w:p>
    <w:p>
      <w:pPr>
        <w:pStyle w:val="PreformattedText"/>
        <w:bidi w:val="0"/>
        <w:spacing w:before="0" w:after="0"/>
        <w:jc w:val="left"/>
        <w:rPr/>
      </w:pPr>
      <w:r>
        <w:rPr/>
        <w:t>p5ODGBNfjjeV/N5wYm3+8va8f7xvx44SA1MqbccsXa34HS4q5eOZrKwdnhP+cKFOPz3gvFwKrD6u</w:t>
      </w:r>
    </w:p>
    <w:p>
      <w:pPr>
        <w:pStyle w:val="PreformattedText"/>
        <w:bidi w:val="0"/>
        <w:spacing w:before="0" w:after="0"/>
        <w:jc w:val="left"/>
        <w:rPr/>
      </w:pPr>
      <w:r>
        <w:rPr/>
        <w:t>fDHJlF4r65tyS8uViDOfv4ylIbvDegjyMFAk3xrOUNkvLr7iINnYc1IATmZR25OJxkEDY5fzhRBP</w:t>
      </w:r>
    </w:p>
    <w:p>
      <w:pPr>
        <w:pStyle w:val="PreformattedText"/>
        <w:bidi w:val="0"/>
        <w:spacing w:before="0" w:after="0"/>
        <w:jc w:val="left"/>
        <w:rPr/>
      </w:pPr>
      <w:r>
        <w:rPr/>
        <w:t>SKHH5yWBqRyj0/hxHDacv5xtwf8AOSReecUvQ3M16xSXAGtjkf8AOHgCvDlQHNyoRBq+Ewb5dTK8</w:t>
      </w:r>
    </w:p>
    <w:p>
      <w:pPr>
        <w:pStyle w:val="PreformattedText"/>
        <w:bidi w:val="0"/>
        <w:spacing w:before="0" w:after="0"/>
        <w:jc w:val="left"/>
        <w:rPr/>
      </w:pPr>
      <w:r>
        <w:rPr/>
        <w:t>nDZmw9M+nnLsLOsmEO3sEiW78/HNqvKtiHxLzASo6qZhozQOsPhuhZ0qNoLy9xFp27MAYUHF6/Mu</w:t>
      </w:r>
    </w:p>
    <w:p>
      <w:pPr>
        <w:pStyle w:val="PreformattedText"/>
        <w:bidi w:val="0"/>
        <w:spacing w:before="0" w:after="0"/>
        <w:jc w:val="left"/>
        <w:rPr/>
      </w:pPr>
      <w:r>
        <w:rPr/>
        <w:t>QG5ZpHNRB5xr1W0YUWyPW3BAcUhfvQJCly7SQncFQOLXOsrxg9c9XVEIjF3lpBXn40TQDQYAOrEo</w:t>
      </w:r>
    </w:p>
    <w:p>
      <w:pPr>
        <w:pStyle w:val="PreformattedText"/>
        <w:bidi w:val="0"/>
        <w:spacing w:before="0" w:after="0"/>
        <w:jc w:val="left"/>
        <w:rPr/>
      </w:pPr>
      <w:r>
        <w:rPr/>
        <w:t>LgTTcPep42gEWZNq4a1jcIaDhRfQcY/h11nBeu58xKa17m/NqmaMTY24a9P85epHGUePcsYmnVMO</w:t>
      </w:r>
    </w:p>
    <w:p>
      <w:pPr>
        <w:pStyle w:val="PreformattedText"/>
        <w:bidi w:val="0"/>
        <w:spacing w:before="0" w:after="0"/>
        <w:jc w:val="left"/>
        <w:rPr/>
      </w:pPr>
      <w:r>
        <w:rPr/>
        <w:t>3Tox60/Uz9XrLvTNTf8AZhUdaxQNxAru+pDpG6maQlREDaPMoCNwsE5ySOIgOth4CyNxSt5XALpK</w:t>
      </w:r>
    </w:p>
    <w:p>
      <w:pPr>
        <w:pStyle w:val="PreformattedText"/>
        <w:bidi w:val="0"/>
        <w:spacing w:before="0" w:after="0"/>
        <w:jc w:val="left"/>
        <w:rPr/>
      </w:pPr>
      <w:r>
        <w:rPr/>
        <w:t>YE/FL4so9tA43ziCjQaB913zImRCQ/8ASsU2s12xe90sNn+5pn/gQVgoXNlhLR4v1GllFyPkG4kq</w:t>
      </w:r>
    </w:p>
    <w:p>
      <w:pPr>
        <w:pStyle w:val="PreformattedText"/>
        <w:bidi w:val="0"/>
        <w:spacing w:before="0" w:after="0"/>
        <w:jc w:val="left"/>
        <w:rPr/>
      </w:pPr>
      <w:r>
        <w:rPr/>
        <w:t>YShR3vKmCCulh64w6Y5BhLRsD1h+nkJMPRGJivsJ2RVaK8bUAnZchRy26Q8xT9fMG7a+zn9Z+xdO</w:t>
      </w:r>
    </w:p>
    <w:p>
      <w:pPr>
        <w:pStyle w:val="PreformattedText"/>
        <w:bidi w:val="0"/>
        <w:spacing w:before="0" w:after="0"/>
        <w:jc w:val="left"/>
        <w:rPr/>
      </w:pPr>
      <w:r>
        <w:rPr/>
        <w:t>Dr6uD7UPOSV5GpkDahNfMTg6HjD5G2c+sCq3A6xn0EkQAvRRa2IYxS2B+ExIqRNhsxI9Cn7e+61h</w:t>
      </w:r>
    </w:p>
    <w:p>
      <w:pPr>
        <w:pStyle w:val="PreformattedText"/>
        <w:bidi w:val="0"/>
        <w:spacing w:before="0" w:after="0"/>
        <w:jc w:val="left"/>
        <w:rPr/>
      </w:pPr>
      <w:r>
        <w:rPr/>
        <w:t>dfjzZS1at0bwMM7ICwmN6Afs3jkit1DcaDWtNBcfFQeiNgSCldiYwVkkpU2FOgFXLnJzvEWptm/M</w:t>
      </w:r>
    </w:p>
    <w:p>
      <w:pPr>
        <w:pStyle w:val="PreformattedText"/>
        <w:bidi w:val="0"/>
        <w:spacing w:before="0" w:after="0"/>
        <w:jc w:val="left"/>
        <w:rPr/>
      </w:pPr>
      <w:r>
        <w:rPr/>
        <w:t>tgGv7x+J6c4wQeNOC7QieZXQFMNpsnguDtMkZMJJQVi/hOM3PgleaC1jnTNYoOc5ZKR1BjezKP51</w:t>
      </w:r>
    </w:p>
    <w:p>
      <w:pPr>
        <w:pStyle w:val="PreformattedText"/>
        <w:bidi w:val="0"/>
        <w:spacing w:before="0" w:after="0"/>
        <w:jc w:val="left"/>
        <w:rPr/>
      </w:pPr>
      <w:r>
        <w:rPr/>
        <w:t>JtVVQg0mmWCAoxwHgAAAQy3R1jf8MMjwT7lRnPbmrh41+MAnmvWEn54yVYAoiRMWTfuoqppqvQYv</w:t>
      </w:r>
    </w:p>
    <w:p>
      <w:pPr>
        <w:pStyle w:val="PreformattedText"/>
        <w:bidi w:val="0"/>
        <w:spacing w:before="0" w:after="0"/>
        <w:jc w:val="left"/>
        <w:rPr/>
      </w:pPr>
      <w:r>
        <w:rPr/>
        <w:t>vgx4e0xOOOJh3TZ7I1sfoMhgnuQ+BjvneNpPJ1JHaJyt56x5zh672gt7uEC6DqrtWb45d5UdfRxD</w:t>
      </w:r>
    </w:p>
    <w:p>
      <w:pPr>
        <w:pStyle w:val="PreformattedText"/>
        <w:bidi w:val="0"/>
        <w:spacing w:before="0" w:after="0"/>
        <w:jc w:val="left"/>
        <w:rPr/>
      </w:pPr>
      <w:r>
        <w:rPr/>
        <w:t>YUwnIW5bLsuz/eJpPVTnNunQcZwaJPMk0l9MGKpb241tZs2dZG7UsbWF9u8G0S0VcaLvS5LJAEar</w:t>
      </w:r>
    </w:p>
    <w:p>
      <w:pPr>
        <w:pStyle w:val="PreformattedText"/>
        <w:bidi w:val="0"/>
        <w:spacing w:before="0" w:after="0"/>
        <w:jc w:val="left"/>
        <w:rPr/>
      </w:pPr>
      <w:r>
        <w:rPr/>
        <w:t>hvJ5iTYgVqhtew63m1E3IVsTKth93R6ax8YzCQ5aCjt5c5IgycaducTcqZFJ26L8xbsaB1+85zaB</w:t>
      </w:r>
    </w:p>
    <w:p>
      <w:pPr>
        <w:pStyle w:val="PreformattedText"/>
        <w:bidi w:val="0"/>
        <w:spacing w:before="0" w:after="0"/>
        <w:jc w:val="left"/>
        <w:rPr/>
      </w:pPr>
      <w:r>
        <w:rPr/>
        <w:t>BsHSe4JYOy9So2fzhDQ2dsxODiOMok/oIrilHdsNjOXW7n/gOCMi4UNQKWGTigjI6e53TePSkGwn</w:t>
      </w:r>
    </w:p>
    <w:p>
      <w:pPr>
        <w:pStyle w:val="PreformattedText"/>
        <w:bidi w:val="0"/>
        <w:spacing w:before="0" w:after="0"/>
        <w:jc w:val="left"/>
        <w:rPr/>
      </w:pPr>
      <w:r>
        <w:rPr/>
        <w:t>OE0JN7DkTBkDdnh5OT3ERVjNza92t6wsrAegd8N/MLCnLtVGsR6MZwOIOuK9mSAl/SwBTsAS4L/B</w:t>
      </w:r>
    </w:p>
    <w:p>
      <w:pPr>
        <w:pStyle w:val="PreformattedText"/>
        <w:bidi w:val="0"/>
        <w:spacing w:before="0" w:after="0"/>
        <w:jc w:val="left"/>
        <w:rPr/>
      </w:pPr>
      <w:r>
        <w:rPr/>
        <w:t>DL3LeOpgo5b/AAyjZ2XNdFJlav6vzLp/3yZoC3nF01y8Jp6cfl+JitTous1wezEJs+Y7SDZFcdsm</w:t>
      </w:r>
    </w:p>
    <w:p>
      <w:pPr>
        <w:pStyle w:val="PreformattedText"/>
        <w:bidi w:val="0"/>
        <w:spacing w:before="0" w:after="0"/>
        <w:jc w:val="left"/>
        <w:rPr/>
      </w:pPr>
      <w:r>
        <w:rPr/>
        <w:t>+3ucyALL2XZlmmhDveJz94cS0bZrGg3n11MS/wAbX3oFI0o+sqYZe14HA9p/GRoPzjR0lHNBnGMT</w:t>
      </w:r>
    </w:p>
    <w:p>
      <w:pPr>
        <w:pStyle w:val="PreformattedText"/>
        <w:bidi w:val="0"/>
        <w:spacing w:before="0" w:after="0"/>
        <w:jc w:val="left"/>
        <w:rPr/>
      </w:pPr>
      <w:r>
        <w:rPr/>
        <w:t>3XOHA5TR3cLeqDTkwAbVZk8Jg3ITNDVI8XELzQgFjazbGm8t4b4+69yw0D1Zx9x9PTeYjxyZvT53</w:t>
      </w:r>
    </w:p>
    <w:p>
      <w:pPr>
        <w:pStyle w:val="PreformattedText"/>
        <w:bidi w:val="0"/>
        <w:spacing w:before="0" w:after="0"/>
        <w:jc w:val="left"/>
        <w:rPr/>
      </w:pPr>
      <w:r>
        <w:rPr/>
        <w:t>lIubASLd9ExNA+H55j8h0q+LA/nDh1Ib6KAbaFDFslJIfaD9mKqapwux8xKiAui/6yp2Q7f9YLW4</w:t>
      </w:r>
    </w:p>
    <w:p>
      <w:pPr>
        <w:pStyle w:val="PreformattedText"/>
        <w:bidi w:val="0"/>
        <w:spacing w:before="0" w:after="0"/>
        <w:jc w:val="left"/>
        <w:rPr/>
      </w:pPr>
      <w:r>
        <w:rPr/>
        <w:t>cMVfpvWaJ284WTavB5iQlFNnbLNJrsmcA4ffMAG/T8e5Ci0DWdg2OHANM56/3gHb+nI9K6MqVedT</w:t>
      </w:r>
    </w:p>
    <w:p>
      <w:pPr>
        <w:pStyle w:val="PreformattedText"/>
        <w:bidi w:val="0"/>
        <w:spacing w:before="0" w:after="0"/>
        <w:jc w:val="left"/>
        <w:rPr/>
      </w:pPr>
      <w:r>
        <w:rPr/>
        <w:t>NGr8YAfOXHVDeAZ539xCv/hibLwdPL+MlI7r+2NFamSiVegw0p5vGiad68uQjJzs+4zr+WAVnPjr</w:t>
      </w:r>
    </w:p>
    <w:p>
      <w:pPr>
        <w:pStyle w:val="PreformattedText"/>
        <w:bidi w:val="0"/>
        <w:spacing w:before="0" w:after="0"/>
        <w:jc w:val="left"/>
        <w:rPr/>
      </w:pPr>
      <w:r>
        <w:rPr/>
        <w:t>OQAnOBXm3Z4XrAdgE07zQ1AbXjDeXkGnOJImhZT3zNK+F3fMgoR6uI5u5RZ+ZjwaCt1r/jNEKLKX</w:t>
      </w:r>
    </w:p>
    <w:p>
      <w:pPr>
        <w:pStyle w:val="PreformattedText"/>
        <w:bidi w:val="0"/>
        <w:spacing w:before="0" w:after="0"/>
        <w:jc w:val="left"/>
        <w:rPr/>
      </w:pPr>
      <w:r>
        <w:rPr/>
        <w:t>4g2P5zjBRYBofLgAqdXIoRpk0i3/AE5oNEQdR/OaGqgKnp7gOS/HA6b2fvAQtF/xiDCPTo7cA7lY</w:t>
      </w:r>
    </w:p>
    <w:p>
      <w:pPr>
        <w:pStyle w:val="PreformattedText"/>
        <w:bidi w:val="0"/>
        <w:spacing w:before="0" w:after="0"/>
        <w:jc w:val="left"/>
        <w:rPr/>
      </w:pPr>
      <w:r>
        <w:rPr/>
        <w:t>TTcNOahbe3NI03+sqtxOX3FulOT7j6V6xFTi5qh53v7HNXfF5xCBpCYvE37i9TXedtPwmcCunUx/</w:t>
      </w:r>
    </w:p>
    <w:p>
      <w:pPr>
        <w:pStyle w:val="PreformattedText"/>
        <w:bidi w:val="0"/>
        <w:spacing w:before="0" w:after="0"/>
        <w:jc w:val="left"/>
        <w:rPr/>
      </w:pPr>
      <w:r>
        <w:rPr/>
        <w:t>INE4TI4xRlTbBgppO8U6L32fxnIzZ0lFQxU0dyJgXE9PDXs4j8riA3sJx0VAQK7Iw9h2hOeVqAPA</w:t>
      </w:r>
    </w:p>
    <w:p>
      <w:pPr>
        <w:pStyle w:val="PreformattedText"/>
        <w:bidi w:val="0"/>
        <w:spacing w:before="0" w:after="0"/>
        <w:jc w:val="left"/>
        <w:rPr/>
      </w:pPr>
      <w:r>
        <w:rPr/>
        <w:t>cV5FnUPgdBwGP1R8jpwCtOE9cN2kcm4ItRRwbwCiOwTEEUF6GjIvaFRm1aqS7D5ZwLtV73dALTkh</w:t>
      </w:r>
    </w:p>
    <w:p>
      <w:pPr>
        <w:pStyle w:val="PreformattedText"/>
        <w:bidi w:val="0"/>
        <w:spacing w:before="0" w:after="0"/>
        <w:jc w:val="left"/>
        <w:rPr/>
      </w:pPr>
      <w:r>
        <w:rPr/>
        <w:t>w8KSXqCaAtXtoHJyV6NhPwRzAb3crQd4c/HHu78cOuYcZ4+5oB3p4xdrb3gCOR68y18TvPe3m5yv</w:t>
      </w:r>
    </w:p>
    <w:p>
      <w:pPr>
        <w:pStyle w:val="PreformattedText"/>
        <w:bidi w:val="0"/>
        <w:spacing w:before="0" w:after="0"/>
        <w:jc w:val="left"/>
        <w:rPr/>
      </w:pPr>
      <w:r>
        <w:rPr/>
        <w:t>95471y4mqbeznBv8/wCcvlRdKGFxBQxTSzMjGhVEDW8uv5KjeXQaSnDMFzLic6rlcEIXvB6yqCh2</w:t>
      </w:r>
    </w:p>
    <w:p>
      <w:pPr>
        <w:pStyle w:val="PreformattedText"/>
        <w:bidi w:val="0"/>
        <w:spacing w:before="0" w:after="0"/>
        <w:jc w:val="left"/>
        <w:rPr/>
      </w:pPr>
      <w:r>
        <w:rPr/>
        <w:t>WU942typsb3UH8Yv411E1wfcWswYVgDrblvUeWOOgqx3bVop+43eNsvBEXeAF3HBQ3SoV1JYwHgm</w:t>
      </w:r>
    </w:p>
    <w:p>
      <w:pPr>
        <w:pStyle w:val="PreformattedText"/>
        <w:bidi w:val="0"/>
        <w:spacing w:before="0" w:after="0"/>
        <w:jc w:val="left"/>
        <w:rPr/>
      </w:pPr>
      <w:r>
        <w:rPr/>
        <w:t>PDq+6dxQDyayuP3eiKEAyn6KY+noMXlsS6RTYhyAgJm0tBoGevGUTzWQQoUuIJD1i65ie4S/qD6M</w:t>
      </w:r>
    </w:p>
    <w:p>
      <w:pPr>
        <w:pStyle w:val="PreformattedText"/>
        <w:bidi w:val="0"/>
        <w:spacing w:before="0" w:after="0"/>
        <w:jc w:val="left"/>
        <w:rPr/>
      </w:pPr>
      <w:r>
        <w:rPr/>
        <w:t>sCFfMPw4LqCj7yuGnn57yS9hdMJNjehuTDBmxRwrjs4kusZnLiaSUDqALlsoryzS4gqrRlEcKwxU</w:t>
      </w:r>
    </w:p>
    <w:p>
      <w:pPr>
        <w:pStyle w:val="PreformattedText"/>
        <w:bidi w:val="0"/>
        <w:spacing w:before="0" w:after="0"/>
        <w:jc w:val="left"/>
        <w:rPr/>
      </w:pPr>
      <w:r>
        <w:rPr/>
        <w:t>W0h5FK3jNUsD0VMVRRiSj4NI9l1ityFKBiNBgn91YU7ivapwMY4e8FsscelQth6AADa7ry8TjC2O</w:t>
      </w:r>
    </w:p>
    <w:p>
      <w:pPr>
        <w:pStyle w:val="PreformattedText"/>
        <w:bidi w:val="0"/>
        <w:spacing w:before="0" w:after="0"/>
        <w:jc w:val="left"/>
        <w:rPr/>
      </w:pPr>
      <w:r>
        <w:rPr/>
        <w:t>6k756xo2IFHsP3JXTTpcgBunZgTCg3vi4hutvLxh283Vc4TviYvQcu8CvJHWVvBHZMOv3/eGDMXK</w:t>
      </w:r>
    </w:p>
    <w:p>
      <w:pPr>
        <w:pStyle w:val="PreformattedText"/>
        <w:bidi w:val="0"/>
        <w:spacing w:before="0" w:after="0"/>
        <w:jc w:val="left"/>
        <w:rPr/>
      </w:pPr>
      <w:r>
        <w:rPr/>
        <w:t>IWpCbZAM28/MN8mzG03bgJsU3vC2gfff1ipT+3KdJ+ssAhPMTyL3leYT0woPFe/94Rx/LiOv4Mla</w:t>
      </w:r>
    </w:p>
    <w:p>
      <w:pPr>
        <w:pStyle w:val="PreformattedText"/>
        <w:bidi w:val="0"/>
        <w:spacing w:before="0" w:after="0"/>
        <w:jc w:val="left"/>
        <w:rPr/>
      </w:pPr>
      <w:r>
        <w:rPr/>
        <w:t>VEoHd8w2Yac0Ed9vWbBpz5h505vh1zPmQ2lnrimnc7MG4KTiQX8kZZgCI2Hf64ikncm/5BgIndzC</w:t>
      </w:r>
    </w:p>
    <w:p>
      <w:pPr>
        <w:pStyle w:val="PreformattedText"/>
        <w:bidi w:val="0"/>
        <w:spacing w:before="0" w:after="0"/>
        <w:jc w:val="left"/>
        <w:rPr/>
      </w:pPr>
      <w:r>
        <w:rPr/>
        <w:t>Ly63h7Su8aTs7/WemjD7AH3Hhn6wMPO128q4I1Im7ECW9z3IHbvhPVEE17/OFCEdkh5kwyu00Gd4</w:t>
      </w:r>
    </w:p>
    <w:p>
      <w:pPr>
        <w:pStyle w:val="PreformattedText"/>
        <w:bidi w:val="0"/>
        <w:spacing w:before="0" w:after="0"/>
        <w:jc w:val="left"/>
        <w:rPr/>
      </w:pPr>
      <w:r>
        <w:rPr/>
        <w:t>uJarvqWHl+Y9ik+BOtdcZcYNl9d4tsKJqnYfnuT/AOmHhQOhyFH9mC2fTS2/wGk/eIGzolFckd/v</w:t>
      </w:r>
    </w:p>
    <w:p>
      <w:pPr>
        <w:pStyle w:val="PreformattedText"/>
        <w:bidi w:val="0"/>
        <w:spacing w:before="0" w:after="0"/>
        <w:jc w:val="left"/>
        <w:rPr/>
      </w:pPr>
      <w:r>
        <w:rPr/>
        <w:t>GUIiDkVfFugyOa1NnMTlusZxUxkTtw3jBNF0+BoZ1ObzlKUThoax1L8zo02C8dOin3IMGzg0o/B1</w:t>
      </w:r>
    </w:p>
    <w:p>
      <w:pPr>
        <w:pStyle w:val="PreformattedText"/>
        <w:bidi w:val="0"/>
        <w:spacing w:before="0" w:after="0"/>
        <w:jc w:val="left"/>
        <w:rPr/>
      </w:pPr>
      <w:r>
        <w:rPr/>
        <w:t>rzArZoPwzzy5FjZ77gWaxknM91gVe/MZ9P8Aebim/c5FP252fmGCFWTdf8Zw3j51jFXrozQ292Z4</w:t>
      </w:r>
    </w:p>
    <w:p>
      <w:pPr>
        <w:pStyle w:val="PreformattedText"/>
        <w:bidi w:val="0"/>
        <w:spacing w:before="0" w:after="0"/>
        <w:jc w:val="left"/>
        <w:rPr/>
      </w:pPr>
      <w:r>
        <w:rPr/>
        <w:t>m7ouOi3feeOAH6HnFoDGhLvznHYsmCAgCXEBhmmQJ2KuCHIYJpEog0UlNIBxwmKkZGykocv13d84</w:t>
      </w:r>
    </w:p>
    <w:p>
      <w:pPr>
        <w:pStyle w:val="PreformattedText"/>
        <w:bidi w:val="0"/>
        <w:spacing w:before="0" w:after="0"/>
        <w:jc w:val="left"/>
        <w:rPr/>
      </w:pPr>
      <w:r>
        <w:rPr/>
        <w:t>wqIJPR+pQjW3EFTX9H7hTKD8iwvzHOhcF4bW+j1LpDEeujnhSXAodNOQj/lOlEKIUjaXH0dWBMk4</w:t>
      </w:r>
    </w:p>
    <w:p>
      <w:pPr>
        <w:pStyle w:val="PreformattedText"/>
        <w:bidi w:val="0"/>
        <w:spacing w:before="0" w:after="0"/>
        <w:jc w:val="left"/>
        <w:rPr/>
      </w:pPr>
      <w:r>
        <w:rPr/>
        <w:t>IDpjrGV+KIeYNFQPFwgmbqx4NQtNOrveQD/7h7thxSV+9cPhmxXETeJBmmvRlBaqk0CdShoXAyPo</w:t>
      </w:r>
    </w:p>
    <w:p>
      <w:pPr>
        <w:pStyle w:val="PreformattedText"/>
        <w:bidi w:val="0"/>
        <w:spacing w:before="0" w:after="0"/>
        <w:jc w:val="left"/>
        <w:rPr/>
      </w:pPr>
      <w:r>
        <w:rPr/>
        <w:t>ziE4B0We47it5wNyBQ0u8ofh2a7KuHbeGG4woiQETAbwesQ2nn0iyECZw/cGWBAeBKDErq7uB3pW</w:t>
      </w:r>
    </w:p>
    <w:p>
      <w:pPr>
        <w:pStyle w:val="PreformattedText"/>
        <w:bidi w:val="0"/>
        <w:spacing w:before="0" w:after="0"/>
        <w:jc w:val="left"/>
        <w:rPr/>
      </w:pPr>
      <w:r>
        <w:rPr/>
        <w:t>CKr8o0kGsbl3Ms2QYQB+kw7Dx7rBPnYvCIMbVSeuB78z41a/hZXpDKO2RrilaYhrVNZFsggoeoeA</w:t>
      </w:r>
    </w:p>
    <w:p>
      <w:pPr>
        <w:pStyle w:val="PreformattedText"/>
        <w:bidi w:val="0"/>
        <w:spacing w:before="0" w:after="0"/>
        <w:jc w:val="left"/>
        <w:rPr/>
      </w:pPr>
      <w:r>
        <w:rPr/>
        <w:t>XJttmGltEOWOc0dY+Y3RraAbqOUKWh0JW6NdoOzAOK4vVWF8yLY5DWthVA/cYZgQiAnHZQp0464G</w:t>
      </w:r>
    </w:p>
    <w:p>
      <w:pPr>
        <w:pStyle w:val="PreformattedText"/>
        <w:bidi w:val="0"/>
        <w:spacing w:before="0" w:after="0"/>
        <w:jc w:val="left"/>
        <w:rPr/>
      </w:pPr>
      <w:r>
        <w:rPr/>
        <w:t>kEx6LaQ+M38bNtCARTZ55xuxevpxtAtAQQlzXk8us43X6aT3mmIrXGfbkBcQgnuzh3kvJ67pkA5L</w:t>
      </w:r>
    </w:p>
    <w:p>
      <w:pPr>
        <w:pStyle w:val="PreformattedText"/>
        <w:bidi w:val="0"/>
        <w:spacing w:before="0" w:after="0"/>
        <w:jc w:val="left"/>
        <w:rPr/>
      </w:pPr>
      <w:r>
        <w:rPr/>
        <w:t>+MDOeVCxmFnIrhgjWk48m0/qYc7DhINmhqH25dy7mwworfQBaB0DA3NB45NAveiCjG4wPUAtUrE4</w:t>
      </w:r>
    </w:p>
    <w:p>
      <w:pPr>
        <w:pStyle w:val="PreformattedText"/>
        <w:bidi w:val="0"/>
        <w:spacing w:before="0" w:after="0"/>
        <w:jc w:val="left"/>
        <w:rPr/>
      </w:pPr>
      <w:r>
        <w:rPr/>
        <w:t>0THYDeW+FOYDGuX0AdOX7BjF8UJSA0b4ZVmeAiCCCdgyJjFHwjS1ipANWW3FOdPoWp/ziCZI4pSK</w:t>
      </w:r>
    </w:p>
    <w:p>
      <w:pPr>
        <w:pStyle w:val="PreformattedText"/>
        <w:bidi w:val="0"/>
        <w:spacing w:before="0" w:after="0"/>
        <w:jc w:val="left"/>
        <w:rPr/>
      </w:pPr>
      <w:r>
        <w:rPr/>
        <w:t>leB8r8zfGvVPZx6SbA5mspIV0pRBFSp3eM/VTk/5y/fcv6Ay0d/AYqwIQjp9G0NcYxR3WC8HkYOJ</w:t>
      </w:r>
    </w:p>
    <w:p>
      <w:pPr>
        <w:pStyle w:val="PreformattedText"/>
        <w:bidi w:val="0"/>
        <w:spacing w:before="0" w:after="0"/>
        <w:jc w:val="left"/>
        <w:rPr/>
      </w:pPr>
      <w:r>
        <w:rPr/>
        <w:t>DChlSq7WjNFO3KOxLc9K3DwUZkptAvEg0oWhJgtjHLdJRqEUA5wtgU/gAQUFhEwOmEQg6I1gGs5D</w:t>
      </w:r>
    </w:p>
    <w:p>
      <w:pPr>
        <w:pStyle w:val="PreformattedText"/>
        <w:bidi w:val="0"/>
        <w:spacing w:before="0" w:after="0"/>
        <w:jc w:val="left"/>
        <w:rPr/>
      </w:pPr>
      <w:r>
        <w:rPr/>
        <w:t>/D/rFjdexxooEBOnHoNzDhbzldLBMDcX5m4D+3N3r640R5duFCCov/WJ0WOs4d9L5hEeUvkTnJYu</w:t>
      </w:r>
    </w:p>
    <w:p>
      <w:pPr>
        <w:pStyle w:val="PreformattedText"/>
        <w:bidi w:val="0"/>
        <w:spacing w:before="0" w:after="0"/>
        <w:jc w:val="left"/>
        <w:rPr/>
      </w:pPr>
      <w:r>
        <w:rPr/>
        <w:t>riTyApj8wb2Zwq/iYM3ib/GnzOY3dyHSP+zHkb3pMW6tuK6OHDofjLNTvHkcUxAaQYDUGkRiPWRv</w:t>
      </w:r>
    </w:p>
    <w:p>
      <w:pPr>
        <w:pStyle w:val="PreformattedText"/>
        <w:bidi w:val="0"/>
        <w:spacing w:before="0" w:after="0"/>
        <w:jc w:val="left"/>
        <w:rPr/>
      </w:pPr>
      <w:r>
        <w:rPr/>
        <w:t>ojztDFFujFoQ5p/LRgpdu+TBdaZrIITQc/nF7P05HmvOr1nL49Vx1/rL8j7iEVk6xjXL5t8NYbm5</w:t>
      </w:r>
    </w:p>
    <w:p>
      <w:pPr>
        <w:pStyle w:val="PreformattedText"/>
        <w:bidi w:val="0"/>
        <w:spacing w:before="0" w:after="0"/>
        <w:jc w:val="left"/>
        <w:rPr/>
      </w:pPr>
      <w:r>
        <w:rPr/>
        <w:t>6OGv+cs1zHWNRJrBhZL3nX118xwNFAKDosb+Lm/SAC0go6gFoxNKnYoQTPywDXY0MxXjm/m8Fnlo</w:t>
      </w:r>
    </w:p>
    <w:p>
      <w:pPr>
        <w:pStyle w:val="PreformattedText"/>
        <w:bidi w:val="0"/>
        <w:spacing w:before="0" w:after="0"/>
        <w:jc w:val="left"/>
        <w:rPr/>
      </w:pPr>
      <w:r>
        <w:rPr/>
        <w:t>TVGjuuubiCoxUcKaEhYd4tBhFFBLqKnx1i4ODnJ9EaF6N5B6bCtlfylwyFWYiPSSidIY2pLaggoQ</w:t>
      </w:r>
    </w:p>
    <w:p>
      <w:pPr>
        <w:pStyle w:val="PreformattedText"/>
        <w:bidi w:val="0"/>
        <w:spacing w:before="0" w:after="0"/>
        <w:jc w:val="left"/>
        <w:rPr/>
      </w:pPr>
      <w:r>
        <w:rPr/>
        <w:t>0oYJSH9FvRaHuJ5gn9umo0wr0yKRck1QoYUhtE2TeRkAYYHfKRvbWUNm/M5ManuIXla0d66wrRDE</w:t>
      </w:r>
    </w:p>
    <w:p>
      <w:pPr>
        <w:pStyle w:val="PreformattedText"/>
        <w:bidi w:val="0"/>
        <w:spacing w:before="0" w:after="0"/>
        <w:jc w:val="left"/>
        <w:rPr/>
      </w:pPr>
      <w:r>
        <w:rPr/>
        <w:t>ie8X8ZzBoglKcAeGVu9qQAla7YG0aIspdaH9+izoRgRtdkZ03Q9rw2x9V1HCiTegGHAV8+m0Uro9</w:t>
      </w:r>
    </w:p>
    <w:p>
      <w:pPr>
        <w:pStyle w:val="PreformattedText"/>
        <w:bidi w:val="0"/>
        <w:spacing w:before="0" w:after="0"/>
        <w:jc w:val="left"/>
        <w:rPr/>
      </w:pPr>
      <w:r>
        <w:rPr/>
        <w:t>a4j0/cTp9eDCf2zIKTr4jXAJj0QLJwyJKgNY4E0ZuIg0u+/yc7xbd9YBDy5fQbx2m4gIA3WazHit</w:t>
      </w:r>
    </w:p>
    <w:p>
      <w:pPr>
        <w:pStyle w:val="PreformattedText"/>
        <w:bidi w:val="0"/>
        <w:spacing w:before="0" w:after="0"/>
        <w:jc w:val="left"/>
        <w:rPr/>
      </w:pPr>
      <w:r>
        <w:rPr/>
        <w:t>BMy3QkUEd74SsOog+74K5bs2uJhsY2NAfldcsSFXYua5QJCA6d44KjJcXHUIq6DFcAEiUZV3Wge4</w:t>
      </w:r>
    </w:p>
    <w:p>
      <w:pPr>
        <w:pStyle w:val="PreformattedText"/>
        <w:bidi w:val="0"/>
        <w:spacing w:before="0" w:after="0"/>
        <w:jc w:val="left"/>
        <w:rPr/>
      </w:pPr>
      <w:r>
        <w:rPr/>
        <w:t>+oWjJBYOQBHnFT+kgVYKbyUelzVEjIIHQg0F4Zmjt64OFwDtKP5R+Gt5xmj1IFT6g3+cE8bjlx3S</w:t>
      </w:r>
    </w:p>
    <w:p>
      <w:pPr>
        <w:pStyle w:val="PreformattedText"/>
        <w:bidi w:val="0"/>
        <w:spacing w:before="0" w:after="0"/>
        <w:jc w:val="left"/>
        <w:rPr/>
      </w:pPr>
      <w:r>
        <w:rPr/>
        <w:t>qVVyxOdh9GHWklK01CjnNGdYDcna9pY6DjT3jsSCJphMTRTd6w8wYF2gATJ0jR04Hcl2uGxEOxOb</w:t>
      </w:r>
    </w:p>
    <w:p>
      <w:pPr>
        <w:pStyle w:val="PreformattedText"/>
        <w:bidi w:val="0"/>
        <w:spacing w:before="0" w:after="0"/>
        <w:jc w:val="left"/>
        <w:rPr/>
      </w:pPr>
      <w:r>
        <w:rPr/>
        <w:t>MqPSGqEQGk0dBN4xAoCjXmk5S9MnMsLxKYTfghJq49T4zhOwKh4kQGqh7YO4rTUNkUIcH3OaJXco</w:t>
      </w:r>
    </w:p>
    <w:p>
      <w:pPr>
        <w:pStyle w:val="PreformattedText"/>
        <w:bidi w:val="0"/>
        <w:spacing w:before="0" w:after="0"/>
        <w:jc w:val="left"/>
        <w:rPr/>
      </w:pPr>
      <w:r>
        <w:rPr/>
        <w:t>chw24Rz8rAUDAXQOeccZQtEnEm4Jq5oIOAO+f6zdJMK3r1/OW0WUln+sBeIpxMkXoiAmF0M/ZkBy</w:t>
      </w:r>
    </w:p>
    <w:p>
      <w:pPr>
        <w:pStyle w:val="PreformattedText"/>
        <w:bidi w:val="0"/>
        <w:spacing w:before="0" w:after="0"/>
        <w:jc w:val="left"/>
        <w:rPr/>
      </w:pPr>
      <w:r>
        <w:rPr/>
        <w:t>lDYNC/fTHAKVUZE+x3/GNw5Egk19PeAJoCJWbJ6Zt2aFSw/OoYer6/XjZWEvwMBkCaJK12cy84g/</w:t>
      </w:r>
    </w:p>
    <w:p>
      <w:pPr>
        <w:pStyle w:val="PreformattedText"/>
        <w:bidi w:val="0"/>
        <w:spacing w:before="0" w:after="0"/>
        <w:jc w:val="left"/>
        <w:rPr/>
      </w:pPr>
      <w:r>
        <w:rPr/>
        <w:t>h/dN3kcjDuAAAtXv6mHm0XVunWMBq2nhE7PmAOxHszQHmfcDyMKSnkvP5xraJRzO/Vz/AOMZMZrJ</w:t>
      </w:r>
    </w:p>
    <w:p>
      <w:pPr>
        <w:pStyle w:val="PreformattedText"/>
        <w:bidi w:val="0"/>
        <w:spacing w:before="0" w:after="0"/>
        <w:jc w:val="left"/>
        <w:rPr/>
      </w:pPr>
      <w:r>
        <w:rPr/>
        <w:t>2kEaawhKrSkroBwPmOCojoNYTYn4wRE6oMePC+5uFMjhm54M2qbmODg/7xioTZAmqdKjpzhQoSA+</w:t>
      </w:r>
    </w:p>
    <w:p>
      <w:pPr>
        <w:pStyle w:val="PreformattedText"/>
        <w:bidi w:val="0"/>
        <w:spacing w:before="0" w:after="0"/>
        <w:jc w:val="left"/>
        <w:rPr/>
      </w:pPr>
      <w:r>
        <w:rPr/>
        <w:t>n8YS8wS2a/Bjsg1A0oENauFLXnid4bh5v78zstXnJAwX6+5If6ZyFVvA4kFd3nHbLt3nBOn/AFi9</w:t>
      </w:r>
    </w:p>
    <w:p>
      <w:pPr>
        <w:pStyle w:val="PreformattedText"/>
        <w:bidi w:val="0"/>
        <w:spacing w:before="0" w:after="0"/>
        <w:jc w:val="left"/>
        <w:rPr/>
      </w:pPr>
      <w:r>
        <w:rPr/>
        <w:t>ivWsVRP5/wC8nW98fcabWvXmbN6XA5sbh0HAHnBguOAHgDrfeSLTEiOEBF6XPnWWNwHnCXQYjMrR</w:t>
      </w:r>
    </w:p>
    <w:p>
      <w:pPr>
        <w:pStyle w:val="PreformattedText"/>
        <w:bidi w:val="0"/>
        <w:spacing w:before="0" w:after="0"/>
        <w:jc w:val="left"/>
        <w:rPr/>
      </w:pPr>
      <w:r>
        <w:rPr/>
        <w:t>OFxSAcj4rzi2PRirq37kHR+HrjJ2NmiCFGip3HI7hgtJCkra5csiO94HHBEEGJcwJ/W8fGgdDdX9</w:t>
      </w:r>
    </w:p>
    <w:p>
      <w:pPr>
        <w:pStyle w:val="PreformattedText"/>
        <w:bidi w:val="0"/>
        <w:spacing w:before="0" w:after="0"/>
        <w:jc w:val="left"/>
        <w:rPr/>
      </w:pPr>
      <w:r>
        <w:rPr/>
        <w:t>6YMkIQsV3OgK3KY7AqmWQW0dPFxIGPAemnKFwCFIC6NnnEYku9Qr8gMgbGhx8cEo+HXmLZEGlRT6</w:t>
      </w:r>
    </w:p>
    <w:p>
      <w:pPr>
        <w:pStyle w:val="PreformattedText"/>
        <w:bidi w:val="0"/>
        <w:spacing w:before="0" w:after="0"/>
        <w:jc w:val="left"/>
        <w:rPr/>
      </w:pPr>
      <w:r>
        <w:rPr/>
        <w:t>L6PzhcWDzFG3XDhmhjRVRb2P7wylyhjHREnBxs2UqmlX1MZGaaqw/fGItnHXLnXghjdFNl+MP7FA</w:t>
      </w:r>
    </w:p>
    <w:p>
      <w:pPr>
        <w:pStyle w:val="PreformattedText"/>
        <w:bidi w:val="0"/>
        <w:spacing w:before="0" w:after="0"/>
        <w:jc w:val="left"/>
        <w:rPr/>
      </w:pPr>
      <w:r>
        <w:rPr/>
        <w:t>ouhyFpvvGhKWnCVAUcwlJgkvOZnJvwMcDvpWQIb1086xUWwqva40E65WIGg3wQ/8MGiPa6yepG/E</w:t>
      </w:r>
    </w:p>
    <w:p>
      <w:pPr>
        <w:pStyle w:val="PreformattedText"/>
        <w:bidi w:val="0"/>
        <w:spacing w:before="0" w:after="0"/>
        <w:jc w:val="left"/>
        <w:rPr/>
      </w:pPr>
      <w:r>
        <w:rPr/>
        <w:t>wextKwBaauh/DJGJooR1ByQ0m81dDwukjsXZ+8cCvM/Kw4TavbHlRPpMjJsuh8MQmgzxmqxdJ8Yy</w:t>
      </w:r>
    </w:p>
    <w:p>
      <w:pPr>
        <w:pStyle w:val="PreformattedText"/>
        <w:bidi w:val="0"/>
        <w:spacing w:before="0" w:after="0"/>
        <w:jc w:val="left"/>
        <w:rPr/>
      </w:pPr>
      <w:r>
        <w:rPr/>
        <w:t>hXknh20jvOJwQFL36ASGCYjM1MwIN61xgIUpOxUJk37l6EwkicivuQb159x18SgdUPAFVxFv5E2B</w:t>
      </w:r>
    </w:p>
    <w:p>
      <w:pPr>
        <w:pStyle w:val="PreformattedText"/>
        <w:bidi w:val="0"/>
        <w:spacing w:before="0" w:after="0"/>
        <w:jc w:val="left"/>
        <w:rPr/>
      </w:pPr>
      <w:r>
        <w:rPr/>
        <w:t>s37BcMIKNzwe8kEWKIDjihlVZHgGmVbAuRSggZ80WOgzXB5caxugc2AE6uKoRz+OEKb0b3lL/AtN</w:t>
      </w:r>
    </w:p>
    <w:p>
      <w:pPr>
        <w:pStyle w:val="PreformattedText"/>
        <w:bidi w:val="0"/>
        <w:spacing w:before="0" w:after="0"/>
        <w:jc w:val="left"/>
        <w:rPr/>
      </w:pPr>
      <w:r>
        <w:rPr/>
        <w:t>xQHWzH6lZtAdwU4H9YC7lA2UUNjm6k5yAwnhdObB31w7zkW7/wBY7emOVZqtaNCdMZhvdRRtm4HA</w:t>
      </w:r>
    </w:p>
    <w:p>
      <w:pPr>
        <w:pStyle w:val="PreformattedText"/>
        <w:bidi w:val="0"/>
        <w:spacing w:before="0" w:after="0"/>
        <w:jc w:val="left"/>
        <w:rPr/>
      </w:pPr>
      <w:r>
        <w:rPr/>
        <w:t>byRSb4vJgNiKIzcztP5MPUSgWmZuohg3VYSavBhp+gmh5YxOG6DWN7duuwaIk3TopkfN6TEUBACz</w:t>
      </w:r>
    </w:p>
    <w:p>
      <w:pPr>
        <w:pStyle w:val="PreformattedText"/>
        <w:bidi w:val="0"/>
        <w:spacing w:before="0" w:after="0"/>
        <w:jc w:val="left"/>
        <w:rPr/>
      </w:pPr>
      <w:r>
        <w:rPr/>
        <w:t>m5aouiwPYMKfcUW/zjSc48bJD85AOXV1B9y0GjzJaSBd5R+uN4ltb1ftxFcPEzfezpO8G3lPwmGk</w:t>
      </w:r>
    </w:p>
    <w:p>
      <w:pPr>
        <w:pStyle w:val="PreformattedText"/>
        <w:bidi w:val="0"/>
        <w:spacing w:before="0" w:after="0"/>
        <w:jc w:val="left"/>
        <w:rPr/>
      </w:pPr>
      <w:r>
        <w:rPr/>
        <w:t>5mzrEVXbfO5TGvihceJbCZdTq7/OPEeXjBs1z5ld7pgdMYb0Y5EOR/eNBJ4TEZk3vhx/l25VZwZr</w:t>
      </w:r>
    </w:p>
    <w:p>
      <w:pPr>
        <w:pStyle w:val="PreformattedText"/>
        <w:bidi w:val="0"/>
        <w:spacing w:before="0" w:after="0"/>
        <w:jc w:val="left"/>
        <w:rPr/>
      </w:pPr>
      <w:r>
        <w:rPr/>
        <w:t>lZhfKmSOeGmNhueM5hcZ9HWC6HjjI7rw6zhukv8AeNCbS5YtmP8AKx7xT0hhxTZ5MlTgh/7WNuz2</w:t>
      </w:r>
    </w:p>
    <w:p>
      <w:pPr>
        <w:pStyle w:val="PreformattedText"/>
        <w:bidi w:val="0"/>
        <w:spacing w:before="0" w:after="0"/>
        <w:jc w:val="left"/>
        <w:rPr/>
      </w:pPr>
      <w:r>
        <w:rPr/>
        <w:t>ZOh9H/rH4wO+LkX7cklNd4evPNKEZqCDyb1gCZvGmSLrzSVpgoDgmnSdInqYpFfHhF0AfSzKde1g</w:t>
      </w:r>
    </w:p>
    <w:p>
      <w:pPr>
        <w:pStyle w:val="PreformattedText"/>
        <w:bidi w:val="0"/>
        <w:spacing w:before="0" w:after="0"/>
        <w:jc w:val="left"/>
        <w:rPr/>
      </w:pPr>
      <w:r>
        <w:rPr/>
        <w:t>fkW/u800UFC4yYOnLJSnE0tkRas6eNZuR0EXShFXqbx9AiiqDvknc1rBetb1gFXoTkykNCDblDc4</w:t>
      </w:r>
    </w:p>
    <w:p>
      <w:pPr>
        <w:pStyle w:val="PreformattedText"/>
        <w:bidi w:val="0"/>
        <w:spacing w:before="0" w:after="0"/>
        <w:jc w:val="left"/>
        <w:rPr/>
      </w:pPr>
      <w:r>
        <w:rPr/>
        <w:t>DaDWJWfBsTAR2Scjr9YsKKSrYHW+s24h59zcinzHTr95Cb2TvDaOrJU45yTSLowgUNu/sneDnA4t</w:t>
      </w:r>
    </w:p>
    <w:p>
      <w:pPr>
        <w:pStyle w:val="PreformattedText"/>
        <w:bidi w:val="0"/>
        <w:spacing w:before="0" w:after="0"/>
        <w:jc w:val="left"/>
        <w:rPr/>
      </w:pPr>
      <w:r>
        <w:rPr/>
        <w:t>JGh8HtNYWJ2S80oFvLXL54VGc68aFB4eHEH0DswnXS/xig3FAbf1ickBNwAlYHJVeDOV58xGdiHt</w:t>
      </w:r>
    </w:p>
    <w:p>
      <w:pPr>
        <w:pStyle w:val="PreformattedText"/>
        <w:bidi w:val="0"/>
        <w:spacing w:before="0" w:after="0"/>
        <w:jc w:val="left"/>
        <w:rPr/>
      </w:pPr>
      <w:r>
        <w:rPr/>
        <w:t>TACbE2Yk/wBsTY/rCEu3vzBTtHCA1isAb5xBHkGWoZ1E96mQy7ZE+yzRibWYAVsystmig9GjhOw7</w:t>
      </w:r>
    </w:p>
    <w:p>
      <w:pPr>
        <w:pStyle w:val="PreformattedText"/>
        <w:bidi w:val="0"/>
        <w:spacing w:before="0" w:after="0"/>
        <w:jc w:val="left"/>
        <w:rPr/>
      </w:pPr>
      <w:r>
        <w:rPr/>
        <w:t>h06kXoBomUe5oWF3exr4MxHgZSWiIFHDoPrgK6IqSIAIADapcGGdhAhdb9OT84AIBGJCE6LtV4Mo</w:t>
      </w:r>
    </w:p>
    <w:p>
      <w:pPr>
        <w:pStyle w:val="PreformattedText"/>
        <w:bidi w:val="0"/>
        <w:spacing w:before="0" w:after="0"/>
        <w:jc w:val="left"/>
        <w:rPr/>
      </w:pPr>
      <w:r>
        <w:rPr/>
        <w:t>hmg3lEvKeE3m+XDhwqqKcLR3tZj/AA/VWBgB4BR7uGl4nDN8RIrerkuXjdVaI0pIaCp3kGspOFIa</w:t>
      </w:r>
    </w:p>
    <w:p>
      <w:pPr>
        <w:pStyle w:val="PreformattedText"/>
        <w:bidi w:val="0"/>
        <w:spacing w:before="0" w:after="0"/>
        <w:jc w:val="left"/>
        <w:rPr/>
      </w:pPr>
      <w:r>
        <w:rPr/>
        <w:t>CK1ixAwVk4s8JK1wx1g3NRxLKbsaBlUODyCYHxVQW4AyaKiQVNoYMF2rubqGwbDWvRJcCJehT4SB</w:t>
      </w:r>
    </w:p>
    <w:p>
      <w:pPr>
        <w:pStyle w:val="PreformattedText"/>
        <w:bidi w:val="0"/>
        <w:spacing w:before="0" w:after="0"/>
        <w:jc w:val="left"/>
        <w:rPr/>
      </w:pPr>
      <w:r>
        <w:rPr/>
        <w:t>Qo024gkO7Jj2eo1pziwaLLzTH8BvOsSeQWU5VDEStVMb11CMIQIDpFMRYYShx3SBhSBvYDER/AZg</w:t>
      </w:r>
    </w:p>
    <w:p>
      <w:pPr>
        <w:pStyle w:val="PreformattedText"/>
        <w:bidi w:val="0"/>
        <w:spacing w:before="0" w:after="0"/>
        <w:jc w:val="left"/>
        <w:rPr/>
      </w:pPr>
      <w:r>
        <w:rPr/>
        <w:t>sggmmfVuT5TvJqj++pmtHD25NRSUj6YPA0vjrG9BrzcHucJllAAK65DvjLYjnDEtDlxRKUhaO7XL</w:t>
      </w:r>
    </w:p>
    <w:p>
      <w:pPr>
        <w:pStyle w:val="PreformattedText"/>
        <w:bidi w:val="0"/>
        <w:spacing w:before="0" w:after="0"/>
        <w:jc w:val="left"/>
        <w:rPr/>
      </w:pPr>
      <w:r>
        <w:rPr/>
        <w:t>7iuoUMyI2JxgasM0PYANENfvFqRO3sB/vLn2abKhNrwPuaIZZ6BDo0dvn4wSMbM830JKTvNSYiD4</w:t>
      </w:r>
    </w:p>
    <w:p>
      <w:pPr>
        <w:pStyle w:val="PreformattedText"/>
        <w:bidi w:val="0"/>
        <w:spacing w:before="0" w:after="0"/>
        <w:jc w:val="left"/>
        <w:rPr/>
      </w:pPr>
      <w:r>
        <w:rPr/>
        <w:t>X73MDHIl29/MoRTQRrrDu3EOvQfaNxiCOCaF9YuT6ro3XH1/z/4xi4IOro2Ow46yjfCsa4aFGfMR</w:t>
      </w:r>
    </w:p>
    <w:p>
      <w:pPr>
        <w:pStyle w:val="PreformattedText"/>
        <w:bidi w:val="0"/>
        <w:spacing w:before="0" w:after="0"/>
        <w:jc w:val="left"/>
        <w:rPr/>
      </w:pPr>
      <w:r>
        <w:rPr/>
        <w:t>SDtx4voYvBNcAjs7a8YIdtbEo6Hxd4hDhwB5Nrv0w4CVkebYw71s6yVBWiFWbFqObgMMDonZOabc</w:t>
      </w:r>
    </w:p>
    <w:p>
      <w:pPr>
        <w:pStyle w:val="PreformattedText"/>
        <w:bidi w:val="0"/>
        <w:spacing w:before="0" w:after="0"/>
        <w:jc w:val="left"/>
        <w:rPr/>
      </w:pPr>
      <w:r>
        <w:rPr/>
        <w:t>rEppIkK61u5s11g3Z1k2rDVxLwjkd8eYouiTEVkV/jL+R3iK7LjNFyla6E/4wEVgbye4ii8DgdgD</w:t>
      </w:r>
    </w:p>
    <w:p>
      <w:pPr>
        <w:pStyle w:val="PreformattedText"/>
        <w:bidi w:val="0"/>
        <w:spacing w:before="0" w:after="0"/>
        <w:jc w:val="left"/>
        <w:rPr/>
      </w:pPr>
      <w:r>
        <w:rPr/>
        <w:t>tecdYiHB0ZqQWzC7hSN8bXG41xnr656dcONHqUpXUahQpoRgGWNCA0A6DRi3983lz8/1lmjvvI1T</w:t>
      </w:r>
    </w:p>
    <w:p>
      <w:pPr>
        <w:pStyle w:val="PreformattedText"/>
        <w:bidi w:val="0"/>
        <w:spacing w:before="0" w:after="0"/>
        <w:jc w:val="left"/>
        <w:rPr/>
      </w:pPr>
      <w:r>
        <w:rPr/>
        <w:t>njE3HABSNFtZM16lMwrNFXvuXZWuFr31zFP6ci4uysPtMFete4VjMxddN4DhhTnRCocEW2zpwUw6</w:t>
      </w:r>
    </w:p>
    <w:p>
      <w:pPr>
        <w:pStyle w:val="PreformattedText"/>
        <w:bidi w:val="0"/>
        <w:spacing w:before="0" w:after="0"/>
        <w:jc w:val="left"/>
        <w:rPr/>
      </w:pPr>
      <w:r>
        <w:rPr/>
        <w:t>uGBzpQZtAGiwrnA3PRjVA6RKUTX5ZHSFO/8A5hXhYThTVbNiMmC0Os5TCwTQu3ETjn6WEPSUJyHJ</w:t>
      </w:r>
    </w:p>
    <w:p>
      <w:pPr>
        <w:pStyle w:val="PreformattedText"/>
        <w:bidi w:val="0"/>
        <w:spacing w:before="0" w:after="0"/>
        <w:jc w:val="left"/>
        <w:rPr/>
      </w:pPr>
      <w:r>
        <w:rPr/>
        <w:t>W8RwAhEbnvfgylzTHZ4r3EQUG1CmIb1KJl7A2NsTtVFCdsSiupMU9XrqrSWvuQKjYnS0D5PlZhjE</w:t>
      </w:r>
    </w:p>
    <w:p>
      <w:pPr>
        <w:pStyle w:val="PreformattedText"/>
        <w:bidi w:val="0"/>
        <w:spacing w:before="0" w:after="0"/>
        <w:jc w:val="left"/>
        <w:rPr/>
      </w:pPr>
      <w:r>
        <w:rPr/>
        <w:t>p0Nly0DzIoC5UFoMq665yDeuTsPkuMShK2OJqu+ALUurrWMkNLDtDxF+Zc1DmJoBmQu2A7L8Via9</w:t>
      </w:r>
    </w:p>
    <w:p>
      <w:pPr>
        <w:pStyle w:val="PreformattedText"/>
        <w:bidi w:val="0"/>
        <w:spacing w:before="0" w:after="0"/>
        <w:jc w:val="left"/>
        <w:rPr/>
      </w:pPr>
      <w:r>
        <w:rPr/>
        <w:t>jH5xIJIH4z3H95OECPAI0UPwrgUS2IVdOt+oZ2AOsu2G/P8AOCOTaasvsKcayaSQywBmirC56tXO</w:t>
      </w:r>
    </w:p>
    <w:p>
      <w:pPr>
        <w:pStyle w:val="PreformattedText"/>
        <w:bidi w:val="0"/>
        <w:spacing w:before="0" w:after="0"/>
        <w:jc w:val="left"/>
        <w:rPr/>
      </w:pPr>
      <w:r>
        <w:rPr/>
        <w:t>tSFdCwus2AUbR0mJWNvS4yeG6aW0keTIHuwpV0KzlYLr2BkcB7y5BFKEA8AgfgyoFXSdD+cEVa3T</w:t>
      </w:r>
    </w:p>
    <w:p>
      <w:pPr>
        <w:pStyle w:val="PreformattedText"/>
        <w:bidi w:val="0"/>
        <w:spacing w:before="0" w:after="0"/>
        <w:jc w:val="left"/>
        <w:rPr/>
      </w:pPr>
      <w:r>
        <w:rPr/>
        <w:t>3xMACHiAB4AaMujssOr7MYXayMZrzKcS/Xz3IJDX+HOsTf56w4P8eYLaq8/cblKP2/WJLOtS1J7h</w:t>
      </w:r>
    </w:p>
    <w:p>
      <w:pPr>
        <w:pStyle w:val="PreformattedText"/>
        <w:bidi w:val="0"/>
        <w:spacing w:before="0" w:after="0"/>
        <w:jc w:val="left"/>
        <w:rPr/>
      </w:pPr>
      <w:r>
        <w:rPr/>
        <w:t>R4p8wD3OJAEALoXWDgDWCN6p+gypr0AA/nIv7xNE/XeclY/cqFvVMlcdryrONZsJ6H47yh5HkcKO</w:t>
      </w:r>
    </w:p>
    <w:p>
      <w:pPr>
        <w:pStyle w:val="PreformattedText"/>
        <w:bidi w:val="0"/>
        <w:spacing w:before="0" w:after="0"/>
        <w:jc w:val="left"/>
        <w:rPr/>
      </w:pPr>
      <w:r>
        <w:rPr/>
        <w:t>zfWWf8TI2fjERBN25ZyW0zcV0nf+sGqEmv4xEPKhPDWLx1MaB2wbicifvKNeYrU1zbiuxFARWi7I</w:t>
      </w:r>
    </w:p>
    <w:p>
      <w:pPr>
        <w:pStyle w:val="PreformattedText"/>
        <w:bidi w:val="0"/>
        <w:spacing w:before="0" w:after="0"/>
        <w:jc w:val="left"/>
        <w:rPr/>
      </w:pPr>
      <w:r>
        <w:rPr/>
        <w:t>PZwQErQXC2KTfMya6uGCDUQK8FesNbR/CHXJcMPETBiiJpSsgVOAUOWYtAiuJPSEEWlp1km0olUj</w:t>
      </w:r>
    </w:p>
    <w:p>
      <w:pPr>
        <w:pStyle w:val="PreformattedText"/>
        <w:bidi w:val="0"/>
        <w:spacing w:before="0" w:after="0"/>
        <w:jc w:val="left"/>
        <w:rPr/>
      </w:pPr>
      <w:r>
        <w:rPr/>
        <w:t>yyh4Nc5uHXcW+cg4974wgbo9fmDyb9/3gNXGuNgxFiOoCuQqsvEOhS3YBWA23rCoE4wQ30crrFTk</w:t>
      </w:r>
    </w:p>
    <w:p>
      <w:pPr>
        <w:pStyle w:val="PreformattedText"/>
        <w:bidi w:val="0"/>
        <w:spacing w:before="0" w:after="0"/>
        <w:jc w:val="left"/>
        <w:rPr/>
      </w:pPr>
      <w:r>
        <w:rPr/>
        <w:t>llVxDKpeh1kAOHg/0/ceH85o3ZFaoPrPot3Bmv0DlaJKh1WQXswLcXgOEB8DeO4IaTSPkxOHvJ/3</w:t>
      </w:r>
    </w:p>
    <w:p>
      <w:pPr>
        <w:pStyle w:val="PreformattedText"/>
        <w:bidi w:val="0"/>
        <w:spacing w:before="0" w:after="0"/>
        <w:jc w:val="left"/>
        <w:rPr/>
      </w:pPr>
      <w:r>
        <w:rPr/>
        <w:t>lVOZTjYAVVmJaIBY02oo6TnOtw8cCMSO7ELJboiYrwkvZwfvA1IGrHx4xD71HzGt8Fw23vkw8wAZ</w:t>
      </w:r>
    </w:p>
    <w:p>
      <w:pPr>
        <w:pStyle w:val="PreformattedText"/>
        <w:bidi w:val="0"/>
        <w:spacing w:before="0" w:after="0"/>
        <w:jc w:val="left"/>
        <w:rPr/>
      </w:pPr>
      <w:r>
        <w:rPr/>
        <w:t>GkIc65wYLGcdzI83y3Jo644xKmv1hBlmH7JdIme4yZ+sS1t1pIBgLziAfUPuFiO6KCd5WxNOk9zl</w:t>
      </w:r>
    </w:p>
    <w:p>
      <w:pPr>
        <w:pStyle w:val="PreformattedText"/>
        <w:bidi w:val="0"/>
        <w:spacing w:before="0" w:after="0"/>
        <w:jc w:val="left"/>
        <w:rPr/>
      </w:pPr>
      <w:r>
        <w:rPr/>
        <w:t>P69xN7dm4Z68487nPjBFrR/uUyT1AdmpTzHzu3a9X3CJYoNhFQdJgBjTFxLQAAcGa/lMOECidmXE</w:t>
      </w:r>
    </w:p>
    <w:p>
      <w:pPr>
        <w:pStyle w:val="PreformattedText"/>
        <w:bidi w:val="0"/>
        <w:spacing w:before="0" w:after="0"/>
        <w:jc w:val="left"/>
        <w:rPr/>
      </w:pPr>
      <w:r>
        <w:rPr/>
        <w:t>pBFUsAFVXgAq+YYizm0QgASWpFNZfSSWty4Ng6BowGCAYQU2IwdOs4Dl5XbM5yjQeLjdDL7h21v7</w:t>
      </w:r>
    </w:p>
    <w:p>
      <w:pPr>
        <w:pStyle w:val="PreformattedText"/>
        <w:bidi w:val="0"/>
        <w:spacing w:before="0" w:after="0"/>
        <w:jc w:val="left"/>
        <w:rPr/>
      </w:pPr>
      <w:r>
        <w:rPr/>
        <w:t>Ne5f/cqxQQUQiuprHpw+SMBgLZsxlYNVRaJLSvFwNQETCgl42v8AJhlltLe9tUBprFxrkGtuO8DU</w:t>
      </w:r>
    </w:p>
    <w:p>
      <w:pPr>
        <w:pStyle w:val="PreformattedText"/>
        <w:bidi w:val="0"/>
        <w:spacing w:before="0" w:after="0"/>
        <w:jc w:val="left"/>
        <w:rPr/>
      </w:pPr>
      <w:r>
        <w:rPr/>
        <w:t>go05vznJ5XCJWp8yesKJ8FiQjolsMuq5CLPoK4OADNFdUhQRGI1ulYf0itUDQGHmYHGsAHh5kN/I</w:t>
      </w:r>
    </w:p>
    <w:p>
      <w:pPr>
        <w:pStyle w:val="PreformattedText"/>
        <w:bidi w:val="0"/>
        <w:spacing w:before="0" w:after="0"/>
        <w:jc w:val="left"/>
        <w:rPr/>
      </w:pPr>
      <w:r>
        <w:rPr/>
        <w:t>E0icI5ffc9LctnaB+LvGBzL4Aqh7EvealZMRIDEKadmnBZzDGjW6B7hi3AkmBsuvIziCECVvihKq</w:t>
      </w:r>
    </w:p>
    <w:p>
      <w:pPr>
        <w:pStyle w:val="PreformattedText"/>
        <w:bidi w:val="0"/>
        <w:spacing w:before="0" w:after="0"/>
        <w:jc w:val="left"/>
        <w:rPr/>
      </w:pPr>
      <w:r>
        <w:rPr/>
        <w:t>zWDAGaUrGca+Y7UeXN0tcxl/jNlXjkwghETCWkW6et52mhNvGUoR+MpkR6MGd88GbZq3zr84oLeH</w:t>
      </w:r>
    </w:p>
    <w:p>
      <w:pPr>
        <w:pStyle w:val="PreformattedText"/>
        <w:bidi w:val="0"/>
        <w:spacing w:before="0" w:after="0"/>
        <w:jc w:val="left"/>
        <w:rPr/>
      </w:pPr>
      <w:r>
        <w:rPr/>
        <w:t>nzJ02r189MFSzd4MjyDrEJPJm/FcpSO0NvOM3SsqbB+y4Lf03Jy0ei4tj3ISOUntwVudGgCxSxvh</w:t>
      </w:r>
    </w:p>
    <w:p>
      <w:pPr>
        <w:pStyle w:val="PreformattedText"/>
        <w:bidi w:val="0"/>
        <w:spacing w:before="0" w:after="0"/>
        <w:jc w:val="left"/>
        <w:rPr/>
      </w:pPr>
      <w:r>
        <w:rPr/>
        <w:t>koEkAtnuDvWMWb8urXtV5X4ygoOBqGQNE3CCd7/1jnIgvgPWZsIlSul6/jCanDCu3u/cFjVEFYtv</w:t>
      </w:r>
    </w:p>
    <w:p>
      <w:pPr>
        <w:pStyle w:val="PreformattedText"/>
        <w:bidi w:val="0"/>
        <w:spacing w:before="0" w:after="0"/>
        <w:jc w:val="left"/>
        <w:rPr/>
      </w:pPr>
      <w:r>
        <w:rPr/>
        <w:t>r1MrTkOm/Lk6IqQBWINpO8/F/f8AxjWiR0i7CH8MNGBOxrRDi86wjiAsfaDo4TEQNFXFSXrp+c1S</w:t>
      </w:r>
    </w:p>
    <w:p>
      <w:pPr>
        <w:pStyle w:val="PreformattedText"/>
        <w:bidi w:val="0"/>
        <w:spacing w:before="0" w:after="0"/>
        <w:jc w:val="left"/>
        <w:rPr/>
      </w:pPr>
      <w:r>
        <w:rPr/>
        <w:t>jRpqBpoVIOH2pT4HNfecQtw5IDhPcWCv1KI9Djk7SO8ngYPITxpCS9zGNF1cEjxrjJI3ZZM1OIQH</w:t>
      </w:r>
    </w:p>
    <w:p>
      <w:pPr>
        <w:pStyle w:val="PreformattedText"/>
        <w:bidi w:val="0"/>
        <w:spacing w:before="0" w:after="0"/>
        <w:jc w:val="left"/>
        <w:rPr/>
      </w:pPr>
      <w:r>
        <w:rPr/>
        <w:t>5m46b/nFU5tOLku+JyOHAhtZc5SD9MLF+9xPnp9yGzRLa37jNQGneVCIKFdQxUDTvuGCF4kHnaOI</w:t>
      </w:r>
    </w:p>
    <w:p>
      <w:pPr>
        <w:pStyle w:val="PreformattedText"/>
        <w:bidi w:val="0"/>
        <w:spacing w:before="0" w:after="0"/>
        <w:jc w:val="left"/>
        <w:rPr/>
      </w:pPr>
      <w:r>
        <w:rPr/>
        <w:t>GARi9e4amFLPtl/eGUBELz/1hsdFm8CL4ohIe90h+caIlpXz5jT99ZaePmBIzfWFayHFydkNuQAK</w:t>
      </w:r>
    </w:p>
    <w:p>
      <w:pPr>
        <w:pStyle w:val="PreformattedText"/>
        <w:bidi w:val="0"/>
        <w:spacing w:before="0" w:after="0"/>
        <w:jc w:val="left"/>
        <w:rPr/>
      </w:pPr>
      <w:r>
        <w:rPr/>
        <w:t>Rv8AknOEkNLSD0DwAMGpOfuLH9JqBpVqYwYtXRAPYDVtNbzwJWzEvVr9yfc4RczYpJN71lyBMmJY</w:t>
      </w:r>
    </w:p>
    <w:p>
      <w:pPr>
        <w:pStyle w:val="PreformattedText"/>
        <w:bidi w:val="0"/>
        <w:spacing w:before="0" w:after="0"/>
        <w:jc w:val="left"/>
        <w:rPr/>
      </w:pPr>
      <w:r>
        <w:rPr/>
        <w:t>epEJoMJC6RYAG2T+8DEbokt8YE2g6ZcivSMiI00Qpw+YWIa5JE7bEdYU1fp8CB+jjJX+3EkC0ux0</w:t>
      </w:r>
    </w:p>
    <w:p>
      <w:pPr>
        <w:pStyle w:val="PreformattedText"/>
        <w:bidi w:val="0"/>
        <w:spacing w:before="0" w:after="0"/>
        <w:jc w:val="left"/>
        <w:rPr/>
      </w:pPr>
      <w:r>
        <w:rPr/>
        <w:t>aBUcC5KBatoaHSfvBl4nvFg+Ao3QMaU4wglUFdOnGQoadzVuWcPFFXk3vjOvbT+BGDkNOHeTVqzI</w:t>
      </w:r>
    </w:p>
    <w:p>
      <w:pPr>
        <w:pStyle w:val="PreformattedText"/>
        <w:bidi w:val="0"/>
        <w:spacing w:before="0" w:after="0"/>
        <w:jc w:val="left"/>
        <w:rPr/>
      </w:pPr>
      <w:r>
        <w:rPr/>
        <w:t>2YVKLt0ZviC8hZGmG8TF/wAyZIMwbzCCCdHL+scGO4PxUnReec5y4xCLiNhPMdbqEdIHPZ3rGz+K</w:t>
      </w:r>
    </w:p>
    <w:p>
      <w:pPr>
        <w:pStyle w:val="PreformattedText"/>
        <w:bidi w:val="0"/>
        <w:spacing w:before="0" w:after="0"/>
        <w:jc w:val="left"/>
        <w:rPr/>
      </w:pPr>
      <w:r>
        <w:rPr/>
        <w:t>EdQdzM6yAKq34rz+QMHmyLGiXhsaOP3kWpeEaK8BUm8Wi7TX7jtDzuZts71gcamV2EEOZsYilhS9</w:t>
      </w:r>
    </w:p>
    <w:p>
      <w:pPr>
        <w:pStyle w:val="PreformattedText"/>
        <w:bidi w:val="0"/>
        <w:spacing w:before="0" w:after="0"/>
        <w:jc w:val="left"/>
        <w:rPr/>
      </w:pPr>
      <w:r>
        <w:rPr/>
        <w:t>nOQe3PPeU8ShLAFFDVI984/cCChqRQAq1y7NPzH4zTmRUr8N4SPCQ66oxHYHEypgCCOprfTjnWKk</w:t>
      </w:r>
    </w:p>
    <w:p>
      <w:pPr>
        <w:pStyle w:val="PreformattedText"/>
        <w:bidi w:val="0"/>
        <w:spacing w:before="0" w:after="0"/>
        <w:jc w:val="left"/>
        <w:rPr/>
      </w:pPr>
      <w:r>
        <w:rPr/>
        <w:t>nkSzE66L049F1D4QiJSI7BsMJtJ9rkSKPpC1xjG9bxEkEUXIYEC1Qp6Th+OLS6tFW4gaG0iapZVl</w:t>
      </w:r>
    </w:p>
    <w:p>
      <w:pPr>
        <w:pStyle w:val="PreformattedText"/>
        <w:bidi w:val="0"/>
        <w:spacing w:before="0" w:after="0"/>
        <w:jc w:val="left"/>
        <w:rPr/>
      </w:pPr>
      <w:r>
        <w:rPr/>
        <w:t>mQECQQinljiaavgQqMUukxRx7DiCaEn5HCYIfXedIxA7E05UFe71wd0OBH6AomW8CvYnuK62WsxO</w:t>
      </w:r>
    </w:p>
    <w:p>
      <w:pPr>
        <w:pStyle w:val="PreformattedText"/>
        <w:bidi w:val="0"/>
        <w:spacing w:before="0" w:after="0"/>
        <w:jc w:val="left"/>
        <w:rPr/>
      </w:pPr>
      <w:r>
        <w:rPr/>
        <w:t>KI4bK4dVJxqlqrqj2OIX51c3ILfodcdFvomnHh4cCBI1sgtoSsfxTav/AK4NqHHCdYBNHzy46Clg</w:t>
      </w:r>
    </w:p>
    <w:p>
      <w:pPr>
        <w:pStyle w:val="PreformattedText"/>
        <w:bidi w:val="0"/>
        <w:spacing w:before="0" w:after="0"/>
        <w:jc w:val="left"/>
        <w:rPr/>
      </w:pPr>
      <w:r>
        <w:rPr/>
        <w:t>08dfcM6ReBsAOZkIoE5/5xpar1hDvGLxrAVSrkH5dOFXhm/r8ZCqdzAILZTpszU7OrjqNCDX6yt3</w:t>
      </w:r>
    </w:p>
    <w:p>
      <w:pPr>
        <w:pStyle w:val="PreformattedText"/>
        <w:bidi w:val="0"/>
        <w:spacing w:before="0" w:after="0"/>
        <w:jc w:val="left"/>
        <w:rPr/>
      </w:pPr>
      <w:r>
        <w:rPr/>
        <w:t>Ib/6wXfbzM7qfgxBs2QCQc6BO3eGMm1E0s6h1ycOzsM2CwlKnnpow6d6S2HtXqljhMAa6g8cBit2</w:t>
      </w:r>
    </w:p>
    <w:p>
      <w:pPr>
        <w:pStyle w:val="PreformattedText"/>
        <w:bidi w:val="0"/>
        <w:spacing w:before="0" w:after="0"/>
        <w:jc w:val="left"/>
        <w:rPr/>
      </w:pPr>
      <w:r>
        <w:rPr/>
        <w:t>PrU/fI3ol2ioOSjObDnWRibFZpt3m2ckuMJjfRMRV1D33Jq9dYFk2rR9xHF6LSHUJvQcuLPjY0nA</w:t>
      </w:r>
    </w:p>
    <w:p>
      <w:pPr>
        <w:pStyle w:val="PreformattedText"/>
        <w:bidi w:val="0"/>
        <w:spacing w:before="0" w:after="0"/>
        <w:jc w:val="left"/>
        <w:rPr/>
      </w:pPr>
      <w:r>
        <w:rPr/>
        <w:t>lnFIpvAxPDdzr285U9MQUH3PxOznGR0oDbDSUHScdaxyUxicBG53DD5ES5nA4zp2IwSli/GrSv8A</w:t>
      </w:r>
    </w:p>
    <w:p>
      <w:pPr>
        <w:pStyle w:val="PreformattedText"/>
        <w:bidi w:val="0"/>
        <w:spacing w:before="0" w:after="0"/>
        <w:jc w:val="left"/>
        <w:rPr/>
      </w:pPr>
      <w:r>
        <w:rPr/>
        <w:t>iYblwGwJakoeM1Rq4M+dSVKkroyR8m4XaOwbIV5ynBy73iHUiiHaEhQrTJmrikBCBlRoQpTAc9E0</w:t>
      </w:r>
    </w:p>
    <w:p>
      <w:pPr>
        <w:pStyle w:val="PreformattedText"/>
        <w:bidi w:val="0"/>
        <w:spacing w:before="0" w:after="0"/>
        <w:jc w:val="left"/>
        <w:rPr/>
      </w:pPr>
      <w:r>
        <w:rPr/>
        <w:t>sKypAYCusTA5/wAYoaNRZZTFVAML1EPAoYydO/sk7rQuggax28vg8ERJuqU4uLHfe+FEcOQ74x4I</w:t>
      </w:r>
    </w:p>
    <w:p>
      <w:pPr>
        <w:pStyle w:val="PreformattedText"/>
        <w:bidi w:val="0"/>
        <w:spacing w:before="0" w:after="0"/>
        <w:jc w:val="left"/>
        <w:rPr/>
      </w:pPr>
      <w:r>
        <w:rPr/>
        <w:t>x6OwCpobCQNuV79+KKho57/jGQllTFEahZQu3WA8ItqUZkeSb6/Gbdn/AMzoG97XEBtK4HDIp+MS</w:t>
      </w:r>
    </w:p>
    <w:p>
      <w:pPr>
        <w:pStyle w:val="PreformattedText"/>
        <w:bidi w:val="0"/>
        <w:spacing w:before="0" w:after="0"/>
        <w:jc w:val="left"/>
        <w:rPr/>
      </w:pPr>
      <w:r>
        <w:rPr/>
        <w:t>Ei0PSAaPE4zUd0OXUmlL+Xlz+f51kb5hf13hrjY6DEkdnPzJJuS/Ef8AOPGcRRrWNyKoHIBT8GSh</w:t>
      </w:r>
    </w:p>
    <w:p>
      <w:pPr>
        <w:pStyle w:val="PreformattedText"/>
        <w:bidi w:val="0"/>
        <w:spacing w:before="0" w:after="0"/>
        <w:jc w:val="left"/>
        <w:rPr/>
      </w:pPr>
      <w:r>
        <w:rPr/>
        <w:t>q7IH0PWGIdQ0D7YAuQBIxlu1FeVgMVFkORBjCTVmUBuIlFxVQw84t4kej3kkm9fywKbL1lkhoOs2</w:t>
      </w:r>
    </w:p>
    <w:p>
      <w:pPr>
        <w:pStyle w:val="PreformattedText"/>
        <w:bidi w:val="0"/>
        <w:spacing w:before="0" w:after="0"/>
        <w:jc w:val="left"/>
        <w:rPr/>
      </w:pPr>
      <w:r>
        <w:rPr/>
        <w:t>6aQJrBhZguzmbfn3NP2/ziXb+ri5JB5MT+Dr84/o8OM4voYagf295JL26y9NJ+8UKsF48yu9B38w</w:t>
      </w:r>
    </w:p>
    <w:p>
      <w:pPr>
        <w:pStyle w:val="PreformattedText"/>
        <w:bidi w:val="0"/>
        <w:spacing w:before="0" w:after="0"/>
        <w:jc w:val="left"/>
        <w:rPr/>
      </w:pPr>
      <w:r>
        <w:rPr/>
        <w:t>DRfw4b74w2A0npiDZ1d5Kl3gE8/jENoX3OLV3zign95eL/64J8DwZRDg24n+H4uMUCh5XrNLZdwM</w:t>
      </w:r>
    </w:p>
    <w:p>
      <w:pPr>
        <w:pStyle w:val="PreformattedText"/>
        <w:bidi w:val="0"/>
        <w:spacing w:before="0" w:after="0"/>
        <w:jc w:val="left"/>
        <w:rPr/>
      </w:pPr>
      <w:r>
        <w:rPr/>
        <w:t>RrKTnPDFdh+McTwEPcAcf8GDxWdOQE4x2e3kMMAoD9H+8W0hHXEVwiQVCocm3Rn4Dhu9nn7yb46Q</w:t>
      </w:r>
    </w:p>
    <w:p>
      <w:pPr>
        <w:pStyle w:val="PreformattedText"/>
        <w:bidi w:val="0"/>
        <w:spacing w:before="0" w:after="0"/>
        <w:jc w:val="left"/>
        <w:rPr/>
      </w:pPr>
      <w:r>
        <w:rPr/>
        <w:t>8mwecYpoihULqcOfxlZi9hXP/hzdtbs6Hg/nEkCCTeqd5cFSE4nD+8/DQm98d+5tGhaOf28MAaIm</w:t>
      </w:r>
    </w:p>
    <w:p>
      <w:pPr>
        <w:pStyle w:val="PreformattedText"/>
        <w:bidi w:val="0"/>
        <w:spacing w:before="0" w:after="0"/>
        <w:jc w:val="left"/>
        <w:rPr/>
      </w:pPr>
      <w:r>
        <w:rPr/>
        <w:t>pB2HPLxjFNwZVh7X83CRBpKacC+OfL/z+MLcIaJLkm76Y6GITUYcZxTLhzUgOy0h9J1g97DBBohR</w:t>
      </w:r>
    </w:p>
    <w:p>
      <w:pPr>
        <w:pStyle w:val="PreformattedText"/>
        <w:bidi w:val="0"/>
        <w:spacing w:before="0" w:after="0"/>
        <w:jc w:val="left"/>
        <w:rPr/>
      </w:pPr>
      <w:r>
        <w:rPr/>
        <w:t>n6/eJSKkxjW8nFTeQ6adOl3BSfcEmWRQjyV4xC8030vKLgcmsUqJA3q5VYkEfAM5FKbx2ht6yACM</w:t>
      </w:r>
    </w:p>
    <w:p>
      <w:pPr>
        <w:pStyle w:val="PreformattedText"/>
        <w:bidi w:val="0"/>
        <w:spacing w:before="0" w:after="0"/>
        <w:jc w:val="left"/>
        <w:rPr/>
      </w:pPr>
      <w:r>
        <w:rPr/>
        <w:t>j477xBrgaf1gR6Xlwjbp7TvGwDXzIu9TkwyrdE/4wCY/kBO0x5aODdTDgKgmx5DEh2qF0dcOahWG</w:t>
      </w:r>
    </w:p>
    <w:p>
      <w:pPr>
        <w:pStyle w:val="PreformattedText"/>
        <w:bidi w:val="0"/>
        <w:spacing w:before="0" w:after="0"/>
        <w:jc w:val="left"/>
        <w:rPr/>
      </w:pPr>
      <w:r>
        <w:rPr/>
        <w:t>sLhQh1gE/l3lUrUA6zk1pGnG/PMOrSh0P4wockdp9xvPRgg3YUqHmmDrlwfktJU/OMDnToyEjT8f</w:t>
      </w:r>
    </w:p>
    <w:p>
      <w:pPr>
        <w:pStyle w:val="PreformattedText"/>
        <w:bidi w:val="0"/>
        <w:spacing w:before="0" w:after="0"/>
        <w:jc w:val="left"/>
        <w:rPr/>
      </w:pPr>
      <w:r>
        <w:rPr/>
        <w:t>MIx26ayHbrcwpmBAQNXQSfSYlRNJiHBp0gmQcb+ZsdAKpPNwV3B3g9RNjxRyBBvesRqqLdGQ71/U</w:t>
      </w:r>
    </w:p>
    <w:p>
      <w:pPr>
        <w:pStyle w:val="PreformattedText"/>
        <w:bidi w:val="0"/>
        <w:spacing w:before="0" w:after="0"/>
        <w:jc w:val="left"/>
        <w:rPr/>
      </w:pPr>
      <w:r>
        <w:rPr/>
        <w:t>ySA72VCOy4Sdb2e/wMvGjmy4TWQIOxN5hTEbiVTtLq46ppef+sqlCQTnePe0oCKJNLBmgGjDT0r/</w:t>
      </w:r>
    </w:p>
    <w:p>
      <w:pPr>
        <w:pStyle w:val="PreformattedText"/>
        <w:bidi w:val="0"/>
        <w:spacing w:before="0" w:after="0"/>
        <w:jc w:val="left"/>
        <w:rPr/>
      </w:pPr>
      <w:r>
        <w:rPr/>
        <w:t>APMZvFe0Vb0EfcCC24LgwTV51AKc3EDQ1O8CqWR3eMlS/wBG8LRDHa9YLtVwI0bySWimVppJdefn</w:t>
      </w:r>
    </w:p>
    <w:p>
      <w:pPr>
        <w:pStyle w:val="PreformattedText"/>
        <w:bidi w:val="0"/>
        <w:spacing w:before="0" w:after="0"/>
        <w:jc w:val="left"/>
        <w:rPr/>
      </w:pPr>
      <w:r>
        <w:rPr/>
        <w:t>AZLNI6a/RGG46N4aoJU0Uxmx+lubTTMYFER0KVrj6xB2oty3cdaYt9odAAJdAutuaDv4WtvDehLh</w:t>
      </w:r>
    </w:p>
    <w:p>
      <w:pPr>
        <w:pStyle w:val="PreformattedText"/>
        <w:bidi w:val="0"/>
        <w:spacing w:before="0" w:after="0"/>
        <w:jc w:val="left"/>
        <w:rPr/>
      </w:pPr>
      <w:r>
        <w:rPr/>
        <w:t>yAb5YMWfl/jGJDlwRRsJa7xQ2jgTLW+4Dk1OnKEAwOAGutn9Y+5moVReHfeUr3NXBSOnh6xh6vWH</w:t>
      </w:r>
    </w:p>
    <w:p>
      <w:pPr>
        <w:pStyle w:val="PreformattedText"/>
        <w:bidi w:val="0"/>
        <w:spacing w:before="0" w:after="0"/>
        <w:jc w:val="left"/>
        <w:rPr/>
      </w:pPr>
      <w:r>
        <w:rPr/>
        <w:t>AFoQiKuxTE5x/Y5flT2GhqBhQHp2Duiq3gIPeNSUIQRXCev64dF+hz7LACLp5MoiWZYJWiMjRg1o</w:t>
      </w:r>
    </w:p>
    <w:p>
      <w:pPr>
        <w:pStyle w:val="PreformattedText"/>
        <w:bidi w:val="0"/>
        <w:spacing w:before="0" w:after="0"/>
        <w:jc w:val="left"/>
        <w:rPr/>
      </w:pPr>
      <w:r>
        <w:rPr/>
        <w:t>sxjUKVxBJ1gWHRJNizvmgWHmGEFGUgDSxoTJ7fvfA8cHwbfGALvhBqIpDA8TzDXTBuRsOn0jxm8z</w:t>
      </w:r>
    </w:p>
    <w:p>
      <w:pPr>
        <w:pStyle w:val="PreformattedText"/>
        <w:bidi w:val="0"/>
        <w:spacing w:before="0" w:after="0"/>
        <w:jc w:val="left"/>
        <w:rPr/>
      </w:pPr>
      <w:r>
        <w:rPr/>
        <w:t>lR2rlXApCUQUL7OFdK9Y0JBD9mHvUMnWFn5WQczWEkfpw/Zi8AQrBVRCS3FuPmrkssQI435lQ/nN</w:t>
      </w:r>
    </w:p>
    <w:p>
      <w:pPr>
        <w:pStyle w:val="PreformattedText"/>
        <w:bidi w:val="0"/>
        <w:spacing w:before="0" w:after="0"/>
        <w:jc w:val="left"/>
        <w:rPr/>
      </w:pPr>
      <w:r>
        <w:rPr/>
        <w:t>4HXTdzO8sgM3IBvF1TXrHz4HLogINiG5nJul6xVoVOMW49hXtpxk4tDlvucT3m0FO827jG1n4zqN</w:t>
      </w:r>
    </w:p>
    <w:p>
      <w:pPr>
        <w:pStyle w:val="PreformattedText"/>
        <w:bidi w:val="0"/>
        <w:spacing w:before="0" w:after="0"/>
        <w:jc w:val="left"/>
        <w:rPr/>
      </w:pPr>
      <w:r>
        <w:rPr/>
        <w:t>Ffv4MioFSV1MeWT3LCae8G8RTfHEzSO923jK7qmmpDEo32OJQu3vHey3vBuH84/dvmG43Wwj2O4C</w:t>
      </w:r>
    </w:p>
    <w:p>
      <w:pPr>
        <w:pStyle w:val="PreformattedText"/>
        <w:bidi w:val="0"/>
        <w:spacing w:before="0" w:after="0"/>
        <w:jc w:val="left"/>
        <w:rPr/>
      </w:pPr>
      <w:r>
        <w:rPr/>
        <w:t>Ood4w7IWP60LQJzpwaEn0opKuxJFwk2cqWUWoleTcofnB5BIhO0Vu0yfgFeEeJM7lccYHvph8rUB</w:t>
      </w:r>
    </w:p>
    <w:p>
      <w:pPr>
        <w:pStyle w:val="PreformattedText"/>
        <w:bidi w:val="0"/>
        <w:spacing w:before="0" w:after="0"/>
        <w:jc w:val="left"/>
        <w:rPr/>
      </w:pPr>
      <w:r>
        <w:rPr/>
        <w:t>Ri1B1RKrDTGi9y4ujz/2sibXhoxI7tqPk4wpyiBwAgIkbdWZr/ls5qNkCXLOf+8alG3OAhPQ2HFj</w:t>
      </w:r>
    </w:p>
    <w:p>
      <w:pPr>
        <w:pStyle w:val="PreformattedText"/>
        <w:bidi w:val="0"/>
        <w:spacing w:before="0" w:after="0"/>
        <w:jc w:val="left"/>
        <w:rPr/>
      </w:pPr>
      <w:r>
        <w:rPr/>
        <w:t>v92KEwFzp8XbR7i2022ZLCgQ1ad5I51Tdg0EZTlxhuCZQrRwhIxW8FEJUZUJsDVnTnAsDTbbClKJ</w:t>
      </w:r>
    </w:p>
    <w:p>
      <w:pPr>
        <w:pStyle w:val="PreformattedText"/>
        <w:bidi w:val="0"/>
        <w:spacing w:before="0" w:after="0"/>
        <w:jc w:val="left"/>
        <w:rPr/>
      </w:pPr>
      <w:r>
        <w:rPr/>
        <w:t>WbcYdd3QkEGhvowl2fmbyYcekzkIsHbBhEuehmyS3CTdN4dKQnwjNIFnoYI/DYZ+gMKbwXWEAt9v</w:t>
      </w:r>
    </w:p>
    <w:p>
      <w:pPr>
        <w:pStyle w:val="PreformattedText"/>
        <w:bidi w:val="0"/>
        <w:spacing w:before="0" w:after="0"/>
        <w:jc w:val="left"/>
        <w:rPr/>
      </w:pPr>
      <w:r>
        <w:rPr/>
        <w:t>2GVVCDoM1SVMzxia00Dw6xHuSq+tAHuAEkuFZg6sXMW74btjDKEbGijCYjXeEWhHvAjRrJUi3cP+</w:t>
      </w:r>
    </w:p>
    <w:p>
      <w:pPr>
        <w:pStyle w:val="PreformattedText"/>
        <w:bidi w:val="0"/>
        <w:spacing w:before="0" w:after="0"/>
        <w:jc w:val="left"/>
        <w:rPr/>
      </w:pPr>
      <w:r>
        <w:rPr/>
        <w:t>FAiEVaxaJS5V2bOHXWMe6TWcw2HfWP0odZJ3KMIPNI2DkMWcUncAKwFtYDWGgdQs/boiWaXWVheu</w:t>
      </w:r>
    </w:p>
    <w:p>
      <w:pPr>
        <w:pStyle w:val="PreformattedText"/>
        <w:bidi w:val="0"/>
        <w:spacing w:before="0" w:after="0"/>
        <w:jc w:val="left"/>
        <w:rPr/>
      </w:pPr>
      <w:r>
        <w:rPr/>
        <w:t>MfeO994RQfMdC2+5vl5xGtOn5YgIvHiTq4yFC2L5h9b4dZVV1+nClHXCQTSJBXClwM9nThbFZ6x1</w:t>
      </w:r>
    </w:p>
    <w:p>
      <w:pPr>
        <w:pStyle w:val="PreformattedText"/>
        <w:bidi w:val="0"/>
        <w:spacing w:before="0" w:after="0"/>
        <w:jc w:val="left"/>
        <w:rPr/>
      </w:pPr>
      <w:r>
        <w:rPr/>
        <w:t>XbEgIySpFj4Lbi2g+77frieN6Kn/ABjy+t49iocPbkjV0dYFB3HANnXHGddr8x0t2T8zDZXhwe4H</w:t>
      </w:r>
    </w:p>
    <w:p>
      <w:pPr>
        <w:pStyle w:val="PreformattedText"/>
        <w:bidi w:val="0"/>
        <w:spacing w:before="0" w:after="0"/>
        <w:jc w:val="left"/>
        <w:rPr/>
      </w:pPr>
      <w:r>
        <w:rPr/>
        <w:t>ksebmjceCZ9OJjyTnrDe4N5ef5wdyS848x/WCo35zgC0wMedvxcADSD7jEdNcLgBQB37lNI+vmTj</w:t>
      </w:r>
    </w:p>
    <w:p>
      <w:pPr>
        <w:pStyle w:val="PreformattedText"/>
        <w:bidi w:val="0"/>
        <w:spacing w:before="0" w:after="0"/>
        <w:jc w:val="left"/>
        <w:rPr/>
      </w:pPr>
      <w:r>
        <w:rPr/>
        <w:t>Ycnn5zlNqhOT/wCY1tUcoeZ7jOO59wZWtw/7xoK1wOJ+cWbYPeTwhNHVwcV9DVmbW1dfb1gwhBct</w:t>
      </w:r>
    </w:p>
    <w:p>
      <w:pPr>
        <w:pStyle w:val="PreformattedText"/>
        <w:bidi w:val="0"/>
        <w:spacing w:before="0" w:after="0"/>
        <w:jc w:val="left"/>
        <w:rPr/>
      </w:pPr>
      <w:r>
        <w:rPr/>
        <w:t>vmVA2/wwCv7OsrFKU+4MStu3YYYKPC5wqveCU2CP7y9iABU8aQFBDOxNDCep+piBUoh2QPX3BNCj</w:t>
      </w:r>
    </w:p>
    <w:p>
      <w:pPr>
        <w:pStyle w:val="PreformattedText"/>
        <w:bidi w:val="0"/>
        <w:spacing w:before="0" w:after="0"/>
        <w:jc w:val="left"/>
        <w:rPr/>
      </w:pPr>
      <w:r>
        <w:rPr/>
        <w:t>wRqdrHDFaNWlNOuG4EWXHSLy/J5xjc+4wjylftHJxgOQeF6/OC9HQ/nn84OoZA5n/DDKCCdiDujw</w:t>
      </w:r>
    </w:p>
    <w:p>
      <w:pPr>
        <w:pStyle w:val="PreformattedText"/>
        <w:bidi w:val="0"/>
        <w:spacing w:before="0" w:after="0"/>
        <w:jc w:val="left"/>
        <w:rPr/>
      </w:pPr>
      <w:r>
        <w:rPr/>
        <w:t>51pnyc9uVpr941ITgoFpr0dxxBMwAaf3Hpn/AIDCNecAAmvMVJAjZSAJrXP5zblH6WtPpKZtXBhf</w:t>
      </w:r>
    </w:p>
    <w:p>
      <w:pPr>
        <w:pStyle w:val="PreformattedText"/>
        <w:bidi w:val="0"/>
        <w:spacing w:before="0" w:after="0"/>
        <w:jc w:val="left"/>
        <w:rPr/>
      </w:pPr>
      <w:r>
        <w:rPr/>
        <w:t>ifg7wCX9iC/0vmKmYgf1eKmImrBCXBXs/OK5iFTfp+X07yMJVyMaO5bT+cKqGkd2POEP3/WKV/Uy</w:t>
      </w:r>
    </w:p>
    <w:p>
      <w:pPr>
        <w:pStyle w:val="PreformattedText"/>
        <w:bidi w:val="0"/>
        <w:spacing w:before="0" w:after="0"/>
        <w:jc w:val="left"/>
        <w:rPr/>
      </w:pPr>
      <w:r>
        <w:rPr/>
        <w:t>1CtHUP8AObbkj1jNr+zIa691j+kP5x3B/wDmIApUD7gJiwxLfkesSD11TXkjnMPZ0f1lQJE4BjvG</w:t>
      </w:r>
    </w:p>
    <w:p>
      <w:pPr>
        <w:pStyle w:val="PreformattedText"/>
        <w:bidi w:val="0"/>
        <w:spacing w:before="0" w:after="0"/>
        <w:jc w:val="left"/>
        <w:rPr/>
      </w:pPr>
      <w:r>
        <w:rPr/>
        <w:t>YQ8DCmjxwPP3IiAOQL/OQZkAWibXzFIBX9vxhsE13mzvECS1IR+E7cZMLvQ1vojxfOwAw2oHMVLn</w:t>
      </w:r>
    </w:p>
    <w:p>
      <w:pPr>
        <w:pStyle w:val="PreformattedText"/>
        <w:bidi w:val="0"/>
        <w:spacing w:before="0" w:after="0"/>
        <w:jc w:val="left"/>
        <w:rPr/>
      </w:pPr>
      <w:r>
        <w:rPr/>
        <w:t>Y8XAUx2gek5yemVAoPV4Moa1SMkcdaVjRfjJC9DvJS6PThfk1wAVaYhGe7XCAIq38ZLO5Ymw7Wj1</w:t>
      </w:r>
    </w:p>
    <w:p>
      <w:pPr>
        <w:pStyle w:val="PreformattedText"/>
        <w:bidi w:val="0"/>
        <w:spacing w:before="0" w:after="0"/>
        <w:jc w:val="left"/>
        <w:rPr/>
      </w:pPr>
      <w:r>
        <w:rPr/>
        <w:t>PwzZq1Htdrm3BiRTkp15PuVW3CiCBdhRM7ZoEa821t0W1g5XXK+XGLVKuC4BSgd3fGK6vXZkoDUJ</w:t>
      </w:r>
    </w:p>
    <w:p>
      <w:pPr>
        <w:pStyle w:val="PreformattedText"/>
        <w:bidi w:val="0"/>
        <w:spacing w:before="0" w:after="0"/>
        <w:jc w:val="left"/>
        <w:rPr/>
      </w:pPr>
      <w:r>
        <w:rPr/>
        <w:t>ZvrIJAK1FUgGU557x2u7GXFR01n5cXkXhFVAdzV/Vxi7p9if2A7wrkoNvnuQFrTEdcD6f1hgKo1q</w:t>
      </w:r>
    </w:p>
    <w:p>
      <w:pPr>
        <w:pStyle w:val="PreformattedText"/>
        <w:bidi w:val="0"/>
        <w:spacing w:before="0" w:after="0"/>
        <w:jc w:val="left"/>
        <w:rPr/>
      </w:pPr>
      <w:r>
        <w:rPr/>
        <w:t>ATSoJ6OEu8bil3GqmGLrThEG2EuJSnDj9SlTArkQBlPxhMkVFYmoXFKoKfk5V5ODByuWU1rApRNm</w:t>
      </w:r>
    </w:p>
    <w:p>
      <w:pPr>
        <w:pStyle w:val="PreformattedText"/>
        <w:bidi w:val="0"/>
        <w:spacing w:before="0" w:after="0"/>
        <w:jc w:val="left"/>
        <w:rPr/>
      </w:pPr>
      <w:r>
        <w:rPr/>
        <w:t>LFAc7Exea/tg/FDg4LG4v7CFZ4sZOJ6FH+FHN7fxl5ubWoDupFxw/txgDgaVcEPOAaISubocFoDl</w:t>
      </w:r>
    </w:p>
    <w:p>
      <w:pPr>
        <w:pStyle w:val="PreformattedText"/>
        <w:bidi w:val="0"/>
        <w:spacing w:before="0" w:after="0"/>
        <w:jc w:val="left"/>
        <w:rPr/>
      </w:pPr>
      <w:r>
        <w:rPr/>
        <w:t>vN7ndoarpEIIpglB/L5iYhz6Mjf3wE3RNFhTVDbHnLTWOB3+Mj0bSDE9N+YkCtl27N8iOGbu0mFW</w:t>
      </w:r>
    </w:p>
    <w:p>
      <w:pPr>
        <w:pStyle w:val="PreformattedText"/>
        <w:bidi w:val="0"/>
        <w:spacing w:before="0" w:after="0"/>
        <w:jc w:val="left"/>
        <w:rPr/>
      </w:pPr>
      <w:r>
        <w:rPr/>
        <w:t>96dGH57wZi5EBMhG8eElj90BYII0tZfaWk4E2K36jwxPpQiwFIkAqO+25PFBhZJDs0cHmIs8YSIM</w:t>
      </w:r>
    </w:p>
    <w:p>
      <w:pPr>
        <w:pStyle w:val="PreformattedText"/>
        <w:bidi w:val="0"/>
        <w:spacing w:before="0" w:after="0"/>
        <w:jc w:val="left"/>
        <w:rPr/>
      </w:pPr>
      <w:r>
        <w:rPr/>
        <w:t>TFs+GPpe8mAsQQ7bYf3am1BdUDBOwx7enbbbCkPjWL1bLyslgALv3EiVvr84g2enl6/U0uiENY2a</w:t>
      </w:r>
    </w:p>
    <w:p>
      <w:pPr>
        <w:pStyle w:val="PreformattedText"/>
        <w:bidi w:val="0"/>
        <w:spacing w:before="0" w:after="0"/>
        <w:jc w:val="left"/>
        <w:rPr/>
      </w:pPr>
      <w:r>
        <w:rPr/>
        <w:t>YZVJhAZAT0w2/Epx5XVeC4vKM+e33Fcl7GlcNE3sjRmA2jzD0IE+Rh1gcAZXwqCKB5He8LE1gBQA</w:t>
      </w:r>
    </w:p>
    <w:p>
      <w:pPr>
        <w:pStyle w:val="PreformattedText"/>
        <w:bidi w:val="0"/>
        <w:spacing w:before="0" w:after="0"/>
        <w:jc w:val="left"/>
        <w:rPr/>
      </w:pPr>
      <w:r>
        <w:rPr/>
        <w:t>Bwbe3H9k8xIdnmMFgsuvHWRxKvQfHLJ3dG6YZGr4DIwnORs5Y6qGgvn4wgsN1rade4erSHJrjGVm</w:t>
      </w:r>
    </w:p>
    <w:p>
      <w:pPr>
        <w:pStyle w:val="PreformattedText"/>
        <w:bidi w:val="0"/>
        <w:spacing w:before="0" w:after="0"/>
        <w:jc w:val="left"/>
        <w:rPr/>
      </w:pPr>
      <w:r>
        <w:rPr/>
        <w:t>w+up8zYWt9YQYOtDaWv79ykdVNYyzzvHjtlzmHWMW5/jHaaPMb9TVy8x/P8Azi/zM5TdThxWfPMp</w:t>
      </w:r>
    </w:p>
    <w:p>
      <w:pPr>
        <w:pStyle w:val="PreformattedText"/>
        <w:bidi w:val="0"/>
        <w:spacing w:before="0" w:after="0"/>
        <w:jc w:val="left"/>
        <w:rPr/>
      </w:pPr>
      <w:r>
        <w:rPr/>
        <w:t>9o7M53fxiYvmK8MvWDOz8/jNrIt1Pmb0d84KHMC0JEHFYXittg8TCVAOcJKEDQrAZMBFhApIe5Eh</w:t>
      </w:r>
    </w:p>
    <w:p>
      <w:pPr>
        <w:pStyle w:val="PreformattedText"/>
        <w:bidi w:val="0"/>
        <w:spacing w:before="0" w:after="0"/>
        <w:jc w:val="left"/>
        <w:rPr/>
      </w:pPr>
      <w:r>
        <w:rPr/>
        <w:t>OoQDwAIAQwbzU97lCu3/AH6OU98kLWEYpCrbkcHff3Jx8rBTueHHMLZjSDY06jgcp/gqBC+g4VA/</w:t>
      </w:r>
    </w:p>
    <w:p>
      <w:pPr>
        <w:pStyle w:val="PreformattedText"/>
        <w:bidi w:val="0"/>
        <w:spacing w:before="0" w:after="0"/>
        <w:jc w:val="left"/>
        <w:rPr/>
      </w:pPr>
      <w:r>
        <w:rPr/>
        <w:t>TtWdVcFnzPYoFtMI+ZTciBMaxiLQNnW8b4bSDVlpXa3jjIKyBPAB2KhIdZ+iD9hQDdGG7txRnSbF</w:t>
      </w:r>
    </w:p>
    <w:p>
      <w:pPr>
        <w:pStyle w:val="PreformattedText"/>
        <w:bidi w:val="0"/>
        <w:spacing w:before="0" w:after="0"/>
        <w:jc w:val="left"/>
        <w:rPr/>
      </w:pPr>
      <w:r>
        <w:rPr/>
        <w:t>qezUWHPOM2NlIO2CsaDvNtv8vOab14f7ym3XveWgjzwwawDow0wrwQmNjSOo7xY7KFYMU0uGnrME</w:t>
      </w:r>
    </w:p>
    <w:p>
      <w:pPr>
        <w:pStyle w:val="PreformattedText"/>
        <w:bidi w:val="0"/>
        <w:spacing w:before="0" w:after="0"/>
        <w:jc w:val="left"/>
        <w:rPr/>
      </w:pPr>
      <w:r>
        <w:rPr/>
        <w:t>tQ4AgvDjDANj4+fMHiu+jDd5veQ284rrzvFcJGw5hi2sNhnxx8xWxKz1rJdjCbcZGM3iiptFWlOG</w:t>
      </w:r>
    </w:p>
    <w:p>
      <w:pPr>
        <w:pStyle w:val="PreformattedText"/>
        <w:bidi w:val="0"/>
        <w:spacing w:before="0" w:after="0"/>
        <w:jc w:val="left"/>
        <w:rPr/>
      </w:pPr>
      <w:r>
        <w:rPr/>
        <w:t>YdYvxHw2hpa9iO8jzUjsMd5YFcYofKbwoJLx9xeb3g9xRChjPcpCSf8ALJR20Ewk72zzHngcusmI</w:t>
      </w:r>
    </w:p>
    <w:p>
      <w:pPr>
        <w:pStyle w:val="PreformattedText"/>
        <w:bidi w:val="0"/>
        <w:spacing w:before="0" w:after="0"/>
        <w:jc w:val="left"/>
        <w:rPr/>
      </w:pPr>
      <w:r>
        <w:rPr/>
        <w:t>QKenBKiawPh7gIUOLzxggFv8mXRDyS71iCdj1/rLrC73J8xSIFaASfm94nBm13vOlt1af3g9ewHL</w:t>
      </w:r>
    </w:p>
    <w:p>
      <w:pPr>
        <w:pStyle w:val="PreformattedText"/>
        <w:bidi w:val="0"/>
        <w:spacing w:before="0" w:after="0"/>
        <w:jc w:val="left"/>
        <w:rPr/>
      </w:pPr>
      <w:r>
        <w:rPr/>
        <w:t>MOaykufhMowKu3V/OaBa8vX4xOSs0ZpRtG867ylE2s2v7xFNhsXRnCU2FkOEmLyu3k/3m/VRt8e8</w:t>
      </w:r>
    </w:p>
    <w:p>
      <w:pPr>
        <w:pStyle w:val="PreformattedText"/>
        <w:bidi w:val="0"/>
        <w:spacing w:before="0" w:after="0"/>
        <w:jc w:val="left"/>
        <w:rPr/>
      </w:pPr>
      <w:r>
        <w:rPr/>
        <w:t>VbbCR9yjbdeXJ8w0Ra2X/eMWmPP9YoMU2XKxNDUKze/MHKdK6kMYxcdk15i7bezuDjBU5OrjAGB/</w:t>
      </w:r>
    </w:p>
    <w:p>
      <w:pPr>
        <w:pStyle w:val="PreformattedText"/>
        <w:bidi w:val="0"/>
        <w:spacing w:before="0" w:after="0"/>
        <w:jc w:val="left"/>
        <w:rPr/>
      </w:pPr>
      <w:r>
        <w:rPr/>
        <w:t>vGSCgmh6+430Ef3lYSRE64eSqU1jQZFr1ADmnOS6IUKiba1g2QE8Buo43hMhCzjkjtX3rCQCg9IC</w:t>
      </w:r>
    </w:p>
    <w:p>
      <w:pPr>
        <w:pStyle w:val="PreformattedText"/>
        <w:bidi w:val="0"/>
        <w:spacing w:before="0" w:after="0"/>
        <w:jc w:val="left"/>
        <w:rPr/>
      </w:pPr>
      <w:r>
        <w:rPr/>
        <w:t>9X9ZqEuNbsqLy/jHMu5odj2nOVFYJJwPTjFzCbPfuNkonWbXWvmR3ppwkYHWjjKaUtQq/n5lrAtQ</w:t>
      </w:r>
    </w:p>
    <w:p>
      <w:pPr>
        <w:pStyle w:val="PreformattedText"/>
        <w:bidi w:val="0"/>
        <w:spacing w:before="0" w:after="0"/>
        <w:jc w:val="left"/>
        <w:rPr/>
      </w:pPr>
      <w:r>
        <w:rPr/>
        <w:t>j8lH/wCY1LYbkUHW9d40Yw3bXHX+83YYgjEPt5xxArYrf11mggJNAm+TrDZkuRn196wwzjGO5+es</w:t>
      </w:r>
    </w:p>
    <w:p>
      <w:pPr>
        <w:pStyle w:val="PreformattedText"/>
        <w:bidi w:val="0"/>
        <w:spacing w:before="0" w:after="0"/>
        <w:jc w:val="left"/>
        <w:rPr/>
      </w:pPr>
      <w:r>
        <w:rPr/>
        <w:t>MoALtpfvrqYzY5cg20OaJtc/OFP3gmvjwY6KacCJANn3GPzfOIv504N0wH5cTXBrkxpAAm7lGQvC</w:t>
      </w:r>
    </w:p>
    <w:p>
      <w:pPr>
        <w:pStyle w:val="PreformattedText"/>
        <w:bidi w:val="0"/>
        <w:spacing w:before="0" w:after="0"/>
        <w:jc w:val="left"/>
        <w:rPr/>
      </w:pPr>
      <w:r>
        <w:rPr/>
        <w:t>4vmcAhzyPX8YvCH7zia9hjxwaygW9cZ4adbMjZm+E5/TBVghb86zp8u/cTCIYWaROG5MZmkb0dZb</w:t>
      </w:r>
    </w:p>
    <w:p>
      <w:pPr>
        <w:pStyle w:val="PreformattedText"/>
        <w:bidi w:val="0"/>
        <w:spacing w:before="0" w:after="0"/>
        <w:jc w:val="left"/>
        <w:rPr/>
      </w:pPr>
      <w:r>
        <w:rPr/>
        <w:t>1cH2Q3000hOYYEJZsGxZo7Yzm4JcyyKLu6CKI7MeVOsmligUNu8UWSJcj05umo/ph2xQQ5FZiOs2</w:t>
      </w:r>
    </w:p>
    <w:p>
      <w:pPr>
        <w:pStyle w:val="PreformattedText"/>
        <w:bidi w:val="0"/>
        <w:spacing w:before="0" w:after="0"/>
        <w:jc w:val="left"/>
        <w:rPr/>
      </w:pPr>
      <w:r>
        <w:rPr/>
        <w:t>rvPipYO8duKPCvAlgGiaM5vmtduMOFANmC1U1xpmzJ+ZVZusryzrDWNtX43YiOBlEvHql2oA1cJS</w:t>
      </w:r>
    </w:p>
    <w:p>
      <w:pPr>
        <w:pStyle w:val="PreformattedText"/>
        <w:bidi w:val="0"/>
        <w:spacing w:before="0" w:after="0"/>
        <w:jc w:val="left"/>
        <w:rPr/>
      </w:pPr>
      <w:r>
        <w:rPr/>
        <w:t>/pfMnCTli0528siv8YkfZhtIk1KTlXDjhU/DOAhsee/xg1Q4J8lRzA6NTGzaXPGw5E9LMX2BoAKj</w:t>
      </w:r>
    </w:p>
    <w:p>
      <w:pPr>
        <w:pStyle w:val="PreformattedText"/>
        <w:bidi w:val="0"/>
        <w:spacing w:before="0" w:after="0"/>
        <w:jc w:val="left"/>
        <w:rPr/>
      </w:pPr>
      <w:r>
        <w:rPr/>
        <w:t>PFaR2KYtsMBizaDLuPbCWgHL8ecsSTaah3uwZyzk0AggxYY/ph6Ci9dELU2sJwYMUm8MibEfziKk</w:t>
      </w:r>
    </w:p>
    <w:p>
      <w:pPr>
        <w:pStyle w:val="PreformattedText"/>
        <w:bidi w:val="0"/>
        <w:spacing w:before="0" w:after="0"/>
        <w:jc w:val="left"/>
        <w:rPr/>
      </w:pPr>
      <w:r>
        <w:rPr/>
        <w:t>OrqTsfQEXIUIoeRpvEfDLFdSmc28GSubvoG/o9xFXJTOOLJDVU4q7cC3XDhnfI7LPYio8qFGY15D</w:t>
      </w:r>
    </w:p>
    <w:p>
      <w:pPr>
        <w:pStyle w:val="PreformattedText"/>
        <w:bidi w:val="0"/>
        <w:spacing w:before="0" w:after="0"/>
        <w:jc w:val="left"/>
        <w:rPr/>
      </w:pPr>
      <w:r>
        <w:rPr/>
        <w:t>jhS/IKdrmhQzpIysjnHtO8ULKKLaV88O/wAxCpnSCtIEk2ju4FU0crGwtY50s1GcjkI/vMMXxUWH</w:t>
      </w:r>
    </w:p>
    <w:p>
      <w:pPr>
        <w:pStyle w:val="PreformattedText"/>
        <w:bidi w:val="0"/>
        <w:spacing w:before="0" w:after="0"/>
        <w:jc w:val="left"/>
        <w:rPr/>
      </w:pPr>
      <w:r>
        <w:rPr/>
        <w:t>KswcEh/acDAm0vGSPtS4rgtE24JxI8r/AJyeM3gj+fmPfzU6ytNBcany85XZUj/WXS3Txj0877cH</w:t>
      </w:r>
    </w:p>
    <w:p>
      <w:pPr>
        <w:pStyle w:val="PreformattedText"/>
        <w:bidi w:val="0"/>
        <w:spacing w:before="0" w:after="0"/>
        <w:jc w:val="left"/>
        <w:rPr/>
      </w:pPr>
      <w:r>
        <w:rPr/>
        <w:t>S7Tr0zl0HRkR3EcPe83+BeDETjfnmbHbPzhanI4n9cZGzXbKhNGNa9+fDENSINb/AIxAdTf+HCKd</w:t>
      </w:r>
    </w:p>
    <w:p>
      <w:pPr>
        <w:pStyle w:val="PreformattedText"/>
        <w:bidi w:val="0"/>
        <w:spacing w:before="0" w:after="0"/>
        <w:jc w:val="left"/>
        <w:rPr/>
      </w:pPr>
      <w:r>
        <w:rPr/>
        <w:t>hznURXF7cJ5ARDgLx/xifvv3GbIMIs4zaIRvR/JkNEV/DHUbVg1DCQ7VQ/TIQKiLek9wfEA+dYQx</w:t>
      </w:r>
    </w:p>
    <w:p>
      <w:pPr>
        <w:pStyle w:val="PreformattedText"/>
        <w:bidi w:val="0"/>
        <w:spacing w:before="0" w:after="0"/>
        <w:jc w:val="left"/>
        <w:rPr/>
      </w:pPr>
      <w:r>
        <w:rPr/>
        <w:t>XjigWYjZsHjBv29GdNycmPQf3jvVzdTVTGyfP4ya0xxflwOGYA1zaMyR0n06xZofuajp8YjOdc5N</w:t>
      </w:r>
    </w:p>
    <w:p>
      <w:pPr>
        <w:pStyle w:val="PreformattedText"/>
        <w:bidi w:val="0"/>
        <w:spacing w:before="0" w:after="0"/>
        <w:jc w:val="left"/>
        <w:rPr/>
      </w:pPr>
      <w:r>
        <w:rPr/>
        <w:t>POzKvO96c46y8na1xXHmSzybOt54T84mBSHeToeTAe2X+MKXejjKx8e8VAgh1i1dLyZd3+DrFsmF</w:t>
      </w:r>
    </w:p>
    <w:p>
      <w:pPr>
        <w:pStyle w:val="PreformattedText"/>
        <w:bidi w:val="0"/>
        <w:spacing w:before="0" w:after="0"/>
        <w:jc w:val="left"/>
        <w:rPr/>
      </w:pPr>
      <w:r>
        <w:rPr/>
        <w:t>oT9H/OVbvnrKoOPHLt/Os7BL7l8brdyxNSnWVNOMtI89ZNLzM6+PmDEvLxjZnkUJiRKPJxzgTvtS</w:t>
      </w:r>
    </w:p>
    <w:p>
      <w:pPr>
        <w:pStyle w:val="PreformattedText"/>
        <w:bidi w:val="0"/>
        <w:spacing w:before="0" w:after="0"/>
        <w:jc w:val="left"/>
        <w:rPr/>
      </w:pPr>
      <w:r>
        <w:rPr/>
        <w:t>Fs7LZrhVxtkyQI6e6sqhwfAFdABRKwdhDgLW4vg47rLf5zav8mfZ+EyK2fSY0Cd8hhU15G7G9OLY</w:t>
      </w:r>
    </w:p>
    <w:p>
      <w:pPr>
        <w:pStyle w:val="PreformattedText"/>
        <w:bidi w:val="0"/>
        <w:spacing w:before="0" w:after="0"/>
        <w:jc w:val="left"/>
        <w:rPr/>
      </w:pPr>
      <w:r>
        <w:rPr/>
        <w:t>o79xk5AXXf8Axl8ptHheHAOsRtTX3FRold8z7hhhawcfvvHUsEB988yOUsTo4siAaXH6wUkiH29l</w:t>
      </w:r>
    </w:p>
    <w:p>
      <w:pPr>
        <w:pStyle w:val="PreformattedText"/>
        <w:bidi w:val="0"/>
        <w:spacing w:before="0" w:after="0"/>
        <w:jc w:val="left"/>
        <w:rPr/>
      </w:pPr>
      <w:r>
        <w:rPr/>
        <w:t>zS2hqmv3xjt35Nj35lho0L0nzA5N5Qwl5wb1BUpiUhfP4ZoiiW8LcCBoO6dn5cWGRJ8jipi6S4X3</w:t>
      </w:r>
    </w:p>
    <w:p>
      <w:pPr>
        <w:pStyle w:val="PreformattedText"/>
        <w:bidi w:val="0"/>
        <w:spacing w:before="0" w:after="0"/>
        <w:jc w:val="left"/>
        <w:rPr/>
      </w:pPr>
      <w:r>
        <w:rPr/>
        <w:t>KG1I2rgLQTS5Ziipsd3vzWbQIbDVe9GKbbpdbcUy32ipDXzvI3wBrWVnxI/24Eo4VTZ+DLsQdqW+</w:t>
      </w:r>
    </w:p>
    <w:p>
      <w:pPr>
        <w:pStyle w:val="PreformattedText"/>
        <w:bidi w:val="0"/>
        <w:spacing w:before="0" w:after="0"/>
        <w:jc w:val="left"/>
        <w:rPr/>
      </w:pPr>
      <w:r>
        <w:rPr/>
        <w:t>6wcSzss1xxgcAQIj9o4p3AErT9YEXrtshllFcOCiHj1mJsA6IsyxXRPz+sq3T2M/jFADpLv851ET</w:t>
      </w:r>
    </w:p>
    <w:p>
      <w:pPr>
        <w:pStyle w:val="PreformattedText"/>
        <w:bidi w:val="0"/>
        <w:spacing w:before="0" w:after="0"/>
        <w:jc w:val="left"/>
        <w:rPr/>
      </w:pPr>
      <w:r>
        <w:rPr/>
        <w:t>7kAhebvEwQOSBg2gHtyx0D3kn1N3vDSLW43pj1iapPs2E4XlMgKvlQf9sOEsSQcC3FE6Oeewfe95</w:t>
      </w:r>
    </w:p>
    <w:p>
      <w:pPr>
        <w:pStyle w:val="PreformattedText"/>
        <w:bidi w:val="0"/>
        <w:spacing w:before="0" w:after="0"/>
        <w:jc w:val="left"/>
        <w:rPr/>
      </w:pPr>
      <w:r>
        <w:rPr/>
        <w:t>BrDtO9mvcGguc8jXXZhEwpwZw+nhijsFefe94oBeArmdayIgH0NvR87xkA1V6ka/PzNw08njLQU+</w:t>
      </w:r>
    </w:p>
    <w:p>
      <w:pPr>
        <w:pStyle w:val="PreformattedText"/>
        <w:bidi w:val="0"/>
        <w:spacing w:before="0" w:after="0"/>
        <w:jc w:val="left"/>
        <w:rPr/>
      </w:pPr>
      <w:r>
        <w:rPr/>
        <w:t>/wA5OMzg419V6xGKa1e0gaUz/wCe490YEdIYQyABDR6Q4e94sPQQKNW6153hNDAOwOF+fcUXchJr</w:t>
      </w:r>
    </w:p>
    <w:p>
      <w:pPr>
        <w:pStyle w:val="PreformattedText"/>
        <w:bidi w:val="0"/>
        <w:spacing w:before="0" w:after="0"/>
        <w:jc w:val="left"/>
        <w:rPr/>
      </w:pPr>
      <w:r>
        <w:rPr/>
        <w:t>W9dzFSGJQt/gIU3nMfjeKWDPMCwbyABxVwlfSZhYhgRnW8Ij6wu3Cu8he6YUi6OJ9x7Tff59wOYD</w:t>
      </w:r>
    </w:p>
    <w:p>
      <w:pPr>
        <w:pStyle w:val="PreformattedText"/>
        <w:bidi w:val="0"/>
        <w:spacing w:before="0" w:after="0"/>
        <w:jc w:val="left"/>
        <w:rPr/>
      </w:pPr>
      <w:r>
        <w:rPr/>
        <w:t>Ayl/I6wDjh7z5OOXOG/8Yh5uXhqQVr+OsBElK7T3IKSznLeO+VME4L5yzk8UY+ZYol0o5tNPXBqL</w:t>
      </w:r>
    </w:p>
    <w:p>
      <w:pPr>
        <w:pStyle w:val="PreformattedText"/>
        <w:bidi w:val="0"/>
        <w:spacing w:before="0" w:after="0"/>
        <w:jc w:val="left"/>
        <w:rPr/>
      </w:pPr>
      <w:r>
        <w:rPr/>
        <w:t>Aifcg/wYkd6M2aeOMV4dp/j3PR33MC0pPmaIP55xumv4wy129Gemrz/Oa61+cI2hA/d9wVF/jDbs</w:t>
      </w:r>
    </w:p>
    <w:p>
      <w:pPr>
        <w:pStyle w:val="PreformattedText"/>
        <w:bidi w:val="0"/>
        <w:spacing w:before="0" w:after="0"/>
        <w:jc w:val="left"/>
        <w:rPr/>
      </w:pPr>
      <w:r>
        <w:rPr/>
        <w:t>u2uVxAnPeaAknH37loDsd3EfPmKBRrxv+MpHYAfdf8YTTupgKNN8uKRv4iL4nuAEOpdd8p25ILCm</w:t>
      </w:r>
    </w:p>
    <w:p>
      <w:pPr>
        <w:pStyle w:val="PreformattedText"/>
        <w:bidi w:val="0"/>
        <w:spacing w:before="0" w:after="0"/>
        <w:jc w:val="left"/>
        <w:rPr/>
      </w:pPr>
      <w:r>
        <w:rPr/>
        <w:t>NR7RdZqJvatrAFd6MFt58wcBQVU9QeP1h0HJ/OVVtt2L2cY8IjMTscvOSo8OD7i0A1NZW4RkvuH0</w:t>
      </w:r>
    </w:p>
    <w:p>
      <w:pPr>
        <w:pStyle w:val="PreformattedText"/>
        <w:bidi w:val="0"/>
        <w:spacing w:before="0" w:after="0"/>
        <w:jc w:val="left"/>
        <w:rPr/>
      </w:pPr>
      <w:r>
        <w:rPr/>
        <w:t>l5Zj0GDvjAVrNcPeKeM6MBtvf7xUepvHgm0eHrFNaD3Bgp+TFgO5sy2dOaF7OMhDzw6x0id8mA6h</w:t>
      </w:r>
    </w:p>
    <w:p>
      <w:pPr>
        <w:pStyle w:val="PreformattedText"/>
        <w:bidi w:val="0"/>
        <w:spacing w:before="0" w:after="0"/>
        <w:jc w:val="left"/>
        <w:rPr/>
      </w:pPr>
      <w:r>
        <w:rPr/>
        <w:t>H+vM0aDOFOjI2xDg571gIKx8xY72+Yk3zMCN/kyJTVcb+uK52ddGHo74uTaDP7xIOH1zTxVn95s5</w:t>
      </w:r>
    </w:p>
    <w:p>
      <w:pPr>
        <w:pStyle w:val="PreformattedText"/>
        <w:bidi w:val="0"/>
        <w:spacing w:before="0" w:after="0"/>
        <w:jc w:val="left"/>
        <w:rPr/>
      </w:pPr>
      <w:r>
        <w:rPr/>
        <w:t>94cjQ483xmx92Sf7zUdI9mRVBi6eMjV1lK3m68mA0gjF0J3n+QfIXHDjrnNDnf8ABzk2Hw9wKPAp</w:t>
      </w:r>
    </w:p>
    <w:p>
      <w:pPr>
        <w:pStyle w:val="PreformattedText"/>
        <w:bidi w:val="0"/>
        <w:spacing w:before="0" w:after="0"/>
        <w:jc w:val="left"/>
        <w:rPr/>
      </w:pPr>
      <w:r>
        <w:rPr/>
        <w:t>y5scyhv5hFnY1/3miTEYbXAqoUyOnoxV9KnR7e2LUvLMMheNTzOi65hi3g04Yo2bOvzjz3TFxqud</w:t>
      </w:r>
    </w:p>
    <w:p>
      <w:pPr>
        <w:pStyle w:val="PreformattedText"/>
        <w:bidi w:val="0"/>
        <w:spacing w:before="0" w:after="0"/>
        <w:jc w:val="left"/>
        <w:rPr/>
      </w:pPr>
      <w:r>
        <w:rPr/>
        <w:t>b9/nENr3lE/Hea4/vL3px9n5uNRnPuX5+c2b5mUHu+tYINd/MVFcYccYtn4x911r3Oqn7w3s3OZi</w:t>
      </w:r>
    </w:p>
    <w:p>
      <w:pPr>
        <w:pStyle w:val="PreformattedText"/>
        <w:bidi w:val="0"/>
        <w:spacing w:before="0" w:after="0"/>
        <w:jc w:val="left"/>
        <w:rPr/>
      </w:pPr>
      <w:r>
        <w:rPr/>
        <w:t>SN+MWjRtxkXhpMW7Qpu/6z8Oc2VNDmlThMNPWucKrNm+cdhrjjClpHkxm33lyJticHTIrejowQBN</w:t>
      </w:r>
    </w:p>
    <w:p>
      <w:pPr>
        <w:pStyle w:val="PreformattedText"/>
        <w:bidi w:val="0"/>
        <w:spacing w:before="0" w:after="0"/>
        <w:jc w:val="left"/>
        <w:rPr/>
      </w:pPr>
      <w:r>
        <w:rPr/>
        <w:t>746zbefI5ON76xRp3N4cOodOUDeq6cPMQX4MInnHJvGgMSblEqXbc753kF82i1GpALSAeGKzCqvi</w:t>
      </w:r>
    </w:p>
    <w:p>
      <w:pPr>
        <w:pStyle w:val="PreformattedText"/>
        <w:bidi w:val="0"/>
        <w:spacing w:before="0" w:after="0"/>
        <w:jc w:val="left"/>
        <w:rPr/>
      </w:pPr>
      <w:r>
        <w:rPr/>
        <w:t>u3WKcHHX/eGkcPDgg6pmjgvzFTWqk/nJAuj/AM5tYA1l9C8mWv3Dzh9L1gi7hHnLl4e0bdHWE6Kd</w:t>
      </w:r>
    </w:p>
    <w:p>
      <w:pPr>
        <w:pStyle w:val="PreformattedText"/>
        <w:bidi w:val="0"/>
        <w:spacing w:before="0" w:after="0"/>
        <w:jc w:val="left"/>
        <w:rPr/>
      </w:pPr>
      <w:r>
        <w:rPr/>
        <w:t>q3ZzhNo5uYQ0aBGv/lwESwWSpkgqVVbv3Czuo2r39MFQoxRT+8BDXTdj1MKaja12+4wUOBUQOicG</w:t>
      </w:r>
    </w:p>
    <w:p>
      <w:pPr>
        <w:pStyle w:val="PreformattedText"/>
        <w:bidi w:val="0"/>
        <w:spacing w:before="0" w:after="0"/>
        <w:jc w:val="left"/>
        <w:rPr/>
      </w:pPr>
      <w:r>
        <w:rPr/>
        <w:t>EH4hV/lit40vD9xqSSpuc4KXFAD/AJxNEB5s47PMNAUbrZfcaDhhiCKSUGAaPuHDkqK2LO/c6kP5</w:t>
      </w:r>
    </w:p>
    <w:p>
      <w:pPr>
        <w:pStyle w:val="PreformattedText"/>
        <w:bidi w:val="0"/>
        <w:spacing w:before="0" w:after="0"/>
        <w:jc w:val="left"/>
        <w:rPr/>
      </w:pPr>
      <w:r>
        <w:rPr/>
        <w:t>jh0A3YH+sAda8ZxOHZ+cqpqzhM2PGp78z71lHgj7/rJ1Gxq5qT7+s4vfXjHTj8fcqPG3FNV8zmvb</w:t>
      </w:r>
    </w:p>
    <w:p>
      <w:pPr>
        <w:pStyle w:val="PreformattedText"/>
        <w:bidi w:val="0"/>
        <w:spacing w:before="0" w:after="0"/>
        <w:jc w:val="left"/>
        <w:rPr/>
      </w:pPr>
      <w:r>
        <w:rPr/>
        <w:t>3jHCry53t64zSDw+9Yzmckzjw/pm74e+5oXdJseLhEv8eYtwplbLN3clfMGsdRYoqYH5N0eEj227</w:t>
      </w:r>
    </w:p>
    <w:p>
      <w:pPr>
        <w:pStyle w:val="PreformattedText"/>
        <w:bidi w:val="0"/>
        <w:spacing w:before="0" w:after="0"/>
        <w:jc w:val="left"/>
        <w:rPr/>
      </w:pPr>
      <w:r>
        <w:rPr/>
        <w:t>6xdgJyAL2OXhce6PH3pte7ipwPsaNP2yXanmcGBrKWKpH8fjLA6pf9D+N41gGKGj/NcIyKAEA1s6</w:t>
      </w:r>
    </w:p>
    <w:p>
      <w:pPr>
        <w:pStyle w:val="PreformattedText"/>
        <w:bidi w:val="0"/>
        <w:spacing w:before="0" w:after="0"/>
        <w:jc w:val="left"/>
        <w:rPr/>
      </w:pPr>
      <w:r>
        <w:rPr/>
        <w:t>zeGBYOgN5Cn0xdrvTsBbHO3CCTCkBe//AM//ADmA36IBw7Tf7ZYKByKOwamESSTb5LDgXvBhAgdA</w:t>
      </w:r>
    </w:p>
    <w:p>
      <w:pPr>
        <w:pStyle w:val="PreformattedText"/>
        <w:bidi w:val="0"/>
        <w:spacing w:before="0" w:after="0"/>
        <w:jc w:val="left"/>
        <w:rPr/>
      </w:pPr>
      <w:r>
        <w:rPr/>
        <w:t>bMQlTU3ltvvAYtYhieARUfOsQKDgGk+/Jio3tE5Hgx+86UmiLKDuGKDTS5qtKmcc4Ovzikl2aesl</w:t>
      </w:r>
    </w:p>
    <w:p>
      <w:pPr>
        <w:pStyle w:val="PreformattedText"/>
        <w:bidi w:val="0"/>
        <w:spacing w:before="0" w:after="0"/>
        <w:jc w:val="left"/>
        <w:rPr/>
      </w:pPr>
      <w:r>
        <w:rPr/>
        <w:t>eM91x1gcs63iEgb7MgHetTPRN9ZuvU94xig83T1gGYRCbO/mObBpdj2Ys4042796x6cCX9OQcKCJ</w:t>
      </w:r>
    </w:p>
    <w:p>
      <w:pPr>
        <w:pStyle w:val="PreformattedText"/>
        <w:bidi w:val="0"/>
        <w:spacing w:before="0" w:after="0"/>
        <w:jc w:val="left"/>
        <w:rPr/>
      </w:pPr>
      <w:r>
        <w:rPr/>
        <w:t>d6HAFQZseMPv9/rEUKeg3zlMSaNf7xXQnv3zNSF8r2TDUmsqluIMYZrs/bhhtu6Zy5Ta9Y3mFx6/</w:t>
      </w:r>
    </w:p>
    <w:p>
      <w:pPr>
        <w:pStyle w:val="PreformattedText"/>
        <w:bidi w:val="0"/>
        <w:spacing w:before="0" w:after="0"/>
        <w:jc w:val="left"/>
        <w:rPr/>
      </w:pPr>
      <w:r>
        <w:rPr/>
        <w:t>eRoQCmrD5hperHf7wIhgJOAwEAwRPvzC60tPp9x5yB2FxOKd/A8fzgioQivzEgQXQw4zeNFifMDI</w:t>
      </w:r>
    </w:p>
    <w:p>
      <w:pPr>
        <w:pStyle w:val="PreformattedText"/>
        <w:bidi w:val="0"/>
        <w:spacing w:before="0" w:after="0"/>
        <w:jc w:val="left"/>
        <w:rPr/>
      </w:pPr>
      <w:r>
        <w:rPr/>
        <w:t>Qgohgl7JDv8AeIhwT3MWYwBenOeK8rNtF+A/zgRTugcZSHxIc5UvTNu8sGmO3/GJqXccLlnXyD3N</w:t>
      </w:r>
    </w:p>
    <w:p>
      <w:pPr>
        <w:pStyle w:val="PreformattedText"/>
        <w:bidi w:val="0"/>
        <w:spacing w:before="0" w:after="0"/>
        <w:jc w:val="left"/>
        <w:rPr/>
      </w:pPr>
      <w:r>
        <w:rPr/>
        <w:t>6IMW7uRbjWnbPm1R9waA6B9dXCCoBdP94u5yp5AdjgsiPD49n3KtdG3WPIJt+YkUCamIOkDDVchY</w:t>
      </w:r>
    </w:p>
    <w:p>
      <w:pPr>
        <w:pStyle w:val="PreformattedText"/>
        <w:bidi w:val="0"/>
        <w:spacing w:before="0" w:after="0"/>
        <w:jc w:val="left"/>
        <w:rPr/>
      </w:pPr>
      <w:r>
        <w:rPr/>
        <w:t>1b2HucDsG8TimUNkODyZ0wCG37lKbHbsf1jCEiqNxwS+ud94VxFpPOs0TcdPmEczqJxmlqhCm3GQ</w:t>
      </w:r>
    </w:p>
    <w:p>
      <w:pPr>
        <w:pStyle w:val="PreformattedText"/>
        <w:bidi w:val="0"/>
        <w:spacing w:before="0" w:after="0"/>
        <w:jc w:val="left"/>
        <w:rPr/>
      </w:pPr>
      <w:r>
        <w:rPr/>
        <w:t>1v6/nL40a8/OTVQjK6yCkB6zToEjza4zHXIYbR0v643EQmvhwQV24TWRbXkT7kuqNa5yLGnNxCJu</w:t>
      </w:r>
    </w:p>
    <w:p>
      <w:pPr>
        <w:pStyle w:val="PreformattedText"/>
        <w:bidi w:val="0"/>
        <w:spacing w:before="0" w:after="0"/>
        <w:jc w:val="left"/>
        <w:rPr/>
      </w:pPr>
      <w:r>
        <w:rPr/>
        <w:t>3RQ8yG7Vx0G5oHNwOmCDQmOO1BhdIO3CERpN/wBsEDaG5j3n95dPvOLYHc3lK5czGqgNXGYJQlQP</w:t>
      </w:r>
    </w:p>
    <w:p>
      <w:pPr>
        <w:pStyle w:val="PreformattedText"/>
        <w:bidi w:val="0"/>
        <w:spacing w:before="0" w:after="0"/>
        <w:jc w:val="left"/>
        <w:rPr/>
      </w:pPr>
      <w:r>
        <w:rPr/>
        <w:t>MUOpEeF6ZaZ8vmOQ9D8mSt2Xj/vOWucAUgXX3NMSTFCduKOhPzi7K8Mcas/WQJC/8ZFENw4AI6+4</w:t>
      </w:r>
    </w:p>
    <w:p>
      <w:pPr>
        <w:pStyle w:val="PreformattedText"/>
        <w:bidi w:val="0"/>
        <w:spacing w:before="0" w:after="0"/>
        <w:jc w:val="left"/>
        <w:rPr/>
      </w:pPr>
      <w:r>
        <w:rPr/>
        <w:t>r0JzEwsBvFLw5eB2c4jagMSd0eN/24GwiugzzpzLtwN1LlfcFdDqmuTzIVTHJ/jCp+F2fnB1vu11</w:t>
      </w:r>
    </w:p>
    <w:p>
      <w:pPr>
        <w:pStyle w:val="PreformattedText"/>
        <w:bidi w:val="0"/>
        <w:spacing w:before="0" w:after="0"/>
        <w:jc w:val="left"/>
        <w:rPr/>
      </w:pPr>
      <w:r>
        <w:rPr/>
        <w:t>+DO1Pavn4xIUabJOsCSI2+8dgW8ZAB2sN4JEdAPcSgyefmE4aITTHThHht78yA9CT7iKbtK1HNiK</w:t>
      </w:r>
    </w:p>
    <w:p>
      <w:pPr>
        <w:pStyle w:val="PreformattedText"/>
        <w:bidi w:val="0"/>
        <w:spacing w:before="0" w:after="0"/>
        <w:jc w:val="left"/>
        <w:rPr/>
      </w:pPr>
      <w:r>
        <w:rPr/>
        <w:t>YxZiZBIvYd4Jk8y3vEhDj841pk+4FC7l1AZFHe4ujEzhyQr+cBKlCe8LRp/bAukezwMht2J51zgV</w:t>
      </w:r>
    </w:p>
    <w:p>
      <w:pPr>
        <w:pStyle w:val="PreformattedText"/>
        <w:bidi w:val="0"/>
        <w:spacing w:before="0" w:after="0"/>
        <w:jc w:val="left"/>
        <w:rPr/>
      </w:pPr>
      <w:r>
        <w:rPr/>
        <w:t>gcy+mMh4lAOPzkcdl5J+8OIGiGMg59zQgc9f8YgL36fnNNE17n9LkLpzShs5xFNnGcoEn94Eix6w</w:t>
      </w:r>
    </w:p>
    <w:p>
      <w:pPr>
        <w:pStyle w:val="PreformattedText"/>
        <w:bidi w:val="0"/>
        <w:spacing w:before="0" w:after="0"/>
        <w:jc w:val="left"/>
        <w:rPr/>
      </w:pPr>
      <w:r>
        <w:rPr/>
        <w:t>U0s5eN4aQx7wRu+uT/GXl373M0lNCQHBkvW48YKV75TrB2DV/wDXIWCvMVm3HWVri9uMTEOMgyp0</w:t>
      </w:r>
    </w:p>
    <w:p>
      <w:pPr>
        <w:pStyle w:val="PreformattedText"/>
        <w:bidi w:val="0"/>
        <w:spacing w:before="0" w:after="0"/>
        <w:jc w:val="left"/>
        <w:rPr/>
      </w:pPr>
      <w:r>
        <w:rPr/>
        <w:t>Yqn54zZ5+usVNa9cX9T3IRB5YycOV4xoStv846ryc49XRy5rUWTIH4yg27LwzjT5ZmhKX65VyNGw</w:t>
      </w:r>
    </w:p>
    <w:p>
      <w:pPr>
        <w:pStyle w:val="PreformattedText"/>
        <w:bidi w:val="0"/>
        <w:spacing w:before="0" w:after="0"/>
        <w:jc w:val="left"/>
        <w:rPr/>
      </w:pPr>
      <w:r>
        <w:rPr/>
        <w:t>xF+/nPvD3mg/fvEwBIa7wTZAdGXnWntxY7cTXf4zvtQmh2N3YsK3H4WcASoqlBQZShynhrrnBU20</w:t>
      </w:r>
    </w:p>
    <w:p>
      <w:pPr>
        <w:pStyle w:val="PreformattedText"/>
        <w:bidi w:val="0"/>
        <w:spacing w:before="0" w:after="0"/>
        <w:jc w:val="left"/>
        <w:rPr/>
      </w:pPr>
      <w:r>
        <w:rPr/>
        <w:t>bf8AjOr84wGDYec0CAEWzQ5oQMVC+Z6DmB3PzgS4SFHfTK1rtENCv24w9s3U8g/wYTnk+EK6rxch</w:t>
      </w:r>
    </w:p>
    <w:p>
      <w:pPr>
        <w:pStyle w:val="PreformattedText"/>
        <w:bidi w:val="0"/>
        <w:spacing w:before="0" w:after="0"/>
        <w:jc w:val="left"/>
        <w:rPr/>
      </w:pPr>
      <w:r>
        <w:rPr/>
        <w:t>4Og8j9a64MEJHCAD1/0xjJTNoDkbrjK4F79m6v57y5Si3zQ+cOIrAEEDWzgynGExOtnxpwYjVNlI</w:t>
      </w:r>
    </w:p>
    <w:p>
      <w:pPr>
        <w:pStyle w:val="PreformattedText"/>
        <w:bidi w:val="0"/>
        <w:spacing w:before="0" w:after="0"/>
        <w:jc w:val="left"/>
        <w:rPr/>
      </w:pPr>
      <w:r>
        <w:rPr/>
        <w:t>aB459sObk2jY3V9xRSKIMcDLbgztVdGtq4U6/eLnQUx90mNRyjInldL9MInKCvJrk7YBHVEOGQcJ</w:t>
      </w:r>
    </w:p>
    <w:p>
      <w:pPr>
        <w:pStyle w:val="PreformattedText"/>
        <w:bidi w:val="0"/>
        <w:spacing w:before="0" w:after="0"/>
        <w:jc w:val="left"/>
        <w:rPr/>
      </w:pPr>
      <w:r>
        <w:rPr/>
        <w:t>deDgc9w+YmJ5KHAo+ETAE33rzO9nH9548x/t4cNyac9Z+c7y/n7kanOJEV3zcTWy+GdBiddYpQFZ</w:t>
      </w:r>
    </w:p>
    <w:p>
      <w:pPr>
        <w:pStyle w:val="PreformattedText"/>
        <w:bidi w:val="0"/>
        <w:spacing w:before="0" w:after="0"/>
        <w:jc w:val="left"/>
        <w:rPr/>
      </w:pPr>
      <w:r>
        <w:rPr/>
        <w:t>/jedx/wCp1OcEIF20o/vGBrl79wu0IJ2NMM8VX+BgAwbCmHGJEBIrUveAI1pnaH+8NIZoGj8+YQh</w:t>
      </w:r>
    </w:p>
    <w:p>
      <w:pPr>
        <w:pStyle w:val="PreformattedText"/>
        <w:bidi w:val="0"/>
        <w:spacing w:before="0" w:after="0"/>
        <w:jc w:val="left"/>
        <w:rPr/>
      </w:pPr>
      <w:r>
        <w:rPr/>
        <w:t>SdLZZhpNG1H6zNpatGF2mIGnY5AnA4xhQql042Js4t6xopgio/vnIBR6JYcfjChaGwU3l/cM30fr</w:t>
      </w:r>
    </w:p>
    <w:p>
      <w:pPr>
        <w:pStyle w:val="PreformattedText"/>
        <w:bidi w:val="0"/>
        <w:spacing w:before="0" w:after="0"/>
        <w:jc w:val="left"/>
        <w:rPr/>
      </w:pPr>
      <w:r>
        <w:rPr/>
        <w:t>G1FtX48OXSQ5Pj5gZkOOxHDzZ0Zz2HB6lSHjXP4zYWeYEP3hNidtIcC45kTVn4n3FirsFPpxEpUS</w:t>
      </w:r>
    </w:p>
    <w:p>
      <w:pPr>
        <w:pStyle w:val="PreformattedText"/>
        <w:bidi w:val="0"/>
        <w:spacing w:before="0" w:after="0"/>
        <w:jc w:val="left"/>
        <w:rPr/>
      </w:pPr>
      <w:r>
        <w:rPr/>
        <w:t>lwg8lCnaeYhq6F3g3SYYVNe0/CYREi0HC8XFlnNhJgkUF59v4y61KGYeD8yKhOIlB/3jRAJyBL+L</w:t>
      </w:r>
    </w:p>
    <w:p>
      <w:pPr>
        <w:pStyle w:val="PreformattedText"/>
        <w:bidi w:val="0"/>
        <w:spacing w:before="0" w:after="0"/>
        <w:jc w:val="left"/>
        <w:rPr/>
      </w:pPr>
      <w:r>
        <w:rPr/>
        <w:t>hBSqIpMsuJ0tv3LXIzSP7xx5LCmhOjzAs85EK78yVoUtTvj5jqFcPmL29uHHELo5mJWIEdb8zlKT</w:t>
      </w:r>
    </w:p>
    <w:p>
      <w:pPr>
        <w:pStyle w:val="PreformattedText"/>
        <w:bidi w:val="0"/>
        <w:spacing w:before="0" w:after="0"/>
        <w:jc w:val="left"/>
        <w:rPr/>
      </w:pPr>
      <w:r>
        <w:rPr/>
        <w:t>tp/Djg2KBqjkMk7jHfh6ctNAGvC9/BzbSlLdiSJgwJouo80+Y7QhARJzoy2IQaFv6zmQXBN/Jh6B</w:t>
      </w:r>
    </w:p>
    <w:p>
      <w:pPr>
        <w:pStyle w:val="PreformattedText"/>
        <w:bidi w:val="0"/>
        <w:spacing w:before="0" w:after="0"/>
        <w:jc w:val="left"/>
        <w:rPr/>
      </w:pPr>
      <w:r>
        <w:rPr/>
        <w:t>Spu/7MqEuIc/dYsWHgp/WOgU15OPbhU0DXhQ8z0y1Jr/AO4IKq7fL8xVNwh7hg/lq1z+McXiYuq7</w:t>
      </w:r>
    </w:p>
    <w:p>
      <w:pPr>
        <w:pStyle w:val="PreformattedText"/>
        <w:bidi w:val="0"/>
        <w:spacing w:before="0" w:after="0"/>
        <w:jc w:val="left"/>
        <w:rPr/>
      </w:pPr>
      <w:r>
        <w:rPr/>
        <w:t>MoYNODXWs5gBUenBISQpeB5HKERFHvAtjU9m7zonaf8AWWe0Kdp8zda2dpNTG6UlHwMNAh9M029k</w:t>
      </w:r>
    </w:p>
    <w:p>
      <w:pPr>
        <w:pStyle w:val="PreformattedText"/>
        <w:bidi w:val="0"/>
        <w:spacing w:before="0" w:after="0"/>
        <w:jc w:val="left"/>
        <w:rPr/>
      </w:pPr>
      <w:r>
        <w:rPr/>
        <w:t>nfr8xFAWy99DiKzxAcC4sW7Bv7Mfr9Yt0c/cc25OC/D3CmV2Tn8Bka7dbyi9frDU6eW3swxtpDrj</w:t>
      </w:r>
    </w:p>
    <w:p>
      <w:pPr>
        <w:pStyle w:val="PreformattedText"/>
        <w:bidi w:val="0"/>
        <w:spacing w:before="0" w:after="0"/>
        <w:jc w:val="left"/>
        <w:rPr/>
      </w:pPr>
      <w:r>
        <w:rPr/>
        <w:t>lL+MKlNwfxn5XXGICrDl/HWX7tVTqwwL0LFsu8AWGw2b0n5MAACTzNv3y4XCSI08f/MBziQ0va4P</w:t>
      </w:r>
    </w:p>
    <w:p>
      <w:pPr>
        <w:pStyle w:val="PreformattedText"/>
        <w:bidi w:val="0"/>
        <w:spacing w:before="0" w:after="0"/>
        <w:jc w:val="left"/>
        <w:rPr/>
      </w:pPr>
      <w:r>
        <w:rPr/>
        <w:t>zjhSn8XNxE6DRm3dBWd9ZfzudGTAA0GgPfXDDRKyx8LmtCFBEv6yxazTZD2Zo1FnIZ8yoma0PXB9</w:t>
      </w:r>
    </w:p>
    <w:p>
      <w:pPr>
        <w:pStyle w:val="PreformattedText"/>
        <w:bidi w:val="0"/>
        <w:spacing w:before="0" w:after="0"/>
        <w:jc w:val="left"/>
        <w:rPr/>
      </w:pPr>
      <w:r>
        <w:rPr/>
        <w:t>wLyAUXnClKNsGg/1l7UNUYx9w54EKtr/APMaTQhwcQaCrUdHnuOQdXZAPpigjcHJcIqh2Hb9w3kA</w:t>
      </w:r>
    </w:p>
    <w:p>
      <w:pPr>
        <w:pStyle w:val="PreformattedText"/>
        <w:bidi w:val="0"/>
        <w:spacing w:before="0" w:after="0"/>
        <w:jc w:val="left"/>
        <w:rPr/>
      </w:pPr>
      <w:r>
        <w:rPr/>
        <w:t>tib/AFhWq2hP0MNiWdIbrnEuxvA7wN8Sqm54+YypR26p7ckRBXViOgEhE5XrE3sWbQv3zFVvr0fp</w:t>
      </w:r>
    </w:p>
    <w:p>
      <w:pPr>
        <w:pStyle w:val="PreformattedText"/>
        <w:bidi w:val="0"/>
        <w:spacing w:before="0" w:after="0"/>
        <w:jc w:val="left"/>
        <w:rPr/>
      </w:pPr>
      <w:r>
        <w:rPr/>
        <w:t>zeIa4Dj9YUVJth0yqWDuvKnOIhTw4tY6FZdX1mIBuIQZerOMWbOw2o7xTYqar0mClF81zMWsHD/D</w:t>
      </w:r>
    </w:p>
    <w:p>
      <w:pPr>
        <w:pStyle w:val="PreformattedText"/>
        <w:bidi w:val="0"/>
        <w:spacing w:before="0" w:after="0"/>
        <w:jc w:val="left"/>
        <w:rPr/>
      </w:pPr>
      <w:r>
        <w:rPr/>
        <w:t>KhmeBHVxSHbOEdc7OshKbyvRMpTjvE3ze8VbY4zS28YT9HOMmj/ebcdrF8NHS5VAciI+1uyw4Vk3</w:t>
      </w:r>
    </w:p>
    <w:p>
      <w:pPr>
        <w:pStyle w:val="PreformattedText"/>
        <w:bidi w:val="0"/>
        <w:spacing w:before="0" w:after="0"/>
        <w:jc w:val="left"/>
        <w:rPr/>
      </w:pPr>
      <w:r>
        <w:rPr/>
        <w:t>wTLcNNw4KqqHpgB8vpE2sRIujl4xUDuh0QYodM0usQiWNCXpp5OzYTJKynAVQLQDDJwh66g2qOle</w:t>
      </w:r>
    </w:p>
    <w:p>
      <w:pPr>
        <w:pStyle w:val="PreformattedText"/>
        <w:bidi w:val="0"/>
        <w:spacing w:before="0" w:after="0"/>
        <w:jc w:val="left"/>
        <w:rPr/>
      </w:pPr>
      <w:r>
        <w:rPr/>
        <w:t>MTdapzgBC07PmDgtNupfxn9hQLjKqhlkDpCFoZVVnjV0SS4Fym8HUQPCFKAGyyBvECCQHVRaVSwm</w:t>
      </w:r>
    </w:p>
    <w:p>
      <w:pPr>
        <w:pStyle w:val="PreformattedText"/>
        <w:bidi w:val="0"/>
        <w:spacing w:before="0" w:after="0"/>
        <w:jc w:val="left"/>
        <w:rPr/>
      </w:pPr>
      <w:r>
        <w:rPr/>
        <w:t>zecS0rep0VDmYDHCTXRCdGEwUJAXGHK8WYrYIBVjvFmAoWZOGSqQxDESNsA9ZXtFOE+bkB5gKiMC</w:t>
      </w:r>
    </w:p>
    <w:p>
      <w:pPr>
        <w:pStyle w:val="PreformattedText"/>
        <w:bidi w:val="0"/>
        <w:spacing w:before="0" w:after="0"/>
        <w:jc w:val="left"/>
        <w:rPr/>
      </w:pPr>
      <w:r>
        <w:rPr/>
        <w:t>uFoMZs/UpjLVmxlzRmvy7YGw8nG8cv8AgcpEp0FJG5EX8h7m7V3i6N/DJoR+v/OMH5c02yvfmQ9q</w:t>
      </w:r>
    </w:p>
    <w:p>
      <w:pPr>
        <w:pStyle w:val="PreformattedText"/>
        <w:bidi w:val="0"/>
        <w:spacing w:before="0" w:after="0"/>
        <w:jc w:val="left"/>
        <w:rPr/>
      </w:pPr>
      <w:r>
        <w:rPr/>
        <w:t>/PmQqc/vOfvZirYy4F3K/wCMU7oXvDcbTjPTnzD31xcMYSZksPmByWuflbgQ0UeGJk7CDzKYckIx</w:t>
      </w:r>
    </w:p>
    <w:p>
      <w:pPr>
        <w:pStyle w:val="PreformattedText"/>
        <w:bidi w:val="0"/>
        <w:spacing w:before="0" w:after="0"/>
        <w:jc w:val="left"/>
        <w:rPr/>
      </w:pPr>
      <w:r>
        <w:rPr/>
        <w:t>wB8DweAoDOg5G6JJROMiry5+wURwfBPmDq8FhOsHA77XmHdEYJgVvD/piKZBtF8210wmhBd0/jzX</w:t>
      </w:r>
    </w:p>
    <w:p>
      <w:pPr>
        <w:pStyle w:val="PreformattedText"/>
        <w:bidi w:val="0"/>
        <w:spacing w:before="0" w:after="0"/>
        <w:jc w:val="left"/>
        <w:rPr/>
      </w:pPr>
      <w:r>
        <w:rPr/>
        <w:t>LtPEy2Svc8cY4UAGQA7K8fjAEcwIobs5JrIBmF4DpBxufrCcw5Jq/nEi1VCcnkyL+uwfoee5ZYrv</w:t>
      </w:r>
    </w:p>
    <w:p>
      <w:pPr>
        <w:pStyle w:val="PreformattedText"/>
        <w:bidi w:val="0"/>
        <w:spacing w:before="0" w:after="0"/>
        <w:jc w:val="left"/>
        <w:rPr/>
      </w:pPr>
      <w:r>
        <w:rPr/>
        <w:t>mTt4/OIt+4DYToC7j/OCETyfyR/24IkErmvF5l/7RhSQCOT7gcNSCMh0e942UKiinUfpOcXTTUrg</w:t>
      </w:r>
    </w:p>
    <w:p>
      <w:pPr>
        <w:pStyle w:val="PreformattedText"/>
        <w:bidi w:val="0"/>
        <w:spacing w:before="0" w:after="0"/>
        <w:jc w:val="left"/>
        <w:rPr/>
      </w:pPr>
      <w:r>
        <w:rPr/>
        <w:t>1T3jJFNRHVJGDh8wtA1ImA1Xv85ejU23fxm+OKkflvWbfGjsFQmgHX3C56XX4waV0ZX2fcWhEuOq</w:t>
      </w:r>
    </w:p>
    <w:p>
      <w:pPr>
        <w:pStyle w:val="PreformattedText"/>
        <w:bidi w:val="0"/>
        <w:spacing w:before="0" w:after="0"/>
        <w:jc w:val="left"/>
        <w:rPr/>
      </w:pPr>
      <w:r>
        <w:rPr/>
        <w:t>aDzLzO+cBaceZNXrsyyR748xtX+8S87XW8SDAAq4yjgatLOf1kiE9m82jpntV3vJvq/+3jNDcniM</w:t>
      </w:r>
    </w:p>
    <w:p>
      <w:pPr>
        <w:pStyle w:val="PreformattedText"/>
        <w:bidi w:val="0"/>
        <w:spacing w:before="0" w:after="0"/>
        <w:jc w:val="left"/>
        <w:rPr/>
      </w:pPr>
      <w:r>
        <w:rPr/>
        <w:t>5fmCMqhjLvt8wRgaNMjzWl71rzAC4WDXDgrcRKXEbtFvH3E0rs5wQ973cDeV9DIIlB4cOGADxMEV</w:t>
      </w:r>
    </w:p>
    <w:p>
      <w:pPr>
        <w:pStyle w:val="PreformattedText"/>
        <w:bidi w:val="0"/>
        <w:spacing w:before="0" w:after="0"/>
        <w:jc w:val="left"/>
        <w:rPr/>
      </w:pPr>
      <w:r>
        <w:rPr/>
        <w:t>0ewDNiI181igqIf4wYND0zoqDyneSvrm+DSwWVsuzWACLnhwMik8xCfXn3HTApeQ/wB50gLmBkMW</w:t>
      </w:r>
    </w:p>
    <w:p>
      <w:pPr>
        <w:pStyle w:val="PreformattedText"/>
        <w:bidi w:val="0"/>
        <w:spacing w:before="0" w:after="0"/>
        <w:jc w:val="left"/>
        <w:rPr/>
      </w:pPr>
      <w:r>
        <w:rPr/>
        <w:t>OFCn4cIo7UBkW1fn/tZpxA+YKmhrrvOJsbocGMRNNPzAxxaHeRjSbRu/cCkFpP8ArFiSkFx+84CW</w:t>
      </w:r>
    </w:p>
    <w:p>
      <w:pPr>
        <w:pStyle w:val="PreformattedText"/>
        <w:bidi w:val="0"/>
        <w:spacing w:before="0" w:after="0"/>
        <w:jc w:val="left"/>
        <w:rPr/>
      </w:pPr>
      <w:r>
        <w:rPr/>
        <w:t>U8w1W4pMNSDVVO3EmEGicL5gKAqNzeskqenhiQcfFNfdYgpQIaNfMaAHerfuBRqUWD+TzFjYCLkW</w:t>
      </w:r>
    </w:p>
    <w:p>
      <w:pPr>
        <w:pStyle w:val="PreformattedText"/>
        <w:bidi w:val="0"/>
        <w:spacing w:before="0" w:after="0"/>
        <w:jc w:val="left"/>
        <w:rPr/>
      </w:pPr>
      <w:r>
        <w:rPr/>
        <w:t>g/lcLiIkTiYFoac3b/OdANROk4mbG9iu9cYs7HCr/TzJqDiROv3j6EQadhiSdeSZUIfSv+cXRUTQ</w:t>
      </w:r>
    </w:p>
    <w:p>
      <w:pPr>
        <w:pStyle w:val="PreformattedText"/>
        <w:bidi w:val="0"/>
        <w:spacing w:before="0" w:after="0"/>
        <w:jc w:val="left"/>
        <w:rPr/>
      </w:pPr>
      <w:r>
        <w:rPr/>
        <w:t>pwZt1s+ZoknFClwgCdDp+ZhKGxCt8wJBSeGToiscHtcL2Y2eTf7cdxQo9Lj0oWq7HmbRI0jrAQqb</w:t>
      </w:r>
    </w:p>
    <w:p>
      <w:pPr>
        <w:pStyle w:val="PreformattedText"/>
        <w:bidi w:val="0"/>
        <w:spacing w:before="0" w:after="0"/>
        <w:jc w:val="left"/>
        <w:rPr/>
      </w:pPr>
      <w:r>
        <w:rPr/>
        <w:t>ptMLUE9vI8qYXXVbv9YKUGIk3Xu4gRfw5DBskag/xjdNUaKbH3FENyE/xjAgjNHLjmvOH3KIrxxe</w:t>
      </w:r>
    </w:p>
    <w:p>
      <w:pPr>
        <w:pStyle w:val="PreformattedText"/>
        <w:bidi w:val="0"/>
        <w:spacing w:before="0" w:after="0"/>
        <w:jc w:val="left"/>
        <w:rPr/>
      </w:pPr>
      <w:r>
        <w:rPr/>
        <w:t>MBkyu9b+ZvozxH/3GaUugbSucb8TrDXNFrj9sW7ZFPmArEhx/wAY7sQuvjip3R6/GbJeuM3zzPcv</w:t>
      </w:r>
    </w:p>
    <w:p>
      <w:pPr>
        <w:pStyle w:val="PreformattedText"/>
        <w:bidi w:val="0"/>
        <w:spacing w:before="0" w:after="0"/>
        <w:jc w:val="left"/>
        <w:rPr/>
      </w:pPr>
      <w:r>
        <w:rPr/>
        <w:t>rQZ6dXmf5xDxz7x/WCmlPSYplFnHHeE06vk/y4xoyPz/ADkLE6KLioFPsMhf1DLb1tGjjCjzCVB4</w:t>
      </w:r>
    </w:p>
    <w:p>
      <w:pPr>
        <w:pStyle w:val="PreformattedText"/>
        <w:bidi w:val="0"/>
        <w:spacing w:before="0" w:after="0"/>
        <w:jc w:val="left"/>
        <w:rPr/>
      </w:pPr>
      <w:r>
        <w:rPr/>
        <w:t>+5AdRb6GeYa7JsEMrDKMJfzi8aBhZlKQfTKUiMSaEbqYjEkL5MG1COaNyOBDDmJ8TWC8CeTWA0UN</w:t>
      </w:r>
    </w:p>
    <w:p>
      <w:pPr>
        <w:pStyle w:val="PreformattedText"/>
        <w:bidi w:val="0"/>
        <w:spacing w:before="0" w:after="0"/>
        <w:jc w:val="left"/>
        <w:rPr/>
      </w:pPr>
      <w:r>
        <w:rPr/>
        <w:t>5e/zjaCXs1lDaTjufcRFsRbkwfnl6Wv1zY6HlZ/nLOxG65MdyOj04gUHRHvrBQIYfDFYJOXDZ6gO</w:t>
      </w:r>
    </w:p>
    <w:p>
      <w:pPr>
        <w:pStyle w:val="PreformattedText"/>
        <w:bidi w:val="0"/>
        <w:spacing w:before="0" w:after="0"/>
        <w:jc w:val="left"/>
        <w:rPr/>
      </w:pPr>
      <w:r>
        <w:rPr/>
        <w:t>cGDOg5/OCbXYCU+41MLQTeTASvAhchQS1vhw4I7TASQnnOCNCcjNNdTRhrvjvBSGDTjFzoT9OsdL</w:t>
      </w:r>
    </w:p>
    <w:p>
      <w:pPr>
        <w:pStyle w:val="PreformattedText"/>
        <w:bidi w:val="0"/>
        <w:spacing w:before="0" w:after="0"/>
        <w:jc w:val="left"/>
        <w:rPr/>
      </w:pPr>
      <w:r>
        <w:rPr/>
        <w:t>uPvzNgjU4DvFX1ZOsxXZOFuT+liGwdkVaK4ggwKnqxUS1pGsn82MdtYbUHGKwnnezoKxcs6HlbQd</w:t>
      </w:r>
    </w:p>
    <w:p>
      <w:pPr>
        <w:pStyle w:val="PreformattedText"/>
        <w:bidi w:val="0"/>
        <w:spacing w:before="0" w:after="0"/>
        <w:jc w:val="left"/>
        <w:rPr/>
      </w:pPr>
      <w:r>
        <w:rPr/>
        <w:t>CANqY0uXyDQAapT9XLtNbtJwPRDchePt6uG15DjrAuJKQQEIWaslHNRK+TCmzpUIwxZEtcD4eUUT</w:t>
      </w:r>
    </w:p>
    <w:p>
      <w:pPr>
        <w:pStyle w:val="PreformattedText"/>
        <w:bidi w:val="0"/>
        <w:spacing w:before="0" w:after="0"/>
        <w:jc w:val="left"/>
        <w:rPr/>
      </w:pPr>
      <w:r>
        <w:rPr/>
        <w:t>kwcU7rVYBVTgvcRqNcsVK0033F+zX5sO4lNVvBjplplPRKTp0C4yNIakqFV/FrWEiJ1WygOkWrzM</w:t>
      </w:r>
    </w:p>
    <w:p>
      <w:pPr>
        <w:pStyle w:val="PreformattedText"/>
        <w:bidi w:val="0"/>
        <w:spacing w:before="0" w:after="0"/>
        <w:jc w:val="left"/>
        <w:rPr/>
      </w:pPr>
      <w:r>
        <w:rPr/>
        <w:t>S3e7OEnWuh1hmt4QVVHCcObrBvz7GrB0TgcTGYuS1wPfDzQY+sjpqWcdQRBGPMJax4OP5zZaycZD</w:t>
      </w:r>
    </w:p>
    <w:p>
      <w:pPr>
        <w:pStyle w:val="PreformattedText"/>
        <w:bidi w:val="0"/>
        <w:spacing w:before="0" w:after="0"/>
        <w:jc w:val="left"/>
        <w:rPr/>
      </w:pPr>
      <w:r>
        <w:rPr/>
        <w:t>ov8AjAiCl8znlnX8Z/vvNfn8Z+APud28P95pVd3A7BUyOTCVXWUPOO0imLCI5WsbzSBGudFTGxJ+</w:t>
      </w:r>
    </w:p>
    <w:p>
      <w:pPr>
        <w:pStyle w:val="PreformattedText"/>
        <w:bidi w:val="0"/>
        <w:spacing w:before="0" w:after="0"/>
        <w:jc w:val="left"/>
        <w:rPr/>
      </w:pPr>
      <w:r>
        <w:rPr/>
        <w:t>EcAfuGzlgETs6SOEdntU5dB0foTCJw3GA5+xCrdtwQ61Vm8YZoBAcYqSyYiZ412ORm8tj/wEInSA</w:t>
      </w:r>
    </w:p>
    <w:p>
      <w:pPr>
        <w:pStyle w:val="PreformattedText"/>
        <w:bidi w:val="0"/>
        <w:spacing w:before="0" w:after="0"/>
        <w:jc w:val="left"/>
        <w:rPr/>
      </w:pPr>
      <w:r>
        <w:rPr/>
        <w:t>icmBNrd7ZiVk3y+4J6azV9OdSGAC9oom7DoTL/AmQZNDmvubFxLidtuFXrWBIoQOD49PziRR3sqk</w:t>
      </w:r>
    </w:p>
    <w:p>
      <w:pPr>
        <w:pStyle w:val="PreformattedText"/>
        <w:bidi w:val="0"/>
        <w:spacing w:before="0" w:after="0"/>
        <w:jc w:val="left"/>
        <w:rPr/>
      </w:pPr>
      <w:r>
        <w:rPr/>
        <w:t>TTjecmQoKjKj0nQ84snemx/T5nAiiGg5uTsQqG05frjtWcvN1vz5nHUkVnhTyL204bI50uqU4CPJ</w:t>
      </w:r>
    </w:p>
    <w:p>
      <w:pPr>
        <w:pStyle w:val="PreformattedText"/>
        <w:bidi w:val="0"/>
        <w:spacing w:before="0" w:after="0"/>
        <w:jc w:val="left"/>
        <w:rPr/>
      </w:pPr>
      <w:r>
        <w:rPr/>
        <w:t>h0ISfKcE3/8AnLJte6OF6FyMHxlno/Msvdh+MMFIkZe30+MIASpyVu+sDREnhBd/PzFUFOOv9Lm/</w:t>
      </w:r>
    </w:p>
    <w:p>
      <w:pPr>
        <w:pStyle w:val="PreformattedText"/>
        <w:bidi w:val="0"/>
        <w:spacing w:before="0" w:after="0"/>
        <w:jc w:val="left"/>
        <w:rPr/>
      </w:pPr>
      <w:r>
        <w:rPr/>
        <w:t>kBsG9aeU8w3ORcC+jsU/6ysc73ktqmC3j7kTWjmYFDYfOMSdY6sydvnOGpu851fdhiDfR7nyaN/o</w:t>
      </w:r>
    </w:p>
    <w:p>
      <w:pPr>
        <w:pStyle w:val="PreformattedText"/>
        <w:bidi w:val="0"/>
        <w:spacing w:before="0" w:after="0"/>
        <w:jc w:val="left"/>
        <w:rPr/>
      </w:pPr>
      <w:r>
        <w:rPr/>
        <w:t>xQAcT4yTZsR25RkJ03nHfPL98yDSCfg5uwpVoHomLFkAhVGHVP8AKYfDWPTsubkv0nmTZqTE1pAM</w:t>
      </w:r>
    </w:p>
    <w:p>
      <w:pPr>
        <w:pStyle w:val="PreformattedText"/>
        <w:bidi w:val="0"/>
        <w:spacing w:before="0" w:after="0"/>
        <w:jc w:val="left"/>
        <w:rPr/>
      </w:pPr>
      <w:r>
        <w:rPr/>
        <w:t>FianWLWJMAegSyc5yvairTZt0WYqILBJ47E/OItDr/ODEvCItm11jqPLwjmuPWnOX54TBbk34/7w</w:t>
      </w:r>
    </w:p>
    <w:p>
      <w:pPr>
        <w:pStyle w:val="PreformattedText"/>
        <w:bidi w:val="0"/>
        <w:spacing w:before="0" w:after="0"/>
        <w:jc w:val="left"/>
        <w:rPr/>
      </w:pPr>
      <w:r>
        <w:rPr/>
        <w:t>PWDh/wBZzeEZvAnMT/eFcmzdwNhc2rZZKpoNuA/a2/nB+HuC6oTn3Bw/znDxG4EB6Mdwn0cqOtvG</w:t>
      </w:r>
    </w:p>
    <w:p>
      <w:pPr>
        <w:pStyle w:val="PreformattedText"/>
        <w:bidi w:val="0"/>
        <w:spacing w:before="0" w:after="0"/>
        <w:jc w:val="left"/>
        <w:rPr/>
      </w:pPr>
      <w:r>
        <w:rPr/>
        <w:t>NuCW7vGI6DHbwP6wtaS40U37fuCl1rzOKz9Ym5TrjCm/WT3zAmc2XonJ0EXFpBFiETA/MP1gtog/</w:t>
      </w:r>
    </w:p>
    <w:p>
      <w:pPr>
        <w:pStyle w:val="PreformattedText"/>
        <w:bidi w:val="0"/>
        <w:spacing w:before="0" w:after="0"/>
        <w:jc w:val="left"/>
        <w:rPr/>
      </w:pPr>
      <w:r>
        <w:rPr/>
        <w:t>vNefvGV0e5vnj5hUk319wUyeI7wUSOOjvA1CY6f3/wBYXh+pn3MqO9cQ5wrehAuSTie4mxPxPcSR</w:t>
      </w:r>
    </w:p>
    <w:p>
      <w:pPr>
        <w:pStyle w:val="PreformattedText"/>
        <w:bidi w:val="0"/>
        <w:spacing w:before="0" w:after="0"/>
        <w:jc w:val="left"/>
        <w:rPr/>
      </w:pPr>
      <w:r>
        <w:rPr/>
        <w:t>u89j+jEel1iI3+8LpT+MYc98f84wmEA433/OXFBwfsYDFybfTow0hM7lMImQo/wMEhJ6/wCcIOVc</w:t>
      </w:r>
    </w:p>
    <w:p>
      <w:pPr>
        <w:pStyle w:val="PreformattedText"/>
        <w:bidi w:val="0"/>
        <w:spacing w:before="0" w:after="0"/>
        <w:jc w:val="left"/>
        <w:rPr/>
      </w:pPr>
      <w:r>
        <w:rPr/>
        <w:t>NyAH8b4wBkAXCvD8z8p2fco1t7fmIV/UyBSVR/OTiHO9T9YwXtUNlx2JJTJ4UOMCegMj89Pzn0bS</w:t>
      </w:r>
    </w:p>
    <w:p>
      <w:pPr>
        <w:pStyle w:val="PreformattedText"/>
        <w:bidi w:val="0"/>
        <w:spacing w:before="0" w:after="0"/>
        <w:jc w:val="left"/>
        <w:rPr/>
      </w:pPr>
      <w:r>
        <w:rPr/>
        <w:t>/jEdEHW9Y8l0XjJ1O+fmRux+cbrNbUI4jF/OQAhBVRRYS0TdxPIzd6SaTJS/rHSvXeSfK6yu2/M2</w:t>
      </w:r>
    </w:p>
    <w:p>
      <w:pPr>
        <w:pStyle w:val="PreformattedText"/>
        <w:bidi w:val="0"/>
        <w:spacing w:before="0" w:after="0"/>
        <w:jc w:val="left"/>
        <w:rPr/>
      </w:pPr>
      <w:r>
        <w:rPr/>
        <w:t>H537mv1Zn6odudB/OO9/xnuuO86zaaMf+pmmpLgbPtg5P59esePPjvLb/GiZCHfv49zVV45PuC3o</w:t>
      </w:r>
    </w:p>
    <w:p>
      <w:pPr>
        <w:pStyle w:val="PreformattedText"/>
        <w:bidi w:val="0"/>
        <w:spacing w:before="0" w:after="0"/>
        <w:jc w:val="left"/>
        <w:rPr/>
      </w:pPr>
      <w:r>
        <w:rPr/>
        <w:t>1syF/wA4emh6yiN2aDOFYfjO6T3An0BX94dhZzxioAofgHP6zmi5Ovgbf9Y0Q1soS/kejJyBAEeR</w:t>
      </w:r>
    </w:p>
    <w:p>
      <w:pPr>
        <w:pStyle w:val="PreformattedText"/>
        <w:bidi w:val="0"/>
        <w:spacing w:before="0" w:after="0"/>
        <w:jc w:val="left"/>
        <w:rPr/>
      </w:pPr>
      <w:r>
        <w:rPr/>
        <w:t>QXgM6jd7zT98OVFJD73jzv8AefWh3rvCxXjj/vOEPnVQN/xlIOJf4qsVuQOrhcoPvAkEoacUcwvG</w:t>
      </w:r>
    </w:p>
    <w:p>
      <w:pPr>
        <w:pStyle w:val="PreformattedText"/>
        <w:bidi w:val="0"/>
        <w:spacing w:before="0" w:after="0"/>
        <w:jc w:val="left"/>
        <w:rPr/>
      </w:pPr>
      <w:r>
        <w:rPr/>
        <w:t>TU6u3A1vXXhg9C/MdwkzbnVA+3vBtNQxTU1DWTMANH5IgAPLwYQX2uJbWuQKHGONzTajdHUonWnL</w:t>
      </w:r>
    </w:p>
    <w:p>
      <w:pPr>
        <w:pStyle w:val="PreformattedText"/>
        <w:bidi w:val="0"/>
        <w:spacing w:before="0" w:after="0"/>
        <w:jc w:val="left"/>
        <w:rPr/>
      </w:pPr>
      <w:r>
        <w:rPr/>
        <w:t>yE4HM0Fdu37yjmvZnEwDtUvpkvmD928c8KpyF3gRPSoXb7S5e64Whsh4v8stDrCCZUAKh7PmUpuC</w:t>
      </w:r>
    </w:p>
    <w:p>
      <w:pPr>
        <w:pStyle w:val="PreformattedText"/>
        <w:bidi w:val="0"/>
        <w:spacing w:before="0" w:after="0"/>
        <w:jc w:val="left"/>
        <w:rPr/>
      </w:pPr>
      <w:r>
        <w:rPr/>
        <w:t>OaUwzStswuhWffKEUin8M3X/AECTKtuIPjHXm3kMPcWQPJxjCpSJTJV6GZfCl73qEtd3PDDWQFEW</w:t>
      </w:r>
    </w:p>
    <w:p>
      <w:pPr>
        <w:pStyle w:val="PreformattedText"/>
        <w:bidi w:val="0"/>
        <w:spacing w:before="0" w:after="0"/>
        <w:jc w:val="left"/>
        <w:rPr/>
      </w:pPr>
      <w:r>
        <w:rPr/>
        <w:t>gETTfJMfQ1JRnE4gRMedUESACBEa3kY2w3EfNMFBl3hdg+A8h+nkE5wKSDwidQFQukcZrKnzGIQY</w:t>
      </w:r>
    </w:p>
    <w:p>
      <w:pPr>
        <w:pStyle w:val="PreformattedText"/>
        <w:bidi w:val="0"/>
        <w:spacing w:before="0" w:after="0"/>
        <w:jc w:val="left"/>
        <w:rPr/>
      </w:pPr>
      <w:r>
        <w:rPr/>
        <w:t>ECKVrBfpGmGBNndDgDENXjnn7k3HfL8zlNwdfc84Lw5ISfT7jzdIGzCBuoze3e+cFD5kU0KcPuI1</w:t>
      </w:r>
    </w:p>
    <w:p>
      <w:pPr>
        <w:pStyle w:val="PreformattedText"/>
        <w:bidi w:val="0"/>
        <w:spacing w:before="0" w:after="0"/>
        <w:jc w:val="left"/>
        <w:rPr/>
      </w:pPr>
      <w:r>
        <w:rPr/>
        <w:t>Cnvx8/jNWvhlyoYZIyGafJzrycfbEFjExiQ6TEIg2JdIzaV74iIrfAogrWINQQd7AHUHUaGDaxmJ</w:t>
      </w:r>
    </w:p>
    <w:p>
      <w:pPr>
        <w:pStyle w:val="PreformattedText"/>
        <w:bidi w:val="0"/>
        <w:spacing w:before="0" w:after="0"/>
        <w:jc w:val="left"/>
        <w:rPr/>
      </w:pPr>
      <w:r>
        <w:rPr/>
        <w:t>u6QmBeVDNcPUywaIK38Bx8XTtSeDk+zjfaueUlEpvQBI4cYBZrt5YD0vr5jn9obCKHdQMOUTtRk6</w:t>
      </w:r>
    </w:p>
    <w:p>
      <w:pPr>
        <w:pStyle w:val="PreformattedText"/>
        <w:bidi w:val="0"/>
        <w:spacing w:before="0" w:after="0"/>
        <w:jc w:val="left"/>
        <w:rPr/>
      </w:pPr>
      <w:r>
        <w:rPr/>
        <w:t>ODAopAoQ3SF6xHxRAhNqu44VSqi6RwLwfPc6KrXceycGAPB3dmlsqP4mE/NdOn33GgJd9mPHF5wg</w:t>
      </w:r>
    </w:p>
    <w:p>
      <w:pPr>
        <w:pStyle w:val="PreformattedText"/>
        <w:bidi w:val="0"/>
        <w:spacing w:before="0" w:after="0"/>
        <w:jc w:val="left"/>
        <w:rPr/>
      </w:pPr>
      <w:r>
        <w:rPr/>
        <w:t>T2juP7PGHYnSFFDobko1fEQUPqONJxtHw43+jOl2cvaU+uRltrSiW7TldayiTOQoi0jip6SJ4gNT</w:t>
      </w:r>
    </w:p>
    <w:p>
      <w:pPr>
        <w:pStyle w:val="PreformattedText"/>
        <w:bidi w:val="0"/>
        <w:spacing w:before="0" w:after="0"/>
        <w:jc w:val="left"/>
        <w:rPr/>
      </w:pPr>
      <w:r>
        <w:rPr/>
        <w:t>DAvO0p6VrrK0pjKfC4DBapaCnoXT1MfYW3gBR+GXRHFTA2N4uDK6d5bU/wB4tnXOs/Bs7wTbw5pI</w:t>
      </w:r>
    </w:p>
    <w:p>
      <w:pPr>
        <w:pStyle w:val="PreformattedText"/>
        <w:bidi w:val="0"/>
        <w:spacing w:before="0" w:after="0"/>
        <w:jc w:val="left"/>
        <w:rPr/>
      </w:pPr>
      <w:r>
        <w:rPr/>
        <w:t>8d/cL323jvXZx7k3vhxEj/GA3X7xCUPzliBcLIeH+85l/wAn24VIhCSQevuE5Jut4vuam2p1eci9</w:t>
      </w:r>
    </w:p>
    <w:p>
      <w:pPr>
        <w:pStyle w:val="PreformattedText"/>
        <w:bidi w:val="0"/>
        <w:spacing w:before="0" w:after="0"/>
        <w:jc w:val="left"/>
        <w:rPr/>
      </w:pPr>
      <w:r>
        <w:rPr/>
        <w:t>Dlfxg3IB9MvlA+l9dYFtbN38D3KNA+g+v5mRQC4kh3chANzQSU1jqCresAdTXricBz/rE6rDt+4E</w:t>
      </w:r>
    </w:p>
    <w:p>
      <w:pPr>
        <w:pStyle w:val="PreformattedText"/>
        <w:bidi w:val="0"/>
        <w:spacing w:before="0" w:after="0"/>
        <w:jc w:val="left"/>
        <w:rPr/>
      </w:pPr>
      <w:r>
        <w:rPr/>
        <w:t>JbHY5yUr6O5iqCByDtwHSgn3aFRHp4yA8WYxpNt45CJVLJ6xOeoRgN2xVz6I8GNvGW0OucPaw5vd</w:t>
      </w:r>
    </w:p>
    <w:p>
      <w:pPr>
        <w:pStyle w:val="PreformattedText"/>
        <w:bidi w:val="0"/>
        <w:spacing w:before="0" w:after="0"/>
        <w:jc w:val="left"/>
        <w:rPr/>
      </w:pPr>
      <w:r>
        <w:rPr/>
        <w:t>KsKlNXADmo1uAaR9MuQyVv2vxCzIpXaqqT8REYjzlKBrZPMYmstjsncus0yX0Ti4Cmv1h76fl3RU</w:t>
      </w:r>
    </w:p>
    <w:p>
      <w:pPr>
        <w:pStyle w:val="PreformattedText"/>
        <w:bidi w:val="0"/>
        <w:spacing w:before="0" w:after="0"/>
        <w:jc w:val="left"/>
        <w:rPr/>
      </w:pPr>
      <w:r>
        <w:rPr/>
        <w:t>NBt7kKyFUBBUDLsdJ1hGwc+j+TC7wICIDnZrIOXRznKQcgX/ABkTX3j7gWss5nV9wh+TjNCkVzCC</w:t>
      </w:r>
    </w:p>
    <w:p>
      <w:pPr>
        <w:pStyle w:val="PreformattedText"/>
        <w:bidi w:val="0"/>
        <w:spacing w:before="0" w:after="0"/>
        <w:jc w:val="left"/>
        <w:rPr/>
      </w:pPr>
      <w:r>
        <w:rPr/>
        <w:t>p+wwBkEzIQJaWmv3LuO/cQYmunZ+clAMOJiVZf8AGRf8uF9FAGkfhMXJztglRrqQKmbG4aYvf0lY</w:t>
      </w:r>
    </w:p>
    <w:p>
      <w:pPr>
        <w:pStyle w:val="PreformattedText"/>
        <w:bidi w:val="0"/>
        <w:spacing w:before="0" w:after="0"/>
        <w:jc w:val="left"/>
        <w:rPr/>
      </w:pPr>
      <w:r>
        <w:rPr/>
        <w:t>ge0IN3TAC+6uOAGpyxxPs9yLvl7wEnrlWc3aYNUdHZhszh6cdaOe/cJrVx45iYyN5eJkX54ucycz</w:t>
      </w:r>
    </w:p>
    <w:p>
      <w:pPr>
        <w:pStyle w:val="PreformattedText"/>
        <w:bidi w:val="0"/>
        <w:spacing w:before="0" w:after="0"/>
        <w:jc w:val="left"/>
        <w:rPr/>
      </w:pPr>
      <w:r>
        <w:rPr/>
        <w:t>n8ZRLzWJjoJ7u+Z60nTgQU2STvN/rE+RO84are8QGgOnCeR0acIu6bMKmiWTiY3cQleJ3lWmf97K</w:t>
      </w:r>
    </w:p>
    <w:p>
      <w:pPr>
        <w:pStyle w:val="PreformattedText"/>
        <w:bidi w:val="0"/>
        <w:spacing w:before="0" w:after="0"/>
        <w:jc w:val="left"/>
        <w:rPr/>
      </w:pPr>
      <w:r>
        <w:rPr/>
        <w:t>qEGvmHaglVp4ZCGX+R3/AIxBVcPGIEcOYyqlqe9ZSt5OH8Y7mKt8h+cBtTDOPm+8UYk1b1vzCTRb</w:t>
      </w:r>
    </w:p>
    <w:p>
      <w:pPr>
        <w:pStyle w:val="PreformattedText"/>
        <w:bidi w:val="0"/>
        <w:spacing w:before="0" w:after="0"/>
        <w:jc w:val="left"/>
        <w:rPr/>
      </w:pPr>
      <w:r>
        <w:rPr/>
        <w:t>u/6xTS3jHx1iBOCm/wDGOmbtwd3WLezeBXg3qZWEiGhB8QK9GdJpGDZwO3JxaiXCjlKCIWwlybcg</w:t>
      </w:r>
    </w:p>
    <w:p>
      <w:pPr>
        <w:pStyle w:val="PreformattedText"/>
        <w:bidi w:val="0"/>
        <w:spacing w:before="0" w:after="0"/>
        <w:jc w:val="left"/>
        <w:rPr/>
      </w:pPr>
      <w:r>
        <w:rPr/>
        <w:t>ulHQ2iYnsmGWdFOlxRWy1JgGUAITKQgRY6MBB1XMqSJ/AqYvzUdgFXT2GenJF7Ob1jpeJrFQvprE</w:t>
      </w:r>
    </w:p>
    <w:p>
      <w:pPr>
        <w:pStyle w:val="PreformattedText"/>
        <w:bidi w:val="0"/>
        <w:spacing w:before="0" w:after="0"/>
        <w:jc w:val="left"/>
        <w:rPr/>
      </w:pPr>
      <w:r>
        <w:rPr/>
        <w:t>S+/+TGQAJUeD+Y1Z6w15St1QAYh/gzbGxwUTW8L7E4TD42wnZKJ4jw5JXi8ZN/rTl03bvBF7yunz</w:t>
      </w:r>
    </w:p>
    <w:p>
      <w:pPr>
        <w:pStyle w:val="PreformattedText"/>
        <w:bidi w:val="0"/>
        <w:spacing w:before="0" w:after="0"/>
        <w:jc w:val="left"/>
        <w:rPr/>
      </w:pPr>
      <w:r>
        <w:rPr/>
        <w:t>nHXODCf1gXfu8R7thlPLmrHZNuEab1Zes0Loo7aSi6cfhaycUHTo7y+iNU4GEsw2s7f3wBMKREa7</w:t>
      </w:r>
    </w:p>
    <w:p>
      <w:pPr>
        <w:pStyle w:val="PreformattedText"/>
        <w:bidi w:val="0"/>
        <w:spacing w:before="0" w:after="0"/>
        <w:jc w:val="left"/>
        <w:rPr/>
      </w:pPr>
      <w:r>
        <w:rPr/>
        <w:t>bBm/HJM0lMmnX8cjwdZ8IujUCAEeQ7mEVmwbpPI/51zgG+5xn6r2eYKhugBV/GDx6vT6mhdFbByg</w:t>
      </w:r>
    </w:p>
    <w:p>
      <w:pPr>
        <w:pStyle w:val="PreformattedText"/>
        <w:bidi w:val="0"/>
        <w:spacing w:before="0" w:after="0"/>
        <w:jc w:val="left"/>
        <w:rPr/>
      </w:pPr>
      <w:r>
        <w:rPr/>
        <w:t>IgJ2jhriz7WRvAcRQoxY5drFkGqRBY4AvjrWD+BxqNIZ/PmK8kAteVEuvxhdX0KFmQoUzvenzC/s</w:t>
      </w:r>
    </w:p>
    <w:p>
      <w:pPr>
        <w:pStyle w:val="PreformattedText"/>
        <w:bidi w:val="0"/>
        <w:spacing w:before="0" w:after="0"/>
        <w:jc w:val="left"/>
        <w:rPr/>
      </w:pPr>
      <w:r>
        <w:rPr/>
        <w:t>3eP0YI7oZNbdp+c9HJgQoT3Kt2SGI1cUoRnFxP4+BCQbDUPNwEpSiqNVCPid45RZhCsg0ied6MN1</w:t>
      </w:r>
    </w:p>
    <w:p>
      <w:pPr>
        <w:pStyle w:val="PreformattedText"/>
        <w:bidi w:val="0"/>
        <w:spacing w:before="0" w:after="0"/>
        <w:jc w:val="left"/>
        <w:rPr/>
      </w:pPr>
      <w:r>
        <w:rPr/>
        <w:t>xWGYkkAvC5sBvofjKz7LZSNjDtOsaZQnMRCj4HhMeyDJrVCc94/Gq9bU7TubWyZTZgUgADxhy3xz</w:t>
      </w:r>
    </w:p>
    <w:p>
      <w:pPr>
        <w:pStyle w:val="PreformattedText"/>
        <w:bidi w:val="0"/>
        <w:spacing w:before="0" w:after="0"/>
        <w:jc w:val="left"/>
        <w:rPr/>
      </w:pPr>
      <w:r>
        <w:rPr/>
        <w:t>lndi1Rt57Th2H2PWGcJBrWNcpjsHSEBNc4pAgAAAAAAIABAOMj92qYCSfQ3itO6auVecbskUqHy4</w:t>
      </w:r>
    </w:p>
    <w:p>
      <w:pPr>
        <w:pStyle w:val="PreformattedText"/>
        <w:bidi w:val="0"/>
        <w:spacing w:before="0" w:after="0"/>
        <w:jc w:val="left"/>
        <w:rPr/>
      </w:pPr>
      <w:r>
        <w:rPr/>
        <w:t>SvL7kKAIDCeQZvKHUeZ5iVSORNZFZkqqfly151/TFgTvnLWGjtwHbJ5lR/O8G7duRN8XlzekfrEh</w:t>
      </w:r>
    </w:p>
    <w:p>
      <w:pPr>
        <w:pStyle w:val="PreformattedText"/>
        <w:bidi w:val="0"/>
        <w:spacing w:before="0" w:after="0"/>
        <w:jc w:val="left"/>
        <w:rPr/>
      </w:pPr>
      <w:r>
        <w:rPr/>
        <w:t>s304FRfMBuV1CNcbzeU9GKunB3LJDMlERzXTiCZw0JlVdFtBlX4gvPmDibgLTajfxjDJhcIGbAA1</w:t>
      </w:r>
    </w:p>
    <w:p>
      <w:pPr>
        <w:pStyle w:val="PreformattedText"/>
        <w:bidi w:val="0"/>
        <w:spacing w:before="0" w:after="0"/>
        <w:jc w:val="left"/>
        <w:rPr/>
      </w:pPr>
      <w:r>
        <w:rPr/>
        <w:t>60fhNaRoQmoKAORXDMfQPYyA/YBxe0wr+pG/gKHjQNMMIYDqJgch4szS9x0IgMBOgyjQOckhns/H</w:t>
      </w:r>
    </w:p>
    <w:p>
      <w:pPr>
        <w:pStyle w:val="PreformattedText"/>
        <w:bidi w:val="0"/>
        <w:spacing w:before="0" w:after="0"/>
        <w:jc w:val="left"/>
        <w:rPr/>
      </w:pPr>
      <w:r>
        <w:rPr/>
        <w:t>WVoJNgC03Qwdz4XSTUwcBgAJttc3ZjM49wAMHcLrwwAKKBdxxz2+4MQw20QNn4xagVculcfvvANg</w:t>
      </w:r>
    </w:p>
    <w:p>
      <w:pPr>
        <w:pStyle w:val="PreformattedText"/>
        <w:bidi w:val="0"/>
        <w:spacing w:before="0" w:after="0"/>
        <w:jc w:val="left"/>
        <w:rPr/>
      </w:pPr>
      <w:r>
        <w:rPr/>
        <w:t>oDg+vrhVqShmFqUVfLnknnmWe8/tffmG4ihLXQ/DrADsIOAdg8w/hKIwC12feLn/AJH/ADg1gmuj</w:t>
      </w:r>
    </w:p>
    <w:p>
      <w:pPr>
        <w:pStyle w:val="PreformattedText"/>
        <w:bidi w:val="0"/>
        <w:spacing w:before="0" w:after="0"/>
        <w:jc w:val="left"/>
        <w:rPr/>
      </w:pPr>
      <w:r>
        <w:rPr/>
        <w:t>fh3cQYpI6tmgXr94DAE2TS2UawlNBgaM8NH3KZMjqR/DVHAV4MV2T4cGcYUxSfydY8iaxMGj3vJN</w:t>
      </w:r>
    </w:p>
    <w:p>
      <w:pPr>
        <w:pStyle w:val="PreformattedText"/>
        <w:bidi w:val="0"/>
        <w:spacing w:before="0" w:after="0"/>
        <w:jc w:val="left"/>
        <w:rPr/>
      </w:pPr>
      <w:r>
        <w:rPr/>
        <w:t>uuUKAHHfDt54xEQDXOe+dYyDYS/es13xL9wTbxOv/wA1288ORm3X9sBWZtdNydfX8YUohK1a4onJ</w:t>
      </w:r>
    </w:p>
    <w:p>
      <w:pPr>
        <w:pStyle w:val="PreformattedText"/>
        <w:bidi w:val="0"/>
        <w:spacing w:before="0" w:after="0"/>
        <w:jc w:val="left"/>
        <w:rPr/>
      </w:pPr>
      <w:r>
        <w:rPr/>
        <w:t>yVfms2Gy0UFPr1iRAWks2co4ixAKfCdXLiwbAZkVbwPB7vLQ0eTN4qWAxr9EyxAca/uHWGvsGQ5M</w:t>
      </w:r>
    </w:p>
    <w:p>
      <w:pPr>
        <w:pStyle w:val="PreformattedText"/>
        <w:bidi w:val="0"/>
        <w:spacing w:before="0" w:after="0"/>
        <w:jc w:val="left"/>
        <w:rPr/>
      </w:pPr>
      <w:r>
        <w:rPr/>
        <w:t>a6Uob1eH8ZK9KhcpV2F3isu3PuO+pfcpxt9qpbsjPRxsZOV81ehoWU9Fdhb15MvcA7LzXnCu2WHH</w:t>
      </w:r>
    </w:p>
    <w:p>
      <w:pPr>
        <w:pStyle w:val="PreformattedText"/>
        <w:bidi w:val="0"/>
        <w:spacing w:before="0" w:after="0"/>
        <w:jc w:val="left"/>
        <w:rPr/>
      </w:pPr>
      <w:r>
        <w:rPr/>
        <w:t>kanOkf1haSc9lrJwkrWt6FYmb4DG+cczj84VS98fjCCczeA4S/gFpw2U6OyaoSA2ByZwCYTWCWGH</w:t>
      </w:r>
    </w:p>
    <w:p>
      <w:pPr>
        <w:pStyle w:val="PreformattedText"/>
        <w:bidi w:val="0"/>
        <w:spacing w:before="0" w:after="0"/>
        <w:jc w:val="left"/>
        <w:rPr/>
      </w:pPr>
      <w:r>
        <w:rPr/>
        <w:t>Ag1iVM8Ug4VFjwN0kY7Lt4iOxMvV4y0ivkvJon0rrCLw8dB2KginmCuTaRso0BUiNMN/C2jZpemY</w:t>
      </w:r>
    </w:p>
    <w:p>
      <w:pPr>
        <w:pStyle w:val="PreformattedText"/>
        <w:bidi w:val="0"/>
        <w:spacing w:before="0" w:after="0"/>
        <w:jc w:val="left"/>
        <w:rPr/>
      </w:pPr>
      <w:r>
        <w:rPr/>
        <w:t>i7ZjNm4i26qu+zAYQjE7Gmiuj+crJRxIqCECajX3onD+Qv2h6dObHBl/NgK1QHesNEGm0SLjdXfP</w:t>
      </w:r>
    </w:p>
    <w:p>
      <w:pPr>
        <w:pStyle w:val="PreformattedText"/>
        <w:bidi w:val="0"/>
        <w:spacing w:before="0" w:after="0"/>
        <w:jc w:val="left"/>
        <w:rPr/>
      </w:pPr>
      <w:r>
        <w:rPr/>
        <w:t>ee3N/wAepNQl5G8B4IjGUAxFQj+SZeS11iCQVUABVcmLk/CnTdSaTXOS+bKJb2wIcXwzclShinm8</w:t>
      </w:r>
    </w:p>
    <w:p>
      <w:pPr>
        <w:pStyle w:val="PreformattedText"/>
        <w:bidi w:val="0"/>
        <w:spacing w:before="0" w:after="0"/>
        <w:jc w:val="left"/>
        <w:rPr/>
      </w:pPr>
      <w:r>
        <w:rPr/>
        <w:t>h44yC/8AzA5Thy/bf9YyoN9gFHVUaG4dddxYa5dgGC6mTqdczhcemUwuMKQ3bIYaMJm3DgTCELoY</w:t>
      </w:r>
    </w:p>
    <w:p>
      <w:pPr>
        <w:pStyle w:val="PreformattedText"/>
        <w:bidi w:val="0"/>
        <w:spacing w:before="0" w:after="0"/>
        <w:jc w:val="left"/>
        <w:rPr/>
      </w:pPr>
      <w:r>
        <w:rPr/>
        <w:t>3wmWyhTZgLLqcguC2D5+dkOPAxiazgLqnGIPE3jhby3FFaE94cBF6yN654xVONdueL+zAE/1jtox</w:t>
      </w:r>
    </w:p>
    <w:p>
      <w:pPr>
        <w:pStyle w:val="PreformattedText"/>
        <w:bidi w:val="0"/>
        <w:spacing w:before="0" w:after="0"/>
        <w:jc w:val="left"/>
        <w:rPr/>
      </w:pPr>
      <w:r>
        <w:rPr/>
        <w:t>nP4zX4vOI+a/OQn3zJWb955zc0b7M0e4E606uLmfzjwV2d+/nNU8P95KA3ntjLhnpIPMxrmTB5Py</w:t>
      </w:r>
    </w:p>
    <w:p>
      <w:pPr>
        <w:pStyle w:val="PreformattedText"/>
        <w:bidi w:val="0"/>
        <w:spacing w:before="0" w:after="0"/>
        <w:jc w:val="left"/>
        <w:rPr/>
      </w:pPr>
      <w:r>
        <w:rPr/>
        <w:t>53jCISlOCMwAhWhzKYq+s5L9xUr93mhrc1i8uf8AP5xnR3bgG0518wR4BeJO37hgyIF99/ea7c8/</w:t>
      </w:r>
    </w:p>
    <w:p>
      <w:pPr>
        <w:pStyle w:val="PreformattedText"/>
        <w:bidi w:val="0"/>
        <w:spacing w:before="0" w:after="0"/>
        <w:jc w:val="left"/>
        <w:rPr/>
      </w:pPr>
      <w:r>
        <w:rPr/>
        <w:t>MhZcg9H/ABkd8Yn84xXpec2Dz3JyXDnbB4ysaZv1kJyfzhiK4A82b4P5zoLipJKKUXYc3DIBtoMm</w:t>
      </w:r>
    </w:p>
    <w:p>
      <w:pPr>
        <w:pStyle w:val="PreformattedText"/>
        <w:bidi w:val="0"/>
        <w:spacing w:before="0" w:after="0"/>
        <w:jc w:val="left"/>
        <w:rPr/>
      </w:pPr>
      <w:r>
        <w:rPr/>
        <w:t>39IwQZPRoFEE2Uas6xuH8kwBtrogYAKBcLS2qCRWq46eMIVnm2oCXjHsadOafhEy8KV2vAVwNi3r</w:t>
      </w:r>
    </w:p>
    <w:p>
      <w:pPr>
        <w:pStyle w:val="PreformattedText"/>
        <w:bidi w:val="0"/>
        <w:spacing w:before="0" w:after="0"/>
        <w:jc w:val="left"/>
        <w:rPr/>
      </w:pPr>
      <w:r>
        <w:rPr/>
        <w:t>e9bTpHY6cP8ABbtCjcOjvdwYGsyDTQeAOV/LhMwEEIHAOADP2tcphtIX0Fn87YCyvxkN9YTjNP5K</w:t>
      </w:r>
    </w:p>
    <w:p>
      <w:pPr>
        <w:pStyle w:val="PreformattedText"/>
        <w:bidi w:val="0"/>
        <w:spacing w:before="0" w:after="0"/>
        <w:jc w:val="left"/>
        <w:rPr/>
      </w:pPr>
      <w:r>
        <w:rPr/>
        <w:t>PMXJ+E/MIyP4O8TVBzNsZdsSQEtgzZR0HlnAxJKBJy8gLxd4X2zBTY15IaxKKfVclhbQ0OKAEORN</w:t>
      </w:r>
    </w:p>
    <w:p>
      <w:pPr>
        <w:pStyle w:val="PreformattedText"/>
        <w:bidi w:val="0"/>
        <w:spacing w:before="0" w:after="0"/>
        <w:jc w:val="left"/>
        <w:rPr/>
      </w:pPr>
      <w:r>
        <w:rPr/>
        <w:t>fpzx+j943UTQEuJZpAY8o2pwrHZNBIkWE+ENJ3OKyPhuhJBwSXbWIrojuLAixpDcMUchKEcLWzFn</w:t>
      </w:r>
    </w:p>
    <w:p>
      <w:pPr>
        <w:pStyle w:val="PreformattedText"/>
        <w:bidi w:val="0"/>
        <w:spacing w:before="0" w:after="0"/>
        <w:jc w:val="left"/>
        <w:rPr/>
      </w:pPr>
      <w:r>
        <w:rPr/>
        <w:t>LZai6oO9OQHJ1sg2kUCu2Wt1ExxOnlgbdhmtdYgRCShSBSkEC/1msRSukBz6kAeqmzD619ZlCjHk</w:t>
      </w:r>
    </w:p>
    <w:p>
      <w:pPr>
        <w:pStyle w:val="PreformattedText"/>
        <w:bidi w:val="0"/>
        <w:spacing w:before="0" w:after="0"/>
        <w:jc w:val="left"/>
        <w:rPr/>
      </w:pPr>
      <w:r>
        <w:rPr/>
        <w:t>ErQ7lI1ASQcsJFseuQYivqhkKgBxBXEWAXzB5NH3G0b1/ad5LLR8aBIjAsTmYES2BzNeEU0Uvua8</w:t>
      </w:r>
    </w:p>
    <w:p>
      <w:pPr>
        <w:pStyle w:val="PreformattedText"/>
        <w:bidi w:val="0"/>
        <w:spacing w:before="0" w:after="0"/>
        <w:jc w:val="left"/>
        <w:rPr/>
      </w:pPr>
      <w:r>
        <w:rPr/>
        <w:t>JmEhDQjs7xY0s9TJCdfzuNoCwcaYqyX5jZR64zRvGv7xvLnrEeWu2Lw0NyeuLOCdcYMFNNj8XOKM</w:t>
      </w:r>
    </w:p>
    <w:p>
      <w:pPr>
        <w:pStyle w:val="PreformattedText"/>
        <w:bidi w:val="0"/>
        <w:spacing w:before="0" w:after="0"/>
        <w:jc w:val="left"/>
        <w:rPr/>
      </w:pPr>
      <w:r>
        <w:rPr/>
        <w:t>XGKEm8O7FOn/AD/Ga3uzQyX9YxTr/jNCPo/cV944+5UEkN3eDBUE5WB/LhtCjW4aP3HXgOQxuvzq</w:t>
      </w:r>
    </w:p>
    <w:p>
      <w:pPr>
        <w:pStyle w:val="PreformattedText"/>
        <w:bidi w:val="0"/>
        <w:spacing w:before="0" w:after="0"/>
        <w:jc w:val="left"/>
        <w:rPr/>
      </w:pPr>
      <w:r>
        <w:rPr/>
        <w:t>8ubUIiOrzmjaldB25wrylR5gKMYuAcBhieVvEyb3pWpivPXb5lD7eTPDYcPeS7HS4FaXyZFBTdHb</w:t>
      </w:r>
    </w:p>
    <w:p>
      <w:pPr>
        <w:pStyle w:val="PreformattedText"/>
        <w:bidi w:val="0"/>
        <w:spacing w:before="0" w:after="0"/>
        <w:jc w:val="left"/>
        <w:rPr/>
      </w:pPr>
      <w:r>
        <w:rPr/>
        <w:t>iHPw1Ep1u7YjKyGcIbDIILojmImWMCrIznOADkXA3PqsKwpk1sjSYEyIgNoDgtCBNYltyMzrcZPr</w:t>
      </w:r>
    </w:p>
    <w:p>
      <w:pPr>
        <w:pStyle w:val="PreformattedText"/>
        <w:bidi w:val="0"/>
        <w:spacing w:before="0" w:after="0"/>
        <w:jc w:val="left"/>
        <w:rPr/>
      </w:pPr>
      <w:r>
        <w:rPr/>
        <w:t>4swBdN24K4GrYXEwEa1iUlVqIsWzEXuSahkUQq806yi0jiA2I1th3kLhMKVABehttc5AWvHBlaP4</w:t>
      </w:r>
    </w:p>
    <w:p>
      <w:pPr>
        <w:pStyle w:val="PreformattedText"/>
        <w:bidi w:val="0"/>
        <w:spacing w:before="0" w:after="0"/>
        <w:jc w:val="left"/>
        <w:rPr/>
      </w:pPr>
      <w:r>
        <w:rPr/>
        <w:t>dfrDTLyW5wLt2LOs6/C6EfQBfjHRw72Jrbo+YisFU0/KPmUfpNk6iPpxgRrjnt/oYqwKdegCa19T</w:t>
      </w:r>
    </w:p>
    <w:p>
      <w:pPr>
        <w:pStyle w:val="PreformattedText"/>
        <w:bidi w:val="0"/>
        <w:spacing w:before="0" w:after="0"/>
        <w:jc w:val="left"/>
        <w:rPr/>
      </w:pPr>
      <w:r>
        <w:rPr/>
        <w:t>EkAGVRtOyhxie6pZvOkPG25QYVUF4UIk9ph0BqLRBUELFdu9YKEkvY+D03h7KgxOAPqfrNWCkAp0</w:t>
      </w:r>
    </w:p>
    <w:p>
      <w:pPr>
        <w:pStyle w:val="PreformattedText"/>
        <w:bidi w:val="0"/>
        <w:spacing w:before="0" w:after="0"/>
        <w:jc w:val="left"/>
        <w:rPr/>
      </w:pPr>
      <w:r>
        <w:rPr/>
        <w:t>E89wnRjAgvM5d9f/AJGMPJ8A6+sV1MiehK99YRAR1l5A9v8AGIs0vqeRMSnM4hcNqPWHFVKDx6LN</w:t>
      </w:r>
    </w:p>
    <w:p>
      <w:pPr>
        <w:pStyle w:val="PreformattedText"/>
        <w:bidi w:val="0"/>
        <w:spacing w:before="0" w:after="0"/>
        <w:jc w:val="left"/>
        <w:rPr/>
      </w:pPr>
      <w:r>
        <w:rPr/>
        <w:t>OHtv42/W9vmNIqoDa930vuUejxGi81LLm/D94Ft63gmtVf1awta8j+86Hd4+4ub/ABj/AHlXToOM</w:t>
      </w:r>
    </w:p>
    <w:p>
      <w:pPr>
        <w:pStyle w:val="PreformattedText"/>
        <w:bidi w:val="0"/>
        <w:spacing w:before="0" w:after="0"/>
        <w:jc w:val="left"/>
        <w:rPr/>
      </w:pPr>
      <w:r>
        <w:rPr/>
        <w:t>0NuDSAKJyHYZvgqq4D8fcWitoJx65TWxBG8dGK04DfAPlxQSy6mIPKGl9PJjzdOX/bHQOnY+5JWE</w:t>
      </w:r>
    </w:p>
    <w:p>
      <w:pPr>
        <w:pStyle w:val="PreformattedText"/>
        <w:bidi w:val="0"/>
        <w:spacing w:before="0" w:after="0"/>
        <w:jc w:val="left"/>
        <w:rPr/>
      </w:pPr>
      <w:r>
        <w:rPr/>
        <w:t>aNgzWsD+8cUgfivzhkJGn3JGu3jEib2e4Du0BtwX/rrJpg2V7by20uk1iM8S7h2SlOa/WVYeDU1R</w:t>
      </w:r>
    </w:p>
    <w:p>
      <w:pPr>
        <w:pStyle w:val="PreformattedText"/>
        <w:bidi w:val="0"/>
        <w:spacing w:before="0" w:after="0"/>
        <w:jc w:val="left"/>
        <w:rPr/>
      </w:pPr>
      <w:r>
        <w:rPr/>
        <w:t>OjkOXL0rBC+BlptIuDfbxfp0g7Q4rTGALsy9hkYlh05qF69wftYNvgNKB5i77QaRlBEN4awj2hXt</w:t>
      </w:r>
    </w:p>
    <w:p>
      <w:pPr>
        <w:pStyle w:val="PreformattedText"/>
        <w:bidi w:val="0"/>
        <w:spacing w:before="0" w:after="0"/>
        <w:jc w:val="left"/>
        <w:rPr/>
      </w:pPr>
      <w:r>
        <w:rPr/>
        <w:t>QwVAOPzlTGMaFHE0ADGEW0Au2USDJLkwhrJAESGigKlcalqJBrZXZ2HZjdBP0QHS6wr7LcD4AZZK</w:t>
      </w:r>
    </w:p>
    <w:p>
      <w:pPr>
        <w:pStyle w:val="PreformattedText"/>
        <w:bidi w:val="0"/>
        <w:spacing w:before="0" w:after="0"/>
        <w:jc w:val="left"/>
        <w:rPr/>
      </w:pPr>
      <w:r>
        <w:rPr/>
        <w:t>5LQokaCYrBDWhIRnRWlpcRLUQm+LBaFRyzGIDjAa4CzmoNPGRIEeHHEpgTg35m5I+3jQK2WzThOM</w:t>
      </w:r>
    </w:p>
    <w:p>
      <w:pPr>
        <w:pStyle w:val="PreformattedText"/>
        <w:bidi w:val="0"/>
        <w:spacing w:before="0" w:after="0"/>
        <w:jc w:val="left"/>
        <w:rPr/>
      </w:pPr>
      <w:r>
        <w:rPr/>
        <w:t>Nrr+CcVKBPXjFpyPiRzQtQ8MCy3GxlUDSjNl3sZ+lBYCBKt6tw7HlYsoRgq57w4BQqjrLFVo06Ny</w:t>
      </w:r>
    </w:p>
    <w:p>
      <w:pPr>
        <w:pStyle w:val="PreformattedText"/>
        <w:bidi w:val="0"/>
        <w:spacing w:before="0" w:after="0"/>
        <w:jc w:val="left"/>
        <w:rPr/>
      </w:pPr>
      <w:r>
        <w:rPr/>
        <w:t>V3HsASt0UG8rSuAmj+cYwF4U2KTg5xGb52BW0UQLOtQwnoT6f4kehsr7giABNTaIFE0dY2T5ooRz</w:t>
      </w:r>
    </w:p>
    <w:p>
      <w:pPr>
        <w:pStyle w:val="PreformattedText"/>
        <w:bidi w:val="0"/>
        <w:spacing w:before="0" w:after="0"/>
        <w:jc w:val="left"/>
        <w:rPr/>
      </w:pPr>
      <w:r>
        <w:rPr/>
        <w:t>wyiGwrrV6I3I18hC9Dpx25HeMgtQLwGnJ6OLtDfTbhzz3hBFKYqN77HWDZrnRkBTk18zoZORnDcP</w:t>
      </w:r>
    </w:p>
    <w:p>
      <w:pPr>
        <w:pStyle w:val="PreformattedText"/>
        <w:bidi w:val="0"/>
        <w:spacing w:before="0" w:after="0"/>
        <w:jc w:val="left"/>
        <w:rPr/>
      </w:pPr>
      <w:r>
        <w:rPr/>
        <w:t>DI7T2YsDz3BOVabweU2TXrEN9vvWdLdnHbIu+DzEnyf3lvCg8OGpODvHCH8ZUAaa/vKtB1jdg8ma</w:t>
      </w:r>
    </w:p>
    <w:p>
      <w:pPr>
        <w:pStyle w:val="PreformattedText"/>
        <w:bidi w:val="0"/>
        <w:spacing w:before="0" w:after="0"/>
        <w:jc w:val="left"/>
        <w:rPr/>
      </w:pPr>
      <w:r>
        <w:rPr/>
        <w:t>+tUxvK2b1iE1W9m3EVCu4I//ADHqCyA84VB1zeBoXneLyCpyPELhufkBfyM3mxY/jCc+e3OPE8Fn</w:t>
      </w:r>
    </w:p>
    <w:p>
      <w:pPr>
        <w:pStyle w:val="PreformattedText"/>
        <w:bidi w:val="0"/>
        <w:spacing w:before="0" w:after="0"/>
        <w:jc w:val="left"/>
        <w:rPr/>
      </w:pPr>
      <w:r>
        <w:rPr/>
        <w:t>8Z+2Crj91d9NnZlexpHXsfmEEhR9OsJeQB69ud5TfOdhv/eJ9lxed38ZLT3FhSSlxoRaotkwKlYD</w:t>
      </w:r>
    </w:p>
    <w:p>
      <w:pPr>
        <w:pStyle w:val="PreformattedText"/>
        <w:bidi w:val="0"/>
        <w:spacing w:before="0" w:after="0"/>
        <w:jc w:val="left"/>
        <w:rPr/>
      </w:pPr>
      <w:r>
        <w:rPr/>
        <w:t>eUvon7wxnB2CMLRLq42USaieEDhvfmHVJkDZIBwWDvBO3CSX29QRzfYuNYhIqdr8mCN1D0pgBbAr</w:t>
      </w:r>
    </w:p>
    <w:p>
      <w:pPr>
        <w:pStyle w:val="PreformattedText"/>
        <w:bidi w:val="0"/>
        <w:spacing w:before="0" w:after="0"/>
        <w:jc w:val="left"/>
        <w:rPr/>
      </w:pPr>
      <w:r>
        <w:rPr/>
        <w:t>e3IaBm+05m7N4wzzPH2mgIYUOZOGtsA1EijC5sIWu2ZCDUeGABoAADFrtr9zoc9/VwAP2I4nL+qw</w:t>
      </w:r>
    </w:p>
    <w:p>
      <w:pPr>
        <w:pStyle w:val="PreformattedText"/>
        <w:bidi w:val="0"/>
        <w:spacing w:before="0" w:after="0"/>
        <w:jc w:val="left"/>
        <w:rPr/>
      </w:pPr>
      <w:r>
        <w:rPr/>
        <w:t>lh8cutGb6a6ERA8Q8xsc4I1CsaPSN1kBpnImrNaoIUGN07Mb4FTKJzwFpwg5UwGBBiAawawqkAAw</w:t>
      </w:r>
    </w:p>
    <w:p>
      <w:pPr>
        <w:pStyle w:val="PreformattedText"/>
        <w:bidi w:val="0"/>
        <w:spacing w:before="0" w:after="0"/>
        <w:jc w:val="left"/>
        <w:rPr/>
      </w:pPr>
      <w:r>
        <w:rPr/>
        <w:t>LKrOdEXBgglnCArFbO0O8y6PgwiOzQpS6FlwbenqeYv7LPYywG9o+IghEovLA5QK7nElLYggUuOL</w:t>
      </w:r>
    </w:p>
    <w:p>
      <w:pPr>
        <w:pStyle w:val="PreformattedText"/>
        <w:bidi w:val="0"/>
        <w:spacing w:before="0" w:after="0"/>
        <w:jc w:val="left"/>
        <w:rPr/>
      </w:pPr>
      <w:r>
        <w:rPr/>
        <w:t>fNF3f/CuGowlt9Ich8PcADxGRoWbwL4FmFlM0Lhogg5BnDOeIKJ21NAGOyXB+aMb0iCpKOnrNlfq</w:t>
      </w:r>
    </w:p>
    <w:p>
      <w:pPr>
        <w:pStyle w:val="PreformattedText"/>
        <w:bidi w:val="0"/>
        <w:spacing w:before="0" w:after="0"/>
        <w:jc w:val="left"/>
        <w:rPr/>
      </w:pPr>
      <w:r>
        <w:rPr/>
        <w:t>BiQP4ab27yrV1zSbo1Q1oHL7W4I4saWxfcZLfOVGNXsoWAtHTOcgsA7SDXR1kFepL9qd6S/6x9mo</w:t>
      </w:r>
    </w:p>
    <w:p>
      <w:pPr>
        <w:pStyle w:val="PreformattedText"/>
        <w:bidi w:val="0"/>
        <w:spacing w:before="0" w:after="0"/>
        <w:jc w:val="left"/>
        <w:rPr/>
      </w:pPr>
      <w:r>
        <w:rPr/>
        <w:t>UG1fEr+sOndtFXWwFXD1cVaQALJ6oJt29mLVNaKSfafXjMIK24MpD45EclwtwRxpABrfWAfD3DYf</w:t>
      </w:r>
    </w:p>
    <w:p>
      <w:pPr>
        <w:pStyle w:val="PreformattedText"/>
        <w:bidi w:val="0"/>
        <w:spacing w:before="0" w:after="0"/>
        <w:jc w:val="left"/>
        <w:rPr/>
      </w:pPr>
      <w:r>
        <w:rPr/>
        <w:t>HTgJjWK9S8OIQ5E47yqvzUxTzzjFq2c4SPFmrg08rz8nmU758ybgSMbibft31jJaX/ebWcid5dNe</w:t>
      </w:r>
    </w:p>
    <w:p>
      <w:pPr>
        <w:pStyle w:val="PreformattedText"/>
        <w:bidi w:val="0"/>
        <w:spacing w:before="0" w:after="0"/>
        <w:jc w:val="left"/>
        <w:rPr/>
      </w:pPr>
      <w:r>
        <w:rPr/>
        <w:t>H95qW/l8crl31hU9m7hdXsoCrFjs1BZMRURNJZohCLfY6xf0ou21LED5DrAKDHk1TrByNMZdY6Yp</w:t>
      </w:r>
    </w:p>
    <w:p>
      <w:pPr>
        <w:pStyle w:val="PreformattedText"/>
        <w:bidi w:val="0"/>
        <w:spacing w:before="0" w:after="0"/>
        <w:jc w:val="left"/>
        <w:rPr/>
      </w:pPr>
      <w:r>
        <w:rPr/>
        <w:t>BsURQI8mAtKs2+YMDhTMLupxj/RPNtMAqBTvbEvBCpu2Q11hhwUobMlq0E53TDHwAAp7gb1gJYwx</w:t>
      </w:r>
    </w:p>
    <w:p>
      <w:pPr>
        <w:pStyle w:val="PreformattedText"/>
        <w:bidi w:val="0"/>
        <w:spacing w:before="0" w:after="0"/>
        <w:jc w:val="left"/>
        <w:rPr/>
      </w:pPr>
      <w:r>
        <w:rPr/>
        <w:t>AgKpQg9YJQmsrXQHOKC7USiIzTEvDpxHg86fuVajH0LP045JqY1e6AuNnAVqo7lTnPpcUTWd2bhX</w:t>
      </w:r>
    </w:p>
    <w:p>
      <w:pPr>
        <w:pStyle w:val="PreformattedText"/>
        <w:bidi w:val="0"/>
        <w:spacing w:before="0" w:after="0"/>
        <w:jc w:val="left"/>
        <w:rPr/>
      </w:pPr>
      <w:r>
        <w:rPr/>
        <w:t>Vv8AosVMWddr11qNDU0wEDFZnXhJskjRxgJVGKQVbPMDVw3YOXYs7iLkDb2j8aLLViMLBAqqYDLU</w:t>
      </w:r>
    </w:p>
    <w:p>
      <w:pPr>
        <w:pStyle w:val="PreformattedText"/>
        <w:bidi w:val="0"/>
        <w:spacing w:before="0" w:after="0"/>
        <w:jc w:val="left"/>
        <w:rPr/>
      </w:pPr>
      <w:r>
        <w:rPr/>
        <w:t>jgEC5WkmpzUQTuLN3uwZToxd5qN+nRakBX2xSm+OT0xt5u+8U0TnEHG82td8GR3y94SWhA0SdCG3</w:t>
      </w:r>
    </w:p>
    <w:p>
      <w:pPr>
        <w:pStyle w:val="PreformattedText"/>
        <w:bidi w:val="0"/>
        <w:spacing w:before="0" w:after="0"/>
        <w:jc w:val="left"/>
        <w:rPr/>
      </w:pPr>
      <w:r>
        <w:rPr/>
        <w:t>zLShbaKNHjeFl/t/b/5jKZhOmcf/ADrOBk8KvzGwZnbP+TGGMyAR0stiCxgiFTYC+G1wAO1YEDuN</w:t>
      </w:r>
    </w:p>
    <w:p>
      <w:pPr>
        <w:pStyle w:val="PreformattedText"/>
        <w:bidi w:val="0"/>
        <w:spacing w:before="0" w:after="0"/>
        <w:jc w:val="left"/>
        <w:rPr/>
      </w:pPr>
      <w:r>
        <w:rPr/>
        <w:t>55wQnZbhD0R6GA5AERfi/wDGCZuvOaWwvPMwvAQLaDa8QmK0peyBQBR497z7P45Z6aPkN4bXCapW</w:t>
      </w:r>
    </w:p>
    <w:p>
      <w:pPr>
        <w:pStyle w:val="PreformattedText"/>
        <w:bidi w:val="0"/>
        <w:spacing w:before="0" w:after="0"/>
        <w:jc w:val="left"/>
        <w:rPr/>
      </w:pPr>
      <w:r>
        <w:rPr/>
        <w:t>aG96+8HnOK3N5FVUvX3vAaD54SffHNxkKxJfFsMnKqNiAHTMIT2IOBoUs/GSagXEhPQxWJ4pBELm</w:t>
      </w:r>
    </w:p>
    <w:p>
      <w:pPr>
        <w:pStyle w:val="PreformattedText"/>
        <w:bidi w:val="0"/>
        <w:spacing w:before="0" w:after="0"/>
        <w:jc w:val="left"/>
        <w:rPr/>
      </w:pPr>
      <w:r>
        <w:rPr/>
        <w:t>Yo4oj3AXevneIEhSvBvrDUPBr7vNpuh/vIQ1qY6N37g3ictw3/TAQ2+sYaJWhg2hu2V/nLDv6Da/</w:t>
      </w:r>
    </w:p>
    <w:p>
      <w:pPr>
        <w:pStyle w:val="PreformattedText"/>
        <w:bidi w:val="0"/>
        <w:spacing w:before="0" w:after="0"/>
        <w:jc w:val="left"/>
        <w:rPr/>
      </w:pPr>
      <w:r>
        <w:rPr/>
        <w:t>bkQSu1HeAlKpxJHv+cIlxPwzdfZrr4YdUuSOLjYe2zpktK+dH4wQkPcM08Sv8ZvUnzJWh3zkGrz1</w:t>
      </w:r>
    </w:p>
    <w:p>
      <w:pPr>
        <w:pStyle w:val="PreformattedText"/>
        <w:bidi w:val="0"/>
        <w:spacing w:before="0" w:after="0"/>
        <w:jc w:val="left"/>
        <w:rPr/>
      </w:pPr>
      <w:r>
        <w:rPr/>
        <w:t>luuA3xgAj+dZrWGPNefxzml0U59wAFydc7L1N5X6DS5SBxesOCMp5sb+8EHYsKAfsk6MdEot1nIm</w:t>
      </w:r>
    </w:p>
    <w:p>
      <w:pPr>
        <w:pStyle w:val="PreformattedText"/>
        <w:bidi w:val="0"/>
        <w:spacing w:before="0" w:after="0"/>
        <w:jc w:val="left"/>
        <w:rPr/>
      </w:pPr>
      <w:r>
        <w:rPr/>
        <w:t>71mraX/GaarqXEH74/8AOLnoauDttXo9zmP4c1OSRjo7/eb+3ebx0IM073k37iFh/DzmvZl2cvmJ</w:t>
      </w:r>
    </w:p>
    <w:p>
      <w:pPr>
        <w:pStyle w:val="PreformattedText"/>
        <w:bidi w:val="0"/>
        <w:spacing w:before="0" w:after="0"/>
        <w:jc w:val="left"/>
        <w:rPr/>
      </w:pPr>
      <w:r>
        <w:rPr/>
        <w:t>ifdnWK/bikHbk9c2BFIj+8HkhrORyMENHKd84UNX2Qmk+JRx8CxORqDavhk5MaKTfrNRdD3zioJt</w:t>
      </w:r>
    </w:p>
    <w:p>
      <w:pPr>
        <w:pStyle w:val="PreformattedText"/>
        <w:bidi w:val="0"/>
        <w:spacing w:before="0" w:after="0"/>
        <w:jc w:val="left"/>
        <w:rPr/>
      </w:pPr>
      <w:r>
        <w:rPr/>
        <w:t>VUfgzluGcE1XQYqqr64S9XHUpajj/Hod4Gmcev8AgxLWxuE4MBKRehxlFocTnGs3u5EmbFOXvIej</w:t>
      </w:r>
    </w:p>
    <w:p>
      <w:pPr>
        <w:pStyle w:val="PreformattedText"/>
        <w:bidi w:val="0"/>
        <w:spacing w:before="0" w:after="0"/>
        <w:jc w:val="left"/>
        <w:rPr/>
      </w:pPr>
      <w:r>
        <w:rPr/>
        <w:t>0xhIb4/nHX4cfuvzgMvGI27+4uHLNjR5vuRUn/eJsC/X/eB4aTkzo6ckIYDTDKvF7yeANI7UcqVg</w:t>
      </w:r>
    </w:p>
    <w:p>
      <w:pPr>
        <w:pStyle w:val="PreformattedText"/>
        <w:bidi w:val="0"/>
        <w:spacing w:before="0" w:after="0"/>
        <w:jc w:val="left"/>
        <w:rPr/>
      </w:pPr>
      <w:r>
        <w:rPr/>
        <w:t>FKHC/JiLLcJ3OMbV7CJOmZ2whnvzrDthwTmmPT5S6h7c2IEUo68LlHEHO+lwca5VafCYN3E/h3kj</w:t>
      </w:r>
    </w:p>
    <w:p>
      <w:pPr>
        <w:pStyle w:val="PreformattedText"/>
        <w:bidi w:val="0"/>
        <w:spacing w:before="0" w:after="0"/>
        <w:jc w:val="left"/>
        <w:rPr/>
      </w:pPr>
      <w:r>
        <w:rPr/>
        <w:t>GHwOQOwN4zc9m8VYfjE/xmtV1nScjhQaFEk3xACkGkziSmLguUCEkkJxhdh0npqQH9u3AxsFkj4Z</w:t>
      </w:r>
    </w:p>
    <w:p>
      <w:pPr>
        <w:pStyle w:val="PreformattedText"/>
        <w:bidi w:val="0"/>
        <w:spacing w:before="0" w:after="0"/>
        <w:jc w:val="left"/>
        <w:rPr/>
      </w:pPr>
      <w:r>
        <w:rPr/>
        <w:t>KJswVDehIqkTE4DIqUam5aVTSo1VbcbC/WKgwJpDXe1xV1N5wy4p+k2YoUSsSpOoxrJ47zdFb6UE</w:t>
      </w:r>
    </w:p>
    <w:p>
      <w:pPr>
        <w:pStyle w:val="PreformattedText"/>
        <w:bidi w:val="0"/>
        <w:spacing w:before="0" w:after="0"/>
        <w:jc w:val="left"/>
        <w:rPr/>
      </w:pPr>
      <w:r>
        <w:rPr/>
        <w:t>hsEEOseaFwAB7w5lC7xhG/FHmSMUjM2D5a57yA0pKjkHD24QyoOxXcAM3grXjnGsQ0aUObNjO8hv</w:t>
      </w:r>
    </w:p>
    <w:p>
      <w:pPr>
        <w:pStyle w:val="PreformattedText"/>
        <w:bidi w:val="0"/>
        <w:spacing w:before="0" w:after="0"/>
        <w:jc w:val="left"/>
        <w:rPr/>
      </w:pPr>
      <w:r>
        <w:rPr/>
        <w:t>QQBUpcYUCdQHOV7EqcwArZFD40+kHXHWUMbbLRNuc8Glxvvq6YmiQrxLjXLnDXamAiiVad7M9sgC</w:t>
      </w:r>
    </w:p>
    <w:p>
      <w:pPr>
        <w:pStyle w:val="PreformattedText"/>
        <w:bidi w:val="0"/>
        <w:spacing w:before="0" w:after="0"/>
        <w:jc w:val="left"/>
        <w:rPr/>
      </w:pPr>
      <w:r>
        <w:rPr/>
        <w:t>VhwQpQUrNhNhuERtyCQN1xfLRUaQhUrxrFViK+jlOOHGTi4Kr7DjiBhCRRWAIokgNcpiHRzBY6F9</w:t>
      </w:r>
    </w:p>
    <w:p>
      <w:pPr>
        <w:pStyle w:val="PreformattedText"/>
        <w:bidi w:val="0"/>
        <w:spacing w:before="0" w:after="0"/>
        <w:jc w:val="left"/>
        <w:rPr/>
      </w:pPr>
      <w:r>
        <w:rPr/>
        <w:t>QxQhtyIIiqUwxuaGCNKO0crHJ/ORJMGsAU0u8vqPW0HOLOm+9Y+lKeIttGwxAO8LLeaXmulIkYGF</w:t>
      </w:r>
    </w:p>
    <w:p>
      <w:pPr>
        <w:pStyle w:val="PreformattedText"/>
        <w:bidi w:val="0"/>
        <w:spacing w:before="0" w:after="0"/>
        <w:jc w:val="left"/>
        <w:rPr/>
      </w:pPr>
      <w:r>
        <w:rPr/>
        <w:t>2AD3nzq5FjCtzcgCROC7aUOjWCOtyrGBRkN7tyHssBBkApIcucrneJ5CRQLyaAMRaQHnU6M7tXAz</w:t>
      </w:r>
    </w:p>
    <w:p>
      <w:pPr>
        <w:pStyle w:val="PreformattedText"/>
        <w:bidi w:val="0"/>
        <w:spacing w:before="0" w:after="0"/>
        <w:jc w:val="left"/>
        <w:rPr/>
      </w:pPr>
      <w:r>
        <w:rPr/>
        <w:t>kxBZtS4PgWBA4GSbcmuNcMRV8bcLp6k/jvORPL8pJ4YVXSgUd3Bo9YK3jxw/gvWNE69wSHdbg+U7</w:t>
      </w:r>
    </w:p>
    <w:p>
      <w:pPr>
        <w:pStyle w:val="PreformattedText"/>
        <w:bidi w:val="0"/>
        <w:spacing w:before="0" w:after="0"/>
        <w:jc w:val="left"/>
        <w:rPr/>
      </w:pPr>
      <w:r>
        <w:rPr/>
        <w:t>xNpAv3DWGprKZDQMgWNICrqYjEHA92hBFwA0WFv3CJtsj2b/AH+MUxVlZUkmJSnp3gndKEELtwIO</w:t>
      </w:r>
    </w:p>
    <w:p>
      <w:pPr>
        <w:pStyle w:val="PreformattedText"/>
        <w:bidi w:val="0"/>
        <w:spacing w:before="0" w:after="0"/>
        <w:jc w:val="left"/>
        <w:rPr/>
      </w:pPr>
      <w:r>
        <w:rPr/>
        <w:t>nGpy4uPFEAZqOEOa+YMEQBKctnXODnOiq8uI1E8hTDo2S0BuVU1ITSMjjLGVS4OyUwxfJkPQoTYA</w:t>
      </w:r>
    </w:p>
    <w:p>
      <w:pPr>
        <w:pStyle w:val="PreformattedText"/>
        <w:bidi w:val="0"/>
        <w:spacing w:before="0" w:after="0"/>
        <w:jc w:val="left"/>
        <w:rPr/>
      </w:pPr>
      <w:r>
        <w:rPr/>
        <w:t>MOezvv6RiZb6ejNrHvxBO1DSE7xJlY1GnkQtCIzSYBCRQaXKbQ+Gsby5ZRg8mHyA4mLr0MEWS2KB</w:t>
      </w:r>
    </w:p>
    <w:p>
      <w:pPr>
        <w:pStyle w:val="PreformattedText"/>
        <w:bidi w:val="0"/>
        <w:spacing w:before="0" w:after="0"/>
        <w:jc w:val="left"/>
        <w:rPr/>
      </w:pPr>
      <w:r>
        <w:rPr/>
        <w:t>WauWGWlnlWC/gtBssU2XCBBNavF5GMYb0AO/AiJhEstdH49xemyEqQ7IYPAEwVxJRspIpwDpbx2y</w:t>
      </w:r>
    </w:p>
    <w:p>
      <w:pPr>
        <w:pStyle w:val="PreformattedText"/>
        <w:bidi w:val="0"/>
        <w:spacing w:before="0" w:after="0"/>
        <w:jc w:val="left"/>
        <w:rPr/>
      </w:pPr>
      <w:r>
        <w:rPr/>
        <w:t>kdjBhNS/IZSinEfgUSCJzOblCkVXqYAwGJnPQktAqg7CgV6wvw8KIKooSWteoo/GL0DgKobN6fdT</w:t>
      </w:r>
    </w:p>
    <w:p>
      <w:pPr>
        <w:pStyle w:val="PreformattedText"/>
        <w:bidi w:val="0"/>
        <w:spacing w:before="0" w:after="0"/>
        <w:jc w:val="left"/>
        <w:rPr/>
      </w:pPr>
      <w:r>
        <w:rPr/>
        <w:t>IgcJqxFzlrp9wj8xbt52GIxq7LlCYrPo8xWaZdf8shuTXRiHf8MfLyMDDB3N4IgbMoxik+4gQk4g</w:t>
      </w:r>
    </w:p>
    <w:p>
      <w:pPr>
        <w:pStyle w:val="PreformattedText"/>
        <w:bidi w:val="0"/>
        <w:spacing w:before="0" w:after="0"/>
        <w:jc w:val="left"/>
        <w:rPr/>
      </w:pPr>
      <w:r>
        <w:rPr/>
        <w:t>TiYJuNCEzbvsAa3g9hTy8SdY4TsxXwneJ+ECRdpbFwQ5AHY21o5veLAbNZtD7xgZDQTZ00adPDkW</w:t>
      </w:r>
    </w:p>
    <w:p>
      <w:pPr>
        <w:pStyle w:val="PreformattedText"/>
        <w:bidi w:val="0"/>
        <w:spacing w:before="0" w:after="0"/>
        <w:jc w:val="left"/>
        <w:rPr/>
      </w:pPr>
      <w:r>
        <w:rPr/>
        <w:t>mLPyLy94INZCbFC+GvzlDGNC/GeGEMGwLZD5xf8A8OTAIXc2PzhEMFLDyrcQVGhZLr2OQ+4uVOhB</w:t>
      </w:r>
    </w:p>
    <w:p>
      <w:pPr>
        <w:pStyle w:val="PreformattedText"/>
        <w:bidi w:val="0"/>
        <w:spacing w:before="0" w:after="0"/>
        <w:jc w:val="left"/>
        <w:rPr/>
      </w:pPr>
      <w:r>
        <w:rPr/>
        <w:t>I7Aen7m0nWk1zo1g3uw7j/28j12IQQ5U0ZRUC7Q34TI+rwmBL0oc4zq4i4kG1Cf94Iv3UftpPMQD</w:t>
      </w:r>
    </w:p>
    <w:p>
      <w:pPr>
        <w:pStyle w:val="PreformattedText"/>
        <w:bidi w:val="0"/>
        <w:spacing w:before="0" w:after="0"/>
        <w:jc w:val="left"/>
        <w:rPr/>
      </w:pPr>
      <w:r>
        <w:rPr/>
        <w:t>OEV+Ml44ODPneM+OuMAlkXmdZonIODRBXcMTMMGEI8O5zjDYOhofFx6NFQf8gT9mApYo4JNpPGWW</w:t>
      </w:r>
    </w:p>
    <w:p>
      <w:pPr>
        <w:pStyle w:val="PreformattedText"/>
        <w:bidi w:val="0"/>
        <w:spacing w:before="0" w:after="0"/>
        <w:jc w:val="left"/>
        <w:rPr/>
      </w:pPr>
      <w:r>
        <w:rPr/>
        <w:t>DSgPAo/rN5tFhpr8GLkUc/8AVi1oNBSbyho/PjE5efM31s93jAP6j+O3I28/MJ2nn3HUXRnJp8J2</w:t>
      </w:r>
    </w:p>
    <w:p>
      <w:pPr>
        <w:pStyle w:val="PreformattedText"/>
        <w:bidi w:val="0"/>
        <w:spacing w:before="0" w:after="0"/>
        <w:jc w:val="left"/>
        <w:rPr/>
      </w:pPr>
      <w:r>
        <w:rPr/>
        <w:t>ZHGhPMlNLmiHLwuZgDfLPxhGhM1ZyunF0DkULH0An5xsFQAMUTxylFNTrD91kOcbVEGWasyvdjbl</w:t>
      </w:r>
    </w:p>
    <w:p>
      <w:pPr>
        <w:pStyle w:val="PreformattedText"/>
        <w:bidi w:val="0"/>
        <w:spacing w:before="0" w:after="0"/>
        <w:jc w:val="left"/>
        <w:rPr/>
      </w:pPr>
      <w:r>
        <w:rPr/>
        <w:t>a2eZy6pSYTgamzzPw55wZOyRRnmA9A3y1Px7MQVrcyl02mQAC3Wjf5e/l4wG9PS+XBuz6XNAHfj5</w:t>
      </w:r>
    </w:p>
    <w:p>
      <w:pPr>
        <w:pStyle w:val="PreformattedText"/>
        <w:bidi w:val="0"/>
        <w:spacing w:before="0" w:after="0"/>
        <w:jc w:val="left"/>
        <w:rPr/>
      </w:pPr>
      <w:r>
        <w:rPr/>
        <w:t>lOD1j98Z+MI0/c3kNLxm7zxiWjubxE11v5MGv648y1tnmaPVzs8BFgxpd5YYQX4r9cXQLqhKxt18</w:t>
      </w:r>
    </w:p>
    <w:p>
      <w:pPr>
        <w:pStyle w:val="PreformattedText"/>
        <w:bidi w:val="0"/>
        <w:spacing w:before="0" w:after="0"/>
        <w:jc w:val="left"/>
        <w:rPr/>
      </w:pPr>
      <w:r>
        <w:rPr/>
        <w:t>xo2h2lERFCJdOnBOAqQT1nT0HnrHZR46TJ455zR8OZiASbeMnvWJSTWv7x/GrpzoZPuTVDfS5ury</w:t>
      </w:r>
    </w:p>
    <w:p>
      <w:pPr>
        <w:pStyle w:val="PreformattedText"/>
        <w:bidi w:val="0"/>
        <w:spacing w:before="0" w:after="0"/>
        <w:jc w:val="left"/>
        <w:rPr/>
      </w:pPr>
      <w:r>
        <w:rPr/>
        <w:t>OsmkvHfuPDmnmV7dXjOri8uU0tnGKm9Hf/OVd3zeI3hff/uMOBx2LzeMKUB1UxquM46bmFQW+vMq</w:t>
      </w:r>
    </w:p>
    <w:p>
      <w:pPr>
        <w:pStyle w:val="PreformattedText"/>
        <w:bidi w:val="0"/>
        <w:spacing w:before="0" w:after="0"/>
        <w:jc w:val="left"/>
        <w:rPr/>
      </w:pPr>
      <w:r>
        <w:rPr/>
        <w:t>uoRx6ZoWhesa296wN9/7ZvDKsxCQMI76yAYZSTZhyBlEV1/ziLoO7pvR+8+Ggg3/AB3h5RNtp+fz</w:t>
      </w:r>
    </w:p>
    <w:p>
      <w:pPr>
        <w:pStyle w:val="PreformattedText"/>
        <w:bidi w:val="0"/>
        <w:spacing w:before="0" w:after="0"/>
        <w:jc w:val="left"/>
        <w:rPr/>
      </w:pPr>
      <w:r>
        <w:rPr/>
        <w:t>lOxwIYtqlsvXuFhEPk3rCGF2ZwC13wz0eHvO5j94c/yd51r+MZNcPObJL9yI3E8fmLx6Yn6mMdEe</w:t>
      </w:r>
    </w:p>
    <w:p>
      <w:pPr>
        <w:pStyle w:val="PreformattedText"/>
        <w:bidi w:val="0"/>
        <w:spacing w:before="0" w:after="0"/>
        <w:jc w:val="left"/>
        <w:rPr/>
      </w:pPr>
      <w:r>
        <w:rPr/>
        <w:t>D1xUa8HJiDOun84q8t9OMj5MaVev1i3xf9Ys45vGKFPFH/DLPrf5w4pQKFns5xTVyGq4EOIGQ/G8</w:t>
      </w:r>
    </w:p>
    <w:p>
      <w:pPr>
        <w:pStyle w:val="PreformattedText"/>
        <w:bidi w:val="0"/>
        <w:spacing w:before="0" w:after="0"/>
        <w:jc w:val="left"/>
        <w:rPr/>
      </w:pPr>
      <w:r>
        <w:rPr/>
        <w:t>ZUbbV+uQUfwfvuRrM4pZ/LgyVEbz37gxpkgzJrvFkVr23FUw2Sh1vJpMkT3GtjOEo5y4iLrqoNk0</w:t>
      </w:r>
    </w:p>
    <w:p>
      <w:pPr>
        <w:pStyle w:val="PreformattedText"/>
        <w:bidi w:val="0"/>
        <w:spacing w:before="0" w:after="0"/>
        <w:jc w:val="left"/>
        <w:rPr/>
      </w:pPr>
      <w:r>
        <w:rPr/>
        <w:t>jBBx64w8RgAz/wAYrHWMTb3PCoulwkXSfxKIDeJIqbYNxKjOsfJg46oBCbXR7hwjMRSaVBJ9AyeE</w:t>
      </w:r>
    </w:p>
    <w:p>
      <w:pPr>
        <w:pStyle w:val="PreformattedText"/>
        <w:bidi w:val="0"/>
        <w:spacing w:before="0" w:after="0"/>
        <w:jc w:val="left"/>
        <w:rPr/>
      </w:pPr>
      <w:r>
        <w:rPr/>
        <w:t>52EsXwraIrhM0Rc2YiRKNIYMkiCCejgyhRQ2QgLFSEDQOBwDiHk1u0sr7lgqfWUooICmTnCLgWZD</w:t>
      </w:r>
    </w:p>
    <w:p>
      <w:pPr>
        <w:pStyle w:val="PreformattedText"/>
        <w:bidi w:val="0"/>
        <w:spacing w:before="0" w:after="0"/>
        <w:jc w:val="left"/>
        <w:rPr/>
      </w:pPr>
      <w:r>
        <w:rPr/>
        <w:t>ICh2EI4EhvHTvgdN577Yfe7ld4BoW8bkyLY18QDECnBnIHAjFT/TKEAYbWJr+ctBtlcWE0uO8H4I</w:t>
      </w:r>
    </w:p>
    <w:p>
      <w:pPr>
        <w:pStyle w:val="PreformattedText"/>
        <w:bidi w:val="0"/>
        <w:spacing w:before="0" w:after="0"/>
        <w:jc w:val="left"/>
        <w:rPr/>
      </w:pPr>
      <w:r>
        <w:rPr/>
        <w:t>2R1oG81SO50AC5seiXE0jPcMKoY08RnA4r7wAmqFIOtuss5MIv8AtAu6kQ0x7vTyUl0AIt1CJFTu</w:t>
      </w:r>
    </w:p>
    <w:p>
      <w:pPr>
        <w:pStyle w:val="PreformattedText"/>
        <w:bidi w:val="0"/>
        <w:spacing w:before="0" w:after="0"/>
        <w:jc w:val="left"/>
        <w:rPr/>
      </w:pPr>
      <w:r>
        <w:rPr/>
        <w:t>5HRQwCVBrgc3TQ7YKxokpDWPOVtJTQAMvjBtx28C7+wggUKYrFASQlvHQDAysdsEV5p24XOQNCBo</w:t>
      </w:r>
    </w:p>
    <w:p>
      <w:pPr>
        <w:pStyle w:val="PreformattedText"/>
        <w:bidi w:val="0"/>
        <w:spacing w:before="0" w:after="0"/>
        <w:jc w:val="left"/>
        <w:rPr/>
      </w:pPr>
      <w:r>
        <w:rPr/>
        <w:t>jjlUUQBg0YKU7A5zPutoDFSwVvDLWT8zIkK9P9YP3H8yYqgLraKArkaIxOXIDiLoajpEj4UpR00g</w:t>
      </w:r>
    </w:p>
    <w:p>
      <w:pPr>
        <w:pStyle w:val="PreformattedText"/>
        <w:bidi w:val="0"/>
        <w:spacing w:before="0" w:after="0"/>
        <w:jc w:val="left"/>
        <w:rPr/>
      </w:pPr>
      <w:r>
        <w:rPr/>
        <w:t>+ERyh7vJsQ0oAoWCVySRJUKBShKC7ExNrNcaYa5RiPDGZjCAVqhDOwFsx4b2hzoAm0ODLiad9Cgq</w:t>
      </w:r>
    </w:p>
    <w:p>
      <w:pPr>
        <w:pStyle w:val="PreformattedText"/>
        <w:bidi w:val="0"/>
        <w:spacing w:before="0" w:after="0"/>
        <w:jc w:val="left"/>
        <w:rPr/>
      </w:pPr>
      <w:r>
        <w:rPr/>
        <w:t>boaFLDhngoFFXtajEBSo4qjvpj878EI6mVSmui4BTf8A3iNCiT8fMVvc+YEDVoHKqAflzsyedLNQ</w:t>
      </w:r>
    </w:p>
    <w:p>
      <w:pPr>
        <w:pStyle w:val="PreformattedText"/>
        <w:bidi w:val="0"/>
        <w:spacing w:before="0" w:after="0"/>
        <w:jc w:val="left"/>
        <w:rPr/>
      </w:pPr>
      <w:r>
        <w:rPr/>
        <w:t>XSbjMlciiGz/ALi5wt2WQwgEaUCdsHxQ6bQSRVSttluMauZG6xocEAarlUsp5xkLInY+5uET4ZBX</w:t>
      </w:r>
    </w:p>
    <w:p>
      <w:pPr>
        <w:pStyle w:val="PreformattedText"/>
        <w:bidi w:val="0"/>
        <w:spacing w:before="0" w:after="0"/>
        <w:jc w:val="left"/>
        <w:rPr/>
      </w:pPr>
      <w:r>
        <w:rPr/>
        <w:t>cTb24L3s77x6S196x1r/ACTNHWjlucxdjhD0UFHUQ288YAUQVUY3hJxiqQCL+J0fmPKrrtGk7RDn</w:t>
      </w:r>
    </w:p>
    <w:p>
      <w:pPr>
        <w:pStyle w:val="PreformattedText"/>
        <w:bidi w:val="0"/>
        <w:spacing w:before="0" w:after="0"/>
        <w:jc w:val="left"/>
        <w:rPr/>
      </w:pPr>
      <w:r>
        <w:rPr/>
        <w:t>vGpdtZL5XBfDQOFIR29ciAXOABBxxEzZRaXQDrj/AHiSN7NQqmtdsywsgm5KPKfnNAK9Ton8c49F</w:t>
      </w:r>
    </w:p>
    <w:p>
      <w:pPr>
        <w:pStyle w:val="PreformattedText"/>
        <w:bidi w:val="0"/>
        <w:spacing w:before="0" w:after="0"/>
        <w:jc w:val="left"/>
        <w:rPr/>
      </w:pPr>
      <w:r>
        <w:rPr/>
        <w:t>JNUgQ6F74yxORSEaEnP5w3U7Bl5d9Ez4/wB8dQJ1cxpvuR/vgxR4jRcoy1jCVw/jCQF6Ii9hevzj</w:t>
      </w:r>
    </w:p>
    <w:p>
      <w:pPr>
        <w:pStyle w:val="PreformattedText"/>
        <w:bidi w:val="0"/>
        <w:spacing w:before="0" w:after="0"/>
        <w:jc w:val="left"/>
        <w:rPr/>
      </w:pPr>
      <w:r>
        <w:rPr/>
        <w:t>e/cghPIHuco4l7G/tx4CnrDmHmQWou6x2XRev4w1SzDaRX4DKVbK25JEHY/jBqLVdR6ySAQA5+GC</w:t>
      </w:r>
    </w:p>
    <w:p>
      <w:pPr>
        <w:pStyle w:val="PreformattedText"/>
        <w:bidi w:val="0"/>
        <w:spacing w:before="0" w:after="0"/>
        <w:jc w:val="left"/>
        <w:rPr/>
      </w:pPr>
      <w:r>
        <w:rPr/>
        <w:t>b6O8Uq8HrJCJOJSm/mF6QUBqr4VUoJy4YTRKctN+uq4LUWKW7SlbtBihayJ1Ay7241GxckwjILHn</w:t>
      </w:r>
    </w:p>
    <w:p>
      <w:pPr>
        <w:pStyle w:val="PreformattedText"/>
        <w:bidi w:val="0"/>
        <w:spacing w:before="0" w:after="0"/>
        <w:jc w:val="left"/>
        <w:rPr/>
      </w:pPr>
      <w:r>
        <w:rPr/>
        <w:t>+8OGsQlePbxzh1OC00UINZTe94ttirxdwB+AZHpLI/A0+/nG6FUetN11mDiCqZrEtfTeEquNoqnn</w:t>
      </w:r>
    </w:p>
    <w:p>
      <w:pPr>
        <w:pStyle w:val="PreformattedText"/>
        <w:bidi w:val="0"/>
        <w:spacing w:before="0" w:after="0"/>
        <w:jc w:val="left"/>
        <w:rPr/>
      </w:pPr>
      <w:r>
        <w:rPr/>
        <w:t>CcdgPpzvIUUzjIW7Pzh4HPX3K6kxwFTCSK8bcYbe44UwngQhW0yi/FK9BIhXbShkQmpzg7U/ZxJZ</w:t>
      </w:r>
    </w:p>
    <w:p>
      <w:pPr>
        <w:pStyle w:val="PreformattedText"/>
        <w:bidi w:val="0"/>
        <w:spacing w:before="0" w:after="0"/>
        <w:jc w:val="left"/>
        <w:rPr/>
      </w:pPr>
      <w:r>
        <w:rPr/>
        <w:t>q85Qr1gOzQ8vRgU0gGCs0KXWJVUhy5cV5o0mtEBSYdNYAKMeB8y6G3699w6WXllQp8H7iFvR/Rj8</w:t>
      </w:r>
    </w:p>
    <w:p>
      <w:pPr>
        <w:pStyle w:val="PreformattedText"/>
        <w:bidi w:val="0"/>
        <w:spacing w:before="0" w:after="0"/>
        <w:jc w:val="left"/>
        <w:rPr/>
      </w:pPr>
      <w:r>
        <w:rPr/>
        <w:t>HmOOgWp8xIBwNZr25Llai8rxmoMnmKalneX+EwGTIAikAACq6MH2P2/B27oYLe3FrQL2eACPB+sb</w:t>
      </w:r>
    </w:p>
    <w:p>
      <w:pPr>
        <w:pStyle w:val="PreformattedText"/>
        <w:bidi w:val="0"/>
        <w:spacing w:before="0" w:after="0"/>
        <w:jc w:val="left"/>
        <w:rPr/>
      </w:pPr>
      <w:r>
        <w:rPr/>
        <w:t>7IU1iKH5GtVx04OjTnGFaJgwcpF8JkoUfnFxHiZaBTHbNZl0XQ3CpuNh6wV422xARgVBFYGVUeFp</w:t>
      </w:r>
    </w:p>
    <w:p>
      <w:pPr>
        <w:pStyle w:val="PreformattedText"/>
        <w:bidi w:val="0"/>
        <w:spacing w:before="0" w:after="0"/>
        <w:jc w:val="left"/>
        <w:rPr/>
      </w:pPr>
      <w:r>
        <w:rPr/>
        <w:t>0wG9aXLv57gpSvEhCvO3zC42/XiJATscbcL/AGXGMzYEyh7jTiiSK4K8A3s5fQSVKg6kuUxc1r/J</w:t>
      </w:r>
    </w:p>
    <w:p>
      <w:pPr>
        <w:pStyle w:val="PreformattedText"/>
        <w:bidi w:val="0"/>
        <w:spacing w:before="0" w:after="0"/>
        <w:jc w:val="left"/>
        <w:rPr/>
      </w:pPr>
      <w:r>
        <w:rPr/>
        <w:t>MgNVDeTROfcvL+nORNk3M6k+rh4Z18w3SfrNhe/cIAS2KV4g0/eNm4EQX14yApBX0ssBPuB5Y0Zx</w:t>
      </w:r>
    </w:p>
    <w:p>
      <w:pPr>
        <w:pStyle w:val="PreformattedText"/>
        <w:bidi w:val="0"/>
        <w:spacing w:before="0" w:after="0"/>
        <w:jc w:val="left"/>
        <w:rPr/>
      </w:pPr>
      <w:r>
        <w:rPr/>
        <w:t>FnI+ZUlogJsi0k2Bwrdr6Ze53KwIUKQUwoouLXKKJPHNggLE0OXsn2ZGcoBhT5cp2frE9/73iKAM</w:t>
      </w:r>
    </w:p>
    <w:p>
      <w:pPr>
        <w:pStyle w:val="PreformattedText"/>
        <w:bidi w:val="0"/>
        <w:spacing w:before="0" w:after="0"/>
        <w:jc w:val="left"/>
        <w:rPr/>
      </w:pPr>
      <w:r>
        <w:rPr/>
        <w:t>7MQg5MA5U6A9cLRQvDVqkfw9YJq+TGL/AAzko3hcnTsm8p/HOsD3VeHG4uuWWiLz0ZzOJiQxeYmM</w:t>
      </w:r>
    </w:p>
    <w:p>
      <w:pPr>
        <w:pStyle w:val="PreformattedText"/>
        <w:bidi w:val="0"/>
        <w:spacing w:before="0" w:after="0"/>
        <w:jc w:val="left"/>
        <w:rPr/>
      </w:pPr>
      <w:r>
        <w:rPr/>
        <w:t>bfyMJKlFP3npJHSOGmvwx6K0fszrzORFJycYq99Zw+VZ/jHXJ+vudrz5mq/19zc4jnZf1nNulJjy</w:t>
      </w:r>
    </w:p>
    <w:p>
      <w:pPr>
        <w:pStyle w:val="PreformattedText"/>
        <w:bidi w:val="0"/>
        <w:spacing w:before="0" w:after="0"/>
        <w:jc w:val="left"/>
        <w:rPr/>
      </w:pPr>
      <w:r>
        <w:rPr/>
        <w:t>kZ05DTj7nOucpOE+ZenjvL6prWMZ119zZ9brLGI9Uzt2fe8opf17mnX7mR9/yOc7mzOWH84Txtw6</w:t>
      </w:r>
    </w:p>
    <w:p>
      <w:pPr>
        <w:pStyle w:val="PreformattedText"/>
        <w:bidi w:val="0"/>
        <w:spacing w:before="0" w:after="0"/>
        <w:jc w:val="left"/>
        <w:rPr/>
      </w:pPr>
      <w:r>
        <w:rPr/>
        <w:t>nucq/ie3CNd+4Ad76+YfnWM60ma56e81aG+jKh8lHKmGOloB+BtdmUD2nECQrZZ+sINC0NiD4lqB</w:t>
      </w:r>
    </w:p>
    <w:p>
      <w:pPr>
        <w:pStyle w:val="PreformattedText"/>
        <w:bidi w:val="0"/>
        <w:spacing w:before="0" w:after="0"/>
        <w:jc w:val="left"/>
        <w:rPr/>
      </w:pPr>
      <w:r>
        <w:rPr/>
        <w:t>+2JaTSAGUAq0jPuVQCBXkJNtJX9ZGBT22AIJtI3rB5w30J3vgb2lyVovlym6kOM8dBeXFmM0cEKg</w:t>
      </w:r>
    </w:p>
    <w:p>
      <w:pPr>
        <w:pStyle w:val="PreformattedText"/>
        <w:bidi w:val="0"/>
        <w:spacing w:before="0" w:after="0"/>
        <w:jc w:val="left"/>
        <w:rPr/>
      </w:pPr>
      <w:r>
        <w:rPr/>
        <w:t>nzLaNnGpKXAQ9XDwYvIlYZ2g3reItMyX4wGiJR1zcMQpeAQbzl7uLRsIYJVPDsxSNAAAcAAADwMe</w:t>
      </w:r>
    </w:p>
    <w:p>
      <w:pPr>
        <w:pStyle w:val="PreformattedText"/>
        <w:bidi w:val="0"/>
        <w:spacing w:before="0" w:after="0"/>
        <w:jc w:val="left"/>
        <w:rPr/>
      </w:pPr>
      <w:r>
        <w:rPr/>
        <w:t>nXmE07a79zSHY026c42LQAv/ADnDUhhcUInwSk+4mnbMajXVK64Mp2SFQfXU2EN/WPL+YVcaIgFo</w:t>
      </w:r>
    </w:p>
    <w:p>
      <w:pPr>
        <w:pStyle w:val="PreformattedText"/>
        <w:bidi w:val="0"/>
        <w:spacing w:before="0" w:after="0"/>
        <w:jc w:val="left"/>
        <w:rPr/>
      </w:pPr>
      <w:r>
        <w:rPr/>
        <w:t>53gFim30XcxEC9jDxs4Co0KACOu9i1WHtqXVs7zo5U/e49gdqvyx4bwfkmdDQUrkw/0M2R6U0Oz6</w:t>
      </w:r>
    </w:p>
    <w:p>
      <w:pPr>
        <w:pStyle w:val="PreformattedText"/>
        <w:bidi w:val="0"/>
        <w:spacing w:before="0" w:after="0"/>
        <w:jc w:val="left"/>
        <w:rPr/>
      </w:pPr>
      <w:r>
        <w:rPr/>
        <w:t>yVM/ILWWQ3GkZcbbTsgPzLg8RbBSnu8HVYNlUhEFWnyY28qrtBpDaZUcOJ/JVjITLUFzWysPDiYA</w:t>
      </w:r>
    </w:p>
    <w:p>
      <w:pPr>
        <w:pStyle w:val="PreformattedText"/>
        <w:bidi w:val="0"/>
        <w:spacing w:before="0" w:after="0"/>
        <w:jc w:val="left"/>
        <w:rPr/>
      </w:pPr>
      <w:r>
        <w:rPr/>
        <w:t>dSdALATNvANtKzjRMJhgQdI7dLCrRI5efHsDKTS1AWbZxfmXYrQJ7czWclYPYdv5y6fr+mXUl3DI</w:t>
      </w:r>
    </w:p>
    <w:p>
      <w:pPr>
        <w:pStyle w:val="PreformattedText"/>
        <w:bidi w:val="0"/>
        <w:spacing w:before="0" w:after="0"/>
        <w:jc w:val="left"/>
        <w:rPr/>
      </w:pPr>
      <w:r>
        <w:rPr/>
        <w:t>G+TjElmmZdbanfGVSvf+sSAqHN9y34vLncP58cPwsqVkNG+r/nHdehZqpNTQlzWhZxsPosFOqykO</w:t>
      </w:r>
    </w:p>
    <w:p>
      <w:pPr>
        <w:pStyle w:val="PreformattedText"/>
        <w:bidi w:val="0"/>
        <w:spacing w:before="0" w:after="0"/>
        <w:jc w:val="left"/>
        <w:rPr/>
      </w:pPr>
      <w:r>
        <w:rPr/>
        <w:t>yp6tWYrd7n7ws3ucYfH94xs5u80+J/vF0u9d4Xl+7zXNr7nVlE0Z5SXl4wul/CnFzsIFEOWfzjSS</w:t>
      </w:r>
    </w:p>
    <w:p>
      <w:pPr>
        <w:pStyle w:val="PreformattedText"/>
        <w:bidi w:val="0"/>
        <w:spacing w:before="0" w:after="0"/>
        <w:jc w:val="left"/>
        <w:rPr/>
      </w:pPr>
      <w:r>
        <w:rPr/>
        <w:t>GPBCJoPcq+QjgcVZPuBFeKPonW9NxAG3Fx+3jGCIrQfCKm2Iz7mxQVsU1P8AbIw1QQAI71GjlxMR</w:t>
      </w:r>
    </w:p>
    <w:p>
      <w:pPr>
        <w:pStyle w:val="PreformattedText"/>
        <w:bidi w:val="0"/>
        <w:spacing w:before="0" w:after="0"/>
        <w:jc w:val="left"/>
        <w:rPr/>
      </w:pPr>
      <w:r>
        <w:rPr/>
        <w:t>uKQX0Wc86/GduEnUI728a4veC/a9qhQHfWOgN+wAIhGn7mx5TnM0uuT846qwxs0/1n3/AMMeKJIu</w:t>
      </w:r>
    </w:p>
    <w:p>
      <w:pPr>
        <w:pStyle w:val="PreformattedText"/>
        <w:bidi w:val="0"/>
        <w:spacing w:before="0" w:after="0"/>
        <w:jc w:val="left"/>
        <w:rPr/>
      </w:pPr>
      <w:r>
        <w:rPr/>
        <w:t>g3gMMcReIU1Os0cVo+Ave+si9xMh+GTFEwxa3NjpxJcMNcn3rArUgiIHiIDhxEE6m8tiHhPMrprC</w:t>
      </w:r>
    </w:p>
    <w:p>
      <w:pPr>
        <w:pStyle w:val="PreformattedText"/>
        <w:bidi w:val="0"/>
        <w:spacing w:before="0" w:after="0"/>
        <w:jc w:val="left"/>
        <w:rPr/>
      </w:pPr>
      <w:r>
        <w:rPr/>
        <w:t>EmHl3vHdjd/3g3ENzXW+8jJtz/rGKnP3Dyl+5oFdTGORZUjj0FAuG61gEAQGwWVx07kPwKFdWZaN</w:t>
      </w:r>
    </w:p>
    <w:p>
      <w:pPr>
        <w:pStyle w:val="PreformattedText"/>
        <w:bidi w:val="0"/>
        <w:spacing w:before="0" w:after="0"/>
        <w:jc w:val="left"/>
        <w:rPr/>
      </w:pPr>
      <w:r>
        <w:rPr/>
        <w:t>EFPR0TYb+Z03Q1wIf6xokcnLiEwJRbo8GnYilb+8eVmGgTs9fhzYjP0P/DrCGpvUA91yJeOjbPvC</w:t>
      </w:r>
    </w:p>
    <w:p>
      <w:pPr>
        <w:pStyle w:val="PreformattedText"/>
        <w:bidi w:val="0"/>
        <w:spacing w:before="0" w:after="0"/>
        <w:jc w:val="left"/>
        <w:rPr/>
      </w:pPr>
      <w:r>
        <w:rPr/>
        <w:t>uSv4wcU7Igl66yT2QkiaZf8AWcMAOJPqPfcWdaNXEaP1m2h45xBFGALJF4GN6DJOYIFtE9bQ5xvY</w:t>
      </w:r>
    </w:p>
    <w:p>
      <w:pPr>
        <w:pStyle w:val="PreformattedText"/>
        <w:bidi w:val="0"/>
        <w:spacing w:before="0" w:after="0"/>
        <w:jc w:val="left"/>
        <w:rPr/>
      </w:pPr>
      <w:r>
        <w:rPr/>
        <w:t>sJKMOtt6i+5t37yPPbkOOnfzIG2ByYAQ6Tc7cXX8jzDUALsMRNiZgQD4evTGwESEDQtGhw5wld/h</w:t>
      </w:r>
    </w:p>
    <w:p>
      <w:pPr>
        <w:pStyle w:val="PreformattedText"/>
        <w:bidi w:val="0"/>
        <w:spacing w:before="0" w:after="0"/>
        <w:jc w:val="left"/>
        <w:rPr/>
      </w:pPr>
      <w:r>
        <w:rPr/>
        <w:t>jpeTEbUocXjKK/3jQ11dy7mvc3CJJS/l+GHZwy1NdGApVyJfk2RmgLFK/n8Yh4gXDm0Dnkyo1r/D</w:t>
      </w:r>
    </w:p>
    <w:p>
      <w:pPr>
        <w:pStyle w:val="PreformattedText"/>
        <w:bidi w:val="0"/>
        <w:spacing w:before="0" w:after="0"/>
        <w:jc w:val="left"/>
        <w:rPr/>
      </w:pPr>
      <w:r>
        <w:rPr/>
        <w:t>FyqJ4eFUTsdaCuEDJoBhH2BVXWg0Y2vrah/jNeW2gPKIKQHZxC1HdQIMAs55Jh1vGDA0tWydIsUL</w:t>
      </w:r>
    </w:p>
    <w:p>
      <w:pPr>
        <w:pStyle w:val="PreformattedText"/>
        <w:bidi w:val="0"/>
        <w:spacing w:before="0" w:after="0"/>
        <w:jc w:val="left"/>
        <w:rPr/>
      </w:pPr>
      <w:r>
        <w:rPr/>
        <w:t>Paz/AGwoA36/cJSRrMzG1hRmn3G4fLQKw/6zGU1qZslCZ1AqUAO1MTVmBYEFFg1kK6wGVLVOBAmN</w:t>
      </w:r>
    </w:p>
    <w:p>
      <w:pPr>
        <w:pStyle w:val="PreformattedText"/>
        <w:bidi w:val="0"/>
        <w:spacing w:before="0" w:after="0"/>
        <w:jc w:val="left"/>
        <w:rPr/>
      </w:pPr>
      <w:r>
        <w:rPr/>
        <w:t>BxM13ohFwaQlZ2A49wrtixqo6qUU3hK08IxCuSqGNMCL+bsBpiBdQdmKdcLUVnQqFO3HlyZhW+++</w:t>
      </w:r>
    </w:p>
    <w:p>
      <w:pPr>
        <w:pStyle w:val="PreformattedText"/>
        <w:bidi w:val="0"/>
        <w:spacing w:before="0" w:after="0"/>
        <w:jc w:val="left"/>
        <w:rPr/>
      </w:pPr>
      <w:r>
        <w:rPr/>
        <w:t>5zbeMXnc6w1yr8uKsP1GZKOhYXI2kIb4ZANrzwjYq0ENcmKgQ9NB0iNR0SzC1PUWOt2Tj/vnASZ1</w:t>
      </w:r>
    </w:p>
    <w:p>
      <w:pPr>
        <w:pStyle w:val="PreformattedText"/>
        <w:bidi w:val="0"/>
        <w:spacing w:before="0" w:after="0"/>
        <w:jc w:val="left"/>
        <w:rPr/>
      </w:pPr>
      <w:r>
        <w:rPr/>
        <w:t>zMYNm7C44xKCCZS2OQI4RwOSmArUElBousByceEF1FFLDqYWRugOziBA2n5ZCtYilyoQYVpi+2HZ</w:t>
      </w:r>
    </w:p>
    <w:p>
      <w:pPr>
        <w:pStyle w:val="PreformattedText"/>
        <w:bidi w:val="0"/>
        <w:spacing w:before="0" w:after="0"/>
        <w:jc w:val="left"/>
        <w:rPr/>
      </w:pPr>
      <w:r>
        <w:rPr/>
        <w:t>g0KJCQBO81a2d5W4z/WHP0aX/eL+YHMhYhonDw4GoZyfUHNNcNwejJhBTKSVwcJzi69+K2Q9xrsz</w:t>
      </w:r>
    </w:p>
    <w:p>
      <w:pPr>
        <w:pStyle w:val="PreformattedText"/>
        <w:bidi w:val="0"/>
        <w:spacing w:before="0" w:after="0"/>
        <w:jc w:val="left"/>
        <w:rPr/>
      </w:pPr>
      <w:r>
        <w:rPr/>
        <w:t>mvMq9Yeo407aDwmBXxh+i71FEclBmFG67w0CMlDENQ5C0nA2wHKtpEjNGCeLrnjKSmustVkH7xab</w:t>
      </w:r>
    </w:p>
    <w:p>
      <w:pPr>
        <w:pStyle w:val="PreformattedText"/>
        <w:bidi w:val="0"/>
        <w:spacing w:before="0" w:after="0"/>
        <w:jc w:val="left"/>
        <w:rPr/>
      </w:pPr>
      <w:r>
        <w:rPr/>
        <w:t>sm8EIja8+YVViIoXcOpiX6gyDvb1l/l5xLuyaw/1zmjl3kU9zRznKHLjBbpceaWBnR6cuW8cGIj/</w:t>
      </w:r>
    </w:p>
    <w:p>
      <w:pPr>
        <w:pStyle w:val="PreformattedText"/>
        <w:bidi w:val="0"/>
        <w:spacing w:before="0" w:after="0"/>
        <w:jc w:val="left"/>
        <w:rPr/>
      </w:pPr>
      <w:r>
        <w:rPr/>
        <w:t>AHinb9ZNcXtPMRNc93nDqbXHqPhf85u28aMk2k1/WAm3cDKQsHeCPH7mGw8MlFNl18mIG7+ss50G</w:t>
      </w:r>
    </w:p>
    <w:p>
      <w:pPr>
        <w:pStyle w:val="PreformattedText"/>
        <w:bidi w:val="0"/>
        <w:spacing w:before="0" w:after="0"/>
        <w:jc w:val="left"/>
        <w:rPr/>
      </w:pPr>
      <w:r>
        <w:rPr/>
        <w:t>gwJvnfOaGcnfzKPDxzrDdm5MX7rkMNo1vT/rKWHvWLRU25R0QOEOK6P8ZtitLtsVV7zX8zQzzqbx</w:t>
      </w:r>
    </w:p>
    <w:p>
      <w:pPr>
        <w:pStyle w:val="PreformattedText"/>
        <w:bidi w:val="0"/>
        <w:spacing w:before="0" w:after="0"/>
        <w:jc w:val="left"/>
        <w:rPr/>
      </w:pPr>
      <w:r>
        <w:rPr/>
        <w:t>V0PHfGE3VXwxlhvzAJBs7z3f4f8ArEsXZ1nOcQ2YuHEQUECHRyMVSqlqcr6rznR/WK1N3B3Ufzij</w:t>
      </w:r>
    </w:p>
    <w:p>
      <w:pPr>
        <w:pStyle w:val="PreformattedText"/>
        <w:bidi w:val="0"/>
        <w:spacing w:before="0" w:after="0"/>
        <w:jc w:val="left"/>
        <w:rPr/>
      </w:pPr>
      <w:r>
        <w:rPr/>
        <w:t>vZwOLxozTWiLeM1N8TPsUV/DmjUoZBWxeN/3liS3c7ekQCxkTfgvRUAKqmtQGP0+prgzxRrNG4Sf</w:t>
      </w:r>
    </w:p>
    <w:p>
      <w:pPr>
        <w:pStyle w:val="PreformattedText"/>
        <w:bidi w:val="0"/>
        <w:spacing w:before="0" w:after="0"/>
        <w:jc w:val="left"/>
        <w:rPr/>
      </w:pPr>
      <w:r>
        <w:rPr/>
        <w:t>B/go3QSpTY4panCdGFn3jqZAwKcKkIKISCxyVHH4+Yi7focoPC6HuZRCM6T4YXjzMSU1U3UNTDKZ</w:t>
      </w:r>
    </w:p>
    <w:p>
      <w:pPr>
        <w:pStyle w:val="PreformattedText"/>
        <w:bidi w:val="0"/>
        <w:spacing w:before="0" w:after="0"/>
        <w:jc w:val="left"/>
        <w:rPr/>
      </w:pPr>
      <w:r>
        <w:rPr/>
        <w:t>BxtjlQVDXGW1y39qw4H5cbaeak8akI1s5byogj0UvJaW8ZY9ZknUBaWCw6y1Fwew6Eii9Qzh+VJg</w:t>
      </w:r>
    </w:p>
    <w:p>
      <w:pPr>
        <w:pStyle w:val="PreformattedText"/>
        <w:bidi w:val="0"/>
        <w:spacing w:before="0" w:after="0"/>
        <w:jc w:val="left"/>
        <w:rPr/>
      </w:pPr>
      <w:r>
        <w:rPr/>
        <w:t>SJULY0TbRigBfJLTmEbbs6ZIKBQfRKg/Vo3n0Ft4F/HWMHrW09vua548/wDmTa3nn44DZOt4Ngr+</w:t>
      </w:r>
    </w:p>
    <w:p>
      <w:pPr>
        <w:pStyle w:val="PreformattedText"/>
        <w:bidi w:val="0"/>
        <w:spacing w:before="0" w:after="0"/>
        <w:jc w:val="left"/>
        <w:rPr/>
      </w:pPr>
      <w:r>
        <w:rPr/>
        <w:t>M43Z4YzReOXHir6JnvXsy0LCm8F1y71c2t6v/wAz48zYYUBC9zzGSPXORWcXW8k735ix4ouPJ25/</w:t>
      </w:r>
    </w:p>
    <w:p>
      <w:pPr>
        <w:pStyle w:val="PreformattedText"/>
        <w:bidi w:val="0"/>
        <w:spacing w:before="0" w:after="0"/>
        <w:jc w:val="left"/>
        <w:rPr/>
      </w:pPr>
      <w:r>
        <w:rPr/>
        <w:t>D7cUIG14wru8vMS+JyZpa3xw8TmcGAUNIWpJzhVQWXXH0RRubaUPSjQTTrC2uCVcmW9yy9ZAadRe</w:t>
      </w:r>
    </w:p>
    <w:p>
      <w:pPr>
        <w:pStyle w:val="PreformattedText"/>
        <w:bidi w:val="0"/>
        <w:spacing w:before="0" w:after="0"/>
        <w:jc w:val="left"/>
        <w:rPr/>
      </w:pPr>
      <w:r>
        <w:rPr/>
        <w:t>BsOj0yiqvk3JsPDvBRRtPBSJe3rCZWT0CiveTHxuUjtkBvBqF2mztkRBXFCiZYgj6S2OKEAK5QKD</w:t>
      </w:r>
    </w:p>
    <w:p>
      <w:pPr>
        <w:pStyle w:val="PreformattedText"/>
        <w:bidi w:val="0"/>
        <w:spacing w:before="0" w:after="0"/>
        <w:jc w:val="left"/>
        <w:rPr/>
      </w:pPr>
      <w:r>
        <w:rPr/>
        <w:t>+cKSSbUX+B9w9WODPfpn1fzh2TU2e2o8zezq6EONuBBYaGnFXuGDb2cl4Ktf9YjAUS208/DG3JpF</w:t>
      </w:r>
    </w:p>
    <w:p>
      <w:pPr>
        <w:pStyle w:val="PreformattedText"/>
        <w:bidi w:val="0"/>
        <w:spacing w:before="0" w:after="0"/>
        <w:jc w:val="left"/>
        <w:rPr/>
      </w:pPr>
      <w:r>
        <w:rPr/>
        <w:t>eArNvbikxZEakk9vmM2Am88TfLGzQud0B5wbc07wEx0lGvRjym/LiNj0acBdf15jrFHgjyz5iBI4</w:t>
      </w:r>
    </w:p>
    <w:p>
      <w:pPr>
        <w:pStyle w:val="PreformattedText"/>
        <w:bidi w:val="0"/>
        <w:spacing w:before="0" w:after="0"/>
        <w:jc w:val="left"/>
        <w:rPr/>
      </w:pPr>
      <w:r>
        <w:rPr/>
        <w:t>lopKAf5xMq30ANgbFtuEq7LQfJ2cVnXODVycuHxD884ZE4404RDCgWhmOtBHgvG7AQbxrNfJRGIS</w:t>
      </w:r>
    </w:p>
    <w:p>
      <w:pPr>
        <w:pStyle w:val="PreformattedText"/>
        <w:bidi w:val="0"/>
        <w:spacing w:before="0" w:after="0"/>
        <w:jc w:val="left"/>
        <w:rPr/>
      </w:pPr>
      <w:r>
        <w:rPr/>
        <w:t>pGNRG4YF7o763wZdc1bGHiJcmKwEwWWBNUGlMgUhdfUBiaHGso5JB6mtX+MFhONjOUNxCu385vjn</w:t>
      </w:r>
    </w:p>
    <w:p>
      <w:pPr>
        <w:pStyle w:val="PreformattedText"/>
        <w:bidi w:val="0"/>
        <w:spacing w:before="0" w:after="0"/>
        <w:jc w:val="left"/>
        <w:rPr/>
      </w:pPr>
      <w:r>
        <w:rPr/>
        <w:t>WTRf5wprPZSpsQZcke5wh0wXY5PmMHt0dhRqKGdc4z/U9mjj+c3y/XhnXPXPuDb3py9PLzgkn8fc</w:t>
      </w:r>
    </w:p>
    <w:p>
      <w:pPr>
        <w:pStyle w:val="PreformattedText"/>
        <w:bidi w:val="0"/>
        <w:spacing w:before="0" w:after="0"/>
        <w:jc w:val="left"/>
        <w:rPr/>
      </w:pPr>
      <w:r>
        <w:rPr/>
        <w:t>VQhcMsE0ltdYL8xgQ+sMDt+Ywh2xyP4xDQK7MYAGwaBvNcSU+Xk3o8yWoQd5PjyYChQwX/wYlmDb</w:t>
      </w:r>
    </w:p>
    <w:p>
      <w:pPr>
        <w:pStyle w:val="PreformattedText"/>
        <w:bidi w:val="0"/>
        <w:spacing w:before="0" w:after="0"/>
        <w:jc w:val="left"/>
        <w:rPr/>
      </w:pPr>
      <w:r>
        <w:rPr/>
        <w:t>Gj+TknpDTAeTjNTThsX/AJVwQF47mCh/oxtnzQQ0eBtncxKR3s3iJVgqDyiKoAHmusntFL0D0Eqt</w:t>
      </w:r>
    </w:p>
    <w:p>
      <w:pPr>
        <w:pStyle w:val="PreformattedText"/>
        <w:bidi w:val="0"/>
        <w:spacing w:before="0" w:after="0"/>
        <w:jc w:val="left"/>
        <w:rPr/>
      </w:pPr>
      <w:r>
        <w:rPr/>
        <w:t>SoZeGV59kCqA11lI8yCArUlNeidMK9Skhp7WUAXk04bTp7xTlSABDV647xoGdyAMF5A4cBux+cPW</w:t>
      </w:r>
    </w:p>
    <w:p>
      <w:pPr>
        <w:pStyle w:val="PreformattedText"/>
        <w:bidi w:val="0"/>
        <w:spacing w:before="0" w:after="0"/>
        <w:jc w:val="left"/>
        <w:rPr/>
      </w:pPr>
      <w:r>
        <w:rPr/>
        <w:t>g1UyzURB8uJZ25aZaBpAXCnfN/MCVDTivUycH7Cy2L+Vx+sfWs6w8dgegfMEqoNMCpFheTrBvB1K</w:t>
      </w:r>
    </w:p>
    <w:p>
      <w:pPr>
        <w:pStyle w:val="PreformattedText"/>
        <w:bidi w:val="0"/>
        <w:spacing w:before="0" w:after="0"/>
        <w:jc w:val="left"/>
        <w:rPr/>
      </w:pPr>
      <w:r>
        <w:rPr/>
        <w:t>O9KNJsdAcsFRtmlHlAOeG53igd5tB4kn4yuXp1id9e4M4NcV7xq4VC1qAO9dc4BAqd+jAuCIDKyY</w:t>
      </w:r>
    </w:p>
    <w:p>
      <w:pPr>
        <w:pStyle w:val="PreformattedText"/>
        <w:bidi w:val="0"/>
        <w:spacing w:before="0" w:after="0"/>
        <w:jc w:val="left"/>
        <w:rPr/>
      </w:pPr>
      <w:r>
        <w:rPr/>
        <w:t>VxdFr0VTdCpyDNuFKqlFpNoPrjfUSUQoSXu25HK0mh0QDEFs3yYi7WBoRIN7iHCjldSHj/bh3AXb</w:t>
      </w:r>
    </w:p>
    <w:p>
      <w:pPr>
        <w:pStyle w:val="PreformattedText"/>
        <w:bidi w:val="0"/>
        <w:spacing w:before="0" w:after="0"/>
        <w:jc w:val="left"/>
        <w:rPr/>
      </w:pPr>
      <w:r>
        <w:rPr/>
        <w:t>ovYd6c4PG3CtvybyJjI3VkP6mUkBARW6h0/nLDFz+DAgxaBRDG/CZM9TkSduLBPbrAQghCK+lLbB</w:t>
      </w:r>
    </w:p>
    <w:p>
      <w:pPr>
        <w:pStyle w:val="PreformattedText"/>
        <w:bidi w:val="0"/>
        <w:spacing w:before="0" w:after="0"/>
        <w:jc w:val="left"/>
        <w:rPr/>
      </w:pPr>
      <w:r>
        <w:rPr/>
        <w:t>4OStc1aY7qr/AC4owWqI+Uops+azfn3UaZ0q5HdmN7R7tg00IZwAxt6iMRWtT33CKiWkDNUttC64</w:t>
      </w:r>
    </w:p>
    <w:p>
      <w:pPr>
        <w:pStyle w:val="PreformattedText"/>
        <w:bidi w:val="0"/>
        <w:spacing w:before="0" w:after="0"/>
        <w:jc w:val="left"/>
        <w:rPr/>
      </w:pPr>
      <w:r>
        <w:rPr/>
        <w:t>NC9GQ98LJi3A7FW7rCOaybwfQ1BVVxLiE044d/0HKE4V/wCsjSB3OMYnbQ6oY5sRy7fG5oga9zF6</w:t>
      </w:r>
    </w:p>
    <w:p>
      <w:pPr>
        <w:pStyle w:val="PreformattedText"/>
        <w:bidi w:val="0"/>
        <w:spacing w:before="0" w:after="0"/>
        <w:jc w:val="left"/>
        <w:rPr/>
      </w:pPr>
      <w:r>
        <w:rPr/>
        <w:t>teHGg+fcvV/nHkJg/b9MTLyeYMA65D3ENuhNXvIBDXmGbYGSrlwBZV98xHY1iplJGjy/7zbfirmm</w:t>
      </w:r>
    </w:p>
    <w:p>
      <w:pPr>
        <w:pStyle w:val="PreformattedText"/>
        <w:bidi w:val="0"/>
        <w:spacing w:before="0" w:after="0"/>
        <w:jc w:val="left"/>
        <w:rPr/>
      </w:pPr>
      <w:r>
        <w:rPr/>
        <w:t>il0XYveLBRVVr/zjI01G4WYbCnf5wJq8R8wJ7OSnbiBRXE53lgYw3XfON2bXbH0nuSFBt/DzDk6L</w:t>
      </w:r>
    </w:p>
    <w:p>
      <w:pPr>
        <w:pStyle w:val="PreformattedText"/>
        <w:bidi w:val="0"/>
        <w:spacing w:before="0" w:after="0"/>
        <w:jc w:val="left"/>
        <w:rPr/>
      </w:pPr>
      <w:r>
        <w:rPr/>
        <w:t>u3rtwdxU26jhzFdj/rEdEWN1gB9N48Tj+t8zvBZRcmVC6vD/AMYNUA6P9Y+oB2xIDRa9axqFcbTY</w:t>
      </w:r>
    </w:p>
    <w:p>
      <w:pPr>
        <w:pStyle w:val="PreformattedText"/>
        <w:bidi w:val="0"/>
        <w:spacing w:before="0" w:after="0"/>
        <w:jc w:val="left"/>
        <w:rPr/>
      </w:pPr>
      <w:r>
        <w:rPr/>
        <w:t>YWJfvLMkTfmIKDo0c3EasHXLgCNf4YE0I7H44NSimQDprrG5dk67zhpXveJgQ5uSQT3eMeWijSZt</w:t>
      </w:r>
    </w:p>
    <w:p>
      <w:pPr>
        <w:pStyle w:val="PreformattedText"/>
        <w:bidi w:val="0"/>
        <w:spacing w:before="0" w:after="0"/>
        <w:jc w:val="left"/>
        <w:rPr/>
      </w:pPr>
      <w:r>
        <w:rPr/>
        <w:t>kkd4DKBeC7cuEMGuuIfYOsIoq5Dd+4is6+4LxipsEnF8xMQbeMfCV5ubLzcKWodLjQjtrvE4VWvC</w:t>
      </w:r>
    </w:p>
    <w:p>
      <w:pPr>
        <w:pStyle w:val="PreformattedText"/>
        <w:bidi w:val="0"/>
        <w:spacing w:before="0" w:after="0"/>
        <w:jc w:val="left"/>
        <w:rPr/>
      </w:pPr>
      <w:r>
        <w:rPr/>
        <w:t>4xSa/f8AxhASZW+nAdNHb6zkRRoBIVo1SOD4gFVsJAe+94hukjFOiuBszgq7DE06hqq4eRk+NhAL</w:t>
      </w:r>
    </w:p>
    <w:p>
      <w:pPr>
        <w:pStyle w:val="PreformattedText"/>
        <w:bidi w:val="0"/>
        <w:spacing w:before="0" w:after="0"/>
        <w:jc w:val="left"/>
        <w:rPr/>
      </w:pPr>
      <w:r>
        <w:rPr/>
        <w:t>7zgtkFQBWwiKhXu5MowRmJUTJE11lTVK8NVmK127xqU1rGV9eJkSe+Y1bdnb/WDNoHq4H0bZ9xFA</w:t>
      </w:r>
    </w:p>
    <w:p>
      <w:pPr>
        <w:pStyle w:val="PreformattedText"/>
        <w:bidi w:val="0"/>
        <w:spacing w:before="0" w:after="0"/>
        <w:jc w:val="left"/>
        <w:rPr/>
      </w:pPr>
      <w:r>
        <w:rPr/>
        <w:t>CeXN4ALBzjAJVx/HOVJqcPeXV28mKaDzLv8AjJ7vOvyx3KCcrhsEU6mB2V+h/PmL0ROTouSaS8DF</w:t>
      </w:r>
    </w:p>
    <w:p>
      <w:pPr>
        <w:pStyle w:val="PreformattedText"/>
        <w:bidi w:val="0"/>
        <w:spacing w:before="0" w:after="0"/>
        <w:jc w:val="left"/>
        <w:rPr/>
      </w:pPr>
      <w:r>
        <w:rPr/>
        <w:t>NDn5f3kSqIUmQCigzXM/GIxJTSRwKpVnJ5zfH7HedLf3AECRyF5zk+eRFYP6mXLnigHuXgwMMpvL</w:t>
      </w:r>
    </w:p>
    <w:p>
      <w:pPr>
        <w:pStyle w:val="PreformattedText"/>
        <w:bidi w:val="0"/>
        <w:spacing w:before="0" w:after="0"/>
        <w:jc w:val="left"/>
        <w:rPr/>
      </w:pPr>
      <w:r>
        <w:rPr/>
        <w:t>Ah2r+MIipcmo+MiBpFOzWpwFjcaJwkB6fTrFNpMSaoBw96w1FjlBDhQWfmNyrKV9Z4zVJ+zjJS+t</w:t>
      </w:r>
    </w:p>
    <w:p>
      <w:pPr>
        <w:pStyle w:val="PreformattedText"/>
        <w:bidi w:val="0"/>
        <w:spacing w:before="0" w:after="0"/>
        <w:jc w:val="left"/>
        <w:rPr/>
      </w:pPr>
      <w:r>
        <w:rPr/>
        <w:t>ZANBTZu4RAIcWogDfO5grLdWm48yfByJgdqWvTTP/Z/ww3w1G6eB3sxQKEjQ5K3nOuBaaeTCzQoV</w:t>
      </w:r>
    </w:p>
    <w:p>
      <w:pPr>
        <w:pStyle w:val="PreformattedText"/>
        <w:bidi w:val="0"/>
        <w:spacing w:before="0" w:after="0"/>
        <w:jc w:val="left"/>
        <w:rPr/>
      </w:pPr>
      <w:r>
        <w:rPr/>
        <w:t>tODOvmLXv1oq5uoawaIVAU8HTR1lwgqqBXhI5XTGgUFKh3iAlJAW1Agv8YCxhM0bO9OIPibMScfv</w:t>
      </w:r>
    </w:p>
    <w:p>
      <w:pPr>
        <w:pStyle w:val="PreformattedText"/>
        <w:bidi w:val="0"/>
        <w:spacing w:before="0" w:after="0"/>
        <w:jc w:val="left"/>
        <w:rPr/>
      </w:pPr>
      <w:r>
        <w:rPr/>
        <w:t>G3/eN0Y6kESljTcwTGgGHTw419zg/S1lBKDB/g/GKOAb3h9U0nHvIVAZNl0fjLdyGkO61XWk4N4b</w:t>
      </w:r>
    </w:p>
    <w:p>
      <w:pPr>
        <w:pStyle w:val="PreformattedText"/>
        <w:bidi w:val="0"/>
        <w:spacing w:before="0" w:after="0"/>
        <w:jc w:val="left"/>
        <w:rPr/>
      </w:pPr>
      <w:r>
        <w:rPr/>
        <w:t>JaEBXRtNFE2wDZ2eJdGCae4FyZSpNqQHAnC/c7YhHY3SmNQxq3upZscc76yqIEwDOWuTnrBUijoI</w:t>
      </w:r>
    </w:p>
    <w:p>
      <w:pPr>
        <w:pStyle w:val="PreformattedText"/>
        <w:bidi w:val="0"/>
        <w:spacing w:before="0" w:after="0"/>
        <w:jc w:val="left"/>
        <w:rPr/>
      </w:pPr>
      <w:r>
        <w:rPr/>
        <w:t>KqdMnLgKQtETQc/nDt15n3twtzv6H3v5JnJiLLG2a0fkHJsENcQYhEC6o4RILvIY/T8Y7dUU7ACw</w:t>
      </w:r>
    </w:p>
    <w:p>
      <w:pPr>
        <w:pStyle w:val="PreformattedText"/>
        <w:bidi w:val="0"/>
        <w:spacing w:before="0" w:after="0"/>
        <w:jc w:val="left"/>
        <w:rPr/>
      </w:pPr>
      <w:r>
        <w:rPr/>
        <w:t>2/yMSoBq8Yoha9YKC6HPf7wB4XhMQKdT+8BMBR0G26FVmEJNxCID9B8z0t7cFDRTvfWONpDharb7</w:t>
      </w:r>
    </w:p>
    <w:p>
      <w:pPr>
        <w:pStyle w:val="PreformattedText"/>
        <w:bidi w:val="0"/>
        <w:spacing w:before="0" w:after="0"/>
        <w:jc w:val="left"/>
        <w:rPr/>
      </w:pPr>
      <w:r>
        <w:rPr/>
        <w:t>RGP1yFSR3I8Z5vnLSIV4fwdYkdrRRT57MHdSCnDimbLU7Ejjbkt5VBU8uGs/r4YAa66zS2qAEtmk</w:t>
      </w:r>
    </w:p>
    <w:p>
      <w:pPr>
        <w:pStyle w:val="PreformattedText"/>
        <w:bidi w:val="0"/>
        <w:spacing w:before="0" w:after="0"/>
        <w:jc w:val="left"/>
        <w:rPr/>
      </w:pPr>
      <w:r>
        <w:rPr/>
        <w:t>sO7DvK8wBkuuo+E4NsDNUAChSPJq9gIBj4chBK1rthy4gV3zhGY4VBbtFqXXuPv/AGdvNANDZ9DE</w:t>
      </w:r>
    </w:p>
    <w:p>
      <w:pPr>
        <w:pStyle w:val="PreformattedText"/>
        <w:bidi w:val="0"/>
        <w:spacing w:before="0" w:after="0"/>
        <w:jc w:val="left"/>
        <w:rPr/>
      </w:pPr>
      <w:r>
        <w:rPr/>
        <w:t>U87iaV+jMg8aYXrg21CBqnB0sda3/wA6snW4mBw67cZxFa/WXjkk/ecHxVpQJdtbciJvuC8zmezE</w:t>
      </w:r>
    </w:p>
    <w:p>
      <w:pPr>
        <w:pStyle w:val="PreformattedText"/>
        <w:bidi w:val="0"/>
        <w:spacing w:before="0" w:after="0"/>
        <w:jc w:val="left"/>
        <w:rPr/>
      </w:pPr>
      <w:r>
        <w:rPr/>
        <w:t>YXXridZIYKOkInK8U4zk5iSTqBVUBp7wDiQcakeV6Cwd4QcWIbK3aMPw5bFQ9yIedZzxidWLrjE1</w:t>
      </w:r>
    </w:p>
    <w:p>
      <w:pPr>
        <w:pStyle w:val="PreformattedText"/>
        <w:bidi w:val="0"/>
        <w:spacing w:before="0" w:after="0"/>
        <w:jc w:val="left"/>
        <w:rPr/>
      </w:pPr>
      <w:r>
        <w:rPr/>
        <w:t>zej84pQ3+sa7TshQfBM5nRtFCwe7fz1jTEwUcWgv5HAJz6w0dBNuyDgJ1MDe7m6NuppOA3cd6hYg</w:t>
      </w:r>
    </w:p>
    <w:p>
      <w:pPr>
        <w:pStyle w:val="PreformattedText"/>
        <w:bidi w:val="0"/>
        <w:spacing w:before="0" w:after="0"/>
        <w:jc w:val="left"/>
        <w:rPr/>
      </w:pPr>
      <w:r>
        <w:rPr/>
        <w:t>Y2uMXJQlQSrOgBcThxknMq95tCg+ZVqcls03SuduBijNUymlCpoRxlnPidh6lpsYm8RLH2VMjuIj</w:t>
      </w:r>
    </w:p>
    <w:p>
      <w:pPr>
        <w:pStyle w:val="PreformattedText"/>
        <w:bidi w:val="0"/>
        <w:spacing w:before="0" w:after="0"/>
        <w:jc w:val="left"/>
        <w:rPr/>
      </w:pPr>
      <w:r>
        <w:rPr/>
        <w:t>oY2lJQgenICnKGDGfUcncFRSl4IZKi7TYUqgoStTThVZba7qg8Irl0Y/iFCltu/zhSjJaLvCsHgJ</w:t>
      </w:r>
    </w:p>
    <w:p>
      <w:pPr>
        <w:pStyle w:val="PreformattedText"/>
        <w:bidi w:val="0"/>
        <w:spacing w:before="0" w:after="0"/>
        <w:jc w:val="left"/>
        <w:rPr/>
      </w:pPr>
      <w:r>
        <w:rPr/>
        <w:t>0YGlO3qAkUV9CsfNYukypfUwVLqD/M3UU6wtsMwhBBy2RHY5oiZbpdtR8XSOCvXHXkykpLPBMc9h</w:t>
      </w:r>
    </w:p>
    <w:p>
      <w:pPr>
        <w:pStyle w:val="PreformattedText"/>
        <w:bidi w:val="0"/>
        <w:spacing w:before="0" w:after="0"/>
        <w:jc w:val="left"/>
        <w:rPr/>
      </w:pPr>
      <w:r>
        <w:rPr/>
        <w:t>pBKDRp4/3khtOS9YIcNrE/vEpO3gzXGicuEHOkD2Zj3tw19yxQ46cYW5s/AVxhLXk4EUIA33itNX</w:t>
      </w:r>
    </w:p>
    <w:p>
      <w:pPr>
        <w:pStyle w:val="PreformattedText"/>
        <w:bidi w:val="0"/>
        <w:spacing w:before="0" w:after="0"/>
        <w:jc w:val="left"/>
        <w:rPr/>
      </w:pPr>
      <w:r>
        <w:rPr/>
        <w:t>V6OsGijET+8XZ8CQj69YuqFDZKMcLg36PmKaq44hzrATVH8T94EByDf9Jh40EYG9fbiKQJsIcfvE</w:t>
      </w:r>
    </w:p>
    <w:p>
      <w:pPr>
        <w:pStyle w:val="PreformattedText"/>
        <w:bidi w:val="0"/>
        <w:spacing w:before="0" w:after="0"/>
        <w:jc w:val="left"/>
        <w:rPr/>
      </w:pPr>
      <w:r>
        <w:rPr/>
        <w:t>yK7i7+4IKp21ZWp9Dx8wTc0h3fc0hE2b47uKIiAG4e4Gxyh/s/jIrVSof3rAtRSbyKN8g9/MNgki</w:t>
      </w:r>
    </w:p>
    <w:p>
      <w:pPr>
        <w:pStyle w:val="PreformattedText"/>
        <w:bidi w:val="0"/>
        <w:spacing w:before="0" w:after="0"/>
        <w:jc w:val="left"/>
        <w:rPr/>
      </w:pPr>
      <w:r>
        <w:rPr/>
        <w:t>3q69wvAeac33DtJ23jsH5lfyZctVUHQdYtdFs/4jhwrAFLsu+MAASR0pw+YqSuZuAPJMbcNafB3P</w:t>
      </w:r>
    </w:p>
    <w:p>
      <w:pPr>
        <w:pStyle w:val="PreformattedText"/>
        <w:bidi w:val="0"/>
        <w:spacing w:before="0" w:after="0"/>
        <w:jc w:val="left"/>
        <w:rPr/>
      </w:pPr>
      <w:r>
        <w:rPr/>
        <w:t>M4iHj2YEAhqn3jGQacuNTmYNDGrE4xfFet34Y/oAcOvcjoymiV1+sGe6r8+ZwwIWwrjJBVhTu8Pm</w:t>
      </w:r>
    </w:p>
    <w:p>
      <w:pPr>
        <w:pStyle w:val="PreformattedText"/>
        <w:bidi w:val="0"/>
        <w:spacing w:before="0" w:after="0"/>
        <w:jc w:val="left"/>
        <w:rPr/>
      </w:pPr>
      <w:r>
        <w:rPr/>
        <w:t>WQJ83gJUfsDuXDkJaU2/+Yh5bg1go5yboDiGCYqeE8e8OMH5l/OICBQKLFEPcAuEPW7ZuXcuPKQn</w:t>
      </w:r>
    </w:p>
    <w:p>
      <w:pPr>
        <w:pStyle w:val="PreformattedText"/>
        <w:bidi w:val="0"/>
        <w:spacing w:before="0" w:after="0"/>
        <w:jc w:val="left"/>
        <w:rPr/>
      </w:pPr>
      <w:r>
        <w:rPr/>
        <w:t>D+cRTsnGGwmw8F5HH5ADIflyi3PRz+HIhwZQcOb/AAuP1ghZ6sbpk4t8ur+BlwJQE36O394EXJ6o</w:t>
      </w:r>
    </w:p>
    <w:p>
      <w:pPr>
        <w:pStyle w:val="PreformattedText"/>
        <w:bidi w:val="0"/>
        <w:spacing w:before="0" w:after="0"/>
        <w:jc w:val="left"/>
        <w:rPr/>
      </w:pPr>
      <w:r>
        <w:rPr/>
        <w:t>YNIlA7B4DFzQT6t4wTipT/LK8lCRpDscJBSvvTgwEQhRvMPM4C6BDt9wbgVLewcOHGGnB4/WJEgT</w:t>
      </w:r>
    </w:p>
    <w:p>
      <w:pPr>
        <w:pStyle w:val="PreformattedText"/>
        <w:bidi w:val="0"/>
        <w:spacing w:before="0" w:after="0"/>
        <w:jc w:val="left"/>
        <w:rPr/>
      </w:pPr>
      <w:r>
        <w:rPr/>
        <w:t>frFRCmV5ua0UVTr64JgK83XOsANz4bPTPjx6h5l9k7fvuBEKcRk91iY2sieH1xoOxOV4mIIfpQL1</w:t>
      </w:r>
    </w:p>
    <w:p>
      <w:pPr>
        <w:pStyle w:val="PreformattedText"/>
        <w:bidi w:val="0"/>
        <w:spacing w:before="0" w:after="0"/>
        <w:jc w:val="left"/>
        <w:rPr/>
      </w:pPr>
      <w:r>
        <w:rPr/>
        <w:t>mwEa6ed4i1yO0g/POUCrNE7cZFDg4l8yfSlgjq5XCwm3zHZpN/8ATjNLV2fPMvIhVR6HpziUq36x</w:t>
      </w:r>
    </w:p>
    <w:p>
      <w:pPr>
        <w:pStyle w:val="PreformattedText"/>
        <w:bidi w:val="0"/>
        <w:spacing w:before="0" w:after="0"/>
        <w:jc w:val="left"/>
        <w:rPr/>
      </w:pPr>
      <w:r>
        <w:rPr/>
        <w:t>ISbz4H+sEt/KvOBrqvB+tY0mnS9TNkBeHbeCgATHY5cL3EYkraLSP9cfibIvVvvzCGNi9BEUyYcw</w:t>
      </w:r>
    </w:p>
    <w:p>
      <w:pPr>
        <w:pStyle w:val="PreformattedText"/>
        <w:bidi w:val="0"/>
        <w:spacing w:before="0" w:after="0"/>
        <w:jc w:val="left"/>
        <w:rPr/>
      </w:pPr>
      <w:r>
        <w:rPr/>
        <w:t>OZKB9vHmchKBqNb7OB1RAJsMfV+YKuCg2aB4+mODpORYIqmiEjswzMHwQIXHCpP24vV2DRAlnxP4</w:t>
      </w:r>
    </w:p>
    <w:p>
      <w:pPr>
        <w:pStyle w:val="PreformattedText"/>
        <w:bidi w:val="0"/>
        <w:spacing w:before="0" w:after="0"/>
        <w:jc w:val="left"/>
        <w:rPr/>
      </w:pPr>
      <w:r>
        <w:rPr/>
        <w:t>xRwbXQHYG3AAm8Udb5yGS0ygyb9+Z/47/WL2xpbrSFi5rXNE8udMVRqHjniw68yckOBVhys/zhQ+</w:t>
      </w:r>
    </w:p>
    <w:p>
      <w:pPr>
        <w:pStyle w:val="PreformattedText"/>
        <w:bidi w:val="0"/>
        <w:spacing w:before="0" w:after="0"/>
        <w:jc w:val="left"/>
        <w:rPr/>
      </w:pPr>
      <w:r>
        <w:rPr/>
        <w:t>DAW+Lx9ycAtmzkFSpN5z4b6jQZr8HAHalxAXfrgyeuNz5h0NQwT+H94Og8TnzG8X/DDXUZgVax9y</w:t>
      </w:r>
    </w:p>
    <w:p>
      <w:pPr>
        <w:pStyle w:val="PreformattedText"/>
        <w:bidi w:val="0"/>
        <w:spacing w:before="0" w:after="0"/>
        <w:jc w:val="left"/>
        <w:rPr/>
      </w:pPr>
      <w:r>
        <w:rPr/>
        <w:t>xIMg1eiJcDG4AtC5QQxr4YoLkpF3K+GBuBDSA+k9fciWiJuL6SK7cugFUjQ5XrWFj103JuhONVOH</w:t>
      </w:r>
    </w:p>
    <w:p>
      <w:pPr>
        <w:pStyle w:val="PreformattedText"/>
        <w:bidi w:val="0"/>
        <w:spacing w:before="0" w:after="0"/>
        <w:jc w:val="left"/>
        <w:rPr/>
      </w:pPr>
      <w:r>
        <w:rPr/>
        <w:t>dxTfy0DZGZzMXHgeP3m/AQiVPy4E64Y2oj9A+4hiuKAJxo8MyWRTA2oF7cBeRyBorRA/DGuTAjZg</w:t>
      </w:r>
    </w:p>
    <w:p>
      <w:pPr>
        <w:pStyle w:val="PreformattedText"/>
        <w:bidi w:val="0"/>
        <w:spacing w:before="0" w:after="0"/>
        <w:jc w:val="left"/>
        <w:rPr/>
      </w:pPr>
      <w:r>
        <w:rPr/>
        <w:t>LJcdYGAd7xA7woiSxMg+8WHHPE6UCKW90LhqpMiq2YdDuYF2LQ1FrYu/OXTgXWWYDelraDZL2N1j</w:t>
      </w:r>
    </w:p>
    <w:p>
      <w:pPr>
        <w:pStyle w:val="PreformattedText"/>
        <w:bidi w:val="0"/>
        <w:spacing w:before="0" w:after="0"/>
        <w:jc w:val="left"/>
        <w:rPr/>
      </w:pPr>
      <w:r>
        <w:rPr/>
        <w:t>exWjU0BA5RF/GW5Jgr1hp8FfcbIvoZHIjo4FV1hJBQ0U8T524I4iz/kpAZIhpNbwuag8JjMq1D94</w:t>
      </w:r>
    </w:p>
    <w:p>
      <w:pPr>
        <w:pStyle w:val="PreformattedText"/>
        <w:bidi w:val="0"/>
        <w:spacing w:before="0" w:after="0"/>
        <w:jc w:val="left"/>
        <w:rPr/>
      </w:pPr>
      <w:r>
        <w:rPr/>
        <w:t>gyYhke2HuJUhVl33Pxi+xE0J9XszgeBe/L7l4NkSK7PGFj+UrZ8XpkFvmjPNaN5dNbusgJLPdNQL</w:t>
      </w:r>
    </w:p>
    <w:p>
      <w:pPr>
        <w:pStyle w:val="PreformattedText"/>
        <w:bidi w:val="0"/>
        <w:spacing w:before="0" w:after="0"/>
        <w:jc w:val="left"/>
        <w:rPr/>
      </w:pPr>
      <w:r>
        <w:rPr/>
        <w:t>Duxe8KQfNhjTAOsthujK4GpN0DgA8TU1mjnXZ/xkro57zYiycfHmKiKKRFieEqheN845t9CMo0aX</w:t>
      </w:r>
    </w:p>
    <w:p>
      <w:pPr>
        <w:pStyle w:val="PreformattedText"/>
        <w:bidi w:val="0"/>
        <w:spacing w:before="0" w:after="0"/>
        <w:jc w:val="left"/>
        <w:rPr/>
      </w:pPr>
      <w:r>
        <w:rPr/>
        <w:t>C6ERUZlMsozIc+WDCS6hU7XnJScXcf4/eJEb+IkS6RVHvJJhx7h7cNlPceKOqAsvNhGxdjHnKaIA</w:t>
      </w:r>
    </w:p>
    <w:p>
      <w:pPr>
        <w:pStyle w:val="PreformattedText"/>
        <w:bidi w:val="0"/>
        <w:spacing w:before="0" w:after="0"/>
        <w:jc w:val="left"/>
        <w:rPr/>
      </w:pPr>
      <w:r>
        <w:rPr/>
        <w:t>+xmiEK8maDgEGHtaCFDWAKV5EgPAu3o00Y3AZBmmXiOkP3nHNo1bj7Gg1sZy064xNv8ATCf55/4w</w:t>
      </w:r>
    </w:p>
    <w:p>
      <w:pPr>
        <w:pStyle w:val="PreformattedText"/>
        <w:bidi w:val="0"/>
        <w:spacing w:before="0" w:after="0"/>
        <w:jc w:val="left"/>
        <w:rPr/>
      </w:pPr>
      <w:r>
        <w:rPr/>
        <w:t>N3m8YDeNnLm3hM5eJQ6FEW+oLyZqRRUxLjbUNdGa3RBk3sNtdPjiYDn1RJqajybm5pzXAqeSrZPy</w:t>
      </w:r>
    </w:p>
    <w:p>
      <w:pPr>
        <w:pStyle w:val="PreformattedText"/>
        <w:bidi w:val="0"/>
        <w:spacing w:before="0" w:after="0"/>
        <w:jc w:val="left"/>
        <w:rPr/>
      </w:pPr>
      <w:r>
        <w:rPr/>
        <w:t>LhtJlTsVVEU2RMS7BAcCBaDpRDnOKBkQAaAdAaPmAsMGRL/gE3m9kBpojH7OsqQOEEkxHG0Fec0x</w:t>
      </w:r>
    </w:p>
    <w:p>
      <w:pPr>
        <w:pStyle w:val="PreformattedText"/>
        <w:bidi w:val="0"/>
        <w:spacing w:before="0" w:after="0"/>
        <w:jc w:val="left"/>
        <w:rPr/>
      </w:pPr>
      <w:r>
        <w:rPr/>
        <w:t>vAzEr2l1s0mBgFB47rgTjc0cSOQcUQ4HYCAmOJNIV4gtN033yXAmTRojSKXiTA6vi1CAF2fgQziJ</w:t>
      </w:r>
    </w:p>
    <w:p>
      <w:pPr>
        <w:pStyle w:val="PreformattedText"/>
        <w:bidi w:val="0"/>
        <w:spacing w:before="0" w:after="0"/>
        <w:jc w:val="left"/>
        <w:rPr/>
      </w:pPr>
      <w:r>
        <w:rPr/>
        <w:t>gdcM6Kk8HDUwLL22gaPo840XSiAtR0rAwi7tVKBBEIsQRuce6d7OM4IAYxxleQ8UXfa5zmynZIv1</w:t>
      </w:r>
    </w:p>
    <w:p>
      <w:pPr>
        <w:pStyle w:val="PreformattedText"/>
        <w:bidi w:val="0"/>
        <w:spacing w:before="0" w:after="0"/>
        <w:jc w:val="left"/>
        <w:rPr/>
      </w:pPr>
      <w:r>
        <w:rPr/>
        <w:t>V24HBriLU9O1PcQHoPDWCkZ+HGvHOKG/x9zU9mHbLz8wS5of8v7xC/g1juZ1AfaY1qn1Fn58wSNu</w:t>
      </w:r>
    </w:p>
    <w:p>
      <w:pPr>
        <w:pStyle w:val="PreformattedText"/>
        <w:bidi w:val="0"/>
        <w:spacing w:before="0" w:after="0"/>
        <w:jc w:val="left"/>
        <w:rPr/>
      </w:pPr>
      <w:r>
        <w:rPr/>
        <w:t>9Bq/cDFEq5/6YtInUHT3hCUhODfKrlszVGivMGihhRW3FaLbNlv3CZqh/L/nEWHsi/5zQASPrHRO</w:t>
      </w:r>
    </w:p>
    <w:p>
      <w:pPr>
        <w:pStyle w:val="PreformattedText"/>
        <w:bidi w:val="0"/>
        <w:spacing w:before="0" w:after="0"/>
        <w:jc w:val="left"/>
        <w:rPr/>
      </w:pPr>
      <w:r>
        <w:rPr/>
        <w:t>jBZbM2AccnubBRIvePWgxr33NbLpTTvvAThHn/OE9Aa8aev1kAbEaXdvuLaNhQeYiolgcfmYzY6t</w:t>
      </w:r>
    </w:p>
    <w:p>
      <w:pPr>
        <w:pStyle w:val="PreformattedText"/>
        <w:bidi w:val="0"/>
        <w:spacing w:before="0" w:after="0"/>
        <w:jc w:val="left"/>
        <w:rPr/>
      </w:pPr>
      <w:r>
        <w:rPr/>
        <w:t>aDjg1i9pQRHQ4tBc2uPk+4tAD05c5ha+H7kVNy/fmKqbVR2njhQMjK1H5ydOPqjG6b68flxDWlp8</w:t>
      </w:r>
    </w:p>
    <w:p>
      <w:pPr>
        <w:pStyle w:val="PreformattedText"/>
        <w:bidi w:val="0"/>
        <w:spacing w:before="0" w:after="0"/>
        <w:jc w:val="left"/>
        <w:rPr/>
      </w:pPr>
      <w:r>
        <w:rPr/>
        <w:t>/B1nKIO2ch/nAq5JpyDzGNLGL0PmI09tKfM19mZ1t5OsRsAjuo6w0CGO68H1w1zlYNEOjDu6gP8A</w:t>
      </w:r>
    </w:p>
    <w:p>
      <w:pPr>
        <w:pStyle w:val="PreformattedText"/>
        <w:bidi w:val="0"/>
        <w:spacing w:before="0" w:after="0"/>
        <w:jc w:val="left"/>
        <w:rPr/>
      </w:pPr>
      <w:r>
        <w:rPr/>
        <w:t>NcogaQPn5y5qiT5mUICCJU6xtk1CbrzKoAfHt1r85xMpGUjz+ctsHRxBHhywvBTvsj+MqTflO4Of</w:t>
      </w:r>
    </w:p>
    <w:p>
      <w:pPr>
        <w:pStyle w:val="PreformattedText"/>
        <w:bidi w:val="0"/>
        <w:spacing w:before="0" w:after="0"/>
        <w:jc w:val="left"/>
        <w:rPr/>
      </w:pPr>
      <w:r>
        <w:rPr/>
        <w:t>xmxjTP8ADBITQrcAZG6jxkSyY3idYemkgcfy4ASUalr+Mtufl/jANAohyj8YFtq0oAagOLw4TNH4</w:t>
      </w:r>
    </w:p>
    <w:p>
      <w:pPr>
        <w:pStyle w:val="PreformattedText"/>
        <w:bidi w:val="0"/>
        <w:spacing w:before="0" w:after="0"/>
        <w:jc w:val="left"/>
        <w:rPr/>
      </w:pPr>
      <w:r>
        <w:rPr/>
        <w:t>eMXtJwXYJwOPUCVNb7XABUgKMfgu8Ak7CXQeCe5ooQAVjr8s4ICfYx183m1h6JA8P4y8KFA7/eJU</w:t>
      </w:r>
    </w:p>
    <w:p>
      <w:pPr>
        <w:pStyle w:val="PreformattedText"/>
        <w:bidi w:val="0"/>
        <w:spacing w:before="0" w:after="0"/>
        <w:jc w:val="left"/>
        <w:rPr/>
      </w:pPr>
      <w:r>
        <w:rPr/>
        <w:t>B25r+ZhIB1YNp3PHKAs9eI9JiYA1DmtP+Mo04lX+mIqUFWtOOM3m9z0HuCJlpU4/WaVOR40P3Cm6</w:t>
      </w:r>
    </w:p>
    <w:p>
      <w:pPr>
        <w:pStyle w:val="PreformattedText"/>
        <w:bidi w:val="0"/>
        <w:spacing w:before="0" w:after="0"/>
        <w:jc w:val="left"/>
        <w:rPr/>
      </w:pPr>
      <w:r>
        <w:rPr/>
        <w:t>AcH5mafKP9hTBZC7JF9jjCMBol3HGvuQbi0b2Rp3j1E1FpmgcSgoARHz8YmYRF258yEqd5p+sAVI</w:t>
      </w:r>
    </w:p>
    <w:p>
      <w:pPr>
        <w:pStyle w:val="PreformattedText"/>
        <w:bidi w:val="0"/>
        <w:spacing w:before="0" w:after="0"/>
        <w:jc w:val="left"/>
        <w:rPr/>
      </w:pPr>
      <w:r>
        <w:rPr/>
        <w:t>1rVzagDten8ZYUoIk853ilUeT8dfrOPJeFhWEY0d4OdhxLzizij66w7pF6Mj/IO/3mq1dc4kIOGo</w:t>
      </w:r>
    </w:p>
    <w:p>
      <w:pPr>
        <w:pStyle w:val="PreformattedText"/>
        <w:bidi w:val="0"/>
        <w:spacing w:before="0" w:after="0"/>
        <w:jc w:val="left"/>
        <w:rPr/>
      </w:pPr>
      <w:r>
        <w:rPr/>
        <w:t>pw4v+MAiQ4U2opOA53ziECyox/KNDiG8NgGQS0nldg4zYQs0l4/J/wAZCie6bBoD8ZZdkr6AH9YI</w:t>
      </w:r>
    </w:p>
    <w:p>
      <w:pPr>
        <w:pStyle w:val="PreformattedText"/>
        <w:bidi w:val="0"/>
        <w:spacing w:before="0" w:after="0"/>
        <w:jc w:val="left"/>
        <w:rPr/>
      </w:pPr>
      <w:r>
        <w:rPr/>
        <w:t>/wAJMWpR317hDYwI0lBUBN2HWDXwAbCT6CSJ+chb1BB/Jk/3kW+DtIevt8wNYMWpgB07U7yiCgDK</w:t>
      </w:r>
    </w:p>
    <w:p>
      <w:pPr>
        <w:pStyle w:val="PreformattedText"/>
        <w:bidi w:val="0"/>
        <w:spacing w:before="0" w:after="0"/>
        <w:jc w:val="left"/>
        <w:rPr/>
      </w:pPr>
      <w:r>
        <w:rPr/>
        <w:t>iTb3P/yoS6CiVjnnEiRlWdfP8YkbYkBZqC7WGi6hLPzOT8YEhUKRo2B1tLl4UhtM9DeLFuIUNF4y</w:t>
      </w:r>
    </w:p>
    <w:p>
      <w:pPr>
        <w:pStyle w:val="PreformattedText"/>
        <w:bidi w:val="0"/>
        <w:spacing w:before="0" w:after="0"/>
        <w:jc w:val="left"/>
        <w:rPr/>
      </w:pPr>
      <w:r>
        <w:rPr/>
        <w:t>F+slJAXyYydvl7rhawsmR4qd3IJbyYG9b4nWcn+8NJ+TWVA8wMy9Vh7MRQBFIave+5iJTGKjcQSA</w:t>
      </w:r>
    </w:p>
    <w:p>
      <w:pPr>
        <w:pStyle w:val="PreformattedText"/>
        <w:bidi w:val="0"/>
        <w:spacing w:before="0" w:after="0"/>
        <w:jc w:val="left"/>
        <w:rPr/>
      </w:pPr>
      <w:r>
        <w:rPr/>
        <w:t>m98YtmhE0HJyW94GRB/oDx+8lcNFNuVaI5PB3NubjB2HmEiQApjeeRRiALZHJaxtC2P6ghrgsOUc</w:t>
      </w:r>
    </w:p>
    <w:p>
      <w:pPr>
        <w:pStyle w:val="PreformattedText"/>
        <w:bidi w:val="0"/>
        <w:spacing w:before="0" w:after="0"/>
        <w:jc w:val="left"/>
        <w:rPr/>
      </w:pPr>
      <w:r>
        <w:rPr/>
        <w:t>Y23ed4B9TzIMyVbuQR4l/wB5tVpziYKsR4JbvHDiCYAyl8P1khap/B4f3hF/3iqKij74in9YRaQ9</w:t>
      </w:r>
    </w:p>
    <w:p>
      <w:pPr>
        <w:pStyle w:val="PreformattedText"/>
        <w:bidi w:val="0"/>
        <w:spacing w:before="0" w:after="0"/>
        <w:jc w:val="left"/>
        <w:rPr/>
      </w:pPr>
      <w:r>
        <w:rPr/>
        <w:t>eWKvelDbk/5roYvaUBCHphWMbkxTITYr/ePJ7e4W0CaiXfkwowgAF4KlQLlsmS/AZmVNyDblT0pK</w:t>
      </w:r>
    </w:p>
    <w:p>
      <w:pPr>
        <w:pStyle w:val="PreformattedText"/>
        <w:bidi w:val="0"/>
        <w:spacing w:before="0" w:after="0"/>
        <w:jc w:val="left"/>
        <w:rPr/>
      </w:pPr>
      <w:r>
        <w:rPr/>
        <w:t>0xgRLcwLrCyjLoayUFg2DjNWKyyGtYmxQ8mUEPzGYTs3HznFKlISt7+pesIEmGA/Ci0tci8L+cjH</w:t>
      </w:r>
    </w:p>
    <w:p>
      <w:pPr>
        <w:pStyle w:val="PreformattedText"/>
        <w:bidi w:val="0"/>
        <w:spacing w:before="0" w:after="0"/>
        <w:jc w:val="left"/>
        <w:rPr/>
      </w:pPr>
      <w:r>
        <w:rPr/>
        <w:t>Z5iBU2DC95N4KODU1cNjZbIiBxx1uo6ngDx+MOgUrZsfbe8YPAO8Cc5uEkfG+tt4GqOwafszTF/W</w:t>
      </w:r>
    </w:p>
    <w:p>
      <w:pPr>
        <w:pStyle w:val="PreformattedText"/>
        <w:bidi w:val="0"/>
        <w:spacing w:before="0" w:after="0"/>
        <w:jc w:val="left"/>
        <w:rPr/>
      </w:pPr>
      <w:r>
        <w:rPr/>
        <w:t>IGnjvBcLBdN0mJ6VcP4og6k8A7tUMUkIsXCLpADqyUzXh2jyNoexI5NIS/OM1sKTZhY4AbVyaSR0</w:t>
      </w:r>
    </w:p>
    <w:p>
      <w:pPr>
        <w:pStyle w:val="PreformattedText"/>
        <w:bidi w:val="0"/>
        <w:spacing w:before="0" w:after="0"/>
        <w:jc w:val="left"/>
        <w:rPr/>
      </w:pPr>
      <w:r>
        <w:rPr/>
        <w:t>CKigL0vAuaYmItwbZZdK7hNzErfXBFKQaArDz8kXGoznUfcIsBapBPx1DI2XBBqOJrPTNyE8b2yD</w:t>
      </w:r>
    </w:p>
    <w:p>
      <w:pPr>
        <w:pStyle w:val="PreformattedText"/>
        <w:bidi w:val="0"/>
        <w:spacing w:before="0" w:after="0"/>
        <w:jc w:val="left"/>
        <w:rPr/>
      </w:pPr>
      <w:r>
        <w:rPr/>
        <w:t>ol+GimVgH/6XibNCTscAonicDsqrskDNBdC1YHqvQZCyfRzHcKoymCAQ/VQw2BV5wmzUDWcHN1z3</w:t>
      </w:r>
    </w:p>
    <w:p>
      <w:pPr>
        <w:pStyle w:val="PreformattedText"/>
        <w:bidi w:val="0"/>
        <w:spacing w:before="0" w:after="0"/>
        <w:jc w:val="left"/>
        <w:rPr/>
      </w:pPr>
      <w:r>
        <w:rPr/>
        <w:t>lO0S9ZtJNXRk6K/DrB88n8Yn7sEguekfpgYX2mOZsKQ/jN2HCKm6CaF0c5QlyUPCcF/eP4CQTkpl</w:t>
      </w:r>
    </w:p>
    <w:p>
      <w:pPr>
        <w:pStyle w:val="PreformattedText"/>
        <w:bidi w:val="0"/>
        <w:spacing w:before="0" w:after="0"/>
        <w:jc w:val="left"/>
        <w:rPr/>
      </w:pPr>
      <w:r>
        <w:rPr/>
        <w:t>Phm/Jr8wlCUqlK4cDWVvimApRRXeA9Sz5FEHA6cNYyJJad84gn1kiguONqqkAKOSlwCegDpo7Mgz</w:t>
      </w:r>
    </w:p>
    <w:p>
      <w:pPr>
        <w:pStyle w:val="PreformattedText"/>
        <w:bidi w:val="0"/>
        <w:spacing w:before="0" w:after="0"/>
        <w:jc w:val="left"/>
        <w:rPr/>
      </w:pPr>
      <w:r>
        <w:rPr/>
        <w:t>oExuLskLm6kY6GmCvOu2FxoKAyOs0l5uvtNRaJxjMGDiO02F1nXAyuuLZIWTvuk2Yi9OMPUdg4BF</w:t>
      </w:r>
    </w:p>
    <w:p>
      <w:pPr>
        <w:pStyle w:val="PreformattedText"/>
        <w:bidi w:val="0"/>
        <w:spacing w:before="0" w:after="0"/>
        <w:jc w:val="left"/>
        <w:rPr/>
      </w:pPr>
      <w:r>
        <w:rPr/>
        <w:t>TMc1AwgDpGlbVx8OaOXum00YoRiJrW6AA2qVgNGRyf8AXiAg9Jh0XvKEMwixBi6QZyOEA/sUqgAF</w:t>
      </w:r>
    </w:p>
    <w:p>
      <w:pPr>
        <w:pStyle w:val="PreformattedText"/>
        <w:bidi w:val="0"/>
        <w:spacing w:before="0" w:after="0"/>
        <w:jc w:val="left"/>
        <w:rPr/>
      </w:pPr>
      <w:r>
        <w:rPr/>
        <w:t>9vbjF8YFITkQabB1iLF+MLpV3iOgjuXFW9PWJvCNwag5vzGqPcxZB4DHc+cGUGBHpyi3fzQ3nJAX</w:t>
      </w:r>
    </w:p>
    <w:p>
      <w:pPr>
        <w:pStyle w:val="PreformattedText"/>
        <w:bidi w:val="0"/>
        <w:spacing w:before="0" w:after="0"/>
        <w:jc w:val="left"/>
        <w:rPr/>
      </w:pPr>
      <w:r>
        <w:rPr/>
        <w:t>uZy0fMrJunWI4nGsvXL7neueMOv3XN/hHeaXfLnILwGJI3+vckIkecP2p2Z3s+4Tq+by93nXuVlO</w:t>
      </w:r>
    </w:p>
    <w:p>
      <w:pPr>
        <w:pStyle w:val="PreformattedText"/>
        <w:bidi w:val="0"/>
        <w:spacing w:before="0" w:after="0"/>
        <w:jc w:val="left"/>
        <w:rPr/>
      </w:pPr>
      <w:r>
        <w:rPr/>
        <w:t>R48y0hy84G3+blOcCc394vJ1i8xq6X5g9F/Gbcv5veUznTzhGw1mrJw/xlL/AM4Tpy1rEmo1q5Di</w:t>
      </w:r>
    </w:p>
    <w:p>
      <w:pPr>
        <w:pStyle w:val="PreformattedText"/>
        <w:bidi w:val="0"/>
        <w:spacing w:before="0" w:after="0"/>
        <w:jc w:val="left"/>
        <w:rPr/>
      </w:pPr>
      <w:r>
        <w:rPr/>
        <w:t>ENhMtN3xxMW20lBlQjsjMYBO6ZpoP0ReTKHLU9N9wAULE2fvGtVRDT94FC3VvnWc2gQnY+3L5dkb</w:t>
      </w:r>
    </w:p>
    <w:p>
      <w:pPr>
        <w:pStyle w:val="PreformattedText"/>
        <w:bidi w:val="0"/>
        <w:spacing w:before="0" w:after="0"/>
        <w:jc w:val="left"/>
        <w:rPr/>
      </w:pPr>
      <w:r>
        <w:rPr/>
        <w:t>f4w2aQSJ9/zksmoht8PDCkWgx0Lf5w2HTMVJbx5yUBPDxrvE3XWgxorqGMvB5Mwnqx/ZkwJOGv3h</w:t>
      </w:r>
    </w:p>
    <w:p>
      <w:pPr>
        <w:pStyle w:val="PreformattedText"/>
        <w:bidi w:val="0"/>
        <w:spacing w:before="0" w:after="0"/>
        <w:jc w:val="left"/>
        <w:rPr/>
      </w:pPr>
      <w:r>
        <w:rPr/>
        <w:t>IsY+OWIM4nJ+8UnFB+eVxSERsO/cqDE5ex/GAFDtmKyI6OUzpUo62GBkQNgwBaAgB51MPA8k/wCm</w:t>
      </w:r>
    </w:p>
    <w:p>
      <w:pPr>
        <w:pStyle w:val="PreformattedText"/>
        <w:bidi w:val="0"/>
        <w:spacing w:before="0" w:after="0"/>
        <w:jc w:val="left"/>
        <w:rPr/>
      </w:pPr>
      <w:r>
        <w:rPr/>
        <w:t>MCtwj+8mE5RYdYzQKqCxDjFK1DXo5Xa17N/ExEYCgutkaYdCUDUHzKRPGZ3ggTxxH3H6Z+s2OAgv</w:t>
      </w:r>
    </w:p>
    <w:p>
      <w:pPr>
        <w:pStyle w:val="PreformattedText"/>
        <w:bidi w:val="0"/>
        <w:spacing w:before="0" w:after="0"/>
        <w:jc w:val="left"/>
        <w:rPr/>
      </w:pPr>
      <w:r>
        <w:rPr/>
        <w:t>mO5NHXAwhATE8v5wzS6MK0opyMWBBA5TAABD8GAU1JZ/eTSLHf56wOzn1+XgzRvibvOaOhH+8HV4</w:t>
      </w:r>
    </w:p>
    <w:p>
      <w:pPr>
        <w:pStyle w:val="PreformattedText"/>
        <w:bidi w:val="0"/>
        <w:spacing w:before="0" w:after="0"/>
        <w:jc w:val="left"/>
        <w:rPr/>
      </w:pPr>
      <w:r>
        <w:rPr/>
        <w:t>XTlS1Bm+MmhO9UxhjedBi78XLo9u8D38buW7BUo9fziad0nPeEpzeN/MssB4MIaMQil08BiBMV3u</w:t>
      </w:r>
    </w:p>
    <w:p>
      <w:pPr>
        <w:pStyle w:val="PreformattedText"/>
        <w:bidi w:val="0"/>
        <w:spacing w:before="0" w:after="0"/>
        <w:jc w:val="left"/>
        <w:rPr/>
      </w:pPr>
      <w:r>
        <w:rPr/>
        <w:t>kd3WEcr0N3Sfn55gYE7B2f8AvEVB+U/NMCq1oI2jnNcacoUGqknjT1zx3ip2rDLwzbZNwS4wqiRL</w:t>
      </w:r>
    </w:p>
    <w:p>
      <w:pPr>
        <w:pStyle w:val="PreformattedText"/>
        <w:bidi w:val="0"/>
        <w:spacing w:before="0" w:after="0"/>
        <w:jc w:val="left"/>
        <w:rPr/>
      </w:pPr>
      <w:r>
        <w:rPr/>
        <w:t>UwWUhp7Zc1sVYaWpaVtusRm2mJPZquMsVk1QRY1XvDBUUGxeldfv/wDIvZ/CTdjwOHPNA30Woi3d</w:t>
      </w:r>
    </w:p>
    <w:p>
      <w:pPr>
        <w:pStyle w:val="PreformattedText"/>
        <w:bidi w:val="0"/>
        <w:spacing w:before="0" w:after="0"/>
        <w:jc w:val="left"/>
        <w:rPr/>
      </w:pPr>
      <w:r>
        <w:rPr/>
        <w:t>yycjkfYejK9SDEc23BsDnKjshRyjWwbhxiWo2sDKP1reUNFJ2V6O+OsD7XBaa453SlXKr+ckNf3m</w:t>
      </w:r>
    </w:p>
    <w:p>
      <w:pPr>
        <w:pStyle w:val="PreformattedText"/>
        <w:bidi w:val="0"/>
        <w:spacing w:before="0" w:after="0"/>
        <w:jc w:val="left"/>
        <w:rPr/>
      </w:pPr>
      <w:r>
        <w:rPr/>
        <w:t>ovMxLWzwM2AXjErr9Yn16KgN0Tbud4RZGxBrt769YmgFsRjYaMEJ9usqXach0IcgXdMOSyjCFfZc</w:t>
      </w:r>
    </w:p>
    <w:p>
      <w:pPr>
        <w:pStyle w:val="PreformattedText"/>
        <w:bidi w:val="0"/>
        <w:spacing w:before="0" w:after="0"/>
        <w:jc w:val="left"/>
        <w:rPr/>
      </w:pPr>
      <w:r>
        <w:rPr/>
        <w:t>LcZB2TzwSgyzCpY8SwMkE0n3B+NQVVXbKw8ZykdbeLqK0TtrMKL6jyIa31PmaR0oIgLvYdDfusFB</w:t>
      </w:r>
    </w:p>
    <w:p>
      <w:pPr>
        <w:pStyle w:val="PreformattedText"/>
        <w:bidi w:val="0"/>
        <w:spacing w:before="0" w:after="0"/>
        <w:jc w:val="left"/>
        <w:rPr/>
      </w:pPr>
      <w:r>
        <w:rPr/>
        <w:t>JScqXaxDoyoYplm30/3jGLuntd37yAzmY4pJXINabQCODmOFkBPSfj7jnmCiaLYecYDkI1ALfI39</w:t>
      </w:r>
    </w:p>
    <w:p>
      <w:pPr>
        <w:pStyle w:val="PreformattedText"/>
        <w:bidi w:val="0"/>
        <w:spacing w:before="0" w:after="0"/>
        <w:jc w:val="left"/>
        <w:rPr/>
      </w:pPr>
      <w:r>
        <w:rPr/>
        <w:t>mWIz1gt3s+cZo/7QxP1bJi7DeYUByQVHmTKr+6IfMjoF8G8qW8tCsYScs1CYlFAD2CkDLjTT1tSS</w:t>
      </w:r>
    </w:p>
    <w:p>
      <w:pPr>
        <w:pStyle w:val="PreformattedText"/>
        <w:bidi w:val="0"/>
        <w:spacing w:before="0" w:after="0"/>
        <w:jc w:val="left"/>
        <w:rPr/>
      </w:pPr>
      <w:r>
        <w:rPr/>
        <w:t>HozzA7W+Aiwfx/eaBCmBWy8CqYZsIVFflDUtI0vecrY4gZUDg9cL/jAkTYJr8DBGAmBVPswIqw7B</w:t>
      </w:r>
    </w:p>
    <w:p>
      <w:pPr>
        <w:pStyle w:val="PreformattedText"/>
        <w:bidi w:val="0"/>
        <w:spacing w:before="0" w:after="0"/>
        <w:jc w:val="left"/>
        <w:rPr/>
      </w:pPr>
      <w:r>
        <w:rPr/>
        <w:t>d653j77eBy+q4fXVrbXcJM1V0V1d8YkcLd3eM0DqO8fwp/S7MdKn6KSo64H4wCMm4HAk6hh7lwl5</w:t>
      </w:r>
    </w:p>
    <w:p>
      <w:pPr>
        <w:pStyle w:val="PreformattedText"/>
        <w:bidi w:val="0"/>
        <w:spacing w:before="0" w:after="0"/>
        <w:jc w:val="left"/>
        <w:rPr/>
      </w:pPr>
      <w:r>
        <w:rPr/>
        <w:t>1FEKHdtaqtyUKD30+XpUDYBil70hB4Qid8ucTYL2GOPnFRT94OdCSOA7VqprhyEOYv7wDrVGAtE7</w:t>
      </w:r>
    </w:p>
    <w:p>
      <w:pPr>
        <w:pStyle w:val="PreformattedText"/>
        <w:bidi w:val="0"/>
        <w:spacing w:before="0" w:after="0"/>
        <w:jc w:val="left"/>
        <w:rPr/>
      </w:pPr>
      <w:r>
        <w:rPr/>
        <w:t>oGI6S8mFRbL1hvYYqwql5o1JeJkOaiwHbld7XKw8e7I8bvrxhfrCAM3s1d+7ci9GNz9gbX5xTqGM</w:t>
      </w:r>
    </w:p>
    <w:p>
      <w:pPr>
        <w:pStyle w:val="PreformattedText"/>
        <w:bidi w:val="0"/>
        <w:spacing w:before="0" w:after="0"/>
        <w:jc w:val="left"/>
        <w:rPr/>
      </w:pPr>
      <w:r>
        <w:rPr/>
        <w:t>W/kBnDESvmdCiuAWq/vHTWTYH1IDa4y71r24tAOeZhTSXJ4ya/WHvhxhWx5MtCXeMt+IMIS65YA0</w:t>
      </w:r>
    </w:p>
    <w:p>
      <w:pPr>
        <w:pStyle w:val="PreformattedText"/>
        <w:bidi w:val="0"/>
        <w:spacing w:before="0" w:after="0"/>
        <w:jc w:val="left"/>
        <w:rPr/>
      </w:pPr>
      <w:r>
        <w:rPr/>
        <w:t>vYSvLjUGLrA5AAu+8VFQnMksqPe13kErYDA4RAdpkjoFShIA03AxFpqbTvBRp5K4TEkIdU2fi7mI</w:t>
      </w:r>
    </w:p>
    <w:p>
      <w:pPr>
        <w:pStyle w:val="PreformattedText"/>
        <w:bidi w:val="0"/>
        <w:spacing w:before="0" w:after="0"/>
        <w:jc w:val="left"/>
        <w:rPr/>
      </w:pPr>
      <w:r>
        <w:rPr/>
        <w:t>DhDeKH+TFOvRR9MW0O9Z2ij7/rEr/Inn3HZFjrGHNnGMkeDrKInGdDu9d4KR7tyl5A4+Ynto9e4l</w:t>
      </w:r>
    </w:p>
    <w:p>
      <w:pPr>
        <w:pStyle w:val="PreformattedText"/>
        <w:bidi w:val="0"/>
        <w:spacing w:before="0" w:after="0"/>
        <w:jc w:val="left"/>
        <w:rPr/>
      </w:pPr>
      <w:r>
        <w:rPr/>
        <w:t>Jwa/eW/3jbPci027+XGNPMrHWO0EDd/GMLLvnGSSVFs4XKS6HZi7kv3GvOnoY8P51jKCQBvbmtb9</w:t>
      </w:r>
    </w:p>
    <w:p>
      <w:pPr>
        <w:pStyle w:val="PreformattedText"/>
        <w:bidi w:val="0"/>
        <w:spacing w:before="0" w:after="0"/>
        <w:jc w:val="left"/>
        <w:rPr/>
      </w:pPr>
      <w:r>
        <w:rPr/>
        <w:t>hKIt1pS6ZlW7Nb7Uk7OTvEDdLsmgnIABRKxKCJwI3fMWA0iPbdV+cZZhBcqDRb0DXrFKkt4wUsF4</w:t>
      </w:r>
    </w:p>
    <w:p>
      <w:pPr>
        <w:pStyle w:val="PreformattedText"/>
        <w:bidi w:val="0"/>
        <w:spacing w:before="0" w:after="0"/>
        <w:jc w:val="left"/>
        <w:rPr/>
      </w:pPr>
      <w:r>
        <w:rPr/>
        <w:t>LkTSL6CEdsq+fjN/asKI8wKtazmdQKoGieFPVzkCk0FtvEO8qk05V1nO9p5iB3fzhsW0cVCBgA2b</w:t>
      </w:r>
    </w:p>
    <w:p>
      <w:pPr>
        <w:pStyle w:val="PreformattedText"/>
        <w:bidi w:val="0"/>
        <w:spacing w:before="0" w:after="0"/>
        <w:jc w:val="left"/>
        <w:rPr/>
      </w:pPr>
      <w:r>
        <w:rPr/>
        <w:t>cBN98/vK1py94DB39PmbfNY3ZMcadxU6weo07cT2P3Hazg96x0taZZyjWvcad28OV4XvLxuXbfne</w:t>
      </w:r>
    </w:p>
    <w:p>
      <w:pPr>
        <w:pStyle w:val="PreformattedText"/>
        <w:bidi w:val="0"/>
        <w:spacing w:before="0" w:after="0"/>
        <w:jc w:val="left"/>
        <w:rPr/>
      </w:pPr>
      <w:r>
        <w:rPr/>
        <w:t>dcaO80fgn7zlBq7/ABhOv6wPn4x7F5zh54/vJB3ycZ3vrSc4xEHXAwHQbvPuOtdOdWb4mLdtpwcY</w:t>
      </w:r>
    </w:p>
    <w:p>
      <w:pPr>
        <w:pStyle w:val="PreformattedText"/>
        <w:bidi w:val="0"/>
        <w:spacing w:before="0" w:after="0"/>
        <w:jc w:val="left"/>
        <w:rPr/>
      </w:pPr>
      <w:r>
        <w:rPr/>
        <w:t>CnBW4LUr6YERUPG8tPp04HaSf3jA6/jEu79xFYdtHKOODbnYFHnGESBi7Njw5zOnQHX395W+Z2ZF</w:t>
      </w:r>
    </w:p>
    <w:p>
      <w:pPr>
        <w:pStyle w:val="PreformattedText"/>
        <w:bidi w:val="0"/>
        <w:spacing w:before="0" w:after="0"/>
        <w:jc w:val="left"/>
        <w:rPr/>
      </w:pPr>
      <w:r>
        <w:rPr/>
        <w:t>ZR/jNC1vl4xovBbTGKGvDiuUptnfuV5Pn1hFGnQCRiKoOlCYRwfhwjgHThOQzSTe+MGNPCwnlmPA</w:t>
      </w:r>
    </w:p>
    <w:p>
      <w:pPr>
        <w:pStyle w:val="PreformattedText"/>
        <w:bidi w:val="0"/>
        <w:spacing w:before="0" w:after="0"/>
        <w:jc w:val="left"/>
        <w:rPr/>
      </w:pPr>
      <w:r>
        <w:rPr/>
        <w:t>c3Qf7xUmw0rKfNYm2KWHXUfMPQlsE/ykx6F0IpHfZ/zl5NOuMhr0d4i7dcGV1wnOKuwqb5yfz64g</w:t>
      </w:r>
    </w:p>
    <w:p>
      <w:pPr>
        <w:pStyle w:val="PreformattedText"/>
        <w:bidi w:val="0"/>
        <w:spacing w:before="0" w:after="0"/>
        <w:jc w:val="left"/>
        <w:rPr/>
      </w:pPr>
      <w:r>
        <w:rPr/>
        <w:t>dX/WD+R3HOwdXjrAxWDQeYEJo0OQFQthoZT1S8ZoFShQA8Asq9HLi2H1cGLONa4becmkypW75wIh</w:t>
      </w:r>
    </w:p>
    <w:p>
      <w:pPr>
        <w:pStyle w:val="PreformattedText"/>
        <w:bidi w:val="0"/>
        <w:spacing w:before="0" w:after="0"/>
        <w:jc w:val="left"/>
        <w:rPr/>
      </w:pPr>
      <w:r>
        <w:rPr/>
        <w:t>NG6d4VQEtOi8fMO0b8/OVF6e9e5TUmjGoOLwudCfjOYyfaU8facIYqC0vUnTl9YUhoVWvZMNmeXz</w:t>
      </w:r>
    </w:p>
    <w:p>
      <w:pPr>
        <w:pStyle w:val="PreformattedText"/>
        <w:bidi w:val="0"/>
        <w:spacing w:before="0" w:after="0"/>
        <w:jc w:val="left"/>
        <w:rPr/>
      </w:pPr>
      <w:r>
        <w:rPr/>
        <w:t>gFJrV9zYm05YSsHmROpHSjV9cAZKdzAAaaUYqfcvtuavfnFUECYUs6LO10FLwzg5OMsZ1n5dzX4y</w:t>
      </w:r>
    </w:p>
    <w:p>
      <w:pPr>
        <w:pStyle w:val="PreformattedText"/>
        <w:bidi w:val="0"/>
        <w:spacing w:before="0" w:after="0"/>
        <w:jc w:val="left"/>
        <w:rPr/>
      </w:pPr>
      <w:r>
        <w:rPr/>
        <w:t>4pVZsK8H4xoZ7XrlTmnOLQuqDSau/v8A+KRo4oqwrH3v3OeelP4MKntzA6HA2uXAExNjzX7gwj+E</w:t>
      </w:r>
    </w:p>
    <w:p>
      <w:pPr>
        <w:pStyle w:val="PreformattedText"/>
        <w:bidi w:val="0"/>
        <w:spacing w:before="0" w:after="0"/>
        <w:jc w:val="left"/>
        <w:rPr/>
      </w:pPr>
      <w:r>
        <w:rPr/>
        <w:t>EHi7t6wMqRSITW4pgIAxZt8G+diVxByV4AhH7dZcDINKeYO0n24r+3Flefmd7NdZ4Z+WL19zQX84</w:t>
      </w:r>
    </w:p>
    <w:p>
      <w:pPr>
        <w:pStyle w:val="PreformattedText"/>
        <w:bidi w:val="0"/>
        <w:spacing w:before="0" w:after="0"/>
        <w:jc w:val="left"/>
        <w:rPr/>
      </w:pPr>
      <w:r>
        <w:rPr/>
        <w:t>Ru7tDkCiKC8hdLb04tqmSrpwjx5y1xW4a3y0/wBYTiG+mqdjzL/IBtx48JSj2OSoTwq0i5jQ06xT</w:t>
      </w:r>
    </w:p>
    <w:p>
      <w:pPr>
        <w:pStyle w:val="PreformattedText"/>
        <w:bidi w:val="0"/>
        <w:spacing w:before="0" w:after="0"/>
        <w:jc w:val="left"/>
        <w:rPr/>
      </w:pPr>
      <w:r>
        <w:rPr/>
        <w:t>EbEZADHIbsOQAg9aLtE6O+EwNRptQF4MRDnBvdhuoCzHSfy07fEgHZlduAWbhAav5auAoo8gQGQ0</w:t>
      </w:r>
    </w:p>
    <w:p>
      <w:pPr>
        <w:pStyle w:val="PreformattedText"/>
        <w:bidi w:val="0"/>
        <w:spacing w:before="0" w:after="0"/>
        <w:jc w:val="left"/>
        <w:rPr/>
      </w:pPr>
      <w:r>
        <w:rPr/>
        <w:t>KFcEXmLh8wNgTiark0ADYFw3bczOs0mcAC4JLzup8gn4MMpUoh0ioDTXO9ZCm0nQKyJaHO+MCVr8</w:t>
      </w:r>
    </w:p>
    <w:p>
      <w:pPr>
        <w:pStyle w:val="PreformattedText"/>
        <w:bidi w:val="0"/>
        <w:spacing w:before="0" w:after="0"/>
        <w:jc w:val="left"/>
        <w:rPr/>
      </w:pPr>
      <w:r>
        <w:rPr/>
        <w:t>G52bWnAYQKpRXGUETR4uPlWo5yWFmqkgms2yPhWWIN71vdzfgtsc1UeVVcR9vgy8XfnHRw4SynuT</w:t>
      </w:r>
    </w:p>
    <w:p>
      <w:pPr>
        <w:pStyle w:val="PreformattedText"/>
        <w:bidi w:val="0"/>
        <w:spacing w:before="0" w:after="0"/>
        <w:jc w:val="left"/>
        <w:rPr/>
      </w:pPr>
      <w:r>
        <w:rPr/>
        <w:t>YW+BMIMpQpCerC6FZgQZxJNJYmpMN2EVWW+YvGijGLNDhi2uoxRdy8o9ZCXQ1DyuKcitFTsc2kgH</w:t>
      </w:r>
    </w:p>
    <w:p>
      <w:pPr>
        <w:pStyle w:val="PreformattedText"/>
        <w:bidi w:val="0"/>
        <w:spacing w:before="0" w:after="0"/>
        <w:jc w:val="left"/>
        <w:rPr/>
      </w:pPr>
      <w:r>
        <w:rPr/>
        <w:t>UqcfnCSCbq0OQDjI4WJv9PeGxWmxrXNkNZC8lk5Od6zY2OyhyvRRijT9x/g5xYRQcBjfTKVhqGDF</w:t>
      </w:r>
    </w:p>
    <w:p>
      <w:pPr>
        <w:pStyle w:val="PreformattedText"/>
        <w:bidi w:val="0"/>
        <w:spacing w:before="0" w:after="0"/>
        <w:jc w:val="left"/>
        <w:rPr/>
      </w:pPr>
      <w:r>
        <w:rPr/>
        <w:t>ACATBMV0l2Rqy1T+EusJoaswi56z4HZw0HR5lKC7QAaVdEDNFO9x11diJ9x75n5xYlurh7EOoRNA</w:t>
      </w:r>
    </w:p>
    <w:p>
      <w:pPr>
        <w:pStyle w:val="PreformattedText"/>
        <w:bidi w:val="0"/>
        <w:spacing w:before="0" w:after="0"/>
        <w:jc w:val="left"/>
        <w:rPr/>
      </w:pPr>
      <w:r>
        <w:rPr/>
        <w:t>YiROcuETpBrun4AeBgAK7aKS1c2+8D1MUAUUzolPzj8jqM6BKCl/LOSLUh8gO8bmRiMgLBElaGrj</w:t>
      </w:r>
    </w:p>
    <w:p>
      <w:pPr>
        <w:pStyle w:val="PreformattedText"/>
        <w:bidi w:val="0"/>
        <w:spacing w:before="0" w:after="0"/>
        <w:jc w:val="left"/>
        <w:rPr/>
      </w:pPr>
      <w:r>
        <w:rPr/>
        <w:t>RsD5x4B3Y7M0FecDLTpbyovLODeR72ZI6OQDXAbyMQojEE05WpdamVOHg24r1u95pdfkf7xhC677</w:t>
      </w:r>
    </w:p>
    <w:p>
      <w:pPr>
        <w:pStyle w:val="PreformattedText"/>
        <w:bidi w:val="0"/>
        <w:spacing w:before="0" w:after="0"/>
        <w:jc w:val="left"/>
        <w:rPr/>
      </w:pPr>
      <w:r>
        <w:rPr/>
        <w:t>y7N8TeVkWzv3Fs2fV+d4Ok9v8ZdB/PzHl38PMTRub4MkXv8A37iL1v5sx3f7xsIaOXKrjVUguO8E</w:t>
      </w:r>
    </w:p>
    <w:p>
      <w:pPr>
        <w:pStyle w:val="PreformattedText"/>
        <w:bidi w:val="0"/>
        <w:spacing w:before="0" w:after="0"/>
        <w:jc w:val="left"/>
        <w:rPr/>
      </w:pPr>
      <w:r>
        <w:rPr/>
        <w:t>zVZFN/DrDTj85s91qu8Rt39yKA5d4Dkc9zzDaFi8Y9LwGuGI1Lw/Lj2ca5wAd1NuNt/LEUGxz+Fz</w:t>
      </w:r>
    </w:p>
    <w:p>
      <w:pPr>
        <w:pStyle w:val="PreformattedText"/>
        <w:bidi w:val="0"/>
        <w:spacing w:before="0" w:after="0"/>
        <w:jc w:val="left"/>
        <w:rPr/>
      </w:pPr>
      <w:r>
        <w:rPr/>
        <w:t>dN4Vtf5yKnmaY8O9/cJd5pQKf4Nx/TrJd8Dl3t7MQTQxXJ+NDImsB8aZhfgqPx+4KpG2rigPAjRy</w:t>
      </w:r>
    </w:p>
    <w:p>
      <w:pPr>
        <w:pStyle w:val="PreformattedText"/>
        <w:bidi w:val="0"/>
        <w:spacing w:before="0" w:after="0"/>
        <w:jc w:val="left"/>
        <w:rPr/>
      </w:pPr>
      <w:r>
        <w:rPr/>
        <w:t>us3ccMAp5uaDCTjNKRNzTQxl9ueyCKYruC7xMMuJGeoCRbsfMPf/ADOgnJY9DcCDwmqsILSQjtrA</w:t>
      </w:r>
    </w:p>
    <w:p>
      <w:pPr>
        <w:pStyle w:val="PreformattedText"/>
        <w:bidi w:val="0"/>
        <w:spacing w:before="0" w:after="0"/>
        <w:jc w:val="left"/>
        <w:rPr/>
      </w:pPr>
      <w:r>
        <w:rPr/>
        <w:t>hcBUVtAprQCpMaFIMTLvFINymFz/AHPoObQoBK4TJwx3cWIBCyShowHZIsmqoIUG10BdwH1bjjjv</w:t>
      </w:r>
    </w:p>
    <w:p>
      <w:pPr>
        <w:pStyle w:val="PreformattedText"/>
        <w:bidi w:val="0"/>
        <w:spacing w:before="0" w:after="0"/>
        <w:jc w:val="left"/>
        <w:rPr/>
      </w:pPr>
      <w:r>
        <w:rPr/>
        <w:t>88j3AkzgOfIY8zERUvEwSUGqK6MhxBeESGNQEO3WKg7YD4CUCk2umXgwAG8ZagFi4TqZZcEsW6g3</w:t>
      </w:r>
    </w:p>
    <w:p>
      <w:pPr>
        <w:pStyle w:val="PreformattedText"/>
        <w:bidi w:val="0"/>
        <w:spacing w:before="0" w:after="0"/>
        <w:jc w:val="left"/>
        <w:rPr/>
      </w:pPr>
      <w:r>
        <w:rPr/>
        <w:t>CErOaMxSuA6RwH+83qlAH98FcWC4mSkcZ5WCZOuTZkTYUXCZwcnecpGyaC5Rrbzo3hJ6RRxV0B+T</w:t>
      </w:r>
    </w:p>
    <w:p>
      <w:pPr>
        <w:pStyle w:val="PreformattedText"/>
        <w:bidi w:val="0"/>
        <w:spacing w:before="0" w:after="0"/>
        <w:jc w:val="left"/>
        <w:rPr/>
      </w:pPr>
      <w:r>
        <w:rPr/>
        <w:t>8wDe0eOmIBBtxB/FwLUYMuBGW33BLJpzTFn5HJ25cP3FXWoj8cAAJJ1m2R/vNocGT5zymav+MqIf</w:t>
      </w:r>
    </w:p>
    <w:p>
      <w:pPr>
        <w:pStyle w:val="PreformattedText"/>
        <w:bidi w:val="0"/>
        <w:spacing w:before="0" w:after="0"/>
        <w:jc w:val="left"/>
        <w:rPr/>
      </w:pPr>
      <w:r>
        <w:rPr/>
        <w:t>LIuJh12bD1MVoMhyGWH9nQcQvRxk2ADEMNRSu1RxwXlLHJ2WLdiqYsJ5iRpk2IaAdYSkp+G+abfQ</w:t>
      </w:r>
    </w:p>
    <w:p>
      <w:pPr>
        <w:pStyle w:val="PreformattedText"/>
        <w:bidi w:val="0"/>
        <w:spacing w:before="0" w:after="0"/>
        <w:jc w:val="left"/>
        <w:rPr/>
      </w:pPr>
      <w:r>
        <w:rPr/>
        <w:t>PDF9rHPgADwETszdxgfQpp4MQUYdKRQro7qB26Arozr/AFxlBxKNKJFxn+CJyqnnN9lwoe3EVCMC</w:t>
      </w:r>
    </w:p>
    <w:p>
      <w:pPr>
        <w:pStyle w:val="PreformattedText"/>
        <w:bidi w:val="0"/>
        <w:spacing w:before="0" w:after="0"/>
        <w:jc w:val="left"/>
        <w:rPr/>
      </w:pPr>
      <w:r>
        <w:rPr/>
        <w:t>EBrWKAMikBAxsAFuO5o67zKhBecrmgMJF8qNR5QOsiKotxXaABBVxOMCzpbK6BW2FkSpFwfwYGwN</w:t>
      </w:r>
    </w:p>
    <w:p>
      <w:pPr>
        <w:pStyle w:val="PreformattedText"/>
        <w:bidi w:val="0"/>
        <w:spacing w:before="0" w:after="0"/>
        <w:jc w:val="left"/>
        <w:rPr/>
      </w:pPr>
      <w:r>
        <w:rPr/>
        <w:t>4x0UCFS9TVoWdZqm4cNY02pgvPeVOTEhqK4iz6GrPqFqiVywzkpK/BsFEcQ9GUg5020sZIbfKReK</w:t>
      </w:r>
    </w:p>
    <w:p>
      <w:pPr>
        <w:pStyle w:val="PreformattedText"/>
        <w:bidi w:val="0"/>
        <w:spacing w:before="0" w:after="0"/>
        <w:jc w:val="left"/>
        <w:rPr/>
      </w:pPr>
      <w:r>
        <w:rPr/>
        <w:t>0RmHGR85IDU/DlXEq8Dro2IuhYN5C4NLBQ6wsniMJ2e7Q9JPt6Py5sUgKEaBhgKx5d5XNWNgfmRG</w:t>
      </w:r>
    </w:p>
    <w:p>
      <w:pPr>
        <w:pStyle w:val="PreformattedText"/>
        <w:bidi w:val="0"/>
        <w:spacing w:before="0" w:after="0"/>
        <w:jc w:val="left"/>
        <w:rPr/>
      </w:pPr>
      <w:r>
        <w:rPr/>
        <w:t>4yRk4CIDUt2mKRmIylpCU/Yo3B2XOW5IpQ0QwI8AmMFgKGYVsmO3Y4iDusLRDeVWFMDKUbQqnbzF</w:t>
      </w:r>
    </w:p>
    <w:p>
      <w:pPr>
        <w:pStyle w:val="PreformattedText"/>
        <w:bidi w:val="0"/>
        <w:spacing w:before="0" w:after="0"/>
        <w:jc w:val="left"/>
        <w:rPr/>
      </w:pPr>
      <w:r>
        <w:rPr/>
        <w:t>jddtUhJUeim4XEVLO3mLoxLRNnyhA+CbyVdSNMc5cNHUzBsUsAIJJco7IhjgieWigcroPrgWGihS</w:t>
      </w:r>
    </w:p>
    <w:p>
      <w:pPr>
        <w:pStyle w:val="PreformattedText"/>
        <w:bidi w:val="0"/>
        <w:spacing w:before="0" w:after="0"/>
        <w:jc w:val="left"/>
        <w:rPr/>
      </w:pPr>
      <w:r>
        <w:rPr/>
        <w:t>3moOAommDVYyykFQB5toxKpueCDFg7chzUUCQYe7yPVoDeDWCYDAhddB+cmO8hsME4HnC9QYYIgQ</w:t>
      </w:r>
    </w:p>
    <w:p>
      <w:pPr>
        <w:pStyle w:val="PreformattedText"/>
        <w:bidi w:val="0"/>
        <w:spacing w:before="0" w:after="0"/>
        <w:jc w:val="left"/>
        <w:rPr/>
      </w:pPr>
      <w:r>
        <w:rPr/>
        <w:t>YHtkpp5ccoKQonVFpkaG9ZsWoPXSkD7xmxPHwyaIbXvKzjFEUpbGdjzeVc0RVFnJdcYKCVRnob8c</w:t>
      </w:r>
    </w:p>
    <w:p>
      <w:pPr>
        <w:pStyle w:val="PreformattedText"/>
        <w:bidi w:val="0"/>
        <w:spacing w:before="0" w:after="0"/>
        <w:jc w:val="left"/>
        <w:rPr/>
      </w:pPr>
      <w:r>
        <w:rPr/>
        <w:t>XYZNtpG9GFoJNOQ4J2tzkOODKgX+OcGqEqcLqq6LveSS+0x51JbHaoZZMrhhIPIMNkzlogjHTQ8F</w:t>
      </w:r>
    </w:p>
    <w:p>
      <w:pPr>
        <w:pStyle w:val="PreformattedText"/>
        <w:bidi w:val="0"/>
        <w:spacing w:before="0" w:after="0"/>
        <w:jc w:val="left"/>
        <w:rPr/>
      </w:pPr>
      <w:r>
        <w:rPr/>
        <w:t>3gN8/gitX8XHPZrXnXOvrgXvDq/1bczrP/sf8MrxPsUNHl8xfHNZQfBOCYhATW8HXGphthRC8h/6</w:t>
      </w:r>
    </w:p>
    <w:p>
      <w:pPr>
        <w:pStyle w:val="PreformattedText"/>
        <w:bidi w:val="0"/>
        <w:spacing w:before="0" w:after="0"/>
        <w:jc w:val="left"/>
        <w:rPr/>
      </w:pPr>
      <w:r>
        <w:rPr/>
        <w:t>4R1M5SPB5t5uExfP2PI9Q0YkgRWo2wtd/cbWlCkkSPi6xx73Zw/vHSwzgjja615gRNcdY8EYZKZb</w:t>
      </w:r>
    </w:p>
    <w:p>
      <w:pPr>
        <w:pStyle w:val="PreformattedText"/>
        <w:bidi w:val="0"/>
        <w:spacing w:before="0" w:after="0"/>
        <w:jc w:val="left"/>
        <w:rPr/>
      </w:pPr>
      <w:r>
        <w:rPr/>
        <w:t>NtppCZpLxhZQKLjofB/rHKskJ6qB18x2V17pRvFdTBYlGwQUNnO09xymEVueG8P8YgEoKsqbK027</w:t>
      </w:r>
    </w:p>
    <w:p>
      <w:pPr>
        <w:pStyle w:val="PreformattedText"/>
        <w:bidi w:val="0"/>
        <w:spacing w:before="0" w:after="0"/>
        <w:jc w:val="left"/>
        <w:rPr/>
      </w:pPr>
      <w:r>
        <w:rPr/>
        <w:t>dGb77EKKOwHrhj5coAk/iRJl0JoVWtSv3CZGE3ceDtO17wM3AThN02v4ZjRQGWr3UIdA1M1rGRkk</w:t>
      </w:r>
    </w:p>
    <w:p>
      <w:pPr>
        <w:pStyle w:val="PreformattedText"/>
        <w:bidi w:val="0"/>
        <w:spacing w:before="0" w:after="0"/>
        <w:jc w:val="left"/>
        <w:rPr/>
      </w:pPr>
      <w:r>
        <w:rPr/>
        <w:t>6lhosMd8GGAS0qCUBoaqTjKODkYmgQUA5VcUJuneeN/PmBoQYwMNIiYmHprxYh/iMR3FSNs2r9Xv</w:t>
      </w:r>
    </w:p>
    <w:p>
      <w:pPr>
        <w:pStyle w:val="PreformattedText"/>
        <w:bidi w:val="0"/>
        <w:spacing w:before="0" w:after="0"/>
        <w:jc w:val="left"/>
        <w:rPr/>
      </w:pPr>
      <w:r>
        <w:rPr/>
        <w:t>COt0sAJBwAMOpjClASS6XIIcXBXSVRAggYjGru4Y4gC8EgPAxuBM0mDTwOI7zXr696JW4XY5Nq40</w:t>
      </w:r>
    </w:p>
    <w:p>
      <w:pPr>
        <w:pStyle w:val="PreformattedText"/>
        <w:bidi w:val="0"/>
        <w:spacing w:before="0" w:after="0"/>
        <w:jc w:val="left"/>
        <w:rPr/>
      </w:pPr>
      <w:r>
        <w:rPr/>
        <w:t>XSpxLOx2EfMDGB7ghQA/a7d5+Dl5wLZu0X3JxxRvnl7yBpxvGbybXj+MIQZbLf75znSWVuveIutM</w:t>
      </w:r>
    </w:p>
    <w:p>
      <w:pPr>
        <w:pStyle w:val="PreformattedText"/>
        <w:bidi w:val="0"/>
        <w:spacing w:before="0" w:after="0"/>
        <w:jc w:val="left"/>
        <w:rPr/>
      </w:pPr>
      <w:r>
        <w:rPr/>
        <w:t>zhIaOXCVtIacQpTOk+N5oG2JyQ+B6ZYa1QdvQxycLpHIDm4X5cF3FeN3N1UWNbHNuRJznADYsukH</w:t>
      </w:r>
    </w:p>
    <w:p>
      <w:pPr>
        <w:pStyle w:val="PreformattedText"/>
        <w:bidi w:val="0"/>
        <w:spacing w:before="0" w:after="0"/>
        <w:jc w:val="left"/>
        <w:rPr/>
      </w:pPr>
      <w:r>
        <w:rPr/>
        <w:t>Lp+koysI3rkXjGjSau7KdDkDEsrVNCauAQaa7MSUQwDtl1So6sxd6WayuXgMAOdpb5d0BhQG11hk</w:t>
      </w:r>
    </w:p>
    <w:p>
      <w:pPr>
        <w:pStyle w:val="PreformattedText"/>
        <w:bidi w:val="0"/>
        <w:spacing w:before="0" w:after="0"/>
        <w:jc w:val="left"/>
        <w:rPr/>
      </w:pPr>
      <w:r>
        <w:rPr/>
        <w:t>yOC30IadHAbHNh1Q7crhoBqs1lVgywzkwlAODWT2fqZWnUNFDPTArxixS8FLRtCmRMEW81RNq9gT</w:t>
      </w:r>
    </w:p>
    <w:p>
      <w:pPr>
        <w:pStyle w:val="PreformattedText"/>
        <w:bidi w:val="0"/>
        <w:spacing w:before="0" w:after="0"/>
        <w:jc w:val="left"/>
        <w:rPr/>
      </w:pPr>
      <w:r>
        <w:rPr/>
        <w:t>ExhrPs1AAqk3g6WXphcBKBFXi4i0Ti4EBIv+pgPj27wbcoEf5MioOAe6vYh2D4xf5UzzaWsN8K3F</w:t>
      </w:r>
    </w:p>
    <w:p>
      <w:pPr>
        <w:pStyle w:val="PreformattedText"/>
        <w:bidi w:val="0"/>
        <w:spacing w:before="0" w:after="0"/>
        <w:jc w:val="left"/>
        <w:rPr/>
      </w:pPr>
      <w:r>
        <w:rPr/>
        <w:t>rTwPGFnHHDlFct4xLxatpgusRY3lM/nHAzh2Yq3o7cLxRDr/AHlGMu+Mk7j5xiZoOITXGbSbpvKq</w:t>
      </w:r>
    </w:p>
    <w:p>
      <w:pPr>
        <w:pStyle w:val="PreformattedText"/>
        <w:bidi w:val="0"/>
        <w:spacing w:before="0" w:after="0"/>
        <w:jc w:val="left"/>
        <w:rPr/>
      </w:pPr>
      <w:r>
        <w:rPr/>
        <w:t>KHRQ1M5s1N5247IHXOAN9PWa7ceYjmrVy1oA7bcXJ7zk9pJsOM1E2dc/vIADthPrynecwuSXvPDZ</w:t>
      </w:r>
    </w:p>
    <w:p>
      <w:pPr>
        <w:pStyle w:val="PreformattedText"/>
        <w:bidi w:val="0"/>
        <w:spacing w:before="0" w:after="0"/>
        <w:jc w:val="left"/>
        <w:rPr/>
      </w:pPr>
      <w:r>
        <w:rPr/>
        <w:t>YZtoELHjZyx6ckWvxilUOTfxzYJzv84q0/4/WJnRoRSB9BZ3xg8q2HRSUKfkx1tXGXALVDRS3BTu</w:t>
      </w:r>
    </w:p>
    <w:p>
      <w:pPr>
        <w:pStyle w:val="PreformattedText"/>
        <w:bidi w:val="0"/>
        <w:spacing w:before="0" w:after="0"/>
        <w:jc w:val="left"/>
        <w:rPr/>
      </w:pPr>
      <w:r>
        <w:rPr/>
        <w:t>dgltcPxfvChNl7jSGhG3WvMYZSsAfFmxbN1kJT2VOIANFwKHU52WG9nQOCGCfQmtfkN6YNJ4O6kG</w:t>
      </w:r>
    </w:p>
    <w:p>
      <w:pPr>
        <w:pStyle w:val="PreformattedText"/>
        <w:bidi w:val="0"/>
        <w:spacing w:before="0" w:after="0"/>
        <w:jc w:val="left"/>
        <w:rPr/>
      </w:pPr>
      <w:r>
        <w:rPr/>
        <w:t>iFwQpFew+1Fm0QbrDOJ2XvUwBEP94elDGoMEdaQld4bkFE+t4HA0I5xWXRSNAKoIbzgN0AzVxR7O</w:t>
      </w:r>
    </w:p>
    <w:p>
      <w:pPr>
        <w:pStyle w:val="PreformattedText"/>
        <w:bidi w:val="0"/>
        <w:spacing w:before="0" w:after="0"/>
        <w:jc w:val="left"/>
        <w:rPr/>
      </w:pPr>
      <w:r>
        <w:rPr/>
        <w:t>WT64wdCTgXQ5Lho9J6thYCNZrDa6f1/AptItHvH+1TlDQhFXdanCiFxDyGivG8bxBpd3dYm1u99O</w:t>
      </w:r>
    </w:p>
    <w:p>
      <w:pPr>
        <w:pStyle w:val="PreformattedText"/>
        <w:bidi w:val="0"/>
        <w:spacing w:before="0" w:after="0"/>
        <w:jc w:val="left"/>
        <w:rPr/>
      </w:pPr>
      <w:r>
        <w:rPr/>
        <w:t>XbOfT2Hu9LS3QxKnldr2/nCxVGWIser5simCMF3WhgIhHLIjj9fEbfqccfZI3CRPOkQpCaGF9mW6</w:t>
      </w:r>
    </w:p>
    <w:p>
      <w:pPr>
        <w:pStyle w:val="PreformattedText"/>
        <w:bidi w:val="0"/>
        <w:spacing w:before="0" w:after="0"/>
        <w:jc w:val="left"/>
        <w:rPr/>
      </w:pPr>
      <w:r>
        <w:rPr/>
        <w:t>A48BIINFeTR7Cpy5VgVDba5ZXeEhoj4ehawMh81tliBUiKcsBEURRNCUVGhoYgFGPuQNgdOxvGNe</w:t>
      </w:r>
    </w:p>
    <w:p>
      <w:pPr>
        <w:pStyle w:val="PreformattedText"/>
        <w:bidi w:val="0"/>
        <w:spacing w:before="0" w:after="0"/>
        <w:jc w:val="left"/>
        <w:rPr/>
      </w:pPr>
      <w:r>
        <w:rPr/>
        <w:t>fqdTiAwHfjCRQkByqjSQNDnLalRqGLg9ALdg3jJYjgBv1bvS8U4TOViGRKQUHk3I3YzKst0QkKUU</w:t>
      </w:r>
    </w:p>
    <w:p>
      <w:pPr>
        <w:pStyle w:val="PreformattedText"/>
        <w:bidi w:val="0"/>
        <w:spacing w:before="0" w:after="0"/>
        <w:jc w:val="left"/>
        <w:rPr/>
      </w:pPr>
      <w:r>
        <w:rPr/>
        <w:t>wWrKzQpmpSBFRMXgdBWOQX1bzrHMGA2gonxN51EYFU8nGMpaogwWnt74yxoHJoFQbU6DDLNmF7I4</w:t>
      </w:r>
    </w:p>
    <w:p>
      <w:pPr>
        <w:pStyle w:val="PreformattedText"/>
        <w:bidi w:val="0"/>
        <w:spacing w:before="0" w:after="0"/>
        <w:jc w:val="left"/>
        <w:rPr/>
      </w:pPr>
      <w:r>
        <w:rPr/>
        <w:t>J4e7wgNZBu4Mu9hNy7wExVQRFHXAFzv3HdVtAkIQgSfRibDJWzBwIGwdrvF3tIeKo0EGyhpYts+C</w:t>
      </w:r>
    </w:p>
    <w:p>
      <w:pPr>
        <w:pStyle w:val="PreformattedText"/>
        <w:bidi w:val="0"/>
        <w:spacing w:before="0" w:after="0"/>
        <w:jc w:val="left"/>
        <w:rPr/>
      </w:pPr>
      <w:r>
        <w:rPr/>
        <w:t>Z+wh/JbcZIHCYvERKnJvDUJ6ikMiiJyFxmibROs4DV0e+YpZUCIKcO1WEFyAS0zCyUIguzyXeLL+</w:t>
      </w:r>
    </w:p>
    <w:p>
      <w:pPr>
        <w:pStyle w:val="PreformattedText"/>
        <w:bidi w:val="0"/>
        <w:spacing w:before="0" w:after="0"/>
        <w:jc w:val="left"/>
        <w:rPr/>
      </w:pPr>
      <w:r>
        <w:rPr/>
        <w:t>14BamhLWbJMAFqNAwdADcM/pdNyMCTggnPjiHp9QG2HEwlqEplSHiRCK03snE3gSYLVb2/xljOgr</w:t>
      </w:r>
    </w:p>
    <w:p>
      <w:pPr>
        <w:pStyle w:val="PreformattedText"/>
        <w:bidi w:val="0"/>
        <w:spacing w:before="0" w:after="0"/>
        <w:jc w:val="left"/>
        <w:rPr/>
      </w:pPr>
      <w:r>
        <w:rPr/>
        <w:t>qELGLMQeXXvCACmhsDzhkA6IQGE0BIqgZsQk2YRdIZ6Ax+h5PaqNbqA4mE+ABuOYhtk7MaVF4K4b</w:t>
      </w:r>
    </w:p>
    <w:p>
      <w:pPr>
        <w:pStyle w:val="PreformattedText"/>
        <w:bidi w:val="0"/>
        <w:spacing w:before="0" w:after="0"/>
        <w:jc w:val="left"/>
        <w:rPr/>
      </w:pPr>
      <w:r>
        <w:rPr/>
        <w:t>E4I7gMkgOCGi0APEJCYsHPXj44m1hAzB0+xzI5owxG8IyMjTMUasMTFBhhQstKCy2WfgCuNiCEKe</w:t>
      </w:r>
    </w:p>
    <w:p>
      <w:pPr>
        <w:pStyle w:val="PreformattedText"/>
        <w:bidi w:val="0"/>
        <w:spacing w:before="0" w:after="0"/>
        <w:jc w:val="left"/>
        <w:rPr/>
      </w:pPr>
      <w:r>
        <w:rPr/>
        <w:t>EJSid+DHH+uTq0NYtoRHeJLLhoKgNE0aqHWDN2kyPGxcNgHkrjp0AGLSJhDAkc7VqEJ0d9yOfK0r</w:t>
      </w:r>
    </w:p>
    <w:p>
      <w:pPr>
        <w:pStyle w:val="PreformattedText"/>
        <w:bidi w:val="0"/>
        <w:spacing w:before="0" w:after="0"/>
        <w:jc w:val="left"/>
        <w:rPr/>
      </w:pPr>
      <w:r>
        <w:rPr/>
        <w:t>7AkHcxOtOzpQpU5coQxg6iLZzetYrTjeEUJTI7KbdABSyTDrLXTXfEIXVS6zUh2VEoAMFN2qbwY+</w:t>
      </w:r>
    </w:p>
    <w:p>
      <w:pPr>
        <w:pStyle w:val="PreformattedText"/>
        <w:bidi w:val="0"/>
        <w:spacing w:before="0" w:after="0"/>
        <w:jc w:val="left"/>
        <w:rPr/>
      </w:pPr>
      <w:r>
        <w:rPr/>
        <w:t>uu0wKNdRKWGNiUrpwUJ7MODvODx01rYQFE3RmbepaTDtY7HIwyudenKBwGoAc7ZGDPAgj4QAGtjr</w:t>
      </w:r>
    </w:p>
    <w:p>
      <w:pPr>
        <w:pStyle w:val="PreformattedText"/>
        <w:bidi w:val="0"/>
        <w:spacing w:before="0" w:after="0"/>
        <w:jc w:val="left"/>
        <w:rPr/>
      </w:pPr>
      <w:r>
        <w:rPr/>
        <w:t>HAy8UkrrmzVMRETEGsbUtMTBgw8bnuMHRxgomlgjYdGnjAUg/RD8c8YKoVAOYRE6vOMdSZqaC1/G</w:t>
      </w:r>
    </w:p>
    <w:p>
      <w:pPr>
        <w:pStyle w:val="PreformattedText"/>
        <w:bidi w:val="0"/>
        <w:spacing w:before="0" w:after="0"/>
        <w:jc w:val="left"/>
        <w:rPr/>
      </w:pPr>
      <w:r>
        <w:rPr/>
        <w:t>5hdVgZSA2Pd/zjGIU4k+DpXnB5lxOi6COv8AGRwlatXudcs5Yo0eOFUF5NQK9wbwYOqc10dEzbUt</w:t>
      </w:r>
    </w:p>
    <w:p>
      <w:pPr>
        <w:pStyle w:val="PreformattedText"/>
        <w:bidi w:val="0"/>
        <w:spacing w:before="0" w:after="0"/>
        <w:jc w:val="left"/>
        <w:rPr/>
      </w:pPr>
      <w:r>
        <w:rPr/>
        <w:t>r2zyvoXjELcQzpW9zlPMvIJGqrYT3/8AOJChVQEH4NcGARquvAe3OTDpNU+m8JeFDQDyX3NYAI2p</w:t>
      </w:r>
    </w:p>
    <w:p>
      <w:pPr>
        <w:pStyle w:val="PreformattedText"/>
        <w:bidi w:val="0"/>
        <w:spacing w:before="0" w:after="0"/>
        <w:jc w:val="left"/>
        <w:rPr/>
      </w:pPr>
      <w:r>
        <w:rPr/>
        <w:t>0YRgdOXCX+sKKYQB6A9w/wAYazx4Bo8c7xUHnp2Zpzv5nKWfnFX+ecGzV+4hrdfDvPpa6ygvM4ws</w:t>
      </w:r>
    </w:p>
    <w:p>
      <w:pPr>
        <w:pStyle w:val="PreformattedText"/>
        <w:bidi w:val="0"/>
        <w:spacing w:before="0" w:after="0"/>
        <w:jc w:val="left"/>
        <w:rPr/>
      </w:pPr>
      <w:r>
        <w:rPr/>
        <w:t>t45uINk9fzis9OcLrq/jCST4dGeZo3ows5k4y/HBy94q8bMAlinfzK9OAku+XFH5PeKLCzO67Bv8</w:t>
      </w:r>
    </w:p>
    <w:p>
      <w:pPr>
        <w:pStyle w:val="PreformattedText"/>
        <w:bidi w:val="0"/>
        <w:spacing w:before="0" w:after="0"/>
        <w:jc w:val="left"/>
        <w:rPr/>
      </w:pPr>
      <w:r>
        <w:rPr/>
        <w:t>40CFnH3KrxcSSKvOE72nRgw9+ZrY9tpjyxjecIJGf1g8XvrHej3UzfHMms1PryZsB7zi6k/FzgnP</w:t>
      </w:r>
    </w:p>
    <w:p>
      <w:pPr>
        <w:pStyle w:val="PreformattedText"/>
        <w:bidi w:val="0"/>
        <w:spacing w:before="0" w:after="0"/>
        <w:jc w:val="left"/>
        <w:rPr/>
      </w:pPr>
      <w:r>
        <w:rPr/>
        <w:t>uMq34jk+/wDGDwdTeWCmxuM5Dlu8pPcUH7M6g77+ZSvw3ypJpA5/A5UPiu/SzTTtO2P1p8GubwIV</w:t>
      </w:r>
    </w:p>
    <w:p>
      <w:pPr>
        <w:pStyle w:val="PreformattedText"/>
        <w:bidi w:val="0"/>
        <w:spacing w:before="0" w:after="0"/>
        <w:jc w:val="left"/>
        <w:rPr/>
      </w:pPr>
      <w:r>
        <w:rPr/>
        <w:t>GyxyT0VsCh5UJBdvG8JCL8jlWybQRnmI+h9t6aoGiZhEAAXIw7WFOeZgPlBE9AVvc97yhwy3fak4</w:t>
      </w:r>
    </w:p>
    <w:p>
      <w:pPr>
        <w:pStyle w:val="PreformattedText"/>
        <w:bidi w:val="0"/>
        <w:spacing w:before="0" w:after="0"/>
        <w:jc w:val="left"/>
        <w:rPr/>
      </w:pPr>
      <w:r>
        <w:rPr/>
        <w:t>G3nvI9MxCrCgbW8QHGly8svY8yFQqe1TlrFR7wZ5KoUJhoQnKvIYEgvItSQ5CB7vNYmD8mQIS15H</w:t>
      </w:r>
    </w:p>
    <w:p>
      <w:pPr>
        <w:pStyle w:val="PreformattedText"/>
        <w:bidi w:val="0"/>
        <w:spacing w:before="0" w:after="0"/>
        <w:jc w:val="left"/>
        <w:rPr/>
      </w:pPr>
      <w:r>
        <w:rPr/>
        <w:t>F8oGwbpyFDQ7cBaoglDdhIPNU3gUQhECU17vO3EVSerfigGHW3GCk5RTkgKcgcYCAwi/3MMMuJUC</w:t>
      </w:r>
    </w:p>
    <w:p>
      <w:pPr>
        <w:pStyle w:val="PreformattedText"/>
        <w:bidi w:val="0"/>
        <w:spacing w:before="0" w:after="0"/>
        <w:jc w:val="left"/>
        <w:rPr/>
      </w:pPr>
      <w:r>
        <w:rPr/>
        <w:t>jvYJOyXZjzgBzIJ4gUIC7w4bB3LblLBTmKmKahvsYb5O+MnIkvuUrwf0yR8Vuu8G6yv+Mul95ueu</w:t>
      </w:r>
    </w:p>
    <w:p>
      <w:pPr>
        <w:pStyle w:val="PreformattedText"/>
        <w:bidi w:val="0"/>
        <w:spacing w:before="0" w:after="0"/>
        <w:jc w:val="left"/>
        <w:rPr/>
      </w:pPr>
      <w:r>
        <w:rPr/>
        <w:t>nX8s96HrA5bNaHNb6DrDpcznNNm53nPp7nKNtyot5/tnNUnyYghFHvHVubP+HzA2LseMbp/+5b19</w:t>
      </w:r>
    </w:p>
    <w:p>
      <w:pPr>
        <w:pStyle w:val="PreformattedText"/>
        <w:bidi w:val="0"/>
        <w:spacing w:before="0" w:after="0"/>
        <w:jc w:val="left"/>
        <w:rPr/>
      </w:pPr>
      <w:r>
        <w:rPr/>
        <w:t>zVp0833NrTnjzND9VbMCxcKw+/nHpXb84xERE5wg/XE6fuU2tRq9iPfOFwCtN+mWxkDRiFqa9yF0</w:t>
      </w:r>
    </w:p>
    <w:p>
      <w:pPr>
        <w:pStyle w:val="PreformattedText"/>
        <w:bidi w:val="0"/>
        <w:spacing w:before="0" w:after="0"/>
        <w:jc w:val="left"/>
        <w:rPr/>
      </w:pPr>
      <w:r>
        <w:rPr/>
        <w:t>v+8QyBQ0ucdmy7zR8+sXrjnmXYcvKhlIJHh97DdYqwgQ8E15QEajiXb8iiFa6MfwYViwkuh1eEVs</w:t>
      </w:r>
    </w:p>
    <w:p>
      <w:pPr>
        <w:pStyle w:val="PreformattedText"/>
        <w:bidi w:val="0"/>
        <w:spacing w:before="0" w:after="0"/>
        <w:jc w:val="left"/>
        <w:rPr/>
      </w:pPr>
      <w:r>
        <w:rPr/>
        <w:t>BW482w4nNQIAoGjFOKRnYvA21q8whUrQxWgjYxuGvfhXupQu2fWHIWR8BlVaVPWIFsY4CRYYdKdO</w:t>
      </w:r>
    </w:p>
    <w:p>
      <w:pPr>
        <w:pStyle w:val="PreformattedText"/>
        <w:bidi w:val="0"/>
        <w:spacing w:before="0" w:after="0"/>
        <w:jc w:val="left"/>
        <w:rPr/>
      </w:pPr>
      <w:r>
        <w:rPr/>
        <w:t>OowGQCYGKddbyhwLMvOwWDdMXDX5hZY7+PE64xPByOHQgcXo6ec3UNCrzs50G+cRmK4ayDatO7wo</w:t>
      </w:r>
    </w:p>
    <w:p>
      <w:pPr>
        <w:pStyle w:val="PreformattedText"/>
        <w:bidi w:val="0"/>
        <w:spacing w:before="0" w:after="0"/>
        <w:jc w:val="left"/>
        <w:rPr/>
      </w:pPr>
      <w:r>
        <w:rPr/>
        <w:t>TjkiBVVBspOMN2dwQFaEXZgouF6+IUAQLAcT+0FYIwC/nG8nl4kVv0poNuaawuoa1AwEU8JQ53lS</w:t>
      </w:r>
    </w:p>
    <w:p>
      <w:pPr>
        <w:pStyle w:val="PreformattedText"/>
        <w:bidi w:val="0"/>
        <w:spacing w:before="0" w:after="0"/>
        <w:jc w:val="left"/>
        <w:rPr/>
      </w:pPr>
      <w:r>
        <w:rPr/>
        <w:t>5M7gsBVggpKyO/TxzNhtTDidGcbETXbZLx4LziJzcllcylW8NSW7dAI0Fys0pwXFM1QKfYQQkrRm</w:t>
      </w:r>
    </w:p>
    <w:p>
      <w:pPr>
        <w:pStyle w:val="PreformattedText"/>
        <w:bidi w:val="0"/>
        <w:spacing w:before="0" w:after="0"/>
        <w:jc w:val="left"/>
        <w:rPr/>
      </w:pPr>
      <w:r>
        <w:rPr/>
        <w:t>XvXHgp1RSFYMAgUOMCJ1i6jdwF4buSEo4wP+cSbRQMrWtqcmjOf67hCDrlX4YKgTJAyVlw6d5B5E</w:t>
      </w:r>
    </w:p>
    <w:p>
      <w:pPr>
        <w:pStyle w:val="PreformattedText"/>
        <w:bidi w:val="0"/>
        <w:spacing w:before="0" w:after="0"/>
        <w:jc w:val="left"/>
        <w:rPr/>
      </w:pPr>
      <w:r>
        <w:rPr/>
        <w:t>jL8NphGEgwbS5ri190DPcQiWBV02hymdYRGk9guNVPbUTqYLwt2VG/q28Rclb4xujTorV04wXdat</w:t>
      </w:r>
    </w:p>
    <w:p>
      <w:pPr>
        <w:pStyle w:val="PreformattedText"/>
        <w:bidi w:val="0"/>
        <w:spacing w:before="0" w:after="0"/>
        <w:jc w:val="left"/>
        <w:rPr/>
      </w:pPr>
      <w:r>
        <w:rPr/>
        <w:t>zK6Om5veKAev3A2ukPH3JpJx3gOHA5FafS3FqI2FE0KEKXaawbLH+igOk4Axgwl5bmLgAgBty4R2</w:t>
      </w:r>
    </w:p>
    <w:p>
      <w:pPr>
        <w:pStyle w:val="PreformattedText"/>
        <w:bidi w:val="0"/>
        <w:spacing w:before="0" w:after="0"/>
        <w:jc w:val="left"/>
        <w:rPr/>
      </w:pPr>
      <w:r>
        <w:rPr/>
        <w:t>o1TGEWIRzbgnS5easkCUvH3ElM8QQkRvB3SzFqSuQQYBUG+igxcwL+HFF3bDxIJASgrM18J0NYDK</w:t>
      </w:r>
    </w:p>
    <w:p>
      <w:pPr>
        <w:pStyle w:val="PreformattedText"/>
        <w:bidi w:val="0"/>
        <w:spacing w:before="0" w:after="0"/>
        <w:jc w:val="left"/>
        <w:rPr/>
      </w:pPr>
      <w:r>
        <w:rPr/>
        <w:t>SFqszUdgtTWHuGQuBxA1KW048ul7YaoiCdVxQHGEKX0cAtuxo4vOKAE7dpQ0MM5lk4POFA1MUcyr</w:t>
      </w:r>
    </w:p>
    <w:p>
      <w:pPr>
        <w:pStyle w:val="PreformattedText"/>
        <w:bidi w:val="0"/>
        <w:spacing w:before="0" w:after="0"/>
        <w:jc w:val="left"/>
        <w:rPr/>
      </w:pPr>
      <w:r>
        <w:rPr/>
        <w:t>HdwQAyKbDOMnz4R+wdrnORDUSVfhgONkrAkSoRwmpKr3JfHS0u8TBxoiIrPQqw0QzRraVAGbIBcO</w:t>
      </w:r>
    </w:p>
    <w:p>
      <w:pPr>
        <w:pStyle w:val="PreformattedText"/>
        <w:bidi w:val="0"/>
        <w:spacing w:before="0" w:after="0"/>
        <w:jc w:val="left"/>
        <w:rPr/>
      </w:pPr>
      <w:r>
        <w:rPr/>
        <w:t>M95NZYgO0NsTEgMEaZZJvBxMbwJXzVzR6c5oW+B6LSAoQZisrK5O3jIrYMu5g7Cp5wSdGxa5xXk8</w:t>
      </w:r>
    </w:p>
    <w:p>
      <w:pPr>
        <w:pStyle w:val="PreformattedText"/>
        <w:bidi w:val="0"/>
        <w:spacing w:before="0" w:after="0"/>
        <w:jc w:val="left"/>
        <w:rPr/>
      </w:pPr>
      <w:r>
        <w:rPr/>
        <w:t>5DQCAAUDXGXAbJRII6JJqSTIMQO40lpC3W+8aj6UtV2O0NVzShig5hGJVI93CU2hVotbG9Hxhu0F</w:t>
      </w:r>
    </w:p>
    <w:p>
      <w:pPr>
        <w:pStyle w:val="PreformattedText"/>
        <w:bidi w:val="0"/>
        <w:spacing w:before="0" w:after="0"/>
        <w:jc w:val="left"/>
        <w:rPr/>
      </w:pPr>
      <w:r>
        <w:rPr/>
        <w:t>BzlikIBg0jgmbki5DACAcYJNZQ5JhJNGp97HgPDlMpgKEQA7LK8wzZWpnYmGlEP4y8mLyzQdn62h</w:t>
      </w:r>
    </w:p>
    <w:p>
      <w:pPr>
        <w:pStyle w:val="PreformattedText"/>
        <w:bidi w:val="0"/>
        <w:spacing w:before="0" w:after="0"/>
        <w:jc w:val="left"/>
        <w:rPr/>
      </w:pPr>
      <w:r>
        <w:rPr/>
        <w:t>Ez84jvb7Vt7b7iEFBiQNoNDQdPec9jaQvCHAAHYxvl0jqtDKyX3Kknd+KhNye2JUbjCCD9IWJMty</w:t>
      </w:r>
    </w:p>
    <w:p>
      <w:pPr>
        <w:pStyle w:val="PreformattedText"/>
        <w:bidi w:val="0"/>
        <w:spacing w:before="0" w:after="0"/>
        <w:jc w:val="left"/>
        <w:rPr/>
      </w:pPr>
      <w:r>
        <w:rPr/>
        <w:t>2/Uk7og1zkiNIAADRDoOjN87SYBR2jxOsBrQ1VV+a866xDjM4Ub/AA+ONgQDjnZk3MHdU2yp8wKE</w:t>
      </w:r>
    </w:p>
    <w:p>
      <w:pPr>
        <w:pStyle w:val="PreformattedText"/>
        <w:bidi w:val="0"/>
        <w:spacing w:before="0" w:after="0"/>
        <w:jc w:val="left"/>
        <w:rPr/>
      </w:pPr>
      <w:r>
        <w:rPr/>
        <w:t>VnJQRxsm9XGyICY3pY0e+5OUqCidh9PxgLyHSCIIQnbRd494AC1aqIUbcA7ceQD2TbfsGkuTfNEV</w:t>
      </w:r>
    </w:p>
    <w:p>
      <w:pPr>
        <w:pStyle w:val="PreformattedText"/>
        <w:bidi w:val="0"/>
        <w:spacing w:before="0" w:after="0"/>
        <w:jc w:val="left"/>
        <w:rPr/>
      </w:pPr>
      <w:r>
        <w:rPr/>
        <w:t>WMTdedY4NfQ5ClIRD+8N0h0O2oDvPj/liNCg52XXPvWMkRMQ113ufcI8Wxp5VYVxey1HIh9wj3C5</w:t>
      </w:r>
    </w:p>
    <w:p>
      <w:pPr>
        <w:pStyle w:val="PreformattedText"/>
        <w:bidi w:val="0"/>
        <w:spacing w:before="0" w:after="0"/>
        <w:jc w:val="left"/>
        <w:rPr/>
      </w:pPr>
      <w:r>
        <w:rPr/>
        <w:t>OgjCdg8wDZtUAToT37hrRGBA3tcSurEEph+5juisuHddMD+fMYQtzn/TiTmkes22Epxg77rrGidA</w:t>
      </w:r>
    </w:p>
    <w:p>
      <w:pPr>
        <w:pStyle w:val="PreformattedText"/>
        <w:bidi w:val="0"/>
        <w:spacing w:before="0" w:after="0"/>
        <w:jc w:val="left"/>
        <w:rPr/>
      </w:pPr>
      <w:r>
        <w:rPr/>
        <w:t>cNqoNGbmQPkcUdL3janoWOqEPxcQVHgNYU+5wcv1w8X8OV4WZodb+4njwc4SHXQZFevmAulx1gre</w:t>
      </w:r>
    </w:p>
    <w:p>
      <w:pPr>
        <w:pStyle w:val="PreformattedText"/>
        <w:bidi w:val="0"/>
        <w:spacing w:before="0" w:after="0"/>
        <w:jc w:val="left"/>
        <w:rPr/>
      </w:pPr>
      <w:r>
        <w:rPr/>
        <w:t>R/vESGvTHRyzTeQ6b7xDnl/xjp025594/WAI+5Oa7Mp/W5m0n94Ffl5MNUSnfuB9wjr3m4hrbrrH</w:t>
      </w:r>
    </w:p>
    <w:p>
      <w:pPr>
        <w:pStyle w:val="PreformattedText"/>
        <w:bidi w:val="0"/>
        <w:spacing w:before="0" w:after="0"/>
        <w:jc w:val="left"/>
        <w:rPr/>
      </w:pPr>
      <w:r>
        <w:rPr/>
        <w:t>3rmZN7wORZc5s1MpIdbuO0m17xJqxxuy/rOttcFksDukBoqB9e5PMxLFAyA1E6xAxWUo7xWESb5m</w:t>
      </w:r>
    </w:p>
    <w:p>
      <w:pPr>
        <w:pStyle w:val="PreformattedText"/>
        <w:bidi w:val="0"/>
        <w:spacing w:before="0" w:after="0"/>
        <w:jc w:val="left"/>
        <w:rPr/>
      </w:pPr>
      <w:r>
        <w:rPr/>
        <w:t>Q/W8JM3MRFFCRy7n/hqJ2cazgM2aS6VFLmcE435nNInMAmHRLKPxhaCFwStx+Af0ZdEOB9XAMAqL</w:t>
      </w:r>
    </w:p>
    <w:p>
      <w:pPr>
        <w:pStyle w:val="PreformattedText"/>
        <w:bidi w:val="0"/>
        <w:spacing w:before="0" w:after="0"/>
        <w:jc w:val="left"/>
        <w:rPr/>
      </w:pPr>
      <w:r>
        <w:rPr/>
        <w:t>XDG3arQb8xF0/KZawduphIgqx1yAauhq4/VzejbWgjSNHLjpqq5B7At5mBoCDbG76wHCPcfx4lYD</w:t>
      </w:r>
    </w:p>
    <w:p>
      <w:pPr>
        <w:pStyle w:val="PreformattedText"/>
        <w:bidi w:val="0"/>
        <w:spacing w:before="0" w:after="0"/>
        <w:jc w:val="left"/>
        <w:rPr/>
      </w:pPr>
      <w:r>
        <w:rPr/>
        <w:t>LSDZekVyc/SIpQKgp4C4zNzFdVHA100XEa6Y3VVCKtXvLOgnLprI7JiOD5PkERUCPWentcWCOvUk</w:t>
      </w:r>
    </w:p>
    <w:p>
      <w:pPr>
        <w:pStyle w:val="PreformattedText"/>
        <w:bidi w:val="0"/>
        <w:spacing w:before="0" w:after="0"/>
        <w:jc w:val="left"/>
        <w:rPr/>
      </w:pPr>
      <w:r>
        <w:rPr/>
        <w:t>ylHHNUADAca1g5Yu4QjFfc0cc9Ga0dde3FEanQc4rTYdZD/TCLb8ZqI77yHepihEXeEXXJjudXvF</w:t>
      </w:r>
    </w:p>
    <w:p>
      <w:pPr>
        <w:pStyle w:val="PreformattedText"/>
        <w:bidi w:val="0"/>
        <w:spacing w:before="0" w:after="0"/>
        <w:jc w:val="left"/>
        <w:rPr/>
      </w:pPr>
      <w:r>
        <w:rPr/>
        <w:t>T8POU6NX/GbeKdYninzjNBzTzKv768zlT+bgRsYaxUIVmjAEdn/3OaoN3gc2akT/ABiPDwZhNO31</w:t>
      </w:r>
    </w:p>
    <w:p>
      <w:pPr>
        <w:pStyle w:val="PreformattedText"/>
        <w:bidi w:val="0"/>
        <w:spacing w:before="0" w:after="0"/>
        <w:jc w:val="left"/>
        <w:rPr/>
      </w:pPr>
      <w:r>
        <w:rPr/>
        <w:t>kIdQn4+4VCkf5zZY64GGKJv3CbZbw9YiiOvbNU3eo41QVI04adYsJ5xjx1O8QN7L0YKz+TDgdawY</w:t>
      </w:r>
    </w:p>
    <w:p>
      <w:pPr>
        <w:pStyle w:val="PreformattedText"/>
        <w:bidi w:val="0"/>
        <w:spacing w:before="0" w:after="0"/>
        <w:jc w:val="left"/>
        <w:rPr/>
      </w:pPr>
      <w:r>
        <w:rPr/>
        <w:t>W89Yu+fv85SaTwPPM0prfcv8mHQ46f8AOKkbT/GbqSHMz6dvBinU+5e/OnLd2htzc3yeYVLDynMw</w:t>
      </w:r>
    </w:p>
    <w:p>
      <w:pPr>
        <w:pStyle w:val="PreformattedText"/>
        <w:bidi w:val="0"/>
        <w:spacing w:before="0" w:after="0"/>
        <w:jc w:val="left"/>
        <w:rPr/>
      </w:pPr>
      <w:r>
        <w:rPr/>
        <w:t>Sp+3eDHzUqL0HCkgNgyP5xVVa7N25Q6uaQAZigAruZsH9FmkULQIezJVWQhrgxwcPWKaqoqm1fVe</w:t>
      </w:r>
    </w:p>
    <w:p>
      <w:pPr>
        <w:pStyle w:val="PreformattedText"/>
        <w:bidi w:val="0"/>
        <w:spacing w:before="0" w:after="0"/>
        <w:jc w:val="left"/>
        <w:rPr/>
      </w:pPr>
      <w:r>
        <w:rPr/>
        <w:t>XNo3vHkH0XH7BwjJUBhSAIBS9YJnBAEOnXIxiaRxI/EqwG0Kl1jpwo5H5vJCNA9m85aimW4ISHIn</w:t>
      </w:r>
    </w:p>
    <w:p>
      <w:pPr>
        <w:pStyle w:val="PreformattedText"/>
        <w:bidi w:val="0"/>
        <w:spacing w:before="0" w:after="0"/>
        <w:jc w:val="left"/>
        <w:rPr/>
      </w:pPr>
      <w:r>
        <w:rPr/>
        <w:t>g61gk64EvGkp0I3jHBczFWrUA6JdsiKiBOqOnIFDS5NkV0unBINBuuMX4HcMsqslWPjNlCbAOKTs</w:t>
      </w:r>
    </w:p>
    <w:p>
      <w:pPr>
        <w:pStyle w:val="PreformattedText"/>
        <w:bidi w:val="0"/>
        <w:spacing w:before="0" w:after="0"/>
        <w:jc w:val="left"/>
        <w:rPr/>
      </w:pPr>
      <w:r>
        <w:rPr/>
        <w:t>lATvOYUYvxsSn0plQcY0BmNIuLzrCZybN+YDqE/GCXPTM4EtiiSutKZeGok64IxBA+BjuABrUw7w</w:t>
      </w:r>
    </w:p>
    <w:p>
      <w:pPr>
        <w:pStyle w:val="PreformattedText"/>
        <w:bidi w:val="0"/>
        <w:spacing w:before="0" w:after="0"/>
        <w:jc w:val="left"/>
        <w:rPr/>
      </w:pPr>
      <w:r>
        <w:rPr/>
        <w:t>EWRx9pc0hVroxxmU1NP/ABhitCdXouVrYum5ed7f7zdAr7MFBaemWCvJwc5VZt9z+z/jGDvfDcGm</w:t>
      </w:r>
    </w:p>
    <w:p>
      <w:pPr>
        <w:pStyle w:val="PreformattedText"/>
        <w:bidi w:val="0"/>
        <w:spacing w:before="0" w:after="0"/>
        <w:jc w:val="left"/>
        <w:rPr/>
      </w:pPr>
      <w:r>
        <w:rPr/>
        <w:t>58xWyoG9YpxY58xe/uVXL8x2PvX5zZHw3vBe/wCHNAtvQ4yWHO8Zvh/eEVKi7xBVus3PDn+cHY5e</w:t>
      </w:r>
    </w:p>
    <w:p>
      <w:pPr>
        <w:pStyle w:val="PreformattedText"/>
        <w:bidi w:val="0"/>
        <w:spacing w:before="0" w:after="0"/>
        <w:jc w:val="left"/>
        <w:rPr/>
      </w:pPr>
      <w:r>
        <w:rPr/>
        <w:t>X/rNENrziAC1d7/xiFP4ZZfnOPLenX7ypHac498OuMhtdWNxA+P854tO7gpVodcY2DeWXz5m7sU/</w:t>
      </w:r>
    </w:p>
    <w:p>
      <w:pPr>
        <w:pStyle w:val="PreformattedText"/>
        <w:bidi w:val="0"/>
        <w:spacing w:before="0" w:after="0"/>
        <w:jc w:val="left"/>
        <w:rPr/>
      </w:pPr>
      <w:r>
        <w:rPr/>
        <w:t>rJC87JcVF7OTrHU4k2YqEuhwkg7eezn4EwCFEK0IBAA4DIdvj84Ik3DTB2OJiDlf9spoz7irtd/M</w:t>
      </w:r>
    </w:p>
    <w:p>
      <w:pPr>
        <w:pStyle w:val="PreformattedText"/>
        <w:bidi w:val="0"/>
        <w:spacing w:before="0" w:after="0"/>
        <w:jc w:val="left"/>
        <w:rPr/>
      </w:pPr>
      <w:r>
        <w:rPr/>
        <w:t>FIKILXNlZ6f8ZWxPDrC7o8r9xIIbzXJr5hOAG11AT8mCnlm3BxgFGgdOhrswozd+06Ad3HNgeoC1</w:t>
      </w:r>
    </w:p>
    <w:p>
      <w:pPr>
        <w:pStyle w:val="PreformattedText"/>
        <w:bidi w:val="0"/>
        <w:spacing w:before="0" w:after="0"/>
        <w:jc w:val="left"/>
        <w:rPr/>
      </w:pPr>
      <w:r>
        <w:rPr/>
        <w:t>B2LJ++sShrl+nZx0qqlWgds+4iCgRrAAxHX+XOaDUMKDoI601ziswFEvfebysxVAy6yPP94DgojR</w:t>
      </w:r>
    </w:p>
    <w:p>
      <w:pPr>
        <w:pStyle w:val="PreformattedText"/>
        <w:bidi w:val="0"/>
        <w:spacing w:before="0" w:after="0"/>
        <w:jc w:val="left"/>
        <w:rPr/>
      </w:pPr>
      <w:r>
        <w:rPr/>
        <w:t>dAcuvcNFO6lgHx8M+b/37xojLQRBJueOU0FaKTw33rHlKws0WKeGOx14RU511jaCG5aHtOd4v9uk</w:t>
      </w:r>
    </w:p>
    <w:p>
      <w:pPr>
        <w:pStyle w:val="PreformattedText"/>
        <w:bidi w:val="0"/>
        <w:spacing w:before="0" w:after="0"/>
        <w:jc w:val="left"/>
        <w:rPr/>
      </w:pPr>
      <w:r>
        <w:rPr/>
        <w:t>L6GbUhqha95cQAIwAXYNd/PMls/mYltdbk8zsHm5iRfnWIScua4CJ05DLSAuraA2vWBq282gMAnF</w:t>
      </w:r>
    </w:p>
    <w:p>
      <w:pPr>
        <w:pStyle w:val="PreformattedText"/>
        <w:bidi w:val="0"/>
        <w:spacing w:before="0" w:after="0"/>
        <w:jc w:val="left"/>
        <w:rPr/>
      </w:pPr>
      <w:r>
        <w:rPr/>
        <w:t>fIwsgpfYqlp7vxZLRy4UQmrQDG6zQvzY6ITdaUPpgk9YWlbS1L17dZuwq9Y61oMeg294h7x3mrTZ</w:t>
      </w:r>
    </w:p>
    <w:p>
      <w:pPr>
        <w:pStyle w:val="PreformattedText"/>
        <w:bidi w:val="0"/>
        <w:spacing w:before="0" w:after="0"/>
        <w:jc w:val="left"/>
        <w:rPr/>
      </w:pPr>
      <w:r>
        <w:rPr/>
        <w:t>1gzfbqYQ/oMl8jv9Y57AB4urgzQAVbaGJA6QW3KiEorUgAAqt6cCyxf/AG8DX+PxhSznzD7zg6ln</w:t>
      </w:r>
    </w:p>
    <w:p>
      <w:pPr>
        <w:pStyle w:val="PreformattedText"/>
        <w:bidi w:val="0"/>
        <w:spacing w:before="0" w:after="0"/>
        <w:jc w:val="left"/>
        <w:rPr/>
      </w:pPr>
      <w:r>
        <w:rPr/>
        <w:t>mF3vjnIt9d5y8a6PuSS/xmmTXwyV+/wZ09s/zhBFtNw5xScj7g3/AEYiw67xVn843xq3rNd/vF0+</w:t>
      </w:r>
    </w:p>
    <w:p>
      <w:pPr>
        <w:pStyle w:val="PreformattedText"/>
        <w:bidi w:val="0"/>
        <w:spacing w:before="0" w:after="0"/>
        <w:jc w:val="left"/>
        <w:rPr/>
      </w:pPr>
      <w:r>
        <w:rPr/>
        <w:t>/wBYsrT4Y8evOA9DRiIKKk0ghyaMAzttxjaVwM6y/Te6UotRdFnTKJHaISuwqtEadBm4D/zcJuVk</w:t>
      </w:r>
    </w:p>
    <w:p>
      <w:pPr>
        <w:pStyle w:val="PreformattedText"/>
        <w:bidi w:val="0"/>
        <w:spacing w:before="0" w:after="0"/>
        <w:jc w:val="left"/>
        <w:rPr/>
      </w:pPr>
      <w:r>
        <w:rPr/>
        <w:t>mtkA5RYKy2BANw+HK5T9iskGiWWiGjfOIYdHhdAIQD1MNDM6M1qpzBreaOP3c3t6Oc5H/wC4C7dr</w:t>
      </w:r>
    </w:p>
    <w:p>
      <w:pPr>
        <w:pStyle w:val="PreformattedText"/>
        <w:bidi w:val="0"/>
        <w:spacing w:before="0" w:after="0"/>
        <w:jc w:val="left"/>
        <w:rPr/>
      </w:pPr>
      <w:r>
        <w:rPr/>
        <w:t>2YoQHTzk5P8AOaK06ya4v7zhFs7zaXprE4cPWfvg3O8fqRODnNIecGQcn94HM4TjC086yCblxHXF</w:t>
      </w:r>
    </w:p>
    <w:p>
      <w:pPr>
        <w:pStyle w:val="PreformattedText"/>
        <w:bidi w:val="0"/>
        <w:spacing w:before="0" w:after="0"/>
        <w:jc w:val="left"/>
        <w:rPr/>
      </w:pPr>
      <w:r>
        <w:rPr/>
        <w:t>4zjZv5kL7/nI4anBmiPH51i/0ZzPrxk13kSb46zTXr/ec33pxUQgXU/3juhLw/nAR3sxd3U4/GLt</w:t>
      </w:r>
    </w:p>
    <w:p>
      <w:pPr>
        <w:pStyle w:val="PreformattedText"/>
        <w:bidi w:val="0"/>
        <w:spacing w:before="0" w:after="0"/>
        <w:jc w:val="left"/>
        <w:rPr/>
      </w:pPr>
      <w:r>
        <w:rPr/>
        <w:t>uj17n4tGXseZr5ndeHxmx1qaxbTQsHnECjw7ciL9yKrf5x2jN8us5VNPP+8XHdP8e4dL00OGwmxD</w:t>
      </w:r>
    </w:p>
    <w:p>
      <w:pPr>
        <w:pStyle w:val="PreformattedText"/>
        <w:bidi w:val="0"/>
        <w:spacing w:before="0" w:after="0"/>
        <w:jc w:val="left"/>
        <w:rPr/>
      </w:pPr>
      <w:r>
        <w:rPr/>
        <w:t>haH94AwoQedlx0/nnEf9axXtv3DNKiTNsAB6uIIFFRBUQ0ibEwal1qp3vjE6ncS/gvGU4LOnrGnL</w:t>
      </w:r>
    </w:p>
    <w:p>
      <w:pPr>
        <w:pStyle w:val="PreformattedText"/>
        <w:bidi w:val="0"/>
        <w:spacing w:before="0" w:after="0"/>
        <w:jc w:val="left"/>
        <w:rPr/>
      </w:pPr>
      <w:r>
        <w:rPr/>
        <w:t>eQPuCVHc5waQdxZeu/4zTp/Ob9fzll/hzlOXhkPe6yigNCLjEkjaocELBdqDro2X2ZVFchILTtB9</w:t>
      </w:r>
    </w:p>
    <w:p>
      <w:pPr>
        <w:pStyle w:val="PreformattedText"/>
        <w:bidi w:val="0"/>
        <w:spacing w:before="0" w:after="0"/>
        <w:jc w:val="left"/>
        <w:rPr/>
      </w:pPr>
      <w:r>
        <w:rPr/>
        <w:t>c3ggIVHhELfxiwTQms1svOkyO93gxhhQBAloRXQa2mIM3JiTizYLGA2XROzhMSYNkuCAuAoZdNLx</w:t>
      </w:r>
    </w:p>
    <w:p>
      <w:pPr>
        <w:pStyle w:val="PreformattedText"/>
        <w:bidi w:val="0"/>
        <w:spacing w:before="0" w:after="0"/>
        <w:jc w:val="left"/>
        <w:rPr/>
      </w:pPr>
      <w:r>
        <w:rPr/>
        <w:t>GGCKEXaca8xvBs5xoZStr3BF5/8AeY2IlDrXe81bePbokHqMqtohs/GHDNYj7v5icx2mz5ghVNzx</w:t>
      </w:r>
    </w:p>
    <w:p>
      <w:pPr>
        <w:pStyle w:val="PreformattedText"/>
        <w:bidi w:val="0"/>
        <w:spacing w:before="0" w:after="0"/>
        <w:jc w:val="left"/>
        <w:rPr/>
      </w:pPr>
      <w:r>
        <w:rPr/>
        <w:t>i75NYm2/wYaI8849i89YM8dc/c37V4MjgdWYthV7xlUtVn4yHED6D6uJdgLnOjvvEBzvj5ilUd+8</w:t>
      </w:r>
    </w:p>
    <w:p>
      <w:pPr>
        <w:pStyle w:val="PreformattedText"/>
        <w:bidi w:val="0"/>
        <w:spacing w:before="0" w:after="0"/>
        <w:jc w:val="left"/>
        <w:rPr/>
      </w:pPr>
      <w:r>
        <w:rPr/>
        <w:t>5L8chWa9zbobP7x2DvV1gdf24wWNy4qdDRo9zo0vB5jrzLjoHo6x4bq8PGLHmucIFOcPYu//ALmm</w:t>
      </w:r>
    </w:p>
    <w:p>
      <w:pPr>
        <w:pStyle w:val="PreformattedText"/>
        <w:bidi w:val="0"/>
        <w:spacing w:before="0" w:after="0"/>
        <w:jc w:val="left"/>
        <w:rPr/>
      </w:pPr>
      <w:r>
        <w:rPr/>
        <w:t>wP8AjHnTrKWO3fwwR1rszipRrnLR4+e46Pbp/eF6LwQ8xFDk8X/OcMNnU+e4vLAv2ZDXX58xQiG/</w:t>
      </w:r>
    </w:p>
    <w:p>
      <w:pPr>
        <w:pStyle w:val="PreformattedText"/>
        <w:bidi w:val="0"/>
        <w:spacing w:before="0" w:after="0"/>
        <w:jc w:val="left"/>
        <w:rPr/>
      </w:pPr>
      <w:r>
        <w:rPr/>
        <w:t>6cvenf8AGGz3cfmSrsPM0IxvbvjjCV6d4JvpnGNF8eu8gtD9KFECsK7dYShipEpOMmIR/GImJQOk</w:t>
      </w:r>
    </w:p>
    <w:p>
      <w:pPr>
        <w:pStyle w:val="PreformattedText"/>
        <w:bidi w:val="0"/>
        <w:spacing w:before="0" w:after="0"/>
        <w:jc w:val="left"/>
        <w:rPr/>
      </w:pPr>
      <w:r>
        <w:rPr/>
        <w:t>/JkAIy0uAUmssJNeKAYbuAXWzLgIL/OJshIeJpMFVy5BI/kw608tmfgslzmXg4nX5zbTXevqfcdt</w:t>
      </w:r>
    </w:p>
    <w:p>
      <w:pPr>
        <w:pStyle w:val="PreformattedText"/>
        <w:bidi w:val="0"/>
        <w:spacing w:before="0" w:after="0"/>
        <w:jc w:val="left"/>
        <w:rPr/>
      </w:pPr>
      <w:r>
        <w:rPr/>
        <w:t>es4173/rNmUDEO2v7f8A2wQ2jyaQOu9bmazXFpSUfp3MDDCGQdt47ygqMUoQ8nP3eQnNXzd7vTrA</w:t>
      </w:r>
    </w:p>
    <w:p>
      <w:pPr>
        <w:pStyle w:val="PreformattedText"/>
        <w:bidi w:val="0"/>
        <w:spacing w:before="0" w:after="0"/>
        <w:jc w:val="left"/>
        <w:rPr/>
      </w:pPr>
      <w:r>
        <w:rPr/>
        <w:t>DZw5kLzkRRwTCwdNJvmzEjgNI88Hom8BofwNKnLWh+95abooF3s/LoDDErO0E35wJmtR6NydXWfP</w:t>
      </w:r>
    </w:p>
    <w:p>
      <w:pPr>
        <w:pStyle w:val="PreformattedText"/>
        <w:bidi w:val="0"/>
        <w:spacing w:before="0" w:after="0"/>
        <w:jc w:val="left"/>
        <w:rPr/>
      </w:pPr>
      <w:r>
        <w:rPr/>
        <w:t>/Bgcvy/tE9c0vWUqcJa4yYRYO4a4fPmBojRMAn8BjoHgJX9T7hhf38OhTjGLXoyk+GsMUA1jwRTb</w:t>
      </w:r>
    </w:p>
    <w:p>
      <w:pPr>
        <w:pStyle w:val="PreformattedText"/>
        <w:bidi w:val="0"/>
        <w:spacing w:before="0" w:after="0"/>
        <w:jc w:val="left"/>
        <w:rPr/>
      </w:pPr>
      <w:r>
        <w:rPr/>
        <w:t>bjqhrWGuA0aw2q+Zu7boBwpp1448IZQaYO6FNhPYTvAw1aK5hrkVyZ3gB1WT5pIAAGgwVOxilq8j</w:t>
      </w:r>
    </w:p>
    <w:p>
      <w:pPr>
        <w:pStyle w:val="PreformattedText"/>
        <w:bidi w:val="0"/>
        <w:spacing w:before="0" w:after="0"/>
        <w:jc w:val="left"/>
        <w:rPr/>
      </w:pPr>
      <w:r>
        <w:rPr/>
        <w:t>ArHwbwK84eVBEu0QHi5rKQzVXV7x+/kMC7ddv3H656yPer1n2bm8oca6uPw4a4x0QI4o3eMBCj0A</w:t>
      </w:r>
    </w:p>
    <w:p>
      <w:pPr>
        <w:pStyle w:val="PreformattedText"/>
        <w:bidi w:val="0"/>
        <w:spacing w:before="0" w:after="0"/>
        <w:jc w:val="left"/>
        <w:rPr/>
      </w:pPr>
      <w:r>
        <w:rPr/>
        <w:t>TjTZDXOBGU82AJAGeJjeW3eaj03jDm2BzM531wZ7dTnIM6vOLgDXuW3RALRiJFHX0yliuZYiMREK</w:t>
      </w:r>
    </w:p>
    <w:p>
      <w:pPr>
        <w:pStyle w:val="PreformattedText"/>
        <w:bidi w:val="0"/>
        <w:spacing w:before="0" w:after="0"/>
        <w:jc w:val="left"/>
        <w:rPr/>
      </w:pPr>
      <w:r>
        <w:rPr/>
        <w:t>Hdzs/wBZqJafcQrdzrB46PMTp2nOJPpkuHjj3CQy645SH1VY7wGszzIp9jSab05IQflwFXZA5+47</w:t>
      </w:r>
    </w:p>
    <w:p>
      <w:pPr>
        <w:pStyle w:val="PreformattedText"/>
        <w:bidi w:val="0"/>
        <w:spacing w:before="0" w:after="0"/>
        <w:jc w:val="left"/>
        <w:rPr/>
      </w:pPr>
      <w:r>
        <w:rPr/>
        <w:t>ng/ty9LHzPyAyFIX6xm+3D5ioihBfzmg9y385UEa/wCsR9e5RCAKDHhj7jD+NONcbXf4z/n+soc7</w:t>
      </w:r>
    </w:p>
    <w:p>
      <w:pPr>
        <w:pStyle w:val="PreformattedText"/>
        <w:bidi w:val="0"/>
        <w:spacing w:before="0" w:after="0"/>
        <w:jc w:val="left"/>
        <w:rPr/>
      </w:pPr>
      <w:r>
        <w:rPr/>
        <w:t>Jq4+WibPMiVNiZ09FuW33/GQWW725ZTrvOtTuHzCJr4zQjz2850XBHkk045fmj8+4GxceM1LsPcO</w:t>
      </w:r>
    </w:p>
    <w:p>
      <w:pPr>
        <w:pStyle w:val="PreformattedText"/>
        <w:bidi w:val="0"/>
        <w:spacing w:before="0" w:after="0"/>
        <w:jc w:val="left"/>
        <w:rPr/>
      </w:pPr>
      <w:r>
        <w:rPr/>
        <w:t>oJ3gCFF+948PejGe75ZnCnOKQWeOVdluy5uQ4s+5SR/UwUrKY74RfMbfxxla2fM93rNfiZsSQ7xS</w:t>
      </w:r>
    </w:p>
    <w:p>
      <w:pPr>
        <w:pStyle w:val="PreformattedText"/>
        <w:bidi w:val="0"/>
        <w:spacing w:before="0" w:after="0"/>
        <w:jc w:val="left"/>
        <w:rPr/>
      </w:pPr>
      <w:r>
        <w:rPr/>
        <w:t>HVzkpE7z+nmLZYdBj09/M3IdG5iDTI85yU/LHot3/wBMOzpydR6mIAtPL9yihY/wwrxvzJiTR19x</w:t>
      </w:r>
    </w:p>
    <w:p>
      <w:pPr>
        <w:pStyle w:val="PreformattedText"/>
        <w:bidi w:val="0"/>
        <w:spacing w:before="0" w:after="0"/>
        <w:jc w:val="left"/>
        <w:rPr/>
      </w:pPr>
      <w:r>
        <w:rPr/>
        <w:t>dND8QJvNFuw/kxbdH4xVdaybad/+1jEQ1BUkIb0K6zfB6R+Ym4hz1sxkYLHAtM1n9MLXCM8VoUAQ</w:t>
      </w:r>
    </w:p>
    <w:p>
      <w:pPr>
        <w:pStyle w:val="PreformattedText"/>
        <w:bidi w:val="0"/>
        <w:spacing w:before="0" w:after="0"/>
        <w:jc w:val="left"/>
        <w:rPr/>
      </w:pPr>
      <w:r>
        <w:rPr/>
        <w:t>bTL4+TdXdcOii6w63z2sDdMOUktQwzXGWECwRE5QmOxJU911eEAdpihSTNppsryCjcGFG9OcJ/6Y</w:t>
      </w:r>
    </w:p>
    <w:p>
      <w:pPr>
        <w:pStyle w:val="PreformattedText"/>
        <w:bidi w:val="0"/>
        <w:spacing w:before="0" w:after="0"/>
        <w:jc w:val="left"/>
        <w:rPr/>
      </w:pPr>
      <w:r>
        <w:rPr/>
        <w:t>aR9azb+xlpDYI3WDdnK0yzSpvjEDJ4truwRQCzmYJufbFTBi9I7MsfqFCIqQcIy7cq1GRqiNMDe3</w:t>
      </w:r>
    </w:p>
    <w:p>
      <w:pPr>
        <w:pStyle w:val="PreformattedText"/>
        <w:bidi w:val="0"/>
        <w:spacing w:before="0" w:after="0"/>
        <w:jc w:val="left"/>
        <w:rPr/>
      </w:pPr>
      <w:r>
        <w:rPr/>
        <w:t>PUlrHWmNpAx4xBtKraFJHmXWWEeBtMclLeqbwaDYJCocQGVpYaEKJEEDegIXeNAxdxYBUIDj5mxo</w:t>
      </w:r>
    </w:p>
    <w:p>
      <w:pPr>
        <w:pStyle w:val="PreformattedText"/>
        <w:bidi w:val="0"/>
        <w:spacing w:before="0" w:after="0"/>
        <w:jc w:val="left"/>
        <w:rPr/>
      </w:pPr>
      <w:r>
        <w:rPr/>
        <w:t>RtUM4LWp24ABlGb4B+MVt4mtRZsEGuj3HmHDBEDzC93OClkpUFoqC1GGKXlQqOqIheDowk5oSoVr</w:t>
      </w:r>
    </w:p>
    <w:p>
      <w:pPr>
        <w:pStyle w:val="PreformattedText"/>
        <w:bidi w:val="0"/>
        <w:spacing w:before="0" w:after="0"/>
        <w:jc w:val="left"/>
        <w:rPr/>
      </w:pPr>
      <w:r>
        <w:rPr/>
        <w:t>Zp7SHGFvL6WbVQGa8ms0xXJ7JBqPOuc2xsbIkHiiTxiYr3VFLwjEYsZKM1BDJPL3es7xeAOx6Ihj</w:t>
      </w:r>
    </w:p>
    <w:p>
      <w:pPr>
        <w:pStyle w:val="PreformattedText"/>
        <w:bidi w:val="0"/>
        <w:spacing w:before="0" w:after="0"/>
        <w:jc w:val="left"/>
        <w:rPr/>
      </w:pPr>
      <w:r>
        <w:rPr/>
        <w:t>yYp7vB/kbxb1+8C/jEiz+88BxxglTs2nG7fmMrtp7Zd4Gxaa3jclVkcQJx+PuRY61wY4Cq0bVeAz</w:t>
      </w:r>
    </w:p>
    <w:p>
      <w:pPr>
        <w:pStyle w:val="PreformattedText"/>
        <w:bidi w:val="0"/>
        <w:spacing w:before="0" w:after="0"/>
        <w:jc w:val="left"/>
        <w:rPr/>
      </w:pPr>
      <w:r>
        <w:rPr/>
        <w:t>zCaHg0u5/FxF0pmcNTSMW0NuEIHrkw8pNc4ruzALs2BT5kDoe8XNxyTgwk5jeMXpr6HONG9XjG7+</w:t>
      </w:r>
    </w:p>
    <w:p>
      <w:pPr>
        <w:pStyle w:val="PreformattedText"/>
        <w:bidi w:val="0"/>
        <w:spacing w:before="0" w:after="0"/>
        <w:jc w:val="left"/>
        <w:rPr/>
      </w:pPr>
      <w:r>
        <w:rPr/>
        <w:t>G8bQOfmQVD83C+fvAhcM2rvvLRpHNBHHB+8Hmonc7z09gYw1ZrjOL17+c2omp/5PuJ+VNf8AeCx6</w:t>
      </w:r>
    </w:p>
    <w:p>
      <w:pPr>
        <w:pStyle w:val="PreformattedText"/>
        <w:bidi w:val="0"/>
        <w:spacing w:before="0" w:after="0"/>
        <w:jc w:val="left"/>
        <w:rPr/>
      </w:pPr>
      <w:r>
        <w:rPr/>
        <w:t>e8F0O+jOHbCPSo25JEDWz/jA8Mjn7c0ACdFyFgX9YAFepoAfEJyOSXQU8h2Rwrpp6wM/g1oSJLof</w:t>
      </w:r>
    </w:p>
    <w:p>
      <w:pPr>
        <w:pStyle w:val="PreformattedText"/>
        <w:bidi w:val="0"/>
        <w:spacing w:before="0" w:after="0"/>
        <w:jc w:val="left"/>
        <w:rPr/>
      </w:pPr>
      <w:r>
        <w:rPr/>
        <w:t>jACj/bRCyXegog8YWI3QjSAtqBO8O0XzRi+wkX3Cx0v+M0a/TnACHHGISBA4yDxw5/OPCHObO8V3</w:t>
      </w:r>
    </w:p>
    <w:p>
      <w:pPr>
        <w:pStyle w:val="PreformattedText"/>
        <w:bidi w:val="0"/>
        <w:spacing w:before="0" w:after="0"/>
        <w:jc w:val="left"/>
        <w:rPr/>
      </w:pPr>
      <w:r>
        <w:rPr/>
        <w:t>dfMHJmiTxywEjdfjBsEI3jaP9ZQ7MkDYGQREZ9wzz1B0s2uh1tMs6iFDOHcnflxhAJdzyUakUe8M</w:t>
      </w:r>
    </w:p>
    <w:p>
      <w:pPr>
        <w:pStyle w:val="PreformattedText"/>
        <w:bidi w:val="0"/>
        <w:spacing w:before="0" w:after="0"/>
        <w:jc w:val="left"/>
        <w:rPr/>
      </w:pPr>
      <w:r>
        <w:rPr/>
        <w:t>Itl7FNvGLVRX8315DFaYqGIAEPE3w6xEYiQqDPg48cYbJC8EKABzsneW58Brdb6mPRNVrFFryv8A</w:t>
      </w:r>
    </w:p>
    <w:p>
      <w:pPr>
        <w:pStyle w:val="PreformattedText"/>
        <w:bidi w:val="0"/>
        <w:spacing w:before="0" w:after="0"/>
        <w:jc w:val="left"/>
        <w:rPr/>
      </w:pPr>
      <w:r>
        <w:rPr/>
        <w:t>eLRYMEwBIQk3n2Y55Aa1KRny411UITXVEn0+4XcqE0pTT5biqxImF62cCYBHGnYNaD1iD1iKQ9W4</w:t>
      </w:r>
    </w:p>
    <w:p>
      <w:pPr>
        <w:pStyle w:val="PreformattedText"/>
        <w:bidi w:val="0"/>
        <w:spacing w:before="0" w:after="0"/>
        <w:jc w:val="left"/>
        <w:rPr/>
      </w:pPr>
      <w:r>
        <w:rPr/>
        <w:t>FFo2N6pOh8u/MN62jICnbMkDV8YTeucKpw73kL/zmta30XWAWcfcLxSbsEqdEbbc0qk6IXamBeOD</w:t>
      </w:r>
    </w:p>
    <w:p>
      <w:pPr>
        <w:pStyle w:val="PreformattedText"/>
        <w:bidi w:val="0"/>
        <w:spacing w:before="0" w:after="0"/>
        <w:jc w:val="left"/>
        <w:rPr/>
      </w:pPr>
      <w:r>
        <w:rPr/>
        <w:t>GrY3vCp0ONoP5xJ6Z3mg7vBj0vIW5xU17O3KNLvwytV5ydP8dZunnCZ9OTKycrqYfydzQUN42Sbw</w:t>
      </w:r>
    </w:p>
    <w:p>
      <w:pPr>
        <w:pStyle w:val="PreformattedText"/>
        <w:bidi w:val="0"/>
        <w:spacing w:before="0" w:after="0"/>
        <w:jc w:val="left"/>
        <w:rPr/>
      </w:pPr>
      <w:r>
        <w:rPr/>
        <w:t>34BTRYUaCFm7z1g13UvmbK2N32A6ABxCODATgCEsXo71vA58CCwQm4BXTne/1jW7C8fc4Zfxhg9Q</w:t>
      </w:r>
    </w:p>
    <w:p>
      <w:pPr>
        <w:pStyle w:val="PreformattedText"/>
        <w:bidi w:val="0"/>
        <w:spacing w:before="0" w:after="0"/>
        <w:jc w:val="left"/>
        <w:rPr/>
      </w:pPr>
      <w:r>
        <w:rPr/>
        <w:t>G1NPyayOSBwAo5AftcESles/TRg2ddYzawOZjoNxdZz1xg46R/W8tD2M6Kk9OvzgsLwExhAgg1hL</w:t>
      </w:r>
    </w:p>
    <w:p>
      <w:pPr>
        <w:pStyle w:val="PreformattedText"/>
        <w:bidi w:val="0"/>
        <w:spacing w:before="0" w:after="0"/>
        <w:jc w:val="left"/>
        <w:rPr/>
      </w:pPr>
      <w:r>
        <w:rPr/>
        <w:t>o1cRPt51lnOtcYjSkDhwsex+5SM1reE6TMaSVjbeGs82oUoVRJ+INmJzqOLB9ZQaKI0wgtmzPmFK</w:t>
      </w:r>
    </w:p>
    <w:p>
      <w:pPr>
        <w:pStyle w:val="PreformattedText"/>
        <w:bidi w:val="0"/>
        <w:spacing w:before="0" w:after="0"/>
        <w:jc w:val="left"/>
        <w:rPr/>
      </w:pPr>
      <w:r>
        <w:rPr/>
        <w:t>XZBJokOp8/G8WmrhpOAukJFomSU0H+sgKbnOVrwb3nI38nBIwFPesQa7MdJZW/c5+X7/AJzRqR5H</w:t>
      </w:r>
    </w:p>
    <w:p>
      <w:pPr>
        <w:pStyle w:val="PreformattedText"/>
        <w:bidi w:val="0"/>
        <w:spacing w:before="0" w:after="0"/>
        <w:jc w:val="left"/>
        <w:rPr/>
      </w:pPr>
      <w:r>
        <w:rPr/>
        <w:t>G2y/N4DKw8TeAFwDHw4DONYKGdm0TTlBnHac5db2dYrsAfBi2DF7aZvC367cZNN58ypfBwQmqDSZ</w:t>
      </w:r>
    </w:p>
    <w:p>
      <w:pPr>
        <w:pStyle w:val="PreformattedText"/>
        <w:bidi w:val="0"/>
        <w:spacing w:before="0" w:after="0"/>
        <w:jc w:val="left"/>
        <w:rPr/>
      </w:pPr>
      <w:r>
        <w:rPr/>
        <w:t>b1wazsXnj84tRlTeCi99HKf5f9YNjRzrEdvu5l8L7iM9+OsTQnSTj95Wla9mdjl7PMREOJ/eATXG</w:t>
      </w:r>
    </w:p>
    <w:p>
      <w:pPr>
        <w:pStyle w:val="PreformattedText"/>
        <w:bidi w:val="0"/>
        <w:spacing w:before="0" w:after="0"/>
        <w:jc w:val="left"/>
        <w:rPr/>
      </w:pPr>
      <w:r>
        <w:rPr/>
        <w:t>/wA5sJKnJjBrtlFmy6fcSiz5cG0gO8ZVN23Njtu77MY+Roc50Kd/vIUm12YY01dYwUo0X98Zu5yD</w:t>
      </w:r>
    </w:p>
    <w:p>
      <w:pPr>
        <w:pStyle w:val="PreformattedText"/>
        <w:bidi w:val="0"/>
        <w:spacing w:before="0" w:after="0"/>
        <w:jc w:val="left"/>
        <w:rPr/>
      </w:pPr>
      <w:r>
        <w:rPr/>
        <w:t>+mOrrbuY6Abfv+8V3/nIpXIXrTvjKwpHts4CArVnC4KUh6Ek7RsDjeJ/oTPOUBSgJveDq8g+gqbU</w:t>
      </w:r>
    </w:p>
    <w:p>
      <w:pPr>
        <w:pStyle w:val="PreformattedText"/>
        <w:bidi w:val="0"/>
        <w:spacing w:before="0" w:after="0"/>
        <w:jc w:val="left"/>
        <w:rPr/>
      </w:pPr>
      <w:r>
        <w:rPr/>
        <w:t>jZMnI69Ek4KeJApgDt+DUCVbGzrNJFEfO+QAHfBVzotnhsOyUTvHk9bsGtlKYaoYZbXSvmEXeju4</w:t>
      </w:r>
    </w:p>
    <w:p>
      <w:pPr>
        <w:pStyle w:val="PreformattedText"/>
        <w:bidi w:val="0"/>
        <w:spacing w:before="0" w:after="0"/>
        <w:jc w:val="left"/>
        <w:rPr/>
      </w:pPr>
      <w:r>
        <w:rPr/>
        <w:t>FYaRug0uAUuLQXoEedTRB9ycpYAgPdlRQ4AMG36It2orlw5yUDSFAq23UDnEOEKcBCOgcDxjwIic</w:t>
      </w:r>
    </w:p>
    <w:p>
      <w:pPr>
        <w:pStyle w:val="PreformattedText"/>
        <w:bidi w:val="0"/>
        <w:spacing w:before="0" w:after="0"/>
        <w:jc w:val="left"/>
        <w:rPr/>
      </w:pPr>
      <w:r>
        <w:rPr/>
        <w:t>4YecyEpK1YDMI1t7IyhoI0CEV0iEtY8qtAgL2gZuwVXeAHlIoLWWuMkoCDtzrrdYImmhBLpgYb8P</w:t>
      </w:r>
    </w:p>
    <w:p>
      <w:pPr>
        <w:pStyle w:val="PreformattedText"/>
        <w:bidi w:val="0"/>
        <w:spacing w:before="0" w:after="0"/>
        <w:jc w:val="left"/>
        <w:rPr/>
      </w:pPr>
      <w:r>
        <w:rPr/>
        <w:t>WANxkYhv1pEIeDn7NZms7cb6w1/UhI/3hT8qDMsEq7CULj2EADKg6ZTXhieVVKr2ri4/MFEvArQI</w:t>
      </w:r>
    </w:p>
    <w:p>
      <w:pPr>
        <w:pStyle w:val="PreformattedText"/>
        <w:bidi w:val="0"/>
        <w:spacing w:before="0" w:after="0"/>
        <w:jc w:val="left"/>
        <w:rPr/>
      </w:pPr>
      <w:r>
        <w:rPr/>
        <w:t>6uMtaUbkDQQHt64dWsd7hkSBsWjDooygrwAIUa77mbpmyvumW2CCQUEUA5urgmjg7zvdp1hpdW5A</w:t>
      </w:r>
    </w:p>
    <w:p>
      <w:pPr>
        <w:pStyle w:val="PreformattedText"/>
        <w:bidi w:val="0"/>
        <w:spacing w:before="0" w:after="0"/>
        <w:jc w:val="left"/>
        <w:rPr/>
      </w:pPr>
      <w:r>
        <w:rPr/>
        <w:t>X/xzp0b5cPIL55hO+d/h7hCbIc1eUef5xRmU/nJ/OJyuzzBdGwf4y5A4Kj4epBlG24biqcEk2d4F</w:t>
      </w:r>
    </w:p>
    <w:p>
      <w:pPr>
        <w:pStyle w:val="PreformattedText"/>
        <w:bidi w:val="0"/>
        <w:spacing w:before="0" w:after="0"/>
        <w:jc w:val="left"/>
        <w:rPr/>
      </w:pPr>
      <w:r>
        <w:rPr/>
        <w:t>THYmVZVRSJhvuFwFRnpMN0YJ5FgEgFAhdADNyLNKS9l++5uWfJi8wDitI4zs4v8A2YK28edfzjzy</w:t>
      </w:r>
    </w:p>
    <w:p>
      <w:pPr>
        <w:pStyle w:val="PreformattedText"/>
        <w:bidi w:val="0"/>
        <w:spacing w:before="0" w:after="0"/>
        <w:jc w:val="left"/>
        <w:rPr/>
      </w:pPr>
      <w:r>
        <w:rPr/>
        <w:t>O9PZvaoCCoWyJUkwDZoU7JXOfIp6WiooHibMIB0iB5E9zjRp3mqUZ1mqh8GXx3THC60W9hDu4H1M</w:t>
      </w:r>
    </w:p>
    <w:p>
      <w:pPr>
        <w:pStyle w:val="PreformattedText"/>
        <w:bidi w:val="0"/>
        <w:spacing w:before="0" w:after="0"/>
        <w:jc w:val="left"/>
        <w:rPr/>
      </w:pPr>
      <w:r>
        <w:rPr/>
        <w:t>ALrUgLxXGRD2QClADYfM1A//AHP1HloqVLWQ86ehxP5cDvkP7YshNYoh2c4HhqqlpoAMQ/8Ax8FS</w:t>
      </w:r>
    </w:p>
    <w:p>
      <w:pPr>
        <w:pStyle w:val="PreformattedText"/>
        <w:bidi w:val="0"/>
        <w:spacing w:before="0" w:after="0"/>
        <w:jc w:val="left"/>
        <w:rPr/>
      </w:pPr>
      <w:r>
        <w:rPr/>
        <w:t>yxIDUOMXFZXN4N4+XEYWmMQKgeS6wIYNWyLqnb+MYHheaR/Zg5PJwe4ykHxyvDiqVKeUI/MARkFm</w:t>
      </w:r>
    </w:p>
    <w:p>
      <w:pPr>
        <w:pStyle w:val="PreformattedText"/>
        <w:bidi w:val="0"/>
        <w:spacing w:before="0" w:after="0"/>
        <w:jc w:val="left"/>
        <w:rPr/>
      </w:pPr>
      <w:r>
        <w:rPr/>
        <w:t>mdF4nQXJZxYKHNq7x2/gqbVih0E5xg2Meq8Aa3/rGNL5pxxsITgacIkVOztt3mxbu4lFFOprA8FA</w:t>
      </w:r>
    </w:p>
    <w:p>
      <w:pPr>
        <w:pStyle w:val="PreformattedText"/>
        <w:bidi w:val="0"/>
        <w:spacing w:before="0" w:after="0"/>
        <w:jc w:val="left"/>
        <w:rPr/>
      </w:pPr>
      <w:r>
        <w:rPr/>
        <w:t>1jDH952IR2417ndKXtM4mv1nYJPz/wAYDl2YtLd6GbZgZ2OnJNzDFd8gN1HG97wIQA2USG7vWstr</w:t>
      </w:r>
    </w:p>
    <w:p>
      <w:pPr>
        <w:pStyle w:val="PreformattedText"/>
        <w:bidi w:val="0"/>
        <w:spacing w:before="0" w:after="0"/>
        <w:jc w:val="left"/>
        <w:rPr/>
      </w:pPr>
      <w:r>
        <w:rPr/>
        <w:t>w3IrCirb1TDGohE4XVnmFsaxD1s/gnOEUB+QUrgmTj6Yg/kNlVi2jQ6vWKjQgKoglXnt5xUaYGGx</w:t>
      </w:r>
    </w:p>
    <w:p>
      <w:pPr>
        <w:pStyle w:val="PreformattedText"/>
        <w:bidi w:val="0"/>
        <w:spacing w:before="0" w:after="0"/>
        <w:jc w:val="left"/>
        <w:rPr/>
      </w:pPr>
      <w:r>
        <w:rPr/>
        <w:t>2LxgwsWuiluemmPcnXZTuj1M++QrborHUdda1wYGBKT0m59MB5DEm/hfTJQr+hnAXvNSQgdRQBzT</w:t>
      </w:r>
    </w:p>
    <w:p>
      <w:pPr>
        <w:pStyle w:val="PreformattedText"/>
        <w:bidi w:val="0"/>
        <w:spacing w:before="0" w:after="0"/>
        <w:jc w:val="left"/>
        <w:rPr/>
      </w:pPr>
      <w:r>
        <w:rPr/>
        <w:t>1yxNTZFHfwe4Sm1e/gGU/WEER9c1B/rFVfTumdKf1jZD0vuab/WFgTEU7UK+XvEBUVAQ6HghxDhd</w:t>
      </w:r>
    </w:p>
    <w:p>
      <w:pPr>
        <w:pStyle w:val="PreformattedText"/>
        <w:bidi w:val="0"/>
        <w:spacing w:before="0" w:after="0"/>
        <w:jc w:val="left"/>
        <w:rPr/>
      </w:pPr>
      <w:r>
        <w:rPr/>
        <w:t>qA0+t+TEjFU63Q3o7fMANPKU1YKLd9sQ0ZTkzoDV0yITIK6ZuCPQRz9lVGdcAOlDpcOV0kz4TK/L</w:t>
      </w:r>
    </w:p>
    <w:p>
      <w:pPr>
        <w:pStyle w:val="PreformattedText"/>
        <w:bidi w:val="0"/>
        <w:spacing w:before="0" w:after="0"/>
        <w:jc w:val="left"/>
        <w:rPr/>
      </w:pPr>
      <w:r>
        <w:rPr/>
        <w:t>MD+q2G1IpblFMZUl+H8situ8kC1d4RFhHv5/3h7ZPTMdl0BXHCrBrxh0x6Wa3h1X2KgFJBaIK3m9</w:t>
      </w:r>
    </w:p>
    <w:p>
      <w:pPr>
        <w:pStyle w:val="PreformattedText"/>
        <w:bidi w:val="0"/>
        <w:spacing w:before="0" w:after="0"/>
        <w:jc w:val="left"/>
        <w:rPr/>
      </w:pPr>
      <w:r>
        <w:rPr/>
        <w:t>70FF8iAV889YyYoClr7akY3eNqkBMWGOCdtysyvlcBqZRVlI5I4c6utoyQ3OUyk25QZxqkEHzEfn</w:t>
      </w:r>
    </w:p>
    <w:p>
      <w:pPr>
        <w:pStyle w:val="PreformattedText"/>
        <w:bidi w:val="0"/>
        <w:spacing w:before="0" w:after="0"/>
        <w:jc w:val="left"/>
        <w:rPr/>
      </w:pPr>
      <w:r>
        <w:rPr/>
        <w:t>7nO+TEaZxyvWRCPRoaJO94zRKryQUbvhk5Mbh4yRVScHeHpq2oUhEjlT9XNDqnR0gONgTzAd+73+</w:t>
      </w:r>
    </w:p>
    <w:p>
      <w:pPr>
        <w:pStyle w:val="PreformattedText"/>
        <w:bidi w:val="0"/>
        <w:spacing w:before="0" w:after="0"/>
        <w:jc w:val="left"/>
        <w:rPr/>
      </w:pPr>
      <w:r>
        <w:rPr/>
        <w:t>AvLf51x+QIPpdADba4LEKs6H1RHbZcgcOC+hbAOviaYM6yykw5YCGaKYk4YyPj9cCInLvN8fclcK</w:t>
      </w:r>
    </w:p>
    <w:p>
      <w:pPr>
        <w:pStyle w:val="PreformattedText"/>
        <w:bidi w:val="0"/>
        <w:spacing w:before="0" w:after="0"/>
        <w:jc w:val="left"/>
        <w:rPr/>
      </w:pPr>
      <w:r>
        <w:rPr/>
        <w:t>8XbA/HOGlBgM+2oH5c62FlXVKMdJyd4m5qOvcELA3QAVNagG8GxUIE60bAohNFcQjbu21HEK5Qtx</w:t>
      </w:r>
    </w:p>
    <w:p>
      <w:pPr>
        <w:pStyle w:val="PreformattedText"/>
        <w:bidi w:val="0"/>
        <w:spacing w:before="0" w:after="0"/>
        <w:jc w:val="left"/>
        <w:rPr/>
      </w:pPr>
      <w:r>
        <w:rPr/>
        <w:t>iJe6iOBqNsCDiQxCW9EAruNETvABVzBRMgeFCI8xuBtIlDUC1evMnHveLd+c5XlHb+cFGyTtymt3</w:t>
      </w:r>
    </w:p>
    <w:p>
      <w:pPr>
        <w:pStyle w:val="PreformattedText"/>
        <w:bidi w:val="0"/>
        <w:spacing w:before="0" w:after="0"/>
        <w:jc w:val="left"/>
        <w:rPr/>
      </w:pPr>
      <w:r>
        <w:rPr/>
        <w:t>1rH2zfGQEv4y6Or1/jDr3/OaDf0uQfd2YdCeh4uNSu7qy6KCGl7agD88woF1CNIPOHRNUkRNORpN</w:t>
      </w:r>
    </w:p>
    <w:p>
      <w:pPr>
        <w:pStyle w:val="PreformattedText"/>
        <w:bidi w:val="0"/>
        <w:spacing w:before="0" w:after="0"/>
        <w:jc w:val="left"/>
        <w:rPr/>
      </w:pPr>
      <w:r>
        <w:rPr/>
        <w:t>WYVLOtlvHI5xO5GyR/vCCn6ldeBkxRbJR+nGsQ3Z8R6XkwCYJ6ITcaD696Gby5ej3vD2rrBrRWCL</w:t>
      </w:r>
    </w:p>
    <w:p>
      <w:pPr>
        <w:pStyle w:val="PreformattedText"/>
        <w:bidi w:val="0"/>
        <w:spacing w:before="0" w:after="0"/>
        <w:jc w:val="left"/>
        <w:rPr/>
      </w:pPr>
      <w:r>
        <w:rPr/>
        <w:t>TinzCsEHAVHW0Bg6WW1kTQH3T7k589lc2C1qrVuMw23JGjuZNxG8bMja4ZAJyT8ZRWt/yHmDcBhF</w:t>
      </w:r>
    </w:p>
    <w:p>
      <w:pPr>
        <w:pStyle w:val="PreformattedText"/>
        <w:bidi w:val="0"/>
        <w:spacing w:before="0" w:after="0"/>
        <w:jc w:val="left"/>
        <w:rPr/>
      </w:pPr>
      <w:r>
        <w:rPr/>
        <w:t>Hlh0UWB1+DeX1UW86sBVwTi9oqEAHLcfrJkaNXr9UOHCrNeoUw7S1HYwACHQBaARGiaTNa3bhEPD</w:t>
      </w:r>
    </w:p>
    <w:p>
      <w:pPr>
        <w:pStyle w:val="PreformattedText"/>
        <w:bidi w:val="0"/>
        <w:spacing w:before="0" w:after="0"/>
        <w:jc w:val="left"/>
        <w:rPr/>
      </w:pPr>
      <w:r>
        <w:rPr/>
        <w:t>9YQNo9P5xKu49XLejeaI18Z4N3rCHDT0yeC4ZZG+BHOzt3r3FwTq8dYx3O3n5iulE74SbXFV1bl5</w:t>
      </w:r>
    </w:p>
    <w:p>
      <w:pPr>
        <w:pStyle w:val="PreformattedText"/>
        <w:bidi w:val="0"/>
        <w:spacing w:before="0" w:after="0"/>
        <w:jc w:val="left"/>
        <w:rPr/>
      </w:pPr>
      <w:r>
        <w:rPr/>
        <w:t>aDX7ilF55x3w3zmlu5/nBqL9sb/YTGmXEQkCsIc751iMgj/ZdGSc7WrrES5+vmjn0AQ0RhTig9qH</w:t>
      </w:r>
    </w:p>
    <w:p>
      <w:pPr>
        <w:pStyle w:val="PreformattedText"/>
        <w:bidi w:val="0"/>
        <w:spacing w:before="0" w:after="0"/>
        <w:jc w:val="left"/>
        <w:rPr/>
      </w:pPr>
      <w:r>
        <w:rPr/>
        <w:t>TV0k93mpnItgEiO4eh1rFQVvrJSwFYPKKYO7sq+0QA/oXGRNTco0WmwehmKKGdutXZ3dqFyxOtaw</w:t>
      </w:r>
    </w:p>
    <w:p>
      <w:pPr>
        <w:pStyle w:val="PreformattedText"/>
        <w:bidi w:val="0"/>
        <w:spacing w:before="0" w:after="0"/>
        <w:jc w:val="left"/>
        <w:rPr/>
      </w:pPr>
      <w:r>
        <w:rPr/>
        <w:t>RW7A4yn2FF2oQNrzrAsoaSYQaIEZt7y5EI/MSBEXkC+Y/vryW0qF3tV+4uTkfQd/vBvJraldzfK4</w:t>
      </w:r>
    </w:p>
    <w:p>
      <w:pPr>
        <w:pStyle w:val="PreformattedText"/>
        <w:bidi w:val="0"/>
        <w:spacing w:before="0" w:after="0"/>
        <w:jc w:val="left"/>
        <w:rPr/>
      </w:pPr>
      <w:r>
        <w:rPr/>
        <w:t>wamBVHVEjBlpWl9WsujEIUtS0dEviqGg6TdwlCJj3M4gQxDSAxTneGL74P8Aa29rnrIBN1EWoFIc</w:t>
      </w:r>
    </w:p>
    <w:p>
      <w:pPr>
        <w:pStyle w:val="PreformattedText"/>
        <w:bidi w:val="0"/>
        <w:spacing w:before="0" w:after="0"/>
        <w:jc w:val="left"/>
        <w:rPr/>
      </w:pPr>
      <w:r>
        <w:rPr/>
        <w:t>MneO3XTDJ3Bt7eu8b4LhyQKJNgW4v48WYaIdN5mVUpUJu6EHPWBBwbllEIf2ZWbIkk7oGHlrIKwu</w:t>
      </w:r>
    </w:p>
    <w:p>
      <w:pPr>
        <w:pStyle w:val="PreformattedText"/>
        <w:bidi w:val="0"/>
        <w:spacing w:before="0" w:after="0"/>
        <w:jc w:val="left"/>
        <w:rPr/>
      </w:pPr>
      <w:r>
        <w:rPr/>
        <w:t>IX7WXuap4Ao2c4NLnJhFQbWjWojTCSACDC3VLDQH244OFmhiUUu9q2tziOgvkfM4zWZuJhUVGIP9</w:t>
      </w:r>
    </w:p>
    <w:p>
      <w:pPr>
        <w:pStyle w:val="PreformattedText"/>
        <w:bidi w:val="0"/>
        <w:spacing w:before="0" w:after="0"/>
        <w:jc w:val="left"/>
        <w:rPr/>
      </w:pPr>
      <w:r>
        <w:rPr/>
        <w:t>AwV35rN63+/MCIfvEZrcDnOG9jeMFSHxufrNItwvzLnwAH7gbNnwxurZ8ynBQ6O8FFEsVOg48Hy5</w:t>
      </w:r>
    </w:p>
    <w:p>
      <w:pPr>
        <w:pStyle w:val="PreformattedText"/>
        <w:bidi w:val="0"/>
        <w:spacing w:before="0" w:after="0"/>
        <w:jc w:val="left"/>
        <w:rPr/>
      </w:pPr>
      <w:r>
        <w:rPr/>
        <w:t>HlpqhVEvEPcE+AFk0OANE2jNq154NLQkls0sx+6SeR+2ck3PmCiEIbFP1cVrebLr83IHVxGS1/x1</w:t>
      </w:r>
    </w:p>
    <w:p>
      <w:pPr>
        <w:pStyle w:val="PreformattedText"/>
        <w:bidi w:val="0"/>
        <w:spacing w:before="0" w:after="0"/>
        <w:jc w:val="left"/>
        <w:rPr/>
      </w:pPr>
      <w:r>
        <w:rPr/>
        <w:t>m342SmD+D94FwagnldSjHyImHrfZ6W90DqwEHCpIVkCSADVC4uXx41BrpIEDAwLreQbeDWBjChv8</w:t>
      </w:r>
    </w:p>
    <w:p>
      <w:pPr>
        <w:pStyle w:val="PreformattedText"/>
        <w:bidi w:val="0"/>
        <w:spacing w:before="0" w:after="0"/>
        <w:jc w:val="left"/>
        <w:rPr/>
      </w:pPr>
      <w:r>
        <w:rPr/>
        <w:t>mAGd/wBeZugDrHKa3i/45yVr3Ap0NtwUqPAbdJUiV1Nd4qrtn1GUf1hK0icX+MO1RXUNQxQ4daec</w:t>
      </w:r>
    </w:p>
    <w:p>
      <w:pPr>
        <w:pStyle w:val="PreformattedText"/>
        <w:bidi w:val="0"/>
        <w:spacing w:before="0" w:after="0"/>
        <w:jc w:val="left"/>
        <w:rPr/>
      </w:pPr>
      <w:r>
        <w:rPr/>
        <w:t>HYOvf+scJiNTu2osCCw3lva04A9m6KKGuI+D2UhIAH5LXUAKRKBVmB0XEqppuuzVlcatewFhQnGY</w:t>
      </w:r>
    </w:p>
    <w:p>
      <w:pPr>
        <w:pStyle w:val="PreformattedText"/>
        <w:bidi w:val="0"/>
        <w:spacing w:before="0" w:after="0"/>
        <w:jc w:val="left"/>
        <w:rPr/>
      </w:pPr>
      <w:r>
        <w:rPr/>
        <w:t>FVooFYcWvU7wftr/ABk6SzdoIjTnNqthbN3tDeDNoowbBOGt/g5BwqFrbRQOotjclACFuwlGXMUd</w:t>
      </w:r>
    </w:p>
    <w:p>
      <w:pPr>
        <w:pStyle w:val="PreformattedText"/>
        <w:bidi w:val="0"/>
        <w:spacing w:before="0" w:after="0"/>
        <w:jc w:val="left"/>
        <w:rPr/>
      </w:pPr>
      <w:r>
        <w:rPr/>
        <w:t>jkuSZAAujynObNev8XCAJs/xhrU03C7rTk3scYLKnGwpnJohGl+5xoVHv7k/X3Bakp1mgu5/vIu3</w:t>
      </w:r>
    </w:p>
    <w:p>
      <w:pPr>
        <w:pStyle w:val="PreformattedText"/>
        <w:bidi w:val="0"/>
        <w:spacing w:before="0" w:after="0"/>
        <w:jc w:val="left"/>
        <w:rPr/>
      </w:pPr>
      <w:r>
        <w:rPr/>
        <w:t>SOsSF/CdTtsODa99Yw2aG2hRG+W8ZXaaIp8Z59wlUUooBXPElphLIndpY0p6ZoCbKWtcrnZSvUsT</w:t>
      </w:r>
    </w:p>
    <w:p>
      <w:pPr>
        <w:pStyle w:val="PreformattedText"/>
        <w:bidi w:val="0"/>
        <w:spacing w:before="0" w:after="0"/>
        <w:jc w:val="left"/>
        <w:rPr/>
      </w:pPr>
      <w:r>
        <w:rPr/>
        <w:t>2j+ArxkvJyuIJdj1ksAWlVAju1ReMSHYB28el2rxjryCkDUg6ROJ1gQZL5fJ0NOhz/6D/jElW5DA</w:t>
      </w:r>
    </w:p>
    <w:p>
      <w:pPr>
        <w:pStyle w:val="PreformattedText"/>
        <w:bidi w:val="0"/>
        <w:spacing w:before="0" w:after="0"/>
        <w:jc w:val="left"/>
        <w:rPr/>
      </w:pPr>
      <w:r>
        <w:rPr/>
        <w:t>c0npiHlPBSeMdPLI6l3PmGe3lRGca5zUAFipenidYiwGhx8udTE4arkXo+mMjp8g0p0YFM5qafzh</w:t>
      </w:r>
    </w:p>
    <w:p>
      <w:pPr>
        <w:pStyle w:val="PreformattedText"/>
        <w:bidi w:val="0"/>
        <w:spacing w:before="0" w:after="0"/>
        <w:jc w:val="left"/>
        <w:rPr/>
      </w:pPr>
      <w:r>
        <w:rPr/>
        <w:t>0W1/jElmi46R2p1jt8ylA7cYDA8whQyh5w/nJOf0SgBsip5MLannGSskx6ASWcsr3cBz/ZyziaB0</w:t>
      </w:r>
    </w:p>
    <w:p>
      <w:pPr>
        <w:pStyle w:val="PreformattedText"/>
        <w:bidi w:val="0"/>
        <w:spacing w:before="0" w:after="0"/>
        <w:jc w:val="left"/>
        <w:rPr/>
      </w:pPr>
      <w:r>
        <w:rPr/>
        <w:t>FTZh4h4iRcIoD3N65DK72lgIOFhRVW1DfCBoadNMni513Ha0Oik43lrUoNaex4ymoUboeEOrkiQA</w:t>
      </w:r>
    </w:p>
    <w:p>
      <w:pPr>
        <w:pStyle w:val="PreformattedText"/>
        <w:bidi w:val="0"/>
        <w:spacing w:before="0" w:after="0"/>
        <w:jc w:val="left"/>
        <w:rPr/>
      </w:pPr>
      <w:r>
        <w:rPr/>
        <w:t>TzKI+iTlCpyuwwm8YWr5q8BR5GvmOEKgScHBGvWl4mE2UwQb+hD9ONeHakvU3yE7xEXHIUQprp2Y</w:t>
      </w:r>
    </w:p>
    <w:p>
      <w:pPr>
        <w:pStyle w:val="PreformattedText"/>
        <w:bidi w:val="0"/>
        <w:spacing w:before="0" w:after="0"/>
        <w:jc w:val="left"/>
        <w:rPr/>
      </w:pPr>
      <w:r>
        <w:rPr/>
        <w:t>1lHj0BABiWg3Fd43H5UWK3CiiIjS4YewHgHaCeHRgP28Z7L+Mdg0Iums5w2m/QEAViwfMZp2qoYt</w:t>
      </w:r>
    </w:p>
    <w:p>
      <w:pPr>
        <w:pStyle w:val="PreformattedText"/>
        <w:bidi w:val="0"/>
        <w:spacing w:before="0" w:after="0"/>
        <w:jc w:val="left"/>
        <w:rPr/>
      </w:pPr>
      <w:r>
        <w:rPr/>
        <w:t>0Ivvm8rWCWiGOOWh2AJk2fg2KhEbIZ1i3L/sBzslVyFHAg3fXEdClA9JjRiVMf7E4BAbqKHDyqci</w:t>
      </w:r>
    </w:p>
    <w:p>
      <w:pPr>
        <w:pStyle w:val="PreformattedText"/>
        <w:bidi w:val="0"/>
        <w:spacing w:before="0" w:after="0"/>
        <w:jc w:val="left"/>
        <w:rPr/>
      </w:pPr>
      <w:r>
        <w:rPr/>
        <w:t>ucBua3ZMkQ2xEFOd4chRzMkgNx84mVDwbpNBKLd6msTzQYHVmAArlQhmnkepbNB0QFx2bqbtFdwa</w:t>
      </w:r>
    </w:p>
    <w:p>
      <w:pPr>
        <w:pStyle w:val="PreformattedText"/>
        <w:bidi w:val="0"/>
        <w:spacing w:before="0" w:after="0"/>
        <w:jc w:val="left"/>
        <w:rPr/>
      </w:pPr>
      <w:r>
        <w:rPr/>
        <w:t>iRDWT6t5LbKXoPRLZiBIfkwAjr0MQiNJF51glNRNHgVAIW02yJOUpVXUa3QuXFIoY5/ER7duHZhK</w:t>
      </w:r>
    </w:p>
    <w:p>
      <w:pPr>
        <w:pStyle w:val="PreformattedText"/>
        <w:bidi w:val="0"/>
        <w:spacing w:before="0" w:after="0"/>
        <w:jc w:val="left"/>
        <w:rPr/>
      </w:pPr>
      <w:r>
        <w:rPr/>
        <w:t>rQb1PYUiDh5Ld2IKDBUDh2wzBx94v2URQ44YhUWNAp2FhKCmLiU1A6h6AFcPK5In4St/WG2A8Ki0</w:t>
      </w:r>
    </w:p>
    <w:p>
      <w:pPr>
        <w:pStyle w:val="PreformattedText"/>
        <w:bidi w:val="0"/>
        <w:spacing w:before="0" w:after="0"/>
        <w:jc w:val="left"/>
        <w:rPr/>
      </w:pPr>
      <w:r>
        <w:rPr/>
        <w:t>RHYick4cVKJni00SCqUbNZHwQhkl6VpVp5w3X8LZtFPPQ21im0RZYsIbrRsesAwbE6bKAMKF0A5z</w:t>
      </w:r>
    </w:p>
    <w:p>
      <w:pPr>
        <w:pStyle w:val="PreformattedText"/>
        <w:bidi w:val="0"/>
        <w:spacing w:before="0" w:after="0"/>
        <w:jc w:val="left"/>
        <w:rPr/>
      </w:pPr>
      <w:r>
        <w:rPr/>
        <w:t>VHmOgloSURBvB/ieFRQBAhAjXLg73AUZErU5OrjbPgy9U3g1Q8EwFb3yRmsKFUfliMEJ2yWFBY+h</w:t>
      </w:r>
    </w:p>
    <w:p>
      <w:pPr>
        <w:pStyle w:val="PreformattedText"/>
        <w:bidi w:val="0"/>
        <w:spacing w:before="0" w:after="0"/>
        <w:jc w:val="left"/>
        <w:rPr/>
      </w:pPr>
      <w:r>
        <w:rPr/>
        <w:t>vDFpcGGA3Aw2TGAy3R0Ev6BwrvDIbDQVIAhCzEngeLhY3zJKLpyi23KBctUVfOcMOJVMLYDxKnTr</w:t>
      </w:r>
    </w:p>
    <w:p>
      <w:pPr>
        <w:pStyle w:val="PreformattedText"/>
        <w:bidi w:val="0"/>
        <w:spacing w:before="0" w:after="0"/>
        <w:jc w:val="left"/>
        <w:rPr/>
      </w:pPr>
      <w:r>
        <w:rPr/>
        <w:t>F4Ntzk0MKFXpcRDchzwGVDE5yIRcesd0IrzGbAp1IFIIkoCywDjHJMlGKE9G4kFRkaUjwNP54c1D</w:t>
      </w:r>
    </w:p>
    <w:p>
      <w:pPr>
        <w:pStyle w:val="PreformattedText"/>
        <w:bidi w:val="0"/>
        <w:spacing w:before="0" w:after="0"/>
        <w:jc w:val="left"/>
        <w:rPr/>
      </w:pPr>
      <w:r>
        <w:rPr/>
        <w:t>UgQUrUhaHjeb5Sww7UfJ8ZxixwmlrhejZgkaKDJobcKx0e4C4pYiE6EI7QMclZDrD068+g2gl3KG</w:t>
      </w:r>
    </w:p>
    <w:p>
      <w:pPr>
        <w:pStyle w:val="PreformattedText"/>
        <w:bidi w:val="0"/>
        <w:spacing w:before="0" w:after="0"/>
        <w:jc w:val="left"/>
        <w:rPr/>
      </w:pPr>
      <w:r>
        <w:rPr/>
        <w:t>ycACAcGPGkO3EFXh4z0vmv8AOIPY8LvNg0Hvu4YOhTeBqql88wUp1/GXuY5uBUW99ZZXg5plDach</w:t>
      </w:r>
    </w:p>
    <w:p>
      <w:pPr>
        <w:pStyle w:val="PreformattedText"/>
        <w:bidi w:val="0"/>
        <w:spacing w:before="0" w:after="0"/>
        <w:jc w:val="left"/>
        <w:rPr/>
      </w:pPr>
      <w:r>
        <w:rPr/>
        <w:t>7gCNTHHzLBrwn7xKK7R7NGY1S/nNJvZrEOP5wtnlrOL49e5OXpxMos1zjV0s++YsdMnDgnaE2mWo</w:t>
      </w:r>
    </w:p>
    <w:p>
      <w:pPr>
        <w:pStyle w:val="PreformattedText"/>
        <w:bidi w:val="0"/>
        <w:spacing w:before="0" w:after="0"/>
        <w:jc w:val="left"/>
        <w:rPr/>
      </w:pPr>
      <w:r>
        <w:rPr/>
        <w:t>jp4HWAa+8nmKXcjr8YeVQwY7mz+MB8Y+q+Yn8WDFOdBMs8s1TWWasfFRwivpAIUhsxD93jyw0zTn</w:t>
      </w:r>
    </w:p>
    <w:p>
      <w:pPr>
        <w:pStyle w:val="PreformattedText"/>
        <w:bidi w:val="0"/>
        <w:spacing w:before="0" w:after="0"/>
        <w:jc w:val="left"/>
        <w:rPr/>
      </w:pPr>
      <w:r>
        <w:rPr/>
        <w:t>XC3OIhU4i3b0M6hjvOVkzShe8VrdSsedhptcegsNrtKvAGWQeGIAB3nNKHOre8P11hLRVj7LrWMr</w:t>
      </w:r>
    </w:p>
    <w:p>
      <w:pPr>
        <w:pStyle w:val="PreformattedText"/>
        <w:bidi w:val="0"/>
        <w:spacing w:before="0" w:after="0"/>
        <w:jc w:val="left"/>
        <w:rPr/>
      </w:pPr>
      <w:r>
        <w:rPr/>
        <w:t>9LJCUBCFRdAydoooee6MO9YyBhDTq1BCAKuqbMW7IfTjF7G8dC30vFfzko8CNxeKc5HBXAuz31Rn</w:t>
      </w:r>
    </w:p>
    <w:p>
      <w:pPr>
        <w:pStyle w:val="PreformattedText"/>
        <w:bidi w:val="0"/>
        <w:spacing w:before="0" w:after="0"/>
        <w:jc w:val="left"/>
        <w:rPr/>
      </w:pPr>
      <w:r>
        <w:rPr/>
        <w:t>y47pcPIDFNgArxgZgoDwDdwIm6x3id/vAN5rKdXBSTEA/nB5eohwjA0/5Y3l+zEr4OsRPzd4rk3j</w:t>
      </w:r>
    </w:p>
    <w:p>
      <w:pPr>
        <w:pStyle w:val="PreformattedText"/>
        <w:bidi w:val="0"/>
        <w:spacing w:before="0" w:after="0"/>
        <w:jc w:val="left"/>
        <w:rPr/>
      </w:pPr>
      <w:r>
        <w:rPr/>
        <w:t>87Td7yC80cHkhPj7iICTiRA9uWGkF+8EedeYP8pM2kJG3Iu+CQoKg/IRjGZ86Nw950ApuO3hQ8dy</w:t>
      </w:r>
    </w:p>
    <w:p>
      <w:pPr>
        <w:pStyle w:val="PreformattedText"/>
        <w:bidi w:val="0"/>
        <w:spacing w:before="0" w:after="0"/>
        <w:jc w:val="left"/>
        <w:rPr/>
      </w:pPr>
      <w:r>
        <w:rPr/>
        <w:t>QjGS6MEEkQFJxexTTGO4VpqU2XqBYsd44dDEAFbTBoxfvr7jq61J/rAoXkeEwMwyNa39X17LHIpC</w:t>
      </w:r>
    </w:p>
    <w:p>
      <w:pPr>
        <w:pStyle w:val="PreformattedText"/>
        <w:bidi w:val="0"/>
        <w:spacing w:before="0" w:after="0"/>
        <w:jc w:val="left"/>
        <w:rPr/>
      </w:pPr>
      <w:r>
        <w:rPr/>
        <w:t>O4PEjRKYyhAACRqHYj2PTh490rlcZrG4tnWGrkop1giFTc1rDZwnR8x3yPfuKFthzkGQb4FCGo7B</w:t>
      </w:r>
    </w:p>
    <w:p>
      <w:pPr>
        <w:pStyle w:val="PreformattedText"/>
        <w:bidi w:val="0"/>
        <w:spacing w:before="0" w:after="0"/>
        <w:jc w:val="left"/>
        <w:rPr/>
      </w:pPr>
      <w:r>
        <w:rPr/>
        <w:t>7zhJ8e1AFNNY7nwbPLDJOFuFBm0psujbnyWrwBCWAo8sXel+5184/GP9HN3r8OGOZPkVsDdpNJoT</w:t>
      </w:r>
    </w:p>
    <w:p>
      <w:pPr>
        <w:pStyle w:val="PreformattedText"/>
        <w:bidi w:val="0"/>
        <w:spacing w:before="0" w:after="0"/>
        <w:jc w:val="left"/>
        <w:rPr/>
      </w:pPr>
      <w:r>
        <w:rPr/>
        <w:t>N0fZ6OBsGcg8wxXsF3qlFSAtBzSnQgJvAETdonOLQUsprLY1mvwuC74eYuxQpp+Y5+G+nKXelr9d</w:t>
      </w:r>
    </w:p>
    <w:p>
      <w:pPr>
        <w:pStyle w:val="PreformattedText"/>
        <w:bidi w:val="0"/>
        <w:spacing w:before="0" w:after="0"/>
        <w:jc w:val="left"/>
        <w:rPr/>
      </w:pPr>
      <w:r>
        <w:rPr/>
        <w:t>5LZS3FJfwVjstw+XF4KFH3CoUUcwamAImxTIao2gJxIBWycGS3JPOBiNFB+nEB/pjNFyPGdG9ObN</w:t>
      </w:r>
    </w:p>
    <w:p>
      <w:pPr>
        <w:pStyle w:val="PreformattedText"/>
        <w:bidi w:val="0"/>
        <w:spacing w:before="0" w:after="0"/>
        <w:jc w:val="left"/>
        <w:rPr/>
      </w:pPr>
      <w:r>
        <w:rPr/>
        <w:t>38Op9wNL12ZeNovOa5+h5cdjiO19xs1s7y/Rq3F+w2LiUCXCa3q4RrlWsDE0bBQh4ho5H61EqEnH</w:t>
      </w:r>
    </w:p>
    <w:p>
      <w:pPr>
        <w:pStyle w:val="PreformattedText"/>
        <w:bidi w:val="0"/>
        <w:spacing w:before="0" w:after="0"/>
        <w:jc w:val="left"/>
        <w:rPr/>
      </w:pPr>
      <w:r>
        <w:rPr/>
        <w:t>DjS8HKHYe/3ldRIFAVSdhNGXhJR77Jxzj1NBdIdN28fziWO7n519mkWYNMgyCNYBGJq5oFAbQZN2</w:t>
      </w:r>
    </w:p>
    <w:p>
      <w:pPr>
        <w:pStyle w:val="PreformattedText"/>
        <w:bidi w:val="0"/>
        <w:spacing w:before="0" w:after="0"/>
        <w:jc w:val="left"/>
        <w:rPr/>
      </w:pPr>
      <w:r>
        <w:rPr/>
        <w:t>qG3jGs6C4AHkf67xTBzXYe4lBbMl1I7IgbbrP/oY5cZPI9fhgUdlAupprgwE21B0Z/rFY0SvHhKn</w:t>
      </w:r>
    </w:p>
    <w:p>
      <w:pPr>
        <w:pStyle w:val="PreformattedText"/>
        <w:bidi w:val="0"/>
        <w:spacing w:before="0" w:after="0"/>
        <w:jc w:val="left"/>
        <w:rPr/>
      </w:pPr>
      <w:r>
        <w:rPr/>
        <w:t>b5kBRmCGzv7l4Ft8+nbeKnwBAHWjdxH1C8WKHer3hoN8ub6/vN/n5ilWfpjP1xmjX3WcEE4hiwVI</w:t>
      </w:r>
    </w:p>
    <w:p>
      <w:pPr>
        <w:pStyle w:val="PreformattedText"/>
        <w:bidi w:val="0"/>
        <w:spacing w:before="0" w:after="0"/>
        <w:jc w:val="left"/>
        <w:rPr/>
      </w:pPr>
      <w:r>
        <w:rPr/>
        <w:t>ActRTBM1oFJUgg2GqY2xyFGOaEu+CaWadKyD27VSutxgB2/C+FTWim/qyOwVGAVToCA4QCFC/Iq9</w:t>
      </w:r>
    </w:p>
    <w:p>
      <w:pPr>
        <w:pStyle w:val="PreformattedText"/>
        <w:bidi w:val="0"/>
        <w:spacing w:before="0" w:after="0"/>
        <w:jc w:val="left"/>
        <w:rPr/>
      </w:pPr>
      <w:r>
        <w:rPr/>
        <w:t>nsN7w7S0h4U03xnaGHbeCUEE6gPD7jn0Vgieg/4w4RJ4Tq/nGpNjnReZb+pwM1gNxGj3EqKVDESh</w:t>
      </w:r>
    </w:p>
    <w:p>
      <w:pPr>
        <w:pStyle w:val="PreformattedText"/>
        <w:bidi w:val="0"/>
        <w:spacing w:before="0" w:after="0"/>
        <w:jc w:val="left"/>
        <w:rPr/>
      </w:pPr>
      <w:r>
        <w:rPr/>
        <w:t>OEH4XKg6XgAQAFC8pjhy6iSkUKhTBRQHTEJYL26xfidLQDAmkDZOcKRyQTYekDOzJdtnVxda59cr</w:t>
      </w:r>
    </w:p>
    <w:p>
      <w:pPr>
        <w:pStyle w:val="PreformattedText"/>
        <w:bidi w:val="0"/>
        <w:spacing w:before="0" w:after="0"/>
        <w:jc w:val="left"/>
        <w:rPr/>
      </w:pPr>
      <w:r>
        <w:rPr/>
        <w:t>q8HGaQ/xhy7AnJ7O9Z9mBwDdVQEn3efuVCkohMOoB8xTvOU6XEfVMfSR1gGQSICqTgQ40M4Y6nJM</w:t>
      </w:r>
    </w:p>
    <w:p>
      <w:pPr>
        <w:pStyle w:val="PreformattedText"/>
        <w:bidi w:val="0"/>
        <w:spacing w:before="0" w:after="0"/>
        <w:jc w:val="left"/>
        <w:rPr/>
      </w:pPr>
      <w:r>
        <w:rPr/>
        <w:t>rbu8UxHJSjmvw5bNEWiEPIwP58zZpevmWJsR9eZp89iuwysFO8JLkoRKMPLpk0RBISPEd+cSl8qS</w:t>
      </w:r>
    </w:p>
    <w:p>
      <w:pPr>
        <w:pStyle w:val="PreformattedText"/>
        <w:bidi w:val="0"/>
        <w:spacing w:before="0" w:after="0"/>
        <w:jc w:val="left"/>
        <w:rPr/>
      </w:pPr>
      <w:r>
        <w:rPr/>
        <w:t>2g+BJNtByXFbAhQj6a8GyZMLhzsh/ip2XnP7OMc1CpUXVmkCB26zUKN4NMCLLliEobEBWa0qaKhX</w:t>
      </w:r>
    </w:p>
    <w:p>
      <w:pPr>
        <w:pStyle w:val="PreformattedText"/>
        <w:bidi w:val="0"/>
        <w:spacing w:before="0" w:after="0"/>
        <w:jc w:val="left"/>
        <w:rPr/>
      </w:pPr>
      <w:r>
        <w:rPr/>
        <w:t>A5TN1ARW02cjj8gEnF7RqSeyGCzeeIC4TijZe8YCsEOyrbWlo8GMyCelBy1dGtnTBzlAaAsgKLbM</w:t>
      </w:r>
    </w:p>
    <w:p>
      <w:pPr>
        <w:pStyle w:val="PreformattedText"/>
        <w:bidi w:val="0"/>
        <w:spacing w:before="0" w:after="0"/>
        <w:jc w:val="left"/>
        <w:rPr/>
      </w:pPr>
      <w:r>
        <w:rPr/>
        <w:t>W85WQhtECAgTjCyBlUBCXkUKG9OCYpmox7ZtiCjMRbNUcIClUCpQBy/K9L4A27hvnBFWG7UoAgUf</w:t>
      </w:r>
    </w:p>
    <w:p>
      <w:pPr>
        <w:pStyle w:val="PreformattedText"/>
        <w:bidi w:val="0"/>
        <w:spacing w:before="0" w:after="0"/>
        <w:jc w:val="left"/>
        <w:rPr/>
      </w:pPr>
      <w:r>
        <w:rPr/>
        <w:t>TjKaLdSYpS/hOZRYER6wIX0G1y6K1mPyESZGdgBsEcOMpSrYrvAzdI+Y7pEqhnuTaH4RNYhnZIDe</w:t>
      </w:r>
    </w:p>
    <w:p>
      <w:pPr>
        <w:pStyle w:val="PreformattedText"/>
        <w:bidi w:val="0"/>
        <w:spacing w:before="0" w:after="0"/>
        <w:jc w:val="left"/>
        <w:rPr/>
      </w:pPr>
      <w:r>
        <w:rPr/>
        <w:t>hUSA4U5zgIXe33Nj+SlwHJYbfLvcX5usPQgHcToUYOZjPNU3evSJNpExW2h5eB21Xs4efPUFwqA5</w:t>
      </w:r>
    </w:p>
    <w:p>
      <w:pPr>
        <w:pStyle w:val="PreformattedText"/>
        <w:bidi w:val="0"/>
        <w:spacing w:before="0" w:after="0"/>
        <w:jc w:val="left"/>
        <w:rPr/>
      </w:pPr>
      <w:r>
        <w:rPr/>
        <w:t>zLfuLuJkQRIWpcjxMC1fbMuUCFGT+MRi1C47AAAtsMKdiuDHxQCLSVtiQLeEVaglboU5Jl1QAWMk</w:t>
      </w:r>
    </w:p>
    <w:p>
      <w:pPr>
        <w:pStyle w:val="PreformattedText"/>
        <w:bidi w:val="0"/>
        <w:spacing w:before="0" w:after="0"/>
        <w:jc w:val="left"/>
        <w:rPr/>
      </w:pPr>
      <w:r>
        <w:rPr/>
        <w:t>FON4GFypPMehMu5EAyMxNJ7lmY0jsOQETLMvgvtBQQex5GUNFVDAtgq1GTWWQmYuEQBUEBcJoiCo</w:t>
      </w:r>
    </w:p>
    <w:p>
      <w:pPr>
        <w:pStyle w:val="PreformattedText"/>
        <w:bidi w:val="0"/>
        <w:spacing w:before="0" w:after="0"/>
        <w:jc w:val="left"/>
        <w:rPr/>
      </w:pPr>
      <w:r>
        <w:rPr/>
        <w:t>3vugGdJDB27rLR3gJ05qhkughvwKh7Di4j+PjBz+anWXOwPxrvEdF/8Aaw8ro59ubDW7ZnFf4mbL</w:t>
      </w:r>
    </w:p>
    <w:p>
      <w:pPr>
        <w:pStyle w:val="PreformattedText"/>
        <w:bidi w:val="0"/>
        <w:spacing w:before="0" w:after="0"/>
        <w:jc w:val="left"/>
        <w:rPr/>
      </w:pPr>
      <w:r>
        <w:rPr/>
        <w:t>K+YGCw0/WSuwhoZhsbtofcMF64fzm5uHEwi2ifkfrL3CJ39PmDfFXz5gT8Opn/0YBChDYc2ZFdOw</w:t>
      </w:r>
    </w:p>
    <w:p>
      <w:pPr>
        <w:pStyle w:val="PreformattedText"/>
        <w:bidi w:val="0"/>
        <w:spacing w:before="0" w:after="0"/>
        <w:jc w:val="left"/>
        <w:rPr/>
      </w:pPr>
      <w:r>
        <w:rPr/>
        <w:t>3+c3oTDA0zPx+TvF3zJp/eCWXgubBfweZXhe+ch9TeIvMNYrSBXnN6zQq5MlsUBwY9ykCVqw+jeV</w:t>
      </w:r>
    </w:p>
    <w:p>
      <w:pPr>
        <w:pStyle w:val="PreformattedText"/>
        <w:bidi w:val="0"/>
        <w:spacing w:before="0" w:after="0"/>
        <w:jc w:val="left"/>
        <w:rPr/>
      </w:pPr>
      <w:r>
        <w:rPr/>
        <w:t>iokr8xtd8K6wwvgMP3h35wgr/wBBozBaXlMi1f0BA/MFzV3xyFGAmHMrdawK84qOqk79whDg/DDi</w:t>
      </w:r>
    </w:p>
    <w:p>
      <w:pPr>
        <w:pStyle w:val="PreformattedText"/>
        <w:bidi w:val="0"/>
        <w:spacing w:before="0" w:after="0"/>
        <w:jc w:val="left"/>
        <w:rPr/>
      </w:pPr>
      <w:r>
        <w:rPr/>
        <w:t>tbqV3HNViCClhalDRKMxixUNwViTua2Lw/wKpF19BsAm7jecO0G+OSNqaaMUrHwPIkGpeUAkg4Hr</w:t>
      </w:r>
    </w:p>
    <w:p>
      <w:pPr>
        <w:pStyle w:val="PreformattedText"/>
        <w:bidi w:val="0"/>
        <w:spacing w:before="0" w:after="0"/>
        <w:jc w:val="left"/>
        <w:rPr/>
      </w:pPr>
      <w:r>
        <w:rPr/>
        <w:t>wRvW4zE0KKAJy9AyiGVjLQmgdCusv5lPCULNFpqHNwM7liefWwVnFcM2UpkaAcOXpqbkQzA5MakT</w:t>
      </w:r>
    </w:p>
    <w:p>
      <w:pPr>
        <w:pStyle w:val="PreformattedText"/>
        <w:bidi w:val="0"/>
        <w:spacing w:before="0" w:after="0"/>
        <w:jc w:val="left"/>
        <w:rPr/>
      </w:pPr>
      <w:r>
        <w:rPr/>
        <w:t>TJR6yurdu8I95eCIETtZrvOVFq94FSLQxwKq96knNTPchWayq8I7fmBA/hnO0Tdy8mdNk5nORodf</w:t>
      </w:r>
    </w:p>
    <w:p>
      <w:pPr>
        <w:pStyle w:val="PreformattedText"/>
        <w:bidi w:val="0"/>
        <w:spacing w:before="0" w:after="0"/>
        <w:jc w:val="left"/>
        <w:rPr/>
      </w:pPr>
      <w:r>
        <w:rPr/>
        <w:t>jDU2MT9ZVgKS8ff26wG0oAeSe5t353/ziW6ITRvFHaG/6xg21vqpqDOBMaxFggBiV3OOqYPCpBSN</w:t>
      </w:r>
    </w:p>
    <w:p>
      <w:pPr>
        <w:pStyle w:val="PreformattedText"/>
        <w:bidi w:val="0"/>
        <w:spacing w:before="0" w:after="0"/>
        <w:jc w:val="left"/>
        <w:rPr/>
      </w:pPr>
      <w:r>
        <w:rPr/>
        <w:t>uoRFRb2mIrit2YwEaBHY3L6nu4DvrCWobYZs9ChUUGZYhxGUCbOLim+umcxiczHg3zoeYJecRRms</w:t>
      </w:r>
    </w:p>
    <w:p>
      <w:pPr>
        <w:pStyle w:val="PreformattedText"/>
        <w:bidi w:val="0"/>
        <w:spacing w:before="0" w:after="0"/>
        <w:jc w:val="left"/>
        <w:rPr/>
      </w:pPr>
      <w:r>
        <w:rPr/>
        <w:t>GeqJcY5cmii+svoli+mxN+KkduMCMLiQocymBhLyR2lfpcdX7y8ZvQv7Mqak7PTGVPqQu9uiGa9w</w:t>
      </w:r>
    </w:p>
    <w:p>
      <w:pPr>
        <w:pStyle w:val="PreformattedText"/>
        <w:bidi w:val="0"/>
        <w:spacing w:before="0" w:after="0"/>
        <w:jc w:val="left"/>
        <w:rPr/>
      </w:pPr>
      <w:r>
        <w:rPr/>
        <w:t>fJtGkWY26eLMJImFgFNprtHaYS+oMabvwLhVByIVuNehyrdDOeND3i4js5yjh/P/ABl4BqdM6X7H</w:t>
      </w:r>
    </w:p>
    <w:p>
      <w:pPr>
        <w:pStyle w:val="PreformattedText"/>
        <w:bidi w:val="0"/>
        <w:spacing w:before="0" w:after="0"/>
        <w:jc w:val="left"/>
        <w:rPr/>
      </w:pPr>
      <w:r>
        <w:rPr/>
        <w:t>LNKJPMVI08fcFFVe2nO3l58xotp/vNICmJicTnKzrMc6EPu47md1tspqtaNws9xnPKuBdDOyTpPu</w:t>
      </w:r>
    </w:p>
    <w:p>
      <w:pPr>
        <w:pStyle w:val="PreformattedText"/>
        <w:bidi w:val="0"/>
        <w:spacing w:before="0" w:after="0"/>
        <w:jc w:val="left"/>
        <w:rPr/>
      </w:pPr>
      <w:r>
        <w:rPr/>
        <w:t>GrHLcHen4rkTMgOpQjj1OU2tucsG158ufDn3NqWQ8zgI+emSm9R04rfL5MCi+fjIj/hxgMTb+8uv</w:t>
      </w:r>
    </w:p>
    <w:p>
      <w:pPr>
        <w:pStyle w:val="PreformattedText"/>
        <w:bidi w:val="0"/>
        <w:spacing w:before="0" w:after="0"/>
        <w:jc w:val="left"/>
        <w:rPr/>
      </w:pPr>
      <w:r>
        <w:rPr/>
        <w:t>Ce4m3DXaIH8NjgUC83KFhM4N7YkOpvFvTVS8ma5XGjAAU1W9h8wZIUgOXgxxr11xGcdivzlbbiUE</w:t>
      </w:r>
    </w:p>
    <w:p>
      <w:pPr>
        <w:pStyle w:val="PreformattedText"/>
        <w:bidi w:val="0"/>
        <w:spacing w:before="0" w:after="0"/>
        <w:jc w:val="left"/>
        <w:rPr/>
      </w:pPr>
      <w:r>
        <w:rPr/>
        <w:t>JSGbWy5wy9xEctwjH3WVF0OygT3rnDXUULQN/wANyCTkUCF4P8Z8/wDx+MB0O3BpGns4y5Qdv4GF</w:t>
      </w:r>
    </w:p>
    <w:p>
      <w:pPr>
        <w:pStyle w:val="PreformattedText"/>
        <w:bidi w:val="0"/>
        <w:spacing w:before="0" w:after="0"/>
        <w:jc w:val="left"/>
        <w:rPr/>
      </w:pPr>
      <w:r>
        <w:rPr/>
        <w:t>CwLINuCmlh2Bs26vuetYjc9i1xg2BAaPZ6uCdUTsHTXL7j12+IrWu3POaACznFJJzmnPEzyE+Z/Y</w:t>
      </w:r>
    </w:p>
    <w:p>
      <w:pPr>
        <w:pStyle w:val="PreformattedText"/>
        <w:bidi w:val="0"/>
        <w:spacing w:before="0" w:after="0"/>
        <w:jc w:val="left"/>
        <w:rPr/>
      </w:pPr>
      <w:r>
        <w:rPr/>
        <w:t>e5JEn4MUgBD3DjIC4GiGkHtDkMFQS0u4abzerjIn69oBt0EhuGjppR7PM7Wr/WCUXZx5iMp2AjQN</w:t>
      </w:r>
    </w:p>
    <w:p>
      <w:pPr>
        <w:pStyle w:val="PreformattedText"/>
        <w:bidi w:val="0"/>
        <w:spacing w:before="0" w:after="0"/>
        <w:jc w:val="left"/>
        <w:rPr/>
      </w:pPr>
      <w:r>
        <w:rPr/>
        <w:t>FoR6sxrYArxmcvItON7yaA2BZ1QH/OJc8ug0/wDbyyIk2cYKeOp5ieybGwjLBdiFdYuIbrRgE11g</w:t>
      </w:r>
    </w:p>
    <w:p>
      <w:pPr>
        <w:pStyle w:val="PreformattedText"/>
        <w:bidi w:val="0"/>
        <w:spacing w:before="0" w:after="0"/>
        <w:jc w:val="left"/>
        <w:rPr/>
      </w:pPr>
      <w:r>
        <w:rPr/>
        <w:t>dXi0CKrtSuBOx5wJqkLMsAgIEPMtzjiRAIEdNFzWwpyXKEV/DrHakWBaayGpUXRmjZnZ9xOgzhf5</w:t>
      </w:r>
    </w:p>
    <w:p>
      <w:pPr>
        <w:pStyle w:val="PreformattedText"/>
        <w:bidi w:val="0"/>
        <w:spacing w:before="0" w:after="0"/>
        <w:jc w:val="left"/>
        <w:rPr/>
      </w:pPr>
      <w:r>
        <w:rPr/>
        <w:t>mBY6XSqkeQDa6K4tzaxotE4IADQ3KELvQfRNersxGGaMSZmjXluWJkcEFNNIb4cKgAntFIobT0jn</w:t>
      </w:r>
    </w:p>
    <w:p>
      <w:pPr>
        <w:pStyle w:val="PreformattedText"/>
        <w:bidi w:val="0"/>
        <w:spacing w:before="0" w:after="0"/>
        <w:jc w:val="left"/>
        <w:rPr/>
      </w:pPr>
      <w:r>
        <w:rPr/>
        <w:t>OMChCl2pIJxOmCaPLkGiLaNbzYS3uRZRwAu+sXYPLn3JaIKRzB3jeI1+ECuU3cUieNpFqt7GTDpR</w:t>
      </w:r>
    </w:p>
    <w:p>
      <w:pPr>
        <w:pStyle w:val="PreformattedText"/>
        <w:bidi w:val="0"/>
        <w:spacing w:before="0" w:after="0"/>
        <w:jc w:val="left"/>
        <w:rPr/>
      </w:pPr>
      <w:r>
        <w:rPr/>
        <w:t>pGQGahKKB3rN/qszuS6oOG7mreUlk3oU+giY/VilGBSLAD4mnAUe+u8AG7v6qaCurgNegksmHkLy</w:t>
      </w:r>
    </w:p>
    <w:p>
      <w:pPr>
        <w:pStyle w:val="PreformattedText"/>
        <w:bidi w:val="0"/>
        <w:spacing w:before="0" w:after="0"/>
        <w:jc w:val="left"/>
        <w:rPr/>
      </w:pPr>
      <w:r>
        <w:rPr/>
        <w:t>EachqnOuDlJucqGFCExBW60LXvLIiapuaBM/glYoJxSin2LtCrDL4+AjGo2m20YOG8n0VW3BQByL</w:t>
      </w:r>
    </w:p>
    <w:p>
      <w:pPr>
        <w:pStyle w:val="PreformattedText"/>
        <w:bidi w:val="0"/>
        <w:spacing w:before="0" w:after="0"/>
        <w:jc w:val="left"/>
        <w:rPr/>
      </w:pPr>
      <w:r>
        <w:rPr/>
        <w:t>i2IewIGxgmQXsxgmxoz8b7wfBy5CZ3EirKua6c5xvJiah0OzdprDtPSiAiQ0TNcEMa3A8BSlNuKh</w:t>
      </w:r>
    </w:p>
    <w:p>
      <w:pPr>
        <w:pStyle w:val="PreformattedText"/>
        <w:bidi w:val="0"/>
        <w:spacing w:before="0" w:after="0"/>
        <w:jc w:val="left"/>
        <w:rPr/>
      </w:pPr>
      <w:r>
        <w:rPr/>
        <w:t>wisKk5UgUUJpFxmlW9+3C6+gE6xDsgrvDhh6UM3MAQkDGlIUqjyEZvl3iNWgpmCiKVU/DjI2nUph</w:t>
      </w:r>
    </w:p>
    <w:p>
      <w:pPr>
        <w:pStyle w:val="PreformattedText"/>
        <w:bidi w:val="0"/>
        <w:spacing w:before="0" w:after="0"/>
        <w:jc w:val="left"/>
        <w:rPr/>
      </w:pPr>
      <w:r>
        <w:rPr/>
        <w:t>WWgykGLGsRIk1ANpfkZqdRKQ5dhPI285A+Z+3Wmb5hdNuJB8nRRTa0AesSap/pJ+gEirykxb3dA2</w:t>
      </w:r>
    </w:p>
    <w:p>
      <w:pPr>
        <w:pStyle w:val="PreformattedText"/>
        <w:bidi w:val="0"/>
        <w:spacing w:before="0" w:after="0"/>
        <w:jc w:val="left"/>
        <w:rPr/>
      </w:pPr>
      <w:r>
        <w:rPr/>
        <w:t>IYoSQIJvI0zlfSSIBkT7zgd8t1UWCYl5XrWOq9Ic6Gfna+3JvT4fwCh6bwPTdiIhKHejBRgAOjAY</w:t>
      </w:r>
    </w:p>
    <w:p>
      <w:pPr>
        <w:pStyle w:val="PreformattedText"/>
        <w:bidi w:val="0"/>
        <w:spacing w:before="0" w:after="0"/>
        <w:jc w:val="left"/>
        <w:rPr/>
      </w:pPr>
      <w:r>
        <w:rPr/>
        <w:t>KXTlBV6o1V7XGCkbkwfzMAEvdUF9mViO+NZQLz1imFocV4wQBbsBgJZ6RH9Yql2PfWJD9gwTRrvG</w:t>
      </w:r>
    </w:p>
    <w:p>
      <w:pPr>
        <w:pStyle w:val="PreformattedText"/>
        <w:bidi w:val="0"/>
        <w:spacing w:before="0" w:after="0"/>
        <w:jc w:val="left"/>
        <w:rPr/>
      </w:pPr>
      <w:r>
        <w:rPr/>
        <w:t>teHjFqwr/WGD68Zva72X3IkP5PhgBxQan5/3jXWHo2/8YBCO1HrWK3f4MgQ2Dy4UJ4NH3EK0tP78</w:t>
      </w:r>
    </w:p>
    <w:p>
      <w:pPr>
        <w:pStyle w:val="PreformattedText"/>
        <w:bidi w:val="0"/>
        <w:spacing w:before="0" w:after="0"/>
        <w:jc w:val="left"/>
        <w:rPr/>
      </w:pPr>
      <w:r>
        <w:rPr/>
        <w:t>xEiDjhJDGIe3V7zfjnE5eGqdZANF5HI6PC/jEjKlMetc9Yk/MmV0fzq3OeDjqZ4TQZTj13g9DXrL</w:t>
      </w:r>
    </w:p>
    <w:p>
      <w:pPr>
        <w:pStyle w:val="PreformattedText"/>
        <w:bidi w:val="0"/>
        <w:spacing w:before="0" w:after="0"/>
        <w:jc w:val="left"/>
        <w:rPr/>
      </w:pPr>
      <w:r>
        <w:rPr/>
        <w:t>55nM/G3OUvfGLe2+8VjwbNYKrf0+Zvg2PbxlOf4yIo5Lr+MogVOP/tjMU8AhQiUEuvmH2r6BO4FS</w:t>
      </w:r>
    </w:p>
    <w:p>
      <w:pPr>
        <w:pStyle w:val="PreformattedText"/>
        <w:bidi w:val="0"/>
        <w:spacing w:before="0" w:after="0"/>
        <w:jc w:val="left"/>
        <w:rPr/>
      </w:pPr>
      <w:r>
        <w:rPr/>
        <w:t>RiO5mwfNK5KIgYqtlLiwZnuwJ4AB2XvIqtekeB65y6WRpU86u3nIolCxFnuLAVGYeKU+ZAH2tAeN</w:t>
      </w:r>
    </w:p>
    <w:p>
      <w:pPr>
        <w:pStyle w:val="PreformattedText"/>
        <w:bidi w:val="0"/>
        <w:spacing w:before="0" w:after="0"/>
        <w:jc w:val="left"/>
        <w:rPr/>
      </w:pPr>
      <w:r>
        <w:rPr/>
        <w:t>/wAjEjc0apFHRC5kHDX1OC8GA4MEDAaqO5E/5wCNxvSEhsG1d5MjVZRsOzwuKSAgmYVEo8axU8qr</w:t>
      </w:r>
    </w:p>
    <w:p>
      <w:pPr>
        <w:pStyle w:val="PreformattedText"/>
        <w:bidi w:val="0"/>
        <w:spacing w:before="0" w:after="0"/>
        <w:jc w:val="left"/>
        <w:rPr/>
      </w:pPr>
      <w:r>
        <w:rPr/>
        <w:t>iIgIp9w4kjxXa/vJsE0FXvP8N/rIoV51PcZ9/GVvEPMsaAvnmcpcBF43/wBYbBto4jvJI4B6/GVK</w:t>
      </w:r>
    </w:p>
    <w:p>
      <w:pPr>
        <w:pStyle w:val="PreformattedText"/>
        <w:bidi w:val="0"/>
        <w:spacing w:before="0" w:after="0"/>
        <w:jc w:val="left"/>
        <w:rPr/>
      </w:pPr>
      <w:r>
        <w:rPr/>
        <w:t>BN6c681+shxK3/2s6a47mrjObws9BEfLkjw2yCJ4saBW84/dZnxqIIafcY1Iww2A0fo4isVHYVff</w:t>
      </w:r>
    </w:p>
    <w:p>
      <w:pPr>
        <w:pStyle w:val="PreformattedText"/>
        <w:bidi w:val="0"/>
        <w:spacing w:before="0" w:after="0"/>
        <w:jc w:val="left"/>
        <w:rPr/>
      </w:pPr>
      <w:r>
        <w:rPr/>
        <w:t>uepYZ+sqkf1nk37gpKVoB/ozl8yEkh1rYbXWE3augNF7RsEuK0oodyBC9vL25aPZ3nO2+v1mxocs</w:t>
      </w:r>
    </w:p>
    <w:p>
      <w:pPr>
        <w:pStyle w:val="PreformattedText"/>
        <w:bidi w:val="0"/>
        <w:spacing w:before="0" w:after="0"/>
        <w:jc w:val="left"/>
        <w:rPr/>
      </w:pPr>
      <w:r>
        <w:rPr/>
        <w:t>g4OXsxoBNDNkzS4Q5miYSbrBlc2o7hPBAwrlyeBlvo0aC5sCONyVIv1AkzrLDTrg+YFIY5dEX5MQ</w:t>
      </w:r>
    </w:p>
    <w:p>
      <w:pPr>
        <w:pStyle w:val="PreformattedText"/>
        <w:bidi w:val="0"/>
        <w:spacing w:before="0" w:after="0"/>
        <w:jc w:val="left"/>
        <w:rPr/>
      </w:pPr>
      <w:r>
        <w:rPr/>
        <w:t>RenGc6m/D/nLvzzER3Dgwg7Nd/nIWzSIjipIa6z8AcMNFnryuwVwRAajJs0qC6P5wEfDPUAEA6D8</w:t>
      </w:r>
    </w:p>
    <w:p>
      <w:pPr>
        <w:pStyle w:val="PreformattedText"/>
        <w:bidi w:val="0"/>
        <w:spacing w:before="0" w:after="0"/>
        <w:jc w:val="left"/>
        <w:rPr/>
      </w:pPr>
      <w:r>
        <w:rPr/>
        <w:t>4Qg2drMlcMGMcPRRlCtCU7B0ZxQx8UpItq+BwBRIOrhkt9KDTmmCSiXiYVBsdxmFhVPL/rFmhu8O</w:t>
      </w:r>
    </w:p>
    <w:p>
      <w:pPr>
        <w:pStyle w:val="PreformattedText"/>
        <w:bidi w:val="0"/>
        <w:spacing w:before="0" w:after="0"/>
        <w:jc w:val="left"/>
        <w:rPr/>
      </w:pPr>
      <w:r>
        <w:rPr/>
        <w:t>d/1ls1PPv3A2H8s0V08u8bO7/jCoUmufxnYk5Sf6wI12nWQtEO284XO5hqAOOdv1loURJ/hiXRzc</w:t>
      </w:r>
    </w:p>
    <w:p>
      <w:pPr>
        <w:pStyle w:val="PreformattedText"/>
        <w:bidi w:val="0"/>
        <w:spacing w:before="0" w:after="0"/>
        <w:jc w:val="left"/>
        <w:rPr/>
      </w:pPr>
      <w:r>
        <w:rPr/>
        <w:t>CH8ONYI1LddXdheHeSQ04Dq7nzeWgHkPrhfuQfp3pEWkIXaYIFPAKi5vFTV/WEiVv3elXZLkbBnX</w:t>
      </w:r>
    </w:p>
    <w:p>
      <w:pPr>
        <w:pStyle w:val="PreformattedText"/>
        <w:bidi w:val="0"/>
        <w:spacing w:before="0" w:after="0"/>
        <w:jc w:val="left"/>
        <w:rPr/>
      </w:pPr>
      <w:r>
        <w:rPr/>
        <w:t>J4TpuHwwUQfId0s6zgpNqafv3WTwYnnNulceqbx82NuAWn99Yksug2Hb1ipuBU2yXxqneLsGg9Qk</w:t>
      </w:r>
    </w:p>
    <w:p>
      <w:pPr>
        <w:pStyle w:val="PreformattedText"/>
        <w:bidi w:val="0"/>
        <w:spacing w:before="0" w:after="0"/>
        <w:jc w:val="left"/>
        <w:rPr/>
      </w:pPr>
      <w:r>
        <w:rPr/>
        <w:t>tOE+451LAFft13j1ZFdpP7H1xin0tAC/xgz8fM26/efsXnD/ACYdfec+M0bynXMytW8ZYExog/nL</w:t>
      </w:r>
    </w:p>
    <w:p>
      <w:pPr>
        <w:pStyle w:val="PreformattedText"/>
        <w:bidi w:val="0"/>
        <w:spacing w:before="0" w:after="0"/>
        <w:jc w:val="left"/>
        <w:rPr/>
      </w:pPr>
      <w:r>
        <w:rPr/>
        <w:t>7vWsJd7MpvseXzEmjG99d4gvPWHm04C5wOIcKhsnNiOCPRyVyRB4vKRmzoHsXnNhDZ6whJyc5XmS</w:t>
      </w:r>
    </w:p>
    <w:p>
      <w:pPr>
        <w:pStyle w:val="PreformattedText"/>
        <w:bidi w:val="0"/>
        <w:spacing w:before="0" w:after="0"/>
        <w:jc w:val="left"/>
        <w:rPr/>
      </w:pPr>
      <w:r>
        <w:rPr/>
        <w:t>8PubHPGMuiGPCTZ1mqPKYx1JYRU6GN4K7w2GbMvyEm12OGMKrVi+FQTCz6LUPPz5hShkcPiAQbX4</w:t>
      </w:r>
    </w:p>
    <w:p>
      <w:pPr>
        <w:pStyle w:val="PreformattedText"/>
        <w:bidi w:val="0"/>
        <w:spacing w:before="0" w:after="0"/>
        <w:jc w:val="left"/>
        <w:rPr/>
      </w:pPr>
      <w:r>
        <w:rPr/>
        <w:t>LvAwQXWiR1PxBOWCILxKswLwM9Y3sSvXyUfuMNyKCzZhBLA5Vzr3B948w8lD7oVxCgI3THaCn70F</w:t>
      </w:r>
    </w:p>
    <w:p>
      <w:pPr>
        <w:pStyle w:val="PreformattedText"/>
        <w:bidi w:val="0"/>
        <w:spacing w:before="0" w:after="0"/>
        <w:jc w:val="left"/>
        <w:rPr/>
      </w:pPr>
      <w:r>
        <w:rPr/>
        <w:t>yl2RNmaxudXV5sKa+4pztgJJcqdG0UxxvgpRiJV0mWR4CMR14KbIVmEJN3mYM/I8Yik5Rq+XGHx5</w:t>
      </w:r>
    </w:p>
    <w:p>
      <w:pPr>
        <w:pStyle w:val="PreformattedText"/>
        <w:bidi w:val="0"/>
        <w:spacing w:before="0" w:after="0"/>
        <w:jc w:val="left"/>
        <w:rPr/>
      </w:pPr>
      <w:r>
        <w:rPr/>
        <w:t>XUIh+TCereBIAaACAZYqhYA0amKSs3hBp4idbhKiY4A6QcA+w1sKDwR9BAvk294oU+g5Pw485s6Y</w:t>
      </w:r>
    </w:p>
    <w:p>
      <w:pPr>
        <w:pStyle w:val="PreformattedText"/>
        <w:bidi w:val="0"/>
        <w:spacing w:before="0" w:after="0"/>
        <w:jc w:val="left"/>
        <w:rPr/>
      </w:pPr>
      <w:r>
        <w:rPr/>
        <w:t>6AiTAlpDT69xa7fpvTEim477wWXm2va84lKjgrZBuILso5NyzJ8n37jWaXJeQER8cKWwj3qWdL2T</w:t>
      </w:r>
    </w:p>
    <w:p>
      <w:pPr>
        <w:pStyle w:val="PreformattedText"/>
        <w:bidi w:val="0"/>
        <w:spacing w:before="0" w:after="0"/>
        <w:jc w:val="left"/>
        <w:rPr/>
      </w:pPr>
      <w:r>
        <w:rPr/>
        <w:t>E4aV45BhfuOShdfzQtAtd50S3pzUBr1mLT2c5ti63pPMaqdbc4JrfOXQO46MhRDvf5z7HfeXYpmt</w:t>
      </w:r>
    </w:p>
    <w:p>
      <w:pPr>
        <w:pStyle w:val="PreformattedText"/>
        <w:bidi w:val="0"/>
        <w:spacing w:before="0" w:after="0"/>
        <w:jc w:val="left"/>
        <w:rPr/>
      </w:pPr>
      <w:r>
        <w:rPr/>
        <w:t>0EMnPG845d9YduC8/nJzNrzmprsjn2heJlPwnLnt/j3NLsPMmgUnWd5vj+MGvcEpzcEB5zjrTRgN</w:t>
      </w:r>
    </w:p>
    <w:p>
      <w:pPr>
        <w:pStyle w:val="PreformattedText"/>
        <w:bidi w:val="0"/>
        <w:spacing w:before="0" w:after="0"/>
        <w:jc w:val="left"/>
        <w:rPr/>
      </w:pPr>
      <w:r>
        <w:rPr/>
        <w:t>l4dmfTj/ACHrNxJOMjr1XIK4SYTZqOO5nQV3ZhaM/WEXQFVh9cCoJiI6docXE2Tb3jOeD5iz4M2H</w:t>
      </w:r>
    </w:p>
    <w:p>
      <w:pPr>
        <w:pStyle w:val="PreformattedText"/>
        <w:bidi w:val="0"/>
        <w:spacing w:before="0" w:after="0"/>
        <w:jc w:val="left"/>
        <w:rPr/>
      </w:pPr>
      <w:r>
        <w:rPr/>
        <w:t>0Dy3LOGnKUZD1wHrvvIJ3es0Y9cYO9a+5ro18z+d/wA58VXi4A749weN68xAna8YkN6d/cHe261g</w:t>
      </w:r>
    </w:p>
    <w:p>
      <w:pPr>
        <w:pStyle w:val="PreformattedText"/>
        <w:bidi w:val="0"/>
        <w:spacing w:before="0" w:after="0"/>
        <w:jc w:val="left"/>
        <w:rPr/>
      </w:pPr>
      <w:r>
        <w:rPr/>
        <w:t>ibx/eVsulwZqmFv43mhXT/WD3HuBBovwGnZMYAOEBqEI1EVbpwxMjVkqCakXYKMTkUEn1RsTkV6Y</w:t>
      </w:r>
    </w:p>
    <w:p>
      <w:pPr>
        <w:pStyle w:val="PreformattedText"/>
        <w:bidi w:val="0"/>
        <w:spacing w:before="0" w:after="0"/>
        <w:jc w:val="left"/>
        <w:rPr/>
      </w:pPr>
      <w:r>
        <w:rPr/>
        <w:t>bRLM1AjCFeWYR3xnlfyOKIUq87xRNYiFWOTEpo12ZTor3/rNjOR3fMopR3xik8dXFNdmcJu/jFG6</w:t>
      </w:r>
    </w:p>
    <w:p>
      <w:pPr>
        <w:pStyle w:val="PreformattedText"/>
        <w:bidi w:val="0"/>
        <w:spacing w:before="0" w:after="0"/>
        <w:jc w:val="left"/>
        <w:rPr/>
      </w:pPr>
      <w:r>
        <w:rPr/>
        <w:t>Q5/eU9579xb1z3jOZxz5lthj/wDLkCLp7jmK0DzOv1lBhinJ3AMedVOXN6/q5paaXnzFU5JvQBW4</w:t>
      </w:r>
    </w:p>
    <w:p>
      <w:pPr>
        <w:pStyle w:val="PreformattedText"/>
        <w:bidi w:val="0"/>
        <w:spacing w:before="0" w:after="0"/>
        <w:jc w:val="left"/>
        <w:rPr/>
      </w:pPr>
      <w:r>
        <w:rPr/>
        <w:t>OOBi3tAFkHXQV0vbgFxQJkMOavTVcUx5KGHSwkzXZMjxacMXyDa7FaoxZ/iZOa1imukxij/tc0Ng</w:t>
      </w:r>
    </w:p>
    <w:p>
      <w:pPr>
        <w:pStyle w:val="PreformattedText"/>
        <w:bidi w:val="0"/>
        <w:spacing w:before="0" w:after="0"/>
        <w:jc w:val="left"/>
        <w:rPr/>
      </w:pPr>
      <w:r>
        <w:rPr/>
        <w:t>GgGzGrpdXfOD1aDMHGBQgJyXBNXgYudxAgKd6I7kOO7wpOMw2AYdzjPGFUga6BEKNbyMC0BYgM9x</w:t>
      </w:r>
    </w:p>
    <w:p>
      <w:pPr>
        <w:pStyle w:val="PreformattedText"/>
        <w:bidi w:val="0"/>
        <w:spacing w:before="0" w:after="0"/>
        <w:jc w:val="left"/>
        <w:rPr/>
      </w:pPr>
      <w:r>
        <w:rPr/>
        <w:t>VkYbjAYHJs/rCbGuYVnrVpxcfb43Sg3PQu+SjHVhnEynEUIHBvFYAA6mVFacTVxRy63Jm+yVAOLn</w:t>
      </w:r>
    </w:p>
    <w:p>
      <w:pPr>
        <w:pStyle w:val="PreformattedText"/>
        <w:bidi w:val="0"/>
        <w:spacing w:before="0" w:after="0"/>
        <w:jc w:val="left"/>
        <w:rPr/>
      </w:pPr>
      <w:r>
        <w:rPr/>
        <w:t>ToRXiJ54URtMUnU8FODrCcS3Dh292rvMSnBXgcFeIYJsA2JNF6HNkQXMUYAFT8FxiD+Aw+MzRINu</w:t>
      </w:r>
    </w:p>
    <w:p>
      <w:pPr>
        <w:pStyle w:val="PreformattedText"/>
        <w:bidi w:val="0"/>
        <w:spacing w:before="0" w:after="0"/>
        <w:jc w:val="left"/>
        <w:rPr/>
      </w:pPr>
      <w:r>
        <w:rPr/>
        <w:t>PIRU4mucvbrvOrfy5Az/ANcWLgYCONoda4AYjpM1Mr5+0NauhNMXzbD04Yy5B1estN2R/hoCAcON</w:t>
      </w:r>
    </w:p>
    <w:p>
      <w:pPr>
        <w:pStyle w:val="PreformattedText"/>
        <w:bidi w:val="0"/>
        <w:spacing w:before="0" w:after="0"/>
        <w:jc w:val="left"/>
        <w:rPr/>
      </w:pPr>
      <w:r>
        <w:rPr/>
        <w:t>xWZBcQGx80HzWKtZWRWCNEwHPGJYproBC8V+4zl5xQqRo0PH7hTTkT8sFI8OUXp2p/xgjABTic4X</w:t>
      </w:r>
    </w:p>
    <w:p>
      <w:pPr>
        <w:pStyle w:val="PreformattedText"/>
        <w:bidi w:val="0"/>
        <w:spacing w:before="0" w:after="0"/>
        <w:jc w:val="left"/>
        <w:rPr/>
      </w:pPr>
      <w:r>
        <w:rPr/>
        <w:t>ji85pWV9y8hBOci/k1jeIt1zig2Q5MVUvKYDCQCUN+TsiGQEG5WgcX8OO4JOqiFekSRGuFaNbBLz</w:t>
      </w:r>
    </w:p>
    <w:p>
      <w:pPr>
        <w:pStyle w:val="PreformattedText"/>
        <w:bidi w:val="0"/>
        <w:spacing w:before="0" w:after="0"/>
        <w:jc w:val="left"/>
        <w:rPr/>
      </w:pPr>
      <w:r>
        <w:rPr/>
        <w:t>SOs9GbGgELXhO9YnO1NeeA/jE0ROK76lZs0/fcjAMYgfDdaJDgwYsRdDjwDq+ZDwdMcPKP8AvNY4</w:t>
      </w:r>
    </w:p>
    <w:p>
      <w:pPr>
        <w:pStyle w:val="PreformattedText"/>
        <w:bidi w:val="0"/>
        <w:spacing w:before="0" w:after="0"/>
        <w:jc w:val="left"/>
        <w:rPr/>
      </w:pPr>
      <w:r>
        <w:rPr/>
        <w:t>2DSQee+ZUm7Qb0us/wDCf6wGip9H/CYccKg/Ipy49XrigMmu8U2RB4dD3H/3D6I5OlecoITrjmgH</w:t>
      </w:r>
    </w:p>
    <w:p>
      <w:pPr>
        <w:pStyle w:val="PreformattedText"/>
        <w:bidi w:val="0"/>
        <w:spacing w:before="0" w:after="0"/>
        <w:jc w:val="left"/>
        <w:rPr/>
      </w:pPr>
      <w:r>
        <w:rPr/>
        <w:t>57x+AwUoQafDwYClRS2gDf4MqfjNVF47yd/1kj+eHPXPzO2/uHgc+4/d5CHVwGMN3CuTeK07+/cr</w:t>
      </w:r>
    </w:p>
    <w:p>
      <w:pPr>
        <w:pStyle w:val="PreformattedText"/>
        <w:bidi w:val="0"/>
        <w:spacing w:before="0" w:after="0"/>
        <w:jc w:val="left"/>
        <w:rPr/>
      </w:pPr>
      <w:r>
        <w:rPr/>
        <w:t>f41nH45mcvziTbrew8wSsg5wJGaJ7Way2se/NFPTU3gCpA5blBvTh4DAF9Bph4vgoQR7LzcAPO3k</w:t>
      </w:r>
    </w:p>
    <w:p>
      <w:pPr>
        <w:pStyle w:val="PreformattedText"/>
        <w:bidi w:val="0"/>
        <w:spacing w:before="0" w:after="0"/>
        <w:jc w:val="left"/>
        <w:rPr/>
      </w:pPr>
      <w:r>
        <w:rPr/>
        <w:t>w5I06HAo+uICxpjXrcmOpVtmIUWP2p7hViw3kKpJyghG/DPmaIPTYv6XKUYbXq/jEQGfJxlu3Wo7</w:t>
      </w:r>
    </w:p>
    <w:p>
      <w:pPr>
        <w:pStyle w:val="PreformattedText"/>
        <w:bidi w:val="0"/>
        <w:spacing w:before="0" w:after="0"/>
        <w:jc w:val="left"/>
        <w:rPr/>
      </w:pPr>
      <w:r>
        <w:rPr/>
        <w:t>w+musCkmndMt+P8AOB547MJ3NYvznFkTT8sFep1hsz9rl5IkmCg4+eYCNouPOLtTQdZXp/J7jvV1</w:t>
      </w:r>
    </w:p>
    <w:p>
      <w:pPr>
        <w:pStyle w:val="PreformattedText"/>
        <w:bidi w:val="0"/>
        <w:spacing w:before="0" w:after="0"/>
        <w:jc w:val="left"/>
        <w:rPr/>
      </w:pPr>
      <w:r>
        <w:rPr/>
        <w:t>2ZDbbuvuMKO28f4zXHzRMChO3E0ZBrjBba4hrC1Jx7lFV/8AuDO2wwKI/wDpiRXD31i8b06cSj1O</w:t>
      </w:r>
    </w:p>
    <w:p>
      <w:pPr>
        <w:pStyle w:val="PreformattedText"/>
        <w:bidi w:val="0"/>
        <w:spacing w:before="0" w:after="0"/>
        <w:jc w:val="left"/>
        <w:rPr/>
      </w:pPr>
      <w:r>
        <w:rPr/>
        <w:t>8besWezEQ6Td/kzgtWwmu3fmRAoOA7MowBbN4WhsFySQEBQ4iAlGnmBDHIDj+c3xU4u8GXX4YebD</w:t>
      </w:r>
    </w:p>
    <w:p>
      <w:pPr>
        <w:pStyle w:val="PreformattedText"/>
        <w:bidi w:val="0"/>
        <w:spacing w:before="0" w:after="0"/>
        <w:jc w:val="left"/>
        <w:rPr/>
      </w:pPr>
      <w:r>
        <w:rPr/>
        <w:t>04JG261xl3bqGAfo4zW2wcH3y5oNiuAcEa9unrJpWG4ZSq6Os6JX8awOwR3mzWx4xHbXOJ5zdx3i</w:t>
      </w:r>
    </w:p>
    <w:p>
      <w:pPr>
        <w:pStyle w:val="PreformattedText"/>
        <w:bidi w:val="0"/>
        <w:spacing w:before="0" w:after="0"/>
        <w:jc w:val="left"/>
        <w:rPr/>
      </w:pPr>
      <w:r>
        <w:rPr/>
        <w:t>iscNl8/5x6gaeMetczjOC8wv/OO0vjeERSzVyzy1zTcx+RQ0vOaVG147MTCCrJm7Q0LONYeVqeZ1</w:t>
      </w:r>
    </w:p>
    <w:p>
      <w:pPr>
        <w:pStyle w:val="PreformattedText"/>
        <w:bidi w:val="0"/>
        <w:spacing w:before="0" w:after="0"/>
        <w:jc w:val="left"/>
        <w:rPr/>
      </w:pPr>
      <w:r>
        <w:rPr/>
        <w:t>pr3ccYQqd5prAs4jUuO1byZsDDsgg7p+TF6iIpdZJWc3afMgdpocT3HfJTY/jDgx7PV4DG4z1Nuc</w:t>
      </w:r>
    </w:p>
    <w:p>
      <w:pPr>
        <w:pStyle w:val="PreformattedText"/>
        <w:bidi w:val="0"/>
        <w:spacing w:before="0" w:after="0"/>
        <w:jc w:val="left"/>
        <w:rPr/>
      </w:pPr>
      <w:r>
        <w:rPr/>
        <w:t>og8j3wxlNH0OAw2ihUb1jyns/wCWShgZP+Mm4i0TkMYSv+bzA1RDp2/cBV34C7w0NpajvDUtD9t5</w:t>
      </w:r>
    </w:p>
    <w:p>
      <w:pPr>
        <w:pStyle w:val="PreformattedText"/>
        <w:bidi w:val="0"/>
        <w:spacing w:before="0" w:after="0"/>
        <w:jc w:val="left"/>
        <w:rPr/>
      </w:pPr>
      <w:r>
        <w:rPr/>
        <w:t>Pk9JguXBT9YnQU/gy8F7DzrF1FiM33lxHJMFSIt+TAog8Ju49JvnEUIgSrjycHjfOLwCzmy/neKS</w:t>
      </w:r>
    </w:p>
    <w:p>
      <w:pPr>
        <w:pStyle w:val="PreformattedText"/>
        <w:bidi w:val="0"/>
        <w:spacing w:before="0" w:after="0"/>
        <w:jc w:val="left"/>
        <w:rPr/>
      </w:pPr>
      <w:r>
        <w:rPr/>
        <w:t>3Zx5iroQby5pRp3ozpA10Y3gTYLzgNprxG5ZBL0p0YcA7yYGlp2d3PmRGbYnstJiy04DvbiYm4kq</w:t>
      </w:r>
    </w:p>
    <w:p>
      <w:pPr>
        <w:pStyle w:val="PreformattedText"/>
        <w:bidi w:val="0"/>
        <w:spacing w:before="0" w:after="0"/>
        <w:jc w:val="left"/>
        <w:rPr/>
      </w:pPr>
      <w:r>
        <w:rPr/>
        <w:t>f8Y9Ba2cvS5I/gmaYsnGLP1iHhOign8avaWomLYkBIoSsGxcAxJwZ3OQCgKJzNdhUMGy70iIiYLJ</w:t>
      </w:r>
    </w:p>
    <w:p>
      <w:pPr>
        <w:pStyle w:val="PreformattedText"/>
        <w:bidi w:val="0"/>
        <w:spacing w:before="0" w:after="0"/>
        <w:jc w:val="left"/>
        <w:rPr/>
      </w:pPr>
      <w:r>
        <w:rPr/>
        <w:t>jkGt1bJpJtQ3C2UOkRABNJHpFcDYNGepMpLpYNl6/v8AOLjVjeQfjk6D4AYFQDVuzy5xFF5w5jkV</w:t>
      </w:r>
    </w:p>
    <w:p>
      <w:pPr>
        <w:pStyle w:val="PreformattedText"/>
        <w:bidi w:val="0"/>
        <w:spacing w:before="0" w:after="0"/>
        <w:jc w:val="left"/>
        <w:rPr/>
      </w:pPr>
      <w:r>
        <w:rPr/>
        <w:t>WQ+nGWaYz5AHuIDflyAihygTZqCANLcNzqgjxKpWvFwP8dnIbtcpzkN5CbMRSNLVuHptsJzYkoyL</w:t>
      </w:r>
    </w:p>
    <w:p>
      <w:pPr>
        <w:pStyle w:val="PreformattedText"/>
        <w:bidi w:val="0"/>
        <w:spacing w:before="0" w:after="0"/>
        <w:jc w:val="left"/>
        <w:rPr/>
      </w:pPr>
      <w:r>
        <w:rPr/>
        <w:t>juAwU/bEsQHx22IHCOB0Mn+Fg5gKEQQTj7TeaMbThLR+4NkD2l0iQCqSOTJw5BERpQa2/S4/LBW3</w:t>
      </w:r>
    </w:p>
    <w:p>
      <w:pPr>
        <w:pStyle w:val="PreformattedText"/>
        <w:bidi w:val="0"/>
        <w:spacing w:before="0" w:after="0"/>
        <w:jc w:val="left"/>
        <w:rPr/>
      </w:pPr>
      <w:r>
        <w:rPr/>
        <w:t>WHYg/Br+Kq/agyunJZiz53P3nWmPTLvDdF9OebX63/GKHbMh/Diz6XnvE8g95wFpO/cEF5Ot9YVQ</w:t>
      </w:r>
    </w:p>
    <w:p>
      <w:pPr>
        <w:pStyle w:val="PreformattedText"/>
        <w:bidi w:val="0"/>
        <w:spacing w:before="0" w:after="0"/>
        <w:jc w:val="left"/>
        <w:rPr/>
      </w:pPr>
      <w:r>
        <w:rPr/>
        <w:t>6gsVo1NQiXNIx6wL0cCcvyYBnettoS6l0w/TDI2yufF6ZhKhBZYjQ2nA3AbNLE4l6zsWL7keZz3m</w:t>
      </w:r>
    </w:p>
    <w:p>
      <w:pPr>
        <w:pStyle w:val="PreformattedText"/>
        <w:bidi w:val="0"/>
        <w:spacing w:before="0" w:after="0"/>
        <w:jc w:val="left"/>
        <w:rPr/>
      </w:pPr>
      <w:r>
        <w:rPr/>
        <w:t>jTfC9zG6V+mILT9YtOR6ZoCCm6cZAN67MZdFZlu+3Ns6A5MMThmC9B41JWpfz/OSsJjCYXbuk4uN</w:t>
      </w:r>
    </w:p>
    <w:p>
      <w:pPr>
        <w:pStyle w:val="PreformattedText"/>
        <w:bidi w:val="0"/>
        <w:spacing w:before="0" w:after="0"/>
        <w:jc w:val="left"/>
        <w:rPr/>
      </w:pPr>
      <w:r>
        <w:rPr/>
        <w:t>kTlvGg7QXCGFc6AiAO2N1i2wqudrz8fMS7QK0AALAPmHQ0sBNJsKIbHnB0GBTZsH0hpwxUyJeOH/</w:t>
      </w:r>
    </w:p>
    <w:p>
      <w:pPr>
        <w:pStyle w:val="PreformattedText"/>
        <w:bidi w:val="0"/>
        <w:spacing w:before="0" w:after="0"/>
        <w:jc w:val="left"/>
        <w:rPr/>
      </w:pPr>
      <w:r>
        <w:rPr/>
        <w:t>AKw94SAHatKzkybwDx2TW/31n/tchlZ21y8OeXHYnxcvr/jAsbFOzwdPWZp5JdF/PzFVJqZ9G9bM</w:t>
      </w:r>
    </w:p>
    <w:p>
      <w:pPr>
        <w:pStyle w:val="PreformattedText"/>
        <w:bidi w:val="0"/>
        <w:spacing w:before="0" w:after="0"/>
        <w:jc w:val="left"/>
        <w:rPr/>
      </w:pPr>
      <w:r>
        <w:rPr/>
        <w:t>YbRsBUiVOHWtYX9yMDYXjeRGhqHw0f1iPP6Md/l5wR1371i3nhhpJ9X5kLpY5PD9ZBFaeMbgNkbh</w:t>
      </w:r>
    </w:p>
    <w:p>
      <w:pPr>
        <w:pStyle w:val="PreformattedText"/>
        <w:bidi w:val="0"/>
        <w:spacing w:before="0" w:after="0"/>
        <w:jc w:val="left"/>
        <w:rPr/>
      </w:pPr>
      <w:r>
        <w:rPr/>
        <w:t>MXd1neAp3gxXejsOjvjCgTXl8TZaa1rBzPoq9jZ+QxE+CWoSYtyL7c8TaMp89x+HeBDSTrNp57s9</w:t>
      </w:r>
    </w:p>
    <w:p>
      <w:pPr>
        <w:pStyle w:val="PreformattedText"/>
        <w:bidi w:val="0"/>
        <w:spacing w:before="0" w:after="0"/>
        <w:jc w:val="left"/>
        <w:rPr/>
      </w:pPr>
      <w:r>
        <w:rPr/>
        <w:t>v7CHL0y/rkjhIkeAbhYwWN/FdEvkxtVzicaKLWknuNFrSS5Cn7fyXIrT6WuOpIaPDhxEUaQNQ8j4</w:t>
      </w:r>
    </w:p>
    <w:p>
      <w:pPr>
        <w:pStyle w:val="PreformattedText"/>
        <w:bidi w:val="0"/>
        <w:spacing w:before="0" w:after="0"/>
        <w:jc w:val="left"/>
        <w:rPr/>
      </w:pPr>
      <w:r>
        <w:rPr/>
        <w:t>5pDlluAa/wBYBpREo2CjAA5Vmfe7ZFDQOZjvItOQcPu2wobwzKMAzaAU06Y6osdPXRbbeELfu2IA</w:t>
      </w:r>
    </w:p>
    <w:p>
      <w:pPr>
        <w:pStyle w:val="PreformattedText"/>
        <w:bidi w:val="0"/>
        <w:spacing w:before="0" w:after="0"/>
        <w:jc w:val="left"/>
        <w:rPr/>
      </w:pPr>
      <w:r>
        <w:rPr/>
        <w:t>DiFok1vKGWlkCyP0G+O8p78mjiploJdpvFYgrpqiUNKB0GcsD94GpSZ08vPzgAa72mMQ9M/VnWO6</w:t>
      </w:r>
    </w:p>
    <w:p>
      <w:pPr>
        <w:pStyle w:val="PreformattedText"/>
        <w:bidi w:val="0"/>
        <w:spacing w:before="0" w:after="0"/>
        <w:jc w:val="left"/>
        <w:rPr/>
      </w:pPr>
      <w:r>
        <w:rPr/>
        <w:t>95fc23NmJEOvXIA2fjrLL+rM1zyeM83Sa6wHrJ8k5z8d6T3LIz8OIW8ryYCKb+ZKl35gU3AHRg7x</w:t>
      </w:r>
    </w:p>
    <w:p>
      <w:pPr>
        <w:pStyle w:val="PreformattedText"/>
        <w:bidi w:val="0"/>
        <w:spacing w:before="0" w:after="0"/>
        <w:jc w:val="left"/>
        <w:rPr/>
      </w:pPr>
      <w:r>
        <w:rPr/>
        <w:t>AXu47jjFIT4mBvxsxN8T5kTmzzEIW8ZuFUwd7a6P+cs7Y+ZzfxsMDAGxxA5sCeG9/jIhQKG5+PMB</w:t>
      </w:r>
    </w:p>
    <w:p>
      <w:pPr>
        <w:pStyle w:val="PreformattedText"/>
        <w:bidi w:val="0"/>
        <w:spacing w:before="0" w:after="0"/>
        <w:jc w:val="left"/>
        <w:rPr/>
      </w:pPr>
      <w:r>
        <w:rPr/>
        <w:t>G2Al47x91aVdTAiiXsDXTkkFKANC+uCQJX0/j8ZWVXK8mVNxHNwnWQFSDT73vWU4h1bgqESIJUzp</w:t>
      </w:r>
    </w:p>
    <w:p>
      <w:pPr>
        <w:pStyle w:val="PreformattedText"/>
        <w:bidi w:val="0"/>
        <w:spacing w:before="0" w:after="0"/>
        <w:jc w:val="left"/>
        <w:rPr/>
      </w:pPr>
      <w:r>
        <w:rPr/>
        <w:t>hs9mtT94LSFZyDwcp6DZ+HuK7hA6D5jtO9Lr/nERV3vuHzN9xxrs7DAqCA543llhCSSvhiC4S76w</w:t>
      </w:r>
    </w:p>
    <w:p>
      <w:pPr>
        <w:pStyle w:val="PreformattedText"/>
        <w:bidi w:val="0"/>
        <w:spacing w:before="0" w:after="0"/>
        <w:jc w:val="left"/>
        <w:rPr/>
      </w:pPr>
      <w:r>
        <w:rPr/>
        <w:t>OYW8P5yjYUdPv6wEEkkV5XowJbJ2nQfjBoxvQD3CnTS+k9w0IjyLv844mgHxvhiI5vzg7mFACr18</w:t>
      </w:r>
    </w:p>
    <w:p>
      <w:pPr>
        <w:pStyle w:val="PreformattedText"/>
        <w:bidi w:val="0"/>
        <w:spacing w:before="0" w:after="0"/>
        <w:jc w:val="left"/>
        <w:rPr/>
      </w:pPr>
      <w:r>
        <w:rPr/>
        <w:t>xRtdNPGSAnAnh/GKiukG7H3GGq6yF19v4xjeKNRLiisw8uNDL81J+c9EQNv86wcI1SaM41gbOHpv</w:t>
      </w:r>
    </w:p>
    <w:p>
      <w:pPr>
        <w:pStyle w:val="PreformattedText"/>
        <w:bidi w:val="0"/>
        <w:spacing w:before="0" w:after="0"/>
        <w:jc w:val="left"/>
        <w:rPr/>
      </w:pPr>
      <w:r>
        <w:rPr/>
        <w:t>8eOIlktECfLg1GAJwYrdlAO28ZIK6UCMf85CB10M2/zrDvcWBn7uG0L7ao7v3JKoqzpMYrQoBf6y</w:t>
      </w:r>
    </w:p>
    <w:p>
      <w:pPr>
        <w:pStyle w:val="PreformattedText"/>
        <w:bidi w:val="0"/>
        <w:spacing w:before="0" w:after="0"/>
        <w:jc w:val="left"/>
        <w:rPr/>
      </w:pPr>
      <w:r>
        <w:rPr/>
        <w:t>61BQIupvC7Dyk03pwDvIg5P4wi0srrRhDAXpo/WEp7InX3OCex8GWC4B3zo1m8oNlIBeMdelrny/</w:t>
      </w:r>
    </w:p>
    <w:p>
      <w:pPr>
        <w:pStyle w:val="PreformattedText"/>
        <w:bidi w:val="0"/>
        <w:spacing w:before="0" w:after="0"/>
        <w:jc w:val="left"/>
        <w:rPr/>
      </w:pPr>
      <w:r>
        <w:rPr/>
        <w:t>vectZRVB883jIIF22N7TKdp+Q03j1lIr/WsHCCge3cOseAUNMgc4cC8TRAnntwe+cB49twHIao6/</w:t>
      </w:r>
    </w:p>
    <w:p>
      <w:pPr>
        <w:pStyle w:val="PreformattedText"/>
        <w:bidi w:val="0"/>
        <w:spacing w:before="0" w:after="0"/>
        <w:jc w:val="left"/>
        <w:rPr/>
      </w:pPr>
      <w:r>
        <w:rPr/>
        <w:t>HUyGY/kV3fMHdHEP95pXGg8Kc7x+pgGj9wA2i8rQvJ9ytwFR6caBWjyoPTCJUCGvnZ24LMFR4CcD</w:t>
      </w:r>
    </w:p>
    <w:p>
      <w:pPr>
        <w:pStyle w:val="PreformattedText"/>
        <w:bidi w:val="0"/>
        <w:spacing w:before="0" w:after="0"/>
        <w:jc w:val="left"/>
        <w:rPr/>
      </w:pPr>
      <w:r>
        <w:rPr/>
        <w:t>icAF3gPeGhWuh5JlAEadsuBKt8A5fe8sldPY4J+MK1JxU8yMk55crqAbTFjwvOALvR/jNiPK940e</w:t>
      </w:r>
    </w:p>
    <w:p>
      <w:pPr>
        <w:pStyle w:val="PreformattedText"/>
        <w:bidi w:val="0"/>
        <w:spacing w:before="0" w:after="0"/>
        <w:jc w:val="left"/>
        <w:rPr/>
      </w:pPr>
      <w:r>
        <w:rPr/>
        <w:t>/p+MFeT55mxAL2c4y0R+4tKOz9MAUFe7iR1q9f7xl3rpiwwDrB84hocURdlOAoB0leLgjuJM9D+X</w:t>
      </w:r>
    </w:p>
    <w:p>
      <w:pPr>
        <w:pStyle w:val="PreformattedText"/>
        <w:bidi w:val="0"/>
        <w:spacing w:before="0" w:after="0"/>
        <w:jc w:val="left"/>
        <w:rPr/>
      </w:pPr>
      <w:r>
        <w:rPr/>
        <w:t>nFCXW8YlRI7PGCiIUtWY3ACK8HhgULH9MDiikfJKgHsSOPQlwdJuoBCEG4MwzzhAALO3NN0bxvNF</w:t>
      </w:r>
    </w:p>
    <w:p>
      <w:pPr>
        <w:pStyle w:val="PreformattedText"/>
        <w:bidi w:val="0"/>
        <w:spacing w:before="0" w:after="0"/>
        <w:jc w:val="left"/>
        <w:rPr/>
      </w:pPr>
      <w:r>
        <w:rPr/>
        <w:t>aMcZ2Oo7mcObvBexOsAs4v8AnOXk5es41z/3jthsOZtxOdIcL3cl+3LoMoLynbfGWmhtNewIFTgc</w:t>
      </w:r>
    </w:p>
    <w:p>
      <w:pPr>
        <w:pStyle w:val="PreformattedText"/>
        <w:bidi w:val="0"/>
        <w:spacing w:before="0" w:after="0"/>
        <w:jc w:val="left"/>
        <w:rPr/>
      </w:pPr>
      <w:r>
        <w:rPr/>
        <w:t>sYbVa9lQmga1oecAk4EyGCbi2/WUEbcEy0URsHfeJsv8YHU295o0b/Ocm+HLxlgP7D5muX4PZlFr</w:t>
      </w:r>
    </w:p>
    <w:p>
      <w:pPr>
        <w:pStyle w:val="PreformattedText"/>
        <w:bidi w:val="0"/>
        <w:spacing w:before="0" w:after="0"/>
        <w:jc w:val="left"/>
        <w:rPr/>
      </w:pPr>
      <w:r>
        <w:rPr/>
        <w:t>jszeF658xUxtfOsbJFvGbJpfDj94TVCpU8z7TWCLiYFEBvj+8V6hSghN30pvenNcRVNg46ac4oIy</w:t>
      </w:r>
    </w:p>
    <w:p>
      <w:pPr>
        <w:pStyle w:val="PreformattedText"/>
        <w:bidi w:val="0"/>
        <w:spacing w:before="0" w:after="0"/>
        <w:jc w:val="left"/>
        <w:rPr/>
      </w:pPr>
      <w:r>
        <w:rPr/>
        <w:t>/dgLxkwkZDjXe+bjSEgFZHac691xndKiOsqm2djaZWulxjFbRsZMsESAfyhNn+8NYhaOy2b5TYTD</w:t>
      </w:r>
    </w:p>
    <w:p>
      <w:pPr>
        <w:pStyle w:val="PreformattedText"/>
        <w:bidi w:val="0"/>
        <w:spacing w:before="0" w:after="0"/>
        <w:jc w:val="left"/>
        <w:rPr/>
      </w:pPr>
      <w:r>
        <w:rPr/>
        <w:t>QBBvO1G6hb+c+3+P+GJdHapq6Ymk3ghC5+Dwzj+M5NghMjeDvWHQqW3nu+r8w04LOKAm7TrOzLpb</w:t>
      </w:r>
    </w:p>
    <w:p>
      <w:pPr>
        <w:pStyle w:val="PreformattedText"/>
        <w:bidi w:val="0"/>
        <w:spacing w:before="0" w:after="0"/>
        <w:jc w:val="left"/>
        <w:rPr/>
      </w:pPr>
      <w:r>
        <w:rPr/>
        <w:t>et2PmS5ynVlp4gFcuU+qeZ0N/PMd/wCzPU6xi9/XJfmBZxrgyi6noIIEKpgY9uQAginR0cogbzfa</w:t>
      </w:r>
    </w:p>
    <w:p>
      <w:pPr>
        <w:pStyle w:val="PreformattedText"/>
        <w:bidi w:val="0"/>
        <w:spacing w:before="0" w:after="0"/>
        <w:jc w:val="left"/>
        <w:rPr/>
      </w:pPr>
      <w:r>
        <w:rPr/>
        <w:t>O6UoC8F50Yfp+htoYJ0LSlw6gBSQ4DOfxmjwnRqnhPn3AZQBVjag5+TjL6GG3LDGra1UYUKZUb+I</w:t>
      </w:r>
    </w:p>
    <w:p>
      <w:pPr>
        <w:pStyle w:val="PreformattedText"/>
        <w:bidi w:val="0"/>
        <w:spacing w:before="0" w:after="0"/>
        <w:jc w:val="left"/>
        <w:rPr/>
      </w:pPr>
      <w:r>
        <w:rPr/>
        <w:t>17wOhw4OzPSvnuDEhzchbVJLui247tuQrWQQ6qgnOG/VIuiuwE5oenJrJAW0KqRZ1ppkUpPk9hBH</w:t>
      </w:r>
    </w:p>
    <w:p>
      <w:pPr>
        <w:pStyle w:val="PreformattedText"/>
        <w:bidi w:val="0"/>
        <w:spacing w:before="0" w:after="0"/>
        <w:jc w:val="left"/>
        <w:rPr/>
      </w:pPr>
      <w:r>
        <w:rPr/>
        <w:t>gU1oVJFdOBBUILoYiALAADEHSFMF44wcdZkpBoAqvWKrQItb2hveHKMCUtrcxknaC4mGCc1GjLHd</w:t>
      </w:r>
    </w:p>
    <w:p>
      <w:pPr>
        <w:pStyle w:val="PreformattedText"/>
        <w:bidi w:val="0"/>
        <w:spacing w:before="0" w:after="0"/>
        <w:jc w:val="left"/>
        <w:rPr/>
      </w:pPr>
      <w:r>
        <w:rPr/>
        <w:t>JbOHnGjRFFDIycHBH6YvcQ9E3hWFCiXB8O85Y/aHatEomOFDp4+e4tW+bC4I0KryArURIfWDkSAT</w:t>
      </w:r>
    </w:p>
    <w:p>
      <w:pPr>
        <w:pStyle w:val="PreformattedText"/>
        <w:bidi w:val="0"/>
        <w:spacing w:before="0" w:after="0"/>
        <w:jc w:val="left"/>
        <w:rPr/>
      </w:pPr>
      <w:r>
        <w:rPr/>
        <w:t>YlqCAp3pieFw6FaOSS9nUwISyYHfP/ODohvjHmHXf+sTSnOcT+0yxdreXEO8Sfc5/ZvJw3XWepN8</w:t>
      </w:r>
    </w:p>
    <w:p>
      <w:pPr>
        <w:pStyle w:val="PreformattedText"/>
        <w:bidi w:val="0"/>
        <w:spacing w:before="0" w:after="0"/>
        <w:jc w:val="left"/>
        <w:rPr/>
      </w:pPr>
      <w:r>
        <w:rPr/>
        <w:t>5V44lmKX45x7XDohri4cvf8Aef3reQprZPmbNPfWcGH7z5OJcRjPcQvDrvPzy6wL7TT+8E3l/wDc</w:t>
      </w:r>
    </w:p>
    <w:p>
      <w:pPr>
        <w:pStyle w:val="PreformattedText"/>
        <w:bidi w:val="0"/>
        <w:spacing w:before="0" w:after="0"/>
        <w:jc w:val="left"/>
        <w:rPr/>
      </w:pPr>
      <w:r>
        <w:rPr/>
        <w:t>ZAnZxnfO8+AeXEicA5wTkV7cL8abzneboqR3BmkJeg0Pxm8UKuK/fmAEByL5yGRGNwqd9TENBitN</w:t>
      </w:r>
    </w:p>
    <w:p>
      <w:pPr>
        <w:pStyle w:val="PreformattedText"/>
        <w:bidi w:val="0"/>
        <w:spacing w:before="0" w:after="0"/>
        <w:jc w:val="left"/>
        <w:rPr/>
      </w:pPr>
      <w:r>
        <w:rPr/>
        <w:t>hxTuZpnzwavzE8RS25Ol/OARQQkQZHRiSlfVMTVoXhT5vFwIWG71v8ZwaNoknGGENZxCemIYc9Bz</w:t>
      </w:r>
    </w:p>
    <w:p>
      <w:pPr>
        <w:pStyle w:val="PreformattedText"/>
        <w:bidi w:val="0"/>
        <w:spacing w:before="0" w:after="0"/>
        <w:jc w:val="left"/>
        <w:rPr/>
      </w:pPr>
      <w:r>
        <w:rPr/>
        <w:t>4YiIjufPmCREkSkXAah6ZXfxxeHb8P0MFBU9m33GEMBizW+JkgiCngMeA4yGmnZi3KCa5b3vAUju</w:t>
      </w:r>
    </w:p>
    <w:p>
      <w:pPr>
        <w:pStyle w:val="PreformattedText"/>
        <w:bidi w:val="0"/>
        <w:spacing w:before="0" w:after="0"/>
        <w:jc w:val="left"/>
        <w:rPr/>
      </w:pPr>
      <w:r>
        <w:rPr/>
        <w:t>OXKfjCJIvcxJTMOd+3G8ErBs2xwzJFpYKaZgKJuKx+4WagQbj6+Ydah0eMCuqQ53BkqyNdXvCndA</w:t>
      </w:r>
    </w:p>
    <w:p>
      <w:pPr>
        <w:pStyle w:val="PreformattedText"/>
        <w:bidi w:val="0"/>
        <w:spacing w:before="0" w:after="0"/>
        <w:jc w:val="left"/>
        <w:rPr/>
      </w:pPr>
      <w:r>
        <w:rPr/>
        <w:t>qDZrjKXZBrTIgMf7zQVtdYoVWzk8xo675ME5HIkxI86O85qVNGcMkNaOAxc05Y6rvDQI8c3LTb+j</w:t>
      </w:r>
    </w:p>
    <w:p>
      <w:pPr>
        <w:pStyle w:val="PreformattedText"/>
        <w:bidi w:val="0"/>
        <w:spacing w:before="0" w:after="0"/>
        <w:jc w:val="left"/>
        <w:rPr/>
      </w:pPr>
      <w:r>
        <w:rPr/>
        <w:t>/OKedXl4x5wa9xU+YQj9cDKO6jbjolTQf1OM2JHKOh8cWiLIQ8bCJoTTea56h4QDMGO7zcAn9OEl</w:t>
      </w:r>
    </w:p>
    <w:p>
      <w:pPr>
        <w:pStyle w:val="PreformattedText"/>
        <w:bidi w:val="0"/>
        <w:spacing w:before="0" w:after="0"/>
        <w:jc w:val="left"/>
        <w:rPr/>
      </w:pPr>
      <w:r>
        <w:rPr/>
        <w:t>uNt1/eVbcNnC90hGb/C+YkKWkUSTE4u0dV2V5m5QMDkb3OMTBiRCxOYnuawqDdFfKxzdFekmj3GE</w:t>
      </w:r>
    </w:p>
    <w:p>
      <w:pPr>
        <w:pStyle w:val="PreformattedText"/>
        <w:bidi w:val="0"/>
        <w:spacing w:before="0" w:after="0"/>
        <w:jc w:val="left"/>
        <w:rPr/>
      </w:pPr>
      <w:r>
        <w:rPr/>
        <w:t>XXPyGEoFBJK4/nE/gGjp+uclFGiLfR+YFQwqDZ+DzGmacRJ+LlFCicwPG3Nhh5FPzrGUwL6av4y0</w:t>
      </w:r>
    </w:p>
    <w:p>
      <w:pPr>
        <w:pStyle w:val="PreformattedText"/>
        <w:bidi w:val="0"/>
        <w:spacing w:before="0" w:after="0"/>
        <w:jc w:val="left"/>
        <w:rPr/>
      </w:pPr>
      <w:r>
        <w:rPr/>
        <w:t>BuhDw/nzNa6gv+C4owt8n9sCK8eIPXGNggNH3reICbHfj4Zuii26wjLcmKHqdPmDEVuxCPUwoR1B</w:t>
      </w:r>
    </w:p>
    <w:p>
      <w:pPr>
        <w:pStyle w:val="PreformattedText"/>
        <w:bidi w:val="0"/>
        <w:spacing w:before="0" w:after="0"/>
        <w:jc w:val="left"/>
        <w:rPr/>
      </w:pPr>
      <w:r>
        <w:rPr/>
        <w:t>bP3MG0WlEDgMjUtWT6fzgxUm3oeEx6UQHPt7cCQJIL/HmQNcCqqfz3gaJrcSPYmSDaHYL7lBUQ8v</w:t>
      </w:r>
    </w:p>
    <w:p>
      <w:pPr>
        <w:pStyle w:val="PreformattedText"/>
        <w:bidi w:val="0"/>
        <w:spacing w:before="0" w:after="0"/>
        <w:jc w:val="left"/>
        <w:rPr/>
      </w:pPr>
      <w:r>
        <w:rPr/>
        <w:t>8sHCLZRpTnXRg9ERzGu6/cXLKQ263jaYWPCBuvzEkudmgfNcmDqhaHgTy4gZQcWx9cUIZ2qk52Zp</w:t>
      </w:r>
    </w:p>
    <w:p>
      <w:pPr>
        <w:pStyle w:val="PreformattedText"/>
        <w:bidi w:val="0"/>
        <w:spacing w:before="0" w:after="0"/>
        <w:jc w:val="left"/>
        <w:rPr/>
      </w:pPr>
      <w:r>
        <w:rPr/>
        <w:t>agRTk9fjjcZSrcX/AFiGdal5vuE+TKW6euciDfljMGoTUuu4uD6AaFxHcwL3JWzT+8SUFC3c/wCn</w:t>
      </w:r>
    </w:p>
    <w:p>
      <w:pPr>
        <w:pStyle w:val="PreformattedText"/>
        <w:bidi w:val="0"/>
        <w:spacing w:before="0" w:after="0"/>
        <w:jc w:val="left"/>
        <w:rPr/>
      </w:pPr>
      <w:r>
        <w:rPr/>
        <w:t>LGiE4NZejbpNh2frEpNv8pgl2lK2v4esWVhtKlDu/jDfopyuUIotfezEpIP5LwBg4oG27rxyGUdi</w:t>
      </w:r>
    </w:p>
    <w:p>
      <w:pPr>
        <w:pStyle w:val="PreformattedText"/>
        <w:bidi w:val="0"/>
        <w:spacing w:before="0" w:after="0"/>
        <w:jc w:val="left"/>
        <w:rPr/>
      </w:pPr>
      <w:r>
        <w:rPr/>
        <w:t>OGY6BE1Wq95BCG7Qr+MQQInkn5yw+mj7jwbW8DhzHr/WVI1dKYahuPX+MNXbq+frI6hHdTc+ZXo0</w:t>
      </w:r>
    </w:p>
    <w:p>
      <w:pPr>
        <w:pStyle w:val="PreformattedText"/>
        <w:bidi w:val="0"/>
        <w:spacing w:before="0" w:after="0"/>
        <w:jc w:val="left"/>
        <w:rPr/>
      </w:pPr>
      <w:r>
        <w:rPr/>
        <w:t>W/7MlsTz0NzQC77DhG7Tobm2IXKn9YVzQaKCzvbiKWwIj7FsdbOstukUtOZB5MPg0AOiGz38ssGg</w:t>
      </w:r>
    </w:p>
    <w:p>
      <w:pPr>
        <w:pStyle w:val="PreformattedText"/>
        <w:bidi w:val="0"/>
        <w:spacing w:before="0" w:after="0"/>
        <w:jc w:val="left"/>
        <w:rPr/>
      </w:pPr>
      <w:r>
        <w:rPr/>
        <w:t>jdRGVe7zcZUZNaA5veF+qnmaY+/jrKgJ4knMkAAXsxM4bMAFxTao89J5ls5ROCDrxrWQLVgWxTRs</w:t>
      </w:r>
    </w:p>
    <w:p>
      <w:pPr>
        <w:pStyle w:val="PreformattedText"/>
        <w:bidi w:val="0"/>
        <w:spacing w:before="0" w:after="0"/>
        <w:jc w:val="left"/>
        <w:rPr/>
      </w:pPr>
      <w:r>
        <w:rPr/>
        <w:t>cd8848LGJsQI5/8APcOXH10/GX94hB8E8lWazlSRQR5OZeI4F0OIbQe2YhKkHgRY/TAABEGgvGgJ</w:t>
      </w:r>
    </w:p>
    <w:p>
      <w:pPr>
        <w:pStyle w:val="PreformattedText"/>
        <w:bidi w:val="0"/>
        <w:spacing w:before="0" w:after="0"/>
        <w:jc w:val="left"/>
        <w:rPr/>
      </w:pPr>
      <w:r>
        <w:rPr/>
        <w:t>8d5Mk/VGROvq4+QqGn+MNv8ArNjTR7zflmXbP1kX+NZw8i/+MRoE11FnMIGanUYs4b6okriAGjAk</w:t>
      </w:r>
    </w:p>
    <w:p>
      <w:pPr>
        <w:pStyle w:val="PreformattedText"/>
        <w:bidi w:val="0"/>
        <w:spacing w:before="0" w:after="0"/>
        <w:jc w:val="left"/>
        <w:rPr/>
      </w:pPr>
      <w:r>
        <w:rPr/>
        <w:t>nQKbmgBwB0GRe9X9BX0hXmLOBXC1VfjzrJMbe7Wo/MS2nIuJNUSI4tyEuiMkRIIfZu4mKzxBuSQb</w:t>
      </w:r>
    </w:p>
    <w:p>
      <w:pPr>
        <w:pStyle w:val="PreformattedText"/>
        <w:bidi w:val="0"/>
        <w:spacing w:before="0" w:after="0"/>
        <w:jc w:val="left"/>
        <w:rPr/>
      </w:pPr>
      <w:r>
        <w:rPr/>
        <w:t>W0zpghdIAgJhuCEfWQQcjNQaU7YaBLML+/MVBlLARYFy0KOjfZthXjVybuwaaBBBd0rveHMpA3qE</w:t>
      </w:r>
    </w:p>
    <w:p>
      <w:pPr>
        <w:pStyle w:val="PreformattedText"/>
        <w:bidi w:val="0"/>
        <w:spacing w:before="0" w:after="0"/>
        <w:jc w:val="left"/>
        <w:rPr/>
      </w:pPr>
      <w:r>
        <w:rPr/>
        <w:t>cGGtFEHF0dPGWNJUD0NWsVVrxy93CutW/nANkB/KKBEGuY433kVPrw175+YFiZqqlSQEMe9Ew2OV</w:t>
      </w:r>
    </w:p>
    <w:p>
      <w:pPr>
        <w:pStyle w:val="PreformattedText"/>
        <w:bidi w:val="0"/>
        <w:spacing w:before="0" w:after="0"/>
        <w:jc w:val="left"/>
        <w:rPr/>
      </w:pPr>
      <w:r>
        <w:rPr/>
        <w:t>GLMEkFKJs4Z0ftAcgxRSzXebYZJYLNrG7HB6eToBJBoO15hM13zRAB6xiSuBcPMlE2TxWoaFQu+U</w:t>
      </w:r>
    </w:p>
    <w:p>
      <w:pPr>
        <w:pStyle w:val="PreformattedText"/>
        <w:bidi w:val="0"/>
        <w:spacing w:before="0" w:after="0"/>
        <w:jc w:val="left"/>
        <w:rPr/>
      </w:pPr>
      <w:r>
        <w:rPr/>
        <w:t>OWCbUUsQeOFeFUC9M0wyn7HOX6Y+jmzk/GbjqnlxW04x3pJNjgXUsxtn3+sU4f5xGHmf0zbA4ze7</w:t>
      </w:r>
    </w:p>
    <w:p>
      <w:pPr>
        <w:pStyle w:val="PreformattedText"/>
        <w:bidi w:val="0"/>
        <w:spacing w:before="0" w:after="0"/>
        <w:jc w:val="left"/>
        <w:rPr/>
      </w:pPr>
      <w:r>
        <w:rPr/>
        <w:t>PqYcL2kuPJrqYkL/ADiDB2x0/wBHI8Ol5x1Kc8Z/eIugXbmj51iU4TWXaTEurxj0OHPp+M3Y8uSg</w:t>
      </w:r>
    </w:p>
    <w:p>
      <w:pPr>
        <w:pStyle w:val="PreformattedText"/>
        <w:bidi w:val="0"/>
        <w:spacing w:before="0" w:after="0"/>
        <w:jc w:val="left"/>
        <w:rPr/>
      </w:pPr>
      <w:r>
        <w:rPr/>
        <w:t>CR/GBa/pnP09yBfP1hhNMv8AlxbAREcWk7/4xHQ4lnOVKR07JvCYpIvEh/jIlKDBN3iYW2Jco8Pz</w:t>
      </w:r>
    </w:p>
    <w:p>
      <w:pPr>
        <w:pStyle w:val="PreformattedText"/>
        <w:bidi w:val="0"/>
        <w:spacing w:before="0" w:after="0"/>
        <w:jc w:val="left"/>
        <w:rPr/>
      </w:pPr>
      <w:r>
        <w:rPr/>
        <w:t>isCGwiPjFn7y1EdI9/MWDJfVNza3EoALXSJt11Mhpgoi8EVv+8KL3sKfnWsQvKNZ+4ObaHe0D3sw</w:t>
      </w:r>
    </w:p>
    <w:p>
      <w:pPr>
        <w:pStyle w:val="PreformattedText"/>
        <w:bidi w:val="0"/>
        <w:spacing w:before="0" w:after="0"/>
        <w:jc w:val="left"/>
        <w:rPr/>
      </w:pPr>
      <w:r>
        <w:rPr/>
        <w:t>b31QtvucEnsXf8nGawIuozmujyHmFUl6axgCQqA4xCAFy8OQtA4PznOMONYPYfCvGsUsD23kNZ0N</w:t>
      </w:r>
    </w:p>
    <w:p>
      <w:pPr>
        <w:pStyle w:val="PreformattedText"/>
        <w:bidi w:val="0"/>
        <w:spacing w:before="0" w:after="0"/>
        <w:jc w:val="left"/>
        <w:rPr/>
      </w:pPr>
      <w:r>
        <w:rPr/>
        <w:t>6/OTtdRChkiINL0y3s0uu37moovYOf8AjJpLiiJfZg08sJPplS0N5tusQ8wPy4/ORXUFwcd3vA1x</w:t>
      </w:r>
    </w:p>
    <w:p>
      <w:pPr>
        <w:pStyle w:val="PreformattedText"/>
        <w:bidi w:val="0"/>
        <w:spacing w:before="0" w:after="0"/>
        <w:jc w:val="left"/>
        <w:rPr/>
      </w:pPr>
      <w:r>
        <w:rPr/>
        <w:t>X3qYRgURaITQbdl4C4nR/AYJdUKCV2BnAdj7qZCpygO813sZmmqO1bIXjEZJCWMS0J4Qp4wpMPxi</w:t>
      </w:r>
    </w:p>
    <w:p>
      <w:pPr>
        <w:pStyle w:val="PreformattedText"/>
        <w:bidi w:val="0"/>
        <w:spacing w:before="0" w:after="0"/>
        <w:jc w:val="left"/>
        <w:rPr/>
      </w:pPr>
      <w:r>
        <w:rPr/>
        <w:t>tCAicmHpGhvAgN+hktMT7w0WSFXrEUoERUHK/jvFUZLAtfwZGvwRjfm+8dCochh9mJFjQf8AGW87</w:t>
      </w:r>
    </w:p>
    <w:p>
      <w:pPr>
        <w:pStyle w:val="PreformattedText"/>
        <w:bidi w:val="0"/>
        <w:spacing w:before="0" w:after="0"/>
        <w:jc w:val="left"/>
        <w:rPr/>
      </w:pPr>
      <w:r>
        <w:rPr/>
        <w:t>boyu0LP8Ya8906xAQ/JnWnfMwVNfrBj96y2HI7yt/owp0K94bqb9XC6/m4qBz9vVzZr3XPOXwSYr</w:t>
      </w:r>
    </w:p>
    <w:p>
      <w:pPr>
        <w:pStyle w:val="PreformattedText"/>
        <w:bidi w:val="0"/>
        <w:spacing w:before="0" w:after="0"/>
        <w:jc w:val="left"/>
        <w:rPr/>
      </w:pPr>
      <w:r>
        <w:rPr/>
        <w:t>aaszZUrM4pA6Id4gkn1xgN605LmooBTWuDF2gdYuiax8Rpwd7Wfzg1pMGk65ywg1llj4n/OK8hOP</w:t>
      </w:r>
    </w:p>
    <w:p>
      <w:pPr>
        <w:pStyle w:val="PreformattedText"/>
        <w:bidi w:val="0"/>
        <w:spacing w:before="0" w:after="0"/>
        <w:jc w:val="left"/>
        <w:rPr/>
      </w:pPr>
      <w:r>
        <w:rPr/>
        <w:t>M3eKOcrTbwGOqCfe8uaV1GB1HtCX84ITJ/TIRNWP8/rCASi0cZXVYNPmPAIKHmQBJS01cR0dImzF</w:t>
      </w:r>
    </w:p>
    <w:p>
      <w:pPr>
        <w:pStyle w:val="PreformattedText"/>
        <w:bidi w:val="0"/>
        <w:spacing w:before="0" w:after="0"/>
        <w:jc w:val="left"/>
        <w:rPr/>
      </w:pPr>
      <w:r>
        <w:rPr/>
        <w:t>lAHYmcWtunjN/JHxzyLl6yowfLyPzBOQ5Hp/Wag9m6H5yysolT7iwLV8MHtj7/27wwBABn+sYA5W</w:t>
      </w:r>
    </w:p>
    <w:p>
      <w:pPr>
        <w:pStyle w:val="PreformattedText"/>
        <w:bidi w:val="0"/>
        <w:spacing w:before="0" w:after="0"/>
        <w:jc w:val="left"/>
        <w:rPr/>
      </w:pPr>
      <w:r>
        <w:rPr/>
        <w:t>9T8XESQNwQc1FvafxMGCCNnn8fjF7go4/wB5Wngx6ZKYkgTrIuDw+8o7HL5ie1k5OTErOCJ05Efz</w:t>
      </w:r>
    </w:p>
    <w:p>
      <w:pPr>
        <w:pStyle w:val="PreformattedText"/>
        <w:bidi w:val="0"/>
        <w:spacing w:before="0" w:after="0"/>
        <w:jc w:val="left"/>
        <w:rPr/>
      </w:pPr>
      <w:r>
        <w:rPr/>
        <w:t>P9jjVIDD5nFgGrvIgiWw5+Ytmx6j3GnCNLtXzDRAB/B+sgSzmF1cuWjIgT5jKGLTkfxhf/kH856J</w:t>
      </w:r>
    </w:p>
    <w:p>
      <w:pPr>
        <w:pStyle w:val="PreformattedText"/>
        <w:bidi w:val="0"/>
        <w:spacing w:before="0" w:after="0"/>
        <w:jc w:val="left"/>
        <w:rPr/>
      </w:pPr>
      <w:r>
        <w:rPr/>
        <w:t>2T+yYjHq/vDHXfHmeKGmsSBoDU1g0iC/2ywqG3E5MMVN2155gFlm04v7xJyflxugjWHNynQP4uEH</w:t>
      </w:r>
    </w:p>
    <w:p>
      <w:pPr>
        <w:pStyle w:val="PreformattedText"/>
        <w:bidi w:val="0"/>
        <w:spacing w:before="0" w:after="0"/>
        <w:jc w:val="left"/>
        <w:rPr/>
      </w:pPr>
      <w:r>
        <w:rPr/>
        <w:t>CJGu3dx9WkbBL6EwIpG/IVDh3/HOMo38LEU30/MpethxQVD4OnCaMcx3vWh0/cnxBsg3TPB/WLLa</w:t>
      </w:r>
    </w:p>
    <w:p>
      <w:pPr>
        <w:pStyle w:val="PreformattedText"/>
        <w:bidi w:val="0"/>
        <w:spacing w:before="0" w:after="0"/>
        <w:jc w:val="left"/>
        <w:rPr/>
      </w:pPr>
      <w:r>
        <w:rPr/>
        <w:t>/TQlWxWGjoy2sxd7OPDeH4xhQgCrfFa/jF+4zpBCXvEcrkqIJE6z/wCi41vJhEUfZdazQRUAp+Bt</w:t>
      </w:r>
    </w:p>
    <w:p>
      <w:pPr>
        <w:pStyle w:val="PreformattedText"/>
        <w:bidi w:val="0"/>
        <w:spacing w:before="0" w:after="0"/>
        <w:jc w:val="left"/>
        <w:rPr/>
      </w:pPr>
      <w:r>
        <w:rPr/>
        <w:t>wMSLCHFVvb3knaBRuccH97xmC2ABtTgPcXoWPHRz+aYtpGLaOunhv89569bP2YeW/M0HiY6E4uAm</w:t>
      </w:r>
    </w:p>
    <w:p>
      <w:pPr>
        <w:pStyle w:val="PreformattedText"/>
        <w:bidi w:val="0"/>
        <w:spacing w:before="0" w:after="0"/>
        <w:jc w:val="left"/>
        <w:rPr/>
      </w:pPr>
      <w:r>
        <w:rPr/>
        <w:t>vesL+HDkGZewLlNUnFzMw0ta7pd9aynzpagO6MJqcqWDjfMrTEA0THpKnEY6IVeHvAhqF/PhMMFo</w:t>
      </w:r>
    </w:p>
    <w:p>
      <w:pPr>
        <w:pStyle w:val="PreformattedText"/>
        <w:bidi w:val="0"/>
        <w:spacing w:before="0" w:after="0"/>
        <w:jc w:val="left"/>
        <w:rPr/>
      </w:pPr>
      <w:r>
        <w:rPr/>
        <w:t>IdITu8frGAGc4ebLGNedmS2SRy3QAXcNZQofTQvjHR3/ADM7fJABI0VZ3OxmDQ/5XSwbAac00HtK</w:t>
      </w:r>
    </w:p>
    <w:p>
      <w:pPr>
        <w:pStyle w:val="PreformattedText"/>
        <w:bidi w:val="0"/>
        <w:spacing w:before="0" w:after="0"/>
        <w:jc w:val="left"/>
        <w:rPr/>
      </w:pPr>
      <w:r>
        <w:rPr/>
        <w:t>qihVbUcpqS8ajZ2vjeT2Xzm1YULyLPmPM4E1UE0dxOcIxSNN0YD4GHTt+YMVIYMqA0RZ39MoDGjQ</w:t>
      </w:r>
    </w:p>
    <w:p>
      <w:pPr>
        <w:pStyle w:val="PreformattedText"/>
        <w:bidi w:val="0"/>
        <w:spacing w:before="0" w:after="0"/>
        <w:jc w:val="left"/>
        <w:rPr/>
      </w:pPr>
      <w:r>
        <w:rPr/>
        <w:t>unYS4a3EMG8kdYvQgChdZKoCIV6NiigReckWsyiu9hdGDXBkDOLmA9mknpMFXnqTiP5heg4wlPng</w:t>
      </w:r>
    </w:p>
    <w:p>
      <w:pPr>
        <w:pStyle w:val="PreformattedText"/>
        <w:bidi w:val="0"/>
        <w:spacing w:before="0" w:after="0"/>
        <w:jc w:val="left"/>
        <w:rPr/>
      </w:pPr>
      <w:r>
        <w:rPr/>
        <w:t>tIWkS67w8UkwLNMqidOxggBpz4dVAIgRNzaISpWRYiINKYsgCl5CemBn3GtqV7KbVstrznPPXGse</w:t>
      </w:r>
    </w:p>
    <w:p>
      <w:pPr>
        <w:pStyle w:val="PreformattedText"/>
        <w:bidi w:val="0"/>
        <w:spacing w:before="0" w:after="0"/>
        <w:jc w:val="left"/>
        <w:rPr/>
      </w:pPr>
      <w:r>
        <w:rPr/>
        <w:t>ELTiBQ7w1tomp7kUpLlXXOPxi3c/GWzWcnOs+zXzHhl/Gcfsyimm+5OL7j4/cjeac+ZzPziDW98O</w:t>
      </w:r>
    </w:p>
    <w:p>
      <w:pPr>
        <w:pStyle w:val="PreformattedText"/>
        <w:bidi w:val="0"/>
        <w:spacing w:before="0" w:after="0"/>
        <w:jc w:val="left"/>
        <w:rPr/>
      </w:pPr>
      <w:r>
        <w:rPr/>
        <w:t>V5S852hyP9YN95H4M0NbvGT1yr5gfZgN4ZxrC/p1hYHf5usOJzMOFwBoaL64kTYI3zgqccu80wAV</w:t>
      </w:r>
    </w:p>
    <w:p>
      <w:pPr>
        <w:pStyle w:val="PreformattedText"/>
        <w:bidi w:val="0"/>
        <w:spacing w:before="0" w:after="0"/>
        <w:jc w:val="left"/>
        <w:rPr/>
      </w:pPr>
      <w:r>
        <w:rPr/>
        <w:t>+myabXqbmDiY2Z5+mm8MHPpVsMVQ2hN4b15ymiHbdPHAXs16UDVTZ2oY5Q6k5iYuggADGpAxISmq</w:t>
      </w:r>
    </w:p>
    <w:p>
      <w:pPr>
        <w:pStyle w:val="PreformattedText"/>
        <w:bidi w:val="0"/>
        <w:spacing w:before="0" w:after="0"/>
        <w:jc w:val="left"/>
        <w:rPr/>
      </w:pPr>
      <w:r>
        <w:rPr/>
        <w:t>eW0IXAysJxxtC0XYkBwulWFyGBQnIhKMPe6Y+Kgol8GNxDxAWmQDe6acfcMYMIIHQ0B1dvubZJmq</w:t>
      </w:r>
    </w:p>
    <w:p>
      <w:pPr>
        <w:pStyle w:val="PreformattedText"/>
        <w:bidi w:val="0"/>
        <w:spacing w:before="0" w:after="0"/>
        <w:jc w:val="left"/>
        <w:rPr/>
      </w:pPr>
      <w:r>
        <w:rPr/>
        <w:t>dnyOMVYCdyF0XUc7O2bXXNLgYFUM5msuJMp9GBqIAGjBzdvT0YTf50eubobHv7m27A4MUOBvGIuv</w:t>
      </w:r>
    </w:p>
    <w:p>
      <w:pPr>
        <w:pStyle w:val="PreformattedText"/>
        <w:bidi w:val="0"/>
        <w:spacing w:before="0" w:after="0"/>
        <w:jc w:val="left"/>
        <w:rPr/>
      </w:pPr>
      <w:r>
        <w:rPr/>
        <w:t>0xfo5f8AWMbsP7EcAGsOK+Yhpwf5+4gBzrbxgHTKYWTYOTihrAvCK8e43Q0ljxxVpb+qZzWFr3ne</w:t>
      </w:r>
    </w:p>
    <w:p>
      <w:pPr>
        <w:pStyle w:val="PreformattedText"/>
        <w:bidi w:val="0"/>
        <w:spacing w:before="0" w:after="0"/>
        <w:jc w:val="left"/>
        <w:rPr/>
      </w:pPr>
      <w:r>
        <w:rPr/>
        <w:t>ck2gafucnt25db7d/jA2nK1oBVe6hq5W6PQoYMBQ9cBcVVLkNlIOZ/wwYexwDiQohU3ThlTddvc9</w:t>
      </w:r>
    </w:p>
    <w:p>
      <w:pPr>
        <w:pStyle w:val="PreformattedText"/>
        <w:bidi w:val="0"/>
        <w:spacing w:before="0" w:after="0"/>
        <w:jc w:val="left"/>
        <w:rPr/>
      </w:pPr>
      <w:r>
        <w:rPr/>
        <w:t>YB5KOIQdOlRKTF9vIZvuKgbU1K1SW3zFgYtIjhwuo4VxlSB+NFqFRFaHNwCsoC5v3AYd38cB4/ul</w:t>
      </w:r>
    </w:p>
    <w:p>
      <w:pPr>
        <w:pStyle w:val="PreformattedText"/>
        <w:bidi w:val="0"/>
        <w:spacing w:before="0" w:after="0"/>
        <w:jc w:val="left"/>
        <w:rPr/>
      </w:pPr>
      <w:r>
        <w:rPr/>
        <w:t>SKm6zvgFVDgpEfAjgH3gJWaw2fAwcK11cYFQzKqnSFHbmYzYKv8ANhF2zoLqiaMLgWhLQbaMyXoO</w:t>
      </w:r>
    </w:p>
    <w:p>
      <w:pPr>
        <w:pStyle w:val="PreformattedText"/>
        <w:bidi w:val="0"/>
        <w:spacing w:before="0" w:after="0"/>
        <w:jc w:val="left"/>
        <w:rPr/>
      </w:pPr>
      <w:r>
        <w:rPr/>
        <w:t>+EFVCi2jlOI6xphjEHeOqvIauF6yUC9+p0C75mQVNGeo36Ce2HeX6mBPE6BtjubNZQYc7c9KBRIv</w:t>
      </w:r>
    </w:p>
    <w:p>
      <w:pPr>
        <w:pStyle w:val="PreformattedText"/>
        <w:bidi w:val="0"/>
        <w:spacing w:before="0" w:after="0"/>
        <w:jc w:val="left"/>
        <w:rPr/>
      </w:pPr>
      <w:r>
        <w:rPr/>
        <w:t>Q4CmHXGaQ2IvgAqV4AKvRiEtcPrXKnIXH25u+hkntxI9BTd34wOCTvCXhx8EcvHfF5zh2MVPwDnN</w:t>
      </w:r>
    </w:p>
    <w:p>
      <w:pPr>
        <w:pStyle w:val="PreformattedText"/>
        <w:bidi w:val="0"/>
        <w:spacing w:before="0" w:after="0"/>
        <w:jc w:val="left"/>
        <w:rPr/>
      </w:pPr>
      <w:r>
        <w:rPr/>
        <w:t>aiJuBEUUYlGJHIIpPdu+dY7OgHHq5yervGWa+5GkKaMaLnZFR5ef4w5BumnK47cuic/3jA/9MOjD</w:t>
      </w:r>
    </w:p>
    <w:p>
      <w:pPr>
        <w:pStyle w:val="PreformattedText"/>
        <w:bidi w:val="0"/>
        <w:spacing w:before="0" w:after="0"/>
        <w:jc w:val="left"/>
        <w:rPr/>
      </w:pPr>
      <w:r>
        <w:rPr/>
        <w:t>zAVjBT8OWS96w3AbXTZr8/MeEwlzmA1KZ65xhIItH1LivAWaKWFgnFHUx1NhMOKKN6EnrKUJq6FL</w:t>
      </w:r>
    </w:p>
    <w:p>
      <w:pPr>
        <w:pStyle w:val="PreformattedText"/>
        <w:bidi w:val="0"/>
        <w:spacing w:before="0" w:after="0"/>
        <w:jc w:val="left"/>
        <w:rPr/>
      </w:pPr>
      <w:r>
        <w:rPr/>
        <w:t>DgHSuAa2PUNp1EnFMK08BmUCbpVD8Y3DFcVUIy4NmunJLvd4M1KaZtza67CAqBI1vmzcmWmw6U+A</w:t>
      </w:r>
    </w:p>
    <w:p>
      <w:pPr>
        <w:pStyle w:val="PreformattedText"/>
        <w:bidi w:val="0"/>
        <w:spacing w:before="0" w:after="0"/>
        <w:jc w:val="left"/>
        <w:rPr/>
      </w:pPr>
      <w:r>
        <w:rPr/>
        <w:t>qr0BtcL0KIn8U+OFmH3ykD8uKjALRlSiG23WEhEqOeFonVMpdjBf0AvwwjF4gQMG3YMN9YNyS4E5</w:t>
      </w:r>
    </w:p>
    <w:p>
      <w:pPr>
        <w:pStyle w:val="PreformattedText"/>
        <w:bidi w:val="0"/>
        <w:spacing w:before="0" w:after="0"/>
        <w:jc w:val="left"/>
        <w:rPr/>
      </w:pPr>
      <w:r>
        <w:rPr/>
        <w:t>PpxnGG0AhfB+nzC0x1hdXnnGgeTAboie94Nhu95z2d6xWjsePn7yQKTHfmuHBI6V1lDV5xfU39xp</w:t>
      </w:r>
    </w:p>
    <w:p>
      <w:pPr>
        <w:pStyle w:val="PreformattedText"/>
        <w:bidi w:val="0"/>
        <w:spacing w:before="0" w:after="0"/>
        <w:jc w:val="left"/>
        <w:rPr/>
      </w:pPr>
      <w:r>
        <w:rPr/>
        <w:t>vejWsGKtYU3XfWQ66dZQXe/PMbrr/JmpXdd3I6KGznnKnya+4LRl5fMAPHHfeNbF7JJMgaUe8SPX</w:t>
      </w:r>
    </w:p>
    <w:p>
      <w:pPr>
        <w:pStyle w:val="PreformattedText"/>
        <w:bidi w:val="0"/>
        <w:spacing w:before="0" w:after="0"/>
        <w:jc w:val="left"/>
        <w:rPr/>
      </w:pPr>
      <w:r>
        <w:rPr/>
        <w:t>NKJR/rOwQVZ5lLrl0YsoPCbwYTknBi699ZF3QPP+cejwnuKu2FeR6xYlnZbJoK6LcdUhEewn9ZxL</w:t>
      </w:r>
    </w:p>
    <w:p>
      <w:pPr>
        <w:pStyle w:val="PreformattedText"/>
        <w:bidi w:val="0"/>
        <w:spacing w:before="0" w:after="0"/>
        <w:jc w:val="left"/>
        <w:rPr/>
      </w:pPr>
      <w:r>
        <w:rPr/>
        <w:t>oQQQfL75girI0iZTZHjFxI7OWaMfi62icTpf6zoy4YRPlseg4oNPikSdlNTvnGQIxo2tg/uaxCii</w:t>
      </w:r>
    </w:p>
    <w:p>
      <w:pPr>
        <w:pStyle w:val="PreformattedText"/>
        <w:bidi w:val="0"/>
        <w:spacing w:before="0" w:after="0"/>
        <w:jc w:val="left"/>
        <w:rPr/>
      </w:pPr>
      <w:r>
        <w:rPr/>
        <w:t>DzyBvd5xF2TkUG/jP/jv+MQ6ZptNQPMgm0KTru61fmJXbQkRJX5xVF0x06p2/nPfJDTnzjLnPLg4</w:t>
      </w:r>
    </w:p>
    <w:p>
      <w:pPr>
        <w:pStyle w:val="PreformattedText"/>
        <w:bidi w:val="0"/>
        <w:spacing w:before="0" w:after="0"/>
        <w:jc w:val="left"/>
        <w:rPr/>
      </w:pPr>
      <w:r>
        <w:rPr/>
        <w:t>QOHnLgrs2gjrhcYrx2OIjz+8uxtDjPl25Jw77/OEefwmNcF6LepyNfwZII7ykV3+jjFEgFwtX3AK</w:t>
      </w:r>
    </w:p>
    <w:p>
      <w:pPr>
        <w:pStyle w:val="PreformattedText"/>
        <w:bidi w:val="0"/>
        <w:spacing w:before="0" w:after="0"/>
        <w:jc w:val="left"/>
        <w:rPr/>
      </w:pPr>
      <w:r>
        <w:rPr/>
        <w:t>DPTwLVn4Fpzh5MXgapOx3tDl2u7dDDKX8BgxI1NngDfpJ3gbZmgQIC5eWd85qob3mjJSjdbw50TN</w:t>
      </w:r>
    </w:p>
    <w:p>
      <w:pPr>
        <w:pStyle w:val="PreformattedText"/>
        <w:bidi w:val="0"/>
        <w:spacing w:before="0" w:after="0"/>
        <w:jc w:val="left"/>
        <w:rPr/>
      </w:pPr>
      <w:r>
        <w:rPr/>
        <w:t>xEGXamJDGrXaBu6aZCbbOs4LwH84++fmG6mnjEKPGsFjrfP6xGktmCyiu9A3ulD3lvAC2jLrQSjX</w:t>
      </w:r>
    </w:p>
    <w:p>
      <w:pPr>
        <w:pStyle w:val="PreformattedText"/>
        <w:bidi w:val="0"/>
        <w:spacing w:before="0" w:after="0"/>
        <w:jc w:val="left"/>
        <w:rPr/>
      </w:pPr>
      <w:r>
        <w:rPr/>
        <w:t>o5wh2DVHObim7Y1sWQl26NDbKAuDKwRPMtKVTs8AYMqkEBh5qC6GiYt2HJ4PCb62TUUdCOLEK9ai</w:t>
      </w:r>
    </w:p>
    <w:p>
      <w:pPr>
        <w:pStyle w:val="PreformattedText"/>
        <w:bidi w:val="0"/>
        <w:spacing w:before="0" w:after="0"/>
        <w:jc w:val="left"/>
        <w:rPr/>
      </w:pPr>
      <w:r>
        <w:rPr/>
        <w:t>XkVueHOo+oBGaU8MECdiDiRjU8POcmxJDG1JOyTaxcdJ66ghC+uR+8uzR+zQ64kua9NcKVLFBQfx</w:t>
      </w:r>
    </w:p>
    <w:p>
      <w:pPr>
        <w:pStyle w:val="PreformattedText"/>
        <w:bidi w:val="0"/>
        <w:spacing w:before="0" w:after="0"/>
        <w:jc w:val="left"/>
        <w:rPr/>
      </w:pPr>
      <w:r>
        <w:rPr/>
        <w:t>zn41vh/3ibeg5xU3zWNxGb/bmgt/FxdbWZvvArrdzgGycGWEtO8FF91jDfNMOG/1hXSpJpXCrgwG</w:t>
      </w:r>
    </w:p>
    <w:p>
      <w:pPr>
        <w:pStyle w:val="PreformattedText"/>
        <w:bidi w:val="0"/>
        <w:spacing w:before="0" w:after="0"/>
        <w:jc w:val="left"/>
        <w:rPr/>
      </w:pPr>
      <w:r>
        <w:rPr/>
        <w:t>jYQUeJRHxMjPNcd463/X5xFH+MPv8GIo6UQkgRDH+LD/AEYzYIF75wNt/wCM2TdeU6zs/BMYsbkt</w:t>
      </w:r>
    </w:p>
    <w:p>
      <w:pPr>
        <w:pStyle w:val="PreformattedText"/>
        <w:bidi w:val="0"/>
        <w:spacing w:before="0" w:after="0"/>
        <w:jc w:val="left"/>
        <w:rPr/>
      </w:pPr>
      <w:r>
        <w:rPr/>
        <w:t>/j8e4ECM3/8AGbTvtg+MxF00GUBBD6LnGrQbfMs0dtxUqJwmn9Y4guI1gkP4XWPYrptC0OgDghSm</w:t>
      </w:r>
    </w:p>
    <w:p>
      <w:pPr>
        <w:pStyle w:val="PreformattedText"/>
        <w:bidi w:val="0"/>
        <w:spacing w:before="0" w:after="0"/>
        <w:jc w:val="left"/>
        <w:rPr/>
      </w:pPr>
      <w:r>
        <w:rPr/>
        <w:t>BIrQYGtIZTZVdqfICLrtMDpKThuKUb9xSGM0YqNqD5CcHrmwPBLYFHRShCmUTMt2wAsl9gx4zdUg</w:t>
      </w:r>
    </w:p>
    <w:p>
      <w:pPr>
        <w:pStyle w:val="PreformattedText"/>
        <w:bidi w:val="0"/>
        <w:spacing w:before="0" w:after="0"/>
        <w:jc w:val="left"/>
        <w:rPr/>
      </w:pPr>
      <w:r>
        <w:rPr/>
        <w:t>ndo/gdazzFTXDX3HxenLhzsgLCLiieeyfYG3p4x24eERVAxiV3bvNR0b7c1LWqpHbD7UbB04N43L</w:t>
      </w:r>
    </w:p>
    <w:p>
      <w:pPr>
        <w:pStyle w:val="PreformattedText"/>
        <w:bidi w:val="0"/>
        <w:spacing w:before="0" w:after="0"/>
        <w:jc w:val="left"/>
        <w:rPr/>
      </w:pPr>
      <w:r>
        <w:rPr/>
        <w:t>+MYUROEnu0jmjrfGcgsr01gQ6X3EQbtTf/eaEo9cCsOOstLztGA6Z8Oacv4cNN2XODZ+MQoUavoz</w:t>
      </w:r>
    </w:p>
    <w:p>
      <w:pPr>
        <w:pStyle w:val="PreformattedText"/>
        <w:bidi w:val="0"/>
        <w:spacing w:before="0" w:after="0"/>
        <w:jc w:val="left"/>
        <w:rPr/>
      </w:pPr>
      <w:r>
        <w:rPr/>
        <w:t>ZF58y6ALVPc1AcJf5zdiJ2n75zk8Hucj80+5Q16SfnL1ZTE1FcUBkbMX4bGcSAJIWRKlYqEvBzDz</w:t>
      </w:r>
    </w:p>
    <w:p>
      <w:pPr>
        <w:pStyle w:val="PreformattedText"/>
        <w:bidi w:val="0"/>
        <w:spacing w:before="0" w:after="0"/>
        <w:jc w:val="left"/>
        <w:rPr/>
      </w:pPr>
      <w:r>
        <w:rPr/>
        <w:t>tU83xnF40/6HbsAxFLcJAJ+AaHkh1KOcFVY6LRNAZ7PGQ7a8tvzOQDPxmzde4/IAihFCKYTf/wCF</w:t>
      </w:r>
    </w:p>
    <w:p>
      <w:pPr>
        <w:pStyle w:val="PreformattedText"/>
        <w:bidi w:val="0"/>
        <w:spacing w:before="0" w:after="0"/>
        <w:jc w:val="left"/>
        <w:rPr/>
      </w:pPr>
      <w:r>
        <w:rPr/>
        <w:t>IftRvCoNZKldibYoKCEbUDJP7gA2SMS3V1RgagMJEL5rnWtEw27oAaBrFASOs2JmZkNKEgul3jwN</w:t>
      </w:r>
    </w:p>
    <w:p>
      <w:pPr>
        <w:pStyle w:val="PreformattedText"/>
        <w:bidi w:val="0"/>
        <w:spacing w:before="0" w:after="0"/>
        <w:jc w:val="left"/>
        <w:rPr/>
      </w:pPr>
      <w:r>
        <w:rPr/>
        <w:t>hbswFNINEmB9UQrlEhRp9OJDuS4mgIB454TLygq1FLbdBB+5qN4j/wDcGw6xFDADTck0Y3+ElDmB</w:t>
      </w:r>
    </w:p>
    <w:p>
      <w:pPr>
        <w:pStyle w:val="PreformattedText"/>
        <w:bidi w:val="0"/>
        <w:spacing w:before="0" w:after="0"/>
        <w:jc w:val="left"/>
        <w:rPr/>
      </w:pPr>
      <w:r>
        <w:rPr/>
        <w:t>4OvsPmFSU3PiBUIPT8wptFcZPgcG/WSjAAb0Kbyp9XhLITbIXQXSx5OI0QDDqAuIMMGlUG6Lt/jD</w:t>
      </w:r>
    </w:p>
    <w:p>
      <w:pPr>
        <w:pStyle w:val="PreformattedText"/>
        <w:bidi w:val="0"/>
        <w:spacing w:before="0" w:after="0"/>
        <w:jc w:val="left"/>
        <w:rPr/>
      </w:pPr>
      <w:r>
        <w:rPr/>
        <w:t>DzMnKigBKOztd4XiMDW7xTgbiJjCb3tIQgqIL2S40tWSXfgIZ2S97HR79sGFg8mGrll5wLIaIgLV</w:t>
      </w:r>
    </w:p>
    <w:p>
      <w:pPr>
        <w:pStyle w:val="PreformattedText"/>
        <w:bidi w:val="0"/>
        <w:spacing w:before="0" w:after="0"/>
        <w:jc w:val="left"/>
        <w:rPr/>
      </w:pPr>
      <w:r>
        <w:rPr/>
        <w:t>hcK6k2njtI2ACO0cRc8ITNmphNH3Efi6kYwIJSRw46UbquZZN3tJcb9GZR9ZOgWOtmQN47CpzUom</w:t>
      </w:r>
    </w:p>
    <w:p>
      <w:pPr>
        <w:pStyle w:val="PreformattedText"/>
        <w:bidi w:val="0"/>
        <w:spacing w:before="0" w:after="0"/>
        <w:jc w:val="left"/>
        <w:rPr/>
      </w:pPr>
      <w:r>
        <w:rPr/>
        <w:t>OsB+w1QYgQEResVpY5FrCJsJtKZotAKYH3kKGALu5sjSa43nE2BhohETxMkO5ZfvFVEujXRlIG7h</w:t>
      </w:r>
    </w:p>
    <w:p>
      <w:pPr>
        <w:pStyle w:val="PreformattedText"/>
        <w:bidi w:val="0"/>
        <w:spacing w:before="0" w:after="0"/>
        <w:jc w:val="left"/>
        <w:rPr/>
      </w:pPr>
      <w:r>
        <w:rPr/>
        <w:t>yrEabAdscs0ikwzg4eOWANOdvUEhsd0qAGSJH6IrDKWr9AY4tYsyydrFh57KjO0g5VTw8Bjmqj5h</w:t>
      </w:r>
    </w:p>
    <w:p>
      <w:pPr>
        <w:pStyle w:val="PreformattedText"/>
        <w:bidi w:val="0"/>
        <w:spacing w:before="0" w:after="0"/>
        <w:jc w:val="left"/>
        <w:rPr/>
      </w:pPr>
      <w:r>
        <w:rPr/>
        <w:t>QSQp3vNydHXeaFDXMwyLesp+drTTrD2J6d+BTVwAYJ+pIxnKU6YaJgZxNSw4VnCBI4wi2f1W0UuF</w:t>
      </w:r>
    </w:p>
    <w:p>
      <w:pPr>
        <w:pStyle w:val="PreformattedText"/>
        <w:bidi w:val="0"/>
        <w:spacing w:before="0" w:after="0"/>
        <w:jc w:val="left"/>
        <w:rPr/>
      </w:pPr>
      <w:r>
        <w:rPr/>
        <w:t>NA8wM7fXgGpIgw0BGyAr9Uy/nJbxIJ0kmhM0cYsxQnZgRppBcHJwadAM+lNcOX1rzOWDt1k4/sxN</w:t>
      </w:r>
    </w:p>
    <w:p>
      <w:pPr>
        <w:pStyle w:val="PreformattedText"/>
        <w:bidi w:val="0"/>
        <w:spacing w:before="0" w:after="0"/>
        <w:jc w:val="left"/>
        <w:rPr/>
      </w:pPr>
      <w:r>
        <w:rPr/>
        <w:t>2aOPubNf3hrnRbfuX1/eKr345VSmj+8r+eHIkLXt8y3fOOjOjGgM20ZoSgbPW81r73nR/P7wAM74</w:t>
      </w:r>
    </w:p>
    <w:p>
      <w:pPr>
        <w:pStyle w:val="PreformattedText"/>
        <w:bidi w:val="0"/>
        <w:spacing w:before="0" w:after="0"/>
        <w:jc w:val="left"/>
        <w:rPr/>
      </w:pPr>
      <w:r>
        <w:rPr/>
        <w:t>nZ5m0nL5gqW7eMVDTaXfWUUeRiIjeOcl3JHeLrk9GUjd64ySnE69yB73vOL2OvmXbS+OeF/jFYAf</w:t>
      </w:r>
    </w:p>
    <w:p>
      <w:pPr>
        <w:pStyle w:val="PreformattedText"/>
        <w:bidi w:val="0"/>
        <w:spacing w:before="0" w:after="0"/>
        <w:jc w:val="left"/>
        <w:rPr/>
      </w:pPr>
      <w:r>
        <w:rPr/>
        <w:t>fznTsDzIl5e/xghwxOPcqub6OExJNhv7wul4AwvAHAXlwdTFIJURS9cQ+5MgSicaSNbwgSx0dPb6</w:t>
      </w:r>
    </w:p>
    <w:p>
      <w:pPr>
        <w:pStyle w:val="PreformattedText"/>
        <w:bidi w:val="0"/>
        <w:spacing w:before="0" w:after="0"/>
        <w:jc w:val="left"/>
        <w:rPr/>
      </w:pPr>
      <w:r>
        <w:rPr/>
        <w:t>5s0GJChA1osRcf6KK2AU0B/TBbjRTCKNqPwxwELoXlwm9N9zkQRTYVfyw7soDwI4+5/4H/OJDirH</w:t>
      </w:r>
    </w:p>
    <w:p>
      <w:pPr>
        <w:pStyle w:val="PreformattedText"/>
        <w:bidi w:val="0"/>
        <w:spacing w:before="0" w:after="0"/>
        <w:jc w:val="left"/>
        <w:rPr/>
      </w:pPr>
      <w:r>
        <w:rPr/>
        <w:t>T/SZVJVLm/IjyneIED+Qr68ydYJxiioA6hrfeOfLelQ5v+mJlrVTbe3yYJOtBfIbvkpM5b5+v1kd</w:t>
      </w:r>
    </w:p>
    <w:p>
      <w:pPr>
        <w:pStyle w:val="PreformattedText"/>
        <w:bidi w:val="0"/>
        <w:spacing w:before="0" w:after="0"/>
        <w:jc w:val="left"/>
        <w:rPr/>
      </w:pPr>
      <w:r>
        <w:rPr/>
        <w:t>NvF4wHZi/wDuXW82eRejICYa0fuOiL5gXEso8N/1i2LtoUs2wAc5r74MI1KoRF6XvK5EgVV6CtXQ</w:t>
      </w:r>
    </w:p>
    <w:p>
      <w:pPr>
        <w:pStyle w:val="PreformattedText"/>
        <w:bidi w:val="0"/>
        <w:spacing w:before="0" w:after="0"/>
        <w:jc w:val="left"/>
        <w:rPr/>
      </w:pPr>
      <w:r>
        <w:rPr/>
        <w:t>BtXK7qJeubvAFejDjsw9yhOSPsVhuoDWTMBdHTS4xrzSDsVsu+sTOBgWcj4WsIsjKl8aw8OjPhJ8</w:t>
      </w:r>
    </w:p>
    <w:p>
      <w:pPr>
        <w:pStyle w:val="PreformattedText"/>
        <w:bidi w:val="0"/>
        <w:spacing w:before="0" w:after="0"/>
        <w:jc w:val="left"/>
        <w:rPr/>
      </w:pPr>
      <w:r>
        <w:rPr/>
        <w:t>wiTUDbzA6/gyQ9+4wtLihTnvN9gx084WADMOBwlEEu3JUvCJDy6CUCQExFbmxYKsgTucBw/iY9Ws</w:t>
      </w:r>
    </w:p>
    <w:p>
      <w:pPr>
        <w:pStyle w:val="PreformattedText"/>
        <w:bidi w:val="0"/>
        <w:spacing w:before="0" w:after="0"/>
        <w:jc w:val="left"/>
        <w:rPr/>
      </w:pPr>
      <w:r>
        <w:rPr/>
        <w:t>n765waMUbs6UlOo7dBiX71Gz4Sq8IDjGq/TR0DwBqJtAuaFvrqHY936BxgJgXLqR4DnQ7mQoR8zP</w:t>
      </w:r>
    </w:p>
    <w:p>
      <w:pPr>
        <w:pStyle w:val="PreformattedText"/>
        <w:bidi w:val="0"/>
        <w:spacing w:before="0" w:after="0"/>
        <w:jc w:val="left"/>
        <w:rPr/>
      </w:pPr>
      <w:r>
        <w:rPr/>
        <w:t>ooB3PGIQ9NVWn02HsXbieAMDT4SQ5TvLiCViikDpIZ8wG3fFRTKoPiNYAgXKkMYVINLvNxI+bKpo</w:t>
      </w:r>
    </w:p>
    <w:p>
      <w:pPr>
        <w:pStyle w:val="PreformattedText"/>
        <w:bidi w:val="0"/>
        <w:spacing w:before="0" w:after="0"/>
        <w:jc w:val="left"/>
        <w:rPr/>
      </w:pPr>
      <w:r>
        <w:rPr/>
        <w:t>PPD1MBkACZb+DnD3Nvx+O2tYPKD/AE4YHw6sli10ot5ceZWKQfaTdTN2TaEetsfjjghnenPDnu4p</w:t>
      </w:r>
    </w:p>
    <w:p>
      <w:pPr>
        <w:pStyle w:val="PreformattedText"/>
        <w:bidi w:val="0"/>
        <w:spacing w:before="0" w:after="0"/>
        <w:jc w:val="left"/>
        <w:rPr/>
      </w:pPr>
      <w:r>
        <w:rPr/>
        <w:t>ONGbW7TDZPS3GbHnCFBvLsFwREJvGAp7FUTuYeBzy4v11rLqf3lC5TvORooUrwTz/PGK7uoTKIHx</w:t>
      </w:r>
    </w:p>
    <w:p>
      <w:pPr>
        <w:pStyle w:val="PreformattedText"/>
        <w:bidi w:val="0"/>
        <w:spacing w:before="0" w:after="0"/>
        <w:jc w:val="left"/>
        <w:rPr/>
      </w:pPr>
      <w:r>
        <w:rPr/>
        <w:t>+OsCjGLL0KDD37j2y3vJ6c94FLY8Dr8YESRLRgrgU5kxHHa/1iuG+hwWEkdfcMVQaXU+XGXJp/bz</w:t>
      </w:r>
    </w:p>
    <w:p>
      <w:pPr>
        <w:pStyle w:val="PreformattedText"/>
        <w:bidi w:val="0"/>
        <w:spacing w:before="0" w:after="0"/>
        <w:jc w:val="left"/>
        <w:rPr/>
      </w:pPr>
      <w:r>
        <w:rPr/>
        <w:t>HbxzuZrwnib/AJzTwXQDtACVZZlFmMLnoKZTXmsVy+gKm/XlUpBwstBOpwdco4aMREmMNpBGiUDO</w:t>
      </w:r>
    </w:p>
    <w:p>
      <w:pPr>
        <w:pStyle w:val="PreformattedText"/>
        <w:bidi w:val="0"/>
        <w:spacing w:before="0" w:after="0"/>
        <w:jc w:val="left"/>
        <w:rPr/>
      </w:pPr>
      <w:r>
        <w:rPr/>
        <w:t>8Ks8HJ9Cijohjl2kIMaVBWGc5zYsMAGymBW93ExqdKWeAd/U5QHWGTuATYzYRZ1xm4rjRwEQMAhQ</w:t>
      </w:r>
    </w:p>
    <w:p>
      <w:pPr>
        <w:pStyle w:val="PreformattedText"/>
        <w:bidi w:val="0"/>
        <w:spacing w:before="0" w:after="0"/>
        <w:jc w:val="left"/>
        <w:rPr/>
      </w:pPr>
      <w:r>
        <w:rPr/>
        <w:t>U1M5n9wv0i0prXuDfu/VEcFZQDoGHhu5XCJSygNMNgDmbe2r4hjZ9s9TJZXw4NYqo0sTnu2eYAQJ</w:t>
      </w:r>
    </w:p>
    <w:p>
      <w:pPr>
        <w:pStyle w:val="PreformattedText"/>
        <w:bidi w:val="0"/>
        <w:spacing w:before="0" w:after="0"/>
        <w:jc w:val="left"/>
        <w:rPr/>
      </w:pPr>
      <w:r>
        <w:rPr/>
        <w:t>TbiGb479wfgs/OJ+m/zhqt/GKuU8U1gH/OAQbGbMW9qvb5gQUNXbcamwXG/hohzrB9q6fvGBrQ4Q</w:t>
      </w:r>
    </w:p>
    <w:p>
      <w:pPr>
        <w:pStyle w:val="PreformattedText"/>
        <w:bidi w:val="0"/>
        <w:spacing w:before="0" w:after="0"/>
        <w:jc w:val="left"/>
        <w:rPr/>
      </w:pPr>
      <w:r>
        <w:rPr/>
        <w:t>Wu/r65ozzeCF4/GDd95zQFnExU406ZigsAB2gdB1iwFo07XJujhxWJ08jvL7JqhzTxxJVk3vX8+5</w:t>
      </w:r>
    </w:p>
    <w:p>
      <w:pPr>
        <w:pStyle w:val="PreformattedText"/>
        <w:bidi w:val="0"/>
        <w:spacing w:before="0" w:after="0"/>
        <w:jc w:val="left"/>
        <w:rPr/>
      </w:pPr>
      <w:r>
        <w:rPr/>
        <w:t>eNhGg5xN4QFV/vE2rs6c5MPgXh7g4djaUqhNDsTBlnAGhACQOJOpMd7bjAxgWLrdyhhdoO0cq1iY</w:t>
      </w:r>
    </w:p>
    <w:p>
      <w:pPr>
        <w:pStyle w:val="PreformattedText"/>
        <w:bidi w:val="0"/>
        <w:spacing w:before="0" w:after="0"/>
        <w:jc w:val="left"/>
        <w:rPr/>
      </w:pPr>
      <w:r>
        <w:rPr/>
        <w:t>swywSutZ4DbbhdZkU0eYIEUOONY1tEtchvCKnLRcU5iWM7JBRDZBJBi0uyacKWHCsZHwkTuJg3fI</w:t>
      </w:r>
    </w:p>
    <w:p>
      <w:pPr>
        <w:pStyle w:val="PreformattedText"/>
        <w:bidi w:val="0"/>
        <w:spacing w:before="0" w:after="0"/>
        <w:jc w:val="left"/>
        <w:rPr/>
      </w:pPr>
      <w:r>
        <w:rPr/>
        <w:t>XzggMgJFANgWnpgvA33MPSXQTaV1BMNlOUnbOncDTewk8TNmEGCgRNCWbEuMohK50Aamzsj7gmQ7</w:t>
      </w:r>
    </w:p>
    <w:p>
      <w:pPr>
        <w:pStyle w:val="PreformattedText"/>
        <w:bidi w:val="0"/>
        <w:spacing w:before="0" w:after="0"/>
        <w:jc w:val="left"/>
        <w:rPr/>
      </w:pPr>
      <w:r>
        <w:rPr/>
        <w:t>65NIJApsDHM1Ti4oGISkC5l1jksCxjuEcMwzScCapuDdfJYvmfSzZERS5BvOt2PGljEjsQuH74Bt</w:t>
      </w:r>
    </w:p>
    <w:p>
      <w:pPr>
        <w:pStyle w:val="PreformattedText"/>
        <w:bidi w:val="0"/>
        <w:spacing w:before="0" w:after="0"/>
        <w:jc w:val="left"/>
        <w:rPr/>
      </w:pPr>
      <w:r>
        <w:rPr/>
        <w:t>9ReNNhomUYT+Bq76IodouApwG8ZRNDbl+8JkiHdIiIAHGEX6x11QZDQk7mPpmEQa+iBROs246wbN</w:t>
      </w:r>
    </w:p>
    <w:p>
      <w:pPr>
        <w:pStyle w:val="PreformattedText"/>
        <w:bidi w:val="0"/>
        <w:spacing w:before="0" w:after="0"/>
        <w:jc w:val="left"/>
        <w:rPr/>
      </w:pPr>
      <w:r>
        <w:rPr/>
        <w:t>3jdqKD5h7AIh3kM/vBzKgWWycim1QxupBPoIKEWVdxnVN8aQmih3YJMTOUwCBSQ10xK3WHrO6hFE</w:t>
      </w:r>
    </w:p>
    <w:p>
      <w:pPr>
        <w:pStyle w:val="PreformattedText"/>
        <w:bidi w:val="0"/>
        <w:spacing w:before="0" w:after="0"/>
        <w:jc w:val="left"/>
        <w:rPr/>
      </w:pPr>
      <w:r>
        <w:rPr/>
        <w:t>ZhLgimzOTgrV6JCDhHjNFqAdGABUGKsBjL1WBKyxduVviD8Qwp2FjWoYYo1LrIOGDQ4bhFWC83Gb</w:t>
      </w:r>
    </w:p>
    <w:p>
      <w:pPr>
        <w:pStyle w:val="PreformattedText"/>
        <w:bidi w:val="0"/>
        <w:spacing w:before="0" w:after="0"/>
        <w:jc w:val="left"/>
        <w:rPr/>
      </w:pPr>
      <w:r>
        <w:rPr/>
        <w:t>m6piAssFM4OMOt+5vomCGYPO3e1qhsaO8Pd9oBiwWHIKbxuO2k2hAgUMUOrh/mJ6WJv6zXZ8nQgg</w:t>
      </w:r>
    </w:p>
    <w:p>
      <w:pPr>
        <w:pStyle w:val="PreformattedText"/>
        <w:bidi w:val="0"/>
        <w:spacing w:before="0" w:after="0"/>
        <w:jc w:val="left"/>
        <w:rPr/>
      </w:pPr>
      <w:r>
        <w:rPr/>
        <w:t>xWgay/3FqvNCjaFGGNUKtnToP3Hd4B1jNedGXsJ1crfGuO3KpOE2R6wp3Z8xauiOwze478xqffcP</w:t>
      </w:r>
    </w:p>
    <w:p>
      <w:pPr>
        <w:pStyle w:val="PreformattedText"/>
        <w:bidi w:val="0"/>
        <w:spacing w:before="0" w:after="0"/>
        <w:jc w:val="left"/>
        <w:rPr/>
      </w:pPr>
      <w:r>
        <w:rPr/>
        <w:t>O+/XN8Drz7itnHpnQgL0cOJHU8DIEqo8JidQpxHOX8Y6vbN/MK6Ac5DUjd4kpyrpyaRd60YqbXV7</w:t>
      </w:r>
    </w:p>
    <w:p>
      <w:pPr>
        <w:pStyle w:val="PreformattedText"/>
        <w:bidi w:val="0"/>
        <w:spacing w:before="0" w:after="0"/>
        <w:jc w:val="left"/>
        <w:rPr/>
      </w:pPr>
      <w:r>
        <w:rPr/>
        <w:t>whuw7/4yue+Mq0mpx3hvr9TeaTNHeQh0d4KU1+cejo7HOLDiEn5w1Brswbu67XeJNJ8V+Yjt83Dm</w:t>
      </w:r>
    </w:p>
    <w:p>
      <w:pPr>
        <w:pStyle w:val="PreformattedText"/>
        <w:bidi w:val="0"/>
        <w:spacing w:before="0" w:after="0"/>
        <w:jc w:val="left"/>
        <w:rPr/>
      </w:pPr>
      <w:r>
        <w:rPr/>
        <w:t>e5cWBGzmJABbN5CyKDaoc/xhqwFB6cPXAl0OJ2I93TjMiiLlBqdc/chUiCeYnXotD7jhDsgiUHWH</w:t>
      </w:r>
    </w:p>
    <w:p>
      <w:pPr>
        <w:pStyle w:val="PreformattedText"/>
        <w:bidi w:val="0"/>
        <w:spacing w:before="0" w:after="0"/>
        <w:jc w:val="left"/>
        <w:rPr/>
      </w:pPr>
      <w:r>
        <w:rPr/>
        <w:t>9q4E1OzIoJ4DdgbyEpAqjYOmucRabMGESlNApit3pRe3Zn/kP9Zoi78D0pHrfzLH7wQ9B/twBbxr</w:t>
      </w:r>
    </w:p>
    <w:p>
      <w:pPr>
        <w:pStyle w:val="PreformattedText"/>
        <w:bidi w:val="0"/>
        <w:spacing w:before="0" w:after="0"/>
        <w:jc w:val="left"/>
        <w:rPr/>
      </w:pPr>
      <w:r>
        <w:rPr/>
        <w:t>w975nOQxpKfaokfMINs22PGgXf3BxkGCvLXpdBiHKYWiWB+TNiGg6wEgMDPpd4a7UM4I8Zo14nGS</w:t>
      </w:r>
    </w:p>
    <w:p>
      <w:pPr>
        <w:pStyle w:val="PreformattedText"/>
        <w:bidi w:val="0"/>
        <w:spacing w:before="0" w:after="0"/>
        <w:jc w:val="left"/>
        <w:rPr/>
      </w:pPr>
      <w:r>
        <w:rPr/>
        <w:t>LJhgGDdKCeNYWWrZuOqLzPDRHJwF2NGuS9FrdPv5+4isUd4MF6F8BK5cUoB6P217h69s7jjBdGJv</w:t>
      </w:r>
    </w:p>
    <w:p>
      <w:pPr>
        <w:pStyle w:val="PreformattedText"/>
        <w:bidi w:val="0"/>
        <w:spacing w:before="0" w:after="0"/>
        <w:jc w:val="left"/>
        <w:rPr/>
      </w:pPr>
      <w:r>
        <w:rPr/>
        <w:t>1ickskUJoQ3De3HNSntoxA4Q3LcldQHJRJkRGPawC6miCBH95Zo8dYapgYNmzz/xlgmPHHJrLqfw</w:t>
      </w:r>
    </w:p>
    <w:p>
      <w:pPr>
        <w:pStyle w:val="PreformattedText"/>
        <w:bidi w:val="0"/>
        <w:spacing w:before="0" w:after="0"/>
        <w:jc w:val="left"/>
        <w:rPr/>
      </w:pPr>
      <w:r>
        <w:rPr/>
        <w:t>OQklEk/TO7AuVQMHgcqZrboEPSncWb4yTt55CHrBPzbLy6EEHxvRu94PtW6hIE2SAb0MhX7rTYIA</w:t>
      </w:r>
    </w:p>
    <w:p>
      <w:pPr>
        <w:pStyle w:val="PreformattedText"/>
        <w:bidi w:val="0"/>
        <w:spacing w:before="0" w:after="0"/>
        <w:jc w:val="left"/>
        <w:rPr/>
      </w:pPr>
      <w:r>
        <w:rPr/>
        <w:t>rdVYQYhtBDrqghQ01iMWKhFanJbx4c2jTcrFCjNmt4hlZmmYG/TUFeoxxRqlylZwhKn+cpdj06mV</w:t>
      </w:r>
    </w:p>
    <w:p>
      <w:pPr>
        <w:pStyle w:val="PreformattedText"/>
        <w:bidi w:val="0"/>
        <w:spacing w:before="0" w:after="0"/>
        <w:jc w:val="left"/>
        <w:rPr/>
      </w:pPr>
      <w:r>
        <w:rPr/>
        <w:t>4YsAeWPcYddIRE9OHCA1OnqtvbTjjDp91ZkNUJR83lWqb6rvNERgY9G0WMZ9oZOL32grOHabXCfZ</w:t>
      </w:r>
    </w:p>
    <w:p>
      <w:pPr>
        <w:pStyle w:val="PreformattedText"/>
        <w:bidi w:val="0"/>
        <w:spacing w:before="0" w:after="0"/>
        <w:jc w:val="left"/>
        <w:rPr/>
      </w:pPr>
      <w:r>
        <w:rPr/>
        <w:t>4AIEIm6F9jMNqWk6eVldPI4jidDEL3tk3wpyBC/PtjyUHibzN5h3T1MBdHw8RynJxBoVwohlOVr6</w:t>
      </w:r>
    </w:p>
    <w:p>
      <w:pPr>
        <w:pStyle w:val="PreformattedText"/>
        <w:bidi w:val="0"/>
        <w:spacing w:before="0" w:after="0"/>
        <w:jc w:val="left"/>
        <w:rPr/>
      </w:pPr>
      <w:r>
        <w:rPr/>
        <w:t>9RkOsmAnWAjQs/wsNcUTSAgzWCbwtX4hbadCTotSYTIDBZ1+toa+YNUuiEBuxemu8IuwC3NJSa6P</w:t>
      </w:r>
    </w:p>
    <w:p>
      <w:pPr>
        <w:pStyle w:val="PreformattedText"/>
        <w:bidi w:val="0"/>
        <w:spacing w:before="0" w:after="0"/>
        <w:jc w:val="left"/>
        <w:rPr/>
      </w:pPr>
      <w:r>
        <w:rPr/>
        <w:t>xiO8CkUgPMNtZKnfiTVFT+MKAcAZu9Pgf1hw15EWwihKl6wfpTO5tSVANxeHN8oqZkFARq/jHbS5</w:t>
      </w:r>
    </w:p>
    <w:p>
      <w:pPr>
        <w:pStyle w:val="PreformattedText"/>
        <w:bidi w:val="0"/>
        <w:spacing w:before="0" w:after="0"/>
        <w:jc w:val="left"/>
        <w:rPr/>
      </w:pPr>
      <w:r>
        <w:rPr/>
        <w:t>gcCQrKtvGQl1VLCF0G1IH3WQfKFmwkB+3Zg02x3Q6YFqbNbwCbmwc4Vu+cHlsT3IYgBHOCSCgX37</w:t>
      </w:r>
    </w:p>
    <w:p>
      <w:pPr>
        <w:pStyle w:val="PreformattedText"/>
        <w:bidi w:val="0"/>
        <w:spacing w:before="0" w:after="0"/>
        <w:jc w:val="left"/>
        <w:rPr/>
      </w:pPr>
      <w:r>
        <w:rPr/>
        <w:t>nuhXnHW012YlN4/ziHrRlfaMUnvW8It5wRxvUTzF92cz1xbLz3lUfeFzo264ysb0u8egPuaFujX5</w:t>
      </w:r>
    </w:p>
    <w:p>
      <w:pPr>
        <w:pStyle w:val="PreformattedText"/>
        <w:bidi w:val="0"/>
        <w:spacing w:before="0" w:after="0"/>
        <w:jc w:val="left"/>
        <w:rPr/>
      </w:pPr>
      <w:r>
        <w:rPr/>
        <w:t>+Y8JQOx6/OBC/cby8vWJKAB37jCyi3Ej87DnAnNTwYU5Re3f6wXc30YkQl6vWUAi+5zbnWOv7Q5M</w:t>
      </w:r>
    </w:p>
    <w:p>
      <w:pPr>
        <w:pStyle w:val="PreformattedText"/>
        <w:bidi w:val="0"/>
        <w:spacing w:before="0" w:after="0"/>
        <w:jc w:val="left"/>
        <w:rPr/>
      </w:pPr>
      <w:r>
        <w:rPr/>
        <w:t>IhQONIe6xMut6n3A6D3gEhvYGGkKTfRHJvoAE9Tu4jR5n8YL1+vubmt7lws9RQ6WAH5zj6INnKn8</w:t>
      </w:r>
    </w:p>
    <w:p>
      <w:pPr>
        <w:pStyle w:val="PreformattedText"/>
        <w:bidi w:val="0"/>
        <w:spacing w:before="0" w:after="0"/>
        <w:jc w:val="left"/>
        <w:rPr/>
      </w:pPr>
      <w:r>
        <w:rPr/>
        <w:t>tEwkCULBLYi68ykyRCa7jHZyYm55Bx+ts5IcCIiI8IaR6TOHWE5MdB6ckb4kGiCfrFQXKWLxVMvW</w:t>
      </w:r>
    </w:p>
    <w:p>
      <w:pPr>
        <w:pStyle w:val="PreformattedText"/>
        <w:bidi w:val="0"/>
        <w:spacing w:before="0" w:after="0"/>
        <w:jc w:val="left"/>
        <w:rPr/>
      </w:pPr>
      <w:r>
        <w:rPr/>
        <w:t>IIk3Qj/GQAThl5c05+4O1KAZ1DGTi1kj6XQhVMzSy5oR4aSRUBwI5iazVXfijltgmDP+0zjcUVsR</w:t>
      </w:r>
    </w:p>
    <w:p>
      <w:pPr>
        <w:pStyle w:val="PreformattedText"/>
        <w:bidi w:val="0"/>
        <w:spacing w:before="0" w:after="0"/>
        <w:jc w:val="left"/>
        <w:rPr/>
      </w:pPr>
      <w:r>
        <w:rPr/>
        <w:t>k1ypcWeRcExXddLqHOPc7mzzEVjJu4dDzgkm6e58+V9uAm+dYqA7dZ0Gzq5Xd/BkxN2iH+MDA2+M</w:t>
      </w:r>
    </w:p>
    <w:p>
      <w:pPr>
        <w:pStyle w:val="PreformattedText"/>
        <w:bidi w:val="0"/>
        <w:spacing w:before="0" w:after="0"/>
        <w:jc w:val="left"/>
        <w:rPr/>
      </w:pPr>
      <w:r>
        <w:rPr/>
        <w:t>T8OAnJAIn52uP4iBr/2fvJP0GtWhwj0mI6Ng0VF5rXWJIACxBIkob0vfeRVNfUgWqqCu+cRcndmt</w:t>
      </w:r>
    </w:p>
    <w:p>
      <w:pPr>
        <w:pStyle w:val="PreformattedText"/>
        <w:bidi w:val="0"/>
        <w:spacing w:before="0" w:after="0"/>
        <w:jc w:val="left"/>
        <w:rPr/>
      </w:pPr>
      <w:r>
        <w:rPr/>
        <w:t>jqcDONYhU6GtRCySgEPuFyZDZEjtmo41n+JcQRnRl84f3lDKHfx3khqyXjfeAE0I73nG3n0xEDNW</w:t>
      </w:r>
    </w:p>
    <w:p>
      <w:pPr>
        <w:pStyle w:val="PreformattedText"/>
        <w:bidi w:val="0"/>
        <w:spacing w:before="0" w:after="0"/>
        <w:jc w:val="left"/>
        <w:rPr/>
      </w:pPr>
      <w:r>
        <w:rPr/>
        <w:t>tA0iABqBMHAqaVEAET8hwgK9EXRAQAujbVyljOSN6OmpO5c2JlcokAkA6LVmKrwPebZRwZTm9LFp</w:t>
      </w:r>
    </w:p>
    <w:p>
      <w:pPr>
        <w:pStyle w:val="PreformattedText"/>
        <w:bidi w:val="0"/>
        <w:spacing w:before="0" w:after="0"/>
        <w:jc w:val="left"/>
        <w:rPr/>
      </w:pPr>
      <w:r>
        <w:rPr/>
        <w:t>y8rZwdBvWLZRXHo4stOkTSORhwjpxw4aioqcA6KIYNDAClMNw4WkUDA7izEJPnESegn853V9tPL/</w:t>
      </w:r>
    </w:p>
    <w:p>
      <w:pPr>
        <w:pStyle w:val="PreformattedText"/>
        <w:bidi w:val="0"/>
        <w:spacing w:before="0" w:after="0"/>
        <w:jc w:val="left"/>
        <w:rPr/>
      </w:pPr>
      <w:r>
        <w:rPr/>
        <w:t>AIFhJSAXJYRalZ0dGNTXE61xrKVN8ozOYVARdv8Aebu++XDW0PZ7gadD9P8AGOOn6GIBeLlkSD24</w:t>
      </w:r>
    </w:p>
    <w:p>
      <w:pPr>
        <w:pStyle w:val="PreformattedText"/>
        <w:bidi w:val="0"/>
        <w:spacing w:before="0" w:after="0"/>
        <w:jc w:val="left"/>
        <w:rPr/>
      </w:pPr>
      <w:r>
        <w:rPr/>
        <w:t>MdvP8YursuzFWsTyd5acacf8aWbiTefZ+X7kEaz/AHiJp+P3gpvznO6d8FuFeXh3gWlTi/coQDR/</w:t>
      </w:r>
    </w:p>
    <w:p>
      <w:pPr>
        <w:pStyle w:val="PreformattedText"/>
        <w:bidi w:val="0"/>
        <w:spacing w:before="0" w:after="0"/>
        <w:jc w:val="left"/>
        <w:rPr/>
      </w:pPr>
      <w:r>
        <w:rPr/>
        <w:t>45agc9L3nD65uBVdkwV6+3jIhRMUDNppuLA8zT9xKqD9M/Dv5je5FuXXr5n5J6Y8OteXKmsS9U56</w:t>
      </w:r>
    </w:p>
    <w:p>
      <w:pPr>
        <w:pStyle w:val="PreformattedText"/>
        <w:bidi w:val="0"/>
        <w:spacing w:before="0" w:after="0"/>
        <w:jc w:val="left"/>
        <w:rPr/>
      </w:pPr>
      <w:r>
        <w:rPr/>
        <w:t>DiCbf9uAJFgu8bERLw4/U3w9zvJpAl/eJI4G3a+P3JaRmTscaVv5xFo+APJbU5hkt18jVBpQAv7C</w:t>
      </w:r>
    </w:p>
    <w:p>
      <w:pPr>
        <w:pStyle w:val="PreformattedText"/>
        <w:bidi w:val="0"/>
        <w:spacing w:before="0" w:after="0"/>
        <w:jc w:val="left"/>
        <w:rPr/>
      </w:pPr>
      <w:r>
        <w:rPr/>
        <w:t>3oNLyRQ6WIPpMYeELisiQBvneOeFxhC9wxEjuc5sj6HFIOupxhBiIin5B5k954g6STt0Cs+YK2Mr</w:t>
      </w:r>
    </w:p>
    <w:p>
      <w:pPr>
        <w:pStyle w:val="PreformattedText"/>
        <w:bidi w:val="0"/>
        <w:spacing w:before="0" w:after="0"/>
        <w:jc w:val="left"/>
        <w:rPr/>
      </w:pPr>
      <w:r>
        <w:rPr/>
        <w:t>nfdv+sBYxPoGqP3zOiAtqOFDiYYYo4cV1O+8n2uQ7TV5XKP3Ww0yReNV3g9gvOV0HD3hIjz3jvg1</w:t>
      </w:r>
    </w:p>
    <w:p>
      <w:pPr>
        <w:pStyle w:val="PreformattedText"/>
        <w:bidi w:val="0"/>
        <w:spacing w:before="0" w:after="0"/>
        <w:jc w:val="left"/>
        <w:rPr/>
      </w:pPr>
      <w:r>
        <w:rPr/>
        <w:t>3c79mVkDxzjAD6RIOQdjsmDfhVLg4c5HegguAYo3Gb4HWaEHjtxZ7InkIsysA77uVGQd/AUDaiLi</w:t>
      </w:r>
    </w:p>
    <w:p>
      <w:pPr>
        <w:pStyle w:val="PreformattedText"/>
        <w:bidi w:val="0"/>
        <w:spacing w:before="0" w:after="0"/>
        <w:jc w:val="left"/>
        <w:rPr/>
      </w:pPr>
      <w:r>
        <w:rPr/>
        <w:t>Z2tBCJdn4Ewu2NiAui5tdOnHA9sBoSAY5nQpWdO0Uawxg2wSIPhmq+f6y3i62fjPwfvKlducrCcF</w:t>
      </w:r>
    </w:p>
    <w:p>
      <w:pPr>
        <w:pStyle w:val="PreformattedText"/>
        <w:bidi w:val="0"/>
        <w:spacing w:before="0" w:after="0"/>
        <w:jc w:val="left"/>
        <w:rPr/>
      </w:pPr>
      <w:r>
        <w:rPr/>
        <w:t>z68/WTsLanTvBiUFinXDmt1DGcYzxOsaO8hxJ4xpzwSoxbAJlLuctaNGWK88TvDZxn/pUJvSFdBw</w:t>
      </w:r>
    </w:p>
    <w:p>
      <w:pPr>
        <w:pStyle w:val="PreformattedText"/>
        <w:bidi w:val="0"/>
        <w:spacing w:before="0" w:after="0"/>
        <w:jc w:val="left"/>
        <w:rPr/>
      </w:pPr>
      <w:r>
        <w:rPr/>
        <w:t>POvwbRiJAhzdYNKbm/wESAx+s00SG09z66E4oYbt4Ni7CRQhQRTDeHRo1AnkNvuBnytVqDbpN1om</w:t>
      </w:r>
    </w:p>
    <w:p>
      <w:pPr>
        <w:pStyle w:val="PreformattedText"/>
        <w:bidi w:val="0"/>
        <w:spacing w:before="0" w:after="0"/>
        <w:jc w:val="left"/>
        <w:rPr/>
      </w:pPr>
      <w:r>
        <w:rPr/>
        <w:t>QIlMYN60Run3JZpEAQOgDN1NQkGjsID5QcuQQhCgBANABAx2EJarPPQHIVnehAy0RbZNLhThYY6K</w:t>
      </w:r>
    </w:p>
    <w:p>
      <w:pPr>
        <w:pStyle w:val="PreformattedText"/>
        <w:bidi w:val="0"/>
        <w:spacing w:before="0" w:after="0"/>
        <w:jc w:val="left"/>
        <w:rPr/>
      </w:pPr>
      <w:r>
        <w:rPr/>
        <w:t>hxEuD8/7yBaeQgtLcB/t06/ZzHARI5zWIkdnZl1NQxyJvJREtHaYSCTdnRij54wFxiOP2lxxdJNh</w:t>
      </w:r>
    </w:p>
    <w:p>
      <w:pPr>
        <w:pStyle w:val="PreformattedText"/>
        <w:bidi w:val="0"/>
        <w:spacing w:before="0" w:after="0"/>
        <w:jc w:val="left"/>
        <w:rPr/>
      </w:pPr>
      <w:r>
        <w:rPr/>
        <w:t>gO9S9Fcot6ckgUDDcbtzc2xOMoNNfvPuMNsDkDEGoYxu74aJIggd1ycAfWLARFhZ2zVoMeImVIIf</w:t>
      </w:r>
    </w:p>
    <w:p>
      <w:pPr>
        <w:pStyle w:val="PreformattedText"/>
        <w:bidi w:val="0"/>
        <w:spacing w:before="0" w:after="0"/>
        <w:jc w:val="left"/>
        <w:rPr/>
      </w:pPr>
      <w:r>
        <w:rPr/>
        <w:t>wxe7muiApPJqaOKxEbW1FPhpwFKiBh1FY9Idbx1BZCSatVCXhNYt81Ba5Uq/LvJ7fyXAAK7k/jES</w:t>
      </w:r>
    </w:p>
    <w:p>
      <w:pPr>
        <w:pStyle w:val="PreformattedText"/>
        <w:bidi w:val="0"/>
        <w:spacing w:before="0" w:after="0"/>
        <w:jc w:val="left"/>
        <w:rPr/>
      </w:pPr>
      <w:r>
        <w:rPr/>
        <w:t>IeSOFR3BPuT06ykBEFSGHNDRYLQNUSsy9395radnOb0b51g6iI+/nCig4H4yUWX2f4zYG8kctoC6</w:t>
      </w:r>
    </w:p>
    <w:p>
      <w:pPr>
        <w:pStyle w:val="PreformattedText"/>
        <w:bidi w:val="0"/>
        <w:spacing w:before="0" w:after="0"/>
        <w:jc w:val="left"/>
        <w:rPr/>
      </w:pPr>
      <w:r>
        <w:rPr/>
        <w:t>XB7n8vCepQMYJhLGAwhoJi5A+mPubjBCzujjhNimLaH1jhfzebg1nG81z2WHJh2+mda0fP8AeMSf</w:t>
      </w:r>
    </w:p>
    <w:p>
      <w:pPr>
        <w:pStyle w:val="PreformattedText"/>
        <w:bidi w:val="0"/>
        <w:spacing w:before="0" w:after="0"/>
        <w:jc w:val="left"/>
        <w:rPr/>
      </w:pPr>
      <w:r>
        <w:rPr/>
        <w:t>gGMIhMbz6/3mtPaPBEM030MuCL4AQDYUWtqVw6lwjllwxK+mnHkWTV8cWrGUtO4jBpQFcGhlRdYG</w:t>
      </w:r>
    </w:p>
    <w:p>
      <w:pPr>
        <w:pStyle w:val="PreformattedText"/>
        <w:bidi w:val="0"/>
        <w:spacing w:before="0" w:after="0"/>
        <w:jc w:val="left"/>
        <w:rPr/>
      </w:pPr>
      <w:r>
        <w:rPr/>
        <w:t>V/eikc5A7G/+MPB33njlm7iIenbxhtKjhxqreMTbOHNQ9d4LAz1Hc8xa9cn48yY6A1+8ZbU3rEFc</w:t>
      </w:r>
    </w:p>
    <w:p>
      <w:pPr>
        <w:pStyle w:val="PreformattedText"/>
        <w:bidi w:val="0"/>
        <w:spacing w:before="0" w:after="0"/>
        <w:jc w:val="left"/>
        <w:rPr/>
      </w:pPr>
      <w:r>
        <w:rPr/>
        <w:t>1xkGo0HpsznAP5/vPkdcuRUC15Mkqd2cqVEJz8MVkKO4u0WK/WTqgzy2A3NYzBEQNaUea2DqcOTS</w:t>
      </w:r>
    </w:p>
    <w:p>
      <w:pPr>
        <w:pStyle w:val="PreformattedText"/>
        <w:bidi w:val="0"/>
        <w:spacing w:before="0" w:after="0"/>
        <w:jc w:val="left"/>
        <w:rPr/>
      </w:pPr>
      <w:r>
        <w:rPr/>
        <w:t>atEDlEjZ/rIx/lZfiev4NGAHJGzItdsAOIBkTM63iC3aEZHWCmuxeI7qPM84wvAVnUS7pAmY1445</w:t>
      </w:r>
    </w:p>
    <w:p>
      <w:pPr>
        <w:pStyle w:val="PreformattedText"/>
        <w:bidi w:val="0"/>
        <w:spacing w:before="0" w:after="0"/>
        <w:jc w:val="left"/>
        <w:rPr/>
      </w:pPr>
      <w:r>
        <w:rPr/>
        <w:t>/WOn+ZikReOTL+PSaQp3QitrBF7yEJQ+A4LunGmp3GSqspoP0Y/1df1DAQaWbEi5i/G5HYJIKaNL</w:t>
      </w:r>
    </w:p>
    <w:p>
      <w:pPr>
        <w:pStyle w:val="PreformattedText"/>
        <w:bidi w:val="0"/>
        <w:spacing w:before="0" w:after="0"/>
        <w:jc w:val="left"/>
        <w:rPr/>
      </w:pPr>
      <w:r>
        <w:rPr/>
        <w:t>iI2aacOP3vBFO5lCbMO7z1iXq6AZ2uV4Hah3jfngTRkqgjYmHnQ84AwiDHt78whPXWMInJduHjpW</w:t>
      </w:r>
    </w:p>
    <w:p>
      <w:pPr>
        <w:pStyle w:val="PreformattedText"/>
        <w:bidi w:val="0"/>
        <w:spacing w:before="0" w:after="0"/>
        <w:jc w:val="left"/>
        <w:rPr/>
      </w:pPr>
      <w:r>
        <w:rPr/>
        <w:t>yNpe/eseTxfu1wbKNesByhuK/vDe5M1S8PGsNp81/wA5p21/Zlvc6Mqcn5c9pjUoQ0YsFB1t+5Q2</w:t>
      </w:r>
    </w:p>
    <w:p>
      <w:pPr>
        <w:pStyle w:val="PreformattedText"/>
        <w:bidi w:val="0"/>
        <w:spacing w:before="0" w:after="0"/>
        <w:jc w:val="left"/>
        <w:rPr/>
      </w:pPr>
      <w:r>
        <w:rPr/>
        <w:t>pE6DjXeO8NCGHblHZmy+nOfDe8ODdnWLtZ+D5hs6TBvm3h/1i2r/ABiys35c4JXbhhE4/wB4n0OJ</w:t>
      </w:r>
    </w:p>
    <w:p>
      <w:pPr>
        <w:pStyle w:val="PreformattedText"/>
        <w:bidi w:val="0"/>
        <w:spacing w:before="0" w:after="0"/>
        <w:jc w:val="left"/>
        <w:rPr/>
      </w:pPr>
      <w:r>
        <w:rPr/>
        <w:t>nIfi9KwxxqElCrhoOk09Os3SqgPh1knPZrA0WH3KuvOuMEQkT6dGSXq2XcmAatTYzeCTqEXGkEER</w:t>
      </w:r>
    </w:p>
    <w:p>
      <w:pPr>
        <w:pStyle w:val="PreformattedText"/>
        <w:bidi w:val="0"/>
        <w:spacing w:before="0" w:after="0"/>
        <w:jc w:val="left"/>
        <w:rPr/>
      </w:pPr>
      <w:r>
        <w:rPr/>
        <w:t>GZHXb71nwk7c+SBidpPcDSbDl4d4jS8HXK3Frwl5c51p/LIU/l4wOwmqeN8Yv/J1lhEMs+5sesNS</w:t>
      </w:r>
    </w:p>
    <w:p>
      <w:pPr>
        <w:pStyle w:val="PreformattedText"/>
        <w:bidi w:val="0"/>
        <w:spacing w:before="0" w:after="0"/>
        <w:jc w:val="left"/>
        <w:rPr/>
      </w:pPr>
      <w:r>
        <w:rPr/>
        <w:t>6cTBoAe2PvmIAm+3KLY6uQsdHvmAyG3zvKB6aGXjjBs2sbit74x65VPjKAIh7ZkI82RflsP84Det</w:t>
      </w:r>
    </w:p>
    <w:p>
      <w:pPr>
        <w:pStyle w:val="PreformattedText"/>
        <w:bidi w:val="0"/>
        <w:spacing w:before="0" w:after="0"/>
        <w:jc w:val="left"/>
        <w:rPr/>
      </w:pPr>
      <w:r>
        <w:rPr/>
        <w:t>mDp/RxJssgF2IH9zNwoZSaViC9jHvm8k4fmIukXgHOt36cJNc9sxGxp7hDrTleuLhZw7cf7zhVD1</w:t>
      </w:r>
    </w:p>
    <w:p>
      <w:pPr>
        <w:pStyle w:val="PreformattedText"/>
        <w:bidi w:val="0"/>
        <w:spacing w:before="0" w:after="0"/>
        <w:jc w:val="left"/>
        <w:rPr/>
      </w:pPr>
      <w:r>
        <w:rPr/>
        <w:t>hVsfrEdCLlUhg+Ht3g3NRx6Dc29gwINORoKHg5M6bQFVk9D+8ZCIpcO49fMchxNbMbOz8O3mXJPf</w:t>
      </w:r>
    </w:p>
    <w:p>
      <w:pPr>
        <w:pStyle w:val="PreformattedText"/>
        <w:bidi w:val="0"/>
        <w:spacing w:before="0" w:after="0"/>
        <w:jc w:val="left"/>
        <w:rPr/>
      </w:pPr>
      <w:r>
        <w:rPr/>
        <w:t>KguNEjXs4gtRQIRgmgrs23lNQxgblsa3rNoAZojx/tcUh4Bwt5f/AMXfFRWaEHnnLBUv9DE4xSU5</w:t>
      </w:r>
    </w:p>
    <w:p>
      <w:pPr>
        <w:pStyle w:val="PreformattedText"/>
        <w:bidi w:val="0"/>
        <w:spacing w:before="0" w:after="0"/>
        <w:jc w:val="left"/>
        <w:rPr/>
      </w:pPr>
      <w:r>
        <w:rPr/>
        <w:t>a0xn+MQ5oh5Hx8NGFiskHUeO3Ko4KGk1vrnCJbKR0jB+n+MXZ6yZQfvWbK8bzjav4xRd7XjrOI7n</w:t>
      </w:r>
    </w:p>
    <w:p>
      <w:pPr>
        <w:pStyle w:val="PreformattedText"/>
        <w:bidi w:val="0"/>
        <w:spacing w:before="0" w:after="0"/>
        <w:jc w:val="left"/>
        <w:rPr/>
      </w:pPr>
      <w:r>
        <w:rPr/>
        <w:t>GPGsyg1MEVEPxhSCKDk4WqPZcGWDnREcg2BHEmNSmrWmCRzNNhdlt6yjYbdADRKMm8TfK7YWvYH3</w:t>
      </w:r>
    </w:p>
    <w:p>
      <w:pPr>
        <w:pStyle w:val="PreformattedText"/>
        <w:bidi w:val="0"/>
        <w:spacing w:before="0" w:after="0"/>
        <w:jc w:val="left"/>
        <w:rPr/>
      </w:pPr>
      <w:r>
        <w:rPr/>
        <w:t>L/SuZx7ugObe3jnVVYtjowoE+Cq8gOXhHOE0PBlgAFcNwlbcWuubR+5z+O3O5es1onz+cjwcveAv</w:t>
      </w:r>
    </w:p>
    <w:p>
      <w:pPr>
        <w:pStyle w:val="PreformattedText"/>
        <w:bidi w:val="0"/>
        <w:spacing w:before="0" w:after="0"/>
        <w:jc w:val="left"/>
        <w:rPr/>
      </w:pPr>
      <w:r>
        <w:rPr/>
        <w:t>e+chdtHVyAnI/QRwpTy0haDpA0+cYAugDaqNQV6WC2gOH1BKGg3bvHFriVHW8JIcD6zGOVVtgjYV</w:t>
      </w:r>
    </w:p>
    <w:p>
      <w:pPr>
        <w:pStyle w:val="PreformattedText"/>
        <w:bidi w:val="0"/>
        <w:spacing w:before="0" w:after="0"/>
        <w:jc w:val="left"/>
        <w:rPr/>
      </w:pPr>
      <w:r>
        <w:rPr/>
        <w:t>bKluwBBUhMMI4imLqD6RtOVPR8BxIIyOV8A14SfjAJSAOCAoAFOZrNirQq62JPQKWmTuB3qgSlEg</w:t>
      </w:r>
    </w:p>
    <w:p>
      <w:pPr>
        <w:pStyle w:val="PreformattedText"/>
        <w:bidi w:val="0"/>
        <w:spacing w:before="0" w:after="0"/>
        <w:jc w:val="left"/>
        <w:rPr/>
      </w:pPr>
      <w:r>
        <w:rPr/>
        <w:t>8+FjLOCA8ZrKdsyxqADfrvCMF040bkywDjjFslfXGjSKtDkT7m+2Z2N4A1oPmCGdeIAKKA5L+sfh</w:t>
      </w:r>
    </w:p>
    <w:p>
      <w:pPr>
        <w:pStyle w:val="PreformattedText"/>
        <w:bidi w:val="0"/>
        <w:spacing w:before="0" w:after="0"/>
        <w:jc w:val="left"/>
        <w:rPr/>
      </w:pPr>
      <w:r>
        <w:rPr/>
        <w:t>8NuRiiVTwYrikJErocm0/wCfMYjZe+f7yqhhKz4yHE/t6iRS39G3vF4/OHobFwn2bofvjDm3rhe3</w:t>
      </w:r>
    </w:p>
    <w:p>
      <w:pPr>
        <w:pStyle w:val="PreformattedText"/>
        <w:bidi w:val="0"/>
        <w:spacing w:before="0" w:after="0"/>
        <w:jc w:val="left"/>
        <w:rPr/>
      </w:pPr>
      <w:r>
        <w:rPr/>
        <w:t>IGzjPHVIzqt0B6vq7XJ9heQhAfnh9y5gaFIJp+TeHstIGp4AeiBhGNa+QUFJ8cL3VQgihaUXUXvG</w:t>
      </w:r>
    </w:p>
    <w:p>
      <w:pPr>
        <w:pStyle w:val="PreformattedText"/>
        <w:bidi w:val="0"/>
        <w:spacing w:before="0" w:after="0"/>
        <w:jc w:val="left"/>
        <w:rPr/>
      </w:pPr>
      <w:r>
        <w:rPr/>
        <w:t>0hAuQ4+tmusWSGCGOF3Brjq1uxq9cUS/WTqXhL3DawBnFyZkiNGXogahxfmHhAAQ9lxrBzF51XrF</w:t>
      </w:r>
    </w:p>
    <w:p>
      <w:pPr>
        <w:pStyle w:val="PreformattedText"/>
        <w:bidi w:val="0"/>
        <w:spacing w:before="0" w:after="0"/>
        <w:jc w:val="left"/>
        <w:rPr/>
      </w:pPr>
      <w:r>
        <w:rPr/>
        <w:t>d3vBkgXtoQdDCP3B27bgl4KEai84n+OJ3kNG5XQ03D8ZN9nZs9XDyB0bnOKJuQBiZZtNMc1tcEgY</w:t>
      </w:r>
    </w:p>
    <w:p>
      <w:pPr>
        <w:pStyle w:val="PreformattedText"/>
        <w:bidi w:val="0"/>
        <w:spacing w:before="0" w:after="0"/>
        <w:jc w:val="left"/>
        <w:rPr/>
      </w:pPr>
      <w:r>
        <w:rPr/>
        <w:t>hZA3c1x4775OvTLDEpxoU5V9Er1Jt3gjkeQ0NLDHQd/CA6OkPIBZVB3lC7pwBUpGG2YL3uWAkSpa</w:t>
      </w:r>
    </w:p>
    <w:p>
      <w:pPr>
        <w:pStyle w:val="PreformattedText"/>
        <w:bidi w:val="0"/>
        <w:spacing w:before="0" w:after="0"/>
        <w:jc w:val="left"/>
        <w:rPr/>
      </w:pPr>
      <w:r>
        <w:rPr/>
        <w:t>b1gqsAaoGo0I8uDaOje2UEI9LhfngtsioyHzFzjRaaDhXQBMhXl8Y9brkMZOMRSKzwgYbe4MmcQw</w:t>
      </w:r>
    </w:p>
    <w:p>
      <w:pPr>
        <w:pStyle w:val="PreformattedText"/>
        <w:bidi w:val="0"/>
        <w:spacing w:before="0" w:after="0"/>
        <w:jc w:val="left"/>
        <w:rPr/>
      </w:pPr>
      <w:r>
        <w:rPr/>
        <w:t>Y9e4kVU1ItADjTm0cccSjggcxP0GQkf/AI0g1TAyzvE2MdhI/RMWc0CXPFOoK4qYyBtZATSLQijo</w:t>
      </w:r>
    </w:p>
    <w:p>
      <w:pPr>
        <w:pStyle w:val="PreformattedText"/>
        <w:bidi w:val="0"/>
        <w:spacing w:before="0" w:after="0"/>
        <w:jc w:val="left"/>
        <w:rPr/>
      </w:pPr>
      <w:r>
        <w:rPr/>
        <w:t>6I46xmmM0iKb22ONmmjrFtIGAin5Bhu7o79xh+HedkB0x1qv6Y6Ono+ZvQBv9YAR5E/XzvCFOmn7</w:t>
      </w:r>
    </w:p>
    <w:p>
      <w:pPr>
        <w:pStyle w:val="PreformattedText"/>
        <w:bidi w:val="0"/>
        <w:spacing w:before="0" w:after="0"/>
        <w:jc w:val="left"/>
        <w:rPr/>
      </w:pPr>
      <w:r>
        <w:rPr/>
        <w:t>IPzkV8zYerjz+OcdIuleGgNO/cBWcuCpYWos2RNZv0z16XyF7UOyYm5YFREbGiGKBzhqSfg4P5Xb</w:t>
      </w:r>
    </w:p>
    <w:p>
      <w:pPr>
        <w:pStyle w:val="PreformattedText"/>
        <w:bidi w:val="0"/>
        <w:spacing w:before="0" w:after="0"/>
        <w:jc w:val="left"/>
        <w:rPr/>
      </w:pPr>
      <w:r>
        <w:rPr/>
        <w:t>1cA11UE7RNjT5+MA2V4QmchFCpsy5OFGBzKGYl2vOPE+paECVo7kZiHTWpFFScguWHaF6r4eYJNh</w:t>
      </w:r>
    </w:p>
    <w:p>
      <w:pPr>
        <w:pStyle w:val="PreformattedText"/>
        <w:bidi w:val="0"/>
        <w:spacing w:before="0" w:after="0"/>
        <w:jc w:val="left"/>
        <w:rPr/>
      </w:pPr>
      <w:r>
        <w:rPr/>
        <w:t>xl2rvwppooAOeMLc2PWPo6zioFQFIRTgCy/cIpXurjo0DunzvCLYnIuOhmo2DvENksRI2ZE2d87M</w:t>
      </w:r>
    </w:p>
    <w:p>
      <w:pPr>
        <w:pStyle w:val="PreformattedText"/>
        <w:bidi w:val="0"/>
        <w:spacing w:before="0" w:after="0"/>
        <w:jc w:val="left"/>
        <w:rPr/>
      </w:pPr>
      <w:r>
        <w:rPr/>
        <w:t>W7v+mAk4+5Grz25X394oNc9GKlM/AHWfjAOSAOgrOktH3EPh89ypW7wNv9Z+d0E8ihy48oI4bHY8</w:t>
      </w:r>
    </w:p>
    <w:p>
      <w:pPr>
        <w:pStyle w:val="PreformattedText"/>
        <w:bidi w:val="0"/>
        <w:spacing w:before="0" w:after="0"/>
        <w:jc w:val="left"/>
        <w:rPr/>
      </w:pPr>
      <w:r>
        <w:rPr/>
        <w:t>rQvzF+Kqyd1JGiaBrI2tb18x1ns0ILsTV04zGHGwj1UYHFxQSjEtYEOE5masEJagdkv3Vy20HUlG</w:t>
      </w:r>
    </w:p>
    <w:p>
      <w:pPr>
        <w:pStyle w:val="PreformattedText"/>
        <w:bidi w:val="0"/>
        <w:spacing w:before="0" w:after="0"/>
        <w:jc w:val="left"/>
        <w:rPr/>
      </w:pPr>
      <w:r>
        <w:rPr/>
        <w:t>mEXaTBsECaUPIAhdOc5AaQBwHq4YC5CFVOGbOk2XGv4Os3ZNEZE8SiNI8fvGbjoff/DDWweZ/s4D</w:t>
      </w:r>
    </w:p>
    <w:p>
      <w:pPr>
        <w:pStyle w:val="PreformattedText"/>
        <w:bidi w:val="0"/>
        <w:spacing w:before="0" w:after="0"/>
        <w:jc w:val="left"/>
        <w:rPr/>
      </w:pPr>
      <w:r>
        <w:rPr/>
        <w:t>JAu7NdAK4dnihXDUYBQ2XgMpqV4wN4oweqRjQJjbIDF0SqOnVFw+jQC5DjFE/OseF0SpNNIwEuKq</w:t>
      </w:r>
    </w:p>
    <w:p>
      <w:pPr>
        <w:pStyle w:val="PreformattedText"/>
        <w:bidi w:val="0"/>
        <w:spacing w:before="0" w:after="0"/>
        <w:jc w:val="left"/>
        <w:rPr/>
      </w:pPr>
      <w:r>
        <w:rPr/>
        <w:t>ComlDImTDhObnVgdy9IC8Vx0VLbvsghmlI5owANuiI3apv8AGsVG9vAMuaRPTB/dpgF12ZWMZxcL</w:t>
      </w:r>
    </w:p>
    <w:p>
      <w:pPr>
        <w:pStyle w:val="PreformattedText"/>
        <w:bidi w:val="0"/>
        <w:spacing w:before="0" w:after="0"/>
        <w:jc w:val="left"/>
        <w:rPr/>
      </w:pPr>
      <w:r>
        <w:rPr/>
        <w:t>oNkLtwc9umkQV7u7W8YNVZRpD0hO8ODHv9bycTdG3WKpDkC/1dyG4NJhkjBiqyGIqaDCfGci2LlD</w:t>
      </w:r>
    </w:p>
    <w:p>
      <w:pPr>
        <w:pStyle w:val="PreformattedText"/>
        <w:bidi w:val="0"/>
        <w:spacing w:before="0" w:after="0"/>
        <w:jc w:val="left"/>
        <w:rPr/>
      </w:pPr>
      <w:r>
        <w:rPr/>
        <w:t>6MxrYR5u5hqVF0JSMybqCZrc6d7Ags2hDpMQxNsiFu/LJN4YXRGTukhUJ4wQkqiiNo4qdYlFCyvz</w:t>
      </w:r>
    </w:p>
    <w:p>
      <w:pPr>
        <w:pStyle w:val="PreformattedText"/>
        <w:bidi w:val="0"/>
        <w:spacing w:before="0" w:after="0"/>
        <w:jc w:val="left"/>
        <w:rPr/>
      </w:pPr>
      <w:r>
        <w:rPr/>
        <w:t>7k6yQdf1oBv+Gdynz5zf4w4nQj64ACTTzipU2sb/AJxdO5+T/GRkFEimvX5glNUBeIusZ6HC8Syy</w:t>
      </w:r>
    </w:p>
    <w:p>
      <w:pPr>
        <w:pStyle w:val="PreformattedText"/>
        <w:bidi w:val="0"/>
        <w:spacing w:before="0" w:after="0"/>
        <w:jc w:val="left"/>
        <w:rPr/>
      </w:pPr>
      <w:r>
        <w:rPr/>
        <w:t>aI2aoZd2MA2e7c7cYau2HF7cb+cPvfpU66F6awDQNcEE4kNTHoPr4VukmRuzwZVmWtQKQRKXHHGE</w:t>
      </w:r>
    </w:p>
    <w:p>
      <w:pPr>
        <w:pStyle w:val="PreformattedText"/>
        <w:bidi w:val="0"/>
        <w:spacing w:before="0" w:after="0"/>
        <w:jc w:val="left"/>
        <w:rPr/>
      </w:pPr>
      <w:r>
        <w:rPr/>
        <w:t>ISko+OPcdqVoCJnAojL8xIaa3g4/GK/5H/FxnNOUmTip4c5pF/XGTmLOMAYVH7lNKwkC3ATZx6am</w:t>
      </w:r>
    </w:p>
    <w:p>
      <w:pPr>
        <w:pStyle w:val="PreformattedText"/>
        <w:bidi w:val="0"/>
        <w:spacing w:before="0" w:after="0"/>
        <w:jc w:val="left"/>
        <w:rPr/>
      </w:pPr>
      <w:r>
        <w:rPr/>
        <w:t>QKtdqcZCFWG8lV9efcIlRuq0+fx3gFuABAFyfMOKXSBSN8M25QCP3Ls6bOX8YrQ0KcivogW6/eck</w:t>
      </w:r>
    </w:p>
    <w:p>
      <w:pPr>
        <w:pStyle w:val="PreformattedText"/>
        <w:bidi w:val="0"/>
        <w:spacing w:before="0" w:after="0"/>
        <w:jc w:val="left"/>
        <w:rPr/>
      </w:pPr>
      <w:r>
        <w:rPr/>
        <w:t>dDpMmT2ZDu+DoZ4V+7hdVTVb0vnNzScJwgJwPmWFZJRY9x5Fz/77I3dSkG21pw1hYC7ej3cRMhRt</w:t>
      </w:r>
    </w:p>
    <w:p>
      <w:pPr>
        <w:pStyle w:val="PreformattedText"/>
        <w:bidi w:val="0"/>
        <w:spacing w:before="0" w:after="0"/>
        <w:jc w:val="left"/>
        <w:rPr/>
      </w:pPr>
      <w:r>
        <w:rPr/>
        <w:t>inR5hKYq9lPuR+3yfYLujZcF1hsam9KnrzE5vpV1HA49uBV2u3f4cafw46m9hjUS8ZNb74yHUbz9</w:t>
      </w:r>
    </w:p>
    <w:p>
      <w:pPr>
        <w:pStyle w:val="PreformattedText"/>
        <w:bidi w:val="0"/>
        <w:spacing w:before="0" w:after="0"/>
        <w:jc w:val="left"/>
        <w:rPr/>
      </w:pPr>
      <w:r>
        <w:rPr/>
        <w:t>wmE1xM0UTgsqxGqF5BuGLEhoYO+8jsnzI6yA1nQEOOgODBNhoLdERHUBvTimAP8AgdKgE+4NVx0E</w:t>
      </w:r>
    </w:p>
    <w:p>
      <w:pPr>
        <w:pStyle w:val="PreformattedText"/>
        <w:bidi w:val="0"/>
        <w:spacing w:before="0" w:after="0"/>
        <w:jc w:val="left"/>
        <w:rPr/>
      </w:pPr>
      <w:r>
        <w:rPr/>
        <w:t>tQGrsdmBZfGppVUCbUsMh60UWBkPeyC+cdgscxXlXN2P6yH8uMUyPOcF6HCu6beMiJ0TnOSX5xhZ</w:t>
      </w:r>
    </w:p>
    <w:p>
      <w:pPr>
        <w:pStyle w:val="PreformattedText"/>
        <w:bidi w:val="0"/>
        <w:spacing w:before="0" w:after="0"/>
        <w:jc w:val="left"/>
        <w:rPr/>
      </w:pPr>
      <w:r>
        <w:rPr/>
        <w:t>Bi95Y0ZJe1ZEQfXdgQyfooVSs4E2rl+JSsKaKDbARiK6DaDmqY1AC6cRqCKahyzPQsAr1SqqWd5j</w:t>
      </w:r>
    </w:p>
    <w:p>
      <w:pPr>
        <w:pStyle w:val="PreformattedText"/>
        <w:bidi w:val="0"/>
        <w:spacing w:before="0" w:after="0"/>
        <w:jc w:val="left"/>
        <w:rPr/>
      </w:pPr>
      <w:r>
        <w:rPr/>
        <w:t>C9YX5LSd1BVtS1JvDhLL5J9BCbbxgJY2oduxqA3QNxQeWr4NFY8HBbh3AKckQRXI7I9wJ9PkPUNK</w:t>
      </w:r>
    </w:p>
    <w:p>
      <w:pPr>
        <w:pStyle w:val="PreformattedText"/>
        <w:bidi w:val="0"/>
        <w:spacing w:before="0" w:after="0"/>
        <w:jc w:val="left"/>
        <w:rPr/>
      </w:pPr>
      <w:r>
        <w:rPr/>
        <w:t>FnbnFf7wOB9AAD8AvVVxN6LrWXBdcusO+SYQDwU6kj/BkmJw+ZB29C9F0ORkwnwtkU8tsq3DjWJQ</w:t>
      </w:r>
    </w:p>
    <w:p>
      <w:pPr>
        <w:pStyle w:val="PreformattedText"/>
        <w:bidi w:val="0"/>
        <w:spacing w:before="0" w:after="0"/>
        <w:jc w:val="left"/>
        <w:rPr/>
      </w:pPr>
      <w:r>
        <w:rPr/>
        <w:t>hB9w7JynDtFNn/Nxm0qmAY7KQNimJeUIEMA0GOgD7hynTCaqv9Yh2yTHChGC/uM21CHI6Kn7Eq4P</w:t>
      </w:r>
    </w:p>
    <w:p>
      <w:pPr>
        <w:pStyle w:val="PreformattedText"/>
        <w:bidi w:val="0"/>
        <w:spacing w:before="0" w:after="0"/>
        <w:jc w:val="left"/>
        <w:rPr/>
      </w:pPr>
      <w:r>
        <w:rPr/>
        <w:t>NZl64B2uzCrCp+iH8o6wXaTuuOTgSfjEbTkaNw58Cw5xaF+QbBqAoZbVq4LR81b9wPCrZTKHYjOf</w:t>
      </w:r>
    </w:p>
    <w:p>
      <w:pPr>
        <w:pStyle w:val="PreformattedText"/>
        <w:bidi w:val="0"/>
        <w:spacing w:before="0" w:after="0"/>
        <w:jc w:val="left"/>
        <w:rPr/>
      </w:pPr>
      <w:r>
        <w:rPr/>
        <w:t>uOJXw9YAjdA2fccNkZI23UGD8ZupvofPnpqGF14nBVEBECRuIbSpQpvtQC5qdi/h5/AEZ+zA+dM1</w:t>
      </w:r>
    </w:p>
    <w:p>
      <w:pPr>
        <w:pStyle w:val="PreformattedText"/>
        <w:bidi w:val="0"/>
        <w:spacing w:before="0" w:after="0"/>
        <w:jc w:val="left"/>
        <w:rPr/>
      </w:pPr>
      <w:r>
        <w:rPr/>
        <w:t>rDNF5ONqsg4imCAQcpgN1uP6M8n4xOwoaTj+cTYKrBCPOHTyTWHQ2mCVJB1SuAxwh2ifxFcDwytw</w:t>
      </w:r>
    </w:p>
    <w:p>
      <w:pPr>
        <w:pStyle w:val="PreformattedText"/>
        <w:bidi w:val="0"/>
        <w:spacing w:before="0" w:after="0"/>
        <w:jc w:val="left"/>
        <w:rPr/>
      </w:pPr>
      <w:r>
        <w:rPr/>
        <w:t>1/awI5LsR44wtXS6SO3dFdTbgt7Qx3o3QUK4d85oVZr8u1FWEexxRMiZ7u0joBhEIOBozTL7pxuU</w:t>
      </w:r>
    </w:p>
    <w:p>
      <w:pPr>
        <w:pStyle w:val="PreformattedText"/>
        <w:bidi w:val="0"/>
        <w:spacing w:before="0" w:after="0"/>
        <w:jc w:val="left"/>
        <w:rPr/>
      </w:pPr>
      <w:r>
        <w:rPr/>
        <w:t>pLlUkHujmjIxa8l30jzm+UGnydi9gbYcUP4cI6g7AGAGrgiHLlxNdfMgif8ArkK5jg70ColQlmAG</w:t>
      </w:r>
    </w:p>
    <w:p>
      <w:pPr>
        <w:pStyle w:val="PreformattedText"/>
        <w:bidi w:val="0"/>
        <w:spacing w:before="0" w:after="0"/>
        <w:jc w:val="left"/>
        <w:rPr/>
      </w:pPr>
      <w:r>
        <w:rPr/>
        <w:t>+3vgQ3gYhOP1yD8MjKqq5KSaGP0TfAyxAkJORlwXjgVTSiNqdvRXKqhebcqtom5zg5BiUIk3tF/O</w:t>
      </w:r>
    </w:p>
    <w:p>
      <w:pPr>
        <w:pStyle w:val="PreformattedText"/>
        <w:bidi w:val="0"/>
        <w:spacing w:before="0" w:after="0"/>
        <w:jc w:val="left"/>
        <w:rPr/>
      </w:pPr>
      <w:r>
        <w:rPr/>
        <w:t>LbrTj4W74wuyiYa9A46zdsrePxjC1FgdYGl5ns/nPxNae8Xa3perkoNFHf577xU91mpXpp/WUPMv</w:t>
      </w:r>
    </w:p>
    <w:p>
      <w:pPr>
        <w:pStyle w:val="PreformattedText"/>
        <w:bidi w:val="0"/>
        <w:spacing w:before="0" w:after="0"/>
        <w:jc w:val="left"/>
        <w:rPr/>
      </w:pPr>
      <w:r>
        <w:rPr/>
        <w:t>BjZxUzeuH3KLEsTK0CbydFpVKBJjo6+hgS/ouk6Wp13HjEbp8QqGKgOR3jUk3/MJV1klBa6jb2sC</w:t>
      </w:r>
    </w:p>
    <w:p>
      <w:pPr>
        <w:pStyle w:val="PreformattedText"/>
        <w:bidi w:val="0"/>
        <w:spacing w:before="0" w:after="0"/>
        <w:jc w:val="left"/>
        <w:rPr/>
      </w:pPr>
      <w:r>
        <w:rPr/>
        <w:t>GD4t0F8BFaHY8GI4pegyvjwtViZuP7b9gvIHRNcYerIZVgomlK9zBZ9iwiwKlI0oRF6eWVrOCCoh</w:t>
      </w:r>
    </w:p>
    <w:p>
      <w:pPr>
        <w:pStyle w:val="PreformattedText"/>
        <w:bidi w:val="0"/>
        <w:spacing w:before="0" w:after="0"/>
        <w:jc w:val="left"/>
        <w:rPr/>
      </w:pPr>
      <w:r>
        <w:rPr/>
        <w:t>V9TNBeacKa6NEMFwckajWgWPgxScB8qMsn8qSb64xA/rWUMmGzH0iMrSbc5Z2eaVItRHr2dYq9F6</w:t>
      </w:r>
    </w:p>
    <w:p>
      <w:pPr>
        <w:pStyle w:val="PreformattedText"/>
        <w:bidi w:val="0"/>
        <w:spacing w:before="0" w:after="0"/>
        <w:jc w:val="left"/>
        <w:rPr/>
      </w:pPr>
      <w:r>
        <w:rPr/>
        <w:t>PuK3RNTXzEoSJy4raP8AOLG3S/nHxoPgE+gcT2GNvI/2sPTJ39MQJlAzRel4MFf2m836VnZFN22L</w:t>
      </w:r>
    </w:p>
    <w:p>
      <w:pPr>
        <w:pStyle w:val="PreformattedText"/>
        <w:bidi w:val="0"/>
        <w:spacing w:before="0" w:after="0"/>
        <w:jc w:val="left"/>
        <w:rPr/>
      </w:pPr>
      <w:r>
        <w:rPr/>
        <w:t>cpfM1NfVbWio7Fo2FMS8hjI1cKHznS4m7Nf0YPwCT394QkQzXu6FYiVLhx1C7GYAFMpLrzCieVuu</w:t>
      </w:r>
    </w:p>
    <w:p>
      <w:pPr>
        <w:pStyle w:val="PreformattedText"/>
        <w:bidi w:val="0"/>
        <w:spacing w:before="0" w:after="0"/>
        <w:jc w:val="left"/>
        <w:rPr/>
      </w:pPr>
      <w:r>
        <w:rPr/>
        <w:t>9VOVdtGK/Nmeid01FhAuJyJad0OAvmvQBhmJrChUFueQDzg8UpaiC0pOTTcpPbiVbJdM5ktEc3nX</w:t>
      </w:r>
    </w:p>
    <w:p>
      <w:pPr>
        <w:pStyle w:val="PreformattedText"/>
        <w:bidi w:val="0"/>
        <w:spacing w:before="0" w:after="0"/>
        <w:jc w:val="left"/>
        <w:rPr/>
      </w:pPr>
      <w:r>
        <w:rPr/>
        <w:t>zOEBUD2d49nPnzGNfcFn21elwizBcWEWbngxatGCYLfjcIJwr974JEK5EkbmWULJUlLc6XYJms92</w:t>
      </w:r>
    </w:p>
    <w:p>
      <w:pPr>
        <w:pStyle w:val="PreformattedText"/>
        <w:bidi w:val="0"/>
        <w:spacing w:before="0" w:after="0"/>
        <w:jc w:val="left"/>
        <w:rPr/>
      </w:pPr>
      <w:r>
        <w:rPr/>
        <w:t>NxpQU1VaYf8AWoh6Rzd26MSbYSa2zaCBQOa4A/I1s6oiV67c6XjTgeejDbIwgGWRMaUNzE32rHa0</w:t>
      </w:r>
    </w:p>
    <w:p>
      <w:pPr>
        <w:pStyle w:val="PreformattedText"/>
        <w:bidi w:val="0"/>
        <w:spacing w:before="0" w:after="0"/>
        <w:jc w:val="left"/>
        <w:rPr/>
      </w:pPr>
      <w:r>
        <w:rPr/>
        <w:t>4izE2BwgqxX383NhhMrLcKokWvcKugugy50KNYV1DbLGr9vCrFtPFv10/aRBeAhMNnyGZqlZS0lA</w:t>
      </w:r>
    </w:p>
    <w:p>
      <w:pPr>
        <w:pStyle w:val="PreformattedText"/>
        <w:bidi w:val="0"/>
        <w:spacing w:before="0" w:after="0"/>
        <w:jc w:val="left"/>
        <w:rPr/>
      </w:pPr>
      <w:r>
        <w:rPr/>
        <w:t>40ZHi3iB1pGGHfBiQkjiMoTmucRza1UckYMNOjxjV/gBBXDTVxXCU0FoBociP6x9uNxLMRsAEFwp</w:t>
      </w:r>
    </w:p>
    <w:p>
      <w:pPr>
        <w:pStyle w:val="PreformattedText"/>
        <w:bidi w:val="0"/>
        <w:spacing w:before="0" w:after="0"/>
        <w:jc w:val="left"/>
        <w:rPr/>
      </w:pPr>
      <w:r>
        <w:rPr/>
        <w:t>XwKS1sJTg2Y/LAbJTVW6HMMCw9jnwlYkoqBpinFbjJqgA4Bu3HMbdythrhY0cmFShWKv7PI8Gsm3</w:t>
      </w:r>
    </w:p>
    <w:p>
      <w:pPr>
        <w:pStyle w:val="PreformattedText"/>
        <w:bidi w:val="0"/>
        <w:spacing w:before="0" w:after="0"/>
        <w:jc w:val="left"/>
        <w:rPr/>
      </w:pPr>
      <w:r>
        <w:rPr/>
        <w:t>i8hwhQZ1TbFVTOnigEcHSOeya6cuB1RZagtYV1bivvcqspQgSsG8OUdUuv2FtAmNXf6NY8M274wi</w:t>
      </w:r>
    </w:p>
    <w:p>
      <w:pPr>
        <w:pStyle w:val="PreformattedText"/>
        <w:bidi w:val="0"/>
        <w:spacing w:before="0" w:after="0"/>
        <w:jc w:val="left"/>
        <w:rPr/>
      </w:pPr>
      <w:r>
        <w:rPr/>
        <w:t>bKxR16sTY5aj30zvRRmAKSSwWoSKC4xeBOrwsNnVJAaQtKcAx3/EQyIiYnVCu8aFq4T2R1sVeaA2</w:t>
      </w:r>
    </w:p>
    <w:p>
      <w:pPr>
        <w:pStyle w:val="PreformattedText"/>
        <w:bidi w:val="0"/>
        <w:spacing w:before="0" w:after="0"/>
        <w:jc w:val="left"/>
        <w:rPr/>
      </w:pPr>
      <w:r>
        <w:rPr/>
        <w:t>1y8OKnx2vHGH150p1+MXRNjdpnFq6yu60wdS79DjB9399x0AmlTrCuDS5Ibfp/nAvnrgWp3npre8</w:t>
      </w:r>
    </w:p>
    <w:p>
      <w:pPr>
        <w:pStyle w:val="PreformattedText"/>
        <w:bidi w:val="0"/>
        <w:spacing w:before="0" w:after="0"/>
        <w:jc w:val="left"/>
        <w:rPr/>
      </w:pPr>
      <w:r>
        <w:rPr/>
        <w:t>17gyFWvJqJ5g3zQhWLqvvGMkRMJsKH9kxBNqbt8K8ThwlPes116m0wRvgw5RAcoUVOsTlvE+3CR3</w:t>
      </w:r>
    </w:p>
    <w:p>
      <w:pPr>
        <w:pStyle w:val="PreformattedText"/>
        <w:bidi w:val="0"/>
        <w:spacing w:before="0" w:after="0"/>
        <w:jc w:val="left"/>
        <w:rPr/>
      </w:pPr>
      <w:r>
        <w:rPr/>
        <w:t>GfGt4oF/meppd3XmOEAChir7+MJtcNJA5fzn/hf94XG+VE2dmsiHuKUdpdGJRcEwIPgPMIdjn9Z5</w:t>
      </w:r>
    </w:p>
    <w:p>
      <w:pPr>
        <w:pStyle w:val="PreformattedText"/>
        <w:bidi w:val="0"/>
        <w:spacing w:before="0" w:after="0"/>
        <w:jc w:val="left"/>
        <w:rPr/>
      </w:pPr>
      <w:r>
        <w:rPr/>
        <w:t>1nCG/Kw3YsPyYFhAKRHlXrLRIQhNXr7luUd4F1qHWDvtJi0cY9P85two9Gu8QyYqiPSYhoAZUInC</w:t>
      </w:r>
    </w:p>
    <w:p>
      <w:pPr>
        <w:pStyle w:val="PreformattedText"/>
        <w:bidi w:val="0"/>
        <w:spacing w:before="0" w:after="0"/>
        <w:jc w:val="left"/>
        <w:rPr/>
      </w:pPr>
      <w:r>
        <w:rPr/>
        <w:t>RZa1uam+z4gLZ1lQSLuLOQASSJgPzIr1ICTRf0ywhGutNINALeXFDEc5EWxepxcp3lRX65cTs79z</w:t>
      </w:r>
    </w:p>
    <w:p>
      <w:pPr>
        <w:pStyle w:val="PreformattedText"/>
        <w:bidi w:val="0"/>
        <w:spacing w:before="0" w:after="0"/>
        <w:jc w:val="left"/>
        <w:rPr/>
      </w:pPr>
      <w:r>
        <w:rPr/>
        <w:t>Zb+n7l8cucNkrbjXRx0YUG8/MnP94vbvj/8ALGDG5K9TkfIrrJK62OJJQJCP3hx6JzqrBSRFVAWb</w:t>
      </w:r>
    </w:p>
    <w:p>
      <w:pPr>
        <w:pStyle w:val="PreformattedText"/>
        <w:bidi w:val="0"/>
        <w:spacing w:before="0" w:after="0"/>
        <w:jc w:val="left"/>
        <w:rPr/>
      </w:pPr>
      <w:r>
        <w:rPr/>
        <w:t>UrBW2TYoKEw1+QlRpqdraFXNyeK04pCsVU8YBJutauSAgm/tyjnIwPysuYIWusE9QsgN30BlNmCR</w:t>
      </w:r>
    </w:p>
    <w:p>
      <w:pPr>
        <w:pStyle w:val="PreformattedText"/>
        <w:bidi w:val="0"/>
        <w:spacing w:before="0" w:after="0"/>
        <w:jc w:val="left"/>
        <w:rPr/>
      </w:pPr>
      <w:r>
        <w:rPr/>
        <w:t>xoqS3cn8qWzHjD5gRRmpALy7M6Zz51iUZPneG3TwI10CtidjhA5FAT2OO1HXSm8lN7VBws4fTBNe</w:t>
      </w:r>
    </w:p>
    <w:p>
      <w:pPr>
        <w:pStyle w:val="PreformattedText"/>
        <w:bidi w:val="0"/>
        <w:spacing w:before="0" w:after="0"/>
        <w:jc w:val="left"/>
        <w:rPr/>
      </w:pPr>
      <w:r>
        <w:rPr/>
        <w:t>URaMuO35spimDOwgUe5bXDsuVpYqGc2pDjnCIHApaeQ75u+cILhk5NIR5YnzOSZuHYGaxBDYuGgU</w:t>
      </w:r>
    </w:p>
    <w:p>
      <w:pPr>
        <w:pStyle w:val="PreformattedText"/>
        <w:bidi w:val="0"/>
        <w:spacing w:before="0" w:after="0"/>
        <w:jc w:val="left"/>
        <w:rPr/>
      </w:pPr>
      <w:r>
        <w:rPr/>
        <w:t>XSGBfTcYHlJ3MNmkPUuL/nvudTKRTge5NdzKJnNA8DC8li9MQbBF3vkwiUboa5irm0QVCGRS5fEQ</w:t>
      </w:r>
    </w:p>
    <w:p>
      <w:pPr>
        <w:pStyle w:val="PreformattedText"/>
        <w:bidi w:val="0"/>
        <w:spacing w:before="0" w:after="0"/>
        <w:jc w:val="left"/>
        <w:rPr/>
      </w:pPr>
      <w:r>
        <w:rPr/>
        <w:t>aR07yhkYhPnSIxhI3oW4N6K3j6CQm4Hbjr7oCljGUEWD5PboQgRC12nOLNAYDJHIalW0esCS4baB</w:t>
      </w:r>
    </w:p>
    <w:p>
      <w:pPr>
        <w:pStyle w:val="PreformattedText"/>
        <w:bidi w:val="0"/>
        <w:spacing w:before="0" w:after="0"/>
        <w:jc w:val="left"/>
        <w:rPr/>
      </w:pPr>
      <w:r>
        <w:rPr/>
        <w:t>CgnoP5MQq03z/KTuIQxub0FATSzmEuhPMBKHVkhIAr0RxvE33aiQR26NmPMnNJ/xm2XfeJ1Lk3eO</w:t>
      </w:r>
    </w:p>
    <w:p>
      <w:pPr>
        <w:pStyle w:val="PreformattedText"/>
        <w:bidi w:val="0"/>
        <w:spacing w:before="0" w:after="0"/>
        <w:jc w:val="left"/>
        <w:rPr/>
      </w:pPr>
      <w:r>
        <w:rPr/>
        <w:t>8SaB0b9O3A6lWWwZv+MgC7OcJva6moglmCNnGDSJ2nFQJUzpgzJVuGOh9FnByGcCtrEuBSivsXAP</w:t>
      </w:r>
    </w:p>
    <w:p>
      <w:pPr>
        <w:pStyle w:val="PreformattedText"/>
        <w:bidi w:val="0"/>
        <w:spacing w:before="0" w:after="0"/>
        <w:jc w:val="left"/>
        <w:rPr/>
      </w:pPr>
      <w:r>
        <w:rPr/>
        <w:t>i0wGBFIQtyVcC9ZCZEANAtWzCY8MB7vmUqqnzAEa8KP85eeJWq/y411G3/vEtePz7jrQ1c+GMpdu</w:t>
      </w:r>
    </w:p>
    <w:p>
      <w:pPr>
        <w:pStyle w:val="PreformattedText"/>
        <w:bidi w:val="0"/>
        <w:spacing w:before="0" w:after="0"/>
        <w:jc w:val="left"/>
        <w:rPr/>
      </w:pPr>
      <w:r>
        <w:rPr/>
        <w:t>vmTVuN/MHeymiFqNOjpNPuVyGwn3CUbaHt6DNCYBqGksSSoRIMbVudeYm8sggwpk81YMi6AZUeZR</w:t>
      </w:r>
    </w:p>
    <w:p>
      <w:pPr>
        <w:pStyle w:val="PreformattedText"/>
        <w:bidi w:val="0"/>
        <w:spacing w:before="0" w:after="0"/>
        <w:jc w:val="left"/>
        <w:rPr/>
      </w:pPr>
      <w:r>
        <w:rPr/>
        <w:t>YTG+2bq5CBE2IjlAnBd5VRQF3uYNshYPk4aCoAbcWDlMSWbJKJEwtJkRlh4S6qTGX8knj7oB0+4q</w:t>
      </w:r>
    </w:p>
    <w:p>
      <w:pPr>
        <w:pStyle w:val="PreformattedText"/>
        <w:bidi w:val="0"/>
        <w:spacing w:before="0" w:after="0"/>
        <w:jc w:val="left"/>
        <w:rPr/>
      </w:pPr>
      <w:r>
        <w:rPr/>
        <w:t>0UIRv1+MEcET5X4/jJGWRoac0O7szZto0eClojv9yLgkwNxXS9vuCLTfH4zY2Vx49egxNZ4bUNti</w:t>
      </w:r>
    </w:p>
    <w:p>
      <w:pPr>
        <w:pStyle w:val="PreformattedText"/>
        <w:bidi w:val="0"/>
        <w:spacing w:before="0" w:after="0"/>
        <w:jc w:val="left"/>
        <w:rPr/>
      </w:pPr>
      <w:r>
        <w:rPr/>
        <w:t>Dn8YYZBYqXrr/wADCsFB76yLSB9xJLMFHzaRCrbtcTVr7lA10NAJXF3rTSFVEqbwEwVUl89BEBo4</w:t>
      </w:r>
    </w:p>
    <w:p>
      <w:pPr>
        <w:pStyle w:val="PreformattedText"/>
        <w:bidi w:val="0"/>
        <w:spacing w:before="0" w:after="0"/>
        <w:jc w:val="left"/>
        <w:rPr/>
      </w:pPr>
      <w:r>
        <w:rPr/>
        <w:t>R6xQyv1IKAVsdxNY9/y555usI9hxk0jh8C4WjM5o9+EInah/MRMecIZycTP9/CwI6Fo88Fiem624</w:t>
      </w:r>
    </w:p>
    <w:p>
      <w:pPr>
        <w:pStyle w:val="PreformattedText"/>
        <w:bidi w:val="0"/>
        <w:spacing w:before="0" w:after="0"/>
        <w:jc w:val="left"/>
        <w:rPr/>
      </w:pPr>
      <w:r>
        <w:rPr/>
        <w:t>3FdEsUDpD5yI9Zw22/M4F46cLYWzWzQ0TYMK4aMJOabYXRFAvOMl4Hj7+cNcl7mD4NmBu+P8Ze/X</w:t>
      </w:r>
    </w:p>
    <w:p>
      <w:pPr>
        <w:pStyle w:val="PreformattedText"/>
        <w:bidi w:val="0"/>
        <w:spacing w:before="0" w:after="0"/>
        <w:jc w:val="left"/>
        <w:rPr/>
      </w:pPr>
      <w:r>
        <w:rPr/>
        <w:t>9YPrD5QYLnSm3hmQ2qCjAbC6AO+RxFy7Bz5crg7AOcIErfY0tKhbrLg74+IUXfUCr9ZCo3tBhjAF</w:t>
      </w:r>
    </w:p>
    <w:p>
      <w:pPr>
        <w:pStyle w:val="PreformattedText"/>
        <w:bidi w:val="0"/>
        <w:spacing w:before="0" w:after="0"/>
        <w:jc w:val="left"/>
        <w:rPr/>
      </w:pPr>
      <w:r>
        <w:rPr/>
        <w:t>CWUBh4E3AHGfFJPM5PLRWNaqwcvWpjvXCNuGg3ZcSQZeYOHhey9ajCy8i4EZXhuKUAB8CXHjbWcW</w:t>
      </w:r>
    </w:p>
    <w:p>
      <w:pPr>
        <w:pStyle w:val="PreformattedText"/>
        <w:bidi w:val="0"/>
        <w:spacing w:before="0" w:after="0"/>
        <w:jc w:val="left"/>
        <w:rPr/>
      </w:pPr>
      <w:r>
        <w:rPr/>
        <w:t>YP0LcAJgnrVGwMV0uzzceXC13ynFQcaZsERBdljV6CSsM2H5jtrU5/0ZKCF1+fa5Y0Lc655xk+GK</w:t>
      </w:r>
    </w:p>
    <w:p>
      <w:pPr>
        <w:pStyle w:val="PreformattedText"/>
        <w:bidi w:val="0"/>
        <w:spacing w:before="0" w:after="0"/>
        <w:jc w:val="left"/>
        <w:rPr/>
      </w:pPr>
      <w:r>
        <w:rPr/>
        <w:t>BACh2NzX9V/GAWF7vYTWMUg+DhsAYlawD3bBA8whVoFWC1wPOyaeIDTjeEwKJcd1PFWiO8kfOCgD</w:t>
      </w:r>
    </w:p>
    <w:p>
      <w:pPr>
        <w:pStyle w:val="PreformattedText"/>
        <w:bidi w:val="0"/>
        <w:spacing w:before="0" w:after="0"/>
        <w:jc w:val="left"/>
        <w:rPr/>
      </w:pPr>
      <w:r>
        <w:rPr/>
        <w:t>XgwnYdZCNzq80kA1rDomXzqO12Ablle1yL10Ue/3k/PF3BBqUSlSzCOmV0pPIBayh1vAbXkBKiUD</w:t>
      </w:r>
    </w:p>
    <w:p>
      <w:pPr>
        <w:pStyle w:val="PreformattedText"/>
        <w:bidi w:val="0"/>
        <w:spacing w:before="0" w:after="0"/>
        <w:jc w:val="left"/>
        <w:rPr/>
      </w:pPr>
      <w:r>
        <w:rPr/>
        <w:t>crCrkfadCJDgVh0VxaIyPyF/rLegk4ysBWH+MUjHELkuQ0Ma1xhCDZOm1CVHdFBTWAu9VsCQu5W8</w:t>
      </w:r>
    </w:p>
    <w:p>
      <w:pPr>
        <w:pStyle w:val="PreformattedText"/>
        <w:bidi w:val="0"/>
        <w:spacing w:before="0" w:after="0"/>
        <w:jc w:val="left"/>
        <w:rPr/>
      </w:pPr>
      <w:r>
        <w:rPr/>
        <w:t>7wiQrMWooVVeeJh6NsbRlQEFcc3N78A7VLxKbSL3E1arxH442HnhQRKhXkF0HGAjWRIQQbk1Jwrp</w:t>
      </w:r>
    </w:p>
    <w:p>
      <w:pPr>
        <w:pStyle w:val="PreformattedText"/>
        <w:bidi w:val="0"/>
        <w:spacing w:before="0" w:after="0"/>
        <w:jc w:val="left"/>
        <w:rPr/>
      </w:pPr>
      <w:r>
        <w:rPr/>
        <w:t>ftonIDWrEoC3KUd4TUlEZUoIa4zXAg6gE5w3uSricBCQjS4rLopMfzhcsUlk4iouI3uwqK9VHSeS</w:t>
      </w:r>
    </w:p>
    <w:p>
      <w:pPr>
        <w:pStyle w:val="PreformattedText"/>
        <w:bidi w:val="0"/>
        <w:spacing w:before="0" w:after="0"/>
        <w:jc w:val="left"/>
        <w:rPr/>
      </w:pPr>
      <w:r>
        <w:rPr/>
        <w:t>bYYa8vOYxlCutujEgu7reMm75iASlbgu5jPw/azRQIPYSphVmAAtxAEEf3id4vhVL0Z5vBVVdltq</w:t>
      </w:r>
    </w:p>
    <w:p>
      <w:pPr>
        <w:pStyle w:val="PreformattedText"/>
        <w:bidi w:val="0"/>
        <w:spacing w:before="0" w:after="0"/>
        <w:jc w:val="left"/>
        <w:rPr/>
      </w:pPr>
      <w:r>
        <w:rPr/>
        <w:t>+uTenOv1gJpi83KINwLQkBN/OcROmKQSGRisBblWTNCFpNp1pMcbhidQIA/GubhzljkvRX09254z</w:t>
      </w:r>
    </w:p>
    <w:p>
      <w:pPr>
        <w:pStyle w:val="PreformattedText"/>
        <w:bidi w:val="0"/>
        <w:spacing w:before="0" w:after="0"/>
        <w:jc w:val="left"/>
        <w:rPr/>
      </w:pPr>
      <w:r>
        <w:rPr/>
        <w:t>gxtD618oOfgYugdCR9yQvvHxlFHZ0ZtDf46zZTT/ANxhyrMWMeORjV2TCliEMLw/Nx3VrKIJfJcV</w:t>
      </w:r>
    </w:p>
    <w:p>
      <w:pPr>
        <w:pStyle w:val="PreformattedText"/>
        <w:bidi w:val="0"/>
        <w:spacing w:before="0" w:after="0"/>
        <w:jc w:val="left"/>
        <w:rPr/>
      </w:pPr>
      <w:r>
        <w:rPr/>
        <w:t>RmEhqffveBcTjNOj+7gEjGF0iCPDxswjHhnjMmWIby5IMEHq+gUuJlz0ItAqjQ6aM1A1HBELRFhD</w:t>
      </w:r>
    </w:p>
    <w:p>
      <w:pPr>
        <w:pStyle w:val="PreformattedText"/>
        <w:bidi w:val="0"/>
        <w:spacing w:before="0" w:after="0"/>
        <w:jc w:val="left"/>
        <w:rPr/>
      </w:pPr>
      <w:r>
        <w:rPr/>
        <w:t>ri4yRs+qZHb8r96wslo6bJ/y5BIhV50cL86z/wCUZJCpytPN1+cNXATiU9PTnICQfrbodYLok4aX</w:t>
      </w:r>
    </w:p>
    <w:p>
      <w:pPr>
        <w:pStyle w:val="PreformattedText"/>
        <w:bidi w:val="0"/>
        <w:spacing w:before="0" w:after="0"/>
        <w:jc w:val="left"/>
        <w:rPr/>
      </w:pPr>
      <w:r>
        <w:rPr/>
        <w:t>YTo4MUCE5lAmkuy/nLM0fpAt43gfpNxWVupxxlnYJwnWL9HRM23Wh6yD03syIzzRmz11o8yXct5c</w:t>
      </w:r>
    </w:p>
    <w:p>
      <w:pPr>
        <w:pStyle w:val="PreformattedText"/>
        <w:bidi w:val="0"/>
        <w:spacing w:before="0" w:after="0"/>
        <w:jc w:val="left"/>
        <w:rPr/>
      </w:pPr>
      <w:r>
        <w:rPr/>
        <w:t>dIO8qbs1g9X85eo6Hd7wWEE2R/VwaJ7yOLbX/nF/RzaDr28Y1fcT05JGA/s0YELLODOeCGR133ib</w:t>
      </w:r>
    </w:p>
    <w:p>
      <w:pPr>
        <w:pStyle w:val="PreformattedText"/>
        <w:bidi w:val="0"/>
        <w:spacing w:before="0" w:after="0"/>
        <w:jc w:val="left"/>
        <w:rPr/>
      </w:pPr>
      <w:r>
        <w:rPr/>
        <w:t>Ax8fsxB8O844AoMEBQOoBIYV/BhHh2VHgHSXFmRi7JAkajYmaamTewoDUysGExpOr4KqCEPtxSRm</w:t>
      </w:r>
    </w:p>
    <w:p>
      <w:pPr>
        <w:pStyle w:val="PreformattedText"/>
        <w:bidi w:val="0"/>
        <w:spacing w:before="0" w:after="0"/>
        <w:jc w:val="left"/>
        <w:rPr/>
      </w:pPr>
      <w:r>
        <w:rPr/>
        <w:t>XT2qK1i42anTBxLpmwjtRMt6kx4bRBDaWwN4yK8XKASxRrNLEqtFweN9vmR1fzjiX9L8x6FtPPEB</w:t>
      </w:r>
    </w:p>
    <w:p>
      <w:pPr>
        <w:pStyle w:val="PreformattedText"/>
        <w:bidi w:val="0"/>
        <w:spacing w:before="0" w:after="0"/>
        <w:jc w:val="left"/>
        <w:rPr/>
      </w:pPr>
      <w:r>
        <w:rPr/>
        <w:t>r1vLiiKhSbGD5ZiYcr/fyR+EmGoxRYAQBoA1DK5Bsyj/ABrLLecYfevrhTkTYIjw4GoEuyKrKKVV</w:t>
      </w:r>
    </w:p>
    <w:p>
      <w:pPr>
        <w:pStyle w:val="PreformattedText"/>
        <w:bidi w:val="0"/>
        <w:spacing w:before="0" w:after="0"/>
        <w:jc w:val="left"/>
        <w:rPr/>
      </w:pPr>
      <w:r>
        <w:rPr/>
        <w:t>yM5bwvJ9q1VwTlIBEFNhUTq0HeSO4IECwNQNukGTDndv7MqHAIcHWW0EQAmAgIk4SGRh6YIYWNW4</w:t>
      </w:r>
    </w:p>
    <w:p>
      <w:pPr>
        <w:pStyle w:val="PreformattedText"/>
        <w:bidi w:val="0"/>
        <w:spacing w:before="0" w:after="0"/>
        <w:jc w:val="left"/>
        <w:rPr/>
      </w:pPr>
      <w:r>
        <w:rPr/>
        <w:t>s0amUJDIBTTdc26TY6Ia68nmuF4nSnVVB0twWtGVmtBmOSItDkxaegfREb26ThC6wGf70EDh1sp8</w:t>
      </w:r>
    </w:p>
    <w:p>
      <w:pPr>
        <w:pStyle w:val="PreformattedText"/>
        <w:bidi w:val="0"/>
        <w:spacing w:before="0" w:after="0"/>
        <w:jc w:val="left"/>
        <w:rPr/>
      </w:pPr>
      <w:r>
        <w:rPr/>
        <w:t>5c5o0z0S3bJbxMVu9QcUHCAnDbljKHboygCSTeLORXBR3tZrWjGQlYbOcDX9riHH84u03vzgyXNw</w:t>
      </w:r>
    </w:p>
    <w:p>
      <w:pPr>
        <w:pStyle w:val="PreformattedText"/>
        <w:bidi w:val="0"/>
        <w:spacing w:before="0" w:after="0"/>
        <w:jc w:val="left"/>
        <w:rPr/>
      </w:pPr>
      <w:r>
        <w:rPr/>
        <w:t>iz/34xkrvROf+Mi7f6wOjSbFwqmlib4BY6BfcvGuE6oUNOqSGDii8VDSOxyB6wANpYTQbQcVs6PN</w:t>
      </w:r>
    </w:p>
    <w:p>
      <w:pPr>
        <w:pStyle w:val="PreformattedText"/>
        <w:bidi w:val="0"/>
        <w:spacing w:before="0" w:after="0"/>
        <w:jc w:val="left"/>
        <w:rPr/>
      </w:pPr>
      <w:r>
        <w:rPr/>
        <w:t>6xFzSX+8W8u3L/f94o9KXS9/cd28neFomjzkxSvb1lUli4kA4SPZgotDA4eBfRJzZlSx6hcq5aId</w:t>
      </w:r>
    </w:p>
    <w:p>
      <w:pPr>
        <w:pStyle w:val="PreformattedText"/>
        <w:bidi w:val="0"/>
        <w:spacing w:before="0" w:after="0"/>
        <w:jc w:val="left"/>
        <w:rPr/>
      </w:pPr>
      <w:r>
        <w:rPr/>
        <w:t>hj4x1klJTpaIqM09NOcTjPpgq56gXFeWuCBRNJaC8GHnyUgGLqd5UdZ24l+AOISwuHoW9LIoYnWc</w:t>
      </w:r>
    </w:p>
    <w:p>
      <w:pPr>
        <w:pStyle w:val="PreformattedText"/>
        <w:bidi w:val="0"/>
        <w:spacing w:before="0" w:after="0"/>
        <w:jc w:val="left"/>
        <w:rPr/>
      </w:pPr>
      <w:r>
        <w:rPr/>
        <w:t>7JgRYViWUq16TJw4IxACkAxbAGEk40agFVnxzirgAyjCCg6GtbygW8LuqjReiaQMOJci3CBpIPZx</w:t>
      </w:r>
    </w:p>
    <w:p>
      <w:pPr>
        <w:pStyle w:val="PreformattedText"/>
        <w:bidi w:val="0"/>
        <w:spacing w:before="0" w:after="0"/>
        <w:jc w:val="left"/>
        <w:rPr/>
      </w:pPr>
      <w:r>
        <w:rPr/>
        <w:t>gPNuwtZorypuYMEhXT3BzTOqPybyKnG2ARn1DdN6yJdkbRi7Bxq0MAhqrr8YLYfrDfi8YTJTZXDp</w:t>
      </w:r>
    </w:p>
    <w:p>
      <w:pPr>
        <w:pStyle w:val="PreformattedText"/>
        <w:bidi w:val="0"/>
        <w:spacing w:before="0" w:after="0"/>
        <w:jc w:val="left"/>
        <w:rPr/>
      </w:pPr>
      <w:r>
        <w:rPr/>
        <w:t>eoKaAQUHgxtDF4GlgUQJ7zihNsLEOAiWldbZR077BiEAKz7fcoUBaAExIVofmbLOScgUaAnwyRTj</w:t>
      </w:r>
    </w:p>
    <w:p>
      <w:pPr>
        <w:pStyle w:val="PreformattedText"/>
        <w:bidi w:val="0"/>
        <w:spacing w:before="0" w:after="0"/>
        <w:jc w:val="left"/>
        <w:rPr/>
      </w:pPr>
      <w:r>
        <w:rPr/>
        <w:t>BktRJWwKBcDg08dEwAqDbHPmcyVY1aHEmQgjs5B2h38xb4B1jcLbUKKIMtRLzi8qVU0p1iFOWYfE</w:t>
      </w:r>
    </w:p>
    <w:p>
      <w:pPr>
        <w:pStyle w:val="PreformattedText"/>
        <w:bidi w:val="0"/>
        <w:spacing w:before="0" w:after="0"/>
        <w:jc w:val="left"/>
        <w:rPr/>
      </w:pPr>
      <w:r>
        <w:rPr/>
        <w:t>YwG4Dnec1G/oQ8iqulduMbeXFDsEXXzFXn4NXJo4CUUFM3sBqOaK9gVw7U7dAI6Wpjg3s2eNZdTA</w:t>
      </w:r>
    </w:p>
    <w:p>
      <w:pPr>
        <w:pStyle w:val="PreformattedText"/>
        <w:bidi w:val="0"/>
        <w:spacing w:before="0" w:after="0"/>
        <w:jc w:val="left"/>
        <w:rPr/>
      </w:pPr>
      <w:r>
        <w:rPr/>
        <w:t>mcBEwQakTbNo0pW4QuJqnJzl33e35gsU41UMCWIPGdikrUhFWkQ5FM5OZait6B7JhS0YZmiqUttT</w:t>
      </w:r>
    </w:p>
    <w:p>
      <w:pPr>
        <w:pStyle w:val="PreformattedText"/>
        <w:bidi w:val="0"/>
        <w:spacing w:before="0" w:after="0"/>
        <w:jc w:val="left"/>
        <w:rPr/>
      </w:pPr>
      <w:r>
        <w:rPr/>
        <w:t>bXItjScKii61CcM0d0waU4A/lr3mtcpzC/rCl6ODAeB3iO8DWt9h5hruau8fRQsBcRhGtdgFGIl9</w:t>
      </w:r>
    </w:p>
    <w:p>
      <w:pPr>
        <w:pStyle w:val="PreformattedText"/>
        <w:bidi w:val="0"/>
        <w:spacing w:before="0" w:after="0"/>
        <w:jc w:val="left"/>
        <w:rPr/>
      </w:pPr>
      <w:r>
        <w:rPr/>
        <w:t>ejry6RSvmBg4nSgGZD4neL/HmC557MgO++8hYpPHjDGWkMUcv7xQ2QD/AAcKPTeT/edv2cmC2tzv</w:t>
      </w:r>
    </w:p>
    <w:p>
      <w:pPr>
        <w:pStyle w:val="PreformattedText"/>
        <w:bidi w:val="0"/>
        <w:spacing w:before="0" w:after="0"/>
        <w:jc w:val="left"/>
        <w:rPr/>
      </w:pPr>
      <w:r>
        <w:rPr/>
        <w:t>5nBrjzFRl8jir0GbqP8AOPA3Hv8AGLBHdx2LVee8YSfxk6bzzM3gY8vzOUdnMe/uLKWb4xDDy6e+</w:t>
      </w:r>
    </w:p>
    <w:p>
      <w:pPr>
        <w:pStyle w:val="PreformattedText"/>
        <w:bidi w:val="0"/>
        <w:spacing w:before="0" w:after="0"/>
        <w:jc w:val="left"/>
        <w:rPr/>
      </w:pPr>
      <w:r>
        <w:rPr/>
        <w:t>cBBB4GBrAQWUwri6ckodmBvWP8rmyj9f8Zv8aoZoBS73/wB4amv0ZvYQ7w0GoFvmV2hgUPHt9xAn</w:t>
      </w:r>
    </w:p>
    <w:p>
      <w:pPr>
        <w:pStyle w:val="PreformattedText"/>
        <w:bidi w:val="0"/>
        <w:spacing w:before="0" w:after="0"/>
        <w:jc w:val="left"/>
        <w:rPr/>
      </w:pPr>
      <w:r>
        <w:rPr/>
        <w:t>a4UqzzHC+u5/vHcpg8BFd5drZT+MG8m5yZa2R7f+8gRs6PY+mc2vf5tiCFU12+5T4vI4o+eZdPZ1</w:t>
      </w:r>
    </w:p>
    <w:p>
      <w:pPr>
        <w:pStyle w:val="PreformattedText"/>
        <w:bidi w:val="0"/>
        <w:spacing w:before="0" w:after="0"/>
        <w:jc w:val="left"/>
        <w:rPr/>
      </w:pPr>
      <w:r>
        <w:rPr/>
        <w:t>iU4t9maC8/ffzidhSa08fvFFVfa4EVPChxpyiqrdW1x7De2bhw8T7nRwQ77w3ezvIvB/GIl4p/vN</w:t>
      </w:r>
    </w:p>
    <w:p>
      <w:pPr>
        <w:pStyle w:val="PreformattedText"/>
        <w:bidi w:val="0"/>
        <w:spacing w:before="0" w:after="0"/>
        <w:jc w:val="left"/>
        <w:rPr/>
      </w:pPr>
      <w:r>
        <w:rPr/>
        <w:t>p+V+40DWzEGIb89zihCtfMKeUPkpv3iPmmS2nsdN5uGcnaV14ZINQOwTX5Of1K2KAHXO484CIQC0</w:t>
      </w:r>
    </w:p>
    <w:p>
      <w:pPr>
        <w:pStyle w:val="PreformattedText"/>
        <w:bidi w:val="0"/>
        <w:spacing w:before="0" w:after="0"/>
        <w:jc w:val="left"/>
        <w:rPr/>
      </w:pPr>
      <w:r>
        <w:rPr/>
        <w:t>1y62jrDeMzGdoWNNrWcY9GlDNVglqQ7OJlyokLstPXb+sFQijXauz8uaQOgpsQ1c/wDjf94ichYR</w:t>
      </w:r>
    </w:p>
    <w:p>
      <w:pPr>
        <w:pStyle w:val="PreformattedText"/>
        <w:bidi w:val="0"/>
        <w:spacing w:before="0" w:after="0"/>
        <w:jc w:val="left"/>
        <w:rPr/>
      </w:pPr>
      <w:r>
        <w:rPr/>
        <w:t>cDOvmGQ+gDU0Yg5VEKTKK6XwwzblZq9I7uKIqlIJxF6MaMKqKbOZMoru0heK9POaA+YuHVw4epyY</w:t>
      </w:r>
    </w:p>
    <w:p>
      <w:pPr>
        <w:pStyle w:val="PreformattedText"/>
        <w:bidi w:val="0"/>
        <w:spacing w:before="0" w:after="0"/>
        <w:jc w:val="left"/>
        <w:rPr/>
      </w:pPr>
      <w:r>
        <w:rPr/>
        <w:t>F/WNumpnR76wNZoPJeM0CnPGPV/nCOh/WBDtk5G5pOsQu2HBH3eKNRhZANfGJTSnSZrjk43/ALwD</w:t>
      </w:r>
    </w:p>
    <w:p>
      <w:pPr>
        <w:pStyle w:val="PreformattedText"/>
        <w:bidi w:val="0"/>
        <w:spacing w:before="0" w:after="0"/>
        <w:jc w:val="left"/>
        <w:rPr/>
      </w:pPr>
      <w:r>
        <w:rPr/>
        <w:t>Qse5qYddX/GIWKSXkPznBj+c39m6MFOXwytvKY+XY+4QndAw/k1l5cldVhVVt2nNcRJqCw/Q6fVc</w:t>
      </w:r>
    </w:p>
    <w:p>
      <w:pPr>
        <w:pStyle w:val="PreformattedText"/>
        <w:bidi w:val="0"/>
        <w:spacing w:before="0" w:after="0"/>
        <w:jc w:val="left"/>
        <w:rPr/>
      </w:pPr>
      <w:r>
        <w:rPr/>
        <w:t>1EiGyznSUnea2VxLPJE8m1wiJA9hUpNKIH94cRmtglp9FD5iQOmE2X8ZFPcDc+fr8ZG80lOs0958</w:t>
      </w:r>
    </w:p>
    <w:p>
      <w:pPr>
        <w:pStyle w:val="PreformattedText"/>
        <w:bidi w:val="0"/>
        <w:spacing w:before="0" w:after="0"/>
        <w:jc w:val="left"/>
        <w:rPr/>
      </w:pPr>
      <w:r>
        <w:rPr/>
        <w:t>a/GSl3fM/h+cdR3aKZO3hwdP7w031w95YyzTuITMFYm8UUtIgY4hmi84haa7Tk+47i3cWPPMWKbV</w:t>
      </w:r>
    </w:p>
    <w:p>
      <w:pPr>
        <w:pStyle w:val="PreformattedText"/>
        <w:bidi w:val="0"/>
        <w:spacing w:before="0" w:after="0"/>
        <w:jc w:val="left"/>
        <w:rPr/>
      </w:pPr>
      <w:r>
        <w:rPr/>
        <w:t>ptv3HpNHUw7wT3NPwu+8V7m8W2MTn3Il1r3E89/zjuO9d8OLh/k+5yUZ+sKvOa/AYu7yH/nBE9fm</w:t>
      </w:r>
    </w:p>
    <w:p>
      <w:pPr>
        <w:pStyle w:val="PreformattedText"/>
        <w:bidi w:val="0"/>
        <w:spacing w:before="0" w:after="0"/>
        <w:jc w:val="left"/>
        <w:rPr/>
      </w:pPr>
      <w:r>
        <w:rPr/>
        <w:t>M07+5rpdVug7yi2GK3aY1bwH+cT7vlvGbDxeXFvkA7casbPHWG99d4tv/rNFeAUMQN59M+X8fvKm</w:t>
      </w:r>
    </w:p>
    <w:p>
      <w:pPr>
        <w:pStyle w:val="PreformattedText"/>
        <w:bidi w:val="0"/>
        <w:spacing w:before="0" w:after="0"/>
        <w:jc w:val="left"/>
        <w:rPr/>
      </w:pPr>
      <w:r>
        <w:rPr/>
        <w:t>nfqeYnc3l9k86zb8vXmRhLOJ3hrU3zDHY3x7jSfnfmA7FUTaAIiiOCah2PaUBukjkBjUMOF2rrEs</w:t>
      </w:r>
    </w:p>
    <w:p>
      <w:pPr>
        <w:pStyle w:val="PreformattedText"/>
        <w:bidi w:val="0"/>
        <w:spacing w:before="0" w:after="0"/>
        <w:jc w:val="left"/>
        <w:rPr/>
      </w:pPr>
      <w:r>
        <w:rPr/>
        <w:t>RZzhF5+GhWpQKmBDWMGhUaYymwO6/DKUOAJ4Oo9sr3vN9d4yy3pED2RUxuVsgz4ixVMwOH50wk0s</w:t>
      </w:r>
    </w:p>
    <w:p>
      <w:pPr>
        <w:pStyle w:val="PreformattedText"/>
        <w:bidi w:val="0"/>
        <w:spacing w:before="0" w:after="0"/>
        <w:jc w:val="left"/>
        <w:rPr/>
      </w:pPr>
      <w:r>
        <w:rPr/>
        <w:t>0Q1TebijFxkAiTXUNBcWBSTtCI1dLpp2w27aFhMXAoOG3Lkum7WVDQVS8KPLNoKtlI8WGv8AMXEz</w:t>
      </w:r>
    </w:p>
    <w:p>
      <w:pPr>
        <w:pStyle w:val="PreformattedText"/>
        <w:bidi w:val="0"/>
        <w:spacing w:before="0" w:after="0"/>
        <w:jc w:val="left"/>
        <w:rPr/>
      </w:pPr>
      <w:r>
        <w:rPr/>
        <w:t>YRQmNpUUoh8x09BkHWLeNSH5YDT6de5+fxM2aOOJiUSYhZA9Kkesa5hDdV1KFELDDnQ5NBBXkSda</w:t>
      </w:r>
    </w:p>
    <w:p>
      <w:pPr>
        <w:pStyle w:val="PreformattedText"/>
        <w:bidi w:val="0"/>
        <w:spacing w:before="0" w:after="0"/>
        <w:jc w:val="left"/>
        <w:rPr/>
      </w:pPr>
      <w:r>
        <w:rPr/>
        <w:t>Ue81KOR+0OoIx5vAzvXE3EGixWHuaYONrp3FQilbzhfuS6RGy3hik3FRNTkJyduMXdQKSIkYDxf7</w:t>
      </w:r>
    </w:p>
    <w:p>
      <w:pPr>
        <w:pStyle w:val="PreformattedText"/>
        <w:bidi w:val="0"/>
        <w:spacing w:before="0" w:after="0"/>
        <w:jc w:val="left"/>
        <w:rPr/>
      </w:pPr>
      <w:r>
        <w:rPr/>
        <w:t>M4n3sZKfALwY82JnZUTuo06wG5plJEqCukZpyI5QaaSMQDJZxyXGri1YrGqaYrEw5cEq2XZmKKLh</w:t>
      </w:r>
    </w:p>
    <w:p>
      <w:pPr>
        <w:pStyle w:val="PreformattedText"/>
        <w:bidi w:val="0"/>
        <w:spacing w:before="0" w:after="0"/>
        <w:jc w:val="left"/>
        <w:rPr/>
      </w:pPr>
      <w:r>
        <w:rPr/>
        <w:t>9THfxrFPxJvLUNcDTwI5odHDgJN6RzUqEQMUo5mXA1obwsZit5ANBgLU2joTLD3hNHxrrNpPODUA</w:t>
      </w:r>
    </w:p>
    <w:p>
      <w:pPr>
        <w:pStyle w:val="PreformattedText"/>
        <w:bidi w:val="0"/>
        <w:spacing w:before="0" w:after="0"/>
        <w:jc w:val="left"/>
        <w:rPr/>
      </w:pPr>
      <w:r>
        <w:rPr/>
        <w:t>cpoQQPYNL3lXXGv5wihJge1YwF04SELB2U74UVkQYiJKRZ2yQ/DiEezgwzdioPry/l9zZ29cYW2M</w:t>
      </w:r>
    </w:p>
    <w:p>
      <w:pPr>
        <w:pStyle w:val="PreformattedText"/>
        <w:bidi w:val="0"/>
        <w:spacing w:before="0" w:after="0"/>
        <w:jc w:val="left"/>
        <w:rPr/>
      </w:pPr>
      <w:r>
        <w:rPr/>
        <w:t>fubsfNOBjNB/eNui+fn7muXnhDOPt5wPygSRMIroIqGBjISgUGD0d/lxX0gyjlG8cQmkyfp94uaq</w:t>
      </w:r>
    </w:p>
    <w:p>
      <w:pPr>
        <w:pStyle w:val="PreformattedText"/>
        <w:bidi w:val="0"/>
        <w:spacing w:before="0" w:after="0"/>
        <w:jc w:val="left"/>
        <w:rPr/>
      </w:pPr>
      <w:r>
        <w:rPr/>
        <w:t>WnLiStrwGKAwusXuuU+95CSLn3TX+M0D84f3nJJxzk1rXzNUOE4XvIm3fuIbTfVyNbJ3rrEhR4dG</w:t>
      </w:r>
    </w:p>
    <w:p>
      <w:pPr>
        <w:pStyle w:val="PreformattedText"/>
        <w:bidi w:val="0"/>
        <w:spacing w:before="0" w:after="0"/>
        <w:jc w:val="left"/>
        <w:rPr/>
      </w:pPr>
      <w:r>
        <w:rPr/>
        <w:t>HpdNqz24P24RhAoiQVYpAW4SUKOSaaHhHk6GOxQOgz3VMpaBhpVfJAhnK6NCkep2hVraGstKzxTz</w:t>
      </w:r>
    </w:p>
    <w:p>
      <w:pPr>
        <w:pStyle w:val="PreformattedText"/>
        <w:bidi w:val="0"/>
        <w:spacing w:before="0" w:after="0"/>
        <w:jc w:val="left"/>
        <w:rPr/>
      </w:pPr>
      <w:r>
        <w:rPr/>
        <w:t>Vwwp1gUqJv8AWE7CPRjEfuzAaGxKdaNtxs+H4dOeCdgeDIaprvCTbXzNKVrmnGUXho0A8AtTQwvR</w:t>
      </w:r>
    </w:p>
    <w:p>
      <w:pPr>
        <w:pStyle w:val="PreformattedText"/>
        <w:bidi w:val="0"/>
        <w:spacing w:before="0" w:after="0"/>
        <w:jc w:val="left"/>
        <w:rPr/>
      </w:pPr>
      <w:r>
        <w:rPr/>
        <w:t>hmuKoD1ZgAcJARHYiaR6caziOJuasz+ZMpbdG3IKqb8wylZ8h4CQtzmZL3dqi4WGtJCZRxapsFYq</w:t>
      </w:r>
    </w:p>
    <w:p>
      <w:pPr>
        <w:pStyle w:val="PreformattedText"/>
        <w:bidi w:val="0"/>
        <w:spacing w:before="0" w:after="0"/>
        <w:jc w:val="left"/>
        <w:rPr/>
      </w:pPr>
      <w:r>
        <w:rPr/>
        <w:t>gNm2LHfd/W3+sXliD15CWHxnNJOi4IA9cPAAcjZKhjoL8w1X/wA9UdAf5we11/rBJGiPFwG2kYhE</w:t>
      </w:r>
    </w:p>
    <w:p>
      <w:pPr>
        <w:pStyle w:val="PreformattedText"/>
        <w:bidi w:val="0"/>
        <w:spacing w:before="0" w:after="0"/>
        <w:jc w:val="left"/>
        <w:rPr/>
      </w:pPr>
      <w:r>
        <w:rPr/>
        <w:t>TrFb6ze0P3wZ9fwveX9bs++4rqkXnKBeB4wQBdfc8G531gvaHz3NOg14xqwaHTjOO4zONv8A1rON</w:t>
      </w:r>
    </w:p>
    <w:p>
      <w:pPr>
        <w:pStyle w:val="PreformattedText"/>
        <w:bidi w:val="0"/>
        <w:spacing w:before="0" w:after="0"/>
        <w:jc w:val="left"/>
        <w:rPr/>
      </w:pPr>
      <w:r>
        <w:rPr/>
        <w:t>nHP/AFn7/v7gdw87Ag2m+WAwCHeXgcJMPEGxVrSYem/trWTrDqeS5nth7mu06hVpgdg09XG7Doqm</w:t>
      </w:r>
    </w:p>
    <w:p>
      <w:pPr>
        <w:pStyle w:val="PreformattedText"/>
        <w:bidi w:val="0"/>
        <w:spacing w:before="0" w:after="0"/>
        <w:jc w:val="left"/>
        <w:rPr/>
      </w:pPr>
      <w:r>
        <w:rPr/>
        <w:t>LQQwTlxKin9o8k8wxDzYWGmPKK6EOVOsDtqLsHJDwXeKk9Ao3ZsT57n/AIf/ADlpZaF6J8eY3tbi</w:t>
      </w:r>
    </w:p>
    <w:p>
      <w:pPr>
        <w:pStyle w:val="PreformattedText"/>
        <w:bidi w:val="0"/>
        <w:spacing w:before="0" w:after="0"/>
        <w:jc w:val="left"/>
        <w:rPr/>
      </w:pPr>
      <w:r>
        <w:rPr/>
        <w:t>XXr1nIm4Dt1bjcWrSnPmOxOsC5qVoLWtmj3LUMy924CZJTRW7F4fHHfE0Yk1qDns0LxjHZtmxzQP</w:t>
      </w:r>
    </w:p>
    <w:p>
      <w:pPr>
        <w:pStyle w:val="PreformattedText"/>
        <w:bidi w:val="0"/>
        <w:spacing w:before="0" w:after="0"/>
        <w:jc w:val="left"/>
        <w:rPr/>
      </w:pPr>
      <w:r>
        <w:rPr/>
        <w:t>xxmpSflXKuToDWYZsSu2k+zCm+AmxwYCeI7r5iQYuQ0v5xKELy6uPpSFmJbtcK7MVhYtsu/9YeJW</w:t>
      </w:r>
    </w:p>
    <w:p>
      <w:pPr>
        <w:pStyle w:val="PreformattedText"/>
        <w:bidi w:val="0"/>
        <w:spacing w:before="0" w:after="0"/>
        <w:jc w:val="left"/>
        <w:rPr/>
      </w:pPr>
      <w:r>
        <w:rPr/>
        <w:t>k1uVmqG5D9cMsA73158xmUa9C9Y3VoHQdv8AObE5HleF8zZKqc0+ZysQy7a/GBNg0b/eMCmGxmdN</w:t>
      </w:r>
    </w:p>
    <w:p>
      <w:pPr>
        <w:pStyle w:val="PreformattedText"/>
        <w:bidi w:val="0"/>
        <w:spacing w:before="0" w:after="0"/>
        <w:jc w:val="left"/>
        <w:rPr/>
      </w:pPr>
      <w:r>
        <w:rPr/>
        <w:t>pYpxQoraHUMCRW7Tj+M0cEow7HrOCUWq3WKaCBPh9yaeqtrZzhSVRr65qyvbzLa1CxxMCUg/JMBy</w:t>
      </w:r>
    </w:p>
    <w:p>
      <w:pPr>
        <w:pStyle w:val="PreformattedText"/>
        <w:bidi w:val="0"/>
        <w:spacing w:before="0" w:after="0"/>
        <w:jc w:val="left"/>
        <w:rPr/>
      </w:pPr>
      <w:r>
        <w:rPr/>
        <w:t>bddUxtsPhP05UQJw7uFZQJu7T0MHN2/ywBEdiDt4xAxyXxngdj/gxhfofGDQEFHdwO0CiuMqofMO</w:t>
      </w:r>
    </w:p>
    <w:p>
      <w:pPr>
        <w:pStyle w:val="PreformattedText"/>
        <w:bidi w:val="0"/>
        <w:spacing w:before="0" w:after="0"/>
        <w:jc w:val="left"/>
        <w:rPr/>
      </w:pPr>
      <w:r>
        <w:rPr/>
        <w:t>YWOGueDEIlC894yrQUMMFsb61ec8CT+MRCNjXAlaOb3kWPzxfMONsu+z3CQA+h8ylvXDMdW8HFxB</w:t>
      </w:r>
    </w:p>
    <w:p>
      <w:pPr>
        <w:pStyle w:val="PreformattedText"/>
        <w:bidi w:val="0"/>
        <w:spacing w:before="0" w:after="0"/>
        <w:jc w:val="left"/>
        <w:rPr/>
      </w:pPr>
      <w:r>
        <w:rPr/>
        <w:t>Oa2ZBWycrxlQw7eesQfsZETT7gkOvXBG7aPy8wWzAJrfmGEq4PX/AFi46F5eZLQPa/1gRZ3Cub3i</w:t>
      </w:r>
    </w:p>
    <w:p>
      <w:pPr>
        <w:pStyle w:val="PreformattedText"/>
        <w:bidi w:val="0"/>
        <w:spacing w:before="0" w:after="0"/>
        <w:jc w:val="left"/>
        <w:rPr/>
      </w:pPr>
      <w:r>
        <w:rPr/>
        <w:t>RBcq8a8wIiBWrvBijpfwOLXbOvmLug4oXIlSUDL9wYGaSq8YnZdKBhiwoCta4eMZhuqBbo+5uoFu</w:t>
      </w:r>
    </w:p>
    <w:p>
      <w:pPr>
        <w:pStyle w:val="PreformattedText"/>
        <w:bidi w:val="0"/>
        <w:spacing w:before="0" w:after="0"/>
        <w:jc w:val="left"/>
        <w:rPr/>
      </w:pPr>
      <w:r>
        <w:rPr/>
        <w:t>lUOcYmwsswhpU2MCDVNu+vub1Bsb0/crwzs8/GOp2mp1iW0QW4iT5txEG1eHKQjteGOXhdgcZ+Tu</w:t>
      </w:r>
    </w:p>
    <w:p>
      <w:pPr>
        <w:pStyle w:val="PreformattedText"/>
        <w:bidi w:val="0"/>
        <w:spacing w:before="0" w:after="0"/>
        <w:jc w:val="left"/>
        <w:rPr/>
      </w:pPr>
      <w:r>
        <w:rPr/>
        <w:t>n+MFJy+OjI3eJy+uPQijElZB18xl0i776ctooEOTkndxk1BIWwJP4wGAhHqFB5imzEQbCD7hq8BL</w:t>
      </w:r>
    </w:p>
    <w:p>
      <w:pPr>
        <w:pStyle w:val="PreformattedText"/>
        <w:bidi w:val="0"/>
        <w:spacing w:before="0" w:after="0"/>
        <w:jc w:val="left"/>
        <w:rPr/>
      </w:pPr>
      <w:r>
        <w:rPr/>
        <w:t>9J8c53ddfnLviurj04Zcdfg4xq3jrEEHc7/4yoQA/HGDN8GfjGl/hi8qgvfeaB4XicGKr2dPp3rL</w:t>
      </w:r>
    </w:p>
    <w:p>
      <w:pPr>
        <w:pStyle w:val="PreformattedText"/>
        <w:bidi w:val="0"/>
        <w:spacing w:before="0" w:after="0"/>
        <w:jc w:val="left"/>
        <w:rPr/>
      </w:pPr>
      <w:r>
        <w:rPr/>
        <w:t>tHfuEKEh51kim+71rAYC7EoKOBAQW5PbvYthsLM+51ITZdm+MccJriyBeeNRvFsiRqVcSR2IjjAy</w:t>
      </w:r>
    </w:p>
    <w:p>
      <w:pPr>
        <w:pStyle w:val="PreformattedText"/>
        <w:bidi w:val="0"/>
        <w:spacing w:before="0" w:after="0"/>
        <w:jc w:val="left"/>
        <w:rPr/>
      </w:pPr>
      <w:r>
        <w:rPr/>
        <w:t>i1ExCbJKAybDKQobh9oBAAATrWCF0owl5wiBf25QN0rY8LgeHeAxH7PLm9V/puG6gvzKv6q9AIp6</w:t>
      </w:r>
    </w:p>
    <w:p>
      <w:pPr>
        <w:pStyle w:val="PreformattedText"/>
        <w:bidi w:val="0"/>
        <w:spacing w:before="0" w:after="0"/>
        <w:jc w:val="left"/>
        <w:rPr/>
      </w:pPr>
      <w:r>
        <w:rPr/>
        <w:t>RVaxXnWNXegAGspMNQMn5XI8YqCuIS67hkgGUMCLDThLG+sbqKwZRQoKhNb3nC3Y6+YPM0nX5x0/</w:t>
      </w:r>
    </w:p>
    <w:p>
      <w:pPr>
        <w:pStyle w:val="PreformattedText"/>
        <w:bidi w:val="0"/>
        <w:spacing w:before="0" w:after="0"/>
        <w:jc w:val="left"/>
        <w:rPr/>
      </w:pPr>
      <w:r>
        <w:rPr/>
        <w:t>XrLpP5yxN2emJCGw+FOpAER7jGebLIBAHIoZuWaiGYRuw6bdGLYunJiUtt4yf3k5+Zqw4cpgrMts</w:t>
      </w:r>
    </w:p>
    <w:p>
      <w:pPr>
        <w:pStyle w:val="PreformattedText"/>
        <w:bidi w:val="0"/>
        <w:spacing w:before="0" w:after="0"/>
        <w:jc w:val="left"/>
        <w:rPr/>
      </w:pPr>
      <w:r>
        <w:rPr/>
        <w:t>xF5ftP8AGMZ49YUWx8MKoHCnT4+BznvGkEbpXNam/wAODVjYMTkxH7bJqXOcHQk2IXMqDQZE88Et</w:t>
      </w:r>
    </w:p>
    <w:p>
      <w:pPr>
        <w:pStyle w:val="PreformattedText"/>
        <w:bidi w:val="0"/>
        <w:spacing w:before="0" w:after="0"/>
        <w:jc w:val="left"/>
        <w:rPr/>
      </w:pPr>
      <w:r>
        <w:rPr/>
        <w:t>/OgTscQFAcVAIAAsIiYq0Ltgz1ZLrZ0mP+aIUwLAaKrgLZorZj8lGKB3tEw2Co0BTQY05wxobVQT</w:t>
      </w:r>
    </w:p>
    <w:p>
      <w:pPr>
        <w:pStyle w:val="PreformattedText"/>
        <w:bidi w:val="0"/>
        <w:spacing w:before="0" w:after="0"/>
        <w:jc w:val="left"/>
        <w:rPr/>
      </w:pPr>
      <w:r>
        <w:rPr/>
        <w:t>i0Yj9KrC18jSHGDFAvJs+nOoZ6/aakYK7Z5hXDULX76QkoupyYFVCF4TSZvV6zniD5Xa1+8ZGVK8</w:t>
      </w:r>
    </w:p>
    <w:p>
      <w:pPr>
        <w:pStyle w:val="PreformattedText"/>
        <w:bidi w:val="0"/>
        <w:spacing w:before="0" w:after="0"/>
        <w:jc w:val="left"/>
        <w:rPr/>
      </w:pPr>
      <w:r>
        <w:rPr/>
        <w:t>9g62HL+MHUMmNrs0iMjpxJQyJqP4w2u/yMYeYCb0ZjlPxBydII1EaEFjJx7MaS0nrb4im4mOUePE</w:t>
      </w:r>
    </w:p>
    <w:p>
      <w:pPr>
        <w:pStyle w:val="PreformattedText"/>
        <w:bidi w:val="0"/>
        <w:spacing w:before="0" w:after="0"/>
        <w:jc w:val="left"/>
        <w:rPr/>
      </w:pPr>
      <w:r>
        <w:rPr/>
        <w:t>qQAbVcUhOGYiLMRSsRVNvvuKg+kHA6Go/ceMGyWsPFL614TDTgXw4bKC1RC2YsUUE3qSXZCj6KSB</w:t>
      </w:r>
    </w:p>
    <w:p>
      <w:pPr>
        <w:pStyle w:val="PreformattedText"/>
        <w:bidi w:val="0"/>
        <w:spacing w:before="0" w:after="0"/>
        <w:jc w:val="left"/>
        <w:rPr/>
      </w:pPr>
      <w:r>
        <w:rPr/>
        <w:t>lcDT0BU4aO4nF6fjWMpsYIOc1jKjzMDsKnfvjFUrBXkugS7WrCX32Q8kw8GYq0bWeBGFUHSAYwD/</w:t>
      </w:r>
    </w:p>
    <w:p>
      <w:pPr>
        <w:pStyle w:val="PreformattedText"/>
        <w:bidi w:val="0"/>
        <w:spacing w:before="0" w:after="0"/>
        <w:jc w:val="left"/>
        <w:rPr/>
      </w:pPr>
      <w:r>
        <w:rPr/>
        <w:t>AMRRF3U5bAjvE3LWaLJvrOZULrHezS6MGkrNlcS/sdv5z+uw5tAN8M2DwnXjDS72Fhlf06+fMiOR</w:t>
      </w:r>
    </w:p>
    <w:p>
      <w:pPr>
        <w:pStyle w:val="PreformattedText"/>
        <w:bidi w:val="0"/>
        <w:spacing w:before="0" w:after="0"/>
        <w:jc w:val="left"/>
        <w:rPr/>
      </w:pPr>
      <w:r>
        <w:rPr/>
        <w:t>Y/8AI5tay/xiggb8zQHZ+8MEUFcc84xMYrbA16U+YB0oZV/AGEoKjCGyqvD3Ko8ANRo0e+TIoasn</w:t>
      </w:r>
    </w:p>
    <w:p>
      <w:pPr>
        <w:pStyle w:val="PreformattedText"/>
        <w:bidi w:val="0"/>
        <w:spacing w:before="0" w:after="0"/>
        <w:jc w:val="left"/>
        <w:rPr/>
      </w:pPr>
      <w:r>
        <w:rPr/>
        <w:t>gGhcVU/GBxcoDpE15yiB3nau2UoBUBaTbe81ojUZ6CPmt5uTN/LUkcKYQPCdtRO/XPxfy4mAJD2B</w:t>
      </w:r>
    </w:p>
    <w:p>
      <w:pPr>
        <w:pStyle w:val="PreformattedText"/>
        <w:bidi w:val="0"/>
        <w:spacing w:before="0" w:after="0"/>
        <w:jc w:val="left"/>
        <w:rPr/>
      </w:pPr>
      <w:r>
        <w:rPr/>
        <w:t>rZoq+YioaHcC7Xq7yyiSlQj/ANzA0n5WAwR+eHDUo2rZ8xsgQbWrzpgOEcCTCFAPMeTHN+84qnXJ</w:t>
      </w:r>
    </w:p>
    <w:p>
      <w:pPr>
        <w:pStyle w:val="PreformattedText"/>
        <w:bidi w:val="0"/>
        <w:spacing w:before="0" w:after="0"/>
        <w:jc w:val="left"/>
        <w:rPr/>
      </w:pPr>
      <w:r>
        <w:rPr/>
        <w:t>wsOn7kn7MRN//cgEAEjGKLC/wYiQptJ/GTBqOzjOls+bz2c8qYaq6PPOSkG20xcQpsYXEAFvwwTb</w:t>
      </w:r>
    </w:p>
    <w:p>
      <w:pPr>
        <w:pStyle w:val="PreformattedText"/>
        <w:bidi w:val="0"/>
        <w:spacing w:before="0" w:after="0"/>
        <w:jc w:val="left"/>
        <w:rPr/>
      </w:pPr>
      <w:r>
        <w:rPr/>
        <w:t>fCY9Q4dmUk0Ooidhj9xRNfrN5tFkcXF1AHUv94MiB5mv3iIOhN8wyxN247+Za5nAc/jNEIhDknGB</w:t>
      </w:r>
    </w:p>
    <w:p>
      <w:pPr>
        <w:pStyle w:val="PreformattedText"/>
        <w:bidi w:val="0"/>
        <w:spacing w:before="0" w:after="0"/>
        <w:jc w:val="left"/>
        <w:rPr/>
      </w:pPr>
      <w:r>
        <w:rPr/>
        <w:t>HgkXM9wIH0TqYU0AeJzidI3SmJEAiq+v3FQN2/3hEB2hW+GXyrk/1morodTFC49N/rA1QvG1veuM</w:t>
      </w:r>
    </w:p>
    <w:p>
      <w:pPr>
        <w:pStyle w:val="PreformattedText"/>
        <w:bidi w:val="0"/>
        <w:spacing w:before="0" w:after="0"/>
        <w:jc w:val="left"/>
        <w:rPr/>
      </w:pPr>
      <w:r>
        <w:rPr/>
        <w:t>FUBdjFytQMaCz9uMhsqSLTxXvDbEDZMzQiNtFE8frG9QdUOpgEifZT2YHFIoCSemNqINqOpkhkYE</w:t>
      </w:r>
    </w:p>
    <w:p>
      <w:pPr>
        <w:pStyle w:val="PreformattedText"/>
        <w:bidi w:val="0"/>
        <w:spacing w:before="0" w:after="0"/>
        <w:jc w:val="left"/>
        <w:rPr/>
      </w:pPr>
      <w:r>
        <w:rPr/>
        <w:t>0/f1nIpoD/jGD0/H9s2XUIaf94OtklczrnB6akQq8BzlIFremdGNvgqLz/DBSouDbPcApLgaU9wx</w:t>
      </w:r>
    </w:p>
    <w:p>
      <w:pPr>
        <w:pStyle w:val="PreformattedText"/>
        <w:bidi w:val="0"/>
        <w:spacing w:before="0" w:after="0"/>
        <w:jc w:val="left"/>
        <w:rPr/>
      </w:pPr>
      <w:r>
        <w:rPr/>
        <w:t>OoFhW/g9wljLAeT3GdugJoHI4+H0j73M1BI8LioF+gr/AJwnITl0fxikCHaauU8JVr9dYDC2NL3P</w:t>
      </w:r>
    </w:p>
    <w:p>
      <w:pPr>
        <w:pStyle w:val="PreformattedText"/>
        <w:bidi w:val="0"/>
        <w:spacing w:before="0" w:after="0"/>
        <w:jc w:val="left"/>
        <w:rPr/>
      </w:pPr>
      <w:r>
        <w:rPr/>
        <w:t>ucUojik8xhXI8BM0ERiBoPxmnuqAa/GVyuhux0T7iHhI3KdTBAW5Jx/zi2sB16xaiWt08cHOsmP+</w:t>
      </w:r>
    </w:p>
    <w:p>
      <w:pPr>
        <w:pStyle w:val="PreformattedText"/>
        <w:bidi w:val="0"/>
        <w:spacing w:before="0" w:after="0"/>
        <w:jc w:val="left"/>
        <w:rPr/>
      </w:pPr>
      <w:r>
        <w:rPr/>
        <w:t>MvzCDuDxxfwoMDo4DBL0Ljx+5HbZzvTcVGluqhXBQqbfk9+Y+ijVa125pT6WpeM5gDdXp5imEBro</w:t>
      </w:r>
    </w:p>
    <w:p>
      <w:pPr>
        <w:pStyle w:val="PreformattedText"/>
        <w:bidi w:val="0"/>
        <w:spacing w:before="0" w:after="0"/>
        <w:jc w:val="left"/>
        <w:rPr/>
      </w:pPr>
      <w:r>
        <w:rPr/>
        <w:t>A8cBoD0vX3FUZtRPgzvkgBtwAoD8P5mDIg8uMqFTAzELYx0PuKTggB2YkFVg235com9heB8xYpUr</w:t>
      </w:r>
    </w:p>
    <w:p>
      <w:pPr>
        <w:pStyle w:val="PreformattedText"/>
        <w:bidi w:val="0"/>
        <w:spacing w:before="0" w:after="0"/>
        <w:jc w:val="left"/>
        <w:rPr/>
      </w:pPr>
      <w:r>
        <w:rPr/>
        <w:t>w5/jNOVTa+95vWG7B/eVqU2f84tV2SGK4SP+HHd4Ae7Z/nNjwNGaIGDe/cr3C9eYw20TJHbLsx0r</w:t>
      </w:r>
    </w:p>
    <w:p>
      <w:pPr>
        <w:pStyle w:val="PreformattedText"/>
        <w:bidi w:val="0"/>
        <w:spacing w:before="0" w:after="0"/>
        <w:jc w:val="left"/>
        <w:rPr/>
      </w:pPr>
      <w:r>
        <w:rPr/>
        <w:t>D+9OKqUXye5aQA/nH20nF1/Ga0KYMw65TIdsDl1vFXH4TFgb0G/TAVAP+WULvj/0wJdHHHmJYNSV</w:t>
      </w:r>
    </w:p>
    <w:p>
      <w:pPr>
        <w:pStyle w:val="PreformattedText"/>
        <w:bidi w:val="0"/>
        <w:spacing w:before="0" w:after="0"/>
        <w:jc w:val="left"/>
        <w:rPr/>
      </w:pPr>
      <w:r>
        <w:rPr/>
        <w:t>GnSEbCR5Map4eZrOAyjxkYAsvGGlORm8/VBkw8nenE7e+BjNqO+f1xgxSUDJvJJI3iZwDxjTRwOF</w:t>
      </w:r>
    </w:p>
    <w:p>
      <w:pPr>
        <w:pStyle w:val="PreformattedText"/>
        <w:bidi w:val="0"/>
        <w:spacing w:before="0" w:after="0"/>
        <w:jc w:val="left"/>
        <w:rPr/>
      </w:pPr>
      <w:r>
        <w:rPr/>
        <w:t>BxqD3+XkwXpawWv7YG2atR4JrqSzPyc8dQVU6GuhlOP5wgoT84p8cANv8ZQed4TpgMfVrp5ag2DG</w:t>
      </w:r>
    </w:p>
    <w:p>
      <w:pPr>
        <w:pStyle w:val="PreformattedText"/>
        <w:bidi w:val="0"/>
        <w:spacing w:before="0" w:after="0"/>
        <w:jc w:val="left"/>
        <w:rPr/>
      </w:pPr>
      <w:r>
        <w:rPr/>
        <w:t>ZtQJZpfTQYyqdsck6hNDtcxsbDIeHSbMtCHGjrLDneWNfecSfQyNs4xaNKbwh1fcCcP4hm0nfuDB</w:t>
      </w:r>
    </w:p>
    <w:p>
      <w:pPr>
        <w:pStyle w:val="PreformattedText"/>
        <w:bidi w:val="0"/>
        <w:spacing w:before="0" w:after="0"/>
        <w:jc w:val="left"/>
        <w:rPr/>
      </w:pPr>
      <w:r>
        <w:rPr/>
        <w:t>IIymiQAhw+Zg7eYnwsYUZOejLbJ4gpyMw39MBADJkraOhCR3h1l3xS2mNWZ0VmEENUCSqYoCJQ7R</w:t>
      </w:r>
    </w:p>
    <w:p>
      <w:pPr>
        <w:pStyle w:val="PreformattedText"/>
        <w:bidi w:val="0"/>
        <w:spacing w:before="0" w:after="0"/>
        <w:jc w:val="left"/>
        <w:rPr/>
      </w:pPr>
      <w:r>
        <w:rPr/>
        <w:t>mK+OjfAsFuOEuq1heVUNmzbNsb9r/wBN4IieEy+ldTcgQQGiKNZ0/gwte1Wgw6Qy5GkRTpLIKlpF</w:t>
      </w:r>
    </w:p>
    <w:p>
      <w:pPr>
        <w:pStyle w:val="PreformattedText"/>
        <w:bidi w:val="0"/>
        <w:spacing w:before="0" w:after="0"/>
        <w:jc w:val="left"/>
        <w:rPr/>
      </w:pPr>
      <w:r>
        <w:rPr/>
        <w:t>hItxpozQ4gEUbmhJAYl43AJ6c5XH8IWVr2tSbTGulpDseTbVHxj29YUMSHKB1frkZLZZOwWIJWlQ</w:t>
      </w:r>
    </w:p>
    <w:p>
      <w:pPr>
        <w:pStyle w:val="PreformattedText"/>
        <w:bidi w:val="0"/>
        <w:spacing w:before="0" w:after="0"/>
        <w:jc w:val="left"/>
        <w:rPr/>
      </w:pPr>
      <w:r>
        <w:rPr/>
        <w:t>3i66LFGsgJsdOnGN8ChJhqN1hNuFBv8AjC20OxzAVRBxCjMvvWQEB2TrFzoiAUXVQhGzxQX/AMYg</w:t>
      </w:r>
    </w:p>
    <w:p>
      <w:pPr>
        <w:pStyle w:val="PreformattedText"/>
        <w:bidi w:val="0"/>
        <w:spacing w:before="0" w:after="0"/>
        <w:jc w:val="left"/>
        <w:rPr/>
      </w:pPr>
      <w:r>
        <w:rPr/>
        <w:t>goLNFprrFiLU0SmRoZQGJKjNweu+agdBydLvrCRDcKgNpeXGC0J64dmQ8kbVXEMpR2TiTkQDJd5a</w:t>
      </w:r>
    </w:p>
    <w:p>
      <w:pPr>
        <w:pStyle w:val="PreformattedText"/>
        <w:bidi w:val="0"/>
        <w:spacing w:before="0" w:after="0"/>
        <w:jc w:val="left"/>
        <w:rPr/>
      </w:pPr>
      <w:r>
        <w:rPr/>
        <w:t>ej+SC7OkU/RGyETjRwpyugWYCuqp4RUixHTw5HZYrWy/lX9zEgwWWaSAs21E4wJuO0qqlj90Zjj0</w:t>
      </w:r>
    </w:p>
    <w:p>
      <w:pPr>
        <w:pStyle w:val="PreformattedText"/>
        <w:bidi w:val="0"/>
        <w:spacing w:before="0" w:after="0"/>
        <w:jc w:val="left"/>
        <w:rPr/>
      </w:pPr>
      <w:r>
        <w:rPr/>
        <w:t>+bUQImna4AQefRn0zIB/nA35vbl4jfMUVWC8efzi2N+ZyBD9/wBTFWnOvh2ODFEel3ci6367/wC8</w:t>
      </w:r>
    </w:p>
    <w:p>
      <w:pPr>
        <w:pStyle w:val="PreformattedText"/>
        <w:bidi w:val="0"/>
        <w:spacing w:before="0" w:after="0"/>
        <w:jc w:val="left"/>
        <w:rPr/>
      </w:pPr>
      <w:r>
        <w:rPr/>
        <w:t>pQ4cDb3xcibvO8qkOOsnX8YwNgR+JlbIKygQqqprvERJV4Z2X5lIGDilRq8Q9xvbbVeX7+sSAs5E</w:t>
      </w:r>
    </w:p>
    <w:p>
      <w:pPr>
        <w:pStyle w:val="PreformattedText"/>
        <w:bidi w:val="0"/>
        <w:spacing w:before="0" w:after="0"/>
        <w:jc w:val="left"/>
        <w:rPr/>
      </w:pPr>
      <w:r>
        <w:rPr/>
        <w:t>daMF9OMOutFcKGmXS2Aqo0hAECRS6ouxAHjsDJC9ju9ZvdyYi7jcZxeebjBJAlaByPO8/wDgf88j</w:t>
      </w:r>
    </w:p>
    <w:p>
      <w:pPr>
        <w:pStyle w:val="PreformattedText"/>
        <w:bidi w:val="0"/>
        <w:spacing w:before="0" w:after="0"/>
        <w:jc w:val="left"/>
        <w:rPr/>
      </w:pPr>
      <w:r>
        <w:rPr/>
        <w:t>gHRSX0mtYXoCCHOy7ASkwCmbgJNbB+HERQS2wfS6eMCeYnMGtnzzLHzoVaBHjeSE6floAX7MFNd8</w:t>
      </w:r>
    </w:p>
    <w:p>
      <w:pPr>
        <w:pStyle w:val="PreformattedText"/>
        <w:bidi w:val="0"/>
        <w:spacing w:before="0" w:after="0"/>
        <w:jc w:val="left"/>
        <w:rPr/>
      </w:pPr>
      <w:r>
        <w:rPr/>
        <w:t>3rEA153iQI9bxZy8vGW8P1+MV6/GEB3+T8MHs1Oobxw51oYdlIFaLoOfYGT0NNKEP3FO+/ciw/Zh</w:t>
      </w:r>
    </w:p>
    <w:p>
      <w:pPr>
        <w:pStyle w:val="PreformattedText"/>
        <w:bidi w:val="0"/>
        <w:spacing w:before="0" w:after="0"/>
        <w:jc w:val="left"/>
        <w:rPr/>
      </w:pPr>
      <w:r>
        <w:rPr/>
        <w:t>tevuVvA5XvKktv8AJiI73r3jKvh6wdR2+4XFhgAbpsDK4th6GHkaRAoro3lGuE6fmS653cB+cOqX</w:t>
      </w:r>
    </w:p>
    <w:p>
      <w:pPr>
        <w:pStyle w:val="PreformattedText"/>
        <w:bidi w:val="0"/>
        <w:spacing w:before="0" w:after="0"/>
        <w:jc w:val="left"/>
        <w:rPr/>
      </w:pPr>
      <w:r>
        <w:rPr/>
        <w:t>dOsjLjs1X3B5UIfwu+MUo3SEAmiutOLtzmkWQKHcjFpW5uO05OMLYv4c0t/WHfVJ+shw8fMvJv8A</w:t>
      </w:r>
    </w:p>
    <w:p>
      <w:pPr>
        <w:pStyle w:val="PreformattedText"/>
        <w:bidi w:val="0"/>
        <w:spacing w:before="0" w:after="0"/>
        <w:jc w:val="left"/>
        <w:rPr/>
      </w:pPr>
      <w:r>
        <w:rPr/>
        <w:t>jmoNStV6m8rHkSlgQRGhVyAVft2xFdAA2k3lKAx8/rCQ6fBNiZs0I6hznOf552hLpo7I8DigQgdC</w:t>
      </w:r>
    </w:p>
    <w:p>
      <w:pPr>
        <w:pStyle w:val="PreformattedText"/>
        <w:bidi w:val="0"/>
        <w:spacing w:before="0" w:after="0"/>
        <w:jc w:val="left"/>
        <w:rPr/>
      </w:pPr>
      <w:r>
        <w:rPr/>
        <w:t>1OQO3E6TknhDuNin7HEG6Bdk1rFoEvUJnHWh4f3jA6ukH+smTtikxQHyRnv8/jDVovG9ZcYTJ1te</w:t>
      </w:r>
    </w:p>
    <w:p>
      <w:pPr>
        <w:pStyle w:val="PreformattedText"/>
        <w:bidi w:val="0"/>
        <w:spacing w:before="0" w:after="0"/>
        <w:jc w:val="left"/>
        <w:rPr/>
      </w:pPr>
      <w:r>
        <w:rPr/>
        <w:t>P3gVx5FpXZODp5MDaa7Cz+MoHBw/6x8aje/XHEltcJ40aqmqGLJYJprEAbEEcPzJrEsseYgRDs+S</w:t>
      </w:r>
    </w:p>
    <w:p>
      <w:pPr>
        <w:pStyle w:val="PreformattedText"/>
        <w:bidi w:val="0"/>
        <w:spacing w:before="0" w:after="0"/>
        <w:jc w:val="left"/>
        <w:rPr/>
      </w:pPr>
      <w:r>
        <w:rPr/>
        <w:t>b1+cMXVA9+4eYo00ZEBY2jIWqiAEmaz5I95y/ETV9xghTkbg44cY1gUADRrf84XQbW9c5o2J/liB</w:t>
      </w:r>
    </w:p>
    <w:p>
      <w:pPr>
        <w:pStyle w:val="PreformattedText"/>
        <w:bidi w:val="0"/>
        <w:spacing w:before="0" w:after="0"/>
        <w:jc w:val="left"/>
        <w:rPr/>
      </w:pPr>
      <w:r>
        <w:rPr/>
        <w:t>0HoBnDEnUv8AJkHAd64/Wc15A1m9ZeROcksLd0d/rNEBbGQ0J4D/ABgLQfMCggPprFqc/wAx2QBC</w:t>
      </w:r>
    </w:p>
    <w:p>
      <w:pPr>
        <w:pStyle w:val="PreformattedText"/>
        <w:bidi w:val="0"/>
        <w:spacing w:before="0" w:after="0"/>
        <w:jc w:val="left"/>
        <w:rPr/>
      </w:pPr>
      <w:r>
        <w:rPr/>
        <w:t>n3F3dzMlgoUTZOFxYl8IDxMJb22z3zFFjgEKpnDKh6O9YsKDvgfjkNCeeBjVrDQ7PfmOooaFg/NZ</w:t>
      </w:r>
    </w:p>
    <w:p>
      <w:pPr>
        <w:pStyle w:val="PreformattedText"/>
        <w:bidi w:val="0"/>
        <w:spacing w:before="0" w:after="0"/>
        <w:jc w:val="left"/>
        <w:rPr/>
      </w:pPr>
      <w:r>
        <w:rPr/>
        <w:t>QScDy+/rLUhIb99jkcIZ/DrDydhsq8ScTvJEQelTe2mGqHVWaEhBBJ99ypIBjwfbvAhRGh4lxIAg</w:t>
      </w:r>
    </w:p>
    <w:p>
      <w:pPr>
        <w:pStyle w:val="PreformattedText"/>
        <w:bidi w:val="0"/>
        <w:spacing w:before="0" w:after="0"/>
        <w:jc w:val="left"/>
        <w:rPr/>
      </w:pPr>
      <w:r>
        <w:rPr/>
        <w:t>qXNGs4UJen4M20avZUA7xOE123EvD1iXjt5wNgLQnOAhSGh535MbJiYNl9wgTEA+d5xihUPK/wDm</w:t>
      </w:r>
    </w:p>
    <w:p>
      <w:pPr>
        <w:pStyle w:val="PreformattedText"/>
        <w:bidi w:val="0"/>
        <w:spacing w:before="0" w:after="0"/>
        <w:jc w:val="left"/>
        <w:rPr/>
      </w:pPr>
      <w:r>
        <w:rPr/>
        <w:t>NdCXSD/OQohYI7mQdtPzMBQgkjvXn/GH3hzwHEhozfUeTAoiXITmYRlo5SDtHGjgfPuA7Brw86y0</w:t>
      </w:r>
    </w:p>
    <w:p>
      <w:pPr>
        <w:pStyle w:val="PreformattedText"/>
        <w:bidi w:val="0"/>
        <w:spacing w:before="0" w:after="0"/>
        <w:jc w:val="left"/>
        <w:rPr/>
      </w:pPr>
      <w:r>
        <w:rPr/>
        <w:t>0P1/OLeFs8neB0Lcf83OXK7midufiQj2+4nQ2OjocKIG7vY8YGjh7fckUCDfzNJxF5daztIiouE7</w:t>
      </w:r>
    </w:p>
    <w:p>
      <w:pPr>
        <w:pStyle w:val="PreformattedText"/>
        <w:bidi w:val="0"/>
        <w:spacing w:before="0" w:after="0"/>
        <w:jc w:val="left"/>
        <w:rPr/>
      </w:pPr>
      <w:r>
        <w:rPr/>
        <w:t>BwOMXGgFG7wcKXg9xINiT4vcR7A4TCiRrlx5K8c3nEJvYVfzm6UPfmIhd8NY9jIV0MUdB2c4EggA</w:t>
      </w:r>
    </w:p>
    <w:p>
      <w:pPr>
        <w:pStyle w:val="PreformattedText"/>
        <w:bidi w:val="0"/>
        <w:spacing w:before="0" w:after="0"/>
        <w:jc w:val="left"/>
        <w:rPr/>
      </w:pPr>
      <w:r>
        <w:rPr/>
        <w:t>AAEAIABAMroBVvOFjVOKZa9znHm2dk6xt1Bmib9b6whAQep9R/1iJjwOpkhFr/3OAhEV2q8bk8TO</w:t>
      </w:r>
    </w:p>
    <w:p>
      <w:pPr>
        <w:pStyle w:val="PreformattedText"/>
        <w:bidi w:val="0"/>
        <w:spacing w:before="0" w:after="0"/>
        <w:jc w:val="left"/>
        <w:rPr/>
      </w:pPr>
      <w:r>
        <w:rPr/>
        <w:t>eobgCMhicKfGC3YMFqqLa1gMEoYzNACuwtQbxoi5ZENjsIBhQPZDkUhrbaMEhxdyzNNL0adG60oA</w:t>
      </w:r>
    </w:p>
    <w:p>
      <w:pPr>
        <w:pStyle w:val="PreformattedText"/>
        <w:bidi w:val="0"/>
        <w:spacing w:before="0" w:after="0"/>
        <w:jc w:val="left"/>
        <w:rPr/>
      </w:pPr>
      <w:r>
        <w:rPr/>
        <w:t>ImLoBoM5nHTt0GAMmSbV+nhslA16xlEuSymS2LVizC4MiBgNE0VTZgxexXhOo0A2VIw0Z4hUyGJw</w:t>
      </w:r>
    </w:p>
    <w:p>
      <w:pPr>
        <w:pStyle w:val="PreformattedText"/>
        <w:bidi w:val="0"/>
        <w:spacing w:before="0" w:after="0"/>
        <w:jc w:val="left"/>
        <w:rPr/>
      </w:pPr>
      <w:r>
        <w:rPr/>
        <w:t>BoEw9q5bs4GnE4hJMq/SxyAQWao1ilPhJJBoA0BwBxisit+YRZdcYBEicroEtlSoYUnz0KinZut3</w:t>
      </w:r>
    </w:p>
    <w:p>
      <w:pPr>
        <w:pStyle w:val="PreformattedText"/>
        <w:bidi w:val="0"/>
        <w:spacing w:before="0" w:after="0"/>
        <w:jc w:val="left"/>
        <w:rPr/>
      </w:pPr>
      <w:r>
        <w:rPr/>
        <w:t>GqvKlfwTWI2QjRgJtgj1BpBiOAO1HZkMMaSY1oZklSBXR0YNu6l5272Jkwp4Qpc3VbbQrEaZYFW9</w:t>
      </w:r>
    </w:p>
    <w:p>
      <w:pPr>
        <w:pStyle w:val="PreformattedText"/>
        <w:bidi w:val="0"/>
        <w:spacing w:before="0" w:after="0"/>
        <w:jc w:val="left"/>
        <w:rPr/>
      </w:pPr>
      <w:r>
        <w:rPr/>
        <w:t>pW7VXnKUcnZ2YIu3ahK8QOdq0Ez7ZVS7cBxCuCJkqQbyKC2ZaX4h8hXOhpw4dq46x6kZ5es9ZXx/</w:t>
      </w:r>
    </w:p>
    <w:p>
      <w:pPr>
        <w:pStyle w:val="PreformattedText"/>
        <w:bidi w:val="0"/>
        <w:spacing w:before="0" w:after="0"/>
        <w:jc w:val="left"/>
        <w:rPr/>
      </w:pPr>
      <w:r>
        <w:rPr/>
        <w:t>1UBX3COwVONbRQok+m8Ub87JJECUUd85aLTgGO+CcLsZZLUzYS2Lw7/POTLbfdzKqJVXONJdbM2D</w:t>
      </w:r>
    </w:p>
    <w:p>
      <w:pPr>
        <w:pStyle w:val="PreformattedText"/>
        <w:bidi w:val="0"/>
        <w:spacing w:before="0" w:after="0"/>
        <w:jc w:val="left"/>
        <w:rPr/>
      </w:pPr>
      <w:r>
        <w:rPr/>
        <w:t>+S4TZxveck4/GG3qNu5ijf7dZGk5/wA5zENTKAryzWJvXHVwSoN6x9g3zf6ya6U56zY+3gxSJzNu</w:t>
      </w:r>
    </w:p>
    <w:p>
      <w:pPr>
        <w:pStyle w:val="PreformattedText"/>
        <w:bidi w:val="0"/>
        <w:spacing w:before="0" w:after="0"/>
        <w:jc w:val="left"/>
        <w:rPr/>
      </w:pPr>
      <w:r>
        <w:rPr/>
        <w:t>Suvi9Y90g6CrBYbnDM5kc02vHPeAoEAQKQgj4lpiTECmXmG6YScQtskgQRNujWFVHcJWPLVLb7lf</w:t>
      </w:r>
    </w:p>
    <w:p>
      <w:pPr>
        <w:pStyle w:val="PreformattedText"/>
        <w:bidi w:val="0"/>
        <w:spacing w:before="0" w:after="0"/>
        <w:jc w:val="left"/>
        <w:rPr/>
      </w:pPr>
      <w:r>
        <w:rPr/>
        <w:t>qciTingE6RrkxE9ELtrnnBkqDgIiAHG7r+cQw4mvmj959srIF0R/gOMrFbuIiy3lYTvDYPzOH/Ec</w:t>
      </w:r>
    </w:p>
    <w:p>
      <w:pPr>
        <w:pStyle w:val="PreformattedText"/>
        <w:bidi w:val="0"/>
        <w:spacing w:before="0" w:after="0"/>
        <w:jc w:val="left"/>
        <w:rPr/>
      </w:pPr>
      <w:r>
        <w:rPr/>
        <w:t>DIaKcMWQ4vuR10Drp1x7cfFCfDQa8H7ye18H37idBIfvENAc4BCe7wG6cZyjxMHb8/jEwGkOwA3B</w:t>
      </w:r>
    </w:p>
    <w:p>
      <w:pPr>
        <w:pStyle w:val="PreformattedText"/>
        <w:bidi w:val="0"/>
        <w:spacing w:before="0" w:after="0"/>
        <w:jc w:val="left"/>
        <w:rPr/>
      </w:pPr>
      <w:r>
        <w:rPr/>
        <w:t>S1s4g+IazzhO4PAuiZxeKC7yU/slv5ffODA97kGbkOOIIRfQbw7uJM16Aq2NiB6ca7PQtUdhqYrE</w:t>
      </w:r>
    </w:p>
    <w:p>
      <w:pPr>
        <w:pStyle w:val="PreformattedText"/>
        <w:bidi w:val="0"/>
        <w:spacing w:before="0" w:after="0"/>
        <w:jc w:val="left"/>
        <w:rPr/>
      </w:pPr>
      <w:r>
        <w:rPr/>
        <w:t>MM/61Lj0wQ7YY0W6A0BwVDxO8dcJwA3yBvieE7xhdY6KujDWW4YKcm5CcObZE1UKC5I6TZZiXPIs</w:t>
      </w:r>
    </w:p>
    <w:p>
      <w:pPr>
        <w:pStyle w:val="PreformattedText"/>
        <w:bidi w:val="0"/>
        <w:spacing w:before="0" w:after="0"/>
        <w:jc w:val="left"/>
        <w:rPr/>
      </w:pPr>
      <w:r>
        <w:rPr/>
        <w:t>aRWIleMUCwoIlPTIajhC1ZAAVXQYNc6/SArdkItd4oBe+vuHO+9M5yNvibGX9GT8KePBVyDX4wcw</w:t>
      </w:r>
    </w:p>
    <w:p>
      <w:pPr>
        <w:pStyle w:val="PreformattedText"/>
        <w:bidi w:val="0"/>
        <w:spacing w:before="0" w:after="0"/>
        <w:jc w:val="left"/>
        <w:rPr/>
      </w:pPr>
      <w:r>
        <w:rPr/>
        <w:t>iwlSVB47wgHV+QDpLyMnRcXIq7RL98n5TDeB0G2FSJE28R25fdzj/vB05ruYMFDV8k8vnzAFhiVs</w:t>
      </w:r>
    </w:p>
    <w:p>
      <w:pPr>
        <w:pStyle w:val="PreformattedText"/>
        <w:bidi w:val="0"/>
        <w:spacing w:before="0" w:after="0"/>
        <w:jc w:val="left"/>
        <w:rPr/>
      </w:pPr>
      <w:r>
        <w:rPr/>
        <w:t>emnbEKng1MPwAzyutYBLq4arKGyPpl01KjhAaDOobckhJvUQUTgG9sTlvNscCDud6x06RpapCVT3</w:t>
      </w:r>
    </w:p>
    <w:p>
      <w:pPr>
        <w:pStyle w:val="PreformattedText"/>
        <w:bidi w:val="0"/>
        <w:spacing w:before="0" w:after="0"/>
        <w:jc w:val="left"/>
        <w:rPr/>
      </w:pPr>
      <w:r>
        <w:rPr/>
        <w:t>rDWiuaxAQFUUPbguO3g3ZlVQQNUzk0C8mr+kdjrBpbGNC4goI4Frh55EKi7AXeo8wFlmmS50BbdG</w:t>
      </w:r>
    </w:p>
    <w:p>
      <w:pPr>
        <w:pStyle w:val="PreformattedText"/>
        <w:bidi w:val="0"/>
        <w:spacing w:before="0" w:after="0"/>
        <w:jc w:val="left"/>
        <w:rPr/>
      </w:pPr>
      <w:r>
        <w:rPr/>
        <w:t>XQBE3kRCQUPTBJAKVQ57VMFzY5J5sHJV25DhtJctItK7P2cAy+EPRQEqvGHAuZGFFQVQOxxZwLAj</w:t>
      </w:r>
    </w:p>
    <w:p>
      <w:pPr>
        <w:pStyle w:val="PreformattedText"/>
        <w:bidi w:val="0"/>
        <w:spacing w:before="0" w:after="0"/>
        <w:jc w:val="left"/>
        <w:rPr/>
      </w:pPr>
      <w:r>
        <w:rPr/>
        <w:t>2wfyaK5YnoisEiw1uZEi9e51zvzPnc/nN9QiiwGlXXf+cdONDxnby7+GOtGtcvmanDM7Gu7jG37Y</w:t>
      </w:r>
    </w:p>
    <w:p>
      <w:pPr>
        <w:pStyle w:val="PreformattedText"/>
        <w:bidi w:val="0"/>
        <w:spacing w:before="0" w:after="0"/>
        <w:jc w:val="left"/>
        <w:rPr/>
      </w:pPr>
      <w:r>
        <w:rPr/>
        <w:t>GgExHH+ciMUyMutdZBTVCx+4de9buRjv+eMCCe94Dweef1gG2uu8iU3TZ3XERCb8zhV4wOJ1UtoN</w:t>
      </w:r>
    </w:p>
    <w:p>
      <w:pPr>
        <w:pStyle w:val="PreformattedText"/>
        <w:bidi w:val="0"/>
        <w:spacing w:before="0" w:after="0"/>
        <w:jc w:val="left"/>
        <w:rPr/>
      </w:pPr>
      <w:r>
        <w:rPr/>
        <w:t>rOc72Pq8Y77/AAZzK6e/c3QNDrJeG+3EEVinHzGqHHmPB5/nFCnR3c0CQS4XiNk/WBqbeg5x2Dv+</w:t>
      </w:r>
    </w:p>
    <w:p>
      <w:pPr>
        <w:pStyle w:val="PreformattedText"/>
        <w:bidi w:val="0"/>
        <w:spacing w:before="0" w:after="0"/>
        <w:jc w:val="left"/>
        <w:rPr/>
      </w:pPr>
      <w:r>
        <w:rPr/>
        <w:t>2SNt4U4mCgW7uBZNhp+YhkgYOGNA/TA0KeX4wlydODf7yhoAkRr8fcDblWzKaxKr8Ym/RqnG3s8u</w:t>
      </w:r>
    </w:p>
    <w:p>
      <w:pPr>
        <w:pStyle w:val="PreformattedText"/>
        <w:bidi w:val="0"/>
        <w:spacing w:before="0" w:after="0"/>
        <w:jc w:val="left"/>
        <w:rPr/>
      </w:pPr>
      <w:r>
        <w:rPr/>
        <w:t>HWkf8uLPHp/vOF5mKLTENyPq9Z0EKHjMSCGRQ8fXpxdDaEhW/n3KZd2AxamlOT/P7wumQLXnAlK/</w:t>
      </w:r>
    </w:p>
    <w:p>
      <w:pPr>
        <w:pStyle w:val="PreformattedText"/>
        <w:bidi w:val="0"/>
        <w:spacing w:before="0" w:after="0"/>
        <w:jc w:val="left"/>
        <w:rPr/>
      </w:pPr>
      <w:r>
        <w:rPr/>
        <w:t>wBh3AFp+YNJ0XVpkhWnYDp6whsuDw+5GEN0lnmV+JQf9YiQAFvc91gWgg17e8DfAj/Yn3Jma1XQO</w:t>
      </w:r>
    </w:p>
    <w:p>
      <w:pPr>
        <w:pStyle w:val="PreformattedText"/>
        <w:bidi w:val="0"/>
        <w:spacing w:before="0" w:after="0"/>
        <w:jc w:val="left"/>
        <w:rPr/>
      </w:pPr>
      <w:r>
        <w:rPr/>
        <w:t>hw40rfAGMEoJ+TAQO5t6ME4IE31ghSi69fXAIPLp6eQywNS09n0eMdN8m/8A7pyUvE0TWBygqhzO</w:t>
      </w:r>
    </w:p>
    <w:p>
      <w:pPr>
        <w:pStyle w:val="PreformattedText"/>
        <w:bidi w:val="0"/>
        <w:spacing w:before="0" w:after="0"/>
        <w:jc w:val="left"/>
        <w:rPr/>
      </w:pPr>
      <w:r>
        <w:rPr/>
        <w:t>hx4Y8fyEcutg6bpP1g1KGFoTT/Gcdzyu15d4TE0VnXx9w99gieXmGglJ2/KfnIKljR+y5FMRtyfn</w:t>
      </w:r>
    </w:p>
    <w:p>
      <w:pPr>
        <w:pStyle w:val="PreformattedText"/>
        <w:bidi w:val="0"/>
        <w:spacing w:before="0" w:after="0"/>
        <w:jc w:val="left"/>
        <w:rPr/>
      </w:pPr>
      <w:r>
        <w:rPr/>
        <w:t>7MoTMAvBcDbiQjVO8Vau4t5PfmNUIRIcfMRC9F6wEEI4bPy4gE7TknEyoi8OTOJ79NZ3tl02YQA5</w:t>
      </w:r>
    </w:p>
    <w:p>
      <w:pPr>
        <w:pStyle w:val="PreformattedText"/>
        <w:bidi w:val="0"/>
        <w:spacing w:before="0" w:after="0"/>
        <w:jc w:val="left"/>
        <w:rPr/>
      </w:pPr>
      <w:r>
        <w:rPr/>
        <w:t>Dd4Mv/QXEKhbnBxRfwB47bgyryWrziLwLtLhRQPe8dAv0cZDE2JeJ+ciEFeiZYNeHjEWzYZ8GtDv</w:t>
      </w:r>
    </w:p>
    <w:p>
      <w:pPr>
        <w:pStyle w:val="PreformattedText"/>
        <w:bidi w:val="0"/>
        <w:spacing w:before="0" w:after="0"/>
        <w:jc w:val="left"/>
        <w:rPr/>
      </w:pPr>
      <w:r>
        <w:rPr/>
        <w:t>K07esQZ2G/nA/YukzZ4fri8+9frFYW7/AIYG2t8J/vNDsYkN68Mj2POvMh++zAQuyvW9YtVY/wDa</w:t>
      </w:r>
    </w:p>
    <w:p>
      <w:pPr>
        <w:pStyle w:val="PreformattedText"/>
        <w:bidi w:val="0"/>
        <w:spacing w:before="0" w:after="0"/>
        <w:jc w:val="left"/>
        <w:rPr/>
      </w:pPr>
      <w:r>
        <w:rPr/>
        <w:t>z9qvP/jNEi9DFW9TR8wfFevGYmyrwvuItawQvEi4PmhYuLamwePTFhvczloSsxcFx/X3HjbbzjBe</w:t>
      </w:r>
    </w:p>
    <w:p>
      <w:pPr>
        <w:pStyle w:val="PreformattedText"/>
        <w:bidi w:val="0"/>
        <w:spacing w:before="0" w:after="0"/>
        <w:jc w:val="left"/>
        <w:rPr/>
      </w:pPr>
      <w:r>
        <w:rPr/>
        <w:t>0wK9r1iJzA5cTgdvI5Fnm2YFEl86yXYj0YcdM7xaG58w4Y07uAvVEwmv2TOqF9zVE0cmTa8By4Ck</w:t>
      </w:r>
    </w:p>
    <w:p>
      <w:pPr>
        <w:pStyle w:val="PreformattedText"/>
        <w:bidi w:val="0"/>
        <w:spacing w:before="0" w:after="0"/>
        <w:jc w:val="left"/>
        <w:rPr/>
      </w:pPr>
      <w:r>
        <w:rPr/>
        <w:t>ng7/AHimMOfWpxIXKkoRPIXkdI5wFiFqvwLx9xmgYAXRrnHmcVg5bQd5nDzgWQWFKt20HJ1lSxel</w:t>
      </w:r>
    </w:p>
    <w:p>
      <w:pPr>
        <w:pStyle w:val="PreformattedText"/>
        <w:bidi w:val="0"/>
        <w:spacing w:before="0" w:after="0"/>
        <w:jc w:val="left"/>
        <w:rPr/>
      </w:pPr>
      <w:r>
        <w:rPr/>
        <w:t>momwUZOrjaAlVCjzTrCLbVWDaUOuj+8Ai6x4P37n/wBDNOjqqQOdeuIoCRBefyd5zT4RbiHftzf9</w:t>
      </w:r>
    </w:p>
    <w:p>
      <w:pPr>
        <w:pStyle w:val="PreformattedText"/>
        <w:bidi w:val="0"/>
        <w:spacing w:before="0" w:after="0"/>
        <w:jc w:val="left"/>
        <w:rPr/>
      </w:pPr>
      <w:r>
        <w:rPr/>
        <w:t>Zeif5GML6ds8C/Z3g+1qGnRJEx1Ngft/GCGi67yCc71iwS84zgdvXud/nDiBpcUNNAAVUAhzw4Y9</w:t>
      </w:r>
    </w:p>
    <w:p>
      <w:pPr>
        <w:pStyle w:val="PreformattedText"/>
        <w:bidi w:val="0"/>
        <w:spacing w:before="0" w:after="0"/>
        <w:jc w:val="left"/>
        <w:rPr/>
      </w:pPr>
      <w:r>
        <w:rPr/>
        <w:t>OKNOdAoKnTAjlTyjToLsC0byirXBXEiaFKrqrkJxXY7brIhKNYoHpo5rRAd4DEvTL7WF7xJ0ges1</w:t>
      </w:r>
    </w:p>
    <w:p>
      <w:pPr>
        <w:pStyle w:val="PreformattedText"/>
        <w:bidi w:val="0"/>
        <w:spacing w:before="0" w:after="0"/>
        <w:jc w:val="left"/>
        <w:rPr/>
      </w:pPr>
      <w:r>
        <w:rPr/>
        <w:t>eKAv/sVJb5gNxSxc1AhqrwLqY6swikZiaENpNDKg/cBojnb+RcONQ8QmFDSVNNuHAVV1jMGJOBiR</w:t>
      </w:r>
    </w:p>
    <w:p>
      <w:pPr>
        <w:pStyle w:val="PreformattedText"/>
        <w:bidi w:val="0"/>
        <w:spacing w:before="0" w:after="0"/>
        <w:jc w:val="left"/>
        <w:rPr/>
      </w:pPr>
      <w:r>
        <w:rPr/>
        <w:t>SCkKhgAHD+LhHjYRwATUGoGGOprLAVoEby3+WadzQo1kEGtQaFwcczpcJ21/vNE4eofQdM5DJ5d/</w:t>
      </w:r>
    </w:p>
    <w:p>
      <w:pPr>
        <w:pStyle w:val="PreformattedText"/>
        <w:bidi w:val="0"/>
        <w:spacing w:before="0" w:after="0"/>
        <w:jc w:val="left"/>
        <w:rPr/>
      </w:pPr>
      <w:r>
        <w:rPr/>
        <w:t>emu+U0eDWbIxC6eEWtMI/MgHfzWg9CvODNaIzNThxCbNuRs40lXWxdoK94inABDzE78/GHj31kOK</w:t>
      </w:r>
    </w:p>
    <w:p>
      <w:pPr>
        <w:pStyle w:val="PreformattedText"/>
        <w:bidi w:val="0"/>
        <w:spacing w:before="0" w:after="0"/>
        <w:jc w:val="left"/>
        <w:rPr/>
      </w:pPr>
      <w:r>
        <w:rPr/>
        <w:t>6WYCoIAerhdYCm8hAEzuHGbrLZzl7kl4BduWDNcWCA5fDAwW1GfsYhpjS6w39H2hoS7H0r8xSYkQ</w:t>
      </w:r>
    </w:p>
    <w:p>
      <w:pPr>
        <w:pStyle w:val="PreformattedText"/>
        <w:bidi w:val="0"/>
        <w:spacing w:before="0" w:after="0"/>
        <w:jc w:val="left"/>
        <w:rPr/>
      </w:pPr>
      <w:r>
        <w:rPr/>
        <w:t>s6BkE7YxIls2CIAaHjFvSl4tSIgHJ2ayCj7pzSD84JGwhIwDYPSxRP8AeAS3d4tXjkGk7byCCLh4</w:t>
      </w:r>
    </w:p>
    <w:p>
      <w:pPr>
        <w:pStyle w:val="PreformattedText"/>
        <w:bidi w:val="0"/>
        <w:spacing w:before="0" w:after="0"/>
        <w:jc w:val="left"/>
        <w:rPr/>
      </w:pPr>
      <w:r>
        <w:rPr/>
        <w:t>VJ5ZGx4wqq5wAqgIKW4g1ih7TSKC2NujvWLetgbKgdEH8DRCFTdKEbuUUtbwLWeJiF7RTtdm3NUI</w:t>
      </w:r>
    </w:p>
    <w:p>
      <w:pPr>
        <w:pStyle w:val="PreformattedText"/>
        <w:bidi w:val="0"/>
        <w:spacing w:before="0" w:after="0"/>
        <w:jc w:val="left"/>
        <w:rPr/>
      </w:pPr>
      <w:r>
        <w:rPr/>
        <w:t>PW6HkTGhe8hWJArfRQ3V5XIboxUnxzEodi5XWLGZGEJQHzWV5n4zWnic5T+sGt/8NGNAvKf/ADH3</w:t>
      </w:r>
    </w:p>
    <w:p>
      <w:pPr>
        <w:pStyle w:val="PreformattedText"/>
        <w:bidi w:val="0"/>
        <w:spacing w:before="0" w:after="0"/>
        <w:jc w:val="left"/>
        <w:rPr/>
      </w:pPr>
      <w:r>
        <w:rPr/>
        <w:t>3zAwVDUdnuFofeLqHAf/ADHZRGdaQ/cbIa5ItVh47ECghEQZJzcAEFUaANr0ZahhTOCNZGEntMcl</w:t>
      </w:r>
    </w:p>
    <w:p>
      <w:pPr>
        <w:pStyle w:val="PreformattedText"/>
        <w:bidi w:val="0"/>
        <w:spacing w:before="0" w:after="0"/>
        <w:jc w:val="left"/>
        <w:rPr/>
      </w:pPr>
      <w:r>
        <w:rPr/>
        <w:t>s5VefOJTs51jaaDDW5g9UVxquaq8rb5myU2zHhTlVJhoWgF5mCdTxHQshDQsI4hSYKbXQTB+URGq</w:t>
      </w:r>
    </w:p>
    <w:p>
      <w:pPr>
        <w:pStyle w:val="PreformattedText"/>
        <w:bidi w:val="0"/>
        <w:spacing w:before="0" w:after="0"/>
        <w:jc w:val="left"/>
        <w:rPr/>
      </w:pPr>
      <w:r>
        <w:rPr/>
        <w:t>YLA0lqoxSLiDVMLm9vZrJbvmQUEHQobHZjNhOuRdYuaBeqaw7GQoCwiAo2h7itSVmS8UHowBxafM</w:t>
      </w:r>
    </w:p>
    <w:p>
      <w:pPr>
        <w:pStyle w:val="PreformattedText"/>
        <w:bidi w:val="0"/>
        <w:spacing w:before="0" w:after="0"/>
        <w:jc w:val="left"/>
        <w:rPr/>
      </w:pPr>
      <w:r>
        <w:rPr/>
        <w:t>jXADbaKNu82rxMLgWHhtT7hyHqmJgOCdYLc4YCeN4iGGGg0zYEBJctAeZNWXGWbUZEbnSdo1xjhh</w:t>
      </w:r>
    </w:p>
    <w:p>
      <w:pPr>
        <w:pStyle w:val="PreformattedText"/>
        <w:bidi w:val="0"/>
        <w:spacing w:before="0" w:after="0"/>
        <w:jc w:val="left"/>
        <w:rPr/>
      </w:pPr>
      <w:r>
        <w:rPr/>
        <w:t>ZqNhCgC/vH6vYWaW+DQVj9n08JeZkPgmsbVlzpQz9txzvAmevuYREFJYrUxOOGIwIYCFKckxIzeV</w:t>
      </w:r>
    </w:p>
    <w:p>
      <w:pPr>
        <w:pStyle w:val="PreformattedText"/>
        <w:bidi w:val="0"/>
        <w:spacing w:before="0" w:after="0"/>
        <w:jc w:val="left"/>
        <w:rPr/>
      </w:pPr>
      <w:r>
        <w:rPr/>
        <w:t>oBdxwmtpTAMPBqEOjY3vR24hAAPQCgTSJsTAhW0fmU0m+zOIG04mv3lKPHI9+ZHs41vDyd9eZzrS</w:t>
      </w:r>
    </w:p>
    <w:p>
      <w:pPr>
        <w:pStyle w:val="PreformattedText"/>
        <w:bidi w:val="0"/>
        <w:spacing w:before="0" w:after="0"/>
        <w:jc w:val="left"/>
        <w:rPr/>
      </w:pPr>
      <w:r>
        <w:rPr/>
        <w:t>bxJVv18wGQg3SBnrirevMaJ6xbxowxk034xHptQb31leEAsI3wciV2PLv942Cgk1smX7sk5MigEP</w:t>
      </w:r>
    </w:p>
    <w:p>
      <w:pPr>
        <w:pStyle w:val="PreformattedText"/>
        <w:bidi w:val="0"/>
        <w:spacing w:before="0" w:after="0"/>
        <w:jc w:val="left"/>
        <w:rPr/>
      </w:pPr>
      <w:r>
        <w:rPr/>
        <w:t>F2YWxklMGUeDgk1UR5MFoIzl5xVEuyadYmiAn7wCS7IQvjAwGmqux6x1EYj+OB4CsLtP249UG0ug</w:t>
      </w:r>
    </w:p>
    <w:p>
      <w:pPr>
        <w:pStyle w:val="PreformattedText"/>
        <w:bidi w:val="0"/>
        <w:spacing w:before="0" w:after="0"/>
        <w:jc w:val="left"/>
        <w:rPr/>
      </w:pPr>
      <w:r>
        <w:rPr/>
        <w:t>OIY6a6NxT2fcZYcCKAeH1M3Ggod6wQK2tch45FEVOhPUysMCImgfDEkpoUv5U+ZDaIbDuczPbRXP</w:t>
      </w:r>
    </w:p>
    <w:p>
      <w:pPr>
        <w:pStyle w:val="PreformattedText"/>
        <w:bidi w:val="0"/>
        <w:spacing w:before="0" w:after="0"/>
        <w:jc w:val="left"/>
        <w:rPr/>
      </w:pPr>
      <w:r>
        <w:rPr/>
        <w:t>4TvBl9FHRxrI8qJRv8sbSLgVn9POBUxsRUvOsTSgptpcU9wy4DIrrT/OLE9EUPHKztENFMDdjoC7</w:t>
      </w:r>
    </w:p>
    <w:p>
      <w:pPr>
        <w:pStyle w:val="PreformattedText"/>
        <w:bidi w:val="0"/>
        <w:spacing w:before="0" w:after="0"/>
        <w:jc w:val="left"/>
        <w:rPr/>
      </w:pPr>
      <w:r>
        <w:rPr/>
        <w:t>esNo72lXqGT2m0EGW8nWJNoX6L04VAhYWqTeJEUZAh5eZjbd7VfMkgqEe/mKPaF9XIoqF4w2OESf</w:t>
      </w:r>
    </w:p>
    <w:p>
      <w:pPr>
        <w:pStyle w:val="PreformattedText"/>
        <w:bidi w:val="0"/>
        <w:spacing w:before="0" w:after="0"/>
        <w:jc w:val="left"/>
        <w:rPr/>
      </w:pPr>
      <w:r>
        <w:rPr/>
        <w:t>rrJEtQPRkRFBUPlwiU81337+c9iR7Dlsxskkpt0gOUaS81rzR6y4ukEvP35hNPotIW6xSfmhBf8A</w:t>
      </w:r>
    </w:p>
    <w:p>
      <w:pPr>
        <w:pStyle w:val="PreformattedText"/>
        <w:bidi w:val="0"/>
        <w:spacing w:before="0" w:after="0"/>
        <w:jc w:val="left"/>
        <w:rPr/>
      </w:pPr>
      <w:r>
        <w:rPr/>
        <w:t>rFHuO3nPVazG1Jixx0xgKTpW7ObgMlAXboJ1nWaEm7wlw2C+viBv3ETY41g+7wKQMXJB6xgBOx32</w:t>
      </w:r>
    </w:p>
    <w:p>
      <w:pPr>
        <w:pStyle w:val="PreformattedText"/>
        <w:bidi w:val="0"/>
        <w:spacing w:before="0" w:after="0"/>
        <w:jc w:val="left"/>
        <w:rPr/>
      </w:pPr>
      <w:r>
        <w:rPr/>
        <w:t>fxggiOB8zQCpzwfxiS+wbft/GEfR2CNPmAT00sDBPKDmvw+uRJOZbX8fMIFGoimu9YpgTyW051gI</w:t>
      </w:r>
    </w:p>
    <w:p>
      <w:pPr>
        <w:pStyle w:val="PreformattedText"/>
        <w:bidi w:val="0"/>
        <w:spacing w:before="0" w:after="0"/>
        <w:jc w:val="left"/>
        <w:rPr/>
      </w:pPr>
      <w:r>
        <w:rPr/>
        <w:t>STUQP+8CInzG/wBMN+wCvaP3KtE6UdZOwJMih32Cc/DAcgab9+42DeKSYtA0b6DC0kKAOd8YXNA3</w:t>
      </w:r>
    </w:p>
    <w:p>
      <w:pPr>
        <w:pStyle w:val="PreformattedText"/>
        <w:bidi w:val="0"/>
        <w:spacing w:before="0" w:after="0"/>
        <w:jc w:val="left"/>
        <w:rPr/>
      </w:pPr>
      <w:r>
        <w:rPr/>
        <w:t>k8h3AYoGjxv3AFsdCOR1FknGvuJLEXhcaw7im2c4qGF14D3Fhsiv7kumbU047BANP3AEiHJfM0ib</w:t>
      </w:r>
    </w:p>
    <w:p>
      <w:pPr>
        <w:pStyle w:val="PreformattedText"/>
        <w:bidi w:val="0"/>
        <w:spacing w:before="0" w:after="0"/>
        <w:jc w:val="left"/>
        <w:rPr/>
      </w:pPr>
      <w:r>
        <w:rPr/>
        <w:t>gj51M0Bb1Fu4kIiMlk+Z8UmkaZsIisv9B3n4W2PWBqSre/hwC/Od5GJe0nmPwvaAmrtSCPWAMCgG</w:t>
      </w:r>
    </w:p>
    <w:p>
      <w:pPr>
        <w:pStyle w:val="PreformattedText"/>
        <w:bidi w:val="0"/>
        <w:spacing w:before="0" w:after="0"/>
        <w:jc w:val="left"/>
        <w:rPr/>
      </w:pPr>
      <w:r>
        <w:rPr/>
        <w:t>zFP6yiAIDXUA7aw9TnjBPTkIeNDoDHDYIWWhAWSNoJMBH8okAeI7NdOAaH4I6QO9nACjR8/F/OfD</w:t>
      </w:r>
    </w:p>
    <w:p>
      <w:pPr>
        <w:pStyle w:val="PreformattedText"/>
        <w:bidi w:val="0"/>
        <w:spacing w:before="0" w:after="0"/>
        <w:jc w:val="left"/>
        <w:rPr/>
      </w:pPr>
      <w:r>
        <w:rPr/>
        <w:t>/H/jDeCNUC/YguV8TSgfK7zQRYgT0nw/rDELOEVfN7PcXyspdvOE3m1bAmwrB06HVxATRw/BozYc</w:t>
      </w:r>
    </w:p>
    <w:p>
      <w:pPr>
        <w:pStyle w:val="PreformattedText"/>
        <w:bidi w:val="0"/>
        <w:spacing w:before="0" w:after="0"/>
        <w:jc w:val="left"/>
        <w:rPr/>
      </w:pPr>
      <w:r>
        <w:rPr/>
        <w:t>78cHh3z/AFilqmuDFrufjN6eXK37hBVaqc3xEcvitikqBVqqqqrzhwEIxAeM5xsk+QEDIzkeR2by</w:t>
      </w:r>
    </w:p>
    <w:p>
      <w:pPr>
        <w:pStyle w:val="PreformattedText"/>
        <w:bidi w:val="0"/>
        <w:spacing w:before="0" w:after="0"/>
        <w:jc w:val="left"/>
        <w:rPr/>
      </w:pPr>
      <w:r>
        <w:rPr/>
        <w:t>83LC9AEemvXDF+7olXWSoTOkw1hWAUYJEFNG4YEig2KBAgCmqCRMsU44hId1gLsXEq2cWJ4EBT4x</w:t>
      </w:r>
    </w:p>
    <w:p>
      <w:pPr>
        <w:pStyle w:val="PreformattedText"/>
        <w:bidi w:val="0"/>
        <w:spacing w:before="0" w:after="0"/>
        <w:jc w:val="left"/>
        <w:rPr/>
      </w:pPr>
      <w:r>
        <w:rPr/>
        <w:t>KGp8N5edpbgqpvSywWEK4Irq7Whi3arZlkoASBZ36ey0YJzXF9WmooQ5bkpRe6Opc0ynOSExKB9X</w:t>
      </w:r>
    </w:p>
    <w:p>
      <w:pPr>
        <w:pStyle w:val="PreformattedText"/>
        <w:bidi w:val="0"/>
        <w:spacing w:before="0" w:after="0"/>
        <w:jc w:val="left"/>
        <w:rPr/>
      </w:pPr>
      <w:r>
        <w:rPr/>
        <w:t>uRfDEhNkzgVnuaISDT9P+MDDE6fgIB+DOcZeE0e12VLvDZrWlx0p1kD13kJjzXHCGGmMTm4i73ft</w:t>
      </w:r>
    </w:p>
    <w:p>
      <w:pPr>
        <w:pStyle w:val="PreformattedText"/>
        <w:bidi w:val="0"/>
        <w:spacing w:before="0" w:after="0"/>
        <w:jc w:val="left"/>
        <w:rPr/>
      </w:pPr>
      <w:r>
        <w:rPr/>
        <w:t>Vm9xveLXphxg7/zhJF04ug6qMi7ANQfEzZDhYA+sh/EYtS9cZOXEalEA0FLMaOs6QBwEfcFckwsp</w:t>
      </w:r>
    </w:p>
    <w:p>
      <w:pPr>
        <w:pStyle w:val="PreformattedText"/>
        <w:bidi w:val="0"/>
        <w:spacing w:before="0" w:after="0"/>
        <w:jc w:val="left"/>
        <w:rPr/>
      </w:pPr>
      <w:r>
        <w:rPr/>
        <w:t>CIg9d4r0/DI60fcqsQfcDbZEagrAeVxvGOT/AFEk3YClNmBrAIz6u0BfWU6NXnfJ9zQFFEZqjyOL</w:t>
      </w:r>
    </w:p>
    <w:p>
      <w:pPr>
        <w:pStyle w:val="PreformattedText"/>
        <w:bidi w:val="0"/>
        <w:spacing w:before="0" w:after="0"/>
        <w:jc w:val="left"/>
        <w:rPr/>
      </w:pPr>
      <w:r>
        <w:rPr/>
        <w:t>zGP8jd9Ey5Lc8wCALYBe7juqvRJ5HrFVAfy3HCFgadmCn8+mR6kNm13kBY8ewejWONTjAGHRj1TV</w:t>
      </w:r>
    </w:p>
    <w:p>
      <w:pPr>
        <w:pStyle w:val="PreformattedText"/>
        <w:bidi w:val="0"/>
        <w:spacing w:before="0" w:after="0"/>
        <w:jc w:val="left"/>
        <w:rPr/>
      </w:pPr>
      <w:r>
        <w:rPr/>
        <w:t>6ul7xhqbeMQ/eeXjnWWmyjvw/cUqGgh58yL3Pc1s1bu5Vp338yoEWdESdgC5UcY4OzBomh2nZd4r</w:t>
      </w:r>
    </w:p>
    <w:p>
      <w:pPr>
        <w:pStyle w:val="PreformattedText"/>
        <w:bidi w:val="0"/>
        <w:spacing w:before="0" w:after="0"/>
        <w:jc w:val="left"/>
        <w:rPr/>
      </w:pPr>
      <w:r>
        <w:rPr/>
        <w:t>fYC82REoVqYLoFIrHaISWcOU00Jfk1DVFUXTFtsFIhU13eW7zceiFSF14h0wKUlDr0HDWs0tZA6F</w:t>
      </w:r>
    </w:p>
    <w:p>
      <w:pPr>
        <w:pStyle w:val="PreformattedText"/>
        <w:bidi w:val="0"/>
        <w:spacing w:before="0" w:after="0"/>
        <w:jc w:val="left"/>
        <w:rPr/>
      </w:pPr>
      <w:r>
        <w:rPr/>
        <w:t>GB7SVNc4zBrFnkTYEYGzoxnTO4g/my/scLWKqAPdoAhsZyXaQoEcICkEwwT7aQnbCOB2DFiImJsV</w:t>
      </w:r>
    </w:p>
    <w:p>
      <w:pPr>
        <w:pStyle w:val="PreformattedText"/>
        <w:bidi w:val="0"/>
        <w:spacing w:before="0" w:after="0"/>
        <w:jc w:val="left"/>
        <w:rPr/>
      </w:pPr>
      <w:r>
        <w:rPr/>
        <w:t>sNL6s1j+AcBv7s3iJOFkgKVshvVMMJ9QWnmxi00JiQxWw8oHSbfzkqyx1A64y57CGFwsk7LDIzQH</w:t>
      </w:r>
    </w:p>
    <w:p>
      <w:pPr>
        <w:pStyle w:val="PreformattedText"/>
        <w:bidi w:val="0"/>
        <w:spacing w:before="0" w:after="0"/>
        <w:jc w:val="left"/>
        <w:rPr/>
      </w:pPr>
      <w:r>
        <w:rPr/>
        <w:t>RN5cL+DR1BWlb0DWCDUYYddrDE4axj0CNpFbdBB8wwVXyJaXXgim/mTcFR51h2yzYLhmFoAIy4qo</w:t>
      </w:r>
    </w:p>
    <w:p>
      <w:pPr>
        <w:pStyle w:val="PreformattedText"/>
        <w:bidi w:val="0"/>
        <w:spacing w:before="0" w:after="0"/>
        <w:jc w:val="left"/>
        <w:rPr/>
      </w:pPr>
      <w:r>
        <w:rPr/>
        <w:t>Jxw4zhsCS1pCqhoai5eAChnQqwDBsXuDeR0vDod4qUQAaDCJ3F5csmUQnSattw0YLT9PzFLu+s6y</w:t>
      </w:r>
    </w:p>
    <w:p>
      <w:pPr>
        <w:pStyle w:val="PreformattedText"/>
        <w:bidi w:val="0"/>
        <w:spacing w:before="0" w:after="0"/>
        <w:jc w:val="left"/>
        <w:rPr/>
      </w:pPr>
      <w:r>
        <w:rPr/>
        <w:t>EdDz/rJJ6QvmDS+0cseyfh8zQXa/xjR4uE8yTVgTaiiP43mgb1sxNadnGBB3vjH+nF9waifz3idY</w:t>
      </w:r>
    </w:p>
    <w:p>
      <w:pPr>
        <w:pStyle w:val="PreformattedText"/>
        <w:bidi w:val="0"/>
        <w:spacing w:before="0" w:after="0"/>
        <w:jc w:val="left"/>
        <w:rPr/>
      </w:pPr>
      <w:r>
        <w:rPr/>
        <w:t>vIf5yTg55xoPdgY36dYL0Q5HmJ3/AHge9q6ciWwbhEx4KuadXTohi6Q1veJo1Xjefmh1hADnn+cT</w:t>
      </w:r>
    </w:p>
    <w:p>
      <w:pPr>
        <w:pStyle w:val="PreformattedText"/>
        <w:bidi w:val="0"/>
        <w:spacing w:before="0" w:after="0"/>
        <w:jc w:val="left"/>
        <w:rPr/>
      </w:pPr>
      <w:r>
        <w:rPr/>
        <w:t>T0nA4XDRxxmg1pX8YCXsmjBeCE5DHk8PGGzw3ZibpowiBErYhkNhRiITNoFXvFSiefMTgidGEZ0S</w:t>
      </w:r>
    </w:p>
    <w:p>
      <w:pPr>
        <w:pStyle w:val="PreformattedText"/>
        <w:bidi w:val="0"/>
        <w:spacing w:before="0" w:after="0"/>
        <w:jc w:val="left"/>
        <w:rPr/>
      </w:pPr>
      <w:r>
        <w:rPr/>
        <w:t>neLDJNiQn8YJcHtJiconG8VVtZXZhUgXjvfuKhJ2r/ZnMiSbnzDrAGpxM0GqE1r3Hkpuu5g4t6n9</w:t>
      </w:r>
    </w:p>
    <w:p>
      <w:pPr>
        <w:pStyle w:val="PreformattedText"/>
        <w:bidi w:val="0"/>
        <w:spacing w:before="0" w:after="0"/>
        <w:jc w:val="left"/>
        <w:rPr/>
      </w:pPr>
      <w:r>
        <w:rPr/>
        <w:t>M5YB7c81/HGa1+ecFaO/ctXU/wBsViBL8b5xOVBJ6GVDAvwAY3KWsdeac2I3kSj5jWhBJbfycYCH</w:t>
      </w:r>
    </w:p>
    <w:p>
      <w:pPr>
        <w:pStyle w:val="PreformattedText"/>
        <w:bidi w:val="0"/>
        <w:spacing w:before="0" w:after="0"/>
        <w:jc w:val="left"/>
        <w:rPr/>
      </w:pPr>
      <w:r>
        <w:rPr/>
        <w:t>usUn7ypMNnWOMDG+C9NdYDr1w8TvLD26dgO8dnFsdl5fMVOAbdwe/HCS4Ch5X3CsKVKo/bhNd1Xi</w:t>
      </w:r>
    </w:p>
    <w:p>
      <w:pPr>
        <w:pStyle w:val="PreformattedText"/>
        <w:bidi w:val="0"/>
        <w:spacing w:before="0" w:after="0"/>
        <w:jc w:val="left"/>
        <w:rPr/>
      </w:pPr>
      <w:r>
        <w:rPr/>
        <w:t>H4yhUeqfGwy0vmcI9XEWHwbgN6PuVWBqoLxd4/PJiNx5cQwM3Twa3fxmiU1sI+fmKaaEJt1jKGx9</w:t>
      </w:r>
    </w:p>
    <w:p>
      <w:pPr>
        <w:pStyle w:val="PreformattedText"/>
        <w:bidi w:val="0"/>
        <w:spacing w:before="0" w:after="0"/>
        <w:jc w:val="left"/>
        <w:rPr/>
      </w:pPr>
      <w:r>
        <w:rPr/>
        <w:t>acuIU6u1sLrC5baTgL5clUF7cv111miAFW9Hx5yA80BY/HBMUmlePcEFI7cwPn7yQc9Y/twLDo5u</w:t>
      </w:r>
    </w:p>
    <w:p>
      <w:pPr>
        <w:pStyle w:val="PreformattedText"/>
        <w:bidi w:val="0"/>
        <w:spacing w:before="0" w:after="0"/>
        <w:jc w:val="left"/>
        <w:rPr/>
      </w:pPr>
      <w:r>
        <w:rPr/>
        <w:t>n1HB1UJHR+jA2UDNDevrjS2HU9XKTayt6+YZr1YdZLG9V5mtc4C4jonmYII65+94wNEeuMBMg6nR</w:t>
      </w:r>
    </w:p>
    <w:p>
      <w:pPr>
        <w:pStyle w:val="PreformattedText"/>
        <w:bidi w:val="0"/>
        <w:spacing w:before="0" w:after="0"/>
        <w:jc w:val="left"/>
        <w:rPr/>
      </w:pPr>
      <w:r>
        <w:rPr/>
        <w:t>xJ5hqdzNANCu5DFSjrB5P04Aa1euTGYuHumHExXjsHj9MEageDrf3rDE0qvj78yhGwNhhQKA/wAY</w:t>
      </w:r>
    </w:p>
    <w:p>
      <w:pPr>
        <w:pStyle w:val="PreformattedText"/>
        <w:bidi w:val="0"/>
        <w:spacing w:before="0" w:after="0"/>
        <w:jc w:val="left"/>
        <w:rPr/>
      </w:pPr>
      <w:r>
        <w:rPr/>
        <w:t>G9f7MmB285yaQEKbf1A985WQBV2vT0cWUGxUfv8AOVIti1BOCZsdXV4G7Qo03hmz6gEpYwaEATZv</w:t>
      </w:r>
    </w:p>
    <w:p>
      <w:pPr>
        <w:pStyle w:val="PreformattedText"/>
        <w:bidi w:val="0"/>
        <w:spacing w:before="0" w:after="0"/>
        <w:jc w:val="left"/>
        <w:rPr/>
      </w:pPr>
      <w:r>
        <w:rPr/>
        <w:t>d8hZaDodIbKYjV4BHp5vk8y8BgAkTAe3AcCGm9jes+X8f+8IbzAg1SA98ygl5CNUvL0ZPMudiSoO</w:t>
      </w:r>
    </w:p>
    <w:p>
      <w:pPr>
        <w:pStyle w:val="PreformattedText"/>
        <w:bidi w:val="0"/>
        <w:spacing w:before="0" w:after="0"/>
        <w:jc w:val="left"/>
        <w:rPr/>
      </w:pPr>
      <w:r>
        <w:rPr/>
        <w:t>nD1ahWC8pyN/zgwqx1tFE4/GTGOFMiECKQMslNADHjaBjdmfjfxxTZD35kFJvWAnqnVz+/8AOSG/</w:t>
      </w:r>
    </w:p>
    <w:p>
      <w:pPr>
        <w:pStyle w:val="PreformattedText"/>
        <w:bidi w:val="0"/>
        <w:spacing w:before="0" w:after="0"/>
        <w:jc w:val="left"/>
        <w:rPr/>
      </w:pPr>
      <w:r>
        <w:rPr/>
        <w:t>1kRGmBF+9ZZwP38Ze6/vPy/Gedx1itBgfzjxcYvOzWbBLLjdJvX+MBR12cVhDZX+gpaeZM1R+rgA</w:t>
      </w:r>
    </w:p>
    <w:p>
      <w:pPr>
        <w:pStyle w:val="PreformattedText"/>
        <w:bidi w:val="0"/>
        <w:spacing w:before="0" w:after="0"/>
        <w:jc w:val="left"/>
        <w:rPr/>
      </w:pPr>
      <w:r>
        <w:rPr/>
        <w:t>y0IbOoDgQQaMeEKnLr45rB4OPc5E0ZDbbOs78yzuRyrOH7i6QcXTlrLU7zQgcvGK+pkfrn2U+4JY</w:t>
      </w:r>
    </w:p>
    <w:p>
      <w:pPr>
        <w:pStyle w:val="PreformattedText"/>
        <w:bidi w:val="0"/>
        <w:spacing w:before="0" w:after="0"/>
        <w:jc w:val="left"/>
        <w:rPr/>
      </w:pPr>
      <w:r>
        <w:rPr/>
        <w:t>4si9294L7x/OXnvPF/OecVw5067yuoc6+4gqAh1/Jl553zjuJ+3FdUlsAKl6DeDUN4FKA2Rsxdz9</w:t>
      </w:r>
    </w:p>
    <w:p>
      <w:pPr>
        <w:pStyle w:val="PreformattedText"/>
        <w:bidi w:val="0"/>
        <w:spacing w:before="0" w:after="0"/>
        <w:jc w:val="left"/>
        <w:rPr/>
      </w:pPr>
      <w:r>
        <w:rPr/>
        <w:t>Mu6fkcFZNX+cbYzOf1yZ+JibLuGzHRRPZnP5cdoDsdbP+cvOST4YC889mD3Q5NRYweRy1JsGiuV4</w:t>
      </w:r>
    </w:p>
    <w:p>
      <w:pPr>
        <w:pStyle w:val="PreformattedText"/>
        <w:bidi w:val="0"/>
        <w:spacing w:before="0" w:after="0"/>
        <w:jc w:val="left"/>
        <w:rPr/>
      </w:pPr>
      <w:r>
        <w:rPr/>
        <w:t>yHBzzCKnAUCrvHLWRQoWEIDsFMpTHAlQ16KmguM1QfWW4JE2py4u+C6IAqPv+jAhIluwgImb/Bc8</w:t>
      </w:r>
    </w:p>
    <w:p>
      <w:pPr>
        <w:pStyle w:val="PreformattedText"/>
        <w:bidi w:val="0"/>
        <w:spacing w:before="0" w:after="0"/>
        <w:jc w:val="left"/>
        <w:rPr/>
      </w:pPr>
      <w:r>
        <w:rPr/>
        <w:t>pJ4BAhxxxkOP6NXsKgftM9WfwAyrJduGFiobVjZAeWcNmRV8nCA0WB7Qd7wd0REryL8BumIBI9GS</w:t>
      </w:r>
    </w:p>
    <w:p>
      <w:pPr>
        <w:pStyle w:val="PreformattedText"/>
        <w:bidi w:val="0"/>
        <w:spacing w:before="0" w:after="0"/>
        <w:jc w:val="left"/>
        <w:rPr/>
      </w:pPr>
      <w:r>
        <w:rPr/>
        <w:t>WOishrORIwcIss1ByG4j4IFckdhDyKYmDUs0TdtsKMmrgz6SG12WQ5wBrBJGGFKI0aDFQ04EyB1N</w:t>
      </w:r>
    </w:p>
    <w:p>
      <w:pPr>
        <w:pStyle w:val="PreformattedText"/>
        <w:bidi w:val="0"/>
        <w:spacing w:before="0" w:after="0"/>
        <w:jc w:val="left"/>
        <w:rPr/>
      </w:pPr>
      <w:r>
        <w:rPr/>
        <w:t>EXnQeYUOF/CJEClNe6wBtyiLNtoDEDg1gvtyIVtDdQ0PHKg1IaK2upw9BvCtYrkpAItTAhhWiwFl</w:t>
      </w:r>
    </w:p>
    <w:p>
      <w:pPr>
        <w:pStyle w:val="PreformattedText"/>
        <w:bidi w:val="0"/>
        <w:spacing w:before="0" w:after="0"/>
        <w:jc w:val="left"/>
        <w:rPr/>
      </w:pPr>
      <w:r>
        <w:rPr/>
        <w:t>sCx4aYNU0BpShsla1yucWzK4a4Y0dZS0bjNCRmzkeWDpcdWV50xjfYYLg4SMAzWTQKwAtHc2hLP4</w:t>
      </w:r>
    </w:p>
    <w:p>
      <w:pPr>
        <w:pStyle w:val="PreformattedText"/>
        <w:bidi w:val="0"/>
        <w:spacing w:before="0" w:after="0"/>
        <w:jc w:val="left"/>
        <w:rPr/>
      </w:pPr>
      <w:r>
        <w:rPr/>
        <w:t>DHpXR0f5zaAnR7cqjUu/zhDTlzgK8C9fcgNQp53nBGnd/wBZpNOb/wB5O8I6cgDU83c3EJStzSBh</w:t>
      </w:r>
    </w:p>
    <w:p>
      <w:pPr>
        <w:pStyle w:val="PreformattedText"/>
        <w:bidi w:val="0"/>
        <w:spacing w:before="0" w:after="0"/>
        <w:jc w:val="left"/>
        <w:rPr/>
      </w:pPr>
      <w:r>
        <w:rPr/>
        <w:t>ScnuKPfejBbRo5m710BtdAuaHolYteKoAHxjMK3lKXWzqblY0Bte5NQNSQAYgIcWGHCqbENwingm</w:t>
      </w:r>
    </w:p>
    <w:p>
      <w:pPr>
        <w:pStyle w:val="PreformattedText"/>
        <w:bidi w:val="0"/>
        <w:spacing w:before="0" w:after="0"/>
        <w:jc w:val="left"/>
        <w:rPr/>
      </w:pPr>
      <w:r>
        <w:rPr/>
        <w:t>fddREResx/qWBNFgqiAFSBgBNXlqJDD8gi4HkNNrFlNKachlgkSQlBgJCiuTibziKvsQNLXTZghq</w:t>
      </w:r>
    </w:p>
    <w:p>
      <w:pPr>
        <w:pStyle w:val="PreformattedText"/>
        <w:bidi w:val="0"/>
        <w:spacing w:before="0" w:after="0"/>
        <w:jc w:val="left"/>
        <w:rPr/>
      </w:pPr>
      <w:r>
        <w:rPr/>
        <w:t>TWj+JUZ3MsKkKfOmLNFr0YLmOKo5x/eBvEtyaLhLCpIrSXEyoMjWJ/AB8z6kuRs7rE+nCJAKgKE4</w:t>
      </w:r>
    </w:p>
    <w:p>
      <w:pPr>
        <w:pStyle w:val="PreformattedText"/>
        <w:bidi w:val="0"/>
        <w:spacing w:before="0" w:after="0"/>
        <w:jc w:val="left"/>
        <w:rPr/>
      </w:pPr>
      <w:r>
        <w:rPr/>
        <w:t>YihYuANwKJRkwMlEz6wUGwinGIB3N6M0KLBiuI0ovKBvBxzlUC4CP8OWQ6zt1HzARCQnOG0Xr+8N</w:t>
      </w:r>
    </w:p>
    <w:p>
      <w:pPr>
        <w:pStyle w:val="PreformattedText"/>
        <w:bidi w:val="0"/>
        <w:spacing w:before="0" w:after="0"/>
        <w:jc w:val="left"/>
        <w:rPr/>
      </w:pPr>
      <w:r>
        <w:rPr/>
        <w:t>fvf6wRBs5qYbejrB064NmC6fe8Lrh0j3P6vmTqzdySHHs4yfp6wpWXBS39ZEs3P85HY2ZioIMh3d</w:t>
      </w:r>
    </w:p>
    <w:p>
      <w:pPr>
        <w:pStyle w:val="PreformattedText"/>
        <w:bidi w:val="0"/>
        <w:spacing w:before="0" w:after="0"/>
        <w:jc w:val="left"/>
        <w:rPr/>
      </w:pPr>
      <w:r>
        <w:rPr/>
        <w:t>5Azsc5UM/eI8bnXmaT71mn+sR16dPmAeFMSNIFsfmGcVf5ZAYg/MAjqJ/GDqSG77kIE+FMYPaAp3</w:t>
      </w:r>
    </w:p>
    <w:p>
      <w:pPr>
        <w:pStyle w:val="PreformattedText"/>
        <w:bidi w:val="0"/>
        <w:spacing w:before="0" w:after="0"/>
        <w:jc w:val="left"/>
        <w:rPr/>
      </w:pPr>
      <w:r>
        <w:rPr/>
        <w:t>5kSp7V/jALBFebvHAciH+8Yb0ojN0c7MF2oj05TN+wz/AIZ+IZ0mbYao5O+WuAhqIjevePckAvDY</w:t>
      </w:r>
    </w:p>
    <w:p>
      <w:pPr>
        <w:pStyle w:val="PreformattedText"/>
        <w:bidi w:val="0"/>
        <w:spacing w:before="0" w:after="0"/>
        <w:jc w:val="left"/>
        <w:rPr/>
      </w:pPr>
      <w:r>
        <w:rPr/>
        <w:t>H6HWMgbKAdHlwUDelNf4ZoIbowS+3rApwRCczDBy+hHS94qfv3L/ABkkY6Adz39ZfdUAVKg1muCT</w:t>
      </w:r>
    </w:p>
    <w:p>
      <w:pPr>
        <w:pStyle w:val="PreformattedText"/>
        <w:bidi w:val="0"/>
        <w:spacing w:before="0" w:after="0"/>
        <w:jc w:val="left"/>
        <w:rPr/>
      </w:pPr>
      <w:r>
        <w:rPr/>
        <w:t>RKQ6yukn/hkVRbvj4awVobryXrOpmJfImOhitAXbv+scDaeTBUKXKc7xBXA/hjBR02uT85NQZvT3</w:t>
      </w:r>
    </w:p>
    <w:p>
      <w:pPr>
        <w:pStyle w:val="PreformattedText"/>
        <w:bidi w:val="0"/>
        <w:spacing w:before="0" w:after="0"/>
        <w:jc w:val="left"/>
        <w:rPr/>
      </w:pPr>
      <w:r>
        <w:rPr/>
        <w:t>G4BXPzzPBQ4Al9MYlqNuWKrXL5j8ig6uKUMj18zSEMd85HCTfRi7tr0u8CqH8cTAXqE1rvKhefGT</w:t>
      </w:r>
    </w:p>
    <w:p>
      <w:pPr>
        <w:pStyle w:val="PreformattedText"/>
        <w:bidi w:val="0"/>
        <w:spacing w:before="0" w:after="0"/>
        <w:jc w:val="left"/>
        <w:rPr/>
      </w:pPr>
      <w:r>
        <w:rPr/>
        <w:t>et77wEGLawQ04qz7xiLT1FfR+7gCOF2IIcdmArwIlMas/GD7e7wdDRvbLDwikjnyuvOKyts7KVyh</w:t>
      </w:r>
    </w:p>
    <w:p>
      <w:pPr>
        <w:pStyle w:val="PreformattedText"/>
        <w:bidi w:val="0"/>
        <w:spacing w:before="0" w:after="0"/>
        <w:jc w:val="left"/>
        <w:rPr/>
      </w:pPr>
      <w:r>
        <w:rPr/>
        <w:t>9zZUU5ACRN4uW5zkpsBGAaTVwvYZeda/K5PplMgENJ0H/wAM3RE4TBBfDDw40C9qauG6iOTAcE97</w:t>
      </w:r>
    </w:p>
    <w:p>
      <w:pPr>
        <w:pStyle w:val="PreformattedText"/>
        <w:bidi w:val="0"/>
        <w:spacing w:before="0" w:after="0"/>
        <w:jc w:val="left"/>
        <w:rPr/>
      </w:pPr>
      <w:r>
        <w:rPr/>
        <w:t>uANkXFewUjjC0koQIDrDa7xKV4m/+c4PE1l4/nH4Q7zbCCBq5LIa/wDazRr95zv+TOvPmV4DjP8A</w:t>
      </w:r>
    </w:p>
    <w:p>
      <w:pPr>
        <w:pStyle w:val="PreformattedText"/>
        <w:bidi w:val="0"/>
        <w:spacing w:before="0" w:after="0"/>
        <w:jc w:val="left"/>
        <w:rPr/>
      </w:pPr>
      <w:r>
        <w:rPr/>
        <w:t>xxN+9rnpyTkv3K6M35vt8w1/xgy0m+M1QOz/AHg6DSg2V+GEy0kMvY5l1JixdRFG62c4CSwSrnBv</w:t>
      </w:r>
    </w:p>
    <w:p>
      <w:pPr>
        <w:pStyle w:val="PreformattedText"/>
        <w:bidi w:val="0"/>
        <w:spacing w:before="0" w:after="0"/>
        <w:jc w:val="left"/>
        <w:rPr/>
      </w:pPr>
      <w:r>
        <w:rPr/>
        <w:t>6qwJZUKc2FLAAPLidOekwhr1/vNRe+s2cnPGN2fdZe3Jj3/Wuct/kfcAqmnvDRDczUuPbgnDAP4D</w:t>
      </w:r>
    </w:p>
    <w:p>
      <w:pPr>
        <w:pStyle w:val="PreformattedText"/>
        <w:bidi w:val="0"/>
        <w:spacing w:before="0" w:after="0"/>
        <w:jc w:val="left"/>
        <w:rPr/>
      </w:pPr>
      <w:r>
        <w:rPr/>
        <w:t>1wL9iBAjYvR7b3gYzrFIHf8AWdE0Y9l18c3wF5z8ebzlvR4+fc09YyIcfVyDzKh0xdmJdSCuecP2</w:t>
      </w:r>
    </w:p>
    <w:p>
      <w:pPr>
        <w:pStyle w:val="PreformattedText"/>
        <w:bidi w:val="0"/>
        <w:spacing w:before="0" w:after="0"/>
        <w:jc w:val="left"/>
        <w:rPr/>
      </w:pPr>
      <w:r>
        <w:rPr/>
        <w:t>Yb0y96wtFsGkoxbrG49CaYCCP4ZOZapOAe50tvRgcihNI6RM11zN5tNGusEbnOeauAnCTTvJphMm</w:t>
      </w:r>
    </w:p>
    <w:p>
      <w:pPr>
        <w:pStyle w:val="PreformattedText"/>
        <w:bidi w:val="0"/>
        <w:spacing w:before="0" w:after="0"/>
        <w:jc w:val="left"/>
        <w:rPr/>
      </w:pPr>
      <w:r>
        <w:rPr/>
        <w:t>z+ccgwlPu83CL2eeP3CkHleGB47xQkvPHuE0RH0XnT6H4RMeSQxcdH7QmNY4JCMKVjqv3DXUCq8K</w:t>
      </w:r>
    </w:p>
    <w:p>
      <w:pPr>
        <w:pStyle w:val="PreformattedText"/>
        <w:bidi w:val="0"/>
        <w:spacing w:before="0" w:after="0"/>
        <w:jc w:val="left"/>
        <w:rPr/>
      </w:pPr>
      <w:r>
        <w:rPr/>
        <w:t>BTsNFLGYNLh61xJQieZp5zlGNrAA4AmJcXxDykZ0Js6yxp067/lw+Tw3OeM/jFKktBew/Zp3xm+1</w:t>
      </w:r>
    </w:p>
    <w:p>
      <w:pPr>
        <w:pStyle w:val="PreformattedText"/>
        <w:bidi w:val="0"/>
        <w:spacing w:before="0" w:after="0"/>
        <w:jc w:val="left"/>
        <w:rPr/>
      </w:pPr>
      <w:r>
        <w:rPr/>
        <w:t>H/GdLUFFPscZI/AeYa5bTntxdadOPcV3eOPuD93itT+8KpOZtxWpis1zy4Ku59xZtqY0m77inHHz</w:t>
      </w:r>
    </w:p>
    <w:p>
      <w:pPr>
        <w:pStyle w:val="PreformattedText"/>
        <w:bidi w:val="0"/>
        <w:spacing w:before="0" w:after="0"/>
        <w:jc w:val="left"/>
        <w:rPr/>
      </w:pPr>
      <w:r>
        <w:rPr/>
        <w:t>WBYb3ioqVeZg6k6whQNO5gAi9OAXudY3g9u5+8/cXNLDYWYQYBpNYt/FoYTWD4/MI4Ok8xEHabxh</w:t>
      </w:r>
    </w:p>
    <w:p>
      <w:pPr>
        <w:pStyle w:val="PreformattedText"/>
        <w:bidi w:val="0"/>
        <w:spacing w:before="0" w:after="0"/>
        <w:jc w:val="left"/>
        <w:rPr/>
      </w:pPr>
      <w:r>
        <w:rPr/>
        <w:t>9rblAPeIj0M8ig9zODBUfxjdbn3jEvC+8MKePT3iDtXVrWShg9W5GJ/MjMCaEQFMums1VKzpLh9U</w:t>
      </w:r>
    </w:p>
    <w:p>
      <w:pPr>
        <w:pStyle w:val="PreformattedText"/>
        <w:bidi w:val="0"/>
        <w:spacing w:before="0" w:after="0"/>
        <w:jc w:val="left"/>
        <w:rPr/>
      </w:pPr>
      <w:r>
        <w:rPr/>
        <w:t>uKfuBdK5R9ylYNsHJ1bxsbJyrhaDrRGhfFmSEjQCCpLdE05vF0M70JEjg46zj5lgbOBNjfJmtQ/+</w:t>
      </w:r>
    </w:p>
    <w:p>
      <w:pPr>
        <w:pStyle w:val="PreformattedText"/>
        <w:bidi w:val="0"/>
        <w:spacing w:before="0" w:after="0"/>
        <w:jc w:val="left"/>
        <w:rPr/>
      </w:pPr>
      <w:r>
        <w:rPr/>
        <w:t>j2Di6UwucIP8GKpROlw/b7MYgIKBlAy3HO30QauvEo45S+WpWP0QmOFjn6h7hxU4B9mO0EuamRaD</w:t>
      </w:r>
    </w:p>
    <w:p>
      <w:pPr>
        <w:pStyle w:val="PreformattedText"/>
        <w:bidi w:val="0"/>
        <w:spacing w:before="0" w:after="0"/>
        <w:jc w:val="left"/>
        <w:rPr/>
      </w:pPr>
      <w:r>
        <w:rPr/>
        <w:t>XBgx+MUJppMGgGkQINbdSZapz8sBY6Qs8xDAB9NcdRwv3HoFZVEmmbTawcDHzFzRamppEDaMerUt</w:t>
      </w:r>
    </w:p>
    <w:p>
      <w:pPr>
        <w:pStyle w:val="PreformattedText"/>
        <w:bidi w:val="0"/>
        <w:spacing w:before="0" w:after="0"/>
        <w:jc w:val="left"/>
        <w:rPr/>
      </w:pPr>
      <w:r>
        <w:rPr/>
        <w:t>B7BDYHTnvLbB5wIlUAg6NTEtdI7aInQjV2uCkZOno3LOT03mzwtwGoO8WdZNWy5Y6Cl1cqJJlECb</w:t>
      </w:r>
    </w:p>
    <w:p>
      <w:pPr>
        <w:pStyle w:val="PreformattedText"/>
        <w:bidi w:val="0"/>
        <w:spacing w:before="0" w:after="0"/>
        <w:jc w:val="left"/>
        <w:rPr/>
      </w:pPr>
      <w:r>
        <w:rPr/>
        <w:t>5qkRlQVXgwM5q6fJeGdlUuHm2pcFKBAh9xEhN3j4HD8cGigxzHH5cNBcAW3glZ+DJFjY7E4fJ1hz</w:t>
      </w:r>
    </w:p>
    <w:p>
      <w:pPr>
        <w:pStyle w:val="PreformattedText"/>
        <w:bidi w:val="0"/>
        <w:spacing w:before="0" w:after="0"/>
        <w:jc w:val="left"/>
        <w:rPr/>
      </w:pPr>
      <w:r>
        <w:rPr/>
        <w:t>xrhz/HmBSmvmRgGz19xFGR7nWx/ObD1bOsEFbv0bMk1D5miTQc4QD+rZSrBUSG2GDQijyLriR7zm</w:t>
      </w:r>
    </w:p>
    <w:p>
      <w:pPr>
        <w:pStyle w:val="PreformattedText"/>
        <w:bidi w:val="0"/>
        <w:spacing w:before="0" w:after="0"/>
        <w:jc w:val="left"/>
        <w:rPr/>
      </w:pPr>
      <w:r>
        <w:rPr/>
        <w:t>0Kab6RUHitfMdNSaWoqa2VHDAfINHDSaJvWNSq6dNgqXf4yplKFTnsB6OX04HYdMbW95yI9494t8</w:t>
      </w:r>
    </w:p>
    <w:p>
      <w:pPr>
        <w:pStyle w:val="PreformattedText"/>
        <w:bidi w:val="0"/>
        <w:spacing w:before="0" w:after="0"/>
        <w:jc w:val="left"/>
        <w:rPr/>
      </w:pPr>
      <w:r>
        <w:rPr/>
        <w:t>stITyqlJt2byON6er0aI+4Ongjo/rO4R0T/JgQB3ThvK0KFP+/5x5++f3lfBNQn84j4h8yzdjAHv</w:t>
      </w:r>
    </w:p>
    <w:p>
      <w:pPr>
        <w:pStyle w:val="PreformattedText"/>
        <w:bidi w:val="0"/>
        <w:spacing w:before="0" w:after="0"/>
        <w:jc w:val="left"/>
        <w:rPr/>
      </w:pPr>
      <w:r>
        <w:rPr/>
        <w:t>eb49BfM52wk6XBz8bwgYYHKBuefc0bFLxkE2Hj4YgLknCYogc+zBrSvxvFiZe1wYmkHT9YAk+TAw</w:t>
      </w:r>
    </w:p>
    <w:p>
      <w:pPr>
        <w:pStyle w:val="PreformattedText"/>
        <w:bidi w:val="0"/>
        <w:spacing w:before="0" w:after="0"/>
        <w:jc w:val="left"/>
        <w:rPr/>
      </w:pPr>
      <w:r>
        <w:rPr/>
        <w:t>0nWnj8YGJF7/AB3lXdpsb7ioBPua8HOaARXV7wW+h8O8ZVY49Nqq7IHVuWmGbHsPjELwXFa8bvm4</w:t>
      </w:r>
    </w:p>
    <w:p>
      <w:pPr>
        <w:pStyle w:val="PreformattedText"/>
        <w:bidi w:val="0"/>
        <w:spacing w:before="0" w:after="0"/>
        <w:jc w:val="left"/>
        <w:rPr/>
      </w:pPr>
      <w:r>
        <w:rPr/>
        <w:t>qzvOGpznfZwIP5kwFiWGvxPubJ/hh/8AVi2Ll47xNFqdZFVgnBNf95IabnOGyb9R3cQ+rgKjo8e8</w:t>
      </w:r>
    </w:p>
    <w:p>
      <w:pPr>
        <w:pStyle w:val="PreformattedText"/>
        <w:bidi w:val="0"/>
        <w:spacing w:before="0" w:after="0"/>
        <w:jc w:val="left"/>
        <w:rPr/>
      </w:pPr>
      <w:r>
        <w:rPr/>
        <w:t>2IcH8sP4uskcdTBRKicMPuLh9FWtggoaZpR5wyqnBg9+OH8Y4IQkBT6j/OLqbEJNfljVOBq0Pyzk</w:t>
      </w:r>
    </w:p>
    <w:p>
      <w:pPr>
        <w:pStyle w:val="PreformattedText"/>
        <w:bidi w:val="0"/>
        <w:spacing w:before="0" w:after="0"/>
        <w:jc w:val="left"/>
        <w:rPr/>
      </w:pPr>
      <w:r>
        <w:rPr/>
        <w:t>PMN9Rg0XWnnecLjJYFUANcf5xdbtIzCrwbdJTLlYtrvTifXP/jGDuGu57ezDbF+o9CLWyYup3hQ6</w:t>
      </w:r>
    </w:p>
    <w:p>
      <w:pPr>
        <w:pStyle w:val="PreformattedText"/>
        <w:bidi w:val="0"/>
        <w:spacing w:before="0" w:after="0"/>
        <w:jc w:val="left"/>
        <w:rPr/>
      </w:pPr>
      <w:r>
        <w:rPr/>
        <w:t>6A6XCMgPxYIrvrAcbI0YsQLs4yppuwAhwBxCJeJnMun/AFhNnE1nh3k/ecP+Zlkpzv7nTbrf3Lxh</w:t>
      </w:r>
    </w:p>
    <w:p>
      <w:pPr>
        <w:pStyle w:val="PreformattedText"/>
        <w:bidi w:val="0"/>
        <w:spacing w:before="0" w:after="0"/>
        <w:jc w:val="left"/>
        <w:rPr/>
      </w:pPr>
      <w:r>
        <w:rPr/>
        <w:t>6cveG7uejJdBVXBBRFKo9B7Uwa5hWKA5+/dYyIEesuvcZxd9fjOpgBVwI655D3C+ahbrVE2FcJgr</w:t>
      </w:r>
    </w:p>
    <w:p>
      <w:pPr>
        <w:pStyle w:val="PreformattedText"/>
        <w:bidi w:val="0"/>
        <w:spacing w:before="0" w:after="0"/>
        <w:jc w:val="left"/>
        <w:rPr/>
      </w:pPr>
      <w:r>
        <w:rPr/>
        <w:t>jTASZqsfELouW1gNB4AgF8MhZKwmJ8F0ucOm00/5yecHeALrl4MHkVvuIEOC7ZwFBxKLtPcUJzn1</w:t>
      </w:r>
    </w:p>
    <w:p>
      <w:pPr>
        <w:pStyle w:val="PreformattedText"/>
        <w:bidi w:val="0"/>
        <w:spacing w:before="0" w:after="0"/>
        <w:jc w:val="left"/>
        <w:rPr/>
      </w:pPr>
      <w:r>
        <w:rPr/>
        <w:t>31cTYTZ08mLviXzOZ65wJHx224hxJIEA9oHsTnFfP+464AAG51jFCBrVCsuxF44yBtMJg9l2aMpo</w:t>
      </w:r>
    </w:p>
    <w:p>
      <w:pPr>
        <w:pStyle w:val="PreformattedText"/>
        <w:bidi w:val="0"/>
        <w:spacing w:before="0" w:after="0"/>
        <w:jc w:val="left"/>
        <w:rPr/>
      </w:pPr>
      <w:r>
        <w:rPr/>
        <w:t>cpoAA2tTu5sEvWpvBVOUTi1Iixs0rSpgxxw9TFFEE8IwBBQwp7jwNXF6jA01BpV4X222xfWWIuxD</w:t>
      </w:r>
    </w:p>
    <w:p>
      <w:pPr>
        <w:pStyle w:val="PreformattedText"/>
        <w:bidi w:val="0"/>
        <w:spacing w:before="0" w:after="0"/>
        <w:jc w:val="left"/>
        <w:rPr/>
      </w:pPr>
      <w:r>
        <w:rPr/>
        <w:t>Zna/qpNR05pjKpx1g2En5zelssRFgoqpNlRMDYs5M0KZEHad4l2M62ZCWcJoNXKPIsb0VQFV5w6P</w:t>
      </w:r>
    </w:p>
    <w:p>
      <w:pPr>
        <w:pStyle w:val="PreformattedText"/>
        <w:bidi w:val="0"/>
        <w:spacing w:before="0" w:after="0"/>
        <w:jc w:val="left"/>
        <w:rPr/>
      </w:pPr>
      <w:r>
        <w:rPr/>
        <w:t>Nuc+s8y7Pnnf3Na87TCadXH6/rHldYUBVRDeKGORRkOeOvc0OtXNi3jzOV4nTiTbo5MnffmbHw5P</w:t>
      </w:r>
    </w:p>
    <w:p>
      <w:pPr>
        <w:pStyle w:val="PreformattedText"/>
        <w:bidi w:val="0"/>
        <w:spacing w:before="0" w:after="0"/>
        <w:jc w:val="left"/>
        <w:rPr/>
      </w:pPr>
      <w:r>
        <w:rPr/>
        <w:t>+MfD+8/b84mlsTn84F16mJOXuYilmunIynX84gnIDjNJHn8ZZMVQz85CO8N797z1Px8xKLfmPHCD</w:t>
      </w:r>
    </w:p>
    <w:p>
      <w:pPr>
        <w:pStyle w:val="PreformattedText"/>
        <w:bidi w:val="0"/>
        <w:spacing w:before="0" w:after="0"/>
        <w:jc w:val="left"/>
        <w:rPr/>
      </w:pPr>
      <w:r>
        <w:rPr/>
        <w:t>i8MeRxu4FOX45Yv9Yqvt3kCTd/r3I7fzcDKPyeYIRdxfuDs0/wCuMU2kOmA/XDkE+LcQV3xlb40l</w:t>
      </w:r>
    </w:p>
    <w:p>
      <w:pPr>
        <w:pStyle w:val="PreformattedText"/>
        <w:bidi w:val="0"/>
        <w:spacing w:before="0" w:after="0"/>
        <w:jc w:val="left"/>
        <w:rPr/>
      </w:pPr>
      <w:r>
        <w:rPr/>
        <w:t>PzhiCb7T/OIeH498xKjs47wwh2f1P+cqmdD3gm7WJ3HWv4xAQAgdYNtL6efvN988ucbPzMikUj7j</w:t>
      </w:r>
    </w:p>
    <w:p>
      <w:pPr>
        <w:pStyle w:val="PreformattedText"/>
        <w:bidi w:val="0"/>
        <w:spacing w:before="0" w:after="0"/>
        <w:jc w:val="left"/>
        <w:rPr/>
      </w:pPr>
      <w:r>
        <w:rPr/>
        <w:t>uhF4E3g4J5E0OlACJbTD1i+GFIzivFwHN9ObnWG6PxDLeCfuqRUEXs/GDBrHMGQ0ATFquG96Wi0j</w:t>
      </w:r>
    </w:p>
    <w:p>
      <w:pPr>
        <w:pStyle w:val="PreformattedText"/>
        <w:bidi w:val="0"/>
        <w:spacing w:before="0" w:after="0"/>
        <w:jc w:val="left"/>
        <w:rPr/>
      </w:pPr>
      <w:r>
        <w:rPr/>
        <w:t>Sm/GXOcwGmF1EgmuFyJV7jeeiiQO9m4cd6oDDxAHjk4zfTQl6uRXnCeFwLDlpQbkFCM7sw4UafMv</w:t>
      </w:r>
    </w:p>
    <w:p>
      <w:pPr>
        <w:pStyle w:val="PreformattedText"/>
        <w:bidi w:val="0"/>
        <w:spacing w:before="0" w:after="0"/>
        <w:jc w:val="left"/>
        <w:rPr/>
      </w:pPr>
      <w:r>
        <w:rPr/>
        <w:t>dY4t/N4U4FCY0AwHImsQ2hSsgdpCpBKtzeraiUlfBCFDRjADSEijwDSng4dBL4FfHW0G8VQZBdGE</w:t>
      </w:r>
    </w:p>
    <w:p>
      <w:pPr>
        <w:pStyle w:val="PreformattedText"/>
        <w:bidi w:val="0"/>
        <w:spacing w:before="0" w:after="0"/>
        <w:jc w:val="left"/>
        <w:rPr/>
      </w:pPr>
      <w:r>
        <w:rPr/>
        <w:t>aKq3wmBdFhWUZzY4NUhjBWQugGzmO/vcBrPopvSIEWWmKYeAjIPpdGM8cs4hP6y9kj3Xyy1oizbg</w:t>
      </w:r>
    </w:p>
    <w:p>
      <w:pPr>
        <w:pStyle w:val="PreformattedText"/>
        <w:bidi w:val="0"/>
        <w:spacing w:before="0" w:after="0"/>
        <w:jc w:val="left"/>
        <w:rPr/>
      </w:pPr>
      <w:r>
        <w:rPr/>
        <w:t>1SozGApaoSkxT1RDQxPNUnbNpEKwEsvwYnNDIRJN0EgIemKeMKJyJ1vR2J7Fyq58broMgS4pPC23</w:t>
      </w:r>
    </w:p>
    <w:p>
      <w:pPr>
        <w:pStyle w:val="PreformattedText"/>
        <w:bidi w:val="0"/>
        <w:spacing w:before="0" w:after="0"/>
        <w:jc w:val="left"/>
        <w:rPr/>
      </w:pPr>
      <w:r>
        <w:rPr/>
        <w:t>XF/woLaWuHN4rXq+6PC3dy/BwqAHCIKxCww3AO9ac+6L4GBR+SSgItBD6SqVSzz7k4v7vGdms5/P</w:t>
      </w:r>
    </w:p>
    <w:p>
      <w:pPr>
        <w:pStyle w:val="PreformattedText"/>
        <w:bidi w:val="0"/>
        <w:spacing w:before="0" w:after="0"/>
        <w:jc w:val="left"/>
        <w:rPr/>
      </w:pPr>
      <w:r>
        <w:rPr/>
        <w:t>b5cedcdOa1LozciCjfesTSCRYp3+sWG9pqmEWuZEzVZFSMXtBrhLDNGvig9lbUVnOi4LVltEJIai</w:t>
      </w:r>
    </w:p>
    <w:p>
      <w:pPr>
        <w:pStyle w:val="PreformattedText"/>
        <w:bidi w:val="0"/>
        <w:spacing w:before="0" w:after="0"/>
        <w:jc w:val="left"/>
        <w:rPr/>
      </w:pPr>
      <w:r>
        <w:rPr/>
        <w:t>SjOTvODBgQhc1m4bc5sKAzOslICoX+Vx3sEqh00Q/i4DGAiXQIw+tzTFL9g7hPzl61gfEPCFh1MT</w:t>
      </w:r>
    </w:p>
    <w:p>
      <w:pPr>
        <w:pStyle w:val="PreformattedText"/>
        <w:bidi w:val="0"/>
        <w:spacing w:before="0" w:after="0"/>
        <w:jc w:val="left"/>
        <w:rPr/>
      </w:pPr>
      <w:r>
        <w:rPr/>
        <w:t>MXJQ9Kq6nJzlodkkmhF0mtGvMfpyQpHaFU4G3DEBNS1DWZoA/OD5xq/GwFBxzUXcDkwji9fclyJx</w:t>
      </w:r>
    </w:p>
    <w:p>
      <w:pPr>
        <w:pStyle w:val="PreformattedText"/>
        <w:bidi w:val="0"/>
        <w:spacing w:before="0" w:after="0"/>
        <w:jc w:val="left"/>
        <w:rPr/>
      </w:pPr>
      <w:r>
        <w:rPr/>
        <w:t>I5ED5cJ5tKJd1CY/NwBgkCObbUAIv6wr+xM5XO2pmcXDBtVQORUm3vdYtqTcLFAOaSvhyEUdjI/P</w:t>
      </w:r>
    </w:p>
    <w:p>
      <w:pPr>
        <w:pStyle w:val="PreformattedText"/>
        <w:bidi w:val="0"/>
        <w:spacing w:before="0" w:after="0"/>
        <w:jc w:val="left"/>
        <w:rPr/>
      </w:pPr>
      <w:r>
        <w:rPr/>
        <w:t>bhz3U7ydJ3rEifMVB3wA3g1C10SzsHANJTpfc5JdKTGU1WdEVAXHKCyFR1QttIFot7KvKbnTYDRY</w:t>
      </w:r>
    </w:p>
    <w:p>
      <w:pPr>
        <w:pStyle w:val="PreformattedText"/>
        <w:bidi w:val="0"/>
        <w:spacing w:before="0" w:after="0"/>
        <w:jc w:val="left"/>
        <w:rPr/>
      </w:pPr>
      <w:r>
        <w:rPr/>
        <w:t>5op+Ln0d846OZvRgu7r0H+cFh/Ea7mUAXxZRjYWyznBq5cUAKCSDqTvCbBU6yt9tx4TYceYg4VI5</w:t>
      </w:r>
    </w:p>
    <w:p>
      <w:pPr>
        <w:pStyle w:val="PreformattedText"/>
        <w:bidi w:val="0"/>
        <w:spacing w:before="0" w:after="0"/>
        <w:jc w:val="left"/>
        <w:rPr/>
      </w:pPr>
      <w:r>
        <w:rPr/>
        <w:t>BfptwnwVkuANQpM3xjN879YcCaJL1vKAeD2OBdbU6ycMwR6GcnRvbesFO6zEs2g4P6dYFNr0/T5k</w:t>
      </w:r>
    </w:p>
    <w:p>
      <w:pPr>
        <w:pStyle w:val="PreformattedText"/>
        <w:bidi w:val="0"/>
        <w:spacing w:before="0" w:after="0"/>
        <w:jc w:val="left"/>
        <w:rPr/>
      </w:pPr>
      <w:r>
        <w:rPr/>
        <w:t>I6k4LjxyGYOrxDnlxNnnebvh6zYwaYOXgO8KuAwJUueYJx5n9nx2dRjg5Fo7QcGh+bnFZAU/zby4</w:t>
      </w:r>
    </w:p>
    <w:p>
      <w:pPr>
        <w:pStyle w:val="PreformattedText"/>
        <w:bidi w:val="0"/>
        <w:spacing w:before="0" w:after="0"/>
        <w:jc w:val="left"/>
        <w:rPr/>
      </w:pPr>
      <w:r>
        <w:rPr/>
        <w:t>UMCrj6mRWVBfDRanf9XAICTW+Ch+ENY048AgzVCwmbCZonaDhv3jCJ1HJGOd/wCP/wA638IWQHU8</w:t>
      </w:r>
    </w:p>
    <w:p>
      <w:pPr>
        <w:pStyle w:val="PreformattedText"/>
        <w:bidi w:val="0"/>
        <w:spacing w:before="0" w:after="0"/>
        <w:jc w:val="left"/>
        <w:rPr/>
      </w:pPr>
      <w:r>
        <w:rPr/>
        <w:t>y+qtk7G1dnEmSwKF7YAaY0reExgJpHC903/OI4Sk1O9Q2d1xIrYKTovQV6zZHvKWzSf1m4+ULmng</w:t>
      </w:r>
    </w:p>
    <w:p>
      <w:pPr>
        <w:pStyle w:val="PreformattedText"/>
        <w:bidi w:val="0"/>
        <w:spacing w:before="0" w:after="0"/>
        <w:jc w:val="left"/>
        <w:rPr/>
      </w:pPr>
      <w:r>
        <w:rPr/>
        <w:t>4dZpeuMWN0/7yKH5yt/Dox7ceOIFePbnJ9GtndFIgNp2YNCKHsF0BV72xk8wDSk9B1km0u8T8sNZ</w:t>
      </w:r>
    </w:p>
    <w:p>
      <w:pPr>
        <w:pStyle w:val="PreformattedText"/>
        <w:bidi w:val="0"/>
        <w:spacing w:before="0" w:after="0"/>
        <w:jc w:val="left"/>
        <w:rPr/>
      </w:pPr>
      <w:r>
        <w:rPr/>
        <w:t>AK6cYw4THr737iq8fct9ryHP6yZ0D4lrCaqDUManBG07TLB0G4AZH1GDSsqaKhoPzEYDtzEUgPTc</w:t>
      </w:r>
    </w:p>
    <w:p>
      <w:pPr>
        <w:pStyle w:val="PreformattedText"/>
        <w:bidi w:val="0"/>
        <w:spacing w:before="0" w:after="0"/>
        <w:jc w:val="left"/>
        <w:rPr/>
      </w:pPr>
      <w:r>
        <w:rPr/>
        <w:t>AwOHMKfAK2qYFo1MJolYvSIUKgVBihFE8MXgAJl/Y6w0TDOmmBUCCZuZueWil289BCwTDUQMtPiT</w:t>
      </w:r>
    </w:p>
    <w:p>
      <w:pPr>
        <w:pStyle w:val="PreformattedText"/>
        <w:bidi w:val="0"/>
        <w:spacing w:before="0" w:after="0"/>
        <w:jc w:val="left"/>
        <w:rPr/>
      </w:pPr>
      <w:r>
        <w:rPr/>
        <w:t>aa5NDl4eguhxyAdk4xt62i8IYmtaXS1CL3y1En0gd1HFfnNDrnIylHwEnoeL5gvZ6Au7bA0wC64x</w:t>
      </w:r>
    </w:p>
    <w:p>
      <w:pPr>
        <w:pStyle w:val="PreformattedText"/>
        <w:bidi w:val="0"/>
        <w:spacing w:before="0" w:after="0"/>
        <w:jc w:val="left"/>
        <w:rPr/>
      </w:pPr>
      <w:r>
        <w:rPr/>
        <w:t>Vm2A8Da9ChwO2404jYUEABsjHOZc2ydA8sSXzGM186QQFzikBBjvhz3acUm6iScJXKOk0BDdoPmR</w:t>
      </w:r>
    </w:p>
    <w:p>
      <w:pPr>
        <w:pStyle w:val="PreformattedText"/>
        <w:bidi w:val="0"/>
        <w:spacing w:before="0" w:after="0"/>
        <w:jc w:val="left"/>
        <w:rPr/>
      </w:pPr>
      <w:r>
        <w:rPr/>
        <w:t>zkJCulSI964MNO5UbR7Dc6JEUUxDDdjhul2BKBtUlVh0AdNwBfYxMV4n5esaofphcAopwDpEROzH</w:t>
      </w:r>
    </w:p>
    <w:p>
      <w:pPr>
        <w:pStyle w:val="PreformattedText"/>
        <w:bidi w:val="0"/>
        <w:spacing w:before="0" w:after="0"/>
        <w:jc w:val="left"/>
        <w:rPr/>
      </w:pPr>
      <w:r>
        <w:rPr/>
        <w:t>aN8HgKqTCSIwbeati2JW23BXZaaISDIjw/IuEe+MFT7YucEf4yFPuD+5ksJq8/jB6rgCreA61zch</w:t>
      </w:r>
    </w:p>
    <w:p>
      <w:pPr>
        <w:pStyle w:val="PreformattedText"/>
        <w:bidi w:val="0"/>
        <w:spacing w:before="0" w:after="0"/>
        <w:jc w:val="left"/>
        <w:rPr/>
      </w:pPr>
      <w:r>
        <w:rPr/>
        <w:t>pIJ5MS4k3oOsR2m7gJ+ecmvffWTqWYlptP8AxiOlr17gKRRCs4c36Q7/ADiaBqb+uO+ure8v3rh5</w:t>
      </w:r>
    </w:p>
    <w:p>
      <w:pPr>
        <w:pStyle w:val="PreformattedText"/>
        <w:bidi w:val="0"/>
        <w:spacing w:before="0" w:after="0"/>
        <w:jc w:val="left"/>
        <w:rPr/>
      </w:pPr>
      <w:r>
        <w:rPr/>
        <w:t>yLI86uR3vvn/AKx6D9f7ypGk+ZO+jNvLt/jLEGAmO4M0ZNT+8SNE4L7kSttzf0uaq8nveADXD3no</w:t>
      </w:r>
    </w:p>
    <w:p>
      <w:pPr>
        <w:pStyle w:val="PreformattedText"/>
        <w:bidi w:val="0"/>
        <w:spacing w:before="0" w:after="0"/>
        <w:jc w:val="left"/>
        <w:rPr/>
      </w:pPr>
      <w:r>
        <w:rPr/>
        <w:t>PyYhYcvB9yAPXh39y2nHiY4kId/MePRy4lNtxL3v/ORV5n6xE6sN/wDOHbotmbuxypwuBvc7PD3N</w:t>
      </w:r>
    </w:p>
    <w:p>
      <w:pPr>
        <w:pStyle w:val="PreformattedText"/>
        <w:bidi w:val="0"/>
        <w:spacing w:before="0" w:after="0"/>
        <w:jc w:val="left"/>
        <w:rPr/>
      </w:pPr>
      <w:r>
        <w:rPr/>
        <w:t>l+x6y2eIr1vGvNbB8cIAEc1eKp7gXRCGsX2LziU5K9uOz/TyayhwtrRqAD4kxmVKWg2hS903gtKa</w:t>
      </w:r>
    </w:p>
    <w:p>
      <w:pPr>
        <w:pStyle w:val="PreformattedText"/>
        <w:bidi w:val="0"/>
        <w:spacing w:before="0" w:after="0"/>
        <w:jc w:val="left"/>
        <w:rPr/>
      </w:pPr>
      <w:r>
        <w:rPr/>
        <w:t>JOklG2OsQFB2iqtXyh/WDJ8Km4YXYgSPWbysvTizrJYsaw4lX2Dlk3RdkcspSMrTEmv1mSaKKKR2</w:t>
      </w:r>
    </w:p>
    <w:p>
      <w:pPr>
        <w:pStyle w:val="PreformattedText"/>
        <w:bidi w:val="0"/>
        <w:spacing w:before="0" w:after="0"/>
        <w:jc w:val="left"/>
        <w:rPr/>
      </w:pPr>
      <w:r>
        <w:rPr/>
        <w:t>igTk3j0vdMQ0vIDd3OwNW0LhbS1uOREM7i7kfi+5AOzlvkiddhFy45NYzQG7g28g66nKYW7vunBH</w:t>
      </w:r>
    </w:p>
    <w:p>
      <w:pPr>
        <w:pStyle w:val="PreformattedText"/>
        <w:bidi w:val="0"/>
        <w:spacing w:before="0" w:after="0"/>
        <w:jc w:val="left"/>
        <w:rPr/>
      </w:pPr>
      <w:r>
        <w:rPr/>
        <w:t>IUFoGehanjL9gBSszWmSfpsLEVS4qhr8YNkAXwSpcEZL3vAsKpIGjFAYGasx1Rv15vWTNxHGhs33</w:t>
      </w:r>
    </w:p>
    <w:p>
      <w:pPr>
        <w:pStyle w:val="PreformattedText"/>
        <w:bidi w:val="0"/>
        <w:spacing w:before="0" w:after="0"/>
        <w:jc w:val="left"/>
        <w:rPr/>
      </w:pPr>
      <w:r>
        <w:rPr/>
        <w:t>1ApizEfThUnxjjPcJu8MrLESOy4yHhA7rXSk6SOsQv1tJN90kvowNs4VQWqG1EQA4vBjotSbQJQR</w:t>
      </w:r>
    </w:p>
    <w:p>
      <w:pPr>
        <w:pStyle w:val="PreformattedText"/>
        <w:bidi w:val="0"/>
        <w:spacing w:before="0" w:after="0"/>
        <w:jc w:val="left"/>
        <w:rPr/>
      </w:pPr>
      <w:r>
        <w:rPr/>
        <w:t>Oph9mV3XFUo+nEYgs2pkrPQ8gG5j/EiRYmEeaD0zl8jDIBUiwIHaYjoHuGNQaRHQZLycJAqA/AA5</w:t>
      </w:r>
    </w:p>
    <w:p>
      <w:pPr>
        <w:pStyle w:val="PreformattedText"/>
        <w:bidi w:val="0"/>
        <w:spacing w:before="0" w:after="0"/>
        <w:jc w:val="left"/>
        <w:rPr/>
      </w:pPr>
      <w:r>
        <w:rPr/>
        <w:t>YWuMm2eZOCbiAK/D22IhfINXQkwRd6Jh1ePmV/7zirzd4PNLzlSXbHfzH5uwN+YtqKxzz/jJTw5T</w:t>
      </w:r>
    </w:p>
    <w:p>
      <w:pPr>
        <w:pStyle w:val="PreformattedText"/>
        <w:bidi w:val="0"/>
        <w:spacing w:before="0" w:after="0"/>
        <w:jc w:val="left"/>
        <w:rPr/>
      </w:pPr>
      <w:r>
        <w:rPr/>
        <w:t>A4eVz+MAUHDTkB1/hwxb9o4itpAApw3AguJpJFE2nRvEpj4rkYBF0POTNyWNSzsp5cfCcwwBW+Uv</w:t>
      </w:r>
    </w:p>
    <w:p>
      <w:pPr>
        <w:pStyle w:val="PreformattedText"/>
        <w:bidi w:val="0"/>
        <w:spacing w:before="0" w:after="0"/>
        <w:jc w:val="left"/>
        <w:rPr/>
      </w:pPr>
      <w:r>
        <w:rPr/>
        <w:t>cARvcdCwVZDFGxyyEE6DJsa6cZLzqidwN68NYU4pcpWm/m/xRzQlk/QoE0IJ2TWT+XhCU8JSY8d4</w:t>
      </w:r>
    </w:p>
    <w:p>
      <w:pPr>
        <w:pStyle w:val="PreformattedText"/>
        <w:bidi w:val="0"/>
        <w:spacing w:before="0" w:after="0"/>
        <w:jc w:val="left"/>
        <w:rPr/>
      </w:pPr>
      <w:r>
        <w:rPr/>
        <w:t>pDbI9pqagC8LiVSEPOAAvRblzCz1ORW+2T3HdEqgEEprUWYsjJN69KgfF/GbFykLG6Z2aLnGC2n4</w:t>
      </w:r>
    </w:p>
    <w:p>
      <w:pPr>
        <w:pStyle w:val="PreformattedText"/>
        <w:bidi w:val="0"/>
        <w:spacing w:before="0" w:after="0"/>
        <w:jc w:val="left"/>
        <w:rPr/>
      </w:pPr>
      <w:r>
        <w:rPr/>
        <w:t>3LQG3bji3Qe+4FkeSxUHuc+6FaR+xxNjLdIhqccOIOTEwYrStaurXF4uCj6LHzOTHvWJZY7HIAGA</w:t>
      </w:r>
    </w:p>
    <w:p>
      <w:pPr>
        <w:pStyle w:val="PreformattedText"/>
        <w:bidi w:val="0"/>
        <w:spacing w:before="0" w:after="0"/>
        <w:jc w:val="left"/>
        <w:rPr/>
      </w:pPr>
      <w:r>
        <w:rPr/>
        <w:t>5CusG4zecIRYjwIqpkQUBuj0kTW8vRRDpaobBr3txc9rWYsnWBEnGSRuCb5QfXl7wdqvPbmyVj0m</w:t>
      </w:r>
    </w:p>
    <w:p>
      <w:pPr>
        <w:pStyle w:val="PreformattedText"/>
        <w:bidi w:val="0"/>
        <w:spacing w:before="0" w:after="0"/>
        <w:jc w:val="left"/>
        <w:rPr/>
      </w:pPr>
      <w:r>
        <w:rPr/>
        <w:t>Q4Wq4/8AR1lIfmn5wGq/NKMU1UoLLc1zUMO3wAibXbvFN9rihoIOSlyG5sO/sMQJ6En2igcQLp6y</w:t>
      </w:r>
    </w:p>
    <w:p>
      <w:pPr>
        <w:pStyle w:val="PreformattedText"/>
        <w:bidi w:val="0"/>
        <w:spacing w:before="0" w:after="0"/>
        <w:jc w:val="left"/>
        <w:rPr/>
      </w:pPr>
      <w:r>
        <w:rPr/>
        <w:t>GNySFwAF8n3OXP4veTgUzfBsuR5pnFdBlq3WgXAlVRcMliopB5iLEJQ8n7wqfN2ZPkOnKT7lZOR6</w:t>
      </w:r>
    </w:p>
    <w:p>
      <w:pPr>
        <w:pStyle w:val="PreformattedText"/>
        <w:bidi w:val="0"/>
        <w:spacing w:before="0" w:after="0"/>
        <w:jc w:val="left"/>
        <w:rPr/>
      </w:pPr>
      <w:r>
        <w:rPr/>
        <w:t>xN+nWex+GI0uvnDkehDyD/oTEFWCq0U2e24g5H4RSlP8Y5AMF9Ktcx61jUuEPRda4GsNdWRdo7R4</w:t>
      </w:r>
    </w:p>
    <w:p>
      <w:pPr>
        <w:pStyle w:val="PreformattedText"/>
        <w:bidi w:val="0"/>
        <w:spacing w:before="0" w:after="0"/>
        <w:jc w:val="left"/>
        <w:rPr/>
      </w:pPr>
      <w:r>
        <w:rPr/>
        <w:t>nWCoM3RB4Uj/AHg/kUjsX5/GIonDpbqzCFGJWwJwPknmf+v/AM4gHC035L29wPeUqiToSswhJdEF</w:t>
      </w:r>
    </w:p>
    <w:p>
      <w:pPr>
        <w:pStyle w:val="PreformattedText"/>
        <w:bidi w:val="0"/>
        <w:spacing w:before="0" w:after="0"/>
        <w:jc w:val="left"/>
        <w:rPr/>
      </w:pPr>
      <w:r>
        <w:rPr/>
        <w:t>DZV4uNZOcJEVFXGsQDfGEe6Bx+sjRAN2nIS984DbbF/HMxahf+8BNfXF8G/TBbZbiG+/M4Cf3k4u</w:t>
      </w:r>
    </w:p>
    <w:p>
      <w:pPr>
        <w:pStyle w:val="PreformattedText"/>
        <w:bidi w:val="0"/>
        <w:spacing w:before="0" w:after="0"/>
        <w:jc w:val="left"/>
        <w:rPr/>
      </w:pPr>
      <w:r>
        <w:rPr/>
        <w:t>zkct043X7FsxzAYwceXCvdvlwHXbHKesFvdj3hGwJDKilXh3ea4CdvgY2aVCJnQu8QG35c3tU15g</w:t>
      </w:r>
    </w:p>
    <w:p>
      <w:pPr>
        <w:pStyle w:val="PreformattedText"/>
        <w:bidi w:val="0"/>
        <w:spacing w:before="0" w:after="0"/>
        <w:jc w:val="left"/>
        <w:rPr/>
      </w:pPr>
      <w:r>
        <w:rPr/>
        <w:t>62TAalYn04xRNq3F0BbnQcbwO5RVUh2A6xe2YDqR/W7qBLIpzhyXUSs2vzByBTvFauysAu4UFCpy</w:t>
      </w:r>
    </w:p>
    <w:p>
      <w:pPr>
        <w:pStyle w:val="PreformattedText"/>
        <w:bidi w:val="0"/>
        <w:spacing w:before="0" w:after="0"/>
        <w:jc w:val="left"/>
        <w:rPr/>
      </w:pPr>
      <w:r>
        <w:rPr/>
        <w:t>DLwgMCIRdrnXmCE8AD0m3RgBBIwZsteNJu+VdK6AGcerkKVRARBqXFXzN2pxVGoixKKYs2CFwUdB</w:t>
      </w:r>
    </w:p>
    <w:p>
      <w:pPr>
        <w:pStyle w:val="PreformattedText"/>
        <w:bidi w:val="0"/>
        <w:spacing w:before="0" w:after="0"/>
        <w:jc w:val="left"/>
        <w:rPr/>
      </w:pPr>
      <w:r>
        <w:rPr/>
        <w:t>Guh3gUmGuXyd0IKocdgKywhBCKpzcL7M0nV+3JtVAmmhStjhAriqYxVtVa394aa6q6IBHAsHcxEY</w:t>
      </w:r>
    </w:p>
    <w:p>
      <w:pPr>
        <w:pStyle w:val="PreformattedText"/>
        <w:bidi w:val="0"/>
        <w:spacing w:before="0" w:after="0"/>
        <w:jc w:val="left"/>
        <w:rPr/>
      </w:pPr>
      <w:r>
        <w:rPr/>
        <w:t>5UF/jEXmBgEIghxVmbkhkDE8k4nzIGtFM1VA2GYny0IRrRZ9G8FSvK7/ADlBoERpTzFHFtSn7zgF</w:t>
      </w:r>
    </w:p>
    <w:p>
      <w:pPr>
        <w:pStyle w:val="PreformattedText"/>
        <w:bidi w:val="0"/>
        <w:spacing w:before="0" w:after="0"/>
        <w:jc w:val="left"/>
        <w:rPr/>
      </w:pPr>
      <w:r>
        <w:rPr/>
        <w:t>ocHmJT18MsBOjjB1X/zlIdePeKh/k5D+XvK7wKOw4uOx8yJufvLr71mzgQ6wG72LpznFLD53lgcj</w:t>
      </w:r>
    </w:p>
    <w:p>
      <w:pPr>
        <w:pStyle w:val="PreformattedText"/>
        <w:bidi w:val="0"/>
        <w:spacing w:before="0" w:after="0"/>
        <w:jc w:val="left"/>
        <w:rPr/>
      </w:pPr>
      <w:r>
        <w:rPr/>
        <w:t>yf5XNA3kEdjcTti/MnRDIkP5yI+nGSLxPusWu+PcPIqqfuJs7dWZMxCDwHHv/OO3f7DWVS7/ANZp</w:t>
      </w:r>
    </w:p>
    <w:p>
      <w:pPr>
        <w:pStyle w:val="PreformattedText"/>
        <w:bidi w:val="0"/>
        <w:spacing w:before="0" w:after="0"/>
        <w:jc w:val="left"/>
        <w:rPr/>
      </w:pPr>
      <w:r>
        <w:rPr/>
        <w:t>mt5snuQRR8cooXjlMenWSQs7mCTXb3jIFCkaA3V6/ePKSXgc7D/Zg8FUJHkOboxnoyYx8R+ZhWNr</w:t>
      </w:r>
    </w:p>
    <w:p>
      <w:pPr>
        <w:pStyle w:val="PreformattedText"/>
        <w:bidi w:val="0"/>
        <w:spacing w:before="0" w:after="0"/>
        <w:jc w:val="left"/>
        <w:rPr/>
      </w:pPr>
      <w:r>
        <w:rPr/>
        <w:t>mRDSFExP5W4m5SP+cE2A3tzkP3Xj+8YLoZRQ5cOVLw++5rd3cuIAe8+4jf0hW/CYitICqVA3ZzjD</w:t>
      </w:r>
    </w:p>
    <w:p>
      <w:pPr>
        <w:pStyle w:val="PreformattedText"/>
        <w:bidi w:val="0"/>
        <w:spacing w:before="0" w:after="0"/>
        <w:jc w:val="left"/>
        <w:rPr/>
      </w:pPr>
      <w:r>
        <w:rPr/>
        <w:t>k54P95cqHp5ygiS/1gQS6OHzFFdjDERxEq4AAAVg8xCBoK7rKfjBBP0seTp9cd/Q1Zg60PuIpr9s</w:t>
      </w:r>
    </w:p>
    <w:p>
      <w:pPr>
        <w:pStyle w:val="PreformattedText"/>
        <w:bidi w:val="0"/>
        <w:spacing w:before="0" w:after="0"/>
        <w:jc w:val="left"/>
        <w:rPr/>
      </w:pPr>
      <w:r>
        <w:rPr/>
        <w:t>NPeuTNOodYC8fE9x8GM3ls8DDYBk/wDXFt3HbgLxx5jtVWnHmGk1+M9OOvx3rFlHZ/5xCMIYzaOw</w:t>
      </w:r>
    </w:p>
    <w:p>
      <w:pPr>
        <w:pStyle w:val="PreformattedText"/>
        <w:bidi w:val="0"/>
        <w:spacing w:before="0" w:after="0"/>
        <w:jc w:val="left"/>
        <w:rPr/>
      </w:pPr>
      <w:r>
        <w:rPr/>
        <w:t>4yvfcyWXhbh85ef/AJhoUddMdsNPD1i4mr/nItrrv7n09zKfyawqSTow34I85zl4055WAwMWBeRG</w:t>
      </w:r>
    </w:p>
    <w:p>
      <w:pPr>
        <w:pStyle w:val="PreformattedText"/>
        <w:bidi w:val="0"/>
        <w:spacing w:before="0" w:after="0"/>
        <w:jc w:val="left"/>
        <w:rPr/>
      </w:pPr>
      <w:r>
        <w:rPr/>
        <w:t>t/HHW7Ah18BwfrK7RggpUChiJMX24gh/n/wcFhqzLQUDoSg0jFaVqKbOP2PwYoaTMcVTI5S93E0k</w:t>
      </w:r>
    </w:p>
    <w:p>
      <w:pPr>
        <w:pStyle w:val="PreformattedText"/>
        <w:bidi w:val="0"/>
        <w:spacing w:before="0" w:after="0"/>
        <w:jc w:val="left"/>
        <w:rPr/>
      </w:pPr>
      <w:r>
        <w:rPr/>
        <w:t>0QukTkEDlUxtbuR0yn+sT9HO82LfkvLlrDRz+82NZdhi2cde/MBbAD9u/wC8j/YztBp5/LjloGK0</w:t>
      </w:r>
    </w:p>
    <w:p>
      <w:pPr>
        <w:pStyle w:val="PreformattedText"/>
        <w:bidi w:val="0"/>
        <w:spacing w:before="0" w:after="0"/>
        <w:jc w:val="left"/>
        <w:rPr/>
      </w:pPr>
      <w:r>
        <w:rPr/>
        <w:t>IbNFIPWJhikuSbl7shThwO7ymAuUg3G4IX7IJVFiEh9XCZorKZv5i37wR6zkW708F9y/MQ3pAGwE</w:t>
      </w:r>
    </w:p>
    <w:p>
      <w:pPr>
        <w:pStyle w:val="PreformattedText"/>
        <w:bidi w:val="0"/>
        <w:spacing w:before="0" w:after="0"/>
        <w:jc w:val="left"/>
        <w:rPr/>
      </w:pPr>
      <w:r>
        <w:rPr/>
        <w:t>witmjuWUHTtzXZ/dsaCG65uHPqNPm/ZUB1X3B4pzZZFfhcB2ZrARJAkZJmxSfTwMSv0DNHrFyJOA</w:t>
      </w:r>
    </w:p>
    <w:p>
      <w:pPr>
        <w:pStyle w:val="PreformattedText"/>
        <w:bidi w:val="0"/>
        <w:spacing w:before="0" w:after="0"/>
        <w:jc w:val="left"/>
        <w:rPr/>
      </w:pPr>
      <w:r>
        <w:rPr/>
        <w:t>PJCExL2qAUcLGapcmRMbQTVuCQY678wIMsba9uw8PIYgcCR8q3YNDrcLGidhwfMKQXvWVbCpy4Xl</w:t>
      </w:r>
    </w:p>
    <w:p>
      <w:pPr>
        <w:pStyle w:val="PreformattedText"/>
        <w:bidi w:val="0"/>
        <w:spacing w:before="0" w:after="0"/>
        <w:jc w:val="left"/>
        <w:rPr/>
      </w:pPr>
      <w:r>
        <w:rPr/>
        <w:t>8CnOrnW32s7hQpeqIyKJ5m8obU9oMUalz9LECPNOsAzHaOSNGJ4NIuF3/XeMIMC+y7eFVlQgDlBi</w:t>
      </w:r>
    </w:p>
    <w:p>
      <w:pPr>
        <w:pStyle w:val="PreformattedText"/>
        <w:bidi w:val="0"/>
        <w:spacing w:before="0" w:after="0"/>
        <w:jc w:val="left"/>
        <w:rPr/>
      </w:pPr>
      <w:r>
        <w:rPr/>
        <w:t>6KWYYvWGqMfMBLiD/ZNAMBAo3I61iciqBNu/1l1TvE3VicXFna96/wCc28I/C4tLOOcfwt+EAUGt</w:t>
      </w:r>
    </w:p>
    <w:p>
      <w:pPr>
        <w:pStyle w:val="PreformattedText"/>
        <w:bidi w:val="0"/>
        <w:spacing w:before="0" w:after="0"/>
        <w:jc w:val="left"/>
        <w:rPr/>
      </w:pPr>
      <w:r>
        <w:rPr/>
        <w:t>3hMFZEeIyxeiOrMX6Xh8w2R5mnEBxxBKrwzkp4Yo2M9zVBcSljUuInSQ8yrS0defzgv4LRDOi9Dt</w:t>
      </w:r>
    </w:p>
    <w:p>
      <w:pPr>
        <w:pStyle w:val="PreformattedText"/>
        <w:bidi w:val="0"/>
        <w:spacing w:before="0" w:after="0"/>
        <w:jc w:val="left"/>
        <w:rPr/>
      </w:pPr>
      <w:r>
        <w:rPr/>
        <w:t>4ysQH4UVSkFLrG1dl89wKs1GGyaXnCJpZ1lEp5GzzIagfPmIIK0deZIAlXlzc6oxFR9c8d5EA2fA</w:t>
      </w:r>
    </w:p>
    <w:p>
      <w:pPr>
        <w:pStyle w:val="PreformattedText"/>
        <w:bidi w:val="0"/>
        <w:spacing w:before="0" w:after="0"/>
        <w:jc w:val="left"/>
        <w:rPr/>
      </w:pPr>
      <w:r>
        <w:rPr/>
        <w:t>oMNyupjsa+M6XKRaBvw413m4ykcaZp/3gYFK6MB3Tq4HA2a4j8/4wntEoqbBPMUFMlCdgHdxNAJH</w:t>
      </w:r>
    </w:p>
    <w:p>
      <w:pPr>
        <w:pStyle w:val="PreformattedText"/>
        <w:bidi w:val="0"/>
        <w:spacing w:before="0" w:after="0"/>
        <w:jc w:val="left"/>
        <w:rPr/>
      </w:pPr>
      <w:r>
        <w:rPr/>
        <w:t>YfjP/Q/45xVQaoWhcVnvGJG3MqB+ef1kPT4RWREH49YBAH+5AZcNckgORtdDlQoMoCn8sZfBrfzn</w:t>
      </w:r>
    </w:p>
    <w:p>
      <w:pPr>
        <w:pStyle w:val="PreformattedText"/>
        <w:bidi w:val="0"/>
        <w:spacing w:before="0" w:after="0"/>
        <w:jc w:val="left"/>
        <w:rPr/>
      </w:pPr>
      <w:r>
        <w:rPr/>
        <w:t>fWKq68mBbra5cN/NZ6d+YJw7wHDQjKEGhwbsO8oevclbC3bJKLqv3ys0LaRCEB2mIz0OnM7B2uzz</w:t>
      </w:r>
    </w:p>
    <w:p>
      <w:pPr>
        <w:pStyle w:val="PreformattedText"/>
        <w:bidi w:val="0"/>
        <w:spacing w:before="0" w:after="0"/>
        <w:jc w:val="left"/>
        <w:rPr/>
      </w:pPr>
      <w:r>
        <w:rPr/>
        <w:t>FVvORA920A+nDl28a6cu3fw+LRggPY1vN31j+wdYzz/pjN+nB8wDeno7MUEURpNT94a4JpBPJc0H</w:t>
      </w:r>
    </w:p>
    <w:p>
      <w:pPr>
        <w:pStyle w:val="PreformattedText"/>
        <w:bidi w:val="0"/>
        <w:spacing w:before="0" w:after="0"/>
        <w:jc w:val="left"/>
        <w:rPr/>
      </w:pPr>
      <w:r>
        <w:rPr/>
        <w:t>5q/3i6Y3UkTJWdvtxlUqVTVzV63gACD2GDbvfJ1ivz68YDjXuWyfrBdbYYjpteM08mNGvfGIt8c3</w:t>
      </w:r>
    </w:p>
    <w:p>
      <w:pPr>
        <w:pStyle w:val="PreformattedText"/>
        <w:bidi w:val="0"/>
        <w:spacing w:before="0" w:after="0"/>
        <w:jc w:val="left"/>
        <w:rPr/>
      </w:pPr>
      <w:r>
        <w:rPr/>
        <w:t>K7nBye526fMZTUnGTWuZlfrxy09zrIveunK0cZy41mhDZduJGHOadHXOXiYcI8vGezb5jP3ibs/J</w:t>
      </w:r>
    </w:p>
    <w:p>
      <w:pPr>
        <w:pStyle w:val="PreformattedText"/>
        <w:bidi w:val="0"/>
        <w:spacing w:before="0" w:after="0"/>
        <w:jc w:val="left"/>
        <w:rPr/>
      </w:pPr>
      <w:r>
        <w:rPr/>
        <w:t>zhWec4LslM5HU8zfGaj/AAGWS6+5ptKHWFQopHr9YxCkbEwB/DjzQ5xNLf1l6jrHoHWHboTpykU6</w:t>
      </w:r>
    </w:p>
    <w:p>
      <w:pPr>
        <w:pStyle w:val="PreformattedText"/>
        <w:bidi w:val="0"/>
        <w:spacing w:before="0" w:after="0"/>
        <w:jc w:val="left"/>
        <w:rPr/>
      </w:pPr>
      <w:r>
        <w:rPr/>
        <w:t>XOyfs6xBYnwZT7Gy4bzmj+WaUOXzjFrIHrnNOjgc5Wh1c311xg7OzdxZNbDA5TjBEQACbV8DCJ2k</w:t>
      </w:r>
    </w:p>
    <w:p>
      <w:pPr>
        <w:pStyle w:val="PreformattedText"/>
        <w:bidi w:val="0"/>
        <w:spacing w:before="0" w:after="0"/>
        <w:jc w:val="left"/>
        <w:rPr/>
      </w:pPr>
      <w:r>
        <w:rPr/>
        <w:t>esozuWeBsYPvBh3ha161xlVhzCrZr15Pd5XtWdDuTPFWuCk4zr6iKbE6xdoAQgYAIfZOcQHMdcMa</w:t>
      </w:r>
    </w:p>
    <w:p>
      <w:pPr>
        <w:pStyle w:val="PreformattedText"/>
        <w:bidi w:val="0"/>
        <w:spacing w:before="0" w:after="0"/>
        <w:jc w:val="left"/>
        <w:rPr/>
      </w:pPr>
      <w:r>
        <w:rPr/>
        <w:t>inW8WMD6nWAt2qTpabO9LqtMKFYaVNf0ENIUI5UTf0zYN05MXTuPcR1VByKBCaV+beHu4pUFLoj6</w:t>
      </w:r>
    </w:p>
    <w:p>
      <w:pPr>
        <w:pStyle w:val="PreformattedText"/>
        <w:bidi w:val="0"/>
        <w:spacing w:before="0" w:after="0"/>
        <w:jc w:val="left"/>
        <w:rPr/>
      </w:pPr>
      <w:r>
        <w:rPr/>
        <w:t>PesHUJBNEJEFplsS4aCNCf0N0JHeN4JjTDegBEd0vFawgIBSN8TKt75H+sGI+p+MI3uf4whV6ov5</w:t>
      </w:r>
    </w:p>
    <w:p>
      <w:pPr>
        <w:pStyle w:val="PreformattedText"/>
        <w:bidi w:val="0"/>
        <w:spacing w:before="0" w:after="0"/>
        <w:jc w:val="left"/>
        <w:rPr/>
      </w:pPr>
      <w:r>
        <w:rPr/>
        <w:t>nQSMkBhx8+5wU+MIsuDqP6DjIGbK4qmOjDZ22MIag64d5xPrzqhikv1uQnAUH5MfCAQjkq2IzVxL</w:t>
      </w:r>
    </w:p>
    <w:p>
      <w:pPr>
        <w:pStyle w:val="PreformattedText"/>
        <w:bidi w:val="0"/>
        <w:spacing w:before="0" w:after="0"/>
        <w:jc w:val="left"/>
        <w:rPr/>
      </w:pPr>
      <w:r>
        <w:rPr/>
        <w:t>QMTqNdON3TnLqLAdqWBkFwgkhICS9D8ZErHogzTMFW45A0cs9Ju7MXYl3o+/Miik9Ff4MKR46a9v</w:t>
      </w:r>
    </w:p>
    <w:p>
      <w:pPr>
        <w:pStyle w:val="PreformattedText"/>
        <w:bidi w:val="0"/>
        <w:spacing w:before="0" w:after="0"/>
        <w:jc w:val="left"/>
        <w:rPr/>
      </w:pPr>
      <w:r>
        <w:rPr/>
        <w:t>b+sd6rCoSh6nWCmggpGvqZG0Da9X85YVvkzvJzVmskdKhq4x3mvwA+xE0R7wsLI1sLtzRR44VAYY</w:t>
      </w:r>
    </w:p>
    <w:p>
      <w:pPr>
        <w:pStyle w:val="PreformattedText"/>
        <w:bidi w:val="0"/>
        <w:spacing w:before="0" w:after="0"/>
        <w:jc w:val="left"/>
        <w:rPr/>
      </w:pPr>
      <w:r>
        <w:rPr/>
        <w:t>KWTsA0QbccMzm2BxR0JrThVnGXToOFTkxUeN9XKaLtYHOJtBGnFF3d3A5xc1Ta5HQaojN493RSEN</w:t>
      </w:r>
    </w:p>
    <w:p>
      <w:pPr>
        <w:pStyle w:val="PreformattedText"/>
        <w:bidi w:val="0"/>
        <w:spacing w:before="0" w:after="0"/>
        <w:jc w:val="left"/>
        <w:rPr/>
      </w:pPr>
      <w:r>
        <w:rPr/>
        <w:t>KPSi/eQt1gts1hSvF86/Waf6MHr3nBMvLNv4yZsWb++cRsn8W80yVF1Vc0AAq2Fx1a16c5r/ABnL</w:t>
      </w:r>
    </w:p>
    <w:p>
      <w:pPr>
        <w:pStyle w:val="PreformattedText"/>
        <w:bidi w:val="0"/>
        <w:spacing w:before="0" w:after="0"/>
        <w:jc w:val="left"/>
        <w:rPr/>
      </w:pPr>
      <w:r>
        <w:rPr/>
        <w:t>v+8ZNfxmsyokfZiaJsJea5MdPvOIrPS3FMApCoJRC6UWj3KIXyET6JhNHmolxRDRwDvECF9iAUj+</w:t>
      </w:r>
    </w:p>
    <w:p>
      <w:pPr>
        <w:pStyle w:val="PreformattedText"/>
        <w:bidi w:val="0"/>
        <w:spacing w:before="0" w:after="0"/>
        <w:jc w:val="left"/>
        <w:rPr/>
      </w:pPr>
      <w:r>
        <w:rPr/>
        <w:t>HrD2YQkm1eCAdjrOuysujpXkKlOMoVCkDzJXczi9ZwxAErGbXMAMU4KwITl4avJ8wjQSC4eifkwE</w:t>
      </w:r>
    </w:p>
    <w:p>
      <w:pPr>
        <w:pStyle w:val="PreformattedText"/>
        <w:bidi w:val="0"/>
        <w:spacing w:before="0" w:after="0"/>
        <w:jc w:val="left"/>
        <w:rPr/>
      </w:pPr>
      <w:r>
        <w:rPr/>
        <w:t>oTVbxdDvmt4NWoAhSAiFE7MKV5AQgi073T9xf99LkgDFQasyxX1bzEkTZ29LitnXDYdLY+J25uES</w:t>
      </w:r>
    </w:p>
    <w:p>
      <w:pPr>
        <w:pStyle w:val="PreformattedText"/>
        <w:bidi w:val="0"/>
        <w:spacing w:before="0" w:after="0"/>
        <w:jc w:val="left"/>
        <w:rPr/>
      </w:pPr>
      <w:r>
        <w:rPr/>
        <w:t>RDvECX+cvzAr4KDsNRcgZwG1Mm/6r/WCOB/Z+82wNiHKwY5UYEGMKhYeB7fg4MvibSElEKKB+AUt</w:t>
      </w:r>
    </w:p>
    <w:p>
      <w:pPr>
        <w:pStyle w:val="PreformattedText"/>
        <w:bidi w:val="0"/>
        <w:spacing w:before="0" w:after="0"/>
        <w:jc w:val="left"/>
        <w:rPr/>
      </w:pPr>
      <w:r>
        <w:rPr/>
        <w:t>9qv3L6AoRKR5EdTI0tgpnEAP6xVFZ21llR6BLALEY+XrB7skcCc2hM984rG6wTitOfMUQ88ySQV/</w:t>
      </w:r>
    </w:p>
    <w:p>
      <w:pPr>
        <w:pStyle w:val="PreformattedText"/>
        <w:bidi w:val="0"/>
        <w:spacing w:before="0" w:after="0"/>
        <w:jc w:val="left"/>
        <w:rPr/>
      </w:pPr>
      <w:r>
        <w:rPr/>
        <w:t>vNhD961+M3dIdvuWCUpwdwS/chG4egfgOM5VF6M5KxeO2NhIvBCHaTsxU0vgzK1RmitvGIWc72ys</w:t>
      </w:r>
    </w:p>
    <w:p>
      <w:pPr>
        <w:pStyle w:val="PreformattedText"/>
        <w:bidi w:val="0"/>
        <w:spacing w:before="0" w:after="0"/>
        <w:jc w:val="left"/>
        <w:rPr/>
      </w:pPr>
      <w:r>
        <w:rPr/>
        <w:t>657zQXj6+4cu1dFQVcBKeOrlHuznHMI7HTcqn17YgJ+85ab1TBhzo1iQqM6GHDG+J1nB/cO8IpN6</w:t>
      </w:r>
    </w:p>
    <w:p>
      <w:pPr>
        <w:pStyle w:val="PreformattedText"/>
        <w:bidi w:val="0"/>
        <w:spacing w:before="0" w:after="0"/>
        <w:jc w:val="left"/>
        <w:rPr/>
      </w:pPr>
      <w:r>
        <w:rPr/>
        <w:t>3hEmAgFx9y/qKSGs05uHO9m5F4kmGmivpykNZUkRaOjr8PmIgIzoIWp5hBR3LG92dzEanqiC7L/R</w:t>
      </w:r>
    </w:p>
    <w:p>
      <w:pPr>
        <w:pStyle w:val="PreformattedText"/>
        <w:bidi w:val="0"/>
        <w:spacing w:before="0" w:after="0"/>
        <w:jc w:val="left"/>
        <w:rPr/>
      </w:pPr>
      <w:r>
        <w:rPr/>
        <w:t>ibWwpf0897wrU1OiFEZNnX/4SK0UBrs+XF6jYYdhuhw4bGFcOovB5SpvGLobTsHC5x7kol5ADwRd</w:t>
      </w:r>
    </w:p>
    <w:p>
      <w:pPr>
        <w:pStyle w:val="PreformattedText"/>
        <w:bidi w:val="0"/>
        <w:spacing w:before="0" w:after="0"/>
        <w:jc w:val="left"/>
        <w:rPr/>
      </w:pPr>
      <w:r>
        <w:rPr/>
        <w:t>E7xZsALKhK3nbV+YVOY+Y2MiHAZuDyvDlQjtzhaUmDs1Kay9HD14ZDkgzU7b/GSc1fBPgprStuFP</w:t>
      </w:r>
    </w:p>
    <w:p>
      <w:pPr>
        <w:pStyle w:val="PreformattedText"/>
        <w:bidi w:val="0"/>
        <w:spacing w:before="0" w:after="0"/>
        <w:jc w:val="left"/>
        <w:rPr/>
      </w:pPr>
      <w:r>
        <w:rPr/>
        <w:t>LwJDBCOXsUzi57nDOKIc6pwZzgibKaY6NVEirlpIJCcnuSIOGE8pYaGQtkgm+3Fr3PGGx6NATtip</w:t>
      </w:r>
    </w:p>
    <w:p>
      <w:pPr>
        <w:pStyle w:val="PreformattedText"/>
        <w:bidi w:val="0"/>
        <w:spacing w:before="0" w:after="0"/>
        <w:jc w:val="left"/>
        <w:rPr/>
      </w:pPr>
      <w:r>
        <w:rPr/>
        <w:t>1u8Lk/GsarCPudiOMFrW/MPTvA758Zkd2ZY969zvfD35n4NYhE50nk7zUMoJ69YJz/K6M+upn4R+</w:t>
      </w:r>
    </w:p>
    <w:p>
      <w:pPr>
        <w:pStyle w:val="PreformattedText"/>
        <w:bidi w:val="0"/>
        <w:spacing w:before="0" w:after="0"/>
        <w:jc w:val="left"/>
        <w:rPr/>
      </w:pPr>
      <w:r>
        <w:rPr/>
        <w:t>47OIGQN/m4l/fecb/WcTU/4yaU/OOz/WS+FOcgM8zXe53km+TO76c53x/GcSc74ziAb6c/P9Y9zf</w:t>
      </w:r>
    </w:p>
    <w:p>
      <w:pPr>
        <w:pStyle w:val="PreformattedText"/>
        <w:bidi w:val="0"/>
        <w:spacing w:before="0" w:after="0"/>
        <w:jc w:val="left"/>
        <w:rPr/>
      </w:pPr>
      <w:r>
        <w:rPr/>
        <w:t>jhrbS4BF175kPfx9wLIWHLnzg9coxL+cpIn24u29X+fuer/xcj8hHcHcxDY1Q+vcqTv5gl90yKsL</w:t>
      </w:r>
    </w:p>
    <w:p>
      <w:pPr>
        <w:pStyle w:val="PreformattedText"/>
        <w:bidi w:val="0"/>
        <w:spacing w:before="0" w:after="0"/>
        <w:jc w:val="left"/>
        <w:rPr/>
      </w:pPr>
      <w:r>
        <w:rPr/>
        <w:t>5+MqR79z84myBrEWgBFAdFcaZqDVvH4OGm6CUn5BfWsIyJjkIYordjows2ZurZ7d/g4AISF4gw25</w:t>
      </w:r>
    </w:p>
    <w:p>
      <w:pPr>
        <w:pStyle w:val="PreformattedText"/>
        <w:bidi w:val="0"/>
        <w:spacing w:before="0" w:after="0"/>
        <w:jc w:val="left"/>
        <w:rPr/>
      </w:pPr>
      <w:r>
        <w:rPr/>
        <w:t>HEHYCbJWikD2b1l1zfvOdb0OHOl5PcUPqfziQ/JrfeKh0guVesO1yRdE75XnHA5yR39B0WWRR+wG</w:t>
      </w:r>
    </w:p>
    <w:p>
      <w:pPr>
        <w:pStyle w:val="PreformattedText"/>
        <w:bidi w:val="0"/>
        <w:spacing w:before="0" w:after="0"/>
        <w:jc w:val="left"/>
        <w:rPr/>
      </w:pPr>
      <w:r>
        <w:rPr/>
        <w:t>D1PoFphBAmZ+4yigdqvu4xVvIjglRTpn9WEI45LQqjtWbsOHDQ0INtdFqRd4Owi85aaIDDahH9mK</w:t>
      </w:r>
    </w:p>
    <w:p>
      <w:pPr>
        <w:pStyle w:val="PreformattedText"/>
        <w:bidi w:val="0"/>
        <w:spacing w:before="0" w:after="0"/>
        <w:jc w:val="left"/>
        <w:rPr/>
      </w:pPr>
      <w:r>
        <w:rPr/>
        <w:t>JpVaIxIGnKZDLk4j0KAuvbLj0pd4cvk1MdQlmaqTZMWaNgQHNIVJJ6GKjc+nW1xdIbxYDax2c5U0</w:t>
      </w:r>
    </w:p>
    <w:p>
      <w:pPr>
        <w:pStyle w:val="PreformattedText"/>
        <w:bidi w:val="0"/>
        <w:spacing w:before="0" w:after="0"/>
        <w:jc w:val="left"/>
        <w:rPr/>
      </w:pPr>
      <w:r>
        <w:rPr/>
        <w:t>XU29C4B06olToMu11gxbG6bsJjOA/GJRzAbQXBrYx9DDHTl5lTQiN56GArRvswK0FVnU+4nmfM5B</w:t>
      </w:r>
    </w:p>
    <w:p>
      <w:pPr>
        <w:pStyle w:val="PreformattedText"/>
        <w:bidi w:val="0"/>
        <w:spacing w:before="0" w:after="0"/>
        <w:jc w:val="left"/>
        <w:rPr/>
      </w:pPr>
      <w:r>
        <w:rPr/>
        <w:t>w7fZlDBBhdUOv5zmbgQ/6ze3qacen/PuU7ub/wBMuo9am5ZhoDcAq8r9SUJOKPtwjAJvtVggV63j</w:t>
      </w:r>
    </w:p>
    <w:p>
      <w:pPr>
        <w:pStyle w:val="PreformattedText"/>
        <w:bidi w:val="0"/>
        <w:spacing w:before="0" w:after="0"/>
        <w:jc w:val="left"/>
        <w:rPr/>
      </w:pPr>
      <w:r>
        <w:rPr/>
        <w:t>hrE4O8Xn6rrXOPH99m2iLJsiesTjfTsZxwiJNtIHB306YHdEL04bawHY7bbDAjqv2DI6ECAAa7DG</w:t>
      </w:r>
    </w:p>
    <w:p>
      <w:pPr>
        <w:pStyle w:val="PreformattedText"/>
        <w:bidi w:val="0"/>
        <w:spacing w:before="0" w:after="0"/>
        <w:jc w:val="left"/>
        <w:rPr/>
      </w:pPr>
      <w:r>
        <w:rPr/>
        <w:t>Pxzi2zXqTXOyfmfM83XrCNWLvHmk4aKrpEJMZZmMXv4R0/iFAhKq4lFk5Sqkitd4QLarE2pQpdOP</w:t>
      </w:r>
    </w:p>
    <w:p>
      <w:pPr>
        <w:pStyle w:val="PreformattedText"/>
        <w:bidi w:val="0"/>
        <w:spacing w:before="0" w:after="0"/>
        <w:jc w:val="left"/>
        <w:rPr/>
      </w:pPr>
      <w:r>
        <w:rPr/>
        <w:t>DhlLWExLprkSKHvNEPtks3ivuAldIzZ0mzARIaQYCdC7yT55yyhp0HjbhQoymihJ0nOQ9wUbVRLY</w:t>
      </w:r>
    </w:p>
    <w:p>
      <w:pPr>
        <w:pStyle w:val="PreformattedText"/>
        <w:bidi w:val="0"/>
        <w:spacing w:before="0" w:after="0"/>
        <w:jc w:val="left"/>
        <w:rPr/>
      </w:pPr>
      <w:r>
        <w:rPr/>
        <w:t>XT6TCScTwVAiNrpDJ3x3SB+CFw1ZtW19xyexEta5IcIo0Fx1g6IV7ZLlkDrNOiF/daWyOU2yVBal</w:t>
      </w:r>
    </w:p>
    <w:p>
      <w:pPr>
        <w:pStyle w:val="PreformattedText"/>
        <w:bidi w:val="0"/>
        <w:spacing w:before="0" w:after="0"/>
        <w:jc w:val="left"/>
        <w:rPr/>
      </w:pPr>
      <w:r>
        <w:rPr/>
        <w:t>UCxOBAAjENAbsgKA5G19gqoymg5cS4bgpQas4r4uAQjvXyYUvQ4Nipq9bN/rFRteWEQO9BQJBBso</w:t>
      </w:r>
    </w:p>
    <w:p>
      <w:pPr>
        <w:pStyle w:val="PreformattedText"/>
        <w:bidi w:val="0"/>
        <w:spacing w:before="0" w:after="0"/>
        <w:jc w:val="left"/>
        <w:rPr/>
      </w:pPr>
      <w:r>
        <w:rPr/>
        <w:t>ksYeg0sFhHNzlme8AeiUJsZjFZzj1vd3+Mh7/wDMgH8Fac4BQHZC9/8AmCk4KH8dYFDlmvmIs7tQ</w:t>
      </w:r>
    </w:p>
    <w:p>
      <w:pPr>
        <w:pStyle w:val="PreformattedText"/>
        <w:bidi w:val="0"/>
        <w:spacing w:before="0" w:after="0"/>
        <w:jc w:val="left"/>
        <w:rPr/>
      </w:pPr>
      <w:r>
        <w:rPr/>
        <w:t>aFL0NG3GFaRIX1AZRjDVMhP65dm8SvBgxhWBa/POsA1p1UIpDT5hFP7dcWjUJE4clvhiGcaZwO2u</w:t>
      </w:r>
    </w:p>
    <w:p>
      <w:pPr>
        <w:pStyle w:val="PreformattedText"/>
        <w:bidi w:val="0"/>
        <w:spacing w:before="0" w:after="0"/>
        <w:jc w:val="left"/>
        <w:rPr/>
      </w:pPr>
      <w:r>
        <w:rPr/>
        <w:t>8qU9uzmg5gwSEUTciLl6omyN++y3y4oMIamBDQ/wI6cImtBnPBiMB4WGCXNkhkATFg6AFq5HCmhW</w:t>
      </w:r>
    </w:p>
    <w:p>
      <w:pPr>
        <w:pStyle w:val="PreformattedText"/>
        <w:bidi w:val="0"/>
        <w:spacing w:before="0" w:after="0"/>
        <w:jc w:val="left"/>
        <w:rPr/>
      </w:pPr>
      <w:r>
        <w:rPr/>
        <w:t>gaGVbSYRkCKEPuijEcuB7HKQ2ggCKCHC5quPj4SxVOjTbCDQUbIDnzYhEvGboMiETzTiQ12a/OaM</w:t>
      </w:r>
    </w:p>
    <w:p>
      <w:pPr>
        <w:pStyle w:val="PreformattedText"/>
        <w:bidi w:val="0"/>
        <w:spacing w:before="0" w:after="0"/>
        <w:jc w:val="left"/>
        <w:rPr/>
      </w:pPr>
      <w:r>
        <w:rPr/>
        <w:t>ABQ1HZ94zYscxloyUkTwg3MGBLFnXtGEddBsmC1gAAAAgAAAaA4xqoSYtczqBK0IFTtYp2wxyWM4</w:t>
      </w:r>
    </w:p>
    <w:p>
      <w:pPr>
        <w:pStyle w:val="PreformattedText"/>
        <w:bidi w:val="0"/>
        <w:spacing w:before="0" w:after="0"/>
        <w:jc w:val="left"/>
        <w:rPr/>
      </w:pPr>
      <w:r>
        <w:rPr/>
        <w:t>aZ7GaupuFB/Vm8BQZwfwkBiJgKHz1lR6jSaZax2sBaiBRDkRonJvDRpO10tJx6G/mXZpQHiY5s+w</w:t>
      </w:r>
    </w:p>
    <w:p>
      <w:pPr>
        <w:pStyle w:val="PreformattedText"/>
        <w:bidi w:val="0"/>
        <w:spacing w:before="0" w:after="0"/>
        <w:jc w:val="left"/>
        <w:rPr/>
      </w:pPr>
      <w:r>
        <w:rPr/>
        <w:t>K1QBYfhgU3oxdEFDB91MXXCWmoHSPJD3GdPiMbtDgF6xGJbgDFwLceLMRgwaUoKdNIZaaYe4k2ja</w:t>
      </w:r>
    </w:p>
    <w:p>
      <w:pPr>
        <w:pStyle w:val="PreformattedText"/>
        <w:bidi w:val="0"/>
        <w:spacing w:before="0" w:after="0"/>
        <w:jc w:val="left"/>
        <w:rPr/>
      </w:pPr>
      <w:r>
        <w:rPr/>
        <w:t>A9sx7dmOTkqSVVKUMW053sxg3LLpQjsh59xAjNQz/jDPXezUbJhqVzrIsYNYKxWm1UNjiCgSAdQ7</w:t>
      </w:r>
    </w:p>
    <w:p>
      <w:pPr>
        <w:pStyle w:val="PreformattedText"/>
        <w:bidi w:val="0"/>
        <w:spacing w:before="0" w:after="0"/>
        <w:jc w:val="left"/>
        <w:rPr/>
      </w:pPr>
      <w:r>
        <w:rPr/>
        <w:t>S6D3E5cGFJgqYibMrn7/AOaxFE9k2YWI7DFXoZgXTEV0Nq0AVVdAG1xmI1CRWKA2j9C5WRkoYS7A</w:t>
      </w:r>
    </w:p>
    <w:p>
      <w:pPr>
        <w:pStyle w:val="PreformattedText"/>
        <w:bidi w:val="0"/>
        <w:spacing w:before="0" w:after="0"/>
        <w:jc w:val="left"/>
        <w:rPr/>
      </w:pPr>
      <w:r>
        <w:rPr/>
        <w:t>ifMZYMfg3OMIIzRY/wCcR8t5kge3W6ZZACOtR94+4ERHKjibdBlPQ3ENP+WCXVAK0K/6wdtSxL7Q</w:t>
      </w:r>
    </w:p>
    <w:p>
      <w:pPr>
        <w:pStyle w:val="PreformattedText"/>
        <w:bidi w:val="0"/>
        <w:spacing w:before="0" w:after="0"/>
        <w:jc w:val="left"/>
        <w:rPr/>
      </w:pPr>
      <w:r>
        <w:rPr/>
        <w:t>cvGFK8Aocgm9YBG908K6TFsFpSPJU6f/AMPkwuW9hOryZugEA7BtDxgRyIsd8K+fnCUNstHQvzzJ</w:t>
      </w:r>
    </w:p>
    <w:p>
      <w:pPr>
        <w:pStyle w:val="PreformattedText"/>
        <w:bidi w:val="0"/>
        <w:spacing w:before="0" w:after="0"/>
        <w:jc w:val="left"/>
        <w:rPr/>
      </w:pPr>
      <w:r>
        <w:rPr/>
        <w:t>JFEFZ3O/zilGgiQiuqm9Yxq7N/rPjGPoGHXpjC71l3eg1hINuR7SHGrG9cpgg4w11ct+i3+shgug</w:t>
      </w:r>
    </w:p>
    <w:p>
      <w:pPr>
        <w:pStyle w:val="PreformattedText"/>
        <w:bidi w:val="0"/>
        <w:spacing w:before="0" w:after="0"/>
        <w:jc w:val="left"/>
        <w:rPr/>
      </w:pPr>
      <w:r>
        <w:rPr/>
        <w:t>q7oHcoY/hICQ0647aDhJhe5E5xrBoKRPVTN2obDqCi7l4vWFJDh4SP1UD0OCkInbS3Cv8bE+TOHV</w:t>
      </w:r>
    </w:p>
    <w:p>
      <w:pPr>
        <w:pStyle w:val="PreformattedText"/>
        <w:bidi w:val="0"/>
        <w:spacing w:before="0" w:after="0"/>
        <w:jc w:val="left"/>
        <w:rPr/>
      </w:pPr>
      <w:r>
        <w:rPr/>
        <w:t>PJnCT3+MAL7jy5uBUpaYcC+sN4Qr/BUFYUO3RvE6SmD7OLNiAO7DeBefUNH3TUxPwijmzzZ8wmvL</w:t>
      </w:r>
    </w:p>
    <w:p>
      <w:pPr>
        <w:pStyle w:val="PreformattedText"/>
        <w:bidi w:val="0"/>
        <w:spacing w:before="0" w:after="0"/>
        <w:jc w:val="left"/>
        <w:rPr/>
      </w:pPr>
      <w:r>
        <w:rPr/>
        <w:t>MLuPe81Gd4TiRe8Rrvj+8ZyO8RK3Ieb9MF0unrGunBgCLQBVACpIAAqvWB5FBaQCHE6hPbnLUj9s</w:t>
      </w:r>
    </w:p>
    <w:p>
      <w:pPr>
        <w:pStyle w:val="PreformattedText"/>
        <w:bidi w:val="0"/>
        <w:spacing w:before="0" w:after="0"/>
        <w:jc w:val="left"/>
        <w:rPr/>
      </w:pPr>
      <w:r>
        <w:rPr/>
        <w:t>uKboAfLePZIKvmOommGkhIU2ed6Gu8UvhZEfGkKacreeeMbq7+ZDc67MSaC3cP8A8Obnd7c097yV</w:t>
      </w:r>
    </w:p>
    <w:p>
      <w:pPr>
        <w:pStyle w:val="PreformattedText"/>
        <w:bidi w:val="0"/>
        <w:spacing w:before="0" w:after="0"/>
        <w:jc w:val="left"/>
        <w:rPr/>
      </w:pPr>
      <w:r>
        <w:rPr/>
        <w:t>5esQp/eDgWoCoyIVBUwchzIMYBRgXrjWILwpl1PlynW/c5XhwjVzcb7T1wwU2ED8942VJBea+5Nw</w:t>
      </w:r>
    </w:p>
    <w:p>
      <w:pPr>
        <w:pStyle w:val="PreformattedText"/>
        <w:bidi w:val="0"/>
        <w:spacing w:before="0" w:after="0"/>
        <w:jc w:val="left"/>
        <w:rPr/>
      </w:pPr>
      <w:r>
        <w:rPr/>
        <w:t>1OfMJF1OTPf8Ymqc4ad/4xyUlza/YpaTneGelkMQWmuh1gMqCoILYTQvmaBE4FD8CGT9eOX/AFiL</w:t>
      </w:r>
    </w:p>
    <w:p>
      <w:pPr>
        <w:pStyle w:val="PreformattedText"/>
        <w:bidi w:val="0"/>
        <w:spacing w:before="0" w:after="0"/>
        <w:jc w:val="left"/>
        <w:rPr/>
      </w:pPr>
      <w:r>
        <w:rPr/>
        <w:t>rwKRK2QlDEbgNk0bfEXBrCCzYGQ2F1xjwGvq49K604xbto7wc/C4F2xVK6KHljt3o1cFl4ZSTBBc</w:t>
      </w:r>
    </w:p>
    <w:p>
      <w:pPr>
        <w:pStyle w:val="PreformattedText"/>
        <w:bidi w:val="0"/>
        <w:spacing w:before="0" w:after="0"/>
        <w:jc w:val="left"/>
        <w:rPr/>
      </w:pPr>
      <w:r>
        <w:rPr/>
        <w:t>Tjpx0ELw7WPZzgJtI1UAjq4WT1SHaakum8sy1ggIS1m4FUOohoNuMFxLmMpzELhDFSEk6E61lIZC</w:t>
      </w:r>
    </w:p>
    <w:p>
      <w:pPr>
        <w:pStyle w:val="PreformattedText"/>
        <w:bidi w:val="0"/>
        <w:spacing w:before="0" w:after="0"/>
        <w:jc w:val="left"/>
        <w:rPr/>
      </w:pPr>
      <w:r>
        <w:rPr/>
        <w:t>IM1OOcRATTCUxApscDWCtO8ubh/tKM7xQYvzx5nitCAEyF3C8IN8ABjQXnUrgqxx585ze8myRZqN</w:t>
      </w:r>
    </w:p>
    <w:p>
      <w:pPr>
        <w:pStyle w:val="PreformattedText"/>
        <w:bidi w:val="0"/>
        <w:spacing w:before="0" w:after="0"/>
        <w:jc w:val="left"/>
        <w:rPr/>
      </w:pPr>
      <w:r>
        <w:rPr/>
        <w:t>HmQ4zQTM7VJst3MKZGUCxthFbmgCCxGmXQQZOx64IzMRyzUiQDJAFzU0YaIFkRQUIQ47w5IJwN1h</w:t>
      </w:r>
    </w:p>
    <w:p>
      <w:pPr>
        <w:pStyle w:val="PreformattedText"/>
        <w:bidi w:val="0"/>
        <w:spacing w:before="0" w:after="0"/>
        <w:jc w:val="left"/>
        <w:rPr/>
      </w:pPr>
      <w:r>
        <w:rPr/>
        <w:t>M+wSPY/jLDomq84SF32mHZNi9lxLTQwNm4zffuBUcuVo0zErWfrOVP0+YdZYBm7QfCic5qPIZQ0i</w:t>
      </w:r>
    </w:p>
    <w:p>
      <w:pPr>
        <w:pStyle w:val="PreformattedText"/>
        <w:bidi w:val="0"/>
        <w:spacing w:before="0" w:after="0"/>
        <w:jc w:val="left"/>
        <w:rPr/>
      </w:pPr>
      <w:r>
        <w:rPr/>
        <w:t>OjavFcN7ayBwJnGg/HCGuxA7C3tmIwNVpxaKEnQbckXFjZS0RbyWlgHuPQDBANgXlykI84i/jBYt</w:t>
      </w:r>
    </w:p>
    <w:p>
      <w:pPr>
        <w:pStyle w:val="PreformattedText"/>
        <w:bidi w:val="0"/>
        <w:spacing w:before="0" w:after="0"/>
        <w:jc w:val="left"/>
        <w:rPr/>
      </w:pPr>
      <w:r>
        <w:rPr/>
        <w:t>ER0Js0woZ6yXiSiaHNylKFnKVx6brmuJCKPcfY73MrhMrCi1BQCAIGNIlMJtZi3qTK5ff0QBOgam</w:t>
      </w:r>
    </w:p>
    <w:p>
      <w:pPr>
        <w:pStyle w:val="PreformattedText"/>
        <w:bidi w:val="0"/>
        <w:spacing w:before="0" w:after="0"/>
        <w:jc w:val="left"/>
        <w:rPr/>
      </w:pPr>
      <w:r>
        <w:rPr/>
        <w:t>shp1Woxu1M2igiSXbD+hyVf35I4od/PTjNIQ8oIlEQenKiSRCpWazbWR9QbLka7TIY6Ua6wdCNzb</w:t>
      </w:r>
    </w:p>
    <w:p>
      <w:pPr>
        <w:pStyle w:val="PreformattedText"/>
        <w:bidi w:val="0"/>
        <w:spacing w:before="0" w:after="0"/>
        <w:jc w:val="left"/>
        <w:rPr/>
      </w:pPr>
      <w:r>
        <w:rPr/>
        <w:t>Y4VdoSMrZD64dSACqAh7pjSUOsPQEAHWaKOD3is0a9jxii/pIrAZOOBTN5lCMj3eoJS8pw6pzYT0</w:t>
      </w:r>
    </w:p>
    <w:p>
      <w:pPr>
        <w:pStyle w:val="PreformattedText"/>
        <w:bidi w:val="0"/>
        <w:spacing w:before="0" w:after="0"/>
        <w:jc w:val="left"/>
        <w:rPr/>
      </w:pPr>
      <w:r>
        <w:rPr/>
        <w:t>C3JxA24Ek46Piia2QJNDheLcrSVVVO3NyNGxmJxZt2sihoVARUitEITkgmW67OdCtHRQHhzU0f8A</w:t>
      </w:r>
    </w:p>
    <w:p>
      <w:pPr>
        <w:pStyle w:val="PreformattedText"/>
        <w:bidi w:val="0"/>
        <w:spacing w:before="0" w:after="0"/>
        <w:jc w:val="left"/>
        <w:rPr/>
      </w:pPr>
      <w:r>
        <w:rPr/>
        <w:t>RoBpL8CGCv00XkOm2lxevErGU7IY6B2zZ7GyL52TCIc0yeyj4AAq8rlduapuL8B5uDfD7hUL3BEx</w:t>
      </w:r>
    </w:p>
    <w:p>
      <w:pPr>
        <w:pStyle w:val="PreformattedText"/>
        <w:bidi w:val="0"/>
        <w:spacing w:before="0" w:after="0"/>
        <w:jc w:val="left"/>
        <w:rPr/>
      </w:pPr>
      <w:r>
        <w:rPr/>
        <w:t>6bUvtq+5EUkpfhnNR9uGcKhIIC4Kl8wylCkCEhHIb4ORvxLTNADB6xoaYNb1vv8AzIo5GwLltPI/</w:t>
      </w:r>
    </w:p>
    <w:p>
      <w:pPr>
        <w:pStyle w:val="PreformattedText"/>
        <w:bidi w:val="0"/>
        <w:spacing w:before="0" w:after="0"/>
        <w:jc w:val="left"/>
        <w:rPr/>
      </w:pPr>
      <w:r>
        <w:rPr/>
        <w:t>nLqCPnEN366dZpAsLCk2msuzFsciCrAg2yonm+cHXSLYQjEgANbY7CFnvJPBy2fc5Exct4UhOd5b</w:t>
      </w:r>
    </w:p>
    <w:p>
      <w:pPr>
        <w:pStyle w:val="PreformattedText"/>
        <w:bidi w:val="0"/>
        <w:spacing w:before="0" w:after="0"/>
        <w:jc w:val="left"/>
        <w:rPr/>
      </w:pPr>
      <w:r>
        <w:rPr/>
        <w:t>i+pxgFDO23nBLJZQrVFRx5k3bRj8lTqrzY4qtYwAVir38xnzydCqpt2Gt4flApVpBaDve3OUYfUE</w:t>
      </w:r>
    </w:p>
    <w:p>
      <w:pPr>
        <w:pStyle w:val="PreformattedText"/>
        <w:bidi w:val="0"/>
        <w:spacing w:before="0" w:after="0"/>
        <w:jc w:val="left"/>
        <w:rPr/>
      </w:pPr>
      <w:r>
        <w:rPr/>
        <w:t>HPJFB2GHHOHmjZNopIbJiUx3QGk16b38V3jzdy/EoSaAeERvJqHhzFAu87ryS4XwCdeZvSFMpiUj</w:t>
      </w:r>
    </w:p>
    <w:p>
      <w:pPr>
        <w:pStyle w:val="PreformattedText"/>
        <w:bidi w:val="0"/>
        <w:spacing w:before="0" w:after="0"/>
        <w:jc w:val="left"/>
        <w:rPr/>
      </w:pPr>
      <w:r>
        <w:rPr/>
        <w:t>XF7wKrwxW1g1vsOHAxDqbeCgAgHBnovr3cWFazBpHYlr1gCsuexWu1B823FvGBoy4m1gs6JmlzbA</w:t>
      </w:r>
    </w:p>
    <w:p>
      <w:pPr>
        <w:pStyle w:val="PreformattedText"/>
        <w:bidi w:val="0"/>
        <w:spacing w:before="0" w:after="0"/>
        <w:jc w:val="left"/>
        <w:rPr/>
      </w:pPr>
      <w:r>
        <w:rPr/>
        <w:t>aL4U5O7Maqiqh/ODuBGQoiAJTccNG6ONZZpFfhMM6GYPX3kKJdvLK2oxAtDHi8d4VGKxGcqfmtb7</w:t>
      </w:r>
    </w:p>
    <w:p>
      <w:pPr>
        <w:pStyle w:val="PreformattedText"/>
        <w:bidi w:val="0"/>
        <w:spacing w:before="0" w:after="0"/>
        <w:jc w:val="left"/>
        <w:rPr/>
      </w:pPr>
      <w:r>
        <w:rPr/>
        <w:t>gqgDprTaM9CAYjBd3XbuIG3aunpmtsdQsdBALR0eBjIFemvU/wC0MUwEQLoGgQA/ZwQRto0DyBhz</w:t>
      </w:r>
    </w:p>
    <w:p>
      <w:pPr>
        <w:pStyle w:val="PreformattedText"/>
        <w:bidi w:val="0"/>
        <w:spacing w:before="0" w:after="0"/>
        <w:jc w:val="left"/>
        <w:rPr/>
      </w:pPr>
      <w:r>
        <w:rPr/>
        <w:t>TvH+iUa3kFSgmLMH4cmAckbV0L0MLfnULHKtM65ryEbdc8DVeu+TLOFKxZYFo8Nucj0rDqjABQtr</w:t>
      </w:r>
    </w:p>
    <w:p>
      <w:pPr>
        <w:pStyle w:val="PreformattedText"/>
        <w:bidi w:val="0"/>
        <w:spacing w:before="0" w:after="0"/>
        <w:jc w:val="left"/>
        <w:rPr/>
      </w:pPr>
      <w:r>
        <w:rPr/>
        <w:t>ylx/pPXx0WNrtvtYM1fl6C8KPp27yP8AlxPoF0AmBedXnJrsPcaJyF59MLBr0RpUP3l9x8wXVwj0</w:t>
      </w:r>
    </w:p>
    <w:p>
      <w:pPr>
        <w:pStyle w:val="PreformattedText"/>
        <w:bidi w:val="0"/>
        <w:spacing w:before="0" w:after="0"/>
        <w:jc w:val="left"/>
        <w:rPr/>
      </w:pPr>
      <w:r>
        <w:rPr/>
        <w:t>W/vAg4TTGrrfWXDhS6riEGU5RqtyuH4wBZEDdL72PMbyBwqXmn+8PJixjS+fM0W5JNziP4c/8v8A</w:t>
      </w:r>
    </w:p>
    <w:p>
      <w:pPr>
        <w:pStyle w:val="PreformattedText"/>
        <w:bidi w:val="0"/>
        <w:spacing w:before="0" w:after="0"/>
        <w:jc w:val="left"/>
        <w:rPr/>
      </w:pPr>
      <w:r>
        <w:rPr/>
        <w:t>riepCtHZPb9wRDYAT8zrjJaFtzIE2byOFMm4oNKqu+dH3HAQOGDoTpTswihEoAZBP7Jhox/OKfTC</w:t>
      </w:r>
    </w:p>
    <w:p>
      <w:pPr>
        <w:pStyle w:val="PreformattedText"/>
        <w:bidi w:val="0"/>
        <w:spacing w:before="0" w:after="0"/>
        <w:jc w:val="left"/>
        <w:rPr/>
      </w:pPr>
      <w:r>
        <w:rPr/>
        <w:t>T3rF+zexxll1c5d7nfWdM3kAGqtBBXXYwAw4tMOHbKiYNZePMQ1IEdn5yM2lBaomi86qa3g1tRe5</w:t>
      </w:r>
    </w:p>
    <w:p>
      <w:pPr>
        <w:pStyle w:val="PreformattedText"/>
        <w:bidi w:val="0"/>
        <w:spacing w:before="0" w:after="0"/>
        <w:jc w:val="left"/>
        <w:rPr/>
      </w:pPr>
      <w:r>
        <w:rPr/>
        <w:t>QwUUKnje8QQNOG9J03eNSMFFMCQII/thKAQNLgWJD9XPFv8AjBJLxw4d7lzVnEHQI9Cfr8yQSFvf</w:t>
      </w:r>
    </w:p>
    <w:p>
      <w:pPr>
        <w:pStyle w:val="PreformattedText"/>
        <w:bidi w:val="0"/>
        <w:spacing w:before="0" w:after="0"/>
        <w:jc w:val="left"/>
        <w:rPr/>
      </w:pPr>
      <w:r>
        <w:rPr/>
        <w:t>qEnTn0RlLBAABEAQAAAEM3GrkUThB2PCPJgCylUOJ2qNCDoyCvnn3Hzuc+YmhPZM2upthnTqHeFk</w:t>
      </w:r>
    </w:p>
    <w:p>
      <w:pPr>
        <w:pStyle w:val="PreformattedText"/>
        <w:bidi w:val="0"/>
        <w:spacing w:before="0" w:after="0"/>
        <w:jc w:val="left"/>
        <w:rPr/>
      </w:pPr>
      <w:r>
        <w:rPr/>
        <w:t>79+Z69azw/nAQnPmBdXeaO/24nhc4TGtKww9I44En0LJLCnlwGoDL8qMaqRWjSap1lVZq9YEiVhh</w:t>
      </w:r>
    </w:p>
    <w:p>
      <w:pPr>
        <w:pStyle w:val="PreformattedText"/>
        <w:bidi w:val="0"/>
        <w:spacing w:before="0" w:after="0"/>
        <w:jc w:val="left"/>
        <w:rPr/>
      </w:pPr>
      <w:r>
        <w:rPr/>
        <w:t>Q4IJCRo33F6yUVuVNDXFcE861mzWHpkaiRTXI5w/Lty8rwdZoCsOj3DT/DnTWnFw1lUOmLxX7gqP</w:t>
      </w:r>
    </w:p>
    <w:p>
      <w:pPr>
        <w:pStyle w:val="PreformattedText"/>
        <w:bidi w:val="0"/>
        <w:spacing w:before="0" w:after="0"/>
        <w:jc w:val="left"/>
        <w:rPr/>
      </w:pPr>
      <w:r>
        <w:rPr/>
        <w:t>c5wgKvgRQIKmQu3DpIMc5DzQf2wE131STQBoBXNi3ELZYtVoAutOIlomhnRWPmEdeawYy5ybrj+c</w:t>
      </w:r>
    </w:p>
    <w:p>
      <w:pPr>
        <w:pStyle w:val="PreformattedText"/>
        <w:bidi w:val="0"/>
        <w:spacing w:before="0" w:after="0"/>
        <w:jc w:val="left"/>
        <w:rPr/>
      </w:pPr>
      <w:r>
        <w:rPr/>
        <w:t>J96SP1jrjYcYJV3r+ssebefxkqwPqKhBSAVdYFSqDRAEjZC9mJZEwHkQgWg1nWOH2axoaCuynNJo</w:t>
      </w:r>
    </w:p>
    <w:p>
      <w:pPr>
        <w:pStyle w:val="PreformattedText"/>
        <w:bidi w:val="0"/>
        <w:spacing w:before="0" w:after="0"/>
        <w:jc w:val="left"/>
        <w:rPr/>
      </w:pPr>
      <w:r>
        <w:rPr/>
        <w:t>BgGh6EP3AqN/bhhJhCkMShYPrDGfcybkYgi3X3KhYsBAoAqWNURg4YKcTHp4nI6ckhet4gzXc/eL</w:t>
      </w:r>
    </w:p>
    <w:p>
      <w:pPr>
        <w:pStyle w:val="PreformattedText"/>
        <w:bidi w:val="0"/>
        <w:spacing w:before="0" w:after="0"/>
        <w:jc w:val="left"/>
        <w:rPr/>
      </w:pPr>
      <w:r>
        <w:rPr/>
        <w:t>oBs2/MEtgipZUuPkhvDfQ5cS9d4zJmLwhNIXmaimOkZJ/Q40FWN095akYIwoEQArjGpHRMH6b1OF</w:t>
      </w:r>
    </w:p>
    <w:p>
      <w:pPr>
        <w:pStyle w:val="PreformattedText"/>
        <w:bidi w:val="0"/>
        <w:spacing w:before="0" w:after="0"/>
        <w:jc w:val="left"/>
        <w:rPr/>
      </w:pPr>
      <w:r>
        <w:rPr/>
        <w:t>Ghwxuqaaf/gTMlmMGYOABcOOD6T3K27a1jKltArytAmzrG+tJzZKXIOtl7ydq2roWyVrVT3jAd45</w:t>
      </w:r>
    </w:p>
    <w:p>
      <w:pPr>
        <w:pStyle w:val="PreformattedText"/>
        <w:bidi w:val="0"/>
        <w:spacing w:before="0" w:after="0"/>
        <w:jc w:val="left"/>
        <w:rPr/>
      </w:pPr>
      <w:r>
        <w:rPr/>
        <w:t>JEk9X97hOheOAsQGDi403TR+sAIEZBcM/MZn2FBJ2XIEkJs1VLTONtZqzZR8MAsNo/rgosQrwf8A</w:t>
      </w:r>
    </w:p>
    <w:p>
      <w:pPr>
        <w:pStyle w:val="PreformattedText"/>
        <w:bidi w:val="0"/>
        <w:spacing w:before="0" w:after="0"/>
        <w:jc w:val="left"/>
        <w:rPr/>
      </w:pPr>
      <w:r>
        <w:rPr/>
        <w:t>jOCwy+DNkIB5WcZe5Sztc4hUbIBjHoR+OsGw6XgfMeEZLXly6aGU8acJacJDKpYhCUZsDjfvOPZF</w:t>
      </w:r>
    </w:p>
    <w:p>
      <w:pPr>
        <w:pStyle w:val="PreformattedText"/>
        <w:bidi w:val="0"/>
        <w:spacing w:before="0" w:after="0"/>
        <w:jc w:val="left"/>
        <w:rPr/>
      </w:pPr>
      <w:r>
        <w:rPr/>
        <w:t>F56cmgmjUxGzvthOrrEGzUohCwgLUUHrGRmmAthEdaGd5oWd2r+WCSwSNUByJUeaYcpuGLgFLim8</w:t>
      </w:r>
    </w:p>
    <w:p>
      <w:pPr>
        <w:pStyle w:val="PreformattedText"/>
        <w:bidi w:val="0"/>
        <w:spacing w:before="0" w:after="0"/>
        <w:jc w:val="left"/>
        <w:rPr/>
      </w:pPr>
      <w:r>
        <w:rPr/>
        <w:t>MNOC2e8YphwXX0yfpKcEASAU9DNo2JoIg2VNJDi5byQesSwvHWR3SsA5bnXZUHvs2iZO4atekqmc</w:t>
      </w:r>
    </w:p>
    <w:p>
      <w:pPr>
        <w:pStyle w:val="PreformattedText"/>
        <w:bidi w:val="0"/>
        <w:spacing w:before="0" w:after="0"/>
        <w:jc w:val="left"/>
        <w:rPr/>
      </w:pPr>
      <w:r>
        <w:rPr/>
        <w:t>ndxkyN29uwHg7u8QFaThi6awUOpkgo1rGiWzhHNrI7saxKgyV1hC8jEuqjYKLguoEtLAbwYzn8jf</w:t>
      </w:r>
    </w:p>
    <w:p>
      <w:pPr>
        <w:pStyle w:val="PreformattedText"/>
        <w:bidi w:val="0"/>
        <w:spacing w:before="0" w:after="0"/>
        <w:jc w:val="left"/>
        <w:rPr/>
      </w:pPr>
      <w:r>
        <w:rPr/>
        <w:t>4tdCkR1kHtSHW2QTfSxwKCdZuQGBCBbm5PLUQTQqP1jHSixvDgJo64ykjbbOsKY6QKgG2gCmrcWy</w:t>
      </w:r>
    </w:p>
    <w:p>
      <w:pPr>
        <w:pStyle w:val="PreformattedText"/>
        <w:bidi w:val="0"/>
        <w:spacing w:before="0" w:after="0"/>
        <w:jc w:val="left"/>
        <w:rPr/>
      </w:pPr>
      <w:r>
        <w:rPr/>
        <w:t>5+2FCatO05PJIx42CYUhRCPxKzsMcIgYCqXHq+Wqk7pL+8Sup4kJGcQ4XD01DNajsqbrZJMsIQCn</w:t>
      </w:r>
    </w:p>
    <w:p>
      <w:pPr>
        <w:pStyle w:val="PreformattedText"/>
        <w:bidi w:val="0"/>
        <w:spacing w:before="0" w:after="0"/>
        <w:jc w:val="left"/>
        <w:rPr/>
      </w:pPr>
      <w:r>
        <w:rPr/>
        <w:t>l1YxNrLIdMcAlhVChxjHoe4g+cFTUWMAlEDycnRxFm4KIreFkqzcesFzCBxjSdGG3qXJfp6BH+8b</w:t>
      </w:r>
    </w:p>
    <w:p>
      <w:pPr>
        <w:pStyle w:val="PreformattedText"/>
        <w:bidi w:val="0"/>
        <w:spacing w:before="0" w:after="0"/>
        <w:jc w:val="left"/>
        <w:rPr/>
      </w:pPr>
      <w:r>
        <w:rPr/>
        <w:t>ZUgneK6uiHzNCSvRnOjad4DNs+5RuwbneafQ59zQJA8YwJYsZi8G623EanZzi4Byh/WMvduK2xTd</w:t>
      </w:r>
    </w:p>
    <w:p>
      <w:pPr>
        <w:pStyle w:val="PreformattedText"/>
        <w:bidi w:val="0"/>
        <w:spacing w:before="0" w:after="0"/>
        <w:jc w:val="left"/>
        <w:rPr/>
      </w:pPr>
      <w:r>
        <w:rPr/>
        <w:t>4MEicK4kAvqc40PItEPLeMZgaxe/zvF6EjbmnF3uZ1dw6tr4D9s7xK3nYnUEgUiDZNYcgqROKWq7</w:t>
      </w:r>
    </w:p>
    <w:p>
      <w:pPr>
        <w:pStyle w:val="PreformattedText"/>
        <w:bidi w:val="0"/>
        <w:spacing w:before="0" w:after="0"/>
        <w:jc w:val="left"/>
        <w:rPr/>
      </w:pPr>
      <w:r>
        <w:rPr/>
        <w:t>L+euCwW7wRYLFVFPLifAOsYsk++582hrHAU6cKrlp0GJLg2+s3YuCOGwWRRKCfTWCi2ScSnJUl+c</w:t>
      </w:r>
    </w:p>
    <w:p>
      <w:pPr>
        <w:pStyle w:val="PreformattedText"/>
        <w:bidi w:val="0"/>
        <w:spacing w:before="0" w:after="0"/>
        <w:jc w:val="left"/>
        <w:rPr/>
      </w:pPr>
      <w:r>
        <w:rPr/>
        <w:t>4ihreQJKh6G8nU2+SlEAETWUz5ZtL2VsFIPWLA8kkEVdxmwcCQOr2KU5Qu5rHmkfXvQogroC6uIA</w:t>
      </w:r>
    </w:p>
    <w:p>
      <w:pPr>
        <w:pStyle w:val="PreformattedText"/>
        <w:bidi w:val="0"/>
        <w:spacing w:before="0" w:after="0"/>
        <w:jc w:val="left"/>
        <w:rPr/>
      </w:pPr>
      <w:r>
        <w:rPr/>
        <w:t>QGTskZsETpxp+NUxGJo1keiAJ0SKINk4nORFTbFLZKVqEZCXLMPQvAT8CnMNmg6IIZRFVhAKVxPE</w:t>
      </w:r>
    </w:p>
    <w:p>
      <w:pPr>
        <w:pStyle w:val="PreformattedText"/>
        <w:bidi w:val="0"/>
        <w:spacing w:before="0" w:after="0"/>
        <w:jc w:val="left"/>
        <w:rPr/>
      </w:pPr>
      <w:r>
        <w:rPr/>
        <w:t>AVfMRQACG1AGSTW3jm9VAk6aYEjwOgRlIKcJwOchDzy0hbYw3SZuNL6NrU0ZTJrA2pBLSe1opAxk</w:t>
      </w:r>
    </w:p>
    <w:p>
      <w:pPr>
        <w:pStyle w:val="PreformattedText"/>
        <w:bidi w:val="0"/>
        <w:spacing w:before="0" w:after="0"/>
        <w:jc w:val="left"/>
        <w:rPr/>
      </w:pPr>
      <w:r>
        <w:rPr/>
        <w:t>WpAzYAEQp1bgqZJQjegOrtkaMny9GAM6YIMmN9nm4QMGgB+SYUD+2KAJBNFoMrLRR+KtcDXNXF2P</w:t>
      </w:r>
    </w:p>
    <w:p>
      <w:pPr>
        <w:pStyle w:val="PreformattedText"/>
        <w:bidi w:val="0"/>
        <w:spacing w:before="0" w:after="0"/>
        <w:jc w:val="left"/>
        <w:rPr/>
      </w:pPr>
      <w:r>
        <w:rPr/>
        <w:t>ECCmCqaUcuiQLpes+zbyZMBteXqY7kXVoSXp0Y3xck2HSZYNSQDDzCIgtDX895BqJQIZboSlL7l9</w:t>
      </w:r>
    </w:p>
    <w:p>
      <w:pPr>
        <w:pStyle w:val="PreformattedText"/>
        <w:bidi w:val="0"/>
        <w:spacing w:before="0" w:after="0"/>
        <w:jc w:val="left"/>
        <w:rPr/>
      </w:pPr>
      <w:r>
        <w:rPr/>
        <w:t>xW2jR0LGd4JE7iQeW61jxGhwEj+e8j/54Y1JV9j9/wCWCp1dEomlXrxypVBqAoNK9Ln54eye3quA</w:t>
      </w:r>
    </w:p>
    <w:p>
      <w:pPr>
        <w:pStyle w:val="PreformattedText"/>
        <w:bidi w:val="0"/>
        <w:spacing w:before="0" w:after="0"/>
        <w:jc w:val="left"/>
        <w:rPr/>
      </w:pPr>
      <w:r>
        <w:rPr/>
        <w:t>1sAgGIqgxWNYBJRidQ1hZvzWJvbp5/OQU/WKcufM42/oz0PLl1jpNAVpK6FDnKDF9+pTmk/R1io3</w:t>
      </w:r>
    </w:p>
    <w:p>
      <w:pPr>
        <w:pStyle w:val="PreformattedText"/>
        <w:bidi w:val="0"/>
        <w:spacing w:before="0" w:after="0"/>
        <w:jc w:val="left"/>
        <w:rPr/>
      </w:pPr>
      <w:r>
        <w:rPr/>
        <w:t>ThBhAEonphZIoMRwTWTV2cW98BsQLpE1HhETFMdkBRahqTdyu3GczVkVKDttOB4wUHebMPRAri2H</w:t>
      </w:r>
    </w:p>
    <w:p>
      <w:pPr>
        <w:pStyle w:val="PreformattedText"/>
        <w:bidi w:val="0"/>
        <w:spacing w:before="0" w:after="0"/>
        <w:jc w:val="left"/>
        <w:rPr/>
      </w:pPr>
      <w:r>
        <w:rPr/>
        <w:t>prA95usOfPcGuFLj1tkhda9yOVdSBqICABnDQ0LSraCIo7rWKyZJ1DdIrTh6YEN/0a8TbhE2hMA5</w:t>
      </w:r>
    </w:p>
    <w:p>
      <w:pPr>
        <w:pStyle w:val="PreformattedText"/>
        <w:bidi w:val="0"/>
        <w:spacing w:before="0" w:after="0"/>
        <w:jc w:val="left"/>
        <w:rPr/>
      </w:pPr>
      <w:r>
        <w:rPr/>
        <w:t>voZl0WQ8C9zABVfbE0XaJfsugkfUQ2mDCaRUAM0dXwbYJpAely7GKQaUMgXVd45tarYACAS7VeNY</w:t>
      </w:r>
    </w:p>
    <w:p>
      <w:pPr>
        <w:pStyle w:val="PreformattedText"/>
        <w:bidi w:val="0"/>
        <w:spacing w:before="0" w:after="0"/>
        <w:jc w:val="left"/>
        <w:rPr/>
      </w:pPr>
      <w:r>
        <w:rPr/>
        <w:t>AFB/YhiCz2ecQaaBoKj4AuXKqTciaWn4McSzq6xQX9fjC/8AcauGRL2QVac8vVRkbi1WKxsK54CE</w:t>
      </w:r>
    </w:p>
    <w:p>
      <w:pPr>
        <w:pStyle w:val="PreformattedText"/>
        <w:bidi w:val="0"/>
        <w:spacing w:before="0" w:after="0"/>
        <w:jc w:val="left"/>
        <w:rPr/>
      </w:pPr>
      <w:r>
        <w:rPr/>
        <w:t>Ol0RNIDnLEMXvoFtzl4GwMTpg+kUA1wfZccE2EDSU6u2OOb6FGAFZEFQG9XSSa7hgzKoIuS0EFuN</w:t>
      </w:r>
    </w:p>
    <w:p>
      <w:pPr>
        <w:pStyle w:val="PreformattedText"/>
        <w:bidi w:val="0"/>
        <w:spacing w:before="0" w:after="0"/>
        <w:jc w:val="left"/>
        <w:rPr/>
      </w:pPr>
      <w:r>
        <w:rPr/>
        <w:t>O7iMr6MBRVp4DrJxmiQYDoxpsupjOlrvJ4ET6ZkL1PhFMgrg8XwzUl/zFjPNF2bCYzB07d+rcD5v</w:t>
      </w:r>
    </w:p>
    <w:p>
      <w:pPr>
        <w:pStyle w:val="PreformattedText"/>
        <w:bidi w:val="0"/>
        <w:spacing w:before="0" w:after="0"/>
        <w:jc w:val="left"/>
        <w:rPr/>
      </w:pPr>
      <w:r>
        <w:rPr/>
        <w:t>Cj2VjF3sanAn1hD8YYfQqQXQMnfCrPgpoXXFwD9Fp7DfE/zj+ibrlQmyNXRhHIAlwcCUpTAEJQQA</w:t>
      </w:r>
    </w:p>
    <w:p>
      <w:pPr>
        <w:pStyle w:val="PreformattedText"/>
        <w:bidi w:val="0"/>
        <w:spacing w:before="0" w:after="0"/>
        <w:jc w:val="left"/>
        <w:rPr/>
      </w:pPr>
      <w:r>
        <w:rPr/>
        <w:t>k0AgqMpid99mCxhvpzcrz3kd1NVgj4Ynd1+izE2Xi5ZO/ua6wrXwRW5GiCncMDjSt0sA+qt8MIE/</w:t>
      </w:r>
    </w:p>
    <w:p>
      <w:pPr>
        <w:pStyle w:val="PreformattedText"/>
        <w:bidi w:val="0"/>
        <w:spacing w:before="0" w:after="0"/>
        <w:jc w:val="left"/>
        <w:rPr/>
      </w:pPr>
      <w:r>
        <w:rPr/>
        <w:t>ad4roaFD5awitwKHbwRcP3WcaGJTnrRQiIibCubjSIqSaVHADQTWJEnGQxvAFgHSZA8ZG/DpJWaX</w:t>
      </w:r>
    </w:p>
    <w:p>
      <w:pPr>
        <w:pStyle w:val="PreformattedText"/>
        <w:bidi w:val="0"/>
        <w:spacing w:before="0" w:after="0"/>
        <w:jc w:val="left"/>
        <w:rPr/>
      </w:pPr>
      <w:r>
        <w:rPr/>
        <w:t>fNxOA6y6RLu4n4e5/rOa6HkETbgikKIOg3tui+70YIAqYk+ZaQNPs1uy/wAYrn2QeKFNYdhDAyyS</w:t>
      </w:r>
    </w:p>
    <w:p>
      <w:pPr>
        <w:pStyle w:val="PreformattedText"/>
        <w:bidi w:val="0"/>
        <w:spacing w:before="0" w:after="0"/>
        <w:jc w:val="left"/>
        <w:rPr/>
      </w:pPr>
      <w:r>
        <w:rPr/>
        <w:t>Iv7GLIFlq9FgYoOBXfATmJAA5NW8bA23bHfcvQOAScvJiRh+G43tArVHnObJXOFBFYxPDGNeHvjK</w:t>
      </w:r>
    </w:p>
    <w:p>
      <w:pPr>
        <w:pStyle w:val="PreformattedText"/>
        <w:bidi w:val="0"/>
        <w:spacing w:before="0" w:after="0"/>
        <w:jc w:val="left"/>
        <w:rPr/>
      </w:pPr>
      <w:r>
        <w:rPr/>
        <w:t>3rnvHIJ+/uAfQJrv7+MSFK+QII2/19MSDV9GoCJsDgSwJnBprps3cpgKHAL/AHAm8xs7uAKzs/5S</w:t>
      </w:r>
    </w:p>
    <w:p>
      <w:pPr>
        <w:pStyle w:val="PreformattedText"/>
        <w:bidi w:val="0"/>
        <w:spacing w:before="0" w:after="0"/>
        <w:jc w:val="left"/>
        <w:rPr/>
      </w:pPr>
      <w:r>
        <w:rPr/>
        <w:t>B0nTpcWWKs1kSJStNuA5XIk1IDfT8PrJNrDXNW0sN1gKJd0/jAm6oqMMw9J0CnLzCDDk7cnAv5y4</w:t>
      </w:r>
    </w:p>
    <w:p>
      <w:pPr>
        <w:pStyle w:val="PreformattedText"/>
        <w:bidi w:val="0"/>
        <w:spacing w:before="0" w:after="0"/>
        <w:jc w:val="left"/>
        <w:rPr/>
      </w:pPr>
      <w:r>
        <w:rPr/>
        <w:t>J+8Y8ifxlNed4128a+5NC/mfvHZ4+9YlK1nPzg/WcPHfGLXRJxns39z2NeMibX4Gf77xBurOMUk0</w:t>
      </w:r>
    </w:p>
    <w:p>
      <w:pPr>
        <w:pStyle w:val="PreformattedText"/>
        <w:bidi w:val="0"/>
        <w:spacing w:before="0" w:after="0"/>
        <w:jc w:val="left"/>
        <w:rPr/>
      </w:pPr>
      <w:r>
        <w:rPr/>
        <w:t>HT3mrXYC+H9nxExzgigx0vSYk3FyC2LA9iOL1YEuJ5Rsb+coPig7gCkPp9Yz44lFk5r2CrcSPGrv</w:t>
      </w:r>
    </w:p>
    <w:p>
      <w:pPr>
        <w:pStyle w:val="PreformattedText"/>
        <w:bidi w:val="0"/>
        <w:spacing w:before="0" w:after="0"/>
        <w:jc w:val="left"/>
        <w:rPr/>
      </w:pPr>
      <w:r>
        <w:rPr/>
        <w:t>1ijkg8/94gjQOTxkyOQC9kYQedjDky39kXMro3eRBVF5cAPy9d4Yvdx0llqilHWrlWlu7aqtRmij</w:t>
      </w:r>
    </w:p>
    <w:p>
      <w:pPr>
        <w:pStyle w:val="PreformattedText"/>
        <w:bidi w:val="0"/>
        <w:spacing w:before="0" w:after="0"/>
        <w:jc w:val="left"/>
        <w:rPr/>
      </w:pPr>
      <w:r>
        <w:rPr/>
        <w:t>CKlTWmJEEUiGd5pkyRgoqHgYYFdrALK6IGx5xT5CmMQeQ0F4xGpR1RZpY5252byqGhx5rg3sBrUm</w:t>
      </w:r>
    </w:p>
    <w:p>
      <w:pPr>
        <w:pStyle w:val="PreformattedText"/>
        <w:bidi w:val="0"/>
        <w:spacing w:before="0" w:after="0"/>
        <w:jc w:val="left"/>
        <w:rPr/>
      </w:pPr>
      <w:r>
        <w:rPr/>
        <w:t>SPd3LR0MK4csHYTjWARIAVoUCQ1l8wnsqFY9BsGou2JNBEgVYPQ+458gu9ENKFr5vA9sSyoFXVjb</w:t>
      </w:r>
    </w:p>
    <w:p>
      <w:pPr>
        <w:pStyle w:val="PreformattedText"/>
        <w:bidi w:val="0"/>
        <w:spacing w:before="0" w:after="0"/>
        <w:jc w:val="left"/>
        <w:rPr/>
      </w:pPr>
      <w:r>
        <w:rPr/>
        <w:t>SJkf+Kg1QoAIoiJlIACul6f1kMk6AAq7fDHtWHQYB/PT3hdqlFeIkG0u5iXtvZvlAnYPBrN5XvR8</w:t>
      </w:r>
    </w:p>
    <w:p>
      <w:pPr>
        <w:pStyle w:val="PreformattedText"/>
        <w:bidi w:val="0"/>
        <w:spacing w:before="0" w:after="0"/>
        <w:jc w:val="left"/>
        <w:rPr/>
      </w:pPr>
      <w:r>
        <w:rPr/>
        <w:t>xqchIFV3gAfBYmXZV2gwMQFUFRmJY0SFolvoy0iycxyeXrJ67/ziBZ5tzbXA5ME6YhqhlX3+yGTj</w:t>
      </w:r>
    </w:p>
    <w:p>
      <w:pPr>
        <w:pStyle w:val="PreformattedText"/>
        <w:bidi w:val="0"/>
        <w:spacing w:before="0" w:after="0"/>
        <w:jc w:val="left"/>
        <w:rPr/>
      </w:pPr>
      <w:r>
        <w:rPr/>
        <w:t>ME1EWIFBaDvFXg3b9y7Er/WMVfePmeJAM0DZ0MC+YYueUR5h2vo7YLgCREid0soVSXCJ4fgbR0EE</w:t>
      </w:r>
    </w:p>
    <w:p>
      <w:pPr>
        <w:pStyle w:val="PreformattedText"/>
        <w:bidi w:val="0"/>
        <w:spacing w:before="0" w:after="0"/>
        <w:jc w:val="left"/>
        <w:rPr/>
      </w:pPr>
      <w:r>
        <w:rPr/>
        <w:t>08acWyrnSfc11D3GKHKbfPMmjj6YEvCvExJfgGDo/ML5d4YM1s2UMDh/plR6lflU2kUVu2BjGn/g</w:t>
      </w:r>
    </w:p>
    <w:p>
      <w:pPr>
        <w:pStyle w:val="PreformattedText"/>
        <w:bidi w:val="0"/>
        <w:spacing w:before="0" w:after="0"/>
        <w:jc w:val="left"/>
        <w:rPr/>
      </w:pPr>
      <w:r>
        <w:rPr/>
        <w:t>Wk0AAG9R5x2Bs/pjwrJXI9yDpfuQz+0GKBRo0gnuFyyVExBJJqVrFZw01ZGu9sImpMY/+vRUfSAD</w:t>
      </w:r>
    </w:p>
    <w:p>
      <w:pPr>
        <w:pStyle w:val="PreformattedText"/>
        <w:bidi w:val="0"/>
        <w:spacing w:before="0" w:after="0"/>
        <w:jc w:val="left"/>
        <w:rPr/>
      </w:pPr>
      <w:r>
        <w:rPr/>
        <w:t>B9pVjkkS+qzrJNwZsfTefgdQCIJ+hgfb8HCKAdAYRFhP3RAH0wtrvAMQMDfTkBYGw1fznACDrOIe</w:t>
      </w:r>
    </w:p>
    <w:p>
      <w:pPr>
        <w:pStyle w:val="PreformattedText"/>
        <w:bidi w:val="0"/>
        <w:spacing w:before="0" w:after="0"/>
        <w:jc w:val="left"/>
        <w:rPr/>
      </w:pPr>
      <w:r>
        <w:rPr/>
        <w:t>bT4EI5C94I3a+/8AGRDhoiD7Ljg3jqXR+ctYcnGFGjHjjEAebZ1nYEFw/pwdBsjnsxe97w2NM4Uc</w:t>
      </w:r>
    </w:p>
    <w:p>
      <w:pPr>
        <w:pStyle w:val="PreformattedText"/>
        <w:bidi w:val="0"/>
        <w:spacing w:before="0" w:after="0"/>
        <w:jc w:val="left"/>
        <w:rPr/>
      </w:pPr>
      <w:r>
        <w:rPr/>
        <w:t>/nARULM4/vXedNh+MYMNbwV/iXvFOuLbs0HuCpALrab/AIYyMOTDetdYJkFArNg1pNPeFgQ8NV71</w:t>
      </w:r>
    </w:p>
    <w:p>
      <w:pPr>
        <w:pStyle w:val="PreformattedText"/>
        <w:bidi w:val="0"/>
        <w:spacing w:before="0" w:after="0"/>
        <w:jc w:val="left"/>
        <w:rPr/>
      </w:pPr>
      <w:r>
        <w:rPr/>
        <w:t>rnBFNT8se4zC1aUONOPuBnaLTjRzP+Mn/UcGEZLKwi/ctFCTsCQ/eDgoEgNiid4tzYoy7VF/wusF</w:t>
      </w:r>
    </w:p>
    <w:p>
      <w:pPr>
        <w:pStyle w:val="PreformattedText"/>
        <w:bidi w:val="0"/>
        <w:spacing w:before="0" w:after="0"/>
        <w:jc w:val="left"/>
        <w:rPr/>
      </w:pPr>
      <w:r>
        <w:rPr/>
        <w:t>rEX6UTh+MCLQCQqbDz/POKfz17i7ofrGrPNGHePKvfOVPXuJ5d5vbswKMlOY5yuAUDFP5P6zklAE</w:t>
      </w:r>
    </w:p>
    <w:p>
      <w:pPr>
        <w:pStyle w:val="PreformattedText"/>
        <w:bidi w:val="0"/>
        <w:spacing w:before="0" w:after="0"/>
        <w:jc w:val="left"/>
        <w:rPr/>
      </w:pPr>
      <w:r>
        <w:rPr/>
        <w:t>p1RZA03zzgMzXFcQEMR19YevgnEmFFeKcYxWkxkEFJrLoy3gqw0BwE5ebxDwKLu22HJb7x28c4fN</w:t>
      </w:r>
    </w:p>
    <w:p>
      <w:pPr>
        <w:pStyle w:val="PreformattedText"/>
        <w:bidi w:val="0"/>
        <w:spacing w:before="0" w:after="0"/>
        <w:jc w:val="left"/>
        <w:rPr/>
      </w:pPr>
      <w:r>
        <w:rPr/>
        <w:t>4a5je8cDuYsRN7I68DkSIrgXad/w4tok4Td9ziKrdYkjZ1J44pGEkwTYN0KLzoKQGt5tPjdQfqMg</w:t>
      </w:r>
    </w:p>
    <w:p>
      <w:pPr>
        <w:pStyle w:val="PreformattedText"/>
        <w:bidi w:val="0"/>
        <w:spacing w:before="0" w:after="0"/>
        <w:jc w:val="left"/>
        <w:rPr/>
      </w:pPr>
      <w:r>
        <w:rPr/>
        <w:t>8HuVjdRurtcVyHRD3WIRNIiacMlISXCgLUDWCN1fy12KYo2awBVJFKqH1yAM4LAx2ILA3gkE6gMl</w:t>
      </w:r>
    </w:p>
    <w:p>
      <w:pPr>
        <w:pStyle w:val="PreformattedText"/>
        <w:bidi w:val="0"/>
        <w:spacing w:before="0" w:after="0"/>
        <w:jc w:val="left"/>
        <w:rPr/>
      </w:pPr>
      <w:r>
        <w:rPr/>
        <w:t>dbRqwKuEVTGdh4hBAmOzTxhDH8vmUniGPDHsfE8xRucJ2rJ+8PtCETarwBNPAZuOORsqhQLURpFk</w:t>
      </w:r>
    </w:p>
    <w:p>
      <w:pPr>
        <w:pStyle w:val="PreformattedText"/>
        <w:bidi w:val="0"/>
        <w:spacing w:before="0" w:after="0"/>
        <w:jc w:val="left"/>
        <w:rPr/>
      </w:pPr>
      <w:r>
        <w:rPr/>
        <w:t>YgJQ8AAgnSbOsQ+vRIK6VTeW3V+CLRuXcdD7nGJGToR/tcAfr/ZiAIBENQNBFeR3jDERTdd7DEIP</w:t>
      </w:r>
    </w:p>
    <w:p>
      <w:pPr>
        <w:pStyle w:val="PreformattedText"/>
        <w:bidi w:val="0"/>
        <w:spacing w:before="0" w:after="0"/>
        <w:jc w:val="left"/>
        <w:rPr/>
      </w:pPr>
      <w:r>
        <w:rPr/>
        <w:t>cG6VfpTKCySQViQAZ7SDPQKYZWA6DFEGg/WsNhhdiHzsjtcUandSAtjoz1ME8XGgsRQdE6wfkl1+</w:t>
      </w:r>
    </w:p>
    <w:p>
      <w:pPr>
        <w:pStyle w:val="PreformattedText"/>
        <w:bidi w:val="0"/>
        <w:spacing w:before="0" w:after="0"/>
        <w:jc w:val="left"/>
        <w:rPr/>
      </w:pPr>
      <w:r>
        <w:rPr/>
        <w:t>4+Wn3ImpKOxhMVQD85Fiau4S9mKnNDyzBaAwTkmTPrlsGGu9Vll1jxrfv3B6ywDg2Z1Z0IcfvJEc</w:t>
      </w:r>
    </w:p>
    <w:p>
      <w:pPr>
        <w:pStyle w:val="PreformattedText"/>
        <w:bidi w:val="0"/>
        <w:spacing w:before="0" w:after="0"/>
        <w:jc w:val="left"/>
        <w:rPr/>
      </w:pPr>
      <w:r>
        <w:rPr/>
        <w:t>G/vePU/jOvX3N6hby4jarqtwbql+Gsa5caqJXZTVw0kdGSHRWCab2wKu+MNeMAa0CFmuDBXUQfIp</w:t>
      </w:r>
    </w:p>
    <w:p>
      <w:pPr>
        <w:pStyle w:val="PreformattedText"/>
        <w:bidi w:val="0"/>
        <w:spacing w:before="0" w:after="0"/>
        <w:jc w:val="left"/>
        <w:rPr/>
      </w:pPr>
      <w:r>
        <w:rPr/>
        <w:t>G0oF0Vw0OStABHY2CD7vKRjfFm7QQCn84hPhlhdHWgrMKSji5Tkf1DEsnXLhgn3+cutc2YWRGgGJ</w:t>
      </w:r>
    </w:p>
    <w:p>
      <w:pPr>
        <w:pStyle w:val="PreformattedText"/>
        <w:bidi w:val="0"/>
        <w:spacing w:before="0" w:after="0"/>
        <w:jc w:val="left"/>
        <w:rPr/>
      </w:pPr>
      <w:r>
        <w:rPr/>
        <w:t>IOlLS4ppiSmghGDGK0G8oCyiQAiO4nHKuAKlzFKVPsa7ymzoaGxKnmBNYfV4uvDfpGL9PThVv/1+</w:t>
      </w:r>
    </w:p>
    <w:p>
      <w:pPr>
        <w:pStyle w:val="PreformattedText"/>
        <w:bidi w:val="0"/>
        <w:spacing w:before="0" w:after="0"/>
        <w:jc w:val="left"/>
        <w:rPr/>
      </w:pPr>
      <w:r>
        <w:rPr/>
        <w:t>5ZNcac5rwnDnArURPR8y80pdPGLcCnT9yrTejENir0YtLHiP48ywIib9ya1p8cNFMAEwrpFQm0DB</w:t>
      </w:r>
    </w:p>
    <w:p>
      <w:pPr>
        <w:pStyle w:val="PreformattedText"/>
        <w:bidi w:val="0"/>
        <w:spacing w:before="0" w:after="0"/>
        <w:jc w:val="left"/>
        <w:rPr/>
      </w:pPr>
      <w:r>
        <w:rPr/>
        <w:t>lRUwKRStDgFsSl0kwcjHR2rz0GEHUckGg2ZpaOS4L02mR7MmhLQBcBC/o0FgAAB1jAQ+IGewP8Ya</w:t>
      </w:r>
    </w:p>
    <w:p>
      <w:pPr>
        <w:pStyle w:val="PreformattedText"/>
        <w:bidi w:val="0"/>
        <w:spacing w:before="0" w:after="0"/>
        <w:jc w:val="left"/>
        <w:rPr/>
      </w:pPr>
      <w:r>
        <w:rPr/>
        <w:t>w0PPf4xKDEc+ZLcqPOwvnQ5rzbu6n4yVAvEzYI/EymvP3GrIaMm+DjAcG98v9Ylu6GClev7Zrxv+</w:t>
      </w:r>
    </w:p>
    <w:p>
      <w:pPr>
        <w:pStyle w:val="PreformattedText"/>
        <w:bidi w:val="0"/>
        <w:spacing w:before="0" w:after="0"/>
        <w:jc w:val="left"/>
        <w:rPr/>
      </w:pPr>
      <w:r>
        <w:rPr/>
        <w:t>8QdzfC5oQPfOcu7OOMr3Zj1Rh3ktRrhSrfuJR0fMm5eTXebvCpznQDfb7lfJvSy9Lr3Dw5rO3NTj</w:t>
      </w:r>
    </w:p>
    <w:p>
      <w:pPr>
        <w:pStyle w:val="PreformattedText"/>
        <w:bidi w:val="0"/>
        <w:spacing w:before="0" w:after="0"/>
        <w:jc w:val="left"/>
        <w:rPr/>
      </w:pPr>
      <w:r>
        <w:rPr/>
        <w:t>/wB+MS7JtJ+8BBPOH8Ya/NuNY1Lt6Z+knnBmpKgg0ZHBihTynbfXGNsLqpy4F54N4Kk6urho3xhc</w:t>
      </w:r>
    </w:p>
    <w:p>
      <w:pPr>
        <w:pStyle w:val="PreformattedText"/>
        <w:bidi w:val="0"/>
        <w:spacing w:before="0" w:after="0"/>
        <w:jc w:val="left"/>
        <w:rPr/>
      </w:pPr>
      <w:r>
        <w:rPr/>
        <w:t>zTx/1g8OdIfnQ4SSSCl/W+vmU5ATzNlDjGrcBvVE6pcF2qxXNJ4Ehtitzg7Xm/zlPV1AIppbWBbW</w:t>
      </w:r>
    </w:p>
    <w:p>
      <w:pPr>
        <w:pStyle w:val="PreformattedText"/>
        <w:bidi w:val="0"/>
        <w:spacing w:before="0" w:after="0"/>
        <w:jc w:val="left"/>
        <w:rPr/>
      </w:pPr>
      <w:r>
        <w:rPr/>
        <w:t>uTY0Zd3PRSV46mMCTigA8oAKroDIEEI8FM1JcwWtdXE6eOJ+HNmnRiIdag2oI8S85NYNYnY7xuRK</w:t>
      </w:r>
    </w:p>
    <w:p>
      <w:pPr>
        <w:pStyle w:val="PreformattedText"/>
        <w:bidi w:val="0"/>
        <w:spacing w:before="0" w:after="0"/>
        <w:jc w:val="left"/>
        <w:rPr/>
      </w:pPr>
      <w:r>
        <w:rPr/>
        <w:t>FolkSlDW+MSzwK7TImbgKbM8uAzsTaQXnPWJVdEIpJNVVs7x2nV6yVSreEarCI020YmQV8IBouIt</w:t>
      </w:r>
    </w:p>
    <w:p>
      <w:pPr>
        <w:pStyle w:val="PreformattedText"/>
        <w:bidi w:val="0"/>
        <w:spacing w:before="0" w:after="0"/>
        <w:jc w:val="left"/>
        <w:rPr/>
      </w:pPr>
      <w:r>
        <w:rPr/>
        <w:t>qIOTZTnzukPcbOsoJnlEJSGaYFOXLxuVN+bYGh61hAToJjbYoRNqOsRI5gzoYtLNznBDieOgl1TV</w:t>
      </w:r>
    </w:p>
    <w:p>
      <w:pPr>
        <w:pStyle w:val="PreformattedText"/>
        <w:bidi w:val="0"/>
        <w:spacing w:before="0" w:after="0"/>
        <w:jc w:val="left"/>
        <w:rPr/>
      </w:pPr>
      <w:r>
        <w:rPr/>
        <w:t>eCvWFs2LAoDXl27w7wDdgL9ZddGBeBjUuFIGVzw4WwJuPTCl7ZQReir7iP6CS8sr0eXVpM6tU3e8</w:t>
      </w:r>
    </w:p>
    <w:p>
      <w:pPr>
        <w:pStyle w:val="PreformattedText"/>
        <w:bidi w:val="0"/>
        <w:spacing w:before="0" w:after="0"/>
        <w:jc w:val="left"/>
        <w:rPr/>
      </w:pPr>
      <w:r>
        <w:rPr/>
        <w:t>2/7w/pcSACH+bjLQfJlBb/1kTaIBqufmauSHeQW6456/eTrReF/9xibI87/OVFK4G71yY8T7XeMZ</w:t>
      </w:r>
    </w:p>
    <w:p>
      <w:pPr>
        <w:pStyle w:val="PreformattedText"/>
        <w:bidi w:val="0"/>
        <w:spacing w:before="0" w:after="0"/>
        <w:jc w:val="left"/>
        <w:rPr/>
      </w:pPr>
      <w:r>
        <w:rPr/>
        <w:t>qgYohD7PGRF1chAauRx15kdOAVHWGpd3jHs78MXWimAQTvGQ1rucTFOfckdP5yMI6usb/lcZBHT5</w:t>
      </w:r>
    </w:p>
    <w:p>
      <w:pPr>
        <w:pStyle w:val="PreformattedText"/>
        <w:bidi w:val="0"/>
        <w:spacing w:before="0" w:after="0"/>
        <w:jc w:val="left"/>
        <w:rPr/>
      </w:pPr>
      <w:r>
        <w:rPr/>
        <w:t>lTf8tmJEtmsW85vgQsC5NaPzca2swKANv0zBl83eDyQ9y1Eb8w6Mf7c1yaKeVxxopgKIKN2n65jl</w:t>
      </w:r>
    </w:p>
    <w:p>
      <w:pPr>
        <w:pStyle w:val="PreformattedText"/>
        <w:bidi w:val="0"/>
        <w:spacing w:before="0" w:after="0"/>
        <w:jc w:val="left"/>
        <w:rPr/>
      </w:pPr>
      <w:r>
        <w:rPr/>
        <w:t>lD8c30wu6OW+OD73lyAaCS9E9ygxiBpwOn/Gf+n/AHxztaDA7gVDDOjTOl205EJJQLUqqvblBYgw</w:t>
      </w:r>
    </w:p>
    <w:p>
      <w:pPr>
        <w:pStyle w:val="PreformattedText"/>
        <w:bidi w:val="0"/>
        <w:spacing w:before="0" w:after="0"/>
        <w:jc w:val="left"/>
        <w:rPr/>
      </w:pPr>
      <w:r>
        <w:rPr/>
        <w:t>HYTinzEwabEXT6TAaVawD0UGaziOPzi6Eu7c353mld/gwF7vrjfBcixPpcplEYjAjdcgDc59EAsl</w:t>
      </w:r>
    </w:p>
    <w:p>
      <w:pPr>
        <w:pStyle w:val="PreformattedText"/>
        <w:bidi w:val="0"/>
        <w:spacing w:before="0" w:after="0"/>
        <w:jc w:val="left"/>
        <w:rPr/>
      </w:pPr>
      <w:r>
        <w:rPr/>
        <w:t>tPb4Lio0XuKSU7Vo41gYFQhAYnoXAn1hnEHKAcsWi3rLuDEKlXYwBjDCisQE4BzhblRBBqyU8zjZ</w:t>
      </w:r>
    </w:p>
    <w:p>
      <w:pPr>
        <w:pStyle w:val="PreformattedText"/>
        <w:bidi w:val="0"/>
        <w:spacing w:before="0" w:after="0"/>
        <w:jc w:val="left"/>
        <w:rPr/>
      </w:pPr>
      <w:r>
        <w:rPr/>
        <w:t>xlLJjDTu6mFIecWqXcIjcj1lo4TO4vEHaGyCYxrEhqkdAN7whnqoQvAJQpLVGNl6BlRxsKB7KxdK</w:t>
      </w:r>
    </w:p>
    <w:p>
      <w:pPr>
        <w:pStyle w:val="PreformattedText"/>
        <w:bidi w:val="0"/>
        <w:spacing w:before="0" w:after="0"/>
        <w:jc w:val="left"/>
        <w:rPr/>
      </w:pPr>
      <w:r>
        <w:rPr/>
        <w:t>fwhIGzyAoRccMdcul1h51PBxfDDJI1As/Q5LN1+m09xMUUSVH1IMZcfWDvfD/ODP1gtgDUINlxh8</w:t>
      </w:r>
    </w:p>
    <w:p>
      <w:pPr>
        <w:pStyle w:val="PreformattedText"/>
        <w:bidi w:val="0"/>
        <w:spacing w:before="0" w:after="0"/>
        <w:jc w:val="left"/>
        <w:rPr/>
      </w:pPr>
      <w:r>
        <w:rPr/>
        <w:t>BAFiVoKWsNJhjBidV8o4ScYjqbZ1hvhieUaXH8okvunUw/Rks36+z9grTuGLDfQRSoQPLtNu3KDB</w:t>
      </w:r>
    </w:p>
    <w:p>
      <w:pPr>
        <w:pStyle w:val="PreformattedText"/>
        <w:bidi w:val="0"/>
        <w:spacing w:before="0" w:after="0"/>
        <w:jc w:val="left"/>
        <w:rPr/>
      </w:pPr>
      <w:r>
        <w:rPr/>
        <w:t>SHhqLoDXSYSrRhxzvwcWeuQ9DVNXApIjfOKLsBPuxM4eNBjnOllxdIHA4ekwJ8JBsrZc6s00bsCl</w:t>
      </w:r>
    </w:p>
    <w:p>
      <w:pPr>
        <w:pStyle w:val="PreformattedText"/>
        <w:bidi w:val="0"/>
        <w:spacing w:before="0" w:after="0"/>
        <w:jc w:val="left"/>
        <w:rPr/>
      </w:pPr>
      <w:r>
        <w:rPr/>
        <w:t>BUdM5azqOwiEkcQmQBabfBW0EptClw1X2RkfKKA/xipANWIiElAvhM23WYixopNDXGO0x44CiUgI</w:t>
      </w:r>
    </w:p>
    <w:p>
      <w:pPr>
        <w:pStyle w:val="PreformattedText"/>
        <w:bidi w:val="0"/>
        <w:spacing w:before="0" w:after="0"/>
        <w:jc w:val="left"/>
        <w:rPr/>
      </w:pPr>
      <w:r>
        <w:rPr/>
        <w:t>znGZOwl9+5b3wZWB/OFPydji5jRIKyqVraYHEnDTFgOgJiqBM4Xt4cYRMYjm5QdUUWvdxl5qj7ku</w:t>
      </w:r>
    </w:p>
    <w:p>
      <w:pPr>
        <w:pStyle w:val="PreformattedText"/>
        <w:bidi w:val="0"/>
        <w:spacing w:before="0" w:after="0"/>
        <w:jc w:val="left"/>
        <w:rPr/>
      </w:pPr>
      <w:r>
        <w:rPr/>
        <w:t>y7d/Mm13vk6yJvgPcOj5xHERThH+sR1CgzCm4bOVNEbvDiG/uGhRFYVYLD6zI4ziwAaF2zWwnObV</w:t>
      </w:r>
    </w:p>
    <w:p>
      <w:pPr>
        <w:pStyle w:val="PreformattedText"/>
        <w:bidi w:val="0"/>
        <w:spacing w:before="0" w:after="0"/>
        <w:jc w:val="left"/>
        <w:rPr/>
      </w:pPr>
      <w:r>
        <w:rPr/>
        <w:t>/ZobFK/Zh3r06ogowAAGQTgohyjhH3JY0tU7XlxBxT24IG9YSPvuaHz3NLBNFNUecuzjXORAmi3K</w:t>
      </w:r>
    </w:p>
    <w:p>
      <w:pPr>
        <w:pStyle w:val="PreformattedText"/>
        <w:bidi w:val="0"/>
        <w:spacing w:before="0" w:after="0"/>
        <w:jc w:val="left"/>
        <w:rPr/>
      </w:pPr>
      <w:r>
        <w:rPr/>
        <w:t>5eeGbKTrnNul+zKqro4mI7fnXeOnEuSv42Oc8uu3xxJbv0z6aO8lHRsmDQLvQcZKZroMaVIo8MTS</w:t>
      </w:r>
    </w:p>
    <w:p>
      <w:pPr>
        <w:pStyle w:val="PreformattedText"/>
        <w:bidi w:val="0"/>
        <w:spacing w:before="0" w:after="0"/>
        <w:jc w:val="left"/>
        <w:rPr/>
      </w:pPr>
      <w:r>
        <w:rPr/>
        <w:t>Jwno4UvjpKQq1D5hig66rxXNao3Aj0uWF3W2cnG4aqyt+rmhvf8A7nDIrhZ5k8mkOfz1myj3XXOH</w:t>
      </w:r>
    </w:p>
    <w:p>
      <w:pPr>
        <w:pStyle w:val="PreformattedText"/>
        <w:bidi w:val="0"/>
        <w:spacing w:before="0" w:after="0"/>
        <w:jc w:val="left"/>
        <w:rPr/>
      </w:pPr>
      <w:r>
        <w:rPr/>
        <w:t>Wlh/HesFAr+Wh+PxnNca7xdb/eO/hdZvXAO1X+8KAroB76uEIFnZwfvDJdCNmsF2rZpxfbgUTsg1</w:t>
      </w:r>
    </w:p>
    <w:p>
      <w:pPr>
        <w:pStyle w:val="PreformattedText"/>
        <w:bidi w:val="0"/>
        <w:spacing w:before="0" w:after="0"/>
        <w:jc w:val="left"/>
        <w:rPr/>
      </w:pPr>
      <w:r>
        <w:rPr/>
        <w:t>wmKtA+uRESf3xigR8W8fnNe4W98YkwRGYQ9a0n+c17+Q5x1vgdmcOvzm1cw1kcON8bzcf8c5a+n/</w:t>
      </w:r>
    </w:p>
    <w:p>
      <w:pPr>
        <w:pStyle w:val="PreformattedText"/>
        <w:bidi w:val="0"/>
        <w:spacing w:before="0" w:after="0"/>
        <w:jc w:val="left"/>
        <w:rPr/>
      </w:pPr>
      <w:r>
        <w:rPr/>
        <w:t>ALnKQ6d3H9A6xZaan9YICczDc+8e4vvPrxhOz765qthD/wAcHZebmwTT1gq758YFo7w6W+MaACxh</w:t>
      </w:r>
    </w:p>
    <w:p>
      <w:pPr>
        <w:pStyle w:val="PreformattedText"/>
        <w:bidi w:val="0"/>
        <w:spacing w:before="0" w:after="0"/>
        <w:jc w:val="left"/>
        <w:rPr/>
      </w:pPr>
      <w:r>
        <w:rPr/>
        <w:t>e/8Axgy+OzDosOZgp3+sC9b53kgNrlv74M5aOOc8OjCNKjYo/EwkqBakRg/fmXkqgc/DE9Heaxf2</w:t>
      </w:r>
    </w:p>
    <w:p>
      <w:pPr>
        <w:pStyle w:val="PreformattedText"/>
        <w:bidi w:val="0"/>
        <w:spacing w:before="0" w:after="0"/>
        <w:jc w:val="left"/>
        <w:rPr/>
      </w:pPr>
      <w:r>
        <w:rPr/>
        <w:t>3oENhPznE7hqNGfu9D+MJetKbc9JriDhy0eAJn3iLeQLCKboIS3Gdg1vOGAl0ujU8X8ZIsbO8NH4</w:t>
      </w:r>
    </w:p>
    <w:p>
      <w:pPr>
        <w:pStyle w:val="PreformattedText"/>
        <w:bidi w:val="0"/>
        <w:spacing w:before="0" w:after="0"/>
        <w:jc w:val="left"/>
        <w:rPr/>
      </w:pPr>
      <w:r>
        <w:rPr/>
        <w:t>TfRghEwduVZAzLDTqHuF49aI9UMNC2Zz+s1SB66CdBB3iY4AsCwXQCA4NYGm6eMSKPBtZ1invoBh</w:t>
      </w:r>
    </w:p>
    <w:p>
      <w:pPr>
        <w:pStyle w:val="PreformattedText"/>
        <w:bidi w:val="0"/>
        <w:spacing w:before="0" w:after="0"/>
        <w:jc w:val="left"/>
        <w:rPr/>
      </w:pPr>
      <w:r>
        <w:rPr/>
        <w:t>xazFcRyWlalwKUBAn0bBuDrKkrJk13WxNCQ3h63IVhQ4koDbKxM/KXRbMQpC94yoUe3mZYdUeWs/</w:t>
      </w:r>
    </w:p>
    <w:p>
      <w:pPr>
        <w:pStyle w:val="PreformattedText"/>
        <w:bidi w:val="0"/>
        <w:spacing w:before="0" w:after="0"/>
        <w:jc w:val="left"/>
        <w:rPr/>
      </w:pPr>
      <w:r>
        <w:rPr/>
        <w:t>YDMlf8GaPIe5v93WN4hedYQqeBEAIpG1h3gCHc16i5GDqpxyvACgVgDWqaesPrRZg7O/o7c7O1Ov</w:t>
      </w:r>
    </w:p>
    <w:p>
      <w:pPr>
        <w:pStyle w:val="PreformattedText"/>
        <w:bidi w:val="0"/>
        <w:spacing w:before="0" w:after="0"/>
        <w:jc w:val="left"/>
        <w:rPr/>
      </w:pPr>
      <w:r>
        <w:rPr/>
        <w:t>vUao3jFnwjVxIVN2GBBzJxvABqNeDjNUPy/f3l3s2prObv8A+5pnQmsOeO9YrFCRzyv5cuwSPEcZ</w:t>
      </w:r>
    </w:p>
    <w:p>
      <w:pPr>
        <w:pStyle w:val="PreformattedText"/>
        <w:bidi w:val="0"/>
        <w:spacing w:before="0" w:after="0"/>
        <w:jc w:val="left"/>
        <w:rPr/>
      </w:pPr>
      <w:r>
        <w:rPr/>
        <w:t>ve9HOakKDGUmmXC6u0N/vNnYemOxwmHPF9cdD8b/AHjA2JrvF7DfE9+Yw0YkNtHmEtHCie5pHicD</w:t>
      </w:r>
    </w:p>
    <w:p>
      <w:pPr>
        <w:pStyle w:val="PreformattedText"/>
        <w:bidi w:val="0"/>
        <w:spacing w:before="0" w:after="0"/>
        <w:jc w:val="left"/>
        <w:rPr/>
      </w:pPr>
      <w:r>
        <w:rPr/>
        <w:t>jzLzvfX4xvJsRERek5m0x3VlEFfW+vxh0eKRJdke/uXAaqA/l/xiItL4f44HRHFpZz7cKJi27cue</w:t>
      </w:r>
    </w:p>
    <w:p>
      <w:pPr>
        <w:pStyle w:val="PreformattedText"/>
        <w:bidi w:val="0"/>
        <w:spacing w:before="0" w:after="0"/>
        <w:jc w:val="left"/>
        <w:rPr/>
      </w:pPr>
      <w:r>
        <w:rPr/>
        <w:t>TzL+l5k9a947I1LqaOSz9mf+U/5xrZX0TtOK2qYkmngi9UvUzW/+o2tId8FyFVk0CtzqvoYoq26I</w:t>
      </w:r>
    </w:p>
    <w:p>
      <w:pPr>
        <w:pStyle w:val="PreformattedText"/>
        <w:bidi w:val="0"/>
        <w:spacing w:before="0" w:after="0"/>
        <w:jc w:val="left"/>
        <w:rPr/>
      </w:pPr>
      <w:r>
        <w:rPr/>
        <w:t>hNp48xktAAeAAn+saFLO81rw97z7M1YP4PMKbSTjFHg05oiJp4JBgWtoFcZBt862wykQ8GsGF/a0</w:t>
      </w:r>
    </w:p>
    <w:p>
      <w:pPr>
        <w:pStyle w:val="PreformattedText"/>
        <w:bidi w:val="0"/>
        <w:spacing w:before="0" w:after="0"/>
        <w:jc w:val="left"/>
        <w:rPr/>
      </w:pPr>
      <w:r>
        <w:rPr/>
        <w:t>QCBT724Md+yqyw9gr5g4hA3DQWqnI3G4QIKCidINn8ZaKfqaJJaTjFvYvl7ANCneMe7qulKbjI1n</w:t>
      </w:r>
    </w:p>
    <w:p>
      <w:pPr>
        <w:pStyle w:val="PreformattedText"/>
        <w:bidi w:val="0"/>
        <w:spacing w:before="0" w:after="0"/>
        <w:jc w:val="left"/>
        <w:rPr/>
      </w:pPr>
      <w:r>
        <w:rPr/>
        <w:t>GB13znO+PmP983zBnqM/jCDuUXbbGu3Q+ZTO6IbklGB3AveGDVoOQDLsAHHTrRwBjIgGYDQIiGkS</w:t>
      </w:r>
    </w:p>
    <w:p>
      <w:pPr>
        <w:pStyle w:val="PreformattedText"/>
        <w:bidi w:val="0"/>
        <w:spacing w:before="0" w:after="0"/>
        <w:jc w:val="left"/>
        <w:rPr/>
      </w:pPr>
      <w:r>
        <w:rPr/>
        <w:t>OaMRtYZqwNecbmDYjS3kfzlDZLgrpdeYy33oxL2uxsduZBvrvLGkfGsUKxAacVJdsLuinNA/vFV0</w:t>
      </w:r>
    </w:p>
    <w:p>
      <w:pPr>
        <w:pStyle w:val="PreformattedText"/>
        <w:bidi w:val="0"/>
        <w:spacing w:before="0" w:after="0"/>
        <w:jc w:val="left"/>
        <w:rPr/>
      </w:pPr>
      <w:r>
        <w:rPr/>
        <w:t>0c5Y6ef84rY7O3FsqoGjx+sV5eecNKKSFxgCRxcWv+8j+usL06OcfyTzD/363jtYf3xm1+GCwQr1</w:t>
      </w:r>
    </w:p>
    <w:p>
      <w:pPr>
        <w:pStyle w:val="PreformattedText"/>
        <w:bidi w:val="0"/>
        <w:spacing w:before="0" w:after="0"/>
        <w:jc w:val="left"/>
        <w:rPr/>
      </w:pPr>
      <w:r>
        <w:rPr/>
        <w:t>1jUk57MFRz3P9Zpu05wqcse82QS/cnhcn5N8Yq6TBJ7esmr/ABjf55yCGop6v3DdFEOw/jNmzs4O</w:t>
      </w:r>
    </w:p>
    <w:p>
      <w:pPr>
        <w:pStyle w:val="PreformattedText"/>
        <w:bidi w:val="0"/>
        <w:spacing w:before="0" w:after="0"/>
        <w:jc w:val="left"/>
        <w:rPr/>
      </w:pPr>
      <w:r>
        <w:rPr/>
        <w:t>sFuvca7OPM37xxrKrf8Azmp3MvLflzi/1jBKVX4E2p0GCK7JBF2N8xL7kk4QgPA7QcDJBIH0EnAq</w:t>
      </w:r>
    </w:p>
    <w:p>
      <w:pPr>
        <w:pStyle w:val="PreformattedText"/>
        <w:bidi w:val="0"/>
        <w:spacing w:before="0" w:after="0"/>
        <w:jc w:val="left"/>
        <w:rPr/>
      </w:pPr>
      <w:r>
        <w:rPr/>
        <w:t>kDHVZ+MNBHb/AH9xV53TApONzNnP8ZucJf5cBl/vJZVDL/HRmwnZv+OsFo6fTHkfTn8YgWl+5qdp</w:t>
      </w:r>
    </w:p>
    <w:p>
      <w:pPr>
        <w:pStyle w:val="PreformattedText"/>
        <w:bidi w:val="0"/>
        <w:spacing w:before="0" w:after="0"/>
        <w:jc w:val="left"/>
        <w:rPr/>
      </w:pPr>
      <w:r>
        <w:rPr/>
        <w:t>VDOV64MlnvGPe6czEt3Hg5Oni6xyF0bmMG8u8Qp10M5SWXnGBCXvANnH33EDzXuZu82bBw015syL</w:t>
      </w:r>
    </w:p>
    <w:p>
      <w:pPr>
        <w:pStyle w:val="PreformattedText"/>
        <w:bidi w:val="0"/>
        <w:spacing w:before="0" w:after="0"/>
        <w:jc w:val="left"/>
        <w:rPr/>
      </w:pPr>
      <w:r>
        <w:rPr/>
        <w:t>98/jBgCnS40bNefPcBU5dX253GCy0KUj9MWh7ge4py73hfl7ioIyTsYHmgK+3oxAFia5j0/xjFVq</w:t>
      </w:r>
    </w:p>
    <w:p>
      <w:pPr>
        <w:pStyle w:val="PreformattedText"/>
        <w:bidi w:val="0"/>
        <w:spacing w:before="0" w:after="0"/>
        <w:jc w:val="left"/>
        <w:rPr/>
      </w:pPr>
      <w:r>
        <w:rPr/>
        <w:t>E0XknzACkbEf0ZOckO0nWsDpU2vQxNhEory611MIhKLVdG8S9Ujr1DzEGwYia49wZIFAe35lRSDs</w:t>
      </w:r>
    </w:p>
    <w:p>
      <w:pPr>
        <w:pStyle w:val="PreformattedText"/>
        <w:bidi w:val="0"/>
        <w:spacing w:before="0" w:after="0"/>
        <w:jc w:val="left"/>
        <w:rPr/>
      </w:pPr>
      <w:r>
        <w:rPr/>
        <w:t>1c5jEofMfddLHBPcggFnz84hpAtpxMEBJhp3vCmtOFZkX2B4A9MJqQ3e8ZL31rjeUIkvGcmpOMRF</w:t>
      </w:r>
    </w:p>
    <w:p>
      <w:pPr>
        <w:pStyle w:val="PreformattedText"/>
        <w:bidi w:val="0"/>
        <w:spacing w:before="0" w:after="0"/>
        <w:jc w:val="left"/>
        <w:rPr/>
      </w:pPr>
      <w:r>
        <w:rPr/>
        <w:t>Ngge5C5hwcZM766XrCgoFjXN4z1CsXKCdn/vODCu27RwwUqsH5nXKOWKKbSXDYYlrg1bF32zCDcv</w:t>
      </w:r>
    </w:p>
    <w:p>
      <w:pPr>
        <w:pStyle w:val="PreformattedText"/>
        <w:bidi w:val="0"/>
        <w:spacing w:before="0" w:after="0"/>
        <w:jc w:val="left"/>
        <w:rPr/>
      </w:pPr>
      <w:r>
        <w:rPr/>
        <w:t>A/5zjkeWFjgdrORpOLjVsvvVcCSUPOECFSjgjC6Nb7HERty6KHhc1NeafMV32HZk6XVd1elQY6eH</w:t>
      </w:r>
    </w:p>
    <w:p>
      <w:pPr>
        <w:pStyle w:val="PreformattedText"/>
        <w:bidi w:val="0"/>
        <w:spacing w:before="0" w:after="0"/>
        <w:jc w:val="left"/>
        <w:rPr/>
      </w:pPr>
      <w:r>
        <w:rPr/>
        <w:t>nFQsqi8FC5E9cGwj1HGGanmACzAAynCgzT8QRW8AZ4b4YiCSAY7wOhgUqVyCqLs3rKXnlq5sm+du</w:t>
      </w:r>
    </w:p>
    <w:p>
      <w:pPr>
        <w:pStyle w:val="PreformattedText"/>
        <w:bidi w:val="0"/>
        <w:spacing w:before="0" w:after="0"/>
        <w:jc w:val="left"/>
        <w:rPr/>
      </w:pPr>
      <w:r>
        <w:rPr/>
        <w:t>PQ/p5/WR+lFFohaCI4eQypFXzuCK/jAmhggvHsxEqoHnOI5HbjKZTbaNcE4janDuYK7B2y0BpDc0</w:t>
      </w:r>
    </w:p>
    <w:p>
      <w:pPr>
        <w:pStyle w:val="PreformattedText"/>
        <w:bidi w:val="0"/>
        <w:spacing w:before="0" w:after="0"/>
        <w:jc w:val="left"/>
        <w:rPr/>
      </w:pPr>
      <w:r>
        <w:rPr/>
        <w:t>4kVtFZMoaBqZpdkReTjRylmGDeBN86oHR4yzScbR5RcRFWwRxkRUhz+co556cRBdH9DEI+Dzhz/D</w:t>
      </w:r>
    </w:p>
    <w:p>
      <w:pPr>
        <w:pStyle w:val="PreformattedText"/>
        <w:bidi w:val="0"/>
        <w:spacing w:before="0" w:after="0"/>
        <w:jc w:val="left"/>
        <w:rPr/>
      </w:pPr>
      <w:r>
        <w:rPr/>
        <w:t>eOOLj8K/VoYhRD9AAfGP2ywQ9gtf+qLDSHOI+RVAdjKkhzgwkSaaXLHqzTvA50WnjaA3wWYroUup</w:t>
      </w:r>
    </w:p>
    <w:p>
      <w:pPr>
        <w:pStyle w:val="PreformattedText"/>
        <w:bidi w:val="0"/>
        <w:spacing w:before="0" w:after="0"/>
        <w:jc w:val="left"/>
        <w:rPr/>
      </w:pPr>
      <w:r>
        <w:rPr/>
        <w:t>DDo0X3nJwmrzcZXScT53le93rN6bBxXHmCeD01mnP8cYDVGu+MIDAI7/ABiCE8NZAQf3fTHB+r1g</w:t>
      </w:r>
    </w:p>
    <w:p>
      <w:pPr>
        <w:pStyle w:val="PreformattedText"/>
        <w:bidi w:val="0"/>
        <w:spacing w:before="0" w:after="0"/>
        <w:jc w:val="left"/>
        <w:rPr/>
      </w:pPr>
      <w:r>
        <w:rPr/>
        <w:t>IXrgM4c/T/GIJSXVc37lQEa4MFWfT3nNjb18yoOTi/8AWIIlnr9z9Xg8+4DkcV/OaElmJD0sen9B</w:t>
      </w:r>
    </w:p>
    <w:p>
      <w:pPr>
        <w:pStyle w:val="PreformattedText"/>
        <w:bidi w:val="0"/>
        <w:spacing w:before="0" w:after="0"/>
        <w:jc w:val="left"/>
        <w:rPr/>
      </w:pPr>
      <w:r>
        <w:rPr/>
        <w:t>GqYbaiPdHpmr40mF6X9YlKiFTr8/kzw3ROmwcZHEL+Qr7iviEh4cn6c4Fy18hDbfTU6x6WQH9j/W</w:t>
      </w:r>
    </w:p>
    <w:p>
      <w:pPr>
        <w:pStyle w:val="PreformattedText"/>
        <w:bidi w:val="0"/>
        <w:spacing w:before="0" w:after="0"/>
        <w:jc w:val="left"/>
        <w:rPr/>
      </w:pPr>
      <w:r>
        <w:rPr/>
        <w:t>v/zByI3AJaENR9Y5AHUcPI84+4vRoT44DHCFVEVHRnFu7EKCAP1OMBYEQGkDrKAHc/xl1P4PMU1s</w:t>
      </w:r>
    </w:p>
    <w:p>
      <w:pPr>
        <w:pStyle w:val="PreformattedText"/>
        <w:bidi w:val="0"/>
        <w:spacing w:before="0" w:after="0"/>
        <w:jc w:val="left"/>
        <w:rPr/>
      </w:pPr>
      <w:r>
        <w:rPr/>
        <w:t>o63kQQ4G8bypzRy4BDdrrLtIiI+I6R9HsxHmQRT1Q/vGDyd7xxzgObHvLRvjnB2Nnz3OUPwuMK8O</w:t>
      </w:r>
    </w:p>
    <w:p>
      <w:pPr>
        <w:pStyle w:val="PreformattedText"/>
        <w:bidi w:val="0"/>
        <w:spacing w:before="0" w:after="0"/>
        <w:jc w:val="left"/>
        <w:rPr/>
      </w:pPr>
      <w:r>
        <w:rPr/>
        <w:t>HzBc9yi4qpeXjzNrJr3Oze/+MDls4ub3smstow+XEFec2XFMAvFceTR/5bkQYQ051jdWnreTa6BZ</w:t>
      </w:r>
    </w:p>
    <w:p>
      <w:pPr>
        <w:pStyle w:val="PreformattedText"/>
        <w:bidi w:val="0"/>
        <w:spacing w:before="0" w:after="0"/>
        <w:jc w:val="left"/>
        <w:rPr/>
      </w:pPr>
      <w:r>
        <w:rPr/>
        <w:t>2/Mqhdcrn8YIMaOe4e4Xi857ba6tNjsyQDskjTx0DJqDIyzvCB2Ipe4MHWS9Z4BN117mpBkoHeKG</w:t>
      </w:r>
    </w:p>
    <w:p>
      <w:pPr>
        <w:pStyle w:val="PreformattedText"/>
        <w:bidi w:val="0"/>
        <w:spacing w:before="0" w:after="0"/>
        <w:jc w:val="left"/>
        <w:rPr/>
      </w:pPr>
      <w:r>
        <w:rPr/>
        <w:t>tahED84pxCV0n2YrBAAbN7wQPbRbT9+Y4Wz4DGyxK+hwwcANvL1mtTcI1+PxmtDrwH8omG6ACgV6</w:t>
      </w:r>
    </w:p>
    <w:p>
      <w:pPr>
        <w:pStyle w:val="PreformattedText"/>
        <w:bidi w:val="0"/>
        <w:spacing w:before="0" w:after="0"/>
        <w:jc w:val="left"/>
        <w:rPr/>
      </w:pPr>
      <w:r>
        <w:rPr/>
        <w:t>wiKDTaPxiDMng3HphtpfM2Z82Bib7DWcQ4Oon+XGiicQ0exxQPGAY/IZUiDhbcwwb4fmA8DlzxTu</w:t>
      </w:r>
    </w:p>
    <w:p>
      <w:pPr>
        <w:pStyle w:val="PreformattedText"/>
        <w:bidi w:val="0"/>
        <w:spacing w:before="0" w:after="0"/>
        <w:jc w:val="left"/>
        <w:rPr/>
      </w:pPr>
      <w:r>
        <w:rPr/>
        <w:t>h+sakEmiNvzEpIVWv0cISzlesSk4yclMOHrH64sObe3AZXh1jTnQ7y0vWTH+PcFO+cR1r84i5H0/</w:t>
      </w:r>
    </w:p>
    <w:p>
      <w:pPr>
        <w:pStyle w:val="PreformattedText"/>
        <w:bidi w:val="0"/>
        <w:spacing w:before="0" w:after="0"/>
        <w:jc w:val="left"/>
        <w:rPr/>
      </w:pPr>
      <w:r>
        <w:rPr/>
        <w:t>1itmVziVBUPTARchgHykRxUfvw+WCcquNU6X/wBxhvjYn4x3HVTeLpqRuGncfMql5dBlal/1k2fd</w:t>
      </w:r>
    </w:p>
    <w:p>
      <w:pPr>
        <w:pStyle w:val="PreformattedText"/>
        <w:bidi w:val="0"/>
        <w:spacing w:before="0" w:after="0"/>
        <w:jc w:val="left"/>
        <w:rPr/>
      </w:pPr>
      <w:r>
        <w:rPr/>
        <w:t>Hu87+e4l4l9yPZf8ZyMl3f8A5iQN933+cZZ1+MXnoTrILo/L8zg/DWDg8UlwWHfmI1TSa1wGPEbX</w:t>
      </w:r>
    </w:p>
    <w:p>
      <w:pPr>
        <w:pStyle w:val="PreformattedText"/>
        <w:bidi w:val="0"/>
        <w:spacing w:before="0" w:after="0"/>
        <w:jc w:val="left"/>
        <w:rPr/>
      </w:pPr>
      <w:r>
        <w:rPr/>
        <w:t>AAOPMCib8uQI1TjApOwf7xrHTbgeOiuINDWfHkU4Rs09REDqKG1McgWgnUK6yn0Y5MxAzplraaQc</w:t>
      </w:r>
    </w:p>
    <w:p>
      <w:pPr>
        <w:pStyle w:val="PreformattedText"/>
        <w:bidi w:val="0"/>
        <w:spacing w:before="0" w:after="0"/>
        <w:jc w:val="left"/>
        <w:rPr/>
      </w:pPr>
      <w:r>
        <w:rPr/>
        <w:t>Yq3dQ7hCMn8Y9acMvm1x3cD2F9IkRw3hokkD4cYsLTN0+H4wAo0xwKGlhFfCnGRZhb0vgzzN/gDG</w:t>
      </w:r>
    </w:p>
    <w:p>
      <w:pPr>
        <w:pStyle w:val="PreformattedText"/>
        <w:bidi w:val="0"/>
        <w:spacing w:before="0" w:after="0"/>
        <w:jc w:val="left"/>
        <w:rPr/>
      </w:pPr>
      <w:r>
        <w:rPr/>
        <w:t>Xn6Zuy0MVfx9xDD5Gsg/7w5i/OEZHT4PbgVceluvtzfRQ3v211+cUoFbffd4cEBVXe77hYRYch+f</w:t>
      </w:r>
    </w:p>
    <w:p>
      <w:pPr>
        <w:pStyle w:val="PreformattedText"/>
        <w:bidi w:val="0"/>
        <w:spacing w:before="0" w:after="0"/>
        <w:jc w:val="left"/>
        <w:rPr/>
      </w:pPr>
      <w:r>
        <w:rPr/>
        <w:t>cD1KFu48LnFZH0lTBqIQ7uOH5vGxmcILsnGRglyTff8AOJ8nviB4f85xNNoRD5rKwmHhxfx5iSSa</w:t>
      </w:r>
    </w:p>
    <w:p>
      <w:pPr>
        <w:pStyle w:val="PreformattedText"/>
        <w:bidi w:val="0"/>
        <w:spacing w:before="0" w:after="0"/>
        <w:jc w:val="left"/>
        <w:rPr/>
      </w:pPr>
      <w:r>
        <w:rPr/>
        <w:t>Xg9/WIhSoGw+OaAtMDvhxQSphDprd4xLSpCWnO8n7pCvD/xiHG5rjfeds6V5jsMZhQpbEHCYkS6C</w:t>
      </w:r>
    </w:p>
    <w:p>
      <w:pPr>
        <w:pStyle w:val="PreformattedText"/>
        <w:bidi w:val="0"/>
        <w:spacing w:before="0" w:after="0"/>
        <w:jc w:val="left"/>
        <w:rPr/>
      </w:pPr>
      <w:r>
        <w:rPr/>
        <w:t>OvTO1K1RI4XzKMHS9fzg9gh1xGneacU4i7n3BqugOge6cTMbqOZ2vubgdah5fcWmoYPvt8x4XUR3</w:t>
      </w:r>
    </w:p>
    <w:p>
      <w:pPr>
        <w:pStyle w:val="PreformattedText"/>
        <w:bidi w:val="0"/>
        <w:spacing w:before="0" w:after="0"/>
        <w:jc w:val="left"/>
        <w:rPr/>
      </w:pPr>
      <w:r>
        <w:rPr/>
        <w:t>fmGKKz+Im8aNEMJdl/pkQJKZGRLR75rFtAJS8UwZv4zc/wCMQhFjsD85uI6NjvnFCb2cA+uSJQhJ</w:t>
      </w:r>
    </w:p>
    <w:p>
      <w:pPr>
        <w:pStyle w:val="PreformattedText"/>
        <w:bidi w:val="0"/>
        <w:spacing w:before="0" w:after="0"/>
        <w:jc w:val="left"/>
        <w:rPr/>
      </w:pPr>
      <w:r>
        <w:rPr/>
        <w:t>3rKwJaDcCp2lHkT5hTe044+OPuoUNeYKNFP0nuMhFUux+Yyhs35mgAWwaje/zjEdwKzgM2hLZ2fn</w:t>
      </w:r>
    </w:p>
    <w:p>
      <w:pPr>
        <w:pStyle w:val="PreformattedText"/>
        <w:bidi w:val="0"/>
        <w:spacing w:before="0" w:after="0"/>
        <w:jc w:val="left"/>
        <w:rPr/>
      </w:pPr>
      <w:r>
        <w:rPr/>
        <w:t>GWzK0BAIE0FGriFnKIFsUUocAauJnxGATDHAcbFGJvXZygjKkYTRhGYowCYLBBTAMkCpB9DP1Zej</w:t>
      </w:r>
    </w:p>
    <w:p>
      <w:pPr>
        <w:pStyle w:val="PreformattedText"/>
        <w:bidi w:val="0"/>
        <w:spacing w:before="0" w:after="0"/>
        <w:jc w:val="left"/>
        <w:rPr/>
      </w:pPr>
      <w:r>
        <w:rPr/>
        <w:t>BQWUXk8YJoGmhiWwdBMZl1VOGz2pGCvOUIUSlhrUCnLbhAmkVPbmpLa8ik4i8TGDlLGpfcYo0N/M</w:t>
      </w:r>
    </w:p>
    <w:p>
      <w:pPr>
        <w:pStyle w:val="PreformattedText"/>
        <w:bidi w:val="0"/>
        <w:spacing w:before="0" w:after="0"/>
        <w:jc w:val="left"/>
        <w:rPr/>
      </w:pPr>
      <w:r>
        <w:rPr/>
        <w:t>wLXGrH6Qjd7OMSNlB5g6ogf3hi3QSf5OE0Qdjc6hSVcbxFjNAXZOsR0EFZszUAIU6yzUTlnrHfKr</w:t>
      </w:r>
    </w:p>
    <w:p>
      <w:pPr>
        <w:pStyle w:val="PreformattedText"/>
        <w:bidi w:val="0"/>
        <w:spacing w:before="0" w:after="0"/>
        <w:jc w:val="left"/>
        <w:rPr/>
      </w:pPr>
      <w:r>
        <w:rPr/>
        <w:t>+G8jiXWtcn3CmhU6sL0lj5nsxUoJ/wA8XDpJ5XjLi1DbdPmLQQFW++h+YahepWJQFd/44n5apwJ9</w:t>
      </w:r>
    </w:p>
    <w:p>
      <w:pPr>
        <w:pStyle w:val="PreformattedText"/>
        <w:bidi w:val="0"/>
        <w:spacing w:before="0" w:after="0"/>
        <w:jc w:val="left"/>
        <w:rPr/>
      </w:pPr>
      <w:r>
        <w:rPr/>
        <w:t>wYOMqtvmQl1HvnFDG3nxiRIQbLq/XhiTdwAnJL/WGq/oRA64yDSAT8oeXDPSuFqej3EFLGGoh7g6</w:t>
      </w:r>
    </w:p>
    <w:p>
      <w:pPr>
        <w:pStyle w:val="PreformattedText"/>
        <w:bidi w:val="0"/>
        <w:spacing w:before="0" w:after="0"/>
        <w:jc w:val="left"/>
        <w:rPr/>
      </w:pPr>
      <w:r>
        <w:rPr/>
        <w:t>3DF1t2h/xlPsqfPxgvCn6M5jzrP/AB/+cl05LogqEJvE8XBvQDVd8YCDwKQlFNC7TD5ULRNro4nG</w:t>
      </w:r>
    </w:p>
    <w:p>
      <w:pPr>
        <w:pStyle w:val="PreformattedText"/>
        <w:bidi w:val="0"/>
        <w:spacing w:before="0" w:after="0"/>
        <w:jc w:val="left"/>
        <w:rPr/>
      </w:pPr>
      <w:r>
        <w:rPr/>
        <w:t>JSSgjDG46d4Bgk1DwxGnjzFetfcixt/OVCE046bzcKo1eXIbT8OAW5XL3iQogbFc5ZQnct6+5PZD</w:t>
      </w:r>
    </w:p>
    <w:p>
      <w:pPr>
        <w:pStyle w:val="PreformattedText"/>
        <w:bidi w:val="0"/>
        <w:spacing w:before="0" w:after="0"/>
        <w:jc w:val="left"/>
        <w:rPr/>
      </w:pPr>
      <w:r>
        <w:rPr/>
        <w:t>0esnRvQ6D25ZuweHNw2Ei6/GIprZpXc9maBR0bw4WaJ5+cZMWIC8c6w5REE8M7piwRP7JiIOgeU6</w:t>
      </w:r>
    </w:p>
    <w:p>
      <w:pPr>
        <w:pStyle w:val="PreformattedText"/>
        <w:bidi w:val="0"/>
        <w:spacing w:before="0" w:after="0"/>
        <w:jc w:val="left"/>
        <w:rPr/>
      </w:pPr>
      <w:r>
        <w:rPr/>
        <w:t>ZldJ1/43m8Xmt3XcMTtbC9ev+c6GE5wvRhSDOAhOsXItknf5wRTaVIj1eLjCvfiKnvv3H3uthvPP</w:t>
      </w:r>
    </w:p>
    <w:p>
      <w:pPr>
        <w:pStyle w:val="PreformattedText"/>
        <w:bidi w:val="0"/>
        <w:spacing w:before="0" w:after="0"/>
        <w:jc w:val="left"/>
        <w:rPr/>
      </w:pPr>
      <w:r>
        <w:rPr/>
        <w:t>4yTdDSPH5wqqVXbl5XAtCl/5jjSgkcl2duOBXiAQ/ftwLSKxv+Mf2KD58/Gc2C03onzApSbbl/XE</w:t>
      </w:r>
    </w:p>
    <w:p>
      <w:pPr>
        <w:pStyle w:val="PreformattedText"/>
        <w:bidi w:val="0"/>
        <w:spacing w:before="0" w:after="0"/>
        <w:jc w:val="left"/>
        <w:rPr/>
      </w:pPr>
      <w:r>
        <w:rPr/>
        <w:t>xgW2aSt93gHY8t3vAgAyIRdcOAqlznW5kaI30+ZG236wCpQb0r+8GEMNQcOBTDqzectA3QIb/WU1</w:t>
      </w:r>
    </w:p>
    <w:p>
      <w:pPr>
        <w:pStyle w:val="PreformattedText"/>
        <w:bidi w:val="0"/>
        <w:spacing w:before="0" w:after="0"/>
        <w:jc w:val="left"/>
        <w:rPr/>
      </w:pPr>
      <w:r>
        <w:rPr/>
        <w:t>anTEoyAeafcJj2IHnuQixV2z/wBMsgXaQW+mAsdZQz+TKCpNDAewMupCwFpuI0DmgB64Ukww6Dq8</w:t>
      </w:r>
    </w:p>
    <w:p>
      <w:pPr>
        <w:pStyle w:val="PreformattedText"/>
        <w:bidi w:val="0"/>
        <w:spacing w:before="0" w:after="0"/>
        <w:jc w:val="left"/>
        <w:rPr/>
      </w:pPr>
      <w:r>
        <w:rPr/>
        <w:t>kvWPGIKgjBLWJvL7jr98Yt2+8Zu3XkxfNemO8QGPLyY8GVs5w+/ozi754wVebNOKTd1w5LwbMdPH</w:t>
      </w:r>
    </w:p>
    <w:p>
      <w:pPr>
        <w:pStyle w:val="PreformattedText"/>
        <w:bidi w:val="0"/>
        <w:spacing w:before="0" w:after="0"/>
        <w:jc w:val="left"/>
        <w:rPr/>
      </w:pPr>
      <w:r>
        <w:rPr/>
        <w:t>vESfcRXLy4Vjp+f8ZtPMdU4DeQnbcSMnH9YThNYEnT1O8qmjOcWvxzZGvkwo7vjk1ECb/wB4hONd</w:t>
      </w:r>
    </w:p>
    <w:p>
      <w:pPr>
        <w:pStyle w:val="PreformattedText"/>
        <w:bidi w:val="0"/>
        <w:spacing w:before="0" w:after="0"/>
        <w:jc w:val="left"/>
        <w:rPr/>
      </w:pPr>
      <w:r>
        <w:rPr/>
        <w:t>LrRkb7Thwa6TYY7N/sxogyuvmPnResbePz8xVpjNuazVU3/rEKoopouXTGRRIaPf8bCmMzUiOtBs</w:t>
      </w:r>
    </w:p>
    <w:p>
      <w:pPr>
        <w:pStyle w:val="PreformattedText"/>
        <w:bidi w:val="0"/>
        <w:spacing w:before="0" w:after="0"/>
        <w:jc w:val="left"/>
        <w:rPr/>
      </w:pPr>
      <w:r>
        <w:rPr/>
        <w:t>/THI44NqDXIdlF41hFRwQ/zgRQjp9XOAwhbA5S6l8w4+dGRBN78xIKfi49i/UxeD+8O/uN48xrx1</w:t>
      </w:r>
    </w:p>
    <w:p>
      <w:pPr>
        <w:pStyle w:val="PreformattedText"/>
        <w:bidi w:val="0"/>
        <w:spacing w:before="0" w:after="0"/>
        <w:jc w:val="left"/>
        <w:rPr/>
      </w:pPr>
      <w:r>
        <w:rPr/>
        <w:t>ibbplMWE66efjHcSSNnKR0gR5iR96WfOU5PfMZABDYc7xA3Z0lwZXRxp3kizlkOcgSTSo/tksibU</w:t>
      </w:r>
    </w:p>
    <w:p>
      <w:pPr>
        <w:pStyle w:val="PreformattedText"/>
        <w:bidi w:val="0"/>
        <w:spacing w:before="0" w:after="0"/>
        <w:jc w:val="left"/>
        <w:rPr/>
      </w:pPr>
      <w:r>
        <w:rPr/>
        <w:t>bfzk202OhvAGydINT8Y7kro8PPuNKCQw4+411yREMUA30ab/ABgGjelr9yLnOo3O7jD8ZAcvX79z</w:t>
      </w:r>
    </w:p>
    <w:p>
      <w:pPr>
        <w:pStyle w:val="PreformattedText"/>
        <w:bidi w:val="0"/>
        <w:spacing w:before="0" w:after="0"/>
        <w:jc w:val="left"/>
        <w:rPr/>
      </w:pPr>
      <w:r>
        <w:rPr/>
        <w:t>jcsS1ttyOVUPK6zyDWefMRAbfhUHh+V7xcppCltvveECDhslmtfcaO6tEca/pI0VeLMKTXs9g5RH</w:t>
      </w:r>
    </w:p>
    <w:p>
      <w:pPr>
        <w:pStyle w:val="PreformattedText"/>
        <w:bidi w:val="0"/>
        <w:spacing w:before="0" w:after="0"/>
        <w:jc w:val="left"/>
        <w:rPr/>
      </w:pPr>
      <w:r>
        <w:rPr/>
        <w:t>mrsN33jYYMo0uxD3Cib1L9eZwxGjvjUMKocHKPJlk5mjd8XN9oYzW3mECU4mifrkwJKl9EuNxo3y</w:t>
      </w:r>
    </w:p>
    <w:p>
      <w:pPr>
        <w:pStyle w:val="PreformattedText"/>
        <w:bidi w:val="0"/>
        <w:spacing w:before="0" w:after="0"/>
        <w:jc w:val="left"/>
        <w:rPr/>
      </w:pPr>
      <w:r>
        <w:rPr/>
        <w:t>Gbe5H7PcSXB2Nrr5lAm03f0TAXKwEFPZizYCRrHQNAZXrldfyFjl+5AHsF56n5yhQHdfMR0KgTUc</w:t>
      </w:r>
    </w:p>
    <w:p>
      <w:pPr>
        <w:pStyle w:val="PreformattedText"/>
        <w:bidi w:val="0"/>
        <w:spacing w:before="0" w:after="0"/>
        <w:jc w:val="left"/>
        <w:rPr/>
      </w:pPr>
      <w:r>
        <w:rPr/>
        <w:t>fFDSwXqJkxMSsaRObiLnv6+fxgdpODQOpiBE6HCTgPzkFRt/1vMAAgC2tu34N4wGPM/ONmAdB00N</w:t>
      </w:r>
    </w:p>
    <w:p>
      <w:pPr>
        <w:pStyle w:val="PreformattedText"/>
        <w:bidi w:val="0"/>
        <w:spacing w:before="0" w:after="0"/>
        <w:jc w:val="left"/>
        <w:rPr/>
      </w:pPr>
      <w:r>
        <w:rPr/>
        <w:t>6y7MwP5u03nQoCR4A0p7g6poo2/b8wURH8H8+YtSnH74/MU5ffal3zkZUHgO2A8upnH/ABhCxUTo</w:t>
      </w:r>
    </w:p>
    <w:p>
      <w:pPr>
        <w:pStyle w:val="PreformattedText"/>
        <w:bidi w:val="0"/>
        <w:spacing w:before="0" w:after="0"/>
        <w:jc w:val="left"/>
        <w:rPr/>
      </w:pPr>
      <w:r>
        <w:rPr/>
        <w:t>qmSfYQPSoQQTwvGSLVxzeodkzcHpq84NN3ixvj7gor/HfzHgWyQpLOwkzhMsVl5wM79NNZRLihuK</w:t>
      </w:r>
    </w:p>
    <w:p>
      <w:pPr>
        <w:pStyle w:val="PreformattedText"/>
        <w:bidi w:val="0"/>
        <w:spacing w:before="0" w:after="0"/>
        <w:jc w:val="left"/>
        <w:rPr/>
      </w:pPr>
      <w:r>
        <w:rPr/>
        <w:t>947kgH4/OJf2/ebR/Nc3jE+MKF17cOJEHsGVqVoep19xFCNKAFOOeHLwIsbEfpleUcTQYpSDtyPz</w:t>
      </w:r>
    </w:p>
    <w:p>
      <w:pPr>
        <w:pStyle w:val="PreformattedText"/>
        <w:bidi w:val="0"/>
        <w:spacing w:before="0" w:after="0"/>
        <w:jc w:val="left"/>
        <w:rPr/>
      </w:pPr>
      <w:r>
        <w:rPr/>
        <w:t>FZZ0om/zj5Uu68TtMAzT0dTEgKCrNV5zWyCev2mIWInxX3OQWGhKziZLFCduHu4FQ3nz5PcYCU+h</w:t>
      </w:r>
    </w:p>
    <w:p>
      <w:pPr>
        <w:pStyle w:val="PreformattedText"/>
        <w:bidi w:val="0"/>
        <w:spacing w:before="0" w:after="0"/>
        <w:jc w:val="left"/>
        <w:rPr/>
      </w:pPr>
      <w:r>
        <w:rPr/>
        <w:t>isRSxEKyIbd9d45C8OjTQBxsTKuglacJ+vcJVcliR9+3F0CNHq+fjD2BKDZON4+cbVdOOfcZaTSu</w:t>
      </w:r>
    </w:p>
    <w:p>
      <w:pPr>
        <w:pStyle w:val="PreformattedText"/>
        <w:bidi w:val="0"/>
        <w:spacing w:before="0" w:after="0"/>
        <w:jc w:val="left"/>
        <w:rPr/>
      </w:pPr>
      <w:r>
        <w:rPr/>
        <w:t>0N0D+8mieeA87Tgfuf8AxH/GNjCQW3Yd84IiAdgzsTrLYyg0fQvO8YKPKUtF4/UwKEnAKJJ037cZ</w:t>
      </w:r>
    </w:p>
    <w:p>
      <w:pPr>
        <w:pStyle w:val="PreformattedText"/>
        <w:bidi w:val="0"/>
        <w:spacing w:before="0" w:after="0"/>
        <w:jc w:val="left"/>
        <w:rPr/>
      </w:pPr>
      <w:r>
        <w:rPr/>
        <w:t>sJAgf4yYmtnGU1XWS/3MVcfZneyScLdnRDh+/nFmaP5/TAt7cOx9yalwnUzkZNeb8wtg0G/bjLWF</w:t>
      </w:r>
    </w:p>
    <w:p>
      <w:pPr>
        <w:pStyle w:val="PreformattedText"/>
        <w:bidi w:val="0"/>
        <w:spacing w:before="0" w:after="0"/>
        <w:jc w:val="left"/>
        <w:rPr/>
      </w:pPr>
      <w:r>
        <w:rPr/>
        <w:t>HACdZUtDVvv3NFtUDT9ZiqclA3+MmHfzoGJe2UKfk4JQ9jyGKrqBz+8FNNXW8NcwCA17vFYRN7bf</w:t>
      </w:r>
    </w:p>
    <w:p>
      <w:pPr>
        <w:pStyle w:val="PreformattedText"/>
        <w:bidi w:val="0"/>
        <w:spacing w:before="0" w:after="0"/>
        <w:jc w:val="left"/>
        <w:rPr/>
      </w:pPr>
      <w:r>
        <w:rPr/>
        <w:t>MNRg2q4aVHBK3WbwPIGFiADAuwAeQ3n9O5mgTc5ytFmLtdF0uLSH7xCiA9+4peGPGdifrNBs7xb1</w:t>
      </w:r>
    </w:p>
    <w:p>
      <w:pPr>
        <w:pStyle w:val="PreformattedText"/>
        <w:bidi w:val="0"/>
        <w:spacing w:before="0" w:after="0"/>
        <w:jc w:val="left"/>
        <w:rPr/>
      </w:pPr>
      <w:r>
        <w:rPr/>
        <w:t>JlXQ/nHgveA63/xiSmPO75+sDhdeYB+p3idMpGFTPs2a1knIflx3W7MObx259aJ+cvhz7h2Jp6yd</w:t>
      </w:r>
    </w:p>
    <w:p>
      <w:pPr>
        <w:pStyle w:val="PreformattedText"/>
        <w:bidi w:val="0"/>
        <w:spacing w:before="0" w:after="0"/>
        <w:jc w:val="left"/>
        <w:rPr/>
      </w:pPr>
      <w:r>
        <w:rPr/>
        <w:t>P3iTfGsBwNvOHHRCAZbd4FUlHl4B3k0YASFQ1vBI6F+rxmxHrOd+dZxf5wPvPLmyFr8xA6ehgCSp</w:t>
      </w:r>
    </w:p>
    <w:p>
      <w:pPr>
        <w:pStyle w:val="PreformattedText"/>
        <w:bidi w:val="0"/>
        <w:spacing w:before="0" w:after="0"/>
        <w:jc w:val="left"/>
        <w:rPr/>
      </w:pPr>
      <w:r>
        <w:rPr/>
        <w:t>y5OVv+sQL2f4cBFR+4hAjnG5k1fOHJwSvTiCToIfnLwO9/rNf4J4ZJfuG+/1jtDj1/7yy/O8e4W6</w:t>
      </w:r>
    </w:p>
    <w:p>
      <w:pPr>
        <w:pStyle w:val="PreformattedText"/>
        <w:bidi w:val="0"/>
        <w:spacing w:before="0" w:after="0"/>
        <w:jc w:val="left"/>
        <w:rPr/>
      </w:pPr>
      <w:r>
        <w:rPr/>
        <w:t>uB1/4yHRjrBPFO848Xg9YUvqbuIs6vWBZsWaOcWbGBEoXlIU4TB5WyKiTgE1jPYXS50+UmBPZhCE</w:t>
      </w:r>
    </w:p>
    <w:p>
      <w:pPr>
        <w:pStyle w:val="PreformattedText"/>
        <w:bidi w:val="0"/>
        <w:spacing w:before="0" w:after="0"/>
        <w:jc w:val="left"/>
        <w:rPr/>
      </w:pPr>
      <w:r>
        <w:rPr/>
        <w:t>5StXvR8yXgv9YTmR19xTWv3myAlf6cBsmEgVhrCnjhCbxGDBnKgfxziloKRNdd+NrXuVTjyphytO</w:t>
      </w:r>
    </w:p>
    <w:p>
      <w:pPr>
        <w:pStyle w:val="PreformattedText"/>
        <w:bidi w:val="0"/>
        <w:spacing w:before="0" w:after="0"/>
        <w:jc w:val="left"/>
        <w:rPr/>
      </w:pPr>
      <w:r>
        <w:rPr/>
        <w:t>P3gdCELzEAfeVwXvA5/GalP4xlPHpn055MUuy4t1+w/GO+dXsyWkvHzACh/PWcx47blU66b9xISc</w:t>
      </w:r>
    </w:p>
    <w:p>
      <w:pPr>
        <w:pStyle w:val="PreformattedText"/>
        <w:bidi w:val="0"/>
        <w:spacing w:before="0" w:after="0"/>
        <w:jc w:val="left"/>
        <w:rPr/>
      </w:pPr>
      <w:r>
        <w:rPr/>
        <w:t>u338Y1qDXm4prf1/GeITw7x1EOO8i6TINOj+sR35/vJCD3xkP3gCpPxisiRTX/ObkWvmQCdPOO9s</w:t>
      </w:r>
    </w:p>
    <w:p>
      <w:pPr>
        <w:pStyle w:val="PreformattedText"/>
        <w:bidi w:val="0"/>
        <w:spacing w:before="0" w:after="0"/>
        <w:jc w:val="left"/>
        <w:rPr/>
      </w:pPr>
      <w:r>
        <w:rPr/>
        <w:t>Q/DBaxV9c7RVLr7miYOfy6/GI3sYKgP6XB0A6tnmCjrV6wFbbun5wZdxk/f3ODyW/cMa7m/xgTsr</w:t>
      </w:r>
    </w:p>
    <w:p>
      <w:pPr>
        <w:pStyle w:val="PreformattedText"/>
        <w:bidi w:val="0"/>
        <w:spacing w:before="0" w:after="0"/>
        <w:jc w:val="left"/>
        <w:rPr/>
      </w:pPr>
      <w:r>
        <w:rPr/>
        <w:t>gLU26r/WbE5mm4jgB9DOWzvrDigUezgwm138wCkheXB43G5YypHI9z84kevDIQHQLJkkC7EX8uJs</w:t>
      </w:r>
    </w:p>
    <w:p>
      <w:pPr>
        <w:pStyle w:val="PreformattedText"/>
        <w:bidi w:val="0"/>
        <w:spacing w:before="0" w:after="0"/>
        <w:jc w:val="left"/>
        <w:rPr/>
      </w:pPr>
      <w:r>
        <w:rPr/>
        <w:t>1NwEcOR/GyroTILhUbnsM+5S2XEFpkqXqoXeCdC4pICZsmF2xyEIkCpp1liAgQLqH3EoatNgvPMI</w:t>
      </w:r>
    </w:p>
    <w:p>
      <w:pPr>
        <w:pStyle w:val="PreformattedText"/>
        <w:bidi w:val="0"/>
        <w:spacing w:before="0" w:after="0"/>
        <w:jc w:val="left"/>
        <w:rPr/>
      </w:pPr>
      <w:r>
        <w:rPr/>
        <w:t>aLRq/Dgt0BCq4iJnk6fzjgCqRX9YahkShpTIMey0DhFqE2tPHEES+z/BDNKLtJwH7wjET404ylSO</w:t>
      </w:r>
    </w:p>
    <w:p>
      <w:pPr>
        <w:pStyle w:val="PreformattedText"/>
        <w:bidi w:val="0"/>
        <w:spacing w:before="0" w:after="0"/>
        <w:jc w:val="left"/>
        <w:rPr/>
      </w:pPr>
      <w:r>
        <w:rPr/>
        <w:t>fTAqCcz14eZ6Tj4ZpaewrSKkEqWIax/gPAIelaiDvxUEXCB0w68a8wG5pxGMY9ubNd6n/WIbqbky</w:t>
      </w:r>
    </w:p>
    <w:p>
      <w:pPr>
        <w:pStyle w:val="PreformattedText"/>
        <w:bidi w:val="0"/>
        <w:spacing w:before="0" w:after="0"/>
        <w:jc w:val="left"/>
        <w:rPr/>
      </w:pPr>
      <w:r>
        <w:rPr/>
        <w:t>RpWOPanxR7+Y6IaYfsw3QEnab5zyAWI0mI5nomKsoBqQuWx0DXR/xhYnCEc/5GLbIYI0/vNcUOh/</w:t>
      </w:r>
    </w:p>
    <w:p>
      <w:pPr>
        <w:pStyle w:val="PreformattedText"/>
        <w:bidi w:val="0"/>
        <w:spacing w:before="0" w:after="0"/>
        <w:jc w:val="left"/>
        <w:rPr/>
      </w:pPr>
      <w:r>
        <w:rPr/>
        <w:t>nB9KtrtPMBR8AfjjBhEaB/vDpKOwcI7xSnU68xJIAdOHcrdgaf8AjNDepOh9txjTCq8lPzlUlcBK</w:t>
      </w:r>
    </w:p>
    <w:p>
      <w:pPr>
        <w:pStyle w:val="PreformattedText"/>
        <w:bidi w:val="0"/>
        <w:spacing w:before="0" w:after="0"/>
        <w:jc w:val="left"/>
        <w:rPr/>
      </w:pPr>
      <w:r>
        <w:rPr/>
        <w:t>fjFEADhNrhCaDUYaAQdB8yQczhxCADMdGkq/vNobLV7oOCggbOJzF5w8mBZw+uCTO8Qh8NXy5tgn</w:t>
      </w:r>
    </w:p>
    <w:p>
      <w:pPr>
        <w:pStyle w:val="PreformattedText"/>
        <w:bidi w:val="0"/>
        <w:spacing w:before="0" w:after="0"/>
        <w:jc w:val="left"/>
        <w:rPr/>
      </w:pPr>
      <w:r>
        <w:rPr/>
        <w:t>Ieb73myJ0a0fX5iJ4PayfO8J9CAfPP8AtLn/AN5/4yh6gVs0qcrA4wKga3TiC7ptr+M050U03sa3</w:t>
      </w:r>
    </w:p>
    <w:p>
      <w:pPr>
        <w:pStyle w:val="PreformattedText"/>
        <w:bidi w:val="0"/>
        <w:spacing w:before="0" w:after="0"/>
        <w:jc w:val="left"/>
        <w:rPr/>
      </w:pPr>
      <w:r>
        <w:rPr/>
        <w:t>w4wRftWpwh0Yp1A+EMewJRHKmwjxefx8wjx1sxGPQQw/b3D4LhvFxRKDp3+cTZQaXFSWwxDfMWHJ</w:t>
      </w:r>
    </w:p>
    <w:p>
      <w:pPr>
        <w:pStyle w:val="PreformattedText"/>
        <w:bidi w:val="0"/>
        <w:spacing w:before="0" w:after="0"/>
        <w:jc w:val="left"/>
        <w:rPr/>
      </w:pPr>
      <w:r>
        <w:rPr/>
        <w:t>HSQ8y+Gx+Lkb+0RcYhLHTLAFNQM6tFNgwhqdaGz7nfCpIHWaURV/pwnDZ1ij6PmKuP3i9cPuT+eJ</w:t>
      </w:r>
    </w:p>
    <w:p>
      <w:pPr>
        <w:pStyle w:val="PreformattedText"/>
        <w:bidi w:val="0"/>
        <w:spacing w:before="0" w:after="0"/>
        <w:jc w:val="left"/>
        <w:rPr/>
      </w:pPr>
      <w:r>
        <w:rPr/>
        <w:t>gXpMGUf1nL3plsRszft3nHbcUU60uVTbz+GV4Vyuy6MEGXnhwlb51lkn95fs8cG8MXkc1uXEE85T</w:t>
      </w:r>
    </w:p>
    <w:p>
      <w:pPr>
        <w:pStyle w:val="PreformattedText"/>
        <w:bidi w:val="0"/>
        <w:spacing w:before="0" w:after="0"/>
        <w:jc w:val="left"/>
        <w:rPr/>
      </w:pPr>
      <w:r>
        <w:rPr/>
        <w:t>EuvoYOhL+yaxgux2ZGNfnJW3E3Hf4yuAp78wbU3OH8ZNXj3DXeDZ79whvlvBh3/nzHsM5k0ZrjeK</w:t>
      </w:r>
    </w:p>
    <w:p>
      <w:pPr>
        <w:pStyle w:val="PreformattedText"/>
        <w:bidi w:val="0"/>
        <w:spacing w:before="0" w:after="0"/>
        <w:jc w:val="left"/>
        <w:rPr/>
      </w:pPr>
      <w:r>
        <w:rPr/>
        <w:t>X+8ff3DHs88ycamOt7FCJQDwjscZqq7xUc5YOhr3rILzxjqdhxlK3R3lHjI1WjkdoJPXFl1mhBj8</w:t>
      </w:r>
    </w:p>
    <w:p>
      <w:pPr>
        <w:pStyle w:val="PreformattedText"/>
        <w:bidi w:val="0"/>
        <w:spacing w:before="0" w:after="0"/>
        <w:jc w:val="left"/>
        <w:rPr/>
      </w:pPr>
      <w:r>
        <w:rPr/>
        <w:t>qLqE+Bp3mjIZMa+lC7Qr5xydzlutkGQ2BMMSAaoV/VhcrSQYcysAtDAiq5IksgRWgaqOCTzIKoxH</w:t>
      </w:r>
    </w:p>
    <w:p>
      <w:pPr>
        <w:pStyle w:val="PreformattedText"/>
        <w:bidi w:val="0"/>
        <w:spacing w:before="0" w:after="0"/>
        <w:jc w:val="left"/>
        <w:rPr/>
      </w:pPr>
      <w:r>
        <w:rPr/>
        <w:t>DO8HvZSVAkQVERRZnYbpwr9IUXlOMKNEAPAvuLz8KgEjBHeEbuZUbOIGEbAb3p2YNxirEKBTwHed</w:t>
      </w:r>
    </w:p>
    <w:p>
      <w:pPr>
        <w:pStyle w:val="PreformattedText"/>
        <w:bidi w:val="0"/>
        <w:spacing w:before="0" w:after="0"/>
        <w:jc w:val="left"/>
        <w:rPr/>
      </w:pPr>
      <w:r>
        <w:rPr/>
        <w:t>H+cS/i4yJw+4REV1k0zSkGZybsOW7/BiKG/9YDd8dGP8nufhDpMadLm6VT+DBWYIhFH0eLm0kR1K</w:t>
      </w:r>
    </w:p>
    <w:p>
      <w:pPr>
        <w:pStyle w:val="PreformattedText"/>
        <w:bidi w:val="0"/>
        <w:spacing w:before="0" w:after="0"/>
        <w:jc w:val="left"/>
        <w:rPr/>
      </w:pPr>
      <w:r>
        <w:rPr/>
        <w:t>ZKRTr3C4ZX90leVCFQrSoYhWgWdCn1GXhwuTtOLvB04PsUMBoFcKo4v/AEwi7QRI/swlHDX+csKP</w:t>
      </w:r>
    </w:p>
    <w:p>
      <w:pPr>
        <w:pStyle w:val="PreformattedText"/>
        <w:bidi w:val="0"/>
        <w:spacing w:before="0" w:after="0"/>
        <w:jc w:val="left"/>
        <w:rPr/>
      </w:pPr>
      <w:r>
        <w:rPr/>
        <w:t>d3/i4IgjbGFqQHIgt5ogGiARjAlKVLvALXOaaoAiEnB1rKhf38csCpp3wYUBQ8BoRHHS4X0mT3S5</w:t>
      </w:r>
    </w:p>
    <w:p>
      <w:pPr>
        <w:pStyle w:val="PreformattedText"/>
        <w:bidi w:val="0"/>
        <w:spacing w:before="0" w:after="0"/>
        <w:jc w:val="left"/>
        <w:rPr/>
      </w:pPr>
      <w:r>
        <w:rPr/>
        <w:t>of5cDEefMYb+/wBYrsdLznK2zX/eNqfsuMarMda6+4i25o5X7lAz5cvnWj8Yw9Fg4SAvfOPPH5mB</w:t>
      </w:r>
    </w:p>
    <w:p>
      <w:pPr>
        <w:pStyle w:val="PreformattedText"/>
        <w:bidi w:val="0"/>
        <w:spacing w:before="0" w:after="0"/>
        <w:jc w:val="left"/>
        <w:rPr/>
      </w:pPr>
      <w:r>
        <w:rPr/>
        <w:t>37wZYfXP+GIpDnj94HRfuIgnMJfc2Dpdp5g1sjP4x2I6m8S2l/oytXt9yhoPx+cnE3HnFzvXkyOT</w:t>
      </w:r>
    </w:p>
    <w:p>
      <w:pPr>
        <w:pStyle w:val="PreformattedText"/>
        <w:bidi w:val="0"/>
        <w:spacing w:before="0" w:after="0"/>
        <w:jc w:val="left"/>
        <w:rPr/>
      </w:pPr>
      <w:r>
        <w:rPr/>
        <w:t>uv6xZC3lgi80kJnJSaeXnAGnu5ec4sPyOEhC9rl4ixywvM6zk8jgYaeYYFn21yiPE5w1zq4rwWnW</w:t>
      </w:r>
    </w:p>
    <w:p>
      <w:pPr>
        <w:pStyle w:val="PreformattedText"/>
        <w:bidi w:val="0"/>
        <w:spacing w:before="0" w:after="0"/>
        <w:jc w:val="left"/>
        <w:rPr/>
      </w:pPr>
      <w:r>
        <w:rPr/>
        <w:t>RQuu8ESPIswba99vWMak13kDeaaOMA+tdZsa2uWKNvIZSN3Wuc6muS4n88zH8x85wCt2HHuEFv4x</w:t>
      </w:r>
    </w:p>
    <w:p>
      <w:pPr>
        <w:pStyle w:val="PreformattedText"/>
        <w:bidi w:val="0"/>
        <w:spacing w:before="0" w:after="0"/>
        <w:jc w:val="left"/>
        <w:rPr/>
      </w:pPr>
      <w:r>
        <w:rPr/>
        <w:t>SuXvES/xlQ3pZDjveP4J/GWXYa/jGAq74xgsIyGI/C/PGEF2Jv8AHubVTfDrq4k2LdXNcuMJvpAB</w:t>
      </w:r>
    </w:p>
    <w:p>
      <w:pPr>
        <w:pStyle w:val="PreformattedText"/>
        <w:bidi w:val="0"/>
        <w:spacing w:before="0" w:after="0"/>
        <w:jc w:val="left"/>
        <w:rPr/>
      </w:pPr>
      <w:r>
        <w:rPr/>
        <w:t>2oYYhLaFoCwLDKxFFDC3rY8OLAdSczzb8ZdqgHWXQNoFu5M3enFSYMALRiOkwywNENDFzYQJDbUJ</w:t>
      </w:r>
    </w:p>
    <w:p>
      <w:pPr>
        <w:pStyle w:val="PreformattedText"/>
        <w:bidi w:val="0"/>
        <w:spacing w:before="0" w:after="0"/>
        <w:jc w:val="left"/>
        <w:rPr/>
      </w:pPr>
      <w:r>
        <w:rPr/>
        <w:t>NV6xtjQMtGgLy6yfoSig5QTxQ49+Yb6CR7LczfO8f1+UwxAQK5OsXfViNThIa/zj+9CdxGrbbWDj</w:t>
      </w:r>
    </w:p>
    <w:p>
      <w:pPr>
        <w:pStyle w:val="PreformattedText"/>
        <w:bidi w:val="0"/>
        <w:spacing w:before="0" w:after="0"/>
        <w:jc w:val="left"/>
        <w:rPr/>
      </w:pPr>
      <w:r>
        <w:rPr/>
        <w:t>DE/iAWLbceYA0pSqTu8VwR7jtQ50JHl3+MVSRoyru0XXC/jDifUPZEWfE11k9MaZE9Fa9yd6yVLq</w:t>
      </w:r>
    </w:p>
    <w:p>
      <w:pPr>
        <w:pStyle w:val="PreformattedText"/>
        <w:bidi w:val="0"/>
        <w:spacing w:before="0" w:after="0"/>
        <w:jc w:val="left"/>
        <w:rPr/>
      </w:pPr>
      <w:r>
        <w:rPr/>
        <w:t>0k/MNyPFgI1CoDb7hIzcMA1Q2ORl6c1rzt4NabsdbmC5TBbLyQF8mapjixV4KLTm08CA0NOQCaYY</w:t>
      </w:r>
    </w:p>
    <w:p>
      <w:pPr>
        <w:pStyle w:val="PreformattedText"/>
        <w:bidi w:val="0"/>
        <w:spacing w:before="0" w:after="0"/>
        <w:jc w:val="left"/>
        <w:rPr/>
      </w:pPr>
      <w:r>
        <w:rPr/>
        <w:t>rE9OOkAU1B/kyQGiOjk7er0OO8bQ5BIgGhi9fu4Md6WCJsomEkToKJsBHmESR0E9lgqW9hx3OV2P</w:t>
      </w:r>
    </w:p>
    <w:p>
      <w:pPr>
        <w:pStyle w:val="PreformattedText"/>
        <w:bidi w:val="0"/>
        <w:spacing w:before="0" w:after="0"/>
        <w:jc w:val="left"/>
        <w:rPr/>
      </w:pPr>
      <w:r>
        <w:rPr/>
        <w:t>ONIu4jf8YDghVO+dmOBBGQBP6E0cRGrI2HxTjBvVKhZ7uJzmvv8AB1blYeKIhGJHzKZOltgGzddr</w:t>
      </w:r>
    </w:p>
    <w:p>
      <w:pPr>
        <w:pStyle w:val="PreformattedText"/>
        <w:bidi w:val="0"/>
        <w:spacing w:before="0" w:after="0"/>
        <w:jc w:val="left"/>
        <w:rPr/>
      </w:pPr>
      <w:r>
        <w:rPr/>
        <w:t>flrCqNEktOQcufT/AOfjGvqaqgGmcZYndpAJz2jzC6la2WOWmj95VyNLUptoIcZWKVzDjXQprFvf</w:t>
      </w:r>
    </w:p>
    <w:p>
      <w:pPr>
        <w:pStyle w:val="PreformattedText"/>
        <w:bidi w:val="0"/>
        <w:spacing w:before="0" w:after="0"/>
        <w:jc w:val="left"/>
        <w:rPr/>
      </w:pPr>
      <w:r>
        <w:rPr/>
        <w:t>dOcvT37m02ccZGNyP9ZtxPTu4Q2leU/1m9663gob/hxAnN5zg743kW8GMye95Qhr/GQ3rj+Mhqk/</w:t>
      </w:r>
    </w:p>
    <w:p>
      <w:pPr>
        <w:pStyle w:val="PreformattedText"/>
        <w:bidi w:val="0"/>
        <w:spacing w:before="0" w:after="0"/>
        <w:jc w:val="left"/>
        <w:rPr/>
      </w:pPr>
      <w:r>
        <w:rPr/>
        <w:t>1g6dc7yBDp4cNaG3+s5t3N4rWd63hdTjL4x+95Hld3ePf9fM/wCBzRDQZpJdcmO33zOMHjdworsl</w:t>
      </w:r>
    </w:p>
    <w:p>
      <w:pPr>
        <w:pStyle w:val="PreformattedText"/>
        <w:bidi w:val="0"/>
        <w:spacing w:before="0" w:after="0"/>
        <w:jc w:val="left"/>
        <w:rPr/>
      </w:pPr>
      <w:r>
        <w:rPr/>
        <w:t>/P5wNKdZJ+286ahOXDufz7ldTk4xdS08wj89Zxn3jNbbjiJCqaB8YcidZqKfShAR6XBujrEsSYVL</w:t>
      </w:r>
    </w:p>
    <w:p>
      <w:pPr>
        <w:pStyle w:val="PreformattedText"/>
        <w:bidi w:val="0"/>
        <w:spacing w:before="0" w:after="0"/>
        <w:jc w:val="left"/>
        <w:rPr/>
      </w:pPr>
      <w:r>
        <w:rPr/>
        <w:t>ebgwbPP+yc2zimd3BddaWh3YCaL1rHkRr1k53x5/jIdG3WP5xG9XGA3z/eFFDfWDdPeEe5mqjf3L</w:t>
      </w:r>
    </w:p>
    <w:p>
      <w:pPr>
        <w:pStyle w:val="PreformattedText"/>
        <w:bidi w:val="0"/>
        <w:spacing w:before="0" w:after="0"/>
        <w:jc w:val="left"/>
        <w:rPr/>
      </w:pPr>
      <w:r>
        <w:rPr/>
        <w:t>onuP5j1jNTzCHfHX/Od05chdrTvu9YLklIOXfL5hAAAcDjJN8nzG0V06zlX5b0Z3Ddd4Fp3fOLD+</w:t>
      </w:r>
    </w:p>
    <w:p>
      <w:pPr>
        <w:pStyle w:val="PreformattedText"/>
        <w:bidi w:val="0"/>
        <w:spacing w:before="0" w:after="0"/>
        <w:jc w:val="left"/>
        <w:rPr/>
      </w:pPr>
      <w:r>
        <w:rPr/>
        <w:t>zjD+h5EwhOdiP3NCBW0qJ3+ugzg1PZIhKMcHHOBXOkVfL2O2O0x7brHWxSCh5jCGHVQBu2koucYa</w:t>
      </w:r>
    </w:p>
    <w:p>
      <w:pPr>
        <w:pStyle w:val="PreformattedText"/>
        <w:bidi w:val="0"/>
        <w:spacing w:before="0" w:after="0"/>
        <w:jc w:val="left"/>
        <w:rPr/>
      </w:pPr>
      <w:r>
        <w:rPr/>
        <w:t>HWdZ3RVqbdnFAdZosWlHpMheQHjIhlceFtKVKHQY2WlbRJgPW8Eobev9OWt1rrHM2NAAkR555SZJ</w:t>
      </w:r>
    </w:p>
    <w:p>
      <w:pPr>
        <w:pStyle w:val="PreformattedText"/>
        <w:bidi w:val="0"/>
        <w:spacing w:before="0" w:after="0"/>
        <w:jc w:val="left"/>
        <w:rPr/>
      </w:pPr>
      <w:r>
        <w:rPr/>
        <w:t>9BAuNAA/5zfLV9M0LWd3zFPo8OI2PuNdGEZdCixpsjVysKXFDYQkgWiqxcu/O4qj8UBcCZCsRYef</w:t>
      </w:r>
    </w:p>
    <w:p>
      <w:pPr>
        <w:pStyle w:val="PreformattedText"/>
        <w:bidi w:val="0"/>
        <w:spacing w:before="0" w:after="0"/>
        <w:jc w:val="left"/>
        <w:rPr/>
      </w:pPr>
      <w:r>
        <w:rPr/>
        <w:t>mp0Ojq4v8sLIPoLYQho7xSgqFT5iaQE7W3b/AFliZPicarRsJzMuVjlgNCqkKuRUKk2HRveQdcgb</w:t>
      </w:r>
    </w:p>
    <w:p>
      <w:pPr>
        <w:pStyle w:val="PreformattedText"/>
        <w:bidi w:val="0"/>
        <w:spacing w:before="0" w:after="0"/>
        <w:jc w:val="left"/>
        <w:rPr/>
      </w:pPr>
      <w:r>
        <w:rPr/>
        <w:t>osBxNv4QYIEdSNKM9ktKY+nWPAU0AE9HEB9Qu3eC1gRBijO4VKawwbYN+XCZLO/VwKpyt38Yynz5</w:t>
      </w:r>
    </w:p>
    <w:p>
      <w:pPr>
        <w:pStyle w:val="PreformattedText"/>
        <w:bidi w:val="0"/>
        <w:spacing w:before="0" w:after="0"/>
        <w:jc w:val="left"/>
        <w:rPr/>
      </w:pPr>
      <w:r>
        <w:rPr/>
        <w:t>AWcYnbQMBfFrQhKsgKicG8LnQogTCIXDDwGx38fM4WR1QqTGEUhtaDgfkbc3Pm/5xDl95cU4/vOw</w:t>
      </w:r>
    </w:p>
    <w:p>
      <w:pPr>
        <w:pStyle w:val="PreformattedText"/>
        <w:bidi w:val="0"/>
        <w:spacing w:before="0" w:after="0"/>
        <w:jc w:val="left"/>
        <w:rPr/>
      </w:pPr>
      <w:r>
        <w:rPr/>
        <w:t>NveLpb7iCc/vNDxQ4fMp+uK4v24pZ0/6zYtIOVHiZReHxyjSifMh0POpl4BcdXj95eX3Ri7n8OaZ</w:t>
      </w:r>
    </w:p>
    <w:p>
      <w:pPr>
        <w:pStyle w:val="PreformattedText"/>
        <w:bidi w:val="0"/>
        <w:spacing w:before="0" w:after="0"/>
        <w:jc w:val="left"/>
        <w:rPr/>
      </w:pPr>
      <w:r>
        <w:rPr/>
        <w:t>/Dk2zrVxY6eD9YvOzL+jxipMeW6e4+PyO8jTX5uCAzXRgq6AmI7F52XrGoG2fjOOWpmnz7g1Xs0a</w:t>
      </w:r>
    </w:p>
    <w:p>
      <w:pPr>
        <w:pStyle w:val="PreformattedText"/>
        <w:bidi w:val="0"/>
        <w:spacing w:before="0" w:after="0"/>
        <w:jc w:val="left"/>
        <w:rPr/>
      </w:pPr>
      <w:r>
        <w:rPr/>
        <w:t>yuP5wUgtO/xjz1OTABOCdfchWv3gj+Ju/wCcO3DhwP7z4PLS5byw6PuJWHE/iYKhxcf5XWIm4F94</w:t>
      </w:r>
    </w:p>
    <w:p>
      <w:pPr>
        <w:pStyle w:val="PreformattedText"/>
        <w:bidi w:val="0"/>
        <w:spacing w:before="0" w:after="0"/>
        <w:jc w:val="left"/>
        <w:rPr/>
      </w:pPr>
      <w:r>
        <w:rPr/>
        <w:t>uH9vf4woS86pkXhP+sjd88MTk4j1jjn3fDjyvD77kZhTwLDpIFaFXRi6T3MnQ3fEudMXRkNolIPm</w:t>
      </w:r>
    </w:p>
    <w:p>
      <w:pPr>
        <w:pStyle w:val="PreformattedText"/>
        <w:bidi w:val="0"/>
        <w:spacing w:before="0" w:after="0"/>
        <w:jc w:val="left"/>
        <w:rPr/>
      </w:pPr>
      <w:r>
        <w:rPr/>
        <w:t>FyVhI3gqkA94TgNRQiR0rZP3kMLoR1SOTgOh36GMNZIL2QtLxDTlwpeFJMWcC0bCYpiyWtHNtadG</w:t>
      </w:r>
    </w:p>
    <w:p>
      <w:pPr>
        <w:pStyle w:val="PreformattedText"/>
        <w:bidi w:val="0"/>
        <w:spacing w:before="0" w:after="0"/>
        <w:jc w:val="left"/>
        <w:rPr/>
      </w:pPr>
      <w:r>
        <w:rPr/>
        <w:t>VwhLR7nE6nGLUOgUo7sLMEVwOqCKME33ighKOkBBHNdZ2Hp7KCagELrFbSR5yiBd/nCLxSliN0IL</w:t>
      </w:r>
    </w:p>
    <w:p>
      <w:pPr>
        <w:pStyle w:val="PreformattedText"/>
        <w:bidi w:val="0"/>
        <w:spacing w:before="0" w:after="0"/>
        <w:jc w:val="left"/>
        <w:rPr/>
      </w:pPr>
      <w:r>
        <w:rPr/>
        <w:t>3reTyyl0IBL+sPOhUmrGkaW3BpZ+gcARqRtW7xnPFncR8W1gj212ERkEAmy5VW/H/Wb7dznqYI/B</w:t>
      </w:r>
    </w:p>
    <w:p>
      <w:pPr>
        <w:pStyle w:val="PreformattedText"/>
        <w:bidi w:val="0"/>
        <w:spacing w:before="0" w:after="0"/>
        <w:jc w:val="left"/>
        <w:rPr/>
      </w:pPr>
      <w:r>
        <w:rPr/>
        <w:t>sHFyFvZgJ9OgLo9qDXApGEKk2adfnHZQ1Lmuxd3nWXyOjj8eZyNs9xk0B38yGH2/94vD/C5wJw4H</w:t>
      </w:r>
    </w:p>
    <w:p>
      <w:pPr>
        <w:pStyle w:val="PreformattedText"/>
        <w:bidi w:val="0"/>
        <w:spacing w:before="0" w:after="0"/>
        <w:jc w:val="left"/>
        <w:rPr/>
      </w:pPr>
      <w:r>
        <w:rPr/>
        <w:t>i8tLjXdZy5VnHjFam1bcaSNdBhvd87HAiqn0w13/AKYh0vbhstD45EFp25wRvtNCYkUp3q9ZuPFO</w:t>
      </w:r>
    </w:p>
    <w:p>
      <w:pPr>
        <w:pStyle w:val="PreformattedText"/>
        <w:bidi w:val="0"/>
        <w:spacing w:before="0" w:after="0"/>
        <w:jc w:val="left"/>
        <w:rPr/>
      </w:pPr>
      <w:r>
        <w:rPr/>
        <w:t>dAN/hwutV/xjQdN7YPwmsQFfHD53zjLUDaOnMMdQTdLTs/GbCiVE6Pkf5wk1WhPfuaZ73mw3txck</w:t>
      </w:r>
    </w:p>
    <w:p>
      <w:pPr>
        <w:pStyle w:val="PreformattedText"/>
        <w:bidi w:val="0"/>
        <w:spacing w:before="0" w:after="0"/>
        <w:jc w:val="left"/>
        <w:rPr/>
      </w:pPr>
      <w:r>
        <w:rPr/>
        <w:t>CRrZAdjvC42m9ge65z/6hgWqAQdnoCz95tLUggvyHneGV0roKdvT7j9rSogGkqLZP4yCVexDTQO+</w:t>
      </w:r>
    </w:p>
    <w:p>
      <w:pPr>
        <w:pStyle w:val="PreformattedText"/>
        <w:bidi w:val="0"/>
        <w:spacing w:before="0" w:after="0"/>
        <w:jc w:val="left"/>
        <w:rPr/>
      </w:pPr>
      <w:r>
        <w:rPr/>
        <w:t>riDR3dfMgqC9zE0cMbnSny8mUk43szzX6cYV/r7hucna/ciDyfcDX3vIlPHV6zdCcmvmJ44B1l3d</w:t>
      </w:r>
    </w:p>
    <w:p>
      <w:pPr>
        <w:pStyle w:val="PreformattedText"/>
        <w:bidi w:val="0"/>
        <w:spacing w:before="0" w:after="0"/>
        <w:jc w:val="left"/>
        <w:rPr/>
      </w:pPr>
      <w:r>
        <w:rPr/>
        <w:t>FOut523X47w5bUesE45DepmuKDeesD+uzvNw9e5Um75hujpIBmgpw/xhQDp7cUf9ZpdZeHnEdb3l</w:t>
      </w:r>
    </w:p>
    <w:p>
      <w:pPr>
        <w:pStyle w:val="PreformattedText"/>
        <w:bidi w:val="0"/>
        <w:spacing w:before="0" w:after="0"/>
        <w:jc w:val="left"/>
        <w:rPr/>
      </w:pPr>
      <w:r>
        <w:rPr/>
        <w:t>DRHlh0uMEs/eLdrxzMJbD94wCFJEwX9UwYHrzGHy5WG68syOZvDJPQq9u8BDZQ6X8pWaiNEwzKJw</w:t>
      </w:r>
    </w:p>
    <w:p>
      <w:pPr>
        <w:pStyle w:val="PreformattedText"/>
        <w:bidi w:val="0"/>
        <w:spacing w:before="0" w:after="0"/>
        <w:jc w:val="left"/>
        <w:rPr/>
      </w:pPr>
      <w:r>
        <w:rPr/>
        <w:t>ZJqolk/NiR41bQE6Lse0xwgFdeAGGHEVmb89UR73xAaRprDp0kCahlM1l1v/ADgnLhx0331mgaL4</w:t>
      </w:r>
    </w:p>
    <w:p>
      <w:pPr>
        <w:pStyle w:val="PreformattedText"/>
        <w:bidi w:val="0"/>
        <w:spacing w:before="0" w:after="0"/>
        <w:jc w:val="left"/>
        <w:rPr/>
      </w:pPr>
      <w:r>
        <w:rPr/>
        <w:t>YMbmvO8HnrIn284bfneBv87PxiPtXtw1NS63hzU5yqzWUtFX9MTSBB5/GXJbpp+M5d2/M0SvdPuC</w:t>
      </w:r>
    </w:p>
    <w:p>
      <w:pPr>
        <w:pStyle w:val="PreformattedText"/>
        <w:bidi w:val="0"/>
        <w:spacing w:before="0" w:after="0"/>
        <w:jc w:val="left"/>
        <w:rPr/>
      </w:pPr>
      <w:r>
        <w:rPr/>
        <w:t>7EuVHkNYZhu3Bcv5wpoGIBk5buo/7waeklIJaDau3xju2drgRPRx5hOQHBKQ6UPDw6zQbQQOeEmy</w:t>
      </w:r>
    </w:p>
    <w:p>
      <w:pPr>
        <w:pStyle w:val="PreformattedText"/>
        <w:bidi w:val="0"/>
        <w:spacing w:before="0" w:after="0"/>
        <w:jc w:val="left"/>
        <w:rPr/>
      </w:pPr>
      <w:r>
        <w:rPr/>
        <w:t>EODJw2rEmXtz15kx4B/I/wAahkkrWzRVLdWJ2yjksuZTfydgnGSXJC9BO+9GIvGdA1bsE+g6lxMu</w:t>
      </w:r>
    </w:p>
    <w:p>
      <w:pPr>
        <w:pStyle w:val="PreformattedText"/>
        <w:bidi w:val="0"/>
        <w:spacing w:before="0" w:after="0"/>
        <w:jc w:val="left"/>
        <w:rPr/>
      </w:pPr>
      <w:r>
        <w:rPr/>
        <w:t>19itdVKGinmBiQ6XxcE1UlEusX/GEMXfeMXjj+MsvBvj/WG4JorMZ8W4+YS+0kbswqKLT5rBpctg</w:t>
      </w:r>
    </w:p>
    <w:p>
      <w:pPr>
        <w:pStyle w:val="PreformattedText"/>
        <w:bidi w:val="0"/>
        <w:spacing w:before="0" w:after="0"/>
        <w:jc w:val="left"/>
        <w:rPr/>
      </w:pPr>
      <w:r>
        <w:rPr/>
        <w:t>YjGIz4x7vW4sHgG6D3jSRHKNAJQCHmFfZzIwODJDacZFQ7GvZWuNLkIudaxZyCRoDhZk0dYHSltA</w:t>
      </w:r>
    </w:p>
    <w:p>
      <w:pPr>
        <w:pStyle w:val="PreformattedText"/>
        <w:bidi w:val="0"/>
        <w:spacing w:before="0" w:after="0"/>
        <w:jc w:val="left"/>
        <w:rPr/>
      </w:pPr>
      <w:r>
        <w:rPr/>
        <w:t>E2ybxfcQqQILAGEjeF0yjo4UEqQXvNkgTqAQEyhDdqbF1r6mqKdDFnK4EWIFlRbMKbhZTHkDxvoY</w:t>
      </w:r>
    </w:p>
    <w:p>
      <w:pPr>
        <w:pStyle w:val="PreformattedText"/>
        <w:bidi w:val="0"/>
        <w:spacing w:before="0" w:after="0"/>
        <w:jc w:val="left"/>
        <w:rPr/>
      </w:pPr>
      <w:r>
        <w:rPr/>
        <w:t>dBoBeSKlE86ydTgSNDzHWsdpjyQPx2kjvaJgVCvS7OBbsCpvOQ3cV/eIUC36xHAqbPIYguKo5u/6</w:t>
      </w:r>
    </w:p>
    <w:p>
      <w:pPr>
        <w:pStyle w:val="PreformattedText"/>
        <w:bidi w:val="0"/>
        <w:spacing w:before="0" w:after="0"/>
        <w:jc w:val="left"/>
        <w:rPr/>
      </w:pPr>
      <w:r>
        <w:rPr/>
        <w:t>MlKScHGPvXRkIqbxZ0XrK2y+ZAOvpf7wNj9zE5hrLAu9cGOwmiYvfDnG9OTZNrzituevrmzTR/rC</w:t>
      </w:r>
    </w:p>
    <w:p>
      <w:pPr>
        <w:pStyle w:val="PreformattedText"/>
        <w:bidi w:val="0"/>
        <w:spacing w:before="0" w:after="0"/>
        <w:jc w:val="left"/>
        <w:rPr/>
      </w:pPr>
      <w:r>
        <w:rPr/>
        <w:t>HKK8M9aHzF5kLzjb7rWPBurvGr1Wr5Pc4Vl4C4oFXQc4oNhCqTT1OQcGlJro+50T2zAmjQt/zhxx</w:t>
      </w:r>
    </w:p>
    <w:p>
      <w:pPr>
        <w:pStyle w:val="PreformattedText"/>
        <w:bidi w:val="0"/>
        <w:spacing w:before="0" w:after="0"/>
        <w:jc w:val="left"/>
        <w:rPr/>
      </w:pPr>
      <w:r>
        <w:rPr/>
        <w:t>+ctrxNH/AHnmvxke/wBOJMGmu4fxh+jnLLD9950wuINXT5g7AKnD7mx9OMr2304a4Q+4h6enBSvP</w:t>
      </w:r>
    </w:p>
    <w:p>
      <w:pPr>
        <w:pStyle w:val="PreformattedText"/>
        <w:bidi w:val="0"/>
        <w:spacing w:before="0" w:after="0"/>
        <w:jc w:val="left"/>
        <w:rPr/>
      </w:pPr>
      <w:r>
        <w:rPr/>
        <w:t>V6wXRRHKcZNPe0yRFp4fmBprarI4DKrgGwChyIArbqFLvHHsFKcJCrQWvWSaIgL0CiPYmxzwSCbP</w:t>
      </w:r>
    </w:p>
    <w:p>
      <w:pPr>
        <w:pStyle w:val="PreformattedText"/>
        <w:bidi w:val="0"/>
        <w:spacing w:before="0" w:after="0"/>
        <w:jc w:val="left"/>
        <w:rPr/>
      </w:pPr>
      <w:r>
        <w:rPr/>
        <w:t>+Mkuj5cvHGnnArAOY5xN8aRnM1i8OG7w7CGEBZBqEoPZgZCpy8icCoHjGVCeD35jQErm47CEe/mP</w:t>
      </w:r>
    </w:p>
    <w:p>
      <w:pPr>
        <w:pStyle w:val="PreformattedText"/>
        <w:bidi w:val="0"/>
        <w:spacing w:before="0" w:after="0"/>
        <w:jc w:val="left"/>
        <w:rPr/>
      </w:pPr>
      <w:r>
        <w:rPr/>
        <w:t>Z38cROIna4I2J64vUvxxGuvwdZR0i7HneSjq9/7xoX+H3Afx2yqB1xj7VDX3F/PFwf4QXto0CTvJ</w:t>
      </w:r>
    </w:p>
    <w:p>
      <w:pPr>
        <w:pStyle w:val="PreformattedText"/>
        <w:bidi w:val="0"/>
        <w:spacing w:before="0" w:after="0"/>
        <w:jc w:val="left"/>
        <w:rPr/>
      </w:pPr>
      <w:r>
        <w:rPr/>
        <w:t>a81IK6BoyhjBBf6FtSc5gaC6QmOas7wIXbtJ9wCAldyaM7UjwTL1Ndfkc02ADgNYZMVqbhOAu1xW</w:t>
      </w:r>
    </w:p>
    <w:p>
      <w:pPr>
        <w:pStyle w:val="PreformattedText"/>
        <w:bidi w:val="0"/>
        <w:spacing w:before="0" w:after="0"/>
        <w:jc w:val="left"/>
        <w:rPr/>
      </w:pPr>
      <w:r>
        <w:rPr/>
        <w:t>OWmN/wAKZmuqH3FG+3FBP8ZyFepOvznJ78fx5kd/4zbT95On9TFaAfgHON0R07MRs6gNtxUYNW6w</w:t>
      </w:r>
    </w:p>
    <w:p>
      <w:pPr>
        <w:pStyle w:val="PreformattedText"/>
        <w:bidi w:val="0"/>
        <w:spacing w:before="0" w:after="0"/>
        <w:jc w:val="left"/>
        <w:rPr/>
      </w:pPr>
      <w:r>
        <w:rPr/>
        <w:t>LleIrgSSt44Q0OIkXLlaBAXgs9xwwR0mNAM3VjfWISzDIGAWuboMRx66XXWwY+5VfBIErkGCfw9Y</w:t>
      </w:r>
    </w:p>
    <w:p>
      <w:pPr>
        <w:pStyle w:val="PreformattedText"/>
        <w:bidi w:val="0"/>
        <w:spacing w:before="0" w:after="0"/>
        <w:jc w:val="left"/>
        <w:rPr/>
      </w:pPr>
      <w:r>
        <w:rPr/>
        <w:t>T7ESMUCr59zfigAU4jLfZkPzx7UMoOTU9zkI4kVwBcDSRySdbx8zTDW/yzWofGxYSgAnwy1IQynJ</w:t>
      </w:r>
    </w:p>
    <w:p>
      <w:pPr>
        <w:pStyle w:val="PreformattedText"/>
        <w:bidi w:val="0"/>
        <w:spacing w:before="0" w:after="0"/>
        <w:jc w:val="left"/>
        <w:rPr/>
      </w:pPr>
      <w:r>
        <w:rPr/>
        <w:t>3Zqed4RKVsdmTcnnRhmE7sK7Na2YYZbYeT985XlyGy+VeMYB5SE9tDTvI6Epqj4nxf8A87c49BUR</w:t>
      </w:r>
    </w:p>
    <w:p>
      <w:pPr>
        <w:pStyle w:val="PreformattedText"/>
        <w:bidi w:val="0"/>
        <w:spacing w:before="0" w:after="0"/>
        <w:jc w:val="left"/>
        <w:rPr/>
      </w:pPr>
      <w:r>
        <w:rPr/>
        <w:t>JzrGha7efZWOAxlDqrU24DXzJ1QmO0CfE56xio+bUKpuZaYbTlq78e8iHBqfjDmDXmN6J2YPMhWu</w:t>
      </w:r>
    </w:p>
    <w:p>
      <w:pPr>
        <w:pStyle w:val="PreformattedText"/>
        <w:bidi w:val="0"/>
        <w:spacing w:before="0" w:after="0"/>
        <w:jc w:val="left"/>
        <w:rPr/>
      </w:pPr>
      <w:r>
        <w:rPr/>
        <w:t>srgJOM2pPxO8Gav3HfOnzCgv0J+sVXgXkzh0hrnO98f79wO0nQ/PuR4Tf3WHKn7vuKsDX8Zo09vG</w:t>
      </w:r>
    </w:p>
    <w:p>
      <w:pPr>
        <w:pStyle w:val="PreformattedText"/>
        <w:bidi w:val="0"/>
        <w:spacing w:before="0" w:after="0"/>
        <w:jc w:val="left"/>
        <w:rPr/>
      </w:pPr>
      <w:r>
        <w:rPr/>
        <w:t>I60vP/nBvJo4wdzr+MdOALouXRTj+8BeF4N7yuzvjK3Tc5xH38ZJQcf3iQ+9DgUrrpyFAp4GaDe+</w:t>
      </w:r>
    </w:p>
    <w:p>
      <w:pPr>
        <w:pStyle w:val="PreformattedText"/>
        <w:bidi w:val="0"/>
        <w:spacing w:before="0" w:after="0"/>
        <w:jc w:val="left"/>
        <w:rPr/>
      </w:pPr>
      <w:r>
        <w:rPr/>
        <w:t>Zg1I1msNkVre9Y6QNXzK4WdX+8eSa/HIfLvzFnbLw5f+ZQdmsc/11XmbHU6EE0zR5wKMeKI1KuzB</w:t>
      </w:r>
    </w:p>
    <w:p>
      <w:pPr>
        <w:pStyle w:val="PreformattedText"/>
        <w:bidi w:val="0"/>
        <w:spacing w:before="0" w:after="0"/>
        <w:jc w:val="left"/>
        <w:rPr/>
      </w:pPr>
      <w:r>
        <w:rPr/>
        <w:t>UHImBPD8nHfWJEpflJqmSOlorMLHCc61QmF3NXWSDrHLUV2GuiAMIpMJOP7w6ODAJG9hxjqwnz3B</w:t>
      </w:r>
    </w:p>
    <w:p>
      <w:pPr>
        <w:pStyle w:val="PreformattedText"/>
        <w:bidi w:val="0"/>
        <w:spacing w:before="0" w:after="0"/>
        <w:jc w:val="left"/>
        <w:rPr/>
      </w:pPr>
      <w:r>
        <w:rPr/>
        <w:t>Q0beHDnf1+s6pNYjRSmid/jKHK1f4wDeHidYJt64Ll/S5OwdkmcrdGl7cp4KIf1+MojcG/8AxlvC</w:t>
      </w:r>
    </w:p>
    <w:p>
      <w:pPr>
        <w:pStyle w:val="PreformattedText"/>
        <w:bidi w:val="0"/>
        <w:spacing w:before="0" w:after="0"/>
        <w:jc w:val="left"/>
        <w:rPr/>
      </w:pPr>
      <w:r>
        <w:rPr/>
        <w:t>G9W4k6/eXnZJnJLEptuG4bdbxkgRNWuXfQuS6KWEVexgAQAAxR1aBRKQVBFWHeNIMaxxDYNI8OdF</w:t>
      </w:r>
    </w:p>
    <w:p>
      <w:pPr>
        <w:pStyle w:val="PreformattedText"/>
        <w:bidi w:val="0"/>
        <w:spacing w:before="0" w:after="0"/>
        <w:jc w:val="left"/>
        <w:rPr/>
      </w:pPr>
      <w:r>
        <w:rPr/>
        <w:t>357hl+mi0EWQCJDesUGs8l5o7dHcyqsyjfhMUpThUxQ1a0tFxrRu4sawJFSdnK5aMCAHmRxpTVxz</w:t>
      </w:r>
    </w:p>
    <w:p>
      <w:pPr>
        <w:pStyle w:val="PreformattedText"/>
        <w:bidi w:val="0"/>
        <w:spacing w:before="0" w:after="0"/>
        <w:jc w:val="left"/>
        <w:rPr/>
      </w:pPr>
      <w:r>
        <w:rPr/>
        <w:t>AkQ834eCumV5x/TVlZJJXlxTXnGOtpvjIbT2mLXBqQ4cF+wKOVQQN4SCPCAqu4olw/rlGKQggspK</w:t>
      </w:r>
    </w:p>
    <w:p>
      <w:pPr>
        <w:pStyle w:val="PreformattedText"/>
        <w:bidi w:val="0"/>
        <w:spacing w:before="0" w:after="0"/>
        <w:jc w:val="left"/>
        <w:rPr/>
      </w:pPr>
      <w:r>
        <w:rPr/>
        <w:t>u8SdW9c0RUmDTy4E5m7gSNtShyBwv5nDDUxOtMVNxda1bvGBFf8AO8nrw8BUWhYjKMXEAvDR1fcK</w:t>
      </w:r>
    </w:p>
    <w:p>
      <w:pPr>
        <w:pStyle w:val="PreformattedText"/>
        <w:bidi w:val="0"/>
        <w:spacing w:before="0" w:after="0"/>
        <w:jc w:val="left"/>
        <w:rPr/>
      </w:pPr>
      <w:r>
        <w:rPr/>
        <w:t>yARRR3yUweZjWbp03pHOEmEUFbjaVYsvWURyRrCOPzMPBLbHu7iXMOMzUbCp9XBNOOcKd98/9Y1l</w:t>
      </w:r>
    </w:p>
    <w:p>
      <w:pPr>
        <w:pStyle w:val="PreformattedText"/>
        <w:bidi w:val="0"/>
        <w:spacing w:before="0" w:after="0"/>
        <w:jc w:val="left"/>
        <w:rPr/>
      </w:pPr>
      <w:r>
        <w:rPr/>
        <w:t>A9NSWVNiem2M8MgwI5MHEymuTPIx+PuMhN9D3EFBaD6wnzahpQXjhMgQNw37jUaXHmPXGfk5zlEF</w:t>
      </w:r>
    </w:p>
    <w:p>
      <w:pPr>
        <w:pStyle w:val="PreformattedText"/>
        <w:bidi w:val="0"/>
        <w:spacing w:before="0" w:after="0"/>
        <w:jc w:val="left"/>
        <w:rPr/>
      </w:pPr>
      <w:r>
        <w:rPr/>
        <w:t>XgoL+sSQuN904hnu8WjFLtP85cL7RE0KLuf5x0sCmv35mzoN3jU3FRi9ZIFH4zA6O+N5NN46cIfk</w:t>
      </w:r>
    </w:p>
    <w:p>
      <w:pPr>
        <w:pStyle w:val="PreformattedText"/>
        <w:bidi w:val="0"/>
        <w:spacing w:before="0" w:after="0"/>
        <w:jc w:val="left"/>
        <w:rPr/>
      </w:pPr>
      <w:r>
        <w:rPr/>
        <w:t>LhzPZbo9iBUkc4d7/WMnEsyO/A1nugStxOwh7wOdMYPfriRnOucD32MGnNikUN3DnByHqDoAKvmD</w:t>
      </w:r>
    </w:p>
    <w:p>
      <w:pPr>
        <w:pStyle w:val="PreformattedText"/>
        <w:bidi w:val="0"/>
        <w:spacing w:before="0" w:after="0"/>
        <w:jc w:val="left"/>
        <w:rPr/>
      </w:pPr>
      <w:r>
        <w:rPr/>
        <w:t>LwOopwTsT85bN/vOE+NZEgb3a4qzl0XNJ5xXNfhcQOuebk6mjzv8YGt9yl/zjTGRGt4HXfvmBY8p</w:t>
      </w:r>
    </w:p>
    <w:p>
      <w:pPr>
        <w:pStyle w:val="PreformattedText"/>
        <w:bidi w:val="0"/>
        <w:spacing w:before="0" w:after="0"/>
        <w:jc w:val="left"/>
        <w:rPr/>
      </w:pPr>
      <w:r>
        <w:rPr/>
        <w:t>pmSlP4MHfzw/vB3H3X+8jWti6znaT7g++cbWLEvImbYcffkuXwWkbwlEQTK71GBR14VepDdY9ekV</w:t>
      </w:r>
    </w:p>
    <w:p>
      <w:pPr>
        <w:pStyle w:val="PreformattedText"/>
        <w:bidi w:val="0"/>
        <w:spacing w:before="0" w:after="0"/>
        <w:jc w:val="left"/>
        <w:rPr/>
      </w:pPr>
      <w:r>
        <w:rPr/>
        <w:t>rTLLqDKQ1gZw5VCBjoWHqbyg6TKzit8HDf4cOc7WPFzfA0f24GxJM/Jqc49Q0bv3EWMX7hCE2UGi</w:t>
      </w:r>
    </w:p>
    <w:p>
      <w:pPr>
        <w:pStyle w:val="PreformattedText"/>
        <w:bidi w:val="0"/>
        <w:spacing w:before="0" w:after="0"/>
        <w:jc w:val="left"/>
        <w:rPr/>
      </w:pPr>
      <w:r>
        <w:rPr/>
        <w:t>OlV1zjJmd0UN1rXDAqicBRvOKk6OBHIM5zSFf3fvWBMMKQKpwEFrkPOjZRDWU0OPwgB1eyge55qb</w:t>
      </w:r>
    </w:p>
    <w:p>
      <w:pPr>
        <w:pStyle w:val="PreformattedText"/>
        <w:bidi w:val="0"/>
        <w:spacing w:before="0" w:after="0"/>
        <w:jc w:val="left"/>
        <w:rPr/>
      </w:pPr>
      <w:r>
        <w:rPr/>
        <w:t>R2h+LBmwgwQaagFB6pgMFYERFHhj7kkbpNGLteHQXv8AGclt1jzrUOcaFNYckNkUuG1AswzOGnF/</w:t>
      </w:r>
    </w:p>
    <w:p>
      <w:pPr>
        <w:pStyle w:val="PreformattedText"/>
        <w:bidi w:val="0"/>
        <w:spacing w:before="0" w:after="0"/>
        <w:jc w:val="left"/>
        <w:rPr/>
      </w:pPr>
      <w:r>
        <w:rPr/>
        <w:t>LoKnMpnPkXpTiXLfmjMYVJZ0CXehoy13i+DrZQ1sQDTh3OO3mTetFt9xFW7dZOA5mbVJDCAH5pfM</w:t>
      </w:r>
    </w:p>
    <w:p>
      <w:pPr>
        <w:pStyle w:val="PreformattedText"/>
        <w:bidi w:val="0"/>
        <w:spacing w:before="0" w:after="0"/>
        <w:jc w:val="left"/>
        <w:rPr/>
      </w:pPr>
      <w:r>
        <w:rPr/>
        <w:t>CkxBjQu97cCCpThyhx3pzkqj1iu5B77Mi734f8YgIcjVyPwRv1wrIonJxvxwCP7gKgcrIOzRjEOm</w:t>
      </w:r>
    </w:p>
    <w:p>
      <w:pPr>
        <w:pStyle w:val="PreformattedText"/>
        <w:bidi w:val="0"/>
        <w:spacing w:before="0" w:after="0"/>
        <w:jc w:val="left"/>
        <w:rPr/>
      </w:pPr>
      <w:r>
        <w:rPr/>
        <w:t>h0C4Iu3d4Tvp2FsIknlHgQaxBLBgJoTjDhF0K37h6lXc8+KplBrZAnzQwgKQxVIF9G9ZqDKmZbEN</w:t>
      </w:r>
    </w:p>
    <w:p>
      <w:pPr>
        <w:pStyle w:val="PreformattedText"/>
        <w:bidi w:val="0"/>
        <w:spacing w:before="0" w:after="0"/>
        <w:jc w:val="left"/>
        <w:rPr/>
      </w:pPr>
      <w:r>
        <w:rPr/>
        <w:t>y4zH8OpoBHO+Mqn6Di1gg23IImoijZJLCRxrWc0w7+Kppz24KfF1nABzzhFAUNVERtnLGEQAqqjI</w:t>
      </w:r>
    </w:p>
    <w:p>
      <w:pPr>
        <w:pStyle w:val="PreformattedText"/>
        <w:bidi w:val="0"/>
        <w:spacing w:before="0" w:after="0"/>
        <w:jc w:val="left"/>
        <w:rPr/>
      </w:pPr>
      <w:r>
        <w:rPr/>
        <w:t>rb8pO8Y9N4hghTR35kQggvoPGMc1+Hfcs24DlaXgO9rrjWSBWtdngQ4cWosuQAs00OtZ/wCH/LiC</w:t>
      </w:r>
    </w:p>
    <w:p>
      <w:pPr>
        <w:pStyle w:val="PreformattedText"/>
        <w:bidi w:val="0"/>
        <w:spacing w:before="0" w:after="0"/>
        <w:jc w:val="left"/>
        <w:rPr/>
      </w:pPr>
      <w:r>
        <w:rPr/>
        <w:t>cQ4g5uuckW6ZeJboMnjQUlTz2HA461B1Al0ORSPOgJJttjw5BJvDb2O3OTeOJmuuu8Y08cTA2i0z</w:t>
      </w:r>
    </w:p>
    <w:p>
      <w:pPr>
        <w:pStyle w:val="PreformattedText"/>
        <w:bidi w:val="0"/>
        <w:spacing w:before="0" w:after="0"/>
        <w:jc w:val="left"/>
        <w:rPr/>
      </w:pPr>
      <w:r>
        <w:rPr/>
        <w:t>bq/wdZ4uq3gj9GPCcsmI6zQJwm3nAa1o5XBSTZ78xezZ579wShxf7/OM9mDe2Dv/AIM4NCuK4MZy</w:t>
      </w:r>
    </w:p>
    <w:p>
      <w:pPr>
        <w:pStyle w:val="PreformattedText"/>
        <w:bidi w:val="0"/>
        <w:spacing w:before="0" w:after="0"/>
        <w:jc w:val="left"/>
        <w:rPr/>
      </w:pPr>
      <w:r>
        <w:rPr/>
        <w:t>Bpved+fcW/gg/HIBNz1ypo76xvHY5MBo/a5JoLduc9b8ygV6NY4Ju/gxqD7nD2aMAVK9YFer3g0C</w:t>
      </w:r>
    </w:p>
    <w:p>
      <w:pPr>
        <w:pStyle w:val="PreformattedText"/>
        <w:bidi w:val="0"/>
        <w:spacing w:before="0" w:after="0"/>
        <w:jc w:val="left"/>
        <w:rPr/>
      </w:pPr>
      <w:r>
        <w:rPr/>
        <w:t>VALrbhWrWDBjKRSI1g4u6ZiMUkTpeMU6ZJdaKVFrhdYtHqxPCIQ54TYzD006MFKCiitmImMzo3O1</w:t>
      </w:r>
    </w:p>
    <w:p>
      <w:pPr>
        <w:pStyle w:val="PreformattedText"/>
        <w:bidi w:val="0"/>
        <w:spacing w:before="0" w:after="0"/>
        <w:jc w:val="left"/>
        <w:rPr/>
      </w:pPr>
      <w:r>
        <w:rPr/>
        <w:t>duRdpky/iijltBflesNSAVGMfp5UDTBwuQG1DKFEdknG0eBKhRopDmDljEpCoXFEWDoUBhZMubeG</w:t>
      </w:r>
    </w:p>
    <w:p>
      <w:pPr>
        <w:pStyle w:val="PreformattedText"/>
        <w:bidi w:val="0"/>
        <w:spacing w:before="0" w:after="0"/>
        <w:jc w:val="left"/>
        <w:rPr/>
      </w:pPr>
      <w:r>
        <w:rPr/>
        <w:t>ADqXA5HS4Qd3WrCII4MiUERk6uR2I66wo1rs+4HA8KJgwic8Z0mnEMKW7DJHe/xl+3vLpqlcZZl4</w:t>
      </w:r>
    </w:p>
    <w:p>
      <w:pPr>
        <w:pStyle w:val="PreformattedText"/>
        <w:bidi w:val="0"/>
        <w:spacing w:before="0" w:after="0"/>
        <w:jc w:val="left"/>
        <w:rPr/>
      </w:pPr>
      <w:r>
        <w:rPr/>
        <w:t>6mqYRJjXS01vnFD4KF2HeUToOHEfuULN5txB3+soAhFpPDkGuMXqqcjt/biDRoTUEp8e8WqqtKdq</w:t>
      </w:r>
    </w:p>
    <w:p>
      <w:pPr>
        <w:pStyle w:val="PreformattedText"/>
        <w:bidi w:val="0"/>
        <w:spacing w:before="0" w:after="0"/>
        <w:jc w:val="left"/>
        <w:rPr/>
      </w:pPr>
      <w:r>
        <w:rPr/>
        <w:t>vtzhhU6XFIKn4/OA7n/Ga9rTFwsnbGs08WuUaaqCYtJNPOK7+msXnW/MU64xNo7Me7zyYkfNd5b+</w:t>
      </w:r>
    </w:p>
    <w:p>
      <w:pPr>
        <w:pStyle w:val="PreformattedText"/>
        <w:bidi w:val="0"/>
        <w:spacing w:before="0" w:after="0"/>
        <w:jc w:val="left"/>
        <w:rPr/>
      </w:pPr>
      <w:r>
        <w:rPr/>
        <w:t>OlzU04b1f11lROt85cVmsETkT/OIgupiRTbrXmQR/X69wi1M0SNzs2JwxxBXXtgqztSatuQC2dMa</w:t>
      </w:r>
    </w:p>
    <w:p>
      <w:pPr>
        <w:pStyle w:val="PreformattedText"/>
        <w:bidi w:val="0"/>
        <w:spacing w:before="0" w:after="0"/>
        <w:jc w:val="left"/>
        <w:rPr/>
      </w:pPr>
      <w:r>
        <w:rPr/>
        <w:t>414OJsb+H3FQPgx1or8+ZNL+8JB0pzjp0YMMgbCr9HmGvg7p87cUgBqloJD1CuMhr8eYjxZ7mm+Z</w:t>
      </w:r>
    </w:p>
    <w:p>
      <w:pPr>
        <w:pStyle w:val="PreformattedText"/>
        <w:bidi w:val="0"/>
        <w:spacing w:before="0" w:after="0"/>
        <w:jc w:val="left"/>
        <w:rPr/>
      </w:pPr>
      <w:r>
        <w:rPr/>
        <w:t>h9Oe8smadh0xgvKd+FBxHg1ZjOsCFkgWtGJ47wR89oivZrhu7KXFyskFM4jQq6FxPid7iJEjBAvM</w:t>
      </w:r>
    </w:p>
    <w:p>
      <w:pPr>
        <w:pStyle w:val="PreformattedText"/>
        <w:bidi w:val="0"/>
        <w:spacing w:before="0" w:after="0"/>
        <w:jc w:val="left"/>
        <w:rPr/>
      </w:pPr>
      <w:r>
        <w:rPr/>
        <w:t>YBSMY/DwH88Fc18bF324YHiAHGCnvGdKiYgQNer3cYVTbzIiu0NtFdjC9m5+C3T3vAVc/SZa9Fsq</w:t>
      </w:r>
    </w:p>
    <w:p>
      <w:pPr>
        <w:pStyle w:val="PreformattedText"/>
        <w:bidi w:val="0"/>
        <w:spacing w:before="0" w:after="0"/>
        <w:jc w:val="left"/>
        <w:rPr/>
      </w:pPr>
      <w:r>
        <w:rPr/>
        <w:t>IZLSRyWDgmgo5ETmvH74xGAvCPRWKJvvuMFq3uWoaZuIeqzFKhfQ25Tour4zeNQ6ZwQG0m9nDxj/</w:t>
      </w:r>
    </w:p>
    <w:p>
      <w:pPr>
        <w:pStyle w:val="PreformattedText"/>
        <w:bidi w:val="0"/>
        <w:spacing w:before="0" w:after="0"/>
        <w:jc w:val="left"/>
        <w:rPr/>
      </w:pPr>
      <w:r>
        <w:rPr/>
        <w:t>AIRqMogVIWJhg/L1ZhukjWiiUmcvp+YPirzHzA7NixY7vYOaCO/+sawvVLbFIc9hPQjGL8hqBTQi</w:t>
      </w:r>
    </w:p>
    <w:p>
      <w:pPr>
        <w:pStyle w:val="PreformattedText"/>
        <w:bidi w:val="0"/>
        <w:spacing w:before="0" w:after="0"/>
        <w:jc w:val="left"/>
        <w:rPr/>
      </w:pPr>
      <w:r>
        <w:rPr/>
        <w:t>RBPMUCa9Oc1xx1+cUgdI9eZS+wwwCObWRVHRi0uo7uKGgUXeTUNjty10o7Bgs0gnApgs48W2kFdQ</w:t>
      </w:r>
    </w:p>
    <w:p>
      <w:pPr>
        <w:pStyle w:val="PreformattedText"/>
        <w:bidi w:val="0"/>
        <w:spacing w:before="0" w:after="0"/>
        <w:jc w:val="left"/>
        <w:rPr/>
      </w:pPr>
      <w:r>
        <w:rPr/>
        <w:t>olqhlCbd3y5oln84g3Q7QA8qs31l3ThmjLv/AHm3Dxtc1IuKlFdR9caMwb8MkqQ5eAx9yjGRDTvB</w:t>
      </w:r>
    </w:p>
    <w:p>
      <w:pPr>
        <w:pStyle w:val="PreformattedText"/>
        <w:bidi w:val="0"/>
        <w:spacing w:before="0" w:after="0"/>
        <w:jc w:val="left"/>
        <w:rPr/>
      </w:pPr>
      <w:r>
        <w:rPr/>
        <w:t>vJN5wJ9cQc/beApuONdeSNtjC/sDBBZOJB7xC7cMHAEQh+J3/eaH6tzfmssFe+c4P3A072BhON/9</w:t>
      </w:r>
    </w:p>
    <w:p>
      <w:pPr>
        <w:pStyle w:val="PreformattedText"/>
        <w:bidi w:val="0"/>
        <w:spacing w:before="0" w:after="0"/>
        <w:jc w:val="left"/>
        <w:rPr/>
      </w:pPr>
      <w:r>
        <w:rPr/>
        <w:t>Yzg/w/zlPSzELOnaHW95M3DI/dIJTgvIYSBHSeyQfXvqYFlRENgQPTbeEAErYdaktdH7MnGrfK1F</w:t>
      </w:r>
    </w:p>
    <w:p>
      <w:pPr>
        <w:pStyle w:val="PreformattedText"/>
        <w:bidi w:val="0"/>
        <w:spacing w:before="0" w:after="0"/>
        <w:jc w:val="left"/>
        <w:rPr/>
      </w:pPr>
      <w:r>
        <w:rPr/>
        <w:t>OoAxj4E+W0kF26N5baSLBCiYHWNvQZVUo8v3KeAhmbEJuIYRznZdLKj3bvvBVwt3eG5rSamJUsct</w:t>
      </w:r>
    </w:p>
    <w:p>
      <w:pPr>
        <w:pStyle w:val="PreformattedText"/>
        <w:bidi w:val="0"/>
        <w:spacing w:before="0" w:after="0"/>
        <w:jc w:val="left"/>
        <w:rPr/>
      </w:pPr>
      <w:r>
        <w:rPr/>
        <w:t>RoS02O/mRo0TvCMrHvzO7weYezMqNIOUT8GPv+iVnmlpY6ViktGqPgGh9HCEsqcQsM5UpmqYUZQr</w:t>
      </w:r>
    </w:p>
    <w:p>
      <w:pPr>
        <w:pStyle w:val="PreformattedText"/>
        <w:bidi w:val="0"/>
        <w:spacing w:before="0" w:after="0"/>
        <w:jc w:val="left"/>
        <w:rPr/>
      </w:pPr>
      <w:r>
        <w:rPr/>
        <w:t>kidiUOaStQFEFkJj3o8vn+MBBmpSDX5MPbUoE5YGB3McyyOUGCA3rBuh25FVYZFSzAimF49EUrre</w:t>
      </w:r>
    </w:p>
    <w:p>
      <w:pPr>
        <w:pStyle w:val="PreformattedText"/>
        <w:bidi w:val="0"/>
        <w:spacing w:before="0" w:after="0"/>
        <w:jc w:val="left"/>
        <w:rPr/>
      </w:pPr>
      <w:r>
        <w:rPr/>
        <w:t>LE/EqgSKhEG84kompg7Xh6N884G2VWuQRmJpHnC4qTAehAZSjz8wpMhxMQNL2w/GDau0pcksmkT7</w:t>
      </w:r>
    </w:p>
    <w:p>
      <w:pPr>
        <w:pStyle w:val="PreformattedText"/>
        <w:bidi w:val="0"/>
        <w:spacing w:before="0" w:after="0"/>
        <w:jc w:val="left"/>
        <w:rPr/>
      </w:pPr>
      <w:r>
        <w:rPr/>
        <w:t>jKIkC8Kk1RAqbxN4UUEMRYY0KESe403aLngYKu1Ve3E5XIF+qtnQmuckPIiJDhLdpvndzfhSIWob</w:t>
      </w:r>
    </w:p>
    <w:p>
      <w:pPr>
        <w:pStyle w:val="PreformattedText"/>
        <w:bidi w:val="0"/>
        <w:spacing w:before="0" w:after="0"/>
        <w:jc w:val="left"/>
        <w:rPr/>
      </w:pPr>
      <w:r>
        <w:rPr/>
        <w:t>FYOEN5zSkwbBqNifiZUTytqaUkBiucFyPQ3FhCewzooXsh2QRVTJOMHSpzkFCkgOD0y1SW1EaWXc</w:t>
      </w:r>
    </w:p>
    <w:p>
      <w:pPr>
        <w:pStyle w:val="PreformattedText"/>
        <w:bidi w:val="0"/>
        <w:spacing w:before="0" w:after="0"/>
        <w:jc w:val="left"/>
        <w:rPr/>
      </w:pPr>
      <w:r>
        <w:rPr/>
        <w:t>uaM7MONtXBrbYDhuqHxRorIYvI4xB77fMNgFOMagW20rS+UX84ljXWxps/jH2FSFkqbsg6Lm82sc</w:t>
      </w:r>
    </w:p>
    <w:p>
      <w:pPr>
        <w:pStyle w:val="PreformattedText"/>
        <w:bidi w:val="0"/>
        <w:spacing w:before="0" w:after="0"/>
        <w:jc w:val="left"/>
        <w:rPr/>
      </w:pPr>
      <w:r>
        <w:rPr/>
        <w:t>B/HOSoC5zjzH47xeAy1ELQbK6MB34S8h51iFhpKvknCOf/Tf8Ytpojt8njDgShDPsCcfnAdZ1OJ2</w:t>
      </w:r>
    </w:p>
    <w:p>
      <w:pPr>
        <w:pStyle w:val="PreformattedText"/>
        <w:bidi w:val="0"/>
        <w:spacing w:before="0" w:after="0"/>
        <w:jc w:val="left"/>
        <w:rPr/>
      </w:pPr>
      <w:r>
        <w:rPr/>
        <w:t>baxPcQVGgg5QgcvK7c2z85hZVdOC9YbV63iLXt2Zyi/rFIdeY6Ot24U07bg7Q56yceJ24RBvy4rD</w:t>
      </w:r>
    </w:p>
    <w:p>
      <w:pPr>
        <w:pStyle w:val="PreformattedText"/>
        <w:bidi w:val="0"/>
        <w:spacing w:before="0" w:after="0"/>
        <w:jc w:val="left"/>
        <w:rPr/>
      </w:pPr>
      <w:r>
        <w:rPr/>
        <w:t>605JI1e3+cbxdDrA80cXLOW8Kwu/XGcJ5cKyccn3A1YyFYGyC79xE/8AA8MOUnTvAeidmc049HNM</w:t>
      </w:r>
    </w:p>
    <w:p>
      <w:pPr>
        <w:pStyle w:val="PreformattedText"/>
        <w:bidi w:val="0"/>
        <w:spacing w:before="0" w:after="0"/>
        <w:jc w:val="left"/>
        <w:rPr/>
      </w:pPr>
      <w:r>
        <w:rPr/>
        <w:t>6Mqk6HfuGwe+s3x85yEnXuCLdGnIHc0qTQY8848mFiWpqO5hd9XcD2HgOUs2YTKJJba0i1l0OMZU</w:t>
      </w:r>
    </w:p>
    <w:p>
      <w:pPr>
        <w:pStyle w:val="PreformattedText"/>
        <w:bidi w:val="0"/>
        <w:spacing w:before="0" w:after="0"/>
        <w:jc w:val="left"/>
        <w:rPr/>
      </w:pPr>
      <w:r>
        <w:rPr/>
        <w:t>oHhplP4xVfhowTeyPP5x4EtxlvBehc3l8y1KchHb3pcBT49NnVlAJ2MSGUQ5SukODa4NKoV9QFCq</w:t>
      </w:r>
    </w:p>
    <w:p>
      <w:pPr>
        <w:pStyle w:val="PreformattedText"/>
        <w:bidi w:val="0"/>
        <w:spacing w:before="0" w:after="0"/>
        <w:jc w:val="left"/>
        <w:rPr/>
      </w:pPr>
      <w:r>
        <w:rPr/>
        <w:t>04c4Ft00n0q4ExKS5DZq3KCUT25MfcmPFSSFRjC0LvGHJ40nBMav7chZlsCL2gTyc4Dw0C3r1LIb</w:t>
      </w:r>
    </w:p>
    <w:p>
      <w:pPr>
        <w:pStyle w:val="PreformattedText"/>
        <w:bidi w:val="0"/>
        <w:spacing w:before="0" w:after="0"/>
        <w:jc w:val="left"/>
        <w:rPr/>
      </w:pPr>
      <w:r>
        <w:rPr/>
        <w:t>BwkGvjhClYkUqszcL3V2l2KJgnZjDWDGKppwjqcmoiw64o+1dhsA25vC0dMFFjY1UmOfsZ9wMpNI</w:t>
      </w:r>
    </w:p>
    <w:p>
      <w:pPr>
        <w:pStyle w:val="PreformattedText"/>
        <w:bidi w:val="0"/>
        <w:spacing w:before="0" w:after="0"/>
        <w:jc w:val="left"/>
        <w:rPr/>
      </w:pPr>
      <w:r>
        <w:rPr/>
        <w:t>OU7Qev8AOIGr8E4+5EJpOX5np3dMxVJe9uKhxOr+cDE87xX8mC718vMiIJJP7/7yP2htz+cOGv38</w:t>
      </w:r>
    </w:p>
    <w:p>
      <w:pPr>
        <w:pStyle w:val="PreformattedText"/>
        <w:bidi w:val="0"/>
        <w:spacing w:before="0" w:after="0"/>
        <w:jc w:val="left"/>
        <w:rPr/>
      </w:pPr>
      <w:r>
        <w:rPr/>
        <w:t>y023inbXsx8zX4wqTu84NtNOcWDvlrBCmvzkR7HEg4/L/rD1P1hbdjz+siaE4wlvM8+5XEh25sAh</w:t>
      </w:r>
    </w:p>
    <w:p>
      <w:pPr>
        <w:pStyle w:val="PreformattedText"/>
        <w:bidi w:val="0"/>
        <w:spacing w:before="0" w:after="0"/>
        <w:jc w:val="left"/>
        <w:rPr/>
      </w:pPr>
      <w:r>
        <w:rPr/>
        <w:t>OLjJ2J+cA0iB7goqPimJqJKfmTiU7+ftxOKbn4e4TqE+sMXghwKxtBFzciuzHuJ0XFwCnYc4s0gc</w:t>
      </w:r>
    </w:p>
    <w:p>
      <w:pPr>
        <w:pStyle w:val="PreformattedText"/>
        <w:bidi w:val="0"/>
        <w:spacing w:before="0" w:after="0"/>
        <w:jc w:val="left"/>
        <w:rPr/>
      </w:pPr>
      <w:r>
        <w:rPr/>
        <w:t>hzlbcovFMQ0F0Xv7loonF/5xBIW5PmeCroc24AdocgZSqOujGmkTRneOw81vAA8JKTkcE0q9vfM+</w:t>
      </w:r>
    </w:p>
    <w:p>
      <w:pPr>
        <w:pStyle w:val="PreformattedText"/>
        <w:bidi w:val="0"/>
        <w:spacing w:before="0" w:after="0"/>
        <w:jc w:val="left"/>
        <w:rPr/>
      </w:pPr>
      <w:r>
        <w:rPr/>
        <w:t>nYWKfziABto7J8yrqBF33iGtI2cmPZQmrZezzJ+v3lIQN9YwV5vHzOat3g3PesCQAdPGts46DGZY</w:t>
      </w:r>
    </w:p>
    <w:p>
      <w:pPr>
        <w:pStyle w:val="PreformattedText"/>
        <w:bidi w:val="0"/>
        <w:spacing w:before="0" w:after="0"/>
        <w:jc w:val="left"/>
        <w:rPr/>
      </w:pPr>
      <w:r>
        <w:rPr/>
        <w:t>zeBbFYuAuzYNBw0TRrUVYHIlhtAyJWP1gzgvLwXJQXV1y5bqwrAayQlAJxla4OqiRt0wudmTixl4</w:t>
      </w:r>
    </w:p>
    <w:p>
      <w:pPr>
        <w:pStyle w:val="PreformattedText"/>
        <w:bidi w:val="0"/>
        <w:spacing w:before="0" w:after="0"/>
        <w:jc w:val="left"/>
        <w:rPr/>
      </w:pPr>
      <w:r>
        <w:rPr/>
        <w:t>2/bC7CpRmuJGekVqiKEOKgOd7/GLXbp68x7Lnw03kPzwuF8THvYlB0W0dMD7SwINEComyQAzT2WI</w:t>
      </w:r>
    </w:p>
    <w:p>
      <w:pPr>
        <w:pStyle w:val="PreformattedText"/>
        <w:bidi w:val="0"/>
        <w:spacing w:before="0" w:after="0"/>
        <w:jc w:val="left"/>
        <w:rPr/>
      </w:pPr>
      <w:r>
        <w:rPr/>
        <w:t>QjexX2GcqAdIy2EtBdsEGQgH7GKGErhj9/GyGiAQJh2w4nDEhIBhkaeRcbgTnNZlQWwfvBa8k3MD</w:t>
      </w:r>
    </w:p>
    <w:p>
      <w:pPr>
        <w:pStyle w:val="PreformattedText"/>
        <w:bidi w:val="0"/>
        <w:spacing w:before="0" w:after="0"/>
        <w:jc w:val="left"/>
        <w:rPr/>
      </w:pPr>
      <w:r>
        <w:rPr/>
        <w:t>BKVHlFiqvP7gB32jcw9+oBygZwGvhxRazSzSAtLYuHdnLmEiaotAuDLk9JAGkVSeBBMx5muKuSXz</w:t>
      </w:r>
    </w:p>
    <w:p>
      <w:pPr>
        <w:pStyle w:val="PreformattedText"/>
        <w:bidi w:val="0"/>
        <w:spacing w:before="0" w:after="0"/>
        <w:jc w:val="left"/>
        <w:rPr/>
      </w:pPr>
      <w:r>
        <w:rPr/>
        <w:t>zIJHssChsoUza4C2ksANhokw5Dx3ywcxa9TD9En3TnBYuuMdzsoHVM2QH4BwXMJMEIhiqeBy4dHp</w:t>
      </w:r>
    </w:p>
    <w:p>
      <w:pPr>
        <w:pStyle w:val="PreformattedText"/>
        <w:bidi w:val="0"/>
        <w:spacing w:before="0" w:after="0"/>
        <w:jc w:val="left"/>
        <w:rPr/>
      </w:pPr>
      <w:r>
        <w:rPr/>
        <w:t>c2SeAc6tAmG7upVj6a6lWVcImvKa0rye4Jo689y7gSc5wOdrS/0mCLax6YkkQigsoQK890LEoCRe</w:t>
      </w:r>
    </w:p>
    <w:p>
      <w:pPr>
        <w:pStyle w:val="PreformattedText"/>
        <w:bidi w:val="0"/>
        <w:spacing w:before="0" w:after="0"/>
        <w:jc w:val="left"/>
        <w:rPr/>
      </w:pPr>
      <w:r>
        <w:rPr/>
        <w:t>U0pzVBDFKyUwbhIuWQ6joEXgyArodlyifWVeI7iZax8GDmwyuR5xMibZZjQCqqKh0Ll5D+8ZzKcb</w:t>
      </w:r>
    </w:p>
    <w:p>
      <w:pPr>
        <w:pStyle w:val="PreformattedText"/>
        <w:bidi w:val="0"/>
        <w:spacing w:before="0" w:after="0"/>
        <w:jc w:val="left"/>
        <w:rPr/>
      </w:pPr>
      <w:r>
        <w:rPr/>
        <w:t>5z2bfPmXTVZqOPvvPzPfHFPvYo8w/MABlujJ2zlbxkmkC1D2EDa6RTDhsQE6NqbGI1XZlykAioWa</w:t>
      </w:r>
    </w:p>
    <w:p>
      <w:pPr>
        <w:pStyle w:val="PreformattedText"/>
        <w:bidi w:val="0"/>
        <w:spacing w:before="0" w:after="0"/>
        <w:jc w:val="left"/>
        <w:rPr/>
      </w:pPr>
      <w:r>
        <w:rPr/>
        <w:t>3eejHj1Yv0BHze+saGe0I9hmMCyjJXUSBXVy4YWoM52smQnes8MInbTfWV2iFkq2AAc3dVaRLVIe</w:t>
      </w:r>
    </w:p>
    <w:p>
      <w:pPr>
        <w:pStyle w:val="PreformattedText"/>
        <w:bidi w:val="0"/>
        <w:spacing w:before="0" w:after="0"/>
        <w:jc w:val="left"/>
        <w:rPr/>
      </w:pPr>
      <w:r>
        <w:rPr/>
        <w:t>FzCZVRmEQBxSmHVcX6xgHwp8SbHWBJ5G0hQ12bc5XYIgiCYC2m99Zy+npiAgAarfmDVgUU1J3jQN</w:t>
      </w:r>
    </w:p>
    <w:p>
      <w:pPr>
        <w:pStyle w:val="PreformattedText"/>
        <w:bidi w:val="0"/>
        <w:spacing w:before="0" w:after="0"/>
        <w:jc w:val="left"/>
        <w:rPr/>
      </w:pPr>
      <w:r>
        <w:rPr/>
        <w:t>SY55iU8Cr/sDDZsGzm3b+BJ9wDWzAbk2g/2cYWa4pETkrp2BD3BzQWilKAhPG8JPIeGadmnmKVIS</w:t>
      </w:r>
    </w:p>
    <w:p>
      <w:pPr>
        <w:pStyle w:val="PreformattedText"/>
        <w:bidi w:val="0"/>
        <w:spacing w:before="0" w:after="0"/>
        <w:jc w:val="left"/>
        <w:rPr/>
      </w:pPr>
      <w:r>
        <w:rPr/>
        <w:t>tWKHpreAVQbvsrtL2zBH0DEB0C9PG8BKg4MJ+AGDRQ8AfxdYF8hbZUpXoybZNK9SXP7AC/LjGOqN</w:t>
      </w:r>
    </w:p>
    <w:p>
      <w:pPr>
        <w:pStyle w:val="PreformattedText"/>
        <w:bidi w:val="0"/>
        <w:spacing w:before="0" w:after="0"/>
        <w:jc w:val="left"/>
        <w:rPr/>
      </w:pPr>
      <w:r>
        <w:rPr/>
        <w:t>ojHXw2wJdM1xUgtqTVcsDWpWnlKq2m9uENcBxHAAB0BiTYnj7l5TXe82KzRPw4L+PeWi7OWemFqm</w:t>
      </w:r>
    </w:p>
    <w:p>
      <w:pPr>
        <w:pStyle w:val="PreformattedText"/>
        <w:bidi w:val="0"/>
        <w:spacing w:before="0" w:after="0"/>
        <w:jc w:val="left"/>
        <w:rPr/>
      </w:pPr>
      <w:r>
        <w:rPr/>
        <w:t>7hu1EejjG8FL3cQVoG385KCJhUNQCgDX/vJ26hTQjsddRwW01LU3AoC/p5ihHpuCeg5HM/5y0IUI</w:t>
      </w:r>
    </w:p>
    <w:p>
      <w:pPr>
        <w:pStyle w:val="PreformattedText"/>
        <w:bidi w:val="0"/>
        <w:spacing w:before="0" w:after="0"/>
        <w:jc w:val="left"/>
        <w:rPr/>
      </w:pPr>
      <w:r>
        <w:rPr/>
        <w:t>mB50jrC5mZfkAhOene8UWJHWyimk5Bp6wog5JscgOiJ3gnrgnKGvEb1iAFDYqluzrK1F3VnDuYkD</w:t>
      </w:r>
    </w:p>
    <w:p>
      <w:pPr>
        <w:pStyle w:val="PreformattedText"/>
        <w:bidi w:val="0"/>
        <w:spacing w:before="0" w:after="0"/>
        <w:jc w:val="left"/>
        <w:rPr/>
      </w:pPr>
      <w:r>
        <w:rPr/>
        <w:t>ZtFuPOuQcCysECV6Z+b+v+MgwdoHg6H5m4AGc8OHmHNbVz/4OGYy7NU/HOINIagpB4Qd/nBI+Gz3</w:t>
      </w:r>
    </w:p>
    <w:p>
      <w:pPr>
        <w:pStyle w:val="PreformattedText"/>
        <w:bidi w:val="0"/>
        <w:spacing w:before="0" w:after="0"/>
        <w:jc w:val="left"/>
        <w:rPr/>
      </w:pPr>
      <w:r>
        <w:rPr/>
        <w:t>IaqWrY6D85xrg8zWrsXA0LfDNfwbS6yHITf/AK5Itl6brOd01x7m2FE2Yu138cHlxPyyugZ9zUfe</w:t>
      </w:r>
    </w:p>
    <w:p>
      <w:pPr>
        <w:pStyle w:val="PreformattedText"/>
        <w:bidi w:val="0"/>
        <w:spacing w:before="0" w:after="0"/>
        <w:jc w:val="left"/>
        <w:rPr/>
      </w:pPr>
      <w:r>
        <w:rPr/>
        <w:t>MNJ33OscUoVCU0lkFXoMG7Z4hTe+mi35gJ45d6qFN/BrnN1Mooi52FQTljrzdi2qus2oYQtDxGrI</w:t>
      </w:r>
    </w:p>
    <w:p>
      <w:pPr>
        <w:pStyle w:val="PreformattedText"/>
        <w:bidi w:val="0"/>
        <w:spacing w:before="0" w:after="0"/>
        <w:jc w:val="left"/>
        <w:rPr/>
      </w:pPr>
      <w:r>
        <w:rPr/>
        <w:t>BsRmaM84PuV4FuOEbf0Yg755PxioCpgeroMs4IyFl8fYC4AkTjZWQ0FIWI5Zy0eKSlgZ/jLf6992</w:t>
      </w:r>
    </w:p>
    <w:p>
      <w:pPr>
        <w:pStyle w:val="PreformattedText"/>
        <w:bidi w:val="0"/>
        <w:spacing w:before="0" w:after="0"/>
        <w:jc w:val="left"/>
        <w:rPr/>
      </w:pPr>
      <w:r>
        <w:rPr/>
        <w:t>pqKCP4xxpbIESUDqTW2PiKBmlTcAjv3Dptmo4B7AiYihzuH/ABlAvWucZFXKOuFISNaAQl2m49x7</w:t>
      </w:r>
    </w:p>
    <w:p>
      <w:pPr>
        <w:pStyle w:val="PreformattedText"/>
        <w:bidi w:val="0"/>
        <w:spacing w:before="0" w:after="0"/>
        <w:jc w:val="left"/>
        <w:rPr/>
      </w:pPr>
      <w:r>
        <w:rPr/>
        <w:t>3nEpICJPgrij46PTrRDuyDhx8PwTDYlapaIbwQ1U7RYtEk7tNtNV1lyrNTGcHfGAqVaXcAxRNCmr</w:t>
      </w:r>
    </w:p>
    <w:p>
      <w:pPr>
        <w:pStyle w:val="PreformattedText"/>
        <w:bidi w:val="0"/>
        <w:spacing w:before="0" w:after="0"/>
        <w:jc w:val="left"/>
        <w:rPr/>
      </w:pPr>
      <w:r>
        <w:rPr/>
        <w:t>jFf7eDFIaDaHE9WhaDJqKEo6UYMyob1RbDszn4mDw0xr2IRO9rlCHUkULBel+M492E1dwCUwgMbO</w:t>
      </w:r>
    </w:p>
    <w:p>
      <w:pPr>
        <w:pStyle w:val="PreformattedText"/>
        <w:bidi w:val="0"/>
        <w:spacing w:before="0" w:after="0"/>
        <w:jc w:val="left"/>
        <w:rPr/>
      </w:pPr>
      <w:r>
        <w:rPr/>
        <w:t>3s4lMDREXDwv0AgT627qQ6uMbLe/uHo1dneD5s0MoM1o23Nm3jrHS8mCRrnRi0bacfjAAfb6w0Rp</w:t>
      </w:r>
    </w:p>
    <w:p>
      <w:pPr>
        <w:pStyle w:val="PreformattedText"/>
        <w:bidi w:val="0"/>
        <w:spacing w:before="0" w:after="0"/>
        <w:jc w:val="left"/>
        <w:rPr/>
      </w:pPr>
      <w:r>
        <w:rPr/>
        <w:t>Ft/gwU5ToGtYOwq28GIB6aHj3kIK2nVmPkVGOy/MSBIa39yf4CeH+8ARo4tWvGIKpqG19wQsXC3r</w:t>
      </w:r>
    </w:p>
    <w:p>
      <w:pPr>
        <w:pStyle w:val="PreformattedText"/>
        <w:bidi w:val="0"/>
        <w:spacing w:before="0" w:after="0"/>
        <w:jc w:val="left"/>
        <w:rPr/>
      </w:pPr>
      <w:r>
        <w:rPr/>
        <w:t>kyIA4VombLtHDZgFsKTwzeKNw226MGBV3QD5iBnWtgnQmacIO2HH5x3BipCt/H5xXWGHgzvnHMD0</w:t>
      </w:r>
    </w:p>
    <w:p>
      <w:pPr>
        <w:pStyle w:val="PreformattedText"/>
        <w:bidi w:val="0"/>
        <w:spacing w:before="0" w:after="0"/>
        <w:jc w:val="left"/>
        <w:rPr/>
      </w:pPr>
      <w:r>
        <w:rPr/>
        <w:t>lCd3ECYXShe/3hUAU3Rn0DvFUgi+P67ywXro7TfI4ihUINw71lu4PDxzPXDgFNvgO+cZCFNFE4Bx</w:t>
      </w:r>
    </w:p>
    <w:p>
      <w:pPr>
        <w:pStyle w:val="PreformattedText"/>
        <w:bidi w:val="0"/>
        <w:spacing w:before="0" w:after="0"/>
        <w:jc w:val="left"/>
        <w:rPr/>
      </w:pPr>
      <w:r>
        <w:rPr/>
        <w:t>gUN8QeUmK0CUaa8/OEgJ/g5Y10hnTjUbFRoXrEHLS1E6x7VT/syFEza+Y+IOkVCD+eMFWxqevxhI</w:t>
      </w:r>
    </w:p>
    <w:p>
      <w:pPr>
        <w:pStyle w:val="PreformattedText"/>
        <w:bidi w:val="0"/>
        <w:spacing w:before="0" w:after="0"/>
        <w:jc w:val="left"/>
        <w:rPr/>
      </w:pPr>
      <w:r>
        <w:rPr/>
        <w:t>OvYz24SRvtUcHoZeYDRcN4mQcCPCjv8AvOZYVMo8oeYH0oPn4mIvKIBKfcMFEalEMPmAhtabPmLr</w:t>
      </w:r>
    </w:p>
    <w:p>
      <w:pPr>
        <w:pStyle w:val="PreformattedText"/>
        <w:bidi w:val="0"/>
        <w:spacing w:before="0" w:after="0"/>
        <w:jc w:val="left"/>
        <w:rPr/>
      </w:pPr>
      <w:r>
        <w:rPr/>
        <w:t>15+MCV2GJ/3jNzrBoFSodPuJaiV3FlG1Nuc+yNhkCFxF4K24EEZyNHVNYFXvxUOqOxMWPaBiaoX4</w:t>
      </w:r>
    </w:p>
    <w:p>
      <w:pPr>
        <w:pStyle w:val="PreformattedText"/>
        <w:bidi w:val="0"/>
        <w:spacing w:before="0" w:after="0"/>
        <w:jc w:val="left"/>
        <w:rPr/>
      </w:pPr>
      <w:r>
        <w:rPr/>
        <w:t>DWCjUWMiAALTt5twIhdZvBMQYXaG1xc8KlFRUyqd6xR4fiZvSqP3/OCC+dSTOtifnLgclrYICCAr</w:t>
      </w:r>
    </w:p>
    <w:p>
      <w:pPr>
        <w:pStyle w:val="PreformattedText"/>
        <w:bidi w:val="0"/>
        <w:spacing w:before="0" w:after="0"/>
        <w:jc w:val="left"/>
        <w:rPr/>
      </w:pPr>
      <w:r>
        <w:rPr/>
        <w:t>p4wCm6wawbkC9m8tvbW1DgViELAhhpMHxcNihxVmKkaA7aCUNJNTiaxbqsepaDVdMmuMlyugUe6O</w:t>
      </w:r>
    </w:p>
    <w:p>
      <w:pPr>
        <w:pStyle w:val="PreformattedText"/>
        <w:bidi w:val="0"/>
        <w:spacing w:before="0" w:after="0"/>
        <w:jc w:val="left"/>
        <w:rPr/>
      </w:pPr>
      <w:r>
        <w:rPr/>
        <w:t>V2u3bl3ZzKNIWqaOsd9hRBRQwRMF4oSgHmFAG+cT5RJqTWprjrERrHZDqK3Y0cLu4cfdConJ+Ew4</w:t>
      </w:r>
    </w:p>
    <w:p>
      <w:pPr>
        <w:pStyle w:val="PreformattedText"/>
        <w:bidi w:val="0"/>
        <w:spacing w:before="0" w:after="0"/>
        <w:jc w:val="left"/>
        <w:rPr/>
      </w:pPr>
      <w:r>
        <w:rPr/>
        <w:t>qB8o1yok1CajF5cUDqqayitkeckN8mmQOwKJ5gXotAaAGmS2r8YfpyL7afjf5wOi6AaeuAaPc8hH</w:t>
      </w:r>
    </w:p>
    <w:p>
      <w:pPr>
        <w:pStyle w:val="PreformattedText"/>
        <w:bidi w:val="0"/>
        <w:spacing w:before="0" w:after="0"/>
        <w:jc w:val="left"/>
        <w:rPr/>
      </w:pPr>
      <w:r>
        <w:rPr/>
        <w:t>UkM+wEGqmUymL0gEJvSV3Tjqq6/J5tFPmIzPQpjaCAUhBCmPD4Vna969w1zJ2fMrR7x/rB4MfP3i</w:t>
      </w:r>
    </w:p>
    <w:p>
      <w:pPr>
        <w:pStyle w:val="PreformattedText"/>
        <w:bidi w:val="0"/>
        <w:spacing w:before="0" w:after="0"/>
        <w:jc w:val="left"/>
        <w:rPr/>
      </w:pPr>
      <w:r>
        <w:rPr/>
        <w:t>dfHk9M7dcSfxi7cO3zL/AAch1hV6upg4hNaxDp44fMGEpo24gBt2zEjbs5yIN44+4Abefc1exhAg</w:t>
      </w:r>
    </w:p>
    <w:p>
      <w:pPr>
        <w:pStyle w:val="PreformattedText"/>
        <w:bidi w:val="0"/>
        <w:spacing w:before="0" w:after="0"/>
        <w:jc w:val="left"/>
        <w:rPr/>
      </w:pPr>
      <w:r>
        <w:rPr/>
        <w:t>ClZu6M6YAGTp0IYHswrt9QLFdirj1BVjsUpAcDhg16vOim0I7O3fOB5GQ+CUF/JxM0jaEI+E6yOI</w:t>
      </w:r>
    </w:p>
    <w:p>
      <w:pPr>
        <w:pStyle w:val="PreformattedText"/>
        <w:bidi w:val="0"/>
        <w:spacing w:before="0" w:after="0"/>
        <w:jc w:val="left"/>
        <w:rPr/>
      </w:pPr>
      <w:r>
        <w:rPr/>
        <w:t>GgAlh5yMVxS/qATNTPkZy6U/HFDOtSho4hrEKEGqDfIJPyYCiTYkfycZZP1KhxTp+sZ8lyLKYAJU</w:t>
      </w:r>
    </w:p>
    <w:p>
      <w:pPr>
        <w:pStyle w:val="PreformattedText"/>
        <w:bidi w:val="0"/>
        <w:spacing w:before="0" w:after="0"/>
        <w:jc w:val="left"/>
        <w:rPr/>
      </w:pPr>
      <w:r>
        <w:rPr/>
        <w:t>S58EcRZU1ocOBDBqLHDUgTg5xRKTskDFppJ+s5NySRGx8+Ue2YvaIcM9NBRwoFnBNDQV8O8ZVGnM</w:t>
      </w:r>
    </w:p>
    <w:p>
      <w:pPr>
        <w:pStyle w:val="PreformattedText"/>
        <w:bidi w:val="0"/>
        <w:spacing w:before="0" w:after="0"/>
        <w:jc w:val="left"/>
        <w:rPr/>
      </w:pPr>
      <w:r>
        <w:rPr/>
        <w:t>x2CB9yWBUxLzQR73kJlmrdECvTjzCMwLKDrjP6YjvOkjpUFeKW+sryUZDQIxQljR87baVfCdctYN</w:t>
      </w:r>
    </w:p>
    <w:p>
      <w:pPr>
        <w:pStyle w:val="PreformattedText"/>
        <w:bidi w:val="0"/>
        <w:spacing w:before="0" w:after="0"/>
        <w:jc w:val="left"/>
        <w:rPr/>
      </w:pPr>
      <w:r>
        <w:rPr/>
        <w:t>jILB7TQWRD3g9frYjxRgNR19wZ2kD10VaV5ZLiWC0OIyJgCezzFZVug0pMOY9b4zaVmMDFtKOmMJ</w:t>
      </w:r>
    </w:p>
    <w:p>
      <w:pPr>
        <w:pStyle w:val="PreformattedText"/>
        <w:bidi w:val="0"/>
        <w:spacing w:before="0" w:after="0"/>
        <w:jc w:val="left"/>
        <w:rPr/>
      </w:pPr>
      <w:r>
        <w:rPr/>
        <w:t>QDgXgyJlTBcD2fAYscC3upNC3k2uBjgM4h1GhRBXBo4E8BPwYQXKww4eQ/WBBZfxZOj/ADhzR+T2</w:t>
      </w:r>
    </w:p>
    <w:p>
      <w:pPr>
        <w:pStyle w:val="PreformattedText"/>
        <w:bidi w:val="0"/>
        <w:spacing w:before="0" w:after="0"/>
        <w:jc w:val="left"/>
        <w:rPr/>
      </w:pPr>
      <w:r>
        <w:rPr/>
        <w:t>Ygev4ylLcbwDkpg8jXVA+5ckqlCqgQBVazLvT0RcLyqFt+cep+WNUJIoFOJzbLieP2nkxAUdY1MB</w:t>
      </w:r>
    </w:p>
    <w:p>
      <w:pPr>
        <w:pStyle w:val="PreformattedText"/>
        <w:bidi w:val="0"/>
        <w:spacing w:before="0" w:after="0"/>
        <w:jc w:val="left"/>
        <w:rPr/>
      </w:pPr>
      <w:r>
        <w:rPr/>
        <w:t>FVDJHDFMZ5YeAJxEPXTgQfs7Khed8j2by9jXqypgDZpTqKQycObe8KHDKhHx7x8wCS7TRa26uKJU</w:t>
      </w:r>
    </w:p>
    <w:p>
      <w:pPr>
        <w:pStyle w:val="PreformattedText"/>
        <w:bidi w:val="0"/>
        <w:spacing w:before="0" w:after="0"/>
        <w:jc w:val="left"/>
        <w:rPr/>
      </w:pPr>
      <w:r>
        <w:rPr/>
        <w:t>kGo3Xl//AAU5x8IFlXKKK2M01+81VAa4dhgXreKlYbKi4+kx4aEDYIA8OLvOn+skdLUcteN958mw</w:t>
      </w:r>
    </w:p>
    <w:p>
      <w:pPr>
        <w:pStyle w:val="PreformattedText"/>
        <w:bidi w:val="0"/>
        <w:spacing w:before="0" w:after="0"/>
        <w:jc w:val="left"/>
        <w:rPr/>
      </w:pPr>
      <w:r>
        <w:rPr/>
        <w:t>o+OAh+Xk4yml4PH3NgjtY041VBw1P6PDhGH7xI/E1+c22095TqbOPMREje3zFy8QSkThcGOXcADg</w:t>
      </w:r>
    </w:p>
    <w:p>
      <w:pPr>
        <w:pStyle w:val="PreformattedText"/>
        <w:bidi w:val="0"/>
        <w:spacing w:before="0" w:after="0"/>
        <w:jc w:val="left"/>
        <w:rPr/>
      </w:pPr>
      <w:r>
        <w:rPr/>
        <w:t>Ip4cBHDhEnonLNVbDc1reSMUuHDxr3OHkzUbi8Wvr4HI4hgLQNN1KugCc5qODegQAdbpTbMMiUyF</w:t>
      </w:r>
    </w:p>
    <w:p>
      <w:pPr>
        <w:pStyle w:val="PreformattedText"/>
        <w:bidi w:val="0"/>
        <w:spacing w:before="0" w:after="0"/>
        <w:jc w:val="left"/>
        <w:rPr/>
      </w:pPr>
      <w:r>
        <w:rPr/>
        <w:t>hjsdxNoRzR0nLjUJp7xqeVdGaBKSO9mynDvBSZZRR1B6uzXNxeUWcykCIy6pjpcDL6kmovBnaUM1</w:t>
      </w:r>
    </w:p>
    <w:p>
      <w:pPr>
        <w:pStyle w:val="PreformattedText"/>
        <w:bidi w:val="0"/>
        <w:spacing w:before="0" w:after="0"/>
        <w:jc w:val="left"/>
        <w:rPr/>
      </w:pPr>
      <w:r>
        <w:rPr/>
        <w:t>PUNgiqTlh3vyKILcaDsyzWITWwYTYytPIQNGWe84jTAFpFRTCsGJ8EmEJ10qUBxIeCrzakzvApbA</w:t>
      </w:r>
    </w:p>
    <w:p>
      <w:pPr>
        <w:pStyle w:val="PreformattedText"/>
        <w:bidi w:val="0"/>
        <w:spacing w:before="0" w:after="0"/>
        <w:jc w:val="left"/>
        <w:rPr/>
      </w:pPr>
      <w:r>
        <w:rPr/>
        <w:t>YhZuuce0gLeUZ0FPuFqxFB1CQNi2d5TLQoudAKEgUHAwwvciuvWLIxxCgbP4eFcDg3tinj4CAANr</w:t>
      </w:r>
    </w:p>
    <w:p>
      <w:pPr>
        <w:pStyle w:val="PreformattedText"/>
        <w:bidi w:val="0"/>
        <w:spacing w:before="0" w:after="0"/>
        <w:jc w:val="left"/>
        <w:rPr/>
      </w:pPr>
      <w:r>
        <w:rPr/>
        <w:t>E7t1l2M9Am8hYmNdC5WFw4sRuxSid3AEdTsyEI023EmHwNZtFFTpoQuxyvJbdx7ZpZFItxG9uJPb</w:t>
      </w:r>
    </w:p>
    <w:p>
      <w:pPr>
        <w:pStyle w:val="PreformattedText"/>
        <w:bidi w:val="0"/>
        <w:spacing w:before="0" w:after="0"/>
        <w:jc w:val="left"/>
        <w:rPr/>
      </w:pPr>
      <w:r>
        <w:rPr/>
        <w:t>YpmOUeca9wYcPBR6ByGBtEZImoOomnanez7Jyzg52mi8C8Luc9YOp3/jKwQXThvZz06weThnOIA5</w:t>
      </w:r>
    </w:p>
    <w:p>
      <w:pPr>
        <w:pStyle w:val="PreformattedText"/>
        <w:bidi w:val="0"/>
        <w:spacing w:before="0" w:after="0"/>
        <w:jc w:val="left"/>
        <w:rPr/>
      </w:pPr>
      <w:r>
        <w:rPr/>
        <w:t>Tn5l0BPMrek7BxqPO7jo4uEhw0w+yh1nIETxhWHtNAXFNBvDKpWtV0b4yv5DiweHWTmftNvxcS0y</w:t>
      </w:r>
    </w:p>
    <w:p>
      <w:pPr>
        <w:pStyle w:val="PreformattedText"/>
        <w:bidi w:val="0"/>
        <w:spacing w:before="0" w:after="0"/>
        <w:jc w:val="left"/>
        <w:rPr/>
      </w:pPr>
      <w:r>
        <w:rPr/>
        <w:t>BREvJiOAabIe/vK3eoeCcG8QNNAw3PriNQD8Dc6nEvzKKsXaCzDAbTTWvuSERy/+s0avDUvBOpkB</w:t>
      </w:r>
    </w:p>
    <w:p>
      <w:pPr>
        <w:pStyle w:val="PreformattedText"/>
        <w:bidi w:val="0"/>
        <w:spacing w:before="0" w:after="0"/>
        <w:jc w:val="left"/>
        <w:rPr/>
      </w:pPr>
      <w:r>
        <w:rPr/>
        <w:t>0cmB/WANRt+G/PcXcnqkDERRtew+YnVG1bnWEwwI/CeYIYOg5cFdyNXgSQ1ONQwJkNjKeJ5ioBa5</w:t>
      </w:r>
    </w:p>
    <w:p>
      <w:pPr>
        <w:pStyle w:val="PreformattedText"/>
        <w:bidi w:val="0"/>
        <w:spacing w:before="0" w:after="0"/>
        <w:jc w:val="left"/>
        <w:rPr/>
      </w:pPr>
      <w:r>
        <w:rPr/>
        <w:t>/H3KFQKpnmCeWHKfvFAEtAO24ATOgOj1yIF3ZN5QoTySTBRgDCTfq/MqQr6XbvFk6GkWre7kpWrW</w:t>
      </w:r>
    </w:p>
    <w:p>
      <w:pPr>
        <w:pStyle w:val="PreformattedText"/>
        <w:bidi w:val="0"/>
        <w:spacing w:before="0" w:after="0"/>
        <w:jc w:val="left"/>
        <w:rPr/>
      </w:pPr>
      <w:r>
        <w:rPr/>
        <w:t>6fjIZAJ2cf8A3ACDAmuMWckCjeuPzjWEx+L5xiSb7s393jDwUdCHx6wpMlZyX2ZP3FeCYDDINj45</w:t>
      </w:r>
    </w:p>
    <w:p>
      <w:pPr>
        <w:pStyle w:val="PreformattedText"/>
        <w:bidi w:val="0"/>
        <w:spacing w:before="0" w:after="0"/>
        <w:jc w:val="left"/>
        <w:rPr/>
      </w:pPr>
      <w:r>
        <w:rPr/>
        <w:t>sJwQrw2QPpvJAOpjYv3OSlvXmbX+rjxtm9GVRzFdfjNH3WN3ufTvEn0lnesdob+HfuVGD84rsXn9</w:t>
      </w:r>
    </w:p>
    <w:p>
      <w:pPr>
        <w:pStyle w:val="PreformattedText"/>
        <w:bidi w:val="0"/>
        <w:spacing w:before="0" w:after="0"/>
        <w:jc w:val="left"/>
        <w:rPr/>
      </w:pPr>
      <w:r>
        <w:rPr/>
        <w:t>Yqn40uGuNThw2v8A795wW7OT3HwZXIbkmU0f/n4xfWyzB/jEXlzgRpmQnCczAeEPszRTUx6nCiXD</w:t>
      </w:r>
    </w:p>
    <w:p>
      <w:pPr>
        <w:pStyle w:val="PreformattedText"/>
        <w:bidi w:val="0"/>
        <w:spacing w:before="0" w:after="0"/>
        <w:jc w:val="left"/>
        <w:rPr/>
      </w:pPr>
      <w:r>
        <w:rPr/>
        <w:t>+eQRhNA0iYdC3zDa5qvQ/Rk/Y7TLqqKnB7zg9KAkSF92x0p0xaAcbJgRucGo309JsdiODSiTvVco</w:t>
      </w:r>
    </w:p>
    <w:p>
      <w:pPr>
        <w:pStyle w:val="PreformattedText"/>
        <w:bidi w:val="0"/>
        <w:spacing w:before="0" w:after="0"/>
        <w:jc w:val="left"/>
        <w:rPr/>
      </w:pPr>
      <w:r>
        <w:rPr/>
        <w:t>yVmK1RUagSWZUa9whhiCuJpyNdX/ABlbe/DLN9eOaCvz8w6f1MPounJ26wIfDjeJi+c5wLrNttYf</w:t>
      </w:r>
    </w:p>
    <w:p>
      <w:pPr>
        <w:pStyle w:val="PreformattedText"/>
        <w:bidi w:val="0"/>
        <w:spacing w:before="0" w:after="0"/>
        <w:jc w:val="left"/>
        <w:rPr/>
      </w:pPr>
      <w:r>
        <w:rPr/>
        <w:t>gOZgw/FrleHjKABtO8FrrnWdPFzgianOJNBPPuOpO+sVtL9wmRZJrSCgHYd71hXwZEFWp729c6xS</w:t>
      </w:r>
    </w:p>
    <w:p>
      <w:pPr>
        <w:pStyle w:val="PreformattedText"/>
        <w:bidi w:val="0"/>
        <w:spacing w:before="0" w:after="0"/>
        <w:jc w:val="left"/>
        <w:rPr/>
      </w:pPr>
      <w:r>
        <w:rPr/>
        <w:t>2XoGJYBaHZjdym6YXMjYrBRJwBIBMWTbfNAnoOP3IqeQrgNrQ9OUy9zrawycFnQrixFtNiecm1tC</w:t>
      </w:r>
    </w:p>
    <w:p>
      <w:pPr>
        <w:pStyle w:val="PreformattedText"/>
        <w:bidi w:val="0"/>
        <w:spacing w:before="0" w:after="0"/>
        <w:jc w:val="left"/>
        <w:rPr/>
      </w:pPr>
      <w:r>
        <w:rPr/>
        <w:t>Q4Nfv6MEWAnObygMigWmIQGXeTYfrjCkj9JE6xG+CrRiymiBokAQoLrSZZngihhb+ZeXjLLlQ4Vg</w:t>
      </w:r>
    </w:p>
    <w:p>
      <w:pPr>
        <w:pStyle w:val="PreformattedText"/>
        <w:bidi w:val="0"/>
        <w:spacing w:before="0" w:after="0"/>
        <w:jc w:val="left"/>
        <w:rPr/>
      </w:pPr>
      <w:r>
        <w:rPr/>
        <w:t>WeSmpVi6V/aCKh4AWWMd6WjRdtWM/MTDVsSFUi9FprjCh3lHp3AFbeY9u4I3Y9djwB0wWiUY9J0n</w:t>
      </w:r>
    </w:p>
    <w:p>
      <w:pPr>
        <w:pStyle w:val="PreformattedText"/>
        <w:bidi w:val="0"/>
        <w:spacing w:before="0" w:after="0"/>
        <w:jc w:val="left"/>
        <w:rPr/>
      </w:pPr>
      <w:r>
        <w:rPr/>
        <w:t>QCy4h/WNnR/PIG3OMiaSNOoYzk615iNG6NbBHIsHQ3gJyVo2URZGi7mVSqR5Q9SJP6wcG5um/JE4</w:t>
      </w:r>
    </w:p>
    <w:p>
      <w:pPr>
        <w:pStyle w:val="PreformattedText"/>
        <w:bidi w:val="0"/>
        <w:spacing w:before="0" w:after="0"/>
        <w:jc w:val="left"/>
        <w:rPr/>
      </w:pPr>
      <w:r>
        <w:rPr/>
        <w:t>PT1txUGUUMaBVEheMB6nO+kwKCqfuQY0jDnb7GnGOrYZXismhvNELbq8ZOK5QKC9QFf2ZS9SZ+1N</w:t>
      </w:r>
    </w:p>
    <w:p>
      <w:pPr>
        <w:pStyle w:val="PreformattedText"/>
        <w:bidi w:val="0"/>
        <w:spacing w:before="0" w:after="0"/>
        <w:jc w:val="left"/>
        <w:rPr/>
      </w:pPr>
      <w:r>
        <w:rPr/>
        <w:t>VEGaDljo73FcMwih4YwUBAERfKl/J3jvwnIPUKxagoDnm/fTgU4hYpwxc8zpSucgwDVxS2K6pjp6</w:t>
      </w:r>
    </w:p>
    <w:p>
      <w:pPr>
        <w:pStyle w:val="PreformattedText"/>
        <w:bidi w:val="0"/>
        <w:spacing w:before="0" w:after="0"/>
        <w:jc w:val="left"/>
        <w:rPr/>
      </w:pPr>
      <w:r>
        <w:rPr/>
        <w:t>99x4HZwfMIiUmLk/p0x/CsjA1W9h11iPMEQrKhjQTh+cHY2SfhRap4wIDnX/ABhf5Yv9KO7XHZtp</w:t>
      </w:r>
    </w:p>
    <w:p>
      <w:pPr>
        <w:pStyle w:val="PreformattedText"/>
        <w:bidi w:val="0"/>
        <w:spacing w:before="0" w:after="0"/>
        <w:jc w:val="left"/>
        <w:rPr/>
      </w:pPr>
      <w:r>
        <w:rPr/>
        <w:t>vzEKpQFQe59m8bVMCHWQUIVufjFLu8oAZ3isV8y3AyYjUi/4MizR3wD09fzl5xwASJzDv95AMQZz</w:t>
      </w:r>
    </w:p>
    <w:p>
      <w:pPr>
        <w:pStyle w:val="PreformattedText"/>
        <w:bidi w:val="0"/>
        <w:spacing w:before="0" w:after="0"/>
        <w:jc w:val="left"/>
        <w:rPr/>
      </w:pPr>
      <w:r>
        <w:rPr/>
        <w:t>6vRvz/8ANXmzHGUPGeYNI0hkf07yhFEFQOtONJWLSA/fAwSVaBvk3e/zisZpTZirz+JcRIOz7g62</w:t>
      </w:r>
    </w:p>
    <w:p>
      <w:pPr>
        <w:pStyle w:val="PreformattedText"/>
        <w:bidi w:val="0"/>
        <w:spacing w:before="0" w:after="0"/>
        <w:jc w:val="left"/>
        <w:rPr/>
      </w:pPr>
      <w:r>
        <w:rPr/>
        <w:t>bNGCnV3kOU74xk/45yODZs4+SEXjD2HJXKPF13lSXZ5l9JeMdDEu8Q8LKUNUkFTnGHWre64pVL4x</w:t>
      </w:r>
    </w:p>
    <w:p>
      <w:pPr>
        <w:pStyle w:val="PreformattedText"/>
        <w:bidi w:val="0"/>
        <w:spacing w:before="0" w:after="0"/>
        <w:jc w:val="left"/>
        <w:rPr/>
      </w:pPr>
      <w:r>
        <w:rPr/>
        <w:t>kVj0FAWodQqKKyMve0M+IAlpCnOabMaZG4gtR+rI+2xlEFrAfH21jkQaSNSNHQFphgkRLniFz/HG</w:t>
      </w:r>
    </w:p>
    <w:p>
      <w:pPr>
        <w:pStyle w:val="PreformattedText"/>
        <w:bidi w:val="0"/>
        <w:spacing w:before="0" w:after="0"/>
        <w:jc w:val="left"/>
        <w:rPr/>
      </w:pPr>
      <w:r>
        <w:rPr/>
        <w:t>H/wYq5tc0h5+/wCs2C2wjmgGkiunWHCYkkmppkAc7NvOPreb7tgVZ8wlphgO8Av5E5zp7xoiHkx+</w:t>
      </w:r>
    </w:p>
    <w:p>
      <w:pPr>
        <w:pStyle w:val="PreformattedText"/>
        <w:bidi w:val="0"/>
        <w:spacing w:before="0" w:after="0"/>
        <w:jc w:val="left"/>
        <w:rPr/>
      </w:pPr>
      <w:r>
        <w:rPr/>
        <w:t>WH91JPeBq/epCyVPwD56xE5JNxhBoZGRQ6KlRtneBVkIvMdJ0mSqa+4aYFFeTOFUqhLlgC36kRwq</w:t>
      </w:r>
    </w:p>
    <w:p>
      <w:pPr>
        <w:pStyle w:val="PreformattedText"/>
        <w:bidi w:val="0"/>
        <w:spacing w:before="0" w:after="0"/>
        <w:jc w:val="left"/>
        <w:rPr/>
      </w:pPr>
      <w:r>
        <w:rPr/>
        <w:t>TZuS48bzScWDtP7ZflL1/Fig1tNOCQ3ckoYTH1B5VwRf/SsTRA2Kl1txO6e0obC8KB6bbxTnTgiS</w:t>
      </w:r>
    </w:p>
    <w:p>
      <w:pPr>
        <w:pStyle w:val="PreformattedText"/>
        <w:bidi w:val="0"/>
        <w:spacing w:before="0" w:after="0"/>
        <w:jc w:val="left"/>
        <w:rPr/>
      </w:pPr>
      <w:r>
        <w:rPr/>
        <w:t>BUFheJphS0Vbc3gHQ087xEvJEcVA22BvAC0IBA8J/Aq9MuVFkhNxrk2pMSNi2Vd6K7Qi4YX56uDU</w:t>
      </w:r>
    </w:p>
    <w:p>
      <w:pPr>
        <w:pStyle w:val="PreformattedText"/>
        <w:bidi w:val="0"/>
        <w:spacing w:before="0" w:after="0"/>
        <w:jc w:val="left"/>
        <w:rPr/>
      </w:pPr>
      <w:r>
        <w:rPr/>
        <w:t>DdBoVA3mtxpHlHY7uBypTxM8zoCToMvBKYcicGXxmRd8zNbmWKeHrDjjjl63lI3YL1O8BQipCIYi</w:t>
      </w:r>
    </w:p>
    <w:p>
      <w:pPr>
        <w:pStyle w:val="PreformattedText"/>
        <w:bidi w:val="0"/>
        <w:spacing w:before="0" w:after="0"/>
        <w:jc w:val="left"/>
        <w:rPr/>
      </w:pPr>
      <w:r>
        <w:rPr/>
        <w:t>AYIHRkM3DegI4LvewN8zERn9d4gfVv15ieJ/BghNaec4tRTZ9y6Hg4MrcKODInLznAJNtXKLy66O</w:t>
      </w:r>
    </w:p>
    <w:p>
      <w:pPr>
        <w:pStyle w:val="PreformattedText"/>
        <w:bidi w:val="0"/>
        <w:spacing w:before="0" w:after="0"/>
        <w:jc w:val="left"/>
        <w:rPr/>
      </w:pPr>
      <w:r>
        <w:rPr/>
        <w:t>8rfnf3KlCFqYsOfwwVRvkzS0s5ynF0ZCrxeDAmn2zBWBo5xBIfxihJp6x+mw0YsutcX7lT8MRk95</w:t>
      </w:r>
    </w:p>
    <w:p>
      <w:pPr>
        <w:pStyle w:val="PreformattedText"/>
        <w:bidi w:val="0"/>
        <w:spacing w:before="0" w:after="0"/>
        <w:jc w:val="left"/>
        <w:rPr/>
      </w:pPr>
      <w:r>
        <w:rPr/>
        <w:t>uB/yuMAJa6Mn3n+s0HU9/GI761p+Od8tmDmn95/D3O20OXHVCeh8wqjNdn4yTmvjje+u8YInjnXm</w:t>
      </w:r>
    </w:p>
    <w:p>
      <w:pPr>
        <w:pStyle w:val="PreformattedText"/>
        <w:bidi w:val="0"/>
        <w:spacing w:before="0" w:after="0"/>
        <w:jc w:val="left"/>
        <w:rPr/>
      </w:pPr>
      <w:r>
        <w:rPr/>
        <w:t>NVgaD8wjLq85YS9JiEQEM9gZvU/3jNTgNezLp1jOBP4YZuTi/vHkNz3ocf5S5tr17lm9sxjpy6x5</w:t>
      </w:r>
    </w:p>
    <w:p>
      <w:pPr>
        <w:pStyle w:val="PreformattedText"/>
        <w:bidi w:val="0"/>
        <w:spacing w:before="0" w:after="0"/>
        <w:jc w:val="left"/>
        <w:rPr/>
      </w:pPr>
      <w:r>
        <w:rPr/>
        <w:t>PenI8cjdYmtHGl+YdAB25xDLwcfyy0sxP5efx8yOjJi32Dx3i+pz+XFUJo7Pc5J2z+Ji1Jz3jEg3</w:t>
      </w:r>
    </w:p>
    <w:p>
      <w:pPr>
        <w:pStyle w:val="PreformattedText"/>
        <w:bidi w:val="0"/>
        <w:spacing w:before="0" w:after="0"/>
        <w:jc w:val="left"/>
        <w:rPr/>
      </w:pPr>
      <w:r>
        <w:rPr/>
        <w:t>P7wXZX2c/rN2HTIrMr6e/mVHZXJhPS8/cpoB4aoz5lqi5gV7adkNeYZTpAQePeKadByGF5EDnK/t</w:t>
      </w:r>
    </w:p>
    <w:p>
      <w:pPr>
        <w:pStyle w:val="PreformattedText"/>
        <w:bidi w:val="0"/>
        <w:spacing w:before="0" w:after="0"/>
        <w:jc w:val="left"/>
        <w:rPr/>
      </w:pPr>
      <w:r>
        <w:rPr/>
        <w:t>qYMLy79zdqxP7Zqo3OZvjly89+OHK84AqbvGE/Po4WWcc4IB4kPcTHnvOKscYMUjWG0ODeHjrfGE</w:t>
      </w:r>
    </w:p>
    <w:p>
      <w:pPr>
        <w:pStyle w:val="PreformattedText"/>
        <w:bidi w:val="0"/>
        <w:spacing w:before="0" w:after="0"/>
        <w:jc w:val="left"/>
        <w:rPr/>
      </w:pPr>
      <w:r>
        <w:rPr/>
        <w:t>CBXpnAhvzDRxz/WTU5LzhtRe801GjNXfRnrkkw2xo5xAfE2PMhpo1UG4/IHjKEwtSKg3d6dJmxki</w:t>
      </w:r>
    </w:p>
    <w:p>
      <w:pPr>
        <w:pStyle w:val="PreformattedText"/>
        <w:bidi w:val="0"/>
        <w:spacing w:before="0" w:after="0"/>
        <w:jc w:val="left"/>
        <w:rPr/>
      </w:pPr>
      <w:r>
        <w:rPr/>
        <w:t>woGnKkTrnjFkrhNVD4Ji+79qzdtK61Lwx3YICQBANA0BoNGLZtd608OsDSD3MDNSsPRQw5rfEZ6K</w:t>
      </w:r>
    </w:p>
    <w:p>
      <w:pPr>
        <w:pStyle w:val="PreformattedText"/>
        <w:bidi w:val="0"/>
        <w:spacing w:before="0" w:after="0"/>
        <w:jc w:val="left"/>
        <w:rPr/>
      </w:pPr>
      <w:r>
        <w:rPr/>
        <w:t>6R2s5yu1IDeSHF4XeI4OHeZCep+/mREfzlP18i31cFXW8ZZEQ5KcAAZcGGnDsp+8Ww7RjyvX4PHG</w:t>
      </w:r>
    </w:p>
    <w:p>
      <w:pPr>
        <w:pStyle w:val="PreformattedText"/>
        <w:bidi w:val="0"/>
        <w:spacing w:before="0" w:after="0"/>
        <w:jc w:val="left"/>
        <w:rPr/>
      </w:pPr>
      <w:r>
        <w:rPr/>
        <w:t>PTkKaA3sTVOyXHfLlreXwq40bz3soEeC6prRSYC4R0AEZBl04p5KtxRTvVXFcqzmMntC71cuuAmm</w:t>
      </w:r>
    </w:p>
    <w:p>
      <w:pPr>
        <w:pStyle w:val="PreformattedText"/>
        <w:bidi w:val="0"/>
        <w:spacing w:before="0" w:after="0"/>
        <w:jc w:val="left"/>
        <w:rPr/>
      </w:pPr>
      <w:r>
        <w:rPr/>
        <w:t>srAhSuX40aIED6kw+4aK0WVCN16F5LifUx2MVAKQyBt3hZmnt1mlQB3xgpsu6b/eFSnHGNDUlVUq</w:t>
      </w:r>
    </w:p>
    <w:p>
      <w:pPr>
        <w:pStyle w:val="PreformattedText"/>
        <w:bidi w:val="0"/>
        <w:spacing w:before="0" w:after="0"/>
        <w:jc w:val="left"/>
        <w:rPr/>
      </w:pPr>
      <w:r>
        <w:rPr/>
        <w:t>HGzWxxIGXnf+DFNOQrNCb7/GS4EauGg2ZsqkGu10KQfmD0ILv4u/slswQzVEVqVTkda9wLiVJ47B</w:t>
      </w:r>
    </w:p>
    <w:p>
      <w:pPr>
        <w:pStyle w:val="PreformattedText"/>
        <w:bidi w:val="0"/>
        <w:spacing w:before="0" w:after="0"/>
        <w:jc w:val="left"/>
        <w:rPr/>
      </w:pPr>
      <w:r>
        <w:rPr/>
        <w:t>tFo2cB9q3AhqVo0UsygotaJEH9AW5XBfcBagDAbeM00HNI/7YVdUHGxXR/X5x9IPJy0/ml31h2UC</w:t>
      </w:r>
    </w:p>
    <w:p>
      <w:pPr>
        <w:pStyle w:val="PreformattedText"/>
        <w:bidi w:val="0"/>
        <w:spacing w:before="0" w:after="0"/>
        <w:jc w:val="left"/>
        <w:rPr/>
      </w:pPr>
      <w:r>
        <w:rPr/>
        <w:t>WxAGuqa+YInNRRGy5OT8xr4Jg5N5LEivWBU6T3/f3AA3utOQaeggaB82wUoQl4IQ9ZggS7lc8DmF</w:t>
      </w:r>
    </w:p>
    <w:p>
      <w:pPr>
        <w:pStyle w:val="PreformattedText"/>
        <w:bidi w:val="0"/>
        <w:spacing w:before="0" w:after="0"/>
        <w:jc w:val="left"/>
        <w:rPr/>
      </w:pPr>
      <w:r>
        <w:rPr/>
        <w:t>8yoKyMI2lPr7rCF8rpb6gcfcc8KQWOtgSZE23BS4hpmlG3aPXGX9/kwe4QuS9nneOsgqxwckwLOX</w:t>
      </w:r>
    </w:p>
    <w:p>
      <w:pPr>
        <w:pStyle w:val="PreformattedText"/>
        <w:bidi w:val="0"/>
        <w:spacing w:before="0" w:after="0"/>
        <w:jc w:val="left"/>
        <w:rPr/>
      </w:pPr>
      <w:r>
        <w:rPr/>
        <w:t>KJuu1t7x/AA8gPnmRySDQhZ3vDYOCZ675f8AWXxR/n95Te4uC6P1/wB5yG1cGvDU1rO/z/eM29vB</w:t>
      </w:r>
    </w:p>
    <w:p>
      <w:pPr>
        <w:pStyle w:val="PreformattedText"/>
        <w:bidi w:val="0"/>
        <w:spacing w:before="0" w:after="0"/>
        <w:jc w:val="left"/>
        <w:rPr/>
      </w:pPr>
      <w:r>
        <w:rPr/>
        <w:t>iV3vizjCV/Tj1X9YCNO/MfYEpxpvHe8Y58EocvQHZ+hIgFRsoQDoIwDjDO3iJ7AQr3JQuMi7NoA/</w:t>
      </w:r>
    </w:p>
    <w:p>
      <w:pPr>
        <w:pStyle w:val="PreformattedText"/>
        <w:bidi w:val="0"/>
        <w:spacing w:before="0" w:after="0"/>
        <w:jc w:val="left"/>
        <w:rPr/>
      </w:pPr>
      <w:r>
        <w:rPr/>
        <w:t>4M1+5SycWq8AJQUtbOFC1aTECNkaFamHaMg6iPvgZlC42HsCqkqIR0OkMdgpPXhyyvn95Ww0SDUO</w:t>
      </w:r>
    </w:p>
    <w:p>
      <w:pPr>
        <w:pStyle w:val="PreformattedText"/>
        <w:bidi w:val="0"/>
        <w:spacing w:before="0" w:after="0"/>
        <w:jc w:val="left"/>
        <w:rPr/>
      </w:pPr>
      <w:r>
        <w:rPr/>
        <w:t>71HrvBJguaWivGceEw1IYZRswOkS0RxRprAGNhUUaHI2g+LZR7J9JcElDvR9kwOeKNmPzFFnhK60</w:t>
      </w:r>
    </w:p>
    <w:p>
      <w:pPr>
        <w:pStyle w:val="PreformattedText"/>
        <w:bidi w:val="0"/>
        <w:spacing w:before="0" w:after="0"/>
        <w:jc w:val="left"/>
        <w:rPr/>
      </w:pPr>
      <w:r>
        <w:rPr/>
        <w:t>pYIViAB7YUW56JvFyueItw9XZVdGWk3URvdLSVKc8442I8uWfqBtc8GW1wlWKUhgiC6OMRWk1Whw</w:t>
      </w:r>
    </w:p>
    <w:p>
      <w:pPr>
        <w:pStyle w:val="PreformattedText"/>
        <w:bidi w:val="0"/>
        <w:spacing w:before="0" w:after="0"/>
        <w:jc w:val="left"/>
        <w:rPr/>
      </w:pPr>
      <w:r>
        <w:rPr/>
        <w:t>MNWK7xCw5NQJEQnAyYOXZXXyIqot3zjJndpiUBKUeAONYuy7kNWCmjk57wgD8ujvaUE4Og1iWm9S</w:t>
      </w:r>
    </w:p>
    <w:p>
      <w:pPr>
        <w:pStyle w:val="PreformattedText"/>
        <w:bidi w:val="0"/>
        <w:spacing w:before="0" w:after="0"/>
        <w:jc w:val="left"/>
        <w:rPr/>
      </w:pPr>
      <w:r>
        <w:rPr/>
        <w:t>07HCtQhQtAbg5rogMmFbwpWqTdKEkKo8KYFiqtR+LZE5MMCmcBqC8ZQ4esFrfOENXFVcR5cR8SwC</w:t>
      </w:r>
    </w:p>
    <w:p>
      <w:pPr>
        <w:pStyle w:val="PreformattedText"/>
        <w:bidi w:val="0"/>
        <w:spacing w:before="0" w:after="0"/>
        <w:jc w:val="left"/>
        <w:rPr/>
      </w:pPr>
      <w:r>
        <w:rPr/>
        <w:t>TMakCHs7xobz24r5SkLfC49QjKNuI+cZVbziX/WUO079wiFSu/hmt19riKcvphOXU5zR25/xZQ1Q</w:t>
      </w:r>
    </w:p>
    <w:p>
      <w:pPr>
        <w:pStyle w:val="PreformattedText"/>
        <w:bidi w:val="0"/>
        <w:spacing w:before="0" w:after="0"/>
        <w:jc w:val="left"/>
        <w:rPr/>
      </w:pPr>
      <w:r>
        <w:rPr/>
        <w:t>zpv4YFEHRDJotvPmbdz81nB85/TCXr8PGKaLb2YTfvWKkEEdXI4Opu4E7+q48wo9YrwAjRvuJKDr</w:t>
      </w:r>
    </w:p>
    <w:p>
      <w:pPr>
        <w:pStyle w:val="PreformattedText"/>
        <w:bidi w:val="0"/>
        <w:spacing w:before="0" w:after="0"/>
        <w:jc w:val="left"/>
        <w:rPr/>
      </w:pPr>
      <w:r>
        <w:rPr/>
        <w:t>EAXk+dfnGBB6wPv5w1xxyM2n48y62a4/GNj4czT8wGsp9OaOB546x3ZfdYNGtTj/ALyiFt4MWmmr</w:t>
      </w:r>
    </w:p>
    <w:p>
      <w:pPr>
        <w:pStyle w:val="PreformattedText"/>
        <w:bidi w:val="0"/>
        <w:spacing w:before="0" w:after="0"/>
        <w:jc w:val="left"/>
        <w:rPr/>
      </w:pPr>
      <w:r>
        <w:rPr/>
        <w:t>NY1zCwjg63++ME3N9PzAiWb4PcRDjzCOl17nPK/piBB09maB+eskE/8AdxaUZpuf1nrEpR1eHLS/</w:t>
      </w:r>
    </w:p>
    <w:p>
      <w:pPr>
        <w:pStyle w:val="PreformattedText"/>
        <w:bidi w:val="0"/>
        <w:spacing w:before="0" w:after="0"/>
        <w:jc w:val="left"/>
        <w:rPr/>
      </w:pPr>
      <w:r>
        <w:rPr/>
        <w:t>4xaAoOXmuM5Eu/zgjSxcus/MJp3ggH9DrFBOAXmk5i8ePGdfHOIbvXJj2Bs4wL1+f1ighNAKuMBG</w:t>
      </w:r>
    </w:p>
    <w:p>
      <w:pPr>
        <w:pStyle w:val="PreformattedText"/>
        <w:bidi w:val="0"/>
        <w:spacing w:before="0" w:after="0"/>
        <w:jc w:val="left"/>
        <w:rPr/>
      </w:pPr>
      <w:r>
        <w:rPr/>
        <w:t>CsdH84j1XzEF3BDe8eW7eE+ZZpZvbmkTpymJyO5ZlnMZu7EH0c0C89v/AFlHtOrw4rR5OTLKnB1n</w:t>
      </w:r>
    </w:p>
    <w:p>
      <w:pPr>
        <w:pStyle w:val="PreformattedText"/>
        <w:bidi w:val="0"/>
        <w:spacing w:before="0" w:after="0"/>
        <w:jc w:val="left"/>
        <w:rPr/>
      </w:pPr>
      <w:r>
        <w:rPr/>
        <w:t>QzgQxORC+YVV4A5VwtuG/Nmoj6mM/OLQHBYcAIc+Tpxot4eHWPAoqKjypqPF6w9YkvdVuqXGEOnO</w:t>
      </w:r>
    </w:p>
    <w:p>
      <w:pPr>
        <w:pStyle w:val="PreformattedText"/>
        <w:bidi w:val="0"/>
        <w:spacing w:before="0" w:after="0"/>
        <w:jc w:val="left"/>
        <w:rPr/>
      </w:pPr>
      <w:r>
        <w:rPr/>
        <w:t>QXvz5nDKR4ecCSpg4bNMaF51HFyNO1crvNQ4nR7g2JtABzfJjSKouoX84dznpMBNv8dYq6SWBXXz</w:t>
      </w:r>
    </w:p>
    <w:p>
      <w:pPr>
        <w:pStyle w:val="PreformattedText"/>
        <w:bidi w:val="0"/>
        <w:spacing w:before="0" w:after="0"/>
        <w:jc w:val="left"/>
        <w:rPr/>
      </w:pPr>
      <w:r>
        <w:rPr/>
        <w:t>zF2h13nLX7z+C6Pr9yCafzgU113iFA13/Gbb/e/9YbaE4uIaoFYAAmlR+YsoMU0CtdcHeT6pMTlM</w:t>
      </w:r>
    </w:p>
    <w:p>
      <w:pPr>
        <w:pStyle w:val="PreformattedText"/>
        <w:bidi w:val="0"/>
        <w:spacing w:before="0" w:after="0"/>
        <w:jc w:val="left"/>
        <w:rPr/>
      </w:pPr>
      <w:r>
        <w:rPr/>
        <w:t>mw8avWTpA/8AN4Aw3q7e8D7MoqsmL6/GYwIP4cTrj8bzWRE/W/mQvDk7C+O9LEfIqQODJWBTFDDy</w:t>
      </w:r>
    </w:p>
    <w:p>
      <w:pPr>
        <w:pStyle w:val="PreformattedText"/>
        <w:bidi w:val="0"/>
        <w:spacing w:before="0" w:after="0"/>
        <w:jc w:val="left"/>
        <w:rPr/>
      </w:pPr>
      <w:r>
        <w:rPr/>
        <w:t>aFaEI7qid7zV6YU8KdO8Vk+u647bquHTxg8dCOK8hwjiJ5jAP8c2hSgqLZ1gH5RCGhCq7AMvhHzY</w:t>
      </w:r>
    </w:p>
    <w:p>
      <w:pPr>
        <w:pStyle w:val="PreformattedText"/>
        <w:bidi w:val="0"/>
        <w:spacing w:before="0" w:after="0"/>
        <w:jc w:val="left"/>
        <w:rPr/>
      </w:pPr>
      <w:r>
        <w:rPr/>
        <w:t>wvQKMJyZNAZIIbODT+GCr4Sa8MB4iLMSTQiwpbo30x5dKzpIJgag82dw6wvybDrLyQwl+QVJJogA</w:t>
      </w:r>
    </w:p>
    <w:p>
      <w:pPr>
        <w:pStyle w:val="PreformattedText"/>
        <w:bidi w:val="0"/>
        <w:spacing w:before="0" w:after="0"/>
        <w:jc w:val="left"/>
        <w:rPr/>
      </w:pPr>
      <w:r>
        <w:rPr/>
        <w:t>J58x8hjCzQUgzclsbWSz08iQROWWplKKlusryprrSnOc1pHuFAoIdkH7iG+109O3AvgDHOEJUaPZ</w:t>
      </w:r>
    </w:p>
    <w:p>
      <w:pPr>
        <w:pStyle w:val="PreformattedText"/>
        <w:bidi w:val="0"/>
        <w:spacing w:before="0" w:after="0"/>
        <w:jc w:val="left"/>
        <w:rPr/>
      </w:pPr>
      <w:r>
        <w:rPr/>
        <w:t>p5u8JlTVlARcRpFVN4acQpVBRkBmvwMuR04YndWp7YG8eRFY8K5a0ynOEK1yEKHY+gLjTLCgGRUb</w:t>
      </w:r>
    </w:p>
    <w:p>
      <w:pPr>
        <w:pStyle w:val="PreformattedText"/>
        <w:bidi w:val="0"/>
        <w:spacing w:before="0" w:after="0"/>
        <w:jc w:val="left"/>
        <w:rPr/>
      </w:pPr>
      <w:r>
        <w:rPr/>
        <w:t>kTjDAPnE2AsvdKMes2E3Aq5PlGr+TKgHGi4SEPQIbx0bDvdsxpSXF8IxhDVGYMObhaqxxQPJkYuq</w:t>
      </w:r>
    </w:p>
    <w:p>
      <w:pPr>
        <w:pStyle w:val="PreformattedText"/>
        <w:bidi w:val="0"/>
        <w:spacing w:before="0" w:after="0"/>
        <w:jc w:val="left"/>
        <w:rPr/>
      </w:pPr>
      <w:r>
        <w:rPr/>
        <w:t>NqIqLQLCRyetJmoav/ID85W1PjMYgjsWU4ybmhBNHCBC2DWBpH9QtjnWNDvnHq9Kt0wZXOV2wUXr</w:t>
      </w:r>
    </w:p>
    <w:p>
      <w:pPr>
        <w:pStyle w:val="PreformattedText"/>
        <w:bidi w:val="0"/>
        <w:spacing w:before="0" w:after="0"/>
        <w:jc w:val="left"/>
        <w:rPr/>
      </w:pPr>
      <w:r>
        <w:rPr/>
        <w:t>ATQIaAKnJnEObq95UjuZsdbMRw6kUhp2Sh+Gaeq8LYAQ4/7YhzENWlx9En3rLShSR2FsjpvwMeAk</w:t>
      </w:r>
    </w:p>
    <w:p>
      <w:pPr>
        <w:pStyle w:val="PreformattedText"/>
        <w:bidi w:val="0"/>
        <w:spacing w:before="0" w:after="0"/>
        <w:jc w:val="left"/>
        <w:rPr/>
      </w:pPr>
      <w:r>
        <w:rPr/>
        <w:t>dCcazfI54c0GKH/pt4QURKb1HOpud4a5HrUJTeU6y9Au+xceBt/WHt/rz8XTMAC1BVf2k58w5Yqw</w:t>
      </w:r>
    </w:p>
    <w:p>
      <w:pPr>
        <w:pStyle w:val="PreformattedText"/>
        <w:bidi w:val="0"/>
        <w:spacing w:before="0" w:after="0"/>
        <w:jc w:val="left"/>
        <w:rPr/>
      </w:pPr>
      <w:r>
        <w:rPr/>
        <w:t>iJ47xp280sNXXFz/AOUxw7cW11D8cuWuOUCo0r+zCBgnYA/A8mFLgyJLwnNnzNeP67Yzqt5wz6rh</w:t>
      </w:r>
    </w:p>
    <w:p>
      <w:pPr>
        <w:pStyle w:val="PreformattedText"/>
        <w:bidi w:val="0"/>
        <w:spacing w:before="0" w:after="0"/>
        <w:jc w:val="left"/>
        <w:rPr/>
      </w:pPr>
      <w:r>
        <w:rPr/>
        <w:t>rl1T3Gtm11M52ses6vj3i2N17iBDG6/GC709PDhSLz7lFfLj59yai2yMuIl3ff8AzhBrGZryeC6I</w:t>
      </w:r>
    </w:p>
    <w:p>
      <w:pPr>
        <w:pStyle w:val="PreformattedText"/>
        <w:bidi w:val="0"/>
        <w:spacing w:before="0" w:after="0"/>
        <w:jc w:val="left"/>
        <w:rPr/>
      </w:pPr>
      <w:r>
        <w:rPr/>
        <w:t>DbAIZoZL8RWqqlc8MDnWgTSBOlBw8aY4uYRjSqHERcaSCnNOoZEkPwpvH/oSYH+R0tM5cBwDZ0zQ</w:t>
      </w:r>
    </w:p>
    <w:p>
      <w:pPr>
        <w:pStyle w:val="PreformattedText"/>
        <w:bidi w:val="0"/>
        <w:spacing w:before="0" w:after="0"/>
        <w:jc w:val="left"/>
        <w:rPr/>
      </w:pPr>
      <w:r>
        <w:rPr/>
        <w:t>NFAKdzEC9sGfKOBNAON5WD6eqLci6Os0zfWLuHUQnWGpeOhzfiiKEqeBdUdlxT0obug7cI8PnDfj</w:t>
      </w:r>
    </w:p>
    <w:p>
      <w:pPr>
        <w:pStyle w:val="PreformattedText"/>
        <w:bidi w:val="0"/>
        <w:spacing w:before="0" w:after="0"/>
        <w:jc w:val="left"/>
        <w:rPr/>
      </w:pPr>
      <w:r>
        <w:rPr/>
        <w:t>JId1aJSZ+XCvdDub5EobJzIfs7wU0xoRr3gRuyFwg0dgoqONR+Eij5b6qHpIBmXt0X6ENGfjcoGb</w:t>
      </w:r>
    </w:p>
    <w:p>
      <w:pPr>
        <w:pStyle w:val="PreformattedText"/>
        <w:bidi w:val="0"/>
        <w:spacing w:before="0" w:after="0"/>
        <w:jc w:val="left"/>
        <w:rPr/>
      </w:pPr>
      <w:r>
        <w:rPr/>
        <w:t>MOG6MF7dd4gyzIRe9sP3Co17dNHwoflx2WRxBraAKUXtm9Pd7WU0LAIahlIFtK15fuVQ5Np+MS+j</w:t>
      </w:r>
    </w:p>
    <w:p>
      <w:pPr>
        <w:pStyle w:val="PreformattedText"/>
        <w:bidi w:val="0"/>
        <w:spacing w:before="0" w:after="0"/>
        <w:jc w:val="left"/>
        <w:rPr/>
      </w:pPr>
      <w:r>
        <w:rPr/>
        <w:t>qaEnXJG4IYAN0iWKdqB7D9wPYhAt43sKffMWFUdqgeZFfG+Nh3SQz0A5wlsYFIcM4Xq5rX5rFOxE</w:t>
      </w:r>
    </w:p>
    <w:p>
      <w:pPr>
        <w:pStyle w:val="PreformattedText"/>
        <w:bidi w:val="0"/>
        <w:spacing w:before="0" w:after="0"/>
        <w:jc w:val="left"/>
        <w:rPr/>
      </w:pPr>
      <w:r>
        <w:rPr/>
        <w:t>E9yqNQsKawMzf945hUwKKVJQbbPhtKTyiaDRwDnHyvznyeLpGTkLiF7Kp3vtwlR3ePxgCi2c5OR2</w:t>
      </w:r>
    </w:p>
    <w:p>
      <w:pPr>
        <w:pStyle w:val="PreformattedText"/>
        <w:bidi w:val="0"/>
        <w:spacing w:before="0" w:after="0"/>
        <w:jc w:val="left"/>
        <w:rPr/>
      </w:pPr>
      <w:r>
        <w:rPr/>
        <w:t>wxjw15/eUdT1zQO99TEyTbbgDp0VrnEHU1GvkxuMI39ym3E/9vLsQ4yEA07phd5sKKQ1FVQG1MAn</w:t>
      </w:r>
    </w:p>
    <w:p>
      <w:pPr>
        <w:pStyle w:val="PreformattedText"/>
        <w:bidi w:val="0"/>
        <w:spacing w:before="0" w:after="0"/>
        <w:jc w:val="left"/>
        <w:rPr/>
      </w:pPr>
      <w:r>
        <w:rPr/>
        <w:t>5aFCujZq8uRBtUJE2HoR3FwUNORIWQAFV4MOMvOK3rVMjeeMcS0VIWhtbZ9YVRj1lPYAL9GzTlQP</w:t>
      </w:r>
    </w:p>
    <w:p>
      <w:pPr>
        <w:pStyle w:val="PreformattedText"/>
        <w:bidi w:val="0"/>
        <w:spacing w:before="0" w:after="0"/>
        <w:jc w:val="left"/>
        <w:rPr/>
      </w:pPr>
      <w:r>
        <w:rPr/>
        <w:t>OhSgdIAdn0zT/wCLinGuinegUY3FwtsWdmUKUIB5MLRAaqrwCdu+s3Qe4hgAFpDvrFHnxeR/Gbdr</w:t>
      </w:r>
    </w:p>
    <w:p>
      <w:pPr>
        <w:pStyle w:val="PreformattedText"/>
        <w:bidi w:val="0"/>
        <w:spacing w:before="0" w:after="0"/>
        <w:jc w:val="left"/>
        <w:rPr/>
      </w:pPr>
      <w:r>
        <w:rPr/>
        <w:t>khEEdjHk7OsuALKzwMVvw5c0P2Xv94lBcn85obGG8hz353gef5esg9UCKRYaTTMr+g6D+eTQ+nOa</w:t>
      </w:r>
    </w:p>
    <w:p>
      <w:pPr>
        <w:pStyle w:val="PreformattedText"/>
        <w:bidi w:val="0"/>
        <w:spacing w:before="0" w:after="0"/>
        <w:jc w:val="left"/>
        <w:rPr/>
      </w:pPr>
      <w:r>
        <w:rPr/>
        <w:t>4Py5ro3XGNjzlD3Zwx9FfxjAzfVx9OOHAofPmPBed5uWlPJhbpv3jK8+3GGo71MIgSD8t+4BHwbT</w:t>
      </w:r>
    </w:p>
    <w:p>
      <w:pPr>
        <w:pStyle w:val="PreformattedText"/>
        <w:bidi w:val="0"/>
        <w:spacing w:before="0" w:after="0"/>
        <w:jc w:val="left"/>
        <w:rPr/>
      </w:pPr>
      <w:r>
        <w:rPr/>
        <w:t>EElF2ut5sVUj9Dnw4D51zkP4c4xs5ODE2rcIFIFWEVHQCuORJWR68wBwpHoKRuKCVkdmK0Jw5rvh</w:t>
      </w:r>
    </w:p>
    <w:p>
      <w:pPr>
        <w:pStyle w:val="PreformattedText"/>
        <w:bidi w:val="0"/>
        <w:spacing w:before="0" w:after="0"/>
        <w:jc w:val="left"/>
        <w:rPr/>
      </w:pPr>
      <w:r>
        <w:rPr/>
        <w:t>52YaTSuhV4znWDn0+iFtB1Miy4PEVC8AqfN4FRuDKpDFUhaLtMSvbyIHrRzTQCBgBAiTs0STlJnf</w:t>
      </w:r>
    </w:p>
    <w:p>
      <w:pPr>
        <w:pStyle w:val="PreformattedText"/>
        <w:bidi w:val="0"/>
        <w:spacing w:before="0" w:after="0"/>
        <w:jc w:val="left"/>
        <w:rPr/>
      </w:pPr>
      <w:r>
        <w:rPr/>
        <w:t>HhbodvUPHYYEyOk/niDEC1q9Ob35yP8AxkoK/vzER2kBKr0GCfpVrs1g2LoGaMDhIfd8sNJpFOHB</w:t>
      </w:r>
    </w:p>
    <w:p>
      <w:pPr>
        <w:pStyle w:val="PreformattedText"/>
        <w:bidi w:val="0"/>
        <w:spacing w:before="0" w:after="0"/>
        <w:jc w:val="left"/>
        <w:rPr/>
      </w:pPr>
      <w:r>
        <w:rPr/>
        <w:t>vJ/Jp2VDAho6Inf6HZgCu9bvWXQBZXUVHNRCTbBhCCpeOlI7dkJDgXFSnYJFQkrkOz+e8mtp3fz7</w:t>
      </w:r>
    </w:p>
    <w:p>
      <w:pPr>
        <w:pStyle w:val="PreformattedText"/>
        <w:bidi w:val="0"/>
        <w:spacing w:before="0" w:after="0"/>
        <w:jc w:val="left"/>
        <w:rPr/>
      </w:pPr>
      <w:r>
        <w:rPr/>
        <w:t>g+7OMSvls2WxBATryY7RcXEfmqgeQph1/rhmCNTfUYSyVSSI6FHLdtIcU0dtBI/kAgiDHF4vclVa</w:t>
      </w:r>
    </w:p>
    <w:p>
      <w:pPr>
        <w:pStyle w:val="PreformattedText"/>
        <w:bidi w:val="0"/>
        <w:spacing w:before="0" w:after="0"/>
        <w:jc w:val="left"/>
        <w:rPr/>
      </w:pPr>
      <w:r>
        <w:rPr/>
        <w:t>b5R4dnWIQpJAIAk5dR7loVrcnqCkEgUmAO451h+gx1cf0hnFEexJfbkddf5MPFOGlV8A3hLbt0Mh</w:t>
      </w:r>
    </w:p>
    <w:p>
      <w:pPr>
        <w:pStyle w:val="PreformattedText"/>
        <w:bidi w:val="0"/>
        <w:spacing w:before="0" w:after="0"/>
        <w:jc w:val="left"/>
        <w:rPr/>
      </w:pPr>
      <w:r>
        <w:rPr/>
        <w:t>jXlNd4ARWTvH87esEBV865ytpzISo3OXrc5cg22eylQCg2hMMzMhCMc97HjjNxYgdr1jSyOBmRDA</w:t>
      </w:r>
    </w:p>
    <w:p>
      <w:pPr>
        <w:pStyle w:val="PreformattedText"/>
        <w:bidi w:val="0"/>
        <w:spacing w:before="0" w:after="0"/>
        <w:jc w:val="left"/>
        <w:rPr/>
      </w:pPr>
      <w:r>
        <w:rPr/>
        <w:t>JUOCM3+zJ6wMUTx7zep+3APP6yy60dYR084T55orgkdADVDFwWfBwmgCTrA6dogcuDfD7gEAkbgs</w:t>
      </w:r>
    </w:p>
    <w:p>
      <w:pPr>
        <w:pStyle w:val="PreformattedText"/>
        <w:bidi w:val="0"/>
        <w:spacing w:before="0" w:after="0"/>
        <w:jc w:val="left"/>
        <w:rPr/>
      </w:pPr>
      <w:r>
        <w:rPr/>
        <w:t>Zy428u8SBUUbLs0sMFi6O+SzRb2em8E79H3AS8hhsAdsKnp9FsEiw4bbbm16GDIFRWj+w43pGz4C</w:t>
      </w:r>
    </w:p>
    <w:p>
      <w:pPr>
        <w:pStyle w:val="PreformattedText"/>
        <w:bidi w:val="0"/>
        <w:spacing w:before="0" w:after="0"/>
        <w:jc w:val="left"/>
        <w:rPr/>
      </w:pPr>
      <w:r>
        <w:rPr/>
        <w:t>dUgQCnD3g2GXaSrdi+sT2uvUKeIOE0KmE6X86CNGgvKsHF0PFhkOADCaDtCwh8aG2wCIhNHBSfVP</w:t>
      </w:r>
    </w:p>
    <w:p>
      <w:pPr>
        <w:pStyle w:val="PreformattedText"/>
        <w:bidi w:val="0"/>
        <w:spacing w:before="0" w:after="0"/>
        <w:jc w:val="left"/>
        <w:rPr/>
      </w:pPr>
      <w:r>
        <w:rPr/>
        <w:t>NitwcXjrCY/8RB+DV9N6xPYsQIpUKls6Lhq3kFmukVHk8t5WGseIKLFOnBwYAp7XpyG7qjyOCNtq</w:t>
      </w:r>
    </w:p>
    <w:p>
      <w:pPr>
        <w:pStyle w:val="PreformattedText"/>
        <w:bidi w:val="0"/>
        <w:spacing w:before="0" w:after="0"/>
        <w:jc w:val="left"/>
        <w:rPr/>
      </w:pPr>
      <w:r>
        <w:rPr/>
        <w:t>8iTR0U8PGJ8G7TSUZQBH4M26MoQFamIzaNNmDfLI9fcMqk3rnN9nd2brv6BzkO8CowTBAw32Ybgr</w:t>
      </w:r>
    </w:p>
    <w:p>
      <w:pPr>
        <w:pStyle w:val="PreformattedText"/>
        <w:bidi w:val="0"/>
        <w:spacing w:before="0" w:after="0"/>
        <w:jc w:val="left"/>
        <w:rPr/>
      </w:pPr>
      <w:r>
        <w:rPr/>
        <w:t>tuHYbtBoRmCayiJo8BxT95K71OnQQJyt/MAQERSwuQgiY4YQCl8pK4afMDIqQpFQZwPIODnTT2r0</w:t>
      </w:r>
    </w:p>
    <w:p>
      <w:pPr>
        <w:pStyle w:val="PreformattedText"/>
        <w:bidi w:val="0"/>
        <w:spacing w:before="0" w:after="0"/>
        <w:jc w:val="left"/>
        <w:rPr/>
      </w:pPr>
      <w:r>
        <w:rPr/>
        <w:t>OcOoIdqd2OCqLw3ilcZrb4CFE1JcUWNR4LIhQVYPy5JZBGeV1U2nETFx+HEADqDwjeIt4UvWUKUB</w:t>
      </w:r>
    </w:p>
    <w:p>
      <w:pPr>
        <w:pStyle w:val="PreformattedText"/>
        <w:bidi w:val="0"/>
        <w:spacing w:before="0" w:after="0"/>
        <w:jc w:val="left"/>
        <w:rPr/>
      </w:pPr>
      <w:r>
        <w:rPr/>
        <w:t>3r3DYRBvFyC3Xgty2xlHsfEwRop/eAMbcFkx0jyTWFrRtz/EeGOIWYWlKItNVl5xFFrgDukiibws</w:t>
      </w:r>
    </w:p>
    <w:p>
      <w:pPr>
        <w:pStyle w:val="PreformattedText"/>
        <w:bidi w:val="0"/>
        <w:spacing w:before="0" w:after="0"/>
        <w:jc w:val="left"/>
        <w:rPr/>
      </w:pPr>
      <w:r>
        <w:rPr/>
        <w:t>xJpGiftwWRk6B3+TDSyGu43Szo+ZLRyKiWFQtdD/ADvLyuNBg0GjaYEIhDZ3jsh1euMRGAoUTYpw</w:t>
      </w:r>
    </w:p>
    <w:p>
      <w:pPr>
        <w:pStyle w:val="PreformattedText"/>
        <w:bidi w:val="0"/>
        <w:spacing w:before="0" w:after="0"/>
        <w:jc w:val="left"/>
        <w:rPr/>
      </w:pPr>
      <w:r>
        <w:rPr/>
        <w:t>c7wkQMKBdnduBSKDVE8Rcl2qmxwm8/8AtP8AznO1AEcspzzHHZwSSlqYS9cvG8eIdSjnL4xMDhuD</w:t>
      </w:r>
    </w:p>
    <w:p>
      <w:pPr>
        <w:pStyle w:val="PreformattedText"/>
        <w:bidi w:val="0"/>
        <w:spacing w:before="0" w:after="0"/>
        <w:jc w:val="left"/>
        <w:rPr/>
      </w:pPr>
      <w:r>
        <w:rPr/>
        <w:t>EPObS5JZpWoB5fMSR/eRQXSZod88Y8GIub3/AAMrr9mTam9bZSxr3GRPXnzAZv3m46A75nUyxK7T</w:t>
      </w:r>
    </w:p>
    <w:p>
      <w:pPr>
        <w:pStyle w:val="PreformattedText"/>
        <w:bidi w:val="0"/>
        <w:spacing w:before="0" w:after="0"/>
        <w:jc w:val="left"/>
        <w:rPr/>
      </w:pPr>
      <w:r>
        <w:rPr/>
        <w:t>bzMkRMG3puUa4uZ3dTd50zEEAAABABAA4ANBm0+Ww7hk1+42GX14EFaIxoc5r3EAUcYYaNRNuSKA</w:t>
      </w:r>
    </w:p>
    <w:p>
      <w:pPr>
        <w:pStyle w:val="PreformattedText"/>
        <w:bidi w:val="0"/>
        <w:spacing w:before="0" w:after="0"/>
        <w:jc w:val="left"/>
        <w:rPr/>
      </w:pPr>
      <w:r>
        <w:rPr/>
        <w:t>QNgvnmOOXgObQbQdpOMdB5QFKnwJgdMaUDoECQDwADGZzt5kqca1g9/q5S37H84UErcZtIFWwBVC</w:t>
      </w:r>
    </w:p>
    <w:p>
      <w:pPr>
        <w:pStyle w:val="PreformattedText"/>
        <w:bidi w:val="0"/>
        <w:spacing w:before="0" w:after="0"/>
        <w:jc w:val="left"/>
        <w:rPr/>
      </w:pPr>
      <w:r>
        <w:rPr/>
        <w:t>MG8Et1CG2FNKhxks26qQ4KjU+mxNdiaaWGh3pGH8DwUdAHLzkIZrc5mtUM3bbVhrOgp7D+8YWkNs</w:t>
      </w:r>
    </w:p>
    <w:p>
      <w:pPr>
        <w:pStyle w:val="PreformattedText"/>
        <w:bidi w:val="0"/>
        <w:spacing w:before="0" w:after="0"/>
        <w:jc w:val="left"/>
        <w:rPr/>
      </w:pPr>
      <w:r>
        <w:rPr/>
        <w:t>t4JpnJgot5aGUgmTY8XK2VbfuDDf1gqDU5XIGYNN3AMQGypTJLZpErjQWqG9JNBlMObTpxeTbWO4</w:t>
      </w:r>
    </w:p>
    <w:p>
      <w:pPr>
        <w:pStyle w:val="PreformattedText"/>
        <w:bidi w:val="0"/>
        <w:spacing w:before="0" w:after="0"/>
        <w:jc w:val="left"/>
        <w:rPr/>
      </w:pPr>
      <w:r>
        <w:rPr/>
        <w:t>OyhDVKkLwlywcsL8QCFRFmK28BalbEnhw6xfVwfUAWngPxl6rCsqUoD15kI+5tQIBAkKJgTi7FGK</w:t>
      </w:r>
    </w:p>
    <w:p>
      <w:pPr>
        <w:pStyle w:val="PreformattedText"/>
        <w:bidi w:val="0"/>
        <w:spacing w:before="0" w:after="0"/>
        <w:jc w:val="left"/>
        <w:rPr/>
      </w:pPr>
      <w:r>
        <w:rPr/>
        <w:t>zNIiJhB4IzUEGt06cGsdj+H/AMxbwQwnPff4zeiaOfxjTpO7/wA5SbjhOT8A5VprWxxzUDfy9axB</w:t>
      </w:r>
    </w:p>
    <w:p>
      <w:pPr>
        <w:pStyle w:val="PreformattedText"/>
        <w:bidi w:val="0"/>
        <w:spacing w:before="0" w:after="0"/>
        <w:jc w:val="left"/>
        <w:rPr/>
      </w:pPr>
      <w:r>
        <w:rPr/>
        <w:t>XkUIbevzm21J8PmK0H6Ocug1wXw3v3eS8qc12w4sT3L0HMbKKgBMx9xZs7p9CVfMpMRgDHQxkN2i</w:t>
      </w:r>
    </w:p>
    <w:p>
      <w:pPr>
        <w:pStyle w:val="PreformattedText"/>
        <w:bidi w:val="0"/>
        <w:spacing w:before="0" w:after="0"/>
        <w:jc w:val="left"/>
        <w:rPr/>
      </w:pPr>
      <w:r>
        <w:rPr/>
        <w:t>mh9xC1uNWvCCbL5m8EorHURH9Yzrg2KFEBBo8YpBGgnXxoRNV/TBCERqPj85Kw8nZ6a5IfMLqxpB</w:t>
      </w:r>
    </w:p>
    <w:p>
      <w:pPr>
        <w:pStyle w:val="PreformattedText"/>
        <w:bidi w:val="0"/>
        <w:spacing w:before="0" w:after="0"/>
        <w:jc w:val="left"/>
        <w:rPr/>
      </w:pPr>
      <w:r>
        <w:rPr/>
        <w:t>ANnCW+9TKBnkIFaKjvLzykpG6roRY45KzvBn/uZSIOCvzXGM88USLotc7aHIzSns3twJ+FccELC6</w:t>
      </w:r>
    </w:p>
    <w:p>
      <w:pPr>
        <w:pStyle w:val="PreformattedText"/>
        <w:bidi w:val="0"/>
        <w:spacing w:before="0" w:after="0"/>
        <w:jc w:val="left"/>
        <w:rPr/>
      </w:pPr>
      <w:r>
        <w:rPr/>
        <w:t>2iOl6wcTmrN0qc2BqOVijhTIUIeFFYXAPCN3DDIgJX6478d8I3ILT3iDM5ybDFodp2usVCjxdVFk</w:t>
      </w:r>
    </w:p>
    <w:p>
      <w:pPr>
        <w:pStyle w:val="PreformattedText"/>
        <w:bidi w:val="0"/>
        <w:spacing w:before="0" w:after="0"/>
        <w:jc w:val="left"/>
        <w:rPr/>
      </w:pPr>
      <w:r>
        <w:rPr/>
        <w:t>kQQcaAog9wygv1bwxBSgUkSxo1XN8dnR4fckCGx4/OQESdu8S3q7yAyl/wAYiIhQ6yOU10GsTZH/</w:t>
      </w:r>
    </w:p>
    <w:p>
      <w:pPr>
        <w:pStyle w:val="PreformattedText"/>
        <w:bidi w:val="0"/>
        <w:spacing w:before="0" w:after="0"/>
        <w:jc w:val="left"/>
        <w:rPr/>
      </w:pPr>
      <w:r>
        <w:rPr/>
        <w:t>AOMSaSOXtiUn3nE0HascKDh3iEu7sDA3pXZ9wJThzr77ljgIqH+sUA0Y3tNx+LvDdEstyX9d46Iu</w:t>
      </w:r>
    </w:p>
    <w:p>
      <w:pPr>
        <w:pStyle w:val="PreformattedText"/>
        <w:bidi w:val="0"/>
        <w:spacing w:before="0" w:after="0"/>
        <w:jc w:val="left"/>
        <w:rPr/>
      </w:pPr>
      <w:r>
        <w:rPr/>
        <w:t>+slf7w7qq504TtUPuJLAxJ5nuFPNOsQvTgagBdNxemD998qkUdgFmw7uTvsRuoQ0UJmk2+JnZOfc</w:t>
      </w:r>
    </w:p>
    <w:p>
      <w:pPr>
        <w:pStyle w:val="PreformattedText"/>
        <w:bidi w:val="0"/>
        <w:spacing w:before="0" w:after="0"/>
        <w:jc w:val="left"/>
        <w:rPr/>
      </w:pPr>
      <w:r>
        <w:rPr/>
        <w:t>AerxnqybMornXfwJhOSUBmglIJp4AmSXvLJcwXA7HElF2qhjZqpiuAXp6J2rGvZzmtNpCZLEFCGM</w:t>
      </w:r>
    </w:p>
    <w:p>
      <w:pPr>
        <w:pStyle w:val="PreformattedText"/>
        <w:bidi w:val="0"/>
        <w:spacing w:before="0" w:after="0"/>
        <w:jc w:val="left"/>
        <w:rPr/>
      </w:pPr>
      <w:r>
        <w:rPr/>
        <w:t>dmIInbxgadmuscZWHhdv6yU2mugjBAnDFw4FlmTtN1LrimKdauB6KrZhJODOxg938I61ijoYL3Dh</w:t>
      </w:r>
    </w:p>
    <w:p>
      <w:pPr>
        <w:pStyle w:val="PreformattedText"/>
        <w:bidi w:val="0"/>
        <w:spacing w:before="0" w:after="0"/>
        <w:jc w:val="left"/>
        <w:rPr/>
      </w:pPr>
      <w:r>
        <w:rPr/>
        <w:t>bwa7Y5lxubo0DkNIorGmsEs/kagGct5OjrGSaC29qlzVztjkGmjcOAtOHAF6mhw+ZkRIBybLA24z</w:t>
      </w:r>
    </w:p>
    <w:p>
      <w:pPr>
        <w:pStyle w:val="PreformattedText"/>
        <w:bidi w:val="0"/>
        <w:spacing w:before="0" w:after="0"/>
        <w:jc w:val="left"/>
        <w:rPr/>
      </w:pPr>
      <w:r>
        <w:rPr/>
        <w:t>sDlcnHg1NTXDsA+dJgqy41TIVOm+3mwY63IuTs4oEEqASZ0DpyfO97ADm7aQRVw0QB5Q2qbwkyYu</w:t>
      </w:r>
    </w:p>
    <w:p>
      <w:pPr>
        <w:pStyle w:val="PreformattedText"/>
        <w:bidi w:val="0"/>
        <w:spacing w:before="0" w:after="0"/>
        <w:jc w:val="left"/>
        <w:rPr/>
      </w:pPr>
      <w:r>
        <w:rPr/>
        <w:t>v03DuEHE2Mcobo51j4QaBdhzvFvsczlPAXpgm4TGCBk0ESEsAsuE5KZLKCpEBEIdsQ1pP/d8iCGb</w:t>
      </w:r>
    </w:p>
    <w:p>
      <w:pPr>
        <w:pStyle w:val="PreformattedText"/>
        <w:bidi w:val="0"/>
        <w:spacing w:before="0" w:after="0"/>
        <w:jc w:val="left"/>
        <w:rPr/>
      </w:pPr>
      <w:r>
        <w:rPr/>
        <w:t>aw+9a3kDE/nN3+8q8eY9AgmJf4g25QjJOJVKFbV2uPnaza8vEd0bLldvTnaoRABUDomFvqXziKQe</w:t>
      </w:r>
    </w:p>
    <w:p>
      <w:pPr>
        <w:pStyle w:val="PreformattedText"/>
        <w:bidi w:val="0"/>
        <w:spacing w:before="0" w:after="0"/>
        <w:jc w:val="left"/>
        <w:rPr/>
      </w:pPr>
      <w:r>
        <w:rPr/>
        <w:t>YNxYq2OV+sUAK4oXo/h9za9KZe5T3Kg4JHJRHj846B56zlOMNdJLFNITOBCjGogoLADvHFAIYUR/</w:t>
      </w:r>
    </w:p>
    <w:p>
      <w:pPr>
        <w:pStyle w:val="PreformattedText"/>
        <w:bidi w:val="0"/>
        <w:spacing w:before="0" w:after="0"/>
        <w:jc w:val="left"/>
        <w:rPr/>
      </w:pPr>
      <w:r>
        <w:rPr/>
        <w:t>pnMNEbPQkOTXGV3rl7MoLK6T5gApt6JXoDKTpLHOzpCCotCHQ27hdGQDCTZ6RcCTELZVSsQpAKYw</w:t>
      </w:r>
    </w:p>
    <w:p>
      <w:pPr>
        <w:pStyle w:val="PreformattedText"/>
        <w:bidi w:val="0"/>
        <w:spacing w:before="0" w:after="0"/>
        <w:jc w:val="left"/>
        <w:rPr/>
      </w:pPr>
      <w:r>
        <w:rPr/>
        <w:t>X2jNRYCYOo3kwsA+UfcoRE1M2RWmthXdc0wEydvE5IrwCA5MfNP/ACCRsRAFW7juhvTVd3jBU2Gh</w:t>
      </w:r>
    </w:p>
    <w:p>
      <w:pPr>
        <w:pStyle w:val="PreformattedText"/>
        <w:bidi w:val="0"/>
        <w:spacing w:before="0" w:after="0"/>
        <w:jc w:val="left"/>
        <w:rPr/>
      </w:pPr>
      <w:r>
        <w:rPr/>
        <w:t>lT+CAIsw9wlwRizmUoAhdUdE4wLiHTcHy7lZbTTLqHuIrBYoR2msKLVjPqBABjdG5pX8lnTT8hNN</w:t>
      </w:r>
    </w:p>
    <w:p>
      <w:pPr>
        <w:pStyle w:val="PreformattedText"/>
        <w:bidi w:val="0"/>
        <w:spacing w:before="0" w:after="0"/>
        <w:jc w:val="left"/>
        <w:rPr/>
      </w:pPr>
      <w:r>
        <w:rPr/>
        <w:t>4pJscUm2FoDYVhkzERSanWRhODgU23Lqa3TdLyM+740gEEsRqYYqVF0JJD5cXeBnAMX+3RRYO1mH</w:t>
      </w:r>
    </w:p>
    <w:p>
      <w:pPr>
        <w:pStyle w:val="PreformattedText"/>
        <w:bidi w:val="0"/>
        <w:spacing w:before="0" w:after="0"/>
        <w:jc w:val="left"/>
        <w:rPr/>
      </w:pPr>
      <w:r>
        <w:rPr/>
        <w:t>XUTTUrpPB1LXJUJFw0G+8Aov3EKCyWCAAYQhQU6j70U0rOfsibdd5WE3VWi6Ka63vBTgX+otqEQz</w:t>
      </w:r>
    </w:p>
    <w:p>
      <w:pPr>
        <w:pStyle w:val="PreformattedText"/>
        <w:bidi w:val="0"/>
        <w:spacing w:before="0" w:after="0"/>
        <w:jc w:val="left"/>
        <w:rPr/>
      </w:pPr>
      <w:r>
        <w:rPr/>
        <w:t>kiYpUhkl3CKGkVAbOEJw5oULKAJO88HYMoAQuYzj3HmiNbwkl1Nfo41ABfik8palXeTRxsXIFsaN</w:t>
      </w:r>
    </w:p>
    <w:p>
      <w:pPr>
        <w:pStyle w:val="PreformattedText"/>
        <w:bidi w:val="0"/>
        <w:spacing w:before="0" w:after="0"/>
        <w:jc w:val="left"/>
        <w:rPr/>
      </w:pPr>
      <w:r>
        <w:rPr/>
        <w:t>SlXFlwJQgI8lFLu3KkeGHVjlG9KEMDWBpHdkCBJZiB6SLkBB2MoeyQu2InPsjdBtA3xrCICcKrQi</w:t>
      </w:r>
    </w:p>
    <w:p>
      <w:pPr>
        <w:pStyle w:val="PreformattedText"/>
        <w:bidi w:val="0"/>
        <w:spacing w:before="0" w:after="0"/>
        <w:jc w:val="left"/>
        <w:rPr/>
      </w:pPr>
      <w:r>
        <w:rPr/>
        <w:t>dm9mdrWgR7WgX5MVDNi3XwFVusRfxz4fH7kBvSB52bzXEHKm4l+R1rEjShKBYAcHeX4GltaPjpdu</w:t>
      </w:r>
    </w:p>
    <w:p>
      <w:pPr>
        <w:pStyle w:val="PreformattedText"/>
        <w:bidi w:val="0"/>
        <w:spacing w:before="0" w:after="0"/>
        <w:jc w:val="left"/>
        <w:rPr/>
      </w:pPr>
      <w:r>
        <w:rPr/>
        <w:t>LuhSegeExaBqqrDycz+cNhVKjy+cSirQKOVM/wDs4NiGkIWqBra7cArgsSMooWZUVjAii0BxvrLt</w:t>
      </w:r>
    </w:p>
    <w:p>
      <w:pPr>
        <w:pStyle w:val="PreformattedText"/>
        <w:bidi w:val="0"/>
        <w:spacing w:before="0" w:after="0"/>
        <w:jc w:val="left"/>
        <w:rPr/>
      </w:pPr>
      <w:r>
        <w:rPr/>
        <w:t>PIzRm7vh3judATSg4HYYiG+Av7zc08YvCis5ySDR2neLO/wZsOvxjxG00+GMgEYHAE9xgvO9DnLb</w:t>
      </w:r>
    </w:p>
    <w:p>
      <w:pPr>
        <w:pStyle w:val="PreformattedText"/>
        <w:bidi w:val="0"/>
        <w:spacing w:before="0" w:after="0"/>
        <w:jc w:val="left"/>
        <w:rPr/>
      </w:pPr>
      <w:r>
        <w:rPr/>
        <w:t>rLwDTgpVDer7nx9mDbOcSPmsjCAu0OC1STemNR4e0FKgAXfcwM54aDSClurlwRW29G81kgAeOChT</w:t>
      </w:r>
    </w:p>
    <w:p>
      <w:pPr>
        <w:pStyle w:val="PreformattedText"/>
        <w:bidi w:val="0"/>
        <w:spacing w:before="0" w:after="0"/>
        <w:jc w:val="left"/>
        <w:rPr/>
      </w:pPr>
      <w:r>
        <w:rPr/>
        <w:t>Q2dY1rZpXBp9TrClHMuKy7DPF2c+49f641kPJMPMEAi6IxWvSPbGqnKswV31yByJgEiLNDYHyWzd</w:t>
      </w:r>
    </w:p>
    <w:p>
      <w:pPr>
        <w:pStyle w:val="PreformattedText"/>
        <w:bidi w:val="0"/>
        <w:spacing w:before="0" w:after="0"/>
        <w:jc w:val="left"/>
        <w:rPr/>
      </w:pPr>
      <w:r>
        <w:rPr/>
        <w:t>4SRbfMpn7Cskq6G7PGcc5NGIAIQKYYg1VcLUeM9NznJh/OMD2yfMG60auAVfujSz0Lhv1X1acKVa</w:t>
      </w:r>
    </w:p>
    <w:p>
      <w:pPr>
        <w:pStyle w:val="PreformattedText"/>
        <w:bidi w:val="0"/>
        <w:spacing w:before="0" w:after="0"/>
        <w:jc w:val="left"/>
        <w:rPr/>
      </w:pPr>
      <w:r>
        <w:rPr/>
        <w:t>alsx/rbyMcL4eouCZCeFDXn+XXONmMWoI3tQz64VE+88cYOItU6MYH7DaNgvdFcZOV8o2lhAKl67</w:t>
      </w:r>
    </w:p>
    <w:p>
      <w:pPr>
        <w:pStyle w:val="PreformattedText"/>
        <w:bidi w:val="0"/>
        <w:spacing w:before="0" w:after="0"/>
        <w:jc w:val="left"/>
        <w:rPr/>
      </w:pPr>
      <w:r>
        <w:rPr/>
        <w:t>woxwL99nFI4GAxxCWozRB+i6M4techZX9BxiHO9vODNQUMQQdmzKWCicJkpEi93Naz94Q0Lr9nK4</w:t>
      </w:r>
    </w:p>
    <w:p>
      <w:pPr>
        <w:pStyle w:val="PreformattedText"/>
        <w:bidi w:val="0"/>
        <w:spacing w:before="0" w:after="0"/>
        <w:jc w:val="left"/>
        <w:rPr/>
      </w:pPr>
      <w:r>
        <w:rPr/>
        <w:t>NjjDCEH7DzBRJPKrzqYjqTd7wJ+EsyK0q76TKFmz7hi0UaqXJHAQt/WOtOCAEsBnZhZKAKODeYlH</w:t>
      </w:r>
    </w:p>
    <w:p>
      <w:pPr>
        <w:pStyle w:val="PreformattedText"/>
        <w:bidi w:val="0"/>
        <w:spacing w:before="0" w:after="0"/>
        <w:jc w:val="left"/>
        <w:rPr/>
      </w:pPr>
      <w:r>
        <w:rPr/>
        <w:t>JcQQarIhZHcAxiUFSBOLRKu/MeEenJ4G8ewuL0EWDt3AfdwcZOAkjoFlAjq+ZuK+0TEtBdBcC08A</w:t>
      </w:r>
    </w:p>
    <w:p>
      <w:pPr>
        <w:pStyle w:val="PreformattedText"/>
        <w:bidi w:val="0"/>
        <w:spacing w:before="0" w:after="0"/>
        <w:jc w:val="left"/>
        <w:rPr/>
      </w:pPr>
      <w:r>
        <w:rPr/>
        <w:t>EG6SaMJwMkpvQ7EDdJgfMU9CIgQRwh6vuI+83ylFAiLKdYtcQ77bvL5zh9TAdm0LSd7zk1a40ndT</w:t>
      </w:r>
    </w:p>
    <w:p>
      <w:pPr>
        <w:pStyle w:val="PreformattedText"/>
        <w:bidi w:val="0"/>
        <w:spacing w:before="0" w:after="0"/>
        <w:jc w:val="left"/>
        <w:rPr/>
      </w:pPr>
      <w:r>
        <w:rPr/>
        <w:t>knuHINqsJvw8mVQfxPWx6OUQrB0B/BU7kw/EDSAaUdtFMLQAUdFpE4Uihd5RgB02C5qJ/OJhTkLJ</w:t>
      </w:r>
    </w:p>
    <w:p>
      <w:pPr>
        <w:pStyle w:val="PreformattedText"/>
        <w:bidi w:val="0"/>
        <w:spacing w:before="0" w:after="0"/>
        <w:jc w:val="left"/>
        <w:rPr/>
      </w:pPr>
      <w:r>
        <w:rPr/>
        <w:t>awhoKpVwgRhW3WANVV2YVQK+dZUZ1yuKJXl1f7xP0fzkmaV6zaXf/msTfJVr+PmQUbNmK1Hnpzk6</w:t>
      </w:r>
    </w:p>
    <w:p>
      <w:pPr>
        <w:pStyle w:val="PreformattedText"/>
        <w:bidi w:val="0"/>
        <w:spacing w:before="0" w:after="0"/>
        <w:jc w:val="left"/>
        <w:rPr/>
      </w:pPr>
      <w:r>
        <w:rPr/>
        <w:t>mNUKnbjCL1/ZiKeRyRI3vreItlKL6dZM49v9GDiq/wCOEsJL8BP5XC6JO8kdlPMRpeu3H84yDs5X</w:t>
      </w:r>
    </w:p>
    <w:p>
      <w:pPr>
        <w:pStyle w:val="PreformattedText"/>
        <w:bidi w:val="0"/>
        <w:spacing w:before="0" w:after="0"/>
        <w:jc w:val="left"/>
        <w:rPr/>
      </w:pPr>
      <w:r>
        <w:rPr/>
        <w:t>KLXB802ZRkIfPgG1yh1WDCSx5PKB2weAGInEqA2AgQjbfmTshUqCvBY1cBHBUJCpJiKAdl1ExvKI</w:t>
      </w:r>
    </w:p>
    <w:p>
      <w:pPr>
        <w:pStyle w:val="PreformattedText"/>
        <w:bidi w:val="0"/>
        <w:spacing w:before="0" w:after="0"/>
        <w:jc w:val="left"/>
        <w:rPr/>
      </w:pPr>
      <w:r>
        <w:rPr/>
        <w:t>olhSFAkXaUmIHFYdTmRwgYAI3trqe9BTlig1Bsw4+og3EZwGgI4xXeVVRG4hdpxwUF4Fxc7ig6XG</w:t>
      </w:r>
    </w:p>
    <w:p>
      <w:pPr>
        <w:pStyle w:val="PreformattedText"/>
        <w:bidi w:val="0"/>
        <w:spacing w:before="0" w:after="0"/>
        <w:jc w:val="left"/>
        <w:rPr/>
      </w:pPr>
      <w:r>
        <w:rPr/>
        <w:t>Lef9Z+GzlyKl47w9bmjS0kFYCnSGO4Dr4A4PgjSXsmWEdKMTISCqaLjfzON4bQShNWZx+xCnzxIr</w:t>
      </w:r>
    </w:p>
    <w:p>
      <w:pPr>
        <w:pStyle w:val="PreformattedText"/>
        <w:bidi w:val="0"/>
        <w:spacing w:before="0" w:after="0"/>
        <w:jc w:val="left"/>
        <w:rPr/>
      </w:pPr>
      <w:r>
        <w:rPr/>
        <w:t>tlhhmOCJqV0pVVKsYzNHc5UU/ROdtOsMzYVJtI0TT9GJVlOjzDojf4YbNVX/ANxgBFQJCj94xFwa</w:t>
      </w:r>
    </w:p>
    <w:p>
      <w:pPr>
        <w:pStyle w:val="PreformattedText"/>
        <w:bidi w:val="0"/>
        <w:spacing w:before="0" w:after="0"/>
        <w:jc w:val="left"/>
        <w:rPr/>
      </w:pPr>
      <w:r>
        <w:rPr/>
        <w:t>NHmFWEAwCAIibGayKSxGRN+GKEpvD5BpnAtXMVY1yyWycdoGOwGAGtNZZb3BsxoIqLs+4opo+h06</w:t>
      </w:r>
    </w:p>
    <w:p>
      <w:pPr>
        <w:pStyle w:val="PreformattedText"/>
        <w:bidi w:val="0"/>
        <w:spacing w:before="0" w:after="0"/>
        <w:jc w:val="left"/>
        <w:rPr/>
      </w:pPr>
      <w:r>
        <w:rPr/>
        <w:t>Tk6U7xH5GWgOoEq1y1Oag4tNxQowP5Zo8jwuA26EjTJKwCswBQ3GHI4trDA12Wga4Jjgg/ygWF27</w:t>
      </w:r>
    </w:p>
    <w:p>
      <w:pPr>
        <w:pStyle w:val="PreformattedText"/>
        <w:bidi w:val="0"/>
        <w:spacing w:before="0" w:after="0"/>
        <w:jc w:val="left"/>
        <w:rPr/>
      </w:pPr>
      <w:r>
        <w:rPr/>
        <w:t>c7Zd5YAdnGBoRQqxxkLE9J3hAmkwavsoLquKmz8+ff1nPtR2IJDxSNPLDMAwILK2BSnBeEXIKXLp</w:t>
      </w:r>
    </w:p>
    <w:p>
      <w:pPr>
        <w:pStyle w:val="PreformattedText"/>
        <w:bidi w:val="0"/>
        <w:spacing w:before="0" w:after="0"/>
        <w:jc w:val="left"/>
        <w:rPr/>
      </w:pPr>
      <w:r>
        <w:rPr/>
        <w:t>KaFrsxBR+osUAOjV13i3RPF4w0cfnHapfTF23YuOlZTrCepUogTXnem9YWboBsBvdApvJJ3UIHF5</w:t>
      </w:r>
    </w:p>
    <w:p>
      <w:pPr>
        <w:pStyle w:val="PreformattedText"/>
        <w:bidi w:val="0"/>
        <w:spacing w:before="0" w:after="0"/>
        <w:jc w:val="left"/>
        <w:rPr/>
      </w:pPr>
      <w:r>
        <w:rPr/>
        <w:t>VEjjnAPfMsKf/KYpxdqYWNUoCbPFwANSuIWkjGezCZzHEBkL0QKngeQf3JhqHxAMO2uPMbJ6U8YR</w:t>
      </w:r>
    </w:p>
    <w:p>
      <w:pPr>
        <w:pStyle w:val="PreformattedText"/>
        <w:bidi w:val="0"/>
        <w:spacing w:before="0" w:after="0"/>
        <w:jc w:val="left"/>
        <w:rPr/>
      </w:pPr>
      <w:r>
        <w:rPr/>
        <w:t>D4cYpvRU3kagDgAxrJXTbo2iaiJnyQEzm6ftw0MgA0UdBSwecXAYnkAyaK0bwPMiqrR5vzeOr42O</w:t>
      </w:r>
    </w:p>
    <w:p>
      <w:pPr>
        <w:pStyle w:val="PreformattedText"/>
        <w:bidi w:val="0"/>
        <w:spacing w:before="0" w:after="0"/>
        <w:jc w:val="left"/>
        <w:rPr/>
      </w:pPr>
      <w:r>
        <w:rPr/>
        <w:t>AVBHhTO+YoG1UA9ob7ztkCK7rbXJfmWU0oSrzPKHgnBROOigOUdomSTYBxgAUTYT4xYywqKCBuim</w:t>
      </w:r>
    </w:p>
    <w:p>
      <w:pPr>
        <w:pStyle w:val="PreformattedText"/>
        <w:bidi w:val="0"/>
        <w:spacing w:before="0" w:after="0"/>
        <w:jc w:val="left"/>
        <w:rPr/>
      </w:pPr>
      <w:r>
        <w:rPr/>
        <w:t>bD/sdbWp8njrN2yQh4TV9ps6wvyS0t0VbtVPMLl8+jDUkgB0dTFy9FBXNo/CJMco9ySiY1VwXbhc</w:t>
      </w:r>
    </w:p>
    <w:p>
      <w:pPr>
        <w:pStyle w:val="PreformattedText"/>
        <w:bidi w:val="0"/>
        <w:spacing w:before="0" w:after="0"/>
        <w:jc w:val="left"/>
        <w:rPr/>
      </w:pPr>
      <w:r>
        <w:rPr/>
        <w:t>STKCYOEUw0azdwuxADB02JvLFAzyR5lmsF6K9nn8OC8JV2QdlTesuYRBeIuA9iYO/qpRLlFqkwJD</w:t>
      </w:r>
    </w:p>
    <w:p>
      <w:pPr>
        <w:pStyle w:val="PreformattedText"/>
        <w:bidi w:val="0"/>
        <w:spacing w:before="0" w:after="0"/>
        <w:jc w:val="left"/>
        <w:rPr/>
      </w:pPr>
      <w:r>
        <w:rPr/>
        <w:t>DGISHipnWClXRGp+Dr9Zpr1iHnkwJpB4WY1FfpcaKq/3kAWp/lxNfdzGYYSr6bxELGhEiKDIwenJ</w:t>
      </w:r>
    </w:p>
    <w:p>
      <w:pPr>
        <w:pStyle w:val="PreformattedText"/>
        <w:bidi w:val="0"/>
        <w:spacing w:before="0" w:after="0"/>
        <w:jc w:val="left"/>
        <w:rPr/>
      </w:pPr>
      <w:r>
        <w:rPr/>
        <w:t>kLQeBX+cKk8ktwLEVE6S5Lyd0lwiVUx2WDdL9yIFk/VxEEKmn9S2Jj1AeyQUetNk7C4rCJbrEHQz</w:t>
      </w:r>
    </w:p>
    <w:p>
      <w:pPr>
        <w:pStyle w:val="PreformattedText"/>
        <w:bidi w:val="0"/>
        <w:spacing w:before="0" w:after="0"/>
        <w:jc w:val="left"/>
        <w:rPr/>
      </w:pPr>
      <w:r>
        <w:rPr/>
        <w:t>nCtSLU6vZ6GBfjRQUWgTd6mGhAFUDyL24IeMibHVN6+59395qKdot/C703gz0IyQnjcGzJpRTwb/</w:t>
      </w:r>
    </w:p>
    <w:p>
      <w:pPr>
        <w:pStyle w:val="PreformattedText"/>
        <w:bidi w:val="0"/>
        <w:spacing w:before="0" w:after="0"/>
        <w:jc w:val="left"/>
        <w:rPr/>
      </w:pPr>
      <w:r>
        <w:rPr/>
        <w:t>AIwT7stEbwIIuTQEgh5rFtjqTEeJrG62a2ZP0ljj6/vHZo37ijtf5ZL+Tm4US8rsxocEeDI0OnIG</w:t>
      </w:r>
    </w:p>
    <w:p>
      <w:pPr>
        <w:pStyle w:val="PreformattedText"/>
        <w:bidi w:val="0"/>
        <w:spacing w:before="0" w:after="0"/>
        <w:jc w:val="left"/>
        <w:rPr/>
      </w:pPr>
      <w:r>
        <w:rPr/>
        <w:t>u3cMJbv9YpNb+uAMA4zkF27HLhmBFJLokL1jgm3dlhQqCprbFOsEMEKaVv0XDgU9Pc4ltf1kNtgJ</w:t>
      </w:r>
    </w:p>
    <w:p>
      <w:pPr>
        <w:pStyle w:val="PreformattedText"/>
        <w:bidi w:val="0"/>
        <w:spacing w:before="0" w:after="0"/>
        <w:jc w:val="left"/>
        <w:rPr/>
      </w:pPr>
      <w:r>
        <w:rPr/>
        <w:t>znYdfcbwcP7xVJ+/crvmawkcph3o2qjlu8NP55MOptHzFa8dRxMVFqJ8yjNP0yfbt07wKIY0fmDw</w:t>
      </w:r>
    </w:p>
    <w:p>
      <w:pPr>
        <w:pStyle w:val="PreformattedText"/>
        <w:bidi w:val="0"/>
        <w:spacing w:before="0" w:after="0"/>
        <w:jc w:val="left"/>
        <w:rPr/>
      </w:pPr>
      <w:r>
        <w:rPr/>
        <w:t>5Zrpg/nj+MgFTfP+MdyNnInGcW1lHLIEhRexxTBbNcMUXo6XHKzBAVtqJ3AptrNIr0ephwEI1YRw</w:t>
      </w:r>
    </w:p>
    <w:p>
      <w:pPr>
        <w:pStyle w:val="PreformattedText"/>
        <w:bidi w:val="0"/>
        <w:spacing w:before="0" w:after="0"/>
        <w:jc w:val="left"/>
        <w:rPr/>
      </w:pPr>
      <w:r>
        <w:rPr/>
        <w:t>DFqA8LB1HR+YEJIZ2au72384jveQ6RVaDq3r3EZsnoIKUaIfzgWS/aSLggBLs0m8AGZAnmaKMaej</w:t>
      </w:r>
    </w:p>
    <w:p>
      <w:pPr>
        <w:pStyle w:val="PreformattedText"/>
        <w:bidi w:val="0"/>
        <w:spacing w:before="0" w:after="0"/>
        <w:jc w:val="left"/>
        <w:rPr/>
      </w:pPr>
      <w:r>
        <w:rPr/>
        <w:t>GNLxzUoFmxe28KEnKWXQWKyXXGJ3GlkysZpMQ3a/ywUNYrv7llnXWD2v+stNa+hiGtS7zfRiEDvf</w:t>
      </w:r>
    </w:p>
    <w:p>
      <w:pPr>
        <w:pStyle w:val="PreformattedText"/>
        <w:bidi w:val="0"/>
        <w:spacing w:before="0" w:after="0"/>
        <w:jc w:val="left"/>
        <w:rPr/>
      </w:pPr>
      <w:r>
        <w:rPr/>
        <w:t>eOCVqcy3UzcjoP8AvDSo7efcGOw3v5ljZ+JiFhgHBO4ccG5ktjQdt0gUUvS4+NSgLqV78qLwYrl/</w:t>
      </w:r>
    </w:p>
    <w:p>
      <w:pPr>
        <w:pStyle w:val="PreformattedText"/>
        <w:bidi w:val="0"/>
        <w:spacing w:before="0" w:after="0"/>
        <w:jc w:val="left"/>
        <w:rPr/>
      </w:pPr>
      <w:r>
        <w:rPr/>
        <w:t>AFcAwUjmkr9aoAOdsebwhXOyY9aPckrC+Q/bu4bcTmFT1wq51gh7KNfk6MIneBiXEHZtIyjh5cCj</w:t>
      </w:r>
    </w:p>
    <w:p>
      <w:pPr>
        <w:pStyle w:val="PreformattedText"/>
        <w:bidi w:val="0"/>
        <w:spacing w:before="0" w:after="0"/>
        <w:jc w:val="left"/>
        <w:rPr/>
      </w:pPr>
      <w:r>
        <w:rPr/>
        <w:t>ecxJxSUJNO3AX7t1EtH7BbQYO+GiIdUdsdhIZYB+4RtnAGp5TIWvRbVyRLUgVYxBw9sbO4C4/oYA</w:t>
      </w:r>
    </w:p>
    <w:p>
      <w:pPr>
        <w:pStyle w:val="PreformattedText"/>
        <w:bidi w:val="0"/>
        <w:spacing w:before="0" w:after="0"/>
        <w:jc w:val="left"/>
        <w:rPr/>
      </w:pPr>
      <w:r>
        <w:rPr/>
        <w:t>pmk4jA0KiY0KGUTSnV+9YtINm9rLAD5hDAUVZBUIg9XFGm+XoAjqICaVaOPIoakHoTIIv/0wuQIt</w:t>
      </w:r>
    </w:p>
    <w:p>
      <w:pPr>
        <w:pStyle w:val="PreformattedText"/>
        <w:bidi w:val="0"/>
        <w:spacing w:before="0" w:after="0"/>
        <w:jc w:val="left"/>
        <w:rPr/>
      </w:pPr>
      <w:r>
        <w:rPr/>
        <w:t>v5wSwOn0qSpwH5OJnxeC19GBINmcF3vTjZZa7P8AjNI6TNnj8cYAJuHX3N6/zjVm5yGMt5THcrvr</w:t>
      </w:r>
    </w:p>
    <w:p>
      <w:pPr>
        <w:pStyle w:val="PreformattedText"/>
        <w:bidi w:val="0"/>
        <w:spacing w:before="0" w:after="0"/>
        <w:jc w:val="left"/>
        <w:rPr/>
      </w:pPr>
      <w:r>
        <w:rPr/>
        <w:t>F3W65MWbBl2OOnDzu5vIMeX3LmctzA4Ebs5/jOQJqqm/x+cAToMeof6XKP3Eef0mJWpjRbp5HNku</w:t>
      </w:r>
    </w:p>
    <w:p>
      <w:pPr>
        <w:pStyle w:val="PreformattedText"/>
        <w:bidi w:val="0"/>
        <w:spacing w:before="0" w:after="0"/>
        <w:jc w:val="left"/>
        <w:rPr/>
      </w:pPr>
      <w:r>
        <w:rPr/>
        <w:t>PE4bXzEmLZxcL34UBgOi62oYWNQyMQsBUSbMaSLMpqQ1SOTqVvPmM1FvuG1et3IrXGK1w3vG2+XF</w:t>
      </w:r>
    </w:p>
    <w:p>
      <w:pPr>
        <w:pStyle w:val="PreformattedText"/>
        <w:bidi w:val="0"/>
        <w:spacing w:before="0" w:after="0"/>
        <w:jc w:val="left"/>
        <w:rPr/>
      </w:pPr>
      <w:r>
        <w:rPr/>
        <w:t>E1Gb8zVbZ7jEg/gN4QD5z+80NvLnE67/APcYLAu+Ph7jFYjgDnCOGzfREwI7pTv/ABlUCBwtmqfp</w:t>
      </w:r>
    </w:p>
    <w:p>
      <w:pPr>
        <w:pStyle w:val="PreformattedText"/>
        <w:bidi w:val="0"/>
        <w:spacing w:before="0" w:after="0"/>
        <w:jc w:val="left"/>
        <w:rPr/>
      </w:pPr>
      <w:r>
        <w:rPr/>
        <w:t>kHl56xNux+96wlC8mBDRy8+ZFTj7447TXEHAIv0ud9a49xSicf3nLyc4vnVx9SVaJ4H2sxbV2zJx</w:t>
      </w:r>
    </w:p>
    <w:p>
      <w:pPr>
        <w:pStyle w:val="PreformattedText"/>
        <w:bidi w:val="0"/>
        <w:spacing w:before="0" w:after="0"/>
        <w:jc w:val="left"/>
        <w:rPr/>
      </w:pPr>
      <w:r>
        <w:rPr/>
        <w:t>y/lQV04jzCBWqDkpeWASQ2LPiNeZyX+cqr+HN08b3gtsE4/5Md55+ZsJKTnrCGT4/wCWXwQDjKnD</w:t>
      </w:r>
    </w:p>
    <w:p>
      <w:pPr>
        <w:pStyle w:val="PreformattedText"/>
        <w:bidi w:val="0"/>
        <w:spacing w:before="0" w:after="0"/>
        <w:jc w:val="left"/>
        <w:rPr/>
      </w:pPr>
      <w:r>
        <w:rPr/>
        <w:t>TvIApQ9zo3XFMQeG93FGd84SK2NhgxfAXbFaYVymUOjcixYQ2BebhJyCRyNAx/nCOUE64tuLxixA</w:t>
      </w:r>
    </w:p>
    <w:p>
      <w:pPr>
        <w:pStyle w:val="PreformattedText"/>
        <w:bidi w:val="0"/>
        <w:spacing w:before="0" w:after="0"/>
        <w:jc w:val="left"/>
        <w:rPr/>
      </w:pPr>
      <w:r>
        <w:rPr/>
        <w:t>w4PufXYmT5rrHnY28fMdQcvWJQRZLed47S/WYB7rlfMYLu7xWsAnGU6ph3FN725B2UOsXSvPWO1R</w:t>
      </w:r>
    </w:p>
    <w:p>
      <w:pPr>
        <w:pStyle w:val="PreformattedText"/>
        <w:bidi w:val="0"/>
        <w:spacing w:before="0" w:after="0"/>
        <w:jc w:val="left"/>
        <w:rPr/>
      </w:pPr>
      <w:r>
        <w:rPr/>
        <w:t>JixH+8s9bxcRjd40daX+HKutM/WRTTpka5J3yZs8ns4zXf8AJ+MiA3rjjJsenbjseCsfxggG8YbS</w:t>
      </w:r>
    </w:p>
    <w:p>
      <w:pPr>
        <w:pStyle w:val="PreformattedText"/>
        <w:bidi w:val="0"/>
        <w:spacing w:before="0" w:after="0"/>
        <w:jc w:val="left"/>
        <w:rPr/>
      </w:pPr>
      <w:r>
        <w:rPr/>
        <w:t>2s1T+Qzl55N/4Mg04efxha011mn578xgNfH84sN7/wCM2dniZJ1QN48a2uFQTfeWmPdCNcMpg1sd</w:t>
      </w:r>
    </w:p>
    <w:p>
      <w:pPr>
        <w:pStyle w:val="PreformattedText"/>
        <w:bidi w:val="0"/>
        <w:spacing w:before="0" w:after="0"/>
        <w:jc w:val="left"/>
        <w:rPr/>
      </w:pPr>
      <w:r>
        <w:rPr/>
        <w:t>4QAN+wH8CI4CgeiC2ABT15q4dL8CaVAu4rOkxQ7Nvf8Axmu+tqdfcZWErWpF0I+EzjsoQMIBQb5l</w:t>
      </w:r>
    </w:p>
    <w:p>
      <w:pPr>
        <w:pStyle w:val="PreformattedText"/>
        <w:bidi w:val="0"/>
        <w:spacing w:before="0" w:after="0"/>
        <w:jc w:val="left"/>
        <w:rPr/>
      </w:pPr>
      <w:r>
        <w:rPr/>
        <w:t>z4j5ntxhrwsnOXjzhp1jVtP5c4QDU96AroG8H4xsNRLkeVwdZ/8ARYttGWSPMTbc7KUAmh3lAu+8</w:t>
      </w:r>
    </w:p>
    <w:p>
      <w:pPr>
        <w:pStyle w:val="PreformattedText"/>
        <w:bidi w:val="0"/>
        <w:spacing w:before="0" w:after="0"/>
        <w:jc w:val="left"/>
        <w:rPr/>
      </w:pPr>
      <w:r>
        <w:rPr/>
        <w:t>krDaJpyR7ux1UN7ks7xmFkT9+Y1RaNQ/3k7svGcb6/8Ac4qzfG3FNxotZs80buQgLZkgLzz64orG</w:t>
      </w:r>
    </w:p>
    <w:p>
      <w:pPr>
        <w:pStyle w:val="PreformattedText"/>
        <w:bidi w:val="0"/>
        <w:spacing w:before="0" w:after="0"/>
        <w:jc w:val="left"/>
        <w:rPr/>
      </w:pPr>
      <w:r>
        <w:rPr/>
        <w:t>eMCnO/cdKPUME7CzGPrj9ZUJ+kyx7vTE2oKayTuE5KDCBuxyuM5SSziiZpLCcKYVB0s1BdH8Zvlw</w:t>
      </w:r>
    </w:p>
    <w:p>
      <w:pPr>
        <w:pStyle w:val="PreformattedText"/>
        <w:bidi w:val="0"/>
        <w:spacing w:before="0" w:after="0"/>
        <w:jc w:val="left"/>
        <w:rPr/>
      </w:pPr>
      <w:r>
        <w:rPr/>
        <w:t>9ZHt11c2+frH6/lwNZt6yCgjs3mm++sDa/ovWFuDfFIEbyc6Q/c2jIvfNxStHMNLhIz+CCel0O3D</w:t>
      </w:r>
    </w:p>
    <w:p>
      <w:pPr>
        <w:pStyle w:val="PreformattedText"/>
        <w:bidi w:val="0"/>
        <w:spacing w:before="0" w:after="0"/>
        <w:jc w:val="left"/>
        <w:rPr/>
      </w:pPr>
      <w:r>
        <w:rPr/>
        <w:t>zH5ByN9bfk+5oEkv3aZ44mtgCN0yEN1swbTja/S3IGm0qZZjrt7iKSVguLr8bR/kauinDhTG6N+x</w:t>
      </w:r>
    </w:p>
    <w:p>
      <w:pPr>
        <w:pStyle w:val="PreformattedText"/>
        <w:bidi w:val="0"/>
        <w:spacing w:before="0" w:after="0"/>
        <w:jc w:val="left"/>
        <w:rPr/>
      </w:pPr>
      <w:r>
        <w:rPr/>
        <w:t>FCMnCieJWzfNS1wtmhiYb3yQQjVysnX9k9h22IHVMdr4Vw18blWdlwCatnaBQmmhCMHfb3zbO6PZ</w:t>
      </w:r>
    </w:p>
    <w:p>
      <w:pPr>
        <w:pStyle w:val="PreformattedText"/>
        <w:bidi w:val="0"/>
        <w:spacing w:before="0" w:after="0"/>
        <w:jc w:val="left"/>
        <w:rPr/>
      </w:pPr>
      <w:r>
        <w:rPr/>
        <w:t>sxt1QEBWoXazXmRqGtACjTP8IynjDyqAHZQhPuAJbxRPi0k0cmJIKdlFySj/AAMWYI0o60RFyfvL</w:t>
      </w:r>
    </w:p>
    <w:p>
      <w:pPr>
        <w:pStyle w:val="PreformattedText"/>
        <w:bidi w:val="0"/>
        <w:spacing w:before="0" w:after="0"/>
        <w:jc w:val="left"/>
        <w:rPr/>
      </w:pPr>
      <w:r>
        <w:rPr/>
        <w:t>Ycy+pcENjrP/ABvmTwC8RzkbyI7+Ztu5d35hvlU7xdG6w2CqOFxDkZpbLhsgqQl12DE1sTg7/eKi</w:t>
      </w:r>
    </w:p>
    <w:p>
      <w:pPr>
        <w:pStyle w:val="PreformattedText"/>
        <w:bidi w:val="0"/>
        <w:spacing w:before="0" w:after="0"/>
        <w:jc w:val="left"/>
        <w:rPr/>
      </w:pPr>
      <w:r>
        <w:rPr/>
        <w:t>Jrq4bL1cTUul2/jIy0DNNzTQKK6xukd2RHHyq+GI7VXt6E5WzprUwC5EXfyjoNluck5+MlKCO0I4</w:t>
      </w:r>
    </w:p>
    <w:p>
      <w:pPr>
        <w:pStyle w:val="PreformattedText"/>
        <w:bidi w:val="0"/>
        <w:spacing w:before="0" w:after="0"/>
        <w:jc w:val="left"/>
        <w:rPr/>
      </w:pPr>
      <w:r>
        <w:rPr/>
        <w:t>4sniLSYW1LO8UwzeE2/FOdvkwtvdYvqpxzEloR0OS5Uv3f5Eg4Aertwrxq2oXj2JsQTZiiiEUiUb</w:t>
      </w:r>
    </w:p>
    <w:p>
      <w:pPr>
        <w:pStyle w:val="PreformattedText"/>
        <w:bidi w:val="0"/>
        <w:spacing w:before="0" w:after="0"/>
        <w:jc w:val="left"/>
        <w:rPr/>
      </w:pPr>
      <w:r>
        <w:rPr/>
        <w:t>GiPjFcVZRm8nmIdowyyiVqnbvnOBJxjqWtE706ZX3YhjwgMYSBtxB6OsA8+OgxcScWSHtE2xNJiR</w:t>
      </w:r>
    </w:p>
    <w:p>
      <w:pPr>
        <w:pStyle w:val="PreformattedText"/>
        <w:bidi w:val="0"/>
        <w:spacing w:before="0" w:after="0"/>
        <w:jc w:val="left"/>
        <w:rPr/>
      </w:pPr>
      <w:r>
        <w:rPr/>
        <w:t>sGdmT0dTzGAegKPToAaDCSSNTBoI+onpcLUidTF8IgTscbv7zK53geQzWq83pIl3tbyWFr6dID8G</w:t>
      </w:r>
    </w:p>
    <w:p>
      <w:pPr>
        <w:pStyle w:val="PreformattedText"/>
        <w:bidi w:val="0"/>
        <w:spacing w:before="0" w:after="0"/>
        <w:jc w:val="left"/>
        <w:rPr/>
      </w:pPr>
      <w:r>
        <w:rPr/>
        <w:t>Lo3d4kb5u5NtpDGKfcAd73rN/kOTKDee3AJwfMdatwza8uvxiqU6xEfMIAE3T/jPn2cY4tS6s1hU</w:t>
      </w:r>
    </w:p>
    <w:p>
      <w:pPr>
        <w:pStyle w:val="PreformattedText"/>
        <w:bidi w:val="0"/>
        <w:spacing w:before="0" w:after="0"/>
        <w:jc w:val="left"/>
        <w:rPr/>
      </w:pPr>
      <w:r>
        <w:rPr/>
        <w:t>S1reF9yiYDTxUD6C3Niml3rCJvfrmm6fnB306/7yldb/AM51PO88/vEB2yfSd4A7nBKkIbc25wj6</w:t>
      </w:r>
    </w:p>
    <w:p>
      <w:pPr>
        <w:pStyle w:val="PreformattedText"/>
        <w:bidi w:val="0"/>
        <w:spacing w:before="0" w:after="0"/>
        <w:jc w:val="left"/>
        <w:rPr/>
      </w:pPr>
      <w:r>
        <w:rPr/>
        <w:t>yjiDVLVJXRoDDIVmpjfYvXmDo/JifseR5/OO1wdHnvzLwWK9YoAN/XAp/WRmt+5Tluc4m3g3+rzn</w:t>
      </w:r>
    </w:p>
    <w:p>
      <w:pPr>
        <w:pStyle w:val="PreformattedText"/>
        <w:bidi w:val="0"/>
        <w:spacing w:before="0" w:after="0"/>
        <w:jc w:val="left"/>
        <w:rPr/>
      </w:pPr>
      <w:r>
        <w:rPr/>
        <w:t>JfNH25VbJxv6ZIG9uI5XTFzdmvyw5k085CH9GVK94cPvMoYpvWzN6bp1OM0UHnn/AKz7YP8AnJHT</w:t>
      </w:r>
    </w:p>
    <w:p>
      <w:pPr>
        <w:pStyle w:val="PreformattedText"/>
        <w:bidi w:val="0"/>
        <w:spacing w:before="0" w:after="0"/>
        <w:jc w:val="left"/>
        <w:rPr/>
      </w:pPr>
      <w:r>
        <w:rPr/>
        <w:t>zvzAcvP94F6Re8R4QDZin/LiE3QxzBZgVshIjQX4zi0BIb0U0EhwYnhXSquT68EXd7DAAjro/GSR</w:t>
      </w:r>
    </w:p>
    <w:p>
      <w:pPr>
        <w:pStyle w:val="PreformattedText"/>
        <w:bidi w:val="0"/>
        <w:spacing w:before="0" w:after="0"/>
        <w:jc w:val="left"/>
        <w:rPr/>
      </w:pPr>
      <w:r>
        <w:rPr/>
        <w:t>uBWx9ctB/j3DgpTkzQ2imnzNAjz5kOuXzBthGVxY2/nEu4/ONcYKbCjrHIC2BtusLbt4uDhKZKRY</w:t>
      </w:r>
    </w:p>
    <w:p>
      <w:pPr>
        <w:pStyle w:val="PreformattedText"/>
        <w:bidi w:val="0"/>
        <w:spacing w:before="0" w:after="0"/>
        <w:jc w:val="left"/>
        <w:rPr/>
      </w:pPr>
      <w:r>
        <w:rPr/>
        <w:t>2y3947TdYZoJ6GsQBVJpTvStGRuSC83k7uLrbDnXOObv6xQbyN3/AIxRV5aTWLdP5+4tSPcFzZph</w:t>
      </w:r>
    </w:p>
    <w:p>
      <w:pPr>
        <w:pStyle w:val="PreformattedText"/>
        <w:bidi w:val="0"/>
        <w:spacing w:before="0" w:after="0"/>
        <w:jc w:val="left"/>
        <w:rPr/>
      </w:pPr>
      <w:r>
        <w:rPr/>
        <w:t>VEzqprE55MbNviP3IUVXk7wEnL3gRXh/xhS9+ZyfH+MIG8+5Kv8ACc4IN/JkJWz7MEt4kxQeDXui</w:t>
      </w:r>
    </w:p>
    <w:p>
      <w:pPr>
        <w:pStyle w:val="PreformattedText"/>
        <w:bidi w:val="0"/>
        <w:spacing w:before="0" w:after="0"/>
        <w:jc w:val="left"/>
        <w:rPr/>
      </w:pPr>
      <w:r>
        <w:rPr/>
        <w:t>Nzb8iZF60C0UukjVktcdZTNXr1mQqjYPFTaEaom81ZfqZxzTFlxRo8gN6mS25VtrkpGo7xZrQUmH</w:t>
      </w:r>
    </w:p>
    <w:p>
      <w:pPr>
        <w:pStyle w:val="PreformattedText"/>
        <w:bidi w:val="0"/>
        <w:spacing w:before="0" w:after="0"/>
        <w:jc w:val="left"/>
        <w:rPr/>
      </w:pPr>
      <w:r>
        <w:rPr/>
        <w:t>ccdFd6w0j7b3cuKIcVAzcgPI1ETSPdxaXZ3dZYcc8F/xjKbfjNXj83L6svGaY9PL9/GCAkPh3l65</w:t>
      </w:r>
    </w:p>
    <w:p>
      <w:pPr>
        <w:pStyle w:val="PreformattedText"/>
        <w:bidi w:val="0"/>
        <w:spacing w:before="0" w:after="0"/>
        <w:jc w:val="left"/>
        <w:rPr/>
      </w:pPr>
      <w:r>
        <w:rPr/>
        <w:t>7PzjErvzAeWpTZ0FmkDFBFI7J21FlTEsvaWlQNEeOsO2sIFDpItmtd8uIdlgm8ihKpxgSUIrAhLd</w:t>
      </w:r>
    </w:p>
    <w:p>
      <w:pPr>
        <w:pStyle w:val="PreformattedText"/>
        <w:bidi w:val="0"/>
        <w:spacing w:before="0" w:after="0"/>
        <w:jc w:val="left"/>
        <w:rPr/>
      </w:pPr>
      <w:r>
        <w:rPr/>
        <w:t>G+jNKPJF/nw17hGkhYRw+EK4NoysRNh0sw4CRSAfe4yhI3+cpxuW5M1APL8mRmQsiPa9P6yIGyl2</w:t>
      </w:r>
    </w:p>
    <w:p>
      <w:pPr>
        <w:pStyle w:val="PreformattedText"/>
        <w:bidi w:val="0"/>
        <w:spacing w:before="0" w:after="0"/>
        <w:jc w:val="left"/>
        <w:rPr/>
      </w:pPr>
      <w:r>
        <w:rPr/>
        <w:t>7p96MGY6qNC6NrkMyc1CpHMH9ZQ9it/txr4esbzH640G/wAvGctG+DKam1z+cjVdzlcbJzWrj3vO</w:t>
      </w:r>
    </w:p>
    <w:p>
      <w:pPr>
        <w:pStyle w:val="PreformattedText"/>
        <w:bidi w:val="0"/>
        <w:spacing w:before="0" w:after="0"/>
        <w:jc w:val="left"/>
        <w:rPr/>
      </w:pPr>
      <w:r>
        <w:rPr/>
        <w:t>eHUxdvHnGJ2bvn/HeKe+HDAdLJhVricH+8SGmz5xijY/p7x48M3c4oaSNubMLR6WMB6pAIe0YQ6e</w:t>
      </w:r>
    </w:p>
    <w:p>
      <w:pPr>
        <w:pStyle w:val="PreformattedText"/>
        <w:bidi w:val="0"/>
        <w:spacing w:before="0" w:after="0"/>
        <w:jc w:val="left"/>
        <w:rPr/>
      </w:pPr>
      <w:r>
        <w:rPr/>
        <w:t>feDKqjl433i6CLI4A7nMjupuPZdy5YXiGz+sh7ZboKagsivOCorNkWgrohmzNL3MlhTV2xmiUQ5a</w:t>
      </w:r>
    </w:p>
    <w:p>
      <w:pPr>
        <w:pStyle w:val="PreformattedText"/>
        <w:bidi w:val="0"/>
        <w:spacing w:before="0" w:after="0"/>
        <w:jc w:val="left"/>
        <w:rPr/>
      </w:pPr>
      <w:r>
        <w:rPr/>
        <w:t>EaFuCcq9Sao4ai6b5xuymNplDUiQrODBlRtH1AMIcysXIB2iS1pnNXUwkGLMgappFIDukhm+lGmD</w:t>
      </w:r>
    </w:p>
    <w:p>
      <w:pPr>
        <w:pStyle w:val="PreformattedText"/>
        <w:bidi w:val="0"/>
        <w:spacing w:before="0" w:after="0"/>
        <w:jc w:val="left"/>
        <w:rPr/>
      </w:pPr>
      <w:r>
        <w:rPr/>
        <w:t>Vqu1rcPSwwdCXEyK6hS3BZUui7vpnBxsC2PuFRFDbVy8H0Fm/DeMGKxgyFVFPlrnJAyIt7J11EdN</w:t>
      </w:r>
    </w:p>
    <w:p>
      <w:pPr>
        <w:pStyle w:val="PreformattedText"/>
        <w:bidi w:val="0"/>
        <w:spacing w:before="0" w:after="0"/>
        <w:jc w:val="left"/>
        <w:rPr/>
      </w:pPr>
      <w:r>
        <w:rPr/>
        <w:t>EKvCIEas8A106w/2+hroVvAAxAYMIoAQGtBMDFI6rnQ1FtUSMyAh7anAgr9DLdtygtmtcTu4Ygxg</w:t>
      </w:r>
    </w:p>
    <w:p>
      <w:pPr>
        <w:pStyle w:val="PreformattedText"/>
        <w:bidi w:val="0"/>
        <w:spacing w:before="0" w:after="0"/>
        <w:jc w:val="left"/>
        <w:rPr/>
      </w:pPr>
      <w:r>
        <w:rPr/>
        <w:t>1NXhCNx5uGTS0SrlxrF6cnB5hvNF0mN1brdzlU57w2Eee82/050o7z5d+5Xkod5FOHCZRQtA6N8h</w:t>
      </w:r>
    </w:p>
    <w:p>
      <w:pPr>
        <w:pStyle w:val="PreformattedText"/>
        <w:bidi w:val="0"/>
        <w:spacing w:before="0" w:after="0"/>
        <w:jc w:val="left"/>
        <w:rPr/>
      </w:pPr>
      <w:r>
        <w:rPr/>
        <w:t>jNm+PNPcXqzVFxT546w25MrKMHTlRU43XhcYt7n/AHm6J5dJ1MSpLP8ALGir3xgguuJvILFOvcoX</w:t>
      </w:r>
    </w:p>
    <w:p>
      <w:pPr>
        <w:pStyle w:val="PreformattedText"/>
        <w:bidi w:val="0"/>
        <w:spacing w:before="0" w:after="0"/>
        <w:jc w:val="left"/>
        <w:rPr/>
      </w:pPr>
      <w:r>
        <w:rPr/>
        <w:t>drV8zkLxwms9WtHE/kOX5i7rL7i1Tu7eMR0UNjecu/nVeXGUTF4jv94IKQvGI0GIdYC+O+cK4v7y</w:t>
      </w:r>
    </w:p>
    <w:p>
      <w:pPr>
        <w:pStyle w:val="PreformattedText"/>
        <w:bidi w:val="0"/>
        <w:spacing w:before="0" w:after="0"/>
        <w:jc w:val="left"/>
        <w:rPr/>
      </w:pPr>
      <w:r>
        <w:rPr/>
        <w:t>ro7dZvRdc3PhWX5lW9cfnBfDy5S66zcTv/jJLfwYNzhO+cSHi47Pbd4SJ7vAbHUd46Vnh7l0H/bk</w:t>
      </w:r>
    </w:p>
    <w:p>
      <w:pPr>
        <w:pStyle w:val="PreformattedText"/>
        <w:bidi w:val="0"/>
        <w:spacing w:before="0" w:after="0"/>
        <w:jc w:val="left"/>
        <w:rPr/>
      </w:pPr>
      <w:r>
        <w:rPr/>
        <w:t>TwmJ5Bv7hQkJbXOUGbeXNhhdcZaiwTXCsr+NzONbU5yBztq562HE9zltmvZcdA8TUzb9YkZrfePc</w:t>
      </w:r>
    </w:p>
    <w:p>
      <w:pPr>
        <w:pStyle w:val="PreformattedText"/>
        <w:bidi w:val="0"/>
        <w:spacing w:before="0" w:after="0"/>
        <w:jc w:val="left"/>
        <w:rPr/>
      </w:pPr>
      <w:r>
        <w:rPr/>
        <w:t>L4ZV6wUyWdYpz32YJu/hxgC/hf6MVCFzvX8ZOIgcfnFTl40ZyK64kwAN6PexP7Nc5RqBxO5+T5mo</w:t>
      </w:r>
    </w:p>
    <w:p>
      <w:pPr>
        <w:pStyle w:val="PreformattedText"/>
        <w:bidi w:val="0"/>
        <w:spacing w:before="0" w:after="0"/>
        <w:jc w:val="left"/>
        <w:rPr/>
      </w:pPr>
      <w:r>
        <w:rPr/>
        <w:t>UmN3f7/4z9rSjiMbbzrH6wgGQ7b1rEFwJA6kW4H03vN4B8sRJUaDEOkYDpMRhT5+cjs0PrrKnz85</w:t>
      </w:r>
    </w:p>
    <w:p>
      <w:pPr>
        <w:pStyle w:val="PreformattedText"/>
        <w:bidi w:val="0"/>
        <w:spacing w:before="0" w:after="0"/>
        <w:jc w:val="left"/>
        <w:rPr/>
      </w:pPr>
      <w:r>
        <w:rPr/>
        <w:t>sB15/nBavusDsSTeIm++RyvHXV9yKzqUe85F4P7cjoa2/rFg9f7x0AOOcUjpE51T9Ysnyi5rdHii</w:t>
      </w:r>
    </w:p>
    <w:p>
      <w:pPr>
        <w:pStyle w:val="PreformattedText"/>
        <w:bidi w:val="0"/>
        <w:spacing w:before="0" w:after="0"/>
        <w:jc w:val="left"/>
        <w:rPr/>
      </w:pPr>
      <w:r>
        <w:rPr/>
        <w:t>TB20MjjaKopVVbki6pNp0Z3BH75hQb3dxyuyHlM08lsr/wAZtLaS/jBTanOJeCPfmILEfTgzfF6Y</w:t>
      </w:r>
    </w:p>
    <w:p>
      <w:pPr>
        <w:pStyle w:val="PreformattedText"/>
        <w:bidi w:val="0"/>
        <w:spacing w:before="0" w:after="0"/>
        <w:jc w:val="left"/>
        <w:rPr/>
      </w:pPr>
      <w:r>
        <w:rPr/>
        <w:t>nS4yRad4sKbJn1eecbZHKqiqcFd5TBlEVE2b5YwBowFkH4HtBHHm1iqYGzagt+ZaFFW/MQhCJkNO</w:t>
      </w:r>
    </w:p>
    <w:p>
      <w:pPr>
        <w:pStyle w:val="PreformattedText"/>
        <w:bidi w:val="0"/>
        <w:spacing w:before="0" w:after="0"/>
        <w:jc w:val="left"/>
        <w:rPr/>
      </w:pPr>
      <w:r>
        <w:rPr/>
        <w:t>3fbG+R/8cd29BW+43DzXdWG/vWHN1bAs2w7g2zK9WANpAEtsdZ7m1tP0zeXd3CXEAQiOP1A3rr9Y</w:t>
      </w:r>
    </w:p>
    <w:p>
      <w:pPr>
        <w:pStyle w:val="PreformattedText"/>
        <w:bidi w:val="0"/>
        <w:spacing w:before="0" w:after="0"/>
        <w:jc w:val="left"/>
        <w:rPr/>
      </w:pPr>
      <w:r>
        <w:rPr/>
        <w:t>1EjeFvFVTn1cXcSHuTu7qTj+MUms9YgNiIEG2c4J1vW9ZC7Cfeu8uGh3Wj7hc9NLhA7TFDRxMuiE</w:t>
      </w:r>
    </w:p>
    <w:p>
      <w:pPr>
        <w:pStyle w:val="PreformattedText"/>
        <w:bidi w:val="0"/>
        <w:spacing w:before="0" w:after="0"/>
        <w:jc w:val="left"/>
        <w:rPr/>
      </w:pPr>
      <w:r>
        <w:rPr/>
        <w:t>FsQBRea+Zq6H46xGOcoLopyFDp4x5T3jz9YfFN6JfKkn4HMxeiKHaaSuv2Hu64p7BgJEQfGOmqao</w:t>
      </w:r>
    </w:p>
    <w:p>
      <w:pPr>
        <w:pStyle w:val="PreformattedText"/>
        <w:bidi w:val="0"/>
        <w:spacing w:before="0" w:after="0"/>
        <w:jc w:val="left"/>
        <w:rPr/>
      </w:pPr>
      <w:r>
        <w:rPr/>
        <w:t>POhCWL84oONPgj5MEsKdpgI3peQOR6pgFFBY0HTPPuUPg/nOi67TzGDV60OckaKa1iuubiojB3MV</w:t>
      </w:r>
    </w:p>
    <w:p>
      <w:pPr>
        <w:pStyle w:val="PreformattedText"/>
        <w:bidi w:val="0"/>
        <w:spacing w:before="0" w:after="0"/>
        <w:jc w:val="left"/>
        <w:rPr/>
      </w:pPr>
      <w:r>
        <w:rPr/>
        <w:t>jl98wEjCpSRpxULjH4CoucNEtc1ufh0MIgnIlfMEG2mwuG4qfjLYKjzsqc5uCxdHmaJojeRaFKww</w:t>
      </w:r>
    </w:p>
    <w:p>
      <w:pPr>
        <w:pStyle w:val="PreformattedText"/>
        <w:bidi w:val="0"/>
        <w:spacing w:before="0" w:after="0"/>
        <w:jc w:val="left"/>
        <w:rPr/>
      </w:pPr>
      <w:r>
        <w:rPr/>
        <w:t>5SX8Iob/AG5yQObRB7rzAiHF/Dj6wFCSYrSG/wAb5wdKUadYpNQ0Nh8/Gf8AxTBgGoIW9DvCPYB6</w:t>
      </w:r>
    </w:p>
    <w:p>
      <w:pPr>
        <w:pStyle w:val="PreformattedText"/>
        <w:bidi w:val="0"/>
        <w:spacing w:before="0" w:after="0"/>
        <w:jc w:val="left"/>
        <w:rPr/>
      </w:pPr>
      <w:r>
        <w:rPr/>
        <w:t>0r2pO8OcpUC9ok46wtPDoeA8kJZr3NLIlAO85ITmDipdN+Yr028mJH64M3wG12fjLDe/Dl/GSfGC</w:t>
      </w:r>
    </w:p>
    <w:p>
      <w:pPr>
        <w:pStyle w:val="PreformattedText"/>
        <w:bidi w:val="0"/>
        <w:spacing w:before="0" w:after="0"/>
        <w:jc w:val="left"/>
        <w:rPr/>
      </w:pPr>
      <w:r>
        <w:rPr/>
        <w:t>2v8AHGbDnXWACtneusaIjfmED9c5dRjmuUX1hv2YErN+fMWjmnN1ZZ0rE2UQ/wCUmSBhqNBO7FTf</w:t>
      </w:r>
    </w:p>
    <w:p>
      <w:pPr>
        <w:pStyle w:val="PreformattedText"/>
        <w:bidi w:val="0"/>
        <w:spacing w:before="0" w:after="0"/>
        <w:jc w:val="left"/>
        <w:rPr/>
      </w:pPr>
      <w:r>
        <w:rPr/>
        <w:t>FJP7ykSQ5uNULz3h1o0JKgLaR8uJh09JC0keIA/Mf/yQG6MOd8XDMACkwnAC/jNPa1ORkZTTuveW</w:t>
      </w:r>
    </w:p>
    <w:p>
      <w:pPr>
        <w:pStyle w:val="PreformattedText"/>
        <w:bidi w:val="0"/>
        <w:spacing w:before="0" w:after="0"/>
        <w:jc w:val="left"/>
        <w:rPr/>
      </w:pPr>
      <w:r>
        <w:rPr/>
        <w:t>bNpWuvC5dDo0E79F3lLcSzFxfW0QLsDMJJjNAHH1Abx9p2vkxaVd7D5h3n/2NCXSKId5YBcCFbPR</w:t>
      </w:r>
    </w:p>
    <w:p>
      <w:pPr>
        <w:pStyle w:val="PreformattedText"/>
        <w:bidi w:val="0"/>
        <w:spacing w:before="0" w:after="0"/>
        <w:jc w:val="left"/>
        <w:rPr/>
      </w:pPr>
      <w:r>
        <w:rPr/>
        <w:t>dYWR0VHYnWbXQ4Uzlfc6ET2Ycxocs4cO1C1h2BQCCosYIetWDg4MLNNGmXSeYSeEU8m8ZnumFWqg</w:t>
      </w:r>
    </w:p>
    <w:p>
      <w:pPr>
        <w:pStyle w:val="PreformattedText"/>
        <w:bidi w:val="0"/>
        <w:spacing w:before="0" w:after="0"/>
        <w:jc w:val="left"/>
        <w:rPr/>
      </w:pPr>
      <w:r>
        <w:rPr/>
        <w:t>ID7hItWjztXBEGvruZ6MZ33cK4C4PUv3H1BInOaRxzrDGMXXSYikEF3kwhBUWJF5H84lH9GWtf28</w:t>
      </w:r>
    </w:p>
    <w:p>
      <w:pPr>
        <w:pStyle w:val="PreformattedText"/>
        <w:bidi w:val="0"/>
        <w:spacing w:before="0" w:after="0"/>
        <w:jc w:val="left"/>
        <w:rPr/>
      </w:pPr>
      <w:r>
        <w:rPr/>
        <w:t>ZAjuGkwnc0vHeDxJXvHw/C/5zQus/hO8SBqPmIUqd3Aip6KL2ZSKQvuxH8DauTHtbdOUQN3NZWyJ</w:t>
      </w:r>
    </w:p>
    <w:p>
      <w:pPr>
        <w:pStyle w:val="PreformattedText"/>
        <w:bidi w:val="0"/>
        <w:spacing w:before="0" w:after="0"/>
        <w:jc w:val="left"/>
        <w:rPr/>
      </w:pPr>
      <w:r>
        <w:rPr/>
        <w:t>Dd4xk5JxlG+Ut+ZfMLobfmMhWO8vVn+83pqPNx3DUwGjTjGEeea5UJ+3JEJHX3AVtcDPdXnnHcfw</w:t>
      </w:r>
    </w:p>
    <w:p>
      <w:pPr>
        <w:pStyle w:val="PreformattedText"/>
        <w:bidi w:val="0"/>
        <w:spacing w:before="0" w:after="0"/>
        <w:jc w:val="left"/>
        <w:rPr/>
      </w:pPr>
      <w:r>
        <w:rPr/>
        <w:t>bgM0b4+YzXOM6JM3WaeTKGv3g2OmO80XjxlnYTrKt06yqgFev+8XnW0QOZjuvXnuIgvmjBqy+v3G</w:t>
      </w:r>
    </w:p>
    <w:p>
      <w:pPr>
        <w:pStyle w:val="PreformattedText"/>
        <w:bidi w:val="0"/>
        <w:spacing w:before="0" w:after="0"/>
        <w:jc w:val="left"/>
        <w:rPr/>
      </w:pPr>
      <w:r>
        <w:rPr/>
        <w:t>pZcZ3z1ln4cGRotPNzY6/Bg7a8ww1QnD3jVHZQPMbBC6pkBLvqbD5hUHW/8AOA2rYCam0uvn5w7E</w:t>
      </w:r>
    </w:p>
    <w:p>
      <w:pPr>
        <w:pStyle w:val="PreformattedText"/>
        <w:bidi w:val="0"/>
        <w:spacing w:before="0" w:after="0"/>
        <w:jc w:val="left"/>
        <w:rPr/>
      </w:pPr>
      <w:r>
        <w:rPr/>
        <w:t>4/rFNuO8WsDZ38xONXxweHZ25D9jJQ6ZiG+ma0bSE5NdYOz9izctgO+uAO1cAXFq4lBBdslsKnAV</w:t>
      </w:r>
    </w:p>
    <w:p>
      <w:pPr>
        <w:pStyle w:val="PreformattedText"/>
        <w:bidi w:val="0"/>
        <w:spacing w:before="0" w:after="0"/>
        <w:jc w:val="left"/>
        <w:rPr/>
      </w:pPr>
      <w:r>
        <w:rPr/>
        <w:t>PuOjzpe8JCOttVEAEJhsFmEp1bNR01YjgKOUjkIdH7gQ9+d5rkBSq6ERdC9jLYbMR+soK22Ku83C</w:t>
      </w:r>
    </w:p>
    <w:p>
      <w:pPr>
        <w:pStyle w:val="PreformattedText"/>
        <w:bidi w:val="0"/>
        <w:spacing w:before="0" w:after="0"/>
        <w:jc w:val="left"/>
        <w:rPr/>
      </w:pPr>
      <w:r>
        <w:rPr/>
        <w:t>ft9PHdbHs0VxdKFLGXHVM8xTkdmsQRpPmKBewdTwKx6K4FNi4QcIMjvVNMTszTJOcDE+6xccKQVH</w:t>
      </w:r>
    </w:p>
    <w:p>
      <w:pPr>
        <w:pStyle w:val="PreformattedText"/>
        <w:bidi w:val="0"/>
        <w:spacing w:before="0" w:after="0"/>
        <w:jc w:val="left"/>
        <w:rPr/>
      </w:pPr>
      <w:r>
        <w:rPr/>
        <w:t>U1YumM05NNRTxrV6GSwvORvX29SwRGKkQoZZ+k5YJ2wH6FwEDhmAW6DZo1lGluOzeX+sD7ielZu2</w:t>
      </w:r>
    </w:p>
    <w:p>
      <w:pPr>
        <w:pStyle w:val="PreformattedText"/>
        <w:bidi w:val="0"/>
        <w:spacing w:before="0" w:after="0"/>
        <w:jc w:val="left"/>
        <w:rPr/>
      </w:pPr>
      <w:r>
        <w:rPr/>
        <w:t>gY/ArAOAKIGic4JLIBTS7RBBSM1nN7XSkv8A4i5ACLRQUD3IkBoGMrZJ9yzTlN+GVVd1wK8bxUg4</w:t>
      </w:r>
    </w:p>
    <w:p>
      <w:pPr>
        <w:pStyle w:val="PreformattedText"/>
        <w:bidi w:val="0"/>
        <w:spacing w:before="0" w:after="0"/>
        <w:jc w:val="left"/>
        <w:rPr/>
      </w:pPr>
      <w:r>
        <w:rPr/>
        <w:t>2P8AOMGaXj5i6754e4JWAJvNm2j2dfnNFU5A2I1VTgMgVHyiBIORDY6cDnhgTVDrFU2p0OHKh1/e</w:t>
      </w:r>
    </w:p>
    <w:p>
      <w:pPr>
        <w:pStyle w:val="PreformattedText"/>
        <w:bidi w:val="0"/>
        <w:spacing w:before="0" w:after="0"/>
        <w:jc w:val="left"/>
        <w:rPr/>
      </w:pPr>
      <w:r>
        <w:rPr/>
        <w:t>Vx5g0fjvE2QaayXGj7h+494ccC6HGhfDMAdeHd7oxPxrJyy+IazQOS6cQ9TxNnlt/BesqLyNnDbN</w:t>
      </w:r>
    </w:p>
    <w:p>
      <w:pPr>
        <w:pStyle w:val="PreformattedText"/>
        <w:bidi w:val="0"/>
        <w:spacing w:before="0" w:after="0"/>
        <w:jc w:val="left"/>
        <w:rPr/>
      </w:pPr>
      <w:r>
        <w:rPr/>
        <w:t>zlxMsAOXvPwP58fM0a/n5m2lMxEug6Ltusv01sCRKwE8w/8ACNIOk4hU2d42pZRYCUnId1M3pvEw</w:t>
      </w:r>
    </w:p>
    <w:p>
      <w:pPr>
        <w:pStyle w:val="PreformattedText"/>
        <w:bidi w:val="0"/>
        <w:spacing w:before="0" w:after="0"/>
        <w:jc w:val="left"/>
        <w:rPr/>
      </w:pPr>
      <w:r>
        <w:rPr/>
        <w:t>EgbJ7fcSHrWkKwcVgp0YB0LX6BVeQK5JgptQphyimOnOmo5C9Ug8AbwbE8pyItJyTeQQYbEO48a+</w:t>
      </w:r>
    </w:p>
    <w:p>
      <w:pPr>
        <w:pStyle w:val="PreformattedText"/>
        <w:bidi w:val="0"/>
        <w:spacing w:before="0" w:after="0"/>
        <w:jc w:val="left"/>
        <w:rPr/>
      </w:pPr>
      <w:r>
        <w:rPr/>
        <w:t>5qEwr34y+hV/GCfhrdabQS6XTHH5kvX0Bw2EnBrHoEUk2AI0geiCYAPR4LP6wJ6Wg5wojUyKt5Ra</w:t>
      </w:r>
    </w:p>
    <w:p>
      <w:pPr>
        <w:pStyle w:val="PreformattedText"/>
        <w:bidi w:val="0"/>
        <w:spacing w:before="0" w:after="0"/>
        <w:jc w:val="left"/>
        <w:rPr/>
      </w:pPr>
      <w:r>
        <w:rPr/>
        <w:t>xQLgnm1RC4aWA7y0iDNIQKVmMjjAQ0RJFh6g6wv2TkJTqWiX5g4VaNxH3AxT7RdgxvZvO4BdWAxB</w:t>
      </w:r>
    </w:p>
    <w:p>
      <w:pPr>
        <w:pStyle w:val="PreformattedText"/>
        <w:bidi w:val="0"/>
        <w:spacing w:before="0" w:after="0"/>
        <w:jc w:val="left"/>
        <w:rPr/>
      </w:pPr>
      <w:r>
        <w:rPr/>
        <w:t>JmOMyCIGI5oASDXGWTg7VRy747Di0gT7LDpQGWw1ME9DaBRaWochMOEa8hDCpG59pikihs931lJW</w:t>
      </w:r>
    </w:p>
    <w:p>
      <w:pPr>
        <w:pStyle w:val="PreformattedText"/>
        <w:bidi w:val="0"/>
        <w:spacing w:before="0" w:after="0"/>
        <w:jc w:val="left"/>
        <w:rPr/>
      </w:pPr>
      <w:r>
        <w:rPr/>
        <w:t>dV/xgKJTimaDsHbidzl7zbTrxxgYRY+YmzR3G9nmISI03Uo2a20thxmx1REYl9oIUNB+MUG2OjWZ</w:t>
      </w:r>
    </w:p>
    <w:p>
      <w:pPr>
        <w:pStyle w:val="PreformattedText"/>
        <w:bidi w:val="0"/>
        <w:spacing w:before="0" w:after="0"/>
        <w:jc w:val="left"/>
        <w:rPr/>
      </w:pPr>
      <w:r>
        <w:rPr/>
        <w:t>sUT/AOYy/fTgOmmr1itDaapmh5SwOAbY1gFWZQgL7gQSNtKYx7LwdYNFa0xN0HveUFoWlVvNHrWV</w:t>
      </w:r>
    </w:p>
    <w:p>
      <w:pPr>
        <w:pStyle w:val="PreformattedText"/>
        <w:bidi w:val="0"/>
        <w:spacing w:before="0" w:after="0"/>
        <w:jc w:val="left"/>
        <w:rPr/>
      </w:pPr>
      <w:r>
        <w:rPr/>
        <w:t>T7qaeZVhaKoHg6z/ANv+bAttU0Oxgp+c1MkaCfIDZN2/MWLlUHcOhcM0NAr4jhmbp3tHCbTR95MU</w:t>
      </w:r>
    </w:p>
    <w:p>
      <w:pPr>
        <w:pStyle w:val="PreformattedText"/>
        <w:bidi w:val="0"/>
        <w:spacing w:before="0" w:after="0"/>
        <w:jc w:val="left"/>
        <w:rPr/>
      </w:pPr>
      <w:r>
        <w:rPr/>
        <w:t>/XWRr14TkyFO0xQR57wAa1Qa5Gn+jnWJxSXn3N9Nu8m2+IeTzIe2buLHEXhzbn8s2idvBhUbT3Jd</w:t>
      </w:r>
    </w:p>
    <w:p>
      <w:pPr>
        <w:pStyle w:val="PreformattedText"/>
        <w:bidi w:val="0"/>
        <w:spacing w:before="0" w:after="0"/>
        <w:jc w:val="left"/>
        <w:rPr/>
      </w:pPr>
      <w:r>
        <w:rPr/>
        <w:t>cpuHmFmNERODNwLqDCEkGl0saIuQprHBhU7xKtvU9cDAuhFn8YrxbIEpAvJ4QuCh2kAKMBBZcFPl</w:t>
      </w:r>
    </w:p>
    <w:p>
      <w:pPr>
        <w:pStyle w:val="PreformattedText"/>
        <w:bidi w:val="0"/>
        <w:spacing w:before="0" w:after="0"/>
        <w:jc w:val="left"/>
        <w:rPr/>
      </w:pPr>
      <w:r>
        <w:rPr/>
        <w:t>bhPibZMjfTEpBZrIfUq8NvsXA6ompNsNsc6zVgaFNIU6FSOMa9hihTBkXtw2D0RsBo9pidl93jxw</w:t>
      </w:r>
    </w:p>
    <w:p>
      <w:pPr>
        <w:pStyle w:val="PreformattedText"/>
        <w:bidi w:val="0"/>
        <w:spacing w:before="0" w:after="0"/>
        <w:jc w:val="left"/>
        <w:rPr/>
      </w:pPr>
      <w:r>
        <w:rPr/>
        <w:t>E/dFPppK1jummnIIGkh04TTYinn7QfgMOk7riQ6nUPjDTztwBALRbe8wWRsNKtTt+Dd9zXk7s7SB</w:t>
      </w:r>
    </w:p>
    <w:p>
      <w:pPr>
        <w:pStyle w:val="PreformattedText"/>
        <w:bidi w:val="0"/>
        <w:spacing w:before="0" w:after="0"/>
        <w:jc w:val="left"/>
        <w:rPr/>
      </w:pPr>
      <w:r>
        <w:rPr/>
        <w:t>L00ZTTgIbRKT4v8AeF6CQT405o0wnLDiZOTYNPTYQKDN/OHMNxLTxCDER+o4IRWrSAl2YzRZ2oga</w:t>
      </w:r>
    </w:p>
    <w:p>
      <w:pPr>
        <w:pStyle w:val="PreformattedText"/>
        <w:bidi w:val="0"/>
        <w:spacing w:before="0" w:after="0"/>
        <w:jc w:val="left"/>
        <w:rPr/>
      </w:pPr>
      <w:r>
        <w:rPr/>
        <w:t>LdXbfcAWqjcToxY6NPL/AMYyQrf1jdenJ8MfCgEDcJ7EJ64jrZ/mn0aPLZgw5UPecQ6O+5imxbiU</w:t>
      </w:r>
    </w:p>
    <w:p>
      <w:pPr>
        <w:pStyle w:val="PreformattedText"/>
        <w:bidi w:val="0"/>
        <w:spacing w:before="0" w:after="0"/>
        <w:jc w:val="left"/>
        <w:rPr/>
      </w:pPr>
      <w:r>
        <w:rPr/>
        <w:t>XfvzAQfwf85dB1oMv3d9xIPCYGV5ePuG10gX+8AiHlaHkd4M7dcuJQHR3jQTtuZVKZKzhiLLCZOk</w:t>
      </w:r>
    </w:p>
    <w:p>
      <w:pPr>
        <w:pStyle w:val="PreformattedText"/>
        <w:bidi w:val="0"/>
        <w:spacing w:before="0" w:after="0"/>
        <w:jc w:val="left"/>
        <w:rPr/>
      </w:pPr>
      <w:r>
        <w:rPr/>
        <w:t>dgRxkbjRTWsJXRoxAAbf63hac73nD13+u8gJNPeQA4u8iGzvN18xa/vHuKR3mg7/ABj5/fzNwD7r</w:t>
      </w:r>
    </w:p>
    <w:p>
      <w:pPr>
        <w:pStyle w:val="PreformattedText"/>
        <w:bidi w:val="0"/>
        <w:spacing w:before="0" w:after="0"/>
        <w:jc w:val="left"/>
        <w:rPr/>
      </w:pPr>
      <w:r>
        <w:rPr/>
        <w:t>k+uRZSWp3hDZ3zgGVg8zUCuEa21m/cBC7TGuvw4Rmp9yROBf7xc39sd6Bvl6ynT9MUTn64ok7e8Q</w:t>
      </w:r>
    </w:p>
    <w:p>
      <w:pPr>
        <w:pStyle w:val="PreformattedText"/>
        <w:bidi w:val="0"/>
        <w:spacing w:before="0" w:after="0"/>
        <w:jc w:val="left"/>
        <w:rPr/>
      </w:pPr>
      <w:r>
        <w:rPr/>
        <w:t>m2+YeQ36ZovRy5tYUJ7hxP8ArGSrZy5H2cfGFIbtKSr/APMkYrL9xTkafUxlis5vQKSb6mGJ33iC</w:t>
      </w:r>
    </w:p>
    <w:p>
      <w:pPr>
        <w:pStyle w:val="PreformattedText"/>
        <w:bidi w:val="0"/>
        <w:spacing w:before="0" w:after="0"/>
        <w:jc w:val="left"/>
        <w:rPr/>
      </w:pPr>
      <w:r>
        <w:rPr/>
        <w:t>kDWf4ec8tHeWqe9Y2erNkni6lPvmA1YB6riGXYTcoOUmVe2LR9iPZmrSCTZhTTrmKqh6e2tVzQtP</w:t>
      </w:r>
    </w:p>
    <w:p>
      <w:pPr>
        <w:pStyle w:val="PreformattedText"/>
        <w:bidi w:val="0"/>
        <w:spacing w:before="0" w:after="0"/>
        <w:jc w:val="left"/>
        <w:rPr/>
      </w:pPr>
      <w:r>
        <w:rPr/>
        <w:t>bALhrzCjbxTjhBoO6MGaiAHMn3oUTlN8GRi/wPNC6uPxDjEDB+ullQwbcYsctib+4BmqDKTyhOHA</w:t>
      </w:r>
    </w:p>
    <w:p>
      <w:pPr>
        <w:pStyle w:val="PreformattedText"/>
        <w:bidi w:val="0"/>
        <w:spacing w:before="0" w:after="0"/>
        <w:jc w:val="left"/>
        <w:rPr/>
      </w:pPr>
      <w:r>
        <w:rPr/>
        <w:t>e8XKDCryVb4rwMEtf5O1AHFwgW6wFQtdEW2n7xE313jF1x2f7yh4uM9nYsA2kz4XNNROdWkc2cij</w:t>
      </w:r>
    </w:p>
    <w:p>
      <w:pPr>
        <w:pStyle w:val="PreformattedText"/>
        <w:bidi w:val="0"/>
        <w:spacing w:before="0" w:after="0"/>
        <w:jc w:val="left"/>
        <w:rPr/>
      </w:pPr>
      <w:r>
        <w:rPr/>
        <w:t>gcdL0qT7MHURpROLiTyTx4FYQQ5QInM3yALoSiaBYZaBhUoxIBUO83i7fTRyQWhU6hGjNS5XVaDS</w:t>
      </w:r>
    </w:p>
    <w:p>
      <w:pPr>
        <w:pStyle w:val="PreformattedText"/>
        <w:bidi w:val="0"/>
        <w:spacing w:before="0" w:after="0"/>
        <w:jc w:val="left"/>
        <w:rPr/>
      </w:pPr>
      <w:r>
        <w:rPr/>
        <w:t>ofw8woWoU+oHfTpNZXwZdtWHjH5kVXWM51NtE32TL6rlevAF4jvkCY7ycIQAugmDVZgRC2l3FWvg</w:t>
      </w:r>
    </w:p>
    <w:p>
      <w:pPr>
        <w:pStyle w:val="PreformattedText"/>
        <w:bidi w:val="0"/>
        <w:spacing w:before="0" w:after="0"/>
        <w:jc w:val="left"/>
        <w:rPr/>
      </w:pPr>
      <w:r>
        <w:rPr/>
        <w:t>LjoB8CiThGNXRgXHcFxY2l1QVwRZFAKGyJsV9t5sbunKWj05Kb0YqO2aHDY38YCMFGJhF3uHT0TB</w:t>
      </w:r>
    </w:p>
    <w:p>
      <w:pPr>
        <w:pStyle w:val="PreformattedText"/>
        <w:bidi w:val="0"/>
        <w:spacing w:before="0" w:after="0"/>
        <w:jc w:val="left"/>
        <w:rPr/>
      </w:pPr>
      <w:r>
        <w:rPr/>
        <w:t>I5hdnOF0tieYJrvl/wBYy3/2YbO/xnGmBJRx0whypisUDHkSWn5wkDEGsQhWlA7BI4cmvm44AU7V</w:t>
      </w:r>
    </w:p>
    <w:p>
      <w:pPr>
        <w:pStyle w:val="PreformattedText"/>
        <w:bidi w:val="0"/>
        <w:spacing w:before="0" w:after="0"/>
        <w:jc w:val="left"/>
        <w:rPr/>
      </w:pPr>
      <w:r>
        <w:rPr/>
        <w:t>DQVowJdH4hAXHfBdstVq8+4G2mprEWFfuNQpV2944b3OMTqr9wp0SiA+QbGMeLwErpzT1jKD7AdZ</w:t>
      </w:r>
    </w:p>
    <w:p>
      <w:pPr>
        <w:pStyle w:val="PreformattedText"/>
        <w:bidi w:val="0"/>
        <w:spacing w:before="0" w:after="0"/>
        <w:jc w:val="left"/>
        <w:rPr/>
      </w:pPr>
      <w:r>
        <w:rPr/>
        <w:t>3o7b5yLMsioweBSHJud4odeYsNauNO1Or9yNiK/1jDn5gbpXzDbmTi4ZT7lNmTdS/e+MZBTodivc</w:t>
      </w:r>
    </w:p>
    <w:p>
      <w:pPr>
        <w:pStyle w:val="PreformattedText"/>
        <w:bidi w:val="0"/>
        <w:spacing w:before="0" w:after="0"/>
        <w:jc w:val="left"/>
        <w:rPr/>
      </w:pPr>
      <w:r>
        <w:rPr/>
        <w:t>kYaSDAxPpdXbzi8dFm4uF4WR2x6U0Xry6t+T4wpDtYSZEzhezlns25n6qjNVkQw83NaQdqk4dsJH</w:t>
      </w:r>
    </w:p>
    <w:p>
      <w:pPr>
        <w:pStyle w:val="PreformattedText"/>
        <w:bidi w:val="0"/>
        <w:spacing w:before="0" w:after="0"/>
        <w:jc w:val="left"/>
        <w:rPr/>
      </w:pPr>
      <w:r>
        <w:rPr/>
        <w:t>2/K4xLoDaJgxeUYa6KHASXrdxMfgaqCOCLxPyzjc+LBGD4FAriVjemvokQqRuNsJW/ekLBEFOXJZ</w:t>
      </w:r>
    </w:p>
    <w:p>
      <w:pPr>
        <w:pStyle w:val="PreformattedText"/>
        <w:bidi w:val="0"/>
        <w:spacing w:before="0" w:after="0"/>
        <w:jc w:val="left"/>
        <w:rPr/>
      </w:pPr>
      <w:r>
        <w:rPr/>
        <w:t>So5CYmtJ+QcAH6NrlQGg9NF1i8Tus+ctDRKaVJmzgnfdE1aA2o9YV8phFkQEpKw+IpMqIsgK7COB</w:t>
      </w:r>
    </w:p>
    <w:p>
      <w:pPr>
        <w:pStyle w:val="PreformattedText"/>
        <w:bidi w:val="0"/>
        <w:spacing w:before="0" w:after="0"/>
        <w:jc w:val="left"/>
        <w:rPr/>
      </w:pPr>
      <w:r>
        <w:rPr/>
        <w:t>CALR3A0ECO1cd8YqCNSKoDIvubetY8xIqISvPNDD/slJBpUTUG4Szq1zfYQTZdmxMR1HZ0VP8Zvy</w:t>
      </w:r>
    </w:p>
    <w:p>
      <w:pPr>
        <w:pStyle w:val="PreformattedText"/>
        <w:bidi w:val="0"/>
        <w:spacing w:before="0" w:after="0"/>
        <w:jc w:val="left"/>
        <w:rPr/>
      </w:pPr>
      <w:r>
        <w:rPr/>
        <w:t>3pOTEBrvCn43ydfjFGcj+vxhroNaTIIrBs/6x2OrwfcNwk/j+8GlF3FWglG+93C762AWeopvs9xI</w:t>
      </w:r>
    </w:p>
    <w:p>
      <w:pPr>
        <w:pStyle w:val="PreformattedText"/>
        <w:bidi w:val="0"/>
        <w:spacing w:before="0" w:after="0"/>
        <w:jc w:val="left"/>
        <w:rPr/>
      </w:pPr>
      <w:r>
        <w:rPr/>
        <w:t>a/1MU6bjQzN7BCj+dgxCnG8BYa7QY7HA7m+bm0ovQSaX3NQC5lULA+ZWhCB0HaxlLUuerep1hCGA</w:t>
      </w:r>
    </w:p>
    <w:p>
      <w:pPr>
        <w:pStyle w:val="PreformattedText"/>
        <w:bidi w:val="0"/>
        <w:spacing w:before="0" w:after="0"/>
        <w:jc w:val="left"/>
        <w:rPr/>
      </w:pPr>
      <w:r>
        <w:rPr/>
        <w:t>AMPtes2uQqgGk+mtZP8A1/8ADN+IF6htKhFwLpu9DkR1gtTQs2Dptwha5CVFA7iuXHVfb+MJXv14</w:t>
      </w:r>
    </w:p>
    <w:p>
      <w:pPr>
        <w:pStyle w:val="PreformattedText"/>
        <w:bidi w:val="0"/>
        <w:spacing w:before="0" w:after="0"/>
        <w:jc w:val="left"/>
        <w:rPr/>
      </w:pPr>
      <w:r>
        <w:rPr/>
        <w:t>x70/HAIPcvFzkk36YoKn4c5yWan946b/ADkVVYdDjDg0cr/rFAzc2/MeAHPGVjqPTeEhA9MUNsV3</w:t>
      </w:r>
    </w:p>
    <w:p>
      <w:pPr>
        <w:pStyle w:val="PreformattedText"/>
        <w:bidi w:val="0"/>
        <w:spacing w:before="0" w:after="0"/>
        <w:jc w:val="left"/>
        <w:rPr/>
      </w:pPr>
      <w:r>
        <w:rPr/>
        <w:t>OcOkCL0xXCzDuew/h+cROTVoV4U2FVgXLzzSt4/ANW0CnALRQJKPSC5JF8v8zOeAOUuBxTQ9Aga1</w:t>
      </w:r>
    </w:p>
    <w:p>
      <w:pPr>
        <w:pStyle w:val="PreformattedText"/>
        <w:bidi w:val="0"/>
        <w:spacing w:before="0" w:after="0"/>
        <w:jc w:val="left"/>
        <w:rPr/>
      </w:pPr>
      <w:r>
        <w:rPr/>
        <w:t>a9ykvvztiDzKE8Mc7NSBE7431NZFrduXUAwD5i9qSugdidc25JgU1m4BkHt3i/RDRhFCF7NadmXh</w:t>
      </w:r>
    </w:p>
    <w:p>
      <w:pPr>
        <w:pStyle w:val="PreformattedText"/>
        <w:bidi w:val="0"/>
        <w:spacing w:before="0" w:after="0"/>
        <w:jc w:val="left"/>
        <w:rPr/>
      </w:pPr>
      <w:r>
        <w:rPr/>
        <w:t>wg6XGqL1A4xQJpZDaRpOyvVcGUmqw61pa1myWQIlKZ2mFxcU03lcOUafMCV7euKWHp3vASNolqvL</w:t>
      </w:r>
    </w:p>
    <w:p>
      <w:pPr>
        <w:pStyle w:val="PreformattedText"/>
        <w:bidi w:val="0"/>
        <w:spacing w:before="0" w:after="0"/>
        <w:jc w:val="left"/>
        <w:rPr/>
      </w:pPr>
      <w:r>
        <w:rPr/>
        <w:t>6q4XChFtApYWSXjBgPJwYFRdx2ZQ07mBMOsyjKFoosnOXho+6tSMiKkcTBYbNU4ybzxBMUu0eSrf</w:t>
      </w:r>
    </w:p>
    <w:p>
      <w:pPr>
        <w:pStyle w:val="PreformattedText"/>
        <w:bidi w:val="0"/>
        <w:spacing w:before="0" w:after="0"/>
        <w:jc w:val="left"/>
        <w:rPr/>
      </w:pPr>
      <w:r>
        <w:rPr/>
        <w:t>7y5/GZZovKDj3BGtM1h3IQ7PuOhuLs+5ti1xew4Aw+9NCwiQhJv/AJlZTmHk/wCcBYsf6zYd6FuG</w:t>
      </w:r>
    </w:p>
    <w:p>
      <w:pPr>
        <w:pStyle w:val="PreformattedText"/>
        <w:bidi w:val="0"/>
        <w:spacing w:before="0" w:after="0"/>
        <w:jc w:val="left"/>
        <w:rPr/>
      </w:pPr>
      <w:r>
        <w:rPr/>
        <w:t>hNvRhpHh04w5fvFtH86zZDTvfWcTa470H046yUSdQRLhBge3AEyLRZ9xajrzAVvZ/wC3ip7qZfFe</w:t>
      </w:r>
    </w:p>
    <w:p>
      <w:pPr>
        <w:pStyle w:val="PreformattedText"/>
        <w:bidi w:val="0"/>
        <w:spacing w:before="0" w:after="0"/>
        <w:jc w:val="left"/>
        <w:rPr/>
      </w:pPr>
      <w:r>
        <w:rPr/>
        <w:t>kw4VAdjgBp2e/mEreJy7W846EV+4Bqi9v+nC+da0uPGonGUBY3+JgR7GITW/TGWofmJSmju8/rEN</w:t>
      </w:r>
    </w:p>
    <w:p>
      <w:pPr>
        <w:pStyle w:val="PreformattedText"/>
        <w:bidi w:val="0"/>
        <w:spacing w:before="0" w:after="0"/>
        <w:jc w:val="left"/>
        <w:rPr/>
      </w:pPr>
      <w:r>
        <w:rPr/>
        <w:t>Yl/JmKeqoUXEogI35lOR/GCO1nK84AccgbMmNfswLs2mr1ghtuuMjrfuLwMOMRULq790xaz/AMcY</w:t>
      </w:r>
    </w:p>
    <w:p>
      <w:pPr>
        <w:pStyle w:val="PreformattedText"/>
        <w:bidi w:val="0"/>
        <w:spacing w:before="0" w:after="0"/>
        <w:jc w:val="left"/>
        <w:rPr/>
      </w:pPr>
      <w:r>
        <w:rPr/>
        <w:t>FHqlxKNp0Z2WL0YIy0OsXZHXOKIPGA82vC4o4YYAi7rrFkDOw5x60wXeEtIUve8JwF4jjOphuHeM</w:t>
      </w:r>
    </w:p>
    <w:p>
      <w:pPr>
        <w:pStyle w:val="PreformattedText"/>
        <w:bidi w:val="0"/>
        <w:spacing w:before="0" w:after="0"/>
        <w:jc w:val="left"/>
        <w:rPr/>
      </w:pPr>
      <w:r>
        <w:rPr/>
        <w:t>UIhnV4H9XWQTNqxxFscdD+W4ufOcsMAWhQGi9CH8NmBxoK0MowEhO2sF8yC/lqCacmA9CHVv+y0v</w:t>
      </w:r>
    </w:p>
    <w:p>
      <w:pPr>
        <w:pStyle w:val="PreformattedText"/>
        <w:bidi w:val="0"/>
        <w:spacing w:before="0" w:after="0"/>
        <w:jc w:val="left"/>
        <w:rPr/>
      </w:pPr>
      <w:r>
        <w:rPr/>
        <w:t>Yacb2qUKDg+gtH8wn2TgWcTYG8EKOI2lO0iQ0SkU3w4MFYkXX0NaIc9YgmTxWT0qS6bCmDomEicA</w:t>
      </w:r>
    </w:p>
    <w:p>
      <w:pPr>
        <w:pStyle w:val="PreformattedText"/>
        <w:bidi w:val="0"/>
        <w:spacing w:before="0" w:after="0"/>
        <w:jc w:val="left"/>
        <w:rPr/>
      </w:pPr>
      <w:r>
        <w:rPr/>
        <w:t>aiPfWjGbEmrWcsoemShmpM2MWj8w7D/65fCHgHQh4YJy9ACwFsIaA5o4O6cXuDCnlX8Ggxca55Pc</w:t>
      </w:r>
    </w:p>
    <w:p>
      <w:pPr>
        <w:pStyle w:val="PreformattedText"/>
        <w:bidi w:val="0"/>
        <w:spacing w:before="0" w:after="0"/>
        <w:jc w:val="left"/>
        <w:rPr/>
      </w:pPr>
      <w:r>
        <w:rPr/>
        <w:t>TgaHWs0Ww/jEflHnCOybKY/XGSA7YkMJTYmzJAQwsBxBAAEAIZo8sU1HKjkJmgEjqFyVE+omEjLo</w:t>
      </w:r>
    </w:p>
    <w:p>
      <w:pPr>
        <w:pStyle w:val="PreformattedText"/>
        <w:bidi w:val="0"/>
        <w:spacing w:before="0" w:after="0"/>
        <w:jc w:val="left"/>
        <w:rPr/>
      </w:pPr>
      <w:r>
        <w:rPr/>
        <w:t>ieTmINIK5x1ozQ12pgHIBMI8KvdB0q7JYvEsHo4KJ0CJGxW3F4+4UDia6CoSkyZ9SdJyLEPUIMIt</w:t>
      </w:r>
    </w:p>
    <w:p>
      <w:pPr>
        <w:pStyle w:val="PreformattedText"/>
        <w:bidi w:val="0"/>
        <w:spacing w:before="0" w:after="0"/>
        <w:jc w:val="left"/>
        <w:rPr/>
      </w:pPr>
      <w:r>
        <w:rPr/>
        <w:t>TfogGdggWNcrzlO3sbCFmAHdIwpVRKhWEu8jtpvWo5gSBJcG65PxVYkuwgA4Y8ziC9UCMQglcENo</w:t>
      </w:r>
    </w:p>
    <w:p>
      <w:pPr>
        <w:pStyle w:val="PreformattedText"/>
        <w:bidi w:val="0"/>
        <w:spacing w:before="0" w:after="0"/>
        <w:jc w:val="left"/>
        <w:rPr/>
      </w:pPr>
      <w:r>
        <w:rPr/>
        <w:t>i/tcUUw+FIJKTQ3iMdHcaYVtacHTe8u2Y8nmEvyfzggas8yHLvi0QxTcJI7EHBYOpBPJri1Ue4eE</w:t>
      </w:r>
    </w:p>
    <w:p>
      <w:pPr>
        <w:pStyle w:val="PreformattedText"/>
        <w:bidi w:val="0"/>
        <w:spacing w:before="0" w:after="0"/>
        <w:jc w:val="left"/>
        <w:rPr/>
      </w:pPr>
      <w:r>
        <w:rPr/>
        <w:t>IARXLRCQDRiwIsiogQanVKSYMnKW6DoU6czZy5FJwYtDgiLYlzbl0cbxOx55cCIRR3mi7o1+/c6l</w:t>
      </w:r>
    </w:p>
    <w:p>
      <w:pPr>
        <w:pStyle w:val="PreformattedText"/>
        <w:bidi w:val="0"/>
        <w:spacing w:before="0" w:after="0"/>
        <w:jc w:val="left"/>
        <w:rPr/>
      </w:pPr>
      <w:r>
        <w:rPr/>
        <w:t>m+Tk+YhUDFFXqdqNaJvLD3Jsn20tHY841wiCtzRwbJ3RyLd10KHBpT4edNwRWyK8tTKvSBrm48P6</w:t>
      </w:r>
    </w:p>
    <w:p>
      <w:pPr>
        <w:pStyle w:val="PreformattedText"/>
        <w:bidi w:val="0"/>
        <w:spacing w:before="0" w:after="0"/>
        <w:jc w:val="left"/>
        <w:rPr/>
      </w:pPr>
      <w:r>
        <w:rPr/>
        <w:t>MAY39x7v69wBeHzNLs+47tJ+skLQByR7M0P37MImqqp2ZKpz3ancUUj21iW3sdSk2GmLVNITLzTx</w:t>
      </w:r>
    </w:p>
    <w:p>
      <w:pPr>
        <w:pStyle w:val="PreformattedText"/>
        <w:bidi w:val="0"/>
        <w:spacing w:before="0" w:after="0"/>
        <w:jc w:val="left"/>
        <w:rPr/>
      </w:pPr>
      <w:r>
        <w:rPr/>
        <w:t>tjbMXc8wGkzgRGpDxguWHttrIA6bEMNJBoAHQg0cg4OMKr4xfIN2FaW4CxNYwQDVQQRvL+GMTDQ5</w:t>
      </w:r>
    </w:p>
    <w:p>
      <w:pPr>
        <w:pStyle w:val="PreformattedText"/>
        <w:bidi w:val="0"/>
        <w:spacing w:before="0" w:after="0"/>
        <w:jc w:val="left"/>
        <w:rPr/>
      </w:pPr>
      <w:r>
        <w:rPr/>
        <w:t>URbgXeH9qnACbr81DTBPKrnqCL2VCcGLG6zfusX73S6vyzw9ri/NjyJEWCUKB6w0dgFlQId+ah1h</w:t>
      </w:r>
    </w:p>
    <w:p>
      <w:pPr>
        <w:pStyle w:val="PreformattedText"/>
        <w:bidi w:val="0"/>
        <w:spacing w:before="0" w:after="0"/>
        <w:jc w:val="left"/>
        <w:rPr/>
      </w:pPr>
      <w:r>
        <w:rPr/>
        <w:t>4JSiEBFjENoD2XAlydBJ+A1ikWaFK+AH8GUhp8dYBEOhVCFNUd4zmxSCbkpaDWBIgumeTrChcsji</w:t>
      </w:r>
    </w:p>
    <w:p>
      <w:pPr>
        <w:pStyle w:val="PreformattedText"/>
        <w:bidi w:val="0"/>
        <w:spacing w:before="0" w:after="0"/>
        <w:jc w:val="left"/>
        <w:rPr/>
      </w:pPr>
      <w:r>
        <w:rPr/>
        <w:t>qzXbinf7Pz5mgoN33HdnHBlSR/ODY7uj5i4ob3i3x0Pcozv+ib544IfMg6KEgK0Ypl68mbsNJDkY</w:t>
      </w:r>
    </w:p>
    <w:p>
      <w:pPr>
        <w:pStyle w:val="PreformattedText"/>
        <w:bidi w:val="0"/>
        <w:spacing w:before="0" w:after="0"/>
        <w:jc w:val="left"/>
        <w:rPr/>
      </w:pPr>
      <w:r>
        <w:rPr/>
        <w:t>fDrq4qkLYFBZyAB8xq7woVUEsAo6YuIiosjRh9sxxAm232I9d3NByaOw+8Y1PECxpqH4whpKG9Js</w:t>
      </w:r>
    </w:p>
    <w:p>
      <w:pPr>
        <w:pStyle w:val="PreformattedText"/>
        <w:bidi w:val="0"/>
        <w:spacing w:before="0" w:after="0"/>
        <w:jc w:val="left"/>
        <w:rPr/>
      </w:pPr>
      <w:r>
        <w:rPr/>
        <w:t>3hABCtqLgXz/APEjbsBKftOzlIrEClac68xrCd4Wng5a2nqmJH+mLsvb83PiwuPxydPH5wPVuzzA</w:t>
      </w:r>
    </w:p>
    <w:p>
      <w:pPr>
        <w:pStyle w:val="PreformattedText"/>
        <w:bidi w:val="0"/>
        <w:spacing w:before="0" w:after="0"/>
        <w:jc w:val="left"/>
        <w:rPr/>
      </w:pPr>
      <w:r>
        <w:rPr/>
        <w:t>/KcuIu/t3jrW98BwB3ija6XVwrzu+/MZosTjKbOPmVvfVmShS0/jDcbXeLotZYNT0x1uyI8D4ivA</w:t>
      </w:r>
    </w:p>
    <w:p>
      <w:pPr>
        <w:pStyle w:val="PreformattedText"/>
        <w:bidi w:val="0"/>
        <w:spacing w:before="0" w:after="0"/>
        <w:jc w:val="left"/>
        <w:rPr/>
      </w:pPr>
      <w:r>
        <w:rPr/>
        <w:t>95Qr8CSaSBwHBYG8DZEjqJq76HCGbrVG0cOphugXA3UYYkfqZy/cZCbGsRBkOJ59x2Zq60YJrnvG</w:t>
      </w:r>
    </w:p>
    <w:p>
      <w:pPr>
        <w:pStyle w:val="PreformattedText"/>
        <w:bidi w:val="0"/>
        <w:spacing w:before="0" w:after="0"/>
        <w:jc w:val="left"/>
        <w:rPr/>
      </w:pPr>
      <w:r>
        <w:rPr/>
        <w:t>UeAo4203W3qYw0L0lkGobp7nQ03hoybCKKQI5cfVAwg48FNCaZqfU38xCuy84qqOtNcYdldSC5f2</w:t>
      </w:r>
    </w:p>
    <w:p>
      <w:pPr>
        <w:pStyle w:val="PreformattedText"/>
        <w:bidi w:val="0"/>
        <w:spacing w:before="0" w:after="0"/>
        <w:jc w:val="left"/>
        <w:rPr/>
      </w:pPr>
      <w:r>
        <w:rPr/>
        <w:t>g+n9wL7ecx0EGlauVS9XRLKov8GPqzlezh4buA5ySgdAlUvgbcld2jSAq1tYdGMQWWjq9tKmlIcD</w:t>
      </w:r>
    </w:p>
    <w:p>
      <w:pPr>
        <w:pStyle w:val="PreformattedText"/>
        <w:bidi w:val="0"/>
        <w:spacing w:before="0" w:after="0"/>
        <w:jc w:val="left"/>
        <w:rPr/>
      </w:pPr>
      <w:r>
        <w:rPr/>
        <w:t>dtkbGA92bEkDBiZRQcA2mpH5cY3EacGASNMAVcgI9KyeBtk3MWqdGCjgKQvVcDc5JaJZADlBuO0o</w:t>
      </w:r>
    </w:p>
    <w:p>
      <w:pPr>
        <w:pStyle w:val="PreformattedText"/>
        <w:bidi w:val="0"/>
        <w:spacing w:before="0" w:after="0"/>
        <w:jc w:val="left"/>
        <w:rPr/>
      </w:pPr>
      <w:r>
        <w:rPr/>
        <w:t>8iAtadPBg1f3YTSIv/sZrYJ9RaWwn4NHFcFYcPXN+4jts4MFS6Du6MNm4yLxhEnD19y/pKh8zaSz</w:t>
      </w:r>
    </w:p>
    <w:p>
      <w:pPr>
        <w:pStyle w:val="PreformattedText"/>
        <w:bidi w:val="0"/>
        <w:spacing w:before="0" w:after="0"/>
        <w:jc w:val="left"/>
        <w:rPr/>
      </w:pPr>
      <w:r>
        <w:rPr/>
        <w:t>/GQgwevuIN0+ZtLpxLVRHse6YBXwqnGAe9bmAMrt4x2xC4DOg3oOXoce0FJw19SFEFvGA5mwLGLB</w:t>
      </w:r>
    </w:p>
    <w:p>
      <w:pPr>
        <w:pStyle w:val="PreformattedText"/>
        <w:bidi w:val="0"/>
        <w:spacing w:before="0" w:after="0"/>
        <w:jc w:val="left"/>
        <w:rPr/>
      </w:pPr>
      <w:r>
        <w:rPr/>
        <w:t>WDyJzkxdjSDsWasbrOMcXezAsdmqHmPGMWI47lAC5MF0Y7Arl20qIjQiic40ULbL7EKAGjbrBm05</w:t>
      </w:r>
    </w:p>
    <w:p>
      <w:pPr>
        <w:pStyle w:val="PreformattedText"/>
        <w:bidi w:val="0"/>
        <w:spacing w:before="0" w:after="0"/>
        <w:jc w:val="left"/>
        <w:rPr/>
      </w:pPr>
      <w:r>
        <w:rPr/>
        <w:t>oilRaA9esUjtx1XZji5fMKV/aQNJNKAB3cS0rIAVCBSk27HGulXrGLWznF6OnzLQsc50ESVPUTfT</w:t>
      </w:r>
    </w:p>
    <w:p>
      <w:pPr>
        <w:pStyle w:val="PreformattedText"/>
        <w:bidi w:val="0"/>
        <w:spacing w:before="0" w:after="0"/>
        <w:jc w:val="left"/>
        <w:rPr/>
      </w:pPr>
      <w:r>
        <w:rPr/>
        <w:t>jeDb7qxFHKxLXnGIWXYc7wIn792IrKUN5cSfZ+6oiC+DRtBjQg2EERvE9wENgd4BWae5BRt4+/HB</w:t>
      </w:r>
    </w:p>
    <w:p>
      <w:pPr>
        <w:pStyle w:val="PreformattedText"/>
        <w:bidi w:val="0"/>
        <w:spacing w:before="0" w:after="0"/>
        <w:jc w:val="left"/>
        <w:rPr/>
      </w:pPr>
      <w:r>
        <w:rPr/>
        <w:t>PUf2zi/Fa7SMYT6GWSHBbZOD7ce94h3vWBUhpyvWVu4km0AJYBdGK+j7hxuhgfcYtu+mITuA6fco</w:t>
      </w:r>
    </w:p>
    <w:p>
      <w:pPr>
        <w:pStyle w:val="PreformattedText"/>
        <w:bidi w:val="0"/>
        <w:spacing w:before="0" w:after="0"/>
        <w:jc w:val="left"/>
        <w:rPr/>
      </w:pPr>
      <w:r>
        <w:rPr/>
        <w:t>unC/chHgXnoxi0EOfz7hAx3wMFQqb/8AuHTdx3oHXfzBhqHxDnf8ZTlBsDEsrvp5lROL24g71zj/</w:t>
      </w:r>
    </w:p>
    <w:p>
      <w:pPr>
        <w:pStyle w:val="PreformattedText"/>
        <w:bidi w:val="0"/>
        <w:spacing w:before="0" w:after="0"/>
        <w:jc w:val="left"/>
        <w:rPr/>
      </w:pPr>
      <w:r>
        <w:rPr/>
        <w:t>AMo5Ig1ds8p5E2MTZjMmWV26HoumkdiOAEEEJAQqGFi0xHYwx/BwztF7uODylcnTGV1Wc5x3GWpw</w:t>
      </w:r>
    </w:p>
    <w:p>
      <w:pPr>
        <w:pStyle w:val="PreformattedText"/>
        <w:bidi w:val="0"/>
        <w:spacing w:before="0" w:after="0"/>
        <w:jc w:val="left"/>
        <w:rPr/>
      </w:pPr>
      <w:r>
        <w:rPr/>
        <w:t>HZnVxyIQJBAAaACAcGTn7Ir7isSS8MwlR86LQ0ekE04t9zCoeHhhqQKqw9waRI6fvvOTqj/OKU+6</w:t>
      </w:r>
    </w:p>
    <w:p>
      <w:pPr>
        <w:pStyle w:val="PreformattedText"/>
        <w:bidi w:val="0"/>
        <w:spacing w:before="0" w:after="0"/>
        <w:jc w:val="left"/>
        <w:rPr/>
      </w:pPr>
      <w:r>
        <w:rPr/>
        <w:t>/GS+OWB4dPTFsB0vJ1iYUgu3/eQ2RJAeM3V4TgzhTB4P85QXprWde7vBDOAy7tGHDgfReu8VwV9w</w:t>
      </w:r>
    </w:p>
    <w:p>
      <w:pPr>
        <w:pStyle w:val="PreformattedText"/>
        <w:bidi w:val="0"/>
        <w:spacing w:before="0" w:after="0"/>
        <w:jc w:val="left"/>
        <w:rPr/>
      </w:pPr>
      <w:r>
        <w:rPr/>
        <w:t>YSo9mVA3Ltwpijpu+f7yl6MIxR5/ONFfeXv5wgxoGpg0NdafMmqxWJqPOXn/ABj4jhv8YhYxFNp6</w:t>
      </w:r>
    </w:p>
    <w:p>
      <w:pPr>
        <w:pStyle w:val="PreformattedText"/>
        <w:bidi w:val="0"/>
        <w:spacing w:before="0" w:after="0"/>
        <w:jc w:val="left"/>
        <w:rPr/>
      </w:pPr>
      <w:r>
        <w:rPr/>
        <w:t>uWdXHZcnBlzbWBIBfplaLR/DNjTXudRpc/nCnL6Ob+c2lH/EQ5P5xWZas7X294jG358xoD+BnQvT</w:t>
      </w:r>
    </w:p>
    <w:p>
      <w:pPr>
        <w:pStyle w:val="PreformattedText"/>
        <w:bidi w:val="0"/>
        <w:spacing w:before="0" w:after="0"/>
        <w:jc w:val="left"/>
        <w:rPr/>
      </w:pPr>
      <w:r>
        <w:rPr/>
        <w:t>rHRo1/nK4dv84Nn84JC6sAy4S1TpeiNl2840K/BmMithI/XFWqgiBr0E1fcU3b3F+uNpvbye4QlQ</w:t>
      </w:r>
    </w:p>
    <w:p>
      <w:pPr>
        <w:pStyle w:val="PreformattedText"/>
        <w:bidi w:val="0"/>
        <w:spacing w:before="0" w:after="0"/>
        <w:jc w:val="left"/>
        <w:rPr/>
      </w:pPr>
      <w:r>
        <w:rPr/>
        <w:t>nLiRvLvzOxDRrF8l7bhEQhgZdyCMY87wIIqcf9ZyFh998yuV3ilFRgsdrhy13gzR8HmLhwcE50sH</w:t>
      </w:r>
    </w:p>
    <w:p>
      <w:pPr>
        <w:pStyle w:val="PreformattedText"/>
        <w:bidi w:val="0"/>
        <w:spacing w:before="0" w:after="0"/>
        <w:jc w:val="left"/>
        <w:rPr/>
      </w:pPr>
      <w:r>
        <w:rPr/>
        <w:t>Dgmgxo7VeZHRg2hxPmIqrb1NbwLrV4F5zSXQ5M+Ki/xla8kf69xdqKdJlTVi8YA72XCFdnMzRQ4N</w:t>
      </w:r>
    </w:p>
    <w:p>
      <w:pPr>
        <w:pStyle w:val="PreformattedText"/>
        <w:bidi w:val="0"/>
        <w:spacing w:before="0" w:after="0"/>
        <w:jc w:val="left"/>
        <w:rPr/>
      </w:pPr>
      <w:r>
        <w:rPr/>
        <w:t>PX4xfXuRNo9pzkdbc0WdcZQOh6uVpfTlEP8AjLwUs/8ATFFNH5g0e3HZio6H8mRvamLZz44mu+SB</w:t>
      </w:r>
    </w:p>
    <w:p>
      <w:pPr>
        <w:pStyle w:val="PreformattedText"/>
        <w:bidi w:val="0"/>
        <w:spacing w:before="0" w:after="0"/>
        <w:jc w:val="left"/>
        <w:rPr/>
      </w:pPr>
      <w:r>
        <w:rPr/>
        <w:t>LKUEKN631gbM0koBvKMr1gqkKNAUU72b/eEVQUtrgNUqYA5klG/vC6CpASkgehdHWHCnaong5dbM</w:t>
      </w:r>
    </w:p>
    <w:p>
      <w:pPr>
        <w:pStyle w:val="PreformattedText"/>
        <w:bidi w:val="0"/>
        <w:spacing w:before="0" w:after="0"/>
        <w:jc w:val="left"/>
        <w:rPr/>
      </w:pPr>
      <w:r>
        <w:rPr/>
        <w:t>QHRsmh9eLymFcM329xclIQgv+F1huiqVkcw5uUFMpEEuqcI//kCHmYKIcsMmKEINPJg5KGE0E9h/</w:t>
      </w:r>
    </w:p>
    <w:p>
      <w:pPr>
        <w:pStyle w:val="PreformattedText"/>
        <w:bidi w:val="0"/>
        <w:spacing w:before="0" w:after="0"/>
        <w:jc w:val="left"/>
        <w:rPr/>
      </w:pPr>
      <w:r>
        <w:rPr/>
        <w:t>owPyUIwzJrhcW7QE4MbR51kbhQOHAu6J5jJ4+sTlpXjNmx7wRNr1gZdBdKfzkDe35ns1vWDLwPeF</w:t>
      </w:r>
    </w:p>
    <w:p>
      <w:pPr>
        <w:pStyle w:val="PreformattedText"/>
        <w:bidi w:val="0"/>
        <w:spacing w:before="0" w:after="0"/>
        <w:jc w:val="left"/>
        <w:rPr/>
      </w:pPr>
      <w:r>
        <w:rPr/>
        <w:t>ErLx8xZw8df8Y62cf+5xRr2/vKOB6CmzUAWjpDGuIJW6UgyCKmiuFCKoZQawCq3FHw+CmSMR9Zqk</w:t>
      </w:r>
    </w:p>
    <w:p>
      <w:pPr>
        <w:pStyle w:val="PreformattedText"/>
        <w:bidi w:val="0"/>
        <w:spacing w:before="0" w:after="0"/>
        <w:jc w:val="left"/>
        <w:rPr/>
      </w:pPr>
      <w:r>
        <w:rPr/>
        <w:t>KwMdFkSdxLl0brOXLDW3R4YkNtG4+5pUSd3EWycJ/wAYkQNhyNYoimDgRTcVcG+mUWZAWgahxh4i</w:t>
      </w:r>
    </w:p>
    <w:p>
      <w:pPr>
        <w:pStyle w:val="PreformattedText"/>
        <w:bidi w:val="0"/>
        <w:spacing w:before="0" w:after="0"/>
        <w:jc w:val="left"/>
        <w:rPr/>
      </w:pPr>
      <w:r>
        <w:rPr/>
        <w:t>AVg3bGciZlQ8Jz1k6rfr5juG98LxjU96TL8fKoWCNlQZrZ7NJeVEcsDyGaTl41dhohys3WxkY3WE</w:t>
      </w:r>
    </w:p>
    <w:p>
      <w:pPr>
        <w:pStyle w:val="PreformattedText"/>
        <w:bidi w:val="0"/>
        <w:spacing w:before="0" w:after="0"/>
        <w:jc w:val="left"/>
        <w:rPr/>
      </w:pPr>
      <w:r>
        <w:rPr/>
        <w:t>S/CBNd2V8HzxF3yhc3luzI7bEB9WsF8R+Q9tNheBvlHmuDE5hVVvQQZx756tcL1U2rtj/humWNHS</w:t>
      </w:r>
    </w:p>
    <w:p>
      <w:pPr>
        <w:pStyle w:val="PreformattedText"/>
        <w:bidi w:val="0"/>
        <w:spacing w:before="0" w:after="0"/>
        <w:jc w:val="left"/>
        <w:rPr/>
      </w:pPr>
      <w:r>
        <w:rPr/>
        <w:t>VbHsrAReuDZRdgei0QoBDqDRBDUA4uGmI6UVem0gkNJcH/8AVzbcLTVFOTKrGeADArYhzPjiR5qL</w:t>
      </w:r>
    </w:p>
    <w:p>
      <w:pPr>
        <w:pStyle w:val="PreformattedText"/>
        <w:bidi w:val="0"/>
        <w:spacing w:before="0" w:after="0"/>
        <w:jc w:val="left"/>
        <w:rPr/>
      </w:pPr>
      <w:r>
        <w:rPr/>
        <w:t>xKVpi7eXArfNIkcgu9Di8502j1i4GE68z/Jy+YtM5dxxPM7B2usiJeOcDo4+4lX7nP8A9wm++TSd</w:t>
      </w:r>
    </w:p>
    <w:p>
      <w:pPr>
        <w:pStyle w:val="PreformattedText"/>
        <w:bidi w:val="0"/>
        <w:spacing w:before="0" w:after="0"/>
        <w:jc w:val="left"/>
        <w:rPr/>
      </w:pPr>
      <w:r>
        <w:rPr/>
        <w:t>qZHaNFeV+5HkR4cYIYhVxHHESQ41AuT1piPBDQSIEm0KsHKULQCOpMrjCu8a2Te5ATomGD583EBK</w:t>
      </w:r>
    </w:p>
    <w:p>
      <w:pPr>
        <w:pStyle w:val="PreformattedText"/>
        <w:bidi w:val="0"/>
        <w:spacing w:before="0" w:after="0"/>
        <w:jc w:val="left"/>
        <w:rPr/>
      </w:pPr>
      <w:r>
        <w:rPr/>
        <w:t>HfhkvwNEF40eGWy5MpoUM1k1BzRzjTWnKpmPYQaDg4FyeCApBTW+AysddpLuHJoadmMX+fFUw8Hr</w:t>
      </w:r>
    </w:p>
    <w:p>
      <w:pPr>
        <w:pStyle w:val="PreformattedText"/>
        <w:bidi w:val="0"/>
        <w:spacing w:before="0" w:after="0"/>
        <w:jc w:val="left"/>
        <w:rPr/>
      </w:pPr>
      <w:r>
        <w:rPr/>
        <w:t>7MA5IGs99YAezeMJx6J/ZgOjxpcdr6c4bJ0V+4G+YDREpQ/tgWGloR1I6i0TDRIXZr7gqpHuoKNB</w:t>
      </w:r>
    </w:p>
    <w:p>
      <w:pPr>
        <w:pStyle w:val="PreformattedText"/>
        <w:bidi w:val="0"/>
        <w:spacing w:before="0" w:after="0"/>
        <w:jc w:val="left"/>
        <w:rPr/>
      </w:pPr>
      <w:r>
        <w:rPr/>
        <w:t>B+DHJLEpyej0BqNMbsArJZjkQKYTgS3YWlSOq5uEQdYQ4RNI+mD/AOcnExO7c4w5SMiK1RNiOEHl</w:t>
      </w:r>
    </w:p>
    <w:p>
      <w:pPr>
        <w:pStyle w:val="PreformattedText"/>
        <w:bidi w:val="0"/>
        <w:spacing w:before="0" w:after="0"/>
        <w:jc w:val="left"/>
        <w:rPr/>
      </w:pPr>
      <w:r>
        <w:rPr/>
        <w:t>T7yA5i6OnIYN4cYEaAAAMacsPOkNFQHlHzDQOOX8MD9lsHAavKV4/wBYjSFeinW0WnRR1i4J0soQ</w:t>
      </w:r>
    </w:p>
    <w:p>
      <w:pPr>
        <w:pStyle w:val="PreformattedText"/>
        <w:bidi w:val="0"/>
        <w:spacing w:before="0" w:after="0"/>
        <w:jc w:val="left"/>
        <w:rPr/>
      </w:pPr>
      <w:r>
        <w:rPr/>
        <w:t>bqgGtYHywhG0eD5esWkNJHX5pjBQFPuFUL5c1vxFj2tP05smFbw9i71nDtP5Zy5lbMrIbvDzGDNF</w:t>
      </w:r>
    </w:p>
    <w:p>
      <w:pPr>
        <w:pStyle w:val="PreformattedText"/>
        <w:bidi w:val="0"/>
        <w:spacing w:before="0" w:after="0"/>
        <w:jc w:val="left"/>
        <w:rPr/>
      </w:pPr>
      <w:r>
        <w:rPr/>
        <w:t>VegZjvVH+WCpq/MaOvwufTfMlO5x8xc07+Zvt74MBAF1q8mbZXsezvDecV1OLkUd1hnLG6ZDqUlD</w:t>
      </w:r>
    </w:p>
    <w:p>
      <w:pPr>
        <w:pStyle w:val="PreformattedText"/>
        <w:bidi w:val="0"/>
        <w:spacing w:before="0" w:after="0"/>
        <w:jc w:val="left"/>
        <w:rPr/>
      </w:pPr>
      <w:r>
        <w:rPr/>
        <w:t>SJGVIjTaJv8A2B2Xe8VGgnWLCfwuEHNnH/WGpZVInOptIO1DKHSWVQDJRET7xl3JkwkS6FEFI9Yc</w:t>
      </w:r>
    </w:p>
    <w:p>
      <w:pPr>
        <w:pStyle w:val="PreformattedText"/>
        <w:bidi w:val="0"/>
        <w:spacing w:before="0" w:after="0"/>
        <w:jc w:val="left"/>
        <w:rPr/>
      </w:pPr>
      <w:r>
        <w:rPr/>
        <w:t>27aGNNsLxhtVoHGAfJz7g03rpc2EXej0wXANomba7uRA57bm5OaF9xWxrHBvnrOx/wDPznAKR9zY</w:t>
      </w:r>
    </w:p>
    <w:p>
      <w:pPr>
        <w:pStyle w:val="PreformattedText"/>
        <w:bidi w:val="0"/>
        <w:spacing w:before="0" w:after="0"/>
        <w:jc w:val="left"/>
        <w:rPr/>
      </w:pPr>
      <w:r>
        <w:rPr/>
        <w:t>RwcZvgQ6cK8k86yILi3QOv8AOPu8jrAJUE3k1uloyi71Jc4T8MUWmsw4t3zknDd46DIWunZguefP</w:t>
      </w:r>
    </w:p>
    <w:p>
      <w:pPr>
        <w:pStyle w:val="PreformattedText"/>
        <w:bidi w:val="0"/>
        <w:spacing w:before="0" w:after="0"/>
        <w:jc w:val="left"/>
        <w:rPr/>
      </w:pPr>
      <w:r>
        <w:rPr/>
        <w:t>+mGpuLQ/3nQO/Mby6nE6zdDn7gToZHb19w2sb+wGaCs7mAjHaQMgc7CNATsuDPzXlIqdNC4Dep7n</w:t>
      </w:r>
    </w:p>
    <w:p>
      <w:pPr>
        <w:pStyle w:val="PreformattedText"/>
        <w:bidi w:val="0"/>
        <w:spacing w:before="0" w:after="0"/>
        <w:jc w:val="left"/>
        <w:rPr/>
      </w:pPr>
      <w:r>
        <w:rPr/>
        <w:t>JBy1i2keRBA75H1m0OVODt0azWvcrOXGATXCfca1tOHECtZs5URD5l4uctfMPkVZC+Z143zMdQv1</w:t>
      </w:r>
    </w:p>
    <w:p>
      <w:pPr>
        <w:pStyle w:val="PreformattedText"/>
        <w:bidi w:val="0"/>
        <w:spacing w:before="0" w:after="0"/>
        <w:jc w:val="left"/>
        <w:rPr/>
      </w:pPr>
      <w:r>
        <w:rPr/>
        <w:t>7iCBI9vRiWkU9xG8Hf6y9tcsRQGr3G1ZBrBnaE6AFSvABVxIVUEsF1CcK/MCn0Dc9mjTB1h9CWui</w:t>
      </w:r>
    </w:p>
    <w:p>
      <w:pPr>
        <w:pStyle w:val="PreformattedText"/>
        <w:bidi w:val="0"/>
        <w:spacing w:before="0" w:after="0"/>
        <w:jc w:val="left"/>
        <w:rPr/>
      </w:pPr>
      <w:r>
        <w:rPr/>
        <w:t>lwoIoFxqKiXm5PuGqyenThIzQbTJyXXTA1FA4HvN7otiefvK8cfjDQ49GBsrD+s4Ob1lhLOC851A</w:t>
      </w:r>
    </w:p>
    <w:p>
      <w:pPr>
        <w:pStyle w:val="PreformattedText"/>
        <w:bidi w:val="0"/>
        <w:spacing w:before="0" w:after="0"/>
        <w:jc w:val="left"/>
        <w:rPr/>
      </w:pPr>
      <w:r>
        <w:rPr/>
        <w:t>02fMfAavuK0z8mK62rxx+MhpOdxwaBILv3NUd7OevxiBjwqzu5MNK9vmMsCPeTG10p8d6xZk0FpV</w:t>
      </w:r>
    </w:p>
    <w:p>
      <w:pPr>
        <w:pStyle w:val="PreformattedText"/>
        <w:bidi w:val="0"/>
        <w:spacing w:before="0" w:after="0"/>
        <w:jc w:val="left"/>
        <w:rPr/>
      </w:pPr>
      <w:r>
        <w:rPr/>
        <w:t>RGqH1vjAMmnZCSni2V/eROisnYIFjzkcItNVfmbtZBUFUgiJfzmh4LnghXhyTCJp0JSvf7w8APsL</w:t>
      </w:r>
    </w:p>
    <w:p>
      <w:pPr>
        <w:pStyle w:val="PreformattedText"/>
        <w:bidi w:val="0"/>
        <w:spacing w:before="0" w:after="0"/>
        <w:jc w:val="left"/>
        <w:rPr/>
      </w:pPr>
      <w:r>
        <w:rPr/>
        <w:t>LrowJo0ZomzfcdO5FbCGg8wRdWIz8ofcr/8AGIulzk8pcMqX8D6+vmLmDUpTTLzRvDwyeBqjt03W</w:t>
      </w:r>
    </w:p>
    <w:p>
      <w:pPr>
        <w:pStyle w:val="PreformattedText"/>
        <w:bidi w:val="0"/>
        <w:spacing w:before="0" w:after="0"/>
        <w:jc w:val="left"/>
        <w:rPr/>
      </w:pPr>
      <w:r>
        <w:rPr/>
        <w:t>abVxox431y46XxCMqDVvnWUmtg89546ZJ7gVTzn940noc4hJB3cmv950X833KCzWcB1c7FHCo6hO</w:t>
      </w:r>
    </w:p>
    <w:p>
      <w:pPr>
        <w:pStyle w:val="PreformattedText"/>
        <w:bidi w:val="0"/>
        <w:spacing w:before="0" w:after="0"/>
        <w:jc w:val="left"/>
        <w:rPr/>
      </w:pPr>
      <w:r>
        <w:rPr/>
        <w:t>8u5ddT/eAIJ2MtQFkUdO85RffDHOhtxoc46Dx7PuAjH0iQS1Sr3q6ypBQMA0AaAAIYk26N9OQJr4</w:t>
      </w:r>
    </w:p>
    <w:p>
      <w:pPr>
        <w:pStyle w:val="PreformattedText"/>
        <w:bidi w:val="0"/>
        <w:spacing w:before="0" w:after="0"/>
        <w:jc w:val="left"/>
        <w:rPr/>
      </w:pPr>
      <w:r>
        <w:rPr/>
        <w:t>YtC08fmR6JiBsN4/GUKRMPjR7d0PGtO9DpxoYCsBzYcBHawHP7gvEQLANd1x85MwqhJODZdd4cdq</w:t>
      </w:r>
    </w:p>
    <w:p>
      <w:pPr>
        <w:pStyle w:val="PreformattedText"/>
        <w:bidi w:val="0"/>
        <w:spacing w:before="0" w:after="0"/>
        <w:jc w:val="left"/>
        <w:rPr/>
      </w:pPr>
      <w:r>
        <w:rPr/>
        <w:t>KW5SRgxHbixJEEB6QqKCNHIyNElG6DXZvWsRCrUQcHhC6utmb+RaEPwycnMuSseshkABDixvvBOn</w:t>
      </w:r>
    </w:p>
    <w:p>
      <w:pPr>
        <w:pStyle w:val="PreformattedText"/>
        <w:bidi w:val="0"/>
        <w:spacing w:before="0" w:after="0"/>
        <w:jc w:val="left"/>
        <w:rPr/>
      </w:pPr>
      <w:r>
        <w:rPr/>
        <w:t>+WtSbfRppkDCiCMNHo7ibRHYws4SMeiwsIivLGrtGq6aIZj+MWV1bxArXuKEsDUyywPUarSNYnT0</w:t>
      </w:r>
    </w:p>
    <w:p>
      <w:pPr>
        <w:pStyle w:val="PreformattedText"/>
        <w:bidi w:val="0"/>
        <w:spacing w:before="0" w:after="0"/>
        <w:jc w:val="left"/>
        <w:rPr/>
      </w:pPr>
      <w:r>
        <w:rPr/>
        <w:t>mNmKhJdNURU+w4X9BQDPISIoxIBjRKslCwahJA24qvDdYEwqykngRfIQkICQC8EOIbyoc5OBIJo7</w:t>
      </w:r>
    </w:p>
    <w:p>
      <w:pPr>
        <w:pStyle w:val="PreformattedText"/>
        <w:bidi w:val="0"/>
        <w:spacing w:before="0" w:after="0"/>
        <w:jc w:val="left"/>
        <w:rPr/>
      </w:pPr>
      <w:r>
        <w:rPr/>
        <w:t>xnDbpMogCO4eGUQiwWMQ6FdibDLOSJzgM48MxocF75ziOlOsG7S9j5iwQb1cGrV/4ykn5MMDoWbN</w:t>
      </w:r>
    </w:p>
    <w:p>
      <w:pPr>
        <w:pStyle w:val="PreformattedText"/>
        <w:bidi w:val="0"/>
        <w:spacing w:before="0" w:after="0"/>
        <w:jc w:val="left"/>
        <w:rPr/>
      </w:pPr>
      <w:r>
        <w:rPr/>
        <w:t>TDAUm/y8q4doEX9MGg9cMRA6eXuUgzgnVLRzpvrOEOcznIIbpBxFI3wVNt6YON439MIFgprgXgds</w:t>
      </w:r>
    </w:p>
    <w:p>
      <w:pPr>
        <w:pStyle w:val="PreformattedText"/>
        <w:bidi w:val="0"/>
        <w:spacing w:before="0" w:after="0"/>
        <w:jc w:val="left"/>
        <w:rPr/>
      </w:pPr>
      <w:r>
        <w:rPr/>
        <w:t>Tl4wACIN9xRclvFBSkCQVXQcbzd6voofvCyDV3iUbADvQU10v9YuGfivPIkZMaPBgsItqEGnG3Rj</w:t>
      </w:r>
    </w:p>
    <w:p>
      <w:pPr>
        <w:pStyle w:val="PreformattedText"/>
        <w:bidi w:val="0"/>
        <w:spacing w:before="0" w:after="0"/>
        <w:jc w:val="left"/>
        <w:rPr/>
      </w:pPr>
      <w:r>
        <w:rPr/>
        <w:t>OgnwpZVRoDVmAagdDlKADdwmdXF6cdUKOR7iqFuTqb6Z+JMKy2n4wIxBwWh1eHbfmA3hDXg4byqS</w:t>
      </w:r>
    </w:p>
    <w:p>
      <w:pPr>
        <w:pStyle w:val="PreformattedText"/>
        <w:bidi w:val="0"/>
        <w:spacing w:before="0" w:after="0"/>
        <w:jc w:val="left"/>
        <w:rPr/>
      </w:pPr>
      <w:r>
        <w:rPr/>
        <w:t>kD5jR4j3IF+0eewXuPFxHSbLWtedzDLyeqmgE4MovbLCbjAwOsaUtAYJ+TwRCpPgojjALeon25Si</w:t>
      </w:r>
    </w:p>
    <w:p>
      <w:pPr>
        <w:pStyle w:val="PreformattedText"/>
        <w:bidi w:val="0"/>
        <w:spacing w:before="0" w:after="0"/>
        <w:jc w:val="left"/>
        <w:rPr/>
      </w:pPr>
      <w:r>
        <w:rPr/>
        <w:t>wgmYbNK8lVHDmW6ykEaxXVHHMTBNvoLrTQ1mjZl7VcJmjScDcwAL2OjRgYUtK1xZJgJRrACI5eZJ</w:t>
      </w:r>
    </w:p>
    <w:p>
      <w:pPr>
        <w:pStyle w:val="PreformattedText"/>
        <w:bidi w:val="0"/>
        <w:spacing w:before="0" w:after="0"/>
        <w:jc w:val="left"/>
        <w:rPr/>
      </w:pPr>
      <w:r>
        <w:rPr/>
        <w:t>HP5pGgGxCaarhn5SI/cV1sSC4OxJYHaYu3g2sCtzYOZxKEaVpujOceDTXIJFEBogPVyW3cwqaWKf</w:t>
      </w:r>
    </w:p>
    <w:p>
      <w:pPr>
        <w:pStyle w:val="PreformattedText"/>
        <w:bidi w:val="0"/>
        <w:spacing w:before="0" w:after="0"/>
        <w:jc w:val="left"/>
        <w:rPr/>
      </w:pPr>
      <w:r>
        <w:rPr/>
        <w:t>b5kijyHZ+YlcDSBxm2A5A6MIPYoTpM3/AMZbG7ocr9cPuJr1eLkb94M2Rdh19yW7OR4MUiYAdJnN</w:t>
      </w:r>
    </w:p>
    <w:p>
      <w:pPr>
        <w:pStyle w:val="PreformattedText"/>
        <w:bidi w:val="0"/>
        <w:spacing w:before="0" w:after="0"/>
        <w:jc w:val="left"/>
        <w:rPr/>
      </w:pPr>
      <w:r>
        <w:rPr/>
        <w:t>5DrJwFB4Mom29/MURknOLdGkn4x1RqIYz7MF1tXc993kQG5y+ZHbX0ZNuOskJ2H6MDB1z/8AjF2f</w:t>
      </w:r>
    </w:p>
    <w:p>
      <w:pPr>
        <w:pStyle w:val="PreformattedText"/>
        <w:bidi w:val="0"/>
        <w:spacing w:before="0" w:after="0"/>
        <w:jc w:val="left"/>
        <w:rPr/>
      </w:pPr>
      <w:r>
        <w:rPr/>
        <w:t>/GtSaos8cZU1dfRa+CGstRg9T/44pfa+5YLd8u/cbBOTzhQuu/MR7Jz9yYBz0XNBpOIYYFS8d4hd</w:t>
      </w:r>
    </w:p>
    <w:p>
      <w:pPr>
        <w:pStyle w:val="PreformattedText"/>
        <w:bidi w:val="0"/>
        <w:spacing w:before="0" w:after="0"/>
        <w:jc w:val="left"/>
        <w:rPr/>
      </w:pPr>
      <w:r>
        <w:rPr/>
        <w:t>m6f95yDLhtUYYbqzfXuUR2TjFBSt6xppQX9YJrz0XeXI8mIWPJt5za127uXcaG3FUArZ1juWg3mh</w:t>
      </w:r>
    </w:p>
    <w:p>
      <w:pPr>
        <w:pStyle w:val="PreformattedText"/>
        <w:bidi w:val="0"/>
        <w:spacing w:before="0" w:after="0"/>
        <w:jc w:val="left"/>
        <w:rPr/>
      </w:pPr>
      <w:r>
        <w:rPr/>
        <w:t>37p4xdda0YWcnYc7L+c2tX/jDvBfPmU2mNLvWBP/ACYBlA9zCQm3pls1rt8MKkdOh8yXFnl5xl9m</w:t>
      </w:r>
    </w:p>
    <w:p>
      <w:pPr>
        <w:pStyle w:val="PreformattedText"/>
        <w:bidi w:val="0"/>
        <w:spacing w:before="0" w:after="0"/>
        <w:jc w:val="left"/>
        <w:rPr/>
      </w:pPr>
      <w:r>
        <w:rPr/>
        <w:t>xf8AnK2SAtUHTM0Ij3QYLtTzMCw+BVYx2wR/nO5NZhtPOmPUyKveyv37jOLz3h0MLwOVwg3xirzS</w:t>
      </w:r>
    </w:p>
    <w:p>
      <w:pPr>
        <w:pStyle w:val="PreformattedText"/>
        <w:bidi w:val="0"/>
        <w:spacing w:before="0" w:after="0"/>
        <w:jc w:val="left"/>
        <w:rPr/>
      </w:pPr>
      <w:r>
        <w:rPr/>
        <w:t>NOcNU1o67xBjqunzDDr/AM3ig213vj7i3o5XKUKzvBqBBLGa1j1CGiOFGvRvBix12nY/85pTGBQu</w:t>
      </w:r>
    </w:p>
    <w:p>
      <w:pPr>
        <w:pStyle w:val="PreformattedText"/>
        <w:bidi w:val="0"/>
        <w:spacing w:before="0" w:after="0"/>
        <w:jc w:val="left"/>
        <w:rPr/>
      </w:pPr>
      <w:r>
        <w:rPr/>
        <w:t>qAAONpWB/u+4XFiJw96xWuKkqEAAENg84O0SfHm1iXY7xaAdDbA12qgB65sH+G7S+VlCRy7u67kZ</w:t>
      </w:r>
    </w:p>
    <w:p>
      <w:pPr>
        <w:pStyle w:val="PreformattedText"/>
        <w:bidi w:val="0"/>
        <w:spacing w:before="0" w:after="0"/>
        <w:jc w:val="left"/>
        <w:rPr/>
      </w:pPr>
      <w:r>
        <w:rPr/>
        <w:t>mCiaawQ19E+Zf4cIwXT3s/4wQgFU4dPWVTjltO85LxPMdkltvV/eAgunw4+YIc4JeVkbmyFH3JWt</w:t>
      </w:r>
    </w:p>
    <w:p>
      <w:pPr>
        <w:pStyle w:val="PreformattedText"/>
        <w:bidi w:val="0"/>
        <w:spacing w:before="0" w:after="0"/>
        <w:jc w:val="left"/>
        <w:rPr/>
      </w:pPr>
      <w:r>
        <w:rPr/>
        <w:t>9B442ccc5JZsVrzkRLYgxx9uRNc5LjCitXs/4y1d0dT/ABjAJa77YCxroLp+IP7wrIB42hHY1Pyz</w:t>
      </w:r>
    </w:p>
    <w:p>
      <w:pPr>
        <w:pStyle w:val="PreformattedText"/>
        <w:bidi w:val="0"/>
        <w:spacing w:before="0" w:after="0"/>
        <w:jc w:val="left"/>
        <w:rPr/>
      </w:pPr>
      <w:r>
        <w:rPr/>
        <w:t>cilJpVxoaXRzHNAvXowrYcB5MBOf+Bhgs0b2ugfjmzro0AKNxwXKbLm0I5vQxkGiQRU1Af8AeRvZ</w:t>
      </w:r>
    </w:p>
    <w:p>
      <w:pPr>
        <w:pStyle w:val="PreformattedText"/>
        <w:bidi w:val="0"/>
        <w:spacing w:before="0" w:after="0"/>
        <w:jc w:val="left"/>
        <w:rPr/>
      </w:pPr>
      <w:r>
        <w:rPr/>
        <w:t>JJGJfzgd9C6it2CQnveIFElmkRwf/wA4+IsyjgpXzOXEEkPB9vLkUXcID8czeaOhEUlWSSvWPhfz</w:t>
      </w:r>
    </w:p>
    <w:p>
      <w:pPr>
        <w:pStyle w:val="PreformattedText"/>
        <w:bidi w:val="0"/>
        <w:spacing w:before="0" w:after="0"/>
        <w:jc w:val="left"/>
        <w:rPr/>
      </w:pPr>
      <w:r>
        <w:rPr/>
        <w:t>j01t3kQ7uXgCH+cLT7Ez47dhlY+axO2wDUzR0x9y6Tp6x4nIO3zFIG3VuTZ8N/6y2fxgbrWIj3/D</w:t>
      </w:r>
    </w:p>
    <w:p>
      <w:pPr>
        <w:pStyle w:val="PreformattedText"/>
        <w:bidi w:val="0"/>
        <w:spacing w:before="0" w:after="0"/>
        <w:jc w:val="left"/>
        <w:rPr/>
      </w:pPr>
      <w:r>
        <w:rPr/>
        <w:t>Cvx9K2hC+waAG3G3LBD3KJQgv5DICs0/+mNZKdRDgeYafmZX9CZQPZgmCKLRedcoYzqtSkpeAsVZ</w:t>
      </w:r>
    </w:p>
    <w:p>
      <w:pPr>
        <w:pStyle w:val="PreformattedText"/>
        <w:bidi w:val="0"/>
        <w:spacing w:before="0" w:after="0"/>
        <w:jc w:val="left"/>
        <w:rPr/>
      </w:pPr>
      <w:r>
        <w:rPr/>
        <w:t>oMgPJD4+4Rk9umiEDopXoaU7MmMMe060aOXHRNiq5iU4GlMK4SpiI5DyJDvFPmkfHhKjTXwxUPF5</w:t>
      </w:r>
    </w:p>
    <w:p>
      <w:pPr>
        <w:pStyle w:val="PreformattedText"/>
        <w:bidi w:val="0"/>
        <w:spacing w:before="0" w:after="0"/>
        <w:jc w:val="left"/>
        <w:rPr/>
      </w:pPr>
      <w:r>
        <w:rPr/>
        <w:t>3fHAFGimuGUCUBgsCKR1S5adEd12wEdSxmHTOxLMSdhBZFeMvzIBYoVNUbmmI4UYlVLVA4vS5Unh</w:t>
      </w:r>
    </w:p>
    <w:p>
      <w:pPr>
        <w:pStyle w:val="PreformattedText"/>
        <w:bidi w:val="0"/>
        <w:spacing w:before="0" w:after="0"/>
        <w:jc w:val="left"/>
        <w:rPr/>
      </w:pPr>
      <w:r>
        <w:rPr/>
        <w:t>DH2B0MOB6SOjBCT1BQQI0422dNnG0NjbeI0bVciUceQQFZ0WUR/kBpXUAOEx1qGFsINIOQO2qYOg</w:t>
      </w:r>
    </w:p>
    <w:p>
      <w:pPr>
        <w:pStyle w:val="PreformattedText"/>
        <w:bidi w:val="0"/>
        <w:spacing w:before="0" w:after="0"/>
        <w:jc w:val="left"/>
        <w:rPr/>
      </w:pPr>
      <w:r>
        <w:rPr/>
        <w:t>wovHsna62dJhMQuTtqDSE8HAbZLSgBkiEVuzG/EFTOprEiDTCmPWjckKOmoPuI0hSCO6KQUU0Yje</w:t>
      </w:r>
    </w:p>
    <w:p>
      <w:pPr>
        <w:pStyle w:val="PreformattedText"/>
        <w:bidi w:val="0"/>
        <w:spacing w:before="0" w:after="0"/>
        <w:jc w:val="left"/>
        <w:rPr/>
      </w:pPr>
      <w:r>
        <w:rPr/>
        <w:t>atS1pwsGGuHC4qmQXG0J+tFwZBQ0Gh1cVCOabwTwgasN7YE3E1i0vnneQf6rnDgHkyNRv9sHoauW</w:t>
      </w:r>
    </w:p>
    <w:p>
      <w:pPr>
        <w:pStyle w:val="PreformattedText"/>
        <w:bidi w:val="0"/>
        <w:spacing w:before="0" w:after="0"/>
        <w:jc w:val="left"/>
        <w:rPr/>
      </w:pPr>
      <w:r>
        <w:rPr/>
        <w:t>m6ddbxIgFeSY/kB/7WSYsanuRplog4vGSGM3+A9ZdIybh1nK99UwEfFqnCdJ+MXpC9LE4AHw1kwU</w:t>
      </w:r>
    </w:p>
    <w:p>
      <w:pPr>
        <w:pStyle w:val="PreformattedText"/>
        <w:bidi w:val="0"/>
        <w:spacing w:before="0" w:after="0"/>
        <w:jc w:val="left"/>
        <w:rPr/>
      </w:pPr>
      <w:r>
        <w:rPr/>
        <w:t>jc3IX7K/cbMZDUkOCIcembWbRQ9nc0LMAjxFokojUK4EnsmiXmioIzAdqRDAorU8a29uMCPnRd+C</w:t>
      </w:r>
    </w:p>
    <w:p>
      <w:pPr>
        <w:pStyle w:val="PreformattedText"/>
        <w:bidi w:val="0"/>
        <w:spacing w:before="0" w:after="0"/>
        <w:jc w:val="left"/>
        <w:rPr/>
      </w:pPr>
      <w:r>
        <w:rPr/>
        <w:t>l0OzCwxZBIQTGqcacdmKiRQMNOzPc1YhQSTYAAA0Yi3HCOnxkMXnTiihB3nd8htiPYbwqmUjA3zc</w:t>
      </w:r>
    </w:p>
    <w:p>
      <w:pPr>
        <w:pStyle w:val="PreformattedText"/>
        <w:bidi w:val="0"/>
        <w:spacing w:before="0" w:after="0"/>
        <w:jc w:val="left"/>
        <w:rPr/>
      </w:pPr>
      <w:r>
        <w:rPr/>
        <w:t>kT7ch65XGJU1nAzYAAUKgVYYAFelQEFDURP7wGka2wBX0GuLQxaeNk0FdQTHUBZXANqqNNNvS2qL</w:t>
      </w:r>
    </w:p>
    <w:p>
      <w:pPr>
        <w:pStyle w:val="PreformattedText"/>
        <w:bidi w:val="0"/>
        <w:spacing w:before="0" w:after="0"/>
        <w:jc w:val="left"/>
        <w:rPr/>
      </w:pPr>
      <w:r>
        <w:rPr/>
        <w:t>/wAagQG2PNcpA061DTcGeTaDBxCMp3ZQA3obM5xdfPrYaKFVpMB4xcZIQpDQXAK4xJkMb8D4ciFX</w:t>
      </w:r>
    </w:p>
    <w:p>
      <w:pPr>
        <w:pStyle w:val="PreformattedText"/>
        <w:bidi w:val="0"/>
        <w:spacing w:before="0" w:after="0"/>
        <w:jc w:val="left"/>
        <w:rPr/>
      </w:pPr>
      <w:r>
        <w:rPr/>
        <w:t>WnPuKzSD3i9W56kHj95WeZwATCDp061iozV4duQUWlCtI4zIEAhFBo1Kx0GaCfX8/wCi1Vac481a</w:t>
      </w:r>
    </w:p>
    <w:p>
      <w:pPr>
        <w:pStyle w:val="PreformattedText"/>
        <w:bidi w:val="0"/>
        <w:spacing w:before="0" w:after="0"/>
        <w:jc w:val="left"/>
        <w:rPr/>
      </w:pPr>
      <w:r>
        <w:rPr/>
        <w:t>t8od6AHzDNN12e4BQ1Kb/wAZIKUc+LkUEE4p/vFqQhoPnuB2BwxIIvcFxUg1duKhNvWLm3dm/c7X</w:t>
      </w:r>
    </w:p>
    <w:p>
      <w:pPr>
        <w:pStyle w:val="PreformattedText"/>
        <w:bidi w:val="0"/>
        <w:spacing w:before="0" w:after="0"/>
        <w:jc w:val="left"/>
        <w:rPr/>
      </w:pPr>
      <w:r>
        <w:rPr/>
        <w:t>825Im48mINCmvJqA9E7xVNkFiVGhVzaBITNilAwM3KmizIa7GfMBrd+3BnNcBYV0Vzl4mwTcFK1u</w:t>
      </w:r>
    </w:p>
    <w:p>
      <w:pPr>
        <w:pStyle w:val="PreformattedText"/>
        <w:bidi w:val="0"/>
        <w:spacing w:before="0" w:after="0"/>
        <w:jc w:val="left"/>
        <w:rPr/>
      </w:pPr>
      <w:r>
        <w:rPr/>
        <w:t>F7xKOfY/84Sq24lk65w2TvpppJoJW4V5X8LjANQdekmR0ACTBdryuUVtx2Ki4h/0/cFSNc5xRGdZ</w:t>
      </w:r>
    </w:p>
    <w:p>
      <w:pPr>
        <w:pStyle w:val="PreformattedText"/>
        <w:bidi w:val="0"/>
        <w:spacing w:before="0" w:after="0"/>
        <w:jc w:val="left"/>
        <w:rPr/>
      </w:pPr>
      <w:r>
        <w:rPr/>
        <w:t>AS763iRl3yYhyo6wBI7cs1x28zsi8/3iKirc8+ZFHk01hNUT3NWt74xaFEW/hxuBs5P9YTBX89XE</w:t>
      </w:r>
    </w:p>
    <w:p>
      <w:pPr>
        <w:pStyle w:val="PreformattedText"/>
        <w:bidi w:val="0"/>
        <w:spacing w:before="0" w:after="0"/>
        <w:jc w:val="left"/>
        <w:rPr/>
      </w:pPr>
      <w:r>
        <w:rPr/>
        <w:t>8v6xakrv7leda5/+ZRO8gpzUL5iRzu5CWa4xvD/tgGrxx+M0GldjLfR9ffMG8j3MFiu+vxgsvNJ/</w:t>
      </w:r>
    </w:p>
    <w:p>
      <w:pPr>
        <w:pStyle w:val="PreformattedText"/>
        <w:bidi w:val="0"/>
        <w:spacing w:before="0" w:after="0"/>
        <w:jc w:val="left"/>
        <w:rPr/>
      </w:pPr>
      <w:r>
        <w:rPr/>
        <w:t>3gcTfGvuWT1dmciyHfuRVr88wAa4lxQKTe8FprfIYOWKCPetmUgfOIGTQvKS44YVtA0zkoF7TOBl</w:t>
      </w:r>
    </w:p>
    <w:p>
      <w:pPr>
        <w:pStyle w:val="PreformattedText"/>
        <w:bidi w:val="0"/>
        <w:spacing w:before="0" w:after="0"/>
        <w:jc w:val="left"/>
        <w:rPr/>
      </w:pPr>
      <w:r>
        <w:rPr/>
        <w:t>3DlBw89ZWW74x2bPh3iBgN7xFNuduNPy471lt8HrF8bxOVO3ye4gIOB+jh3rnFdrNlDo9zkPJ+B+</w:t>
      </w:r>
    </w:p>
    <w:p>
      <w:pPr>
        <w:pStyle w:val="PreformattedText"/>
        <w:bidi w:val="0"/>
        <w:spacing w:before="0" w:after="0"/>
        <w:jc w:val="left"/>
        <w:rPr/>
      </w:pPr>
      <w:r>
        <w:rPr/>
        <w:t>8FAahSaNc530Er8wZ508UFrdDLEKVxHEqaAnCZXbw1xiGiqIKMpsq6+4uIdBKZDTtRFs3vHbzHB0</w:t>
      </w:r>
    </w:p>
    <w:p>
      <w:pPr>
        <w:pStyle w:val="PreformattedText"/>
        <w:bidi w:val="0"/>
        <w:spacing w:before="0" w:after="0"/>
        <w:jc w:val="left"/>
        <w:rPr/>
      </w:pPr>
      <w:r>
        <w:rPr/>
        <w:t>jUBCzoZur7jeBbCX6O8KIZf7hO8pRm3CqcgQAQuiNecoNLrv3F5W108aw3EIv3/WPYc+ZdpK5XWd</w:t>
      </w:r>
    </w:p>
    <w:p>
      <w:pPr>
        <w:pStyle w:val="PreformattedText"/>
        <w:bidi w:val="0"/>
        <w:spacing w:before="0" w:after="0"/>
        <w:jc w:val="left"/>
        <w:rPr/>
      </w:pPr>
      <w:r>
        <w:rPr/>
        <w:t>ibTj/rJNRrTikH0bdmTXo25348vkyT4f3keHguVM1ePucot9X/FxK2uvt+XNkRtbg0zfIHFWarxz</w:t>
      </w:r>
    </w:p>
    <w:p>
      <w:pPr>
        <w:pStyle w:val="PreformattedText"/>
        <w:bidi w:val="0"/>
        <w:spacing w:before="0" w:after="0"/>
        <w:jc w:val="left"/>
        <w:rPr/>
      </w:pPr>
      <w:r>
        <w:rPr/>
        <w:t>hAxoeO/3h+KsHDjeh2YbCMIA62gVHfHGM9LhiWPBXUCs+ZGAAKiMKrYcOZjHdoiz+81EqofCHWEU</w:t>
      </w:r>
    </w:p>
    <w:p>
      <w:pPr>
        <w:pStyle w:val="PreformattedText"/>
        <w:bidi w:val="0"/>
        <w:spacing w:before="0" w:after="0"/>
        <w:jc w:val="left"/>
        <w:rPr/>
      </w:pPr>
      <w:r>
        <w:rPr/>
        <w:t>iqjYg3EOmOhoFFI18cMkLbFH0PP4ylIKQNtTXrlJM5C/kU5vExtq4BKD0uf/AE8NO70mo874uIAC</w:t>
      </w:r>
    </w:p>
    <w:p>
      <w:pPr>
        <w:pStyle w:val="PreformattedText"/>
        <w:bidi w:val="0"/>
        <w:spacing w:before="0" w:after="0"/>
        <w:jc w:val="left"/>
        <w:rPr/>
      </w:pPr>
      <w:r>
        <w:rPr/>
        <w:t>RKrRTj8M1Iu4U8Q6VxVEm3WwDwl3MLCMHiYvdU7xErzwf84L4Ou2Qu0OX/eWAcZbZobwh03xzgFa</w:t>
      </w:r>
    </w:p>
    <w:p>
      <w:pPr>
        <w:pStyle w:val="PreformattedText"/>
        <w:bidi w:val="0"/>
        <w:spacing w:before="0" w:after="0"/>
        <w:jc w:val="left"/>
        <w:rPr/>
      </w:pPr>
      <w:r>
        <w:rPr/>
        <w:t>d/coLEwF1x/ImBNG4bXWTTs4Lln4XLTzWnKCFl5XNmdEnCsUx5OkCY2dpHCo6Cph0quCe3gcvwxG</w:t>
      </w:r>
    </w:p>
    <w:p>
      <w:pPr>
        <w:pStyle w:val="PreformattedText"/>
        <w:bidi w:val="0"/>
        <w:spacing w:before="0" w:after="0"/>
        <w:jc w:val="left"/>
        <w:rPr/>
      </w:pPr>
      <w:r>
        <w:rPr/>
        <w:t>tz8M0PKDPfGL+ganzJPGOgGkUdBDXRhJWy2hwbOuGDzlGJpGF8FeHJ64aKY479YkHPthwh1J/Nya</w:t>
      </w:r>
    </w:p>
    <w:p>
      <w:pPr>
        <w:pStyle w:val="PreformattedText"/>
        <w:bidi w:val="0"/>
        <w:spacing w:before="0" w:after="0"/>
        <w:jc w:val="left"/>
        <w:rPr/>
      </w:pPr>
      <w:r>
        <w:rPr/>
        <w:t>UFezE/zwLyCNpRAfWRzWTcROzQBGt84ltRJNjZsmkF2QypGOiaStbJ9x5ZTrwrGw2XenOUPwSIYG</w:t>
      </w:r>
    </w:p>
    <w:p>
      <w:pPr>
        <w:pStyle w:val="PreformattedText"/>
        <w:bidi w:val="0"/>
        <w:spacing w:before="0" w:after="0"/>
        <w:jc w:val="left"/>
        <w:rPr/>
      </w:pPr>
      <w:r>
        <w:rPr/>
        <w:t>jHbUuLs2TwmdRLzSOBEg6nQF5UJfgOGmVqQaKGChLrAAW51Ht0faUjThvlwgaUCWDReC7wDFkSGd</w:t>
      </w:r>
    </w:p>
    <w:p>
      <w:pPr>
        <w:pStyle w:val="PreformattedText"/>
        <w:bidi w:val="0"/>
        <w:spacing w:before="0" w:after="0"/>
        <w:jc w:val="left"/>
        <w:rPr/>
      </w:pPr>
      <w:r>
        <w:rPr/>
        <w:t>VaQk/NxN8fC34soKH4Bk+P64R2ohoNmpMNbKauF9ooQEKYZCIOxebdJaejnQyGgg0LW2gN5eJCJT</w:t>
      </w:r>
    </w:p>
    <w:p>
      <w:pPr>
        <w:pStyle w:val="PreformattedText"/>
        <w:bidi w:val="0"/>
        <w:spacing w:before="0" w:after="0"/>
        <w:jc w:val="left"/>
        <w:rPr/>
      </w:pPr>
      <w:r>
        <w:rPr/>
        <w:t>IIiIFIbwVJYqA5vB1vHChg6YE86AH7NsUMUtQiBQBfiRc2BUw8i04gotBwfaewHRL3I5uWPecdfW</w:t>
      </w:r>
    </w:p>
    <w:p>
      <w:pPr>
        <w:pStyle w:val="PreformattedText"/>
        <w:bidi w:val="0"/>
        <w:spacing w:before="0" w:after="0"/>
        <w:jc w:val="left"/>
        <w:rPr/>
      </w:pPr>
      <w:r>
        <w:rPr/>
        <w:t>j4mw3gMGgBoAQACBl6N9vvzORhp/W8JCcBYaHLChcQ6unvDUuw4ZWDo858sNDqnmCid5TYOjJgJF</w:t>
      </w:r>
    </w:p>
    <w:p>
      <w:pPr>
        <w:pStyle w:val="PreformattedText"/>
        <w:bidi w:val="0"/>
        <w:spacing w:before="0" w:after="0"/>
        <w:jc w:val="left"/>
        <w:rPr/>
      </w:pPr>
      <w:r>
        <w:rPr/>
        <w:t>FmigbP3fMS8V7HrNyifnBFHfWLZGpowD+H+3ABL+DrG5U0/jKWrjkzbt5u8qQxvfZ+ciJb4xVWoH</w:t>
      </w:r>
    </w:p>
    <w:p>
      <w:pPr>
        <w:pStyle w:val="PreformattedText"/>
        <w:bidi w:val="0"/>
        <w:spacing w:before="0" w:after="0"/>
        <w:jc w:val="left"/>
        <w:rPr/>
      </w:pPr>
      <w:r>
        <w:rPr/>
        <w:t>eVyXERXf/rjvpe2NMJLo40Q4uL8kL7NgO0UmXaEaTYpU5muVGSTBolTtMC/ASe4tXYYyOgOAxJR+</w:t>
      </w:r>
    </w:p>
    <w:p>
      <w:pPr>
        <w:pStyle w:val="PreformattedText"/>
        <w:bidi w:val="0"/>
        <w:spacing w:before="0" w:after="0"/>
        <w:jc w:val="left"/>
        <w:rPr/>
      </w:pPr>
      <w:r>
        <w:rPr/>
        <w:t>GCaGdz/vF79bjl8tN2YsZexwgBOm8GJgYHRuUfYhGKlscpxyHKGfafrKWtDV7Z1iIk0bmIbSP9Zr</w:t>
      </w:r>
    </w:p>
    <w:p>
      <w:pPr>
        <w:pStyle w:val="PreformattedText"/>
        <w:bidi w:val="0"/>
        <w:spacing w:before="0" w:after="0"/>
        <w:jc w:val="left"/>
        <w:rPr/>
      </w:pPr>
      <w:r>
        <w:rPr/>
        <w:t>NUc3CSPSOlBlBpEjh2JFu+GS2y4dGL4+NcFQqWqu1VyleENb79x1aLtP+8k7L4ZqbIgYOuyK9f24</w:t>
      </w:r>
    </w:p>
    <w:p>
      <w:pPr>
        <w:pStyle w:val="PreformattedText"/>
        <w:bidi w:val="0"/>
        <w:spacing w:before="0" w:after="0"/>
        <w:jc w:val="left"/>
        <w:rPr/>
      </w:pPr>
      <w:r>
        <w:rPr/>
        <w:t>Jk1uwE2/DiiEFqucGA7ZeBKtt1giiov6ayJ69+YoVFvRz3YuJ4RVoWr+TD0y5dFotfbo5kxCgDoH</w:t>
      </w:r>
    </w:p>
    <w:p>
      <w:pPr>
        <w:pStyle w:val="PreformattedText"/>
        <w:bidi w:val="0"/>
        <w:spacing w:before="0" w:after="0"/>
        <w:jc w:val="left"/>
        <w:rPr/>
      </w:pPr>
      <w:r>
        <w:rPr/>
        <w:t>n94QdiZigaAltwaJvIzAu8YEMCdJs1kwN8HL/GAAMpwI/R8qvjiOLwaSUvAP5GElUTkz02H+802P</w:t>
      </w:r>
    </w:p>
    <w:p>
      <w:pPr>
        <w:pStyle w:val="PreformattedText"/>
        <w:bidi w:val="0"/>
        <w:spacing w:before="0" w:after="0"/>
        <w:jc w:val="left"/>
        <w:rPr/>
      </w:pPr>
      <w:r>
        <w:rPr/>
        <w:t>rcmnMJTKsOV77ndl94RAYQaAIAYq7RT/AHilVBpwoQQf/awbw3lfziO3ZgwC79xWhIOO8Y3vq/8A</w:t>
      </w:r>
    </w:p>
    <w:p>
      <w:pPr>
        <w:pStyle w:val="PreformattedText"/>
        <w:bidi w:val="0"/>
        <w:spacing w:before="0" w:after="0"/>
        <w:jc w:val="left"/>
        <w:rPr/>
      </w:pPr>
      <w:r>
        <w:rPr/>
        <w:t>zDVE1xvHQce/c0a+2fvGXbs1fzjR0eJ88/OGgnE/GWCOsC3g1DJTW15ck1aO89Ohr98YvZ0XFKcq</w:t>
      </w:r>
    </w:p>
    <w:p>
      <w:pPr>
        <w:pStyle w:val="PreformattedText"/>
        <w:bidi w:val="0"/>
        <w:spacing w:before="0" w:after="0"/>
        <w:jc w:val="left"/>
        <w:rPr/>
      </w:pPr>
      <w:r>
        <w:rPr/>
        <w:t>xTvKbxFb3MXd0/1nSvX/AIw0lh1PLgtiCb/+YOw7sxEU18fnGKGlM/KffuUQ0MKneIkeujJs4nGC</w:t>
      </w:r>
    </w:p>
    <w:p>
      <w:pPr>
        <w:pStyle w:val="PreformattedText"/>
        <w:bidi w:val="0"/>
        <w:spacing w:before="0" w:after="0"/>
        <w:jc w:val="left"/>
        <w:rPr/>
      </w:pPr>
      <w:r>
        <w:rPr/>
        <w:t>Ej8Xn+MNj5qZUnc4xUqR6DjIL50YGDcKAqngUOXELZ+kChd6YB9wUgdw6CNRTt3iNjsav+MYnaNO</w:t>
      </w:r>
    </w:p>
    <w:p>
      <w:pPr>
        <w:pStyle w:val="PreformattedText"/>
        <w:bidi w:val="0"/>
        <w:spacing w:before="0" w:after="0"/>
        <w:jc w:val="left"/>
        <w:rPr/>
      </w:pPr>
      <w:r>
        <w:rPr/>
        <w:t>CXtXP5xczvkvGSlWq2f7uKHDdaHXGKqv7+4nhNqcYJeBtX/jFVa6561n5XxvFGULKe/nEHQHgDGC</w:t>
      </w:r>
    </w:p>
    <w:p>
      <w:pPr>
        <w:pStyle w:val="PreformattedText"/>
        <w:bidi w:val="0"/>
        <w:spacing w:before="0" w:after="0"/>
        <w:jc w:val="left"/>
        <w:rPr/>
      </w:pPr>
      <w:r>
        <w:rPr/>
        <w:t>189m2+KU+mVfxZQQulyveMWIx9xUocUOXNYI6g6gkkSjiYELk9K+QCqYOFMPX8e0COwpA4TYiOs5</w:t>
      </w:r>
    </w:p>
    <w:p>
      <w:pPr>
        <w:pStyle w:val="PreformattedText"/>
        <w:bidi w:val="0"/>
        <w:spacing w:before="0" w:after="0"/>
        <w:jc w:val="left"/>
        <w:rPr/>
      </w:pPr>
      <w:r>
        <w:rPr/>
        <w:t>br8YIIqhN64Tn94xqKJWblVSPY8Blv8AjkP1gGCMdO9emPCLCXB0WtoYNsK33KjtabO5OrhHr0zv</w:t>
      </w:r>
    </w:p>
    <w:p>
      <w:pPr>
        <w:pStyle w:val="PreformattedText"/>
        <w:bidi w:val="0"/>
        <w:spacing w:before="0" w:after="0"/>
        <w:jc w:val="left"/>
        <w:rPr/>
      </w:pPr>
      <w:r>
        <w:rPr/>
        <w:t>nfZvCkX1+sUitHf/AFkEEN40oa7vuB9R+td4TAAODHamjXeK3q+/hmh4XbEomzn85TkEHPuc2kAF</w:t>
      </w:r>
    </w:p>
    <w:p>
      <w:pPr>
        <w:pStyle w:val="PreformattedText"/>
        <w:bidi w:val="0"/>
        <w:spacing w:before="0" w:after="0"/>
        <w:jc w:val="left"/>
        <w:rPr/>
      </w:pPr>
      <w:r>
        <w:rPr/>
        <w:t>no0tH/3HBq4jYofJqdtwx5stDDKoanqmSRQ2jHkpKLvycObK/wCP95Kw3gJsmWP2YEJWy1bz+sUX</w:t>
      </w:r>
    </w:p>
    <w:p>
      <w:pPr>
        <w:pStyle w:val="PreformattedText"/>
        <w:bidi w:val="0"/>
        <w:spacing w:before="0" w:after="0"/>
        <w:jc w:val="left"/>
        <w:rPr/>
      </w:pPr>
      <w:r>
        <w:rPr/>
        <w:t>Gm2vCzzwx6QaWT9uf0ZPpkQ0os1x+8b2qtC+q8fTNg9a/H9nP/sOE7hTr36fMg1N62XSHZzm44Ok</w:t>
      </w:r>
    </w:p>
    <w:p>
      <w:pPr>
        <w:pStyle w:val="PreformattedText"/>
        <w:bidi w:val="0"/>
        <w:spacing w:before="0" w:after="0"/>
        <w:jc w:val="left"/>
        <w:rPr/>
      </w:pPr>
      <w:r>
        <w:rPr/>
        <w:t>mBO3tcNyUtiI6OTZyXXzEtdb6MdfeNY++tfcgStLo/5xC/2YWovp9x5Q13gvKj7imM2Onj9Ys1S6</w:t>
      </w:r>
    </w:p>
    <w:p>
      <w:pPr>
        <w:pStyle w:val="PreformattedText"/>
        <w:bidi w:val="0"/>
        <w:spacing w:before="0" w:after="0"/>
        <w:jc w:val="left"/>
        <w:rPr/>
      </w:pPr>
      <w:r>
        <w:rPr/>
        <w:t>w2lG6AyKgGujIiVrnEJuPdx7gAVQAHKrAPucfOx6FAkc7TbB9ehAyEFWaTSTNZuFKjYz3WApoI6D</w:t>
      </w:r>
    </w:p>
    <w:p>
      <w:pPr>
        <w:pStyle w:val="PreformattedText"/>
        <w:bidi w:val="0"/>
        <w:spacing w:before="0" w:after="0"/>
        <w:jc w:val="left"/>
        <w:rPr/>
      </w:pPr>
      <w:r>
        <w:rPr/>
        <w:t>38CX8466UlimAuhRDBFxjZlY9wF09MQmhQqTO4yRRuhXCkdqiEtDp4fd4pC2WwaFdIiGmOXO2ohe</w:t>
      </w:r>
    </w:p>
    <w:p>
      <w:pPr>
        <w:pStyle w:val="PreformattedText"/>
        <w:bidi w:val="0"/>
        <w:spacing w:before="0" w:after="0"/>
        <w:jc w:val="left"/>
        <w:rPr/>
      </w:pPr>
      <w:r>
        <w:rPr/>
        <w:t>eBXQaMGiWITNW4i2Q1+AXS+XuvREpg9awi+KbBmPC0TMOJgrugDhaDppl2wQkGaaZ9oF5xndvBOX</w:t>
      </w:r>
    </w:p>
    <w:p>
      <w:pPr>
        <w:pStyle w:val="PreformattedText"/>
        <w:bidi w:val="0"/>
        <w:spacing w:before="0" w:after="0"/>
        <w:jc w:val="left"/>
        <w:rPr/>
      </w:pPr>
      <w:r>
        <w:rPr/>
        <w:t>Gipcd5eaDNIID6f4BiShtIVubNo41rPOlgJTIsQTXDzhuPIeGc7SRINkZrEVutCoLydqwwzLyjMl</w:t>
      </w:r>
    </w:p>
    <w:p>
      <w:pPr>
        <w:pStyle w:val="PreformattedText"/>
        <w:bidi w:val="0"/>
        <w:spacing w:before="0" w:after="0"/>
        <w:jc w:val="left"/>
        <w:rPr/>
      </w:pPr>
      <w:r>
        <w:rPr/>
        <w:t>Op6ZigysbYqBjAS/jm4ed0mRVAbXfGOBD0V1U4TByisKy4PEGNXD7HLBC/NoQ5OAV2tvMgvuuEHI</w:t>
      </w:r>
    </w:p>
    <w:p>
      <w:pPr>
        <w:pStyle w:val="PreformattedText"/>
        <w:bidi w:val="0"/>
        <w:spacing w:before="0" w:after="0"/>
        <w:jc w:val="left"/>
        <w:rPr/>
      </w:pPr>
      <w:r>
        <w:rPr/>
        <w:t>JFEJWm4vDQ0WmdHZ41lIkdDyA3VnG3BGVivKJVlQRo6ywO/5CJQEsDrvEq82kHUgg/MSghuSgl6d</w:t>
      </w:r>
    </w:p>
    <w:p>
      <w:pPr>
        <w:pStyle w:val="PreformattedText"/>
        <w:bidi w:val="0"/>
        <w:spacing w:before="0" w:after="0"/>
        <w:jc w:val="left"/>
        <w:rPr/>
      </w:pPr>
      <w:r>
        <w:rPr/>
        <w:t>Xri2IFEAwjbx1gUt/jAn43fM8ZM4OuMCRPmctcefcGRSze+H7g1joObmp6oXx8zWMqW6eP7w9cJX</w:t>
      </w:r>
    </w:p>
    <w:p>
      <w:pPr>
        <w:pStyle w:val="PreformattedText"/>
        <w:bidi w:val="0"/>
        <w:spacing w:before="0" w:after="0"/>
        <w:jc w:val="left"/>
        <w:rPr/>
      </w:pPr>
      <w:r>
        <w:rPr/>
        <w:t>WHFzeTKjHp9ZtOmcmTRoPvuKCxj2fM21+Q/cinhwxXhif6zVr35lf0/Z1horov6Y17+/MFO5vc8x</w:t>
      </w:r>
    </w:p>
    <w:p>
      <w:pPr>
        <w:pStyle w:val="PreformattedText"/>
        <w:bidi w:val="0"/>
        <w:spacing w:before="0" w:after="0"/>
        <w:jc w:val="left"/>
        <w:rPr/>
      </w:pPr>
      <w:r>
        <w:rPr/>
        <w:t>g6vJOsWrbOchOK808xAnX95LEhdnzNc3oIIWKegy7IxSCAvsNMUtn76wVboHI7+ZB7eOKug+NObR</w:t>
      </w:r>
    </w:p>
    <w:p>
      <w:pPr>
        <w:pStyle w:val="PreformattedText"/>
        <w:bidi w:val="0"/>
        <w:spacing w:before="0" w:after="0"/>
        <w:jc w:val="left"/>
        <w:rPr/>
      </w:pPr>
      <w:r>
        <w:rPr/>
        <w:t>eJIc4AIQVSwA5a9HbjkyP9Ok4iag0xE/TnMNuBaNj+MmwPdV1MIACbfK4mQw2ICOo1hvBChF/WQE</w:t>
      </w:r>
    </w:p>
    <w:p>
      <w:pPr>
        <w:pStyle w:val="PreformattedText"/>
        <w:bidi w:val="0"/>
        <w:spacing w:before="0" w:after="0"/>
        <w:jc w:val="left"/>
        <w:rPr/>
      </w:pPr>
      <w:r>
        <w:rPr/>
        <w:t>W6uNtDvfMxlS/R3MQW3XB1iEed9YbNeOD8YBXvfH/GUBZe9YL3JYOtGITQ7cBi4I/Dj+cJRoEDkB</w:t>
      </w:r>
    </w:p>
    <w:p>
      <w:pPr>
        <w:pStyle w:val="PreformattedText"/>
        <w:bidi w:val="0"/>
        <w:spacing w:before="0" w:after="0"/>
        <w:jc w:val="left"/>
        <w:rPr/>
      </w:pPr>
      <w:r>
        <w:rPr/>
        <w:t>Nt0YKhOR3pwMi/plUogz5iuh69xfA8cYBh3kKNzncgN37c7DwD8ZsFN3NNATTyrRvCKuT0kB2E11</w:t>
      </w:r>
    </w:p>
    <w:p>
      <w:pPr>
        <w:pStyle w:val="PreformattedText"/>
        <w:bidi w:val="0"/>
        <w:spacing w:before="0" w:after="0"/>
        <w:jc w:val="left"/>
        <w:rPr/>
      </w:pPr>
      <w:r>
        <w:rPr/>
        <w:t>xk7IzraQtHhnG7zob5CUqSkNPWjEcEBiBXtJgeB6xix4IBFEATfO7w8siDTS4xrROO84pG1Vpxh0</w:t>
      </w:r>
    </w:p>
    <w:p>
      <w:pPr>
        <w:pStyle w:val="PreformattedText"/>
        <w:bidi w:val="0"/>
        <w:spacing w:before="0" w:after="0"/>
        <w:jc w:val="left"/>
        <w:rPr/>
      </w:pPr>
      <w:r>
        <w:rPr/>
        <w:t>DAEBNcN3/OBkd/gkj2ZGLTjOdVnlHwCGbGMOQ6eDBkOK8ZtBsyvuDAizhMlQHW4nT3gk/vfOaqHm</w:t>
      </w:r>
    </w:p>
    <w:p>
      <w:pPr>
        <w:pStyle w:val="PreformattedText"/>
        <w:bidi w:val="0"/>
        <w:spacing w:before="0" w:after="0"/>
        <w:jc w:val="left"/>
        <w:rPr/>
      </w:pPr>
      <w:r>
        <w:rPr/>
        <w:t>5nEjTr/vFjQ25oIuzvDYXiN+zJPMeU+5wonbcXCQHrvLDf5uF9I1uM1WXIk017yCR3yLmr6PWO6D</w:t>
      </w:r>
    </w:p>
    <w:p>
      <w:pPr>
        <w:pStyle w:val="PreformattedText"/>
        <w:bidi w:val="0"/>
        <w:spacing w:before="0" w:after="0"/>
        <w:jc w:val="left"/>
        <w:rPr/>
      </w:pPr>
      <w:r>
        <w:rPr/>
        <w:t>Xn8GKpqHA4iPFHh+4NFYod+ZoMFq7Pc+WXd/rjOCL+8TYTjl8zl0Id4bUgSb6/WAnOthyUNkeR8y</w:t>
      </w:r>
    </w:p>
    <w:p>
      <w:pPr>
        <w:pStyle w:val="PreformattedText"/>
        <w:bidi w:val="0"/>
        <w:spacing w:before="0" w:after="0"/>
        <w:jc w:val="left"/>
        <w:rPr/>
      </w:pPr>
      <w:r>
        <w:rPr/>
        <w:t>EQjrLRvJu/8AGCf9OMf0Wr+OsTsIo6MnYPzER99wdP8ALkEDZRsC8KGe46MmGwxEUhI+ZbnJaCvE</w:t>
      </w:r>
    </w:p>
    <w:p>
      <w:pPr>
        <w:pStyle w:val="PreformattedText"/>
        <w:bidi w:val="0"/>
        <w:spacing w:before="0" w:after="0"/>
        <w:jc w:val="left"/>
        <w:rPr/>
      </w:pPr>
      <w:r>
        <w:rPr/>
        <w:t>0bayUw69NSRUzW0d7tyPiO813U/POaRoXlcVq3Zwc5b1OOsnlFePxjAFbG8IQBI48xRWbZXrNQm+</w:t>
      </w:r>
    </w:p>
    <w:p>
      <w:pPr>
        <w:pStyle w:val="PreformattedText"/>
        <w:bidi w:val="0"/>
        <w:spacing w:before="0" w:after="0"/>
        <w:jc w:val="left"/>
        <w:rPr/>
      </w:pPr>
      <w:r>
        <w:rPr/>
        <w:t>p7cDS5cHHWOV+PlLjG8PD+PuK0J4RmFEeL7gzt/F3+M1+E1vHJ2e7j7iQGzX1MSvKazB7GqNMYFo</w:t>
      </w:r>
    </w:p>
    <w:p>
      <w:pPr>
        <w:pStyle w:val="PreformattedText"/>
        <w:bidi w:val="0"/>
        <w:spacing w:before="0" w:after="0"/>
        <w:jc w:val="left"/>
        <w:rPr/>
      </w:pPr>
      <w:r>
        <w:rPr/>
        <w:t>zbz+sGk0w1cIcI977xJIR6cAFSnM/wDc5AmlID2zrATvXbi6JEdnzD2K+/jAVdmlesUFn5MUa/Y9</w:t>
      </w:r>
    </w:p>
    <w:p>
      <w:pPr>
        <w:pStyle w:val="PreformattedText"/>
        <w:bidi w:val="0"/>
        <w:spacing w:before="0" w:after="0"/>
        <w:jc w:val="left"/>
        <w:rPr/>
      </w:pPr>
      <w:r>
        <w:rPr/>
        <w:t>ZRThemaRLtsnP7wl4Fpzqe4tM32TH412DIgvoZFsrAgDS6o8XAOnrPFHPAqNc4NvcI2CtKd/RrWI</w:t>
      </w:r>
    </w:p>
    <w:p>
      <w:pPr>
        <w:pStyle w:val="PreformattedText"/>
        <w:bidi w:val="0"/>
        <w:spacing w:before="0" w:after="0"/>
        <w:jc w:val="left"/>
        <w:rPr/>
      </w:pPr>
      <w:r>
        <w:rPr/>
        <w:t>ZNIbBBiK3YCYEB9xYnB144CLk0Usi8mbcdpEITVgLzHErjNSQ3Y8g1MHCs4CjiJs1gcuITurTpwM</w:t>
      </w:r>
    </w:p>
    <w:p>
      <w:pPr>
        <w:pStyle w:val="PreformattedText"/>
        <w:bidi w:val="0"/>
        <w:spacing w:before="0" w:after="0"/>
        <w:jc w:val="left"/>
        <w:rPr/>
      </w:pPr>
      <w:r>
        <w:rPr/>
        <w:t>XNIPxjxHxef/AMhIRkBFnsX3FsP7uyuLXxY49c3yPhd8dmFEioAPM5XlXb24V0J1n4aMZV66n+Mv</w:t>
      </w:r>
    </w:p>
    <w:p>
      <w:pPr>
        <w:pStyle w:val="PreformattedText"/>
        <w:bidi w:val="0"/>
        <w:spacing w:before="0" w:after="0"/>
        <w:jc w:val="left"/>
        <w:rPr/>
      </w:pPr>
      <w:r>
        <w:rPr/>
        <w:t>v6MlnBebnp0cH3FLvF1V/P7zXHD6+Yx3yH95dxDN4qLCzcznXseOkoLoucFcAQsQILBehhZvA3kA</w:t>
      </w:r>
    </w:p>
    <w:p>
      <w:pPr>
        <w:pStyle w:val="PreformattedText"/>
        <w:bidi w:val="0"/>
        <w:spacing w:before="0" w:after="0"/>
        <w:jc w:val="left"/>
        <w:rPr/>
      </w:pPr>
      <w:r>
        <w:rPr/>
        <w:t>i7Xpg1uaoKyoizcxTTgCYTmiItt4ZzjyfwLFqCGWavAgBAXBzycYIWPoWxIUK2jnnNS78QtJhHrQ</w:t>
      </w:r>
    </w:p>
    <w:p>
      <w:pPr>
        <w:pStyle w:val="PreformattedText"/>
        <w:bidi w:val="0"/>
        <w:spacing w:before="0" w:after="0"/>
        <w:jc w:val="left"/>
        <w:rPr/>
      </w:pPr>
      <w:r>
        <w:rPr/>
        <w:t>cSMwjDK0gQ2iGPoQfD1GWSBpZ3ir22poDdLNdYvKLkoUdCInXZcPbbouAlHfViF1lUBuDr1heRuY</w:t>
      </w:r>
    </w:p>
    <w:p>
      <w:pPr>
        <w:pStyle w:val="PreformattedText"/>
        <w:bidi w:val="0"/>
        <w:spacing w:before="0" w:after="0"/>
        <w:jc w:val="left"/>
        <w:rPr/>
      </w:pPr>
      <w:r>
        <w:rPr/>
        <w:t>V4phe4qmmyU9xFxaEK0HUvGneE34khSRDDOWhDhnwPRuvbHCFrjfCgAAiBcAgGbvid0qj0hz4MNq</w:t>
      </w:r>
    </w:p>
    <w:p>
      <w:pPr>
        <w:pStyle w:val="PreformattedText"/>
        <w:bidi w:val="0"/>
        <w:spacing w:before="0" w:after="0"/>
        <w:jc w:val="left"/>
        <w:rPr/>
      </w:pPr>
      <w:r>
        <w:rPr/>
        <w:t>cadcFETRdmaC8jgDZ44mJtwJFVaKo63resZp79xXf2IHhHWIUjJ1VMDVboHLj7vy6AZMGM9CdLLy</w:t>
      </w:r>
    </w:p>
    <w:p>
      <w:pPr>
        <w:pStyle w:val="PreformattedText"/>
        <w:bidi w:val="0"/>
        <w:spacing w:before="0" w:after="0"/>
        <w:jc w:val="left"/>
        <w:rPr/>
      </w:pPr>
      <w:r>
        <w:rPr/>
        <w:t>uxQVXy4OR3u5bd1XFkNmgfzUBkLFw4VuyIjsyRItg4IJblArRhtPLGtX3EdvcMPyn9YfIKtAJoxq</w:t>
      </w:r>
    </w:p>
    <w:p>
      <w:pPr>
        <w:pStyle w:val="PreformattedText"/>
        <w:bidi w:val="0"/>
        <w:spacing w:before="0" w:after="0"/>
        <w:jc w:val="left"/>
        <w:rPr/>
      </w:pPr>
      <w:r>
        <w:rPr/>
        <w:t>EozMnU4/7yaBUNm+1qNdjBU4zDQ6IQFB+MOn6lXzsIhBLku0D8vRFVlA28YIC28ScGEPQjiTBYAo</w:t>
      </w:r>
    </w:p>
    <w:p>
      <w:pPr>
        <w:pStyle w:val="PreformattedText"/>
        <w:bidi w:val="0"/>
        <w:spacing w:before="0" w:after="0"/>
        <w:jc w:val="left"/>
        <w:rPr/>
      </w:pPr>
      <w:r>
        <w:rPr/>
        <w:t>gW1VoA5XBW2CPcKIn0cba8eYhGpU/jBUAf1gn88/HKvIPUxhV1wuHXUf5yAJdgJiGtBfHj+Mag6H</w:t>
      </w:r>
    </w:p>
    <w:p>
      <w:pPr>
        <w:pStyle w:val="PreformattedText"/>
        <w:bidi w:val="0"/>
        <w:spacing w:before="0" w:after="0"/>
        <w:jc w:val="left"/>
        <w:rPr/>
      </w:pPr>
      <w:r>
        <w:rPr/>
        <w:t>UuUhNvH4xVY44/2xBXmNZiIB3vjjFU7E4O86d9TKtOtI+4PRN8hxjt4124NbOOPjKnO48uWAhV6x</w:t>
      </w:r>
    </w:p>
    <w:p>
      <w:pPr>
        <w:pStyle w:val="PreformattedText"/>
        <w:bidi w:val="0"/>
        <w:spacing w:before="0" w:after="0"/>
        <w:jc w:val="left"/>
        <w:rPr/>
      </w:pPr>
      <w:r>
        <w:rPr/>
        <w:t>bHDeKvWuDC8ni/rN6ODnGzufMEGL9/H5y8a0zQLK8TZiJKpOzxn6TFr9dOUQ38PM2eSe5Da/v/eE</w:t>
      </w:r>
    </w:p>
    <w:p>
      <w:pPr>
        <w:pStyle w:val="PreformattedText"/>
        <w:bidi w:val="0"/>
        <w:spacing w:before="0" w:after="0"/>
        <w:jc w:val="left"/>
        <w:rPr/>
      </w:pPr>
      <w:r>
        <w:rPr/>
        <w:t>BAVldH5Xox3E/wCyNPN0psbqDBQQalexmL07wUx48CuukdCnRgDCVhHwaqBH9FN4m1ZreJJoAzFe</w:t>
      </w:r>
    </w:p>
    <w:p>
      <w:pPr>
        <w:pStyle w:val="PreformattedText"/>
        <w:bidi w:val="0"/>
        <w:spacing w:before="0" w:after="0"/>
        <w:jc w:val="left"/>
        <w:rPr/>
      </w:pPr>
      <w:r>
        <w:rPr/>
        <w:t>Kx5ymiP+s0IOuRcnPJHfhSC9Vw9cQj5RJEThHNnbU6azVgHGt5Fhv/bG+Aa8LiK5UiLZnzFw84om</w:t>
      </w:r>
    </w:p>
    <w:p>
      <w:pPr>
        <w:pStyle w:val="PreformattedText"/>
        <w:bidi w:val="0"/>
        <w:spacing w:before="0" w:after="0"/>
        <w:jc w:val="left"/>
        <w:rPr/>
      </w:pPr>
      <w:r>
        <w:rPr/>
        <w:t>q2v/ADjkVV4H9ZCogIreNjqu8tVtQ1lNQPsyP71cXTe93FXxuH4HpwJobMBMUVOjThGDkILkGO+u</w:t>
      </w:r>
    </w:p>
    <w:p>
      <w:pPr>
        <w:pStyle w:val="PreformattedText"/>
        <w:bidi w:val="0"/>
        <w:spacing w:before="0" w:after="0"/>
        <w:jc w:val="left"/>
        <w:rPr/>
      </w:pPr>
      <w:r>
        <w:rPr/>
        <w:t>V42agM1mlg6VwNRmjCgQqqoLaBiX9beI0RURI7TDI2sSkU4CnRqOnNWi2elQBQVm9NZQmByoV5CK</w:t>
      </w:r>
    </w:p>
    <w:p>
      <w:pPr>
        <w:pStyle w:val="PreformattedText"/>
        <w:bidi w:val="0"/>
        <w:spacing w:before="0" w:after="0"/>
        <w:jc w:val="left"/>
        <w:rPr/>
      </w:pPr>
      <w:r>
        <w:rPr/>
        <w:t>UUq45otKea94sCOy84gVhscdC0NDU7gdMpmoAAAAAGgA0GRfmIM47HHTnbjBp2yg/ow4Kfp/eDO+</w:t>
      </w:r>
    </w:p>
    <w:p>
      <w:pPr>
        <w:pStyle w:val="PreformattedText"/>
        <w:bidi w:val="0"/>
        <w:spacing w:before="0" w:after="0"/>
        <w:jc w:val="left"/>
        <w:rPr/>
      </w:pPr>
      <w:r>
        <w:rPr/>
        <w:t>TAKTsbhTkGB+vNP3jBWpvCI9vM8ADz+MUk3ev3hsKveKXSm//az245P+cqqXl7xQoqb/ADitWr2x</w:t>
      </w:r>
    </w:p>
    <w:p>
      <w:pPr>
        <w:pStyle w:val="PreformattedText"/>
        <w:bidi w:val="0"/>
        <w:spacing w:before="0" w:after="0"/>
        <w:jc w:val="left"/>
        <w:rPr/>
      </w:pPr>
      <w:r>
        <w:rPr/>
        <w:t>WGUIu3lynlF0BnXEBotzs/2zp1OHuYxvKe+Zyl47OjOqvCH5xDX/ACMb0C8n4xOIjDho2X/7gsBl</w:t>
      </w:r>
    </w:p>
    <w:p>
      <w:pPr>
        <w:pStyle w:val="PreformattedText"/>
        <w:bidi w:val="0"/>
        <w:spacing w:before="0" w:after="0"/>
        <w:jc w:val="left"/>
        <w:rPr/>
      </w:pPr>
      <w:r>
        <w:rPr/>
        <w:t>8yCO+9GK61MkrTq5BxresEZuW/z0Z4Lgq3+gxgwbgCCPif7xDtbHRHyyoBTrb1gxD5KMc6pqcPGU</w:t>
      </w:r>
    </w:p>
    <w:p>
      <w:pPr>
        <w:pStyle w:val="PreformattedText"/>
        <w:bidi w:val="0"/>
        <w:spacing w:before="0" w:after="0"/>
        <w:jc w:val="left"/>
        <w:rPr/>
      </w:pPr>
      <w:r>
        <w:rPr/>
        <w:t>wh+Hmm5AI7y10GcvGPXqFMC3Y4vbvrEFh83g7VQk+soutO8eWhHB8xAmONL3+shy3cQcFt0vHsws</w:t>
      </w:r>
    </w:p>
    <w:p>
      <w:pPr>
        <w:pStyle w:val="PreformattedText"/>
        <w:bidi w:val="0"/>
        <w:spacing w:before="0" w:after="0"/>
        <w:jc w:val="left"/>
        <w:rPr/>
      </w:pPr>
      <w:r>
        <w:rPr/>
        <w:t>EiWfcP5EvZ+HH2yEm16x40APARtZIzFYlD9v7xGhP5F1I78ccLOjmArKqEMDARDyd4OnRIVLiCaD</w:t>
      </w:r>
    </w:p>
    <w:p>
      <w:pPr>
        <w:pStyle w:val="PreformattedText"/>
        <w:bidi w:val="0"/>
        <w:spacing w:before="0" w:after="0"/>
        <w:jc w:val="left"/>
        <w:rPr/>
      </w:pPr>
      <w:r>
        <w:rPr/>
        <w:t>s7ygRBseMjlasPRGtQdOneB0eGhLYLYr0YvLQmPxs6uC4W4LXHuYUajg+X117jHrDi9CaWjb6NY6</w:t>
      </w:r>
    </w:p>
    <w:p>
      <w:pPr>
        <w:pStyle w:val="PreformattedText"/>
        <w:bidi w:val="0"/>
        <w:spacing w:before="0" w:after="0"/>
        <w:jc w:val="left"/>
        <w:rPr/>
      </w:pPr>
      <w:r>
        <w:rPr/>
        <w:t>wMGxh5SUp0C4qruc3/GIWzWFlJOkeeYmaDXP4yXW1AtGoVxcI9I+7NIF9OvzlDAyIJwIaPSY4db+</w:t>
      </w:r>
    </w:p>
    <w:p>
      <w:pPr>
        <w:pStyle w:val="PreformattedText"/>
        <w:bidi w:val="0"/>
        <w:spacing w:before="0" w:after="0"/>
        <w:jc w:val="left"/>
        <w:rPr/>
      </w:pPr>
      <w:r>
        <w:rPr/>
        <w:t>l5YPYYxw0hzg+uDyIQuO0EWY9oJBv+sNMH0hRq065OHebUUlNEZ+Hbmtl4M1BQOv851BoJ4aX+8h</w:t>
      </w:r>
    </w:p>
    <w:p>
      <w:pPr>
        <w:pStyle w:val="PreformattedText"/>
        <w:bidi w:val="0"/>
        <w:spacing w:before="0" w:after="0"/>
        <w:jc w:val="left"/>
        <w:rPr/>
      </w:pPr>
      <w:r>
        <w:rPr/>
        <w:t>sTN0JhDZNDRPXGFbYZqgQTwv5x5gyImy3mhwHNcXIb99fnKZiDi95UlZUqkByddWfvBeidafW9OI</w:t>
      </w:r>
    </w:p>
    <w:p>
      <w:pPr>
        <w:pStyle w:val="PreformattedText"/>
        <w:bidi w:val="0"/>
        <w:spacing w:before="0" w:after="0"/>
        <w:jc w:val="left"/>
        <w:rPr/>
      </w:pPr>
      <w:r>
        <w:rPr/>
        <w:t>gDSuBIK+0MMAAdnb/m46BjJe11U5ypsoDvwQ6+5Pf/z9xQHog3+AfO8eILCaabvv3BX6QiDRDovf</w:t>
      </w:r>
    </w:p>
    <w:p>
      <w:pPr>
        <w:pStyle w:val="PreformattedText"/>
        <w:bidi w:val="0"/>
        <w:spacing w:before="0" w:after="0"/>
        <w:jc w:val="left"/>
        <w:rPr/>
      </w:pPr>
      <w:r>
        <w:rPr/>
        <w:t>GKNBSVVUL7gaANdu8rfYt/eat/eaemHb9ycUL0uDyO33LarHx5jsSfvF4XXUyAFqxBGxrOa+DDjC</w:t>
      </w:r>
    </w:p>
    <w:p>
      <w:pPr>
        <w:pStyle w:val="PreformattedText"/>
        <w:bidi w:val="0"/>
        <w:spacing w:before="0" w:after="0"/>
        <w:jc w:val="left"/>
        <w:rPr/>
      </w:pPr>
      <w:r>
        <w:rPr/>
        <w:t>FH0OAcNMeB3gEg6lKa+m4PqmTkUaBd0vyQtwfyZko4pU0RmsGgHA5zaJVRocuFFIdJsIBKJTTvFh</w:t>
      </w:r>
    </w:p>
    <w:p>
      <w:pPr>
        <w:pStyle w:val="PreformattedText"/>
        <w:bidi w:val="0"/>
        <w:spacing w:before="0" w:after="0"/>
        <w:jc w:val="left"/>
        <w:rPr/>
      </w:pPr>
      <w:r>
        <w:rPr/>
        <w:t>EN4NI0LJU+YnBBUELNgttENuC9IWt8kBH0lwIr5lBhtEwVut4ILbz2sMYgUfxhQSNUiAeAdfkw4S</w:t>
      </w:r>
    </w:p>
    <w:p>
      <w:pPr>
        <w:pStyle w:val="PreformattedText"/>
        <w:bidi w:val="0"/>
        <w:spacing w:before="0" w:after="0"/>
        <w:jc w:val="left"/>
        <w:rPr/>
      </w:pPr>
      <w:r>
        <w:rPr/>
        <w:t>vkRESSMLd8ayK2qAnVVNDTgZkVtVx0fYCgie4ZASE+VwQIujy4/JggCa8EE4HhhVkHPgENVTZo4M</w:t>
      </w:r>
    </w:p>
    <w:p>
      <w:pPr>
        <w:pStyle w:val="PreformattedText"/>
        <w:bidi w:val="0"/>
        <w:spacing w:before="0" w:after="0"/>
        <w:jc w:val="left"/>
        <w:rPr/>
      </w:pPr>
      <w:r>
        <w:rPr/>
        <w:t>fEepGLgIs+iZpm9ng8dTNKa3RgL9VUujd34TFTktHeHUbwlwivQwMCIlqHcIpgi/PHuEoBNsQ4sb</w:t>
      </w:r>
    </w:p>
    <w:p>
      <w:pPr>
        <w:pStyle w:val="PreformattedText"/>
        <w:bidi w:val="0"/>
        <w:spacing w:before="0" w:after="0"/>
        <w:jc w:val="left"/>
        <w:rPr/>
      </w:pPr>
      <w:r>
        <w:rPr/>
        <w:t>CYPWSqod+Px5jlApOuNFoq2znCPgIKey0KtL+marxDFlXMVTakx8Ux9HQaM7/OEy+aXaIMFDnaTd</w:t>
      </w:r>
    </w:p>
    <w:p>
      <w:pPr>
        <w:pStyle w:val="PreformattedText"/>
        <w:bidi w:val="0"/>
        <w:spacing w:before="0" w:after="0"/>
        <w:jc w:val="left"/>
        <w:rPr/>
      </w:pPr>
      <w:r>
        <w:rPr/>
        <w:t>llWR1mJWq20TgmFDMveeAbCBeb6GWWIExtSodsGu9ZYziKfrd7MUYSVXS1LboAOYopNxHAck4j15</w:t>
      </w:r>
    </w:p>
    <w:p>
      <w:pPr>
        <w:pStyle w:val="PreformattedText"/>
        <w:bidi w:val="0"/>
        <w:spacing w:before="0" w:after="0"/>
        <w:jc w:val="left"/>
        <w:rPr/>
      </w:pPr>
      <w:r>
        <w:rPr/>
        <w:t>minKtOnk0pzrbiw9chYzjGpQqGzK7HG4WWCASQJcVMnL/ClAqQtxVMF3RVBUq07KBrgawoa5ez/G</w:t>
      </w:r>
    </w:p>
    <w:p>
      <w:pPr>
        <w:pStyle w:val="PreformattedText"/>
        <w:bidi w:val="0"/>
        <w:spacing w:before="0" w:after="0"/>
        <w:jc w:val="left"/>
        <w:rPr/>
      </w:pPr>
      <w:r>
        <w:rPr/>
        <w:t>NQeBdvOICc4tPvYfOMu7y+/Mbouu8NoamFUQT8i5SUlTg12/rHVJPpibTvAfkJf95GKUxMpArYtX</w:t>
      </w:r>
    </w:p>
    <w:p>
      <w:pPr>
        <w:pStyle w:val="PreformattedText"/>
        <w:bidi w:val="0"/>
        <w:spacing w:before="0" w:after="0"/>
        <w:jc w:val="left"/>
        <w:rPr/>
      </w:pPr>
      <w:r>
        <w:rPr/>
        <w:t>fmXHFZRoSJdr4cuBNAqJCB0MdmAEdPkzy27wopxeMEHeFODvrzBYr23MQ8Y6A47OMaj/ACeZX5OD</w:t>
      </w:r>
    </w:p>
    <w:p>
      <w:pPr>
        <w:pStyle w:val="PreformattedText"/>
        <w:bidi w:val="0"/>
        <w:spacing w:before="0" w:after="0"/>
        <w:jc w:val="left"/>
        <w:rPr/>
      </w:pPr>
      <w:r>
        <w:rPr/>
        <w:t>jOpy+GVqHH9MqdHx/GDc2DwC0zaxoPMWHl71ik+OAn/4wXXB/jNwzQbuQQ9DB9wxYagGzaLUSLDa</w:t>
      </w:r>
    </w:p>
    <w:p>
      <w:pPr>
        <w:pStyle w:val="PreformattedText"/>
        <w:bidi w:val="0"/>
        <w:spacing w:before="0" w:after="0"/>
        <w:jc w:val="left"/>
        <w:rPr/>
      </w:pPr>
      <w:r>
        <w:rPr/>
        <w:t>YIC7EAu/tFT6cYOs64w+p506I/S0eR2YH67iJ9BCa+ZrGgCKABoQS8c2k7xlDa5qW8Y5ZCr8yAkw</w:t>
      </w:r>
    </w:p>
    <w:p>
      <w:pPr>
        <w:pStyle w:val="PreformattedText"/>
        <w:bidi w:val="0"/>
        <w:spacing w:before="0" w:after="0"/>
        <w:jc w:val="left"/>
        <w:rPr/>
      </w:pPr>
      <w:r>
        <w:rPr/>
        <w:t>qEAzzxStN6wQ0Jla8Y/cMZekAWNVHpLX0zW8CA5s1Ito+4qhUusIDTOVlgD4/wCmKtaHePwRmnAW</w:t>
      </w:r>
    </w:p>
    <w:p>
      <w:pPr>
        <w:pStyle w:val="PreformattedText"/>
        <w:bidi w:val="0"/>
        <w:spacing w:before="0" w:after="0"/>
        <w:jc w:val="left"/>
        <w:rPr/>
      </w:pPr>
      <w:r>
        <w:rPr/>
        <w:t>tWy/85BOTnxw8E6OtZAGyDdWv9Nt8xVrYFPg4+jfzDv46xkBzrNqYvmGunOEurtzp2l2O8HA4bsC</w:t>
      </w:r>
    </w:p>
    <w:p>
      <w:pPr>
        <w:pStyle w:val="PreformattedText"/>
        <w:bidi w:val="0"/>
        <w:spacing w:before="0" w:after="0"/>
        <w:jc w:val="left"/>
        <w:rPr/>
      </w:pPr>
      <w:r>
        <w:rPr/>
        <w:t>KmynZLvEi6musGC+kVmw9NeXORO+sUNKGr+coDY97xHY/rCovJlNudbf9YqSynGcNv6wuwl4wdV0</w:t>
      </w:r>
    </w:p>
    <w:p>
      <w:pPr>
        <w:pStyle w:val="PreformattedText"/>
        <w:bidi w:val="0"/>
        <w:spacing w:before="0" w:after="0"/>
        <w:jc w:val="left"/>
        <w:rPr/>
      </w:pPr>
      <w:r>
        <w:rPr/>
        <w:t>8zDClgc94gUruuMCVwt/GvuO4snGIGrTvCgdGO4lOfB8yLFodmNN78DL1/Y5sqvSYw42PIYGgsHT</w:t>
      </w:r>
    </w:p>
    <w:p>
      <w:pPr>
        <w:pStyle w:val="PreformattedText"/>
        <w:bidi w:val="0"/>
        <w:spacing w:before="0" w:after="0"/>
        <w:jc w:val="left"/>
        <w:rPr/>
      </w:pPr>
      <w:r>
        <w:rPr/>
        <w:t>evMW238dYDRF9/5yzSr9xYv/ALeLSmuziGTRIGFEjTnFKhTvWH5RND3AYV5/9MKSu+MhvodswfW7</w:t>
      </w:r>
    </w:p>
    <w:p>
      <w:pPr>
        <w:pStyle w:val="PreformattedText"/>
        <w:bidi w:val="0"/>
        <w:spacing w:before="0" w:after="0"/>
        <w:jc w:val="left"/>
        <w:rPr/>
      </w:pPr>
      <w:r>
        <w:rPr/>
        <w:t>vwMXoITOC9bfhhYZ/wB5fuzrtwRFMU0utGdjyK9Jlrre+cUSJrSzlyBVI/7YdaPA0rBOLAuEEfpF</w:t>
      </w:r>
    </w:p>
    <w:p>
      <w:pPr>
        <w:pStyle w:val="PreformattedText"/>
        <w:bidi w:val="0"/>
        <w:spacing w:before="0" w:after="0"/>
        <w:jc w:val="left"/>
        <w:rPr/>
      </w:pPr>
      <w:r>
        <w:rPr/>
        <w:t>h+AB+4ckpkt+4jD97x7pNaKqa+zNfpLstuGKB+XQ4J48mElogu9jVTKE0Zai4iBkmS3gVJOZAyv+</w:t>
      </w:r>
    </w:p>
    <w:p>
      <w:pPr>
        <w:pStyle w:val="PreformattedText"/>
        <w:bidi w:val="0"/>
        <w:spacing w:before="0" w:after="0"/>
        <w:jc w:val="left"/>
        <w:rPr/>
      </w:pPr>
      <w:r>
        <w:rPr/>
        <w:t>cLNDhc297Gyi5PspRGEYkt/JlDIIkhIBcAB0K4jtez8SwwVzf/sDMG4oSIBwXXkkt9KxLMGxW70n</w:t>
      </w:r>
    </w:p>
    <w:p>
      <w:pPr>
        <w:pStyle w:val="PreformattedText"/>
        <w:bidi w:val="0"/>
        <w:spacing w:before="0" w:after="0"/>
        <w:jc w:val="left"/>
        <w:rPr/>
      </w:pPr>
      <w:r>
        <w:rPr/>
        <w:t>Bf8AWWwom2n+MlJ9g065x70EBVeVHmqHGEzeedO3BoNN5XNAJBN1Pb4vIzT6SAQTGIXFxoY+NoRI</w:t>
      </w:r>
    </w:p>
    <w:p>
      <w:pPr>
        <w:pStyle w:val="PreformattedText"/>
        <w:bidi w:val="0"/>
        <w:spacing w:before="0" w:after="0"/>
        <w:jc w:val="left"/>
        <w:rPr/>
      </w:pPr>
      <w:r>
        <w:rPr/>
        <w:t>9J0jYis7V0zdVBXn060PzmgUelAqxdoGg1cXUOYrcwaRSk4xQIXdtpShwfreL6OEbFqXBS6xFwCM</w:t>
      </w:r>
    </w:p>
    <w:p>
      <w:pPr>
        <w:pStyle w:val="PreformattedText"/>
        <w:bidi w:val="0"/>
        <w:spacing w:before="0" w:after="0"/>
        <w:jc w:val="left"/>
        <w:rPr/>
      </w:pPr>
      <w:r>
        <w:rPr/>
        <w:t>BrzrAWajIY5AsCfFwv4U+WMChMW60ODOqg+QERoNEu+TNjBKAeuijpAavA2A/AARdrB40usNSiAc</w:t>
      </w:r>
    </w:p>
    <w:p>
      <w:pPr>
        <w:pStyle w:val="PreformattedText"/>
        <w:bidi w:val="0"/>
        <w:spacing w:before="0" w:after="0"/>
        <w:jc w:val="left"/>
        <w:rPr/>
      </w:pPr>
      <w:r>
        <w:rPr/>
        <w:t>I7LY7K04tQ6RxdKMBOtriBDCt0IoFw67wbuO0hYbpDsNb3iUR80EelfgpdZI6kV0RiFB0C4Y0MxJ</w:t>
      </w:r>
    </w:p>
    <w:p>
      <w:pPr>
        <w:pStyle w:val="PreformattedText"/>
        <w:bidi w:val="0"/>
        <w:spacing w:before="0" w:after="0"/>
        <w:jc w:val="left"/>
        <w:rPr/>
      </w:pPr>
      <w:r>
        <w:rPr/>
        <w:t>gLJZHwpTC55PRXalRX1eMsHteBfUlhHUdGSVnUXlVQKCzfLi86+SRbJKBoFwhmHi68aAvbxl+TEj</w:t>
      </w:r>
    </w:p>
    <w:p>
      <w:pPr>
        <w:pStyle w:val="PreformattedText"/>
        <w:bidi w:val="0"/>
        <w:spacing w:before="0" w:after="0"/>
        <w:jc w:val="left"/>
        <w:rPr/>
      </w:pPr>
      <w:r>
        <w:rPr/>
        <w:t>AhnaNdyZGEXHv70Wv4yIAOhggKbjnz0mNQHfKTeCgqO2usgYwQAnYcozR6XDsFfjT4HzCkJoPg4O</w:t>
      </w:r>
    </w:p>
    <w:p>
      <w:pPr>
        <w:pStyle w:val="PreformattedText"/>
        <w:bidi w:val="0"/>
        <w:spacing w:before="0" w:after="0"/>
        <w:jc w:val="left"/>
        <w:rPr/>
      </w:pPr>
      <w:r>
        <w:rPr/>
        <w:t>sMHAGB8jRTvCOxDaNO36+4gws2gOWO8/9P8A5lTLhKE/kI9x1NqhyLngusGBsiFCLBijbKgCCEAC</w:t>
      </w:r>
    </w:p>
    <w:p>
      <w:pPr>
        <w:pStyle w:val="PreformattedText"/>
        <w:bidi w:val="0"/>
        <w:spacing w:before="0" w:after="0"/>
        <w:jc w:val="left"/>
        <w:rPr/>
      </w:pPr>
      <w:r>
        <w:rPr/>
        <w:t>cTNEn3eOHbVXzF/R2YRAdpmrX3jEKsgf1iNm0DjOTY0jwAKosAq0GXHDCJCYaKlDe2F79qLVZZxB</w:t>
      </w:r>
    </w:p>
    <w:p>
      <w:pPr>
        <w:pStyle w:val="PreformattedText"/>
        <w:bidi w:val="0"/>
        <w:spacing w:before="0" w:after="0"/>
        <w:jc w:val="left"/>
        <w:rPr/>
      </w:pPr>
      <w:r>
        <w:rPr/>
        <w:t>WFCcOOW2xNrwLGb/AN60QEA4Tp32VLgKJW97mk2xcHwA7POWfycq6xIxgMlYkF4eCreLJlJJwUvM</w:t>
      </w:r>
    </w:p>
    <w:p>
      <w:pPr>
        <w:pStyle w:val="PreformattedText"/>
        <w:bidi w:val="0"/>
        <w:spacing w:before="0" w:after="0"/>
        <w:jc w:val="left"/>
        <w:rPr/>
      </w:pPr>
      <w:r>
        <w:rPr/>
        <w:t>it9cGE1IAmauQX9dmsrVBs4nqg0cRe45NHVzRUo1JvAxHxAYgrFktw5wMPQd4TgaBTreLfAQVqOY</w:t>
      </w:r>
    </w:p>
    <w:p>
      <w:pPr>
        <w:pStyle w:val="PreformattedText"/>
        <w:bidi w:val="0"/>
        <w:spacing w:before="0" w:after="0"/>
        <w:jc w:val="left"/>
        <w:rPr/>
      </w:pPr>
      <w:r>
        <w:rPr/>
        <w:t>XY23vKvjhMzZHQMvPRr/AH6kqO5kaIYpaYwgTw1q4GAziTlEGwBuhc1f1+WTDRoMsMPQQdl6SJOs</w:t>
      </w:r>
    </w:p>
    <w:p>
      <w:pPr>
        <w:pStyle w:val="PreformattedText"/>
        <w:bidi w:val="0"/>
        <w:spacing w:before="0" w:after="0"/>
        <w:jc w:val="left"/>
        <w:rPr/>
      </w:pPr>
      <w:r>
        <w:rPr/>
        <w:t>SGWFumu9YlQOTNY3DRtonfiPGVNBSYsLMbX4JMUpnI2SeAEBWfz1DDgmHeBGKDOcQuI1RQm5JEcJ</w:t>
      </w:r>
    </w:p>
    <w:p>
      <w:pPr>
        <w:pStyle w:val="PreformattedText"/>
        <w:bidi w:val="0"/>
        <w:spacing w:before="0" w:after="0"/>
        <w:jc w:val="left"/>
        <w:rPr/>
      </w:pPr>
      <w:r>
        <w:rPr/>
        <w:t>MA0498Kj+nBUJH56/GcK7tAqp0Y3IcafqqH1I7wFmlQZACipSyxmbJU8fU3fNiypx6XwwFc92FsW</w:t>
      </w:r>
    </w:p>
    <w:p>
      <w:pPr>
        <w:pStyle w:val="PreformattedText"/>
        <w:bidi w:val="0"/>
        <w:spacing w:before="0" w:after="0"/>
        <w:jc w:val="left"/>
        <w:rPr/>
      </w:pPr>
      <w:r>
        <w:rPr/>
        <w:t>mYh4sJzMIAYLHo4qiu0L5Em8jNYAzhn2KXglXDWC2oKdwbijVXVzyETYalRbOYx2UXA4wUDy6c7M</w:t>
      </w:r>
    </w:p>
    <w:p>
      <w:pPr>
        <w:pStyle w:val="PreformattedText"/>
        <w:bidi w:val="0"/>
        <w:spacing w:before="0" w:after="0"/>
        <w:jc w:val="left"/>
        <w:rPr/>
      </w:pPr>
      <w:r>
        <w:rPr/>
        <w:t>U+gKbhMxpAC6cPQ1XZbUBPe28plnEMBtC60SMSfEFj5GQIF86tHgMh4V7xLNFD8TA7LaAqumycZf</w:t>
      </w:r>
    </w:p>
    <w:p>
      <w:pPr>
        <w:pStyle w:val="PreformattedText"/>
        <w:bidi w:val="0"/>
        <w:spacing w:before="0" w:after="0"/>
        <w:jc w:val="left"/>
        <w:rPr/>
      </w:pPr>
      <w:r>
        <w:rPr/>
        <w:t>dYjQCGFDiUN1p1lmuZ/jFODk7v3Ilmww8cnL+MUE0SfcISkiXXhhQxuGJOXG/v8AGEtFTvHRnSM2</w:t>
      </w:r>
    </w:p>
    <w:p>
      <w:pPr>
        <w:pStyle w:val="PreformattedText"/>
        <w:bidi w:val="0"/>
        <w:spacing w:before="0" w:after="0"/>
        <w:jc w:val="left"/>
        <w:rPr/>
      </w:pPr>
      <w:r>
        <w:rPr/>
        <w:t>vnoTwjpxpy0ADqQChFOssEBGORBcEYB1MSMY3FFhU5a5uIiDmGLEGlTQUsmXebzrFERCAwrykB5B</w:t>
      </w:r>
    </w:p>
    <w:p>
      <w:pPr>
        <w:pStyle w:val="PreformattedText"/>
        <w:bidi w:val="0"/>
        <w:spacing w:before="0" w:after="0"/>
        <w:jc w:val="left"/>
        <w:rPr/>
      </w:pPr>
      <w:r>
        <w:rPr/>
        <w:t>6tpTSDlnuqpAe29rc05Vb0O3WIatXgOM3Ha62GI4K3vCDOffzgDxXxzglUXJqvAQ/wCcT0qps6q7</w:t>
      </w:r>
    </w:p>
    <w:p>
      <w:pPr>
        <w:pStyle w:val="PreformattedText"/>
        <w:bidi w:val="0"/>
        <w:spacing w:before="0" w:after="0"/>
        <w:jc w:val="left"/>
        <w:rPr/>
      </w:pPr>
      <w:r>
        <w:rPr/>
        <w:t>4T7hlkEExpQNb8M2gFPRz+jFhEoQ/URi8oLLj1Vh+cEPJ0UiMexqr1j1yQJ9QrYDlqg1Yz9pU4+Z</w:t>
      </w:r>
    </w:p>
    <w:p>
      <w:pPr>
        <w:pStyle w:val="PreformattedText"/>
        <w:bidi w:val="0"/>
        <w:spacing w:before="0" w:after="0"/>
        <w:jc w:val="left"/>
        <w:rPr/>
      </w:pPr>
      <w:r>
        <w:rPr/>
        <w:t>Sgym8lDemnrBqNEprn7h8bCgrdwzHGh6POODIDxDqBAzn1wOJkRVd7Cp6u3GoCnppKmAow+OIruU</w:t>
      </w:r>
    </w:p>
    <w:p>
      <w:pPr>
        <w:pStyle w:val="PreformattedText"/>
        <w:bidi w:val="0"/>
        <w:spacing w:before="0" w:after="0"/>
        <w:jc w:val="left"/>
        <w:rPr/>
      </w:pPr>
      <w:r>
        <w:rPr/>
        <w:t>k5AP0x/JdLaBjsxa8vWVtWXTNZZezQfvFKbk24yPINOAIKhX1fM2Do6cVcG+fv3JMvdPxgcKETaT</w:t>
      </w:r>
    </w:p>
    <w:p>
      <w:pPr>
        <w:pStyle w:val="PreformattedText"/>
        <w:bidi w:val="0"/>
        <w:spacing w:before="0" w:after="0"/>
        <w:jc w:val="left"/>
        <w:rPr/>
      </w:pPr>
      <w:r>
        <w:rPr/>
        <w:t>H7mC8IqGx1rDSD+THFQmt95R55/xjbTjhPcQJvXR5jUP2mIiJA4Ot5R585x2cnzFIJuaTB74jxkp</w:t>
      </w:r>
    </w:p>
    <w:p>
      <w:pPr>
        <w:pStyle w:val="PreformattedText"/>
        <w:bidi w:val="0"/>
        <w:spacing w:before="0" w:after="0"/>
        <w:jc w:val="left"/>
        <w:rPr/>
      </w:pPr>
      <w:r>
        <w:rPr/>
        <w:t>bo1jU3HOCjo8xGrwbpikCwtzf4znvE5/GTQm9a6xCDbU38wYqB0GIBKa/EfHFDbvmfM5jkbLxlBJ</w:t>
      </w:r>
    </w:p>
    <w:p>
      <w:pPr>
        <w:pStyle w:val="PreformattedText"/>
        <w:bidi w:val="0"/>
        <w:spacing w:before="0" w:after="0"/>
        <w:jc w:val="left"/>
        <w:rPr/>
      </w:pPr>
      <w:r>
        <w:rPr/>
        <w:t>b3/nBiPW07xU0idn/GeU8GR68T1iJDi4hQdg/OtZw3tOzHo8rtjSKJuPvzGSNKU7zstDbMerw/5z</w:t>
      </w:r>
    </w:p>
    <w:p>
      <w:pPr>
        <w:pStyle w:val="PreformattedText"/>
        <w:bidi w:val="0"/>
        <w:spacing w:before="0" w:after="0"/>
        <w:jc w:val="left"/>
        <w:rPr/>
      </w:pPr>
      <w:r>
        <w:rPr/>
        <w:t>7O3jHgFlamF13P8AGUBN30bx6VStjSzA2F2b8XrD1N+s+tuzowZy0un/AFjFZ2OLRd1tccdYS6r2</w:t>
      </w:r>
    </w:p>
    <w:p>
      <w:pPr>
        <w:pStyle w:val="PreformattedText"/>
        <w:bidi w:val="0"/>
        <w:spacing w:before="0" w:after="0"/>
        <w:jc w:val="left"/>
        <w:rPr/>
      </w:pPr>
      <w:r>
        <w:rPr/>
        <w:t>vzBBbdbPuANaHX7jADt+f7y6+vXzDTRdw13mgKDpP84a/nABF15h7xOLkVP5B3m4UDsNh8RqYIVl</w:t>
      </w:r>
    </w:p>
    <w:p>
      <w:pPr>
        <w:pStyle w:val="PreformattedText"/>
        <w:bidi w:val="0"/>
        <w:spacing w:before="0" w:after="0"/>
        <w:jc w:val="left"/>
        <w:rPr/>
      </w:pPr>
      <w:r>
        <w:rPr/>
        <w:t>GuPvAC0yhJS1EawF8jIGDlJ9xqgu+V3hnpcxQISIIVu6UmCliEAqBpxpOecQkUQAkUbQao4uFzJO</w:t>
      </w:r>
    </w:p>
    <w:p>
      <w:pPr>
        <w:pStyle w:val="PreformattedText"/>
        <w:bidi w:val="0"/>
        <w:spacing w:before="0" w:after="0"/>
        <w:jc w:val="left"/>
        <w:rPr/>
      </w:pPr>
      <w:r>
        <w:rPr/>
        <w:t>e0yJoAirjSROL4IL3h8wlAjUEp0lvOQGsWOdRAF+BvVO3GLkaFAajdUDWi24rXsW5knCq6GzWIlm</w:t>
      </w:r>
    </w:p>
    <w:p>
      <w:pPr>
        <w:pStyle w:val="PreformattedText"/>
        <w:bidi w:val="0"/>
        <w:spacing w:before="0" w:after="0"/>
        <w:jc w:val="left"/>
        <w:rPr/>
      </w:pPr>
      <w:r>
        <w:rPr/>
        <w:t>ZRqGKNaeUG5TYBToAqpS0MO83UAo0kxCEgHAriCk/Cqwaje/BktP/CJpIXTCjgLiqoL7xLKq96Fx</w:t>
      </w:r>
    </w:p>
    <w:p>
      <w:pPr>
        <w:pStyle w:val="PreformattedText"/>
        <w:bidi w:val="0"/>
        <w:spacing w:before="0" w:after="0"/>
        <w:jc w:val="left"/>
        <w:rPr/>
      </w:pPr>
      <w:r>
        <w:rPr/>
        <w:t>uIFkKsAKAHY9skNQr2FdRWA00zGyDEuKlEBSD2o0QbhsPxioAqokwAwZKJae98LiLmlL7Rr9S7RJ</w:t>
      </w:r>
    </w:p>
    <w:p>
      <w:pPr>
        <w:pStyle w:val="PreformattedText"/>
        <w:bidi w:val="0"/>
        <w:spacing w:before="0" w:after="0"/>
        <w:jc w:val="left"/>
        <w:rPr/>
      </w:pPr>
      <w:r>
        <w:rPr/>
        <w:t>rTkLOYgBBvEgVTDUQAnESn6jjxVHFzp9MLb5mQgCAqAlVObhdzQsCL+4AXQuzAGGTEezlLygQ0Y8</w:t>
      </w:r>
    </w:p>
    <w:p>
      <w:pPr>
        <w:pStyle w:val="PreformattedText"/>
        <w:bidi w:val="0"/>
        <w:spacing w:before="0" w:after="0"/>
        <w:jc w:val="left"/>
        <w:rPr/>
      </w:pPr>
      <w:r>
        <w:rPr/>
        <w:t>SjoKETABrTQ8EhZfDYCYHmkTldJlGaE3kAwU0uLbPpjLBOZ1BYwc7s6kNRRBiibMnanAW0FpQpHI</w:t>
      </w:r>
    </w:p>
    <w:p>
      <w:pPr>
        <w:pStyle w:val="PreformattedText"/>
        <w:bidi w:val="0"/>
        <w:spacing w:before="0" w:after="0"/>
        <w:jc w:val="left"/>
        <w:rPr/>
      </w:pPr>
      <w:r>
        <w:rPr/>
        <w:t>kwzb0yi9yG1Va6wDPljF6MjhP5s1zxIQJwa5/LgOGxoSBGjYOlwsyxKVLwc0vATB96W9IIfq2rW1</w:t>
      </w:r>
    </w:p>
    <w:p>
      <w:pPr>
        <w:pStyle w:val="PreformattedText"/>
        <w:bidi w:val="0"/>
        <w:spacing w:before="0" w:after="0"/>
        <w:jc w:val="left"/>
        <w:rPr/>
      </w:pPr>
      <w:r>
        <w:rPr/>
        <w:t>cNzGKEARhQBqOTeFKBbBAKESTqYqQFEhiA4pdauIY7qqwALQ0jvItLsHkEhx1/nAOuOz2YtQr/hj</w:t>
      </w:r>
    </w:p>
    <w:p>
      <w:pPr>
        <w:pStyle w:val="PreformattedText"/>
        <w:bidi w:val="0"/>
        <w:spacing w:before="0" w:after="0"/>
        <w:jc w:val="left"/>
        <w:rPr/>
      </w:pPr>
      <w:r>
        <w:rPr/>
        <w:t>6WxBTkHaCNDGJAJICcVejCtimjRYI8M4pjNRc6v3vERZd5SSXsvWTeYI+FdP4+f/AIdZJgw+RCg9</w:t>
      </w:r>
    </w:p>
    <w:p>
      <w:pPr>
        <w:pStyle w:val="PreformattedText"/>
        <w:bidi w:val="0"/>
        <w:spacing w:before="0" w:after="0"/>
        <w:jc w:val="left"/>
        <w:rPr/>
      </w:pPr>
      <w:r>
        <w:rPr/>
        <w:t>XE+EhBr+G01iisy/0oAujrCWAtSUToFs5mDfEN49JZyORWe7DI5Hn3LIDp5cb333gfj4OyTQAVXD</w:t>
      </w:r>
    </w:p>
    <w:p>
      <w:pPr>
        <w:pStyle w:val="PreformattedText"/>
        <w:bidi w:val="0"/>
        <w:spacing w:before="0" w:after="0"/>
        <w:jc w:val="left"/>
        <w:rPr/>
      </w:pPr>
      <w:r>
        <w:rPr/>
        <w:t>zkzcCgKdvLwynP7+kAInQy+mAp0kMAIAgTRlwZtsivmdblHWJXDjxwlVHB0YFRuv5pp1CH1zDhBJ</w:t>
      </w:r>
    </w:p>
    <w:p>
      <w:pPr>
        <w:pStyle w:val="PreformattedText"/>
        <w:bidi w:val="0"/>
        <w:spacing w:before="0" w:after="0"/>
        <w:jc w:val="left"/>
        <w:rPr/>
      </w:pPr>
      <w:r>
        <w:rPr/>
        <w:t>vqxblKBXSMY88HGm2Enh7/jBdrT6TiRaoMNnkCJBFyQQoNvAVnUCoSSQTfhqcRXBjlhhUiKffABh</w:t>
      </w:r>
    </w:p>
    <w:p>
      <w:pPr>
        <w:pStyle w:val="PreformattedText"/>
        <w:bidi w:val="0"/>
        <w:spacing w:before="0" w:after="0"/>
        <w:jc w:val="left"/>
        <w:rPr/>
      </w:pPr>
      <w:r>
        <w:rPr/>
        <w:t>UbngU2A+p3+cWZrUPtIm1S1rKqrRnaFujYvQrls0kgC6VgAGS7uOMtLFGkEVBxZcEKaEgN47xdMO</w:t>
      </w:r>
    </w:p>
    <w:p>
      <w:pPr>
        <w:pStyle w:val="PreformattedText"/>
        <w:bidi w:val="0"/>
        <w:spacing w:before="0" w:after="0"/>
        <w:jc w:val="left"/>
        <w:rPr/>
      </w:pPr>
      <w:r>
        <w:rPr/>
        <w:t>JcPtD5QYXfj8nrEteVL0AoyMRjTZlJaAABgCSS0cZb/I4ZnE4WjousHxYd0PQtQGtusuZBkXNHzY</w:t>
      </w:r>
    </w:p>
    <w:p>
      <w:pPr>
        <w:pStyle w:val="PreformattedText"/>
        <w:bidi w:val="0"/>
        <w:spacing w:before="0" w:after="0"/>
        <w:jc w:val="left"/>
        <w:rPr/>
      </w:pPr>
      <w:r>
        <w:rPr/>
        <w:t>Pt5zfFgUbJ01BTplzIRxKmogBToxE1ckJTvbU+N4WDX5YmWSFBsMI24P97rZ0wXiZFWl5UEVqqiC</w:t>
      </w:r>
    </w:p>
    <w:p>
      <w:pPr>
        <w:pStyle w:val="PreformattedText"/>
        <w:bidi w:val="0"/>
        <w:spacing w:before="0" w:after="0"/>
        <w:jc w:val="left"/>
        <w:rPr/>
      </w:pPr>
      <w:r>
        <w:rPr/>
        <w:t>4x6I18QFsHsW70TLKtbVqRI+jvHMq2gEL5W6dMbIeK9U4FN6ujrBqfah+jEFUAAaTBaj30ijRKzS</w:t>
      </w:r>
    </w:p>
    <w:p>
      <w:pPr>
        <w:pStyle w:val="PreformattedText"/>
        <w:bidi w:val="0"/>
        <w:spacing w:before="0" w:after="0"/>
        <w:jc w:val="left"/>
        <w:rPr/>
      </w:pPr>
      <w:r>
        <w:rPr/>
        <w:t>PuSzvG00vSaUDtwE6PoRgAcLZVYcRA8FB2Lt+41wAKDl6JsAbNxljtAsOC4IGhGayhHpn7GiQ7O2</w:t>
      </w:r>
    </w:p>
    <w:p>
      <w:pPr>
        <w:pStyle w:val="PreformattedText"/>
        <w:bidi w:val="0"/>
        <w:spacing w:before="0" w:after="0"/>
        <w:jc w:val="left"/>
        <w:rPr/>
      </w:pPr>
      <w:r>
        <w:rPr/>
        <w:t>h59DIRatSohy7HF0HeIRf+2RVEtOr5/tC0Y6vqVQDDVENiMJxH4JbUc1PaAuH3g8KJyiUOdcYlJx</w:t>
      </w:r>
    </w:p>
    <w:p>
      <w:pPr>
        <w:pStyle w:val="PreformattedText"/>
        <w:bidi w:val="0"/>
        <w:spacing w:before="0" w:after="0"/>
        <w:jc w:val="left"/>
        <w:rPr/>
      </w:pPr>
      <w:r>
        <w:rPr/>
        <w:t>nbuiQM1COjp6xgCw5ncOciss69XguAaEe3eW8Hp+s16Vl6Y5sRfADEQaNdWDjTwXhkE6LXvN1l4+</w:t>
      </w:r>
    </w:p>
    <w:p>
      <w:pPr>
        <w:pStyle w:val="PreformattedText"/>
        <w:bidi w:val="0"/>
        <w:spacing w:before="0" w:after="0"/>
        <w:jc w:val="left"/>
        <w:rPr/>
      </w:pPr>
      <w:r>
        <w:rPr/>
        <w:t>qBEBtAnY2FYGaO2A5SJpmhDAG5yoV/nRXB8a2tZ60dvh1rBee52AInKgkXc4F8CUg0lWqOVwLSqx</w:t>
      </w:r>
    </w:p>
    <w:p>
      <w:pPr>
        <w:pStyle w:val="PreformattedText"/>
        <w:bidi w:val="0"/>
        <w:spacing w:before="0" w:after="0"/>
        <w:jc w:val="left"/>
        <w:rPr/>
      </w:pPr>
      <w:r>
        <w:rPr/>
        <w:t>HXV2dZN9M4Xqd5VqK57H6xe155nFxEm0HWFg99GWdkeTL9RUc95NW1cHLw5+40OtYxtQvQH/AA5w</w:t>
      </w:r>
    </w:p>
    <w:p>
      <w:pPr>
        <w:pStyle w:val="PreformattedText"/>
        <w:bidi w:val="0"/>
        <w:spacing w:before="0" w:after="0"/>
        <w:jc w:val="left"/>
        <w:rPr/>
      </w:pPr>
      <w:r>
        <w:rPr/>
        <w:t>hcanXgAnXPvOBqCMrwna7DlvG5djEDsW3zhvOrNyBJWrScGAf7NtQKAeBjLBbrFReuK/rD8kamMB</w:t>
      </w:r>
    </w:p>
    <w:p>
      <w:pPr>
        <w:pStyle w:val="PreformattedText"/>
        <w:bidi w:val="0"/>
        <w:spacing w:before="0" w:after="0"/>
        <w:jc w:val="left"/>
        <w:rPr/>
      </w:pPr>
      <w:r>
        <w:rPr/>
        <w:t>uTjWs5wSJt8ycE3hkq29YbR0ON5odug8YgNh2AB/BjTSGJ2ONORs1+MSggb9wkHlzcd3p2ZsJjNT</w:t>
      </w:r>
    </w:p>
    <w:p>
      <w:pPr>
        <w:pStyle w:val="PreformattedText"/>
        <w:bidi w:val="0"/>
        <w:spacing w:before="0" w:after="0"/>
        <w:jc w:val="left"/>
        <w:rPr/>
      </w:pPr>
      <w:r>
        <w:rPr/>
        <w:t>rKXpSfcLKb7T+LgTOQb694EnqI4Ea92GXRJDWIOHXfmLeSeYFgrwMSIYm/R+cHBOf1jo1q9fcXWn</w:t>
      </w:r>
    </w:p>
    <w:p>
      <w:pPr>
        <w:pStyle w:val="PreformattedText"/>
        <w:bidi w:val="0"/>
        <w:spacing w:before="0" w:after="0"/>
        <w:jc w:val="left"/>
        <w:rPr/>
      </w:pPr>
      <w:r>
        <w:rPr/>
        <w:t>RystOfzlqoprC2NOblQNNjgT98fXNaoQaPG83eBa8HDSRFbmwBUXieYzhxzesRpj1iZC2tffM0u9</w:t>
      </w:r>
    </w:p>
    <w:p>
      <w:pPr>
        <w:pStyle w:val="PreformattedText"/>
        <w:bidi w:val="0"/>
        <w:spacing w:before="0" w:after="0"/>
        <w:jc w:val="left"/>
        <w:rPr/>
      </w:pPr>
      <w:r>
        <w:rPr/>
        <w:t>PF4MdhSGBCLo5v8AgylNa6xqkOiBV/jFmsg5nCE7fcGaN8YHnfDtgbtjuf8ATIKhdB4Cq6A5ciBR</w:t>
      </w:r>
    </w:p>
    <w:p>
      <w:pPr>
        <w:pStyle w:val="PreformattedText"/>
        <w:bidi w:val="0"/>
        <w:spacing w:before="0" w:after="0"/>
        <w:jc w:val="left"/>
        <w:rPr/>
      </w:pPr>
      <w:r>
        <w:rPr/>
        <w:t>uLnKBEVwjk9SQ/jRZiKt5sEeBJ3i7Fm95rQEB04q8RHeuctCNBr1+8SVrpCoAgBRtU7xeXRrCV5Z</w:t>
      </w:r>
    </w:p>
    <w:p>
      <w:pPr>
        <w:pStyle w:val="PreformattedText"/>
        <w:bidi w:val="0"/>
        <w:spacing w:before="0" w:after="0"/>
        <w:jc w:val="left"/>
        <w:rPr/>
      </w:pPr>
      <w:r>
        <w:rPr/>
        <w:t>0mSh5pLnBtRwucZWLLsdLOYXnKVIzWOApNCducEByJ3cqQo9/PxjkQrQCqrwB3gQvHbuLQGxNOOw</w:t>
      </w:r>
    </w:p>
    <w:p>
      <w:pPr>
        <w:pStyle w:val="PreformattedText"/>
        <w:bidi w:val="0"/>
        <w:spacing w:before="0" w:after="0"/>
        <w:jc w:val="left"/>
        <w:rPr/>
      </w:pPr>
      <w:r>
        <w:rPr/>
        <w:t>68eOJL1XS84IRedjGgAzep/zhyxjwmRq0/8Ad4rOt3CdaFk7cNuzZ/RhNBvCtgHNVc5+tYfUQBCI</w:t>
      </w:r>
    </w:p>
    <w:p>
      <w:pPr>
        <w:pStyle w:val="PreformattedText"/>
        <w:bidi w:val="0"/>
        <w:spacing w:before="0" w:after="0"/>
        <w:jc w:val="left"/>
        <w:rPr/>
      </w:pPr>
      <w:r>
        <w:rPr/>
        <w:t>gM7eX94/s2HgbQVQaZxlb1TDoitCSubr+MfZosC8YgUTSNYF+WCpfUEqJ4aGcKV2/qYoZqJRKxy3</w:t>
      </w:r>
    </w:p>
    <w:p>
      <w:pPr>
        <w:pStyle w:val="PreformattedText"/>
        <w:bidi w:val="0"/>
        <w:spacing w:before="0" w:after="0"/>
        <w:jc w:val="left"/>
        <w:rPr/>
      </w:pPr>
      <w:r>
        <w:rPr/>
        <w:t>23KCkIQT08xquYw3UQ60o94onVjcpe3SWaBhSj+E0LQpghnehiGDABACnlQHmsjxa6IqEFAg03jU</w:t>
      </w:r>
    </w:p>
    <w:p>
      <w:pPr>
        <w:pStyle w:val="PreformattedText"/>
        <w:bidi w:val="0"/>
        <w:spacing w:before="0" w:after="0"/>
        <w:jc w:val="left"/>
        <w:rPr/>
      </w:pPr>
      <w:r>
        <w:rPr/>
        <w:t>sHxPCHRF2VwRKSxRG3wMJsDUh/7BsG+mR3sXhc2aXRBtHS2oqcGsYQdkOzUil2UozrDnCAfpygvu</w:t>
      </w:r>
    </w:p>
    <w:p>
      <w:pPr>
        <w:pStyle w:val="PreformattedText"/>
        <w:bidi w:val="0"/>
        <w:spacing w:before="0" w:after="0"/>
        <w:jc w:val="left"/>
        <w:rPr/>
      </w:pPr>
      <w:r>
        <w:rPr/>
        <w:t>19eDDpxYhkRhhoBDELDB1caSicgTkSOB2JMgEINBNAY+IB5FXMKvL3gJFR6CTumFCtNIFwgURHBL</w:t>
      </w:r>
    </w:p>
    <w:p>
      <w:pPr>
        <w:pStyle w:val="PreformattedText"/>
        <w:bidi w:val="0"/>
        <w:spacing w:before="0" w:after="0"/>
        <w:jc w:val="left"/>
        <w:rPr/>
      </w:pPr>
      <w:r>
        <w:rPr/>
        <w:t>sKVggXuBkpetr35iWACS4pw4AAhjuk8cZoECGbApsmFCDcT63AAaF09kywYspqixipJ02XFUuR13</w:t>
      </w:r>
    </w:p>
    <w:p>
      <w:pPr>
        <w:pStyle w:val="PreformattedText"/>
        <w:bidi w:val="0"/>
        <w:spacing w:before="0" w:after="0"/>
        <w:jc w:val="left"/>
        <w:rPr/>
      </w:pPr>
      <w:r>
        <w:rPr/>
        <w:t>8zRAl437hEo37x9MSyqA6m/25BRXT+8C0R0/xjtLzwHmIhgVp7lNizl+ZDBEBS+Apc4UdognEEA5</w:t>
      </w:r>
    </w:p>
    <w:p>
      <w:pPr>
        <w:pStyle w:val="PreformattedText"/>
        <w:bidi w:val="0"/>
        <w:spacing w:before="0" w:after="0"/>
        <w:jc w:val="left"/>
        <w:rPr/>
      </w:pPr>
      <w:r>
        <w:rPr/>
        <w:t>81gDw9Cgq5CSXu4ujH3GNG0Q24cQPbqOQT6R8P8AnFpPFDlYsF0+4gpRUxOUnv5wuUXeIImjvASx</w:t>
      </w:r>
    </w:p>
    <w:p>
      <w:pPr>
        <w:pStyle w:val="PreformattedText"/>
        <w:bidi w:val="0"/>
        <w:spacing w:before="0" w:after="0"/>
        <w:jc w:val="left"/>
        <w:rPr/>
      </w:pPr>
      <w:r>
        <w:rPr/>
        <w:t>weBR7P1jHCCt/wDe4gPCdD+b7m//AMIUY7RQB6HeV8LoYqHL+8SSETZUL4j2ZQCBe6AV/ebBN3v5</w:t>
      </w:r>
    </w:p>
    <w:p>
      <w:pPr>
        <w:pStyle w:val="PreformattedText"/>
        <w:bidi w:val="0"/>
        <w:spacing w:before="0" w:after="0"/>
        <w:jc w:val="left"/>
        <w:rPr/>
      </w:pPr>
      <w:r>
        <w:rPr/>
        <w:t>nImzvKq8nveadaNZCL35napeY43NwwlpRpE5HHDDyNet+TwxOuQbRBrD+McRwBA7EHw9awNYS0gf</w:t>
      </w:r>
    </w:p>
    <w:p>
      <w:pPr>
        <w:pStyle w:val="PreformattedText"/>
        <w:bidi w:val="0"/>
        <w:spacing w:before="0" w:after="0"/>
        <w:jc w:val="left"/>
        <w:rPr/>
      </w:pPr>
      <w:r>
        <w:rPr/>
        <w:t>CgH4GPsiMsbb0XgPtxbaL4kKUUmlvbcvKZ7SsAgoXiN4R+CQQI/WFKcTHdvWmiFU1sw9LQmMmyCq</w:t>
      </w:r>
    </w:p>
    <w:p>
      <w:pPr>
        <w:pStyle w:val="PreformattedText"/>
        <w:bidi w:val="0"/>
        <w:spacing w:before="0" w:after="0"/>
        <w:jc w:val="left"/>
        <w:rPr/>
      </w:pPr>
      <w:r>
        <w:rPr/>
        <w:t>V7WszX/YAN288Kyh4McNUOirNdByub1myj7CC5NngvgrK6pLsI5IXaN3iOM21tqocdYjF4Kj56in</w:t>
      </w:r>
    </w:p>
    <w:p>
      <w:pPr>
        <w:pStyle w:val="PreformattedText"/>
        <w:bidi w:val="0"/>
        <w:spacing w:before="0" w:after="0"/>
        <w:jc w:val="left"/>
        <w:rPr/>
      </w:pPr>
      <w:r>
        <w:rPr/>
        <w:t>HoF+Q4FyEoiWbQlRveF8vSd7TNFEpLyw6wWuzUAsFgBcC2I+CApBWxrpVjZ+zibQ3tIh7ny8BUAk</w:t>
      </w:r>
    </w:p>
    <w:p>
      <w:pPr>
        <w:pStyle w:val="PreformattedText"/>
        <w:bidi w:val="0"/>
        <w:spacing w:before="0" w:after="0"/>
        <w:jc w:val="left"/>
        <w:rPr/>
      </w:pPr>
      <w:r>
        <w:rPr/>
        <w:t>E0djLWVaKgGDbFTWEf8AgG/k+l7GbjlIqOMuO9B/7zU0RNWu/AOx1hRWYNEXW1s/bNz9kQPAckdG</w:t>
      </w:r>
    </w:p>
    <w:p>
      <w:pPr>
        <w:pStyle w:val="PreformattedText"/>
        <w:bidi w:val="0"/>
        <w:spacing w:before="0" w:after="0"/>
        <w:jc w:val="left"/>
        <w:rPr/>
      </w:pPr>
      <w:r>
        <w:rPr/>
        <w:t>E6RYzQudsXfZrKbEaCdWC21ccsurfyjkB1R22U9xJmtWT4EMoBjIrlIrp5PmRIWMy2eIQqHl1gGG</w:t>
      </w:r>
    </w:p>
    <w:p>
      <w:pPr>
        <w:pStyle w:val="PreformattedText"/>
        <w:bidi w:val="0"/>
        <w:spacing w:before="0" w:after="0"/>
        <w:jc w:val="left"/>
        <w:rPr/>
      </w:pPr>
      <w:r>
        <w:rPr/>
        <w:t>zloZBwDXLTitxutxNtDA/Fkt7VLvLDrmGDlkBHj4KCxBt44OpsBhVgAjd0oc5JuFGdvOut9dYFKw</w:t>
      </w:r>
    </w:p>
    <w:p>
      <w:pPr>
        <w:pStyle w:val="PreformattedText"/>
        <w:bidi w:val="0"/>
        <w:spacing w:before="0" w:after="0"/>
        <w:jc w:val="left"/>
        <w:rPr/>
      </w:pPr>
      <w:r>
        <w:rPr/>
        <w:t>SLDRBpba64PxWIQBcqLbwcAMQE6eXFWk46xqkGJ1AdiA2gGcH7Mx0OWmvkiQSk3GpTy6GGfAG0xt</w:t>
      </w:r>
    </w:p>
    <w:p>
      <w:pPr>
        <w:pStyle w:val="PreformattedText"/>
        <w:bidi w:val="0"/>
        <w:spacing w:before="0" w:after="0"/>
        <w:jc w:val="left"/>
        <w:rPr/>
      </w:pPr>
      <w:r>
        <w:rPr/>
        <w:t>L2oHtisiaexyDHSv8pnun5uPXScY10ydzn94QaaELsLnHsBJgap5k3Vo05ob1TaYUBVHxxlIq6NC</w:t>
      </w:r>
    </w:p>
    <w:p>
      <w:pPr>
        <w:pStyle w:val="PreformattedText"/>
        <w:bidi w:val="0"/>
        <w:spacing w:before="0" w:after="0"/>
        <w:jc w:val="left"/>
        <w:rPr/>
      </w:pPr>
      <w:r>
        <w:rPr/>
        <w:t>ZPI3I0XWY+uHFqXr9NSX8kOap1HADQDAVd49X4C2CtJGKY94DpskkweiODzGPAYZIVWjAs4GYS6F</w:t>
      </w:r>
    </w:p>
    <w:p>
      <w:pPr>
        <w:pStyle w:val="PreformattedText"/>
        <w:bidi w:val="0"/>
        <w:spacing w:before="0" w:after="0"/>
        <w:jc w:val="left"/>
        <w:rPr/>
      </w:pPr>
      <w:r>
        <w:rPr/>
        <w:t>JILUutpfymaX4qdVFmCqrtwB9aDgIXg/zihO+Q/ziiUvzH0AvGXXv3IjGeExqyQrwI95ByW1cO+Q</w:t>
      </w:r>
    </w:p>
    <w:p>
      <w:pPr>
        <w:pStyle w:val="PreformattedText"/>
        <w:bidi w:val="0"/>
        <w:spacing w:before="0" w:after="0"/>
        <w:jc w:val="left"/>
        <w:rPr/>
      </w:pPr>
      <w:r>
        <w:rPr/>
        <w:t>KbUHWQhOfcAedDU/xjdiIMZNM1N+5duSTf4wbf4P3Glt2eA5WgJrQ4qDVnJxrBAEt1+sIqBTk/4z</w:t>
      </w:r>
    </w:p>
    <w:p>
      <w:pPr>
        <w:pStyle w:val="PreformattedText"/>
        <w:bidi w:val="0"/>
        <w:spacing w:before="0" w:after="0"/>
        <w:jc w:val="left"/>
        <w:rPr/>
      </w:pPr>
      <w:r>
        <w:rPr/>
        <w:t>Zxs4f95CrFGvf4yOuod8GIb8aD/nEdwgpNQwyVrj68rgNsOk0zT9+YYOTx7zeiaxkV8ZyxGz+cqJ</w:t>
      </w:r>
    </w:p>
    <w:p>
      <w:pPr>
        <w:pStyle w:val="PreformattedText"/>
        <w:bidi w:val="0"/>
        <w:spacing w:before="0" w:after="0"/>
        <w:jc w:val="left"/>
        <w:rPr/>
      </w:pPr>
      <w:r>
        <w:rPr/>
        <w:t>cd86xmJry+dswSBmm+a3nYJMOMYsJRO8dgTTTYC8v4xo8rZkil/gPeJaQ4nUGdLEnFM2KcHVxoOb</w:t>
      </w:r>
    </w:p>
    <w:p>
      <w:pPr>
        <w:pStyle w:val="PreformattedText"/>
        <w:bidi w:val="0"/>
        <w:spacing w:before="0" w:after="0"/>
        <w:jc w:val="left"/>
        <w:rPr/>
      </w:pPr>
      <w:r>
        <w:rPr/>
        <w:t>aeYefenrNpzvXkxBh2ZDVnzJBE3pe8diXh1OsYhY8gevszQO09ykYvEctCu+PM0oCDvFP0OvMNAA</w:t>
      </w:r>
    </w:p>
    <w:p>
      <w:pPr>
        <w:pStyle w:val="PreformattedText"/>
        <w:bidi w:val="0"/>
        <w:spacing w:before="0" w:after="0"/>
        <w:jc w:val="left"/>
        <w:rPr/>
      </w:pPr>
      <w:r>
        <w:rPr/>
        <w:t>+vuBuIb4cYXp094TSXjlwhVa1MfqnSJGSPBJsd4pI+MRIFTsHvvBAC3pyfoxgaENBontNYB4FLHI</w:t>
      </w:r>
    </w:p>
    <w:p>
      <w:pPr>
        <w:pStyle w:val="PreformattedText"/>
        <w:bidi w:val="0"/>
        <w:spacing w:before="0" w:after="0"/>
        <w:jc w:val="left"/>
        <w:rPr/>
      </w:pPr>
      <w:r>
        <w:rPr/>
        <w:t>SVSIsJH3Q+4Cbmfsp6HP5wwsNS4RC0YfMACRYwNUKCTxjPUHJIH16wOggSRR9dmN2UPPzDgTjT69</w:t>
      </w:r>
    </w:p>
    <w:p>
      <w:pPr>
        <w:pStyle w:val="PreformattedText"/>
        <w:bidi w:val="0"/>
        <w:spacing w:before="0" w:after="0"/>
        <w:jc w:val="left"/>
        <w:rPr/>
      </w:pPr>
      <w:r>
        <w:rPr/>
        <w:t>uLrdXcCCitW9CEesCalIOQUp/GA9uABDIGzF0mjDhFMqNGIg7Co3MCSWZBJYKKrxmpSxPTirQFv6</w:t>
      </w:r>
    </w:p>
    <w:p>
      <w:pPr>
        <w:pStyle w:val="PreformattedText"/>
        <w:bidi w:val="0"/>
        <w:spacing w:before="0" w:after="0"/>
        <w:jc w:val="left"/>
        <w:rPr/>
      </w:pPr>
      <w:r>
        <w:rPr/>
        <w:t>MYUEVpOE5yMkbiseRo4tzkpSPP6zrUZu5QBYoaCsduRDE/EXq6WJgSr2ab1+MCJdw4u8TqHYU68Z</w:t>
      </w:r>
    </w:p>
    <w:p>
      <w:pPr>
        <w:pStyle w:val="PreformattedText"/>
        <w:bidi w:val="0"/>
        <w:spacing w:before="0" w:after="0"/>
        <w:jc w:val="left"/>
        <w:rPr/>
      </w:pPr>
      <w:r>
        <w:rPr/>
        <w:t>j4Dc1+WWnLVYBr4HAWMVMOzy9PmIWzfIe35jW0r5/wB4CFm6nIdgdskCM8RlZKnnc6yX3ZQ1DooN</w:t>
      </w:r>
    </w:p>
    <w:p>
      <w:pPr>
        <w:pStyle w:val="PreformattedText"/>
        <w:bidi w:val="0"/>
        <w:spacing w:before="0" w:after="0"/>
        <w:jc w:val="left"/>
        <w:rPr/>
      </w:pPr>
      <w:r>
        <w:rPr/>
        <w:t>nd6yat6AmCV0LzWNGsWBW7OfxiB0Jyu3OKA3pHiczELT8hxUUutXBKu+/wC8KD13epjDfN4wBEg1</w:t>
      </w:r>
    </w:p>
    <w:p>
      <w:pPr>
        <w:pStyle w:val="PreformattedText"/>
        <w:bidi w:val="0"/>
        <w:spacing w:before="0" w:after="0"/>
        <w:jc w:val="left"/>
        <w:rPr/>
      </w:pPr>
      <w:r>
        <w:rPr/>
        <w:t>07ySdj1Yn37jMR44WsJUJ1/OJxJGyfdY1kAKI7n0w0KEDi85RUOm/wDZgy3dpHadc5tAdjyBnKYE</w:t>
      </w:r>
    </w:p>
    <w:p>
      <w:pPr>
        <w:pStyle w:val="PreformattedText"/>
        <w:bidi w:val="0"/>
        <w:spacing w:before="0" w:after="0"/>
        <w:jc w:val="left"/>
        <w:rPr/>
      </w:pPr>
      <w:r>
        <w:rPr/>
        <w:t>YjWtX7igP6AwtmCcjx6uCUIQ0Hn8YyppOxF/jrJAkdpB84xV7FiLerD7m8LKAzoWyZUcEDf7Gz+M</w:t>
      </w:r>
    </w:p>
    <w:p>
      <w:pPr>
        <w:pStyle w:val="PreformattedText"/>
        <w:bidi w:val="0"/>
        <w:spacing w:before="0" w:after="0"/>
        <w:jc w:val="left"/>
        <w:rPr/>
      </w:pPr>
      <w:r>
        <w:rPr/>
        <w:t>eeMgBjmNaJMO2Bc2UGPODZ3/AByGD7lORsnGLpGxdmAUeW0pmoR6sVz26tU4RuJ4Vw/qUBlwDb81</w:t>
      </w:r>
    </w:p>
    <w:p>
      <w:pPr>
        <w:pStyle w:val="PreformattedText"/>
        <w:bidi w:val="0"/>
        <w:spacing w:before="0" w:after="0"/>
        <w:jc w:val="left"/>
        <w:rPr/>
      </w:pPr>
      <w:r>
        <w:rPr/>
        <w:t>e8EBgKoW1b6NhtxLvCc9lZgy8and0fr4tbytU+VmBRkbM9IpSOt4H3YLSPZrhsMZEsbXRRweUry4</w:t>
      </w:r>
    </w:p>
    <w:p>
      <w:pPr>
        <w:pStyle w:val="PreformattedText"/>
        <w:bidi w:val="0"/>
        <w:spacing w:before="0" w:after="0"/>
        <w:jc w:val="left"/>
        <w:rPr/>
      </w:pPr>
      <w:r>
        <w:rPr/>
        <w:t>KfMPSsdDT4Jlvy4lgQIJ8bCXAb8EQW32HJ28xcjVTgEPAzEA26B3ly2X1TfmKp3tlVCGmoUdYCMs</w:t>
      </w:r>
    </w:p>
    <w:p>
      <w:pPr>
        <w:pStyle w:val="PreformattedText"/>
        <w:bidi w:val="0"/>
        <w:spacing w:before="0" w:after="0"/>
        <w:jc w:val="left"/>
        <w:rPr/>
      </w:pPr>
      <w:r>
        <w:rPr/>
        <w:t>bx9M25QFSAcq+f8AecKDduOhefcXnCEdDaU4ykSeta9P+mf/AHf+WGGgkQBYsO818ZElQ7rABm2N</w:t>
      </w:r>
    </w:p>
    <w:p>
      <w:pPr>
        <w:pStyle w:val="PreformattedText"/>
        <w:bidi w:val="0"/>
        <w:spacing w:before="0" w:after="0"/>
        <w:jc w:val="left"/>
        <w:rPr/>
      </w:pPr>
      <w:r>
        <w:rPr/>
        <w:t>AtLb7N/vANQGPw1jxWh7xjQeMCNOy7yidhtO8R1VBwXPPLzkWzXeJonIU/GRymzORp5gmaU46YFq</w:t>
      </w:r>
    </w:p>
    <w:p>
      <w:pPr>
        <w:pStyle w:val="PreformattedText"/>
        <w:bidi w:val="0"/>
        <w:spacing w:before="0" w:after="0"/>
        <w:jc w:val="left"/>
        <w:rPr/>
      </w:pPr>
      <w:r>
        <w:rPr/>
        <w:t>m+ibCQjvbfY4pP6qsSzkoC6miYquplNC3DG7F4NmLm2hCZtok4p3ltdCS2Y1Lxy4fMb2v7UODtnW</w:t>
      </w:r>
    </w:p>
    <w:p>
      <w:pPr>
        <w:pStyle w:val="PreformattedText"/>
        <w:bidi w:val="0"/>
        <w:spacing w:before="0" w:after="0"/>
        <w:jc w:val="left"/>
        <w:rPr/>
      </w:pPr>
      <w:r>
        <w:rPr/>
        <w:t>bmMKmt4D3W4EDFPDbVqCTUVqxArJsKFuoQQaoI9y6wr7yY1yUcgHMGHLybhOeXw9Dg4DEkC8AIEm</w:t>
      </w:r>
    </w:p>
    <w:p>
      <w:pPr>
        <w:pStyle w:val="PreformattedText"/>
        <w:bidi w:val="0"/>
        <w:spacing w:before="0" w:after="0"/>
        <w:jc w:val="left"/>
        <w:rPr/>
      </w:pPr>
      <w:r>
        <w:rPr/>
        <w:t>NR1sHEwbDOmqIS6AOiY39Y0Rmh90XK6YLCEvs3UE7LA4TeHq1tgaEG3ldY9ZpvCofv25ZIDhN5XH</w:t>
      </w:r>
    </w:p>
    <w:p>
      <w:pPr>
        <w:pStyle w:val="PreformattedText"/>
        <w:bidi w:val="0"/>
        <w:spacing w:before="0" w:after="0"/>
        <w:jc w:val="left"/>
        <w:rPr/>
      </w:pPr>
      <w:r>
        <w:rPr/>
        <w:t>VFAIxHdGvS4yFT6r1EfiAZmmZnIkgNsoAcLknB6ylUbUDznBq33Z2iUdL4UyRWUbI6wSUFvCGspL</w:t>
      </w:r>
    </w:p>
    <w:p>
      <w:pPr>
        <w:pStyle w:val="PreformattedText"/>
        <w:bidi w:val="0"/>
        <w:spacing w:before="0" w:after="0"/>
        <w:jc w:val="left"/>
        <w:rPr/>
      </w:pPr>
      <w:r>
        <w:rPr/>
        <w:t>g1C0SwrTgBm/WFSh1QV7XeCCaOTlXlw6jhLNPKptZRlhio842x67/GH1ASkF2lFF0CtSsHE88kud</w:t>
      </w:r>
    </w:p>
    <w:p>
      <w:pPr>
        <w:pStyle w:val="PreformattedText"/>
        <w:bidi w:val="0"/>
        <w:spacing w:before="0" w:after="0"/>
        <w:jc w:val="left"/>
        <w:rPr/>
      </w:pPr>
      <w:r>
        <w:rPr/>
        <w:t>aae56pdoUxymzvlMFpwciwlXhG9gzYu0oi00kN2+9YTF6CaiBW8g2XhjAq6t1TEoGF4IY6PqEK6l</w:t>
      </w:r>
    </w:p>
    <w:p>
      <w:pPr>
        <w:pStyle w:val="PreformattedText"/>
        <w:bidi w:val="0"/>
        <w:spacing w:before="0" w:after="0"/>
        <w:jc w:val="left"/>
        <w:rPr/>
      </w:pPr>
      <w:r>
        <w:rPr/>
        <w:t>qpadEYzAkJE5yvFJqO1Q4AeU+4CioOKqpn4SG06uTQYGZNyZIeBjAKhSwDIAsBg4d6D5vucRcnZ7</w:t>
      </w:r>
    </w:p>
    <w:p>
      <w:pPr>
        <w:pStyle w:val="PreformattedText"/>
        <w:bidi w:val="0"/>
        <w:spacing w:before="0" w:after="0"/>
        <w:jc w:val="left"/>
        <w:rPr/>
      </w:pPr>
      <w:r>
        <w:rPr/>
        <w:t>bfOWwS4gxhQhStVeVwdg8uOuk+OM7CR7cPZRKOMRrKHh/DrAqR0hC75xcOZpcZO0/rNQTvWO34Bz</w:t>
      </w:r>
    </w:p>
    <w:p>
      <w:pPr>
        <w:pStyle w:val="PreformattedText"/>
        <w:bidi w:val="0"/>
        <w:spacing w:before="0" w:after="0"/>
        <w:jc w:val="left"/>
        <w:rPr/>
      </w:pPr>
      <w:r>
        <w:rPr/>
        <w:t>PBudOycOWGIIYKBAoDQRonOR+fLvFtDY8rziC/2Os1YyLTlMAiq8GU1r2gNDkRo/TDFHnJFBmk6W</w:t>
      </w:r>
    </w:p>
    <w:p>
      <w:pPr>
        <w:pStyle w:val="PreformattedText"/>
        <w:bidi w:val="0"/>
        <w:spacing w:before="0" w:after="0"/>
        <w:jc w:val="left"/>
        <w:rPr/>
      </w:pPr>
      <w:r>
        <w:rPr/>
        <w:t>D+H3EGzjbrvFJF0buAKZDTm8hgOouIO138xWtMGG/wCDIok095R8+1cDKU8s6UwsxJhkqjkKgd4F</w:t>
      </w:r>
    </w:p>
    <w:p>
      <w:pPr>
        <w:pStyle w:val="PreformattedText"/>
        <w:bidi w:val="0"/>
        <w:spacing w:before="0" w:after="0"/>
        <w:jc w:val="left"/>
        <w:rPr/>
      </w:pPr>
      <w:r>
        <w:rPr/>
        <w:t>yAjQ0Kd2N3rJJAqFPEAv6MqURGyrsqtDfG8sfl4T+DH7wFFMNIbhqZEJaEdDQu87MLe+jIkjqFw2</w:t>
      </w:r>
    </w:p>
    <w:p>
      <w:pPr>
        <w:pStyle w:val="PreformattedText"/>
        <w:bidi w:val="0"/>
        <w:spacing w:before="0" w:after="0"/>
        <w:jc w:val="left"/>
        <w:rPr/>
      </w:pPr>
      <w:r>
        <w:rPr/>
        <w:t>V/POwSCM3QQ3Gi8FhaLf1wZdNOu8X7wmcgOrTEqc4b+kPlcxzT0wfKrNhrWTwKyxBHR1XvAqcDwu</w:t>
      </w:r>
    </w:p>
    <w:p>
      <w:pPr>
        <w:pStyle w:val="PreformattedText"/>
        <w:bidi w:val="0"/>
        <w:spacing w:before="0" w:after="0"/>
        <w:jc w:val="left"/>
        <w:rPr/>
      </w:pPr>
      <w:r>
        <w:rPr/>
        <w:t>CD1yHGgc9GWsSLvx+cfAb2+/chaaTr73iKG4zXGQkFYfw+YCqKfhyp5IB6cul/xlSV1ZTrE4ebf6</w:t>
      </w:r>
    </w:p>
    <w:p>
      <w:pPr>
        <w:pStyle w:val="PreformattedText"/>
        <w:bidi w:val="0"/>
        <w:spacing w:before="0" w:after="0"/>
        <w:jc w:val="left"/>
        <w:rPr/>
      </w:pPr>
      <w:r>
        <w:rPr/>
        <w:t>/wCcNzA8c/8Avuc4kbF1RVRLo78QtL+caumcTVRznP8AmAaiIFAZ09YloHe8ta+hzsNuCsQrqlNf</w:t>
      </w:r>
    </w:p>
    <w:p>
      <w:pPr>
        <w:pStyle w:val="PreformattedText"/>
        <w:bidi w:val="0"/>
        <w:spacing w:before="0" w:after="0"/>
        <w:jc w:val="left"/>
        <w:rPr/>
      </w:pPr>
      <w:r>
        <w:rPr/>
        <w:t>sK8MwLPGYBH7LHCwTvkwmS9s4UpWGPNx6hTWbCdwxk5hY8qgBeXDutKhB4ZYFLusLEJU7lorku5b</w:t>
      </w:r>
    </w:p>
    <w:p>
      <w:pPr>
        <w:pStyle w:val="PreformattedText"/>
        <w:bidi w:val="0"/>
        <w:spacing w:before="0" w:after="0"/>
        <w:jc w:val="left"/>
        <w:rPr/>
      </w:pPr>
      <w:r>
        <w:rPr/>
        <w:t>NyYCNJLsiOS4gBVOe/4xqFTv85e1npCSXWqBAmmPZbiaIrq2Q8yAm9a+mJ8K8n+5nBbrvGOQBZU6</w:t>
      </w:r>
    </w:p>
    <w:p>
      <w:pPr>
        <w:pStyle w:val="PreformattedText"/>
        <w:bidi w:val="0"/>
        <w:spacing w:before="0" w:after="0"/>
        <w:jc w:val="left"/>
        <w:rPr/>
      </w:pPr>
      <w:r>
        <w:rPr/>
        <w:t>K625cW4Eby3S3mGvMY215qzfswWI+MWUIcDoTRTAtAy5ehN/6Wr5DRHdzenCx3B7XqDbcWdsFbpn</w:t>
      </w:r>
    </w:p>
    <w:p>
      <w:pPr>
        <w:pStyle w:val="PreformattedText"/>
        <w:bidi w:val="0"/>
        <w:spacing w:before="0" w:after="0"/>
        <w:jc w:val="left"/>
        <w:rPr/>
      </w:pPr>
      <w:r>
        <w:rPr/>
        <w:t>uwn5ZvUiYwMu5gYd8YjNKJzTI9qE094mZK2dOAVWaDFoOItKRyyaqrwZuqlNmyUGP27zY0X2uDGk</w:t>
      </w:r>
    </w:p>
    <w:p>
      <w:pPr>
        <w:pStyle w:val="PreformattedText"/>
        <w:bidi w:val="0"/>
        <w:spacing w:before="0" w:after="0"/>
        <w:jc w:val="left"/>
        <w:rPr/>
      </w:pPr>
      <w:r>
        <w:rPr/>
        <w:t>+f8AzHNOUaG9sEV9rrA1zoRmhAkIaVKOa3trDL5ZUcQ7lzgQVBt2IGS42ydAfrQlHpUNPGCDoQQq</w:t>
      </w:r>
    </w:p>
    <w:p>
      <w:pPr>
        <w:pStyle w:val="PreformattedText"/>
        <w:bidi w:val="0"/>
        <w:spacing w:before="0" w:after="0"/>
        <w:jc w:val="left"/>
        <w:rPr/>
      </w:pPr>
      <w:r>
        <w:rPr/>
        <w:t>ytInQjC4i1SsIj4KVukpMahL7wFABuyPao85R7rhGE0TgbkfQiFyR/EAa5ynsKAZlSCBVTXOL1zk</w:t>
      </w:r>
    </w:p>
    <w:p>
      <w:pPr>
        <w:pStyle w:val="PreformattedText"/>
        <w:bidi w:val="0"/>
        <w:spacing w:before="0" w:after="0"/>
        <w:jc w:val="left"/>
        <w:rPr/>
      </w:pPr>
      <w:r>
        <w:rPr/>
        <w:t>wQsbEHGxx9SJ7waNB02ODIqCBNeyG6kv7MCIFe/j5ieEF66mAbt2c4tanN1ggH79yBoR/vDn1t/9</w:t>
      </w:r>
    </w:p>
    <w:p>
      <w:pPr>
        <w:pStyle w:val="PreformattedText"/>
        <w:bidi w:val="0"/>
        <w:spacing w:before="0" w:after="0"/>
        <w:jc w:val="left"/>
        <w:rPr/>
      </w:pPr>
      <w:r>
        <w:rPr/>
        <w:t>xqXzvzzFS4EEyAoVIvJ5jvqx2FjMQNT9YuSKDW4qlQOX3WQ1PRTO05AZVwPGxr73Z8+sWQkIHbyw</w:t>
      </w:r>
    </w:p>
    <w:p>
      <w:pPr>
        <w:pStyle w:val="PreformattedText"/>
        <w:bidi w:val="0"/>
        <w:spacing w:before="0" w:after="0"/>
        <w:jc w:val="left"/>
        <w:rPr/>
      </w:pPr>
      <w:r>
        <w:rPr/>
        <w:t>rAUOTE1OuqeS4l5/nKpFkWaQNNul19xSbrspaEQlXTrVM44ngsAuv0/eDFtLuuP2VvHz4oCgolX3</w:t>
      </w:r>
    </w:p>
    <w:p>
      <w:pPr>
        <w:pStyle w:val="PreformattedText"/>
        <w:bidi w:val="0"/>
        <w:spacing w:before="0" w:after="0"/>
        <w:jc w:val="left"/>
        <w:rPr/>
      </w:pPr>
      <w:r>
        <w:rPr/>
        <w:t>Ex4jU75ToiLr3CLUDSHVEhZLFwKAYLijVSdb3wuTc+Bg4E4ct5YwtAw1yMvnODbEKmduYtvQOIL8</w:t>
      </w:r>
    </w:p>
    <w:p>
      <w:pPr>
        <w:pStyle w:val="PreformattedText"/>
        <w:bidi w:val="0"/>
        <w:spacing w:before="0" w:after="0"/>
        <w:jc w:val="left"/>
        <w:rPr/>
      </w:pPr>
      <w:r>
        <w:rPr/>
        <w:t>sNtTlyOoecuC0WSiI1rTw0sMLYacVYzRo/1myb07lSAg8cIfnJaQFUrERHyMTSNkhNCCim3neCaa</w:t>
      </w:r>
    </w:p>
    <w:p>
      <w:pPr>
        <w:pStyle w:val="PreformattedText"/>
        <w:bidi w:val="0"/>
        <w:spacing w:before="0" w:after="0"/>
        <w:jc w:val="left"/>
        <w:rPr/>
      </w:pPr>
      <w:r>
        <w:rPr/>
        <w:t>IexaKD0m+bjR5ouBxUCpoHGFJqOwuSlaKzXGNZEoT08NHzDR5Uprv+IPnEU1h3NAA25G3jDwel1T</w:t>
      </w:r>
    </w:p>
    <w:p>
      <w:pPr>
        <w:pStyle w:val="PreformattedText"/>
        <w:bidi w:val="0"/>
        <w:spacing w:before="0" w:after="0"/>
        <w:jc w:val="left"/>
        <w:rPr/>
      </w:pPr>
      <w:r>
        <w:rPr/>
        <w:t>sjycxzQtGfpA83Z+f4w84SuAwUI37iJM0sC6kYKrht7oYAUQeB0aMtNQRI9LJCcuHhJrWncRNcY4</w:t>
      </w:r>
    </w:p>
    <w:p>
      <w:pPr>
        <w:pStyle w:val="PreformattedText"/>
        <w:bidi w:val="0"/>
        <w:spacing w:before="0" w:after="0"/>
        <w:jc w:val="left"/>
        <w:rPr/>
      </w:pPr>
      <w:r>
        <w:rPr/>
        <w:t>GxVJWL/Jfm8MvQgYciUb2QxsHdwEKCkcL7hNnCCDa6sOJ3gUSZThYBlSjaXFKKiFrkg7WKrVUv4C</w:t>
      </w:r>
    </w:p>
    <w:p>
      <w:pPr>
        <w:pStyle w:val="PreformattedText"/>
        <w:bidi w:val="0"/>
        <w:spacing w:before="0" w:after="0"/>
        <w:jc w:val="left"/>
        <w:rPr/>
      </w:pPr>
      <w:r>
        <w:rPr/>
        <w:t>D6ExhKiq0oC0knXcwJNzmwIK7pejt4xChzrSSaLVwW4uBPM4j2rF2kt36YBjR2q4gIbJx5he92Hp</w:t>
      </w:r>
    </w:p>
    <w:p>
      <w:pPr>
        <w:pStyle w:val="PreformattedText"/>
        <w:bidi w:val="0"/>
        <w:spacing w:before="0" w:after="0"/>
        <w:jc w:val="left"/>
        <w:rPr/>
      </w:pPr>
      <w:r>
        <w:rPr/>
        <w:t>FXnS9YBTqpF83m1k2qJejumNbpQrmu8ABMdx9H8dHeGi8Zux/wCpn/p/y46zKPpNm/DFn7C5KnX0</w:t>
      </w:r>
    </w:p>
    <w:p>
      <w:pPr>
        <w:pStyle w:val="PreformattedText"/>
        <w:bidi w:val="0"/>
        <w:spacing w:before="0" w:after="0"/>
        <w:jc w:val="left"/>
        <w:rPr/>
      </w:pPr>
      <w:r>
        <w:rPr/>
        <w:t>nONQK8aAhAWs/wCcVWbVro+ZNLr55vDvhQduX+OvxmiAuNb3rF20he/ucDvfbm3TvR8yhP7uRXRB</w:t>
      </w:r>
    </w:p>
    <w:p>
      <w:pPr>
        <w:pStyle w:val="PreformattedText"/>
        <w:bidi w:val="0"/>
        <w:spacing w:before="0" w:after="0"/>
        <w:jc w:val="left"/>
        <w:rPr/>
      </w:pPr>
      <w:r>
        <w:rPr/>
        <w:t>89xEmu+PcvSgdYdPbziI2+jnKbTFpv8AWODqDF9Tf6x0iPp4CW/8cHCwZpkDi1GrXmS4s3UiyDsa</w:t>
      </w:r>
    </w:p>
    <w:p>
      <w:pPr>
        <w:pStyle w:val="PreformattedText"/>
        <w:bidi w:val="0"/>
        <w:spacing w:before="0" w:after="0"/>
        <w:jc w:val="left"/>
        <w:rPr/>
      </w:pPr>
      <w:r>
        <w:rPr/>
        <w:t>sCHV5dOzgPKXHGqVOOg0hNh3hAvRgOjwobQYdqvSF2gB24BwMZlzPJTDsMJhOYBHGPer0xFw2uPR</w:t>
      </w:r>
    </w:p>
    <w:p>
      <w:pPr>
        <w:pStyle w:val="PreformattedText"/>
        <w:bidi w:val="0"/>
        <w:spacing w:before="0" w:after="0"/>
        <w:jc w:val="left"/>
        <w:rPr/>
      </w:pPr>
      <w:r>
        <w:rPr/>
        <w:t>qgnsOs+q2LGQ/NgBmiLHR8HFaC7pBBQOuTULrDJaIsR7YwAtrrHh7HNY1D+U9tYsoBDgFcAybCOi</w:t>
      </w:r>
    </w:p>
    <w:p>
      <w:pPr>
        <w:pStyle w:val="PreformattedText"/>
        <w:bidi w:val="0"/>
        <w:spacing w:before="0" w:after="0"/>
        <w:jc w:val="left"/>
        <w:rPr/>
      </w:pPr>
      <w:r>
        <w:rPr/>
        <w:t>ZI37LYEb0uStHWADjkwI62aIqgCGWySnGhexQCapMWgFgKpeOwhL23eTiIiHoVI0Rbr7mnUsaKbk</w:t>
      </w:r>
    </w:p>
    <w:p>
      <w:pPr>
        <w:pStyle w:val="PreformattedText"/>
        <w:bidi w:val="0"/>
        <w:spacing w:before="0" w:after="0"/>
        <w:jc w:val="left"/>
        <w:rPr/>
      </w:pPr>
      <w:r>
        <w:rPr/>
        <w:t>qKJdMvALRcaaLik6DsuK2Al0eH84OE69hOMih24wey3elLZiePJjmtrpQ23bIW942zpkAa6Gnk8O</w:t>
      </w:r>
    </w:p>
    <w:p>
      <w:pPr>
        <w:pStyle w:val="PreformattedText"/>
        <w:bidi w:val="0"/>
        <w:spacing w:before="0" w:after="0"/>
        <w:jc w:val="left"/>
        <w:rPr/>
      </w:pPr>
      <w:r>
        <w:rPr/>
        <w:t>MeEggI7wgMVtCZfv9ansUWDKhz3jDJVvJqBsIJwrtsqSOAuad9zo4AZBYanOF+LO8CfwAfVf0BtQ</w:t>
      </w:r>
    </w:p>
    <w:p>
      <w:pPr>
        <w:pStyle w:val="PreformattedText"/>
        <w:bidi w:val="0"/>
        <w:spacing w:before="0" w:after="0"/>
        <w:jc w:val="left"/>
        <w:rPr/>
      </w:pPr>
      <w:r>
        <w:rPr/>
        <w:t>NuP3hRYuyEiKk5MwU3iSuBZDAD6yuL9MWR0BFgJmgDAlx+LGE6gfgyeGu/mJV7+4mkCHr5kJXo1/</w:t>
      </w:r>
    </w:p>
    <w:p>
      <w:pPr>
        <w:pStyle w:val="PreformattedText"/>
        <w:bidi w:val="0"/>
        <w:spacing w:before="0" w:after="0"/>
        <w:jc w:val="left"/>
        <w:rPr/>
      </w:pPr>
      <w:r>
        <w:rPr/>
        <w:t>3jye6cQeoerA5UCl7+fgxNQV6+nuA698neKSsVjNR0M3LGJSU4SO06EDeX6sVBtC4sVCuXG1tBtl</w:t>
      </w:r>
    </w:p>
    <w:p>
      <w:pPr>
        <w:pStyle w:val="PreformattedText"/>
        <w:bidi w:val="0"/>
        <w:spacing w:before="0" w:after="0"/>
        <w:jc w:val="left"/>
        <w:rPr/>
      </w:pPr>
      <w:r>
        <w:rPr/>
        <w:t>dBAZnuJ4JXhpkGHSzxnZri13c2gzddC4oWxTf2AUR6C4eZadSSBBBQDtx0FgqsBpBcFvRi5URT4W</w:t>
      </w:r>
    </w:p>
    <w:p>
      <w:pPr>
        <w:pStyle w:val="PreformattedText"/>
        <w:bidi w:val="0"/>
        <w:spacing w:before="0" w:after="0"/>
        <w:jc w:val="left"/>
        <w:rPr/>
      </w:pPr>
      <w:r>
        <w:rPr/>
        <w:t>QChMjA4ZAVrpwEBPEuV2NRhhq9hbLhMv9UGzTpULvjCQrTwPW9RHEjGkdn37hqphpZ5xgQBon/nG</w:t>
      </w:r>
    </w:p>
    <w:p>
      <w:pPr>
        <w:pStyle w:val="PreformattedText"/>
        <w:bidi w:val="0"/>
        <w:spacing w:before="0" w:after="0"/>
        <w:jc w:val="left"/>
        <w:rPr/>
      </w:pPr>
      <w:r>
        <w:rPr/>
        <w:t>VocBk/GPl76gUeMNMEv1Hf2cMCCicrKA127xBgAJQcVPC4CgyDRIjE/147MGDkBNeRqE/WA41Kcs</w:t>
      </w:r>
    </w:p>
    <w:p>
      <w:pPr>
        <w:pStyle w:val="PreformattedText"/>
        <w:bidi w:val="0"/>
        <w:spacing w:before="0" w:after="0"/>
        <w:jc w:val="left"/>
        <w:rPr/>
      </w:pPr>
      <w:r>
        <w:rPr/>
        <w:t>Q9J+M4F8ljUHlIzh9/GGiuZSeoOn3BB3dUVHiAYVuvg/5VPwZcHQCUbuj6OcMO0Hb0JW3851uGI2</w:t>
      </w:r>
    </w:p>
    <w:p>
      <w:pPr>
        <w:pStyle w:val="PreformattedText"/>
        <w:bidi w:val="0"/>
        <w:spacing w:before="0" w:after="0"/>
        <w:jc w:val="left"/>
        <w:rPr/>
      </w:pPr>
      <w:r>
        <w:rPr/>
        <w:t>bScdZNFU5bQkBqJzzk/hW4LKw6TBCqmvMlDw94QPPL8TGu6Ep9vWGtUeBmpJBRfcGxRgvMymoaae</w:t>
      </w:r>
    </w:p>
    <w:p>
      <w:pPr>
        <w:pStyle w:val="PreformattedText"/>
        <w:bidi w:val="0"/>
        <w:spacing w:before="0" w:after="0"/>
        <w:jc w:val="left"/>
        <w:rPr/>
      </w:pPr>
      <w:r>
        <w:rPr/>
        <w:t>QVpe/wAZC/zh6fjC49WJNdA0hwYQPBaNFBS7aE5c3AcQaUIFIDUO3ETMxjiM4SjI2mJ5XHEQFc2G</w:t>
      </w:r>
    </w:p>
    <w:p>
      <w:pPr>
        <w:pStyle w:val="PreformattedText"/>
        <w:bidi w:val="0"/>
        <w:spacing w:before="0" w:after="0"/>
        <w:jc w:val="left"/>
        <w:rPr/>
      </w:pPr>
      <w:r>
        <w:rPr/>
        <w:t>gaMpY25IUpahbAJi/wDi2XwVW03u8YWlP6xYAItjaQTAwd5UxO6F1mCVOrLjlgzGC00QodTWIKEq</w:t>
      </w:r>
    </w:p>
    <w:p>
      <w:pPr>
        <w:pStyle w:val="PreformattedText"/>
        <w:bidi w:val="0"/>
        <w:spacing w:before="0" w:after="0"/>
        <w:jc w:val="left"/>
        <w:rPr/>
      </w:pPr>
      <w:r>
        <w:rPr/>
        <w:t>AvNDf8DjFomcJthLhwNveRNq71J3wYN08GUKG6HW75hu8LO/uOqOqRuRCrBMro7pyBC7ADYMTsXd</w:t>
      </w:r>
    </w:p>
    <w:p>
      <w:pPr>
        <w:pStyle w:val="PreformattedText"/>
        <w:bidi w:val="0"/>
        <w:spacing w:before="0" w:after="0"/>
        <w:jc w:val="left"/>
        <w:rPr/>
      </w:pPr>
      <w:r>
        <w:rPr/>
        <w:t>NfkC6lyFoNuzkm+25/rENUT/AEaax8KE8qLqbNBK0GBjOqjvImoob+4pnHpYQtIsQGLt6EnHyZXd</w:t>
      </w:r>
    </w:p>
    <w:p>
      <w:pPr>
        <w:pStyle w:val="PreformattedText"/>
        <w:bidi w:val="0"/>
        <w:spacing w:before="0" w:after="0"/>
        <w:jc w:val="left"/>
        <w:rPr/>
      </w:pPr>
      <w:r>
        <w:rPr/>
        <w:t>3bnAbrfwHYgB2Q6DI4keHoWWEohs7wDcqKlu9CIROFMEUdfsHeojWNGcmDigcS9IglDhrnG6S6lv</w:t>
      </w:r>
    </w:p>
    <w:p>
      <w:pPr>
        <w:pStyle w:val="PreformattedText"/>
        <w:bidi w:val="0"/>
        <w:spacing w:before="0" w:after="0"/>
        <w:jc w:val="left"/>
        <w:rPr/>
      </w:pPr>
      <w:r>
        <w:rPr/>
        <w:t>HeecGpkIYrSkaK3IPCZRmUNWOi8ubK72pyQDXFOkwIJ0GhLP8Oax4QFwNzOs3rjSC1USv1w6HJVL</w:t>
      </w:r>
    </w:p>
    <w:p>
      <w:pPr>
        <w:pStyle w:val="PreformattedText"/>
        <w:bidi w:val="0"/>
        <w:spacing w:before="0" w:after="0"/>
        <w:jc w:val="left"/>
        <w:rPr/>
      </w:pPr>
      <w:r>
        <w:rPr/>
        <w:t>rVxDfDi8EkUHW+zkSm2bgFrODYIDlRQxbKODgoKax1DNZfEZdAMiyDRvYuAMaTAa2bLbsiauMLtz</w:t>
      </w:r>
    </w:p>
    <w:p>
      <w:pPr>
        <w:pStyle w:val="PreformattedText"/>
        <w:bidi w:val="0"/>
        <w:spacing w:before="0" w:after="0"/>
        <w:jc w:val="left"/>
        <w:rPr/>
      </w:pPr>
      <w:r>
        <w:rPr/>
        <w:t>O8oORaWaHKGXdILIcZUJ9Tho7VJKbtkbHi0ZI8WnMkCEO28TNBPfCU7s2Ch4bxCkMKMuSS7XDwee</w:t>
      </w:r>
    </w:p>
    <w:p>
      <w:pPr>
        <w:pStyle w:val="PreformattedText"/>
        <w:bidi w:val="0"/>
        <w:spacing w:before="0" w:after="0"/>
        <w:jc w:val="left"/>
        <w:rPr/>
      </w:pPr>
      <w:r>
        <w:rPr/>
        <w:t>8FbyGm4coFOs3pkneOBMnbjfmCUOZoc0/wAsuUjsd9nyi4jcqSeDhq2DrKkdrqCNK0SVlTAEHESw</w:t>
      </w:r>
    </w:p>
    <w:p>
      <w:pPr>
        <w:pStyle w:val="PreformattedText"/>
        <w:bidi w:val="0"/>
        <w:spacing w:before="0" w:after="0"/>
        <w:jc w:val="left"/>
        <w:rPr/>
      </w:pPr>
      <w:r>
        <w:rPr/>
        <w:t>IDrkb9ZY+Zh9XsO5+ZkOp2oeO39yebDdA4NOemZdR0ADl4Ka1kI9YMRz1dd6cI74yAWClIcpp1jC</w:t>
      </w:r>
    </w:p>
    <w:p>
      <w:pPr>
        <w:pStyle w:val="PreformattedText"/>
        <w:bidi w:val="0"/>
        <w:spacing w:before="0" w:after="0"/>
        <w:jc w:val="left"/>
        <w:rPr/>
      </w:pPr>
      <w:r>
        <w:rPr/>
        <w:t>b8fuxvejCmUWg7nJHwGYPamnm8lNinmjnEMS7RiVYV1EZSib6CFFNGE0bxUfYzOyQHLXRzgRx9Np</w:t>
      </w:r>
    </w:p>
    <w:p>
      <w:pPr>
        <w:pStyle w:val="PreformattedText"/>
        <w:bidi w:val="0"/>
        <w:spacing w:before="0" w:after="0"/>
        <w:jc w:val="left"/>
        <w:rPr/>
      </w:pPr>
      <w:r>
        <w:rPr/>
        <w:t>s0qLEMR3Dl517EnZgzllbZ5E89fwwUCVey0HZ020a+4a18RgcMMVZog3BTx6HqEdKXjRfziYaDgt</w:t>
      </w:r>
    </w:p>
    <w:p>
      <w:pPr>
        <w:pStyle w:val="PreformattedText"/>
        <w:bidi w:val="0"/>
        <w:spacing w:before="0" w:after="0"/>
        <w:jc w:val="left"/>
        <w:rPr/>
      </w:pPr>
      <w:r>
        <w:rPr/>
        <w:t>RS2tezERivZcoEAdMQbptXPA8ts21cIt4TFugTHk/wBsBjEs+yDkWzr95wf3RUMlLoZgZMqKhqKB</w:t>
      </w:r>
    </w:p>
    <w:p>
      <w:pPr>
        <w:pStyle w:val="PreformattedText"/>
        <w:bidi w:val="0"/>
        <w:spacing w:before="0" w:after="0"/>
        <w:jc w:val="left"/>
        <w:rPr/>
      </w:pPr>
      <w:r>
        <w:rPr/>
        <w:t>2v6y6QCjhyZwLtuaVAcANhRFnLghnCt8Gkw/I95zbbY6M9l9s3iNNCaBtEOH4cmEI5Uc/h7jwrGx</w:t>
      </w:r>
    </w:p>
    <w:p>
      <w:pPr>
        <w:pStyle w:val="PreformattedText"/>
        <w:bidi w:val="0"/>
        <w:spacing w:before="0" w:after="0"/>
        <w:jc w:val="left"/>
        <w:rPr/>
      </w:pPr>
      <w:r>
        <w:rPr/>
        <w:t>4lSydhcgO+lkT0+malTTWcLS3v3A6SRhR2O8+3EvGUGK97ZgobLBovPJ7fchDJvA2tZSnDTCUCLa</w:t>
      </w:r>
    </w:p>
    <w:p>
      <w:pPr>
        <w:pStyle w:val="PreformattedText"/>
        <w:bidi w:val="0"/>
        <w:spacing w:before="0" w:after="0"/>
        <w:jc w:val="left"/>
        <w:rPr/>
      </w:pPr>
      <w:r>
        <w:rPr/>
        <w:t>HJ83J5gKGRuCvh+kswRtLii7JwGBU/GP3KKheCqo8U5rJr2gA4SPCcM6xmJMFol9tDiizxm+/wA5</w:t>
      </w:r>
    </w:p>
    <w:p>
      <w:pPr>
        <w:pStyle w:val="PreformattedText"/>
        <w:bidi w:val="0"/>
        <w:spacing w:before="0" w:after="0"/>
        <w:jc w:val="left"/>
        <w:rPr/>
      </w:pPr>
      <w:r>
        <w:rPr/>
        <w:t>CWn34Y42gVOhI6JdfcHyg221AHUyZ2LWPy7F+4oFTlUv4Eyk1NoiXrlx65uoqMIUNnhJ5/8Al4mW</w:t>
      </w:r>
    </w:p>
    <w:p>
      <w:pPr>
        <w:pStyle w:val="PreformattedText"/>
        <w:bidi w:val="0"/>
        <w:spacing w:before="0" w:after="0"/>
        <w:jc w:val="left"/>
        <w:rPr/>
      </w:pPr>
      <w:r>
        <w:rPr/>
        <w:t>jFScdX95FkAkhX/OQZolhXhajOM+3VlxaHgGYqqorwf85RaeTT+M+jD33BeTJml8z33scB173cPf</w:t>
      </w:r>
    </w:p>
    <w:p>
      <w:pPr>
        <w:pStyle w:val="PreformattedText"/>
        <w:bidi w:val="0"/>
        <w:spacing w:before="0" w:after="0"/>
        <w:jc w:val="left"/>
        <w:rPr/>
      </w:pPr>
      <w:r>
        <w:rPr/>
        <w:t>3PzgoSze/wDrKOqkxF+BxnZ/nK7ROzn+c/RZWXeRH73lBWDk6vWvf/yQhGtkly8yIATxNX8YtvSi</w:t>
      </w:r>
    </w:p>
    <w:p>
      <w:pPr>
        <w:pStyle w:val="PreformattedText"/>
        <w:bidi w:val="0"/>
        <w:spacing w:before="0" w:after="0"/>
        <w:jc w:val="left"/>
        <w:rPr/>
      </w:pPr>
      <w:r>
        <w:rPr/>
        <w:t>70CUmqOD4nBXwzQQgUTDNaPD+mhcMKYMpkYKRRUYorxDDuCzIt0E3JgAcXEZp/hAggFwAZBdCvE4</w:t>
      </w:r>
    </w:p>
    <w:p>
      <w:pPr>
        <w:pStyle w:val="PreformattedText"/>
        <w:bidi w:val="0"/>
        <w:spacing w:before="0" w:after="0"/>
        <w:jc w:val="left"/>
        <w:rPr/>
      </w:pPr>
      <w:r>
        <w:rPr/>
        <w:t>IsoJXSxyMpen+lPER+u8YH3tSC/sWWwPGDQzcLBzF0QOxxAIP5JNaGuiIc5X6S18CTjNOh5YNdQF</w:t>
      </w:r>
    </w:p>
    <w:p>
      <w:pPr>
        <w:pStyle w:val="PreformattedText"/>
        <w:bidi w:val="0"/>
        <w:spacing w:before="0" w:after="0"/>
        <w:jc w:val="left"/>
        <w:rPr/>
      </w:pPr>
      <w:r>
        <w:rPr/>
        <w:t>LYYDhIgp6wChoqu8CUvEV2rCHAMMbtyOgv4bCyKKKd5vJOT3cKC5UsaMUH5FrCFaA5yFUfcim1l2</w:t>
      </w:r>
    </w:p>
    <w:p>
      <w:pPr>
        <w:pStyle w:val="PreformattedText"/>
        <w:bidi w:val="0"/>
        <w:spacing w:before="0" w:after="0"/>
        <w:jc w:val="left"/>
        <w:rPr/>
      </w:pPr>
      <w:r>
        <w:rPr/>
        <w:t>5p/8K+AQ1whKc5fAXDah3hWc9YwQlyrYMALQreCAIagiOG0GDkecTGHY32xorgDQibw1uzAEulQV</w:t>
      </w:r>
    </w:p>
    <w:p>
      <w:pPr>
        <w:pStyle w:val="PreformattedText"/>
        <w:bidi w:val="0"/>
        <w:spacing w:before="0" w:after="0"/>
        <w:jc w:val="left"/>
        <w:rPr/>
      </w:pPr>
      <w:r>
        <w:rPr/>
        <w:t>wVwEROUC6GQlc8OB5roILmNq2nLxDWRVeuHOBtdb/nCiPFCWMDlUwMdOdpimozs9duMBRhimlQ22</w:t>
      </w:r>
    </w:p>
    <w:p>
      <w:pPr>
        <w:pStyle w:val="PreformattedText"/>
        <w:bidi w:val="0"/>
        <w:spacing w:before="0" w:after="0"/>
        <w:jc w:val="left"/>
        <w:rPr/>
      </w:pPr>
      <w:r>
        <w:rPr/>
        <w:t>/VuqubNBkg3lxeVJ0HcugAiAKAQAEA0Yhb/H76wixYzbXZpuHDetL5hNk2lnuIDr8b/zirRg/eUt</w:t>
      </w:r>
    </w:p>
    <w:p>
      <w:pPr>
        <w:pStyle w:val="PreformattedText"/>
        <w:bidi w:val="0"/>
        <w:spacing w:before="0" w:after="0"/>
        <w:jc w:val="left"/>
        <w:rPr/>
      </w:pPr>
      <w:r>
        <w:rPr/>
        <w:t>gInlwIdIf3gKK3eccZwF7Jpsp9MHu6ym0DgVYVxYHWo526C6wwVWFEu6ZgtbzuKiuanVol7lRk2j</w:t>
      </w:r>
    </w:p>
    <w:p>
      <w:pPr>
        <w:pStyle w:val="PreformattedText"/>
        <w:bidi w:val="0"/>
        <w:spacing w:before="0" w:after="0"/>
        <w:jc w:val="left"/>
        <w:rPr/>
      </w:pPr>
      <w:r>
        <w:rPr/>
        <w:t>6c2WcfUZJtM6qNYR6RyBCPZU84xmyqK3IB0Cd4iMRDARQOg6iLHO0xNmTY8hSyVDgNfgmifY1qsV</w:t>
      </w:r>
    </w:p>
    <w:p>
      <w:pPr>
        <w:pStyle w:val="PreformattedText"/>
        <w:bidi w:val="0"/>
        <w:spacing w:before="0" w:after="0"/>
        <w:jc w:val="left"/>
        <w:rPr/>
      </w:pPr>
      <w:r>
        <w:rPr/>
        <w:t>RzZ4fFUIeKZrBDchRa7kmHb5mgrB6cMJPo5pRrzDiHDsyb555cVe9KZonVia3l5Dq3eXl7OD/jEc</w:t>
      </w:r>
    </w:p>
    <w:p>
      <w:pPr>
        <w:pStyle w:val="PreformattedText"/>
        <w:bidi w:val="0"/>
        <w:spacing w:before="0" w:after="0"/>
        <w:jc w:val="left"/>
        <w:rPr/>
      </w:pPr>
      <w:r>
        <w:rPr/>
        <w:t>9/1gMJ17ii9XLNdvP4xb/GITcvednFN7wOnfPzHYD6f84rwvxMsCNXnId9035iHZDv8AeUISB3gW</w:t>
      </w:r>
    </w:p>
    <w:p>
      <w:pPr>
        <w:pStyle w:val="PreformattedText"/>
        <w:bidi w:val="0"/>
        <w:spacing w:before="0" w:after="0"/>
        <w:jc w:val="left"/>
        <w:rPr/>
      </w:pPr>
      <w:r>
        <w:rPr/>
        <w:t>B6yym7Nr17gEEYeYgE1Ah/rC4qFnL95LAycj7jhfYYIAI9PavuEOksCgqn4OMijWlNN1nTdV36/O</w:t>
      </w:r>
    </w:p>
    <w:p>
      <w:pPr>
        <w:pStyle w:val="PreformattedText"/>
        <w:bidi w:val="0"/>
        <w:spacing w:before="0" w:after="0"/>
        <w:jc w:val="left"/>
        <w:rPr/>
      </w:pPr>
      <w:r>
        <w:rPr/>
        <w:t>A98UNUFERRHCAxNGELKb0NzQvroAQ+c+95IbYK4YqunWznDHLF7aQJyfrvBAmRmdSHI4S68zxtG2</w:t>
      </w:r>
    </w:p>
    <w:p>
      <w:pPr>
        <w:pStyle w:val="PreformattedText"/>
        <w:bidi w:val="0"/>
        <w:spacing w:before="0" w:after="0"/>
        <w:jc w:val="left"/>
        <w:rPr/>
      </w:pPr>
      <w:r>
        <w:rPr/>
        <w:t>TTGXKL9wePxhKiGm2NyD8w1RPDKUiFHItbGR6jlsx+S0/eEIznEbbS13ecsUb4LMUcGNfXZgpIlC</w:t>
      </w:r>
    </w:p>
    <w:p>
      <w:pPr>
        <w:pStyle w:val="PreformattedText"/>
        <w:bidi w:val="0"/>
        <w:spacing w:before="0" w:after="0"/>
        <w:jc w:val="left"/>
        <w:rPr/>
      </w:pPr>
      <w:r>
        <w:rPr/>
        <w:t>DjCTkRppaC9fxMA+IVfcgbWOjCVDvwVTfQj2Jg9vH+JagHUwE34kcYgwCJGhmxj48z1uyacXQ+3F</w:t>
      </w:r>
    </w:p>
    <w:p>
      <w:pPr>
        <w:pStyle w:val="PreformattedText"/>
        <w:bidi w:val="0"/>
        <w:spacing w:before="0" w:after="0"/>
        <w:jc w:val="left"/>
        <w:rPr/>
      </w:pPr>
      <w:r>
        <w:rPr/>
        <w:t>TfZQxJNgje+gvnzHv3wrIAsYyI5pBDnj42/bjlKkq0XQPM+YFuxPQgxKBdvr7ltuvbsDgMipdhx/</w:t>
      </w:r>
    </w:p>
    <w:p>
      <w:pPr>
        <w:pStyle w:val="PreformattedText"/>
        <w:bidi w:val="0"/>
        <w:spacing w:before="0" w:after="0"/>
        <w:jc w:val="left"/>
        <w:rPr/>
      </w:pPr>
      <w:r>
        <w:rPr/>
        <w:t>xmgHg6wrxTfB+THb9P8A6wNunuH+MZpBq8SuBAYW3FKk1Lg1X+8Gp6tqe4a0v4PcrtcvB7hKAh7r</w:t>
      </w:r>
    </w:p>
    <w:p>
      <w:pPr>
        <w:pStyle w:val="PreformattedText"/>
        <w:bidi w:val="0"/>
        <w:spacing w:before="0" w:after="0"/>
        <w:jc w:val="left"/>
        <w:rPr/>
      </w:pPr>
      <w:r>
        <w:rPr/>
        <w:t>Hr+DeIcKvGssQAg64uJtDXmGgyYdQSsHWzanKY/TSqLQZGleFXOQdIa+4qCoLpJr85HJYQnoSO/T</w:t>
      </w:r>
    </w:p>
    <w:p>
      <w:pPr>
        <w:pStyle w:val="PreformattedText"/>
        <w:bidi w:val="0"/>
        <w:spacing w:before="0" w:after="0"/>
        <w:jc w:val="left"/>
        <w:rPr/>
      </w:pPr>
      <w:r>
        <w:rPr/>
        <w:t>AEjQhCAdBPMWB3OXnBIV124Mu7OHzAf6TnBJrXnT/OChFfWDwFJXE8OiUoknK3GFviyX4CgN9uHJ</w:t>
      </w:r>
    </w:p>
    <w:p>
      <w:pPr>
        <w:pStyle w:val="PreformattedText"/>
        <w:bidi w:val="0"/>
        <w:spacing w:before="0" w:after="0"/>
        <w:jc w:val="left"/>
        <w:rPr/>
      </w:pPr>
      <w:r>
        <w:rPr/>
        <w:t>edLG/wBzOUQgBD0LT84MOmvcmw9CaXvEV0EDfhz/ACZZPKZabXktXKrpAucIBkA7FYQnM7yqbbKR</w:t>
      </w:r>
    </w:p>
    <w:p>
      <w:pPr>
        <w:pStyle w:val="PreformattedText"/>
        <w:bidi w:val="0"/>
        <w:spacing w:before="0" w:after="0"/>
        <w:jc w:val="left"/>
        <w:rPr/>
      </w:pPr>
      <w:r>
        <w:rPr/>
        <w:t>d/VcUUBq7BwnWamLKrAGHk06e+svAA2IVJU+aLm6j5VZtLtTbzgiQIwnYkC6Os7SCNQ6e1AYd9II</w:t>
      </w:r>
    </w:p>
    <w:p>
      <w:pPr>
        <w:pStyle w:val="PreformattedText"/>
        <w:bidi w:val="0"/>
        <w:spacing w:before="0" w:after="0"/>
        <w:jc w:val="left"/>
        <w:rPr/>
      </w:pPr>
      <w:r>
        <w:rPr/>
        <w:t>SCIm0w0sCJocuo/l3jW1qChnMVDFDFvb8CSbwQoYOjOdPzrCGXODeWZvOLllshdzYISUkcCgJF22</w:t>
      </w:r>
    </w:p>
    <w:p>
      <w:pPr>
        <w:pStyle w:val="PreformattedText"/>
        <w:bidi w:val="0"/>
        <w:spacing w:before="0" w:after="0"/>
        <w:jc w:val="left"/>
        <w:rPr/>
      </w:pPr>
      <w:r>
        <w:rPr/>
        <w:t>HEfEyVbQXIGEojx+8DLWTqbcYu+DXuGR7TkTiHR/DjVtAvJtGF5LxjOU0SOVE0wbh8UNTpuuZwRM</w:t>
      </w:r>
    </w:p>
    <w:p>
      <w:pPr>
        <w:pStyle w:val="PreformattedText"/>
        <w:bidi w:val="0"/>
        <w:spacing w:before="0" w:after="0"/>
        <w:jc w:val="left"/>
        <w:rPr/>
      </w:pPr>
      <w:r>
        <w:rPr/>
        <w:t>ddYOhYsWzS7g44zhx+SMp6Wpg8LBRakrnOUie4eKzjK2TdZLs/eaArjkokuN63RM+mUBEGAa46cv</w:t>
      </w:r>
    </w:p>
    <w:p>
      <w:pPr>
        <w:pStyle w:val="PreformattedText"/>
        <w:bidi w:val="0"/>
        <w:spacing w:before="0" w:after="0"/>
        <w:jc w:val="left"/>
        <w:rPr/>
      </w:pPr>
      <w:r>
        <w:rPr/>
        <w:t>RkYEGqVdeW4UAOpwI3EUvut5FFwmym3RDiMEHMRLBrYkOdiOKs2DVA6w8uy4SUE888ijcV2wgZ8R</w:t>
      </w:r>
    </w:p>
    <w:p>
      <w:pPr>
        <w:pStyle w:val="PreformattedText"/>
        <w:bidi w:val="0"/>
        <w:spacing w:before="0" w:after="0"/>
        <w:jc w:val="left"/>
        <w:rPr/>
      </w:pPr>
      <w:r>
        <w:rPr/>
        <w:t>lO6KnfQecYEFujpYR2iO5jTvDgcRpEXSbduQQ1p2YYpFZpzgN3XZEQGhVJjpRICx1RMNynBrFQGC</w:t>
      </w:r>
    </w:p>
    <w:p>
      <w:pPr>
        <w:pStyle w:val="PreformattedText"/>
        <w:bidi w:val="0"/>
        <w:spacing w:before="0" w:after="0"/>
        <w:jc w:val="left"/>
        <w:rPr/>
      </w:pPr>
      <w:r>
        <w:rPr/>
        <w:t>XafaZS0htdbzSgJJ0jQ9DcILiiKNy3rjKqoiAs7Ou8ZobDil0H4eYKtMB67kHrxwmurutDsPHrP/</w:t>
      </w:r>
    </w:p>
    <w:p>
      <w:pPr>
        <w:pStyle w:val="PreformattedText"/>
        <w:bidi w:val="0"/>
        <w:spacing w:before="0" w:after="0"/>
        <w:jc w:val="left"/>
        <w:rPr/>
      </w:pPr>
      <w:r>
        <w:rPr/>
        <w:t>ACDAKRE2Dw/eaMIUaB7yry48VIq6u9GMSAF19yEFle87fndyD9dOLSj8/OV5vOmZ0Gh9yIb74+ZQ</w:t>
      </w:r>
    </w:p>
    <w:p>
      <w:pPr>
        <w:pStyle w:val="PreformattedText"/>
        <w:bidi w:val="0"/>
        <w:spacing w:before="0" w:after="0"/>
        <w:jc w:val="left"/>
        <w:rPr/>
      </w:pPr>
      <w:r>
        <w:rPr/>
        <w:t>pr3FtOi6ZcAaTfQ4jFeD+cEdP1cVPw8P+c3XdprNlH7xDy05xt4BweYgj1xOdfnLcFJCma6dfjEO</w:t>
      </w:r>
    </w:p>
    <w:p>
      <w:pPr>
        <w:pStyle w:val="PreformattedText"/>
        <w:bidi w:val="0"/>
        <w:spacing w:before="0" w:after="0"/>
        <w:jc w:val="left"/>
        <w:rPr/>
      </w:pPr>
      <w:r>
        <w:rPr/>
        <w:t>3j/3ONKOD8sBE09wQxXSkve8sDm3NwzSdbzSmxKIjjrCNmSzGipdvKk8EBpfMc9hrTThYAADuY/0</w:t>
      </w:r>
    </w:p>
    <w:p>
      <w:pPr>
        <w:pStyle w:val="PreformattedText"/>
        <w:bidi w:val="0"/>
        <w:spacing w:before="0" w:after="0"/>
        <w:jc w:val="left"/>
        <w:rPr/>
      </w:pPr>
      <w:r>
        <w:rPr/>
        <w:t>TllC1CLUU43id7A00Kk4j9hS5E516fnY2m1tc07yJHBXWX2GBfK6FgcA6DDYgB2UCCra+DBNJZ6w</w:t>
      </w:r>
    </w:p>
    <w:p>
      <w:pPr>
        <w:pStyle w:val="PreformattedText"/>
        <w:bidi w:val="0"/>
        <w:spacing w:before="0" w:after="0"/>
        <w:jc w:val="left"/>
        <w:rPr/>
      </w:pPr>
      <w:r>
        <w:rPr/>
        <w:t>qbrvPxyXeKYLb3SEbaoFoY1Lcl7XwSJPquLJAAcQtdAdQEc4K0HhbjbQv9mbcjTNWs1FAqOhw5xR</w:t>
      </w:r>
    </w:p>
    <w:p>
      <w:pPr>
        <w:pStyle w:val="PreformattedText"/>
        <w:bidi w:val="0"/>
        <w:spacing w:before="0" w:after="0"/>
        <w:jc w:val="left"/>
        <w:rPr/>
      </w:pPr>
      <w:r>
        <w:rPr/>
        <w:t>ppTXzTkMgYAESIHSIxHnDYuoXQWu3K6JxlcFcAfzRO4zoIE5hw9Cha23abXGjr9seSLjQghKgtvQ</w:t>
      </w:r>
    </w:p>
    <w:p>
      <w:pPr>
        <w:pStyle w:val="PreformattedText"/>
        <w:bidi w:val="0"/>
        <w:spacing w:before="0" w:after="0"/>
        <w:jc w:val="left"/>
        <w:rPr/>
      </w:pPr>
      <w:r>
        <w:rPr/>
        <w:t>AVejJhpTUBYWjJu1yKmEwAAwb4cYMcEQPt12Q5DIa7ZAAAeIwCABANBich29+4UqBeC+4kKdsFxB</w:t>
      </w:r>
    </w:p>
    <w:p>
      <w:pPr>
        <w:pStyle w:val="PreformattedText"/>
        <w:bidi w:val="0"/>
        <w:spacing w:before="0" w:after="0"/>
        <w:jc w:val="left"/>
        <w:rPr/>
      </w:pPr>
      <w:r>
        <w:rPr/>
        <w:t>FK9OW3Wroxv5TjKSelH/ADkSFdHfhlMyIfd5/jOARh17/wDM1U2uORuHXmMbrXbjI1VrfnmVWBBR</w:t>
      </w:r>
    </w:p>
    <w:p>
      <w:pPr>
        <w:pStyle w:val="PreformattedText"/>
        <w:bidi w:val="0"/>
        <w:spacing w:before="0" w:after="0"/>
        <w:jc w:val="left"/>
        <w:rPr/>
      </w:pPr>
      <w:r>
        <w:rPr/>
        <w:t>Ju6q/XDuEYpf9YHk4W/jofEzhEAgAQBoAIGNnYFaqn3NCKIoQKE2B0j2OMsXUS+gHx1kjp3hlivQ</w:t>
      </w:r>
    </w:p>
    <w:p>
      <w:pPr>
        <w:pStyle w:val="PreformattedText"/>
        <w:bidi w:val="0"/>
        <w:spacing w:before="0" w:after="0"/>
        <w:jc w:val="left"/>
        <w:rPr/>
      </w:pPr>
      <w:r>
        <w:rPr/>
        <w:t>XGbTugg2UPQb27xi5DtoFTycL11d4wGfqZHg5eSf7x1R62Y2agdmbPZPMQ1xrEEDyWYyK0ny52qT</w:t>
      </w:r>
    </w:p>
    <w:p>
      <w:pPr>
        <w:pStyle w:val="PreformattedText"/>
        <w:bidi w:val="0"/>
        <w:spacing w:before="0" w:after="0"/>
        <w:jc w:val="left"/>
        <w:rPr/>
      </w:pPr>
      <w:r>
        <w:rPr/>
        <w:t>+57l3q/0MxDdN8mBKOicYFQPO95XXPfuTjhG6ybffmbUnLqYlN6J+rgE5nSe8YndRbB7mMry/r+c</w:t>
      </w:r>
    </w:p>
    <w:p>
      <w:pPr>
        <w:pStyle w:val="PreformattedText"/>
        <w:bidi w:val="0"/>
        <w:spacing w:before="0" w:after="0"/>
        <w:jc w:val="left"/>
        <w:rPr/>
      </w:pPr>
      <w:r>
        <w:rPr/>
        <w:t>6EnWVvw1yq7nuWN+8ZRY/kyi3Q95sg12ya3UoT55i0FQr046opX2U/6YcPt2/wAYDAtcREKPXfGV</w:t>
      </w:r>
    </w:p>
    <w:p>
      <w:pPr>
        <w:pStyle w:val="PreformattedText"/>
        <w:bidi w:val="0"/>
        <w:spacing w:before="0" w:after="0"/>
        <w:jc w:val="left"/>
        <w:rPr/>
      </w:pPr>
      <w:r>
        <w:rPr/>
        <w:t>NlnLMeKOz+8aH9DEHe2XF1rnrrFdw/MyTab4JmzbJzd6yDVnlmgKn4TsS4ayQhOJdVShnmEUZpxT</w:t>
      </w:r>
    </w:p>
    <w:p>
      <w:pPr>
        <w:pStyle w:val="PreformattedText"/>
        <w:bidi w:val="0"/>
        <w:spacing w:before="0" w:after="0"/>
        <w:jc w:val="left"/>
        <w:rPr/>
      </w:pPr>
      <w:r>
        <w:rPr/>
        <w:t>dw8c/jOD8EuAbJu6wkgz5z/eRf12e5DrVOfPcsBtNgf95EbXgns7yu59/WF03WwOcET5P8ZuU0HL</w:t>
      </w:r>
    </w:p>
    <w:p>
      <w:pPr>
        <w:pStyle w:val="PreformattedText"/>
        <w:bidi w:val="0"/>
        <w:spacing w:before="0" w:after="0"/>
        <w:jc w:val="left"/>
        <w:rPr/>
      </w:pPr>
      <w:r>
        <w:rPr/>
        <w:t>9zimtRN9dYKGiZwLJ3bhStbcLFfwuNX9f/WVa1xiuq8u+saIaH3BlBBn3GvHjjlgg8dn6ucSD6X+</w:t>
      </w:r>
    </w:p>
    <w:p>
      <w:pPr>
        <w:pStyle w:val="PreformattedText"/>
        <w:bidi w:val="0"/>
        <w:spacing w:before="0" w:after="0"/>
        <w:jc w:val="left"/>
        <w:rPr/>
      </w:pPr>
      <w:r>
        <w:rPr/>
        <w:t>MRja/PMa8OtHesBA5h3xidgEWGaaDd5cqDy4/njKN0Xh8dYlIL2DWULRrRx+MUfOB3/7eDRsPj8w</w:t>
      </w:r>
    </w:p>
    <w:p>
      <w:pPr>
        <w:pStyle w:val="PreformattedText"/>
        <w:bidi w:val="0"/>
        <w:spacing w:before="0" w:after="0"/>
        <w:jc w:val="left"/>
        <w:rPr/>
      </w:pPr>
      <w:r>
        <w:rPr/>
        <w:t>3R56nR+cCfFmucpJynGuMlNXtiDoDrnWKdc6MEaE52us5n5ygVo5xRRPRVZA20HDD2eE0SO4/RmU</w:t>
      </w:r>
    </w:p>
    <w:p>
      <w:pPr>
        <w:pStyle w:val="PreformattedText"/>
        <w:bidi w:val="0"/>
        <w:spacing w:before="0" w:after="0"/>
        <w:jc w:val="left"/>
        <w:rPr/>
      </w:pPr>
      <w:r>
        <w:rPr/>
        <w:t>D4vxsK2jo0buTJmmPg5qjsvHDfmUichSeI0x2IjqGch0PDb64PcKyLqTzOtH3Cwp62DtQ6eKYElS</w:t>
      </w:r>
    </w:p>
    <w:p>
      <w:pPr>
        <w:pStyle w:val="PreformattedText"/>
        <w:bidi w:val="0"/>
        <w:spacing w:before="0" w:after="0"/>
        <w:jc w:val="left"/>
        <w:rPr/>
      </w:pPr>
      <w:r>
        <w:rPr/>
        <w:t>LkVFBcXhfzxiqctEFqdkETfYw91GiBoEEcZAh7MlOnQ0/fuQzi6AIAoh3vvcxjUuJMV09yjpxrnN</w:t>
      </w:r>
    </w:p>
    <w:p>
      <w:pPr>
        <w:pStyle w:val="PreformattedText"/>
        <w:bidi w:val="0"/>
        <w:spacing w:before="0" w:after="0"/>
        <w:jc w:val="left"/>
        <w:rPr/>
      </w:pPr>
      <w:r>
        <w:rPr/>
        <w:t>1i7Ht1KP94AOiaD2Sj9l1hUZ14YzcBN8x46yxlR2LI7QpyBzggTIPzJ3P3kM60eQUFif57zcvgrq</w:t>
      </w:r>
    </w:p>
    <w:p>
      <w:pPr>
        <w:pStyle w:val="PreformattedText"/>
        <w:bidi w:val="0"/>
        <w:spacing w:before="0" w:after="0"/>
        <w:jc w:val="left"/>
        <w:rPr/>
      </w:pPr>
      <w:r>
        <w:rPr/>
        <w:t>aqqfuBCVow6EUT7nr4Q7NSpQ0VxaOSVxSMainKZ16UrAgNADQDJne0UXzxAUfMYqHzSCcZFLvI0+</w:t>
      </w:r>
    </w:p>
    <w:p>
      <w:pPr>
        <w:pStyle w:val="PreformattedText"/>
        <w:bidi w:val="0"/>
        <w:spacing w:before="0" w:after="0"/>
        <w:jc w:val="left"/>
        <w:rPr/>
      </w:pPr>
      <w:r>
        <w:rPr/>
        <w:t>4ADdNRaR5wZu8it2+3jECjoJxcfpKcTWJ6hs+4YdNO97uArUrrocu0KSTvOcX44pKo815ktDXZTo</w:t>
      </w:r>
    </w:p>
    <w:p>
      <w:pPr>
        <w:pStyle w:val="PreformattedText"/>
        <w:bidi w:val="0"/>
        <w:spacing w:before="0" w:after="0"/>
        <w:jc w:val="left"/>
        <w:rPr/>
      </w:pPr>
      <w:r>
        <w:rPr/>
        <w:t>xczsFwS2Yom9zjKDKDQdHuG5OfLmvQxAeGnXLhVGApQAQJpjlKGEbX/nNia3SOxnRkMo2RfrCCNr</w:t>
      </w:r>
    </w:p>
    <w:p>
      <w:pPr>
        <w:pStyle w:val="PreformattedText"/>
        <w:bidi w:val="0"/>
        <w:spacing w:before="0" w:after="0"/>
        <w:jc w:val="left"/>
        <w:rPr/>
      </w:pPr>
      <w:r>
        <w:rPr/>
        <w:t>D8/jK5USRH7ziYhL1MeEUIhr+Hr84TnwnGqgbKvf85pDiGjHL8zBwhBLBC6/4GFJPFTam/3hZBVf</w:t>
      </w:r>
    </w:p>
    <w:p>
      <w:pPr>
        <w:pStyle w:val="PreformattedText"/>
        <w:bidi w:val="0"/>
        <w:spacing w:before="0" w:after="0"/>
        <w:jc w:val="left"/>
        <w:rPr/>
      </w:pPr>
      <w:r>
        <w:rPr/>
        <w:t>vewvufL/AAxt620hOqbxjK6GQ6xMaFDbUB8e8sXRa/WLqoRwYuuCvFz8nWLquf8AWBAmzszWx3iH</w:t>
      </w:r>
    </w:p>
    <w:p>
      <w:pPr>
        <w:pStyle w:val="PreformattedText"/>
        <w:bidi w:val="0"/>
        <w:spacing w:before="0" w:after="0"/>
        <w:jc w:val="left"/>
        <w:rPr/>
      </w:pPr>
      <w:r>
        <w:rPr/>
        <w:t>bv8AzkndPeCXovR3joXhX+D/AJyiS8d5IgbDeE27305Ob1mhz9P5yFYg++5I2c8mWqc/cM4P1+M7</w:t>
      </w:r>
    </w:p>
    <w:p>
      <w:pPr>
        <w:pStyle w:val="PreformattedText"/>
        <w:bidi w:val="0"/>
        <w:spacing w:before="0" w:after="0"/>
        <w:jc w:val="left"/>
        <w:rPr/>
      </w:pPr>
      <w:r>
        <w:rPr/>
        <w:t>nKfrNuidHuMgOw3HWMEmu82Inz9YKHQ0Jimn7Pxit2cLkcF0xmIoXNWZ74PKuQ8abMNq3JtrNYby</w:t>
      </w:r>
    </w:p>
    <w:p>
      <w:pPr>
        <w:pStyle w:val="PreformattedText"/>
        <w:bidi w:val="0"/>
        <w:spacing w:before="0" w:after="0"/>
        <w:jc w:val="left"/>
        <w:rPr/>
      </w:pPr>
      <w:r>
        <w:rPr/>
        <w:t>cII22sX0YcOLtqVtgeCAYjlNBgsBcsYQ6EdkfMJFKucoqqKt7Fwha1/d6uWfvILBQR2eNsZo0tow</w:t>
      </w:r>
    </w:p>
    <w:p>
      <w:pPr>
        <w:pStyle w:val="PreformattedText"/>
        <w:bidi w:val="0"/>
        <w:spacing w:before="0" w:after="0"/>
        <w:jc w:val="left"/>
        <w:rPr/>
      </w:pPr>
      <w:r>
        <w:rPr/>
        <w:t>hVav4rhR9ZBIr6ol4BhZwAn3maSONHTnadD7klKA8ftmmEukDwhRpnygTUX1nQlODKAKPcKu4FFd</w:t>
      </w:r>
    </w:p>
    <w:p>
      <w:pPr>
        <w:pStyle w:val="PreformattedText"/>
        <w:bidi w:val="0"/>
        <w:spacing w:before="0" w:after="0"/>
        <w:jc w:val="left"/>
        <w:rPr/>
      </w:pPr>
      <w:r>
        <w:rPr/>
        <w:t>L+EwCa8HZds3tHOXQWfmYLRnfD57+MKHy7c5XACIWREyTT5cCxSXIE2LBGjVrOeMQIxdSgPfZXhB</w:t>
      </w:r>
    </w:p>
    <w:p>
      <w:pPr>
        <w:pStyle w:val="PreformattedText"/>
        <w:bidi w:val="0"/>
        <w:spacing w:before="0" w:after="0"/>
        <w:jc w:val="left"/>
        <w:rPr/>
      </w:pPr>
      <w:r>
        <w:rPr/>
        <w:t>OeBwY0AABwYRVAPG8ibU4xChet4pWbH+PcayaOvuFNGkzT1dYmg0jHMMqyRIRfrkAQzfR04zWoTZ</w:t>
      </w:r>
    </w:p>
    <w:p>
      <w:pPr>
        <w:pStyle w:val="PreformattedText"/>
        <w:bidi w:val="0"/>
        <w:spacing w:before="0" w:after="0"/>
        <w:jc w:val="left"/>
        <w:rPr/>
      </w:pPr>
      <w:r>
        <w:rPr/>
        <w:t>5w0uNtDXOUFGj3AIE/bnE9Drj9mbT+jAP9ZE4BuznN7JDDQFt4OsFf8AMyAkRSv+WHi6eHvOxf1n</w:t>
      </w:r>
    </w:p>
    <w:p>
      <w:pPr>
        <w:pStyle w:val="PreformattedText"/>
        <w:bidi w:val="0"/>
        <w:spacing w:before="0" w:after="0"/>
        <w:jc w:val="left"/>
        <w:rPr/>
      </w:pPr>
      <w:r>
        <w:rPr/>
        <w:t>BOcCTg5p5P8A53jDbgEFb7ijWiGO0jq6Y8pszdPxx7M2gBOpc54fjcItPNMPmvuDlYpcYJrbeu8d</w:t>
      </w:r>
    </w:p>
    <w:p>
      <w:pPr>
        <w:pStyle w:val="PreformattedText"/>
        <w:bidi w:val="0"/>
        <w:spacing w:before="0" w:after="0"/>
        <w:jc w:val="left"/>
        <w:rPr/>
      </w:pPr>
      <w:r>
        <w:rPr/>
        <w:t>pCg73/nG7ANev948GTB0MLd/PxiFo7bj7nN77GFLO94ireVgiXLNWc+OzCbjZr5PxjKxXvzNjdf8</w:t>
      </w:r>
    </w:p>
    <w:p>
      <w:pPr>
        <w:pStyle w:val="PreformattedText"/>
        <w:bidi w:val="0"/>
        <w:spacing w:before="0" w:after="0"/>
        <w:jc w:val="left"/>
        <w:rPr/>
      </w:pPr>
      <w:r>
        <w:rPr/>
        <w:t>Yjyrdfv/ADjKeSiasy2KWSGyQO5xkKZtWHm8rT2d/MROLPMV0FTnAvhuc4oFRQy18Og4ZQIlXvrE</w:t>
      </w:r>
    </w:p>
    <w:p>
      <w:pPr>
        <w:pStyle w:val="PreformattedText"/>
        <w:bidi w:val="0"/>
        <w:spacing w:before="0" w:after="0"/>
        <w:jc w:val="left"/>
        <w:rPr/>
      </w:pPr>
      <w:r>
        <w:rPr/>
        <w:t>MA0f6wEne0T5gcRzjuDB4w70xeXX4c5T+mJ9SbO7gI9HtmsRkOnKNOnvzOCpemHiz63M4OVcj1gO</w:t>
      </w:r>
    </w:p>
    <w:p>
      <w:pPr>
        <w:pStyle w:val="PreformattedText"/>
        <w:bidi w:val="0"/>
        <w:spacing w:before="0" w:after="0"/>
        <w:jc w:val="left"/>
        <w:rPr/>
      </w:pPr>
      <w:r>
        <w:rPr/>
        <w:t>ilbgby06Hn9Y9MdCqN0WIO3WBdCFSOnXJMAKBxmADYbp++YHZN9HzLBWE78GUa1vj85tWOt4VOJ6</w:t>
      </w:r>
    </w:p>
    <w:p>
      <w:pPr>
        <w:pStyle w:val="PreformattedText"/>
        <w:bidi w:val="0"/>
        <w:spacing w:before="0" w:after="0"/>
        <w:jc w:val="left"/>
        <w:rPr/>
      </w:pPr>
      <w:r>
        <w:rPr/>
        <w:t>fcetOj/OMIE1+HLbQD7lVWp7brpy87vdMPqRx1sIWj3v3Fbqnf57xAOS8v8AeaSpOeM54PgwZD1z</w:t>
      </w:r>
    </w:p>
    <w:p>
      <w:pPr>
        <w:pStyle w:val="PreformattedText"/>
        <w:bidi w:val="0"/>
        <w:spacing w:before="0" w:after="0"/>
        <w:jc w:val="left"/>
        <w:rPr/>
      </w:pPr>
      <w:r>
        <w:rPr/>
        <w:t>eMrtfX3CwajxhpvRz/jLS7Ed4qTVhZgOhwcj/OTjh75gwVrJox2AzsrD94oIK9GAg6+XSYNB/wCD</w:t>
      </w:r>
    </w:p>
    <w:p>
      <w:pPr>
        <w:pStyle w:val="PreformattedText"/>
        <w:bidi w:val="0"/>
        <w:spacing w:before="0" w:after="0"/>
        <w:jc w:val="left"/>
        <w:rPr/>
      </w:pPr>
      <w:r>
        <w:rPr/>
        <w:t>K6+bT3Auxn4wCa5/vKNc0yQoofkYJIvwmA6Fkq3m4cIirwvuKqeSmAcI6daxEI5HbnDNcwSIImKX</w:t>
      </w:r>
    </w:p>
    <w:p>
      <w:pPr>
        <w:pStyle w:val="PreformattedText"/>
        <w:bidi w:val="0"/>
        <w:spacing w:before="0" w:after="0"/>
        <w:jc w:val="left"/>
        <w:rPr/>
      </w:pPr>
      <w:r>
        <w:rPr/>
        <w:t>i3CqtVj+ZPZicby+Lt4ck2k5hllHmc5Dc3/GLV2Br+sSCEi17+zIGkrGbkyMdHQm8Vaa3xtPcVFN</w:t>
      </w:r>
    </w:p>
    <w:p>
      <w:pPr>
        <w:pStyle w:val="PreformattedText"/>
        <w:bidi w:val="0"/>
        <w:spacing w:before="0" w:after="0"/>
        <w:jc w:val="left"/>
        <w:rPr/>
      </w:pPr>
      <w:r>
        <w:rPr/>
        <w:t>9nl+ZwQUDX5Yg744fhi6Y2ujv9/jE3wWwP6d45scsF4vWVEbB1lI9JIHP7ysZz13hEBS+zWR44qs</w:t>
      </w:r>
    </w:p>
    <w:p>
      <w:pPr>
        <w:pStyle w:val="PreformattedText"/>
        <w:bidi w:val="0"/>
        <w:spacing w:before="0" w:after="0"/>
        <w:jc w:val="left"/>
        <w:rPr/>
      </w:pPr>
      <w:r>
        <w:rPr/>
        <w:t>s4whyIY52mgw5xCjJABBlasKEFmooDBGl4Uyq8XbwOgVA2iR3A28xCXsUYbhFDn4VdQ/v+6zG3wl</w:t>
      </w:r>
    </w:p>
    <w:p>
      <w:pPr>
        <w:pStyle w:val="PreformattedText"/>
        <w:bidi w:val="0"/>
        <w:spacing w:before="0" w:after="0"/>
        <w:jc w:val="left"/>
        <w:rPr/>
      </w:pPr>
      <w:r>
        <w:rPr/>
        <w:t>FqotTZj/AMqzUVdPQtEJrJF6BhjwIWdJ7rDMCTa1HcVHhzgqG3QACQlEdUxdkFJabWiYWg03h7S6</w:t>
      </w:r>
    </w:p>
    <w:p>
      <w:pPr>
        <w:pStyle w:val="PreformattedText"/>
        <w:bidi w:val="0"/>
        <w:spacing w:before="0" w:after="0"/>
        <w:jc w:val="left"/>
        <w:rPr/>
      </w:pPr>
      <w:r>
        <w:rPr/>
        <w:t>Otu3q4KaONIGDpSr9wb8pw8MTtd/yfvC1XhY3lGhqg285wQ5aPN8uBrtXbrDFbUc+491rNDAKwKc</w:t>
      </w:r>
    </w:p>
    <w:p>
      <w:pPr>
        <w:pStyle w:val="PreformattedText"/>
        <w:bidi w:val="0"/>
        <w:spacing w:before="0" w:after="0"/>
        <w:jc w:val="left"/>
        <w:rPr/>
      </w:pPr>
      <w:r>
        <w:rPr/>
        <w:t>fMJFwVaU3y1ccbTBn0f6ObaujkOQ/wDWBZ9NvC+v59//ACoiJSh3X1u85sgUUS4nNj5ItHwtD7hy</w:t>
      </w:r>
    </w:p>
    <w:p>
      <w:pPr>
        <w:pStyle w:val="PreformattedText"/>
        <w:bidi w:val="0"/>
        <w:spacing w:before="0" w:after="0"/>
        <w:jc w:val="left"/>
        <w:rPr/>
      </w:pPr>
      <w:r>
        <w:rPr/>
        <w:t>SL+VxFOzsPmDYFeSYoM19Zakbm8EQL2ua03fI8Zoeq0yccnaZOxJ27mWgpy6e8iOt8zi5xqTtf8A</w:t>
      </w:r>
    </w:p>
    <w:p>
      <w:pPr>
        <w:pStyle w:val="PreformattedText"/>
        <w:bidi w:val="0"/>
        <w:spacing w:before="0" w:after="0"/>
        <w:jc w:val="left"/>
        <w:rPr/>
      </w:pPr>
      <w:r>
        <w:rPr/>
        <w:t>WP5GWcDGv+echGc1zmiJqFyJUoGn45V8P7xg829Y/wCXOQ2mu3zPBHw9cTjI2oYojQZwe5cE34Y+</w:t>
      </w:r>
    </w:p>
    <w:p>
      <w:pPr>
        <w:pStyle w:val="PreformattedText"/>
        <w:bidi w:val="0"/>
        <w:spacing w:before="0" w:after="0"/>
        <w:jc w:val="left"/>
        <w:rPr/>
      </w:pPr>
      <w:r>
        <w:rPr/>
        <w:t>rrVJ/vOaj6qYipyYAZb/AK6uUWaUmQQm3bGtJA3QeROz840m0aATkbtdrvnDLo9XkdgLaCnJJgF0</w:t>
      </w:r>
    </w:p>
    <w:p>
      <w:pPr>
        <w:pStyle w:val="PreformattedText"/>
        <w:bidi w:val="0"/>
        <w:spacing w:before="0" w:after="0"/>
        <w:jc w:val="left"/>
        <w:rPr/>
      </w:pPr>
      <w:r>
        <w:rPr/>
        <w:t>SRFTmZCyvTeOCKUF9Fv6WLHOcJs/XiFT5B9wmnSxEAXrjiOR9u2DoBZALtzj7gowogtFIPnGHaYt</w:t>
      </w:r>
    </w:p>
    <w:p>
      <w:pPr>
        <w:pStyle w:val="PreformattedText"/>
        <w:bidi w:val="0"/>
        <w:spacing w:before="0" w:after="0"/>
        <w:jc w:val="left"/>
        <w:rPr/>
      </w:pPr>
      <w:r>
        <w:rPr/>
        <w:t>IY1PoJt20ZF+pQmsUK4fkcaf/v6UQAOAJggb2YpVhvjAtehwBdXzCOeO9401kkJAvQrDA7SYQaQB</w:t>
      </w:r>
    </w:p>
    <w:p>
      <w:pPr>
        <w:pStyle w:val="PreformattedText"/>
        <w:bidi w:val="0"/>
        <w:spacing w:before="0" w:after="0"/>
        <w:jc w:val="left"/>
        <w:rPr/>
      </w:pPr>
      <w:r>
        <w:rPr/>
        <w:t>KDQEBrKbNS5Z8dQ83i1EaFtN0EzUHedSxEFxZidDHWB05xK1RCW5ya4FoMBSlUOhPXDSKsDVLwH0</w:t>
      </w:r>
    </w:p>
    <w:p>
      <w:pPr>
        <w:pStyle w:val="PreformattedText"/>
        <w:bidi w:val="0"/>
        <w:spacing w:before="0" w:after="0"/>
        <w:jc w:val="left"/>
        <w:rPr/>
      </w:pPr>
      <w:r>
        <w:rPr/>
        <w:t>Y40KXZsy1TSxnzJto3k6fvLFE+PvuUMoF/XzF5dsNH5w1/u5fbwAFPxmm0TY4bIFvbjGEk43rCSU</w:t>
      </w:r>
    </w:p>
    <w:p>
      <w:pPr>
        <w:pStyle w:val="PreformattedText"/>
        <w:bidi w:val="0"/>
        <w:spacing w:before="0" w:after="0"/>
        <w:jc w:val="left"/>
        <w:rPr/>
      </w:pPr>
      <w:r>
        <w:rPr/>
        <w:t>rYYL5rgxIJwP948HRqv+82ba1a7mboWDl9zR0cbPvpmuDnpdfi4x0G3k8xi8DXGKaDTcffzn7k3Z</w:t>
      </w:r>
    </w:p>
    <w:p>
      <w:pPr>
        <w:pStyle w:val="PreformattedText"/>
        <w:bidi w:val="0"/>
        <w:spacing w:before="0" w:after="0"/>
        <w:jc w:val="left"/>
        <w:rPr/>
      </w:pPr>
      <w:r>
        <w:rPr/>
        <w:t>7zieknH4cW0TRsfuDh4ZvJvXM57y87eJDHTft/8AuXYu/wAZJqV9zhCuEonM4eJlafyjnL/Obmv4</w:t>
      </w:r>
    </w:p>
    <w:p>
      <w:pPr>
        <w:pStyle w:val="PreformattedText"/>
        <w:bidi w:val="0"/>
        <w:spacing w:before="0" w:after="0"/>
        <w:jc w:val="left"/>
        <w:rPr/>
      </w:pPr>
      <w:r>
        <w:rPr/>
        <w:t>7wK8TEdit9mIUBXe/wA5sIPPbkQR5ecdLzra4bzHFfcK6hZv7hOhZwzfER7TOSKv+MIBdo38GLD0</w:t>
      </w:r>
    </w:p>
    <w:p>
      <w:pPr>
        <w:pStyle w:val="PreformattedText"/>
        <w:bidi w:val="0"/>
        <w:spacing w:before="0" w:after="0"/>
        <w:jc w:val="left"/>
        <w:rPr/>
      </w:pPr>
      <w:r>
        <w:rPr/>
        <w:t>cxe8eNuZ7c3BNUlqpXTZFTT1lrtq0fnHQW/Tz8YW009OJT9twA0qCv8AFjnfIaoRF8pN240k6N1w</w:t>
      </w:r>
    </w:p>
    <w:p>
      <w:pPr>
        <w:pStyle w:val="PreformattedText"/>
        <w:bidi w:val="0"/>
        <w:spacing w:before="0" w:after="0"/>
        <w:jc w:val="left"/>
        <w:rPr/>
      </w:pPr>
      <w:r>
        <w:rPr/>
        <w:t>AElX04wO0WNKcg1DvesdFvBycYxLGYFf8ADawNuChhAKB5BCh8Yytzm4EsRfAoJpTLnlIsYTjcn6</w:t>
      </w:r>
    </w:p>
    <w:p>
      <w:pPr>
        <w:pStyle w:val="PreformattedText"/>
        <w:bidi w:val="0"/>
        <w:spacing w:before="0" w:after="0"/>
        <w:jc w:val="left"/>
        <w:rPr/>
      </w:pPr>
      <w:r>
        <w:rPr/>
        <w:t>wrzgGAtaheXWNCXcrQaIbEy6hvGZdKkKrr64LQISI2CaTqd5VKkbjL5hdspsuL9M0DztPr8zY8B3</w:t>
      </w:r>
    </w:p>
    <w:p>
      <w:pPr>
        <w:pStyle w:val="PreformattedText"/>
        <w:bidi w:val="0"/>
        <w:spacing w:before="0" w:after="0"/>
        <w:jc w:val="left"/>
        <w:rPr/>
      </w:pPr>
      <w:r>
        <w:rPr/>
        <w:t>iEKIvIO8gPjY8cBJ3ADwPVOsb8nIw6WDVFpzgcVd7/6wjRXVF5cE+GgCCNIVDdhxg1KBt1A7bwHa</w:t>
      </w:r>
    </w:p>
    <w:p>
      <w:pPr>
        <w:pStyle w:val="PreformattedText"/>
        <w:bidi w:val="0"/>
        <w:spacing w:before="0" w:after="0"/>
        <w:jc w:val="left"/>
        <w:rPr/>
      </w:pPr>
      <w:r>
        <w:rPr/>
        <w:t>4H6dTKiobGttKyF5IOYJlASHphxu9IO5GkhA84vYssE0IoERnOk5yRb6jCKzYwti6JjZjBbywkBg</w:t>
      </w:r>
    </w:p>
    <w:p>
      <w:pPr>
        <w:pStyle w:val="PreformattedText"/>
        <w:bidi w:val="0"/>
        <w:spacing w:before="0" w:after="0"/>
        <w:jc w:val="left"/>
        <w:rPr/>
      </w:pPr>
      <w:r>
        <w:rPr/>
        <w:t>0a9xUuVghG6AauR1qOjT84B0jnEl0A8eKA6TeDR144XdRVwXCOQbFp0yPzNpvRImiYrwBszlZFZ2</w:t>
      </w:r>
    </w:p>
    <w:p>
      <w:pPr>
        <w:pStyle w:val="PreformattedText"/>
        <w:bidi w:val="0"/>
        <w:spacing w:before="0" w:after="0"/>
        <w:jc w:val="left"/>
        <w:rPr/>
      </w:pPr>
      <w:r>
        <w:rPr/>
        <w:t>7hKBarTWCVzE4aL7gpi9caWCFaa/P3GcJQFlesWvl4wBE11dYNXVul++ZvLbgMNqVAf0mK7zvHQr</w:t>
      </w:r>
    </w:p>
    <w:p>
      <w:pPr>
        <w:pStyle w:val="PreformattedText"/>
        <w:bidi w:val="0"/>
        <w:spacing w:before="0" w:after="0"/>
        <w:jc w:val="left"/>
        <w:rPr/>
      </w:pPr>
      <w:r>
        <w:rPr/>
        <w:t>SHhD8yNdjh79MlSceZocGKZAADfMYGyBiGGyXYhA0EaObm5y3zefzgaTg5wb4Xzq9E+MAixd36n4</w:t>
      </w:r>
    </w:p>
    <w:p>
      <w:pPr>
        <w:pStyle w:val="PreformattedText"/>
        <w:bidi w:val="0"/>
        <w:spacing w:before="0" w:after="0"/>
        <w:jc w:val="left"/>
        <w:rPr/>
      </w:pPr>
      <w:r>
        <w:rPr/>
        <w:t>tKA7AEcsRoMDb/WcdaEplvVgSBEHlc36xeFpAOwHeSrhY9wgifRyCET8ffcFtaEQ4TvNivolXERe</w:t>
      </w:r>
    </w:p>
    <w:p>
      <w:pPr>
        <w:pStyle w:val="PreformattedText"/>
        <w:bidi w:val="0"/>
        <w:spacing w:before="0" w:after="0"/>
        <w:jc w:val="left"/>
        <w:rPr/>
      </w:pPr>
      <w:r>
        <w:rPr/>
        <w:t>mDXMxIK5NwGCqXmRvOLojh84w8iPHIGD5vGchNj7gA2o8CZoESh/3PxjdXXs+50tXbNYJEU8vORV</w:t>
      </w:r>
    </w:p>
    <w:p>
      <w:pPr>
        <w:pStyle w:val="PreformattedText"/>
        <w:bidi w:val="0"/>
        <w:spacing w:before="0" w:after="0"/>
        <w:jc w:val="left"/>
        <w:rPr/>
      </w:pPr>
      <w:r>
        <w:rPr/>
        <w:t>JdSaDtyIFLfw4sAgNtOuzIJ5RRdw4wEE54Ph/wB4kUTJPF9wQRyHqTIpT+A4Uab1ya33nIV5OnDz</w:t>
      </w:r>
    </w:p>
    <w:p>
      <w:pPr>
        <w:pStyle w:val="PreformattedText"/>
        <w:bidi w:val="0"/>
        <w:spacing w:before="0" w:after="0"/>
        <w:jc w:val="left"/>
        <w:rPr/>
      </w:pPr>
      <w:r>
        <w:rPr/>
        <w:t>yAI3MW3adusAw757hwKsPS7xDG30RCpEpFypq+yiTWYEA8YIh4Xv7yWUVgIqrrbF51jnwxSTS20O</w:t>
      </w:r>
    </w:p>
    <w:p>
      <w:pPr>
        <w:pStyle w:val="PreformattedText"/>
        <w:bidi w:val="0"/>
        <w:spacing w:before="0" w:after="0"/>
        <w:jc w:val="left"/>
        <w:rPr/>
      </w:pPr>
      <w:r>
        <w:rPr/>
        <w:t>ukd5cK42ukdAcDYzJPmKEj22g9JHWOT0uhBYFBrSvG2KJaTdWgxGjt2sxxMtUExpQWakyeHf5xPF</w:t>
      </w:r>
    </w:p>
    <w:p>
      <w:pPr>
        <w:pStyle w:val="PreformattedText"/>
        <w:bidi w:val="0"/>
        <w:spacing w:before="0" w:after="0"/>
        <w:jc w:val="left"/>
        <w:rPr/>
      </w:pPr>
      <w:r>
        <w:rPr/>
        <w:t>thzByY173LgOF0Djx3Yy/wATxQcKBirlKIEECJXRKk+40qCSnzm/jIaaW2nWOALdseNfjCgDtz6m</w:t>
      </w:r>
    </w:p>
    <w:p>
      <w:pPr>
        <w:pStyle w:val="PreformattedText"/>
        <w:bidi w:val="0"/>
        <w:spacing w:before="0" w:after="0"/>
        <w:jc w:val="left"/>
        <w:rPr/>
      </w:pPr>
      <w:r>
        <w:rPr/>
        <w:t>EHgWnmM4HAW4ifpfJjuMl+2IeYu38ZIZB1VyG85ERa4WzZ+bxiVJE1fGlP8AQy9EWhoDwJ3TPr/D</w:t>
      </w:r>
    </w:p>
    <w:p>
      <w:pPr>
        <w:pStyle w:val="PreformattedText"/>
        <w:bidi w:val="0"/>
        <w:spacing w:before="0" w:after="0"/>
        <w:jc w:val="left"/>
        <w:rPr/>
      </w:pPr>
      <w:r>
        <w:rPr/>
        <w:t>CQKcFadTFStcKUutYlwi+iItHcrAiJo5v3Ka3ezjD3+kxp3o+OcJw/hO8sLsud3nxzlV/XmUDieH</w:t>
      </w:r>
    </w:p>
    <w:p>
      <w:pPr>
        <w:pStyle w:val="PreformattedText"/>
        <w:bidi w:val="0"/>
        <w:spacing w:before="0" w:after="0"/>
        <w:jc w:val="left"/>
        <w:rPr/>
      </w:pPr>
      <w:r>
        <w:rPr/>
        <w:t>3DU/GvMNFHnrrEviZp6Vx0T3TjzWz1z4L8zk/XeWPjt3hm+msmOueMjoavWXRONu8fG7Y7w3td+Y</w:t>
      </w:r>
    </w:p>
    <w:p>
      <w:pPr>
        <w:pStyle w:val="PreformattedText"/>
        <w:bidi w:val="0"/>
        <w:spacing w:before="0" w:after="0"/>
        <w:jc w:val="left"/>
        <w:rPr/>
      </w:pPr>
      <w:r>
        <w:rPr/>
        <w:t>Ia34f7xLeKM33cBZI5B5me7+T44UGa6xq+jX+cE9Np6wKphCgfjeH2A7uJ5S+HmCg5Q5xUkn8DtT</w:t>
      </w:r>
    </w:p>
    <w:p>
      <w:pPr>
        <w:pStyle w:val="PreformattedText"/>
        <w:bidi w:val="0"/>
        <w:spacing w:before="0" w:after="0"/>
        <w:jc w:val="left"/>
        <w:rPr/>
      </w:pPr>
      <w:r>
        <w:rPr/>
        <w:t>7MFBAoTVeIt3PwwZQx+Qgitmp9LgTmTSHQxNBCEeXBXdsR7hBRpYVvHBxv8AGYEAQRobGBRuB9l9</w:t>
      </w:r>
    </w:p>
    <w:p>
      <w:pPr>
        <w:pStyle w:val="PreformattedText"/>
        <w:bidi w:val="0"/>
        <w:spacing w:before="0" w:after="0"/>
        <w:jc w:val="left"/>
        <w:rPr/>
      </w:pPr>
      <w:r>
        <w:rPr/>
        <w:t>HtyFirefMeeY5sK2kcgEknd1irA3RJ7ljvzf/WCdc9DvLrekxnZQeMdd7OGNcJfNYqklapUR4aOI</w:t>
      </w:r>
    </w:p>
    <w:p>
      <w:pPr>
        <w:pStyle w:val="PreformattedText"/>
        <w:bidi w:val="0"/>
        <w:spacing w:before="0" w:after="0"/>
        <w:jc w:val="left"/>
        <w:rPr/>
      </w:pPr>
      <w:r>
        <w:rPr/>
        <w:t>4RvuguaOy3As+ygMSV9aHOXDxcBcDDcybzgMiGs1zm2xUR/7wxQFV3MKS0aC7+YeUndvWDeQnZmp</w:t>
      </w:r>
    </w:p>
    <w:p>
      <w:pPr>
        <w:pStyle w:val="PreformattedText"/>
        <w:bidi w:val="0"/>
        <w:spacing w:before="0" w:after="0"/>
        <w:jc w:val="left"/>
        <w:rPr/>
      </w:pPr>
      <w:r>
        <w:rPr/>
        <w:t>5f7xJho5Ht4/GaGtHlcriDciZs8+ucbu7rA0Do59uW3mvr5xmzXnXOIujV68w+nP+fMSocTZyIPn</w:t>
      </w:r>
    </w:p>
    <w:p>
      <w:pPr>
        <w:pStyle w:val="PreformattedText"/>
        <w:bidi w:val="0"/>
        <w:spacing w:before="0" w:after="0"/>
        <w:jc w:val="left"/>
        <w:rPr/>
      </w:pPr>
      <w:r>
        <w:rPr/>
        <w:t>LFB7fP8AjLtcXt1qfTN1jOS87wR/D33jeEnQ5F2/hyU1J3jwerY/5wkNivJ+8mnNA8+X7ijo3wes</w:t>
      </w:r>
    </w:p>
    <w:p>
      <w:pPr>
        <w:pStyle w:val="PreformattedText"/>
        <w:bidi w:val="0"/>
        <w:spacing w:before="0" w:after="0"/>
        <w:jc w:val="left"/>
        <w:rPr/>
      </w:pPr>
      <w:r>
        <w:rPr/>
        <w:t>dQbTUwfoYY0jPcY9kmzTlHKdq47BK/jOQeuM2Q7CwxtHAb8xpszXWCpdzf8A3kgZ9D/OVpx35TCb</w:t>
      </w:r>
    </w:p>
    <w:p>
      <w:pPr>
        <w:pStyle w:val="PreformattedText"/>
        <w:bidi w:val="0"/>
        <w:spacing w:before="0" w:after="0"/>
        <w:jc w:val="left"/>
        <w:rPr/>
      </w:pPr>
      <w:r>
        <w:rPr/>
        <w:t>sjT4+YZaV6xA5kNOofjCFu7Tt++Ygq9lhoSnTZ5mgIwtPPmMaOHtyRAW9GNu3uMVDDt3YJCGjnKb</w:t>
      </w:r>
    </w:p>
    <w:p>
      <w:pPr>
        <w:pStyle w:val="PreformattedText"/>
        <w:bidi w:val="0"/>
        <w:spacing w:before="0" w:after="0"/>
        <w:jc w:val="left"/>
        <w:rPr/>
      </w:pPr>
      <w:r>
        <w:rPr/>
        <w:t>lmRhLSUhVNo6S1juaeergFIJi8Nbh6sEVXIY639R/wCM04ny2h2gEpt0cYbvwIFeTaqq7c/Mk35k</w:t>
      </w:r>
    </w:p>
    <w:p>
      <w:pPr>
        <w:pStyle w:val="PreformattedText"/>
        <w:bidi w:val="0"/>
        <w:spacing w:before="0" w:after="0"/>
        <w:jc w:val="left"/>
        <w:rPr/>
      </w:pPr>
      <w:r>
        <w:rPr/>
        <w:t>4IJ6G4aR4aOd8Ps9lZfkgNT8oEKT8xw3ZlkoY0XfMZUDhHZSHgjVnmb/AM/JRk2AV4cQkPZjROHG</w:t>
      </w:r>
    </w:p>
    <w:p>
      <w:pPr>
        <w:pStyle w:val="PreformattedText"/>
        <w:bidi w:val="0"/>
        <w:spacing w:before="0" w:after="0"/>
        <w:jc w:val="left"/>
        <w:rPr/>
      </w:pPr>
      <w:r>
        <w:rPr/>
        <w:t>gIK6MLHVHZXihlauXbEGeEiIxdkt19wteoR+CMkQ0wG/VFdlJNwKfgSXzs+ahpGtc3sN4NBOgAO0</w:t>
      </w:r>
    </w:p>
    <w:p>
      <w:pPr>
        <w:pStyle w:val="PreformattedText"/>
        <w:bidi w:val="0"/>
        <w:spacing w:before="0" w:after="0"/>
        <w:jc w:val="left"/>
        <w:rPr/>
      </w:pPr>
      <w:r>
        <w:rPr/>
        <w:t>Vgm6mXNxaPcCqiRyawQsV3eNfbml5N3O81ncllgiAS4G4OP3BMohIWge7Ivpcjz2ZYobuymglZss</w:t>
      </w:r>
    </w:p>
    <w:p>
      <w:pPr>
        <w:pStyle w:val="PreformattedText"/>
        <w:bidi w:val="0"/>
        <w:spacing w:before="0" w:after="0"/>
        <w:jc w:val="left"/>
        <w:rPr/>
      </w:pPr>
      <w:r>
        <w:rPr/>
        <w:t>KbBTF0AW4MaKNywK6j5MW8DK6FK6boAYF0eMIBp1Ju0xilW8omGkbQkp9gz1T3HFDnwxER6HjcwC</w:t>
      </w:r>
    </w:p>
    <w:p>
      <w:pPr>
        <w:pStyle w:val="PreformattedText"/>
        <w:bidi w:val="0"/>
        <w:spacing w:before="0" w:after="0"/>
        <w:jc w:val="left"/>
        <w:rPr/>
      </w:pPr>
      <w:r>
        <w:rPr/>
        <w:t>C5JIgwRK01MFk+yRTaGt9AGAUOHQO94pw7PdZDsx+COKAlZSlgYhpbMfEDsYPniEP5yftSuo4jgV</w:t>
      </w:r>
    </w:p>
    <w:p>
      <w:pPr>
        <w:pStyle w:val="PreformattedText"/>
        <w:bidi w:val="0"/>
        <w:spacing w:before="0" w:after="0"/>
        <w:jc w:val="left"/>
        <w:rPr/>
      </w:pPr>
      <w:r>
        <w:rPr/>
        <w:t>N+42qEh614MDwSm8QFbDslwGEooTebB4c93LJmeEvEcMlqD4xAPiDTkKYiODabfzxM3UpkP37jp+</w:t>
      </w:r>
    </w:p>
    <w:p>
      <w:pPr>
        <w:pStyle w:val="PreformattedText"/>
        <w:bidi w:val="0"/>
        <w:spacing w:before="0" w:after="0"/>
        <w:jc w:val="left"/>
        <w:rPr/>
      </w:pPr>
      <w:r>
        <w:rPr/>
        <w:t>QZD1KMO4aecCR/gILgq8CNMHAcHIi1AoftmUeW6jxCF8pvrKun/IJCVyL/WOq9RaDVKfMREyMP0/</w:t>
      </w:r>
    </w:p>
    <w:p>
      <w:pPr>
        <w:pStyle w:val="PreformattedText"/>
        <w:bidi w:val="0"/>
        <w:spacing w:before="0" w:after="0"/>
        <w:jc w:val="left"/>
        <w:rPr/>
      </w:pPr>
      <w:r>
        <w:rPr/>
        <w:t>+4JU2czB7E9gTbBwXsh6yEHjrFIo6A7dHKwSIBOnhIO9R1k6z6CgAAKQIYYwTWhaBYAjtdYR2hIl</w:t>
      </w:r>
    </w:p>
    <w:p>
      <w:pPr>
        <w:pStyle w:val="PreformattedText"/>
        <w:bidi w:val="0"/>
        <w:spacing w:before="0" w:after="0"/>
        <w:jc w:val="left"/>
        <w:rPr/>
      </w:pPr>
      <w:r>
        <w:rPr/>
        <w:t>wFR3355Y4xmX2ZFm2K8FuZCzFoGLwqRHkygct6uaNXZwI1EYak7MWMJlBhLdABlPHLs1hlF2D5g8</w:t>
      </w:r>
    </w:p>
    <w:p>
      <w:pPr>
        <w:pStyle w:val="PreformattedText"/>
        <w:bidi w:val="0"/>
        <w:spacing w:before="0" w:after="0"/>
        <w:jc w:val="left"/>
        <w:rPr/>
      </w:pPr>
      <w:r>
        <w:rPr/>
        <w:t>Qe8XLhJJF8fmB7Di3p9wAGsm75oStfvIKknhdfvFoF4ct5ood6n/ABMhbWiupcsrw8bvDs7HVv8A</w:t>
      </w:r>
    </w:p>
    <w:p>
      <w:pPr>
        <w:pStyle w:val="PreformattedText"/>
        <w:bidi w:val="0"/>
        <w:spacing w:before="0" w:after="0"/>
        <w:jc w:val="left"/>
        <w:rPr/>
      </w:pPr>
      <w:r>
        <w:rPr/>
        <w:t>FuOgJOE9/echwTmDu3fmQ7VFa7f+8Nf5HfPmWqkk6R1+8QL/APH3EPLDTRhQSwiu8eSNhWkdMsIZ</w:t>
      </w:r>
    </w:p>
    <w:p>
      <w:pPr>
        <w:pStyle w:val="PreformattedText"/>
        <w:bidi w:val="0"/>
        <w:spacing w:before="0" w:after="0"/>
        <w:jc w:val="left"/>
        <w:rPr/>
      </w:pPr>
      <w:r>
        <w:rPr/>
        <w:t>oSCpdA/gLjDUQVKmqzvK5pzej+8mHLjS7HHBT2KUG8CQbBzNVbl8YKaHeV5OMN1xR/xNu1iVQRcB</w:t>
      </w:r>
    </w:p>
    <w:p>
      <w:pPr>
        <w:pStyle w:val="PreformattedText"/>
        <w:bidi w:val="0"/>
        <w:spacing w:before="0" w:after="0"/>
        <w:jc w:val="left"/>
        <w:rPr/>
      </w:pPr>
      <w:r>
        <w:rPr/>
        <w:t>RUBEGj2CChU3Ws2dVcfK8BMaWiExzeUsxLCCUQADc5QhMokBAOChyQv59QaDkCQVwNDAgnVbURRv</w:t>
      </w:r>
    </w:p>
    <w:p>
      <w:pPr>
        <w:pStyle w:val="PreformattedText"/>
        <w:bidi w:val="0"/>
        <w:spacing w:before="0" w:after="0"/>
        <w:jc w:val="left"/>
        <w:rPr/>
      </w:pPr>
      <w:r>
        <w:rPr/>
        <w:t>OPnULEyGMXmuhXCXcqh6O7QbfcW53f5w1Em1Z/WCB1b/AKTKhHh4cqgNZsHjEpzErWvJnDTYKB0N</w:t>
      </w:r>
    </w:p>
    <w:p>
      <w:pPr>
        <w:pStyle w:val="PreformattedText"/>
        <w:bidi w:val="0"/>
        <w:spacing w:before="0" w:after="0"/>
        <w:jc w:val="left"/>
        <w:rPr/>
      </w:pPr>
      <w:r>
        <w:rPr/>
        <w:t>vQfNZDtBBFpp16zFQkBCLXlZxMgOjaXny/FOcDIcrFcvg/c/9z/xmu4lygtr11rEDqX5gg7Q6xmQ</w:t>
      </w:r>
    </w:p>
    <w:p>
      <w:pPr>
        <w:pStyle w:val="PreformattedText"/>
        <w:bidi w:val="0"/>
        <w:spacing w:before="0" w:after="0"/>
        <w:jc w:val="left"/>
        <w:rPr/>
      </w:pPr>
      <w:r>
        <w:rPr/>
        <w:t>qItD27reUo2TzFTnbVyLGJx8yt6q7D/eWpNE0PLh7p29MOS9czDrkNG88nfHeQwvGcWaLt7ywbvf</w:t>
      </w:r>
    </w:p>
    <w:p>
      <w:pPr>
        <w:pStyle w:val="PreformattedText"/>
        <w:bidi w:val="0"/>
        <w:spacing w:before="0" w:after="0"/>
        <w:jc w:val="left"/>
        <w:rPr/>
      </w:pPr>
      <w:r>
        <w:rPr/>
        <w:t>GMEO3WFCDvpinb5PcRKfCXErt/WIKR+8Sla6xdqtCn/DI0HPd1zhoJq0+OJCtn+ciDqOc4AW4siE</w:t>
      </w:r>
    </w:p>
    <w:p>
      <w:pPr>
        <w:pStyle w:val="PreformattedText"/>
        <w:bidi w:val="0"/>
        <w:spacing w:before="0" w:after="0"/>
        <w:jc w:val="left"/>
        <w:rPr/>
      </w:pPr>
      <w:r>
        <w:rPr/>
        <w:t>He8Bp1X/AB3kvHX94BUDRdZEVdOqZBGb5cEa5QuUj9q5AbL8xpvHj5nLXDVwAFF2ZoKy9n+8Fedn</w:t>
      </w:r>
    </w:p>
    <w:p>
      <w:pPr>
        <w:pStyle w:val="PreformattedText"/>
        <w:bidi w:val="0"/>
        <w:spacing w:before="0" w:after="0"/>
        <w:jc w:val="left"/>
        <w:rPr/>
      </w:pPr>
      <w:r>
        <w:rPr/>
        <w:t>eXBI4MZ+TBaGF+BSH+8IAguAANB8OjOFAfrEeHX3AF26lyN4b6ZFN+5VDU8yr81blNbrN+YXXMcW</w:t>
      </w:r>
    </w:p>
    <w:p>
      <w:pPr>
        <w:pStyle w:val="PreformattedText"/>
        <w:bidi w:val="0"/>
        <w:spacing w:before="0" w:after="0"/>
        <w:jc w:val="left"/>
        <w:rPr/>
      </w:pPr>
      <w:r>
        <w:rPr/>
        <w:t>AT1XAts1uOI3cOj3JOXeaJHX/GVBnLRHiR/k04QxE7UHHUBQaJkQzXtxQukHfeQA7V/6ywWCtk4u</w:t>
      </w:r>
    </w:p>
    <w:p>
      <w:pPr>
        <w:pStyle w:val="PreformattedText"/>
        <w:bidi w:val="0"/>
        <w:spacing w:before="0" w:after="0"/>
        <w:jc w:val="left"/>
        <w:rPr/>
      </w:pPr>
      <w:r>
        <w:rPr/>
        <w:t>adQ+YaI8eZSQvA4u1w/Mw2y8dYnfPQYYXgOjBRXl4yWlNcPWRA5OGZDo13hU5tcMoLNXzvzNP3pP</w:t>
      </w:r>
    </w:p>
    <w:p>
      <w:pPr>
        <w:pStyle w:val="PreformattedText"/>
        <w:bidi w:val="0"/>
        <w:spacing w:before="0" w:after="0"/>
        <w:jc w:val="left"/>
        <w:rPr/>
      </w:pPr>
      <w:r>
        <w:rPr/>
        <w:t>uE1XWfB1ynmbUXazGtvfWBIhqbMG3ej/ANvCJDb5MSKcPM/ObZunn+82xNLznd7zleDkmaKSsp/y</w:t>
      </w:r>
    </w:p>
    <w:p>
      <w:pPr>
        <w:pStyle w:val="PreformattedText"/>
        <w:bidi w:val="0"/>
        <w:spacing w:before="0" w:after="0"/>
        <w:jc w:val="left"/>
        <w:rPr/>
      </w:pPr>
      <w:r>
        <w:rPr/>
        <w:t>YLYN8PcXP53hy743fMS0eNpcUdpZy8/1kDadc7x/o6PcqKSco8ZYK04uEa7O8/kU/GNC6Lz8zQSQ</w:t>
      </w:r>
    </w:p>
    <w:p>
      <w:pPr>
        <w:pStyle w:val="PreformattedText"/>
        <w:bidi w:val="0"/>
        <w:spacing w:before="0" w:after="0"/>
        <w:jc w:val="left"/>
        <w:rPr/>
      </w:pPr>
      <w:r>
        <w:rPr/>
        <w:t>4a8wRLQo8Z4gOllBQU7D5ndWros/6ZzKBrQK8vA/eKqNVLqd5To24wSu/FVUuCtOJs4WioGwjxix</w:t>
      </w:r>
    </w:p>
    <w:p>
      <w:pPr>
        <w:pStyle w:val="PreformattedText"/>
        <w:bidi w:val="0"/>
        <w:spacing w:before="0" w:after="0"/>
        <w:jc w:val="left"/>
        <w:rPr/>
      </w:pPr>
      <w:r>
        <w:rPr/>
        <w:t>1h7EY4gIiYygrSDK2gqTvT8lzVxGyulh76uIEj43hRn3si2rUE3TM0BU4qFokFl3e458iXHILToe</w:t>
      </w:r>
    </w:p>
    <w:p>
      <w:pPr>
        <w:pStyle w:val="PreformattedText"/>
        <w:bidi w:val="0"/>
        <w:spacing w:before="0" w:after="0"/>
        <w:jc w:val="left"/>
        <w:rPr/>
      </w:pPr>
      <w:r>
        <w:rPr/>
        <w:t>N7wXFpebQDVRYWkylzCyF4qLXPdWZWrAQgjYc6of3hU0QOctoaKpIoDTOTg5HGATIqw6uOrHVEzI</w:t>
      </w:r>
    </w:p>
    <w:p>
      <w:pPr>
        <w:pStyle w:val="PreformattedText"/>
        <w:bidi w:val="0"/>
        <w:spacing w:before="0" w:after="0"/>
        <w:jc w:val="left"/>
        <w:rPr/>
      </w:pPr>
      <w:r>
        <w:rPr/>
        <w:t>ANxINdoIdZmwWivdenKDGWaIhoRyITA3cc4lnFIFhTkYulMKkpfQBOpO8cnO2DSJiDpB4C4NLbVX</w:t>
      </w:r>
    </w:p>
    <w:p>
      <w:pPr>
        <w:pStyle w:val="PreformattedText"/>
        <w:bidi w:val="0"/>
        <w:spacing w:before="0" w:after="0"/>
        <w:jc w:val="left"/>
        <w:rPr/>
      </w:pPr>
      <w:r>
        <w:rPr/>
        <w:t>YQC1iLkq14o4GwaQZgvA+j8zY3uH4/eC+6BQi9AkT46MRr2B5+FlejdMLoFpa8zIoYihPmXnf6AP</w:t>
      </w:r>
    </w:p>
    <w:p>
      <w:pPr>
        <w:pStyle w:val="PreformattedText"/>
        <w:bidi w:val="0"/>
        <w:spacing w:before="0" w:after="0"/>
        <w:jc w:val="left"/>
        <w:rPr/>
      </w:pPr>
      <w:r>
        <w:rPr/>
        <w:t>NhoNtAGsS1Qb4UiBamwD7hrf6NyBIAiOnG81IVIG1nMb8NOLaEQBoWLTgAPcXeC5AokiQ7zglpAb</w:t>
      </w:r>
    </w:p>
    <w:p>
      <w:pPr>
        <w:pStyle w:val="PreformattedText"/>
        <w:bidi w:val="0"/>
        <w:spacing w:before="0" w:after="0"/>
        <w:jc w:val="left"/>
        <w:rPr/>
      </w:pPr>
      <w:r>
        <w:rPr/>
        <w:t>pLH0YfDHAEui/hfR2OnBYRbD+u3Al65CbxCEerhZmJlLXUnUjrdEZgD4GAtkKJwPZ7hFC46JVxhQ</w:t>
      </w:r>
    </w:p>
    <w:p>
      <w:pPr>
        <w:pStyle w:val="PreformattedText"/>
        <w:bidi w:val="0"/>
        <w:spacing w:before="0" w:after="0"/>
        <w:jc w:val="left"/>
        <w:rPr/>
      </w:pPr>
      <w:r>
        <w:rPr/>
        <w:t>EQMujGHrDt5cVrqCSxyzGAQRNmFrUQmGkAvDVjDkHvfGNy/1d22UpgDId3A6pocce1XAUenBrp9w</w:t>
      </w:r>
    </w:p>
    <w:p>
      <w:pPr>
        <w:pStyle w:val="PreformattedText"/>
        <w:bidi w:val="0"/>
        <w:spacing w:before="0" w:after="0"/>
        <w:jc w:val="left"/>
        <w:rPr/>
      </w:pPr>
      <w:r>
        <w:rPr/>
        <w:t>atfA2OTRZWjAcNS4yW5VlALTwZYT7A42kHDkccZrq46JD1WGiuusCET6dWyEALpqt5vp3SPkKcMG</w:t>
      </w:r>
    </w:p>
    <w:p>
      <w:pPr>
        <w:pStyle w:val="PreformattedText"/>
        <w:bidi w:val="0"/>
        <w:spacing w:before="0" w:after="0"/>
        <w:jc w:val="left"/>
        <w:rPr/>
      </w:pPr>
      <w:r>
        <w:rPr/>
        <w:t>tJhIB+JAKdRZgAqsR14z5hzhhVfNiL8olMWgzK63X19W41rGIroTCwAKdLFe4eIAXW+JQSQ8GJig</w:t>
      </w:r>
    </w:p>
    <w:p>
      <w:pPr>
        <w:pStyle w:val="PreformattedText"/>
        <w:bidi w:val="0"/>
        <w:spacing w:before="0" w:after="0"/>
        <w:jc w:val="left"/>
        <w:rPr/>
      </w:pPr>
      <w:r>
        <w:rPr/>
        <w:t>aCZT4BpBe9uMYBK6qMAScjyOJLqLjtneHy5PrAtVIibBAiayHXZWf84Y4lsEpE2cexZBeI8Y54R8</w:t>
      </w:r>
    </w:p>
    <w:p>
      <w:pPr>
        <w:pStyle w:val="PreformattedText"/>
        <w:bidi w:val="0"/>
        <w:spacing w:before="0" w:after="0"/>
        <w:jc w:val="left"/>
        <w:rPr/>
      </w:pPr>
      <w:r>
        <w:rPr/>
        <w:t>9zU/ZtxLWb7WEiKX+/3nUYlJ13vLCE148fxjqLe+OvMVlrnYfurgUlRaPP8AzlhXlJMOiI5+4ko8</w:t>
      </w:r>
    </w:p>
    <w:p>
      <w:pPr>
        <w:pStyle w:val="PreformattedText"/>
        <w:bidi w:val="0"/>
        <w:spacing w:before="0" w:after="0"/>
        <w:jc w:val="left"/>
        <w:rPr/>
      </w:pPr>
      <w:r>
        <w:rPr/>
        <w:t>CWP5wb6QnY+4rB2lD7Motr+S884JToqHz85BRxVQd5xg998v3WaTZNy7/WNmuKKwB4+Js5Jj4ICG</w:t>
      </w:r>
    </w:p>
    <w:p>
      <w:pPr>
        <w:pStyle w:val="PreformattedText"/>
        <w:bidi w:val="0"/>
        <w:spacing w:before="0" w:after="0"/>
        <w:jc w:val="left"/>
        <w:rPr/>
      </w:pPr>
      <w:r>
        <w:rPr/>
        <w:t>4rRNu2u7kqWARnKEqtoae4olvNvnGvuJqgfwy+YOlMoUpEfZrWLTdbBs13gpABi9nuXrAHCL+cnO</w:t>
      </w:r>
    </w:p>
    <w:p>
      <w:pPr>
        <w:pStyle w:val="PreformattedText"/>
        <w:bidi w:val="0"/>
        <w:spacing w:before="0" w:after="0"/>
        <w:jc w:val="left"/>
        <w:rPr/>
      </w:pPr>
      <w:r>
        <w:rPr/>
        <w:t>ibMFTWty8DlZTRpn9POTTTYeT84eXT/xwgNp5+fvC00K2d4e1euhxUBQrPg4yGQ6WuL8wCpXkXjK</w:t>
      </w:r>
    </w:p>
    <w:p>
      <w:pPr>
        <w:pStyle w:val="PreformattedText"/>
        <w:bidi w:val="0"/>
        <w:spacing w:before="0" w:after="0"/>
        <w:jc w:val="left"/>
        <w:rPr/>
      </w:pPr>
      <w:r>
        <w:rPr/>
        <w:t>gJRdGOmkwnNWC74Ic4FwwNiEaF3M2aacQDg9uKZINIEeQT5rFKSmE8D4YAhDhWfCZ8P8uT43xnz8</w:t>
      </w:r>
    </w:p>
    <w:p>
      <w:pPr>
        <w:pStyle w:val="PreformattedText"/>
        <w:bidi w:val="0"/>
        <w:spacing w:before="0" w:after="0"/>
        <w:jc w:val="left"/>
        <w:rPr/>
      </w:pPr>
      <w:r>
        <w:rPr/>
        <w:t>4P6dBQ/Hp8wEwKRoq9fn5gQpp3U3/wA4FP0kyNI3scgAv7v9Z5vOzvFHero/rAOkY2E/zg/Lxx9M</w:t>
      </w:r>
    </w:p>
    <w:p>
      <w:pPr>
        <w:pStyle w:val="PreformattedText"/>
        <w:bidi w:val="0"/>
        <w:spacing w:before="0" w:after="0"/>
        <w:jc w:val="left"/>
        <w:rPr/>
      </w:pPr>
      <w:r>
        <w:rPr/>
        <w:t>3otvDld8mqwPVwPe1SSCi3d8ODi5wO7RTu1MkhqZotNNmzAgZCDwBeg/cNdXoyOEvuJ6oDSnlB/r</w:t>
      </w:r>
    </w:p>
    <w:p>
      <w:pPr>
        <w:pStyle w:val="PreformattedText"/>
        <w:bidi w:val="0"/>
        <w:spacing w:before="0" w:after="0"/>
        <w:jc w:val="left"/>
        <w:rPr/>
      </w:pPr>
      <w:r>
        <w:rPr/>
        <w:t>EKGhy/1Mnaq57zTAvJM19oz7ihkzt7xJLHfPWKAkdhznBQeScOALMHtmbo1qh/nOh4QH9ZxAp1sr</w:t>
      </w:r>
    </w:p>
    <w:p>
      <w:pPr>
        <w:pStyle w:val="PreformattedText"/>
        <w:bidi w:val="0"/>
        <w:spacing w:before="0" w:after="0"/>
        <w:jc w:val="left"/>
        <w:rPr/>
      </w:pPr>
      <w:r>
        <w:rPr/>
        <w:t>m0i12zE4LNhS5UpRHTswJ27NVn9YadqrkmRSoBzXmKHkBjWoPc7cKg0H6frCow51vNquTYvQ5BRD</w:t>
      </w:r>
    </w:p>
    <w:p>
      <w:pPr>
        <w:pStyle w:val="PreformattedText"/>
        <w:bidi w:val="0"/>
        <w:spacing w:before="0" w:after="0"/>
        <w:jc w:val="left"/>
        <w:rPr/>
      </w:pPr>
      <w:r>
        <w:rPr/>
        <w:t>b3iHiNff4zeqa4/6zZ9v8MKei1+GAg51ydzKmcevmMAcjwzrACK1OXzEu/OjHQrt4/WaK+P4+Yml</w:t>
      </w:r>
    </w:p>
    <w:p>
      <w:pPr>
        <w:pStyle w:val="PreformattedText"/>
        <w:bidi w:val="0"/>
        <w:spacing w:before="0" w:after="0"/>
        <w:jc w:val="left"/>
        <w:rPr/>
      </w:pPr>
      <w:r>
        <w:rPr/>
        <w:t>vL3Nx0rp9MQw979XIiIIO8ABvjS40i0Osla48PPuMvF9D/WAp70MQKD+8+9Y3ddoPQYU8ANv/GEu</w:t>
      </w:r>
    </w:p>
    <w:p>
      <w:pPr>
        <w:pStyle w:val="PreformattedText"/>
        <w:bidi w:val="0"/>
        <w:spacing w:before="0" w:after="0"/>
        <w:jc w:val="left"/>
        <w:rPr/>
      </w:pPr>
      <w:r>
        <w:rPr/>
        <w:t>ixecFq/xiUP7LGinAb/OAHxcJRwbTJHc6TGNV1xgGE25FdNq24eAO+cgM1OHIsByjznE7yBRvb65</w:t>
      </w:r>
    </w:p>
    <w:p>
      <w:pPr>
        <w:pStyle w:val="PreformattedText"/>
        <w:bidi w:val="0"/>
        <w:spacing w:before="0" w:after="0"/>
        <w:jc w:val="left"/>
        <w:rPr/>
      </w:pPr>
      <w:r>
        <w:rPr/>
        <w:t>K42S3NyN+mDssn/pl0SPusOpusDX1RPcOWgOjISJ449gp93muZPj/rHTWnzK0DrY7iZtzp9MAJ5q</w:t>
      </w:r>
    </w:p>
    <w:p>
      <w:pPr>
        <w:pStyle w:val="PreformattedText"/>
        <w:bidi w:val="0"/>
        <w:spacing w:before="0" w:after="0"/>
        <w:jc w:val="left"/>
        <w:rPr/>
      </w:pPr>
      <w:r>
        <w:rPr/>
        <w:t>+41PXD9xbtC2dZ9w1d8/xkp9bJ1lbWcoYxqDtvzJUhx/4xGgVOfuC/X8M8DTxlBKw1/0yzhg9Z2R</w:t>
      </w:r>
    </w:p>
    <w:p>
      <w:pPr>
        <w:pStyle w:val="PreformattedText"/>
        <w:bidi w:val="0"/>
        <w:spacing w:before="0" w:after="0"/>
        <w:jc w:val="left"/>
        <w:rPr/>
      </w:pPr>
      <w:r>
        <w:rPr/>
        <w:t>BR/05Vv4Cc4RqUOpX/rAQMNH2Rye8cYQKFU7a59xRA6P5yMTh5MMFIBM0E7h2JiWtS/dQbXtW4Lf</w:t>
      </w:r>
    </w:p>
    <w:p>
      <w:pPr>
        <w:pStyle w:val="PreformattedText"/>
        <w:bidi w:val="0"/>
        <w:spacing w:before="0" w:after="0"/>
        <w:jc w:val="left"/>
        <w:rPr/>
      </w:pPr>
      <w:r>
        <w:rPr/>
        <w:t>i7cEqPEwLtYCRCAAAa41lLXngcQOGcp7gULOP1ySEIb8/OQZ93cHbdqb8/zi1Ox0B+4Y3QbrzJ/W</w:t>
      </w:r>
    </w:p>
    <w:p>
      <w:pPr>
        <w:pStyle w:val="PreformattedText"/>
        <w:bidi w:val="0"/>
        <w:spacing w:before="0" w:after="0"/>
        <w:jc w:val="left"/>
        <w:rPr/>
      </w:pPr>
      <w:r>
        <w:rPr/>
        <w:t>BVpWiMR9PuDC8DKiQCor9yBTnYnKmOwFVX3m7yzdxqMFFjQuK3BTBfFRz+8Rw4XkaYHBEddTIMVu</w:t>
      </w:r>
    </w:p>
    <w:p>
      <w:pPr>
        <w:pStyle w:val="PreformattedText"/>
        <w:bidi w:val="0"/>
        <w:spacing w:before="0" w:after="0"/>
        <w:jc w:val="left"/>
        <w:rPr/>
      </w:pPr>
      <w:r>
        <w:rPr/>
        <w:t>x2/+7wQK4d/xmgnTa5oWF4X73jEG9AA/y4bK+gznGiX8iZswson47ph6CmWj2ID9e3BQZAgwJwrp</w:t>
      </w:r>
    </w:p>
    <w:p>
      <w:pPr>
        <w:pStyle w:val="PreformattedText"/>
        <w:bidi w:val="0"/>
        <w:spacing w:before="0" w:after="0"/>
        <w:jc w:val="left"/>
        <w:rPr/>
      </w:pPr>
      <w:r>
        <w:rPr/>
        <w:t>MSr493rEKmqVduIuC6cVMbVWYkQP+sQfHTXh72AkyHktUVD0KtGR/wCvmGjZs4weFFnPMwX4vD/1</w:t>
      </w:r>
    </w:p>
    <w:p>
      <w:pPr>
        <w:pStyle w:val="PreformattedText"/>
        <w:bidi w:val="0"/>
        <w:spacing w:before="0" w:after="0"/>
        <w:jc w:val="left"/>
        <w:rPr/>
      </w:pPr>
      <w:r>
        <w:rPr/>
        <w:t>g7xAz5lG9v5dYKOoOfzhbtoW79PLiW+ls4xVSYwtIChnbNnQC9AD8AaD4YKQJ6d4btLvr3FG8+3B</w:t>
      </w:r>
    </w:p>
    <w:p>
      <w:pPr>
        <w:pStyle w:val="PreformattedText"/>
        <w:bidi w:val="0"/>
        <w:spacing w:before="0" w:after="0"/>
        <w:jc w:val="left"/>
        <w:rPr/>
      </w:pPr>
      <w:r>
        <w:rPr/>
        <w:t>fMDh1eMKsNOHAAh/o+mG0nSiLQnR2NwEQ5OJ3vFAdC/zhZrKOifxiUDNU8vbzgwvNUU68iqb7yo4</w:t>
      </w:r>
    </w:p>
    <w:p>
      <w:pPr>
        <w:pStyle w:val="PreformattedText"/>
        <w:bidi w:val="0"/>
        <w:spacing w:before="0" w:after="0"/>
        <w:jc w:val="left"/>
        <w:rPr/>
      </w:pPr>
      <w:r>
        <w:rPr/>
        <w:t>NDynPHrSTORGhCWDBXbDFIVdIJfDlrl3iy0QKk+xsRTcUOcKuaXAY7zoAxoGcKaxpFFVITMogKDH</w:t>
      </w:r>
    </w:p>
    <w:p>
      <w:pPr>
        <w:pStyle w:val="PreformattedText"/>
        <w:bidi w:val="0"/>
        <w:spacing w:before="0" w:after="0"/>
        <w:jc w:val="left"/>
        <w:rPr/>
      </w:pPr>
      <w:r>
        <w:rPr/>
        <w:t>vO0Z+MO0ONguSUajz3hIQ33/AMsZPZveErLehcYbtJeFu/z5mjp065mTl8cvRhgkijftfuQF9H/b</w:t>
      </w:r>
    </w:p>
    <w:p>
      <w:pPr>
        <w:pStyle w:val="PreformattedText"/>
        <w:bidi w:val="0"/>
        <w:spacing w:before="0" w:after="0"/>
        <w:jc w:val="left"/>
        <w:rPr/>
      </w:pPr>
      <w:r>
        <w:rPr/>
        <w:t>IO1rVXBHrTvBMKcKa38+ZcoW3njIVoNHR1rGBy6SF9MQSABGOT7l0OLYnRmndhfh8yhaU4xaRFIr</w:t>
      </w:r>
    </w:p>
    <w:p>
      <w:pPr>
        <w:pStyle w:val="PreformattedText"/>
        <w:bidi w:val="0"/>
        <w:spacing w:before="0" w:after="0"/>
        <w:jc w:val="left"/>
        <w:rPr/>
      </w:pPr>
      <w:r>
        <w:rPr/>
        <w:t>s+5K3A79vzJt2ni+HzHUdpD/AHgYGVa0/wA/1ijbq863hAIn9nudNxbDqTzGCA8KO/g4bUAcTsxe</w:t>
      </w:r>
    </w:p>
    <w:p>
      <w:pPr>
        <w:pStyle w:val="PreformattedText"/>
        <w:bidi w:val="0"/>
        <w:spacing w:before="0" w:after="0"/>
        <w:jc w:val="left"/>
        <w:rPr/>
      </w:pPr>
      <w:r>
        <w:rPr/>
        <w:t>gkaYX7vB1tp+zOMvfvOT0adnTjp9bLvEPotM6AiVfnvFADeQPziYAuyLy6/WbxRtfl+cM1HSZU21</w:t>
      </w:r>
    </w:p>
    <w:p>
      <w:pPr>
        <w:pStyle w:val="PreformattedText"/>
        <w:bidi w:val="0"/>
        <w:spacing w:before="0" w:after="0"/>
        <w:jc w:val="left"/>
        <w:rPr/>
      </w:pPr>
      <w:r>
        <w:rPr/>
        <w:t>fg4y7pUV69O95oKXC7F0nveFExNYbVfecblHwQvOvvua4fYaHMF6vGJlRwa/gzvP/MxeyAM2O4OO</w:t>
      </w:r>
    </w:p>
    <w:p>
      <w:pPr>
        <w:pStyle w:val="PreformattedText"/>
        <w:bidi w:val="0"/>
        <w:spacing w:before="0" w:after="0"/>
        <w:jc w:val="left"/>
        <w:rPr/>
      </w:pPr>
      <w:r>
        <w:rPr/>
        <w:t>nTJv2Nh/GKnIFVKcLv0hg/XiRQgnpBzkoqbRb2jrWSTXkzD6OzFHBDYr/eKdhw5HNMG603ghthfI</w:t>
      </w:r>
    </w:p>
    <w:p>
      <w:pPr>
        <w:pStyle w:val="PreformattedText"/>
        <w:bidi w:val="0"/>
        <w:spacing w:before="0" w:after="0"/>
        <w:jc w:val="left"/>
        <w:rPr/>
      </w:pPr>
      <w:r>
        <w:rPr/>
        <w:t>fMShRJIYpS/SGAZjmMqGHw6Cohy5AKOExgbCmh1Wwe2C/jHeFVFJveyt97yuFMMVopI4HpiBIgGS</w:t>
      </w:r>
    </w:p>
    <w:p>
      <w:pPr>
        <w:pStyle w:val="PreformattedText"/>
        <w:bidi w:val="0"/>
        <w:spacing w:before="0" w:after="0"/>
        <w:jc w:val="left"/>
        <w:rPr/>
      </w:pPr>
      <w:r>
        <w:rPr/>
        <w:t>8CNG2FiCjqHXzJRCPQt9mBEA2H+GPUBo04cLAri1XIqKJQQv06xqEvAHOSjiyjn3nEHKGnz/AOZo</w:t>
      </w:r>
    </w:p>
    <w:p>
      <w:pPr>
        <w:pStyle w:val="PreformattedText"/>
        <w:bidi w:val="0"/>
        <w:spacing w:before="0" w:after="0"/>
        <w:jc w:val="left"/>
        <w:rPr/>
      </w:pPr>
      <w:r>
        <w:rPr/>
        <w:t>D8Ccv4ysQLz2YJp+imjvK4s3S7frvE3KYHl/edAeQP8AvlZQJHt/vvNJERNgnX3eJEABgWnvvKih</w:t>
      </w:r>
    </w:p>
    <w:p>
      <w:pPr>
        <w:pStyle w:val="PreformattedText"/>
        <w:bidi w:val="0"/>
        <w:spacing w:before="0" w:after="0"/>
        <w:jc w:val="left"/>
        <w:rPr/>
      </w:pPr>
      <w:r>
        <w:rPr/>
        <w:t>ODgzXuAlJvTr/G84FCu3T/OMh9NOgHy6xf1Yv9wuURtUCt9OcL2nFOn94uRaLcTf53j2rJqwPWh1</w:t>
      </w:r>
    </w:p>
    <w:p>
      <w:pPr>
        <w:pStyle w:val="PreformattedText"/>
        <w:bidi w:val="0"/>
        <w:spacing w:before="0" w:after="0"/>
        <w:jc w:val="left"/>
        <w:rPr/>
      </w:pPr>
      <w:r>
        <w:rPr/>
        <w:t>ciGeFCF3HP0CQ5mIBQBrp/GVLNGzE3vAflbACfqY00DoC19uDbAr7XB4dS7g8fcYrO9Y1ghsAap3</w:t>
      </w:r>
    </w:p>
    <w:p>
      <w:pPr>
        <w:pStyle w:val="PreformattedText"/>
        <w:bidi w:val="0"/>
        <w:spacing w:before="0" w:after="0"/>
        <w:jc w:val="left"/>
        <w:rPr/>
      </w:pPr>
      <w:r>
        <w:rPr/>
        <w:t>lxYTaIl5r+cX0gOQ/wAsyoK77/rHhZHbt/ExGjN2aJ/nDV2wjQYoGO/w95w0dVDjE8dAByXAVr0j</w:t>
      </w:r>
    </w:p>
    <w:p>
      <w:pPr>
        <w:pStyle w:val="PreformattedText"/>
        <w:bidi w:val="0"/>
        <w:spacing w:before="0" w:after="0"/>
        <w:jc w:val="left"/>
        <w:rPr/>
      </w:pPr>
      <w:r>
        <w:rPr/>
        <w:t>kOG8YuiD5tgd4GBXpGfiob+ZNKwbpw/OQN1vTXrWBATs2TNPccopy9bXzvDuIvKht+5oVMW20/rK</w:t>
      </w:r>
    </w:p>
    <w:p>
      <w:pPr>
        <w:pStyle w:val="PreformattedText"/>
        <w:bidi w:val="0"/>
        <w:spacing w:before="0" w:after="0"/>
        <w:jc w:val="left"/>
        <w:rPr/>
      </w:pPr>
      <w:r>
        <w:rPr/>
        <w:t>NDWaeZiK8DSG9/ZhdBK29X84IXIcmIAUKD/zrAA0TpyGiweV9wxAgCk3kOBz7hNC6fI4l6Ib/wDm</w:t>
      </w:r>
    </w:p>
    <w:p>
      <w:pPr>
        <w:pStyle w:val="PreformattedText"/>
        <w:bidi w:val="0"/>
        <w:spacing w:before="0" w:after="0"/>
        <w:jc w:val="left"/>
        <w:rPr/>
      </w:pPr>
      <w:r>
        <w:rPr/>
        <w:t>KhCAa/6YAAN7uUsFXeKFVPnf84vlYcsC7rve8Q2t04myK+4rQq5pX7OGRrbow1njuzQfnCUhElXv</w:t>
      </w:r>
    </w:p>
    <w:p>
      <w:pPr>
        <w:pStyle w:val="PreformattedText"/>
        <w:bidi w:val="0"/>
        <w:spacing w:before="0" w:after="0"/>
        <w:jc w:val="left"/>
        <w:rPr/>
      </w:pPr>
      <w:r>
        <w:rPr/>
        <w:t>44Db1Jrp6c0c0euMCvHVif6x2STt304pBoOjiAXTH8bwxosMbKPymCgIk57MdtoTe/8ABm6MOYQx</w:t>
      </w:r>
    </w:p>
    <w:p>
      <w:pPr>
        <w:pStyle w:val="PreformattedText"/>
        <w:bidi w:val="0"/>
        <w:spacing w:before="0" w:after="0"/>
        <w:jc w:val="left"/>
        <w:rPr/>
      </w:pPr>
      <w:r>
        <w:rPr/>
        <w:t>2YGw5P68wT3jwSSoz2DnHgVaJ7/JxMrBNK2H3evuFCYiPahtO81cnZRWb/PCRugqqKgeTeBLVLKV</w:t>
      </w:r>
    </w:p>
    <w:p>
      <w:pPr>
        <w:pStyle w:val="PreformattedText"/>
        <w:bidi w:val="0"/>
        <w:spacing w:before="0" w:after="0"/>
        <w:jc w:val="left"/>
        <w:rPr/>
      </w:pPr>
      <w:r>
        <w:rPr/>
        <w:t>9QcndRFENmpp+8GUAG4vBGEYJtEIG69PtySEAKBTV68d4wTfBCvIlps1g4nBOYvBHphM9UIjjI4O</w:t>
      </w:r>
    </w:p>
    <w:p>
      <w:pPr>
        <w:pStyle w:val="PreformattedText"/>
        <w:bidi w:val="0"/>
        <w:spacing w:before="0" w:after="0"/>
        <w:jc w:val="left"/>
        <w:rPr/>
      </w:pPr>
      <w:r>
        <w:rPr/>
        <w:t>JNDD2+MH00Go6ffWVHS3rDCsvQ3gpHqjwdmQwCCxGl30znC/QLv9Zd3MdrcGnLhNXjsh+WHQBOy7</w:t>
      </w:r>
    </w:p>
    <w:p>
      <w:pPr>
        <w:pStyle w:val="PreformattedText"/>
        <w:bidi w:val="0"/>
        <w:spacing w:before="0" w:after="0"/>
        <w:jc w:val="left"/>
        <w:rPr/>
      </w:pPr>
      <w:r>
        <w:rPr/>
        <w:t>7I7PplxsQgA8NB1jwjNUguHlpyRuIQelWd4qhwsL1zYZlW0HYPqXen94sa9hRDTHjp7ivPZOoRVa</w:t>
      </w:r>
    </w:p>
    <w:p>
      <w:pPr>
        <w:pStyle w:val="PreformattedText"/>
        <w:bidi w:val="0"/>
        <w:spacing w:before="0" w:after="0"/>
        <w:jc w:val="left"/>
        <w:rPr/>
      </w:pPr>
      <w:r>
        <w:rPr/>
        <w:t>OJrPUjbCiW/M+r4AJQATs5wNvzS9CqeDOpLrQghVxK7uCpgivYbg/PcqR6jVDaPJ6mDC2yGdwqr8</w:t>
      </w:r>
    </w:p>
    <w:p>
      <w:pPr>
        <w:pStyle w:val="PreformattedText"/>
        <w:bidi w:val="0"/>
        <w:spacing w:before="0" w:after="0"/>
        <w:jc w:val="left"/>
        <w:rPr/>
      </w:pPr>
      <w:r>
        <w:rPr/>
        <w:t>xWlW1STn1/GBpCijQ5NNujAQi4chRaWCfnBBDAQrJoXt1Jh4nILY3w8d9ZKcqUqIdxkbreN96wYH</w:t>
      </w:r>
    </w:p>
    <w:p>
      <w:pPr>
        <w:pStyle w:val="PreformattedText"/>
        <w:bidi w:val="0"/>
        <w:spacing w:before="0" w:after="0"/>
        <w:jc w:val="left"/>
        <w:rPr/>
      </w:pPr>
      <w:r>
        <w:rPr/>
        <w:t>pBkpId5fYNS6MqxItgrwHGZCHwDnyOT8zHXaDTnzcCQu24zRhozsCDfpxgSa0mVaIL+sVdpwkvTj</w:t>
      </w:r>
    </w:p>
    <w:p>
      <w:pPr>
        <w:pStyle w:val="PreformattedText"/>
        <w:bidi w:val="0"/>
        <w:spacing w:before="0" w:after="0"/>
        <w:jc w:val="left"/>
        <w:rPr/>
      </w:pPr>
      <w:r>
        <w:rPr/>
        <w:t>+5gA10gFFDX8eXJn4EY2BN6cuvxvFVA0rWlwp378xBWRHSoHIH7i5t0uFgBt1hA+7NF1acOt5JSA</w:t>
      </w:r>
    </w:p>
    <w:p>
      <w:pPr>
        <w:pStyle w:val="PreformattedText"/>
        <w:bidi w:val="0"/>
        <w:spacing w:before="0" w:after="0"/>
        <w:jc w:val="left"/>
        <w:rPr/>
      </w:pPr>
      <w:r>
        <w:rPr/>
        <w:t>OIVB1FmJBLVPE9lCm8GgYbvieKI573kYDaKHPJBvqZIEOqkCl6L5q4ZYV6ZCgU8uqYjS3EhvxDbt</w:t>
      </w:r>
    </w:p>
    <w:p>
      <w:pPr>
        <w:pStyle w:val="PreformattedText"/>
        <w:bidi w:val="0"/>
        <w:spacing w:before="0" w:after="0"/>
        <w:jc w:val="left"/>
        <w:rPr/>
      </w:pPr>
      <w:r>
        <w:rPr/>
        <w:t>mDgPRTL5Z13kh0qZgWf5a5otxGHsQ0nH94OyoP0vBc435hRlzYFM0Rru5uEWCD6Hn3cWU7Sxqn7B</w:t>
      </w:r>
    </w:p>
    <w:p>
      <w:pPr>
        <w:pStyle w:val="PreformattedText"/>
        <w:bidi w:val="0"/>
        <w:spacing w:before="0" w:after="0"/>
        <w:jc w:val="left"/>
        <w:rPr/>
      </w:pPr>
      <w:r>
        <w:rPr/>
        <w:t>4mDJf2j0+ExigjDJF0008xPuMKADEuUbiac2ZqCEDyjnm8YFEmp8USJD7/WUcxnkBVRObDOdq0IP</w:t>
      </w:r>
    </w:p>
    <w:p>
      <w:pPr>
        <w:pStyle w:val="PreformattedText"/>
        <w:bidi w:val="0"/>
        <w:spacing w:before="0" w:after="0"/>
        <w:jc w:val="left"/>
        <w:rPr/>
      </w:pPr>
      <w:r>
        <w:rPr/>
        <w:t>vUnz+sfHZKGF6Hq9OCwQikami0OunGTQg94xkS64/wBYaD2gSLtWkOlOPU4g2LzaZ7r564sKRU08</w:t>
      </w:r>
    </w:p>
    <w:p>
      <w:pPr>
        <w:pStyle w:val="PreformattedText"/>
        <w:bidi w:val="0"/>
        <w:spacing w:before="0" w:after="0"/>
        <w:jc w:val="left"/>
        <w:rPr/>
      </w:pPr>
      <w:r>
        <w:rPr/>
        <w:t>Aopt1ilQiRtoZJ3TCiwa002IiLzDjCcpbCl5i7ObjpVLyraQLU7zgh4J2yF+D1N6xiM2mZICtn3j</w:t>
      </w:r>
    </w:p>
    <w:p>
      <w:pPr>
        <w:pStyle w:val="PreformattedText"/>
        <w:bidi w:val="0"/>
        <w:spacing w:before="0" w:after="0"/>
        <w:jc w:val="left"/>
        <w:rPr/>
      </w:pPr>
      <w:r>
        <w:rPr/>
        <w:t>NIeKgAumLP8AnBXcBZq6Hgw1QzTuesFoAK9TrXO80x0Hxgoqo1zu+ZW3m8J0yGy6swo2WqJz4aAn</w:t>
      </w:r>
    </w:p>
    <w:p>
      <w:pPr>
        <w:pStyle w:val="PreformattedText"/>
        <w:bidi w:val="0"/>
        <w:spacing w:before="0" w:after="0"/>
        <w:jc w:val="left"/>
        <w:rPr/>
      </w:pPr>
      <w:r>
        <w:rPr/>
        <w:t>d3mzNkhcU3UU8ee8Kh7WUJqjn3jDhvDqOdg/lcdU4Ibq2FgfqYbz5prHZoN4W78z1f8AijkLBNd+</w:t>
      </w:r>
    </w:p>
    <w:p>
      <w:pPr>
        <w:pStyle w:val="PreformattedText"/>
        <w:bidi w:val="0"/>
        <w:spacing w:before="0" w:after="0"/>
        <w:jc w:val="left"/>
        <w:rPr/>
      </w:pPr>
      <w:r>
        <w:rPr/>
        <w:t>4gsBoYIC9bvjIAs6RVs3XTuJMiVyVmLuiampiZmagDyiOXj/AJyRHY7gAEUN8cawPZSiSw0pfesL</w:t>
      </w:r>
    </w:p>
    <w:p>
      <w:pPr>
        <w:pStyle w:val="PreformattedText"/>
        <w:bidi w:val="0"/>
        <w:spacing w:before="0" w:after="0"/>
        <w:jc w:val="left"/>
        <w:rPr/>
      </w:pPr>
      <w:r>
        <w:rPr/>
        <w:t>+IIQnjRtrC4TTNM6QSYOu5Z4m9Q5wJEJU7A2j8PcNEIvArhbzbrFNe0Db7cez903eFPdOCQ5blte</w:t>
      </w:r>
    </w:p>
    <w:p>
      <w:pPr>
        <w:pStyle w:val="PreformattedText"/>
        <w:bidi w:val="0"/>
        <w:spacing w:before="0" w:after="0"/>
        <w:jc w:val="left"/>
        <w:rPr/>
      </w:pPr>
      <w:r>
        <w:rPr/>
        <w:t>YHJc/wDhmK3hqOYx/OMlBueQQbjvaAAjwHeW9agBfj+8JrQ0r3UCczdyc9hqkWjxoXb+8uyZxMDy</w:t>
      </w:r>
    </w:p>
    <w:p>
      <w:pPr>
        <w:pStyle w:val="PreformattedText"/>
        <w:bidi w:val="0"/>
        <w:spacing w:before="0" w:after="0"/>
        <w:jc w:val="left"/>
        <w:rPr/>
      </w:pPr>
      <w:r>
        <w:rPr/>
        <w:t>9JS7xLYUOTbhwJN3vC1qtNgQ2o/BhBGIFCfDpNpc1Z2XW9EaLO8eaBEI2QqI9ZuGBSlCmBLrOBJL</w:t>
      </w:r>
    </w:p>
    <w:p>
      <w:pPr>
        <w:pStyle w:val="PreformattedText"/>
        <w:bidi w:val="0"/>
        <w:spacing w:before="0" w:after="0"/>
        <w:jc w:val="left"/>
        <w:rPr/>
      </w:pPr>
      <w:r>
        <w:rPr/>
        <w:t>4w7BwcBqXFg2/m3jKQmQ5NQHa/4yLoCvDnez/LF3JAInODwcy4tDNW7oiEOhiOyw2Buzq9MShhgJ</w:t>
      </w:r>
    </w:p>
    <w:p>
      <w:pPr>
        <w:pStyle w:val="PreformattedText"/>
        <w:bidi w:val="0"/>
        <w:spacing w:before="0" w:after="0"/>
        <w:jc w:val="left"/>
        <w:rPr/>
      </w:pPr>
      <w:r>
        <w:rPr/>
        <w:t>b9OHoO5jdvKVVTUR3gxpgsEdrnx5vINq4neJB8O58yqf+xAvLjx+4gWPZgdwNs4jk8FMp13W686/</w:t>
      </w:r>
    </w:p>
    <w:p>
      <w:pPr>
        <w:pStyle w:val="PreformattedText"/>
        <w:bidi w:val="0"/>
        <w:spacing w:before="0" w:after="0"/>
        <w:jc w:val="left"/>
        <w:rPr/>
      </w:pPr>
      <w:r>
        <w:rPr/>
        <w:t>GG5HqCnIo7+ucV07AYoOBCcP84I00OX4BSvkmOCrAizarsHrL1ryK8YFfXBa6raagiFPHnAkYRQz</w:t>
      </w:r>
    </w:p>
    <w:p>
      <w:pPr>
        <w:pStyle w:val="PreformattedText"/>
        <w:bidi w:val="0"/>
        <w:spacing w:before="0" w:after="0"/>
        <w:jc w:val="left"/>
        <w:rPr/>
      </w:pPr>
      <w:r>
        <w:rPr/>
        <w:t>lHIxi65dA8CICb7/ADhY4t1JyDYGQCAPb3O08mazwULGtFbu/MqfLhITfJA7TCx3FQo0gx8HGDbQ</w:t>
      </w:r>
    </w:p>
    <w:p>
      <w:pPr>
        <w:pStyle w:val="PreformattedText"/>
        <w:bidi w:val="0"/>
        <w:spacing w:before="0" w:after="0"/>
        <w:jc w:val="left"/>
        <w:rPr/>
      </w:pPr>
      <w:r>
        <w:rPr/>
        <w:t>6E7O2h9mDpbYQBNr/B61kwA4rXmHqzYGV3QD0FFNCesqZrIGDoJQG/sy8+/gWCFYif3hmktq8hQh</w:t>
      </w:r>
    </w:p>
    <w:p>
      <w:pPr>
        <w:pStyle w:val="PreformattedText"/>
        <w:bidi w:val="0"/>
        <w:spacing w:before="0" w:after="0"/>
        <w:jc w:val="left"/>
        <w:rPr/>
      </w:pPr>
      <w:r>
        <w:rPr/>
        <w:t>v/vAJMoexqTlT/rCTc8WE0adb7OIEKvGvN5m/wCsdk5NxTVRrOo4RrEIg0+Kdk1kaKoTIQBZ05y7</w:t>
      </w:r>
    </w:p>
    <w:p>
      <w:pPr>
        <w:pStyle w:val="PreformattedText"/>
        <w:bidi w:val="0"/>
        <w:spacing w:before="0" w:after="0"/>
        <w:jc w:val="left"/>
        <w:rPr/>
      </w:pPr>
      <w:r>
        <w:rPr/>
        <w:t>hIblluY6f5wElktLU/Q+zfNwukKpAAowOREXKvf1OQSInrp7MSMEagGvbmmsOPagLWyognRlOsEg</w:t>
      </w:r>
    </w:p>
    <w:p>
      <w:pPr>
        <w:pStyle w:val="PreformattedText"/>
        <w:bidi w:val="0"/>
        <w:spacing w:before="0" w:after="0"/>
        <w:jc w:val="left"/>
        <w:rPr/>
      </w:pPr>
      <w:r>
        <w:rPr/>
        <w:t>WhkOwWKMGQ/OCjSUHLsgYx0dTNH7rqLhFAcDTDkhnEgB03FMsgJGzQtvYLwZczxAQUGwq9zWAFKg</w:t>
      </w:r>
    </w:p>
    <w:p>
      <w:pPr>
        <w:pStyle w:val="PreformattedText"/>
        <w:bidi w:val="0"/>
        <w:spacing w:before="0" w:after="0"/>
        <w:jc w:val="left"/>
        <w:rPr/>
      </w:pPr>
      <w:r>
        <w:rPr/>
        <w:t>ctnpJ4mG/wBCAtDFC8B7kZcgdfI9Oe7k0KCcKbY3y1zoxJMwSyOkPOLixKAxTSgKCNxx7pjTqSxA</w:t>
      </w:r>
    </w:p>
    <w:p>
      <w:pPr>
        <w:pStyle w:val="PreformattedText"/>
        <w:bidi w:val="0"/>
        <w:spacing w:before="0" w:after="0"/>
        <w:jc w:val="left"/>
        <w:rPr/>
      </w:pPr>
      <w:r>
        <w:rPr/>
        <w:t>RTpzjSmHs+BXh/eDJBJgjpkZ+T95q4LD1ExOzhbxzlQtINKiJ2cZomaKIShXsO2+6xqwCRE4Nles</w:t>
      </w:r>
    </w:p>
    <w:p>
      <w:pPr>
        <w:pStyle w:val="PreformattedText"/>
        <w:bidi w:val="0"/>
        <w:spacing w:before="0" w:after="0"/>
        <w:jc w:val="left"/>
        <w:rPr/>
      </w:pPr>
      <w:r>
        <w:rPr/>
        <w:t>eiFGgVgBrO3N2yx9R0oS9Pms0EiVOlLxSe4Gfqqx8QGqcYaLZpzHSFWvHGySQAhpngOcYD0SqDdP</w:t>
      </w:r>
    </w:p>
    <w:p>
      <w:pPr>
        <w:pStyle w:val="PreformattedText"/>
        <w:bidi w:val="0"/>
        <w:spacing w:before="0" w:after="0"/>
        <w:jc w:val="left"/>
        <w:rPr/>
      </w:pPr>
      <w:r>
        <w:rPr/>
        <w:t>S4Jsd5WRAClbd0gGE/bJQN0gqQ/nHCyemDgJ35cQDFiDThs7JdT93OvZXixlFbqzIspNan1W6fuM</w:t>
      </w:r>
    </w:p>
    <w:p>
      <w:pPr>
        <w:pStyle w:val="PreformattedText"/>
        <w:bidi w:val="0"/>
        <w:spacing w:before="0" w:after="0"/>
        <w:jc w:val="left"/>
        <w:rPr/>
      </w:pPr>
      <w:r>
        <w:rPr/>
        <w:t>X6rAQWxRt6wES6mGs0L5mCTslu/RsxkBJV3KjB8iY0QAN3TgEP5dYNawSsOG11tOsW7TAbD4qfc5</w:t>
      </w:r>
    </w:p>
    <w:p>
      <w:pPr>
        <w:pStyle w:val="PreformattedText"/>
        <w:bidi w:val="0"/>
        <w:spacing w:before="0" w:after="0"/>
        <w:jc w:val="left"/>
        <w:rPr/>
      </w:pPr>
      <w:r>
        <w:rPr/>
        <w:t>mxN0vPZ+MLORTd3lNV5M7JGYL4i5g7YReJNgE6ccTnYmGpyZXXGDgqKPxlAuJp4hbU9yOhyuVeh1</w:t>
      </w:r>
    </w:p>
    <w:p>
      <w:pPr>
        <w:pStyle w:val="PreformattedText"/>
        <w:bidi w:val="0"/>
        <w:spacing w:before="0" w:after="0"/>
        <w:jc w:val="left"/>
        <w:rPr/>
      </w:pPr>
      <w:r>
        <w:rPr/>
        <w:t>OaGaByFG12NJE07yj1skPpBh7ckqsmjQ7HnGsF4WMRhR+uEY+geqAt1M1nwmqo7vvzNK9oAqdq3D</w:t>
      </w:r>
    </w:p>
    <w:p>
      <w:pPr>
        <w:pStyle w:val="PreformattedText"/>
        <w:bidi w:val="0"/>
        <w:spacing w:before="0" w:after="0"/>
        <w:jc w:val="left"/>
        <w:rPr/>
      </w:pPr>
      <w:r>
        <w:rPr/>
        <w:t>r0sRrimbxDwAOyGqpzi1vJC0R0OusFBaENw504yGA4JWu5zhzi8K9OerjG2ChPkJuYNIQwHJW/Lk</w:t>
      </w:r>
    </w:p>
    <w:p>
      <w:pPr>
        <w:pStyle w:val="PreformattedText"/>
        <w:bidi w:val="0"/>
        <w:spacing w:before="0" w:after="0"/>
        <w:jc w:val="left"/>
        <w:rPr/>
      </w:pPr>
      <w:r>
        <w:rPr/>
        <w:t>glhnrrjQZqBkhQniT33CahcCjZ/H6waY8EkdPHP5zVMsoRvflmM5JpP6kS46FIkUcgvQdYzWCLJ8</w:t>
      </w:r>
    </w:p>
    <w:p>
      <w:pPr>
        <w:pStyle w:val="PreformattedText"/>
        <w:bidi w:val="0"/>
        <w:spacing w:before="0" w:after="0"/>
        <w:jc w:val="left"/>
        <w:rPr/>
      </w:pPr>
      <w:r>
        <w:rPr/>
        <w:t>h+MKoPXB6KejgzMEEAfNO+PcJGlFAI76YCKEHK8DzAIfiAD2yfjNgoboaQ7ms3tU1diVVxVIhYNP</w:t>
      </w:r>
    </w:p>
    <w:p>
      <w:pPr>
        <w:pStyle w:val="PreformattedText"/>
        <w:bidi w:val="0"/>
        <w:spacing w:before="0" w:after="0"/>
        <w:jc w:val="left"/>
        <w:rPr/>
      </w:pPr>
      <w:r>
        <w:rPr/>
        <w:t>qSmQFKgR4Ozhusj0DDd/JmrU2wjp6XGTRB3R7bsneS+hfjB0as9yk50gQ70+PMVMPDRXYLJxMgdI</w:t>
      </w:r>
    </w:p>
    <w:p>
      <w:pPr>
        <w:pStyle w:val="PreformattedText"/>
        <w:bidi w:val="0"/>
        <w:spacing w:before="0" w:after="0"/>
        <w:jc w:val="left"/>
        <w:rPr/>
      </w:pPr>
      <w:r>
        <w:rPr/>
        <w:t>AnA1y5DIabbKQh64oCL6S7vgurhaH0O3sTiJi6BggcLDXWEYHFHfIfv8YwBsIUQ8R8zeYQONO3Wb</w:t>
      </w:r>
    </w:p>
    <w:p>
      <w:pPr>
        <w:pStyle w:val="PreformattedText"/>
        <w:bidi w:val="0"/>
        <w:spacing w:before="0" w:after="0"/>
        <w:jc w:val="left"/>
        <w:rPr/>
      </w:pPr>
      <w:r>
        <w:rPr/>
        <w:t>do2dclvu8ia0iaPf0ZRhm4tOWcOAh969RwOm/MMCKjOGj94+TUuKH9mGYzEIJ0Xj8mTRNsKO+BD3</w:t>
      </w:r>
    </w:p>
    <w:p>
      <w:pPr>
        <w:pStyle w:val="PreformattedText"/>
        <w:bidi w:val="0"/>
        <w:spacing w:before="0" w:after="0"/>
        <w:jc w:val="left"/>
        <w:rPr/>
      </w:pPr>
      <w:r>
        <w:rPr/>
        <w:t>C6OA7NujzCLHa833rGZQSjbgQ/vJtilQBvjm33G/tXURF/WBhcJW7+Osb1yAgDQnLiWwhHQVT/Df</w:t>
      </w:r>
    </w:p>
    <w:p>
      <w:pPr>
        <w:pStyle w:val="PreformattedText"/>
        <w:bidi w:val="0"/>
        <w:spacing w:before="0" w:after="0"/>
        <w:jc w:val="left"/>
        <w:rPr/>
      </w:pPr>
      <w:r>
        <w:rPr/>
        <w:t>eLdSAt3x3jAIDBfX47whtcLVTWvhlYS1RZyUMSSt8FjHo+/cCoYBPDtPPtzjhSU10B6cN+k2jTR8</w:t>
      </w:r>
    </w:p>
    <w:p>
      <w:pPr>
        <w:pStyle w:val="PreformattedText"/>
        <w:bidi w:val="0"/>
        <w:spacing w:before="0" w:after="0"/>
        <w:jc w:val="left"/>
        <w:rPr/>
      </w:pPr>
      <w:r>
        <w:rPr/>
        <w:t>yIqtQAcafcJAw0dgdTAIslt1srd04a07iNOFdp5nKd0OjTT8weCKVNp1x3cTOqzqgKztwE5H5UWv</w:t>
      </w:r>
    </w:p>
    <w:p>
      <w:pPr>
        <w:pStyle w:val="PreformattedText"/>
        <w:bidi w:val="0"/>
        <w:spacing w:before="0" w:after="0"/>
        <w:jc w:val="left"/>
        <w:rPr/>
      </w:pPr>
      <w:r>
        <w:rPr/>
        <w:t>xw0gAgXn+941xhBGnFdgZr1toSF5P4wDuxYis94cAk7DSFvJ1gjU61v8p3ih4viUdh9m8QVZp4Nc</w:t>
      </w:r>
    </w:p>
    <w:p>
      <w:pPr>
        <w:pStyle w:val="PreformattedText"/>
        <w:bidi w:val="0"/>
        <w:spacing w:before="0" w:after="0"/>
        <w:jc w:val="left"/>
        <w:rPr/>
      </w:pPr>
      <w:r>
        <w:rPr/>
        <w:t>73gwPBEA+X+bgOiTb0rrHyifFE79zsQ11MeJiImjs1284GOQjRk6nhktiivpMAHR3Emh78cIhFwE</w:t>
      </w:r>
    </w:p>
    <w:p>
      <w:pPr>
        <w:pStyle w:val="PreformattedText"/>
        <w:bidi w:val="0"/>
        <w:spacing w:before="0" w:after="0"/>
        <w:jc w:val="left"/>
        <w:rPr/>
      </w:pPr>
      <w:r>
        <w:rPr/>
        <w:t>9a+uFAIjcLy+e/rLOQNJ/vNyNXy3i10gMQge5ysA36oc4vpYpdu9PMGBhQ8eOXvNwwhJDZ4cTtmK</w:t>
      </w:r>
    </w:p>
    <w:p>
      <w:pPr>
        <w:pStyle w:val="PreformattedText"/>
        <w:bidi w:val="0"/>
        <w:spacing w:before="0" w:after="0"/>
        <w:jc w:val="left"/>
        <w:rPr/>
      </w:pPr>
      <w:r>
        <w:rPr/>
        <w:t>OUbl8xB1C7O8hw5zjUDfrbxvNa9iKUvJOEwjBC9Nx+zLStqnIwdLAp38H35iDWAdbNm6GawxFNVF</w:t>
      </w:r>
    </w:p>
    <w:p>
      <w:pPr>
        <w:pStyle w:val="PreformattedText"/>
        <w:bidi w:val="0"/>
        <w:spacing w:before="0" w:after="0"/>
        <w:jc w:val="left"/>
        <w:rPr/>
      </w:pPr>
      <w:r>
        <w:rPr/>
        <w:t>dX+gHEYn1NN1Ccva4/jeHw7ufmNVu4qabQaIYrGmuyRxo0fcQGMQCWeVH+smlMExL2OtmNnK7Iux</w:t>
      </w:r>
    </w:p>
    <w:p>
      <w:pPr>
        <w:pStyle w:val="PreformattedText"/>
        <w:bidi w:val="0"/>
        <w:spacing w:before="0" w:after="0"/>
        <w:jc w:val="left"/>
        <w:rPr/>
      </w:pPr>
      <w:r>
        <w:rPr/>
        <w:t>The82tKFp4A4V1vP/n5U5G9WnmTjKWIaQ04Qdv8AzgDvLr29HdwpCvhfu7veLaDNqrPtxrTZwH4H</w:t>
      </w:r>
    </w:p>
    <w:p>
      <w:pPr>
        <w:pStyle w:val="PreformattedText"/>
        <w:bidi w:val="0"/>
        <w:spacing w:before="0" w:after="0"/>
        <w:jc w:val="left"/>
        <w:rPr/>
      </w:pPr>
      <w:r>
        <w:rPr/>
        <w:t>GqeAI00MbtLD2X19xkobMoOOe+rm3wucXg/XzFDgi0FNUS76mcQq2QhbdYCxIhyleVfcS641Q9If</w:t>
      </w:r>
    </w:p>
    <w:p>
      <w:pPr>
        <w:pStyle w:val="PreformattedText"/>
        <w:bidi w:val="0"/>
        <w:spacing w:before="0" w:after="0"/>
        <w:jc w:val="left"/>
        <w:rPr/>
      </w:pPr>
      <w:r>
        <w:rPr/>
        <w:t>7xs4elBw+sujOzAekJcMcg1V8h7iNHjZSzc9/rBZ/TUmUZxQwBmrjp7Jeck9JJQHI6g5w3bVht0r</w:t>
      </w:r>
    </w:p>
    <w:p>
      <w:pPr>
        <w:pStyle w:val="PreformattedText"/>
        <w:bidi w:val="0"/>
        <w:spacing w:before="0" w:after="0"/>
        <w:jc w:val="left"/>
        <w:rPr/>
      </w:pPr>
      <w:r>
        <w:rPr/>
        <w:t>yX7giTgA70Xx6YgS1igdz3/GIbYWJO/xYWFraqN3Tw4375axw3vABQTSHh6+uJq4AgMgjWYa3Zw0</w:t>
      </w:r>
    </w:p>
    <w:p>
      <w:pPr>
        <w:pStyle w:val="PreformattedText"/>
        <w:bidi w:val="0"/>
        <w:spacing w:before="0" w:after="0"/>
        <w:jc w:val="left"/>
        <w:rPr/>
      </w:pPr>
      <w:r>
        <w:rPr/>
        <w:t>+D4JznLNBnayOuXFINQ5XorpXvGoxiQvY9w9gbq0b+OsfDSKBrWv3mo1kaAMBfXE3S2aa6Ht7cgK</w:t>
      </w:r>
    </w:p>
    <w:p>
      <w:pPr>
        <w:pStyle w:val="PreformattedText"/>
        <w:bidi w:val="0"/>
        <w:spacing w:before="0" w:after="0"/>
        <w:jc w:val="left"/>
        <w:rPr/>
      </w:pPr>
      <w:r>
        <w:rPr/>
        <w:t>JxABuSreJhNUGu5gHYmIJmqoNNHMC/nEmthFR6A6XmYCSbRdBzpqv4xmOk3Gv24caRABIvJdFdTn</w:t>
      </w:r>
    </w:p>
    <w:p>
      <w:pPr>
        <w:pStyle w:val="PreformattedText"/>
        <w:bidi w:val="0"/>
        <w:spacing w:before="0" w:after="0"/>
        <w:jc w:val="left"/>
        <w:rPr/>
      </w:pPr>
      <w:r>
        <w:rPr/>
        <w:t>IK8IG90W7TOiVglcScHmsQ1NbQukWJ1MIa4wFxKa+MGL3CiypfHHuaj7FoqKav3JOSBbe0Iynsxs</w:t>
      </w:r>
    </w:p>
    <w:p>
      <w:pPr>
        <w:pStyle w:val="PreformattedText"/>
        <w:bidi w:val="0"/>
        <w:spacing w:before="0" w:after="0"/>
        <w:jc w:val="left"/>
        <w:rPr/>
      </w:pPr>
      <w:r>
        <w:rPr/>
        <w:t>bZpIXpOAhzhiC1EGx6i/xgoW4Apt7T/OVpEkVaXkF1hAZr9JR6OQYzwPzCQJ11kSJu2aaEb1XWEY</w:t>
      </w:r>
    </w:p>
    <w:p>
      <w:pPr>
        <w:pStyle w:val="PreformattedText"/>
        <w:bidi w:val="0"/>
        <w:spacing w:before="0" w:after="0"/>
        <w:jc w:val="left"/>
        <w:rPr/>
      </w:pPr>
      <w:r>
        <w:rPr/>
        <w:t>aAdEqQ4+hgksLEI+X4c5og0Qb49PuLUklpskQI8a2YKF3DCvenLzrAxQOe7dI/Q3gAjwVbRs/fmJ</w:t>
      </w:r>
    </w:p>
    <w:p>
      <w:pPr>
        <w:pStyle w:val="PreformattedText"/>
        <w:bidi w:val="0"/>
        <w:spacing w:before="0" w:after="0"/>
        <w:jc w:val="left"/>
        <w:rPr/>
      </w:pPr>
      <w:r>
        <w:rPr/>
        <w:t>wnMDWHNJ/OL1IeFoc/t/jFckX+Ft5PmVPCIdoI/D645vLwIb/cn3Eiwm01PCwtBEPSJsP6yAJEkG</w:t>
      </w:r>
    </w:p>
    <w:p>
      <w:pPr>
        <w:pStyle w:val="PreformattedText"/>
        <w:bidi w:val="0"/>
        <w:spacing w:before="0" w:after="0"/>
        <w:jc w:val="left"/>
        <w:rPr/>
      </w:pPr>
      <w:r>
        <w:rPr/>
        <w:t>AK+jhXKFAPsNcYdCxXqznnjHk8G1rX7waWCDZOk+Llq2qMovO+aneV4UCu6Nzxr24eJKwkCaVOsg</w:t>
      </w:r>
    </w:p>
    <w:p>
      <w:pPr>
        <w:pStyle w:val="PreformattedText"/>
        <w:bidi w:val="0"/>
        <w:spacing w:before="0" w:after="0"/>
        <w:jc w:val="left"/>
        <w:rPr/>
      </w:pPr>
      <w:r>
        <w:rPr/>
        <w:t>LGsh06Fy7lTA2djo5wJiCaE1/sxNP8pqO5+TKy4EIA8esuX1P5mCMolNDtfcABh1Na5/vBVLpsx8</w:t>
      </w:r>
    </w:p>
    <w:p>
      <w:pPr>
        <w:pStyle w:val="PreformattedText"/>
        <w:bidi w:val="0"/>
        <w:spacing w:before="0" w:after="0"/>
        <w:jc w:val="left"/>
        <w:rPr/>
      </w:pPr>
      <w:r>
        <w:rPr/>
        <w:t>/vvHagANXX8J1hctoopwGVolAAs9JQE7ceDFtaFN7ezJBVSNV55eZjtswpHTxHnIaQ/nf+25sCN+</w:t>
      </w:r>
    </w:p>
    <w:p>
      <w:pPr>
        <w:pStyle w:val="PreformattedText"/>
        <w:bidi w:val="0"/>
        <w:spacing w:before="0" w:after="0"/>
        <w:jc w:val="left"/>
        <w:rPr/>
      </w:pPr>
      <w:r>
        <w:rPr/>
        <w:t>/ovVyldz9b1/3kIO8ZHO7w4FzwTGGoJf4ctogmBZ5D895w6SOOTj8PmJ624BQ4a+46DaWUHjB/QQ</w:t>
      </w:r>
    </w:p>
    <w:p>
      <w:pPr>
        <w:pStyle w:val="PreformattedText"/>
        <w:bidi w:val="0"/>
        <w:spacing w:before="0" w:after="0"/>
        <w:jc w:val="left"/>
        <w:rPr/>
      </w:pPr>
      <w:r>
        <w:rPr/>
        <w:t>uv8AWBB+0Q/I61nLkRqvyOjG5BAbthynwxAcWmnv9YWzQ09Hqd5sKbGxAO9d6zUtlJNDo/Htwe3E</w:t>
      </w:r>
    </w:p>
    <w:p>
      <w:pPr>
        <w:pStyle w:val="PreformattedText"/>
        <w:bidi w:val="0"/>
        <w:spacing w:before="0" w:after="0"/>
        <w:jc w:val="left"/>
        <w:rPr/>
      </w:pPr>
      <w:r>
        <w:rPr/>
        <w:t>wLWn37i/QmNJwBXg8yO7iec6bquNGuAbGzh49xWWF4VbPmcDxQsJ9ecuFAEEXhDxPucYSF/Yv7c3</w:t>
      </w:r>
    </w:p>
    <w:p>
      <w:pPr>
        <w:pStyle w:val="PreformattedText"/>
        <w:bidi w:val="0"/>
        <w:spacing w:before="0" w:after="0"/>
        <w:jc w:val="left"/>
        <w:rPr/>
      </w:pPr>
      <w:r>
        <w:rPr/>
        <w:t>yEgOLOK8PmOHRAojv4czLDRKUXo1xzg+w1AOOyfnGxUtB5w6bFCMnYYYnUDCujcg2uWImm2LOs4W</w:t>
      </w:r>
    </w:p>
    <w:p>
      <w:pPr>
        <w:pStyle w:val="PreformattedText"/>
        <w:bidi w:val="0"/>
        <w:spacing w:before="0" w:after="0"/>
        <w:jc w:val="left"/>
        <w:rPr/>
      </w:pPr>
      <w:r>
        <w:rPr/>
        <w:t>wAj8DEcBX18U6PxhrkAqN2nGKySoRQ7H94SSUHp+n7xpQOiRVfj0GKadRWH4HmFAXXRQcK94pplp</w:t>
      </w:r>
    </w:p>
    <w:p>
      <w:pPr>
        <w:pStyle w:val="PreformattedText"/>
        <w:bidi w:val="0"/>
        <w:spacing w:before="0" w:after="0"/>
        <w:jc w:val="left"/>
        <w:rPr/>
      </w:pPr>
      <w:r>
        <w:rPr/>
        <w:t>wGIvWB9IFVe09yYIM3Ao4X46xUQ02LtHc55zZFmLHZd9VyRTIowt3VwK3kvQ4pvrLKZBsN7JoVwC</w:t>
      </w:r>
    </w:p>
    <w:p>
      <w:pPr>
        <w:pStyle w:val="PreformattedText"/>
        <w:bidi w:val="0"/>
        <w:spacing w:before="0" w:after="0"/>
        <w:jc w:val="left"/>
        <w:rPr/>
      </w:pPr>
      <w:r>
        <w:rPr/>
        <w:t>cQHgPd+ZIEGP34YuEkzOBp5D7gKCRtAD6NiYaOe0AFF6nFxXVrdt1hNvzNlKihitOtzIcpZKF5Lt</w:t>
      </w:r>
    </w:p>
    <w:p>
      <w:pPr>
        <w:pStyle w:val="PreformattedText"/>
        <w:bidi w:val="0"/>
        <w:spacing w:before="0" w:after="0"/>
        <w:jc w:val="left"/>
        <w:rPr/>
      </w:pPr>
      <w:r>
        <w:rPr/>
        <w:t>wIhgRCl9af1jKWnpubvn5ynT2HZ9AdeYaGwBWPb+cTfVgRCaV4OtYN8ulQg9I5ypIsV4V5XtzRk9</w:t>
      </w:r>
    </w:p>
    <w:p>
      <w:pPr>
        <w:pStyle w:val="PreformattedText"/>
        <w:bidi w:val="0"/>
        <w:spacing w:before="0" w:after="0"/>
        <w:jc w:val="left"/>
        <w:rPr/>
      </w:pPr>
      <w:r>
        <w:rPr/>
        <w:t>tv4XzDU6pSD8/jBMgD2B6c3B3jQR5DjOYGTi19PhM34VtHYnjNq1EnlHzJ4ZQXSnfzNMRgqid8HU</w:t>
      </w:r>
    </w:p>
    <w:p>
      <w:pPr>
        <w:pStyle w:val="PreformattedText"/>
        <w:bidi w:val="0"/>
        <w:spacing w:before="0" w:after="0"/>
        <w:jc w:val="left"/>
        <w:rPr/>
      </w:pPr>
      <w:r>
        <w:rPr/>
        <w:t>OFgCiPb2zSGyQOijWaR14BWzXUyHR2h1rd/eH1sziHwSbwelebulI9HMxaksKrbR8mIWaOZKNNdO</w:t>
      </w:r>
    </w:p>
    <w:p>
      <w:pPr>
        <w:pStyle w:val="PreformattedText"/>
        <w:bidi w:val="0"/>
        <w:spacing w:before="0" w:after="0"/>
        <w:jc w:val="left"/>
        <w:rPr/>
      </w:pPr>
      <w:r>
        <w:rPr/>
        <w:t>UI3B4Hp/GKMEK+D0+3DF+cYnDfW+McqDLeDweY1VDerj/s5W0Sx953jORFFG6d5sQXDq/H9YBvp6</w:t>
      </w:r>
    </w:p>
    <w:p>
      <w:pPr>
        <w:pStyle w:val="PreformattedText"/>
        <w:bidi w:val="0"/>
        <w:spacing w:before="0" w:after="0"/>
        <w:jc w:val="left"/>
        <w:rPr/>
      </w:pPr>
      <w:r>
        <w:rPr/>
        <w:t>3C8HmPYACdcBX5jAqPOuB3rjeCJclBz7DF0dRAqjdfjEkBV9x3XRDIizRCx45Lk1DbbXuzWENdjw</w:t>
      </w:r>
    </w:p>
    <w:p>
      <w:pPr>
        <w:pStyle w:val="PreformattedText"/>
        <w:bidi w:val="0"/>
        <w:spacing w:before="0" w:after="0"/>
        <w:jc w:val="left"/>
        <w:rPr/>
      </w:pPr>
      <w:r>
        <w:rPr/>
        <w:t>7f31lWELOlbh8ectkDDpL04XHQOt+Au8J2NCO3hhQB8EmtFP4uBFG4mqbB+YpR2HR087+ZOtWNQ9</w:t>
      </w:r>
    </w:p>
    <w:p>
      <w:pPr>
        <w:pStyle w:val="PreformattedText"/>
        <w:bidi w:val="0"/>
        <w:spacing w:before="0" w:after="0"/>
        <w:jc w:val="left"/>
        <w:rPr/>
      </w:pPr>
      <w:r>
        <w:rPr/>
        <w:t>qE3+HBUe6DQHu/nmJU+Y/sPmECXSep9r94xiISgiOA6R5y3AXRYP1vmVYRKwE3tl6ykVPH18TCBo</w:t>
      </w:r>
    </w:p>
    <w:p>
      <w:pPr>
        <w:pStyle w:val="PreformattedText"/>
        <w:bidi w:val="0"/>
        <w:spacing w:before="0" w:after="0"/>
        <w:jc w:val="left"/>
        <w:rPr/>
      </w:pPr>
      <w:r>
        <w:rPr/>
        <w:t>YvA9R5wQvaJr2HC3CCVSmmns3jKGpRzxml4oqAkSic/+1kRHNa14HU79xx4HBpPpymUyBLYC731M</w:t>
      </w:r>
    </w:p>
    <w:p>
      <w:pPr>
        <w:pStyle w:val="PreformattedText"/>
        <w:bidi w:val="0"/>
        <w:spacing w:before="0" w:after="0"/>
        <w:jc w:val="left"/>
        <w:rPr/>
      </w:pPr>
      <w:r>
        <w:rPr/>
        <w:t>GYpG5DfHuH/GgBN7JxlbCwbFIfuZGCTuQmrWzGiEIMRO9maJTEvKLfXjFR84S3eK6vRlu2AL7BbD</w:t>
      </w:r>
    </w:p>
    <w:p>
      <w:pPr>
        <w:pStyle w:val="PreformattedText"/>
        <w:bidi w:val="0"/>
        <w:spacing w:before="0" w:after="0"/>
        <w:jc w:val="left"/>
        <w:rPr/>
      </w:pPr>
      <w:r>
        <w:rPr/>
        <w:t>yZs5UCH0ck8wN9KC3oOT9Z9P8P8AnDMKU5afv78wLROpVU544xOBApddDnxxcbExq9/EOjCIVtcj</w:t>
      </w:r>
    </w:p>
    <w:p>
      <w:pPr>
        <w:pStyle w:val="PreformattedText"/>
        <w:bidi w:val="0"/>
        <w:spacing w:before="0" w:after="0"/>
        <w:jc w:val="left"/>
        <w:rPr/>
      </w:pPr>
      <w:r>
        <w:rPr/>
        <w:t>lE6c0A3JYL9canyLbHbe8qQZEdcHbiI04sEFwCBeDrXmItshug2kNlcc7nH0vgxdUc9N1SE1NbwV</w:t>
      </w:r>
    </w:p>
    <w:p>
      <w:pPr>
        <w:pStyle w:val="PreformattedText"/>
        <w:bidi w:val="0"/>
        <w:spacing w:before="0" w:after="0"/>
        <w:jc w:val="left"/>
        <w:rPr/>
      </w:pPr>
      <w:r>
        <w:rPr/>
        <w:t>JqJ27sA3rIgwEPIvNx8Vx4xN13veIaxMnX8+/MLApE0F2SPesvhsSUjRO7kDvSIHJP8ADBK0RGju</w:t>
      </w:r>
    </w:p>
    <w:p>
      <w:pPr>
        <w:pStyle w:val="PreformattedText"/>
        <w:bidi w:val="0"/>
        <w:spacing w:before="0" w:after="0"/>
        <w:jc w:val="left"/>
        <w:rPr/>
      </w:pPr>
      <w:r>
        <w:rPr/>
        <w:t>dpeHOhcWURp9JiPNFCEek7dZJohZHYfuFMQtmDqeDWJIB1zFcTveOBKrRROSf5wCpWGCnVOXoZxH</w:t>
      </w:r>
    </w:p>
    <w:p>
      <w:pPr>
        <w:pStyle w:val="PreformattedText"/>
        <w:bidi w:val="0"/>
        <w:spacing w:before="0" w:after="0"/>
        <w:jc w:val="left"/>
        <w:rPr/>
      </w:pPr>
      <w:r>
        <w:rPr/>
        <w:t>WnhCRTvzAVpDZ15hA5DGwfOX6wNaL0rAgaW/MDiU44PAJJJvNZle0aL8wUfqiA0RfNYwAJbSgrvr</w:t>
      </w:r>
    </w:p>
    <w:p>
      <w:pPr>
        <w:pStyle w:val="PreformattedText"/>
        <w:bidi w:val="0"/>
        <w:spacing w:before="0" w:after="0"/>
        <w:jc w:val="left"/>
        <w:rPr/>
      </w:pPr>
      <w:r>
        <w:rPr/>
        <w:t>nN8iEPJ9KPI09YkVjoPqdP7znlCJ2jPxi6TaWl5jUx4/HMFrfQ/jD3jloEupJt51hPON2KbeDSji</w:t>
      </w:r>
    </w:p>
    <w:p>
      <w:pPr>
        <w:pStyle w:val="PreformattedText"/>
        <w:bidi w:val="0"/>
        <w:spacing w:before="0" w:after="0"/>
        <w:jc w:val="left"/>
        <w:rPr/>
      </w:pPr>
      <w:r>
        <w:rPr/>
        <w:t>14HrsK0Bz+MLtCghxHoovbimre3YdkdUunAFNd6JR3ojA8anOh4SpfMSLRaDu6V1/pmiLYTY43tx</w:t>
      </w:r>
    </w:p>
    <w:p>
      <w:pPr>
        <w:pStyle w:val="PreformattedText"/>
        <w:bidi w:val="0"/>
        <w:spacing w:before="0" w:after="0"/>
        <w:jc w:val="left"/>
        <w:rPr/>
      </w:pPr>
      <w:r>
        <w:rPr/>
        <w:t>noHs0alc03hisCk9pPa83lCpTFjkFOlMoEjxI6YwmmNwAgI4TfwmS6zoSpsF7+5P9JJd9HLTjCpv</w:t>
      </w:r>
    </w:p>
    <w:p>
      <w:pPr>
        <w:pStyle w:val="PreformattedText"/>
        <w:bidi w:val="0"/>
        <w:spacing w:before="0" w:after="0"/>
        <w:jc w:val="left"/>
        <w:rPr/>
      </w:pPr>
      <w:r>
        <w:rPr/>
        <w:t>7hp1+rmzNAFBArSAmDDCkYvDo7DEkfBuOBLzezBc0iK1i/zCkfrmEUhvkyvVII6dXQe94so71A42</w:t>
      </w:r>
    </w:p>
    <w:p>
      <w:pPr>
        <w:pStyle w:val="PreformattedText"/>
        <w:bidi w:val="0"/>
        <w:spacing w:before="0" w:after="0"/>
        <w:jc w:val="left"/>
        <w:rPr/>
      </w:pPr>
      <w:r>
        <w:rPr/>
        <w:t>c01iWIZ7g8jt8wEa5obvbCgi0RdCNOuDE+gUhXs1rDoGqbAUv7MOV3Fij7/XGcNpGn+gwUlkEVeg</w:t>
      </w:r>
    </w:p>
    <w:p>
      <w:pPr>
        <w:pStyle w:val="PreformattedText"/>
        <w:bidi w:val="0"/>
        <w:spacing w:before="0" w:after="0"/>
        <w:jc w:val="left"/>
        <w:rPr/>
      </w:pPr>
      <w:r>
        <w:rPr/>
        <w:t>c6xk8gWtmQe/uA/48RRwPWcMipNK9/N4JdregVe/+csVGoljW3wybar9w8nFuJIJE9p5PlkxQpbH</w:t>
      </w:r>
    </w:p>
    <w:p>
      <w:pPr>
        <w:pStyle w:val="PreformattedText"/>
        <w:bidi w:val="0"/>
        <w:spacing w:before="0" w:after="0"/>
        <w:jc w:val="left"/>
        <w:rPr/>
      </w:pPr>
      <w:r>
        <w:rPr/>
        <w:t>0dT0w24yGgs1fucQDBOuaXrDM3E2JyvpMYAtFyPez3rEQcIpaqdK+GTfvRIHRfzu5tYbbq8qPwxz</w:t>
      </w:r>
    </w:p>
    <w:p>
      <w:pPr>
        <w:pStyle w:val="PreformattedText"/>
        <w:bidi w:val="0"/>
        <w:spacing w:before="0" w:after="0"/>
        <w:jc w:val="left"/>
        <w:rPr/>
      </w:pPr>
      <w:r>
        <w:rPr/>
        <w:t>+ESpPR3j5ZYy2NzrWSYIBQ7bf5wShCtiI2L7zhWIcd0dj5l4RGibdXvWUkAUICB71vKwO0M11xxM</w:t>
      </w:r>
    </w:p>
    <w:p>
      <w:pPr>
        <w:pStyle w:val="PreformattedText"/>
        <w:bidi w:val="0"/>
        <w:spacing w:before="0" w:after="0"/>
        <w:jc w:val="left"/>
        <w:rPr/>
      </w:pPr>
      <w:r>
        <w:rPr/>
        <w:t>tEJUeMcE8Q5gm6OXwQN8tW/uL0rhIB+MV4trt4A994HpBSxp2O74YBeEd5+DpwYUFB17H+c066U0</w:t>
      </w:r>
    </w:p>
    <w:p>
      <w:pPr>
        <w:pStyle w:val="PreformattedText"/>
        <w:bidi w:val="0"/>
        <w:spacing w:before="0" w:after="0"/>
        <w:jc w:val="left"/>
        <w:rPr/>
      </w:pPr>
      <w:r>
        <w:rPr/>
        <w:t>uyztwuwmB2b2OMIPZ40b55wtqTdtD89y9BSTgHjfmQA+3GxzgkNWdNuzBGsHcJyHeHC7SR9D/gx6</w:t>
      </w:r>
    </w:p>
    <w:p>
      <w:pPr>
        <w:pStyle w:val="PreformattedText"/>
        <w:bidi w:val="0"/>
        <w:spacing w:before="0" w:after="0"/>
        <w:jc w:val="left"/>
        <w:rPr/>
      </w:pPr>
      <w:r>
        <w:rPr/>
        <w:t>QgjQE6pzv+sBwlOmtLoy9QbJ+C/OXTtUre+OTE0AHBGcKVZOuV3v35kRPaBo+43oAIpDtMGDcIgO</w:t>
      </w:r>
    </w:p>
    <w:p>
      <w:pPr>
        <w:pStyle w:val="PreformattedText"/>
        <w:bidi w:val="0"/>
        <w:spacing w:before="0" w:after="0"/>
        <w:jc w:val="left"/>
        <w:rPr/>
      </w:pPr>
      <w:r>
        <w:rPr/>
        <w:t>l73gm24lj6J1vrHdSF7An/P1xBteOw2oc5RQAK9P+bhTXEalFoOubjoNQKM/WlxN6gAiSxyALFiw</w:t>
      </w:r>
    </w:p>
    <w:p>
      <w:pPr>
        <w:pStyle w:val="PreformattedText"/>
        <w:bidi w:val="0"/>
        <w:spacing w:before="0" w:after="0"/>
        <w:jc w:val="left"/>
        <w:rPr/>
      </w:pPr>
      <w:r>
        <w:rPr/>
        <w:t>/OOmFLWWbFwgKh8C+6uBejBW3m08wM4RL9m+XHSiYSL6/HOKhGx8E3cQCDJB+DbMFlp2Sg55YTd6</w:t>
      </w:r>
    </w:p>
    <w:p>
      <w:pPr>
        <w:pStyle w:val="PreformattedText"/>
        <w:bidi w:val="0"/>
        <w:spacing w:before="0" w:after="0"/>
        <w:jc w:val="left"/>
        <w:rPr/>
      </w:pPr>
      <w:r>
        <w:rPr/>
        <w:t>RU5n3AnoLYNdJkjgXkOwHzL5UigHw4jxc2cqqf5+i7wCnWTwYrrW8IrE/U/5xQfNI+V6wq0prINd</w:t>
      </w:r>
    </w:p>
    <w:p>
      <w:pPr>
        <w:pStyle w:val="PreformattedText"/>
        <w:bidi w:val="0"/>
        <w:spacing w:before="0" w:after="0"/>
        <w:jc w:val="left"/>
        <w:rPr/>
      </w:pPr>
      <w:r>
        <w:rPr/>
        <w:t>qnEgmmpXt/LCgigy3wb4MtKKEkJBXup+cRCmiN+CcfvNCdpkj4J5irRpsHAGe4wShhaU2H1wh34N</w:t>
      </w:r>
    </w:p>
    <w:p>
      <w:pPr>
        <w:pStyle w:val="PreformattedText"/>
        <w:bidi w:val="0"/>
        <w:spacing w:before="0" w:after="0"/>
        <w:jc w:val="left"/>
        <w:rPr/>
      </w:pPr>
      <w:r>
        <w:rPr/>
        <w:t>yK38ZTJQb1p6H+sUSsmo+n+W8/ZKAoRHKC1ECt/ZmgewL4bzT7m+smAwL75gLJAjsnB8mbCbXm7u</w:t>
      </w:r>
    </w:p>
    <w:p>
      <w:pPr>
        <w:pStyle w:val="PreformattedText"/>
        <w:bidi w:val="0"/>
        <w:spacing w:before="0" w:after="0"/>
        <w:jc w:val="left"/>
        <w:rPr/>
      </w:pPr>
      <w:r>
        <w:rPr/>
        <w:t>zrGIoahwB8wjxQKcn35nZW1UyvEecGAKkraAef8AOEqUvPBszYDtwOiihsCK/njIaq33Jxc2WUbg</w:t>
      </w:r>
    </w:p>
    <w:p>
      <w:pPr>
        <w:pStyle w:val="PreformattedText"/>
        <w:bidi w:val="0"/>
        <w:spacing w:before="0" w:after="0"/>
        <w:jc w:val="left"/>
        <w:rPr/>
      </w:pPr>
      <w:r>
        <w:rPr/>
        <w:t>Sf7GCphFRFnHP+MUIFx29PmNNBl9k4veWpp0nC6P1lMcYv6nk+Yy0g2t4vWMKF6lpDQL3fMItM3T</w:t>
      </w:r>
    </w:p>
    <w:p>
      <w:pPr>
        <w:pStyle w:val="PreformattedText"/>
        <w:bidi w:val="0"/>
        <w:spacing w:before="0" w:after="0"/>
        <w:jc w:val="left"/>
        <w:rPr/>
      </w:pPr>
      <w:r>
        <w:rPr/>
        <w:t>4lnHOOFFeALTnkcDLsjXahbT648aOK4fMOWfPT9bylb4AI6/OEhKFM0ewfcCSGohfywpC3KpOteZ</w:t>
      </w:r>
    </w:p>
    <w:p>
      <w:pPr>
        <w:pStyle w:val="PreformattedText"/>
        <w:bidi w:val="0"/>
        <w:spacing w:before="0" w:after="0"/>
        <w:jc w:val="left"/>
        <w:rPr/>
      </w:pPr>
      <w:r>
        <w:rPr/>
        <w:t>tgADpdATpxDEARx0j/nIkTY/np7gqENep4h79wOjFeI4M57EEC6VP1xcukGZsv4SZcOxwh3eMoxk</w:t>
      </w:r>
    </w:p>
    <w:p>
      <w:pPr>
        <w:pStyle w:val="PreformattedText"/>
        <w:bidi w:val="0"/>
        <w:spacing w:before="0" w:after="0"/>
        <w:jc w:val="left"/>
        <w:rPr/>
      </w:pPr>
      <w:r>
        <w:rPr/>
        <w:t>tdOv4zjgvYN7gYrInToq/TOZgiUtev6xZazmBB6/P7yc3qFHI6Hn8YXYoW4Xl89wrejPWK6cV7wg</w:t>
      </w:r>
    </w:p>
    <w:p>
      <w:pPr>
        <w:pStyle w:val="PreformattedText"/>
        <w:bidi w:val="0"/>
        <w:spacing w:before="0" w:after="0"/>
        <w:jc w:val="left"/>
        <w:rPr/>
      </w:pPr>
      <w:r>
        <w:rPr/>
        <w:t>6hEl4bBeQ9xaLECER5/jISAXCReG9PjldIzXZOsJIvoynlTj8YA99U3+aa7waHdakcL89cZQDQeX</w:t>
      </w:r>
    </w:p>
    <w:p>
      <w:pPr>
        <w:pStyle w:val="PreformattedText"/>
        <w:bidi w:val="0"/>
        <w:spacing w:before="0" w:after="0"/>
        <w:jc w:val="left"/>
        <w:rPr/>
      </w:pPr>
      <w:r>
        <w:rPr/>
        <w:t>84O1l5/lOLe8AJncodtavxhlKCjwTp7kcA1Cir2ciYAsljPS+frD7rqtHBaJHkdZeg4XtEd8DTkF</w:t>
      </w:r>
    </w:p>
    <w:p>
      <w:pPr>
        <w:pStyle w:val="PreformattedText"/>
        <w:bidi w:val="0"/>
        <w:spacing w:before="0" w:after="0"/>
        <w:jc w:val="left"/>
        <w:rPr/>
      </w:pPr>
      <w:r>
        <w:rPr/>
        <w:t>BxBDhBOLmwIGdJaMdQ6xJdiYcvvIT5kAJABNNyTZhelJ6fDt8xclKLwcG230TGBsdpTvTGfnKgK0</w:t>
      </w:r>
    </w:p>
    <w:p>
      <w:pPr>
        <w:pStyle w:val="PreformattedText"/>
        <w:bidi w:val="0"/>
        <w:spacing w:before="0" w:after="0"/>
        <w:jc w:val="left"/>
        <w:rPr/>
      </w:pPr>
      <w:r>
        <w:rPr/>
        <w:t>FgPRfc/+T/3nVGEYiu+YYy9rpA+h1iV7JFqOTENgaHZ5S8YI3Tta35jgWs799/nJ6tyYFNzBpZ2B</w:t>
      </w:r>
    </w:p>
    <w:p>
      <w:pPr>
        <w:pStyle w:val="PreformattedText"/>
        <w:bidi w:val="0"/>
        <w:spacing w:before="0" w:after="0"/>
        <w:jc w:val="left"/>
        <w:rPr/>
      </w:pPr>
      <w:r>
        <w:rPr/>
        <w:t>s1w8TCxZCIGg4xJiRVwE9XLfrldCDTb8y82Ids8xix9sZ2RxkLNB0fhI5xY3WtU51fMQcL07HxE/</w:t>
      </w:r>
    </w:p>
    <w:p>
      <w:pPr>
        <w:pStyle w:val="PreformattedText"/>
        <w:bidi w:val="0"/>
        <w:spacing w:before="0" w:after="0"/>
        <w:jc w:val="left"/>
        <w:rPr/>
      </w:pPr>
      <w:r>
        <w:rPr/>
        <w:t>OXkEXeU3fxhpkNEU9PYn947x2NAhODv3ExKbqnKF29ussUE4FCR9cGFNiaqzRexesmsDBAK7cYbf</w:t>
      </w:r>
    </w:p>
    <w:p>
      <w:pPr>
        <w:pStyle w:val="PreformattedText"/>
        <w:bidi w:val="0"/>
        <w:spacing w:before="0" w:after="0"/>
        <w:jc w:val="left"/>
        <w:rPr/>
      </w:pPr>
      <w:r>
        <w:rPr/>
        <w:t>EKwm/wBfccDCXBfjXTgxg1qLANTT8ZUYYWx6tNBnHIFsd/t9yKZUOcNh5cKKCfTpYPZjSK45tM25</w:t>
      </w:r>
    </w:p>
    <w:p>
      <w:pPr>
        <w:pStyle w:val="PreformattedText"/>
        <w:bidi w:val="0"/>
        <w:spacing w:before="0" w:after="0"/>
        <w:jc w:val="left"/>
        <w:rPr/>
      </w:pPr>
      <w:r>
        <w:rPr/>
        <w:t>8Mcg550OEXzGJXwGhSVfXvCA6VJHFLsPzj9MbMViCb+s2ZvFbSgpFXeIDmD4N+B6c3NdMQXp/R1X</w:t>
      </w:r>
    </w:p>
    <w:p>
      <w:pPr>
        <w:pStyle w:val="PreformattedText"/>
        <w:bidi w:val="0"/>
        <w:spacing w:before="0" w:after="0"/>
        <w:jc w:val="left"/>
        <w:rPr/>
      </w:pPr>
      <w:r>
        <w:rPr/>
        <w:t>nH+wGhYqUDiZBjRELFacr1jEoW6MNvbEcZtICJQCkoWZQNCACQgNWkwOhCeKN/wTWByjdAs2Aql5</w:t>
      </w:r>
    </w:p>
    <w:p>
      <w:pPr>
        <w:pStyle w:val="PreformattedText"/>
        <w:bidi w:val="0"/>
        <w:spacing w:before="0" w:after="0"/>
        <w:jc w:val="left"/>
        <w:rPr/>
      </w:pPr>
      <w:r>
        <w:rPr/>
        <w:t>uA6ddYIAvqus3t1EuwQ1bjQg+msNw9HzBpYSX2m29zB7sCAHtGahhbohpL+R9t49bA5ERodNyF2R</w:t>
      </w:r>
    </w:p>
    <w:p>
      <w:pPr>
        <w:pStyle w:val="PreformattedText"/>
        <w:bidi w:val="0"/>
        <w:spacing w:before="0" w:after="0"/>
        <w:jc w:val="left"/>
        <w:rPr/>
      </w:pPr>
      <w:r>
        <w:rPr/>
        <w:t>JC53YiduR6JYgAL92ERecMJWTqluvAn9Y9yYdUlL75zlJAQaHI6JhHoJKxtA2DuZwF403N657uAv</w:t>
      </w:r>
    </w:p>
    <w:p>
      <w:pPr>
        <w:pStyle w:val="PreformattedText"/>
        <w:bidi w:val="0"/>
        <w:spacing w:before="0" w:after="0"/>
        <w:jc w:val="left"/>
        <w:rPr/>
      </w:pPr>
      <w:r>
        <w:rPr/>
        <w:t>4fPBqmfOsSX6gScB8TOXB0FDh4LiKiI9nm9TJ4kQIUgo1/DIRV6Idu3mFbtMVU39RuCVnTio3R24</w:t>
      </w:r>
    </w:p>
    <w:p>
      <w:pPr>
        <w:pStyle w:val="PreformattedText"/>
        <w:bidi w:val="0"/>
        <w:spacing w:before="0" w:after="0"/>
        <w:jc w:val="left"/>
        <w:rPr/>
      </w:pPr>
      <w:r>
        <w:rPr/>
        <w:t>A9kARtbD7gge02+8GBHhy5RgYBByXVMSYXXn1VZ5kLMF8hla3XEtliOq0jENO8WpBq6Acn/DGGWq</w:t>
      </w:r>
    </w:p>
    <w:p>
      <w:pPr>
        <w:pStyle w:val="PreformattedText"/>
        <w:bidi w:val="0"/>
        <w:spacing w:before="0" w:after="0"/>
        <w:jc w:val="left"/>
        <w:rPr/>
      </w:pPr>
      <w:r>
        <w:rPr/>
        <w:t>aVJv4GWd+02hEocn5zbTDOToh4zHNY9nhoWrgikxLD9+TE5KQnb8YuMACW9Xm48cwMNQ/wB3Hq02</w:t>
      </w:r>
    </w:p>
    <w:p>
      <w:pPr>
        <w:pStyle w:val="PreformattedText"/>
        <w:bidi w:val="0"/>
        <w:spacing w:before="0" w:after="0"/>
        <w:jc w:val="left"/>
        <w:rPr/>
      </w:pPr>
      <w:r>
        <w:rPr/>
        <w:t>021v7lhVIl65E/OaIcbAnAYCwnQUsdfMWXCd9l2rxhO5aEzoeRxHVbWul2c98EDEfeHBKAR/gwen</w:t>
      </w:r>
    </w:p>
    <w:p>
      <w:pPr>
        <w:pStyle w:val="PreformattedText"/>
        <w:bidi w:val="0"/>
        <w:spacing w:before="0" w:after="0"/>
        <w:jc w:val="left"/>
        <w:rPr/>
      </w:pPr>
      <w:r>
        <w:rPr/>
        <w:t>GXJ5sL3TFvvQUFHZnphBiQcF5OXnLBwNKo0F7/OGJaekG9mctJR1Tot8yZCrfEPX7yAjwrTaacaw</w:t>
      </w:r>
    </w:p>
    <w:p>
      <w:pPr>
        <w:pStyle w:val="PreformattedText"/>
        <w:bidi w:val="0"/>
        <w:spacing w:before="0" w:after="0"/>
        <w:jc w:val="left"/>
        <w:rPr/>
      </w:pPr>
      <w:r>
        <w:rPr/>
        <w:t>ZVb3veo4vlBts8Q6cHNMWdJs+HFsTnBFqpvXrmmRABJ6HnHly+mrkzjKBa473/rLPxFvEe8IlOiM</w:t>
      </w:r>
    </w:p>
    <w:p>
      <w:pPr>
        <w:pStyle w:val="PreformattedText"/>
        <w:bidi w:val="0"/>
        <w:spacing w:before="0" w:after="0"/>
        <w:jc w:val="left"/>
        <w:rPr/>
      </w:pPr>
      <w:r>
        <w:rPr/>
        <w:t>Vx0JisZ0HTvymBAGqvLo/LFEIDvcvf4wIFO1jXjlGclJyevwTWPzoPUPQbmGtrUpWnq/jLfNWVPA</w:t>
      </w:r>
    </w:p>
    <w:p>
      <w:pPr>
        <w:pStyle w:val="PreformattedText"/>
        <w:bidi w:val="0"/>
        <w:spacing w:before="0" w:after="0"/>
        <w:jc w:val="left"/>
        <w:rPr/>
      </w:pPr>
      <w:r>
        <w:rPr/>
        <w:t>TvAhSCBfBvZvA0cifGuz71lSLBIEOR/Lkygi8Z/vJA2A1AF0HHmGS6rAHQKxClYbfOZ0YbvwUI4W</w:t>
      </w:r>
    </w:p>
    <w:p>
      <w:pPr>
        <w:pStyle w:val="PreformattedText"/>
        <w:bidi w:val="0"/>
        <w:spacing w:before="0" w:after="0"/>
        <w:jc w:val="left"/>
        <w:rPr/>
      </w:pPr>
      <w:r>
        <w:rPr/>
        <w:t>EB/bG5lTUa8t5ZoqELXwvmLa5agL2pJxJhDX6wl6oYuJAbOR7GPahDug5+GJyUY4RyB1lI9NFp0k</w:t>
      </w:r>
    </w:p>
    <w:p>
      <w:pPr>
        <w:pStyle w:val="PreformattedText"/>
        <w:bidi w:val="0"/>
        <w:spacing w:before="0" w:after="0"/>
        <w:jc w:val="left"/>
        <w:rPr/>
      </w:pPr>
      <w:r>
        <w:rPr/>
        <w:t>6xqmIJCxsWdmNpZuqgUv/wBceWaSEO6+YZS6mAfy/wCMcO9DiOTJp6TjAV+VwHPtxOhPyU8icjii</w:t>
      </w:r>
    </w:p>
    <w:p>
      <w:pPr>
        <w:pStyle w:val="PreformattedText"/>
        <w:bidi w:val="0"/>
        <w:spacing w:before="0" w:after="0"/>
        <w:jc w:val="left"/>
        <w:rPr/>
      </w:pPr>
      <w:r>
        <w:rPr/>
        <w:t>cw6E4A87x5jKL0jQdzFS6xJpnzNyCibYZDX13guBpdJ4jVbrVw5/JsheDrzvLFKrQ7Ejs1rOHDgs</w:t>
      </w:r>
    </w:p>
    <w:p>
      <w:pPr>
        <w:pStyle w:val="PreformattedText"/>
        <w:bidi w:val="0"/>
        <w:spacing w:before="0" w:after="0"/>
        <w:jc w:val="left"/>
        <w:rPr/>
      </w:pPr>
      <w:r>
        <w:rPr/>
        <w:t>S6IdriS9Ke+4Y8Bs+bxdvVVCqqavD3jex38LweuMpgMN9Ap3k6FKKG8BYJXCADiNDiYmaDgRfyXO</w:t>
      </w:r>
    </w:p>
    <w:p>
      <w:pPr>
        <w:pStyle w:val="PreformattedText"/>
        <w:bidi w:val="0"/>
        <w:spacing w:before="0" w:after="0"/>
        <w:jc w:val="left"/>
        <w:rPr/>
      </w:pPr>
      <w:r>
        <w:rPr/>
        <w:t>8CqQUVY4fvvCIATho5iaMWI0OqP+cQAht2VpX3DSJ0W2LL9veaKEJiPjF8C/RCVD/GaGzMf0Lv8A</w:t>
      </w:r>
    </w:p>
    <w:p>
      <w:pPr>
        <w:pStyle w:val="PreformattedText"/>
        <w:bidi w:val="0"/>
        <w:spacing w:before="0" w:after="0"/>
        <w:jc w:val="left"/>
        <w:rPr/>
      </w:pPr>
      <w:r>
        <w:rPr/>
        <w:t>ODRNeIJz7h0I6MSJyXzvCAtVs5F6DLIQ0623fjI7BUpMdcWYdO8qkFQELdl+4RBYAMDwn+cNjqTC</w:t>
      </w:r>
    </w:p>
    <w:p>
      <w:pPr>
        <w:pStyle w:val="PreformattedText"/>
        <w:bidi w:val="0"/>
        <w:spacing w:before="0" w:after="0"/>
        <w:jc w:val="left"/>
        <w:rPr/>
      </w:pPr>
      <w:r>
        <w:rPr/>
        <w:t>9K2s5DHrVLtSIgAnSB+bhYWvu6cOjg1nZipWRnPmET0SAL1wesGx+In3K9CTYLwO2fnHUO7un4Nb</w:t>
      </w:r>
    </w:p>
    <w:p>
      <w:pPr>
        <w:pStyle w:val="PreformattedText"/>
        <w:bidi w:val="0"/>
        <w:spacing w:before="0" w:after="0"/>
        <w:jc w:val="left"/>
        <w:rPr/>
      </w:pPr>
      <w:r>
        <w:rPr/>
        <w:t>yIFtlGHLcCqKuwa+f1lpkt4hYDpcAVQDVs4nROMTQ0ROa0+OIsSRBfyTjDpRASKH1Os2WEIH7GCI</w:t>
      </w:r>
    </w:p>
    <w:p>
      <w:pPr>
        <w:pStyle w:val="PreformattedText"/>
        <w:bidi w:val="0"/>
        <w:spacing w:before="0" w:after="0"/>
        <w:jc w:val="left"/>
        <w:rPr/>
      </w:pPr>
      <w:r>
        <w:rPr/>
        <w:t>DLpE7fwYI0KBeb8fMjJirgM2GuZiBctIB9B7l/ACDU+L79cakW1IT6vbiySWi/jJxSkW/wBOCTsj</w:t>
      </w:r>
    </w:p>
    <w:p>
      <w:pPr>
        <w:pStyle w:val="PreformattedText"/>
        <w:bidi w:val="0"/>
        <w:spacing w:before="0" w:after="0"/>
        <w:jc w:val="left"/>
        <w:rPr/>
      </w:pPr>
      <w:r>
        <w:rPr/>
        <w:t>rpNa8uEcNtOHpveXiZvcKbJPM5TUWIBD8HuII2OXkvp0eY4D+oLvpwgmpA16XBlQLlE6T7qLiUgL</w:t>
      </w:r>
    </w:p>
    <w:p>
      <w:pPr>
        <w:pStyle w:val="PreformattedText"/>
        <w:bidi w:val="0"/>
        <w:spacing w:before="0" w:after="0"/>
        <w:jc w:val="left"/>
        <w:rPr/>
      </w:pPr>
      <w:r>
        <w:rPr/>
        <w:t>K8ffxrEFFOP3OR4e42xNo9Ss7j9ycSRUoPw9e3FLwYSPneWw0ggJvRwz3Djaxf3GvuLyVqmqNI+a</w:t>
      </w:r>
    </w:p>
    <w:p>
      <w:pPr>
        <w:pStyle w:val="PreformattedText"/>
        <w:bidi w:val="0"/>
        <w:spacing w:before="0" w:after="0"/>
        <w:jc w:val="left"/>
        <w:rPr/>
      </w:pPr>
      <w:r>
        <w:rPr/>
        <w:t>xIoKV6d9eaxZxWTXofuMCg4Brup/swt27Uho0j5gFcIDwF3ed4sQQloH7+8oCUkUW7m6Y6XCc7Oh</w:t>
      </w:r>
    </w:p>
    <w:p>
      <w:pPr>
        <w:pStyle w:val="PreformattedText"/>
        <w:bidi w:val="0"/>
        <w:spacing w:before="0" w:after="0"/>
        <w:jc w:val="left"/>
        <w:rPr/>
      </w:pPr>
      <w:r>
        <w:rPr/>
        <w:t>ffJlC4pGhsonOcVBgiBaDiu3FZQ0GA8h+8CGmPu9p1gg+CEXsclUWCEjjeGeUYEUXr89MWlLuu95</w:t>
      </w:r>
    </w:p>
    <w:p>
      <w:pPr>
        <w:pStyle w:val="PreformattedText"/>
        <w:bidi w:val="0"/>
        <w:spacing w:before="0" w:after="0"/>
        <w:jc w:val="left"/>
        <w:rPr/>
      </w:pPr>
      <w:r>
        <w:rPr/>
        <w:t>ZsL/AOmI0H6caQP+c/8Av/8AjP/EACMRAAEEAwEBAQEBAQEBAAAAAAEAAgMRBBASEyAFFAYwFRb/</w:t>
      </w:r>
    </w:p>
    <w:p>
      <w:pPr>
        <w:pStyle w:val="PreformattedText"/>
        <w:bidi w:val="0"/>
        <w:spacing w:before="0" w:after="0"/>
        <w:jc w:val="left"/>
        <w:rPr/>
      </w:pPr>
      <w:r>
        <w:rPr/>
        <w:t>2gAIAQIBAQIAoE6aigCCgbc4I7tFAgj4PxSA5JHxdaO7OrAooJyAQBCIo7qmotAA1YBRKCCJ+KRQ</w:t>
      </w:r>
    </w:p>
    <w:p>
      <w:pPr>
        <w:pStyle w:val="PreformattedText"/>
        <w:bidi w:val="0"/>
        <w:spacing w:before="0" w:after="0"/>
        <w:jc w:val="left"/>
        <w:rPr/>
      </w:pPr>
      <w:r>
        <w:rPr/>
        <w:t>2CdWiNXoaugAK0EUE1vJA0EdFAn4Ad/wIG7AICsoI6oIkIkjlxuhsEAAjQRQCOmhEEIAAqvhwAqq</w:t>
      </w:r>
    </w:p>
    <w:p>
      <w:pPr>
        <w:pStyle w:val="PreformattedText"/>
        <w:bidi w:val="0"/>
        <w:spacing w:before="0" w:after="0"/>
        <w:jc w:val="left"/>
        <w:rPr/>
      </w:pPr>
      <w:r>
        <w:rPr/>
        <w:t>2QN1qtUhs6JHydlAhEtCtoQRRQJKCvkI7rR+a2CTeqaiLAIV38XQARBOqpEUUEQdBHRFNQXICsAt</w:t>
      </w:r>
    </w:p>
    <w:p>
      <w:pPr>
        <w:pStyle w:val="PreformattedText"/>
        <w:bidi w:val="0"/>
        <w:spacing w:before="0" w:after="0"/>
        <w:jc w:val="left"/>
        <w:rPr/>
      </w:pPr>
      <w:r>
        <w:rPr/>
        <w:t>BukfsaOiDpyCPwP+A0UEC0glXogIC92iUNFD5rQJ1YRR0CrCciijq7CDShoaAoNAOy4kohAK6oN5</w:t>
      </w:r>
    </w:p>
    <w:p>
      <w:pPr>
        <w:pStyle w:val="PreformattedText"/>
        <w:bidi w:val="0"/>
        <w:spacing w:before="0" w:after="0"/>
        <w:jc w:val="left"/>
        <w:rPr/>
      </w:pPr>
      <w:r>
        <w:rPr/>
        <w:t>J0fiq5rVo/YVg0P+B0CUF0EArvQRKALSCgbG6IBRA1YdqyQih8EoIi/iwQSSBs6JtDVEJqDQnAAI</w:t>
      </w:r>
    </w:p>
    <w:p>
      <w:pPr>
        <w:pStyle w:val="PreformattedText"/>
        <w:bidi w:val="0"/>
        <w:spacing w:before="0" w:after="0"/>
        <w:jc w:val="left"/>
        <w:rPr/>
      </w:pPr>
      <w:r>
        <w:rPr/>
        <w:t>A6GiSmqynFWdVqyFZCOj8UhukdFWrAAKDj8gIIg7pHZ1Wigm7IAooHYRCJs6oN55ADPJuOMX+H+F</w:t>
      </w:r>
    </w:p>
    <w:p>
      <w:pPr>
        <w:pStyle w:val="PreformattedText"/>
        <w:bidi w:val="0"/>
        <w:spacing w:before="0" w:after="0"/>
        <w:jc w:val="left"/>
        <w:rPr/>
      </w:pPr>
      <w:r>
        <w:rPr/>
        <w:t>uB/D/wCf/wCefzR+d/54w/4/424n8H8f8n838wwhiHD/AIP5P4zhnDOJ/McV2N/KIPJzfgqwq0Po</w:t>
      </w:r>
    </w:p>
    <w:p>
      <w:pPr>
        <w:pStyle w:val="PreformattedText"/>
        <w:bidi w:val="0"/>
        <w:spacing w:before="0" w:after="0"/>
        <w:jc w:val="left"/>
        <w:rPr/>
      </w:pPr>
      <w:r>
        <w:rPr/>
        <w:t>/AR2ESRRNUEVSC6cQN0iCqBJBsau7KKGrBoIiqICOigAidWFejsIIooFBOQQCrkto6Bu3CqVNRQV</w:t>
      </w:r>
    </w:p>
    <w:p>
      <w:pPr>
        <w:pStyle w:val="PreformattedText"/>
        <w:bidi w:val="0"/>
        <w:spacing w:before="0" w:after="0"/>
        <w:jc w:val="left"/>
        <w:rPr/>
      </w:pPr>
      <w:r>
        <w:rPr/>
        <w:t>FUrCARCqq0BWrThoq6I+ArsgBVSAogAgbIAVVTUSgTq9BNjbhs/Pb+Y38r/z24TcUQOh/nDKRJkL</w:t>
      </w:r>
    </w:p>
    <w:p>
      <w:pPr>
        <w:pStyle w:val="PreformattedText"/>
        <w:bidi w:val="0"/>
        <w:spacing w:before="0" w:after="0"/>
        <w:jc w:val="left"/>
        <w:rPr/>
      </w:pPr>
      <w:r>
        <w:rPr/>
        <w:t>/R0xeXB/bnNN30Teggb2USgeg9snSc0xOxHYhgc1BrQqQFfV1VFUnIlUF0rKpEV8X8EFD4qq01EK</w:t>
      </w:r>
    </w:p>
    <w:p>
      <w:pPr>
        <w:pStyle w:val="PreformattedText"/>
        <w:bidi w:val="0"/>
        <w:spacing w:before="0" w:after="0"/>
        <w:jc w:val="left"/>
        <w:rPr/>
      </w:pPr>
      <w:r>
        <w:rPr/>
        <w:t>vgkobtFEtJdo7pEJpKAOgqBAIQR0UU0IBw5ukARVURSo/FBUAFSOgAHEIhFAlFAkqlQVc8lparIA</w:t>
      </w:r>
    </w:p>
    <w:p>
      <w:pPr>
        <w:pStyle w:val="PreformattedText"/>
        <w:bidi w:val="0"/>
        <w:spacing w:before="0" w:after="0"/>
        <w:jc w:val="left"/>
        <w:rPr/>
      </w:pPr>
      <w:r>
        <w:rPr/>
        <w:t>K5PxYVU7TY24wwz+fH+YPy2/nsxQ0Ijig1F/oXmd2Uch0/t6mb2dkOyDP7f0CUSmb39vUy+3uMgT</w:t>
      </w:r>
    </w:p>
    <w:p>
      <w:pPr>
        <w:pStyle w:val="PreformattedText"/>
        <w:bidi w:val="0"/>
        <w:spacing w:before="0" w:after="0"/>
        <w:jc w:val="left"/>
        <w:rPr/>
      </w:pPr>
      <w:r>
        <w:rPr/>
        <w:t>/wBHuJvZ0/8AR7e4l9O+y6+vRszXOY+B+LJA4VQVgKrOwrsqynK1d20uN6sloAVIq7u9DZNICir2</w:t>
      </w:r>
    </w:p>
    <w:p>
      <w:pPr>
        <w:pStyle w:val="PreformattedText"/>
        <w:bidi w:val="0"/>
        <w:spacing w:before="0" w:after="0"/>
        <w:jc w:val="left"/>
        <w:rPr/>
      </w:pPr>
      <w:r>
        <w:rPr/>
        <w:t>EUUSENFHVgIBWTqlZHKJKoGiGgANot5IADeeQDH58cc8BnHBYI/MsDDGYiznmq4II5RDRRHITWDC</w:t>
      </w:r>
    </w:p>
    <w:p>
      <w:pPr>
        <w:pStyle w:val="PreformattedText"/>
        <w:bidi w:val="0"/>
        <w:spacing w:before="0" w:after="0"/>
        <w:jc w:val="left"/>
        <w:rPr/>
      </w:pPr>
      <w:r>
        <w:rPr/>
        <w:t>j/NH5LfzB+ecP+Q4ZxP4zhP/ADv/ADXfnu/N/wDP/iOKcfw8fAQfyDD/AI24Lfzm/mN/N/jZEDdl</w:t>
      </w:r>
    </w:p>
    <w:p>
      <w:pPr>
        <w:pStyle w:val="PreformattedText"/>
        <w:bidi w:val="0"/>
        <w:spacing w:before="0" w:after="0"/>
        <w:jc w:val="left"/>
        <w:rPr/>
      </w:pPr>
      <w:r>
        <w:rPr/>
        <w:t>AElxcZezK7L/ALTlf1nJfle/s+USCQyBxFORRIAKtX2XNVuQXVhF3QVuHTHB3QJeHtk7DhI14PL8</w:t>
      </w:r>
    </w:p>
    <w:p>
      <w:pPr>
        <w:pStyle w:val="PreformattedText"/>
        <w:bidi w:val="0"/>
        <w:spacing w:before="0" w:after="0"/>
        <w:jc w:val="left"/>
        <w:rPr/>
      </w:pPr>
      <w:r>
        <w:rPr/>
        <w:t>WWAoNGjqlXzS51SKCOrcg2qJHyQgrKH0ETpqcjsooIAoIhEIoaqlwGkBoDm8BoYI/PjjkABwAqgC</w:t>
      </w:r>
    </w:p>
    <w:p>
      <w:pPr>
        <w:pStyle w:val="PreformattedText"/>
        <w:bidi w:val="0"/>
        <w:spacing w:before="0" w:after="0"/>
        <w:jc w:val="left"/>
        <w:rPr/>
      </w:pPr>
      <w:r>
        <w:rPr/>
        <w:t>qLWtrmiOao7ojmuSGtotLOQC0hEFBoFMgZgsgarsFNB0UFdlyoKueSOQzz5Iom10CTZcZPR2Qcl2</w:t>
      </w:r>
    </w:p>
    <w:p>
      <w:pPr>
        <w:pStyle w:val="PreformattedText"/>
        <w:bidi w:val="0"/>
        <w:spacing w:before="0" w:after="0"/>
        <w:jc w:val="left"/>
        <w:rPr/>
      </w:pPr>
      <w:r>
        <w:rPr/>
        <w:t>Ucs5JyXZjsps3oHkgEooICqV6IGgSiSdAKwAFZDQRqggEE4AUEHBBdMka5zZsVzardKiNEok7KAI</w:t>
      </w:r>
    </w:p>
    <w:p>
      <w:pPr>
        <w:pStyle w:val="PreformattedText"/>
        <w:bidi w:val="0"/>
        <w:spacing w:before="0" w:after="0"/>
        <w:jc w:val="left"/>
        <w:rPr/>
      </w:pPr>
      <w:r>
        <w:rPr/>
        <w:t>G6rZTUQAnAqqoolcgEBBVVcqiA3nktaOAzmjGWBgj8hH5iPgt5DeSAKpFBUQANVSAIqtlUVVVVI6</w:t>
      </w:r>
    </w:p>
    <w:p>
      <w:pPr>
        <w:pStyle w:val="PreformattedText"/>
        <w:bidi w:val="0"/>
        <w:spacing w:before="0" w:after="0"/>
        <w:jc w:val="left"/>
        <w:rPr/>
      </w:pPr>
      <w:r>
        <w:rPr/>
        <w:t>KCcgqALarksc0oACsbGEKAQagejIZhMJTIHl5mEnTXLousIEnov7Mnp26R2Qct2Wcx+QJ3yAuVon</w:t>
      </w:r>
    </w:p>
    <w:p>
      <w:pPr>
        <w:pStyle w:val="PreformattedText"/>
        <w:bidi w:val="0"/>
        <w:spacing w:before="0" w:after="0"/>
        <w:jc w:val="left"/>
        <w:rPr/>
      </w:pPr>
      <w:r>
        <w:rPr/>
        <w:t>QVNRVFVRaAWkAOFKuQK1XIbXNBtURQAHPIYGFnPHPPIbV3dteJU7Gy8FVQBGr+AmkiiKpEIgDVsD</w:t>
      </w:r>
    </w:p>
    <w:p>
      <w:pPr>
        <w:pStyle w:val="PreformattedText"/>
        <w:bidi w:val="0"/>
        <w:spacing w:before="0" w:after="0"/>
        <w:jc w:val="left"/>
        <w:rPr/>
      </w:pPr>
      <w:r>
        <w:rPr/>
        <w:t>WlgjMXm6MRlnAZ5+fnxwGcABobRbzzzzxwRVAFvIa0AaAtEgHXKqj8gj4q1Y+RqkSigSgigDoIj4</w:t>
      </w:r>
    </w:p>
    <w:p>
      <w:pPr>
        <w:pStyle w:val="PreformattedText"/>
        <w:bidi w:val="0"/>
        <w:spacing w:before="0" w:after="0"/>
        <w:jc w:val="left"/>
        <w:rPr/>
      </w:pPr>
      <w:r>
        <w:rPr/>
        <w:t>K4LEGtiiBcAZH5jv0XZrsn0JQN99BxIcJRL7tyP6RlHKGScj+g5Pv/QZjI5vPHJHPPHPPPPPkYuO</w:t>
      </w:r>
    </w:p>
    <w:p>
      <w:pPr>
        <w:pStyle w:val="PreformattedText"/>
        <w:bidi w:val="0"/>
        <w:spacing w:before="0" w:after="0"/>
        <w:jc w:val="left"/>
        <w:rPr/>
      </w:pPr>
      <w:r>
        <w:rPr/>
        <w:t>aDeaLfMs48y0jnkt4545LeQ3nmq55oAtoLkN5aiAiPsaKDi4SNeTl4haQFRVV8WiSqJtoLQ0tIRP</w:t>
      </w:r>
    </w:p>
    <w:p>
      <w:pPr>
        <w:pStyle w:val="PreformattedText"/>
        <w:bidi w:val="0"/>
        <w:spacing w:before="0" w:after="0"/>
        <w:jc w:val="left"/>
        <w:rPr/>
      </w:pPr>
      <w:r>
        <w:rPr/>
        <w:t>LWhvPLgGloRYGc3zVcgEAUAQBVImqRFUjuvqxoEqwVaAQCvVofBR1VEqgHIg7CqgrBIoikEWtcJB</w:t>
      </w:r>
    </w:p>
    <w:p>
      <w:pPr>
        <w:pStyle w:val="PreformattedText"/>
        <w:bidi w:val="0"/>
        <w:spacing w:before="0" w:after="0"/>
        <w:jc w:val="left"/>
        <w:rPr/>
      </w:pPr>
      <w:r>
        <w:rPr/>
        <w:t>luyjMTQBaq+KoBXSqwdA0iFQV6qiKARVgBFAF1UEQN3vmtc0Rqq5VKnAgoBq5ogE7sqiAVVDZRQI</w:t>
      </w:r>
    </w:p>
    <w:p>
      <w:pPr>
        <w:pStyle w:val="PreformattedText"/>
        <w:bidi w:val="0"/>
        <w:spacing w:before="0" w:after="0"/>
        <w:jc w:val="left"/>
        <w:rPr/>
      </w:pPr>
      <w:r>
        <w:rPr/>
        <w:t>f3FKFkY7mHbkVdAUAdE2qBICIsN8g1raQQCAIRGr0dEVSHzVKqpVVKg0AqqRCKKauaRFhVoD4tWU</w:t>
      </w:r>
    </w:p>
    <w:p>
      <w:pPr>
        <w:pStyle w:val="PreformattedText"/>
        <w:bidi w:val="0"/>
        <w:spacing w:before="0" w:after="0"/>
        <w:jc w:val="left"/>
        <w:rPr/>
      </w:pPr>
      <w:r>
        <w:rPr/>
        <w:t>UdDVN+KJBAAVDZQFVSKoaITRsI/IR2EUFe7Cv5pUrKCIbqqRVUiQ6wfitNDoACiiKooapEtTtVy1</w:t>
      </w:r>
    </w:p>
    <w:p>
      <w:pPr>
        <w:pStyle w:val="PreformattedText"/>
        <w:bidi w:val="0"/>
        <w:spacing w:before="0" w:after="0"/>
        <w:jc w:val="left"/>
        <w:rPr/>
      </w:pPr>
      <w:r>
        <w:rPr/>
        <w:t>XtxRACqgFW6cirtrgY5HNnh5crrgtpWBRRQCBooa5DFS60NBFXdlXooAhoVAI/YCA3yrVEXdUUU3</w:t>
      </w:r>
    </w:p>
    <w:p>
      <w:pPr>
        <w:pStyle w:val="PreformattedText"/>
        <w:bidi w:val="0"/>
        <w:spacing w:before="0" w:after="0"/>
        <w:jc w:val="left"/>
        <w:rPr/>
      </w:pPr>
      <w:r>
        <w:rPr/>
        <w:t>RQFcoaCoEqOMfl/+bj/59v8Akf0/yiK1h/mt/wAtl/gFgVYf5x/ycn+ZyMS0AQUFR0Nk7CpAVYBF</w:t>
      </w:r>
    </w:p>
    <w:p>
      <w:pPr>
        <w:pStyle w:val="PreformattedText"/>
        <w:bidi w:val="0"/>
        <w:spacing w:before="0" w:after="0"/>
        <w:jc w:val="left"/>
        <w:rPr/>
      </w:pPr>
      <w:r>
        <w:rPr/>
        <w:t>VyhoAtqlQ2AWshdFwY+UVZJQQRby3RI+CinrthQ2CSmiFUYyPoqyirWPhn8qT88tI3VBDQIbYJaW</w:t>
      </w:r>
    </w:p>
    <w:p>
      <w:pPr>
        <w:pStyle w:val="PreformattedText"/>
        <w:bidi w:val="0"/>
        <w:spacing w:before="0" w:after="0"/>
        <w:jc w:val="left"/>
        <w:rPr/>
      </w:pPr>
      <w:r>
        <w:rPr/>
        <w:t>DbkSUCC2TqGR7ZoyiAgaKqhoolEhUENNaTaBDQ0oD4CCcA2vkIfRG26sCudB2yzkAEtTcAjH/OH4</w:t>
      </w:r>
    </w:p>
    <w:p>
      <w:pPr>
        <w:pStyle w:val="PreformattedText"/>
        <w:bidi w:val="0"/>
        <w:spacing w:before="0" w:after="0"/>
        <w:jc w:val="left"/>
        <w:rPr/>
      </w:pPr>
      <w:r>
        <w:rPr/>
        <w:t>DP8AOf8Ay2f+baxPy4/8xmfgFf57Mk/Zx/2Jp5P9P+1+tor8f8uWbJ/c/P8A3P3MLWE3I/00X+rh</w:t>
      </w:r>
    </w:p>
    <w:p>
      <w:pPr>
        <w:pStyle w:val="PreformattedText"/>
        <w:bidi w:val="0"/>
        <w:spacing w:before="0" w:after="0"/>
        <w:jc w:val="left"/>
        <w:rPr/>
      </w:pPr>
      <w:r>
        <w:rPr/>
        <w:t>m/X/ACgGpmNJgv0QdHTtgAKHFkThHC6KLHe2GN6ZHMxkePHMwtjilgEcsZ1EwqNOayMhkTMbIZRQ</w:t>
      </w:r>
    </w:p>
    <w:p>
      <w:pPr>
        <w:pStyle w:val="PreformattedText"/>
        <w:bidi w:val="0"/>
        <w:spacing w:before="0" w:after="0"/>
        <w:jc w:val="left"/>
        <w:rPr/>
      </w:pPr>
      <w:r>
        <w:rPr/>
        <w:t>RQQKCDXRbKCIe0CJBAE1oJjCmyyS7OybKqiMLDa1OGXjPb9Wg0uVBBzm6cXC00ggtTJZWzRVs7ai</w:t>
      </w:r>
    </w:p>
    <w:p>
      <w:pPr>
        <w:pStyle w:val="PreformattedText"/>
        <w:bidi w:val="0"/>
        <w:spacing w:before="0" w:after="0"/>
        <w:jc w:val="left"/>
        <w:rPr/>
      </w:pPr>
      <w:r>
        <w:rPr/>
        <w:t>KVlDVU3R0AD1ZQ1aATGQf53/AOT/AEvwGuWPBmYQLT+di/qfhHYTnYf5sf8Ako/8z+z+aisbAx/8</w:t>
      </w:r>
    </w:p>
    <w:p>
      <w:pPr>
        <w:pStyle w:val="PreformattedText"/>
        <w:bidi w:val="0"/>
        <w:spacing w:before="0" w:after="0"/>
        <w:jc w:val="left"/>
        <w:rPr/>
      </w:pPr>
      <w:r>
        <w:rPr/>
        <w:t>zm/52aFw/J/J/a/OqvyfzXtxfzP3fxkxRCdf5tZH6o/0zv8ASfufqhv434Gbl5n7s2aAdfiL9lgV</w:t>
      </w:r>
    </w:p>
    <w:p>
      <w:pPr>
        <w:pStyle w:val="PreformattedText"/>
        <w:bidi w:val="0"/>
        <w:spacing w:before="0" w:after="0"/>
        <w:jc w:val="left"/>
        <w:rPr/>
      </w:pPr>
      <w:r>
        <w:rPr/>
        <w:t>Ipo/Mx/1s8Dr8iSaAjBWQ5f5+T/SsYvx/wA6WRv782FPDZOqI0ETE2WYmMODG47ZRVQnJjgZEgeK</w:t>
      </w:r>
    </w:p>
    <w:p>
      <w:pPr>
        <w:pStyle w:val="PreformattedText"/>
        <w:bidi w:val="0"/>
        <w:spacing w:before="0" w:after="0"/>
        <w:jc w:val="left"/>
        <w:rPr/>
      </w:pPr>
      <w:r>
        <w:rPr/>
        <w:t>lc0TaY1rnrGLmySBxeyeUokIoEACKKRBz2jR01PJEJbo6ACiY1zmykfBACcmoqliwxs0BI3LxXg/</w:t>
      </w:r>
    </w:p>
    <w:p>
      <w:pPr>
        <w:pStyle w:val="PreformattedText"/>
        <w:bidi w:val="0"/>
        <w:spacing w:before="0" w:after="0"/>
        <w:jc w:val="left"/>
        <w:rPr/>
      </w:pPr>
      <w:r>
        <w:rPr/>
        <w:t>IZRd0RegaTg9FWCHBNQLHTRvBA1R0xODiqAYbu2o6AVfNIKGD8n8bL/Uf/rP0/8AQhtf5mL9DFlj</w:t>
      </w:r>
    </w:p>
    <w:p>
      <w:pPr>
        <w:pStyle w:val="PreformattedText"/>
        <w:bidi w:val="0"/>
        <w:spacing w:before="0" w:after="0"/>
        <w:jc w:val="left"/>
        <w:rPr/>
      </w:pPr>
      <w:r>
        <w:rPr/>
        <w:t>av8AOM/1L60T+T+ZWd/qn/sT5a/I/Kz8rJ/YZ+lLGY/zB+7BYP5IecA50XDVCnn8Rn6opV/m8P8A</w:t>
      </w:r>
    </w:p>
    <w:p>
      <w:pPr>
        <w:pStyle w:val="PreformattedText"/>
        <w:bidi w:val="0"/>
        <w:spacing w:before="0" w:after="0"/>
        <w:jc w:val="left"/>
        <w:rPr/>
      </w:pPr>
      <w:r>
        <w:rPr/>
        <w:t>S/QzMsuJVBfiL9d7Ron8DE/eltqr/Pv/ANTjhYjZlX+d/M/1mQ4fhQfrZ7jj5eTkAAHZQ2VAZRUI</w:t>
      </w:r>
    </w:p>
    <w:p>
      <w:pPr>
        <w:pStyle w:val="PreformattedText"/>
        <w:bidi w:val="0"/>
        <w:spacing w:before="0" w:after="0"/>
        <w:jc w:val="left"/>
        <w:rPr/>
      </w:pPr>
      <w:r>
        <w:rPr/>
        <w:t>e+F0cjwEFG4zOeyZCV8xkZLIQra58jJRlPlEjntJKOrVtPZTWyirpAuTlCiQgrqNpa4OlKrbGuL4</w:t>
      </w:r>
    </w:p>
    <w:p>
      <w:pPr>
        <w:pStyle w:val="PreformattedText"/>
        <w:bidi w:val="0"/>
        <w:spacing w:before="0" w:after="0"/>
        <w:jc w:val="left"/>
        <w:rPr/>
      </w:pPr>
      <w:r>
        <w:rPr/>
        <w:t>2wvjAJhihgY3RKKy8N7RtrSXOuldppkR1OSgdNLSwqp4leqoNKdoIaJQLUEQB9jTGfhflft/vTSI</w:t>
      </w:r>
    </w:p>
    <w:p>
      <w:pPr>
        <w:pStyle w:val="PreformattedText"/>
        <w:bidi w:val="0"/>
        <w:spacing w:before="0" w:after="0"/>
        <w:jc w:val="left"/>
        <w:rPr/>
      </w:pPr>
      <w:r>
        <w:rPr/>
        <w:t>ooO/yuLx+9ED/lB/rnIqoYvzcD9v9RAUV/ncX9/ORX+cm/Zw2M/DnyoKx05flr8bM/1GG0SuasBm</w:t>
      </w:r>
    </w:p>
    <w:p>
      <w:pPr>
        <w:pStyle w:val="PreformattedText"/>
        <w:bidi w:val="0"/>
        <w:spacing w:before="0" w:after="0"/>
        <w:jc w:val="left"/>
        <w:rPr/>
      </w:pPr>
      <w:r>
        <w:rPr/>
        <w:t>a5FX/lof9Xkarf4g/cfe/wDJQ/62cluvwm/65zRjtyP83if5nI/Wzc1rf3pwEVWyrJGgiAWPLmyP</w:t>
      </w:r>
    </w:p>
    <w:p>
      <w:pPr>
        <w:pStyle w:val="PreformattedText"/>
        <w:bidi w:val="0"/>
        <w:spacing w:before="0" w:after="0"/>
        <w:jc w:val="left"/>
        <w:rPr/>
      </w:pPr>
      <w:r>
        <w:rPr/>
        <w:t>c2QP9ezISUDZcrsIEqrJJQ2UT8EpiegGKXRQOinqHQQVRMdH06RxA2E1cQCV9HWDBYKJQNEZmK4K</w:t>
      </w:r>
    </w:p>
    <w:p>
      <w:pPr>
        <w:pStyle w:val="PreformattedText"/>
        <w:bidi w:val="0"/>
        <w:spacing w:before="0" w:after="0"/>
        <w:jc w:val="left"/>
        <w:rPr/>
      </w:pPr>
      <w:r>
        <w:rPr/>
        <w:t>2h7tE/ICImTtA6a6Mg29r2EFUCgCAKQBIQTQBdg/Y1+dF+vnl1KlDD+fEyb/AF+Ov8i3/YoIor/M</w:t>
      </w:r>
    </w:p>
    <w:p>
      <w:pPr>
        <w:pStyle w:val="PreformattedText"/>
        <w:bidi w:val="0"/>
        <w:spacing w:before="0" w:after="0"/>
        <w:jc w:val="left"/>
        <w:rPr/>
      </w:pPr>
      <w:r>
        <w:rPr/>
        <w:t>4v7mdu8RswkOvx3/AOhEy/Fyf9NhEZzwfzh+bkf6bFY39V7QFLD/AOdJ+ff5UX6AVoA6/GH+kJB3</w:t>
      </w:r>
    </w:p>
    <w:p>
      <w:pPr>
        <w:pStyle w:val="PreformattedText"/>
        <w:bidi w:val="0"/>
        <w:spacing w:before="0" w:after="0"/>
        <w:jc w:val="left"/>
        <w:rPr/>
      </w:pPr>
      <w:r>
        <w:rPr/>
        <w:t>/jl/sSQEV/mYf9NNEAnzZP6D3tb+bH/qXgFlj4OihoB2mq0dgFV9H4sKgKo/8KKqCJ7HESvejsIq</w:t>
      </w:r>
    </w:p>
    <w:p>
      <w:pPr>
        <w:pStyle w:val="PreformattedText"/>
        <w:bidi w:val="0"/>
        <w:spacing w:before="0" w:after="0"/>
        <w:jc w:val="left"/>
        <w:rPr/>
      </w:pPr>
      <w:r>
        <w:rPr/>
        <w:t>RQtCATIwXvc8kgI7YiOumxgPGPjNTdWr6tFZuJ5sa5+7oqk1RlwCkRBDQ9zSEwtf0x0sL2OBI2Da</w:t>
      </w:r>
    </w:p>
    <w:p>
      <w:pPr>
        <w:pStyle w:val="PreformattedText"/>
        <w:bidi w:val="0"/>
        <w:spacing w:before="0" w:after="0"/>
        <w:jc w:val="left"/>
        <w:rPr/>
      </w:pPr>
      <w:r>
        <w:rPr/>
        <w:t>AXKBboqyAdEglBAg/wCUxf8AWyUdUV/noM7I/wA3P/sY+v8AIH/YlicC7/KN/wBRkjQRX4jv9FIF</w:t>
      </w:r>
    </w:p>
    <w:p>
      <w:pPr>
        <w:pStyle w:val="PreformattedText"/>
        <w:bidi w:val="0"/>
        <w:spacing w:before="0" w:after="0"/>
        <w:jc w:val="left"/>
        <w:rPr/>
      </w:pPr>
      <w:r>
        <w:rPr/>
        <w:t>yV+Y3/TDPMT/ANJmO39N6x04sj8P3hEgm5Un6P7v7AWG79Vur3+Ev9TqgHL/AB0/+vGgv8rjfrS4</w:t>
      </w:r>
    </w:p>
    <w:p>
      <w:pPr>
        <w:pStyle w:val="PreformattedText"/>
        <w:bidi w:val="0"/>
        <w:spacing w:before="0" w:after="0"/>
        <w:jc w:val="left"/>
        <w:rPr/>
      </w:pPr>
      <w:r>
        <w:rPr/>
        <w:t>gmX4363+lwCr/Db/AKA/nZDM7L/Fy8X4pyGh8A6r5KBQKtUiB/wGxqiogpZC5E2ibRUihIDUyIEq</w:t>
      </w:r>
    </w:p>
    <w:p>
      <w:pPr>
        <w:pStyle w:val="PreformattedText"/>
        <w:bidi w:val="0"/>
        <w:spacing w:before="0" w:after="0"/>
        <w:jc w:val="left"/>
        <w:rPr/>
      </w:pPr>
      <w:r>
        <w:rPr/>
        <w:t>QnY1SBEsZIJkJUIKD3zNkLn5jJwVeTIZXO2FVVSpqlapQUR1StpBD2lhmjc0gBEFEKguXNBYCjrr</w:t>
      </w:r>
    </w:p>
    <w:p>
      <w:pPr>
        <w:pStyle w:val="PreformattedText"/>
        <w:bidi w:val="0"/>
        <w:spacing w:before="0" w:after="0"/>
        <w:jc w:val="left"/>
        <w:rPr/>
      </w:pPr>
      <w:r>
        <w:rPr/>
        <w:t>V3oar/KO/wBQb+P8lif6Nf5k/vQtX+RX+sITiF/lJP3XoLor8Z/+oZdL8Rv7c/6ev83PBhf6VxER</w:t>
      </w:r>
    </w:p>
    <w:p>
      <w:pPr>
        <w:pStyle w:val="PreformattedText"/>
        <w:bidi w:val="0"/>
        <w:spacing w:before="0" w:after="0"/>
        <w:jc w:val="left"/>
        <w:rPr/>
      </w:pPr>
      <w:r>
        <w:rPr/>
        <w:t>mX+Zyf0fzP8ARysWWiqKasF/7or4C/z4/wBQSd/lZX+hiJTYpHOkwG/oOL/y35eIV+Cv9FGSv89P</w:t>
      </w:r>
    </w:p>
    <w:p>
      <w:pPr>
        <w:pStyle w:val="PreformattedText"/>
        <w:bidi w:val="0"/>
        <w:spacing w:before="0" w:after="0"/>
        <w:jc w:val="left"/>
        <w:rPr/>
      </w:pPr>
      <w:r>
        <w:rPr/>
        <w:t>/rYz8uA0EVQj8/MQujrnnngsCsQ+fl5BhCGqCO7KCbH5AaamyOeiaLeSr1IIg0xttw9i6wSbJAKB</w:t>
      </w:r>
    </w:p>
    <w:p>
      <w:pPr>
        <w:pStyle w:val="PreformattedText"/>
        <w:bidi w:val="0"/>
        <w:spacing w:before="0" w:after="0"/>
        <w:jc w:val="left"/>
        <w:rPr/>
      </w:pPr>
      <w:r>
        <w:rPr/>
        <w:t>sHoIvc78/JcmS5o/OdM7Eh/nKMr35c2wDoofBTROakRRIFhU0gtIUZeJ46I6ogobBKCBCI0CgKRA</w:t>
      </w:r>
    </w:p>
    <w:p>
      <w:pPr>
        <w:pStyle w:val="PreformattedText"/>
        <w:bidi w:val="0"/>
        <w:spacing w:before="0" w:after="0"/>
        <w:jc w:val="left"/>
        <w:rPr/>
      </w:pPr>
      <w:r>
        <w:rPr/>
        <w:t>0B/lpv8ATYgIRQTGfmY0mcc2aKWP/JL/AFTtA/5jI/0WPYJKhk/SJFr8CKTI/YcF/m8k/n/6uRzo</w:t>
      </w:r>
    </w:p>
    <w:p>
      <w:pPr>
        <w:pStyle w:val="PreformattedText"/>
        <w:bidi w:val="0"/>
        <w:spacing w:before="0" w:after="0"/>
        <w:jc w:val="left"/>
        <w:rPr/>
      </w:pPr>
      <w:r>
        <w:rPr/>
        <w:t>lOv8vnFn+ukCkDkEUF+HP/o4wFWiv803/WGgzmy7AyMiAL/Pfn/6X9VfiM/bc0/5v9L/AE2BWJP+</w:t>
      </w:r>
    </w:p>
    <w:p>
      <w:pPr>
        <w:pStyle w:val="PreformattedText"/>
        <w:bidi w:val="0"/>
        <w:spacing w:before="0" w:after="0"/>
        <w:jc w:val="left"/>
        <w:rPr/>
      </w:pPr>
      <w:r>
        <w:rPr/>
        <w:t>vjEAf5vB/wBFklVspqKu8YOeZS+OR7XJgczgNlNRta4poka0PEsemNMHkW+QBEEPLoHsIV3YPDYy</w:t>
      </w:r>
    </w:p>
    <w:p>
      <w:pPr>
        <w:pStyle w:val="PreformattedText"/>
        <w:bidi w:val="0"/>
        <w:spacing w:before="0" w:after="0"/>
        <w:jc w:val="left"/>
        <w:rPr/>
      </w:pPr>
      <w:r>
        <w:rPr/>
        <w:t>3kghFSKIRxlgL3FDQ3VoIBrQ541hvuRj2wl6xWgzyQtzZiSbQJQRVjdMT9SBxV0ACmANABifNAAV</w:t>
      </w:r>
    </w:p>
    <w:p>
      <w:pPr>
        <w:pStyle w:val="PreformattedText"/>
        <w:bidi w:val="0"/>
        <w:spacing w:before="0" w:after="0"/>
        <w:jc w:val="left"/>
        <w:rPr/>
      </w:pPr>
      <w:r>
        <w:rPr/>
        <w:t>5IotVJocOgW6Kqr2Sgb/AD86Of8AR/y7vyI/yc38v8rG/TznvB/Gyf34f8iP9FAcIfnPjxcjKxc3</w:t>
      </w:r>
    </w:p>
    <w:p>
      <w:pPr>
        <w:pStyle w:val="PreformattedText"/>
        <w:bidi w:val="0"/>
        <w:spacing w:before="0" w:after="0"/>
        <w:jc w:val="left"/>
        <w:rPr/>
      </w:pPr>
      <w:r>
        <w:rPr/>
        <w:t>85ui4r/P5eY1QxfpvwWfvHnDmjk/1ziMVz3RyYkv+qcE0H83/wAb/wAZzP8ANfo/qfm5f5zcUfnS</w:t>
      </w:r>
    </w:p>
    <w:p>
      <w:pPr>
        <w:pStyle w:val="PreformattedText"/>
        <w:bidi w:val="0"/>
        <w:spacing w:before="0" w:after="0"/>
        <w:jc w:val="left"/>
        <w:rPr/>
      </w:pPr>
      <w:r>
        <w:rPr/>
        <w:t>RhV/lj/rHX+BH+m9E/ifpfo/n43+c/U/Qc4L/PH94gBfl5f7uDf4H6md/nsX/NZ2bNKESiqsAoax</w:t>
      </w:r>
    </w:p>
    <w:p>
      <w:pPr>
        <w:pStyle w:val="PreformattedText"/>
        <w:bidi w:val="0"/>
        <w:spacing w:before="0" w:after="0"/>
        <w:jc w:val="left"/>
        <w:rPr/>
      </w:pPr>
      <w:r>
        <w:rPr/>
        <w:t>k8wQmGYlxUQBJcpU1BF3fQl9S+V1LGV15OiKuJ8TcicF7HC2NcymBqCa12iFIsGMNBeXuJAQ2dU1</w:t>
      </w:r>
    </w:p>
    <w:p>
      <w:pPr>
        <w:pStyle w:val="PreformattedText"/>
        <w:bidi w:val="0"/>
        <w:spacing w:before="0" w:after="0"/>
        <w:jc w:val="left"/>
        <w:rPr/>
      </w:pPr>
      <w:r>
        <w:rPr/>
        <w:t>rWtaWyO1eM8hoyGtfCrJkM0nw1H5GgmiynpwVoEqmBpQTVeVBzVAFEjRVhAN1VhVaGq3gZ+F/p2/</w:t>
      </w:r>
    </w:p>
    <w:p>
      <w:pPr>
        <w:pStyle w:val="PreformattedText"/>
        <w:bidi w:val="0"/>
        <w:spacing w:before="0" w:after="0"/>
        <w:jc w:val="left"/>
        <w:rPr/>
      </w:pPr>
      <w:r>
        <w:rPr/>
        <w:t>rZH637P7H4Od+/8Ar2R+T+/+pn/gfqj90/tH/QfpZZH4/wCqRkf5Vv8AmP1PzQPwM/8Aa/JOL+X+</w:t>
      </w:r>
    </w:p>
    <w:p>
      <w:pPr>
        <w:pStyle w:val="PreformattedText"/>
        <w:bidi w:val="0"/>
        <w:spacing w:before="0" w:after="0"/>
        <w:jc w:val="left"/>
        <w:rPr/>
      </w:pPr>
      <w:r>
        <w:rPr/>
        <w:t>d+lmflj/AFjxr8bI/wBVNcU2vwf3f3s0Owf2B+sP1p/38iUr87/RN/fP7ud/oJ5leLlZecg6t436</w:t>
      </w:r>
    </w:p>
    <w:p>
      <w:pPr>
        <w:pStyle w:val="PreformattedText"/>
        <w:bidi w:val="0"/>
        <w:spacing w:before="0" w:after="0"/>
        <w:jc w:val="left"/>
        <w:rPr/>
      </w:pPr>
      <w:r>
        <w:rPr/>
        <w:t>M367iAopsv8AZsnA/Rys0AHF/WP+jyclVoKyrBRGMJ3YEskkz3FQIjq5gmNY3w8nxMxxiuw/Fzcd</w:t>
      </w:r>
    </w:p>
    <w:p>
      <w:pPr>
        <w:pStyle w:val="PreformattedText"/>
        <w:bidi w:val="0"/>
        <w:spacing w:before="0" w:after="0"/>
        <w:jc w:val="left"/>
        <w:rPr/>
      </w:pPr>
      <w:r>
        <w:rPr/>
        <w:t>EhBPbZUbhMUTRY9jS4NiazsPMpNjUo/PLy+RxJBqlasIAAlkrsl5B1gTuHrlTMMUz3wMznfDdVWw</w:t>
      </w:r>
    </w:p>
    <w:p>
      <w:pPr>
        <w:pStyle w:val="PreformattedText"/>
        <w:bidi w:val="0"/>
        <w:spacing w:before="0" w:after="0"/>
        <w:jc w:val="left"/>
        <w:rPr/>
      </w:pPr>
      <w:r>
        <w:rPr/>
        <w:t>NM1bg9EAU5csLW0EEFGZmyi6CKoKiiOmkK+rXVqgirABQLmoCraba0B8NONkhxWJmx/6SX/QZE1F</w:t>
      </w:r>
    </w:p>
    <w:p>
      <w:pPr>
        <w:pStyle w:val="PreformattedText"/>
        <w:bidi w:val="0"/>
        <w:spacing w:before="0" w:after="0"/>
        <w:jc w:val="left"/>
        <w:rPr/>
      </w:pPr>
      <w:r>
        <w:rPr/>
        <w:t>fm/6Aftft/uNDTPlDWPmPcV/USimigEUWgOYGvZxzeqARVUiUSr0dXW7pE3YQ+L1G8oBOD3KNzn9</w:t>
      </w:r>
    </w:p>
    <w:p>
      <w:pPr>
        <w:pStyle w:val="PreformattedText"/>
        <w:bidi w:val="0"/>
        <w:spacing w:before="0" w:after="0"/>
        <w:jc w:val="left"/>
        <w:rPr/>
      </w:pPr>
      <w:r>
        <w:rPr/>
        <w:t>B8r02QzNyTksmOSMxmS98phd6tkDnPIQDU0hNDo3ApjzO+a9EEDUixiZLJshpAvbGJ2iBoAmmOxn</w:t>
      </w:r>
    </w:p>
    <w:p>
      <w:pPr>
        <w:pStyle w:val="PreformattedText"/>
        <w:bidi w:val="0"/>
        <w:spacing w:before="0" w:after="0"/>
        <w:jc w:val="left"/>
        <w:rPr/>
      </w:pPr>
      <w:r>
        <w:rPr/>
        <w:t>TQDBETIC16nejoKhoIh2og4o6IKeQgSmopijRACCBClg/laiqV3Z00DVIqqRQRJN4uOf81+l+S0O</w:t>
      </w:r>
    </w:p>
    <w:p>
      <w:pPr>
        <w:pStyle w:val="PreformattedText"/>
        <w:bidi w:val="0"/>
        <w:spacing w:before="0" w:after="0"/>
        <w:jc w:val="left"/>
        <w:rPr/>
      </w:pPr>
      <w:r>
        <w:rPr/>
        <w:t>Fwwuix8X9T8b9D838n80DG/N/wDGd+bm/wCfb/msT85355xZ/wAe/wA38bMwrxfxIvyIvycnBd+G</w:t>
      </w:r>
    </w:p>
    <w:p>
      <w:pPr>
        <w:pStyle w:val="PreformattedText"/>
        <w:bidi w:val="0"/>
        <w:spacing w:before="0" w:after="0"/>
        <w:jc w:val="left"/>
        <w:rPr/>
      </w:pPr>
      <w:r>
        <w:rPr/>
        <w:t>z8KT8Nv5UWGz8t2DjfmStiinw/z/AMyb8fK/Mj/Nkw4/y/0H/oZf6MRxcX86H8/JCuxo6oaPyfkf</w:t>
      </w:r>
    </w:p>
    <w:p>
      <w:pPr>
        <w:pStyle w:val="PreformattedText"/>
        <w:bidi w:val="0"/>
        <w:spacing w:before="0" w:after="0"/>
        <w:jc w:val="left"/>
        <w:rPr/>
      </w:pPr>
      <w:r>
        <w:rPr/>
        <w:t>QRV6qzqk1ddgkkk9XeigFegg/s6Ku7vbXMDGSulITkEdWuhuVRHRQRQ+AGRuVoquQ1rPJ4X58hVl</w:t>
      </w:r>
    </w:p>
    <w:p>
      <w:pPr>
        <w:pStyle w:val="PreformattedText"/>
        <w:bidi w:val="0"/>
        <w:spacing w:before="0" w:after="0"/>
        <w:jc w:val="left"/>
        <w:rPr/>
      </w:pPr>
      <w:r>
        <w:rPr/>
        <w:t>ABZAI2CimgJoeimNamCRwJ08AqyGpoaKRVh0bl5BOQKKCOuWgKqV3YPwFHLnytyPyvzv2vzQvy3/</w:t>
      </w:r>
    </w:p>
    <w:p>
      <w:pPr>
        <w:pStyle w:val="PreformattedText"/>
        <w:bidi w:val="0"/>
        <w:spacing w:before="0" w:after="0"/>
        <w:jc w:val="left"/>
        <w:rPr/>
      </w:pPr>
      <w:r>
        <w:rPr/>
        <w:t>AKX5X50kn78kOGWZmR+xjTsyJf1mSYwGJDH/AKVi/wA1j/6cMZjYkuL+diZrs7C85g5QQ4C/Tm4l</w:t>
      </w:r>
    </w:p>
    <w:p>
      <w:pPr>
        <w:pStyle w:val="PreformattedText"/>
        <w:bidi w:val="0"/>
        <w:spacing w:before="0" w:after="0"/>
        <w:jc w:val="left"/>
        <w:rPr/>
      </w:pPr>
      <w:r>
        <w:rPr/>
        <w:t>d+PLk/nYuZL+s/8A0GL+4/8Aei/d/TzM7JzM9+fH+rhZ5dsfINn5Oq+TooIqtFBHdIG1R+rVq9Xu</w:t>
      </w:r>
    </w:p>
    <w:p>
      <w:pPr>
        <w:pStyle w:val="PreformattedText"/>
        <w:bidi w:val="0"/>
        <w:spacing w:before="0" w:after="0"/>
        <w:jc w:val="left"/>
        <w:rPr/>
      </w:pPr>
      <w:r>
        <w:rPr/>
        <w:t>9n5Jjkjmke912Fd0Sr1MICUAVSGmpjKc4RmAoyevsJzIhGVG9n6Tf0m5ZyDOch+wKjXDyAFbGucG</w:t>
      </w:r>
    </w:p>
    <w:p>
      <w:pPr>
        <w:pStyle w:val="PreformattedText"/>
        <w:bidi w:val="0"/>
        <w:spacing w:before="0" w:after="0"/>
        <w:jc w:val="left"/>
        <w:rPr/>
      </w:pPr>
      <w:r>
        <w:rPr/>
        <w:t>PeNlPCu2NTQ3QRJXTXRSIBAAVquaGhqgggrvQRRl9sD9jM/RVuyy9xDg9A+ocXx/qtyv6sP9X9H9</w:t>
      </w:r>
    </w:p>
    <w:p>
      <w:pPr>
        <w:pStyle w:val="PreformattedText"/>
        <w:bidi w:val="0"/>
        <w:spacing w:before="0" w:after="0"/>
        <w:jc w:val="left"/>
        <w:rPr/>
      </w:pPr>
      <w:r>
        <w:rPr/>
        <w:t>QDA/0GTlNTs+L9L/ANI5Lv2oP0TlszZMx0z3f0NN9gDRRAQCtBEkAFXsI/Q1X2dFWr2BQRVgoK7u</w:t>
      </w:r>
    </w:p>
    <w:p>
      <w:pPr>
        <w:pStyle w:val="PreformattedText"/>
        <w:bidi w:val="0"/>
        <w:spacing w:before="0" w:after="0"/>
        <w:jc w:val="left"/>
        <w:rPr/>
      </w:pPr>
      <w:r>
        <w:rPr/>
        <w:t>+i9rieuw4uDy8PLui7rrov6suLuuugWTOl7DiQS4v77Dmo6mWMgiraigg1jOg0vM7n9Eg6aaaSgi</w:t>
      </w:r>
    </w:p>
    <w:p>
      <w:pPr>
        <w:pStyle w:val="PreformattedText"/>
        <w:bidi w:val="0"/>
        <w:spacing w:before="0" w:after="0"/>
        <w:jc w:val="left"/>
        <w:rPr/>
      </w:pPr>
      <w:r>
        <w:rPr/>
        <w:t>Sg7oPhKKCsprrXRLS+QLohW5BSapMQDW8nTkdRuid7A6HyNjd2QFVbCtBEk2NgHXPwD8UrRQVoau</w:t>
      </w:r>
    </w:p>
    <w:p>
      <w:pPr>
        <w:pStyle w:val="PreformattedText"/>
        <w:bidi w:val="0"/>
        <w:spacing w:before="0" w:after="0"/>
        <w:jc w:val="left"/>
        <w:rPr/>
      </w:pPr>
      <w:r>
        <w:rPr/>
        <w:t>7tNBBQKu9Wh/xBtH7r5pBHV6CIKKCpFE9eheXX1110XE9WXdLroHQPXfffQVtRPReJO+ui/vsm7a</w:t>
      </w:r>
    </w:p>
    <w:p>
      <w:pPr>
        <w:pStyle w:val="PreformattedText"/>
        <w:bidi w:val="0"/>
        <w:spacing w:before="0" w:after="0"/>
        <w:jc w:val="left"/>
        <w:rPr/>
      </w:pPr>
      <w:r>
        <w:rPr/>
        <w:t>WuRUyxwrq1FC1rj7Ok6OggrsGgmooaPxAXtIrQDXOGj8HQBVSaIAamqNhBBR1Ycw2UCdXVoKqRAF</w:t>
      </w:r>
    </w:p>
    <w:p>
      <w:pPr>
        <w:pStyle w:val="PreformattedText"/>
        <w:bidi w:val="0"/>
        <w:spacing w:before="0" w:after="0"/>
        <w:jc w:val="left"/>
        <w:rPr/>
      </w:pPr>
      <w:r>
        <w:rPr/>
        <w:t>NC5V6IGiiNH4BQR+6RRI2U1BWD8FBAkpxGrv5rRQN1sqgdlUdWfivkaqkCUU4BvHHHl5CE44gEPi</w:t>
      </w:r>
    </w:p>
    <w:p>
      <w:pPr>
        <w:pStyle w:val="PreformattedText"/>
        <w:bidi w:val="0"/>
        <w:spacing w:before="0" w:after="0"/>
        <w:jc w:val="left"/>
        <w:rPr/>
      </w:pPr>
      <w:r>
        <w:rPr/>
        <w:t>IjCYvJ0XHmGckFoaW88mMM8yC2uaoims5DOCzyEYaCVO2FAqtMyDP1RVEW0p2MWggsUYKbo/GOS5</w:t>
      </w:r>
    </w:p>
    <w:p>
      <w:pPr>
        <w:pStyle w:val="PreformattedText"/>
        <w:bidi w:val="0"/>
        <w:spacing w:before="0" w:after="0"/>
        <w:jc w:val="left"/>
        <w:rPr/>
      </w:pPr>
      <w:r>
        <w:rPr/>
        <w:t>zUUAQmOeEdBBUrAcpkET0xBRq7Ic0oPaY3WFWiL035BIH1djRQQ3ZPwUf+J07YV2D8Ugi1UAqpUr</w:t>
      </w:r>
    </w:p>
    <w:p>
      <w:pPr>
        <w:pStyle w:val="PreformattedText"/>
        <w:bidi w:val="0"/>
        <w:spacing w:before="0" w:after="0"/>
        <w:jc w:val="left"/>
        <w:rPr/>
      </w:pPr>
      <w:r>
        <w:rPr/>
        <w:t>CJGhuxqyb0AgUUUEfgIbGhqnH4qmhVRFFBdKlVEgEINLeAKoiiA3ngNot5DS1rQ2qLQqVFZChIBQ</w:t>
      </w:r>
    </w:p>
    <w:p>
      <w:pPr>
        <w:pStyle w:val="PreformattedText"/>
        <w:bidi w:val="0"/>
        <w:spacing w:before="0" w:after="0"/>
        <w:jc w:val="left"/>
        <w:rPr/>
      </w:pPr>
      <w:r>
        <w:rPr/>
        <w:t>FAkt1GJGWUGAcsmla1VGmEqM0dUoXOYXBxbRIRTUdEU1BFUE4TII6amqMkuLk4klNTSgrCtVVaBK</w:t>
      </w:r>
    </w:p>
    <w:p>
      <w:pPr>
        <w:pStyle w:val="PreformattedText"/>
        <w:bidi w:val="0"/>
        <w:spacing w:before="0" w:after="0"/>
        <w:jc w:val="left"/>
        <w:rPr/>
      </w:pPr>
      <w:r>
        <w:rPr/>
        <w:t>CI1WuSEFRCCu7VfROiQb+CrQIKBu3O7BJ6Duu++ui4OLw/vovDi8u79C8Sehk9OhJ22QvDi7rrro</w:t>
      </w:r>
    </w:p>
    <w:p>
      <w:pPr>
        <w:pStyle w:val="PreformattedText"/>
        <w:bidi w:val="0"/>
        <w:spacing w:before="0" w:after="0"/>
        <w:jc w:val="left"/>
        <w:rPr/>
      </w:pPr>
      <w:r>
        <w:rPr/>
        <w:t>u76a5UUPglVq6hilY0Pxef5HMQaWURVEUSCRaKGyqI1WqVENaQgQjHQRJE6iLC5XYBHLWgFPbwAx</w:t>
      </w:r>
    </w:p>
    <w:p>
      <w:pPr>
        <w:pStyle w:val="PreformattedText"/>
        <w:bidi w:val="0"/>
        <w:spacing w:before="0" w:after="0"/>
        <w:jc w:val="left"/>
        <w:rPr/>
      </w:pPr>
      <w:r>
        <w:rPr/>
        <w:t>Pka4lrDG1Na4NUjddAsaiqYX6CpikCOrR2TOKIpqamEIq3jlMQ/5gAnRKKCsIo6Aoirc/rv1L++u</w:t>
      </w:r>
    </w:p>
    <w:p>
      <w:pPr>
        <w:pStyle w:val="PreformattedText"/>
        <w:bidi w:val="0"/>
        <w:spacing w:before="0" w:after="0"/>
        <w:jc w:val="left"/>
        <w:rPr/>
      </w:pPr>
      <w:r>
        <w:rPr/>
        <w:t>++w/vvouBvv076Luug6+76Ly4u7EnfZf330HF1316ddF19A9BwJIPXXXfQd11q71bHNNH/mT+dJ+</w:t>
      </w:r>
    </w:p>
    <w:p>
      <w:pPr>
        <w:pStyle w:val="PreformattedText"/>
        <w:bidi w:val="0"/>
        <w:spacing w:before="0" w:after="0"/>
        <w:jc w:val="left"/>
        <w:rPr/>
      </w:pPr>
      <w:r>
        <w:rPr/>
        <w:t>lHjx5kuNHk5r38wxzsjj5MQikjcPi1X3E1sXmR12ZHNqGMY0sb05ycgJA0NTlRVgsUceQOimEsLy</w:t>
      </w:r>
    </w:p>
    <w:p>
      <w:pPr>
        <w:pStyle w:val="PreformattedText"/>
        <w:bidi w:val="0"/>
        <w:spacing w:before="0" w:after="0"/>
        <w:jc w:val="left"/>
        <w:rPr/>
      </w:pPr>
      <w:r>
        <w:rPr/>
        <w:t>bYiWpzeSgchHVAFxPHkyKUogBqmIR2CRdlSg6CampqCJKKKcqY2/kI6BCA+Ruh81IXODiSWv6Jvr</w:t>
      </w:r>
    </w:p>
    <w:p>
      <w:pPr>
        <w:pStyle w:val="PreformattedText"/>
        <w:bidi w:val="0"/>
        <w:spacing w:before="0" w:after="0"/>
        <w:jc w:val="left"/>
        <w:rPr/>
      </w:pPr>
      <w:r>
        <w:rPr/>
        <w:t>oOu+rB7u++gbuxuigigArBIQBBHJFEcc8+Xl5CLwEPj5eZZwI/Iw8FgaG0WhpaW0VC+1Q2R8FBMI</w:t>
      </w:r>
    </w:p>
    <w:p>
      <w:pPr>
        <w:pStyle w:val="PreformattedText"/>
        <w:bidi w:val="0"/>
        <w:spacing w:before="0" w:after="0"/>
        <w:jc w:val="left"/>
        <w:rPr/>
      </w:pPr>
      <w:r>
        <w:rPr/>
        <w:t>ZBAVlOQUDJWOGMJGSIgGdio/VaICCa2NpD2GHxMTE4QOfM+dxOnK5EC0aApkbYC97gOWMeejprmG</w:t>
      </w:r>
    </w:p>
    <w:p>
      <w:pPr>
        <w:pStyle w:val="PreformattedText"/>
        <w:bidi w:val="0"/>
        <w:spacing w:before="0" w:after="0"/>
        <w:jc w:val="left"/>
        <w:rPr/>
      </w:pPr>
      <w:r>
        <w:rPr/>
        <w:t>UmV0tsGU8DRTZfdsj1dAFnDWudWwCNyB6sFqAi0UU4FPTUTofJ0AgrJJQA2Cr+MhRMEBh8f5/D+f</w:t>
      </w:r>
    </w:p>
    <w:p>
      <w:pPr>
        <w:pStyle w:val="PreformattedText"/>
        <w:bidi w:val="0"/>
        <w:spacing w:before="0" w:after="0"/>
        <w:jc w:val="left"/>
        <w:rPr/>
      </w:pPr>
      <w:r>
        <w:rPr/>
        <w:t>+fw/nERj8vHwEJh8P5zCIvLw8PHw/n8PDyDDG2MsDeCzzDa5555qkWo7oG7GqGihqq5IAojmZuKN</w:t>
      </w:r>
    </w:p>
    <w:p>
      <w:pPr>
        <w:pStyle w:val="PreformattedText"/>
        <w:bidi w:val="0"/>
        <w:spacing w:before="0" w:after="0"/>
        <w:jc w:val="left"/>
        <w:rPr/>
      </w:pPr>
      <w:r>
        <w:rPr/>
        <w:t>jZVasKrwMrJyI35IIIxzJMHwJzshzHNZkuQTjq9n4qItJMq55eoy4QxTxubG2SKSO09FMc5BoUbS</w:t>
      </w:r>
    </w:p>
    <w:p>
      <w:pPr>
        <w:pStyle w:val="PreformattedText"/>
        <w:bidi w:val="0"/>
        <w:spacing w:before="0" w:after="0"/>
        <w:jc w:val="left"/>
        <w:rPr/>
      </w:pPr>
      <w:r>
        <w:rPr/>
        <w:t>31cWAtja+SSf4Y70679XShE7AQId36GQSejnc3u/hyeg0AC4ySrdpyDgfgI6Pw1UiKq0ESgAN5Cx</w:t>
      </w:r>
    </w:p>
    <w:p>
      <w:pPr>
        <w:pStyle w:val="PreformattedText"/>
        <w:bidi w:val="0"/>
        <w:spacing w:before="0" w:after="0"/>
        <w:jc w:val="left"/>
        <w:rPr/>
      </w:pPr>
      <w:r>
        <w:rPr/>
        <w:t>1ZQTYf5XwAUGjEdDXNWhoM8THqggiqqiQE0aqlZIRQRFDdK+OeS3mh8FiOqDShrIWIfoo6JIGwXv</w:t>
      </w:r>
    </w:p>
    <w:p>
      <w:pPr>
        <w:pStyle w:val="PreformattedText"/>
        <w:bidi w:val="0"/>
        <w:spacing w:before="0" w:after="0"/>
        <w:jc w:val="left"/>
        <w:rPr/>
      </w:pPr>
      <w:r>
        <w:rPr/>
        <w:t>KhnL3uMgIfE8yOkjkE0slk6saCsobJiLX9Oa6MMkEaecUzsZEGzOcZCA9FRILlsFGV7gGtYHvlk+</w:t>
      </w:r>
    </w:p>
    <w:p>
      <w:pPr>
        <w:pStyle w:val="PreformattedText"/>
        <w:bidi w:val="0"/>
        <w:spacing w:before="0" w:after="0"/>
        <w:jc w:val="left"/>
        <w:rPr/>
      </w:pPr>
      <w:r>
        <w:rPr/>
        <w:t>QgrKPyQAFd7KGySSbV2RVOa9BANQEaART0A9UNWDoqjoavpD/rlHG0EyMzmcyW1MacmCXJgiGQ0B</w:t>
      </w:r>
    </w:p>
    <w:p>
      <w:pPr>
        <w:pStyle w:val="PreformattedText"/>
        <w:bidi w:val="0"/>
        <w:spacing w:before="0" w:after="0"/>
        <w:jc w:val="left"/>
        <w:rPr/>
      </w:pPr>
      <w:r>
        <w:rPr/>
        <w:t>qkbERN6SzFY0ToHxOCggeyRgDcaRpQH8RETJoVDhTYoEUP8AJ/NIxNBj82RFebgIg0sfGDG54la2</w:t>
      </w:r>
    </w:p>
    <w:p>
      <w:pPr>
        <w:pStyle w:val="PreformattedText"/>
        <w:bidi w:val="0"/>
        <w:spacing w:before="0" w:after="0"/>
        <w:jc w:val="left"/>
        <w:rPr/>
      </w:pPr>
      <w:r>
        <w:rPr/>
        <w:t>LwMMeLInGqyFjA/ZBVEjV/8AEq9XqtWNnVVqEt1zy5r2xp6a4zCT0lkLwERIscxxSqOWSQkoJjy4</w:t>
      </w:r>
    </w:p>
    <w:p>
      <w:pPr>
        <w:pStyle w:val="PreformattedText"/>
        <w:bidi w:val="0"/>
        <w:spacing w:before="0" w:after="0"/>
        <w:jc w:val="left"/>
        <w:rPr/>
      </w:pPr>
      <w:r>
        <w:rPr/>
        <w:t>vKKiY9hZTGPj5DHsIQTRK0hkXk5hAaQIHQyYxjcyOF7S36JeKCCAagnIJyCeCWlVVhVqxokEaPxR</w:t>
      </w:r>
    </w:p>
    <w:p>
      <w:pPr>
        <w:pStyle w:val="PreformattedText"/>
        <w:bidi w:val="0"/>
        <w:spacing w:before="0" w:after="0"/>
        <w:jc w:val="left"/>
        <w:rPr/>
      </w:pPr>
      <w:r>
        <w:rPr/>
        <w:t>AFfGSsZBNDnnYETZnKF36LWCRtMUhcmoAkrAWW7o6w0USpS4piikzMfFZmrExppnzNOGch5kc4pq</w:t>
      </w:r>
    </w:p>
    <w:p>
      <w:pPr>
        <w:pStyle w:val="PreformattedText"/>
        <w:bidi w:val="0"/>
        <w:spacing w:before="0" w:after="0"/>
        <w:jc w:val="left"/>
        <w:rPr/>
      </w:pPr>
      <w:r>
        <w:rPr/>
        <w:t>a5yEj3NkeTOx5kkfTXvlkyIpROZWTTGyQsg43wRolE6CIAJBr4JGwrtUirvRQ+Bpr2zCQv8AQPVu</w:t>
      </w:r>
    </w:p>
    <w:p>
      <w:pPr>
        <w:pStyle w:val="PreformattedText"/>
        <w:bidi w:val="0"/>
        <w:spacing w:before="0" w:after="0"/>
        <w:jc w:val="left"/>
        <w:rPr/>
      </w:pPr>
      <w:r>
        <w:rPr/>
        <w:t>cmsdCSfgmVYz3yE2iqMd31YLE1RMkgClTtOEsbmtTC8RscvQKUxSevo58mS2QvZKXl1UFdkkuRI0</w:t>
      </w:r>
    </w:p>
    <w:p>
      <w:pPr>
        <w:pStyle w:val="PreformattedText"/>
        <w:bidi w:val="0"/>
        <w:spacing w:before="0" w:after="0"/>
        <w:jc w:val="left"/>
        <w:rPr/>
      </w:pPr>
      <w:r>
        <w:rPr/>
        <w:t>CwkhEnTwSddKqqlQ0AUDq1d9X6GXsyCTIkxgxBO2EFjulKYMqaBElrA5B2LE5soX56zG0gWjlBZL</w:t>
      </w:r>
    </w:p>
    <w:p>
      <w:pPr>
        <w:pStyle w:val="PreformattedText"/>
        <w:bidi w:val="0"/>
        <w:spacing w:before="0" w:after="0"/>
        <w:jc w:val="left"/>
        <w:rPr/>
      </w:pPr>
      <w:r>
        <w:rPr/>
        <w:t>eSowHTtx25Sapn0sJTNdFSC67Bvq6ohWihoq0UN5KxkR8lEOAVglyijbCIJIWx+ZgcACVFHNC1E2</w:t>
      </w:r>
    </w:p>
    <w:p>
      <w:pPr>
        <w:pStyle w:val="PreformattedText"/>
        <w:bidi w:val="0"/>
        <w:spacing w:before="0" w:after="0"/>
        <w:jc w:val="left"/>
        <w:rPr/>
      </w:pPr>
      <w:r>
        <w:rPr/>
        <w:t>Iw0QGPksLUBwVzSBvq7u0VjPbLM0oDVzqJdWuQmMJKukQJWyNyPcZD5DL6l7XkoJshl9CRKXXd21</w:t>
      </w:r>
    </w:p>
    <w:p>
      <w:pPr>
        <w:pStyle w:val="PreformattedText"/>
        <w:bidi w:val="0"/>
        <w:spacing w:before="0" w:after="0"/>
        <w:jc w:val="left"/>
        <w:rPr/>
      </w:pPr>
      <w:r>
        <w:rPr/>
        <w:t>dXZKvd2TIgg/rqJx0U8gzGi2igdWhrmrKOgdBEzy+3XXffaxkEB1qlATqJspgIMzWB+mSPcSsATv</w:t>
      </w:r>
    </w:p>
    <w:p>
      <w:pPr>
        <w:pStyle w:val="PreformattedText"/>
        <w:bidi w:val="0"/>
        <w:spacing w:before="0" w:after="0"/>
        <w:jc w:val="left"/>
        <w:rPr/>
      </w:pPr>
      <w:r>
        <w:rPr/>
        <w:t>e8oKEySzSxpznveo08wSQqdZJGrwlLkPnsoARCEYxxDjmItdB4CIwhAeRgcCmwugIOshYov4OiXI</w:t>
      </w:r>
    </w:p>
    <w:p>
      <w:pPr>
        <w:pStyle w:val="PreformattedText"/>
        <w:bidi w:val="0"/>
        <w:spacing w:before="0" w:after="0"/>
        <w:jc w:val="left"/>
        <w:rPr/>
      </w:pPr>
      <w:r>
        <w:rPr/>
        <w:t>KggFiIBqIY2iMlmmqBTaKhi5cwoKSNrMlpMQIbE6JkM8AiEDY5IWxVdOQXXRJKOplGgiY09oZcji</w:t>
      </w:r>
    </w:p>
    <w:p>
      <w:pPr>
        <w:pStyle w:val="PreformattedText"/>
        <w:bidi w:val="0"/>
        <w:spacing w:before="0" w:after="0"/>
        <w:jc w:val="left"/>
        <w:rPr/>
      </w:pPr>
      <w:r>
        <w:rPr/>
        <w:t>hs7OydBX0UCqJcbKag60CgiQQbu7KBCkQ00cxhAlOQU6CJQQbq7VpqOrQG3mcchXqrgDTEHi7tRh</w:t>
      </w:r>
    </w:p>
    <w:p>
      <w:pPr>
        <w:pStyle w:val="PreformattedText"/>
        <w:bidi w:val="0"/>
        <w:spacing w:before="0" w:after="0"/>
        <w:jc w:val="left"/>
        <w:rPr/>
      </w:pPr>
      <w:r>
        <w:rPr/>
        <w:t>zVApDAXFwanaCI1iumcgmoOnYVjDNcCRCJVjPLZDkClWE2VXqJcgJ2y1w1LKoGEyOBaJp4JMg6yE</w:t>
      </w:r>
    </w:p>
    <w:p>
      <w:pPr>
        <w:pStyle w:val="PreformattedText"/>
        <w:bidi w:val="0"/>
        <w:spacing w:before="0" w:after="0"/>
        <w:jc w:val="left"/>
        <w:rPr/>
      </w:pPr>
      <w:r>
        <w:rPr/>
        <w:t>x4yBkCf19Q/RKu7JY4SGVsgyPUSyOR1FNLOnCOUZBLQSJP6MhzlHIJmOJYXuBc5scjHCkVTQMeWB</w:t>
      </w:r>
    </w:p>
    <w:p>
      <w:pPr>
        <w:pStyle w:val="PreformattedText"/>
        <w:bidi w:val="0"/>
        <w:spacing w:before="0" w:after="0"/>
        <w:jc w:val="left"/>
        <w:rPr/>
      </w:pPr>
      <w:r>
        <w:rPr/>
        <w:t>yCKtTNaGkppY56c4/BPwFdqqIKu77J66Duuug/ou6vou77DgVSlIKYQraUU9BTBxA5YD8HVtQB2F</w:t>
      </w:r>
    </w:p>
    <w:p>
      <w:pPr>
        <w:pStyle w:val="PreformattedText"/>
        <w:bidi w:val="0"/>
        <w:spacing w:before="0" w:after="0"/>
        <w:jc w:val="left"/>
        <w:rPr/>
      </w:pPr>
      <w:r>
        <w:rPr/>
        <w:t>RQRTwmtEXl5mN7CYxWLNLC+EDkKJ8kIa4qMuMcj0dU46hLjYTU90T5mQOyGiFzYFOWuD5Hsc/Hcx</w:t>
      </w:r>
    </w:p>
    <w:p>
      <w:pPr>
        <w:pStyle w:val="PreformattedText"/>
        <w:bidi w:val="0"/>
        <w:spacing w:before="0" w:after="0"/>
        <w:jc w:val="left"/>
        <w:rPr/>
      </w:pPr>
      <w:r>
        <w:rPr/>
        <w:t>YjpG1R0JWTmd2S2cyenoJunGu/RxVlAoKspRNMRicxEtkilJI2EU1HZ+iUUFZIQPV7pWHmUSGQye</w:t>
      </w:r>
    </w:p>
    <w:p>
      <w:pPr>
        <w:pStyle w:val="PreformattedText"/>
        <w:bidi w:val="0"/>
        <w:spacing w:before="0" w:after="0"/>
        <w:jc w:val="left"/>
        <w:rPr/>
      </w:pPr>
      <w:r>
        <w:rPr/>
        <w:t>wkdM6UEK1GyCPPB0U0BOBUe7EheSi700EXF4cXB3fYcX9mT09A+w4u6LnEGw8mwbvQA3cgJCCGmI</w:t>
      </w:r>
    </w:p>
    <w:p>
      <w:pPr>
        <w:pStyle w:val="PreformattedText"/>
        <w:bidi w:val="0"/>
        <w:spacing w:before="0" w:after="0"/>
        <w:jc w:val="left"/>
        <w:rPr/>
      </w:pPr>
      <w:r>
        <w:rPr/>
        <w:t>acgp9B3qCUDYJKAaASiABsBEStZICDp6BYiCI5xkOLnFXBlSyucSCSE+QIFPlJvGUkToygTJ6OlL</w:t>
      </w:r>
    </w:p>
    <w:p>
      <w:pPr>
        <w:pStyle w:val="PreformattedText"/>
        <w:bidi w:val="0"/>
        <w:spacing w:before="0" w:after="0"/>
        <w:jc w:val="left"/>
        <w:rPr/>
      </w:pPr>
      <w:r>
        <w:rPr/>
        <w:t>o8k5T3NddskcWSDLllUcjpeiboq7oG9gk3/wCvIUBai0tMDoDC1rTqh8BXq9FDQ+AfkaBRCKBKA0</w:t>
      </w:r>
    </w:p>
    <w:p>
      <w:pPr>
        <w:pStyle w:val="PreformattedText"/>
        <w:bidi w:val="0"/>
        <w:spacing w:before="0" w:after="0"/>
        <w:jc w:val="left"/>
        <w:rPr/>
      </w:pPr>
      <w:r>
        <w:rPr/>
        <w:t>UNABAwyNmlLwEU0gEPY0Pf7GUydBwkJvrrvrokLq7sHTW80QBwWhpaGcBhYG88FgbQDVzSeHaYgQ</w:t>
      </w:r>
    </w:p>
    <w:p>
      <w:pPr>
        <w:pStyle w:val="PreformattedText"/>
        <w:bidi w:val="0"/>
        <w:spacing w:before="0" w:after="0"/>
        <w:jc w:val="left"/>
        <w:rPr/>
      </w:pPr>
      <w:r>
        <w:rPr/>
        <w:t>moK3oCcWumpyCBuwQGgK/itEva9kT9BSJiajq7sEnRVhEk9WCdF3V3363qrQ11YJQOimkoit9Xdg</w:t>
      </w:r>
    </w:p>
    <w:p>
      <w:pPr>
        <w:pStyle w:val="PreformattedText"/>
        <w:bidi w:val="0"/>
        <w:spacing w:before="0" w:after="0"/>
        <w:jc w:val="left"/>
        <w:rPr/>
      </w:pPr>
      <w:r>
        <w:rPr/>
        <w:t>k3qyfg/ZUwhTUd2QUzRQH0VSvRTQUB8WUN0dXaJaigrvQIVtPp6kglAWC5EPh/m/n/n/AJ/5xB/M</w:t>
      </w:r>
    </w:p>
    <w:p>
      <w:pPr>
        <w:pStyle w:val="PreformattedText"/>
        <w:bidi w:val="0"/>
        <w:spacing w:before="0" w:after="0"/>
        <w:jc w:val="left"/>
        <w:rPr/>
      </w:pPr>
      <w:r>
        <w:rPr/>
        <w:t>YPHx8fLz8zEIvLz8/PjhrCKqkFQbyEd0rtAHQRTw8U1ABNaNOa1ZYpcj4IBpN0BsIoI6aXsBY+7l</w:t>
      </w:r>
    </w:p>
    <w:p>
      <w:pPr>
        <w:pStyle w:val="PreformattedText"/>
        <w:bidi w:val="0"/>
        <w:spacing w:before="0" w:after="0"/>
        <w:jc w:val="left"/>
        <w:rPr/>
      </w:pPr>
      <w:r>
        <w:rPr/>
        <w:t>TE1weX+nfYkL/RsjpPT3Mvt7GYTe3t7+3t7eok7EzZfTvr09TL6+vqZhJ6+hkEol9fQz/wBBmM/v</w:t>
      </w:r>
    </w:p>
    <w:p>
      <w:pPr>
        <w:pStyle w:val="PreformattedText"/>
        <w:bidi w:val="0"/>
        <w:spacing w:before="0" w:after="0"/>
        <w:jc w:val="left"/>
        <w:rPr/>
      </w:pPr>
      <w:r>
        <w:rPr/>
        <w:t>7e/r7Cb19RK6YStk9Oy5x77D+upnsTdUqkJdGiCmoooIkO7su6J676776676779Ow8v79PQvEgf3</w:t>
      </w:r>
    </w:p>
    <w:p>
      <w:pPr>
        <w:pStyle w:val="PreformattedText"/>
        <w:bidi w:val="0"/>
        <w:spacing w:before="0" w:after="0"/>
        <w:jc w:val="left"/>
        <w:rPr/>
      </w:pPr>
      <w:r>
        <w:rPr/>
        <w:t>2Xd9l7pfUTezHvkEheZfRpOgiiqrkgkgIO2NFVQHPNHYRIRQAB0EAQNVRBAUcUkYKCKcHIppCCaQ</w:t>
      </w:r>
    </w:p>
    <w:p>
      <w:pPr>
        <w:pStyle w:val="PreformattedText"/>
        <w:bidi w:val="0"/>
        <w:spacing w:before="0" w:after="0"/>
        <w:jc w:val="left"/>
        <w:rPr/>
      </w:pPr>
      <w:r>
        <w:rPr/>
        <w:t>2nELKQQHQVlWrBBYgiRsI6CpAzhkrXKdwDVRQbzwAUNEAFtcefn5+fmIyKpNRAGu+rsFBFOVoE6v</w:t>
      </w:r>
    </w:p>
    <w:p>
      <w:pPr>
        <w:pStyle w:val="PreformattedText"/>
        <w:bidi w:val="0"/>
        <w:spacing w:before="0" w:after="0"/>
        <w:jc w:val="left"/>
        <w:rPr/>
      </w:pPr>
      <w:r>
        <w:rPr/>
        <w:t>pWiTuw67uwXJpsFOeJCQ7oOt5jTUdkyyVGCQSFK4PLg4Evu+rDi/vru+urVaJVFpDRaqiqoAABAE</w:t>
      </w:r>
    </w:p>
    <w:p>
      <w:pPr>
        <w:pStyle w:val="PreformattedText"/>
        <w:bidi w:val="0"/>
        <w:spacing w:before="0" w:after="0"/>
        <w:jc w:val="left"/>
        <w:rPr/>
      </w:pPr>
      <w:r>
        <w:rPr/>
        <w:t>gFc0wNNqigoojA+FsXDo2skDtNYIhCcd0ceK6H+c47oOXMjxpI26PwFeggSeoYTjxkh7duT1bUE1</w:t>
      </w:r>
    </w:p>
    <w:p>
      <w:pPr>
        <w:pStyle w:val="PreformattedText"/>
        <w:bidi w:val="0"/>
        <w:spacing w:before="0" w:after="0"/>
        <w:jc w:val="left"/>
        <w:rPr/>
      </w:pPr>
      <w:r>
        <w:rPr/>
        <w:t>AmQOcAskIlAoIGqCpgAqmgobG5HSv5iDVMGJrXKZ8SoDgs548wwtA5555qlVFnn5+fAjMRiEXkIv</w:t>
      </w:r>
    </w:p>
    <w:p>
      <w:pPr>
        <w:pStyle w:val="PreformattedText"/>
        <w:bidi w:val="0"/>
        <w:spacing w:before="0" w:after="0"/>
        <w:jc w:val="left"/>
        <w:rPr/>
      </w:pPr>
      <w:r>
        <w:rPr/>
        <w:t>LzEfn5efn5eXl5GEw+Ph4ePiIPAQ+HiYfHw8DF5CJ0crUHMBi8vORsJBvUjuY40QBoqlQVa5XPn5</w:t>
      </w:r>
    </w:p>
    <w:p>
      <w:pPr>
        <w:pStyle w:val="PreformattedText"/>
        <w:bidi w:val="0"/>
        <w:spacing w:before="0" w:after="0"/>
        <w:jc w:val="left"/>
        <w:rPr/>
      </w:pPr>
      <w:r>
        <w:rPr/>
        <w:t>8GLzEfHHNeYZwYw3ksrngsDTHxxz5hoYWFhaGchvIRTkwuQWKpCxNa8RMCmaSo3EBdN0Q10roSxm</w:t>
      </w:r>
    </w:p>
    <w:p>
      <w:pPr>
        <w:pStyle w:val="PreformattedText"/>
        <w:bidi w:val="0"/>
        <w:spacing w:before="0" w:after="0"/>
        <w:jc w:val="left"/>
        <w:rPr/>
      </w:pPr>
      <w:r>
        <w:rPr/>
        <w:t>Qxr8iEK0Sigmo6JCbCYWOfopwICKcigmoECqXQMxCIqirtEDYF2BpyCGu5pmpkYDS4StjmCyVilo</w:t>
      </w:r>
    </w:p>
    <w:p>
      <w:pPr>
        <w:pStyle w:val="PreformattedText"/>
        <w:bidi w:val="0"/>
        <w:spacing w:before="0" w:after="0"/>
        <w:jc w:val="left"/>
        <w:rPr/>
      </w:pPr>
      <w:r>
        <w:rPr/>
        <w:t>Q3z8lUrcPgqqKCJoIq6QRQKA8SKVHfKr4rdc0iJI3MTXRzU4yGMDZUiYAqJGihoMoAkK1StNR+Lt</w:t>
      </w:r>
    </w:p>
    <w:p>
      <w:pPr>
        <w:pStyle w:val="PreformattedText"/>
        <w:bidi w:val="0"/>
        <w:spacing w:before="0" w:after="0"/>
        <w:jc w:val="left"/>
        <w:rPr/>
      </w:pPr>
      <w:r>
        <w:rPr/>
        <w:t>uqs7tWrYzx8HM5VAlFNazGcwiraHBhQMLnyseBI6SdpnQRLI2MkIdC6Z7ZepXQzkzTMdLIAdH4pA</w:t>
      </w:r>
    </w:p>
    <w:p>
      <w:pPr>
        <w:pStyle w:val="PreformattedText"/>
        <w:bidi w:val="0"/>
        <w:spacing w:before="0" w:after="0"/>
        <w:jc w:val="left"/>
        <w:rPr/>
      </w:pPr>
      <w:r>
        <w:rPr/>
        <w:t>8RMrtwjTC4jHzWKnghMCtqIRCl0Bzq9FM0EBQbatUi6eYqNrdWpGyCOaR+N8VcSk0yNVoN5a0tAi</w:t>
      </w:r>
    </w:p>
    <w:p>
      <w:pPr>
        <w:pStyle w:val="PreformattedText"/>
        <w:bidi w:val="0"/>
        <w:spacing w:before="0" w:after="0"/>
        <w:jc w:val="left"/>
        <w:rPr/>
      </w:pPr>
      <w:r>
        <w:rPr/>
        <w:t>YGkKlQaqQa9lbCiY17wVVg7qv+zo347omqGZ5kOONlSNjQR1dnV4zIxkthh8nxDHkiVafKyRUghs</w:t>
      </w:r>
    </w:p>
    <w:p>
      <w:pPr>
        <w:pStyle w:val="PreformattedText"/>
        <w:bidi w:val="0"/>
        <w:spacing w:before="0" w:after="0"/>
        <w:jc w:val="left"/>
        <w:rPr/>
      </w:pPr>
      <w:r>
        <w:rPr/>
        <w:t>btAUo4AXyBWWEapkNMe6MwmB8YRTCFy0kxOM0r7Cc9csmdmGTpXZIK6CBGqVXsCGOiQiywWulIcQ</w:t>
      </w:r>
    </w:p>
    <w:p>
      <w:pPr>
        <w:pStyle w:val="PreformattedText"/>
        <w:bidi w:val="0"/>
        <w:spacing w:before="0" w:after="0"/>
        <w:jc w:val="left"/>
        <w:rPr/>
      </w:pPr>
      <w:r>
        <w:rPr/>
        <w:t>dPR0zQQAFFASIauiANtQTVfTnD4tTvRXfqJfX1EjlThA1DRUTHOcGscVZULS1zIxKSMcyCgC1sPm</w:t>
      </w:r>
    </w:p>
    <w:p>
      <w:pPr>
        <w:pStyle w:val="PreformattedText"/>
        <w:bidi w:val="0"/>
        <w:spacing w:before="0" w:after="0"/>
        <w:jc w:val="left"/>
        <w:rPr/>
      </w:pPr>
      <w:r>
        <w:rPr/>
        <w:t>GyKCF8UYlayKXbUWNTg1jYX45ACsK0NBEfFKtUix+O0mUnGFbcCI3pyrdQOiU0bE1PT2FyJCmlii</w:t>
      </w:r>
    </w:p>
    <w:p>
      <w:pPr>
        <w:pStyle w:val="PreformattedText"/>
        <w:bidi w:val="0"/>
        <w:spacing w:before="0" w:after="0"/>
        <w:jc w:val="left"/>
        <w:rPr/>
      </w:pPr>
      <w:r>
        <w:rPr/>
        <w:t>DVGpoS1VQRTWPi4AcI2yPYnokNTg2LwKci0EoAnIXVtV38A7Cu9BFVZN6BOqItEBUyF0bE1xaWkN</w:t>
      </w:r>
    </w:p>
    <w:p>
      <w:pPr>
        <w:pStyle w:val="PreformattedText"/>
        <w:bidi w:val="0"/>
        <w:spacing w:before="0" w:after="0"/>
        <w:jc w:val="left"/>
        <w:rPr/>
      </w:pPr>
      <w:r>
        <w:rPr/>
        <w:t>ZfTngK09HTFSY2OEY8uODINWE4qgdNTUVUj4z8zgNLR8cgAhjcZra0VFIZCey7cZfL02R0lgh4f3</w:t>
      </w:r>
    </w:p>
    <w:p>
      <w:pPr>
        <w:pStyle w:val="PreformattedText"/>
        <w:bidi w:val="0"/>
        <w:spacing w:before="0" w:after="0"/>
        <w:jc w:val="left"/>
        <w:rPr/>
      </w:pPr>
      <w:r>
        <w:rPr/>
        <w:t>326QzSKLIdJG6V7JHbhGSGuJ6jndPL9VYARKtA2EUSVdadHLCDFKJ/X09Onlrg5UfjEka6aSCXp5</w:t>
      </w:r>
    </w:p>
    <w:p>
      <w:pPr>
        <w:pStyle w:val="PreformattedText"/>
        <w:bidi w:val="0"/>
        <w:spacing w:before="0" w:after="0"/>
        <w:jc w:val="left"/>
        <w:rPr/>
      </w:pPr>
      <w:r>
        <w:rPr/>
        <w:t>fM+RSNie0AaYXyPa2KRnIDooyWSKJkyiaRFHJj+LYjGmGpI6nABcCVkKqYQCgerVkoCq22MMkYIi</w:t>
      </w:r>
    </w:p>
    <w:p>
      <w:pPr>
        <w:pStyle w:val="PreformattedText"/>
        <w:bidi w:val="0"/>
        <w:spacing w:before="0" w:after="0"/>
        <w:jc w:val="left"/>
        <w:rPr/>
      </w:pPr>
      <w:r>
        <w:rPr/>
        <w:t>wsY18Pk2MMIKLaQDWVQImaWF6LnvtFXSeSEzcAYApS5SHYFaCoIIOsucmD5owCD+f+b+b+YY/wDK</w:t>
      </w:r>
    </w:p>
    <w:p>
      <w:pPr>
        <w:pStyle w:val="PreformattedText"/>
        <w:bidi w:val="0"/>
        <w:spacing w:before="0" w:after="0"/>
        <w:jc w:val="left"/>
        <w:rPr/>
      </w:pPr>
      <w:r>
        <w:rPr/>
        <w:t>zFEQBCKGqH1bUdHRIKqlI/6qldsdLIC0oBE/NoE/djRCA0E9smP5FWED12FGih8BA2SUHdF25I44</w:t>
      </w:r>
    </w:p>
    <w:p>
      <w:pPr>
        <w:pStyle w:val="PreformattedText"/>
        <w:bidi w:val="0"/>
        <w:spacing w:before="0" w:after="0"/>
        <w:jc w:val="left"/>
        <w:rPr/>
      </w:pPr>
      <w:r>
        <w:rPr/>
        <w:t>/hspl9CQ55MpcJnuZJklhtr3Pa8PmlYWq5nsBdZDUW5gGmhpKpBEggKEZABKDAAgJSAGmFrXgtCa</w:t>
      </w:r>
    </w:p>
    <w:p>
      <w:pPr>
        <w:pStyle w:val="PreformattedText"/>
        <w:bidi w:val="0"/>
        <w:spacing w:before="0" w:after="0"/>
        <w:jc w:val="left"/>
        <w:rPr/>
      </w:pPr>
      <w:r>
        <w:rPr/>
        <w:t>2WOCLKbprvVszk9NbyHPdZ0CfhyITFSxw1ASteZA1FXsq1TUEE5NQI0Q0Jq4458+OAAOAjs6CHyV</w:t>
      </w:r>
    </w:p>
    <w:p>
      <w:pPr>
        <w:pStyle w:val="PreformattedText"/>
        <w:bidi w:val="0"/>
        <w:spacing w:before="0" w:after="0"/>
        <w:jc w:val="left"/>
        <w:rPr/>
      </w:pPr>
      <w:r>
        <w:rPr/>
        <w:t>RQ+KOmsLE5UEfoKyNWEBRar3SGgCVVEfJQRJVEIotdCcd2OMcwCEMY0oK91o/RV27ZQCBuz8nQKK</w:t>
      </w:r>
    </w:p>
    <w:p>
      <w:pPr>
        <w:pStyle w:val="PreformattedText"/>
        <w:bidi w:val="0"/>
        <w:spacing w:before="0" w:after="0"/>
        <w:jc w:val="left"/>
        <w:rPr/>
      </w:pPr>
      <w:r>
        <w:rPr/>
        <w:t>7vqi3szXBKXJxY0HOdZJLUUEIHwNhMHnxjNmTU5AhMcUCHGT0EzpBOJXZAmbO+VAUAmNC79XvRQF</w:t>
      </w:r>
    </w:p>
    <w:p>
      <w:pPr>
        <w:pStyle w:val="PreformattedText"/>
        <w:bidi w:val="0"/>
        <w:spacing w:before="0" w:after="0"/>
        <w:jc w:val="left"/>
        <w:rPr/>
      </w:pPr>
      <w:r>
        <w:rPr/>
        <w:t>AE6KKeKjAVY6aFKiXOJKq7KCOmqwmqQtaCFaxsKP844Lcfy8+XY385xjiSY0rSNw40rLHzix5mPs</w:t>
      </w:r>
    </w:p>
    <w:p>
      <w:pPr>
        <w:pStyle w:val="PreformattedText"/>
        <w:bidi w:val="0"/>
        <w:spacing w:before="0" w:after="0"/>
        <w:jc w:val="left"/>
        <w:rPr/>
      </w:pPr>
      <w:r>
        <w:rPr/>
        <w:t>bYwpydsLhzREYREQnNKu4xJBjwSRhj2gbCKsDz8RB4+ZaYvHzcKdprPIsOidAVR1Whu/g/8AKtD/</w:t>
      </w:r>
    </w:p>
    <w:p>
      <w:pPr>
        <w:pStyle w:val="PreformattedText"/>
        <w:bidi w:val="0"/>
        <w:spacing w:before="0" w:after="0"/>
        <w:jc w:val="left"/>
        <w:rPr/>
      </w:pPr>
      <w:r>
        <w:rPr/>
        <w:t>AIBEqwg4SCIwhjnOeUNAtk6fL7dkoqVNRIIkiLS5zFKmOkCcVTGgMKjD4gx4tOQ1Q0UUw/0STF93</w:t>
      </w:r>
    </w:p>
    <w:p>
      <w:pPr>
        <w:pStyle w:val="PreformattedText"/>
        <w:bidi w:val="0"/>
        <w:spacing w:before="0" w:after="0"/>
        <w:jc w:val="left"/>
        <w:rPr/>
      </w:pPr>
      <w:r>
        <w:rPr/>
        <w:t>YIJQOijp6KjTUTjIae1yeSr0VdnbUEE5BDQTBC10jX6dM1yKLgZFkfELGR5sWrtFYp/Q0dhgYGpw</w:t>
      </w:r>
    </w:p>
    <w:p>
      <w:pPr>
        <w:pStyle w:val="PreformattedText"/>
        <w:bidi w:val="0"/>
        <w:spacing w:before="0" w:after="0"/>
        <w:jc w:val="left"/>
        <w:rPr/>
      </w:pPr>
      <w:r>
        <w:rPr/>
        <w:t>c0oqNjnOUa6eSgGucEyNmOg1sZb4TMHyFjhokJljMptk0b3zSlUBiqaRsUsdR4zm1VFmgiigPi9H</w:t>
      </w:r>
    </w:p>
    <w:p>
      <w:pPr>
        <w:pStyle w:val="PreformattedText"/>
        <w:bidi w:val="0"/>
        <w:spacing w:before="0" w:after="0"/>
        <w:jc w:val="left"/>
        <w:rPr/>
      </w:pPr>
      <w:r>
        <w:rPr/>
        <w:t>Z1dhWSTd31ZIPRJN2EUDYQcJC4lEjQRPXwE5SqNUAXNe3IdkOkDybu2uccRZLoCS004kX8WDegKR</w:t>
      </w:r>
    </w:p>
    <w:p>
      <w:pPr>
        <w:pStyle w:val="PreformattedText"/>
        <w:bidi w:val="0"/>
        <w:spacing w:before="0" w:after="0"/>
        <w:jc w:val="left"/>
        <w:rPr/>
      </w:pPr>
      <w:r>
        <w:rPr/>
        <w:t>ARR0CSEVZ29FREInGVlAyMka7XX1bSEERwAgsNoGRFjOU0j2Y0hUgljwJHunR0D+fHWWHj4rGOa4</w:t>
      </w:r>
    </w:p>
    <w:p>
      <w:pPr>
        <w:pStyle w:val="PreformattedText"/>
        <w:bidi w:val="0"/>
        <w:spacing w:before="0" w:after="0"/>
        <w:jc w:val="left"/>
        <w:rPr/>
      </w:pPr>
      <w:r>
        <w:rPr/>
        <w:t>6tjGsRFKRFBO0yNd29iYpARjJ0wzTnHOZmxvzANhWoUJxM6MotLAsRTtB5TY42zrHOaxkbWyaAot</w:t>
      </w:r>
    </w:p>
    <w:p>
      <w:pPr>
        <w:pStyle w:val="PreformattedText"/>
        <w:bidi w:val="0"/>
        <w:spacing w:before="0" w:after="0"/>
        <w:jc w:val="left"/>
        <w:rPr/>
      </w:pPr>
      <w:r>
        <w:rPr/>
        <w:t>JQDtWiruyei/q/T0EnYeHdueH9l3oH9d99lweXiQyiXv0777L++w+1d3fSJ6nERvoE7uqKOmqw/r</w:t>
      </w:r>
    </w:p>
    <w:p>
      <w:pPr>
        <w:pStyle w:val="PreformattedText"/>
        <w:bidi w:val="0"/>
        <w:spacing w:before="0" w:after="0"/>
        <w:jc w:val="left"/>
        <w:rPr/>
      </w:pPr>
      <w:r>
        <w:rPr/>
        <w:t>pshk9+jIT1fRINhxd0Hdl/p2X9diT06Dg4OBJkDhGgioHApqlEhKPwEQFQ00KgqCI/NTWyNxQ5mW</w:t>
      </w:r>
    </w:p>
    <w:p>
      <w:pPr>
        <w:pStyle w:val="PreformattedText"/>
        <w:bidi w:val="0"/>
        <w:spacing w:before="0" w:after="0"/>
        <w:jc w:val="left"/>
        <w:rPr/>
      </w:pPr>
      <w:r>
        <w:rPr/>
        <w:t>xs+Kx2siPDTlOUUwQNkndHPFsADGGXqqgbsol7ibsMCc62OBka0ORWI3JQBEMMrME5wOrpBQNeoh</w:t>
      </w:r>
    </w:p>
    <w:p>
      <w:pPr>
        <w:pStyle w:val="PreformattedText"/>
        <w:bidi w:val="0"/>
        <w:spacing w:before="0" w:after="0"/>
        <w:jc w:val="left"/>
        <w:rPr/>
      </w:pPr>
      <w:r>
        <w:rPr/>
        <w:t>fLmAOOOJXwxujhbII3TJikOOxjomvjbG9jwfgitPQkMhl9PQu671ZdYNEgkoEOu7vrrrVgg33ZVl</w:t>
      </w:r>
    </w:p>
    <w:p>
      <w:pPr>
        <w:pStyle w:val="PreformattedText"/>
        <w:bidi w:val="0"/>
        <w:spacing w:before="0" w:after="0"/>
        <w:jc w:val="left"/>
        <w:rPr/>
      </w:pPr>
      <w:r>
        <w:rPr/>
        <w:t>Nd26QSdhxk9BJ6TqJDRf336+vqJjOJ/ds7pfX29TN7epl9fTvv1Ehf3d99NNhzigKIQIAQAVyaYm</w:t>
      </w:r>
    </w:p>
    <w:p>
      <w:pPr>
        <w:pStyle w:val="PreformattedText"/>
        <w:bidi w:val="0"/>
        <w:spacing w:before="0" w:after="0"/>
        <w:jc w:val="left"/>
        <w:rPr/>
      </w:pPr>
      <w:r>
        <w:rPr/>
        <w:t>uDo3NIRMwmRJ24KygLYmk7u7/MAGZJhlylMrcJ1kzrDRUm8OJ5Msb/0AooG4f87oYhkBXbQdlPTt</w:t>
      </w:r>
    </w:p>
    <w:p>
      <w:pPr>
        <w:pStyle w:val="PreformattedText"/>
        <w:bidi w:val="0"/>
        <w:spacing w:before="0" w:after="0"/>
        <w:jc w:val="left"/>
        <w:rPr/>
      </w:pPr>
      <w:r>
        <w:rPr/>
        <w:t>wpxCOgggH6KwFmKMCF7y7EblP+OagNW6V88BfORGi6BshCa+B0xLo3SSxuiVNDzOSqpH4lVquOBH</w:t>
      </w:r>
    </w:p>
    <w:p>
      <w:pPr>
        <w:pStyle w:val="PreformattedText"/>
        <w:bidi w:val="0"/>
        <w:spacing w:before="0" w:after="0"/>
        <w:jc w:val="left"/>
        <w:rPr/>
      </w:pPr>
      <w:r>
        <w:rPr/>
        <w:t>4iIxCAY/h5eRhbAYvIw+Hh4mEQGB0IhMXn58lvJNF16GnIAI7uMSsiCcnqnKgi2q5KoAAigCAKVB</w:t>
      </w:r>
    </w:p>
    <w:p>
      <w:pPr>
        <w:pStyle w:val="PreformattedText"/>
        <w:bidi w:val="0"/>
        <w:spacing w:before="0" w:after="0"/>
        <w:jc w:val="left"/>
        <w:rPr/>
      </w:pPr>
      <w:r>
        <w:rPr/>
        <w:t>FFAhUFzxwGlgbxwI+QzkM5rnT0Q3QTSyYSiYulD1fVBWgrTE3dHV/ltC/SODG5Zr+InOyWuyX4Yk</w:t>
      </w:r>
    </w:p>
    <w:p>
      <w:pPr>
        <w:pStyle w:val="PreformattedText"/>
        <w:bidi w:val="0"/>
        <w:spacing w:before="0" w:after="0"/>
        <w:jc w:val="left"/>
        <w:rPr/>
      </w:pPr>
      <w:r>
        <w:rPr/>
        <w:t>Mmmtx452eEAzAG47JMmGedQtyDpgvdOY8K2GqcExpb1KSisVZDGkvc4KNSn4BWOXs4MRiaiU2Zyh</w:t>
      </w:r>
    </w:p>
    <w:p>
      <w:pPr>
        <w:pStyle w:val="PreformattedText"/>
        <w:bidi w:val="0"/>
        <w:spacing w:before="0" w:after="0"/>
        <w:jc w:val="left"/>
        <w:rPr/>
      </w:pPr>
      <w:r>
        <w:rPr/>
        <w:t>yhk+hkEhccgPLxKH/wBPr6Sy/DtHZZzwAqpD4CO6+L3Vc8oBw5LCwMcwx+Ih8TCIPEQePiYmRlob</w:t>
      </w:r>
    </w:p>
    <w:p>
      <w:pPr>
        <w:pStyle w:val="PreformattedText"/>
        <w:bidi w:val="0"/>
        <w:spacing w:before="0" w:after="0"/>
        <w:jc w:val="left"/>
        <w:rPr/>
      </w:pPr>
      <w:r>
        <w:rPr/>
        <w:t>TkQG8efmY/LzLfIwiERePl5eQiMfHPPHHJbwGEchvPPNchVVAoopwAkVsQ21rBpwkRFWCgrGmIfA</w:t>
      </w:r>
    </w:p>
    <w:p>
      <w:pPr>
        <w:pStyle w:val="PreformattedText"/>
        <w:bidi w:val="0"/>
        <w:spacing w:before="0" w:after="0"/>
        <w:jc w:val="left"/>
        <w:rPr/>
      </w:pPr>
      <w:r>
        <w:rPr/>
        <w:t>1X5jgf0D+c1Zo6lEDwsp2MHKQFYkTQBREoiZK0sgZIYjMBA9saYVyqKkRQMqDmv5ItzgSdY72owu</w:t>
      </w:r>
    </w:p>
    <w:p>
      <w:pPr>
        <w:pStyle w:val="PreformattedText"/>
        <w:bidi w:val="0"/>
        <w:spacing w:before="0" w:after="0"/>
        <w:jc w:val="left"/>
        <w:rPr/>
      </w:pPr>
      <w:r>
        <w:rPr/>
        <w:t>iEIikT0QAQhpjv6f6f6TN0VY0AgSVasG1WygSbIG7QxnR+a8TE2L+fzONxSpc1olAV9lBE6cqCAK</w:t>
      </w:r>
    </w:p>
    <w:p>
      <w:pPr>
        <w:pStyle w:val="PreformattedText"/>
        <w:bidi w:val="0"/>
        <w:spacing w:before="0" w:after="0"/>
        <w:jc w:val="left"/>
        <w:rPr/>
      </w:pPr>
      <w:r>
        <w:rPr/>
        <w:t>OqKaAq5AIRaWhhCDS0s55VVQFVx58lvnzyVatUN2RogaIGi2yApAE0BqYhEG+Za9S6sbCpBMQIQV</w:t>
      </w:r>
    </w:p>
    <w:p>
      <w:pPr>
        <w:pStyle w:val="PreformattedText"/>
        <w:bidi w:val="0"/>
        <w:spacing w:before="0" w:after="0"/>
        <w:jc w:val="left"/>
        <w:rPr/>
      </w:pPr>
      <w:r>
        <w:rPr/>
        <w:t>Vr85jRKxgaZYzAImwOUsbRKXkrFMkwz/AOxmYXh8UwjAnljf0wZqBikDy7vpznuTRKqTXcvNJ2wm</w:t>
      </w:r>
    </w:p>
    <w:p>
      <w:pPr>
        <w:pStyle w:val="PreformattedText"/>
        <w:bidi w:val="0"/>
        <w:spacing w:before="0" w:after="0"/>
        <w:jc w:val="left"/>
        <w:rPr/>
      </w:pPr>
      <w:r>
        <w:rPr/>
        <w:t>Tf0jLGZ/U6V4sAAt0QDooIlNVogIoArkjd6cr2UCdFQCeVwa1Mlc7FGQYnFz1M1scGNJjtx5IhD4</w:t>
      </w:r>
    </w:p>
    <w:p>
      <w:pPr>
        <w:pStyle w:val="PreformattedText"/>
        <w:bidi w:val="0"/>
        <w:spacing w:before="0" w:after="0"/>
        <w:jc w:val="left"/>
        <w:rPr/>
      </w:pPr>
      <w:r>
        <w:rPr/>
        <w:t>thZhvxHBo8DHQY6GqR0E4BFBFE2XDTQY3QiJjTHLjtj8DCIOXxeZZFC7G8JGgMjeIWPVhoNBj4/F</w:t>
      </w:r>
    </w:p>
    <w:p>
      <w:pPr>
        <w:pStyle w:val="PreformattedText"/>
        <w:bidi w:val="0"/>
        <w:spacing w:before="0" w:after="0"/>
        <w:jc w:val="left"/>
        <w:rPr/>
      </w:pPr>
      <w:r>
        <w:rPr/>
        <w:t>0Zx/5gzggrmONzgHOZjvx2/nvjggjxHs504piCIYAQKcpFJsBVdoJhICA2VhZI/RP6Jzz+mP0Tnf</w:t>
      </w:r>
    </w:p>
    <w:p>
      <w:pPr>
        <w:pStyle w:val="PreformattedText"/>
        <w:bidi w:val="0"/>
        <w:spacing w:before="0" w:after="0"/>
        <w:jc w:val="left"/>
        <w:rPr/>
      </w:pPr>
      <w:r>
        <w:rPr/>
        <w:t>2jM/tOa/Ply3aZLJKFffrccv98mYT6EjKc5X36d99kpiYizkIODPMpztRwlhYyN0RgiZO0QYzWw+</w:t>
      </w:r>
    </w:p>
    <w:p>
      <w:pPr>
        <w:pStyle w:val="PreformattedText"/>
        <w:bidi w:val="0"/>
        <w:spacing w:before="0" w:after="0"/>
        <w:jc w:val="left"/>
        <w:rPr/>
      </w:pPr>
      <w:r>
        <w:rPr/>
        <w:t>E0SKAJRCI5VaHwHO+6XOigNFYykcXQKUNUhxTMmIoiSKBnTk05Ix3NMTGNyG1CnOYmgt5MT0II8e</w:t>
      </w:r>
    </w:p>
    <w:p>
      <w:pPr>
        <w:pStyle w:val="PreformattedText"/>
        <w:bidi w:val="0"/>
        <w:spacing w:before="0" w:after="0"/>
        <w:jc w:val="left"/>
        <w:rPr/>
      </w:pPr>
      <w:r>
        <w:rPr/>
        <w:t>SBkLsT+duP8AznHDHNkcxBBBeszoCJHmsdSNlcV0HWXtlDyWgtczHMjmpzmuYQXMc95jVloBUY82</w:t>
      </w:r>
    </w:p>
    <w:p>
      <w:pPr>
        <w:pStyle w:val="PreformattedText"/>
        <w:bidi w:val="0"/>
        <w:spacing w:before="0" w:after="0"/>
        <w:jc w:val="left"/>
        <w:rPr/>
      </w:pPr>
      <w:r>
        <w:rPr/>
        <w:t>xENLmRyNmDnR9QTPc4jTgE1AtDQ0FFPD2zsuwho7AaghujoLmkNURsAg/Y0ND4K5+Rq1G0Nczkt5</w:t>
      </w:r>
    </w:p>
    <w:p>
      <w:pPr>
        <w:pStyle w:val="PreformattedText"/>
        <w:bidi w:val="0"/>
        <w:spacing w:before="0" w:after="0"/>
        <w:jc w:val="left"/>
        <w:rPr/>
      </w:pPr>
      <w:r>
        <w:rPr/>
        <w:t>AMboiE1Bzk50Z6lka+UtkjRlbJkv2Sdj4soasn7OirKsofDXOeJI53S2SHun6ZOZ/wC12R79hzpW</w:t>
      </w:r>
    </w:p>
    <w:p>
      <w:pPr>
        <w:pStyle w:val="PreformattedText"/>
        <w:bidi w:val="0"/>
        <w:spacing w:before="0" w:after="0"/>
        <w:jc w:val="left"/>
        <w:rPr/>
      </w:pPr>
      <w:r>
        <w:rPr/>
        <w:t>Pc92VBPOXKEERjzkkDghHkLGTz0+SB8DpRE3id06gk11254kDxkmc5AzDkOm9DMZw4vD6tuXI9rx</w:t>
      </w:r>
    </w:p>
    <w:p>
      <w:pPr>
        <w:pStyle w:val="PreformattedText"/>
        <w:bidi w:val="0"/>
        <w:spacing w:before="0" w:after="0"/>
        <w:jc w:val="left"/>
        <w:rPr/>
      </w:pPr>
      <w:r>
        <w:rPr/>
        <w:t>kmXou9TJ7NcZC70Lw8qhO2Uknq+jJ30XX0iiQWkCNwiDC168Z48pysofBLU0fBVIBkH/AJ8sCCr4</w:t>
      </w:r>
    </w:p>
    <w:p>
      <w:pPr>
        <w:pStyle w:val="PreformattedText"/>
        <w:bidi w:val="0"/>
        <w:spacing w:before="0" w:after="0"/>
        <w:jc w:val="left"/>
        <w:rPr/>
      </w:pPr>
      <w:r>
        <w:rPr/>
        <w:t>BP0ND5PwPgaHxG5ocAHMexwcZH3oSmT0bIZjL2XF4f10fgaKA1SCKskKtgH4BJOz8D4oGyrA0ETV</w:t>
      </w:r>
    </w:p>
    <w:p>
      <w:pPr>
        <w:pStyle w:val="PreformattedText"/>
        <w:bidi w:val="0"/>
        <w:spacing w:before="0" w:after="0"/>
        <w:jc w:val="left"/>
        <w:rPr/>
      </w:pPr>
      <w:r>
        <w:rPr/>
        <w:t>buwWkvCBM/Zm6bI3IflnJGV7ySve1zJBltzHZTjkqD4cgjoAhAc81oIo7sIkG76R1aJuzsapWNVQ</w:t>
      </w:r>
    </w:p>
    <w:p>
      <w:pPr>
        <w:pStyle w:val="PreformattedText"/>
        <w:bidi w:val="0"/>
        <w:spacing w:before="0" w:after="0"/>
        <w:jc w:val="left"/>
        <w:rPr/>
      </w:pPr>
      <w:r>
        <w:rPr/>
        <w:t>OqGinGNVjotaqy0VMMhuh8EEBN+ArqvxP87L+oz/AEbpv3PwkdjVIp00coRV0jq0Rqwjoq9BDTT1</w:t>
      </w:r>
    </w:p>
    <w:p>
      <w:pPr>
        <w:pStyle w:val="PreformattedText"/>
        <w:bidi w:val="0"/>
        <w:spacing w:before="0" w:after="0"/>
        <w:jc w:val="left"/>
        <w:rPr/>
      </w:pPr>
      <w:r>
        <w:rPr/>
        <w:t>7GZuQ3IklfK+Qf8AEaGrtEEUESNhEkhElEInYRGibHwfmq551XJATdPnGZ/cMsSoEGKPyET4rogJ</w:t>
      </w:r>
    </w:p>
    <w:p>
      <w:pPr>
        <w:pStyle w:val="PreformattedText"/>
        <w:bidi w:val="0"/>
        <w:spacing w:before="0" w:after="0"/>
        <w:jc w:val="left"/>
        <w:rPr/>
      </w:pPr>
      <w:r>
        <w:rPr/>
        <w:t>oLUVar4OrBy1E9pRKAom9UESfkobBVH4sAgKqCJagqRQBjV2SFSrTjIYQo0Cus8vEjcpE3qyQgiW</w:t>
      </w:r>
    </w:p>
    <w:p>
      <w:pPr>
        <w:pStyle w:val="PreformattedText"/>
        <w:bidi w:val="0"/>
        <w:spacing w:before="0" w:after="0"/>
        <w:jc w:val="left"/>
        <w:rPr/>
      </w:pPr>
      <w:r>
        <w:rPr/>
        <w:t>EoI6oH/Nfm/6DPMi/Ik/c/WvQCCJREzMZo3YTiDDjzRKjq9Ma9g+QgXaOr+SEPkacgK0VzzQRAAT</w:t>
      </w:r>
    </w:p>
    <w:p>
      <w:pPr>
        <w:pStyle w:val="PreformattedText"/>
        <w:bidi w:val="0"/>
        <w:spacing w:before="0" w:after="0"/>
        <w:jc w:val="left"/>
        <w:rPr/>
      </w:pPr>
      <w:r>
        <w:rPr/>
        <w:t>iAignJvzWySAASUU1HbBwWA+csLGOUjEEV+iBhZMUGPLg4z4RQVDRxvAQ+RiYplNIXteio3dIOJc</w:t>
      </w:r>
    </w:p>
    <w:p>
      <w:pPr>
        <w:pStyle w:val="PreformattedText"/>
        <w:bidi w:val="0"/>
        <w:spacing w:before="0" w:after="0"/>
        <w:jc w:val="left"/>
        <w:rPr/>
      </w:pPr>
      <w:r>
        <w:rPr/>
        <w:t>iMgRBm6VmMwlNN3onY3asFBU0EKyhoKrjXBhbE1k6b8AAXenB7Ygok1EPOWWEuzk5cg/ABTBoatf</w:t>
      </w:r>
    </w:p>
    <w:p>
      <w:pPr>
        <w:pStyle w:val="PreformattedText"/>
        <w:bidi w:val="0"/>
        <w:spacing w:before="0" w:after="0"/>
        <w:jc w:val="left"/>
        <w:rPr/>
      </w:pPr>
      <w:r>
        <w:rPr/>
        <w:t>5/H/ANXPzaCPwUEdzuxBqq3hnKTtVVcgY0coKCJGwLqkdV82TsII6sigCNDRQRDUQVVIoK0ES5DV</w:t>
      </w:r>
    </w:p>
    <w:p>
      <w:pPr>
        <w:pStyle w:val="PreformattedText"/>
        <w:bidi w:val="0"/>
        <w:spacing w:before="0" w:after="0"/>
        <w:jc w:val="left"/>
        <w:rPr/>
      </w:pPr>
      <w:r>
        <w:rPr/>
        <w:t>k7OidRm6pBriFMwwor9FSSYceSsgYSCDWsayuQ0xPbopwlToxDG9yhQ1SOshMLC02VTIaKfCWVSq</w:t>
      </w:r>
    </w:p>
    <w:p>
      <w:pPr>
        <w:pStyle w:val="PreformattedText"/>
        <w:bidi w:val="0"/>
        <w:spacing w:before="0" w:after="0"/>
        <w:jc w:val="left"/>
        <w:rPr/>
      </w:pPr>
      <w:r>
        <w:rPr/>
        <w:t>KEY8+JyVdtjEX878fV3bWmIRkBt6jDRq5yAh8BEaKLWaYmOJcf0E1OWeTqiQHBApqGr0R+Kv2XLE</w:t>
      </w:r>
    </w:p>
    <w:p>
      <w:pPr>
        <w:pStyle w:val="PreformattedText"/>
        <w:bidi w:val="0"/>
        <w:spacing w:before="0" w:after="0"/>
        <w:jc w:val="left"/>
        <w:rPr/>
      </w:pPr>
      <w:r>
        <w:rPr/>
        <w:t>/wA2P8nkY82V/wCi2UztnaYIj+JJ+Pmuibk5uPko7CxW5K5biOiiYcM4sUQZlMTWnEMfwfg6r7jG</w:t>
      </w:r>
    </w:p>
    <w:p>
      <w:pPr>
        <w:pStyle w:val="PreformattedText"/>
        <w:bidi w:val="0"/>
        <w:spacing w:before="0" w:after="0"/>
        <w:jc w:val="left"/>
        <w:rPr/>
      </w:pPr>
      <w:r>
        <w:rPr/>
        <w:t>Z+b+JFOOK5qr8g1zADGIjGY+OAzx5MJBFjRCAoDkj4OwjIJG5Hq6dkzp2zyS6zFksP5+TBkL89QM</w:t>
      </w:r>
    </w:p>
    <w:p>
      <w:pPr>
        <w:pStyle w:val="PreformattedText"/>
        <w:bidi w:val="0"/>
        <w:spacing w:before="0" w:after="0"/>
        <w:jc w:val="left"/>
        <w:rPr/>
      </w:pPr>
      <w:r>
        <w:rPr/>
        <w:t>kjaCr9Dkf1Oyf6XZBlJyCUyWEOUI0Aiip0xMLNFRRyML+41M29NBIkikmYqcEFcacNHUSe1geHtI</w:t>
      </w:r>
    </w:p>
    <w:p>
      <w:pPr>
        <w:pStyle w:val="PreformattedText"/>
        <w:bidi w:val="0"/>
        <w:spacing w:before="0" w:after="0"/>
        <w:jc w:val="left"/>
        <w:rPr/>
      </w:pPr>
      <w:r>
        <w:rPr/>
        <w:t>VRCwUHSoCwVarblgY2Vg01sbU8Tpicc1xCKJ6DiaCZ8UNf5zJ/0eMBB+l/nsv/RThT4mI9rXKNfh</w:t>
      </w:r>
    </w:p>
    <w:p>
      <w:pPr>
        <w:pStyle w:val="PreformattedText"/>
        <w:bidi w:val="0"/>
        <w:spacing w:before="0" w:after="0"/>
        <w:jc w:val="left"/>
        <w:rPr/>
      </w:pPr>
      <w:r>
        <w:rPr/>
        <w:t>YTP3f9Ip1kvxpsWPdNEbpVDA7IkEaBlyWy9zvayGEzZcQVjTtUi2tAc1V4WHN+dn4n/pY0cj3iWM</w:t>
      </w:r>
    </w:p>
    <w:p>
      <w:pPr>
        <w:pStyle w:val="PreformattedText"/>
        <w:bidi w:val="0"/>
        <w:spacing w:before="0" w:after="0"/>
        <w:jc w:val="left"/>
        <w:rPr/>
      </w:pPr>
      <w:r>
        <w:rPr/>
        <w:t>F0QZK/GReQnOUokFQCUMMpcNWCUDoBH/AIA38gnZWTjhgdmY2W7CDXekbfJ0TWCCSIm1RWQConB5</w:t>
      </w:r>
    </w:p>
    <w:p>
      <w:pPr>
        <w:pStyle w:val="PreformattedText"/>
        <w:bidi w:val="0"/>
        <w:spacing w:before="0" w:after="0"/>
        <w:jc w:val="left"/>
        <w:rPr/>
      </w:pPr>
      <w:r>
        <w:rPr/>
        <w:t>WPoi7OpmtUSaASMUTNcwCJTpoOomywpj5HFAksaY+Y1IL2w+rZRO6VzrBamu5IUh+QrqkV+YVKIg</w:t>
      </w:r>
    </w:p>
    <w:p>
      <w:pPr>
        <w:pStyle w:val="PreformattedText"/>
        <w:bidi w:val="0"/>
        <w:spacing w:before="0" w:after="0"/>
        <w:jc w:val="left"/>
        <w:rPr/>
      </w:pPr>
      <w:r>
        <w:rPr/>
        <w:t>Fbi9RqQZwCqyggigUz6B/K/Te7P/AM/B+ZPLluw1mT4kFlQt/Ml/N/G/czoxmsw5sbI+IQVEslwF</w:t>
      </w:r>
    </w:p>
    <w:p>
      <w:pPr>
        <w:pStyle w:val="PreformattedText"/>
        <w:bidi w:val="0"/>
        <w:spacing w:before="0" w:after="0"/>
        <w:jc w:val="left"/>
        <w:rPr/>
      </w:pPr>
      <w:r>
        <w:rPr/>
        <w:t>RDMLi1URjtlbEzLmGhokBWmqzoaKJ/Kz8r9P9D9l2BE4SObk6c63uhLUQ55RfbnNc17pC4l50AQV</w:t>
      </w:r>
    </w:p>
    <w:p>
      <w:pPr>
        <w:pStyle w:val="PreformattedText"/>
        <w:bidi w:val="0"/>
        <w:spacing w:before="0" w:after="0"/>
        <w:jc w:val="left"/>
        <w:rPr/>
      </w:pPr>
      <w:r>
        <w:rPr/>
        <w:t>Q0SEVX2P+c8X8BxTCMZrYovFiDnuYu5D/MYBC1srZ2tlcWn2ibR3RD1cKBq2u7YyTHUjgjqJ4e6B</w:t>
      </w:r>
    </w:p>
    <w:p>
      <w:pPr>
        <w:pStyle w:val="PreformattedText"/>
        <w:bidi w:val="0"/>
        <w:spacing w:before="0" w:after="0"/>
        <w:jc w:val="left"/>
        <w:rPr/>
      </w:pPr>
      <w:r>
        <w:rPr/>
        <w:t>yJtFQINmDVKCCgqQAV/DUxEJ5OirGigCjorADFPHG0LlSqMSCc6JO6QTfqqgyYv9Of8AU5OUBPiM</w:t>
      </w:r>
    </w:p>
    <w:p>
      <w:pPr>
        <w:pStyle w:val="PreformattedText"/>
        <w:bidi w:val="0"/>
        <w:spacing w:before="0" w:after="0"/>
        <w:jc w:val="left"/>
        <w:rPr/>
      </w:pPr>
      <w:r>
        <w:rPr/>
        <w:t>/NDfERhfh4GZjuNOUn58WOdsZDjThr0zHyJsYZsoQJHEQdK5xB0UPgAoIAq0C7Uzo8jFyIsuJ/bp</w:t>
      </w:r>
    </w:p>
    <w:p>
      <w:pPr>
        <w:pStyle w:val="PreformattedText"/>
        <w:bidi w:val="0"/>
        <w:spacing w:before="0" w:after="0"/>
        <w:jc w:val="left"/>
        <w:rPr/>
      </w:pPr>
      <w:r>
        <w:rPr/>
        <w:t>G5D5DJ6nIDy/skOsuLrc4FWU0hBFAaooGr+7/wCZQAOgQ6F3Do5UXddiQSiVznDx/nEXGnauyinC</w:t>
      </w:r>
    </w:p>
    <w:p>
      <w:pPr>
        <w:pStyle w:val="PreformattedText"/>
        <w:bidi w:val="0"/>
        <w:spacing w:before="0" w:after="0"/>
        <w:jc w:val="left"/>
        <w:rPr/>
      </w:pPr>
      <w:r>
        <w:rPr/>
        <w:t>B1qymISOe5xDUERTXGZzkdAYz+3lolff/JrWsCa9z3lwIVIIoJyBGsJ0Ry2Na0kOMxYJFOCrA53T</w:t>
      </w:r>
    </w:p>
    <w:p>
      <w:pPr>
        <w:pStyle w:val="PreformattedText"/>
        <w:bidi w:val="0"/>
        <w:spacing w:before="0" w:after="0"/>
        <w:jc w:val="left"/>
        <w:rPr/>
      </w:pPr>
      <w:r>
        <w:rPr/>
        <w:t>E0VWxsoKib+fxciRX94zjNkzhRZMmW57ZHuQGPkesk4lMrjooKkUHWASj8uRYIwzdtPVv3YIR0d0</w:t>
      </w:r>
    </w:p>
    <w:p>
      <w:pPr>
        <w:pStyle w:val="PreformattedText"/>
        <w:bidi w:val="0"/>
        <w:spacing w:before="0" w:after="0"/>
        <w:jc w:val="left"/>
        <w:rPr/>
      </w:pPr>
      <w:r>
        <w:rPr/>
        <w:t>jpqCBQRJRIKvY3ersEkE6vVlN+QWSe7MiaU/NlDd6Gi5EFOM4xXN0E1rRHHICxsUrQFG3j+duLO1</w:t>
      </w:r>
    </w:p>
    <w:p>
      <w:pPr>
        <w:pStyle w:val="PreformattedText"/>
        <w:bidi w:val="0"/>
        <w:spacing w:before="0" w:after="0"/>
        <w:jc w:val="left"/>
        <w:rPr/>
      </w:pPr>
      <w:r>
        <w:rPr/>
        <w:t>AMjbjiNsD4DB4eLoyh9U1/YMZcSnA6u9DY1jqIzprQFKsh0ZcM0LhuiqKCYggbo7AR2fkIKOSeYN</w:t>
      </w:r>
    </w:p>
    <w:p>
      <w:pPr>
        <w:pStyle w:val="PreformattedText"/>
        <w:bidi w:val="0"/>
        <w:spacing w:before="0" w:after="0"/>
        <w:jc w:val="left"/>
        <w:rPr/>
      </w:pPr>
      <w:r>
        <w:rPr/>
        <w:t>r5picjEWo6tBAUTQN/N/I+r+Cff392ztl9C4S3fXXdkgh3QdaHx0ST1WrJBHw+b39hN2JXTib+j+</w:t>
      </w:r>
    </w:p>
    <w:p>
      <w:pPr>
        <w:pStyle w:val="PreformattedText"/>
        <w:bidi w:val="0"/>
        <w:spacing w:before="0" w:after="0"/>
        <w:jc w:val="left"/>
        <w:rPr/>
      </w:pPr>
      <w:r>
        <w:rPr/>
        <w:t>gZHv7CYTCQvDr66syGTsODru+ruy7rvsvEhf7ezpZ1jEIaYTI3JM7ZfWRxAMchkGT/W+QlY8zckz</w:t>
      </w:r>
    </w:p>
    <w:p>
      <w:pPr>
        <w:pStyle w:val="PreformattedText"/>
        <w:bidi w:val="0"/>
        <w:spacing w:before="0" w:after="0"/>
        <w:jc w:val="left"/>
        <w:rPr/>
      </w:pPr>
      <w:r>
        <w:rPr/>
        <w:t>GcTCZspZlobGzoFptpcnK0USEESCirWMolMEC5SnLdEnHLLV0QhvlgoBBFDRQTQGCF0BYRpuiSj8</w:t>
      </w:r>
    </w:p>
    <w:p>
      <w:pPr>
        <w:pStyle w:val="PreformattedText"/>
        <w:bidi w:val="0"/>
        <w:spacing w:before="0" w:after="0"/>
        <w:jc w:val="left"/>
        <w:rPr/>
      </w:pPr>
      <w:r>
        <w:rPr/>
        <w:t>hrIACS8z+xUkaP2Ff/EI7Hwfpzr77Lw8yNd2H9dmQP8ATsPMnffp6+3qZvX2E3p36GQvBQB0U+H+</w:t>
      </w:r>
    </w:p>
    <w:p>
      <w:pPr>
        <w:pStyle w:val="PreformattedText"/>
        <w:bidi w:val="0"/>
        <w:spacing w:before="0" w:after="0"/>
        <w:jc w:val="left"/>
        <w:rPr/>
      </w:pPr>
      <w:r>
        <w:rPr/>
        <w:t>fx8vPzMXkYwws54BLge/Rshk7D+xL213Zl9/6PUTevoZOy7ou6tB1vbC1XYPXV9WFfRPRcDYR1d9</w:t>
      </w:r>
    </w:p>
    <w:p>
      <w:pPr>
        <w:pStyle w:val="PreformattedText"/>
        <w:bidi w:val="0"/>
        <w:spacing w:before="0" w:after="0"/>
        <w:jc w:val="left"/>
        <w:rPr/>
      </w:pPr>
      <w:r>
        <w:rPr/>
        <w:t>F4f6CV8gNg9ddA3YcJA90ok66LrB6K67J6BxywSrpiIlWUISs1ddIoIuCCYigFR0FQAcxzQntciA</w:t>
      </w:r>
    </w:p>
    <w:p>
      <w:pPr>
        <w:pStyle w:val="PreformattedText"/>
        <w:bidi w:val="0"/>
        <w:spacing w:before="0" w:after="0"/>
        <w:jc w:val="left"/>
        <w:rPr/>
      </w:pPr>
      <w:r>
        <w:rPr/>
        <w:t>hsJyCuwxg6DGN83Qpya6Rt6O6pDdbGqr5v5apmNx/wCU4v8AM2AwCLzoCi3kCuSguVRAbVc8kXbS</w:t>
      </w:r>
    </w:p>
    <w:p>
      <w:pPr>
        <w:pStyle w:val="PreformattedText"/>
        <w:bidi w:val="0"/>
        <w:spacing w:before="0" w:after="0"/>
        <w:jc w:val="left"/>
        <w:rPr/>
      </w:pPr>
      <w:r>
        <w:rPr/>
        <w:t>moIHdVWgOVzy0BcFnm6H+f8Al/lON/N/L/KMQ4xhMZbyGiMgDkjjz8+PMRGHx8RHw836dF3V3fff</w:t>
      </w:r>
    </w:p>
    <w:p>
      <w:pPr>
        <w:pStyle w:val="PreformattedText"/>
        <w:bidi w:val="0"/>
        <w:spacing w:before="0" w:after="0"/>
        <w:jc w:val="left"/>
        <w:rPr/>
      </w:pPr>
      <w:r>
        <w:rPr/>
        <w:t>fV9ddddX10ZOi6xouLvToOu+nO6Dy8kOLw67sHV2AmujM7QWgqdSiELO1dgaCKYmoIkm6CDSriTV</w:t>
      </w:r>
    </w:p>
    <w:p>
      <w:pPr>
        <w:pStyle w:val="PreformattedText"/>
        <w:bidi w:val="0"/>
        <w:spacing w:before="0" w:after="0"/>
        <w:jc w:val="left"/>
        <w:rPr/>
      </w:pPr>
      <w:r>
        <w:rPr/>
        <w:t>UpKIDapXdnUbbjYU+b29AiwhqcBoqyVVA6v/AKVsI6mLSmjgMoMIoR8GIMLDGWfz8lvPNUW8c8eZ</w:t>
      </w:r>
    </w:p>
    <w:p>
      <w:pPr>
        <w:pStyle w:val="PreformattedText"/>
        <w:bidi w:val="0"/>
        <w:spacing w:before="0" w:after="0"/>
        <w:jc w:val="left"/>
        <w:rPr/>
      </w:pPr>
      <w:r>
        <w:rPr/>
        <w:t>i8zD5hgbWrjx5IWsMZhDeCylXOq1VVQRFKlRaGVQbzVUFQ0UFVFFvn5CPwMPHn5mMMLPMRlgbxwI</w:t>
      </w:r>
    </w:p>
    <w:p>
      <w:pPr>
        <w:pStyle w:val="PreformattedText"/>
        <w:bidi w:val="0"/>
        <w:spacing w:before="0" w:after="0"/>
        <w:jc w:val="left"/>
        <w:rPr/>
      </w:pPr>
      <w:r>
        <w:rPr/>
        <w:t>/PnngM8/OqLeOeAznmuPPkM8+C3nnnjkt55DaQWI7KLH0pRKscOWdsFurCKiAQVUAgGxSQlRFhJl</w:t>
      </w:r>
    </w:p>
    <w:p>
      <w:pPr>
        <w:pStyle w:val="PreformattedText"/>
        <w:bidi w:val="0"/>
        <w:spacing w:before="0" w:after="0"/>
        <w:jc w:val="left"/>
        <w:rPr/>
      </w:pPr>
      <w:r>
        <w:rPr/>
        <w:t>dYDjd/BMYeQjIGOgbH5hzZHsjU4GrOjular7ojQB+shR6gfG6R0LO3HHjc8PY97oWOUaJlZQRH/U</w:t>
      </w:r>
    </w:p>
    <w:p>
      <w:pPr>
        <w:pStyle w:val="PreformattedText"/>
        <w:bidi w:val="0"/>
        <w:spacing w:before="0" w:after="0"/>
        <w:jc w:val="left"/>
        <w:rPr/>
      </w:pPr>
      <w:r>
        <w:rPr/>
        <w:t>HeOY0EUUGucE1gY9tAOgOO6IMpNj/l8rKosQw3Mai0tQ0RzQBCJvUUMmNy2MQiI4z47ox8+Qhdji</w:t>
      </w:r>
    </w:p>
    <w:p>
      <w:pPr>
        <w:pStyle w:val="PreformattedText"/>
        <w:bidi w:val="0"/>
        <w:spacing w:before="0" w:after="0"/>
        <w:jc w:val="left"/>
        <w:rPr/>
      </w:pPr>
      <w:r>
        <w:rPr/>
        <w:t>D+b+V2ONFVRVVW6VXVIDZVAFWFaqqRAWIs1zSxBSoNxtfoK9AooBRhBdHVxKqkCjlMxLVy/Q+aZo</w:t>
      </w:r>
    </w:p>
    <w:p>
      <w:pPr>
        <w:pStyle w:val="PreformattedText"/>
        <w:bidi w:val="0"/>
        <w:spacing w:before="0" w:after="0"/>
        <w:jc w:val="left"/>
        <w:rPr/>
      </w:pPr>
      <w:r>
        <w:rPr/>
        <w:t>AIEpwqZrHPYxuQHZNgoAj4obc60NzzMdQR+8kxbwA84ic94ACeMVyjLnMEzXggAnQ0QBVfI2VAXu</w:t>
      </w:r>
    </w:p>
    <w:p>
      <w:pPr>
        <w:pStyle w:val="PreformattedText"/>
        <w:bidi w:val="0"/>
        <w:spacing w:before="0" w:after="0"/>
        <w:jc w:val="left"/>
        <w:rPr/>
      </w:pPr>
      <w:r>
        <w:rPr/>
        <w:t>a8EFry0IOD+2hweSGpzJNQiIMZHC44jXPhaFljHjJEb8SDFMJgLPOOOSIhxDruFPja0vY4gCRtIB</w:t>
      </w:r>
    </w:p>
    <w:p>
      <w:pPr>
        <w:pStyle w:val="PreformattedText"/>
        <w:bidi w:val="0"/>
        <w:spacing w:before="0" w:after="0"/>
        <w:jc w:val="left"/>
        <w:rPr/>
      </w:pPr>
      <w:r>
        <w:rPr/>
        <w:t>g6Y16Ej5AJQFSGih81urqgCiOarVKqCO6IwTnIFkikDTiIr9ELmyWnQDNBUUdQoImQtQaGPCD5NW</w:t>
      </w:r>
    </w:p>
    <w:p>
      <w:pPr>
        <w:pStyle w:val="PreformattedText"/>
        <w:bidi w:val="0"/>
        <w:spacing w:before="0" w:after="0"/>
        <w:jc w:val="left"/>
        <w:rPr/>
      </w:pPr>
      <w:r>
        <w:rPr/>
        <w:t>q3TQRG6iCCJmsbI+JZCzseCY5TMqHMg/Dm/ClxC3QVKRjW0rX6Sw0RRGr0BliIoKB/UL3JzmydyG</w:t>
      </w:r>
    </w:p>
    <w:p>
      <w:pPr>
        <w:pStyle w:val="PreformattedText"/>
        <w:bidi w:val="0"/>
        <w:spacing w:before="0" w:after="0"/>
        <w:jc w:val="left"/>
        <w:rPr/>
      </w:pPr>
      <w:r>
        <w:rPr/>
        <w:t>Nyjke8u9i+9EcoAoK7Q+G7oEkIEkHromyQ8uae+/Qm45DlMyJcgCFzjHJ/W98bmtanPgJZM9gc2J</w:t>
      </w:r>
    </w:p>
    <w:p>
      <w:pPr>
        <w:pStyle w:val="PreformattedText"/>
        <w:bidi w:val="0"/>
        <w:spacing w:before="0" w:after="0"/>
        <w:jc w:val="left"/>
        <w:rPr/>
      </w:pPr>
      <w:r>
        <w:rPr/>
        <w:t>s56e1z2FQmWVoeyEF3uZE1rEDUckoLSQ55PySNDV7KGrGibJGh8WSEdDeAcxybJ6FzCx7snM2QU0</w:t>
      </w:r>
    </w:p>
    <w:p>
      <w:pPr>
        <w:pStyle w:val="PreformattedText"/>
        <w:bidi w:val="0"/>
        <w:spacing w:before="0" w:after="0"/>
        <w:jc w:val="left"/>
        <w:rPr/>
      </w:pPr>
      <w:r>
        <w:rPr/>
        <w:t>bYqARQ1Ee5ZUwBpc40E77uRAW0N1zUyjEjYjI6aTGjr8/AzhJ/oMX/Rx/wCiZkZmG5Pzznt/TlnM</w:t>
      </w:r>
    </w:p>
    <w:p>
      <w:pPr>
        <w:pStyle w:val="PreformattedText"/>
        <w:bidi w:val="0"/>
        <w:spacing w:before="0" w:after="0"/>
        <w:jc w:val="left"/>
        <w:rPr/>
      </w:pPr>
      <w:r>
        <w:rPr/>
        <w:t>n9bP0H5MU+aGZcGZNMM2SZn6D006yDCggigFZNWhoFUFdFUdBDZbSCqim/F+no2Qvv1dMJdtLWOi</w:t>
      </w:r>
    </w:p>
    <w:p>
      <w:pPr>
        <w:pStyle w:val="PreformattedText"/>
        <w:bidi w:val="0"/>
        <w:spacing w:before="0" w:after="0"/>
        <w:jc w:val="left"/>
        <w:rPr/>
      </w:pPr>
      <w:r>
        <w:rPr/>
        <w:t>fF4vj2NnVoHQLXCUzNn/AKXziQlPUqiIADZnStmkm1ygew90gIJKKBobsoG7uhoIgHQ2FyGkURXy</w:t>
      </w:r>
    </w:p>
    <w:p>
      <w:pPr>
        <w:pStyle w:val="PreformattedText"/>
        <w:bidi w:val="0"/>
        <w:spacing w:before="0" w:after="0"/>
        <w:jc w:val="left"/>
        <w:rPr/>
      </w:pPr>
      <w:r>
        <w:rPr/>
        <w:t>Pj88ZhKpqY0EpwzCNFUNUmppsoooJpc6kwh5LQ1rxfxaCeWrljaYGtke8xxvcwPNNDGPmz8KTCma</w:t>
      </w:r>
    </w:p>
    <w:p>
      <w:pPr>
        <w:pStyle w:val="PreformattedText"/>
        <w:bidi w:val="0"/>
        <w:spacing w:before="0" w:after="0"/>
        <w:jc w:val="left"/>
        <w:rPr/>
      </w:pPr>
      <w:r>
        <w:rPr/>
        <w:t>DebGuJX40X6AxEBPBgwTsyzhRZcfpiQzszIsEHc6j1FjtxJMUgaKvVgEwMfA6MlkT43K2gA/Noog</w:t>
      </w:r>
    </w:p>
    <w:p>
      <w:pPr>
        <w:pStyle w:val="PreformattedText"/>
        <w:bidi w:val="0"/>
        <w:spacing w:before="0" w:after="0"/>
        <w:jc w:val="left"/>
        <w:rPr/>
      </w:pPr>
      <w:r>
        <w:rPr/>
        <w:t>fEp4A5DGljGYpw8BxQQUbvTu5HfBQTwDom60G8aobIlMR0dBUCrQLUUQgibsRhtK62AdAbIB01U1</w:t>
      </w:r>
    </w:p>
    <w:p>
      <w:pPr>
        <w:pStyle w:val="PreformattedText"/>
        <w:bidi w:val="0"/>
        <w:spacing w:before="0" w:after="0"/>
        <w:jc w:val="left"/>
        <w:rPr/>
      </w:pPr>
      <w:r>
        <w:rPr/>
        <w:t>jYDjmDxkZojV2UNfnvziSE90E/q50izHg2gRq01N0flq5DSAaiD09/2E9NBTXtkapX3E0mpHAxms</w:t>
      </w:r>
    </w:p>
    <w:p>
      <w:pPr>
        <w:pStyle w:val="PreformattedText"/>
        <w:bidi w:val="0"/>
        <w:spacing w:before="0" w:after="0"/>
        <w:jc w:val="left"/>
        <w:rPr/>
      </w:pPr>
      <w:r>
        <w:rPr/>
        <w:t>M/6B39U2XkTNTWftSFOlcGN/RGAWNkX5i/QWUsB+dPIzHbOMrK/NmOreGiFgaCXTQyQBnkIP5P5X</w:t>
      </w:r>
    </w:p>
    <w:p>
      <w:pPr>
        <w:pStyle w:val="PreformattedText"/>
        <w:bidi w:val="0"/>
        <w:spacing w:before="0" w:after="0"/>
        <w:jc w:val="left"/>
        <w:rPr/>
      </w:pPr>
      <w:r>
        <w:rPr/>
        <w:t>NRWNJcrw2YsHkMdwJ+CQCXab8PT2saWgSEMyFiuxjFDJEAGuIMRkBBI3EMxugWhhcRqN0j3M4LQC</w:t>
      </w:r>
    </w:p>
    <w:p>
      <w:pPr>
        <w:pStyle w:val="PreformattedText"/>
        <w:bidi w:val="0"/>
        <w:spacing w:before="0" w:after="0"/>
        <w:jc w:val="left"/>
        <w:rPr/>
      </w:pPr>
      <w:r>
        <w:rPr/>
        <w:t>wJyeodVxpjHsMfmdNHm9k7GB+OWMHEgIcmoR+YYWGPnzLapc8iMhqsFTTtyqegb0UdFBVguzkVGZ</w:t>
      </w:r>
    </w:p>
    <w:p>
      <w:pPr>
        <w:pStyle w:val="PreformattedText"/>
        <w:bidi w:val="0"/>
        <w:spacing w:before="0" w:after="0"/>
        <w:jc w:val="left"/>
        <w:rPr/>
      </w:pPr>
      <w:r>
        <w:rPr/>
        <w:t>m4zU4zKZOXKCDgdNAR1aOmOa4Igx0ySSX4Py0tLg5Rn2L2hifIA95UJUZ/agfG+HEiLPwYP0st7p</w:t>
      </w:r>
    </w:p>
    <w:p>
      <w:pPr>
        <w:pStyle w:val="PreformattedText"/>
        <w:bidi w:val="0"/>
        <w:spacing w:before="0" w:after="0"/>
        <w:jc w:val="left"/>
        <w:rPr/>
      </w:pPr>
      <w:r>
        <w:rPr/>
        <w:t>J2SRyZywFTl+az9CLJxz+ZB+dJE1mTiDAjxSVK6MsWMAg17YlM9sjZxO6Z+TI7TSJCRqN/rHkO1S</w:t>
      </w:r>
    </w:p>
    <w:p>
      <w:pPr>
        <w:pStyle w:val="PreformattedText"/>
        <w:bidi w:val="0"/>
        <w:spacing w:before="0" w:after="0"/>
        <w:jc w:val="left"/>
        <w:rPr/>
      </w:pPr>
      <w:r>
        <w:rPr/>
        <w:t>G6IR+ZEXCRrupRFJJkxZN47pGMZkvk1E6X4tY6zRoBgcnvGoJXzNDTkuiWSgipVjmwWp0bYnNDeS</w:t>
      </w:r>
    </w:p>
    <w:p>
      <w:pPr>
        <w:pStyle w:val="PreformattedText"/>
        <w:bidi w:val="0"/>
        <w:spacing w:before="0" w:after="0"/>
        <w:jc w:val="left"/>
        <w:rPr/>
      </w:pPr>
      <w:r>
        <w:rPr/>
        <w:t>pWgwh6LshBcENjhEgCcxrenLzA5dHGiyQIAMDciIaKx05TtjiKv4G7sHCWS4phcsdWS9syIVBFB/</w:t>
      </w:r>
    </w:p>
    <w:p>
      <w:pPr>
        <w:pStyle w:val="PreformattedText"/>
        <w:bidi w:val="0"/>
        <w:spacing w:before="0" w:after="0"/>
        <w:jc w:val="left"/>
        <w:rPr/>
      </w:pPr>
      <w:r>
        <w:rPr/>
        <w:t>bU0DRGygQ5svZe5xKpX9ROc3ppjBaGsbKmtlkBcMmCPOE/5/7bMvMx45f/ZwHfoxmPJ/zeP+HF/m</w:t>
      </w:r>
    </w:p>
    <w:p>
      <w:pPr>
        <w:pStyle w:val="PreformattedText"/>
        <w:bidi w:val="0"/>
        <w:spacing w:before="0" w:after="0"/>
        <w:jc w:val="left"/>
        <w:rPr/>
      </w:pPr>
      <w:r>
        <w:rPr/>
        <w:t>ZPxI/wAh343/AIkX+ez8H8JmX+L+d/n8r8TD/B/bi+JjEAIHNKDXvMhIVk/LxbU1kgbFy5rWPaIi</w:t>
      </w:r>
    </w:p>
    <w:p>
      <w:pPr>
        <w:pStyle w:val="PreformattedText"/>
        <w:bidi w:val="0"/>
        <w:spacing w:before="0" w:after="0"/>
        <w:jc w:val="left"/>
        <w:rPr/>
      </w:pPr>
      <w:r>
        <w:rPr/>
        <w:t>zmgOSL0QnoOLC2dxyDjx40GETFIxPa4uRTA8oaCKxlmgNax0ZJJQ0D1HL6Pf1I9FTKAoNEv9RyXZ</w:t>
      </w:r>
    </w:p>
    <w:p>
      <w:pPr>
        <w:pStyle w:val="PreformattedText"/>
        <w:bidi w:val="0"/>
        <w:spacing w:before="0" w:after="0"/>
        <w:jc w:val="left"/>
        <w:rPr/>
      </w:pPr>
      <w:r>
        <w:rPr/>
        <w:t>Pt7mcuKZMcj1Lmh0nZk92yB5JIyfUzNl9vT0ZNNIE0iUPnktFYsjg6MxcSOKGiRqwE0QOySXML0x</w:t>
      </w:r>
    </w:p>
    <w:p>
      <w:pPr>
        <w:pStyle w:val="PreformattedText"/>
        <w:bidi w:val="0"/>
        <w:spacing w:before="0" w:after="0"/>
        <w:jc w:val="left"/>
        <w:rPr/>
      </w:pPr>
      <w:r>
        <w:rPr/>
        <w:t>wBE7pS5dIIlNVsTdE/AI1YO71SqtXHMAg/sCnRPkJ3JjjCGIqaLgnkk/HZ+zm/kS5GS39H/3Mz96</w:t>
      </w:r>
    </w:p>
    <w:p>
      <w:pPr>
        <w:pStyle w:val="PreformattedText"/>
        <w:bidi w:val="0"/>
        <w:spacing w:before="0" w:after="0"/>
        <w:jc w:val="left"/>
        <w:rPr/>
      </w:pPr>
      <w:r>
        <w:rPr/>
        <w:t>H9Z/+g/T/Ww8zF/bf/pv/eH7Msx3WSoWhXHkDKdlvf8A8nSXAJSWsDw8JgDZo/Itc3kxSgfDgRd5</w:t>
      </w:r>
    </w:p>
    <w:p>
      <w:pPr>
        <w:pStyle w:val="PreformattedText"/>
        <w:bidi w:val="0"/>
        <w:spacing w:before="0" w:after="0"/>
        <w:jc w:val="left"/>
        <w:rPr/>
      </w:pPr>
      <w:r>
        <w:rPr/>
        <w:t>CppZLJkY8hUSlAJYYwHKSDkQgKFZax2mQSF3yTE1uHMAToqU4yKsqtBEIfIIXRCCBCBd9hFDV0Da</w:t>
      </w:r>
    </w:p>
    <w:p>
      <w:pPr>
        <w:pStyle w:val="PreformattedText"/>
        <w:bidi w:val="0"/>
        <w:spacing w:before="0" w:after="0"/>
        <w:jc w:val="left"/>
        <w:rPr/>
      </w:pPr>
      <w:r>
        <w:rPr/>
        <w:t>slUCV1e7+WqE5CpiCLHKNZpeHfA20tQ1aJ+AbDurLg7sP767BLuuw9krZO2vMz8yTKDt3YVkoDbX</w:t>
      </w:r>
    </w:p>
    <w:p>
      <w:pPr>
        <w:pStyle w:val="PreformattedText"/>
        <w:bidi w:val="0"/>
        <w:spacing w:before="0" w:after="0"/>
        <w:jc w:val="left"/>
        <w:rPr/>
      </w:pPr>
      <w:r>
        <w:rPr/>
        <w:t>dklwcrJV9asq93lrGQ1fQIRFl13u9h3fZkEgkE4l9/6e7twc4/NFoAjycX+J2A7C/nwMYJkwMhEq</w:t>
      </w:r>
    </w:p>
    <w:p>
      <w:pPr>
        <w:pStyle w:val="PreformattedText"/>
        <w:bidi w:val="0"/>
        <w:spacing w:before="0" w:after="0"/>
        <w:jc w:val="left"/>
        <w:rPr/>
      </w:pPr>
      <w:r>
        <w:rPr/>
        <w:t>5GOWuaZTphmbI4JyIv4IxlGZ2k2UVKMVFDQ+LQDgq82iiLsLlBW1lX8ANiewsoxhro2xmEq/+VbY</w:t>
      </w:r>
    </w:p>
    <w:p>
      <w:pPr>
        <w:pStyle w:val="PreformattedText"/>
        <w:bidi w:val="0"/>
        <w:spacing w:before="0" w:after="0"/>
        <w:jc w:val="left"/>
        <w:rPr/>
      </w:pPr>
      <w:r>
        <w:rPr/>
        <w:t>pVcbWxMi8IcXOw5GOHVK7CZoBAFU4mQSmYSmawi8myWkuLkDYLndh/p69h4kLu/X07779RK54k9h</w:t>
      </w:r>
    </w:p>
    <w:p>
      <w:pPr>
        <w:pStyle w:val="PreformattedText"/>
        <w:bidi w:val="0"/>
        <w:spacing w:before="0" w:after="0"/>
        <w:jc w:val="left"/>
        <w:rPr/>
      </w:pPr>
      <w:r>
        <w:rPr/>
        <w:t>L6mUSiTsu66D3SiX2aRsuvqy4yPc1CT09fQSCQS99dddB/p1331d9Ag9FxcSg709O+rGjoIfFIit</w:t>
      </w:r>
    </w:p>
    <w:p>
      <w:pPr>
        <w:pStyle w:val="PreformattedText"/>
        <w:bidi w:val="0"/>
        <w:spacing w:before="0" w:after="0"/>
        <w:jc w:val="left"/>
        <w:rPr/>
      </w:pPr>
      <w:r>
        <w:rPr/>
        <w:t>AteTbZTL/Q/I7u7vrg4/87sd7QEdtGCMhpFU8TrFOoWOiMPPm/HAapWBghcGMLPFwGnRvhGsQeMk</w:t>
      </w:r>
    </w:p>
    <w:p>
      <w:pPr>
        <w:pStyle w:val="PreformattedText"/>
        <w:bidi w:val="0"/>
        <w:spacing w:before="0" w:after="0"/>
        <w:jc w:val="left"/>
        <w:rPr/>
      </w:pPr>
      <w:r>
        <w:rPr/>
        <w:t>TGSR6YmtcDG1pGKZGY6dHK3Q+KQKslAjRXMAQDXxqR2Q1yrYFtQAFgnRHBiEPl5iPjjnjyEZYIjE</w:t>
      </w:r>
    </w:p>
    <w:p>
      <w:pPr>
        <w:pStyle w:val="PreformattedText"/>
        <w:bidi w:val="0"/>
        <w:spacing w:before="0" w:after="0"/>
        <w:jc w:val="left"/>
        <w:rPr/>
      </w:pPr>
      <w:r>
        <w:rPr/>
        <w:t>Iw3gx+Xl4+HiIfIs5oCgjoIijspuiQeuuuigGnoEku66DiiLKDSCC2kNBAEaKs6voOsyCTsSd+pk</w:t>
      </w:r>
    </w:p>
    <w:p>
      <w:pPr>
        <w:pStyle w:val="PreformattedText"/>
        <w:bidi w:val="0"/>
        <w:spacing w:before="0" w:after="0"/>
        <w:jc w:val="left"/>
        <w:rPr/>
      </w:pPr>
      <w:r>
        <w:rPr/>
        <w:t>Mof10CCPkIm7smwbsGw6++uiUNgB3r7eplc4G7Oo5Yc2aezpyylhoG8ZzGuTWFMf5timDGkBERuc</w:t>
      </w:r>
    </w:p>
    <w:p>
      <w:pPr>
        <w:pStyle w:val="PreformattedText"/>
        <w:bidi w:val="0"/>
        <w:spacing w:before="0" w:after="0"/>
        <w:jc w:val="left"/>
        <w:rPr/>
      </w:pPr>
      <w:r>
        <w:rPr/>
        <w:t>pAFccpdOFjPdK58KyS4BRoyJz69IgySFNdkOOiegdgaKGggi2oAU1NMQc3MThSGyGBoAIHxGgZGX</w:t>
      </w:r>
    </w:p>
    <w:p>
      <w:pPr>
        <w:pStyle w:val="PreformattedText"/>
        <w:bidi w:val="0"/>
        <w:spacing w:before="0" w:after="0"/>
        <w:jc w:val="left"/>
        <w:rPr/>
      </w:pPr>
      <w:r>
        <w:rPr/>
        <w:t>YRV2gS0NKJCCuwJY2x0dUU1vi+ItDC0RBhZzwWFhjbGWeLoDCIvJ+LzwGyJqK448xGGcBpbQbyW8</w:t>
      </w:r>
    </w:p>
    <w:p>
      <w:pPr>
        <w:pStyle w:val="PreformattedText"/>
        <w:bidi w:val="0"/>
        <w:spacing w:before="0" w:after="0"/>
        <w:jc w:val="left"/>
        <w:rPr/>
      </w:pPr>
      <w:r>
        <w:rPr/>
        <w:t>cefPAaRRaGefl4+Pl4mIQmPktrkCibDmvCA253XQd104gk9+vo14e6XsO677a/vr07Lw4uDy8Psn</w:t>
      </w:r>
    </w:p>
    <w:p>
      <w:pPr>
        <w:pStyle w:val="PreformattedText"/>
        <w:bidi w:val="0"/>
        <w:spacing w:before="0" w:after="0"/>
        <w:jc w:val="left"/>
        <w:rPr/>
      </w:pPr>
      <w:r>
        <w:rPr/>
        <w:t>oP77MnXfROUcNEU13u2Z07Zv6v6jOJDL7CZzyfYu1fqCAS53YeZSQQWv9HSenfoH+noSVR2NDQ0U</w:t>
      </w:r>
    </w:p>
    <w:p>
      <w:pPr>
        <w:pStyle w:val="PreformattedText"/>
        <w:bidi w:val="0"/>
        <w:spacing w:before="0" w:after="0"/>
        <w:jc w:val="left"/>
        <w:rPr/>
      </w:pPr>
      <w:r>
        <w:rPr/>
        <w:t>ETprGKEFNOK1us9OHOwimIFp3YLE5paYmw8eYidjlqLHgtIAdEE4MU7YlI1jZoAiFGQSCGxRx1RY</w:t>
      </w:r>
    </w:p>
    <w:p>
      <w:pPr>
        <w:pStyle w:val="PreformattedText"/>
        <w:bidi w:val="0"/>
        <w:spacing w:before="0" w:after="0"/>
        <w:jc w:val="left"/>
        <w:rPr/>
      </w:pPr>
      <w:r>
        <w:rPr/>
        <w:t>U2Hz8+Q3iRpaY2x5DQjqZMIVoIEG73dhddBEIolAqiarXPKCIRRXPHHmAihqUghBFDdlXei0oOJJ</w:t>
      </w:r>
    </w:p>
    <w:p>
      <w:pPr>
        <w:pStyle w:val="PreformattedText"/>
        <w:bidi w:val="0"/>
        <w:spacing w:before="0" w:after="0"/>
        <w:jc w:val="left"/>
        <w:rPr/>
      </w:pPr>
      <w:r>
        <w:rPr/>
        <w:t>tWXF3V99FyaQ4PMnpfV9B/bTktxCifT0679C4EO776sEm9lWCHEuI2RYR0dUBYKJCKKCJaSWuKCt</w:t>
      </w:r>
    </w:p>
    <w:p>
      <w:pPr>
        <w:pStyle w:val="PreformattedText"/>
        <w:bidi w:val="0"/>
        <w:spacing w:before="0" w:after="0"/>
        <w:jc w:val="left"/>
        <w:rPr/>
      </w:pPr>
      <w:r>
        <w:rPr/>
        <w:t>AoILCORBCHC8dNQWciqsEoaYgEEN0xSywSRuegnCFxkAeXveWCRRqVxCjUs7ZJHQHINWmNRLTIIZ</w:t>
      </w:r>
    </w:p>
    <w:p>
      <w:pPr>
        <w:pStyle w:val="PreformattedText"/>
        <w:bidi w:val="0"/>
        <w:spacing w:before="0" w:after="0"/>
        <w:jc w:val="left"/>
        <w:rPr/>
      </w:pPr>
      <w:r>
        <w:rPr/>
        <w:t>UT60x5LnBMLldPexZMlamUYCpRsOPJHTcTgRljYXxtDceSBsL4o2hsgeyCKSGJjoQ3+cx8CJ8XBa</w:t>
      </w:r>
    </w:p>
    <w:p>
      <w:pPr>
        <w:pStyle w:val="PreformattedText"/>
        <w:bidi w:val="0"/>
        <w:spacing w:before="0" w:after="0"/>
        <w:jc w:val="left"/>
        <w:rPr/>
      </w:pPr>
      <w:r>
        <w:rPr/>
        <w:t>UDSqzuzopzC0Nawt5444LPMxePl4uh8uPPlrOaLa5LaLQNUTYOqTQFy2OiHKyAVasmw/179fT2Er</w:t>
      </w:r>
    </w:p>
    <w:p>
      <w:pPr>
        <w:pStyle w:val="PreformattedText"/>
        <w:bidi w:val="0"/>
        <w:spacing w:before="0" w:after="0"/>
        <w:jc w:val="left"/>
        <w:rPr/>
      </w:pPr>
      <w:r>
        <w:rPr/>
        <w:t>phOJPb29TJ6GYSiUyiToyd9dBxIPTnh3RcC5zXdB/p6GQPBDgQsEvDYi1zYS0tX6CK7QVaYgKCGq</w:t>
      </w:r>
    </w:p>
    <w:p>
      <w:pPr>
        <w:pStyle w:val="PreformattedText"/>
        <w:bidi w:val="0"/>
        <w:spacing w:before="0" w:after="0"/>
        <w:jc w:val="left"/>
        <w:rPr/>
      </w:pPr>
      <w:r>
        <w:rPr/>
        <w:t>CJuw4ytlfO2QymQouL+wbV6BJBa4v0UyR8oV9I7a4GR9hzSXl4kJbI4oanTFYJWLHPJeKyV8ohcS</w:t>
      </w:r>
    </w:p>
    <w:p>
      <w:pPr>
        <w:pStyle w:val="PreformattedText"/>
        <w:bidi w:val="0"/>
        <w:spacing w:before="0" w:after="0"/>
        <w:jc w:val="left"/>
        <w:rPr/>
      </w:pPr>
      <w:r>
        <w:rPr/>
        <w:t>5jxEy3B5YGANcJjjpxjZb13EZFTkQC7RQBI+KVaI1RHxXLW1VEEN1yRVcAFvPPPAYWefmIy3jz8Q</w:t>
      </w:r>
    </w:p>
    <w:p>
      <w:pPr>
        <w:pStyle w:val="PreformattedText"/>
        <w:bidi w:val="0"/>
        <w:spacing w:before="0" w:after="0"/>
        <w:jc w:val="left"/>
        <w:rPr/>
      </w:pPr>
      <w:r>
        <w:rPr/>
        <w:t>zmgNefiYjD4eJhMLYjGYTF58c0EVZI+ToEmwiAEUNF/SpX0UXAgklA2CE1AYjo5AXLlsLNfoNKoo</w:t>
      </w:r>
    </w:p>
    <w:p>
      <w:pPr>
        <w:pStyle w:val="PreformattedText"/>
        <w:bidi w:val="0"/>
        <w:spacing w:before="0" w:after="0"/>
        <w:jc w:val="left"/>
        <w:rPr/>
      </w:pPr>
      <w:r>
        <w:rPr/>
        <w:t>DbQ3VK/gqwOSFeirCaasilVKtBHYKJQ1dhUiER9kTqNVSxnSY7mYzm5EqYS573CGSnyeskok/oMj</w:t>
      </w:r>
    </w:p>
    <w:p>
      <w:pPr>
        <w:pStyle w:val="PreformattedText"/>
        <w:bidi w:val="0"/>
        <w:spacing w:before="0" w:after="0"/>
        <w:jc w:val="left"/>
        <w:rPr/>
      </w:pPr>
      <w:r>
        <w:rPr/>
        <w:t>pI5PY5DJHOLmPdM2YyB9l1J27+K0xoxnxtY+IxhvmYy1ABvmWuYgmR8luqr5AomvilRV2dVyGclp</w:t>
      </w:r>
    </w:p>
    <w:p>
      <w:pPr>
        <w:pStyle w:val="PreformattedText"/>
        <w:bidi w:val="0"/>
        <w:spacing w:before="0" w:after="0"/>
        <w:jc w:val="left"/>
        <w:rPr/>
      </w:pPr>
      <w:r>
        <w:rPr/>
        <w:t>bRHDmogjnnksMfHIaWBnHHDmGMRhhY5obzXIYBzzzzyWceQZzxxxQYwKF8UjJCQgFX6cZVlFAHTA</w:t>
      </w:r>
    </w:p>
    <w:p>
      <w:pPr>
        <w:pStyle w:val="PreformattedText"/>
        <w:bidi w:val="0"/>
        <w:spacing w:before="0" w:after="0"/>
        <w:jc w:val="left"/>
        <w:rPr/>
      </w:pPr>
      <w:r>
        <w:rPr/>
        <w:t>Go/IFIgE6u7pchoQJ+aCKqiio454K+Aioo5Gg2xssRis/BQRWQoXbjlOU5/YJcra7skOVFA0Ha5J</w:t>
      </w:r>
    </w:p>
    <w:p>
      <w:pPr>
        <w:pStyle w:val="PreformattedText"/>
        <w:bidi w:val="0"/>
        <w:spacing w:before="0" w:after="0"/>
        <w:jc w:val="left"/>
        <w:rPr/>
      </w:pPr>
      <w:r>
        <w:rPr/>
        <w:t>GgqOgQrIuiPgJ2rRWHBkSlQseQIU9NAi8XsayRRpzCKaCo2nHayVNBimh5ZBJF5mMtCI+5DG+gmt</w:t>
      </w:r>
    </w:p>
    <w:p>
      <w:pPr>
        <w:pStyle w:val="PreformattedText"/>
        <w:bidi w:val="0"/>
        <w:spacing w:before="0" w:after="0"/>
        <w:jc w:val="left"/>
        <w:rPr/>
      </w:pPr>
      <w:r>
        <w:rPr/>
        <w:t>GJ/H/OcX+H+Q4wx3RcFnmWcEFMi/idCGUVXFKgyuSAORqrI0QAqV0NEEA2mFr2TCcSNPU+fl5t/A</w:t>
      </w:r>
    </w:p>
    <w:p>
      <w:pPr>
        <w:pStyle w:val="PreformattedText"/>
        <w:bidi w:val="0"/>
        <w:spacing w:before="0" w:after="0"/>
        <w:jc w:val="left"/>
        <w:rPr/>
      </w:pPr>
      <w:r>
        <w:rPr/>
        <w:t>BUaYUdBUgiQQDFyQBW42ulprSEdVYVfELJEY+WsMXkWxxMbJvGT08yD5JWSoRpqCCIV3dXoC0dBU</w:t>
      </w:r>
    </w:p>
    <w:p>
      <w:pPr>
        <w:pStyle w:val="PreformattedText"/>
        <w:bidi w:val="0"/>
        <w:spacing w:before="0" w:after="0"/>
        <w:jc w:val="left"/>
        <w:rPr/>
      </w:pPr>
      <w:r>
        <w:rPr/>
        <w:t>DdqxqyqA0QAVVbCIRI1izOjbA94ITWOcA0OcU8vdGnp4V0JJZGmUwq5WshjbIciCmQuZHHOrQ2VI</w:t>
      </w:r>
    </w:p>
    <w:p>
      <w:pPr>
        <w:pStyle w:val="PreformattedText"/>
        <w:bidi w:val="0"/>
        <w:spacing w:before="0" w:after="0"/>
        <w:jc w:val="left"/>
        <w:rPr/>
      </w:pPr>
      <w:r>
        <w:rPr/>
        <w:t>cdwV4YdL053qcoZbcv8AtdmGX17DBB/C/BjhMnnPjEEUBRbUURieAjo6KpEOLhA9usH8LP8AxGu2</w:t>
      </w:r>
    </w:p>
    <w:p>
      <w:pPr>
        <w:pStyle w:val="PreformattedText"/>
        <w:bidi w:val="0"/>
        <w:spacing w:before="0" w:after="0"/>
        <w:jc w:val="left"/>
        <w:rPr/>
      </w:pPr>
      <w:r>
        <w:rPr/>
        <w:t>QRoIyCb3blN/TnznyE7CKGmpqIGgiSgimhqa94KHwAwubHG5oRicx8YTWuDWONqJhmEzXCNheYnS</w:t>
      </w:r>
    </w:p>
    <w:p>
      <w:pPr>
        <w:pStyle w:val="PreformattedText"/>
        <w:bidi w:val="0"/>
        <w:spacing w:before="0" w:after="0"/>
        <w:jc w:val="left"/>
        <w:rPr/>
      </w:pPr>
      <w:r>
        <w:rPr/>
        <w:t>GJxmkdppExnc7Vo6KyVAR83oldfIJ0UEdkVTQ4Aq6RQRI2BatVoITtnkl9GymYT+39Huckv9PX+h</w:t>
      </w:r>
    </w:p>
    <w:p>
      <w:pPr>
        <w:pStyle w:val="PreformattedText"/>
        <w:bidi w:val="0"/>
        <w:spacing w:before="0" w:after="0"/>
        <w:jc w:val="left"/>
        <w:rPr/>
      </w:pPr>
      <w:r>
        <w:rPr/>
        <w:t>zk2V0iD0S13f9LpoZslxyAmPfFWQyvgp6hLCBjJrwnyNTyyKOMwSxiIgjnxEgnOQ6USMy3QyxWom</w:t>
      </w:r>
    </w:p>
    <w:p>
      <w:pPr>
        <w:pStyle w:val="PreformattedText"/>
        <w:bidi w:val="0"/>
        <w:spacing w:before="0" w:after="0"/>
        <w:jc w:val="left"/>
        <w:rPr/>
      </w:pPr>
      <w:r>
        <w:rPr/>
        <w:t>uTmsaSU35po05PdFG1W39FrHqlerCBc5OV26T4KCchoIEnRKu1G15BRConTSwROLCXPEj5HFjnnt</w:t>
      </w:r>
    </w:p>
    <w:p>
      <w:pPr>
        <w:pStyle w:val="PreformattedText"/>
        <w:bidi w:val="0"/>
        <w:spacing w:before="0" w:after="0"/>
        <w:jc w:val="left"/>
        <w:rPr/>
      </w:pPr>
      <w:r>
        <w:rPr/>
        <w:t>VXoU14d6X1a6JVIII6Au0d5Jx0UECVYQKihI+gjogNEYZyiuurQBFkoNLbtWiigNAFAkNRJ2P+pV</w:t>
      </w:r>
    </w:p>
    <w:p>
      <w:pPr>
        <w:pStyle w:val="PreformattedText"/>
        <w:bidi w:val="0"/>
        <w:spacing w:before="0" w:after="0"/>
        <w:jc w:val="left"/>
        <w:rPr/>
      </w:pPr>
      <w:r>
        <w:rPr/>
        <w:t>7OrJ6MolGRHPPNYR2RIoi0tULmO6kdEZWxFzzIHYykD2RDvxUzjuORk0+MEx3RMTpn6sEoIpicmp</w:t>
      </w:r>
    </w:p>
    <w:p>
      <w:pPr>
        <w:pStyle w:val="PreformattedText"/>
        <w:bidi w:val="0"/>
        <w:spacing w:before="0" w:after="0"/>
        <w:jc w:val="left"/>
        <w:rPr/>
      </w:pPr>
      <w:r>
        <w:rPr/>
        <w:t>xY5rdfmv/QyqQVWqCBeC5xKJKKOqOiFTUNhFHbGeZiLGKWMttAUgrLkVVAI6CPwPkBEonVKjqkCr</w:t>
      </w:r>
    </w:p>
    <w:p>
      <w:pPr>
        <w:pStyle w:val="PreformattedText"/>
        <w:bidi w:val="0"/>
        <w:spacing w:before="0" w:after="0"/>
        <w:jc w:val="left"/>
        <w:rPr/>
      </w:pPr>
      <w:r>
        <w:rPr/>
        <w:t>CyFjKgmkpuqAgRFfdNiQLyC8Xyo4Xpuqjia6wnsRRGirpBOYAYyEd8kbC544KCe71icB5uCJbGMd</w:t>
      </w:r>
    </w:p>
    <w:p>
      <w:pPr>
        <w:pStyle w:val="PreformattedText"/>
        <w:bidi w:val="0"/>
        <w:spacing w:before="0" w:after="0"/>
        <w:jc w:val="left"/>
        <w:rPr/>
      </w:pPr>
      <w:r>
        <w:rPr/>
        <w:t>7EVSIUWPJABuRRFpCjaXMkco3StAKaiMN8jJFCuWl5lRVgtbFjZcwQRLTFI8FFUEBRCIAc1mOd/j</w:t>
      </w:r>
    </w:p>
    <w:p>
      <w:pPr>
        <w:pStyle w:val="PreformattedText"/>
        <w:bidi w:val="0"/>
        <w:spacing w:before="0" w:after="0"/>
        <w:jc w:val="left"/>
        <w:rPr/>
      </w:pPr>
      <w:r>
        <w:rPr/>
        <w:t>PyNURZN0iHpyvoko6K7GjoFqGwnaGseFpY90siidMwq7v4JJvq0fk6CGwgjuiQBs6tNCpZSxxsaj</w:t>
      </w:r>
    </w:p>
    <w:p>
      <w:pPr>
        <w:pStyle w:val="PreformattedText"/>
        <w:bidi w:val="0"/>
        <w:spacing w:before="0" w:after="0"/>
        <w:jc w:val="left"/>
        <w:rPr/>
      </w:pPr>
      <w:r>
        <w:rPr/>
        <w:t>i/mEDIjD5uA+Qo4nOoIpqdoMjiJKaVExzwnNGntRCsoA6aZo+GxnGkxnQcxR8zk6hhY1FFvlPC8N</w:t>
      </w:r>
    </w:p>
    <w:p>
      <w:pPr>
        <w:pStyle w:val="PreformattedText"/>
        <w:bidi w:val="0"/>
        <w:spacing w:before="0" w:after="0"/>
        <w:jc w:val="left"/>
        <w:rPr/>
      </w:pPr>
      <w:r>
        <w:rPr/>
        <w:t>iiawgyoqCEtRa4AGFwCKCkcCdW5RmgYCcb+X+YxNe9yjLkw3JI2QSl6c0iocdkOTmkkRte0Bq8gA</w:t>
      </w:r>
    </w:p>
    <w:p>
      <w:pPr>
        <w:pStyle w:val="PreformattedText"/>
        <w:bidi w:val="0"/>
        <w:spacing w:before="0" w:after="0"/>
        <w:jc w:val="left"/>
        <w:rPr/>
      </w:pPr>
      <w:r>
        <w:rPr/>
        <w:t>zmOLkhrXtDW4j4eRHTY3xtBbxzRxq0VL8UnadoJyqqahqgDoKoGEkE9QLIJ+GNbG5jhp2w6/gDyc</w:t>
      </w:r>
    </w:p>
    <w:p>
      <w:pPr>
        <w:pStyle w:val="PreformattedText"/>
        <w:bidi w:val="0"/>
        <w:spacing w:before="0" w:after="0"/>
        <w:jc w:val="left"/>
        <w:rPr/>
      </w:pPr>
      <w:r>
        <w:rPr/>
        <w:t>0ajbI1XYOh8NEzaOyVlLGPxcJL/XqmGVuhoKGKUsBNp2iI5OnvCCamN8yPcFzwQb+bUchdHOx8py</w:t>
      </w:r>
    </w:p>
    <w:p>
      <w:pPr>
        <w:pStyle w:val="PreformattedText"/>
        <w:bidi w:val="0"/>
        <w:spacing w:before="0" w:after="0"/>
        <w:jc w:val="left"/>
        <w:rPr/>
      </w:pPr>
      <w:r>
        <w:rPr/>
        <w:t>C1NXTiUNNLn+wkjdOSpP0cHI/wA/+Lkf5rIjLseR7o31Kgzt0b4AmPcnbcpTGgScef8A9EZ//pOz</w:t>
      </w:r>
    </w:p>
    <w:p>
      <w:pPr>
        <w:pStyle w:val="PreformattedText"/>
        <w:bidi w:val="0"/>
        <w:spacing w:before="0" w:after="0"/>
        <w:jc w:val="left"/>
        <w:rPr/>
      </w:pPr>
      <w:r>
        <w:rPr/>
        <w:t>vQSueJTMJ/YFc+LoCzJixsOSXJyaoKyeYh3MwIDFT2OUKkDBE+MsiudmKXNaphxjoRyikQRKADq0</w:t>
      </w:r>
    </w:p>
    <w:p>
      <w:pPr>
        <w:pStyle w:val="PreformattedText"/>
        <w:bidi w:val="0"/>
        <w:spacing w:before="0" w:after="0"/>
        <w:jc w:val="left"/>
        <w:rPr/>
      </w:pPr>
      <w:r>
        <w:rPr/>
        <w:t>SE4IIq9NTTd7CajIHCRzrxRlO21rn2nlUqQBVgq4myECgoFMNHYFIgCGLIhDXRDR1kLG0NMjEQBZ</w:t>
      </w:r>
    </w:p>
    <w:p>
      <w:pPr>
        <w:pStyle w:val="PreformattedText"/>
        <w:bidi w:val="0"/>
        <w:spacing w:before="0" w:after="0"/>
        <w:jc w:val="left"/>
        <w:rPr/>
      </w:pPr>
      <w:r>
        <w:rPr/>
        <w:t>SYxscsZG2BSsDi5reHlNTGPe6SwmroTSGnnQGirI300h0M2XITYfJKgCYJw0NKK7yETNi/nxf5ec</w:t>
      </w:r>
    </w:p>
    <w:p>
      <w:pPr>
        <w:pStyle w:val="PreformattedText"/>
        <w:bidi w:val="0"/>
        <w:spacing w:before="0" w:after="0"/>
        <w:jc w:val="left"/>
        <w:rPr/>
      </w:pPr>
      <w:r>
        <w:rPr/>
        <w:t>vzi8Yic6J3fWQmEtcVjl4caqphEgQCqsHRIPR1d9ddh0JDpMiR9XbXFclQJ0znNXDC5pEJIc6JMZ</w:t>
      </w:r>
    </w:p>
    <w:p>
      <w:pPr>
        <w:pStyle w:val="PreformattedText"/>
        <w:bidi w:val="0"/>
        <w:spacing w:before="0" w:after="0"/>
        <w:jc w:val="left"/>
        <w:rPr/>
      </w:pPr>
      <w:r>
        <w:rPr/>
        <w:t>HK7Le+GWWRwc+PJMkUrnPcEdSaJpHd20UiAQQrB+IBPIF0HuGI3KchphTGkODWBz2Na2EgsDXNtN</w:t>
      </w:r>
    </w:p>
    <w:p>
      <w:pPr>
        <w:pStyle w:val="PreformattedText"/>
        <w:bidi w:val="0"/>
        <w:spacing w:before="0" w:after="0"/>
        <w:jc w:val="left"/>
        <w:rPr/>
      </w:pPr>
      <w:r>
        <w:rPr/>
        <w:t>dZY1jmRIxvaWyMbA1oYGPbBHIMJ+VMwCN7KOsh2KhvGDnF0bnErELjE+f4anmKWWMMYZXppJbI5y</w:t>
      </w:r>
    </w:p>
    <w:p>
      <w:pPr>
        <w:pStyle w:val="PreformattedText"/>
        <w:bidi w:val="0"/>
        <w:spacing w:before="0" w:after="0"/>
        <w:jc w:val="left"/>
        <w:rPr/>
      </w:pPr>
      <w:r>
        <w:rPr/>
        <w:t>5piBAIDXAJ7iSd39USr+QGT/ANQyv6v6ZpQFTJBmBxOO7mpC1/sBTzeGAnriiZ1GGjpjXsuJBrxV</w:t>
      </w:r>
    </w:p>
    <w:p>
      <w:pPr>
        <w:pStyle w:val="PreformattedText"/>
        <w:bidi w:val="0"/>
        <w:spacing w:before="0" w:after="0"/>
        <w:jc w:val="left"/>
        <w:rPr/>
      </w:pPr>
      <w:r>
        <w:rPr/>
        <w:t>2UQ1r4ACUwOZGphqtMlbluf3bZPT269A5NcXBxeSF0UEBThSu0UBIU49F2rrkaagqTRQIN2oBkuB</w:t>
      </w:r>
    </w:p>
    <w:p>
      <w:pPr>
        <w:pStyle w:val="PreformattedText"/>
        <w:bidi w:val="0"/>
        <w:spacing w:before="0" w:after="0"/>
        <w:jc w:val="left"/>
        <w:rPr/>
      </w:pPr>
      <w:r>
        <w:rPr/>
        <w:t>cgHDGGQqQTTRDU9cqo1M5ocI2TqiqaZASU1SytJTG98sMbZFjPc5kkj2kmQqnmVYiGisVzjbX22J</w:t>
      </w:r>
    </w:p>
    <w:p>
      <w:pPr>
        <w:pStyle w:val="PreformattedText"/>
        <w:bidi w:val="0"/>
        <w:spacing w:before="0" w:after="0"/>
        <w:jc w:val="left"/>
        <w:rPr/>
      </w:pPr>
      <w:r>
        <w:rPr/>
        <w:t>rXtaXnbUXtDpXTWigigigiNMci2mJ5JCr5PwAr2dWdVd3Y1dUAFa67vQIf0Qx5yAei5ymEKaViCc</w:t>
      </w:r>
    </w:p>
    <w:p>
      <w:pPr>
        <w:pStyle w:val="PreformattedText"/>
        <w:bidi w:val="0"/>
        <w:spacing w:before="0" w:after="0"/>
        <w:jc w:val="left"/>
        <w:rPr/>
      </w:pPr>
      <w:r>
        <w:rPr/>
        <w:t>CIsgMwKYDjR4UeIZMrIJTWsx6LHgs+Ro6CIRNWE75CJrV6OzqpRZQJQR30ND4CqkFQECyCB6AgB0</w:t>
      </w:r>
    </w:p>
    <w:p>
      <w:pPr>
        <w:pStyle w:val="PreformattedText"/>
        <w:bidi w:val="0"/>
        <w:spacing w:before="0" w:after="0"/>
        <w:jc w:val="left"/>
        <w:rPr/>
      </w:pPr>
      <w:r>
        <w:rPr/>
        <w:t>jaICYS3ljHHrzLunyBNla7IVpip72uIJKsps/oZWPE7iq1YeTqREYzQAqa4u0DIWumF6ofBQRVhF</w:t>
      </w:r>
    </w:p>
    <w:p>
      <w:pPr>
        <w:pStyle w:val="PreformattedText"/>
        <w:bidi w:val="0"/>
        <w:spacing w:before="0" w:after="0"/>
        <w:jc w:val="left"/>
        <w:rPr/>
      </w:pPr>
      <w:r>
        <w:rPr/>
        <w:t>FAoDpAoObP8A0GRxQB2VSpzgei/ov6666DgSQSToIgaCu7u92FSuiSSQiiCcgwppCx3Sol4jMh6U</w:t>
      </w:r>
    </w:p>
    <w:p>
      <w:pPr>
        <w:pStyle w:val="PreformattedText"/>
        <w:bidi w:val="0"/>
        <w:spacing w:before="0" w:after="0"/>
        <w:jc w:val="left"/>
        <w:rPr/>
      </w:pPr>
      <w:r>
        <w:rPr/>
        <w:t>OX/fLmS6tMMJcmiRSnR0VGxsYYI3OdJIxX/wKBVoqt2rlFkkIH4AVbCtNRVhRBwTXukE39Uku7Du</w:t>
      </w:r>
    </w:p>
    <w:p>
      <w:pPr>
        <w:pStyle w:val="PreformattedText"/>
        <w:bidi w:val="0"/>
        <w:spacing w:before="0" w:after="0"/>
        <w:jc w:val="left"/>
        <w:rPr/>
      </w:pPr>
      <w:r>
        <w:rPr/>
        <w:t>y9A+l2NQINyNFWCHdAg9dAq7GrLrskoG9PDWNb/wlLFO4hqu93qlaOgKVq7vTld3s6CkBlMokL+i</w:t>
      </w:r>
    </w:p>
    <w:p>
      <w:pPr>
        <w:pStyle w:val="PreformattedText"/>
        <w:bidi w:val="0"/>
        <w:spacing w:before="0" w:after="0"/>
        <w:jc w:val="left"/>
        <w:rPr/>
      </w:pPr>
      <w:r>
        <w:rPr/>
        <w:t>8P8AT0D/AF9XTe7ZTJ6CT0Enr311foJDJ30CXdA9dddd9l5dMYkADZkbK6YPc4Fzg4PLyaVtezJL</w:t>
      </w:r>
    </w:p>
    <w:p>
      <w:pPr>
        <w:pStyle w:val="PreformattedText"/>
        <w:bidi w:val="0"/>
        <w:spacing w:before="0" w:after="0"/>
        <w:jc w:val="left"/>
        <w:rPr/>
      </w:pPr>
      <w:r>
        <w:rPr/>
        <w:t>rJkV1Wsd0px3slypWqZpJQ+Kvronrrou666Dru097gut3SCIB2DpoegNXqwU43fRdouDuu+zIJO2</w:t>
      </w:r>
    </w:p>
    <w:p>
      <w:pPr>
        <w:pStyle w:val="PreformattedText"/>
        <w:bidi w:val="0"/>
        <w:spacing w:before="0" w:after="0"/>
        <w:jc w:val="left"/>
        <w:rPr/>
      </w:pPr>
      <w:r>
        <w:rPr/>
        <w:t>zjPOQZTOZhOJjMJxL6B7niUv9RMZfX0Ly8TNyBkf0DIE7Xq7++ur0BW6u9VRV2CUFY+Ora0Qvaii</w:t>
      </w:r>
    </w:p>
    <w:p>
      <w:pPr>
        <w:pStyle w:val="PreformattedText"/>
        <w:bidi w:val="0"/>
        <w:spacing w:before="0" w:after="0"/>
        <w:jc w:val="left"/>
        <w:rPr/>
      </w:pPr>
      <w:r>
        <w:rPr/>
        <w:t>dkGEQHFGL/McY4px/wCcweRYG6tEhwNhxIc519B3QJd0D16d9WgSbkMYTn+3r6+3ucj+gze3sZPX</w:t>
      </w:r>
    </w:p>
    <w:p>
      <w:pPr>
        <w:pStyle w:val="PreformattedText"/>
        <w:bidi w:val="0"/>
        <w:spacing w:before="0" w:after="0"/>
        <w:jc w:val="left"/>
        <w:rPr/>
      </w:pPr>
      <w:r>
        <w:rPr/>
        <w:t>39RIXRSyZWPkyTmbv0EgN4UedGXE9B06KCuy7tzzIH9l/Qd0HdF/fXYLXFFEIjY20AlWNW1FN11d</w:t>
      </w:r>
    </w:p>
    <w:p>
      <w:pPr>
        <w:pStyle w:val="PreformattedText"/>
        <w:bidi w:val="0"/>
        <w:spacing w:before="0" w:after="0"/>
        <w:jc w:val="left"/>
        <w:rPr/>
      </w:pPr>
      <w:r>
        <w:rPr/>
        <w:t>2Xl3Zf6Of6GUymUP7Lg8uCooNAMfAj8jEIfIQeIxxAIizkM8/Pjig1zHY4xf5v5v5jjOia9jkEP+</w:t>
      </w:r>
    </w:p>
    <w:p>
      <w:pPr>
        <w:pStyle w:val="PreformattedText"/>
        <w:bidi w:val="0"/>
        <w:spacing w:before="0" w:after="0"/>
        <w:jc w:val="left"/>
        <w:rPr/>
      </w:pPr>
      <w:r>
        <w:rPr/>
        <w:t>FbaSd2Tu0fsIn4iDHZbdOQKvQQQRcESDohrSzyMLoDj+HgYvMxGMR8CPgMLOSzjks8/PzIAqg10b</w:t>
      </w:r>
    </w:p>
    <w:p>
      <w:pPr>
        <w:pStyle w:val="PreformattedText"/>
        <w:bidi w:val="0"/>
        <w:spacing w:before="0" w:after="0"/>
        <w:jc w:val="left"/>
        <w:rPr/>
      </w:pPr>
      <w:r>
        <w:rPr/>
        <w:t>GgzCr1VboaukSgGronVsLBis/SPw7Vk9FyKqtBFAAFFqGimlVIOU5AVQ0CqKAALW7ceg4u7LnO6B</w:t>
      </w:r>
    </w:p>
    <w:p>
      <w:pPr>
        <w:pStyle w:val="PreformattedText"/>
        <w:bidi w:val="0"/>
        <w:spacing w:before="0" w:after="0"/>
        <w:jc w:val="left"/>
        <w:rPr/>
      </w:pPr>
      <w:r>
        <w:rPr/>
        <w:t>K48/Pz82xGHyEPl588gBq5AIpUABd2q0NFBAaoigSpQRAKVklBAaCCOqpH/hfw5nOh8gwthGa8aI</w:t>
      </w:r>
    </w:p>
    <w:p>
      <w:pPr>
        <w:pStyle w:val="PreformattedText"/>
        <w:bidi w:val="0"/>
        <w:spacing w:before="0" w:after="0"/>
        <w:jc w:val="left"/>
        <w:rPr/>
      </w:pPr>
      <w:r>
        <w:rPr/>
        <w:t>BIpUgrKJVasoEkKtBHRNIDmlVAKqrkAiqIDSOa5EfmGeZj4MXHHn5eJh8f5/Aw+IhMXj4eIiAgZC</w:t>
      </w:r>
    </w:p>
    <w:p>
      <w:pPr>
        <w:pStyle w:val="PreformattedText"/>
        <w:bidi w:val="0"/>
        <w:spacing w:before="0" w:after="0"/>
        <w:jc w:val="left"/>
        <w:rPr/>
      </w:pPr>
      <w:r>
        <w:rPr/>
        <w:t>79Hd1GSOSzxEJjEXh4iAxFjYjHwWeXm1pYQ0DT0UdAXYVKwUNOQ1RYYzH5CIR+fn5iPkgqyNH6A1</w:t>
      </w:r>
    </w:p>
    <w:p>
      <w:pPr>
        <w:pStyle w:val="PreformattedText"/>
        <w:bidi w:val="0"/>
        <w:spacing w:before="0" w:after="0"/>
        <w:jc w:val="left"/>
        <w:rPr/>
      </w:pPr>
      <w:r>
        <w:rPr/>
        <w:t>WyAEUASiiarRQ1d2dUFIiotAgFRrxfDFhy4TWiEiKF8BDIBiPYRsfTFkBrQ0hRxkXajbHDO67Ogi</w:t>
      </w:r>
    </w:p>
    <w:p>
      <w:pPr>
        <w:pStyle w:val="PreformattedText"/>
        <w:bidi w:val="0"/>
        <w:spacing w:before="0" w:after="0"/>
        <w:jc w:val="left"/>
        <w:rPr/>
      </w:pPr>
      <w:r>
        <w:rPr/>
        <w:t>rJQ3W6VaGqCoDZCBaSrVbCCrVHRVIoIofJFOADmhpbRBFEBrWGPz8W48TII8tnBVl0L/AEdL6egn</w:t>
      </w:r>
    </w:p>
    <w:p>
      <w:pPr>
        <w:pStyle w:val="PreformattedText"/>
        <w:bidi w:val="0"/>
        <w:spacing w:before="0" w:after="0"/>
        <w:jc w:val="left"/>
        <w:rPr/>
      </w:pPr>
      <w:r>
        <w:rPr/>
        <w:t>9ff+gzF4T2ktPRl9jJQZLAUAA8OVKgNdaboDQ+Sh9XeqpVqigq+bBCOomNw8rHGNIwIfRQKI0FTg</w:t>
      </w:r>
    </w:p>
    <w:p>
      <w:pPr>
        <w:pStyle w:val="PreformattedText"/>
        <w:bidi w:val="0"/>
        <w:spacing w:before="0" w:after="0"/>
        <w:jc w:val="left"/>
        <w:rPr/>
      </w:pPr>
      <w:r>
        <w:rPr/>
        <w:t>VGrA1EpnQCBxmDAYWSSB5DC9zzaOoIW4v8piMdNDyXFscRhDY4MhqBga57zoobqrKOrQOiginIFW</w:t>
      </w:r>
    </w:p>
    <w:p>
      <w:pPr>
        <w:pStyle w:val="PreformattedText"/>
        <w:bidi w:val="0"/>
        <w:spacing w:before="0" w:after="0"/>
        <w:jc w:val="left"/>
        <w:rPr/>
      </w:pPr>
      <w:r>
        <w:rPr/>
        <w:t>ESEfglDVIG/gOIAKpHR+b0RHGYhF4+Jai7rsy+v9Jm9vUmMynBP6KKsG8dO1fR1RCquECEAqIAYn</w:t>
      </w:r>
    </w:p>
    <w:p>
      <w:pPr>
        <w:pStyle w:val="PreformattedText"/>
        <w:bidi w:val="0"/>
        <w:spacing w:before="0" w:after="0"/>
        <w:jc w:val="left"/>
        <w:rPr/>
      </w:pPr>
      <w:r>
        <w:rPr/>
        <w:t>N5qVrjYFhVVbCBtDdfJOij8nVuRTk1XYKs6rcYY6RNGYw4pbq9lXd0gZEU0IFBQqeKAMPs+cSQue</w:t>
      </w:r>
    </w:p>
    <w:p>
      <w:pPr>
        <w:pStyle w:val="PreformattedText"/>
        <w:bidi w:val="0"/>
        <w:spacing w:before="0" w:after="0"/>
        <w:jc w:val="left"/>
        <w:rPr/>
      </w:pPr>
      <w:r>
        <w:rPr/>
        <w:t>0AnFiyC8fGCnPyHuUhZGFM71aYSvW5AgmCdqKJQLiENVoiigFeirQ2BVbIvV2FVWFSJBIBJAdHyf</w:t>
      </w:r>
    </w:p>
    <w:p>
      <w:pPr>
        <w:pStyle w:val="PreformattedText"/>
        <w:bidi w:val="0"/>
        <w:spacing w:before="0" w:after="0"/>
        <w:jc w:val="left"/>
        <w:rPr/>
      </w:pPr>
      <w:r>
        <w:rPr/>
        <w:t>smBSgoigiSbXVoG7uFjo8Jv6LbVNWOnIBVfVnQQTWCP+d0Jh/n8TjMgbG8DUbMnHqlYDlau0EBQO</w:t>
      </w:r>
    </w:p>
    <w:p>
      <w:pPr>
        <w:pStyle w:val="PreformattedText"/>
        <w:bidi w:val="0"/>
        <w:spacing w:before="0" w:after="0"/>
        <w:jc w:val="left"/>
        <w:rPr/>
      </w:pPr>
      <w:r>
        <w:rPr/>
        <w:t>igd2q+igur0BooI/Q1EmkBwkaTIaCJCCIVXqlIQmaukwh0k0eQddMLZJJbZO6Rx+MaUvfL2Hejnl</w:t>
      </w:r>
    </w:p>
    <w:p>
      <w:pPr>
        <w:pStyle w:val="PreformattedText"/>
        <w:bidi w:val="0"/>
        <w:spacing w:before="0" w:after="0"/>
        <w:jc w:val="left"/>
        <w:rPr/>
      </w:pPr>
      <w:r>
        <w:rPr/>
        <w:t>5IOK7JcrVFY8uRPqtFDQT46IICKCBcgiKRCrlPYDVn6CpVRJOqJbC6HFjy1jRSaurRKgUwDeSg3y</w:t>
      </w:r>
    </w:p>
    <w:p>
      <w:pPr>
        <w:pStyle w:val="PreformattedText"/>
        <w:bidi w:val="0"/>
        <w:spacing w:before="0" w:after="0"/>
        <w:jc w:val="left"/>
        <w:rPr/>
      </w:pPr>
      <w:r>
        <w:rPr/>
        <w:t>Mfg7HMdFNVoB7o5oDljkIFqgLhoDkhUQxga405oCsoKwZ20sdSQvaCigSqpHbUPoaojR+Cijqwqo</w:t>
      </w:r>
    </w:p>
    <w:p>
      <w:pPr>
        <w:pStyle w:val="PreformattedText"/>
        <w:bidi w:val="0"/>
        <w:spacing w:before="0" w:after="0"/>
        <w:jc w:val="left"/>
        <w:rPr/>
      </w:pPr>
      <w:r>
        <w:rPr/>
        <w:t>mxs/PmIxC2Oo2kcubIwxeXlVooqgr05FMRQ1YXVBVRNgnVX9BWSXE/DS9wR2TVHQR0ENNUyha6Nr</w:t>
      </w:r>
    </w:p>
    <w:p>
      <w:pPr>
        <w:pStyle w:val="PreformattedText"/>
        <w:bidi w:val="0"/>
        <w:spacing w:before="0" w:after="0"/>
        <w:jc w:val="left"/>
        <w:rPr/>
      </w:pPr>
      <w:r>
        <w:rPr/>
        <w:t>Jo+P5CKTGOY2OocOVkGE9sYkxynRhrYnREjTIqa3zc0t4aOUEQ8YylMALQqQQRChTj36ehkMnQPq</w:t>
      </w:r>
    </w:p>
    <w:p>
      <w:pPr>
        <w:pStyle w:val="PreformattedText"/>
        <w:bidi w:val="0"/>
        <w:spacing w:before="0" w:after="0"/>
        <w:jc w:val="left"/>
        <w:rPr/>
      </w:pPr>
      <w:r>
        <w:rPr/>
        <w:t>nQujQLlG2eJzYJJJhF5eTY42vYIBCIiwDgRSxiQy9d+v9HfZcQiJt46vMjBKAonZ0CCPk/8AOi3R</w:t>
      </w:r>
    </w:p>
    <w:p>
      <w:pPr>
        <w:pStyle w:val="PreformattedText"/>
        <w:bidi w:val="0"/>
        <w:spacing w:before="0" w:after="0"/>
        <w:jc w:val="left"/>
        <w:rPr/>
      </w:pPr>
      <w:r>
        <w:rPr/>
        <w:t>A24sYIHQGLYbHEAEdFREgpqei4PcJInN+rT09zUEFavq767110Dd3d2XB2uurV3d2SHE2SHElW06</w:t>
      </w:r>
    </w:p>
    <w:p>
      <w:pPr>
        <w:pStyle w:val="PreformattedText"/>
        <w:bidi w:val="0"/>
        <w:spacing w:before="0" w:after="0"/>
        <w:jc w:val="left"/>
        <w:rPr/>
      </w:pPr>
      <w:r>
        <w:rPr/>
        <w:t>q01SMjjdJEXx4zcmYjWI7r0JlkaJckjFmM7S9EYiziEE1RTNcWvDQWsZVhVDKR79/wBMpA3aKjLk</w:t>
      </w:r>
    </w:p>
    <w:p>
      <w:pPr>
        <w:pStyle w:val="PreformattedText"/>
        <w:bidi w:val="0"/>
        <w:spacing w:before="0" w:after="0"/>
        <w:jc w:val="left"/>
        <w:rPr/>
      </w:pPr>
      <w:r>
        <w:rPr/>
        <w:t>4ceXn5+bYhCYQChGMPw82yOd16iY5H9Rye3G6bCIODM6YhAWESrsGIBPaQdRO6na5qsJw6pEaAVB</w:t>
      </w:r>
    </w:p>
    <w:p>
      <w:pPr>
        <w:pStyle w:val="PreformattedText"/>
        <w:bidi w:val="0"/>
        <w:spacing w:before="0" w:after="0"/>
        <w:jc w:val="left"/>
        <w:rPr/>
      </w:pPr>
      <w:r>
        <w:rPr/>
        <w:t>Wju0EVSDSxrTG6MtIaNOGOwiXTxwQFEnEva7UUwkcQ5zuvS3BzHDRQVEFPJLD0ZBKZfX+j+j39/b</w:t>
      </w:r>
    </w:p>
    <w:p>
      <w:pPr>
        <w:pStyle w:val="PreformattedText"/>
        <w:bidi w:val="0"/>
        <w:spacing w:before="0" w:after="0"/>
        <w:jc w:val="left"/>
        <w:rPr/>
      </w:pPr>
      <w:r>
        <w:rPr/>
        <w:t>29fX19fTsyFwd1ZPReHCT09fT07Du/UzepmM4lEhlD2G1aar7c8OB9y/2c9psO9Gvc4TCR0ltXXV</w:t>
      </w:r>
    </w:p>
    <w:p>
      <w:pPr>
        <w:pStyle w:val="PreformattedText"/>
        <w:bidi w:val="0"/>
        <w:spacing w:before="0" w:after="0"/>
        <w:jc w:val="left"/>
        <w:rPr/>
      </w:pPr>
      <w:r>
        <w:rPr/>
        <w:t>sXJBANtHM4Er5w72sIqySSQibu71aanF4anS+vasqySUyUTCXoxmPx/n/n/m8PAxWHum5MJRIjLI</w:t>
      </w:r>
    </w:p>
    <w:p>
      <w:pPr>
        <w:pStyle w:val="PreformattedText"/>
        <w:bidi w:val="0"/>
        <w:spacing w:before="0" w:after="0"/>
        <w:jc w:val="left"/>
        <w:rPr/>
      </w:pPr>
      <w:r>
        <w:rPr/>
        <w:t>saaEEknQWOnqygSmrsnJTgUE5U0I6Aahuxuyh8AsjEXmQRKwtRIJOMiKoQ8ZMQDZA9jAjkMc9RtL</w:t>
      </w:r>
    </w:p>
    <w:p>
      <w:pPr>
        <w:pStyle w:val="PreformattedText"/>
        <w:bidi w:val="0"/>
        <w:spacing w:before="0" w:after="0"/>
        <w:jc w:val="left"/>
        <w:rPr/>
      </w:pPr>
      <w:r>
        <w:rPr/>
        <w:t>mRGPl7WlznCUFUDeiJNWHXzyWCEx+Ih8fHwMJibEI/HyMfHmI/Py8fHxMPh4ePj5OiEJh8fDxEHj</w:t>
      </w:r>
    </w:p>
    <w:p>
      <w:pPr>
        <w:pStyle w:val="PreformattedText"/>
        <w:bidi w:val="0"/>
        <w:spacing w:before="0" w:after="0"/>
        <w:jc w:val="left"/>
        <w:rPr/>
      </w:pPr>
      <w:r>
        <w:rPr/>
        <w:t>5edNRQVhUigArRVNQVKgqGggVVgsepCAmmN+Q52rAQG7Jv5qq3TiocdzXljSwiZpLGEuTGlzFlRR</w:t>
      </w:r>
    </w:p>
    <w:p>
      <w:pPr>
        <w:pStyle w:val="PreformattedText"/>
        <w:bidi w:val="0"/>
        <w:spacing w:before="0" w:after="0"/>
        <w:jc w:val="left"/>
        <w:rPr/>
      </w:pPr>
      <w:r>
        <w:rPr/>
        <w:t>IDIDBEJHFzGOlD8eR+Taago3Staxz5ZNNUKkESAspqkEEmawogEqtA2moEfF/VsbGOru5E46Ajx4</w:t>
      </w:r>
    </w:p>
    <w:p>
      <w:pPr>
        <w:pStyle w:val="PreformattedText"/>
        <w:bidi w:val="0"/>
        <w:spacing w:before="0" w:after="0"/>
        <w:jc w:val="left"/>
        <w:rPr/>
      </w:pPr>
      <w:r>
        <w:rPr/>
        <w:t>QSAwFMWQinLHY5z2mOnJ05f/AF35sUiBUhJPxZUqDWt54VUAdc6ohVzVKgPom7V7CsoIoKqOjux8</w:t>
      </w:r>
    </w:p>
    <w:p>
      <w:pPr>
        <w:pStyle w:val="PreformattedText"/>
        <w:bidi w:val="0"/>
        <w:spacing w:before="0" w:after="0"/>
        <w:jc w:val="left"/>
        <w:rPr/>
      </w:pPr>
      <w:r>
        <w:rPr/>
        <w:t>DVqirutEkoKvgm2M0UBZPxbQd1Sr5AKagNNDyXXC0J7ZEGwtq50xFOMTQ7IUQgUkjnyOtqhcdAyq</w:t>
      </w:r>
    </w:p>
    <w:p>
      <w:pPr>
        <w:pStyle w:val="PreformattedText"/>
        <w:bidi w:val="0"/>
        <w:spacing w:before="0" w:after="0"/>
        <w:jc w:val="left"/>
        <w:rPr/>
      </w:pPr>
      <w:r>
        <w:rPr/>
        <w:t>NrDKsdF0kZVrHUqxUW2giistX/wurBu7ICHzUKsEAlpUuOQNNBNODSXlFFRMjjkL5eoWux5oi4Rh</w:t>
      </w:r>
    </w:p>
    <w:p>
      <w:pPr>
        <w:pStyle w:val="PreformattedText"/>
        <w:bidi w:val="0"/>
        <w:spacing w:before="0" w:after="0"/>
        <w:jc w:val="left"/>
        <w:rPr/>
      </w:pPr>
      <w:r>
        <w:rPr/>
        <w:t>3Ub6cA95IOj8TKNwKP8A3vVVoKho7H/Q6IIVEBEt0VWygjqwKLKGiYGTCkVigroK0fikNEBNZxNG</w:t>
      </w:r>
    </w:p>
    <w:p>
      <w:pPr>
        <w:pStyle w:val="PreformattedText"/>
        <w:bidi w:val="0"/>
        <w:spacing w:before="0" w:after="0"/>
        <w:jc w:val="left"/>
        <w:rPr/>
      </w:pPr>
      <w:r>
        <w:rPr/>
        <w:t>VWgirKamIJqBKdHwCJJyEGsc6LzIjY17321vQbEXxPgt2Ny16aio5ZcgSCQkPeXbgTxikgjVNi/Q</w:t>
      </w:r>
    </w:p>
    <w:p>
      <w:pPr>
        <w:pStyle w:val="PreformattedText"/>
        <w:bidi w:val="0"/>
        <w:spacing w:before="0" w:after="0"/>
        <w:jc w:val="left"/>
        <w:rPr/>
      </w:pPr>
      <w:r>
        <w:rPr/>
        <w:t>R1XwVRQXKrZQV7uAl4la5dslLpNtyDkQyzmNBhMkhTAx8srSVAgsxzgG8cMjCe16OiifiYtDTuKN</w:t>
      </w:r>
    </w:p>
    <w:p>
      <w:pPr>
        <w:pStyle w:val="PreformattedText"/>
        <w:bidi w:val="0"/>
        <w:spacing w:before="0" w:after="0"/>
        <w:jc w:val="left"/>
        <w:rPr/>
      </w:pPr>
      <w:r>
        <w:rPr/>
        <w:t>2I5ga3GdDTmJjHANMdKthDTWFmhs7JGrvTtHd3TA4NhfAGiKWIINLUSggxFjmqGNkWUCSisVGIsi</w:t>
      </w:r>
    </w:p>
    <w:p>
      <w:pPr>
        <w:pStyle w:val="PreformattedText"/>
        <w:bidi w:val="0"/>
        <w:spacing w:before="0" w:after="0"/>
        <w:jc w:val="left"/>
        <w:rPr/>
      </w:pPr>
      <w:r>
        <w:rPr/>
        <w:t>jmjdG1gBXKCLVaxl45Yp2MVY2AA0xpgIje975OmsexsXL2CA4/8ANwISyJjhHG9phbH5uaQWeR15</w:t>
      </w:r>
    </w:p>
    <w:p>
      <w:pPr>
        <w:pStyle w:val="PreformattedText"/>
        <w:bidi w:val="0"/>
        <w:spacing w:before="0" w:after="0"/>
        <w:jc w:val="left"/>
        <w:rPr/>
      </w:pPr>
      <w:r>
        <w:rPr/>
        <w:t>MxP43YzcI4hhZBJEioTOIiidNjDf0HOVnY2NkgBHYHyUUBCXxzOKgRLzqlitKdK94me4oJzkQoXt</w:t>
      </w:r>
    </w:p>
    <w:p>
      <w:pPr>
        <w:pStyle w:val="PreformattedText"/>
        <w:bidi w:val="0"/>
        <w:spacing w:before="0" w:after="0"/>
        <w:jc w:val="left"/>
        <w:rPr/>
      </w:pPr>
      <w:r>
        <w:rPr/>
        <w:t>U6aCrIBa9xmVj4AOpQE07wGyyqBuYumHIjLMRsxZG+djZWxwva3FijdiSRMjcZTofBH2EUEVVVUa</w:t>
      </w:r>
    </w:p>
    <w:p>
      <w:pPr>
        <w:pStyle w:val="PreformattedText"/>
        <w:bidi w:val="0"/>
        <w:spacing w:before="0" w:after="0"/>
        <w:jc w:val="left"/>
        <w:rPr/>
      </w:pPr>
      <w:r>
        <w:rPr/>
        <w:t>cA1hLWgkkNhRjmjAQT01jU6N7Y2sfmfGHK6eRRvcHtbGgGwzMxonw6vDWQ4yNhyJKcgNhNUJYnqM</w:t>
      </w:r>
    </w:p>
    <w:p>
      <w:pPr>
        <w:pStyle w:val="PreformattedText"/>
        <w:bidi w:val="0"/>
        <w:spacing w:before="0" w:after="0"/>
        <w:jc w:val="left"/>
        <w:rPr/>
      </w:pPr>
      <w:r>
        <w:rPr/>
        <w:t>mCSAKmv7JKOS/KkmsJ5xZJnYT5k6QoIiYdOdMyNBjJHP7bLJMJm5LpdMOQ5q6l0VCJXzPKoK0CAg</w:t>
      </w:r>
    </w:p>
    <w:p>
      <w:pPr>
        <w:pStyle w:val="PreformattedText"/>
        <w:bidi w:val="0"/>
        <w:spacing w:before="0" w:after="0"/>
        <w:jc w:val="left"/>
        <w:rPr/>
      </w:pPr>
      <w:r>
        <w:rPr/>
        <w:t>fkoIkBXapUmBr5RfRPwVjPc+QgNN/BRUSach0SemNGOGUFMQqu7soh6pjbJB/OUqjUAy28SGB0sY</w:t>
      </w:r>
    </w:p>
    <w:p>
      <w:pPr>
        <w:pStyle w:val="PreformattedText"/>
        <w:bidi w:val="0"/>
        <w:spacing w:before="0" w:after="0"/>
        <w:jc w:val="left"/>
        <w:rPr/>
      </w:pPr>
      <w:r>
        <w:rPr/>
        <w:t>bGJTzGJhA15jMBzHMQDhMdEAVYJQ1RPwA7Q0UDHMZimyPPbpy7r1keEQQ2T+gvY9z4siTIc8K9NR</w:t>
      </w:r>
    </w:p>
    <w:p>
      <w:pPr>
        <w:pStyle w:val="PreformattedText"/>
        <w:bidi w:val="0"/>
        <w:spacing w:before="0" w:after="0"/>
        <w:jc w:val="left"/>
        <w:rPr/>
      </w:pPr>
      <w:r>
        <w:rPr/>
        <w:t>LXOmbM+cPsZD3xvjypdsfNIHGYSOLir2xMDFMBL7DJdJ6F3YcX6voO9QQ4rvrpsnV9DRHprqyQdl</w:t>
      </w:r>
    </w:p>
    <w:p>
      <w:pPr>
        <w:pStyle w:val="PreformattedText"/>
        <w:bidi w:val="0"/>
        <w:spacing w:before="0" w:after="0"/>
        <w:jc w:val="left"/>
        <w:rPr/>
      </w:pPr>
      <w:r>
        <w:rPr/>
        <w:t>BVYMzUFAs+eqIJaU1FED5Co6B2NDcSL5HX9wKQEaGjsoKJpMpjTyUM//ANAZATzoiqARTlbCqWEp</w:t>
      </w:r>
    </w:p>
    <w:p>
      <w:pPr>
        <w:pStyle w:val="PreformattedText"/>
        <w:bidi w:val="0"/>
        <w:spacing w:before="0" w:after="0"/>
        <w:jc w:val="left"/>
        <w:rPr/>
      </w:pPr>
      <w:r>
        <w:rPr/>
        <w:t>YY2wOy0SBjv88qSEuAaC9jDIGOjEzgxqlY6IhHdfdbq72EXRoskNqlZVk2qI3dFVoaPxRCai2I5D</w:t>
      </w:r>
    </w:p>
    <w:p>
      <w:pPr>
        <w:pStyle w:val="PreformattedText"/>
        <w:bidi w:val="0"/>
        <w:spacing w:before="0" w:after="0"/>
        <w:jc w:val="left"/>
        <w:rPr/>
      </w:pPr>
      <w:r>
        <w:rPr/>
        <w:t>UAqoKgNEg3URiIGQKJKKrlVaPxWqCIGgNWSjuvhqKKCjdXWU3TZnvTiFV+g0UENhDdAavdKJOJ+L</w:t>
      </w:r>
    </w:p>
    <w:p>
      <w:pPr>
        <w:pStyle w:val="PreformattedText"/>
        <w:bidi w:val="0"/>
        <w:spacing w:before="0" w:after="0"/>
        <w:jc w:val="left"/>
        <w:rPr/>
      </w:pPr>
      <w:r>
        <w:rPr/>
        <w:t>+IUE5vn4thrnjhkZazXPm4sa+A4pxgD8Vsp4TENxS+8ssUnvKgS5mXI9j2zSTgjI9y4TB7Z3zNcJ</w:t>
      </w:r>
    </w:p>
    <w:p>
      <w:pPr>
        <w:pStyle w:val="PreformattedText"/>
        <w:bidi w:val="0"/>
        <w:spacing w:before="0" w:after="0"/>
        <w:jc w:val="left"/>
        <w:rPr/>
      </w:pPr>
      <w:r>
        <w:rPr/>
        <w:t>3znV6tH4O6KDigOSgiBoESSSA3eqQRKqtW1XqvitWTqGQR5RKBtWNE6KqgYVGgcj/kQAQgAirqiq</w:t>
      </w:r>
    </w:p>
    <w:p>
      <w:pPr>
        <w:pStyle w:val="PreformattedText"/>
        <w:bidi w:val="0"/>
        <w:spacing w:before="0" w:after="0"/>
        <w:jc w:val="left"/>
        <w:rPr/>
      </w:pPr>
      <w:r>
        <w:rPr/>
        <w:t>bG6OixMic1rXQ1q1YBVKJOEie5U8lBxQ3d2gQaKGgdUuaA1d47ZG0Cg3kM8fMxwhrjIJnZLXH4KC</w:t>
      </w:r>
    </w:p>
    <w:p>
      <w:pPr>
        <w:pStyle w:val="PreformattedText"/>
        <w:bidi w:val="0"/>
        <w:spacing w:before="0" w:after="0"/>
        <w:jc w:val="left"/>
        <w:rPr/>
      </w:pPr>
      <w:r>
        <w:rPr/>
        <w:t>hTiTG5EunfmRyuJ+LV2pFTPhpVaKulRR0Efiqq/s6I+ygnbJGgrRVbIGiqchsq1LCASUdAbJIVIa</w:t>
      </w:r>
    </w:p>
    <w:p>
      <w:pPr>
        <w:pStyle w:val="PreformattedText"/>
        <w:bidi w:val="0"/>
        <w:spacing w:before="0" w:after="0"/>
        <w:jc w:val="left"/>
        <w:rPr/>
      </w:pPr>
      <w:r>
        <w:rPr/>
        <w:t>ZI9xVVR0EdlXYUCtwkRJFAEhc+fi5qPwN2gra6nNCanNgBcYiqsG7uqaZFIm6twe5DVkpqKGgAjs</w:t>
      </w:r>
    </w:p>
    <w:p>
      <w:pPr>
        <w:pStyle w:val="PreformattedText"/>
        <w:bidi w:val="0"/>
        <w:spacing w:before="0" w:after="0"/>
        <w:jc w:val="left"/>
        <w:rPr/>
      </w:pPr>
      <w:r>
        <w:rPr/>
        <w:t>K0NWCEQ3TjAJHjQTAZDKTyoxTkUE08lWEVTHOaWhoQd6+rnSI6u0fh6tosf8Sbu9AkgnV9WEVZP2</w:t>
      </w:r>
    </w:p>
    <w:p>
      <w:pPr>
        <w:pStyle w:val="PreformattedText"/>
        <w:bidi w:val="0"/>
        <w:spacing w:before="0" w:after="0"/>
        <w:jc w:val="left"/>
        <w:rPr/>
      </w:pPr>
      <w:r>
        <w:rPr/>
        <w:t>fg7GnIoCigWgoKiCFGwigoo5mmADcTYm5QoB0RYAigASEQDTTRQJFKnBpV6oAgLH1IJUBQ1TUyQS</w:t>
      </w:r>
    </w:p>
    <w:p>
      <w:pPr>
        <w:pStyle w:val="PreformattedText"/>
        <w:bidi w:val="0"/>
        <w:spacing w:before="0" w:after="0"/>
        <w:jc w:val="left"/>
        <w:rPr/>
      </w:pPr>
      <w:r>
        <w:rPr/>
        <w:t>CaVhhowNhLaax8UcD2JjjFzEpYYmEQtLJJcdkqohVQQ05E4yeipFRaNEqkFYDdXoH4AA0EVUamcF</w:t>
      </w:r>
    </w:p>
    <w:p>
      <w:pPr>
        <w:pStyle w:val="PreformattedText"/>
        <w:bidi w:val="0"/>
        <w:spacing w:before="0" w:after="0"/>
        <w:jc w:val="left"/>
        <w:rPr/>
      </w:pPr>
      <w:r>
        <w:rPr/>
        <w:t>QTRzzyRTQF5NjZilhdZd10CHduf1ohMMqcd3q08ksJA+Bqtj6OqrQVn/AIDZ+ggnbKJWOOXxRseB</w:t>
      </w:r>
    </w:p>
    <w:p>
      <w:pPr>
        <w:pStyle w:val="PreformattedText"/>
        <w:bidi w:val="0"/>
        <w:spacing w:before="0" w:after="0"/>
        <w:jc w:val="left"/>
        <w:rPr/>
      </w:pPr>
      <w:r>
        <w:rPr/>
        <w:t>jPDkUWgYyncNFDURa+RzlE10EiaGsqFkkThUjBjnHLKow0nKNrk1kMeRGUEdElYiKeDuwiE0whNc</w:t>
      </w:r>
    </w:p>
    <w:p>
      <w:pPr>
        <w:pStyle w:val="PreformattedText"/>
        <w:bidi w:val="0"/>
        <w:spacing w:before="0" w:after="0"/>
        <w:jc w:val="left"/>
        <w:rPr/>
      </w:pPr>
      <w:r>
        <w:rPr/>
        <w:t>x4Z7xx1Mo1IYTK2xHEXtYvUTOyGyTl745erJ+AQXIGBPBEgKOiWoBBAW1DVar/kxvnMqav6X5v8A</w:t>
      </w:r>
    </w:p>
    <w:p>
      <w:pPr>
        <w:pStyle w:val="PreformattedText"/>
        <w:bidi w:val="0"/>
        <w:spacing w:before="0" w:after="0"/>
        <w:jc w:val="left"/>
        <w:rPr/>
      </w:pPr>
      <w:r>
        <w:rPr/>
        <w:t>R/SZ++kXGXv2ErS4URUYAkAJVkoGFsyOyUU1Unhwj+moolX8jYThZKCKP/AI6PwEESEdBFUsdBkh</w:t>
      </w:r>
    </w:p>
    <w:p>
      <w:pPr>
        <w:pStyle w:val="PreformattedText"/>
        <w:bidi w:val="0"/>
        <w:spacing w:before="0" w:after="0"/>
        <w:jc w:val="left"/>
        <w:rPr/>
      </w:pPr>
      <w:r>
        <w:rPr/>
        <w:t>BIkLkwQkgps3rJkKqKtpDiWuGU6Rkvs50WQ2SYKWQTf0OkUZndtr+i+OR7XitUscvTzGnatDcLnH</w:t>
      </w:r>
    </w:p>
    <w:p>
      <w:pPr>
        <w:pStyle w:val="PreformattedText"/>
        <w:bidi w:val="0"/>
        <w:spacing w:before="0" w:after="0"/>
        <w:jc w:val="left"/>
        <w:rPr/>
      </w:pPr>
      <w:r>
        <w:rPr/>
        <w:t>2a8yh/8Ac7IdO2b3bPLKQJfcSGS0A0ySHQR3djQDCxsRyBb0QQUG/AIaAPo/8SsdhMskLMpxNaOm</w:t>
      </w:r>
    </w:p>
    <w:p>
      <w:pPr>
        <w:pStyle w:val="PreformattedText"/>
        <w:bidi w:val="0"/>
        <w:spacing w:before="0" w:after="0"/>
        <w:jc w:val="left"/>
        <w:rPr/>
      </w:pPr>
      <w:r>
        <w:rPr/>
        <w:t>G5tBUABwIXRGFrGtcw45YMc4gh82tf8AFUmq05FQ6KDP5HxllNgfEYgxsZY5pARKaJmPEMUkZB+I</w:t>
      </w:r>
    </w:p>
    <w:p>
      <w:pPr>
        <w:pStyle w:val="PreformattedText"/>
        <w:bidi w:val="0"/>
        <w:spacing w:before="0" w:after="0"/>
        <w:jc w:val="left"/>
        <w:rPr/>
      </w:pPr>
      <w:r>
        <w:rPr/>
        <w:t>mvaNABOR+gdE31oJqMvYkM5d1AHEPslEbGg4g6CKJB0SDZI/43okEH5iMoesdPNEaCIskq6RIVI6</w:t>
      </w:r>
    </w:p>
    <w:p>
      <w:pPr>
        <w:pStyle w:val="PreformattedText"/>
        <w:bidi w:val="0"/>
        <w:spacing w:before="0" w:after="0"/>
        <w:jc w:val="left"/>
        <w:rPr/>
      </w:pPr>
      <w:r>
        <w:rPr/>
        <w:t>GiqQKtBXegiNt1cQxRCchORCohormueSgh8BDY+Chq8cucXY4yHfBRTFU7eSG6jaxpBY5gTQxOZw</w:t>
      </w:r>
    </w:p>
    <w:p>
      <w:pPr>
        <w:pStyle w:val="PreformattedText"/>
        <w:bidi w:val="0"/>
        <w:spacing w:before="0" w:after="0"/>
        <w:jc w:val="left"/>
        <w:rPr/>
      </w:pPr>
      <w:r>
        <w:rPr/>
        <w:t>DI5wDSXavR2VcmmBNTGl6lZGEQWhkTXNOyggpnUA0cyR8gFsQILCAxrXbogaGqdqtNRLVVaKxZpS</w:t>
      </w:r>
    </w:p>
    <w:p>
      <w:pPr>
        <w:pStyle w:val="PreformattedText"/>
        <w:bidi w:val="0"/>
        <w:spacing w:before="0" w:after="0"/>
        <w:jc w:val="left"/>
        <w:rPr/>
      </w:pPr>
      <w:r>
        <w:rPr/>
        <w:t>qJanQmK2m0AToEqqKCI2NlABEokbrRANaiWQnCJOCKsEJqIOwq5JagP5rVBXsKqKsAgIkBUrCgUR</w:t>
      </w:r>
    </w:p>
    <w:p>
      <w:pPr>
        <w:pStyle w:val="PreformattedText"/>
        <w:bidi w:val="0"/>
        <w:spacing w:before="0" w:after="0"/>
        <w:jc w:val="left"/>
        <w:rPr/>
      </w:pPr>
      <w:r>
        <w:rPr/>
        <w:t>Yp1aI0zV9FWQ0oG9BO+Qa1WOpQC1xVO0UEVA1pka1jovPiMsVE1yEC590dNQbxPFVfNEFM01A8UZ</w:t>
      </w:r>
    </w:p>
    <w:p>
      <w:pPr>
        <w:pStyle w:val="PreformattedText"/>
        <w:bidi w:val="0"/>
        <w:spacing w:before="0" w:after="0"/>
        <w:jc w:val="left"/>
        <w:rPr/>
      </w:pPr>
      <w:r>
        <w:rPr/>
        <w:t>AHOEkju40Q8tRagmqYuRla+3hzAshsYaC1zSE4U5RCUg/Dvopqu9HQQ0RA0vmmDaoohEIao7agK0</w:t>
      </w:r>
    </w:p>
    <w:p>
      <w:pPr>
        <w:pStyle w:val="PreformattedText"/>
        <w:bidi w:val="0"/>
        <w:spacing w:before="0" w:after="0"/>
        <w:jc w:val="left"/>
        <w:rPr/>
      </w:pPr>
      <w:r>
        <w:rPr/>
        <w:t>35o6qvi1V0wyEkA6ojnlXo6KC5ZHEZg9oBjcGhX1ejoE6OigiggsUxhwnBRJRFAK1YQIQFNAFI7I</w:t>
      </w:r>
    </w:p>
    <w:p>
      <w:pPr>
        <w:pStyle w:val="PreformattedText"/>
        <w:bidi w:val="0"/>
        <w:spacing w:before="0" w:after="0"/>
        <w:jc w:val="left"/>
        <w:rPr/>
      </w:pPr>
      <w:r>
        <w:rPr/>
        <w:t>1YQ1jiV1HXPIa2EQDHYwNLSGBsOQmNaiSbBCBaACC1zWtAAnciih8yIJiIQk9ey7rvvqw8zEhWEE</w:t>
      </w:r>
    </w:p>
    <w:p>
      <w:pPr>
        <w:pStyle w:val="PreformattedText"/>
        <w:bidi w:val="0"/>
        <w:spacing w:before="0" w:after="0"/>
        <w:jc w:val="left"/>
        <w:rPr/>
      </w:pPr>
      <w:r>
        <w:rPr/>
        <w:t>wOCKDhI+b1a+eSN5LHSkytc53oU1PaEfgoInbA+M/BQbJjhBFY65eRq9Udgo6oaJGxoFBVd2rRVI</w:t>
      </w:r>
    </w:p>
    <w:p>
      <w:pPr>
        <w:pStyle w:val="PreformattedText"/>
        <w:bidi w:val="0"/>
        <w:spacing w:before="0" w:after="0"/>
        <w:jc w:val="left"/>
        <w:rPr/>
      </w:pPr>
      <w:r>
        <w:rPr/>
        <w:t>Ggbcmjm9kKtn4ghL4k45cLXejhexsq0d0dBUFjFpmGQUA5FEtVh3KCoBWE0Iof8AAax2TIpyAY1s</w:t>
      </w:r>
    </w:p>
    <w:p>
      <w:pPr>
        <w:pStyle w:val="PreformattedText"/>
        <w:bidi w:val="0"/>
        <w:spacing w:before="0" w:after="0"/>
        <w:jc w:val="left"/>
        <w:rPr/>
      </w:pPr>
      <w:r>
        <w:rPr/>
        <w:t>JjDgumNbqQQpozHxtDuqaJHAqSRkl3RKcXoo6rdykJiBpA3sI6P0FGpTeiNAophUrdA6bMSPiiAD</w:t>
      </w:r>
    </w:p>
    <w:p>
      <w:pPr>
        <w:pStyle w:val="PreformattedText"/>
        <w:bidi w:val="0"/>
        <w:spacing w:before="0" w:after="0"/>
        <w:jc w:val="left"/>
        <w:rPr/>
      </w:pPr>
      <w:r>
        <w:rPr/>
        <w:t>8MUgLEIXRpkeQSAqaZJSNDVAlFEANR2EUNH4GgEBoqlWgNBMTNAfB2dEqgvVrnFuU+ekXpuwegT9</w:t>
      </w:r>
    </w:p>
    <w:p>
      <w:pPr>
        <w:pStyle w:val="PreformattedText"/>
        <w:bidi w:val="0"/>
        <w:spacing w:before="0" w:after="0"/>
        <w:jc w:val="left"/>
        <w:rPr/>
      </w:pPr>
      <w:r>
        <w:rPr/>
        <w:t>WNlBRB4lbkK04FFBAE6oJuwh8HR1d0gmxyAiRoMSJkcCSS0FBSvgd6PeHBvRd2XUwyvboGZ7ZOpX</w:t>
      </w:r>
    </w:p>
    <w:p>
      <w:pPr>
        <w:pStyle w:val="PreformattedText"/>
        <w:bidi w:val="0"/>
        <w:spacing w:before="0" w:after="0"/>
        <w:jc w:val="left"/>
        <w:rPr/>
      </w:pPr>
      <w:r>
        <w:rPr/>
        <w:t>WVar4mTQEEVVUBsoEqvmISomwUUSHnVtlllBJVn4tVdlVVBAhtloUjYo6kCCpociENlBFFBUiqJC</w:t>
      </w:r>
    </w:p>
    <w:p>
      <w:pPr>
        <w:pStyle w:val="PreformattedText"/>
        <w:bidi w:val="0"/>
        <w:spacing w:before="0" w:after="0"/>
        <w:jc w:val="left"/>
        <w:rPr/>
      </w:pPr>
      <w:r>
        <w:rPr/>
        <w:t>GqKb9jZQ3fw1RpmiNkoIgoKtDTgqVEKgLJAqij8c8q0UFGZC4ZWiXEoogErmuraQbKHwdlAtQjDG</w:t>
      </w:r>
    </w:p>
    <w:p>
      <w:pPr>
        <w:pStyle w:val="PreformattedText"/>
        <w:bidi w:val="0"/>
        <w:spacing w:before="0" w:after="0"/>
        <w:jc w:val="left"/>
        <w:rPr/>
      </w:pPr>
      <w:r>
        <w:rPr/>
        <w:t>NkJdzIvOIOUhaaeQrc6oy+RBz5C5iOnF7go3uLnEcgyKiqKtBEKTTdUigrcEd3qgjqFS6ACCKejH</w:t>
      </w:r>
    </w:p>
    <w:p>
      <w:pPr>
        <w:pStyle w:val="PreformattedText"/>
        <w:bidi w:val="0"/>
        <w:spacing w:before="0" w:after="0"/>
        <w:jc w:val="left"/>
        <w:rPr/>
      </w:pPr>
      <w:r>
        <w:rPr/>
        <w:t>015+ACq1W7RVEjQ0yXpybIZPQ5DpBq7RVbsKtHYRND6r4v5v4oCIsTFJoiyrCsihq+UUFxVOXnRM</w:t>
      </w:r>
    </w:p>
    <w:p>
      <w:pPr>
        <w:pStyle w:val="PreformattedText"/>
        <w:bidi w:val="0"/>
        <w:spacing w:before="0" w:after="0"/>
        <w:jc w:val="left"/>
        <w:rPr/>
      </w:pPr>
      <w:r>
        <w:rPr/>
        <w:t>UTsYxPARFFMDYXBocxsXHPDFOistA04Im1VFBcporQAHwVzE0J5Y72LnPenuD2Sqi9rXtALDC1r9</w:t>
      </w:r>
    </w:p>
    <w:p>
      <w:pPr>
        <w:pStyle w:val="PreformattedText"/>
        <w:bidi w:val="0"/>
        <w:spacing w:before="0" w:after="0"/>
        <w:jc w:val="left"/>
        <w:rPr/>
      </w:pPr>
      <w:r>
        <w:rPr/>
        <w:t>EODUHBchONghxNk3ZBNnQQ3JobLWsIKCKv4KJCKBx1KaKCKkcxoDmva2QO6MglCCr6CfooIIAggK</w:t>
      </w:r>
    </w:p>
    <w:p>
      <w:pPr>
        <w:pStyle w:val="PreformattedText"/>
        <w:bidi w:val="0"/>
        <w:spacing w:before="0" w:after="0"/>
        <w:jc w:val="left"/>
        <w:rPr/>
      </w:pPr>
      <w:r>
        <w:rPr/>
        <w:t>9Fc0NEaGygj8lFDVXsq9nROyh8DdqFMQT28kEeckfnyGOBaUG09qawJ7PIwhj4gmOc2GCWE/nswG</w:t>
      </w:r>
    </w:p>
    <w:p>
      <w:pPr>
        <w:pStyle w:val="PreformattedText"/>
        <w:bidi w:val="0"/>
        <w:spacing w:before="0" w:after="0"/>
        <w:jc w:val="left"/>
        <w:rPr/>
      </w:pPr>
      <w:r>
        <w:rPr/>
        <w:t>/nTYOMwOc1kIc1NVOQEyiWYrTjSsnrlycmGgFQGqAAIIY0uRJc4AUFSAYAS5gc4nov8AZxLSiQQI</w:t>
      </w:r>
    </w:p>
    <w:p>
      <w:pPr>
        <w:pStyle w:val="PreformattedText"/>
        <w:bidi w:val="0"/>
        <w:spacing w:before="0" w:after="0"/>
        <w:jc w:val="left"/>
        <w:rPr/>
      </w:pPr>
      <w:r>
        <w:rPr/>
        <w:t>o5WBPar7BJsuAe6kGOaghp5CA0Amh8bYnNjgewK9UEXBQKQHRcZWADRTo/IY7Ix9DYQL9hBEUgir</w:t>
      </w:r>
    </w:p>
    <w:p>
      <w:pPr>
        <w:pStyle w:val="PreformattedText"/>
        <w:bidi w:val="0"/>
        <w:spacing w:before="0" w:after="0"/>
        <w:jc w:val="left"/>
        <w:rPr/>
      </w:pPr>
      <w:r>
        <w:rPr/>
        <w:t>0BqwaOrQHyTu9Ao7tBFV/wA7QWOASshRgljWi3iMNTmeZY5jwHEsnLhIzI9v6PfTZWyid2ezOOZN</w:t>
      </w:r>
    </w:p>
    <w:p>
      <w:pPr>
        <w:pStyle w:val="PreformattedText"/>
        <w:bidi w:val="0"/>
        <w:spacing w:before="0" w:after="0"/>
        <w:jc w:val="left"/>
        <w:rPr/>
      </w:pPr>
      <w:r>
        <w:rPr/>
        <w:t>NGQ9xORbXGYkPCyFiLN0E7VOGuUENBFBWNBNjMIFlwbI+iQiaskIOtEtf6Ok6JJRKLQ0mFwL3Bwb</w:t>
      </w:r>
    </w:p>
    <w:p>
      <w:pPr>
        <w:pStyle w:val="PreformattedText"/>
        <w:bidi w:val="0"/>
        <w:spacing w:before="0" w:after="0"/>
        <w:jc w:val="left"/>
        <w:rPr/>
      </w:pPr>
      <w:r>
        <w:rPr/>
        <w:t>au3IJzigmNcSDoalTUNBPPTUXRHp0r9hEJooKFSEoxeLYQN1StBH4KpXo7Gj8UfmtlV8D5J+AEEU</w:t>
      </w:r>
    </w:p>
    <w:p>
      <w:pPr>
        <w:pStyle w:val="PreformattedText"/>
        <w:bidi w:val="0"/>
        <w:spacing w:before="0" w:after="0"/>
        <w:jc w:val="left"/>
        <w:rPr/>
      </w:pPr>
      <w:r>
        <w:rPr/>
        <w:t>ERSqjsq9D5OgsVFVkIOB6ExkbIZHS+hlMnqX2iLVIqw2uaoIKySNVY+ApTijNKCciiCVfQ01BA6C</w:t>
      </w:r>
    </w:p>
    <w:p>
      <w:pPr>
        <w:pStyle w:val="PreformattedText"/>
        <w:bidi w:val="0"/>
        <w:spacing w:before="0" w:after="0"/>
        <w:jc w:val="left"/>
        <w:rPr/>
      </w:pPr>
      <w:r>
        <w:rPr/>
        <w:t>GqDvT1sxIElwAokNui5AW4BEdBA3ZIJLSJGyOfSCKsgBzkUwXy59UQpEwaBBKBtOHb36CJCBJKjc</w:t>
      </w:r>
    </w:p>
    <w:p>
      <w:pPr>
        <w:pStyle w:val="PreformattedText"/>
        <w:bidi w:val="0"/>
        <w:spacing w:before="0" w:after="0"/>
        <w:jc w:val="left"/>
        <w:rPr/>
      </w:pPr>
      <w:r>
        <w:rPr/>
        <w:t>9nNIaGqu9WCgiAj8gPVolzmG9FFDVUiCNhEacWasF66D+r0E9X310XgklEuLVZV2NnQWOinjIV2D</w:t>
      </w:r>
    </w:p>
    <w:p>
      <w:pPr>
        <w:pStyle w:val="PreformattedText"/>
        <w:bidi w:val="0"/>
        <w:spacing w:before="0" w:after="0"/>
        <w:jc w:val="left"/>
        <w:rPr/>
      </w:pPr>
      <w:r>
        <w:rPr/>
        <w:t>VVVaAI1VbskNpBnAYGCH+X+T+Xx8gxsPHPPDS98TskoIolFAnYLdVuwhq9NeJAjF5cXzQF8dAF4b</w:t>
      </w:r>
    </w:p>
    <w:p>
      <w:pPr>
        <w:pStyle w:val="PreformattedText"/>
        <w:bidi w:val="0"/>
        <w:spacing w:before="0" w:after="0"/>
        <w:jc w:val="left"/>
        <w:rPr/>
      </w:pPr>
      <w:r>
        <w:rPr/>
        <w:t>0BZXKKcdFWAgaVuLHOcimsCaHSEoIm5ExDQTQBsCiuSQeEEAmuBDPPy8yznks8ePPjnktV18hOGy</w:t>
      </w:r>
    </w:p>
    <w:p>
      <w:pPr>
        <w:pStyle w:val="PreformattedText"/>
        <w:bidi w:val="0"/>
        <w:spacing w:before="0" w:after="0"/>
        <w:jc w:val="left"/>
        <w:rPr/>
      </w:pPr>
      <w:r>
        <w:rPr/>
        <w:t>g8zh/q0okEkEEk6Ju7booGR4NoqwJHRnTgHNRNpr3Pjke4nrv0pDZKKxnTIPbM7KEpdZaGccglW0</w:t>
      </w:r>
    </w:p>
    <w:p>
      <w:pPr>
        <w:pStyle w:val="PreformattedText"/>
        <w:bidi w:val="0"/>
        <w:spacing w:before="0" w:after="0"/>
        <w:jc w:val="left"/>
        <w:rPr/>
      </w:pPr>
      <w:r>
        <w:rPr/>
        <w:t>dFxAbxygS/09TL7f0ehNcmFsJh4/n8BjGEs8vMNY/KVEU46KAQRUaCBG2ooE/YQcX9Xy5rQ4gFNR</w:t>
      </w:r>
    </w:p>
    <w:p>
      <w:pPr>
        <w:pStyle w:val="PreformattedText"/>
        <w:bidi w:val="0"/>
        <w:spacing w:before="0" w:after="0"/>
        <w:jc w:val="left"/>
        <w:rPr/>
      </w:pPr>
      <w:r>
        <w:rPr/>
        <w:t>ADkBdAq0SQUTwgSb5JTUwFASO+AinpiGmCV0cZjEL44VKIo3xvhDHY0kWygQ8v7EnoJPUTDJ9/Uy</w:t>
      </w:r>
    </w:p>
    <w:p>
      <w:pPr>
        <w:pStyle w:val="PreformattedText"/>
        <w:bidi w:val="0"/>
        <w:spacing w:before="0" w:after="0"/>
        <w:jc w:val="left"/>
        <w:rPr/>
      </w:pPr>
      <w:r>
        <w:rPr/>
        <w:t>evbnAVfyCSrJfJSLgGopyuwuo3nUiKadU4FEICmIs4fHGw75otMZjEfAjkDUYwwNboDRGsdShhcz</w:t>
      </w:r>
    </w:p>
    <w:p>
      <w:pPr>
        <w:pStyle w:val="PreformattedText"/>
        <w:bidi w:val="0"/>
        <w:spacing w:before="0" w:after="0"/>
        <w:jc w:val="left"/>
        <w:rPr/>
      </w:pPr>
      <w:r>
        <w:rPr/>
        <w:t>zMXk2A4/8vg2L+QxBtVyFYeZhN3ZeZPb179DL7mX+gZX9Hr6duk9PQT+pLFkAhP+bQVs0FaCtDdb</w:t>
      </w:r>
    </w:p>
    <w:p>
      <w:pPr>
        <w:pStyle w:val="PreformattedText"/>
        <w:bidi w:val="0"/>
        <w:spacing w:before="0" w:after="0"/>
        <w:jc w:val="left"/>
        <w:rPr/>
      </w:pPr>
      <w:r>
        <w:rPr/>
        <w:t>G7CLbDw8HgsqyWgprSFYCti5cGklrgSiVQVAOcSVVaJemDTSTG4P/oEjHPdFLbnuMs73ICyfm7Or</w:t>
      </w:r>
    </w:p>
    <w:p>
      <w:pPr>
        <w:pStyle w:val="PreformattedText"/>
        <w:bidi w:val="0"/>
        <w:spacing w:before="0" w:after="0"/>
        <w:jc w:val="left"/>
        <w:rPr/>
      </w:pPr>
      <w:r>
        <w:rPr/>
        <w:t>u763eihsEoKq4DSwNERR0U0Ni4oaooA6CsIjgqgArtHdKlVUE5oYdAf8IRKwqgeuqOgQiK5LaaPP</w:t>
      </w:r>
    </w:p>
    <w:p>
      <w:pPr>
        <w:pStyle w:val="PreformattedText"/>
        <w:bidi w:val="0"/>
        <w:spacing w:before="0" w:after="0"/>
        <w:jc w:val="left"/>
        <w:rPr/>
      </w:pPr>
      <w:r>
        <w:rPr/>
        <w:t>z8/Pl0Qj4MYjDAAiEX+vqH9mX0L/AEMnoMs5fu4kko/FKgG6KCKGmo6JvYR+ChoHQIk9E5pDXElo</w:t>
      </w:r>
    </w:p>
    <w:p>
      <w:pPr>
        <w:pStyle w:val="PreformattedText"/>
        <w:bidi w:val="0"/>
        <w:spacing w:before="0" w:after="0"/>
        <w:jc w:val="left"/>
        <w:rPr/>
      </w:pPr>
      <w:r>
        <w:rPr/>
        <w:t>TinJqBduk42DbQASUT8uFRgfHXStzgr7Lg4uR+L2Ps/8btXRRQJRRIARRFpzGtHwfgKh8HZPVoG7</w:t>
      </w:r>
    </w:p>
    <w:p>
      <w:pPr>
        <w:pStyle w:val="PreformattedText"/>
        <w:bidi w:val="0"/>
        <w:spacing w:before="0" w:after="0"/>
        <w:jc w:val="left"/>
        <w:rPr/>
      </w:pPr>
      <w:r>
        <w:rPr/>
        <w:t>Cv6pUUENBAIq7THOn9A/v09TN6mcTif3OR7+/sMgz+/oX9FwV2q1SuhoKuLQaVaBC6ut2ukEA36A</w:t>
      </w:r>
    </w:p>
    <w:p>
      <w:pPr>
        <w:pStyle w:val="PreformattedText"/>
        <w:bidi w:val="0"/>
        <w:spacing w:before="0" w:after="0"/>
        <w:jc w:val="left"/>
        <w:rPr/>
      </w:pPr>
      <w:r>
        <w:rPr/>
        <w:t>Kv8A5jYKJ6VhwkBLQwkqwCaGgrcTtpYnK6r4ty6ah80Ef+N6PyEUESDohDV/R2SUNVQIR0BegNnY</w:t>
      </w:r>
    </w:p>
    <w:p>
      <w:pPr>
        <w:pStyle w:val="PreformattedText"/>
        <w:bidi w:val="0"/>
        <w:spacing w:before="0" w:after="0"/>
        <w:jc w:val="left"/>
        <w:rPr/>
      </w:pPr>
      <w:r>
        <w:rPr/>
        <w:t>ARIHwQqIGgihsbOrGyQmlAHdUNAWBoova67Bsm9ED4CuwqVtAhciWNLeQx2PGx6LCoxIDoK7sknV</w:t>
      </w:r>
    </w:p>
    <w:p>
      <w:pPr>
        <w:pStyle w:val="PreformattedText"/>
        <w:bidi w:val="0"/>
        <w:spacing w:before="0" w:after="0"/>
        <w:jc w:val="left"/>
        <w:rPr/>
      </w:pPr>
      <w:r>
        <w:rPr/>
        <w:t>7BBBR+CigNDVIKq2d2fi7Vtk9bLQCgSWh5s/MUn9HpdFhYRpwIaBuvm9Vo/A2QEAUQqV6GjoofBQ</w:t>
      </w:r>
    </w:p>
    <w:p>
      <w:pPr>
        <w:pStyle w:val="PreformattedText"/>
        <w:bidi w:val="0"/>
        <w:spacing w:before="0" w:after="0"/>
        <w:jc w:val="left"/>
        <w:rPr/>
      </w:pPr>
      <w:r>
        <w:rPr/>
        <w:t>0RQQVkFNRTj2EUTZcEURqqeWO0XX2C4tLjffV2gnJjrCJGyimkFOIciTIDoJzxomQxK7CtVoq9j6</w:t>
      </w:r>
    </w:p>
    <w:p>
      <w:pPr>
        <w:pStyle w:val="PreformattedText"/>
        <w:bidi w:val="0"/>
        <w:spacing w:before="0" w:after="0"/>
        <w:jc w:val="left"/>
        <w:rPr/>
      </w:pPr>
      <w:r>
        <w:rPr/>
        <w:t>hY2GRxfULuPO3G3CBSQ3KyygbtW4FAlE8lWEACr3Su1doasf860SDokPDyOO3I6Or1Su76shPRTC</w:t>
      </w:r>
    </w:p>
    <w:p>
      <w:pPr>
        <w:pStyle w:val="PreformattedText"/>
        <w:bidi w:val="0"/>
        <w:spacing w:before="0" w:after="0"/>
        <w:jc w:val="left"/>
        <w:rPr/>
      </w:pPr>
      <w:r>
        <w:rPr/>
        <w:t>T82NUirvQ+AbsIIkqigigfkKygdhHdkl4IbciDXEPtMTz2JOy9shkemKynoIDoAkDQcAFaIcmuLg</w:t>
      </w:r>
    </w:p>
    <w:p>
      <w:pPr>
        <w:pStyle w:val="PreformattedText"/>
        <w:bidi w:val="0"/>
        <w:spacing w:before="0" w:after="0"/>
        <w:jc w:val="left"/>
        <w:rPr/>
      </w:pPr>
      <w:r>
        <w:rPr/>
        <w:t>QWuKKcWIkF5aUU5rXF4d3YcCVwBokfVbCJ3eKnNlfq2TMyPUytmlmDvYkTO3RBJBVIldtbVDVhXW</w:t>
      </w:r>
    </w:p>
    <w:p>
      <w:pPr>
        <w:pStyle w:val="PreformattedText"/>
        <w:bidi w:val="0"/>
        <w:spacing w:before="0" w:after="0"/>
        <w:jc w:val="left"/>
        <w:rPr/>
      </w:pPr>
      <w:r>
        <w:rPr/>
        <w:t>joKqVgooaKHzX/E6BKskH4pN+wbCciozfwfi72AdBX/xPzaH2NlBHTlVMKcC6jGNvTWmIx8hnIAG</w:t>
      </w:r>
    </w:p>
    <w:p>
      <w:pPr>
        <w:pStyle w:val="PreformattedText"/>
        <w:bidi w:val="0"/>
        <w:spacing w:before="0" w:after="0"/>
        <w:jc w:val="left"/>
        <w:rPr/>
      </w:pPr>
      <w:r>
        <w:rPr/>
        <w:t>ns83t8mospEBuhohzeGxc01BFOaBSJQBT3N3QDmsB0SNgUUPkH4OqaTlulR0Df8AxoImyuk4gEE0</w:t>
      </w:r>
    </w:p>
    <w:p>
      <w:pPr>
        <w:pStyle w:val="PreformattedText"/>
        <w:bidi w:val="0"/>
        <w:spacing w:before="0" w:after="0"/>
        <w:jc w:val="left"/>
        <w:rPr/>
      </w:pPr>
      <w:r>
        <w:rPr/>
        <w:t>EECDaCKBCOwgBGYiFd/Q+Chsadq7RTdUUPkf8nopgGxo6CBVaH0QrCAVaJCOihofHVUNWdE2UNBX</w:t>
      </w:r>
    </w:p>
    <w:p>
      <w:pPr>
        <w:pStyle w:val="PreformattedText"/>
        <w:bidi w:val="0"/>
        <w:spacing w:before="0" w:after="0"/>
        <w:jc w:val="left"/>
        <w:rPr/>
      </w:pPr>
      <w:r>
        <w:rPr/>
        <w:t>ZNUVaCrR0AdWrIRIFIAjVkg3Y0USGK7LlaouDiAmsLQEQDdnY+ygK0d2qH3dg2CiidXYJRINWVzz</w:t>
      </w:r>
    </w:p>
    <w:p>
      <w:pPr>
        <w:pStyle w:val="PreformattedText"/>
        <w:bidi w:val="0"/>
        <w:spacing w:before="0" w:after="0"/>
        <w:jc w:val="left"/>
        <w:rPr/>
      </w:pPr>
      <w:r>
        <w:rPr/>
        <w:t>YJIddktQ+LsP6LyuR8jV/JOyrBqq0CDQ+ChrpEIoK7cOGgFWrJVq1R+QiLukND5ohEq+ru7JsEuJ</w:t>
      </w:r>
    </w:p>
    <w:p>
      <w:pPr>
        <w:pStyle w:val="PreformattedText"/>
        <w:bidi w:val="0"/>
        <w:spacing w:before="0" w:after="0"/>
        <w:jc w:val="left"/>
        <w:rPr/>
      </w:pPr>
      <w:r>
        <w:rPr/>
        <w:t>snou7Dr6sHrrvvoO66Di7rrsO6766Lui67BLlfQcT6X116diQuDu+y+7uy4G+ruyeiQierD+rBKr</w:t>
      </w:r>
    </w:p>
    <w:p>
      <w:pPr>
        <w:pStyle w:val="PreformattedText"/>
        <w:bidi w:val="0"/>
        <w:spacing w:before="0" w:after="0"/>
        <w:jc w:val="left"/>
        <w:rPr/>
      </w:pPr>
      <w:r>
        <w:rPr/>
        <w:t>QARACI1zzTVQ+KoCkA51Uuu+y67BRQbydFAh/XXQIf30HdB3Su2rrsvB67D7su6Li7rsEoHroK7J</w:t>
      </w:r>
    </w:p>
    <w:p>
      <w:pPr>
        <w:pStyle w:val="PreformattedText"/>
        <w:bidi w:val="0"/>
        <w:spacing w:before="0" w:after="0"/>
        <w:jc w:val="left"/>
        <w:rPr/>
      </w:pPr>
      <w:r>
        <w:rPr/>
        <w:t>BDi4PL+lbXdFdE9dAjRN9F3Zf32X+np32HdB/XXfRf6dh5f12HEgl/p6dmTvsPL+u+uui7rolXd2</w:t>
      </w:r>
    </w:p>
    <w:p>
      <w:pPr>
        <w:pStyle w:val="PreformattedText"/>
        <w:bidi w:val="0"/>
        <w:spacing w:before="0" w:after="0"/>
        <w:jc w:val="left"/>
        <w:rPr/>
      </w:pPr>
      <w:r>
        <w:rPr/>
        <w:t>SHB3QPRKLmvLiQ6ySb6uyVd7voG+jqyVZcSxAqzprujq7sEK7CtUDaKGgrBtAhBA3apEA9FH4Ktq</w:t>
      </w:r>
    </w:p>
    <w:p>
      <w:pPr>
        <w:pStyle w:val="PreformattedText"/>
        <w:bidi w:val="0"/>
        <w:spacing w:before="0" w:after="0"/>
        <w:jc w:val="left"/>
        <w:rPr/>
      </w:pPr>
      <w:r>
        <w:rPr/>
        <w:t>cgUQnC04hA6A5DSKDbsK6pqJTi1xPXQIN2D1egPgODjq7uwQWkldenr6X1d2CD009dE3aBa5yvq+</w:t>
      </w:r>
    </w:p>
    <w:p>
      <w:pPr>
        <w:pStyle w:val="PreformattedText"/>
        <w:bidi w:val="0"/>
        <w:spacing w:before="0" w:after="0"/>
        <w:jc w:val="left"/>
        <w:rPr/>
      </w:pPr>
      <w:r>
        <w:rPr/>
        <w:t>rronpXdoaBBu7u7sFBdWTatWDaJtAhWdE3asm10CF30TQVNV6JLggiQANXRFk9W35CvoEoHpWTQF</w:t>
      </w:r>
    </w:p>
    <w:p>
      <w:pPr>
        <w:pStyle w:val="PreformattedText"/>
        <w:bidi w:val="0"/>
        <w:spacing w:before="0" w:after="0"/>
        <w:jc w:val="left"/>
        <w:rPr/>
      </w:pPr>
      <w:r>
        <w:rPr/>
        <w:t>9LlNOgrsmwrabRIV3YTSDq7CsjQ+6aiqOiiqTlwAQ1umtDSwG6KA0EQCVd2VbUdjRRNkj4AOynAf</w:t>
      </w:r>
    </w:p>
    <w:p>
      <w:pPr>
        <w:pStyle w:val="PreformattedText"/>
        <w:bidi w:val="0"/>
        <w:spacing w:before="0" w:after="0"/>
        <w:jc w:val="left"/>
        <w:rPr/>
      </w:pPr>
      <w:r>
        <w:rPr/>
        <w:t>FhX8W0lBXdoG76CJ0T0iQbu3OROxq+rBJJJQ00avQKrZINgW0Xoov766B1Z0HhXZNg2rDyVQVLrd</w:t>
      </w:r>
    </w:p>
    <w:p>
      <w:pPr>
        <w:pStyle w:val="PreformattedText"/>
        <w:bidi w:val="0"/>
        <w:spacing w:before="0" w:after="0"/>
        <w:jc w:val="left"/>
        <w:rPr/>
      </w:pPr>
      <w:r>
        <w:rPr/>
        <w:t>uKJRQPQV9KqRNFA0Afi7u7qrOrQTQECdglWxBqOiWm7Ju++rsFUNWSUASSdOfYbYRDUXWRyCNHQF</w:t>
      </w:r>
    </w:p>
    <w:p>
      <w:pPr>
        <w:pStyle w:val="PreformattedText"/>
        <w:bidi w:val="0"/>
        <w:spacing w:before="0" w:after="0"/>
        <w:jc w:val="left"/>
        <w:rPr/>
      </w:pPr>
      <w:r>
        <w:rPr/>
        <w:t>OAFUQFTSSTskaq9BAo7doEfF0EBVjRNhEtRJQVaCs/AR0EdFE3d2SraiadoBAq1e7JBsHQ2CEXEu</w:t>
      </w:r>
    </w:p>
    <w:p>
      <w:pPr>
        <w:pStyle w:val="PreformattedText"/>
        <w:bidi w:val="0"/>
        <w:spacing w:before="0" w:after="0"/>
        <w:jc w:val="left"/>
        <w:rPr/>
      </w:pPr>
      <w:r>
        <w:rPr/>
        <w:t>CKoK73RV2Sih8DVoIgLpqBLlapwaqCJQIIKKKKK6BCGyg6ygbBJLur6BaQ4gNtDYXXWiWnoOJsoi</w:t>
      </w:r>
    </w:p>
    <w:p>
      <w:pPr>
        <w:pStyle w:val="PreformattedText"/>
        <w:bidi w:val="0"/>
        <w:spacing w:before="0" w:after="0"/>
        <w:jc w:val="left"/>
        <w:rPr/>
      </w:pPr>
      <w:r>
        <w:rPr/>
        <w:t>7aV111bkHdBzkESnIIORRQIc1Fen/8QAOhEAAgEDAwMDAwIEBQUAAwEBAAERAhAhAxIgMDFBBCJR</w:t>
      </w:r>
    </w:p>
    <w:p>
      <w:pPr>
        <w:pStyle w:val="PreformattedText"/>
        <w:bidi w:val="0"/>
        <w:spacing w:before="0" w:after="0"/>
        <w:jc w:val="left"/>
        <w:rPr/>
      </w:pPr>
      <w:r>
        <w:rPr/>
        <w:t>E0BhI3EUMoGRBUJQocEkUmJysTOC0UPw/9oACAECAQM/AI6UE3zeR883dpFyRBHRkjox0YMdSerk</w:t>
      </w:r>
    </w:p>
    <w:p>
      <w:pPr>
        <w:pStyle w:val="PreformattedText"/>
        <w:bidi w:val="0"/>
        <w:spacing w:before="0" w:after="0"/>
        <w:jc w:val="left"/>
        <w:rPr/>
      </w:pPr>
      <w:r>
        <w:rPr/>
        <w:t>nlJkzfHTiytm0E8Jz1Z54MGCFwyLhjpzfFoIti2TPQQrZtJBi89WOWOEHmyF8dKBO2fuZF9jHUkj</w:t>
      </w:r>
    </w:p>
    <w:p>
      <w:pPr>
        <w:pStyle w:val="PreformattedText"/>
        <w:bidi w:val="0"/>
        <w:spacing w:before="0" w:after="0"/>
        <w:jc w:val="left"/>
        <w:rPr/>
      </w:pPr>
      <w:r>
        <w:rPr/>
        <w:t>hHKbRfPPP2UWi8LhJD+2joY5Z+xzeLTd8Js7QNkcYJtBHTzees75ENXzfODHJTyjrRwQz55Z45uy</w:t>
      </w:r>
    </w:p>
    <w:p>
      <w:pPr>
        <w:pStyle w:val="PreformattedText"/>
        <w:bidi w:val="0"/>
        <w:spacing w:before="0" w:after="0"/>
        <w:jc w:val="left"/>
        <w:rPr/>
      </w:pPr>
      <w:r>
        <w:rPr/>
        <w:t>LRfJHB2zfHUm+epJBPNj5wTzmy6WRcULhjopivPZFXwV/A0VvsjU/wC0r+CvyitlRUNuyYl5F8i+</w:t>
      </w:r>
    </w:p>
    <w:p>
      <w:pPr>
        <w:pStyle w:val="PreformattedText"/>
        <w:bidi w:val="0"/>
        <w:spacing w:before="0" w:after="0"/>
        <w:jc w:val="left"/>
        <w:rPr/>
      </w:pPr>
      <w:r>
        <w:rPr/>
        <w:t>RCIYmL5KUU9ymBCfkpRS2UlKKWK09rNlfwanwMfwR4444sfJ9LF5IM3gliJ5zwi8cscH1pItnmzN</w:t>
      </w:r>
    </w:p>
    <w:p>
      <w:pPr>
        <w:pStyle w:val="PreformattedText"/>
        <w:bidi w:val="0"/>
        <w:spacing w:before="0" w:after="0"/>
        <w:jc w:val="left"/>
        <w:rPr/>
      </w:pPr>
      <w:r>
        <w:rPr/>
        <w:t>pGrZ5QRyl/ZzwfFGR8I+wnpPhHCSLfkyOexXV2RqvwankkXk013NNeCheCheCn4KPgpXgUYSErRZ</w:t>
      </w:r>
    </w:p>
    <w:p>
      <w:pPr>
        <w:pStyle w:val="PreformattedText"/>
        <w:bidi w:val="0"/>
        <w:spacing w:before="0" w:after="0"/>
        <w:jc w:val="left"/>
        <w:rPr/>
      </w:pPr>
      <w:r>
        <w:rPr/>
        <w:t>oyN2fRbIVotmysxjQx2xFkbhFfgqXdDXg+RkfZRbFsmLSSOT5FJBjqY45I4T9jNs9GSLu0XfKeOb</w:t>
      </w:r>
    </w:p>
    <w:p>
      <w:pPr>
        <w:pStyle w:val="PreformattedText"/>
        <w:bidi w:val="0"/>
        <w:spacing w:before="0" w:after="0"/>
        <w:jc w:val="left"/>
        <w:rPr/>
      </w:pPr>
      <w:r>
        <w:rPr/>
        <w:t>YMXfSfBcJ6MitHBHjg7R0pJHeSp9kaj8Go/BqIb7lFPc00adPdFK7I/BObRaEKy7yULyUiJshCuk</w:t>
      </w:r>
    </w:p>
    <w:p>
      <w:pPr>
        <w:pStyle w:val="PreformattedText"/>
        <w:bidi w:val="0"/>
        <w:spacing w:before="0" w:after="0"/>
        <w:jc w:val="left"/>
        <w:rPr/>
      </w:pPr>
      <w:r>
        <w:rPr/>
        <w:t>ic2ZjgxjHA4GMdvwITtBIoMWkY1dPuUvwUNELA6SHxiyF0ZzbBFoXKBWm2RWi2eM8G7TbPRkyRfF</w:t>
      </w:r>
    </w:p>
    <w:p>
      <w:pPr>
        <w:pStyle w:val="PreformattedText"/>
        <w:bidi w:val="0"/>
        <w:spacing w:before="0" w:after="0"/>
        <w:jc w:val="left"/>
        <w:rPr/>
      </w:pPr>
      <w:r>
        <w:rPr/>
        <w:t>0r55SySOEii03m+OMEiFdcVZK7syoZF46W/sVvwN9ykoRpfBprwacdjT+DT+Ch+CknsMZUavhSaq</w:t>
      </w:r>
    </w:p>
    <w:p>
      <w:pPr>
        <w:pStyle w:val="PreformattedText"/>
        <w:bidi w:val="0"/>
        <w:spacing w:before="0" w:after="0"/>
        <w:jc w:val="left"/>
        <w:rPr/>
      </w:pPr>
      <w:r>
        <w:rPr/>
        <w:t>7or+CteCpeCr4Kvgqfgrfg1I7FbKxvuLyUJ5NNeCmnshfFnackCYkI/JBtFGReBsnuOB2bQxjG+G</w:t>
      </w:r>
    </w:p>
    <w:p>
      <w:pPr>
        <w:pStyle w:val="PreformattedText"/>
        <w:bidi w:val="0"/>
        <w:spacing w:before="0" w:after="0"/>
        <w:jc w:val="left"/>
        <w:rPr/>
      </w:pPr>
      <w:r>
        <w:rPr/>
        <w:t>LSTyfGXbN44uR2Y7IfgaJZJTV3Kauw6H9g7LozfJB8mbwY4PhkY+DPkzgXLPDPRmyvPLF54QfA+T</w:t>
      </w:r>
    </w:p>
    <w:p>
      <w:pPr>
        <w:pStyle w:val="PreformattedText"/>
        <w:bidi w:val="0"/>
        <w:spacing w:before="0" w:after="0"/>
        <w:jc w:val="left"/>
        <w:rPr/>
      </w:pPr>
      <w:r>
        <w:rPr/>
        <w:t>IJsumhEiFw8WxdDr8FKWSmnsjaoGMfOBrzZjsrL4KfgXwU/AkRaBjQ/L4RZIyKk3CpXckUFRUVMq</w:t>
      </w:r>
    </w:p>
    <w:p>
      <w:pPr>
        <w:pStyle w:val="PreformattedText"/>
        <w:bidi w:val="0"/>
        <w:spacing w:before="0" w:after="0"/>
        <w:jc w:val="left"/>
        <w:rPr/>
      </w:pPr>
      <w:r>
        <w:rPr/>
        <w:t>fcyMYxq2BRzxbF82jlm7ti0XgyOzGPjA7Kok29+jHFclbNlxlEkGLwjHCTxylmeo+DXVX2Uck+WO</w:t>
      </w:r>
    </w:p>
    <w:p>
      <w:pPr>
        <w:pStyle w:val="PreformattedText"/>
        <w:bidi w:val="0"/>
        <w:spacing w:before="0" w:after="0"/>
        <w:jc w:val="left"/>
        <w:rPr/>
      </w:pPr>
      <w:r>
        <w:rPr/>
        <w:t>iuL4PUc+CmhYFBHBCKF3ZR4ZT8lPyU/KKX5KPkp+RPyJ8ZIuroXkpKEJeRDKiplSHVabMxZcHZu0</w:t>
      </w:r>
    </w:p>
    <w:p>
      <w:pPr>
        <w:pStyle w:val="PreformattedText"/>
        <w:bidi w:val="0"/>
        <w:spacing w:before="0" w:after="0"/>
        <w:jc w:val="left"/>
        <w:rPr/>
      </w:pPr>
      <w:r>
        <w:rPr/>
        <w:t>2xyZPH8Db5Pi+UE3QrxaLNWkprY6PdTm2enBPBrkyLYJIJ4TZjRPQgkzbPNK64qyVs3TItPRzjoz</w:t>
      </w:r>
    </w:p>
    <w:p>
      <w:pPr>
        <w:pStyle w:val="PreformattedText"/>
        <w:bidi w:val="0"/>
        <w:spacing w:before="0" w:after="0"/>
        <w:jc w:val="left"/>
        <w:rPr/>
      </w:pPr>
      <w:r>
        <w:rPr/>
        <w:t>045JkE9JjqqRTQsGBLuU092UUj8IrZqVfgrX+YqjuVfI35Kl5H8lXyN+R/JX8ldK7lXeSt+SpIcW</w:t>
      </w:r>
    </w:p>
    <w:p>
      <w:pPr>
        <w:pStyle w:val="PreformattedText"/>
        <w:bidi w:val="0"/>
        <w:spacing w:before="0" w:after="0"/>
        <w:jc w:val="left"/>
        <w:rPr/>
      </w:pPr>
      <w:r>
        <w:rPr/>
        <w:t>YyoqGNjGxsbzJPk/I+khCELgnxi6EIQhCFAhc0IS4T1ZGQJjQmhNZFT7laLSTzl2ZJkzwXCCeSfG</w:t>
      </w:r>
    </w:p>
    <w:p>
      <w:pPr>
        <w:pStyle w:val="PreformattedText"/>
        <w:bidi w:val="0"/>
        <w:spacing w:before="0" w:after="0"/>
        <w:jc w:val="left"/>
        <w:rPr/>
      </w:pPr>
      <w:r>
        <w:rPr/>
        <w:t>B2V8meGehODPUzaCehN8kfbY5zyzaBDXYrbNRjq73zZclwgnBCMcPHXRgQo4L7ZcFwQuMkX+DN56</w:t>
      </w:r>
    </w:p>
    <w:p>
      <w:pPr>
        <w:pStyle w:val="PreformattedText"/>
        <w:bidi w:val="0"/>
        <w:spacing w:before="0" w:after="0"/>
        <w:jc w:val="left"/>
        <w:rPr/>
      </w:pPr>
      <w:r>
        <w:rPr/>
        <w:t>CIYmNFLWRVdzOCHm6jmucXm8kcZ+wj7Geljhn7eXeevmzvJjrx9i7z1EIxxng6iuldOLYtPOL4Mc</w:t>
      </w:r>
    </w:p>
    <w:p>
      <w:pPr>
        <w:pStyle w:val="PreformattedText"/>
        <w:bidi w:val="0"/>
        <w:spacing w:before="0" w:after="0"/>
        <w:jc w:val="left"/>
        <w:rPr/>
      </w:pPr>
      <w:r>
        <w:rPr/>
        <w:t>455PkjsYybkSpV4N3Qd2ibTdWnrzZmOHz9u+lnjFoK9SqKVJ6l96Ga6/yM9Xq52wvya0S66UV+hq</w:t>
      </w:r>
    </w:p>
    <w:p>
      <w:pPr>
        <w:pStyle w:val="PreformattedText"/>
        <w:bidi w:val="0"/>
        <w:spacing w:before="0" w:after="0"/>
        <w:jc w:val="left"/>
        <w:rPr/>
      </w:pPr>
      <w:r>
        <w:rPr/>
        <w:t>ivzwfc1vUv2rBQl76mma2hLoW5G2qHh/F9b1FUUUmr/3L9j1NPZJo1dB+6loT7DtFn0Hxi8E8HZ2</w:t>
      </w:r>
    </w:p>
    <w:p>
      <w:pPr>
        <w:pStyle w:val="PreformattedText"/>
        <w:bidi w:val="0"/>
        <w:spacing w:before="0" w:after="0"/>
        <w:jc w:val="left"/>
        <w:rPr/>
      </w:pPr>
      <w:r>
        <w:rPr/>
        <w:t>bGO74T2GNoaYxodo6UWzZ39pFRK6DYlUbj56cmBsq1c9jGGVUm15XJIlXbH5KSlifblnh4tPclDp</w:t>
      </w:r>
    </w:p>
    <w:p>
      <w:pPr>
        <w:pStyle w:val="PreformattedText"/>
        <w:bidi w:val="0"/>
        <w:spacing w:before="0" w:after="0"/>
        <w:jc w:val="left"/>
        <w:rPr/>
      </w:pPr>
      <w:r>
        <w:rPr/>
        <w:t>qwSSQLmrQYsyDNszwm0EWz0IPPFu0dOCRmJi8kXfeCc+LT2GQ4PUbVUqcDRr66mils9XEqhnqau+</w:t>
      </w:r>
    </w:p>
    <w:p>
      <w:pPr>
        <w:pStyle w:val="PreformattedText"/>
        <w:bidi w:val="0"/>
        <w:spacing w:before="0" w:after="0"/>
        <w:jc w:val="left"/>
        <w:rPr/>
      </w:pPr>
      <w:r>
        <w:rPr/>
        <w:t>P3NdKdyZq+jcV2mqEa+vVCUfkpa99RRoabqVRk0NHUa1IU+Weko/zr+h6fW1FRTVli0dN119kj01</w:t>
      </w:r>
    </w:p>
    <w:p>
      <w:pPr>
        <w:pStyle w:val="PreformattedText"/>
        <w:bidi w:val="0"/>
        <w:spacing w:before="0" w:after="0"/>
        <w:jc w:val="left"/>
        <w:rPr/>
      </w:pPr>
      <w:r>
        <w:rPr/>
        <w:t>DjuL1zSXZf3v2KvWVJ/5V3NL/DtD4+Pk1/U1blU0pKtOvbqZ+GUammtfTXfvbK/DKdP01FSUY8Gt</w:t>
      </w:r>
    </w:p>
    <w:p>
      <w:pPr>
        <w:pStyle w:val="PreformattedText"/>
        <w:bidi w:val="0"/>
        <w:spacing w:before="0" w:after="0"/>
        <w:jc w:val="left"/>
        <w:rPr/>
      </w:pPr>
      <w:r>
        <w:rPr/>
        <w:t>TXVTSsJmpQ51KZRof4npTKf48or9FqT/AJWQ89iFLNTUzTS2a+n/ADUNDo74H1HUpZRTgl4FGSOx</w:t>
      </w:r>
    </w:p>
    <w:p>
      <w:pPr>
        <w:pStyle w:val="PreformattedText"/>
        <w:bidi w:val="0"/>
        <w:spacing w:before="0" w:after="0"/>
        <w:jc w:val="left"/>
        <w:rPr/>
      </w:pPr>
      <w:r>
        <w:rPr/>
        <w:t>v7m1wJKWJ9iWQySlLJSzMC8iWUJo2kWSUszkkhCVMvuSmTTkbeRUuOjI0Rx+BxBkxaOMjpyyHLNr</w:t>
      </w:r>
    </w:p>
    <w:p>
      <w:pPr>
        <w:pStyle w:val="PreformattedText"/>
        <w:bidi w:val="0"/>
        <w:spacing w:before="0" w:after="0"/>
        <w:jc w:val="left"/>
        <w:rPr/>
      </w:pPr>
      <w:r>
        <w:rPr/>
        <w:t>J6EkcHV7mKlQlecjp79BtwbENvh4GrO0Pk5H2N2SB85XCCSLwZ5ski2LwOrtk9RqpNqE/k1n5Rre</w:t>
      </w:r>
    </w:p>
    <w:p>
      <w:pPr>
        <w:pStyle w:val="PreformattedText"/>
        <w:bidi w:val="0"/>
        <w:spacing w:before="0" w:after="0"/>
        <w:jc w:val="left"/>
        <w:rPr/>
      </w:pPr>
      <w:r>
        <w:rPr/>
        <w:t>jp3VNNefwTarX1Fp0d2a3pH+pTCE1K7MhlPqtZUPyV+kp305U8UjX9VH00P/AP1q/sempw5ZT6Jp</w:t>
      </w:r>
    </w:p>
    <w:p>
      <w:pPr>
        <w:pStyle w:val="PreformattedText"/>
        <w:bidi w:val="0"/>
        <w:spacing w:before="0" w:after="0"/>
        <w:jc w:val="left"/>
        <w:rPr/>
      </w:pPr>
      <w:r>
        <w:rPr/>
        <w:t>0+befBqephUL+ppUUTq5ZUs6XYq0qttSyM9Prelpqqpls/g9fH8tSxaZRpavolVUu6ZFbpXaT02p</w:t>
      </w:r>
    </w:p>
    <w:p>
      <w:pPr>
        <w:pStyle w:val="PreformattedText"/>
        <w:bidi w:val="0"/>
        <w:spacing w:before="0" w:after="0"/>
        <w:jc w:val="left"/>
        <w:rPr/>
      </w:pPr>
      <w:r>
        <w:rPr/>
        <w:t>6emp0KYH6WtV0L2v/Yk90lP8Ksf5f+D3T+Rfwzf5g9PoSqq8o9I/L/sekSxMi9dUoUJG6KfLKaYq</w:t>
      </w:r>
    </w:p>
    <w:p>
      <w:pPr>
        <w:pStyle w:val="PreformattedText"/>
        <w:bidi w:val="0"/>
        <w:spacing w:before="0" w:after="0"/>
        <w:jc w:val="left"/>
        <w:rPr/>
      </w:pPr>
      <w:r>
        <w:rPr/>
        <w:t>1Mt+DS9HouYSNbWftbpRraiiqpsSPHgjt2J9Zp/uf9Jqfsd/yZu6qkvkXpvS00vvEsq9XrNzhYRP</w:t>
      </w:r>
    </w:p>
    <w:p>
      <w:pPr>
        <w:pStyle w:val="PreformattedText"/>
        <w:bidi w:val="0"/>
        <w:spacing w:before="0" w:after="0"/>
        <w:jc w:val="left"/>
        <w:rPr/>
      </w:pPr>
      <w:r>
        <w:rPr/>
        <w:t>chZHr6NXp28+CrRqdNXdODP9UT6Wj9h1atTflsybPV057lP8K92WuzG0kz+L1c9kaH+H6aeKY7fk</w:t>
      </w:r>
    </w:p>
    <w:p>
      <w:pPr>
        <w:pStyle w:val="PreformattedText"/>
        <w:bidi w:val="0"/>
        <w:spacing w:before="0" w:after="0"/>
        <w:jc w:val="left"/>
        <w:rPr/>
      </w:pPr>
      <w:r>
        <w:rPr/>
        <w:t>9Lq4fc9J62ltpN98D0q3T8dOajb7US5ZNUEYNyEpPezAiarfJEoe4moge0mkRImRhkCbgmr9hGDb</w:t>
      </w:r>
    </w:p>
    <w:p>
      <w:pPr>
        <w:pStyle w:val="PreformattedText"/>
        <w:bidi w:val="0"/>
        <w:spacing w:before="0" w:after="0"/>
        <w:jc w:val="left"/>
        <w:rPr/>
      </w:pPr>
      <w:r>
        <w:rPr/>
        <w:t>TI3JuqnoLyKl4FVgi+TF/cyFfNoJIWSWORTybvBN3XVPgSwjN5RKlG1w+TYqFnuNuXebyiODtPGS</w:t>
      </w:r>
    </w:p>
    <w:p>
      <w:pPr>
        <w:pStyle w:val="PreformattedText"/>
        <w:bidi w:val="0"/>
        <w:spacing w:before="0" w:after="0"/>
        <w:jc w:val="left"/>
        <w:rPr/>
      </w:pPr>
      <w:r>
        <w:rPr/>
        <w:t>ciXPJBjnNp6OR2llWvXsoyzT9Ek2prf+xo+nT+pVL+BLtQVer0fp7Yb7/sRZ1+qVS7Io9TpVU1JP</w:t>
      </w:r>
    </w:p>
    <w:p>
      <w:pPr>
        <w:pStyle w:val="PreformattedText"/>
        <w:bidi w:val="0"/>
        <w:spacing w:before="0" w:after="0"/>
        <w:jc w:val="left"/>
        <w:rPr/>
      </w:pPr>
      <w:r>
        <w:rPr/>
        <w:t>9z6VTp+HgyKv1dM/ubfS7fDZGOFXrNRf9q8mj6DRT/lX+5U06dFR+T1Oo5dbNXX/AJ3Nv43VW7+R</w:t>
      </w:r>
    </w:p>
    <w:p>
      <w:pPr>
        <w:pStyle w:val="PreformattedText"/>
        <w:bidi w:val="0"/>
        <w:spacing w:before="0" w:after="0"/>
        <w:jc w:val="left"/>
        <w:rPr/>
      </w:pPr>
      <w:r>
        <w:rPr/>
        <w:t>dzT/AMP0PaljCR6nVbW9pHqKKk1W3Hyaf+KenWqlFfkcQ+6Z9P0VD+Mi9X6XcsuntaDZ6Clfhn6l</w:t>
      </w:r>
    </w:p>
    <w:p>
      <w:pPr>
        <w:pStyle w:val="PreformattedText"/>
        <w:bidi w:val="0"/>
        <w:spacing w:before="0" w:after="0"/>
        <w:jc w:val="left"/>
        <w:rPr/>
      </w:pPr>
      <w:r>
        <w:rPr/>
        <w:t>X7v/AOk+mof4KfU+nqo74x+46KofiUyRr0n/AOv/AAeR6fpaY/zZE/U1/vfGReo9TNSxSL0mju8r</w:t>
      </w:r>
    </w:p>
    <w:p>
      <w:pPr>
        <w:pStyle w:val="PreformattedText"/>
        <w:bidi w:val="0"/>
        <w:spacing w:before="0" w:after="0"/>
        <w:jc w:val="left"/>
        <w:rPr/>
      </w:pPr>
      <w:r>
        <w:rPr/>
        <w:t>sV+or3VP+ni08P8Aq9P9yfSan7EP9uC1/V0p+Mj0PS1V0d3gf+9pNvq6H5YtPXpr/wC5f7mcm301</w:t>
      </w:r>
    </w:p>
    <w:p>
      <w:pPr>
        <w:pStyle w:val="PreformattedText"/>
        <w:bidi w:val="0"/>
        <w:spacing w:before="0" w:after="0"/>
        <w:jc w:val="left"/>
        <w:rPr/>
      </w:pPr>
      <w:r>
        <w:rPr/>
        <w:t>K/8AEnUqXmWTgbrWtUsL+4lp06Sfufch/wBCj0/pfqPDZ/FazqTlUvCJc+TV0Kt1NTHrV7n04Jck</w:t>
      </w:r>
    </w:p>
    <w:p>
      <w:pPr>
        <w:pStyle w:val="PreformattedText"/>
        <w:bidi w:val="0"/>
        <w:spacing w:before="0" w:after="0"/>
        <w:jc w:val="left"/>
        <w:rPr/>
      </w:pPr>
      <w:r>
        <w:rPr/>
        <w:t>kOTJKdpqMHyKlyUVCp7WSNrkbYnSJITciRAvImzY5JNzIQ6iHwjhkhDblm54IIdpd5MmOdNVODb2</w:t>
      </w:r>
    </w:p>
    <w:p>
      <w:pPr>
        <w:pStyle w:val="PreformattedText"/>
        <w:bidi w:val="0"/>
        <w:spacing w:before="0" w:after="0"/>
        <w:jc w:val="left"/>
        <w:rPr/>
      </w:pPr>
      <w:r>
        <w:rPr/>
        <w:t>GTZ33MXZHklyyLdx6lSSFRTHkhcGSKtSu46HDJ4bEbsu0LjDPJI1eOWcCqUM2mBXm83wMgn7B1OF</w:t>
      </w:r>
    </w:p>
    <w:p>
      <w:pPr>
        <w:pStyle w:val="PreformattedText"/>
        <w:bidi w:val="0"/>
        <w:spacing w:before="0" w:after="0"/>
        <w:jc w:val="left"/>
        <w:rPr/>
      </w:pPr>
      <w:r>
        <w:rPr/>
        <w:t>5KPTaara9zHofp0Oa/n4KtWp1VuWZvDyKj0/1Iy2Ji0vW10+LN+rn4pZOlTT+bwPVrVC8uCn0Pp1</w:t>
      </w:r>
    </w:p>
    <w:p>
      <w:pPr>
        <w:pStyle w:val="PreformattedText"/>
        <w:bidi w:val="0"/>
        <w:spacing w:before="0" w:after="0"/>
        <w:jc w:val="left"/>
        <w:rPr/>
      </w:pPr>
      <w:r>
        <w:rPr/>
        <w:t>ppZ7sq9VrOhP2U9v3G14F8DJhH0fSy+9TH6j1Lp/y0dvy77Nf6U+1zA/T+px2ak2eioX/iOvTq06</w:t>
      </w:r>
    </w:p>
    <w:p>
      <w:pPr>
        <w:pStyle w:val="PreformattedText"/>
        <w:bidi w:val="0"/>
        <w:spacing w:before="0" w:after="0"/>
        <w:jc w:val="left"/>
        <w:rPr/>
      </w:pPr>
      <w:r>
        <w:rPr/>
        <w:t>s94/qPS1XQ+6t9P0S/FJNT/c/wCmo/8AUWpramlV8tr/AOsp0fUqpY3qX+6HMC0/RN/+P/BKc/A6</w:t>
      </w:r>
    </w:p>
    <w:p>
      <w:pPr>
        <w:pStyle w:val="PreformattedText"/>
        <w:bidi w:val="0"/>
        <w:spacing w:before="0" w:after="0"/>
        <w:jc w:val="left"/>
        <w:rPr/>
      </w:pPr>
      <w:r>
        <w:rPr/>
        <w:t>fSaf7E69f7vgtP07qjLwKv1CopePJnl/1dH7mz0dc+UjvwmqvU+DboqheWTm8+so/Buq01+5LSYl</w:t>
      </w:r>
    </w:p>
    <w:p>
      <w:pPr>
        <w:pStyle w:val="PreformattedText"/>
        <w:bidi w:val="0"/>
        <w:spacing w:before="0" w:after="0"/>
        <w:jc w:val="left"/>
        <w:rPr/>
      </w:pPr>
      <w:r>
        <w:rPr/>
        <w:t>o0Jf9v8AweoqrbUQ33FpVJ6tSb/+Gh6HT2UNNoq9TqOp+TfUkVen9LRp04dXcSmMSv8AfrNErIhI</w:t>
      </w:r>
    </w:p>
    <w:p>
      <w:pPr>
        <w:pStyle w:val="PreformattedText"/>
        <w:bidi w:val="0"/>
        <w:spacing w:before="0" w:after="0"/>
        <w:jc w:val="left"/>
        <w:rPr/>
      </w:pPr>
      <w:r>
        <w:rPr/>
        <w:t>ljpY0SOzGPyQO0GLQTxfObReWQSbCc2jj7jF8mTcIdGCbxw2obN+GR7UN4IcE4QqEn5PPB8FWpXc</w:t>
      </w:r>
    </w:p>
    <w:p>
      <w:pPr>
        <w:pStyle w:val="PreformattedText"/>
        <w:bidi w:val="0"/>
        <w:spacing w:before="0" w:after="0"/>
        <w:jc w:val="left"/>
        <w:rPr/>
      </w:pPr>
      <w:r>
        <w:rPr/>
        <w:t>2uH3GiTask9xdCVF+12O+bNM3Ih3xwY/PQi89KrU1qaaV5P4L0+I7Qh1y28t8Xq100/LFoenpoXg</w:t>
      </w:r>
    </w:p>
    <w:p>
      <w:pPr>
        <w:pStyle w:val="PreformattedText"/>
        <w:bidi w:val="0"/>
        <w:spacing w:before="0" w:after="0"/>
        <w:jc w:val="left"/>
        <w:rPr/>
      </w:pPr>
      <w:r>
        <w:rPr/>
        <w:t>VdLdLkVHqKa1/mVp9TV/6kOhfl3wfU9Uq2sUlXpfTVVeWbs/Obs+pq00/kp9P6dpdlSbq3V8ub7f</w:t>
      </w:r>
    </w:p>
    <w:p>
      <w:pPr>
        <w:pStyle w:val="PreformattedText"/>
        <w:bidi w:val="0"/>
        <w:spacing w:before="0" w:after="0"/>
        <w:jc w:val="left"/>
        <w:rPr/>
      </w:pPr>
      <w:r>
        <w:rPr/>
        <w:t>Vab/ACL+Ip/aP9xUekb/AO2n/gp0fUqezKU6danG5wZ/sbPRSv8As/4O0m30tM+KR6Xrk/FVTX9x</w:t>
      </w:r>
    </w:p>
    <w:p>
      <w:pPr>
        <w:pStyle w:val="PreformattedText"/>
        <w:bidi w:val="0"/>
        <w:spacing w:before="0" w:after="0"/>
        <w:jc w:val="left"/>
        <w:rPr/>
      </w:pPr>
      <w:r>
        <w:rPr/>
        <w:t>anp3X5of+w96FR6Spf8Aij3JGz0/7U/8GpqajaTy/g9S+1D/ALGvpU7q6YR4FpempS+JN2vW25l4</w:t>
      </w:r>
    </w:p>
    <w:p>
      <w:pPr>
        <w:pStyle w:val="PreformattedText"/>
        <w:bidi w:val="0"/>
        <w:spacing w:before="0" w:after="0"/>
        <w:jc w:val="left"/>
        <w:rPr/>
      </w:pPr>
      <w:r>
        <w:rPr/>
        <w:t>5/8AVaf7kekf7ozwmjU/oRVQvBF93qHVHZDfqVT4SN2rSvyinT01+EPW0XXoNT4PUvUqpdTT8jqb</w:t>
      </w:r>
    </w:p>
    <w:p>
      <w:pPr>
        <w:pStyle w:val="PreformattedText"/>
        <w:bidi w:val="0"/>
        <w:spacing w:before="0" w:after="0"/>
        <w:jc w:val="left"/>
        <w:rPr/>
      </w:pPr>
      <w:r>
        <w:rPr/>
        <w:t>n+4jf6ilflG7UopXj/8Ag3hFS7ont1MGPsMfZyRlieRKzqIJMcPcY4SxUvBgnnkk8GzsOrLHTUe4</w:t>
      </w:r>
    </w:p>
    <w:p>
      <w:pPr>
        <w:pStyle w:val="PreformattedText"/>
        <w:bidi w:val="0"/>
        <w:spacing w:before="0" w:after="0"/>
        <w:jc w:val="left"/>
        <w:rPr/>
      </w:pPr>
      <w:r>
        <w:rPr/>
        <w:t>qdUkJGOTsmhVPchipyx1Mm8isr+6CHzm0Xkki2OD4SMaMGeEGDF54ZFU6tZ/sv3Nzo014yyDHD6v</w:t>
      </w:r>
    </w:p>
    <w:p>
      <w:pPr>
        <w:pStyle w:val="PreformattedText"/>
        <w:bidi w:val="0"/>
        <w:spacing w:before="0" w:after="0"/>
        <w:jc w:val="left"/>
        <w:rPr/>
      </w:pPr>
      <w:r>
        <w:rPr/>
        <w:t>q6Z7I+h6eqvtCcH1aK/xDN2nRV8VMg/Xrf4P1KF+L9hLSqr8slU6X9Tx8WyYI9VQmvJ9L0dbflQR</w:t>
      </w:r>
    </w:p>
    <w:p>
      <w:pPr>
        <w:pStyle w:val="PreformattedText"/>
        <w:bidi w:val="0"/>
        <w:spacing w:before="0" w:after="0"/>
        <w:jc w:val="left"/>
        <w:rPr/>
      </w:pPr>
      <w:r>
        <w:rPr/>
        <w:t>i8+p0/8A2Qn6nTgj0Nf/AKs2tP4aP4z0Ur4lfuhVVUr8io9FUn8Iln6KX4/4Nuu8xtqn/c0/VaKf</w:t>
      </w:r>
    </w:p>
    <w:p>
      <w:pPr>
        <w:pStyle w:val="PreformattedText"/>
        <w:bidi w:val="0"/>
        <w:spacing w:before="0" w:after="0"/>
        <w:jc w:val="left"/>
        <w:rPr/>
      </w:pPr>
      <w:r>
        <w:rPr/>
        <w:t>+WpD0/UfTq7qr/aTb6Ot/hH61M/gSoXhQj01P+ak9JTTLrRoV6Do0nLZ7kn+BLTo/wDUVHqq6V45</w:t>
      </w:r>
    </w:p>
    <w:p>
      <w:pPr>
        <w:pStyle w:val="PreformattedText"/>
        <w:bidi w:val="0"/>
        <w:spacing w:before="0" w:after="0"/>
        <w:jc w:val="left"/>
        <w:rPr/>
      </w:pPr>
      <w:r>
        <w:rPr/>
        <w:t>/wDV0fuR6X+pPCNSuj5Rvpoq/J2u6dF6r/zH1fUVv/yj+xPqKH/5IX0ak/NI/T11Uaj9rf8AYSf8</w:t>
      </w:r>
    </w:p>
    <w:p>
      <w:pPr>
        <w:pStyle w:val="PreformattedText"/>
        <w:bidi w:val="0"/>
        <w:spacing w:before="0" w:after="0"/>
        <w:jc w:val="left"/>
        <w:rPr/>
      </w:pPr>
      <w:r>
        <w:rPr/>
        <w:t>RRibQbvVUsn1CX4NLR1k9RSj0Go4wem9XRu0sOP7lfp69lXcnjF8f6MpyQYJtBNoJMW9xg8knkTw</w:t>
      </w:r>
    </w:p>
    <w:p>
      <w:pPr>
        <w:pStyle w:val="PreformattedText"/>
        <w:bidi w:val="0"/>
        <w:spacing w:before="0" w:after="0"/>
        <w:jc w:val="left"/>
        <w:rPr/>
      </w:pPr>
      <w:r>
        <w:rPr/>
        <w:t>rRzg8jglyzczKSJeBYkp2qLQKhG5JkZKt0JEvhtpJJ4Tyg9yIfKSDA7SQxVK0XdpIJtmzGZM8Y44</w:t>
      </w:r>
    </w:p>
    <w:p>
      <w:pPr>
        <w:pStyle w:val="PreformattedText"/>
        <w:bidi w:val="0"/>
        <w:spacing w:before="0" w:after="0"/>
        <w:jc w:val="left"/>
        <w:rPr/>
      </w:pPr>
      <w:r>
        <w:rPr/>
        <w:t>HZfw0fkn1K/9VxjP4Nnp3qPuyv6SoSbTzj8FelqNNOGl3Pr+jqa7rJKz5g/Xr/YnVpX4IJRJPp6q</w:t>
      </w:r>
    </w:p>
    <w:p>
      <w:pPr>
        <w:pStyle w:val="PreformattedText"/>
        <w:bidi w:val="0"/>
        <w:spacing w:before="0" w:after="0"/>
        <w:jc w:val="left"/>
        <w:rPr/>
      </w:pPr>
      <w:r>
        <w:rPr/>
        <w:t>Phjr9ZqL4a/+WxaTZ6rTfwyPSf14N+ppq+HJ9T1NP4S/3ZHoa/8A1R5Q9TRr0qsxH9mir+Mp04/z</w:t>
      </w:r>
    </w:p>
    <w:p>
      <w:pPr>
        <w:pStyle w:val="PreformattedText"/>
        <w:bidi w:val="0"/>
        <w:spacing w:before="0" w:after="0"/>
        <w:jc w:val="left"/>
        <w:rPr/>
      </w:pPr>
      <w:r>
        <w:rPr/>
        <w:t>SOn0tVP/AHMyn+xGj/8Ar/wNV1NeWxa3o9n/AG4KX66jUpWBU+ka+WRUv3Q/4Ntf9pU+74btCh/g</w:t>
      </w:r>
    </w:p>
    <w:p>
      <w:pPr>
        <w:pStyle w:val="PreformattedText"/>
        <w:bidi w:val="0"/>
        <w:spacing w:before="0" w:after="0"/>
        <w:jc w:val="left"/>
        <w:rPr/>
      </w:pPr>
      <w:r>
        <w:rPr/>
        <w:t>j1db5z6yj+o/4P8AquL9L6mitfOf6i1fSt+Fkl2erUqV3Yv8N9D7u6X+7HVU6vkn1FH/ALI+l6et</w:t>
      </w:r>
    </w:p>
    <w:p>
      <w:pPr>
        <w:pStyle w:val="PreformattedText"/>
        <w:bidi w:val="0"/>
        <w:spacing w:before="0" w:after="0"/>
        <w:jc w:val="left"/>
        <w:rPr/>
      </w:pPr>
      <w:r>
        <w:rPr/>
        <w:t>/ga7eSn/ABH0jpq8Y/2K/S6r06vkwxL1VKfkdHqE/EWcmpT6hUThiWpQ/wAMzxnjJV8D+CorY1aR</w:t>
      </w:r>
    </w:p>
    <w:p>
      <w:pPr>
        <w:pStyle w:val="PreformattedText"/>
        <w:bidi w:val="0"/>
        <w:spacing w:before="0" w:after="0"/>
        <w:jc w:val="left"/>
        <w:rPr/>
      </w:pPr>
      <w:r>
        <w:rPr/>
        <w:t>2ZV8EEuCqMFRUVdyRofDI54QySe5Cxx8G58GjzeVb3GB9jI4g25R7SehBJA6kbVLJdpq2neDDTG1</w:t>
      </w:r>
    </w:p>
    <w:p>
      <w:pPr>
        <w:pStyle w:val="PreformattedText"/>
        <w:bidi w:val="0"/>
        <w:spacing w:before="0" w:after="0"/>
        <w:jc w:val="left"/>
        <w:rPr/>
      </w:pPr>
      <w:r>
        <w:rPr/>
        <w:t>KJohkUOBVtyKZEkbnBsUvsbq/wAdX3ImrFsWxeeGbQyUbMkkCFxwYszPRzwQqaqtMq1KFqpZQu/B</w:t>
      </w:r>
    </w:p>
    <w:p>
      <w:pPr>
        <w:pStyle w:val="PreformattedText"/>
        <w:bidi w:val="0"/>
        <w:spacing w:before="0" w:after="0"/>
        <w:jc w:val="left"/>
        <w:rPr/>
      </w:pPr>
      <w:r>
        <w:rPr/>
        <w:t>1VJLzg+h6emj4Us9M37q1/U9NK210/0PqaVSXapMenW6H3pI1K3+BP1FK/F4FRrVUP8AzL/dFWlr</w:t>
      </w:r>
    </w:p>
    <w:p>
      <w:pPr>
        <w:pStyle w:val="PreformattedText"/>
        <w:bidi w:val="0"/>
        <w:spacing w:before="0" w:after="0"/>
        <w:jc w:val="left"/>
        <w:rPr/>
      </w:pPr>
      <w:r>
        <w:rPr/>
        <w:t>7/FWbRf6VSq/KF6v0Lq+VPD6enVq1+D6+vPy0bfQ1f8AqjA9P1ap8VDXrvqCWnp0/k/+k6P/AOv/</w:t>
      </w:r>
    </w:p>
    <w:p>
      <w:pPr>
        <w:pStyle w:val="PreformattedText"/>
        <w:bidi w:val="0"/>
        <w:spacing w:before="0" w:after="0"/>
        <w:jc w:val="left"/>
        <w:rPr/>
      </w:pPr>
      <w:r>
        <w:rPr/>
        <w:t>AAfqVfuLQ1npvyKr+YS06KUQ0b/Rx/4f8EOCL/W9FS/JVT6uuqMPsRxwyfWL9mR6ZL82bbUSOYeG</w:t>
      </w:r>
    </w:p>
    <w:p>
      <w:pPr>
        <w:pStyle w:val="PreformattedText"/>
        <w:bidi w:val="0"/>
        <w:spacing w:before="0" w:after="0"/>
        <w:jc w:val="left"/>
        <w:rPr/>
      </w:pPr>
      <w:r>
        <w:rPr/>
        <w:t>IdOUL1vo9vdxD/qVaOpVRUuzxZV6j1tTCWUP1FX0qeyt9T1emv8AyFT6Wv8Aay9PrfTq/lq/+j1U</w:t>
      </w:r>
    </w:p>
    <w:p>
      <w:pPr>
        <w:pStyle w:val="PreformattedText"/>
        <w:bidi w:val="0"/>
        <w:spacing w:before="0" w:after="0"/>
        <w:jc w:val="left"/>
        <w:rPr/>
      </w:pPr>
      <w:r>
        <w:rPr/>
        <w:t>telZRj8n0dWmv4YvWelp1aMuCG57nkrWr9WtQoPq+o2pyqYJc8ccZrFT2G8FS8DYoMiaF5Eu1sEs</w:t>
      </w:r>
    </w:p>
    <w:p>
      <w:pPr>
        <w:pStyle w:val="PreformattedText"/>
        <w:bidi w:val="0"/>
        <w:spacing w:before="0" w:after="0"/>
        <w:jc w:val="left"/>
        <w:rPr/>
      </w:pPr>
      <w:r>
        <w:rPr/>
        <w:t>lkCaFAoKUslLWDa77mQVDG1JizmWT2KlkTyucolSLYSZ4e4lEsdJKIwSjHSjvZvvfZqJsUSjyblA</w:t>
      </w:r>
    </w:p>
    <w:p>
      <w:pPr>
        <w:pStyle w:val="PreformattedText"/>
        <w:bidi w:val="0"/>
        <w:spacing w:before="0" w:after="0"/>
        <w:jc w:val="left"/>
        <w:rPr/>
      </w:pPr>
      <w:r>
        <w:rPr/>
        <w:t>9OuCaTbNklBDli2wS+rDkmq2Lq+eEEIlQzciG5JEQybMwYtFs8J5SuD9LrLU/uaPrdNRml/7FdLd</w:t>
      </w:r>
    </w:p>
    <w:p>
      <w:pPr>
        <w:pStyle w:val="PreformattedText"/>
        <w:bidi w:val="0"/>
        <w:spacing w:before="0" w:after="0"/>
        <w:jc w:val="left"/>
        <w:rPr/>
      </w:pPr>
      <w:r>
        <w:rPr/>
        <w:t>Wi5Xweqo70HqNWqKaY/cr9I06+w9T1FK8Jyz+G9PVV+CqrNXdkZR9b01L+BaPq6pX82Td9Rmrqep</w:t>
      </w:r>
    </w:p>
    <w:p>
      <w:pPr>
        <w:pStyle w:val="PreformattedText"/>
        <w:bidi w:val="0"/>
        <w:spacing w:before="0" w:after="0"/>
        <w:jc w:val="left"/>
        <w:rPr/>
      </w:pPr>
      <w:r>
        <w:rPr/>
        <w:t>3JSka77UM9Q3/Ix6dW2oehqKtYacml/iuhTWnGJ/Y1fRv3rHhkruJGYMZF6n0n03/lx//DZr10PD</w:t>
      </w:r>
    </w:p>
    <w:p>
      <w:pPr>
        <w:pStyle w:val="PreformattedText"/>
        <w:bidi w:val="0"/>
        <w:spacing w:before="0" w:after="0"/>
        <w:jc w:val="left"/>
        <w:rPr/>
      </w:pPr>
      <w:r>
        <w:rPr/>
        <w:t>Tdnq1KlLuL0np1pU92sm/XopFT6Np/hWq0NZVLwzeqal5Q3q0U/gTZPo0332/wDBNTZVpV76e4tb</w:t>
      </w:r>
    </w:p>
    <w:p>
      <w:pPr>
        <w:pStyle w:val="PreformattedText"/>
        <w:bidi w:val="0"/>
        <w:spacing w:before="0" w:after="0"/>
        <w:jc w:val="left"/>
        <w:rPr/>
      </w:pPr>
      <w:r>
        <w:rPr/>
        <w:t>QorXaBOuin8Mlr+h/wBNHd7D1G5rZ3Z6r/sPVL/INVOlqGinQ1Pp1v2vH7FPrtKMbvFRr+nriun+</w:t>
      </w:r>
    </w:p>
    <w:p>
      <w:pPr>
        <w:pStyle w:val="PreformattedText"/>
        <w:bidi w:val="0"/>
        <w:spacing w:before="0" w:after="0"/>
        <w:jc w:val="left"/>
        <w:rPr/>
      </w:pPr>
      <w:r>
        <w:rPr/>
        <w:t>xqVv20v+xrTmlj03DtOCPWU/mf8A4L6FKbzNtBUOqtqSh+oqdHa3wP0mrFTwzS/xChamnCZqN+6I</w:t>
      </w:r>
    </w:p>
    <w:p>
      <w:pPr>
        <w:pStyle w:val="PreformattedText"/>
        <w:bidi w:val="0"/>
        <w:spacing w:before="0" w:after="0"/>
        <w:jc w:val="left"/>
        <w:rPr/>
      </w:pPr>
      <w:r>
        <w:rPr/>
        <w:t>NP02ktDSf4/Y3OWSR6yhjp9JVMko2tP4cmn670yqffsL0mvC/wA2SO4lT9DUfco16t+lCf8Ase+d</w:t>
      </w:r>
    </w:p>
    <w:p>
      <w:pPr>
        <w:pStyle w:val="PreformattedText"/>
        <w:bidi w:val="0"/>
        <w:spacing w:before="0" w:after="0"/>
        <w:jc w:val="left"/>
        <w:rPr/>
      </w:pPr>
      <w:r>
        <w:rPr/>
        <w:t>V4XhGl6HR20932Q9Sp1Pu3zyZtk95DFXkXYWm8HtzbAzBi2Rp2Y35GlaSbzUe4ySyKXZiaEnJTTR</w:t>
      </w:r>
    </w:p>
    <w:p>
      <w:pPr>
        <w:pStyle w:val="PreformattedText"/>
        <w:bidi w:val="0"/>
        <w:spacing w:before="0" w:after="0"/>
        <w:jc w:val="left"/>
        <w:rPr/>
      </w:pPr>
      <w:r>
        <w:rPr/>
        <w:t>FpUkEkjmCDBCMGDPD3G5ZKX2R8iRPHPJU5Zu7m0xF4Yq9NEqDBtck0GGRJ9TUFQmx1vnnnJmza44</w:t>
      </w:r>
    </w:p>
    <w:p>
      <w:pPr>
        <w:pStyle w:val="PreformattedText"/>
        <w:bidi w:val="0"/>
        <w:spacing w:before="0" w:after="0"/>
        <w:jc w:val="left"/>
        <w:rPr/>
      </w:pPr>
      <w:r>
        <w:rPr/>
        <w:t>5SQbkLurpogkwYJI7EkmbO0GecWk1PSVTSzR1IprWT01S/mR6SimXWmUeqX06O3yaOhqOrUKPUtU</w:t>
      </w:r>
    </w:p>
    <w:p>
      <w:pPr>
        <w:pStyle w:val="PreformattedText"/>
        <w:bidi w:val="0"/>
        <w:spacing w:before="0" w:after="0"/>
        <w:jc w:val="left"/>
        <w:rPr/>
      </w:pPr>
      <w:r>
        <w:rPr/>
        <w:t>0dlbAvSaboqUj9dq/U2xCg0/RupVeT0Wpme/yekX+Y9JRDdRT6rXqrp7GB+lapq/lb//AO/oaPrK</w:t>
      </w:r>
    </w:p>
    <w:p>
      <w:pPr>
        <w:pStyle w:val="PreformattedText"/>
        <w:bidi w:val="0"/>
        <w:spacing w:before="0" w:after="0"/>
        <w:jc w:val="left"/>
        <w:rPr/>
      </w:pPr>
      <w:r>
        <w:rPr/>
        <w:t>PDpPe3RWkn4NSc1Gj6TRVM+8hQL02u6au1QvUTq6Smpo1Vh0uUfwun9bVUOD+J1XUux/1mnPbcj6</w:t>
      </w:r>
    </w:p>
    <w:p>
      <w:pPr>
        <w:pStyle w:val="PreformattedText"/>
        <w:bidi w:val="0"/>
        <w:spacing w:before="0" w:after="0"/>
        <w:jc w:val="left"/>
        <w:rPr/>
      </w:pPr>
      <w:r>
        <w:rPr/>
        <w:t>eiqZzVkkahi1/TU1J5WH+4qvUpJztRkVP+H7k1/IKcED9K1p6n8i/uUep109PsiGn+T09WlTuqSc</w:t>
      </w:r>
    </w:p>
    <w:p>
      <w:pPr>
        <w:pStyle w:val="PreformattedText"/>
        <w:bidi w:val="0"/>
        <w:spacing w:before="0" w:after="0"/>
        <w:jc w:val="left"/>
        <w:rPr/>
      </w:pPr>
      <w:r>
        <w:rPr/>
        <w:t>QekWNyPSv/Oj0unS4qli1tSqpeXbU9NTsrzSel1c1KP3PRrsyhp/TyVa1W6qzRX6fUVdPdGp6mN7</w:t>
      </w:r>
    </w:p>
    <w:p>
      <w:pPr>
        <w:pStyle w:val="PreformattedText"/>
        <w:bidi w:val="0"/>
        <w:spacing w:before="0" w:after="0"/>
        <w:jc w:val="left"/>
        <w:rPr/>
      </w:pPr>
      <w:r>
        <w:rPr/>
        <w:t>tVTMPuTP54a2gvbUep1FDq/sS71aVarp7o9T6jT2VVe12Zq+jbdDNX1Ve+tzZpyjW0MTj4ZrxhFe</w:t>
      </w:r>
    </w:p>
    <w:p>
      <w:pPr>
        <w:pStyle w:val="PreformattedText"/>
        <w:bidi w:val="0"/>
        <w:spacing w:before="0" w:after="0"/>
        <w:jc w:val="left"/>
        <w:rPr/>
      </w:pPr>
      <w:r>
        <w:rPr/>
        <w:t>vVurcvoLh7j3MVOGJdmbmYtgatOCLYkllPcoiWUxKNyG3ZpwyGe601DHtd2mODc5ZJDN/wC5twQb</w:t>
      </w:r>
    </w:p>
    <w:p>
      <w:pPr>
        <w:pStyle w:val="PreformattedText"/>
        <w:bidi w:val="0"/>
        <w:spacing w:before="0" w:after="0"/>
        <w:jc w:val="left"/>
        <w:rPr/>
      </w:pPr>
      <w:r>
        <w:rPr/>
        <w:t>1aELsISRm0mT3EKBaeCUSO6ZHFs29yWUpZKXgmq8kPa7Kh5KK+x7RJwRSRkwlyzyc3i+BmLQR2GS</w:t>
      </w:r>
    </w:p>
    <w:p>
      <w:pPr>
        <w:pStyle w:val="PreformattedText"/>
        <w:bidi w:val="0"/>
        <w:spacing w:before="0" w:after="0"/>
        <w:jc w:val="left"/>
        <w:rPr/>
      </w:pPr>
      <w:r>
        <w:rPr/>
        <w:t>SRwg3Dpq4zxgzwkjhFovB8W3DjuZFIqXlDfnB4PkhxmfhFVOaqWOqyZ/cnCGsGt6b/8AHUeqpUVN</w:t>
      </w:r>
    </w:p>
    <w:p>
      <w:pPr>
        <w:pStyle w:val="PreformattedText"/>
        <w:bidi w:val="0"/>
        <w:spacing w:before="0" w:after="0"/>
        <w:jc w:val="left"/>
        <w:rPr/>
      </w:pPr>
      <w:r>
        <w:rPr/>
        <w:t>M161CwV61e6tzb4eUPQaWrLR6OqlPcv2fkXqv09KY+RJQOhyn2NX1Eb23BAzX9NK06okqrqdVTmb</w:t>
      </w:r>
    </w:p>
    <w:p>
      <w:pPr>
        <w:pStyle w:val="PreformattedText"/>
        <w:bidi w:val="0"/>
        <w:spacing w:before="0" w:after="0"/>
        <w:jc w:val="left"/>
        <w:rPr/>
      </w:pPr>
      <w:r>
        <w:rPr/>
        <w:t>a1NCo3YIME9xWjCGJ5Y13PgqWGsjeIY6cMhdhzC7k9GLY6r8i55vF9rRTVmSkp+Sk8X9ooIJtCgX</w:t>
      </w:r>
    </w:p>
    <w:p>
      <w:pPr>
        <w:pStyle w:val="PreformattedText"/>
        <w:bidi w:val="0"/>
        <w:spacing w:before="0" w:after="0"/>
        <w:jc w:val="left"/>
        <w:rPr/>
      </w:pPr>
      <w:r>
        <w:rPr/>
        <w:t>gdJuE8CRSkUtCbPcbXItwpELa88IEI3G1ShVK0CgxHQ9xCJ4RzdTFSNvoNVSbqEzesFcyyFBFckv</w:t>
      </w:r>
    </w:p>
    <w:p>
      <w:pPr>
        <w:pStyle w:val="PreformattedText"/>
        <w:bidi w:val="0"/>
        <w:spacing w:before="0" w:after="0"/>
        <w:jc w:val="left"/>
        <w:rPr/>
      </w:pPr>
      <w:r>
        <w:rPr/>
        <w:t>IqaZN9U9HseLZkmqbe3hBKPCGuGeOCUKofSzxfLJi1WvqKhOJFE1akC9Lp010VNpjfZG1w7fWrVC</w:t>
      </w:r>
    </w:p>
    <w:p>
      <w:pPr>
        <w:pStyle w:val="PreformattedText"/>
        <w:bidi w:val="0"/>
        <w:spacing w:before="0" w:after="0"/>
        <w:jc w:val="left"/>
        <w:rPr/>
      </w:pPr>
      <w:r>
        <w:rPr/>
        <w:t>7tnov8Op2107q4KPW+phUpJ5NBaG7SphruP0/p9OqMsenofXiW5/pBX6nXWnqPBpauvXS+yPR06e</w:t>
      </w:r>
    </w:p>
    <w:p>
      <w:pPr>
        <w:pStyle w:val="PreformattedText"/>
        <w:bidi w:val="0"/>
        <w:spacing w:before="0" w:after="0"/>
        <w:jc w:val="left"/>
        <w:rPr/>
      </w:pPr>
      <w:r>
        <w:rPr/>
        <w:t>1/zPsx0eo+k/k06dLdptz5NOv0+6ffBXr1VU9mvkroo3+G4NTdtjLPUen0/q1LBk1vW0OqhYXyV+</w:t>
      </w:r>
    </w:p>
    <w:p>
      <w:pPr>
        <w:pStyle w:val="PreformattedText"/>
        <w:bidi w:val="0"/>
        <w:spacing w:before="0" w:after="0"/>
        <w:jc w:val="left"/>
        <w:rPr/>
      </w:pPr>
      <w:r>
        <w:rPr/>
        <w:t>l1dlXkjsKvT36lUJ9irUra3Y/wBjdqVULMf2PpUU/LNCmhb62qmjR2tupvwVadNdVX+X/c1aoHXq</w:t>
      </w:r>
    </w:p>
    <w:p>
      <w:pPr>
        <w:pStyle w:val="PreformattedText"/>
        <w:bidi w:val="0"/>
        <w:spacing w:before="0" w:after="0"/>
        <w:jc w:val="left"/>
        <w:rPr/>
      </w:pPr>
      <w:r>
        <w:rPr/>
        <w:t>/SKq9SrTTUo1aaXVGDSpo3azyUqtqnsValSpXdnptDSipzU/g+u99f8AIUUV0OhzS3B9D1Ko8Pua</w:t>
      </w:r>
    </w:p>
    <w:p>
      <w:pPr>
        <w:pStyle w:val="PreformattedText"/>
        <w:bidi w:val="0"/>
        <w:spacing w:before="0" w:after="0"/>
        <w:jc w:val="left"/>
        <w:rPr/>
      </w:pPr>
      <w:r>
        <w:rPr/>
        <w:t>el6ummpez/k09et01U4pNCmtVUU4NPRqpqqpyaWikqaVLKFp0Nd2pF9KnTjLNPT9U6H2R6R1VRkp</w:t>
      </w:r>
    </w:p>
    <w:p>
      <w:pPr>
        <w:pStyle w:val="PreformattedText"/>
        <w:bidi w:val="0"/>
        <w:spacing w:before="0" w:after="0"/>
        <w:jc w:val="left"/>
        <w:rPr/>
      </w:pPr>
      <w:r>
        <w:rPr/>
        <w:t>WrVt7T9lP2jGMkzZ8pI4wMZPe7GPjAqhIbcELp5IqJQkTaCbyZJJFSrs/A/gb8DZDEiDEMh3Z8k0</w:t>
      </w:r>
    </w:p>
    <w:p>
      <w:pPr>
        <w:pStyle w:val="PreformattedText"/>
        <w:bidi w:val="0"/>
        <w:spacing w:before="0" w:after="0"/>
        <w:jc w:val="left"/>
        <w:rPr/>
      </w:pPr>
      <w:r>
        <w:rPr/>
        <w:t>tXjji01Gbe2bSzOL9zNoZL4RwyRZPi+L4M+Rcs3q0qt1Pgf8Lpe7NXc0lp0aWpnEM0VVVqd1PYq1</w:t>
      </w:r>
    </w:p>
    <w:p>
      <w:pPr>
        <w:pStyle w:val="PreformattedText"/>
        <w:bidi w:val="0"/>
        <w:spacing w:before="0" w:after="0"/>
        <w:jc w:val="left"/>
        <w:rPr/>
      </w:pPr>
      <w:r>
        <w:rPr/>
        <w:t>K6tXFKsqPVUVPwzU1a69ZVra8ml6HSeq81eDS1dLKyaHrdOl1Vwk+xo00LToq7SaXpvUupuWaNK/</w:t>
      </w:r>
    </w:p>
    <w:p>
      <w:pPr>
        <w:pStyle w:val="PreformattedText"/>
        <w:bidi w:val="0"/>
        <w:spacing w:before="0" w:after="0"/>
        <w:jc w:val="left"/>
        <w:rPr/>
      </w:pPr>
      <w:r>
        <w:rPr/>
        <w:t>RWX3KfUUU1OrFOTT1fUVa1T/AJVj9xPQ3KJ8oqq9LS6O9S/sLRprzn5KNbQpppa+f7GjqarqSTaH</w:t>
      </w:r>
    </w:p>
    <w:p>
      <w:pPr>
        <w:pStyle w:val="PreformattedText"/>
        <w:bidi w:val="0"/>
        <w:spacing w:before="0" w:after="0"/>
        <w:jc w:val="left"/>
        <w:rPr/>
      </w:pPr>
      <w:r>
        <w:rPr/>
        <w:t>ToTucfFtnptzeanjJRTppv8AnkVdSp8sdfp1Rq+OxX9B0aTlyV+jVVWo8sp1q9LOCnUpnzGCrU0a</w:t>
      </w:r>
    </w:p>
    <w:p>
      <w:pPr>
        <w:pStyle w:val="PreformattedText"/>
        <w:bidi w:val="0"/>
        <w:spacing w:before="0" w:after="0"/>
        <w:jc w:val="left"/>
        <w:rPr/>
      </w:pPr>
      <w:r>
        <w:rPr/>
        <w:t>dPTeaWU6mmtOppPEk6lKXaCvQ9Zur/7n/Y0/4rUqqfc09GlUKpdzQq0N9URBS9Wp09pKNP1FNVfY</w:t>
      </w:r>
    </w:p>
    <w:p>
      <w:pPr>
        <w:pStyle w:val="PreformattedText"/>
        <w:bidi w:val="0"/>
        <w:spacing w:before="0" w:after="0"/>
        <w:jc w:val="left"/>
        <w:rPr/>
      </w:pPr>
      <w:r>
        <w:rPr/>
        <w:t>066nXVqLB6P6WxuEv9z0/wBelKn2Unpq6nU6c+MGnXW3q04mU/g9LqNz2f4NDf7k9q7HptZJ090U</w:t>
      </w:r>
    </w:p>
    <w:p>
      <w:pPr>
        <w:pStyle w:val="PreformattedText"/>
        <w:bidi w:val="0"/>
        <w:spacing w:before="0" w:after="0"/>
        <w:jc w:val="left"/>
        <w:rPr/>
      </w:pPr>
      <w:r>
        <w:rPr/>
        <w:t>6tdMdkj6+xJQqUj01NFOpPvS7CTqqay0PQqdT8qDdPFfd4u7xwfQZP2bTNywKlG7POCb5MkrjjhO</w:t>
      </w:r>
    </w:p>
    <w:p>
      <w:pPr>
        <w:pStyle w:val="PreformattedText"/>
        <w:bidi w:val="0"/>
        <w:spacing w:before="0" w:after="0"/>
        <w:jc w:val="left"/>
        <w:rPr/>
      </w:pPr>
      <w:r>
        <w:rPr/>
        <w:t>RUk9iqoS7lKEuw7fgdRKMTbZTKI/mKPJRUyn5EvIq5SHuYrTbcx7oM22KfJknuZhHyKlQj5I45JH</w:t>
      </w:r>
    </w:p>
    <w:p>
      <w:pPr>
        <w:pStyle w:val="PreformattedText"/>
        <w:bidi w:val="0"/>
        <w:spacing w:before="0" w:after="0"/>
        <w:jc w:val="left"/>
        <w:rPr/>
      </w:pPr>
      <w:r>
        <w:rPr/>
        <w:t>5Mjbvi0WaFUh9HJngmRfPHNq6l7njwVty2a3pJjKZr+rb+o8fAl2Pg1q6dm7BVETg+CpRDZUuzZL</w:t>
      </w:r>
    </w:p>
    <w:p>
      <w:pPr>
        <w:pStyle w:val="PreformattedText"/>
        <w:bidi w:val="0"/>
        <w:spacing w:before="0" w:after="0"/>
        <w:jc w:val="left"/>
        <w:rPr/>
      </w:pPr>
      <w:r>
        <w:rPr/>
        <w:t>zMiSK6cUvBV2kxBr6dGyl4NRSp7mpT/ma/Y1vTVzTn9zV9a5r7LxbV9Jo/SVKcdm/Bqa9W6tzIk5</w:t>
      </w:r>
    </w:p>
    <w:p>
      <w:pPr>
        <w:pStyle w:val="PreformattedText"/>
        <w:bidi w:val="0"/>
        <w:spacing w:before="0" w:after="0"/>
        <w:jc w:val="left"/>
        <w:rPr/>
      </w:pPr>
      <w:r>
        <w:rPr/>
        <w:t>SyvJrtZrcfBr6ErTqcfk9RqZqqNRtZ7HqqtPZU8L+5r6LmmpmrXVLqeTW03KrcmrqVbqnkreZcjq</w:t>
      </w:r>
    </w:p>
    <w:p>
      <w:pPr>
        <w:pStyle w:val="PreformattedText"/>
        <w:bidi w:val="0"/>
        <w:spacing w:before="0" w:after="0"/>
        <w:jc w:val="left"/>
        <w:rPr/>
      </w:pPr>
      <w:r>
        <w:rPr/>
        <w:t>eXP7mpG11OPgXjsJZRU5knxArSSQR3YrfKElCs/9Am+eaFwTI4okUcFwkXN0jq78V0MmHeeDYvJ8</w:t>
      </w:r>
    </w:p>
    <w:p>
      <w:pPr>
        <w:pStyle w:val="PreformattedText"/>
        <w:bidi w:val="0"/>
        <w:spacing w:before="0" w:after="0"/>
        <w:jc w:val="left"/>
        <w:rPr/>
      </w:pPr>
      <w:r>
        <w:rPr/>
        <w:t>HyUoxgZPL2HtZgX0ybue435IZl8YZuyj5s2Uo3YRCG1ArZ4Z4ZJIti02khn56M9COc3yZ+0S4skk</w:t>
      </w:r>
    </w:p>
    <w:p>
      <w:pPr>
        <w:pStyle w:val="PreformattedText"/>
        <w:bidi w:val="0"/>
        <w:spacing w:before="0" w:after="0"/>
        <w:jc w:val="left"/>
        <w:rPr/>
      </w:pPr>
      <w:r>
        <w:rPr/>
        <w:t>jjPRj/Qo5Z5RZjuxkn5GMYx97MbGMaKh3Y/kqQ2NMY0O7GMbGMc8VaCeCamyXcjshu6gwRw+D2GH</w:t>
      </w:r>
    </w:p>
    <w:p>
      <w:pPr>
        <w:pStyle w:val="PreformattedText"/>
        <w:bidi w:val="0"/>
        <w:spacing w:before="0" w:after="0"/>
        <w:jc w:val="left"/>
        <w:rPr/>
      </w:pPr>
      <w:r>
        <w:rPr/>
        <w:t>b9N8swQzHHaxVKepm+LSzHHFoZORXds9HHPN8XwTfHLPRzxnhPR8/wCmTfPBjGN3TEkIQhTxyNjH</w:t>
      </w:r>
    </w:p>
    <w:p>
      <w:pPr>
        <w:pStyle w:val="PreformattedText"/>
        <w:bidi w:val="0"/>
        <w:spacing w:before="0" w:after="0"/>
        <w:jc w:val="left"/>
        <w:rPr/>
      </w:pPr>
      <w:r>
        <w:rPr/>
        <w:t>b4KhwO7s0MqGxjGVFQyoYzzwyRywOlDY288IMWyOJHS82yYJt7XyyLsY5Q8k5tjjBPDF8WxaSCTB</w:t>
      </w:r>
    </w:p>
    <w:p>
      <w:pPr>
        <w:pStyle w:val="PreformattedText"/>
        <w:bidi w:val="0"/>
        <w:spacing w:before="0" w:after="0"/>
        <w:jc w:val="left"/>
        <w:rPr/>
      </w:pPr>
      <w:r>
        <w:rPr/>
        <w:t>BJAujHGLR/oWLyQT0pI4x0I++kyZMXV83gxyzbHFCshXzZCFF8GRWiy5yeCbMfHcxp2lW+BrwSoZ</w:t>
      </w:r>
    </w:p>
    <w:p>
      <w:pPr>
        <w:pStyle w:val="PreformattedText"/>
        <w:bidi w:val="0"/>
        <w:spacing w:before="0" w:after="0"/>
        <w:jc w:val="left"/>
        <w:rPr/>
      </w:pPr>
      <w:r>
        <w:rPr/>
        <w:t>uUkMyYZDt4IbXGDyPwfIn2IvklEc4vgxfFoVs2i+L4+0gxeBcl9shKyEhQY5rgroVkRZGLIXi6sm</w:t>
      </w:r>
    </w:p>
    <w:p>
      <w:pPr>
        <w:pStyle w:val="PreformattedText"/>
        <w:bidi w:val="0"/>
        <w:spacing w:before="0" w:after="0"/>
        <w:jc w:val="left"/>
        <w:rPr/>
      </w:pPr>
      <w:r>
        <w:rPr/>
        <w:t>IVkKyuhPpZ4vUwh6ThjqHTQqx1PBX3gdOGYGyGQhk8IJM9LFmRdjGxokY2OcjRFpwKLRVeEYJtjB</w:t>
      </w:r>
    </w:p>
    <w:p>
      <w:pPr>
        <w:pStyle w:val="PreformattedText"/>
        <w:bidi w:val="0"/>
        <w:spacing w:before="0" w:after="0"/>
        <w:jc w:val="left"/>
        <w:rPr/>
      </w:pPr>
      <w:r>
        <w:rPr/>
        <w:t>JDJWWZJJwbHkkQoJZUmbVm2TJmeLfZDjJIkRwkgafLPDAjNsWxkRm7cjmOpgxbNneOlHBIm0Popk</w:t>
      </w:r>
    </w:p>
    <w:p>
      <w:pPr>
        <w:pStyle w:val="PreformattedText"/>
        <w:bidi w:val="0"/>
        <w:spacing w:before="0" w:after="0"/>
        <w:jc w:val="left"/>
        <w:rPr/>
      </w:pPr>
      <w:r>
        <w:rPr/>
        <w:t>EXnhBHGRmCbR0s8XabsgjhnptXnqKmsmGia/wJ0qlCoyzMUm4k205E8okXYyUKmWKcDXXnuUMoS7</w:t>
      </w:r>
    </w:p>
    <w:p>
      <w:pPr>
        <w:pStyle w:val="PreformattedText"/>
        <w:bidi w:val="0"/>
        <w:spacing w:before="0" w:after="0"/>
        <w:jc w:val="left"/>
        <w:rPr/>
      </w:pPr>
      <w:r>
        <w:rPr/>
        <w:t>FBQikpFV2HJvqgSYkxJcfbJnjBNsyJO2RG1ShPhtKh1DXe2SI4e7JtXtGxtjGLtaSCajPSlWbYzB</w:t>
      </w:r>
    </w:p>
    <w:p>
      <w:pPr>
        <w:pStyle w:val="PreformattedText"/>
        <w:bidi w:val="0"/>
        <w:spacing w:before="0" w:after="0"/>
        <w:jc w:val="left"/>
        <w:rPr/>
      </w:pPr>
      <w:r>
        <w:rPr/>
        <w:t>kmkY1wh2a6eLZ68cpGxrl8DGld3d54Mi7ZFvwMY2Mq+BjGMq+Cr4H8DGxjGMYxjGMY0VFQx8Wry+</w:t>
      </w:r>
    </w:p>
    <w:p>
      <w:pPr>
        <w:pStyle w:val="PreformattedText"/>
        <w:bidi w:val="0"/>
        <w:spacing w:before="0" w:after="0"/>
        <w:jc w:val="left"/>
        <w:rPr/>
      </w:pPr>
      <w:r>
        <w:rPr/>
        <w:t>ttaaFraUo2pybtVfvAqaB23VD7EIyPcND2WhTeOpNJB4Hut+RIgyRUR2HUNowRaDBnhI2QsmDYh1</w:t>
      </w:r>
    </w:p>
    <w:p>
      <w:pPr>
        <w:pStyle w:val="PreformattedText"/>
        <w:bidi w:val="0"/>
        <w:spacing w:before="0" w:after="0"/>
        <w:jc w:val="left"/>
        <w:rPr/>
      </w:pPr>
      <w:r>
        <w:rPr/>
        <w:t>OTA2e1LyOlZ4QbmNYHT5HVb3Jm5441K0sY1ZsYyMs3OelJArYt7R3zaSLvngRA4M2Y754zwwKruU</w:t>
      </w:r>
    </w:p>
    <w:p>
      <w:pPr>
        <w:pStyle w:val="PreformattedText"/>
        <w:bidi w:val="0"/>
        <w:spacing w:before="0" w:after="0"/>
        <w:jc w:val="left"/>
        <w:rPr/>
      </w:pPr>
      <w:r>
        <w:rPr/>
        <w:t>iFwRgVnNlaBWQrSISuhCFB8CEITEIVlZCEhfaIXGbRTJL6UPhA6FtNtJ7v6yb6cEW2qRuonuRUJs</w:t>
      </w:r>
    </w:p>
    <w:p>
      <w:pPr>
        <w:pStyle w:val="PreformattedText"/>
        <w:bidi w:val="0"/>
        <w:spacing w:before="0" w:after="0"/>
        <w:jc w:val="left"/>
        <w:rPr/>
      </w:pPr>
      <w:r>
        <w:rPr/>
        <w:t>ck0QNsiiDFps7zyg9t5qPyL5I7GbKodDPI6qoZSkQpvgzdu3klDpUEkjkg2qSqvvxaJ7lBQiknse</w:t>
      </w:r>
    </w:p>
    <w:p>
      <w:pPr>
        <w:pStyle w:val="PreformattedText"/>
        <w:bidi w:val="0"/>
        <w:spacing w:before="0" w:after="0"/>
        <w:jc w:val="left"/>
        <w:rPr/>
      </w:pPr>
      <w:r>
        <w:rPr/>
        <w:t>XyizIGMYx1EdNWghc5RnpY+wjhjhI6rbRO0uCruOl3jhkb7FS8DSzZc4JIuuGRWntebTwjgxoY1e</w:t>
      </w:r>
    </w:p>
    <w:p>
      <w:pPr>
        <w:pStyle w:val="PreformattedText"/>
        <w:bidi w:val="0"/>
        <w:spacing w:before="0" w:after="0"/>
        <w:jc w:val="left"/>
        <w:rPr/>
      </w:pPr>
      <w:r>
        <w:rPr/>
        <w:t>SBpTxfD2Mz0ck2xeOw6lbGSli8HtwNkCXcySQJSOrr+wYxtn5I8iRm01iqeSiGKmuy2yT2tJDyYt</w:t>
      </w:r>
    </w:p>
    <w:p>
      <w:pPr>
        <w:pStyle w:val="PreformattedText"/>
        <w:bidi w:val="0"/>
        <w:spacing w:before="0" w:after="0"/>
        <w:jc w:val="left"/>
        <w:rPr/>
      </w:pPr>
      <w:r>
        <w:rPr/>
        <w:t>BS1Ik4RTSNkkrBnJA3gjlDEL4F8ELhAnZdFdLA5gxfI7Q7fFs2gfSyKzGua5Y4Zk29itsqfe0ioU</w:t>
      </w:r>
    </w:p>
    <w:p>
      <w:pPr>
        <w:pStyle w:val="PreformattedText"/>
        <w:bidi w:val="0"/>
        <w:spacing w:before="0" w:after="0"/>
        <w:jc w:val="left"/>
        <w:rPr/>
      </w:pPr>
      <w:r>
        <w:rPr/>
        <w:t>scircM+lUQ8nxbNlS8lC8CamBNEirZSnkoSwZxbcpZT2IJKVTLKaXCtLPbJDhm5wfTJFUpZTp9rb</w:t>
      </w:r>
    </w:p>
    <w:p>
      <w:pPr>
        <w:pStyle w:val="PreformattedText"/>
        <w:bidi w:val="0"/>
        <w:spacing w:before="0" w:after="0"/>
        <w:jc w:val="left"/>
        <w:rPr/>
      </w:pPr>
      <w:r>
        <w:rPr/>
        <w:t>2UlECpcK2SbKopowJqUQ4MCbFtkW1O3dQJNFK00xVoQoJFRiCb+xnvMdSOTvizIM2i+eriCpofaR</w:t>
      </w:r>
    </w:p>
    <w:p>
      <w:pPr>
        <w:pStyle w:val="PreformattedText"/>
        <w:bidi w:val="0"/>
        <w:spacing w:before="0" w:after="0"/>
        <w:jc w:val="left"/>
        <w:rPr/>
      </w:pPr>
      <w:r>
        <w:rPr/>
        <w:t>/J8sXyJGbOhyiqplSZ2ZI2o4e4lHlkOBpwx7sEu7TJ4JUyxVqVebMqq7DnJHe8kNE4JRmCCFI2pt</w:t>
      </w:r>
    </w:p>
    <w:p>
      <w:pPr>
        <w:pStyle w:val="PreformattedText"/>
        <w:bidi w:val="0"/>
        <w:spacing w:before="0" w:after="0"/>
        <w:jc w:val="left"/>
        <w:rPr/>
      </w:pPr>
      <w:r>
        <w:rPr/>
        <w:t>Pc9yNuRoSPqVQadFMeRzwY754xbPDJBN46K6Genkxg88JIwSNalJCTJZKtkl2cjWneRqqB/I7RpO</w:t>
      </w:r>
    </w:p>
    <w:p>
      <w:pPr>
        <w:pStyle w:val="PreformattedText"/>
        <w:bidi w:val="0"/>
        <w:spacing w:before="0" w:after="0"/>
        <w:jc w:val="left"/>
        <w:rPr/>
      </w:pPr>
      <w:r>
        <w:rPr/>
        <w:t>RzLNyPcRQTbJ2TNrk94m0KpuRaWEOpz4soZVS8FSG+9sipWRSKkVVQke6RJHc9sEpIgSQqmjdSkb</w:t>
      </w:r>
    </w:p>
    <w:p>
      <w:pPr>
        <w:pStyle w:val="PreformattedText"/>
        <w:bidi w:val="0"/>
        <w:spacing w:before="0" w:after="0"/>
        <w:jc w:val="left"/>
        <w:rPr/>
      </w:pPr>
      <w:r>
        <w:rPr/>
        <w:t>HkliYqUKrIr+1nuJ6GerBjjPTzx2sogobKChdihmmyinsbnZ19iukzy9wlVB8G5EOLyOJs75KaqB</w:t>
      </w:r>
    </w:p>
    <w:p>
      <w:pPr>
        <w:pStyle w:val="PreformattedText"/>
        <w:bidi w:val="0"/>
        <w:spacing w:before="0" w:after="0"/>
        <w:jc w:val="left"/>
        <w:rPr/>
      </w:pPr>
      <w:r>
        <w:rPr/>
        <w:t>LAqm0ymkhYQsIp2m1GU2biKTFpaIqyUrsQxVCpUCVOSKp8CaFJuSSMCaNvjBT3N3Qh9LA5uzMXiz</w:t>
      </w:r>
    </w:p>
    <w:p>
      <w:pPr>
        <w:pStyle w:val="PreformattedText"/>
        <w:bidi w:val="0"/>
        <w:spacing w:before="0" w:after="0"/>
        <w:jc w:val="left"/>
        <w:rPr/>
      </w:pPr>
      <w:r>
        <w:rPr/>
        <w:t>vmy6MEFJSikQhPCMEEmDBjhuc296NySPcyU0QzJk8FNXcpSgp8XdVcjVpY1QVfBtUsmpD2D+Le4h</w:t>
      </w:r>
    </w:p>
    <w:p>
      <w:pPr>
        <w:pStyle w:val="PreformattedText"/>
        <w:bidi w:val="0"/>
        <w:spacing w:before="0" w:after="0"/>
        <w:jc w:val="left"/>
        <w:rPr/>
      </w:pPr>
      <w:r>
        <w:rPr/>
        <w:t>o30yQz3I2USb3fDKqqpGu92hvgyepPnj7GTUQuStm0cN5LgzBtJMxaMGCCRNSxbZXBxI2xu0FTGr</w:t>
      </w:r>
    </w:p>
    <w:p>
      <w:pPr>
        <w:pStyle w:val="PreformattedText"/>
        <w:bidi w:val="0"/>
        <w:spacing w:before="0" w:after="0"/>
        <w:jc w:val="left"/>
        <w:rPr/>
      </w:pPr>
      <w:r>
        <w:rPr/>
        <w:t>biLO0XY2PiohlFOCmZRjlNQ2NDbG0MjInTBDjjiDaNVDkfYljZCgY0ibIdODJBiRobdkfA+pPKMm</w:t>
      </w:r>
    </w:p>
    <w:p>
      <w:pPr>
        <w:pStyle w:val="PreformattedText"/>
        <w:bidi w:val="0"/>
        <w:spacing w:before="0" w:after="0"/>
        <w:jc w:val="left"/>
        <w:rPr/>
      </w:pPr>
      <w:r>
        <w:rPr/>
        <w:t>OUMm+ejF8c2uxUxkDGO0U2imSVxhMzaajJk9xGbZs6T23mSlPJS+xJlElFKNzwTUimlZNNrBDPcj</w:t>
      </w:r>
    </w:p>
    <w:p>
      <w:pPr>
        <w:pStyle w:val="PreformattedText"/>
        <w:bidi w:val="0"/>
        <w:spacing w:before="0" w:after="0"/>
        <w:jc w:val="left"/>
        <w:rPr/>
      </w:pPr>
      <w:r>
        <w:rPr/>
        <w:t>JuogiomtfuRTw9rFSOq7ZCKmNkIhDVI2YG0S4IMwbnCGnAkiLYlnlEOL+xnu4Y455JtyJMTliaIk</w:t>
      </w:r>
    </w:p>
    <w:p>
      <w:pPr>
        <w:pStyle w:val="PreformattedText"/>
        <w:bidi w:val="0"/>
        <w:spacing w:before="0" w:after="0"/>
        <w:jc w:val="left"/>
        <w:rPr/>
      </w:pPr>
      <w:r>
        <w:rPr/>
        <w:t>9yE2JVY4e2D233VGY8CTMYM5MqCDbbBJLIRLEogbQ4G3A6SaZIvBHYdpI4w7Se4wotHcU46Ec454</w:t>
      </w:r>
    </w:p>
    <w:p>
      <w:pPr>
        <w:pStyle w:val="PreformattedText"/>
        <w:bidi w:val="0"/>
        <w:spacing w:before="0" w:after="0"/>
        <w:jc w:val="left"/>
        <w:rPr/>
      </w:pPr>
      <w:r>
        <w:rPr/>
        <w:t>vjP2GeULhjluI4xbJHQizbwPvwd4ptupHS7QTbBDtGSWZMm+iSKTN/05vCY3VfKIpNylW940OBHu</w:t>
      </w:r>
    </w:p>
    <w:p>
      <w:pPr>
        <w:pStyle w:val="PreformattedText"/>
        <w:bidi w:val="0"/>
        <w:spacing w:before="0" w:after="0"/>
        <w:jc w:val="left"/>
        <w:rPr/>
      </w:pPr>
      <w:r>
        <w:rPr/>
        <w:t>IqIcEM9yN1JGLrayandGSKZkxI5G0OBPAk4FBNJDMWSyN1SJoUCqaQv5V4MZFOL+xm3sMcEiKWKL</w:t>
      </w:r>
    </w:p>
    <w:p>
      <w:pPr>
        <w:pStyle w:val="PreformattedText"/>
        <w:bidi w:val="0"/>
        <w:spacing w:before="0" w:after="0"/>
        <w:jc w:val="left"/>
        <w:rPr/>
      </w:pPr>
      <w:r>
        <w:rPr/>
        <w:t>5tF4NuUND8DpEiSGbqp4bO5u7XVFIybKRJksVUEmxCYmNrJ7e5Ikx0rHkS/cb/JFD4YMjqyKlTaS</w:t>
      </w:r>
    </w:p>
    <w:p>
      <w:pPr>
        <w:pStyle w:val="PreformattedText"/>
        <w:bidi w:val="0"/>
        <w:spacing w:before="0" w:after="0"/>
        <w:jc w:val="left"/>
        <w:rPr/>
      </w:pPr>
      <w:r>
        <w:rPr/>
        <w:t>LyZ4KDzwz9nJN0RdcmPlBgx0ckE9HJLJ6OLJlPwU/BT8CEj3Htgg21QynVyiql3gUj8DNqtBkxBt</w:t>
      </w:r>
    </w:p>
    <w:p>
      <w:pPr>
        <w:pStyle w:val="PreformattedText"/>
        <w:bidi w:val="0"/>
        <w:spacing w:before="0" w:after="0"/>
        <w:jc w:val="left"/>
        <w:rPr/>
      </w:pPr>
      <w:r>
        <w:rPr/>
        <w:t>RN19Ei3tFN/cSicMhm2o+opKn4IwRUTVJtqTFUpPcb6RjpebLayKp4+2CFBkbRUlBUx9xsaJsx9h</w:t>
      </w:r>
    </w:p>
    <w:p>
      <w:pPr>
        <w:pStyle w:val="PreformattedText"/>
        <w:bidi w:val="0"/>
        <w:spacing w:before="0" w:after="0"/>
        <w:jc w:val="left"/>
        <w:rPr/>
      </w:pPr>
      <w:r>
        <w:rPr/>
        <w:t>om8kcPazdVAxjItCJ5zaerN4H0IGYtIyqZKn5G1DvJPYc5MG2kxebtO+BjSi02SYnxTEKyFdcERe</w:t>
      </w:r>
    </w:p>
    <w:p>
      <w:pPr>
        <w:pStyle w:val="PreformattedText"/>
        <w:bidi w:val="0"/>
        <w:spacing w:before="0" w:after="0"/>
        <w:jc w:val="left"/>
        <w:rPr/>
      </w:pPr>
      <w:r>
        <w:rPr/>
        <w:t>BkKzHZ9RkLljjB+LzxyZ6bpIJ4zWyFFpHQU1dynwIkgSUMpfYnhDHUoHeaYunhlMiXCGbrbUJ4JZ</w:t>
      </w:r>
    </w:p>
    <w:p>
      <w:pPr>
        <w:pStyle w:val="PreformattedText"/>
        <w:bidi w:val="0"/>
        <w:spacing w:before="0" w:after="0"/>
        <w:jc w:val="left"/>
        <w:rPr/>
      </w:pPr>
      <w:r>
        <w:rPr/>
        <w:t>tZNmsWdJCFXbYKrwLoP7L2s942QITFBA0/sJtLI+zjoQ5E3kSKdRZMtXgZLMkG0bH8jeBjQxt2fy</w:t>
      </w:r>
    </w:p>
    <w:p>
      <w:pPr>
        <w:pStyle w:val="PreformattedText"/>
        <w:bidi w:val="0"/>
        <w:spacing w:before="0" w:after="0"/>
        <w:jc w:val="left"/>
        <w:rPr/>
      </w:pPr>
      <w:r>
        <w:rPr/>
        <w:t>P54TeeDJGxjfgYxjGY4J8l0ovHCOTvKtBkgnlF9yHSxPHDEk1tc10VxQrQMbvN8cp4rghdJdNcPa</w:t>
      </w:r>
    </w:p>
    <w:p>
      <w:pPr>
        <w:pStyle w:val="PreformattedText"/>
        <w:bidi w:val="0"/>
        <w:spacing w:before="0" w:after="0"/>
        <w:jc w:val="left"/>
        <w:rPr/>
      </w:pPr>
      <w:r>
        <w:rPr/>
        <w:t>yK+ef9DkjooRA2O+L5M2VRSITFAhXUiEIQhCEIQhIRArK82RJBHFGbZPgdoMGbY55ETxXLN83kjj</w:t>
      </w:r>
    </w:p>
    <w:p>
      <w:pPr>
        <w:pStyle w:val="PreformattedText"/>
        <w:bidi w:val="0"/>
        <w:spacing w:before="0" w:after="0"/>
        <w:jc w:val="left"/>
        <w:rPr/>
      </w:pPr>
      <w:r>
        <w:rPr/>
        <w:t>uRsqE1f2kV2QhXQhI+RITFSJqy4K03QrrghLjAmIRAhMQiBOyQhCshCFZIm0GboQhCFBFRjjBkxb</w:t>
      </w:r>
    </w:p>
    <w:p>
      <w:pPr>
        <w:pStyle w:val="PreformattedText"/>
        <w:bidi w:val="0"/>
        <w:spacing w:before="0" w:after="0"/>
        <w:jc w:val="left"/>
        <w:rPr/>
      </w:pPr>
      <w:r>
        <w:rPr/>
        <w:t>HJWVoEJCEIQhCkQhCEIUiIExITEIRkQhCVkKyFZITEzFs8otHBXnnLIvN3wfOBEWTUs254uBcM2w</w:t>
      </w:r>
    </w:p>
    <w:p>
      <w:pPr>
        <w:pStyle w:val="PreformattedText"/>
        <w:bidi w:val="0"/>
        <w:spacing w:before="0" w:after="0"/>
        <w:jc w:val="left"/>
        <w:rPr/>
      </w:pPr>
      <w:r>
        <w:rPr/>
        <w:t>ISMmFbIuvjjFkkQbrYMmBj8jZUhtFSKh/A0SyBjKn2KkMdmMYxsYxjsrMY7McjHZjHZofD4HwcWY</w:t>
      </w:r>
    </w:p>
    <w:p>
      <w:pPr>
        <w:pStyle w:val="PreformattedText"/>
        <w:bidi w:val="0"/>
        <w:spacing w:before="0" w:after="0"/>
        <w:jc w:val="left"/>
        <w:rPr/>
      </w:pPr>
      <w:r>
        <w:rPr/>
        <w:t>xjGQSNjgaJ7mMDGMY2TUY4QSySFaSLVThFa8Goyv4KvgqZWVlRWVFRUVDKioqGVFQx+CqbSMaGhj</w:t>
      </w:r>
    </w:p>
    <w:p>
      <w:pPr>
        <w:pStyle w:val="PreformattedText"/>
        <w:bidi w:val="0"/>
        <w:spacing w:before="0" w:after="0"/>
        <w:jc w:val="left"/>
        <w:rPr/>
      </w:pPr>
      <w:r>
        <w:rPr/>
        <w:t>HIxkjGMcDGhOyPgY1zddcFNHcp7okSE1i0XdTEsFLcNlCEKMkCfkgklwQbsipd44zwm2D6htwQoZ</w:t>
      </w:r>
    </w:p>
    <w:p>
      <w:pPr>
        <w:pStyle w:val="PreformattedText"/>
        <w:bidi w:val="0"/>
        <w:spacing w:before="0" w:after="0"/>
        <w:jc w:val="left"/>
        <w:rPr/>
      </w:pPr>
      <w:r>
        <w:rPr/>
        <w:t>mH2IcdKLZvKXPNkLoY5Qh1EmCT2k1QJCEiUIUCEIQmISFx/BSUiPwIpgpEIpKSkpKSkpEhCEUlIh</w:t>
      </w:r>
    </w:p>
    <w:p>
      <w:pPr>
        <w:pStyle w:val="PreformattedText"/>
        <w:bidi w:val="0"/>
        <w:spacing w:before="0" w:after="0"/>
        <w:jc w:val="left"/>
        <w:rPr/>
      </w:pPr>
      <w:r>
        <w:rPr/>
        <w:t>FJSUtiEISEikQikpKSkQhCFFoR5GMm7IFu5biLxeSPB+D8HiD8H4Pwfg/AmUlJSUiEJCYkJiEUiK</w:t>
      </w:r>
    </w:p>
    <w:p>
      <w:pPr>
        <w:pStyle w:val="PreformattedText"/>
        <w:bidi w:val="0"/>
        <w:spacing w:before="0" w:after="0"/>
        <w:jc w:val="left"/>
        <w:rPr/>
      </w:pPr>
      <w:r>
        <w:rPr/>
        <w:t>UUiKSkpEhCIJEhCQmIUiEJCEhWwTaCKhtjgh29rk90Wm0G5Dke0bYyaRqqBiqRFYqRQOJVs8s8Zy</w:t>
      </w:r>
    </w:p>
    <w:p>
      <w:pPr>
        <w:pStyle w:val="PreformattedText"/>
        <w:bidi w:val="0"/>
        <w:spacing w:before="0" w:after="0"/>
        <w:jc w:val="left"/>
        <w:rPr/>
      </w:pPr>
      <w:r>
        <w:rPr/>
        <w:t>Sh0ORxu+TAmjd+5FV54TjlkxwVsWnhgm084ElJuJIIVpHSzMMTRm2OLjHRzaCea4zbxxkcSRfPJd</w:t>
      </w:r>
    </w:p>
    <w:p>
      <w:pPr>
        <w:pStyle w:val="PreformattedText"/>
        <w:bidi w:val="0"/>
        <w:spacing w:before="0" w:after="0"/>
        <w:jc w:val="left"/>
        <w:rPr/>
      </w:pPr>
      <w:r>
        <w:rPr/>
        <w:t>eLbRVK0CIq45vkzfF3UOYGu939hGOhI32KmPubebqPJDtJFsHud4KRPsRUUofZHuFFoNywOnDEqj</w:t>
      </w:r>
    </w:p>
    <w:p>
      <w:pPr>
        <w:pStyle w:val="PreformattedText"/>
        <w:bidi w:val="0"/>
        <w:spacing w:before="0" w:after="0"/>
        <w:jc w:val="left"/>
        <w:rPr/>
      </w:pPr>
      <w:r>
        <w:rPr/>
        <w:t>Atwk8DgzkTg2vJQ/cbqo8CcC2tIxfN4Js32KvJ7kLUq2/wBSluBNwx04Zsb/ACLsZUPBRTUoMHkx</w:t>
      </w:r>
    </w:p>
    <w:p>
      <w:pPr>
        <w:pStyle w:val="PreformattedText"/>
        <w:bidi w:val="0"/>
        <w:spacing w:before="0" w:after="0"/>
        <w:jc w:val="left"/>
        <w:rPr/>
      </w:pPr>
      <w:r>
        <w:rPr/>
        <w:t>wgm2TxbJi2eeDHUhEOFZGLIQmbWOlE88GbQm+LY0x1DTzaZPm0cG+EsjklTuZL/BNV4Jvj7FOzRB</w:t>
      </w:r>
    </w:p>
    <w:p>
      <w:pPr>
        <w:pStyle w:val="PreformattedText"/>
        <w:bidi w:val="0"/>
        <w:spacing w:before="0" w:after="0"/>
        <w:jc w:val="left"/>
        <w:rPr/>
      </w:pPr>
      <w:r>
        <w:rPr/>
        <w:t>KJPBPRjlGmz3jVcjqbYtw5gpSyOnKJ4Kljqfa0voY5bnLFR2K2MkTGuEuRU9h7jc2x+CvybSDDPc</w:t>
      </w:r>
    </w:p>
    <w:p>
      <w:pPr>
        <w:pStyle w:val="PreformattedText"/>
        <w:bidi w:val="0"/>
        <w:spacing w:before="0" w:after="0"/>
        <w:jc w:val="left"/>
        <w:rPr/>
      </w:pPr>
      <w:r>
        <w:rPr/>
        <w:t>yTJBJApJFabSOhjaHUxkDYx3aJ6eSFLJIqRFW4hko3U57olE0la7MdTl2wY6Dm2TBkzxfHFmQTy2</w:t>
      </w:r>
    </w:p>
    <w:p>
      <w:pPr>
        <w:pStyle w:val="PreformattedText"/>
        <w:bidi w:val="0"/>
        <w:spacing w:before="0" w:after="0"/>
        <w:jc w:val="left"/>
        <w:rPr/>
      </w:pPr>
      <w:r>
        <w:rPr/>
        <w:t>okiz8FZUVfI2TaSEY4b2Je1W+SKSL7qvwbTIqWTUJIU5E1ghSbhodSkybRI+pTJtG2JE9xJ4vLge</w:t>
      </w:r>
    </w:p>
    <w:p>
      <w:pPr>
        <w:pStyle w:val="PreformattedText"/>
        <w:bidi w:val="0"/>
        <w:spacing w:before="0" w:after="0"/>
        <w:jc w:val="left"/>
        <w:rPr/>
      </w:pPr>
      <w:r>
        <w:rPr/>
        <w:t>08IaNxucIqXgi+Ps9w05HS7S+U4NpPHF26IP1BMVMpHvPdAyKIdoRLnwbMDrcs24t7j4GsXxdsdI</w:t>
      </w:r>
    </w:p>
    <w:p>
      <w:pPr>
        <w:pStyle w:val="PreformattedText"/>
        <w:bidi w:val="0"/>
        <w:spacing w:before="0" w:after="0"/>
        <w:jc w:val="left"/>
        <w:rPr/>
      </w:pPr>
      <w:r>
        <w:rPr/>
        <w:t>4tBNUG3CJt8W2s3IlwI2towoErMbHB2v7yOTfF8otjghcVaVaTazcoElDE8ko3L8jpyQ5IY6uEmO</w:t>
      </w:r>
    </w:p>
    <w:p>
      <w:pPr>
        <w:pStyle w:val="PreformattedText"/>
        <w:bidi w:val="0"/>
        <w:spacing w:before="0" w:after="0"/>
        <w:jc w:val="left"/>
        <w:rPr/>
      </w:pPr>
      <w:r>
        <w:rPr/>
        <w:t>TbE1kpZClGT2kOyFz+bZJYieUjsiT83h2kbZtRPDYynwrvtwaZCHMjTkm0EWRIqKDMkkj06YRvRt</w:t>
      </w:r>
    </w:p>
    <w:p>
      <w:pPr>
        <w:pStyle w:val="PreformattedText"/>
        <w:bidi w:val="0"/>
        <w:spacing w:before="0" w:after="0"/>
        <w:jc w:val="left"/>
        <w:rPr/>
      </w:pPr>
      <w:r>
        <w:rPr/>
        <w:t>YqmLbkzf3qR0pQJORNyUrsbGbmS/sYd8cEx0shipExCEIlDpZPDF4WRb5HJtcsW9sW6SOw6rSsD0</w:t>
      </w:r>
    </w:p>
    <w:p>
      <w:pPr>
        <w:pStyle w:val="PreformattedText"/>
        <w:bidi w:val="0"/>
        <w:spacing w:before="0" w:after="0"/>
        <w:jc w:val="left"/>
        <w:rPr/>
      </w:pPr>
      <w:r>
        <w:rPr/>
        <w:t>m0fUqyReGiIN4qUJsSpJqFuRSsIVTKVSSzMEZNzkyYkwZEkeCKskZIqkwh+DsZ49z3k8leSOLZDg</w:t>
      </w:r>
    </w:p>
    <w:p>
      <w:pPr>
        <w:pStyle w:val="PreformattedText"/>
        <w:bidi w:val="0"/>
        <w:spacing w:before="0" w:after="0"/>
        <w:jc w:val="left"/>
        <w:rPr/>
      </w:pPr>
      <w:r>
        <w:rPr/>
        <w:t>hjYxobcG1DPbZonsNO7bwbUMlDoeD5NxmBTgS8njlBjlLMGT2s9xFJLuzPOL+4hcpVkLxZWm3yJE</w:t>
      </w:r>
    </w:p>
    <w:p>
      <w:pPr>
        <w:pStyle w:val="PreformattedText"/>
        <w:bidi w:val="0"/>
        <w:spacing w:before="0" w:after="0"/>
        <w:jc w:val="left"/>
        <w:rPr/>
      </w:pPr>
      <w:r>
        <w:rPr/>
        <w:t>cI6UGOjAmo44viOEOTfQYvPSXRknnuGNDVmMYyRRzatNmhjd4FUbeEZFV3EsI3IRQ0JVYFJSnMib</w:t>
      </w:r>
    </w:p>
    <w:p>
      <w:pPr>
        <w:pStyle w:val="PreformattedText"/>
        <w:bidi w:val="0"/>
        <w:spacing w:before="0" w:after="0"/>
        <w:jc w:val="left"/>
        <w:rPr/>
      </w:pPr>
      <w:r>
        <w:rPr/>
        <w:t>E33KaWUtymYIY1ULZIn3EeCRNyfIpwN0Eol2kZtqS/F4rzaSLLinUJ1YtkTXcyOIQ92RECbE2bX2</w:t>
      </w:r>
    </w:p>
    <w:p>
      <w:pPr>
        <w:pStyle w:val="PreformattedText"/>
        <w:bidi w:val="0"/>
        <w:spacing w:before="0" w:after="0"/>
        <w:jc w:val="left"/>
        <w:rPr/>
      </w:pPr>
      <w:r>
        <w:rPr/>
        <w:t>E2YPBnsKBeSOyvGRNZMk5RJuYqFBtyyXJPPHRye0io9hObIZNotg88MEueXyLsVD+Cr4KvgYxrvb</w:t>
      </w:r>
    </w:p>
    <w:p>
      <w:pPr>
        <w:pStyle w:val="PreformattedText"/>
        <w:bidi w:val="0"/>
        <w:spacing w:before="0" w:after="0"/>
        <w:jc w:val="left"/>
        <w:rPr/>
      </w:pPr>
      <w:r>
        <w:rPr/>
        <w:t>5F1W+xHQlWjpwK7MEjmCroY5x0FxkkTFZ+B3Stj7GOUdCbqoS7jiJGQOpmxDRU8GRxwYoyJ1KPgi</w:t>
      </w:r>
    </w:p>
    <w:p>
      <w:pPr>
        <w:pStyle w:val="PreformattedText"/>
        <w:bidi w:val="0"/>
        <w:spacing w:before="0" w:after="0"/>
        <w:jc w:val="left"/>
        <w:rPr/>
      </w:pPr>
      <w:r>
        <w:rPr/>
        <w:t>36mbQTZRgnJA7UyKTNmMglyNjIzAzAxjQyodI6ibo+B7ZZgadp6kWyZMk29rMmDx0MEHxwzxeoaa</w:t>
      </w:r>
    </w:p>
    <w:p>
      <w:pPr>
        <w:pStyle w:val="PreformattedText"/>
        <w:bidi w:val="0"/>
        <w:spacing w:before="0" w:after="0"/>
        <w:jc w:val="left"/>
        <w:rPr/>
      </w:pPr>
      <w:r>
        <w:rPr/>
        <w:t>75NOnsJeCleCheCl+Ch+ChLsab8Gn8FMCVUcVVR+TY45YE6ZKac85IV8WyfIiRiRSu5SeVwmpCVI</w:t>
      </w:r>
    </w:p>
    <w:p>
      <w:pPr>
        <w:pStyle w:val="PreformattedText"/>
        <w:bidi w:val="0"/>
        <w:spacing w:before="0" w:after="0"/>
        <w:jc w:val="left"/>
        <w:rPr/>
      </w:pPr>
      <w:r>
        <w:rPr/>
        <w:t>me7AtuTL5ollXhFRUP4GrN5Khri6uw089GB2zxx1s9eb7RVd0UsjzamlDqd5I7HyI+Coq+R1d7YP</w:t>
      </w:r>
    </w:p>
    <w:p>
      <w:pPr>
        <w:pStyle w:val="PreformattedText"/>
        <w:bidi w:val="0"/>
        <w:spacing w:before="0" w:after="0"/>
        <w:jc w:val="left"/>
        <w:rPr/>
      </w:pPr>
      <w:r>
        <w:rPr/>
        <w:t>1DBgg9hKkSQ2zb3PgiopaMiJ7ECqUm1SbiO4qnDEJCfYhk2fFWhmIJJ6GeCM3yTfJ7SGzHBdDI0S</w:t>
      </w:r>
    </w:p>
    <w:p>
      <w:pPr>
        <w:pStyle w:val="PreformattedText"/>
        <w:bidi w:val="0"/>
        <w:spacing w:before="0" w:after="0"/>
        <w:jc w:val="left"/>
        <w:rPr/>
      </w:pPr>
      <w:r>
        <w:rPr/>
        <w:t>Zs7JuBUUopXkVXZjsl5E1eleRPsYFvb4bqjakRnnGmjK4s+SOEWSUjZCG8isnacEWdTNsMTUM2sl</w:t>
      </w:r>
    </w:p>
    <w:p>
      <w:pPr>
        <w:pStyle w:val="PreformattedText"/>
        <w:bidi w:val="0"/>
        <w:spacing w:before="0" w:after="0"/>
        <w:jc w:val="left"/>
        <w:rPr/>
      </w:pPr>
      <w:r>
        <w:rPr/>
        <w:t>zamGbao5p1Ejp8DHVkUHkSXYprWEJOIN1ptkTqgVdMo2u00yzbeSFP2UdGOEoXSa8jGPhHQzb9Qx</w:t>
      </w:r>
    </w:p>
    <w:p>
      <w:pPr>
        <w:pStyle w:val="PreformattedText"/>
        <w:bidi w:val="0"/>
        <w:spacing w:before="0" w:after="0"/>
        <w:jc w:val="left"/>
        <w:rPr/>
      </w:pPr>
      <w:r>
        <w:rPr/>
        <w:t>fEDQ6T4GxwSfm8E9hZTEuxAqhUYPIqlCFQoMjJ6qI6Lnjm+ScHvZgyRykgVsk2h8N+oYgrbwNV97</w:t>
      </w:r>
    </w:p>
    <w:p>
      <w:pPr>
        <w:pStyle w:val="PreformattedText"/>
        <w:bidi w:val="0"/>
        <w:spacing w:before="0" w:after="0"/>
        <w:jc w:val="left"/>
        <w:rPr/>
      </w:pPr>
      <w:r>
        <w:rPr/>
        <w:t>bVglZGq48CeSaWV0vuVNtMlM93Bd3ZOgh8cHsRud8ksSQiRCFbwbaLOtlNCgSFUiHbN1IqSlFJ8D</w:t>
      </w:r>
    </w:p>
    <w:p>
      <w:pPr>
        <w:pStyle w:val="PreformattedText"/>
        <w:bidi w:val="0"/>
        <w:spacing w:before="0" w:after="0"/>
        <w:jc w:val="left"/>
        <w:rPr/>
      </w:pPr>
      <w:r>
        <w:rPr/>
        <w:t>+BV5RGpxQiGOmqCjVKSOxKyNGDDHMk44KkUCWmLuiahKmDN0z23yZ+2nrK7niuaJvFRi888XwRka</w:t>
      </w:r>
    </w:p>
    <w:p>
      <w:pPr>
        <w:pStyle w:val="PreformattedText"/>
        <w:bidi w:val="0"/>
        <w:spacing w:before="0" w:after="0"/>
        <w:jc w:val="left"/>
        <w:rPr/>
      </w:pPr>
      <w:r>
        <w:rPr/>
        <w:t>7DfcaGNjgbz9lN1bHCSOCbm02hk1N2z0E+x4vm3gi/6h7j2MmuzakcQzdVJ4IPZJ7mdz33moVCEn</w:t>
      </w:r>
    </w:p>
    <w:p>
      <w:pPr>
        <w:pStyle w:val="PreformattedText"/>
        <w:bidi w:val="0"/>
        <w:spacing w:before="0" w:after="0"/>
        <w:jc w:val="left"/>
        <w:rPr/>
      </w:pPr>
      <w:r>
        <w:rPr/>
        <w:t>Aq0bKnwdooPdfJC5TbJKJYqUNsiyaNuTM3k21GLJipO5NZnjgfcclRGCqCocZEiKJE0KrI4N9eRL</w:t>
      </w:r>
    </w:p>
    <w:p>
      <w:pPr>
        <w:pStyle w:val="PreformattedText"/>
        <w:bidi w:val="0"/>
        <w:spacing w:before="0" w:after="0"/>
        <w:jc w:val="left"/>
        <w:rPr/>
      </w:pPr>
      <w:r>
        <w:rPr/>
        <w:t>t2JZ7iNNE0kJslMVVbE1A24IIpM9CEQIYxjZjkx9iOMcWND4PkvFkOzME2jsVDHJ2ZhXSEUlJSIQ</w:t>
      </w:r>
    </w:p>
    <w:p>
      <w:pPr>
        <w:pStyle w:val="PreformattedText"/>
        <w:bidi w:val="0"/>
        <w:spacing w:before="0" w:after="0"/>
        <w:jc w:val="left"/>
        <w:rPr/>
      </w:pPr>
      <w:r>
        <w:rPr/>
        <w:t>hCgQroQhHwTaSLsYxjGOzvN2N8cko8cM2ciFJJDJtm0XxbPQ/UMG3TPfbBnAlVF/03+x7mQme6+5</w:t>
      </w:r>
    </w:p>
    <w:p>
      <w:pPr>
        <w:pStyle w:val="PreformattedText"/>
        <w:bidi w:val="0"/>
        <w:spacing w:before="0" w:after="0"/>
        <w:jc w:val="left"/>
        <w:rPr/>
      </w:pPr>
      <w:r>
        <w:rPr/>
        <w:t>yKlE1idKPdKs63+CmkpjIqXg9pFTvLSIti2eMiR7XwhG428P1BNEs2KENvJtpJr5qIKWxIVJU0N5</w:t>
      </w:r>
    </w:p>
    <w:p>
      <w:pPr>
        <w:pStyle w:val="PreformattedText"/>
        <w:bidi w:val="0"/>
        <w:spacing w:before="0" w:after="0"/>
        <w:jc w:val="left"/>
        <w:rPr/>
      </w:pPr>
      <w:r>
        <w:rPr/>
        <w:t>ZMolH6Z3EqJQtuBzJjItzJqH9PBPcSUIX05Pfb3GT29HBntaoqYx3ZIhCIExCF0GMgYxoY0Oz8kj</w:t>
      </w:r>
    </w:p>
    <w:p>
      <w:pPr>
        <w:pStyle w:val="PreformattedText"/>
        <w:bidi w:val="0"/>
        <w:spacing w:before="0" w:after="0"/>
        <w:jc w:val="left"/>
        <w:rPr/>
      </w:pPr>
      <w:r>
        <w:rPr/>
        <w:t>tNs8mSyUiCeD6eOTsx8GMb+xzwi0MQmS3Buydz3WXUzwzJg9pNckn04XyNo2ViXY8nsMtntZl23O</w:t>
      </w:r>
    </w:p>
    <w:p>
      <w:pPr>
        <w:pStyle w:val="PreformattedText"/>
        <w:bidi w:val="0"/>
        <w:spacing w:before="0" w:after="0"/>
        <w:jc w:val="left"/>
        <w:rPr/>
      </w:pPr>
      <w:r>
        <w:rPr/>
        <w:t>BU0lTWCuHKIoyN0kxB9Kgc4G8O3tJrd1uJ4TaDI5NtImYGrTZIxdJDbka8EIlksjTJq55Kp7FRUy</w:t>
      </w:r>
    </w:p>
    <w:p>
      <w:pPr>
        <w:pStyle w:val="PreformattedText"/>
        <w:bidi w:val="0"/>
        <w:spacing w:before="0" w:after="0"/>
        <w:jc w:val="left"/>
        <w:rPr/>
      </w:pPr>
      <w:r>
        <w:rPr/>
        <w:t>qcmylmbJUNW2KGJozaCT2wQyRpQNOTBmUS8m5Rd818WQl98hCshCVlzgTtFpshfAviyIJF5F4EhW</w:t>
      </w:r>
    </w:p>
    <w:p>
      <w:pPr>
        <w:pStyle w:val="PreformattedText"/>
        <w:bidi w:val="0"/>
        <w:spacing w:before="0" w:after="0"/>
        <w:jc w:val="left"/>
        <w:rPr/>
      </w:pPr>
      <w:r>
        <w:rPr/>
        <w:t>QhCEIQrKSBWnqLg74HdEmTBDZCtFeSbfHQfBXUNWcDSMj3p/AnknKPdkcGIIR7WZs25s4GeCUe+C</w:t>
      </w:r>
    </w:p>
    <w:p>
      <w:pPr>
        <w:pStyle w:val="PreformattedText"/>
        <w:bidi w:val="0"/>
        <w:spacing w:before="0" w:after="0"/>
        <w:jc w:val="left"/>
        <w:rPr/>
      </w:pPr>
      <w:r>
        <w:rPr/>
        <w:t>aMDTMGDA3WyruNd7t2m+bKURgh2RSKlWgxbJDFUikTKBLwKmk93GLbXIyoqKmSQIm0/aTxqiWNDH</w:t>
      </w:r>
    </w:p>
    <w:p>
      <w:pPr>
        <w:pStyle w:val="PreformattedText"/>
        <w:bidi w:val="0"/>
        <w:spacing w:before="0" w:after="0"/>
        <w:jc w:val="left"/>
        <w:rPr/>
      </w:pPr>
      <w:r>
        <w:rPr/>
        <w:t>JUxodXYqQ5gq8DXcgm8kcE+pHCSCeM2kkZDM2bHZRZ2aIVkLh82cdhq1T8DGQZwfJ8Wd44OyQ7q0</w:t>
      </w:r>
    </w:p>
    <w:p>
      <w:pPr>
        <w:pStyle w:val="PreformattedText"/>
        <w:bidi w:val="0"/>
        <w:spacing w:before="0" w:after="0"/>
        <w:jc w:val="left"/>
        <w:rPr/>
      </w:pPr>
      <w:r>
        <w:rPr/>
        <w:t>ZJJIMEPlAvFoPdeOWeL4e1u1NWGKnCsqzJSu6KE5sqiMDppM2UD01grZWOpwyUba5FXTAhUiTgSp</w:t>
      </w:r>
    </w:p>
    <w:p>
      <w:pPr>
        <w:pStyle w:val="PreformattedText"/>
        <w:bidi w:val="0"/>
        <w:spacing w:before="0" w:after="0"/>
        <w:jc w:val="left"/>
        <w:rPr/>
      </w:pPr>
      <w:r>
        <w:rPr/>
        <w:t>FvFCEqsWSshCES7ZG7QSrSIbeCFF4KkivwaiK33KyqruRZvsSNWTtIx2jo45vjPQmoawkYklEVQO</w:t>
      </w:r>
    </w:p>
    <w:p>
      <w:pPr>
        <w:pStyle w:val="PreformattedText"/>
        <w:bidi w:val="0"/>
        <w:spacing w:before="0" w:after="0"/>
        <w:jc w:val="left"/>
        <w:rPr/>
      </w:pPr>
      <w:r>
        <w:rPr/>
        <w:t>3kqM5IYhG7se1tiqyikpocDqyOJHUORUkMbY4GMbGrNWm09FX8jRDyUvwKRLKJJwhqraKmkRFWDI</w:t>
      </w:r>
    </w:p>
    <w:p>
      <w:pPr>
        <w:pStyle w:val="PreformattedText"/>
        <w:bidi w:val="0"/>
        <w:spacing w:before="0" w:after="0"/>
        <w:jc w:val="left"/>
        <w:rPr/>
      </w:pPr>
      <w:r>
        <w:rPr/>
        <w:t>imp5KG+xQUrsSKEe43VG1QicDRglH4PcZEMqt4FZ2RMIVKiB15HTRnuVOiW+46XB5Y68jVUIad5V</w:t>
      </w:r>
    </w:p>
    <w:p>
      <w:pPr>
        <w:pStyle w:val="PreformattedText"/>
        <w:bidi w:val="0"/>
        <w:spacing w:before="0" w:after="0"/>
        <w:jc w:val="left"/>
        <w:rPr/>
      </w:pPr>
      <w:r>
        <w:rPr/>
        <w:t>skiJZjj7uhNoJMWd8C03D7GkvJpMpkSKX3KSg0zTKCnwb8E2dLHX3sxlUD8lVJUvBXUoG3LKkhvJ</w:t>
      </w:r>
    </w:p>
    <w:p>
      <w:pPr>
        <w:pStyle w:val="PreformattedText"/>
        <w:bidi w:val="0"/>
        <w:spacing w:before="0" w:after="0"/>
        <w:jc w:val="left"/>
        <w:rPr/>
      </w:pPr>
      <w:r>
        <w:rPr/>
        <w:t>XSoHU5d8DGMZNsiaIskJkjFSNu772g3MUSQhuvJkbUiyQ5E3IllWm0WnjnhJHSnpe4SeRNEoe4i0</w:t>
      </w:r>
    </w:p>
    <w:p>
      <w:pPr>
        <w:pStyle w:val="PreformattedText"/>
        <w:bidi w:val="0"/>
        <w:spacing w:before="0" w:after="0"/>
        <w:jc w:val="left"/>
        <w:rPr/>
      </w:pPr>
      <w:r>
        <w:rPr/>
        <w:t>UjfchkjbNylG3uRSxQPf3PKJUEVQzbliZt82SGTInVDNtQ6kIVXZCSyadZtqhCbhlBp9l3FXMeCS</w:t>
      </w:r>
    </w:p>
    <w:p>
      <w:pPr>
        <w:pStyle w:val="PreformattedText"/>
        <w:bidi w:val="0"/>
        <w:spacing w:before="0" w:after="0"/>
        <w:jc w:val="left"/>
        <w:rPr/>
      </w:pPr>
      <w:r>
        <w:rPr/>
        <w:t>olwNIgbUmCDBgk7yKqogTIqkTqkhEuRTaX+DasCdMnclksexQRlkORi7swShQQbnJS3CtNRSlAqW</w:t>
      </w:r>
    </w:p>
    <w:p>
      <w:pPr>
        <w:pStyle w:val="PreformattedText"/>
        <w:bidi w:val="0"/>
        <w:spacing w:before="0" w:after="0"/>
        <w:jc w:val="left"/>
        <w:rPr/>
      </w:pPr>
      <w:r>
        <w:rPr/>
        <w:t>xVKSGS7U7WQyGS5kpSyUvyNvLKXliXkppoclMtjbvjosY6as2Zjqq2BCXgyIXTX2WOLbkzgdNmkM</w:t>
      </w:r>
    </w:p>
    <w:p>
      <w:pPr>
        <w:pStyle w:val="PreformattedText"/>
        <w:bidi w:val="0"/>
        <w:spacing w:before="0" w:after="0"/>
        <w:jc w:val="left"/>
        <w:rPr/>
      </w:pPr>
      <w:r>
        <w:rPr/>
        <w:t>aZUN5ZDtkxFk6ZPa2N4OxFRLFtgSmydMHhCvPPPRVs8X0XSxtjQ6RVWkqpKmMaMkYHV2KtsO0OSU</w:t>
      </w:r>
    </w:p>
    <w:p>
      <w:pPr>
        <w:pStyle w:val="PreformattedText"/>
        <w:bidi w:val="0"/>
        <w:spacing w:before="0" w:after="0"/>
        <w:jc w:val="left"/>
        <w:rPr/>
      </w:pPr>
      <w:r>
        <w:rPr/>
        <w:t>bHJLkVVECajySZJG1kUm2qRNjfY7kVSfBt7k1ENMSybm5Pc0JLAtuRrUZ7oIHEXdpIwQxNZF4I7D</w:t>
      </w:r>
    </w:p>
    <w:p>
      <w:pPr>
        <w:pStyle w:val="PreformattedText"/>
        <w:bidi w:val="0"/>
        <w:spacing w:before="0" w:after="0"/>
        <w:jc w:val="left"/>
        <w:rPr/>
      </w:pPr>
      <w:r>
        <w:rPr/>
        <w:t>agb7jZDHIyRoweRIaUDrcjTk8QTaEVIq+Sr5IbYx90yqO44GkTauI8GGmZJ4VFXyMfiyvgh390Db</w:t>
      </w:r>
    </w:p>
    <w:p>
      <w:pPr>
        <w:pStyle w:val="PreformattedText"/>
        <w:bidi w:val="0"/>
        <w:spacing w:before="0" w:after="0"/>
        <w:jc w:val="left"/>
        <w:rPr/>
      </w:pPr>
      <w:r>
        <w:rPr/>
        <w:t>ItBjIoN39L/HCBmOc2nsV1YSZ6if5Kv7Grpfz0tfv/oM8PcSiEbqcCVH5FtXyKlIiiSeDGNMcDbG</w:t>
      </w:r>
    </w:p>
    <w:p>
      <w:pPr>
        <w:pStyle w:val="PreformattedText"/>
        <w:bidi w:val="0"/>
        <w:spacing w:before="0" w:after="0"/>
        <w:jc w:val="left"/>
        <w:rPr/>
      </w:pPr>
      <w:r>
        <w:rPr/>
        <w:t>xjGrMbz1MmRXXSnoY5ZI45s+TdmmN97bcoYxskghk2/AiRs29h0uSpFSEzcyBjm/xx+CCR2V4JZH</w:t>
      </w:r>
    </w:p>
    <w:p>
      <w:pPr>
        <w:pStyle w:val="PreformattedText"/>
        <w:bidi w:val="0"/>
        <w:spacing w:before="0" w:after="0"/>
        <w:jc w:val="left"/>
        <w:rPr/>
      </w:pPr>
      <w:r>
        <w:rPr/>
        <w:t>2k9PPLJJgX1LQSbal+TCX4MMeejjirt4Xcilaut3+D0HpHswmeiqqiWel9XTtbVSfY/hv1qH7R+e</w:t>
      </w:r>
    </w:p>
    <w:p>
      <w:pPr>
        <w:pStyle w:val="PreformattedText"/>
        <w:bidi w:val="0"/>
        <w:spacing w:before="0" w:after="0"/>
        <w:jc w:val="left"/>
        <w:rPr/>
      </w:pPr>
      <w:r>
        <w:rPr/>
        <w:t>hBtNz+4h2aH2HST3E2blA6lH2WOlkRP27GO7tC4U6fc0vk0Z7mk+zKX2fDdbJ5PFou7Rd9BGCCeS</w:t>
      </w:r>
    </w:p>
    <w:p>
      <w:pPr>
        <w:pStyle w:val="PreformattedText"/>
        <w:bidi w:val="0"/>
        <w:spacing w:before="0" w:after="0"/>
        <w:jc w:val="left"/>
        <w:rPr/>
      </w:pPr>
      <w:r>
        <w:rPr/>
        <w:t>V5s+WeU9DNmQuGeEkdWVb3pom0QKra/yS5/BhkJ2fHFs85wLX1FqV9qT+C9Okv56v/g6m6qvNqdP</w:t>
      </w:r>
    </w:p>
    <w:p>
      <w:pPr>
        <w:pStyle w:val="PreformattedText"/>
        <w:bidi w:val="0"/>
        <w:spacing w:before="0" w:after="0"/>
        <w:jc w:val="left"/>
        <w:rPr/>
      </w:pPr>
      <w:r>
        <w:rPr/>
        <w:t>XpdThIfrdTZS/Yv9yb4sryKDLMc95stJi0X3Ec56mOU2x1pI6OeUcsXlnYSEsQUyJ9hJZFJieGaZ</w:t>
      </w:r>
    </w:p>
    <w:p>
      <w:pPr>
        <w:pStyle w:val="PreformattedText"/>
        <w:bidi w:val="0"/>
        <w:spacing w:before="0" w:after="0"/>
        <w:jc w:val="left"/>
        <w:rPr/>
      </w:pPr>
      <w:r>
        <w:rPr/>
        <w:t>NNrKPTaTynJoayxj8C01uTN2miiMmkUrsKBfJTHco7yUryaZplK7Mhi3YHMIrRXUahqdx1LJNswZ</w:t>
      </w:r>
    </w:p>
    <w:p>
      <w:pPr>
        <w:pStyle w:val="PreformattedText"/>
        <w:bidi w:val="0"/>
        <w:spacing w:before="0" w:after="0"/>
        <w:jc w:val="left"/>
        <w:rPr/>
      </w:pPr>
      <w:r>
        <w:rPr/>
        <w:t>v7TPBWQxojhnqzxjopqyEhbOK5Tw/UMW7G1J/lHtX9Le4zdXx0vpejpa8j1fUpT2XHPCeMUu+OOT</w:t>
      </w:r>
    </w:p>
    <w:p>
      <w:pPr>
        <w:pStyle w:val="PreformattedText"/>
        <w:bidi w:val="0"/>
        <w:spacing w:before="0" w:after="0"/>
        <w:jc w:val="left"/>
        <w:rPr/>
      </w:pPr>
      <w:r>
        <w:rPr/>
        <w:t>B7jPJjyyHzjjNp6Xyj8Mfn7HPGLwzPGejDIaG3ZNjk8EvJhQQK01UoVFEspzVU++SmjVpqp8k0Nn</w:t>
      </w:r>
    </w:p>
    <w:p>
      <w:pPr>
        <w:pStyle w:val="PreformattedText"/>
        <w:bidi w:val="0"/>
        <w:spacing w:before="0" w:after="0"/>
        <w:jc w:val="left"/>
        <w:rPr/>
      </w:pPr>
      <w:r>
        <w:rPr/>
        <w:t>6as6e5gkQnbI0xjVskVoTyLuicGD2u+TJm3tMmOEwhJqSkpKalg2vhJLyUMjKHwlSyllIkRx3YIK</w:t>
      </w:r>
    </w:p>
    <w:p>
      <w:pPr>
        <w:pStyle w:val="PreformattedText"/>
        <w:bidi w:val="0"/>
        <w:spacing w:before="0" w:after="0"/>
        <w:jc w:val="left"/>
        <w:rPr/>
      </w:pPr>
      <w:r>
        <w:rPr/>
        <w:t>mNdx3zbBIlbHVi0Vpk27Eqj90e1fsjA9zuuEK+CeW70dH7G71db+HFtXX0/qUs1H2r/JXoamypZX</w:t>
      </w:r>
    </w:p>
    <w:p>
      <w:pPr>
        <w:pStyle w:val="PreformattedText"/>
        <w:bidi w:val="0"/>
        <w:spacing w:before="0" w:after="0"/>
        <w:jc w:val="left"/>
        <w:rPr/>
      </w:pPr>
      <w:r>
        <w:rPr/>
        <w:t>/wAKdLLKX4FUpkSvVrvbSj1S/wApqaeg9XUx+BUpQKilP5NtWyhD1MPlB7mOrsitldHdG4bHSsk1</w:t>
      </w:r>
    </w:p>
    <w:p>
      <w:pPr>
        <w:pStyle w:val="PreformattedText"/>
        <w:bidi w:val="0"/>
        <w:spacing w:before="0" w:after="0"/>
        <w:jc w:val="left"/>
        <w:rPr/>
      </w:pPr>
      <w:r>
        <w:rPr/>
        <w:t>CocISyjBVV2RX3HT3tn7GWen/hFqUwqj09Xpqt6UqRLUap7SOJgXwTdjjI3jyMkaHUNDmBobHUxo</w:t>
      </w:r>
    </w:p>
    <w:p>
      <w:pPr>
        <w:pStyle w:val="PreformattedText"/>
        <w:bidi w:val="0"/>
        <w:spacing w:before="0" w:after="0"/>
        <w:jc w:val="left"/>
        <w:rPr/>
      </w:pPr>
      <w:r>
        <w:rPr/>
        <w:t>8EIh8m7zzxwkgfm2CCbN9r++mR6tSSeCqf5mfSqo/cexk6Qm8igRkSKBLsL4Kfgp+BPwSZPeiUza</w:t>
      </w:r>
    </w:p>
    <w:p>
      <w:pPr>
        <w:pStyle w:val="PreformattedText"/>
        <w:bidi w:val="0"/>
        <w:spacing w:before="0" w:after="0"/>
        <w:jc w:val="left"/>
        <w:rPr/>
      </w:pPr>
      <w:r>
        <w:rPr/>
        <w:t>jyYZh3yZv7bYvk3VGCBjgzwyOkqTG1DKYwfNoP0j5s2oZkxwUklFCFW8CVMeRIxeESO00kdNaryU</w:t>
      </w:r>
    </w:p>
    <w:p>
      <w:pPr>
        <w:pStyle w:val="PreformattedText"/>
        <w:bidi w:val="0"/>
        <w:spacing w:before="0" w:after="0"/>
        <w:jc w:val="left"/>
        <w:rPr/>
      </w:pPr>
      <w:r>
        <w:rPr/>
        <w:t>7JowQsmVfEm6lHsp/YgbqfGCbPk7YFqekVPmkq0vU74xVn+puPUaCiiqEeo9RuepVK/sUv1ddXwh</w:t>
      </w:r>
    </w:p>
    <w:p>
      <w:pPr>
        <w:pStyle w:val="PreformattedText"/>
        <w:bidi w:val="0"/>
        <w:spacing w:before="0" w:after="0"/>
        <w:jc w:val="left"/>
        <w:rPr/>
      </w:pPr>
      <w:r>
        <w:rPr/>
        <w:t>62r+ClUSiU0SQyVBp+n9MtarvEler6pNf/jePzP7lTqpU4aFXqQPS0m0KmmUpY/5n3Z88JY0jdUU</w:t>
      </w:r>
    </w:p>
    <w:p>
      <w:pPr>
        <w:pStyle w:val="PreformattedText"/>
        <w:bidi w:val="0"/>
        <w:spacing w:before="0" w:after="0"/>
        <w:jc w:val="left"/>
        <w:rPr/>
      </w:pPr>
      <w:r>
        <w:rPr/>
        <w:t>0KSmYFVSQyKUIirBNEs3m5wU6NEjdUIW2eGbK7FA+UFXqtV0U+DU9PqrTq7s9R6bSp3NwKit0JuG</w:t>
      </w:r>
    </w:p>
    <w:p>
      <w:pPr>
        <w:pStyle w:val="PreformattedText"/>
        <w:bidi w:val="0"/>
        <w:spacing w:before="0" w:after="0"/>
        <w:jc w:val="left"/>
        <w:rPr/>
      </w:pPr>
      <w:r>
        <w:rPr/>
        <w:t>b6iMG7sLSSJZDwJVJDbajB+q/wBjdU0QyaRU4MonU/B4IpE6hJsioZJgzzjoYtHOCeH1Kk5iCmZk</w:t>
      </w:r>
    </w:p>
    <w:p>
      <w:pPr>
        <w:pStyle w:val="PreformattedText"/>
        <w:bidi w:val="0"/>
        <w:spacing w:before="0" w:after="0"/>
        <w:jc w:val="left"/>
        <w:rPr/>
      </w:pPr>
      <w:r>
        <w:rPr/>
        <w:t>RVrOmPBGm0OnSX5IG+5IxokwbVm02Zg7McCXcW7BKMO0cJJodpp4KckUjkgxbN5ZKIZgTvI/pFQ0</w:t>
      </w:r>
    </w:p>
    <w:p>
      <w:pPr>
        <w:pStyle w:val="PreformattedText"/>
        <w:bidi w:val="0"/>
        <w:spacing w:before="0" w:after="0"/>
        <w:jc w:val="left"/>
        <w:rPr/>
      </w:pPr>
      <w:r>
        <w:rPr/>
        <w:t>Q2ZkxwgxBIkxMm8EoaeLQT1IZiBb2jKItKPaexW+OGbR0oY/Raqfenyem/xbRhVZ/Pg1fTvfp+6n</w:t>
      </w:r>
    </w:p>
    <w:p>
      <w:pPr>
        <w:pStyle w:val="PreformattedText"/>
        <w:bidi w:val="0"/>
        <w:spacing w:before="0" w:after="0"/>
        <w:jc w:val="left"/>
        <w:rPr/>
      </w:pPr>
      <w:r>
        <w:rPr/>
        <w:t>/c1dWtKGv6Gl/hXpdifufYetTW33Y9LV92EKmhx5HTRL8jQ6mOMmn6n0P06X7koP4Wp16vZf/Ra2</w:t>
      </w:r>
    </w:p>
    <w:p>
      <w:pPr>
        <w:pStyle w:val="PreformattedText"/>
        <w:bidi w:val="0"/>
        <w:spacing w:before="0" w:after="0"/>
        <w:jc w:val="left"/>
        <w:rPr/>
      </w:pPr>
      <w:r>
        <w:rPr/>
        <w:t>tUqeyRNUjq0nBpUUxVhlWtqOP5eMshE1jpWCWRQe6PyRSiSGRRBLPd2HVhCp7m7C4+OOeSVn6TUd</w:t>
      </w:r>
    </w:p>
    <w:p>
      <w:pPr>
        <w:pStyle w:val="PreformattedText"/>
        <w:bidi w:val="0"/>
        <w:spacing w:before="0" w:after="0"/>
        <w:jc w:val="left"/>
        <w:rPr/>
      </w:pPr>
      <w:r>
        <w:rPr/>
        <w:t>Xcq9RrfVfgfqdBUNFVepM/kqpSZuYqakOqGZFgmuRoits90ksSwhVCE6SRNQxUORMVQtve0r776l</w:t>
      </w:r>
    </w:p>
    <w:p>
      <w:pPr>
        <w:pStyle w:val="PreformattedText"/>
        <w:bidi w:val="0"/>
        <w:spacing w:before="0" w:after="0"/>
        <w:jc w:val="left"/>
        <w:rPr/>
      </w:pPr>
      <w:r>
        <w:rPr/>
        <w:t>LU9yv/uZreKj1VPk1tSFWzYoFWssSXcwJFLRSu4hVYKX5PyQI2slCjJRUimkTWDauUGDJ7SLw5Ny</w:t>
      </w:r>
    </w:p>
    <w:p>
      <w:pPr>
        <w:pStyle w:val="PreformattedText"/>
        <w:bidi w:val="0"/>
        <w:spacing w:before="0" w:after="0"/>
        <w:jc w:val="left"/>
        <w:rPr/>
      </w:pPr>
      <w:r>
        <w:rPr/>
        <w:t>7igxKHSiWTfazcsD7iSJ4N6cWwZMwRyjm5Is+jHDJJGozNoMGD9NGGNtmbTymz5JGpovdSz1NH8y</w:t>
      </w:r>
    </w:p>
    <w:p>
      <w:pPr>
        <w:pStyle w:val="PreformattedText"/>
        <w:bidi w:val="0"/>
        <w:spacing w:before="0" w:after="0"/>
        <w:jc w:val="left"/>
        <w:rPr/>
      </w:pPr>
      <w:r>
        <w:rPr/>
        <w:t>TNVqFTDNTXr3VOZIFqOTM1ORU0whPuJW1tVuuh7UVV+mdO7MPP7Et/kQmoNOpzBRpL28HX2HT3IR</w:t>
      </w:r>
    </w:p>
    <w:p>
      <w:pPr>
        <w:pStyle w:val="PreformattedText"/>
        <w:bidi w:val="0"/>
        <w:spacing w:before="0" w:after="0"/>
        <w:jc w:val="left"/>
        <w:rPr/>
      </w:pPr>
      <w:r>
        <w:rPr/>
        <w:t>tYq6SGeEe4nFsm6jA/gdI0VVEPPHN5IMkEkWm7ooldzVqTdSwajbnsatevENIS7lKJckI3EjmSTJ</w:t>
      </w:r>
    </w:p>
    <w:p>
      <w:pPr>
        <w:pStyle w:val="PreformattedText"/>
        <w:bidi w:val="0"/>
        <w:spacing w:before="0" w:after="0"/>
        <w:jc w:val="left"/>
        <w:rPr/>
      </w:pPr>
      <w:r>
        <w:rPr/>
        <w:t>8Ds7u08smbu+PvGh/JNMDF4HS4H82a8jtA6nJPcpKClCIu+MVGCeDGiqB2gySSx0lTJIxeRLDKUK</w:t>
      </w:r>
    </w:p>
    <w:p>
      <w:pPr>
        <w:pStyle w:val="PreformattedText"/>
        <w:bidi w:val="0"/>
        <w:spacing w:before="0" w:after="0"/>
        <w:jc w:val="left"/>
        <w:rPr/>
      </w:pPr>
      <w:r>
        <w:rPr/>
        <w:t>ryKly2S+skSxTFo4xbPCSJMEOTJNopIokiikwRUzNp4Y6kkMXLFlqem+lQ4qF6PRqepX8kvoJFNN</w:t>
      </w:r>
    </w:p>
    <w:p>
      <w:pPr>
        <w:pStyle w:val="PreformattedText"/>
        <w:bidi w:val="0"/>
        <w:spacing w:before="0" w:after="0"/>
        <w:jc w:val="left"/>
        <w:rPr/>
      </w:pPr>
      <w:r>
        <w:rPr/>
        <w:t>OTd2s6MDq7DZtHW5d9uGUdzOBNZFBLtm+bYI6U0wUxhFKwlgoTmDzwbuumx8pIszHBWkfRRJnlHJ</w:t>
      </w:r>
    </w:p>
    <w:p>
      <w:pPr>
        <w:pStyle w:val="PreformattedText"/>
        <w:bidi w:val="0"/>
        <w:spacing w:before="0" w:after="0"/>
        <w:jc w:val="left"/>
        <w:rPr/>
      </w:pPr>
      <w:r>
        <w:rPr/>
        <w:t>EDF5KW5J5vpxaG+KqYkU1ipwSJm13XkTFAiKoVsjq7WcnyKpQNDHJC6GBokwYPdJgx0XfI4JglkW</w:t>
      </w:r>
    </w:p>
    <w:p>
      <w:pPr>
        <w:pStyle w:val="PreformattedText"/>
        <w:bidi w:val="0"/>
        <w:spacing w:before="0" w:after="0"/>
        <w:jc w:val="left"/>
        <w:rPr/>
      </w:pPr>
      <w:r>
        <w:rPr/>
        <w:t>ikf00eymSTbWyR9XA7Zu+WLV6bmlwV6v8zn9yF0GuxXUVfAzPNfcYvFkuCIN3QXCec9DHDBDuxkP</w:t>
      </w:r>
    </w:p>
    <w:p>
      <w:pPr>
        <w:pStyle w:val="PreformattedText"/>
        <w:bidi w:val="0"/>
        <w:spacing w:before="0" w:after="0"/>
        <w:jc w:val="left"/>
        <w:rPr/>
      </w:pPr>
      <w:r>
        <w:rPr/>
        <w:t>hAmIwSITEL5EIQvkpExeOmhCEISEK0uTEcIGOk3Wjsbh2RkiyeSXZULIpclImJFL7lLYnkSpx0Yt</w:t>
      </w:r>
    </w:p>
    <w:p>
      <w:pPr>
        <w:pStyle w:val="PreformattedText"/>
        <w:bidi w:val="0"/>
        <w:spacing w:before="0" w:after="0"/>
        <w:jc w:val="left"/>
        <w:rPr/>
      </w:pPr>
      <w:r>
        <w:rPr/>
        <w:t>i2TBjqZvDv7T9KSdOm06jMiI546MmRMggjkxmODqwiMsUlJBCF8FNXcS7dHH2a4yNVNcGMbwNDHw</w:t>
      </w:r>
    </w:p>
    <w:p>
      <w:pPr>
        <w:pStyle w:val="PreformattedText"/>
        <w:bidi w:val="0"/>
        <w:spacing w:before="0" w:after="0"/>
        <w:jc w:val="left"/>
        <w:rPr/>
      </w:pPr>
      <w:r>
        <w:rPr/>
        <w:t>ZA7ZvBkXFeRC4S+LjBU2VlZWisrKzUKytFZWVQOkwNDYxwMqGyoY2NDGuLGMYyoYxsi8oi0cM2Z8</w:t>
      </w:r>
    </w:p>
    <w:p>
      <w:pPr>
        <w:pStyle w:val="PreformattedText"/>
        <w:bidi w:val="0"/>
        <w:spacing w:before="0" w:after="0"/>
        <w:jc w:val="left"/>
        <w:rPr/>
      </w:pPr>
      <w:r>
        <w:rPr/>
        <w:t>i+b/AAOzfOBjIG/JPnoyRaLTyXKTKRFlZmD9Bf0P0kjAlqMSESYtKtiyunbHBITMEkE3zfOTPCRU</w:t>
      </w:r>
    </w:p>
    <w:p>
      <w:pPr>
        <w:pStyle w:val="PreformattedText"/>
        <w:bidi w:val="0"/>
        <w:spacing w:before="0" w:after="0"/>
        <w:jc w:val="left"/>
        <w:rPr/>
      </w:pPr>
      <w:r>
        <w:rPr/>
        <w:t>oclTeCe5SzA1gkjDIyTbPGfsoXLJ+o0VNFXyVfI/kqQxjQ/gfwPyj8FQ13QxruMYxjGMfxZjGMxa</w:t>
      </w:r>
    </w:p>
    <w:p>
      <w:pPr>
        <w:pStyle w:val="PreformattedText"/>
        <w:bidi w:val="0"/>
        <w:spacing w:before="0" w:after="0"/>
        <w:jc w:val="left"/>
        <w:rPr/>
      </w:pPr>
      <w:r>
        <w:rPr/>
        <w:t>er5uiLLyL4E/BTBSU2/IvkXyL5PyNeSoqXgq+B/A/gY/gfwP4KvgbKioqKhjKhshDK0yr5Kir5Kv</w:t>
      </w:r>
    </w:p>
    <w:p>
      <w:pPr>
        <w:pStyle w:val="PreformattedText"/>
        <w:bidi w:val="0"/>
        <w:spacing w:before="0" w:after="0"/>
        <w:jc w:val="left"/>
        <w:rPr/>
      </w:pPr>
      <w:r>
        <w:rPr/>
        <w:t>kq+SoqGvJUVDSGP5GMY/kfyVfJV8lSQ2O0jGNDsxjGMZUNDY4HyYyeCNtSN1KIRkm2F+4npUntTt</w:t>
      </w:r>
    </w:p>
    <w:p>
      <w:pPr>
        <w:pStyle w:val="PreformattedText"/>
        <w:bidi w:val="0"/>
        <w:spacing w:before="0" w:after="0"/>
        <w:jc w:val="left"/>
        <w:rPr/>
      </w:pPr>
      <w:r>
        <w:rPr/>
        <w:t>+qzzyzfHHF4tm0dVUoyQbWRhDKmTaDciHbP28841SbN9ioa7jQxoTH8WfwMY5tiWLlkQrKytHKBV</w:t>
      </w:r>
    </w:p>
    <w:p>
      <w:pPr>
        <w:pStyle w:val="PreformattedText"/>
        <w:bidi w:val="0"/>
        <w:spacing w:before="0" w:after="0"/>
        <w:jc w:val="left"/>
        <w:rPr/>
      </w:pPr>
      <w:r>
        <w:rPr/>
        <w:t>UyKnsTghxaB2YxoY744roSK6vHSgkQikRSheLIV0IgnvdWVlbPCRC4RabqyELpQSfpo9kj3E2wRo</w:t>
      </w:r>
    </w:p>
    <w:p>
      <w:pPr>
        <w:pStyle w:val="PreformattedText"/>
        <w:bidi w:val="0"/>
        <w:spacing w:before="0" w:after="0"/>
        <w:jc w:val="left"/>
        <w:rPr/>
      </w:pPr>
      <w:r>
        <w:rPr/>
        <w:t>4J0l+5iD9VmbzyjlkxeHkT7WUE9rQMfSdSGh2dJuhWgirlH2EdL9UwMVPcpqeDMCdLqeT8EiSk8C</w:t>
      </w:r>
    </w:p>
    <w:p>
      <w:pPr>
        <w:pStyle w:val="PreformattedText"/>
        <w:bidi w:val="0"/>
        <w:spacing w:before="0" w:after="0"/>
        <w:jc w:val="left"/>
        <w:rPr/>
      </w:pPr>
      <w:r>
        <w:rPr/>
        <w:t>pqN6YmSmz5FvgUwQ/tXtaO5DJqknsTm2CZEmT2El2E6jIhjGrOvsOCrvdsZmCp0yOJJI4sdmRZEj</w:t>
      </w:r>
    </w:p>
    <w:p>
      <w:pPr>
        <w:pStyle w:val="PreformattedText"/>
        <w:bidi w:val="0"/>
        <w:spacing w:before="0" w:after="0"/>
        <w:jc w:val="left"/>
        <w:rPr/>
      </w:pPr>
      <w:r>
        <w:rPr/>
        <w:t>squ4omkhjqHOSiqypdk7PwOB1PA6RsYyF0H1l14ZOmRQe4xbBOkmez+to1nwgZnlnhm+bOnA2TZG</w:t>
      </w:r>
    </w:p>
    <w:p>
      <w:pPr>
        <w:pStyle w:val="PreformattedText"/>
        <w:bidi w:val="0"/>
        <w:spacing w:before="0" w:after="0"/>
        <w:jc w:val="left"/>
        <w:rPr/>
      </w:pPr>
      <w:r>
        <w:rPr/>
        <w:t>ehgkSJYoi8C7jlD7mT3FNNe12noxdU9ye3F6aTN6npRqGL+5ye5mGIVTHT2NxtZ7XaNM3H6kkZQ6</w:t>
      </w:r>
    </w:p>
    <w:p>
      <w:pPr>
        <w:pStyle w:val="PreformattedText"/>
        <w:bidi w:val="0"/>
        <w:spacing w:before="0" w:after="0"/>
        <w:jc w:val="left"/>
        <w:rPr/>
      </w:pPr>
      <w:r>
        <w:rPr/>
        <w:t>mNDPF/nr4FShCFAl2FMiEjIoJFvwTUjMiZn8GYslRKG+5NNSPPgmpx8iqqc+Btv8G6tDhpH6aSMN</w:t>
      </w:r>
    </w:p>
    <w:p>
      <w:pPr>
        <w:pStyle w:val="PreformattedText"/>
        <w:bidi w:val="0"/>
        <w:spacing w:before="0" w:after="0"/>
        <w:jc w:val="left"/>
        <w:rPr/>
      </w:pPr>
      <w:r>
        <w:rPr/>
        <w:t>sVTgp7Mp2upH1exFcfk2dympYKfkpqZQjNsmLbmkPSlG6o2DrnA0xunBV5vNDFTk3EVGJZVI4JpQ</w:t>
      </w:r>
    </w:p>
    <w:p>
      <w:pPr>
        <w:pStyle w:val="PreformattedText"/>
        <w:bidi w:val="0"/>
        <w:spacing w:before="0" w:after="0"/>
        <w:jc w:val="left"/>
        <w:rPr/>
      </w:pPr>
      <w:r>
        <w:rPr/>
        <w:t>15I6GPupuvpntId5pZOifp/1GfqGbQQTaeOeGbQS7SMgaMGehCszJNs2we5GBtnuHXTuXdGsvyaz</w:t>
      </w:r>
    </w:p>
    <w:p>
      <w:pPr>
        <w:pStyle w:val="PreformattedText"/>
        <w:bidi w:val="0"/>
        <w:spacing w:before="0" w:after="0"/>
        <w:jc w:val="left"/>
        <w:rPr/>
      </w:pPr>
      <w:r>
        <w:rPr/>
        <w:t>/wAhqU/z0irq27Wep1aFWlhnqKOyk1dN5pY13Iu7KumCKUlx9qJ0018EmbK3ui8s/UJpV9jkls2y</w:t>
      </w:r>
    </w:p>
    <w:p>
      <w:pPr>
        <w:pStyle w:val="PreformattedText"/>
        <w:bidi w:val="0"/>
        <w:spacing w:before="0" w:after="0"/>
        <w:jc w:val="left"/>
        <w:rPr/>
      </w:pPr>
      <w:r>
        <w:rPr/>
        <w:t>n5KRCkScm5yOmy2wxeCXI4Px0cdSCSLwO02YxyMYzF3TjwKIgUC8W2tiYqHJkp1KVnsUqUJVSLdL</w:t>
      </w:r>
    </w:p>
    <w:p>
      <w:pPr>
        <w:pStyle w:val="PreformattedText"/>
        <w:bidi w:val="0"/>
        <w:spacing w:before="0" w:after="0"/>
        <w:jc w:val="left"/>
        <w:rPr/>
      </w:pPr>
      <w:r>
        <w:rPr/>
        <w:t>ZTqUwhaShCdW6SVbIkyaySDaSrRUht/JDkbY6MsW5sX03+B1WkhQSbcnukVdOGbcCE+7KfBng+Ed</w:t>
      </w:r>
    </w:p>
    <w:p>
      <w:pPr>
        <w:pStyle w:val="PreformattedText"/>
        <w:bidi w:val="0"/>
        <w:spacing w:before="0" w:after="0"/>
        <w:jc w:val="left"/>
        <w:rPr/>
      </w:pPr>
      <w:r>
        <w:rPr/>
        <w:t>COckLjHQilk02aGyERTBtpgY6vdfNo4u2eGSCbwQibPoZJgaGZsmzM2wSxEE1NippMSxJSV+s1FS</w:t>
      </w:r>
    </w:p>
    <w:p>
      <w:pPr>
        <w:pStyle w:val="PreformattedText"/>
        <w:bidi w:val="0"/>
        <w:spacing w:before="0" w:after="0"/>
        <w:jc w:val="left"/>
        <w:rPr/>
      </w:pPr>
      <w:r>
        <w:rPr/>
        <w:t>lheT0n+H0RTSnWeuVMU9j1NdMypKkvfQmej9diqnayr01bpWU+xjBXS4VJrP/KaiqSdPc2JNiiUU</w:t>
      </w:r>
    </w:p>
    <w:p>
      <w:pPr>
        <w:pStyle w:val="PreformattedText"/>
        <w:bidi w:val="0"/>
        <w:spacing w:before="0" w:after="0"/>
        <w:jc w:val="left"/>
        <w:rPr/>
      </w:pPr>
      <w:r>
        <w:rPr/>
        <w:t>pNvwU1OHgop8lOonDN1BqU07aEOYrwLTUsoaX5FRS6n4JfuWGaj1lHYxNsk1ntV5IPm09aBsV89R</w:t>
      </w:r>
    </w:p>
    <w:p>
      <w:pPr>
        <w:pStyle w:val="PreformattedText"/>
        <w:bidi w:val="0"/>
        <w:spacing w:before="0" w:after="0"/>
        <w:jc w:val="left"/>
        <w:rPr/>
      </w:pPr>
      <w:r>
        <w:rPr/>
        <w:t>IRSU/IpMlKxJQvJQ+zMTfJIinbZoxfIkZji1ZjgdJUiv5KkVDYyXLtKMmLNMjuN9jOR1Xh2wMaG+</w:t>
      </w:r>
    </w:p>
    <w:p>
      <w:pPr>
        <w:pStyle w:val="PreformattedText"/>
        <w:bidi w:val="0"/>
        <w:spacing w:before="0" w:after="0"/>
        <w:jc w:val="left"/>
        <w:rPr/>
      </w:pPr>
      <w:r>
        <w:rPr/>
        <w:t>9mibqBdGeckGbzfHLPNuRLFmQN2xaKerJFoZN4MGbwieeUdjPDIoyLwSQZZFMkM+pqQJI310oX+H</w:t>
      </w:r>
    </w:p>
    <w:p>
      <w:pPr>
        <w:pStyle w:val="PreformattedText"/>
        <w:bidi w:val="0"/>
        <w:spacing w:before="0" w:after="0"/>
        <w:jc w:val="left"/>
        <w:rPr/>
      </w:pPr>
      <w:r>
        <w:rPr/>
        <w:t>aKpoXuqRUqFq1OZz3GtH6k4Pp6ijsyIZGVgVfoadSr+ZESUvwUadLbKtfVdbWBfRlE6a/KN2q6IK</w:t>
      </w:r>
    </w:p>
    <w:p>
      <w:pPr>
        <w:pStyle w:val="PreformattedText"/>
        <w:bidi w:val="0"/>
        <w:spacing w:before="0" w:after="0"/>
        <w:jc w:val="left"/>
        <w:rPr/>
      </w:pPr>
      <w:r>
        <w:rPr/>
        <w:t>XptpZSFqNursfQqTpP002U7FUhOhvtA69GX3FXVPhG/VSnBT9HHdMT0583ye8ilWdWSiO4owNd+G</w:t>
      </w:r>
    </w:p>
    <w:p>
      <w:pPr>
        <w:pStyle w:val="PreformattedText"/>
        <w:bidi w:val="0"/>
        <w:spacing w:before="0" w:after="0"/>
        <w:jc w:val="left"/>
        <w:rPr/>
      </w:pPr>
      <w:r>
        <w:rPr/>
        <w:t>eW+qBPsbRwKJZBkRn7CldxSITWDDTKKpqq+TSqW5OEU/5aipt0tkWyQU+Sl+T4Ft5e4dPfhFsTds</w:t>
      </w:r>
    </w:p>
    <w:p>
      <w:pPr>
        <w:pStyle w:val="PreformattedText"/>
        <w:bidi w:val="0"/>
        <w:spacing w:before="0" w:after="0"/>
        <w:jc w:val="left"/>
        <w:rPr/>
      </w:pPr>
      <w:r>
        <w:rPr/>
        <w:t>qXi08cMyY4fA5E11mQRaevgmzqF8i+SmO5THc28Y5NSiakZJNqyN1GMmCCVHBXxwzdcMEjVpsl0c</w:t>
      </w:r>
    </w:p>
    <w:p>
      <w:pPr>
        <w:pStyle w:val="PreformattedText"/>
        <w:bidi w:val="0"/>
        <w:spacing w:before="0" w:after="0"/>
        <w:jc w:val="left"/>
        <w:rPr/>
      </w:pPr>
      <w:r>
        <w:rPr/>
        <w:t>kwZtBNoXcgdTFQiWyKYPkjWdo1aX+TbqqrxBXqUxOEOnTip4FqOlr5MIddSp+RaPpKNHzZaadTKv</w:t>
      </w:r>
    </w:p>
    <w:p>
      <w:pPr>
        <w:pStyle w:val="PreformattedText"/>
        <w:bidi w:val="0"/>
        <w:spacing w:before="0" w:after="0"/>
        <w:jc w:val="left"/>
        <w:rPr/>
      </w:pPr>
      <w:r>
        <w:rPr/>
        <w:t>VV/CFStp+i0vAvpUkeqf9SaGvwTTVHyZROiil0bZyj27F3HpaMi+mmh0aiqawUVae1fInS6fPCaz</w:t>
      </w:r>
    </w:p>
    <w:p>
      <w:pPr>
        <w:pStyle w:val="PreformattedText"/>
        <w:bidi w:val="0"/>
        <w:spacing w:before="0" w:after="0"/>
        <w:jc w:val="left"/>
        <w:rPr/>
      </w:pPr>
      <w:r>
        <w:rPr/>
        <w:t>CNzFTi6qX5K6fA2VFRWxruOl321iqUiiCWLZhm4TEyGT0M2zbFoyShofYgiR107l4ZVVpJpNf8E1</w:t>
      </w:r>
    </w:p>
    <w:p>
      <w:pPr>
        <w:pStyle w:val="PreformattedText"/>
        <w:bidi w:val="0"/>
        <w:spacing w:before="0" w:after="0"/>
        <w:jc w:val="left"/>
        <w:rPr/>
      </w:pPr>
      <w:r>
        <w:rPr/>
        <w:t>wnKjubdWpG42mRpSO02jjNaEqzBi0soXgVVLZBkaY2uw28Dp7jXgbHT3thmT23qtIz4IY7sZ7ExU</w:t>
      </w:r>
    </w:p>
    <w:p>
      <w:pPr>
        <w:pStyle w:val="PreformattedText"/>
        <w:bidi w:val="0"/>
        <w:spacing w:before="0" w:after="0"/>
        <w:jc w:val="left"/>
        <w:rPr/>
      </w:pPr>
      <w:r>
        <w:rPr/>
        <w:t>k4GlKKksmbQ7Ozq7DWDMDmIGu9lsIvm0ipWTJFsW2rA6nDGl3Jo6cVMUpmbSiGzFsCbM8Mk3xzwQ</w:t>
      </w:r>
    </w:p>
    <w:p>
      <w:pPr>
        <w:pStyle w:val="PreformattedText"/>
        <w:bidi w:val="0"/>
        <w:spacing w:before="0" w:after="0"/>
        <w:jc w:val="left"/>
        <w:rPr/>
      </w:pPr>
      <w:r>
        <w:rPr/>
        <w:t>JiRNoIRPGCeEoyQQMhDqJFp5HVUbck2/XadttdL/ACP1NFOrTlJeMmtRU9vZmpV/+RwPUcvshmnm</w:t>
      </w:r>
    </w:p>
    <w:p>
      <w:pPr>
        <w:pStyle w:val="PreformattedText"/>
        <w:bidi w:val="0"/>
        <w:spacing w:before="0" w:after="0"/>
        <w:jc w:val="left"/>
        <w:rPr/>
      </w:pPr>
      <w:r>
        <w:rPr/>
        <w:t>uvxkfqNZt9kbE2fxOptmKUaOmkqSmrsTpNEaS/c/6mf3Ipf7DpW38srrqpgq1dNJDTW2qGNV7qnJ</w:t>
      </w:r>
    </w:p>
    <w:p>
      <w:pPr>
        <w:pStyle w:val="PreformattedText"/>
        <w:bidi w:val="0"/>
        <w:spacing w:before="0" w:after="0"/>
        <w:jc w:val="left"/>
        <w:rPr/>
      </w:pPr>
      <w:r>
        <w:rPr/>
        <w:t>9RQxqKUbUlX5NOnuUaTlXiklmLTaCKoZSUo02abKClCqd84I0zAjAqe5T47kJm9zbHOeWCBG7Iid</w:t>
      </w:r>
    </w:p>
    <w:p>
      <w:pPr>
        <w:pStyle w:val="PreformattedText"/>
        <w:bidi w:val="0"/>
        <w:spacing w:before="0" w:after="0"/>
        <w:jc w:val="left"/>
        <w:rPr/>
      </w:pPr>
      <w:r>
        <w:rPr/>
        <w:t>37H0dGY7sh9sQVz7KSPUP8q0iVWSnbCvGBJXi86iP1H+y4SyBKj9xkCTyUvseRVPKKYhCkntaURU</w:t>
      </w:r>
    </w:p>
    <w:p>
      <w:pPr>
        <w:pStyle w:val="PreformattedText"/>
        <w:bidi w:val="0"/>
        <w:spacing w:before="0" w:after="0"/>
        <w:jc w:val="left"/>
        <w:rPr/>
      </w:pPr>
      <w:r>
        <w:rPr/>
        <w:t>YvTsTKe4u4okQpIwkeSRdxHtglIhidKbKewoIeROoTZ3IiSFhEsUSLuKpiE6IYqngh2l2zA1F4N1</w:t>
      </w:r>
    </w:p>
    <w:p>
      <w:pPr>
        <w:pStyle w:val="PreformattedText"/>
        <w:bidi w:val="0"/>
        <w:spacing w:before="0" w:after="0"/>
        <w:jc w:val="left"/>
        <w:rPr/>
      </w:pPr>
      <w:r>
        <w:rPr/>
        <w:t>LIQ5G6k7eyDHSyS7yiKmYMmJPcKecoxbPKLQJiF1IeexPbtaWITEIzi2ItI5VdPdCWK+5Q8yL0jh</w:t>
      </w:r>
    </w:p>
    <w:p>
      <w:pPr>
        <w:pStyle w:val="PreformattedText"/>
        <w:bidi w:val="0"/>
        <w:spacing w:before="0" w:after="0"/>
        <w:jc w:val="left"/>
        <w:rPr/>
      </w:pPr>
      <w:r>
        <w:rPr/>
        <w:t>uaWf4brJN0peT/C9dqqVB/hfp0lSkz0PjTPSa9c6WPwPT9RUvDZ9V7fkq9M84nP9z6+qtOllWlW9</w:t>
      </w:r>
    </w:p>
    <w:p>
      <w:pPr>
        <w:pStyle w:val="PreformattedText"/>
        <w:bidi w:val="0"/>
        <w:spacing w:before="0" w:after="0"/>
        <w:jc w:val="left"/>
        <w:rPr/>
      </w:pPr>
      <w:r>
        <w:rPr/>
        <w:t>rlmpXTtaK1QklOSvTrSayyp6n0k5/wCBvWVLx+T+D1dvc9Nq0VUalMsdepOjEFb1J1PAtbVq+nhl</w:t>
      </w:r>
    </w:p>
    <w:p>
      <w:pPr>
        <w:pStyle w:val="PreformattedText"/>
        <w:bidi w:val="0"/>
        <w:spacing w:before="0" w:after="0"/>
        <w:jc w:val="left"/>
        <w:rPr/>
      </w:pPr>
      <w:r>
        <w:rPr/>
        <w:t>VUutw0aFOlTP8yG/2vgihnuMEOLMkVCfyNvNpIJ45PZJgkjuJDY5No6hpjeRq2CTJHLAnSpFUsG2</w:t>
      </w:r>
    </w:p>
    <w:p>
      <w:pPr>
        <w:pStyle w:val="PreformattedText"/>
        <w:bidi w:val="0"/>
        <w:spacing w:before="0" w:after="0"/>
        <w:jc w:val="left"/>
        <w:rPr/>
      </w:pPr>
      <w:r>
        <w:rPr/>
        <w:t>nDHS9lJWltFqUJJjn3PCIr3TgnXiDab+w0xtWwSZjhm36iP1P7EuClKH5IqhC01HkyTi+TA+xAmI</w:t>
      </w:r>
    </w:p>
    <w:p>
      <w:pPr>
        <w:pStyle w:val="PreformattedText"/>
        <w:bidi w:val="0"/>
        <w:spacing w:before="0" w:after="0"/>
        <w:jc w:val="left"/>
        <w:rPr/>
      </w:pPr>
      <w:r>
        <w:rPr/>
        <w:t>pdMebdzuTQYs6cDY/BUyoZg3EGwnwNm4UntggbGNjkb7kMawOpjiBoYxodLlirtBCHukdbtNlS2m</w:t>
      </w:r>
    </w:p>
    <w:p>
      <w:pPr>
        <w:pStyle w:val="PreformattedText"/>
        <w:bidi w:val="0"/>
        <w:spacing w:before="0" w:after="0"/>
        <w:jc w:val="left"/>
        <w:rPr/>
      </w:pPr>
      <w:r>
        <w:rPr/>
        <w:t>abyabcmmUCSwYV455MpitKIaX5MIyRRHTyZvBHJ9aEJkDQ2VFTZGbTwoqfY0yhC8CgRBVoOaO49R</w:t>
      </w:r>
    </w:p>
    <w:p>
      <w:pPr>
        <w:pStyle w:val="PreformattedText"/>
        <w:bidi w:val="0"/>
        <w:spacing w:before="0" w:after="0"/>
        <w:jc w:val="left"/>
        <w:rPr/>
      </w:pPr>
      <w:r>
        <w:rPr/>
        <w:t>uqrLKKtXdW8U9jS9V6fHdM0qdVKvFXhmnp69FVL/AHKH6ian7T0tFcUo061S0syaK13U/Pc2626j</w:t>
      </w:r>
    </w:p>
    <w:p>
      <w:pPr>
        <w:pStyle w:val="PreformattedText"/>
        <w:bidi w:val="0"/>
        <w:spacing w:before="0" w:after="0"/>
        <w:jc w:val="left"/>
        <w:rPr/>
      </w:pPr>
      <w:r>
        <w:rPr/>
        <w:t>sjQ9VStq93yP01ba8o1NHtTJ6ilzSoPUqrdMSepz7pkr1XNXGKDN47lJI63PSzJKgwe5I90eCSmm</w:t>
      </w:r>
    </w:p>
    <w:p>
      <w:pPr>
        <w:pStyle w:val="PreformattedText"/>
        <w:bidi w:val="0"/>
        <w:spacing w:before="0" w:after="0"/>
        <w:jc w:val="left"/>
        <w:rPr/>
      </w:pPr>
      <w:r>
        <w:rPr/>
        <w:t>mBSbmbKR1GRRgSQhdkIpghwuMokqQ8I262CaipS5K6WmyrenJv1U/wAGSEZPBTFlSpJISaGirbJF</w:t>
      </w:r>
    </w:p>
    <w:p>
      <w:pPr>
        <w:pStyle w:val="PreformattedText"/>
        <w:bidi w:val="0"/>
        <w:spacing w:before="0" w:after="0"/>
        <w:jc w:val="left"/>
        <w:rPr/>
      </w:pPr>
      <w:r>
        <w:rPr/>
        <w:t>oqMyY3M9xSqZNzbfHNtzE6Ta4Mmb5Z7eOeGOWLeDPDPUgm0cHeOlnhDJav4HP9RqlEs2uOjghdFX</w:t>
      </w:r>
    </w:p>
    <w:p>
      <w:pPr>
        <w:pStyle w:val="PreformattedText"/>
        <w:bidi w:val="0"/>
        <w:spacing w:before="0" w:after="0"/>
        <w:jc w:val="left"/>
        <w:rPr/>
      </w:pPr>
      <w:r>
        <w:rPr/>
        <w:t>d0JCsrfk/IkSQIgpZSaaNNeSmcDajowY4Qh0rBiPBKGYgi+IuiLSs3V26CTHBE2gVp4K0CZtZJA7</w:t>
      </w:r>
    </w:p>
    <w:p>
      <w:pPr>
        <w:pStyle w:val="PreformattedText"/>
        <w:bidi w:val="0"/>
        <w:spacing w:before="0" w:after="0"/>
        <w:jc w:val="left"/>
        <w:rPr/>
      </w:pPr>
      <w:r>
        <w:rPr/>
        <w:t>prKIEhdhVWm0Ky4SNdioc5HVVuoeStVTOTVNTyaifYqpl1nyJKDd3IdnUjc4GjECg9sSZt7kboNq</w:t>
      </w:r>
    </w:p>
    <w:p>
      <w:pPr>
        <w:pStyle w:val="PreformattedText"/>
        <w:bidi w:val="0"/>
        <w:spacing w:before="0" w:after="0"/>
        <w:jc w:val="left"/>
        <w:rPr/>
      </w:pPr>
      <w:r>
        <w:rPr/>
        <w:t>hdJJidM/gaqc8IRkxzi02i0mJtF8WggcjHV2HykY0NEjGxjqwitIj7CBtoySzyKqoTUCWSqp7vgf</w:t>
      </w:r>
    </w:p>
    <w:p>
      <w:pPr>
        <w:pStyle w:val="PreformattedText"/>
        <w:bidi w:val="0"/>
        <w:spacing w:before="0" w:after="0"/>
        <w:jc w:val="left"/>
        <w:rPr/>
      </w:pPr>
      <w:r>
        <w:rPr/>
        <w:t>PFlxyRybGMfH8n5GMcjQxjKpGO0kEc1wQoshC4OykT4Y5SoNmUY44JshcEKyFaCR2yTabNcs9HM8</w:t>
      </w:r>
    </w:p>
    <w:p>
      <w:pPr>
        <w:pStyle w:val="PreformattedText"/>
        <w:bidi w:val="0"/>
        <w:spacing w:before="0" w:after="0"/>
        <w:jc w:val="left"/>
        <w:rPr/>
      </w:pPr>
      <w:r>
        <w:rPr/>
        <w:t>oGhsyJISzZ9kN8HuQqkhsY35GiOTawN6eRak8MEMwO2/uU+Bw3Z1IqopkwS0iGOoaRFJkbbMSNGD</w:t>
      </w:r>
    </w:p>
    <w:p>
      <w:pPr>
        <w:pStyle w:val="PreformattedText"/>
        <w:bidi w:val="0"/>
        <w:spacing w:before="0" w:after="0"/>
        <w:jc w:val="left"/>
        <w:rPr/>
      </w:pPr>
      <w:r>
        <w:rPr/>
        <w:t>I2sFSGnm3chyNMdXgqo78HBLySjI0hV1CnB7oRu7sirlngr4tNpi2bNVSjLREnsZDZnnkldFCEK6</w:t>
      </w:r>
    </w:p>
    <w:p>
      <w:pPr>
        <w:pStyle w:val="PreformattedText"/>
        <w:bidi w:val="0"/>
        <w:spacing w:before="0" w:after="0"/>
        <w:jc w:val="left"/>
        <w:rPr/>
      </w:pPr>
      <w:r>
        <w:rPr/>
        <w:t>+LpH4KZFabq3wVfIxzZjGMY0O0kj4O0jQx3l2hjHSSujI0SNcmSQRzYxyOB85un9tPOBjGP5Kn5J</w:t>
      </w:r>
    </w:p>
    <w:p>
      <w:pPr>
        <w:pStyle w:val="PreformattedText"/>
        <w:bidi w:val="0"/>
        <w:spacing w:before="0" w:after="0"/>
        <w:jc w:val="left"/>
        <w:rPr/>
      </w:pPr>
      <w:r>
        <w:rPr/>
        <w:t>sryfTZTt2iUwZ4ZO6ukmQ5PbBHcTmCVDVvdPwbnZngVLyUy8jRBgyKBVCnFtrPcURBTTVI62Q7e4</w:t>
      </w:r>
    </w:p>
    <w:p>
      <w:pPr>
        <w:pStyle w:val="PreformattedText"/>
        <w:bidi w:val="0"/>
        <w:spacing w:before="0" w:after="0"/>
        <w:jc w:val="left"/>
        <w:rPr/>
      </w:pPr>
      <w:r>
        <w:rPr/>
        <w:t>ySNVQKTLTFS8EvIqa2Lce/BD4Twjhjg4nhgbrImRMjUa6kcEimv2wKiprjHD2yTwi0slo2tE0zdk</w:t>
      </w:r>
    </w:p>
    <w:p>
      <w:pPr>
        <w:pStyle w:val="PreformattedText"/>
        <w:bidi w:val="0"/>
        <w:spacing w:before="0" w:after="0"/>
        <w:jc w:val="left"/>
        <w:rPr/>
      </w:pPr>
      <w:r>
        <w:rPr/>
        <w:t>GRMpEhCFImpEIQhCFan4EzaQIQqadwhEEMxwkgTFZTZEiEL4EIXKBWYyoqKipDGP4H8DH8D+Bn4t</w:t>
      </w:r>
    </w:p>
    <w:p>
      <w:pPr>
        <w:pStyle w:val="PreformattedText"/>
        <w:bidi w:val="0"/>
        <w:spacing w:before="0" w:after="0"/>
        <w:jc w:val="left"/>
        <w:rPr/>
      </w:pPr>
      <w:r>
        <w:rPr/>
        <w:t>jjA+bGh2fNCQmLmhMQrIRAmIm0o9yMu7pY4tI6Rkj8D8jGMdRt7FTRLu0VD72izGhu8DkY2x9yXk</w:t>
      </w:r>
    </w:p>
    <w:p>
      <w:pPr>
        <w:pStyle w:val="PreformattedText"/>
        <w:bidi w:val="0"/>
        <w:spacing w:before="0" w:after="0"/>
        <w:jc w:val="left"/>
        <w:rPr/>
      </w:pPr>
      <w:r>
        <w:rPr/>
        <w:t>Y0eRkkvlBPRnSPnhu1Y/BLm36j4MfKb5s2LTUvuOvJAn3HIksm5wLbKGiT2jpG8mSSpIi2UOqB7X</w:t>
      </w:r>
    </w:p>
    <w:p>
      <w:pPr>
        <w:pStyle w:val="PreformattedText"/>
        <w:bidi w:val="0"/>
        <w:spacing w:before="0" w:after="0"/>
        <w:jc w:val="left"/>
        <w:rPr/>
      </w:pPr>
      <w:r>
        <w:rPr/>
        <w:t>SOljqcDo7js1bEMi2JMMUmYtBKkRm0iWSRtkLJu7G3SRki2TF54TaLQIldKbRZkWYxi4KydkLk5J</w:t>
      </w:r>
    </w:p>
    <w:p>
      <w:pPr>
        <w:pStyle w:val="PreformattedText"/>
        <w:bidi w:val="0"/>
        <w:spacing w:before="0" w:after="0"/>
        <w:jc w:val="left"/>
        <w:rPr/>
      </w:pPr>
      <w:r>
        <w:rPr/>
        <w:t>Q+bHwkhcUR2tgY7sY7ZMnxwfgY27T2GqrQhMRT4YvkUigQrSL54fBnguCFFp4Zu7Lljr7qYHS5Xb</w:t>
      </w:r>
    </w:p>
    <w:p>
      <w:pPr>
        <w:pStyle w:val="PreformattedText"/>
        <w:bidi w:val="0"/>
        <w:spacing w:before="0" w:after="0"/>
        <w:jc w:val="left"/>
        <w:rPr/>
      </w:pPr>
      <w:r>
        <w:rPr/>
        <w:t>g1qf0M/0t+q7PrNOTc5Em5FVUyCcjFRnuOp/gScCprMEoW0T7EMx2ukz4IUm5CQ6vBDu/BHcyKSK</w:t>
      </w:r>
    </w:p>
    <w:p>
      <w:pPr>
        <w:pStyle w:val="PreformattedText"/>
        <w:bidi w:val="0"/>
        <w:spacing w:before="0" w:after="0"/>
        <w:jc w:val="left"/>
        <w:rPr/>
      </w:pPr>
      <w:r>
        <w:rPr/>
        <w:t>RKZMkOTBKk8MSeSnwYEIQkpJwRRg3UpWl3xwdbhC06ci8Dbg9uTa4YmUi7spXYciqNjwJ5YyWJuB</w:t>
      </w:r>
    </w:p>
    <w:p>
      <w:pPr>
        <w:pStyle w:val="PreformattedText"/>
        <w:bidi w:val="0"/>
        <w:spacing w:before="0" w:after="0"/>
        <w:jc w:val="left"/>
        <w:rPr/>
      </w:pPr>
      <w:r>
        <w:rPr/>
        <w:t>JwQpFU8kUyb2JLAvIokS7EG4aMSRwRHHPCRodlZCEIVkIpMYGrMcwOcjkYxj+B/Axju56GRMXkiq</w:t>
      </w:r>
    </w:p>
    <w:p>
      <w:pPr>
        <w:pStyle w:val="PreformattedText"/>
        <w:bidi w:val="0"/>
        <w:spacing w:before="0" w:after="0"/>
        <w:jc w:val="left"/>
        <w:rPr/>
      </w:pPr>
      <w:r>
        <w:rPr/>
        <w:t>7kd2MYxjGhlQxjGPwOLKyEQKBWQvmyF8/ZzebQKojtbOCNUcsbP1WZH9i6RvBtF2IJHI25GYHGCb</w:t>
      </w:r>
    </w:p>
    <w:p>
      <w:pPr>
        <w:pStyle w:val="PreformattedText"/>
        <w:bidi w:val="0"/>
        <w:spacing w:before="0" w:after="0"/>
        <w:jc w:val="left"/>
        <w:rPr/>
      </w:pPr>
      <w:r>
        <w:rPr/>
        <w:t>TTwbGMdI3wdBVVZobWeMCiTc7wMY1gkawN3wMxwpp01WOqr8DSNzljTgyRNvapEiWPshp5Pg9rm0</w:t>
      </w:r>
    </w:p>
    <w:p>
      <w:pPr>
        <w:pStyle w:val="PreformattedText"/>
        <w:bidi w:val="0"/>
        <w:spacing w:before="0" w:after="0"/>
        <w:jc w:val="left"/>
        <w:rPr/>
      </w:pPr>
      <w:r>
        <w:rPr/>
        <w:t>ZJcs9iMieBUqRNSSyKCXaCSKRQJGbY5Z4YtHPF5FxgTEJCExCEIQhFIhCEhCfCDzxSELxaCbQJiI</w:t>
      </w:r>
    </w:p>
    <w:p>
      <w:pPr>
        <w:pStyle w:val="PreformattedText"/>
        <w:bidi w:val="0"/>
        <w:spacing w:before="0" w:after="0"/>
        <w:jc w:val="left"/>
        <w:rPr/>
      </w:pPr>
      <w:r>
        <w:rPr/>
        <w:t>GO2bQQN9NjGOztFmxodoHZ9KCRX96ZlkH6jZnjFp6v5vPKGbjao6+ec8J6crgnpJDTbQ0hU6Tfkd</w:t>
      </w:r>
    </w:p>
    <w:p>
      <w:pPr>
        <w:pStyle w:val="PreformattedText"/>
        <w:bidi w:val="0"/>
        <w:spacing w:before="0" w:after="0"/>
        <w:jc w:val="left"/>
        <w:rPr/>
      </w:pPr>
      <w:r>
        <w:rPr/>
        <w:t>dWTItpDli1FSR5FTUUryJspnIn2GnKGNjqFSsi8DiCLSiBswSTTAkSzPF9Dd2GkbTcx0mLYMjJPk</w:t>
      </w:r>
    </w:p>
    <w:p>
      <w:pPr>
        <w:pStyle w:val="PreformattedText"/>
        <w:bidi w:val="0"/>
        <w:spacing w:before="0" w:after="0"/>
        <w:jc w:val="left"/>
        <w:rPr/>
      </w:pPr>
      <w:r>
        <w:rPr/>
        <w:t>l2awMxackD79SF056EDtJCtm6Fxn7fImIgnlCtDGmTeRIRSqZMiM3nhHSgzPQhXnp4HU0hULHQ3M</w:t>
      </w:r>
    </w:p>
    <w:p>
      <w:pPr>
        <w:pStyle w:val="PreformattedText"/>
        <w:bidi w:val="0"/>
        <w:spacing w:before="0" w:after="0"/>
        <w:jc w:val="left"/>
        <w:rPr/>
      </w:pPr>
      <w:r>
        <w:rPr/>
        <w:t>21X3OB0vA4no5R7eH0uw6iRxA0TZMaJs55R9jHLPGmNxDhDEqZZJ7RJjsnWUJCbNrGZJTIdopVlV</w:t>
      </w:r>
    </w:p>
    <w:p>
      <w:pPr>
        <w:pStyle w:val="PreformattedText"/>
        <w:bidi w:val="0"/>
        <w:spacing w:before="0" w:after="0"/>
        <w:jc w:val="left"/>
        <w:rPr/>
      </w:pPr>
      <w:r>
        <w:rPr/>
        <w:t>hipRSymgVQoNrRJuNuEVLBVaejCJV3XhFZUioqZUkVIqfYr+CteBzkY/N4s6+xVGR0iQrTZR0FdC</w:t>
      </w:r>
    </w:p>
    <w:p>
      <w:pPr>
        <w:pStyle w:val="PreformattedText"/>
        <w:bidi w:val="0"/>
        <w:spacing w:before="0" w:after="0"/>
        <w:jc w:val="left"/>
        <w:rPr/>
      </w:pPr>
      <w:r>
        <w:rPr/>
        <w:t>kS7Xxxkjtxm+SLpko2ioHqIzPPA7Tyi02i+eGJHEWb5QSTwk25NyIpmzb2lKXYnsbRNSymJR7rrd</w:t>
      </w:r>
    </w:p>
    <w:p>
      <w:pPr>
        <w:pStyle w:val="PreformattedText"/>
        <w:bidi w:val="0"/>
        <w:spacing w:before="0" w:after="0"/>
        <w:jc w:val="left"/>
        <w:rPr/>
      </w:pPr>
      <w:r>
        <w:rPr/>
        <w:t>kpY24RD5Zt7kY4QSZ+wjqzZj5Z4pU7WS5ExadMMVSMQeRmTIoPJm3ukeYHObSosqWblghkmM2lIw</w:t>
      </w:r>
    </w:p>
    <w:p>
      <w:pPr>
        <w:pStyle w:val="PreformattedText"/>
        <w:bidi w:val="0"/>
        <w:spacing w:before="0" w:after="0"/>
        <w:jc w:val="left"/>
        <w:rPr/>
      </w:pPr>
      <w:r>
        <w:rPr/>
        <w:t>5I7DVRQnS18CeCnyKWhTkpXbgr4M3jJVPYqfgaKisqgqWYPwJ+CmrwU/BQ+5pM035KKuzIfc+nbT</w:t>
      </w:r>
    </w:p>
    <w:p>
      <w:pPr>
        <w:pStyle w:val="PreformattedText"/>
        <w:bidi w:val="0"/>
        <w:spacing w:before="0" w:after="0"/>
        <w:jc w:val="left"/>
        <w:rPr/>
      </w:pPr>
      <w:r>
        <w:rPr/>
        <w:t>1F+R05RHjg5wOzqZT2IfBwYt5vCKnmTMO+p6nT+o3CK/S6f1KHu5fF8kWx3IEsFVSwyqpy+UK8Lj</w:t>
      </w:r>
    </w:p>
    <w:p>
      <w:pPr>
        <w:pStyle w:val="PreformattedText"/>
        <w:bidi w:val="0"/>
        <w:spacing w:before="0" w:after="0"/>
        <w:jc w:val="left"/>
        <w:rPr/>
      </w:pPr>
      <w:r>
        <w:rPr/>
        <w:t>nhNoQzM89vc8m6oVCFVVBtwQJIaRLyZwJLJm8vJGBOmBVU5tTSxeDaSyVtFQtom5u6XJLKVnybnP</w:t>
      </w:r>
    </w:p>
    <w:p>
      <w:pPr>
        <w:pStyle w:val="PreformattedText"/>
        <w:bidi w:val="0"/>
        <w:spacing w:before="0" w:after="0"/>
        <w:jc w:val="left"/>
        <w:rPr/>
      </w:pPr>
      <w:r>
        <w:rPr/>
        <w:t>LNso9v2y+wxyzx2uSodI62NXUWaJElgm7G+9khvtaFFptTBSLwLyU7pQml+CHImZlDRDvFotg9xg</w:t>
      </w:r>
    </w:p>
    <w:p>
      <w:pPr>
        <w:pStyle w:val="PreformattedText"/>
        <w:bidi w:val="0"/>
        <w:spacing w:before="0" w:after="0"/>
        <w:jc w:val="left"/>
        <w:rPr/>
      </w:pPr>
      <w:r>
        <w:rPr/>
        <w:t>k9rM5JF2JMwYbJ7iaEuw2iHBBu7FSKl2ZWVeSRrsSoaFq5pKqSbbVImrNUyOZJ79JMcwiHJCtq6+</w:t>
      </w:r>
    </w:p>
    <w:p>
      <w:pPr>
        <w:pStyle w:val="PreformattedText"/>
        <w:bidi w:val="0"/>
        <w:spacing w:before="0" w:after="0"/>
        <w:jc w:val="left"/>
        <w:rPr/>
      </w:pPr>
      <w:r>
        <w:rPr/>
        <w:t>nRoUSv8AllPofT1PVqltdiXjoZJdmMY+WbQiV1JwInBHCbKrAqe7EsErLFSyXJTEMlkiSFODEcWN</w:t>
      </w:r>
    </w:p>
    <w:p>
      <w:pPr>
        <w:pStyle w:val="PreformattedText"/>
        <w:bidi w:val="0"/>
        <w:spacing w:before="0" w:after="0"/>
        <w:jc w:val="left"/>
        <w:rPr/>
      </w:pPr>
      <w:r>
        <w:rPr/>
        <w:t>IcFTGO7RPCOjm01Ino70yH020MaH5IfCbSRwbMGOWeE2d19xkbZAypditj8iqXPDPcjBBFIpyJib</w:t>
      </w:r>
    </w:p>
    <w:p>
      <w:pPr>
        <w:pStyle w:val="PreformattedText"/>
        <w:bidi w:val="0"/>
        <w:spacing w:before="0" w:after="0"/>
        <w:jc w:val="left"/>
        <w:rPr/>
      </w:pPr>
      <w:r>
        <w:rPr/>
        <w:t>JcG2olDnA9o2bqYPeRRIok3YE6iijEEsxZjofcorxUbcrtaVkSJZupE+1ovBJFotAnURdUeoVT7L</w:t>
      </w:r>
    </w:p>
    <w:p>
      <w:pPr>
        <w:pStyle w:val="PreformattedText"/>
        <w:bidi w:val="0"/>
        <w:spacing w:before="0" w:after="0"/>
        <w:jc w:val="left"/>
        <w:rPr/>
      </w:pPr>
      <w:r>
        <w:rPr/>
        <w:t>sP1Gu6m8dovnhJAkZI5TZ9OODY4wVIaPdknKGubKvmzGYH0Y5R1ZvgyjHQZFLG2+jJPcSJIJtN21</w:t>
      </w:r>
    </w:p>
    <w:p>
      <w:pPr>
        <w:pStyle w:val="PreformattedText"/>
        <w:bidi w:val="0"/>
        <w:spacing w:before="0" w:after="0"/>
        <w:jc w:val="left"/>
        <w:rPr/>
      </w:pPr>
      <w:r>
        <w:rPr/>
        <w:t>N5Yz5KFgXcpfc+Lxz+BrvZkOOEjRHCRvwMY1aFI+5uVmQ4u2MdIuMIdSmSFKHeSUz3Ixb2mTDJIZ</w:t>
      </w:r>
    </w:p>
    <w:p>
      <w:pPr>
        <w:pStyle w:val="PreformattedText"/>
        <w:bidi w:val="0"/>
        <w:spacing w:before="0" w:after="0"/>
        <w:jc w:val="left"/>
        <w:rPr/>
      </w:pPr>
      <w:r>
        <w:rPr/>
        <w:t>uybVaURgdLge4nTghQJLB7ikUyuDqeCMsUbUY4RgzfFnZGCSCTa54ek+m6dT+b5KXq1be18mBW82</w:t>
      </w:r>
    </w:p>
    <w:p>
      <w:pPr>
        <w:pStyle w:val="PreformattedText"/>
        <w:bidi w:val="0"/>
        <w:spacing w:before="0" w:after="0"/>
        <w:jc w:val="left"/>
        <w:rPr/>
      </w:pPr>
      <w:r>
        <w:rPr/>
        <w:t>gjoQz8E9ZfTk7iTyUspG8Cgh854Pox00T1MoxydZ+Rm1OWJeRQQ+TeEJKWT2tBJEsm1TH8G2km2S</w:t>
      </w:r>
    </w:p>
    <w:p>
      <w:pPr>
        <w:pStyle w:val="PreformattedText"/>
        <w:bidi w:val="0"/>
        <w:spacing w:before="0" w:after="0"/>
        <w:jc w:val="left"/>
        <w:rPr/>
      </w:pPr>
      <w:r>
        <w:rPr/>
        <w:t>c2gbWOC6EM30qDblkqRVVDpMSN4JeRVOPAlhXnLKacJH4PwSUipUommCvwh04ZlIRNTtveewqcKy</w:t>
      </w:r>
    </w:p>
    <w:p>
      <w:pPr>
        <w:pStyle w:val="PreformattedText"/>
        <w:bidi w:val="0"/>
        <w:spacing w:before="0" w:after="0"/>
        <w:jc w:val="left"/>
        <w:rPr/>
      </w:pPr>
      <w:r>
        <w:rPr/>
        <w:t>qwza8jqcIqXggkg9ig20ZJV4MMitMxizqpgqNSOxq/8AaV090MbtA5GmTmyEIpaE+xm1VTKNKmWT</w:t>
      </w:r>
    </w:p>
    <w:p>
      <w:pPr>
        <w:pStyle w:val="PreformattedText"/>
        <w:bidi w:val="0"/>
        <w:spacing w:before="0" w:after="0"/>
        <w:jc w:val="left"/>
        <w:rPr/>
      </w:pPr>
      <w:r>
        <w:rPr/>
        <w:t>hDbyYNzKUjJkmmRrDG1KGbikSNzhDpcEm5SOmzZDJNjgXYgcT4GTgqiTwY4T0FeenJGl/Q/UfwUs</w:t>
      </w:r>
    </w:p>
    <w:p>
      <w:pPr>
        <w:pStyle w:val="PreformattedText"/>
        <w:bidi w:val="0"/>
        <w:spacing w:before="0" w:after="0"/>
        <w:jc w:val="left"/>
        <w:rPr/>
      </w:pPr>
      <w:r>
        <w:rPr/>
        <w:t>ppJZJC4uopXkoZt5TylwJLIlfc4Nrjpyza0ueUYI4xS2Mqkq+RvyOYM3zfyeOOBW24HEjvkhOBzk</w:t>
      </w:r>
    </w:p>
    <w:p>
      <w:pPr>
        <w:pStyle w:val="PreformattedText"/>
        <w:bidi w:val="0"/>
        <w:spacing w:before="0" w:after="0"/>
        <w:jc w:val="left"/>
        <w:rPr/>
      </w:pPr>
      <w:r>
        <w:rPr/>
        <w:t>SGvAmpsnQ56LKVpzOUKpG1QxVMpWGKMMyRSyKJJc2yhJGe5UmMbJR7CDV3vZ4NTUq9zk0/VUPUqN</w:t>
      </w:r>
    </w:p>
    <w:p>
      <w:pPr>
        <w:pStyle w:val="PreformattedText"/>
        <w:bidi w:val="0"/>
        <w:spacing w:before="0" w:after="0"/>
        <w:jc w:val="left"/>
        <w:rPr/>
      </w:pPr>
      <w:r>
        <w:rPr/>
        <w:t>By02oFp6lVK8MgTpNuTeeSaimiLKruJKUYHQj6iyR24RSyWv3O1tjyUfBTT8lPwyirDRpmmULsUr</w:t>
      </w:r>
    </w:p>
    <w:p>
      <w:pPr>
        <w:pStyle w:val="PreformattedText"/>
        <w:bidi w:val="0"/>
        <w:spacing w:before="0" w:after="0"/>
        <w:jc w:val="left"/>
        <w:rPr/>
      </w:pPr>
      <w:r>
        <w:rPr/>
        <w:t>JR5RR8FDNJmhJoQaLNNdmLwdmhP3Mp0j6mBWlmykdTtNQ04jAlkigghZKZEz3E1GDDHXNJurhio9</w:t>
      </w:r>
    </w:p>
    <w:p>
      <w:pPr>
        <w:pStyle w:val="PreformattedText"/>
        <w:bidi w:val="0"/>
        <w:spacing w:before="0" w:after="0"/>
        <w:jc w:val="left"/>
        <w:rPr/>
      </w:pPr>
      <w:r>
        <w:rPr/>
        <w:t>sG1ybiaZfch23aGCXAlUVPsuWbrhI/jmufuRs0/6Huk/Bi3tkxw3YElCH3Mk2nhHJdyXnh7j3cZt</w:t>
      </w:r>
    </w:p>
    <w:p>
      <w:pPr>
        <w:pStyle w:val="PreformattedText"/>
        <w:bidi w:val="0"/>
        <w:spacing w:before="0" w:after="0"/>
        <w:jc w:val="left"/>
        <w:rPr/>
      </w:pPr>
      <w:r>
        <w:rPr/>
        <w:t>HB1VIadnxmpcdxtElBjBBA6ngU5Yn2I78Mm0lSYs2JKWS4tkoqRTRgpawTbJtpTJdpPaoGRSRbPN</w:t>
      </w:r>
    </w:p>
    <w:p>
      <w:pPr>
        <w:pStyle w:val="PreformattedText"/>
        <w:bidi w:val="0"/>
        <w:spacing w:before="0" w:after="0"/>
        <w:jc w:val="left"/>
        <w:rPr/>
      </w:pPr>
      <w:r>
        <w:rPr/>
        <w:t>9hjNtRuq7jVmOqIvBjaypdh+UU/BSvAowe0wVqpx5KtOtyUrRa8yU7asonXr/e2B1M2G5MTaE6kZ</w:t>
      </w:r>
    </w:p>
    <w:p>
      <w:pPr>
        <w:pStyle w:val="PreformattedText"/>
        <w:bidi w:val="0"/>
        <w:spacing w:before="0" w:after="0"/>
        <w:jc w:val="left"/>
        <w:rPr/>
      </w:pPr>
      <w:r>
        <w:rPr/>
        <w:t>t7XZVLJHYzw9rMoxaL54TwXe0DH8jfkhifcjCHV3tFsm6kc2SUlLeEKugmiBkYGNCpcircoVKE0b</w:t>
      </w:r>
    </w:p>
    <w:p>
      <w:pPr>
        <w:pStyle w:val="PreformattedText"/>
        <w:bidi w:val="0"/>
        <w:spacing w:before="0" w:after="0"/>
        <w:jc w:val="left"/>
        <w:rPr/>
      </w:pPr>
      <w:r>
        <w:rPr/>
        <w:t>G2UqWxurBvWRUPJTqLAkSkU00bWUUqaTc8ipJfQz0oJ4Ii73qBqghTZvDt+mv3IqaGO0IbJ7i8W3</w:t>
      </w:r>
    </w:p>
    <w:p>
      <w:pPr>
        <w:pStyle w:val="PreformattedText"/>
        <w:bidi w:val="0"/>
        <w:spacing w:before="0" w:after="0"/>
        <w:jc w:val="left"/>
        <w:rPr/>
      </w:pPr>
      <w:r>
        <w:rPr/>
        <w:t>FCF3JJEsCSJItkgVSIZuEkRUKrLKX2Ig8obU2yUvBtqhCqUsSPcPcSxRBtds29yR34t1QMyZt7WO</w:t>
      </w:r>
    </w:p>
    <w:p>
      <w:pPr>
        <w:pStyle w:val="PreformattedText"/>
        <w:bidi w:val="0"/>
        <w:spacing w:before="0" w:after="0"/>
        <w:jc w:val="left"/>
        <w:rPr/>
      </w:pPr>
      <w:r>
        <w:rPr/>
        <w:t>WZE3wyrOYfYzgcG0dTuhUo3cd1OCCVeTxfN555knoRlFS7M1PkfkQjeQRZ0fyyv6mpSoVbJzaMFP</w:t>
      </w:r>
    </w:p>
    <w:p>
      <w:pPr>
        <w:pStyle w:val="PreformattedText"/>
        <w:bidi w:val="0"/>
        <w:spacing w:before="0" w:after="0"/>
        <w:jc w:val="left"/>
        <w:rPr/>
      </w:pPr>
      <w:r>
        <w:rPr/>
        <w:t>dsp+SmmlwzMlL7mn3JxJTTTFstmDLvB7TJgg3V7EfTrhmSicmnV2EsK8E2bwkVU9zzwhSSyLzd0H</w:t>
      </w:r>
    </w:p>
    <w:p>
      <w:pPr>
        <w:pStyle w:val="PreformattedText"/>
        <w:bidi w:val="0"/>
        <w:spacing w:before="0" w:after="0"/>
        <w:jc w:val="left"/>
        <w:rPr/>
      </w:pPr>
      <w:r>
        <w:rPr/>
        <w:t>iBt9hpQQQQNnyPwSzI6fI/I12Y33d2SMgzwfPPKRmOpJNSMCgTETBspN1Td5MWZkXY20GD2kWl5M</w:t>
      </w:r>
    </w:p>
    <w:p>
      <w:pPr>
        <w:pStyle w:val="PreformattedText"/>
        <w:bidi w:val="0"/>
        <w:spacing w:before="0" w:after="0"/>
        <w:jc w:val="left"/>
        <w:rPr/>
      </w:pPr>
      <w:r>
        <w:rPr/>
        <w:t>YG3k914HImQiSKhMxbdSmRghSLJnJ7mJSmZNrN7IZuQrwiauOSG7RZ1EKDIkyeGRVFMlK7HhE8cc</w:t>
      </w:r>
    </w:p>
    <w:p>
      <w:pPr>
        <w:pStyle w:val="PreformattedText"/>
        <w:bidi w:val="0"/>
        <w:spacing w:before="0" w:after="0"/>
        <w:jc w:val="left"/>
        <w:rPr/>
      </w:pPr>
      <w:r>
        <w:rPr/>
        <w:t>oYqhrsVM+RIz9rjo+LwZ4QN3jJUNvNnQVPjFDPeYt7pN1c2gio9zGJlT7ErJRSjT0xV9r7nAoEqY</w:t>
      </w:r>
    </w:p>
    <w:p>
      <w:pPr>
        <w:pStyle w:val="PreformattedText"/>
        <w:bidi w:val="0"/>
        <w:spacing w:before="0" w:after="0"/>
        <w:jc w:val="left"/>
        <w:rPr/>
      </w:pPr>
      <w:r>
        <w:rPr/>
        <w:t>FSvaVVVDXGLs+D8D6WLQSQQZspMcsdF84JI4wyWJC+CkTY1SZ4QTlDkjuSzdi2CBVWjBk9xi1DWS</w:t>
      </w:r>
    </w:p>
    <w:p>
      <w:pPr>
        <w:pStyle w:val="PreformattedText"/>
        <w:bidi w:val="0"/>
        <w:spacing w:before="0" w:after="0"/>
        <w:jc w:val="left"/>
        <w:rPr/>
      </w:pPr>
      <w:r>
        <w:rPr/>
        <w:t>ldiWJ4YkZtCJGlB5G0VJjkljT4tE3wNs22m21k8HTA93ch9aL4tNptBFpHd3Yx2gnyJCEIQhCFZd</w:t>
      </w:r>
    </w:p>
    <w:p>
      <w:pPr>
        <w:pStyle w:val="PreformattedText"/>
        <w:bidi w:val="0"/>
        <w:spacing w:before="0" w:after="0"/>
        <w:jc w:val="left"/>
        <w:rPr/>
      </w:pPr>
      <w:r>
        <w:rPr/>
        <w:t>Zc4vi64fps9yMW2sUozgxbJB5HSskiahEvg08FbeTJkoTKYxy3MpXc02zTXgoXgoqcIh4tHVz0cW</w:t>
      </w:r>
    </w:p>
    <w:p>
      <w:pPr>
        <w:pStyle w:val="PreformattedText"/>
        <w:bidi w:val="0"/>
        <w:spacing w:before="0" w:after="0"/>
        <w:jc w:val="left"/>
        <w:rPr/>
      </w:pPr>
      <w:r>
        <w:rPr/>
        <w:t>xfHTm8kXSWSh+SlFHko+ChCE+LQxu0D45Mnv6WCbQMY5Iuie3KUZI6GUS0e5Cbx0Z6UcH0838kDY</w:t>
      </w:r>
    </w:p>
    <w:p>
      <w:pPr>
        <w:pStyle w:val="PreformattedText"/>
        <w:bidi w:val="0"/>
        <w:spacing w:before="0" w:after="0"/>
        <w:jc w:val="left"/>
        <w:rPr/>
      </w:pPr>
      <w:r>
        <w:rPr/>
        <w:t>0MdmhlV3JBJJkVoEIQroXBclaESO3tgyjF5EiSCRWg/HJJnhCeWJdhVm1wIkV4Z7ilPJpJeChrAm</w:t>
      </w:r>
    </w:p>
    <w:p>
      <w:pPr>
        <w:pStyle w:val="PreformattedText"/>
        <w:bidi w:val="0"/>
        <w:spacing w:before="0" w:after="0"/>
        <w:jc w:val="left"/>
        <w:rPr/>
      </w:pPr>
      <w:r>
        <w:rPr/>
        <w:t>5IUkE8o4JXkQrK82x1J6mI4rpISuhG1lCQqnIkSIQryMYxjGORofwVFRUipHyIQilid56U3kx9lP</w:t>
      </w:r>
    </w:p>
    <w:p>
      <w:pPr>
        <w:pStyle w:val="PreformattedText"/>
        <w:bidi w:val="0"/>
        <w:spacing w:before="0" w:after="0"/>
        <w:jc w:val="left"/>
        <w:rPr/>
      </w:pPr>
      <w:r>
        <w:rPr/>
        <w:t>KRsdL4ZvKgpEz8i+bNlRWVlaKhodo5sYx2gbGj8jHaLTwgbHb3EIgQhCQhJE8EQK0iEhNCcpiVWD</w:t>
      </w:r>
    </w:p>
    <w:p>
      <w:pPr>
        <w:pStyle w:val="PreformattedText"/>
        <w:bidi w:val="0"/>
        <w:spacing w:before="0" w:after="0"/>
        <w:jc w:val="left"/>
        <w:rPr/>
      </w:pPr>
      <w:r>
        <w:rPr/>
        <w:t>c8iEIkwb2OipDkY3adJMXCLRxm0jdoGMfCTJ46UXzyXGBCshCs0N+R/I35GMYyoYxjHwQhMQkIVk</w:t>
      </w:r>
    </w:p>
    <w:p>
      <w:pPr>
        <w:pStyle w:val="PreformattedText"/>
        <w:bidi w:val="0"/>
        <w:spacing w:before="0" w:after="0"/>
        <w:jc w:val="left"/>
        <w:rPr/>
      </w:pPr>
      <w:r>
        <w:rPr/>
        <w:t>xXpEKzqYoKCgoKRI2k9SPvJIcGFfPGR3aJ5LyIQikQrsYxjGVDGMYxjGMY0hsfwP4GxwNOzHxY+g</w:t>
      </w:r>
    </w:p>
    <w:p>
      <w:pPr>
        <w:pStyle w:val="PreformattedText"/>
        <w:bidi w:val="0"/>
        <w:spacing w:before="0" w:after="0"/>
        <w:jc w:val="left"/>
        <w:rPr/>
      </w:pPr>
      <w:r>
        <w:rPr/>
        <w:t>xu7Vp4YJNiklpmbyOrSgxymyQrKz4TzjqeOEXi7GMbHaexUxjKhu0MQhcJ6E2jguk7TwhEMwuc8Z</w:t>
      </w:r>
    </w:p>
    <w:p>
      <w:pPr>
        <w:pStyle w:val="PreformattedText"/>
        <w:bidi w:val="0"/>
        <w:spacing w:before="0" w:after="0"/>
        <w:jc w:val="left"/>
        <w:rPr/>
      </w:pPr>
      <w:r>
        <w:rPr/>
        <w:t>uyes0PotJsydjN88ItjrLhmzELgrK02V5IsiHZWkpKV4KfgQhCYkJiKRCdndjsxjGQhtjbSZhXm0</w:t>
      </w:r>
    </w:p>
    <w:p>
      <w:pPr>
        <w:pStyle w:val="PreformattedText"/>
        <w:bidi w:val="0"/>
        <w:spacing w:before="0" w:after="0"/>
        <w:jc w:val="left"/>
        <w:rPr/>
      </w:pPr>
      <w:r>
        <w:rPr/>
        <w:t>0QMYxsfkY2OyKUIpvPYq+BjvF/HOeOecu0EogXkp+BCEKyIFfPGSOhHCBWgnhPSlGSFwZucMpSI7</w:t>
      </w:r>
    </w:p>
    <w:p>
      <w:pPr>
        <w:pStyle w:val="PreformattedText"/>
        <w:bidi w:val="0"/>
        <w:spacing w:before="0" w:after="0"/>
        <w:jc w:val="left"/>
        <w:rPr/>
      </w:pPr>
      <w:r>
        <w:rPr/>
        <w:t>H1KZKqFI2OLbkVU23ITWDa44zyyjCgX0nJi6dEvjuoIyTVHF3m0GbLkuD6OCFZdPPDFofRTFfJPB</w:t>
      </w:r>
    </w:p>
    <w:p>
      <w:pPr>
        <w:pStyle w:val="PreformattedText"/>
        <w:bidi w:val="0"/>
        <w:spacing w:before="0" w:after="0"/>
        <w:jc w:val="left"/>
        <w:rPr/>
      </w:pPr>
      <w:r>
        <w:rPr/>
        <w:t>cX8DuqUbW2J9zTNM0ygTTgp8opXgTXYXwU+UUfBQvBTPYofgoNJ9z06ymUeEUI0vg0l/Kinyih+D</w:t>
      </w:r>
    </w:p>
    <w:p>
      <w:pPr>
        <w:pStyle w:val="PreformattedText"/>
        <w:bidi w:val="0"/>
        <w:spacing w:before="0" w:after="0"/>
        <w:jc w:val="left"/>
        <w:rPr/>
      </w:pPr>
      <w:r>
        <w:rPr/>
        <w:t>TZpPyRlEX910YIX2K+yx1N7hlKRSoglSNE46+HaFxyOTdRk26bFXTtFSLazcxUOEOvuTgcwh0I3O</w:t>
      </w:r>
    </w:p>
    <w:p>
      <w:pPr>
        <w:pStyle w:val="PreformattedText"/>
        <w:bidi w:val="0"/>
        <w:spacing w:before="0" w:after="0"/>
        <w:jc w:val="left"/>
        <w:rPr/>
      </w:pPr>
      <w:r>
        <w:rPr/>
        <w:t>eO9NiaKyCFbIpUi2wSiahPsRTBOWJPFvBCIUk1T0I5R9nPDBjkreetJLyUI02aZpLyaa7GmjTNJG</w:t>
      </w:r>
    </w:p>
    <w:p>
      <w:pPr>
        <w:pStyle w:val="PreformattedText"/>
        <w:bidi w:val="0"/>
        <w:spacing w:before="0" w:after="0"/>
        <w:jc w:val="left"/>
        <w:rPr/>
      </w:pPr>
      <w:r>
        <w:rPr/>
        <w:t>n8FHwU/BTHY+BkjG2PsOqo2pCtm2GZ4YsxjGSJZIJEx8d9MHutm2epghcl1s2zfFo6fuFGTckJUi</w:t>
      </w:r>
    </w:p>
    <w:p>
      <w:pPr>
        <w:pStyle w:val="PreformattedText"/>
        <w:bidi w:val="0"/>
        <w:spacing w:before="0" w:after="0"/>
        <w:jc w:val="left"/>
        <w:rPr/>
      </w:pPr>
      <w:r>
        <w:rPr/>
        <w:t>aQ0pIfWwe4wjHDJ2ZtpIpY6WSexjVRlscGRRuZu5YY98DSSR7T2o9pFRuEqYEKRUuSk30+1iVsko</w:t>
      </w:r>
    </w:p>
    <w:p>
      <w:pPr>
        <w:pStyle w:val="PreformattedText"/>
        <w:bidi w:val="0"/>
        <w:spacing w:before="0" w:after="0"/>
        <w:jc w:val="left"/>
        <w:rPr/>
      </w:pPr>
      <w:r>
        <w:rPr/>
        <w:t>/T5yulHSnrQZMWXLdgdJJHQlmT8n5GMYxjIJtm3kkg3djZWTTJnh3O/TnuUlHyULsyfI15G/I/kn</w:t>
      </w:r>
    </w:p>
    <w:p>
      <w:pPr>
        <w:pStyle w:val="PreformattedText"/>
        <w:bidi w:val="0"/>
        <w:spacing w:before="0" w:after="0"/>
        <w:jc w:val="left"/>
        <w:rPr/>
      </w:pPr>
      <w:r>
        <w:rPr/>
        <w:t>ybEQ3dV0wbHPCCSOWCSB/ZY4Y4Z6WSCSCT2wS7RaelKMmOMNFMZEuxCaM2wQ5KX3E8IyJUwKCXx+</w:t>
      </w:r>
    </w:p>
    <w:p>
      <w:pPr>
        <w:pStyle w:val="PreformattedText"/>
        <w:bidi w:val="0"/>
        <w:spacing w:before="0" w:after="0"/>
        <w:jc w:val="left"/>
        <w:rPr/>
      </w:pPr>
      <w:r>
        <w:rPr/>
        <w:t>mbm2OtDE1kVKwSybQTVkhwrPwfN6YhiqULni8KeOOLjjN405GPz9lmCSDdUKnAqqGxS4v5tkxbNv</w:t>
      </w:r>
    </w:p>
    <w:p>
      <w:pPr>
        <w:pStyle w:val="PreformattedText"/>
        <w:bidi w:val="0"/>
        <w:spacing w:before="0" w:after="0"/>
        <w:jc w:val="left"/>
        <w:rPr/>
      </w:pPr>
      <w:r>
        <w:rPr/>
        <w:t>wMc9hsZ5Nw0NEcIJZtI7lFWRPTYpvk7nfjBm0FTFSS7SNDHZj8FS7kJO+D6icjpZN4J5Y+6jpVDY</w:t>
      </w:r>
    </w:p>
    <w:p>
      <w:pPr>
        <w:pStyle w:val="PreformattedText"/>
        <w:bidi w:val="0"/>
        <w:spacing w:before="0" w:after="0"/>
        <w:jc w:val="left"/>
        <w:rPr/>
      </w:pPr>
      <w:r>
        <w:rPr/>
        <w:t>xpkIm0kDdXYY7R04Zjk+THwfOOjt7Dqy/sMmEKtwNG4SWB1YGlJFmbqR0lTUjeDd3FTU0jfTNWDb</w:t>
      </w:r>
    </w:p>
    <w:p>
      <w:pPr>
        <w:pStyle w:val="PreformattedText"/>
        <w:bidi w:val="0"/>
        <w:spacing w:before="0" w:after="0"/>
        <w:jc w:val="left"/>
        <w:rPr/>
      </w:pPr>
      <w:r>
        <w:rPr/>
        <w:t>VB9WiCqg3uB0uLOpwh0d+G6ljJqEmR2GvBK4ZRCUEG2qR11OR0UMhmb54Zsl4KfgpfgXgY35GMVR</w:t>
      </w:r>
    </w:p>
    <w:p>
      <w:pPr>
        <w:pStyle w:val="PreformattedText"/>
        <w:bidi w:val="0"/>
        <w:spacing w:before="0" w:after="0"/>
        <w:jc w:val="left"/>
        <w:rPr/>
      </w:pPr>
      <w:r>
        <w:rPr/>
        <w:t>I6WNXUqRVOaTwx6bN9EDclXwVfBUOkknyLyyj5KV5KJNGTSfY0kildil9ynwL4FT4Pwj8CnsUMpj</w:t>
      </w:r>
    </w:p>
    <w:p>
      <w:pPr>
        <w:pStyle w:val="PreformattedText"/>
        <w:bidi w:val="0"/>
        <w:spacing w:before="0" w:after="0"/>
        <w:jc w:val="left"/>
        <w:rPr/>
      </w:pPr>
      <w:r>
        <w:rPr/>
        <w:t>BIoRNCtm+JRgntZED44+ynhkzwbGNDgjgpEiHeRJWgT72pXdlDcK0jp6eBkcHdWm0E3QhCEIXRQu</w:t>
      </w:r>
    </w:p>
    <w:p>
      <w:pPr>
        <w:pStyle w:val="PreformattedText"/>
        <w:bidi w:val="0"/>
        <w:spacing w:before="0" w:after="0"/>
        <w:jc w:val="left"/>
        <w:rPr/>
      </w:pPr>
      <w:r>
        <w:rPr/>
        <w:t>KEKLY5yZFUlA9PMk0iiByU7oYk9qV2JpyUurIk4Qt6GqYpMyVNQsDTFRSzfgSqKamyBJyxN4JIJN</w:t>
      </w:r>
    </w:p>
    <w:p>
      <w:pPr>
        <w:pStyle w:val="PreformattedText"/>
        <w:bidi w:val="0"/>
        <w:spacing w:before="0" w:after="0"/>
        <w:jc w:val="left"/>
        <w:rPr/>
      </w:pPr>
      <w:r>
        <w:rPr/>
        <w:t>nfsU1OEbayexFORV0wvAqackN2+bfJTM+CmnsUtSePBS+3DPF2bKkVFUjGfk/JBS13Ka33KYEmUr</w:t>
      </w:r>
    </w:p>
    <w:p>
      <w:pPr>
        <w:pStyle w:val="PreformattedText"/>
        <w:bidi w:val="0"/>
        <w:spacing w:before="0" w:after="0"/>
        <w:jc w:val="left"/>
        <w:rPr/>
      </w:pPr>
      <w:r>
        <w:rPr/>
        <w:t>uKlQilisl4I8D/7UN/gbPm9TH5ZTT3ZSvA6u2CTHRmbewmi2SBNG6iCHBBjqR1JIJtUmRxkhWkwT</w:t>
      </w:r>
    </w:p>
    <w:p>
      <w:pPr>
        <w:pStyle w:val="PreformattedText"/>
        <w:bidi w:val="0"/>
        <w:spacing w:before="0" w:after="0"/>
        <w:jc w:val="left"/>
        <w:rPr/>
      </w:pPr>
      <w:r>
        <w:rPr/>
        <w:t>UMatgSKbYIExMRBIl2QvgmyaI6GCTE2gQiBH4smLoZ4TZk3c8HbbZcWxjbtJHFjgcDHA+5glk2dL</w:t>
      </w:r>
    </w:p>
    <w:p>
      <w:pPr>
        <w:pStyle w:val="PreformattedText"/>
        <w:bidi w:val="0"/>
        <w:spacing w:before="0" w:after="0"/>
        <w:jc w:val="left"/>
        <w:rPr/>
      </w:pPr>
      <w:r>
        <w:rPr/>
        <w:t>wOZMybir5GNkj7G0kciY0b1k2zaBV0wRUZTNo6hrsPk+pDMIwbVJUx/I2MfyN+T8jtBUvNqX3KZK</w:t>
      </w:r>
    </w:p>
    <w:p>
      <w:pPr>
        <w:pStyle w:val="PreformattedText"/>
        <w:bidi w:val="0"/>
        <w:spacing w:before="0" w:after="0"/>
        <w:jc w:val="left"/>
        <w:rPr/>
      </w:pPr>
      <w:r>
        <w:rPr/>
        <w:t>X2Yvkp8MnyNPuUsoXkT7Cp7lKF8DfZGpV2K/jA1ZsdPcqrHpv8Wa8E8Msipk0HsjhtNyIqtjorkr</w:t>
      </w:r>
    </w:p>
    <w:p>
      <w:pPr>
        <w:pStyle w:val="PreformattedText"/>
        <w:bidi w:val="0"/>
        <w:spacing w:before="0" w:after="0"/>
        <w:jc w:val="left"/>
        <w:rPr/>
      </w:pPr>
      <w:r>
        <w:rPr/>
        <w:t>vgzJ5E3k21W3WjjupkgklimRSQQQNsb7opo7mn8ir7CpqhDSzZ1OfBSkU9xjTtno4ghlRWN+BwOe</w:t>
      </w:r>
    </w:p>
    <w:p>
      <w:pPr>
        <w:pStyle w:val="PreformattedText"/>
        <w:bidi w:val="0"/>
        <w:spacing w:before="0" w:after="0"/>
        <w:jc w:val="left"/>
        <w:rPr/>
      </w:pPr>
      <w:r>
        <w:rPr/>
        <w:t>wySoYhWRBgXBcUIQuUE2VkIRBIkR0YXKLZ4xwki0ORPuKnMm5zdpiqeROEr44K+erNCJR7TA6ssp</w:t>
      </w:r>
    </w:p>
    <w:p>
      <w:pPr>
        <w:pStyle w:val="PreformattedText"/>
        <w:bidi w:val="0"/>
        <w:spacing w:before="0" w:after="0"/>
        <w:jc w:val="left"/>
        <w:rPr/>
      </w:pPr>
      <w:r>
        <w:rPr/>
        <w:t>pxZ1MUQRgSStuqKKXApwQpFVgzDNqTRJNY1UTJNUDowip9zyJYgbY2akwOq22k3SmNUNHsU9zc4F</w:t>
      </w:r>
    </w:p>
    <w:p>
      <w:pPr>
        <w:pStyle w:val="PreformattedText"/>
        <w:bidi w:val="0"/>
        <w:spacing w:before="0" w:after="0"/>
        <w:jc w:val="left"/>
        <w:rPr/>
      </w:pPr>
      <w:r>
        <w:rPr/>
        <w:t>QoRufD3HuZNED2SZJMmSHDPJPNCm0LqzZwNEkIaQ0Nu023ZZGDwQZm2R1CRgXc+CclDF4JcmIHAl</w:t>
      </w:r>
    </w:p>
    <w:p>
      <w:pPr>
        <w:pStyle w:val="PreformattedText"/>
        <w:bidi w:val="0"/>
        <w:spacing w:before="0" w:after="0"/>
        <w:jc w:val="left"/>
        <w:rPr/>
      </w:pPr>
      <w:r>
        <w:rPr/>
        <w:t>RtXcrreexiJGlBPa03xzzZEXQuhPSj7RMzaPsckE8c8ZUrlPJzPCRR0YJPYjBglpGykdTmz7jI7k</w:t>
      </w:r>
    </w:p>
    <w:p>
      <w:pPr>
        <w:pStyle w:val="PreformattedText"/>
        <w:bidi w:val="0"/>
        <w:spacing w:before="0" w:after="0"/>
        <w:jc w:val="left"/>
        <w:rPr/>
      </w:pPr>
      <w:r>
        <w:rPr/>
        <w:t>0q2GyapMnsUGUe5G5NMUsjUwOZJTP1CjyIigkghs95BlGEN5IlG4irIt2VgXe7JrPeyT9Noh2ySy</w:t>
      </w:r>
    </w:p>
    <w:p>
      <w:pPr>
        <w:pStyle w:val="PreformattedText"/>
        <w:bidi w:val="0"/>
        <w:spacing w:before="0" w:after="0"/>
        <w:jc w:val="left"/>
        <w:rPr/>
      </w:pPr>
      <w:r>
        <w:rPr/>
        <w:t>K0yaTPB88dTyJiRJFkS8nki0NCqSRtwTbbSKpkEqTOTc8ipwiBvAyTcbO5CPJgaJdoZ3vjlgl/bR</w:t>
      </w:r>
    </w:p>
    <w:p>
      <w:pPr>
        <w:pStyle w:val="PreformattedText"/>
        <w:bidi w:val="0"/>
        <w:spacing w:before="0" w:after="0"/>
        <w:jc w:val="left"/>
        <w:rPr/>
      </w:pPr>
      <w:r>
        <w:rPr/>
        <w:t>98ieMEkXd5GuKqqNtccP02xzfMHz0M3lYPA6I6MImg9pJDFqUDTwR3NqGfBuoghmxtHlDQ61Aqcs</w:t>
      </w:r>
    </w:p>
    <w:p>
      <w:pPr>
        <w:pStyle w:val="PreformattedText"/>
        <w:bidi w:val="0"/>
        <w:spacing w:before="0" w:after="0"/>
        <w:jc w:val="left"/>
        <w:rPr/>
      </w:pPr>
      <w:r>
        <w:rPr/>
        <w:t>mtEVyhRJNUm7DNiZ75N7lMdCNygaybSGS5FBkpS9wqlCGlA0SSo4xVJkh5Pa0Zvglo24JRj7DHOK</w:t>
      </w:r>
    </w:p>
    <w:p>
      <w:pPr>
        <w:pStyle w:val="PreformattedText"/>
        <w:bidi w:val="0"/>
        <w:spacing w:before="0" w:after="0"/>
        <w:jc w:val="left"/>
        <w:rPr/>
      </w:pPr>
      <w:r>
        <w:rPr/>
        <w:t>si3CdkJMTtm7pGyXA12HV3KaXaFBLGnJCkdT4dhOngxogkavHOOL1HCNqkgzBKyQOYHT3tuwbXk3</w:t>
      </w:r>
    </w:p>
    <w:p>
      <w:pPr>
        <w:pStyle w:val="PreformattedText"/>
        <w:bidi w:val="0"/>
        <w:spacing w:before="0" w:after="0"/>
        <w:jc w:val="left"/>
        <w:rPr/>
      </w:pPr>
      <w:r>
        <w:rPr/>
        <w:t>DjpVMa7/AGsEk4KaFlSU6lOESymCMFK7iXYg3EMzwSUiaFJDsm8ipco/UM3/AE2hQQxU5ZTV2IJE</w:t>
      </w:r>
    </w:p>
    <w:p>
      <w:pPr>
        <w:pStyle w:val="PreformattedText"/>
        <w:bidi w:val="0"/>
        <w:spacing w:before="0" w:after="0"/>
        <w:jc w:val="left"/>
        <w:rPr/>
      </w:pPr>
      <w:r>
        <w:rPr/>
        <w:t>mZvkaIJIE8CWSYH4K1TN88YoJpO5DKkR3JHEEDZUslTHuK4Kn3KqadxVUhyNdx14HQ4HXkfYaSZU</w:t>
      </w:r>
    </w:p>
    <w:p>
      <w:pPr>
        <w:pStyle w:val="PreformattedText"/>
        <w:bidi w:val="0"/>
        <w:spacing w:before="0" w:after="0"/>
        <w:jc w:val="left"/>
        <w:rPr/>
      </w:pPr>
      <w:r>
        <w:rPr/>
        <w:t>lMlVQ6e4xsZtJcWdQ0xo3LuKkgdSkdN/cjayKkYf7GXfCYlBNUWxygm8EkPhHQZ7lIm8EOLpUvJm</w:t>
      </w:r>
    </w:p>
    <w:p>
      <w:pPr>
        <w:pStyle w:val="PreformattedText"/>
        <w:bidi w:val="0"/>
        <w:spacing w:before="0" w:after="0"/>
        <w:jc w:val="left"/>
        <w:rPr/>
      </w:pPr>
      <w:r>
        <w:rPr/>
        <w:t>8WeWSKnBLlMTRNmOCbrteRpjKoyMbI4wTwyQyeChjWo6fg3E6kGxEiVSZvU2piWKutioUieEhVVi</w:t>
      </w:r>
    </w:p>
    <w:p>
      <w:pPr>
        <w:pStyle w:val="PreformattedText"/>
        <w:bidi w:val="0"/>
        <w:spacing w:before="0" w:after="0"/>
        <w:jc w:val="left"/>
        <w:rPr/>
      </w:pPr>
      <w:r>
        <w:rPr/>
        <w:t>pJRDE9PcbnDKNNCnBLFT2RPKelPPJk26bYmsG0UySymqiPJ8mSl9za7K0pNHtlibE2yGLZgVKE6k</w:t>
      </w:r>
    </w:p>
    <w:p>
      <w:pPr>
        <w:pStyle w:val="PreformattedText"/>
        <w:bidi w:val="0"/>
        <w:spacing w:before="0" w:after="0"/>
        <w:jc w:val="left"/>
        <w:rPr/>
      </w:pPr>
      <w:r>
        <w:rPr/>
        <w:t>0ZshUOH2FVXgXcVSgc5JIyJiVQmjaxVsilqLvsZgarKGkvIpwRTB55zS2YPcz3igVaNtNpKVTDKW</w:t>
      </w:r>
    </w:p>
    <w:p>
      <w:pPr>
        <w:pStyle w:val="PreformattedText"/>
        <w:bidi w:val="0"/>
        <w:spacing w:before="0" w:after="0"/>
        <w:jc w:val="left"/>
        <w:rPr/>
      </w:pPr>
      <w:r>
        <w:rPr/>
        <w:t>LwKZZT8lKcCqQqe7E/cJ9zZU5G65fYohyxVVTT2KWoFFlV3JpUGnsjyLsiMkVo3ORLyUNdxFJT8i</w:t>
      </w:r>
    </w:p>
    <w:p>
      <w:pPr>
        <w:pStyle w:val="PreformattedText"/>
        <w:bidi w:val="0"/>
        <w:spacing w:before="0" w:after="0"/>
        <w:jc w:val="left"/>
        <w:rPr/>
      </w:pPr>
      <w:r>
        <w:rPr/>
        <w:t>kVKaQ6rxUmbmQ0SJV3mlG1SOpzwQySH0YJXGbTfJFME1Ec8EKDEm5kkE8/chvLJIqN1cFPYrhtMT</w:t>
      </w:r>
    </w:p>
    <w:p>
      <w:pPr>
        <w:pStyle w:val="PreformattedText"/>
        <w:bidi w:val="0"/>
        <w:spacing w:before="0" w:after="0"/>
        <w:jc w:val="left"/>
        <w:rPr/>
      </w:pPr>
      <w:r>
        <w:rPr/>
        <w:t>jd3HT2M5JfRyZMcPaydVk4RGqJiR8G+iGNOD6dB7pN3a3vGme1mT9IW89uLKSh9xco4xyjlGSmpQ</w:t>
      </w:r>
    </w:p>
    <w:p>
      <w:pPr>
        <w:pStyle w:val="PreformattedText"/>
        <w:bidi w:val="0"/>
        <w:spacing w:before="0" w:after="0"/>
        <w:jc w:val="left"/>
        <w:rPr/>
      </w:pPr>
      <w:r>
        <w:rPr/>
        <w:t>xRB5Q/JGSmJZ8EuTIzdwhGD4Gu5I6WOolQRxZtGyBsjJ5Gkbx0diqrDIru6GmfUql2ayimtZEngl</w:t>
      </w:r>
    </w:p>
    <w:p>
      <w:pPr>
        <w:pStyle w:val="PreformattedText"/>
        <w:bidi w:val="0"/>
        <w:spacing w:before="0" w:after="0"/>
        <w:jc w:val="left"/>
        <w:rPr/>
      </w:pPr>
      <w:r>
        <w:rPr/>
        <w:t>2jPD2GT3QQyMFSHGScjKhlXyO78FRUVRmzkh4KvkfyVIq8j8DGObfBUkVfJV8lSxJUPnNM2cEOWY</w:t>
      </w:r>
    </w:p>
    <w:p>
      <w:pPr>
        <w:pStyle w:val="PreformattedText"/>
        <w:bidi w:val="0"/>
        <w:spacing w:before="0" w:after="0"/>
        <w:jc w:val="left"/>
        <w:rPr/>
      </w:pPr>
      <w:r>
        <w:rPr/>
        <w:t>MkoUQhq76GOeeUX9xBL6KMdL8DVZAmz3HuNtX7j0sNSadVSlQUan8tpfTxw20DdUoVCN2pPB0vIq</w:t>
      </w:r>
    </w:p>
    <w:p>
      <w:pPr>
        <w:pStyle w:val="PreformattedText"/>
        <w:bidi w:val="0"/>
        <w:spacing w:before="0" w:after="0"/>
        <w:jc w:val="left"/>
        <w:rPr/>
      </w:pPr>
      <w:r>
        <w:rPr/>
        <w:t>nJGCSHgnLEqhVQKlQZZ+nAtxuUCR7h1M+SPt4tOLYtPFXwTxnqTw+BqoirqTf2wTUfqGSR3TFZWX</w:t>
      </w:r>
    </w:p>
    <w:p>
      <w:pPr>
        <w:pStyle w:val="PreformattedText"/>
        <w:bidi w:val="0"/>
        <w:spacing w:before="0" w:after="0"/>
        <w:jc w:val="left"/>
        <w:rPr/>
      </w:pPr>
      <w:r>
        <w:rPr/>
        <w:t>Wz0FxzfB7SCKEyUnbIqaB1tsf2ueWTHTbkcjK/gzkoRSyn5Kfkp8s00sCbk3dyhiWRSbswU6jlop</w:t>
      </w:r>
    </w:p>
    <w:p>
      <w:pPr>
        <w:pStyle w:val="PreformattedText"/>
        <w:bidi w:val="0"/>
        <w:spacing w:before="0" w:after="0"/>
        <w:jc w:val="left"/>
        <w:rPr/>
      </w:pPr>
      <w:r>
        <w:rPr/>
        <w:t>7KkVFUrsYZnpOeLpRSOp4NtUlNXcXgdmlA63JsKYyJqEZkdJUxsqiB9yBsYxvBP2s8GnaRdeDPJ3</w:t>
      </w:r>
    </w:p>
    <w:p>
      <w:pPr>
        <w:pStyle w:val="PreformattedText"/>
        <w:bidi w:val="0"/>
        <w:spacing w:before="0" w:after="0"/>
        <w:jc w:val="left"/>
        <w:rPr/>
      </w:pPr>
      <w:r>
        <w:rPr/>
        <w:t>ZnhgzDFMoW7q5tKZFR75JIIJJ456rqHTi0UyYN1Mm1jqYkuT5/pm7TshxBAjJnlPB9dPJibRd/Az</w:t>
      </w:r>
    </w:p>
    <w:p>
      <w:pPr>
        <w:pStyle w:val="PreformattedText"/>
        <w:bidi w:val="0"/>
        <w:spacing w:before="0" w:after="0"/>
        <w:jc w:val="left"/>
        <w:rPr/>
      </w:pPr>
      <w:r>
        <w:rPr/>
        <w:t>yT5KfkhmWUzBBuH3ZL5YFBknuZKo9vc9TQ42p/3PUxG2BvSW7uRTZfZTbA2Md54Rd3a+0joT0Wue</w:t>
      </w:r>
    </w:p>
    <w:p>
      <w:pPr>
        <w:pStyle w:val="PreformattedText"/>
        <w:bidi w:val="0"/>
        <w:spacing w:before="0" w:after="0"/>
        <w:jc w:val="left"/>
        <w:rPr/>
      </w:pPr>
      <w:r>
        <w:rPr/>
        <w:t>5wbFNoJ6zpQ6nL6jm+CHJDIWbLhIyqrwVDQxiFFscJtFOBtEk6ZI1hDXcTbY5KonpQYk/TRNEEcc</w:t>
      </w:r>
    </w:p>
    <w:p>
      <w:pPr>
        <w:pStyle w:val="PreformattedText"/>
        <w:bidi w:val="0"/>
        <w:spacing w:before="0" w:after="0"/>
        <w:jc w:val="left"/>
        <w:rPr/>
      </w:pPr>
      <w:r>
        <w:rPr/>
        <w:t>Wzxc8J4Rwkm+LuBxBi+JIGxuy+BITTIZNpQyBCutpuQ0+w0rNdipDbG2QkiOnjp4/wBIbzwdsCVM</w:t>
      </w:r>
    </w:p>
    <w:p>
      <w:pPr>
        <w:pStyle w:val="PreformattedText"/>
        <w:bidi w:val="0"/>
        <w:spacing w:before="0" w:after="0"/>
        <w:jc w:val="left"/>
        <w:rPr/>
      </w:pPr>
      <w:r>
        <w:rPr/>
        <w:t>iZm26o7IlSQ+G5iXc9pBuIIyfi7ZN88ZtPDJIzN88JcGSVJNBF4tB+D24JcQT2GlJLgqjsNofwNe</w:t>
      </w:r>
    </w:p>
    <w:p>
      <w:pPr>
        <w:pStyle w:val="PreformattedText"/>
        <w:bidi w:val="0"/>
        <w:spacing w:before="0" w:after="0"/>
        <w:jc w:val="left"/>
        <w:rPr/>
      </w:pPr>
      <w:r>
        <w:rPr/>
        <w:t>B1DpKqsm1jF2ZLwU0oTmkXg9sntl2irIlTtFWhJtLi+C2o9h3k91oRnJPOHzi09P24IUeeDVIx/A</w:t>
      </w:r>
    </w:p>
    <w:p>
      <w:pPr>
        <w:pStyle w:val="PreformattedText"/>
        <w:bidi w:val="0"/>
        <w:spacing w:before="0" w:after="0"/>
        <w:jc w:val="left"/>
        <w:rPr/>
      </w:pPr>
      <w:r>
        <w:rPr/>
        <w:t>xjMEHyZgTyU0opfYpXco+CnwikUiSG+xI3SzGeOV08Eoxyz0o6EfdJ0u0EdxtiVMsyyKEOB97RLG</w:t>
      </w:r>
    </w:p>
    <w:p>
      <w:pPr>
        <w:pStyle w:val="PreformattedText"/>
        <w:bidi w:val="0"/>
        <w:spacing w:before="0" w:after="0"/>
        <w:jc w:val="left"/>
        <w:rPr/>
      </w:pPr>
      <w:r>
        <w:rPr/>
        <w:t>2j2EPhtYu7FUhNCbgwNOD2wSjJCkh4ElJEfkdMJ+SmFIkNXp2SRbBKIFEkiXazFwyyGPaTRZCRI7</w:t>
      </w:r>
    </w:p>
    <w:p>
      <w:pPr>
        <w:pStyle w:val="PreformattedText"/>
        <w:bidi w:val="0"/>
        <w:spacing w:before="0" w:after="0"/>
        <w:jc w:val="left"/>
        <w:rPr/>
      </w:pPr>
      <w:r>
        <w:rPr/>
        <w:t>ppmRbJNwk5F2YqqSmlwUtdj4JoHSo+TY82fga7m54NlUk1FNJS6YGmkOmpMTY6OxLbd88pok9hlk</w:t>
      </w:r>
    </w:p>
    <w:p>
      <w:pPr>
        <w:pStyle w:val="PreformattedText"/>
        <w:bidi w:val="0"/>
        <w:spacing w:before="0" w:after="0"/>
        <w:jc w:val="left"/>
        <w:rPr/>
      </w:pPr>
      <w:r>
        <w:rPr/>
        <w:t>VskwfA+EO/kz0I6W5jpSgRIqO5prwLwhvwMbGNmCEO1fyNinPCBeSl4HFoRjhLPcZ5TZGDHQh9V0</w:t>
      </w:r>
    </w:p>
    <w:p>
      <w:pPr>
        <w:pStyle w:val="PreformattedText"/>
        <w:bidi w:val="0"/>
        <w:spacing w:before="0" w:after="0"/>
        <w:jc w:val="left"/>
        <w:rPr/>
      </w:pPr>
      <w:r>
        <w:rPr/>
        <w:t>8GZ6uOc8YJTRBPYnsbXI2rN6YqpkSUEM2oXcbJzxY07NZKvJuIGS5ElBuZSqRymbmn8Ca/aydk+4</w:t>
      </w:r>
    </w:p>
    <w:p>
      <w:pPr>
        <w:pStyle w:val="PreformattedText"/>
        <w:bidi w:val="0"/>
        <w:spacing w:before="0" w:after="0"/>
        <w:jc w:val="left"/>
        <w:rPr/>
      </w:pPr>
      <w:r>
        <w:rPr/>
        <w:t>lTCvI6Sl9yhU4IQqvJnlDPce1E0EPn3t7YGsiKFljpwkN1SSPI+zIPqO1VPYbUFSKn3t+BI9yY6u</w:t>
      </w:r>
    </w:p>
    <w:p>
      <w:pPr>
        <w:pStyle w:val="PreformattedText"/>
        <w:bidi w:val="0"/>
        <w:spacing w:before="0" w:after="0"/>
        <w:jc w:val="left"/>
        <w:rPr/>
      </w:pPr>
      <w:r>
        <w:rPr/>
        <w:t>g+HsaN1JnBGpaTN0Z6kE9KapMCZNWSKoXPJBCXHJKFF2mZNyNpOBvsNd2RbbknPOL4ti7qcIhEG1</w:t>
      </w:r>
    </w:p>
    <w:p>
      <w:pPr>
        <w:pStyle w:val="PreformattedText"/>
        <w:bidi w:val="0"/>
        <w:spacing w:before="0" w:after="0"/>
        <w:jc w:val="left"/>
        <w:rPr/>
      </w:pPr>
      <w:r>
        <w:rPr/>
        <w:t>EjY0YGSIS4qUQfAo3MTWCDPDcxJ8MmfsHS5HUOBodQzItg6anA282kfKCWZ4xeBrsVPvbBPQzxZP</w:t>
      </w:r>
    </w:p>
    <w:p>
      <w:pPr>
        <w:pStyle w:val="PreformattedText"/>
        <w:bidi w:val="0"/>
        <w:spacing w:before="0" w:after="0"/>
        <w:jc w:val="left"/>
        <w:rPr/>
      </w:pPr>
      <w:r>
        <w:rPr/>
        <w:t>LKIqPZJCYpM85unZ3gzyaJM8IJ544TSydNjT/qbqp4TfPFq+bz0ZItDNqklsU5JrxyxaSHdsZLEJ</w:t>
      </w:r>
    </w:p>
    <w:p>
      <w:pPr>
        <w:pStyle w:val="PreformattedText"/>
        <w:bidi w:val="0"/>
        <w:spacing w:before="0" w:after="0"/>
        <w:jc w:val="left"/>
        <w:rPr/>
      </w:pPr>
      <w:r>
        <w:rPr/>
        <w:t>vAjJIpJJIIG8IwNodox0WZMTacCopkb8nyJ0J2e3BKyKBIbkgzxyjsYPYh0slkPBBJBEksatGmRl</w:t>
      </w:r>
    </w:p>
    <w:p>
      <w:pPr>
        <w:pStyle w:val="PreformattedText"/>
        <w:bidi w:val="0"/>
        <w:spacing w:before="0" w:after="0"/>
        <w:jc w:val="left"/>
        <w:rPr/>
      </w:pPr>
      <w:r>
        <w:rPr/>
        <w:t>mbyQYtnjPTpdGRKrDJtJ4KipLJi8kMyNkcY446U9P3I92Pg/TITvgwYvPOBsl4GqZIsyehBPCbIR</w:t>
      </w:r>
    </w:p>
    <w:p>
      <w:pPr>
        <w:pStyle w:val="PreformattedText"/>
        <w:bidi w:val="0"/>
        <w:spacing w:before="0" w:after="0"/>
        <w:jc w:val="left"/>
        <w:rPr/>
      </w:pPr>
      <w:r>
        <w:rPr/>
        <w:t>F5paHTS0RJHQaHaepm8kE2ye20IlzywKZdpZkzgaHEmTJBN4G8EYJRBJBNpZtzwnjCMmLZE1A7bq</w:t>
      </w:r>
    </w:p>
    <w:p>
      <w:pPr>
        <w:pStyle w:val="PreformattedText"/>
        <w:bidi w:val="0"/>
        <w:spacing w:before="0" w:after="0"/>
        <w:jc w:val="left"/>
        <w:rPr/>
      </w:pPr>
      <w:r>
        <w:rPr/>
        <w:t>dokQYJRNMEId1fKJtFKRkliphkuSlYISgwxybiGLaSdkU0IlyJLJufVjA+ME5ETZMnAnRBjjPQwY</w:t>
      </w:r>
    </w:p>
    <w:p>
      <w:pPr>
        <w:pStyle w:val="PreformattedText"/>
        <w:bidi w:val="0"/>
        <w:spacing w:before="0" w:after="0"/>
        <w:jc w:val="left"/>
        <w:rPr/>
      </w:pPr>
      <w:r>
        <w:rPr/>
        <w:t>vgwY4yY6WTNoZgmkinnA+ht05Yt6HthDpZOBbTMGOCvnj8c8smsSbRhccimztNs84ZPPN8k0kI9p</w:t>
      </w:r>
    </w:p>
    <w:p>
      <w:pPr>
        <w:pStyle w:val="PreformattedText"/>
        <w:bidi w:val="0"/>
        <w:spacing w:before="0" w:after="0"/>
        <w:jc w:val="left"/>
        <w:rPr/>
      </w:pPr>
      <w:r>
        <w:rPr/>
        <w:t>gbGMdQ2zBDFGDBtJNx9LBkSJtA4IIJy7TZkWhyTjoYMGTF4Hb4H8jGNjGipkkXyS+EGScWp7s3I2</w:t>
      </w:r>
    </w:p>
    <w:p>
      <w:pPr>
        <w:pStyle w:val="PreformattedText"/>
        <w:bidi w:val="0"/>
        <w:spacing w:before="0" w:after="0"/>
        <w:jc w:val="left"/>
        <w:rPr/>
      </w:pPr>
      <w:r>
        <w:rPr/>
        <w:t>i72ySotk3iJwQ+hHCaoNtXKTbTIlfubcskx0IXF9aCeUXxaaT2HsnrQfIqqWiNRSUnkSyNmeKfSm</w:t>
      </w:r>
    </w:p>
    <w:p>
      <w:pPr>
        <w:pStyle w:val="PreformattedText"/>
        <w:bidi w:val="0"/>
        <w:spacing w:before="0" w:after="0"/>
        <w:jc w:val="left"/>
        <w:rPr/>
      </w:pPr>
      <w:r>
        <w:rPr/>
        <w:t>+bQ2RWS8EULnkln5vnoLpJKSFgcHtVkJiXYSI7EmMipMCjJJgTwYkxdt5IUIklwKjBKuleCX0YVs</w:t>
      </w:r>
    </w:p>
    <w:p>
      <w:pPr>
        <w:pStyle w:val="PreformattedText"/>
        <w:bidi w:val="0"/>
        <w:spacing w:before="0" w:after="0"/>
        <w:jc w:val="left"/>
        <w:rPr/>
      </w:pPr>
      <w:r>
        <w:rPr/>
        <w:t>L7PJD4RdmLYt7Ux2kaZA0bssjpxVJuZFpHTZxInQlaLbWOvuY45tkglGOnFn1JIMWkmk9p+m+b5s</w:t>
      </w:r>
    </w:p>
    <w:p>
      <w:pPr>
        <w:pStyle w:val="PreformattedText"/>
        <w:bidi w:val="0"/>
        <w:spacing w:before="0" w:after="0"/>
        <w:jc w:val="left"/>
        <w:rPr/>
      </w:pPr>
      <w:r>
        <w:rPr/>
        <w:t>cQQeRruVVkWm03jrzUbakbTCXN9+OPsGht4PaRTBg9ism4IIwSQJIwQiEeBQbR1VEUwYJqEJWkVO</w:t>
      </w:r>
    </w:p>
    <w:p>
      <w:pPr>
        <w:pStyle w:val="PreformattedText"/>
        <w:bidi w:val="0"/>
        <w:spacing w:before="0" w:after="0"/>
        <w:jc w:val="left"/>
        <w:rPr/>
      </w:pPr>
      <w:r>
        <w:rPr/>
        <w:t>WKuqSUQSfB88JJtjjgzbPQz0smbzfaIm0MQmsdDHTybhdjNvaS8ngwZvJmDHHFs8IvH3MGIMM9kE</w:t>
      </w:r>
    </w:p>
    <w:p>
      <w:pPr>
        <w:pStyle w:val="PreformattedText"/>
        <w:bidi w:val="0"/>
        <w:spacing w:before="0" w:after="0"/>
        <w:jc w:val="left"/>
        <w:rPr/>
      </w:pPr>
      <w:r>
        <w:rPr/>
        <w:t>dKeWOcGbSJEmepkzJuiSEuGLtDY7wQT1FUUiYpKkyVkTJwOkartm67EKCETSfJDtmyghEKSRYPgk</w:t>
      </w:r>
    </w:p>
    <w:p>
      <w:pPr>
        <w:pStyle w:val="PreformattedText"/>
        <w:bidi w:val="0"/>
        <w:spacing w:before="0" w:after="0"/>
        <w:jc w:val="left"/>
        <w:rPr/>
      </w:pPr>
      <w:r>
        <w:rPr/>
        <w:t>gySQjzaESSR0cmOS4TyRFpZ7mrxeXaqkVS+wi0cMkEuTyZJIcoUEmeGTHWkhfZPnJ3PBmOWB2fFq</w:t>
      </w:r>
    </w:p>
    <w:p>
      <w:pPr>
        <w:pStyle w:val="PreformattedText"/>
        <w:bidi w:val="0"/>
        <w:spacing w:before="0" w:after="0"/>
        <w:jc w:val="left"/>
        <w:rPr/>
      </w:pPr>
      <w:r>
        <w:rPr/>
        <w:t>74Ma8W3DXkaNpkm7Y2Q4JGh1DQxrLMmEe1MwrSiOE2qItJgx02Q8iHOBpyUVrJRHca7DqaaKk0Pu</w:t>
      </w:r>
    </w:p>
    <w:p>
      <w:pPr>
        <w:pStyle w:val="PreformattedText"/>
        <w:bidi w:val="0"/>
        <w:spacing w:before="0" w:after="0"/>
        <w:jc w:val="left"/>
        <w:rPr/>
      </w:pPr>
      <w:r>
        <w:rPr/>
        <w:t>M3YI7DgljXYwNjGmR3u7zaCkkgZJi84NqJfKb54SibJco5+4mp9BNDp7HyIVqmVNkXxyi+OE8p+0</w:t>
      </w:r>
    </w:p>
    <w:p>
      <w:pPr>
        <w:pStyle w:val="PreformattedText"/>
        <w:bidi w:val="0"/>
        <w:spacing w:before="0" w:after="0"/>
        <w:jc w:val="left"/>
        <w:rPr/>
      </w:pPr>
      <w:r>
        <w:rPr/>
        <w:t>zfJP28mYIqg9xLEjOB2S7ksY6R97O2CBVpNC7CTN6KdsLuZglMyypPA3Tlk5YmyVJkpbyKiWiT3Q</w:t>
      </w:r>
    </w:p>
    <w:p>
      <w:pPr>
        <w:pStyle w:val="PreformattedText"/>
        <w:bidi w:val="0"/>
        <w:spacing w:before="0" w:after="0"/>
        <w:jc w:val="left"/>
        <w:rPr/>
      </w:pPr>
      <w:r>
        <w:rPr/>
        <w:t>KZYtkkocieRIlQxJmDdSRF8XRAx/JnhjnIleO4jcJDYkJnyxLsS07wyCUIZgcIqTQzcNPA1xc4IQ</w:t>
      </w:r>
    </w:p>
    <w:p>
      <w:pPr>
        <w:pStyle w:val="PreformattedText"/>
        <w:bidi w:val="0"/>
        <w:spacing w:before="0" w:after="0"/>
        <w:jc w:val="left"/>
        <w:rPr/>
      </w:pPr>
      <w:r>
        <w:rPr/>
        <w:t>hKyXcVvm2DcK0kcs8FtyKmkzImjd2Nrhm42uOGeOT3XQkOruQOyPgbGiO5+COGOU9vsZ6mfv5Z7i</w:t>
      </w:r>
    </w:p>
    <w:p>
      <w:pPr>
        <w:pStyle w:val="PreformattedText"/>
        <w:bidi w:val="0"/>
        <w:spacing w:before="0" w:after="0"/>
        <w:jc w:val="left"/>
        <w:rPr/>
      </w:pPr>
      <w:r>
        <w:rPr/>
        <w:t>ayKlaWRfc5smympCSye4VoWSXIkiMm4aceDaxKpMpdLJbdsQxQKhYyVRCGu5uwh7IHTkyNlTUWdL</w:t>
      </w:r>
    </w:p>
    <w:p>
      <w:pPr>
        <w:pStyle w:val="PreformattedText"/>
        <w:bidi w:val="0"/>
        <w:spacing w:before="0" w:after="0"/>
        <w:jc w:val="left"/>
        <w:rPr/>
      </w:pPr>
      <w:r>
        <w:rPr/>
        <w:t>kYxkkUqCaT3XwYs/BjljjNpKn2K0NdxEiFEIi0siyQ2QZFIrRmbSiVbwZi09yRUokhEsikk+bLgl</w:t>
      </w:r>
    </w:p>
    <w:p>
      <w:pPr>
        <w:pStyle w:val="PreformattedText"/>
        <w:bidi w:val="0"/>
        <w:spacing w:before="0" w:after="0"/>
        <w:jc w:val="left"/>
        <w:rPr/>
      </w:pPr>
      <w:r>
        <w:rPr/>
        <w:t>3JvuZB5M8IRlccIlCpRDZuqyKjCG3PQhmTI2VPyP5so5R9hi0Xz0o6K6GOtHUyTWRUe5DpZQ8sXi</w:t>
      </w:r>
    </w:p>
    <w:p>
      <w:pPr>
        <w:pStyle w:val="PreformattedText"/>
        <w:bidi w:val="0"/>
        <w:spacing w:before="0" w:after="0"/>
        <w:jc w:val="left"/>
        <w:rPr/>
      </w:pPr>
      <w:r>
        <w:rPr/>
        <w:t>02yN9ir5KoGMkm0jd2fJHYiyEK/wN9+H5tPHAthNXUzyizKk+5UfJS+5HYjuJZZLJIGsu8CWWfA2</w:t>
      </w:r>
    </w:p>
    <w:p>
      <w:pPr>
        <w:pStyle w:val="PreformattedText"/>
        <w:bidi w:val="0"/>
        <w:spacing w:before="0" w:after="0"/>
        <w:jc w:val="left"/>
        <w:rPr/>
      </w:pPr>
      <w:r>
        <w:rPr/>
        <w:t>R3ExeCURZsyZM3kgaGN4IyO6VnTTLN15NgyVHHJLvBNmiRrsPuhtZXGbZM2glzbHCbYtI+ti8G4a</w:t>
      </w:r>
    </w:p>
    <w:p>
      <w:pPr>
        <w:pStyle w:val="PreformattedText"/>
        <w:bidi w:val="0"/>
        <w:spacing w:before="0" w:after="0"/>
        <w:jc w:val="left"/>
        <w:rPr/>
      </w:pPr>
      <w:r>
        <w:rPr/>
        <w:t>+yxbGB8IMcskGOU2i0kWjoZIqZCTN2SokQx8pI6UkWbKvgfwN2T7uBfIlmRfIvkoNNlHyUFDKEUQ</w:t>
      </w:r>
    </w:p>
    <w:p>
      <w:pPr>
        <w:pStyle w:val="PreformattedText"/>
        <w:bidi w:val="0"/>
        <w:spacing w:before="0" w:after="0"/>
        <w:jc w:val="left"/>
        <w:rPr/>
      </w:pPr>
      <w:r>
        <w:rPr/>
        <w:t>KrCNiJq5z03zdJPcoqeSicMfhjQ2xKypUkiRmEJZY6iMsk+RIbEkTkzxhHllIibQSJKX3HU5d9wt</w:t>
      </w:r>
    </w:p>
    <w:p>
      <w:pPr>
        <w:pStyle w:val="PreformattedText"/>
        <w:bidi w:val="0"/>
        <w:spacing w:before="0" w:after="0"/>
        <w:jc w:val="left"/>
        <w:rPr/>
      </w:pPr>
      <w:r>
        <w:rPr/>
        <w:t>NQOpkYXKXxbWbuzqIwKzGe0jhAhM+BxZjGNocDGMYyLSR0M3dLFEjkcSyWY4oXFcZIeTwNZG7yZH</w:t>
      </w:r>
    </w:p>
    <w:p>
      <w:pPr>
        <w:pStyle w:val="PreformattedText"/>
        <w:bidi w:val="0"/>
        <w:spacing w:before="0" w:after="0"/>
        <w:jc w:val="left"/>
        <w:rPr/>
      </w:pPr>
      <w:r>
        <w:rPr/>
        <w:t>4HeUVIdQ0xkkWVSgi0WknoRWRXglCpKX4KI7Gmyl9illPyU+GUooKCgoNNFEYKWUGmUFBT8FM9j8</w:t>
      </w:r>
    </w:p>
    <w:p>
      <w:pPr>
        <w:pStyle w:val="PreformattedText"/>
        <w:bidi w:val="0"/>
        <w:spacing w:before="0" w:after="0"/>
        <w:jc w:val="left"/>
        <w:rPr/>
      </w:pPr>
      <w:r>
        <w:rPr/>
        <w:t>G3wJ+D4RW0VsqKiplRUVD7Iq+Sr5Ku8lS8jKiopoUs3VpHvaFF55Z4YMXc8Y4wNFVlUfAyBsVOSW</w:t>
      </w:r>
    </w:p>
    <w:p>
      <w:pPr>
        <w:pStyle w:val="PreformattedText"/>
        <w:bidi w:val="0"/>
        <w:spacing w:before="0" w:after="0"/>
        <w:jc w:val="left"/>
        <w:rPr/>
      </w:pPr>
      <w:r>
        <w:rPr/>
        <w:t>QSReex8kdrI8DszEWgg8o3CpRN5YqOw6mKhY55M3lkODcxRaD3ZFJuFEEGYIpHTxgYxj+SpjtAyf</w:t>
      </w:r>
    </w:p>
    <w:p>
      <w:pPr>
        <w:pStyle w:val="PreformattedText"/>
        <w:bidi w:val="0"/>
        <w:spacing w:before="0" w:after="0"/>
        <w:jc w:val="left"/>
        <w:rPr/>
      </w:pPr>
      <w:r>
        <w:rPr/>
        <w:t>HGerBKG0R4GxJmLu+0beeDhcWh1Ma7koavkY32KleBMgTJGrw5RKJwNDHN45fqHvkgTH4Gz5F8lP</w:t>
      </w:r>
    </w:p>
    <w:p>
      <w:pPr>
        <w:pStyle w:val="PreformattedText"/>
        <w:bidi w:val="0"/>
        <w:spacing w:before="0" w:after="0"/>
        <w:jc w:val="left"/>
        <w:rPr/>
      </w:pPr>
      <w:r>
        <w:rPr/>
        <w:t>yZ7ip8iq7spjuKnyU+ShFBQUiQvgXwUeUUFBSuwhCF8DGnZorRWVMqKioqKhoqKn4G+41XJNbdkY</w:t>
      </w:r>
    </w:p>
    <w:p>
      <w:pPr>
        <w:pStyle w:val="PreformattedText"/>
        <w:bidi w:val="0"/>
        <w:spacing w:before="0" w:after="0"/>
        <w:jc w:val="left"/>
        <w:rPr/>
      </w:pPr>
      <w:r>
        <w:rPr/>
        <w:t>5q+DH2M3dkL5s4MWknCIJ7m0bvCknuTZoVVswhLJuv8AAtNSx1sVKwTniuUORV5fcSKVkpFUJVEs</w:t>
      </w:r>
    </w:p>
    <w:p>
      <w:pPr>
        <w:pStyle w:val="PreformattedText"/>
        <w:bidi w:val="0"/>
        <w:spacing w:before="0" w:after="0"/>
        <w:jc w:val="left"/>
        <w:rPr/>
      </w:pPr>
      <w:r>
        <w:rPr/>
        <w:t>SR8lMCbF9PA30nP2GOgiCbKSOG4aeRCRNp72R8cXUJcnwkhcHwlDT6nvHuGT5Guw15PyP5s4GxjH</w:t>
      </w:r>
    </w:p>
    <w:p>
      <w:pPr>
        <w:pStyle w:val="PreformattedText"/>
        <w:bidi w:val="0"/>
        <w:spacing w:before="0" w:after="0"/>
        <w:jc w:val="left"/>
        <w:rPr/>
      </w:pPr>
      <w:r>
        <w:rPr/>
        <w:t>Ix/A/gqfgqGNFXyM/IvkXyfkpKPJSUlBR4KUUfBp+EUvwUrwULwUvsin4KfgXwUrwUr/AClPwJuU</w:t>
      </w:r>
    </w:p>
    <w:p>
      <w:pPr>
        <w:pStyle w:val="PreformattedText"/>
        <w:bidi w:val="0"/>
        <w:spacing w:before="0" w:after="0"/>
        <w:jc w:val="left"/>
        <w:rPr/>
      </w:pPr>
      <w:r>
        <w:rPr/>
        <w:t>ibz9jn7CbQR4KWKRybVgnuIm8okhELgn2FQsjfcxacIVCkdb/BtRnru0DkizJIJUf6BHCb54SQo+</w:t>
      </w:r>
    </w:p>
    <w:p>
      <w:pPr>
        <w:pStyle w:val="PreformattedText"/>
        <w:bidi w:val="0"/>
        <w:spacing w:before="0" w:after="0"/>
        <w:jc w:val="left"/>
        <w:rPr/>
      </w:pPr>
      <w:r>
        <w:rPr/>
        <w:t>zXDP3G2qRMkQijyUfBQ/BT8FPwL4F8FPwJeCRsY0VDH8jYxviuEXi2bNE97OpjX+jRxxepD8lJJA</w:t>
      </w:r>
    </w:p>
    <w:p>
      <w:pPr>
        <w:pStyle w:val="PreformattedText"/>
        <w:bidi w:val="0"/>
        <w:spacing w:before="0" w:after="0"/>
        <w:jc w:val="left"/>
        <w:rPr/>
      </w:pPr>
      <w:r>
        <w:rPr/>
        <w:t>5JvJi7ZtJ78IY62KlYG+/PAjMdKeguc/bzzz1o+9z14tNn9nLHBDtucWY24KqcjeT2jGsEVGequb</w:t>
      </w:r>
    </w:p>
    <w:p>
      <w:pPr>
        <w:pStyle w:val="PreformattedText"/>
        <w:bidi w:val="0"/>
        <w:spacing w:before="0" w:after="0"/>
        <w:jc w:val="left"/>
        <w:rPr/>
      </w:pPr>
      <w:r>
        <w:rPr/>
        <w:t>6k8J6c2aGfImKcDujcbe3PYyl9yl+BCEyCL4M/Yx0c/fsm0WbfNmCbw7zaUJWRu41SORXnhBnk0Q</w:t>
      </w:r>
    </w:p>
    <w:p>
      <w:pPr>
        <w:pStyle w:val="PreformattedText"/>
        <w:bidi w:val="0"/>
        <w:spacing w:before="0" w:after="0"/>
        <w:jc w:val="left"/>
        <w:rPr/>
      </w:pPr>
      <w:r>
        <w:rPr/>
        <w:t>TeWeLzbHWzyVTEnIlRg3W21E1SJuURXI2KlYG6RVqBJ4Eqx9xdCOo/8AQWSK3gl85FdWYmO2DNvj</w:t>
      </w:r>
    </w:p>
    <w:p>
      <w:pPr>
        <w:pStyle w:val="PreformattedText"/>
        <w:bidi w:val="0"/>
        <w:spacing w:before="0" w:after="0"/>
        <w:jc w:val="left"/>
        <w:rPr/>
      </w:pPr>
      <w:r>
        <w:rPr/>
        <w:t>/Q56eRWadmyOEIckocCZCGTdtwKY5Ns+SGSQ4PkRgfYjjHa7tL6Dm0GJH4tggZDJtkhdbPJVVEEU</w:t>
      </w:r>
    </w:p>
    <w:p>
      <w:pPr>
        <w:pStyle w:val="PreformattedText"/>
        <w:bidi w:val="0"/>
        <w:spacing w:before="0" w:after="0"/>
        <w:jc w:val="left"/>
        <w:rPr/>
      </w:pPr>
      <w:r>
        <w:rPr/>
        <w:t>2yQ5FtyJdxNiSwU+T4GnKKhtyPsTxV8EXZIp6ebwP7SCOMjtPXx9rH+hSNE2kawSrQoMEEokYxjT</w:t>
      </w:r>
    </w:p>
    <w:p>
      <w:pPr>
        <w:pStyle w:val="PreformattedText"/>
        <w:bidi w:val="0"/>
        <w:spacing w:before="0" w:after="0"/>
        <w:jc w:val="left"/>
        <w:rPr/>
      </w:pPr>
      <w:r>
        <w:rPr/>
        <w:t>kcySiLyQ5J7D72zJi2DPJjaGrNIhk3aM8IFAzBJCG3dkMT5xyXQdLlFbHV3vjg2Mb6M8IXGCbz0m</w:t>
      </w:r>
    </w:p>
    <w:p>
      <w:pPr>
        <w:pStyle w:val="PreformattedText"/>
        <w:bidi w:val="0"/>
        <w:spacing w:before="0" w:after="0"/>
        <w:jc w:val="left"/>
        <w:rPr/>
      </w:pPr>
      <w:r>
        <w:rPr/>
        <w:t>NjGjyL/TM9DBjhFsf6FF0Ih2QiSOC7EcVeSCbRdcF0khd+Pm8mDAhCEK0kXzeehJHLxaeoyL4HaR</w:t>
      </w:r>
    </w:p>
    <w:p>
      <w:pPr>
        <w:pStyle w:val="PreformattedText"/>
        <w:bidi w:val="0"/>
        <w:spacing w:before="0" w:after="0"/>
        <w:jc w:val="left"/>
        <w:rPr/>
      </w:pPr>
      <w:r>
        <w:rPr/>
        <w:t>GbSPoTbHDPFjKmSIS+zm0kcHbPPPQkyRbHSzxm0/YY6OLIQhEi4SRZcFJ8WQoFAoFZLghCaFZCd8</w:t>
      </w:r>
    </w:p>
    <w:p>
      <w:pPr>
        <w:pStyle w:val="PreformattedText"/>
        <w:bidi w:val="0"/>
        <w:spacing w:before="0" w:after="0"/>
        <w:jc w:val="left"/>
        <w:rPr/>
      </w:pPr>
      <w:r>
        <w:rPr/>
        <w:t>XhEkC78YsrKy4IR5FZCExCFZyLhJBJm/myEu1k7NdmPzzR5EJCtNo6OSX0o6MWRDFaUIQuKQhCEx</w:t>
      </w:r>
    </w:p>
    <w:p>
      <w:pPr>
        <w:pStyle w:val="PreformattedText"/>
        <w:bidi w:val="0"/>
        <w:spacing w:before="0" w:after="0"/>
        <w:jc w:val="left"/>
        <w:rPr/>
      </w:pPr>
      <w:r>
        <w:rPr/>
        <w:t>MQkxOyul9gvIuEcX0nd8EInjIhWRAuCvH2EE8c2gxzm8XgnoSuhL+xzykgkgjlF11J4oTTfQnoLh</w:t>
      </w:r>
    </w:p>
    <w:p>
      <w:pPr>
        <w:pStyle w:val="PreformattedText"/>
        <w:bidi w:val="0"/>
        <w:spacing w:before="0" w:after="0"/>
        <w:jc w:val="left"/>
        <w:rPr/>
      </w:pPr>
      <w:r>
        <w:rPr/>
        <w:t>JAxO2LMXnjJAuhN2hri12KrsfKO9sWxaLSLjPCbZtnjmy545IXDPFdd3nozwcj4SQuE8pErwQY4x</w:t>
      </w:r>
    </w:p>
    <w:p>
      <w:pPr>
        <w:pStyle w:val="PreformattedText"/>
        <w:bidi w:val="0"/>
        <w:spacing w:before="0" w:after="0"/>
        <w:jc w:val="left"/>
        <w:rPr/>
      </w:pPr>
      <w:r>
        <w:rPr/>
        <w:t>dtjXB9CTJkzwXCSOl88YvnhiyRI4GrReTBHJJcIM8scIvm82fCFynovnJHPHHJjpxwz0H1M2ZBjk</w:t>
      </w:r>
    </w:p>
    <w:p>
      <w:pPr>
        <w:pStyle w:val="PreformattedText"/>
        <w:bidi w:val="0"/>
        <w:spacing w:before="0" w:after="0"/>
        <w:jc w:val="left"/>
        <w:rPr/>
      </w:pPr>
      <w:r>
        <w:rPr/>
        <w:t>7TyUC5SRaCeUj6c/YQYsx3jnBkyS+hBN1xgVlxizm8jJV0hsjlI5GYvHHN4vjjBPCOWOM8c228oM</w:t>
      </w:r>
    </w:p>
    <w:p>
      <w:pPr>
        <w:pStyle w:val="PreformattedText"/>
        <w:bidi w:val="0"/>
        <w:spacing w:before="0" w:after="0"/>
        <w:jc w:val="left"/>
        <w:rPr/>
      </w:pPr>
      <w:r>
        <w:rPr/>
        <w:t>dSenFvFmY4zeLR0ZI5Lkr45RaOjN4tJJtY7ZPF54wY5RwY7SO8E8JI4YHA7ubxdoY74tFnbH2cGR</w:t>
      </w:r>
    </w:p>
    <w:p>
      <w:pPr>
        <w:pStyle w:val="PreformattedText"/>
        <w:bidi w:val="0"/>
        <w:spacing w:before="0" w:after="0"/>
        <w:jc w:val="left"/>
        <w:rPr/>
      </w:pPr>
      <w:r>
        <w:rPr/>
        <w:t>WwQibr5P/8QAJREBAAICAgMBAQEBAQEBAQAAAQARAhADEgQTIAUUBjAVBxZA/9oACAEDAQECAIyt</w:t>
      </w:r>
    </w:p>
    <w:p>
      <w:pPr>
        <w:pStyle w:val="PreformattedText"/>
        <w:bidi w:val="0"/>
        <w:spacing w:before="0" w:after="0"/>
        <w:jc w:val="left"/>
        <w:rPr/>
      </w:pPr>
      <w:r>
        <w:rPr/>
        <w:t>kxlOiZSjLEqscfjLdrOqEqL/AM+zMYuzVvxYsEdOVy4fLpg6uxZcqVRGEIRh8OjVy5a6rSH0aIy7</w:t>
      </w:r>
    </w:p>
    <w:p>
      <w:pPr>
        <w:pStyle w:val="PreformattedText"/>
        <w:bidi w:val="0"/>
        <w:spacing w:before="0" w:after="0"/>
        <w:jc w:val="left"/>
        <w:rPr/>
      </w:pPr>
      <w:r>
        <w:rPr/>
        <w:t>ly8XVbxiYxAjCKSsjHVmNmgQMoy6U1bBZcJVMr5Zcfh1emGUFbmKlQjo+DVXcq77DMYwjKjGVH5P</w:t>
      </w:r>
    </w:p>
    <w:p>
      <w:pPr>
        <w:pStyle w:val="PreformattedText"/>
        <w:bidi w:val="0"/>
        <w:spacing w:before="0" w:after="0"/>
        <w:jc w:val="left"/>
        <w:rPr/>
      </w:pPr>
      <w:r>
        <w:rPr/>
        <w:t>qt1pRYRnVNOyPzcu/l2fNrCXq9OrlVCOiJUPh1cxjCKnxVLuvgbf+LKq8W/+AWRgx1d9mBtmI6vW</w:t>
      </w:r>
    </w:p>
    <w:p>
      <w:pPr>
        <w:pStyle w:val="PreformattedText"/>
        <w:bidi w:val="0"/>
        <w:spacing w:before="0" w:after="0"/>
        <w:jc w:val="left"/>
        <w:rPr/>
      </w:pPr>
      <w:r>
        <w:rPr/>
        <w:t>TUYat+iL27XdulJRFvTDRt+Lx+AZXWtEZQJW+pq4bygR+AjCVCWRlUm3SUwX4fkP+F/DDVxT5r6q</w:t>
      </w:r>
    </w:p>
    <w:p>
      <w:pPr>
        <w:pStyle w:val="PreformattedText"/>
        <w:bidi w:val="0"/>
        <w:spacing w:before="0" w:after="0"/>
        <w:jc w:val="left"/>
        <w:rPr/>
      </w:pPr>
      <w:r>
        <w:rPr/>
        <w:t>MGiLCLGBLF+L0S7tlS2Eqk1Zsjshq/klUarT8XoiYrj160G7umDcYvd5Pd7nm9/u/o/o/o/o/oPI</w:t>
      </w:r>
    </w:p>
    <w:p>
      <w:pPr>
        <w:pStyle w:val="PreformattedText"/>
        <w:bidi w:val="0"/>
        <w:spacing w:before="0" w:after="0"/>
        <w:jc w:val="left"/>
        <w:rPr/>
      </w:pPr>
      <w:r>
        <w:rPr/>
        <w:t>9vt9hyOfsOX2+32e72ez2ez2ew5XM5O13qhNOyWsQhFuXCdaq4CEHLSi7W8fgjLlw+GMJ2d0vU+c</w:t>
      </w:r>
    </w:p>
    <w:p>
      <w:pPr>
        <w:pStyle w:val="PreformattedText"/>
        <w:bidi w:val="0"/>
        <w:spacing w:before="0" w:after="0"/>
        <w:jc w:val="left"/>
        <w:rPr/>
      </w:pPr>
      <w:r>
        <w:rPr/>
        <w:t>ZUu9EZenVR+K2w+br4NU/N3FPnFWMd2f/wAFxly9W6GE6/N6PiopleXJ7XmefLnOZ5fZjn7HPsS9</w:t>
      </w:r>
    </w:p>
    <w:p>
      <w:pPr>
        <w:pStyle w:val="PreformattedText"/>
        <w:bidi w:val="0"/>
        <w:spacing w:before="0" w:after="0"/>
        <w:jc w:val="left"/>
        <w:rPr/>
      </w:pPr>
      <w:r>
        <w:rPr/>
        <w:t>B1SWEpl2NUy4EIRWVGWwSKPc5PYZmZpItsGmGrQ1VaFlXiwJVXsEPjtt+CMIku2C5EqAhu5Wn5vR</w:t>
      </w:r>
    </w:p>
    <w:p>
      <w:pPr>
        <w:pStyle w:val="PreformattedText"/>
        <w:bidi w:val="0"/>
        <w:spacing w:before="0" w:after="0"/>
        <w:jc w:val="left"/>
        <w:rPr/>
      </w:pPr>
      <w:r>
        <w:rPr/>
        <w:t>/wARo1e7dEsYxhLl0R+KqEZd2/BL+b3ZF79u3Yd3LHdy5erITs8nf2PLlz+4zctLDQVMsccOnVxM</w:t>
      </w:r>
    </w:p>
    <w:p>
      <w:pPr>
        <w:pStyle w:val="PreformattedText"/>
        <w:bidi w:val="0"/>
        <w:spacing w:before="0" w:after="0"/>
        <w:jc w:val="left"/>
        <w:rPr/>
      </w:pPr>
      <w:r>
        <w:rPr/>
        <w:t>DAxcenr9fSnj9Xr6dDDo8ZgY9OvVx69enry4zHomJTj16sHHPDmOSO2EZisIpK+KqoGqIkdhlMZR</w:t>
      </w:r>
    </w:p>
    <w:p>
      <w:pPr>
        <w:pStyle w:val="PreformattedText"/>
        <w:bidi w:val="0"/>
        <w:spacing w:before="0" w:after="0"/>
        <w:jc w:val="left"/>
        <w:rPr/>
      </w:pPr>
      <w:r>
        <w:rPr/>
        <w:t>E3cGW/C6YRJaxDWWq+FNG7ju7ciKS7WEu77KZdzP2PJ7O7yd/Z3M8c3P2dvYcve70hu7lqMW/a8z</w:t>
      </w:r>
    </w:p>
    <w:p>
      <w:pPr>
        <w:pStyle w:val="PreformattedText"/>
        <w:bidi w:val="0"/>
        <w:spacing w:before="0" w:after="0"/>
        <w:jc w:val="left"/>
        <w:rPr/>
      </w:pPr>
      <w:r>
        <w:rPr/>
        <w:t>yvK8jn27mfczx5PZ7DlOTv7O/ft27ufseX3Zc3t9xzPJd7Ihsw9fQxcDDHi9fTrQOISqqUaNJVIQ</w:t>
      </w:r>
    </w:p>
    <w:p>
      <w:pPr>
        <w:pStyle w:val="PreformattedText"/>
        <w:bidi w:val="0"/>
        <w:spacing w:before="0" w:after="0"/>
        <w:jc w:val="left"/>
        <w:rPr/>
      </w:pPr>
      <w:r>
        <w:rPr/>
        <w:t>MSV1cDFIZV1pmW0iUlYuPLhm6yhojGUaNBQR0LB123WjdxFCYjpRJb8EdmyXMp2WHxWr2t3fbs5d</w:t>
      </w:r>
    </w:p>
    <w:p>
      <w:pPr>
        <w:pStyle w:val="PreformattedText"/>
        <w:bidi w:val="0"/>
        <w:spacing w:before="0" w:after="0"/>
        <w:jc w:val="left"/>
        <w:rPr/>
      </w:pPr>
      <w:r>
        <w:rPr/>
        <w:t>u3fu5drtd1cdP0K3dsJY9vYcl9pRLVVeR5XIElU/JCXTobUytztRWyOz5MTHocZxmBxnH06OOJO1</w:t>
      </w:r>
    </w:p>
    <w:p>
      <w:pPr>
        <w:pStyle w:val="PreformattedText"/>
        <w:bidi w:val="0"/>
        <w:spacing w:before="0" w:after="0"/>
        <w:jc w:val="left"/>
        <w:rPr/>
      </w:pPr>
      <w:r>
        <w:rPr/>
        <w:t>0laN3FxIyh0/CS7lUbtEqLL7MoKxTMzrdaCiZQbIRe1wgMt+CY7IS9WbojFJSQ2RhL+Lu7Yy+zl3</w:t>
      </w:r>
    </w:p>
    <w:p>
      <w:pPr>
        <w:pStyle w:val="PreformattedText"/>
        <w:bidi w:val="0"/>
        <w:spacing w:before="0" w:after="0"/>
        <w:jc w:val="left"/>
        <w:rPr/>
      </w:pPr>
      <w:r>
        <w:rPr/>
        <w:t>eTu59u93drWhdDu7sl7foifTobu+3czmSRmSsJd6Bx6dHEx6wLy0QlRlURnWjXUxMTDoYuJobuEZ</w:t>
      </w:r>
    </w:p>
    <w:p>
      <w:pPr>
        <w:pStyle w:val="PreformattedText"/>
        <w:bidi w:val="0"/>
        <w:spacing w:before="0" w:after="0"/>
        <w:jc w:val="left"/>
        <w:rPr/>
      </w:pPr>
      <w:r>
        <w:rPr/>
        <w:t>UZVsG6YOyGqvadhljUtCK5du3ZyMr2wlyoTqhiZ8fL2NWsIPZgdASON9dZQfhe19pfbt27Y5+z2v</w:t>
      </w:r>
    </w:p>
    <w:p>
      <w:pPr>
        <w:pStyle w:val="PreformattedText"/>
        <w:bidi w:val="0"/>
        <w:spacing w:before="0" w:after="0"/>
        <w:jc w:val="left"/>
        <w:rPr/>
      </w:pPr>
      <w:r>
        <w:rPr/>
        <w:t>Mc2WbmZ9+/ft27XOw9uxlfbt27duzLuKtQlu8o/LA0x3fyS4FaqrqLe7iyzK2KxKxwOMw6gulu6Z</w:t>
      </w:r>
    </w:p>
    <w:p>
      <w:pPr>
        <w:pStyle w:val="PreformattedText"/>
        <w:bidi w:val="0"/>
        <w:spacing w:before="0" w:after="0"/>
        <w:jc w:val="left"/>
        <w:rPr/>
      </w:pPr>
      <w:r>
        <w:rPr/>
        <w:t>aUgdepjCVVaqCZd+19u19jIy9nt9xze72Y5uffu5+32d+3fvd337WvYy7djNzluV3cte1X8KK6NV</w:t>
      </w:r>
    </w:p>
    <w:p>
      <w:pPr>
        <w:pStyle w:val="PreformattedText"/>
        <w:bidi w:val="0"/>
        <w:spacing w:before="0" w:after="0"/>
        <w:jc w:val="left"/>
        <w:rPr/>
      </w:pPr>
      <w:r>
        <w:rPr/>
        <w:t>iEpEvHkxytatgAg6COiCtwVNMcruG7tRjCWsJ20os7KNy70fKEZXXVYwly2XY/FfFOlrZp06fgiE</w:t>
      </w:r>
    </w:p>
    <w:p>
      <w:pPr>
        <w:pStyle w:val="PreformattedText"/>
        <w:bidi w:val="0"/>
        <w:spacing w:before="0" w:after="0"/>
        <w:jc w:val="left"/>
        <w:rPr/>
      </w:pPr>
      <w:r>
        <w:rPr/>
        <w:t>I/Nk7MqpZn27WtjCMNVFu9EPhPiobvsau10kxhpfpgkVbg0K9rl39LdMNdaFZUSXAxKpES8Mr2Ts</w:t>
      </w:r>
    </w:p>
    <w:p>
      <w:pPr>
        <w:pStyle w:val="PreformattedText"/>
        <w:bidi w:val="0"/>
        <w:spacing w:before="0" w:after="0"/>
        <w:jc w:val="left"/>
        <w:rPr/>
      </w:pPr>
      <w:r>
        <w:rPr/>
        <w:t>v3dDLlRe7lolkdoGq2w3cDZL3fa7u9Yx2whDYsfi77EH4vd2au1ljer+jV6NpK1UdDeh+bZRsaiV</w:t>
      </w:r>
    </w:p>
    <w:p>
      <w:pPr>
        <w:pStyle w:val="PreformattedText"/>
        <w:bidi w:val="0"/>
        <w:spacing w:before="0" w:after="0"/>
        <w:jc w:val="left"/>
        <w:rPr/>
      </w:pPr>
      <w:r>
        <w:rPr/>
        <w:t>LlS51hH6uEB4Msfsi9906ISn/jT9hT9VpgZFMQcc8ZcD47MXY0aIqr8VQRNUy0+L+r/45fdaIBul</w:t>
      </w:r>
    </w:p>
    <w:p>
      <w:pPr>
        <w:pStyle w:val="PreformattedText"/>
        <w:bidi w:val="0"/>
        <w:spacing w:before="0" w:after="0"/>
        <w:jc w:val="left"/>
        <w:rPr/>
      </w:pPr>
      <w:r>
        <w:rPr/>
        <w:t>+nYZLznkPk/2cXJVAzLm9/Hz6vPm/sPMw5Fu/hlx0fVivaMrVmjawg7RyMlMvlhqj/l40eLmPp1l</w:t>
      </w:r>
    </w:p>
    <w:p>
      <w:pPr>
        <w:pStyle w:val="PreformattedText"/>
        <w:bidi w:val="0"/>
        <w:spacing w:before="0" w:after="0"/>
        <w:jc w:val="left"/>
        <w:rPr/>
      </w:pPr>
      <w:r>
        <w:rPr/>
        <w:t>oRNMJQxh8ZchyGXaVGEu7ir8kEdMpCZGLhkEE0SpkuhlESARf+DOxlLWMR2jutVu6dMvWKyp2ty7</w:t>
      </w:r>
    </w:p>
    <w:p>
      <w:pPr>
        <w:pStyle w:val="PreformattedText"/>
        <w:bidi w:val="0"/>
        <w:spacing w:before="0" w:after="0"/>
        <w:jc w:val="left"/>
        <w:rPr/>
      </w:pPr>
      <w:r>
        <w:rPr/>
        <w:t>GVjHl7cnN/U+X/bxc1ryeR/Xx84+Rh6cuEMfE4eO9c/NhhhxZ8XFlGMPHy8VOHluPKc4x2MPg1lD</w:t>
      </w:r>
    </w:p>
    <w:p>
      <w:pPr>
        <w:pStyle w:val="PreformattedText"/>
        <w:bidi w:val="0"/>
        <w:spacing w:before="0" w:after="0"/>
        <w:jc w:val="left"/>
        <w:rPr/>
      </w:pPr>
      <w:r>
        <w:rPr/>
        <w:t>VxiqN4xbobYOlNZ4iwCBLv4oi3834yTyIumEq5aGJKYMVIwIzLLJIJCOstgiyoTINYxhCBTGIRMM</w:t>
      </w:r>
    </w:p>
    <w:p>
      <w:pPr>
        <w:pStyle w:val="PreformattedText"/>
        <w:bidi w:val="0"/>
        <w:spacing w:before="0" w:after="0"/>
        <w:jc w:val="left"/>
        <w:rPr/>
      </w:pPr>
      <w:r>
        <w:rPr/>
        <w:t>8eS0qAPYlq/FQVr/AIMTrLzzy8z+3j8nWeWHLGcufDz7WuXnfMPI4M4ufNnz8fkY5Ly8/j8ms+Wc</w:t>
      </w:r>
    </w:p>
    <w:p>
      <w:pPr>
        <w:pStyle w:val="PreformattedText"/>
        <w:bidi w:val="0"/>
        <w:spacing w:before="0" w:after="0"/>
        <w:jc w:val="left"/>
        <w:rPr/>
      </w:pPr>
      <w:r>
        <w:rPr/>
        <w:t>nL4/NfJlY8xjxfzfy+PxOXLy44Y8JjcrnnjSo6ymeXDgyszHKZuCzycfE15HLhi+Ni4ZOrNWy7js</w:t>
      </w:r>
    </w:p>
    <w:p>
      <w:pPr>
        <w:pStyle w:val="PreformattedText"/>
        <w:bidi w:val="0"/>
        <w:spacing w:before="0" w:after="0"/>
        <w:jc w:val="left"/>
        <w:rPr/>
      </w:pPr>
      <w:r>
        <w:rPr/>
        <w:t>j8VSGRCWwUNoS8mYhMZcqISpawTbAnAYTzN0yozGMxJV1BNsu881vWORB7XDWSmJoECYpohLRGZB</w:t>
      </w:r>
    </w:p>
    <w:p>
      <w:pPr>
        <w:pStyle w:val="PreformattedText"/>
        <w:bidi w:val="0"/>
        <w:spacing w:before="0" w:after="0"/>
        <w:jc w:val="left"/>
        <w:rPr/>
      </w:pPr>
      <w:r>
        <w:rPr/>
        <w:t>GY5YEZZrvUBg2zFgZ7vswew3pe3JycnNjwYeFxeMy/Lz4c8YzzXw8NWvN5AcXhnBjjfkc3Fx+nLi</w:t>
      </w:r>
    </w:p>
    <w:p>
      <w:pPr>
        <w:pStyle w:val="PreformattedText"/>
        <w:bidi w:val="0"/>
        <w:spacing w:before="0" w:after="0"/>
        <w:jc w:val="left"/>
        <w:rPr/>
      </w:pPr>
      <w:r>
        <w:rPr/>
        <w:t>7XynjMXKE5JxOLnMYTleM7GRPJz4sceM3Vc742OmX5OfBg6rmnBkqgvkcvi4YznOHjmWOOOzRHVq</w:t>
      </w:r>
    </w:p>
    <w:p>
      <w:pPr>
        <w:pStyle w:val="PreformattedText"/>
        <w:bidi w:val="0"/>
        <w:spacing w:before="0" w:after="0"/>
        <w:jc w:val="left"/>
        <w:rPr/>
      </w:pPr>
      <w:r>
        <w:rPr/>
        <w:t>6oFxcSqjiY4wKdUaYaZ16htdXLjoNV8cU4p5ssVocpZEBhoc2GXbHJaycsrG9Yo3o+VlLiaGYRNI</w:t>
      </w:r>
    </w:p>
    <w:p>
      <w:pPr>
        <w:pStyle w:val="PreformattedText"/>
        <w:bidi w:val="0"/>
        <w:spacing w:before="0" w:after="0"/>
        <w:jc w:val="left"/>
        <w:rPr/>
      </w:pPr>
      <w:r>
        <w:rPr/>
        <w:t>xEpnHyR0a6rupd6yna91AhpXLn5fH8THGMDM8vOcDflHh7vkeTPx+EixeR4cZXNjx8g544ZXBzM8</w:t>
      </w:r>
    </w:p>
    <w:p>
      <w:pPr>
        <w:pStyle w:val="PreformattedText"/>
        <w:bidi w:val="0"/>
        <w:spacing w:before="0" w:after="0"/>
        <w:jc w:val="left"/>
        <w:rPr/>
      </w:pPr>
      <w:r>
        <w:rPr/>
        <w:t>fGzyeKMzywRl+ROCD8XzzgCEdebl4gsJ5M8SMU8jPmx4cDJ4gy1WiVCMdsCiO3O4SjVsq9MPutCw</w:t>
      </w:r>
    </w:p>
    <w:p>
      <w:pPr>
        <w:pStyle w:val="PreformattedText"/>
        <w:bidi w:val="0"/>
        <w:spacing w:before="0" w:after="0"/>
        <w:jc w:val="left"/>
        <w:rPr/>
      </w:pPr>
      <w:r>
        <w:rPr/>
        <w:t>jo0R1jF+MJ488yISlZcABdqO6FmboGYyhFyImyXUdEfjibNMTrljUMsXQaQMiGiISs5VR+3XNlw4</w:t>
      </w:r>
    </w:p>
    <w:p>
      <w:pPr>
        <w:pStyle w:val="PreformattedText"/>
        <w:bidi w:val="0"/>
        <w:spacing w:before="0" w:after="0"/>
        <w:jc w:val="left"/>
        <w:rPr/>
      </w:pPr>
      <w:r>
        <w:rPr/>
        <w:t>B2Fb5cs31+Gs8p8Mik8vPxsHVTlyJia5pxuE5jx8144s5MfF5MpwzNA5HnOVmeXFEHbOU4DQ3508</w:t>
      </w:r>
    </w:p>
    <w:p>
      <w:pPr>
        <w:pStyle w:val="PreformattedText"/>
        <w:bidi w:val="0"/>
        <w:spacing w:before="0" w:after="0"/>
        <w:jc w:val="left"/>
        <w:rPr/>
      </w:pPr>
      <w:r>
        <w:rPr/>
        <w:t>QyNeVlwmSQxx4wmb45jDKLLl6X4d0R0yruMNsN19XHYPxcIGneE8Z83SKtmiXLNZJ8XMsqyxlUYh</w:t>
      </w:r>
    </w:p>
    <w:p>
      <w:pPr>
        <w:pStyle w:val="PreformattedText"/>
        <w:bidi w:val="0"/>
        <w:spacing w:before="0" w:after="0"/>
        <w:jc w:val="left"/>
        <w:rPr/>
      </w:pPr>
      <w:r>
        <w:rPr/>
        <w:t>TDQmiU6TQQnWcOqphpMsUrHLFv8A5MxmRnD4rTDWWvNz8HH4vzMuLHyZ4bPLfEdV5T42Hx5Jwpvm</w:t>
      </w:r>
    </w:p>
    <w:p>
      <w:pPr>
        <w:pStyle w:val="PreformattedText"/>
        <w:bidi w:val="0"/>
        <w:spacing w:before="0" w:after="0"/>
        <w:jc w:val="left"/>
        <w:rPr/>
      </w:pPr>
      <w:r>
        <w:rPr/>
        <w:t>nEcJmYTOcUyhAEy8aZ66nFw8LE4dMvfO+L8V5ePjO/Iz48c5xnLxcOUDneE5B4seTDkl1Wkv4PlJ</w:t>
      </w:r>
    </w:p>
    <w:p>
      <w:pPr>
        <w:pStyle w:val="PreformattedText"/>
        <w:bidi w:val="0"/>
        <w:spacing w:before="0" w:after="0"/>
        <w:jc w:val="left"/>
        <w:rPr/>
      </w:pPr>
      <w:r>
        <w:rPr/>
        <w:t>fwGjZpBNP0/LKs+Kqcc8N8+MWMIB8VqqsdWt6DGOY0gQMSVAdOiVLHigaN1SJWGRCOq1cYKkZlB/</w:t>
      </w:r>
    </w:p>
    <w:p>
      <w:pPr>
        <w:pStyle w:val="PreformattedText"/>
        <w:bidi w:val="0"/>
        <w:spacing w:before="0" w:after="0"/>
        <w:jc w:val="left"/>
        <w:rPr/>
      </w:pPr>
      <w:r>
        <w:rPr/>
        <w:t>5L5J4kuduy+VlwzyZ4vJPKPGjq/KPHNVPIni/HM8Z46zlxzz8YzmEDyceLl8PHM4kNZTI4mMMZTP</w:t>
      </w:r>
    </w:p>
    <w:p>
      <w:pPr>
        <w:pStyle w:val="PreformattedText"/>
        <w:bidi w:val="0"/>
        <w:spacing w:before="0" w:after="0"/>
        <w:jc w:val="left"/>
        <w:rPr/>
      </w:pPr>
      <w:r>
        <w:rPr/>
        <w:t>KfEy+OfHx8qZnljiHK8E65zjyXnPHyFPJPDhKWyUytL27du/aWTKEuMu+19rx0/8b7bYfB9YTw55</w:t>
      </w:r>
    </w:p>
    <w:p>
      <w:pPr>
        <w:pStyle w:val="PreformattedText"/>
        <w:bidi w:val="0"/>
        <w:spacing w:before="0" w:after="0"/>
        <w:jc w:val="left"/>
        <w:rPr/>
      </w:pPr>
      <w:r>
        <w:rPr/>
        <w:t>jFtAJfxZGM6yuvXKALMYwRxl1ASrSmVo06JhKukDTMmIPHmCddoFIzHWUPhlyxp15ePjZrjHWeXI</w:t>
      </w:r>
    </w:p>
    <w:p>
      <w:pPr>
        <w:pStyle w:val="PreformattedText"/>
        <w:bidi w:val="0"/>
        <w:spacing w:before="0" w:after="0"/>
        <w:jc w:val="left"/>
        <w:rPr/>
      </w:pPr>
      <w:r>
        <w:rPr/>
        <w:t>+t4sHHLyp4ponkY+Pk/GZxm+SZTxxnkns8QymBiebhi+FjnOP4Xnx4WXtnkviQbu3HPDDNebLh4p</w:t>
      </w:r>
    </w:p>
    <w:p>
      <w:pPr>
        <w:pStyle w:val="PreformattedText"/>
        <w:bidi w:val="0"/>
        <w:spacing w:before="0" w:after="0"/>
        <w:jc w:val="left"/>
        <w:rPr/>
      </w:pPr>
      <w:r>
        <w:rPr/>
        <w:t>zvjxnkY8GbMzizNeTnwYjKqWy9ZSpaaZdw3kQxSoQ0ouVkuL2g6Yw0wYS9YTw3zYsCjWJsjrtFhv</w:t>
      </w:r>
    </w:p>
    <w:p>
      <w:pPr>
        <w:pStyle w:val="PreformattedText"/>
        <w:bidi w:val="0"/>
        <w:spacing w:before="0" w:after="0"/>
        <w:jc w:val="left"/>
        <w:rPr/>
      </w:pPr>
      <w:r>
        <w:rPr/>
        <w:t>PHboCJjHQapYQMozGLCJgmsWVZMnKKTLHHPHK6SXYWtkpifKy98vHmcXl4+Rlz4cnkZcXGROY4J5</w:t>
      </w:r>
    </w:p>
    <w:p>
      <w:pPr>
        <w:pStyle w:val="PreformattedText"/>
        <w:bidi w:val="0"/>
        <w:spacing w:before="0" w:after="0"/>
        <w:jc w:val="left"/>
        <w:rPr/>
      </w:pPr>
      <w:r>
        <w:rPr/>
        <w:t>U4M/Y8o54Y5Y8urDmMcplni8h4gzmxyPEMpjCZY5Y+GZzGHN/R/QzycOHM5PY8xlGeUeJhXI4b8j</w:t>
      </w:r>
    </w:p>
    <w:p>
      <w:pPr>
        <w:pStyle w:val="PreformattedText"/>
        <w:bidi w:val="0"/>
        <w:spacing w:before="0" w:after="0"/>
        <w:jc w:val="left"/>
        <w:rPr/>
      </w:pPr>
      <w:r>
        <w:rPr/>
        <w:t>i4+V5cMOteQePjMjOcOZOfix8jLyuPjCtLD5RbZRrI1ZpbZcTZMoSxMgYxhoR1bLoSVcxPEn6DcA</w:t>
      </w:r>
    </w:p>
    <w:p>
      <w:pPr>
        <w:pStyle w:val="PreformattedText"/>
        <w:bidi w:val="0"/>
        <w:spacing w:before="0" w:after="0"/>
        <w:jc w:val="left"/>
        <w:rPr/>
      </w:pPr>
      <w:r>
        <w:rPr/>
        <w:t>lbNERIZXeMqqzAxYaJdB1ZWkQl3emEJjjXW5drkqEWcWY2turs+HTuoxJ2rWfHyeGcOPDxcXPx8P</w:t>
      </w:r>
    </w:p>
    <w:p>
      <w:pPr>
        <w:pStyle w:val="PreformattedText"/>
        <w:bidi w:val="0"/>
        <w:spacing w:before="0" w:after="0"/>
        <w:jc w:val="left"/>
        <w:rPr/>
      </w:pPr>
      <w:r>
        <w:rPr/>
        <w:t>FU5fH4sObi9T45wYhObjIeV/TxZD5GHHynLnyYcfKeHi65sfGMpjjL5+Dx8MjPgeH0ejAZlwel4u</w:t>
      </w:r>
    </w:p>
    <w:p>
      <w:pPr>
        <w:pStyle w:val="PreformattedText"/>
        <w:bidi w:val="0"/>
        <w:spacing w:before="0" w:after="0"/>
        <w:jc w:val="left"/>
        <w:rPr/>
      </w:pPr>
      <w:r>
        <w:rPr/>
        <w:t>PgxLjjjjHALGsuL1mqyMeJAzwxxlPEePjhUCGgylU/FEqOgoJWrnZyx5OxMpWjVU46YJLjolGyD4</w:t>
      </w:r>
    </w:p>
    <w:p>
      <w:pPr>
        <w:pStyle w:val="PreformattedText"/>
        <w:bidi w:val="0"/>
        <w:spacing w:before="0" w:after="0"/>
        <w:jc w:val="left"/>
        <w:rPr/>
      </w:pPr>
      <w:r>
        <w:rPr/>
        <w:t>WX6MxlS7u4bIsJ164jLvLExpYSsSY6vtplhAs+LxYMplMyVt0zFwy7aYSkNGna6YapLgxCJZE12y</w:t>
      </w:r>
    </w:p>
    <w:p>
      <w:pPr>
        <w:pStyle w:val="PreformattedText"/>
        <w:bidi w:val="0"/>
        <w:spacing w:before="0" w:after="0"/>
        <w:jc w:val="left"/>
        <w:rPr/>
      </w:pPr>
      <w:r>
        <w:rPr/>
        <w:t>TP6yw/nx4Alcvj5cHBxRmOKE5MMZXXax1ZlcEysl38EZQR0I/DrGIARdmgt07RxMarqjiTIxiSqB</w:t>
      </w:r>
    </w:p>
    <w:p>
      <w:pPr>
        <w:pStyle w:val="PreformattedText"/>
        <w:bidi w:val="0"/>
        <w:spacing w:before="0" w:after="0"/>
        <w:jc w:val="left"/>
        <w:rPr/>
      </w:pPr>
      <w:r>
        <w:rPr/>
        <w:t>jj63iMLrq4dTGXbE0zH4YNUbxngzzitOiUaqLVTE0lRGEcQxxhrGZfZLiEIbxhL0Eyco6UhGY5e3</w:t>
      </w:r>
    </w:p>
    <w:p>
      <w:pPr>
        <w:pStyle w:val="PreformattedText"/>
        <w:bidi w:val="0"/>
        <w:spacing w:before="0" w:after="0"/>
        <w:jc w:val="left"/>
        <w:rPr/>
      </w:pPr>
      <w:r>
        <w:rPr/>
        <w:t>TCMC6JlphK1cuO88jyuLn7DMsjLkzw5+Lk5eXFy5Dk9uHkf0PIcnsx5az5ePkY8jzvNjzf0vMc2X</w:t>
      </w:r>
    </w:p>
    <w:p>
      <w:pPr>
        <w:pStyle w:val="PreformattedText"/>
        <w:bidi w:val="0"/>
        <w:spacing w:before="0" w:after="0"/>
        <w:jc w:val="left"/>
        <w:rPr/>
      </w:pPr>
      <w:r>
        <w:rPr/>
        <w:t>KpyHNny4RTPPlOb2ZZ+zLk4zEFz5eV5Mfkj9INztpg1AZl9Gly0S9DL0kqqiBKlqStP1dOlxgO6h</w:t>
      </w:r>
    </w:p>
    <w:p>
      <w:pPr>
        <w:pStyle w:val="PreformattedText"/>
        <w:bidi w:val="0"/>
        <w:spacing w:before="0" w:after="0"/>
        <w:jc w:val="left"/>
        <w:rPr/>
      </w:pPr>
      <w:r>
        <w:rPr/>
        <w:t>8/nPmzL4G7EiuRslmS9u1xAhAdGg67NMNWQ1cETRGLlHTvGZhKILBJUJeTKrbpgxJmGHXk5eDknJ</w:t>
      </w:r>
    </w:p>
    <w:p>
      <w:pPr>
        <w:pStyle w:val="PreformattedText"/>
        <w:bidi w:val="0"/>
        <w:spacing w:before="0" w:after="0"/>
        <w:jc w:val="left"/>
        <w:rPr/>
      </w:pPr>
      <w:r>
        <w:rPr/>
        <w:t>MMuXD0GWWJgcPJi4HBMmZPiE8rLxHJzy7Z8mBjkoMyyzOPGYzlmLlx+n0PA+M+PxcRhhxnF6cuM2</w:t>
      </w:r>
    </w:p>
    <w:p>
      <w:pPr>
        <w:pStyle w:val="PreformattedText"/>
        <w:bidi w:val="0"/>
        <w:spacing w:before="0" w:after="0"/>
        <w:jc w:val="left"/>
        <w:rPr/>
      </w:pPr>
      <w:r>
        <w:rPr/>
        <w:t>wjKZZ8OmUwFo2mUYo6GIbqoimrqg+34vSm6hpE61iVpKjsn52X6GL8UmnK4NkrpVdXaUYktyUgad</w:t>
      </w:r>
    </w:p>
    <w:p>
      <w:pPr>
        <w:pStyle w:val="PreformattedText"/>
        <w:bidi w:val="0"/>
        <w:spacing w:before="0" w:after="0"/>
        <w:jc w:val="left"/>
        <w:rPr/>
      </w:pPr>
      <w:r>
        <w:rPr/>
        <w:t>kdGq0gECjRMkmbLZQE65Yyowg2QETaypaQiJOvTLxsOOmIFIFESk9Dx9M+Hj4pn4+OFet4zieP0P</w:t>
      </w:r>
    </w:p>
    <w:p>
      <w:pPr>
        <w:pStyle w:val="PreformattedText"/>
        <w:bidi w:val="0"/>
        <w:spacing w:before="0" w:after="0"/>
        <w:jc w:val="left"/>
        <w:rPr/>
      </w:pPr>
      <w:r>
        <w:rPr/>
        <w:t>EYOHTqY9JRiygjHYJCWfNsoN0zGMq36Dd6Pqqow9bx9Di9Xq9bxer1ZcRxnE8XpeH1+vLDq4etw6</w:t>
      </w:r>
    </w:p>
    <w:p>
      <w:pPr>
        <w:pStyle w:val="PreformattedText"/>
        <w:bidi w:val="0"/>
        <w:spacing w:before="0" w:after="0"/>
        <w:jc w:val="left"/>
        <w:rPr/>
      </w:pPr>
      <w:r>
        <w:rPr/>
        <w:t>Y8ZwvG8biY9Hj610OI4fS8LhcX86fpGUva25GqMQojCGsoaWo7YIqLKfhhASusNEvTGOSi6CAnUW</w:t>
      </w:r>
    </w:p>
    <w:p>
      <w:pPr>
        <w:pStyle w:val="PreformattedText"/>
        <w:bidi w:val="0"/>
        <w:spacing w:before="0" w:after="0"/>
        <w:jc w:val="left"/>
        <w:rPr/>
      </w:pPr>
      <w:r>
        <w:rPr/>
        <w:t>XdwbvJ+ElUyzeW8Y7pbmMylfTt3XybNBKIwNujbH5ojDaizqmMW6ljB+TVfDOPB4sfHPG9Zhlh6f</w:t>
      </w:r>
    </w:p>
    <w:p>
      <w:pPr>
        <w:pStyle w:val="PreformattedText"/>
        <w:bidi w:val="0"/>
        <w:spacing w:before="0" w:after="0"/>
        <w:jc w:val="left"/>
        <w:rPr/>
      </w:pPr>
      <w:r>
        <w:rPr/>
        <w:t>X0MHDp0xxMHGupjU6ev1es48MQSnA4/T/OcJxnH6Xhx4vW49eXjyCM/Ln6cY6IuWV4wKEiy706YD</w:t>
      </w:r>
    </w:p>
    <w:p>
      <w:pPr>
        <w:pStyle w:val="PreformattedText"/>
        <w:bidi w:val="0"/>
        <w:spacing w:before="0" w:after="0"/>
        <w:jc w:val="left"/>
        <w:rPr/>
      </w:pPr>
      <w:r>
        <w:rPr/>
        <w:t>q9sICfFx3jqrSDjq7tmcXsNm82G2ECGn6G7WV2mX3UWC/C/8nfVKlboL27qvgjiMp+evWZSqqXTA</w:t>
      </w:r>
    </w:p>
    <w:p>
      <w:pPr>
        <w:pStyle w:val="PreformattedText"/>
        <w:bidi w:val="0"/>
        <w:spacing w:before="0" w:after="0"/>
        <w:jc w:val="left"/>
        <w:rPr/>
      </w:pPr>
      <w:r>
        <w:rPr/>
        <w:t>u5bKrZHQzje/9H9P9L5H9X9n9v8AaeZ/Y+Xj5R5Z5v8AUeRl5Huef2+05Tkc/acrze/24cg3L7OX</w:t>
      </w:r>
    </w:p>
    <w:p>
      <w:pPr>
        <w:pStyle w:val="PreformattedText"/>
        <w:bidi w:val="0"/>
        <w:spacing w:before="0" w:after="0"/>
        <w:jc w:val="left"/>
        <w:rPr/>
      </w:pPr>
      <w:r>
        <w:rPr/>
        <w:t>fvjyOeXK8+fPkxn5U/Sl3t4zCrrqSovsxWLLHIJ1N0JFldUonbt1hp0Rcd2xmcTreMqJkQctVCZb</w:t>
      </w:r>
    </w:p>
    <w:p>
      <w:pPr>
        <w:pStyle w:val="PreformattedText"/>
        <w:bidi w:val="0"/>
        <w:spacing w:before="0" w:after="0"/>
        <w:jc w:val="left"/>
        <w:rPr/>
      </w:pPr>
      <w:r>
        <w:rPr/>
        <w:t>y+VlEyDVaNBUSMS9MTdVqtVVUnWvixv6v5NOkZ2qUhAftCISoRhphLIRdM7OSipL2S9XDK17D2OT</w:t>
      </w:r>
    </w:p>
    <w:p>
      <w:pPr>
        <w:pStyle w:val="PreformattedText"/>
        <w:bidi w:val="0"/>
        <w:spacing w:before="0" w:after="0"/>
        <w:jc w:val="left"/>
        <w:rPr/>
      </w:pPr>
      <w:r>
        <w:rPr/>
        <w:t>t2czkeTuZ9+/b2Y8pyOXZ5DLv27Wy5f5j+hjkP2wbq3Ls44sSjWcEbIkq5Y7dU6NKsJjtjGZxhrF</w:t>
      </w:r>
    </w:p>
    <w:p>
      <w:pPr>
        <w:pStyle w:val="PreformattedText"/>
        <w:bidi w:val="0"/>
        <w:spacing w:before="0" w:after="0"/>
        <w:jc w:val="left"/>
        <w:rPr/>
      </w:pPr>
      <w:r>
        <w:rPr/>
        <w:t>lTIr5tQrPTDSYxlStO7uyLEjjKidQgu661unEldenTp6jj9fr9Zx+t4vX0eP1+r1+s4nD1nF6cvH</w:t>
      </w:r>
    </w:p>
    <w:p>
      <w:pPr>
        <w:pStyle w:val="PreformattedText"/>
        <w:bidi w:val="0"/>
        <w:spacing w:before="0" w:after="0"/>
        <w:jc w:val="left"/>
        <w:rPr/>
      </w:pPr>
      <w:r>
        <w:rPr/>
        <w:t>OD+f+b+Z4PS8XpeP1+t4+nreP1+v1nFkV8OsWUS7Zlli0ouY3fYnbsZbqzRH5u4Oql2HXV2sIT87</w:t>
      </w:r>
    </w:p>
    <w:p>
      <w:pPr>
        <w:pStyle w:val="PreformattedText"/>
        <w:bidi w:val="0"/>
        <w:spacing w:before="0" w:after="0"/>
        <w:jc w:val="left"/>
        <w:rPr/>
      </w:pPr>
      <w:r>
        <w:rPr/>
        <w:t>LzMWOzV3GE7WyrIK2R0S/tmLO0YSrmMU+MIRjpmeiITGYzLVfA6FmcIxSMCoxbUlaJhxvF6HxfT6</w:t>
      </w:r>
    </w:p>
    <w:p>
      <w:pPr>
        <w:pStyle w:val="PreformattedText"/>
        <w:bidi w:val="0"/>
        <w:spacing w:before="0" w:after="0"/>
        <w:jc w:val="left"/>
        <w:rPr/>
      </w:pPr>
      <w:r>
        <w:rPr/>
        <w:t>/S8PpeJ4/W8Tx+r1+vHi9XqeP0+k43jOL1PEcRxen0+n0+n1er1+uunp9freP1HEcRxOBgBi4day</w:t>
      </w:r>
    </w:p>
    <w:p>
      <w:pPr>
        <w:pStyle w:val="PreformattedText"/>
        <w:bidi w:val="0"/>
        <w:spacing w:before="0" w:after="0"/>
        <w:jc w:val="left"/>
        <w:rPr/>
      </w:pPr>
      <w:r>
        <w:rPr/>
        <w:t>hj0cDDLjeL1uHVQSdQzwzCUS7oGUrHXKcOWWUQHWMZixaJfwafmqW3Ltddaxbcu1hcvGeFlyR26t</w:t>
      </w:r>
    </w:p>
    <w:p>
      <w:pPr>
        <w:pStyle w:val="PreformattedText"/>
        <w:bidi w:val="0"/>
        <w:spacing w:before="0" w:after="0"/>
        <w:jc w:val="left"/>
        <w:rPr/>
      </w:pPr>
      <w:r>
        <w:rPr/>
        <w:t>i4FVkWAJByhL1jEJcvRkoarKEYkFg3GcbpjMmMBhCEdXplVRAmenVqPYX5WE8bjx4ceH1JnxHH63</w:t>
      </w:r>
    </w:p>
    <w:p>
      <w:pPr>
        <w:pStyle w:val="PreformattedText"/>
        <w:bidi w:val="0"/>
        <w:spacing w:before="0" w:after="0"/>
        <w:jc w:val="left"/>
        <w:rPr/>
      </w:pPr>
      <w:r>
        <w:rPr/>
        <w:t>jcDjy4/X1cOnQwOPp06dOjh060YderAddhtXLv7DNycnP2ez2nkvk5eUeU+bj5v9v9n9ePke/LyH</w:t>
      </w:r>
    </w:p>
    <w:p>
      <w:pPr>
        <w:pStyle w:val="PreformattedText"/>
        <w:bidi w:val="0"/>
        <w:spacing w:before="0" w:after="0"/>
        <w:jc w:val="left"/>
        <w:rPr/>
      </w:pPr>
      <w:r>
        <w:rPr/>
        <w:t>ysfL9nfLPLLKWZdzPHLix8zhi/AmnTKQFAQYTJA0yhqVRo3WhVlssBvWMWscauMJ47XJK6xlmVBr</w:t>
      </w:r>
    </w:p>
    <w:p>
      <w:pPr>
        <w:pStyle w:val="PreformattedText"/>
        <w:bidi w:val="0"/>
        <w:spacing w:before="0" w:after="0"/>
        <w:jc w:val="left"/>
        <w:rPr/>
      </w:pPr>
      <w:r>
        <w:rPr/>
        <w:t>JCjWQ7JTMB2p8XcJ2YHbRKXQ4S4uSxWLMZeL2nWCx3jCBnp0RNEfoR8GeXzZeaeZ/Wef/wCgfo5f</w:t>
      </w:r>
    </w:p>
    <w:p>
      <w:pPr>
        <w:pStyle w:val="PreformattedText"/>
        <w:bidi w:val="0"/>
        <w:spacing w:before="0" w:after="0"/>
        <w:jc w:val="left"/>
        <w:rPr/>
      </w:pPr>
      <w:r>
        <w:rPr/>
        <w:t>oHn/AN75n9f9OXmHmPm/3f8Aof3f2f2vmnmvmvmf3f8AoPnf3PlvkHke/wB5zvP7fa8nZyOT2d3L</w:t>
      </w:r>
    </w:p>
    <w:p>
      <w:pPr>
        <w:pStyle w:val="PreformattedText"/>
        <w:bidi w:val="0"/>
        <w:spacing w:before="0" w:after="0"/>
        <w:jc w:val="left"/>
        <w:rPr/>
      </w:pPr>
      <w:r>
        <w:rPr/>
        <w:t>vdjd3bF7KKqPbHK/Z2eTv37Gfs8DL9eMTdi6rVs6HGgdmUOmGguXDWMQ0sqmZFUNQ1a8avazK548</w:t>
      </w:r>
    </w:p>
    <w:p>
      <w:pPr>
        <w:pStyle w:val="PreformattedText"/>
        <w:bidi w:val="0"/>
        <w:spacing w:before="0" w:after="0"/>
        <w:jc w:val="left"/>
        <w:rPr/>
      </w:pPr>
      <w:r>
        <w:rPr/>
        <w:t>ryS1jLxAlrWOKGiMqGgYEsK+Kg6oNBZAqsHWRlGUxjCExmWrYadkITPToe16dU6uE/Kn6uCZCuZn</w:t>
      </w:r>
    </w:p>
    <w:p>
      <w:pPr>
        <w:pStyle w:val="PreformattedText"/>
        <w:bidi w:val="0"/>
        <w:spacing w:before="0" w:after="0"/>
        <w:jc w:val="left"/>
        <w:rPr/>
      </w:pPr>
      <w:r>
        <w:rPr/>
        <w:t>2ddnLt27djV9u3bv2Zd2S3LV3q9sJRFl9hudr7XGDequ7fi8Yz82fsTGKQ2fFrKG4xGXd0RJcYGz</w:t>
      </w:r>
    </w:p>
    <w:p>
      <w:pPr>
        <w:pStyle w:val="PreformattedText"/>
        <w:bidi w:val="0"/>
        <w:spacing w:before="0" w:after="0"/>
        <w:jc w:val="left"/>
        <w:rPr/>
      </w:pPr>
      <w:r>
        <w:rPr/>
        <w:t>VbuLlEoN9evJOPIyZgQjPHy4552MtyvEBiIAMHbiaq6CXCMZcCwgVElQCD2ZhpYjMkdGsJlA0myE</w:t>
      </w:r>
    </w:p>
    <w:p>
      <w:pPr>
        <w:pStyle w:val="PreformattedText"/>
        <w:bidi w:val="0"/>
        <w:spacing w:before="0" w:after="0"/>
        <w:jc w:val="left"/>
        <w:rPr/>
      </w:pPr>
      <w:r>
        <w:rPr/>
        <w:t>Dq/FJjoX5rFyn45+wstaqp2ZWZhkypcu2ErJvEq4Ecu1qqjkivZbXZGORL7do6JdMchu7ciVjGfm</w:t>
      </w:r>
    </w:p>
    <w:p>
      <w:pPr>
        <w:pStyle w:val="PreformattedText"/>
        <w:bidi w:val="0"/>
        <w:spacing w:before="0" w:after="0"/>
        <w:jc w:val="left"/>
        <w:rPr/>
      </w:pPr>
      <w:r>
        <w:rPr/>
        <w:t>n7Oq2S9MDSkX5dEYfJ8Mu9VTKS5YwDKdTHqY1WuOePl+kOQ9arbiYoKipkplfaCOMZZF7II37HLH</w:t>
      </w:r>
    </w:p>
    <w:p>
      <w:pPr>
        <w:pStyle w:val="PreformattedText"/>
        <w:bidi w:val="0"/>
        <w:spacing w:before="0" w:after="0"/>
        <w:jc w:val="left"/>
        <w:rPr/>
      </w:pPr>
      <w:r>
        <w:rPr/>
        <w:t>O7UgwSOlw0lMTKGyMwYTtHR8jl8DLCdvrKfkv66xlEZcy0TkOGLoWdUoJnAZQ46YzGAgZzF5EmSa</w:t>
      </w:r>
    </w:p>
    <w:p>
      <w:pPr>
        <w:pStyle w:val="PreformattedText"/>
        <w:bidi w:val="0"/>
        <w:spacing w:before="0" w:after="0"/>
        <w:jc w:val="left"/>
        <w:rPr/>
      </w:pPr>
      <w:r>
        <w:rPr/>
        <w:t>rKYnUIiKDj1lIFWyqqohLx1+TP2fk0GnbqvhgV8MCvklard116mJj1QMTXYauoTw8v0sevxdx+GX</w:t>
      </w:r>
    </w:p>
    <w:p>
      <w:pPr>
        <w:pStyle w:val="PreformattedText"/>
        <w:bidi w:val="0"/>
        <w:spacing w:before="0" w:after="0"/>
        <w:jc w:val="left"/>
        <w:rPr/>
      </w:pPr>
      <w:r>
        <w:rPr/>
        <w:t>cuyIg3LikTeRRjjh1CuoJAy0GMJ2d5QMmGsN1WxXbtIppZjiYPC8Xq9Txfm8P6uWUfhJlBnI8ZYX</w:t>
      </w:r>
    </w:p>
    <w:p>
      <w:pPr>
        <w:pStyle w:val="PreformattedText"/>
        <w:bidi w:val="0"/>
        <w:spacing w:before="0" w:after="0"/>
        <w:jc w:val="left"/>
        <w:rPr/>
      </w:pPr>
      <w:r>
        <w:rPr/>
        <w:t>AvQzOY7YQymUILB5Zi5KVthBvSQjH6qpQSq3X5B+21sED5R1fYyu7uEMXKG1u7H47LfYjsldag5n</w:t>
      </w:r>
    </w:p>
    <w:p>
      <w:pPr>
        <w:pStyle w:val="PreformattedText"/>
        <w:bidi w:val="0"/>
        <w:spacing w:before="0" w:after="0"/>
        <w:jc w:val="left"/>
        <w:rPr/>
      </w:pPr>
      <w:r>
        <w:rPr/>
        <w:t>Ujo1ieDn5wCVCLi4TGM631ceoOHUx6U6ICGLsldQ6h166dGgdYywrIpIwhLwYTrHd1iUj8JCOsMf</w:t>
      </w:r>
    </w:p>
    <w:p>
      <w:pPr>
        <w:pStyle w:val="PreformattedText"/>
        <w:bidi w:val="0"/>
        <w:spacing w:before="0" w:after="0"/>
        <w:jc w:val="left"/>
        <w:rPr/>
      </w:pPr>
      <w:r>
        <w:rPr/>
        <w:t>A8X+T0+n+f8AmeDDD9Jfi9URnJACZQlES6mcpymUxJ2zhMSMyjizJJWiVCKryd+xm59pa32JdmWl</w:t>
      </w:r>
    </w:p>
    <w:p>
      <w:pPr>
        <w:pStyle w:val="PreformattedText"/>
        <w:bidi w:val="0"/>
        <w:spacing w:before="0" w:after="0"/>
        <w:jc w:val="left"/>
        <w:rPr/>
      </w:pPr>
      <w:r>
        <w:rPr/>
        <w:t>Hf5E/dNVCVp+azg11I6wiVMoOsmOrtcUmSRZ2HtO3YyhGXbp+B/NnkmRGKMAK0zGB1xKhEldZRph</w:t>
      </w:r>
    </w:p>
    <w:p>
      <w:pPr>
        <w:pStyle w:val="PreformattedText"/>
        <w:bidi w:val="0"/>
        <w:spacing w:before="0" w:after="0"/>
        <w:jc w:val="left"/>
        <w:rPr/>
      </w:pPr>
      <w:r>
        <w:rPr/>
        <w:t>tIQNXKRxMOtV1qrmRrLZCYwgWxblTEmW6jEjOvCeByOUYLm5E83KZaZVaIzKAaQ2w26qZQcis5jj</w:t>
      </w:r>
    </w:p>
    <w:p>
      <w:pPr>
        <w:pStyle w:val="PreformattedText"/>
        <w:bidi w:val="0"/>
        <w:spacing w:before="0" w:after="0"/>
        <w:jc w:val="left"/>
        <w:rPr/>
      </w:pPr>
      <w:r>
        <w:rPr/>
        <w:t>XWXkVkVuyB1Mc4ku4DHSBHQUxAgT8WfocL+bl4H8L4f8zx1HSyyO7Rw647GA6zKlVRiBMsetB1rd</w:t>
      </w:r>
    </w:p>
    <w:p>
      <w:pPr>
        <w:pStyle w:val="PreformattedText"/>
        <w:bidi w:val="0"/>
        <w:spacing w:before="0" w:after="0"/>
        <w:jc w:val="left"/>
        <w:rPr/>
      </w:pPr>
      <w:r>
        <w:rPr/>
        <w:t>mXxXXLD58Dl5MuYjEIYmjdwe3wx0SqBw6HF6vV6seI4Hi9XqOJ4/X6jieP15YpcGuyqjHRLwKlrK</w:t>
      </w:r>
    </w:p>
    <w:p>
      <w:pPr>
        <w:pStyle w:val="PreformattedText"/>
        <w:bidi w:val="0"/>
        <w:spacing w:before="0" w:after="0"/>
        <w:jc w:val="left"/>
        <w:rPr/>
      </w:pPr>
      <w:r>
        <w:rPr/>
        <w:t>IRMUmX2va/Hyrm5f63yv6jy8fJwnlZTMvHLV3i7Sohs2hpWUayBFWYGUMU0k6kGWtdenQxpxIkuV</w:t>
      </w:r>
    </w:p>
    <w:p>
      <w:pPr>
        <w:pStyle w:val="PreformattedText"/>
        <w:bidi w:val="0"/>
        <w:spacing w:before="0" w:after="0"/>
        <w:jc w:val="left"/>
        <w:rPr/>
      </w:pPr>
      <w:r>
        <w:rPr/>
        <w:t>X0Rn47+lkeSeTjzGuTg8jxkYyoynQA6sh9OlUfpiQaqqceo3csz7/BOFwy8rGM6OGONdceI4enTq</w:t>
      </w:r>
    </w:p>
    <w:p>
      <w:pPr>
        <w:pStyle w:val="PreformattedText"/>
        <w:bidi w:val="0"/>
        <w:spacing w:before="0" w:after="0"/>
        <w:jc w:val="left"/>
        <w:rPr/>
      </w:pPr>
      <w:r>
        <w:rPr/>
        <w:t>4dDi9Xo9Tw+n+f8AnfHPHOF4Ti9XrOPpjjKMapnWstOTlllbCUiJTjQBMNZTqoUhMpQZENXa7xfD</w:t>
      </w:r>
    </w:p>
    <w:p>
      <w:pPr>
        <w:pStyle w:val="PreformattedText"/>
        <w:bidi w:val="0"/>
        <w:spacing w:before="0" w:after="0"/>
        <w:jc w:val="left"/>
        <w:rPr/>
      </w:pPr>
      <w:r>
        <w:rPr/>
        <w:t>5fN8bIti465pUzx67rLGiBUphuqpNO6Z1rEuVpHEjCGOqqmEqV111ft+CZT8ufsluRlh5mPncflZ</w:t>
      </w:r>
    </w:p>
    <w:p>
      <w:pPr>
        <w:pStyle w:val="PreformattedText"/>
        <w:bidi w:val="0"/>
        <w:spacing w:before="0" w:after="0"/>
        <w:jc w:val="left"/>
        <w:rPr/>
      </w:pPr>
      <w:r>
        <w:rPr/>
        <w:t>58mLKl3K0oVLIxBhGJUNEvVuqD4NBsmQYu6IPHzcuXB4p+fj4h47wPAeGcRxY+O8WXj48DxYcWXG</w:t>
      </w:r>
    </w:p>
    <w:p>
      <w:pPr>
        <w:pStyle w:val="PreformattedText"/>
        <w:bidi w:val="0"/>
        <w:spacing w:before="0" w:after="0"/>
        <w:jc w:val="left"/>
        <w:rPr/>
      </w:pPr>
      <w:r>
        <w:rPr/>
        <w:t>4GBg4dUnbs5+55fb7PYcuXL7jmfI9/u9/vef3OfbLK1xgzIZeUQDXHqrdhLIuTZplURgXw8vBy+Z</w:t>
      </w:r>
    </w:p>
    <w:p>
      <w:pPr>
        <w:pStyle w:val="PreformattedText"/>
        <w:bidi w:val="0"/>
        <w:spacing w:before="0" w:after="0"/>
        <w:jc w:val="left"/>
        <w:rPr/>
      </w:pPr>
      <w:r>
        <w:rPr/>
        <w:t>w74JkZQiV16pVVVUlVVVVVU6041tKrrjqiJTiCEcU2kudaut06NWxlEZ+bl+vjlrsQcMsJzR1ezd</w:t>
      </w:r>
    </w:p>
    <w:p>
      <w:pPr>
        <w:pStyle w:val="PreformattedText"/>
        <w:bidi w:val="0"/>
        <w:spacing w:before="0" w:after="0"/>
        <w:jc w:val="left"/>
        <w:rPr/>
      </w:pPr>
      <w:r>
        <w:rPr/>
        <w:t>fDBN3qqNVKZVfFSnGutEQAcYEu5eTwea/qP6j+p/6H/o/wDov6B5/wD6GXm4+Y+Z/bj5z5p5j5f9</w:t>
      </w:r>
    </w:p>
    <w:p>
      <w:pPr>
        <w:pStyle w:val="PreformattedText"/>
        <w:bidi w:val="0"/>
        <w:spacing w:before="0" w:after="0"/>
        <w:jc w:val="left"/>
        <w:rPr/>
      </w:pPr>
      <w:r>
        <w:rPr/>
        <w:t>D5L5Lz+/3exycnPt37i5EvdylILshrLTMotWzg07p0lXOSBcZegSD43k5HNw68Y5Xl4vScP874/8</w:t>
      </w:r>
    </w:p>
    <w:p>
      <w:pPr>
        <w:pStyle w:val="PreformattedText"/>
        <w:bidi w:val="0"/>
        <w:spacing w:before="0" w:after="0"/>
        <w:jc w:val="left"/>
        <w:rPr/>
      </w:pPr>
      <w:r>
        <w:rPr/>
        <w:t>/wDPlw4+PnxY8L454X8r4b4Z4Z4D4j4X8P8AD/C+A+Fl42HjZeP6PT09R4b4uPhnhfw/xfxvhniv</w:t>
      </w:r>
    </w:p>
    <w:p>
      <w:pPr>
        <w:pStyle w:val="PreformattedText"/>
        <w:bidi w:val="0"/>
        <w:spacing w:before="0" w:after="0"/>
        <w:jc w:val="left"/>
        <w:rPr/>
      </w:pPr>
      <w:r>
        <w:rPr/>
        <w:t>jY+I+GeH/J/MeG+B/F/H/CeC+H/P/IeL/M+O+MeM8DxnEcbgcRw+r1+pw/L4/wBRz0R1xYcfH5Md</w:t>
      </w:r>
    </w:p>
    <w:p>
      <w:pPr>
        <w:pStyle w:val="PreformattedText"/>
        <w:bidi w:val="0"/>
        <w:spacing w:before="0" w:after="0"/>
        <w:jc w:val="left"/>
        <w:rPr/>
      </w:pPr>
      <w:r>
        <w:rPr/>
        <w:t>UzEQxDr0MfX63j9TxHGYev1+v1nE8Jxen1+o4jg/lOD0er0nD6fQcPoPGy8R8M8N4P5svHPHPG9G</w:t>
      </w:r>
    </w:p>
    <w:p>
      <w:pPr>
        <w:pStyle w:val="PreformattedText"/>
        <w:bidi w:val="0"/>
        <w:spacing w:before="0" w:after="0"/>
        <w:jc w:val="left"/>
        <w:rPr/>
      </w:pPr>
      <w:r>
        <w:rPr/>
        <w:t>XHVGmE7drSyXaYxhLuWLlcqDdytMFgqC2acnIyIusZjplzJVgLxaTrUTbrJmRbKU0Lpn5/J5fjcv</w:t>
      </w:r>
    </w:p>
    <w:p>
      <w:pPr>
        <w:pStyle w:val="PreformattedText"/>
        <w:bidi w:val="0"/>
        <w:spacing w:before="0" w:after="0"/>
        <w:jc w:val="left"/>
        <w:rPr/>
      </w:pPr>
      <w:r>
        <w:rPr/>
        <w:t>Gz885IwyxXkOb3d3JQrLJ5O7y/0f0f1f2HkvkezvfZDddOs6uHWwvtRKSMJUcU66y4+vXHHrlj15</w:t>
      </w:r>
    </w:p>
    <w:p>
      <w:pPr>
        <w:pStyle w:val="PreformattedText"/>
        <w:bidi w:val="0"/>
        <w:spacing w:before="0" w:after="0"/>
        <w:jc w:val="left"/>
        <w:rPr/>
      </w:pPr>
      <w:r>
        <w:rPr/>
        <w:t>DHHLEnDwZ+L0cTHp6/F4v1JyRNYY+N4+eXNm/HhcRwY+P/N6vWcXr6et4seF4uph19fRneYymMsy</w:t>
      </w:r>
    </w:p>
    <w:p>
      <w:pPr>
        <w:pStyle w:val="PreformattedText"/>
        <w:bidi w:val="0"/>
        <w:spacing w:before="0" w:after="0"/>
        <w:jc w:val="left"/>
        <w:rPr/>
      </w:pPr>
      <w:r>
        <w:rPr/>
        <w:t>7rRqqZfa+1j1cXCLyK3u1sXOzK8mEcjSjk9u3a+1uWL8OjdfGWXfJxR3jMWZapASM4mHzVIRHV9p</w:t>
      </w:r>
    </w:p>
    <w:p>
      <w:pPr>
        <w:pStyle w:val="PreformattedText"/>
        <w:bidi w:val="0"/>
        <w:spacing w:before="0" w:after="0"/>
        <w:jc w:val="left"/>
        <w:rPr/>
      </w:pPr>
      <w:r>
        <w:rPr/>
        <w:t>26wiSuPDx/EeTzFng5c2fJmZeDx+bj27ew5fZ7Pb7HLsZufbs5d+/bHk9pzHke/3HlPlHkvlHlf1</w:t>
      </w:r>
    </w:p>
    <w:p>
      <w:pPr>
        <w:pStyle w:val="PreformattedText"/>
        <w:bidi w:val="0"/>
        <w:spacing w:before="0" w:after="0"/>
        <w:jc w:val="left"/>
        <w:rPr/>
      </w:pPr>
      <w:r>
        <w:rPr/>
        <w:t>Plf0+/8AofJ/pPL/AKnyv6TyjzDzv7/7cv0Hy/6/7P7P6/6jy/6/7HzcvNPJ955GHL4vPfJxeRyf</w:t>
      </w:r>
    </w:p>
    <w:p>
      <w:pPr>
        <w:pStyle w:val="PreformattedText"/>
        <w:bidi w:val="0"/>
        <w:spacing w:before="0" w:after="0"/>
        <w:jc w:val="left"/>
        <w:rPr/>
      </w:pPr>
      <w:r>
        <w:rPr/>
        <w:t>1nl8fl+Fz/pPIghPG4zPyfIjp1aXCGdxys5ff7ff7/d7vd7PZ3Of3PJ73m9ncz9hyvP7jn93s9ns</w:t>
      </w:r>
    </w:p>
    <w:p>
      <w:pPr>
        <w:pStyle w:val="PreformattedText"/>
        <w:bidi w:val="0"/>
        <w:spacing w:before="0" w:after="0"/>
        <w:jc w:val="left"/>
        <w:rPr/>
      </w:pPr>
      <w:r>
        <w:rPr/>
        <w:t>9hyew8h8l8p5Tk7uRMDk42EdCaIKXFDRHVBd4rMU3cDQu3MzVTWKOsYDM4R0SgmG+9fC6dUg0DLu</w:t>
      </w:r>
    </w:p>
    <w:p>
      <w:pPr>
        <w:pStyle w:val="PreformattedText"/>
        <w:bidi w:val="0"/>
        <w:spacing w:before="0" w:after="0"/>
        <w:jc w:val="left"/>
        <w:rPr/>
      </w:pPr>
      <w:r>
        <w:rPr/>
        <w:t>YYeB4fLn5HlZci8WXjZ+V4Lx/mYfrCLVfdxbqVDdSqJdU6YzLS9qWzWLlLsXQ3LW7u4PDy8POPJw</w:t>
      </w:r>
    </w:p>
    <w:p>
      <w:pPr>
        <w:pStyle w:val="PreformattedText"/>
        <w:bidi w:val="0"/>
        <w:spacing w:before="0" w:after="0"/>
        <w:jc w:val="left"/>
        <w:rPr/>
      </w:pPr>
      <w:r>
        <w:rPr/>
        <w:t>+T4c4cPGx83mzjoniHPyZJvKK7slbCqTqFVVUf8ALEZdqKg6I67GmBMHyMMiOiA6tXTMYSqrEoEo</w:t>
      </w:r>
    </w:p>
    <w:p>
      <w:pPr>
        <w:pStyle w:val="PreformattedText"/>
        <w:bidi w:val="0"/>
        <w:spacing w:before="0" w:after="0"/>
        <w:jc w:val="left"/>
        <w:rPr/>
      </w:pPr>
      <w:r>
        <w:rPr/>
        <w:t>jjjj1t0Nbtc1jCM6gBKIQVY7y+CCPba3GEy0RaX4MfA8HKeVnmdOtePlxcnN4XBxfrxyyhH4Iw0R</w:t>
      </w:r>
    </w:p>
    <w:p>
      <w:pPr>
        <w:pStyle w:val="PreformattedText"/>
        <w:bidi w:val="0"/>
        <w:spacing w:before="0" w:after="0"/>
        <w:jc w:val="left"/>
        <w:rPr/>
      </w:pPr>
      <w:r>
        <w:rPr/>
        <w:t>g0urG7vV2vexgsqOh1jqmL832qvmxw5eL9Hh8nkw8rxODHgx/TymWieJy+Tg/Fu8pRldyjLtLnm/</w:t>
      </w:r>
    </w:p>
    <w:p>
      <w:pPr>
        <w:pStyle w:val="PreformattedText"/>
        <w:bidi w:val="0"/>
        <w:spacing w:before="0" w:after="0"/>
        <w:jc w:val="left"/>
        <w:rPr/>
      </w:pPr>
      <w:r>
        <w:rPr/>
        <w:t>s/n+bdmxIMv4sYCQnbV9rIJlZGB5OMWMNG8pZKJiJjKphqq0MNETeWVsYaCsSgi4t1HWTloxoA69</w:t>
      </w:r>
    </w:p>
    <w:p>
      <w:pPr>
        <w:pStyle w:val="PreformattedText"/>
        <w:bidi w:val="0"/>
        <w:spacing w:before="0" w:after="0"/>
        <w:jc w:val="left"/>
        <w:rPr/>
      </w:pPr>
      <w:r>
        <w:rPr/>
        <w:t>GGrF0zOEZjx5FQFv8zgyEz4DxP43w/5Dx8THK/1OVFsjANoaY6yhk5MJctzcmGSxb+FjpyMzK/8A</w:t>
      </w:r>
    </w:p>
    <w:p>
      <w:pPr>
        <w:pStyle w:val="PreformattedText"/>
        <w:bidi w:val="0"/>
        <w:spacing w:before="0" w:after="0"/>
        <w:jc w:val="left"/>
        <w:rPr/>
      </w:pPr>
      <w:r>
        <w:rPr/>
        <w:t>la/aXhzeL+jnnh4vHxfqxYkxfHz8jgjph8ECjV65Obi5f2v0vyvygmUxbjL1eOXYb0GQta7d3VjO</w:t>
      </w:r>
    </w:p>
    <w:p>
      <w:pPr>
        <w:pStyle w:val="PreformattedText"/>
        <w:bidi w:val="0"/>
        <w:spacing w:before="0" w:after="0"/>
        <w:jc w:val="left"/>
        <w:rPr/>
      </w:pPr>
      <w:r>
        <w:rPr/>
        <w:t>tmsZ5XGw+AN1Uo0zHTEs+8dVFu8vgWYwxShtMSEyjGXlm8mHLY4o9pag6IzKErxuLyCyO/zeXuZJ</w:t>
      </w:r>
    </w:p>
    <w:p>
      <w:pPr>
        <w:pStyle w:val="PreformattedText"/>
        <w:bidi w:val="0"/>
        <w:spacing w:before="0" w:after="0"/>
        <w:jc w:val="left"/>
        <w:rPr/>
      </w:pPr>
      <w:r>
        <w:rPr/>
        <w:t>eMWI5HP5H6PLzKxgPxRq0QHGJSUFQN3E1ROSYtJXrMP+B9X8ronB5XieW4+b4uX574f8j4+PBwY8</w:t>
      </w:r>
    </w:p>
    <w:p>
      <w:pPr>
        <w:pStyle w:val="PreformattedText"/>
        <w:bidi w:val="0"/>
        <w:spacing w:before="0" w:after="0"/>
        <w:jc w:val="left"/>
        <w:rPr/>
      </w:pPr>
      <w:r>
        <w:rPr/>
        <w:t>nHnjdMvXQKCqrXlcX9njGJumdhI7ZjogEeNDixxeN12jLYTHQzGeRjm/A38EyhFtb7OUcsclvsMJ</w:t>
      </w:r>
    </w:p>
    <w:p>
      <w:pPr>
        <w:pStyle w:val="PreformattedText"/>
        <w:bidi w:val="0"/>
        <w:spacing w:before="0" w:after="0"/>
        <w:jc w:val="left"/>
        <w:rPr/>
      </w:pPr>
      <w:r>
        <w:rPr/>
        <w:t>VuXZg0iMIY44O6qEActJm5RnGTGBL0aRlXlCYTCcuRrrRMMsP0Mv0v8A0v8A0j9L/wBN/T/9Lk8/</w:t>
      </w:r>
    </w:p>
    <w:p>
      <w:pPr>
        <w:pStyle w:val="PreformattedText"/>
        <w:bidi w:val="0"/>
        <w:spacing w:before="0" w:after="0"/>
        <w:jc w:val="left"/>
        <w:rPr/>
      </w:pPr>
      <w:r>
        <w:rPr/>
        <w:t>Lyc80/4XcqpbD4R0t/FG7JlACkHSfNfRojp1e+Hl8X9L+sycXHq4HGPl4x1RHR8qCM87wvz/AM6E</w:t>
      </w:r>
    </w:p>
    <w:p>
      <w:pPr>
        <w:pStyle w:val="PreformattedText"/>
        <w:bidi w:val="0"/>
        <w:spacing w:before="0" w:after="0"/>
        <w:jc w:val="left"/>
        <w:rPr/>
      </w:pPr>
      <w:r>
        <w:rPr/>
        <w:t>dVTiAEYDiRxITF7cuV8Ry5xlBKvEZjMdYvPMyJcdXa4o9rrVCTteMvQ5ZcbGU49YTJvqEsiUEymM</w:t>
      </w:r>
    </w:p>
    <w:p>
      <w:pPr>
        <w:pStyle w:val="PreformattedText"/>
        <w:bidi w:val="0"/>
        <w:spacing w:before="0" w:after="0"/>
        <w:jc w:val="left"/>
        <w:rPr/>
      </w:pPr>
      <w:r>
        <w:rPr/>
        <w:t>omWrzZlMITDVxlRg1aZa4ZnM9YlrF7OTm5GXfsZGSvwsPq7H4WX2EMobYwVIlkuDY2yl/wCN6uEW</w:t>
      </w:r>
    </w:p>
    <w:p>
      <w:pPr>
        <w:pStyle w:val="PreformattedText"/>
        <w:bidi w:val="0"/>
        <w:spacing w:before="0" w:after="0"/>
        <w:jc w:val="left"/>
        <w:rPr/>
      </w:pPr>
      <w:r>
        <w:rPr/>
        <w:t>92NwyOXHzDz8f0T9J/Q/s/p5uSKyryf+Q1UFZcIGiUmiIRO3bfWutsHvMSDxzkIvYz7djLtlMW7g</w:t>
      </w:r>
    </w:p>
    <w:p>
      <w:pPr>
        <w:pStyle w:val="PreformattedText"/>
        <w:bidi w:val="0"/>
        <w:spacing w:before="0" w:after="0"/>
        <w:jc w:val="left"/>
        <w:rPr/>
      </w:pPr>
      <w:r>
        <w:rPr/>
        <w:t>fNdQMDH19Hjxw0LpcYnSpWMW1G2GjLKMvPTOOExhrqy4/FOvHx5s8iEyXM5DKMURVyv6Pm4sBRi6</w:t>
      </w:r>
    </w:p>
    <w:p>
      <w:pPr>
        <w:pStyle w:val="PreformattedText"/>
        <w:bidi w:val="0"/>
        <w:spacing w:before="0" w:after="0"/>
        <w:jc w:val="left"/>
        <w:rPr/>
      </w:pPr>
      <w:r>
        <w:rPr/>
        <w:t>cr0Qlqpo0fLFxMnEsX7vt2t1d38XeLctdWNjaW/JE+jZLrdaGEu6DTrJG6r4QHGVon5rzRjE0DMS</w:t>
      </w:r>
    </w:p>
    <w:p>
      <w:pPr>
        <w:pStyle w:val="PreformattedText"/>
        <w:bidi w:val="0"/>
        <w:spacing w:before="0" w:after="0"/>
        <w:jc w:val="left"/>
        <w:rPr/>
      </w:pPr>
      <w:r>
        <w:rPr/>
        <w:t>gdCOlHPIzEgGzaGk6GNVUYCBlA69SXi5KryRZjkQBnaqpgVV5QeHLJz3k3jBpjMdMNYx+MoB8Gso</w:t>
      </w:r>
    </w:p>
    <w:p>
      <w:pPr>
        <w:pStyle w:val="PreformattedText"/>
        <w:bidi w:val="0"/>
        <w:spacing w:before="0" w:after="0"/>
        <w:jc w:val="left"/>
        <w:rPr/>
      </w:pPr>
      <w:r>
        <w:rPr/>
        <w:t>AJGMtyZjHIhLiywhLu4uTMcssseUfmyW4ZFUk7EvV6YYwl6dCaHT8UGUuOgox69XCqrq49epj1ox</w:t>
      </w:r>
    </w:p>
    <w:p>
      <w:pPr>
        <w:pStyle w:val="PreformattedText"/>
        <w:bidi w:val="0"/>
        <w:spacing w:before="0" w:after="0"/>
        <w:jc w:val="left"/>
        <w:rPr/>
      </w:pPr>
      <w:r>
        <w:rPr/>
        <w:t>SqqESZYmLiHzXw6xn5L5MqonQxoKJXWpUzOtTGYuMAhEgSq0xaPlTbLCZEJzSskOPPFBnW1uXKp0</w:t>
      </w:r>
    </w:p>
    <w:p>
      <w:pPr>
        <w:pStyle w:val="PreformattedText"/>
        <w:bidi w:val="0"/>
        <w:spacing w:before="0" w:after="0"/>
        <w:jc w:val="left"/>
        <w:rPr/>
      </w:pPr>
      <w:r>
        <w:rPr/>
        <w:t>PvXXJvFJmuIxjBHVXRkQ2y2G1ird3MXH4urUKSpTq6B/4MFXHsKAF6yLDKYZZ7GXcEcY7SB16dOj</w:t>
      </w:r>
    </w:p>
    <w:p>
      <w:pPr>
        <w:pStyle w:val="PreformattedText"/>
        <w:bidi w:val="0"/>
        <w:spacing w:before="0" w:after="0"/>
        <w:jc w:val="left"/>
        <w:rPr/>
      </w:pPr>
      <w:r>
        <w:rPr/>
        <w:t>xnGcZwnj+r1+roYY8P8AOcTxer1PEcHo9XqeP1HB/O+PjwZcHpeP19Hh9fqMOnT19fW4yscPyM/M</w:t>
      </w:r>
    </w:p>
    <w:p>
      <w:pPr>
        <w:pStyle w:val="PreformattedText"/>
        <w:bidi w:val="0"/>
        <w:spacing w:before="0" w:after="0"/>
        <w:jc w:val="left"/>
        <w:rPr/>
      </w:pPr>
      <w:r>
        <w:rPr/>
        <w:t>xjoLu7uhvrTiY9enX1evHCg6h1cOhxep4jh9Hp9PpOH0+r+c8d4XicEQMdMYPJimuNw1VxKI6JkR</w:t>
      </w:r>
    </w:p>
    <w:p>
      <w:pPr>
        <w:pStyle w:val="PreformattedText"/>
        <w:bidi w:val="0"/>
        <w:spacing w:before="0" w:after="0"/>
        <w:jc w:val="left"/>
        <w:rPr/>
      </w:pPr>
      <w:r>
        <w:rPr/>
        <w:t>0AZa5dYyvYvYMoLGDHSVV4x2zKYDLdZ/NGOMvJctMZc7ETEz31rAlauolZTJhqsYzFMYwWEvEPoJ</w:t>
      </w:r>
    </w:p>
    <w:p>
      <w:pPr>
        <w:pStyle w:val="PreformattedText"/>
        <w:bidi w:val="0"/>
        <w:spacing w:before="0" w:after="0"/>
        <w:jc w:val="left"/>
        <w:rPr/>
      </w:pPr>
      <w:r>
        <w:rPr/>
        <w:t>jplsrjwOH04cOXC8GHC8PRw6dMcKTJ1YGOWJAqunToYdevXLA43D1GGOHV43i9WXF6vUcTwZePlw</w:t>
      </w:r>
    </w:p>
    <w:p>
      <w:pPr>
        <w:pStyle w:val="PreformattedText"/>
        <w:bidi w:val="0"/>
        <w:spacing w:before="0" w:after="0"/>
        <w:jc w:val="left"/>
        <w:rPr/>
      </w:pPr>
      <w:r>
        <w:rPr/>
        <w:t>/kH6hrDx/wCf+X+P+E/P/gPBfAPAy8HHxP4f4cvD/i/h/hfBx8F8PHxvR/OcPqOLqYdMeNx6mHRj</w:t>
      </w:r>
    </w:p>
    <w:p>
      <w:pPr>
        <w:pStyle w:val="PreformattedText"/>
        <w:bidi w:val="0"/>
        <w:spacing w:before="0" w:after="0"/>
        <w:jc w:val="left"/>
        <w:rPr/>
      </w:pPr>
      <w:r>
        <w:rPr/>
        <w:t>jB7MzMoiQYx1lMsWExOGU/N3GZ6SrvWcZjGXxjvGcfJkYmhYy4EdAmEzgOn4JjDWIwjuxgdWYzOB</w:t>
      </w:r>
    </w:p>
    <w:p>
      <w:pPr>
        <w:pStyle w:val="PreformattedText"/>
        <w:bidi w:val="0"/>
        <w:spacing w:before="0" w:after="0"/>
        <w:jc w:val="left"/>
        <w:rPr/>
      </w:pPr>
      <w:r>
        <w:rPr/>
        <w:t>QzjiOr3aa61RMB1jKmJlrHHMMasmUwhsU0vi5OAdnkeZ8n+t8v8ArfLfN/q/q/qPKfK9/wDR/WeW</w:t>
      </w:r>
    </w:p>
    <w:p>
      <w:pPr>
        <w:pStyle w:val="PreformattedText"/>
        <w:bidi w:val="0"/>
        <w:spacing w:before="0" w:after="0"/>
        <w:jc w:val="left"/>
        <w:rPr/>
      </w:pPr>
      <w:r>
        <w:rPr/>
        <w:t>eZ/UeX/Z/Zj5j5R5R5PvOY5e8olV1Tqljqyc+XgeT5vNMZ4+Tnx5GVvIZuXftjFXszt3xVjGGVxH</w:t>
      </w:r>
    </w:p>
    <w:p>
      <w:pPr>
        <w:pStyle w:val="PreformattedText"/>
        <w:bidi w:val="0"/>
        <w:spacing w:before="0" w:after="0"/>
        <w:jc w:val="left"/>
        <w:rPr/>
      </w:pPr>
      <w:r>
        <w:rPr/>
        <w:t>Iy79nk9nsOV5va87z+/3HPlyublbMd5aymWLhVcUZXrMWEqWzPVsWoTOG3EyxFZWHHMJcoEceDDl</w:t>
      </w:r>
    </w:p>
    <w:p>
      <w:pPr>
        <w:pStyle w:val="PreformattedText"/>
        <w:bidi w:val="0"/>
        <w:spacing w:before="0" w:after="0"/>
        <w:jc w:val="left"/>
        <w:rPr/>
      </w:pPr>
      <w:r>
        <w:rPr/>
        <w:t>xldhZi5wjGZfOMxiEtlR+AjMJnF7y+LDJ0w3TEqYhkzDJlGVuRFoi2RDFAYS5j8CZ+xz9iumGyUy</w:t>
      </w:r>
    </w:p>
    <w:p>
      <w:pPr>
        <w:pStyle w:val="PreformattedText"/>
        <w:bidi w:val="0"/>
        <w:spacing w:before="0" w:after="0"/>
        <w:jc w:val="left"/>
        <w:rPr/>
      </w:pPr>
      <w:r>
        <w:rPr/>
        <w:t>5crVfBk5XZkZnL7Tl9h5H9X9h5v9v9p5n9v9n9v9h5efN3d4ZvIc/veXDmOfPyMfIfKPNfNPM/pf</w:t>
      </w:r>
    </w:p>
    <w:p>
      <w:pPr>
        <w:pStyle w:val="PreformattedText"/>
        <w:bidi w:val="0"/>
        <w:spacing w:before="0" w:after="0"/>
        <w:jc w:val="left"/>
        <w:rPr/>
      </w:pPr>
      <w:r>
        <w:rPr/>
        <w:t>MPL/AK/7P6HmOX2HM8vtOZ5vY8hzez2OZm8hnbKlS946Yy7WZMwmOqrIqx1m6ZUdZQ1iJXbJFWEw</w:t>
      </w:r>
    </w:p>
    <w:p>
      <w:pPr>
        <w:pStyle w:val="PreformattedText"/>
        <w:bidi w:val="0"/>
        <w:spacing w:before="0" w:after="0"/>
        <w:jc w:val="left"/>
        <w:rPr/>
      </w:pPr>
      <w:r>
        <w:rPr/>
        <w:t>x1dQmE5GUDF4sOWDGZfJMd0CsWGsZVYOcoDAwcru6CPzeUCdaPqtn/Ed3durdL2uX2Xss7Xd3/wd</w:t>
      </w:r>
    </w:p>
    <w:p>
      <w:pPr>
        <w:pStyle w:val="PreformattedText"/>
        <w:bidi w:val="0"/>
        <w:spacing w:before="0" w:after="0"/>
        <w:jc w:val="left"/>
        <w:rPr/>
      </w:pPr>
      <w:r>
        <w:rPr/>
        <w:t>ESrjBYQlhpR26Mu1jfbu5jblZl2Xt37djLHPLIyGxqZbERoyXsva1FLXBiOsplleUvBwZ2iETqi5</w:t>
      </w:r>
    </w:p>
    <w:p>
      <w:pPr>
        <w:pStyle w:val="PreformattedText"/>
        <w:bidi w:val="0"/>
        <w:spacing w:before="0" w:after="0"/>
        <w:jc w:val="left"/>
        <w:rPr/>
      </w:pPr>
      <w:r>
        <w:rPr/>
        <w:t>xZUuLkhKuVY1MYO3K4cnfTixOJ5oaZlj1rr1McZcu1vrUoNMM/Y5du/bTLFPpSEP+jD7JjHRtZYC</w:t>
      </w:r>
    </w:p>
    <w:p>
      <w:pPr>
        <w:pStyle w:val="PreformattedText"/>
        <w:bidi w:val="0"/>
        <w:spacing w:before="0" w:after="0"/>
        <w:jc w:val="left"/>
        <w:rPr/>
      </w:pPr>
      <w:r>
        <w:rPr/>
        <w:t>6JVoQi4unIb7jFEly8ZersWEvHQnC6Yve1cseRzczLtZktZZHI54pO2Myddol4plfb2d1xXWUBZ3</w:t>
      </w:r>
    </w:p>
    <w:p>
      <w:pPr>
        <w:pStyle w:val="PreformattedText"/>
        <w:bidi w:val="0"/>
        <w:spacing w:before="0" w:after="0"/>
        <w:jc w:val="left"/>
        <w:rPr/>
      </w:pPr>
      <w:r>
        <w:rPr/>
        <w:t>MvYZuXfHNYnHEYy8plFpeNNsHVqmelF2mePUxZVVkBLvtqt0aFz+KlV1pOtVu9ZMs2qxl3jEl5ZX</w:t>
      </w:r>
    </w:p>
    <w:p>
      <w:pPr>
        <w:pStyle w:val="PreformattedText"/>
        <w:bidi w:val="0"/>
        <w:spacing w:before="0" w:after="0"/>
        <w:jc w:val="left"/>
        <w:rPr/>
      </w:pPr>
      <w:r>
        <w:rPr/>
        <w:t>eL9MERG/u/phsjt0ywIKVqplMtY6VhFmDKu8AnVY59jLLLv3MjIyu/Hw58LipjGMIxcTGG+uWNVj</w:t>
      </w:r>
    </w:p>
    <w:p>
      <w:pPr>
        <w:pStyle w:val="PreformattedText"/>
        <w:bidi w:val="0"/>
        <w:spacing w:before="0" w:after="0"/>
        <w:jc w:val="left"/>
        <w:rPr/>
      </w:pPr>
      <w:r>
        <w:rPr/>
        <w:t>GXbKvrXwTI6kYRO3a8tJ16hXUNLhFyHLNXJcrxb4nWWiLVMzMkXaR1aQEYLKJWq+0/4Xkje2Xd3b</w:t>
      </w:r>
    </w:p>
    <w:p>
      <w:pPr>
        <w:pStyle w:val="PreformattedText"/>
        <w:bidi w:val="0"/>
        <w:spacing w:before="0" w:after="0"/>
        <w:jc w:val="left"/>
        <w:rPr/>
      </w:pPr>
      <w:r>
        <w:rPr/>
        <w:t>Owk7ZK1AQ1kYiJWOj5YOMQlbW/8Aiav4uw1iuT8EXVdaJkYldXHHFlIzjMJWRGOOMymJ1yMXOGWE</w:t>
      </w:r>
    </w:p>
    <w:p>
      <w:pPr>
        <w:pStyle w:val="PreformattedText"/>
        <w:bidi w:val="0"/>
        <w:spacing w:before="0" w:after="0"/>
        <w:jc w:val="left"/>
        <w:rPr/>
      </w:pPr>
      <w:r>
        <w:rPr/>
        <w:t>8I87gqUlVXXqYdOoMCV1ojOgKmOFV169XHr1ca3TjqpXUDHKB1qYyspkseTteUEz4DRKTTMpmynd</w:t>
      </w:r>
    </w:p>
    <w:p>
      <w:pPr>
        <w:pStyle w:val="PreformattedText"/>
        <w:bidi w:val="0"/>
        <w:spacing w:before="0" w:after="0"/>
        <w:jc w:val="left"/>
        <w:rPr/>
      </w:pPr>
      <w:r>
        <w:rPr/>
        <w:t>xjn7+9Ts/wDJ0SqfhK0RYiDtjq1HGUYsqIwxlJqtj9W6WD83olXpMSENO2COnGXfxVderA0y10sv</w:t>
      </w:r>
    </w:p>
    <w:p>
      <w:pPr>
        <w:pStyle w:val="PreformattedText"/>
        <w:bidi w:val="0"/>
        <w:spacing w:before="0" w:after="0"/>
        <w:jc w:val="left"/>
        <w:rPr/>
      </w:pPr>
      <w:r>
        <w:rPr/>
        <w:t>tbAqVXUOri4eoPzH9GVDdVR81UPgEUjjWrsjLjGVDTEJVQ1fxQEylckcrsjMZwsp2w0zPRH4XyPM</w:t>
      </w:r>
    </w:p>
    <w:p>
      <w:pPr>
        <w:pStyle w:val="PreformattedText"/>
        <w:bidi w:val="0"/>
        <w:spacing w:before="0" w:after="0"/>
        <w:jc w:val="left"/>
        <w:rPr/>
      </w:pPr>
      <w:r>
        <w:rPr/>
        <w:t>x43xa8fndY/Tn5H7Hg/o7p+au5dy7YwdZFUDjVUDL+LlsrbMfpEp1RGPw6X4W4brbthu9XVflfi5</w:t>
      </w:r>
    </w:p>
    <w:p>
      <w:pPr>
        <w:pStyle w:val="PreformattedText"/>
        <w:bidi w:val="0"/>
        <w:spacing w:before="0" w:after="0"/>
        <w:jc w:val="left"/>
        <w:rPr/>
      </w:pPr>
      <w:r>
        <w:rPr/>
        <w:t>/wCI/wDyOX+T5/yZdra45Rxl/AaYNXtn5T5+DuoSvgKi/B8V8MxhECpWlHS970R0bYQjrPeUxmcH</w:t>
      </w:r>
    </w:p>
    <w:p>
      <w:pPr>
        <w:pStyle w:val="PreformattedText"/>
        <w:bidi w:val="0"/>
        <w:spacing w:before="0" w:after="0"/>
        <w:jc w:val="left"/>
        <w:rPr/>
      </w:pPr>
      <w:r>
        <w:rPr/>
        <w:t>igSmZSx1yKdd15nL4nB1Jz4cHFF+sjy/B/zcYRD4dJoHdMGBrKVtmMqAGXzeqNiurN1a4yvlWY/B</w:t>
      </w:r>
    </w:p>
    <w:p>
      <w:pPr>
        <w:pStyle w:val="PreformattedText"/>
        <w:bidi w:val="0"/>
        <w:spacing w:before="0" w:after="0"/>
        <w:jc w:val="left"/>
        <w:rPr/>
      </w:pPr>
      <w:r>
        <w:rPr/>
        <w:t>LhuyC7YRxdWMH4/xeT/q/wArzP1P0Pyv9b/ovFdUwKMu16IP6fNy+RhyY8Lj+d5TMfgn5z5pkMIp</w:t>
      </w:r>
    </w:p>
    <w:p>
      <w:pPr>
        <w:pStyle w:val="PreformattedText"/>
        <w:bidi w:val="0"/>
        <w:spacing w:before="0" w:after="0"/>
        <w:jc w:val="left"/>
        <w:rPr/>
      </w:pPr>
      <w:r>
        <w:rPr/>
        <w:t>ruZXo0GRq7rd/JCV8VpyM3NcCGluXshEmUdMJnCcExKiX1SDyS+1u+bk8QYTKEqwTdr+9yf57Gl3</w:t>
      </w:r>
    </w:p>
    <w:p>
      <w:pPr>
        <w:pStyle w:val="PreformattedText"/>
        <w:bidi w:val="0"/>
        <w:spacing w:before="0" w:after="0"/>
        <w:jc w:val="left"/>
        <w:rPr/>
      </w:pPr>
      <w:r>
        <w:rPr/>
        <w:t>TMC7phEjOOZFVt1ez4v5Iy34d5Qiiy9EuzTDV/NKOyHxRGYmQkrRv/Fng+D/AKXyvwsfwJ/sTIZe</w:t>
      </w:r>
    </w:p>
    <w:p>
      <w:pPr>
        <w:pStyle w:val="PreformattedText"/>
        <w:bidi w:val="0"/>
        <w:spacing w:before="0" w:after="0"/>
        <w:jc w:val="left"/>
        <w:rPr/>
      </w:pPr>
      <w:r>
        <w:rPr/>
        <w:t>ll3KhP0suX83/wA/wufLL8v6vwJ5hmCR1lnKMtm8gZ0NXfbHLS3jFcl7GWmZTKBU45RKqqqXcHJv</w:t>
      </w:r>
    </w:p>
    <w:p>
      <w:pPr>
        <w:pStyle w:val="PreformattedText"/>
        <w:bidi w:val="0"/>
        <w:spacing w:before="0" w:after="0"/>
        <w:jc w:val="left"/>
        <w:rPr/>
      </w:pPr>
      <w:r>
        <w:rPr/>
        <w:t>LLOLnMJyQnjTHRpl2wmUyLvV8+PjrMvI/rxfx/wOX/5j5Pg8X5/L+dWWXuOT/Rc/5Xj/AIf+N/03</w:t>
      </w:r>
    </w:p>
    <w:p>
      <w:pPr>
        <w:pStyle w:val="PreformattedText"/>
        <w:bidi w:val="0"/>
        <w:spacing w:before="0" w:after="0"/>
        <w:jc w:val="left"/>
        <w:rPr/>
      </w:pPr>
      <w:r>
        <w:rPr/>
        <w:t>+exlkdYRl9+124uIZavtFlkdWbvSnwzDOCwlsu7vdKN9ru12adD8EPp3adXGoaJ/jj/P8uX+7/J/</w:t>
      </w:r>
    </w:p>
    <w:p>
      <w:pPr>
        <w:pStyle w:val="PreformattedText"/>
        <w:bidi w:val="0"/>
        <w:spacing w:before="0" w:after="0"/>
        <w:jc w:val="left"/>
        <w:rPr/>
      </w:pPr>
      <w:r>
        <w:rPr/>
        <w:t>b/En+1mXxUDr1ox1+yZTj/S/FJ+Uw+K8F8s5oQ1loKmL8XLg3olOJtAy0w0S2ZFEuYw1divzz8vF</w:t>
      </w:r>
    </w:p>
    <w:p>
      <w:pPr>
        <w:pStyle w:val="PreformattedText"/>
        <w:bidi w:val="0"/>
        <w:spacing w:before="0" w:after="0"/>
        <w:jc w:val="left"/>
        <w:rPr/>
      </w:pPr>
      <w:r>
        <w:rPr/>
        <w:t>zYuZksyAzZ44Fs7B1lTJlMJeR5PH42suPlw8Hheb8L/Z/wC94OXk8bLzcM8ji4p+pj/lfB/e/J/1</w:t>
      </w:r>
    </w:p>
    <w:p>
      <w:pPr>
        <w:pStyle w:val="PreformattedText"/>
        <w:bidi w:val="0"/>
        <w:spacing w:before="0" w:after="0"/>
        <w:jc w:val="left"/>
        <w:rPr/>
      </w:pPr>
      <w:r>
        <w:rPr/>
        <w:t>/wCjiVLZhjkwUxhLIOboadg/Rq2G+TJz4x/zAZRaYsN1s+Kqhg1KjBYaIavTLNVK1Wif5/8AY8jy</w:t>
      </w:r>
    </w:p>
    <w:p>
      <w:pPr>
        <w:pStyle w:val="PreformattedText"/>
        <w:bidi w:val="0"/>
        <w:spacing w:before="0" w:after="0"/>
        <w:jc w:val="left"/>
        <w:rPr/>
      </w:pPr>
      <w:r>
        <w:rPr/>
        <w:t>PT/n/wBn/NcX+n5cmMu52MtDMX9w4J4jwcuR+RLIbJ4r5WPkGmZaG2Yw0y71REjBcmY6Jcrr1cQ3</w:t>
      </w:r>
    </w:p>
    <w:p>
      <w:pPr>
        <w:pStyle w:val="PreformattedText"/>
        <w:bidi w:val="0"/>
        <w:spacing w:before="0" w:after="0"/>
        <w:jc w:val="left"/>
        <w:rPr/>
      </w:pPr>
      <w:r>
        <w:rPr/>
        <w:t>ky5WBW3d78mExORSZo5OJ42qYhFl3lt+Objvj58+bHH87P8A2Pj/AOP/ABv9v+o8Rj52bi5c+f5X</w:t>
      </w:r>
    </w:p>
    <w:p>
      <w:pPr>
        <w:pStyle w:val="PreformattedText"/>
        <w:bidi w:val="0"/>
        <w:spacing w:before="0" w:after="0"/>
        <w:jc w:val="left"/>
        <w:rPr/>
      </w:pPr>
      <w:r>
        <w:rPr/>
        <w:t>D/kOf/U/lf6X8WtkqZSoRgOlJ1ONiyr+8k3U5cPX42Hk/wC2zgpkMSEqOnZq90Ollu7IQhH5P+LC</w:t>
      </w:r>
    </w:p>
    <w:p>
      <w:pPr>
        <w:pStyle w:val="PreformattedText"/>
        <w:bidi w:val="0"/>
        <w:spacing w:before="0" w:after="0"/>
        <w:jc w:val="left"/>
        <w:rPr/>
      </w:pPr>
      <w:r>
        <w:rPr/>
        <w:t>fi/pH+4//Xv7r/oPJ8jJF0aqjKxRn6PH4XncufHy5/r/AJXj2aC5xOZ5eG6y0ZViQlhAlG8pk1Y9</w:t>
      </w:r>
    </w:p>
    <w:p>
      <w:pPr>
        <w:pStyle w:val="PreformattedText"/>
        <w:bidi w:val="0"/>
        <w:spacing w:before="0" w:after="0"/>
        <w:jc w:val="left"/>
        <w:rPr/>
      </w:pPr>
      <w:r>
        <w:rPr/>
        <w:t>n7reSwSEH6UI654vDkzKXLZg8Ri2LBXRMtMqOlyw/nPHwwT8L/WeV/8AQuTmw83k8qcufHMsMPCw</w:t>
      </w:r>
    </w:p>
    <w:p>
      <w:pPr>
        <w:pStyle w:val="PreformattedText"/>
        <w:bidi w:val="0"/>
        <w:spacing w:before="0" w:after="0"/>
        <w:jc w:val="left"/>
        <w:rPr/>
      </w:pPr>
      <w:r>
        <w:rPr/>
        <w:t>z8f/AHX6n7AXrjwzbALCqTWMyhutVqoLp1ev8d+bl+J/pPwv3/w6pOzE61CInXqAda61SmgYtbqE</w:t>
      </w:r>
    </w:p>
    <w:p>
      <w:pPr>
        <w:pStyle w:val="PreformattedText"/>
        <w:bidi w:val="0"/>
        <w:spacing w:before="0" w:after="0"/>
        <w:jc w:val="left"/>
        <w:rPr/>
      </w:pPr>
      <w:r>
        <w:rPr/>
        <w:t>DZo/41oaIERAzIIVVVUJmf8Al/8Aln5h4eMDZrGcT55tjK0FSooyt5aNEAijoZbrKW6ohD5YhFuu</w:t>
      </w:r>
    </w:p>
    <w:p>
      <w:pPr>
        <w:pStyle w:val="PreformattedText"/>
        <w:bidi w:val="0"/>
        <w:spacing w:before="0" w:after="0"/>
        <w:jc w:val="left"/>
        <w:rPr/>
      </w:pPr>
      <w:r>
        <w:rPr/>
        <w:t>UznBnk56qkxnHq4R2zF3lsiaYaXsyknIceRtaI6wjnyZEqBWqsVEyXVfdaImsOT+nk8nl82pTKrR</w:t>
      </w:r>
    </w:p>
    <w:p>
      <w:pPr>
        <w:pStyle w:val="PreformattedText"/>
        <w:bidi w:val="0"/>
        <w:spacing w:before="0" w:after="0"/>
        <w:jc w:val="left"/>
        <w:rPr/>
      </w:pPr>
      <w:r>
        <w:rPr/>
        <w:t>qzV46PlD7oNWfBuqqq3eg+HaOPrD6uAk7fNTE8B/YwrTFUSdsciKq25YsYvstyvt29hnjo0y9U4p</w:t>
      </w:r>
    </w:p>
    <w:p>
      <w:pPr>
        <w:pStyle w:val="PreformattedText"/>
        <w:bidi w:val="0"/>
        <w:spacing w:before="0" w:after="0"/>
        <w:jc w:val="left"/>
        <w:rPr/>
      </w:pPr>
      <w:r>
        <w:rPr/>
        <w:t>KhDd/LLznLOKZZ76svg1ct1cIy4ytXLhHSGnTiYy/i7tRtlfF6qXKJl/wH4frEPA/g/gy8PLxXiO</w:t>
      </w:r>
    </w:p>
    <w:p>
      <w:pPr>
        <w:pStyle w:val="PreformattedText"/>
        <w:bidi w:val="0"/>
        <w:spacing w:before="0" w:after="0"/>
        <w:jc w:val="left"/>
        <w:rPr/>
      </w:pPr>
      <w:r>
        <w:rPr/>
        <w:t>J4jB4/V63Gq69J1cOtVOtVXXVGNPxicXhHgngvhvC+P/AA/xfw/w/wAb4f8AI+P/AD5cHqePo8fT</w:t>
      </w:r>
    </w:p>
    <w:p>
      <w:pPr>
        <w:pStyle w:val="PreformattedText"/>
        <w:bidi w:val="0"/>
        <w:spacing w:before="0" w:after="0"/>
        <w:jc w:val="left"/>
        <w:rPr/>
      </w:pPr>
      <w:r>
        <w:rPr/>
        <w:t>1nj+r0PG8fXr1Majj0x4/ScZx+o4zxnxfR+afrjtlOBgiYEvIrqYwjMsHDr6zGAmAG6qErIdsIap</w:t>
      </w:r>
    </w:p>
    <w:p>
      <w:pPr>
        <w:pStyle w:val="PreformattedText"/>
        <w:bidi w:val="0"/>
        <w:spacing w:before="0" w:after="0"/>
        <w:jc w:val="left"/>
        <w:rPr/>
      </w:pPr>
      <w:r>
        <w:rPr/>
        <w:t>NEYSpyTMwlQhMVZwQytgxxiVHTsVmWXsOX2du3a2Mt+mLvqgWOrqq+Bj/wAqj9LfHgjwnjZcHJ4+</w:t>
      </w:r>
    </w:p>
    <w:p>
      <w:pPr>
        <w:pStyle w:val="PreformattedText"/>
        <w:bidi w:val="0"/>
        <w:spacing w:before="0" w:after="0"/>
        <w:jc w:val="left"/>
        <w:rPr/>
      </w:pPr>
      <w:r>
        <w:rPr/>
        <w:t>PBlxej0vH63i9OXAcGPA8Dw+n0Z+N/J/J/N/N/J/I+PlxY8Rw+rLBHeM4vOf0f6zyjy3zMfN/r/p</w:t>
      </w:r>
    </w:p>
    <w:p>
      <w:pPr>
        <w:pStyle w:val="PreformattedText"/>
        <w:bidi w:val="0"/>
        <w:spacing w:before="0" w:after="0"/>
        <w:jc w:val="left"/>
        <w:rPr/>
      </w:pPr>
      <w:r>
        <w:rPr/>
        <w:t>PIOd5jNxy4/R6Hxf5TxvR6Hiy8b15cL454b4R4R4b4f8J4385wet4+hh60RPH8jzOXIQIkMXFK0D</w:t>
      </w:r>
    </w:p>
    <w:p>
      <w:pPr>
        <w:pStyle w:val="PreformattedText"/>
        <w:bidi w:val="0"/>
        <w:spacing w:before="0" w:after="0"/>
        <w:jc w:val="left"/>
        <w:rPr/>
      </w:pPr>
      <w:r>
        <w:rPr/>
        <w:t>iFU6IYV09freHoY1VOFB1pOrx+s48sDDr1MXHoYdOhjScpnMAmWiYCYzgldZUCVkaWtqqIwhol3H</w:t>
      </w:r>
    </w:p>
    <w:p>
      <w:pPr>
        <w:pStyle w:val="PreformattedText"/>
        <w:bidi w:val="0"/>
        <w:spacing w:before="0" w:after="0"/>
        <w:jc w:val="left"/>
        <w:rPr/>
      </w:pPr>
      <w:r>
        <w:rPr/>
        <w:t>VRlOSwiwbdY5XdmmVFmMqn/mmnVVjPG5uT9c/b/9s/Vf0P6/6Dmy5HMzc77D2YRyYLl2csc3Lt2y</w:t>
      </w:r>
    </w:p>
    <w:p>
      <w:pPr>
        <w:pStyle w:val="PreformattedText"/>
        <w:bidi w:val="0"/>
        <w:spacing w:before="0" w:after="0"/>
        <w:jc w:val="left"/>
        <w:rPr/>
      </w:pPr>
      <w:r>
        <w:rPr/>
        <w:t>iJkZGcfgjpe13Ow327GePOeWfoY/qn63/qv6v/pn6f8A6eP6R5h5Rz+15Tl7mVi5/wBHv9x5D5b5</w:t>
      </w:r>
    </w:p>
    <w:p>
      <w:pPr>
        <w:pStyle w:val="PreformattedText"/>
        <w:bidi w:val="0"/>
        <w:spacing w:before="0" w:after="0"/>
        <w:jc w:val="left"/>
        <w:rPr/>
      </w:pPr>
      <w:r>
        <w:rPr/>
        <w:t>j5T5TzvJ4nHlh/PlwnG4HF0eM4zh9Pq9PoeP1vGcZx9K65BhDHoYY8bxnC8Zh0OE4vX09JwvF0cT</w:t>
      </w:r>
    </w:p>
    <w:p>
      <w:pPr>
        <w:pStyle w:val="PreformattedText"/>
        <w:bidi w:val="0"/>
        <w:spacing w:before="0" w:after="0"/>
        <w:jc w:val="left"/>
        <w:rPr/>
      </w:pPr>
      <w:r>
        <w:rPr/>
        <w:t>j69etONIjHHI42nXUWYnCyvrKMxjjW3RM4QhKl1WqlO2Y66sETRKTTCMpgLH7v4ISt4vjGbol9jL</w:t>
      </w:r>
    </w:p>
    <w:p>
      <w:pPr>
        <w:pStyle w:val="PreformattedText"/>
        <w:bidi w:val="0"/>
        <w:spacing w:before="0" w:after="0"/>
        <w:jc w:val="left"/>
        <w:rPr/>
      </w:pPr>
      <w:r>
        <w:rPr/>
        <w:t>s5du/czcxM3n9nd5vacjmZHL7jP+g8n+k8o58uTJy1duZmO7u17dvhQlrCMu77GXftfZz7977Xa6</w:t>
      </w:r>
    </w:p>
    <w:p>
      <w:pPr>
        <w:pStyle w:val="PreformattedText"/>
        <w:bidi w:val="0"/>
        <w:spacing w:before="0" w:after="0"/>
        <w:jc w:val="left"/>
        <w:rPr/>
      </w:pPr>
      <w:r>
        <w:rPr/>
        <w:t>vveHIc/9P9Bz/wBHv9/9B5X9f9Jz/wBB5L5B5H9D5H9f9HvOZ5fe+QeR7nl9x5P9Rz+55TnefHne</w:t>
      </w:r>
    </w:p>
    <w:p>
      <w:pPr>
        <w:pStyle w:val="PreformattedText"/>
        <w:bidi w:val="0"/>
        <w:spacing w:before="0" w:after="0"/>
        <w:jc w:val="left"/>
        <w:rPr/>
      </w:pPr>
      <w:r>
        <w:rPr/>
        <w:t>Z8g8j3vKcjye32+32+15PY5MHmnFK1jDfHrsapNckygPxkueOYZCViRlErrOtRhGMuyMBhlDVbd1</w:t>
      </w:r>
    </w:p>
    <w:p>
      <w:pPr>
        <w:pStyle w:val="PreformattedText"/>
        <w:bidi w:val="0"/>
        <w:spacing w:before="0" w:after="0"/>
        <w:jc w:val="left"/>
        <w:rPr/>
      </w:pPr>
      <w:r>
        <w:rPr/>
        <w:t>MoNUgJCGk0aHYfnzmjq+zBmUNIRSP3RoZf1kwiMJx7NV8E7D2UbXuZau2dtmxUZVap1lnjmZL27d</w:t>
      </w:r>
    </w:p>
    <w:p>
      <w:pPr>
        <w:pStyle w:val="PreformattedText"/>
        <w:bidi w:val="0"/>
        <w:spacing w:before="0" w:after="0"/>
        <w:jc w:val="left"/>
        <w:rPr/>
      </w:pPr>
      <w:r>
        <w:rPr/>
        <w:t>8cpdwy7+32PJ7fYKAS7ikFdUM7Cw07W5jHQ3bkZOTOecMRjCYwmU8ZnTEgxCcu63mzGYtuBgDogX</w:t>
      </w:r>
    </w:p>
    <w:p>
      <w:pPr>
        <w:pStyle w:val="PreformattedText"/>
        <w:bidi w:val="0"/>
        <w:spacing w:before="0" w:after="0"/>
        <w:jc w:val="left"/>
        <w:rPr/>
      </w:pPr>
      <w:r>
        <w:rPr/>
        <w:t>YERIxdDcrVkw/CSkjplyqYPDwZEFmM/zn4nNh/wJ+aczGEp0LomUJRLlnwt7Iy5Zqq0gceVsN0Yk</w:t>
      </w:r>
    </w:p>
    <w:p>
      <w:pPr>
        <w:pStyle w:val="PreformattedText"/>
        <w:bidi w:val="0"/>
        <w:spacing w:before="0" w:after="0"/>
        <w:jc w:val="left"/>
        <w:rPr/>
      </w:pPr>
      <w:r>
        <w:rPr/>
        <w:t>XGUizHWSo3M9ZK4Ou3fLMz72LkZDgZYJH4ShxLVe8d1WJjBjL3Y2NiOrFhLUXeMdrGEu+aeLEyxC</w:t>
      </w:r>
    </w:p>
    <w:p>
      <w:pPr>
        <w:pStyle w:val="PreformattedText"/>
        <w:bidi w:val="0"/>
        <w:spacing w:before="0" w:after="0"/>
        <w:jc w:val="left"/>
        <w:rPr/>
      </w:pPr>
      <w:r>
        <w:rPr/>
        <w:t>YuvFSUSkGycqztdrOXWEICqKQhGUFPw6Zi6M98c/xn7X635H/wCc5f8AL+d/ks+U5ewSyEv8v9Py</w:t>
      </w:r>
    </w:p>
    <w:p>
      <w:pPr>
        <w:pStyle w:val="PreformattedText"/>
        <w:bidi w:val="0"/>
        <w:spacing w:before="0" w:after="0"/>
        <w:jc w:val="left"/>
        <w:rPr/>
      </w:pPr>
      <w:r>
        <w:rPr/>
        <w:t>OYCUH+Bx8/Fg1a+jTPzJyjHV9Yb7XSfSfKy5dkdO61WjGuqmNBUcaIROnXHFmQRPWFxx65EIpK49</w:t>
      </w:r>
    </w:p>
    <w:p>
      <w:pPr>
        <w:pStyle w:val="PreformattedText"/>
        <w:bidi w:val="0"/>
        <w:spacing w:before="0" w:after="0"/>
        <w:jc w:val="left"/>
        <w:rPr/>
      </w:pPr>
      <w:r>
        <w:rPr/>
        <w:t>YZcXBy8bENYzJJWI6ZV5YhKQmLCMxE0KAbIyoF6uOrPhlJAZzHAMceuUEmPHwgUEZdk5FmUNVMzr</w:t>
      </w:r>
    </w:p>
    <w:p>
      <w:pPr>
        <w:pStyle w:val="PreformattedText"/>
        <w:bidi w:val="0"/>
        <w:spacing w:before="0" w:after="0"/>
        <w:jc w:val="left"/>
        <w:rPr/>
      </w:pPr>
      <w:r>
        <w:rPr/>
        <w:t>xlZMxlXDRo06y0LHZi4CRnFPxvC/0/ldubm/I5j879X8X0dcMvE4sP8AEH+L8n/Efl/h4+Fy/wCT</w:t>
      </w:r>
    </w:p>
    <w:p>
      <w:pPr>
        <w:pStyle w:val="PreformattedText"/>
        <w:bidi w:val="0"/>
        <w:spacing w:before="0" w:after="0"/>
        <w:jc w:val="left"/>
        <w:rPr/>
      </w:pPr>
      <w:r>
        <w:rPr/>
        <w:t>8v8Aw/hf539H8j/56eZ/jP1f8j+T+N/+W/D/AAPL/wAL5osZ+eeQ3pioRZQXK0RBlfCmzbp0zkzP</w:t>
      </w:r>
    </w:p>
    <w:p>
      <w:pPr>
        <w:pStyle w:val="PreformattedText"/>
        <w:bidi w:val="0"/>
        <w:spacing w:before="0" w:after="0"/>
        <w:jc w:val="left"/>
        <w:rPr/>
      </w:pPr>
      <w:r>
        <w:rPr/>
        <w:t>K/tPN/sMsfzT8nn8B06VlrixhKYRjs0SmdWdemOMCcL4p5KynEK66JWqqqqoG2ArLAN1RpgOnV6P</w:t>
      </w:r>
    </w:p>
    <w:p>
      <w:pPr>
        <w:pStyle w:val="PreformattedText"/>
        <w:bidi w:val="0"/>
        <w:spacing w:before="0" w:after="0"/>
        <w:jc w:val="left"/>
        <w:rPr/>
      </w:pPr>
      <w:r>
        <w:rPr/>
        <w:t>gjpN884mlrIJiYHCBcZlHROSOzeRB7ZAAqkIpu3bMWkcepMm9YHtyyyenGmfh8trghj5P4/gf6f9</w:t>
      </w:r>
    </w:p>
    <w:p>
      <w:pPr>
        <w:pStyle w:val="PreformattedText"/>
        <w:bidi w:val="0"/>
        <w:spacing w:before="0" w:after="0"/>
        <w:jc w:val="left"/>
        <w:rPr/>
      </w:pPr>
      <w:r>
        <w:rPr/>
        <w:t>L/Cznf2/0v8ALfp/7H/QfneT/gZ/p/0P8T5v+d8b/a/tPkf4Hy/3/jxXl05OYjd3GC7d3LGCpKPg</w:t>
      </w:r>
    </w:p>
    <w:p>
      <w:pPr>
        <w:pStyle w:val="PreformattedText"/>
        <w:bidi w:val="0"/>
        <w:spacing w:before="0" w:after="0"/>
        <w:jc w:val="left"/>
        <w:rPr/>
      </w:pPr>
      <w:r>
        <w:rPr/>
        <w:t>TTBlfrZZeNlgeHj+X+OfpeZzf6Xh/wBb/rvE3l8EoPi9XBHVnxRGcU4Z5mr0MvV3rFdZGrsjLmUu</w:t>
      </w:r>
    </w:p>
    <w:p>
      <w:pPr>
        <w:pStyle w:val="PreformattedText"/>
        <w:bidi w:val="0"/>
        <w:spacing w:before="0" w:after="0"/>
        <w:jc w:val="left"/>
        <w:rPr/>
      </w:pPr>
      <w:r>
        <w:rPr/>
        <w:t>sYPxZsY6eT2d3PFdXpHVzyZ42PTInKcZiYnBjfeK/HJoGDcYy7XXJKxKgS3WUYuLHVRYAYv+oL5X</w:t>
      </w:r>
    </w:p>
    <w:p>
      <w:pPr>
        <w:pStyle w:val="PreformattedText"/>
        <w:bidi w:val="0"/>
        <w:spacing w:before="0" w:after="0"/>
        <w:jc w:val="left"/>
        <w:rPr/>
      </w:pPr>
      <w:r>
        <w:rPr/>
        <w:t>xMfI8HwPB/G8LJZhMcfz/wA3yvI5/J/+ev6r/pz/ACs/2Z/lD/A4f6b8/wDx35v+X5/1uXgw/wAZ</w:t>
      </w:r>
    </w:p>
    <w:p>
      <w:pPr>
        <w:pStyle w:val="PreformattedText"/>
        <w:bidi w:val="0"/>
        <w:spacing w:before="0" w:after="0"/>
        <w:jc w:val="left"/>
        <w:rPr/>
      </w:pPr>
      <w:r>
        <w:rPr/>
        <w:t>/n/9l+TWq5Zkuxvdg7yKqtuWLcSiLo2lE/VOfHHxeXwsOP8AKy5/J/O4P9NwfuzNxaYSsjEuEZSY</w:t>
      </w:r>
    </w:p>
    <w:p>
      <w:pPr>
        <w:pStyle w:val="PreformattedText"/>
        <w:bidi w:val="0"/>
        <w:spacing w:before="0" w:after="0"/>
        <w:jc w:val="left"/>
        <w:rPr/>
      </w:pPr>
      <w:r>
        <w:rPr/>
        <w:t>L8KS2JjLJdkTjnjnmS9VFMjK9X2cjKzK2dsUVxlrOw3Y3bL7OWMYTJyn+b/yH73+SyhL1cfhnKcD</w:t>
      </w:r>
    </w:p>
    <w:p>
      <w:pPr>
        <w:pStyle w:val="PreformattedText"/>
        <w:bidi w:val="0"/>
        <w:spacing w:before="0" w:after="0"/>
        <w:jc w:val="left"/>
        <w:rPr/>
      </w:pPr>
      <w:r>
        <w:rPr/>
        <w:t>eUxPJnBOFHCG6yI65N5QidayKW7Y4gEQLUmSrKxKl2wOqgP7mLGeJnh+v4/n/wCp/SXPPCeB4ni/</w:t>
      </w:r>
    </w:p>
    <w:p>
      <w:pPr>
        <w:pStyle w:val="PreformattedText"/>
        <w:bidi w:val="0"/>
        <w:spacing w:before="0" w:after="0"/>
        <w:jc w:val="left"/>
        <w:rPr/>
      </w:pPr>
      <w:r>
        <w:rPr/>
        <w:t>k+V+X5f5/wD8/f8AQcf+lx/y+f8AtH/O/o/5j/QH+5/a/wBb+b+xy83536XJ/s/O/aDI4MfMmcym</w:t>
      </w:r>
    </w:p>
    <w:p>
      <w:pPr>
        <w:pStyle w:val="PreformattedText"/>
        <w:bidi w:val="0"/>
        <w:spacing w:before="0" w:after="0"/>
        <w:jc w:val="left"/>
        <w:rPr/>
      </w:pPr>
      <w:r>
        <w:rPr/>
        <w:t>MpKp1QY53Ep2hrqD9X8O/wBWcvJ/R4vkcnmf5ufqfm+F+F+x+N5LnMZcJcPvD4uYmssTFbx1jlOO</w:t>
      </w:r>
    </w:p>
    <w:p>
      <w:pPr>
        <w:pStyle w:val="PreformattedText"/>
        <w:bidi w:val="0"/>
        <w:spacing w:before="0" w:after="0"/>
        <w:jc w:val="left"/>
        <w:rPr/>
      </w:pPr>
      <w:r>
        <w:rPr/>
        <w:t>cB+ljpbUYaxl5MZjGKZd5iiS3KWxgkvGEybsSWTKX/j/ANX/AHP7Jqvl1VZHGLnrnMOPDWEx26cO</w:t>
      </w:r>
    </w:p>
    <w:p>
      <w:pPr>
        <w:pStyle w:val="PreformattedText"/>
        <w:bidi w:val="0"/>
        <w:spacing w:before="0" w:after="0"/>
        <w:jc w:val="left"/>
        <w:rPr/>
      </w:pPr>
      <w:r>
        <w:rPr/>
        <w:t>kzlygy0ynFwcKMepoYuiLGMCJ1BmOgIv+d/W83/H8v4nJ+DnxfmfreRyPDOOeF5mP/0fL/6J+z/r</w:t>
      </w:r>
    </w:p>
    <w:p>
      <w:pPr>
        <w:pStyle w:val="PreformattedText"/>
        <w:bidi w:val="0"/>
        <w:spacing w:before="0" w:after="0"/>
        <w:jc w:val="left"/>
        <w:rPr/>
      </w:pPr>
      <w:r>
        <w:rPr/>
        <w:t>/wAz9ryvP5f18PI5PPwz5oc2fkYc+fLww2P5+P6mXI5Y32lQEo+VCZQ0y7sVu1siBtn6mGGXJwc2</w:t>
      </w:r>
    </w:p>
    <w:p>
      <w:pPr>
        <w:pStyle w:val="PreformattedText"/>
        <w:bidi w:val="0"/>
        <w:spacing w:before="0" w:after="0"/>
        <w:jc w:val="left"/>
        <w:rPr/>
      </w:pPr>
      <w:r>
        <w:rPr/>
        <w:t>P+T/AMH+J/i//e8//R/rf6VmUZdC6JZtJhq70TrpKoIDMZ4s/V1VdetU49aJXUx11cTj60GnDr06</w:t>
      </w:r>
    </w:p>
    <w:p>
      <w:pPr>
        <w:pStyle w:val="PreformattedText"/>
        <w:bidi w:val="0"/>
        <w:spacing w:before="0" w:after="0"/>
        <w:jc w:val="left"/>
        <w:rPr/>
      </w:pPr>
      <w:r>
        <w:rPr/>
        <w:t>uDgYuFESnDEJd5EOXLITGMsJW0YaSck7ZwmAMd5ZGs9X8B1rdS5Vxht1Xwbqqox8b9fD/Yc/+rFG</w:t>
      </w:r>
    </w:p>
    <w:p>
      <w:pPr>
        <w:pStyle w:val="PreformattedText"/>
        <w:bidi w:val="0"/>
        <w:spacing w:before="0" w:after="0"/>
        <w:jc w:val="left"/>
        <w:rPr/>
      </w:pPr>
      <w:r>
        <w:rPr/>
        <w:t>GLiY8mWGHNicbxejj4PSeNxcOeGXjviHB6ccfj8WfuciK49K6/FY/DLJlCBRLYztd9rJ2B0S/Lxc</w:t>
      </w:r>
    </w:p>
    <w:p>
      <w:pPr>
        <w:pStyle w:val="PreformattedText"/>
        <w:bidi w:val="0"/>
        <w:spacing w:before="0" w:after="0"/>
        <w:jc w:val="left"/>
        <w:rPr/>
      </w:pPr>
      <w:r>
        <w:rPr/>
        <w:t>OPPnz/zcy8jz/Fz8D878L/SeDGENkYZDekIwx6holGsp2wUCE8bH9cCoSzd2bBgVUrTCdWG6UUrd</w:t>
      </w:r>
    </w:p>
    <w:p>
      <w:pPr>
        <w:pStyle w:val="PreformattedText"/>
        <w:bidi w:val="0"/>
        <w:spacing w:before="0" w:after="0"/>
        <w:jc w:val="left"/>
        <w:rPr/>
      </w:pPr>
      <w:r>
        <w:rPr/>
        <w:t>XKlVVfDL07YayWZ5GWbxzjg7YkZm6pdsquvVx6+sw6dOvT1uPq6evo4uPUxcMcDBPjLH1mMSpUce</w:t>
      </w:r>
    </w:p>
    <w:p>
      <w:pPr>
        <w:pStyle w:val="PreformattedText"/>
        <w:bidi w:val="0"/>
        <w:spacing w:before="0" w:after="0"/>
        <w:jc w:val="left"/>
        <w:rPr/>
      </w:pPr>
      <w:r>
        <w:rPr/>
        <w:t>vXr169TGunVgJQwlT8fL95ya69XGtsN1KdZECpXVnTpVUQIuqzw5PFy4c/zv8x+8/wCyw/3eP+q5</w:t>
      </w:r>
    </w:p>
    <w:p>
      <w:pPr>
        <w:pStyle w:val="PreformattedText"/>
        <w:bidi w:val="0"/>
        <w:spacing w:before="0" w:after="0"/>
        <w:jc w:val="left"/>
        <w:rPr/>
      </w:pPr>
      <w:r>
        <w:rPr/>
        <w:t>f9B/sv3co4gEUbs3fwSyUG8hxx+A8PL9gF2QNnxbo+DTrssYJHEnbt2u7pTL4dEdoR+Mt5T2Zcnd</w:t>
      </w:r>
    </w:p>
    <w:p>
      <w:pPr>
        <w:pStyle w:val="PreformattedText"/>
        <w:bidi w:val="0"/>
        <w:spacing w:before="0" w:after="0"/>
        <w:jc w:val="left"/>
        <w:rPr/>
      </w:pPr>
      <w:r>
        <w:rPr/>
        <w:t>z4+bBw1VUiZTLQyphh/GeD/C+Hj47xdemWGIldemOPRx9Zhlw4+N6fT6cvHfG/m/jfE/n9Bxeh8b</w:t>
      </w:r>
    </w:p>
    <w:p>
      <w:pPr>
        <w:pStyle w:val="PreformattedText"/>
        <w:bidi w:val="0"/>
        <w:spacing w:before="0" w:after="0"/>
        <w:jc w:val="left"/>
        <w:rPr/>
      </w:pPr>
      <w:r>
        <w:rPr/>
        <w:t>+X+V8X+T+X+f+X+Z4fV6ziOLLhx8b+R8bLDIuGLgYGHrODHDljwfzPj/AM/8/o9HqeL1uHr9XqOP</w:t>
      </w:r>
    </w:p>
    <w:p>
      <w:pPr>
        <w:pStyle w:val="PreformattedText"/>
        <w:bidi w:val="0"/>
        <w:spacing w:before="0" w:after="0"/>
        <w:jc w:val="left"/>
        <w:rPr/>
      </w:pPr>
      <w:r>
        <w:rPr/>
        <w:t>ocTg4+vqlGCGKdejh1MOtbYMG9Eco7oKSuvUASMYavsfNZTKYhvGfmz9zCova77GasMr7CvYyjAM</w:t>
      </w:r>
    </w:p>
    <w:p>
      <w:pPr>
        <w:pStyle w:val="PreformattedText"/>
        <w:bidi w:val="0"/>
        <w:spacing w:before="0" w:after="0"/>
        <w:jc w:val="left"/>
        <w:rPr/>
      </w:pPr>
      <w:r>
        <w:rPr/>
        <w:t>u0JyTsZOWMCMyyHs5YxbdYu1hLTrSUmmEvP4DGcMGG7mUZlMYuhOf+v+vLyjyXneb2vK8vtec5vf</w:t>
      </w:r>
    </w:p>
    <w:p>
      <w:pPr>
        <w:pStyle w:val="PreformattedText"/>
        <w:bidi w:val="0"/>
        <w:spacing w:before="0" w:after="0"/>
        <w:jc w:val="left"/>
        <w:rPr/>
      </w:pPr>
      <w:r>
        <w:rPr/>
        <w:t>/QeQeQc5zf0/1nl/2f2nmPlnO8vs9hmuKt33MidKMelODx+tx6gzlxw488ccTHp16hjLMnO2DSMY</w:t>
      </w:r>
    </w:p>
    <w:p>
      <w:pPr>
        <w:pStyle w:val="PreformattedText"/>
        <w:bidi w:val="0"/>
        <w:spacing w:before="0" w:after="0"/>
        <w:jc w:val="left"/>
        <w:rPr/>
      </w:pPr>
      <w:r>
        <w:rPr/>
        <w:t>q9iEBxxxCqz4jifGfGOP+fLx/wCU8d4Hi9fqRHbDRj169aMacZ1qupg49epK06cYY0FbYnXEILr8</w:t>
      </w:r>
    </w:p>
    <w:p>
      <w:pPr>
        <w:pStyle w:val="PreformattedText"/>
        <w:bidi w:val="0"/>
        <w:spacing w:before="0" w:after="0"/>
        <w:jc w:val="left"/>
        <w:rPr/>
      </w:pPr>
      <w:r>
        <w:rPr/>
        <w:t>d/eIzLRLVOw4x0MQ1WMqYqpjiGTjCVlOtGKGqdYxNVWrFUfhhL5chgXfjA97lXMo7SKTJvFQD5Zc</w:t>
      </w:r>
    </w:p>
    <w:p>
      <w:pPr>
        <w:pStyle w:val="PreformattedText"/>
        <w:bidi w:val="0"/>
        <w:spacing w:before="0" w:after="0"/>
        <w:jc w:val="left"/>
        <w:rPr/>
      </w:pPr>
      <w:r>
        <w:rPr/>
        <w:t>xlVtTJzGxzbv2HI8hyvKczze32e73e/3HN7zyTzHzHynyTynmec5PFnNB9nsOb3ew5fb7e/t9vs9</w:t>
      </w:r>
    </w:p>
    <w:p>
      <w:pPr>
        <w:pStyle w:val="PreformattedText"/>
        <w:bidi w:val="0"/>
        <w:spacing w:before="0" w:after="0"/>
        <w:jc w:val="left"/>
        <w:rPr/>
      </w:pPr>
      <w:r>
        <w:rPr/>
        <w:t>nuOV5O/ft2OTHl975B5P9B5H9P8AT/X/AFHJ3cjJysjj15ONGXc4+LHx/V06dDDr0eH+Z8b0vA+O</w:t>
      </w:r>
    </w:p>
    <w:p>
      <w:pPr>
        <w:pStyle w:val="PreformattedText"/>
        <w:bidi w:val="0"/>
        <w:spacing w:before="0" w:after="0"/>
        <w:jc w:val="left"/>
        <w:rPr/>
      </w:pPr>
      <w:r>
        <w:rPr/>
        <w:t>cXr9freL0ev1/wA7wHH6+vrOJ4ni6HH63iw4Xi9fRwT8Z/dMmOPTr0cXDp1px6dDGjEACuvXqAJ0</w:t>
      </w:r>
    </w:p>
    <w:p>
      <w:pPr>
        <w:pStyle w:val="PreformattedText"/>
        <w:bidi w:val="0"/>
        <w:spacing w:before="0" w:after="0"/>
        <w:jc w:val="left"/>
        <w:rPr/>
      </w:pPr>
      <w:r>
        <w:rPr/>
        <w:t>MD4cOvTqYOPWjHRGDsiP0rOWEXhxyjPFgbuBnFraEWY5d3kHLLLL2WssZfa7Ui3Yu8oaMnK9WRy7</w:t>
      </w:r>
    </w:p>
    <w:p>
      <w:pPr>
        <w:pStyle w:val="PreformattedText"/>
        <w:bidi w:val="0"/>
        <w:spacing w:before="0" w:after="0"/>
        <w:jc w:val="left"/>
        <w:rPr/>
      </w:pPr>
      <w:r>
        <w:rPr/>
        <w:t>Ga9ryR7LjKoPEnkau5dumWZbuXu9Czsop27DdmXazMTkOc5+zoleNlbLtJ1xmMdDqnFx6dOlevr1</w:t>
      </w:r>
    </w:p>
    <w:p>
      <w:pPr>
        <w:pStyle w:val="PreformattedText"/>
        <w:bidi w:val="0"/>
        <w:spacing w:before="0" w:after="0"/>
        <w:jc w:val="left"/>
        <w:rPr/>
      </w:pPr>
      <w:r>
        <w:rPr/>
        <w:t>6et4PX0MOjx+nLiOM4zFweH180/J8r9mKT+c4P5/5/R6PV6fX6/X169alauqqkYSiVVEuXc6iyql</w:t>
      </w:r>
    </w:p>
    <w:p>
      <w:pPr>
        <w:pStyle w:val="PreformattedText"/>
        <w:bidi w:val="0"/>
        <w:spacing w:before="0" w:after="0"/>
        <w:jc w:val="left"/>
        <w:rPr/>
      </w:pPr>
      <w:r>
        <w:rPr/>
        <w:t>VVVVVSa8hw5eVxi8cyb8Xdm7zfvLHEBmJa57Cow0bdMIwIR0S06oDEdhpGXSQbJ4WPkikZcdOUDI</w:t>
      </w:r>
    </w:p>
    <w:p>
      <w:pPr>
        <w:pStyle w:val="PreformattedText"/>
        <w:bidi w:val="0"/>
        <w:spacing w:before="0" w:after="0"/>
        <w:jc w:val="left"/>
        <w:rPr/>
      </w:pPr>
      <w:r>
        <w:rPr/>
        <w:t>rdmrF2hMsAcWUCQ+mUauMXi5MORzz5PY8zy+72nL7Tyv6/7Dyjy/7Dyfecvbt2Ht27nK8hlOzkaY</w:t>
      </w:r>
    </w:p>
    <w:p>
      <w:pPr>
        <w:pStyle w:val="PreformattedText"/>
        <w:bidi w:val="0"/>
        <w:spacing w:before="0" w:after="0"/>
        <w:jc w:val="left"/>
        <w:rPr/>
      </w:pPr>
      <w:r>
        <w:rPr/>
        <w:t>TGVOV5IZ8/mrwvFMS0cejx1Rj6HxMvH/AJHxnwsvDPDfE/i/j/j/AIv5DxDw3w/4/wCV8c4Xx/Q8</w:t>
      </w:r>
    </w:p>
    <w:p>
      <w:pPr>
        <w:pStyle w:val="PreformattedText"/>
        <w:bidi w:val="0"/>
        <w:spacing w:before="0" w:after="0"/>
        <w:jc w:val="left"/>
        <w:rPr/>
      </w:pPr>
      <w:r>
        <w:rPr/>
        <w:t>Pr9Xp9RxHD6jh9Xqx4vQcB4z4/8AN6cuL1vG4p5UxcsrTFYzxZcMapK5Jd2bV2lIDi4mKVSJdbpC</w:t>
      </w:r>
    </w:p>
    <w:p>
      <w:pPr>
        <w:pStyle w:val="PreformattedText"/>
        <w:bidi w:val="0"/>
        <w:spacing w:before="0" w:after="0"/>
        <w:jc w:val="left"/>
        <w:rPr/>
      </w:pPr>
      <w:r>
        <w:rPr/>
        <w:t>Oq1Sap+GAED6IFYngHklOhZeb1yCIwExjjkkCUnWDxTIlXGOInxcElyowgq5X832ljd2Zd7VzM3L</w:t>
      </w:r>
    </w:p>
    <w:p>
      <w:pPr>
        <w:pStyle w:val="PreformattedText"/>
        <w:bidi w:val="0"/>
        <w:spacing w:before="0" w:after="0"/>
        <w:jc w:val="left"/>
        <w:rPr/>
      </w:pPr>
      <w:r>
        <w:rPr/>
        <w:t>2ez2d/d7/f7/AOh8g8h5zyDyzzMudydk4/M/tPNx88/RfOPMPLy8jHysPMPLfI9pl27yvirJiuhm</w:t>
      </w:r>
    </w:p>
    <w:p>
      <w:pPr>
        <w:pStyle w:val="PreformattedText"/>
        <w:bidi w:val="0"/>
        <w:spacing w:before="0" w:after="0"/>
        <w:jc w:val="left"/>
        <w:rPr/>
      </w:pPr>
      <w:r>
        <w:rPr/>
        <w:t>SxKqqJVBUADFLVixnK5TnHDKEvtE8V7S7l3yQ2pF+nTCOR8ZNjUMSMNZP1Ufi5cS60MqWTwZ5cvW</w:t>
      </w:r>
    </w:p>
    <w:p>
      <w:pPr>
        <w:pStyle w:val="PreformattedText"/>
        <w:bidi w:val="0"/>
        <w:spacing w:before="0" w:after="0"/>
        <w:jc w:val="left"/>
        <w:rPr/>
      </w:pPr>
      <w:r>
        <w:rPr/>
        <w:t>IjihM3CYwGDTLlaYN1hnKlW5WPzcI6dpay7vTBnb5Ct1ZqplDGVUNdtWxSU67Xdmfft379zIyM3l</w:t>
      </w:r>
    </w:p>
    <w:p>
      <w:pPr>
        <w:pStyle w:val="PreformattedText"/>
        <w:bidi w:val="0"/>
        <w:spacing w:before="0" w:after="0"/>
        <w:jc w:val="left"/>
        <w:rPr/>
      </w:pPr>
      <w:r>
        <w:rPr/>
        <w:t>x5veeSeSeR7/AOj+h8j+jHyDyDyf6jlOV5Hleb2PJ7fb39vteV5Pb7/eeR7/AHnkPPlznM82eUzw</w:t>
      </w:r>
    </w:p>
    <w:p>
      <w:pPr>
        <w:pStyle w:val="PreformattedText"/>
        <w:bidi w:val="0"/>
        <w:spacing w:before="0" w:after="0"/>
        <w:jc w:val="left"/>
        <w:rPr/>
      </w:pPr>
      <w:r>
        <w:rPr/>
        <w:t>y48sDFx1ll4ueOrZeuTZMpSAgO36y0rMiqgRDVEZTljn9K5QgZMtVZj8M/Ox87HVzt2qPwB8VX/B</w:t>
      </w:r>
    </w:p>
    <w:p>
      <w:pPr>
        <w:pStyle w:val="PreformattedText"/>
        <w:bidi w:val="0"/>
        <w:spacing w:before="0" w:after="0"/>
        <w:jc w:val="left"/>
        <w:rPr/>
      </w:pPr>
      <w:r>
        <w:rPr/>
        <w:t>06uEYpuoShy3dY6uMIwl9huXomcN9rjmZLfa5aj8jPH4/L4DS25Gbl27mXbsJn37GQ37Pacne+3b</w:t>
      </w:r>
    </w:p>
    <w:p>
      <w:pPr>
        <w:pStyle w:val="PreformattedText"/>
        <w:bidi w:val="0"/>
        <w:spacing w:before="0" w:after="0"/>
        <w:jc w:val="left"/>
        <w:rPr/>
      </w:pPr>
      <w:r>
        <w:rPr/>
        <w:t>svfv7Ozn7O3fuPP5/H+n2sgOlIt7FWVHFwy48sUZh43B4/ya5VT4XVsZZpXRGLd5IRBtdGrvJNXH</w:t>
      </w:r>
    </w:p>
    <w:p>
      <w:pPr>
        <w:pStyle w:val="PreformattedText"/>
        <w:bidi w:val="0"/>
        <w:spacing w:before="0" w:after="0"/>
        <w:jc w:val="left"/>
        <w:rPr/>
      </w:pPr>
      <w:r>
        <w:rPr/>
        <w:t>KyMYE7MdkvH4Z+cefKYlQjLuVqggXpjCXqtUlbrRF0G6qYjurUcpiVrGUhFZikTImMy2TDV25Yvz</w:t>
      </w:r>
    </w:p>
    <w:p>
      <w:pPr>
        <w:pStyle w:val="PreformattedText"/>
        <w:bidi w:val="0"/>
        <w:spacing w:before="0" w:after="0"/>
        <w:jc w:val="left"/>
        <w:rPr/>
      </w:pPr>
      <w:r>
        <w:rPr/>
        <w:t>fjP6vFTMoRKnVwcemPH06pDL2Gawexpi2schNMJeTy+PnyYRn4Xg8n6X+t/KqZc/Hzxlo/NJlg8T</w:t>
      </w:r>
    </w:p>
    <w:p>
      <w:pPr>
        <w:pStyle w:val="PreformattedText"/>
        <w:bidi w:val="0"/>
        <w:spacing w:before="0" w:after="0"/>
        <w:jc w:val="left"/>
        <w:rPr/>
      </w:pPr>
      <w:r>
        <w:rPr/>
        <w:t>43H4uGEqnTonLHGrYMfhgayPh0o9hWtnwzr1nWdaFlVRMpUDqmPxX5z5o/FG6S5WmEYR27F/43pl</w:t>
      </w:r>
    </w:p>
    <w:p>
      <w:pPr>
        <w:pStyle w:val="PreformattedText"/>
        <w:bidi w:val="0"/>
        <w:spacing w:before="0" w:after="0"/>
        <w:jc w:val="left"/>
        <w:rPr/>
      </w:pPr>
      <w:r>
        <w:rPr/>
        <w:t>ksWVW8R3eq6g7S9GgrdfFSjWO+2/Hf18XWTWLlEi6CXcFxdBVE7RFlqN6qp+jj+d+eLOPL8fwP8A</w:t>
      </w:r>
    </w:p>
    <w:p>
      <w:pPr>
        <w:pStyle w:val="PreformattedText"/>
        <w:bidi w:val="0"/>
        <w:spacing w:before="0" w:after="0"/>
        <w:jc w:val="left"/>
        <w:rPr/>
      </w:pPr>
      <w:r>
        <w:rPr/>
        <w:t>Sf6BUyxIRgS10QImgANLLhORU1QMYauzRHdUiIAVthK0mq607YfKV1Zd6d/mY/oxfm4sD5dsqVH6</w:t>
      </w:r>
    </w:p>
    <w:p>
      <w:pPr>
        <w:pStyle w:val="PreformattedText"/>
        <w:bidi w:val="0"/>
        <w:spacing w:before="0" w:after="0"/>
        <w:jc w:val="left"/>
        <w:rPr/>
      </w:pPr>
      <w:r>
        <w:rPr/>
        <w:t>flg3olYzL4th8VX/ADGUw+DdU40mrJW+B/VLmUIxARAqZg3k0ZDjEEWMGJDRoGXA87j4sZfhcH7f</w:t>
      </w:r>
    </w:p>
    <w:p>
      <w:pPr>
        <w:pStyle w:val="PreformattedText"/>
        <w:bidi w:val="0"/>
        <w:spacing w:before="0" w:after="0"/>
        <w:jc w:val="left"/>
        <w:rPr/>
      </w:pPr>
      <w:r>
        <w:rPr/>
        <w:t>huQs5seLCMNO6xDVUQCEqom84yxlrTHZL7X8p1qKmyPywbjoHd6B06Fj8flT9Q+b0w/4sFQhH4WO</w:t>
      </w:r>
    </w:p>
    <w:p>
      <w:pPr>
        <w:pStyle w:val="PreformattedText"/>
        <w:bidi w:val="0"/>
        <w:spacing w:before="0" w:after="0"/>
        <w:jc w:val="left"/>
        <w:rPr/>
      </w:pPr>
      <w:r>
        <w:rPr/>
        <w:t>rcruDshMtMNCva7qMsiQl3olcvJz/wCi/M/UtylEyewy5Rsb0TjnnDGMYaSGW2MV1QBFjojGICDR</w:t>
      </w:r>
    </w:p>
    <w:p>
      <w:pPr>
        <w:pStyle w:val="PreformattedText"/>
        <w:bidi w:val="0"/>
        <w:spacing w:before="0" w:after="0"/>
        <w:jc w:val="left"/>
        <w:rPr/>
      </w:pPr>
      <w:r>
        <w:rPr/>
        <w:t>HV9mXc8Tyf1/9azGLyTCXvrRHddaCGrhGGg5GINVGJZGVArQ/LqqIwE+GUS2Gru6+FdGmDU/If1d</w:t>
      </w:r>
    </w:p>
    <w:p>
      <w:pPr>
        <w:pStyle w:val="PreformattedText"/>
        <w:bidi w:val="0"/>
        <w:spacing w:before="0" w:after="0"/>
        <w:jc w:val="left"/>
        <w:rPr/>
      </w:pPr>
      <w:r>
        <w:rPr/>
        <w:t>Oru77XY7s1bBqjEXbKI6W/gy0aWMJkGV2ZGffJuBpzu7Muxl5PDn+Z+D4d3i3lnZB05DLyy5ebh8</w:t>
      </w:r>
    </w:p>
    <w:p>
      <w:pPr>
        <w:pStyle w:val="PreformattedText"/>
        <w:bidi w:val="0"/>
        <w:spacing w:before="0" w:after="0"/>
        <w:jc w:val="left"/>
        <w:rPr/>
      </w:pPr>
      <w:r>
        <w:rPr/>
        <w:t>lgzhPLViL27aZdjrr1NUJGd++JCOQhlPZfZmWV2pL9na8s5dsHtd+zTCYSpXwH1nHQasmaOJErBy</w:t>
      </w:r>
    </w:p>
    <w:p>
      <w:pPr>
        <w:pStyle w:val="PreformattedText"/>
        <w:bidi w:val="0"/>
        <w:spacing w:before="0" w:after="0"/>
        <w:jc w:val="left"/>
        <w:rPr/>
      </w:pPr>
      <w:r>
        <w:rPr/>
        <w:t>+GKat0S4Kvw/L9EZenVBKomL+PP1WO7YSqoljoXTDC8nHJ3YafmrvRBj8MSdUIGzeW+iTEMfy/8A</w:t>
      </w:r>
    </w:p>
    <w:p>
      <w:pPr>
        <w:pStyle w:val="PreformattedText"/>
        <w:bidi w:val="0"/>
        <w:spacing w:before="0" w:after="0"/>
        <w:jc w:val="left"/>
        <w:rPr/>
      </w:pPr>
      <w:r>
        <w:rPr/>
        <w:t>Bf7P/M8/J/Tg1mVUIquRllhnDHg47qeDPLySLTgcRjGXoiMsg4oK5GOHGSnQXk0Kk5Zi3eK77zFZ</w:t>
      </w:r>
    </w:p>
    <w:p>
      <w:pPr>
        <w:pStyle w:val="PreformattedText"/>
        <w:bidi w:val="0"/>
        <w:spacing w:before="0" w:after="0"/>
        <w:jc w:val="left"/>
        <w:rPr/>
      </w:pPr>
      <w:r>
        <w:rPr/>
        <w:t>jGGl7EsjCYN38ExYy1lsqLcdZzE1UwmTLXJIDA+CJCJjGMNEYxl1uvjNItmVkJ+Ufqi6pAD4ElrL</w:t>
      </w:r>
    </w:p>
    <w:p>
      <w:pPr>
        <w:pStyle w:val="PreformattedText"/>
        <w:bidi w:val="0"/>
        <w:spacing w:before="0" w:after="0"/>
        <w:jc w:val="left"/>
        <w:rPr/>
      </w:pPr>
      <w:r>
        <w:rPr/>
        <w:t>urthtiUR2QKdVDanz1qnHElViJKSrlqTDL8j/T/779zzcScWstWAUmr5uPjwNEZ+dPMmSFauX2rQ</w:t>
      </w:r>
    </w:p>
    <w:p>
      <w:pPr>
        <w:pStyle w:val="PreformattedText"/>
        <w:bidi w:val="0"/>
        <w:spacing w:before="0" w:after="0"/>
        <w:jc w:val="left"/>
        <w:rPr/>
      </w:pPr>
      <w:r>
        <w:rPr/>
        <w:t>Supjq2AYmrWzImT1IwyygkMYFTLE4wyxxDGnGssSY7rGEDI+K6srteXyaJaoS6HQVMoaXGOruDZq</w:t>
      </w:r>
    </w:p>
    <w:p>
      <w:pPr>
        <w:pStyle w:val="PreformattedText"/>
        <w:bidi w:val="0"/>
        <w:spacing w:before="0" w:after="0"/>
        <w:jc w:val="left"/>
        <w:rPr/>
      </w:pPr>
      <w:r>
        <w:rPr/>
        <w:t>2dYauMNOhJlLG8wVxlQK/M4v2BiaIkpg1UoEyWGaMs11jD5IwVC8SUD/AMnay60nTp1qiJM8XhYR</w:t>
      </w:r>
    </w:p>
    <w:p>
      <w:pPr>
        <w:pStyle w:val="PreformattedText"/>
        <w:bidi w:val="0"/>
        <w:spacing w:before="0" w:after="0"/>
        <w:jc w:val="left"/>
        <w:rPr/>
      </w:pPr>
      <w:r>
        <w:rPr/>
        <w:t>EqqyjKAOQxxJVT87HzlBXFmQTH5J2MvhhD5vLH1h1vr1MevrMQyCV1ldZUqIFO8Zg7q1IbNXTHan</w:t>
      </w:r>
    </w:p>
    <w:p>
      <w:pPr>
        <w:pStyle w:val="PreformattedText"/>
        <w:bidi w:val="0"/>
        <w:spacing w:before="0" w:after="0"/>
        <w:jc w:val="left"/>
        <w:rPr/>
      </w:pPr>
      <w:r>
        <w:rPr/>
        <w:t>xkwbvbEslstajMSrslWt2ypWITLRBWqCqoghXGeNP2zeMIOl63sUlVkmO7ZVfDimWrDRt+HWOqqq</w:t>
      </w:r>
    </w:p>
    <w:p>
      <w:pPr>
        <w:pStyle w:val="PreformattedText"/>
        <w:bidi w:val="0"/>
        <w:spacing w:before="0" w:after="0"/>
        <w:jc w:val="left"/>
        <w:rPr/>
      </w:pPr>
      <w:r>
        <w:rPr/>
        <w:t>B+CUa6Bqq0wgdTGXqiMQwcaqeBPPxWJjq6NuTm5YmGG3JZi9sXRE1WrJV7r6NV1D5HjdOwmM6ynV</w:t>
      </w:r>
    </w:p>
    <w:p>
      <w:pPr>
        <w:pStyle w:val="PreformattedText"/>
        <w:bidi w:val="0"/>
        <w:spacing w:before="0" w:after="0"/>
        <w:jc w:val="left"/>
        <w:rPr/>
      </w:pPr>
      <w:r>
        <w:rPr/>
        <w:t>rtKYMynatdavSUN6YHQJkMxiRlVVyqJkGPXr1iHwgDPGDn/U8ld1plbBgfCRh8U7rTOvXrLgP0Bi</w:t>
      </w:r>
    </w:p>
    <w:p>
      <w:pPr>
        <w:pStyle w:val="PreformattedText"/>
        <w:bidi w:val="0"/>
        <w:spacing w:before="0" w:after="0"/>
        <w:jc w:val="left"/>
        <w:rPr/>
      </w:pPr>
      <w:r>
        <w:rPr/>
        <w:t>YmPQ4nicKOP1uJjSQlkr/nX1d2NfnY+eo6xmRLIynDpWJKZbjjFEAZUYtuXcgDK/50/LKSsJehdX</w:t>
      </w:r>
    </w:p>
    <w:p>
      <w:pPr>
        <w:pStyle w:val="PreformattedText"/>
        <w:bidi w:val="0"/>
        <w:spacing w:before="0" w:after="0"/>
        <w:jc w:val="left"/>
        <w:rPr/>
      </w:pPr>
      <w:r>
        <w:rPr/>
        <w:t>jO1VSR2w07coaIMr4oxnXr1sJkswjkTrXXqlJ16OLj1QKqqqq6muJ8jnyf8AgbqMPphGVH/gDo0k</w:t>
      </w:r>
    </w:p>
    <w:p>
      <w:pPr>
        <w:pStyle w:val="PreformattedText"/>
        <w:bidi w:val="0"/>
        <w:spacing w:before="0" w:after="0"/>
        <w:jc w:val="left"/>
        <w:rPr/>
      </w:pPr>
      <w:r>
        <w:rPr/>
        <w:t>Gow342P8GPhZeJh4n8mfiZeJ/Lj42XjfxZeJj4uXg5eJ/H/G+MeM+K+M8fT1HGcLxev1HF0x4/X6</w:t>
      </w:r>
    </w:p>
    <w:p>
      <w:pPr>
        <w:pStyle w:val="PreformattedText"/>
        <w:bidi w:val="0"/>
        <w:spacing w:before="0" w:after="0"/>
        <w:jc w:val="left"/>
        <w:rPr/>
      </w:pPr>
      <w:r>
        <w:rPr/>
        <w:t>uvTHh9JwnD6vX+dh+i5xlderj0Bhj16HHVM6uGQawxBlbymJmBjrFCBpgGPrOL1eo4vW8fr9freP</w:t>
      </w:r>
    </w:p>
    <w:p>
      <w:pPr>
        <w:pStyle w:val="PreformattedText"/>
        <w:bidi w:val="0"/>
        <w:spacing w:before="0" w:after="0"/>
        <w:jc w:val="left"/>
        <w:rPr/>
      </w:pPr>
      <w:r>
        <w:rPr/>
        <w:t>1pV46uUGMTEqXdqqkZZH4oKpJ1cerj169PW4ek4P58fF/l/ifA/hx8H+A/OPzX888A/N/hPE/m/l</w:t>
      </w:r>
    </w:p>
    <w:p>
      <w:pPr>
        <w:pStyle w:val="PreformattedText"/>
        <w:bidi w:val="0"/>
        <w:spacing w:before="0" w:after="0"/>
        <w:jc w:val="left"/>
        <w:rPr/>
      </w:pPr>
      <w:r>
        <w:rPr/>
        <w:t>/l/kfB/gfB/h/kw4zg/jz/Mfyz8vP8x/M5OLPJ31+F3f1X07sPiqvTlixmTvDLDzj9M/WP1v/Vx/</w:t>
      </w:r>
    </w:p>
    <w:p>
      <w:pPr>
        <w:pStyle w:val="PreformattedText"/>
        <w:bidi w:val="0"/>
        <w:spacing w:before="0" w:after="0"/>
        <w:jc w:val="left"/>
        <w:rPr/>
      </w:pPr>
      <w:r>
        <w:rPr/>
        <w:t>VP1v/Q/vP0Dzfas6McccaSsuLHjcMeLq4+v1mHrOPo4eo4XBxpx6+vxOPz4uHEeD/E+J/F/Cfn/+</w:t>
      </w:r>
    </w:p>
    <w:p>
      <w:pPr>
        <w:pStyle w:val="PreformattedText"/>
        <w:bidi w:val="0"/>
        <w:spacing w:before="0" w:after="0"/>
        <w:jc w:val="left"/>
        <w:rPr/>
      </w:pPr>
      <w:r>
        <w:rPr/>
        <w:t>dj+eeA+CeN/Hl4R4T4/oz4DxebxePxv5jhPH9GeMycGqpBJWOJxnHjwnjnB6fX6/V6/W8TwvF6fS</w:t>
      </w:r>
    </w:p>
    <w:p>
      <w:pPr>
        <w:pStyle w:val="PreformattedText"/>
        <w:bidi w:val="0"/>
        <w:spacing w:before="0" w:after="0"/>
        <w:jc w:val="left"/>
        <w:rPr/>
      </w:pPr>
      <w:r>
        <w:rPr/>
        <w:t>cOfFlghBqWQWYtBVR+aJ06GHr9RxHDjwvAeOeJ/IeL/NhwdP5+nRLHLN5Dyv63zP6v63z39F/QfO</w:t>
      </w:r>
    </w:p>
    <w:p>
      <w:pPr>
        <w:pStyle w:val="PreformattedText"/>
        <w:bidi w:val="0"/>
        <w:spacing w:before="0" w:after="0"/>
        <w:jc w:val="left"/>
        <w:rPr/>
      </w:pPr>
      <w:r>
        <w:rPr/>
        <w:t>/wDQf0svL/o9/veb2nN7nk9nDznnv6T+t/6//qf+ph+jycXPxR12+a0Er/gMB0w/55TDTMi5UIS2</w:t>
      </w:r>
    </w:p>
    <w:p>
      <w:pPr>
        <w:pStyle w:val="PreformattedText"/>
        <w:bidi w:val="0"/>
        <w:spacing w:before="0" w:after="0"/>
        <w:jc w:val="left"/>
        <w:rPr/>
      </w:pPr>
      <w:r>
        <w:rPr/>
        <w:t>EqtAQzOX+k83HzcfO/uPOPL/AKXyf6Pd7Xm93vOb2e55nkOb3f0vkd1u8uTh5/K5p+em1xnZzvIA</w:t>
      </w:r>
    </w:p>
    <w:p>
      <w:pPr>
        <w:pStyle w:val="PreformattedText"/>
        <w:bidi w:val="0"/>
        <w:spacing w:before="0" w:after="0"/>
        <w:jc w:val="left"/>
        <w:rPr/>
      </w:pPr>
      <w:r>
        <w:rPr/>
        <w:t>xoE6gcZjlj069TDLj5sWLx/JCY4Y4GIAPbsMMlvHPJyyvteU5ccoaGPxiUEYTJlwScfGcXr9ePE4</w:t>
      </w:r>
    </w:p>
    <w:p>
      <w:pPr>
        <w:pStyle w:val="PreformattedText"/>
        <w:bidi w:val="0"/>
        <w:spacing w:before="0" w:after="0"/>
        <w:jc w:val="left"/>
        <w:rPr/>
      </w:pPr>
      <w:r>
        <w:rPr/>
        <w:t>4YWjPYc/9T5GXlPmvn/2PmPlvM8jm5X2M3IylGViwNqRlXF0zt27X42WM8zJ0KaD4s+B+XTB/wCL</w:t>
      </w:r>
    </w:p>
    <w:p>
      <w:pPr>
        <w:pStyle w:val="PreformattedText"/>
        <w:bidi w:val="0"/>
        <w:spacing w:before="0" w:after="0"/>
        <w:jc w:val="left"/>
        <w:rPr/>
      </w:pPr>
      <w:r>
        <w:rPr/>
        <w:t>CMrJmBplMtg2RNXf0F9rNX2u7Zfbs5S7vtcM+/s79uzyExz/AKf6Tm/oPJPJ/pPJ/qPKx8z+3Hzz</w:t>
      </w:r>
    </w:p>
    <w:p>
      <w:pPr>
        <w:pStyle w:val="PreformattedText"/>
        <w:bidi w:val="0"/>
        <w:spacing w:before="0" w:after="0"/>
        <w:jc w:val="left"/>
        <w:rPr/>
      </w:pPr>
      <w:r>
        <w:rPr/>
        <w:t>z/7v7v7z9B8/+/Hzv7TzsvM5M828G70QyxzOQ8j+p8j+v+v+3LzMfKPJfJOf3/04+T/U83t78vLY</w:t>
      </w:r>
    </w:p>
    <w:p>
      <w:pPr>
        <w:pStyle w:val="PreformattedText"/>
        <w:bidi w:val="0"/>
        <w:spacing w:before="0" w:after="0"/>
        <w:jc w:val="left"/>
        <w:rPr/>
      </w:pPr>
      <w:r>
        <w:rPr/>
        <w:t>4sBlQgdo7yjCGiY8mPknk/2PmvlPlvP73l7Lerl1HRLtmMt0w0RcW7tTV4zLV3GUa8dwnlaYNsYv</w:t>
      </w:r>
    </w:p>
    <w:p>
      <w:pPr>
        <w:pStyle w:val="PreformattedText"/>
        <w:bidi w:val="0"/>
        <w:spacing w:before="0" w:after="0"/>
        <w:jc w:val="left"/>
        <w:rPr/>
      </w:pPr>
      <w:r>
        <w:rPr/>
        <w:t>btbCXcMtPxUfkyMrZa6CsoOGjTqnZq7Iwgf91+bvSXboljF3d3dyxvtfbs5Od9u/dXkOR5ckCCyi</w:t>
      </w:r>
    </w:p>
    <w:p>
      <w:pPr>
        <w:pStyle w:val="PreformattedText"/>
        <w:bidi w:val="0"/>
        <w:spacing w:before="0" w:after="0"/>
        <w:jc w:val="left"/>
        <w:rPr/>
      </w:pPr>
      <w:r>
        <w:rPr/>
        <w:t>M69cePp1rp06jLhK69OhO5ykYzBhK0Qesu47y1Vy3Lt2pfq4Rjur0/FVrPIyXuZMq5RpJVS9cAPk</w:t>
      </w:r>
    </w:p>
    <w:p>
      <w:pPr>
        <w:pStyle w:val="PreformattedText"/>
        <w:bidi w:val="0"/>
        <w:spacing w:before="0" w:after="0"/>
        <w:jc w:val="left"/>
        <w:rPr/>
      </w:pPr>
      <w:r>
        <w:rPr/>
        <w:t>7SMyNGrHKUtfTl2Mh7W6NdrtyxdOsT4qO8ZdVV3f0gf8ap+GEZWw0Rj8kdOQsMoOUIygrqY1VJE4</w:t>
      </w:r>
    </w:p>
    <w:p>
      <w:pPr>
        <w:pStyle w:val="PreformattedText"/>
        <w:bidi w:val="0"/>
        <w:spacing w:before="0" w:after="0"/>
        <w:jc w:val="left"/>
        <w:rPr/>
      </w:pPr>
      <w:r>
        <w:rPr/>
        <w:t>4GmZQbIHxTHIVMbfhYtzBhE1jO3cctrpYRl2vwbvtMTFhp2lfV3M5xzKLhl3GoZRJV3K14scvI2t</w:t>
      </w:r>
    </w:p>
    <w:p>
      <w:pPr>
        <w:pStyle w:val="PreformattedText"/>
        <w:bidi w:val="0"/>
        <w:spacing w:before="0" w:after="0"/>
        <w:jc w:val="left"/>
        <w:rPr/>
      </w:pPr>
      <w:r>
        <w:rPr/>
        <w:t>5zJyhOrDWWzQXvLVhKsxQmMTqYkdkIap1aUJqxg3UuEsd4uiVu7fk07rTDKOjZBRmOq+KrRthM0c</w:t>
      </w:r>
    </w:p>
    <w:p>
      <w:pPr>
        <w:pStyle w:val="PreformattedText"/>
        <w:bidi w:val="0"/>
        <w:spacing w:before="0" w:after="0"/>
        <w:jc w:val="left"/>
        <w:rPr/>
      </w:pPr>
      <w:r>
        <w:rPr/>
        <w:t>nD5zSUDMdIFR1fa+3dz7WSyYxnHmiaCukd5Fv/AjpY/8RXQy7I6Ujrkl5KkvHbAgOqBYHA9uYTdR</w:t>
      </w:r>
    </w:p>
    <w:p>
      <w:pPr>
        <w:pStyle w:val="PreformattedText"/>
        <w:bidi w:val="0"/>
        <w:spacing w:before="0" w:after="0"/>
        <w:jc w:val="left"/>
        <w:rPr/>
      </w:pPr>
      <w:r>
        <w:rPr/>
        <w:t>+aHZ81lj1BKJQVWIsraYGjSaIS4auDBYtxKiw/6LFUlWRjkZcrwHJli/ARXQjLu9DQMqnJHDriYw</w:t>
      </w:r>
    </w:p>
    <w:p>
      <w:pPr>
        <w:pStyle w:val="PreformattedText"/>
        <w:bidi w:val="0"/>
        <w:spacing w:before="0" w:after="0"/>
        <w:jc w:val="left"/>
        <w:rPr/>
      </w:pPr>
      <w:r>
        <w:rPr/>
        <w:t>mUtmMuLYrcyVqg3WlZjrKY5453og9tZS1fntD4YHxUZWqqtVo+Ozye1zyyybWY5vJ2chuOl0QnGD</w:t>
      </w:r>
    </w:p>
    <w:p>
      <w:pPr>
        <w:pStyle w:val="PreformattedText"/>
        <w:bidi w:val="0"/>
        <w:spacing w:before="0" w:after="0"/>
        <w:jc w:val="left"/>
        <w:rPr/>
      </w:pPr>
      <w:r>
        <w:rPr/>
        <w:t>zxaSvkjCV8vzSVVbuV8OyEdpRoVMlxb7DUcjJy7PIZZchrtYrY7WK5GQuUojGDm4i4vxbpD4JVDo</w:t>
      </w:r>
    </w:p>
    <w:p>
      <w:pPr>
        <w:pStyle w:val="PreformattedText"/>
        <w:bidi w:val="0"/>
        <w:spacing w:before="0" w:after="0"/>
        <w:jc w:val="left"/>
        <w:rPr/>
      </w:pPr>
      <w:r>
        <w:rPr/>
        <w:t>RUbdWTLHHIclb7d+zk5GXfuZOJhVGCTo46Zims4zhyYFarTAyi383LhoyWXly48t/WWXf2Xu+TMe</w:t>
      </w:r>
    </w:p>
    <w:p>
      <w:pPr>
        <w:pStyle w:val="PreformattedText"/>
        <w:bidi w:val="0"/>
        <w:spacing w:before="0" w:after="0"/>
        <w:jc w:val="left"/>
        <w:rPr/>
      </w:pPr>
      <w:r>
        <w:rPr/>
        <w:t>oaFc3DkxXzuPz2Y5XekjKHjmJzypTHVVApKomJ63j6GPr9fr69HDo49TjcHHp169XGutUY0/JGXA</w:t>
      </w:r>
    </w:p>
    <w:p>
      <w:pPr>
        <w:pStyle w:val="PreformattedText"/>
        <w:bidi w:val="0"/>
        <w:spacing w:before="0" w:after="0"/>
        <w:jc w:val="left"/>
        <w:rPr/>
      </w:pPr>
      <w:r>
        <w:rPr/>
        <w:t>YTkmIMrkCITrRgTLHE3nOOG3FSCIuWO6yxQw6GOIENO3Y6u67dsXGW5dtVV1VODiRaVgHH6zdsxj</w:t>
      </w:r>
    </w:p>
    <w:p>
      <w:pPr>
        <w:pStyle w:val="PreformattedText"/>
        <w:bidi w:val="0"/>
        <w:spacing w:before="0" w:after="0"/>
        <w:jc w:val="left"/>
        <w:rPr/>
      </w:pPr>
      <w:r>
        <w:rPr/>
        <w:t>A1TCBrKJxohcHt1SEy+iOgrRpOTLtyzhyxzsK05cmQrimXbtMwx6pHHxeZjmZPHx+N6OwjfxQTgH</w:t>
      </w:r>
    </w:p>
    <w:p>
      <w:pPr>
        <w:pStyle w:val="PreformattedText"/>
        <w:bidi w:val="0"/>
        <w:spacing w:before="0" w:after="0"/>
        <w:jc w:val="left"/>
        <w:rPr/>
      </w:pPr>
      <w:r>
        <w:rPr/>
        <w:t>Dm4/WcH854p4WPgngfw/wfw/w/xY+Ll42Pinj+nHi9Lg4mBh6jj6et4XxTxzhy4fS8B4p4X8R4f8</w:t>
      </w:r>
    </w:p>
    <w:p>
      <w:pPr>
        <w:pStyle w:val="PreformattedText"/>
        <w:bidi w:val="0"/>
        <w:spacing w:before="0" w:after="0"/>
        <w:jc w:val="left"/>
        <w:rPr/>
      </w:pPr>
      <w:r>
        <w:rPr/>
        <w:t>Z4j42PBlw82P1QUlGLiGk69evXqYhOtBlGExYrGYxwMHHrZKI/VsGyEZUYQNgECBlHFNDd327ucr</w:t>
      </w:r>
    </w:p>
    <w:p>
      <w:pPr>
        <w:pStyle w:val="PreformattedText"/>
        <w:bidi w:val="0"/>
        <w:spacing w:before="0" w:after="0"/>
        <w:jc w:val="left"/>
        <w:rPr/>
      </w:pPr>
      <w:r>
        <w:rPr/>
        <w:t>SjpyvLLHKh+GKRTTHCuOXjoOvZdZK1Hbq72uUzXKdscuJMl7KmcG1sy48oiM5ufDz+PlTDHM4+Lr</w:t>
      </w:r>
    </w:p>
    <w:p>
      <w:pPr>
        <w:pStyle w:val="PreformattedText"/>
        <w:bidi w:val="0"/>
        <w:spacing w:before="0" w:after="0"/>
        <w:jc w:val="left"/>
        <w:rPr/>
      </w:pPr>
      <w:r>
        <w:rPr/>
        <w:t>ENDi/JK8fHDLp1yyeXHkfJfMfNf0Xz/739B83Hyv6v7P6nyfe+TlznM8/wDT/V/Z/YeZ/Yefl5p5</w:t>
      </w:r>
    </w:p>
    <w:p>
      <w:pPr>
        <w:pStyle w:val="PreformattedText"/>
        <w:bidi w:val="0"/>
        <w:spacing w:before="0" w:after="0"/>
        <w:jc w:val="left"/>
        <w:rPr/>
      </w:pPr>
      <w:r>
        <w:rPr/>
        <w:t>Z5X9T5P9f9h539x539x5r5eXkqvxcEmUNH/8CZBMYsRMIIR0aI7NsI6NWRlRjHSjBBlbHBUmMYzE</w:t>
      </w:r>
    </w:p>
    <w:p>
      <w:pPr>
        <w:pStyle w:val="PreformattedText"/>
        <w:bidi w:val="0"/>
        <w:spacing w:before="0" w:after="0"/>
        <w:jc w:val="left"/>
        <w:rPr/>
      </w:pPr>
      <w:r>
        <w:rPr/>
        <w:t>lh1zMcajCMwmWQ4xg5TKAmMNMHM4khrGdZkRmRpjDTu/jLLPKKmM44QiE5ubDyE0IYwA5cs8zxD8</w:t>
      </w:r>
    </w:p>
    <w:p>
      <w:pPr>
        <w:pStyle w:val="PreformattedText"/>
        <w:bidi w:val="0"/>
        <w:spacing w:before="0" w:after="0"/>
        <w:jc w:val="left"/>
        <w:rPr/>
      </w:pPr>
      <w:r>
        <w:rPr/>
        <w:t>5/P5cM+cnN5fD4/8Xj5YczCYnyS/GnJm5q5dr7aZcvv2tyMl7Wt9r3bkRl9ku7J2tlmQ2y9pKjp0</w:t>
      </w:r>
    </w:p>
    <w:p>
      <w:pPr>
        <w:pStyle w:val="PreformattedText"/>
        <w:bidi w:val="0"/>
        <w:spacing w:before="0" w:after="0"/>
        <w:jc w:val="left"/>
        <w:rPr/>
      </w:pPr>
      <w:r>
        <w:rPr/>
        <w:t>PxT8X8MrqoO0D7Ul6ojGEqouT8JMnExcZkriqRmMxjCEVmISjSEZUYgZQmLq3WUIbRnHDVY6yjvJ</w:t>
      </w:r>
    </w:p>
    <w:p>
      <w:pPr>
        <w:pStyle w:val="PreformattedText"/>
        <w:bidi w:val="0"/>
        <w:spacing w:before="0" w:after="0"/>
        <w:jc w:val="left"/>
        <w:rPr/>
      </w:pPr>
      <w:r>
        <w:rPr/>
        <w:t>uZaPnKDvyOfDJgsMjLDMbvlxwxZRHKiEcmY8RizNQ8c4uPxCLy4ePxJDTuyB405pn9XWq+X4U+Ld</w:t>
      </w:r>
    </w:p>
    <w:p>
      <w:pPr>
        <w:pStyle w:val="PreformattedText"/>
        <w:bidi w:val="0"/>
        <w:spacing w:before="0" w:after="0"/>
        <w:jc w:val="left"/>
        <w:rPr/>
      </w:pPr>
      <w:r>
        <w:rPr/>
        <w:t>BVVo3YWQlH/BgypfwRdKMYaycXeUGJs2y/hbHHTKrTEyhp1bCAQ1RHTAq2DMgSJi3taBDGqPhmLn</w:t>
      </w:r>
    </w:p>
    <w:p>
      <w:pPr>
        <w:pStyle w:val="PreformattedText"/>
        <w:bidi w:val="0"/>
        <w:spacing w:before="0" w:after="0"/>
        <w:jc w:val="left"/>
        <w:rPr/>
      </w:pPr>
      <w:r>
        <w:rPr/>
        <w:t>BGXeXJwuMolxgayOsZjA+Fx3znh/nvG4ZzDB4fXiYmni9eR5UHDimICdcd5ygIFZRjhMCq+BniHK</w:t>
      </w:r>
    </w:p>
    <w:p>
      <w:pPr>
        <w:pStyle w:val="PreformattedText"/>
        <w:bidi w:val="0"/>
        <w:spacing w:before="0" w:after="0"/>
        <w:jc w:val="left"/>
        <w:rPr/>
      </w:pPr>
      <w:r>
        <w:rPr/>
        <w:t>5QOr8WNy5YfDpNX/AMaqq0ZDLl6YaUl9nKzK7HbO3YyMplk5YfGcEXLHPtCLehrWcvBvHLdymZQl</w:t>
      </w:r>
    </w:p>
    <w:p>
      <w:pPr>
        <w:pStyle w:val="PreformattedText"/>
        <w:bidi w:val="0"/>
        <w:spacing w:before="0" w:after="0"/>
        <w:jc w:val="left"/>
        <w:rPr/>
      </w:pPr>
      <w:r>
        <w:rPr/>
        <w:t>xSBWTfbuPc5O9izI0TspMSzO4Rl9/Yc/t7ueOTCIGejTMs3LhhCdsWgV07AFjBSsdjkVy45cfFjS</w:t>
      </w:r>
    </w:p>
    <w:p>
      <w:pPr>
        <w:pStyle w:val="PreformattedText"/>
        <w:bidi w:val="0"/>
        <w:spacing w:before="0" w:after="0"/>
        <w:jc w:val="left"/>
        <w:rPr/>
      </w:pPr>
      <w:r>
        <w:rPr/>
        <w:t>dcfnljjxcJj1xxrVazAlQjjVVjAlboni5ZzOO88iCulxSZg2MygzsvY0o6rXZbN1TD/hlKvT8ZQy</w:t>
      </w:r>
    </w:p>
    <w:p>
      <w:pPr>
        <w:pStyle w:val="PreformattedText"/>
        <w:bidi w:val="0"/>
        <w:spacing w:before="0" w:after="0"/>
        <w:jc w:val="left"/>
        <w:rPr/>
      </w:pPr>
      <w:r>
        <w:rPr/>
        <w:t>43SES8ciZRnF8Z49aSrcpfbjyyyxTecxxpyw0NVGWJrGMsydJ1AMsDDpVBlCZzAcTGrxxCYxGVSe</w:t>
      </w:r>
    </w:p>
    <w:p>
      <w:pPr>
        <w:pStyle w:val="PreformattedText"/>
        <w:bidi w:val="0"/>
        <w:spacing w:before="0" w:after="0"/>
        <w:jc w:val="left"/>
        <w:rPr/>
      </w:pPr>
      <w:r>
        <w:rPr/>
        <w:t>vDDp68cdWTIDFhMnHHA0ascpbHV1k6r5uOs4mIRKI6IuWJgYxCLUvTE0zxfFy8vm/J5PGMaibFhP</w:t>
      </w:r>
    </w:p>
    <w:p>
      <w:pPr>
        <w:pStyle w:val="PreformattedText"/>
        <w:bidi w:val="0"/>
        <w:spacing w:before="0" w:after="0"/>
        <w:jc w:val="left"/>
        <w:rPr/>
      </w:pPr>
      <w:r>
        <w:rPr/>
        <w:t>GmTyy9ZuMBlMDIG4TrMnGLjs+DTsGP1W8fllVKjj0rq4Y4769AyxBw6VumdOjh1MXExeMiOMsmWO</w:t>
      </w:r>
    </w:p>
    <w:p>
      <w:pPr>
        <w:pStyle w:val="PreformattedText"/>
        <w:bidi w:val="0"/>
        <w:spacing w:before="0" w:after="0"/>
        <w:jc w:val="left"/>
        <w:rPr/>
      </w:pPr>
      <w:r>
        <w:rPr/>
        <w:t>JXVMYfK7J1cPWYmPTr1CVOtOHXoYmPXq4dTFxqCzESg+erq8jHTMzx+N3jHZKWOQKw0sTdY7z0Ss</w:t>
      </w:r>
    </w:p>
    <w:p>
      <w:pPr>
        <w:pStyle w:val="PreformattedText"/>
        <w:bidi w:val="0"/>
        <w:spacing w:before="0" w:after="0"/>
        <w:jc w:val="left"/>
        <w:rPr/>
      </w:pPr>
      <w:r>
        <w:rPr/>
        <w:t>piB1QjGYppgVp0ugpPy/I5P8ph/lf0/xjQytAzGeM5HKGsow0jBjECqEiGscSOJoK0ywv5s/43pK</w:t>
      </w:r>
    </w:p>
    <w:p>
      <w:pPr>
        <w:pStyle w:val="PreformattedText"/>
        <w:bidi w:val="0"/>
        <w:spacing w:before="0" w:after="0"/>
        <w:jc w:val="left"/>
        <w:rPr/>
      </w:pPr>
      <w:r>
        <w:rPr/>
        <w:t>YbNVFsGVRAdOyEYRfmktmCEu9EYfLq4aojDTL1WquUS7fklVkVrHTAqJTGZGEddMMIRmJdbdULKu</w:t>
      </w:r>
    </w:p>
    <w:p>
      <w:pPr>
        <w:pStyle w:val="PreformattedText"/>
        <w:bidi w:val="0"/>
        <w:spacing w:before="0" w:after="0"/>
        <w:jc w:val="left"/>
        <w:rPr/>
      </w:pPr>
      <w:r>
        <w:rPr/>
        <w:t>7dVpTbqrIaYrrKEG1vVq6sSEZwc3i/pcf7f6n7mLQbuVjPHcpzBpHDqFXTqjV5PVKq4zpTiEvQu6</w:t>
      </w:r>
    </w:p>
    <w:p>
      <w:pPr>
        <w:pStyle w:val="PreformattedText"/>
        <w:bidi w:val="0"/>
        <w:spacing w:before="0" w:after="0"/>
        <w:jc w:val="left"/>
        <w:rPr/>
      </w:pPr>
      <w:r>
        <w:rPr/>
        <w:t>oGEWyKMpGGlZQMo2lVfwSgWJLgVqtGshcCXKNEYR2DMt4/CaqtClsNsrTkJqnK3LvZB0SzTEtTfG</w:t>
      </w:r>
    </w:p>
    <w:p>
      <w:pPr>
        <w:pStyle w:val="PreformattedText"/>
        <w:bidi w:val="0"/>
        <w:spacing w:before="0" w:after="0"/>
        <w:jc w:val="left"/>
        <w:rPr/>
      </w:pPr>
      <w:r>
        <w:rPr/>
        <w:t>QlVcuXMowdDCMYRNVRrNIRMY5OWWVrGDiOJihGVVTLRqvxJx/ncH4f8AoPFxh8VViTgmU5tsfm3T</w:t>
      </w:r>
    </w:p>
    <w:p>
      <w:pPr>
        <w:pStyle w:val="PreformattedText"/>
        <w:bidi w:val="0"/>
        <w:spacing w:before="0" w:after="0"/>
        <w:jc w:val="left"/>
        <w:rPr/>
      </w:pPr>
      <w:r>
        <w:rPr/>
        <w:t>uvu9MpPoezAfgFIEthBdHzequqgy7xy1eqvTGJKlGNBCXK3V6ZlHWO6rdud/Bu9MA1cXtkh2sZUo</w:t>
      </w:r>
    </w:p>
    <w:p>
      <w:pPr>
        <w:pStyle w:val="PreformattedText"/>
        <w:bidi w:val="0"/>
        <w:spacing w:before="0" w:after="0"/>
        <w:jc w:val="left"/>
        <w:rPr/>
      </w:pPr>
      <w:r>
        <w:rPr/>
        <w:t>0xGXviys1cfnKWnVj8Mvd3KzIaXVVWjEYRgRhLZlMYasjMeTPIhq9uicbhOdjExjjoElP0RjKPi7</w:t>
      </w:r>
    </w:p>
    <w:p>
      <w:pPr>
        <w:pStyle w:val="PreformattedText"/>
        <w:bidi w:val="0"/>
        <w:spacing w:before="0" w:after="0"/>
        <w:jc w:val="left"/>
        <w:rPr/>
      </w:pPr>
      <w:r>
        <w:rPr/>
        <w:t>vQQnZlRdVGKauBL0y7VTeWXHDkuGsnLLiYvYyIwbBjD6Pi2WbvbMiWJvsfFCK9+4mTkZqMyO4sxy</w:t>
      </w:r>
    </w:p>
    <w:p>
      <w:pPr>
        <w:pStyle w:val="PreformattedText"/>
        <w:bidi w:val="0"/>
        <w:spacing w:before="0" w:after="0"/>
        <w:jc w:val="left"/>
        <w:rPr/>
      </w:pPr>
      <w:r>
        <w:rPr/>
        <w:t>yRu4uICfDpTRrinXGJF0tTIQV3d/RGYzLRLWyYl2/AwjGOrW6N0mqYR+icUDmJUC3VO11UDV6DaQ</w:t>
      </w:r>
    </w:p>
    <w:p>
      <w:pPr>
        <w:pStyle w:val="PreformattedText"/>
        <w:bidi w:val="0"/>
        <w:spacing w:before="0" w:after="0"/>
        <w:jc w:val="left"/>
        <w:rPr/>
      </w:pPr>
      <w:r>
        <w:rPr/>
        <w:t>0MNKN6If8s2WpO1kYOUzcWsYhpOuONZQyJfadsc8XJ7d/ZjGX30zJUc8uNIyt5aYBpiG2MRnarG8</w:t>
      </w:r>
    </w:p>
    <w:p>
      <w:pPr>
        <w:pStyle w:val="PreformattedText"/>
        <w:bidi w:val="0"/>
        <w:spacing w:before="0" w:after="0"/>
        <w:jc w:val="left"/>
        <w:rPr/>
      </w:pPr>
      <w:r>
        <w:rPr/>
        <w:t>nGZOLLymKwx69OoGLgaCXFiJLxJxzGMZT9ZRP+dRhMpk6Ux6mAVTECgvWUdpUJZq2A/8awSeQav7</w:t>
      </w:r>
    </w:p>
    <w:p>
      <w:pPr>
        <w:pStyle w:val="PreformattedText"/>
        <w:bidi w:val="0"/>
        <w:spacing w:before="0" w:after="0"/>
        <w:jc w:val="left"/>
        <w:rPr/>
      </w:pPr>
      <w:r>
        <w:rPr/>
        <w:t>vdUOr1d39kYG2HyfDCZnaXeOKWwSOPUxNGiV1pHiMHE4jHLirBY4uPQxmRxm3FOrhifTplj8sQHD</w:t>
      </w:r>
    </w:p>
    <w:p>
      <w:pPr>
        <w:pStyle w:val="PreformattedText"/>
        <w:bidi w:val="0"/>
        <w:spacing w:before="0" w:after="0"/>
        <w:jc w:val="left"/>
        <w:rPr/>
      </w:pPr>
      <w:r>
        <w:rPr/>
        <w:t>r1cDjMOnrMHGo4vH1MQBYFVs+WIwmOsESLisuY7yj9Kpo+CJnlCMxMYy5UYuMdVd5Zez2L2Uz9nf</w:t>
      </w:r>
    </w:p>
    <w:p>
      <w:pPr>
        <w:pStyle w:val="PreformattedText"/>
        <w:bidi w:val="0"/>
        <w:spacing w:before="0" w:after="0"/>
        <w:jc w:val="left"/>
        <w:rPr/>
      </w:pPr>
      <w:r>
        <w:rPr/>
        <w:t>3PLjlcXtuob4wnktMvuaJ273d2MHTtbGosv5uP3ct2ROoOJgys3GVCGnZD5uq2FaFaYIQ1dbGOyZ</w:t>
      </w:r>
    </w:p>
    <w:p>
      <w:pPr>
        <w:pStyle w:val="PreformattedText"/>
        <w:bidi w:val="0"/>
        <w:spacing w:before="0" w:after="0"/>
        <w:jc w:val="left"/>
        <w:rPr/>
      </w:pPr>
      <w:r>
        <w:rPr/>
        <w:t>S9YmxYBHZLu5fzYw3VVqq+WMZjvCWS8YxYwZmkW7q9Gq0DrklgzECJWmdsIpol8sGxEiEthCdsco</w:t>
      </w:r>
    </w:p>
    <w:p>
      <w:pPr>
        <w:pStyle w:val="PreformattedText"/>
        <w:bidi w:val="0"/>
        <w:spacing w:before="0" w:after="0"/>
        <w:jc w:val="left"/>
        <w:rPr/>
      </w:pPr>
      <w:r>
        <w:rPr/>
        <w:t>G7rQ+PK8jSzEgrq77TGGiMylUaEY7u7tb2S9sNmiKwK3yY4N6YZ99GmGlholJfyRgfHU0RIEqXlC</w:t>
      </w:r>
    </w:p>
    <w:p>
      <w:pPr>
        <w:pStyle w:val="PreformattedText"/>
        <w:bidi w:val="0"/>
        <w:spacing w:before="0" w:after="0"/>
        <w:jc w:val="left"/>
        <w:rPr/>
      </w:pPr>
      <w:r>
        <w:rPr/>
        <w:t>WzGVcBAfggqGT2czVygjq/sl7ZkKGMJi3iy7uyMvPVpKl1W7vWcxIzFsV7XMmEtyMrHkyBmLcylT</w:t>
      </w:r>
    </w:p>
    <w:p>
      <w:pPr>
        <w:pStyle w:val="PreformattedText"/>
        <w:bidi w:val="0"/>
        <w:spacing w:before="0" w:after="0"/>
        <w:jc w:val="left"/>
        <w:rPr/>
      </w:pPr>
      <w:r>
        <w:rPr/>
        <w:t>PLHK5iTB+HVk4oHPpK0F1XWtHzkXYddWo1GLHV1lMfmvs+XYKuazAuqjq4w0R1W6rZE+FN1WgYxl</w:t>
      </w:r>
    </w:p>
    <w:p>
      <w:pPr>
        <w:pStyle w:val="PreformattedText"/>
        <w:bidi w:val="0"/>
        <w:spacing w:before="0" w:after="0"/>
        <w:jc w:val="left"/>
        <w:rPr/>
      </w:pPr>
      <w:r>
        <w:rPr/>
        <w:t>kutMvSpd32Vg327DCXqv+i56HCEJcHdk6plBY6uPwRgSqymKyiKuT2cu6kyzjBzcnKAGiMyKpNYJ</w:t>
      </w:r>
    </w:p>
    <w:p>
      <w:pPr>
        <w:pStyle w:val="PreformattedText"/>
        <w:bidi w:val="0"/>
        <w:spacing w:before="0" w:after="0"/>
        <w:jc w:val="left"/>
        <w:rPr/>
      </w:pPr>
      <w:r>
        <w:rPr/>
        <w:t>MSO6DXBHLlNOPUiAR0HVxojtlBquvXr1IgSq61WThqoyvnGJi/WOUCszGAkWOqqVUYaI6u6dEflC</w:t>
      </w:r>
    </w:p>
    <w:p>
      <w:pPr>
        <w:pStyle w:val="PreformattedText"/>
        <w:bidi w:val="0"/>
        <w:spacing w:before="0" w:after="0"/>
        <w:jc w:val="left"/>
        <w:rPr/>
      </w:pPr>
      <w:r>
        <w:rPr/>
        <w:t>KOnbGXCVGEqEpiVUyQYuOVesjArVVX/AXWUITj2RCMIsqLlAhLjGX2GIS7vJxLu7wyYBOwxxvQxx</w:t>
      </w:r>
    </w:p>
    <w:p>
      <w:pPr>
        <w:pStyle w:val="PreformattedText"/>
        <w:bidi w:val="0"/>
        <w:spacing w:before="0" w:after="0"/>
        <w:jc w:val="left"/>
        <w:rPr/>
      </w:pPr>
      <w:r>
        <w:rPr/>
        <w:t>qMqqqt1BxI/Dvxo4878YxF63K+qU2wimnRqyYyyI4Y46pPoMpi4uSN3nlhCXeUwxl0hojKg2R+aq</w:t>
      </w:r>
    </w:p>
    <w:p>
      <w:pPr>
        <w:pStyle w:val="PreformattedText"/>
        <w:bidi w:val="0"/>
        <w:spacing w:before="0" w:after="0"/>
        <w:jc w:val="left"/>
        <w:rPr/>
      </w:pPr>
      <w:r>
        <w:rPr/>
        <w:t>OhIwlHyRhEgsyJjLu4kolsW5lOnXr6seNiAfFxiAt6Za1THTMYaIkYOhWZfTLQA0yoxZUsjjLSAT</w:t>
      </w:r>
    </w:p>
    <w:p>
      <w:pPr>
        <w:pStyle w:val="PreformattedText"/>
        <w:bidi w:val="0"/>
        <w:spacing w:before="0" w:after="0"/>
        <w:jc w:val="left"/>
        <w:rPr/>
      </w:pPr>
      <w:r>
        <w:rPr/>
        <w:t>HGmOQJVV1AiBVGNIzHHVV8V40ynKp8MJ2YNpSbvKHwwF9rKjDEH4U0yobd2/DByjMIaSEdDY7t2R</w:t>
      </w:r>
    </w:p>
    <w:p>
      <w:pPr>
        <w:pStyle w:val="PreformattedText"/>
        <w:bidi w:val="0"/>
        <w:spacing w:before="0" w:after="0"/>
        <w:jc w:val="left"/>
        <w:rPr/>
      </w:pPr>
      <w:r>
        <w:rPr/>
        <w:t>+aYS7l/bDRLrWUZiaXF311WmDCEXYyxlbqvplolYQlYwVlaIoMYS91qs+bL9Ti/Uef8Ap9kMu+WV</w:t>
      </w:r>
    </w:p>
    <w:p>
      <w:pPr>
        <w:pStyle w:val="PreformattedText"/>
        <w:bidi w:val="0"/>
        <w:spacing w:before="0" w:after="0"/>
        <w:jc w:val="left"/>
        <w:rPr/>
      </w:pPr>
      <w:r>
        <w:rPr/>
        <w:t>45MZlGZBMd5ToiRNG8sjJmWQ31xlmrl3rxZllyu7YzEqko3lDVyqqo5eV5OH5B5XFyMymMJiZQig</w:t>
      </w:r>
    </w:p>
    <w:p>
      <w:pPr>
        <w:pStyle w:val="PreformattedText"/>
        <w:bidi w:val="0"/>
        <w:spacing w:before="0" w:after="0"/>
        <w:jc w:val="left"/>
        <w:rPr/>
      </w:pPr>
      <w:r>
        <w:rPr/>
        <w:t>pp/4XM8U3RxmBpfiko0fJq3b8EurvTKIw+VxmQuMN4x2Oj6tew2K4zPM5DPHKO7c8cu19uzl2WJh</w:t>
      </w:r>
    </w:p>
    <w:p>
      <w:pPr>
        <w:pStyle w:val="PreformattedText"/>
        <w:bidi w:val="0"/>
        <w:spacing w:before="0" w:after="0"/>
        <w:jc w:val="left"/>
        <w:rPr/>
      </w:pPr>
      <w:r>
        <w:rPr/>
        <w:t>GYzGG60KRmQMCt35Pl54vBx8WGRhi9pyPPj5GXEnL272yhxyM8ssYm0jGZZZuL7O1uXG46JenS1w</w:t>
      </w:r>
    </w:p>
    <w:p>
      <w:pPr>
        <w:pStyle w:val="PreformattedText"/>
        <w:bidi w:val="0"/>
        <w:spacing w:before="0" w:after="0"/>
        <w:jc w:val="left"/>
        <w:rPr/>
      </w:pPr>
      <w:r>
        <w:rPr/>
        <w:t>t8msvjGXfZIZaRIxho3+l5P5fjLzcXJweP5qvL5P6v8A62PJw4ZGxyRXTo3boKDQaB+stY/DunRK</w:t>
      </w:r>
    </w:p>
    <w:p>
      <w:pPr>
        <w:pStyle w:val="PreformattedText"/>
        <w:bidi w:val="0"/>
        <w:spacing w:before="0" w:after="0"/>
        <w:jc w:val="left"/>
        <w:rPr/>
      </w:pPr>
      <w:r>
        <w:rPr/>
        <w:t>oiEZfwfbKsctCMsnbuZ9jk7mctdOS33eRzxzHLEjljmcjynKZrLsmUu8VyJm8UyCY6xdOiZaYlQl</w:t>
      </w:r>
    </w:p>
    <w:p>
      <w:pPr>
        <w:pStyle w:val="PreformattedText"/>
        <w:bidi w:val="0"/>
        <w:spacing w:before="0" w:after="0"/>
        <w:jc w:val="left"/>
        <w:rPr/>
      </w:pPr>
      <w:r>
        <w:rPr/>
        <w:t>ynLyOXj4f53Hj8PIYnJnhnk9LEck5McsZeWWWZnjrHJd9UJnGYxxy4sMsuLDjCU6tlTGcBmZsY6Z</w:t>
      </w:r>
    </w:p>
    <w:p>
      <w:pPr>
        <w:pStyle w:val="PreformattedText"/>
        <w:bidi w:val="0"/>
        <w:spacing w:before="0" w:after="0"/>
        <w:jc w:val="left"/>
        <w:rPr/>
      </w:pPr>
      <w:r>
        <w:rPr/>
        <w:t>2uZZXKNKmqq8Vz8v9Tw/CMdJ5X5p4eP5nj/jnAEZTCMJVbqEdrexW6ikYfa3L06I6uyLCOyOr+UJ</w:t>
      </w:r>
    </w:p>
    <w:p>
      <w:pPr>
        <w:pStyle w:val="PreformattedText"/>
        <w:bidi w:val="0"/>
        <w:spacing w:before="0" w:after="0"/>
        <w:jc w:val="left"/>
        <w:rPr/>
      </w:pPr>
      <w:r>
        <w:rPr/>
        <w:t>nGARYoqOWiKZXjGB0iZYdMuPHjNZYOHrOP19ACg61OnVxSZzhisGXfZOkSKo6NWzLEExx5pxYOOW</w:t>
      </w:r>
    </w:p>
    <w:p>
      <w:pPr>
        <w:pStyle w:val="PreformattedText"/>
        <w:bidi w:val="0"/>
        <w:spacing w:before="0" w:after="0"/>
        <w:jc w:val="left"/>
        <w:rPr/>
      </w:pPr>
      <w:r>
        <w:rPr/>
        <w:t>PL5HD4eUOPrUZhx4RbnNjhj1NmXazMmRkM6sB4sYaq1vbCeNM5lMo6qUEyxJbCMJemc/kPkn5H/k</w:t>
      </w:r>
    </w:p>
    <w:p>
      <w:pPr>
        <w:pStyle w:val="PreformattedText"/>
        <w:bidi w:val="0"/>
        <w:spacing w:before="0" w:after="0"/>
        <w:jc w:val="left"/>
        <w:rPr/>
      </w:pPr>
      <w:r>
        <w:rPr/>
        <w:t>8H5OOO2MtBxmW7hqu2nRlXwwlkdV/wALXFCsjLLHIyPghyI6PpgzGJ8MWZyiYyp16deriYdXCuuO</w:t>
      </w:r>
    </w:p>
    <w:p>
      <w:pPr>
        <w:pStyle w:val="PreformattedText"/>
        <w:bidi w:val="0"/>
        <w:spacing w:before="0" w:after="0"/>
        <w:jc w:val="left"/>
        <w:rPr/>
      </w:pPr>
      <w:r>
        <w:rPr/>
        <w:t>PWEoE0zHVXeUphs1TDSuspxSg2S7qolJ8XlqqqoyvJw8fx88zFericdoTs5DniSzSqaxguWaNUCA</w:t>
      </w:r>
    </w:p>
    <w:p>
      <w:pPr>
        <w:pStyle w:val="PreformattedText"/>
        <w:bidi w:val="0"/>
        <w:spacing w:before="0" w:after="0"/>
        <w:jc w:val="left"/>
        <w:rPr/>
      </w:pPr>
      <w:r>
        <w:rPr/>
        <w:t>Q05ZAaSieK8yymHzjqgcpVygZ5ficPDplVVk66DH5QIo9t1z8/5+I3K+a0aZaa/Uz/O4e3cy/R5P</w:t>
      </w:r>
    </w:p>
    <w:p>
      <w:pPr>
        <w:pStyle w:val="PreformattedText"/>
        <w:bidi w:val="0"/>
        <w:spacing w:before="0" w:after="0"/>
        <w:jc w:val="left"/>
        <w:rPr/>
      </w:pPr>
      <w:r>
        <w:rPr/>
        <w:t>B5vzubHzO+O/Le75eX6Ps5OcXkS/IfA5IPyxJnsd1erVRi3qnSio9sszO3Izc+xl27du/bs5WzKJ</w:t>
      </w:r>
    </w:p>
    <w:p>
      <w:pPr>
        <w:pStyle w:val="PreformattedText"/>
        <w:bidi w:val="0"/>
        <w:spacing w:before="0" w:after="0"/>
        <w:jc w:val="left"/>
        <w:rPr/>
      </w:pPr>
      <w:r>
        <w:rPr/>
        <w:t>x6E0Qgh0y0ny7dIY9UpHHtWUxwToZeuUwweXDEe3eiZliR5O+WRMcxsDHSsJXz4s8hYxblwiDV32</w:t>
      </w:r>
    </w:p>
    <w:p>
      <w:pPr>
        <w:pStyle w:val="PreformattedText"/>
        <w:bidi w:val="0"/>
        <w:spacing w:before="0" w:after="0"/>
        <w:jc w:val="left"/>
        <w:rPr/>
      </w:pPr>
      <w:r>
        <w:rPr/>
        <w:t>lGiJUZeu11o32HSBGduww0zMw8vk/ePK/wDax5F8jyjNzw8/HkHIrk5Vx2zly8Xm/W/T/G5uX9Xz</w:t>
      </w:r>
    </w:p>
    <w:p>
      <w:pPr>
        <w:pStyle w:val="PreformattedText"/>
        <w:bidi w:val="0"/>
        <w:spacing w:before="0" w:after="0"/>
        <w:jc w:val="left"/>
        <w:rPr/>
      </w:pPr>
      <w:r>
        <w:rPr/>
        <w:t>p4x43H48/V838rf6Pj+Pz8OXmcPMvL4/63leR4fnfqebxeT43m8f63H5x8BvICuvUx0pksVbuzK7</w:t>
      </w:r>
    </w:p>
    <w:p>
      <w:pPr>
        <w:pStyle w:val="PreformattedText"/>
        <w:bidi w:val="0"/>
        <w:spacing w:before="0" w:after="0"/>
        <w:jc w:val="left"/>
        <w:rPr/>
      </w:pPr>
      <w:r>
        <w:rPr/>
        <w:t>7OQ3OyaCEFdWo9mVdxbxIMZkBO1qTLVVp2yvimJ0ePqwxyMcc8ccILn6++J2J36ZPbBvPjzyx5Dh</w:t>
      </w:r>
    </w:p>
    <w:p>
      <w:pPr>
        <w:pStyle w:val="PreformattedText"/>
        <w:bidi w:val="0"/>
        <w:spacing w:before="0" w:after="0"/>
        <w:jc w:val="left"/>
        <w:rPr/>
      </w:pPr>
      <w:r>
        <w:rPr/>
        <w:t>9bjWJpYTqad4zx8fI3khk9nIcpjMkyGDi1LqOPXp1rp1BxoxhhUPmmda7a58/I/R9PFweVz4YeOh</w:t>
      </w:r>
    </w:p>
    <w:p>
      <w:pPr>
        <w:pStyle w:val="PreformattedText"/>
        <w:bidi w:val="0"/>
        <w:spacing w:before="0" w:after="0"/>
        <w:jc w:val="left"/>
        <w:rPr/>
      </w:pPr>
      <w:r>
        <w:rPr/>
        <w:t>+xjyeb5HPyTh8z83z3X6LyzwfLZc8nxOTHl8PDk9Xjnh8PL4HB4X6H53gceTy8t58XHw5+Ny+Pj+</w:t>
      </w:r>
    </w:p>
    <w:p>
      <w:pPr>
        <w:pStyle w:val="PreformattedText"/>
        <w:bidi w:val="0"/>
        <w:spacing w:before="0" w:after="0"/>
        <w:jc w:val="left"/>
        <w:rPr/>
      </w:pPr>
      <w:r>
        <w:rPr/>
        <w:t>YflngYfl+ceG8/5OP43B+bxMJlLjAzmKfF2wYva3TKrq4krrKgbAxTp09bA69QyASqwjGEtXd1To</w:t>
      </w:r>
    </w:p>
    <w:p>
      <w:pPr>
        <w:pStyle w:val="PreformattedText"/>
        <w:bidi w:val="0"/>
        <w:spacing w:before="0" w:after="0"/>
        <w:jc w:val="left"/>
        <w:rPr/>
      </w:pPr>
      <w:r>
        <w:rPr/>
        <w:t>i/8Aaq69OvTquc4zPjxM+Tr1ymMMHKpk8HkYLh5HieNzOJjQJcZRqo6wnAeTllrII4h06hWYYwQC</w:t>
      </w:r>
    </w:p>
    <w:p>
      <w:pPr>
        <w:pStyle w:val="PreformattedText"/>
        <w:bidi w:val="0"/>
        <w:spacing w:before="0" w:after="0"/>
        <w:jc w:val="left"/>
        <w:rPr/>
      </w:pPr>
      <w:r>
        <w:rPr/>
        <w:t>Eq6ZVIlVVVRjW1PhOoEYTLHLwDh/8zHxf/IwxXLHyOX808b8fl/Nx8WE5OPr/N8dc+LHxnAwQiJT</w:t>
      </w:r>
    </w:p>
    <w:p>
      <w:pPr>
        <w:pStyle w:val="PreformattedText"/>
        <w:bidi w:val="0"/>
        <w:spacing w:before="0" w:after="0"/>
        <w:jc w:val="left"/>
        <w:rPr/>
      </w:pPr>
      <w:r>
        <w:rPr/>
        <w:t>i8SEYQE61Xk+L4XjMGuunQwc5ijVUytVumWS7u+3aJBslQbYYuJi49eriHXoY0YyjajLGKwa0t/d</w:t>
      </w:r>
    </w:p>
    <w:p>
      <w:pPr>
        <w:pStyle w:val="PreformattedText"/>
        <w:bidi w:val="0"/>
        <w:spacing w:before="0" w:after="0"/>
        <w:jc w:val="left"/>
        <w:rPr/>
      </w:pPr>
      <w:r>
        <w:rPr/>
        <w:t>fCStJ1BxzMRCZYDlDFDHknHgIp6cQx1lBlfF1OKYzyXJjpxAiVSB169esN3WMYKaPgjojK+bJVmw</w:t>
      </w:r>
    </w:p>
    <w:p>
      <w:pPr>
        <w:pStyle w:val="PreformattedText"/>
        <w:bidi w:val="0"/>
        <w:spacing w:before="0" w:after="0"/>
        <w:jc w:val="left"/>
        <w:rPr/>
      </w:pPr>
      <w:r>
        <w:rPr/>
        <w:t>TSUvmfn+B4BkOqIxh/wu938US3VxcTLQ3qojBY4GGiVoxcOnr6GLi4mHrMHj6GNUFVR8WNsMQvTC</w:t>
      </w:r>
    </w:p>
    <w:p>
      <w:pPr>
        <w:pStyle w:val="PreformattedText"/>
        <w:bidi w:val="0"/>
        <w:spacing w:before="0" w:after="0"/>
        <w:jc w:val="left"/>
        <w:rPr/>
      </w:pPr>
      <w:r>
        <w:rPr/>
        <w:t>ARhGPyaoiMdDpxrQbNMXV7qAgo4BUQiVlMcMjPHjlkxNpXY06uEZxQOY2yoRg6oKqqJbDRFI/FUk</w:t>
      </w:r>
    </w:p>
    <w:p>
      <w:pPr>
        <w:pStyle w:val="PreformattedText"/>
        <w:bidi w:val="0"/>
        <w:spacing w:before="0" w:after="0"/>
        <w:jc w:val="left"/>
        <w:rPr/>
      </w:pPr>
      <w:r>
        <w:rPr/>
        <w:t>qMIxhKIsW9mroiIhAd1db7EYFSmVD4fjrtl6sxrWJUGJoiaZy+b4/PR8Umght+WM7XFMu2WRyZZ3</w:t>
      </w:r>
    </w:p>
    <w:p>
      <w:pPr>
        <w:pStyle w:val="PreformattedText"/>
        <w:bidi w:val="0"/>
        <w:spacing w:before="0" w:after="0"/>
        <w:jc w:val="left"/>
        <w:rPr/>
      </w:pPr>
      <w:r>
        <w:rPr/>
        <w:t>2vKYwlOjTMRlTGdSKx0Dq4wlJRCMYpKqq0hpxSUFVVTqtdbIFsIwMig2wYzjhOV+TZo+LJcQPklV</w:t>
      </w:r>
    </w:p>
    <w:p>
      <w:pPr>
        <w:pStyle w:val="PreformattedText"/>
        <w:bidi w:val="0"/>
        <w:spacing w:before="0" w:after="0"/>
        <w:jc w:val="left"/>
        <w:rPr/>
      </w:pPr>
      <w:r>
        <w:rPr/>
        <w:t>RLBSUwjpTeL8E7djyTOcnJn5/ByE5uTDk8j9DjyIRRMV8nPgzSf2ZZZefhz5+Rxcrz5eRyc3Hy45</w:t>
      </w:r>
    </w:p>
    <w:p>
      <w:pPr>
        <w:pStyle w:val="PreformattedText"/>
        <w:bidi w:val="0"/>
        <w:spacing w:before="0" w:after="0"/>
        <w:jc w:val="left"/>
        <w:rPr/>
      </w:pPr>
      <w:r>
        <w:rPr/>
        <w:t>1Mnny8XnMsYSqYHmeX4X6EZ5/meD+gs5v1cOS2OXJzmUTzsPxOCVD6NOq0avJdhkME+MkZiy4lks</w:t>
      </w:r>
    </w:p>
    <w:p>
      <w:pPr>
        <w:pStyle w:val="PreformattedText"/>
        <w:bidi w:val="0"/>
        <w:spacing w:before="0" w:after="0"/>
        <w:jc w:val="left"/>
        <w:rPr/>
      </w:pPr>
      <w:r>
        <w:rPr/>
        <w:t>+MTeWqiG6qJ8pHdumDcSmESjFEcejoxSEYR2yvitcUxeaMYN3LXRGW7rV6vTtho2oVsWEQ3XJln5</w:t>
      </w:r>
    </w:p>
    <w:p>
      <w:pPr>
        <w:pStyle w:val="PreformattedText"/>
        <w:bidi w:val="0"/>
        <w:spacing w:before="0" w:after="0"/>
        <w:jc w:val="left"/>
        <w:rPr/>
      </w:pPr>
      <w:r>
        <w:rPr/>
        <w:t>GP6fBl43FP08vF4ebmw8zmzxy/Kw8nnPO4P1Mv0PL8/wP1c/K8x/O8mx/YOLycfEy8zh8bPyPF8f</w:t>
      </w:r>
    </w:p>
    <w:p>
      <w:pPr>
        <w:pStyle w:val="PreformattedText"/>
        <w:bidi w:val="0"/>
        <w:spacing w:before="0" w:after="0"/>
        <w:jc w:val="left"/>
        <w:rPr/>
      </w:pPr>
      <w:r>
        <w:rPr/>
        <w:t>mnNxcPk+DxO88/Oy4/N/9Dk/W4/I4v0NfqPhzLyePk/W4/zzrPP8f8/yM+fxeb9Py+bxeLnwzHP8</w:t>
      </w:r>
    </w:p>
    <w:p>
      <w:pPr>
        <w:pStyle w:val="PreformattedText"/>
        <w:bidi w:val="0"/>
        <w:spacing w:before="0" w:after="0"/>
        <w:jc w:val="left"/>
        <w:rPr/>
      </w:pPr>
      <w:r>
        <w:rPr/>
        <w:t>7AhFZVEfh2sNsJWkyw9frcepj19ZjUNXGVjsCUqpq2EqMICw+FYR3cyhGXADYyoy6hEomMyhCW7J</w:t>
      </w:r>
    </w:p>
    <w:p>
      <w:pPr>
        <w:pStyle w:val="PreformattedText"/>
        <w:bidi w:val="0"/>
        <w:spacing w:before="0" w:after="0"/>
        <w:jc w:val="left"/>
        <w:rPr/>
      </w:pPr>
      <w:r>
        <w:rPr/>
        <w:t>W+KYvLGMNsogvzQun6dX/wBCOjRqplj5/i8fh8X5/i808rgObHDl/Gw4uLiOHzuPxPE5fzefwc/H</w:t>
      </w:r>
    </w:p>
    <w:p>
      <w:pPr>
        <w:pStyle w:val="PreformattedText"/>
        <w:bidi w:val="0"/>
        <w:spacing w:before="0" w:after="0"/>
        <w:jc w:val="left"/>
        <w:rPr/>
      </w:pPr>
      <w:r>
        <w:rPr/>
        <w:t>8LDixeLwvEjPJ8Li8HzOHL8rgc/C4V4+bDj8HjbUnkeP5XFn+bx/mc35+Xj+Hlij5/hfk8OXj4Ye</w:t>
      </w:r>
    </w:p>
    <w:p>
      <w:pPr>
        <w:pStyle w:val="PreformattedText"/>
        <w:bidi w:val="0"/>
        <w:spacing w:before="0" w:after="0"/>
        <w:jc w:val="left"/>
        <w:rPr/>
      </w:pPr>
      <w:r>
        <w:rPr/>
        <w:t>Xx8mWEyP0MeLh93A/wA3i4fo+H+d41BCDF+A0K6ZdxKAjqowjD5r5CiMCWkduiMqiOnVx1daBJVS</w:t>
      </w:r>
    </w:p>
    <w:p>
      <w:pPr>
        <w:pStyle w:val="PreformattedText"/>
        <w:bidi w:val="0"/>
        <w:spacing w:before="0" w:after="0"/>
        <w:jc w:val="left"/>
        <w:rPr/>
      </w:pPr>
      <w:r>
        <w:rPr/>
        <w:t>tXArVOqqBLUYN6y3WjHjmM5oR2bYRnXTKpgafu7j8Gn56hutc3Fhw5GPHMjpGUYdXExnX1es4u2h</w:t>
      </w:r>
    </w:p>
    <w:p>
      <w:pPr>
        <w:pStyle w:val="PreformattedText"/>
        <w:bidi w:val="0"/>
        <w:spacing w:before="0" w:after="0"/>
        <w:jc w:val="left"/>
        <w:rPr/>
      </w:pPr>
      <w:r>
        <w:rPr/>
        <w:t>jpDjcTAwY41TD4rr1/jqEpAo4OyOJgeE8WOAZ4GsVhquuyGqBH4v4F06AOoP/Cwxx2SuqykVSJWm</w:t>
      </w:r>
    </w:p>
    <w:p>
      <w:pPr>
        <w:pStyle w:val="PreformattedText"/>
        <w:bidi w:val="0"/>
        <w:spacing w:before="0" w:after="0"/>
        <w:jc w:val="left"/>
        <w:rPr/>
      </w:pPr>
      <w:r>
        <w:rPr/>
        <w:t>ZQ2gMr4plRKqq0aYRlsDqhCO7GV1606ZeMxhy5KVVSpVSqqqlfNHxeqoJWqqEZZqqTr1MXDqY11r</w:t>
      </w:r>
    </w:p>
    <w:p>
      <w:pPr>
        <w:pStyle w:val="PreformattedText"/>
        <w:bidi w:val="0"/>
        <w:spacing w:before="0" w:after="0"/>
        <w:jc w:val="left"/>
        <w:rPr/>
      </w:pPr>
      <w:r>
        <w:rPr/>
        <w:t>oYGPVx69A69enWunXqnSqDqFapx6dXEK69OtV1MehjXXr0cDDr1yw6OBg4dKMenTr1MXTDV6QnVK</w:t>
      </w:r>
    </w:p>
    <w:p>
      <w:pPr>
        <w:pStyle w:val="PreformattedText"/>
        <w:bidi w:val="0"/>
        <w:spacing w:before="0" w:after="0"/>
        <w:jc w:val="left"/>
        <w:rPr/>
      </w:pPr>
      <w:r>
        <w:rPr/>
        <w:t>qIlSgDWKlV1oOhxvGYWwbq+yBEcHEHEx6GPXr06dOhh06GLg40RxMDBxMeqGJj169evWjEx61TjX</w:t>
      </w:r>
    </w:p>
    <w:p>
      <w:pPr>
        <w:pStyle w:val="PreformattedText"/>
        <w:bidi w:val="0"/>
        <w:spacing w:before="0" w:after="0"/>
        <w:jc w:val="left"/>
        <w:rPr/>
      </w:pPr>
      <w:r>
        <w:rPr/>
        <w:t>Vw69albpE6hRhTA61iGNOHTojKSutdevWuvXr1Mejj1MPX16dejg49OvXonUxCqSgNZHwSnSVRqq</w:t>
      </w:r>
    </w:p>
    <w:p>
      <w:pPr>
        <w:pStyle w:val="PreformattedText"/>
        <w:bidi w:val="0"/>
        <w:spacing w:before="0" w:after="0"/>
        <w:jc w:val="left"/>
        <w:rPr/>
      </w:pPr>
      <w:r>
        <w:rPr/>
        <w:t>qdUgLohoH4uVVJMnrSEy3SaIfNUw0fLqkhslfDq7lhjphMmwGWapbtysyZ1hMiXu4HVL1dzHVsqq</w:t>
      </w:r>
    </w:p>
    <w:p>
      <w:pPr>
        <w:pStyle w:val="PreformattedText"/>
        <w:bidi w:val="0"/>
        <w:spacing w:before="0" w:after="0"/>
        <w:jc w:val="left"/>
        <w:rPr/>
      </w:pPr>
      <w:r>
        <w:rPr/>
        <w:t>qnbpDVMquvSqrrVJSdUo+KqiIDKqyExJVVK1VSvqq1UtAqEqmdYmglVWiZAEQEiBHYbojKIlQnVK</w:t>
      </w:r>
    </w:p>
    <w:p>
      <w:pPr>
        <w:pStyle w:val="PreformattedText"/>
        <w:bidi w:val="0"/>
        <w:spacing w:before="0" w:after="0"/>
        <w:jc w:val="left"/>
        <w:rPr/>
      </w:pPr>
      <w:r>
        <w:rPr/>
        <w:t>yAPg+EMaqVUD4vTpdv07IusjTKqurolaESEdmrN3lqks1cIwEr4JSUvxSSqB0GWrrYR1Wutdaqo6</w:t>
      </w:r>
    </w:p>
    <w:p>
      <w:pPr>
        <w:pStyle w:val="PreformattedText"/>
        <w:bidi w:val="0"/>
        <w:spacing w:before="0" w:after="0"/>
        <w:jc w:val="left"/>
        <w:rPr/>
      </w:pPr>
      <w:r>
        <w:rPr/>
        <w:t>SqqVoOrCVSV1rqlfFUFauVEdDElMPol5FywNHws66qBRGEdVW6rQu+oEyZVQjAqo6P8AgfFaBjK2</w:t>
      </w:r>
    </w:p>
    <w:p>
      <w:pPr>
        <w:pStyle w:val="PreformattedText"/>
        <w:bidi w:val="0"/>
        <w:spacing w:before="0" w:after="0"/>
        <w:jc w:val="left"/>
        <w:rPr/>
      </w:pPr>
      <w:r>
        <w:rPr/>
        <w:t>7tWEZazLQO1xjKcTTsAYQEgEo0vYl5TAl3tMYrBIb7XVQl0x1Y2ytVqqG36ZdW5RhGVW6QlmkZda</w:t>
      </w:r>
    </w:p>
    <w:p>
      <w:pPr>
        <w:pStyle w:val="PreformattedText"/>
        <w:bidi w:val="0"/>
        <w:spacing w:before="0" w:after="0"/>
        <w:jc w:val="left"/>
        <w:rPr/>
      </w:pPr>
      <w:r>
        <w:rPr/>
        <w:t>qWCUlJplMqOrp0kthGEJbK0oB1Ch2mKbp+iOq0S7iV/wuVVEogMoNMIaQlVqqqVqqpnWmIEZXVAj</w:t>
      </w:r>
    </w:p>
    <w:p>
      <w:pPr>
        <w:pStyle w:val="PreformattedText"/>
        <w:bidi w:val="0"/>
        <w:spacing w:before="0" w:after="0"/>
        <w:jc w:val="left"/>
        <w:rPr/>
      </w:pPr>
      <w:r>
        <w:rPr/>
        <w:t>AphKCnGdaoluj4BSXLENkr//xABAEQACAQQABQMDAwIEBAQFBQAAARECECAhAzAxQVEEEiIFQGET</w:t>
      </w:r>
    </w:p>
    <w:p>
      <w:pPr>
        <w:pStyle w:val="PreformattedText"/>
        <w:bidi w:val="0"/>
        <w:spacing w:before="0" w:after="0"/>
        <w:jc w:val="left"/>
        <w:rPr/>
      </w:pPr>
      <w:r>
        <w:rPr/>
        <w:t>I3EUgTJCUFJykaHBBhUksSUzQ2LRU6Lh8PH/2gAIAQMBAz8AtKy2atrNLHdtmzZNlAyPsZwi08re</w:t>
      </w:r>
    </w:p>
    <w:p>
      <w:pPr>
        <w:pStyle w:val="PreformattedText"/>
        <w:bidi w:val="0"/>
        <w:spacing w:before="0" w:after="0"/>
        <w:jc w:val="left"/>
        <w:rPr/>
      </w:pPr>
      <w:r>
        <w:rPr/>
        <w:t>EkE8x4QT9pFu/wBtq+7q2uTFtZbIWEcvZo0aIJ5m+VBNpzVtXgnKcdYwSQThOOs4tvGbzaObPI0a</w:t>
      </w:r>
    </w:p>
    <w:p>
      <w:pPr>
        <w:pStyle w:val="PreformattedText"/>
        <w:bidi w:val="0"/>
        <w:spacing w:before="0" w:after="0"/>
        <w:jc w:val="left"/>
        <w:rPr/>
      </w:pPr>
      <w:r>
        <w:rPr/>
        <w:t>tq+76Nfdaz39kspINc7VmQaxlCFbWOvtYOxrBYTZWk3zd31acItN4eNN4umRg0Ti8YJzcmsIJ+83</w:t>
      </w:r>
    </w:p>
    <w:p>
      <w:pPr>
        <w:pStyle w:val="PreformattedText"/>
        <w:bidi w:val="0"/>
        <w:spacing w:before="0" w:after="0"/>
        <w:jc w:val="left"/>
        <w:rPr/>
      </w:pPr>
      <w:r>
        <w:rPr/>
        <w:t>9lJHLWMkWeeyRZxyd5a5WsXi7Rh4GiSO4hCEISEbEK7XQfe7KjY76GQN3mzHihCEK02g2PLWO8NX</w:t>
      </w:r>
    </w:p>
    <w:p>
      <w:pPr>
        <w:pStyle w:val="PreformattedText"/>
        <w:bidi w:val="0"/>
        <w:spacing w:before="0" w:after="0"/>
        <w:jc w:val="left"/>
        <w:rPr/>
      </w:pPr>
      <w:r>
        <w:rPr/>
        <w:t>ZF5vOEisuRGLWEo1i2NWgTssl/pU8iCfsY+w1yVyJtF0Ui7WYyryOzGNn5GReWIXJRHTNIXIVmO8</w:t>
      </w:r>
    </w:p>
    <w:p>
      <w:pPr>
        <w:pStyle w:val="PreformattedText"/>
        <w:bidi w:val="0"/>
        <w:spacing w:before="0" w:after="0"/>
        <w:jc w:val="left"/>
        <w:rPr/>
      </w:pPr>
      <w:r>
        <w:rPr/>
        <w:t>id2QTlOUYzlNoN4Td5axjDXIgkg1aMY+0jB46wjkv/RXm8ovFkIVmVD8jeE5Nmsmb5MWi6ssJu7M</w:t>
      </w:r>
    </w:p>
    <w:p>
      <w:pPr>
        <w:pStyle w:val="PreformattedText"/>
        <w:bidi w:val="0"/>
        <w:spacing w:before="0" w:after="0"/>
        <w:jc w:val="left"/>
        <w:rPr/>
      </w:pPr>
      <w:r>
        <w:rPr/>
        <w:t>bPxacHI1dMnCMJtrObatF2Mm28NWnryt/wCj6tJGEYK0CEKzuxjGPFCYhXZD5iFZjGO7xjQhQJCF</w:t>
      </w:r>
    </w:p>
    <w:p>
      <w:pPr>
        <w:pStyle w:val="PreformattedText"/>
        <w:bidi w:val="0"/>
        <w:spacing w:before="0" w:after="0"/>
        <w:jc w:val="left"/>
        <w:rPr/>
      </w:pPr>
      <w:r>
        <w:rPr/>
        <w:t>ZCEIpETaoqY3oeM4yrO85LDeO7rDWjUYSN2gi8iyY8IGhk3nCbazV4fKQycJvIrecHfeG8mQxWRB</w:t>
      </w:r>
    </w:p>
    <w:p>
      <w:pPr>
        <w:pStyle w:val="PreformattedText"/>
        <w:bidi w:val="0"/>
        <w:spacing w:before="0" w:after="0"/>
        <w:jc w:val="left"/>
        <w:rPr/>
      </w:pPr>
      <w:r>
        <w:rPr/>
        <w:t>P2CEK0DvP3MXYxsTtN4V4IGSOzts3yYJwY0O2sEO3jFkjHdCEIVoYhE2XOl8iBX0aIwjmRaSVbea</w:t>
      </w:r>
    </w:p>
    <w:p>
      <w:pPr>
        <w:pStyle w:val="PreformattedText"/>
        <w:bidi w:val="0"/>
        <w:spacing w:before="0" w:after="0"/>
        <w:jc w:val="left"/>
        <w:rPr/>
      </w:pPr>
      <w:r>
        <w:rPr/>
        <w:t>Iw3yFP2i5sE5TgsnnJrnb5M8neDtBN45LtI7PwPwfi0WlEWXMm6FZCurtWfITs8t5RZ5oQiMmMYx</w:t>
      </w:r>
    </w:p>
    <w:p>
      <w:pPr>
        <w:pStyle w:val="PreformattedText"/>
        <w:bidi w:val="0"/>
        <w:spacing w:before="0" w:after="0"/>
        <w:jc w:val="left"/>
        <w:rPr/>
      </w:pPr>
      <w:r>
        <w:rPr/>
        <w:t>8loi039pNtEYInnRgvNkKyIEISExC5EkE3f+nx9hGWrN3RSheBCEIRIhXUCEIQhCEIQrJCEPxeCb</w:t>
      </w:r>
    </w:p>
    <w:p>
      <w:pPr>
        <w:pStyle w:val="PreformattedText"/>
        <w:bidi w:val="0"/>
        <w:spacing w:before="0" w:after="0"/>
        <w:jc w:val="left"/>
        <w:rPr/>
      </w:pPr>
      <w:r>
        <w:rPr/>
        <w:t>7IxZI5HkxjGMfkaGMY7MnFjGMkjCbz05TzgTtOUEDNW2aNYO6N3XMg3lOHe+jVvF3zJvsd5zn7lc</w:t>
      </w:r>
    </w:p>
    <w:p>
      <w:pPr>
        <w:pStyle w:val="PreformattedText"/>
        <w:bidi w:val="0"/>
        <w:spacing w:before="0" w:after="0"/>
        <w:jc w:val="left"/>
        <w:rPr/>
      </w:pPr>
      <w:r>
        <w:rPr/>
        <w:t>5CQ0N2dmPB8jXK0SRm+RrmbxgnNZxju0DvKynGbO05Tdm7bvJBOEWStu0ZT9tHJj7nV19tHO2Rzo</w:t>
      </w:r>
    </w:p>
    <w:p>
      <w:pPr>
        <w:pStyle w:val="PreformattedText"/>
        <w:bidi w:val="0"/>
        <w:spacing w:before="0" w:after="0"/>
        <w:jc w:val="left"/>
        <w:rPr/>
      </w:pPr>
      <w:r>
        <w:rPr/>
        <w:t>tHK1z2+hVB25MG8Jd5N/aSzWU8mHaVju7Nmr+LbxkjKVmx/YKPso+wS6sp8lPkpFIq8UkNifUnpZ</w:t>
      </w:r>
    </w:p>
    <w:p>
      <w:pPr>
        <w:pStyle w:val="PreformattedText"/>
        <w:bidi w:val="0"/>
        <w:spacing w:before="0" w:after="0"/>
        <w:jc w:val="left"/>
        <w:rPr/>
      </w:pPr>
      <w:r>
        <w:rPr/>
        <w:t>CpEuxSxVczXLnm6wm0XTweUE8ma4FEEVvkQSQxu2xLDdtYpE2RJGG7K0ZvtbZrGSCCbaxVtmsZGs</w:t>
      </w:r>
    </w:p>
    <w:p>
      <w:pPr>
        <w:pStyle w:val="PreformattedText"/>
        <w:bidi w:val="0"/>
        <w:spacing w:before="0" w:after="0"/>
        <w:jc w:val="left"/>
        <w:rPr/>
      </w:pPr>
      <w:r>
        <w:rPr/>
        <w:t>IJ3zN2QyMJ+xkdpYsFd3UxNqaSkpKRcSyRTSN9Bt9CSp9CplVPUdUJFR7VgkoQ6xJWacWlMfuEye</w:t>
      </w:r>
    </w:p>
    <w:p>
      <w:pPr>
        <w:pStyle w:val="PreformattedText"/>
        <w:bidi w:val="0"/>
        <w:spacing w:before="0" w:after="0"/>
        <w:jc w:val="left"/>
        <w:rPr/>
      </w:pPr>
      <w:r>
        <w:rPr/>
        <w:t>hVwmKtfm6XUpb6k5TyIvBNmsW2O+jV4tJ4GkN21yo5MVkpEcR8iXaXogm0mrxyItJBLvCJtFpNZy</w:t>
      </w:r>
    </w:p>
    <w:p>
      <w:pPr>
        <w:pStyle w:val="PreformattedText"/>
        <w:bidi w:val="0"/>
        <w:spacing w:before="0" w:after="0"/>
        <w:jc w:val="left"/>
        <w:rPr/>
      </w:pPr>
      <w:r>
        <w:rPr/>
        <w:t>yHyYZrBxaD8WQiFeCb6J5kWS6lCYhVuLqlSymrpf2Uye95UUdRPoVNja2M0JDXQ8ie7Omo96u/dB</w:t>
      </w:r>
    </w:p>
    <w:p>
      <w:pPr>
        <w:pStyle w:val="PreformattedText"/>
        <w:bidi w:val="0"/>
        <w:spacing w:before="0" w:after="0"/>
        <w:jc w:val="left"/>
        <w:rPr/>
      </w:pPr>
      <w:r>
        <w:rPr/>
        <w:t>oqVWme5Q+tvifI1BLKmioqP00QpGz3VCQlaSD4Nk1o0R1vCHVXBFN/Y5JOpFZojYvaRWSe1FXEY0</w:t>
      </w:r>
    </w:p>
    <w:p>
      <w:pPr>
        <w:pStyle w:val="PreformattedText"/>
        <w:bidi w:val="0"/>
        <w:spacing w:before="0" w:after="0"/>
        <w:jc w:val="left"/>
        <w:rPr/>
      </w:pPr>
      <w:r>
        <w:rPr/>
        <w:t>V0P8Er7ebbHbRq84N8yBu8ZfNGkRW3fZN98mCcHecIwROU5yzZrkKbay/IrSaw0bJxWE5KhDrZVV</w:t>
      </w:r>
    </w:p>
    <w:p>
      <w:pPr>
        <w:pStyle w:val="PreformattedText"/>
        <w:bidi w:val="0"/>
        <w:spacing w:before="0" w:after="0"/>
        <w:jc w:val="left"/>
        <w:rPr/>
      </w:pPr>
      <w:r>
        <w:rPr/>
        <w:t>sfcVDvCgdL0Sk7RQbxVFOupVxGU9WUIVPS3t6H6lRSiljocEo91Z7K4v8v7mj5NDpqlEpHxPmQfM</w:t>
      </w:r>
    </w:p>
    <w:p>
      <w:pPr>
        <w:pStyle w:val="PreformattedText"/>
        <w:bidi w:val="0"/>
        <w:spacing w:before="0" w:after="0"/>
        <w:jc w:val="left"/>
        <w:rPr/>
      </w:pPr>
      <w:r>
        <w:rPr/>
        <w:t>hDHaF7Ue5ipWXwaPmrT1u1STXLvslEo6idUmk7T0O5A66j2q3uIXO2NE5QRzo5EZ7yho+KPkxonC</w:t>
      </w:r>
    </w:p>
    <w:p>
      <w:pPr>
        <w:pStyle w:val="PreformattedText"/>
        <w:bidi w:val="0"/>
        <w:spacing w:before="0" w:after="0"/>
        <w:jc w:val="left"/>
        <w:rPr/>
      </w:pPr>
      <w:r>
        <w:rPr/>
        <w:t>LrN8jWU4atOLWWyVebRhD0TrkwM8EWnOLqyw9qkdTgT2xUrV3aaoIJoVvjBu+z2qT9SqRUKcI2TU</w:t>
      </w:r>
    </w:p>
    <w:p>
      <w:pPr>
        <w:pStyle w:val="PreformattedText"/>
        <w:bidi w:val="0"/>
        <w:spacing w:before="0" w:after="0"/>
        <w:jc w:val="left"/>
        <w:rPr/>
      </w:pPr>
      <w:r>
        <w:rPr/>
        <w:t>e1X7mia2Q5PcjRNdvme1SStnxZNZBPE/uRShO0E1SNKc5RFeMImXhFB1NM2QkN9B1OT2qD4slySr</w:t>
      </w:r>
    </w:p>
    <w:p>
      <w:pPr>
        <w:pStyle w:val="PreformattedText"/>
        <w:bidi w:val="0"/>
        <w:spacing w:before="0" w:after="0"/>
        <w:jc w:val="left"/>
        <w:rPr/>
      </w:pPr>
      <w:r>
        <w:rPr/>
        <w:t>6+xgkgnNz9ynltE0f2P3L7znCFjBJHJglE4+SSMVhPQgm84wyVydYRnsXIik99QqVoZFtHtpbZ73</w:t>
      </w:r>
    </w:p>
    <w:p>
      <w:pPr>
        <w:pStyle w:val="PreformattedText"/>
        <w:bidi w:val="0"/>
        <w:spacing w:before="0" w:after="0"/>
        <w:jc w:val="left"/>
        <w:rPr/>
      </w:pPr>
      <w:r>
        <w:rPr/>
        <w:t>I+5q2jTd4H7YE3sjWEUktEK+j4k8Q+I+homsgmpk0nyg+LP3DqL3SJIpKX0NE1HxIxk0TVhs2QsI</w:t>
      </w:r>
    </w:p>
    <w:p>
      <w:pPr>
        <w:pStyle w:val="PreformattedText"/>
        <w:bidi w:val="0"/>
        <w:spacing w:before="0" w:after="0"/>
        <w:jc w:val="left"/>
        <w:rPr/>
      </w:pPr>
      <w:r>
        <w:rPr/>
        <w:t>pNSiKWSyHsp9uhK/UgT74T95vlaz1y9o/bPnjPPjFk5QsVg+ZrPX2G89YaH0Ipy+MCbIZNtGryfK</w:t>
      </w:r>
    </w:p>
    <w:p>
      <w:pPr>
        <w:pStyle w:val="PreformattedText"/>
        <w:bidi w:val="0"/>
        <w:spacing w:before="0" w:after="0"/>
        <w:jc w:val="left"/>
        <w:rPr/>
      </w:pPr>
      <w:r>
        <w:rPr/>
        <w:t>CNkrD4Se6pX0aNHzX8k6PbxINHzOp8iaT2Mmgms+LH2K+hW2NbZKN/3PiS8JIIpN49GdcNwRRJ8W</w:t>
      </w:r>
    </w:p>
    <w:p>
      <w:pPr>
        <w:pStyle w:val="PreformattedText"/>
        <w:bidi w:val="0"/>
        <w:spacing w:before="0" w:after="0"/>
        <w:jc w:val="left"/>
        <w:rPr/>
      </w:pPr>
      <w:r>
        <w:rPr/>
        <w:t>S0Sh9GdjR7TUjqWjiUlVD2KtZxy4vPMd19ts/aP3CHhHLg3yljrB4bNW0SQ89EW1dW1zfHPXu2fH</w:t>
      </w:r>
    </w:p>
    <w:p>
      <w:pPr>
        <w:pStyle w:val="PreformattedText"/>
        <w:bidi w:val="0"/>
        <w:spacing w:before="0" w:after="0"/>
        <w:jc w:val="left"/>
        <w:rPr/>
      </w:pPr>
      <w:r>
        <w:rPr/>
        <w:t>L3VCTE11PlBIk0KDVoJqPjebTQfPDRCPmv5sqapJoZLk0yajR7WfGCayKWTUK+j5M+JvRJFpNHxN</w:t>
      </w:r>
    </w:p>
    <w:p>
      <w:pPr>
        <w:pStyle w:val="PreformattedText"/>
        <w:bidi w:val="0"/>
        <w:spacing w:before="0" w:after="0"/>
        <w:jc w:val="left"/>
        <w:rPr/>
      </w:pPr>
      <w:r>
        <w:rPr/>
        <w:t>4zSyHBu3tpPfWQoPiTVb2VSKpTaT4wQSKDqax3jAhXnDdkKyQmL7WDfJ2ftE8R3l3jmO0kGuRLyQ</w:t>
      </w:r>
    </w:p>
    <w:p>
      <w:pPr>
        <w:pStyle w:val="PreformattedText"/>
        <w:bidi w:val="0"/>
        <w:spacing w:before="0" w:after="0"/>
        <w:jc w:val="left"/>
        <w:rPr/>
      </w:pPr>
      <w:r>
        <w:rPr/>
        <w:t>iMdW2bvrDd2jWGjuTffK3yJtFtip07xb2qT3OSt9ivue2pEo+SIpw7k0jWE0s9nEwlkUsmu3xkil</w:t>
      </w:r>
    </w:p>
    <w:p>
      <w:pPr>
        <w:pStyle w:val="PreformattedText"/>
        <w:bidi w:val="0"/>
        <w:spacing w:before="0" w:after="0"/>
        <w:jc w:val="left"/>
        <w:rPr/>
      </w:pPr>
      <w:r>
        <w:rPr/>
        <w:t>m5NHyNHuplDWjqzTIrJ3h7aiac9G2SKkm0o/Trk9ym06R7N2ihnzVm0QoJPcj21NMTEkJ9CKct5R</w:t>
      </w:r>
    </w:p>
    <w:p>
      <w:pPr>
        <w:pStyle w:val="PreformattedText"/>
        <w:bidi w:val="0"/>
        <w:spacing w:before="0" w:after="0"/>
        <w:jc w:val="left"/>
        <w:rPr/>
      </w:pPr>
      <w:r>
        <w:rPr/>
        <w:t>hF4vq+yLObxzpN8zZ+0RxMG+fJBPNjKLawkg2a5OrQQ4JVngstc73IdAujKPJSKo+BLISJRFUDqo</w:t>
      </w:r>
    </w:p>
    <w:p>
      <w:pPr>
        <w:pStyle w:val="PreformattedText"/>
        <w:bidi w:val="0"/>
        <w:spacing w:before="0" w:after="0"/>
        <w:jc w:val="left"/>
        <w:rPr/>
      </w:pPr>
      <w:r>
        <w:rPr/>
        <w:t>kmpEIo8lC7ia0e+lj4b2Ksi/YdNUkqySJZofvbt7qR9CKTTPkaE1BFTNM0RWKCkobO57lI6HAmhC</w:t>
      </w:r>
    </w:p>
    <w:p>
      <w:pPr>
        <w:pStyle w:val="PreformattedText"/>
        <w:bidi w:val="0"/>
        <w:spacing w:before="0" w:after="0"/>
        <w:jc w:val="left"/>
        <w:rPr/>
      </w:pPr>
      <w:r>
        <w:rPr/>
        <w:t>Jv8AHR1mzbNX9yHRo93Qnqag0P2nzRsTQ6Ge6ndtyh09T3KCquqWQox1lPO8kjPIhLLZ55DzeWz9</w:t>
      </w:r>
    </w:p>
    <w:p>
      <w:pPr>
        <w:pStyle w:val="PreformattedText"/>
        <w:bidi w:val="0"/>
        <w:spacing w:before="0" w:after="0"/>
        <w:jc w:val="left"/>
        <w:rPr/>
      </w:pPr>
      <w:r>
        <w:rPr/>
        <w:t>uD9wm2+VHUS5Kg1bVtkvRGOx33fWEEmyEPOUaIJtBOGyR46zgnNVDW0VLsVtjp6jqWh07v7nJ7FA</w:t>
      </w:r>
    </w:p>
    <w:p>
      <w:pPr>
        <w:pStyle w:val="PreformattedText"/>
        <w:bidi w:val="0"/>
        <w:spacing w:before="0" w:after="0"/>
        <w:jc w:val="left"/>
        <w:rPr/>
      </w:pPr>
      <w:r>
        <w:rPr/>
        <w:t>6qpKkVFUkKLe5FVDNWdTIPciNMR7qoRCPi/4Nt20Omo+Jof6kWg926R0LZKKpK5KyqUQoEKrY6eh</w:t>
      </w:r>
    </w:p>
    <w:p>
      <w:pPr>
        <w:pStyle w:val="PreformattedText"/>
        <w:bidi w:val="0"/>
        <w:spacing w:before="0" w:after="0"/>
        <w:jc w:val="left"/>
        <w:rPr/>
      </w:pPr>
      <w:r>
        <w:rPr/>
        <w:t>UxrrhKgVPS0kEXTINWYqtMppcq0CqElCvSxIgjn7u7awm7vA+Ro3ynyZ4cjq4gyc4vOEjWMkZRlv</w:t>
      </w:r>
    </w:p>
    <w:p>
      <w:pPr>
        <w:pStyle w:val="PreformattedText"/>
        <w:bidi w:val="0"/>
        <w:spacing w:before="0" w:after="0"/>
        <w:jc w:val="left"/>
        <w:rPr/>
      </w:pPr>
      <w:r>
        <w:rPr/>
        <w:t>mubav4wjGDVlhOOuQ1l5JvHS06IvJAqtLNMpYkJdLeT3dCtELd46EWT6i7GxdYNX7DHaFaReRebS</w:t>
      </w:r>
    </w:p>
    <w:p>
      <w:pPr>
        <w:pStyle w:val="PreformattedText"/>
        <w:bidi w:val="0"/>
        <w:spacing w:before="0" w:after="0"/>
        <w:jc w:val="left"/>
        <w:rPr/>
      </w:pPr>
      <w:r>
        <w:rPr/>
        <w:t>xojmM0TyZu1zZNWh46trGCbMki0mhjHydcz9o+eiMZyjlawg3PN3jvHV4vOG7Q7VeeTBq2+Z7aZG</w:t>
      </w:r>
    </w:p>
    <w:p>
      <w:pPr>
        <w:pStyle w:val="PreformattedText"/>
        <w:bidi w:val="0"/>
        <w:spacing w:before="0" w:after="0"/>
        <w:jc w:val="left"/>
        <w:rPr/>
      </w:pPr>
      <w:r>
        <w:rPr/>
        <w:t>1pHuexEq3tTZXW5PZTIyWToS2upUlorbIUjbG6oEuomIpqcWVDhirU23ojRFq50NskRCkgTNjjZC</w:t>
      </w:r>
    </w:p>
    <w:p>
      <w:pPr>
        <w:pStyle w:val="PreformattedText"/>
        <w:bidi w:val="0"/>
        <w:spacing w:before="0" w:after="0"/>
        <w:jc w:val="left"/>
        <w:rPr/>
      </w:pPr>
      <w:r>
        <w:rPr/>
        <w:t>kbY0PuIcFSKug2OzXQqhFejSz3lAyMpvs3nvFYb+waHg/sIzngnzIfJgnDYkicJWbklXnlRhIrQr</w:t>
      </w:r>
    </w:p>
    <w:p>
      <w:pPr>
        <w:pStyle w:val="PreformattedText"/>
        <w:bidi w:val="0"/>
        <w:spacing w:before="0" w:after="0"/>
        <w:jc w:val="left"/>
        <w:rPr/>
      </w:pPr>
      <w:r>
        <w:rPr/>
        <w:t>znPKkeGs95yiCqdFT0TaaWkRodekOllVL6Dex1FTex0skhkVEjpGkJu3yKjR8tCXUT6DgfuIs0ya</w:t>
      </w:r>
    </w:p>
    <w:p>
      <w:pPr>
        <w:pStyle w:val="PreformattedText"/>
        <w:bidi w:val="0"/>
        <w:spacing w:before="0" w:after="0"/>
        <w:jc w:val="left"/>
        <w:rPr/>
      </w:pPr>
      <w:r>
        <w:rPr/>
        <w:t>dDgbQ/caQ/aMqY2hobWiocFVPUZEjm0xl4tA8VabvLZvPf2iELlIWC+w/agarN86bu0G7yQIQsIz</w:t>
      </w:r>
    </w:p>
    <w:p>
      <w:pPr>
        <w:pStyle w:val="PreformattedText"/>
        <w:bidi w:val="0"/>
        <w:spacing w:before="0" w:after="0"/>
        <w:jc w:val="left"/>
        <w:rPr/>
      </w:pPr>
      <w:r>
        <w:rPr/>
        <w:t>kZPIlGratJF97wkgV9GrzfWM5zdCQq2Ki2hCJF3E+xFk2KRFMyUoTFUU8PpampyymnSEU9Sl9UUC</w:t>
      </w:r>
    </w:p>
    <w:p>
      <w:pPr>
        <w:pStyle w:val="PreformattedText"/>
        <w:bidi w:val="0"/>
        <w:spacing w:before="0" w:after="0"/>
        <w:jc w:val="left"/>
        <w:rPr/>
      </w:pPr>
      <w:r>
        <w:rPr/>
        <w:t>EnImIpaFAoEhT0tIk+SiORu02jBZbNYP7GRjGOzGO77D8WYxoY5u3ZlT7DGPxZ4MgkY7xeENo/cN</w:t>
      </w:r>
    </w:p>
    <w:p>
      <w:pPr>
        <w:pStyle w:val="PreformattedText"/>
        <w:bidi w:val="0"/>
        <w:spacing w:before="0" w:after="0"/>
        <w:jc w:val="left"/>
        <w:rPr/>
      </w:pPr>
      <w:r>
        <w:rPr/>
        <w:t>5K02m+rThvCLRyVjrn7vJrCWL7DQ/sZ+wjHVptrkby2bx19hHL3eMZVpEUopQmLqI8H4F4EhE9j8</w:t>
      </w:r>
    </w:p>
    <w:p>
      <w:pPr>
        <w:pStyle w:val="PreformattedText"/>
        <w:bidi w:val="0"/>
        <w:spacing w:before="0" w:after="0"/>
        <w:jc w:val="left"/>
        <w:rPr/>
      </w:pPr>
      <w:r>
        <w:rPr/>
        <w:t>C8CExLQheBMpZSU9iCldinwUxpCEUwUspFal9UUFIhCFIkraNGj5ol32bNjwVt3WMW3eSObrFYaw</w:t>
      </w:r>
    </w:p>
    <w:p>
      <w:pPr>
        <w:pStyle w:val="PreformattedText"/>
        <w:bidi w:val="0"/>
        <w:spacing w:before="0" w:after="0"/>
        <w:jc w:val="left"/>
        <w:rPr/>
      </w:pPr>
      <w:r>
        <w:rPr/>
        <w:t>3aHJuc4Hjo1Z21y4yhciCcJy3y+3M19nBvB2aHeObNlBT3ZQikpKewxoqKioY7NXp7lJSUiEU9Ck</w:t>
      </w:r>
    </w:p>
    <w:p>
      <w:pPr>
        <w:pStyle w:val="PreformattedText"/>
        <w:bidi w:val="0"/>
        <w:spacing w:before="0" w:after="0"/>
        <w:jc w:val="left"/>
        <w:rPr/>
      </w:pPr>
      <w:r>
        <w:rPr/>
        <w:t>p6iEUtFKKSl9WU+SnyKOovIl1ZT5KfIvJROynyUlK0Jk9CLSfLJMRFpIwggVoJvDtJGHa04RaMdW</w:t>
      </w:r>
    </w:p>
    <w:p>
      <w:pPr>
        <w:pStyle w:val="PreformattedText"/>
        <w:bidi w:val="0"/>
        <w:spacing w:before="0" w:after="0"/>
        <w:jc w:val="left"/>
        <w:rPr/>
      </w:pPr>
      <w:r>
        <w:rPr/>
        <w:t>1hrDdpeGhYxzJxnCMJ395OaF9lFnd8rV4JfJkj7eLMgd2MY7MZUVFXkqZUx92Mqs7bNYQd+XOCO5</w:t>
      </w:r>
    </w:p>
    <w:p>
      <w:pPr>
        <w:pStyle w:val="PreformattedText"/>
        <w:bidi w:val="0"/>
        <w:spacing w:before="0" w:after="0"/>
        <w:jc w:val="left"/>
        <w:rPr/>
      </w:pPr>
      <w:r>
        <w:rPr/>
        <w:t>GeuS+RrGb6y3hq0kWfIk2K8E5M3myCcmeeSx4seDGMY0MYxjGNDGMY7MYxuzHI30GMYxjY0MYxjt</w:t>
      </w:r>
    </w:p>
    <w:p>
      <w:pPr>
        <w:pStyle w:val="PreformattedText"/>
        <w:bidi w:val="0"/>
        <w:spacing w:before="0" w:after="0"/>
        <w:jc w:val="left"/>
        <w:rPr/>
      </w:pPr>
      <w:r>
        <w:rPr/>
        <w:t>A7MaFZLmQJkfd6FhFpE7K+8m6OdPIZK+xjkQats1fYzdtX2bF5zkgjDWWyMFeRkjKyOvIYxjGzd4</w:t>
      </w:r>
    </w:p>
    <w:p>
      <w:pPr>
        <w:pStyle w:val="PreformattedText"/>
        <w:bidi w:val="0"/>
        <w:spacing w:before="0" w:after="0"/>
        <w:jc w:val="left"/>
        <w:rPr/>
      </w:pPr>
      <w:r>
        <w:rPr/>
        <w:t>zgeTsrvBXbH3EhCQnZCwQhITsrRnJ7SXaLSLkaN2kZGG8H9lF2xjRDu84qgmg3GEXgdV4xjCLQrx</w:t>
      </w:r>
    </w:p>
    <w:p>
      <w:pPr>
        <w:pStyle w:val="PreformattedText"/>
        <w:bidi w:val="0"/>
        <w:spacing w:before="0" w:after="0"/>
        <w:jc w:val="left"/>
        <w:rPr/>
      </w:pPr>
      <w:r>
        <w:rPr/>
        <w:t>eedrHZK5Ec3WerTeTfIliR+LyJdhCtsU2VkIRArSRgx2d+9l5ELuUyUlK7lJTBTHUp8lPkpKfJR5</w:t>
      </w:r>
    </w:p>
    <w:p>
      <w:pPr>
        <w:pStyle w:val="PreformattedText"/>
        <w:bidi w:val="0"/>
        <w:spacing w:before="0" w:after="0"/>
        <w:jc w:val="left"/>
        <w:rPr/>
      </w:pPr>
      <w:r>
        <w:rPr/>
        <w:t>KPJQUIoZShFJQUlElHko8lCKYKGUPuU+SkTWMEjqcDo2yOTNpNGoHTUSQTjrLfOk2b5MG8l70fEi</w:t>
      </w:r>
    </w:p>
    <w:p>
      <w:pPr>
        <w:pStyle w:val="PreformattedText"/>
        <w:bidi w:val="0"/>
        <w:spacing w:before="0" w:after="0"/>
        <w:jc w:val="left"/>
        <w:rPr/>
      </w:pPr>
      <w:r>
        <w:rPr/>
        <w:t>p32K8kXZPQ1hF+xBNpzXgV1eOdBoi0GsVno1fd9YxZZzVBVQVrucTyV+StDs2OzJtoY/B+B+BjtN</w:t>
      </w:r>
    </w:p>
    <w:p>
      <w:pPr>
        <w:pStyle w:val="PreformattedText"/>
        <w:bidi w:val="0"/>
        <w:spacing w:before="0" w:after="0"/>
        <w:jc w:val="left"/>
        <w:rPr/>
      </w:pPr>
      <w:r>
        <w:rPr/>
        <w:t>mMaGMZU2VvuVlZUVIrZVBV5KmPyMcDY2MYxokeOru3kgYxjGMdmSNMdXFS8kJLzlrkqoadvayLav</w:t>
      </w:r>
    </w:p>
    <w:p>
      <w:pPr>
        <w:pStyle w:val="PreformattedText"/>
        <w:bidi w:val="0"/>
        <w:spacing w:before="0" w:after="0"/>
        <w:jc w:val="left"/>
        <w:rPr/>
      </w:pPr>
      <w:r>
        <w:rPr/>
        <w:t>B4PNtm+fs85K0ErGbL9RHwI4hvlSatF1jv7Gbxu833hs0K0Hbnwbwi0ixi8kM93EHS0bPF/wT2uv</w:t>
      </w:r>
    </w:p>
    <w:p>
      <w:pPr>
        <w:pStyle w:val="PreformattedText"/>
        <w:bidi w:val="0"/>
        <w:spacing w:before="0" w:after="0"/>
        <w:jc w:val="left"/>
        <w:rPr/>
      </w:pPr>
      <w:r>
        <w:rPr/>
        <w:t>F4y/F1j+D8C8G89c1WVkIQhCwjlfv0mqX4cHnmTd2TPF1aSCbzy4xmzV9YNE284RxCaD28S7HZYP</w:t>
      </w:r>
    </w:p>
    <w:p>
      <w:pPr>
        <w:pStyle w:val="PreformattedText"/>
        <w:bidi w:val="0"/>
        <w:spacing w:before="0" w:after="0"/>
        <w:jc w:val="left"/>
        <w:rPr/>
      </w:pPr>
      <w:r>
        <w:rPr/>
        <w:t>7SMpwWEEWk3jrlLDWLN4xecpv8za5UjRK5GrbItrGMYHZ2Q55WiDeEDItGc4fu0n7S/4vuo+1dpx</w:t>
      </w:r>
    </w:p>
    <w:p>
      <w:pPr>
        <w:pStyle w:val="PreformattedText"/>
        <w:bidi w:val="0"/>
        <w:spacing w:before="0" w:after="0"/>
        <w:jc w:val="left"/>
        <w:rPr/>
      </w:pPr>
      <w:r>
        <w:rPr/>
        <w:t>TErRhFUk0I+U8uCWbzhwLkbGatGf5NXQr7y3yN9D8c6TYrRydybR05GrfF23nq8u7ItGPckh21lH</w:t>
      </w:r>
    </w:p>
    <w:p>
      <w:pPr>
        <w:pStyle w:val="PreformattedText"/>
        <w:bidi w:val="0"/>
        <w:spacing w:before="0" w:after="0"/>
        <w:jc w:val="left"/>
        <w:rPr/>
      </w:pPr>
      <w:r>
        <w:rPr/>
        <w:t>IeEmr9uRCvsnjU/3P2l/xfcax3ynjN2MY1hAicpoJUk8xzyIWckE4t2ZBOMG7waknDdo5kcic57D</w:t>
      </w:r>
    </w:p>
    <w:p>
      <w:pPr>
        <w:pStyle w:val="PreformattedText"/>
        <w:bidi w:val="0"/>
        <w:spacing w:before="0" w:after="0"/>
        <w:jc w:val="left"/>
        <w:rPr/>
      </w:pPr>
      <w:r>
        <w:rPr/>
        <w:t>8Ffgr8FXgq8FXgqpUsmu2s5EjR7SXlvCHhogk1bQkibavrGRLGMIwjKORHFp/uRwl/xY6tGUs1yJ</w:t>
      </w:r>
    </w:p>
    <w:p>
      <w:pPr>
        <w:pStyle w:val="PreformattedText"/>
        <w:bidi w:val="0"/>
        <w:spacing w:before="0" w:after="0"/>
        <w:jc w:val="left"/>
        <w:rPr/>
      </w:pPr>
      <w:r>
        <w:rPr/>
        <w:t>vDyjFYTyZItFnOh20aNXlQTRIhYu8kYvDfKeKsuS89G7ydrau/PJ1jGMlFSllHUoRQcMo7FJ7UTx</w:t>
      </w:r>
    </w:p>
    <w:p>
      <w:pPr>
        <w:pStyle w:val="PreformattedText"/>
        <w:bidi w:val="0"/>
        <w:spacing w:before="0" w:after="0"/>
        <w:jc w:val="left"/>
        <w:rPr/>
      </w:pPr>
      <w:r>
        <w:rPr/>
        <w:t>HyJd9X2TzdEW0SRbRL5G8YvGW7TeCeRPGp/uftL+fsGPCeTGUu27zZJG76+wmhm7ueVPIm0Ec1E4</w:t>
      </w:r>
    </w:p>
    <w:p>
      <w:pPr>
        <w:pStyle w:val="PreformattedText"/>
        <w:bidi w:val="0"/>
        <w:spacing w:before="0" w:after="0"/>
        <w:jc w:val="left"/>
        <w:rPr/>
      </w:pPr>
      <w:r>
        <w:rPr/>
        <w:t>zyN23hu2r0/YQN2lipUMp7O6QoEakniu0E4u8mr6Ivo1feOr6x3acoZrkzaLTjJNnjsf69P9xcRQ</w:t>
      </w:r>
    </w:p>
    <w:p>
      <w:pPr>
        <w:pStyle w:val="PreformattedText"/>
        <w:bidi w:val="0"/>
        <w:spacing w:before="0" w:after="0"/>
        <w:jc w:val="left"/>
        <w:rPr/>
      </w:pPr>
      <w:r>
        <w:rPr/>
        <w:t>+hT1kp7MqRUVLsNdRDym6FaSFd2VotNtE2eEsggbtubtkG8d2jL26PcmRVdodvxbWTxd3Zuzkd2M</w:t>
      </w:r>
    </w:p>
    <w:p>
      <w:pPr>
        <w:pStyle w:val="PreformattedText"/>
        <w:bidi w:val="0"/>
        <w:spacing w:before="0" w:after="0"/>
        <w:jc w:val="left"/>
        <w:rPr/>
      </w:pPr>
      <w:r>
        <w:rPr/>
        <w:t>bHZzZ4oSIw0RydEr7aKiVKK6X1OL3bOJ5ZxF3K/JW+41wk2fuu8Cax88ndtZO0oki82m04NkWl4a</w:t>
      </w:r>
    </w:p>
    <w:p>
      <w:pPr>
        <w:pStyle w:val="PreformattedText"/>
        <w:bidi w:val="0"/>
        <w:spacing w:before="0" w:after="0"/>
        <w:jc w:val="left"/>
        <w:rPr/>
      </w:pPr>
      <w:r>
        <w:rPr/>
        <w:t>yjGOb7ePSeyiVZCfcTUkiZ7enKnHV4vOE8qCeYktnueUOSUfIhEjY1ZjKmVd7PBsY7vCDZvNCExe</w:t>
      </w:r>
    </w:p>
    <w:p>
      <w:pPr>
        <w:pStyle w:val="PreformattedText"/>
        <w:bidi w:val="0"/>
        <w:spacing w:before="0" w:after="0"/>
        <w:jc w:val="left"/>
        <w:rPr/>
      </w:pPr>
      <w:r>
        <w:rPr/>
        <w:t>BWnkzbWS5uuZDFVpnvplDQ7MlaI4FK/BNbvJGMkWki8kE/YTnBJogggnmRy9Wf69J+zN6l3KqdDj</w:t>
      </w:r>
    </w:p>
    <w:p>
      <w:pPr>
        <w:pStyle w:val="PreformattedText"/>
        <w:bidi w:val="0"/>
        <w:spacing w:before="0" w:after="0"/>
        <w:jc w:val="left"/>
        <w:rPr/>
      </w:pPr>
      <w:r>
        <w:rPr/>
        <w:t>YmxVI3OU8mLz9xvGSDWMEHu2fqdxdyinqjhlH4KaihdhITKSnwIQoPwa6XdmNDEU+SlFJSinyUiE</w:t>
      </w:r>
    </w:p>
    <w:p>
      <w:pPr>
        <w:pStyle w:val="PreformattedText"/>
        <w:bidi w:val="0"/>
        <w:spacing w:before="0" w:after="0"/>
        <w:jc w:val="left"/>
        <w:rPr/>
      </w:pPr>
      <w:r>
        <w:rPr/>
        <w:t>K7kmzGhu05a5U2gX2ez2VaFxaPyPh1T2w+RHA32Ru0E4OzdmQMY+UxvkPksbs8YtIxjQ2NXeKtrB</w:t>
      </w:r>
    </w:p>
    <w:p>
      <w:pPr>
        <w:pStyle w:val="PreformattedText"/>
        <w:bidi w:val="0"/>
        <w:spacing w:before="0" w:after="0"/>
        <w:jc w:val="left"/>
        <w:rPr/>
      </w:pPr>
      <w:r>
        <w:rPr/>
        <w:t>r1FJPAf4u7wNkcli+2Yx5yRdjGPOBwPh9kVvsjieEcRdkx1dUkVLocRlRWVSVlXcqKipFTGVPoVv</w:t>
      </w:r>
    </w:p>
    <w:p>
      <w:pPr>
        <w:pStyle w:val="PreformattedText"/>
        <w:bidi w:val="0"/>
        <w:spacing w:before="0" w:after="0"/>
        <w:jc w:val="left"/>
        <w:rPr/>
      </w:pPr>
      <w:r>
        <w:rPr/>
        <w:t>uV+SvyV+SvyVDGxk2Y7tjtrJZazi2rQ8oJtBLItFu+eyrhVaKOPRH/8AZKuG4avPEg/bf8GyvwV+</w:t>
      </w:r>
    </w:p>
    <w:p>
      <w:pPr>
        <w:pStyle w:val="PreformattedText"/>
        <w:bidi w:val="0"/>
        <w:spacing w:before="0" w:after="0"/>
        <w:jc w:val="left"/>
        <w:rPr/>
      </w:pPr>
      <w:r>
        <w:rPr/>
        <w:t>CvwV+CrwVeCpdipvY0VeCpjeyoZo/I5G30GVFQxlSKkVMqXYr8FS7D8FTKoKkNjuyoqKiplRV4Kk</w:t>
      </w:r>
    </w:p>
    <w:p>
      <w:pPr>
        <w:pStyle w:val="PreformattedText"/>
        <w:bidi w:val="0"/>
        <w:spacing w:before="0" w:after="0"/>
        <w:jc w:val="left"/>
        <w:rPr/>
      </w:pPr>
      <w:r>
        <w:rPr/>
        <w:t>VDZUVIqY0VeBoqKirwVDH4Gx0jH4GVeCrwOOhV4GPsVLsN8eln7FZFld1HtpIeEjd5GMYyrwMqXY</w:t>
      </w:r>
    </w:p>
    <w:p>
      <w:pPr>
        <w:pStyle w:val="PreformattedText"/>
        <w:bidi w:val="0"/>
        <w:spacing w:before="0" w:after="0"/>
        <w:jc w:val="left"/>
        <w:rPr/>
      </w:pPr>
      <w:r>
        <w:rPr/>
        <w:t>q8DG+wyrwVeCrwVeCrwVLsVeCrwVeCoqZUVDjpaofgq8FXgq8FT7FTY2PyVDXYbKkVO0EPLQzzZ9</w:t>
      </w:r>
    </w:p>
    <w:p>
      <w:pPr>
        <w:pStyle w:val="PreformattedText"/>
        <w:bidi w:val="0"/>
        <w:spacing w:before="0" w:after="0"/>
        <w:jc w:val="left"/>
        <w:rPr/>
      </w:pPr>
      <w:r>
        <w:rPr/>
        <w:t>T8W/HJi+sVy3nPNdnju2spwl4Ti/dDKeLS46n6b9tp4p8YKZKfwT0PaJ+CleCl+Cn8C8opbKV3RT</w:t>
      </w:r>
    </w:p>
    <w:p>
      <w:pPr>
        <w:pStyle w:val="PreformattedText"/>
        <w:bidi w:val="0"/>
        <w:spacing w:before="0" w:after="0"/>
        <w:jc w:val="left"/>
        <w:rPr/>
      </w:pPr>
      <w:r>
        <w:rPr/>
        <w:t>JStSUlK6lBQijyylspZSUvuU+SnyUlLEJvsITKZ2UrpZdykQhYpeBfjGXZfi0CKZ6FIinuUyatOi</w:t>
      </w:r>
    </w:p>
    <w:p>
      <w:pPr>
        <w:pStyle w:val="PreformattedText"/>
        <w:bidi w:val="0"/>
        <w:spacing w:before="0" w:after="0"/>
        <w:jc w:val="left"/>
        <w:rPr/>
      </w:pPr>
      <w:r>
        <w:rPr/>
        <w:t>H0EuwpgVRo9ou5T4F4KWugqa00j9io2RZskVKlntX4Pc8eG6JbR6bu1J6d90cBd0cDyj06XVHAe5</w:t>
      </w:r>
    </w:p>
    <w:p>
      <w:pPr>
        <w:pStyle w:val="PreformattedText"/>
        <w:bidi w:val="0"/>
        <w:spacing w:before="0" w:after="0"/>
        <w:jc w:val="left"/>
        <w:rPr/>
      </w:pPr>
      <w:r>
        <w:rPr/>
        <w:t>RwvKOGu6OEu6KChlCOGvBw0cP8HDZQUroIT7oX4KfwU+UISYo6i/AvJSiSkU9RPwJC82XdoUifc/</w:t>
      </w:r>
    </w:p>
    <w:p>
      <w:pPr>
        <w:pStyle w:val="PreformattedText"/>
        <w:bidi w:val="0"/>
        <w:spacing w:before="0" w:after="0"/>
        <w:jc w:val="left"/>
        <w:rPr/>
      </w:pPr>
      <w:r>
        <w:rPr/>
        <w:t>KEx9LaEkLOLzeWQzVoV3bd3dWm+uXoi0myc4JxnnRZWnOR1tIXCpl9SBVVyQRxSadFUsq8jqpY6R</w:t>
      </w:r>
    </w:p>
    <w:p>
      <w:pPr>
        <w:pStyle w:val="PreformattedText"/>
        <w:bidi w:val="0"/>
        <w:spacing w:before="0" w:after="0"/>
        <w:jc w:val="left"/>
        <w:rPr/>
      </w:pPr>
      <w:r>
        <w:rPr/>
        <w:t>ruPyNdxz1H5KvI/I/I3uSryeWfk/Iht6Gu4/JV5KvI/JUu5UPyNdysrg4hWVpHEKysq8lZWVlZX5</w:t>
      </w:r>
    </w:p>
    <w:p>
      <w:pPr>
        <w:pStyle w:val="PreformattedText"/>
        <w:bidi w:val="0"/>
        <w:spacing w:before="0" w:after="0"/>
        <w:jc w:val="left"/>
        <w:rPr/>
      </w:pPr>
      <w:r>
        <w:rPr/>
        <w:t>OJHU4hWVlSKmVorq6FZWVT1KziPucQrKyuStvZUyqSqRvqbEoExMdD0O24PcyfT1GySDRKkVKHVp</w:t>
      </w:r>
    </w:p>
    <w:p>
      <w:pPr>
        <w:pStyle w:val="PreformattedText"/>
        <w:bidi w:val="0"/>
        <w:spacing w:before="0" w:after="0"/>
        <w:jc w:val="left"/>
        <w:rPr/>
      </w:pPr>
      <w:r>
        <w:rPr/>
        <w:t>DXXFxDP5F+bL8j8i/IvyfyL8jXkrXRlX+4rKvJV5K13K/JV5H5KvI13Kn3Gu5UVMfkfkfkfkafUq</w:t>
      </w:r>
    </w:p>
    <w:p>
      <w:pPr>
        <w:pStyle w:val="PreformattedText"/>
        <w:bidi w:val="0"/>
        <w:spacing w:before="0" w:after="0"/>
        <w:jc w:val="left"/>
        <w:rPr/>
      </w:pPr>
      <w:r>
        <w:rPr/>
        <w:t>KiryVPuPyPyPyPyfka7lSK5Kip9yq6ZLg9pq+sdk4awl4Rac5w3lOEYxnOb5SsxiFZ29zgXD+T6i</w:t>
      </w:r>
    </w:p>
    <w:p>
      <w:pPr>
        <w:pStyle w:val="PreformattedText"/>
        <w:bidi w:val="0"/>
        <w:spacing w:before="0" w:after="0"/>
        <w:jc w:val="left"/>
        <w:rPr/>
      </w:pPr>
      <w:r>
        <w:rPr/>
        <w:t>p2eB1O3tclNdH5JU0joexfpz+SKnaMFyZvo0ashcrdtWi0ogeTwgY7TdjGOZOmxLQuouIoKuEyD3</w:t>
      </w:r>
    </w:p>
    <w:p>
      <w:pPr>
        <w:pStyle w:val="PreformattedText"/>
        <w:bidi w:val="0"/>
        <w:spacing w:before="0" w:after="0"/>
        <w:jc w:val="left"/>
        <w:rPr/>
      </w:pPr>
      <w:r>
        <w:rPr/>
        <w:t>M9h+1GGiabKeRsXLmzxl46x3g+5GHm0ZQQ5JoTIto1jsnnybI5euQuds1y45TbSR/mqO44GztA12</w:t>
      </w:r>
    </w:p>
    <w:p>
      <w:pPr>
        <w:pStyle w:val="PreformattedText"/>
        <w:bidi w:val="0"/>
        <w:spacing w:before="0" w:after="0"/>
        <w:jc w:val="left"/>
        <w:rPr/>
      </w:pPr>
      <w:r>
        <w:rPr/>
        <w:t>H4K+G00fqUlFbkVCSRu+uYhc1vlayS5M8jZVTtDp0yitCrUDpckI0RrH26Y6to3ydEclJNs4XAq9</w:t>
      </w:r>
    </w:p>
    <w:p>
      <w:pPr>
        <w:pStyle w:val="PreformattedText"/>
        <w:bidi w:val="0"/>
        <w:spacing w:before="0" w:after="0"/>
        <w:jc w:val="left"/>
        <w:rPr/>
      </w:pPr>
      <w:r>
        <w:rPr/>
        <w:t>vWr8HF9Q5rUK2sI5+uRGUcK+/sI588qVyt8zWGyCbuo9ujWCFxatkaVlV1KShlBQUUuT2aVo2xVP</w:t>
      </w:r>
    </w:p>
    <w:p>
      <w:pPr>
        <w:pStyle w:val="PreformattedText"/>
        <w:bidi w:val="0"/>
        <w:spacing w:before="0" w:after="0"/>
        <w:jc w:val="left"/>
        <w:rPr/>
      </w:pPr>
      <w:r>
        <w:rPr/>
        <w:t>XK1hFtkGrs1bdnaba/0Jjo7lLUVFPFO57UTXfwOy4ihn6dUm8NXm0iyXCollPEXup2h8Gn2Uv5Vf</w:t>
      </w:r>
    </w:p>
    <w:p>
      <w:pPr>
        <w:pStyle w:val="PreformattedText"/>
        <w:bidi w:val="0"/>
        <w:spacing w:before="0" w:after="0"/>
        <w:jc w:val="left"/>
        <w:rPr/>
      </w:pPr>
      <w:r>
        <w:rPr/>
        <w:t>9B1Vfr8Ta8M9qhW1isVZX3sjpaR2iyxkjWDfp1VyXjoa+wY8Fk76tvDWTJa3bd1ecNm8H3Pm76uq</w:t>
      </w:r>
    </w:p>
    <w:p>
      <w:pPr>
        <w:pStyle w:val="PreformattedText"/>
        <w:bidi w:val="0"/>
        <w:spacing w:before="0" w:after="0"/>
        <w:jc w:val="left"/>
        <w:rPr/>
      </w:pPr>
      <w:r>
        <w:rPr/>
        <w:t>HAmS7Mm8kCp2xJH6jmyERzpynJPLQ7sbGhfbx0HwyniUmiquqUVoqKkVlSHTULiUbPbVGfgh4wr/</w:t>
      </w:r>
    </w:p>
    <w:p>
      <w:pPr>
        <w:pStyle w:val="PreformattedText"/>
        <w:bidi w:val="0"/>
        <w:spacing w:before="0" w:after="0"/>
        <w:jc w:val="left"/>
        <w:rPr/>
      </w:pPr>
      <w:r>
        <w:rPr/>
        <w:t>AK1Dpfg4v06t01f4Wf13qk3pCXTkObzZsVtEuBq2pJ6EIh22axfYkm2z9in+JN4xyYIvGEvJYyM2</w:t>
      </w:r>
    </w:p>
    <w:p>
      <w:pPr>
        <w:pStyle w:val="PreformattedText"/>
        <w:bidi w:val="0"/>
        <w:spacing w:before="0" w:after="0"/>
        <w:jc w:val="left"/>
        <w:rPr/>
      </w:pPr>
      <w:r>
        <w:rPr/>
        <w:t>RhJBB5IJN22LCSCRmzROW8YvLgiiSanacHQ5GhroNKzGMZVV0KmOoj7eb65WiMGiPsZ5CHQ9FLp+</w:t>
      </w:r>
    </w:p>
    <w:p>
      <w:pPr>
        <w:pStyle w:val="PreformattedText"/>
        <w:bidi w:val="0"/>
        <w:spacing w:before="0" w:after="0"/>
        <w:jc w:val="left"/>
        <w:rPr/>
      </w:pPr>
      <w:r>
        <w:rPr/>
        <w:t>RTW9CYn0EuwvAvAvBGiKnguVJB3KPUqKkU+l/wAKyYx3m8Ye2qRtm0SiGS9W0Qawka0RhPp6f+E2</w:t>
      </w:r>
    </w:p>
    <w:p>
      <w:pPr>
        <w:pStyle w:val="PreformattedText"/>
        <w:bidi w:val="0"/>
        <w:spacing w:before="0" w:after="0"/>
        <w:jc w:val="left"/>
        <w:rPr/>
      </w:pPr>
      <w:r>
        <w:rPr/>
        <w:t>7RyNYTnJGGxrOMJvqz5W8No0by3yJrSPbTBt8hCERZE2nm6s3zkLkaznkb5EYbvODpZUipdxoTEx</w:t>
      </w:r>
    </w:p>
    <w:p>
      <w:pPr>
        <w:pStyle w:val="PreformattedText"/>
        <w:bidi w:val="0"/>
        <w:spacing w:before="0" w:after="0"/>
        <w:jc w:val="left"/>
        <w:rPr/>
      </w:pPr>
      <w:r>
        <w:rPr/>
        <w:t>O3ue76vN3yGicJ5Eby2bJY40Mm021g+wxsi/u9JS/wD7SG7as3ebN75ckE4Qe4jCcJzZBN4dpyk2</w:t>
      </w:r>
    </w:p>
    <w:p>
      <w:pPr>
        <w:pStyle w:val="PreformattedText"/>
        <w:bidi w:val="0"/>
        <w:spacing w:before="0" w:after="0"/>
        <w:jc w:val="left"/>
        <w:rPr/>
      </w:pPr>
      <w:r>
        <w:rPr/>
        <w:t>aIur7xZu3zk+MW0QrzmoF45E5wTzGeeQ1irSQSp+xjkyK27LKXz9ZIQs0Ry1zNnu9MvGzbnBrkrC</w:t>
      </w:r>
    </w:p>
    <w:p>
      <w:pPr>
        <w:pStyle w:val="PreformattedText"/>
        <w:bidi w:val="0"/>
        <w:spacing w:before="0" w:after="0"/>
        <w:jc w:val="left"/>
        <w:rPr/>
      </w:pPr>
      <w:r>
        <w:rPr/>
        <w:t>CSEThvJ4MjndsJIvtGsHyd2SZKFfRs2by1fzhq0LKeanmiDYhm8JQ1aFBOc2ki+iLLBYJoi28Vyd</w:t>
      </w:r>
    </w:p>
    <w:p>
      <w:pPr>
        <w:pStyle w:val="PreformattedText"/>
        <w:bidi w:val="0"/>
        <w:spacing w:before="0" w:after="0"/>
        <w:jc w:val="left"/>
        <w:rPr/>
      </w:pPr>
      <w:r>
        <w:rPr/>
        <w:t>cpxabuzGa+xi65OjYn6Wn+WfN/zmsowRBJA7avOE475EG8ZXIR8b6yjGDuN6Jwm28tX3luOdvOb7</w:t>
      </w:r>
    </w:p>
    <w:p>
      <w:pPr>
        <w:pStyle w:val="PreformattedText"/>
        <w:bidi w:val="0"/>
        <w:spacing w:before="0" w:after="0"/>
        <w:jc w:val="left"/>
        <w:rPr/>
      </w:pPr>
      <w:r>
        <w:rPr/>
        <w:t>wi+7bFgpN6trKBzsTz3ilu0EkcneUjHaXhNoEbs/BIhHiyESxJZTaOoxrri2MjqMY7xZjZ+w6f8A</w:t>
      </w:r>
    </w:p>
    <w:p>
      <w:pPr>
        <w:pStyle w:val="PreformattedText"/>
        <w:bidi w:val="0"/>
        <w:spacing w:before="0" w:after="0"/>
        <w:jc w:val="left"/>
        <w:rPr/>
      </w:pPr>
      <w:r>
        <w:rPr/>
        <w:t>ayOI8YzjCbq0ZsYxkE8jVkQ8dYJEqSCSDXMjCSL6INm5IJNWkkkg3beG5t3tOGiHytX3aEdzVpsm</w:t>
      </w:r>
    </w:p>
    <w:p>
      <w:pPr>
        <w:pStyle w:val="PreformattedText"/>
        <w:bidi w:val="0"/>
        <w:spacing w:before="0" w:after="0"/>
        <w:jc w:val="left"/>
        <w:rPr/>
      </w:pPr>
      <w:r>
        <w:rPr/>
        <w:t>bvu8kG5J5GyCbbyTI0QS7ybN8yTRJNl3FOhSKDZFoE0JWSwiyyWSJINXiyfYXYQhCEupS+xT4EiF</w:t>
      </w:r>
    </w:p>
    <w:p>
      <w:pPr>
        <w:pStyle w:val="PreformattedText"/>
        <w:bidi w:val="0"/>
        <w:spacing w:before="0" w:after="0"/>
        <w:jc w:val="left"/>
        <w:rPr/>
      </w:pPr>
      <w:r>
        <w:rPr/>
        <w:t>Wmf+oa/N3XsaRUysrK/JX5K/JV2ZWu5WVtwVeRlUlT7lfkr8lXk1tjp/gaFdWUCEIQhCVkJCEJix</w:t>
      </w:r>
    </w:p>
    <w:p>
      <w:pPr>
        <w:pStyle w:val="PreformattedText"/>
        <w:bidi w:val="0"/>
        <w:spacing w:before="0" w:after="0"/>
        <w:jc w:val="left"/>
        <w:rPr/>
      </w:pPr>
      <w:r>
        <w:rPr/>
        <w:t>1jo73jlTlBrCWQ7SObavNUWl5t9DVoJJIZsh31ypIZq+8t2lEkG5Jkh57wm2rfGTdnBsaZLHNp0e</w:t>
      </w:r>
    </w:p>
    <w:p>
      <w:pPr>
        <w:pStyle w:val="PreformattedText"/>
        <w:bidi w:val="0"/>
        <w:spacing w:before="0" w:after="0"/>
        <w:jc w:val="left"/>
        <w:rPr/>
      </w:pPr>
      <w:r>
        <w:rPr/>
        <w:t>1GiLTytHYXkXkS7lJQildCgp7CgUDKmVlYxtjGMayXcUijZSynyUspZT5F5E+4ukiELkoVIuE3Iu</w:t>
      </w:r>
    </w:p>
    <w:p>
      <w:pPr>
        <w:pStyle w:val="PreformattedText"/>
        <w:bidi w:val="0"/>
        <w:spacing w:before="0" w:after="0"/>
        <w:jc w:val="left"/>
        <w:rPr/>
      </w:pPr>
      <w:r>
        <w:rPr/>
        <w:t>JxJsjVk1b8iExIV92TIuz8i8i8iQpKREdxCi6QhCshCsiBPk6NW2e120azaHgjWMkWlkWhX0e1t2</w:t>
      </w:r>
    </w:p>
    <w:p>
      <w:pPr>
        <w:pStyle w:val="PreformattedText"/>
        <w:bidi w:val="0"/>
        <w:spacing w:before="0" w:after="0"/>
        <w:jc w:val="left"/>
        <w:rPr/>
      </w:pPr>
      <w:r>
        <w:rPr/>
        <w:t>28JtIo2iM931nJGDy3OLEke4ghEvkbN2fYhNsk0JUwbERbR7XJ7nu0E2nCLrJ9ivux+R2nkPF2nO</w:t>
      </w:r>
    </w:p>
    <w:p>
      <w:pPr>
        <w:pStyle w:val="PreformattedText"/>
        <w:bidi w:val="0"/>
        <w:spacing w:before="0" w:after="0"/>
        <w:jc w:val="left"/>
        <w:rPr/>
      </w:pPr>
      <w:r>
        <w:rPr/>
        <w:t>CbwMY/JV2KytFZUVDKiobKioqYz3MeEKzXQrZUMaGQNdCtFQ2NdCoqKioqRV5Kn3Kl3GN9yryPvZ</w:t>
      </w:r>
    </w:p>
    <w:p>
      <w:pPr>
        <w:pStyle w:val="PreformattedText"/>
        <w:bidi w:val="0"/>
        <w:spacing w:before="0" w:after="0"/>
        <w:jc w:val="left"/>
        <w:rPr/>
      </w:pPr>
      <w:r>
        <w:rPr/>
        <w:t>jGO7s7O7y1nIk0btKN23eFnonKERbyaJx64wjdpvBJCJId9cmOnM2Q9EkCEe2mOW7SR921yEuROS</w:t>
      </w:r>
    </w:p>
    <w:p>
      <w:pPr>
        <w:pStyle w:val="PreformattedText"/>
        <w:bidi w:val="0"/>
        <w:spacing w:before="0" w:after="0"/>
        <w:jc w:val="left"/>
        <w:rPr/>
      </w:pPr>
      <w:r>
        <w:rPr/>
        <w:t>5CJxeLY1i8tGhjGPGLNkXeEiVtGuTFkiOdF9WTam0mh22Tac5IwatN0LsRhA1gx2aJRuSbyhJHuY</w:t>
      </w:r>
    </w:p>
    <w:p>
      <w:pPr>
        <w:pStyle w:val="PreformattedText"/>
        <w:bidi w:val="0"/>
        <w:spacing w:before="0" w:after="0"/>
        <w:jc w:val="left"/>
        <w:rPr/>
      </w:pPr>
      <w:r>
        <w:rPr/>
        <w:t>sXyuxvBq8DRsm7fXmwTzp5W8YsrTZ2gki0YxhP2rdMkZMeCY2xk2kaGMcW3GM2m03jkNEI7kG7yQ</w:t>
      </w:r>
    </w:p>
    <w:p>
      <w:pPr>
        <w:pStyle w:val="PreformattedText"/>
        <w:bidi w:val="0"/>
        <w:spacing w:before="0" w:after="0"/>
        <w:jc w:val="left"/>
        <w:rPr/>
      </w:pPr>
      <w:r>
        <w:rPr/>
        <w:t>K+rRd2gk2jdtXhzyYzY8GMfLkdny0K+85vF4zm2yWatPI0aIJN/Ya5MmrJkM3ZtnY9rwm8GpNZRa</w:t>
      </w:r>
    </w:p>
    <w:p>
      <w:pPr>
        <w:pStyle w:val="PreformattedText"/>
        <w:bidi w:val="0"/>
        <w:spacing w:before="0" w:after="0"/>
        <w:jc w:val="left"/>
        <w:rPr/>
      </w:pPr>
      <w:r>
        <w:rPr/>
        <w:t>bQQRZk2YxkiV06D21PByRyYJvGEPGMGneRmras5gc2khYyP3G8N2izm021N01juzvN1m8l9wuRPK</w:t>
      </w:r>
    </w:p>
    <w:p>
      <w:pPr>
        <w:pStyle w:val="PreformattedText"/>
        <w:bidi w:val="0"/>
        <w:spacing w:before="0" w:after="0"/>
        <w:jc w:val="left"/>
        <w:rPr/>
      </w:pPr>
      <w:r>
        <w:rPr/>
        <w:t>0Mebk3zoN/bO04LxiycFdMUbItPQi2yTRBs2RabTfRq29Cgk9ygSc3m6FhB45Skgmzd1abIQlZCv</w:t>
      </w:r>
    </w:p>
    <w:p>
      <w:pPr>
        <w:pStyle w:val="PreformattedText"/>
        <w:bidi w:val="0"/>
        <w:spacing w:before="0" w:after="0"/>
        <w:jc w:val="left"/>
        <w:rPr/>
      </w:pPr>
      <w:r>
        <w:rPr/>
        <w:t>u27RdW8Y7JV9EX0auxk8hPkJFHkVT07RafsH9rrDWEijPZJBOcCYhfYSRac9XnDXJjCCCcYtonBC</w:t>
      </w:r>
    </w:p>
    <w:p>
      <w:pPr>
        <w:pStyle w:val="PreformattedText"/>
        <w:bidi w:val="0"/>
        <w:spacing w:before="0" w:after="0"/>
        <w:jc w:val="left"/>
        <w:rPr/>
      </w:pPr>
      <w:r>
        <w:rPr/>
        <w:t>sosrpIlkYq2uS8ZtJP2s4PFGzVnJCJv8bbwjPZvJLbHU4pOJXsr6lfDZ7+pK5Cp2UcNwU+pbpXVf</w:t>
      </w:r>
    </w:p>
    <w:p>
      <w:pPr>
        <w:pStyle w:val="PreformattedText"/>
        <w:bidi w:val="0"/>
        <w:spacing w:before="0" w:after="0"/>
        <w:jc w:val="left"/>
        <w:rPr/>
      </w:pPr>
      <w:r>
        <w:rPr/>
        <w:t>ZyR/oUkZb+9WPk9R9QbXA3B9Rp37D6l/+mfUFt8M9VwV86Gv7M/58mMNcib6NHyf8E0/2I+0iy+w</w:t>
      </w:r>
    </w:p>
    <w:p>
      <w:pPr>
        <w:pStyle w:val="PreformattedText"/>
        <w:bidi w:val="0"/>
        <w:spacing w:before="0" w:after="0"/>
        <w:jc w:val="left"/>
        <w:rPr/>
      </w:pPr>
      <w:r>
        <w:rPr/>
        <w:t>gm6RLjlaNmrr2u+j4sg2au7wTeCcnHtR73s9q0SSoR7LTnOiimmriPsh1uqr8WZJFo6WnGSCVZtk</w:t>
      </w:r>
    </w:p>
    <w:p>
      <w:pPr>
        <w:pStyle w:val="PreformattedText"/>
        <w:bidi w:val="0"/>
        <w:spacing w:before="0" w:after="0"/>
        <w:jc w:val="left"/>
        <w:rPr/>
      </w:pPr>
      <w:r>
        <w:rPr/>
        <w:t>atPLdp5WjVmrvKcN5Qd7Kb6tK5y6YRjVTwuPVQ4aR9Qo0q2z6p63h/qPieyld30Pq309e51Kqnyu</w:t>
      </w:r>
    </w:p>
    <w:p>
      <w:pPr>
        <w:pStyle w:val="PreformattedText"/>
        <w:bidi w:val="0"/>
        <w:spacing w:before="0" w:after="0"/>
        <w:jc w:val="left"/>
        <w:rPr/>
      </w:pPr>
      <w:r>
        <w:rPr/>
        <w:t>jOL6zjU8Hi0pqplHpvWV0ULUzZ5Mm7tXS1TRpnqeHqqo9TxFqs9a0vkespXkq41MV9VbeL/Wp/k/</w:t>
      </w:r>
    </w:p>
    <w:p>
      <w:pPr>
        <w:pStyle w:val="PreformattedText"/>
        <w:bidi w:val="0"/>
        <w:spacing w:before="0" w:after="0"/>
        <w:jc w:val="left"/>
        <w:rPr/>
      </w:pPr>
      <w:r>
        <w:rPr/>
        <w:t>bYptGU/bSRjN4Hbub5mrQaZF/ia/tbQ8O1otA2yMvk0fCc5Iy9nA/kjgVP8AJsXMnCX9whYxffJe</w:t>
      </w:r>
    </w:p>
    <w:p>
      <w:pPr>
        <w:pStyle w:val="PreformattedText"/>
        <w:bidi w:val="0"/>
        <w:spacing w:before="0" w:after="0"/>
        <w:jc w:val="left"/>
        <w:rPr/>
      </w:pPr>
      <w:r>
        <w:rPr/>
        <w:t>GsJf2EM2bNm+RPp/UP8ABV6v1S4aWpOJ7l6XhJqihQ47s43qfpvG4XHn4r4yJ+v4f/F/3EvqNeE8</w:t>
      </w:r>
    </w:p>
    <w:p>
      <w:pPr>
        <w:pStyle w:val="PreformattedText"/>
        <w:bidi w:val="0"/>
        <w:spacing w:before="0" w:after="0"/>
        <w:jc w:val="left"/>
        <w:rPr/>
      </w:pPr>
      <w:r>
        <w:rPr/>
        <w:t>qONTPcpqq/Uqejhte7hsq4nwq6olH7nE/k1l+9T/ACTQzbtLtF2uUrRrkRhsSssZHfdo5Uom3xN2</w:t>
      </w:r>
    </w:p>
    <w:p>
      <w:pPr>
        <w:pStyle w:val="PreformattedText"/>
        <w:bidi w:val="0"/>
        <w:spacing w:before="0" w:after="0"/>
        <w:jc w:val="left"/>
        <w:rPr/>
      </w:pPr>
      <w:r>
        <w:rPr/>
        <w:t>0RSRSrax2Pl/JnwVlS+hPYVSlHqPqlft4ahLq/B6zhU+5NVfj8HG9JxXw+KtoqrUsfDU9SNMSKfJ</w:t>
      </w:r>
    </w:p>
    <w:p>
      <w:pPr>
        <w:pStyle w:val="PreformattedText"/>
        <w:bidi w:val="0"/>
        <w:spacing w:before="0" w:after="0"/>
        <w:jc w:val="left"/>
        <w:rPr/>
      </w:pPr>
      <w:r>
        <w:rPr/>
        <w:t>7noaqoonXdH6Xp6Ult9hcbgfrerq9ifReSn6bWquG5oq6Z7ErTd2gRIkLHfK1hBobbkc21ac55kW</w:t>
      </w:r>
    </w:p>
    <w:p>
      <w:pPr>
        <w:pStyle w:val="PreformattedText"/>
        <w:bidi w:val="0"/>
        <w:spacing w:before="0" w:after="0"/>
        <w:jc w:val="left"/>
        <w:rPr/>
      </w:pPr>
      <w:r>
        <w:rPr/>
        <w:t>3bd0RhvlzZY/+j9Q/wAFH0/0fE9W0vcn8X3/AChVdeDT7v4K/qfC4/xSSpP/AIhw0u1X/cT+o1D5</w:t>
      </w:r>
    </w:p>
    <w:p>
      <w:pPr>
        <w:pStyle w:val="PreformattedText"/>
        <w:bidi w:val="0"/>
        <w:spacing w:before="0" w:after="0"/>
        <w:jc w:val="left"/>
        <w:rPr/>
      </w:pPr>
      <w:r>
        <w:rPr/>
        <w:t>TvDoq/Iq+H/KkfApdMS5Y6qqq33NE8Ti/wA5xxqP5PiyHnHJk2RlucUjxZ5aN8h56PZTobe2NnXD</w:t>
      </w:r>
    </w:p>
    <w:p>
      <w:pPr>
        <w:pStyle w:val="PreformattedText"/>
        <w:bidi w:val="0"/>
        <w:spacing w:before="0" w:after="0"/>
        <w:jc w:val="left"/>
        <w:rPr/>
      </w:pPr>
      <w:r>
        <w:rPr/>
        <w:t>RNKNmkQIgeW7bmysoHTUTRBAqmJOB8SqmhdWzgf+Gvpy71tf/uez1fF9bTRxt01tKFqJ6FL4nDqd</w:t>
      </w:r>
    </w:p>
    <w:p>
      <w:pPr>
        <w:pStyle w:val="PreformattedText"/>
        <w:bidi w:val="0"/>
        <w:spacing w:before="0" w:after="0"/>
        <w:jc w:val="left"/>
        <w:rPr/>
      </w:pPr>
      <w:r>
        <w:rPr/>
        <w:t>MVPr+R006P1eHs/TraQ6qoEkQv7x/Y/qPW+1dE4/sL1XrOFwaun/AODjes41FHvVHp0v/wDTg8Rc</w:t>
      </w:r>
    </w:p>
    <w:p>
      <w:pPr>
        <w:pStyle w:val="PreformattedText"/>
        <w:bidi w:val="0"/>
        <w:spacing w:before="0" w:after="0"/>
        <w:jc w:val="left"/>
        <w:rPr/>
      </w:pPr>
      <w:r>
        <w:rPr/>
        <w:t>P03p/wDDw1HnHZolkCNYbNW0TbWaznD2o0e+qFvX/U9X/S/1LXxV1BH2kZRjvnu79HweLwnTPv8A</w:t>
      </w:r>
    </w:p>
    <w:p>
      <w:pPr>
        <w:pStyle w:val="PreformattedText"/>
        <w:bidi w:val="0"/>
        <w:spacing w:before="0" w:after="0"/>
        <w:jc w:val="left"/>
        <w:rPr/>
      </w:pPr>
      <w:r>
        <w:rPr/>
        <w:t>B6irgfo+1qlHEXVFH07h8WniUv5qEVcX6jS15bP1PX1z2Ebxgm8X/aTXZk8JePaUcKur3oVHqEqH</w:t>
      </w:r>
    </w:p>
    <w:p>
      <w:pPr>
        <w:pStyle w:val="PreformattedText"/>
        <w:bidi w:val="0"/>
        <w:spacing w:before="0" w:after="0"/>
        <w:jc w:val="left"/>
        <w:rPr/>
      </w:pPr>
      <w:r>
        <w:rPr/>
        <w:t>pq37nF/keXt4tNXhoTpZFeLwfKVt8lDy0aN4vCctHxIZpGryj4mkSxwSMbIy2PL3lXDYmtlKWj31</w:t>
      </w:r>
    </w:p>
    <w:p>
      <w:pPr>
        <w:pStyle w:val="PreformattedText"/>
        <w:bidi w:val="0"/>
        <w:spacing w:before="0" w:after="0"/>
        <w:jc w:val="left"/>
        <w:rPr/>
      </w:pPr>
      <w:r>
        <w:rPr/>
        <w:t>SU8Hj0VVdKak3/A/qH0tcX079yTT14OJx/XKuqlqmj5Of+hwuL9Qp4dHShKX+X2FxKdPqUcGnqKu</w:t>
      </w:r>
    </w:p>
    <w:p>
      <w:pPr>
        <w:pStyle w:val="PreformattedText"/>
        <w:bidi w:val="0"/>
        <w:spacing w:before="0" w:after="0"/>
        <w:jc w:val="left"/>
        <w:rPr/>
      </w:pPr>
      <w:r>
        <w:rPr/>
        <w:t>ttDprkbeirhUSlJU/UuuryU8L6jRVV0ev4PqvqOP+y54TiEnr8npvpX0tU1Q+N5/7CSUeMJZCN3+</w:t>
      </w:r>
    </w:p>
    <w:p>
      <w:pPr>
        <w:pStyle w:val="PreformattedText"/>
        <w:bidi w:val="0"/>
        <w:spacing w:before="0" w:after="0"/>
        <w:jc w:val="left"/>
        <w:rPr/>
      </w:pPr>
      <w:r>
        <w:rPr/>
        <w:t>NpRBB8Zt2OxG7Ryoebq6jj8H6VaqXY4XE9D/AE64bUpL/oNNydjZ7iF9us9/YyL0HH97pTS8nCf+</w:t>
      </w:r>
    </w:p>
    <w:p>
      <w:pPr>
        <w:pStyle w:val="PreformattedText"/>
        <w:bidi w:val="0"/>
        <w:spacing w:before="0" w:after="0"/>
        <w:jc w:val="left"/>
        <w:rPr/>
      </w:pPr>
      <w:r>
        <w:rPr/>
        <w:t>PgUnoX14C/5H0b1H/wAzhwfTvRP9T03DmqOvgq4/Eq4lXWpzZvKB23f3cJp9DhLhKltKEel4m20e</w:t>
      </w:r>
    </w:p>
    <w:p>
      <w:pPr>
        <w:pStyle w:val="PreformattedText"/>
        <w:bidi w:val="0"/>
        <w:spacing w:before="0" w:after="0"/>
        <w:jc w:val="left"/>
        <w:rPr/>
      </w:pPr>
      <w:r>
        <w:rPr/>
        <w:t>l9O5Tk4dWqU5KqHVW/8ANsm8W2Qz3cP+VJFeEXgki2rt5xecHzI58q00o0RjtEXkjKXZuywVQhJ7</w:t>
      </w:r>
    </w:p>
    <w:p>
      <w:pPr>
        <w:pStyle w:val="PreformattedText"/>
        <w:bidi w:val="0"/>
        <w:spacing w:before="0" w:after="0"/>
        <w:jc w:val="left"/>
        <w:rPr/>
      </w:pPr>
      <w:r>
        <w:rPr/>
        <w:t>FSJpz3ON9NofDq+XD8FNfBqp9Pw/a330V11OuttttvZXw1C6Fdem7JuD5CrUM4dFXuQ6alVTpo+o</w:t>
      </w:r>
    </w:p>
    <w:p>
      <w:pPr>
        <w:pStyle w:val="PreformattedText"/>
        <w:bidi w:val="0"/>
        <w:spacing w:before="0" w:after="0"/>
        <w:jc w:val="left"/>
        <w:rPr/>
      </w:pPr>
      <w:r>
        <w:rPr/>
        <w:t>cDhqn3TB6n6lxPfxqv7djWGyEQSrw7yfGL+Cp65cE5eT0nrvUOn1FUeD0X/my4K/+X/J6Dh+p4VH</w:t>
      </w:r>
    </w:p>
    <w:p>
      <w:pPr>
        <w:pStyle w:val="PreformattedText"/>
        <w:bidi w:val="0"/>
        <w:spacing w:before="0" w:after="0"/>
        <w:jc w:val="left"/>
        <w:rPr/>
      </w:pPr>
      <w:r>
        <w:rPr/>
        <w:t>CapnqfT/AEf02aY9x46EEkEk47wkjDf2y5fYgYrzbfIVoFWofQ4H+09P/tOAn0OFT0pRCz2TwU/w</w:t>
      </w:r>
    </w:p>
    <w:p>
      <w:pPr>
        <w:pStyle w:val="PreformattedText"/>
        <w:bidi w:val="0"/>
        <w:spacing w:before="0" w:after="0"/>
        <w:jc w:val="left"/>
        <w:rPr/>
      </w:pPr>
      <w:r>
        <w:rPr/>
        <w:t>fLlQTg+Q7zeftoJvo2aNY6Nko0PODeSzjod2pZI7umqT3PWGsdiQ6ulozjCDdpI5ivVw3NDhnE9/</w:t>
      </w:r>
    </w:p>
    <w:p>
      <w:pPr>
        <w:pStyle w:val="PreformattedText"/>
        <w:bidi w:val="0"/>
        <w:spacing w:before="0" w:after="0"/>
        <w:jc w:val="left"/>
        <w:rPr/>
      </w:pPr>
      <w:r>
        <w:rPr/>
        <w:t>v9z938nE4kOuptrvJ6ji0+2uttcx/YrKeU8dX3y2skK27JcmD3cClMpVWsmhuzROO7avBF5IGMnk</w:t>
      </w:r>
    </w:p>
    <w:p>
      <w:pPr>
        <w:pStyle w:val="PreformattedText"/>
        <w:bidi w:val="0"/>
        <w:spacing w:before="0" w:after="0"/>
        <w:jc w:val="left"/>
        <w:rPr/>
      </w:pPr>
      <w:r>
        <w:rPr/>
        <w:t>z9koIdtE4aIPjydch8xMS6chIi2yeY7PlRy5Y4kbIIGipHuI7E2eTs3aB3eDxjFtiqQhCpEJ4xZ+</w:t>
      </w:r>
    </w:p>
    <w:p>
      <w:pPr>
        <w:pStyle w:val="PreformattedText"/>
        <w:bidi w:val="0"/>
        <w:spacing w:before="0" w:after="0"/>
        <w:jc w:val="left"/>
        <w:rPr/>
      </w:pPr>
      <w:r>
        <w:rPr/>
        <w:t>B0j8DQ+w+9n4PwPwVDQ/A0PxhI7MfgbKl2H4G+wx+BvsMgjhQTXPIi0XnHVpuyMUIX2zvJA2Rh8S</w:t>
      </w:r>
    </w:p>
    <w:p>
      <w:pPr>
        <w:pStyle w:val="PreformattedText"/>
        <w:bidi w:val="0"/>
        <w:spacing w:before="0" w:after="0"/>
        <w:jc w:val="left"/>
        <w:rPr/>
      </w:pPr>
      <w:r>
        <w:rPr/>
        <w:t>T4ogWWiFecIJvFpx2RypvI0NcnX28WiBfpU/wIkXVlMFPgpTKWUiESUwUsS6XV5PA2MdmVdiog1J</w:t>
      </w:r>
    </w:p>
    <w:p>
      <w:pPr>
        <w:pStyle w:val="PreformattedText"/>
        <w:bidi w:val="0"/>
        <w:spacing w:before="0" w:after="0"/>
        <w:jc w:val="left"/>
        <w:rPr/>
      </w:pPr>
      <w:r>
        <w:rPr/>
        <w:t>JBrFJps4dCg4TOB5OD3rOAv8xwH/AJjhf7jgP/McGP8AEcJ9Kjh/7jhx/iKGKp2T6lC0UtFJSinw</w:t>
      </w:r>
    </w:p>
    <w:p>
      <w:pPr>
        <w:pStyle w:val="PreformattedText"/>
        <w:bidi w:val="0"/>
        <w:spacing w:before="0" w:after="0"/>
        <w:jc w:val="left"/>
        <w:rPr/>
      </w:pPr>
      <w:r>
        <w:rPr/>
        <w:t>UrsUvsIXQTXQlCdkUplLKSkpKUxC8CXYTfQp8Csj9JH6hvJD7Ic9B2c3VlZlXglj8YNkCSykgi05</w:t>
      </w:r>
    </w:p>
    <w:p>
      <w:pPr>
        <w:pStyle w:val="PreformattedText"/>
        <w:bidi w:val="0"/>
        <w:spacing w:before="0" w:after="0"/>
        <w:jc w:val="left"/>
        <w:rPr/>
      </w:pPr>
      <w:r>
        <w:rPr/>
        <w:t>u7sxkX0bw1bRq3xs7LCSERskm2sZIvq8cmLw+brJC528d68Cp4NNVXgpVTXtF/tKH1pOFV5KGUFD</w:t>
      </w:r>
    </w:p>
    <w:p>
      <w:pPr>
        <w:pStyle w:val="PreformattedText"/>
        <w:bidi w:val="0"/>
        <w:spacing w:before="0" w:after="0"/>
        <w:jc w:val="left"/>
        <w:rPr/>
      </w:pPr>
      <w:r>
        <w:rPr/>
        <w:t>KPJQ+5THUpRSyjyU+SnyLyIQmIRIl1YvIj8i8iEfiyi2zeG7KyEeLM7jGiryNd2VrozjJ/4jiro0</w:t>
      </w:r>
    </w:p>
    <w:p>
      <w:pPr>
        <w:pStyle w:val="PreformattedText"/>
        <w:bidi w:val="0"/>
        <w:spacing w:before="0" w:after="0"/>
        <w:jc w:val="left"/>
        <w:rPr/>
      </w:pPr>
      <w:r>
        <w:rPr/>
        <w:t>cfyirukPwN9iuOiH4PwUt7UHB8nCfc4fko7Mpp6s4fWSl9Gild0UT1KW+pTT3KF3KGUeSlFBQikp</w:t>
      </w:r>
    </w:p>
    <w:p>
      <w:pPr>
        <w:pStyle w:val="PreformattedText"/>
        <w:bidi w:val="0"/>
        <w:spacing w:before="0" w:after="0"/>
        <w:jc w:val="left"/>
        <w:rPr/>
      </w:pPr>
      <w:r>
        <w:rPr/>
        <w:t>GxnBqpl9TgtRCODHQ4KeqThJdEcF/wCWDheCh9ijwU+CnwU+CnwJ9inwU+CnwU+BeBeBLsUz0F4E</w:t>
      </w:r>
    </w:p>
    <w:p>
      <w:pPr>
        <w:pStyle w:val="PreformattedText"/>
        <w:bidi w:val="0"/>
        <w:spacing w:before="0" w:after="0"/>
        <w:jc w:val="left"/>
        <w:rPr/>
      </w:pPr>
      <w:r>
        <w:rPr/>
        <w:t>yFo/AvAn2ExCnSF3KSlCKSgp7CkRSUiQmIQhCXbKURUyWJYfFHwNo0rPP4u6tq84Rz4IxgnnRzdX</w:t>
      </w:r>
    </w:p>
    <w:p>
      <w:pPr>
        <w:pStyle w:val="PreformattedText"/>
        <w:bidi w:val="0"/>
        <w:spacing w:before="0" w:after="0"/>
        <w:jc w:val="left"/>
        <w:rPr/>
      </w:pPr>
      <w:r>
        <w:rPr/>
        <w:t>kgm/v9OzfORUiofcYxlS7lTNFSQ31KupUiplXc7GxMl4u086LRyIsyryVeSLaGhuzKioc4Mka6FR</w:t>
      </w:r>
    </w:p>
    <w:p>
      <w:pPr>
        <w:pStyle w:val="PreformattedText"/>
        <w:bidi w:val="0"/>
        <w:spacing w:before="0" w:after="0"/>
        <w:jc w:val="left"/>
        <w:rPr/>
      </w:pPr>
      <w:r>
        <w:rPr/>
        <w:t>X5K/JUVlb7laKytFZWVFaKyqdjH2Kh9CskZI0O03Yyc2O0iFyJv8zZogi2iUQyaVyYWEGratNpId</w:t>
      </w:r>
    </w:p>
    <w:p>
      <w:pPr>
        <w:pStyle w:val="PreformattedText"/>
        <w:bidi w:val="0"/>
        <w:spacing w:before="0" w:after="0"/>
        <w:jc w:val="left"/>
        <w:rPr/>
      </w:pPr>
      <w:r>
        <w:rPr/>
        <w:t>nztbtOEcmM3kiRIjk7P2H/c+buvBs3ZzhDwf2msZZtjHzNWjkK65kXeTJyjJt2eTeDu7zgxjQ7Tl</w:t>
      </w:r>
    </w:p>
    <w:p>
      <w:pPr>
        <w:pStyle w:val="PreformattedText"/>
        <w:bidi w:val="0"/>
        <w:spacing w:before="0" w:after="0"/>
        <w:jc w:val="left"/>
        <w:rPr/>
      </w:pPr>
      <w:r>
        <w:rPr/>
        <w:t>CwiolmjZNtGrTRydEu0W1mmQRmmbtGGrRno9RX6b+poU0+BqU9PwO82WTOJxv8Cl+EOlw+tptDOH</w:t>
      </w:r>
    </w:p>
    <w:p>
      <w:pPr>
        <w:pStyle w:val="PreformattedText"/>
        <w:bidi w:val="0"/>
        <w:spacing w:before="0" w:after="0"/>
        <w:jc w:val="left"/>
        <w:rPr/>
      </w:pPr>
      <w:r>
        <w:rPr/>
        <w:t>9Q4fEdX+VN60eyp0+Hyl+jv8k1N/m+zeE5zZ8zWcYKl7E3Z3WUW0awi2jVoy2QImzGNodpw3gsYy</w:t>
      </w:r>
    </w:p>
    <w:p>
      <w:pPr>
        <w:pStyle w:val="PreformattedText"/>
        <w:bidi w:val="0"/>
        <w:spacing w:before="0" w:after="0"/>
        <w:jc w:val="left"/>
        <w:rPr/>
      </w:pPr>
      <w:r>
        <w:rPr/>
        <w:t>m2jXIa+6UXmuWTUzQxkGjVopizJvFlaHluzustWfKkjN+k9QuDxXPDr7Pt4Po/F41XDb/T4i/wCX</w:t>
      </w:r>
    </w:p>
    <w:p>
      <w:pPr>
        <w:pStyle w:val="PreformattedText"/>
        <w:bidi w:val="0"/>
        <w:spacing w:before="0" w:after="0"/>
        <w:jc w:val="left"/>
        <w:rPr/>
      </w:pPr>
      <w:r>
        <w:rPr/>
        <w:t>9pPpVPX1H/seg4muHx1/eB+n4Tr4fEpqXhCpcTtdRMTynUMr+n8T3UQ3Hcq41dVb7uR9h+BO0/rL</w:t>
      </w:r>
    </w:p>
    <w:p>
      <w:pPr>
        <w:pStyle w:val="PreformattedText"/>
        <w:bidi w:val="0"/>
        <w:spacing w:before="0" w:after="0"/>
        <w:jc w:val="left"/>
        <w:rPr/>
      </w:pPr>
      <w:r>
        <w:rPr/>
        <w:t>8Cp49anux9jR3II6lfs98OPOH7C/Mjpqf8vCM5dowl3n7XfMTtCzm02geEmsGzVug6j21NYRfRvL</w:t>
      </w:r>
    </w:p>
    <w:p>
      <w:pPr>
        <w:pStyle w:val="PreformattedText"/>
        <w:bidi w:val="0"/>
        <w:spacing w:before="0" w:after="0"/>
        <w:jc w:val="left"/>
        <w:rPr/>
      </w:pPr>
      <w:r>
        <w:rPr/>
        <w:t>dnZDNEKzZq0kWk2LkwO08/ZDGMi0WUEKzxnKcGRd5a5M4SdjWjRu0HE9V6immlb/APYp4vrIp2qV</w:t>
      </w:r>
    </w:p>
    <w:p>
      <w:pPr>
        <w:pStyle w:val="PreformattedText"/>
        <w:bidi w:val="0"/>
        <w:spacing w:before="0" w:after="0"/>
        <w:jc w:val="left"/>
        <w:rPr/>
      </w:pPr>
      <w:r>
        <w:rPr/>
        <w:t>E+fyOpn6fTqPicX28XiOmln0b1NX6VNbVb7xr+5V6Hiuipa7Pz+Rdh0klHF41FFbhPueir3/AFB9</w:t>
      </w:r>
    </w:p>
    <w:p>
      <w:pPr>
        <w:pStyle w:val="PreformattedText"/>
        <w:bidi w:val="0"/>
        <w:spacing w:before="0" w:after="0"/>
        <w:jc w:val="left"/>
        <w:rPr/>
      </w:pPr>
      <w:r>
        <w:rPr/>
        <w:t>Mo+VfH1/J6Nenq4vB4swp/BX66qqmhpOnyOrj/o16+Uf3PUL1K9PRtxM9o//AIPVcLhuvh1KuOqR</w:t>
      </w:r>
    </w:p>
    <w:p>
      <w:pPr>
        <w:pStyle w:val="PreformattedText"/>
        <w:bidi w:val="0"/>
        <w:spacing w:before="0" w:after="0"/>
        <w:jc w:val="left"/>
        <w:rPr/>
      </w:pPr>
      <w:r>
        <w:rPr/>
        <w:t>631Tfso0urPUehccWmB1cfiULujg08Z1+o4qpVW0fo8J8b09XvpXWOxxPqXE/TpaX58nraVW/Z8a</w:t>
      </w:r>
    </w:p>
    <w:p>
      <w:pPr>
        <w:pStyle w:val="PreformattedText"/>
        <w:bidi w:val="0"/>
        <w:spacing w:before="0" w:after="0"/>
        <w:jc w:val="left"/>
        <w:rPr/>
      </w:pPr>
      <w:r>
        <w:rPr/>
        <w:t>er/jucb6hxIp0u7H7HVwOJ7o6o9JT9H/AE6oVa/536v8Ht4NP8E1P+XjFt5rCSCfsqaFtnD8o4K6</w:t>
      </w:r>
    </w:p>
    <w:p>
      <w:pPr>
        <w:pStyle w:val="PreformattedText"/>
        <w:bidi w:val="0"/>
        <w:spacing w:before="0" w:after="0"/>
        <w:jc w:val="left"/>
        <w:rPr/>
      </w:pPr>
      <w:r>
        <w:rPr/>
        <w:t>s4L/AMyOC3CqTE1KPVV0+6mhwerf/wBNtnH4WqqGv7Eawi8EkEEiy0atNkatIkQRf5ISR+5V/JOO</w:t>
      </w:r>
    </w:p>
    <w:p>
      <w:pPr>
        <w:pStyle w:val="PreformattedText"/>
        <w:bidi w:val="0"/>
        <w:spacing w:before="0" w:after="0"/>
        <w:jc w:val="left"/>
        <w:rPr/>
      </w:pPr>
      <w:r>
        <w:rPr/>
        <w:t>7bwm2zVotrKCLa5er+eVOGrQN9Lyaw3Z47wn7J3m8K2yWNiVnEYN6H9K+me6lfucTv3gddXufUjZ</w:t>
      </w:r>
    </w:p>
    <w:p>
      <w:pPr>
        <w:pStyle w:val="PreformattedText"/>
        <w:bidi w:val="0"/>
        <w:spacing w:before="0" w:after="0"/>
        <w:jc w:val="left"/>
        <w:rPr/>
      </w:pPr>
      <w:r>
        <w:rPr/>
        <w:t>7nLIKl1f/wCT/wA0+nV08RfPhrX8R3NQSbJc+Ohxade5nH+peoXCpcrv+Cj6f6Sn0Xp3Df8AiYv6</w:t>
      </w:r>
    </w:p>
    <w:p>
      <w:pPr>
        <w:pStyle w:val="PreformattedText"/>
        <w:bidi w:val="0"/>
        <w:spacing w:before="0" w:after="0"/>
        <w:jc w:val="left"/>
        <w:rPr/>
      </w:pPr>
      <w:r>
        <w:rPr/>
        <w:t>mul7+IqPqFTf+84XoPQriz+5VTCf8nHr+oUU1Vt01de5V6TiLgemfta3UVfWPp3EXH3VR0YqfWcS</w:t>
      </w:r>
    </w:p>
    <w:p>
      <w:pPr>
        <w:pStyle w:val="PreformattedText"/>
        <w:bidi w:val="0"/>
        <w:spacing w:before="0" w:after="0"/>
        <w:jc w:val="left"/>
        <w:rPr/>
      </w:pPr>
      <w:r>
        <w:rPr/>
        <w:t>Oyg4/H9ZVTU3CbSOK+O+A3NFS2n0KeB9Z4tNP+FdPwLhcP8AS4Nal6Y/pv0amvhL5V9/5OJX6yum</w:t>
      </w:r>
    </w:p>
    <w:p>
      <w:pPr>
        <w:pStyle w:val="PreformattedText"/>
        <w:bidi w:val="0"/>
        <w:spacing w:before="0" w:after="0"/>
        <w:jc w:val="left"/>
        <w:rPr/>
      </w:pPr>
      <w:r>
        <w:rPr/>
        <w:t>pt+5bI9ZxKXMT5v1/g9vp6W/BNTuyetkK+uVBNnbXI3hOipe1Luenp/xTJ6Whw9np6lK6HCqXuUk</w:t>
      </w:r>
    </w:p>
    <w:p>
      <w:pPr>
        <w:pStyle w:val="PreformattedText"/>
        <w:bidi w:val="0"/>
        <w:spacing w:before="0" w:after="0"/>
        <w:jc w:val="left"/>
        <w:rPr/>
      </w:pPr>
      <w:r>
        <w:rPr/>
        <w:t>8enhPpJ6j0r4XB9NQnNKcf8Aueu4fFfD9q9yOIteo4Mv8o4C/T4/Cp9vuW1yN28njCbrJciKkP2q</w:t>
      </w:r>
    </w:p>
    <w:p>
      <w:pPr>
        <w:pStyle w:val="PreformattedText"/>
        <w:bidi w:val="0"/>
        <w:spacing w:before="0" w:after="0"/>
        <w:jc w:val="left"/>
        <w:rPr/>
      </w:pPr>
      <w:r>
        <w:rPr/>
        <w:t>D9xojnLmag1aRYsRvFoljXa3cWCz+N5cHtJ0JqbQyMtm+TF9cucNYbJIxcon03pmv8MW+Oh8RpLq</w:t>
      </w:r>
    </w:p>
    <w:p>
      <w:pPr>
        <w:pStyle w:val="PreformattedText"/>
        <w:bidi w:val="0"/>
        <w:spacing w:before="0" w:after="0"/>
        <w:jc w:val="left"/>
        <w:rPr/>
      </w:pPr>
      <w:r>
        <w:rPr/>
        <w:t>+n5OL6ar28VNM4vrOKuHw1Lejieg4fqVxe1O2btu3F9bxKaKE3LPT/8Ahn036PCh8Wpbf5K+NxKq</w:t>
      </w:r>
    </w:p>
    <w:p>
      <w:pPr>
        <w:pStyle w:val="PreformattedText"/>
        <w:bidi w:val="0"/>
        <w:spacing w:before="0" w:after="0"/>
        <w:jc w:val="left"/>
        <w:rPr/>
      </w:pPr>
      <w:r>
        <w:rPr/>
        <w:t>63LZ/wCprX4HR6zitf7v+4uJ9L4Nb8IS+o8KPyL/AMxrf4RH0rj1/hj/AKjie3qzj+m9XW66Xup7</w:t>
      </w:r>
    </w:p>
    <w:p>
      <w:pPr>
        <w:pStyle w:val="PreformattedText"/>
        <w:bidi w:val="0"/>
        <w:spacing w:before="0" w:after="0"/>
        <w:jc w:val="left"/>
        <w:rPr/>
      </w:pPr>
      <w:r>
        <w:rPr/>
        <w:t>K+FXV6ri6opT6+Sn1nr+NxfKY6vV1vq03pnD+tfS6eHRVFdK6HqPRepqr4qaUd+5xvTeqq4lS+DZ</w:t>
      </w:r>
    </w:p>
    <w:p>
      <w:pPr>
        <w:pStyle w:val="PreformattedText"/>
        <w:bidi w:val="0"/>
        <w:spacing w:before="0" w:after="0"/>
        <w:jc w:val="left"/>
        <w:rPr/>
      </w:pPr>
      <w:r>
        <w:rPr/>
        <w:t>JBJ7PTpP/aRU+W+vPkaGRhvCGfGlvye9dDifrLWjiJpJOBUKD/4pTT/9xwuD6qmitxU+Hpvojh+n</w:t>
      </w:r>
    </w:p>
    <w:p>
      <w:pPr>
        <w:pStyle w:val="PreformattedText"/>
        <w:bidi w:val="0"/>
        <w:spacing w:before="0" w:after="0"/>
        <w:jc w:val="left"/>
        <w:rPr/>
      </w:pPr>
      <w:r>
        <w:rPr/>
        <w:t>9dUuJVTVVUpl+ew6PRfvKlcV1ajwfq/S+DX40/4NE22IkjkrPVour7NnxTI4lX85RaRXi0E5atrK</w:t>
      </w:r>
    </w:p>
    <w:p>
      <w:pPr>
        <w:pStyle w:val="PreformattedText"/>
        <w:bidi w:val="0"/>
        <w:spacing w:before="0" w:after="0"/>
        <w:jc w:val="left"/>
        <w:rPr/>
      </w:pPr>
      <w:r>
        <w:rPr/>
        <w:t>Lbz2avu3E+pp11fGnszifSaf1E3XQ+v8iWuxHLkg0bNnQUv+D4EjQ2LHdt4b5U2jka5sOR8f6Twe</w:t>
      </w:r>
    </w:p>
    <w:p>
      <w:pPr>
        <w:pStyle w:val="PreformattedText"/>
        <w:bidi w:val="0"/>
        <w:spacing w:before="0" w:after="0"/>
        <w:jc w:val="left"/>
        <w:rPr/>
      </w:pPr>
      <w:r>
        <w:rPr/>
        <w:t>Iv8AKT0J0fo1prqtn0v6hwKX6pRXSup6Thxwvp3D91dWp/7yL0fB/paXNX+ZibNwRsq9XxaeFT1Y</w:t>
      </w:r>
    </w:p>
    <w:p>
      <w:pPr>
        <w:pStyle w:val="PreformattedText"/>
        <w:bidi w:val="0"/>
        <w:spacing w:before="0" w:after="0"/>
        <w:jc w:val="left"/>
        <w:rPr/>
      </w:pPr>
      <w:r>
        <w:rPr/>
        <w:t>/oPoXVw+G6uNVo+o+r4rrr4dTZ6n0iniUOmfJ/65peD2fUOJT/8Ad/3Pb9G4C/CFT9R4UuNsn19T</w:t>
      </w:r>
    </w:p>
    <w:p>
      <w:pPr>
        <w:pStyle w:val="PreformattedText"/>
        <w:bidi w:val="0"/>
        <w:spacing w:before="0" w:after="0"/>
        <w:jc w:val="left"/>
        <w:rPr/>
      </w:pPr>
      <w:r>
        <w:rPr/>
        <w:t>pfZHp+F9N43C4lcVwcH6VxanX/ha1/JRxG/1+GqlOtD9Xwv0uCvZS/Bx/pzb4XRjrrddXVuTi+jr</w:t>
      </w:r>
    </w:p>
    <w:p>
      <w:pPr>
        <w:pStyle w:val="PreformattedText"/>
        <w:bidi w:val="0"/>
        <w:spacing w:before="0" w:after="0"/>
        <w:jc w:val="left"/>
        <w:rPr/>
      </w:pPr>
      <w:r>
        <w:rPr/>
        <w:t>93CqaZ6+un2uqD1HrV7eLVI7TxFT5gjhM2b5UE56vJBvnfD+6KqaUJJa2LiUps4VFP8AjF6j6tQ1</w:t>
      </w:r>
    </w:p>
    <w:p>
      <w:pPr>
        <w:pStyle w:val="PreformattedText"/>
        <w:bidi w:val="0"/>
        <w:spacing w:before="0" w:after="0"/>
        <w:jc w:val="left"/>
        <w:rPr/>
      </w:pPr>
      <w:r>
        <w:rPr/>
        <w:t>uWmf+Y/UP01pqgr48umtqqmqH/bucPg8GePxm32P1Pojhyk7bGbvOejWW4vq7V5tDRPDI4rynkbN</w:t>
      </w:r>
    </w:p>
    <w:p>
      <w:pPr>
        <w:pStyle w:val="PreformattedText"/>
        <w:bidi w:val="0"/>
        <w:spacing w:before="0" w:after="0"/>
        <w:jc w:val="left"/>
        <w:rPr/>
      </w:pPr>
      <w:r>
        <w:rPr/>
        <w:t>2h4avCG3bdpGTactXhmpfg4FXoqeH7lS0emfo16amqa6mT2jtzYeHQabPbTvzbpjNotDusNk3eck</w:t>
      </w:r>
    </w:p>
    <w:p>
      <w:pPr>
        <w:pStyle w:val="PreformattedText"/>
        <w:bidi w:val="0"/>
        <w:spacing w:before="0" w:after="0"/>
        <w:jc w:val="left"/>
        <w:rPr/>
      </w:pPr>
      <w:r>
        <w:rPr/>
        <w:t>YRjIx20at3tBwqKH6T1Kmio49L9/poqofeT1lDh8OrX4PWV0yuG0l3g4tLa/sep+nprh9X38HG49</w:t>
      </w:r>
    </w:p>
    <w:p>
      <w:pPr>
        <w:pStyle w:val="PreformattedText"/>
        <w:bidi w:val="0"/>
        <w:spacing w:before="0" w:after="0"/>
        <w:jc w:val="left"/>
        <w:rPr/>
      </w:pPr>
      <w:r>
        <w:rPr/>
        <w:t>brrbdT7lb7lVPUmnZX6LjLi0dUeqa2kz1KUqlHE+qcFcLiKI3JxfQ8X9ThaaUFXqeI+JxX8mcbj8</w:t>
      </w:r>
    </w:p>
    <w:p>
      <w:pPr>
        <w:pStyle w:val="PreformattedText"/>
        <w:bidi w:val="0"/>
        <w:spacing w:before="0" w:after="0"/>
        <w:jc w:val="left"/>
        <w:rPr/>
      </w:pPr>
      <w:r>
        <w:rPr/>
        <w:t>NUV1TTT0Q6Ya6lVe6nJ7p2VJ9RpbJUDXXP3cek9vAqJqtAyeY4m2sXghclk8FvwcOrhUvieDh8Sn</w:t>
      </w:r>
    </w:p>
    <w:p>
      <w:pPr>
        <w:pStyle w:val="PreformattedText"/>
        <w:bidi w:val="0"/>
        <w:spacing w:before="0" w:after="0"/>
        <w:jc w:val="left"/>
        <w:rPr/>
      </w:pPr>
      <w:r>
        <w:rPr/>
        <w:t>4MXp+C0ntno/Wek/q/U1/E+mekqXqeD8mug/Q/UauPVS46LRRTwaquBw/bXU5qcbKfU+kp4SpmqN</w:t>
      </w:r>
    </w:p>
    <w:p>
      <w:pPr>
        <w:pStyle w:val="PreformattedText"/>
        <w:bidi w:val="0"/>
        <w:spacing w:before="0" w:after="0"/>
        <w:jc w:val="left"/>
        <w:rPr/>
      </w:pPr>
      <w:r>
        <w:rPr/>
        <w:t>vwR9Bqqf+ZkogkjZOO7TjGHfkwyT5I+H9j99/wBsFlF0IgkUiFArLCCbq8Wm0W1fvaqnVM/8yru5</w:t>
      </w:r>
    </w:p>
    <w:p>
      <w:pPr>
        <w:pStyle w:val="PreformattedText"/>
        <w:bidi w:val="0"/>
        <w:spacing w:before="0" w:after="0"/>
        <w:jc w:val="left"/>
        <w:rPr/>
      </w:pPr>
      <w:r>
        <w:rPr/>
        <w:t>s3yNXlEYSpNQTCNo0Rbd9cqcV0+xm27zg05PU+lUUV1HrkobPW8al0e6PJMuZliG7SQN6IY2SoHG</w:t>
      </w:r>
    </w:p>
    <w:p>
      <w:pPr>
        <w:pStyle w:val="PreformattedText"/>
        <w:bidi w:val="0"/>
        <w:spacing w:before="0" w:after="0"/>
        <w:jc w:val="left"/>
        <w:rPr/>
      </w:pPr>
      <w:r>
        <w:rPr/>
        <w:t>it9R0dRu1VB7iSBCIxn1CR7afb5vNo5cmotrCLSQSQThvL3cKr+B18L2+GcWnS0jiVUpVdCl/wDh</w:t>
      </w:r>
    </w:p>
    <w:p>
      <w:pPr>
        <w:pStyle w:val="PreformattedText"/>
        <w:bidi w:val="0"/>
        <w:spacing w:before="0" w:after="0"/>
        <w:jc w:val="left"/>
        <w:rPr/>
      </w:pPr>
      <w:r>
        <w:rPr/>
        <w:t>ymmrpJw+HwE0tQuh6bjU8JcSmZa6dfO/wel49NXDVNLXTXVfycD+mqor4S920v48j9B9L/Tfd9PG</w:t>
      </w:r>
    </w:p>
    <w:p>
      <w:pPr>
        <w:pStyle w:val="PreformattedText"/>
        <w:bidi w:val="0"/>
        <w:spacing w:before="0" w:after="0"/>
        <w:jc w:val="left"/>
        <w:rPr/>
      </w:pPr>
      <w:r>
        <w:rPr/>
        <w:t>yES/u5vH/M/aT/BHGf8AC5y5U8neUE4rLfMjRo2rtjz3dEYuyYpPwM/A4Guw/A/A/BFnh+B+BlRU</w:t>
      </w:r>
    </w:p>
    <w:p>
      <w:pPr>
        <w:pStyle w:val="PreformattedText"/>
        <w:bidi w:val="0"/>
        <w:spacing w:before="0" w:after="0"/>
        <w:jc w:val="left"/>
        <w:rPr/>
      </w:pPr>
      <w:r>
        <w:rPr/>
        <w:t>mNkkDHZj5bZBI7PlwSez1CbPdXTD1sckjHnrkSMd5IJtHL99LpZx+A37FJ6rif5T1VcKpaOD6P0n</w:t>
      </w:r>
    </w:p>
    <w:p>
      <w:pPr>
        <w:pStyle w:val="PreformattedText"/>
        <w:bidi w:val="0"/>
        <w:spacing w:before="0" w:after="0"/>
        <w:jc w:val="left"/>
        <w:rPr/>
      </w:pPr>
      <w:r>
        <w:rPr/>
        <w:t>9J6pTQj6fVw/0vZ8FqD0EJNdP+h9Oq37obPpvH4ftq4jU904ZwPV008D07minv8AZa5MGsJaPdwk</w:t>
      </w:r>
    </w:p>
    <w:p>
      <w:pPr>
        <w:pStyle w:val="PreformattedText"/>
        <w:bidi w:val="0"/>
        <w:spacing w:before="0" w:after="0"/>
        <w:jc w:val="left"/>
        <w:rPr/>
      </w:pPr>
      <w:r>
        <w:rPr/>
        <w:t>P9Vz9zGcWQrJ2kSXIQ76FlFkQTjrPV5tNlVVDE+l4EildheCgp7FKELwK34KfAn2KRCbKYKV2KPB</w:t>
      </w:r>
    </w:p>
    <w:p>
      <w:pPr>
        <w:pStyle w:val="PreformattedText"/>
        <w:bidi w:val="0"/>
        <w:spacing w:before="0" w:after="0"/>
        <w:jc w:val="left"/>
        <w:rPr/>
      </w:pPr>
      <w:r>
        <w:rPr/>
        <w:t>TPQTtDE9kdBoaGxs1ZyMcDKisZUirwVN9CCSBu1SGrMbxkfYdLlD4sN9ibu8ZuzGxoZODXQn7CB3</w:t>
      </w:r>
    </w:p>
    <w:p>
      <w:pPr>
        <w:pStyle w:val="PreformattedText"/>
        <w:bidi w:val="0"/>
        <w:spacing w:before="0" w:after="0"/>
        <w:jc w:val="left"/>
        <w:rPr/>
      </w:pPr>
      <w:r>
        <w:rPr/>
        <w:t>S7WknCLuyPF3hI0SuTrCCeCv5I4k/i8WiyENGpJRHIlEPkaIv4JNk5ThPNg0awVpRq0W2ato3lDK</w:t>
      </w:r>
    </w:p>
    <w:p>
      <w:pPr>
        <w:pStyle w:val="PreformattedText"/>
        <w:bidi w:val="0"/>
        <w:spacing w:before="0" w:after="0"/>
        <w:jc w:val="left"/>
        <w:rPr/>
      </w:pPr>
      <w:r>
        <w:rPr/>
        <w:t>kVIqZWVMrKn3G+5Un1Kn3Kl3KvJX5K/JUVlZV3Gh9yEJdSmSnwUlJQynyUlJSU9hXXdia64P8E2Q</w:t>
      </w:r>
    </w:p>
    <w:p>
      <w:pPr>
        <w:pStyle w:val="PreformattedText"/>
        <w:bidi w:val="0"/>
        <w:spacing w:before="0" w:after="0"/>
        <w:jc w:val="left"/>
        <w:rPr/>
      </w:pPr>
      <w:r>
        <w:rPr/>
        <w:t>hCRJo/JqBHuEnGMXggV5GaxRNpJEfgSfQpjoIUCYkQMYxrqLmSMd9D8ZOzQ7RjNnaOQonHR7uE/w</w:t>
      </w:r>
    </w:p>
    <w:p>
      <w:pPr>
        <w:pStyle w:val="PreformattedText"/>
        <w:bidi w:val="0"/>
        <w:spacing w:before="0" w:after="0"/>
        <w:jc w:val="left"/>
        <w:rPr/>
      </w:pPr>
      <w:r>
        <w:rPr/>
        <w:t>fuU/k3lB3PJogm0Xbec2cjGQTfQ1aBwN86CctxaFlNE8jXJaG1aOVuzHaBjZF9DGVIqKioqXcqKi</w:t>
      </w:r>
    </w:p>
    <w:p>
      <w:pPr>
        <w:pStyle w:val="PreformattedText"/>
        <w:bidi w:val="0"/>
        <w:spacing w:before="0" w:after="0"/>
        <w:jc w:val="left"/>
        <w:rPr/>
      </w:pPr>
      <w:r>
        <w:rPr/>
        <w:t>plS6FRV5K/JX5Kl3KvJUiplRUVFbZV5K2N9SZIqtq7GVIqGMqKiryVeSryVdxlQ7NDIGO0lPcoKI</w:t>
      </w:r>
    </w:p>
    <w:p>
      <w:pPr>
        <w:pStyle w:val="PreformattedText"/>
        <w:bidi w:val="0"/>
        <w:spacing w:before="0" w:after="0"/>
        <w:jc w:val="left"/>
        <w:rPr/>
      </w:pPr>
      <w:r>
        <w:rPr/>
        <w:t>KChlDZT5KX3KfJR5KfJw2upR2YmLrk62KCLoQhMTExIRI0RhPQqH4GNjQ4tA2MqQ0PwOzgbKqew+</w:t>
      </w:r>
    </w:p>
    <w:p>
      <w:pPr>
        <w:pStyle w:val="PreformattedText"/>
        <w:bidi w:val="0"/>
        <w:spacing w:before="0" w:after="0"/>
        <w:jc w:val="left"/>
        <w:rPr/>
      </w:pPr>
      <w:r>
        <w:rPr/>
        <w:t>6s30GtH7L/k3Q7zZ3m84QThHIUXm6tJq0i5k5/KMZqg27ft5SI1d4xaL6NkDZOL5c3VnaeQxjvA8</w:t>
      </w:r>
    </w:p>
    <w:p>
      <w:pPr>
        <w:pStyle w:val="PreformattedText"/>
        <w:bidi w:val="0"/>
        <w:spacing w:before="0" w:after="0"/>
        <w:jc w:val="left"/>
        <w:rPr/>
      </w:pPr>
      <w:r>
        <w:rPr/>
        <w:t>HbR8rMdllOUjnkQTdWmzGNj8jgfkqRUu5UycV7bTh2xjNXQrpiKX0EkITYu4ndCVkLsJIhntmhiq</w:t>
      </w:r>
    </w:p>
    <w:p>
      <w:pPr>
        <w:pStyle w:val="PreformattedText"/>
        <w:bidi w:val="0"/>
        <w:spacing w:before="0" w:after="0"/>
        <w:jc w:val="left"/>
        <w:rPr/>
      </w:pPr>
      <w:r>
        <w:rPr/>
        <w:t>ppf5/wC1nOjidYK32OJ/tK/BV4KvBV4KvBV4KvA1aSLb5LtodpHdECEJ3mzyY8NXhyTfZFcnydvg</w:t>
      </w:r>
    </w:p>
    <w:p>
      <w:pPr>
        <w:pStyle w:val="PreformattedText"/>
        <w:bidi w:val="0"/>
        <w:spacing w:before="0" w:after="0"/>
        <w:jc w:val="left"/>
        <w:rPr/>
      </w:pPr>
      <w:r>
        <w:rPr/>
        <w:t>uRrDeE4btJNng8Nff6wlM+Ro1hq2xiYkQLHYrRfUnuYuiIO+EcqSLK/tJQvJ4HZlRV5KvJUVJDKv</w:t>
      </w:r>
    </w:p>
    <w:p>
      <w:pPr>
        <w:pStyle w:val="PreformattedText"/>
        <w:bidi w:val="0"/>
        <w:spacing w:before="0" w:after="0"/>
        <w:jc w:val="left"/>
        <w:rPr/>
      </w:pPr>
      <w:r>
        <w:rPr/>
        <w:t>AyLUMoZQLyU+ReRC8iELyUvuJmxi5EEjpcpn6vDSfZilkVIpdGzh9rIp8FPgp8C8FPcpfYoqKPBT</w:t>
      </w:r>
    </w:p>
    <w:p>
      <w:pPr>
        <w:pStyle w:val="PreformattedText"/>
        <w:bidi w:val="0"/>
        <w:spacing w:before="0" w:after="0"/>
        <w:jc w:val="left"/>
        <w:rPr/>
      </w:pPr>
      <w:r>
        <w:rPr/>
        <w:t>2KZKGUFPYSJsysqKioqKioqKypj8DIHZ+BlTHgyT8EjTulq0DItogm/yPkyD4LkfF8icIx1jGU4R</w:t>
      </w:r>
    </w:p>
    <w:p>
      <w:pPr>
        <w:pStyle w:val="PreformattedText"/>
        <w:bidi w:val="0"/>
        <w:spacing w:before="0" w:after="0"/>
        <w:jc w:val="left"/>
        <w:rPr/>
      </w:pPr>
      <w:r>
        <w:rPr/>
        <w:t>ydfZ6Z83bVtknYi0WmTSQrdj2u+7SatohEtmzV4Ro+MmuVOCPA8NZsd0eB9B+T8kdxvuR3PyPsVF</w:t>
      </w:r>
    </w:p>
    <w:p>
      <w:pPr>
        <w:pStyle w:val="PreformattedText"/>
        <w:bidi w:val="0"/>
        <w:spacing w:before="0" w:after="0"/>
        <w:jc w:val="left"/>
        <w:rPr/>
      </w:pPr>
      <w:r>
        <w:rPr/>
        <w:t>XkqRV5KioqRUVFRUNDbHUybMghyNIZUOBjYxPqLsNWoZQylitBJvF3gdoE3ddyliEISEIQhCERZC</w:t>
      </w:r>
    </w:p>
    <w:p>
      <w:pPr>
        <w:pStyle w:val="PreformattedText"/>
        <w:bidi w:val="0"/>
        <w:spacing w:before="0" w:after="0"/>
        <w:jc w:val="left"/>
        <w:rPr/>
      </w:pPr>
      <w:r>
        <w:rPr/>
        <w:t>sr7tOME7JPgsJw+LNXm0faaJWGzZPLgQleCcIw0bNHzeG7Nbs0O3Wysm5G2LKLI9jZO77Itrk6N5</w:t>
      </w:r>
    </w:p>
    <w:p>
      <w:pPr>
        <w:pStyle w:val="PreformattedText"/>
        <w:bidi w:val="0"/>
        <w:spacing w:before="0" w:after="0"/>
        <w:jc w:val="left"/>
        <w:rPr/>
      </w:pPr>
      <w:r>
        <w:rPr/>
        <w:t>RlN55Eo7EWki08yCcZIyjktD8jQ5HSNmxYMaJEUiYlZXhZxdj5E2k1gxsaQ/dgrRbXNnLd5vrlwi</w:t>
      </w:r>
    </w:p>
    <w:p>
      <w:pPr>
        <w:pStyle w:val="PreformattedText"/>
        <w:bidi w:val="0"/>
        <w:spacing w:before="0" w:after="0"/>
        <w:jc w:val="left"/>
        <w:rPr/>
      </w:pPr>
      <w:r>
        <w:rPr/>
        <w:t>c45G7ax2TR/c/ceLHzZw3nvLXO3ju0kDk3ecX3JIHmxPmKupJj4b/HKQhcqSCbPN4MfY4fBe9nCr</w:t>
      </w:r>
    </w:p>
    <w:p>
      <w:pPr>
        <w:pStyle w:val="PreformattedText"/>
        <w:bidi w:val="0"/>
        <w:spacing w:before="0" w:after="0"/>
        <w:jc w:val="left"/>
        <w:rPr/>
      </w:pPr>
      <w:r>
        <w:rPr/>
        <w:t>q9q1JNvI/AuXOTs30HUezeCw1ZWl30azi2r7Nit3vHN1bQ8ItNt21n8X/J83ZYTy+/2U8/Zu+rxs</w:t>
      </w:r>
    </w:p>
    <w:p>
      <w:pPr>
        <w:pStyle w:val="PreformattedText"/>
        <w:bidi w:val="0"/>
        <w:spacing w:before="0" w:after="0"/>
        <w:jc w:val="left"/>
        <w:rPr/>
      </w:pPr>
      <w:r>
        <w:rPr/>
        <w:t>k2Q7weL7tGGjZs1fbvJA3n8l/JHBT/KyjlMaGO7pZOaizycC9zqrejh1cej2eRxu1HrPVU0cRxSf</w:t>
      </w:r>
    </w:p>
    <w:p>
      <w:pPr>
        <w:pStyle w:val="PreformattedText"/>
        <w:bidi w:val="0"/>
        <w:spacing w:before="0" w:after="0"/>
        <w:jc w:val="left"/>
        <w:rPr/>
      </w:pPr>
      <w:r>
        <w:rPr/>
        <w:t>TvS1PhU8JNLUpHAo4dHqOAvaquqIt7RVdcJIxm7askhLLV27u0myEavOE5ok7WnlNjQ3i7wuahtN</w:t>
      </w:r>
    </w:p>
    <w:p>
      <w:pPr>
        <w:pStyle w:val="PreformattedText"/>
        <w:bidi w:val="0"/>
        <w:spacing w:before="0" w:after="0"/>
        <w:jc w:val="left"/>
        <w:rPr/>
      </w:pPr>
      <w:r>
        <w:rPr/>
        <w:t>HyY1jHLf2e+ds3yIJwec3ROMHgdtZxUv5RHp/wC6P/fGbO05KyYlecnZxyffR7Ezh8ChVNbN2qof</w:t>
      </w:r>
    </w:p>
    <w:p>
      <w:pPr>
        <w:pStyle w:val="PreformattedText"/>
        <w:bidi w:val="0"/>
        <w:spacing w:before="0" w:after="0"/>
        <w:jc w:val="left"/>
        <w:rPr/>
      </w:pPr>
      <w:r>
        <w:rPr/>
        <w:t>upcQcH0vov6zj7nf4/5HD9elw+GvhT/7k7YyB1VQsfOCZHKm3a+8HaDRq875LIHA0N82c5IwnCFl</w:t>
      </w:r>
    </w:p>
    <w:p>
      <w:pPr>
        <w:pStyle w:val="PreformattedText"/>
        <w:bidi w:val="0"/>
        <w:spacing w:before="0" w:after="0"/>
        <w:jc w:val="left"/>
        <w:rPr/>
      </w:pPr>
      <w:r>
        <w:rPr/>
        <w:t>sihsirkx9tH+hoi35RHKm0Wm04/JfyieA1/DtFt3izJx3bRCJYrReMt5ycb9WUP2UzaSr1HGp4dP</w:t>
      </w:r>
    </w:p>
    <w:p>
      <w:pPr>
        <w:pStyle w:val="PreformattedText"/>
        <w:bidi w:val="0"/>
        <w:spacing w:before="0" w:after="0"/>
        <w:jc w:val="left"/>
        <w:rPr/>
      </w:pPr>
      <w:r>
        <w:rPr/>
        <w:t>VnrPRegXC4n+Aqj8dibNoinPVt5RyYN2gm0Emr9uavsp+y2N0Nfkiu056+0jFj502X2K4VDqfYqV</w:t>
      </w:r>
    </w:p>
    <w:p>
      <w:pPr>
        <w:pStyle w:val="PreformattedText"/>
        <w:bidi w:val="0"/>
        <w:spacing w:before="0" w:after="0"/>
        <w:jc w:val="left"/>
        <w:rPr/>
      </w:pPr>
      <w:r>
        <w:rPr/>
        <w:t>fxSgXq10ygV3I+VFS/lE8Gv+DZq3c1nJLIJto0ReCSMYvOafU1CvV6bjU8WnrScX6h6b9GpR+TV6</w:t>
      </w:r>
    </w:p>
    <w:p>
      <w:pPr>
        <w:pStyle w:val="PreformattedText"/>
        <w:bidi w:val="0"/>
        <w:spacing w:before="0" w:after="0"/>
        <w:jc w:val="left"/>
        <w:rPr/>
      </w:pPr>
      <w:r>
        <w:rPr/>
        <w:t>myFsee8oxeW7wO/gcEIlzhJHOS++2N01H7n9laMlzZZBOU5rkaweW84Gxjs0Nj4vCqpXVnHVbpVB</w:t>
      </w:r>
    </w:p>
    <w:p>
      <w:pPr>
        <w:pStyle w:val="PreformattedText"/>
        <w:bidi w:val="0"/>
        <w:spacing w:before="0" w:after="0"/>
        <w:jc w:val="left"/>
        <w:rPr/>
      </w:pPr>
      <w:r>
        <w:rPr/>
        <w:t>XwKX7kaJNWgnrlJFvBTw1LZ+qpSwdVSS8ob4VSXgl4p57JGaI6jwkgljwbv8sEibawkgTvIoJuoN</w:t>
      </w:r>
    </w:p>
    <w:p>
      <w:pPr>
        <w:pStyle w:val="PreformattedText"/>
        <w:bidi w:val="0"/>
        <w:spacing w:before="0" w:after="0"/>
        <w:jc w:val="left"/>
        <w:rPr/>
      </w:pPr>
      <w:r>
        <w:rPr/>
        <w:t>k23yWSVWWCdnlo0Rjs1eFZyPPzafsXytW+NR+5/ZYK27IQhYbxlGrNMXa6J3hojGSHyovGM4bu8P</w:t>
      </w:r>
    </w:p>
    <w:p>
      <w:pPr>
        <w:pStyle w:val="PreformattedText"/>
        <w:bidi w:val="0"/>
        <w:spacing w:before="0" w:after="0"/>
        <w:jc w:val="left"/>
        <w:rPr/>
      </w:pPr>
      <w:r>
        <w:rPr/>
        <w:t>c0j0vE9Pw663LqR6T6f6anicGU5PY4tKTweMEkqB8CWz+oexcNfHWDfFpS8kcOr/AIWbwkY1g7NH</w:t>
      </w:r>
    </w:p>
    <w:p>
      <w:pPr>
        <w:pStyle w:val="PreformattedText"/>
        <w:bidi w:val="0"/>
        <w:spacing w:before="0" w:after="0"/>
        <w:jc w:val="left"/>
        <w:rPr/>
      </w:pPr>
      <w:r>
        <w:rPr/>
        <w:t>grRUVFSXQdoPBJGE30TgzVpNXg1acIRuzEs5xRvOXyNYTyYw3y9c2LLkbIpZ+5P4WUc3RrLWc3i2</w:t>
      </w:r>
    </w:p>
    <w:p>
      <w:pPr>
        <w:pStyle w:val="PreformattedText"/>
        <w:bidi w:val="0"/>
        <w:spacing w:before="0" w:after="0"/>
        <w:jc w:val="left"/>
        <w:rPr/>
      </w:pPr>
      <w:r>
        <w:rPr/>
        <w:t>iTXNjPWDIJVorTfQ9F/TUUe9Sl5OB6rg08PhtVD94z4rGc1UtlK6EYfv0/yftVG5vArxZXkQhCEK</w:t>
      </w:r>
    </w:p>
    <w:p>
      <w:pPr>
        <w:pStyle w:val="PreformattedText"/>
        <w:bidi w:val="0"/>
        <w:spacing w:before="0" w:after="0"/>
        <w:jc w:val="left"/>
        <w:rPr/>
      </w:pPr>
      <w:r>
        <w:rPr/>
        <w:t>0mxLOSR4TabQNkE3glDQ27M7EZats1k7RhvCbbtu82j7HsRecWaymzy0dhXcqBqgS4n9laLyzeWs</w:t>
      </w:r>
    </w:p>
    <w:p>
      <w:pPr>
        <w:pStyle w:val="PreformattedText"/>
        <w:bidi w:val="0"/>
        <w:spacing w:before="0" w:after="0"/>
        <w:jc w:val="left"/>
        <w:rPr/>
      </w:pPr>
      <w:r>
        <w:rPr/>
        <w:t>oVp3lBHIVpO15I503V0xZSusH5kT6ooF2NWQjxgs3aOPQ/yfs1G7zZ9h9x5ITzh8iDYnlFkIQhZO</w:t>
      </w:r>
    </w:p>
    <w:p>
      <w:pPr>
        <w:pStyle w:val="PreformattedText"/>
        <w:bidi w:val="0"/>
        <w:spacing w:before="0" w:after="0"/>
        <w:jc w:val="left"/>
        <w:rPr/>
      </w:pPr>
      <w:r>
        <w:rPr/>
        <w:t>8iQst2nDwO2+RGEO+8N4og72nkw8dkms+5Ly1abbJqR7KUfOl/hmlhDHzVaSCeVLIYhZbN5xyXdY</w:t>
      </w:r>
    </w:p>
    <w:p>
      <w:pPr>
        <w:pStyle w:val="PreformattedText"/>
        <w:bidi w:val="0"/>
        <w:spacing w:before="0" w:after="0"/>
        <w:jc w:val="left"/>
        <w:rPr/>
      </w:pPr>
      <w:r>
        <w:rPr/>
        <w:t>awi+jRPKnKeNSvyfsVk4xjBIx1dSGQTebRlNlZH5tBP3UohYrHXI0bsibSyM/PJjnbwhm+TsXv2K</w:t>
      </w:r>
    </w:p>
    <w:p>
      <w:pPr>
        <w:pStyle w:val="PreformattedText"/>
        <w:bidi w:val="0"/>
        <w:spacing w:before="0" w:after="0"/>
        <w:jc w:val="left"/>
        <w:rPr/>
      </w:pPr>
      <w:r>
        <w:rPr/>
        <w:t>lKRcVqOx4x3r7CSOXPKeE2Yyp9ioqIWxlQxjH4GNWY+RHJbu7u379H8n7FZF4ZvR5Nm7yQxtkXi0</w:t>
      </w:r>
    </w:p>
    <w:p>
      <w:pPr>
        <w:pStyle w:val="PreformattedText"/>
        <w:bidi w:val="0"/>
        <w:spacing w:before="0" w:after="0"/>
        <w:jc w:val="left"/>
        <w:rPr/>
      </w:pPr>
      <w:r>
        <w:rPr/>
        <w:t>3lmyMdWqGxtkErmbuuZF9faMZAySMZs8GbznBCsxj8YQKzGsHeKpJp1yo5G8YJ5cYrNWTqgSKZKZ</w:t>
      </w:r>
    </w:p>
    <w:p>
      <w:pPr>
        <w:pStyle w:val="PreformattedText"/>
        <w:bidi w:val="0"/>
        <w:spacing w:before="0" w:after="0"/>
        <w:jc w:val="left"/>
        <w:rPr/>
      </w:pPr>
      <w:r>
        <w:rPr/>
        <w:t>KYEIpYilDYxImzTGMqKyoqQ0OzkclSH4GVDG7MY/A3uzY7xxU32H+hVBvOCTWTG+o5GrbHZuzydI</w:t>
      </w:r>
    </w:p>
    <w:p>
      <w:pPr>
        <w:pStyle w:val="PreformattedText"/>
        <w:bidi w:val="0"/>
        <w:spacing w:before="0" w:after="0"/>
        <w:jc w:val="left"/>
        <w:rPr/>
      </w:pPr>
      <w:r>
        <w:rPr/>
        <w:t>7zmxjGMYxjGMZ+LI2Q8pFZWXI1bWMZMZBJ+CR+B+CplRX4KyvwVNFclaGPyVMqRUdhQKnqcMoKfJ</w:t>
      </w:r>
    </w:p>
    <w:p>
      <w:pPr>
        <w:pStyle w:val="PreformattedText"/>
        <w:bidi w:val="0"/>
        <w:spacing w:before="0" w:after="0"/>
        <w:jc w:val="left"/>
        <w:rPr/>
      </w:pPr>
      <w:r>
        <w:rPr/>
        <w:t>SUVdyjyijyUeThx1OGv8yOGm+5w2+xQ+hPQr7HF/BxF3Rx4n26KuH1JyX+iTbdou6XKK/JxaTiTs</w:t>
      </w:r>
    </w:p>
    <w:p>
      <w:pPr>
        <w:pStyle w:val="PreformattedText"/>
        <w:bidi w:val="0"/>
        <w:spacing w:before="0" w:after="0"/>
        <w:jc w:val="left"/>
        <w:rPr/>
      </w:pPr>
      <w:r>
        <w:rPr/>
        <w:t>4i8FT6pE9aThxulnBflHCOCzhvuUVdxCdoG7KyE2JCFIkfgpg/AheBCEIpWCFZe4S4RsdfQqZUVF</w:t>
      </w:r>
    </w:p>
    <w:p>
      <w:pPr>
        <w:pStyle w:val="PreformattedText"/>
        <w:bidi w:val="0"/>
        <w:spacing w:before="0" w:after="0"/>
        <w:jc w:val="left"/>
        <w:rPr/>
      </w:pPr>
      <w:r>
        <w:rPr/>
        <w:t>T7FXYqY4G0QQORMfYqQ0MclQ0NoqKhjgdLxV93nBXgQmQS7JXQhEMgl4tEYTaOQxjsx+BsfgZUVM</w:t>
      </w:r>
    </w:p>
    <w:p>
      <w:pPr>
        <w:pStyle w:val="PreformattedText"/>
        <w:bidi w:val="0"/>
        <w:spacing w:before="0" w:after="0"/>
        <w:jc w:val="left"/>
        <w:rPr/>
      </w:pPr>
      <w:r>
        <w:rPr/>
        <w:t>qKkeSkppKfBShIp7lBQUeSnyU+SnoUFBw2UIpXRngbKys4lXUrK33KvJV5Kn3K/JX5KvJV5H3FS9</w:t>
      </w:r>
    </w:p>
    <w:p>
      <w:pPr>
        <w:pStyle w:val="PreformattedText"/>
        <w:bidi w:val="0"/>
        <w:spacing w:before="0" w:after="0"/>
        <w:jc w:val="left"/>
        <w:rPr/>
      </w:pPr>
      <w:r>
        <w:rPr/>
        <w:t>ip6KRrsji9kjj/g434OL3g4lWoQ+MpPZVH+lbNkvkNuzVv5ukQNFXkrRWVIbH3EyllBR5KWUFM9S</w:t>
      </w:r>
    </w:p>
    <w:p>
      <w:pPr>
        <w:pStyle w:val="PreformattedText"/>
        <w:bidi w:val="0"/>
        <w:spacing w:before="0" w:after="0"/>
        <w:jc w:val="left"/>
        <w:rPr/>
      </w:pPr>
      <w:r>
        <w:rPr/>
        <w:t>nyUQU+SnyU+SjyUlPkpKShHDfcpfcS7lPkp8lKXUVNUlPE4XUQnoQvJSu4rK3izgYxWQhCKWtoSW</w:t>
      </w:r>
    </w:p>
    <w:p>
      <w:pPr>
        <w:pStyle w:val="PreformattedText"/>
        <w:bidi w:val="0"/>
        <w:spacing w:before="0" w:after="0"/>
        <w:jc w:val="left"/>
        <w:rPr/>
      </w:pPr>
      <w:r>
        <w:rPr/>
        <w:t>rK0oh2nLdpIskNEYq0WTEhMVpFFt2ebIyRN5ZNlZQJFImJdyhdyhdynyUeSlMfYcdCsrK2Nj8lXk</w:t>
      </w:r>
    </w:p>
    <w:p>
      <w:pPr>
        <w:pStyle w:val="PreformattedText"/>
        <w:bidi w:val="0"/>
        <w:spacing w:before="0" w:after="0"/>
        <w:jc w:val="left"/>
        <w:rPr/>
      </w:pPr>
      <w:r>
        <w:rPr/>
        <w:t>q8lXkc4SKzvu0cpYsbrIpJ4l55M4zkrR9rGWyefBvBjGMYxjGMaG7tD8jGM0VNRZ0PRX5K/JWu5X</w:t>
      </w:r>
    </w:p>
    <w:p>
      <w:pPr>
        <w:pStyle w:val="PreformattedText"/>
        <w:bidi w:val="0"/>
        <w:spacing w:before="0" w:after="0"/>
        <w:jc w:val="left"/>
        <w:rPr/>
      </w:pPr>
      <w:r>
        <w:rPr/>
        <w:t>5OIu5WVlZV5K13K/JU+o0JiEQIQoEUiE0e523lsSEUx1KUISEIQ30Ko2PuOTyIQu5QJ3npbY775G</w:t>
      </w:r>
    </w:p>
    <w:p>
      <w:pPr>
        <w:pStyle w:val="PreformattedText"/>
        <w:bidi w:val="0"/>
        <w:spacing w:before="0" w:after="0"/>
        <w:jc w:val="left"/>
        <w:rPr/>
      </w:pPr>
      <w:r>
        <w:rPr/>
        <w:t>jWEGzZAl2EJWZWVMr8lTHOEcvf2MEnjkxUa34PnbWEXWa5M4RbeG8d5rk7/0Zr7BXTEhWkXQjpZi</w:t>
      </w:r>
    </w:p>
    <w:p>
      <w:pPr>
        <w:pStyle w:val="PreformattedText"/>
        <w:bidi w:val="0"/>
        <w:spacing w:before="0" w:after="0"/>
        <w:jc w:val="left"/>
        <w:rPr/>
      </w:pPr>
      <w:r>
        <w:rPr/>
        <w:t>dmMY7OBjskN3a6D7DGMZUOzKkMfQnLeE8xjuyRkfYSyOTCHURacoyjD5I0fN5aNW3fZD5UYa5G7S</w:t>
      </w:r>
    </w:p>
    <w:p>
      <w:pPr>
        <w:pStyle w:val="PreformattedText"/>
        <w:bidi w:val="0"/>
        <w:spacing w:before="0" w:after="0"/>
        <w:jc w:val="left"/>
        <w:rPr/>
      </w:pPr>
      <w:r>
        <w:rPr/>
        <w:t>r750/wCkTyYJGrMcjGNjux5QS8tLlRhu+sXhJvCLSa+xj7LeerbHlBN95v3C9p83lq0s2SjVp3fy</w:t>
      </w:r>
    </w:p>
    <w:p>
      <w:pPr>
        <w:pStyle w:val="PreformattedText"/>
        <w:bidi w:val="0"/>
        <w:spacing w:before="0" w:after="0"/>
        <w:jc w:val="left"/>
        <w:rPr/>
      </w:pPr>
      <w:r>
        <w:rPr/>
        <w:t>TacN2ZJs1J2xh2d9YyTzZtGM4b+znCCcJ5CfK3beXy+xcjGObLCSCbNMkg1hI/8AQNGibrCSHbRF</w:t>
      </w:r>
    </w:p>
    <w:p>
      <w:pPr>
        <w:pStyle w:val="PreformattedText"/>
        <w:bidi w:val="0"/>
        <w:spacing w:before="0" w:after="0"/>
        <w:jc w:val="left"/>
        <w:rPr/>
      </w:pPr>
      <w:r>
        <w:rPr/>
        <w:t>4HJrKORFSJR88ZNRjCtrlTaMJw2fLJ9sp+33zlyJPiaHOjXJjlJ8hkW3eckyLSQTgjZsm8E4e1kr</w:t>
      </w:r>
    </w:p>
    <w:p>
      <w:pPr>
        <w:pStyle w:val="PreformattedText"/>
        <w:bidi w:val="0"/>
        <w:spacing w:before="0" w:after="0"/>
        <w:jc w:val="left"/>
        <w:rPr/>
      </w:pPr>
      <w:r>
        <w:rPr/>
        <w:t>GOfv7tIQoJtpYa5rNq3yd4JzmywRvOecsd4RfZBN1aVeGLCUQSiHlOG7I3ZcidCpRLNciTW7sfPU</w:t>
      </w:r>
    </w:p>
    <w:p>
      <w:pPr>
        <w:pStyle w:val="PreformattedText"/>
        <w:bidi w:val="0"/>
        <w:spacing w:before="0" w:after="0"/>
        <w:jc w:val="left"/>
        <w:rPr/>
      </w:pPr>
      <w:r>
        <w:rPr/>
        <w:t>aIzbGMqQ/IxjZAxjtIxrkMnrbV5wkli+x2KlSxVqV05EWnJpDfUkiyYmrQmx1LZG29HAo61HC4lf</w:t>
      </w:r>
    </w:p>
    <w:p>
      <w:pPr>
        <w:pStyle w:val="PreformattedText"/>
        <w:bidi w:val="0"/>
        <w:spacing w:before="0" w:after="0"/>
        <w:jc w:val="left"/>
        <w:rPr/>
      </w:pPr>
      <w:r>
        <w:rPr/>
        <w:t>tpbk3p2T5EEtW+Twd155EXY4GNjGMgbGNdhjaGQieR+LMWeySLQa0TkxwbH0vJA8Ixgk8kjQ2zVp</w:t>
      </w:r>
    </w:p>
    <w:p>
      <w:pPr>
        <w:pStyle w:val="PreformattedText"/>
        <w:bidi w:val="0"/>
        <w:spacing w:before="0" w:after="0"/>
        <w:jc w:val="left"/>
        <w:rPr/>
      </w:pPr>
      <w:r>
        <w:rPr/>
        <w:t>tAx2j7KL/K0CvLs4vJsgi0YNkYyQSRjsjGGSsIvF55s3VK3aUe3QhMjF4IUWkZq0WSUi4tDfSGaK</w:t>
      </w:r>
    </w:p>
    <w:p>
      <w:pPr>
        <w:pStyle w:val="PreformattedText"/>
        <w:bidi w:val="0"/>
        <w:spacing w:before="0" w:after="0"/>
        <w:jc w:val="left"/>
        <w:rPr/>
      </w:pPr>
      <w:r>
        <w:rPr/>
        <w:t>X8X1KU4HXrscOlf4UULaSkjsdzfIklo1KKvcyrsV90VlTKmVM2KzGQIUiYldQJXQikXgXgVQiBCd</w:t>
      </w:r>
    </w:p>
    <w:p>
      <w:pPr>
        <w:pStyle w:val="PreformattedText"/>
        <w:bidi w:val="0"/>
        <w:spacing w:before="0" w:after="0"/>
        <w:jc w:val="left"/>
        <w:rPr/>
      </w:pPr>
      <w:r>
        <w:rPr/>
        <w:t>mxlRUO6RT4KUtinXMkfbCc4y1bWUkCF9lrlLkvF2kfJgnkTlI0fEZKtIrThN0uVu3u620QxjGReE</w:t>
      </w:r>
    </w:p>
    <w:p>
      <w:pPr>
        <w:pStyle w:val="PreformattedText"/>
        <w:bidi w:val="0"/>
        <w:spacing w:before="0" w:after="0"/>
        <w:jc w:val="left"/>
        <w:rPr/>
      </w:pPr>
      <w:r>
        <w:rPr/>
        <w:t>N3gYybQrQhLucJOG9lHEUpntqa7Nk66Hyk37n0KVT7m9FMTOjUra8i7mzfJ2jRw6urRwV3RwkupT</w:t>
      </w:r>
    </w:p>
    <w:p>
      <w:pPr>
        <w:pStyle w:val="PreformattedText"/>
        <w:bidi w:val="0"/>
        <w:spacing w:before="0" w:after="0"/>
        <w:jc w:val="left"/>
        <w:rPr/>
      </w:pPr>
      <w:r>
        <w:rPr/>
        <w:t>2KUtsoRQjhopXQTvUx2YndjZoY0VFUdBvoVIciEUlJSIZUh9xlRV3ExHu7k8iMI+xm3Y1eR/aRfQ</w:t>
      </w:r>
    </w:p>
    <w:p>
      <w:pPr>
        <w:pStyle w:val="PreformattedText"/>
        <w:bidi w:val="0"/>
        <w:spacing w:before="0" w:after="0"/>
        <w:jc w:val="left"/>
        <w:rPr/>
      </w:pPr>
      <w:r>
        <w:rPr/>
        <w:t>5wgm0ZSavo3gjRJGDwnRBJBCG8dE31aSCURq0XQuRNlyN4aN4Td0uBV8R0bn/oQ8YdtkaQ0h8RbK</w:t>
      </w:r>
    </w:p>
    <w:p>
      <w:pPr>
        <w:pStyle w:val="PreformattedText"/>
        <w:bidi w:val="0"/>
        <w:spacing w:before="0" w:after="0"/>
        <w:jc w:val="left"/>
        <w:rPr/>
      </w:pPr>
      <w:r>
        <w:rPr/>
        <w:t>I6Ht/wAOmOJfYmlJdR6KeFTFO34OPxVNWkxqn2y4ZXwF7a/8K6FPGU08rZs9tJLbZ4H5GPyMYjxy</w:t>
      </w:r>
    </w:p>
    <w:p>
      <w:pPr>
        <w:pStyle w:val="PreformattedText"/>
        <w:bidi w:val="0"/>
        <w:spacing w:before="0" w:after="0"/>
        <w:jc w:val="left"/>
        <w:rPr/>
      </w:pPr>
      <w:r>
        <w:rPr/>
        <w:t>J5DNEYxZE5SRaOmLxgm8Yzzo1eLxyZ5ujV930O27wr6tBOGh4yaIGyHhKIw0bvs1hq047JzlculV</w:t>
      </w:r>
    </w:p>
    <w:p>
      <w:pPr>
        <w:pStyle w:val="PreformattedText"/>
        <w:bidi w:val="0"/>
        <w:spacing w:before="0" w:after="0"/>
        <w:jc w:val="left"/>
        <w:rPr/>
      </w:pPr>
      <w:r>
        <w:rPr/>
        <w:t>RJ5JtLIylyez5RtkubR1KI1aWaINjeyFeRLZVOtT1KKNwaGe5C4NT8Hc3dY7NnxxQhcqB8hZrkzz</w:t>
      </w:r>
    </w:p>
    <w:p>
      <w:pPr>
        <w:pStyle w:val="PreformattedText"/>
        <w:bidi w:val="0"/>
        <w:spacing w:before="0" w:after="0"/>
        <w:jc w:val="left"/>
        <w:rPr/>
      </w:pPr>
      <w:r>
        <w:rPr/>
        <w:t>HhOK5MErDdt86HabRlOO7u0Lk6GrRaXaLNYzgsIeezWEIk1bQ+hV5N8nV9WnBvhtLqV1Vuqt9xLS</w:t>
      </w:r>
    </w:p>
    <w:p>
      <w:pPr>
        <w:pStyle w:val="PreformattedText"/>
        <w:bidi w:val="0"/>
        <w:spacing w:before="0" w:after="0"/>
        <w:jc w:val="left"/>
        <w:rPr/>
      </w:pPr>
      <w:r>
        <w:rPr/>
        <w:t>IIJ2SQQaunb2jSSQ+JopSy0awQjsRfdkLkdWfHnRlFo+wXM1yoxi+rwSaw3nu8q+8NEWl4zfZq8G</w:t>
      </w:r>
    </w:p>
    <w:p>
      <w:pPr>
        <w:pStyle w:val="PreformattedText"/>
        <w:bidi w:val="0"/>
        <w:spacing w:before="0" w:after="0"/>
        <w:jc w:val="left"/>
        <w:rPr/>
      </w:pPr>
      <w:r>
        <w:rPr/>
        <w:t>89WQrRaCVhsQmQIWMWgm2ybxbRs+OEkIZDtLy3fZvlLoIk0NdRKkVllo93US50Dq6DRJJFpvF92S</w:t>
      </w:r>
    </w:p>
    <w:p>
      <w:pPr>
        <w:pStyle w:val="PreformattedText"/>
        <w:bidi w:val="0"/>
        <w:spacing w:before="0" w:after="0"/>
        <w:jc w:val="left"/>
        <w:rPr/>
      </w:pPr>
      <w:r>
        <w:rPr/>
        <w:t>0aIbWGxs8kXbV5ZFmbtODznl9uc8NDJszRslkWk2eDWEjzlXgc4aE1ZpEsgnPqdjRq+rQMY2NDYy</w:t>
      </w:r>
    </w:p>
    <w:p>
      <w:pPr>
        <w:pStyle w:val="PreformattedText"/>
        <w:bidi w:val="0"/>
        <w:spacing w:before="0" w:after="0"/>
        <w:jc w:val="left"/>
        <w:rPr/>
      </w:pPr>
      <w:r>
        <w:rPr/>
        <w:t>RjTu+1ndrV2O7t4HZjki+iTQ/cai2re5mowgZF4v25MZyatFt33aRMSvGckX89Crg0U8f2zTPTyc</w:t>
      </w:r>
    </w:p>
    <w:p>
      <w:pPr>
        <w:pStyle w:val="PreformattedText"/>
        <w:bidi w:val="0"/>
        <w:spacing w:before="0" w:after="0"/>
        <w:jc w:val="left"/>
        <w:rPr/>
      </w:pPr>
      <w:r>
        <w:rPr/>
        <w:t>HiVeyvhKlVdfIqqqv0/8CKqdo3DFPK2fJ4bts2bJtvCSMeprCeVHIn7BEZQSQSQzeSFdIkgRBOMk</w:t>
      </w:r>
    </w:p>
    <w:p>
      <w:pPr>
        <w:pStyle w:val="PreformattedText"/>
        <w:bidi w:val="0"/>
        <w:spacing w:before="0" w:after="0"/>
        <w:jc w:val="left"/>
        <w:rPr/>
      </w:pPr>
      <w:r>
        <w:rPr/>
        <w:t>WRHQfMV1ZWiyFirK6EIWCYrIRGSItDx+Usg1eHrDvjv7BRzN3XKlwP1fouHRXCVLOF6qeJTXt+P+</w:t>
      </w:r>
    </w:p>
    <w:p>
      <w:pPr>
        <w:pStyle w:val="PreformattedText"/>
        <w:bidi w:val="0"/>
        <w:spacing w:before="0" w:after="0"/>
        <w:jc w:val="left"/>
        <w:rPr/>
      </w:pPr>
      <w:r>
        <w:rPr/>
        <w:t>56vhcKqhcSl/g4npPTvicSCW3yuxsc4S8XaLbtsnrj1OxGcfbxyd8mfsINEr7927XgQst4Rfdtcy</w:t>
      </w:r>
    </w:p>
    <w:p>
      <w:pPr>
        <w:pStyle w:val="PreformattedText"/>
        <w:bidi w:val="0"/>
        <w:spacing w:before="0" w:after="0"/>
        <w:jc w:val="left"/>
        <w:rPr/>
      </w:pPr>
      <w:r>
        <w:rPr/>
        <w:t>WQiRK0kO8LJWj7CSHbYsNX3hF2Rgyung+ymYPUcDhe2it7OPw6KvdxG6iv1PoqeHVtpi5Oz5G8JN</w:t>
      </w:r>
    </w:p>
    <w:p>
      <w:pPr>
        <w:pStyle w:val="PreformattedText"/>
        <w:bidi w:val="0"/>
        <w:spacing w:before="0" w:after="0"/>
        <w:jc w:val="left"/>
        <w:rPr/>
      </w:pPr>
      <w:r>
        <w:rPr/>
        <w:t>juhcubtjs3hOesHdjfNjkvCPsWR90iOakTyJIvPMV5IWcWjmSReMIN2knHQ3hPJlM9I1HqHHg+kc</w:t>
      </w:r>
    </w:p>
    <w:p>
      <w:pPr>
        <w:pStyle w:val="PreformattedText"/>
        <w:bidi w:val="0"/>
        <w:spacing w:before="0" w:after="0"/>
        <w:jc w:val="left"/>
        <w:rPr/>
      </w:pPr>
      <w:r>
        <w:rPr/>
        <w:t>Ra4kP+T6Sn7nxJ/ucLgepdPCc0kLk7PmS8tYz93PP3zXlP2MkciPvVeXfdtk5xjq0Cwl2XJ1abRz</w:t>
      </w:r>
    </w:p>
    <w:p>
      <w:pPr>
        <w:pStyle w:val="PreformattedText"/>
        <w:bidi w:val="0"/>
        <w:spacing w:before="0" w:after="0"/>
        <w:jc w:val="left"/>
        <w:rPr/>
      </w:pPr>
      <w:r>
        <w:rPr/>
        <w:t>pynGbRg+XuR+Spd2OrbI5W7bfJi0ZrkvCbLDfOjltIfU2KMNDbN2i6wjkPkzyJtvNjm+7IVpIJIx</w:t>
      </w:r>
    </w:p>
    <w:p>
      <w:pPr>
        <w:pStyle w:val="PreformattedText"/>
        <w:bidi w:val="0"/>
        <w:spacing w:before="0" w:after="0"/>
        <w:jc w:val="left"/>
        <w:rPr/>
      </w:pPr>
      <w:r>
        <w:rPr/>
        <w:t>bs8oJI5bdtkoVoz0RbXM3dzfWKx1dCIGO6+z+RBt/Yz9isN/YwbNG8JINmsJQxoY7SQ77HfQ7Tfe</w:t>
      </w:r>
    </w:p>
    <w:p>
      <w:pPr>
        <w:pStyle w:val="PreformattedText"/>
        <w:bidi w:val="0"/>
        <w:spacing w:before="0" w:after="0"/>
        <w:jc w:val="left"/>
        <w:rPr/>
      </w:pPr>
      <w:r>
        <w:rPr/>
        <w:t>OjZA3yZZvJEYNDs0N3c4KCSCbNjNXkhZRfYlhs2bPPI19jCJRFpGxmsHyOhsf2qNq0O7HnrDXN3y</w:t>
      </w:r>
    </w:p>
    <w:p>
      <w:pPr>
        <w:pStyle w:val="PreformattedText"/>
        <w:bidi w:val="0"/>
        <w:spacing w:before="0" w:after="0"/>
        <w:jc w:val="left"/>
        <w:rPr/>
      </w:pPr>
      <w:r>
        <w:rPr/>
        <w:t>t8mcZw723eSbRlsV5IJEQNshDkkZuzTtKHOE2ZJHJ2bzm03Y7azkSssJsuS7btN95IWEGs9Gsp5L</w:t>
      </w:r>
    </w:p>
    <w:p>
      <w:pPr>
        <w:pStyle w:val="PreformattedText"/>
        <w:bidi w:val="0"/>
        <w:spacing w:before="0" w:after="0"/>
        <w:jc w:val="left"/>
        <w:rPr/>
      </w:pPr>
      <w:r>
        <w:rPr/>
        <w:t>5/fOTR3uuTtGz5XgnBIROUZsn7yHZMhngk2aF9pKEsJtAhLkRnA76zkjDwecd/b7vLtu2rawjGLv</w:t>
      </w:r>
    </w:p>
    <w:p>
      <w:pPr>
        <w:pStyle w:val="PreformattedText"/>
        <w:bidi w:val="0"/>
        <w:spacing w:before="0" w:after="0"/>
        <w:jc w:val="left"/>
        <w:rPr/>
      </w:pPr>
      <w:r>
        <w:rPr/>
        <w:t>leLTbVtcvzfdmMdpeb5i91vkzRBJq0shcjdlbXO3lP2eyFhAif8AQdW7XgkhmzcXm82g3hBNkhCJ</w:t>
      </w:r>
    </w:p>
    <w:p>
      <w:pPr>
        <w:pStyle w:val="PreformattedText"/>
        <w:bidi w:val="0"/>
        <w:spacing w:before="0" w:after="0"/>
        <w:jc w:val="left"/>
        <w:rPr/>
      </w:pPr>
      <w:r>
        <w:rPr/>
        <w:t>suhFotqy50O2r7NGsFjrkSRi8IyjCCbRhsl8n9NTEkqbbJJ0duTtW+TyhyN21ytXki0Z6i27S4Iu</w:t>
      </w:r>
    </w:p>
    <w:p>
      <w:pPr>
        <w:pStyle w:val="PreformattedText"/>
        <w:bidi w:val="0"/>
        <w:spacing w:before="0" w:after="0"/>
        <w:jc w:val="left"/>
        <w:rPr/>
      </w:pPr>
      <w:r>
        <w:rPr/>
        <w:t>sI5e8t6JvvkbvOC5M8mbxhs2bvGDJykgljIqJIH7iVkvsO2E2m8DtJH2cvBWVlabe2klTbZUq0l0</w:t>
      </w:r>
    </w:p>
    <w:p>
      <w:pPr>
        <w:pStyle w:val="PreformattedText"/>
        <w:bidi w:val="0"/>
        <w:spacing w:before="0" w:after="0"/>
        <w:jc w:val="left"/>
        <w:rPr/>
      </w:pPr>
      <w:r>
        <w:rPr/>
        <w:t>5E22QxXg3ytq27zbdoFeftd2mzto1bd3y5wnKMJ/0TZsl27k87Ru0/aThvPVt8pcxkCN2imR1Kbb</w:t>
      </w:r>
    </w:p>
    <w:p>
      <w:pPr>
        <w:pStyle w:val="PreformattedText"/>
        <w:bidi w:val="0"/>
        <w:spacing w:before="0" w:after="0"/>
        <w:jc w:val="left"/>
        <w:rPr/>
      </w:pPr>
      <w:r>
        <w:rPr/>
        <w:t>2bwTtNmiMtEE2WEE8qarbec2gTHguTB45MXVoWE5wawiytDy39qxr7V2cE82bRaba5OuXvk6vN5t</w:t>
      </w:r>
    </w:p>
    <w:p>
      <w:pPr>
        <w:pStyle w:val="PreformattedText"/>
        <w:bidi w:val="0"/>
        <w:spacing w:before="0" w:after="0"/>
        <w:jc w:val="left"/>
        <w:rPr/>
      </w:pPr>
      <w:r>
        <w:rPr/>
        <w:t>JF5wjmTohQiGbI6EX82gVJPLjZO79COSz5kSNvGLQLl7zS66OH/uRojCOS7TnJsdt3m+7btvlxeO</w:t>
      </w:r>
    </w:p>
    <w:p>
      <w:pPr>
        <w:pStyle w:val="PreformattedText"/>
        <w:bidi w:val="0"/>
        <w:spacing w:before="0" w:after="0"/>
        <w:jc w:val="left"/>
        <w:rPr/>
      </w:pPr>
      <w:r>
        <w:rPr/>
        <w:t>RPJnk7xnGbwb588pcrdptNnz2UUf4nBwaXEnC4lXtTIKSehq9K1IkhN23fVoNXVRBPIi0niyE1y4</w:t>
      </w:r>
    </w:p>
    <w:p>
      <w:pPr>
        <w:pStyle w:val="PreformattedText"/>
        <w:bidi w:val="0"/>
        <w:spacing w:before="0" w:after="0"/>
        <w:jc w:val="left"/>
        <w:rPr/>
      </w:pPr>
      <w:r>
        <w:rPr/>
        <w:t>c5LFG+fCk4nq+L+nw+hxaN+7Zx/Sv9zdJTxaVVT3to0SdxU9SXog723Z2h8nWGrRzZ/0HfMeMZoV</w:t>
      </w:r>
    </w:p>
    <w:p>
      <w:pPr>
        <w:pStyle w:val="PreformattedText"/>
        <w:bidi w:val="0"/>
        <w:spacing w:before="0" w:after="0"/>
        <w:jc w:val="left"/>
        <w:rPr/>
      </w:pPr>
      <w:r>
        <w:rPr/>
        <w:t>ovJOKvJF0Im8XjJiwjNJlVKikdXyqeyqroh8OuWx1LfQXU9rsmz2lVTTTKqUoGlI7J5JitOejQ2N</w:t>
      </w:r>
    </w:p>
    <w:p>
      <w:pPr>
        <w:pStyle w:val="PreformattedText"/>
        <w:bidi w:val="0"/>
        <w:spacing w:before="0" w:after="0"/>
        <w:jc w:val="left"/>
        <w:rPr/>
      </w:pPr>
      <w:r>
        <w:rPr/>
        <w:t>Ht6i83bZrlTbeaskTlF946P06fantipo93e1PFpho4npavdS/iUcZbcMSKF3KOE4W3+DiV9Ez1PH</w:t>
      </w:r>
    </w:p>
    <w:p>
      <w:pPr>
        <w:pStyle w:val="PreformattedText"/>
        <w:bidi w:val="0"/>
        <w:spacing w:before="0" w:after="0"/>
        <w:jc w:val="left"/>
        <w:rPr/>
      </w:pPr>
      <w:r>
        <w:rPr/>
        <w:t>rScwOilJ2hW1eTfNizsuVr7GMp5sZO6JFhLtu0jTGMl2m8DnkzZkGrzfWCvvF5QNDq2yhdVJV0pK</w:t>
      </w:r>
    </w:p>
    <w:p>
      <w:pPr>
        <w:pStyle w:val="PreformattedText"/>
        <w:bidi w:val="0"/>
        <w:spacing w:before="0" w:after="0"/>
        <w:jc w:val="left"/>
        <w:rPr/>
      </w:pPr>
      <w:r>
        <w:rPr/>
        <w:t>U5fUVI5tVEI9vVjqRCZ71DFbuS9DmDybHA0VGh5btFt2TW0e3oiSURzIRt8ndp5G7JdReSldyihe</w:t>
      </w:r>
    </w:p>
    <w:p>
      <w:pPr>
        <w:pStyle w:val="PreformattedText"/>
        <w:bidi w:val="0"/>
        <w:spacing w:before="0" w:after="0"/>
        <w:jc w:val="left"/>
        <w:rPr/>
      </w:pPr>
      <w:r>
        <w:rPr/>
        <w:t>2nqVepr/AFa+h7FCumoYn8qNM9ZU+rRxn/iqKKavc9lCfQ3mmNdB4PlwTypwjN895aI5PnFp2cWm</w:t>
      </w:r>
    </w:p>
    <w:p>
      <w:pPr>
        <w:pStyle w:val="PreformattedText"/>
        <w:bidi w:val="0"/>
        <w:spacing w:before="0" w:after="0"/>
        <w:jc w:val="left"/>
        <w:rPr/>
      </w:pPr>
      <w:r>
        <w:rPr/>
        <w:t>+ySLuBpigRL1jGO7TZY6xQhXc8jeCZCExHtWipuarQvcyriVe3hLfcVHyq2LsTtiQiBs9u8tEI1a</w:t>
      </w:r>
    </w:p>
    <w:p>
      <w:pPr>
        <w:pStyle w:val="PreformattedText"/>
        <w:bidi w:val="0"/>
        <w:spacing w:before="0" w:after="0"/>
        <w:jc w:val="left"/>
        <w:rPr/>
      </w:pPr>
      <w:r>
        <w:rPr/>
        <w:t>SLTaUaw0St2eDwnH4s2aNcmCbwPCjg0e5nqPU1fDoeoiXWcZ9aiihzXsVK10y0JkEkvCeVBr7GLw</w:t>
      </w:r>
    </w:p>
    <w:p>
      <w:pPr>
        <w:pStyle w:val="PreformattedText"/>
        <w:bidi w:val="0"/>
        <w:spacing w:before="0" w:after="0"/>
        <w:jc w:val="left"/>
        <w:rPr/>
      </w:pPr>
      <w:r>
        <w:rPr/>
        <w:t>J2QiCVIn0N4puCOVrmaNZq0CFGCIJErKBWWCkXLnn1EW1y4uhG5KuM/YtIp4K8jZFpuu1oshsVtX</w:t>
      </w:r>
    </w:p>
    <w:p>
      <w:pPr>
        <w:pStyle w:val="PreformattedText"/>
        <w:bidi w:val="0"/>
        <w:spacing w:before="0" w:after="0"/>
        <w:jc w:val="left"/>
        <w:rPr/>
      </w:pPr>
      <w:r>
        <w:rPr/>
        <w:t>i2iSCESbJvq83nkxSTbXLmyJHbcn6729C4VKpSyjKTtjGCvu0HqOPxWuG9I4tFMcR8jecWm9S4L9</w:t>
      </w:r>
    </w:p>
    <w:p>
      <w:pPr>
        <w:pStyle w:val="PreformattedText"/>
        <w:bidi w:val="0"/>
        <w:spacing w:before="0" w:after="0"/>
        <w:jc w:val="left"/>
        <w:rPr/>
      </w:pPr>
      <w:r>
        <w:rPr/>
        <w:t>rhnGUVuqUe1k7t7eCz/08t7KnXVLGvU/prdk1N3weIquwnsdNftODRX7WyiPdOj9xb0Ts3eOG2e6</w:t>
      </w:r>
    </w:p>
    <w:p>
      <w:pPr>
        <w:pStyle w:val="PreformattedText"/>
        <w:bidi w:val="0"/>
        <w:spacing w:before="0" w:after="0"/>
        <w:jc w:val="left"/>
        <w:rPr/>
      </w:pPr>
      <w:r>
        <w:rPr/>
        <w:t>jb3b2jbyi+jfJ3jF1dQIQrokXIYxjGO83jLYvJvlxacvBIjokJG4KadsdcrsQpHaRrZPRD7kD6kk</w:t>
      </w:r>
    </w:p>
    <w:p>
      <w:pPr>
        <w:pStyle w:val="PreformattedText"/>
        <w:bidi w:val="0"/>
        <w:spacing w:before="0" w:after="0"/>
        <w:jc w:val="left"/>
        <w:rPr/>
      </w:pPr>
      <w:r>
        <w:rPr/>
        <w:t>ksg1dU2XcnoM91pyTzg+HJjkQTaeRPLki28Jvor9PW6o0UPh+9vRVTX7aVqRfpqqopdSpjQqkql0</w:t>
      </w:r>
    </w:p>
    <w:p>
      <w:pPr>
        <w:pStyle w:val="PreformattedText"/>
        <w:bidi w:val="0"/>
        <w:spacing w:before="0" w:after="0"/>
        <w:jc w:val="left"/>
        <w:rPr/>
      </w:pPr>
      <w:r>
        <w:rPr/>
        <w:t>ZMC4bjySpFSts4bq9pS6vamKYN2iBM1eNlPFTpZ+hxHQx0t8PhtzBxKaG+I5UdTiVVwuiP6jge44</w:t>
      </w:r>
    </w:p>
    <w:p>
      <w:pPr>
        <w:pStyle w:val="PreformattedText"/>
        <w:bidi w:val="0"/>
        <w:spacing w:before="0" w:after="0"/>
        <w:jc w:val="left"/>
        <w:rPr/>
      </w:pPr>
      <w:r>
        <w:rPr/>
        <w:t>tfDhdir3ueo16j+xxE1w+HryVrhfNy71cfhRT1OP6dfJaRX6quVoro4rTRxKOCj20qpdUOuqGjui</w:t>
      </w:r>
    </w:p>
    <w:p>
      <w:pPr>
        <w:pStyle w:val="PreformattedText"/>
        <w:bidi w:val="0"/>
        <w:spacing w:before="0" w:after="0"/>
        <w:jc w:val="left"/>
        <w:rPr/>
      </w:pPr>
      <w:r>
        <w:rPr/>
        <w:t>nir2vqV8ChOjrJVxuC6qupVQmvyVcOpqrocKtqOp4xi2sX5KvIxjsoyYx3ZU7QTp4ReMEMnqK8Yz</w:t>
      </w:r>
    </w:p>
    <w:p>
      <w:pPr>
        <w:pStyle w:val="PreformattedText"/>
        <w:bidi w:val="0"/>
        <w:spacing w:before="0" w:after="0"/>
        <w:jc w:val="left"/>
        <w:rPr/>
      </w:pPr>
      <w:r>
        <w:rPr/>
        <w:t>hsgi65k5zdoi/u0KlQOroe1bG2U8NSyrj1QtIVCgnSPNoGxupORXTG3oroXQor0z2dHJBD0SsItO</w:t>
      </w:r>
    </w:p>
    <w:p>
      <w:pPr>
        <w:pStyle w:val="PreformattedText"/>
        <w:bidi w:val="0"/>
        <w:spacing w:before="0" w:after="0"/>
        <w:jc w:val="left"/>
        <w:rPr/>
      </w:pPr>
      <w:r>
        <w:rPr/>
        <w:t>O7qCKcYwlWaVp50kHYgbGuWrRh7KWxVUw0VLgyto4T2z30+1JwimppnwSjsQVJKuldDjNSpSRVxO</w:t>
      </w:r>
    </w:p>
    <w:p>
      <w:pPr>
        <w:pStyle w:val="PreformattedText"/>
        <w:bidi w:val="0"/>
        <w:spacing w:before="0" w:after="0"/>
        <w:jc w:val="left"/>
        <w:rPr/>
      </w:pPr>
      <w:r>
        <w:rPr/>
        <w:t>HSU0Up09SrhVzVJXxeL8lp3qpSdJX+kql1K3V7ayLScXhVOvh7/BxeLxJiB08RVVlLodNK1Bxaa3</w:t>
      </w:r>
    </w:p>
    <w:p>
      <w:pPr>
        <w:pStyle w:val="PreformattedText"/>
        <w:bidi w:val="0"/>
        <w:spacing w:before="0" w:after="0"/>
        <w:jc w:val="left"/>
        <w:rPr/>
      </w:pPr>
      <w:r>
        <w:rPr/>
        <w:t>Q0z3cH2xtHtTT0cWnifHoyuni+9jqr967nGT30s1XHa1FShopoXwSRRXupbKauH7Rw5FSpXU91MM</w:t>
      </w:r>
    </w:p>
    <w:p>
      <w:pPr>
        <w:pStyle w:val="PreformattedText"/>
        <w:bidi w:val="0"/>
        <w:spacing w:before="0" w:after="0"/>
        <w:jc w:val="left"/>
        <w:rPr/>
      </w:pPr>
      <w:r>
        <w:rPr/>
        <w:t>q4FfuTJSlFPu/TZMug4lVLb6nF4Dn8nxWM20a5DtJA3d5RnvGCRCIsptFpFFtkffbwjBsgVfUp4a</w:t>
      </w:r>
    </w:p>
    <w:p>
      <w:pPr>
        <w:pStyle w:val="PreformattedText"/>
        <w:bidi w:val="0"/>
        <w:spacing w:before="0" w:after="0"/>
        <w:jc w:val="left"/>
        <w:rPr/>
      </w:pPr>
      <w:r>
        <w:rPr/>
        <w:t>KuJV7V0FQh1CoHUJXbFTS34P1U2u1lUtjXyQ+jF1JNXgnryoVou7NjIu7QTyZ5HkQiOeqtM4dTlo</w:t>
      </w:r>
    </w:p>
    <w:p>
      <w:pPr>
        <w:pStyle w:val="PreformattedText"/>
        <w:bidi w:val="0"/>
        <w:spacing w:before="0" w:after="0"/>
        <w:jc w:val="left"/>
        <w:rPr/>
      </w:pPr>
      <w:r>
        <w:rPr/>
        <w:t>VNPtXQ4TcwUJe1dDhtzOke3pb3pplNNNXDq0f1PDqXjRVTWqq3KRw6+pTT0vTWtnQp93ujaN4Uz0</w:t>
      </w:r>
    </w:p>
    <w:p>
      <w:pPr>
        <w:pStyle w:val="PreformattedText"/>
        <w:bidi w:val="0"/>
        <w:spacing w:before="0" w:after="0"/>
        <w:jc w:val="left"/>
        <w:rPr/>
      </w:pPr>
      <w:r>
        <w:rPr/>
        <w:t>Ka+qKaexTMwpEn0PBFptIm5d5vvBcaho4tPqF7lo2zZODw0aIFyIFdYoQrzZ5sbGMZ4s7uzPOE5z</w:t>
      </w:r>
    </w:p>
    <w:p>
      <w:pPr>
        <w:pStyle w:val="PreformattedText"/>
        <w:bidi w:val="0"/>
        <w:spacing w:before="0" w:after="0"/>
        <w:jc w:val="left"/>
        <w:rPr/>
      </w:pPr>
      <w:r>
        <w:rPr/>
        <w:t>9u77vDs+hCG2QT1I6Y+5wj2U6IZokUyPGbRlNvkQKSXhJFpI508/RrOCcFZCbwo9Qvyf0tMDWc4R</w:t>
      </w:r>
    </w:p>
    <w:p>
      <w:pPr>
        <w:pStyle w:val="PreformattedText"/>
        <w:bidi w:val="0"/>
        <w:spacing w:before="0" w:after="0"/>
        <w:jc w:val="left"/>
        <w:rPr/>
      </w:pPr>
      <w:r>
        <w:rPr/>
        <w:t>9jFmIm88ubNDGPCRjGM3ksZsrRyNDwjlRg+S+RNt/YRn3v8AHkRZvBYRUfEnkzzo+0jkzg7LuJkE</w:t>
      </w:r>
    </w:p>
    <w:p>
      <w:pPr>
        <w:pStyle w:val="PreformattedText"/>
        <w:bidi w:val="0"/>
        <w:spacing w:before="0" w:after="0"/>
        <w:jc w:val="left"/>
        <w:rPr/>
      </w:pPr>
      <w:r>
        <w:rPr/>
        <w:t>PPWO+TGMc2XgsJx4fDcNlHHo91LIIx3hA8YwWECFjF9Z6NYvkvGLwbvPLSwjkxoiyHebxyNmjcWc</w:t>
      </w:r>
    </w:p>
    <w:p>
      <w:pPr>
        <w:pStyle w:val="PreformattedText"/>
        <w:bidi w:val="0"/>
        <w:spacing w:before="0" w:after="0"/>
        <w:jc w:val="left"/>
        <w:rPr/>
      </w:pPr>
      <w:r>
        <w:rPr/>
        <w:t>4byi7xjkxyJeMZ9hJxImL3xJPSy4dLqqONXVNC0OtfJbJcHtQqqZKnXHDRNCmy6myb+2mUe6mbaF</w:t>
      </w:r>
    </w:p>
    <w:p>
      <w:pPr>
        <w:pStyle w:val="PreformattedText"/>
        <w:bidi w:val="0"/>
        <w:spacing w:before="0" w:after="0"/>
        <w:jc w:val="left"/>
        <w:rPr/>
      </w:pPr>
      <w:r>
        <w:rPr/>
        <w:t>TxvZUKnciTgprpkppXUp4ildClOEJVQKhe4XEp9yYm4u40eoqqhdDicKv21kmySLRZ8BJoq4tW1a</w:t>
      </w:r>
    </w:p>
    <w:p>
      <w:pPr>
        <w:pStyle w:val="PreformattedText"/>
        <w:bidi w:val="0"/>
        <w:spacing w:before="0" w:after="0"/>
        <w:jc w:val="left"/>
        <w:rPr/>
      </w:pPr>
      <w:r>
        <w:rPr/>
        <w:t>B+no0tn9Qvyrdz9Pie1rQq6VUmKyo2yihbYqlKZBKJ4r2fp8Br85q+sdZO0WkgbJwZ2xl4I1hvJZ</w:t>
      </w:r>
    </w:p>
    <w:p>
      <w:pPr>
        <w:pStyle w:val="PreformattedText"/>
        <w:bidi w:val="0"/>
        <w:spacing w:before="0" w:after="0"/>
        <w:jc w:val="left"/>
        <w:rPr/>
      </w:pPr>
      <w:r>
        <w:rPr/>
        <w:t>6s7v7BEkch22bvOC5WzR8pu8Zto2a5zn7dqls4n6jbZVSmmPi8Q9q3bSp8lPCo0fpUOrucRv3N6H</w:t>
      </w:r>
    </w:p>
    <w:p>
      <w:pPr>
        <w:pStyle w:val="PreformattedText"/>
        <w:bidi w:val="0"/>
        <w:spacing w:before="0" w:after="0"/>
        <w:jc w:val="left"/>
        <w:rPr/>
      </w:pPr>
      <w:r>
        <w:rPr/>
        <w:t>XwZGuA48CVDqe3J+lS2VKqWTxIq6FNNaT7lHBodY+LXFSOHTV7UyOHJ7k0aJRSmqu6OJ6pqhFNCc</w:t>
      </w:r>
    </w:p>
    <w:p>
      <w:pPr>
        <w:pStyle w:val="PreformattedText"/>
        <w:bidi w:val="0"/>
        <w:spacing w:before="0" w:after="0"/>
        <w:jc w:val="left"/>
        <w:rPr/>
      </w:pPr>
      <w:r>
        <w:rPr/>
        <w:t>lXDq9lI2pq7lfp3VQujGknV1Y36hUidFVJVSv06Cqhe6rbZNn2EexKtruVLiJPoUvie3ufo8X2ta</w:t>
      </w:r>
    </w:p>
    <w:p>
      <w:pPr>
        <w:pStyle w:val="PreformattedText"/>
        <w:bidi w:val="0"/>
        <w:spacing w:before="0" w:after="0"/>
        <w:jc w:val="left"/>
        <w:rPr/>
      </w:pPr>
      <w:r>
        <w:rPr/>
        <w:t>Ka6fchV8T2ibJNJFFVCgVDhirUoqriCrg8Vfk7kIopmqofDocldblDro2OmpUI/qOFTvsVek4ntb</w:t>
      </w:r>
    </w:p>
    <w:p>
      <w:pPr>
        <w:pStyle w:val="PreformattedText"/>
        <w:bidi w:val="0"/>
        <w:spacing w:before="0" w:after="0"/>
        <w:jc w:val="left"/>
        <w:rPr/>
      </w:pPr>
      <w:r>
        <w:rPr/>
        <w:t>0hcSlNdyNHv43uFRSks/OO+TJu8k2gY7IQuTrBYa5GuRsnk7x1yUxWm2jWECfK19lH+ge5NFdFc9</w:t>
      </w:r>
    </w:p>
    <w:p>
      <w:pPr>
        <w:pStyle w:val="PreformattedText"/>
        <w:bidi w:val="0"/>
        <w:spacing w:before="0" w:after="0"/>
        <w:jc w:val="left"/>
        <w:rPr/>
      </w:pPr>
      <w:r>
        <w:rPr/>
        <w:t>ir1GkVcCqSupxZcWmfBx+H8UmVcbhumvuhUqaWNcJUsmho4vAqcdDicbg/k4nGql6Kk5RxK0nvRx</w:t>
      </w:r>
    </w:p>
    <w:p>
      <w:pPr>
        <w:pStyle w:val="PreformattedText"/>
        <w:bidi w:val="0"/>
        <w:spacing w:before="0" w:after="0"/>
        <w:jc w:val="left"/>
        <w:rPr/>
      </w:pPr>
      <w:r>
        <w:rPr/>
        <w:t>K6YZVQ+hHFlzJ+rTDP0am3bWiri1y+g+DXKK+JToaXufUapK/e6mVOlSN+rVXYb4bS6sq4NSZKuj</w:t>
      </w:r>
    </w:p>
    <w:p>
      <w:pPr>
        <w:pStyle w:val="PreformattedText"/>
        <w:bidi w:val="0"/>
        <w:spacing w:before="0" w:after="0"/>
        <w:jc w:val="left"/>
        <w:rPr/>
      </w:pPr>
      <w:r>
        <w:rPr/>
        <w:t>9TdOj1FT9i6HEdNMdTi8OtVNyU8WqX1KqeG0hcLiRV1FUpR5P1KZXU4vDbVXQpb2e3SK/dPVFVVa</w:t>
      </w:r>
    </w:p>
    <w:p>
      <w:pPr>
        <w:pStyle w:val="PreformattedText"/>
        <w:bidi w:val="0"/>
        <w:spacing w:before="0" w:after="0"/>
        <w:jc w:val="left"/>
        <w:rPr/>
      </w:pPr>
      <w:r>
        <w:rPr/>
        <w:t>hHwX8DaaPU1V73ShvhdIEqfb3Hw+FPc4vqK/exuhJ9itt1LuzicNJ1M3KKve+ZBL5MXi0XQuZshY</w:t>
      </w:r>
    </w:p>
    <w:p>
      <w:pPr>
        <w:pStyle w:val="PreformattedText"/>
        <w:bidi w:val="0"/>
        <w:spacing w:before="0" w:after="0"/>
        <w:jc w:val="left"/>
        <w:rPr/>
      </w:pPr>
      <w:r>
        <w:rPr/>
        <w:t>0ne0qL7yWW85IvBOTw2RjF9EW1y9/YyQSRzovPIjOniRKk4dC+NIn1RTTtEkijCBGogVPREvYukF</w:t>
      </w:r>
    </w:p>
    <w:p>
      <w:pPr>
        <w:pStyle w:val="PreformattedText"/>
        <w:bidi w:val="0"/>
        <w:spacing w:before="0" w:after="0"/>
        <w:jc w:val="left"/>
        <w:rPr/>
      </w:pPr>
      <w:r>
        <w:rPr/>
        <w:t>K3BR1gomYHGM2XRipEyOhTMxshkkYrDycOfcJdDdofS+toomYuu4ukHCmWhLtoSWkQe5RBCg0Srw</w:t>
      </w:r>
    </w:p>
    <w:p>
      <w:pPr>
        <w:pStyle w:val="PreformattedText"/>
        <w:bidi w:val="0"/>
        <w:spacing w:before="0" w:after="0"/>
        <w:jc w:val="left"/>
        <w:rPr/>
      </w:pPr>
      <w:r>
        <w:rPr/>
        <w:t>MjHV5ygnCL6tq+845M87RF5+9jKCTfJhignkT93HJ1ymrPBjkdu+TGO7GMZJBIxjG8Ixi0Eis+Rv</w:t>
      </w:r>
    </w:p>
    <w:p>
      <w:pPr>
        <w:pStyle w:val="PreformattedText"/>
        <w:bidi w:val="0"/>
        <w:spacing w:before="0" w:after="0"/>
        <w:jc w:val="left"/>
        <w:rPr/>
      </w:pPr>
      <w:r>
        <w:rPr/>
        <w:t>HRI+XPIjLVpIunmhCV9WkgRN5y1g+w7vLVm85I5MchYb5UYIVkIQryRZch46Jzd5IvrkS+RHLbIv</w:t>
      </w:r>
    </w:p>
    <w:p>
      <w:pPr>
        <w:pStyle w:val="PreformattedText"/>
        <w:bidi w:val="0"/>
        <w:spacing w:before="0" w:after="0"/>
        <w:jc w:val="left"/>
        <w:rPr/>
      </w:pPr>
      <w:r>
        <w:rPr/>
        <w:t>rCB5aw3aLPm7+zjHV9cnZJHI3aBCF9jHJZPJnkyRdZSRdchvCMI5S5urzyHZ8qDwaynmTeR47zjH</w:t>
      </w:r>
    </w:p>
    <w:p>
      <w:pPr>
        <w:pStyle w:val="PreformattedText"/>
        <w:bidi w:val="0"/>
        <w:spacing w:before="0" w:after="0"/>
        <w:jc w:val="left"/>
        <w:rPr/>
      </w:pPr>
      <w:r>
        <w:rPr/>
        <w:t>fM3z9Zbzm6nPZBNoNY7yaznlRzHz3d8qb7wWcWjF57xj7WL7xnCCeTvKOajwNm7R9lPN1Z4zaLxn</w:t>
      </w:r>
    </w:p>
    <w:p>
      <w:pPr>
        <w:pStyle w:val="PreformattedText"/>
        <w:bidi w:val="0"/>
        <w:spacing w:before="0" w:after="0"/>
        <w:jc w:val="left"/>
        <w:rPr/>
      </w:pPr>
      <w:r>
        <w:rPr/>
        <w:t>ArxecJ5GrRlOGiFnBPN1nu28NYQTzNWnOPspVpym+hPkvk7wh2nOL7vokjOOS8I+wi2uTJHNn7Vn</w:t>
      </w:r>
    </w:p>
    <w:p>
      <w:pPr>
        <w:pStyle w:val="PreformattedText"/>
        <w:bidi w:val="0"/>
        <w:spacing w:before="0" w:after="0"/>
        <w:jc w:val="left"/>
        <w:rPr/>
      </w:pPr>
      <w:r>
        <w:rPr/>
        <w:t>knL/2Q==</w:t>
      </w:r>
    </w:p>
    <w:p>
      <w:pPr>
        <w:pStyle w:val="PreformattedText"/>
        <w:bidi w:val="0"/>
        <w:spacing w:before="0" w:after="0"/>
        <w:jc w:val="left"/>
        <w:rPr/>
      </w:pPr>
      <w:r>
        <w:rPr/>
      </w:r>
    </w:p>
    <w:p>
      <w:pPr>
        <w:pStyle w:val="PreformattedText"/>
        <w:bidi w:val="0"/>
        <w:spacing w:before="0" w:after="0"/>
        <w:jc w:val="left"/>
        <w:rPr/>
      </w:pPr>
      <w:r>
        <w:rPr/>
        <w:t>------=_NextPart_5cc49f68.4c18.4377</w:t>
      </w:r>
    </w:p>
    <w:p>
      <w:pPr>
        <w:pStyle w:val="PreformattedText"/>
        <w:bidi w:val="0"/>
        <w:spacing w:before="0" w:after="0"/>
        <w:jc w:val="left"/>
        <w:rPr/>
      </w:pPr>
      <w:r>
        <w:rPr/>
        <w:t>Content-Location: file:///C:/Doc/csd-report-conference-38_files/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DQp4bWxuczpvPSJ1</w:t>
      </w:r>
    </w:p>
    <w:p>
      <w:pPr>
        <w:pStyle w:val="PreformattedText"/>
        <w:bidi w:val="0"/>
        <w:spacing w:before="0" w:after="0"/>
        <w:jc w:val="left"/>
        <w:rPr/>
      </w:pPr>
      <w:r>
        <w:rPr/>
        <w:t>cm46c2NoZW1hcy1taWNyb3NvZnQtY29tOm9mZmljZTpvZmZpY2UiDQp4bWxuczp3PSJ1cm46c2No</w:t>
      </w:r>
    </w:p>
    <w:p>
      <w:pPr>
        <w:pStyle w:val="PreformattedText"/>
        <w:bidi w:val="0"/>
        <w:spacing w:before="0" w:after="0"/>
        <w:jc w:val="left"/>
        <w:rPr/>
      </w:pPr>
      <w:r>
        <w:rPr/>
        <w:t>ZW1hcy1taWNyb3NvZnQtY29tOm9mZmljZTp3b3JkIg0KeG1sbnM6bT0iaHR0cDovL3NjaGVtYXMu</w:t>
      </w:r>
    </w:p>
    <w:p>
      <w:pPr>
        <w:pStyle w:val="PreformattedText"/>
        <w:bidi w:val="0"/>
        <w:spacing w:before="0" w:after="0"/>
        <w:jc w:val="left"/>
        <w:rPr/>
      </w:pPr>
      <w:r>
        <w:rPr/>
        <w:t>bWljcm9zb2Z0LmNvbS9vZmZpY2UvMjAwNC8xMi9vbW1sIg0KeG1sbnM6bXY9Imh0dHA6Ly9tYWNW</w:t>
      </w:r>
    </w:p>
    <w:p>
      <w:pPr>
        <w:pStyle w:val="PreformattedText"/>
        <w:bidi w:val="0"/>
        <w:spacing w:before="0" w:after="0"/>
        <w:jc w:val="left"/>
        <w:rPr/>
      </w:pPr>
      <w:r>
        <w:rPr/>
        <w:t>bWxTY2hlbWFVcmkiIHhtbG5zPSJodHRwOi8vd3d3LnczLm9yZy9UUi9SRUMtaHRtbDQwIj4NCg0K</w:t>
      </w:r>
    </w:p>
    <w:p>
      <w:pPr>
        <w:pStyle w:val="PreformattedText"/>
        <w:bidi w:val="0"/>
        <w:spacing w:before="0" w:after="0"/>
        <w:jc w:val="left"/>
        <w:rPr/>
      </w:pPr>
      <w:r>
        <w:rPr/>
        <w:t>PGhlYWQ+DQo8bWV0YSBuYW1lPVRpdGxlIGNvbnRlbnQ9IiI+DQo8bWV0YSBuYW1lPUtleXdvcmRz</w:t>
      </w:r>
    </w:p>
    <w:p>
      <w:pPr>
        <w:pStyle w:val="PreformattedText"/>
        <w:bidi w:val="0"/>
        <w:spacing w:before="0" w:after="0"/>
        <w:jc w:val="left"/>
        <w:rPr/>
      </w:pPr>
      <w:r>
        <w:rPr/>
        <w:t>IGNvbnRlbnQ9IiI+DQo8bWV0YSBodHRwLWVxdWl2PUNvbnRlbnQtVHlwZSBjb250ZW50PSJ0ZXh0</w:t>
      </w:r>
    </w:p>
    <w:p>
      <w:pPr>
        <w:pStyle w:val="PreformattedText"/>
        <w:bidi w:val="0"/>
        <w:spacing w:before="0" w:after="0"/>
        <w:jc w:val="left"/>
        <w:rPr/>
      </w:pPr>
      <w:r>
        <w:rPr/>
        <w:t>L2h0bWw7IGNoYXJzZXQ9dXRmLTgiPg0KPG1ldGEgbmFtZT1Qcm9nSWQgY29udGVudD1Xb3JkLkRv</w:t>
      </w:r>
    </w:p>
    <w:p>
      <w:pPr>
        <w:pStyle w:val="PreformattedText"/>
        <w:bidi w:val="0"/>
        <w:spacing w:before="0" w:after="0"/>
        <w:jc w:val="left"/>
        <w:rPr/>
      </w:pPr>
      <w:r>
        <w:rPr/>
        <w:t>Y3VtZW50Pg0KPG1ldGEgbmFtZT1HZW5lcmF0b3IgY29udGVudD0iTWljcm9zb2Z0IFdvcmQgMTUi</w:t>
      </w:r>
    </w:p>
    <w:p>
      <w:pPr>
        <w:pStyle w:val="PreformattedText"/>
        <w:bidi w:val="0"/>
        <w:spacing w:before="0" w:after="0"/>
        <w:jc w:val="left"/>
        <w:rPr/>
      </w:pPr>
      <w:r>
        <w:rPr/>
        <w:t>Pg0KPG1ldGEgbmFtZT1PcmlnaW5hdG9yIGNvbnRlbnQ9Ik1pY3Jvc29mdCBXb3JkIDE1Ij4NCjxs</w:t>
      </w:r>
    </w:p>
    <w:p>
      <w:pPr>
        <w:pStyle w:val="PreformattedText"/>
        <w:bidi w:val="0"/>
        <w:spacing w:before="0" w:after="0"/>
        <w:jc w:val="left"/>
        <w:rPr/>
      </w:pPr>
      <w:r>
        <w:rPr/>
        <w:t>aW5rIGlkPU1haW4tRmlsZSByZWw9TWFpbi1GaWxlIGhyZWY9Ii4uL2NzZC1yZXBvcnQtY29uZmVy</w:t>
      </w:r>
    </w:p>
    <w:p>
      <w:pPr>
        <w:pStyle w:val="PreformattedText"/>
        <w:bidi w:val="0"/>
        <w:spacing w:before="0" w:after="0"/>
        <w:jc w:val="left"/>
        <w:rPr/>
      </w:pPr>
      <w:r>
        <w:rPr/>
        <w:t>ZW5jZS0zOC5odG1sIj4NCjwhLS1baWYgZ3RlIG1zbyA5XT48eG1sPg0KIDxvOnNoYXBlZGVmYXVs</w:t>
      </w:r>
    </w:p>
    <w:p>
      <w:pPr>
        <w:pStyle w:val="PreformattedText"/>
        <w:bidi w:val="0"/>
        <w:spacing w:before="0" w:after="0"/>
        <w:jc w:val="left"/>
        <w:rPr/>
      </w:pPr>
      <w:r>
        <w:rPr/>
        <w:t>dHMgdjpleHQ9ImVkaXQiIHNwaWRtYXg9IjIwNDkiLz4NCjwveG1sPjwhW2VuZGlmXS0tPg0KPC9o</w:t>
      </w:r>
    </w:p>
    <w:p>
      <w:pPr>
        <w:pStyle w:val="PreformattedText"/>
        <w:bidi w:val="0"/>
        <w:spacing w:before="0" w:after="0"/>
        <w:jc w:val="left"/>
        <w:rPr/>
      </w:pPr>
      <w:r>
        <w:rPr/>
        <w:t>ZWFkPg0KDQo8Ym9keSBsYW5nPUVOIGxpbms9Ymx1ZSB2bGluaz0iIzk1NEY3MiI+DQoNCjxkaXYg</w:t>
      </w:r>
    </w:p>
    <w:p>
      <w:pPr>
        <w:pStyle w:val="PreformattedText"/>
        <w:bidi w:val="0"/>
        <w:spacing w:before="0" w:after="0"/>
        <w:jc w:val="left"/>
        <w:rPr/>
      </w:pPr>
      <w:r>
        <w:rPr/>
        <w:t>c3R5bGU9J21zby1lbGVtZW50OmZvb3Rub3RlLXNlcGFyYXRvcicgaWQ9ZnM+DQoNCjxwIGNsYXNz</w:t>
      </w:r>
    </w:p>
    <w:p>
      <w:pPr>
        <w:pStyle w:val="PreformattedText"/>
        <w:bidi w:val="0"/>
        <w:spacing w:before="0" w:after="0"/>
        <w:jc w:val="left"/>
        <w:rPr/>
      </w:pPr>
      <w:r>
        <w:rPr/>
        <w:t>PU1zb05vcm1hbCBzdHlsZT0nbWFyZ2luLWJvdHRvbTowY207bWFyZ2luLWJvdHRvbTouMDAwMXB0</w:t>
      </w:r>
    </w:p>
    <w:p>
      <w:pPr>
        <w:pStyle w:val="PreformattedText"/>
        <w:bidi w:val="0"/>
        <w:spacing w:before="0" w:after="0"/>
        <w:jc w:val="left"/>
        <w:rPr/>
      </w:pPr>
      <w:r>
        <w:rPr/>
        <w:t>O2xpbmUtaGVpZ2h0Og0Kbm9ybWFsJz48c3BhbiBsYW5nPUVOLUdCPjxzcGFuIHN0eWxlPSdtc28t</w:t>
      </w:r>
    </w:p>
    <w:p>
      <w:pPr>
        <w:pStyle w:val="PreformattedText"/>
        <w:bidi w:val="0"/>
        <w:spacing w:before="0" w:after="0"/>
        <w:jc w:val="left"/>
        <w:rPr/>
      </w:pPr>
      <w:r>
        <w:rPr/>
        <w:t>c3BlY2lhbC1jaGFyYWN0ZXI6Zm9vdG5vdGUtc2VwYXJhdG9yJz48IVtpZiAhc3VwcG9ydEZvb3Ru</w:t>
      </w:r>
    </w:p>
    <w:p>
      <w:pPr>
        <w:pStyle w:val="PreformattedText"/>
        <w:bidi w:val="0"/>
        <w:spacing w:before="0" w:after="0"/>
        <w:jc w:val="left"/>
        <w:rPr/>
      </w:pPr>
      <w:r>
        <w:rPr/>
        <w:t>b3Rlc10+DQoNCjxociBhbGlnbj1sZWZ0IHNpemU9MSB3aWR0aD0iMzMlIj4NCg0KPCFbZW5kaWZd</w:t>
      </w:r>
    </w:p>
    <w:p>
      <w:pPr>
        <w:pStyle w:val="PreformattedText"/>
        <w:bidi w:val="0"/>
        <w:spacing w:before="0" w:after="0"/>
        <w:jc w:val="left"/>
        <w:rPr/>
      </w:pPr>
      <w:r>
        <w:rPr/>
        <w:t>Pjwvc3Bhbj48L3NwYW4+PC9wPg0KDQo8L2Rpdj4NCg0KPGRpdiBzdHlsZT0nbXNvLWVsZW1lbnQ6</w:t>
      </w:r>
    </w:p>
    <w:p>
      <w:pPr>
        <w:pStyle w:val="PreformattedText"/>
        <w:bidi w:val="0"/>
        <w:spacing w:before="0" w:after="0"/>
        <w:jc w:val="left"/>
        <w:rPr/>
      </w:pPr>
      <w:r>
        <w:rPr/>
        <w:t>Zm9vdG5vdGUtY29udGludWF0aW9uLXNlcGFyYXRvcicgaWQ9ZmNzPg0KDQo8cCBjbGFzcz1Nc29O</w:t>
      </w:r>
    </w:p>
    <w:p>
      <w:pPr>
        <w:pStyle w:val="PreformattedText"/>
        <w:bidi w:val="0"/>
        <w:spacing w:before="0" w:after="0"/>
        <w:jc w:val="left"/>
        <w:rPr/>
      </w:pPr>
      <w:r>
        <w:rPr/>
        <w:t>b3JtYWwgc3R5bGU9J21hcmdpbi1ib3R0b206MGNtO21hcmdpbi1ib3R0b206LjAwMDFwdDtsaW5l</w:t>
      </w:r>
    </w:p>
    <w:p>
      <w:pPr>
        <w:pStyle w:val="PreformattedText"/>
        <w:bidi w:val="0"/>
        <w:spacing w:before="0" w:after="0"/>
        <w:jc w:val="left"/>
        <w:rPr/>
      </w:pPr>
      <w:r>
        <w:rPr/>
        <w:t>LWhlaWdodDoNCm5vcm1hbCc+PHNwYW4gbGFuZz1FTi1HQj48c3BhbiBzdHlsZT0nbXNvLXNwZWNp</w:t>
      </w:r>
    </w:p>
    <w:p>
      <w:pPr>
        <w:pStyle w:val="PreformattedText"/>
        <w:bidi w:val="0"/>
        <w:spacing w:before="0" w:after="0"/>
        <w:jc w:val="left"/>
        <w:rPr/>
      </w:pPr>
      <w:r>
        <w:rPr/>
        <w:t>YWwtY2hhcmFjdGVyOmZvb3Rub3RlLWNvbnRpbnVhdGlvbi1zZXBhcmF0b3InPjwhW2lmICFzdXBw</w:t>
      </w:r>
    </w:p>
    <w:p>
      <w:pPr>
        <w:pStyle w:val="PreformattedText"/>
        <w:bidi w:val="0"/>
        <w:spacing w:before="0" w:after="0"/>
        <w:jc w:val="left"/>
        <w:rPr/>
      </w:pPr>
      <w:r>
        <w:rPr/>
        <w:t>b3J0Rm9vdG5vdGVzXT4NCg0KPGhyIGFsaWduPWxlZnQgc2l6ZT0xPg0KDQo8IVtlbmRpZl0+PC9z</w:t>
      </w:r>
    </w:p>
    <w:p>
      <w:pPr>
        <w:pStyle w:val="PreformattedText"/>
        <w:bidi w:val="0"/>
        <w:spacing w:before="0" w:after="0"/>
        <w:jc w:val="left"/>
        <w:rPr/>
      </w:pPr>
      <w:r>
        <w:rPr/>
        <w:t>cGFuPjwvc3Bhbj48L3A+DQoNCjwvZGl2Pg0KDQo8ZGl2IHN0eWxlPSdtc28tZWxlbWVudDplbmRu</w:t>
      </w:r>
    </w:p>
    <w:p>
      <w:pPr>
        <w:pStyle w:val="PreformattedText"/>
        <w:bidi w:val="0"/>
        <w:spacing w:before="0" w:after="0"/>
        <w:jc w:val="left"/>
        <w:rPr/>
      </w:pPr>
      <w:r>
        <w:rPr/>
        <w:t>b3RlLXNlcGFyYXRvcicgaWQ9ZXM+DQoNCjxwIGNsYXNzPU1zb05vcm1hbCBzdHlsZT0nbWFyZ2lu</w:t>
      </w:r>
    </w:p>
    <w:p>
      <w:pPr>
        <w:pStyle w:val="PreformattedText"/>
        <w:bidi w:val="0"/>
        <w:spacing w:before="0" w:after="0"/>
        <w:jc w:val="left"/>
        <w:rPr/>
      </w:pPr>
      <w:r>
        <w:rPr/>
        <w:t>LWJvdHRvbTowY207bWFyZ2luLWJvdHRvbTouMDAwMXB0O2xpbmUtaGVpZ2h0Og0Kbm9ybWFsJz48</w:t>
      </w:r>
    </w:p>
    <w:p>
      <w:pPr>
        <w:pStyle w:val="PreformattedText"/>
        <w:bidi w:val="0"/>
        <w:spacing w:before="0" w:after="0"/>
        <w:jc w:val="left"/>
        <w:rPr/>
      </w:pPr>
      <w:r>
        <w:rPr/>
        <w:t>c3BhbiBsYW5nPUVOLUdCPjxzcGFuIHN0eWxlPSdtc28tc3BlY2lhbC1jaGFyYWN0ZXI6Zm9vdG5v</w:t>
      </w:r>
    </w:p>
    <w:p>
      <w:pPr>
        <w:pStyle w:val="PreformattedText"/>
        <w:bidi w:val="0"/>
        <w:spacing w:before="0" w:after="0"/>
        <w:jc w:val="left"/>
        <w:rPr/>
      </w:pPr>
      <w:r>
        <w:rPr/>
        <w:t>dGUtc2VwYXJhdG9yJz48IVtpZiAhc3VwcG9ydEZvb3Rub3Rlc10+DQoNCjxociBhbGlnbj1sZWZ0</w:t>
      </w:r>
    </w:p>
    <w:p>
      <w:pPr>
        <w:pStyle w:val="PreformattedText"/>
        <w:bidi w:val="0"/>
        <w:spacing w:before="0" w:after="0"/>
        <w:jc w:val="left"/>
        <w:rPr/>
      </w:pPr>
      <w:r>
        <w:rPr/>
        <w:t>IHNpemU9MSB3aWR0aD0iMzMlIj4NCg0KPCFbZW5kaWZdPjwvc3Bhbj48L3NwYW4+PC9wPg0KDQo8</w:t>
      </w:r>
    </w:p>
    <w:p>
      <w:pPr>
        <w:pStyle w:val="PreformattedText"/>
        <w:bidi w:val="0"/>
        <w:spacing w:before="0" w:after="0"/>
        <w:jc w:val="left"/>
        <w:rPr/>
      </w:pPr>
      <w:r>
        <w:rPr/>
        <w:t>L2Rpdj4NCg0KPGRpdiBzdHlsZT0nbXNvLWVsZW1lbnQ6ZW5kbm90ZS1jb250aW51YXRpb24tc2Vw</w:t>
      </w:r>
    </w:p>
    <w:p>
      <w:pPr>
        <w:pStyle w:val="PreformattedText"/>
        <w:bidi w:val="0"/>
        <w:spacing w:before="0" w:after="0"/>
        <w:jc w:val="left"/>
        <w:rPr/>
      </w:pPr>
      <w:r>
        <w:rPr/>
        <w:t>YXJhdG9yJyBpZD1lY3M+DQoNCjxwIGNsYXNzPU1zb05vcm1hbCBzdHlsZT0nbWFyZ2luLWJvdHRv</w:t>
      </w:r>
    </w:p>
    <w:p>
      <w:pPr>
        <w:pStyle w:val="PreformattedText"/>
        <w:bidi w:val="0"/>
        <w:spacing w:before="0" w:after="0"/>
        <w:jc w:val="left"/>
        <w:rPr/>
      </w:pPr>
      <w:r>
        <w:rPr/>
        <w:t>bTowY207bWFyZ2luLWJvdHRvbTouMDAwMXB0O2xpbmUtaGVpZ2h0Og0Kbm9ybWFsJz48c3BhbiBs</w:t>
      </w:r>
    </w:p>
    <w:p>
      <w:pPr>
        <w:pStyle w:val="PreformattedText"/>
        <w:bidi w:val="0"/>
        <w:spacing w:before="0" w:after="0"/>
        <w:jc w:val="left"/>
        <w:rPr/>
      </w:pPr>
      <w:r>
        <w:rPr/>
        <w:t>YW5nPUVOLUdCPjxzcGFuIHN0eWxlPSdtc28tc3BlY2lhbC1jaGFyYWN0ZXI6Zm9vdG5vdGUtY29u</w:t>
      </w:r>
    </w:p>
    <w:p>
      <w:pPr>
        <w:pStyle w:val="PreformattedText"/>
        <w:bidi w:val="0"/>
        <w:spacing w:before="0" w:after="0"/>
        <w:jc w:val="left"/>
        <w:rPr/>
      </w:pPr>
      <w:r>
        <w:rPr/>
        <w:t>dGludWF0aW9uLXNlcGFyYXRvcic+PCFbaWYgIXN1cHBvcnRGb290bm90ZXNdPg0KDQo8aHIgYWxp</w:t>
      </w:r>
    </w:p>
    <w:p>
      <w:pPr>
        <w:pStyle w:val="PreformattedText"/>
        <w:bidi w:val="0"/>
        <w:spacing w:before="0" w:after="0"/>
        <w:jc w:val="left"/>
        <w:rPr/>
      </w:pPr>
      <w:r>
        <w:rPr/>
        <w:t>Z249bGVmdCBzaXplPTE+DQoNCjwhW2VuZGlmXT48L3NwYW4+PC9zcGFuPjwvcD4NCg0KPC9kaXY+</w:t>
      </w:r>
    </w:p>
    <w:p>
      <w:pPr>
        <w:pStyle w:val="PreformattedText"/>
        <w:bidi w:val="0"/>
        <w:spacing w:before="0" w:after="0"/>
        <w:jc w:val="left"/>
        <w:rPr/>
      </w:pPr>
      <w:r>
        <w:rPr/>
        <w:t>DQoNCjxkaXYgc3R5bGU9J21zby1lbGVtZW50OmhlYWRlcicgaWQ9ZWgxPg0KDQo8cCBjbGFzcz1N</w:t>
      </w:r>
    </w:p>
    <w:p>
      <w:pPr>
        <w:pStyle w:val="PreformattedText"/>
        <w:bidi w:val="0"/>
        <w:spacing w:before="0" w:after="0"/>
        <w:jc w:val="left"/>
        <w:rPr/>
      </w:pPr>
      <w:r>
        <w:rPr/>
        <w:t>c29IZWFkZXIgYWxpZ249bGVmdCBzdHlsZT0ndGV4dC1hbGlnbjpsZWZ0O2xpbmUtaGVpZ2h0OjEy</w:t>
      </w:r>
    </w:p>
    <w:p>
      <w:pPr>
        <w:pStyle w:val="PreformattedText"/>
        <w:bidi w:val="0"/>
        <w:spacing w:before="0" w:after="0"/>
        <w:jc w:val="left"/>
        <w:rPr/>
      </w:pPr>
      <w:r>
        <w:rPr/>
        <w:t>LjBwdDsNCm1zby1saW5lLWhlaWdodC1ydWxlOmV4YWN0bHknPjxzcGFuIGxhbmc9RU4tR0I+Q0Mm</w:t>
      </w:r>
    </w:p>
    <w:p>
      <w:pPr>
        <w:pStyle w:val="PreformattedText"/>
        <w:bidi w:val="0"/>
        <w:spacing w:before="0" w:after="0"/>
        <w:jc w:val="left"/>
        <w:rPr/>
      </w:pPr>
      <w:r>
        <w:rPr/>
        <w:t>bmJzcDtDQy9BIDE3MDE6MjAxNzoyMDE3PC9zcGFuPjwvcD4NCg0KPC9kaXY+DQoNCjxkaXYgc3R5</w:t>
      </w:r>
    </w:p>
    <w:p>
      <w:pPr>
        <w:pStyle w:val="PreformattedText"/>
        <w:bidi w:val="0"/>
        <w:spacing w:before="0" w:after="0"/>
        <w:jc w:val="left"/>
        <w:rPr/>
      </w:pPr>
      <w:r>
        <w:rPr/>
        <w:t>bGU9J21zby1lbGVtZW50OmhlYWRlcicgaWQ9aDE+DQoNCjxwIGNsYXNzPU1zb0hlYWRlciBzdHls</w:t>
      </w:r>
    </w:p>
    <w:p>
      <w:pPr>
        <w:pStyle w:val="PreformattedText"/>
        <w:bidi w:val="0"/>
        <w:spacing w:before="0" w:after="0"/>
        <w:jc w:val="left"/>
        <w:rPr/>
      </w:pPr>
      <w:r>
        <w:rPr/>
        <w:t>ZT0nbWFyZ2luLWJvdHRvbToxOC4wcHQnPjxzcGFuIGxhbmc9RU4tR0INCnN0eWxlPSdmb250LXNp</w:t>
      </w:r>
    </w:p>
    <w:p>
      <w:pPr>
        <w:pStyle w:val="PreformattedText"/>
        <w:bidi w:val="0"/>
        <w:spacing w:before="0" w:after="0"/>
        <w:jc w:val="left"/>
        <w:rPr/>
      </w:pPr>
      <w:r>
        <w:rPr/>
        <w:t>emU6MTAuMHB0O21zby1iaWRpLWZvbnQtc2l6ZToxMS4wcHQ7Zm9udC13ZWlnaHQ6bm9ybWFsJz7C</w:t>
      </w:r>
    </w:p>
    <w:p>
      <w:pPr>
        <w:pStyle w:val="PreformattedText"/>
        <w:bidi w:val="0"/>
        <w:spacing w:before="0" w:after="0"/>
        <w:jc w:val="left"/>
        <w:rPr/>
      </w:pPr>
      <w:r>
        <w:rPr/>
        <w:t>qQ0KVGhlIENhbGVuZGFyaW5nIGFuZCBTY2hlZHVsaW5nIENvbnNvcnRpdW0sIEluYy4mbmJzcDsy</w:t>
      </w:r>
    </w:p>
    <w:p>
      <w:pPr>
        <w:pStyle w:val="PreformattedText"/>
        <w:bidi w:val="0"/>
        <w:spacing w:before="0" w:after="0"/>
        <w:jc w:val="left"/>
        <w:rPr/>
      </w:pPr>
      <w:r>
        <w:rPr/>
        <w:t>MDE3Jm5ic3A74oCTIEFsbCByaWdodHMgcmVzZXJ2ZWQ8L3NwYW4+PHNwYW4gbGFuZz1FTi1HQg0K</w:t>
      </w:r>
    </w:p>
    <w:p>
      <w:pPr>
        <w:pStyle w:val="PreformattedText"/>
        <w:bidi w:val="0"/>
        <w:spacing w:before="0" w:after="0"/>
        <w:jc w:val="left"/>
        <w:rPr/>
      </w:pPr>
      <w:r>
        <w:rPr/>
        <w:t>c3R5bGU9J2ZvbnQtd2VpZ2h0Om5vcm1hbCc+PG86cD48L286cD48L3NwYW4+PC9wPg0KDQo8L2Rp</w:t>
      </w:r>
    </w:p>
    <w:p>
      <w:pPr>
        <w:pStyle w:val="PreformattedText"/>
        <w:bidi w:val="0"/>
        <w:spacing w:before="0" w:after="0"/>
        <w:jc w:val="left"/>
        <w:rPr/>
      </w:pPr>
      <w:r>
        <w:rPr/>
        <w:t>dj4NCg0KPGRpdiBzdHlsZT0nbXNvLWVsZW1lbnQ6Zm9vdGVyJyBpZD1lZjE+DQoNCjxwIGNsYXNz</w:t>
      </w:r>
    </w:p>
    <w:p>
      <w:pPr>
        <w:pStyle w:val="PreformattedText"/>
        <w:bidi w:val="0"/>
        <w:spacing w:before="0" w:after="0"/>
        <w:jc w:val="left"/>
        <w:rPr/>
      </w:pPr>
      <w:r>
        <w:rPr/>
        <w:t>PU1zb0Zvb3RlciBzdHlsZT0nbWFyZ2luLXRvcDoxMi4wcHQ7bGluZS1oZWlnaHQ6MTIuMHB0O21z</w:t>
      </w:r>
    </w:p>
    <w:p>
      <w:pPr>
        <w:pStyle w:val="PreformattedText"/>
        <w:bidi w:val="0"/>
        <w:spacing w:before="0" w:after="0"/>
        <w:jc w:val="left"/>
        <w:rPr/>
      </w:pPr>
      <w:r>
        <w:rPr/>
        <w:t>by1saW5lLWhlaWdodC1ydWxlOg0KZXhhY3RseSc+PCEtLVtpZiBzdXBwb3J0RmllbGRzXT48YiBz</w:t>
      </w:r>
    </w:p>
    <w:p>
      <w:pPr>
        <w:pStyle w:val="PreformattedText"/>
        <w:bidi w:val="0"/>
        <w:spacing w:before="0" w:after="0"/>
        <w:jc w:val="left"/>
        <w:rPr/>
      </w:pPr>
      <w:r>
        <w:rPr/>
        <w:t>dHlsZT0nbXNvLWJpZGktZm9udC13ZWlnaHQ6bm9ybWFsJz48c3Bhbg0KbGFuZz1FTi1HQiBzdHls</w:t>
      </w:r>
    </w:p>
    <w:p>
      <w:pPr>
        <w:pStyle w:val="PreformattedText"/>
        <w:bidi w:val="0"/>
        <w:spacing w:before="0" w:after="0"/>
        <w:jc w:val="left"/>
        <w:rPr/>
      </w:pPr>
      <w:r>
        <w:rPr/>
        <w:t>ZT0nZm9udC1zaXplOjEwLjBwdDttc28tYmlkaS1mb250LXNpemU6MTEuMHB0Jz48c3Bhbg0Kc3R5</w:t>
      </w:r>
    </w:p>
    <w:p>
      <w:pPr>
        <w:pStyle w:val="PreformattedText"/>
        <w:bidi w:val="0"/>
        <w:spacing w:before="0" w:after="0"/>
        <w:jc w:val="left"/>
        <w:rPr/>
      </w:pPr>
      <w:r>
        <w:rPr/>
        <w:t>bGU9J21zby1lbGVtZW50OmZpZWxkLWJlZ2luJz48L3NwYW4+PHNwYW4NCnN0eWxlPSdtc28tc3Bh</w:t>
      </w:r>
    </w:p>
    <w:p>
      <w:pPr>
        <w:pStyle w:val="PreformattedText"/>
        <w:bidi w:val="0"/>
        <w:spacing w:before="0" w:after="0"/>
        <w:jc w:val="left"/>
        <w:rPr/>
      </w:pPr>
      <w:r>
        <w:rPr/>
        <w:t>Y2VydW46eWVzJz7CoDwvc3Bhbj5QQUdFPHNwYW4gc3R5bGU9J21zby1zcGFjZXJ1bjp5ZXMnPsKg</w:t>
      </w:r>
    </w:p>
    <w:p>
      <w:pPr>
        <w:pStyle w:val="PreformattedText"/>
        <w:bidi w:val="0"/>
        <w:spacing w:before="0" w:after="0"/>
        <w:jc w:val="left"/>
        <w:rPr/>
      </w:pPr>
      <w:r>
        <w:rPr/>
        <w:t>wqANCjwvc3Bhbj5cKiBNRVJHRUZPUk1BVCA8c3BhbiBzdHlsZT0nbXNvLWVsZW1lbnQ6ZmllbGQt</w:t>
      </w:r>
    </w:p>
    <w:p>
      <w:pPr>
        <w:pStyle w:val="PreformattedText"/>
        <w:bidi w:val="0"/>
        <w:spacing w:before="0" w:after="0"/>
        <w:jc w:val="left"/>
        <w:rPr/>
      </w:pPr>
      <w:r>
        <w:rPr/>
        <w:t>c2VwYXJhdG9yJz48L3NwYW4+PC9zcGFuPjwvYj48IVtlbmRpZl0tLT48Yg0Kc3R5bGU9J21zby1i</w:t>
      </w:r>
    </w:p>
    <w:p>
      <w:pPr>
        <w:pStyle w:val="PreformattedText"/>
        <w:bidi w:val="0"/>
        <w:spacing w:before="0" w:after="0"/>
        <w:jc w:val="left"/>
        <w:rPr/>
      </w:pPr>
      <w:r>
        <w:rPr/>
        <w:t>aWRpLWZvbnQtd2VpZ2h0Om5vcm1hbCc+PHNwYW4gbGFuZz1FTi1HQiBzdHlsZT0nZm9udC1zaXpl</w:t>
      </w:r>
    </w:p>
    <w:p>
      <w:pPr>
        <w:pStyle w:val="PreformattedText"/>
        <w:bidi w:val="0"/>
        <w:spacing w:before="0" w:after="0"/>
        <w:jc w:val="left"/>
        <w:rPr/>
      </w:pPr>
      <w:r>
        <w:rPr/>
        <w:t>OjEwLjBwdDsNCm1zby1iaWRpLWZvbnQtc2l6ZToxMS4wcHQnPjxzcGFuIHN0eWxlPSdtc28tbm8t</w:t>
      </w:r>
    </w:p>
    <w:p>
      <w:pPr>
        <w:pStyle w:val="PreformattedText"/>
        <w:bidi w:val="0"/>
        <w:spacing w:before="0" w:after="0"/>
        <w:jc w:val="left"/>
        <w:rPr/>
      </w:pPr>
      <w:r>
        <w:rPr/>
        <w:t>cHJvb2Y6eWVzJz4yPC9zcGFuPjwvc3Bhbj48L2I+PCEtLVtpZiBzdXBwb3J0RmllbGRzXT48Yg0K</w:t>
      </w:r>
    </w:p>
    <w:p>
      <w:pPr>
        <w:pStyle w:val="PreformattedText"/>
        <w:bidi w:val="0"/>
        <w:spacing w:before="0" w:after="0"/>
        <w:jc w:val="left"/>
        <w:rPr/>
      </w:pPr>
      <w:r>
        <w:rPr/>
        <w:t>c3R5bGU9J21zby1iaWRpLWZvbnQtd2VpZ2h0Om5vcm1hbCc+PHNwYW4gbGFuZz1FTi1HQiBzdHls</w:t>
      </w:r>
    </w:p>
    <w:p>
      <w:pPr>
        <w:pStyle w:val="PreformattedText"/>
        <w:bidi w:val="0"/>
        <w:spacing w:before="0" w:after="0"/>
        <w:jc w:val="left"/>
        <w:rPr/>
      </w:pPr>
      <w:r>
        <w:rPr/>
        <w:t>ZT0nZm9udC1zaXplOjEwLjBwdDsNCm1zby1iaWRpLWZvbnQtc2l6ZToxMS4wcHQnPjxzcGFuIHN0</w:t>
      </w:r>
    </w:p>
    <w:p>
      <w:pPr>
        <w:pStyle w:val="PreformattedText"/>
        <w:bidi w:val="0"/>
        <w:spacing w:before="0" w:after="0"/>
        <w:jc w:val="left"/>
        <w:rPr/>
      </w:pPr>
      <w:r>
        <w:rPr/>
        <w:t>eWxlPSdtc28tZWxlbWVudDpmaWVsZC1lbmQnPjwvc3Bhbj48L3NwYW4+PC9iPjwhW2VuZGlmXS0t</w:t>
      </w:r>
    </w:p>
    <w:p>
      <w:pPr>
        <w:pStyle w:val="PreformattedText"/>
        <w:bidi w:val="0"/>
        <w:spacing w:before="0" w:after="0"/>
        <w:jc w:val="left"/>
        <w:rPr/>
      </w:pPr>
      <w:r>
        <w:rPr/>
        <w:t>PjxzcGFuDQpsYW5nPUVOLUdCIHN0eWxlPSdmb250LXNpemU6MTAuMHB0O21zby1iaWRpLWZvbnQt</w:t>
      </w:r>
    </w:p>
    <w:p>
      <w:pPr>
        <w:pStyle w:val="PreformattedText"/>
        <w:bidi w:val="0"/>
        <w:spacing w:before="0" w:after="0"/>
        <w:jc w:val="left"/>
        <w:rPr/>
      </w:pPr>
      <w:r>
        <w:rPr/>
        <w:t>c2l6ZToxMS4wcHQnPjxzcGFuDQpzdHlsZT0nbXNvLXRhYi1jb3VudDoxJz7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IDwvc3Bhbj7CqQ0KVGhl</w:t>
      </w:r>
    </w:p>
    <w:p>
      <w:pPr>
        <w:pStyle w:val="PreformattedText"/>
        <w:bidi w:val="0"/>
        <w:spacing w:before="0" w:after="0"/>
        <w:jc w:val="left"/>
        <w:rPr/>
      </w:pPr>
      <w:r>
        <w:rPr/>
        <w:t>IENhbGVuZGFyaW5nIGFuZCBTY2hlZHVsaW5nIENvbnNvcnRpdW0sIEluYy4mbmJzcDsyMDE3Jm5i</w:t>
      </w:r>
    </w:p>
    <w:p>
      <w:pPr>
        <w:pStyle w:val="PreformattedText"/>
        <w:bidi w:val="0"/>
        <w:spacing w:before="0" w:after="0"/>
        <w:jc w:val="left"/>
        <w:rPr/>
      </w:pPr>
      <w:r>
        <w:rPr/>
        <w:t>c3A74oCTIEFsbCByaWdodHMgcmVzZXJ2ZWQ8bzpwPjwvbzpwPjwvc3Bhbj48L3A+DQoNCjwvZGl2</w:t>
      </w:r>
    </w:p>
    <w:p>
      <w:pPr>
        <w:pStyle w:val="PreformattedText"/>
        <w:bidi w:val="0"/>
        <w:spacing w:before="0" w:after="0"/>
        <w:jc w:val="left"/>
        <w:rPr/>
      </w:pPr>
      <w:r>
        <w:rPr/>
        <w:t>Pg0KDQo8ZGl2IHN0eWxlPSdtc28tZWxlbWVudDpoZWFkZXInIGlkPWVoMj4NCg0KPHAgY2xhc3M9</w:t>
      </w:r>
    </w:p>
    <w:p>
      <w:pPr>
        <w:pStyle w:val="PreformattedText"/>
        <w:bidi w:val="0"/>
        <w:spacing w:before="0" w:after="0"/>
        <w:jc w:val="left"/>
        <w:rPr/>
      </w:pPr>
      <w:r>
        <w:rPr/>
        <w:t>TXNvSGVhZGVyIGFsaWduPWxlZnQgc3R5bGU9J3RleHQtYWxpZ246bGVmdDtsaW5lLWhlaWdodDox</w:t>
      </w:r>
    </w:p>
    <w:p>
      <w:pPr>
        <w:pStyle w:val="PreformattedText"/>
        <w:bidi w:val="0"/>
        <w:spacing w:before="0" w:after="0"/>
        <w:jc w:val="left"/>
        <w:rPr/>
      </w:pPr>
      <w:r>
        <w:rPr/>
        <w:t>Mi4wcHQ7DQptc28tbGluZS1oZWlnaHQtcnVsZTpleGFjdGx5Jz48c3BhbiBsYW5nPUVOLUdCPlRo</w:t>
      </w:r>
    </w:p>
    <w:p>
      <w:pPr>
        <w:pStyle w:val="PreformattedText"/>
        <w:bidi w:val="0"/>
        <w:spacing w:before="0" w:after="0"/>
        <w:jc w:val="left"/>
        <w:rPr/>
      </w:pPr>
      <w:r>
        <w:rPr/>
        <w:t>ZSBDYWxlbmRhcmluZyBhbmQgU2NoZWR1bGluZyBDb25zb3J0aXVtLCBJbmMuJm5ic3A7Q0MvQSAx</w:t>
      </w:r>
    </w:p>
    <w:p>
      <w:pPr>
        <w:pStyle w:val="PreformattedText"/>
        <w:bidi w:val="0"/>
        <w:spacing w:before="0" w:after="0"/>
        <w:jc w:val="left"/>
        <w:rPr/>
      </w:pPr>
      <w:r>
        <w:rPr/>
        <w:t>NzAxOjIwMTc6MjAxNzwvc3Bhbj48L3A+DQoNCjwvZGl2Pg0KDQo8ZGl2IHN0eWxlPSdtc28tZWxl</w:t>
      </w:r>
    </w:p>
    <w:p>
      <w:pPr>
        <w:pStyle w:val="PreformattedText"/>
        <w:bidi w:val="0"/>
        <w:spacing w:before="0" w:after="0"/>
        <w:jc w:val="left"/>
        <w:rPr/>
      </w:pPr>
      <w:r>
        <w:rPr/>
        <w:t>bWVudDpoZWFkZXInIGlkPWgyPg0KDQo8cCBjbGFzcz1Nc29IZWFkZXIgYWxpZ249cmlnaHQgc3R5</w:t>
      </w:r>
    </w:p>
    <w:p>
      <w:pPr>
        <w:pStyle w:val="PreformattedText"/>
        <w:bidi w:val="0"/>
        <w:spacing w:before="0" w:after="0"/>
        <w:jc w:val="left"/>
        <w:rPr/>
      </w:pPr>
      <w:r>
        <w:rPr/>
        <w:t>bGU9J3RleHQtYWxpZ246cmlnaHQ7bGluZS1oZWlnaHQ6MTIuMHB0Ow0KbXNvLWxpbmUtaGVpZ2h0</w:t>
      </w:r>
    </w:p>
    <w:p>
      <w:pPr>
        <w:pStyle w:val="PreformattedText"/>
        <w:bidi w:val="0"/>
        <w:spacing w:before="0" w:after="0"/>
        <w:jc w:val="left"/>
        <w:rPr/>
      </w:pPr>
      <w:r>
        <w:rPr/>
        <w:t>LXJ1bGU6ZXhhY3RseSc+PHNwYW4gbGFuZz1FTi1HQj5UaGUgQ2FsZW5kYXJpbmcgYW5kIFNjaGVk</w:t>
      </w:r>
    </w:p>
    <w:p>
      <w:pPr>
        <w:pStyle w:val="PreformattedText"/>
        <w:bidi w:val="0"/>
        <w:spacing w:before="0" w:after="0"/>
        <w:jc w:val="left"/>
        <w:rPr/>
      </w:pPr>
      <w:r>
        <w:rPr/>
        <w:t>dWxpbmcgQ29uc29ydGl1bSwgSW5jLiZuYnNwO0NDL0EgMTcwMToyMDE3OjIwMTc8L3NwYW4+PC9w</w:t>
      </w:r>
    </w:p>
    <w:p>
      <w:pPr>
        <w:pStyle w:val="PreformattedText"/>
        <w:bidi w:val="0"/>
        <w:spacing w:before="0" w:after="0"/>
        <w:jc w:val="left"/>
        <w:rPr/>
      </w:pPr>
      <w:r>
        <w:rPr/>
        <w:t>Pg0KDQo8L2Rpdj4NCg0KPGRpdiBzdHlsZT0nbXNvLWVsZW1lbnQ6Zm9vdGVyJyBpZD1lZjI+DQoN</w:t>
      </w:r>
    </w:p>
    <w:p>
      <w:pPr>
        <w:pStyle w:val="PreformattedText"/>
        <w:bidi w:val="0"/>
        <w:spacing w:before="0" w:after="0"/>
        <w:jc w:val="left"/>
        <w:rPr/>
      </w:pPr>
      <w:r>
        <w:rPr/>
        <w:t>CjxwIGNsYXNzPU1zb0Zvb3RlciBzdHlsZT0nbGluZS1oZWlnaHQ6MTIuMHB0O21zby1saW5lLWhl</w:t>
      </w:r>
    </w:p>
    <w:p>
      <w:pPr>
        <w:pStyle w:val="PreformattedText"/>
        <w:bidi w:val="0"/>
        <w:spacing w:before="0" w:after="0"/>
        <w:jc w:val="left"/>
        <w:rPr/>
      </w:pPr>
      <w:r>
        <w:rPr/>
        <w:t>aWdodC1ydWxlOmV4YWN0bHknPjwhLS1baWYgc3VwcG9ydEZpZWxkc10+PHNwYW4NCmxhbmc9RU4t</w:t>
      </w:r>
    </w:p>
    <w:p>
      <w:pPr>
        <w:pStyle w:val="PreformattedText"/>
        <w:bidi w:val="0"/>
        <w:spacing w:before="0" w:after="0"/>
        <w:jc w:val="left"/>
        <w:rPr/>
      </w:pPr>
      <w:r>
        <w:rPr/>
        <w:t>R0Igc3R5bGU9J2ZvbnQtc2l6ZToxMC4wcHQ7bXNvLWJpZGktZm9udC1zaXplOjExLjBwdCc+PHNw</w:t>
      </w:r>
    </w:p>
    <w:p>
      <w:pPr>
        <w:pStyle w:val="PreformattedText"/>
        <w:bidi w:val="0"/>
        <w:spacing w:before="0" w:after="0"/>
        <w:jc w:val="left"/>
        <w:rPr/>
      </w:pPr>
      <w:r>
        <w:rPr/>
        <w:t>YW4NCnN0eWxlPSdtc28tZWxlbWVudDpmaWVsZC1iZWdpbic+PC9zcGFuPjxzcGFuDQpzdHlsZT0n</w:t>
      </w:r>
    </w:p>
    <w:p>
      <w:pPr>
        <w:pStyle w:val="PreformattedText"/>
        <w:bidi w:val="0"/>
        <w:spacing w:before="0" w:after="0"/>
        <w:jc w:val="left"/>
        <w:rPr/>
      </w:pPr>
      <w:r>
        <w:rPr/>
        <w:t>bXNvLXNwYWNlcnVuOnllcyc+wqA8L3NwYW4+UEFHRTxzcGFuIHN0eWxlPSdtc28tc3BhY2VydW46</w:t>
      </w:r>
    </w:p>
    <w:p>
      <w:pPr>
        <w:pStyle w:val="PreformattedText"/>
        <w:bidi w:val="0"/>
        <w:spacing w:before="0" w:after="0"/>
        <w:jc w:val="left"/>
        <w:rPr/>
      </w:pPr>
      <w:r>
        <w:rPr/>
        <w:t>eWVzJz7CoMKgDQo8L3NwYW4+XCogTUVSR0VGT1JNQVQgPHNwYW4gc3R5bGU9J21zby1lbGVtZW50</w:t>
      </w:r>
    </w:p>
    <w:p>
      <w:pPr>
        <w:pStyle w:val="PreformattedText"/>
        <w:bidi w:val="0"/>
        <w:spacing w:before="0" w:after="0"/>
        <w:jc w:val="left"/>
        <w:rPr/>
      </w:pPr>
      <w:r>
        <w:rPr/>
        <w:t>OmZpZWxkLXNlcGFyYXRvcic+PC9zcGFuPjwvc3Bhbj48IVtlbmRpZl0tLT48c3Bhbg0KbGFuZz1F</w:t>
      </w:r>
    </w:p>
    <w:p>
      <w:pPr>
        <w:pStyle w:val="PreformattedText"/>
        <w:bidi w:val="0"/>
        <w:spacing w:before="0" w:after="0"/>
        <w:jc w:val="left"/>
        <w:rPr/>
      </w:pPr>
      <w:r>
        <w:rPr/>
        <w:t>Ti1HQiBzdHlsZT0nZm9udC1zaXplOjEwLjBwdDttc28tYmlkaS1mb250LXNpemU6MTEuMHB0Jz48</w:t>
      </w:r>
    </w:p>
    <w:p>
      <w:pPr>
        <w:pStyle w:val="PreformattedText"/>
        <w:bidi w:val="0"/>
        <w:spacing w:before="0" w:after="0"/>
        <w:jc w:val="left"/>
        <w:rPr/>
      </w:pPr>
      <w:r>
        <w:rPr/>
        <w:t>c3Bhbg0Kc3R5bGU9J21zby1uby1wcm9vZjp5ZXMnPmlpPC9zcGFuPjwvc3Bhbj48IS0tW2lmIHN1</w:t>
      </w:r>
    </w:p>
    <w:p>
      <w:pPr>
        <w:pStyle w:val="PreformattedText"/>
        <w:bidi w:val="0"/>
        <w:spacing w:before="0" w:after="0"/>
        <w:jc w:val="left"/>
        <w:rPr/>
      </w:pPr>
      <w:r>
        <w:rPr/>
        <w:t>cHBvcnRGaWVsZHNdPjxzcGFuDQpsYW5nPUVOLUdCIHN0eWxlPSdmb250LXNpemU6MTAuMHB0O21z</w:t>
      </w:r>
    </w:p>
    <w:p>
      <w:pPr>
        <w:pStyle w:val="PreformattedText"/>
        <w:bidi w:val="0"/>
        <w:spacing w:before="0" w:after="0"/>
        <w:jc w:val="left"/>
        <w:rPr/>
      </w:pPr>
      <w:r>
        <w:rPr/>
        <w:t>by1iaWRpLWZvbnQtc2l6ZToxMS4wcHQnPjxzcGFuDQpzdHlsZT0nbXNvLWVsZW1lbnQ6ZmllbGQt</w:t>
      </w:r>
    </w:p>
    <w:p>
      <w:pPr>
        <w:pStyle w:val="PreformattedText"/>
        <w:bidi w:val="0"/>
        <w:spacing w:before="0" w:after="0"/>
        <w:jc w:val="left"/>
        <w:rPr/>
      </w:pPr>
      <w:r>
        <w:rPr/>
        <w:t>ZW5kJz48L3NwYW4+PC9zcGFuPjwhW2VuZGlmXS0tPjxzcGFuIGxhbmc9RU4tR0INCnN0eWxlPSdm</w:t>
      </w:r>
    </w:p>
    <w:p>
      <w:pPr>
        <w:pStyle w:val="PreformattedText"/>
        <w:bidi w:val="0"/>
        <w:spacing w:before="0" w:after="0"/>
        <w:jc w:val="left"/>
        <w:rPr/>
      </w:pPr>
      <w:r>
        <w:rPr/>
        <w:t>b250LXNpemU6MTAuMHB0O21zby1iaWRpLWZvbnQtc2l6ZToxMS4wcHQnPjxzcGFuIHN0eWxlPSdt</w:t>
      </w:r>
    </w:p>
    <w:p>
      <w:pPr>
        <w:pStyle w:val="PreformattedText"/>
        <w:bidi w:val="0"/>
        <w:spacing w:before="0" w:after="0"/>
        <w:jc w:val="left"/>
        <w:rPr/>
      </w:pPr>
      <w:r>
        <w:rPr/>
        <w:t>c28tdGFiLWNvdW50Og0KMSc+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CA8L3NwYW4+wqkNClRoZSBDYWxlbmRhcmluZyBhbmQgU2NoZWR1bGlu</w:t>
      </w:r>
    </w:p>
    <w:p>
      <w:pPr>
        <w:pStyle w:val="PreformattedText"/>
        <w:bidi w:val="0"/>
        <w:spacing w:before="0" w:after="0"/>
        <w:jc w:val="left"/>
        <w:rPr/>
      </w:pPr>
      <w:r>
        <w:rPr/>
        <w:t>ZyBDb25zb3J0aXVtLCBJbmMuJm5ic3A7MjAxNyZuYnNwO+KAkyBBbGwgcmlnaHRzIHJlc2VydmVk</w:t>
      </w:r>
    </w:p>
    <w:p>
      <w:pPr>
        <w:pStyle w:val="PreformattedText"/>
        <w:bidi w:val="0"/>
        <w:spacing w:before="0" w:after="0"/>
        <w:jc w:val="left"/>
        <w:rPr/>
      </w:pPr>
      <w:r>
        <w:rPr/>
        <w:t>PG86cD48L286cD48L3NwYW4+PC9wPg0KDQo8L2Rpdj4NCg0KPGRpdiBzdHlsZT0nbXNvLWVsZW1l</w:t>
      </w:r>
    </w:p>
    <w:p>
      <w:pPr>
        <w:pStyle w:val="PreformattedText"/>
        <w:bidi w:val="0"/>
        <w:spacing w:before="0" w:after="0"/>
        <w:jc w:val="left"/>
        <w:rPr/>
      </w:pPr>
      <w:r>
        <w:rPr/>
        <w:t>bnQ6Zm9vdGVyJyBpZD1mMj4NCg0KPHAgY2xhc3M9TXNvRm9vdGVyIHN0eWxlPSdsaW5lLWhlaWdo</w:t>
      </w:r>
    </w:p>
    <w:p>
      <w:pPr>
        <w:pStyle w:val="PreformattedText"/>
        <w:bidi w:val="0"/>
        <w:spacing w:before="0" w:after="0"/>
        <w:jc w:val="left"/>
        <w:rPr/>
      </w:pPr>
      <w:r>
        <w:rPr/>
        <w:t>dDoxMi4wcHQnPjxzcGFuIGxhbmc9RU4tR0INCnN0eWxlPSdmb250LXNpemU6MTAuMHB0O21zby1i</w:t>
      </w:r>
    </w:p>
    <w:p>
      <w:pPr>
        <w:pStyle w:val="PreformattedText"/>
        <w:bidi w:val="0"/>
        <w:spacing w:before="0" w:after="0"/>
        <w:jc w:val="left"/>
        <w:rPr/>
      </w:pPr>
      <w:r>
        <w:rPr/>
        <w:t>aWRpLWZvbnQtc2l6ZToxMS4wcHQnPsKpIFRoZSBDYWxlbmRhcmluZyBhbmQgU2NoZWR1bGluZyBD</w:t>
      </w:r>
    </w:p>
    <w:p>
      <w:pPr>
        <w:pStyle w:val="PreformattedText"/>
        <w:bidi w:val="0"/>
        <w:spacing w:before="0" w:after="0"/>
        <w:jc w:val="left"/>
        <w:rPr/>
      </w:pPr>
      <w:r>
        <w:rPr/>
        <w:t>b25zb3J0aXVtLCBJbmMuJm5ic3A7MjAxNyZuYnNwO+KAkyBBbGwNCnJpZ2h0cyByZXNlcnZlZDxz</w:t>
      </w:r>
    </w:p>
    <w:p>
      <w:pPr>
        <w:pStyle w:val="PreformattedText"/>
        <w:bidi w:val="0"/>
        <w:spacing w:before="0" w:after="0"/>
        <w:jc w:val="left"/>
        <w:rPr/>
      </w:pPr>
      <w:r>
        <w:rPr/>
        <w:t>cGFuIHN0eWxlPSdtc28tdGFiLWNvdW50OjEnPs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IDwvc3Bhbj48L3NwYW4+PCEtLVtpZiBzdXBwb3J0Rmll</w:t>
      </w:r>
    </w:p>
    <w:p>
      <w:pPr>
        <w:pStyle w:val="PreformattedText"/>
        <w:bidi w:val="0"/>
        <w:spacing w:before="0" w:after="0"/>
        <w:jc w:val="left"/>
        <w:rPr/>
      </w:pPr>
      <w:r>
        <w:rPr/>
        <w:t>bGRzXT48c3Bhbg0KbGFuZz1FTi1HQiBzdHlsZT0nZm9udC1zaXplOjEwLjBwdDttc28tYmlkaS1m</w:t>
      </w:r>
    </w:p>
    <w:p>
      <w:pPr>
        <w:pStyle w:val="PreformattedText"/>
        <w:bidi w:val="0"/>
        <w:spacing w:before="0" w:after="0"/>
        <w:jc w:val="left"/>
        <w:rPr/>
      </w:pPr>
      <w:r>
        <w:rPr/>
        <w:t>b250LXNpemU6MTEuMHB0Jz48c3Bhbg0Kc3R5bGU9J21zby1lbGVtZW50OmZpZWxkLWJlZ2luJz48</w:t>
      </w:r>
    </w:p>
    <w:p>
      <w:pPr>
        <w:pStyle w:val="PreformattedText"/>
        <w:bidi w:val="0"/>
        <w:spacing w:before="0" w:after="0"/>
        <w:jc w:val="left"/>
        <w:rPr/>
      </w:pPr>
      <w:r>
        <w:rPr/>
        <w:t>L3NwYW4+IFBBR0U8c3BhbiBzdHlsZT0nbXNvLXNwYWNlcnVuOnllcyc+wqDCoA0KPC9zcGFuPlwq</w:t>
      </w:r>
    </w:p>
    <w:p>
      <w:pPr>
        <w:pStyle w:val="PreformattedText"/>
        <w:bidi w:val="0"/>
        <w:spacing w:before="0" w:after="0"/>
        <w:jc w:val="left"/>
        <w:rPr/>
      </w:pPr>
      <w:r>
        <w:rPr/>
        <w:t>IE1FUkdFRk9STUFUIDxzcGFuIHN0eWxlPSdtc28tZWxlbWVudDpmaWVsZC1zZXBhcmF0b3InPjwv</w:t>
      </w:r>
    </w:p>
    <w:p>
      <w:pPr>
        <w:pStyle w:val="PreformattedText"/>
        <w:bidi w:val="0"/>
        <w:spacing w:before="0" w:after="0"/>
        <w:jc w:val="left"/>
        <w:rPr/>
      </w:pPr>
      <w:r>
        <w:rPr/>
        <w:t>c3Bhbj48L3NwYW4+PCFbZW5kaWZdLS0+PHNwYW4NCmxhbmc9RU4tR0Igc3R5bGU9J2ZvbnQtc2l6</w:t>
      </w:r>
    </w:p>
    <w:p>
      <w:pPr>
        <w:pStyle w:val="PreformattedText"/>
        <w:bidi w:val="0"/>
        <w:spacing w:before="0" w:after="0"/>
        <w:jc w:val="left"/>
        <w:rPr/>
      </w:pPr>
      <w:r>
        <w:rPr/>
        <w:t>ZToxMC4wcHQ7bXNvLWJpZGktZm9udC1zaXplOjExLjBwdCc+PHNwYW4NCnN0eWxlPSdtc28tbm8t</w:t>
      </w:r>
    </w:p>
    <w:p>
      <w:pPr>
        <w:pStyle w:val="PreformattedText"/>
        <w:bidi w:val="0"/>
        <w:spacing w:before="0" w:after="0"/>
        <w:jc w:val="left"/>
        <w:rPr/>
      </w:pPr>
      <w:r>
        <w:rPr/>
        <w:t>cHJvb2Y6eWVzJz5paWk8L3NwYW4+PC9zcGFuPjwhLS1baWYgc3VwcG9ydEZpZWxkc10+PHNwYW4N</w:t>
      </w:r>
    </w:p>
    <w:p>
      <w:pPr>
        <w:pStyle w:val="PreformattedText"/>
        <w:bidi w:val="0"/>
        <w:spacing w:before="0" w:after="0"/>
        <w:jc w:val="left"/>
        <w:rPr/>
      </w:pPr>
      <w:r>
        <w:rPr/>
        <w:t>Cmxhbmc9RU4tR0Igc3R5bGU9J2ZvbnQtc2l6ZToxMC4wcHQ7bXNvLWJpZGktZm9udC1zaXplOjEx</w:t>
      </w:r>
    </w:p>
    <w:p>
      <w:pPr>
        <w:pStyle w:val="PreformattedText"/>
        <w:bidi w:val="0"/>
        <w:spacing w:before="0" w:after="0"/>
        <w:jc w:val="left"/>
        <w:rPr/>
      </w:pPr>
      <w:r>
        <w:rPr/>
        <w:t>LjBwdCc+PHNwYW4NCnN0eWxlPSdtc28tZWxlbWVudDpmaWVsZC1lbmQnPjwvc3Bhbj48L3NwYW4+</w:t>
      </w:r>
    </w:p>
    <w:p>
      <w:pPr>
        <w:pStyle w:val="PreformattedText"/>
        <w:bidi w:val="0"/>
        <w:spacing w:before="0" w:after="0"/>
        <w:jc w:val="left"/>
        <w:rPr/>
      </w:pPr>
      <w:r>
        <w:rPr/>
        <w:t>PCFbZW5kaWZdLS0+PHNwYW4gbGFuZz1FTi1HQg0Kc3R5bGU9J2ZvbnQtc2l6ZToxMC4wcHQ7bXNv</w:t>
      </w:r>
    </w:p>
    <w:p>
      <w:pPr>
        <w:pStyle w:val="PreformattedText"/>
        <w:bidi w:val="0"/>
        <w:spacing w:before="0" w:after="0"/>
        <w:jc w:val="left"/>
        <w:rPr/>
      </w:pPr>
      <w:r>
        <w:rPr/>
        <w:t>LWJpZGktZm9udC1zaXplOjExLjBwdCc+PG86cD48L286cD48L3NwYW4+PC9wPg0KDQo8L2Rpdj4N</w:t>
      </w:r>
    </w:p>
    <w:p>
      <w:pPr>
        <w:pStyle w:val="PreformattedText"/>
        <w:bidi w:val="0"/>
        <w:spacing w:before="0" w:after="0"/>
        <w:jc w:val="left"/>
        <w:rPr/>
      </w:pPr>
      <w:r>
        <w:rPr/>
        <w:t>Cg0KPGRpdiBzdHlsZT0nbXNvLWVsZW1lbnQ6Zm9vdGVyJyBpZD1lZjM+DQoNCjxwIGNsYXNzPU1z</w:t>
      </w:r>
    </w:p>
    <w:p>
      <w:pPr>
        <w:pStyle w:val="PreformattedText"/>
        <w:bidi w:val="0"/>
        <w:spacing w:before="0" w:after="0"/>
        <w:jc w:val="left"/>
        <w:rPr/>
      </w:pPr>
      <w:r>
        <w:rPr/>
        <w:t>b0Zvb3RlciBzdHlsZT0nbWFyZ2luLXRvcDoxMi4wcHQ7bGluZS1oZWlnaHQ6MTIuMHB0O21zby1s</w:t>
      </w:r>
    </w:p>
    <w:p>
      <w:pPr>
        <w:pStyle w:val="PreformattedText"/>
        <w:bidi w:val="0"/>
        <w:spacing w:before="0" w:after="0"/>
        <w:jc w:val="left"/>
        <w:rPr/>
      </w:pPr>
      <w:r>
        <w:rPr/>
        <w:t>aW5lLWhlaWdodC1ydWxlOg0KZXhhY3RseSc+PCEtLVtpZiBzdXBwb3J0RmllbGRzXT48YiBzdHls</w:t>
      </w:r>
    </w:p>
    <w:p>
      <w:pPr>
        <w:pStyle w:val="PreformattedText"/>
        <w:bidi w:val="0"/>
        <w:spacing w:before="0" w:after="0"/>
        <w:jc w:val="left"/>
        <w:rPr/>
      </w:pPr>
      <w:r>
        <w:rPr/>
        <w:t>ZT0nbXNvLWJpZGktZm9udC13ZWlnaHQ6bm9ybWFsJz48c3Bhbg0KbGFuZz1FTi1HQiBzdHlsZT0n</w:t>
      </w:r>
    </w:p>
    <w:p>
      <w:pPr>
        <w:pStyle w:val="PreformattedText"/>
        <w:bidi w:val="0"/>
        <w:spacing w:before="0" w:after="0"/>
        <w:jc w:val="left"/>
        <w:rPr/>
      </w:pPr>
      <w:r>
        <w:rPr/>
        <w:t>Zm9udC1zaXplOjEwLjBwdDttc28tYmlkaS1mb250LXNpemU6MTEuMHB0Jz48c3Bhbg0Kc3R5bGU9</w:t>
      </w:r>
    </w:p>
    <w:p>
      <w:pPr>
        <w:pStyle w:val="PreformattedText"/>
        <w:bidi w:val="0"/>
        <w:spacing w:before="0" w:after="0"/>
        <w:jc w:val="left"/>
        <w:rPr/>
      </w:pPr>
      <w:r>
        <w:rPr/>
        <w:t>J21zby1lbGVtZW50OmZpZWxkLWJlZ2luJz48L3NwYW4+PHNwYW4NCnN0eWxlPSdtc28tc3BhY2Vy</w:t>
      </w:r>
    </w:p>
    <w:p>
      <w:pPr>
        <w:pStyle w:val="PreformattedText"/>
        <w:bidi w:val="0"/>
        <w:spacing w:before="0" w:after="0"/>
        <w:jc w:val="left"/>
        <w:rPr/>
      </w:pPr>
      <w:r>
        <w:rPr/>
        <w:t>dW46eWVzJz7CoDwvc3Bhbj5QQUdFPHNwYW4gc3R5bGU9J21zby1zcGFjZXJ1bjp5ZXMnPsKgwqAN</w:t>
      </w:r>
    </w:p>
    <w:p>
      <w:pPr>
        <w:pStyle w:val="PreformattedText"/>
        <w:bidi w:val="0"/>
        <w:spacing w:before="0" w:after="0"/>
        <w:jc w:val="left"/>
        <w:rPr/>
      </w:pPr>
      <w:r>
        <w:rPr/>
        <w:t>Cjwvc3Bhbj5cKiBNRVJHRUZPUk1BVCA8c3BhbiBzdHlsZT0nbXNvLWVsZW1lbnQ6ZmllbGQtc2Vw</w:t>
      </w:r>
    </w:p>
    <w:p>
      <w:pPr>
        <w:pStyle w:val="PreformattedText"/>
        <w:bidi w:val="0"/>
        <w:spacing w:before="0" w:after="0"/>
        <w:jc w:val="left"/>
        <w:rPr/>
      </w:pPr>
      <w:r>
        <w:rPr/>
        <w:t>YXJhdG9yJz48L3NwYW4+PC9zcGFuPjwvYj48IVtlbmRpZl0tLT48Yg0Kc3R5bGU9J21zby1iaWRp</w:t>
      </w:r>
    </w:p>
    <w:p>
      <w:pPr>
        <w:pStyle w:val="PreformattedText"/>
        <w:bidi w:val="0"/>
        <w:spacing w:before="0" w:after="0"/>
        <w:jc w:val="left"/>
        <w:rPr/>
      </w:pPr>
      <w:r>
        <w:rPr/>
        <w:t>LWZvbnQtd2VpZ2h0Om5vcm1hbCc+PHNwYW4gbGFuZz1FTi1HQiBzdHlsZT0nZm9udC1zaXplOjEw</w:t>
      </w:r>
    </w:p>
    <w:p>
      <w:pPr>
        <w:pStyle w:val="PreformattedText"/>
        <w:bidi w:val="0"/>
        <w:spacing w:before="0" w:after="0"/>
        <w:jc w:val="left"/>
        <w:rPr/>
      </w:pPr>
      <w:r>
        <w:rPr/>
        <w:t>LjBwdDsNCm1zby1iaWRpLWZvbnQtc2l6ZToxMS4wcHQnPjxzcGFuIHN0eWxlPSdtc28tbm8tcHJv</w:t>
      </w:r>
    </w:p>
    <w:p>
      <w:pPr>
        <w:pStyle w:val="PreformattedText"/>
        <w:bidi w:val="0"/>
        <w:spacing w:before="0" w:after="0"/>
        <w:jc w:val="left"/>
        <w:rPr/>
      </w:pPr>
      <w:r>
        <w:rPr/>
        <w:t>b2Y6eWVzJz4yPC9zcGFuPjwvc3Bhbj48L2I+PCEtLVtpZiBzdXBwb3J0RmllbGRzXT48Yg0Kc3R5</w:t>
      </w:r>
    </w:p>
    <w:p>
      <w:pPr>
        <w:pStyle w:val="PreformattedText"/>
        <w:bidi w:val="0"/>
        <w:spacing w:before="0" w:after="0"/>
        <w:jc w:val="left"/>
        <w:rPr/>
      </w:pPr>
      <w:r>
        <w:rPr/>
        <w:t>bGU9J21zby1iaWRpLWZvbnQtd2VpZ2h0Om5vcm1hbCc+PHNwYW4gbGFuZz1FTi1HQiBzdHlsZT0n</w:t>
      </w:r>
    </w:p>
    <w:p>
      <w:pPr>
        <w:pStyle w:val="PreformattedText"/>
        <w:bidi w:val="0"/>
        <w:spacing w:before="0" w:after="0"/>
        <w:jc w:val="left"/>
        <w:rPr/>
      </w:pPr>
      <w:r>
        <w:rPr/>
        <w:t>Zm9udC1zaXplOjEwLjBwdDsNCm1zby1iaWRpLWZvbnQtc2l6ZToxMS4wcHQnPjxzcGFuIHN0eWxl</w:t>
      </w:r>
    </w:p>
    <w:p>
      <w:pPr>
        <w:pStyle w:val="PreformattedText"/>
        <w:bidi w:val="0"/>
        <w:spacing w:before="0" w:after="0"/>
        <w:jc w:val="left"/>
        <w:rPr/>
      </w:pPr>
      <w:r>
        <w:rPr/>
        <w:t>PSdtc28tZWxlbWVudDpmaWVsZC1lbmQnPjwvc3Bhbj48L3NwYW4+PC9iPjwhW2VuZGlmXS0tPjxz</w:t>
      </w:r>
    </w:p>
    <w:p>
      <w:pPr>
        <w:pStyle w:val="PreformattedText"/>
        <w:bidi w:val="0"/>
        <w:spacing w:before="0" w:after="0"/>
        <w:jc w:val="left"/>
        <w:rPr/>
      </w:pPr>
      <w:r>
        <w:rPr/>
        <w:t>cGFuDQpsYW5nPUVOLUdCIHN0eWxlPSdmb250LXNpemU6MTAuMHB0O21zby1iaWRpLWZvbnQtc2l6</w:t>
      </w:r>
    </w:p>
    <w:p>
      <w:pPr>
        <w:pStyle w:val="PreformattedText"/>
        <w:bidi w:val="0"/>
        <w:spacing w:before="0" w:after="0"/>
        <w:jc w:val="left"/>
        <w:rPr/>
      </w:pPr>
      <w:r>
        <w:rPr/>
        <w:t>ZToxMS4wcHQnPjxzcGFuDQpzdHlsZT0nbXNvLXRhYi1jb3VudDoxJz7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IDwvc3Bhbj7CqQ0KVGhlIENh</w:t>
      </w:r>
    </w:p>
    <w:p>
      <w:pPr>
        <w:pStyle w:val="PreformattedText"/>
        <w:bidi w:val="0"/>
        <w:spacing w:before="0" w:after="0"/>
        <w:jc w:val="left"/>
        <w:rPr/>
      </w:pPr>
      <w:r>
        <w:rPr/>
        <w:t>bGVuZGFyaW5nIGFuZCBTY2hlZHVsaW5nIENvbnNvcnRpdW0sIEluYy4mbmJzcDsyMDE3Jm5ic3A7</w:t>
      </w:r>
    </w:p>
    <w:p>
      <w:pPr>
        <w:pStyle w:val="PreformattedText"/>
        <w:bidi w:val="0"/>
        <w:spacing w:before="0" w:after="0"/>
        <w:jc w:val="left"/>
        <w:rPr/>
      </w:pPr>
      <w:r>
        <w:rPr/>
        <w:t>4oCTIEFsbCByaWdodHMgcmVzZXJ2ZWQ8bzpwPjwvbzpwPjwvc3Bhbj48L3A+DQoNCjwvZGl2Pg0K</w:t>
      </w:r>
    </w:p>
    <w:p>
      <w:pPr>
        <w:pStyle w:val="PreformattedText"/>
        <w:bidi w:val="0"/>
        <w:spacing w:before="0" w:after="0"/>
        <w:jc w:val="left"/>
        <w:rPr/>
      </w:pPr>
      <w:r>
        <w:rPr/>
        <w:t>DQo8ZGl2IHN0eWxlPSdtc28tZWxlbWVudDpmb290ZXInIGlkPWYzPg0KDQo8cCBjbGFzcz1Nc29G</w:t>
      </w:r>
    </w:p>
    <w:p>
      <w:pPr>
        <w:pStyle w:val="PreformattedText"/>
        <w:bidi w:val="0"/>
        <w:spacing w:before="0" w:after="0"/>
        <w:jc w:val="left"/>
        <w:rPr/>
      </w:pPr>
      <w:r>
        <w:rPr/>
        <w:t>b290ZXIgc3R5bGU9J2xpbmUtaGVpZ2h0OjEyLjBwdCc+PHNwYW4gbGFuZz1FTi1HQg0Kc3R5bGU9</w:t>
      </w:r>
    </w:p>
    <w:p>
      <w:pPr>
        <w:pStyle w:val="PreformattedText"/>
        <w:bidi w:val="0"/>
        <w:spacing w:before="0" w:after="0"/>
        <w:jc w:val="left"/>
        <w:rPr/>
      </w:pPr>
      <w:r>
        <w:rPr/>
        <w:t>J2ZvbnQtc2l6ZToxMC4wcHQ7bXNvLWJpZGktZm9udC1zaXplOjExLjBwdCc+wqkgVGhlIENhbGVu</w:t>
      </w:r>
    </w:p>
    <w:p>
      <w:pPr>
        <w:pStyle w:val="PreformattedText"/>
        <w:bidi w:val="0"/>
        <w:spacing w:before="0" w:after="0"/>
        <w:jc w:val="left"/>
        <w:rPr/>
      </w:pPr>
      <w:r>
        <w:rPr/>
        <w:t>ZGFyaW5nIGFuZCBTY2hlZHVsaW5nIENvbnNvcnRpdW0sIEluYy4mbmJzcDsyMDE3Jm5ic3A74oCT</w:t>
      </w:r>
    </w:p>
    <w:p>
      <w:pPr>
        <w:pStyle w:val="PreformattedText"/>
        <w:bidi w:val="0"/>
        <w:spacing w:before="0" w:after="0"/>
        <w:jc w:val="left"/>
        <w:rPr/>
      </w:pPr>
      <w:r>
        <w:rPr/>
        <w:t>IEFsbA0KcmlnaHRzIHJlc2VydmVkPHNwYW4gc3R5bGU9J21zby10YWItY291bnQ6MSc+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CA8L3NwYW4+</w:t>
      </w:r>
    </w:p>
    <w:p>
      <w:pPr>
        <w:pStyle w:val="PreformattedText"/>
        <w:bidi w:val="0"/>
        <w:spacing w:before="0" w:after="0"/>
        <w:jc w:val="left"/>
        <w:rPr/>
      </w:pPr>
      <w:r>
        <w:rPr/>
        <w:t>PC9zcGFuPjwhLS1baWYgc3VwcG9ydEZpZWxkc10+PGINCnN0eWxlPSdtc28tYmlkaS1mb250LXdl</w:t>
      </w:r>
    </w:p>
    <w:p>
      <w:pPr>
        <w:pStyle w:val="PreformattedText"/>
        <w:bidi w:val="0"/>
        <w:spacing w:before="0" w:after="0"/>
        <w:jc w:val="left"/>
        <w:rPr/>
      </w:pPr>
      <w:r>
        <w:rPr/>
        <w:t>aWdodDpub3JtYWwnPjxzcGFuIGxhbmc9RU4tR0Igc3R5bGU9J2ZvbnQtc2l6ZToxMC4wcHQ7DQpt</w:t>
      </w:r>
    </w:p>
    <w:p>
      <w:pPr>
        <w:pStyle w:val="PreformattedText"/>
        <w:bidi w:val="0"/>
        <w:spacing w:before="0" w:after="0"/>
        <w:jc w:val="left"/>
        <w:rPr/>
      </w:pPr>
      <w:r>
        <w:rPr/>
        <w:t>c28tYmlkaS1mb250LXNpemU6MTEuMHB0Jz48c3BhbiBzdHlsZT0nbXNvLWVsZW1lbnQ6ZmllbGQt</w:t>
      </w:r>
    </w:p>
    <w:p>
      <w:pPr>
        <w:pStyle w:val="PreformattedText"/>
        <w:bidi w:val="0"/>
        <w:spacing w:before="0" w:after="0"/>
        <w:jc w:val="left"/>
        <w:rPr/>
      </w:pPr>
      <w:r>
        <w:rPr/>
        <w:t>YmVnaW4nPjwvc3Bhbj4NClBBR0U8c3BhbiBzdHlsZT0nbXNvLXNwYWNlcnVuOnllcyc+wqDCoCA8</w:t>
      </w:r>
    </w:p>
    <w:p>
      <w:pPr>
        <w:pStyle w:val="PreformattedText"/>
        <w:bidi w:val="0"/>
        <w:spacing w:before="0" w:after="0"/>
        <w:jc w:val="left"/>
        <w:rPr/>
      </w:pPr>
      <w:r>
        <w:rPr/>
        <w:t>L3NwYW4+XCogTUVSR0VGT1JNQVQgPHNwYW4NCnN0eWxlPSdtc28tZWxlbWVudDpmaWVsZC1zZXBh</w:t>
      </w:r>
    </w:p>
    <w:p>
      <w:pPr>
        <w:pStyle w:val="PreformattedText"/>
        <w:bidi w:val="0"/>
        <w:spacing w:before="0" w:after="0"/>
        <w:jc w:val="left"/>
        <w:rPr/>
      </w:pPr>
      <w:r>
        <w:rPr/>
        <w:t>cmF0b3InPjwvc3Bhbj48L3NwYW4+PC9iPjwhW2VuZGlmXS0tPjxiDQpzdHlsZT0nbXNvLWJpZGkt</w:t>
      </w:r>
    </w:p>
    <w:p>
      <w:pPr>
        <w:pStyle w:val="PreformattedText"/>
        <w:bidi w:val="0"/>
        <w:spacing w:before="0" w:after="0"/>
        <w:jc w:val="left"/>
        <w:rPr/>
      </w:pPr>
      <w:r>
        <w:rPr/>
        <w:t>Zm9udC13ZWlnaHQ6bm9ybWFsJz48c3BhbiBsYW5nPUVOLUdCIHN0eWxlPSdmb250LXNpemU6MTAu</w:t>
      </w:r>
    </w:p>
    <w:p>
      <w:pPr>
        <w:pStyle w:val="PreformattedText"/>
        <w:bidi w:val="0"/>
        <w:spacing w:before="0" w:after="0"/>
        <w:jc w:val="left"/>
        <w:rPr/>
      </w:pPr>
      <w:r>
        <w:rPr/>
        <w:t>MHB0Ow0KbXNvLWJpZGktZm9udC1zaXplOjExLjBwdCc+PHNwYW4gc3R5bGU9J21zby1uby1wcm9v</w:t>
      </w:r>
    </w:p>
    <w:p>
      <w:pPr>
        <w:pStyle w:val="PreformattedText"/>
        <w:bidi w:val="0"/>
        <w:spacing w:before="0" w:after="0"/>
        <w:jc w:val="left"/>
        <w:rPr/>
      </w:pPr>
      <w:r>
        <w:rPr/>
        <w:t>Zjp5ZXMnPjM8L3NwYW4+PC9zcGFuPjwvYj48IS0tW2lmIHN1cHBvcnRGaWVsZHNdPjxiDQpzdHls</w:t>
      </w:r>
    </w:p>
    <w:p>
      <w:pPr>
        <w:pStyle w:val="PreformattedText"/>
        <w:bidi w:val="0"/>
        <w:spacing w:before="0" w:after="0"/>
        <w:jc w:val="left"/>
        <w:rPr/>
      </w:pPr>
      <w:r>
        <w:rPr/>
        <w:t>ZT0nbXNvLWJpZGktZm9udC13ZWlnaHQ6bm9ybWFsJz48c3BhbiBsYW5nPUVOLUdCIHN0eWxlPSdm</w:t>
      </w:r>
    </w:p>
    <w:p>
      <w:pPr>
        <w:pStyle w:val="PreformattedText"/>
        <w:bidi w:val="0"/>
        <w:spacing w:before="0" w:after="0"/>
        <w:jc w:val="left"/>
        <w:rPr/>
      </w:pPr>
      <w:r>
        <w:rPr/>
        <w:t>b250LXNpemU6MTAuMHB0Ow0KbXNvLWJpZGktZm9udC1zaXplOjExLjBwdCc+PHNwYW4gc3R5bGU9</w:t>
      </w:r>
    </w:p>
    <w:p>
      <w:pPr>
        <w:pStyle w:val="PreformattedText"/>
        <w:bidi w:val="0"/>
        <w:spacing w:before="0" w:after="0"/>
        <w:jc w:val="left"/>
        <w:rPr/>
      </w:pPr>
      <w:r>
        <w:rPr/>
        <w:t>J21zby1lbGVtZW50OmZpZWxkLWVuZCc+PC9zcGFuPjwvc3Bhbj48L2I+PCFbZW5kaWZdLS0+PHNw</w:t>
      </w:r>
    </w:p>
    <w:p>
      <w:pPr>
        <w:pStyle w:val="PreformattedText"/>
        <w:bidi w:val="0"/>
        <w:spacing w:before="0" w:after="0"/>
        <w:jc w:val="left"/>
        <w:rPr/>
      </w:pPr>
      <w:r>
        <w:rPr/>
        <w:t>YW4NCmxhbmc9RU4tR0Igc3R5bGU9J2ZvbnQtc2l6ZToxMC4wcHQ7bXNvLWJpZGktZm9udC1zaXpl</w:t>
      </w:r>
    </w:p>
    <w:p>
      <w:pPr>
        <w:pStyle w:val="PreformattedText"/>
        <w:bidi w:val="0"/>
        <w:spacing w:before="0" w:after="0"/>
        <w:jc w:val="left"/>
        <w:rPr/>
      </w:pPr>
      <w:r>
        <w:rPr/>
        <w:t>OjExLjBwdCc+PG86cD48L286cD48L3NwYW4+PC9wPg0KDQo8L2Rpdj4NCg0KPC9ib2R5Pg0KDQo8</w:t>
      </w:r>
    </w:p>
    <w:p>
      <w:pPr>
        <w:pStyle w:val="PreformattedText"/>
        <w:bidi w:val="0"/>
        <w:spacing w:before="0" w:after="0"/>
        <w:jc w:val="left"/>
        <w:rPr/>
      </w:pPr>
      <w:r>
        <w:rPr/>
        <w:t>L2h0bWw+DQo=</w:t>
      </w:r>
    </w:p>
    <w:p>
      <w:pPr>
        <w:pStyle w:val="PreformattedText"/>
        <w:bidi w:val="0"/>
        <w:spacing w:before="0" w:after="0"/>
        <w:jc w:val="left"/>
        <w:rPr/>
      </w:pPr>
      <w:r>
        <w:rPr/>
      </w:r>
    </w:p>
    <w:p>
      <w:pPr>
        <w:pStyle w:val="PreformattedText"/>
        <w:bidi w:val="0"/>
        <w:spacing w:before="0" w:after="0"/>
        <w:jc w:val="left"/>
        <w:rPr/>
      </w:pPr>
      <w:r>
        <w:rPr/>
        <w:t>------=_NextPart_5cc49f68.4c18.4377</w:t>
      </w:r>
    </w:p>
    <w:p>
      <w:pPr>
        <w:pStyle w:val="PreformattedText"/>
        <w:bidi w:val="0"/>
        <w:spacing w:before="0" w:after="0"/>
        <w:jc w:val="left"/>
        <w:rPr/>
      </w:pPr>
      <w:r>
        <w:rPr/>
        <w:t>Content-Location: file:///C:/Doc/csd-report-conference-38_files/bd1498ca-27e9-4fc1-8c85-1c6f7098463f.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ICAgICAgICAgIDAgICAwQDAgIDBAUEBAQEBAUGBQUF</w:t>
      </w:r>
    </w:p>
    <w:p>
      <w:pPr>
        <w:pStyle w:val="PreformattedText"/>
        <w:bidi w:val="0"/>
        <w:spacing w:before="0" w:after="0"/>
        <w:jc w:val="left"/>
        <w:rPr/>
      </w:pPr>
      <w:r>
        <w:rPr/>
        <w:t>BQUFBgYHBwgHBwYJCQoKCQkMDAwMDAwMDAwMDAwMDAwBAwMDBQQFCQYGCQ0LCQsNDw4ODg4PDwwM</w:t>
      </w:r>
    </w:p>
    <w:p>
      <w:pPr>
        <w:pStyle w:val="PreformattedText"/>
        <w:bidi w:val="0"/>
        <w:spacing w:before="0" w:after="0"/>
        <w:jc w:val="left"/>
        <w:rPr/>
      </w:pPr>
      <w:r>
        <w:rPr/>
        <w:t>DAwMDw8MDAwMDAwPDAwMDAwMDAwMDAwMDAwMDAwMDAwMDAwMDAwMDP/CABEIBLADhAMBEQACEQED</w:t>
      </w:r>
    </w:p>
    <w:p>
      <w:pPr>
        <w:pStyle w:val="PreformattedText"/>
        <w:bidi w:val="0"/>
        <w:spacing w:before="0" w:after="0"/>
        <w:jc w:val="left"/>
        <w:rPr/>
      </w:pPr>
      <w:r>
        <w:rPr/>
        <w:t>EQH/xAAeAAAABwEBAQEAAAAAAAAAAAACAwQFBgcICQEACv/aAAgBAQAAAACi4tb1cXfamiq20NQV</w:t>
      </w:r>
    </w:p>
    <w:p>
      <w:pPr>
        <w:pStyle w:val="PreformattedText"/>
        <w:bidi w:val="0"/>
        <w:spacing w:before="0" w:after="0"/>
        <w:jc w:val="left"/>
        <w:rPr/>
      </w:pPr>
      <w:r>
        <w:rPr/>
        <w:t>JsO+Y1UnKeCGLhsaVjjr5NJ+SBK8+DO9V+Na0avUO/VCZcnkbqSpD8AhYYL7wZfhqdrrDMWPOnOe</w:t>
      </w:r>
    </w:p>
    <w:p>
      <w:pPr>
        <w:pStyle w:val="PreformattedText"/>
        <w:bidi w:val="0"/>
        <w:spacing w:before="0" w:after="0"/>
        <w:jc w:val="left"/>
        <w:rPr/>
      </w:pPr>
      <w:r>
        <w:rPr/>
        <w:t>pfpHlT1i5I9U2TjntbPTDpfNukL2xjCtgcmpGGRy9u09zTu1EiruXySuWiM3r1t5C9G6m0Jvjj/T</w:t>
      </w:r>
    </w:p>
    <w:p>
      <w:pPr>
        <w:pStyle w:val="PreformattedText"/>
        <w:bidi w:val="0"/>
        <w:spacing w:before="0" w:after="0"/>
        <w:jc w:val="left"/>
        <w:rPr/>
      </w:pPr>
      <w:r>
        <w:rPr/>
        <w:t>l6TSu+j1HbRHnrJmzLaSRHkxRPrg3EpmCPTXSkFFHWeUeq1gpvsyLxeFxLzqlYwjRwlE8vTaimiF</w:t>
      </w:r>
    </w:p>
    <w:p>
      <w:pPr>
        <w:pStyle w:val="PreformattedText"/>
        <w:bidi w:val="0"/>
        <w:spacing w:before="0" w:after="0"/>
        <w:jc w:val="left"/>
        <w:rPr/>
      </w:pPr>
      <w:r>
        <w:rPr/>
        <w:t>zB58IfwW90Kgea+cWic6Tu76D6d8seyMW5c9aMA2/aXKy+dOc9egNB82NlV1nTV1Pa95v6zbapgk</w:t>
      </w:r>
    </w:p>
    <w:p>
      <w:pPr>
        <w:pStyle w:val="PreformattedText"/>
        <w:bidi w:val="0"/>
        <w:spacing w:before="0" w:after="0"/>
        <w:jc w:val="left"/>
        <w:rPr/>
      </w:pPr>
      <w:r>
        <w:rPr/>
        <w:t>ydYegr1ruRl7B5F2VpjmHd+FplWzz1T0Ai572Br6Lu6/kfmdwUDGQyRa+N7Ztp2FUaF4dHeQyvr1</w:t>
      </w:r>
    </w:p>
    <w:p>
      <w:pPr>
        <w:pStyle w:val="PreformattedText"/>
        <w:bidi w:val="0"/>
        <w:spacing w:before="0" w:after="0"/>
        <w:jc w:val="left"/>
        <w:rPr/>
      </w:pPr>
      <w:r>
        <w:rPr/>
        <w:t>qFCyMUEs2aDEJK6LSnk6Jqk7ZHnCYmhAFQGn4pzX6rYA0uxYe0HgjYXlXdL8ObHvXjF2lofk/wBN</w:t>
      </w:r>
    </w:p>
    <w:p>
      <w:pPr>
        <w:pStyle w:val="PreformattedText"/>
        <w:bidi w:val="0"/>
        <w:spacing w:before="0" w:after="0"/>
        <w:jc w:val="left"/>
        <w:rPr/>
      </w:pPr>
      <w:r>
        <w:rPr/>
        <w:t>pLzXYtYZdy1PdM4n2tUdcR2RKIwsPicGmW+897+9QNGFVkURdJbbhWoM8W8nnVgctcdA8SNbWiYu</w:t>
      </w:r>
    </w:p>
    <w:p>
      <w:pPr>
        <w:pStyle w:val="PreformattedText"/>
        <w:bidi w:val="0"/>
        <w:spacing w:before="0" w:after="0"/>
        <w:jc w:val="left"/>
        <w:rPr/>
      </w:pPr>
      <w:r>
        <w:rPr/>
        <w:t>kuxIlzliGYZL74YRHupPVNp8kqgo4Xo/D/TfCj1AQnOkfCgjxDxMs0caZn2g5s7aiWf978f+weXc</w:t>
      </w:r>
    </w:p>
    <w:p>
      <w:pPr>
        <w:pStyle w:val="PreformattedText"/>
        <w:bidi w:val="0"/>
        <w:spacing w:before="0" w:after="0"/>
        <w:jc w:val="left"/>
        <w:rPr/>
      </w:pPr>
      <w:r>
        <w:rPr/>
        <w:t>n6e573VZGLuwrNyZ62s3K3plVuYJNmUqB9EchxBuuptqp9RTaIVzCrS6rZ8qD2OWHranLt0ZQVHz</w:t>
      </w:r>
    </w:p>
    <w:p>
      <w:pPr>
        <w:pStyle w:val="PreformattedText"/>
        <w:bidi w:val="0"/>
        <w:spacing w:before="0" w:after="0"/>
        <w:jc w:val="left"/>
        <w:rPr/>
      </w:pPr>
      <w:r>
        <w:rPr/>
        <w:t>t4tv29cAY6NMAkQMsf2nvm7eUND5YkCtO3NZm1ewF0jaEyRsJWSNxWfeFFCXfJkL+jUgPdI+35e4</w:t>
      </w:r>
    </w:p>
    <w:p>
      <w:pPr>
        <w:pStyle w:val="PreformattedText"/>
        <w:bidi w:val="0"/>
        <w:spacing w:before="0" w:after="0"/>
        <w:jc w:val="left"/>
        <w:rPr/>
      </w:pPr>
      <w:r>
        <w:rPr/>
        <w:t>aynTVX7tYzd3ccewmXorvnix2JY+JW/6ywJsGRYv7FvvJbWeZ6sqvf2K24rebtz8kjLNouzMVXzV</w:t>
      </w:r>
    </w:p>
    <w:p>
      <w:pPr>
        <w:pStyle w:val="PreformattedText"/>
        <w:bidi w:val="0"/>
        <w:spacing w:before="0" w:after="0"/>
        <w:jc w:val="left"/>
        <w:rPr/>
      </w:pPr>
      <w:r>
        <w:rPr/>
        <w:t>z6t0znTVhumLOhcNbraxP0SsRVzfwucZ8nb2WK623frfH/NbJsiWjNKh2ud0dCFx5ATBOUcGkJB6</w:t>
      </w:r>
    </w:p>
    <w:p>
      <w:pPr>
        <w:pStyle w:val="PreformattedText"/>
        <w:bidi w:val="0"/>
        <w:spacing w:before="0" w:after="0"/>
        <w:jc w:val="left"/>
        <w:rPr/>
      </w:pPr>
      <w:r>
        <w:rPr/>
        <w:t>uk5IiCXJOf8AGlGBh2FePM3mm9M8wqf0T0Spy0t5cV+4jPxJ7WGcP+3UP4j9bPOb94YovbHi2eRp</w:t>
      </w:r>
    </w:p>
    <w:p>
      <w:pPr>
        <w:pStyle w:val="PreformattedText"/>
        <w:bidi w:val="0"/>
        <w:spacing w:before="0" w:after="0"/>
        <w:jc w:val="left"/>
        <w:rPr/>
      </w:pPr>
      <w:r>
        <w:rPr/>
        <w:t>L0OgeNNLZwmcPFvznxTsq7Xak5v75q/RcQ5ayTY9+Zqxh2Mb8Qc0HJUaQgZoZu+09hIOUGMyHeQN</w:t>
      </w:r>
    </w:p>
    <w:p>
      <w:pPr>
        <w:pStyle w:val="PreformattedText"/>
        <w:bidi w:val="0"/>
        <w:spacing w:before="0" w:after="0"/>
        <w:jc w:val="left"/>
        <w:rPr/>
      </w:pPr>
      <w:r>
        <w:rPr/>
        <w:t>jO162uPrDZAviPDHARJJ7x4jiLa4iOZZQ8FmCECAYcwXRUp7T0LP9E8dugWNThZZ6Fz3BfYd+4/d</w:t>
      </w:r>
    </w:p>
    <w:p>
      <w:pPr>
        <w:pStyle w:val="PreformattedText"/>
        <w:bidi w:val="0"/>
        <w:spacing w:before="0" w:after="0"/>
        <w:jc w:val="left"/>
        <w:rPr/>
      </w:pPr>
      <w:r>
        <w:rPr/>
        <w:t>qnjgN1lI5NdXac5/UT0f5zK1fQOgs4dNefls0k+aqzuyVV+gKRZM3BSV+4xkvE527sWfyS6vzTHf</w:t>
      </w:r>
    </w:p>
    <w:p>
      <w:pPr>
        <w:pStyle w:val="PreformattedText"/>
        <w:bidi w:val="0"/>
        <w:spacing w:before="0" w:after="0"/>
        <w:jc w:val="left"/>
        <w:rPr/>
      </w:pPr>
      <w:r>
        <w:rPr/>
        <w:t>LA8HxTYVDege0dIs+NOPDUlJSJ0+n510I3KcQLxT6eECkQA+NriQrZ4ucoGFe9F8qcnXln1DoDbl</w:t>
      </w:r>
    </w:p>
    <w:p>
      <w:pPr>
        <w:pStyle w:val="PreformattedText"/>
        <w:bidi w:val="0"/>
        <w:spacing w:before="0" w:after="0"/>
        <w:jc w:val="left"/>
        <w:rPr/>
      </w:pPr>
      <w:r>
        <w:rPr/>
        <w:t>y8tes3OjVl6cUOpdU89tc0bS24ZfhDp5JONvXNz5OVFufDsbnHSfF2eukuIernLEqYEQ+sP0O2Jk</w:t>
      </w:r>
    </w:p>
    <w:p>
      <w:pPr>
        <w:pStyle w:val="PreformattedText"/>
        <w:bidi w:val="0"/>
        <w:spacing w:before="0" w:after="0"/>
        <w:jc w:val="left"/>
        <w:rPr/>
      </w:pPr>
      <w:r>
        <w:rPr/>
        <w:t>XV+fBwbSHPW4rteLHYZfmjkmtW+ko2OB9erS0ufVHHWLNkao5sP1LYNt9QZiNkaS5pIhFjOGH5AY</w:t>
      </w:r>
    </w:p>
    <w:p>
      <w:pPr>
        <w:pStyle w:val="PreformattedText"/>
        <w:bidi w:val="0"/>
        <w:spacing w:before="0" w:after="0"/>
        <w:jc w:val="left"/>
        <w:rPr/>
      </w:pPr>
      <w:r>
        <w:rPr/>
        <w:t>kOGeJOUglBaaM8YLWx0lT7SvDLnU7mL0KsPjD2kqrFvVHKuQNoZnyXoaLYu6M6L40yS8sXDaLDmU</w:t>
      </w:r>
    </w:p>
    <w:p>
      <w:pPr>
        <w:pStyle w:val="PreformattedText"/>
        <w:bidi w:val="0"/>
        <w:spacing w:before="0" w:after="0"/>
        <w:jc w:val="left"/>
        <w:rPr/>
      </w:pPr>
      <w:r>
        <w:rPr/>
        <w:t>T1nQnU7jZomtb7zpXHbrUuCrlnli+LHEcMiVjKTM/wDHhWuOClbI92LM1J8shsigNZ4KoeMyd6eu</w:t>
      </w:r>
    </w:p>
    <w:p>
      <w:pPr>
        <w:pStyle w:val="PreformattedText"/>
        <w:bidi w:val="0"/>
        <w:spacing w:before="0" w:after="0"/>
        <w:jc w:val="left"/>
        <w:rPr/>
      </w:pPr>
      <w:r>
        <w:rPr/>
        <w:t>kmnVLg4lR1hTPD2SmVurK7phDUjAQ1voOWG47CgOKXTEcBv1FfeMNl2HiLrTV9b9D8NQneGSqt6E</w:t>
      </w:r>
    </w:p>
    <w:p>
      <w:pPr>
        <w:pStyle w:val="PreformattedText"/>
        <w:bidi w:val="0"/>
        <w:spacing w:before="0" w:after="0"/>
        <w:jc w:val="left"/>
        <w:rPr/>
      </w:pPr>
      <w:r>
        <w:rPr/>
        <w:t>ouI/ZGveEui+r/MfI0k13jOytCwvo1w96b4q17l+l9/78oNLuNE3Oa0yAQm8fVFScNHjSUkh0XZR</w:t>
      </w:r>
    </w:p>
    <w:p>
      <w:pPr>
        <w:pStyle w:val="PreformattedText"/>
        <w:bidi w:val="0"/>
        <w:spacing w:before="0" w:after="0"/>
        <w:jc w:val="left"/>
        <w:rPr/>
      </w:pPr>
      <w:r>
        <w:rPr/>
        <w:t>dJ4poOWuzVJk/wBnnl40eN7nonpy+hWffEopCU7KmmMAIKIPcHxOageieJuGf0k2Xh+q41iJm6K7</w:t>
      </w:r>
    </w:p>
    <w:p>
      <w:pPr>
        <w:pStyle w:val="PreformattedText"/>
        <w:bidi w:val="0"/>
        <w:spacing w:before="0" w:after="0"/>
        <w:jc w:val="left"/>
        <w:rPr/>
      </w:pPr>
      <w:r>
        <w:rPr/>
        <w:t>m4/9hKM5ybdykgu+kbc1xlqxNp1jzR620PwZ2n0SjPImV9b+W+fpVrLT/I3sdyb6d4JpvvHjOybn</w:t>
      </w:r>
    </w:p>
    <w:p>
      <w:pPr>
        <w:pStyle w:val="PreformattedText"/>
        <w:bidi w:val="0"/>
        <w:spacing w:before="0" w:after="0"/>
        <w:jc w:val="left"/>
        <w:rPr/>
      </w:pPr>
      <w:r>
        <w:rPr/>
        <w:t>0iliUlcRwKk6Y2dZEP8Az/OnQjQaCIK4vKWzZLyjLbPCY/zczwoa3Z+6n3QrVKCQtcgLCEXqgwtL</w:t>
      </w:r>
    </w:p>
    <w:p>
      <w:pPr>
        <w:pStyle w:val="PreformattedText"/>
        <w:bidi w:val="0"/>
        <w:spacing w:before="0" w:after="0"/>
        <w:jc w:val="left"/>
        <w:rPr/>
      </w:pPr>
      <w:r>
        <w:rPr/>
        <w:t>8fFFoGtabxb5y3d+kKb82UeNVlW9U8JdlKMyN0lwNbeuOXtzz7A82sqs4Nu2vePfQraeeaS6CVxy</w:t>
      </w:r>
    </w:p>
    <w:p>
      <w:pPr>
        <w:pStyle w:val="PreformattedText"/>
        <w:bidi w:val="0"/>
        <w:spacing w:before="0" w:after="0"/>
        <w:jc w:val="left"/>
        <w:rPr/>
      </w:pPr>
      <w:r>
        <w:rPr/>
        <w:t>5tSi5BojIHb/AI1dQuUhPZ+l5tDNay+FJFj7Wzzei8LZ+flx6l6Ud61nEPrwnRT2AoB401OcoYoQ</w:t>
      </w:r>
    </w:p>
    <w:p>
      <w:pPr>
        <w:pStyle w:val="PreformattedText"/>
        <w:bidi w:val="0"/>
        <w:spacing w:before="0" w:after="0"/>
        <w:jc w:val="left"/>
        <w:rPr/>
      </w:pPr>
      <w:r>
        <w:rPr/>
        <w:t>Yu170LEW/OydgkxQwCMEEtofSvPDAOSj8+2EXHRH6JnDlJnLbuMapufsnmim9+c3Ng3/AMiukFoc</w:t>
      </w:r>
    </w:p>
    <w:p>
      <w:pPr>
        <w:pStyle w:val="PreformattedText"/>
        <w:bidi w:val="0"/>
        <w:spacing w:before="0" w:after="0"/>
        <w:jc w:val="left"/>
        <w:rPr/>
      </w:pPr>
      <w:r>
        <w:rPr/>
        <w:t>nd7W1imotXZW5o7HtWlLL3Kfxw2A35Zp60O2HITqFxCXdyHHMp2/UibnyNhq/odVkc33HuF4+hW9</w:t>
      </w:r>
    </w:p>
    <w:p>
      <w:pPr>
        <w:pStyle w:val="PreformattedText"/>
        <w:bidi w:val="0"/>
        <w:spacing w:before="0" w:after="0"/>
        <w:jc w:val="left"/>
        <w:rPr/>
      </w:pPr>
      <w:r>
        <w:rPr/>
        <w:t>TYFIoxVpmgHwHpXykCDnbkIsZ8w6zWqbFBrG9StRluLsWSFsXmfemfFB4G4ecH7VXfGFc6stzeik</w:t>
      </w:r>
    </w:p>
    <w:p>
      <w:pPr>
        <w:pStyle w:val="PreformattedText"/>
        <w:bidi w:val="0"/>
        <w:spacing w:before="0" w:after="0"/>
        <w:jc w:val="left"/>
        <w:rPr/>
      </w:pPr>
      <w:r>
        <w:rPr/>
        <w:t>+sEsk2dzz6n2JxI7OunFrrm9c+LF2HhPk92y03za91J5zqtOndLZSzpqqj+rnHDQfYepINRXTN/q</w:t>
      </w:r>
    </w:p>
    <w:p>
      <w:pPr>
        <w:pStyle w:val="PreformattedText"/>
        <w:bidi w:val="0"/>
        <w:spacing w:before="0" w:after="0"/>
        <w:jc w:val="left"/>
        <w:rPr/>
      </w:pPr>
      <w:r>
        <w:rPr/>
        <w:t>LnJrqsMtXjoqiumT5wLYNtdI1LKwlVZ9dcvLEH5QnDWPKWHAPVbv3Qacf574JSe1x5hkXsffj3I8</w:t>
      </w:r>
    </w:p>
    <w:p>
      <w:pPr>
        <w:pStyle w:val="PreformattedText"/>
        <w:bidi w:val="0"/>
        <w:spacing w:before="0" w:after="0"/>
        <w:jc w:val="left"/>
        <w:rPr/>
      </w:pPr>
      <w:r>
        <w:rPr/>
        <w:t>sFU4nyjAm+OJ9Edxa45n2BfHM2rX/Wk+wbpt0x106mXLzte/cyNeaJ5m82v0CW/yWva6Q8ketmNZ</w:t>
      </w:r>
    </w:p>
    <w:p>
      <w:pPr>
        <w:pStyle w:val="PreformattedText"/>
        <w:bidi w:val="0"/>
        <w:spacing w:before="0" w:after="0"/>
        <w:jc w:val="left"/>
        <w:rPr/>
      </w:pPr>
      <w:r>
        <w:rPr/>
        <w:t>HkcyBGb/AOcPUDcUfjGepvraLc3ug3O541zdXH3qmg5NV5trpOhQxN/zSi0ZIFCok8DdMR4Sw2Aa</w:t>
      </w:r>
    </w:p>
    <w:p>
      <w:pPr>
        <w:pStyle w:val="PreformattedText"/>
        <w:bidi w:val="0"/>
        <w:spacing w:before="0" w:after="0"/>
        <w:jc w:val="left"/>
        <w:rPr/>
      </w:pPr>
      <w:r>
        <w:rPr/>
        <w:t>m0ur8qd04wFhB6D5Sp88VLmUglPzTwcrepAkSJr+iud7L6tczKdaN+7w41dpS+HXWJh5MdNKixLr</w:t>
      </w:r>
    </w:p>
    <w:p>
      <w:pPr>
        <w:pStyle w:val="PreformattedText"/>
        <w:bidi w:val="0"/>
        <w:spacing w:before="0" w:after="0"/>
        <w:jc w:val="left"/>
        <w:rPr/>
      </w:pPr>
      <w:r>
        <w:rPr/>
        <w:t>q28O5s7/ANtcQujEv84ldmpHAeQ21NDcuqslnbYcre4ZjXoC/wBJ1ZROt7QlUTs7zj/Rmyeo7OwC</w:t>
      </w:r>
    </w:p>
    <w:p>
      <w:pPr>
        <w:pStyle w:val="PreformattedText"/>
        <w:bidi w:val="0"/>
        <w:spacing w:before="0" w:after="0"/>
        <w:jc w:val="left"/>
        <w:rPr/>
      </w:pPr>
      <w:r>
        <w:rPr/>
        <w:t>b65IuGYmsjn747mQ6suWUCWLFvQ7SkycAeg+IM+KeUwCvPPjCwRbhLQNmW6gb1q0uoOx1mciDZtl</w:t>
      </w:r>
    </w:p>
    <w:p>
      <w:pPr>
        <w:pStyle w:val="PreformattedText"/>
        <w:bidi w:val="0"/>
        <w:spacing w:before="0" w:after="0"/>
        <w:jc w:val="left"/>
        <w:rPr/>
      </w:pPr>
      <w:r>
        <w:rPr/>
        <w:t>fotk/tKLid2xcOIveWJcNuzED4+Vr0ogGENrTOQ84uq1jPvD7qHYmS62zbsnpxnPSbry5vHYNBZf</w:t>
      </w:r>
    </w:p>
    <w:p>
      <w:pPr>
        <w:pStyle w:val="PreformattedText"/>
        <w:bidi w:val="0"/>
        <w:spacing w:before="0" w:after="0"/>
        <w:jc w:val="left"/>
        <w:rPr/>
      </w:pPr>
      <w:r>
        <w:rPr/>
        <w:t>rKyd0yvO+3PeS2aNMdLE8zXQKsHm0LBMYnkn0Ii0uF8MleOGluoC5mamx/8AkpQHaUeoENY1w2zW</w:t>
      </w:r>
    </w:p>
    <w:p>
      <w:pPr>
        <w:pStyle w:val="PreformattedText"/>
        <w:bidi w:val="0"/>
        <w:spacing w:before="0" w:after="0"/>
        <w:jc w:val="left"/>
        <w:rPr/>
      </w:pPr>
      <w:r>
        <w:rPr/>
        <w:t>6XX7nZx46Famy5CGtYmT2LuHmyo6181Mi3P2rY+R/ZpDx77WMXCjumk4BynuWp/P93krihefG8r6</w:t>
      </w:r>
    </w:p>
    <w:p>
      <w:pPr>
        <w:pStyle w:val="PreformattedText"/>
        <w:bidi w:val="0"/>
        <w:spacing w:before="0" w:after="0"/>
        <w:jc w:val="left"/>
        <w:rPr/>
      </w:pPr>
      <w:r>
        <w:rPr/>
        <w:t>ivJnt3RdBUPf2Fu26ldZ+JnTadB0xUevJzJqKvUrmNnLQ/Y70smB1artSxikLmiVeg9TQrl3Tfpz</w:t>
      </w:r>
    </w:p>
    <w:p>
      <w:pPr>
        <w:pStyle w:val="PreformattedText"/>
        <w:bidi w:val="0"/>
        <w:spacing w:before="0" w:after="0"/>
        <w:jc w:val="left"/>
        <w:rPr/>
      </w:pPr>
      <w:r>
        <w:rPr/>
        <w:t>/wBT73NErLJVLi0qCmObGYomwFnS7RNjtwZfVzsljqP0SaoFj3DJURAdvW9mTqtG8JdUm/hH3PM/</w:t>
      </w:r>
    </w:p>
    <w:p>
      <w:pPr>
        <w:pStyle w:val="PreformattedText"/>
        <w:bidi w:val="0"/>
        <w:spacing w:before="0" w:after="0"/>
        <w:jc w:val="left"/>
        <w:rPr/>
      </w:pPr>
      <w:r>
        <w:rPr/>
        <w:t>Nvq/shHuKndHzK2WOqtH0TiDqDPKY5BdfrEpe47AikdxztGdkJbLoC/a7tpTzJw5avaNr8WIqMDP</w:t>
      </w:r>
    </w:p>
    <w:p>
      <w:pPr>
        <w:pStyle w:val="PreformattedText"/>
        <w:bidi w:val="0"/>
        <w:spacing w:before="0" w:after="0"/>
        <w:jc w:val="left"/>
        <w:rPr/>
      </w:pPr>
      <w:r>
        <w:rPr/>
        <w:t>bECaqEYbJVKeNZy5rIjlOuujC7ww774Rn1dfnsbmdvTJPlp0l0houNLo6hZ25gakcahGutOZxuzA</w:t>
      </w:r>
    </w:p>
    <w:p>
      <w:pPr>
        <w:pStyle w:val="PreformattedText"/>
        <w:bidi w:val="0"/>
        <w:spacing w:before="0" w:after="0"/>
        <w:jc w:val="left"/>
        <w:rPr/>
      </w:pPr>
      <w:r>
        <w:rPr/>
        <w:t>dcSub3LVcZ1TJ8JdR33hR0D6uUlzz7Ce4HT7tq/HlQb78kfDHtA6cieh1+WtlnGnWV7zpYts0laU</w:t>
      </w:r>
    </w:p>
    <w:p>
      <w:pPr>
        <w:pStyle w:val="PreformattedText"/>
        <w:bidi w:val="0"/>
        <w:spacing w:before="0" w:after="0"/>
        <w:jc w:val="left"/>
        <w:rPr/>
      </w:pPr>
      <w:r>
        <w:rPr/>
        <w:t>qJW8+ufVndwjVQAUOxTK0SDlg1jCkD6STy9o1N5L+ql1fJJD4EJoMHcdAoD0ZKV8UQ/RlswthQMy</w:t>
      </w:r>
    </w:p>
    <w:p>
      <w:pPr>
        <w:pStyle w:val="PreformattedText"/>
        <w:bidi w:val="0"/>
        <w:spacing w:before="0" w:after="0"/>
        <w:jc w:val="left"/>
        <w:rPr/>
      </w:pPr>
      <w:r>
        <w:rPr/>
        <w:t>NIrXlWzYgLzj2iMfZkrjb3TbH0L1TUGF92Vtyo1LctXNu0ZRjfRmmQYKkmvWmoMLdVaR5n6muWHs</w:t>
      </w:r>
    </w:p>
    <w:p>
      <w:pPr>
        <w:pStyle w:val="PreformattedText"/>
        <w:bidi w:val="0"/>
        <w:spacing w:before="0" w:after="0"/>
        <w:jc w:val="left"/>
        <w:rPr/>
      </w:pPr>
      <w:r>
        <w:rPr/>
        <w:t>EX6AskAkup46fbvoMP8ANR975DNCzUl5JLSWBUfA+CP00/MnMBrEv3Lu4RSn0RKFnxHydby1hcZk</w:t>
      </w:r>
    </w:p>
    <w:p>
      <w:pPr>
        <w:pStyle w:val="PreformattedText"/>
        <w:bidi w:val="0"/>
        <w:spacing w:before="0" w:after="0"/>
        <w:jc w:val="left"/>
        <w:rPr/>
      </w:pPr>
      <w:r>
        <w:rPr/>
        <w:t>ZRjNNPU6xyMC0M9ha1tjPdaR993VGMmq847esK0dcZozr0zy9w27F7G52I9TxLmzpN1h+VrVvFwq</w:t>
      </w:r>
    </w:p>
    <w:p>
      <w:pPr>
        <w:pStyle w:val="PreformattedText"/>
        <w:bidi w:val="0"/>
        <w:spacing w:before="0" w:after="0"/>
        <w:jc w:val="left"/>
        <w:rPr/>
      </w:pPr>
      <w:r>
        <w:rPr/>
        <w:t>5l6O2ZwqvToISy516bY0t6jbcepLklu3FivDrh3ydheMtKkSO1DDj/DyUx4jPY/zHzkYfbHWCWfe</w:t>
      </w:r>
    </w:p>
    <w:p>
      <w:pPr>
        <w:pStyle w:val="PreformattedText"/>
        <w:bidi w:val="0"/>
        <w:spacing w:before="0" w:after="0"/>
        <w:jc w:val="left"/>
        <w:rPr/>
      </w:pPr>
      <w:r>
        <w:rPr/>
        <w:t>BPEtKxdxZLChrVkmc2Tplar1K1x1TqK7/lsSsr6yKmvOQYH6HZJwvPOv2gMSIN74R5A91L/5Z6f1</w:t>
      </w:r>
    </w:p>
    <w:p>
      <w:pPr>
        <w:pStyle w:val="PreformattedText"/>
        <w:bidi w:val="0"/>
        <w:spacing w:before="0" w:after="0"/>
        <w:jc w:val="left"/>
        <w:rPr/>
      </w:pPr>
      <w:r>
        <w:rPr/>
        <w:t>J9ww7VSUziF1NkMYwa8bRFyAk2vtYMuMLm1TF+a+kNg09OcU3xIuV6zuhO2o1JSUNsO+HIBS5M2q</w:t>
      </w:r>
    </w:p>
    <w:p>
      <w:pPr>
        <w:pStyle w:val="PreformattedText"/>
        <w:bidi w:val="0"/>
        <w:spacing w:before="0" w:after="0"/>
        <w:jc w:val="left"/>
        <w:rPr/>
      </w:pPr>
      <w:r>
        <w:rPr/>
        <w:t>nj4fn2YOZDaZ51I1T74YMAQVh+dpEewXPZbLn4vxbaaLM6a3ugDFD466KZm4WPJ9SvfHTROmsEYy</w:t>
      </w:r>
    </w:p>
    <w:p>
      <w:pPr>
        <w:pStyle w:val="PreformattedText"/>
        <w:bidi w:val="0"/>
        <w:spacing w:before="0" w:after="0"/>
        <w:jc w:val="left"/>
        <w:rPr/>
      </w:pPr>
      <w:r>
        <w:rPr/>
        <w:t>231p51XjrfmJzH/RRLOOfS621H58/wBBZKr89H6ClK7klaujC+QJtpdQKn5xD3Rb0dtiScZ7+q2b</w:t>
      </w:r>
    </w:p>
    <w:p>
      <w:pPr>
        <w:pStyle w:val="PreformattedText"/>
        <w:bidi w:val="0"/>
        <w:spacing w:before="0" w:after="0"/>
        <w:jc w:val="left"/>
        <w:rPr/>
      </w:pPr>
      <w:r>
        <w:rPr/>
        <w:t>wCGLe8UwEaXVUUfrmJVRt7eTi49HEzkqYuWVKktenumsld1ZZfpar8+2dI1oyxLF25l/m8+xE1hT</w:t>
      </w:r>
    </w:p>
    <w:p>
      <w:pPr>
        <w:pStyle w:val="PreformattedText"/>
        <w:bidi w:val="0"/>
        <w:spacing w:before="0" w:after="0"/>
        <w:jc w:val="left"/>
        <w:rPr/>
      </w:pPr>
      <w:r>
        <w:rPr/>
        <w:t>aB2VFIu3tg35xf5xHbr6Q5H5BRSU0+mvpl1HdmGszd7pBxZ7oPLfwd74CJ/Pj+h0brwV6I2KVyNt</w:t>
      </w:r>
    </w:p>
    <w:p>
      <w:pPr>
        <w:pStyle w:val="PreformattedText"/>
        <w:bidi w:val="0"/>
        <w:spacing w:before="0" w:after="0"/>
        <w:jc w:val="left"/>
        <w:rPr/>
      </w:pPr>
      <w:r>
        <w:rPr/>
        <w:t>i8G+wcq9cI74J3klK4dz9qyX4ec+zt9AAXUUZfLzJMYHfwhQADe7gRZD51JhSLqDbrssXefJlNQ8</w:t>
      </w:r>
    </w:p>
    <w:p>
      <w:pPr>
        <w:pStyle w:val="PreformattedText"/>
        <w:bidi w:val="0"/>
        <w:spacing w:before="0" w:after="0"/>
        <w:jc w:val="left"/>
        <w:rPr/>
      </w:pPr>
      <w:r>
        <w:rPr/>
        <w:t>tFcBsTYuqIb+fWtGmQyPX+lK8qs1GmaXSfw2mRz7oxvKC81riyJGceyHrW68tol00R8wt9NEZz10</w:t>
      </w:r>
    </w:p>
    <w:p>
      <w:pPr>
        <w:pStyle w:val="PreformattedText"/>
        <w:bidi w:val="0"/>
        <w:spacing w:before="0" w:after="0"/>
        <w:jc w:val="left"/>
        <w:rPr/>
      </w:pPr>
      <w:r>
        <w:rPr/>
        <w:t>IkbNgLsLNpX+dDucmKylJrvcWzEXQyO2ildIlVVr83K56XcmXLsNpUAfKni6W4qyvhrc/Ag9+bHc</w:t>
      </w:r>
    </w:p>
    <w:p>
      <w:pPr>
        <w:pStyle w:val="PreformattedText"/>
        <w:bidi w:val="0"/>
        <w:spacing w:before="0" w:after="0"/>
        <w:jc w:val="left"/>
        <w:rPr/>
      </w:pPr>
      <w:r>
        <w:rPr/>
        <w:t>CeEcsqqEs1t0MfCCRfGKAZ65KqthbuPovEHMZTK9e3S+xWuo+MwcfXxqmHi5CulG4qCx5XiXJlN6</w:t>
      </w:r>
    </w:p>
    <w:p>
      <w:pPr>
        <w:pStyle w:val="PreformattedText"/>
        <w:bidi w:val="0"/>
        <w:spacing w:before="0" w:after="0"/>
        <w:jc w:val="left"/>
        <w:rPr/>
      </w:pPr>
      <w:r>
        <w:rPr/>
        <w:t>2618IrD7mLOAXetLj7Km9mbMGcNYx6B4k2VJXd8nWMWvb2IdydC6DqXD/XDOHP8A1RLrP4+OXV3Y</w:t>
      </w:r>
    </w:p>
    <w:p>
      <w:pPr>
        <w:pStyle w:val="PreformattedText"/>
        <w:bidi w:val="0"/>
        <w:spacing w:before="0" w:after="0"/>
        <w:jc w:val="left"/>
        <w:rPr/>
      </w:pPr>
      <w:r>
        <w:rPr/>
        <w:t>YUooFTGPZdqfQrWuECSL3NpUeJ/MT4GLNl/VS30ycXqn1g4fMmpum4c1xsPKWmNlEJZInd4g8Iml</w:t>
      </w:r>
    </w:p>
    <w:p>
      <w:pPr>
        <w:pStyle w:val="PreformattedText"/>
        <w:bidi w:val="0"/>
        <w:spacing w:before="0" w:after="0"/>
        <w:jc w:val="left"/>
        <w:rPr/>
      </w:pPr>
      <w:r>
        <w:rPr/>
        <w:t>USUsjbqYX062jlHm+xIbU5/6bzBtbslVvJ7swnwD9vb7ArP0QFTHLfs3Do3g/TPPbZlGvSnqRn/m</w:t>
      </w:r>
    </w:p>
    <w:p>
      <w:pPr>
        <w:pStyle w:val="PreformattedText"/>
        <w:bidi w:val="0"/>
        <w:spacing w:before="0" w:after="0"/>
        <w:jc w:val="left"/>
        <w:rPr/>
      </w:pPr>
      <w:r>
        <w:rPr/>
        <w:t>5s1s2Ny2qXofu38/JvVfXRan2ua6pRJu1umIk/jezEqkYzfq35V14vU7V3gpXqHH73ljlG6uudkY</w:t>
      </w:r>
    </w:p>
    <w:p>
      <w:pPr>
        <w:pStyle w:val="PreformattedText"/>
        <w:bidi w:val="0"/>
        <w:spacing w:before="0" w:after="0"/>
        <w:jc w:val="left"/>
        <w:rPr/>
      </w:pPr>
      <w:r>
        <w:rPr/>
        <w:t>soREtp7H8mWOrybFHJ1UsqFQWnN8dSg9T9fVxxmI6u4N5so+o/TXJ+P+pBXLnSurwct9CbBFj7M3</w:t>
      </w:r>
    </w:p>
    <w:p>
      <w:pPr>
        <w:pStyle w:val="PreformattedText"/>
        <w:bidi w:val="0"/>
        <w:spacing w:before="0" w:after="0"/>
        <w:jc w:val="left"/>
        <w:rPr/>
      </w:pPr>
      <w:r>
        <w:rPr/>
        <w:t>Vn77l/sTMOn8QPulNOQHkX3krqC0Zz7nXaTh/Guku7hDFXFZ55t/WQUDh4KRMPw/vFAkfPzAUjOu</w:t>
      </w:r>
    </w:p>
    <w:p>
      <w:pPr>
        <w:pStyle w:val="PreformattedText"/>
        <w:bidi w:val="0"/>
        <w:spacing w:before="0" w:after="0"/>
        <w:jc w:val="left"/>
        <w:rPr/>
      </w:pPr>
      <w:r>
        <w:rPr/>
        <w:t>nqy+IWpKXQPKe3+mfQzLPNylfI1UsTSPAn9xYZc7usQB6WJe0SYgj3rHq7HPNzrPYPMDmrqTtniS</w:t>
      </w:r>
    </w:p>
    <w:p>
      <w:pPr>
        <w:pStyle w:val="PreformattedText"/>
        <w:bidi w:val="0"/>
        <w:spacing w:before="0" w:after="0"/>
        <w:jc w:val="left"/>
        <w:rPr/>
      </w:pPr>
      <w:r>
        <w:rPr/>
        <w:t>LdAi+OHSm5AcY+kt7e85l/Qr7zCWcI1aOxrWz3cMUyb0dx7CIRX8A03RVedAOjfhw61z2o16EZQj</w:t>
      </w:r>
    </w:p>
    <w:p>
      <w:pPr>
        <w:pStyle w:val="PreformattedText"/>
        <w:bidi w:val="0"/>
        <w:spacing w:before="0" w:after="0"/>
        <w:jc w:val="left"/>
        <w:rPr/>
      </w:pPr>
      <w:r>
        <w:rPr/>
        <w:t>BPjKcAPigsiqeSyFS5dGtQi9KaOIrZ0u6Kx3i1lqSRCK1swLgOcpkYZdJCSkrS4gVM82AmQpOw2o</w:t>
      </w:r>
    </w:p>
    <w:p>
      <w:pPr>
        <w:pStyle w:val="PreformattedText"/>
        <w:bidi w:val="0"/>
        <w:spacing w:before="0" w:after="0"/>
        <w:jc w:val="left"/>
        <w:rPr/>
      </w:pPr>
      <w:r>
        <w:rPr/>
        <w:t>+bXNNfa2HpHo+P6r1G7chOy8yeODXeKRF8i9ea4EXz3m4NaV69S2jbypvRnMm+Lr4h21prKlcbO6</w:t>
      </w:r>
    </w:p>
    <w:p>
      <w:pPr>
        <w:pStyle w:val="PreformattedText"/>
        <w:bidi w:val="0"/>
        <w:spacing w:before="0" w:after="0"/>
        <w:jc w:val="left"/>
        <w:rPr/>
      </w:pPr>
      <w:r>
        <w:rPr/>
        <w:t>gLSjYzj87Wjmj8XfJZD6pUqVhRBRGS8jSu97G0gf8Xz7547Y7D1jy6xzFC4PXTSUI1wnrgfJZ8tE</w:t>
      </w:r>
    </w:p>
    <w:p>
      <w:pPr>
        <w:pStyle w:val="PreformattedText"/>
        <w:bidi w:val="0"/>
        <w:spacing w:before="0" w:after="0"/>
        <w:jc w:val="left"/>
        <w:rPr/>
      </w:pPr>
      <w:r>
        <w:rPr/>
        <w:t>kaUalwbZe4Nzazquz2kKO5vN/Mq6IHI+idoouV/TNAh5mdAhvOFt32m8LaU9KSJkDaiRw7ZgbE0d</w:t>
      </w:r>
    </w:p>
    <w:p>
      <w:pPr>
        <w:pStyle w:val="PreformattedText"/>
        <w:bidi w:val="0"/>
        <w:spacing w:before="0" w:after="0"/>
        <w:jc w:val="left"/>
        <w:rPr/>
      </w:pPr>
      <w:r>
        <w:rPr/>
        <w:t>xUmfSrmPSm4eoAx+wWsmrR56qLzvwhSiJrqWDcGpvWs2a4NqabvJBUQ4mTLt+r5L5uh8FicbjKVM</w:t>
      </w:r>
    </w:p>
    <w:p>
      <w:pPr>
        <w:pStyle w:val="PreformattedText"/>
        <w:bidi w:val="0"/>
        <w:spacing w:before="0" w:after="0"/>
        <w:jc w:val="left"/>
        <w:rPr/>
      </w:pPr>
      <w:r>
        <w:rPr/>
        <w:t>Uod5SrmExnKprXM/xw/DJcgaGtM/9nr6ofmZzi6C0LSF79jpfxJ7uqIDxX7kpG38/wD2xQpGXIJq</w:t>
      </w:r>
    </w:p>
    <w:p>
      <w:pPr>
        <w:pStyle w:val="PreformattedText"/>
        <w:bidi w:val="0"/>
        <w:spacing w:before="0" w:after="0"/>
        <w:jc w:val="left"/>
        <w:rPr/>
      </w:pPr>
      <w:r>
        <w:rPr/>
        <w:t>RrSJWZmj9cdSOheC8s6l3K88cc7aT6o2Hly4HSq016OxkUmghfCDDJQAIfTFscq6wpJ8FRzdwz04</w:t>
      </w:r>
    </w:p>
    <w:p>
      <w:pPr>
        <w:pStyle w:val="PreformattedText"/>
        <w:bidi w:val="0"/>
        <w:spacing w:before="0" w:after="0"/>
        <w:jc w:val="left"/>
        <w:rPr/>
      </w:pPr>
      <w:r>
        <w:rPr/>
        <w:t>6D8iMhQaIMMd2jVOTWv0Ql73KbHezX5wLRFANTWmzIG9OJ/7MWpwfyx0ypgrFt29LMcdkgZiwf1z</w:t>
      </w:r>
    </w:p>
    <w:p>
      <w:pPr>
        <w:pStyle w:val="PreformattedText"/>
        <w:bidi w:val="0"/>
        <w:spacing w:before="0" w:after="0"/>
        <w:jc w:val="left"/>
        <w:rPr/>
      </w:pPr>
      <w:r>
        <w:rPr/>
        <w:t>LbODXfoHkB5A3GShbyGuPMVeb56gcsx6kd9OcAopLLp7A5whsykj7c7uZHZOMfwvojIffPQ/fetH</w:t>
      </w:r>
    </w:p>
    <w:p>
      <w:pPr>
        <w:pStyle w:val="PreformattedText"/>
        <w:bidi w:val="0"/>
        <w:spacing w:before="0" w:after="0"/>
        <w:jc w:val="left"/>
        <w:rPr/>
      </w:pPr>
      <w:r>
        <w:rPr/>
        <w:t>zkAMW4cPH6D+XuFa7YExPa3YPAbOlOAGNWvcJzZ5x0nGWlSonW/G+u0pBRT/ANnbuwrXWY9f1xyd</w:t>
      </w:r>
    </w:p>
    <w:p>
      <w:pPr>
        <w:pStyle w:val="PreformattedText"/>
        <w:bidi w:val="0"/>
        <w:spacing w:before="0" w:after="0"/>
        <w:jc w:val="left"/>
        <w:rPr/>
      </w:pPr>
      <w:r>
        <w:rPr/>
        <w:t>f+k/R8rBtadI/KO5m9oA/YByBcSZG2okLCxQfTPR+38hXdlbaPJ+pOoWAepdisrZmyz7bfChu4lP</w:t>
      </w:r>
    </w:p>
    <w:p>
      <w:pPr>
        <w:pStyle w:val="PreformattedText"/>
        <w:bidi w:val="0"/>
        <w:spacing w:before="0" w:after="0"/>
        <w:jc w:val="left"/>
        <w:rPr/>
      </w:pPr>
      <w:r>
        <w:rPr/>
        <w:t>zgNklXqn5QYQEKc9MLnHinoe4c4a1bGmcdvbqHxZx/TTKa8JVS97tBznBjwSgRJFEp6G4tiCdMUk</w:t>
      </w:r>
    </w:p>
    <w:p>
      <w:pPr>
        <w:pStyle w:val="PreformattedText"/>
        <w:bidi w:val="0"/>
        <w:spacing w:before="0" w:after="0"/>
        <w:jc w:val="left"/>
        <w:rPr/>
      </w:pPr>
      <w:r>
        <w:rPr/>
        <w:t>kvaS2s4c0tg6kw/yGtjtNc3LS5tpF40oHqMEzhbYckAkbUyBiYYZV82/SXStucy9Q0ljbtlyB6R3</w:t>
      </w:r>
    </w:p>
    <w:p>
      <w:pPr>
        <w:pStyle w:val="PreformattedText"/>
        <w:bidi w:val="0"/>
        <w:spacing w:before="0" w:after="0"/>
        <w:jc w:val="left"/>
        <w:rPr/>
      </w:pPr>
      <w:r>
        <w:rPr/>
        <w:t>aq+g0ZuOWGDJOUxeVLS0relLNaok+HrDUEP4pz7pPyorKMtso7a26JTyI5/sUbeXR0S+PdorUchl</w:t>
      </w:r>
    </w:p>
    <w:p>
      <w:pPr>
        <w:pStyle w:val="PreformattedText"/>
        <w:bidi w:val="0"/>
        <w:spacing w:before="0" w:after="0"/>
        <w:jc w:val="left"/>
        <w:rPr/>
      </w:pPr>
      <w:r>
        <w:rPr/>
        <w:t>DQuSqE5vQd1xhHEqdITKuz1pYTQ65UYt4x2d2W5y9CNBh5rSzefiX81O8p6gb2dM1RqNwSvmP9J0</w:t>
      </w:r>
    </w:p>
    <w:p>
      <w:pPr>
        <w:pStyle w:val="PreformattedText"/>
        <w:bidi w:val="0"/>
        <w:spacing w:before="0" w:after="0"/>
        <w:jc w:val="left"/>
        <w:rPr/>
      </w:pPr>
      <w:r>
        <w:rPr/>
        <w:t>bt/nVdHO+B9jcVyvN/SfREbiVgTkwRfqqurAEI4fxXvkLk3iknzmVh7qjiHLsQZJ13hu74iH8a8F</w:t>
      </w:r>
    </w:p>
    <w:p>
      <w:pPr>
        <w:pStyle w:val="PreformattedText"/>
        <w:bidi w:val="0"/>
        <w:spacing w:before="0" w:after="0"/>
        <w:jc w:val="left"/>
        <w:rPr/>
      </w:pPr>
      <w:r>
        <w:rPr/>
        <w:t>MyZ+dX1WS72G+nelqXNpGlI17ZVP59TKyEaaXdpbJ5t8sr1ql7ouy4fvuerMRaM0V5XHKXsUKMjQ</w:t>
      </w:r>
    </w:p>
    <w:p>
      <w:pPr>
        <w:pStyle w:val="PreformattedText"/>
        <w:bidi w:val="0"/>
        <w:spacing w:before="0" w:after="0"/>
        <w:jc w:val="left"/>
        <w:rPr/>
      </w:pPr>
      <w:r>
        <w:rPr/>
        <w:t>rRu4DGxptlVL09HwWNbRrO04JfNnFxCZTo34Ih11YXx4/TyPPIJLhGpofwJv3pHxMrtulX6D7UCC</w:t>
      </w:r>
    </w:p>
    <w:p>
      <w:pPr>
        <w:pStyle w:val="PreformattedText"/>
        <w:bidi w:val="0"/>
        <w:spacing w:before="0" w:after="0"/>
        <w:jc w:val="left"/>
        <w:rPr/>
      </w:pPr>
      <w:r>
        <w:rPr/>
        <w:t>uuWePs/Mk5kbspuCSTobMyNJEmeI/HW0mUAQ/HfNErYkFg9n7EwXKsouTPzVsHbmk0XKnovIGvMG</w:t>
      </w:r>
    </w:p>
    <w:p>
      <w:pPr>
        <w:pStyle w:val="PreformattedText"/>
        <w:bidi w:val="0"/>
        <w:spacing w:before="0" w:after="0"/>
        <w:jc w:val="left"/>
        <w:rPr/>
      </w:pPr>
      <w:r>
        <w:rPr/>
        <w:t>N7qfxOMlXnv83d5avkpylsXlOExKKUuLU7mDdlvzSc9BXr/vly9Su+Y5OSpP5f5A6UYIzdDnj9CF</w:t>
      </w:r>
    </w:p>
    <w:p>
      <w:pPr>
        <w:pStyle w:val="PreformattedText"/>
        <w:bidi w:val="0"/>
        <w:spacing w:before="0" w:after="0"/>
        <w:jc w:val="left"/>
        <w:rPr/>
      </w:pPr>
      <w:r>
        <w:rPr/>
        <w:t>1ntuVeEtfWnQ8mtudC0I4OV9IClvsKhLedIodEoKvWjf4jYFdNQE9hdp53mmpqvv7l5lqadd9bfn</w:t>
      </w:r>
    </w:p>
    <w:p>
      <w:pPr>
        <w:pStyle w:val="PreformattedText"/>
        <w:bidi w:val="0"/>
        <w:spacing w:before="0" w:after="0"/>
        <w:jc w:val="left"/>
        <w:rPr/>
      </w:pPr>
      <w:r>
        <w:rPr/>
        <w:t>V/RCUi5r4d7OxhgiKeHRliirQ2M7NEGU13lkokr29P0leZXJJJOJA8R9/Uxx2VlEqljfLfEjsFlZ</w:t>
      </w:r>
    </w:p>
    <w:p>
      <w:pPr>
        <w:pStyle w:val="PreformattedText"/>
        <w:bidi w:val="0"/>
        <w:spacing w:before="0" w:after="0"/>
        <w:jc w:val="left"/>
        <w:rPr/>
      </w:pPr>
      <w:r>
        <w:rPr/>
        <w:t>eNGpbe5jQhs7WaWWUbx0o9AYf9a9kXbInx0mGmHuZ/R2DRNjoqBnRKPEzReU+xOKxQg1tsXtdMqq</w:t>
      </w:r>
    </w:p>
    <w:p>
      <w:pPr>
        <w:pStyle w:val="PreformattedText"/>
        <w:bidi w:val="0"/>
        <w:spacing w:before="0" w:after="0"/>
        <w:jc w:val="left"/>
        <w:rPr/>
      </w:pPr>
      <w:r>
        <w:rPr/>
        <w:t>w9emDpLztkHVXmn+gtIi5Cv/AGgSGgWJDfnFyjSVE3rlcZgsVgUKh8SgrRFY/DoUxJ3Fyc3Z/eZE</w:t>
      </w:r>
    </w:p>
    <w:p>
      <w:pPr>
        <w:pStyle w:val="PreformattedText"/>
        <w:bidi w:val="0"/>
        <w:spacing w:before="0" w:after="0"/>
        <w:jc w:val="left"/>
        <w:rPr/>
      </w:pPr>
      <w:r>
        <w:rPr/>
        <w:t>9PklfX96krk5utHUd0x5w5cg3ZLVZiDg9ndX5Izrjm903AuYrgXXXYq1uaKkibLBK8iLC1LGqaWE</w:t>
      </w:r>
    </w:p>
    <w:p>
      <w:pPr>
        <w:pStyle w:val="PreformattedText"/>
        <w:bidi w:val="0"/>
        <w:spacing w:before="0" w:after="0"/>
        <w:jc w:val="left"/>
        <w:rPr/>
      </w:pPr>
      <w:r>
        <w:rPr/>
        <w:t>6V9F0sLUJ4NaXbOWZ0qLKOrC+J7hrbsYSTwc6dc4ZjNJZKHlvkknkEgnE8la9K2rCAp2ctxLRoXJ</w:t>
      </w:r>
    </w:p>
    <w:p>
      <w:pPr>
        <w:pStyle w:val="PreformattedText"/>
        <w:bidi w:val="0"/>
        <w:spacing w:before="0" w:after="0"/>
        <w:jc w:val="left"/>
        <w:rPr/>
      </w:pPr>
      <w:r>
        <w:rPr/>
        <w:t>G/xaHsUQY4VC2WNROOxGLQyPN3ivRek5XiesosWoV3FmwuTxO9LAf7SubQFf1bol/tmUuAmGg4S4</w:t>
      </w:r>
    </w:p>
    <w:p>
      <w:pPr>
        <w:pStyle w:val="PreformattedText"/>
        <w:bidi w:val="0"/>
        <w:spacing w:before="0" w:after="0"/>
        <w:jc w:val="left"/>
        <w:rPr/>
      </w:pPr>
      <w:r>
        <w:rPr/>
        <w:t>QKDQtREmQ2AbKMZayYIUvWxmG2921keNse6p0lnfh8+dRd1C/N7+jTh9ZkOYmlsbWRtQtZ/qp6nE</w:t>
      </w:r>
    </w:p>
    <w:p>
      <w:pPr>
        <w:pStyle w:val="PreformattedText"/>
        <w:bidi w:val="0"/>
        <w:spacing w:before="0" w:after="0"/>
        <w:jc w:val="left"/>
        <w:rPr/>
      </w:pPr>
      <w:r>
        <w:rPr/>
        <w:t>yl0unErsmRS6y7Gn7x82krI4tSgNSGJG7xw+a2WJZO53XJXFOXJoMCSvMp1M8PDPr7yZ3q4tDauv</w:t>
      </w:r>
    </w:p>
    <w:p>
      <w:pPr>
        <w:pStyle w:val="PreformattedText"/>
        <w:bidi w:val="0"/>
        <w:spacing w:before="0" w:after="0"/>
        <w:jc w:val="left"/>
        <w:rPr/>
      </w:pPr>
      <w:r>
        <w:rPr/>
        <w:t>q4pr6p+q+MqY1bYcuwF5rpsrq5brimYdBzuyGqpMfxa6u2Eg56yfUZueeFjx0r2bw8/QEscXeMRp</w:t>
      </w:r>
    </w:p>
    <w:p>
      <w:pPr>
        <w:pStyle w:val="PreformattedText"/>
        <w:bidi w:val="0"/>
        <w:spacing w:before="0" w:after="0"/>
        <w:jc w:val="left"/>
        <w:rPr/>
      </w:pPr>
      <w:r>
        <w:rPr/>
        <w:t>mhsSizPWTYx7kiRPPOk4pat3QSv4W0RpE6T2w7DsCaTiZWBKpxPHqbuCpmbCm7NPBeYopL3e+Zo9</w:t>
      </w:r>
    </w:p>
    <w:p>
      <w:pPr>
        <w:pStyle w:val="PreformattedText"/>
        <w:bidi w:val="0"/>
        <w:spacing w:before="0" w:after="0"/>
        <w:jc w:val="left"/>
        <w:rPr/>
      </w:pPr>
      <w:r>
        <w:rPr/>
        <w:t>gblg3S4207hdLwbkT40WjoeyJG5IKgkIY7bd5YJKlFrMXMmu/tkUXsumqFZWOTyXNia9u1rxnDPs</w:t>
      </w:r>
    </w:p>
    <w:p>
      <w:pPr>
        <w:pStyle w:val="PreformattedText"/>
        <w:bidi w:val="0"/>
        <w:spacing w:before="0" w:after="0"/>
        <w:jc w:val="left"/>
        <w:rPr/>
      </w:pPr>
      <w:r>
        <w:rPr/>
        <w:t>laaO5jS/VbJ14Llb8wBXA+ey/CFaQlascGqFOR+RufyhzWfNaMg/xvYmFnagpmpfMrAmUtlss5wV</w:t>
      </w:r>
    </w:p>
    <w:p>
      <w:pPr>
        <w:pStyle w:val="PreformattedText"/>
        <w:bidi w:val="0"/>
        <w:spacing w:before="0" w:after="0"/>
        <w:jc w:val="left"/>
        <w:rPr/>
      </w:pPr>
      <w:r>
        <w:rPr/>
        <w:t>m+djLWkrg9cVscqZJspXHZrNyDbFeZVpa4HSAUzNADt9dkpuvTXtdO3H7IbJovX2S3yBMt6s8Uqq</w:t>
      </w:r>
    </w:p>
    <w:p>
      <w:pPr>
        <w:pStyle w:val="PreformattedText"/>
        <w:bidi w:val="0"/>
        <w:spacing w:before="0" w:after="0"/>
        <w:jc w:val="left"/>
        <w:rPr/>
      </w:pPr>
      <w:r>
        <w:rPr/>
        <w:t>ugaE7SufHzNdQaLoGCPV7aIyPdzkvWPjqvd3N7lcpk1hODm3fFiKw/hREBa6HIjWgZ3rgumexeja</w:t>
      </w:r>
    </w:p>
    <w:p>
      <w:pPr>
        <w:pStyle w:val="PreformattedText"/>
        <w:bidi w:val="0"/>
        <w:spacing w:before="0" w:after="0"/>
        <w:jc w:val="left"/>
        <w:rPr/>
      </w:pPr>
      <w:r>
        <w:rPr/>
        <w:t>5khkUikZjNcoGaLRuNRtmg+fq+m9nbfzqlntrml2tIpbYUqi6R8Tz6ZVbXsHg21NjZwQZF5ttW1g</w:t>
      </w:r>
    </w:p>
    <w:p>
      <w:pPr>
        <w:pStyle w:val="PreformattedText"/>
        <w:bidi w:val="0"/>
        <w:spacing w:before="0" w:after="0"/>
        <w:jc w:val="left"/>
        <w:rPr/>
      </w:pPr>
      <w:r>
        <w:rPr/>
        <w:t>+VeotrNc8vWuMpMAND9oXKpsIXgfmbmO+3f26aozFy2VlRQ+D1WhYfI64OEoZr8abhqrH3hvi9Kc</w:t>
      </w:r>
    </w:p>
    <w:p>
      <w:pPr>
        <w:pStyle w:val="PreformattedText"/>
        <w:bidi w:val="0"/>
        <w:spacing w:before="0" w:after="0"/>
        <w:jc w:val="left"/>
        <w:rPr/>
      </w:pPr>
      <w:r>
        <w:rPr/>
        <w:t>sb34cRTjm/QzbBByVancmsKtwQtraIPNnkcx2/sIUKrWyrUsNfMZ1MZTEk7lZEuryMxWL+Zy2xtv</w:t>
      </w:r>
    </w:p>
    <w:p>
      <w:pPr>
        <w:pStyle w:val="PreformattedText"/>
        <w:bidi w:val="0"/>
        <w:spacing w:before="0" w:after="0"/>
        <w:jc w:val="left"/>
        <w:rPr/>
      </w:pPr>
      <w:r>
        <w:rPr/>
        <w:t>IbtVPOitrr3Mz0E/mX4mhtdwzLhCPS/aRTnbNmncARfBDZ+jMQmNMfIhuR8eWPLkQcsZYkdB33OH</w:t>
      </w:r>
    </w:p>
    <w:p>
      <w:pPr>
        <w:pStyle w:val="PreformattedText"/>
        <w:bidi w:val="0"/>
        <w:spacing w:before="0" w:after="0"/>
        <w:jc w:val="left"/>
        <w:rPr/>
      </w:pPr>
      <w:r>
        <w:rPr/>
        <w:t>PJ2c/VjLKfCGEotyjk611ov1YsdZFJTlzQ1qG9oWQjglTkmv616yvuho/bN0WE+ypY7tsms5xrSO</w:t>
      </w:r>
    </w:p>
    <w:p>
      <w:pPr>
        <w:pStyle w:val="PreformattedText"/>
        <w:bidi w:val="0"/>
        <w:spacing w:before="0" w:after="0"/>
        <w:jc w:val="left"/>
        <w:rPr/>
      </w:pPr>
      <w:r>
        <w:rPr/>
        <w:t>RmlLMzowWhrNdLKYwjXts9Kq1QIYln+STyJ07HY0kI1N2cOyDLcdxm/+bdL3Xotxc3VQ8TZ0d7Bn</w:t>
      </w:r>
    </w:p>
    <w:p>
      <w:pPr>
        <w:pStyle w:val="PreformattedText"/>
        <w:bidi w:val="0"/>
        <w:spacing w:before="0" w:after="0"/>
        <w:jc w:val="left"/>
        <w:rPr/>
      </w:pPr>
      <w:r>
        <w:rPr/>
        <w:t>bq6OkeAcrcG/mxiMHg/ZGh9UJyjjEFg9LdhLFfkdijAQzP6cltSN/JvC5Uy0/MKVIvecT+fzp8hb</w:t>
      </w:r>
    </w:p>
    <w:p>
      <w:pPr>
        <w:pStyle w:val="PreformattedText"/>
        <w:bidi w:val="0"/>
        <w:spacing w:before="0" w:after="0"/>
        <w:jc w:val="left"/>
        <w:rPr/>
      </w:pPr>
      <w:r>
        <w:rPr/>
        <w:t>bLlznFoondZFW86yPTljaR0zLcoY2rWSdSUaWh4LZ8l9SwytaDYUpetOyB2WaSpfcVnV+ljcRZ2Z</w:t>
      </w:r>
    </w:p>
    <w:p>
      <w:pPr>
        <w:pStyle w:val="PreformattedText"/>
        <w:bidi w:val="0"/>
        <w:spacing w:before="0" w:after="0"/>
        <w:jc w:val="left"/>
        <w:rPr/>
      </w:pPr>
      <w:r>
        <w:rPr/>
        <w:t>iaIlXkbjjDHXNvujYMzzddGu8O4va0SNO7gc1rE3A98tLpRqlSjWKlfhCFInagqcn8EmtLoC0ZvV</w:t>
      </w:r>
    </w:p>
    <w:p>
      <w:pPr>
        <w:pStyle w:val="PreformattedText"/>
        <w:bidi w:val="0"/>
        <w:spacing w:before="0" w:after="0"/>
        <w:jc w:val="left"/>
        <w:rPr/>
      </w:pPr>
      <w:r>
        <w:rPr/>
        <w:t>1VWnOLT0W4x0uZyrxkjsGVObdc9Dt1BB39aqrKmX6gW9sK3yw3tLQ1pmh0uGjKYSpydjdhPsbZW3</w:t>
      </w:r>
    </w:p>
    <w:p>
      <w:pPr>
        <w:pStyle w:val="PreformattedText"/>
        <w:bidi w:val="0"/>
        <w:spacing w:before="0" w:after="0"/>
        <w:jc w:val="left"/>
        <w:rPr/>
      </w:pPr>
      <w:r>
        <w:rPr/>
        <w:t>xNm949TpAeDC9JIW+msaSFwourmy9LNxUssGJN9PxQh4+LRNrbYO7NRmO7gjVDak6d4ZiyOCmOxO</w:t>
      </w:r>
    </w:p>
    <w:p>
      <w:pPr>
        <w:pStyle w:val="PreformattedText"/>
        <w:bidi w:val="0"/>
        <w:spacing w:before="0" w:after="0"/>
        <w:jc w:val="left"/>
        <w:rPr/>
      </w:pPr>
      <w:r>
        <w:rPr/>
        <w:t>+npZoGpaWYbcv860ISdb0qRNzBCCE9e72yDOKrI3joap8eUJRjL2wzC42Y10bE1FbR5me6vQkJid</w:t>
      </w:r>
    </w:p>
    <w:p>
      <w:pPr>
        <w:pStyle w:val="PreformattedText"/>
        <w:bidi w:val="0"/>
        <w:spacing w:before="0" w:after="0"/>
        <w:jc w:val="left"/>
        <w:rPr/>
      </w:pPr>
      <w:r>
        <w:rPr/>
        <w:t>qdeied+orK/JfJ5zO7Bu235VIJm7Pk9kwS17C3I0zekXvh/jtzyzuKCx3fEsspQy6guA9I0Io8+E</w:t>
      </w:r>
    </w:p>
    <w:p>
      <w:pPr>
        <w:pStyle w:val="PreformattedText"/>
        <w:bidi w:val="0"/>
        <w:spacing w:before="0" w:after="0"/>
        <w:jc w:val="left"/>
        <w:rPr/>
      </w:pPr>
      <w:r>
        <w:rPr/>
        <w:t>gYEwEFGfniLZ9HWpY08hNJI7Cu+86knJsneXNRH4SzoYrszPCOmNBazQJ6Tz3n+HdIdgtVUYcqxX</w:t>
      </w:r>
    </w:p>
    <w:p>
      <w:pPr>
        <w:pStyle w:val="PreformattedText"/>
        <w:bidi w:val="0"/>
        <w:spacing w:before="0" w:after="0"/>
        <w:jc w:val="left"/>
        <w:rPr/>
      </w:pPr>
      <w:r>
        <w:rPr/>
        <w:t>6zJHFCjb0yRN5t7riRnaFNUOikOjkUlUaryoqmUWQcumc8kk/lWxWKIPro6vYedfPJ5kUleHp9sK</w:t>
      </w:r>
    </w:p>
    <w:p>
      <w:pPr>
        <w:pStyle w:val="PreformattedText"/>
        <w:bidi w:val="0"/>
        <w:spacing w:before="0" w:after="0"/>
        <w:jc w:val="left"/>
        <w:rPr/>
      </w:pPr>
      <w:r>
        <w:rPr/>
        <w:t>wrmu613xEUQ5npiTTPOJHOP1t6Ax6ZTC0MUeS6T2szzScx60HdbHGaOIYfcdAR2O6f1+Y4xPGdC1</w:t>
      </w:r>
    </w:p>
    <w:p>
      <w:pPr>
        <w:pStyle w:val="PreformattedText"/>
        <w:bidi w:val="0"/>
        <w:spacing w:before="0" w:after="0"/>
        <w:jc w:val="left"/>
        <w:rPr/>
      </w:pPr>
      <w:r>
        <w:rPr/>
        <w:t>PsgGfQWBcjzHKjTQ+IjVI0aYsO6usqfM0fTmD8IOmx7iZGIEzQqPRKBp4/2NYvbaQMFes3MrGSQS</w:t>
      </w:r>
    </w:p>
    <w:p>
      <w:pPr>
        <w:pStyle w:val="PreformattedText"/>
        <w:bidi w:val="0"/>
        <w:spacing w:before="0" w:after="0"/>
        <w:jc w:val="left"/>
        <w:rPr/>
      </w:pPr>
      <w:r>
        <w:rPr/>
        <w:t>waZQ9SyUOJsyt+4b80DKmKOsEMi/58a/b57vOjm7SlqUNVcgl7hF7I0AmksnSNqJli9ekUPGploD</w:t>
      </w:r>
    </w:p>
    <w:p>
      <w:pPr>
        <w:pStyle w:val="PreformattedText"/>
        <w:bidi w:val="0"/>
        <w:spacing w:before="0" w:after="0"/>
        <w:jc w:val="left"/>
        <w:rPr/>
      </w:pPr>
      <w:r>
        <w:rPr/>
        <w:t>ZUjmL5hfK1RyXXegTxQxvdaozhV6p3VpkaYkgrf3VMn8w87nU9llmTi2Jg4SwhEpjkeSEKUrmsi8</w:t>
      </w:r>
    </w:p>
    <w:p>
      <w:pPr>
        <w:pStyle w:val="PreformattedText"/>
        <w:bidi w:val="0"/>
        <w:spacing w:before="0" w:after="0"/>
        <w:jc w:val="left"/>
        <w:rPr/>
      </w:pPr>
      <w:r>
        <w:rPr/>
        <w:t>gMkb4w4lx5RpSd48Tt/pJrkrfJjLpFNrcuW47d5Z8g4yl1FqapKhlOpnGl5vCJpVui9dRqXOyOLV</w:t>
      </w:r>
    </w:p>
    <w:p>
      <w:pPr>
        <w:pStyle w:val="PreformattedText"/>
        <w:bidi w:val="0"/>
        <w:spacing w:before="0" w:after="0"/>
        <w:jc w:val="left"/>
        <w:rPr/>
      </w:pPr>
      <w:r>
        <w:rPr/>
        <w:t>yjibRlkFZXXZO5LHfpflDGVLXd2LjBEIzrXjDXExzrV1tXjVqJInJTFdCeovIqM15F2JlYIq0Cer</w:t>
      </w:r>
    </w:p>
    <w:p>
      <w:pPr>
        <w:pStyle w:val="PreformattedText"/>
        <w:bidi w:val="0"/>
        <w:spacing w:before="0" w:after="0"/>
        <w:jc w:val="left"/>
        <w:rPr/>
      </w:pPr>
      <w:r>
        <w:rPr/>
        <w:t>gsmwJVJdERCTSty9QBSjAcvrXi2QQ5L/ABrITtkgOYy0y6wJlJpgtJr7BjRuSx4rndwtu8Zkhpkh</w:t>
      </w:r>
    </w:p>
    <w:p>
      <w:pPr>
        <w:pStyle w:val="PreformattedText"/>
        <w:bidi w:val="0"/>
        <w:spacing w:before="0" w:after="0"/>
        <w:jc w:val="left"/>
        <w:rPr/>
      </w:pPr>
      <w:r>
        <w:rPr/>
        <w:t>+keppHZJNZt0AiqOS4ahdVaHsDYlt3RLsw4soKQ/o3qrEOIM/OLYB5seiZ91CpnNSJIQlKJ0B0Fb</w:t>
      </w:r>
    </w:p>
    <w:p>
      <w:pPr>
        <w:pStyle w:val="PreformattedText"/>
        <w:bidi w:val="0"/>
        <w:spacing w:before="0" w:after="0"/>
        <w:jc w:val="left"/>
        <w:rPr/>
      </w:pPr>
      <w:r>
        <w:rPr/>
        <w:t>1iJCWQQW0xGOq47Ao/d+ZY5G+gOr+eGuLgt1iZMzTjmlncr1Wei+E0vrjGGcIjkgDJDalhZua9Cz</w:t>
      </w:r>
    </w:p>
    <w:p>
      <w:pPr>
        <w:pStyle w:val="PreformattedText"/>
        <w:bidi w:val="0"/>
        <w:spacing w:before="0" w:after="0"/>
        <w:jc w:val="left"/>
        <w:rPr/>
      </w:pPr>
      <w:r>
        <w:rPr/>
        <w:t>ira5YpzdcglEzizxN7DtSds0FpkiAGsWPYXV9n3fYeqZdL64xrUbbp9XfTtXTzEKGoiN+znqeDL9</w:t>
      </w:r>
    </w:p>
    <w:p>
      <w:pPr>
        <w:pStyle w:val="PreformattedText"/>
        <w:bidi w:val="0"/>
        <w:spacing w:before="0" w:after="0"/>
        <w:jc w:val="left"/>
        <w:rPr/>
      </w:pPr>
      <w:r>
        <w:rPr/>
        <w:t>ApEqRMUWnseT2JMpJcEzdDVyU5CGBMSKTxxAmarFdnJ7N4x00gsTxGV46JFqdGMSYLd6UA5IXIpS</w:t>
      </w:r>
    </w:p>
    <w:p>
      <w:pPr>
        <w:pStyle w:val="PreformattedText"/>
        <w:bidi w:val="0"/>
        <w:spacing w:before="0" w:after="0"/>
        <w:jc w:val="left"/>
        <w:rPr/>
      </w:pPr>
      <w:r>
        <w:rPr/>
        <w:t>022slcSzrKphNdF61cHvw2UtlbRmMmsMWy9WUHrwFq6nkujX5nyhnx171auzFi6Gn0fWDhX1M6q3</w:t>
      </w:r>
    </w:p>
    <w:p>
      <w:pPr>
        <w:pStyle w:val="PreformattedText"/>
        <w:bidi w:val="0"/>
        <w:spacing w:before="0" w:after="0"/>
        <w:jc w:val="left"/>
        <w:rPr/>
      </w:pPr>
      <w:r>
        <w:rPr/>
        <w:t>YFNlKk0iNKnL2TCIZGmOONMfFJpzO7Bnlk2NNJIUzM0dNNKOUCeJGv4wVyjYE76QB0ZVKJWciIAo</w:t>
      </w:r>
    </w:p>
    <w:p>
      <w:pPr>
        <w:pStyle w:val="PreformattedText"/>
        <w:bidi w:val="0"/>
        <w:spacing w:before="0" w:after="0"/>
        <w:jc w:val="left"/>
        <w:rPr/>
      </w:pPr>
      <w:r>
        <w:rPr/>
        <w:t>JTF+ThK4WTOHfI0esGSXPq265KXETYXH3CE15Bo1ScJ0LlOJzuWabl2sSsVUM66txDDYrEpDdty1</w:t>
      </w:r>
    </w:p>
    <w:p>
      <w:pPr>
        <w:pStyle w:val="PreformattedText"/>
        <w:bidi w:val="0"/>
        <w:spacing w:before="0" w:after="0"/>
        <w:jc w:val="left"/>
        <w:rPr/>
      </w:pPr>
      <w:r>
        <w:rPr/>
        <w:t>6gh/Ta10wEuRqkRIUhXbE2pQR6IxEaX35vbJrXkNkCGrJ8o6iV9Maku5zh7TLzcgc2TowQtF8+o2</w:t>
      </w:r>
    </w:p>
    <w:p>
      <w:pPr>
        <w:pStyle w:val="PreformattedText"/>
        <w:bidi w:val="0"/>
        <w:spacing w:before="0" w:after="0"/>
        <w:jc w:val="left"/>
        <w:rPr/>
      </w:pPr>
      <w:r>
        <w:rPr/>
        <w:t>9Gpa30SNUR80lStiUWPoxVUOYXC0XDRU60JJGWq49Cy0LXFI/XMGtc1slyq0bWkqnI1HfWVdNlVd</w:t>
      </w:r>
    </w:p>
    <w:p>
      <w:pPr>
        <w:pStyle w:val="PreformattedText"/>
        <w:bidi w:val="0"/>
        <w:spacing w:before="0" w:after="0"/>
        <w:jc w:val="left"/>
        <w:rPr/>
      </w:pPr>
      <w:r>
        <w:rPr/>
        <w:t>VdI0c66Dg9/dw8ttKUCfGdapEKZmkEmnMum0qlCpO8CcFLJJG1vXyH2MsaGXyyXQrjJHFJrTKmlj</w:t>
      </w:r>
    </w:p>
    <w:p>
      <w:pPr>
        <w:pStyle w:val="PreformattedText"/>
        <w:bidi w:val="0"/>
        <w:spacing w:before="0" w:after="0"/>
        <w:jc w:val="left"/>
        <w:rPr/>
      </w:pPr>
      <w:r>
        <w:rPr/>
        <w:t>eiUitxEe2x85W4NS48lG8o4nNtYK3TIEJsFzmFtS98icfcy4P4je4MEqYBSPry6WTZVtc+KNXSIM</w:t>
      </w:r>
    </w:p>
    <w:p>
      <w:pPr>
        <w:pStyle w:val="PreformattedText"/>
        <w:bidi w:val="0"/>
        <w:spacing w:before="0" w:after="0"/>
        <w:jc w:val="left"/>
        <w:rPr/>
      </w:pPr>
      <w:r>
        <w:rPr/>
        <w:t>AkM2isNouwZB2x2FVOa25L61YtgqBPoEUTjbKwR+OGubm9TqRSiSu8yci3GLvaQ49xC8yJxdcRYV</w:t>
      </w:r>
    </w:p>
    <w:p>
      <w:pPr>
        <w:pStyle w:val="PreformattedText"/>
        <w:bidi w:val="0"/>
        <w:spacing w:before="0" w:after="0"/>
        <w:jc w:val="left"/>
        <w:rPr/>
      </w:pPr>
      <w:r>
        <w:rPr/>
        <w:t>A0LVZXnif2RwUata1KX36NyQUUX3zo1ti2RlEvmpn0wflBkbihx6xGSc1q5cuMLcFK+narumyT6M</w:t>
      </w:r>
    </w:p>
    <w:p>
      <w:pPr>
        <w:pStyle w:val="PreformattedText"/>
        <w:bidi w:val="0"/>
        <w:spacing w:before="0" w:after="0"/>
        <w:jc w:val="left"/>
        <w:rPr/>
      </w:pPr>
      <w:r>
        <w:rPr/>
        <w:t>zxC7BKLZ7R7GbXVUhn5CSFhxND0lqSJ1LkgfvjUKhpjiaMNLE5tgXjpjIqkZrbj0bPlkPPO5OsqN</w:t>
      </w:r>
    </w:p>
    <w:p>
      <w:pPr>
        <w:pStyle w:val="PreformattedText"/>
        <w:bidi w:val="0"/>
        <w:spacing w:before="0" w:after="0"/>
        <w:jc w:val="left"/>
        <w:rPr/>
      </w:pPr>
      <w:r>
        <w:rPr/>
        <w:t>Y2vLCF9ZjymhDJDT2wTWqmDI3l6Hvcply/IJfO9c1BAkgkyFvdUkacmx39NVOQkSKLQhDfyn2R0Z</w:t>
      </w:r>
    </w:p>
    <w:p>
      <w:pPr>
        <w:pStyle w:val="PreformattedText"/>
        <w:bidi w:val="0"/>
        <w:spacing w:before="0" w:after="0"/>
        <w:jc w:val="left"/>
        <w:rPr/>
      </w:pPr>
      <w:r>
        <w:rPr/>
        <w:t>lGcM8ojsmjX6F9Jn55pBMSXFsSx+YMq5yCYiLXTW0Exz4THGNapAoe5PJKa0wtytyua32a9wcU4i</w:t>
      </w:r>
    </w:p>
    <w:p>
      <w:pPr>
        <w:pStyle w:val="PreformattedText"/>
        <w:bidi w:val="0"/>
        <w:spacing w:before="0" w:after="0"/>
        <w:jc w:val="left"/>
        <w:rPr/>
      </w:pPr>
      <w:r>
        <w:rPr/>
        <w:t>Zjz28ZRKd3RJBL0skh6htDb9wJqxgVq6+q+6mKU6HYMLS9wMr4x5RqYq2rFZrolTI49B3GPzGXxe</w:t>
      </w:r>
    </w:p>
    <w:p>
      <w:pPr>
        <w:pStyle w:val="PreformattedText"/>
        <w:bidi w:val="0"/>
        <w:spacing w:before="0" w:after="0"/>
        <w:jc w:val="left"/>
        <w:rPr/>
      </w:pPr>
      <w:r>
        <w:rPr/>
        <w:t>modZdYBkSRVDktmfopt0WZaoTEghWOraUllp1CJ0HDmdZa0HjTAreJPOJ1FlBRaNUVKXQ9DMzeQ7</w:t>
      </w:r>
    </w:p>
    <w:p>
      <w:pPr>
        <w:pStyle w:val="PreformattedText"/>
        <w:bidi w:val="0"/>
        <w:spacing w:before="0" w:after="0"/>
        <w:jc w:val="left"/>
        <w:rPr/>
      </w:pPr>
      <w:r>
        <w:rPr/>
        <w:t>AWt9KQDSBeG9n8kKFE+JY9a1namcEFOQTQqDJkp1nM+k+PrsxjAq9ixVvBTwciOqE7fHo+zuro/y</w:t>
      </w:r>
    </w:p>
    <w:p>
      <w:pPr>
        <w:pStyle w:val="PreformattedText"/>
        <w:bidi w:val="0"/>
        <w:spacing w:before="0" w:after="0"/>
        <w:jc w:val="left"/>
        <w:rPr/>
      </w:pPr>
      <w:r>
        <w:rPr/>
        <w:t>OLkwCs0bg7qEECEK/f0WTAOVK8TEEozm5ChTMaR0I+KbGxAv9A1R5AkVAKTnlvc6mUsiqyUY4zdG</w:t>
      </w:r>
    </w:p>
    <w:p>
      <w:pPr>
        <w:pStyle w:val="PreformattedText"/>
        <w:bidi w:val="0"/>
        <w:spacing w:before="0" w:after="0"/>
        <w:jc w:val="left"/>
        <w:rPr/>
      </w:pPr>
      <w:r>
        <w:rPr/>
        <w:t>5U1pXRs9SL44lIUFqHiPNsxnmo5HB9EWPyQYpTu7WbFjag9V3PnmDMDpPYi1MEdSJkiQgpwdR0jD</w:t>
      </w:r>
    </w:p>
    <w:p>
      <w:pPr>
        <w:pStyle w:val="PreformattedText"/>
        <w:bidi w:val="0"/>
        <w:spacing w:before="0" w:after="0"/>
        <w:jc w:val="left"/>
        <w:rPr/>
      </w:pPr>
      <w:r>
        <w:rPr/>
        <w:t>l45Ogj08NZUEOZXw/YH6BnlBkuFJU4JO4yj4lYKMx71MSjYTHNCxoVTC2MqR8+VMkPjaZcrcYznJ</w:t>
      </w:r>
    </w:p>
    <w:p>
      <w:pPr>
        <w:pStyle w:val="PreformattedText"/>
        <w:bidi w:val="0"/>
        <w:spacing w:before="0" w:after="0"/>
        <w:jc w:val="left"/>
        <w:rPr/>
      </w:pPr>
      <w:r>
        <w:rPr/>
        <w:t>JHjXKOnmiZUiH30wkzxGtuK97MidU5xadcaDs3HNCUzJd9P0PihKVtfG9rVPcBL+miNklJNTxKJj</w:t>
      </w:r>
    </w:p>
    <w:p>
      <w:pPr>
        <w:pStyle w:val="PreformattedText"/>
        <w:bidi w:val="0"/>
        <w:spacing w:before="0" w:after="0"/>
        <w:jc w:val="left"/>
        <w:rPr/>
      </w:pPr>
      <w:r>
        <w:rPr/>
        <w:t>kCRtm6VJXYfvfTOiHc1UxZEi6Iq90jOtTomwsx9kIfizGttSCQImoxs9SJ0yFO1khdlWO83R5yOj</w:t>
      </w:r>
    </w:p>
    <w:p>
      <w:pPr>
        <w:pStyle w:val="PreformattedText"/>
        <w:bidi w:val="0"/>
        <w:spacing w:before="0" w:after="0"/>
        <w:jc w:val="left"/>
        <w:rPr/>
      </w:pPr>
      <w:r>
        <w:rPr/>
        <w:t>zsNCjUNJBZgiR+LdAWBb+Xc6F7A2PD+adWxi/dVt8HWqCmyo5tJnFzc4Ab8wqHJklTXX0FXyeIO0</w:t>
      </w:r>
    </w:p>
    <w:p>
      <w:pPr>
        <w:pStyle w:val="PreformattedText"/>
        <w:bidi w:val="0"/>
        <w:spacing w:before="0" w:after="0"/>
        <w:jc w:val="left"/>
        <w:rPr/>
      </w:pPr>
      <w:r>
        <w:rPr/>
        <w:t>yZ62SAD4L0fWjsAbEMjMKe1vlS5yWJ3MbM0eKVRDa1EuPqgZ5ZaJ1E3KgRBudDa448t56D4teiS+</w:t>
      </w:r>
    </w:p>
    <w:p>
      <w:pPr>
        <w:pStyle w:val="PreformattedText"/>
        <w:bidi w:val="0"/>
        <w:spacing w:before="0" w:after="0"/>
        <w:jc w:val="left"/>
        <w:rPr/>
      </w:pPr>
      <w:r>
        <w:rPr/>
        <w:t>ltZwyyhqibPsLWmaa3cY9fuU6mvrQleauxg3MhBFdGPBy9yUO7k4w2JVW+2XPmGAuchYJuzRWOFh</w:t>
      </w:r>
    </w:p>
    <w:p>
      <w:pPr>
        <w:pStyle w:val="PreformattedText"/>
        <w:bidi w:val="0"/>
        <w:spacing w:before="0" w:after="0"/>
        <w:jc w:val="left"/>
        <w:rPr/>
      </w:pPr>
      <w:r>
        <w:rPr/>
        <w:t>K8889M7h9JD6+ye1aALVKWobd6Ejx1eVBKzwEebwCNaiETm9mKlrgqjSaB8Woc1FGMPhp0jiz8wi</w:t>
      </w:r>
    </w:p>
    <w:p>
      <w:pPr>
        <w:pStyle w:val="PreformattedText"/>
        <w:bidi w:val="0"/>
        <w:spacing w:before="0" w:after="0"/>
        <w:jc w:val="left"/>
        <w:rPr/>
      </w:pPr>
      <w:r>
        <w:rPr/>
        <w:t>NSiemNddOmFbjAOfTfbvQKzYhzBdEtNOSr1mam9+XvzkoJKJqqxpWslDK2vb2FxiUMCnJTl/eB8X</w:t>
      </w:r>
    </w:p>
    <w:p>
      <w:pPr>
        <w:pStyle w:val="PreformattedText"/>
        <w:bidi w:val="0"/>
        <w:spacing w:before="0" w:after="0"/>
        <w:jc w:val="left"/>
        <w:rPr/>
      </w:pPr>
      <w:r>
        <w:rPr/>
        <w:t>/oZ2cZU+Z7UNLSJvDlbmcf8ANCVsAqRmyZ8bBqhqAt3gEZqIMG5lUq3Rcqwqoa0Ch0SHgWlmKV7C</w:t>
      </w:r>
    </w:p>
    <w:p>
      <w:pPr>
        <w:pStyle w:val="PreformattedText"/>
        <w:bidi w:val="0"/>
        <w:spacing w:before="0" w:after="0"/>
        <w:jc w:val="left"/>
        <w:rPr/>
      </w:pPr>
      <w:r>
        <w:rPr/>
        <w:t>ZdVy6ULmiN0kZjbyVpIiOgn+v9a6epfE+ejFUNqp9d71pNzPkDZ44zWOSTVmYaQaUiQJJRbOuOkv</w:t>
      </w:r>
    </w:p>
    <w:p>
      <w:pPr>
        <w:pStyle w:val="PreformattedText"/>
        <w:bidi w:val="0"/>
        <w:spacing w:before="0" w:after="0"/>
        <w:jc w:val="left"/>
        <w:rPr/>
      </w:pPr>
      <w:r>
        <w:rPr/>
        <w:t>6RNIGxHBxSs6SPK50dkCJuWOzm6Ijjm5t9INWoFbk5KlQzHfk+jhOQ7jkDZacUreFVynN+VEqvHF</w:t>
      </w:r>
    </w:p>
    <w:p>
      <w:pPr>
        <w:pStyle w:val="PreformattedText"/>
        <w:bidi w:val="0"/>
        <w:spacing w:before="0" w:after="0"/>
        <w:jc w:val="left"/>
        <w:rPr/>
      </w:pPr>
      <w:r>
        <w:rPr/>
        <w:t>vQ3TONGv7zdkdiVb4egEKa9TdGtPyOsK/sNLWsGh8vxZmuX6JysikTwiMl86J3Jq33N3PnNrY1p0</w:t>
      </w:r>
    </w:p>
    <w:p>
      <w:pPr>
        <w:pStyle w:val="PreformattedText"/>
        <w:bidi w:val="0"/>
        <w:spacing w:before="0" w:after="0"/>
        <w:jc w:val="left"/>
        <w:rPr/>
      </w:pPr>
      <w:r>
        <w:rPr/>
        <w:t>/wA1LAhs/wDSnbh2QAIEhTa1JyBnO0ifZA5qPo60L3Jc4DE5EtxClQCouXd+tuJDYqWc8OQ3FXHa</w:t>
      </w:r>
    </w:p>
    <w:p>
      <w:pPr>
        <w:pStyle w:val="PreformattedText"/>
        <w:bidi w:val="0"/>
        <w:spacing w:before="0" w:after="0"/>
        <w:jc w:val="left"/>
        <w:rPr/>
      </w:pPr>
      <w:r>
        <w:rPr/>
        <w:t>vcWz31aoZ5lMNxzw2NuGdsrgHCehfSZve2dkgE1abjz7SzEw5voTUWVTJJ4+OM1D0ourOcytFTn7</w:t>
      </w:r>
    </w:p>
    <w:p>
      <w:pPr>
        <w:pStyle w:val="PreformattedText"/>
        <w:bidi w:val="0"/>
        <w:spacing w:before="0" w:after="0"/>
        <w:jc w:val="left"/>
        <w:rPr/>
      </w:pPr>
      <w:r>
        <w:rPr/>
        <w:t>BGT29vbkickkOjv0oS+jmtnaSDUZnozljG0sKE/w5ydZQ/r1HyQKw5QrP5kUBqezOTNdury2KNwW</w:t>
      </w:r>
    </w:p>
    <w:p>
      <w:pPr>
        <w:pStyle w:val="PreformattedText"/>
        <w:bidi w:val="0"/>
        <w:spacing w:before="0" w:after="0"/>
        <w:jc w:val="left"/>
        <w:rPr/>
      </w:pPr>
      <w:r>
        <w:rPr/>
        <w:t>dWmG1FpkMlceMLo0OFt6hn8zZsrVS0vWvtoPzxGAvzKqand2qWpvauz7SWnMmvTzYTDJ/usVyw+u</w:t>
      </w:r>
    </w:p>
    <w:p>
      <w:pPr>
        <w:pStyle w:val="PreformattedText"/>
        <w:bidi w:val="0"/>
        <w:spacing w:before="0" w:after="0"/>
        <w:jc w:val="left"/>
        <w:rPr/>
      </w:pPr>
      <w:r>
        <w:rPr/>
        <w:t>7L+VO0OqXF2AmNEjTlAHtP8AQixDRMa90aimU5qRnNqRn+fXJnYvIoeodSX+RK35Qh40C27d7lhn</w:t>
      </w:r>
    </w:p>
    <w:p>
      <w:pPr>
        <w:pStyle w:val="PreformattedText"/>
        <w:bidi w:val="0"/>
        <w:spacing w:before="0" w:after="0"/>
        <w:jc w:val="left"/>
        <w:rPr/>
      </w:pPr>
      <w:r>
        <w:rPr/>
        <w:t>lQ0rZHYp1t6niWNkD5I4ApZa4Mt+9tOSTnNHT5p0n0JVCsyc0wmdlS93rJ0rKqohRFr625stc3dz</w:t>
      </w:r>
    </w:p>
    <w:p>
      <w:pPr>
        <w:pStyle w:val="PreformattedText"/>
        <w:bidi w:val="0"/>
        <w:spacing w:before="0" w:after="0"/>
        <w:jc w:val="left"/>
        <w:rPr/>
      </w:pPr>
      <w:r>
        <w:rPr/>
        <w:t>JX1AuQpM1Cycz7raGVDC8FYViiFEkR/XJ+qE45oB42ogn+IUrOjVEgTJzSQOSkQI60R5lNgeEmPe</w:t>
      </w:r>
    </w:p>
    <w:p>
      <w:pPr>
        <w:pStyle w:val="PreformattedText"/>
        <w:bidi w:val="0"/>
        <w:spacing w:before="0" w:after="0"/>
        <w:jc w:val="left"/>
        <w:rPr/>
      </w:pPr>
      <w:r>
        <w:rPr/>
        <w:t>NnSrPdFc/aS+FKHebOLehCLw686VBLJ3oKF1lHXnf141FK6yarScJRVMUk0tjFc6NwtTU07DZH5p</w:t>
      </w:r>
    </w:p>
    <w:p>
      <w:pPr>
        <w:pStyle w:val="PreformattedText"/>
        <w:bidi w:val="0"/>
        <w:spacing w:before="0" w:after="0"/>
        <w:jc w:val="left"/>
        <w:rPr/>
      </w:pPr>
      <w:r>
        <w:rPr/>
        <w:t>SCxKyt/q7MBCQtKpUJShTFFfRjA2BIM2pEhX6Wrpl4PfjfFa5yaGJO3pvU/io9ImaE60Z0eQuCat</w:t>
      </w:r>
    </w:p>
    <w:p>
      <w:pPr>
        <w:pStyle w:val="PreformattedText"/>
        <w:bidi w:val="0"/>
        <w:spacing w:before="0" w:after="0"/>
        <w:jc w:val="left"/>
        <w:rPr/>
      </w:pPr>
      <w:r>
        <w:rPr/>
        <w:t>uba+539hruNQmi86pSfinCZzFycraeqUhTtfdg50utAv6MxZ7g8OSLvVsouHO0JkVnMT/hJXYPaL</w:t>
      </w:r>
    </w:p>
    <w:p>
      <w:pPr>
        <w:pStyle w:val="PreformattedText"/>
        <w:bidi w:val="0"/>
        <w:spacing w:before="0" w:after="0"/>
        <w:jc w:val="left"/>
        <w:rPr/>
      </w:pPr>
      <w:r>
        <w:rPr/>
        <w:t>j1lOyKL191Cem519TNfiMwr5pb/l6JWx4Y57VygTqnyzbjuy27atzQTsub2xemUGe+O7YpZDEJZS</w:t>
      </w:r>
    </w:p>
    <w:p>
      <w:pPr>
        <w:pStyle w:val="PreformattedText"/>
        <w:bidi w:val="0"/>
        <w:spacing w:before="0" w:after="0"/>
        <w:jc w:val="left"/>
        <w:rPr/>
      </w:pPr>
      <w:r>
        <w:rPr/>
        <w:t>T46JlR7kbFnOWwXyTR9kiGbGNP4UEh6uXRUsZl2ZS59cdW6Q6MN5TJXLMmbG5wrKXyjFGhLBnjBj</w:t>
      </w:r>
    </w:p>
    <w:p>
      <w:pPr>
        <w:pStyle w:val="PreformattedText"/>
        <w:bidi w:val="0"/>
        <w:spacing w:before="0" w:after="0"/>
        <w:jc w:val="left"/>
        <w:rPr/>
      </w:pPr>
      <w:r>
        <w:rPr/>
        <w:t>7a10XXw9ZU3TnWJ4PRo6xy1sxxIGV8SweloETekyBz4rBYpEnJU/AVWdoG57Ksu8rae2cA1LxG17</w:t>
      </w:r>
    </w:p>
    <w:p>
      <w:pPr>
        <w:pStyle w:val="PreformattedText"/>
        <w:bidi w:val="0"/>
        <w:spacing w:before="0" w:after="0"/>
        <w:jc w:val="left"/>
        <w:rPr/>
      </w:pPr>
      <w:r>
        <w:rPr/>
        <w:t>40O7eelakjRxfqRSJYsEwpnZBlFrAX6jbUr/ADTbkdqd9FY63sc1LIhDfo0XA6+HXHli5auW3Fba</w:t>
      </w:r>
    </w:p>
    <w:p>
      <w:pPr>
        <w:pStyle w:val="PreformattedText"/>
        <w:bidi w:val="0"/>
        <w:spacing w:before="0" w:after="0"/>
        <w:jc w:val="left"/>
        <w:rPr/>
      </w:pPr>
      <w:r>
        <w:rPr/>
        <w:t>xbjXXXwK3Bt55cQHJj1bBVFwHFR9AjASlazkzIoMf6r4g/BB54UQoCCQsRqB7tK7bkvO0LesV1Nb</w:t>
      </w:r>
    </w:p>
    <w:p>
      <w:pPr>
        <w:pStyle w:val="PreformattedText"/>
        <w:bidi w:val="0"/>
        <w:spacing w:before="0" w:after="0"/>
        <w:jc w:val="left"/>
        <w:rPr/>
      </w:pPr>
      <w:r>
        <w:rPr/>
        <w:t>0x65oTN6HjtWEVP8UJ0LakbR0mSeNpQmoW0YbLt6bRzqbdMpkipjiNcsFXQ2DNqBziH1+OOcutN7</w:t>
      </w:r>
    </w:p>
    <w:p>
      <w:pPr>
        <w:pStyle w:val="PreformattedText"/>
        <w:bidi w:val="0"/>
        <w:spacing w:before="0" w:after="0"/>
        <w:jc w:val="left"/>
        <w:rPr/>
      </w:pPr>
      <w:r>
        <w:rPr/>
        <w:t>oc3Zc6amp0ygw1T78QnTNyFAkY21gpq1SFhBKsfB4zz0Xvn3ovSSU/ovPCvVxEos+5Loua4bhlaA</w:t>
      </w:r>
    </w:p>
    <w:p>
      <w:pPr>
        <w:pStyle w:val="PreformattedText"/>
        <w:bidi w:val="0"/>
        <w:spacing w:before="0" w:after="0"/>
        <w:jc w:val="left"/>
        <w:rPr/>
      </w:pPr>
      <w:r>
        <w:rPr/>
        <w:t>9t4qUoP74TOzs6U0+u496lA8vpEeb/C5C+9rNMK5dcUliWda6p6CVfAG4r2BU3tkUF6ev948ussd</w:t>
      </w:r>
    </w:p>
    <w:p>
      <w:pPr>
        <w:pStyle w:val="PreformattedText"/>
        <w:bidi w:val="0"/>
        <w:spacing w:before="0" w:after="0"/>
        <w:jc w:val="left"/>
        <w:rPr/>
      </w:pPr>
      <w:r>
        <w:rPr/>
        <w:t>VtLqCUi9CtJI9PVBRoGZqa2VlgMrdlQV6b8+cbSS1UIUPb56eMQvj1A06csJPpPyhG5TC27NtzK0</w:t>
      </w:r>
    </w:p>
    <w:p>
      <w:pPr>
        <w:pStyle w:val="PreformattedText"/>
        <w:bidi w:val="0"/>
        <w:spacing w:before="0" w:after="0"/>
        <w:jc w:val="left"/>
        <w:rPr/>
      </w:pPr>
      <w:r>
        <w:rPr/>
        <w:t>DLc3+JM6OYqatzSa5v705HORzMiaE1i6V0jJN/yq/JNTueMxRKq4jEUjvF8uQTbqy09pr9cfnfHu</w:t>
      </w:r>
    </w:p>
    <w:p>
      <w:pPr>
        <w:pStyle w:val="PreformattedText"/>
        <w:bidi w:val="0"/>
        <w:spacing w:before="0" w:after="0"/>
        <w:jc w:val="left"/>
        <w:rPr/>
      </w:pPr>
      <w:r>
        <w:rPr/>
        <w:t>7oWYYUUrMKT/AAxKPQp2xAyMJXiZGetO/M0kOIFYagsxQIfozRjMEaceb4ALei+K+9bdR1z892Am</w:t>
      </w:r>
    </w:p>
    <w:p>
      <w:pPr>
        <w:pStyle w:val="PreformattedText"/>
        <w:bidi w:val="0"/>
        <w:spacing w:before="0" w:after="0"/>
        <w:jc w:val="left"/>
        <w:rPr/>
      </w:pPr>
      <w:r>
        <w:rPr/>
        <w:t>kKjU9n55yxlqImylO/uiVO3ppbcD1YWqtaSi3l1W5NznD4+nRw76A1BUOkrp6CHzGXcL5b2Ivs4X</w:t>
      </w:r>
    </w:p>
    <w:p>
      <w:pPr>
        <w:pStyle w:val="PreformattedText"/>
        <w:bidi w:val="0"/>
        <w:spacing w:before="0" w:after="0"/>
        <w:jc w:val="left"/>
        <w:rPr/>
      </w:pPr>
      <w:r>
        <w:rPr/>
        <w:t>jWoU+nfGj8+AnbVhbW3JBJSSifzEpU0jka4z0z4ZgxHCGYcI8aj4QVJojEwB2rFfV7y6u4Ogtb5F</w:t>
      </w:r>
    </w:p>
    <w:p>
      <w:pPr>
        <w:pStyle w:val="PreformattedText"/>
        <w:bidi w:val="0"/>
        <w:spacing w:before="0" w:after="0"/>
        <w:jc w:val="left"/>
        <w:rPr/>
      </w:pPr>
      <w:r>
        <w:rPr/>
        <w:t>vXDTLAGUUzcm9OV85yyyJloG4NC2VDKupCmYqoYWVkTwWHZy0R0T0e72JjrnhaHc5b54MxMMY/ff</w:t>
      </w:r>
    </w:p>
    <w:p>
      <w:pPr>
        <w:pStyle w:val="PreformattedText"/>
        <w:bidi w:val="0"/>
        <w:spacing w:before="0" w:after="0"/>
        <w:jc w:val="left"/>
        <w:rPr/>
      </w:pPr>
      <w:r>
        <w:rPr/>
        <w:t>fAe+iF978l9+b0ce/K7IJMsNGL0zw3wwZgjDBmDGcI8Yhm+KiA241GrnZSosKY05EbQzBVClwOWI</w:t>
      </w:r>
    </w:p>
    <w:p>
      <w:pPr>
        <w:pStyle w:val="PreformattedText"/>
        <w:bidi w:val="0"/>
        <w:spacing w:before="0" w:after="0"/>
        <w:jc w:val="left"/>
        <w:rPr/>
      </w:pPr>
      <w:r>
        <w:rPr/>
        <w:t>C462vDnZjVcdqWdN5bn2SRWr0SZvSkx2vNW5+hfY12ndm8PKqvXpE8Xi6niKT++D9NKM8OM+988I</w:t>
      </w:r>
    </w:p>
    <w:p>
      <w:pPr>
        <w:pStyle w:val="PreformattedText"/>
        <w:bidi w:val="0"/>
        <w:spacing w:before="0" w:after="0"/>
        <w:jc w:val="left"/>
        <w:rPr/>
      </w:pPr>
      <w:r>
        <w:rPr/>
        <w:t>++GhRfmCXHD9F7599976P30Xvpoz/jVZvnhQXtSK1ZNGQqTmyc+wqJWXVdIRt9ThGYnhqN/0XH5n</w:t>
      </w:r>
    </w:p>
    <w:p>
      <w:pPr>
        <w:pStyle w:val="PreformattedText"/>
        <w:bidi w:val="0"/>
        <w:spacing w:before="0" w:after="0"/>
        <w:jc w:val="left"/>
        <w:rPr/>
      </w:pPr>
      <w:r>
        <w:rPr/>
        <w:t>oZmsiwIVEJVUsMkqZBQyDfd2ZzfNzGyiJcOtT7CRXlbTuItOAar4Hqoz4wX3hYDCyPi/fzHG/e+e</w:t>
      </w:r>
    </w:p>
    <w:p>
      <w:pPr>
        <w:pStyle w:val="PreformattedText"/>
        <w:bidi w:val="0"/>
        <w:spacing w:before="0" w:after="0"/>
        <w:jc w:val="left"/>
        <w:rPr/>
      </w:pPr>
      <w:r>
        <w:rPr/>
        <w:t>h8LAAsPo/hmeKFIjSzFHngUxYh2bdUNu6BJ22PSSsj5PG6VJZHVZ4MzwtLdMGsdHK7lpu1nRVSUe</w:t>
      </w:r>
    </w:p>
    <w:p>
      <w:pPr>
        <w:pStyle w:val="PreformattedText"/>
        <w:bidi w:val="0"/>
        <w:spacing w:before="0" w:after="0"/>
        <w:jc w:val="left"/>
        <w:rPr/>
      </w:pPr>
      <w:r>
        <w:rPr/>
        <w:t>mCDFd2dZrzovBvaI1js/HsB0y8ua9a3FFGKjj3ARB3glRJ4ge/GeAaFlQ0hV1RVLTkERpgefCMUG</w:t>
      </w:r>
    </w:p>
    <w:p>
      <w:pPr>
        <w:pStyle w:val="PreformattedText"/>
        <w:bidi w:val="0"/>
        <w:spacing w:before="0" w:after="0"/>
        <w:jc w:val="left"/>
        <w:rPr/>
      </w:pPr>
      <w:r>
        <w:rPr/>
        <w:t>HeemD9+8TGelDVnnqXm52LTTnXzBVaFDH31PXgCoq7PHoxhC8BliGTWTO4HK67rx5kOdyLyJRwzq</w:t>
      </w:r>
    </w:p>
    <w:p>
      <w:pPr>
        <w:pStyle w:val="PreformattedText"/>
        <w:bidi w:val="0"/>
        <w:spacing w:before="0" w:after="0"/>
        <w:jc w:val="left"/>
        <w:rPr/>
      </w:pPr>
      <w:r>
        <w:rPr/>
        <w:t>5qaUBs3I9c+KlTg4HvzpVE7s9SkPGo9VLVgTwl+LAe+J48SiZzD6Xqms6equtoaI74o1KkAX6erU</w:t>
      </w:r>
    </w:p>
    <w:p>
      <w:pPr>
        <w:pStyle w:val="PreformattedText"/>
        <w:bidi w:val="0"/>
        <w:spacing w:before="0" w:after="0"/>
        <w:jc w:val="left"/>
        <w:rPr/>
      </w:pPr>
      <w:r>
        <w:rPr/>
        <w:t>COD8NYYOxnnSb60QKuZDVcFJnEAAEEQFJzzfQpls6ROkyWqbHoWPz9ZQTcFWYfv/AKTuCKS1FFiY</w:t>
      </w:r>
    </w:p>
    <w:p>
      <w:pPr>
        <w:pStyle w:val="PreformattedText"/>
        <w:bidi w:val="0"/>
        <w:spacing w:before="0" w:after="0"/>
        <w:jc w:val="left"/>
        <w:rPr/>
      </w:pPr>
      <w:r>
        <w:rPr/>
        <w:t>+lKIK9zBWty6YVv0hVuryccD34k52UI3Rd5D/lrYqEiKbY4F5j9CQCt6pp6uhgF94b5996P770F4</w:t>
      </w:r>
    </w:p>
    <w:p>
      <w:pPr>
        <w:pStyle w:val="PreformattedText"/>
        <w:bidi w:val="0"/>
        <w:spacing w:before="0" w:after="0"/>
        <w:jc w:val="left"/>
        <w:rPr/>
      </w:pPr>
      <w:r>
        <w:rPr/>
        <w:t>uFiXY0UoJNTcHOsCDJvACj7PLVPpTWO0lJ1tQleorxU6SaLVr8I8/ovutIvRvvh6ppY44jYYK1SN</w:t>
      </w:r>
    </w:p>
    <w:p>
      <w:pPr>
        <w:pStyle w:val="PreformattedText"/>
        <w:bidi w:val="0"/>
        <w:spacing w:before="0" w:after="0"/>
        <w:jc w:val="left"/>
        <w:rPr/>
      </w:pPr>
      <w:r>
        <w:rPr/>
        <w:t>ELwLsYUctWyJzdFEhVJmwsbyItWlJb4vFn0IHpLJE6yP5FomoYBc1ZVq2/B88NEBPZEpftRTLNNe</w:t>
      </w:r>
    </w:p>
    <w:p>
      <w:pPr>
        <w:pStyle w:val="PreformattedText"/>
        <w:bidi w:val="0"/>
        <w:spacing w:before="0" w:after="0"/>
        <w:jc w:val="left"/>
        <w:rPr/>
      </w:pPr>
      <w:r>
        <w:rPr/>
        <w:t>tcSr99cGUgkXvzTFpar8bwze6KgmtpsctqFBYBjZSHolMm7U2cYpEiKLOIUpFShI1mExhtaWL4KY</w:t>
      </w:r>
    </w:p>
    <w:p>
      <w:pPr>
        <w:pStyle w:val="PreformattedText"/>
        <w:bidi w:val="0"/>
        <w:spacing w:before="0" w:after="0"/>
        <w:jc w:val="left"/>
        <w:rPr/>
      </w:pPr>
      <w:r>
        <w:rPr/>
        <w:t>0gCNEBS7UZWHRoqeMUc9LXoSp0ojhjgaexGsyYT4hbpDIqopirq2pen4795M7OeJxrXH9LuSqi5C</w:t>
      </w:r>
    </w:p>
    <w:p>
      <w:pPr>
        <w:pStyle w:val="PreformattedText"/>
        <w:bidi w:val="0"/>
        <w:spacing w:before="0" w:after="0"/>
        <w:jc w:val="left"/>
        <w:rPr/>
      </w:pPr>
      <w:r>
        <w:rPr/>
        <w:t>SlIKCWf63Q+SvSxhMlzy62CbYlNV5YxxtIemmaZ6+rFABKFX3ppBCVG3I3FxQDSuAGxvjSZLHU8Q</w:t>
      </w:r>
    </w:p>
    <w:p>
      <w:pPr>
        <w:pStyle w:val="PreformattedText"/>
        <w:bidi w:val="0"/>
        <w:spacing w:before="0" w:after="0"/>
        <w:jc w:val="left"/>
        <w:rPr/>
      </w:pPr>
      <w:r>
        <w:rPr/>
        <w:t>hd9yzndHrn2p59I3n72Pp1yhKSa2pXZ1LTfELEvja9Kz1cJa6Aq2t822NJLpp2nHWr2pUBGABKg3</w:t>
      </w:r>
    </w:p>
    <w:p>
      <w:pPr>
        <w:pStyle w:val="PreformattedText"/>
        <w:bidi w:val="0"/>
        <w:spacing w:before="0" w:after="0"/>
        <w:jc w:val="left"/>
        <w:rPr/>
      </w:pPr>
      <w:r>
        <w:rPr/>
        <w:t>w1JDXCZxpTOHScTFWtgUQIfJFR6ga7rVpcS5T4oPGUb6p9iD6cjSICkRZbm9lN9ezVralbfURmJo</w:t>
      </w:r>
    </w:p>
    <w:p>
      <w:pPr>
        <w:pStyle w:val="PreformattedText"/>
        <w:bidi w:val="0"/>
        <w:spacing w:before="0" w:after="0"/>
        <w:jc w:val="left"/>
        <w:rPr/>
      </w:pPr>
      <w:r>
        <w:rPr/>
        <w:t>R2cbjpGFpTsio0KttkbSpKSfJ24K1ca9F/JnP0SdkceFl0seg6gh1NRCWlx5ILwtKo+8AXGnM14d</w:t>
      </w:r>
    </w:p>
    <w:p>
      <w:pPr>
        <w:pStyle w:val="PreformattedText"/>
        <w:bidi w:val="0"/>
        <w:spacing w:before="0" w:after="0"/>
        <w:jc w:val="left"/>
        <w:rPr/>
      </w:pPr>
      <w:r>
        <w:rPr/>
        <w:t>pXL3uYkMdbGOhdbfLbI7cyc5YrUoUovVfnnhvpoQpyTiDETU5uLSVFG5nkwvotDrNb3V08aDXBWS</w:t>
      </w:r>
    </w:p>
    <w:p>
      <w:pPr>
        <w:pStyle w:val="PreformattedText"/>
        <w:bidi w:val="0"/>
        <w:spacing w:before="0" w:after="0"/>
        <w:jc w:val="left"/>
        <w:rPr/>
      </w:pPr>
      <w:r>
        <w:rPr/>
        <w:t>cqZCFihqRPyOMKJU4KWxyTNpqwv4pPyW+YrorBgp2DuprDqur63ILTGegTALMMepVLnW02+u4G5S</w:t>
      </w:r>
    </w:p>
    <w:p>
      <w:pPr>
        <w:pStyle w:val="PreformattedText"/>
        <w:bidi w:val="0"/>
        <w:spacing w:before="0" w:after="0"/>
        <w:jc w:val="left"/>
        <w:rPr/>
      </w:pPr>
      <w:r>
        <w:rPr/>
        <w:t>CLwwa7oL0dUO6kQCxKPS/iDyFA1JHpAC/PChEHDbIgjXPYUqysJcLwaYDitIb3r5K4GlMzaFC5uw</w:t>
      </w:r>
    </w:p>
    <w:p>
      <w:pPr>
        <w:pStyle w:val="PreformattedText"/>
        <w:bidi w:val="0"/>
        <w:spacing w:before="0" w:after="0"/>
        <w:jc w:val="left"/>
        <w:rPr/>
      </w:pPr>
      <w:r>
        <w:rPr/>
        <w:t>XIaxubHQtKWMPMyLorsgtLUUjfo6m6pavgONslV94EgIPgyZzdLBenbyAR8+YU00nvfZ7Sa/0AE7</w:t>
      </w:r>
    </w:p>
    <w:p>
      <w:pPr>
        <w:pStyle w:val="PreformattedText"/>
        <w:bidi w:val="0"/>
        <w:spacing w:before="0" w:after="0"/>
        <w:jc w:val="left"/>
        <w:rPr/>
      </w:pPr>
      <w:r>
        <w:rPr/>
        <w:t>c7jGoUjCIkk4fnxJRBHpf3gweAPESYVClhRytkXO6lIU3gUpnYLKpaAJXE0ZS9EkNkSND95gukph</w:t>
      </w:r>
    </w:p>
    <w:p>
      <w:pPr>
        <w:pStyle w:val="PreformattedText"/>
        <w:bidi w:val="0"/>
        <w:spacing w:before="0" w:after="0"/>
        <w:jc w:val="left"/>
        <w:rPr/>
      </w:pPr>
      <w:r>
        <w:rPr/>
        <w:t>I6rqWrVKmJkbl6Jpj2vPWN8/ITUxTq/+yKYLnmLMzc/y/NJp159vFzh8b6cyo3xy9MjRklLGaEAf</w:t>
      </w:r>
    </w:p>
    <w:p>
      <w:pPr>
        <w:pStyle w:val="PreformattedText"/>
        <w:bidi w:val="0"/>
        <w:spacing w:before="0" w:after="0"/>
        <w:jc w:val="left"/>
        <w:rPr/>
      </w:pPr>
      <w:r>
        <w:rPr/>
        <w:t>kjOhdDvPRhEEfzas9hwF5ZPo/lJy4oKsCJAcSgRlr/XAxkahpRKincvJVKSVLYmM4HETISPYvT6I</w:t>
      </w:r>
    </w:p>
    <w:p>
      <w:pPr>
        <w:pStyle w:val="PreformattedText"/>
        <w:bidi w:val="0"/>
        <w:spacing w:before="0" w:after="0"/>
        <w:jc w:val="left"/>
        <w:rPr/>
      </w:pPr>
      <w:r>
        <w:rPr/>
        <w:t>hc1J9Ic8KHTlu1gNrfZS5O7Q9mk9h5hMP6fbhdjXgtQkGiKkJ4hHFelhD8EslOA4sBYhfGe+h9+r</w:t>
      </w:r>
    </w:p>
    <w:p>
      <w:pPr>
        <w:pStyle w:val="PreformattedText"/>
        <w:bidi w:val="0"/>
        <w:spacing w:before="0" w:after="0"/>
        <w:jc w:val="left"/>
        <w:rPr/>
      </w:pPr>
      <w:r>
        <w:rPr/>
        <w:t>U0731WUYqOShNB8R9AEVgktita2nRo56ZjI64SBhzZTlyBi1L1HHo3EjdV9S0Tb8saHPCnP8kx0B</w:t>
      </w:r>
    </w:p>
    <w:p>
      <w:pPr>
        <w:pStyle w:val="PreformattedText"/>
        <w:bidi w:val="0"/>
        <w:spacing w:before="0" w:after="0"/>
        <w:jc w:val="left"/>
        <w:rPr/>
      </w:pPr>
      <w:r>
        <w:rPr/>
        <w:t>La3tmw3NqjqaS2HFqoi/WDWi51fzFZnyX5KeIXnwhll+DAWV6PwsBSf40kSVWZXJxpvpYzE6hKSX</w:t>
      </w:r>
    </w:p>
    <w:p>
      <w:pPr>
        <w:pStyle w:val="PreformattedText"/>
        <w:bidi w:val="0"/>
        <w:spacing w:before="0" w:after="0"/>
        <w:jc w:val="left"/>
        <w:rPr/>
      </w:pPr>
      <w:r>
        <w:rPr/>
        <w:t>6mEAvxQNekjLo5NzKZHjSEDxK8bRa/r4kfOrMDVAIco6538gWsxSFwytzPGYEEvCusmZhqlRK9X7</w:t>
      </w:r>
    </w:p>
    <w:p>
      <w:pPr>
        <w:pStyle w:val="PreformattedText"/>
        <w:bidi w:val="0"/>
        <w:spacing w:before="0" w:after="0"/>
        <w:jc w:val="left"/>
        <w:rPr/>
      </w:pPr>
      <w:r>
        <w:rPr/>
        <w:t>w9hi1xdT5cevULvCfPTBgI9AnT+eH/FlplYSwAD4WEv4ytWtY6qm/wASe+J4JNFwDS/XIYyCh+Gk</w:t>
      </w:r>
    </w:p>
    <w:p>
      <w:pPr>
        <w:pStyle w:val="PreformattedText"/>
        <w:bidi w:val="0"/>
        <w:spacing w:before="0" w:after="0"/>
        <w:jc w:val="left"/>
        <w:rPr/>
      </w:pPr>
      <w:r>
        <w:rPr/>
        <w:t>MK5Esh0vdT+esU1ZopyyPlipKviWsOnvhxKBMkcYbxqjKRqsKTMsrtR8Zocgl++tLeLESRxd5g4F</w:t>
      </w:r>
    </w:p>
    <w:p>
      <w:pPr>
        <w:pStyle w:val="PreformattedText"/>
        <w:bidi w:val="0"/>
        <w:spacing w:before="0" w:after="0"/>
        <w:jc w:val="left"/>
        <w:rPr/>
      </w:pPr>
      <w:r>
        <w:rPr/>
        <w:t>OaskXx/v3wU7OE4s4XgwEi9LCUUWESf3ys0vqhsMVIVBZIijCjVSvxWd6S2yQkoAE8gB6ig+Cpzq</w:t>
      </w:r>
    </w:p>
    <w:p>
      <w:pPr>
        <w:pStyle w:val="PreformattedText"/>
        <w:bidi w:val="0"/>
        <w:spacing w:before="0" w:after="0"/>
        <w:jc w:val="left"/>
        <w:rPr/>
      </w:pPr>
      <w:r>
        <w:rPr/>
        <w:t>6byShqIY8OsHdoRfrnHGhUibOa2Oow4Wq9PbrcLjCWKNS7q5YDK6oEK/6VSx8NTplikYih+FAJT+</w:t>
      </w:r>
    </w:p>
    <w:p>
      <w:pPr>
        <w:pStyle w:val="PreformattedText"/>
        <w:bidi w:val="0"/>
        <w:spacing w:before="0" w:after="0"/>
        <w:jc w:val="left"/>
        <w:rPr/>
      </w:pPr>
      <w:r>
        <w:rPr/>
        <w:t>eDEH4oo4JIgEl/ekl0aYT8YclPTj+8cFKRI4LTzFapMaaAgK/wBWFEMlKZduC/5Q7xio4LiG8+mC</w:t>
      </w:r>
    </w:p>
    <w:p>
      <w:pPr>
        <w:pStyle w:val="PreformattedText"/>
        <w:bidi w:val="0"/>
        <w:spacing w:before="0" w:after="0"/>
        <w:jc w:val="left"/>
        <w:rPr/>
      </w:pPr>
      <w:r>
        <w:rPr/>
        <w:t>xrTObI1GQk3PPJmNHWG7ShyumW1/WySyOt4DVByctWmTS2cHgUKDfvggAmD6Hz0QvvPvgIxD++T+</w:t>
      </w:r>
    </w:p>
    <w:p>
      <w:pPr>
        <w:pStyle w:val="PreformattedText"/>
        <w:bidi w:val="0"/>
        <w:spacing w:before="0" w:after="0"/>
        <w:jc w:val="left"/>
        <w:rPr/>
      </w:pPr>
      <w:r>
        <w:rPr/>
        <w:t>JSc6+NC1wPbDFK4a1G6tAnNWaS4JE798emMVgEWJNhhJY09g5rtGKlguxLhCiB7KGYhjeHXgrUns</w:t>
      </w:r>
    </w:p>
    <w:p>
      <w:pPr>
        <w:pStyle w:val="PreformattedText"/>
        <w:bidi w:val="0"/>
        <w:spacing w:before="0" w:after="0"/>
        <w:jc w:val="left"/>
        <w:rPr/>
      </w:pPr>
      <w:r>
        <w:rPr/>
        <w:t>/VTYGglUXqeQal6BJ1b8kSegRGrZwqOVuRowlhK+T/Fi+++MCb8X54IHwQATZWG2FuAinJJICfln</w:t>
      </w:r>
    </w:p>
    <w:p>
      <w:pPr>
        <w:pStyle w:val="PreformattedText"/>
        <w:bidi w:val="0"/>
        <w:spacing w:before="0" w:after="0"/>
        <w:jc w:val="left"/>
        <w:rPr/>
      </w:pPr>
      <w:r>
        <w:rPr/>
        <w:t>pT4oLOErZHc48JqdeZ94KtsB3/a9rQBe155rysdI7DaEypOnLTOzHIOdfN4Vkl2bFrKs9HBUe9dW</w:t>
      </w:r>
    </w:p>
    <w:p>
      <w:pPr>
        <w:pStyle w:val="PreformattedText"/>
        <w:bidi w:val="0"/>
        <w:spacing w:before="0" w:after="0"/>
        <w:jc w:val="left"/>
        <w:rPr/>
      </w:pPr>
      <w:r>
        <w:rPr/>
        <w:t>BRSFM3TBG3BFJXx0+Ke/C/SwCJLEX8X8L0w0Rfvv3wvgk5XTuxKdIqTJ3RxXlMb2obQuHrievGiV</w:t>
      </w:r>
    </w:p>
    <w:p>
      <w:pPr>
        <w:pStyle w:val="PreformattedText"/>
        <w:bidi w:val="0"/>
        <w:spacing w:before="0" w:after="0"/>
        <w:jc w:val="left"/>
        <w:rPr/>
      </w:pPr>
      <w:r>
        <w:rPr/>
        <w:t>/KFhBR6nnHILrnVrU3Yc7wxQkMcuny1aglLNBADWIebWNoZZrhPmg6yyhkdUnEEjVNL0q8WJlbq/</w:t>
      </w:r>
    </w:p>
    <w:p>
      <w:pPr>
        <w:pStyle w:val="PreformattedText"/>
        <w:bidi w:val="0"/>
        <w:spacing w:before="0" w:after="0"/>
        <w:jc w:val="left"/>
        <w:rPr/>
      </w:pPr>
      <w:r>
        <w:rPr/>
        <w:t>nOLccs8LCn9GV6MIPjPhej98+99M9CTlxqaz2xzkI/kyx2ZBLFXqI51cE3ilCtGcqOOBQuK9P2bf</w:t>
      </w:r>
    </w:p>
    <w:p>
      <w:pPr>
        <w:pStyle w:val="PreformattedText"/>
        <w:bidi w:val="0"/>
        <w:spacing w:before="0" w:after="0"/>
        <w:jc w:val="left"/>
        <w:rPr/>
      </w:pPr>
      <w:r>
        <w:rPr/>
        <w:t>EJra4mbAbxlyf9JJ9G0KkCVWgW5dhcU5gaRiknkBFmIS7l6MoIo4SZsexoZSdOPkJD2l9WDKKAQZ</w:t>
      </w:r>
    </w:p>
    <w:p>
      <w:pPr>
        <w:pStyle w:val="PreformattedText"/>
        <w:bidi w:val="0"/>
        <w:spacing w:before="0" w:after="0"/>
        <w:jc w:val="left"/>
        <w:rPr/>
      </w:pPr>
      <w:r>
        <w:rPr/>
        <w:t>56MPnoi/jFHvghGfeADkpgdiHP19AztjipOTPyctKqfQpXBYWSzjWL1SHnO96nvydZlZLdqKkrw5</w:t>
      </w:r>
    </w:p>
    <w:p>
      <w:pPr>
        <w:pStyle w:val="PreformattedText"/>
        <w:bidi w:val="0"/>
        <w:spacing w:before="0" w:after="0"/>
        <w:jc w:val="left"/>
        <w:rPr/>
      </w:pPr>
      <w:r>
        <w:rPr/>
        <w:t>gTndGlUkTVlJXhZSmPZ3a/FfbefJ/YsJsuNRzZW0WNA2SC16oUhcHuThA2ujqrKWDB6QEv0o0Bn3</w:t>
      </w:r>
    </w:p>
    <w:p>
      <w:pPr>
        <w:pStyle w:val="PreformattedText"/>
        <w:bidi w:val="0"/>
        <w:spacing w:before="0" w:after="0"/>
        <w:jc w:val="left"/>
        <w:rPr/>
      </w:pPr>
      <w:r>
        <w:rPr/>
        <w:t>hnwxGCF95759kwoQUzo6JUK95QwSTHO4SnBQrTJj0bsmJoXBO5WWFW9fGqmTENjM1etzxz+at7aP</w:t>
      </w:r>
    </w:p>
    <w:p>
      <w:pPr>
        <w:pStyle w:val="PreformattedText"/>
        <w:bidi w:val="0"/>
        <w:spacing w:before="0" w:after="0"/>
        <w:jc w:val="left"/>
        <w:rPr/>
      </w:pPr>
      <w:r>
        <w:rPr/>
        <w:t>SnA9NOFX+Tq4r7Pu9cuXNIa1sqDV7vrTo6sk4ZXZtNqnRc8SiOoFMsPQOxIQg+GMSf7wfwjlQPPj</w:t>
      </w:r>
    </w:p>
    <w:p>
      <w:pPr>
        <w:pStyle w:val="PreformattedText"/>
        <w:bidi w:val="0"/>
        <w:spacing w:before="0" w:after="0"/>
        <w:jc w:val="left"/>
        <w:rPr/>
      </w:pPr>
      <w:r>
        <w:rPr/>
        <w:t>xeee+42eSVhqsxYn9Ka1ib05QcYsCvYWxJLk7xy0jmlZhPrzld413nGrs+wU2mme8Nv3OlNVvrCk</w:t>
      </w:r>
    </w:p>
    <w:p>
      <w:pPr>
        <w:pStyle w:val="PreformattedText"/>
        <w:bidi w:val="0"/>
        <w:spacing w:before="0" w:after="0"/>
        <w:jc w:val="left"/>
        <w:rPr/>
      </w:pPr>
      <w:r>
        <w:rPr/>
        <w:t>OVJWsnlLM4jrCa0aTWER6CaBHE2JQ+K7Oq5UteHhWNOVH5O8mjTmC9EDz0sXvh4vTfDffgiFjlT8</w:t>
      </w:r>
    </w:p>
    <w:p>
      <w:pPr>
        <w:pStyle w:val="PreformattedText"/>
        <w:bidi w:val="0"/>
        <w:spacing w:before="0" w:after="0"/>
        <w:jc w:val="left"/>
        <w:rPr/>
      </w:pPr>
      <w:r>
        <w:rPr/>
        <w:t>8vpJAVBaT4hL48nIikJnhKwJJ9bY1f8Ae5tiaPin1IVbjWNR1bAJD0hRS+Z2E1etxsOWu0QYOMOq</w:t>
      </w:r>
    </w:p>
    <w:p>
      <w:pPr>
        <w:pStyle w:val="PreformattedText"/>
        <w:bidi w:val="0"/>
        <w:spacing w:before="0" w:after="0"/>
        <w:jc w:val="left"/>
        <w:rPr/>
      </w:pPr>
      <w:r>
        <w:rPr/>
        <w:t>ZlaM6puIU/Ftw7IQx0MQc3hmsMNYTdHKVj8lTucTfnVIoMM+EMv43wXqkk8zz30z4vKUejk1kBAX</w:t>
      </w:r>
    </w:p>
    <w:p>
      <w:pPr>
        <w:pStyle w:val="PreformattedText"/>
        <w:bidi w:val="0"/>
        <w:spacing w:before="0" w:after="0"/>
        <w:jc w:val="left"/>
        <w:rPr/>
      </w:pPr>
      <w:r>
        <w:rPr/>
        <w:t>EpeEotGkWqWpvReuUojuCEGltZ5Na9V0bA7cu9yyVREWhYgal0o81ydDHq9TJGyqXdkYay5JdZi7</w:t>
      </w:r>
    </w:p>
    <w:p>
      <w:pPr>
        <w:pStyle w:val="PreformattedText"/>
        <w:bidi w:val="0"/>
        <w:spacing w:before="0" w:after="0"/>
        <w:jc w:val="left"/>
        <w:rPr/>
      </w:pPr>
      <w:r>
        <w:rPr/>
        <w:t>rbKjzdT9o3VtNhUIocTP4Gtf1sIXO7w6pHdIjbxFPsgNH798cZ4lUHffGeGi9AnzgJP8uSvCNc2L</w:t>
      </w:r>
    </w:p>
    <w:p>
      <w:pPr>
        <w:pStyle w:val="PreformattedText"/>
        <w:bidi w:val="0"/>
        <w:spacing w:before="0" w:after="0"/>
        <w:jc w:val="left"/>
        <w:rPr/>
      </w:pPr>
      <w:r>
        <w:rPr/>
        <w:t>EIlwVzOnQnSFSs5y3TpQqgVSir/bYMpRzhtaxB62ZsCGxNbGKizzpfVbk3LjvWD1p5sbinu2aAz9</w:t>
      </w:r>
    </w:p>
    <w:p>
      <w:pPr>
        <w:pStyle w:val="PreformattedText"/>
        <w:bidi w:val="0"/>
        <w:spacing w:before="0" w:after="0"/>
        <w:jc w:val="left"/>
        <w:rPr/>
      </w:pPr>
      <w:r>
        <w:rPr/>
        <w:t>QtBW6V0TRjSRlJ4/xhmnzhDnl3WFk/EJfPXMTg9nqQKhiJIPF6IB/vgfM/ElLS2d9PVlHIUj8kIJ</w:t>
      </w:r>
    </w:p>
    <w:p>
      <w:pPr>
        <w:pStyle w:val="PreformattedText"/>
        <w:bidi w:val="0"/>
        <w:spacing w:before="0" w:after="0"/>
        <w:jc w:val="left"/>
        <w:rPr/>
      </w:pPr>
      <w:r>
        <w:rPr/>
        <w:t>GS0EvlSRe1sH+9GoBJIRG6uaGuM1s3bU3nTrNK41Q0Dkmg7ZeROKBofWyN15CYfvmxaMyZmJ/SB6</w:t>
      </w:r>
    </w:p>
    <w:p>
      <w:pPr>
        <w:pStyle w:val="PreformattedText"/>
        <w:bidi w:val="0"/>
        <w:spacing w:before="0" w:after="0"/>
        <w:jc w:val="left"/>
        <w:rPr/>
      </w:pPr>
      <w:r>
        <w:rPr/>
        <w:t>pGCZm0jwmTRxfUF8xBWoVGDXFoEAPpG7mr1Ckkn4swz0RXoxhLzM9e+AQPTgu8bfkAXRAYOEktme</w:t>
      </w:r>
    </w:p>
    <w:p>
      <w:pPr>
        <w:pStyle w:val="PreformattedText"/>
        <w:bidi w:val="0"/>
        <w:spacing w:before="0" w:after="0"/>
        <w:jc w:val="left"/>
        <w:rPr/>
      </w:pPr>
      <w:r>
        <w:rPr/>
        <w:t>rPzbDt760ojm7P7Y3F9m3MdWwvrnI6KMWUozWVf1ses05SFx6GC8i9Uwe/NwtGZOcVGy9lmXS22E</w:t>
      </w:r>
    </w:p>
    <w:p>
      <w:pPr>
        <w:pStyle w:val="PreformattedText"/>
        <w:bidi w:val="0"/>
        <w:spacing w:before="0" w:after="0"/>
        <w:jc w:val="left"/>
        <w:rPr/>
      </w:pPr>
      <w:r>
        <w:rPr/>
        <w:t>qwlM2hc07TGW602En5yW/DD82fBkT8o+H4mH6EXo0p3gTys2ORwAGeuIgp1rctH56mTuXMmJ6ms6</w:t>
      </w:r>
    </w:p>
    <w:p>
      <w:pPr>
        <w:pStyle w:val="PreformattedText"/>
        <w:bidi w:val="0"/>
        <w:spacing w:before="0" w:after="0"/>
        <w:jc w:val="left"/>
        <w:rPr/>
      </w:pPr>
      <w:r>
        <w:rPr/>
        <w:t>QSGssqWjeNB2JKHrPdIX5qyqoOugNl6ivFP9GmaSDPi0ccYfnVYHSN8x7M+Ja4mVZaLnubujdreP</w:t>
      </w:r>
    </w:p>
    <w:p>
      <w:pPr>
        <w:pStyle w:val="PreformattedText"/>
        <w:bidi w:val="0"/>
        <w:spacing w:before="0" w:after="0"/>
        <w:jc w:val="left"/>
        <w:rPr/>
      </w:pPr>
      <w:r>
        <w:rPr/>
        <w:t>B4HFjaI+xtdyxUYVKv7z01OmTThUkdG6Nvq48s0oCVyGV9m8sYl7koF6aIopKrIckLso5lQDTtaw</w:t>
      </w:r>
    </w:p>
    <w:p>
      <w:pPr>
        <w:pStyle w:val="PreformattedText"/>
        <w:bidi w:val="0"/>
        <w:spacing w:before="0" w:after="0"/>
        <w:jc w:val="left"/>
        <w:rPr/>
      </w:pPr>
      <w:r>
        <w:rPr/>
        <w:t>mwYhcG9MdUbKJDVehNi1jT1AfX5oq9335nclPsajTZBW1oqiD2hNtSAreh6TiJtBafrKC7Wvpyks</w:t>
      </w:r>
    </w:p>
    <w:p>
      <w:pPr>
        <w:pStyle w:val="PreformattedText"/>
        <w:bidi w:val="0"/>
        <w:spacing w:before="0" w:after="0"/>
        <w:jc w:val="left"/>
        <w:rPr/>
      </w:pPr>
      <w:r>
        <w:rPr/>
        <w:t>mUJhN8HiTTEdEtrCoVr06xW0GIJAX78vV/Kk/nic5ccYSTRSEpc5lqBFrPTkydYpIb31wTcvm20T</w:t>
      </w:r>
    </w:p>
    <w:p>
      <w:pPr>
        <w:pStyle w:val="PreformattedText"/>
        <w:bidi w:val="0"/>
        <w:spacing w:before="0" w:after="0"/>
        <w:jc w:val="left"/>
        <w:rPr/>
      </w:pPr>
      <w:r>
        <w:rPr/>
        <w:t>7WHOsxwaAWXoPUjTSmfK/vzX93vnje5qEilCfGIVjGqdCfe3jc9gVLWKbPdRumZN00jCN/2knkTg</w:t>
      </w:r>
    </w:p>
    <w:p>
      <w:pPr>
        <w:pStyle w:val="PreformattedText"/>
        <w:bidi w:val="0"/>
        <w:spacing w:before="0" w:after="0"/>
        <w:jc w:val="left"/>
        <w:rPr/>
      </w:pPr>
      <w:r>
        <w:rPr/>
        <w:t>t9bWNEhY2aPz5zRStp9Srh/BcPmMY5OrMaTjQCGYYNJSSw74Kk4friiQKzDVC9LKHRyqTm0Cfgp2</w:t>
      </w:r>
    </w:p>
    <w:p>
      <w:pPr>
        <w:pStyle w:val="PreformattedText"/>
        <w:bidi w:val="0"/>
        <w:spacing w:before="0" w:after="0"/>
        <w:jc w:val="left"/>
        <w:rPr/>
      </w:pPr>
      <w:r>
        <w:rPr/>
        <w:t>80TBceoKBqfOCHUm5rsdxerkvvrahAsg9e8zHLbFswuUV5GbcYo+9ZtrBg1Fly8NzvxwW1uJVFEJ</w:t>
      </w:r>
    </w:p>
    <w:p>
      <w:pPr>
        <w:pStyle w:val="PreformattedText"/>
        <w:bidi w:val="0"/>
        <w:spacing w:before="0" w:after="0"/>
        <w:jc w:val="left"/>
        <w:rPr/>
      </w:pPr>
      <w:r>
        <w:rPr/>
        <w:t>AkQCB2LOoLIV/wAmcFjeetPY0wpMIhYjU+GBGEdIJhqBOXryjbFCV08VEKn96bpY61HgGrtN2g4W</w:t>
      </w:r>
    </w:p>
    <w:p>
      <w:pPr>
        <w:pStyle w:val="PreformattedText"/>
        <w:bidi w:val="0"/>
        <w:spacing w:before="0" w:after="0"/>
        <w:jc w:val="left"/>
        <w:rPr/>
      </w:pPr>
      <w:r>
        <w:rPr/>
        <w:t>TW9QUZ5DNB77thxUB8Vt3hhjaujCFDU/JPoZZMLxs1aaZ6Mua+rMyblToHTdI9JbheyWdrY1LSpU</w:t>
      </w:r>
    </w:p>
    <w:p>
      <w:pPr>
        <w:pStyle w:val="PreformattedText"/>
        <w:bidi w:val="0"/>
        <w:spacing w:before="0" w:after="0"/>
        <w:jc w:val="left"/>
        <w:rPr/>
      </w:pPr>
      <w:r>
        <w:rPr/>
        <w:t>JUzfFa7Yp9bLlEUi5Sa0+HqkTf6ucXc8s1Z96nLUZ4Vry3IRwy/REmqCfneSKXE9zVRHm7FpilFW</w:t>
      </w:r>
    </w:p>
    <w:p>
      <w:pPr>
        <w:pStyle w:val="PreformattedText"/>
        <w:bidi w:val="0"/>
        <w:spacing w:before="0" w:after="0"/>
        <w:jc w:val="left"/>
        <w:rPr/>
      </w:pPr>
      <w:r>
        <w:rPr/>
        <w:t>xzrpzVV5gU/Bbk/yUL2rTAiyZtj2N9GpcaWDZbnXjbXEd6M4zz91K5T7c0JOJaFGxRxAZIPGkllb</w:t>
      </w:r>
    </w:p>
    <w:p>
      <w:pPr>
        <w:pStyle w:val="PreformattedText"/>
        <w:bidi w:val="0"/>
        <w:spacing w:before="0" w:after="0"/>
        <w:jc w:val="left"/>
        <w:rPr/>
      </w:pPr>
      <w:r>
        <w:rPr/>
        <w:t>q/jTbLLMbkLwrUN5ZoTAgLkDKsQSd58a1YVFDPXxhbdKPCfUi9ApcDxyU5YoVqy4Xz5rx4brC03o</w:t>
      </w:r>
    </w:p>
    <w:p>
      <w:pPr>
        <w:pStyle w:val="PreformattedText"/>
        <w:bidi w:val="0"/>
        <w:spacing w:before="0" w:after="0"/>
        <w:jc w:val="left"/>
        <w:rPr/>
      </w:pPr>
      <w:r>
        <w:rPr/>
        <w:t>yRPjo0jJrSpancJFZVyS9W0+ip3COoGCL01W6aV2i302oVyrQ1Lh6Lvcb+MRtK4ggwtCQmSsVQGI</w:t>
      </w:r>
    </w:p>
    <w:p>
      <w:pPr>
        <w:pStyle w:val="PreformattedText"/>
        <w:bidi w:val="0"/>
        <w:spacing w:before="0" w:after="0"/>
        <w:jc w:val="left"/>
        <w:rPr/>
      </w:pPr>
      <w:r>
        <w:rPr/>
        <w:t>lcrfW6ZJ1hihAsMEFedHk8i8lyNAcbQT16jJrmfTkgSJaS4GqnZ0NGucTzfmPmxNtWXycf6A5NAs</w:t>
      </w:r>
    </w:p>
    <w:p>
      <w:pPr>
        <w:pStyle w:val="PreformattedText"/>
        <w:bidi w:val="0"/>
        <w:spacing w:before="0" w:after="0"/>
        <w:jc w:val="left"/>
        <w:rPr/>
      </w:pPr>
      <w:r>
        <w:rPr/>
        <w:t>xZFp+OK3OaXlsG+3pVX/ABftvoQko4Q7AllywlgyrnCaa7xD07sEhF8zCJbjEPzYt9KbmiGMKNmc</w:t>
      </w:r>
    </w:p>
    <w:p>
      <w:pPr>
        <w:pStyle w:val="PreformattedText"/>
        <w:bidi w:val="0"/>
        <w:spacing w:before="0" w:after="0"/>
        <w:jc w:val="left"/>
        <w:rPr/>
      </w:pPr>
      <w:r>
        <w:rPr/>
        <w:t>7YKZErz89q1xqks0gppEsVnyZOszm+GNFYWQ5OpBynxe4OZLk8D8VrTiAOyhSWIr5ShLpTDub2oH</w:t>
      </w:r>
    </w:p>
    <w:p>
      <w:pPr>
        <w:pStyle w:val="PreformattedText"/>
        <w:bidi w:val="0"/>
        <w:spacing w:before="0" w:after="0"/>
        <w:jc w:val="left"/>
        <w:rPr/>
      </w:pPr>
      <w:r>
        <w:rPr/>
        <w:t>hZpo7I2hsWwefWaNQ6zxRSrnPLxyvD5loTP+XN2UTpnZq4occZg/NgiFoS0iJmQRT2EJgivE6pUM</w:t>
      </w:r>
    </w:p>
    <w:p>
      <w:pPr>
        <w:pStyle w:val="PreformattedText"/>
        <w:bidi w:val="0"/>
        <w:spacing w:before="0" w:after="0"/>
        <w:jc w:val="left"/>
        <w:rPr/>
      </w:pPr>
      <w:r>
        <w:rPr/>
        <w:t>jsJUvcvFYGkQ29AKWSBV9nI031cq9++LUOPy811WqgLVJqcKswtMpcRHHBoLnxSxBBZgi/PW6Y9F</w:t>
      </w:r>
    </w:p>
    <w:p>
      <w:pPr>
        <w:pStyle w:val="PreformattedText"/>
        <w:bidi w:val="0"/>
        <w:spacing w:before="0" w:after="0"/>
        <w:jc w:val="left"/>
        <w:rPr/>
      </w:pPr>
      <w:r>
        <w:rPr/>
        <w:t>tJ5Svy5qJ5UWbp9ihdR109adru04/FugV7tydpjKT4hOgeTTy2ZOlRlVLE0T40F3kOomq0Zq5moH</w:t>
      </w:r>
    </w:p>
    <w:p>
      <w:pPr>
        <w:pStyle w:val="PreformattedText"/>
        <w:bidi w:val="0"/>
        <w:spacing w:before="0" w:after="0"/>
        <w:jc w:val="left"/>
        <w:rPr/>
      </w:pPr>
      <w:r>
        <w:rPr/>
        <w:t>N2SIiBDNMefDaSOCtMTOBy1uVvIfnZf8eWsPVFmKik6ld8aoFTvOagyiSzTRJfTQezDrlSZmc1ll</w:t>
      </w:r>
    </w:p>
    <w:p>
      <w:pPr>
        <w:pStyle w:val="PreformattedText"/>
        <w:bidi w:val="0"/>
        <w:spacing w:before="0" w:after="0"/>
        <w:jc w:val="left"/>
        <w:rPr/>
      </w:pPr>
      <w:r>
        <w:rPr/>
        <w:t>a0rmg6QgMlh8uue2MpdBNEvrO3FVbNUBqJOhUKm8CZEf4mgsfaUh6a2X2pBLpE7OJzktPY/hq06Z</w:t>
      </w:r>
    </w:p>
    <w:p>
      <w:pPr>
        <w:pStyle w:val="PreformattedText"/>
        <w:bidi w:val="0"/>
        <w:spacing w:before="0" w:after="0"/>
        <w:jc w:val="left"/>
        <w:rPr/>
      </w:pPr>
      <w:r>
        <w:rPr/>
        <w:t>dKaHdgDB4crUGpzlitWev8AhVOolRagHi4JiiM4Bx6k+J+O+IKMMD7DulaKqEjXsCVZqqTWOpua1</w:t>
      </w:r>
    </w:p>
    <w:p>
      <w:pPr>
        <w:pStyle w:val="PreformattedText"/>
        <w:bidi w:val="0"/>
        <w:spacing w:before="0" w:after="0"/>
        <w:jc w:val="left"/>
        <w:rPr/>
      </w:pPr>
      <w:r>
        <w:rPr/>
        <w:t>WTraWI5tri+JiFuAJAgUN7E3/LBpApRK0BhLXB1zPGLgnUCEFSicnE45OYNCeYqT1K7HlGLTzylJ</w:t>
      </w:r>
    </w:p>
    <w:p>
      <w:pPr>
        <w:pStyle w:val="PreformattedText"/>
        <w:bidi w:val="0"/>
        <w:spacing w:before="0" w:after="0"/>
        <w:jc w:val="left"/>
        <w:rPr/>
      </w:pPr>
      <w:r>
        <w:rPr/>
        <w:t>DmM47129AnE8KTUrl76YMwuguacC8J8+EQESxOUlIuKYbVdswz3LSZNr9LQUf6I40i1+aHuV7Uk/</w:t>
      </w:r>
    </w:p>
    <w:p>
      <w:pPr>
        <w:pStyle w:val="PreformattedText"/>
        <w:bidi w:val="0"/>
        <w:spacing w:before="0" w:after="0"/>
        <w:jc w:val="left"/>
        <w:rPr/>
      </w:pPr>
      <w:r>
        <w:rPr/>
        <w:t>etDaU2oE7Yd8JKIs5UmLVIGNh+QSWaxIcib0boo+KWeoSFSsmD/fHfDNXNxvzuQsNVnnlDcTkawt</w:t>
      </w:r>
    </w:p>
    <w:p>
      <w:pPr>
        <w:pStyle w:val="PreformattedText"/>
        <w:bidi w:val="0"/>
        <w:spacing w:before="0" w:after="0"/>
        <w:jc w:val="left"/>
        <w:rPr/>
      </w:pPr>
      <w:r>
        <w:rPr/>
        <w:t>aJV6a4NeKsBtwPA/DT+KfEhH1ZaU60VbXFDWbMbLyyvoOY7xrWk7asvY6kKFAq8ZCBM0fITxd6WJ</w:t>
      </w:r>
    </w:p>
    <w:p>
      <w:pPr>
        <w:pStyle w:val="PreformattedText"/>
        <w:bidi w:val="0"/>
        <w:spacing w:before="0" w:after="0"/>
        <w:jc w:val="left"/>
        <w:rPr/>
      </w:pPr>
      <w:r>
        <w:rPr/>
        <w:t>vFTckVpXJrZonJnxL5JEDY/Mj4x+yJa9NrUYENduC1YT8m8OOCqUKD/flytKqCYtWKClRovo5z3y</w:t>
      </w:r>
    </w:p>
    <w:p>
      <w:pPr>
        <w:pStyle w:val="PreformattedText"/>
        <w:bidi w:val="0"/>
        <w:spacing w:before="0" w:after="0"/>
        <w:jc w:val="left"/>
        <w:rPr/>
      </w:pPr>
      <w:r>
        <w:rPr/>
        <w:t>IT8AQQjNGFKEFBTnTWqrGqGRvRtFKLU2xSuB5RoHXs3OMTJBIwIi0bI0vjOiKUNCR4TIm8/2OIz3</w:t>
      </w:r>
    </w:p>
    <w:p>
      <w:pPr>
        <w:pStyle w:val="PreformattedText"/>
        <w:bidi w:val="0"/>
        <w:spacing w:before="0" w:after="0"/>
        <w:jc w:val="left"/>
        <w:rPr/>
      </w:pPr>
      <w:r>
        <w:rPr/>
        <w:t>eWsv0oibMQnZBy+ZuI0YUwIXIjWgKQ9zAqa1S8/5QYv+NTfLnMYhHC9KgXNagvPvvixenfBLMKid</w:t>
      </w:r>
    </w:p>
    <w:p>
      <w:pPr>
        <w:pStyle w:val="PreformattedText"/>
        <w:bidi w:val="0"/>
        <w:spacing w:before="0" w:after="0"/>
        <w:jc w:val="left"/>
        <w:rPr/>
      </w:pPr>
      <w:r>
        <w:rPr/>
        <w:t>dRlVr+5L9vOn8tWg27fx1EthPd4TppUJCCvE6ZKkQhWt6OMI31WnSgjyr1rZVhjt83gDIWtO1Rp2</w:t>
      </w:r>
    </w:p>
    <w:p>
      <w:pPr>
        <w:pStyle w:val="PreformattedText"/>
        <w:bidi w:val="0"/>
        <w:spacing w:before="0" w:after="0"/>
        <w:jc w:val="left"/>
        <w:rPr/>
      </w:pPr>
      <w:r>
        <w:rPr/>
        <w:t>fnV3Uq3JKg+jbX4U4LloxqQeFCU/KxEHPPikXhx5Y6Z5qVV8X4NP6caSBSd4WNIg0vX7TftpSuhK</w:t>
      </w:r>
    </w:p>
    <w:p>
      <w:pPr>
        <w:pStyle w:val="PreformattedText"/>
        <w:bidi w:val="0"/>
        <w:spacing w:before="0" w:after="0"/>
        <w:jc w:val="left"/>
        <w:rPr/>
      </w:pPr>
      <w:r>
        <w:rPr/>
        <w:t>vnUe2jr+ITN9bW8CsfqVOS0IC/FrZH1ZpfiEpgM+VIhk+eqETTPFbHHGxK9qJO6CfmaPo25UIp5U</w:t>
      </w:r>
    </w:p>
    <w:p>
      <w:pPr>
        <w:pStyle w:val="PreformattedText"/>
        <w:bidi w:val="0"/>
        <w:spacing w:before="0" w:after="0"/>
        <w:jc w:val="left"/>
        <w:rPr/>
      </w:pPr>
      <w:r>
        <w:rPr/>
        <w:t>E+KnH0Sbwz4QHtN8rU/FmjPZsw4Rr/4AfvRHFDAoPNTnKJt2ZsTEeS4RYsohSC2N8ylepG2twT1X</w:t>
      </w:r>
    </w:p>
    <w:p>
      <w:pPr>
        <w:pStyle w:val="PreformattedText"/>
        <w:bidi w:val="0"/>
        <w:spacing w:before="0" w:after="0"/>
        <w:jc w:val="left"/>
        <w:rPr/>
      </w:pPr>
      <w:r>
        <w:rPr/>
        <w:t>ofkRCdqYTGd9TpU6b5CjcDBh8IbTnhta2GykrewPics6RqxGRdKIRS9SiGYoKOPOOV+jEqSe+qzA</w:t>
      </w:r>
    </w:p>
    <w:p>
      <w:pPr>
        <w:pStyle w:val="PreformattedText"/>
        <w:bidi w:val="0"/>
        <w:spacing w:before="0" w:after="0"/>
        <w:jc w:val="left"/>
        <w:rPr/>
      </w:pPr>
      <w:r>
        <w:rPr/>
        <w:t>+KAZdxdU7eEIvvVAfgeGqDDjTZL180u3ttXZ1xRAn3qTaZypWQW1o3MRgglgRJ3BnbjE7Y2+lJyW</w:t>
      </w:r>
    </w:p>
    <w:p>
      <w:pPr>
        <w:pStyle w:val="PreformattedText"/>
        <w:bidi w:val="0"/>
        <w:spacing w:before="0" w:after="0"/>
        <w:jc w:val="left"/>
        <w:rPr/>
      </w:pPr>
      <w:r>
        <w:rPr/>
        <w:t>h+Aq9jjC6GCYGcq8k8WbAqhHvy1MxCEnRLHP1USWsV+DMOGeEXxqgYghVRfn5lZJ6SI30o4sz30z</w:t>
      </w:r>
    </w:p>
    <w:p>
      <w:pPr>
        <w:pStyle w:val="PreformattedText"/>
        <w:bidi w:val="0"/>
        <w:spacing w:before="0" w:after="0"/>
        <w:jc w:val="left"/>
        <w:rPr/>
      </w:pPr>
      <w:r>
        <w:rPr/>
        <w:t>1SIayT9ib7VDSAY6ciN8NjyrKRomsC01KrIUeN3jiUalIjEeIND6L6Mv5zEjTnpY+elSLLAYIu6L</w:t>
      </w:r>
    </w:p>
    <w:p>
      <w:pPr>
        <w:pStyle w:val="PreformattedText"/>
        <w:bidi w:val="0"/>
        <w:spacing w:before="0" w:after="0"/>
        <w:jc w:val="left"/>
        <w:rPr/>
      </w:pPr>
      <w:r>
        <w:rPr/>
        <w:t>5CoXOLEcjbjzlwwmrBDOKUHB99MCoUHFmln1xznz8QIYjSS/hDON8GP0amV9lL5LCSNIgMjnjkck</w:t>
      </w:r>
    </w:p>
    <w:p>
      <w:pPr>
        <w:pStyle w:val="PreformattedText"/>
        <w:bidi w:val="0"/>
        <w:spacing w:before="0" w:after="0"/>
        <w:jc w:val="left"/>
        <w:rPr/>
      </w:pPr>
      <w:r>
        <w:rPr/>
        <w:t>bwIPljIqUfEmKEh/vrf8mjaP1uT+ugSBpmtSoQ+xNID1HL4qGQOSxUanGSgOUnHK1ARLw/JzFqso</w:t>
      </w:r>
    </w:p>
    <w:p>
      <w:pPr>
        <w:pStyle w:val="PreformattedText"/>
        <w:bidi w:val="0"/>
        <w:spacing w:before="0" w:after="0"/>
        <w:jc w:val="left"/>
        <w:rPr/>
      </w:pPr>
      <w:r>
        <w:rPr/>
        <w:t>g0X3x5ozq254ZzTe+jCV4IRx4hej99USTrDqfz5OnOaYlK27xSiRLimpyAUalLJWem+E/fBbYu6M</w:t>
      </w:r>
    </w:p>
    <w:p>
      <w:pPr>
        <w:pStyle w:val="PreformattedText"/>
        <w:bidi w:val="0"/>
        <w:spacing w:before="0" w:after="0"/>
        <w:jc w:val="left"/>
        <w:rPr/>
      </w:pPr>
      <w:r>
        <w:rPr/>
        <w:t>alEsZVZvxRprUjjPp77XqCQkqXB4XuTGFaUkUu6lsVLgCEAsxSqEHwfnxh3psCwJlxMEHpXhnvyo</w:t>
      </w:r>
    </w:p>
    <w:p>
      <w:pPr>
        <w:pStyle w:val="PreformattedText"/>
        <w:bidi w:val="0"/>
        <w:spacing w:before="0" w:after="0"/>
        <w:jc w:val="left"/>
        <w:rPr/>
      </w:pPr>
      <w:r>
        <w:rPr/>
        <w:t>wQgjGI1Td+4NOy34HwE5KcpIWJWgD8SsKbPVhRYflokiYoHpDQlcjokL705oamZK5SZ1bIq2xt+c</w:t>
      </w:r>
    </w:p>
    <w:p>
      <w:pPr>
        <w:pStyle w:val="PreformattedText"/>
        <w:bidi w:val="0"/>
        <w:spacing w:before="0" w:after="0"/>
        <w:jc w:val="left"/>
        <w:rPr/>
      </w:pPr>
      <w:r>
        <w:rPr/>
        <w:t>gyHxSYvMiUzMVIfT/TixJlI1Z/hA/jlPvhsexTiJt+L+L+NAaMPpox/fDMNlWmdsXv8AB+8aFaZP</w:t>
      </w:r>
    </w:p>
    <w:p>
      <w:pPr>
        <w:pStyle w:val="PreformattedText"/>
        <w:bidi w:val="0"/>
        <w:spacing w:before="0" w:after="0"/>
        <w:jc w:val="left"/>
        <w:rPr/>
      </w:pPr>
      <w:r>
        <w:rPr/>
        <w:t>4MfpiL0gxGJSUk89V+nMy4xKYSkRNraARSZMRHyTjz1yU2vnhsfGuYL16lYhAMCdarL+GI0XywRH</w:t>
      </w:r>
    </w:p>
    <w:p>
      <w:pPr>
        <w:pStyle w:val="PreformattedText"/>
        <w:bidi w:val="0"/>
        <w:spacing w:before="0" w:after="0"/>
        <w:jc w:val="left"/>
        <w:rPr/>
      </w:pPr>
      <w:r>
        <w:rPr/>
        <w:t>pphoj/FTVmDDFdJifQlHli+EMRnofDBmHKrl6gWrW8zbnE9IqCn8d0idJ6u8PE1JzRhNEnCf4hY3</w:t>
      </w:r>
    </w:p>
    <w:p>
      <w:pPr>
        <w:pStyle w:val="PreformattedText"/>
        <w:bidi w:val="0"/>
        <w:spacing w:before="0" w:after="0"/>
        <w:jc w:val="left"/>
        <w:rPr/>
      </w:pPr>
      <w:r>
        <w:rPr/>
        <w:t>Icf9G1gEiNZY6GSurjFnNEyhTsjtL/XJIeT6UoMN89TqzjFp4iBANJOUGKCa/wAz5Pqsov4P3v33</w:t>
      </w:r>
    </w:p>
    <w:p>
      <w:pPr>
        <w:pStyle w:val="PreformattedText"/>
        <w:bidi w:val="0"/>
        <w:spacing w:before="0" w:after="0"/>
        <w:jc w:val="left"/>
        <w:rPr/>
      </w:pPr>
      <w:r>
        <w:rPr/>
        <w:t>wz/PPA/GGDPU7f14/VdTssumXui1IS9AbAJnL705MJOtRHlHpjxpES8poRhQITgR5YkaBvTFKFhp</w:t>
      </w:r>
    </w:p>
    <w:p>
      <w:pPr>
        <w:pStyle w:val="PreformattedText"/>
        <w:bidi w:val="0"/>
        <w:spacing w:before="0" w:after="0"/>
        <w:jc w:val="left"/>
        <w:rPr/>
      </w:pPr>
      <w:r>
        <w:rPr/>
        <w:t>LLBoZO5+WEo08QjCjBe+rzPl4R+e+lBPOPCYGCYzx62lpfvheeCM9EX758aL04Uw0LYFKUk+3ne9</w:t>
      </w:r>
    </w:p>
    <w:p>
      <w:pPr>
        <w:pStyle w:val="PreformattedText"/>
        <w:bidi w:val="0"/>
        <w:spacing w:before="0" w:after="0"/>
        <w:jc w:val="left"/>
        <w:rPr/>
      </w:pPr>
      <w:r>
        <w:rPr/>
        <w:t>g2zJQuiYws1QpJT+fJzVqcQim5R82iUo0EZA4ha0QHBj9AVL0oFSeN1+fY53hnx6sQQAPLMchHnB</w:t>
      </w:r>
    </w:p>
    <w:p>
      <w:pPr>
        <w:pStyle w:val="PreformattedText"/>
        <w:bidi w:val="0"/>
        <w:spacing w:before="0" w:after="0"/>
        <w:jc w:val="left"/>
        <w:rPr/>
      </w:pPr>
      <w:r>
        <w:rPr/>
        <w:t>NTgKX/H+DOGNlyJhKMgbjjfvfh+/efCEEXhxwilDohLAfI5HfV12nJLL8RjVqggSeiJOGf6hQ+eH</w:t>
      </w:r>
    </w:p>
    <w:p>
      <w:pPr>
        <w:pStyle w:val="PreformattedText"/>
        <w:bidi w:val="0"/>
        <w:spacing w:before="0" w:after="0"/>
        <w:jc w:val="left"/>
        <w:rPr/>
      </w:pPr>
      <w:r>
        <w:rPr/>
        <w:t>emIEsUY3l2TltxPkedz/AJ1jyljikMt1et9O9b66t4n75X4a5BIWJ/DEbFMDTjzPWp4Iy7gevkoS</w:t>
      </w:r>
    </w:p>
    <w:p>
      <w:pPr>
        <w:pStyle w:val="PreformattedText"/>
        <w:bidi w:val="0"/>
        <w:spacing w:before="0" w:after="0"/>
        <w:jc w:val="left"/>
        <w:rPr/>
      </w:pPr>
      <w:r>
        <w:rPr/>
        <w:t>/RejGL4P3vhgijvg++nEjF8MtVKrS0Nus8pKWpH6AfiONzcKlIn+KGsSoUbPC5U4x8tKe2trogcW</w:t>
      </w:r>
    </w:p>
    <w:p>
      <w:pPr>
        <w:pStyle w:val="PreformattedText"/>
        <w:bidi w:val="0"/>
        <w:spacing w:before="0" w:after="0"/>
        <w:jc w:val="left"/>
        <w:rPr/>
      </w:pPr>
      <w:r>
        <w:rPr/>
        <w:t>qM/RaVawj9PnrDkSRYE5WBSNQrL+I9KMgrm/Oqz0z30YalwVnhEAIvArBfEeGCALz734r4QxA9NF</w:t>
      </w:r>
    </w:p>
    <w:p>
      <w:pPr>
        <w:pStyle w:val="PreformattedText"/>
        <w:bidi w:val="0"/>
        <w:spacing w:before="0" w:after="0"/>
        <w:jc w:val="left"/>
        <w:rPr/>
      </w:pPr>
      <w:r>
        <w:rPr/>
        <w:t>98NRf2/b1TGALF4cZ6niUkXNwlCYz04wmv5SzRhO1FlpZJGXhrbWtic9KSePYj0eemGcT4sNUrht</w:t>
      </w:r>
    </w:p>
    <w:p>
      <w:pPr>
        <w:pStyle w:val="PreformattedText"/>
        <w:bidi w:val="0"/>
        <w:spacing w:before="0" w:after="0"/>
        <w:jc w:val="left"/>
        <w:rPr/>
      </w:pPr>
      <w:r>
        <w:rPr/>
        <w:t>y1Z74n+8C3q1rkYb6Wq9JhmG8lMwfRe/GeCL+M+98++AUH7w8f3vvogCG46p3nYYFRSc5Z8Fvrma</w:t>
      </w:r>
    </w:p>
    <w:p>
      <w:pPr>
        <w:pStyle w:val="PreformattedText"/>
        <w:bidi w:val="0"/>
        <w:spacing w:before="0" w:after="0"/>
        <w:jc w:val="left"/>
        <w:rPr/>
      </w:pPr>
      <w:r>
        <w:rPr/>
        <w:t>vrd6q8LEAktQuFBIA2GNqNUYlLYUWiLzjdLQWjdQhLP8CncnIDiFIqOCaMxYmhRk7EYeI0XhEfxX</w:t>
      </w:r>
    </w:p>
    <w:p>
      <w:pPr>
        <w:pStyle w:val="PreformattedText"/>
        <w:bidi w:val="0"/>
        <w:spacing w:before="0" w:after="0"/>
        <w:jc w:val="left"/>
        <w:rPr/>
      </w:pPr>
      <w:r>
        <w:rPr/>
        <w:t>jCOg8F74aIHgh/DB594WX976MIheeh89HJNpbKlqr5EeYYalrF5l5jY7N4Fi1S1OZJMShHhcfKSG</w:t>
      </w:r>
    </w:p>
    <w:p>
      <w:pPr>
        <w:pStyle w:val="PreformattedText"/>
        <w:bidi w:val="0"/>
        <w:spacing w:before="0" w:after="0"/>
        <w:jc w:val="left"/>
        <w:rPr/>
      </w:pPr>
      <w:r>
        <w:rPr/>
        <w:t>gT6KsmB0ilomsbT0wDwCgr4w1Ot9OE5kOYlphQEiVcBYb8R6ZH8WYqbEvn333xnvno/Dgeeekl/f</w:t>
      </w:r>
    </w:p>
    <w:p>
      <w:pPr>
        <w:pStyle w:val="PreformattedText"/>
        <w:bidi w:val="0"/>
        <w:spacing w:before="0" w:after="0"/>
        <w:jc w:val="left"/>
        <w:rPr/>
      </w:pPr>
      <w:r>
        <w:rPr/>
        <w:t>DCUI4HwA+i9n2+tXqPTwmHeJ4548uLavStLm8qB+IT4tEG+LqF7enty14/XsUgOZZzJ3i+SvUgPB</w:t>
      </w:r>
    </w:p>
    <w:p>
      <w:pPr>
        <w:pStyle w:val="PreformattedText"/>
        <w:bidi w:val="0"/>
        <w:spacing w:before="0" w:after="0"/>
        <w:jc w:val="left"/>
        <w:rPr/>
      </w:pPr>
      <w:r>
        <w:rPr/>
        <w:t>lHplBhhTioVLVvywpGgT+DcvPTfIFgXMqUsPvnnwh/CEEXnvwCQC+L8+++9+D4LwZ+h+hNq/CGsN</w:t>
      </w:r>
    </w:p>
    <w:p>
      <w:pPr>
        <w:pStyle w:val="PreformattedText"/>
        <w:bidi w:val="0"/>
        <w:spacing w:before="0" w:after="0"/>
        <w:jc w:val="left"/>
        <w:rPr/>
      </w:pPr>
      <w:r>
        <w:rPr/>
        <w:t>afUisteNISqaHQ5cviy1ihbSsNSWbZAqEgRGbZnYbyqX/wD/xAAcAQACAwEBAQEAAAAAAAAAAAAB</w:t>
      </w:r>
    </w:p>
    <w:p>
      <w:pPr>
        <w:pStyle w:val="PreformattedText"/>
        <w:bidi w:val="0"/>
        <w:spacing w:before="0" w:after="0"/>
        <w:jc w:val="left"/>
        <w:rPr/>
      </w:pPr>
      <w:r>
        <w:rPr/>
        <w:t>AgADBAUGBwj/2gAIAQIQAAAA+daMgp4nOvxa+z2uTs1bngjPqlFOV26XOEgGpsD6E5unpcHic/Ko</w:t>
      </w:r>
    </w:p>
    <w:p>
      <w:pPr>
        <w:pStyle w:val="PreformattedText"/>
        <w:bidi w:val="0"/>
        <w:spacing w:before="0" w:after="0"/>
        <w:jc w:val="left"/>
        <w:rPr/>
      </w:pPr>
      <w:r>
        <w:rPr/>
        <w:t>Ut67yCtIC/e9AvS5nqPnncycH6V8w+o/NNH1fxvdu8z6fyvD9uOD7fp3YM2fxf1/m87k+84fB7Pd</w:t>
      </w:r>
    </w:p>
    <w:p>
      <w:pPr>
        <w:pStyle w:val="PreformattedText"/>
        <w:bidi w:val="0"/>
        <w:spacing w:before="0" w:after="0"/>
        <w:jc w:val="left"/>
        <w:rPr/>
      </w:pPr>
      <w:r>
        <w:rPr/>
        <w:t>5U8H9A+T7+X5X6SvPzdHyezhDX6azyRf2XVAhfXMfOvOjfiRVFFB5d1w8lTtu2+rpy5cfKx+08TW</w:t>
      </w:r>
    </w:p>
    <w:p>
      <w:pPr>
        <w:pStyle w:val="PreformattedText"/>
        <w:bidi w:val="0"/>
        <w:spacing w:before="0" w:after="0"/>
        <w:jc w:val="left"/>
        <w:rPr/>
      </w:pPr>
      <w:r>
        <w:rPr/>
        <w:t>SUK9S7jbvR++4fdw8jv/ADf6L8sv+k/MPb8nm/TOH476L4Po/QfH7vaebPi/sXm6Ob7/AMpyfS9H</w:t>
      </w:r>
    </w:p>
    <w:p>
      <w:pPr>
        <w:pStyle w:val="PreformattedText"/>
        <w:bidi w:val="0"/>
        <w:spacing w:before="0" w:after="0"/>
        <w:jc w:val="left"/>
        <w:rPr/>
      </w:pPr>
      <w:r>
        <w:rPr/>
        <w:t>iX2dD4v6Ty3G9zy+1n1UeQ59fe2bvJovve7TXXW+h83I19Rt4RKqs3P4Hm2ttz1QN7LzmK3d0d/Q</w:t>
      </w:r>
    </w:p>
    <w:p>
      <w:pPr>
        <w:pStyle w:val="PreformattedText"/>
        <w:bidi w:val="0"/>
        <w:spacing w:before="0" w:after="0"/>
        <w:jc w:val="left"/>
        <w:rPr/>
      </w:pPr>
      <w:r>
        <w:rPr/>
        <w:t>qyc/m85BOlZyuns+gfN/c+au9x573Hkx2fnPsvHcj6x8ot+s/M6fp/E53c93zvDfTvnfSxfQfF5P</w:t>
      </w:r>
    </w:p>
    <w:p>
      <w:pPr>
        <w:pStyle w:val="PreformattedText"/>
        <w:bidi w:val="0"/>
        <w:spacing w:before="0" w:after="0"/>
        <w:jc w:val="left"/>
        <w:rPr/>
      </w:pPr>
      <w:r>
        <w:rPr/>
        <w:t>SPiz6+x5xvItixe1w5L+VzK+F6Tb5zPX6fvPZZbbbX5ny9nqdvfSSR+byfP83DTAYfbeWyQSMH91</w:t>
      </w:r>
    </w:p>
    <w:p>
      <w:pPr>
        <w:pStyle w:val="PreformattedText"/>
        <w:bidi w:val="0"/>
        <w:spacing w:before="0" w:after="0"/>
        <w:jc w:val="left"/>
        <w:rPr/>
      </w:pPr>
      <w:r>
        <w:rPr/>
        <w:t>lGg0U8zld769yfkvv/HX+j8J9U+W+g9f5r3PDxes+XYvrXydvq3zfreho627tfMPS5Pb+FPoMg8t</w:t>
      </w:r>
    </w:p>
    <w:p>
      <w:pPr>
        <w:pStyle w:val="PreformattedText"/>
        <w:bidi w:val="0"/>
        <w:spacing w:before="0" w:after="0"/>
        <w:jc w:val="left"/>
        <w:rPr/>
      </w:pPr>
      <w:r>
        <w:rPr/>
        <w:t>1PWczb806mC3scTgpd2aecR0+bN2+SM2m3z/AJfn+v7XfSB2nmvLJu33rnx83J7jw+QSQie28nmJ</w:t>
      </w:r>
    </w:p>
    <w:p>
      <w:pPr>
        <w:pStyle w:val="PreformattedText"/>
        <w:bidi w:val="0"/>
        <w:spacing w:before="0" w:after="0"/>
        <w:jc w:val="left"/>
        <w:rPr/>
      </w:pPr>
      <w:r>
        <w:rPr/>
        <w:t>1bd/d6PoO94zqeKa3w/1T5d3uj4r6t8xf694boe38bV6/wCOW/SPP2d72fz/ALdPqvjnV9rzNHlu</w:t>
      </w:r>
    </w:p>
    <w:p>
      <w:pPr>
        <w:pStyle w:val="PreformattedText"/>
        <w:bidi w:val="0"/>
        <w:spacing w:before="0" w:after="0"/>
        <w:jc w:val="left"/>
        <w:rPr/>
      </w:pPr>
      <w:r>
        <w:rPr/>
        <w:t>t3+Vsuv+Ra/V+Vr5Gb03Buyd/hVaO31YsZ9F/G8ryOp7T0ISRrPN+a87IZq9jw93RlGTBzsqqPce</w:t>
      </w:r>
    </w:p>
    <w:p>
      <w:pPr>
        <w:pStyle w:val="PreformattedText"/>
        <w:bidi w:val="0"/>
        <w:spacing w:before="0" w:after="0"/>
        <w:jc w:val="left"/>
        <w:rPr/>
      </w:pPr>
      <w:r>
        <w:rPr/>
        <w:t>PpkkDdDt/Su9yPE9zo4ex4ffg8V9T+Tt9b+ST658h1/X/kJ+lef6ur3WHl5/R/G/S+r8t3+B2bPJ</w:t>
      </w:r>
    </w:p>
    <w:p>
      <w:pPr>
        <w:pStyle w:val="PreformattedText"/>
        <w:bidi w:val="0"/>
        <w:spacing w:before="0" w:after="0"/>
        <w:jc w:val="left"/>
        <w:rPr/>
      </w:pPr>
      <w:r>
        <w:rPr/>
        <w:t>enu6/wAN5n0n5/ZknorePg6XV8hO/wCyqqQ2aNXnr6F7HYKq5bznK8jTIW9Z5Alhr3bNvV5lfd8Z</w:t>
      </w:r>
    </w:p>
    <w:p>
      <w:pPr>
        <w:pStyle w:val="PreformattedText"/>
        <w:bidi w:val="0"/>
        <w:spacing w:before="0" w:after="0"/>
        <w:jc w:val="left"/>
        <w:rPr/>
      </w:pPr>
      <w:r>
        <w:rPr/>
        <w:t>x6oIZr73ofU+g+Mdfn8P6p4n1pHoPHYPYfLKPpvyI/ZPlLfVvmG/2/tfkf0XYPmnqO14bvcT0/K8</w:t>
      </w:r>
    </w:p>
    <w:p>
      <w:pPr>
        <w:pStyle w:val="PreformattedText"/>
        <w:bidi w:val="0"/>
        <w:spacing w:before="0" w:after="0"/>
        <w:jc w:val="left"/>
        <w:rPr/>
      </w:pPr>
      <w:r>
        <w:rPr/>
        <w:t>h7TF7z5Fk7/ijz+hZ7NPD4fY+Rzdf27OWNlvF8rxbu97q5i0nGxeW4Ykf1vkYVgJnvvCnraN9oqz</w:t>
      </w:r>
    </w:p>
    <w:p>
      <w:pPr>
        <w:pStyle w:val="PreformattedText"/>
        <w:bidi w:val="0"/>
        <w:spacing w:before="0" w:after="0"/>
        <w:jc w:val="left"/>
        <w:rPr/>
      </w:pPr>
      <w:r>
        <w:rPr/>
        <w:t>ZMtPrezz+/6TzPh+V9I+ae98vyfrnzjqe9810+x4zJ7P5fn+ufKa/qXpfmXS9jb8q9d6T571vN+/</w:t>
      </w:r>
    </w:p>
    <w:p>
      <w:pPr>
        <w:pStyle w:val="PreformattedText"/>
        <w:bidi w:val="0"/>
        <w:spacing w:before="0" w:after="0"/>
        <w:jc w:val="left"/>
        <w:rPr/>
      </w:pPr>
      <w:r>
        <w:rPr/>
        <w:t>85z+unvvznZ2x0LX01PwMOSnJ0faRVaat3g8vJmv3j3auhYObdzsATJRu8lnUESH3nhVAIlnsedt</w:t>
      </w:r>
    </w:p>
    <w:p>
      <w:pPr>
        <w:pStyle w:val="PreformattedText"/>
        <w:bidi w:val="0"/>
        <w:spacing w:before="0" w:after="0"/>
        <w:jc w:val="left"/>
        <w:rPr/>
      </w:pPr>
      <w:r>
        <w:rPr/>
        <w:t>y4/Znf0PS/POP6b5r9C8Lj+q/KOn7P5r6D1fju77Hzmr1vgfLfXNPz3teyw6MeryN/I+geI3Db6v</w:t>
      </w:r>
    </w:p>
    <w:p>
      <w:pPr>
        <w:pStyle w:val="PreformattedText"/>
        <w:bidi w:val="0"/>
        <w:spacing w:before="0" w:after="0"/>
        <w:jc w:val="left"/>
        <w:rPr/>
      </w:pPr>
      <w:r>
        <w:rPr/>
        <w:t>89YOznpzFTdv9dUWSxVWGzb4ZeRJ7fy9lne6GhdfE8vzH07dW/TfRnxY8NPvPBKokg9X5U+v52dO</w:t>
      </w:r>
    </w:p>
    <w:p>
      <w:pPr>
        <w:pStyle w:val="PreformattedText"/>
        <w:bidi w:val="0"/>
        <w:spacing w:before="0" w:after="0"/>
        <w:jc w:val="left"/>
        <w:rPr/>
      </w:pPr>
      <w:r>
        <w:rPr/>
        <w:t>qfbeu823C9Z5nnes+abut4D1PQ8V6Pr+Db6/8mu+38n5T676T53kerq4Hm/N/cvi/t+N6f0Xx7gb</w:t>
      </w:r>
    </w:p>
    <w:p>
      <w:pPr>
        <w:pStyle w:val="PreformattedText"/>
        <w:bidi w:val="0"/>
        <w:spacing w:before="0" w:after="0"/>
        <w:jc w:val="left"/>
        <w:rPr/>
      </w:pPr>
      <w:r>
        <w:rPr/>
        <w:t>24kcILPWcfiHT9Fp5VNlr7/I6a8k9Z49V2eoubocfleZQFWnrfOL0NuzdsyV4MPPyIPU+Ynvu989</w:t>
      </w:r>
    </w:p>
    <w:p>
      <w:pPr>
        <w:pStyle w:val="PreformattedText"/>
        <w:bidi w:val="0"/>
        <w:spacing w:before="0" w:after="0"/>
        <w:jc w:val="left"/>
        <w:rPr/>
      </w:pPr>
      <w:r>
        <w:rPr/>
        <w:t>o2adfrvV+D8D9P8AmfQ+ieP9Pp4vV5vlu/j8Xv8Ao/yvf978f831fa/H+L9t6+v5Nyfs3xD6f4j6</w:t>
      </w:r>
    </w:p>
    <w:p>
      <w:pPr>
        <w:pStyle w:val="PreformattedText"/>
        <w:bidi w:val="0"/>
        <w:spacing w:before="0" w:after="0"/>
        <w:jc w:val="left"/>
        <w:rPr/>
      </w:pPr>
      <w:r>
        <w:rPr/>
        <w:t>D1/gnXqzcuOKy/o83AD/AFOYefHp2ZzxbtW2uCro6Ju5FHkcYkM9V52gwSHR73hbNEq3cjJ6fu83</w:t>
      </w:r>
    </w:p>
    <w:p>
      <w:pPr>
        <w:pStyle w:val="PreformattedText"/>
        <w:bidi w:val="0"/>
        <w:spacing w:before="0" w:after="0"/>
        <w:jc w:val="left"/>
        <w:rPr/>
      </w:pPr>
      <w:r>
        <w:rPr/>
        <w:t>59V17uz0vZ/MfUfKul7H517fm+Y+i8nL7Onn6ep4Rvs3zzxHZ9X8/wC56uvT1PKep+ce88B9Os+b</w:t>
      </w:r>
    </w:p>
    <w:p>
      <w:pPr>
        <w:pStyle w:val="PreformattedText"/>
        <w:bidi w:val="0"/>
        <w:spacing w:before="0" w:after="0"/>
        <w:jc w:val="left"/>
        <w:rPr/>
      </w:pPr>
      <w:r>
        <w:rPr/>
        <w:t>7s68mvNgSnR6LF5UP9DnkeSNF/qOO/GqkZbPeY+xptC8rj4s2Goeq8/lkgIHsvHiSad272PSq5Ph</w:t>
      </w:r>
    </w:p>
    <w:p>
      <w:pPr>
        <w:pStyle w:val="PreformattedText"/>
        <w:bidi w:val="0"/>
        <w:spacing w:before="0" w:after="0"/>
        <w:jc w:val="left"/>
        <w:rPr/>
      </w:pPr>
      <w:r>
        <w:rPr/>
        <w:t>T7Dq+Y9Z67kfHe33fCe+8vxfqHz/AAfTfDcv1va8x3PqPjOT08PgtP0vlcfu+s5fyT6l87+0p+e2</w:t>
      </w:r>
    </w:p>
    <w:p>
      <w:pPr>
        <w:pStyle w:val="PreformattedText"/>
        <w:bidi w:val="0"/>
        <w:spacing w:before="0" w:after="0"/>
        <w:jc w:val="left"/>
        <w:rPr/>
      </w:pPr>
      <w:r>
        <w:rPr/>
        <w:t>9L2PH6tmfdn6fTxeX04vTnzHADN6XJZyagDJ7fxvZ70go8y+71fHnTTl4MuKtUnsPIqYCJ9H79dH</w:t>
      </w:r>
    </w:p>
    <w:p>
      <w:pPr>
        <w:pStyle w:val="PreformattedText"/>
        <w:bidi w:val="0"/>
        <w:spacing w:before="0" w:after="0"/>
        <w:jc w:val="left"/>
        <w:rPr/>
      </w:pPr>
      <w:r>
        <w:rPr/>
        <w:t>A8rs9P1G1ep8rTX5D3Hznm/XPlVP1f5lR7XN5P1X2H4l5/6BR5KfTfOti9d6vy2n5n9p4Pw7X1fU</w:t>
      </w:r>
    </w:p>
    <w:p>
      <w:pPr>
        <w:pStyle w:val="PreformattedText"/>
        <w:bidi w:val="0"/>
        <w:spacing w:before="0" w:after="0"/>
        <w:jc w:val="left"/>
        <w:rPr/>
      </w:pPr>
      <w:r>
        <w:rPr/>
        <w:t>/OarfQ83X2cvJ2Hftfz/AJkNPUYrMGIgye18dPXaSo81xD7jxKNZfs3b9HT5TdHzXNyUidT1voL6</w:t>
      </w:r>
    </w:p>
    <w:p>
      <w:pPr>
        <w:pStyle w:val="PreformattedText"/>
        <w:bidi w:val="0"/>
        <w:spacing w:before="0" w:after="0"/>
        <w:jc w:val="left"/>
        <w:rPr/>
      </w:pPr>
      <w:r>
        <w:rPr/>
        <w:t>6OXyOBq9Vx+d7r22fyPO9vwV9H4LH7z5Zh+heY8/7n6p8B530zzfDP135Z2Ol6vNt2fP/o3z75fd</w:t>
      </w:r>
    </w:p>
    <w:p>
      <w:pPr>
        <w:pStyle w:val="PreformattedText"/>
        <w:bidi w:val="0"/>
        <w:spacing w:before="0" w:after="0"/>
        <w:jc w:val="left"/>
        <w:rPr/>
      </w:pPr>
      <w:r>
        <w:rPr/>
        <w:t>r9x4vlP2+b6XLxs3tvH2e56HP41eXP2V6FdVrTMOz4PD2vREDF5BPdeFBEhJ9z4HVfo36nbZ0e9e</w:t>
      </w:r>
    </w:p>
    <w:p>
      <w:pPr>
        <w:pStyle w:val="PreformattedText"/>
        <w:bidi w:val="0"/>
        <w:spacing w:before="0" w:after="0"/>
        <w:jc w:val="left"/>
        <w:rPr/>
      </w:pPr>
      <w:r>
        <w:rPr/>
        <w:t>+mrncantaeF4j1Hf9f4b559Z+Sn7B8z0/S/Hb/T+b5no/X/Ceb9b+aZZ9r+NJ1PqvznjfQvS3fL/</w:t>
      </w:r>
    </w:p>
    <w:p>
      <w:pPr>
        <w:pStyle w:val="PreformattedText"/>
        <w:bidi w:val="0"/>
        <w:spacing w:before="0" w:after="0"/>
        <w:jc w:val="left"/>
        <w:rPr/>
      </w:pPr>
      <w:r>
        <w:rPr/>
        <w:t>AClC+78752rV6fX5TCNOM+y6fG8q1+7v8OjDnPanL2699lvfK1Ueb5PqvBiAyFvdeAghhb3Xivqv</w:t>
      </w:r>
    </w:p>
    <w:p>
      <w:pPr>
        <w:pStyle w:val="PreformattedText"/>
        <w:bidi w:val="0"/>
        <w:spacing w:before="0" w:after="0"/>
        <w:jc w:val="left"/>
        <w:rPr/>
      </w:pPr>
      <w:r>
        <w:rPr/>
        <w:t>efW2SgWP8y5Xq20/Q/Bdr5E/1r5FPrfyCz7D8q1fTPQfPNvrvKYc30D5Ty6/tvybnei9T6zynzzo</w:t>
      </w:r>
    </w:p>
    <w:p>
      <w:pPr>
        <w:pStyle w:val="PreformattedText"/>
        <w:bidi w:val="0"/>
        <w:spacing w:before="0" w:after="0"/>
        <w:jc w:val="left"/>
        <w:rPr/>
      </w:pPr>
      <w:r>
        <w:rPr/>
        <w:t>23dDNi5c1W8LLr489b1uZ5UVj0/JGOmdpuAFMn0yiO2XnbGq3Y8+XPiq9h4FW29CzPyva+E9f9Qu</w:t>
      </w:r>
    </w:p>
    <w:p>
      <w:pPr>
        <w:pStyle w:val="PreformattedText"/>
        <w:bidi w:val="0"/>
        <w:spacing w:before="0" w:after="0"/>
        <w:jc w:val="left"/>
        <w:rPr/>
      </w:pPr>
      <w:r>
        <w:rPr/>
        <w:t>uZc9KJzPH90eN9l9G5vxG/6f8of6r8nP2L46/wBms+Jt9o+PbOv77xPlbvr3xzZ3PX+V9Z8bkr6l</w:t>
      </w:r>
    </w:p>
    <w:p>
      <w:pPr>
        <w:pStyle w:val="PreformattedText"/>
        <w:bidi w:val="0"/>
        <w:spacing w:before="0" w:after="0"/>
        <w:jc w:val="left"/>
        <w:rPr/>
      </w:pPr>
      <w:r>
        <w:rPr/>
        <w:t>nK0TtW4/S8gvZbg8cEnqOUMmcdjT5tSIfe07YKfJ4xPbeVxa923X0bNXY2sRTzsHa672QVZ1zpdU</w:t>
      </w:r>
    </w:p>
    <w:p>
      <w:pPr>
        <w:pStyle w:val="PreformattedText"/>
        <w:bidi w:val="0"/>
        <w:spacing w:before="0" w:after="0"/>
        <w:jc w:val="left"/>
        <w:rPr/>
      </w:pPr>
      <w:r>
        <w:rPr/>
        <w:t>60P6TyXnfT/N29z80f7D8cf7pxvkd31z46O9635fp7X0H5UO19S+eV+dyVPd2uFWdOLT6jxeav2X</w:t>
      </w:r>
    </w:p>
    <w:p>
      <w:pPr>
        <w:pStyle w:val="PreformattedText"/>
        <w:bidi w:val="0"/>
        <w:spacing w:before="0" w:after="0"/>
        <w:jc w:val="left"/>
        <w:rPr/>
      </w:pPr>
      <w:r>
        <w:rPr/>
        <w:t>qauDVRR1sG2xHvp4OSjGh9tw/TkrwuCs9h5fCTJr+u9FyJGAzdHSBXTXUiXWeY8x0k9D7VeZx9vS</w:t>
      </w:r>
    </w:p>
    <w:p>
      <w:pPr>
        <w:pStyle w:val="PreformattedText"/>
        <w:bidi w:val="0"/>
        <w:spacing w:before="0" w:after="0"/>
        <w:jc w:val="left"/>
        <w:rPr/>
      </w:pPr>
      <w:r>
        <w:rPr/>
        <w:t>81n9Z88q+teP+ZdH6D8nPsbvC3er9J84j/ZvkFPqfN8yrf3fJ6NWbFs9T4RF73p8nhJou71FHLyF</w:t>
      </w:r>
    </w:p>
    <w:p>
      <w:pPr>
        <w:pStyle w:val="PreformattedText"/>
        <w:bidi w:val="0"/>
        <w:spacing w:before="0" w:after="0"/>
        <w:jc w:val="left"/>
        <w:rPr/>
      </w:pPr>
      <w:r>
        <w:rPr/>
        <w:t>rNWz0tmIdTF09CUZPLc0et8tihk9T9SjSCQwU2IkawuzJyvP8vmdn0XtvO/J/S9Ty/S9343Z9K4X</w:t>
      </w:r>
    </w:p>
    <w:p>
      <w:pPr>
        <w:pStyle w:val="PreformattedText"/>
        <w:bidi w:val="0"/>
        <w:spacing w:before="0" w:after="0"/>
        <w:jc w:val="left"/>
        <w:rPr/>
      </w:pPr>
      <w:r>
        <w:rPr/>
        <w:t>L0afJ5vQ8fylXsh449P6L821eq5uGm27g1vVyn9T4qodv1NHz+Ke1pr5uSAw+rw8csu/1ttl23zT</w:t>
      </w:r>
    </w:p>
    <w:p>
      <w:pPr>
        <w:pStyle w:val="PreformattedText"/>
        <w:bidi w:val="0"/>
        <w:spacing w:before="0" w:after="0"/>
        <w:jc w:val="left"/>
        <w:rPr/>
      </w:pPr>
      <w:r>
        <w:rPr/>
        <w:t>aKKjlzY/Q/Qo0AkaKrmRYDYamr5fh7O1o9/5ngc3zHf9L877X3D5J5T2ujzmj33Ho1d/HxKNt3zV</w:t>
      </w:r>
    </w:p>
    <w:p>
      <w:pPr>
        <w:pStyle w:val="PreformattedText"/>
        <w:bidi w:val="0"/>
        <w:spacing w:before="0" w:after="0"/>
        <w:jc w:val="left"/>
        <w:rPr/>
      </w:pPr>
      <w:r>
        <w:rPr/>
        <w:t>/Zc/gd3RVytenXRRqwIy7avAVQ9bdVzsgkM9Tk40kb03VA6PzGtiBfp3/R+tCJIYVDKQy2gRmdPn</w:t>
      </w:r>
    </w:p>
    <w:p>
      <w:pPr>
        <w:pStyle w:val="PreformattedText"/>
        <w:bidi w:val="0"/>
        <w:spacing w:before="0" w:after="0"/>
        <w:jc w:val="left"/>
        <w:rPr/>
      </w:pPr>
      <w:r>
        <w:rPr/>
        <w:t>/I9B5z0P0t/jHE9do8R6n7H8P4v0Tz3mz9i+S51+v/N8+n2efw09nXw8fQbByU9Zz+H0c/sOdV6e</w:t>
      </w:r>
    </w:p>
    <w:p>
      <w:pPr>
        <w:pStyle w:val="PreformattedText"/>
        <w:bidi w:val="0"/>
        <w:spacing w:before="0" w:after="0"/>
        <w:jc w:val="left"/>
        <w:rPr/>
      </w:pPr>
      <w:r>
        <w:rPr/>
        <w:t>rgZ6ab91tueuimnL2MnBAM6PqmXr/OecIYRZ9D9mSbLRUAhhLAQKbWZ/mfC97xOb6b6BwfkXtOb5</w:t>
      </w:r>
    </w:p>
    <w:p>
      <w:pPr>
        <w:pStyle w:val="PreformattedText"/>
        <w:bidi w:val="0"/>
        <w:spacing w:before="0" w:after="0"/>
        <w:jc w:val="left"/>
        <w:rPr/>
      </w:pPr>
      <w:r>
        <w:rPr/>
        <w:t>j3H1P8/Zfqnz/lz7V8WC/bvidY+l8fzR9nMPm+3sbz+Pu8bne351+fVor8NRZd0NnIoyNp9fwdWu</w:t>
      </w:r>
    </w:p>
    <w:p>
      <w:pPr>
        <w:pStyle w:val="PreformattedText"/>
        <w:bidi w:val="0"/>
        <w:spacing w:before="0" w:after="0"/>
        <w:jc w:val="left"/>
        <w:rPr/>
      </w:pPr>
      <w:r>
        <w:rPr/>
        <w:t>5k6OOp+tbXu8l5mvOZI/r/V92vSbLaawgcsIZK2djm+X8nvexvtHpsmXgcr0fr/imb6l8hzWfZPi</w:t>
      </w:r>
    </w:p>
    <w:p>
      <w:pPr>
        <w:pStyle w:val="PreformattedText"/>
        <w:bidi w:val="0"/>
        <w:spacing w:before="0" w:after="0"/>
        <w:jc w:val="left"/>
        <w:rPr/>
      </w:pPr>
      <w:r>
        <w:rPr/>
        <w:t>8b7b8NE+xfOudPcmrDdn8eXtyV7e/t4Z7qeKwAaO3yUoA9j5BZIfdeFh63qLrhxetzaolj9fD6ir</w:t>
      </w:r>
    </w:p>
    <w:p>
      <w:pPr>
        <w:pStyle w:val="PreformattedText"/>
        <w:bidi w:val="0"/>
        <w:spacing w:before="0" w:after="0"/>
        <w:jc w:val="left"/>
        <w:rPr/>
      </w:pPr>
      <w:r>
        <w:rPr/>
        <w:t>0BtgrrBktSMYI1Ked4PHzN2c3X6H0Pb8dp+hdj5zq9x5YWd7w9U9v8rxVfbviUb6Nkotk5kSphnz</w:t>
      </w:r>
    </w:p>
    <w:p>
      <w:pPr>
        <w:pStyle w:val="PreformattedText"/>
        <w:bidi w:val="0"/>
        <w:spacing w:before="0" w:after="0"/>
        <w:jc w:val="left"/>
        <w:rPr/>
      </w:pPr>
      <w:r>
        <w:rPr/>
        <w:t>9wea9IPGcwS7vcc02ZfZeNkEHtvFw2es2xeL0PIooY6L/SfRrboCtQrz2PerMVgrOXwy8nLf0NT+</w:t>
      </w:r>
    </w:p>
    <w:p>
      <w:pPr>
        <w:pStyle w:val="PreformattedText"/>
        <w:bidi w:val="0"/>
        <w:spacing w:before="0" w:after="0"/>
        <w:jc w:val="left"/>
        <w:rPr/>
      </w:pPr>
      <w:r>
        <w:rPr/>
        <w:t>h9xyvjv2CfFm+yfGT6f1fibO96bzd2z1nlaKhlLV0ef4Grb2/M9T2HHyL6OcTFXXbs5/c08vndfz</w:t>
      </w:r>
    </w:p>
    <w:p>
      <w:pPr>
        <w:pStyle w:val="PreformattedText"/>
        <w:bidi w:val="0"/>
        <w:spacing w:before="0" w:after="0"/>
        <w:jc w:val="left"/>
        <w:rPr/>
      </w:pPr>
      <w:r>
        <w:rPr/>
        <w:t>KUUUp7LxVgPX9Iwzr4yLJHu+v9WywqzZ6cMsv0KzSQgjxPOHIybu5c7fRudu858n3/S/kx9lf4ie</w:t>
      </w:r>
    </w:p>
    <w:p>
      <w:pPr>
        <w:pStyle w:val="PreformattedText"/>
        <w:bidi w:val="0"/>
        <w:spacing w:before="0" w:after="0"/>
        <w:jc w:val="left"/>
        <w:rPr/>
      </w:pPr>
      <w:r>
        <w:rPr/>
        <w:t>y0+EHT+n/I9Gn2crWlud4fd6jjPyvoGPznE9yPL8SNd6SmluPbqfR3255vpAM7DKlfj8KUED6F7i</w:t>
      </w:r>
    </w:p>
    <w:p>
      <w:pPr>
        <w:pStyle w:val="PreformattedText"/>
        <w:bidi w:val="0"/>
        <w:spacing w:before="0" w:after="0"/>
        <w:jc w:val="left"/>
        <w:rPr/>
      </w:pPr>
      <w:r>
        <w:rPr/>
        <w:t>1mgEy5UcX3xmkV2k4XlAORku9U3lPTfStnz/AOc9713zWfQuJ5qfQuP5Q+m9P8wg+mrid6cnhdHs</w:t>
      </w:r>
    </w:p>
    <w:p>
      <w:pPr>
        <w:pStyle w:val="PreformattedText"/>
        <w:bidi w:val="0"/>
        <w:spacing w:before="0" w:after="0"/>
        <w:jc w:val="left"/>
        <w:rPr/>
      </w:pPr>
      <w:r>
        <w:rPr/>
        <w:t>fGGz1SJ5X113n/OwH1FNWDniQd7Z5UiEse97rknPxGusnR2ek22qABmqAlsvheKSxan54AePl6Xo</w:t>
      </w:r>
    </w:p>
    <w:p>
      <w:pPr>
        <w:pStyle w:val="PreformattedText"/>
        <w:bidi w:val="0"/>
        <w:spacing w:before="0" w:after="0"/>
        <w:jc w:val="left"/>
        <w:rPr/>
      </w:pPr>
      <w:r>
        <w:rPr/>
        <w:t>fI1ew+n4vinpNvhT9W+fcufVvAcdva2eDg9z18zHAnMHQ8809BkGPdp4Hmir+mzZuOJIen1/KSCO</w:t>
      </w:r>
    </w:p>
    <w:p>
      <w:pPr>
        <w:pStyle w:val="PreformattedText"/>
        <w:bidi w:val="0"/>
        <w:spacing w:before="0" w:after="0"/>
        <w:jc w:val="left"/>
        <w:rPr/>
      </w:pPr>
      <w:r>
        <w:rPr/>
        <w:t>Bo+k8cJ5rnQzrfVNe2RawlRIkZzGAYktPFcuOeHk9N7Skei1U8fk+bT6R8vxp9e+NUP9H8/5hZ7e</w:t>
      </w:r>
    </w:p>
    <w:p>
      <w:pPr>
        <w:pStyle w:val="PreformattedText"/>
        <w:bidi w:val="0"/>
        <w:spacing w:before="0" w:after="0"/>
        <w:jc w:val="left"/>
        <w:rPr/>
      </w:pPr>
      <w:r>
        <w:rPr/>
        <w:t>8qfL068FvP6fV5voOfduvwcepG7FQz0JTTTs6nlqlztAJ7/nU83Lhhb1/wBA22lBUiyyLCxUwgyF</w:t>
      </w:r>
    </w:p>
    <w:p>
      <w:pPr>
        <w:pStyle w:val="PreformattedText"/>
        <w:bidi w:val="0"/>
        <w:spacing w:before="0" w:after="0"/>
        <w:jc w:val="left"/>
        <w:rPr/>
      </w:pPr>
      <w:r>
        <w:rPr/>
        <w:t>z5/y5exOFm2dfr/RPJes2/N+Tf8AQvEPo9j5ZF9L5bBnr6BBJJLeFU8H3FXlvU9LieWMnpeffz2v</w:t>
      </w:r>
    </w:p>
    <w:p>
      <w:pPr>
        <w:pStyle w:val="PreformattedText"/>
        <w:bidi w:val="0"/>
        <w:spacing w:before="0" w:after="0"/>
        <w:jc w:val="left"/>
        <w:rPr/>
      </w:pPr>
      <w:r>
        <w:rPr/>
        <w:t>9r54tqNvX5tb1w9LBXhWuugfROjsZKRXIWIkWSEwmOWyeANjmvh5bPc/SPlHZ9pPi2L7D8VOn6/8</w:t>
      </w:r>
    </w:p>
    <w:p>
      <w:pPr>
        <w:pStyle w:val="PreformattedText"/>
        <w:bidi w:val="0"/>
        <w:spacing w:before="0" w:after="0"/>
        <w:jc w:val="left"/>
        <w:rPr/>
      </w:pPr>
      <w:r>
        <w:rPr/>
        <w:t>cl32j5XazdyFxGc2eG8p6HfyeNX7br8rytG6nu8wcxT7ryEkM9d4SSQ66LPbeLe6z2PqtOgZ6wZw</w:t>
      </w:r>
    </w:p>
    <w:p>
      <w:pPr>
        <w:pStyle w:val="PreformattedText"/>
        <w:bidi w:val="0"/>
        <w:spacing w:before="0" w:after="0"/>
        <w:jc w:val="left"/>
        <w:rPr/>
      </w:pPr>
      <w:r>
        <w:rPr/>
        <w:t>OltYyKIsLuI5I8Jid2UcWn6F7n47v1fQ2+T+y+TDt+8+Utb9n+Kka/e540DNZZ5XyPqNHm6+T9G3</w:t>
      </w:r>
    </w:p>
    <w:p>
      <w:pPr>
        <w:pStyle w:val="PreformattedText"/>
        <w:bidi w:val="0"/>
        <w:spacing w:before="0" w:after="0"/>
        <w:jc w:val="left"/>
        <w:rPr/>
      </w:pPr>
      <w:r>
        <w:rPr/>
        <w:t>5uZ5bZo6nN5/NWe68fCZPW+FDQwtX7vwxN/1rr2PnqBz/NOB9b6OgwCGpbLXiMXnkfOaGcxONX3c</w:t>
      </w:r>
    </w:p>
    <w:p>
      <w:pPr>
        <w:pStyle w:val="PreformattedText"/>
        <w:bidi w:val="0"/>
        <w:spacing w:before="0" w:after="0"/>
        <w:jc w:val="left"/>
        <w:rPr/>
      </w:pPr>
      <w:r>
        <w:rPr/>
        <w:t>XT4/T+p7PA/Nx6zr/PT1fo/yUj1XdzkyM1liYq9Geo7rOXtyZFs1YcuWeh8/Swi9/wAXUiqFZPc+</w:t>
      </w:r>
    </w:p>
    <w:p>
      <w:pPr>
        <w:pStyle w:val="PreformattedText"/>
        <w:bidi w:val="0"/>
        <w:spacing w:before="0" w:after="0"/>
        <w:jc w:val="left"/>
        <w:rPr/>
      </w:pPr>
      <w:r>
        <w:rPr/>
        <w:t>JL+v9ts10VAYflvOn07u3tJIaq7bzFYscHybr3sS1fIzaO/yOf3/AKrq+M8L6BzvIz0/pPmwP1Pm</w:t>
      </w:r>
    </w:p>
    <w:p>
      <w:pPr>
        <w:pStyle w:val="PreformattedText"/>
        <w:bidi w:val="0"/>
        <w:spacing w:before="0" w:after="0"/>
        <w:jc w:val="left"/>
        <w:rPr/>
      </w:pPr>
      <w:r>
        <w:rPr/>
        <w:t>rCYbWsOHm68Wym+/i9arnib7a5GJe2uQNJItMux1j0G/WKli+K5tR9j17GBjQVWsTGLFflGHsXFn</w:t>
      </w:r>
    </w:p>
    <w:p>
      <w:pPr>
        <w:pStyle w:val="PreformattedText"/>
        <w:bidi w:val="0"/>
        <w:spacing w:before="0" w:after="0"/>
        <w:jc w:val="left"/>
        <w:rPr/>
      </w:pPr>
      <w:r>
        <w:rPr/>
        <w:t>NfCz9ic9e/8AUd3xr2fi+JPcL4eW/cPNZpIsZrDl42uqjfe/J16Kuem2yoSETVlkDCCX5CYOn1rb</w:t>
      </w:r>
    </w:p>
    <w:p>
      <w:pPr>
        <w:pStyle w:val="PreformattedText"/>
        <w:bidi w:val="0"/>
        <w:spacing w:before="0" w:after="0"/>
        <w:jc w:val="left"/>
        <w:rPr/>
      </w:pPr>
      <w:r>
        <w:rPr/>
        <w:t>VAr83SW16uk5WR2EdysJYzwfC6nVbJSjU+eq9X6+JZ3Onz/L5V9JyeMt30fxBtMChYWoCLNDZC2f</w:t>
      </w:r>
    </w:p>
    <w:p>
      <w:pPr>
        <w:pStyle w:val="PreformattedText"/>
        <w:bidi w:val="0"/>
        <w:spacing w:before="0" w:after="0"/>
        <w:jc w:val="left"/>
        <w:rPr/>
      </w:pPr>
      <w:r>
        <w:rPr/>
        <w:t>NNS0BYCNWcEQgy7KJH9FdqrWV+ZpMfpXdCykFrCbLYshJMz6ilGevDwpk4FPYToDT9L6vgvLWfRf</w:t>
      </w:r>
    </w:p>
    <w:p>
      <w:pPr>
        <w:pStyle w:val="PreformattedText"/>
        <w:bidi w:val="0"/>
        <w:spacing w:before="0" w:after="0"/>
        <w:jc w:val="left"/>
        <w:rPr/>
      </w:pPr>
      <w:r>
        <w:rPr/>
        <w:t>E0t2/deEJeKpEYCF2ZUhaWLCsUAGqIlcADZ1CdDq3WIo8zQGt7+nm9FKTL75a4kkhe2mu5gM8Gfj</w:t>
      </w:r>
    </w:p>
    <w:p>
      <w:pPr>
        <w:pStyle w:val="PreformattedText"/>
        <w:bidi w:val="0"/>
        <w:spacing w:before="0" w:after="0"/>
        <w:jc w:val="left"/>
        <w:rPr/>
      </w:pPr>
      <w:r>
        <w:rPr/>
        <w:t>cnHwatF9+X1vuuv8j8j9u+IBvd+/8XazOhMVgQSVEhMsAaEiQwgVwgtJFe3VUhy0BTs000XZ0Nu1</w:t>
      </w:r>
    </w:p>
    <w:p>
      <w:pPr>
        <w:pStyle w:val="PreformattedText"/>
        <w:bidi w:val="0"/>
        <w:spacing w:before="0" w:after="0"/>
        <w:jc w:val="left"/>
        <w:rPr/>
      </w:pPr>
      <w:r>
        <w:rPr/>
        <w:t>o8MaA3aWpyUaba0atRzfOYuAj9LN3bPoXb+U+z+KtPp4z2tIBASRI0hEZSGBYsYISBAVJkCaNsoN</w:t>
      </w:r>
    </w:p>
    <w:p>
      <w:pPr>
        <w:pStyle w:val="PreformattedText"/>
        <w:bidi w:val="0"/>
        <w:spacing w:before="0" w:after="0"/>
        <w:jc w:val="left"/>
        <w:rPr/>
      </w:pPr>
      <w:r>
        <w:rPr/>
        <w:t>IAp2l8hWgPq1ENCYDpscrmz59LmIBOb5nJwEu1dblX/VO95f40T9i+fejLQFgCa5GJkBJhgscsVS</w:t>
      </w:r>
    </w:p>
    <w:p>
      <w:pPr>
        <w:pStyle w:val="PreformattedText"/>
        <w:bidi w:val="0"/>
        <w:spacing w:before="0" w:after="0"/>
        <w:jc w:val="left"/>
        <w:rPr/>
      </w:pPr>
      <w:r>
        <w:rPr/>
        <w:t>KAsDBo5jarqxTVBl6zpbgZKNOm4WBgDDosZqZZmxrsAWQzg8PJwa+h1uRh6v1T0HzLwU+5fEPpeQ</w:t>
      </w:r>
    </w:p>
    <w:p>
      <w:pPr>
        <w:pStyle w:val="PreformattedText"/>
        <w:bidi w:val="0"/>
        <w:spacing w:before="0" w:after="0"/>
        <w:jc w:val="left"/>
        <w:rPr/>
      </w:pPr>
      <w:r>
        <w:rPr/>
        <w:t>ws0DMFgkgkEeF3sZyAq1iutDAYW1aYufEZNfRSTG5v0FWcQCNbZGrq1jHmo2WQGETyGPL5+rspgn</w:t>
      </w:r>
    </w:p>
    <w:p>
      <w:pPr>
        <w:pStyle w:val="PreformattedText"/>
        <w:bidi w:val="0"/>
        <w:spacing w:before="0" w:after="0"/>
        <w:jc w:val="left"/>
        <w:rPr/>
      </w:pPr>
      <w:r>
        <w:rPr/>
        <w:t>T+pd7514v658Y9fa5diS1iTJCu00obEdrHd3kZAoVaowVgb7SuIE2b7EfMDo0ARyCFa1mIpsYVZq</w:t>
      </w:r>
    </w:p>
    <w:p>
      <w:pPr>
        <w:pStyle w:val="PreformattedText"/>
        <w:bidi w:val="0"/>
        <w:spacing w:before="0" w:after="0"/>
        <w:jc w:val="left"/>
        <w:rPr/>
      </w:pPr>
      <w:r>
        <w:rPr/>
        <w:t>rLwQalajySYuAPV+jht7Xd4c87557VYkSGExiYK2KqkUu0ZmsZiwtgMjPfKZAujUFGR7tjCElSGs</w:t>
      </w:r>
    </w:p>
    <w:p>
      <w:pPr>
        <w:pStyle w:val="PreformattedText"/>
        <w:bidi w:val="0"/>
        <w:spacing w:before="0" w:after="0"/>
        <w:jc w:val="left"/>
        <w:rPr/>
      </w:pPr>
      <w:r>
        <w:rPr/>
        <w:t>LGUx1aZ8z2Q311CLx+EcHBHuPSQJ1e9i8ziyFVgKlQFrhdIxOowEGOihFzDWArwi0LYrEX9S1QtM</w:t>
      </w:r>
    </w:p>
    <w:p>
      <w:pPr>
        <w:pStyle w:val="PreformattedText"/>
        <w:bidi w:val="0"/>
        <w:spacing w:before="0" w:after="0"/>
        <w:jc w:val="left"/>
        <w:rPr/>
      </w:pPr>
      <w:r>
        <w:rPr/>
        <w:t>2aWJrUiPZIzTLaUsNGdpbbWkhh8nzxh4Yfq5E630b0XO8A1kgMd7QlCW8+rrVBad0kgMLLFOWjow</w:t>
      </w:r>
    </w:p>
    <w:p>
      <w:pPr>
        <w:pStyle w:val="PreformattedText"/>
        <w:bidi w:val="0"/>
        <w:spacing w:before="0" w:after="0"/>
        <w:jc w:val="left"/>
        <w:rPr/>
      </w:pPr>
      <w:r>
        <w:rPr/>
        <w:t>khRAYsk2dU1suc7NBsemtXcsGj0guGFOZjoKAFC2XxsnO4qXbcPc1e79D8ncu0jRXhMjoS6Zd0AJ</w:t>
      </w:r>
    </w:p>
    <w:p>
      <w:pPr>
        <w:pStyle w:val="PreformattedText"/>
        <w:bidi w:val="0"/>
        <w:spacing w:before="0" w:after="0"/>
        <w:jc w:val="left"/>
        <w:rPr/>
      </w:pPr>
      <w:r>
        <w:rPr/>
        <w:t>Bkiw4897WMxCliQWfp7Uptrzm6No0ViyEwFlzi1mhpzPNEAWsNK/P8mTn8VdSdezJ7LRmykQMIgW</w:t>
      </w:r>
    </w:p>
    <w:p>
      <w:pPr>
        <w:pStyle w:val="PreformattedText"/>
        <w:bidi w:val="0"/>
        <w:spacing w:before="0" w:after="0"/>
        <w:jc w:val="left"/>
        <w:rPr/>
      </w:pPr>
      <w:r>
        <w:rPr/>
        <w:t>AGFgh2AQhirACYqtAiqha2tmjnq9K3PLUrqBt2WyCGQtKkp0vJBnEvkihVkHmedBzuMuvXv4FHrb</w:t>
      </w:r>
    </w:p>
    <w:p>
      <w:pPr>
        <w:pStyle w:val="PreformattedText"/>
        <w:bidi w:val="0"/>
        <w:spacing w:before="0" w:after="0"/>
        <w:jc w:val="left"/>
        <w:rPr/>
      </w:pPr>
      <w:r>
        <w:rPr/>
        <w:t>GaPYTe0MR8qnRVRn1OXJKgyCYJsLsCFKRi1nW1JStqoHa/WalWGRmgqo1FhJSk0rI6qFWU+KkPL4</w:t>
      </w:r>
    </w:p>
    <w:p>
      <w:pPr>
        <w:pStyle w:val="PreformattedText"/>
        <w:bidi w:val="0"/>
        <w:spacing w:before="0" w:after="0"/>
        <w:jc w:val="left"/>
        <w:rPr/>
      </w:pPr>
      <w:r>
        <w:rPr/>
        <w:t>86PS8/X6dizOwloVFthjF61lKFbwVJZnxrsd7SwkAJHR6T1VUhhcjaNUrAkEYx6E1JZIK66t6mQC</w:t>
      </w:r>
    </w:p>
    <w:p>
      <w:pPr>
        <w:pStyle w:val="PreformattedText"/>
        <w:bidi w:val="0"/>
        <w:spacing w:before="0" w:after="0"/>
        <w:jc w:val="left"/>
        <w:rPr/>
      </w:pPr>
      <w:r>
        <w:rPr/>
        <w:t>IoHi8xh5nInaqX6HXWldWaApVXXe1VghdmZ5LtDOvLqy1VWtALNdULxzq7d5prS3JaaLNWwUGyCS</w:t>
      </w:r>
    </w:p>
    <w:p>
      <w:pPr>
        <w:pStyle w:val="PreformattedText"/>
        <w:bidi w:val="0"/>
        <w:spacing w:before="0" w:after="0"/>
        <w:jc w:val="left"/>
        <w:rPr/>
      </w:pPr>
      <w:r>
        <w:rPr/>
        <w:t>RmoS9mYFKqtNkVBAsI43miTOVyh6zr43te188e55zrra1CV5LLC7F9etFUStFry1hkdIpkna67TO</w:t>
      </w:r>
    </w:p>
    <w:p>
      <w:pPr>
        <w:pStyle w:val="PreformattedText"/>
        <w:bidi w:val="0"/>
        <w:spacing w:before="0" w:after="0"/>
        <w:jc w:val="left"/>
        <w:rPr/>
      </w:pPr>
      <w:r>
        <w:rPr/>
        <w:t>1USym1NGlIXZDBHbIL7CWAz1vYGJGcyWDw1RhHM5S+j1FjZCwawMlkYtXzTWqTojuXtBAK0YViuq</w:t>
      </w:r>
    </w:p>
    <w:p>
      <w:pPr>
        <w:pStyle w:val="PreformattedText"/>
        <w:bidi w:val="0"/>
        <w:spacing w:before="0" w:after="0"/>
        <w:jc w:val="left"/>
        <w:rPr/>
      </w:pPr>
      <w:r>
        <w:rPr/>
        <w:t>pVQhm797Ci3KHlegX2520CSAEzNLrHDlKKTo0mSV00VWP5HCYZOTzV+npXWq1osJVQ0DtGJgk6Gm</w:t>
      </w:r>
    </w:p>
    <w:p>
      <w:pPr>
        <w:pStyle w:val="PreformattedText"/>
        <w:bidi w:val="0"/>
        <w:spacing w:before="0" w:after="0"/>
        <w:jc w:val="left"/>
        <w:rPr/>
      </w:pPr>
      <w:r>
        <w:rPr/>
        <w:t>yEQkQIgrVCqZ139eyUmVyTGt25s2q9IBFJqWWtYYwz0NvsRDEqlNLeMrYyE8bm/QjczF2rUItdRz</w:t>
      </w:r>
    </w:p>
    <w:p>
      <w:pPr>
        <w:pStyle w:val="PreformattedText"/>
        <w:bidi w:val="0"/>
        <w:spacing w:before="0" w:after="0"/>
        <w:jc w:val="left"/>
        <w:rPr/>
      </w:pPr>
      <w:r>
        <w:rPr/>
        <w:t>uIS8MJN3SMhIkEMBrrrSpDf2JRaqCPRl0XnL0boFgBsyws7EmUUHclCqyqLM4+Z39NpGIx9KwliS</w:t>
      </w:r>
    </w:p>
    <w:p>
      <w:pPr>
        <w:pStyle w:val="PreformattedText"/>
        <w:bidi w:val="0"/>
        <w:spacing w:before="0" w:after="0"/>
        <w:jc w:val="left"/>
        <w:rPr/>
      </w:pPr>
      <w:r>
        <w:rPr/>
        <w:t>XeVx7cmtmodRRVoOobL4ITIIQSApC5R07KLoiC1VqGhr7JASFNAj2LHaUZxohcghM9eH5oen0oYx</w:t>
      </w:r>
    </w:p>
    <w:p>
      <w:pPr>
        <w:pStyle w:val="PreformattedText"/>
        <w:bidi w:val="0"/>
        <w:spacing w:before="0" w:after="0"/>
        <w:jc w:val="left"/>
        <w:rPr/>
      </w:pPr>
      <w:r>
        <w:rPr/>
        <w:t>Hoq0RFWsMYAjlw0aKi3N17WWESRiskMEkkrtuy23IoAsvtuFUILFZVSI9sVjKsw3FVjLImPznijO</w:t>
      </w:r>
    </w:p>
    <w:p>
      <w:pPr>
        <w:pStyle w:val="PreformattedText"/>
        <w:bidi w:val="0"/>
        <w:spacing w:before="0" w:after="0"/>
        <w:jc w:val="left"/>
        <w:rPr/>
      </w:pPr>
      <w:r>
        <w:rPr/>
        <w:t>tvJJPZZrJYTWiBFqWsOY0gEkj9i4gGFgJAZJJBLqzYkkrOp7jXIttaqYuN72tKyVZRfArCPM1fzz</w:t>
      </w:r>
    </w:p>
    <w:p>
      <w:pPr>
        <w:pStyle w:val="PreformattedText"/>
        <w:bidi w:val="0"/>
        <w:spacing w:before="0" w:after="0"/>
        <w:jc w:val="left"/>
        <w:rPr/>
      </w:pPr>
      <w:r>
        <w:rPr/>
        <w:t>lkt1txLjoxZJY5JhWNnN2HXgtD1u7Ga+k4UqWIkkkaCBbhXaAyodjMSK0aQQHPXqZ3SCjM2pgFrC</w:t>
      </w:r>
    </w:p>
    <w:p>
      <w:pPr>
        <w:pStyle w:val="PreformattedText"/>
        <w:bidi w:val="0"/>
        <w:spacing w:before="0" w:after="0"/>
        <w:jc w:val="left"/>
        <w:rPr/>
      </w:pPr>
      <w:r>
        <w:rPr/>
        <w:t>tm4/zs2Fm7OljPTKoWpFhEEWLa9djxVra3skGtoQVJIYERpAEteoXLAp0GRyVrJhCR3aKIctD6Ak</w:t>
      </w:r>
    </w:p>
    <w:p>
      <w:pPr>
        <w:pStyle w:val="PreformattedText"/>
        <w:bidi w:val="0"/>
        <w:spacing w:before="0" w:after="0"/>
        <w:jc w:val="left"/>
        <w:rPr/>
      </w:pPr>
      <w:r>
        <w:rPr/>
        <w:t>EgTL875LM5NnZ0memLGQla0iKqiO4JgikljdqBkMgJIjQqIhvlFttRQWyuy6xQsBkZ2cLJUMSabg</w:t>
      </w:r>
    </w:p>
    <w:p>
      <w:pPr>
        <w:pStyle w:val="PreformattedText"/>
        <w:bidi w:val="0"/>
        <w:spacing w:before="0" w:after="0"/>
        <w:jc w:val="left"/>
        <w:rPr/>
      </w:pPr>
      <w:r>
        <w:rPr/>
        <w:t>lRjRMHiPPNHeG3taD6kgIjAQiNAKwt3OXQJa9kZV6TiBxJGIEJgAW5lr0FEqsavUyWFCZHcgRVKU</w:t>
      </w:r>
    </w:p>
    <w:p>
      <w:pPr>
        <w:pStyle w:val="PreformattedText"/>
        <w:bidi w:val="0"/>
        <w:spacing w:before="0" w:after="0"/>
        <w:jc w:val="left"/>
        <w:rPr/>
      </w:pPr>
      <w:r>
        <w:rPr/>
        <w:t>5q9rAVWKWHNT53z3V3Mt7tvszAAsVKIKo5Vyq1JeBs6JCec6W6EgiGMIQ0kFWhznl/Pq2XXVZdek</w:t>
      </w:r>
    </w:p>
    <w:p>
      <w:pPr>
        <w:pStyle w:val="PreformattedText"/>
        <w:bidi w:val="0"/>
        <w:spacing w:before="0" w:after="0"/>
        <w:jc w:val="left"/>
        <w:rPr/>
      </w:pPr>
      <w:r>
        <w:rPr/>
        <w:t>ojXEITWqrAqUDeK6heK7q8oyfO8bh2M0db3RkkYAxgiQKtNZR3LRSTSvSYmSSQyAxoJVo1mvMkFt</w:t>
      </w:r>
    </w:p>
    <w:p>
      <w:pPr>
        <w:pStyle w:val="PreformattedText"/>
        <w:bidi w:val="0"/>
        <w:spacing w:before="0" w:after="0"/>
        <w:jc w:val="left"/>
        <w:rPr/>
      </w:pPr>
      <w:r>
        <w:rPr/>
        <w:t>ltdgvK54bq4kqEStXTJo0wQWpXfmQTmfOUYOxc/T2gAJMjNIGjICBBAgrMo16STCjLGBkMIUbmzU</w:t>
      </w:r>
    </w:p>
    <w:p>
      <w:pPr>
        <w:pStyle w:val="PreformattedText"/>
        <w:bidi w:val="0"/>
        <w:spacing w:before="0" w:after="0"/>
        <w:jc w:val="left"/>
        <w:rPr/>
      </w:pPr>
      <w:r>
        <w:rPr/>
        <w:t>aarhXqoS02hFZqoFCKRXXTT0oJLLanOMsg4XhhEdnn1AwqoMkghMcglpASYQsjOQ0EKmSCFgF1Pn</w:t>
      </w:r>
    </w:p>
    <w:p>
      <w:pPr>
        <w:pStyle w:val="PreformattedText"/>
        <w:bidi w:val="0"/>
        <w:spacing w:before="0" w:after="0"/>
        <w:jc w:val="left"/>
        <w:rPr/>
      </w:pPr>
      <w:r>
        <w:rPr/>
        <w:t>NpCimW2JYqrEMICqJXnq3WMklllVueoGFPN+RCK7D6wCqgQMJAIZIGBYwiMy1l7XDAiSEQrGgmi5</w:t>
      </w:r>
    </w:p>
    <w:p>
      <w:pPr>
        <w:pStyle w:val="PreformattedText"/>
        <w:bidi w:val="0"/>
        <w:spacing w:before="0" w:after="0"/>
        <w:jc w:val="left"/>
        <w:rPr/>
      </w:pPr>
      <w:r>
        <w:rPr/>
        <w:t>JEbOt7ZHqtVGYVusZa0rC7Crki1XTJIWAHkvOSpWP1ZjFAkMKAR5AkIgIAEeC25oSZCDASsBh211</w:t>
      </w:r>
    </w:p>
    <w:p>
      <w:pPr>
        <w:pStyle w:val="PreformattedText"/>
        <w:bidi w:val="0"/>
        <w:spacing w:before="0" w:after="0"/>
        <w:jc w:val="left"/>
        <w:rPr/>
      </w:pPr>
      <w:r>
        <w:rPr/>
        <w:t>EvWxHPSzQqvoNda01hBdbcqVOwtYzGoLSFR4/wA8Kwfq1hkKCEmASRZBFkKyKsgba6kmGAkGKIYb</w:t>
      </w:r>
    </w:p>
    <w:p>
      <w:pPr>
        <w:pStyle w:val="PreformattedText"/>
        <w:bidi w:val="0"/>
        <w:spacing w:before="0" w:after="0"/>
        <w:jc w:val="left"/>
        <w:rPr/>
      </w:pPr>
      <w:r>
        <w:rPr/>
        <w:t>mpWxlupi12OZJGSJWkj6K60Bg0B8SQFjAZV5Lz1SH6y0VJDHkYSAiQlQRJBFWdJAVjyRWDQASEW6</w:t>
      </w:r>
    </w:p>
    <w:p>
      <w:pPr>
        <w:pStyle w:val="PreformattedText"/>
        <w:bidi w:val="0"/>
        <w:spacing w:before="0" w:after="0"/>
        <w:jc w:val="left"/>
        <w:rPr/>
      </w:pPr>
      <w:r>
        <w:rPr/>
        <w:t>DVLqGFNgYlq1dK1KWpXRpsrEA0Q+Zt3PHBMtRa/LeTifWGgUxVkLBzGKwwGQQyBdmlaFkdygEYSS</w:t>
      </w:r>
    </w:p>
    <w:p>
      <w:pPr>
        <w:pStyle w:val="PreformattedText"/>
        <w:bidi w:val="0"/>
        <w:spacing w:before="0" w:after="0"/>
        <w:jc w:val="left"/>
        <w:rPr/>
      </w:pPr>
      <w:r>
        <w:rPr/>
        <w:t>JCLrTa6U0sTDZIloozWGps2fc6qRZdV5Phtr7XRsJJdCcXzrKPoTs5sjWNBJABDCSQXimA7GSSuL</w:t>
      </w:r>
    </w:p>
    <w:p>
      <w:pPr>
        <w:pStyle w:val="PreformattedText"/>
        <w:bidi w:val="0"/>
        <w:spacing w:before="0" w:after="0"/>
        <w:jc w:val="left"/>
        <w:rPr/>
      </w:pPr>
      <w:r>
        <w:rPr/>
        <w:t>ZYSEEMAACbI1j5lhsgsDLHU5i2etM+1q3Buo8hzdKVDT2OlYzsCZy/ndX0BokBssJllzsVkrikiS</w:t>
      </w:r>
    </w:p>
    <w:p>
      <w:pPr>
        <w:pStyle w:val="PreformattedText"/>
        <w:bidi w:val="0"/>
        <w:spacing w:before="0" w:after="0"/>
        <w:jc w:val="left"/>
        <w:rPr/>
      </w:pPr>
      <w:r>
        <w:rPr/>
        <w:t>ErZq0FFCmBjGUMCsgSrTaGWAvGdJYICaAa8YzdNRZRpy+PwPaLGEs6PYsLGEcPwHv4VCRrSFMJY2</w:t>
      </w:r>
    </w:p>
    <w:p>
      <w:pPr>
        <w:pStyle w:val="PreformattedText"/>
        <w:bidi w:val="0"/>
        <w:spacing w:before="0" w:after="0"/>
        <w:jc w:val="left"/>
        <w:rPr/>
      </w:pPr>
      <w:r>
        <w:rPr/>
        <w:t>FmYkqQAG6VjtzNZAWAPKytkeKtGi/HoJFirbYa4ykpK4/OGTpi2uzF5HIBdZ07aKqsz9Pr3WQmYc</w:t>
      </w:r>
    </w:p>
    <w:p>
      <w:pPr>
        <w:pStyle w:val="PreformattedText"/>
        <w:bidi w:val="0"/>
        <w:spacing w:before="0" w:after="0"/>
        <w:jc w:val="left"/>
        <w:rPr/>
      </w:pPr>
      <w:r>
        <w:rPr/>
        <w:t>AZAwFsMkkVjISdBYiSW6m0yumq2ySKsigtGCQ3gyGtbqWtLBXih8tebDfvvSrL5XOY0Lm1ackZ+x</w:t>
      </w:r>
    </w:p>
    <w:p>
      <w:pPr>
        <w:pStyle w:val="PreformattedText"/>
        <w:bidi w:val="0"/>
        <w:spacing w:before="0" w:after="0"/>
        <w:jc w:val="left"/>
        <w:rPr/>
      </w:pPr>
      <w:r>
        <w:rPr/>
        <w:t>2bbCT5+skGS2M8YqrFVKy8gEwX77Lc8NdGjSCIAkLMFpZ3sYtQpEkBvkFgnPx3Y7+gM/M8/TJIqr</w:t>
      </w:r>
    </w:p>
    <w:p>
      <w:pPr>
        <w:pStyle w:val="PreformattedText"/>
        <w:bidi w:val="0"/>
        <w:spacing w:before="0" w:after="0"/>
        <w:jc w:val="left"/>
        <w:rPr/>
      </w:pPr>
      <w:r>
        <w:rPr/>
        <w:t>AWjFRb1uzoaaEppzVU5ywdntFbtK2AYuEhZ+mZmayut9NjEGECguqAbwbKgUgAldtwaMnK5Ladd1</w:t>
      </w:r>
    </w:p>
    <w:p>
      <w:pPr>
        <w:pStyle w:val="PreformattedText"/>
        <w:bidi w:val="0"/>
        <w:spacing w:before="0" w:after="0"/>
        <w:jc w:val="left"/>
        <w:rPr/>
      </w:pPr>
      <w:r>
        <w:rPr/>
        <w:t>HD5QWANnrujBo5BZ26nXtuBkhJmSmuqutFeFkEa1hFA7bU1wi1pRvaGFiprWmJ0IZCoEVUhtc2V0</w:t>
      </w:r>
    </w:p>
    <w:p>
      <w:pPr>
        <w:pStyle w:val="PreformattedText"/>
        <w:bidi w:val="0"/>
        <w:spacing w:before="0" w:after="0"/>
        <w:jc w:val="left"/>
        <w:rPr/>
      </w:pPr>
      <w:r>
        <w:rPr/>
        <w:t>cTC9+3mcmkqkga7OCQWcRixNvT7BkhLKWWyV1U0VU1RCI9ketB6A03Gmt2htukDmFpFzLsgjsCiL</w:t>
      </w:r>
    </w:p>
    <w:p>
      <w:pPr>
        <w:pStyle w:val="PreformattedText"/>
        <w:bidi w:val="0"/>
        <w:spacing w:before="0" w:after="0"/>
        <w:jc w:val="left"/>
        <w:rPr/>
      </w:pPr>
      <w:r>
        <w:rPr/>
        <w:t>IVNjvXy8tFT0cMQQESSQPCS1tD2PVF9jIIJAYS0jK4Q1VVUV1k1rX6NXe2lJcZHcBlBZ4RHdZYYs</w:t>
      </w:r>
    </w:p>
    <w:p>
      <w:pPr>
        <w:pStyle w:val="PreformattedText"/>
        <w:bidi w:val="0"/>
        <w:spacing w:before="0" w:after="0"/>
        <w:jc w:val="left"/>
        <w:rPr/>
      </w:pPr>
      <w:r>
        <w:rPr/>
        <w:t>qWABbHejn1JnLcbECRIsEhZpBDZCUA9pobMFFzZ1kkALRjDISKaBT0K3vNTlne1aqqgWJawuKB0A</w:t>
      </w:r>
    </w:p>
    <w:p>
      <w:pPr>
        <w:pStyle w:val="PreformattedText"/>
        <w:bidi w:val="0"/>
        <w:spacing w:before="0" w:after="0"/>
        <w:jc w:val="left"/>
        <w:rPr/>
      </w:pPr>
      <w:r>
        <w:rPr/>
        <w:t>8ipKisWp9EyZVbKx5fKkhAiqxJDSElYsg+imSvIsAgBAhgCmNGJhhlRtClrtGe3M4zmOaw73hdGl</w:t>
      </w:r>
    </w:p>
    <w:p>
      <w:pPr>
        <w:pStyle w:val="PreformattedText"/>
        <w:bidi w:val="0"/>
        <w:spacing w:before="0" w:after="0"/>
        <w:jc w:val="left"/>
        <w:rPr/>
      </w:pPr>
      <w:r>
        <w:rPr/>
        <w:t>HirVWwC1x75iocYtVXAySQhYITII8hIWAz6MBTSkWCAFTACoIZZBCTapKh7NIrGY3mVtERrLCLXt</w:t>
      </w:r>
    </w:p>
    <w:p>
      <w:pPr>
        <w:pStyle w:val="PreformattedText"/>
        <w:bidi w:val="0"/>
        <w:spacing w:before="0" w:after="0"/>
        <w:jc w:val="left"/>
        <w:rPr/>
      </w:pPr>
      <w:r>
        <w:rPr/>
        <w:t>aCutGlS1W2XpiyJaltHnaxJJFkMkALCGSGD6ImdAIJAJBIIBFdYJJDNEZFV75GtqqUEWQxWdJc9l</w:t>
      </w:r>
    </w:p>
    <w:p>
      <w:pPr>
        <w:pStyle w:val="PreformattedText"/>
        <w:bidi w:val="0"/>
        <w:spacing w:before="0" w:after="0"/>
        <w:jc w:val="left"/>
        <w:rPr/>
      </w:pPr>
      <w:r>
        <w:rPr/>
        <w:t>tFqVALVVbpaDHUElmThJWISQJAQVIgJDQz3CoIJAJCARAQCsEhKEX6VqpttrMsvzpdUTA+o10LLh</w:t>
      </w:r>
    </w:p>
    <w:p>
      <w:pPr>
        <w:pStyle w:val="PreformattedText"/>
        <w:bidi w:val="0"/>
        <w:spacing w:before="0" w:after="0"/>
        <w:jc w:val="left"/>
        <w:rPr/>
      </w:pPr>
      <w:r>
        <w:rPr/>
        <w:t>c6R86Llr363rTPlD59GLmiqqsBjJBAVgkgEYke0iiSSGEgSCLBJJJGkB1Ka5dWi6Hz1tYilYS19S</w:t>
      </w:r>
    </w:p>
    <w:p>
      <w:pPr>
        <w:pStyle w:val="PreformattedText"/>
        <w:bidi w:val="0"/>
        <w:spacing w:before="0" w:after="0"/>
        <w:jc w:val="left"/>
        <w:rPr/>
      </w:pPr>
      <w:r>
        <w:rPr/>
        <w:t>Lo012SUUJR2LIgo5OdtTbMOOrPWitAoimAqAsgBJNl+nRbpudjCAgBAhBYAgLBNQtklUFpqphuVA</w:t>
      </w:r>
    </w:p>
    <w:p>
      <w:pPr>
        <w:pStyle w:val="PreformattedText"/>
        <w:bidi w:val="0"/>
        <w:spacing w:before="0" w:after="0"/>
        <w:jc w:val="left"/>
        <w:rPr/>
      </w:pPr>
      <w:r>
        <w:rPr/>
        <w:t>JJpqUXXPHz0pTrsCoMllAffrKimhK6KBRUMqxgQFBQAmQmCardF2jRYVhksJCqADAANEugpeyq1V</w:t>
      </w:r>
    </w:p>
    <w:p>
      <w:pPr>
        <w:pStyle w:val="PreformattedText"/>
        <w:bidi w:val="0"/>
        <w:spacing w:before="0" w:after="0"/>
        <w:jc w:val="left"/>
        <w:rPr/>
      </w:pPr>
      <w:r>
        <w:rPr/>
        <w:t>pklwqghuCi10fVkzVXl5AOdgfRZdqtsa2LPGb+poVEryZc9VIBsAlSiSESQs0bVpvsu0CSSQGQQS</w:t>
      </w:r>
    </w:p>
    <w:p>
      <w:pPr>
        <w:pStyle w:val="PreformattedText"/>
        <w:bidi w:val="0"/>
        <w:spacing w:before="0" w:after="0"/>
        <w:jc w:val="left"/>
        <w:rPr/>
      </w:pPr>
      <w:r>
        <w:rPr/>
        <w:t>x2aZdMS0LmMK2vTBNL1xr8dl1GdrKTDJzMEkhdrLr7r10XSCBRIldOaqnPVWhylpJYzskREkPS2X</w:t>
      </w:r>
    </w:p>
    <w:p>
      <w:pPr>
        <w:pStyle w:val="PreformattedText"/>
        <w:bidi w:val="0"/>
        <w:spacing w:before="0" w:after="0"/>
        <w:jc w:val="left"/>
        <w:rPr/>
      </w:pPr>
      <w:r>
        <w:rPr/>
        <w:t>PVfa0MgkMeW257FLRMxkgttoE0OZQ7G7LTcc0MlfCoiwGxwbCJZZbpvsuJcgkgDJUw8hZY0DJWhg</w:t>
      </w:r>
    </w:p>
    <w:p>
      <w:pPr>
        <w:pStyle w:val="PreformattedText"/>
        <w:bidi w:val="0"/>
        <w:spacing w:before="0" w:after="0"/>
        <w:jc w:val="left"/>
        <w:rPr/>
      </w:pPr>
      <w:r>
        <w:rPr/>
        <w:t>AMJMLCvRp0Np0MYLGOmqVWxq80MIFl1SaSaTZDfkz3jM0MycWBIFhVSXsZmLKWtbTssssnh+Pr7H</w:t>
      </w:r>
    </w:p>
    <w:p>
      <w:pPr>
        <w:pStyle w:val="PreformattedText"/>
        <w:bidi w:val="0"/>
        <w:spacing w:before="0" w:after="0"/>
        <w:jc w:val="left"/>
        <w:rPr/>
      </w:pPr>
      <w:r>
        <w:rPr/>
        <w:t>pNniQAIkEhhkMDEgglUD2XaL+o4DMt0amiGAQtcHaVlmjVVKKWhTiY2MWSQAyxUhLMWBQXq73W5d</w:t>
      </w:r>
    </w:p>
    <w:p>
      <w:pPr>
        <w:pStyle w:val="PreformattedText"/>
        <w:bidi w:val="0"/>
        <w:spacing w:before="0" w:after="0"/>
        <w:jc w:val="left"/>
        <w:rPr/>
      </w:pPr>
      <w:r>
        <w:rPr/>
        <w:t>VtXCaSSQgRpBGDsVDLKwCBG9XrrZgWJz1SSEQtZYQHhMqqfNXYRn88rkwSNJAIoEMaNCDHLQSuUG</w:t>
      </w:r>
    </w:p>
    <w:p>
      <w:pPr>
        <w:pStyle w:val="PreformattedText"/>
        <w:bidi w:val="0"/>
        <w:spacing w:before="0" w:after="0"/>
        <w:jc w:val="left"/>
        <w:rPr/>
      </w:pPr>
      <w:r>
        <w:rPr/>
        <w:t>GSBpAZBCS0EUAQSCT1WwWspCrmx3WEmSRrbhXYY8z1WUI0XmcqO0kkkkkEVVaGQkEhysYzMWEkhM</w:t>
      </w:r>
    </w:p>
    <w:p>
      <w:pPr>
        <w:pStyle w:val="PreformattedText"/>
        <w:bidi w:val="0"/>
        <w:spacing w:before="0" w:after="0"/>
        <w:jc w:val="left"/>
        <w:rPr/>
      </w:pPr>
      <w:r>
        <w:rPr/>
        <w:t>WSQsZIAgBMUgH0nSa0BGGerg5G6HRuMhLajVZITnrtyQxODQ0kZlghIgAWCQNIxkhBgCEgSQwMVi</w:t>
      </w:r>
    </w:p>
    <w:p>
      <w:pPr>
        <w:pStyle w:val="PreformattedText"/>
        <w:bidi w:val="0"/>
        <w:spacing w:before="0" w:after="0"/>
        <w:jc w:val="left"/>
        <w:rPr/>
      </w:pPr>
      <w:r>
        <w:rPr/>
        <w:t>sxMCBZHIEBPc6t0ZFjYxyuWIdXS2NGGtqrShFBfI0GbzrMYGkkktlYEAEkkjGQgyQVmKDIZAIpcl</w:t>
      </w:r>
    </w:p>
    <w:p>
      <w:pPr>
        <w:pStyle w:val="PreformattedText"/>
        <w:bidi w:val="0"/>
        <w:spacing w:before="0" w:after="0"/>
        <w:jc w:val="left"/>
        <w:rPr/>
      </w:pPr>
      <w:r>
        <w:rPr/>
        <w:t>lCEkmSSQdfvMXqlYzzmclRC2rr6Ibr641cauTLbByOXI0hhMghkEgAIMDMASRIKzApBkKgQtoNUU</w:t>
      </w:r>
    </w:p>
    <w:p>
      <w:pPr>
        <w:pStyle w:val="PreformattedText"/>
        <w:bidi w:val="0"/>
        <w:spacing w:before="0" w:after="0"/>
        <w:jc w:val="left"/>
        <w:rPr/>
      </w:pPr>
      <w:r>
        <w:rPr/>
        <w:t>mRoATBOr3brFRTlqGDiiNJZ0OsY+iApJWWwS6cXEsjII5kEaSCQGQQmAGGSRCQsiuoEJjuFDQgEy</w:t>
      </w:r>
    </w:p>
    <w:p>
      <w:pPr>
        <w:pStyle w:val="PreformattedText"/>
        <w:bidi w:val="0"/>
        <w:spacing w:before="0" w:after="0"/>
        <w:jc w:val="left"/>
        <w:rPr/>
      </w:pPr>
      <w:r>
        <w:rPr/>
        <w:t>SQDudi+41IuSteFkBKtNvdYy8wpDQ9vI5q10hgYBA8MEMEkMgDSCSQySB4sgkgIBDiK8irCymEAe</w:t>
      </w:r>
    </w:p>
    <w:p>
      <w:pPr>
        <w:pStyle w:val="PreformattedText"/>
        <w:bidi w:val="0"/>
        <w:spacing w:before="0" w:after="0"/>
        <w:jc w:val="left"/>
        <w:rPr/>
      </w:pPr>
      <w:r>
        <w:rPr/>
        <w:t>q16LjWa8VOHjgEQGz0dzMLVsWtFa3hYQi1NGECMWhghqNkkkEMkgkMkLELA0BgkWQySBAxMqMbR6</w:t>
      </w:r>
    </w:p>
    <w:p>
      <w:pPr>
        <w:pStyle w:val="PreformattedText"/>
        <w:bidi w:val="0"/>
        <w:spacing w:before="0" w:after="0"/>
        <w:jc w:val="left"/>
        <w:rPr/>
      </w:pPr>
      <w:r>
        <w:rPr/>
        <w:t>q3RaUWYsXnEYMFj39Xo2qlsLrWgHBoUrWsJVFeMWkghIkkVpJBJDJGZhIwZQBIBCApURoIsj9Tv3</w:t>
      </w:r>
    </w:p>
    <w:p>
      <w:pPr>
        <w:pStyle w:val="PreformattedText"/>
        <w:bidi w:val="0"/>
        <w:spacing w:before="0" w:after="0"/>
        <w:jc w:val="left"/>
        <w:rPr/>
      </w:pPr>
      <w:r>
        <w:rPr/>
        <w:t>XOFhyed5sWPItt2zsWAOUvNVMr4dakVqkV1rjEtIRIZJJJJJJJJJaWgaMIqmRBCoWQggKRJ6Tfc9</w:t>
      </w:r>
    </w:p>
    <w:p>
      <w:pPr>
        <w:pStyle w:val="PreformattedText"/>
        <w:bidi w:val="0"/>
        <w:spacing w:before="0" w:after="0"/>
        <w:jc w:val="left"/>
        <w:rPr/>
      </w:pPr>
      <w:r>
        <w:rPr/>
        <w:t>DkunlMZkIktss79sDQXKmd83NRGoRVWBpVHMMkgMMIkkgkkIM0GBhGAhQAExSoEkkAVdPrDeUe2g</w:t>
      </w:r>
    </w:p>
    <w:p>
      <w:pPr>
        <w:pStyle w:val="PreformattedText"/>
        <w:bidi w:val="0"/>
        <w:spacing w:before="0" w:after="0"/>
        <w:jc w:val="left"/>
        <w:rPr/>
      </w:pPr>
      <w:r>
        <w:rPr/>
        <w:t>ryOEI0kB1aOxfFjLDEr5lZqXKtqVKCqh3EhkIBMgMEkkkEGuQsDIrFSAkhUCMAAIg9D1Jes1XZqR</w:t>
      </w:r>
    </w:p>
    <w:p>
      <w:pPr>
        <w:pStyle w:val="PreformattedText"/>
        <w:bidi w:val="0"/>
        <w:spacing w:before="0" w:after="0"/>
        <w:jc w:val="left"/>
        <w:rPr/>
      </w:pPr>
      <w:r>
        <w:rPr/>
        <w:t>m8nCBGJ19HvVLWCokFPDFlq5qyQiIgjR4DIYDIphBEkEgGwRiQYGghWsERYYpKCDod9rran0jJKZ</w:t>
      </w:r>
    </w:p>
    <w:p>
      <w:pPr>
        <w:pStyle w:val="PreformattedText"/>
        <w:bidi w:val="0"/>
        <w:spacing w:before="0" w:after="0"/>
        <w:jc w:val="left"/>
        <w:rPr/>
      </w:pPr>
      <w:r>
        <w:rPr/>
        <w:t>5JYSDLNvob5KaytbRcXMSaLKKxW5TOjAkwGQQgwSSQgSECaWkMaSESBAIQCpkgKW+psa81WWpWcS</w:t>
      </w:r>
    </w:p>
    <w:p>
      <w:pPr>
        <w:pStyle w:val="PreformattedText"/>
        <w:bidi w:val="0"/>
        <w:spacing w:before="0" w:after="0"/>
        <w:jc w:val="left"/>
        <w:rPr/>
      </w:pPr>
      <w:r>
        <w:rPr/>
        <w:t>+fyhySLe705i2pU0zutOHJUJqsz1Vx5VIgkkBEMkgEjArJDJLywhBaGQBTACApMbd2+P1bzbaaLT</w:t>
      </w:r>
    </w:p>
    <w:p>
      <w:pPr>
        <w:pStyle w:val="PreformattedText"/>
        <w:bidi w:val="0"/>
        <w:spacing w:before="0" w:after="0"/>
        <w:jc w:val="left"/>
        <w:rPr/>
      </w:pPr>
      <w:r>
        <w:rPr/>
        <w:t>Tnuxjj4oCWLdHo6LIEL5GmLNllSNfZlrBWFkphEkEMkkADQrJDDLnIkELQgLDBAYADPTaS7FrAaK</w:t>
      </w:r>
    </w:p>
    <w:p>
      <w:pPr>
        <w:pStyle w:val="PreformattedText"/>
        <w:bidi w:val="0"/>
        <w:spacing w:before="0" w:after="0"/>
        <w:jc w:val="left"/>
        <w:rPr/>
      </w:pPr>
      <w:r>
        <w:rPr/>
        <w:t>ECx7/KrFiszw2duy4NQsy5MKitDrvzIoDSIUEWAQySQCNBACZLneBRCZBBDA0BiG3f2L67rxErlC</w:t>
      </w:r>
    </w:p>
    <w:p>
      <w:pPr>
        <w:pStyle w:val="PreformattedText"/>
        <w:bidi w:val="0"/>
        <w:spacing w:before="0" w:after="0"/>
        <w:jc w:val="left"/>
        <w:rPr/>
      </w:pPr>
      <w:r>
        <w:rPr/>
        <w:t>MZL9FHncIAWxmqf0Gxqmqsqpw4qVFZummimCwxQCFVQCQRBJIYqwldVjqqwGECQyAtI3X6GuBcl0</w:t>
      </w:r>
    </w:p>
    <w:p>
      <w:pPr>
        <w:pStyle w:val="PreformattedText"/>
        <w:bidi w:val="0"/>
        <w:spacing w:before="0" w:after="0"/>
        <w:jc w:val="left"/>
        <w:rPr/>
      </w:pPr>
      <w:r>
        <w:rPr/>
        <w:t>YGuRXL6HY1+WxrISos9DuBWuqDm4awK5dnt0TGtruisDFqrUwQwSQyBQwTYSQBJJJASCJJ6TpXCl</w:t>
      </w:r>
    </w:p>
    <w:p>
      <w:pPr>
        <w:pStyle w:val="PreformattedText"/>
        <w:bidi w:val="0"/>
        <w:spacing w:before="0" w:after="0"/>
        <w:jc w:val="left"/>
        <w:rPr/>
      </w:pPr>
      <w:r>
        <w:rPr/>
        <w:t>raCKqgWYPNRITPyeYUBik+odrJmITFyIIgkqbU1SsYIYQgrrgkkgkhAEUa2hiiMIIYrSGDpeoGZN</w:t>
      </w:r>
    </w:p>
    <w:p>
      <w:pPr>
        <w:pStyle w:val="PreformattedText"/>
        <w:bidi w:val="0"/>
        <w:spacing w:before="0" w:after="0"/>
        <w:jc w:val="left"/>
        <w:rPr/>
      </w:pPr>
      <w:r>
        <w:rPr/>
        <w:t>L30ZRYiMzu7pSyZMnOrAEIGr0+e95TU9WbitBIEGcatdagSAMTEoCyCSQEGKomomFIHiMDBGMffr</w:t>
      </w:r>
    </w:p>
    <w:p>
      <w:pPr>
        <w:pStyle w:val="PreformattedText"/>
        <w:bidi w:val="0"/>
        <w:spacing w:before="0" w:after="0"/>
        <w:jc w:val="left"/>
        <w:rPr/>
      </w:pPr>
      <w:r>
        <w:rPr/>
        <w:t>7NQaUI18U0xtjylMD4ctSCRUMnp9CaGXGspnLzu0lVdVYtu011mRSYTKqkMAIkIkipNJYxYYIZAV</w:t>
      </w:r>
    </w:p>
    <w:p>
      <w:pPr>
        <w:pStyle w:val="PreformattedText"/>
        <w:bidi w:val="0"/>
        <w:spacing w:before="0" w:after="0"/>
        <w:jc w:val="left"/>
        <w:rPr/>
      </w:pPr>
      <w:r>
        <w:rPr/>
        <w:t>aDudiynQq5ilWpgBXutRKMGKlVF9CAIG6HoEexqakC7t3M86gaumlC72aKpIFJkIqSLCsEBAiCaS</w:t>
      </w:r>
    </w:p>
    <w:p>
      <w:pPr>
        <w:pStyle w:val="PreformattedText"/>
        <w:bidi w:val="0"/>
        <w:spacing w:before="0" w:after="0"/>
        <w:jc w:val="left"/>
        <w:rPr/>
      </w:pPr>
      <w:r>
        <w:rPr/>
        <w:t>4BYqsMUwRR6vXordRU+ZbWirqvopxc6gAgEBVWvT6nShZK64ybL6OFzWCJVU2iS61UEEkMVQYihQ</w:t>
      </w:r>
    </w:p>
    <w:p>
      <w:pPr>
        <w:pStyle w:val="PreformattedText"/>
        <w:bidi w:val="0"/>
        <w:spacing w:before="0" w:after="0"/>
        <w:jc w:val="left"/>
        <w:rPr/>
      </w:pPr>
      <w:r>
        <w:rPr/>
        <w:t>JBIhGoGAsawZAAYp3d7VoZEXMwJa16qcvOzgCQxlUdfq+a9DoaRUkQVdBsnnahAqoXZpLGJoBhiq</w:t>
      </w:r>
    </w:p>
    <w:p>
      <w:pPr>
        <w:pStyle w:val="PreformattedText"/>
        <w:bidi w:val="0"/>
        <w:spacing w:before="0" w:after="0"/>
        <w:jc w:val="left"/>
        <w:rPr/>
      </w:pPr>
      <w:r>
        <w:rPr/>
        <w:t>CAqrIoEAE1SAwBY4kQEoG6He2XVgVPCTVTlwZBACY0ZRX6vTTZFCuotWib6eLzQCoKwsTSdDiVQg</w:t>
      </w:r>
    </w:p>
    <w:p>
      <w:pPr>
        <w:pStyle w:val="PreformattedText"/>
        <w:bidi w:val="0"/>
        <w:spacing w:before="0" w:after="0"/>
        <w:jc w:val="left"/>
        <w:rPr/>
      </w:pPr>
      <w:r>
        <w:rPr/>
        <w:t>gLJJWIqqpEk0CESKI0WASKSd/b23xK3NYXBy8wZlRi0kJVPVasTWWuESMua7Rh87WssEcrI0Cm2V</w:t>
      </w:r>
    </w:p>
    <w:p>
      <w:pPr>
        <w:pStyle w:val="PreformattedText"/>
        <w:bidi w:val="0"/>
        <w:spacing w:before="0" w:after="0"/>
        <w:jc w:val="left"/>
        <w:rPr/>
      </w:pPr>
      <w:r>
        <w:rPr/>
        <w:t>upEMgkihK0EEkGiQkLJIoaJFjxbNPotlyKqJj5WQEMYYZCRJPVaK5aIRXXbTTfXxcCqGYlgCxiiW</w:t>
      </w:r>
    </w:p>
    <w:p>
      <w:pPr>
        <w:pStyle w:val="PreformattedText"/>
        <w:bidi w:val="0"/>
        <w:spacing w:before="0" w:after="0"/>
        <w:jc w:val="left"/>
        <w:rPr/>
      </w:pPr>
      <w:r>
        <w:rPr/>
        <w:t>WqRWGkBgCgKlakSXQMxiAwCKoBZllmr0Glpm53NoUsQ73KqSQgWdfoMUqkseBUS3mcJLHDGQyGQh</w:t>
      </w:r>
    </w:p>
    <w:p>
      <w:pPr>
        <w:pStyle w:val="PreformattedText"/>
        <w:bidi w:val="0"/>
        <w:spacing w:before="0" w:after="0"/>
        <w:jc w:val="left"/>
        <w:rPr/>
      </w:pPr>
      <w:r>
        <w:rPr/>
        <w:t>Cb3EQBpFkWAStamUC0Qu6pIQAABCyktd6N+Nz0gjO9262xVSjMgVuq/RRGUjSrFM11XmaDHdoTCC</w:t>
      </w:r>
    </w:p>
    <w:p>
      <w:pPr>
        <w:pStyle w:val="PreformattedText"/>
        <w:bidi w:val="0"/>
        <w:spacing w:before="0" w:after="0"/>
        <w:jc w:val="left"/>
        <w:rPr/>
      </w:pPr>
      <w:r>
        <w:rPr/>
        <w:t>CAsljvArFYBIFBUItYXRFOrMskkCyCSSCGXRBDI1+zaYYYEwUV9He+3MjyjRnt1qtNnnucpNjsWk</w:t>
      </w:r>
    </w:p>
    <w:p>
      <w:pPr>
        <w:pStyle w:val="PreformattedText"/>
        <w:bidi w:val="0"/>
        <w:spacing w:before="0" w:after="0"/>
        <w:jc w:val="left"/>
        <w:rPr/>
      </w:pPr>
      <w:r>
        <w:rPr/>
        <w:t>kIkVFsJNxrBhUQwLAVrqSaSFRQxkCwiSSQEMxVXIl3S0lpIZDXzs3X6wOI6Hropt2rWMPnVka52L</w:t>
      </w:r>
    </w:p>
    <w:p>
      <w:pPr>
        <w:pStyle w:val="PreformattedText"/>
        <w:bidi w:val="0"/>
        <w:spacing w:before="0" w:after="0"/>
        <w:jc w:val="left"/>
        <w:rPr/>
      </w:pPr>
      <w:r>
        <w:rPr/>
        <w:t>rIZJFkWEvYERnCEgwRVRFW4ytYYRAYkBJgEhaKGBu6W2EwQgmUcf0XQyuxrKBK72vy+SpJDakLND</w:t>
      </w:r>
    </w:p>
    <w:p>
      <w:pPr>
        <w:pStyle w:val="PreformattedText"/>
        <w:bidi w:val="0"/>
        <w:spacing w:before="0" w:after="0"/>
        <w:jc w:val="left"/>
        <w:rPr/>
      </w:pPr>
      <w:r>
        <w:rPr/>
        <w:t>DJIsYAGS1qleKRI0CqkUGRQYsIZgqR2AABZSAY3R6RhJBhMU1dvHXNFVehrOdn16F4nABsLMxLMT</w:t>
      </w:r>
    </w:p>
    <w:p>
      <w:pPr>
        <w:pStyle w:val="PreformattedText"/>
        <w:bidi w:val="0"/>
        <w:spacing w:before="0" w:after="0"/>
        <w:jc w:val="left"/>
        <w:rPr/>
      </w:pPr>
      <w:r>
        <w:rPr/>
        <w:t>IpIBYSRUucViSSNAokArMIVY0YEIrMxVSCqmBzZ2boTDDI0DdJOUt+7M0tHI1bxg8tVaJC+gQwww</w:t>
      </w:r>
    </w:p>
    <w:p>
      <w:pPr>
        <w:pStyle w:val="PreformattedText"/>
        <w:bidi w:val="0"/>
        <w:spacing w:before="0" w:after="0"/>
        <w:jc w:val="left"/>
        <w:rPr/>
      </w:pPr>
      <w:r>
        <w:rPr/>
        <w:t>QgtBIZVXffSpKiQgQySsSBCximRBLXVBGNaQmNs6rRjICY0my9sVbjPRp0tQ99XmOYLZBLbWkMDQ</w:t>
      </w:r>
    </w:p>
    <w:p>
      <w:pPr>
        <w:pStyle w:val="PreformattedText"/>
        <w:bidi w:val="0"/>
        <w:spacing w:before="0" w:after="0"/>
        <w:jc w:val="left"/>
        <w:rPr/>
      </w:pPr>
      <w:r>
        <w:rPr/>
        <w:t>iSNIIZUFutqDASQKWMlQAkJlTmSSWyIoAWQmHpdExlLCFjBussFFNUr0PRpso5vmI8gkdrGhiNGh</w:t>
      </w:r>
    </w:p>
    <w:p>
      <w:pPr>
        <w:pStyle w:val="PreformattedText"/>
        <w:bidi w:val="0"/>
        <w:spacing w:before="0" w:after="0"/>
        <w:jc w:val="left"/>
        <w:rPr/>
      </w:pPr>
      <w:r>
        <w:rPr/>
        <w:t>kMEjBQoe9a4bAqLGkOeCR5Kw5MJsICIoAaQy3q7RJDCrGSW32FkVliW3583lMllgUSMWYkQO0IMI</w:t>
      </w:r>
    </w:p>
    <w:p>
      <w:pPr>
        <w:pStyle w:val="PreformattedText"/>
        <w:bidi w:val="0"/>
        <w:spacing w:before="0" w:after="0"/>
        <w:jc w:val="left"/>
        <w:rPr/>
      </w:pPr>
      <w:r>
        <w:rPr/>
        <w:t>IYrAtbbKqC9oVQAEpZ2gUJC5JshVKwshaSNf1dMhBkjgKSWajS91jIDk5PHotMAWRmjmKXhIILCG</w:t>
      </w:r>
    </w:p>
    <w:p>
      <w:pPr>
        <w:pStyle w:val="PreformattedText"/>
        <w:bidi w:val="0"/>
        <w:spacing w:before="0" w:after="0"/>
        <w:jc w:val="left"/>
        <w:rPr/>
      </w:pPr>
      <w:r>
        <w:rPr/>
        <w:t>Eqqo2haJawCwKtD2GJXCIzF2i1xJFMYgvr6N5aLCYGSAmU8GdHpa7SKMvCqUgQABiWYiMQ0ELAyE</w:t>
      </w:r>
    </w:p>
    <w:p>
      <w:pPr>
        <w:pStyle w:val="PreformattedText"/>
        <w:bidi w:val="0"/>
        <w:spacing w:before="0" w:after="0"/>
        <w:jc w:val="left"/>
        <w:rPr/>
      </w:pPr>
      <w:r>
        <w:rPr/>
        <w:t>gSpWvOY2qJIJitsMVCRISYUCmEBpIdfR0tCBITIAhIXi0R7d3R0VcLLFEgWSSR2CuwJcSSRjDBEW</w:t>
      </w:r>
    </w:p>
    <w:p>
      <w:pPr>
        <w:pStyle w:val="PreformattedText"/>
        <w:bidi w:val="0"/>
        <w:spacing w:before="0" w:after="0"/>
        <w:jc w:val="left"/>
        <w:rPr/>
      </w:pPr>
      <w:r>
        <w:rPr/>
        <w:t>M6oCZBJjsZwoYQwQiASQkGGN1dpMADSGEKIQnHzhZH1W4mSuQxTIpYEpGJsYwiQmEwBBHZ88Mkgx</w:t>
      </w:r>
    </w:p>
    <w:p>
      <w:pPr>
        <w:pStyle w:val="PreformattedText"/>
        <w:bidi w:val="0"/>
        <w:spacing w:before="0" w:after="0"/>
        <w:jc w:val="left"/>
        <w:rPr/>
      </w:pPr>
      <w:r>
        <w:rPr/>
        <w:t>szFFJkMMEkIkhJgfq7oIAxgIkABlfEogkkMKAwiQhXYKQYY1zwxQYWaAKoLO9aiCTCWaCtjC5kim</w:t>
      </w:r>
    </w:p>
    <w:p>
      <w:pPr>
        <w:pStyle w:val="PreformattedText"/>
        <w:bidi w:val="0"/>
        <w:spacing w:before="0" w:after="0"/>
        <w:jc w:val="left"/>
        <w:rPr/>
      </w:pPr>
      <w:r>
        <w:rPr/>
        <w:t>QQyQmN0ehDAYGgEhUEJx8sgkkUGGAiQRmgkMkNlkMkhLyLFWAh9CJEBwyMyrIxLMBAYJJIWJ6O8x</w:t>
      </w:r>
    </w:p>
    <w:p>
      <w:pPr>
        <w:pStyle w:val="PreformattedText"/>
        <w:bidi w:val="0"/>
        <w:spacing w:before="0" w:after="0"/>
        <w:jc w:val="left"/>
        <w:rPr/>
      </w:pPr>
      <w:r>
        <w:rPr/>
        <w:t>pIIwrYwCSZefkgAEkkMAjhYYSTAIXdoYzqSQECmAx7xWgmGQ2VyMZGMkAMIBjRTs6tgYwAwiGAFZ</w:t>
      </w:r>
    </w:p>
    <w:p>
      <w:pPr>
        <w:pStyle w:val="PreformattedText"/>
        <w:bidi w:val="0"/>
        <w:spacing w:before="0" w:after="0"/>
        <w:jc w:val="left"/>
        <w:rPr/>
      </w:pPr>
      <w:r>
        <w:rPr/>
        <w:t>KsWPOADBJGAhZVhjEsohYloxMhMUIQYGkvNEmCEgwmSOQDBIYATFN/U0kkwRoJBCIAFo5VEaKjEQ</w:t>
      </w:r>
    </w:p>
    <w:p>
      <w:pPr>
        <w:pStyle w:val="PreformattedText"/>
        <w:bidi w:val="0"/>
        <w:spacing w:before="0" w:after="0"/>
        <w:jc w:val="left"/>
        <w:rPr/>
      </w:pPr>
      <w:r>
        <w:rPr/>
        <w:t>CGwVhiS0WQyRmhcQtDFUGQQi9qxzWMMhJgLASAwiBhILL+joYwkEyKGZQFBXn40fQudAsikuKxGa</w:t>
      </w:r>
    </w:p>
    <w:p>
      <w:pPr>
        <w:pStyle w:val="PreformattedText"/>
        <w:bidi w:val="0"/>
        <w:spacing w:before="0" w:after="0"/>
        <w:jc w:val="left"/>
        <w:rPr/>
      </w:pPr>
      <w:r>
        <w:rPr/>
        <w:t>NFMhkJJaGMTCiSQmRbbquYSXCx5ATBACQHkhCyzb0XYmEGRQ0IVSJVmpv1158tVaSuPAgJIaGGQy</w:t>
      </w:r>
    </w:p>
    <w:p>
      <w:pPr>
        <w:pStyle w:val="PreformattedText"/>
        <w:bidi w:val="0"/>
        <w:spacing w:before="0" w:after="0"/>
        <w:jc w:val="left"/>
        <w:rPr/>
      </w:pPr>
      <w:r>
        <w:rPr/>
        <w:t>Eli0ghZQAxIgj2cwwkKxkhkEBkMMhUEnX1LSZGiySSAhYJATBKkzUUJSSFkIJMkhaQEuzQAyGCSE</w:t>
      </w:r>
    </w:p>
    <w:p>
      <w:pPr>
        <w:pStyle w:val="PreformattedText"/>
        <w:bidi w:val="0"/>
        <w:spacing w:before="0" w:after="0"/>
        <w:jc w:val="left"/>
        <w:rPr/>
      </w:pPr>
      <w:r>
        <w:rPr/>
        <w:t>SQUIwMELCAqDDJHdAQJI2jq3NI0gUOQsMAkkjLICtVWHAZAJDCWWQkgQvYYATGBEBEFOd3JgEaAp</w:t>
      </w:r>
    </w:p>
    <w:p>
      <w:pPr>
        <w:pStyle w:val="PreformattedText"/>
        <w:bidi w:val="0"/>
        <w:spacing w:before="0" w:after="0"/>
        <w:jc w:val="left"/>
        <w:rPr/>
      </w:pPr>
      <w:r>
        <w:rPr/>
        <w:t>BCZIbwkAWQl+ptYmSLBGEkimBoICBIBk5dIIkMglgBgJUl7AYCS1lUEgTNzO5u5bMVEkkAEMMBsi</w:t>
      </w:r>
    </w:p>
    <w:p>
      <w:pPr>
        <w:pStyle w:val="PreformattedText"/>
        <w:bidi w:val="0"/>
        <w:spacing w:before="0" w:after="0"/>
        <w:jc w:val="left"/>
        <w:rPr/>
      </w:pPr>
      <w:r>
        <w:rPr/>
        <w:t>iCApLOl0HJJCSQyQEQmRIYJJFGLmVgrIYDfWpgjSRwSZIzEwCuuaLLpymYlQYIAYIADcUggAAfd1</w:t>
      </w:r>
    </w:p>
    <w:p>
      <w:pPr>
        <w:pStyle w:val="PreformattedText"/>
        <w:bidi w:val="0"/>
        <w:spacing w:before="0" w:after="0"/>
        <w:jc w:val="left"/>
        <w:rPr/>
      </w:pPr>
      <w:r>
        <w:rPr/>
        <w:t>LHhgkgJEBgMaJGAEkgXnc9VhMim0JIGZQTIWglhMgzDW1zUY0ZyFjEhIQsAkaGQACE9DrFjJDBAS</w:t>
      </w:r>
    </w:p>
    <w:p>
      <w:pPr>
        <w:pStyle w:val="PreformattedText"/>
        <w:bidi w:val="0"/>
        <w:spacing w:before="0" w:after="0"/>
        <w:jc w:val="left"/>
        <w:rPr/>
      </w:pPr>
      <w:r>
        <w:rPr/>
        <w:t>sIMhKMVAMkYUcrGDDII8SQkhYwJaRjDMh06UeYc4ZyxUxiqw1ghopYCSBTLOtvaSEyCAmAQySFlI</w:t>
      </w:r>
    </w:p>
    <w:p>
      <w:pPr>
        <w:pStyle w:val="PreformattedText"/>
        <w:bidi w:val="0"/>
        <w:spacing w:before="0" w:after="0"/>
        <w:jc w:val="left"/>
        <w:rPr/>
      </w:pPr>
      <w:r>
        <w:rPr/>
        <w:t>WEQlcfKqkMgDFQWaKBIzNIxFFV+2m+ZMyQ//xAAbAQACAwEBAQAAAAAAAAAAAAABAgADBAUGB//a</w:t>
      </w:r>
    </w:p>
    <w:p>
      <w:pPr>
        <w:pStyle w:val="PreformattedText"/>
        <w:bidi w:val="0"/>
        <w:spacing w:before="0" w:after="0"/>
        <w:jc w:val="left"/>
        <w:rPr/>
      </w:pPr>
      <w:r>
        <w:rPr/>
        <w:t>AAgBAxAAAAD3a28zy/tvQx6+Zx+jTUCIJXlj69or5nQBMbIu5aK76uf1ups0EGL570UgaBOVybcX</w:t>
      </w:r>
    </w:p>
    <w:p>
      <w:pPr>
        <w:pStyle w:val="PreformattedText"/>
        <w:bidi w:val="0"/>
        <w:spacing w:before="0" w:after="0"/>
        <w:jc w:val="left"/>
        <w:rPr/>
      </w:pPr>
      <w:r>
        <w:rPr/>
        <w:t>Q4vredd1PI+w8b6+vwfo+VT3eH3ut5Zuj5rBTr0a/RfO9ezo+W6PV5nK3W+j837itu78u7vZfmeg</w:t>
      </w:r>
    </w:p>
    <w:p>
      <w:pPr>
        <w:pStyle w:val="PreformattedText"/>
        <w:bidi w:val="0"/>
        <w:spacing w:before="0" w:after="0"/>
        <w:jc w:val="left"/>
        <w:rPr/>
      </w:pPr>
      <w:r>
        <w:rPr/>
        <w:t>GqcwY++BxcgkVMhv2O2bBsdmNjHpVoenMtebg2W3699vm/UNAZJjq6Ofn+S6XL07+Z63ynt08f7L</w:t>
      </w:r>
    </w:p>
    <w:p>
      <w:pPr>
        <w:pStyle w:val="PreformattedText"/>
        <w:bidi w:val="0"/>
        <w:spacing w:before="0" w:after="0"/>
        <w:jc w:val="left"/>
        <w:rPr/>
      </w:pPr>
      <w:r>
        <w:rPr/>
        <w:t>zu/Z4vp+j8d6nH4/0uPzXZt9D837OnX5Lv8AR4nP6lSZfoXP6vW+dZPU28Wewvt8lzez6WN5rlWW</w:t>
      </w:r>
    </w:p>
    <w:p>
      <w:pPr>
        <w:pStyle w:val="PreformattedText"/>
        <w:bidi w:val="0"/>
        <w:spacing w:before="0" w:after="0"/>
        <w:jc w:val="left"/>
        <w:rPr/>
      </w:pPr>
      <w:r>
        <w:rPr/>
        <w:t>O4z13768CYi9lraNW7tEBpJPNdjSmPFmx2aNu3UzDJXvyV+V9l5jsr5Xr+Z7L8/1nD7u7xPtj4L2</w:t>
      </w:r>
    </w:p>
    <w:p>
      <w:pPr>
        <w:pStyle w:val="PreformattedText"/>
        <w:bidi w:val="0"/>
        <w:spacing w:before="0" w:after="0"/>
        <w:jc w:val="left"/>
        <w:rPr/>
      </w:pPr>
      <w:r>
        <w:rPr/>
        <w:t>z+H6V+Hymn1PiPYZ9fi/T6ONXquz83p2dnQvHazlz0PRs0+M1eh6x5vMrWqqmtu93ZxsfCZpAu3R</w:t>
      </w:r>
    </w:p>
    <w:p>
      <w:pPr>
        <w:pStyle w:val="PreformattedText"/>
        <w:bidi w:val="0"/>
        <w:spacing w:before="0" w:after="0"/>
        <w:jc w:val="left"/>
        <w:rPr/>
      </w:pPr>
      <w:r>
        <w:rPr/>
        <w:t>2t2lpDJ5fuaJJFK+YtepbrNm7meC6Pv/ACvoquL6fxHted5vseX6Orhe22+D96PCew5vJv52Pme5</w:t>
      </w:r>
    </w:p>
    <w:p>
      <w:pPr>
        <w:pStyle w:val="PreformattedText"/>
        <w:bidi w:val="0"/>
        <w:spacing w:before="0" w:after="0"/>
        <w:jc w:val="left"/>
        <w:rPr/>
      </w:pPr>
      <w:r>
        <w:rPr/>
        <w:t>5N/lPTtyrm9BzvObcvsG1Uc3q+fs9L4zDN1D9X0S0Qxa81XX7mnkcnhMxFZ9J1EyZa5dr2aPK+mv</w:t>
      </w:r>
    </w:p>
    <w:p>
      <w:pPr>
        <w:pStyle w:val="PreformattedText"/>
        <w:bidi w:val="0"/>
        <w:spacing w:before="0" w:after="0"/>
        <w:jc w:val="left"/>
        <w:rPr/>
      </w:pPr>
      <w:r>
        <w:rPr/>
        <w:t>hkVj5rvXLKMuXnZ+VxPTY/ShPS+L9pzMPf8AF+zHgPT5PMeit8/9ETx/UTk+Y9ZgfgfRsfmt1Xf5</w:t>
      </w:r>
    </w:p>
    <w:p>
      <w:pPr>
        <w:pStyle w:val="PreformattedText"/>
        <w:bidi w:val="0"/>
        <w:spacing w:before="0" w:after="0"/>
        <w:jc w:val="left"/>
        <w:rPr/>
      </w:pPr>
      <w:r>
        <w:rPr/>
        <w:t>3F34qx9Hz8D0i26/nG30PS8X6HsZ8eckLXmp6nb2ZeD592kFfo+vtEDUea6uTJLdGrTc5bzXobAJ</w:t>
      </w:r>
    </w:p>
    <w:p>
      <w:pPr>
        <w:pStyle w:val="PreformattedText"/>
        <w:bidi w:val="0"/>
        <w:spacing w:before="0" w:after="0"/>
        <w:jc w:val="left"/>
        <w:rPr/>
      </w:pPr>
      <w:r>
        <w:rPr/>
        <w:t>IKMfh+R0PVcrBpx+ho1ei8X7c+G91PC+8z+C+gjxvRwJ5LVvv430fjef9Dx+rzE7/Fp531W7yXrB</w:t>
      </w:r>
    </w:p>
    <w:p>
      <w:pPr>
        <w:pStyle w:val="PreformattedText"/>
        <w:bidi w:val="0"/>
        <w:spacing w:before="0" w:after="0"/>
        <w:jc w:val="left"/>
        <w:rPr/>
      </w:pPr>
      <w:r>
        <w:rPr/>
        <w:t>Yni9HodvM4ftBzuDbYwqoydalmzcmM6hPQ9DrSQjzvoYCMmbNVg3Py/SbXghCYePwON9KxaOn4b0</w:t>
      </w:r>
    </w:p>
    <w:p>
      <w:pPr>
        <w:pStyle w:val="PreformattedText"/>
        <w:bidi w:val="0"/>
        <w:spacing w:before="0" w:after="0"/>
        <w:jc w:val="left"/>
        <w:rPr/>
      </w:pPr>
      <w:r>
        <w:rPr/>
        <w:t>3n1bi+i2cD2unxfux4H3g8H7XL5ry/0DxlB9rxeT6nmdThdH0HnNHkfe38309lvKPibffavMektx</w:t>
      </w:r>
    </w:p>
    <w:p>
      <w:pPr>
        <w:pStyle w:val="PreformattedText"/>
        <w:bidi w:val="0"/>
        <w:spacing w:before="0" w:after="0"/>
        <w:jc w:val="left"/>
        <w:rPr/>
      </w:pPr>
      <w:r>
        <w:rPr/>
        <w:t>cGtFlVdfS721eZ5moRYOzr6+omTzvohIFInlvTnBTmrkv1XW8bm7OVxO76Xb5D2PmO1u8J63D5Tt</w:t>
      </w:r>
    </w:p>
    <w:p>
      <w:pPr>
        <w:pStyle w:val="PreformattedText"/>
        <w:bidi w:val="0"/>
        <w:spacing w:before="0" w:after="0"/>
        <w:jc w:val="left"/>
        <w:rPr/>
      </w:pPr>
      <w:r>
        <w:rPr/>
        <w:t>Y+b6O/z/ALi/5/7x/C8P2mXzNf0Dz3F9hz+r5bt6udZ5D69RjqpoWll7G6+6zNw3jKmfB6u7QaeC</w:t>
      </w:r>
    </w:p>
    <w:p>
      <w:pPr>
        <w:pStyle w:val="PreformattedText"/>
        <w:bidi w:val="0"/>
        <w:spacing w:before="0" w:after="0"/>
        <w:jc w:val="left"/>
        <w:rPr/>
      </w:pPr>
      <w:r>
        <w:rPr/>
        <w:t>KMuKqdPPtsjar8PobhAIZ5f1DEKwnm9mXRp4KZs/D9b0ON7Hy3pNPifaZvNew5/D9DzPN9inger9</w:t>
      </w:r>
    </w:p>
    <w:p>
      <w:pPr>
        <w:pStyle w:val="PreformattedText"/>
        <w:bidi w:val="0"/>
        <w:spacing w:before="0" w:after="0"/>
        <w:jc w:val="left"/>
        <w:rPr/>
      </w:pPr>
      <w:r>
        <w:rPr/>
        <w:t>D88y+z5PmtdOvL6KjZ5n02Ra/PfXbM9ltkAox8B2VtsJgqw+nbQR5f0UbDhrmLs9S9aMmfNVVZbp</w:t>
      </w:r>
    </w:p>
    <w:p>
      <w:pPr>
        <w:pStyle w:val="PreformattedText"/>
        <w:bidi w:val="0"/>
        <w:spacing w:before="0" w:after="0"/>
        <w:jc w:val="left"/>
        <w:rPr/>
      </w:pPr>
      <w:r>
        <w:rPr/>
        <w:t>06bfLersAgM4Xbbg36Lck835ntp1+D2dXE9fmwep42X0XL5vpz4L3L/L9n0DheD7O/ht1+52Pl30</w:t>
      </w:r>
    </w:p>
    <w:p>
      <w:pPr>
        <w:pStyle w:val="PreformattedText"/>
        <w:bidi w:val="0"/>
        <w:spacing w:before="0" w:after="0"/>
        <w:jc w:val="left"/>
        <w:rPr/>
      </w:pPr>
      <w:r>
        <w:rPr/>
        <w:t>jzWnncH6bspOosolfA6HUlHnrdlypXg7+ddE876RynLScrs7ehCBD5/snJjz58ui3Xr03POH2m8x</w:t>
      </w:r>
    </w:p>
    <w:p>
      <w:pPr>
        <w:pStyle w:val="PreformattedText"/>
        <w:bidi w:val="0"/>
        <w:spacing w:before="0" w:after="0"/>
        <w:jc w:val="left"/>
        <w:rPr/>
      </w:pPr>
      <w:r>
        <w:rPr/>
        <w:t>zPTaEqo83wfU+r8X7PL4/wBDycnQxau5zrvRUeO9zV8o9D7TP8x9J6DznnH+gb/m30vxnoPN836l</w:t>
      </w:r>
    </w:p>
    <w:p>
      <w:pPr>
        <w:pStyle w:val="PreformattedText"/>
        <w:bidi w:val="0"/>
        <w:spacing w:before="0" w:after="0"/>
        <w:jc w:val="left"/>
        <w:rPr/>
      </w:pPr>
      <w:r>
        <w:rPr/>
        <w:t>mNmkkQVcXP6G9fJS6wi/K53VU47pLUR+Z27eraIJOH2HIKiV+U6mSstl6Gnkc7d6S3NVz8nlvc8b</w:t>
      </w:r>
    </w:p>
    <w:p>
      <w:pPr>
        <w:pStyle w:val="PreformattedText"/>
        <w:bidi w:val="0"/>
        <w:spacing w:before="0" w:after="0"/>
        <w:jc w:val="left"/>
        <w:rPr/>
      </w:pPr>
      <w:r>
        <w:rPr/>
        <w:t>2ubznrfPaux5Pbo89Zpr5vqz829h6nn+a9dyeOKef3uF6/zHqPJU+qqss126amvTmT0jLxF7F7Lk</w:t>
      </w:r>
    </w:p>
    <w:p>
      <w:pPr>
        <w:pStyle w:val="PreformattedText"/>
        <w:bidi w:val="0"/>
        <w:spacing w:before="0" w:after="0"/>
        <w:jc w:val="left"/>
        <w:rPr/>
      </w:pPr>
      <w:r>
        <w:rPr/>
        <w:t>4nXGxwQV8jsozVy3Xq06NDtwuzYYJIfO+hYQUZcvEyP0+4eFh7PF870PoeDkem8z2Oh471Grx/o9</w:t>
      </w:r>
    </w:p>
    <w:p>
      <w:pPr>
        <w:pStyle w:val="PreformattedText"/>
        <w:bidi w:val="0"/>
        <w:spacing w:before="0" w:after="0"/>
        <w:jc w:val="left"/>
        <w:rPr/>
      </w:pPr>
      <w:r>
        <w:rPr/>
        <w:t>fF5va53g/UdHn6/V0eK2dXk+e6HvfD+r+en6vOPy+/Tn8hRedOfZ6PXmHT1xhwt6a3kknl/S0c8q</w:t>
      </w:r>
    </w:p>
    <w:p>
      <w:pPr>
        <w:pStyle w:val="PreformattedText"/>
        <w:bidi w:val="0"/>
        <w:spacing w:before="0" w:after="0"/>
        <w:jc w:val="left"/>
        <w:rPr/>
      </w:pPr>
      <w:r>
        <w:rPr/>
        <w:t>bdtOfgdAYr9mu/QWc+d9A0AJnkuZZp6fQp5GJK+F3LX73nPW6/D+1fxHsn8/Z3ON85+ndby1vfni</w:t>
      </w:r>
    </w:p>
    <w:p>
      <w:pPr>
        <w:pStyle w:val="PreformattedText"/>
        <w:bidi w:val="0"/>
        <w:spacing w:before="0" w:after="0"/>
        <w:jc w:val="left"/>
        <w:rPr/>
      </w:pPr>
      <w:r>
        <w:rPr/>
        <w:t>esbvP+d71ftfm/T+l1ZfPexNPy71vlqPTbfKexzah0tsacHo126JIJ5r0VnLpYN0r55j0cEqz58t</w:t>
      </w:r>
    </w:p>
    <w:p>
      <w:pPr>
        <w:pStyle w:val="PreformattedText"/>
        <w:bidi w:val="0"/>
        <w:spacing w:before="0" w:after="0"/>
        <w:jc w:val="left"/>
        <w:rPr/>
      </w:pPr>
      <w:r>
        <w:rPr/>
        <w:t>eDeMfb132E4PP8uu2/sbb6OL1NvmfMWeg2+a6T8b0urzXt9Hluv1fO+C+r7PHdvozwHtcnL4j0Zf</w:t>
      </w:r>
    </w:p>
    <w:p>
      <w:pPr>
        <w:pStyle w:val="PreformattedText"/>
        <w:bidi w:val="0"/>
        <w:spacing w:before="0" w:after="0"/>
        <w:jc w:val="left"/>
        <w:rPr/>
      </w:pPr>
      <w:r>
        <w:rPr/>
        <w:t>X+N9L7yU+V9TefA+y+cr7Xq+O6XofO579LaLebowx0SaG5fqdWfnmTT0p5b0ohYyTynpakqyVhc+</w:t>
      </w:r>
    </w:p>
    <w:p>
      <w:pPr>
        <w:pStyle w:val="PreformattedText"/>
        <w:bidi w:val="0"/>
        <w:spacing w:before="0" w:after="0"/>
        <w:jc w:val="left"/>
        <w:rPr/>
      </w:pPr>
      <w:r>
        <w:rPr/>
        <w:t>Tj0pmu39xeRm73p+TyPOen9Z4f3I8D7CnxvoM/C6vQ5XnfqG3wvtNA+b/Q3weE9b1PH8RPX+ntbx</w:t>
      </w:r>
    </w:p>
    <w:p>
      <w:pPr>
        <w:pStyle w:val="PreformattedText"/>
        <w:bidi w:val="0"/>
        <w:spacing w:before="0" w:after="0"/>
        <w:jc w:val="left"/>
        <w:rPr/>
      </w:pPr>
      <w:r>
        <w:rPr/>
        <w:t>/pOg2f51h951nq0zkUb90XHx+zda45k6GfNjUc53ss6tnD9O0aQg+U9M5kgnmvQeG4kytfY1U911</w:t>
      </w:r>
    </w:p>
    <w:p>
      <w:pPr>
        <w:pStyle w:val="PreformattedText"/>
        <w:bidi w:val="0"/>
        <w:spacing w:before="0" w:after="0"/>
        <w:jc w:val="left"/>
        <w:rPr/>
      </w:pPr>
      <w:r>
        <w:rPr/>
        <w:t>eJKfH+nw+6nhfcnwfu54P21fjOJ6+jz3e12eU9/vPzP3WzkcHgdj19NOeq+/H5pLPoHQxdOcvNu6</w:t>
      </w:r>
    </w:p>
    <w:p>
      <w:pPr>
        <w:pStyle w:val="PreformattedText"/>
        <w:bidi w:val="0"/>
        <w:spacing w:before="0" w:after="0"/>
        <w:jc w:val="left"/>
        <w:rPr/>
      </w:pPr>
      <w:r>
        <w:rPr/>
        <w:t>ALcHrrY05idgtIPIdAortkDZdN1t+mzzXqLVzY0v2+f9JwvC5s6vosss2+myzv8AB8bp+mL4n2w8</w:t>
      </w:r>
    </w:p>
    <w:p>
      <w:pPr>
        <w:pStyle w:val="PreformattedText"/>
        <w:bidi w:val="0"/>
        <w:spacing w:before="0" w:after="0"/>
        <w:jc w:val="left"/>
        <w:rPr/>
      </w:pPr>
      <w:r>
        <w:rPr/>
        <w:t>R7ieE94PntH0kfPfoGfB5D1XfT5z9Fzcrz/Z4v0aMcg05/O+Y6Pp+RrdNNmrpmHhddbDMGbuGETy</w:t>
      </w:r>
    </w:p>
    <w:p>
      <w:pPr>
        <w:pStyle w:val="PreformattedText"/>
        <w:bidi w:val="0"/>
        <w:spacing w:before="0" w:after="0"/>
        <w:jc w:val="left"/>
        <w:rPr/>
      </w:pPr>
      <w:r>
        <w:rPr/>
        <w:t>/TzSW9YqfM9y7PlqzZqs3OzAS7Rq5nKUIbNLaHW5munH73W4nsB5f2c8D76fNNvvV8D9CmDzvtZg</w:t>
      </w:r>
    </w:p>
    <w:p>
      <w:pPr>
        <w:pStyle w:val="PreformattedText"/>
        <w:bidi w:val="0"/>
        <w:spacing w:before="0" w:after="0"/>
        <w:jc w:val="left"/>
        <w:rPr/>
      </w:pPr>
      <w:r>
        <w:rPr/>
        <w:t>8X7+vl+J9S3eveU4ugU43aHnPT2vwuS+qy27m9HLnKUntX2Na3m+9zFjdDSJ53saIomfwvPUkxIb</w:t>
      </w:r>
    </w:p>
    <w:p>
      <w:pPr>
        <w:pStyle w:val="PreformattedText"/>
        <w:bidi w:val="0"/>
        <w:spacing w:before="0" w:after="0"/>
        <w:jc w:val="left"/>
        <w:rPr/>
      </w:pPr>
      <w:r>
        <w:rPr/>
        <w:t>+XnV3uusLVj0PpsTcjy53dHLj7NvE9Y/g+77WjyPuRw8/qTxOF7IVfOffW8nsa2zYeryOF3+vV5z</w:t>
      </w:r>
    </w:p>
    <w:p>
      <w:pPr>
        <w:pStyle w:val="PreformattedText"/>
        <w:bidi w:val="0"/>
        <w:spacing w:before="0" w:after="0"/>
        <w:jc w:val="left"/>
        <w:rPr/>
      </w:pPr>
      <w:r>
        <w:rPr/>
        <w:t>1bNz8N3WlFfJ3XbLSlefNxBrHN3Vq9mrp2twepeRDxvBwAvFVpZU1krRK4H6nd6u3ncbzPX99x8H</w:t>
      </w:r>
    </w:p>
    <w:p>
      <w:pPr>
        <w:pStyle w:val="PreformattedText"/>
        <w:bidi w:val="0"/>
        <w:spacing w:before="0" w:after="0"/>
        <w:jc w:val="left"/>
        <w:rPr/>
      </w:pPr>
      <w:r>
        <w:rPr/>
        <w:t>bxeX9Fn8V0uhTn7t/M2eju87X6YZPE+3z+e26rEm7w1PpPVjgekuOHn39gic1m2WQCTg39Ioa+XX</w:t>
      </w:r>
    </w:p>
    <w:p>
      <w:pPr>
        <w:pStyle w:val="PreformattedText"/>
        <w:bidi w:val="0"/>
        <w:spacing w:before="0" w:after="0"/>
        <w:jc w:val="left"/>
        <w:rPr/>
      </w:pPr>
      <w:r>
        <w:rPr/>
        <w:t>VXzOutUsll2nj+PgJZYIbaVADuKkvNvT9cvOo8h2+zp7HN4vrMPy/wB/3/O5u1T5TpW1ci7rW58/</w:t>
      </w:r>
    </w:p>
    <w:p>
      <w:pPr>
        <w:pStyle w:val="PreformattedText"/>
        <w:bidi w:val="0"/>
        <w:spacing w:before="0" w:after="0"/>
        <w:jc w:val="left"/>
        <w:rPr/>
      </w:pPr>
      <w:r>
        <w:rPr/>
        <w:t>tk8/q6fKzabKaOZsuzG3VqazsmTCr7HDLBw7+lADjxycz1imREpo8dy1hcqojOkjNVRHesV3+363</w:t>
      </w:r>
    </w:p>
    <w:p>
      <w:pPr>
        <w:pStyle w:val="PreformattedText"/>
        <w:bidi w:val="0"/>
        <w:spacing w:before="0" w:after="0"/>
        <w:jc w:val="left"/>
        <w:rPr/>
      </w:pPr>
      <w:r>
        <w:rPr/>
        <w:t>J6nK8Sn0focKr0XH+c/Sup5XpdieC9zYfB+uvq87Z6sebs6VuK6/Xzfnm/6FVV8z9N3uc2l7ba6k</w:t>
      </w:r>
    </w:p>
    <w:p>
      <w:pPr>
        <w:pStyle w:val="PreformattedText"/>
        <w:bidi w:val="0"/>
        <w:spacing w:before="0" w:after="0"/>
        <w:jc w:val="left"/>
        <w:rPr/>
      </w:pPr>
      <w:r>
        <w:rPr/>
        <w:t>peXW23c3R1SZE5izletEiQyeR82sFFNmgFjGiUkMTWKp7/rec27eR4/q+/8AO6u353wf1TR4z0+w</w:t>
      </w:r>
    </w:p>
    <w:p>
      <w:pPr>
        <w:pStyle w:val="PreformattedText"/>
        <w:bidi w:val="0"/>
        <w:spacing w:before="0" w:after="0"/>
        <w:jc w:val="left"/>
        <w:rPr/>
      </w:pPr>
      <w:r>
        <w:rPr/>
        <w:t>/PfoYPzv6FZPIdLur5s6unySelyPFek9dxtXiB7Rn6pSvInUMFPA61Getmx3PKQ+L0m1HQtB57i8</w:t>
      </w:r>
    </w:p>
    <w:p>
      <w:pPr>
        <w:pStyle w:val="PreformattedText"/>
        <w:bidi w:val="0"/>
        <w:spacing w:before="0" w:after="0"/>
        <w:jc w:val="left"/>
        <w:rPr/>
      </w:pPr>
      <w:r>
        <w:rPr/>
        <w:t>m3Glaa4bbItdcgjha69v0TRzeDSjcLRf09/K8/8AR7fGe8uHz76GD82+lSeE9dtPlMC9lNnalHP6</w:t>
      </w:r>
    </w:p>
    <w:p>
      <w:pPr>
        <w:pStyle w:val="PreformattedText"/>
        <w:bidi w:val="0"/>
        <w:spacing w:before="0" w:after="0"/>
        <w:jc w:val="left"/>
        <w:rPr/>
      </w:pPr>
      <w:r>
        <w:rPr/>
        <w:t>8pxcTne0ynrMWqydJayOD6EmSeY9KXp5VVR0crW8dU5unlUcY1g6hZeKMzsFDGp9PpPREzLZgxeN</w:t>
      </w:r>
    </w:p>
    <w:p>
      <w:pPr>
        <w:pStyle w:val="PreformattedText"/>
        <w:bidi w:val="0"/>
        <w:spacing w:before="0" w:after="0"/>
        <w:jc w:val="left"/>
        <w:rPr/>
      </w:pPr>
      <w:r>
        <w:rPr/>
        <w:t>z/RrPJcv2NPm+u6cr0V7+X9xot+e/RXX52+XNu7GslhNF2CnvZm6dpiYukiWJwvQwwN5n0bE87NG</w:t>
      </w:r>
    </w:p>
    <w:p>
      <w:pPr>
        <w:pStyle w:val="PreformattedText"/>
        <w:bidi w:val="0"/>
        <w:spacing w:before="0" w:after="0"/>
        <w:jc w:val="left"/>
        <w:rPr/>
      </w:pPr>
      <w:r>
        <w:rPr/>
        <w:t>3cXvM5Vaq+H4lag0t0m189VZKKTGt0+8LRac843lt/0PwCfR08B9APK4Hpq+Xwe7RT5/tXNybCre</w:t>
      </w:r>
    </w:p>
    <w:p>
      <w:pPr>
        <w:pStyle w:val="PreformattedText"/>
        <w:bidi w:val="0"/>
        <w:spacing w:before="0" w:after="0"/>
        <w:jc w:val="left"/>
        <w:rPr/>
      </w:pPr>
      <w:r>
        <w:rPr/>
        <w:t>o6W5c2Pdi4fQ0DnnXdHWjdgr0jH2zZZZPPeljGrmiXYu0zkJKfnXOCKyzZo0GujOIBFVlnvek0NG</w:t>
      </w:r>
    </w:p>
    <w:p>
      <w:pPr>
        <w:pStyle w:val="PreformattedText"/>
        <w:bidi w:val="0"/>
        <w:spacing w:before="0" w:after="0"/>
        <w:jc w:val="left"/>
        <w:rPr/>
      </w:pPr>
      <w:r>
        <w:rPr/>
        <w:t>OoDxG3L2fc0+L91OFR6ScHL6gUeH99VX87XbTcfR+lo5e0Web39PbyB0tkWvlaL5pTItfIGtabZC</w:t>
      </w:r>
    </w:p>
    <w:p>
      <w:pPr>
        <w:pStyle w:val="PreformattedText"/>
        <w:bidi w:val="0"/>
        <w:spacing w:before="0" w:after="0"/>
        <w:jc w:val="left"/>
        <w:rPr/>
      </w:pPr>
      <w:r>
        <w:rPr/>
        <w:t>9Cu9PZ0PYIfIeUrdEeTZrurFeUKAVCgeg9iSti8pexyPE5fW+v53nvYzy+/sHy2rvjlcH2kny3P1</w:t>
      </w:r>
    </w:p>
    <w:p>
      <w:pPr>
        <w:pStyle w:val="PreformattedText"/>
        <w:bidi w:val="0"/>
        <w:spacing w:before="0" w:after="0"/>
        <w:jc w:val="left"/>
        <w:rPr/>
      </w:pPr>
      <w:r>
        <w:rPr/>
        <w:t>sVy9j3NfJ6sy+d5Xc9TzE6G8QcjTddYWi8zH3oIojUeS6y2X11hcuLh4w6x203uy1jNEQsiqo0fR</w:t>
      </w:r>
    </w:p>
    <w:p>
      <w:pPr>
        <w:pStyle w:val="PreformattedText"/>
        <w:bidi w:val="0"/>
        <w:spacing w:before="0" w:after="0"/>
        <w:jc w:val="left"/>
        <w:rPr/>
      </w:pPr>
      <w:r>
        <w:rPr/>
        <w:t>2hWzNz+zZwvCavo3LyenniPU7Z4v0nQnn6fTEfM6dS5+j2NzV7eXxc2N/WdIdDcQvJ13XtAZz+d3</w:t>
      </w:r>
    </w:p>
    <w:p>
      <w:pPr>
        <w:pStyle w:val="PreformattedText"/>
        <w:bidi w:val="0"/>
        <w:spacing w:before="0" w:after="0"/>
        <w:jc w:val="left"/>
        <w:rPr/>
      </w:pPr>
      <w:r>
        <w:rPr/>
        <w:t>gSAS/j+ybd6CHJ4HJkYhzfcVaAUxVaIFiD3HXiw28nzpbj029Hd2W8h7TRZ4P3l48l0u3J8/Zcbf</w:t>
      </w:r>
    </w:p>
    <w:p>
      <w:pPr>
        <w:pStyle w:val="PreformattedText"/>
        <w:bidi w:val="0"/>
        <w:spacing w:before="0" w:after="0"/>
        <w:jc w:val="left"/>
        <w:rPr/>
      </w:pPr>
      <w:r>
        <w:rPr/>
        <w:t>RHqtDeP897XjXa7U0aGI5+kmx7Dfn5/cc2Kzw+a7baLKQD57yOatC18viyE1gysgQBB3vXxEZ7K8</w:t>
      </w:r>
    </w:p>
    <w:p>
      <w:pPr>
        <w:pStyle w:val="PreformattedText"/>
        <w:bidi w:val="0"/>
        <w:spacing w:before="0" w:after="0"/>
        <w:jc w:val="left"/>
        <w:rPr/>
      </w:pPr>
      <w:r>
        <w:rPr/>
        <w:t>nN8Z6Pg5PZb08h6eU+b77ji9nZcehAAioid9uN6Hi3dTlZt/QgHI6Ndq0ec6sXOyYNb12OMHRvBj</w:t>
      </w:r>
    </w:p>
    <w:p>
      <w:pPr>
        <w:pStyle w:val="PreformattedText"/>
        <w:bidi w:val="0"/>
        <w:spacing w:before="0" w:after="0"/>
        <w:jc w:val="left"/>
        <w:rPr/>
      </w:pPr>
      <w:r>
        <w:rPr/>
        <w:t>WHyGOhFtsZysEJLAVgLIqLf9HihbBafO+K+hcvzE+kavnv0aVfPvosX5t7pFW4qgC11Ud/rcHz3Q</w:t>
      </w:r>
    </w:p>
    <w:p>
      <w:pPr>
        <w:pStyle w:val="PreformattedText"/>
        <w:bidi w:val="0"/>
        <w:spacing w:before="0" w:after="0"/>
        <w:jc w:val="left"/>
        <w:rPr/>
      </w:pPr>
      <w:r>
        <w:rPr/>
        <w:t>9c3Fy7OkyrzOi1onmfQQQTgelJklGi7yPogqeY8/VUtljx+tkxrIWaALUgZVUe/6ACsA/m/K/R8u</w:t>
      </w:r>
    </w:p>
    <w:p>
      <w:pPr>
        <w:pStyle w:val="PreformattedText"/>
        <w:bidi w:val="0"/>
        <w:spacing w:before="0" w:after="0"/>
        <w:jc w:val="left"/>
        <w:rPr/>
      </w:pPr>
      <w:r>
        <w:rPr/>
        <w:t>Xx4975v3kw+U9zB83+kSLxtYQRa6s3U7HkfI+o9P1vNZ79vRUcvdqti+Z9GAAfP+mkMkXR5P1ENP</w:t>
      </w:r>
    </w:p>
    <w:p>
      <w:pPr>
        <w:pStyle w:val="PreformattedText"/>
        <w:bidi w:val="0"/>
        <w:spacing w:before="0" w:after="0"/>
        <w:jc w:val="left"/>
        <w:rPr/>
      </w:pPr>
      <w:r>
        <w:rPr/>
        <w:t>z7lSu0vNXt+n4TnUGBzDFqqgAUeo9dSokKV4unh3Y/B5vU+znF53q5l8V76TmU6YqRa6s+ei2jUl</w:t>
      </w:r>
    </w:p>
    <w:p>
      <w:pPr>
        <w:pStyle w:val="PreformattedText"/>
        <w:bidi w:val="0"/>
        <w:spacing w:before="0" w:after="0"/>
        <w:jc w:val="left"/>
        <w:rPr/>
      </w:pPr>
      <w:r>
        <w:rPr/>
        <w:t>0N9F2k1V6WunJ6zhg3I9BYxJcnzPpnnmPNZM9jld3v8AZPFcqhBJCxroEgVU1/V8dUWQ13nmbtPK</w:t>
      </w:r>
    </w:p>
    <w:p>
      <w:pPr>
        <w:pStyle w:val="PreformattedText"/>
        <w:bidi w:val="0"/>
        <w:spacing w:before="0" w:after="0"/>
        <w:jc w:val="left"/>
        <w:rPr/>
      </w:pPr>
      <w:r>
        <w:rPr/>
        <w:t>8Jn+jdPzGnvTlcH2Unke5ZFSJUlGHjesxbOHf0TqyrthxJZCglVVohaQA3Cq6xuFnyx2D+o3ufPc</w:t>
      </w:r>
    </w:p>
    <w:p>
      <w:pPr>
        <w:pStyle w:val="PreformattedText"/>
        <w:bidi w:val="0"/>
        <w:spacing w:before="0" w:after="0"/>
        <w:jc w:val="left"/>
        <w:rPr/>
      </w:pPr>
      <w:r>
        <w:rPr/>
        <w:t>5ECwKWQCogVIPqvQxVQSR7cg0zl+Hy/ROH3unPOL6aD5p6DaWJiLTk4vpadPF4vpdWurLsumOvTC</w:t>
      </w:r>
    </w:p>
    <w:p>
      <w:pPr>
        <w:pStyle w:val="PreformattedText"/>
        <w:bidi w:val="0"/>
        <w:spacing w:before="0" w:after="0"/>
        <w:jc w:val="left"/>
        <w:rPr/>
      </w:pPr>
      <w:r>
        <w:rPr/>
        <w:t>IVy65JJCM22AzmcpKyTd3bgMtOFQVNKQJBIERB7jvc/ANmto9lnE89W68/Fs7VrcrV0rE8f6GAAy</w:t>
      </w:r>
    </w:p>
    <w:p>
      <w:pPr>
        <w:pStyle w:val="PreformattedText"/>
        <w:bidi w:val="0"/>
        <w:spacing w:before="0" w:after="0"/>
        <w:jc w:val="left"/>
        <w:rPr/>
      </w:pPr>
      <w:r>
        <w:rPr/>
        <w:t>OVrtLjmbNFpq02zG+kkkTLpkMkgo1wmvz9WZmNvoXMHPrxLca1pQV1OYEAqFrBn0v0PTlrrMtuKU</w:t>
      </w:r>
    </w:p>
    <w:p>
      <w:pPr>
        <w:pStyle w:val="PreformattedText"/>
        <w:bidi w:val="0"/>
        <w:spacing w:before="0" w:after="0"/>
        <w:jc w:val="left"/>
        <w:rPr/>
      </w:pPr>
      <w:r>
        <w:rPr/>
        <w:t>eK5/qu8vkfRXJz/MejEAaAlQWVALJBFWQMYWC2FrGLSLoYtz+bQrGz0N4QcbN0MFtiLRQoqLyBUz</w:t>
      </w:r>
    </w:p>
    <w:p>
      <w:pPr>
        <w:pStyle w:val="PreformattedText"/>
        <w:bidi w:val="0"/>
        <w:spacing w:before="0" w:after="0"/>
        <w:jc w:val="left"/>
        <w:rPr/>
      </w:pPr>
      <w:r>
        <w:rPr/>
        <w:t>pbYFI11vo9B3HvYKlvA8pz/f9/519Eaec8n2lAUyQiEqJDBIFYASRSEhNkhQK0iV57CNdzOcme2+</w:t>
      </w:r>
    </w:p>
    <w:p>
      <w:pPr>
        <w:pStyle w:val="PreformattedText"/>
        <w:bidi w:val="0"/>
        <w:spacing w:before="0" w:after="0"/>
        <w:jc w:val="left"/>
        <w:rPr/>
      </w:pPr>
      <w:r>
        <w:rPr/>
        <w:t>qy2vNhkEIBWunOtmzTmptgvZet6262w57OdX43m+5879Ig8giBCCRBASFMJaQgQAAITJJICsYSJj</w:t>
      </w:r>
    </w:p>
    <w:p>
      <w:pPr>
        <w:pStyle w:val="PreformattedText"/>
        <w:bidi w:val="0"/>
        <w:spacing w:before="0" w:after="0"/>
        <w:jc w:val="left"/>
        <w:rPr/>
      </w:pPr>
      <w:r>
        <w:rPr/>
        <w:t>W0XGPfkKaRLDVkwlzDA1WSutmv0aKKFutgTrexttsWvHrr8Dy+z9GI8D6rgrCoMkkAkUwhpCqqEk</w:t>
      </w:r>
    </w:p>
    <w:p>
      <w:pPr>
        <w:pStyle w:val="PreformattedText"/>
        <w:bidi w:val="0"/>
        <w:spacing w:before="0" w:after="0"/>
        <w:jc w:val="left"/>
        <w:rPr/>
      </w:pPr>
      <w:r>
        <w:rPr/>
        <w:t>LB2jSEgRRVmptF9xmjmpZVrQ3ZMmaCx40U5EpFoo27GymwhVHpvSPe9GPXpw+E4/tfWH5t9G8t1R</w:t>
      </w:r>
    </w:p>
    <w:p>
      <w:pPr>
        <w:pStyle w:val="PreformattedText"/>
        <w:bidi w:val="0"/>
        <w:spacing w:before="0" w:after="0"/>
        <w:jc w:val="left"/>
        <w:rPr/>
      </w:pPr>
      <w:r>
        <w:rPr/>
        <w:t>WtVVSohgkkkkipAtaqCWZmdmkMDV56YdGuA5sDlbwuXKpgZiZXUFVnxzoabKQJTAp930XvfE2iYv</w:t>
      </w:r>
    </w:p>
    <w:p>
      <w:pPr>
        <w:pStyle w:val="PreformattedText"/>
        <w:bidi w:val="0"/>
        <w:spacing w:before="0" w:after="0"/>
        <w:jc w:val="left"/>
        <w:rPr/>
      </w:pPr>
      <w:r>
        <w:rPr/>
        <w:t>D8j2PpfAfROBWkEhauuG6TLbLGWRa0SqsQSRo8sAsimJWDocBMgi3AYs0LISzGqsQG3Ojar5WRna</w:t>
      </w:r>
    </w:p>
    <w:p>
      <w:pPr>
        <w:pStyle w:val="PreformattedText"/>
        <w:bidi w:val="0"/>
        <w:spacing w:before="0" w:after="0"/>
        <w:jc w:val="left"/>
        <w:rPr/>
      </w:pPr>
      <w:r>
        <w:rPr/>
        <w:t>9omr3TPdZwOOAvO5fSHS76qskAWKI4SK9q23h4QkQLWqqBAikALWrEGV53Fepa+bW0sRmj1ooBtr</w:t>
      </w:r>
    </w:p>
    <w:p>
      <w:pPr>
        <w:pStyle w:val="PreformattedText"/>
        <w:bidi w:val="0"/>
        <w:spacing w:before="0" w:after="0"/>
        <w:jc w:val="left"/>
        <w:rPr/>
      </w:pPr>
      <w:r>
        <w:rPr/>
        <w:t>FyGy6lqbVcSP3fTRtB89xA1nP4+vs9rprUoSsLFWF4sMW2LDBCDGJvoxsHBDJZFIAo5YC16jixoB</w:t>
      </w:r>
    </w:p>
    <w:p>
      <w:pPr>
        <w:pStyle w:val="PreformattedText"/>
        <w:bidi w:val="0"/>
        <w:spacing w:before="0" w:after="0"/>
        <w:jc w:val="left"/>
        <w:rPr/>
      </w:pPr>
      <w:r>
        <w:rPr/>
        <w:t>fZCoEVQbK5fWtl1SNLArrG9j1I9xbNfMXiuHu9VIWLhBWnL1SzFo6LQ31qZBICGkuXmqQQGjCQrK</w:t>
      </w:r>
    </w:p>
    <w:p>
      <w:pPr>
        <w:pStyle w:val="PreformattedText"/>
        <w:bidi w:val="0"/>
        <w:spacing w:before="0" w:after="0"/>
        <w:jc w:val="left"/>
        <w:rPr/>
      </w:pPr>
      <w:r>
        <w:rPr/>
        <w:t>cMOZdjY81da6HBEhULcoR5GtUAxqEd21+8gtuMrvwUeR4vvoAqyAooEKxgH0qCQBIC0OiZDWoWCB</w:t>
      </w:r>
    </w:p>
    <w:p>
      <w:pPr>
        <w:pStyle w:val="PreformattedText"/>
        <w:bidi w:val="0"/>
        <w:spacing w:before="0" w:after="0"/>
        <w:jc w:val="left"/>
        <w:rPr/>
      </w:pPr>
      <w:r>
        <w:rPr/>
        <w:t>QzJVlxuaG0FETPmeCyQsIbkqSNHsAErDXCq670nakstZWyJZ51N+1a0K1IVCsSAwmqowQAQwyaVz</w:t>
      </w:r>
    </w:p>
    <w:p>
      <w:pPr>
        <w:pStyle w:val="PreformattedText"/>
        <w:bidi w:val="0"/>
        <w:spacing w:before="0" w:after="0"/>
        <w:jc w:val="left"/>
        <w:rPr/>
      </w:pPr>
      <w:r>
        <w:rPr/>
        <w:t>SPLJKLkWLXgwrZTTZa8rrxZ7HayGCA2mlZI1sFANsrVpc3rurJZcUqo22cMAkKVpWIFrq6K0u+uK</w:t>
      </w:r>
    </w:p>
    <w:p>
      <w:pPr>
        <w:pStyle w:val="PreformattedText"/>
        <w:bidi w:val="0"/>
        <w:spacing w:before="0" w:after="0"/>
        <w:jc w:val="left"/>
        <w:rPr/>
      </w:pPr>
      <w:r>
        <w:rPr/>
        <w:t>FAEkYyac2IKFjEmLAmDPYVqdoiZsy3Pa5MVBXfWHBhsi473EjOQur3chtsNObe3GUqqqVSOWrJEK</w:t>
      </w:r>
    </w:p>
    <w:p>
      <w:pPr>
        <w:pStyle w:val="PreformattedText"/>
        <w:bidi w:val="0"/>
        <w:spacing w:before="0" w:after="0"/>
        <w:jc w:val="left"/>
        <w:rPr/>
      </w:pPr>
      <w:r>
        <w:rPr/>
        <w:t>2w3QXUGQwBNNGSupZBAwkmTGrxmEqZKsAssvhJWJRpro1VmSxxkdmAaOQfeXyS5zjWeasZjffKVN</w:t>
      </w:r>
    </w:p>
    <w:p>
      <w:pPr>
        <w:pStyle w:val="PreformattedText"/>
        <w:bidi w:val="0"/>
        <w:spacing w:before="0" w:after="0"/>
        <w:jc w:val="left"/>
        <w:rPr/>
      </w:pPr>
      <w:r>
        <w:rPr/>
        <w:t>hamODFWViKKMVZu6Vum23OpjDPaoQAZuUgZQ2mmX15slVpsaFlgptNdiLI1pqBZ4CZXO56mCG15w</w:t>
      </w:r>
    </w:p>
    <w:p>
      <w:pPr>
        <w:pStyle w:val="PreformattedText"/>
        <w:bidi w:val="0"/>
        <w:spacing w:before="0" w:after="0"/>
        <w:jc w:val="left"/>
        <w:rPr/>
      </w:pPr>
      <w:r>
        <w:rPr/>
        <w:t>OX0lARNbLWkyWvXoFruqBKxVTSAULub7rSSLI0kPH58Uoz2UaaHz0yAliwAzblrCiA3uIAkNjCVz</w:t>
      </w:r>
    </w:p>
    <w:p>
      <w:pPr>
        <w:pStyle w:val="PreformattedText"/>
        <w:bidi w:val="0"/>
        <w:spacing w:before="0" w:after="0"/>
        <w:jc w:val="left"/>
        <w:rPr/>
      </w:pPr>
      <w:r>
        <w:rPr/>
        <w:t>6BYBJa55dUkUKhRSrSo1X3XFox59vGrkALmLDYzWhy5A5FSgG6KL6FrVqleOYyKNErVYA1tq5qKJ</w:t>
      </w:r>
    </w:p>
    <w:p>
      <w:pPr>
        <w:pStyle w:val="PreformattedText"/>
        <w:bidi w:val="0"/>
        <w:spacing w:before="0" w:after="0"/>
        <w:jc w:val="left"/>
        <w:rPr/>
      </w:pPr>
      <w:r>
        <w:rPr/>
        <w:t>aDds11U+x3QCG128fY7wspKwyyQBCogCvjorkUMxjI4LQNY1mfBVIjWiHaaefYc9FjvHipqARUkk</w:t>
      </w:r>
    </w:p>
    <w:p>
      <w:pPr>
        <w:pStyle w:val="PreformattedText"/>
        <w:bidi w:val="0"/>
        <w:spacing w:before="0" w:after="0"/>
        <w:jc w:val="left"/>
        <w:rPr/>
      </w:pPr>
      <w:r>
        <w:rPr/>
        <w:t>vsqwy2xYWTbsp9XuQCCXP5chQUDvAYyU7SFkCiAU4lIWMS6KxDkMWCYJEewtXa9dYfDTa7hiufcZ</w:t>
      </w:r>
    </w:p>
    <w:p>
      <w:pPr>
        <w:pStyle w:val="PreformattedText"/>
        <w:bidi w:val="0"/>
        <w:spacing w:before="0" w:after="0"/>
        <w:jc w:val="left"/>
        <w:rPr/>
      </w:pPr>
      <w:r>
        <w:rPr/>
        <w:t>WoKBrLxke92BMp2t7sZwkAaziyBUiyQMJRzexUWqtS184qmWslYZCqs0gYyWrhQQuzU2qllNaV3G</w:t>
      </w:r>
    </w:p>
    <w:p>
      <w:pPr>
        <w:pStyle w:val="PreformattedText"/>
        <w:bidi w:val="0"/>
        <w:spacing w:before="0" w:after="0"/>
        <w:jc w:val="left"/>
        <w:rPr/>
      </w:pPr>
      <w:r>
        <w:rPr/>
        <w:t>sVm2amVabCFlt8rgVVL2X2bPermzRAZPN2RwS0AkZ0MVYAzNRViVBGaKIQJJIZCzZaHKRy0pw4i+</w:t>
      </w:r>
    </w:p>
    <w:p>
      <w:pPr>
        <w:pStyle w:val="PreformattedText"/>
        <w:bidi w:val="0"/>
        <w:spacing w:before="0" w:after="0"/>
        <w:jc w:val="left"/>
        <w:rPr/>
      </w:pPr>
      <w:r>
        <w:rPr/>
        <w:t>mxjQI003SShbJJboXKC0BYHo9v1QmXOsUnz4iASFmViYHJAhhEgTl1G01wKQwSGAksuJ2EjG2vDT</w:t>
      </w:r>
    </w:p>
    <w:p>
      <w:pPr>
        <w:pStyle w:val="PreformattedText"/>
        <w:bidi w:val="0"/>
        <w:spacing w:before="0" w:after="0"/>
        <w:jc w:val="left"/>
        <w:rPr/>
      </w:pPr>
      <w:r>
        <w:rPr/>
        <w:t>UtztFsZ4WtahFqvkvvFbhoZVL9Htd4gyUqpXiiwNEASCNFwTVV0LFcGoKFzY0teuFFLLFAWSwtkl</w:t>
      </w:r>
    </w:p>
    <w:p>
      <w:pPr>
        <w:pStyle w:val="PreformattedText"/>
        <w:bidi w:val="0"/>
        <w:spacing w:before="0" w:after="0"/>
        <w:jc w:val="left"/>
        <w:rPr/>
      </w:pPr>
      <w:r>
        <w:rPr/>
        <w:t>qRHsM56IgL3s0gZnOWuRrHu0DPALGsNevd6zYIFyUxZ5kktZJIwYMVrDLUXLVpzkgvrsKhlUQEKI</w:t>
      </w:r>
    </w:p>
    <w:p>
      <w:pPr>
        <w:pStyle w:val="PreformattedText"/>
        <w:bidi w:val="0"/>
        <w:spacing w:before="0" w:after="0"/>
        <w:jc w:val="left"/>
        <w:rPr/>
      </w:pPr>
      <w:r>
        <w:rPr/>
        <w:t>JGtzJY9SxnFFTLK41pkBiVrCzGbLkraxFYNZp9Lr1agIuKop5WCNAzwywxliLAVZSJAtVRMEEgrc</w:t>
      </w:r>
    </w:p>
    <w:p>
      <w:pPr>
        <w:pStyle w:val="PreformattedText"/>
        <w:bidi w:val="0"/>
        <w:spacing w:before="0" w:after="0"/>
        <w:jc w:val="left"/>
        <w:rPr/>
      </w:pPr>
      <w:r>
        <w:rPr/>
        <w:t>opAFkGQ6K6iLZSbqqELuYVFSGpyWtO2zNWt7tFV+h3+hXtvgi4EnkIZZAWKwkjHrFO/SKiKqq2BO</w:t>
      </w:r>
    </w:p>
    <w:p>
      <w:pPr>
        <w:pStyle w:val="PreformattedText"/>
        <w:bidi w:val="0"/>
        <w:spacing w:before="0" w:after="0"/>
        <w:jc w:val="left"/>
        <w:rPr/>
      </w:pPr>
      <w:r>
        <w:rPr/>
        <w:t>NXkqsAZQSqqyMxy0220CDRWj5UaQsAawryPHa3ToxLFtskqbbb6qxN9wEXAviJITGLWxmghAL2tW</w:t>
      </w:r>
    </w:p>
    <w:p>
      <w:pPr>
        <w:pStyle w:val="PreformattedText"/>
        <w:bidi w:val="0"/>
        <w:spacing w:before="0" w:after="0"/>
        <w:jc w:val="left"/>
        <w:rPr/>
      </w:pPr>
      <w:r>
        <w:rPr/>
        <w:t>NfP5al/a8njEKwBKiFWrZYww57Nhp2vmoobVkxPc1SSxpHZnMZ9c57XaErLZ7NY0+osToPBK8fhp</w:t>
      </w:r>
    </w:p>
    <w:p>
      <w:pPr>
        <w:pStyle w:val="PreformattedText"/>
        <w:bidi w:val="0"/>
        <w:spacing w:before="0" w:after="0"/>
        <w:jc w:val="left"/>
        <w:rPr/>
      </w:pPr>
      <w:r>
        <w:rPr/>
        <w:t>JAYA0VmYlrGJlYAaKOieUoVSzApDEaVFhl4zPu0LbXmpsRK67thXPeWlzMzOLtmPMYWRmy7Xh3+j</w:t>
      </w:r>
    </w:p>
    <w:p>
      <w:pPr>
        <w:pStyle w:val="PreformattedText"/>
        <w:bidi w:val="0"/>
        <w:spacing w:before="0" w:after="0"/>
        <w:jc w:val="left"/>
        <w:rPr/>
      </w:pPr>
      <w:r>
        <w:rPr/>
        <w:t>i9JgAPnEYkwAQFSVkMBhYRyxlmelqoQ4dTAQEYxePTt10XUS3BrspSuXlZcHLWmO76reW7RKq7KT</w:t>
      </w:r>
    </w:p>
    <w:p>
      <w:pPr>
        <w:pStyle w:val="PreformattedText"/>
        <w:bidi w:val="0"/>
        <w:spacing w:before="0" w:after="0"/>
        <w:jc w:val="left"/>
        <w:rPr/>
      </w:pPr>
      <w:r>
        <w:rPr/>
        <w:t>uCsen3kPTkC/OISxIkkJCkBgFBYBSDDDS4ViC4hWGCROfnfSorstsNCiq52N4gItcrdq0cmqXiVV</w:t>
      </w:r>
    </w:p>
    <w:p>
      <w:pPr>
        <w:pStyle w:val="PreformattedText"/>
        <w:bidi w:val="0"/>
        <w:spacing w:before="0" w:after="0"/>
        <w:jc w:val="left"/>
        <w:rPr/>
      </w:pPr>
      <w:r>
        <w:rPr/>
        <w:t>tVsvAEHb6i2dKQfNY0eQwAR2AIMBEAhEEMEArcQmQgwSLVlxX3BU1X51003JodVZ1Jrsvstc82ux</w:t>
      </w:r>
    </w:p>
    <w:p>
      <w:pPr>
        <w:pStyle w:val="PreformattedText"/>
        <w:bidi w:val="0"/>
        <w:spacing w:before="0" w:after="0"/>
        <w:jc w:val="left"/>
        <w:rPr/>
      </w:pPr>
      <w:r>
        <w:rPr/>
        <w:t>HApNF++RRAe9tW/pAfNhCQYRASxQiQhpAxhEkWCBIZBJIwMFacfRbBXec1PatWiy2rKLb30WPYc9</w:t>
      </w:r>
    </w:p>
    <w:p>
      <w:pPr>
        <w:pStyle w:val="PreformattedText"/>
        <w:bidi w:val="0"/>
        <w:spacing w:before="0" w:after="0"/>
        <w:jc w:val="left"/>
        <w:rPr/>
      </w:pPr>
      <w:r>
        <w:rPr/>
        <w:t>eRrGRmzVqek8CyLD3ty6d6/N1hkhDBATCC0kLAGSSGCuFVeEU212yGACvno9xDYc47N6IqiOSzW3</w:t>
      </w:r>
    </w:p>
    <w:p>
      <w:pPr>
        <w:pStyle w:val="PreformattedText"/>
        <w:bidi w:val="0"/>
        <w:spacing w:before="0" w:after="0"/>
        <w:jc w:val="left"/>
        <w:rPr/>
      </w:pPr>
      <w:r>
        <w:rPr/>
        <w:t>rUlTWaFDTEydS0QCKIH7PQmzV81Us0kKRZJCJITAQwMhgw32BseqR1hBIKvWmPArvRZXb0jAK8ZL</w:t>
      </w:r>
    </w:p>
    <w:p>
      <w:pPr>
        <w:pStyle w:val="PreformattedText"/>
        <w:bidi w:val="0"/>
        <w:spacing w:before="0" w:after="0"/>
        <w:jc w:val="left"/>
        <w:rPr/>
      </w:pPr>
      <w:r>
        <w:rPr/>
        <w:t>36CbIToz1WsYcUnr251IWKBWWbsdRbvEwwrCRFgWSKTDAQYBIcmO/dSLM9Vi7oQZCHlCc2g1yrV0</w:t>
      </w:r>
    </w:p>
    <w:p>
      <w:pPr>
        <w:pStyle w:val="PreformattedText"/>
        <w:bidi w:val="0"/>
        <w:spacing w:before="0" w:after="0"/>
        <w:jc w:val="left"/>
        <w:rPr/>
      </w:pPr>
      <w:r>
        <w:rPr/>
        <w:t>jBlxtXHF+nVKtU03YkskNWXR7fvnFxOZUigJJNXpmTzBigRUEAgkLCCQBRCDFyV3XG4NTQqpbrVm</w:t>
      </w:r>
    </w:p>
    <w:p>
      <w:pPr>
        <w:pStyle w:val="PreformattedText"/>
        <w:bidi w:val="0"/>
        <w:spacing w:before="0" w:after="0"/>
        <w:jc w:val="left"/>
        <w:rPr/>
      </w:pPr>
      <w:r>
        <w:rPr/>
        <w:t>ENlbcDO7Ju1Baqa84ayCHXcLbtdmCWpDk1+66uGy9s3I5FSVpFE6HpZ5pTYBEQAIoUgxiABIJCmf</w:t>
      </w:r>
    </w:p>
    <w:p>
      <w:pPr>
        <w:pStyle w:val="PreformattedText"/>
        <w:bidi w:val="0"/>
        <w:spacing w:before="0" w:after="0"/>
        <w:jc w:val="left"/>
        <w:rPr/>
      </w:pPr>
      <w:r>
        <w:rPr/>
        <w:t>OtlltqNMee21lWWNYS7cnFlbqXgYyOfojKrmW32XbrNPHslV+fX7zfKSiFs3O4dSACTqeh82IxMF</w:t>
      </w:r>
    </w:p>
    <w:p>
      <w:pPr>
        <w:pStyle w:val="PreformattedText"/>
        <w:bidi w:val="0"/>
        <w:spacing w:before="0" w:after="0"/>
        <w:jc w:val="left"/>
        <w:rPr/>
      </w:pPr>
      <w:r>
        <w:rPr/>
        <w:t>JBUELKyBAogBhXDXTOtmYsyPXkt1pbmsrW57cPMbeUGFbzmsvXMst0VWaJ1Bdz3pevo+33Rq6+Vk</w:t>
      </w:r>
    </w:p>
    <w:p>
      <w:pPr>
        <w:pStyle w:val="PreformattedText"/>
        <w:bidi w:val="0"/>
        <w:spacing w:before="0" w:after="0"/>
        <w:jc w:val="left"/>
        <w:rPr/>
      </w:pPr>
      <w:r>
        <w:rPr/>
        <w:t>3222LyuNTUEB2WAsQZXARAICCEFQEBIqyjINN+lK4pckGxamyabEp5mpouVtFWmUKTVQdF1W3VpZ</w:t>
      </w:r>
    </w:p>
    <w:p>
      <w:pPr>
        <w:pStyle w:val="PreformattedText"/>
        <w:bidi w:val="0"/>
        <w:spacing w:before="0" w:after="0"/>
        <w:jc w:val="left"/>
        <w:rPr/>
      </w:pPr>
      <w:r>
        <w:rPr/>
        <w:t>M1DXbfZagIYqoz6BK+Tw8qKo6rLICKwIoDFYSCKgJJBVmrq2GWXZ6YA0ZhTlsa7XnrTMi5dLWuwU</w:t>
      </w:r>
    </w:p>
    <w:p>
      <w:pPr>
        <w:pStyle w:val="PreformattedText"/>
        <w:bidi w:val="0"/>
        <w:spacing w:before="0" w:after="0"/>
        <w:jc w:val="left"/>
        <w:rPr/>
      </w:pPr>
      <w:r>
        <w:rPr/>
        <w:t>jMVSXzq9LFYMQ3dX09jhpLCQAYsC8nh4kmOy2y6220LFRayygODIqRpETI00Sm966K1kgESBW2Mn</w:t>
      </w:r>
    </w:p>
    <w:p>
      <w:pPr>
        <w:pStyle w:val="PreformattedText"/>
        <w:bidi w:val="0"/>
        <w:spacing w:before="0" w:after="0"/>
        <w:jc w:val="left"/>
        <w:rPr/>
      </w:pPr>
      <w:r>
        <w:rPr/>
        <w:t>Jtpw3M2kuSLqMt+eB/RdDNTVn2ek7MhMXyfpd0IUSQCLyuFjzmCGKBba9zmwpArgrUJGh50utWGs</w:t>
      </w:r>
    </w:p>
    <w:p>
      <w:pPr>
        <w:pStyle w:val="PreformattedText"/>
        <w:bidi w:val="0"/>
        <w:spacing w:before="0" w:after="0"/>
        <w:jc w:val="left"/>
        <w:rPr/>
      </w:pPr>
      <w:r>
        <w:rPr/>
        <w:t>C/DXIAiPVlu6sfkrlRrHayPbA2eVI+n0ZSodjs6BHDRc91khgEMEWUcvzgIgWQqEW2yyyyywMJFQ</w:t>
      </w:r>
    </w:p>
    <w:p>
      <w:pPr>
        <w:pStyle w:val="PreformattedText"/>
        <w:bidi w:val="0"/>
        <w:spacing w:before="0" w:after="0"/>
        <w:jc w:val="left"/>
        <w:rPr/>
      </w:pPr>
      <w:r>
        <w:rPr/>
        <w:t>I7HkTRUWsRIKqyFAgWBtJwZ2ZEJL2Fiy1JXb3VN9vX7DNCBIZCJIYK7Yil28EC0kIMiosKq8FrO7</w:t>
      </w:r>
    </w:p>
    <w:p>
      <w:pPr>
        <w:pStyle w:val="PreformattedText"/>
        <w:bidi w:val="0"/>
        <w:spacing w:before="0" w:after="0"/>
        <w:jc w:val="left"/>
        <w:rPr/>
      </w:pPr>
      <w:r>
        <w:rPr/>
        <w:t>mLYX49qpW7SkCCCBnRFWMPN73sVSVsd7WNlVdGrq1Nbuv7GyAQwmRYBLCZVGDFfBZk2u0zrraGCN</w:t>
      </w:r>
    </w:p>
    <w:p>
      <w:pPr>
        <w:pStyle w:val="PreformattedText"/>
        <w:bidi w:val="0"/>
        <w:spacing w:before="0" w:after="0"/>
        <w:jc w:val="left"/>
        <w:rPr/>
      </w:pPr>
      <w:r>
        <w:rPr/>
        <w:t>FUBApiyx3sw6Kq1KymutrbbLWRAAiVhrOLbCthW43R70zDdfWt/Qfq9EiAkPAqsCGIUuxE+VMTb0</w:t>
      </w:r>
    </w:p>
    <w:p>
      <w:pPr>
        <w:pStyle w:val="PreformattedText"/>
        <w:bidi w:val="0"/>
        <w:spacing w:before="0" w:after="0"/>
        <w:jc w:val="left"/>
        <w:rPr/>
      </w:pPr>
      <w:r>
        <w:rPr/>
        <w:t>DC0aSGEyECKgQrAtqoCi4smle1SLoKw7115LJioIJe51lz3Nnzvtaptd+jvaCIGhIAkJWQEWPIPl</w:t>
      </w:r>
    </w:p>
    <w:p>
      <w:pPr>
        <w:pStyle w:val="PreformattedText"/>
        <w:bidi w:val="0"/>
        <w:spacing w:before="0" w:after="0"/>
        <w:jc w:val="left"/>
        <w:rPr/>
      </w:pPr>
      <w:r>
        <w:rPr/>
        <w:t>YfRqckkmQmQmSSQmARcoEeV1c57R2VyAsIXNFImU01l3tcHRZZTjS3XpNei7V6ByRATIoaQrJJJI</w:t>
      </w:r>
    </w:p>
    <w:p>
      <w:pPr>
        <w:pStyle w:val="PreformattedText"/>
        <w:bidi w:val="0"/>
        <w:spacing w:before="0" w:after="0"/>
        <w:jc w:val="left"/>
        <w:rPr/>
      </w:pPr>
      <w:r>
        <w:rPr/>
        <w:t>x+X3arCTCWkjSQmSSQq0IXKgljU54a6Nel5IgWNXVdTTUtWip7Wmi62rBlOrU4m+be0NMgEMEMhk</w:t>
      </w:r>
    </w:p>
    <w:p>
      <w:pPr>
        <w:pStyle w:val="PreformattedText"/>
        <w:bidi w:val="0"/>
        <w:spacing w:before="0" w:after="0"/>
        <w:jc w:val="left"/>
        <w:rPr/>
      </w:pPr>
      <w:r>
        <w:rPr/>
        <w:t>kkkAh8FaSTISRDJCCYTCJAWXJittvzIwFNGzRVbJDXiV9BFEpz3ldNrdC7kc+gPv1xLtG/qJdc5g</w:t>
      </w:r>
    </w:p>
    <w:p>
      <w:pPr>
        <w:pStyle w:val="PreformattedText"/>
        <w:bidi w:val="0"/>
        <w:spacing w:before="0" w:after="0"/>
        <w:jc w:val="left"/>
        <w:rPr/>
      </w:pPr>
      <w:r>
        <w:rPr/>
        <w:t>kkgkjSQyQQTxcjRgpAWEloCxkhgEECYXo0Smxzmp165W7wgCvFpMpy21EadN+rzuXOW39W4UJm6O</w:t>
      </w:r>
    </w:p>
    <w:p>
      <w:pPr>
        <w:pStyle w:val="PreformattedText"/>
        <w:bidi w:val="0"/>
        <w:spacing w:before="0" w:after="0"/>
        <w:jc w:val="left"/>
        <w:rPr/>
      </w:pPr>
      <w:r>
        <w:rPr/>
        <w:t>67XdboUkSSRpDJGDLFNNWfPRmorrEjFjDISFaCGNDOacjM9hahdGuClrTIRiePRVU63aL9GSii6w</w:t>
      </w:r>
    </w:p>
    <w:p>
      <w:pPr>
        <w:pStyle w:val="PreformattedText"/>
        <w:bidi w:val="0"/>
        <w:spacing w:before="0" w:after="0"/>
        <w:jc w:val="left"/>
        <w:rPr/>
      </w:pPr>
      <w:r>
        <w:rPr/>
        <w:t>OlzLizmNZY7a9ttumzbBApJkZgJAY0GWrNRkoQQqRWpJNkIBLTHVmV9C03pYN8AplrEzIhakOmbX</w:t>
      </w:r>
    </w:p>
    <w:p>
      <w:pPr>
        <w:pStyle w:val="PreformattedText"/>
        <w:bidi w:val="0"/>
        <w:spacing w:before="0" w:after="0"/>
        <w:jc w:val="left"/>
        <w:rPr/>
      </w:pPr>
      <w:r>
        <w:rPr/>
        <w:t>qvpZIWPS2U5aKMtCIDDZrfG0e7br136rWSswWEyMGgkVQufJmTPRBGEkgEaDJXVVbqzi1CeiIVpF</w:t>
      </w:r>
    </w:p>
    <w:p>
      <w:pPr>
        <w:pStyle w:val="PreformattedText"/>
        <w:bidi w:val="0"/>
        <w:spacing w:before="0" w:after="0"/>
        <w:jc w:val="left"/>
        <w:rPr/>
      </w:pPr>
      <w:r>
        <w:rPr/>
        <w:t>5kx0uUzbEq0XyjVbDJ1d8dYaq6ctGbPmqBhjEwl79d1+zRc66JBItNZcta0Kc7Jnquz0hRFYxa6J</w:t>
      </w:r>
    </w:p>
    <w:p>
      <w:pPr>
        <w:pStyle w:val="PreformattedText"/>
        <w:bidi w:val="0"/>
        <w:spacing w:before="0" w:after="0"/>
        <w:jc w:val="left"/>
        <w:rPr/>
      </w:pPr>
      <w:r>
        <w:rPr/>
        <w:t>hXYrSCzdACa6NJmOlV1VI1OuzM2y+SW+ithkiKAqq1eejNnyUrIpBUtNluZvdoixjHsMhkWBYBHz</w:t>
      </w:r>
    </w:p>
    <w:p>
      <w:pPr>
        <w:pStyle w:val="PreformattedText"/>
        <w:bidi w:val="0"/>
        <w:spacing w:before="0" w:after="0"/>
        <w:jc w:val="left"/>
        <w:rPr/>
      </w:pPr>
      <w:r>
        <w:rPr/>
        <w:t>5sy5M6wV5hOV0JZSy6NoEjRM1t2FVtFYFWrTmu1uCdndVjIQYwgWuCCyurNTjw0V1v7+3k4uZg93</w:t>
      </w:r>
    </w:p>
    <w:p>
      <w:pPr>
        <w:pStyle w:val="PreformattedText"/>
        <w:bidi w:val="0"/>
        <w:spacing w:before="0" w:after="0"/>
        <w:jc w:val="left"/>
        <w:rPr/>
      </w:pPr>
      <w:r>
        <w:rPr/>
        <w:t>YSSWJEUSSQBQxCSwKtOfPwUFBsFYGvYFhaRcz0orBFItvY7ZI3c3KjSCEmBXkkCwLLGqVc2Wm/nv</w:t>
      </w:r>
    </w:p>
    <w:p>
      <w:pPr>
        <w:pStyle w:val="PreformattedText"/>
        <w:bidi w:val="0"/>
        <w:spacing w:before="0" w:after="0"/>
        <w:jc w:val="left"/>
        <w:rPr/>
      </w:pPr>
      <w:r>
        <w:rPr/>
        <w:t>b6SCQySAiSGBQpkEcwMCvi8L472irN2mQBwAKalSVmBmubTpWNf6JkWAkAhgSTJFgEgIUgsLQYJJ</w:t>
      </w:r>
    </w:p>
    <w:p>
      <w:pPr>
        <w:pStyle w:val="PreformattedText"/>
        <w:bidi w:val="0"/>
        <w:spacing w:before="0" w:after="0"/>
        <w:jc w:val="left"/>
        <w:rPr/>
      </w:pPr>
      <w:r>
        <w:rPr/>
        <w:t>CsEhJIVQGkJIMIU+O50yMwsazob6qlWFQBTmFtSRG02LsvUt0+qAshEkkMJJMAAkkEgMElkEgkkk</w:t>
      </w:r>
    </w:p>
    <w:p>
      <w:pPr>
        <w:pStyle w:val="PreformattedText"/>
        <w:bidi w:val="0"/>
        <w:spacing w:before="0" w:after="0"/>
        <w:jc w:val="left"/>
        <w:rPr/>
      </w:pPr>
      <w:r>
        <w:rPr/>
        <w:t>jGLEIJLGBZDJPK8ZKCbA27V6HavO5lICoBhq0VqyLqtTdYDZ37xFFcZjBI0MaMIsgkEghhBkkkMK</w:t>
      </w:r>
    </w:p>
    <w:p>
      <w:pPr>
        <w:pStyle w:val="PreformattedText"/>
        <w:bidi w:val="0"/>
        <w:spacing w:before="0" w:after="0"/>
        <w:jc w:val="left"/>
        <w:rPr/>
      </w:pPr>
      <w:r>
        <w:rPr/>
        <w:t>yBmWKCXeQKACJPO8SqmPas6T9nqkCjl4ECTDRfWlqzSyb2h1+jCQKFYwzPNAYgwgiQSCCSMGEJaC</w:t>
      </w:r>
    </w:p>
    <w:p>
      <w:pPr>
        <w:pStyle w:val="PreformattedText"/>
        <w:bidi w:val="0"/>
        <w:spacing w:before="0" w:after="0"/>
        <w:jc w:val="left"/>
        <w:rPr/>
      </w:pPr>
      <w:r>
        <w:rPr/>
        <w:t>AGQlQIbIQsUwQCcLzK0U6zZfuPV7FhEGbh5EXPhueq0pe03CHtdMhRIRJJFaSSEESSQEQQkMYxgk</w:t>
      </w:r>
    </w:p>
    <w:p>
      <w:pPr>
        <w:pStyle w:val="PreformattedText"/>
        <w:bidi w:val="0"/>
        <w:spacing w:before="0" w:after="0"/>
        <w:jc w:val="left"/>
        <w:rPr/>
      </w:pPr>
      <w:r>
        <w:rPr/>
        <w:t>ViDIlIsZ4IIAZIp4Xl6Mmi2N0dR6XbYiFOZw1FWEtW0a4jqW0ju7pACYsMhAkhBkEBkkEkhkjQwF</w:t>
      </w:r>
    </w:p>
    <w:p>
      <w:pPr>
        <w:pStyle w:val="PreformattedText"/>
        <w:bidi w:val="0"/>
        <w:spacing w:before="0" w:after="0"/>
        <w:jc w:val="left"/>
        <w:rPr/>
      </w:pPr>
      <w:r>
        <w:rPr/>
        <w:t>WLCCJWbCBGiiMJBPM8DJjXdY/S0P6LYZGi4POIswKVcjUqd/rG24qBIYCRIDAYJCIBCZJJJFkJBk</w:t>
      </w:r>
    </w:p>
    <w:p>
      <w:pPr>
        <w:pStyle w:val="PreformattedText"/>
        <w:bidi w:val="0"/>
        <w:spacing w:before="0" w:after="0"/>
        <w:jc w:val="left"/>
        <w:rPr/>
      </w:pPr>
      <w:r>
        <w:rPr/>
        <w:t>gjkRYSAWaKpEgk8RjyZ1eyzq6+j22JJCjyeZahksRrLXCeo6BaxwqQmSRZJC4UCGQQEiGCGKJDAr</w:t>
      </w:r>
    </w:p>
    <w:p>
      <w:pPr>
        <w:pStyle w:val="PreformattedText"/>
        <w:bidi w:val="0"/>
        <w:spacing w:before="0" w:after="0"/>
        <w:jc w:val="left"/>
        <w:rPr/>
      </w:pPr>
      <w:r>
        <w:rPr/>
        <w:t>iQmEyQRi4CRbCsz+Dz5qke1Ov1/Su0DMFq4XHpFuUFWud39RfZLHYIsciKskhAIEkaAGQNIIVAMC</w:t>
      </w:r>
    </w:p>
    <w:p>
      <w:pPr>
        <w:pStyle w:val="PreformattedText"/>
        <w:bidi w:val="0"/>
        <w:spacing w:before="0" w:after="0"/>
        <w:jc w:val="left"/>
        <w:rPr/>
      </w:pPr>
      <w:r>
        <w:rPr/>
        <w:t>BXaEM0EYtCyoTGAXjePporU2L1fX9WNFBNac7ztEalXpF973+ivcl3YmtbCFAghBAgkYQQkQyA1p</w:t>
      </w:r>
    </w:p>
    <w:p>
      <w:pPr>
        <w:pStyle w:val="PreformattedText"/>
        <w:bidi w:val="0"/>
        <w:spacing w:before="0" w:after="0"/>
        <w:jc w:val="left"/>
        <w:rPr/>
      </w:pPr>
      <w:r>
        <w:rPr/>
        <w:t>GiBSxFbNZGhZhAVjGSTx3Bk05slo0e93kiCGqqny2UxBKrG0ts7T2LqeO5WuWFVggJEgEgYiQggw</w:t>
      </w:r>
    </w:p>
    <w:p>
      <w:pPr>
        <w:pStyle w:val="PreformattedText"/>
        <w:bidi w:val="0"/>
        <w:spacing w:before="0" w:after="0"/>
        <w:jc w:val="left"/>
        <w:rPr/>
      </w:pPr>
      <w:r>
        <w:rPr/>
        <w:t>TPCQBDCIbJXZIHkhgMYnL4HOjvlz6Hs9B6ljJIa8+PzmeEIWWXau0tl77Gra2wKrSVkGSGQQSQwE</w:t>
      </w:r>
    </w:p>
    <w:p>
      <w:pPr>
        <w:pStyle w:val="PreformattedText"/>
        <w:bidi w:val="0"/>
        <w:spacing w:before="0" w:after="0"/>
        <w:jc w:val="left"/>
        <w:rPr/>
      </w:pPr>
      <w:r>
        <w:rPr/>
        <w:t>EMDJlLBZASoJjWECGBbDICz+U4FVNq46dN9uv34JUkLj4vmrXeLLA1mr0r4JbtsiS1o0gUQySSQS</w:t>
      </w:r>
    </w:p>
    <w:p>
      <w:pPr>
        <w:pStyle w:val="PreformattedText"/>
        <w:bidi w:val="0"/>
        <w:spacing w:before="0" w:after="0"/>
        <w:jc w:val="left"/>
        <w:rPr/>
      </w:pPr>
      <w:r>
        <w:rPr/>
        <w:t>EGAyQyEZmICwQrGAa1pJJJCITOP5SvNXdVnOqaB9EcySRMHkMgLXq1oN2/taLOau54yRdDiQSESE</w:t>
      </w:r>
    </w:p>
    <w:p>
      <w:pPr>
        <w:pStyle w:val="PreformattedText"/>
        <w:bidi w:val="0"/>
        <w:spacing w:before="0" w:after="0"/>
        <w:jc w:val="left"/>
        <w:rPr/>
      </w:pPr>
      <w:r>
        <w:rPr/>
        <w:t>QQySEQyGQiohYBBJIRaSFYySSFWz+EzCkPTXYydNvb6zBAM/m+GNWZdIXUllva332TFa1jqq2kgk</w:t>
      </w:r>
    </w:p>
    <w:p>
      <w:pPr>
        <w:pStyle w:val="PreformattedText"/>
        <w:bidi w:val="0"/>
        <w:spacing w:before="0" w:after="0"/>
        <w:jc w:val="left"/>
        <w:rPr/>
      </w:pPr>
      <w:r>
        <w:rPr/>
        <w:t>BjJJFJgIhEJkklayQKJAYSRGBjGALyvM93gYGrqTRle5G6Fnreg0igJxOPjqdLIutH3dXojUalS9</w:t>
      </w:r>
    </w:p>
    <w:p>
      <w:pPr>
        <w:pStyle w:val="PreformattedText"/>
        <w:bidi w:val="0"/>
        <w:spacing w:before="0" w:after="0"/>
        <w:jc w:val="left"/>
        <w:rPr/>
      </w:pPr>
      <w:r>
        <w:rPr/>
        <w:t>wIDCTAWEMgkhDQSQwSGtVKwggrC0VjJIzKB4nBkyy8hE0a3rvSpfeXh44WgLm85krsXRLNHV7LWv</w:t>
      </w:r>
    </w:p>
    <w:p>
      <w:pPr>
        <w:pStyle w:val="PreformattedText"/>
        <w:bidi w:val="0"/>
        <w:spacing w:before="0" w:after="0"/>
        <w:jc w:val="left"/>
        <w:rPr/>
      </w:pPr>
      <w:r>
        <w:rPr/>
        <w:t>JmW0PCoJaCMYYpkMhgkkJWREQhyCAzRYGIgDPXl5PnMlHKu02W2UbLJSa6a9fsOozMBWlq+R5iXi</w:t>
      </w:r>
    </w:p>
    <w:p>
      <w:pPr>
        <w:pStyle w:val="PreformattedText"/>
        <w:bidi w:val="0"/>
        <w:spacing w:before="0" w:after="0"/>
        <w:jc w:val="left"/>
        <w:rPr/>
      </w:pPr>
      <w:r>
        <w:rPr/>
        <w:t>6vTb1+pfaXlNlNjE1pC0C2EmSSGQwQEmApXWtrAiSNDBCZFWvznH5LulubcK2sENQXKsTR7zqGRA</w:t>
      </w:r>
    </w:p>
    <w:p>
      <w:pPr>
        <w:pStyle w:val="PreformattedText"/>
        <w:bidi w:val="0"/>
        <w:spacing w:before="0" w:after="0"/>
        <w:jc w:val="left"/>
        <w:rPr/>
      </w:pPr>
      <w:r>
        <w:rPr/>
        <w:t>Wp8txGLG+8drr3Frjk1oDY1dSOYkBssIhIkkgIJMgpgaQgRpATIYsnjuJz06VODZeb2iqtdSUCu3</w:t>
      </w:r>
    </w:p>
    <w:p>
      <w:pPr>
        <w:pStyle w:val="PreformattedText"/>
        <w:bidi w:val="0"/>
        <w:spacing w:before="0" w:after="0"/>
        <w:jc w:val="left"/>
        <w:rPr/>
      </w:pPr>
      <w:r>
        <w:rPr/>
        <w:t>Ts63qI8CmVeMzRAujVOn6Ji7greEUOqRlEWOxcwiRpBBCHK1EQyARpFYyECcHxr6zjqwaNzLaUSi</w:t>
      </w:r>
    </w:p>
    <w:p>
      <w:pPr>
        <w:pStyle w:val="PreformattedText"/>
        <w:bidi w:val="0"/>
        <w:spacing w:before="0" w:after="0"/>
        <w:jc w:val="left"/>
        <w:rPr/>
      </w:pPr>
      <w:r>
        <w:rPr/>
        <w:t>muk2W36eh6La8iqGweF6matLdMfd6dQ7gk6hREIVgYFhNpMkhMEEMYqogkkAaSAmQJxeBzNJrTYa</w:t>
      </w:r>
    </w:p>
    <w:p>
      <w:pPr>
        <w:pStyle w:val="PreformattedText"/>
        <w:bidi w:val="0"/>
        <w:spacing w:before="0" w:after="0"/>
        <w:jc w:val="left"/>
        <w:rPr/>
      </w:pPr>
      <w:r>
        <w:rPr/>
        <w:t>MbubUpyUo9+jR1+vrtJLOir4jHpzLN9ktfva1Eayyy0oa0AEJISFrDDJDIIZCygLIIpZgIC0A8l5</w:t>
      </w:r>
    </w:p>
    <w:p>
      <w:pPr>
        <w:pStyle w:val="PreformattedText"/>
        <w:bidi w:val="0"/>
        <w:spacing w:before="0" w:after="0"/>
        <w:jc w:val="left"/>
        <w:rPr/>
      </w:pPr>
      <w:r>
        <w:rPr/>
        <w:t>6rRQ9mxicAEJ5aXtdq7PW0PZyt95d0TieRusoD6bC/O5Pc9hpivfc4kWiCQwgSF2DCNJIYTGCQSI</w:t>
      </w:r>
    </w:p>
    <w:p>
      <w:pPr>
        <w:pStyle w:val="PreformattedText"/>
        <w:bidi w:val="0"/>
        <w:spacing w:before="0" w:after="0"/>
        <w:jc w:val="left"/>
        <w:rPr/>
      </w:pPr>
      <w:r>
        <w:rPr/>
        <w:t>gsYiBoYJ4bn4ro4vGk5EZaMtXQ0X9vsNCRIzWmvB43I7pGtY386i/wBT2iHa21a2iUMSDBASYCWY</w:t>
      </w:r>
    </w:p>
    <w:p>
      <w:pPr>
        <w:pStyle w:val="PreformattedText"/>
        <w:bidi w:val="0"/>
        <w:spacing w:before="0" w:after="0"/>
        <w:jc w:val="left"/>
        <w:rPr/>
      </w:pPr>
      <w:r>
        <w:rPr/>
        <w:t>kRoY0FRkgVXaAxpIByvL48dZ2V7VFaJRNOu3r9S54JIpZvO+f9R5iiVM7R7Zo5K9D2OpwY5ipGOW</w:t>
      </w:r>
    </w:p>
    <w:p>
      <w:pPr>
        <w:pStyle w:val="PreformattedText"/>
        <w:bidi w:val="0"/>
        <w:spacing w:before="0" w:after="0"/>
        <w:jc w:val="left"/>
        <w:rPr/>
      </w:pPr>
      <w:r>
        <w:rPr/>
        <w:t>yV3wEEmAsWkJMIMCGGQRpArmQGLx/L5MVzrZUph1Xaev0rCxEWAS2z5zSK3eKHAu0zmaPS92OGMg</w:t>
      </w:r>
    </w:p>
    <w:p>
      <w:pPr>
        <w:pStyle w:val="PreformattedText"/>
        <w:bidi w:val="0"/>
        <w:spacing w:before="0" w:after="0"/>
        <w:jc w:val="left"/>
        <w:rPr/>
      </w:pPr>
      <w:r>
        <w:rPr/>
        <w:t>iK2hanpDR4IZI0YE2QySRIYhaGSQPFLBU5XmsWBnty2XHRt7XRMjyFYIse35/wA+8k1WItbXdDn5</w:t>
      </w:r>
    </w:p>
    <w:p>
      <w:pPr>
        <w:pStyle w:val="PreformattedText"/>
        <w:bidi w:val="0"/>
        <w:spacing w:before="0" w:after="0"/>
        <w:jc w:val="left"/>
        <w:rPr/>
      </w:pPr>
      <w:r>
        <w:rPr/>
        <w:t>u17G1osKwQKHuQUBi5kkhMkjsxkIiyKhdoIwBMcKAvP8nhoFjuel3d7yKSGECxYU+f0MwYlGbNt2</w:t>
      </w:r>
    </w:p>
    <w:p>
      <w:pPr>
        <w:pStyle w:val="PreformattedText"/>
        <w:bidi w:val="0"/>
        <w:spacing w:before="0" w:after="0"/>
        <w:jc w:val="left"/>
        <w:rPr/>
      </w:pPr>
      <w:r>
        <w:rPr/>
        <w:t>cnoem69gYJAJABLHlCER3EkhkhYuS0JSRa1LkwqTDYEACc/y2SmaOv3dhUSQVWCyKokzeZ4ektdF</w:t>
      </w:r>
    </w:p>
    <w:p>
      <w:pPr>
        <w:pStyle w:val="PreformattedText"/>
        <w:bidi w:val="0"/>
        <w:spacing w:before="0" w:after="0"/>
        <w:jc w:val="left"/>
        <w:rPr/>
      </w:pPr>
      <w:r>
        <w:rPr/>
        <w:t>rUk3V5/R+osCQSASQAHQUzU2h3CkwGBmLO0hhBFdFrmSSGOQFgC5PHp6DsWuIiSjJnQvdo0ESnhU</w:t>
      </w:r>
    </w:p>
    <w:p>
      <w:pPr>
        <w:pStyle w:val="PreformattedText"/>
        <w:bidi w:val="0"/>
        <w:spacing w:before="0" w:after="0"/>
        <w:jc w:val="left"/>
        <w:rPr/>
      </w:pPr>
      <w:r>
        <w:rPr/>
        <w:t>cK+0xRmV3tvxdD2OtoqpJIpkkaxhXnjFlEIkkcmOSzCBhh1WCSSQwmKJJBXLIAQtWTAkMEazoWry</w:t>
      </w:r>
    </w:p>
    <w:p>
      <w:pPr>
        <w:pStyle w:val="PreformattedText"/>
        <w:bidi w:val="0"/>
        <w:spacing w:before="0" w:after="0"/>
        <w:jc w:val="left"/>
        <w:rPr/>
      </w:pPr>
      <w:r>
        <w:rPr/>
        <w:t>Odm5Wm6tmr3ZMtttVnpPQNItYkkkADNaStcQMVWR1QsTIzs0rJYmLJJIYwAkkBEEAMq5mKAmSSu3</w:t>
      </w:r>
    </w:p>
    <w:p>
      <w:pPr>
        <w:pStyle w:val="PreformattedText"/>
        <w:bidi w:val="0"/>
        <w:spacing w:before="0" w:after="0"/>
        <w:jc w:val="left"/>
        <w:rPr/>
      </w:pPr>
      <w:r>
        <w:rPr/>
        <w:t>rDgcCJ10wQ6dlOGytur6fZAEUAMJACSTZEIQM61OQqxjIzO0EjMBJJJI0ABkkgkBEq5eMJGJWRVn</w:t>
      </w:r>
    </w:p>
    <w:p>
      <w:pPr>
        <w:pStyle w:val="PreformattedText"/>
        <w:bidi w:val="0"/>
        <w:spacing w:before="0" w:after="0"/>
        <w:jc w:val="left"/>
        <w:rPr/>
      </w:pPr>
      <w:r>
        <w:rPr/>
        <w:t>b8zxtlKlTc91tGbJ0fabCYtFgCkSSGFQWYNKw9qKVWAGNGdoSGghgkEMAELSAgwArz+WsCkgQQZd</w:t>
      </w:r>
    </w:p>
    <w:p>
      <w:pPr>
        <w:pStyle w:val="PreformattedText"/>
        <w:bidi w:val="0"/>
        <w:spacing w:before="0" w:after="0"/>
        <w:jc w:val="left"/>
        <w:rPr/>
      </w:pPr>
      <w:r>
        <w:rPr/>
        <w:t>HnNTHNdfmrnVbJh0970rwgKIFkMBkESAsWux1a2aVgCBoS0NkEMhAkhkCIzNBGkkWZ+NRIABCFIo</w:t>
      </w:r>
    </w:p>
    <w:p>
      <w:pPr>
        <w:pStyle w:val="PreformattedText"/>
        <w:bidi w:val="0"/>
        <w:spacing w:before="0" w:after="0"/>
        <w:jc w:val="left"/>
        <w:rPr/>
      </w:pPr>
      <w:r>
        <w:rPr/>
        <w:t>4h3GqjRK6r+vi5lnU9ffDAUrIkMkgkCwho99uSu2xFgAhkkIvBMgKmGSQJWzMBLJAIMfHQKZBCqr</w:t>
      </w:r>
    </w:p>
    <w:p>
      <w:pPr>
        <w:pStyle w:val="PreformattedText"/>
        <w:bidi w:val="0"/>
        <w:spacing w:before="0" w:after="0"/>
        <w:jc w:val="left"/>
        <w:rPr/>
      </w:pPr>
      <w:r>
        <w:rPr/>
        <w:t>OZz6t1yLc9dRuzU6vU9uySQLWrCEqYICCZC9hlVdhRhEhIEkuaMFgsKAghKhHeFjBJF5vKUQyAwB</w:t>
      </w:r>
    </w:p>
    <w:p>
      <w:pPr>
        <w:pStyle w:val="PreformattedText"/>
        <w:bidi w:val="0"/>
        <w:spacing w:before="0" w:after="0"/>
        <w:jc w:val="left"/>
        <w:rPr/>
      </w:pPr>
      <w:r>
        <w:rPr/>
        <w:t>DyMqk3sTWj4q+l1PU3WEyQIkghkEUkNBGZjCvOu1EVIWMEMuJZRGcIoIWqAvZGYoJJVyMIEhBgAh</w:t>
      </w:r>
    </w:p>
    <w:p>
      <w:pPr>
        <w:pStyle w:val="PreformattedText"/>
        <w:bidi w:val="0"/>
        <w:spacing w:before="0" w:after="0"/>
        <w:jc w:val="left"/>
        <w:rPr/>
      </w:pPr>
      <w:r>
        <w:rPr/>
        <w:t>x46pXED2KubTs9nrLEwwKABIwiQyGQElozUczVtNdMMaFpcYBGYlEEVFLxzGIQGCjj44JBJBGYKt</w:t>
      </w:r>
    </w:p>
    <w:p>
      <w:pPr>
        <w:pStyle w:val="PreformattedText"/>
        <w:bidi w:val="0"/>
        <w:spacing w:before="0" w:after="0"/>
        <w:jc w:val="left"/>
        <w:rPr/>
      </w:pPr>
      <w:r>
        <w:rPr/>
        <w:t>VQzpTVTa02dj0Vy2NCJFECmEophgkEMjM70ZBsausmMWGkIA9sEiKqrLYCZCoklebk5JIYIZHKiT</w:t>
      </w:r>
    </w:p>
    <w:p>
      <w:pPr>
        <w:pStyle w:val="PreformattedText"/>
        <w:bidi w:val="0"/>
        <w:spacing w:before="0" w:after="0"/>
        <w:jc w:val="left"/>
        <w:rPr/>
      </w:pPr>
      <w:r>
        <w:rPr/>
        <w:t>R2KOVyqM6nVs9NrhawGQRRFjSKJIZAskjFnZcFHSeowOCNtSgmyKQgEWOZBJBAoz8vIkkJMWRzIR</w:t>
      </w:r>
    </w:p>
    <w:p>
      <w:pPr>
        <w:pStyle w:val="PreformattedText"/>
        <w:bidi w:val="0"/>
        <w:spacing w:before="0" w:after="0"/>
        <w:jc w:val="left"/>
        <w:rPr/>
      </w:pPr>
      <w:r>
        <w:rPr/>
        <w:t>d2XFWTkYam9H1WMLsYJBFkIAAkIkgEhjWNK+VR17iAQJqCrGaSKoIkJEggAgTk4AsLMskBYPIbev</w:t>
      </w:r>
    </w:p>
    <w:p>
      <w:pPr>
        <w:pStyle w:val="PreformattedText"/>
        <w:bidi w:val="0"/>
        <w:spacing w:before="0" w:after="0"/>
        <w:jc w:val="left"/>
        <w:rPr/>
      </w:pPr>
      <w:r>
        <w:rPr/>
        <w:t>aHK04qOu7tJCRJCIDIIqKZJArQCM1hFfOwdnYsBRdwCq5IgVZJCIYoIUhOTz4IzLAQ0MaQ3dq0Ak</w:t>
      </w:r>
    </w:p>
    <w:p>
      <w:pPr>
        <w:pStyle w:val="PreformattedText"/>
        <w:bidi w:val="0"/>
        <w:spacing w:before="0" w:after="0"/>
        <w:jc w:val="left"/>
        <w:rPr/>
      </w:pPr>
      <w:r>
        <w:rPr/>
        <w:t>yGNJAZJGUGQSCStZBICoAdpY0pxYelqIYLuIVXcBQqySCQwAGSJyuaIGIEkYwEw3dq4GEyPAQDCI</w:t>
      </w:r>
    </w:p>
    <w:p>
      <w:pPr>
        <w:pStyle w:val="PreformattedText"/>
        <w:bidi w:val="0"/>
        <w:spacing w:before="0" w:after="0"/>
        <w:jc w:val="left"/>
        <w:rPr/>
      </w:pPr>
      <w:r>
        <w:rPr/>
        <w:t>0WSCSAgViQRSqwl47FbMXK6GgmToGIrNAtYUwCQyQQyROVzQshkgYyAxidvQvMaQmGQQgFoBAJAZ</w:t>
      </w:r>
    </w:p>
    <w:p>
      <w:pPr>
        <w:pStyle w:val="PreformattedText"/>
        <w:bidi w:val="0"/>
        <w:spacing w:before="0" w:after="0"/>
        <w:jc w:val="left"/>
        <w:rPr/>
      </w:pPr>
      <w:r>
        <w:rPr/>
        <w:t>EUCBUtUBmtZlEBo59+ljOgYtbyKsUBVhLQQNBCMHHQKQTIJGkIJN+7ZbGhDSGAgQsIFChiQqiQJH</w:t>
      </w:r>
    </w:p>
    <w:p>
      <w:pPr>
        <w:pStyle w:val="PreformattedText"/>
        <w:bidi w:val="0"/>
        <w:spacing w:before="0" w:after="0"/>
        <w:jc w:val="left"/>
        <w:rPr/>
      </w:pPr>
      <w:r>
        <w:rPr/>
        <w:t>EBLWNFWBVxzYw6BgUSKIyqgBYiAmSQ5eVlVZASoMJgMLE7enYRGYSEgiAlRFSPBFkBWKTBJHtiqQ</w:t>
      </w:r>
    </w:p>
    <w:p>
      <w:pPr>
        <w:pStyle w:val="PreformattedText"/>
        <w:bidi w:val="0"/>
        <w:spacing w:before="0" w:after="0"/>
        <w:jc w:val="left"/>
        <w:rPr/>
      </w:pPr>
      <w:r>
        <w:rPr/>
        <w:t>kbAdLdKBQIAIQBBDIDJCCFy8rOBAJAY0AhLQnq7LKqrLmhIJURpFESEAxSRIoMEkLWFStcNmZbug</w:t>
      </w:r>
    </w:p>
    <w:p>
      <w:pPr>
        <w:pStyle w:val="PreformattedText"/>
        <w:bidi w:val="0"/>
        <w:spacing w:before="0" w:after="0"/>
        <w:jc w:val="left"/>
        <w:rPr/>
      </w:pPr>
      <w:r>
        <w:rPr/>
        <w:t>AEjRRBBJCDADAVJiYOVWQsBEJIEhaE27rqOfds1WuxMAjEAQQIxCkEFVMIkhd4EWMXEvAWRgBJJA</w:t>
      </w:r>
    </w:p>
    <w:p>
      <w:pPr>
        <w:pStyle w:val="PreformattedText"/>
        <w:bidi w:val="0"/>
        <w:spacing w:before="0" w:after="0"/>
        <w:jc w:val="left"/>
        <w:rPr/>
      </w:pPr>
      <w:r>
        <w:rPr/>
        <w:t>RDAJAQSEy8amEQBpCJCCWEjFRGtt16bRpCwwgSASSKIXCKTJIJLCFjgkixZJBCJIQBIYELAhgFz8</w:t>
      </w:r>
    </w:p>
    <w:p>
      <w:pPr>
        <w:pStyle w:val="PreformattedText"/>
        <w:bidi w:val="0"/>
        <w:spacing w:before="0" w:after="0"/>
        <w:jc w:val="left"/>
        <w:rPr/>
      </w:pPr>
      <w:r>
        <w:rPr/>
        <w:t>jNCoDFoFhMhEMIUyNGvt1dQCCSSQKSIBHIWuWFZII8BaQsiWwGCSCQwqIQEDtDIRK+Rz5FUlyAIZ</w:t>
      </w:r>
    </w:p>
    <w:p>
      <w:pPr>
        <w:pStyle w:val="PreformattedText"/>
        <w:bidi w:val="0"/>
        <w:spacing w:before="0" w:after="0"/>
        <w:jc w:val="left"/>
        <w:rPr/>
      </w:pPr>
      <w:r>
        <w:rPr/>
        <w:t>A0iEiFS4jHodZ4pMEECuARITESM8hi03GMRJt43O7pWSERYWggJCpLCYISU5vKriwOSIIRIyrJGk</w:t>
      </w:r>
    </w:p>
    <w:p>
      <w:pPr>
        <w:pStyle w:val="PreformattedText"/>
        <w:bidi w:val="0"/>
        <w:spacing w:before="0" w:after="0"/>
        <w:jc w:val="left"/>
        <w:rPr/>
      </w:pPr>
      <w:r>
        <w:rPr/>
        <w:t>kLRWPV6LiSCSSqwiSCGLALHkgWQMTXXnwN3YskkABYBoSy1C0yQlguLi0rJDDIQCCQAIYSCYyC3r</w:t>
      </w:r>
    </w:p>
    <w:p>
      <w:pPr>
        <w:pStyle w:val="PreformattedText"/>
        <w:bidi w:val="0"/>
        <w:spacing w:before="0" w:after="0"/>
        <w:jc w:val="left"/>
        <w:rPr/>
      </w:pPr>
      <w:r>
        <w:rPr/>
        <w:t>7zBJIVpeySKpMkkZ4QogDKmXBZv6AAgkUCNAS0LRJJGMMi4eLUokkJkgMjBQISDCYApv7esRZGES</w:t>
      </w:r>
    </w:p>
    <w:p>
      <w:pPr>
        <w:pStyle w:val="PreformattedText"/>
        <w:bidi w:val="0"/>
        <w:spacing w:before="0" w:after="0"/>
        <w:jc w:val="left"/>
        <w:rPr/>
      </w:pPr>
      <w:r>
        <w:rPr/>
        <w:t>OYAhsitAbBBFjjNizpp6+wUgLIFCsZLYJA8WGMYJE5XLVYIIYQQYYAIAZCTIBH6HWcCSGQQwIzEy</w:t>
      </w:r>
    </w:p>
    <w:p>
      <w:pPr>
        <w:pStyle w:val="PreformattedText"/>
        <w:bidi w:val="0"/>
        <w:spacing w:before="0" w:after="0"/>
        <w:jc w:val="left"/>
        <w:rPr/>
      </w:pPr>
      <w:r>
        <w:rPr/>
        <w:t>QR4IrtVn51FvT3WlP//EADsQAAEDAwIEBAQGAgICAgMBAQEAAgMEERIFIRATMUEUICIyBiNCURUk</w:t>
      </w:r>
    </w:p>
    <w:p>
      <w:pPr>
        <w:pStyle w:val="PreformattedText"/>
        <w:bidi w:val="0"/>
        <w:spacing w:before="0" w:after="0"/>
        <w:jc w:val="left"/>
        <w:rPr/>
      </w:pPr>
      <w:r>
        <w:rPr/>
        <w:t>MDNhcUBSNEMWJVBiJjVyU0T/2gAIAQEAAQgDipIccp3xU7SAvGQ4NYySMkRuNMMY94IoJvERLLlN</w:t>
      </w:r>
    </w:p>
    <w:p>
      <w:pPr>
        <w:pStyle w:val="PreformattedText"/>
        <w:bidi w:val="0"/>
        <w:spacing w:before="0" w:after="0"/>
        <w:jc w:val="left"/>
        <w:rPr/>
      </w:pPr>
      <w:r>
        <w:rPr/>
        <w:t>L30sbntlqHrkjKQKrrvy7o1QUecDpuGEZaMpKeLL0TcyOeoa/gPsjienB3Th19Sh6nyD3eYbog2K</w:t>
      </w:r>
    </w:p>
    <w:p>
      <w:pPr>
        <w:pStyle w:val="PreformattedText"/>
        <w:bidi w:val="0"/>
        <w:spacing w:before="0" w:after="0"/>
        <w:jc w:val="left"/>
        <w:rPr/>
      </w:pPr>
      <w:r>
        <w:rPr/>
        <w:t>HTyafKzLlyeHiO8fKlb7PzDccebI39zxFP3a5jvZiR5u7v0blWB2dyYCVXtnjpKh9M3VmfVrNTHU</w:t>
      </w:r>
    </w:p>
    <w:p>
      <w:pPr>
        <w:pStyle w:val="PreformattedText"/>
        <w:bidi w:val="0"/>
        <w:spacing w:before="0" w:after="0"/>
        <w:jc w:val="left"/>
        <w:rPr/>
      </w:pPr>
      <w:r>
        <w:rPr/>
        <w:t>vg5VM+IwwBuu/wDEhC0b/wDXxJ2zHlaAL1Tjw18/mwEwWjjCkggeDzNMpxVVDY3fhM49mox1sMDW</w:t>
      </w:r>
    </w:p>
    <w:p>
      <w:pPr>
        <w:pStyle w:val="PreformattedText"/>
        <w:bidi w:val="0"/>
        <w:spacing w:before="0" w:after="0"/>
        <w:jc w:val="left"/>
        <w:rPr/>
      </w:pPr>
      <w:r>
        <w:rPr/>
        <w:t>VFFVvp43gN1KM+7VJ45pKbl0FvB0/DW5HPfRMdRUr4DS18tTNHHBKXOcHBoHhpeT4oQzuZ6UG/Km</w:t>
      </w:r>
    </w:p>
    <w:p>
      <w:pPr>
        <w:pStyle w:val="PreformattedText"/>
        <w:bidi w:val="0"/>
        <w:spacing w:before="0" w:after="0"/>
        <w:jc w:val="left"/>
        <w:rPr/>
      </w:pPr>
      <w:r>
        <w:rPr/>
        <w:t>lOktvVxqTeprHrTNm1D03d11S07aupMT6ui8O8McAGiwHtQ6lC6MTXeuLpFdMeRu2GZjnNzZLHO2</w:t>
      </w:r>
    </w:p>
    <w:p>
      <w:pPr>
        <w:pStyle w:val="PreformattedText"/>
        <w:bidi w:val="0"/>
        <w:spacing w:before="0" w:after="0"/>
        <w:jc w:val="left"/>
        <w:rPr/>
      </w:pPr>
      <w:r>
        <w:rPr/>
        <w:t>Ll1Ds6iqetAb+85a6688y+G22097uEdOcc4HxubcmhmhZs7UMI2sjDaq00BZNDDVNbInGaV8dJPa</w:t>
      </w:r>
    </w:p>
    <w:p>
      <w:pPr>
        <w:pStyle w:val="PreformattedText"/>
        <w:bidi w:val="0"/>
        <w:spacing w:before="0" w:after="0"/>
        <w:jc w:val="left"/>
        <w:rPr/>
      </w:pPr>
      <w:r>
        <w:rPr/>
        <w:t>3Csqm07woKSSqldJJTOsGQlWTwtTFq2XiCR04u6cIW3duyOKLZ9x2TnWKEjb7XKyHcEcYPenUodE</w:t>
      </w:r>
    </w:p>
    <w:p>
      <w:pPr>
        <w:pStyle w:val="PreformattedText"/>
        <w:bidi w:val="0"/>
        <w:spacing w:before="0" w:after="0"/>
        <w:jc w:val="left"/>
        <w:rPr/>
      </w:pPr>
      <w:r>
        <w:rPr/>
        <w:t>V4DZOoU6jcjTvCYHxva5U784weN0SpIaeS2QpI2j5fKqB7capGRzf3PEQFCzum+Tv0XdCj34Ve1N</w:t>
      </w:r>
    </w:p>
    <w:p>
      <w:pPr>
        <w:pStyle w:val="PreformattedText"/>
        <w:bidi w:val="0"/>
        <w:spacing w:before="0" w:after="0"/>
        <w:jc w:val="left"/>
        <w:rPr/>
      </w:pPr>
      <w:r>
        <w:rPr/>
        <w:t>On6dSHpqtO2mna1h0uosMa2KphELZ6OvqKeCJjTq7jFKH6NPFTTSmVlXTP8AbrRz1BwFrbKY4wzu</w:t>
      </w:r>
    </w:p>
    <w:p>
      <w:pPr>
        <w:pStyle w:val="PreformattedText"/>
        <w:bidi w:val="0"/>
        <w:spacing w:before="0" w:after="0"/>
        <w:jc w:val="left"/>
        <w:rPr/>
      </w:pPr>
      <w:r>
        <w:rPr/>
        <w:t>Xw+L1Djw+ID8ujatHb/62G76Klk92rQR0tU2OOPSarkxPYBYALVz+ajCoH8uip4ZNR0/lRSS0lj6</w:t>
      </w:r>
    </w:p>
    <w:p>
      <w:pPr>
        <w:pStyle w:val="PreformattedText"/>
        <w:bidi w:val="0"/>
        <w:spacing w:before="0" w:after="0"/>
        <w:jc w:val="left"/>
        <w:rPr/>
      </w:pPr>
      <w:r>
        <w:rPr/>
        <w:t>AfZpFMvAumgbPEcmhwOjloqXZMOXNcqX5enVMii6haUJTNUOi1HPxOMh6FN6MTe67FN2jKwywYnx</w:t>
      </w:r>
    </w:p>
    <w:p>
      <w:pPr>
        <w:pStyle w:val="PreformattedText"/>
        <w:bidi w:val="0"/>
        <w:spacing w:before="0" w:after="0"/>
        <w:jc w:val="left"/>
        <w:rPr/>
      </w:pPr>
      <w:r>
        <w:rPr/>
        <w:t>OYfVf701ZJC8EDfIrQyzkyrVLPmq3r4f2oXBc0eM5Cjs2GKVFjJGFq+4Uk0kojEj6h0F2tptUq6a</w:t>
      </w:r>
    </w:p>
    <w:p>
      <w:pPr>
        <w:pStyle w:val="PreformattedText"/>
        <w:bidi w:val="0"/>
        <w:spacing w:before="0" w:after="0"/>
        <w:jc w:val="left"/>
        <w:rPr/>
      </w:pPr>
      <w:r>
        <w:rPr/>
        <w:t>zWUIbUwuqHMcWnlSVFRHTtLnStnn5lcqF8sDmMWAkjDXeJ5LuVUioBdZmb1rG9aSt1crJZDi7pwp</w:t>
      </w:r>
    </w:p>
    <w:p>
      <w:pPr>
        <w:pStyle w:val="PreformattedText"/>
        <w:bidi w:val="0"/>
        <w:spacing w:before="0" w:after="0"/>
        <w:jc w:val="left"/>
        <w:rPr/>
      </w:pPr>
      <w:r>
        <w:rPr/>
        <w:t>cn4shpaGJrt6um5ciw+zwbm66ISSN6c+TuKkoVQTapg3VDPzoFiN1g1cpqNM0o0gULMBby/U1Dpx</w:t>
      </w:r>
    </w:p>
    <w:p>
      <w:pPr>
        <w:pStyle w:val="PreformattedText"/>
        <w:bidi w:val="0"/>
        <w:spacing w:before="0" w:after="0"/>
        <w:jc w:val="left"/>
        <w:rPr/>
      </w:pPr>
      <w:r>
        <w:rPr/>
        <w:t>Ejgs/wDZ0VM9CCO2IMM49h8W1eIt+4KiAob9PJ3PDUJOVQ1MihnjqYxNFrR/O48Ne6UYWnt/9fRA</w:t>
      </w:r>
    </w:p>
    <w:p>
      <w:pPr>
        <w:pStyle w:val="PreformattedText"/>
        <w:bidi w:val="0"/>
        <w:spacing w:before="0" w:after="0"/>
        <w:jc w:val="left"/>
        <w:rPr/>
      </w:pPr>
      <w:r>
        <w:rPr/>
        <w:t>19PT+DqnrSqNlV4jN2kSfRURPjq3wnxWoQXzk1WZ9PPG7RqiOlkmMja2kf0157XPog3TG46dRcNc</w:t>
      </w:r>
    </w:p>
    <w:p>
      <w:pPr>
        <w:pStyle w:val="PreformattedText"/>
        <w:bidi w:val="0"/>
        <w:spacing w:before="0" w:after="0"/>
        <w:jc w:val="left"/>
        <w:rPr/>
      </w:pPr>
      <w:r>
        <w:rPr/>
        <w:t>N9QmCAwiARWrH85MmDGONqY90Zu3WeT41vJqZmGioYWUJa2kgLtVfTvIMF7FB9w1odDEzTHTGNaO</w:t>
      </w:r>
    </w:p>
    <w:p>
      <w:pPr>
        <w:pStyle w:val="PreformattedText"/>
        <w:bidi w:val="0"/>
        <w:spacing w:before="0" w:after="0"/>
        <w:jc w:val="left"/>
        <w:rPr/>
      </w:pPr>
      <w:r>
        <w:rPr/>
        <w:t>PTUuVacqyZP9jk3q1M9qf7HI/tuTfcr3e5qkgsMmMuDsNmgrTNXbFaOWqcDdw0LPkThvOl/8h5ao</w:t>
      </w:r>
    </w:p>
    <w:p>
      <w:pPr>
        <w:pStyle w:val="PreformattedText"/>
        <w:bidi w:val="0"/>
        <w:spacing w:before="0" w:after="0"/>
        <w:jc w:val="left"/>
        <w:rPr/>
      </w:pPr>
      <w:r>
        <w:rPr/>
        <w:t>JA6N1I+KoZBHdziHuc5MZc2bLA9odJJTU7p34DQpJG0soU9eZDyII2QzSmWqfV0cGEZ5LwHxwOrq</w:t>
      </w:r>
    </w:p>
    <w:p>
      <w:pPr>
        <w:pStyle w:val="PreformattedText"/>
        <w:bidi w:val="0"/>
        <w:spacing w:before="0" w:after="0"/>
        <w:jc w:val="left"/>
        <w:rPr/>
      </w:pPr>
      <w:r>
        <w:rPr/>
        <w:t>en9EniqSoLGO9UK7LXP+XGeFgsQsFgsVZWuoGiNjGCH9xq1CDJpsn+5vASuAss2XBXybrCM9DHYX</w:t>
      </w:r>
    </w:p>
    <w:p>
      <w:pPr>
        <w:pStyle w:val="PreformattedText"/>
        <w:bidi w:val="0"/>
        <w:spacing w:before="0" w:after="0"/>
        <w:jc w:val="left"/>
        <w:rPr/>
      </w:pPr>
      <w:r>
        <w:rPr/>
        <w:t>4aZK/wBLW/O3cucB7udCVcHpbhZW49x+jdZEEJ1j15UBXJZ9PLnA2yqm9W1HqbmKiJxX9a0cNLrC</w:t>
      </w:r>
    </w:p>
    <w:p>
      <w:pPr>
        <w:pStyle w:val="PreformattedText"/>
        <w:bidi w:val="0"/>
        <w:spacing w:before="0" w:after="0"/>
        <w:jc w:val="left"/>
        <w:rPr/>
      </w:pPr>
      <w:r>
        <w:rPr/>
        <w:t>qOtkppM2V0zKuuY+I9StfPqpFRi1HSBaptp9WtAHy6w8JfXrhHDVY4hQVT1o9FHVNqTI/Rv/APPU</w:t>
      </w:r>
    </w:p>
    <w:p>
      <w:pPr>
        <w:pStyle w:val="PreformattedText"/>
        <w:bidi w:val="0"/>
        <w:spacing w:before="0" w:after="0"/>
        <w:jc w:val="left"/>
        <w:rPr/>
      </w:pPr>
      <w:r>
        <w:rPr/>
        <w:t>ad9LOxkkTtQp44rN1epb76ybxFZLMXapRvBC5kT/AG13r1CpseGpnKtnUtBT10cYUEcEDhSy6w68</w:t>
      </w:r>
    </w:p>
    <w:p>
      <w:pPr>
        <w:pStyle w:val="PreformattedText"/>
        <w:bidi w:val="0"/>
        <w:spacing w:before="0" w:after="0"/>
        <w:jc w:val="left"/>
        <w:rPr/>
      </w:pPr>
      <w:r>
        <w:rPr/>
        <w:t>7GqgpIamkl5lRTSUshY41MhppIEzoVpDfyxKlOVRM5SH08KOnknLgyqp5oG/Md7Am+56G8jl0UrG</w:t>
      </w:r>
    </w:p>
    <w:p>
      <w:pPr>
        <w:pStyle w:val="PreformattedText"/>
        <w:bidi w:val="0"/>
        <w:spacing w:before="0" w:after="0"/>
        <w:jc w:val="left"/>
        <w:rPr/>
      </w:pPr>
      <w:r>
        <w:rPr/>
        <w:t>byB/sCyTZgfTLoTmh08a53/5HzE3JmLwb3uR1Cja/mNa17qTlBExQUzYqam0zli00IEIfyqmIA3L</w:t>
      </w:r>
    </w:p>
    <w:p>
      <w:pPr>
        <w:pStyle w:val="PreformattedText"/>
        <w:bidi w:val="0"/>
        <w:spacing w:before="0" w:after="0"/>
        <w:jc w:val="left"/>
        <w:rPr/>
      </w:pPr>
      <w:r>
        <w:rPr/>
        <w:t>4wXudHBdrm4vEjnPXg5XRscyCSoozjJ6oxzY9ZfHJJTOj8xTeoVNJnURtUfvapWZhyqouXIU73Rr</w:t>
      </w:r>
    </w:p>
    <w:p>
      <w:pPr>
        <w:pStyle w:val="PreformattedText"/>
        <w:bidi w:val="0"/>
        <w:spacing w:before="0" w:after="0"/>
        <w:jc w:val="left"/>
        <w:rPr/>
      </w:pPr>
      <w:r>
        <w:rPr/>
        <w:t>suX3AYfqxZ3cB24U7sRGVSz5MCzK2Pu5VK7cmBv/AFcuoHTKqHXxB+rxESD2np3Fx0Ct+h3R8gJW</w:t>
      </w:r>
    </w:p>
    <w:p>
      <w:pPr>
        <w:pStyle w:val="PreformattedText"/>
        <w:bidi w:val="0"/>
        <w:spacing w:before="0" w:after="0"/>
        <w:jc w:val="left"/>
        <w:rPr/>
      </w:pPr>
      <w:r>
        <w:rPr/>
        <w:t>RTmsk9zaePtrFLPJStiinpp6J4bO2e7cVT1tWxgB1CpkqXx8yn1NjYoWO1KtgmoJmM0MsFPPcDoq</w:t>
      </w:r>
    </w:p>
    <w:p>
      <w:pPr>
        <w:pStyle w:val="PreformattedText"/>
        <w:bidi w:val="0"/>
        <w:spacing w:before="0" w:after="0"/>
        <w:jc w:val="left"/>
        <w:rPr/>
      </w:pPr>
      <w:r>
        <w:rPr/>
        <w:t>f162Dw1o206VfD4/LVDuGvm9e4KMYsjCkhik2kdEyXU3wB+jM/63aRU/Ri/nlo8bVs941Bx90x51</w:t>
      </w:r>
    </w:p>
    <w:p>
      <w:pPr>
        <w:pStyle w:val="PreformattedText"/>
        <w:bidi w:val="0"/>
        <w:spacing w:before="0" w:after="0"/>
        <w:jc w:val="left"/>
        <w:rPr/>
      </w:pPr>
      <w:r>
        <w:rPr/>
        <w:t>ZK5HqniKrZyqnU6eemqGNqNMFqKNag69XIq2COC/KHtK0wufT8tjd91J0C/3WlD98rWD+Xhanf8A</w:t>
      </w:r>
    </w:p>
    <w:p>
      <w:pPr>
        <w:pStyle w:val="PreformattedText"/>
        <w:bidi w:val="0"/>
        <w:spacing w:before="0" w:after="0"/>
        <w:jc w:val="left"/>
        <w:rPr/>
      </w:pPr>
      <w:r>
        <w:rPr/>
        <w:t>UFH3UfW/Cb2INa91nTUssTGynoopXxWLcjnzFpbIp4ZoJaqikpuqrqdw8LKHUBZFUh8FJi2KeSVv</w:t>
      </w:r>
    </w:p>
    <w:p>
      <w:pPr>
        <w:pStyle w:val="PreformattedText"/>
        <w:bidi w:val="0"/>
        <w:spacing w:before="0" w:after="0"/>
        <w:jc w:val="left"/>
        <w:rPr/>
      </w:pPr>
      <w:r>
        <w:rPr/>
        <w:t>ocg+QtuoYTUyZOLn+ObQGWnPOZUGpqauGvwqqUtMIt0Qc9vt1tgBp5POeGlMync5Z8tzXDY7rUYL</w:t>
      </w:r>
    </w:p>
    <w:p>
      <w:pPr>
        <w:pStyle w:val="PreformattedText"/>
        <w:bidi w:val="0"/>
        <w:spacing w:before="0" w:after="0"/>
        <w:jc w:val="left"/>
        <w:rPr/>
      </w:pPr>
      <w:r>
        <w:rPr/>
        <w:t>jZ/uj4Aem69IWVum5uv/ALFQ/ttWnTfSuvkurqM7LJGKJ3UQRduVKPZ+cC5k31c9n1CWErY9OP3R</w:t>
      </w:r>
    </w:p>
    <w:p>
      <w:pPr>
        <w:pStyle w:val="PreformattedText"/>
        <w:bidi w:val="0"/>
        <w:spacing w:before="0" w:after="0"/>
        <w:jc w:val="left"/>
        <w:rPr/>
      </w:pPr>
      <w:r>
        <w:rPr/>
        <w:t>/QqCeW0LVg11Ji58boSopbda11OXsNP+FOxGOoUk8EOUlMx/KMibM6Mi1JK9lW2VrdTl+rVK9tRS</w:t>
      </w:r>
    </w:p>
    <w:p>
      <w:pPr>
        <w:pStyle w:val="PreformattedText"/>
        <w:bidi w:val="0"/>
        <w:spacing w:before="0" w:after="0"/>
        <w:jc w:val="left"/>
        <w:rPr/>
      </w:pPr>
      <w:r>
        <w:rPr/>
        <w:t>CIaLU08VGWSNkjf7NX9eqzNXRDqFQfM1WI8P5WmfM1KnK69fBUkh9cID9Qa0cNZeTVRNLYKiloqW</w:t>
      </w:r>
    </w:p>
    <w:p>
      <w:pPr>
        <w:pStyle w:val="PreformattedText"/>
        <w:bidi w:val="0"/>
        <w:spacing w:before="0" w:after="0"/>
        <w:jc w:val="left"/>
        <w:rPr/>
      </w:pPr>
      <w:r>
        <w:rPr/>
        <w:t>ZbPrVrhF6djfpQc5iHL2wk9zAgtK/alK1p3/ABWI/uNUcMPgo3qLpwm+gKNt8kNtDFpKcPfIKcN9</w:t>
      </w:r>
    </w:p>
    <w:p>
      <w:pPr>
        <w:pStyle w:val="PreformattedText"/>
        <w:bidi w:val="0"/>
        <w:spacing w:before="0" w:after="0"/>
        <w:jc w:val="left"/>
        <w:rPr/>
      </w:pPr>
      <w:r>
        <w:rPr/>
        <w:t>QX03Wn0+LXPcQHMLHUtCyeOpiMcZfTRxz1Lf+NSNbsppGU8bpZGS1Mk83hY/iAxCNq50DqdtdTTW</w:t>
      </w:r>
    </w:p>
    <w:p>
      <w:pPr>
        <w:pStyle w:val="PreformattedText"/>
        <w:bidi w:val="0"/>
        <w:spacing w:before="0" w:after="0"/>
        <w:jc w:val="left"/>
        <w:rPr/>
      </w:pPr>
      <w:r>
        <w:rPr/>
        <w:t>5RI1ek8XS8xuj1hjqMH8Nd/49O5ZBXHlPDTsIaeWeWF9TVvDoGNqmHFTCqLDlUXbKxp7ng17gQge</w:t>
      </w:r>
    </w:p>
    <w:p>
      <w:pPr>
        <w:pStyle w:val="PreformattedText"/>
        <w:bidi w:val="0"/>
        <w:spacing w:before="0" w:after="0"/>
        <w:jc w:val="left"/>
        <w:rPr/>
      </w:pPr>
      <w:r>
        <w:rPr/>
        <w:t>gDjY2RLN+EH7bFA/B4Kp3h7PMOw8wVyiGO93hoEIP9OVUD22qgspLEu8TF3Dmu9vmn+har+zGF/B</w:t>
      </w:r>
    </w:p>
    <w:p>
      <w:pPr>
        <w:pStyle w:val="PreformattedText"/>
        <w:bidi w:val="0"/>
        <w:spacing w:before="0" w:after="0"/>
        <w:jc w:val="left"/>
        <w:rPr/>
      </w:pPr>
      <w:r>
        <w:rPr/>
        <w:t>kiMPqbHJYPVJVR1ceTddP5SELRttPiTmsdfPSIWVFZjI7SoD7dVpPCsgVJSVL6WOSN0MzPc5x8QX</w:t>
      </w:r>
    </w:p>
    <w:p>
      <w:pPr>
        <w:pStyle w:val="PreformattedText"/>
        <w:bidi w:val="0"/>
        <w:spacing w:before="0" w:after="0"/>
        <w:jc w:val="left"/>
        <w:rPr/>
      </w:pPr>
      <w:r>
        <w:rPr/>
        <w:t>Jup1XdurO+vSpGR1sUkraqmf0e8CGV40Ft6+Lh7QStLGdbAeOqm9bOqdxgjjYqjSoyRV0WpyiaaM</w:t>
      </w:r>
    </w:p>
    <w:p>
      <w:pPr>
        <w:pStyle w:val="PreformattedText"/>
        <w:bidi w:val="0"/>
        <w:spacing w:before="0" w:after="0"/>
        <w:jc w:val="left"/>
        <w:rPr/>
      </w:pPr>
      <w:r>
        <w:rPr/>
        <w:t>h3sVfRwugMo3Yi7JzSh9KoI5/Dgt1LIVLGPPvkUjnQaU5jY/apIHxMY4y/uNCi9qz/8AXwRql9tZ</w:t>
      </w:r>
    </w:p>
    <w:p>
      <w:pPr>
        <w:pStyle w:val="PreformattedText"/>
        <w:bidi w:val="0"/>
        <w:spacing w:before="0" w:after="0"/>
        <w:jc w:val="left"/>
        <w:rPr/>
      </w:pPr>
      <w:r>
        <w:rPr/>
        <w:t>IpmsLHPP0qPxIAWUo607+XXVjXc2La7C2atmeACtYffkUsb6Lw2mVccJCjL43h8dFl4XkTQn5TVq</w:t>
      </w:r>
    </w:p>
    <w:p>
      <w:pPr>
        <w:pStyle w:val="PreformattedText"/>
        <w:bidi w:val="0"/>
        <w:spacing w:before="0" w:after="0"/>
        <w:jc w:val="left"/>
        <w:rPr/>
      </w:pPr>
      <w:r>
        <w:rPr/>
        <w:t>enuopvEQ08zZoY5AtaaDSBYhYBYLEr1L1rddFp9M1sccj2bFqIyFjiVqdMCBIHx2c9YlYotWKtwh</w:t>
      </w:r>
    </w:p>
    <w:p>
      <w:pPr>
        <w:pStyle w:val="PreformattedText"/>
        <w:bidi w:val="0"/>
        <w:spacing w:before="0" w:after="0"/>
        <w:jc w:val="left"/>
        <w:rPr/>
      </w:pPr>
      <w:r>
        <w:rPr/>
        <w:t>daNiyC06e9h5v9f0m9OOTrLr7jTwnryWD24yDpeoC5sn1c6PuHMd0e0O2OqOmEzKeaUti3NAIpHl</w:t>
      </w:r>
    </w:p>
    <w:p>
      <w:pPr>
        <w:pStyle w:val="PreformattedText"/>
        <w:bidi w:val="0"/>
        <w:spacing w:before="0" w:after="0"/>
        <w:jc w:val="left"/>
        <w:rPr/>
      </w:pPr>
      <w:r>
        <w:rPr/>
        <w:t>s1bQvoJMmwzPhe2WLUq2OrpqXHS220+kUm0cpXw+PzLzw+ID/wAJq00W0+jQ6hQATawMnafRvVRp</w:t>
      </w:r>
    </w:p>
    <w:p>
      <w:pPr>
        <w:pStyle w:val="PreformattedText"/>
        <w:bidi w:val="0"/>
        <w:spacing w:before="0" w:after="0"/>
        <w:jc w:val="left"/>
        <w:rPr/>
      </w:pPr>
      <w:r>
        <w:rPr/>
        <w:t>cDIJ5WaZSyVUpbG7Ta1oU8c8MchkoZXwS5xt1apb1drV4pWu0l8cVQx0gngdsOvSs+ZXVK72TXOY</w:t>
      </w:r>
    </w:p>
    <w:p>
      <w:pPr>
        <w:pStyle w:val="PreformattedText"/>
        <w:bidi w:val="0"/>
        <w:spacing w:before="0" w:after="0"/>
        <w:jc w:val="left"/>
        <w:rPr/>
      </w:pPr>
      <w:r>
        <w:rPr/>
        <w:t>cmaxJzdRmcmtykhYtSiwgc4gBdHOTZrtjjNCWGmjDK85V0q9xetTONG9qb7U+IOhANdbx1Riz2NW</w:t>
      </w:r>
    </w:p>
    <w:p>
      <w:pPr>
        <w:pStyle w:val="PreformattedText"/>
        <w:bidi w:val="0"/>
        <w:spacing w:before="0" w:after="0"/>
        <w:jc w:val="left"/>
        <w:rPr/>
      </w:pPr>
      <w:r>
        <w:rPr/>
        <w:t>fosqRl4LKq9AczhA9kjGyNxX7erhF9gS6kYyQS1D5zTQgObS0Upc6qqGRTg+mr0o86OKCh059I7N</w:t>
      </w:r>
    </w:p>
    <w:p>
      <w:pPr>
        <w:pStyle w:val="PreformattedText"/>
        <w:bidi w:val="0"/>
        <w:spacing w:before="0" w:after="0"/>
        <w:jc w:val="left"/>
        <w:rPr/>
      </w:pPr>
      <w:r>
        <w:rPr/>
        <w:t>7ZGx1UrnRVEGLmnKF7SDDTxwAthWrj8jL5yupVM2zA5DqONZG59NJjPFGx9peQxeGJ9r6WayLXN6</w:t>
      </w:r>
    </w:p>
    <w:p>
      <w:pPr>
        <w:pStyle w:val="PreformattedText"/>
        <w:bidi w:val="0"/>
        <w:spacing w:before="0" w:after="0"/>
        <w:jc w:val="left"/>
        <w:rPr/>
      </w:pPr>
      <w:r>
        <w:rPr/>
        <w:t>34U/7TV/CpXxtf64qeikbdvhSP2zT1g3aRWt686Qe9koj2mE0TvbxHlHRv6PQ7ZFeg9bNDrCop46</w:t>
      </w:r>
    </w:p>
    <w:p>
      <w:pPr>
        <w:pStyle w:val="PreformattedText"/>
        <w:bidi w:val="0"/>
        <w:spacing w:before="0" w:after="0"/>
        <w:jc w:val="left"/>
        <w:rPr/>
      </w:pPr>
      <w:r>
        <w:rPr/>
        <w:t>mMxS6pp7qblNUem1AbHemgm5s1pYTTlNxuC6l1fkx09O+fUoHU84WgvjjlqOYC13t+IT86mCpW40</w:t>
      </w:r>
    </w:p>
    <w:p>
      <w:pPr>
        <w:pStyle w:val="PreformattedText"/>
        <w:bidi w:val="0"/>
        <w:spacing w:before="0" w:after="0"/>
        <w:jc w:val="left"/>
        <w:rPr/>
      </w:pPr>
      <w:r>
        <w:rPr/>
        <w:t>tM1DqtJ9epxnhqZw02tK+HG/Mq3IrWXY6ZUrQYmP8W57tPo3LUNPggo6maPTaN9U6bB2l1Y6eGrY</w:t>
      </w:r>
    </w:p>
    <w:p>
      <w:pPr>
        <w:pStyle w:val="PreformattedText"/>
        <w:bidi w:val="0"/>
        <w:spacing w:before="0" w:after="0"/>
        <w:jc w:val="left"/>
        <w:rPr/>
      </w:pPr>
      <w:r>
        <w:rPr/>
        <w:t>00/PzUFVJLIxrlWHOsqCqOHxFbTQrVDVRsFNUZLu5d3KGeSB2TCTK81DqYXlgvqk8b2xMjp7vlhY</w:t>
      </w:r>
    </w:p>
    <w:p>
      <w:pPr>
        <w:pStyle w:val="PreformattedText"/>
        <w:bidi w:val="0"/>
        <w:spacing w:before="0" w:after="0"/>
        <w:jc w:val="left"/>
        <w:rPr/>
      </w:pPr>
      <w:r>
        <w:rPr/>
        <w:t>089zNpXF81Q8spsqOWdH2SF2njKWgjbWm8pHCle0TSsZ1Cqy7xFHMdQlAZy2ww3bGSimqw68JSRN</w:t>
      </w:r>
    </w:p>
    <w:p>
      <w:pPr>
        <w:pStyle w:val="PreformattedText"/>
        <w:bidi w:val="0"/>
        <w:spacing w:before="0" w:after="0"/>
        <w:jc w:val="left"/>
        <w:rPr/>
      </w:pPr>
      <w:r>
        <w:rPr/>
        <w:t>SvRBMzwBHAQC7kUy8Oz6dVhlbQTkeYhQszqGMX8L7cP7Thd7kQHe51FRv9z9Koj7aqkdA704nuYW</w:t>
      </w:r>
    </w:p>
    <w:p>
      <w:pPr>
        <w:pStyle w:val="PreformattedText"/>
        <w:bidi w:val="0"/>
        <w:spacing w:before="0" w:after="0"/>
        <w:jc w:val="left"/>
        <w:rPr/>
      </w:pPr>
      <w:r>
        <w:rPr/>
        <w:t>JjcRZfUgbG6oZcm8cnBcyRZu7uZE/wB/h6btyf8AQRVKxq1lMPdz2fVzYj0TDcgeUeR3UcfiGqmp</w:t>
      </w:r>
    </w:p>
    <w:p>
      <w:pPr>
        <w:pStyle w:val="PreformattedText"/>
        <w:bidi w:val="0"/>
        <w:spacing w:before="0" w:after="0"/>
        <w:jc w:val="left"/>
        <w:rPr/>
      </w:pPr>
      <w:r>
        <w:rPr/>
        <w:t>anTpIdO1GLUYeYyppoquIxSkFmx0n31Dlqx/YCq6Xwspa0FWglo6l60ulknE7mOoatvtrhK2bCZl</w:t>
      </w:r>
    </w:p>
    <w:p>
      <w:pPr>
        <w:pStyle w:val="PreformattedText"/>
        <w:bidi w:val="0"/>
        <w:spacing w:before="0" w:after="0"/>
        <w:jc w:val="left"/>
        <w:rPr/>
      </w:pPr>
      <w:r>
        <w:rPr/>
        <w:t>fUsDWoao/F2ekSsgqmySMr6Ny1ieJ2mVAj+HW/LrHcNfdagstAb+XqXcNcNtOkC+H2+isdwccWvc</w:t>
      </w:r>
    </w:p>
    <w:p>
      <w:pPr>
        <w:pStyle w:val="PreformattedText"/>
        <w:bidi w:val="0"/>
        <w:spacing w:before="0" w:after="0"/>
        <w:jc w:val="left"/>
        <w:rPr/>
      </w:pPr>
      <w:r>
        <w:rPr/>
        <w:t>tGbzNQpryU8A+YE45SvK0tuVcxHlzRmnqtQ0iWldm0KJpdNiKjSJPU+P1MJBoOUKin5+sECSlY2i</w:t>
      </w:r>
    </w:p>
    <w:p>
      <w:pPr>
        <w:pStyle w:val="PreformattedText"/>
        <w:bidi w:val="0"/>
        <w:spacing w:before="0" w:after="0"/>
        <w:jc w:val="left"/>
        <w:rPr/>
      </w:pPr>
      <w:r>
        <w:rPr/>
        <w:t>b+bhRdZrnJm9lCz/ANRUlTG0LgtKZerpQtV//YzBdrICShqYyGTtkhkc3VGlkNLItPjNU4VM6PBq</w:t>
      </w:r>
    </w:p>
    <w:p>
      <w:pPr>
        <w:pStyle w:val="PreformattedText"/>
        <w:bidi w:val="0"/>
        <w:spacing w:before="0" w:after="0"/>
        <w:jc w:val="left"/>
        <w:rPr/>
      </w:pPr>
      <w:r>
        <w:rPr/>
        <w:t>634VPsY5SVENPWRtlAR4V29HVLJvCGkdLE2QGgTqNwXhnowPVDEfGi6lmhgtzo6lrgFzGd8mmydY</w:t>
      </w:r>
    </w:p>
    <w:p>
      <w:pPr>
        <w:pStyle w:val="PreformattedText"/>
        <w:bidi w:val="0"/>
        <w:spacing w:before="0" w:after="0"/>
        <w:jc w:val="left"/>
        <w:rPr/>
      </w:pPr>
      <w:r>
        <w:rPr/>
        <w:t>PI8lbBmxObiS08O/Cils6yacm3Hm7hXVys3LNERO6mnp7oxdMMalqvUd+aQPWJoyhJGTZf1w78fi</w:t>
      </w:r>
    </w:p>
    <w:p>
      <w:pPr>
        <w:pStyle w:val="PreformattedText"/>
        <w:bidi w:val="0"/>
        <w:spacing w:before="0" w:after="0"/>
        <w:jc w:val="left"/>
        <w:rPr/>
      </w:pPr>
      <w:r>
        <w:rPr/>
        <w:t>j/lUqpKqajmbPBQV0OoQCaKSMSNLTRUslI6ojl1LeenatVFp4ynx23b7hZaM6BviIY1q/q1JwTmt</w:t>
      </w:r>
    </w:p>
    <w:p>
      <w:pPr>
        <w:pStyle w:val="PreformattedText"/>
        <w:bidi w:val="0"/>
        <w:spacing w:before="0" w:after="0"/>
        <w:jc w:val="left"/>
        <w:rPr/>
      </w:pPr>
      <w:r>
        <w:rPr/>
        <w:t>N71dNTCnqHrR6VtTJIHu0r/XUqOSmpw51BHVcpz4PG10fu1OtkqIoY3aTVsgpcHN1ClPXXKiKSkh</w:t>
      </w:r>
    </w:p>
    <w:p>
      <w:pPr>
        <w:pStyle w:val="PreformattedText"/>
        <w:bidi w:val="0"/>
        <w:spacing w:before="0" w:after="0"/>
        <w:jc w:val="left"/>
        <w:rPr/>
      </w:pPr>
      <w:r>
        <w:rPr/>
        <w:t>bHoLfycjuFc7Ciq3L4eZetupujQpTjHK5N6rRheomdwqJjFRVYNNBNUPEcEEb2VtNHI3dy1I5TSO</w:t>
      </w:r>
    </w:p>
    <w:p>
      <w:pPr>
        <w:pStyle w:val="PreformattedText"/>
        <w:bidi w:val="0"/>
        <w:spacing w:before="0" w:after="0"/>
        <w:jc w:val="left"/>
        <w:rPr/>
      </w:pPr>
      <w:r>
        <w:rPr/>
        <w:t>V7WTXNd79OF6jJVjsKSpco/oULP/AEr1UfQFpLfzVW5ao7LU6wr67Kpp8vSY3ulDqdVkEjYXOn0z</w:t>
      </w:r>
    </w:p>
    <w:p>
      <w:pPr>
        <w:pStyle w:val="PreformattedText"/>
        <w:bidi w:val="0"/>
        <w:spacing w:before="0" w:after="0"/>
        <w:jc w:val="left"/>
        <w:rPr/>
      </w:pPr>
      <w:r>
        <w:rPr/>
        <w:t>ekjLUeiKbxqd4JFX0fjLtTNQq4WspBTSTyNJqFUDKCcAN2CxWm07X0gLuQ/6ZIKrsGVC5ch6hgie</w:t>
      </w:r>
    </w:p>
    <w:p>
      <w:pPr>
        <w:pStyle w:val="PreformattedText"/>
        <w:bidi w:val="0"/>
        <w:spacing w:before="0" w:after="0"/>
        <w:jc w:val="left"/>
        <w:rPr/>
      </w:pPr>
      <w:r>
        <w:rPr/>
        <w:t>ZkY6iXYsp4IPY3GzSBssIT1bFA328p3bGcdPzKe+SxDq4MDshk3h9XBhxcCqSQPaPKeDvNe3kv34</w:t>
      </w:r>
    </w:p>
    <w:p>
      <w:pPr>
        <w:pStyle w:val="PreformattedText"/>
        <w:bidi w:val="0"/>
        <w:spacing w:before="0" w:after="0"/>
        <w:jc w:val="left"/>
        <w:rPr/>
      </w:pPr>
      <w:r>
        <w:rPr/>
        <w:t>ERn3Gnpj05O1mYzq8vUiaT6udF9XxO5jqyDBUNbNQzieGjq4a6Bs8D2B4sq1jvxGBp1Yfsu4VdE6</w:t>
      </w:r>
    </w:p>
    <w:p>
      <w:pPr>
        <w:pStyle w:val="PreformattedText"/>
        <w:bidi w:val="0"/>
        <w:spacing w:before="0" w:after="0"/>
        <w:jc w:val="left"/>
        <w:rPr/>
      </w:pPr>
      <w:r>
        <w:rPr/>
        <w:t>AMlax9iCKCvFV8qWr+ZrT2o9StSNtPrCvh8b1buHxAfkUrVozbafHw+IsQ+iaNOoKeSgpXvdpUJ9</w:t>
      </w:r>
    </w:p>
    <w:p>
      <w:pPr>
        <w:pStyle w:val="PreformattedText"/>
        <w:bidi w:val="0"/>
        <w:spacing w:before="0" w:after="0"/>
        <w:jc w:val="left"/>
        <w:rPr/>
      </w:pPr>
      <w:r>
        <w:rPr/>
        <w:t>urU3hTTNVFSVTqVksWWoQ9ayvqX0s8MmjVApZZ3l2pQvO9XVQOpKnFi0Ru1U/hqb7UM60Jzo6qSR</w:t>
      </w:r>
    </w:p>
    <w:p>
      <w:pPr>
        <w:pStyle w:val="PreformattedText"/>
        <w:bidi w:val="0"/>
        <w:spacing w:before="0" w:after="0"/>
        <w:jc w:val="left"/>
        <w:rPr/>
      </w:pPr>
      <w:r>
        <w:rPr/>
        <w:t>tXTeNLaqngmy5jJK03nmCoIqWRlV4qaHlPPLpauSB2TKyu59FKGsv2Mbo9PcI93TxA6NI1rJ5Hyu</w:t>
      </w:r>
    </w:p>
    <w:p>
      <w:pPr>
        <w:pStyle w:val="PreformattedText"/>
        <w:bidi w:val="0"/>
        <w:spacing w:before="0" w:after="0"/>
        <w:jc w:val="left"/>
        <w:rPr/>
      </w:pPr>
      <w:r>
        <w:rPr/>
        <w:t>5tRUSK45uSdHHWQ408lI5hjMUfi3vZEKFlbHLUQRMqKj2yGYjZxqI77vraeIXVPX085LBNURwNDp</w:t>
      </w:r>
    </w:p>
    <w:p>
      <w:pPr>
        <w:pStyle w:val="PreformattedText"/>
        <w:bidi w:val="0"/>
        <w:spacing w:before="0" w:after="0"/>
        <w:jc w:val="left"/>
        <w:rPr/>
      </w:pPr>
      <w:r>
        <w:rPr/>
        <w:t>X00Fa0VKgax0ZcPa7Bf0nC7XDjpGJpLNAR6LoV0G0hN0U/qVH+2zz5kOsqyLmAqSPFxCxCwCsVut</w:t>
      </w:r>
    </w:p>
    <w:p>
      <w:pPr>
        <w:pStyle w:val="PreformattedText"/>
        <w:bidi w:val="0"/>
        <w:spacing w:before="0" w:after="0"/>
        <w:jc w:val="left"/>
        <w:rPr/>
      </w:pPr>
      <w:r>
        <w:rPr/>
        <w:t>Pkk9q+bYLPH3c6LuHNd0seEhs136X1Hzhzm9OYe/xG3HUrjhp9dNQTiWKmqYayFs8M0LZgMtVmnj</w:t>
      </w:r>
    </w:p>
    <w:p>
      <w:pPr>
        <w:pStyle w:val="PreformattedText"/>
        <w:bidi w:val="0"/>
        <w:spacing w:before="0" w:after="0"/>
        <w:jc w:val="left"/>
        <w:rPr/>
      </w:pPr>
      <w:r>
        <w:rPr/>
        <w:t>by6iL5kYkUWoUPKZS1FZSsidlTtcdlRtkm1CGolWsG2m1C+Hx8qrdw+ID6qJq0tttOo+HxC783CF</w:t>
      </w:r>
    </w:p>
    <w:p>
      <w:pPr>
        <w:pStyle w:val="PreformattedText"/>
        <w:bidi w:val="0"/>
        <w:spacing w:before="0" w:after="0"/>
        <w:jc w:val="left"/>
        <w:rPr/>
      </w:pPr>
      <w:r>
        <w:rPr/>
        <w:t>RNwo6RvD4hd+ZpWrTm4afRt4a8fyFlolLFLDUuldptM5anRNpaR8oYqCnqzAZYHS1sW0lfUvlpwx</w:t>
      </w:r>
    </w:p>
    <w:p>
      <w:pPr>
        <w:pStyle w:val="PreformattedText"/>
        <w:bidi w:val="0"/>
        <w:spacing w:before="0" w:after="0"/>
        <w:jc w:val="left"/>
        <w:rPr/>
      </w:pPr>
      <w:r>
        <w:rPr/>
        <w:t>2ijapegS05NqIItQbvV001NPy59KaPDuetVd+wEaOR8JqI+yp25PxVf8ugnVN/zmuWm/K0x0hj6A</w:t>
      </w:r>
    </w:p>
    <w:p>
      <w:pPr>
        <w:pStyle w:val="PreformattedText"/>
        <w:bidi w:val="0"/>
        <w:spacing w:before="0" w:after="0"/>
        <w:jc w:val="left"/>
        <w:rPr/>
      </w:pPr>
      <w:r>
        <w:rPr/>
        <w:t>q3y8kwvp8oT8uWykY90ctQ2Ko/PU9QntDwA/Koj9nPEm4q5CaiVyoyHVMDH1Xqe+zK6ahuTpkkM0</w:t>
      </w:r>
    </w:p>
    <w:p>
      <w:pPr>
        <w:pStyle w:val="PreformattedText"/>
        <w:bidi w:val="0"/>
        <w:spacing w:before="0" w:after="0"/>
        <w:jc w:val="left"/>
        <w:rPr/>
      </w:pPr>
      <w:r>
        <w:rPr/>
        <w:t>L4xrYwno6gUkxp5Fk8dXzxtBL+5stGdaObi8JhuFNdFO6qP9tnlHBvvciLhV8G9x5IX4PCppC5qu</w:t>
      </w:r>
    </w:p>
    <w:p>
      <w:pPr>
        <w:pStyle w:val="PreformattedText"/>
        <w:bidi w:val="0"/>
        <w:spacing w:before="0" w:after="0"/>
        <w:jc w:val="left"/>
        <w:rPr/>
      </w:pPr>
      <w:r>
        <w:rPr/>
        <w:t>5ZO78qNxcTyYVh9nRlw9QE9labvkR15saBaelvJ3Vhvbz/ERvqbuLVQVstDLzI6eeKqibNDXUMNf</w:t>
      </w:r>
    </w:p>
    <w:p>
      <w:pPr>
        <w:pStyle w:val="PreformattedText"/>
        <w:bidi w:val="0"/>
        <w:spacing w:before="0" w:after="0"/>
        <w:jc w:val="left"/>
        <w:rPr/>
      </w:pPr>
      <w:r>
        <w:rPr/>
        <w:t>AYZmaNNEzAyUU/jxGKmnrIYnuODnx81Nd0Ueq1wcAdRr5J6XlO0msjp4JGvGoUh665MyWogMdGA2</w:t>
      </w:r>
    </w:p>
    <w:p>
      <w:pPr>
        <w:pStyle w:val="PreformattedText"/>
        <w:bidi w:val="0"/>
        <w:spacing w:before="0" w:after="0"/>
        <w:jc w:val="left"/>
        <w:rPr/>
      </w:pPr>
      <w:r>
        <w:rPr/>
        <w:t>kpWBa6ctRlCY3FjG8NeN9QcFEMYYG8PiF3yaRi0JtqG/D4gdajiam9CtIbjp1Pw+I7DwTVpDbUjn</w:t>
      </w:r>
    </w:p>
    <w:p>
      <w:pPr>
        <w:pStyle w:val="PreformattedText"/>
        <w:bidi w:val="0"/>
        <w:spacing w:before="0" w:after="0"/>
        <w:jc w:val="left"/>
        <w:rPr/>
      </w:pPr>
      <w:r>
        <w:rPr/>
        <w:t>cdZldJWxh1LzaWlp3y6nJeeMNoThQBy1SKKKaBsdyENSllpfCywO9b3Cc8jQ3pvQrkf+o56kBbKy</w:t>
      </w:r>
    </w:p>
    <w:p>
      <w:pPr>
        <w:pStyle w:val="PreformattedText"/>
        <w:bidi w:val="0"/>
        <w:spacing w:before="0" w:after="0"/>
        <w:jc w:val="left"/>
        <w:rPr/>
      </w:pPr>
      <w:r>
        <w:rPr/>
        <w:t>RtTFYPmhDnBjZVUw+EwwjdzGMeFOyxMjZT6lQU2NO6oTgZGjmVrYwMRpWf4g22ssdJFTFAfIZIot</w:t>
      </w:r>
    </w:p>
    <w:p>
      <w:pPr>
        <w:pStyle w:val="PreformattedText"/>
        <w:bidi w:val="0"/>
        <w:spacing w:before="0" w:after="0"/>
        <w:jc w:val="left"/>
        <w:rPr/>
      </w:pPr>
      <w:r>
        <w:rPr/>
        <w:t>o47+lw9U7BFNNE1aP75hxcNkw7qX7ooXKjc3Bvn+o8KmPNqmj5byPLp023EdB5blZuXMKOB68mAp</w:t>
      </w:r>
    </w:p>
    <w:p>
      <w:pPr>
        <w:pStyle w:val="PreformattedText"/>
        <w:bidi w:val="0"/>
        <w:spacing w:before="0" w:after="0"/>
        <w:jc w:val="left"/>
        <w:rPr/>
      </w:pPr>
      <w:r>
        <w:rPr/>
        <w:t>sPW3Lf8ASWzBZPaRfP75sW3bjUVPJ9DJdVqrkCd7Kl5kn5VKjSU59vhHD24lps6hrZKKXNsM0dRG</w:t>
      </w:r>
    </w:p>
    <w:p>
      <w:pPr>
        <w:pStyle w:val="PreformattedText"/>
        <w:bidi w:val="0"/>
        <w:spacing w:before="0" w:after="0"/>
        <w:jc w:val="left"/>
        <w:rPr/>
      </w:pPr>
      <w:r>
        <w:rPr/>
        <w:t>2WKsqIIRZ5mDKk1SnrG1NHIqJv5OJrqynDJpRE13YzOa6FrVp+n86jZKjpUw9tdE+GpdG/w9TGE2</w:t>
      </w:r>
    </w:p>
    <w:p>
      <w:pPr>
        <w:pStyle w:val="PreformattedText"/>
        <w:bidi w:val="0"/>
        <w:spacing w:before="0" w:after="0"/>
        <w:jc w:val="left"/>
        <w:rPr/>
      </w:pPr>
      <w:r>
        <w:rPr/>
        <w:t>onYql7pquR726rLfduqsPu1CUVGoTyAVEB6BzT0+IT86jYtJbjptLw+I3bUjF9KoWYUVI1BfELr1</w:t>
      </w:r>
    </w:p>
    <w:p>
      <w:pPr>
        <w:pStyle w:val="PreformattedText"/>
        <w:bidi w:val="0"/>
        <w:spacing w:before="0" w:after="0"/>
        <w:jc w:val="left"/>
        <w:rPr/>
      </w:pPr>
      <w:r>
        <w:rPr/>
        <w:t>lOxaa21DT8dRdlXVZVM4Mpoqeav0Yx/OpadzjRtii1J7pKz10NL42QU6qqSoopeXOybYNdq1bTza</w:t>
      </w:r>
    </w:p>
    <w:p>
      <w:pPr>
        <w:pStyle w:val="PreformattedText"/>
        <w:bidi w:val="0"/>
        <w:spacing w:before="0" w:after="0"/>
        <w:jc w:val="left"/>
        <w:rPr/>
      </w:pPr>
      <w:r>
        <w:rPr/>
        <w:t>WxtP9Dlyf/xi6kF4zaUCSFxTImywsa9+TYHUEum1IdTYO+yk/k0p5nLbG/YwvFcY8o6hsOHWghbT</w:t>
      </w:r>
    </w:p>
    <w:p>
      <w:pPr>
        <w:pStyle w:val="PreformattedText"/>
        <w:bidi w:val="0"/>
        <w:spacing w:before="0" w:after="0"/>
        <w:jc w:val="left"/>
        <w:rPr/>
      </w:pPr>
      <w:r>
        <w:rPr/>
        <w:t>88OljimbyZKueGKfw7GcyX1PbRRtmEza5v5yqvZaLm6aZjcKjt+YHXmu781t0Xsc02kkqXfs8gyW</w:t>
      </w:r>
    </w:p>
    <w:p>
      <w:pPr>
        <w:pStyle w:val="PreformattedText"/>
        <w:bidi w:val="0"/>
        <w:spacing w:before="0" w:after="0"/>
        <w:jc w:val="left"/>
        <w:rPr/>
      </w:pPr>
      <w:r>
        <w:rPr/>
        <w:t>8RBTwCNrW+GhXII9vLmHS1Sr1AXNkHXmF7sW5xlbFahSn3eWlkwkCifkzgB6L/pN9vkDiFzHd/Qe</w:t>
      </w:r>
    </w:p>
    <w:p>
      <w:pPr>
        <w:pStyle w:val="PreformattedText"/>
        <w:bidi w:val="0"/>
        <w:spacing w:before="0" w:after="0"/>
        <w:jc w:val="left"/>
        <w:rPr/>
      </w:pPr>
      <w:r>
        <w:rPr/>
        <w:t>uMfbG3t9WWK10zUtRDO10zig7hiEQr9jy29qSaWkz5ckvuT3klQ38NI404xghCnN55XKSO/qbHIW</w:t>
      </w:r>
    </w:p>
    <w:p>
      <w:pPr>
        <w:pStyle w:val="PreformattedText"/>
        <w:bidi w:val="0"/>
        <w:spacing w:before="0" w:after="0"/>
        <w:jc w:val="left"/>
        <w:rPr/>
      </w:pPr>
      <w:r>
        <w:rPr/>
        <w:t>lhWmVzABSSrUvXqswR6lderGifVsS6gpCjpkLrAcsyai6FrtNqx0fTVTLqtLueA6nrJoYIY2fiU7</w:t>
      </w:r>
    </w:p>
    <w:p>
      <w:pPr>
        <w:pStyle w:val="PreformattedText"/>
        <w:bidi w:val="0"/>
        <w:spacing w:before="0" w:after="0"/>
        <w:jc w:val="left"/>
        <w:rPr/>
      </w:pPr>
      <w:r>
        <w:rPr/>
        <w:t>eur1JqZYSfpso6ukxY1NfG7260/LUqhUzMKanZwHUKT5tROV/CjldEdqihv+b06qeZKqoedAF6mV</w:t>
      </w:r>
    </w:p>
    <w:p>
      <w:pPr>
        <w:pStyle w:val="PreformattedText"/>
        <w:bidi w:val="0"/>
        <w:spacing w:before="0" w:after="0"/>
        <w:jc w:val="left"/>
        <w:rPr/>
      </w:pPr>
      <w:r>
        <w:rPr/>
        <w:t>yrImVepwU0lXS+GnljYTcBAFwxb4aL8DsmVMULhG8SR4ysVPblRKo6U87fVT1lU6KmnE0Qe16jEd</w:t>
      </w:r>
    </w:p>
    <w:p>
      <w:pPr>
        <w:pStyle w:val="PreformattedText"/>
        <w:bidi w:val="0"/>
        <w:spacing w:before="0" w:after="0"/>
        <w:jc w:val="left"/>
        <w:rPr/>
      </w:pPr>
      <w:r>
        <w:rPr/>
        <w:t>OHYvrSb3qnRekqhipJWRzxNjY2qlQDY3bRwUUjvFxW4aoLV9Rw0YgVL7qR+PS/8Av6ivSMlI4u6q</w:t>
      </w:r>
    </w:p>
    <w:p>
      <w:pPr>
        <w:pStyle w:val="PreformattedText"/>
        <w:bidi w:val="0"/>
        <w:spacing w:before="0" w:after="0"/>
        <w:jc w:val="left"/>
        <w:rPr/>
      </w:pPr>
      <w:r>
        <w:rPr/>
        <w:t>D2cXfSm9EeAe4K/3dHGTdTU8bgVUR8uVzR6l6l6lchUVWzH1+JpkJonDltt9v0OjW/pTwxVMToZt</w:t>
      </w:r>
    </w:p>
    <w:p>
      <w:pPr>
        <w:pStyle w:val="PreformattedText"/>
        <w:bidi w:val="0"/>
        <w:spacing w:before="0" w:after="0"/>
        <w:jc w:val="left"/>
        <w:rPr/>
      </w:pPr>
      <w:r>
        <w:rPr/>
        <w:t>S06TTZEH2TCXJo2PCyxQunDZOaVFp8M+l0kQtg2xO7nFN9wWpadyLzwh3Y6dqV8aepf8zWXBHqv5</w:t>
      </w:r>
    </w:p>
    <w:p>
      <w:pPr>
        <w:pStyle w:val="PreformattedText"/>
        <w:bidi w:val="0"/>
        <w:spacing w:before="0" w:after="0"/>
        <w:jc w:val="left"/>
        <w:rPr/>
      </w:pPr>
      <w:r>
        <w:rPr/>
        <w:t>WlfM1OF3AdQtL+bqsBRRWsevUqoLkxFrWudQ0jlqzGRVr4o4m8yWGMP06rBKNJVNUu80txWTts0C</w:t>
      </w:r>
    </w:p>
    <w:p>
      <w:pPr>
        <w:pStyle w:val="PreformattedText"/>
        <w:bidi w:val="0"/>
        <w:spacing w:before="0" w:after="0"/>
        <w:jc w:val="left"/>
        <w:rPr/>
      </w:pPr>
      <w:r>
        <w:rPr/>
        <w:t>vnQ1L/al/egc4VMLl02LHGNwc31TzvI0uH8Pnngnh+Zq9W5VQtqdStapoKWuEUDZHxm7Pxmo8B4R</w:t>
      </w:r>
    </w:p>
    <w:p>
      <w:pPr>
        <w:pStyle w:val="PreformattedText"/>
        <w:bidi w:val="0"/>
        <w:spacing w:before="0" w:after="0"/>
        <w:jc w:val="left"/>
        <w:rPr/>
      </w:pPr>
      <w:r>
        <w:rPr/>
        <w:t>NPObLG575IubnE1rGsaXNilaWuczlVzGGlZIDHIzlT9qtsrI/mM7Xd8xxKZE+IHA1EfPgLny000b</w:t>
      </w:r>
    </w:p>
    <w:p>
      <w:pPr>
        <w:pStyle w:val="PreformattedText"/>
        <w:bidi w:val="0"/>
        <w:spacing w:before="0" w:after="0"/>
        <w:jc w:val="left"/>
        <w:rPr/>
      </w:pPr>
      <w:r>
        <w:rPr/>
        <w:t>on6a808s1C7hrAtXOPDSrGsY0ukfAPUA+W0iDLcJF14U/tPGT23Q+rz6hS3LnjyUFQWPxTX5hERE</w:t>
      </w:r>
    </w:p>
    <w:p>
      <w:pPr>
        <w:pStyle w:val="PreformattedText"/>
        <w:bidi w:val="0"/>
        <w:spacing w:before="0" w:after="0"/>
        <w:jc w:val="left"/>
        <w:rPr/>
      </w:pPr>
      <w:r>
        <w:rPr/>
        <w:t>WcYKY9TA0D0mGdvTl1Q6fmh1L5W9ec3vz4UHxu6NOQHFxDRdzq6jZ7jrOnhfjVAm6pQvTHsk3jt0</w:t>
      </w:r>
    </w:p>
    <w:p>
      <w:pPr>
        <w:pStyle w:val="PreformattedText"/>
        <w:bidi w:val="0"/>
        <w:spacing w:before="0" w:after="0"/>
        <w:jc w:val="left"/>
        <w:rPr/>
      </w:pPr>
      <w:r>
        <w:rPr/>
        <w:t>XQXOs6nB4aWmipmveQ0UNCXyDmVcNJHblPYw9COH9XKtfrBW1NGflR6lS1rCwzfIl8PNYhMs9gWp</w:t>
      </w:r>
    </w:p>
    <w:p>
      <w:pPr>
        <w:pStyle w:val="PreformattedText"/>
        <w:bidi w:val="0"/>
        <w:spacing w:before="0" w:after="0"/>
        <w:jc w:val="left"/>
        <w:rPr/>
      </w:pPr>
      <w:r>
        <w:rPr/>
        <w:t>aYYLzQtd2dp4jZWU0silOMUzloDcq1p4POMcrl8Ptyr4yjwm+dqsqPU8NSdnqFUVpjctRpBwHVUw</w:t>
      </w:r>
    </w:p>
    <w:p>
      <w:pPr>
        <w:pStyle w:val="PreformattedText"/>
        <w:bidi w:val="0"/>
        <w:spacing w:before="0" w:after="0"/>
        <w:jc w:val="left"/>
        <w:rPr/>
      </w:pPr>
      <w:r>
        <w:rPr/>
        <w:t>51dEnxRPvk6go3KuoKeGlqJm6dTuqahkTRpVQ1wTt3EqR2EUr1p4LqqkCe2GuZy6invpk0vjJCx+</w:t>
      </w:r>
    </w:p>
    <w:p>
      <w:pPr>
        <w:pStyle w:val="PreformattedText"/>
        <w:bidi w:val="0"/>
        <w:spacing w:before="0" w:after="0"/>
        <w:jc w:val="left"/>
        <w:rPr/>
      </w:pPr>
      <w:r>
        <w:rPr/>
        <w:t>oVMh1mUS6pUuEulsfR0WHhpubyFT3lu5Txtc2OmDHuicIpH7DJarHkWTNif89kac9rfdOJKkDCaJ</w:t>
      </w:r>
    </w:p>
    <w:p>
      <w:pPr>
        <w:pStyle w:val="PreformattedText"/>
        <w:bidi w:val="0"/>
        <w:spacing w:before="0" w:after="0"/>
        <w:jc w:val="left"/>
        <w:rPr/>
      </w:pPr>
      <w:r>
        <w:rPr/>
        <w:t>hjlwhhLnBxZTmB7XySNxfSLlsc83qKdjK6hePCxfSYX/AE6qyZlWRKtMP56n8st+qbwp+h4v9q6Z</w:t>
      </w:r>
    </w:p>
    <w:p>
      <w:pPr>
        <w:pStyle w:val="PreformattedText"/>
        <w:bidi w:val="0"/>
        <w:spacing w:before="0" w:after="0"/>
        <w:jc w:val="left"/>
        <w:rPr/>
      </w:pPr>
      <w:r>
        <w:rPr/>
        <w:t>+eRuYcFVw4PPkjdi4FUcuTB5AMnNueORHTIq0bvc+KGTHKpNLSM5kk2vTXIppJqiY5Tk9Vcq6EhT</w:t>
      </w:r>
    </w:p>
    <w:p>
      <w:pPr>
        <w:pStyle w:val="PreformattedText"/>
        <w:bidi w:val="0"/>
        <w:spacing w:before="0" w:after="0"/>
        <w:jc w:val="left"/>
        <w:rPr/>
      </w:pPr>
      <w:r>
        <w:rPr/>
        <w:t>ZXNsWxaxWR2T9QdWW5hDbKOSVl8TVPsQvWSSt+OP2srIi6ddqMnM5QllfaKRURs11qmrqmYNZLD9</w:t>
      </w:r>
    </w:p>
    <w:p>
      <w:pPr>
        <w:pStyle w:val="PreformattedText"/>
        <w:bidi w:val="0"/>
        <w:spacing w:before="0" w:after="0"/>
        <w:jc w:val="left"/>
        <w:rPr/>
      </w:pPr>
      <w:r>
        <w:rPr/>
        <w:t>TQ7saXVpII+VJUapFJRz20KSKGeZ0oqqY9K6VgoaxzfhwXnkRXdaf83U4DwHUKU5zyuWiNy1Fp4T</w:t>
      </w:r>
    </w:p>
    <w:p>
      <w:pPr>
        <w:pStyle w:val="PreformattedText"/>
        <w:bidi w:val="0"/>
        <w:spacing w:before="0" w:after="0"/>
        <w:jc w:val="left"/>
        <w:rPr/>
      </w:pPr>
      <w:r>
        <w:rPr/>
        <w:t>OwgnetGblX0nHWnY6bOvh9l6mdyfsworUTjQ1JWktvWMPASMkbyal9I+kdkyoeZ6mqkVRBE2Utbh</w:t>
      </w:r>
    </w:p>
    <w:p>
      <w:pPr>
        <w:pStyle w:val="PreformattedText"/>
        <w:bidi w:val="0"/>
        <w:spacing w:before="0" w:after="0"/>
        <w:jc w:val="left"/>
        <w:rPr/>
      </w:pPr>
      <w:r>
        <w:rPr/>
        <w:t>F4FUM4j9LqRwnc+cPDHNIfC95k5cupsvSyFUk0klRFi+8eN+U+T97AN2FPCI2tCc0PDmvkLmGlie</w:t>
      </w:r>
    </w:p>
    <w:p>
      <w:pPr>
        <w:pStyle w:val="PreformattedText"/>
        <w:bidi w:val="0"/>
        <w:spacing w:before="0" w:after="0"/>
        <w:jc w:val="left"/>
        <w:rPr/>
      </w:pPr>
      <w:r>
        <w:rPr/>
        <w:t>Or1Wj8uXoEOs5q15vzqY8KPIVdNbCcbM/N/VlL3yet3XXMd/1EVH/ZDCCMmhswWNQehZWO9B+dFd</w:t>
      </w:r>
    </w:p>
    <w:p>
      <w:pPr>
        <w:pStyle w:val="PreformattedText"/>
        <w:bidi w:val="0"/>
        <w:spacing w:before="0" w:after="0"/>
        <w:jc w:val="left"/>
        <w:rPr/>
      </w:pPr>
      <w:r>
        <w:rPr/>
        <w:t>p5v+3Oj786FXaelirK4DyFXU+QKIsbHjp81vShuON8bHz1dS2kp5ah088lTKZajLHZtySn9eBX8L</w:t>
      </w:r>
    </w:p>
    <w:p>
      <w:pPr>
        <w:pStyle w:val="PreformattedText"/>
        <w:bidi w:val="0"/>
        <w:spacing w:before="0" w:after="0"/>
        <w:jc w:val="left"/>
        <w:rPr/>
      </w:pPr>
      <w:r>
        <w:rPr/>
        <w:t>vvdNORAMD3c3w1RJC+GQxO5d1hfZYnorHqSAsmWK5jAue1eICc9j+pBBWltdVCqoVR0UbYMJ6ykp</w:t>
      </w:r>
    </w:p>
    <w:p>
      <w:pPr>
        <w:pStyle w:val="PreformattedText"/>
        <w:bidi w:val="0"/>
        <w:spacing w:before="0" w:after="0"/>
        <w:jc w:val="left"/>
        <w:rPr/>
      </w:pPr>
      <w:r>
        <w:rPr/>
        <w:t>3V0UQn06nZFK9slO7ltlTXW2L5DyXMOnwzSCV0fJlZs+p2hkVE9zC/EVlU1fiNSGOvpsnJqo5UNU</w:t>
      </w:r>
    </w:p>
    <w:p>
      <w:pPr>
        <w:pStyle w:val="PreformattedText"/>
        <w:bidi w:val="0"/>
        <w:spacing w:before="0" w:after="0"/>
        <w:jc w:val="left"/>
        <w:rPr/>
      </w:pPr>
      <w:r>
        <w:rPr/>
        <w:t>Hc6lDy5Cm+5aBiKioe4WPTVHYadWFaA29a53H4idalgYvh1ny6uRTdgitadajDVozfm1DuLak07J</w:t>
      </w:r>
    </w:p>
    <w:p>
      <w:pPr>
        <w:pStyle w:val="PreformattedText"/>
        <w:bidi w:val="0"/>
        <w:spacing w:before="0" w:after="0"/>
        <w:jc w:val="left"/>
        <w:rPr/>
      </w:pPr>
      <w:r>
        <w:rPr/>
        <w:t>L0oLpoEJmVEdVML/AJRddhQzTQxvpXB2457mNmZiqurYGOp6iiYX1MQbDCyHZuV2Pcx9RN9VNO2X</w:t>
      </w:r>
    </w:p>
    <w:p>
      <w:pPr>
        <w:pStyle w:val="PreformattedText"/>
        <w:bidi w:val="0"/>
        <w:spacing w:before="0" w:after="0"/>
        <w:jc w:val="left"/>
        <w:rPr/>
      </w:pPr>
      <w:r>
        <w:rPr/>
        <w:t>hXjalkFwWlw/hAAWDVrw2pTwpf8Ak0/C6uVcouTiT1Kp/q42W6uVk5SZHFcqMgX5US5TbelsHcvg</w:t>
      </w:r>
    </w:p>
    <w:p>
      <w:pPr>
        <w:pStyle w:val="PreformattedText"/>
        <w:bidi w:val="0"/>
        <w:spacing w:before="0" w:after="0"/>
        <w:jc w:val="left"/>
        <w:rPr/>
      </w:pPr>
      <w:r>
        <w:rPr/>
        <w:t>yaQK2nfG+5sVuFmFDO2N4KpaqJ7VcK4R7ef4gd+VharLuu6IKK9NwiE1t2oj0W4F4ko4JFNqDzyJ</w:t>
      </w:r>
    </w:p>
    <w:p>
      <w:pPr>
        <w:pStyle w:val="PreformattedText"/>
        <w:bidi w:val="0"/>
        <w:spacing w:before="0" w:after="0"/>
        <w:jc w:val="left"/>
        <w:rPr/>
      </w:pPr>
      <w:r>
        <w:rPr/>
        <w:t>V4+TqjWvK8TKuZK7r6uFuF/vFA9wzRoLBr6iOeOkLjTM1R5tmx3iNRZK2vNqWVSNtQ0xUsWXqAP0</w:t>
      </w:r>
    </w:p>
    <w:p>
      <w:pPr>
        <w:pStyle w:val="PreformattedText"/>
        <w:bidi w:val="0"/>
        <w:spacing w:before="0" w:after="0"/>
        <w:jc w:val="left"/>
        <w:rPr/>
      </w:pPr>
      <w:r>
        <w:rPr/>
        <w:t>u0+vEMjmzLXXfkLLRIY309Q55oaRyrqOnio6mVukUoqZpQTpb+jauimgpp5HN7qgjeY5Xtvb3Vkr</w:t>
      </w:r>
    </w:p>
    <w:p>
      <w:pPr>
        <w:pStyle w:val="PreformattedText"/>
        <w:bidi w:val="0"/>
        <w:spacing w:before="0" w:after="0"/>
        <w:jc w:val="left"/>
        <w:rPr/>
      </w:pPr>
      <w:r>
        <w:rPr/>
        <w:t>jTOatMlkhdM+MajUi1xqr/q1ms8UaVq0Wqp6ekLZHVdM83GbHe3XXbUka0Vvyah/GufjRVJWk7V1</w:t>
      </w:r>
    </w:p>
    <w:p>
      <w:pPr>
        <w:pStyle w:val="PreformattedText"/>
        <w:bidi w:val="0"/>
        <w:spacing w:before="0" w:after="0"/>
        <w:jc w:val="left"/>
        <w:rPr/>
      </w:pPr>
      <w:r>
        <w:rPr/>
        <w:t>M5VFGyq/M0viZMPDK7xum10vOzDa+ugbaU6o/ZhqJ4jHyjQzhlQxxqanPBsWcbGp5nnGCgo5mPbK</w:t>
      </w:r>
    </w:p>
    <w:p>
      <w:pPr>
        <w:pStyle w:val="PreformattedText"/>
        <w:bidi w:val="0"/>
        <w:spacing w:before="0" w:after="0"/>
        <w:jc w:val="left"/>
        <w:rPr/>
      </w:pPr>
      <w:r>
        <w:rPr/>
        <w:t>mOeTi+rvjToWjmMZ466PkU54N6t8rtxbjB1d5/qjXby1sGTSnNLSW8d1pzmu/c5dMVyaVcqP6eWe</w:t>
      </w:r>
    </w:p>
    <w:p>
      <w:pPr>
        <w:pStyle w:val="PreformattedText"/>
        <w:bidi w:val="0"/>
        <w:spacing w:before="0" w:after="0"/>
        <w:jc w:val="left"/>
        <w:rPr/>
      </w:pPr>
      <w:r>
        <w:rPr/>
        <w:t>2E3a06vKFzLdfERLXJIpoIQwnjc9E63Dayuj1PCJ+MU0aJvhewQV+F/vzGBGf/VtLVy2KoaKmicJ</w:t>
      </w:r>
    </w:p>
    <w:p>
      <w:pPr>
        <w:pStyle w:val="PreformattedText"/>
        <w:bidi w:val="0"/>
        <w:spacing w:before="0" w:after="0"/>
        <w:jc w:val="left"/>
        <w:rPr/>
      </w:pPr>
      <w:r>
        <w:rPr/>
        <w:t>Kis1PLGzqWtqvmynSzdSaZWw+uOjqntkDTXyiSkjcKplqCn4T0LvDtq2NdjsdP1LkWhm+IHfl6QD</w:t>
      </w:r>
    </w:p>
    <w:p>
      <w:pPr>
        <w:pStyle w:val="PreformattedText"/>
        <w:bidi w:val="0"/>
        <w:spacing w:before="0" w:after="0"/>
        <w:jc w:val="left"/>
        <w:rPr/>
      </w:pPr>
      <w:r>
        <w:rPr/>
        <w:t>RG2oAeGtOx02dfDrf+Y/hrTsdNnTVoTbUF+HxBi2GmaNFpYpaaZ8p0+mKOmM7anHyKzlKloKl1NA</w:t>
      </w:r>
    </w:p>
    <w:p>
      <w:pPr>
        <w:pStyle w:val="PreformattedText"/>
        <w:bidi w:val="0"/>
        <w:spacing w:before="0" w:after="0"/>
        <w:jc w:val="left"/>
        <w:rPr/>
      </w:pPr>
      <w:r>
        <w:rPr/>
        <w:t>9poqsJ1NUN61mXNY11JNLFEAxtbULx0nfUKnmUrmLRh+YkcgS05N8S22fCH1QvY3xnOpozHHEyJv</w:t>
      </w:r>
    </w:p>
    <w:p>
      <w:pPr>
        <w:pStyle w:val="PreformattedText"/>
        <w:bidi w:val="0"/>
        <w:spacing w:before="0" w:after="0"/>
        <w:jc w:val="left"/>
        <w:rPr/>
      </w:pPr>
      <w:r>
        <w:rPr/>
        <w:t>KVVSUp5bVSNgZqJCN+gqoJ4altRS04dPcVU9TpEb8EykpJgx8c1KGQ3ZUUxsXiaapoi+ojptbnkI</w:t>
      </w:r>
    </w:p>
    <w:p>
      <w:pPr>
        <w:pStyle w:val="PreformattedText"/>
        <w:bidi w:val="0"/>
        <w:spacing w:before="0" w:after="0"/>
        <w:jc w:val="left"/>
        <w:rPr/>
      </w:pPr>
      <w:r>
        <w:rPr/>
        <w:t>ExkqWddXqXyRxRng32s8juiCKh9x8/1RIdPK8ZCyrocXXHGllwe0KF2TR58iib7HXgRp5VkEETZO</w:t>
      </w:r>
    </w:p>
    <w:p>
      <w:pPr>
        <w:pStyle w:val="PreformattedText"/>
        <w:bidi w:val="0"/>
        <w:spacing w:before="0" w:after="0"/>
        <w:jc w:val="left"/>
        <w:rPr/>
      </w:pPr>
      <w:r>
        <w:rPr/>
        <w:t>fcrJMehjZHqha+7ehC78OYAjOFznFND3uaFFpu7eeGxQD5Lpj6k2Sw2jGMnNRcXdRtusv9NSha+J</w:t>
      </w:r>
    </w:p>
    <w:p>
      <w:pPr>
        <w:pStyle w:val="PreformattedText"/>
        <w:bidi w:val="0"/>
        <w:spacing w:before="0" w:after="0"/>
        <w:jc w:val="left"/>
        <w:rPr/>
      </w:pPr>
      <w:r>
        <w:rPr/>
        <w:t>tTHHSeLp5Y2ag21Hbhp29KtT0vl3npw7HqedMIoW6W3HT6Th8QOtRRtXw+38rO7h8QutRxtQ6LSW</w:t>
      </w:r>
    </w:p>
    <w:p>
      <w:pPr>
        <w:pStyle w:val="PreformattedText"/>
        <w:bidi w:val="0"/>
        <w:spacing w:before="0" w:after="0"/>
        <w:jc w:val="left"/>
        <w:rPr/>
      </w:pPr>
      <w:r>
        <w:rPr/>
        <w:t>46dScPiF15qNi0ZuOnxcdWdlqNYoWYQws46w/LUqhUcEYoqVjjRUjup0ykK1qljpW0rWaM30VL/J</w:t>
      </w:r>
    </w:p>
    <w:p>
      <w:pPr>
        <w:pStyle w:val="PreformattedText"/>
        <w:bidi w:val="0"/>
        <w:spacing w:before="0" w:after="0"/>
        <w:jc w:val="left"/>
        <w:rPr/>
      </w:pPr>
      <w:r>
        <w:rPr/>
        <w:t>E8sdcaYeXPI11Q308wRu5lUXASshrJjKzWMQGuinbOIXt1OZ0VKWsZTPeLql5kJa2GulbFTuUWsx</w:t>
      </w:r>
    </w:p>
    <w:p>
      <w:pPr>
        <w:pStyle w:val="PreformattedText"/>
        <w:bidi w:val="0"/>
        <w:spacing w:before="0" w:after="0"/>
        <w:jc w:val="left"/>
        <w:rPr/>
      </w:pPr>
      <w:r>
        <w:rPr/>
        <w:t>ufaSePmU9TE1swey4h1EQMayXVTHUadzofUvXuqfxTqeBy/MBcyZc4rnZbJ75WXawOr3gqKOrzQZ</w:t>
      </w:r>
    </w:p>
    <w:p>
      <w:pPr>
        <w:pStyle w:val="PreformattedText"/>
        <w:bidi w:val="0"/>
        <w:spacing w:before="0" w:after="0"/>
        <w:jc w:val="left"/>
        <w:rPr/>
      </w:pPr>
      <w:r>
        <w:rPr/>
        <w:t>PZWn7Wm73f39SzaOpkj2s0i3Cx8ldDkCnDFxHFrrPCoZsm/o18PiKKogDXXXVOdZNa6dxamsiaQG</w:t>
      </w:r>
    </w:p>
    <w:p>
      <w:pPr>
        <w:pStyle w:val="PreformattedText"/>
        <w:bidi w:val="0"/>
        <w:spacing w:before="0" w:after="0"/>
        <w:jc w:val="left"/>
        <w:rPr/>
      </w:pPr>
      <w:r>
        <w:rPr/>
        <w:t>CHa5dpjZv2WNLiYHtR4UtL4rmFVRoYfRTuLnm7sVT0z5zZkEMVNGcHPOycSRwH8XKy2sgmMFipG5</w:t>
      </w:r>
    </w:p>
    <w:p>
      <w:pPr>
        <w:pStyle w:val="PreformattedText"/>
        <w:bidi w:val="0"/>
        <w:spacing w:before="0" w:after="0"/>
        <w:jc w:val="left"/>
        <w:rPr/>
      </w:pPr>
      <w:r>
        <w:rPr/>
        <w:t>0ohFC1omr8K6mNRA9sbvQXB2malSiJzHHUqFtstRo6c/mKMOx2OnaiaY8uRpD2h7PiM+miYtDbbT</w:t>
      </w:r>
    </w:p>
    <w:p>
      <w:pPr>
        <w:pStyle w:val="PreformattedText"/>
        <w:bidi w:val="0"/>
        <w:spacing w:before="0" w:after="0"/>
        <w:jc w:val="left"/>
        <w:rPr/>
      </w:pPr>
      <w:r>
        <w:rPr/>
        <w:t>mHh8SO2pGL6VStwpaZnDXXX1Cy09uFDRt4DqE/59bKj14Dqqp3Oq6pyAxDW8AF8RPvWU8a0ltqIH</w:t>
      </w:r>
    </w:p>
    <w:p>
      <w:pPr>
        <w:pStyle w:val="PreformattedText"/>
        <w:bidi w:val="0"/>
        <w:spacing w:before="0" w:after="0"/>
        <w:jc w:val="left"/>
        <w:rPr/>
      </w:pPr>
      <w:r>
        <w:rPr/>
        <w:t>ywylj4nLmDlOvTu5UE8ivfdWPVaZO1kUkU0rm1cTnh8XJs009JgGOfXRNlppLqkr30xF8g2U2DXS</w:t>
      </w:r>
    </w:p>
    <w:p>
      <w:pPr>
        <w:pStyle w:val="PreformattedText"/>
        <w:bidi w:val="0"/>
        <w:spacing w:before="0" w:after="0"/>
        <w:jc w:val="left"/>
        <w:rPr/>
      </w:pPr>
      <w:r>
        <w:rPr/>
        <w:t>3DOY9sckY4UzQKeABbq6Llc7oqD9zjc2Noy4BXcuY9cw9y4HrjCjEz6eXuAMCrP7SRvcwqsiex91</w:t>
      </w:r>
    </w:p>
    <w:p>
      <w:pPr>
        <w:pStyle w:val="PreformattedText"/>
        <w:bidi w:val="0"/>
        <w:spacing w:before="0" w:after="0"/>
        <w:jc w:val="left"/>
        <w:rPr/>
      </w:pPr>
      <w:r>
        <w:rPr/>
        <w:t>urrfPJUVQGOsmTRuas2Xt5x2K1Sk8FXSNRcEGSTvEMMMAija1BobYqNuZVPT2C13T8ovHQ5Z/NR6</w:t>
      </w:r>
    </w:p>
    <w:p>
      <w:pPr>
        <w:pStyle w:val="PreformattedText"/>
        <w:bidi w:val="0"/>
        <w:spacing w:before="0" w:after="0"/>
        <w:jc w:val="left"/>
        <w:rPr/>
      </w:pPr>
      <w:r>
        <w:rPr/>
        <w:t>InFcx+LowG34U1CZbPls1rQGl1kd91904bNTTbhbpZiztcKSs5R9Ok1zYwKWZappvjI3PhpqOsa2</w:t>
      </w:r>
    </w:p>
    <w:p>
      <w:pPr>
        <w:pStyle w:val="PreformattedText"/>
        <w:bidi w:val="0"/>
        <w:spacing w:before="0" w:after="0"/>
        <w:jc w:val="left"/>
        <w:rPr/>
      </w:pPr>
      <w:r>
        <w:rPr/>
        <w:t>VVcM7SwGVkkcBuHc3ZzXYmxiqqmNuMNdUy1D4ebRajNT0sMTRrEnfWKvxU0RXWwXjqawCFVTlao/</w:t>
      </w:r>
    </w:p>
    <w:p>
      <w:pPr>
        <w:pStyle w:val="PreformattedText"/>
        <w:bidi w:val="0"/>
        <w:spacing w:before="0" w:after="0"/>
        <w:jc w:val="left"/>
        <w:rPr/>
      </w:pPr>
      <w:r>
        <w:rPr/>
        <w:t>m6hWEMADI2iyccGvetMbzK6j4k4tc5UbedVUwR68dXk5mpVJVEzCjpm8ZWOgdhLQYZ1EiqaJnhKZ</w:t>
      </w:r>
    </w:p>
    <w:p>
      <w:pPr>
        <w:pStyle w:val="PreformattedText"/>
        <w:bidi w:val="0"/>
        <w:spacing w:before="0" w:after="0"/>
        <w:jc w:val="left"/>
        <w:rPr/>
      </w:pPr>
      <w:r>
        <w:rPr/>
        <w:t>8Bj1Hl8sx0gqI+U6naRUsa4NjLcJIWNa51M59KzJzo2wVLc3LnSR/wDIc5ksEpjk02mqI2ET6dU0</w:t>
      </w:r>
    </w:p>
    <w:p>
      <w:pPr>
        <w:pStyle w:val="PreformattedText"/>
        <w:bidi w:val="0"/>
        <w:spacing w:before="0" w:after="0"/>
        <w:jc w:val="left"/>
        <w:rPr/>
      </w:pPr>
      <w:r>
        <w:rPr/>
        <w:t>9yStPGU8S1Sh5ZdUxILTN6Cn8v3RUP7g8jeg8/18Sq+DJt0RY8LKMljgRSPzbvyozseVCFiwK0ax</w:t>
      </w:r>
    </w:p>
    <w:p>
      <w:pPr>
        <w:pStyle w:val="PreformattedText"/>
        <w:bidi w:val="0"/>
        <w:spacing w:before="0" w:after="0"/>
        <w:jc w:val="left"/>
        <w:rPr/>
      </w:pPr>
      <w:r>
        <w:rPr/>
        <w:t>asfsWydmtf0VdQsroeTMfhqrvvJHS0jTQ0nt6QxGS94IBclY2anvG7VWQOoap0Yzt03cgm3JDRTa</w:t>
      </w:r>
    </w:p>
    <w:p>
      <w:pPr>
        <w:pStyle w:val="PreformattedText"/>
        <w:bidi w:val="0"/>
        <w:spacing w:before="0" w:after="0"/>
        <w:jc w:val="left"/>
        <w:rPr/>
      </w:pPr>
      <w:r>
        <w:rPr/>
        <w:t>eGlrp3sNyne25f8AZdkO6+nh0sjJb911fFGpdQkk9lOQ4O4aZqV8aaoUkV7ubWfM1CKNam61MQqJ</w:t>
      </w:r>
    </w:p>
    <w:p>
      <w:pPr>
        <w:pStyle w:val="PreformattedText"/>
        <w:bidi w:val="0"/>
        <w:spacing w:before="0" w:after="0"/>
        <w:jc w:val="left"/>
        <w:rPr/>
      </w:pPr>
      <w:r>
        <w:rPr/>
        <w:t>uVVCFqlIxtQ7lA47Ex8y5UFBRSQQvadLpytTjEVZJC2CPm1FPEPwuoHT8Nrb7WL58QYalt1nM1S1</w:t>
      </w:r>
    </w:p>
    <w:p>
      <w:pPr>
        <w:pStyle w:val="PreformattedText"/>
        <w:bidi w:val="0"/>
        <w:spacing w:before="0" w:after="0"/>
        <w:jc w:val="left"/>
        <w:rPr/>
      </w:pPr>
      <w:r>
        <w:rPr/>
        <w:t>k/IlaqB74qhkkY1KpFiRqz+9TqrXU1Q0aW5kVZTySDUaMptXSnpzYyNp3c2oqXLHFrW8dQjbPQ0t</w:t>
      </w:r>
    </w:p>
    <w:p>
      <w:pPr>
        <w:pStyle w:val="PreformattedText"/>
        <w:bidi w:val="0"/>
        <w:spacing w:before="0" w:after="0"/>
        <w:jc w:val="left"/>
        <w:rPr/>
      </w:pPr>
      <w:r>
        <w:rPr/>
        <w:t>S2PSA2Mq3KOLsj0EkDH2cWRUra98ckFM0sxNRTyQhs0RYZI7sJljZnLHK6X9qSnnuXRxV0sUUbZx</w:t>
      </w:r>
    </w:p>
    <w:p>
      <w:pPr>
        <w:pStyle w:val="PreformattedText"/>
        <w:bidi w:val="0"/>
        <w:spacing w:before="0" w:after="0"/>
        <w:jc w:val="left"/>
        <w:rPr/>
      </w:pPr>
      <w:r>
        <w:rPr/>
        <w:t>V82M4TxB7WyxtqnsDQxtbBUURdIOnDSXXoY/Ke/CKVgdmW1ED+ktSRPDGwfyBt5/rPkmZk1VUeD/</w:t>
      </w:r>
    </w:p>
    <w:p>
      <w:pPr>
        <w:pStyle w:val="PreformattedText"/>
        <w:bidi w:val="0"/>
        <w:spacing w:before="0" w:after="0"/>
        <w:jc w:val="left"/>
        <w:rPr/>
      </w:pPr>
      <w:r>
        <w:rPr/>
        <w:t>ACafNY4kG+JXf9DUa7wcNmCwbuPUVTt6gQRY4XlPtanu3JWrwmohzFuEUbpnYspomQ7jnbNWbX+p</w:t>
      </w:r>
    </w:p>
    <w:p>
      <w:pPr>
        <w:pStyle w:val="PreformattedText"/>
        <w:bidi w:val="0"/>
        <w:spacing w:before="0" w:after="0"/>
        <w:jc w:val="left"/>
        <w:rPr/>
      </w:pPr>
      <w:r>
        <w:rPr/>
        <w:t>PdGC1P7XumndX+WsflCRfwgRuHyabG9vMgdSzR7Kna5jiXcNM1HmWpqhVFEySeOpbqztoWrTG/mC</w:t>
      </w:r>
    </w:p>
    <w:p>
      <w:pPr>
        <w:pStyle w:val="PreformattedText"/>
        <w:bidi w:val="0"/>
        <w:spacing w:before="0" w:after="0"/>
        <w:jc w:val="left"/>
        <w:rPr/>
      </w:pPr>
      <w:r>
        <w:rPr/>
        <w:t>VqX/ACVNDnuGuLdjQV7qV1lG9krWyR6g7mV9U5aS3PUqbgTi1zlpTeZqFHx1shunSrQ4I5ZKky/h</w:t>
      </w:r>
    </w:p>
    <w:p>
      <w:pPr>
        <w:pStyle w:val="PreformattedText"/>
        <w:bidi w:val="0"/>
        <w:spacing w:before="0" w:after="0"/>
        <w:jc w:val="left"/>
        <w:rPr/>
      </w:pPr>
      <w:r>
        <w:rPr/>
        <w:t>9IjplN21SjjpqN8jdMpX1MsgadLquzqGrCfBURgl0W7mLxMoXjKi+3jqiymjbEWRxeIkoWmF81bI</w:t>
      </w:r>
    </w:p>
    <w:p>
      <w:pPr>
        <w:pStyle w:val="PreformattedText"/>
        <w:bidi w:val="0"/>
        <w:spacing w:before="0" w:after="0"/>
        <w:jc w:val="left"/>
        <w:rPr/>
      </w:pPr>
      <w:r>
        <w:rPr/>
        <w:t>83bDVztkDl40SUkt3kucXu0us9fKkIuLJtomTsdQVQq45KSf5lHUHGjqhVQtkFcHfhT2ijqJKWTN</w:t>
      </w:r>
    </w:p>
    <w:p>
      <w:pPr>
        <w:pStyle w:val="PreformattedText"/>
        <w:bidi w:val="0"/>
        <w:spacing w:before="0" w:after="0"/>
        <w:jc w:val="left"/>
        <w:rPr/>
      </w:pPr>
      <w:r>
        <w:rPr/>
        <w:t>kNdG0mx0ps7uYGabhTyU69aGa0bmmkcsJrLGo7fPXzVOZGO2dLU2Jbep/DAVRUksrc3RskZKx7uc</w:t>
      </w:r>
    </w:p>
    <w:p>
      <w:pPr>
        <w:pStyle w:val="PreformattedText"/>
        <w:bidi w:val="0"/>
        <w:spacing w:before="0" w:after="0"/>
        <w:jc w:val="left"/>
        <w:rPr/>
      </w:pPr>
      <w:r>
        <w:rPr/>
        <w:t>9Nlf1d4hi8TCOoqqYrOMrbtZfV5LXVfBsfJC/B4KpZMx+hLIyGN80k9Q+qmdNKwZGypaa5F4KTkt</w:t>
      </w:r>
    </w:p>
    <w:p>
      <w:pPr>
        <w:pStyle w:val="PreformattedText"/>
        <w:bidi w:val="0"/>
        <w:spacing w:before="0" w:after="0"/>
        <w:jc w:val="left"/>
        <w:rPr/>
      </w:pPr>
      <w:r>
        <w:rPr/>
        <w:t>yReAXuU0zi5fybjoK6l8PJdrdy1q2bcDOyvvu37Iu9RQOXoJtc2Z1JX0IIIq9llkndAh0HHTNR51</w:t>
      </w:r>
    </w:p>
    <w:p>
      <w:pPr>
        <w:pStyle w:val="PreformattedText"/>
        <w:bidi w:val="0"/>
        <w:spacing w:before="0" w:after="0"/>
        <w:jc w:val="left"/>
        <w:rPr/>
      </w:pPr>
      <w:r>
        <w:rPr/>
        <w:t>qedalQGqaJIohNdxieXOcS5ahpl4hVU4OKotRkoXZiR2c0j1oDcq57uFe/l0NY9aCy9ew8fiF1qa</w:t>
      </w:r>
    </w:p>
    <w:p>
      <w:pPr>
        <w:pStyle w:val="PreformattedText"/>
        <w:bidi w:val="0"/>
        <w:spacing w:before="0" w:after="0"/>
        <w:jc w:val="left"/>
        <w:rPr/>
      </w:pPr>
      <w:r>
        <w:rPr/>
        <w:t>mYtAZ8ipfx+IXflqdi+H2emrk46i/l0FY5aNHlX0yLGHqaSld1/D6NULXSThajR1FSGyROpXsp21</w:t>
      </w:r>
    </w:p>
    <w:p>
      <w:pPr>
        <w:pStyle w:val="PreformattedText"/>
        <w:bidi w:val="0"/>
        <w:spacing w:before="0" w:after="0"/>
        <w:jc w:val="left"/>
        <w:rPr/>
      </w:pPr>
      <w:r>
        <w:rPr/>
        <w:t>K07TopqVss1RAKNpiVJT1MtK18lKwNromKBxsY36tG7kGVsMjopY3t1im9lW3RHkSzNWGba2F02m</w:t>
      </w:r>
    </w:p>
    <w:p>
      <w:pPr>
        <w:pStyle w:val="PreformattedText"/>
        <w:bidi w:val="0"/>
        <w:spacing w:before="0" w:after="0"/>
        <w:jc w:val="left"/>
        <w:rPr/>
      </w:pPr>
      <w:r>
        <w:rPr/>
        <w:t>1EGTluDY6I84zR8HCznhBaLj4RxHkkyy3duLKINlbEGUNTNFUGjnXtXMdsFzHLmORebXRDPq5EC8</w:t>
      </w:r>
    </w:p>
    <w:p>
      <w:pPr>
        <w:pStyle w:val="PreformattedText"/>
        <w:bidi w:val="0"/>
        <w:spacing w:before="0" w:after="0"/>
        <w:jc w:val="left"/>
        <w:rPr/>
      </w:pPr>
      <w:r>
        <w:rPr/>
        <w:t>PAhAwDblHty5Fy5ljUBVDKotVQJGPN+YVms1Q1fYeIh786FZRlbFWPHVq3nS+GjAUDe60+ibGLy1</w:t>
      </w:r>
    </w:p>
    <w:p>
      <w:pPr>
        <w:pStyle w:val="PreformattedText"/>
        <w:bidi w:val="0"/>
        <w:spacing w:before="0" w:after="0"/>
        <w:jc w:val="left"/>
        <w:rPr/>
      </w:pPr>
      <w:r>
        <w:rPr/>
        <w:t>DrWjbLJsEZPVdc3qEX7BTua8OYWxsY/IF3qHAOKaHB1ySL3JcnOuQm9CWuubL+lfg3undEzvx6bj</w:t>
      </w:r>
    </w:p>
    <w:p>
      <w:pPr>
        <w:pStyle w:val="PreformattedText"/>
        <w:bidi w:val="0"/>
        <w:spacing w:before="0" w:after="0"/>
        <w:jc w:val="left"/>
        <w:rPr/>
      </w:pPr>
      <w:r>
        <w:rPr/>
        <w:t>TdR8QBBMpIRd0jXbuceEH7US1TSvdU0wNtixr5JAyP4fhdHJXZrW3Y6ZUL4eb86qfx+IXXlo41or</w:t>
      </w:r>
    </w:p>
    <w:p>
      <w:pPr>
        <w:pStyle w:val="PreformattedText"/>
        <w:bidi w:val="0"/>
        <w:spacing w:before="0" w:after="0"/>
        <w:jc w:val="left"/>
        <w:rPr/>
      </w:pPr>
      <w:r>
        <w:rPr/>
        <w:t>MdPYePxC751JGtDZjQl3HXXY6c4LQGXqZn+SrcKOtbiybmRtlbUytY6QKlc1tLTxsnhkr5NSmhhr</w:t>
      </w:r>
    </w:p>
    <w:p>
      <w:pPr>
        <w:pStyle w:val="PreformattedText"/>
        <w:bidi w:val="0"/>
        <w:spacing w:before="0" w:after="0"/>
        <w:jc w:val="left"/>
        <w:rPr/>
      </w:pPr>
      <w:r>
        <w:rPr/>
        <w:t>SKWGF0NHT0rqO8oLXCduo+qhmswetiMcT4yx1PQwUznGKsDvnRRz1ckNFjNJNJI4vfRTMZUR5Qyc</w:t>
      </w:r>
    </w:p>
    <w:p>
      <w:pPr>
        <w:pStyle w:val="PreformattedText"/>
        <w:bidi w:val="0"/>
        <w:spacing w:before="0" w:after="0"/>
        <w:jc w:val="left"/>
        <w:rPr/>
      </w:pPr>
      <w:r>
        <w:rPr/>
        <w:t>zrUDGpnHDQj6KoeWT3lSm0chWnXMUZVdT/Ogq2cB38jup/QO4VfD3VvmFYhY/akk5cihfk1WaevL</w:t>
      </w:r>
    </w:p>
    <w:p>
      <w:pPr>
        <w:pStyle w:val="PreformattedText"/>
        <w:bidi w:val="0"/>
        <w:spacing w:before="0" w:after="0"/>
        <w:jc w:val="left"/>
        <w:rPr/>
      </w:pPr>
      <w:r>
        <w:rPr/>
        <w:t>iRghXh4lyIhuNRn8JTgxNCgiMhC06iu5jnFu21a9rDk6pqLXXOJsjIRunzkN9LnlzinOFwr3QcN1</w:t>
      </w:r>
    </w:p>
    <w:p>
      <w:pPr>
        <w:pStyle w:val="PreformattedText"/>
        <w:bidi w:val="0"/>
        <w:spacing w:before="0" w:after="0"/>
        <w:jc w:val="left"/>
        <w:rPr/>
      </w:pPr>
      <w:r>
        <w:rPr/>
        <w:t>mgeyPc8N9iWnAEgvyab278L24dSu1l0d5AcSCNN1EVQ5Uq1HT+deeAKnB5ESsQtY0xrGvrIGOxVD</w:t>
      </w:r>
    </w:p>
    <w:p>
      <w:pPr>
        <w:pStyle w:val="PreformattedText"/>
        <w:bidi w:val="0"/>
        <w:spacing w:before="0" w:after="0"/>
        <w:jc w:val="left"/>
        <w:rPr/>
      </w:pPr>
      <w:r>
        <w:rPr/>
        <w:t>WyUcubIZ4qmITQ/EbrUUTF8PN+TVv464++oELTmYUFG3jrjstRcFpjMNPpBx+In/AC6ONfDzPl1c</w:t>
      </w:r>
    </w:p>
    <w:p>
      <w:pPr>
        <w:pStyle w:val="PreformattedText"/>
        <w:bidi w:val="0"/>
        <w:spacing w:before="0" w:after="0"/>
        <w:jc w:val="left"/>
        <w:rPr/>
      </w:pPr>
      <w:r>
        <w:rPr/>
        <w:t>nkqKCoke4x0Y5crIXVj3McQ5mk1zIvRpNB4WGVhgkqeUEWVZMwlgqqqWLJCWVjjTTRUxgq4+Z4kd</w:t>
      </w:r>
    </w:p>
    <w:p>
      <w:pPr>
        <w:pStyle w:val="PreformattedText"/>
        <w:bidi w:val="0"/>
        <w:spacing w:before="0" w:after="0"/>
        <w:jc w:val="left"/>
        <w:rPr/>
      </w:pPr>
      <w:r>
        <w:rPr/>
        <w:t>9YrLxxwMZWVOEb3Vz6gSwPcOVKN3Uv8Arp7qujLc623jKnFaF76keWX3qv2o6kqnj5UULFtxPHon</w:t>
      </w:r>
    </w:p>
    <w:p>
      <w:pPr>
        <w:pStyle w:val="PreformattedText"/>
        <w:bidi w:val="0"/>
        <w:spacing w:before="0" w:after="0"/>
        <w:jc w:val="left"/>
        <w:rPr/>
      </w:pPr>
      <w:r>
        <w:rPr/>
        <w:t>dT+jUx5NUsRZUPHEBwN1Qy3aPK5zWte99VUurJ3zmKMyODRS0bmgNEDRHiFV1jYIy5VNU+Z73OfJ</w:t>
      </w:r>
    </w:p>
    <w:p>
      <w:pPr>
        <w:pStyle w:val="PreformattedText"/>
        <w:bidi w:val="0"/>
        <w:spacing w:before="0" w:after="0"/>
        <w:jc w:val="left"/>
        <w:rPr/>
      </w:pPr>
      <w:r>
        <w:rPr/>
        <w:t>kon9STJcbl46J0n2Wa5iDndU13dZcMtrK9xtt0IB434deq7eQOc1wc3TdRbWN5ci1rR/E3q6Wic4</w:t>
      </w:r>
    </w:p>
    <w:p>
      <w:pPr>
        <w:pStyle w:val="PreformattedText"/>
        <w:bidi w:val="0"/>
        <w:spacing w:before="0" w:after="0"/>
        <w:jc w:val="left"/>
        <w:rPr/>
      </w:pPr>
      <w:r>
        <w:rPr/>
        <w:t>B6hq6nxJxqqud9O9j726g4lUlZPSuLoa6vqKwQsqNKrW01LgRqkXf8Sg76hMKitq5Wx1VK1kbF4i</w:t>
      </w:r>
    </w:p>
    <w:p>
      <w:pPr>
        <w:pStyle w:val="PreformattedText"/>
        <w:bidi w:val="0"/>
        <w:spacing w:before="0" w:after="0"/>
        <w:jc w:val="left"/>
        <w:rPr/>
      </w:pPr>
      <w:r>
        <w:rPr/>
        <w:t>nK5kZWpP5tfWvETMIomK3D4gfesgjWhsx09p8keoVwe4vla/kRTNloopeXI48pzQ4yMB3bFVxvFk</w:t>
      </w:r>
    </w:p>
    <w:p>
      <w:pPr>
        <w:pStyle w:val="PreformattedText"/>
        <w:bidi w:val="0"/>
        <w:spacing w:before="0" w:after="0"/>
        <w:jc w:val="left"/>
        <w:rPr/>
      </w:pPr>
      <w:r>
        <w:rPr/>
        <w:t>6aJ4sYA6Gre8SOilbZVL7wtkTTdrXLWAXVl0KZnKgxq4WGlqAG58zENqHiypajxdXjUVtPyKueJY</w:t>
      </w:r>
    </w:p>
    <w:p>
      <w:pPr>
        <w:pStyle w:val="PreformattedText"/>
        <w:bidi w:val="0"/>
        <w:spacing w:before="0" w:after="0"/>
        <w:jc w:val="left"/>
        <w:rPr/>
      </w:pPr>
      <w:r>
        <w:rPr/>
        <w:t>rRWk1MjVybWx5bu2EyxnUrZreis8dyZGO5+o7ZMkqHALOfvzXjZc/ex57e/PjRqIbEDnNuc+bEuZ</w:t>
      </w:r>
    </w:p>
    <w:p>
      <w:pPr>
        <w:pStyle w:val="PreformattedText"/>
        <w:bidi w:val="0"/>
        <w:spacing w:before="0" w:after="0"/>
        <w:jc w:val="left"/>
        <w:rPr/>
      </w:pPr>
      <w:r>
        <w:rPr/>
        <w:t>GrtXVW8h3Clpg6RyqIeWbqniyXhQoYcCh5NaqthRMWnRevIwQ+jJ1bPHG4X1CudPInbrpdZAB13S</w:t>
      </w:r>
    </w:p>
    <w:p>
      <w:pPr>
        <w:pStyle w:val="PreformattedText"/>
        <w:bidi w:val="0"/>
        <w:spacing w:before="0" w:after="0"/>
        <w:jc w:val="left"/>
        <w:rPr/>
      </w:pPr>
      <w:r>
        <w:rPr/>
        <w:t>Jzr8b8LptrILL1WW6b2XXZe0Ii1rnyFM6HieDXOY5r2adqDa1mLlNSw/MlGmUsEr5nv1qGCCni5T</w:t>
      </w:r>
    </w:p>
    <w:p>
      <w:pPr>
        <w:pStyle w:val="PreformattedText"/>
        <w:bidi w:val="0"/>
        <w:spacing w:before="0" w:after="0"/>
        <w:jc w:val="left"/>
        <w:rPr/>
      </w:pPr>
      <w:r>
        <w:rPr/>
        <w:t>/YEYPlRvYDisRI4E0NE2alicz8Mcvwya4tG10lQGtdp9Xe68FVBeGqALpgzkFt2krnPHTxc46Vsj</w:t>
      </w:r>
    </w:p>
    <w:p>
      <w:pPr>
        <w:pStyle w:val="PreformattedText"/>
        <w:bidi w:val="0"/>
        <w:spacing w:before="0" w:after="0"/>
        <w:jc w:val="left"/>
        <w:rPr/>
      </w:pPr>
      <w:r>
        <w:rPr/>
        <w:t>5auV76SrnhpoI2fiU46jVH9/xRc9y8Q5eKevFOXinrxj142RePkR1GRHVpu2n1k1RTWVbRSXhkaI</w:t>
      </w:r>
    </w:p>
    <w:p>
      <w:pPr>
        <w:pStyle w:val="PreformattedText"/>
        <w:bidi w:val="0"/>
        <w:spacing w:before="0" w:after="0"/>
        <w:jc w:val="left"/>
        <w:rPr/>
      </w:pPr>
      <w:r>
        <w:rPr/>
        <w:t>6iKjldJMzmRyRtlhlpZmiSlpnVk1hT0MFNuzUxjXTBBaJh4iS/kk6p/YcAdgsirpjvnPas3LIoXV</w:t>
      </w:r>
    </w:p>
    <w:p>
      <w:pPr>
        <w:pStyle w:val="PreformattedText"/>
        <w:bidi w:val="0"/>
        <w:spacing w:before="0" w:after="0"/>
        <w:jc w:val="left"/>
        <w:rPr/>
      </w:pPr>
      <w:r>
        <w:rPr/>
        <w:t>7q+yLYXdRDTCWy8PSLw9KuRTduQz6RB9vDvXKlBuq2nnI3o2zjYDxV7HGYK0q+asnBTVLIInzPke</w:t>
      </w:r>
    </w:p>
    <w:p>
      <w:pPr>
        <w:pStyle w:val="PreformattedText"/>
        <w:bidi w:val="0"/>
        <w:spacing w:before="0" w:after="0"/>
        <w:jc w:val="left"/>
        <w:rPr/>
      </w:pPr>
      <w:r>
        <w:rPr/>
        <w:t>+SR8j4IsjvplIwRNkNbWsbnEKupzJsTsi5vZ7t9ndwirq/kbbv8A01ZXQvZB4tZZN2xR7LbZdSvs</w:t>
      </w:r>
    </w:p>
    <w:p>
      <w:pPr>
        <w:pStyle w:val="PreformattedText"/>
        <w:bidi w:val="0"/>
        <w:spacing w:before="0" w:after="0"/>
        <w:jc w:val="left"/>
        <w:rPr/>
      </w:pPr>
      <w:r>
        <w:rPr/>
        <w:t>jucuDT6vNG98T2yR0FeytZwliigL518QO3p2J49FkyP5cpU1Pe7me1UlXJTScyOmqYqqPmRPOEcj</w:t>
      </w:r>
    </w:p>
    <w:p>
      <w:pPr>
        <w:pStyle w:val="PreformattedText"/>
        <w:bidi w:val="0"/>
        <w:spacing w:before="0" w:after="0"/>
        <w:jc w:val="left"/>
        <w:rPr/>
      </w:pPr>
      <w:r>
        <w:rPr/>
        <w:t>1pDc66j41L+XTVEi0iPKuo+FgevKicReb5lTUFvgKYWC/DqZHTou34ay6a4OaHA+UhFFOXw6fy9S</w:t>
      </w:r>
    </w:p>
    <w:p>
      <w:pPr>
        <w:pStyle w:val="PreformattedText"/>
        <w:bidi w:val="0"/>
        <w:spacing w:before="0" w:after="0"/>
        <w:jc w:val="left"/>
        <w:rPr/>
      </w:pPr>
      <w:r>
        <w:rPr/>
        <w:t>OGsar4S9Ixutag9jQoqqSSMGraxoHpWrODq51gtMk5dZG409TFUAmNT6kIZTGqaqjqW3ZL1TvdwH</w:t>
      </w:r>
    </w:p>
    <w:p>
      <w:pPr>
        <w:pStyle w:val="PreformattedText"/>
        <w:bidi w:val="0"/>
        <w:spacing w:before="0" w:after="0"/>
        <w:jc w:val="left"/>
        <w:rPr/>
      </w:pPr>
      <w:r>
        <w:rPr/>
        <w:t>QcR+8/z/APf57qRuTSo48XLrKPJk5a3VOe9lI2y0ii593umkZSMsysqBf0OeCUXIlFOKpfh+pmjf</w:t>
      </w:r>
    </w:p>
    <w:p>
      <w:pPr>
        <w:pStyle w:val="PreformattedText"/>
        <w:bidi w:val="0"/>
        <w:spacing w:before="0" w:after="0"/>
        <w:jc w:val="left"/>
        <w:rPr/>
      </w:pPr>
      <w:r>
        <w:rPr/>
        <w:t>NUSQU5ivE4Ykg+QIFByHZAt9RF0HLre1vJfha7Q/zRyPhe2SOgrmVsalibLFJE/VaWqgFP4loyew</w:t>
      </w:r>
    </w:p>
    <w:p>
      <w:pPr>
        <w:pStyle w:val="PreformattedText"/>
        <w:bidi w:val="0"/>
        <w:spacing w:before="0" w:after="0"/>
        <w:jc w:val="left"/>
        <w:rPr/>
      </w:pPr>
      <w:r>
        <w:rPr/>
        <w:t>KNv5KqfwfQOqYpJYt2qlqpKeQSxT10VRpdbLHoDMq0O46w/DTapaC29aXcXuwjkeqBnNqaZp48we</w:t>
      </w:r>
    </w:p>
    <w:p>
      <w:pPr>
        <w:pStyle w:val="PreformattedText"/>
        <w:bidi w:val="0"/>
        <w:spacing w:before="0" w:after="0"/>
        <w:jc w:val="left"/>
        <w:rPr/>
      </w:pPr>
      <w:r>
        <w:rPr/>
        <w:t>L5KoXXiw8xRRT18PSsY6rY8SxLXadtRPTzxU1MxluTTU7+aZpKHVGVjzE92WLsal/wA0l4e1NeO1</w:t>
      </w:r>
    </w:p>
    <w:p>
      <w:pPr>
        <w:pStyle w:val="PreformattedText"/>
        <w:bidi w:val="0"/>
        <w:spacing w:before="0" w:after="0"/>
        <w:jc w:val="left"/>
        <w:rPr/>
      </w:pPr>
      <w:r>
        <w:rPr/>
        <w:t>PUPheHxwyCphEjJ9Jc672UdLUwVQybUubUTwTNOYDuDPa3j/ANp85/eH6BN1Zf8AZ5JpW08Mkzy5</w:t>
      </w:r>
    </w:p>
    <w:p>
      <w:pPr>
        <w:pStyle w:val="PreformattedText"/>
        <w:bidi w:val="0"/>
        <w:spacing w:before="0" w:after="0"/>
        <w:jc w:val="left"/>
        <w:rPr/>
      </w:pPr>
      <w:r>
        <w:rPr/>
        <w:t>0jnyvjbm4NbRxeFogTX1mTnsEj0T1KPCOKaplbBBpukQ0NpHqoHh6yohVQz6x52W77bLpt5LeWhI</w:t>
      </w:r>
    </w:p>
    <w:p>
      <w:pPr>
        <w:pStyle w:val="PreformattedText"/>
        <w:bidi w:val="0"/>
        <w:spacing w:before="0" w:after="0"/>
        <w:jc w:val="left"/>
        <w:rPr/>
      </w:pPr>
      <w:r>
        <w:rPr/>
        <w:t>JfC+eEwu80Ur4ZGyR0NdHWx3GDH+7VNLp/8AmRYW0zhpvSVanpXOvUU+7SnElm2gxuZJViTh8QOt</w:t>
      </w:r>
    </w:p>
    <w:p>
      <w:pPr>
        <w:pStyle w:val="PreformattedText"/>
        <w:bidi w:val="0"/>
        <w:spacing w:before="0" w:after="0"/>
        <w:jc w:val="left"/>
        <w:rPr/>
      </w:pPr>
      <w:r>
        <w:rPr/>
        <w:t>RRsXw83/AJcnHU38vT6xy0RmVfD5Od/+RYKjY5jDl5SjwetEqY6WoqJJYNToq6UxxugpyA1U0csb</w:t>
      </w:r>
    </w:p>
    <w:p>
      <w:pPr>
        <w:pStyle w:val="PreformattedText"/>
        <w:bidi w:val="0"/>
        <w:spacing w:before="0" w:after="0"/>
        <w:jc w:val="left"/>
        <w:rPr/>
      </w:pPr>
      <w:r>
        <w:rPr/>
        <w:t>p4JeVY2kqdJlgfHNQwmnnjbNHqkDYat1qeJs08UTm6Jp7Gm+FOZMVS03homsZyr2K5UliFLTtcw5</w:t>
      </w:r>
    </w:p>
    <w:p>
      <w:pPr>
        <w:pStyle w:val="PreformattedText"/>
        <w:bidi w:val="0"/>
        <w:spacing w:before="0" w:after="0"/>
        <w:jc w:val="left"/>
        <w:rPr/>
      </w:pPr>
      <w:r>
        <w:rPr/>
        <w:t>QyzSPfjevHWOeXAZeIevEuTZXEl58Q1eJYvER9/EwLnwrnwrmxmS4zj7XatltwsVY8fr8mu1J9FI</w:t>
      </w:r>
    </w:p>
    <w:p>
      <w:pPr>
        <w:pStyle w:val="PreformattedText"/>
        <w:bidi w:val="0"/>
        <w:spacing w:before="0" w:after="0"/>
        <w:jc w:val="left"/>
        <w:rPr/>
      </w:pPr>
      <w:r>
        <w:rPr/>
        <w:t>xm9gtMorkyy1erSOD42SSdkTconhTU09bLyKehoYKCLCLhrjPzLnrJO68beRvVQsyNywPKDb7ra9</w:t>
      </w:r>
    </w:p>
    <w:p>
      <w:pPr>
        <w:pStyle w:val="PreformattedText"/>
        <w:bidi w:val="0"/>
        <w:spacing w:before="0" w:after="0"/>
        <w:jc w:val="left"/>
        <w:rPr/>
      </w:pPr>
      <w:r>
        <w:rPr/>
        <w:t>uP2HkheY5GvT2NkaWulidE7E+WGaSCRssVHWsrIsmqth/LSctab0l4appQqMqin3YbKnqHwPZJFR</w:t>
      </w:r>
    </w:p>
    <w:p>
      <w:pPr>
        <w:pStyle w:val="PreformattedText"/>
        <w:bidi w:val="0"/>
        <w:spacing w:before="0" w:after="0"/>
        <w:jc w:val="left"/>
        <w:rPr/>
      </w:pPr>
      <w:r>
        <w:rPr/>
        <w:t>V0day4XxE/10cS0FlqJ7+OvPx0/FfD7Lz1L/ACc//wBz4hRSc2Nr+J8h4OT/AGlafNyajNA3AKeL</w:t>
      </w:r>
    </w:p>
    <w:p>
      <w:pPr>
        <w:pStyle w:val="PreformattedText"/>
        <w:bidi w:val="0"/>
        <w:spacing w:before="0" w:after="0"/>
        <w:jc w:val="left"/>
        <w:rPr/>
      </w:pPr>
      <w:r>
        <w:rPr/>
        <w:t>TyqzXjFwqNUlrTAoxefJa5yy2AiiIFVT3jJPpdVAtqZgaF4dTREtcw9L8HNbmCMcRZQ7xi9mrZWV</w:t>
      </w:r>
    </w:p>
    <w:p>
      <w:pPr>
        <w:pStyle w:val="PreformattedText"/>
        <w:bidi w:val="0"/>
        <w:spacing w:before="0" w:after="0"/>
        <w:jc w:val="left"/>
        <w:rPr/>
      </w:pPr>
      <w:r>
        <w:rPr/>
        <w:t>ggj0URyb6vT2utlZq5cS5US5UK5UKdBAV4dm+PJauS1ckLBYPUz3QRSTvke6V75pKOPmSNWpP8LT</w:t>
      </w:r>
    </w:p>
    <w:p>
      <w:pPr>
        <w:pStyle w:val="PreformattedText"/>
        <w:bidi w:val="0"/>
        <w:spacing w:before="0" w:after="0"/>
        <w:jc w:val="left"/>
        <w:rPr/>
      </w:pPr>
      <w:r>
        <w:rPr/>
        <w:t>R0bXSdU48HElQwy1ErYIKGmbQQ8qLmuXM+/MstYdeoqFe2ydwaO/DH7YngG90C913NY8nKzi5RtN</w:t>
      </w:r>
    </w:p>
    <w:p>
      <w:pPr>
        <w:pStyle w:val="PreformattedText"/>
        <w:bidi w:val="0"/>
        <w:spacing w:before="0" w:after="0"/>
        <w:jc w:val="left"/>
        <w:rPr/>
      </w:pPr>
      <w:r>
        <w:rPr/>
        <w:t>8ieFjwtwG26pnZQMUsTZW4ukjdG7F3lgnkp5GyxUdZHWR5tWoUFsqin0s3bKVZWK1XSPEgzwHJhs</w:t>
      </w:r>
    </w:p>
    <w:p>
      <w:pPr>
        <w:pStyle w:val="PreformattedText"/>
        <w:bidi w:val="0"/>
        <w:spacing w:before="0" w:after="0"/>
        <w:jc w:val="left"/>
        <w:rPr/>
      </w:pPr>
      <w:r>
        <w:rPr/>
        <w:t>YJnRvbJHQ17Kxtlrz8tQa1aSzDTqXj8Rv9NFEvh9vyKmTi52DXvV9s1BRcnIDklclyMT1y3LlSLl</w:t>
      </w:r>
    </w:p>
    <w:p>
      <w:pPr>
        <w:pStyle w:val="PreformattedText"/>
        <w:bidi w:val="0"/>
        <w:spacing w:before="0" w:after="0"/>
        <w:jc w:val="left"/>
        <w:rPr/>
      </w:pPr>
      <w:r>
        <w:rPr/>
        <w:t>yIseiCnq2ZwbA7lzBUX/AA6VT7TBN6BapC+GqFXHFK6bk1Da4EVU4dEbSxFVE3LDpw1p1Cp5pqWv</w:t>
      </w:r>
    </w:p>
    <w:p>
      <w:pPr>
        <w:pStyle w:val="PreformattedText"/>
        <w:bidi w:val="0"/>
        <w:spacing w:before="0" w:after="0"/>
        <w:jc w:val="left"/>
        <w:rPr/>
      </w:pPr>
      <w:r>
        <w:rPr/>
        <w:t>ip4xAyaRhu2gq/Es9Sf7mJ46qn9nmCg+ofpR9XebXqq7o6JtjstKpmxtfUSV1Uaiole5z+yKJVNS</w:t>
      </w:r>
    </w:p>
    <w:p>
      <w:pPr>
        <w:pStyle w:val="PreformattedText"/>
        <w:bidi w:val="0"/>
        <w:spacing w:before="0" w:after="0"/>
        <w:jc w:val="left"/>
        <w:rPr/>
      </w:pPr>
      <w:r>
        <w:rPr/>
        <w:t>1FVIIaag0+Ggh5bLcT77rWf+dVBO6oq10AgENt0QFjdCOSzVGx7fWB7ij0BQuroBb24ffjpzvS9h</w:t>
      </w:r>
    </w:p>
    <w:p>
      <w:pPr>
        <w:pStyle w:val="PreformattedText"/>
        <w:bidi w:val="0"/>
        <w:spacing w:before="0" w:after="0"/>
        <w:jc w:val="left"/>
        <w:rPr/>
      </w:pPr>
      <w:r>
        <w:rPr/>
        <w:t>dVU7VUVNPK2yyCyHlgnkppBLFSVcdZFzGLUdL5fMqqOrkddibLKAAoqio8QcaizwXyWLCopXNLXx</w:t>
      </w:r>
    </w:p>
    <w:p>
      <w:pPr>
        <w:pStyle w:val="PreformattedText"/>
        <w:bidi w:val="0"/>
        <w:spacing w:before="0" w:after="0"/>
        <w:jc w:val="left"/>
        <w:rPr/>
      </w:pPr>
      <w:r>
        <w:rPr/>
        <w:t>zTSTzPlmjr6iKJkbfxKpX4pULU6l9TUsz0+skpqRrQNTeV+KHZVmq3pahg+iyHMHTGQq0isR19V1</w:t>
      </w:r>
    </w:p>
    <w:p>
      <w:pPr>
        <w:pStyle w:val="PreformattedText"/>
        <w:bidi w:val="0"/>
        <w:spacing w:before="0" w:after="0"/>
        <w:jc w:val="left"/>
        <w:rPr/>
      </w:pPr>
      <w:r>
        <w:rPr/>
        <w:t>6r2QyXrWL112PKvYo0zT63NknDQ1mczrOdz5wNnzPlY6OVkDIxZktCyR7npumA9H85yFK6Nv5ePn</w:t>
      </w:r>
    </w:p>
    <w:p>
      <w:pPr>
        <w:pStyle w:val="PreformattedText"/>
        <w:bidi w:val="0"/>
        <w:spacing w:before="0" w:after="0"/>
        <w:jc w:val="left"/>
        <w:rPr/>
      </w:pPr>
      <w:r>
        <w:rPr/>
        <w:t>tjax/gIH3zp4ooGYMyanWJbZ43UHtt54Orv0me9/lqJ2U0ElQ8vdNI+SSjp3SytatUqY6amFFG99</w:t>
      </w:r>
    </w:p>
    <w:p>
      <w:pPr>
        <w:pStyle w:val="PreformattedText"/>
        <w:bidi w:val="0"/>
        <w:spacing w:before="0" w:after="0"/>
        <w:jc w:val="left"/>
        <w:rPr/>
      </w:pPr>
      <w:r>
        <w:rPr/>
        <w:t>7olEqlpJ6yZsEFHRw0MAgh41FTDSszmqtfec20tS64aSetldNCAVugAYSvDmzGmNkbR8wQ852Seh</w:t>
      </w:r>
    </w:p>
    <w:p>
      <w:pPr>
        <w:pStyle w:val="PreformattedText"/>
        <w:bidi w:val="0"/>
        <w:spacing w:before="0" w:after="0"/>
        <w:jc w:val="left"/>
        <w:rPr/>
      </w:pPr>
      <w:r>
        <w:rPr/>
        <w:t>6HFBvVEKyYy/UgWsrbEqyPBu+Q8vdOJbZGN7W5O4U1TJTSiWKlqo6uLmRqt0pj6iKeOSnpWte86b</w:t>
      </w:r>
    </w:p>
    <w:p>
      <w:pPr>
        <w:pStyle w:val="PreformattedText"/>
        <w:bidi w:val="0"/>
        <w:spacing w:before="0" w:after="0"/>
        <w:jc w:val="left"/>
        <w:rPr/>
      </w:pPr>
      <w:r>
        <w:rPr/>
        <w:t>R08nNe/UqWkYxgbVaVD4Nr4t2HdktmvaKCKkq/lu/CYV+EMVcwR1tUxU+lO5ERX4S/t+FyrU6OSm</w:t>
      </w:r>
    </w:p>
    <w:p>
      <w:pPr>
        <w:pStyle w:val="PreformattedText"/>
        <w:bidi w:val="0"/>
        <w:spacing w:before="0" w:after="0"/>
        <w:jc w:val="left"/>
        <w:rPr/>
      </w:pPr>
      <w:r>
        <w:rPr/>
        <w:t>pw96/GKvqvxmp7/i8i/Fxtf8WhPX8SpENQo+qj1Cj/7PG6eegqqDqObSu9t4e1gbgcv7ct6EbgVZ</w:t>
      </w:r>
    </w:p>
    <w:p>
      <w:pPr>
        <w:pStyle w:val="PreformattedText"/>
        <w:bidi w:val="0"/>
        <w:spacing w:before="0" w:after="0"/>
        <w:jc w:val="left"/>
        <w:rPr/>
      </w:pPr>
      <w:r>
        <w:rPr/>
        <w:t>YlC6bcdSbLN6yI6l3+ubyruWRRdZZHZB3VZu7c2Rc9wQncmuc2+POk789y8SQvFIVK8QFz2rmtXN</w:t>
      </w:r>
    </w:p>
    <w:p>
      <w:pPr>
        <w:pStyle w:val="PreformattedText"/>
        <w:bidi w:val="0"/>
        <w:spacing w:before="0" w:after="0"/>
        <w:jc w:val="left"/>
        <w:rPr/>
      </w:pPr>
      <w:r>
        <w:rPr/>
        <w:t>YmEBzyc2rNqzYtu2u1OcjKRsTeq0uHBr6p1ZPzHOKcUSoYpKqdkEFDQxafDy2cHENGTqrWaSna7C</w:t>
      </w:r>
    </w:p>
    <w:p>
      <w:pPr>
        <w:pStyle w:val="PreformattedText"/>
        <w:bidi w:val="0"/>
        <w:spacing w:before="0" w:after="0"/>
        <w:jc w:val="left"/>
        <w:rPr/>
      </w:pPr>
      <w:r>
        <w:rPr/>
        <w:t>epqKqR0k539Km6Eo9bpjO5jjLjtydrrl9bU8O7QXe/FRNF23s1t2B8bXuGPhX9SKO6NHunUg6IxO</w:t>
      </w:r>
    </w:p>
    <w:p>
      <w:pPr>
        <w:pStyle w:val="PreformattedText"/>
        <w:bidi w:val="0"/>
        <w:spacing w:before="0" w:after="0"/>
        <w:jc w:val="left"/>
        <w:rPr/>
      </w:pPr>
      <w:r>
        <w:rPr/>
        <w:t>ajGehZTOc71Ogpml2XywLKZsRsY9weGBtdAI7WKOy5XJYHyON1l0401TJSyiWOmqY6uISRrUGOFL</w:t>
      </w:r>
    </w:p>
    <w:p>
      <w:pPr>
        <w:pStyle w:val="PreformattedText"/>
        <w:bidi w:val="0"/>
        <w:spacing w:before="0" w:after="0"/>
        <w:jc w:val="left"/>
        <w:rPr/>
      </w:pPr>
      <w:r>
        <w:rPr/>
        <w:t>MY9Obamuq75lXDEqv/jSqWEShEOjdYxyWsRp2pCqtDMOoUp59TUOVrenj8Qu2o4lyz4fmow0rgnU</w:t>
      </w:r>
    </w:p>
    <w:p>
      <w:pPr>
        <w:pStyle w:val="PreformattedText"/>
        <w:bidi w:val="0"/>
        <w:spacing w:before="0" w:after="0"/>
        <w:jc w:val="left"/>
        <w:rPr/>
      </w:pPr>
      <w:r>
        <w:rPr/>
        <w:t>Onk7nS9MKOkaZdfgenHo/QaX6fwCI+3/AMePb8Bn6t/A63sdE1Pt+D6qEdL1Rq8NXN651Ma8ZUt3</w:t>
      </w:r>
    </w:p>
    <w:p>
      <w:pPr>
        <w:pStyle w:val="PreformattedText"/>
        <w:bidi w:val="0"/>
        <w:spacing w:before="0" w:after="0"/>
        <w:jc w:val="left"/>
        <w:rPr/>
      </w:pPr>
      <w:r>
        <w:rPr/>
        <w:t>Q1KrQ1WtCGsV4svxusQ12qHX8dl7jXfv+OxHqNapO/4zp5tcavp56jUtNQ1GgXjKMiw50H0kgnYb</w:t>
      </w:r>
    </w:p>
    <w:p>
      <w:pPr>
        <w:pStyle w:val="PreformattedText"/>
        <w:bidi w:val="0"/>
        <w:spacing w:before="0" w:after="0"/>
        <w:jc w:val="left"/>
        <w:rPr/>
      </w:pPr>
      <w:r>
        <w:rPr/>
        <w:t>2sQ+yEV+uFlgFgVy+65VztyrIsftZt+55ixevWjmvmHZSz+Hilme4vkcXOoaUyOAVc/kRcpr3IlN</w:t>
      </w:r>
    </w:p>
    <w:p>
      <w:pPr>
        <w:pStyle w:val="PreformattedText"/>
        <w:bidi w:val="0"/>
        <w:spacing w:before="0" w:after="0"/>
        <w:jc w:val="left"/>
        <w:rPr/>
      </w:pPr>
      <w:r>
        <w:rPr/>
        <w:t>Y+WRscenUjaCOyzKykVdqXgYs3VOpVNS/OUvLggoRlLdTOyco4vqIaowG7pkRxKMH7GbY7NIPKtY</w:t>
      </w:r>
    </w:p>
    <w:p>
      <w:pPr>
        <w:pStyle w:val="PreformattedText"/>
        <w:bidi w:val="0"/>
        <w:spacing w:before="0" w:after="0"/>
        <w:jc w:val="left"/>
        <w:rPr/>
      </w:pPr>
      <w:r>
        <w:rPr/>
        <w:t>pjN0y+LbMG6tunWBCe3unAMFhsHXTsIm5vlmdKrWWP3IsbEtQQxRYUSGC7o4hEOY9w3uXXKLVj9+</w:t>
      </w:r>
    </w:p>
    <w:p>
      <w:pPr>
        <w:pStyle w:val="PreformattedText"/>
        <w:bidi w:val="0"/>
        <w:spacing w:before="0" w:after="0"/>
        <w:jc w:val="left"/>
        <w:rPr/>
      </w:pPr>
      <w:r>
        <w:rPr/>
        <w:t>t+FLVyUkvMjp6iOqiEsSMLYx8uP5uoucqz/jSKy/D/GxyYvY+F5Y9r1Ras2SNzKnTW82qpG+TXXZ</w:t>
      </w:r>
    </w:p>
    <w:p>
      <w:pPr>
        <w:pStyle w:val="PreformattedText"/>
        <w:bidi w:val="0"/>
        <w:spacing w:before="0" w:after="0"/>
        <w:jc w:val="left"/>
        <w:rPr/>
      </w:pPr>
      <w:r>
        <w:rPr/>
        <w:t>V7WLk/8AoM0KcIw268pq5P25BIN/D7Bcr78odhGsEWMOy+VffKBtys4uwla3dvN7Isid7jQ6efcd</w:t>
      </w:r>
    </w:p>
    <w:p>
      <w:pPr>
        <w:pStyle w:val="PreformattedText"/>
        <w:bidi w:val="0"/>
        <w:spacing w:before="0" w:after="0"/>
        <w:jc w:val="left"/>
        <w:rPr/>
      </w:pPr>
      <w:r>
        <w:rPr/>
        <w:t>J0t10dD0wo/D+nlO+HKYe3/xz/T/AMeqL+k/D9f2OiakEdI1QI0Ne33GOZvuyt15jVksyuc9CpnH</w:t>
      </w:r>
    </w:p>
    <w:p>
      <w:pPr>
        <w:pStyle w:val="PreformattedText"/>
        <w:bidi w:val="0"/>
        <w:spacing w:before="0" w:after="0"/>
        <w:jc w:val="left"/>
        <w:rPr/>
      </w:pPr>
      <w:r>
        <w:rPr/>
        <w:t>Tx9YOg1OuCGsagENb1AIa/qAQ+Iq0df/ACOp7/8Akb+//kYPUfEkKHxHT9x8Q0SGvad31LUYqyOK</w:t>
      </w:r>
    </w:p>
    <w:p>
      <w:pPr>
        <w:pStyle w:val="PreformattedText"/>
        <w:bidi w:val="0"/>
        <w:spacing w:before="0" w:after="0"/>
        <w:jc w:val="left"/>
        <w:rPr/>
      </w:pPr>
      <w:r>
        <w:rPr/>
        <w:t>KmhYHFRPZRU/zKqbO4Tkd1plDT0bMnjlrG6c0MYXnUak1M7ncOyJsFH6Iyo4b2c4M+4HRQMs1zid</w:t>
      </w:r>
    </w:p>
    <w:p>
      <w:pPr>
        <w:pStyle w:val="PreformattedText"/>
        <w:bidi w:val="0"/>
        <w:spacing w:before="0" w:after="0"/>
        <w:jc w:val="left"/>
        <w:rPr/>
      </w:pPr>
      <w:r>
        <w:rPr/>
        <w:t>gIzMwBx5f1YgkbANvkFC0AIWCFk6yP8AMm6eQxuxpj1e6JoJsR9j9nfwt7hjeVMLp7JmNDn08+ZM</w:t>
      </w:r>
    </w:p>
    <w:p>
      <w:pPr>
        <w:pStyle w:val="PreformattedText"/>
        <w:bidi w:val="0"/>
        <w:spacing w:before="0" w:after="0"/>
        <w:jc w:val="left"/>
        <w:rPr/>
      </w:pPr>
      <w:r>
        <w:rPr/>
        <w:t>b4m/9r3Yv3e4XRZ9nN23I6Kw3CIBA4UdZJRy5sp546mITRLwbYZnzR6gflsbw07/ALVqOnMrWZNk</w:t>
      </w:r>
    </w:p>
    <w:p>
      <w:pPr>
        <w:pStyle w:val="PreformattedText"/>
        <w:bidi w:val="0"/>
        <w:spacing w:before="0" w:after="0"/>
        <w:jc w:val="left"/>
        <w:rPr/>
      </w:pPr>
      <w:r>
        <w:rPr/>
        <w:t>Y+F7mP8AcLLSWMhr6U+TU356lWOXI/8ATchN1Oub0Gs6mOg1/VAh8R6j3HxNW9//ACefufiN5BCj</w:t>
      </w:r>
    </w:p>
    <w:p>
      <w:pPr>
        <w:pStyle w:val="PreformattedText"/>
        <w:bidi w:val="0"/>
        <w:spacing w:before="0" w:after="0"/>
        <w:jc w:val="left"/>
        <w:rPr/>
      </w:pPr>
      <w:r>
        <w:rPr/>
        <w:t>+IIcRl+PUR6jWdNd1ZqumHq2voHFNmgePTZpta1upaBsgGBelFrXFYLFBlkY7FWcvVZFp7nLv6uj</w:t>
      </w:r>
    </w:p>
    <w:p>
      <w:pPr>
        <w:pStyle w:val="PreformattedText"/>
        <w:bidi w:val="0"/>
        <w:spacing w:before="0" w:after="0"/>
        <w:jc w:val="left"/>
        <w:rPr/>
      </w:pPr>
      <w:r>
        <w:rPr/>
        <w:t>Q6dXebZGKN3vNDRu6u0jT+/4Hp6d8P0S/wDH6LdH4eg+n/xx30n4cq/pPw/qIR0PVAjpOqBGgr2+</w:t>
      </w:r>
    </w:p>
    <w:p>
      <w:pPr>
        <w:pStyle w:val="PreformattedText"/>
        <w:bidi w:val="0"/>
        <w:spacing w:before="0" w:after="0"/>
        <w:jc w:val="left"/>
        <w:rPr/>
      </w:pPr>
      <w:r>
        <w:rPr/>
        <w:t>4wVDfdZw63VwhubBm1lSjKRqrZr2YZH3Tyuu6twBcmudFTve87rrsurtn7myjiyIvY+oJo9VlEwX</w:t>
      </w:r>
    </w:p>
    <w:p>
      <w:pPr>
        <w:pStyle w:val="PreformattedText"/>
        <w:bidi w:val="0"/>
        <w:spacing w:before="0" w:after="0"/>
        <w:jc w:val="left"/>
        <w:rPr/>
      </w:pPr>
      <w:r>
        <w:rPr/>
        <w:t>u5jc72p8GvfI+Xlgsc3O52ZiPUhvazOluAssk5SPazq0PuZHu3FkQjspiLMCNPyh683NviC9HPqX</w:t>
      </w:r>
    </w:p>
    <w:p>
      <w:pPr>
        <w:pStyle w:val="PreformattedText"/>
        <w:bidi w:val="0"/>
        <w:spacing w:before="0" w:after="0"/>
        <w:jc w:val="left"/>
        <w:rPr/>
      </w:pPr>
      <w:r>
        <w:rPr/>
        <w:t>+rrHKaiNrl2xDgPqcQLpz8htcWXosSg13rLHjuVRVslFLk2CeOpjbLEtSgf6ZWrTukvDUdOZXMuJ</w:t>
      </w:r>
    </w:p>
    <w:p>
      <w:pPr>
        <w:pStyle w:val="PreformattedText"/>
        <w:bidi w:val="0"/>
        <w:spacing w:before="0" w:after="0"/>
        <w:jc w:val="left"/>
        <w:rPr/>
      </w:pPr>
      <w:r>
        <w:rPr/>
        <w:t>I5Kd7mSNetN1TPGnql03W80shWAty1SabVs5viHUTR1NLD3NNCvDM7eFPbw8i5MqxlC9ayWQWTEH</w:t>
      </w:r>
    </w:p>
    <w:p>
      <w:pPr>
        <w:pStyle w:val="PreformattedText"/>
        <w:bidi w:val="0"/>
        <w:spacing w:before="0" w:after="0"/>
        <w:jc w:val="left"/>
        <w:rPr/>
      </w:pPr>
      <w:r>
        <w:rPr/>
        <w:t>N7B7h0FXVN9rdT1BvQa1qIQ16uvu34hqB1b8Q29zfiKm+oa9pu126zpBTNS0g9Gz0Dx6By3+0MeS</w:t>
      </w:r>
    </w:p>
    <w:p>
      <w:pPr>
        <w:pStyle w:val="PreformattedText"/>
        <w:bidi w:val="0"/>
        <w:spacing w:before="0" w:after="0"/>
        <w:jc w:val="left"/>
        <w:rPr/>
      </w:pPr>
      <w:r>
        <w:rPr/>
        <w:t>jC5cpy5TrpzVyh35Y2WH2LbbrF6xJduYyuUOi5awWOy3Cddcu/Xw0Lvdq9NTQUT5WRn03UcgxN5p</w:t>
      </w:r>
    </w:p>
    <w:p>
      <w:pPr>
        <w:pStyle w:val="PreformattedText"/>
        <w:bidi w:val="0"/>
        <w:spacing w:before="0" w:after="0"/>
        <w:jc w:val="left"/>
        <w:rPr/>
      </w:pPr>
      <w:r>
        <w:rPr/>
        <w:t>cynFafpvjg+WX8Dh7fgA6g/D8v0zaLNDG+V9RJmeDPujs1RNzkCt0a3uoWmy9LmJkmPpTnkJz8mh</w:t>
      </w:r>
    </w:p>
    <w:p>
      <w:pPr>
        <w:pStyle w:val="PreformattedText"/>
        <w:bidi w:val="0"/>
        <w:spacing w:before="0" w:after="0"/>
        <w:jc w:val="left"/>
        <w:rPr/>
      </w:pPr>
      <w:r>
        <w:rPr/>
        <w:t>Mde4UZ23aAsvsCT1V/vLLgbBrAPU52KeNwo6EyWL6mGnoozIY4xCw1E1uY5Op09luDwqF92vYrfU</w:t>
      </w:r>
    </w:p>
    <w:p>
      <w:pPr>
        <w:pStyle w:val="PreformattedText"/>
        <w:bidi w:val="0"/>
        <w:spacing w:before="0" w:after="0"/>
        <w:jc w:val="left"/>
        <w:rPr/>
      </w:pPr>
      <w:r>
        <w:rPr/>
        <w:t>Xu23e8yOxZT6VI9nNf4OgaWhwpqKLrJRQzWdTv097C4PkYWHdUNdJRSZCGaOojbLEq+i5N5odM3Z</w:t>
      </w:r>
    </w:p>
    <w:p>
      <w:pPr>
        <w:pStyle w:val="PreformattedText"/>
        <w:bidi w:val="0"/>
        <w:spacing w:before="0" w:after="0"/>
        <w:jc w:val="left"/>
        <w:rPr/>
      </w:pPr>
      <w:r>
        <w:rPr/>
        <w:t>IVY8NQ05lcxTRSU0jmSMeDfLTdU9tNVVb+VS1Ui0yPmVdExb3ug6xssis32RAPvMUDupo6Ijf8Po</w:t>
      </w:r>
    </w:p>
    <w:p>
      <w:pPr>
        <w:pStyle w:val="PreformattedText"/>
        <w:bidi w:val="0"/>
        <w:spacing w:before="0" w:after="0"/>
        <w:jc w:val="left"/>
        <w:rPr/>
      </w:pPr>
      <w:r>
        <w:rPr/>
        <w:t>SjpdBdHR6E9HaBTp3w6Pp/8AH5h7ToVX2l0+lmp+U6PStOtIJHaJpL72dpMkRex5piFy1SafUVjs</w:t>
      </w:r>
    </w:p>
    <w:p>
      <w:pPr>
        <w:pStyle w:val="PreformattedText"/>
        <w:bidi w:val="0"/>
        <w:spacing w:before="0" w:after="0"/>
        <w:jc w:val="left"/>
        <w:rPr/>
      </w:pPr>
      <w:r>
        <w:rPr/>
        <w:t>YnfD+pjp+EarcgSUWoRfu8moRjmHUtPe4CE7h0bqNYz2N1rUwm/EOqBD4l1Lu34orL3c34pf9bfi</w:t>
      </w:r>
    </w:p>
    <w:p>
      <w:pPr>
        <w:pStyle w:val="PreformattedText"/>
        <w:bidi w:val="0"/>
        <w:spacing w:before="0" w:after="0"/>
        <w:jc w:val="left"/>
        <w:rPr/>
      </w:pPr>
      <w:r>
        <w:rPr/>
        <w:t>mL6m/FND9Y+I9IKbrujOQ1PSnDYVdC/2jlHcBoXLKw7rl3WBXKuNtYppJtOnDBJbdCW4KJCoqKWv</w:t>
      </w:r>
    </w:p>
    <w:p>
      <w:pPr>
        <w:pStyle w:val="PreformattedText"/>
        <w:bidi w:val="0"/>
        <w:spacing w:before="0" w:after="0"/>
        <w:jc w:val="left"/>
        <w:rPr/>
      </w:pPr>
      <w:r>
        <w:rPr/>
        <w:t>n5LY4gxjWR4nZYbowggLWpBGyKBrjdfwuisXENEMRi2cC9pdZuTvcwtxsCb3TbLHKyddxCij2UbV</w:t>
      </w:r>
    </w:p>
    <w:p>
      <w:pPr>
        <w:pStyle w:val="PreformattedText"/>
        <w:bidi w:val="0"/>
        <w:spacing w:before="0" w:after="0"/>
        <w:jc w:val="left"/>
        <w:rPr/>
      </w:pPr>
      <w:r>
        <w:rPr/>
        <w:t>bsGM7uxN1sFLI8u5cTIhGE6yEb3mzYqexW8YzJcK6Qzpo8U8vIpS2xbHSu6mqoYuSSHjE2T3KN/L</w:t>
      </w:r>
    </w:p>
    <w:p>
      <w:pPr>
        <w:pStyle w:val="PreformattedText"/>
        <w:bidi w:val="0"/>
        <w:spacing w:before="0" w:after="0"/>
        <w:jc w:val="left"/>
        <w:rPr/>
      </w:pPr>
      <w:r>
        <w:rPr/>
        <w:t>mD2yPbu5zRLXSiKE+G0+MNVRUVDycyXFXfZOkuop6wftyz+KZjOeFBXSUUl1FKyeNssaqYooGmVf</w:t>
      </w:r>
    </w:p>
    <w:p>
      <w:pPr>
        <w:pStyle w:val="PreformattedText"/>
        <w:bidi w:val="0"/>
        <w:spacing w:before="0" w:after="0"/>
        <w:jc w:val="left"/>
        <w:rPr/>
      </w:pPr>
      <w:r>
        <w:rPr/>
        <w:t>idOw2X4m7qxutyXxWo1La5g57mmMpj79X6vP+Gz0EmivZDWsmk/FIVzIDum8o9HMjHXBlli3tgEI</w:t>
      </w:r>
    </w:p>
    <w:p>
      <w:pPr>
        <w:pStyle w:val="PreformattedText"/>
        <w:bidi w:val="0"/>
        <w:spacing w:before="0" w:after="0"/>
        <w:jc w:val="left"/>
        <w:rPr/>
      </w:pPr>
      <w:r>
        <w:rPr/>
        <w:t>47INY72iMFctgWLB7sGrAHpy7D1Cy3+n1dTzHLIO6gsucS7/AFb1cVqjzeGNGaQE28TIvFuXih35</w:t>
      </w:r>
    </w:p>
    <w:p>
      <w:pPr>
        <w:pStyle w:val="PreformattedText"/>
        <w:bidi w:val="0"/>
        <w:spacing w:before="0" w:after="0"/>
        <w:jc w:val="left"/>
        <w:rPr/>
      </w:pPr>
      <w:r>
        <w:rPr/>
        <w:t>9Oet6I+7l6aV4XTivw+jPt/C4/p/Cj2OmS9jp1R28DVLwlWEKWrJsDDM33Xx6iocOja+ob7W6tqD</w:t>
      </w:r>
    </w:p>
    <w:p>
      <w:pPr>
        <w:pStyle w:val="PreformattedText"/>
        <w:bidi w:val="0"/>
        <w:spacing w:before="0" w:after="0"/>
        <w:jc w:val="left"/>
        <w:rPr/>
      </w:pPr>
      <w:r>
        <w:rPr/>
        <w:t>fa3XNTah8Qakh8SV22TfiepHukDHucYvUCm5l29HrGk0ULaeEa9ph6/jOlFfiWmOCFVRH26tPz6y</w:t>
      </w:r>
    </w:p>
    <w:p>
      <w:pPr>
        <w:pStyle w:val="PreformattedText"/>
        <w:bidi w:val="0"/>
        <w:spacing w:before="0" w:after="0"/>
        <w:jc w:val="left"/>
        <w:rPr/>
      </w:pPr>
      <w:r>
        <w:rPr/>
        <w:t>Z4TBuTw06EsfHIalmMlg3uVGBkAUUDZM3BIDdwm9fTEL2CxHe7GbozE3tm6X9hkbYWWbmmszTcGs</w:t>
      </w:r>
    </w:p>
    <w:p>
      <w:pPr>
        <w:pStyle w:val="PreformattedText"/>
        <w:bidi w:val="0"/>
        <w:spacing w:before="0" w:after="0"/>
        <w:jc w:val="left"/>
        <w:rPr/>
      </w:pPr>
      <w:r>
        <w:rPr/>
        <w:t>TDktRqfFSs02mllY2nZHHprbQBH9rdjg27RLYi5rY8XvT+vCGGWtkijbMYqKJ0UA6tKtcpzmtUcM</w:t>
      </w:r>
    </w:p>
    <w:p>
      <w:pPr>
        <w:pStyle w:val="PreformattedText"/>
        <w:bidi w:val="0"/>
        <w:spacing w:before="0" w:after="0"/>
        <w:jc w:val="left"/>
        <w:rPr/>
      </w:pPr>
      <w:r>
        <w:rPr/>
        <w:t>9T+22Clp2+s1uIxY+qL9pJbP9beFBXvopFHIyZjZI1rmnPiZz6eD0RMCeTJUp0jsSVTxmQPBkjfC</w:t>
      </w:r>
    </w:p>
    <w:p>
      <w:pPr>
        <w:pStyle w:val="PreformattedText"/>
        <w:bidi w:val="0"/>
        <w:spacing w:before="0" w:after="0"/>
        <w:jc w:val="left"/>
        <w:rPr/>
      </w:pPr>
      <w:r>
        <w:rPr/>
        <w:t>5Nc13WGSON/y/mdVQQ/LfzMI+2/bm1A6CprG9PxCuQ1WuHU6xUH3fjf+349H3Gv0abrenEepuqaY</w:t>
      </w:r>
    </w:p>
    <w:p>
      <w:pPr>
        <w:pStyle w:val="PreformattedText"/>
        <w:bidi w:val="0"/>
        <w:spacing w:before="0" w:after="0"/>
        <w:jc w:val="left"/>
        <w:rPr/>
      </w:pPr>
      <w:r>
        <w:rPr/>
        <w:t>egraJ27OdTnoCztYr+D6QjbuGgIxxOuTqDSJ6UA9TxaMjZYLC1licsRyyW5LAXXLWLh0yf25sy8R</w:t>
      </w:r>
    </w:p>
    <w:p>
      <w:pPr>
        <w:pStyle w:val="PreformattedText"/>
        <w:bidi w:val="0"/>
        <w:spacing w:before="0" w:after="0"/>
        <w:jc w:val="left"/>
        <w:rPr/>
      </w:pPr>
      <w:r>
        <w:rPr/>
        <w:t>UKGomdIxrtKc8VtVjkV/ZiiPuNHSO9x0vTXdTomlOR+H9KR+G9NPR/w1SX9J+GIOx+F/9T8Mz/Sf</w:t>
      </w:r>
    </w:p>
    <w:p>
      <w:pPr>
        <w:pStyle w:val="PreformattedText"/>
        <w:bidi w:val="0"/>
        <w:spacing w:before="0" w:after="0"/>
        <w:jc w:val="left"/>
        <w:rPr/>
      </w:pPr>
      <w:r>
        <w:rPr/>
        <w:t>hqt+k/DupdjoOqhHQ9VUmmVlMObVSOuSSmiwCp4S/wBaph85jlK7IoO9WzTsmDqsUG3TW7AtDb7q</w:t>
      </w:r>
    </w:p>
    <w:p>
      <w:pPr>
        <w:pStyle w:val="PreformattedText"/>
        <w:bidi w:val="0"/>
        <w:spacing w:before="0" w:after="0"/>
        <w:jc w:val="left"/>
        <w:rPr/>
      </w:pPr>
      <w:r>
        <w:rPr/>
        <w:t>3S0Z+zneq6kqB3sXi8qNymw4tu+7RYIyv6qetEMN2RRGlgdkfUtPkEbQ50pDoXK4bsjJludQb6BZ</w:t>
      </w:r>
    </w:p>
    <w:p>
      <w:pPr>
        <w:pStyle w:val="PreformattedText"/>
        <w:bidi w:val="0"/>
        <w:spacing w:before="0" w:after="0"/>
        <w:jc w:val="left"/>
        <w:rPr/>
      </w:pPr>
      <w:r>
        <w:rPr/>
        <w:t>3VFaZUCOmqo0Yi7JwxHQTvbGLKnpeZaaaacNbizN0jnWZQTPtZmmRgHKSiA9IkjLCQeGn6g+ifvH</w:t>
      </w:r>
    </w:p>
    <w:p>
      <w:pPr>
        <w:pStyle w:val="PreformattedText"/>
        <w:bidi w:val="0"/>
        <w:spacing w:before="0" w:after="0"/>
        <w:jc w:val="left"/>
        <w:rPr/>
      </w:pPr>
      <w:r>
        <w:rPr/>
        <w:t>IyVjZI1IwRguGnDOolmVe/GmcFQtxpmrU2iebAyxPgcmP2Dl4yfw3hlYWsuU1xRpoHdfBUlkdNpr</w:t>
      </w:r>
    </w:p>
    <w:p>
      <w:pPr>
        <w:pStyle w:val="PreformattedText"/>
        <w:bidi w:val="0"/>
        <w:spacing w:before="0" w:after="0"/>
        <w:jc w:val="left"/>
        <w:rPr/>
      </w:pPr>
      <w:r>
        <w:rPr/>
        <w:t>XTtMpF+EUzujtEi+l+hf6nQJux0Ctv6fwLU2g2g0nVIJ2SOloqxzk6mdhd1NprpsuUyOa7msjdWW</w:t>
      </w:r>
    </w:p>
    <w:p>
      <w:pPr>
        <w:pStyle w:val="PreformattedText"/>
        <w:bidi w:val="0"/>
        <w:spacing w:before="0" w:after="0"/>
        <w:jc w:val="left"/>
        <w:rPr/>
      </w:pPr>
      <w:r>
        <w:rPr/>
        <w:t>Jb+IagFSVWq1OfL/ABfUBdpp67UKvJkc/jJHwzVB6lWWLl6hZwykvuSepz9Wa5ivZwchIBdF7LW8</w:t>
      </w:r>
    </w:p>
    <w:p>
      <w:pPr>
        <w:pStyle w:val="PreformattedText"/>
        <w:bidi w:val="0"/>
        <w:spacing w:before="0" w:after="0"/>
        <w:jc w:val="left"/>
        <w:rPr/>
      </w:pPr>
      <w:r>
        <w:rPr/>
        <w:t>lN+/GtJYTLWvXLWLlgrBYhYuWKIKxegSruRL0SSuYd1zLLmrXqrPl0qebpo3AQGRsL4MZGKeU5Yq</w:t>
      </w:r>
    </w:p>
    <w:p>
      <w:pPr>
        <w:pStyle w:val="PreformattedText"/>
        <w:bidi w:val="0"/>
        <w:spacing w:before="0" w:after="0"/>
        <w:jc w:val="left"/>
        <w:rPr/>
      </w:pPr>
      <w:r>
        <w:rPr/>
        <w:t>WMxC7sgDu2QdFmRguY07Lc2JGyYbhenuHDu6bK4YzBnqV0yNzyjy4gLc3Igl7nHHKVzcbmiYauoN</w:t>
      </w:r>
    </w:p>
    <w:p>
      <w:pPr>
        <w:pStyle w:val="PreformattedText"/>
        <w:bidi w:val="0"/>
        <w:spacing w:before="0" w:after="0"/>
        <w:jc w:val="left"/>
        <w:rPr/>
      </w:pPr>
      <w:r>
        <w:rPr/>
        <w:t>W6tduU51nC1NOPqlLW08i5hQcOhrd2OUo+x3VD+4WpkL5bMZX8qkiIZT0d7TVE0xuWNhpDL6pfks</w:t>
      </w:r>
    </w:p>
    <w:p>
      <w:pPr>
        <w:pStyle w:val="PreformattedText"/>
        <w:bidi w:val="0"/>
        <w:spacing w:before="0" w:after="0"/>
        <w:jc w:val="left"/>
        <w:rPr/>
      </w:pPr>
      <w:r>
        <w:rPr/>
        <w:t>3Jr4W2xfqcvRnjbk51HLqAHR8dO1F1G/FzHtka17E2kZTGQxakbmKMNbgxrU85ve9SQsmbi6aB9O</w:t>
      </w:r>
    </w:p>
    <w:p>
      <w:pPr>
        <w:pStyle w:val="PreformattedText"/>
        <w:bidi w:val="0"/>
        <w:spacing w:before="0" w:after="0"/>
        <w:jc w:val="left"/>
        <w:rPr/>
      </w:pPr>
      <w:r>
        <w:rPr/>
        <w:t>6x5npV/UunqNwnP/ANcm3V7LmbWHN+2TnFZEA3Lnds+iLy3rlKembisnW3zZa5DIXXu6j089W0VH</w:t>
      </w:r>
    </w:p>
    <w:p>
      <w:pPr>
        <w:pStyle w:val="PreformattedText"/>
        <w:bidi w:val="0"/>
        <w:spacing w:before="0" w:after="0"/>
        <w:jc w:val="left"/>
        <w:rPr/>
      </w:pPr>
      <w:r>
        <w:rPr/>
        <w:t>C8uh/C9PfciCigo3l8epyfmYokeqa8AWObcS1wc3HEiRo2G21nf9hAw+sx2vbH9xWGOSDLsc5cn2</w:t>
      </w:r>
    </w:p>
    <w:p>
      <w:pPr>
        <w:pStyle w:val="PreformattedText"/>
        <w:bidi w:val="0"/>
        <w:spacing w:before="0" w:after="0"/>
        <w:jc w:val="left"/>
        <w:rPr/>
      </w:pPr>
      <w:r>
        <w:rPr/>
        <w:t>JwxNlSfvtVBJUDniPnz/AFCraD6jXUq8bRdEKikd0DoSdrX6ctYLcdLO6uLXbFert673OUltqip8</w:t>
      </w:r>
    </w:p>
    <w:p>
      <w:pPr>
        <w:pStyle w:val="PreformattedText"/>
        <w:bidi w:val="0"/>
        <w:spacing w:before="0" w:after="0"/>
        <w:jc w:val="left"/>
        <w:rPr/>
      </w:pPr>
      <w:r>
        <w:rPr/>
        <w:t>PE+eWpnfO98j0wbqBtvUvuS0gOBX/IbyjNC9uyFwNowero2PxZaONzvSPm+oN5RZvID2jDQLlXsm</w:t>
      </w:r>
    </w:p>
    <w:p>
      <w:pPr>
        <w:pStyle w:val="PreformattedText"/>
        <w:bidi w:val="0"/>
        <w:spacing w:before="0" w:after="0"/>
        <w:jc w:val="left"/>
        <w:rPr/>
      </w:pPr>
      <w:r>
        <w:rPr/>
        <w:t>tyTeWxt0+qudiSd35K9yVVSSEclr2thjbTxzTAFOcL7QTlosmzuka2NNaU2Huq11yGqUDfhp29dC</w:t>
      </w:r>
    </w:p>
    <w:p>
      <w:pPr>
        <w:pStyle w:val="PreformattedText"/>
        <w:bidi w:val="0"/>
        <w:spacing w:before="0" w:after="0"/>
        <w:jc w:val="left"/>
        <w:rPr/>
      </w:pPr>
      <w:r>
        <w:rPr/>
        <w:t>FW1TqaHBlPREubNUT5yu5FO2OGmtG2WaT0tdzHSEBRx9XkR3Iapo3OKxc1OF7uHHTdRdRuwe1zXt</w:t>
      </w:r>
    </w:p>
    <w:p>
      <w:pPr>
        <w:pStyle w:val="PreformattedText"/>
        <w:bidi w:val="0"/>
        <w:spacing w:before="0" w:after="0"/>
        <w:jc w:val="left"/>
        <w:rPr/>
      </w:pPr>
      <w:r>
        <w:rPr/>
        <w:t>D2WVTRv8VFMKh2EMhWNoGngyjiq6Ply/hFV4vwq8PqEXWnramOzJfFVI6CvrF+JVoQ1as7/jFQOv</w:t>
      </w:r>
    </w:p>
    <w:p>
      <w:pPr>
        <w:pStyle w:val="PreformattedText"/>
        <w:bidi w:val="0"/>
        <w:spacing w:before="0" w:after="0"/>
        <w:jc w:val="left"/>
        <w:rPr/>
      </w:pPr>
      <w:r>
        <w:rPr/>
        <w:t>4w0m7/xyA+4a3Rb3/GNPdYIahpp2HiaN3tbg7KxDep5bbXJawbNwYsI1gNgOV6k+MrUBasi8wYSn</w:t>
      </w:r>
    </w:p>
    <w:p>
      <w:pPr>
        <w:pStyle w:val="PreformattedText"/>
        <w:bidi w:val="0"/>
        <w:spacing w:before="0" w:after="0"/>
        <w:jc w:val="left"/>
        <w:rPr/>
      </w:pPr>
      <w:r>
        <w:rPr/>
        <w:t>MxWHQjB4uvWwgjJwQe4dOYU5xdYuo/3wtFHyJnK5VysncDFCfcaSiPU6fQFfh1H28BFn6fBHt4Sb</w:t>
      </w:r>
    </w:p>
    <w:p>
      <w:pPr>
        <w:pStyle w:val="PreformattedText"/>
        <w:bidi w:val="0"/>
        <w:spacing w:before="0" w:after="0"/>
        <w:jc w:val="left"/>
        <w:rPr/>
      </w:pPr>
      <w:r>
        <w:rPr/>
        <w:t>6fDVnbkagOgi1ILDUeh1aufUyctHhGL2TMcbp/tkxe0tfZoO+0dS537jfAYvKZ4U5E5UoADGS/Q2</w:t>
      </w:r>
    </w:p>
    <w:p>
      <w:pPr>
        <w:pStyle w:val="PreformattedText"/>
        <w:bidi w:val="0"/>
        <w:spacing w:before="0" w:after="0"/>
        <w:jc w:val="left"/>
        <w:rPr/>
      </w:pPr>
      <w:r>
        <w:rPr/>
        <w:t>WaUtshinC+/DG6LsW2bkb3WYa4kZk7kb7ro3JUEYkqJKl8j+yrA5jpGxtB6Oi3VPm9mDY4nel5e8</w:t>
      </w:r>
    </w:p>
    <w:p>
      <w:pPr>
        <w:pStyle w:val="PreformattedText"/>
        <w:bidi w:val="0"/>
        <w:spacing w:before="0" w:after="0"/>
        <w:jc w:val="left"/>
        <w:rPr/>
      </w:pPr>
      <w:r>
        <w:rPr/>
        <w:t>NGTajoSZOFPJyp4pVTUkmXjKx8pqDzE5zsS1prI4Nom001R63+FYw+sPpmtDRzaPYMJid7Xx+28k</w:t>
      </w:r>
    </w:p>
    <w:p>
      <w:pPr>
        <w:pStyle w:val="PreformattedText"/>
        <w:bidi w:val="0"/>
        <w:spacing w:before="0" w:after="0"/>
        <w:jc w:val="left"/>
        <w:rPr/>
      </w:pPr>
      <w:r>
        <w:rPr/>
        <w:t>DhuHjc+TTNSNI7lSBwcA5q1FrhFtUtwhp2cKQWp2cHQvsFypLXToLNXKv18PTuRoqdHT4F+Fxdn6</w:t>
      </w:r>
    </w:p>
    <w:p>
      <w:pPr>
        <w:pStyle w:val="PreformattedText"/>
        <w:bidi w:val="0"/>
        <w:spacing w:before="0" w:after="0"/>
        <w:jc w:val="left"/>
        <w:rPr/>
      </w:pPr>
      <w:r>
        <w:rPr/>
        <w:t>U36TpMuwTtDrr7fhVeLo0FWOvh5mps8sAcjV1QHy49Sq+U3LS6t1SXRTanUz0McBij1irc5rXxau</w:t>
      </w:r>
    </w:p>
    <w:p>
      <w:pPr>
        <w:pStyle w:val="PreformattedText"/>
        <w:bidi w:val="0"/>
        <w:spacing w:before="0" w:after="0"/>
        <w:jc w:val="left"/>
        <w:rPr/>
      </w:pPr>
      <w:r>
        <w:rPr/>
        <w:t>58gY+9S7JseowTsljklML7rlSLB6seGZtZF2RuRJa65lxYuN/LSfulaOAaK5s3uALbYjZb3sPUvV</w:t>
      </w:r>
    </w:p>
    <w:p>
      <w:pPr>
        <w:pStyle w:val="PreformattedText"/>
        <w:bidi w:val="0"/>
        <w:spacing w:before="0" w:after="0"/>
        <w:jc w:val="left"/>
        <w:rPr/>
      </w:pPr>
      <w:r>
        <w:rPr/>
        <w:t>1V3BZE9d9lkfqu3e/pQDVYFarU+Dp3Yudfh9go27Jg6BYuMb8p935AFNvk5zzvKAmEECJNkxYY5I</w:t>
      </w:r>
    </w:p>
    <w:p>
      <w:pPr>
        <w:pStyle w:val="PreformattedText"/>
        <w:bidi w:val="0"/>
        <w:spacing w:before="0" w:after="0"/>
        <w:jc w:val="left"/>
        <w:rPr/>
      </w:pPr>
      <w:r>
        <w:rPr/>
        <w:t>y52VzJ6jfqbpg23GyvvsfsjsEd10WSnlPLxbSxCChgUxcApIy6KB6niMIuoLiRj1FHYkscyR78jM</w:t>
      </w:r>
    </w:p>
    <w:p>
      <w:pPr>
        <w:pStyle w:val="PreformattedText"/>
        <w:bidi w:val="0"/>
        <w:spacing w:before="0" w:after="0"/>
        <w:jc w:val="left"/>
        <w:rPr/>
      </w:pPr>
      <w:r>
        <w:rPr/>
        <w:t>LNEYm3UreqKYbOjcnu5xcprNF3y5ybzB4jHynSyv91kbrdWKbK5qZMyRuKnYPcPJpepmlPJlBBAc</w:t>
      </w:r>
    </w:p>
    <w:p>
      <w:pPr>
        <w:pStyle w:val="PreformattedText"/>
        <w:bidi w:val="0"/>
        <w:spacing w:before="0" w:after="0"/>
        <w:jc w:val="left"/>
        <w:rPr/>
      </w:pPr>
      <w:r>
        <w:rPr/>
        <w:t>0i+y1KJwDJAqcfIj4NLTbH5vb5nQu5iuUduth1WLVy2FCCFPgiLs2mm3DgIXNKwdZy5T/qMQKfQ0</w:t>
      </w:r>
    </w:p>
    <w:p>
      <w:pPr>
        <w:pStyle w:val="PreformattedText"/>
        <w:bidi w:val="0"/>
        <w:spacing w:before="0" w:after="0"/>
        <w:jc w:val="left"/>
        <w:rPr/>
      </w:pPr>
      <w:r>
        <w:rPr/>
        <w:t>pFyKGjjLXNqKSGbHmO0ul7fhkZ9tDnS3aalsFY1jZqjT3tcPCU+nzvy5/wCFzfT4GrXg6xVI8G9k</w:t>
      </w:r>
    </w:p>
    <w:p>
      <w:pPr>
        <w:pStyle w:val="PreformattedText"/>
        <w:bidi w:val="0"/>
        <w:spacing w:before="0" w:after="0"/>
        <w:jc w:val="left"/>
        <w:rPr/>
      </w:pPr>
      <w:r>
        <w:rPr/>
        <w:t>dWXU31Xoj05VOenhoz08J9vCSLwsq8PMqaJ7C9ztINqRq5tuubdlkB0FzZesdW5DYjbrdXWbh0zu</w:t>
      </w:r>
    </w:p>
    <w:p>
      <w:pPr>
        <w:pStyle w:val="PreformattedText"/>
        <w:bidi w:val="0"/>
        <w:spacing w:before="0" w:after="0"/>
        <w:jc w:val="left"/>
        <w:rPr/>
      </w:pPr>
      <w:r>
        <w:rPr/>
        <w:t>CrhAq13YjWavxFW/FXULc3oDuqe5e54bdwe90lhuiBZr1m/2qGEuaCPC1McwkT8mloLXj2h2zt2v</w:t>
      </w:r>
    </w:p>
    <w:p>
      <w:pPr>
        <w:pStyle w:val="PreformattedText"/>
        <w:bidi w:val="0"/>
        <w:spacing w:before="0" w:after="0"/>
        <w:jc w:val="left"/>
        <w:rPr/>
      </w:pPr>
      <w:r>
        <w:rPr/>
        <w:t>Gyabq5siV9k5G6vwqD8stVX6A1oqfS1qFuRTAVJzLWGCH5blB68JGm2yfa+8nUqVP6FbH2um9DXp</w:t>
      </w:r>
    </w:p>
    <w:p>
      <w:pPr>
        <w:pStyle w:val="PreformattedText"/>
        <w:bidi w:val="0"/>
        <w:spacing w:before="0" w:after="0"/>
        <w:jc w:val="left"/>
        <w:rPr/>
      </w:pPr>
      <w:r>
        <w:rPr/>
        <w:t>8t35AU+XuFD1DXUrWuxRLQN82lfK/wCxxFroubcI9yOZk0td5dL1M0xEMwIIBBAIINZRupzzIqct</w:t>
      </w:r>
    </w:p>
    <w:p>
      <w:pPr>
        <w:pStyle w:val="PreformattedText"/>
        <w:bidi w:val="0"/>
        <w:spacing w:before="0" w:after="0"/>
        <w:jc w:val="left"/>
        <w:rPr/>
      </w:pPr>
      <w:r>
        <w:rPr/>
        <w:t>dGxreVKhZCSQdG1lW32jVdRCGu6kFBr9a42I1uqHUa9tZ416l+puuaaff+MaWU2uonWwjlgd0AHY</w:t>
      </w:r>
    </w:p>
    <w:p>
      <w:pPr>
        <w:pStyle w:val="PreformattedText"/>
        <w:bidi w:val="0"/>
        <w:spacing w:before="0" w:after="0"/>
        <w:jc w:val="left"/>
        <w:rPr/>
      </w:pPr>
      <w:r>
        <w:rPr/>
        <w:t>h3ezrL5oAWWTlm211eM3teLq7GPqvQQsO4a37WvueWsPvqc4NRyXB8ZNk5jHdTSUx6ijjDgUJ9JO</w:t>
      </w:r>
    </w:p>
    <w:p>
      <w:pPr>
        <w:pStyle w:val="PreformattedText"/>
        <w:bidi w:val="0"/>
        <w:spacing w:before="0" w:after="0"/>
        <w:jc w:val="left"/>
        <w:rPr/>
      </w:pPr>
      <w:r>
        <w:rPr/>
        <w:t>7v8A00hCbQUEn7TtLj7fhx+mijZS0zIFmO3VFjVyolyo+wb6y1cvusHhYSIxyrly9rTW9VnrU6vw</w:t>
      </w:r>
    </w:p>
    <w:p>
      <w:pPr>
        <w:pStyle w:val="PreformattedText"/>
        <w:bidi w:val="0"/>
        <w:spacing w:before="0" w:after="0"/>
        <w:jc w:val="left"/>
        <w:rPr/>
      </w:pPr>
      <w:r>
        <w:rPr/>
        <w:t>tI8pxuV0RKpIvlhO2aVRjHMrmZZNYWcxye8tDQIw0WTJPShV9SyKpmkZKyTP2uDGNkF5MIeXdtuW</w:t>
      </w:r>
    </w:p>
    <w:p>
      <w:pPr>
        <w:pStyle w:val="PreformattedText"/>
        <w:bidi w:val="0"/>
        <w:spacing w:before="0" w:after="0"/>
        <w:jc w:val="left"/>
        <w:rPr/>
      </w:pPr>
      <w:r>
        <w:rPr/>
        <w:t>5oQKbvZObbZEDEotXVG6eM3wMFc9pe9VRBjaVnk+NgnddwVO6+C2jFmZvus+YpmWepwnjrwo/nxQ</w:t>
      </w:r>
    </w:p>
    <w:p>
      <w:pPr>
        <w:pStyle w:val="PreformattedText"/>
        <w:bidi w:val="0"/>
        <w:spacing w:before="0" w:after="0"/>
        <w:jc w:val="left"/>
        <w:rPr/>
      </w:pPr>
      <w:r>
        <w:rPr/>
        <w:t>5thDSGp8jGyhrZtWZCMIJKo9uZ9g919rk34XTXW2T3dQL5ebS9TNORBPsRcEXveajpQMj4KSydDR</w:t>
      </w:r>
    </w:p>
    <w:p>
      <w:pPr>
        <w:pStyle w:val="PreformattedText"/>
        <w:bidi w:val="0"/>
        <w:spacing w:before="0" w:after="0"/>
        <w:jc w:val="left"/>
        <w:rPr/>
      </w:pPr>
      <w:r>
        <w:rPr/>
        <w:t>n3OoNLcd/wAG0l6Ogaeeh+HIPo/8bm/6/wAHrmixOlagBdGgrVJTVLfcQ4dRZRzYNDU6Zzk2oqGe</w:t>
      </w:r>
    </w:p>
    <w:p>
      <w:pPr>
        <w:pStyle w:val="PreformattedText"/>
        <w:bidi w:val="0"/>
        <w:spacing w:before="0" w:after="0"/>
        <w:jc w:val="left"/>
        <w:rPr/>
      </w:pPr>
      <w:r>
        <w:rPr/>
        <w:t>yLUK6zwm6tqDUNarO412o7/jl93ATWBe4kGybV07yYxzYboS05ACFnexrT1Rc+5vrsLi6GqN02V7</w:t>
      </w:r>
    </w:p>
    <w:p>
      <w:pPr>
        <w:pStyle w:val="PreformattedText"/>
        <w:bidi w:val="0"/>
        <w:spacing w:before="0" w:after="0"/>
        <w:jc w:val="left"/>
        <w:rPr/>
      </w:pPr>
      <w:r>
        <w:rPr/>
        <w:t>enipO4qz38TEeodC9YC92R1FbF0brFWw+qPXIj+8zUtNfsm+Gk/b5fYWevWtwc1k5ZPXMcucue3v</w:t>
      </w:r>
    </w:p>
    <w:p>
      <w:pPr>
        <w:pStyle w:val="PreformattedText"/>
        <w:bidi w:val="0"/>
        <w:spacing w:before="0" w:after="0"/>
        <w:jc w:val="left"/>
        <w:rPr/>
      </w:pPr>
      <w:r>
        <w:rPr/>
        <w:t>4iJc+FfENZz6rlMV0Bm9jE1pxuJ7BgxpOYWytiayQXz9sbi2S4OzeoCcbOFg5j0XQGKzHPs4hZ+q</w:t>
      </w:r>
    </w:p>
    <w:p>
      <w:pPr>
        <w:pStyle w:val="PreformattedText"/>
        <w:bidi w:val="0"/>
        <w:spacing w:before="0" w:after="0"/>
        <w:jc w:val="left"/>
        <w:rPr/>
      </w:pPr>
      <w:r>
        <w:rPr/>
        <w:t>IKIF9k0APR6KOx4dAv7suiJxnpk+Rhe/mVMzvTGudhUbOOTrqkx9N73K6+kshJcqpo2s8dVJ0Kuq</w:t>
      </w:r>
    </w:p>
    <w:p>
      <w:pPr>
        <w:pStyle w:val="PreformattedText"/>
        <w:bidi w:val="0"/>
        <w:spacing w:before="0" w:after="0"/>
        <w:jc w:val="left"/>
        <w:rPr/>
      </w:pPr>
      <w:r>
        <w:rPr/>
        <w:t>HUJIKZ8IfXyWOJkLutr3xio5pfa3SZB+5+GH1Bj6VsTQZMALOWQkvfHo5EJmxF/NpWqGEinn678P</w:t>
      </w:r>
    </w:p>
    <w:p>
      <w:pPr>
        <w:pStyle w:val="PreformattedText"/>
        <w:bidi w:val="0"/>
        <w:spacing w:before="0" w:after="0"/>
        <w:jc w:val="left"/>
        <w:rPr/>
      </w:pPr>
      <w:r>
        <w:rPr/>
        <w:t>AfmuYsGrlNVgsS4i2L8kWuvviT0GWIQfKF4qW+5nLupbC/3SUtEfd+G6U6ydo9A7Zv4HTsPo/Az9</w:t>
      </w:r>
    </w:p>
    <w:p>
      <w:pPr>
        <w:pStyle w:val="PreformattedText"/>
        <w:bidi w:val="0"/>
        <w:spacing w:before="0" w:after="0"/>
        <w:jc w:val="left"/>
        <w:rPr/>
      </w:pPr>
      <w:r>
        <w:rPr/>
        <w:t>B0GpHtdpNWDsdOrkyePFgdJLFlE8cqJ8zKiO99g5oPuMEB6mmhzs3lCwWuahNT1MtC3yHgCezZnt</w:t>
      </w:r>
    </w:p>
    <w:p>
      <w:pPr>
        <w:pStyle w:val="PreformattedText"/>
        <w:bidi w:val="0"/>
        <w:spacing w:before="0" w:after="0"/>
        <w:jc w:val="left"/>
        <w:rPr/>
      </w:pPr>
      <w:r>
        <w:rPr/>
        <w:t>Qqj9XiIisoO2LezXTs3ZHqdfGo9bk/7G6xRutlDPSzD5ToiuXboWFFm1kWndSOMQMhncXSPLuFIz</w:t>
      </w:r>
    </w:p>
    <w:p>
      <w:pPr>
        <w:pStyle w:val="PreformattedText"/>
        <w:bidi w:val="0"/>
        <w:spacing w:before="0" w:after="0"/>
        <w:jc w:val="left"/>
        <w:rPr/>
      </w:pPr>
      <w:r>
        <w:rPr/>
        <w:t>KZXBBu53RRvsoXAWciWhotMwOILY2l8uIkZZ7QcOY5hT8rvzyv7rZXeog14iDu+1k1uyNyiBimgu</w:t>
      </w:r>
    </w:p>
    <w:p>
      <w:pPr>
        <w:pStyle w:val="PreformattedText"/>
        <w:bidi w:val="0"/>
        <w:spacing w:before="0" w:after="0"/>
        <w:jc w:val="left"/>
        <w:rPr/>
      </w:pPr>
      <w:r>
        <w:rPr/>
        <w:t>PpcS7q4qdw5bV4pnd8vMlyUjvzLk117KleAg7ZXJN015bupN2EqYdSpF3UeVyGw6dO/3s02BmxLK</w:t>
      </w:r>
    </w:p>
    <w:p>
      <w:pPr>
        <w:pStyle w:val="PreformattedText"/>
        <w:bidi w:val="0"/>
        <w:spacing w:before="0" w:after="0"/>
        <w:jc w:val="left"/>
        <w:rPr/>
      </w:pPr>
      <w:r>
        <w:rPr/>
        <w:t>OHIN8Y9osx9VJ1XjZE6sz983Jm6zxSM9SdMUCC1Hsf0NK1TlWp6jgNU1AJut6gNk3X6sdR8Qu+of</w:t>
      </w:r>
    </w:p>
    <w:p>
      <w:pPr>
        <w:pStyle w:val="PreformattedText"/>
        <w:bidi w:val="0"/>
        <w:spacing w:before="0" w:after="0"/>
        <w:jc w:val="left"/>
        <w:rPr/>
      </w:pPr>
      <w:r>
        <w:rPr/>
        <w:t>EEO2Q1+hPUazpzkzUNNfYBs0D/Za/QRk7LG2z8W9FgrWu4YX62svX2yes5Auc5GW6yjKAiW4Qc/t</w:t>
      </w:r>
    </w:p>
    <w:p>
      <w:pPr>
        <w:pStyle w:val="PreformattedText"/>
        <w:bidi w:val="0"/>
        <w:spacing w:before="0" w:after="0"/>
        <w:jc w:val="left"/>
        <w:rPr/>
      </w:pPr>
      <w:r>
        <w:rPr/>
        <w:t>6jurSdFqOhv1GqkqlVabNpzYs7WKtwsrK3Er+r/YSyNQqHIVY7iWJxWAPtZPWQ+xms1zPe3Xb+9m</w:t>
      </w:r>
    </w:p>
    <w:p>
      <w:pPr>
        <w:pStyle w:val="PreformattedText"/>
        <w:bidi w:val="0"/>
        <w:spacing w:before="0" w:after="0"/>
        <w:jc w:val="left"/>
        <w:rPr/>
      </w:pPr>
      <w:r>
        <w:rPr/>
        <w:t>rUb+vOp3BzjqWqMnBp6V+VzffhQt2yOR5cgEwwia1C1jdkhPWOSMRbhzQdpYeWGvXiHcsRnK3T//</w:t>
      </w:r>
    </w:p>
    <w:p>
      <w:pPr>
        <w:pStyle w:val="PreformattedText"/>
        <w:bidi w:val="0"/>
        <w:spacing w:before="0" w:after="0"/>
        <w:jc w:val="left"/>
        <w:rPr/>
      </w:pPr>
      <w:r>
        <w:rPr/>
        <w:t>AFKagHB+Ia32LGxyVvs1vpKunftr+nFA77zMvGXHpe8RtJcZZPOf0gqF1nbRn0ptl6rp7bt3nFmh</w:t>
      </w:r>
    </w:p>
    <w:p>
      <w:pPr>
        <w:pStyle w:val="PreformattedText"/>
        <w:bidi w:val="0"/>
        <w:spacing w:before="0" w:after="0"/>
        <w:jc w:val="left"/>
        <w:rPr/>
      </w:pPr>
      <w:r>
        <w:rPr/>
        <w:t>SCyPUrTngV8JeXOcF4eZ3T8NlkFw7SH3sX07o3mMuAGyItfLmW6RzNIwdVx8uTIKP1MTaYupmys8</w:t>
      </w:r>
    </w:p>
    <w:p>
      <w:pPr>
        <w:pStyle w:val="PreformattedText"/>
        <w:bidi w:val="0"/>
        <w:spacing w:before="0" w:after="0"/>
        <w:jc w:val="left"/>
        <w:rPr/>
      </w:pPr>
      <w:r>
        <w:rPr/>
        <w:t>+laphamqEaCB3uOlUqOlUyOks6tOkPG4/CKn6XaZWs6mjqghFKzqbjoyrqI/Y3VNQb0brmpDqPiC</w:t>
      </w:r>
    </w:p>
    <w:p>
      <w:pPr>
        <w:pStyle w:val="PreformattedText"/>
        <w:bidi w:val="0"/>
        <w:spacing w:before="0" w:after="0"/>
        <w:jc w:val="left"/>
        <w:rPr/>
      </w:pPr>
      <w:r>
        <w:rPr/>
        <w:t>r+puvn62a7TPdZ3iI2xCocNT04oVlC5B0J9mKwN1i5cv72cOFvtZyAd1VbCaqmki8g87eoTh5A57</w:t>
      </w:r>
    </w:p>
    <w:p>
      <w:pPr>
        <w:pStyle w:val="PreformattedText"/>
        <w:bidi w:val="0"/>
        <w:spacing w:before="0" w:after="0"/>
        <w:jc w:val="left"/>
        <w:rPr/>
      </w:pPr>
      <w:r>
        <w:rPr/>
        <w:t>faKyYbHxwPUVMB6jlvtiI3dUY/8AeTTo5GFweCxzmODC42bCMWxY22uJ3lzADuQmKJ3ZbP6NfHgq</w:t>
      </w:r>
    </w:p>
    <w:p>
      <w:pPr>
        <w:pStyle w:val="PreformattedText"/>
        <w:bidi w:val="0"/>
        <w:spacing w:before="0" w:after="0"/>
        <w:jc w:val="left"/>
        <w:rPr/>
      </w:pPr>
      <w:r>
        <w:rPr/>
        <w:t>gQcsSJzZO7GxZNjfyw0mz84XWMEkruQG2e16A2aVI9blO9gRRQ6p5xY8GT3ZJp9Vl9ZUW+6abOUE</w:t>
      </w:r>
    </w:p>
    <w:p>
      <w:pPr>
        <w:pStyle w:val="PreformattedText"/>
        <w:bidi w:val="0"/>
        <w:spacing w:before="0" w:after="0"/>
        <w:jc w:val="left"/>
        <w:rPr/>
      </w:pPr>
      <w:r>
        <w:rPr/>
        <w:t>m1kH9CoXh905yqLdFN0Tuqp3YVED1zIm3aptQp4r41WvzPu1kuqTkOaubM4+kGqasph15zvrEoQP</w:t>
      </w:r>
    </w:p>
    <w:p>
      <w:pPr>
        <w:pStyle w:val="PreformattedText"/>
        <w:bidi w:val="0"/>
        <w:spacing w:before="0" w:after="0"/>
        <w:jc w:val="left"/>
        <w:rPr/>
      </w:pPr>
      <w:r>
        <w:rPr/>
        <w:t>NjdEuijNlE3CKNiqqbrLH5/xKp8L4VFisnf6rBl1y27rlBCnI6GJ464uXL65GGLv4Oked/wuiKOk</w:t>
      </w:r>
    </w:p>
    <w:p>
      <w:pPr>
        <w:pStyle w:val="PreformattedText"/>
        <w:bidi w:val="0"/>
        <w:spacing w:before="0" w:after="0"/>
        <w:jc w:val="left"/>
        <w:rPr/>
      </w:pPr>
      <w:r>
        <w:rPr/>
        <w:t>Utrj8Jv7PwiUO9PKqPCvp0aCsCNNUDrjIPdokwPMp3ai3lUkkrIKivkmjiFRHqMLsoKEmqg5juUb</w:t>
      </w:r>
    </w:p>
    <w:p>
      <w:pPr>
        <w:pStyle w:val="PreformattedText"/>
        <w:bidi w:val="0"/>
        <w:spacing w:before="0" w:after="0"/>
        <w:jc w:val="left"/>
        <w:rPr/>
      </w:pPr>
      <w:r>
        <w:rPr/>
        <w:t>bOD2o3A3/GtKydG5up6Y7pqTIG1T3U1lZDZXXVbhfyi2/AbK9wnbdfJ/HC6ZPNH7I9QlZbKprOfi</w:t>
      </w:r>
    </w:p>
    <w:p>
      <w:pPr>
        <w:pStyle w:val="PreformattedText"/>
        <w:bidi w:val="0"/>
        <w:spacing w:before="0" w:after="0"/>
        <w:jc w:val="left"/>
        <w:rPr/>
      </w:pPr>
      <w:r>
        <w:rPr/>
        <w:t>5j4WOvIegs2EZjEuly6OycFK3E3Q2F0x3dMkxFjd3driOgfk0iRzKU7kAu9JzLQ29LLyjK4RjmO+</w:t>
      </w:r>
    </w:p>
    <w:p>
      <w:pPr>
        <w:pStyle w:val="PreformattedText"/>
        <w:bidi w:val="0"/>
        <w:spacing w:before="0" w:after="0"/>
        <w:jc w:val="left"/>
        <w:rPr/>
      </w:pPr>
      <w:r>
        <w:rPr/>
        <w:t>ZJsdjb3JzdgS5xOytfFSg5Xa1oCqJcIZInH1QNcmN9bQiLE3ifYBA+1RWFkw22THODrtzKeb7ul7</w:t>
      </w:r>
    </w:p>
    <w:p>
      <w:pPr>
        <w:pStyle w:val="PreformattedText"/>
        <w:bidi w:val="0"/>
        <w:spacing w:before="0" w:after="0"/>
        <w:jc w:val="left"/>
        <w:rPr/>
      </w:pPr>
      <w:r>
        <w:rPr/>
        <w:t>rYXu33NKk1SrqshTxaVPUWJj+HY+sh0+OH2ubviYqdhBKkiYCQJY7J8QTXOjIKl9+Qp25yxN41VP</w:t>
      </w:r>
    </w:p>
    <w:p>
      <w:pPr>
        <w:pStyle w:val="PreformattedText"/>
        <w:bidi w:val="0"/>
        <w:spacing w:before="0" w:after="0"/>
        <w:jc w:val="left"/>
        <w:rPr/>
      </w:pPr>
      <w:r>
        <w:rPr/>
        <w:t>a8rPO3Wa0Ia9Vdxrx+tuu0v1N1jTk3U6E9G1cDwMBID+3d/fEd8WAbcoFeHYevhhezfDOToHt6YG</w:t>
      </w:r>
    </w:p>
    <w:p>
      <w:pPr>
        <w:pStyle w:val="PreformattedText"/>
        <w:bidi w:val="0"/>
        <w:spacing w:before="0" w:after="0"/>
        <w:jc w:val="left"/>
        <w:rPr/>
      </w:pPr>
      <w:r>
        <w:rPr/>
        <w:t>1zurvaLIl97I4n3iOA+7w9LfZgLRdofMy/LFVVLxNQUJ57gqfRNTfLJInaVqLesUFTC458Dx/vhb</w:t>
      </w:r>
    </w:p>
    <w:p>
      <w:pPr>
        <w:pStyle w:val="PreformattedText"/>
        <w:bidi w:val="0"/>
        <w:spacing w:before="0" w:after="0"/>
        <w:jc w:val="left"/>
        <w:rPr/>
      </w:pPr>
      <w:r>
        <w:rPr/>
        <w:t>gOFkWi9uFuP24sPZdbpzbYhB2zSL36DupG5BONyVGfS5RkX3jdv6oTa12RssMuTH+2g1jf23R32Q</w:t>
      </w:r>
    </w:p>
    <w:p>
      <w:pPr>
        <w:pStyle w:val="PreformattedText"/>
        <w:bidi w:val="0"/>
        <w:spacing w:before="0" w:after="0"/>
        <w:jc w:val="left"/>
        <w:rPr/>
      </w:pPr>
      <w:r>
        <w:rPr/>
        <w:t>jYDZYtBDk57gVI/de47uj3yI+XZzpMXOTiwqoORBUYa+aSNR3bMxPdlJI532TJvTibnM4tmINnQy</w:t>
      </w:r>
    </w:p>
    <w:p>
      <w:pPr>
        <w:pStyle w:val="PreformattedText"/>
        <w:bidi w:val="0"/>
        <w:spacing w:before="0" w:after="0"/>
        <w:jc w:val="left"/>
        <w:rPr/>
      </w:pPr>
      <w:r>
        <w:rPr/>
        <w:t>B7eDvaU9v2d1ULc5o41BpkDLZghjPTU6rAz0tn1JoOCZURyn1GojANjZ3tEmL8XEjH1TMBBK6sC0</w:t>
      </w:r>
    </w:p>
    <w:p>
      <w:pPr>
        <w:pStyle w:val="PreformattedText"/>
        <w:bidi w:val="0"/>
        <w:spacing w:before="0" w:after="0"/>
        <w:jc w:val="left"/>
        <w:rPr/>
      </w:pPr>
      <w:r>
        <w:rPr/>
        <w:t>uPKYv8lTTcv1s8z6eK5EhpKA9Tp9Gb2Olwn2nSvt+GTdjpdSF4GqCwrWIVuoRpusagE3W6za7den</w:t>
      </w:r>
    </w:p>
    <w:p>
      <w:pPr>
        <w:pStyle w:val="PreformattedText"/>
        <w:bidi w:val="0"/>
        <w:spacing w:before="0" w:after="0"/>
        <w:jc w:val="left"/>
        <w:rPr/>
      </w:pPr>
      <w:r>
        <w:rPr/>
        <w:t>HVuvt6ubr1KfeNY09wsmVdG8bfIf7TTMd08GjTOtdcp3RYEbLEeoHHbbEjrseuFl6roSOahMe9ZB</w:t>
      </w:r>
    </w:p>
    <w:p>
      <w:pPr>
        <w:pStyle w:val="PreformattedText"/>
        <w:bidi w:val="0"/>
        <w:spacing w:before="0" w:after="0"/>
        <w:jc w:val="left"/>
        <w:rPr/>
      </w:pPr>
      <w:r>
        <w:rPr/>
        <w:t>4eeWIK23G+3l78bIjh3VlbiF/oVKQXkgLdyYAPUjECx9pYyHKM77tksXYNJybaKY+0U8jnNumSNO</w:t>
      </w:r>
    </w:p>
    <w:p>
      <w:pPr>
        <w:pStyle w:val="PreformattedText"/>
        <w:bidi w:val="0"/>
        <w:spacing w:before="0" w:after="0"/>
        <w:jc w:val="left"/>
        <w:rPr/>
      </w:pPr>
      <w:r>
        <w:rPr/>
        <w:t>eUTny+yVvqxdfB6Mh3Rled1mTZGwFk57jYNMjvUVm4+p0spO6LuqGygihnLXqtZyaqRh/hNjJFxG</w:t>
      </w:r>
    </w:p>
    <w:p>
      <w:pPr>
        <w:pStyle w:val="PreformattedText"/>
        <w:bidi w:val="0"/>
        <w:spacing w:before="0" w:after="0"/>
        <w:jc w:val="left"/>
        <w:rPr/>
      </w:pPr>
      <w:r>
        <w:rPr/>
        <w:t>7llFzHBpUBIvaIsPqNQ4d5O5T1A5rZo3vl+JLfszavUzG8oram7jDnU9VkQhNK21o665/Mcxk17v</w:t>
      </w:r>
    </w:p>
    <w:p>
      <w:pPr>
        <w:pStyle w:val="PreformattedText"/>
        <w:bidi w:val="0"/>
        <w:spacing w:before="0" w:after="0"/>
        <w:jc w:val="left"/>
        <w:rPr/>
      </w:pPr>
      <w:r>
        <w:rPr/>
        <w:t>c+J2LmyG5JcMS4KggMNMzLyVNPyjk3ywwQXOc1NHbbwDsbplGyP917IOxa36cHbIRPKxtwEbXJ1N</w:t>
      </w:r>
    </w:p>
    <w:p>
      <w:pPr>
        <w:pStyle w:val="PreformattedText"/>
        <w:bidi w:val="0"/>
        <w:spacing w:before="0" w:after="0"/>
        <w:jc w:val="left"/>
        <w:rPr/>
      </w:pPr>
      <w:r>
        <w:rPr/>
        <w:t>T/UKCme5fgtM71NfpEY9v4VKfa2gqY7KqpJnEBrYKhiLpmxHEajXtVI2V0YdPXzz0ZaWUs7atmQm</w:t>
      </w:r>
    </w:p>
    <w:p>
      <w:pPr>
        <w:pStyle w:val="PreformattedText"/>
        <w:bidi w:val="0"/>
        <w:spacing w:before="0" w:after="0"/>
        <w:jc w:val="left"/>
        <w:rPr/>
      </w:pPr>
      <w:r>
        <w:rPr/>
        <w:t>rWwyGOeJgewSNMVk70hybJE72gO7YuC1elLoOe246cCLHy7L+F0KKyV0CCPKQOPYJ56IO3CaS/Bq</w:t>
      </w:r>
    </w:p>
    <w:p>
      <w:pPr>
        <w:pStyle w:val="PreformattedText"/>
        <w:bidi w:val="0"/>
        <w:spacing w:before="0" w:after="0"/>
        <w:jc w:val="left"/>
        <w:rPr/>
      </w:pPr>
      <w:r>
        <w:rPr/>
        <w:t>v8phUZ6FVcdjYWtumkjcMOQamEbhQv8AULtkeHZpk7y3FzXx4l5lcw+lOydvEWytcOc5w6gyl17u</w:t>
      </w:r>
    </w:p>
    <w:p>
      <w:pPr>
        <w:pStyle w:val="PreformattedText"/>
        <w:bidi w:val="0"/>
        <w:spacing w:before="0" w:after="0"/>
        <w:jc w:val="left"/>
        <w:rPr/>
      </w:pPr>
      <w:r>
        <w:rPr/>
        <w:t>yj9vNcDcukB9SkxTh6SrKKwG9XS+IEabRUw2dHSwB1k6mY++VBTNbM1eCmb6xH9xI7baUpybHzLx</w:t>
      </w:r>
    </w:p>
    <w:p>
      <w:pPr>
        <w:pStyle w:val="PreformattedText"/>
        <w:bidi w:val="0"/>
        <w:spacing w:before="0" w:after="0"/>
        <w:jc w:val="left"/>
        <w:rPr/>
      </w:pPr>
      <w:r>
        <w:rPr/>
        <w:t>pmnQDrFSsFsTSSt2UkTuqez7yUjD7HMfGbOY8xm4f8yLaPdUVJ42ujhM8IeLgi2x4kBwIM8BhPlG</w:t>
      </w:r>
    </w:p>
    <w:p>
      <w:pPr>
        <w:pStyle w:val="PreformattedText"/>
        <w:bidi w:val="0"/>
        <w:spacing w:before="0" w:after="0"/>
        <w:jc w:val="left"/>
        <w:rPr/>
      </w:pPr>
      <w:r>
        <w:rPr/>
        <w:t>p6izqNbqfqGuP7t1tnca1AU3Vad1kK2N3tbOTuLuRc36hOxuw5kTvcJIW9OdB0V4U10bQiWE3VmI</w:t>
      </w:r>
    </w:p>
    <w:p>
      <w:pPr>
        <w:pStyle w:val="PreformattedText"/>
        <w:bidi w:val="0"/>
        <w:spacing w:before="0" w:after="0"/>
        <w:jc w:val="left"/>
        <w:rPr/>
      </w:pPr>
      <w:r>
        <w:rPr/>
        <w:t>BgVwOmTdgZOU7BjTBEdnNpoWOD4pmvmbjKyeoY0Nb4mqKmkqJIpogdA1AL8N1WLZv/uoV+KawwFr</w:t>
      </w:r>
    </w:p>
    <w:p>
      <w:pPr>
        <w:pStyle w:val="PreformattedText"/>
        <w:bidi w:val="0"/>
        <w:spacing w:before="0" w:after="0"/>
        <w:jc w:val="left"/>
        <w:rPr/>
      </w:pPr>
      <w:r>
        <w:rPr/>
        <w:t>uoa4ZWtZ38Ib7Lfhde3gN9lbFdeAVhZE8bI7bIe1OHCN1jdRnJmCdsU4c6PaeMtKB+7C4AEbk7xy</w:t>
      </w:r>
    </w:p>
    <w:p>
      <w:pPr>
        <w:pStyle w:val="PreformattedText"/>
        <w:bidi w:val="0"/>
        <w:spacing w:before="0" w:after="0"/>
        <w:jc w:val="left"/>
        <w:rPr/>
      </w:pPr>
      <w:r>
        <w:rPr/>
        <w:t>lr23bKMYwmSsc4qV7ndWyTRcwDLK5WX0Jz4+Zi11svTzXWXVXfb0ndFtwUIftE3B2Rc/7Nv3HpuE</w:t>
      </w:r>
    </w:p>
    <w:p>
      <w:pPr>
        <w:pStyle w:val="PreformattedText"/>
        <w:bidi w:val="0"/>
        <w:spacing w:before="0" w:after="0"/>
        <w:jc w:val="left"/>
        <w:rPr/>
      </w:pPr>
      <w:r>
        <w:rPr/>
        <w:t>wkBN+xiqZYR8ltXC+zajktkjPLmAFlJYyWEcgicSvH8vodXn+g6lOVFqLmnd9Sx7ckHB429L8mOc</w:t>
      </w:r>
    </w:p>
    <w:p>
      <w:pPr>
        <w:pStyle w:val="PreformattedText"/>
        <w:bidi w:val="0"/>
        <w:spacing w:before="0" w:after="0"/>
        <w:jc w:val="left"/>
        <w:rPr/>
      </w:pPr>
      <w:r>
        <w:rPr/>
        <w:t>wtNlSvxcWqL0yFaPSeHgMz1UQZDJpHkc0PaWunhMLrHjdy6nd8MJtkKKld1On097D8NZ9J0x3b8O</w:t>
      </w:r>
    </w:p>
    <w:p>
      <w:pPr>
        <w:pStyle w:val="PreformattedText"/>
        <w:bidi w:val="0"/>
        <w:spacing w:before="0" w:after="0"/>
        <w:jc w:val="left"/>
        <w:rPr/>
      </w:pPr>
      <w:r>
        <w:rPr/>
        <w:t>qB0FPXM9vN1Fi8fWi1xqdT3Gqydxq3+41OA+7x9KV4mnda12Hpg5YFYdFgWlYvssTdb9wCOv8rIg</w:t>
      </w:r>
    </w:p>
    <w:p>
      <w:pPr>
        <w:pStyle w:val="PreformattedText"/>
        <w:bidi w:val="0"/>
        <w:spacing w:before="0" w:after="0"/>
        <w:jc w:val="left"/>
        <w:rPr/>
      </w:pPr>
      <w:r>
        <w:rPr/>
        <w:t>rnLnmybUFCoJWswg8upba6PCyuhsbHbvddEDuvuu66FXuszbHg1bIo7m6iNsgnb3XTdC9woJEwtc</w:t>
      </w:r>
    </w:p>
    <w:p>
      <w:pPr>
        <w:pStyle w:val="PreformattedText"/>
        <w:bidi w:val="0"/>
        <w:spacing w:before="0" w:after="0"/>
        <w:jc w:val="left"/>
        <w:rPr/>
      </w:pPr>
      <w:r>
        <w:rPr/>
        <w:t>wtc0kPsZWB7H2fGWpjscQ4lzrqP53oD7NNh6iExrjYHFy6JuVjZx6hZFvT+r9EX3uF1Iat72XM9O</w:t>
      </w:r>
    </w:p>
    <w:p>
      <w:pPr>
        <w:pStyle w:val="PreformattedText"/>
        <w:bidi w:val="0"/>
        <w:spacing w:before="0" w:after="0"/>
        <w:jc w:val="left"/>
        <w:rPr/>
      </w:pPr>
      <w:r>
        <w:rPr/>
        <w:t>A93UWvdW7prndEDiERZMPRXUc5idk2d+XCGj5sYeRp1jiZdO5YRpY3bKamdHezJXxnZzLjnRMfkL</w:t>
      </w:r>
    </w:p>
    <w:p>
      <w:pPr>
        <w:pStyle w:val="PreformattedText"/>
        <w:bidi w:val="0"/>
        <w:spacing w:before="0" w:after="0"/>
        <w:jc w:val="left"/>
        <w:rPr/>
      </w:pPr>
      <w:r>
        <w:rPr/>
        <w:t>qbsUPS8EOOL5XLSNUFczly8KiD6m+SRjZGlrpYnROxdw50J6bdArbqywatgrX6Y3QyFk4XFyYoz1</w:t>
      </w:r>
    </w:p>
    <w:p>
      <w:pPr>
        <w:pStyle w:val="PreformattedText"/>
        <w:bidi w:val="0"/>
        <w:spacing w:before="0" w:after="0"/>
        <w:jc w:val="left"/>
        <w:rPr/>
      </w:pPr>
      <w:r>
        <w:rPr/>
        <w:t>8NAUaKmRoqfs6hA6Mo6hrrsNHUWOXJqQQ4u8Q31JlVUNWnwsqqUSSy0YbbGuY6iweqZ/i8hGaSpG</w:t>
      </w:r>
    </w:p>
    <w:p>
      <w:pPr>
        <w:pStyle w:val="PreformattedText"/>
        <w:bidi w:val="0"/>
        <w:spacing w:before="0" w:after="0"/>
        <w:jc w:val="left"/>
        <w:rPr/>
      </w:pPr>
      <w:r>
        <w:rPr/>
        <w:t>yfDOwXcXYND3iTI7EuPXcIEKRsU0T4nFpa7Eu8jr4xuRVtsk7YNK/lf2RkrbX4CyFr2TlfZZbIpn</w:t>
      </w:r>
    </w:p>
    <w:p>
      <w:pPr>
        <w:pStyle w:val="PreformattedText"/>
        <w:bidi w:val="0"/>
        <w:spacing w:before="0" w:after="0"/>
        <w:jc w:val="left"/>
        <w:rPr/>
      </w:pPr>
      <w:r>
        <w:rPr/>
        <w:t>uCcLItsRwa61kydCzx6Syx9UkDZbct0To8mKJjQ3J7hGd2QUrpXhrm6b9JqqaNlgBHLZ2LXv75XR</w:t>
      </w:r>
    </w:p>
    <w:p>
      <w:pPr>
        <w:pStyle w:val="PreformattedText"/>
        <w:bidi w:val="0"/>
        <w:spacing w:before="0" w:after="0"/>
        <w:jc w:val="left"/>
        <w:rPr/>
      </w:pPr>
      <w:r>
        <w:rPr/>
        <w:t>Y3uYLi65S8OTYB0WOxug7HK1ggFt2KbsvT3YcHLJoN1l7wnG+66kAqHWHQtwbJrc0pBc3U/UHO59</w:t>
      </w:r>
    </w:p>
    <w:p>
      <w:pPr>
        <w:pStyle w:val="PreformattedText"/>
        <w:bidi w:val="0"/>
        <w:spacing w:before="0" w:after="0"/>
        <w:jc w:val="left"/>
        <w:rPr/>
      </w:pPr>
      <w:r>
        <w:rPr/>
        <w:t>PIdpct08blUzrEtRHLleFJ6m7fVFeoNvQopXwyNli07UGV8OQ4VEFvU3ySxNlZi6SN0bixyMVO7r</w:t>
      </w:r>
    </w:p>
    <w:p>
      <w:pPr>
        <w:pStyle w:val="PreformattedText"/>
        <w:bidi w:val="0"/>
        <w:spacing w:before="0" w:after="0"/>
        <w:jc w:val="left"/>
        <w:rPr/>
      </w:pPr>
      <w:r>
        <w:rPr/>
        <w:t>4OmJQpGj2cicft4V49pdXAernzN9/jYx+4NQpU2pgd0yY7pcIFnR3pI2si3ZWarDti+y9aP8xvew</w:t>
      </w:r>
    </w:p>
    <w:p>
      <w:pPr>
        <w:pStyle w:val="PreformattedText"/>
        <w:bidi w:val="0"/>
        <w:spacing w:before="0" w:after="0"/>
        <w:jc w:val="left"/>
        <w:rPr/>
      </w:pPr>
      <w:r>
        <w:rPr/>
        <w:t>fLFVUdHzSPqYix8EbaeVsjPHN+rxUK1RstTSOigOm1zVjXRIajqEeybreotVNd9NTyP1imdG5tSD</w:t>
      </w:r>
    </w:p>
    <w:p>
      <w:pPr>
        <w:pStyle w:val="PreformattedText"/>
        <w:bidi w:val="0"/>
        <w:spacing w:before="0" w:after="0"/>
        <w:jc w:val="left"/>
        <w:rPr/>
      </w:pPr>
      <w:r>
        <w:rPr/>
        <w:t>x7X4duF+vC477oray2s0gp7muPpQR4WuxpVKyOaJzXSadfeKWgq42rIj0uincxyEzHxevmAn5Uem</w:t>
      </w:r>
    </w:p>
    <w:p>
      <w:pPr>
        <w:pStyle w:val="PreformattedText"/>
        <w:bidi w:val="0"/>
        <w:spacing w:before="0" w:after="0"/>
        <w:jc w:val="left"/>
        <w:rPr/>
      </w:pPr>
      <w:r>
        <w:rPr/>
        <w:t>zvAcZYYI5+SiyGwaynbCGcyauro2M5EBL5XElzTd2LYMiE6kcFhbZW3shgL87choTuYfeYysUWnu</w:t>
      </w:r>
    </w:p>
    <w:p>
      <w:pPr>
        <w:pStyle w:val="PreformattedText"/>
        <w:bidi w:val="0"/>
        <w:spacing w:before="0" w:after="0"/>
        <w:jc w:val="left"/>
        <w:rPr/>
      </w:pPr>
      <w:r>
        <w:rPr/>
        <w:t>Ahwaij0RIsVlYgp8mQxDdioac1DjGH6Ty/e7TtvQ+mljV+yjlJuDJ7rpmxupdy0rowlNOcwTjdzj</w:t>
      </w:r>
    </w:p>
    <w:p>
      <w:pPr>
        <w:pStyle w:val="PreformattedText"/>
        <w:bidi w:val="0"/>
        <w:spacing w:before="0" w:after="0"/>
        <w:jc w:val="left"/>
        <w:rPr/>
      </w:pPr>
      <w:r>
        <w:rPr/>
        <w:t>wpaqWjmbNFR1kdbA2aJddjUQ4G48k0LZm2PKfzOUjCQsXhWcsSAt1dBAuWzuppqZ3uOn0J3LaClv</w:t>
      </w:r>
    </w:p>
    <w:p>
      <w:pPr>
        <w:pStyle w:val="PreformattedText"/>
        <w:bidi w:val="0"/>
        <w:spacing w:before="0" w:after="0"/>
        <w:jc w:val="left"/>
        <w:rPr/>
      </w:pPr>
      <w:r>
        <w:rPr/>
        <w:t>t+G2blC6Kvb+3lqY6mpqh7/xADZ34lRm2Xi6Un0MfE665chCP2RYCrbemxdsvUCU4gWCBadnt/2W</w:t>
      </w:r>
    </w:p>
    <w:p>
      <w:pPr>
        <w:pStyle w:val="PreformattedText"/>
        <w:bidi w:val="0"/>
        <w:spacing w:before="0" w:after="0"/>
        <w:jc w:val="left"/>
        <w:rPr/>
      </w:pPr>
      <w:r>
        <w:rPr/>
        <w:t>Tyrl3V0NO4eptQ9tmiZwqIJYHlrhs7h9wuybv6eFrq33TOu/fh0XVt+LcN8vdtwid6cVSHCWxF+q</w:t>
      </w:r>
    </w:p>
    <w:p>
      <w:pPr>
        <w:pStyle w:val="PreformattedText"/>
        <w:bidi w:val="0"/>
        <w:spacing w:before="0" w:after="0"/>
        <w:jc w:val="left"/>
        <w:rPr/>
      </w:pPr>
      <w:r>
        <w:rPr/>
        <w:t>5juiLtrKeOiNymwOs1Ubo2MlKr9VlmaI3eMsmVkkr2tTOY5lxT6c+oN1BTRUwxZKY5JHubPSQxR5</w:t>
      </w:r>
    </w:p>
    <w:p>
      <w:pPr>
        <w:pStyle w:val="PreformattedText"/>
        <w:bidi w:val="0"/>
        <w:spacing w:before="0" w:after="0"/>
        <w:jc w:val="left"/>
        <w:rPr/>
      </w:pPr>
      <w:r>
        <w:rPr/>
        <w:t>te8HBikDSfTbsT/IcQtnYlzR1RaLXRKunO9SyRNhZOu218+qvwaO626qGu8IX4yazO8WH4nMV4pj</w:t>
      </w:r>
    </w:p>
    <w:p>
      <w:pPr>
        <w:pStyle w:val="PreformattedText"/>
        <w:bidi w:val="0"/>
        <w:spacing w:before="0" w:after="0"/>
        <w:jc w:val="left"/>
        <w:rPr/>
      </w:pPr>
      <w:r>
        <w:rPr/>
        <w:t>z8yaMH2tPqCd1TRdH3hS+0NTPRG5/k07UJKGYSMhmZPEyaJEBwsZoeWfLYXuvCt+g0rwvDyLlyos</w:t>
      </w:r>
    </w:p>
    <w:p>
      <w:pPr>
        <w:pStyle w:val="PreformattedText"/>
        <w:bidi w:val="0"/>
        <w:spacing w:before="0" w:after="0"/>
        <w:jc w:val="left"/>
        <w:rPr/>
      </w:pPr>
      <w:r>
        <w:rPr/>
        <w:t>k7+nv6HIRXXJPblOWDx1dG/qsXrfv6R0uSsnDp//AEYaV3v/AA6ievw6lHs8JK39vlakOn/tWoz6</w:t>
      </w:r>
    </w:p>
    <w:p>
      <w:pPr>
        <w:pStyle w:val="PreformattedText"/>
        <w:bidi w:val="0"/>
        <w:spacing w:before="0" w:after="0"/>
        <w:jc w:val="left"/>
        <w:rPr/>
      </w:pPr>
      <w:r>
        <w:rPr/>
        <w:t>h9XjXt3lOp0w9za+gf1bU0x9g9W7De22RXqPQOtZahEBIJW9QeAbdpcB9j03RGfrI2Nj1utrIu6F</w:t>
      </w:r>
    </w:p>
    <w:p>
      <w:pPr>
        <w:pStyle w:val="PreformattedText"/>
        <w:bidi w:val="0"/>
        <w:spacing w:before="0" w:after="0"/>
        <w:jc w:val="left"/>
        <w:rPr/>
      </w:pPr>
      <w:r>
        <w:rPr/>
        <w:t>E3Rt2X8Loh1Uoa15DP7UR6hZYvY8Zbgtue0znMwYqLRp6iMSyaidOip3R00lVfIKGB9Scn/h7WP3</w:t>
      </w:r>
    </w:p>
    <w:p>
      <w:pPr>
        <w:pStyle w:val="PreformattedText"/>
        <w:bidi w:val="0"/>
        <w:spacing w:before="0" w:after="0"/>
        <w:jc w:val="left"/>
        <w:rPr/>
      </w:pPr>
      <w:r>
        <w:rPr/>
        <w:t>odJe+4bHT0NG/KafVZH5FtVqTrYrxpD1DUzWyj8fm0QTXxablzfpcdlGwyuGN2xCzjKjLdb3KL0S</w:t>
      </w:r>
    </w:p>
    <w:p>
      <w:pPr>
        <w:pStyle w:val="PreformattedText"/>
        <w:bidi w:val="0"/>
        <w:spacing w:before="0" w:after="0"/>
        <w:jc w:val="left"/>
        <w:rPr/>
      </w:pPr>
      <w:r>
        <w:rPr/>
        <w:t>AslltZdb3IcOFj0QZZd0+CoHzHX4sJ6I/uFHcpgTdhmiOjVK7cMCxN78dJ1M0EuLmPa9oexOYHix</w:t>
      </w:r>
    </w:p>
    <w:p>
      <w:pPr>
        <w:pStyle w:val="PreformattedText"/>
        <w:bidi w:val="0"/>
        <w:spacing w:before="0" w:after="0"/>
        <w:jc w:val="left"/>
        <w:rPr/>
      </w:pPr>
      <w:r>
        <w:rPr/>
        <w:t>liMZ8pli7tMZ9nqVl6VdWYeroKcrw0Q6eH+3IkHTkzIxvHVfK+owwORpmo0v2FK7exjktig142WB</w:t>
      </w:r>
    </w:p>
    <w:p>
      <w:pPr>
        <w:pStyle w:val="PreformattedText"/>
        <w:bidi w:val="0"/>
        <w:spacing w:before="0" w:after="0"/>
        <w:jc w:val="left"/>
        <w:rPr/>
      </w:pPr>
      <w:r>
        <w:rPr/>
        <w:t>7/3dXdYBBz1mQnNicfW6ko3dfwyjO7fw9g9nhawez/2bLW52p95JK2VjmSdCVJiSCAv5WQdfi3HJ</w:t>
      </w:r>
    </w:p>
    <w:p>
      <w:pPr>
        <w:pStyle w:val="PreformattedText"/>
        <w:bidi w:val="0"/>
        <w:spacing w:before="0" w:after="0"/>
        <w:jc w:val="left"/>
        <w:rPr/>
      </w:pPr>
      <w:r>
        <w:rPr/>
        <w:t>uZH+vkv5m9V1CiN423ie1uSrYC6MOZ+MVMULYWzVU1R1hgfK9sbGQtYd6WHKUXqdSiYOVHJqEz7l</w:t>
      </w:r>
    </w:p>
    <w:p>
      <w:pPr>
        <w:pStyle w:val="PreformattedText"/>
        <w:bidi w:val="0"/>
        <w:spacing w:before="0" w:after="0"/>
        <w:jc w:val="left"/>
        <w:rPr/>
      </w:pPr>
      <w:r>
        <w:rPr/>
        <w:t>S1L3+8yqnZJKfQyRrIuWvlvB5M8vMOSAdsndcGtOKD8HjI2TsyGX9QFg6M7BAbtc4j7YLbYLJx9K</w:t>
      </w:r>
    </w:p>
    <w:p>
      <w:pPr>
        <w:pStyle w:val="PreformattedText"/>
        <w:bidi w:val="0"/>
        <w:spacing w:before="0" w:after="0"/>
        <w:jc w:val="left"/>
        <w:rPr/>
      </w:pPr>
      <w:r>
        <w:rPr/>
        <w:t>2tZAWKtdPYC11pPcE+2/GLqj1JQTUXJxwHn0XVfDOFLON9wpIxILKRhYbHjcosif15FOvDt7cmW2</w:t>
      </w:r>
    </w:p>
    <w:p>
      <w:pPr>
        <w:pStyle w:val="PreformattedText"/>
        <w:bidi w:val="0"/>
        <w:spacing w:before="0" w:after="0"/>
        <w:jc w:val="left"/>
        <w:rPr/>
      </w:pPr>
      <w:r>
        <w:rPr/>
        <w:t>2NQvnDrnbrzmLMH25SK7lsv6y++EZ6mGI2XIC5LlypOrSx/fEhHEe75B2RgjI28KCNvCI0pA25Tu</w:t>
      </w:r>
    </w:p>
    <w:p>
      <w:pPr>
        <w:pStyle w:val="PreformattedText"/>
        <w:bidi w:val="0"/>
        <w:spacing w:before="0" w:after="0"/>
        <w:jc w:val="left"/>
        <w:rPr/>
      </w:pPr>
      <w:r>
        <w:rPr/>
        <w:t>xhlXKeOu/dbIArUYDFLzW2uFfhb1lnC6cOjhfuiUEdj+g0bqL2kKAZvc1hjkbbKqqCx3LhJubm6p</w:t>
      </w:r>
    </w:p>
    <w:p>
      <w:pPr>
        <w:pStyle w:val="PreformattedText"/>
        <w:bidi w:val="0"/>
        <w:spacing w:before="0" w:after="0"/>
        <w:jc w:val="left"/>
        <w:rPr/>
      </w:pPr>
      <w:r>
        <w:rPr/>
        <w:t>7RAxpsTWAOkrK5uBZC+TunSEoqKiu1r5ozyw0KaUFNcTus7dRLcoyC6e+25L7lCQhNmK5qEm+/Nj</w:t>
      </w:r>
    </w:p>
    <w:p>
      <w:pPr>
        <w:pStyle w:val="PreformattedText"/>
        <w:bidi w:val="0"/>
        <w:spacing w:before="0" w:after="0"/>
        <w:jc w:val="left"/>
        <w:rPr/>
      </w:pPr>
      <w:r>
        <w:rPr/>
        <w:t>b7ea0LmIO7q5QBKdJHB18S1/uY/JwaZOose/DZdG5E/ZMC7XQsA6RxNzc+fQ9W9tFU8JYhIE5pab</w:t>
      </w:r>
    </w:p>
    <w:p>
      <w:pPr>
        <w:pStyle w:val="PreformattedText"/>
        <w:bidi w:val="0"/>
        <w:spacing w:before="0" w:after="0"/>
        <w:jc w:val="left"/>
        <w:rPr/>
      </w:pPr>
      <w:r>
        <w:rPr/>
        <w:t>HgOcPcZLdRJEtlbhYror3RbEevh4FyR25ciwlHXGQdPX32Wbeiy2V39VzFmFmsgfdjD3EVPa45F/</w:t>
      </w:r>
    </w:p>
    <w:p>
      <w:pPr>
        <w:pStyle w:val="PreformattedText"/>
        <w:bidi w:val="0"/>
        <w:spacing w:before="0" w:after="0"/>
        <w:jc w:val="left"/>
        <w:rPr/>
      </w:pPr>
      <w:r>
        <w:rPr/>
        <w:t>byZFy5F8zv6kXtHW8BXJgkXg4lVULZYnsZ5Dw/g2t14df0OiicboPxka4MlIuq+ATuEsbNOnPqfy</w:t>
      </w:r>
    </w:p>
    <w:p>
      <w:pPr>
        <w:pStyle w:val="PreformattedText"/>
        <w:bidi w:val="0"/>
        <w:spacing w:before="0" w:after="0"/>
        <w:jc w:val="left"/>
        <w:rPr/>
      </w:pPr>
      <w:r>
        <w:rPr/>
        <w:t>6WH3Q1AFgH1jCLumqMl6nuxEelVr9yNEjZGXSU8wswOramjmYySJGRsZxV3FXRma3o6V7jc8xquF</w:t>
      </w:r>
    </w:p>
    <w:p>
      <w:pPr>
        <w:pStyle w:val="PreformattedText"/>
        <w:bidi w:val="0"/>
        <w:spacing w:before="0" w:after="0"/>
        <w:jc w:val="left"/>
        <w:rPr/>
      </w:pPr>
      <w:r>
        <w:rPr/>
        <w:t>ksllfgArLp1MzG7p9TKel0N+jCQFdO9tuAQIBa4n5jy5bggA+s4iR2R2/R0PVvEgUlRwnhEguCLb</w:t>
      </w:r>
    </w:p>
    <w:p>
      <w:pPr>
        <w:pStyle w:val="PreformattedText"/>
        <w:bidi w:val="0"/>
        <w:spacing w:before="0" w:after="0"/>
        <w:jc w:val="left"/>
        <w:rPr/>
      </w:pPr>
      <w:r>
        <w:rPr/>
        <w:t>FZ/fmMCzjKwiK8PEuQO3LeOnzleXqc7dedCg+M9Mr7LJyzes/vkFdhG5jhd18NHbbk29vKkRZL2s</w:t>
      </w:r>
    </w:p>
    <w:p>
      <w:pPr>
        <w:pStyle w:val="PreformattedText"/>
        <w:bidi w:val="0"/>
        <w:spacing w:before="0" w:after="0"/>
        <w:jc w:val="left"/>
        <w:rPr/>
      </w:pPr>
      <w:r>
        <w:rPr/>
        <w:t>9dFm3uCNlY9rvWblmswsmFGGIrkR9qgxUcfOlmeJpXyt26KxC2uLnYm3C6umMyDkCsWmPNvC3HZE</w:t>
      </w:r>
    </w:p>
    <w:p>
      <w:pPr>
        <w:pStyle w:val="PreformattedText"/>
        <w:bidi w:val="0"/>
        <w:spacing w:before="0" w:after="0"/>
        <w:jc w:val="left"/>
        <w:rPr/>
      </w:pPr>
      <w:r>
        <w:rPr/>
        <w:t>JpTtzdMmY2EOEbRUOwT6EiTatjknj5Klglh3fhUbJtFK0/maMUYDWU7iWn1y1UcEfNldNzJZJQJG</w:t>
      </w:r>
    </w:p>
    <w:p>
      <w:pPr>
        <w:pStyle w:val="PreformattedText"/>
        <w:bidi w:val="0"/>
        <w:spacing w:before="0" w:after="0"/>
        <w:jc w:val="left"/>
        <w:rPr/>
      </w:pPr>
      <w:r>
        <w:rPr/>
        <w:t>p1Tt6L3dv5CF6ghI5c0oPXNsvEORkkPB4JaQ28gdiuUfqaAiU4rtc/wgD0BAaLpqcLelPNhg39Jr</w:t>
      </w:r>
    </w:p>
    <w:p>
      <w:pPr>
        <w:pStyle w:val="PreformattedText"/>
        <w:bidi w:val="0"/>
        <w:spacing w:before="0" w:after="0"/>
        <w:jc w:val="left"/>
        <w:rPr/>
      </w:pPr>
      <w:r>
        <w:rPr/>
        <w:t>nMcHt0fUxqEWD+FRBn6m2N7ISZdLqwKLQVYjpnIs3rmO784LnRLKI7LlxLks+nk/blSN6fmQspu/</w:t>
      </w:r>
    </w:p>
    <w:p>
      <w:pPr>
        <w:pStyle w:val="PreformattedText"/>
        <w:bidi w:val="0"/>
        <w:spacing w:before="0" w:after="0"/>
        <w:jc w:val="left"/>
        <w:rPr/>
      </w:pPr>
      <w:r>
        <w:rPr/>
        <w:t>Ot7xND3D4u14+139B6lkswEHotY7ryI1yWjpgVi9YvVnLopalkMZe6pZNWnnOj9ro3kNtt67LcXB</w:t>
      </w:r>
    </w:p>
    <w:p>
      <w:pPr>
        <w:pStyle w:val="PreformattedText"/>
        <w:bidi w:val="0"/>
        <w:spacing w:before="0" w:after="0"/>
        <w:jc w:val="left"/>
        <w:rPr/>
      </w:pPr>
      <w:r>
        <w:rPr/>
        <w:t>8NOGFzsTa4N+Idbpxttx77W4CyHQE0kmLXtTaiVkcdoyx8mKIi5LmRNF2hiayH/t8NG1vpidY2ZV</w:t>
      </w:r>
    </w:p>
    <w:p>
      <w:pPr>
        <w:pStyle w:val="PreformattedText"/>
        <w:bidi w:val="0"/>
        <w:spacing w:before="0" w:after="0"/>
        <w:jc w:val="left"/>
        <w:rPr/>
      </w:pPr>
      <w:r>
        <w:rPr/>
        <w:t>VMMTTnWS8+UP4nfpgVDDJKbRR6HWHeWj0uigtLKYoZfdNpFARd8+kQNc9p/Cam9m/hNX3/DpssVP</w:t>
      </w:r>
    </w:p>
    <w:p>
      <w:pPr>
        <w:pStyle w:val="PreformattedText"/>
        <w:bidi w:val="0"/>
        <w:spacing w:before="0" w:after="0"/>
        <w:jc w:val="left"/>
        <w:rPr/>
      </w:pPr>
      <w:r>
        <w:rPr/>
        <w:t>TS0+02NihccKH/kAqRuVXVOW3ZvVYhHcpyDRYlRx3uv3HZC3LAUOkPkhL5anT6ql3ksrecvCvfhF</w:t>
      </w:r>
    </w:p>
    <w:p>
      <w:pPr>
        <w:pStyle w:val="PreformattedText"/>
        <w:bidi w:val="0"/>
        <w:spacing w:before="0" w:after="0"/>
        <w:jc w:val="left"/>
        <w:rPr/>
      </w:pPr>
      <w:r>
        <w:rPr/>
        <w:t>NLTyNlh0zUY9RgDxw5LeZmjTlYVI6cyqYvGSDYtrChUxrnx9xJG5bO6YEItB2PLYsV6uwdJ0Wb+/</w:t>
      </w:r>
    </w:p>
    <w:p>
      <w:pPr>
        <w:pStyle w:val="PreformattedText"/>
        <w:bidi w:val="0"/>
        <w:spacing w:before="0" w:after="0"/>
        <w:jc w:val="left"/>
        <w:rPr/>
      </w:pPr>
      <w:r>
        <w:rPr/>
        <w:t>M/2Esau16MUJXh4+3JN7jCVfmN1eXvzSOvOjKD4+39XcgXq7kHLIFVtT4ufNsFmkubqTdmSrdUVR</w:t>
      </w:r>
    </w:p>
    <w:p>
      <w:pPr>
        <w:pStyle w:val="PreformattedText"/>
        <w:bidi w:val="0"/>
        <w:spacing w:before="0" w:after="0"/>
        <w:jc w:val="left"/>
        <w:rPr/>
      </w:pPr>
      <w:r>
        <w:rPr/>
        <w:t>HBLeSq8CWxuoo62phB5TNTBDufK7TngXbTU81+TLRzxMzeHbFbee6PCFwLCDTvAnBc6R7pc44o3z</w:t>
      </w:r>
    </w:p>
    <w:p>
      <w:pPr>
        <w:pStyle w:val="PreformattedText"/>
        <w:bidi w:val="0"/>
        <w:spacing w:before="0" w:after="0"/>
        <w:jc w:val="left"/>
        <w:rPr/>
      </w:pPr>
      <w:r>
        <w:rPr/>
        <w:t>tdI97ZW/Me02Yx1W57exyPqjn1HAYtklkmfzJJLn1cNzsKHTH1I5jmUFBEBy4YbCNz5ADi0csRkZ</w:t>
      </w:r>
    </w:p>
    <w:p>
      <w:pPr>
        <w:pStyle w:val="PreformattedText"/>
        <w:bidi w:val="0"/>
        <w:spacing w:before="0" w:after="0"/>
        <w:jc w:val="left"/>
        <w:rPr/>
      </w:pPr>
      <w:r>
        <w:rPr/>
        <w:t>TSNv8uxMbMZeZL0NI/aVrnyszBfGN7A86LCSfT2H9rDkyDmsIcMTRcuN5yP/AHyLsEAtggrX6Bpc</w:t>
      </w:r>
    </w:p>
    <w:p>
      <w:pPr>
        <w:pStyle w:val="PreformattedText"/>
        <w:bidi w:val="0"/>
        <w:spacing w:before="0" w:after="0"/>
        <w:jc w:val="left"/>
        <w:rPr/>
      </w:pPr>
      <w:r>
        <w:rPr/>
        <w:t>bCXYCNoGIIFBpwitPPwqdKpai5FTplVTXJVlbyYjyUdXLRTtnho6yKugbPFwG6IxVz2yVmu93JjX</w:t>
      </w:r>
    </w:p>
    <w:p>
      <w:pPr>
        <w:pStyle w:val="PreformattedText"/>
        <w:bidi w:val="0"/>
        <w:spacing w:before="0" w:after="0"/>
        <w:jc w:val="left"/>
        <w:rPr/>
      </w:pPr>
      <w:r>
        <w:rPr/>
        <w:t>hx9IgcuTKEfEDdeJe3qK1vfxcZ6iaAoPiPRWK37lrD1wZ1GKAfZAv6LP7l7WoSsOy9K5TOq5aEZH</w:t>
      </w:r>
    </w:p>
    <w:p>
      <w:pPr>
        <w:pStyle w:val="PreformattedText"/>
        <w:bidi w:val="0"/>
        <w:spacing w:before="0" w:after="0"/>
        <w:jc w:val="left"/>
        <w:rPr/>
      </w:pPr>
      <w:r>
        <w:rPr/>
        <w:t>SzwvnLOQFajWCOlkYgeYbmEXsTXMjdTkiNoucn2c5zmrdB3Zb7OThTOvm2WeP1QSTM//AO2OmhqD</w:t>
      </w:r>
    </w:p>
    <w:p>
      <w:pPr>
        <w:pStyle w:val="PreformattedText"/>
        <w:bidi w:val="0"/>
        <w:spacing w:before="0" w:after="0"/>
        <w:jc w:val="left"/>
        <w:rPr/>
      </w:pPr>
      <w:r>
        <w:rPr/>
        <w:t>ammoqqAZSj7p12mx24hHhAQHjIjB7goGNexkjpPU0sUTpWuL1JWPklMgMnMAyqqsH0xk3QRbcFqj</w:t>
      </w:r>
    </w:p>
    <w:p>
      <w:pPr>
        <w:pStyle w:val="PreformattedText"/>
        <w:bidi w:val="0"/>
        <w:spacing w:before="0" w:after="0"/>
        <w:jc w:val="left"/>
        <w:rPr/>
      </w:pPr>
      <w:r>
        <w:rPr/>
        <w:t>pqifaOi0RrfXWkBjY2Qct0TfWyUNjNtnn5kxj9gEErmlwaJMfmxuGbii0erHZzRfDE5RsvEHBTj6</w:t>
      </w:r>
    </w:p>
    <w:p>
      <w:pPr>
        <w:pStyle w:val="PreformattedText"/>
        <w:bidi w:val="0"/>
        <w:spacing w:before="0" w:after="0"/>
        <w:jc w:val="left"/>
        <w:rPr/>
      </w:pPr>
      <w:r>
        <w:rPr/>
        <w:t>1VDKnDUwKCUsjnKk6AJvWy7IDIrog1X5bWpjDI8NbSaeKe0kjnNYMnmvc65gZV39zXteMm3VRQUt</w:t>
      </w:r>
    </w:p>
    <w:p>
      <w:pPr>
        <w:pStyle w:val="PreformattedText"/>
        <w:bidi w:val="0"/>
        <w:spacing w:before="0" w:after="0"/>
        <w:jc w:val="left"/>
        <w:rPr/>
      </w:pPr>
      <w:r>
        <w:rPr/>
        <w:t>VcuqdIqYfVHbz34abqMunz5tgnjqImTQqw6rFpKMe9kGlYPQFhvY38hKtGRvyYCjSwFGlb9Ph5R7</w:t>
      </w:r>
    </w:p>
    <w:p>
      <w:pPr>
        <w:pStyle w:val="PreformattedText"/>
        <w:bidi w:val="0"/>
        <w:spacing w:before="0" w:after="0"/>
        <w:jc w:val="left"/>
        <w:rPr/>
      </w:pPr>
      <w:r>
        <w:rPr/>
        <w:t>cKtvTm1rfd4mX6/EhCqi6ETwrJvZdFusW98LdPmfT8wLIhcwIPZ31ifm1HLay/alaS5VsHMiexsr</w:t>
      </w:r>
    </w:p>
    <w:p>
      <w:pPr>
        <w:pStyle w:val="PreformattedText"/>
        <w:bidi w:val="0"/>
        <w:spacing w:before="0" w:after="0"/>
        <w:jc w:val="left"/>
        <w:rPr/>
      </w:pPr>
      <w:r>
        <w:rPr/>
        <w:t>qmAWqDPGU1wd7QcVtwoZ9KIHjH6Np07vyknw7qTB8qeAwvwqY5ayn3hdURy/8kRwO3p3UlQAHuLB</w:t>
      </w:r>
    </w:p>
    <w:p>
      <w:pPr>
        <w:pStyle w:val="PreformattedText"/>
        <w:bidi w:val="0"/>
        <w:spacing w:before="0" w:after="0"/>
        <w:jc w:val="left"/>
        <w:rPr/>
      </w:pPr>
      <w:r>
        <w:rPr/>
        <w:t>23a053BQPBvUJ19nKgkYI3ufM4yPULZgPXUchrxjPMS8tThYb2TWPkBc2l0YuIkqRBHYhrKGIEhS</w:t>
      </w:r>
    </w:p>
    <w:p>
      <w:pPr>
        <w:pStyle w:val="PreformattedText"/>
        <w:bidi w:val="0"/>
        <w:spacing w:before="0" w:after="0"/>
        <w:jc w:val="left"/>
        <w:rPr/>
      </w:pPr>
      <w:r>
        <w:rPr/>
        <w:t>Q4gcsvqW4h7ajcsmBhvinDdNbZPvdNEbcgOY9sZxqLWhJZK3J2FTjy+ZGHh0RUt8HBN2Ucf5Stld</w:t>
      </w:r>
    </w:p>
    <w:p>
      <w:pPr>
        <w:pStyle w:val="PreformattedText"/>
        <w:bidi w:val="0"/>
        <w:spacing w:before="0" w:after="0"/>
        <w:jc w:val="left"/>
        <w:rPr/>
      </w:pPr>
      <w:r>
        <w:rPr/>
        <w:t>u7dMG5v1TQGq3QI/L90UMksgAoqJtGzhNDBUMwmZp9Gy6EcbRs97IxnIx8crcosE4EggT0kE1nS1</w:t>
      </w:r>
    </w:p>
    <w:p>
      <w:pPr>
        <w:pStyle w:val="PreformattedText"/>
        <w:bidi w:val="0"/>
        <w:spacing w:before="0" w:after="0"/>
        <w:jc w:val="left"/>
        <w:rPr/>
      </w:pPr>
      <w:r>
        <w:rPr/>
        <w:t>2m2ZlSODgSx2/Cyt5NH1V2ny4P5sfL5yxWHY8tFlkANgdu2IPXlNCw+/JuuSuUB1w7jE911Quhl0</w:t>
      </w:r>
    </w:p>
    <w:p>
      <w:pPr>
        <w:pStyle w:val="PreformattedText"/>
        <w:bidi w:val="0"/>
        <w:spacing w:before="0" w:after="0"/>
        <w:jc w:val="left"/>
        <w:rPr/>
      </w:pPr>
      <w:r>
        <w:rPr/>
        <w:t>VysWHqaeBy8Ew9PBSN9vIqQNh4tu5fUubYkVgvuKti50aD4+2x6WTjgC5PLnue8xdd6I47I2f1GO</w:t>
      </w:r>
    </w:p>
    <w:p>
      <w:pPr>
        <w:pStyle w:val="PreformattedText"/>
        <w:bidi w:val="0"/>
        <w:spacing w:before="0" w:after="0"/>
        <w:jc w:val="left"/>
        <w:rPr/>
      </w:pPr>
      <w:r>
        <w:rPr/>
        <w:t>8T9S0akfeSjmgkhfhM2SRt7CY/UJWd7DEPYHub7YdSrYfYzWxI3l10lPoVT/AMaeF1LIYXck4CZQ</w:t>
      </w:r>
    </w:p>
    <w:p>
      <w:pPr>
        <w:pStyle w:val="PreformattedText"/>
        <w:bidi w:val="0"/>
        <w:spacing w:before="0" w:after="0"/>
        <w:jc w:val="left"/>
        <w:rPr/>
      </w:pPr>
      <w:r>
        <w:rPr/>
        <w:t>OxcQpZHGPlvLCLJsLpv25Kaoh3dcoFM9UZWmveJ+VHG+pbKWNrawRNdDTPnc/ZX+3RU8UczzzqOm</w:t>
      </w:r>
    </w:p>
    <w:p>
      <w:pPr>
        <w:pStyle w:val="PreformattedText"/>
        <w:bidi w:val="0"/>
        <w:spacing w:before="0" w:after="0"/>
        <w:jc w:val="left"/>
        <w:rPr/>
      </w:pPr>
      <w:r>
        <w:rPr/>
        <w:t>DGOlNPKGsGb5QHPEctW4EYsq7I1EhY5rMsU2T5rVk126D7myZUPvvmXAkc31YJzpJ2ligjaTcmS4</w:t>
      </w:r>
    </w:p>
    <w:p>
      <w:pPr>
        <w:pStyle w:val="PreformattedText"/>
        <w:bidi w:val="0"/>
        <w:spacing w:before="0" w:after="0"/>
        <w:jc w:val="left"/>
        <w:rPr/>
      </w:pPr>
      <w:r>
        <w:rPr/>
        <w:t>LVSuaXPY+rdZtlR6bPJGyR9fHHFpr2RADv3TW9y6zRuwhnrdBA+eTlx0lG2jvbyZrUKSpqn5Mpvx</w:t>
      </w:r>
    </w:p>
    <w:p>
      <w:pPr>
        <w:pStyle w:val="PreformattedText"/>
        <w:bidi w:val="0"/>
        <w:spacing w:before="0" w:after="0"/>
        <w:jc w:val="left"/>
        <w:rPr/>
      </w:pPr>
      <w:r>
        <w:rPr/>
        <w:t>WLlwj5nYsy/cMbViFPTQVLbT1OhvF3UskT43FklvJbh46p8J4NArbsQFZqt98NkW9CDEOpxusTfb</w:t>
      </w:r>
    </w:p>
    <w:p>
      <w:pPr>
        <w:pStyle w:val="PreformattedText"/>
        <w:bidi w:val="0"/>
        <w:spacing w:before="0" w:after="0"/>
        <w:jc w:val="left"/>
        <w:rPr/>
      </w:pPr>
      <w:r>
        <w:rPr/>
        <w:t>EhHNY/ew74xlANGwLGrE9nB9lg5WV998moOael+qaQermwnqaancvCxdjSfbwku1sapqqJZmwTB+</w:t>
      </w:r>
    </w:p>
    <w:p>
      <w:pPr>
        <w:pStyle w:val="PreformattedText"/>
        <w:bidi w:val="0"/>
        <w:spacing w:before="0" w:after="0"/>
        <w:jc w:val="left"/>
        <w:rPr/>
      </w:pPr>
      <w:r>
        <w:rPr/>
        <w:t>/LNoQblU/o2dH0uXSC29RLchTNZKzGSppHQ3c3iyZ7Fz/wDZso7Zfc4lbrdZb2XqCEjgoq4tZiHv</w:t>
      </w:r>
    </w:p>
    <w:p>
      <w:pPr>
        <w:pStyle w:val="PreformattedText"/>
        <w:bidi w:val="0"/>
        <w:spacing w:before="0" w:after="0"/>
        <w:jc w:val="left"/>
        <w:rPr/>
      </w:pPr>
      <w:r>
        <w:rPr/>
        <w:t>Mji4tjc84si9r2GmhnLm1DZatoIjiJab3bSvk9hjc12DYKWeqeWxU1JHSMu508MbCW9bARGKPMyS</w:t>
      </w:r>
    </w:p>
    <w:p>
      <w:pPr>
        <w:pStyle w:val="PreformattedText"/>
        <w:bidi w:val="0"/>
        <w:spacing w:before="0" w:after="0"/>
        <w:jc w:val="left"/>
        <w:rPr/>
      </w:pPr>
      <w:r>
        <w:rPr/>
        <w:t>vJct0JU2bfcthqG+mYmNuM9yDaS46phUsON3iMu3wOL4zapIa4rq5oUTqVtazxZv31j00sLB/TGZ</w:t>
      </w:r>
    </w:p>
    <w:p>
      <w:pPr>
        <w:pStyle w:val="PreformattedText"/>
        <w:bidi w:val="0"/>
        <w:spacing w:before="0" w:after="0"/>
        <w:jc w:val="left"/>
        <w:rPr/>
      </w:pPr>
      <w:r>
        <w:rPr/>
        <w:t>bp+LAFlvmaWnfUkNbTxQU0YigvfoVusLuuRCxri4WQav7z+xcSrjySwxTtwmqNDv6qWaCWB2E1vL</w:t>
      </w:r>
    </w:p>
    <w:p>
      <w:pPr>
        <w:pStyle w:val="PreformattedText"/>
        <w:bidi w:val="0"/>
        <w:spacing w:before="0" w:after="0"/>
        <w:jc w:val="left"/>
        <w:rPr/>
      </w:pPr>
      <w:r>
        <w:rPr/>
        <w:t>Hq2mPti2WN+7OHTqCrq5X8hWCLR3xRb0WKw7qxPUtVuytZW32x+1j1XLWFkOBB7etXd3PCsF6Sdc</w:t>
      </w:r>
    </w:p>
    <w:p>
      <w:pPr>
        <w:pStyle w:val="PreformattedText"/>
        <w:bidi w:val="0"/>
        <w:spacing w:before="0" w:after="0"/>
        <w:jc w:val="left"/>
        <w:rPr/>
      </w:pPr>
      <w:r>
        <w:rPr/>
        <w:t>yw9MJFiVHUgNEZ5t0arKwMkjja5c4o/zNSh1zDbt5Q9zegnb9QId7N+4wds6F2kObjN+GCU/+vmj</w:t>
      </w:r>
    </w:p>
    <w:p>
      <w:pPr>
        <w:pStyle w:val="PreformattedText"/>
        <w:bidi w:val="0"/>
        <w:spacing w:before="0" w:after="0"/>
        <w:jc w:val="left"/>
        <w:rPr/>
      </w:pPr>
      <w:r>
        <w:rPr/>
        <w:t>lgOFVj3b23pJhcskr9QnnYylLb5tayUGM+mRxiEdqOnlqXSMbaFkHJgwGRTIQ9sl+X3c7cqy3V0x</w:t>
      </w:r>
    </w:p>
    <w:p>
      <w:pPr>
        <w:pStyle w:val="PreformattedText"/>
        <w:bidi w:val="0"/>
        <w:spacing w:before="0" w:after="0"/>
        <w:jc w:val="left"/>
        <w:rPr/>
      </w:pPr>
      <w:r>
        <w:rPr/>
        <w:t>7clcOk9DZm2LZJ4o6YgIHq05HomPDxu1tnuu35ezJ3Xd6qKJ8r/TR6PPLUX1CYtkDcNXnElQIgxm</w:t>
      </w:r>
    </w:p>
    <w:p>
      <w:pPr>
        <w:pStyle w:val="PreformattedText"/>
        <w:bidi w:val="0"/>
        <w:spacing w:before="0" w:after="0"/>
        <w:jc w:val="left"/>
        <w:rPr/>
      </w:pPr>
      <w:r>
        <w:rPr/>
        <w:t>ZUj44hZEvl9SoNMfPaSZkbY2hjLAoNx6cLout5LKyxW4WXC7vqUjGSMwlqdDYbupJ6aanOM9vILB</w:t>
      </w:r>
    </w:p>
    <w:p>
      <w:pPr>
        <w:pStyle w:val="PreformattedText"/>
        <w:bidi w:val="0"/>
        <w:spacing w:before="0" w:after="0"/>
        <w:jc w:val="left"/>
        <w:rPr/>
      </w:pPr>
      <w:r>
        <w:rPr/>
        <w:t>Mq6hnsbrGohM+Iq5vvZ8Sj/sbr9A+2TNS0+XZjHtePQtldG9kT0WyvwvdbIqzSiwWWDVhdFrlYrq</w:t>
      </w:r>
    </w:p>
    <w:p>
      <w:pPr>
        <w:pStyle w:val="PreformattedText"/>
        <w:bidi w:val="0"/>
        <w:spacing w:before="0" w:after="0"/>
        <w:jc w:val="left"/>
        <w:rPr/>
      </w:pPr>
      <w:r>
        <w:rPr/>
        <w:t>FjGgGrEFOiYhGpWB0cgDrY3Ada7VHISQ1GUsduXnsHemy9RHAuUkTZt09jmHF3mEsjelNXRRkCpZ</w:t>
      </w:r>
    </w:p>
    <w:p>
      <w:pPr>
        <w:pStyle w:val="PreformattedText"/>
        <w:bidi w:val="0"/>
        <w:spacing w:before="0" w:after="0"/>
        <w:jc w:val="left"/>
        <w:rPr/>
      </w:pPr>
      <w:r>
        <w:rPr/>
        <w:t>+FVcgxm07UI/U1up1lL8lP8Awt3z4nddm3BuHbtjcmwnJ1PCDZu9BQS6m/nOxhpmcmnMfyzLKTHI</w:t>
      </w:r>
    </w:p>
    <w:p>
      <w:pPr>
        <w:pStyle w:val="PreformattedText"/>
        <w:bidi w:val="0"/>
        <w:spacing w:before="0" w:after="0"/>
        <w:jc w:val="left"/>
        <w:rPr/>
      </w:pPr>
      <w:r>
        <w:rPr/>
        <w:t>1tnMZYkv9TnXY0kFYkLtwwAvYPDbtLXA5MV+dC+ndFM7PluDvTdROs3JZWbddbKQZPsKOPw/RwmI</w:t>
      </w:r>
    </w:p>
    <w:p>
      <w:pPr>
        <w:pStyle w:val="PreformattedText"/>
        <w:bidi w:val="0"/>
        <w:spacing w:before="0" w:after="0"/>
        <w:jc w:val="left"/>
        <w:rPr/>
      </w:pPr>
      <w:r>
        <w:rPr/>
        <w:t>9NMHYgvqznU1DlzOW3EQQPne1jafSYYnCSfy7KqnZSwvleyppJjgm3srLfe/kx4f0VurogOaWvqd</w:t>
      </w:r>
    </w:p>
    <w:p>
      <w:pPr>
        <w:pStyle w:val="PreformattedText"/>
        <w:bidi w:val="0"/>
        <w:spacing w:before="0" w:after="0"/>
        <w:jc w:val="left"/>
        <w:rPr/>
      </w:pPr>
      <w:r>
        <w:rPr/>
        <w:t>Ggk9VPUUdRTH51ldelWCxVj29au9X+//APMVdWQ/txa7qDEz4jqB72fEsf8A2x/EOm926pp0pHLD</w:t>
      </w:r>
    </w:p>
    <w:p>
      <w:pPr>
        <w:pStyle w:val="PreformattedText"/>
        <w:bidi w:val="0"/>
        <w:spacing w:before="0" w:after="0"/>
        <w:jc w:val="left"/>
        <w:rPr/>
      </w:pPr>
      <w:r>
        <w:rPr/>
        <w:t>4ni7ey6dLcMjsV23uR1yPcuV0CO9+y2siFZFt/bipNjiZBibJry0hyLy43d/ayur8ZuW9tnvbibH</w:t>
      </w:r>
    </w:p>
    <w:p>
      <w:pPr>
        <w:pStyle w:val="PreformattedText"/>
        <w:bidi w:val="0"/>
        <w:spacing w:before="0" w:after="0"/>
        <w:jc w:val="left"/>
        <w:rPr/>
      </w:pPr>
      <w:r>
        <w:rPr/>
        <w:t>yldV2sqetqqN2VPH8QtfG6GukbpckPNoPumm7vVb5YUldNJA2F9FT+PcJJohYNvyXvs921yTi1rS</w:t>
      </w:r>
    </w:p>
    <w:p>
      <w:pPr>
        <w:pStyle w:val="PreformattedText"/>
        <w:bidi w:val="0"/>
        <w:spacing w:before="0" w:after="0"/>
        <w:jc w:val="left"/>
        <w:rPr/>
      </w:pPr>
      <w:r>
        <w:rPr/>
        <w:t>1G/RYe+5b3Wx6O6p1wuaWAXvupQ0j0ia7WyCvHJqeY2L1jFsHpbynB/uuZw1wVIPnNcg9pDUOW7r</w:t>
      </w:r>
    </w:p>
    <w:p>
      <w:pPr>
        <w:pStyle w:val="PreformattedText"/>
        <w:bidi w:val="0"/>
        <w:spacing w:before="0" w:after="0"/>
        <w:jc w:val="left"/>
        <w:rPr/>
      </w:pPr>
      <w:r>
        <w:rPr/>
        <w:t>PL4aklqHAPleI2U+h7B1VFDHAzCGyHGxVlZSQxS25r9M06TqxgjY2Nq3RV1crMLNX2V1f7XV1fhk</w:t>
      </w:r>
    </w:p>
    <w:p>
      <w:pPr>
        <w:pStyle w:val="PreformattedText"/>
        <w:bidi w:val="0"/>
        <w:spacing w:before="0" w:after="0"/>
        <w:jc w:val="left"/>
        <w:rPr/>
      </w:pPr>
      <w:r>
        <w:rPr/>
        <w:t>w7P/AAvS+Zz+NgrK3DdepbrJXCJpy0W2RyLOWgHAYta9zbJlfUReyPXauNM+IZPqbrwd7m6zS7ZM</w:t>
      </w:r>
    </w:p>
    <w:p>
      <w:pPr>
        <w:pStyle w:val="PreformattedText"/>
        <w:bidi w:val="0"/>
        <w:spacing w:before="0" w:after="0"/>
        <w:jc w:val="left"/>
        <w:rPr/>
      </w:pPr>
      <w:r>
        <w:rPr/>
        <w:t>1Ggk2YHxndvH+OFtlbpiWFWdfcZgqoH5iYKSyKKCPHJZouXLzbYkW68CLLsrffZG6srcG1UgIzZP</w:t>
      </w:r>
    </w:p>
    <w:p>
      <w:pPr>
        <w:pStyle w:val="PreformattedText"/>
        <w:bidi w:val="0"/>
        <w:spacing w:before="0" w:after="0"/>
        <w:jc w:val="left"/>
        <w:rPr/>
      </w:pPr>
      <w:r>
        <w:rPr/>
        <w:t>A7dMdEIyZIIzWzYupqY3aW5EbIe2yDHO9A5PLUguOYjf1IBwepL95DtdOJ9xebpu+ycexY8jY1rf</w:t>
      </w:r>
    </w:p>
    <w:p>
      <w:pPr>
        <w:pStyle w:val="PreformattedText"/>
        <w:bidi w:val="0"/>
        <w:spacing w:before="0" w:after="0"/>
        <w:jc w:val="left"/>
        <w:rPr/>
      </w:pPr>
      <w:r>
        <w:rPr/>
        <w:t>kgu06f8Aby5+U2DpC1u6L8nEqjaGwRMbvazsdnX1yoaymjpVpErI5ntNuFgrDhYeTZW47rdWWKII</w:t>
      </w:r>
    </w:p>
    <w:p>
      <w:pPr>
        <w:pStyle w:val="PreformattedText"/>
        <w:bidi w:val="0"/>
        <w:spacing w:before="0" w:after="0"/>
        <w:jc w:val="left"/>
        <w:rPr/>
      </w:pPr>
      <w:r>
        <w:rPr/>
        <w:t>QNlK97WOfGK2Mlom6tLlb7LE8LnorP8A1LBYhYLEr1L1K6u1YMVvsOaNg2epj6M1WrYo9fqW+6P4</w:t>
      </w:r>
    </w:p>
    <w:p>
      <w:pPr>
        <w:pStyle w:val="PreformattedText"/>
        <w:bidi w:val="0"/>
        <w:spacing w:before="0" w:after="0"/>
        <w:jc w:val="left"/>
        <w:rPr/>
      </w:pPr>
      <w:r>
        <w:rPr/>
        <w:t>kH/az4gondWapRS9GVUbkH3G3Duq1+VRUOV+y68Aui3RKJ7cLrMNT3NKyCurEqxQZdYIsWKsrKyH</w:t>
      </w:r>
    </w:p>
    <w:p>
      <w:pPr>
        <w:pStyle w:val="PreformattedText"/>
        <w:bidi w:val="0"/>
        <w:spacing w:before="0" w:after="0"/>
        <w:jc w:val="left"/>
        <w:rPr/>
      </w:pPr>
      <w:r>
        <w:rPr/>
        <w:t>QBRxuke1jKajihgZEyAt6sdbLFW2DlFAHC6wxITmgZ3lj6kuIZunG3ukLS1SdCr/AGv1Th6UPQGO</w:t>
      </w:r>
    </w:p>
    <w:p>
      <w:pPr>
        <w:pStyle w:val="PreformattedText"/>
        <w:bidi w:val="0"/>
        <w:spacing w:before="0" w:after="0"/>
        <w:jc w:val="left"/>
        <w:rPr/>
      </w:pPr>
      <w:r>
        <w:rPr/>
        <w:t>NXJfBigeWySMWW4lMv8A9GNzfG0H7LmdFHdzATrUudfI0XWm1ZqIsX8Rtwt5bKysrLosll9+qKO+</w:t>
      </w:r>
    </w:p>
    <w:p>
      <w:pPr>
        <w:pStyle w:val="PreformattedText"/>
        <w:bidi w:val="0"/>
        <w:spacing w:before="0" w:after="0"/>
        <w:jc w:val="left"/>
        <w:rPr/>
      </w:pPr>
      <w:r>
        <w:rPr/>
        <w:t>xbTRNfnFie+yurLELFFwCMiEhvvkPIZVzXHYfo2B64NWCxcrPV3LJvfKNekrlsQzb7G1FXH+23Vq</w:t>
      </w:r>
    </w:p>
    <w:p>
      <w:pPr>
        <w:pStyle w:val="PreformattedText"/>
        <w:bidi w:val="0"/>
        <w:spacing w:before="0" w:after="0"/>
        <w:jc w:val="left"/>
        <w:rPr/>
      </w:pPr>
      <w:r>
        <w:rPr/>
        <w:t>9iGv1P1N+IN25yb2d5Ld089liSuWUKWoIuvAVJCloquPJf3wCsrIdVbe6uuqLQsViUyCRx2p4/Dt</w:t>
      </w:r>
    </w:p>
    <w:p>
      <w:pPr>
        <w:pStyle w:val="PreformattedText"/>
        <w:bidi w:val="0"/>
        <w:spacing w:before="0" w:after="0"/>
        <w:jc w:val="left"/>
        <w:rPr/>
      </w:pPr>
      <w:r>
        <w:rPr/>
        <w:t>eVHUySPyUEoEwe2QAKG1wo8QxqKks64T3BrTkc+iePTc/wAJ52Vuy2F1u4WT/SwqQ5ORcWStco37</w:t>
      </w:r>
    </w:p>
    <w:p>
      <w:pPr>
        <w:pStyle w:val="PreformattedText"/>
        <w:bidi w:val="0"/>
        <w:spacing w:before="0" w:after="0"/>
        <w:jc w:val="left"/>
        <w:rPr/>
      </w:pPr>
      <w:r>
        <w:rPr/>
        <w:t>J/S6oG/O5jubF2jGbrqO0cTXEzCZ75OGitdlK7yg+S3HdX44rCyxRFlgVgbK3Cyt5bLIBNuTfjb/</w:t>
      </w:r>
    </w:p>
    <w:p>
      <w:pPr>
        <w:pStyle w:val="PreformattedText"/>
        <w:bidi w:val="0"/>
        <w:spacing w:before="0" w:after="0"/>
        <w:jc w:val="left"/>
        <w:rPr/>
      </w:pPr>
      <w:r>
        <w:rPr/>
        <w:t>AArBYMXLWBVnr5gWR75MTt4mHj3QsiG3Qa1MDNi6lJc5TFrIy0F/Ma5i1OkbJE6uEdE9273RujNn</w:t>
      </w:r>
    </w:p>
    <w:p>
      <w:pPr>
        <w:pStyle w:val="PreformattedText"/>
        <w:bidi w:val="0"/>
        <w:spacing w:before="0" w:after="0"/>
        <w:jc w:val="left"/>
        <w:rPr/>
      </w:pPr>
      <w:r>
        <w:rPr/>
        <w:t>jiOGKsO/CAB0rE0ZSXUriPQIebdpipY4+TmGPDo/mW6OjY4dnOt6i91hd07he6kOxcpZnyEl2/Rd</w:t>
      </w:r>
    </w:p>
    <w:p>
      <w:pPr>
        <w:pStyle w:val="PreformattedText"/>
        <w:bidi w:val="0"/>
        <w:spacing w:before="0" w:after="0"/>
        <w:jc w:val="left"/>
        <w:rPr/>
      </w:pPr>
      <w:r>
        <w:rPr/>
        <w:t>2hBtnLa6HdTH0FFu4BmN5HKlk9G4a5+LWxRCKNsYUMfzGka1I6HTJMOU1BadFyqVnlKtt+lv23W6</w:t>
      </w:r>
    </w:p>
    <w:p>
      <w:pPr>
        <w:pStyle w:val="PreformattedText"/>
        <w:bidi w:val="0"/>
        <w:spacing w:before="0" w:after="0"/>
        <w:jc w:val="left"/>
        <w:rPr/>
      </w:pPr>
      <w:r>
        <w:rPr/>
        <w:t>LQViVi5WVirK3kuvU5NZb/Ot8lpFuI4G9rJl3HERcuNoUha+ezssajmkFgDmPc+pjc6N3OPR8jIz</w:t>
      </w:r>
    </w:p>
    <w:p>
      <w:pPr>
        <w:pStyle w:val="PreformattedText"/>
        <w:bidi w:val="0"/>
        <w:spacing w:before="0" w:after="0"/>
        <w:jc w:val="left"/>
        <w:rPr/>
      </w:pPr>
      <w:r>
        <w:rPr/>
        <w:t>uxtx1xdfdqtwur8I9nEpjiLWh+bO5R8z5jQZiY5WqOZhIYyJ2N4zzcbEST/7STOfYqQ5epF1yu6c</w:t>
      </w:r>
    </w:p>
    <w:p>
      <w:pPr>
        <w:pStyle w:val="PreformattedText"/>
        <w:bidi w:val="0"/>
        <w:spacing w:before="0" w:after="0"/>
        <w:jc w:val="left"/>
        <w:rPr/>
      </w:pPr>
      <w:r>
        <w:rPr/>
        <w:t>4EISFqc71FDdE7KT1NTGOkdjFY3saPq5afH8x8jvSh6tlG3FwXxFUCSRlEhsqcjnxXFreY/4NlYK</w:t>
      </w:r>
    </w:p>
    <w:p>
      <w:pPr>
        <w:pStyle w:val="PreformattedText"/>
        <w:bidi w:val="0"/>
        <w:spacing w:before="0" w:after="0"/>
        <w:jc w:val="left"/>
        <w:rPr/>
      </w:pPr>
      <w:r>
        <w:rPr/>
        <w:t>w7ELFbuQYrf5tuDTeAI7LBu1mgl2J6G3D7qnY1uUhdOW+oPdZrruPMLpSwGQeusvz8xzgNjzY1kw</w:t>
      </w:r>
    </w:p>
    <w:p>
      <w:pPr>
        <w:pStyle w:val="PreformattedText"/>
        <w:bidi w:val="0"/>
        <w:spacing w:before="0" w:after="0"/>
        <w:jc w:val="left"/>
        <w:rPr/>
      </w:pPr>
      <w:r>
        <w:rPr/>
        <w:t>9LN7WVit0dlkF1Q2UVrppdfaOQ7KKWICK0D4XXemyvdInOfsp5i6XeKV74ipZA7qXK9luu+33Vk9</w:t>
      </w:r>
    </w:p>
    <w:p>
      <w:pPr>
        <w:pStyle w:val="PreformattedText"/>
        <w:bidi w:val="0"/>
        <w:spacing w:before="0" w:after="0"/>
        <w:jc w:val="left"/>
        <w:rPr/>
      </w:pPr>
      <w:r>
        <w:rPr/>
        <w:t>NzqZeVHBDyw5kOoUoY4TCkHqJVLGIILOO42hjNxezWysvXTiprKmcKiYcjOnag0BuEdZewcHjy78</w:t>
      </w:r>
    </w:p>
    <w:p>
      <w:pPr>
        <w:pStyle w:val="PreformattedText"/>
        <w:bidi w:val="0"/>
        <w:spacing w:before="0" w:after="0"/>
        <w:jc w:val="left"/>
        <w:rPr/>
      </w:pPr>
      <w:r>
        <w:rPr/>
        <w:t>L8L/AK+ysEB/m3V1ddVBu0hSxhtnJt2ElOFzdDfrZXso3ttjI+10d+a4x+6zWXylcqon0JwyW7V6</w:t>
      </w:r>
    </w:p>
    <w:p>
      <w:pPr>
        <w:pStyle w:val="PreformattedText"/>
        <w:bidi w:val="0"/>
        <w:spacing w:before="0" w:after="0"/>
        <w:jc w:val="left"/>
        <w:rPr/>
      </w:pPr>
      <w:r>
        <w:rPr/>
        <w:t>XLBqxt0+YspE5ziC08GE5BU5N3sDE3usm/La2KQE4Mm92aZIZA5xcWyDZvLc8WcPc4vN/WN3K+wX</w:t>
      </w:r>
    </w:p>
    <w:p>
      <w:pPr>
        <w:pStyle w:val="PreformattedText"/>
        <w:bidi w:val="0"/>
        <w:spacing w:before="0" w:after="0"/>
        <w:jc w:val="left"/>
        <w:rPr/>
      </w:pPr>
      <w:r>
        <w:rPr/>
        <w:t>VSFrBu+qHSOnhqa+Xlsj0+KKwbyRGM212Jo5HHRKPK87ti8p0bOrmPDQMa2XCmqZFj0tS6TUS2dL</w:t>
      </w:r>
    </w:p>
    <w:p>
      <w:pPr>
        <w:pStyle w:val="PreformattedText"/>
        <w:bidi w:val="0"/>
        <w:spacing w:before="0" w:after="0"/>
        <w:jc w:val="left"/>
        <w:rPr/>
      </w:pPr>
      <w:r>
        <w:rPr/>
        <w:t>PQNFPjTNo5XEOTKaGM3DcV/S3V/8S36t1f8ATv5sgs1k5esqmJu8I+y5BJuDEy49FrHgWbbbg3Tp</w:t>
      </w:r>
    </w:p>
    <w:p>
      <w:pPr>
        <w:pStyle w:val="PreformattedText"/>
        <w:bidi w:val="0"/>
        <w:spacing w:before="0" w:after="0"/>
        <w:jc w:val="left"/>
        <w:rPr/>
      </w:pPr>
      <w:r>
        <w:rPr/>
        <w:t>Liw6ZKFwbdMkLXKp35vE7IHLzWCwaqf3Pvl1R/8ArlgQ5lOXZi0ktzg0tDRywz2MYwPLespu3hl1</w:t>
      </w:r>
    </w:p>
    <w:p>
      <w:pPr>
        <w:pStyle w:val="PreformattedText"/>
        <w:bidi w:val="0"/>
        <w:spacing w:before="0" w:after="0"/>
        <w:jc w:val="left"/>
        <w:rPr/>
      </w:pPr>
      <w:r>
        <w:rPr/>
        <w:t>DbdlPUtpfSHyPldlJR6fNVetUQhgjELAC6zmVssdP60wT18kUKZDHTxtjiZ1yUhF98G5LV2PlJpG</w:t>
      </w:r>
    </w:p>
    <w:p>
      <w:pPr>
        <w:pStyle w:val="PreformattedText"/>
        <w:bidi w:val="0"/>
        <w:spacing w:before="0" w:after="0"/>
        <w:jc w:val="left"/>
        <w:rPr/>
      </w:pPr>
      <w:r>
        <w:rPr/>
        <w:t>UdPBSC6FRGfdzGFDEr+uW5YJ2RuA3JosrrNZLK/DfyZfp33W6fR0snvdpFA9P0CH/rdoNR9D9Krm</w:t>
      </w:r>
    </w:p>
    <w:p>
      <w:pPr>
        <w:pStyle w:val="PreformattedText"/>
        <w:bidi w:val="0"/>
        <w:spacing w:before="0" w:after="0"/>
        <w:jc w:val="left"/>
        <w:rPr/>
      </w:pPr>
      <w:r>
        <w:rPr/>
        <w:t>J8E0fvuFfhv+pdXV1mFkV6lusQreSP3tWfoCj32EZLwGKQXcxzXNc5xK9QTvvwdsUw7lA2Um4kPk</w:t>
      </w:r>
    </w:p>
    <w:p>
      <w:pPr>
        <w:pStyle w:val="PreformattedText"/>
        <w:bidi w:val="0"/>
        <w:spacing w:before="0" w:after="0"/>
        <w:jc w:val="left"/>
        <w:rPr/>
      </w:pPr>
      <w:r>
        <w:rPr/>
        <w:t>cLbpr79fMx2OSb1V9mo2uonmN3pptzsQyH5hGcnpbbBtlK8h1g5Ri7mqaQxC7PllYNTKqdtkK2tH</w:t>
      </w:r>
    </w:p>
    <w:p>
      <w:pPr>
        <w:pStyle w:val="PreformattedText"/>
        <w:bidi w:val="0"/>
        <w:spacing w:before="0" w:after="0"/>
        <w:jc w:val="left"/>
        <w:rPr/>
      </w:pPr>
      <w:r>
        <w:rPr/>
        <w:t>R1ZWOGLt1pNGaeHxMuWRTTY7etzkxri31Vf/ACJfJf7c16E7guffqKheIY3d0ur0cIuaStpaxrnN</w:t>
      </w:r>
    </w:p>
    <w:p>
      <w:pPr>
        <w:pStyle w:val="PreformattedText"/>
        <w:bidi w:val="0"/>
        <w:spacing w:before="0" w:after="0"/>
        <w:jc w:val="left"/>
        <w:rPr/>
      </w:pPr>
      <w:r>
        <w:rPr/>
        <w:t>vGemF+liCt1crIrmBZNQI8p23PW3mu1XCJ2XMTbHdepPghffN+l0b0dChPtfosg9jtLrG9HU1Qz3</w:t>
      </w:r>
    </w:p>
    <w:p>
      <w:pPr>
        <w:pStyle w:val="PreformattedText"/>
        <w:bidi w:val="0"/>
        <w:spacing w:before="0" w:after="0"/>
        <w:jc w:val="left"/>
        <w:rPr/>
      </w:pPr>
      <w:r>
        <w:rPr/>
        <w:t>f3by7K/29S9SsrD9IG26ePU5RZOd6IdrODnMe4FO95tLtcIgp/q5d37BBXX0yNVvI6P7Nf2d5gib</w:t>
      </w:r>
    </w:p>
    <w:p>
      <w:pPr>
        <w:pStyle w:val="PreformattedText"/>
        <w:bidi w:val="0"/>
        <w:spacing w:before="0" w:after="0"/>
        <w:jc w:val="left"/>
        <w:rPr/>
      </w:pPr>
      <w:r>
        <w:rPr/>
        <w:t>jJW2TCAbt3DzgHux9Qke5+zX36yO9QIUZxTfX6UWAXacAsXdvWs3d8299Fna6R8EnKZ9PLf2wkCa</w:t>
      </w:r>
    </w:p>
    <w:p>
      <w:pPr>
        <w:pStyle w:val="PreformattedText"/>
        <w:bidi w:val="0"/>
        <w:spacing w:before="0" w:after="0"/>
        <w:jc w:val="left"/>
        <w:rPr/>
      </w:pPr>
      <w:r>
        <w:rPr/>
        <w:t>54spYS57nrw7+3IeG5LFx6b8bBWQkIfJnK70l6oQ4PMjc3hCQ3XPchUleIC5zCsoivQgAVhZWurL</w:t>
      </w:r>
    </w:p>
    <w:p>
      <w:pPr>
        <w:pStyle w:val="PreformattedText"/>
        <w:bidi w:val="0"/>
        <w:spacing w:before="0" w:after="0"/>
        <w:jc w:val="left"/>
        <w:rPr/>
      </w:pPr>
      <w:r>
        <w:rPr/>
        <w:t>dDLvk5Z/cSX65N8ljwxHcNHD7q7e/wDKdkVy/vZosnMiN8n0VE51i7R6V3tdoZ/6naNWD2voapnu</w:t>
      </w:r>
    </w:p>
    <w:p>
      <w:pPr>
        <w:pStyle w:val="PreformattedText"/>
        <w:bidi w:val="0"/>
        <w:spacing w:before="0" w:after="0"/>
        <w:jc w:val="left"/>
        <w:rPr/>
      </w:pPr>
      <w:r>
        <w:rPr/>
        <w:t>42/VDxyVTfuIXs4Mjjya0vdY+2RCymPsCeUUEOtz5XMv0Dsdj/XG+5XQpgzC2xxOBkLAjsi0oN3X</w:t>
      </w:r>
    </w:p>
    <w:p>
      <w:pPr>
        <w:pStyle w:val="PreformattedText"/>
        <w:bidi w:val="0"/>
        <w:spacing w:before="0" w:after="0"/>
        <w:jc w:val="left"/>
        <w:rPr/>
      </w:pPr>
      <w:r>
        <w:rPr/>
        <w:t>qc11nBW3N91Dte9U20uXkHDSKExuNRJhdYEK77rmPbuuae+bVmxErlNKMH25YJRgRp3KSlY63M8M</w:t>
      </w:r>
    </w:p>
    <w:p>
      <w:pPr>
        <w:pStyle w:val="PreformattedText"/>
        <w:bidi w:val="0"/>
        <w:spacing w:before="0" w:after="0"/>
        <w:jc w:val="left"/>
        <w:rPr/>
      </w:pPr>
      <w:r>
        <w:rPr/>
        <w:t>z6eWQNlZW4AKx4XVyhNI3p4h68SvENXNaShg5Y/blS9V6wruWSv9t1dXVwrBXanPa0gIVbHkho5h</w:t>
      </w:r>
    </w:p>
    <w:p>
      <w:pPr>
        <w:pStyle w:val="PreformattedText"/>
        <w:bidi w:val="0"/>
        <w:spacing w:before="0" w:after="0"/>
        <w:jc w:val="left"/>
        <w:rPr/>
      </w:pPr>
      <w:r>
        <w:rPr/>
        <w:t>6uDgNsSQhH2GICt2K5amgZMwxySaFT/9b9Elb7X6ZVtXhKnINR0asDbp9BWM6lj2+79GL1NIWGJA</w:t>
      </w:r>
    </w:p>
    <w:p>
      <w:pPr>
        <w:pStyle w:val="PreformattedText"/>
        <w:bidi w:val="0"/>
        <w:spacing w:before="0" w:after="0"/>
        <w:jc w:val="left"/>
        <w:rPr/>
      </w:pPr>
      <w:r>
        <w:rPr/>
        <w:t>QJVO8YYCbqSXWLvU91jZbp43RTLK9vOWrdiBvwsrdTwgcPWHOibZli5xvYt2zLLWF7uMzZGwx8t3</w:t>
      </w:r>
    </w:p>
    <w:p>
      <w:pPr>
        <w:pStyle w:val="PreformattedText"/>
        <w:bidi w:val="0"/>
        <w:spacing w:before="0" w:after="0"/>
        <w:jc w:val="left"/>
        <w:rPr/>
      </w:pPr>
      <w:r>
        <w:rPr/>
        <w:t>MTgO+XdAtyLU/wB7SKoeiM+WOOSU2io4uRTRR+SwKxasVgsQrHt6gvW3dc3/AGDmOWbB6U8txXJY</w:t>
      </w:r>
    </w:p>
    <w:p>
      <w:pPr>
        <w:pStyle w:val="PreformattedText"/>
        <w:bidi w:val="0"/>
        <w:spacing w:before="0" w:after="0"/>
        <w:jc w:val="left"/>
        <w:rPr/>
      </w:pPr>
      <w:r>
        <w:rPr/>
        <w:t>uQOi5ARh+3JPRY26tve7MXefdXKydsq6sqWDlRQazqUboxU+Id35/qyXt6mRc7ui556WebKxWF7r</w:t>
      </w:r>
    </w:p>
    <w:p>
      <w:pPr>
        <w:pStyle w:val="PreformattedText"/>
        <w:bidi w:val="0"/>
        <w:spacing w:before="0" w:after="0"/>
        <w:jc w:val="left"/>
        <w:rPr/>
      </w:pPr>
      <w:r>
        <w:rPr/>
        <w:t>lboM+7ngLJx6bjc2b1VnBbdD6exdf2/MXr72J2RC2A23KDGohvQyUVNJ1fotG4p3w+w/tu0CqHsk</w:t>
      </w:r>
    </w:p>
    <w:p>
      <w:pPr>
        <w:pStyle w:val="PreformattedText"/>
        <w:bidi w:val="0"/>
        <w:spacing w:before="0" w:after="0"/>
        <w:jc w:val="left"/>
        <w:rPr/>
      </w:pPr>
      <w:r>
        <w:rPr/>
        <w:t>0yuj6uilZ7+MLrOKy9W7b2deK4cFI0O9SmDRsHKP3BVHvEad2TDiUf0CEcmm6a4HhtbgOqbvhcnu</w:t>
      </w:r>
    </w:p>
    <w:p>
      <w:pPr>
        <w:pStyle w:val="PreformattedText"/>
        <w:bidi w:val="0"/>
        <w:spacing w:before="0" w:after="0"/>
        <w:jc w:val="left"/>
        <w:rPr/>
      </w:pPr>
      <w:r>
        <w:rPr/>
        <w:t>o/VcJv8A2BrvTuo7BljNs7HhG3IBXyeXKo/Zi8ulNcaxhav6v5LLYbnh/aLVY2WAvdcsDZbjoZLr</w:t>
      </w:r>
    </w:p>
    <w:p>
      <w:pPr>
        <w:pStyle w:val="PreformattedText"/>
        <w:bidi w:val="0"/>
        <w:spacing w:before="0" w:after="0"/>
        <w:jc w:val="left"/>
        <w:rPr/>
      </w:pPr>
      <w:r>
        <w:rPr/>
        <w:t>mfbmE9QWvuh/9SL9cANkYwjGbrlPRh3CLQ3rge1RDUmMiGF9XcR1GVKDG0+DjqGHGs0qroRJJEzV</w:t>
      </w:r>
    </w:p>
    <w:p>
      <w:pPr>
        <w:pStyle w:val="PreformattedText"/>
        <w:bidi w:val="0"/>
        <w:spacing w:before="0" w:after="0"/>
        <w:jc w:val="left"/>
        <w:rPr/>
      </w:pPr>
      <w:r>
        <w:rPr/>
        <w:t>sJnQ1X4lQ45rAudu6OwN2YDZAcLIuA65d0C5WceuKsihkv8A+s0ACNx0XpKIKJsrgr+r3Xey9R6j</w:t>
      </w:r>
    </w:p>
    <w:p>
      <w:pPr>
        <w:pStyle w:val="PreformattedText"/>
        <w:bidi w:val="0"/>
        <w:spacing w:before="0" w:after="0"/>
        <w:jc w:val="left"/>
        <w:rPr/>
      </w:pPr>
      <w:r>
        <w:rPr/>
        <w:t>hcqxW1930tLKDd+k0LgnaE0/tnRqiF2Q36pt/UondE/fBqmYQnIAKUguIQbvkm3R2t+k5qa/sfp4</w:t>
      </w:r>
    </w:p>
    <w:p>
      <w:pPr>
        <w:pStyle w:val="PreformattedText"/>
        <w:bidi w:val="0"/>
        <w:spacing w:before="0" w:after="0"/>
        <w:jc w:val="left"/>
        <w:rPr/>
      </w:pPr>
      <w:r>
        <w:rPr/>
        <w:t>hpILgE278k0MEJJNsBaON7WvIN3vxBsd00kHZnu3q7YR+XSI/wAo15W4ViVisCrea3B0TnFBtlZY</w:t>
      </w:r>
    </w:p>
    <w:p>
      <w:pPr>
        <w:pStyle w:val="PreformattedText"/>
        <w:bidi w:val="0"/>
        <w:spacing w:before="0" w:after="0"/>
        <w:jc w:val="left"/>
        <w:rPr/>
      </w:pPr>
      <w:r>
        <w:rPr/>
        <w:t>rBYLBWurcOa4dc2OCsxFttw1Wk+ktv7sIyrFu7cBJiZJ4Kh1+Q6B88ZZWzUPLc63gWe5Zra91y98</w:t>
      </w:r>
    </w:p>
    <w:p>
      <w:pPr>
        <w:pStyle w:val="PreformattedText"/>
        <w:bidi w:val="0"/>
        <w:spacing w:before="0" w:after="0"/>
        <w:jc w:val="left"/>
        <w:rPr/>
      </w:pPr>
      <w:r>
        <w:rPr/>
        <w:t>lsEdtzcI+roclYK1kSb7K1le6t6rqxV0d+gx7ElZmyCt9sXIM7q32C/hXK3RYOqACLVjdBoOymbh</w:t>
      </w:r>
    </w:p>
    <w:p>
      <w:pPr>
        <w:pStyle w:val="PreformattedText"/>
        <w:bidi w:val="0"/>
        <w:spacing w:before="0" w:after="0"/>
        <w:jc w:val="left"/>
        <w:rPr/>
      </w:pPr>
      <w:r>
        <w:rPr/>
        <w:t>I9iijbI1zk0kI2d1kLehfG9oYQ56bfqsvW0rp0f7tv0nNTD6bFN6pp7If/ZhILVfL9m97NEmTeVI</w:t>
      </w:r>
    </w:p>
    <w:p>
      <w:pPr>
        <w:pStyle w:val="PreformattedText"/>
        <w:bidi w:val="0"/>
        <w:spacing w:before="0" w:after="0"/>
        <w:jc w:val="left"/>
        <w:rPr/>
      </w:pPr>
      <w:r>
        <w:rPr/>
        <w:t>JBsUSOiGKaVVe9g8lK2N88TJY2sha1kfXp5bcLK36NuNlZYtWH24G3fltRYAtkRdR2FgsxchObER</w:t>
      </w:r>
    </w:p>
    <w:p>
      <w:pPr>
        <w:pStyle w:val="PreformattedText"/>
        <w:bidi w:val="0"/>
        <w:spacing w:before="0" w:after="0"/>
        <w:jc w:val="left"/>
        <w:rPr/>
      </w:pPr>
      <w:r>
        <w:rPr/>
        <w:t>uaKBw2/DYr3V2hFw7MeT0XS6GNlcIbrFYqyssUD2QXZY777BNRsV6Qg3JBisArq+PUIkhZLfvurl</w:t>
      </w:r>
    </w:p>
    <w:p>
      <w:pPr>
        <w:pStyle w:val="PreformattedText"/>
        <w:bidi w:val="0"/>
        <w:spacing w:before="0" w:after="0"/>
        <w:jc w:val="left"/>
        <w:rPr/>
      </w:pPr>
      <w:r>
        <w:rPr/>
        <w:t>ZI/fhXstUTpuwK3yT2nFrzs2UFVEgDsowWkPC6EhdrrseDtHrAA5r6Grj95BHXha3mHdN7q26smi</w:t>
      </w:r>
    </w:p>
    <w:p>
      <w:pPr>
        <w:pStyle w:val="PreformattedText"/>
        <w:bidi w:val="0"/>
        <w:spacing w:before="0" w:after="0"/>
        <w:jc w:val="left"/>
        <w:rPr/>
      </w:pPr>
      <w:r>
        <w:rPr/>
        <w:t>4GWNsE23oaGm+5PQlPvi24uuyj3dtU/vP8mk0JJjqza6DbdLK3DbgL+W11ZG/b9TrseBaCuW5co7</w:t>
      </w:r>
    </w:p>
    <w:p>
      <w:pPr>
        <w:pStyle w:val="PreformattedText"/>
        <w:bidi w:val="0"/>
        <w:spacing w:before="0" w:after="0"/>
        <w:jc w:val="left"/>
        <w:rPr/>
      </w:pPr>
      <w:r>
        <w:rPr/>
        <w:t>LlELD74ALALdW47Aoi6wWKA7rcK6yV1ZYq3DborWWN1gsQUNlcrYnhZbI24fyrq4V/srrVR+ceqc</w:t>
      </w:r>
    </w:p>
    <w:p>
      <w:pPr>
        <w:pStyle w:val="PreformattedText"/>
        <w:bidi w:val="0"/>
        <w:spacing w:before="0" w:after="0"/>
        <w:jc w:val="left"/>
        <w:rPr/>
      </w:pPr>
      <w:r>
        <w:rPr/>
        <w:t>NIu4RZOGL29CJAGC7pnMcwq+O6sjY3KP24aLPendEngqSJjwRNNpDTvBLSzwfueYdU0XKtcXRs+6</w:t>
      </w:r>
    </w:p>
    <w:p>
      <w:pPr>
        <w:pStyle w:val="PreformattedText"/>
        <w:bidi w:val="0"/>
        <w:spacing w:before="0" w:after="0"/>
        <w:jc w:val="left"/>
        <w:rPr/>
      </w:pPr>
      <w:r>
        <w:rPr/>
        <w:t>Z68SYy1hej9JTSSNy3DFide3qbZDuo/epDlI88Wgu2bpsRp6WNpCvwvwKuL28m3+TcDrtwxVlZW4</w:t>
      </w:r>
    </w:p>
    <w:p>
      <w:pPr>
        <w:pStyle w:val="PreformattedText"/>
        <w:bidi w:val="0"/>
        <w:spacing w:before="0" w:after="0"/>
        <w:jc w:val="left"/>
        <w:rPr/>
      </w:pPr>
      <w:r>
        <w:rPr/>
        <w:t>HPtY9V/asFdHLtv3XfhdFdlkFYdl7Ve634bALJZ36h5vitu6/q4XVao28rHKHLcKNm90yUgYqrBJ</w:t>
      </w:r>
    </w:p>
    <w:p>
      <w:pPr>
        <w:pStyle w:val="PreformattedText"/>
        <w:bidi w:val="0"/>
        <w:spacing w:before="0" w:after="0"/>
        <w:jc w:val="left"/>
        <w:rPr/>
      </w:pPr>
      <w:r>
        <w:rPr/>
        <w:t>BRDgwFEJpscE1E3JPDRSc5wMsvcT9sr7I9wZtNp5rkT6bUQ7gjytHzLD6dpbe4ROG8boti/H0k4j</w:t>
      </w:r>
    </w:p>
    <w:p>
      <w:pPr>
        <w:pStyle w:val="PreformattedText"/>
        <w:bidi w:val="0"/>
        <w:spacing w:before="0" w:after="0"/>
        <w:jc w:val="left"/>
        <w:rPr/>
      </w:pPr>
      <w:r>
        <w:rPr/>
        <w:t>6WRJzwHvs/Iusdtk5++0Q9YB+/HTw51ZBhZWQsgAD5DY9ct1srDh0TmoZfo3RJ6D1XW/6RaHdbW8</w:t>
      </w:r>
    </w:p>
    <w:p>
      <w:pPr>
        <w:pStyle w:val="PreformattedText"/>
        <w:bidi w:val="0"/>
        <w:spacing w:before="0" w:after="0"/>
        <w:jc w:val="left"/>
        <w:rPr/>
      </w:pPr>
      <w:r>
        <w:rPr/>
        <w:t>91f7XPAcL/oYLAcbK3AuDevMYdkcSvUsr2yP8bbWv98gFqJvyFECWqO12ox5OdhJFnBIGlpOKe3r</w:t>
      </w:r>
    </w:p>
    <w:p>
      <w:pPr>
        <w:pStyle w:val="PreformattedText"/>
        <w:bidi w:val="0"/>
        <w:spacing w:before="0" w:after="0"/>
        <w:jc w:val="left"/>
        <w:rPr/>
      </w:pPr>
      <w:r>
        <w:rPr/>
        <w:t>fY3VsYyRw0aTCqcEMXA3KCtZN2RxVRRU9QPVW0L6SxPHf0uEZFlILBRyYq7b5AEB5JDnFzlYNBLs</w:t>
      </w:r>
    </w:p>
    <w:p>
      <w:pPr>
        <w:pStyle w:val="PreformattedText"/>
        <w:bidi w:val="0"/>
        <w:spacing w:before="0" w:after="0"/>
        <w:jc w:val="left"/>
        <w:rPr/>
      </w:pPr>
      <w:r>
        <w:rPr/>
        <w:t>grm6tctszYuPk0qCmMbalg4XtwtvwH8f25vdBv8AgD+f8C/6F1krnhdXUk+JsopnyGyvxF1dB1/c</w:t>
      </w:r>
    </w:p>
    <w:p>
      <w:pPr>
        <w:pStyle w:val="PreformattedText"/>
        <w:bidi w:val="0"/>
        <w:spacing w:before="0" w:after="0"/>
        <w:jc w:val="left"/>
        <w:rPr/>
      </w:pPr>
      <w:r>
        <w:rPr/>
        <w:t>4/awd1wxF0DZc775A7rM/SHna+V/aT/tXm/LambKFgco7h7r1AlLrB4LBZS/LAtywScJPa3jpEbn</w:t>
      </w:r>
    </w:p>
    <w:p>
      <w:pPr>
        <w:pStyle w:val="PreformattedText"/>
        <w:bidi w:val="0"/>
        <w:spacing w:before="0" w:after="0"/>
        <w:jc w:val="left"/>
        <w:rPr/>
      </w:pPr>
      <w:r>
        <w:rPr/>
        <w:t>VWaxVuF7FOPDZa10hPGy+hMJF7SDYIbFR+puBYBk4hgcPYAXbp2xFgzuhbJQROmzjY/S65ifBNF+</w:t>
      </w:r>
    </w:p>
    <w:p>
      <w:pPr>
        <w:pStyle w:val="PreformattedText"/>
        <w:bidi w:val="0"/>
        <w:spacing w:before="0" w:after="0"/>
        <w:jc w:val="left"/>
        <w:rPr/>
      </w:pPr>
      <w:r>
        <w:rPr/>
        <w:t>4tHbhS5cN9rX/wDghfe/6l1dXV1dX4bHY4tHThsrq5Quhbs5v2LuxBKdkdyB3N8dnfdNyRDjsq0/</w:t>
      </w:r>
    </w:p>
    <w:p>
      <w:pPr>
        <w:pStyle w:val="PreformattedText"/>
        <w:bidi w:val="0"/>
        <w:spacing w:before="0" w:after="0"/>
        <w:jc w:val="left"/>
        <w:rPr/>
      </w:pPr>
      <w:r>
        <w:rPr/>
        <w:t>NxLA12Sp7BsibG1+ITYg2zlqDfVkGts9phkapuoHHS6fw9MLk8SCAFtx1VhdTZjiyxfZN6q3+rWg</w:t>
      </w:r>
    </w:p>
    <w:p>
      <w:pPr>
        <w:pStyle w:val="PreformattedText"/>
        <w:bidi w:val="0"/>
        <w:spacing w:before="0" w:after="0"/>
        <w:jc w:val="left"/>
        <w:rPr/>
      </w:pPr>
      <w:r>
        <w:rPr/>
        <w:t>bvjPq2GwcoxcsKe7lkqQ3JTb4kBrLLSx8wuBW6fBE73ta1uzV06bHrcr+8v8Xfv+qbgi1/JdX7cc</w:t>
      </w:r>
    </w:p>
    <w:p>
      <w:pPr>
        <w:pStyle w:val="PreformattedText"/>
        <w:bidi w:val="0"/>
        <w:spacing w:before="0" w:after="0"/>
        <w:jc w:val="left"/>
        <w:rPr/>
      </w:pPr>
      <w:r>
        <w:rPr/>
        <w:t>k50+4jFwBfybIeXEItWNkSewYixqLRazQ302cbg7CEK2NgMg3q882V8pHXFtMXeoFtmDZxztjWs3</w:t>
      </w:r>
    </w:p>
    <w:p>
      <w:pPr>
        <w:pStyle w:val="PreformattedText"/>
        <w:bidi w:val="0"/>
        <w:spacing w:before="0" w:after="0"/>
        <w:jc w:val="left"/>
        <w:rPr/>
      </w:pPr>
      <w:r>
        <w:rPr/>
        <w:t>BbEwtMgUhykzbNs+3DTKHxD+c/oNtlsrFb8Tsy6kj5kbmmSMxPdG7gHesFHZ6jFjYvBzcFGMUz1X</w:t>
      </w:r>
    </w:p>
    <w:p>
      <w:pPr>
        <w:pStyle w:val="PreformattedText"/>
        <w:bidi w:val="0"/>
        <w:spacing w:before="0" w:after="0"/>
        <w:jc w:val="left"/>
        <w:rPr/>
      </w:pPr>
      <w:r>
        <w:rPr/>
        <w:t>a70j2m9nXx9pR+wBcVp7MYnvN9gtj0sRxBV0LcLXVv03lwaS1uWIy/xDw26q6yO6yV0Sr8NvJdA/</w:t>
      </w:r>
    </w:p>
    <w:p>
      <w:pPr>
        <w:pStyle w:val="PreformattedText"/>
        <w:bidi w:val="0"/>
        <w:spacing w:before="0" w:after="0"/>
        <w:jc w:val="left"/>
        <w:rPr/>
      </w:pPr>
      <w:r>
        <w:rPr/>
        <w:t>oGNp38psOo3VgixpVg0LYqd2EUjkw2YooWuKiF7BE+4MsMTjUwPv6zG8WcamnjLGObVC3KKgidPJ</w:t>
      </w:r>
    </w:p>
    <w:p>
      <w:pPr>
        <w:pStyle w:val="PreformattedText"/>
        <w:bidi w:val="0"/>
        <w:spacing w:before="0" w:after="0"/>
        <w:jc w:val="left"/>
        <w:rPr/>
      </w:pPr>
      <w:r>
        <w:rPr/>
        <w:t>HCyKGGCKOFmKssSi0hpXRBczsuXvdO+y1eAxVIeng7WJcOB3DCmnoCS/IPRsSE0ekFdMsWgNzaHE</w:t>
      </w:r>
    </w:p>
    <w:p>
      <w:pPr>
        <w:pStyle w:val="PreformattedText"/>
        <w:bidi w:val="0"/>
        <w:spacing w:before="0" w:after="0"/>
        <w:jc w:val="left"/>
        <w:rPr/>
      </w:pPr>
      <w:r>
        <w:rPr/>
        <w:t>tuvsonG5CpWhsEYXVXtsGo38kZG98wgR/wDBBXV1fjfchXV1fyk8b8L8L+eytbiVjj0rXYRMCZ+3</w:t>
      </w:r>
    </w:p>
    <w:p>
      <w:pPr>
        <w:pStyle w:val="PreformattedText"/>
        <w:bidi w:val="0"/>
        <w:spacing w:before="0" w:after="0"/>
        <w:jc w:val="left"/>
        <w:rPr/>
      </w:pPr>
      <w:r>
        <w:rPr/>
        <w:t>JejaHO3gk6sdnH1HOMeQa6cyEBxacXtkduNpRzIVosDfmVLm2WbUcOqyx3GeXUi2yzt0AY+wTgL7</w:t>
      </w:r>
    </w:p>
    <w:p>
      <w:pPr>
        <w:pStyle w:val="PreformattedText"/>
        <w:bidi w:val="0"/>
        <w:spacing w:before="0" w:after="0"/>
        <w:jc w:val="left"/>
        <w:rPr/>
      </w:pPr>
      <w:r>
        <w:rPr/>
        <w:t>dLBuqxOlpbolfzwH7TE3qLEnBZ5MKh9rU/azBtEXJ5F9j0ULdmgC2wCs1WW21gOG5C3C3TT5Lq/+</w:t>
      </w:r>
    </w:p>
    <w:p>
      <w:pPr>
        <w:pStyle w:val="PreformattedText"/>
        <w:bidi w:val="0"/>
        <w:spacing w:before="0" w:after="0"/>
        <w:jc w:val="left"/>
        <w:rPr/>
      </w:pPr>
      <w:r>
        <w:rPr/>
        <w:t>bkr8Lq6vtwvw/rhffhZAebIIP43438vcKvk5k/La5rfS1rBdNjL7p7S12KHZEyNspKxouE2RpEvM</w:t>
      </w:r>
    </w:p>
    <w:p>
      <w:pPr>
        <w:pStyle w:val="PreformattedText"/>
        <w:bidi w:val="0"/>
        <w:spacing w:before="0" w:after="0"/>
        <w:jc w:val="left"/>
        <w:rPr/>
      </w:pPr>
      <w:r>
        <w:rPr/>
        <w:t>xxcSKNsbKaNkZsVmT1Jv0ysh1uucOgyjddEtt6fUd1j0WLDs6sgNNPLCeEe8T102W2ybucRTn0bS</w:t>
      </w:r>
    </w:p>
    <w:p>
      <w:pPr>
        <w:pStyle w:val="PreformattedText"/>
        <w:bidi w:val="0"/>
        <w:spacing w:before="0" w:after="0"/>
        <w:jc w:val="left"/>
        <w:rPr/>
      </w:pPr>
      <w:r>
        <w:rPr/>
        <w:t>FymufU7vw01gdUx5Ojc1128MXgZLZ2wxLfavUFfhdNNwsll97g/5tlvx6cLcSLq6ut/Nfy243/Qq</w:t>
      </w:r>
    </w:p>
    <w:p>
      <w:pPr>
        <w:pStyle w:val="PreformattedText"/>
        <w:bidi w:val="0"/>
        <w:spacing w:before="0" w:after="0"/>
        <w:jc w:val="left"/>
        <w:rPr/>
      </w:pPr>
      <w:r>
        <w:rPr/>
        <w:t>puRC54jBc66w9pTGXCt6QpLd44hjcT+oBTktphG2HBreWqzPnFztPeTPJE4jH23+6a3JEK322sgr</w:t>
      </w:r>
    </w:p>
    <w:p>
      <w:pPr>
        <w:pStyle w:val="PreformattedText"/>
        <w:bidi w:val="0"/>
        <w:spacing w:before="0" w:after="0"/>
        <w:jc w:val="left"/>
        <w:rPr/>
      </w:pPr>
      <w:r>
        <w:rPr/>
        <w:t>tVk2/Qa5y5JBhwp/+1BD25E7neBzY5N43CUlTP8AUmD1+lvuctNY5rDKBIHAo7jJvVCVy7rfsAB1</w:t>
      </w:r>
    </w:p>
    <w:p>
      <w:pPr>
        <w:pStyle w:val="PreformattedText"/>
        <w:bidi w:val="0"/>
        <w:spacing w:before="0" w:after="0"/>
        <w:jc w:val="left"/>
        <w:rPr/>
      </w:pPr>
      <w:r>
        <w:rPr/>
        <w:t>Nu2KK6po8t9v80BWW3dWX8rZerh/C/vbh1VuFkLhWurrquvC/wCjX1HOnxbA2y6qO9rp38Sb+kRt</w:t>
      </w:r>
    </w:p>
    <w:p>
      <w:pPr>
        <w:pStyle w:val="PreformattedText"/>
        <w:bidi w:val="0"/>
        <w:spacing w:before="0" w:after="0"/>
        <w:jc w:val="left"/>
        <w:rPr/>
      </w:pPr>
      <w:r>
        <w:rPr/>
        <w:t>K5cZuFVytcwlU+RkClJdM1Quc2aNy67j3bnY3acmx9Ack4b+koohA91NN4eMyIxuddTQuhkc0qn6</w:t>
      </w:r>
    </w:p>
    <w:p>
      <w:pPr>
        <w:pStyle w:val="PreformattedText"/>
        <w:bidi w:val="0"/>
        <w:spacing w:before="0" w:after="0"/>
        <w:jc w:val="left"/>
        <w:rPr/>
      </w:pPr>
      <w:r>
        <w:rPr/>
        <w:t>PXQoDZqaA4WWzXIScvMAgOMYRbidg0nFgYBGxkSdbYtyRBc27G+rd2QB2ue9zug7YBDqrK3ZNA+l</w:t>
      </w:r>
    </w:p>
    <w:p>
      <w:pPr>
        <w:pStyle w:val="PreformattedText"/>
        <w:bidi w:val="0"/>
        <w:spacing w:before="0" w:after="0"/>
        <w:jc w:val="left"/>
        <w:rPr/>
      </w:pPr>
      <w:r>
        <w:rPr/>
        <w:t>A8Qf8y6yRuVvwbw2V1kQUD0V7DYk8Glfxw3Q3Vl24Xsr8Srr++NdUGNvLjiZ6rqJtmhBuyiaPpnd</w:t>
      </w:r>
    </w:p>
    <w:p>
      <w:pPr>
        <w:pStyle w:val="PreformattedText"/>
        <w:bidi w:val="0"/>
        <w:spacing w:before="0" w:after="0"/>
        <w:jc w:val="left"/>
        <w:rPr/>
      </w:pPr>
      <w:r>
        <w:rPr/>
        <w:t>6nOUZLnttmpXn0qX5gADYOj3El3rHvFxT2mhhmTr9v4XTpexWNxkv4BZ9rKMOvvVyeIm2ALiAK9j</w:t>
      </w:r>
    </w:p>
    <w:p>
      <w:pPr>
        <w:pStyle w:val="PreformattedText"/>
        <w:bidi w:val="0"/>
        <w:spacing w:before="0" w:after="0"/>
        <w:jc w:val="left"/>
        <w:rPr/>
      </w:pPr>
      <w:r>
        <w:rPr/>
        <w:t>xTzxcKOMvY5fUr7o9HLqNwAWi8O13qTazTQRiSpZctx9IIKIPfJxsHloNg4eg4o+pBpRugRa6aW3</w:t>
      </w:r>
    </w:p>
    <w:p>
      <w:pPr>
        <w:pStyle w:val="PreformattedText"/>
        <w:bidi w:val="0"/>
        <w:spacing w:before="0" w:after="0"/>
        <w:jc w:val="left"/>
        <w:rPr/>
      </w:pPr>
      <w:r>
        <w:rPr/>
        <w:t>QsL8Lq32/wA7bhZW2QQG6/jgdugBvdb3XqsVssldWRN0Gre6t9ysVZbBG3fsgrHgXNBsfVcqWUQx</w:t>
      </w:r>
    </w:p>
    <w:p>
      <w:pPr>
        <w:pStyle w:val="PreformattedText"/>
        <w:bidi w:val="0"/>
        <w:spacing w:before="0" w:after="0"/>
        <w:jc w:val="left"/>
        <w:rPr/>
      </w:pPr>
      <w:r>
        <w:rPr/>
        <w:t>mRznOke9z2DM2QGyih7l/oJUrhk6zABdNaCLqscWscRTCO3qmblBZnqdkmu6MGkP/JtByZ39FiQW</w:t>
      </w:r>
    </w:p>
    <w:p>
      <w:pPr>
        <w:pStyle w:val="PreformattedText"/>
        <w:bidi w:val="0"/>
        <w:spacing w:before="0" w:after="0"/>
        <w:jc w:val="left"/>
        <w:rPr/>
      </w:pPr>
      <w:r>
        <w:rPr/>
        <w:t>26WGKtwZcr1NVVUGGB7g2VvQNLXXCu2RrmSPGDnNUMRjo7kjdNBDLqaPGzwxt34l2wN23a26eCHb</w:t>
      </w:r>
    </w:p>
    <w:p>
      <w:pPr>
        <w:pStyle w:val="PreformattedText"/>
        <w:bidi w:val="0"/>
        <w:spacing w:before="0" w:after="0"/>
        <w:jc w:val="left"/>
        <w:rPr/>
      </w:pPr>
      <w:r>
        <w:rPr/>
        <w:t>6SwubMumy3aCrg9TY9IzhYOLQ5ODmGyJt09SvZXNwst0X7olXx6tffZddv8AN7IdbLvcko9rbrsj</w:t>
      </w:r>
    </w:p>
    <w:p>
      <w:pPr>
        <w:pStyle w:val="PreformattedText"/>
        <w:bidi w:val="0"/>
        <w:spacing w:before="0" w:after="0"/>
        <w:jc w:val="left"/>
        <w:rPr/>
      </w:pPr>
      <w:r>
        <w:rPr/>
        <w:t>sEBdWXYJxsFc9t1fsuvVXsg8dt3FGw4ZLJnRX6FD+Veyrqt8AxjDvV6tOqi+J8clRKXP3YxRR9lb</w:t>
      </w:r>
    </w:p>
    <w:p>
      <w:pPr>
        <w:pStyle w:val="PreformattedText"/>
        <w:bidi w:val="0"/>
        <w:spacing w:before="0" w:after="0"/>
        <w:jc w:val="left"/>
        <w:rPr/>
      </w:pPr>
      <w:r>
        <w:rPr/>
        <w:t>YWij9AvK3NSe/wBIA9OXNwG0r2yepMiiay83PhETomTv5jnWYcbuOll7KKNhLGe5Ns/cuf2bdW2Q</w:t>
      </w:r>
    </w:p>
    <w:p>
      <w:pPr>
        <w:pStyle w:val="PreformattedText"/>
        <w:bidi w:val="0"/>
        <w:spacing w:before="0" w:after="0"/>
        <w:jc w:val="left"/>
        <w:rPr/>
      </w:pPr>
      <w:r>
        <w:rPr/>
        <w:t>R/jLLrNDFUx8l8mjPJvE/T9TZ0dPWQ7Sx/mK5F48HGxAbFNj9AYpPe0PYSJnFPGyxGFy7Jzslpgt</w:t>
      </w:r>
    </w:p>
    <w:p>
      <w:pPr>
        <w:pStyle w:val="PreformattedText"/>
        <w:bidi w:val="0"/>
        <w:spacing w:before="0" w:after="0"/>
        <w:jc w:val="left"/>
        <w:rPr/>
      </w:pPr>
      <w:r>
        <w:rPr/>
        <w:t>FKv5Mt8CUBdDbgyTCwRDZGFOaY91dAI3cms/2siEQdk0EK/AG/8Amf1srbXQbfp/HkJKuStlubN4</w:t>
      </w:r>
    </w:p>
    <w:p>
      <w:pPr>
        <w:pStyle w:val="PreformattedText"/>
        <w:bidi w:val="0"/>
        <w:spacing w:before="0" w:after="0"/>
        <w:jc w:val="left"/>
        <w:rPr/>
      </w:pPr>
      <w:r>
        <w:rPr/>
        <w:t>Xsv6RblssAOuVluVlbZH7K9kCT1vZfyu6rXF80rlE3qtOZbxEpMeTjZtP9mQ2CsNk82s1SPs3aRs</w:t>
      </w:r>
    </w:p>
    <w:p>
      <w:pPr>
        <w:pStyle w:val="PreformattedText"/>
        <w:bidi w:val="0"/>
        <w:spacing w:before="0" w:after="0"/>
        <w:jc w:val="left"/>
        <w:rPr/>
      </w:pPr>
      <w:r>
        <w:rPr/>
        <w:t>Q6Pn3ALpXkoF+Rap5eXIWteXODbjEsDlTwGd3LEAflcC7xmA0Dc2H0huy5Z7kduFuwwXpRc66DpM</w:t>
      </w:r>
    </w:p>
    <w:p>
      <w:pPr>
        <w:pStyle w:val="PreformattedText"/>
        <w:bidi w:val="0"/>
        <w:spacing w:before="0" w:after="0"/>
        <w:jc w:val="left"/>
        <w:rPr/>
      </w:pPr>
      <w:r>
        <w:rPr/>
        <w:t>tg3PVpsX+3BQxkiQkQAWLRypcmzmAQtbMpHPcC5SH5bL9gtO3bM1EOCt0Tm4n02JTV06cyxuG2eN</w:t>
      </w:r>
    </w:p>
    <w:p>
      <w:pPr>
        <w:pStyle w:val="PreformattedText"/>
        <w:bidi w:val="0"/>
        <w:spacing w:before="0" w:after="0"/>
        <w:jc w:val="left"/>
        <w:rPr/>
      </w:pPr>
      <w:r>
        <w:rPr/>
        <w:t>pIS3djCCEVla1suO4RNwVd10HbLIK6v/AJIbwbYr+uFwim2CO6sF1VivT1cP4Cyt1JXUgLa+9x2B</w:t>
      </w:r>
    </w:p>
    <w:p>
      <w:pPr>
        <w:pStyle w:val="PreformattedText"/>
        <w:bidi w:val="0"/>
        <w:spacing w:before="0" w:after="0"/>
        <w:jc w:val="left"/>
        <w:rPr/>
      </w:pPr>
      <w:r>
        <w:rPr/>
        <w:t>+7trINv0dJFH7/F0wCdWl37UrTnKDy7RG8NL8iBgNO8P2iiOWK5TeiEdnEuk9QT3NCnnYI93Oysi</w:t>
      </w:r>
    </w:p>
    <w:p>
      <w:pPr>
        <w:pStyle w:val="PreformattedText"/>
        <w:bidi w:val="0"/>
        <w:spacing w:before="0" w:after="0"/>
        <w:jc w:val="left"/>
        <w:rPr/>
      </w:pPr>
      <w:r>
        <w:rPr/>
        <w:t>8tBUJJl9M4aZnOfM8HZRxvml9HgTS04jTBjhe7CQVGd8H/1zWpz/AKRiTunhu6F+3TYkM2uW9FJJ</w:t>
      </w:r>
    </w:p>
    <w:p>
      <w:pPr>
        <w:pStyle w:val="PreformattedText"/>
        <w:bidi w:val="0"/>
        <w:spacing w:before="0" w:after="0"/>
        <w:jc w:val="left"/>
        <w:rPr/>
      </w:pPr>
      <w:r>
        <w:rPr/>
        <w:t>yYpJTFKfECZCN8qMPLaI1EzcZEOa0RmXmN3cOVDuHNLiSnA3sNLPqmanXbsrABY3Thbc/wAplyU8</w:t>
      </w:r>
    </w:p>
    <w:p>
      <w:pPr>
        <w:pStyle w:val="PreformattedText"/>
        <w:bidi w:val="0"/>
        <w:spacing w:before="0" w:after="0"/>
        <w:jc w:val="left"/>
        <w:rPr/>
      </w:pPr>
      <w:r>
        <w:rPr/>
        <w:t>YushkDdscrX7J7ARcNaF/KumlBdFdvbZXCcAUDtY7Lur/wCMLp4cTs2MtO4YQFi87rf6R/Oy3Vhw</w:t>
      </w:r>
    </w:p>
    <w:p>
      <w:pPr>
        <w:pStyle w:val="PreformattedText"/>
        <w:bidi w:val="0"/>
        <w:spacing w:before="0" w:after="0"/>
        <w:jc w:val="left"/>
        <w:rPr/>
      </w:pPr>
      <w:r>
        <w:rPr/>
        <w:t>I8gsiFir22WSxumhW7qeeKmj5kktZVVOyjoi4iwoNmYiijigDzOzm1ZToXZMiU1QymEZfLqzrBrG</w:t>
      </w:r>
    </w:p>
    <w:p>
      <w:pPr>
        <w:pStyle w:val="PreformattedText"/>
        <w:bidi w:val="0"/>
        <w:spacing w:before="0" w:after="0"/>
        <w:jc w:val="left"/>
        <w:rPr/>
      </w:pPr>
      <w:r>
        <w:rPr/>
        <w:t>V2oXLWs1Gvj2lh1OOezTLKbFSyfd0pcd/epH3tEG3ZZNEs0lmRaVK/F9S18cJ+TJVyGxJLnBCI9V</w:t>
      </w:r>
    </w:p>
    <w:p>
      <w:pPr>
        <w:pStyle w:val="PreformattedText"/>
        <w:bidi w:val="0"/>
        <w:spacing w:before="0" w:after="0"/>
        <w:jc w:val="left"/>
        <w:rPr/>
      </w:pPr>
      <w:r>
        <w:rPr/>
        <w:t>UStjjcFR1Mk7XNkC22Vyetljbpa6IA4V4vQVdoGcyZrBFThrdnxvnk9UdNfklSstknAqQkVE1w6z</w:t>
      </w:r>
    </w:p>
    <w:p>
      <w:pPr>
        <w:pStyle w:val="PreformattedText"/>
        <w:bidi w:val="0"/>
        <w:spacing w:before="0" w:after="0"/>
        <w:jc w:val="left"/>
        <w:rPr/>
      </w:pPr>
      <w:r>
        <w:rPr/>
        <w:t>ypWiLGM6acZprOkcWkLdW+xZlvwBtunyxubwda2zJstnyR5br1N2ch9kL3Xbbhkgj1XVXK3sh/kD</w:t>
      </w:r>
    </w:p>
    <w:p>
      <w:pPr>
        <w:pStyle w:val="PreformattedText"/>
        <w:bidi w:val="0"/>
        <w:spacing w:before="0" w:after="0"/>
        <w:jc w:val="left"/>
        <w:rPr/>
      </w:pPr>
      <w:r>
        <w:rPr/>
        <w:t>Y8L/AG47324AE7rFbnZYfe2yPTg1gQZurW24VBdWVRKp6N8u7Y6d4+WpNSo4fSPH1FZOAZGlk8JJ</w:t>
      </w:r>
    </w:p>
    <w:p>
      <w:pPr>
        <w:pStyle w:val="PreformattedText"/>
        <w:bidi w:val="0"/>
        <w:spacing w:before="0" w:after="0"/>
        <w:jc w:val="left"/>
        <w:rPr/>
      </w:pPr>
      <w:r>
        <w:rPr/>
        <w:t>Ehds6Pmvzf4ZmTriKDZSU+IuJQzYIVMkd2PkddOcEXBRMe84x0+ji2dWw09O3GF8mYJQj7nwz3BF</w:t>
      </w:r>
    </w:p>
    <w:p>
      <w:pPr>
        <w:pStyle w:val="PreformattedText"/>
        <w:bidi w:val="0"/>
        <w:spacing w:before="0" w:after="0"/>
        <w:jc w:val="left"/>
        <w:rPr/>
      </w:pPr>
      <w:r>
        <w:rPr/>
        <w:t>8UKmrJZADFm6Vu+nxyMzLh9104BqAt1Vl/b4+ayRi0yEs+a5sz2tEaidzcSorNbdVOOaIDdhV7SM</w:t>
      </w:r>
    </w:p>
    <w:p>
      <w:pPr>
        <w:pStyle w:val="PreformattedText"/>
        <w:bidi w:val="0"/>
        <w:spacing w:before="0" w:after="0"/>
        <w:jc w:val="left"/>
        <w:rPr/>
      </w:pPr>
      <w:r>
        <w:rPr/>
        <w:t>Lado51zV/Id6KKT50LyAj/IAtwI++LmoYoeq4R2VhvdknaR2/uxxOK6He/kuj24ghZWWaDvvf/D/</w:t>
      </w:r>
    </w:p>
    <w:p>
      <w:pPr>
        <w:pStyle w:val="PreformattedText"/>
        <w:bidi w:val="0"/>
        <w:spacing w:before="0" w:after="0"/>
        <w:jc w:val="left"/>
        <w:rPr/>
      </w:pPr>
      <w:r>
        <w:rPr/>
        <w:t>AL/roeHRDqr2QX9LoiSeuSyVyjuEC7ta53Ngi5ZHoLtJT5Zanmx0rYfaGNreVE+NtVWVFX6DT03M</w:t>
      </w:r>
    </w:p>
    <w:p>
      <w:pPr>
        <w:pStyle w:val="PreformattedText"/>
        <w:bidi w:val="0"/>
        <w:spacing w:before="0" w:after="0"/>
        <w:jc w:val="left"/>
        <w:rPr/>
      </w:pPr>
      <w:r>
        <w:rPr/>
        <w:t>DlSU7mMtIQznskPOsMGGnmc1PpK0k4O8S1o5glJG1y43Mrzss9iDu9UehzSPD6pk1DTNMUMsmRAQ</w:t>
      </w:r>
    </w:p>
    <w:p>
      <w:pPr>
        <w:pStyle w:val="PreformattedText"/>
        <w:bidi w:val="0"/>
        <w:spacing w:before="0" w:after="0"/>
        <w:jc w:val="left"/>
        <w:rPr/>
      </w:pPr>
      <w:r>
        <w:rPr/>
        <w:t>ZshFtknysi6TVD5dja/RlM+W1o6Njd34fbArErC3U3CyKaunUlTTPiYS1hdC31Q2kkydBTC2bpGk</w:t>
      </w:r>
    </w:p>
    <w:p>
      <w:pPr>
        <w:pStyle w:val="PreformattedText"/>
        <w:bidi w:val="0"/>
        <w:spacing w:before="0" w:after="0"/>
        <w:jc w:val="left"/>
        <w:rPr/>
      </w:pPr>
      <w:r>
        <w:rPr/>
        <w:t>xYNPt3nldHflzVpkcxz4rMkeHTs3dlTe+McD0srf7EHoLHZwGbt1j6rq4BVg4IeokNwzCdk17Xt6</w:t>
      </w:r>
    </w:p>
    <w:p>
      <w:pPr>
        <w:pStyle w:val="PreformattedText"/>
        <w:bidi w:val="0"/>
        <w:spacing w:before="0" w:after="0"/>
        <w:jc w:val="left"/>
        <w:rPr/>
      </w:pPr>
      <w:r>
        <w:rPr/>
        <w:t>7K5b77tKB28g4FW4hXTTdd/8G4QK34FDht324denDoiv4XTg65647KWVkDc5naoxzhHHqM8FJTNZ</w:t>
      </w:r>
    </w:p>
    <w:p>
      <w:pPr>
        <w:pStyle w:val="PreformattedText"/>
        <w:bidi w:val="0"/>
        <w:spacing w:before="0" w:after="0"/>
        <w:jc w:val="left"/>
        <w:rPr/>
      </w:pPr>
      <w:r>
        <w:rPr/>
        <w:t>T08xxZICXvVHQRYMKFNHTjnGrrLKaeSU+pjZAQoKh8UwytvkLveHKWlhkunAwZRl78yXOghdUVRi</w:t>
      </w:r>
    </w:p>
    <w:p>
      <w:pPr>
        <w:pStyle w:val="PreformattedText"/>
        <w:bidi w:val="0"/>
        <w:spacing w:before="0" w:after="0"/>
        <w:jc w:val="left"/>
        <w:rPr/>
      </w:pPr>
      <w:r>
        <w:rPr/>
        <w:t>ZRQ01F6hJW53an2vd2DiUahsewkqXON3Nu/ZMpy/pFSMAsRH0CdYJo3sAtlujbgNynXCJsv3HFxc</w:t>
      </w:r>
    </w:p>
    <w:p>
      <w:pPr>
        <w:pStyle w:val="PreformattedText"/>
        <w:bidi w:val="0"/>
        <w:spacing w:before="0" w:after="0"/>
        <w:jc w:val="left"/>
        <w:rPr/>
      </w:pPr>
      <w:r>
        <w:rPr/>
        <w:t>HvLi+lHsTbdTJfvM7EHKpe5ub1sbBG5eXKSZziVS7PjUdRFNuw7BYu2JtY2Rt0WDew+xwYE1gVuq</w:t>
      </w:r>
    </w:p>
    <w:p>
      <w:pPr>
        <w:pStyle w:val="PreformattedText"/>
        <w:bidi w:val="0"/>
        <w:spacing w:before="0" w:after="0"/>
        <w:jc w:val="left"/>
        <w:rPr/>
      </w:pPr>
      <w:r>
        <w:rPr/>
        <w:t>7+ksB2LZOXsbhwWJat9ldDyBdVZBW+wIQ434X823HYK/kF+F1f7glBjQSRba6/o3VuB36W4f1wsO</w:t>
      </w:r>
    </w:p>
    <w:p>
      <w:pPr>
        <w:pStyle w:val="PreformattedText"/>
        <w:bidi w:val="0"/>
        <w:spacing w:before="0" w:after="0"/>
        <w:jc w:val="left"/>
        <w:rPr/>
      </w:pPr>
      <w:r>
        <w:rPr/>
        <w:t>4YtRdzamRQQh+bU/TTI2mz5LSwRxx0kUcUnMYeQMxU1r5H2dLI+eWypqd7iVLGyMNDZDYqKskZ7f</w:t>
      </w:r>
    </w:p>
    <w:p>
      <w:pPr>
        <w:pStyle w:val="PreformattedText"/>
        <w:bidi w:val="0"/>
        <w:spacing w:before="0" w:after="0"/>
        <w:jc w:val="left"/>
        <w:rPr/>
      </w:pPr>
      <w:r>
        <w:rPr/>
        <w:t>GScvF3N5jGyGf2NJfbdwoYDT3c91yMQ8uZsBUMByT6iUbH1v6RUj3qGkib1aG9ETuVfZes9HQyk5</w:t>
      </w:r>
    </w:p>
    <w:p>
      <w:pPr>
        <w:pStyle w:val="PreformattedText"/>
        <w:bidi w:val="0"/>
        <w:spacing w:before="0" w:after="0"/>
        <w:jc w:val="left"/>
        <w:rPr/>
      </w:pPr>
      <w:r>
        <w:rPr/>
        <w:t>BpcB6iQu2+dinOaVcM6ySjvJNlZNyDuW2z74upm7kjPEYGbtaoltuX/OBBZDI1xzsMLnZr99OYPE</w:t>
      </w:r>
    </w:p>
    <w:p>
      <w:pPr>
        <w:pStyle w:val="PreformattedText"/>
        <w:bidi w:val="0"/>
        <w:spacing w:before="0" w:after="0"/>
        <w:jc w:val="left"/>
        <w:rPr/>
      </w:pPr>
      <w:r>
        <w:rPr/>
        <w:t>PlM76aqumTzQvsoJ+fHmr9LbouFmlbLEoj7YXCLL7F7AFYdUx5Y4OXubsdrW6epZNPTpxur8bLYE</w:t>
      </w:r>
    </w:p>
    <w:p>
      <w:pPr>
        <w:pStyle w:val="PreformattedText"/>
        <w:bidi w:val="0"/>
        <w:spacing w:before="0" w:after="0"/>
        <w:jc w:val="left"/>
        <w:rPr/>
      </w:pPr>
      <w:r>
        <w:rPr/>
        <w:t>ccu3A8L+fIZBp8vXhlZdeF+O9uFkeFihfdEK3GphLZpCWXDtopOa03fI8SEtbVyySCGE1EgyCbzJ</w:t>
      </w:r>
    </w:p>
    <w:p>
      <w:pPr>
        <w:pStyle w:val="PreformattedText"/>
        <w:bidi w:val="0"/>
        <w:spacing w:before="0" w:after="0"/>
        <w:jc w:val="left"/>
        <w:rPr/>
      </w:pPr>
      <w:r>
        <w:rPr/>
        <w:t>pGmVsBgfd8U7BDylNOHvupH7lMOzGOlDMAWGSzlS0E9W/KZ0dFBixkszejX1GHV05keQmY9Uynlk</w:t>
      </w:r>
    </w:p>
    <w:p>
      <w:pPr>
        <w:pStyle w:val="PreformattedText"/>
        <w:bidi w:val="0"/>
        <w:spacing w:before="0" w:after="0"/>
        <w:jc w:val="left"/>
        <w:rPr/>
      </w:pPr>
      <w:r>
        <w:rPr/>
        <w:t>tjBRxssTZo3Qsd1YLAdwtldORCcbBFyHVSvN0G3vJI71n0tDRy02B12qCPFvq+9nXxTw8epOZldw</w:t>
      </w:r>
    </w:p>
    <w:p>
      <w:pPr>
        <w:pStyle w:val="PreformattedText"/>
        <w:bidi w:val="0"/>
        <w:spacing w:before="0" w:after="0"/>
        <w:jc w:val="left"/>
        <w:rPr/>
      </w:pPr>
      <w:r>
        <w:rPr/>
        <w:t>+nee3LVvU0pkTTp7FKxrW7EOaQTpQb4ZznZN6JrguqbbsV/aKduv4RCBcxwc1r2ytyRsBsCFcocN</w:t>
      </w:r>
    </w:p>
    <w:p>
      <w:pPr>
        <w:pStyle w:val="PreformattedText"/>
        <w:bidi w:val="0"/>
        <w:spacing w:before="0" w:after="0"/>
        <w:jc w:val="left"/>
        <w:rPr/>
      </w:pPr>
      <w:r>
        <w:rPr/>
        <w:t>uB47IH7XPcu7Lfou6sPPdX8u1kQgEGXVkUAt1Y+Wy24OOybsujd+SHe6oiZIyzp4uU+yiIYboQGd</w:t>
      </w:r>
    </w:p>
    <w:p>
      <w:pPr>
        <w:pStyle w:val="PreformattedText"/>
        <w:bidi w:val="0"/>
        <w:spacing w:before="0" w:after="0"/>
        <w:jc w:val="left"/>
        <w:rPr/>
      </w:pPr>
      <w:r>
        <w:rPr/>
        <w:t>qihEHyozLyoJZJHUoomxvnqaiORsbXZ7EK6fIMi0QtqH3wg0meXeSOnoaQbvrQQY4TMxrSXT1dmt</w:t>
      </w:r>
    </w:p>
    <w:p>
      <w:pPr>
        <w:pStyle w:val="PreformattedText"/>
        <w:bidi w:val="0"/>
        <w:spacing w:before="0" w:after="0"/>
        <w:jc w:val="left"/>
        <w:rPr/>
      </w:pPr>
      <w:r>
        <w:rPr/>
        <w:t>5cTHkGUwUj3s+XDp7I7FzYsUVa/GyIQXfgXtXuN211S/N0UMb9+Y1sjZWtcpBkFDGHvBRBQY0ODF</w:t>
      </w:r>
    </w:p>
    <w:p>
      <w:pPr>
        <w:pStyle w:val="PreformattedText"/>
        <w:bidi w:val="0"/>
        <w:spacing w:before="0" w:after="0"/>
        <w:jc w:val="left"/>
        <w:rPr/>
      </w:pPr>
      <w:r>
        <w:rPr/>
        <w:t>zIx0c/3AE5EcwRvd6ntLmZPUkvNlDWybteFu72v9BZGpjYsIkv7VSwCGBjXYZEkDbhY7X/vgeB2V</w:t>
      </w:r>
    </w:p>
    <w:p>
      <w:pPr>
        <w:pStyle w:val="PreformattedText"/>
        <w:bidi w:val="0"/>
        <w:spacing w:before="0" w:after="0"/>
        <w:jc w:val="left"/>
        <w:rPr/>
      </w:pPr>
      <w:r>
        <w:rPr/>
        <w:t>9t3Mug197Mjdd1nndxCGx38jX/e6stuH8hwyIXTY5b7Dpxv+lsr3Vlfsu626cbI24hWRQW1kOqG3</w:t>
      </w:r>
    </w:p>
    <w:p>
      <w:pPr>
        <w:pStyle w:val="PreformattedText"/>
        <w:bidi w:val="0"/>
        <w:spacing w:before="0" w:after="0"/>
        <w:jc w:val="left"/>
        <w:rPr/>
      </w:pPr>
      <w:r>
        <w:rPr/>
        <w:t>GopGTMIU0T4SQ5rmi1mk7EVRFocZ6iQuzZT6a4jKofS1gbZN07UJbAwaMyI8ypdMyNtk6ucN2eJc</w:t>
      </w:r>
    </w:p>
    <w:p>
      <w:pPr>
        <w:pStyle w:val="PreformattedText"/>
        <w:bidi w:val="0"/>
        <w:spacing w:before="0" w:after="0"/>
        <w:jc w:val="left"/>
        <w:rPr/>
      </w:pPr>
      <w:r>
        <w:rPr/>
        <w:t>d3y1UjxgIqZzzd9PpmRBbHQxN97AG7DFWVuFvJdBEqRuRTgY/U6+bXOVO0s5pdRRh8Md3wMaLt5T</w:t>
      </w:r>
    </w:p>
    <w:p>
      <w:pPr>
        <w:pStyle w:val="PreformattedText"/>
        <w:bidi w:val="0"/>
        <w:spacing w:before="0" w:after="0"/>
        <w:jc w:val="left"/>
        <w:rPr/>
      </w:pPr>
      <w:r>
        <w:rPr/>
        <w:t>2NNny08DBznazQE7DUqZybIyQXYd91JK6Q5LCK3y6uEBr3h0gxcVQxvkqo8KtvzSF9RKoIs5DUus</w:t>
      </w:r>
    </w:p>
    <w:p>
      <w:pPr>
        <w:pStyle w:val="PreformattedText"/>
        <w:bidi w:val="0"/>
        <w:spacing w:before="0" w:after="0"/>
        <w:jc w:val="left"/>
        <w:rPr/>
      </w:pPr>
      <w:r>
        <w:rPr/>
        <w:t>E1l2os+9vudluibIOXVEcCv67kKQf6xzcy2ZG27vchiu226sh5L7KysODcl/SCP6ILVe6Fwr9VdW</w:t>
      </w:r>
    </w:p>
    <w:p>
      <w:pPr>
        <w:pStyle w:val="PreformattedText"/>
        <w:bidi w:val="0"/>
        <w:spacing w:before="0" w:after="0"/>
        <w:jc w:val="left"/>
        <w:rPr/>
      </w:pPr>
      <w:r>
        <w:rPr/>
        <w:t>4bK668b8OnAIcI+Zb5o4VFKJlU0pgKDnM9scPiwWCPTxTSMnTGEZmKOaSK5Tq2R7jeSsy6F91gSw</w:t>
      </w:r>
    </w:p>
    <w:p>
      <w:pPr>
        <w:pStyle w:val="PreformattedText"/>
        <w:bidi w:val="0"/>
        <w:spacing w:before="0" w:after="0"/>
        <w:jc w:val="left"/>
        <w:rPr/>
      </w:pPr>
      <w:r>
        <w:rPr/>
        <w:t>uToXXsYNMlksTDQ08SaLLD79FfiSr+VxsrgpzsgpvnRytVG/JnLcyAegx0LbwRKp1CKmOEdRX1tU</w:t>
      </w:r>
    </w:p>
    <w:p>
      <w:pPr>
        <w:pStyle w:val="PreformattedText"/>
        <w:bidi w:val="0"/>
        <w:spacing w:before="0" w:after="0"/>
        <w:jc w:val="left"/>
        <w:rPr/>
      </w:pPr>
      <w:r>
        <w:rPr/>
        <w:t>Tkyie9wMcWj1D3DJ+jvblYwSRvDmR10tvzQAfZwjEdPk58xvzLE7NatFiZFFLUv1HaVzVG10xbBH</w:t>
      </w:r>
    </w:p>
    <w:p>
      <w:pPr>
        <w:pStyle w:val="PreformattedText"/>
        <w:bidi w:val="0"/>
        <w:spacing w:before="0" w:after="0"/>
        <w:jc w:val="left"/>
        <w:rPr/>
      </w:pPr>
      <w:r>
        <w:rPr/>
        <w:t>E1sEYjQYEG2RF+BG3Gx4brfi8EjY/wAFvdRT/RIxwsQS1ttgbi6JQC34bqyv97rrxF1ccbIecNW6</w:t>
      </w:r>
    </w:p>
    <w:p>
      <w:pPr>
        <w:pStyle w:val="PreformattedText"/>
        <w:bidi w:val="0"/>
        <w:spacing w:before="0" w:after="0"/>
        <w:jc w:val="left"/>
        <w:rPr/>
      </w:pPr>
      <w:r>
        <w:rPr/>
        <w:t>sgFsr9L9PL14BHgEPJdXUsTZAcqinNO5yie6Pdgq42ep4ne7dvPtckuJFhiXKOL1WUVFI62cFNFF</w:t>
      </w:r>
    </w:p>
    <w:p>
      <w:pPr>
        <w:pStyle w:val="PreformattedText"/>
        <w:bidi w:val="0"/>
        <w:spacing w:before="0" w:after="0"/>
        <w:jc w:val="left"/>
        <w:rPr/>
      </w:pPr>
      <w:r>
        <w:rPr/>
        <w:t>uLbbW8twFkFcLutvIbLE9nAgp1mNMjzCJmyNj057HxSCSrY6FrooeQA0ufEIGjJ0eoRssSdVgc7Z</w:t>
      </w:r>
    </w:p>
    <w:p>
      <w:pPr>
        <w:pStyle w:val="PreformattedText"/>
        <w:bidi w:val="0"/>
        <w:spacing w:before="0" w:after="0"/>
        <w:jc w:val="left"/>
        <w:rPr/>
      </w:pPr>
      <w:r>
        <w:rPr/>
        <w:t>1XzL5Nkhkc5rJYWlrlTVL6STaKsgqIsm1zQzaPEkhkdSWUdI1kcrj9Wm02DS8+ppycx123V+Fwnc</w:t>
      </w:r>
    </w:p>
    <w:p>
      <w:pPr>
        <w:pStyle w:val="PreformattedText"/>
        <w:bidi w:val="0"/>
        <w:spacing w:before="0" w:after="0"/>
        <w:jc w:val="left"/>
        <w:rPr/>
      </w:pPr>
      <w:r>
        <w:rPr/>
        <w:t>Cdk133B7qy6cXDZdHJ38ZfZs9yc7WdZEdbAje+V7K63Kv5N+NlZYkIZDrkbq/wB0d00+S/l73OQ6</w:t>
      </w:r>
    </w:p>
    <w:p>
      <w:pPr>
        <w:pStyle w:val="PreformattedText"/>
        <w:bidi w:val="0"/>
        <w:spacing w:before="0" w:after="0"/>
        <w:jc w:val="left"/>
        <w:rPr/>
      </w:pPr>
      <w:r>
        <w:rPr/>
        <w:t>K6/tXX9b7lXQCsrIebspYRM0tfVUxp1C9jZjIXl8hueVbrDTvf7Wad05jKdkYs3FAWV7IuJ6AIlO</w:t>
      </w:r>
    </w:p>
    <w:p>
      <w:pPr>
        <w:pStyle w:val="PreformattedText"/>
        <w:bidi w:val="0"/>
        <w:spacing w:before="0" w:after="0"/>
        <w:jc w:val="left"/>
        <w:rPr/>
      </w:pPr>
      <w:r>
        <w:rPr/>
        <w:t>mxUlaEdQ7IVwTa5MqAd0yQFf0jvw/qoq46e2T6h1Y8ufQMsGqojMdUxzK+SWUgh7J57c78Pn6j8O</w:t>
      </w:r>
    </w:p>
    <w:p>
      <w:pPr>
        <w:pStyle w:val="PreformattedText"/>
        <w:bidi w:val="0"/>
        <w:spacing w:before="0" w:after="0"/>
        <w:jc w:val="left"/>
        <w:rPr/>
      </w:pPr>
      <w:r>
        <w:rPr/>
        <w:t>kvcjS3k3TdFkO6k0eZm6cK6l3AmiqDi5r30socytqBLKzDSId3VhnqHTufnRUpqJXPc1nW9jZXLT</w:t>
      </w:r>
    </w:p>
    <w:p>
      <w:pPr>
        <w:pStyle w:val="PreformattedText"/>
        <w:bidi w:val="0"/>
        <w:spacing w:before="0" w:after="0"/>
        <w:jc w:val="left"/>
        <w:rPr/>
      </w:pPr>
      <w:r>
        <w:rPr/>
        <w:t>YrK634f2VYK6yK/lXKPBx/2PVyAHudZNkt8smqDG3Vua0ODDY2N1dA8e6v5iuivk1ArqnHyC3G6c</w:t>
      </w:r>
    </w:p>
    <w:p>
      <w:pPr>
        <w:pStyle w:val="PreformattedText"/>
        <w:bidi w:val="0"/>
        <w:spacing w:before="0" w:after="0"/>
        <w:jc w:val="left"/>
        <w:rPr/>
      </w:pPr>
      <w:r>
        <w:rPr/>
        <w:t>7Ft0Tk0lQ2tt0V1dX424dEP0ApYWStxdPSup5d2QVE59MGnxM9Ulm9vJdbJ8wapq4DZS1hd0Mjjw</w:t>
      </w:r>
    </w:p>
    <w:p>
      <w:pPr>
        <w:pStyle w:val="PreformattedText"/>
        <w:bidi w:val="0"/>
        <w:spacing w:before="0" w:after="0"/>
        <w:jc w:val="left"/>
        <w:rPr/>
      </w:pPr>
      <w:r>
        <w:rPr/>
        <w:t>ug9w6NqHtUNbuoau6bI11lftwq6gUsDpS5z5HvfJA0bONP7bqpuTkM/WHI3Pva+xTGh1ynvbEXhM</w:t>
      </w:r>
    </w:p>
    <w:p>
      <w:pPr>
        <w:pStyle w:val="PreformattedText"/>
        <w:bidi w:val="0"/>
        <w:spacing w:before="0" w:after="0"/>
        <w:jc w:val="left"/>
        <w:rPr/>
      </w:pPr>
      <w:r>
        <w:rPr/>
        <w:t>I5Bc/nx5WZNV092X1CkpXgYCRp9E8VK6smjaqsuo2cqPBzi2MU9PyGNDckT2Vr7iy6bcDccDx6q3</w:t>
      </w:r>
    </w:p>
    <w:p>
      <w:pPr>
        <w:pStyle w:val="PreformattedText"/>
        <w:bidi w:val="0"/>
        <w:spacing w:before="0" w:after="0"/>
        <w:jc w:val="left"/>
        <w:rPr/>
      </w:pPr>
      <w:r>
        <w:rPr/>
        <w:t>Aomyv1KP3W3f7opkjoTdrX8xYtO6ab3XMCa/7j7rrtxHltwuQuqzcFzPuBtst0EOD/Y5NyeQXR/z</w:t>
      </w:r>
    </w:p>
    <w:p>
      <w:pPr>
        <w:pStyle w:val="PreformattedText"/>
        <w:bidi w:val="0"/>
        <w:spacing w:before="0" w:after="0"/>
        <w:jc w:val="left"/>
        <w:rPr/>
      </w:pPr>
      <w:r>
        <w:rPr/>
        <w:t>j9uNkFZD9Nuw3uvTsrq/lDw4vA2ap6kNVRWE7Bzi7z3UU7m9aaqva8bslay1d5dPBCIYXTuaQ6nc</w:t>
      </w:r>
    </w:p>
    <w:p>
      <w:pPr>
        <w:pStyle w:val="PreformattedText"/>
        <w:bidi w:val="0"/>
        <w:spacing w:before="0" w:after="0"/>
        <w:jc w:val="left"/>
        <w:rPr/>
      </w:pPr>
      <w:r>
        <w:rPr/>
        <w:t>PSmx4U7AqmqYXcuOSV7HNUcss77N6PTZ2wU87CHudcg1EuWSilzeLZZQPYakHDESScyz1QvjhidW</w:t>
      </w:r>
    </w:p>
    <w:p>
      <w:pPr>
        <w:pStyle w:val="PreformattedText"/>
        <w:bidi w:val="0"/>
        <w:spacing w:before="0" w:after="0"/>
        <w:jc w:val="left"/>
        <w:rPr/>
      </w:pPr>
      <w:r>
        <w:rPr/>
        <w:t>KaoM0zpJKSnG0r2tLW2GPdFoKvZFyyB6ldlcduHUeS3Agpw39RLMdnEd/qTiU026Mexzbh8V91I2</w:t>
      </w:r>
    </w:p>
    <w:p>
      <w:pPr>
        <w:pStyle w:val="PreformattedText"/>
        <w:bidi w:val="0"/>
        <w:spacing w:before="0" w:after="0"/>
        <w:jc w:val="left"/>
        <w:rPr/>
      </w:pPr>
      <w:r>
        <w:rPr/>
        <w:t>+wG1mlrxsrjgPLut+F1fgN0PIFfjfzAcL8B+qPLeyqKjFVFSXH9K6hlLHKlmvZU8z5jI8VrgNTZk</w:t>
      </w:r>
    </w:p>
    <w:p>
      <w:pPr>
        <w:pStyle w:val="PreformattedText"/>
        <w:bidi w:val="0"/>
        <w:spacing w:before="0" w:after="0"/>
        <w:jc w:val="left"/>
        <w:rPr/>
      </w:pPr>
      <w:r>
        <w:rPr/>
        <w:t>KXkua9jiIWquqgInNbi+R4YI6KVuJMLOWOa51+a+ROsBd0lQ43WxvaJ5Ybh8twCnnEByptLGN6ur</w:t>
      </w:r>
    </w:p>
    <w:p>
      <w:pPr>
        <w:pStyle w:val="PreformattedText"/>
        <w:bidi w:val="0"/>
        <w:spacing w:before="0" w:after="0"/>
        <w:jc w:val="left"/>
        <w:rPr/>
      </w:pPr>
      <w:r>
        <w:rPr/>
        <w:t>qQfSKSlM0ovDHKbOerouCPqCx33IX9rZNPVDiV1R4f25twizco/ZdU71blB7muu0Tx2yD2NkGSc0</w:t>
      </w:r>
    </w:p>
    <w:p>
      <w:pPr>
        <w:pStyle w:val="PreformattedText"/>
        <w:bidi w:val="0"/>
        <w:spacing w:before="0" w:after="0"/>
        <w:jc w:val="left"/>
        <w:rPr/>
      </w:pPr>
      <w:r>
        <w:rPr/>
        <w:t>sdYtv3YfuCN0Dw6IE9vJbhZXQWYWXCysmo+XqgP07/qTzhoVTUFxt+qKgYtgWn8vw7S28dXW1Myk</w:t>
      </w:r>
    </w:p>
    <w:p>
      <w:pPr>
        <w:pStyle w:val="PreformattedText"/>
        <w:bidi w:val="0"/>
        <w:spacing w:before="0" w:after="0"/>
        <w:jc w:val="left"/>
        <w:rPr/>
      </w:pPr>
      <w:r>
        <w:rPr/>
        <w:t>rQLxKOaT2vYRJI1piopAWvL4M/muqmCINcnyBVTjzMA1jjYuMeBX1OKc/aypKY1cmbq2sM/oQGSo</w:t>
      </w:r>
    </w:p>
    <w:p>
      <w:pPr>
        <w:pStyle w:val="PreformattedText"/>
        <w:bidi w:val="0"/>
        <w:spacing w:before="0" w:after="0"/>
        <w:jc w:val="left"/>
        <w:rPr/>
      </w:pPr>
      <w:r>
        <w:rPr/>
        <w:t>2tiijYA7geBUNQ+ZrnDqN7dlZHhfhfibq/ABObl1EXqOToeqkFgFiRYIjHr7WuUEgkAaHMzaQ50J</w:t>
      </w:r>
    </w:p>
    <w:p>
      <w:pPr>
        <w:pStyle w:val="PreformattedText"/>
        <w:bidi w:val="0"/>
        <w:spacing w:before="0" w:after="0"/>
        <w:jc w:val="left"/>
        <w:rPr/>
      </w:pPr>
      <w:r>
        <w:rPr/>
        <w:t>BK3tY2+zdldfwm2V0PMVuN0CF28nTzbBXXX9EH9SV9gqydE33/V5TzLdviMYeQKCo5QqQmxvmD5U</w:t>
      </w:r>
    </w:p>
    <w:p>
      <w:pPr>
        <w:pStyle w:val="PreformattedText"/>
        <w:bidi w:val="0"/>
        <w:spacing w:before="0" w:after="0"/>
        <w:jc w:val="left"/>
        <w:rPr/>
      </w:pPr>
      <w:r>
        <w:rPr/>
        <w:t>2nkPpDmzQvYXabNOxzJJpq0e2KWoLrrNzsVTQB8rvESQ0LorOqPdZW2UcRmkAFbL4WkigjccWKnb</w:t>
      </w:r>
    </w:p>
    <w:p>
      <w:pPr>
        <w:pStyle w:val="PreformattedText"/>
        <w:bidi w:val="0"/>
        <w:spacing w:before="0" w:after="0"/>
        <w:jc w:val="left"/>
        <w:rPr/>
      </w:pPr>
      <w:r>
        <w:rPr/>
        <w:t>YZmNz3WUZCujbhfyX4HgFt18t1db8OvUtabFOjcfdiSyyLbhcv8A1552KGGK/b3XXoB34fY8D9uA</w:t>
      </w:r>
    </w:p>
    <w:p>
      <w:pPr>
        <w:pStyle w:val="PreformattedText"/>
        <w:bidi w:val="0"/>
        <w:spacing w:before="0" w:after="0"/>
        <w:jc w:val="left"/>
        <w:rPr/>
      </w:pPr>
      <w:r>
        <w:rPr/>
        <w:t>d5r3W3EX4X42/Q6/4VS+wKnfk79K9rjyZ42KYXGHMGKSNvKIDYQ2NuT/AKK3Jz4GHV3sDhHFzBde</w:t>
      </w:r>
    </w:p>
    <w:p>
      <w:pPr>
        <w:pStyle w:val="PreformattedText"/>
        <w:bidi w:val="0"/>
        <w:spacing w:before="0" w:after="0"/>
        <w:jc w:val="left"/>
        <w:rPr/>
      </w:pPr>
      <w:r>
        <w:rPr/>
        <w:t>p+we3HklUspeRzWzPnm5Klubo/xSxtooGySvkdUSuneGGR+IsRiEyJybkB5Sijt5DxC72427q/k6</w:t>
      </w:r>
    </w:p>
    <w:p>
      <w:pPr>
        <w:pStyle w:val="PreformattedText"/>
        <w:bidi w:val="0"/>
        <w:spacing w:before="0" w:after="0"/>
        <w:jc w:val="left"/>
        <w:rPr/>
      </w:pPr>
      <w:r>
        <w:rPr/>
        <w:t>oouXVd0WXTHj2HpcJ/y7EXumAFO6oebHiONvPfzX4DhfiP03HZVj+qPX9Mm3F59e9E0SOVg2nBc9</w:t>
      </w:r>
    </w:p>
    <w:p>
      <w:pPr>
        <w:pStyle w:val="PreformattedText"/>
        <w:bidi w:val="0"/>
        <w:spacing w:before="0" w:after="0"/>
        <w:jc w:val="left"/>
        <w:rPr/>
      </w:pPr>
      <w:r>
        <w:rPr/>
        <w:t>km6dEWhVMlpI3KD502Y8FCU2CmAAFZlPWRxRTfljLGOc67XD1SuaI6HSw086p1KYyy4IkBhVNHYb</w:t>
      </w:r>
    </w:p>
    <w:p>
      <w:pPr>
        <w:pStyle w:val="PreformattedText"/>
        <w:bidi w:val="0"/>
        <w:spacing w:before="0" w:after="0"/>
        <w:jc w:val="left"/>
        <w:rPr/>
      </w:pPr>
      <w:r>
        <w:rPr/>
        <w:t>wRiaUk2VuN+B8hCPRdUWnrwFjxNu91dC46lX4Eoq4vsgFjZNc65a9t7DNzcd2tN9yX9FcK6y6rJX</w:t>
      </w:r>
    </w:p>
    <w:p>
      <w:pPr>
        <w:pStyle w:val="PreformattedText"/>
        <w:bidi w:val="0"/>
        <w:spacing w:before="0" w:after="0"/>
        <w:jc w:val="left"/>
        <w:rPr/>
      </w:pPr>
      <w:r>
        <w:rPr/>
        <w:t>Fguq/hHy3Q42v+sfKPPdSHZVjr3/AF5D6nqCrkhGIi1iWO14NUbKWhwma0+o07JHyqmp3xCTLmEm</w:t>
      </w:r>
    </w:p>
    <w:p>
      <w:pPr>
        <w:pStyle w:val="PreformattedText"/>
        <w:bidi w:val="0"/>
        <w:spacing w:before="0" w:after="0"/>
        <w:jc w:val="left"/>
        <w:rPr/>
      </w:pPr>
      <w:r>
        <w:rPr/>
        <w:t>ydLYKOS1ZLKoeVJJI+cUNI2ywip2Nxqa14Y4MBJOT2MdK5pWDrBQgNAHD7+Tp5iunDAos+42Cui2</w:t>
      </w:r>
    </w:p>
    <w:p>
      <w:pPr>
        <w:pStyle w:val="PreformattedText"/>
        <w:bidi w:val="0"/>
        <w:spacing w:before="0" w:after="0"/>
        <w:jc w:val="left"/>
        <w:rPr/>
      </w:pPr>
      <w:r>
        <w:rPr/>
        <w:t>/QXHAgcP5Qd9yrcOq6phspD9o8gLOd6XNR9Tja66re2xJFgh/LC1BwQPZbeUNv5Lq/6l1f8AVnOx</w:t>
      </w:r>
    </w:p>
    <w:p>
      <w:pPr>
        <w:pStyle w:val="PreformattedText"/>
        <w:bidi w:val="0"/>
        <w:spacing w:before="0" w:after="0"/>
        <w:jc w:val="left"/>
        <w:rPr/>
      </w:pPr>
      <w:r>
        <w:rPr/>
        <w:t>VW7f9d8IenQOCIPdpIUda/0hNf3VPURRDbGGaAFskO7miUYFeEcyKNxinEZ5Q8WJWtcKmbmSliYx</w:t>
      </w:r>
    </w:p>
    <w:p>
      <w:pPr>
        <w:pStyle w:val="PreformattedText"/>
        <w:bidi w:val="0"/>
        <w:spacing w:before="0" w:after="0"/>
        <w:jc w:val="left"/>
        <w:rPr/>
      </w:pPr>
      <w:r>
        <w:rPr/>
        <w:t>ziGiOnLW7MIHpUR9PDoronifLYK26tboStyNzZdE03RCN7cXHiSsfvwtYK5RKyya+NQ58zkzFnqs</w:t>
      </w:r>
    </w:p>
    <w:p>
      <w:pPr>
        <w:pStyle w:val="PreformattedText"/>
        <w:bidi w:val="0"/>
        <w:spacing w:before="0" w:after="0"/>
        <w:jc w:val="left"/>
        <w:rPr/>
      </w:pPr>
      <w:r>
        <w:rPr/>
        <w:t>cbcLcQ6+yzCvxsrJtkbIn/DC2/RqDsqn3f4JaD1bTXcLN0ua2TeXyyQ4yOb7aepOBaebdlnMdFEC</w:t>
      </w:r>
    </w:p>
    <w:p>
      <w:pPr>
        <w:pStyle w:val="PreformattedText"/>
        <w:bidi w:val="0"/>
        <w:spacing w:before="0" w:after="0"/>
        <w:jc w:val="left"/>
        <w:rPr/>
      </w:pPr>
      <w:r>
        <w:rPr/>
        <w:t>Ip6eoDnFrqeQNyT6jCLlsY3bJUcB2e76bLkjdNbj0uirq6HlK3K6LvdFxvscRur3VlYcDxKuhxsr</w:t>
      </w:r>
    </w:p>
    <w:p>
      <w:pPr>
        <w:pStyle w:val="PreformattedText"/>
        <w:bidi w:val="0"/>
        <w:spacing w:before="0" w:after="0"/>
        <w:jc w:val="left"/>
        <w:rPr/>
      </w:pPr>
      <w:r>
        <w:rPr/>
        <w:t>K3D++EsfOAabe3IXaNyx3At+3TqAsEGttwBQsb378d1bgEP8EW87nAKolUxuf0Bt5unTjD+41UZa</w:t>
      </w:r>
    </w:p>
    <w:p>
      <w:pPr>
        <w:pStyle w:val="PreformattedText"/>
        <w:bidi w:val="0"/>
        <w:spacing w:before="0" w:after="0"/>
        <w:jc w:val="left"/>
        <w:rPr/>
      </w:pPr>
      <w:r>
        <w:rPr/>
        <w:t>WhS0sM3vn0Zv/VLRTw3TZnjo45RtMfOZG1xPPb7ZJPD2ibDSRCV3qZs0ob7ortbh1R8t+F+JCPVW</w:t>
      </w:r>
    </w:p>
    <w:p>
      <w:pPr>
        <w:pStyle w:val="PreformattedText"/>
        <w:bidi w:val="0"/>
        <w:spacing w:before="0" w:after="0"/>
        <w:jc w:val="left"/>
        <w:rPr/>
      </w:pPr>
      <w:r>
        <w:rPr/>
        <w:t>4Bd0b9uF1/eyHCysrcCeyHAjZXWTx7WTNKDzHsXC25QAK6bIb7oX4W/RP+OTsqia11LPkib/AOFH</w:t>
      </w:r>
    </w:p>
    <w:p>
      <w:pPr>
        <w:pStyle w:val="PreformattedText"/>
        <w:bidi w:val="0"/>
        <w:spacing w:before="0" w:after="0"/>
        <w:jc w:val="left"/>
        <w:rPr/>
      </w:pPr>
      <w:r>
        <w:rPr/>
        <w:t>72qi9oV11Rja45GWggn3dJpbm/sy0VRzLycuRpLHNY+7VSxCMWG3G3A7cQv689k5YrFWR4HiVZ43</w:t>
      </w:r>
    </w:p>
    <w:p>
      <w:pPr>
        <w:pStyle w:val="PreformattedText"/>
        <w:bidi w:val="0"/>
        <w:spacing w:before="0" w:after="0"/>
        <w:jc w:val="left"/>
        <w:rPr/>
      </w:pPr>
      <w:r>
        <w:rPr/>
        <w:t>8nZFd7kd10KyKOJ3R/i9nbwujOQf6PU1PZb1M3HUuuht1yHAbr+9/wBa36dvLKdlVv4n/Bj97VRe</w:t>
      </w:r>
    </w:p>
    <w:p>
      <w:pPr>
        <w:pStyle w:val="PreformattedText"/>
        <w:bidi w:val="0"/>
        <w:spacing w:before="0" w:after="0"/>
        <w:jc w:val="left"/>
        <w:rPr/>
      </w:pPr>
      <w:r>
        <w:rPr/>
        <w:t>xW8rmtcpKKKRRaeyN+atiEHZK3lt+iUPKR9nLdbhbeS99nOL2bhWVrcLFW6It+xG+K/g2aUWW6Mm</w:t>
      </w:r>
    </w:p>
    <w:p>
      <w:pPr>
        <w:pStyle w:val="PreformattedText"/>
        <w:bidi w:val="0"/>
        <w:spacing w:before="0" w:after="0"/>
        <w:jc w:val="left"/>
        <w:rPr/>
      </w:pPr>
      <w:r>
        <w:rPr/>
        <w:t>xf8AMLcHHkm7vUzo7gELoLp0uh5rf48/RVf+JH72qi9g438zhdCw8l+B4m/k6fokIhH+SeG6srBH</w:t>
      </w:r>
    </w:p>
    <w:p>
      <w:pPr>
        <w:pStyle w:val="PreformattedText"/>
        <w:bidi w:val="0"/>
        <w:spacing w:before="0" w:after="0"/>
        <w:jc w:val="left"/>
        <w:rPr/>
      </w:pPr>
      <w:r>
        <w:rPr/>
        <w:t>yjdYjdFEBEgWX3VwfSeUDsmOdFe7JZHNDnODH7t/oL+Cm7L+f0LeQf4U4VX3/wARmzgqGUWCv5nX</w:t>
      </w:r>
    </w:p>
    <w:p>
      <w:pPr>
        <w:pStyle w:val="PreformattedText"/>
        <w:bidi w:val="0"/>
        <w:spacing w:before="0" w:after="0"/>
        <w:jc w:val="left"/>
        <w:rPr/>
      </w:pPr>
      <w:r>
        <w:rPr/>
        <w:t>ANg91+B45Jv+J1KsrfodN0T9jZXCvvZPHQrEd++/8KQW2LXtazlvLC8MeDu45AnhZBfwtu/kA49R</w:t>
      </w:r>
    </w:p>
    <w:p>
      <w:pPr>
        <w:pStyle w:val="PreformattedText"/>
        <w:bidi w:val="0"/>
        <w:spacing w:before="0" w:after="0"/>
        <w:jc w:val="left"/>
        <w:rPr/>
      </w:pPr>
      <w:r>
        <w:rPr/>
        <w:t>5L/4Mqqx1/xYKsx7GnrQ5MmDv07eS36BPG3l6q3AhYrFWTmNHTh/a/hXvwxVlumnsvQUWosHcDEb</w:t>
      </w:r>
    </w:p>
    <w:p>
      <w:pPr>
        <w:pStyle w:val="PreformattedText"/>
        <w:bidi w:val="0"/>
        <w:spacing w:before="0" w:after="0"/>
        <w:jc w:val="left"/>
        <w:rPr/>
      </w:pPr>
      <w:r>
        <w:rPr/>
        <w:t>EsATS30iQ3abK/ZC1lm7hbuhwjdnkf8AJeNlVN6o9f8AFZI5nSCtUFUHK9/JdXdf9C/nt5e3G36H</w:t>
      </w:r>
    </w:p>
    <w:p>
      <w:pPr>
        <w:pStyle w:val="PreformattedText"/>
        <w:bidi w:val="0"/>
        <w:spacing w:before="0" w:after="0"/>
        <w:jc w:val="left"/>
        <w:rPr/>
      </w:pPr>
      <w:r>
        <w:rPr/>
        <w:t>Zd+G3C3Dtsd+AJVlYjdXV1ZOgve5bcZjpcFzHW9LRY3V9r8LIfp9P07+V26qGXUsZBVv8anqCxwB</w:t>
      </w:r>
    </w:p>
    <w:p>
      <w:pPr>
        <w:pStyle w:val="PreformattedText"/>
        <w:bidi w:val="0"/>
        <w:spacing w:before="0" w:after="0"/>
        <w:jc w:val="left"/>
        <w:rPr/>
      </w:pPr>
      <w:r>
        <w:rPr/>
        <w:t>ppcmhXT6lsbgw5LmBBwPC/6xVrfpG9tgV/ZC7+fonddt9+DSQrg+7ZE22NgE4FFnQpzBlGQcoHYt</w:t>
      </w:r>
    </w:p>
    <w:p>
      <w:pPr>
        <w:pStyle w:val="PreformattedText"/>
        <w:bidi w:val="0"/>
        <w:spacing w:before="0" w:after="0"/>
        <w:jc w:val="left"/>
        <w:rPr/>
      </w:pPr>
      <w:r>
        <w:rPr/>
        <w:t>sd3jtf8AxbfpSMupYVPHjv8A411ST7Js10Xs6qWcBeK3TKq6ZNdHCRpa7YWaEduA4H/BvdHyWVkS</w:t>
      </w:r>
    </w:p>
    <w:p>
      <w:pPr>
        <w:pStyle w:val="PreformattedText"/>
        <w:bidi w:val="0"/>
        <w:spacing w:before="0" w:after="0"/>
        <w:jc w:val="left"/>
        <w:rPr/>
      </w:pPr>
      <w:r>
        <w:rPr/>
        <w:t>eivxvwCLdiQ4q5tZCxsuhQJctu+XZEJwdY2jGRLDzADtzdv1x5b/AKkjNlUstdO6/wCNFLgmVS8U</w:t>
      </w:r>
    </w:p>
    <w:p>
      <w:pPr>
        <w:pStyle w:val="PreformattedText"/>
        <w:bidi w:val="0"/>
        <w:spacing w:before="0" w:after="0"/>
        <w:jc w:val="left"/>
        <w:rPr/>
      </w:pPr>
      <w:r>
        <w:rPr/>
        <w:t>pqj7ZuTZi1RVSZVJtT0TZQVsUP8AA/viLcd124dFdWQCt5AibFelbnh7RcdfUsl7uDwChiDieR/j</w:t>
      </w:r>
    </w:p>
    <w:p>
      <w:pPr>
        <w:pStyle w:val="PreformattedText"/>
        <w:bidi w:val="0"/>
        <w:spacing w:before="0" w:after="0"/>
        <w:jc w:val="left"/>
        <w:rPr/>
      </w:pPr>
      <w:r>
        <w:rPr/>
        <w:t>5DK36L1Vd0/rx/v/AA7rMq/kEhTZ3BR1WyZVIVLQC50FSyY2H6gVvJfzlOsFdNvwsi23kxxXVEIE</w:t>
      </w:r>
    </w:p>
    <w:p>
      <w:pPr>
        <w:pStyle w:val="PreformattedText"/>
        <w:bidi w:val="0"/>
        <w:spacing w:before="0" w:after="0"/>
        <w:jc w:val="left"/>
        <w:rPr/>
      </w:pPr>
      <w:r>
        <w:rPr/>
        <w:t>dE47em4KyWSc5A81+C5M+N/M97Y25PpppKjKR36xJtdsdwPV5nvDMbp3RVLVKN0f87KyEzk2bMYm</w:t>
      </w:r>
    </w:p>
    <w:p>
      <w:pPr>
        <w:pStyle w:val="PreformattedText"/>
        <w:bidi w:val="0"/>
        <w:spacing w:before="0" w:after="0"/>
        <w:jc w:val="left"/>
        <w:rPr/>
      </w:pPr>
      <w:r>
        <w:rPr/>
        <w:t>njaUDl+ow77f35O3kHC6Nkf4Yjuri6urjvsUXBXW3VX+1m7lXWW9gbhFyhpXTO9bKZjOniYOXzeI</w:t>
      </w:r>
    </w:p>
    <w:p>
      <w:pPr>
        <w:pStyle w:val="PreformattedText"/>
        <w:bidi w:val="0"/>
        <w:spacing w:before="0" w:after="0"/>
        <w:jc w:val="left"/>
        <w:rPr/>
      </w:pPr>
      <w:r>
        <w:rPr/>
        <w:t>4kNf7v1b2Xa657SDZm7B+lML3VS1H/4AGypp7dYJsl1/SK7oHgbq9lfbydFdbIl10N+rwiszuDdX</w:t>
      </w:r>
    </w:p>
    <w:p>
      <w:pPr>
        <w:pStyle w:val="PreformattedText"/>
        <w:bidi w:val="0"/>
        <w:spacing w:before="0" w:after="0"/>
        <w:jc w:val="left"/>
        <w:rPr/>
      </w:pPr>
      <w:r>
        <w:rPr/>
        <w:t>QP3vuUXRGLHgN9k646cwq6LlGJJthDQsZ73P5T9pqjmCwxbzEOF/JfyBHfjdX8nbgNwh/H6Mqqgj</w:t>
      </w:r>
    </w:p>
    <w:p>
      <w:pPr>
        <w:pStyle w:val="PreformattedText"/>
        <w:bidi w:val="0"/>
        <w:spacing w:before="0" w:after="0"/>
        <w:jc w:val="left"/>
        <w:rPr/>
      </w:pPr>
      <w:r>
        <w:rPr/>
        <w:t>/wDAg2VLP0UMlx5T5TbudjZNsOG/YWW3C9l149FYcOyeR3f2Vrpve/BpRH2V+xPdNZLJYsgpGtIJ</w:t>
      </w:r>
    </w:p>
    <w:p>
      <w:pPr>
        <w:pStyle w:val="PreformattedText"/>
        <w:bidi w:val="0"/>
        <w:spacing w:before="0" w:after="0"/>
        <w:jc w:val="left"/>
        <w:rPr/>
      </w:pPr>
      <w:r>
        <w:rPr/>
        <w:t>9EfqM0+xXzZsnMDyOavxBvN5/kCt5z+lLcNcWwOJbc+Y8ZOiqu6d1/8Ago3lpVNUKN+X6J6J2/Vg</w:t>
      </w:r>
    </w:p>
    <w:p>
      <w:pPr>
        <w:pStyle w:val="PreformattedText"/>
        <w:bidi w:val="0"/>
        <w:spacing w:before="0" w:after="0"/>
        <w:jc w:val="left"/>
        <w:rPr/>
      </w:pPr>
      <w:r>
        <w:rPr/>
        <w:t>Ha9lddDuN9l0KLk1f1tZW33X3R6JzbjYsKDd061/SQrdERZZGyAvshlL6I4aUNBv6GNTpgwJ7efm</w:t>
      </w:r>
    </w:p>
    <w:p>
      <w:pPr>
        <w:pStyle w:val="PreformattedText"/>
        <w:bidi w:val="0"/>
        <w:spacing w:before="0" w:after="0"/>
        <w:jc w:val="left"/>
        <w:rPr/>
      </w:pPr>
      <w:r>
        <w:rPr/>
        <w:t>9B2UcUhlroxdkGDnnKoyOPCyt5r2V/0RwssQVaysQf0X9FVFO6//AAcUhaVTTJpuP0SzdNbZA8HF</w:t>
      </w:r>
    </w:p>
    <w:p>
      <w:pPr>
        <w:pStyle w:val="PreformattedText"/>
        <w:bidi w:val="0"/>
        <w:spacing w:before="0" w:after="0"/>
        <w:jc w:val="left"/>
        <w:rPr/>
      </w:pPr>
      <w:r>
        <w:rPr/>
        <w:t>DdG/Xg09ONuFwiE8uBu0yuPXJb5Ipt043Nli4khQ0v1OxZEjUAlzAXP6k55CVVFW2mBgeWyzu+dH</w:t>
      </w:r>
    </w:p>
    <w:p>
      <w:pPr>
        <w:pStyle w:val="PreformattedText"/>
        <w:bidi w:val="0"/>
        <w:spacing w:before="0" w:after="0"/>
        <w:jc w:val="left"/>
        <w:rPr/>
      </w:pPr>
      <w:r>
        <w:rPr/>
        <w:t>CGXA5QWH6VvKF069eHRX28hV/P8AwpXbKqf/APC0svZQyec9eGf3Q68CR3Dh2bcusro9LoE2QPVZ</w:t>
      </w:r>
    </w:p>
    <w:p>
      <w:pPr>
        <w:pStyle w:val="PreformattedText"/>
        <w:bidi w:val="0"/>
        <w:spacing w:before="0" w:after="0"/>
        <w:jc w:val="left"/>
        <w:rPr/>
      </w:pPr>
      <w:r>
        <w:rPr/>
        <w:t>dOGJ6K6cXDcWycLuDmJuJsnhN2TYst0I2sAcnThvSSQvDr4whtlJPFTNaJW8+ozbDyomftgXbZDb</w:t>
      </w:r>
    </w:p>
    <w:p>
      <w:pPr>
        <w:pStyle w:val="PreformattedText"/>
        <w:bidi w:val="0"/>
        <w:spacing w:before="0" w:after="0"/>
        <w:jc w:val="left"/>
        <w:rPr/>
      </w:pPr>
      <w:r>
        <w:rPr/>
        <w:t>ZABYr//EAEsQAAECAwQGBgcGBQMCBgMBAQEAAgMRIRIxQVEQImFxgZEEEyAyQqEwUnKCscHRIzND</w:t>
      </w:r>
    </w:p>
    <w:p>
      <w:pPr>
        <w:pStyle w:val="PreformattedText"/>
        <w:bidi w:val="0"/>
        <w:spacing w:before="0" w:after="0"/>
        <w:jc w:val="left"/>
        <w:rPr/>
      </w:pPr>
      <w:r>
        <w:rPr/>
        <w:t>YpLhQFBTovAUsvEFcyQ0VIPC0kRgY5Pi/9oACAEBAAk/A40ibmMvB2qPKmub67E2WFqyPmh9iHkQ</w:t>
      </w:r>
    </w:p>
    <w:p>
      <w:pPr>
        <w:pStyle w:val="PreformattedText"/>
        <w:bidi w:val="0"/>
        <w:spacing w:before="0" w:after="0"/>
        <w:jc w:val="left"/>
        <w:rPr/>
      </w:pPr>
      <w:r>
        <w:rPr/>
        <w:t>5kmc96GrEOt8k6bmnu3Pbk5OnZbrOzQlE6R/t0aoaZwyMJqke50viptjWw+C7YPqhPeoQdmrUPcU</w:t>
      </w:r>
    </w:p>
    <w:p>
      <w:pPr>
        <w:pStyle w:val="PreformattedText"/>
        <w:bidi w:val="0"/>
        <w:spacing w:before="0" w:after="0"/>
        <w:jc w:val="left"/>
        <w:rPr/>
      </w:pPr>
      <w:r>
        <w:rPr/>
        <w:t>TaLiHk36TIXuWr+U9n3ll2Mu2Fn2GArrIfsuXSne+A5CHEOMzKa6M8bWayeYfttIURj9xQ7Wz0JT</w:t>
      </w:r>
    </w:p>
    <w:p>
      <w:pPr>
        <w:pStyle w:val="PreformattedText"/>
        <w:bidi w:val="0"/>
        <w:spacing w:before="0" w:after="0"/>
        <w:jc w:val="left"/>
        <w:rPr/>
      </w:pPr>
      <w:r>
        <w:rPr/>
        <w:t>Q6SaW+y6SivcWs+7dWmKgmX5Sp6kJ857VEaZQ2i/YvFGHwKxe8/3LBrvgsIB8yNGHR/jNYMb8FBY</w:t>
      </w:r>
    </w:p>
    <w:p>
      <w:pPr>
        <w:pStyle w:val="PreformattedText"/>
        <w:bidi w:val="0"/>
        <w:spacing w:before="0" w:after="0"/>
        <w:jc w:val="left"/>
        <w:rPr/>
      </w:pPr>
      <w:r>
        <w:rPr/>
        <w:t>6hwTi0WHvmF0huy8KIXwXRBZ1p1TA5hiEmf1UMjdVEkNDpzoj4a89FbLXmapAjA2Xb6VURrS5hsC</w:t>
      </w:r>
    </w:p>
    <w:p>
      <w:pPr>
        <w:pStyle w:val="PreformattedText"/>
        <w:bidi w:val="0"/>
        <w:spacing w:before="0" w:after="0"/>
        <w:jc w:val="left"/>
        <w:rPr/>
      </w:pPr>
      <w:r>
        <w:rPr/>
        <w:t>d+5Zpv2ZeWz3Imye8AZTUtYTZWZE3G9eGG8/JeufjJYfITWJRLRYc6Y2J5dNtpqoAsToO9avrQvp</w:t>
      </w:r>
    </w:p>
    <w:p>
      <w:pPr>
        <w:pStyle w:val="PreformattedText"/>
        <w:bidi w:val="0"/>
        <w:spacing w:before="0" w:after="0"/>
        <w:jc w:val="left"/>
        <w:rPr/>
      </w:pPr>
      <w:r>
        <w:rPr/>
        <w:t>oNkqjgRMJ1qricxhVYvctgXhhtavHGd5ADQXOBFWg12hNIE8Uwdb+G/P8q+zisk9rcHB1/IphfDh</w:t>
      </w:r>
    </w:p>
    <w:p>
      <w:pPr>
        <w:pStyle w:val="PreformattedText"/>
        <w:bidi w:val="0"/>
        <w:spacing w:before="0" w:after="0"/>
        <w:jc w:val="left"/>
        <w:rPr/>
      </w:pPr>
      <w:r>
        <w:rPr/>
        <w:t>utOh55qdpv3PSW0e3j8k5ri1wLojaW24UwOa4aBadYJc3YhYa7X3zyQsPa27PcirstGNk+Wk7+0J</w:t>
      </w:r>
    </w:p>
    <w:p>
      <w:pPr>
        <w:pStyle w:val="PreformattedText"/>
        <w:bidi w:val="0"/>
        <w:spacing w:before="0" w:after="0"/>
        <w:jc w:val="left"/>
        <w:rPr/>
      </w:pPr>
      <w:r>
        <w:rPr/>
        <w:t>txCfZLxqJw0SAskk7lEYeMvim8q/BU39kIZ9gK/swWlOiw/ZcV0mf/cbNMhxPZMlAezdrfBRA32q</w:t>
      </w:r>
    </w:p>
    <w:p>
      <w:pPr>
        <w:pStyle w:val="PreformattedText"/>
        <w:bidi w:val="0"/>
        <w:spacing w:before="0" w:after="0"/>
        <w:jc w:val="left"/>
        <w:rPr/>
      </w:pPr>
      <w:r>
        <w:rPr/>
        <w:t>fFEHcvy+krNsudEws9kolw6m1XenQ303IODS82ZmYnJEdXWyHDaoLasItNOYRIBhBoMtqjt3Gir9</w:t>
      </w:r>
    </w:p>
    <w:p>
      <w:pPr>
        <w:pStyle w:val="PreformattedText"/>
        <w:bidi w:val="0"/>
        <w:spacing w:before="0" w:after="0"/>
        <w:jc w:val="left"/>
        <w:rPr/>
      </w:pPr>
      <w:r>
        <w:rPr/>
        <w:t>nDbzWCwhv+C8MD4kaMYjj5ITDy8yO9QG7xT4KdnqrVaosfaYDfI1CwC8EH4pvWQjCFph2pjY0GKN</w:t>
      </w:r>
    </w:p>
    <w:p>
      <w:pPr>
        <w:pStyle w:val="PreformattedText"/>
        <w:bidi w:val="0"/>
        <w:spacing w:before="0" w:after="0"/>
        <w:jc w:val="left"/>
        <w:rPr/>
      </w:pPr>
      <w:r>
        <w:rPr/>
        <w:t>YkTfD3FUqSvxHz8yqum6bPZyWScAeqFieNV43T8yqTt/CWixRkiXmQEynNeQxtWiQrpz0eqjZ2ob</w:t>
      </w:r>
    </w:p>
    <w:p>
      <w:pPr>
        <w:pStyle w:val="PreformattedText"/>
        <w:bidi w:val="0"/>
        <w:spacing w:before="0" w:after="0"/>
        <w:jc w:val="left"/>
        <w:rPr/>
      </w:pPr>
      <w:r>
        <w:rPr/>
        <w:t>nYHQTsd9V4ina1rW+SP4zWhf1Sea/wDT2v7k11k0jzu2EIl1oSk6/mrxeja6oWWuN8lKcRtXYtUS</w:t>
      </w:r>
    </w:p>
    <w:p>
      <w:pPr>
        <w:pStyle w:val="PreformattedText"/>
        <w:bidi w:val="0"/>
        <w:spacing w:before="0" w:after="0"/>
        <w:jc w:val="left"/>
        <w:rPr/>
      </w:pPr>
      <w:r>
        <w:rPr/>
        <w:t>3CvMJ1Qha/1JqPVl9EZn8OJ6w+qPBM1BKe7NPLuiRiGsh+pa9XYsLnYjaF3j3IuDv3THO2qEUC3U</w:t>
      </w:r>
    </w:p>
    <w:p>
      <w:pPr>
        <w:pStyle w:val="PreformattedText"/>
        <w:bidi w:val="0"/>
        <w:spacing w:before="0" w:after="0"/>
        <w:jc w:val="left"/>
        <w:rPr/>
      </w:pPr>
      <w:r>
        <w:rPr/>
        <w:t>bRFVQ7TdY96MbmomI8gziFXHRP7t1+ik8VEcOKk7eAmDgSEHDkU6W8Ht3dnb2Cmh3BQQ3dRPezGc</w:t>
      </w:r>
    </w:p>
    <w:p>
      <w:pPr>
        <w:pStyle w:val="PreformattedText"/>
        <w:bidi w:val="0"/>
        <w:spacing w:before="0" w:after="0"/>
        <w:jc w:val="left"/>
        <w:rPr/>
      </w:pPr>
      <w:r>
        <w:rPr/>
        <w:t>6rpQfse36KCyJ7LpLo8Vm4Wvgokjk6h80Z7u3Ww2cuIRm12GIORX9Fg5nR6zz5IT+yFCoLA5sMlr</w:t>
      </w:r>
    </w:p>
    <w:p>
      <w:pPr>
        <w:pStyle w:val="PreformattedText"/>
        <w:bidi w:val="0"/>
        <w:spacing w:before="0" w:after="0"/>
        <w:jc w:val="left"/>
        <w:rPr/>
      </w:pPr>
      <w:r>
        <w:rPr/>
        <w:t>gJVTnN6sMAI2qO0+0FWI1zG6uaLxI+MTTWOtwyLQpepydDa0S3qMB7VE4OEnmi/pz5nR4YLAvCwD</w:t>
      </w:r>
    </w:p>
    <w:p>
      <w:pPr>
        <w:pStyle w:val="PreformattedText"/>
        <w:bidi w:val="0"/>
        <w:spacing w:before="0" w:after="0"/>
        <w:jc w:val="left"/>
        <w:rPr/>
      </w:pPr>
      <w:r>
        <w:rPr/>
        <w:t>y0eGG0eS8LWjyV2LU2w3qrTm7SjrQvvG8E9rdUuJJleUWucfvXN0SZISMsdpUP7Yt75wmcBoxc0e</w:t>
      </w:r>
    </w:p>
    <w:p>
      <w:pPr>
        <w:pStyle w:val="PreformattedText"/>
        <w:bidi w:val="0"/>
        <w:spacing w:before="0" w:after="0"/>
        <w:jc w:val="left"/>
        <w:rPr/>
      </w:pPr>
      <w:r>
        <w:rPr/>
        <w:t>Swc1vILJZaMlsCwaqtMgWlazMRiEdV3eW9MnD/uH1X4kdzxul+6fKy5uqbrlZn/p+rlhdaT5wYjP</w:t>
      </w:r>
    </w:p>
    <w:p>
      <w:pPr>
        <w:pStyle w:val="PreformattedText"/>
        <w:bidi w:val="0"/>
        <w:spacing w:before="0" w:after="0"/>
        <w:jc w:val="left"/>
        <w:rPr/>
      </w:pPr>
      <w:r>
        <w:rPr/>
        <w:t>swfNOm1plYQ7xmu9gnTfalsVJC092QTLUMRKGeYqoDnRLwcjmuktEvw3FRRJzZiVWy2yTtVjxF6G</w:t>
      </w:r>
    </w:p>
    <w:p>
      <w:pPr>
        <w:pStyle w:val="PreformattedText"/>
        <w:bidi w:val="0"/>
        <w:spacing w:before="0" w:after="0"/>
        <w:jc w:val="left"/>
        <w:rPr/>
      </w:pPr>
      <w:r>
        <w:rPr/>
        <w:t>8XSyU+sxY0Tkp5i22ldqNuDg/EDaqrGF89A0HSdAldTsZO+GiRGChhTAkeaic04EaC2VKFQbQJmJ</w:t>
      </w:r>
    </w:p>
    <w:p>
      <w:pPr>
        <w:pStyle w:val="PreformattedText"/>
        <w:bidi w:val="0"/>
        <w:spacing w:before="0" w:after="0"/>
        <w:jc w:val="left"/>
        <w:rPr/>
      </w:pPr>
      <w:r>
        <w:rPr/>
        <w:t>FQ4jN7foorfh8UbW7t5H0XJNBUIDdRRYjeM/iorHbHNl8F0dr/Yd9VBiQ63ymPJPDSfCaKq9UDmQ</w:t>
      </w:r>
    </w:p>
    <w:p>
      <w:pPr>
        <w:pStyle w:val="PreformattedText"/>
        <w:bidi w:val="0"/>
        <w:spacing w:before="0" w:after="0"/>
        <w:jc w:val="left"/>
        <w:rPr/>
      </w:pPr>
      <w:r>
        <w:rPr/>
        <w:t>j7TTc4bVOTmwWyN4M6jR6sQr+i34L1Jea9dg/t0f+qaOWiG22G0dKt6tCwWhpbuXSP1j6Ignq7Uw</w:t>
      </w:r>
    </w:p>
    <w:p>
      <w:pPr>
        <w:pStyle w:val="PreformattedText"/>
        <w:bidi w:val="0"/>
        <w:spacing w:before="0" w:after="0"/>
        <w:jc w:val="left"/>
        <w:rPr/>
      </w:pPr>
      <w:r>
        <w:rPr/>
        <w:t>uuYyyLNJiSsRM6SKbZtFk27pJ5YcnBRGu4r+o1g8hpwY1vkvsuksY1s/WkMV0RkOPDFLVbW0FUk0</w:t>
      </w:r>
    </w:p>
    <w:p>
      <w:pPr>
        <w:pStyle w:val="PreformattedText"/>
        <w:bidi w:val="0"/>
        <w:spacing w:before="0" w:after="0"/>
        <w:jc w:val="left"/>
        <w:rPr/>
      </w:pPr>
      <w:r>
        <w:rPr/>
        <w:t>IVMU2IgvEgqyrMZJ32ZkZZaPHFPkv6j9GATWmy2tsyvQvMpi5YuWxZ6NV2IwOjDFcHpwtRJFgzX/</w:t>
      </w:r>
    </w:p>
    <w:p>
      <w:pPr>
        <w:pStyle w:val="PreformattedText"/>
        <w:bidi w:val="0"/>
        <w:spacing w:before="0" w:after="0"/>
        <w:jc w:val="left"/>
        <w:rPr/>
      </w:pPr>
      <w:r>
        <w:rPr/>
        <w:t>AKix5WVSuqV4q6KRJ0CIsONgw8ScZppixOkTHW708zFSxtyAYIl1ERN2I+ih9U0+EXTxWNYTZkBz</w:t>
      </w:r>
    </w:p>
    <w:p>
      <w:pPr>
        <w:pStyle w:val="PreformattedText"/>
        <w:bidi w:val="0"/>
        <w:spacing w:before="0" w:after="0"/>
        <w:jc w:val="left"/>
        <w:rPr/>
      </w:pPr>
      <w:r>
        <w:rPr/>
        <w:t>t4Wo+c4rNu/FRxFDhiJKC50E4CstygvdAdUsbXi1OtfZmfP0Gem9YrM/DQ4OChkzuVpqO9unYuGh</w:t>
      </w:r>
    </w:p>
    <w:p>
      <w:pPr>
        <w:pStyle w:val="PreformattedText"/>
        <w:bidi w:val="0"/>
        <w:spacing w:before="0" w:after="0"/>
        <w:jc w:val="left"/>
        <w:rPr/>
      </w:pPr>
      <w:r>
        <w:rPr/>
        <w:t>odvUIN3KNEZsn9VGa72m/RQWu9l0viujRW8J/BPs+0CE4O3FUEisvQ5HttXMURc+HEeBHbawwv2p</w:t>
      </w:r>
    </w:p>
    <w:p>
      <w:pPr>
        <w:pStyle w:val="PreformattedText"/>
        <w:bidi w:val="0"/>
        <w:spacing w:before="0" w:after="0"/>
        <w:jc w:val="left"/>
        <w:rPr/>
      </w:pPr>
      <w:r>
        <w:rPr/>
        <w:t>haHfdvzTGjC3LWptXSHPyJqpakN0pbVBOoxrZg7ETbdZoRtTgHOjXE7NH/qnHlPR4nMHmvFG+DdH</w:t>
      </w:r>
    </w:p>
    <w:p>
      <w:pPr>
        <w:pStyle w:val="PreformattedText"/>
        <w:bidi w:val="0"/>
        <w:spacing w:before="0" w:after="0"/>
        <w:jc w:val="left"/>
        <w:rPr/>
      </w:pPr>
      <w:r>
        <w:rPr/>
        <w:t>hgNHNYMaPJQmP3hCUN/SbAAymo7m5WhNOhxPJAmJ10gBmCj+sKGDuKp1kRtOWgaw+7jYhP6wu7kT</w:t>
      </w:r>
    </w:p>
    <w:p>
      <w:pPr>
        <w:pStyle w:val="PreformattedText"/>
        <w:bidi w:val="0"/>
        <w:spacing w:before="0" w:after="0"/>
        <w:jc w:val="left"/>
        <w:rPr/>
      </w:pPr>
      <w:r>
        <w:rPr/>
        <w:t>NoXiLneawstUURWuyvG/R0mHB6u04sszfnNY15rErcvytXii/ALes1t0YlXSQnCifdxRcdBpO5ON</w:t>
      </w:r>
    </w:p>
    <w:p>
      <w:pPr>
        <w:pStyle w:val="PreformattedText"/>
        <w:bidi w:val="0"/>
        <w:spacing w:before="0" w:after="0"/>
        <w:jc w:val="left"/>
        <w:rPr/>
      </w:pPr>
      <w:r>
        <w:rPr/>
        <w:t>u3O1jNC0LU5b8VrQvDE+ugEtiw2i1+YKTIjbMSDHlzTi+I2p2TvTjJ1zheE5kgPD3uK7rO/9FCtw</w:t>
      </w:r>
    </w:p>
    <w:p>
      <w:pPr>
        <w:pStyle w:val="PreformattedText"/>
        <w:bidi w:val="0"/>
        <w:spacing w:before="0" w:after="0"/>
        <w:jc w:val="left"/>
        <w:rPr/>
      </w:pPr>
      <w:r>
        <w:rPr/>
        <w:t>mPc+A+cpiU7B3FOAf3eqaNSW3FBrR+CGd0N+azuRknkK91oEYeh8AVXOdQK46PW0NnLxJr2KKdgc</w:t>
      </w:r>
    </w:p>
    <w:p>
      <w:pPr>
        <w:pStyle w:val="PreformattedText"/>
        <w:bidi w:val="0"/>
        <w:spacing w:before="0" w:after="0"/>
        <w:jc w:val="left"/>
        <w:rPr/>
      </w:pPr>
      <w:r>
        <w:rPr/>
        <w:t>E5j96hUxIOjIegvleqqG3kmmv5vquknc8TXVROYXRjvaQU17N7VFbzVd3Yy+fofXCEwXhVh4O+qq</w:t>
      </w:r>
    </w:p>
    <w:p>
      <w:pPr>
        <w:pStyle w:val="PreformattedText"/>
        <w:bidi w:val="0"/>
        <w:spacing w:before="0" w:after="0"/>
        <w:jc w:val="left"/>
        <w:rPr/>
      </w:pPr>
      <w:r>
        <w:rPr/>
        <w:t>MkHMBha7HGcnbFGFwoQrNi2BMFQ3OYXOk6UwojmcUdcF7rRUNjvJQywmI0zwoolh5ivNVEa7cVnD</w:t>
      </w:r>
    </w:p>
    <w:p>
      <w:pPr>
        <w:pStyle w:val="PreformattedText"/>
        <w:bidi w:val="0"/>
        <w:spacing w:before="0" w:after="0"/>
        <w:jc w:val="left"/>
        <w:rPr/>
      </w:pPr>
      <w:r>
        <w:rPr/>
        <w:t>Z8NOPSHu5T0YL+s5/wAVXeujs4CXwQ1T0mg2A6TPqoNOKiP/ANK9gfE6uVpk0S9r4wsl9ZieKAaA</w:t>
      </w:r>
    </w:p>
    <w:p>
      <w:pPr>
        <w:pStyle w:val="PreformattedText"/>
        <w:bidi w:val="0"/>
        <w:spacing w:before="0" w:after="0"/>
        <w:jc w:val="left"/>
        <w:rPr/>
      </w:pPr>
      <w:r>
        <w:rPr/>
        <w:t>HGQpjoMsigRqiczOuOjFyxf8l+d3yWDVEDY1lznBZaM9Dq9bZaML00zhznD2C8hUrUaKG5h2LWBE</w:t>
      </w:r>
    </w:p>
    <w:p>
      <w:pPr>
        <w:pStyle w:val="PreformattedText"/>
        <w:bidi w:val="0"/>
        <w:spacing w:before="0" w:after="0"/>
        <w:jc w:val="left"/>
        <w:rPr/>
      </w:pPr>
      <w:r>
        <w:rPr/>
        <w:t>nTRsxoMSTH/VMEwJObuVQTPbLQZMZept6+vV4Bo9ZdEaWt+9IdV20IiO7o+tGIvLD3wd01XxAofb</w:t>
      </w:r>
    </w:p>
    <w:p>
      <w:pPr>
        <w:pStyle w:val="PreformattedText"/>
        <w:bidi w:val="0"/>
        <w:spacing w:before="0" w:after="0"/>
        <w:jc w:val="left"/>
        <w:rPr/>
      </w:pPr>
      <w:r>
        <w:rPr/>
        <w:t>dHbbbtGITpsjXnbpwiEcxoPbeGBx1czLLNQ+ohzk17u+dwT2/ltBQob9xUMs1xpeQFEbdiE1p3Js</w:t>
      </w:r>
    </w:p>
    <w:p>
      <w:pPr>
        <w:pStyle w:val="PreformattedText"/>
        <w:bidi w:val="0"/>
        <w:spacing w:before="0" w:after="0"/>
        <w:jc w:val="left"/>
        <w:rPr/>
      </w:pPr>
      <w:r>
        <w:rPr/>
        <w:t>sq6PVHoPV9A0FQ5ezRdJis/Ka/FRWRPaEvgoLXbQ5QHNIEs+SNj2hJPB3Ht5rF6qDeFWF/tTWnrG</w:t>
      </w:r>
    </w:p>
    <w:p>
      <w:pPr>
        <w:pStyle w:val="PreformattedText"/>
        <w:bidi w:val="0"/>
        <w:spacing w:before="0" w:after="0"/>
        <w:jc w:val="left"/>
        <w:rPr/>
      </w:pPr>
      <w:r>
        <w:rPr/>
        <w:t>2HEidDkqPb95DyWMb5LxOefNMa7eEJssRHSUSIzzUXrA95EpSuCh2mRJkSNb8lAe07ka9YPJRA/2</w:t>
      </w:r>
    </w:p>
    <w:p>
      <w:pPr>
        <w:pStyle w:val="PreformattedText"/>
        <w:bidi w:val="0"/>
        <w:spacing w:before="0" w:after="0"/>
        <w:jc w:val="left"/>
        <w:rPr/>
      </w:pPr>
      <w:r>
        <w:rPr/>
        <w:t>goQN9QV3QHniVGbxonA2YbjTcvDCe7y0YAles5/kdPhaG+S1mBjQWcE21YNo9HyI9X6ISky45rFC</w:t>
      </w:r>
    </w:p>
    <w:p>
      <w:pPr>
        <w:pStyle w:val="PreformattedText"/>
        <w:bidi w:val="0"/>
        <w:spacing w:before="0" w:after="0"/>
        <w:jc w:val="left"/>
        <w:rPr/>
      </w:pPr>
      <w:r>
        <w:rPr/>
        <w:t>xEhMEyLnYV0YN0R4UJjyT3bTlGMazDGtKXeKwCkyXR7JkL56LngS4rALMrHpJPksQB+p/wCyGu0U</w:t>
      </w:r>
    </w:p>
    <w:p>
      <w:pPr>
        <w:pStyle w:val="PreformattedText"/>
        <w:bidi w:val="0"/>
        <w:spacing w:before="0" w:after="0"/>
        <w:jc w:val="left"/>
        <w:rPr/>
      </w:pPr>
      <w:r>
        <w:rPr/>
        <w:t>d9dAhuleF0YncU1wt1AT5b04Hq22WV0a8aM+djcqxnQiYkTF2ehxa/AhffdFnAicLvJZIf8AhXmj</w:t>
      </w:r>
    </w:p>
    <w:p>
      <w:pPr>
        <w:pStyle w:val="PreformattedText"/>
        <w:bidi w:val="0"/>
        <w:spacing w:before="0" w:after="0"/>
        <w:jc w:val="left"/>
        <w:rPr/>
      </w:pPr>
      <w:r>
        <w:rPr/>
        <w:t>v6Zycje0WhoHdiN8+zPsC3HiYnwM2aTNCrXt+KwceyRo9UIpwp2vV9FmdJVd6hieyic9m4qP+oTT</w:t>
      </w:r>
    </w:p>
    <w:p>
      <w:pPr>
        <w:pStyle w:val="PreformattedText"/>
        <w:bidi w:val="0"/>
        <w:spacing w:before="0" w:after="0"/>
        <w:jc w:val="left"/>
        <w:rPr/>
      </w:pPr>
      <w:r>
        <w:rPr/>
        <w:t>WPHJdHO8FTZvBT2niuBUGwBN0KO0za8fVHVJopGFGZKq+06M65wwTrJFxWrFbEJiw+F42LFk+ZKw</w:t>
      </w:r>
    </w:p>
    <w:p>
      <w:pPr>
        <w:pStyle w:val="PreformattedText"/>
        <w:bidi w:val="0"/>
        <w:spacing w:before="0" w:after="0"/>
        <w:jc w:val="left"/>
        <w:rPr/>
      </w:pPr>
      <w:r>
        <w:rPr/>
        <w:t>Y74LCB8To/OV/Tnz0C01/SnTB2TUEN2tooj29XDc6V9wRa0shWja2lQg7a0zUJ7BZOCfYdYlzVl+</w:t>
      </w:r>
    </w:p>
    <w:p>
      <w:pPr>
        <w:pStyle w:val="PreformattedText"/>
        <w:bidi w:val="0"/>
        <w:spacing w:before="0" w:after="0"/>
        <w:jc w:val="left"/>
        <w:rPr/>
      </w:pPr>
      <w:r>
        <w:rPr/>
        <w:t>8KBIuY4BwOxGQEN0jtKjNnkqrxRrPyWCKFm4EcF4nNHmukxouuBrUHIaMAmtAhTDSBWuZxTrVjvb</w:t>
      </w:r>
    </w:p>
    <w:p>
      <w:pPr>
        <w:pStyle w:val="PreformattedText"/>
        <w:bidi w:val="0"/>
        <w:spacing w:before="0" w:after="0"/>
        <w:jc w:val="left"/>
        <w:rPr/>
      </w:pPr>
      <w:r>
        <w:rPr/>
        <w:t>14bLeQXidZWLmMWKwdDAVzTLR3Ydp/kr4sdjOQ/devLlo7j7tB+8ZIIBwChCcd2qNigxokzKUHBR</w:t>
      </w:r>
    </w:p>
    <w:p>
      <w:pPr>
        <w:pStyle w:val="PreformattedText"/>
        <w:bidi w:val="0"/>
        <w:spacing w:before="0" w:after="0"/>
        <w:jc w:val="left"/>
        <w:rPr/>
      </w:pPr>
      <w:r>
        <w:rPr/>
        <w:t>XQY8SkNuLGbd66WHAeFwCADmi5ooROhXRuuxESk+CY9vXsaS2WLKKJZsuNHCSfDc11HNMpHgmyBl</w:t>
      </w:r>
    </w:p>
    <w:p>
      <w:pPr>
        <w:pStyle w:val="PreformattedText"/>
        <w:bidi w:val="0"/>
        <w:spacing w:before="0" w:after="0"/>
        <w:jc w:val="left"/>
        <w:rPr/>
      </w:pPr>
      <w:r>
        <w:rPr/>
        <w:t>Js56PC5h8/Q5AN3LPS229utDbiZFCLAiRKhj2fBRmj2gWpzH7nKEUCOGnLRDmCnPh8SummWTjP4p</w:t>
      </w:r>
    </w:p>
    <w:p>
      <w:pPr>
        <w:pStyle w:val="PreformattedText"/>
        <w:bidi w:val="0"/>
        <w:spacing w:before="0" w:after="0"/>
        <w:jc w:val="left"/>
        <w:rPr/>
      </w:pPr>
      <w:r>
        <w:rPr/>
        <w:t>8OJwXR2u3OXRYg3SKdZmNVRWnj6HEn0J0Q271jUBDVNxxBzCi2p2pUVh4s3AyUJzhW01tcU0th4t</w:t>
      </w:r>
    </w:p>
    <w:p>
      <w:pPr>
        <w:pStyle w:val="PreformattedText"/>
        <w:bidi w:val="0"/>
        <w:spacing w:before="0" w:after="0"/>
        <w:jc w:val="left"/>
        <w:rPr/>
      </w:pPr>
      <w:r>
        <w:rPr/>
        <w:t>I7v7JgiD1Suj2mMAYIrT8Qg5rjDcBxCeGfZtDZ704O3FYQnHzWEJnw0etEf8dH9IjmsIbG+ejxWW</w:t>
      </w:r>
    </w:p>
    <w:p>
      <w:pPr>
        <w:pStyle w:val="PreformattedText"/>
        <w:bidi w:val="0"/>
        <w:spacing w:before="0" w:after="0"/>
        <w:jc w:val="left"/>
        <w:rPr/>
      </w:pPr>
      <w:r>
        <w:rPr/>
        <w:t>8ymB4FhomN5UAD2ZhOeCxtGkzFU8M6pgv2lBj9zlAiN/M39ka9bOfFSNs3jR65TrFt3fypNMqHWm</w:t>
      </w:r>
    </w:p>
    <w:p>
      <w:pPr>
        <w:pStyle w:val="PreformattedText"/>
        <w:bidi w:val="0"/>
        <w:spacing w:before="0" w:after="0"/>
        <w:jc w:val="left"/>
        <w:rPr/>
      </w:pPr>
      <w:r>
        <w:rPr/>
        <w:t>Rxc8DRmvDinWXJzLUV5LoQvG1GQdFEyVEbEPWTcGmcpBNtkuGqoQZF6wOsvdSW8K9zzNO1oTwAMJ</w:t>
      </w:r>
    </w:p>
    <w:p>
      <w:pPr>
        <w:pStyle w:val="PreformattedText"/>
        <w:bidi w:val="0"/>
        <w:spacing w:before="0" w:after="0"/>
        <w:jc w:val="left"/>
        <w:rPr/>
      </w:pPr>
      <w:r>
        <w:rPr/>
        <w:t>ImzKVNpTdV0Z8RoJrKePJCz9o6nFZr7qMOvg8bwqLVeWzpsTpdb/ALULLGDUhfNyw0YK/NFes5n6</w:t>
      </w:r>
    </w:p>
    <w:p>
      <w:pPr>
        <w:pStyle w:val="PreformattedText"/>
        <w:bidi w:val="0"/>
        <w:spacing w:before="0" w:after="0"/>
        <w:jc w:val="left"/>
        <w:rPr/>
      </w:pPr>
      <w:r>
        <w:rPr/>
        <w:t>h+ylM1uUBpKaWbio8RvFR+tbS2DfKfoPE7teqE0P3ia6NDPuy+Chuhn8riFEdLbVWHb2qC3hRNsg</w:t>
      </w:r>
    </w:p>
    <w:p>
      <w:pPr>
        <w:pStyle w:val="PreformattedText"/>
        <w:bidi w:val="0"/>
        <w:spacing w:before="0" w:after="0"/>
        <w:jc w:val="left"/>
        <w:rPr/>
      </w:pPr>
      <w:r>
        <w:rPr/>
        <w:t>XC9ZLDsOI4p6keCgMdwTHw/YdJdLit3mfxXSWO9pv0UOG/cSF0Z29pBVpm8KINGRrx9I+xEhh7ge</w:t>
      </w:r>
    </w:p>
    <w:p>
      <w:pPr>
        <w:pStyle w:val="PreformattedText"/>
        <w:bidi w:val="0"/>
        <w:spacing w:before="0" w:after="0"/>
        <w:jc w:val="left"/>
        <w:rPr/>
      </w:pPr>
      <w:r>
        <w:rPr/>
        <w:t>IvWpFZ9/ByP0QmPCcWnMLwhbFtWtDv3T0RHM6RCZMwjc7cnNHV2RrJgd7JQcHCHRrsinghoAk8KG</w:t>
      </w:r>
    </w:p>
    <w:p>
      <w:pPr>
        <w:pStyle w:val="PreformattedText"/>
        <w:bidi w:val="0"/>
        <w:spacing w:before="0" w:after="0"/>
        <w:jc w:val="left"/>
        <w:rPr/>
      </w:pPr>
      <w:r>
        <w:rPr/>
        <w:t>06pkWzUyLD7tqi2faElFa+1YEgdq9djfLR44rAvFF+DdHjexvmvWY3y0eFpPkhPvPPJQmtiYPGjx</w:t>
      </w:r>
    </w:p>
    <w:p>
      <w:pPr>
        <w:pStyle w:val="PreformattedText"/>
        <w:bidi w:val="0"/>
        <w:spacing w:before="0" w:after="0"/>
        <w:jc w:val="left"/>
        <w:rPr/>
      </w:pPr>
      <w:r>
        <w:rPr/>
        <w:t>OK8LHnyTbcM45I9Z0cnVi5bHLEqTeseBMp0Nzv6EMEfpmsJzUuqE52rtk01rQGOcLIlfRYTPILwg</w:t>
      </w:r>
    </w:p>
    <w:p>
      <w:pPr>
        <w:pStyle w:val="PreformattedText"/>
        <w:bidi w:val="0"/>
        <w:spacing w:before="0" w:after="0"/>
        <w:jc w:val="left"/>
        <w:rPr/>
      </w:pPr>
      <w:r>
        <w:rPr/>
        <w:t>leJyzn5rxOb5VX4PRp8TX5rBx81la819rCdPqjmDfxRq1pm3FXsMvJVEIWYYzlj2bsNHhiMPmndX</w:t>
      </w:r>
    </w:p>
    <w:p>
      <w:pPr>
        <w:pStyle w:val="PreformattedText"/>
        <w:bidi w:val="0"/>
        <w:spacing w:before="0" w:after="0"/>
        <w:jc w:val="left"/>
        <w:rPr/>
      </w:pPr>
      <w:r>
        <w:rPr/>
        <w:t>1tGuN09qwnTT/TdRHQaO2KegILCZ0RLLj3WXuPBNc3ZJEJ19yvsegy0H0G3SUAoQKh8inOhECVFF</w:t>
      </w:r>
    </w:p>
    <w:p>
      <w:pPr>
        <w:pStyle w:val="PreformattedText"/>
        <w:bidi w:val="0"/>
        <w:spacing w:before="0" w:after="0"/>
        <w:jc w:val="left"/>
        <w:rPr/>
      </w:pPr>
      <w:r>
        <w:rPr/>
        <w:t>a7Y5qhMd7JUF7eRRlvCiNmqoaMtP9E/7k6y9vIjIqjhSLCxaVSfiyV8xZdg4Zr/KrFi7uLVwKJtP</w:t>
      </w:r>
    </w:p>
    <w:p>
      <w:pPr>
        <w:pStyle w:val="PreformattedText"/>
        <w:bidi w:val="0"/>
        <w:spacing w:before="0" w:after="0"/>
        <w:jc w:val="left"/>
        <w:rPr/>
      </w:pPr>
      <w:r>
        <w:rPr/>
        <w:t>LXMa/vGTa3aMoTU0HeFBaCyG4gimCcWhkIGm0qP+pqcx1t4bMXpr7Ns6zNie8e2FZpEtTG5MJnEc</w:t>
      </w:r>
    </w:p>
    <w:p>
      <w:pPr>
        <w:pStyle w:val="PreformattedText"/>
        <w:bidi w:val="0"/>
        <w:spacing w:before="0" w:after="0"/>
        <w:jc w:val="left"/>
        <w:rPr/>
      </w:pPr>
      <w:r>
        <w:rPr/>
        <w:t>4uCJbvCiB041RuC8cY+QGjCE5fhwHecho8LHHy0eGH8To1mGE6hUMxXhpdZGQTCxxeCWuoVvV9kT</w:t>
      </w:r>
    </w:p>
    <w:p>
      <w:pPr>
        <w:pStyle w:val="PreformattedText"/>
        <w:bidi w:val="0"/>
        <w:spacing w:before="0" w:after="0"/>
        <w:jc w:val="left"/>
        <w:rPr/>
      </w:pPr>
      <w:r>
        <w:rPr/>
        <w:t>KyRcS0ShjALBh81hDOjxQyVtXgaGD/OC8LpcgvVs+So2IZsd6sT900Nig1jYMkfNExnnuxh8JLDv</w:t>
      </w:r>
    </w:p>
    <w:p>
      <w:pPr>
        <w:pStyle w:val="PreformattedText"/>
        <w:bidi w:val="0"/>
        <w:spacing w:before="0" w:after="0"/>
        <w:jc w:val="left"/>
        <w:rPr/>
      </w:pPr>
      <w:r>
        <w:rPr/>
        <w:t>DbpmdnYwkZbinhsRpFifdrmoXWRYGq9xBJKg9URdt4aMYbvgipKfedcSukPGxPYQM2qHDibjJdCP</w:t>
      </w:r>
    </w:p>
    <w:p>
      <w:pPr>
        <w:pStyle w:val="PreformattedText"/>
        <w:bidi w:val="0"/>
        <w:spacing w:before="0" w:after="0"/>
        <w:jc w:val="left"/>
        <w:rPr/>
      </w:pPr>
      <w:r>
        <w:rPr/>
        <w:t>BwUF8zqiGO8ov+lab2w+9+pQ5vxiPq7mmYCiF6hgpkiulPbsMio8N+9svgocJ/suI+K6HF3tk5Ni</w:t>
      </w:r>
    </w:p>
    <w:p>
      <w:pPr>
        <w:pStyle w:val="PreformattedText"/>
        <w:bidi w:val="0"/>
        <w:spacing w:before="0" w:after="0"/>
        <w:jc w:val="left"/>
        <w:rPr/>
      </w:pPr>
      <w:r>
        <w:rPr/>
        <w:t>M9pkk7RlpvXDtZHtCe7sesAgDwUFpTDD9kyXSYg31USG7eExpIuDSuivEsRVEsOTmlPD5QdaWFdB</w:t>
      </w:r>
    </w:p>
    <w:p>
      <w:pPr>
        <w:pStyle w:val="PreformattedText"/>
        <w:bidi w:val="0"/>
        <w:spacing w:before="0" w:after="0"/>
        <w:jc w:val="left"/>
        <w:rPr/>
      </w:pPr>
      <w:r>
        <w:rPr/>
        <w:t>r42YOGRRp4mYtORXAoS7stq2jRrQYgBBy2I2XDuuWr0gf3/uv68NvKWj+mQvVYNGMU/BeJ7z56Gg</w:t>
      </w:r>
    </w:p>
    <w:p>
      <w:pPr>
        <w:pStyle w:val="PreformattedText"/>
        <w:bidi w:val="0"/>
        <w:spacing w:before="0" w:after="0"/>
        <w:jc w:val="left"/>
        <w:rPr/>
      </w:pPr>
      <w:r>
        <w:rPr/>
        <w:t>GTyZBNNt7bRIO1RXt80+31hcRwTdV8y2Tq35LrmjmjR7ZGYkb0y3aY1t+1NezzUTWLDJuOjNrfno</w:t>
      </w:r>
    </w:p>
    <w:p>
      <w:pPr>
        <w:pStyle w:val="PreformattedText"/>
        <w:bidi w:val="0"/>
        <w:spacing w:before="0" w:after="0"/>
        <w:jc w:val="left"/>
        <w:rPr/>
      </w:pPr>
      <w:r>
        <w:rPr/>
        <w:t>8Um8yvBCl+oo2elQvCcUOqjtaZwz8l64HJOa2dkMJMiNoT+uZ4YgR9ppuKa1ocWtIta3JX2VE1RA</w:t>
      </w:r>
    </w:p>
    <w:p>
      <w:pPr>
        <w:pStyle w:val="PreformattedText"/>
        <w:bidi w:val="0"/>
        <w:spacing w:before="0" w:after="0"/>
        <w:jc w:val="left"/>
        <w:rPr/>
      </w:pPr>
      <w:r>
        <w:rPr/>
        <w:t>qx25D1acUHSiRe/KYX4sV3xV3WeVyD4TX96M4nyGKjllnUdPB/0KjAllo2HC7erHWQzaLTORXRLM</w:t>
      </w:r>
    </w:p>
    <w:p>
      <w:pPr>
        <w:pStyle w:val="PreformattedText"/>
        <w:bidi w:val="0"/>
        <w:spacing w:before="0" w:after="0"/>
        <w:jc w:val="left"/>
        <w:rPr/>
      </w:pPr>
      <w:r>
        <w:rPr/>
        <w:t>TFtuXxC6LFbyKtt3sKdbPqhThxG1supTYnsg2/u7ePJF0SLDY4Q3h0gDwTZjVqaoyn3VXQJ0N+mh</w:t>
      </w:r>
    </w:p>
    <w:p>
      <w:pPr>
        <w:pStyle w:val="PreformattedText"/>
        <w:bidi w:val="0"/>
        <w:spacing w:before="0" w:after="0"/>
        <w:jc w:val="left"/>
        <w:rPr/>
      </w:pPr>
      <w:r>
        <w:rPr/>
        <w:t>Dzb3+gy7ZPdmq6AFzTinKwfJQHcCFDiN92afZ9oEJ4PHTcRIeizHbKqvxITCfhpqDSJCwcEZtN4x</w:t>
      </w:r>
    </w:p>
    <w:p>
      <w:pPr>
        <w:pStyle w:val="PreformattedText"/>
        <w:bidi w:val="0"/>
        <w:spacing w:before="0" w:after="0"/>
        <w:jc w:val="left"/>
        <w:rPr/>
      </w:pPr>
      <w:r>
        <w:rPr/>
        <w:t>aciu8wzhP9UqE20wzY5tzlqh0/JP1rIDmuaZHiogjQTleN6MnDuuTgZxx1ldaectHisjmVjEaP7d</w:t>
      </w:r>
    </w:p>
    <w:p>
      <w:pPr>
        <w:pStyle w:val="PreformattedText"/>
        <w:bidi w:val="0"/>
        <w:spacing w:before="0" w:after="0"/>
        <w:jc w:val="left"/>
        <w:rPr/>
      </w:pPr>
      <w:r>
        <w:rPr/>
        <w:t>H53LFk+Z0eCDPmVhCb8NHhhE8yv6Q866L3xWhQ7euGt5K23cVFc6obZIz0B1kuPdOWxB49ps0BV4</w:t>
      </w:r>
    </w:p>
    <w:p>
      <w:pPr>
        <w:pStyle w:val="PreformattedText"/>
        <w:bidi w:val="0"/>
        <w:spacing w:before="0" w:after="0"/>
        <w:jc w:val="left"/>
        <w:rPr/>
      </w:pPr>
      <w:r>
        <w:rPr/>
        <w:t>u2LNrfmjIhHqelN7kUIfaOdaneHbQmtLnRHaxE7l+Yps2tMnAX71msSBJeqGc1+HN36WrKI9YrP9</w:t>
      </w:r>
    </w:p>
    <w:p>
      <w:pPr>
        <w:pStyle w:val="PreformattedText"/>
        <w:bidi w:val="0"/>
        <w:spacing w:before="0" w:after="0"/>
        <w:jc w:val="left"/>
        <w:rPr/>
      </w:pPr>
      <w:r>
        <w:rPr/>
        <w:t>0LcJncdkFVkcWH78E8/6jorq7WtuKp/qWydvU3SuT+uZ/TdfwKA20uK1JmnBC01ztfcoNJ6owAwQ</w:t>
      </w:r>
    </w:p>
    <w:p>
      <w:pPr>
        <w:pStyle w:val="PreformattedText"/>
        <w:bidi w:val="0"/>
        <w:spacing w:before="0" w:after="0"/>
        <w:jc w:val="left"/>
        <w:rPr/>
      </w:pPr>
      <w:r>
        <w:rPr/>
        <w:t>Ja+hhB8pyxUctiwjrwTdI3EbE6lktpsvX3Z77FBdvEirbABU2Srp00euPh6DLt/09GHZuRTlIqAz</w:t>
      </w:r>
    </w:p>
    <w:p>
      <w:pPr>
        <w:pStyle w:val="PreformattedText"/>
        <w:bidi w:val="0"/>
        <w:spacing w:before="0" w:after="0"/>
        <w:jc w:val="left"/>
        <w:rPr/>
      </w:pPr>
      <w:r>
        <w:rPr/>
        <w:t>eodn2SojxxT7WS6sy3hQp+yVCiDhNOlvonA9nNC+p9B4YTB2KtP3sLBwRm13lsKpjDii9pzUZoeO</w:t>
      </w:r>
    </w:p>
    <w:p>
      <w:pPr>
        <w:pStyle w:val="PreformattedText"/>
        <w:bidi w:val="0"/>
        <w:spacing w:before="0" w:after="0"/>
        <w:jc w:val="left"/>
        <w:rPr/>
      </w:pPr>
      <w:r>
        <w:rPr/>
        <w:t>9SisvcCMclBcJeMSKhlvr0pwV/hcntiNxDm13zTGgF7TaGxMcbcQm0NyeWe0E4PayCajeiDZhM+G</w:t>
      </w:r>
    </w:p>
    <w:p>
      <w:pPr>
        <w:pStyle w:val="PreformattedText"/>
        <w:bidi w:val="0"/>
        <w:spacing w:before="0" w:after="0"/>
        <w:jc w:val="left"/>
        <w:rPr/>
      </w:pPr>
      <w:r>
        <w:rPr/>
        <w:t>jwwmN8l4WtHlo8EFoXhhtHloxiE8gvHFeeVNHji/AaPHafzOgCZL3H4LxxD5U016qCBzqmf+Gji0</w:t>
      </w:r>
    </w:p>
    <w:p>
      <w:pPr>
        <w:pStyle w:val="PreformattedText"/>
        <w:bidi w:val="0"/>
        <w:spacing w:before="0" w:after="0"/>
        <w:jc w:val="left"/>
        <w:rPr/>
      </w:pPr>
      <w:r>
        <w:rPr/>
        <w:t>x4wnmjMCHeNqpO0Qm2LTZvymrk600EFsQ3yGCxDp8Vf1AH6lg0r/ANXL+yS9lwzTuqcwWi3CiEnN</w:t>
      </w:r>
    </w:p>
    <w:p>
      <w:pPr>
        <w:pStyle w:val="PreformattedText"/>
        <w:bidi w:val="0"/>
        <w:spacing w:before="0" w:after="0"/>
        <w:jc w:val="left"/>
        <w:rPr/>
      </w:pPr>
      <w:r>
        <w:rPr/>
        <w:t>ZKMzNpVYTiIkB+WYVLQnoNh2JzG1G1O5ViPa7qtiJbP8MJk5arR5koSH+nJio0ZENr3gvVk5eqJ8</w:t>
      </w:r>
    </w:p>
    <w:p>
      <w:pPr>
        <w:pStyle w:val="PreformattedText"/>
        <w:bidi w:val="0"/>
        <w:spacing w:before="0" w:after="0"/>
        <w:jc w:val="left"/>
        <w:rPr/>
      </w:pPr>
      <w:r>
        <w:rPr/>
        <w:t>lNwNDuXdhvLW7tHd1SeydLgePb/pnTw9BmeyUUAVBaU0t3FRorQMJzXSP1NCMN3MJlqvhTHt3t+i</w:t>
      </w:r>
    </w:p>
    <w:p>
      <w:pPr>
        <w:pStyle w:val="PreformattedText"/>
        <w:bidi w:val="0"/>
        <w:spacing w:before="0" w:after="0"/>
        <w:jc w:val="left"/>
        <w:rPr/>
      </w:pPr>
      <w:r>
        <w:rPr/>
        <w:t>eFI9iH1sWzbsflGJTms3N+aYIsQ3vN6gS3Epzmeae1/khIrWY772FmE60xyM4nhY2/ihrEzsG5Cy</w:t>
      </w:r>
    </w:p>
    <w:p>
      <w:pPr>
        <w:pStyle w:val="PreformattedText"/>
        <w:bidi w:val="0"/>
        <w:spacing w:before="0" w:after="0"/>
        <w:jc w:val="left"/>
        <w:rPr/>
      </w:pPr>
      <w:r>
        <w:rPr/>
        <w:t>4OaHBC014q07V3WHurgUw9db+8wI3KMWdYXastqjMdsMwpW2sF1b1BiNpl9FGfDlnNG04ubVQ2O3</w:t>
      </w:r>
    </w:p>
    <w:p>
      <w:pPr>
        <w:pStyle w:val="PreformattedText"/>
        <w:bidi w:val="0"/>
        <w:spacing w:before="0" w:after="0"/>
        <w:jc w:val="left"/>
        <w:rPr/>
      </w:pPr>
      <w:r>
        <w:rPr/>
        <w:t>UUEjcUCGuLGgHgFFGxOB4rBjnea8QLuZ0fmd8tGEJujwQf8AcV4pu5nT4NXkE23B6trS07kbfR75</w:t>
      </w:r>
    </w:p>
    <w:p>
      <w:pPr>
        <w:pStyle w:val="PreformattedText"/>
        <w:bidi w:val="0"/>
        <w:spacing w:before="0" w:after="0"/>
        <w:jc w:val="left"/>
        <w:rPr/>
      </w:pPr>
      <w:r>
        <w:rPr/>
        <w:t>Xln1ChOe6CAH1EjVM6ssYBYnNP6vVLg6U0yyfC4d1w2Fd1ok0ZTUSdt7GlmIs5r8o80Mev8A71fe</w:t>
      </w:r>
    </w:p>
    <w:p>
      <w:pPr>
        <w:pStyle w:val="PreformattedText"/>
        <w:bidi w:val="0"/>
        <w:spacing w:before="0" w:after="0"/>
        <w:jc w:val="left"/>
        <w:rPr/>
      </w:pPr>
      <w:r>
        <w:rPr/>
        <w:t>FeWH4ITFijhuTOsAZagxRlgu/Bpw0Y3rWJdJq1HsGFxGYUEjpNQw4F2G5OtRXd9ylbm3W2Smqh2A</w:t>
      </w:r>
    </w:p>
    <w:p>
      <w:pPr>
        <w:pStyle w:val="PreformattedText"/>
        <w:bidi w:val="0"/>
        <w:spacing w:before="0" w:after="0"/>
        <w:jc w:val="left"/>
        <w:rPr/>
      </w:pPr>
      <w:r>
        <w:rPr/>
        <w:t>vTy+Ex9TEEqg90yvCNFEiggzsWptPBf1ToiWNQHzT2u4KE07ioB5pjx7qNwquiO/7kXUb9VEcRKs</w:t>
      </w:r>
    </w:p>
    <w:p>
      <w:pPr>
        <w:pStyle w:val="PreformattedText"/>
        <w:bidi w:val="0"/>
        <w:spacing w:before="0" w:after="0"/>
        <w:jc w:val="left"/>
        <w:rPr/>
      </w:pPr>
      <w:r>
        <w:rPr/>
        <w:t>FpssmoTWsrJqaW7iQukROc10ndbaF1TttQoDTueujRBtEioUQap7wkognvRmh2cdOZ9MVJ28KC3e</w:t>
      </w:r>
    </w:p>
    <w:p>
      <w:pPr>
        <w:pStyle w:val="PreformattedText"/>
        <w:bidi w:val="0"/>
        <w:spacing w:before="0" w:after="0"/>
        <w:jc w:val="left"/>
        <w:rPr/>
      </w:pPr>
      <w:r>
        <w:rPr/>
        <w:t>KIOHFRXbiokz7KdKHGb1fWNwc3Dj2qjIp0thUaXWCRA+K56LnRA0e6Jr1QvXKvxCMnMNqG7IqTKn</w:t>
      </w:r>
    </w:p>
    <w:p>
      <w:pPr>
        <w:pStyle w:val="PreformattedText"/>
        <w:bidi w:val="0"/>
        <w:spacing w:before="0" w:after="0"/>
        <w:jc w:val="left"/>
        <w:rPr/>
      </w:pPr>
      <w:r>
        <w:rPr/>
        <w:t>qomBngdHrw2fDRVDVidKq3ZNQbPskhRIjRhijMu6RYa47CurfxkoD94qgQWs7rr1Fo1ok0prHeSb</w:t>
      </w:r>
    </w:p>
    <w:p>
      <w:pPr>
        <w:pStyle w:val="PreformattedText"/>
        <w:bidi w:val="0"/>
        <w:spacing w:before="0" w:after="0"/>
        <w:jc w:val="left"/>
        <w:rPr/>
      </w:pPr>
      <w:r>
        <w:rPr/>
        <w:t>YsMlJYqMBZaBWlwURruK/Da1vILww2/DT+JGlzcsFVuLUbMT8SBg7ghZJNW5LwQ0LUIQtdvmjabD</w:t>
      </w:r>
    </w:p>
    <w:p>
      <w:pPr>
        <w:pStyle w:val="PreformattedText"/>
        <w:bidi w:val="0"/>
        <w:spacing w:before="0" w:after="0"/>
        <w:jc w:val="left"/>
        <w:rPr/>
      </w:pPr>
      <w:r>
        <w:rPr/>
        <w:t>dIZrNNL3ztSAnqgIu/8AKTlaMpymnEQX0hlwOr+Up4oDKqI7gVXQjXdiqy1ur9ZpXvNyKHFNk2pd</w:t>
      </w:r>
    </w:p>
    <w:p>
      <w:pPr>
        <w:pStyle w:val="PreformattedText"/>
        <w:bidi w:val="0"/>
        <w:spacing w:before="0" w:after="0"/>
        <w:jc w:val="left"/>
        <w:rPr/>
      </w:pPr>
      <w:r>
        <w:rPr/>
        <w:t>tUfozZ3wnNMRyhsZEwitZKW5iPXuFHvdeDlZwTB9pDYeRktVsSZOUwoMJ7oteulOenGR8tBlOHIc</w:t>
      </w:r>
    </w:p>
    <w:p>
      <w:pPr>
        <w:pStyle w:val="PreformattedText"/>
        <w:bidi w:val="0"/>
        <w:spacing w:before="0" w:after="0"/>
        <w:jc w:val="left"/>
        <w:rPr/>
      </w:pPr>
      <w:r>
        <w:rPr/>
        <w:t>9FXFGexCQQwR7PrBbdJKE+AKa3l9E0jc4pzr07yRagmFW2+6fko7RvmE8GpNoGh9Fl6JnWQn3tRM</w:t>
      </w:r>
    </w:p>
    <w:p>
      <w:pPr>
        <w:pStyle w:val="PreformattedText"/>
        <w:bidi w:val="0"/>
        <w:spacing w:before="0" w:after="0"/>
        <w:jc w:val="left"/>
        <w:rPr/>
      </w:pPr>
      <w:r>
        <w:rPr/>
        <w:t>TosT7qNkfVdt04dobgqOsW4cX8zr5qlgVWJWarAN49XQ7ZBjH4OWPSwOR0YL13v+OnGM9/xOnCyz</w:t>
      </w:r>
    </w:p>
    <w:p>
      <w:pPr>
        <w:pStyle w:val="PreformattedText"/>
        <w:bidi w:val="0"/>
        <w:spacing w:before="0" w:after="0"/>
        <w:jc w:val="left"/>
        <w:rPr/>
      </w:pPr>
      <w:r>
        <w:rPr/>
        <w:t>yUJrrIAqMlBA3TCnZYBfXBXvcAOasP3GS6M7hVetJRrqSVg8FB5FXdZad8VEvzXJHeu9HjU3ucjY</w:t>
      </w:r>
    </w:p>
    <w:p>
      <w:pPr>
        <w:pStyle w:val="PreformattedText"/>
        <w:bidi w:val="0"/>
        <w:spacing w:before="0" w:after="0"/>
        <w:jc w:val="left"/>
        <w:rPr/>
      </w:pPr>
      <w:r>
        <w:rPr/>
        <w:t>jRZWAdmRX4LLPwCqLbZ8ZIWWuZ1hZlPJOLZgiYyN6ay6x135MpISY11h1rFSiwyLEN5GORTG6olc</w:t>
      </w:r>
    </w:p>
    <w:p>
      <w:pPr>
        <w:pStyle w:val="PreformattedText"/>
        <w:bidi w:val="0"/>
        <w:spacing w:before="0" w:after="0"/>
        <w:jc w:val="left"/>
        <w:rPr/>
      </w:pPr>
      <w:r>
        <w:rPr/>
        <w:t>oQINHNyVseAkG9pUaIwFxhReFy6S072JzZONLM5zQDGCspJrjM34JxhxMS044J8jYcyJPMST2vhv</w:t>
      </w:r>
    </w:p>
    <w:p>
      <w:pPr>
        <w:pStyle w:val="PreformattedText"/>
        <w:bidi w:val="0"/>
        <w:spacing w:before="0" w:after="0"/>
        <w:jc w:val="left"/>
        <w:rPr/>
      </w:pPr>
      <w:r>
        <w:rPr/>
        <w:t>o4TRtNYbcM79PiY06LnNcELbfC5GWxV0Zac9OBCwJ7Y8V/DsmiE1CYfdUOz7BIUeOz2Ta+K6ef8A</w:t>
      </w:r>
    </w:p>
    <w:p>
      <w:pPr>
        <w:pStyle w:val="PreformattedText"/>
        <w:bidi w:val="0"/>
        <w:spacing w:before="0" w:after="0"/>
        <w:jc w:val="left"/>
        <w:rPr/>
      </w:pPr>
      <w:r>
        <w:rPr/>
        <w:t>3GNKiwYnAt+agsPsv+q6LE90gpkRu9hUUDfRRGniELhpcGDM0XSWcK/BRHHc1Of+lR7PtAhPEQfl</w:t>
      </w:r>
    </w:p>
    <w:p>
      <w:pPr>
        <w:pStyle w:val="PreformattedText"/>
        <w:bidi w:val="0"/>
        <w:spacing w:before="0" w:after="0"/>
        <w:jc w:val="left"/>
        <w:rPr/>
      </w:pPr>
      <w:r>
        <w:rPr/>
        <w:t>M1tRkBeSgOkGMJPce40Z7SmOiDMJsoYqQnhzs2qn5tFFXS6cPxQXd39kf9L0giQD+7zWpGF7N91V</w:t>
      </w:r>
    </w:p>
    <w:p>
      <w:pPr>
        <w:pStyle w:val="PreformattedText"/>
        <w:bidi w:val="0"/>
        <w:spacing w:before="0" w:after="0"/>
        <w:jc w:val="left"/>
        <w:rPr/>
      </w:pPr>
      <w:r>
        <w:rPr/>
        <w:t>gpPDm1xTZwDe31VcotRFq03SlR1rfo8LHHyXhgvPPR4WOPkvBCe7T4+lAf3af6hHJYPnyGmvW9In</w:t>
      </w:r>
    </w:p>
    <w:p>
      <w:pPr>
        <w:pStyle w:val="PreformattedText"/>
        <w:bidi w:val="0"/>
        <w:spacing w:before="0" w:after="0"/>
        <w:jc w:val="left"/>
        <w:rPr/>
      </w:pPr>
      <w:r>
        <w:rPr/>
        <w:t>/dNQmO3gKCG+zRF7eqYSBOacGGy51o7FYLJi0Z4YrFeFjj5L+oDyqh9oPu4n0U3CP3ekis5ZrudZ</w:t>
      </w:r>
    </w:p>
    <w:p>
      <w:pPr>
        <w:pStyle w:val="PreformattedText"/>
        <w:bidi w:val="0"/>
        <w:spacing w:before="0" w:after="0"/>
        <w:jc w:val="left"/>
        <w:rPr/>
      </w:pPr>
      <w:r>
        <w:rPr/>
        <w:t>O1K+SM2sDWg7gtSOYDXPPrE1qmO6z1E771rX871URnzfuajMH7qIfgV3gqOhmyfkvxiIh3i9FANa</w:t>
      </w:r>
    </w:p>
    <w:p>
      <w:pPr>
        <w:pStyle w:val="PreformattedText"/>
        <w:bidi w:val="0"/>
        <w:spacing w:before="0" w:after="0"/>
        <w:jc w:val="left"/>
        <w:rPr/>
      </w:pPr>
      <w:r>
        <w:rPr/>
        <w:t>0zmUbT5eHuheAgNbtKo8+GXdncSVKXWkS3tKhMI3Jg6uMXQYjfNNllJxUR495OL9UdUT6ujP5aKa</w:t>
      </w:r>
    </w:p>
    <w:p>
      <w:pPr>
        <w:pStyle w:val="PreformattedText"/>
        <w:bidi w:val="0"/>
        <w:spacing w:before="0" w:after="0"/>
        <w:jc w:val="left"/>
        <w:rPr/>
      </w:pPr>
      <w:r>
        <w:rPr/>
        <w:t>cNOenML1u3mh6Gsp6TorvUFh4KEDZuqVFfAGDWvMzuCe8Nwtyc5RT71UeemiJBzCjF+x+snyA/Cw</w:t>
      </w:r>
    </w:p>
    <w:p>
      <w:pPr>
        <w:pStyle w:val="PreformattedText"/>
        <w:bidi w:val="0"/>
        <w:spacing w:before="0" w:after="0"/>
        <w:jc w:val="left"/>
        <w:rPr/>
      </w:pPr>
      <w:r>
        <w:rPr/>
        <w:t>QtK5xmieHotfqfuzls3LKidZrgukPbMVE71fKo0Q/wDUBv3dZGWShvaYkI2Z7U6yOqDWnio7E9pl</w:t>
      </w:r>
    </w:p>
    <w:p>
      <w:pPr>
        <w:pStyle w:val="PreformattedText"/>
        <w:bidi w:val="0"/>
        <w:spacing w:before="0" w:after="0"/>
        <w:jc w:val="left"/>
        <w:rPr/>
      </w:pPr>
      <w:r>
        <w:rPr/>
        <w:t>BdcUPuoEv1O0+LpBd8Tp8T3HzXghvOjww3HyXhm/kNPjLWcyvBCA5nTi2zzXgY46G24ZxK1+jkzD</w:t>
      </w:r>
    </w:p>
    <w:p>
      <w:pPr>
        <w:pStyle w:val="PreformattedText"/>
        <w:bidi w:val="0"/>
        <w:spacing w:before="0" w:after="0"/>
        <w:jc w:val="left"/>
        <w:rPr/>
      </w:pPr>
      <w:r>
        <w:rPr/>
        <w:t>8t670aIfMpkhDa1tDK4IxesnZnPbO9PAYxz4c9+s1DVb9nD/APkrlUD7h/rfuslK3ZKHXx3XNCNP</w:t>
      </w:r>
    </w:p>
    <w:p>
      <w:pPr>
        <w:pStyle w:val="PreformattedText"/>
        <w:bidi w:val="0"/>
        <w:spacing w:before="0" w:after="0"/>
        <w:jc w:val="left"/>
        <w:rPr/>
      </w:pPr>
      <w:r>
        <w:rPr/>
        <w:t>6LbuKEm5BSMqjetYO7yM3Quksk7NpmAtlUZOgObGa72TXyTrTTVpFx0D8MjzU06R6wJ7TvCYzeJq</w:t>
      </w:r>
    </w:p>
    <w:p>
      <w:pPr>
        <w:pStyle w:val="PreformattedText"/>
        <w:bidi w:val="0"/>
        <w:spacing w:before="0" w:after="0"/>
        <w:jc w:val="left"/>
        <w:rPr/>
      </w:pPr>
      <w:r>
        <w:rPr/>
        <w:t>FPioTmppbsKgOibXagUSHDGQE10mK52LiV0hxymAV0ofoRgkHxCc1AL5mcw4KFE/SiW72lRWjeZJ</w:t>
      </w:r>
    </w:p>
    <w:p>
      <w:pPr>
        <w:pStyle w:val="PreformattedText"/>
        <w:bidi w:val="0"/>
        <w:spacing w:before="0" w:after="0"/>
        <w:jc w:val="left"/>
        <w:rPr/>
      </w:pPr>
      <w:r>
        <w:rPr/>
        <w:t>zTuOnO7Rh2MOxjMeXbr1Yo3M4BPLy5AN9AbJwchZdgcxmFKlaZZoabheinVyTlMyTChL82gy62Hb</w:t>
      </w:r>
    </w:p>
    <w:p>
      <w:pPr>
        <w:pStyle w:val="PreformattedText"/>
        <w:bidi w:val="0"/>
        <w:spacing w:before="0" w:after="0"/>
        <w:jc w:val="left"/>
        <w:rPr/>
      </w:pPr>
      <w:r>
        <w:rPr/>
        <w:t>huNZFue9dHb1lt1sEKHZGrOSdEZZaZVmqzodslcqzxUMxGgta6SgRBwQITi00FDJR3bE4HVPhQtd</w:t>
      </w:r>
    </w:p>
    <w:p>
      <w:pPr>
        <w:pStyle w:val="PreformattedText"/>
        <w:bidi w:val="0"/>
        <w:spacing w:before="0" w:after="0"/>
        <w:jc w:val="left"/>
        <w:rPr/>
      </w:pPr>
      <w:r>
        <w:rPr/>
        <w:t>WHGR3KDyKDmkNMuWhwbKGA2e0ogr+nLnRfhwXedNP4kb/aFi5reQ0/iRAOVV4WAczp1oYa4y4Jtt</w:t>
      </w:r>
    </w:p>
    <w:p>
      <w:pPr>
        <w:pStyle w:val="PreformattedText"/>
        <w:bidi w:val="0"/>
        <w:spacing w:before="0" w:after="0"/>
        <w:jc w:val="left"/>
        <w:rPr/>
      </w:pPr>
      <w:r>
        <w:rPr/>
        <w:t>zorTYGNZq/rBNmIX9VC/BOY18EyDHbbqoFrsrwjTwuGCP2g71nHanFl+uL1e68m8qT7GG1MAd/TN</w:t>
      </w:r>
    </w:p>
    <w:p>
      <w:pPr>
        <w:pStyle w:val="PreformattedText"/>
        <w:bidi w:val="0"/>
        <w:spacing w:before="0" w:after="0"/>
        <w:jc w:val="left"/>
        <w:rPr/>
      </w:pPr>
      <w:r>
        <w:rPr/>
        <w:t>8lQ6GzezpEOSMw5iuOC1Wi5opo/ONBs/aNr2RNHtFFFBrq1mFCZPcmAc06I3c8qI8u9fFRTuIRad</w:t>
      </w:r>
    </w:p>
    <w:p>
      <w:pPr>
        <w:pStyle w:val="PreformattedText"/>
        <w:bidi w:val="0"/>
        <w:spacing w:before="0" w:after="0"/>
        <w:jc w:val="left"/>
        <w:rPr/>
      </w:pPr>
      <w:r>
        <w:rPr/>
        <w:t>2hqBRkoreYRGjb8O3c6LX3WntXY6L1eNFI3Qolj3HVRm4QurPDRXQUeyLLSJt3L7GkxPxDcnGGXU</w:t>
      </w:r>
    </w:p>
    <w:p>
      <w:pPr>
        <w:pStyle w:val="PreformattedText"/>
        <w:bidi w:val="0"/>
        <w:spacing w:before="0" w:after="0"/>
        <w:jc w:val="left"/>
        <w:rPr/>
      </w:pPr>
      <w:r>
        <w:rPr/>
        <w:t>c7EhSijbfzC7hqOAWNFi9yvxCuQAhxpa7RIAigMgjevHFYFDa+cWQmMgujt4IODocPV1k4s6uHOY</w:t>
      </w:r>
    </w:p>
    <w:p>
      <w:pPr>
        <w:pStyle w:val="PreformattedText"/>
        <w:bidi w:val="0"/>
        <w:spacing w:before="0" w:after="0"/>
        <w:jc w:val="left"/>
        <w:rPr/>
      </w:pPr>
      <w:r>
        <w:rPr/>
        <w:t>2ldIHFqcxzWtrnoY5zbQEwJoOaOSedZwm2adZJAafii13BQWnORKZY6u0eacWvfEc67gowkntPFY</w:t>
      </w:r>
    </w:p>
    <w:p>
      <w:pPr>
        <w:pStyle w:val="PreformattedText"/>
        <w:bidi w:val="0"/>
        <w:spacing w:before="0" w:after="0"/>
        <w:jc w:val="left"/>
        <w:rPr/>
      </w:pPr>
      <w:r>
        <w:rPr/>
        <w:t>lzvkvFEA5DT6kuaE+rm/kEep6U2/J3tKA7/W9Z91hdenqxFdFbYiQyy/JdFmzAmdFB6o2tZ7XSMu</w:t>
      </w:r>
    </w:p>
    <w:p>
      <w:pPr>
        <w:pStyle w:val="PreformattedText"/>
        <w:bidi w:val="0"/>
        <w:spacing w:before="0" w:after="0"/>
        <w:jc w:val="left"/>
        <w:rPr/>
      </w:pPr>
      <w:r>
        <w:rPr/>
        <w:t>K6Obbaw48wSd6Y7cAp2e86I4EcFC6zJ3dVW+EPN3FRGtc33p702y69sqgoXdJhfFd17XGH8xou0Y</w:t>
      </w:r>
    </w:p>
    <w:p>
      <w:pPr>
        <w:pStyle w:val="PreformattedText"/>
        <w:bidi w:val="0"/>
        <w:spacing w:before="0" w:after="0"/>
        <w:jc w:val="left"/>
        <w:rPr/>
      </w:pPr>
      <w:r>
        <w:rPr/>
        <w:t>RD5jRgR2eenLt59qvYKY1wnK5QAoUtyc5t+qahdKd7wBUZjt7ZJkN3sul8V0Z3BwUKKPdmiW+00h</w:t>
      </w:r>
    </w:p>
    <w:p>
      <w:pPr>
        <w:pStyle w:val="PreformattedText"/>
        <w:bidi w:val="0"/>
        <w:spacing w:before="0" w:after="0"/>
        <w:jc w:val="left"/>
        <w:rPr/>
      </w:pPr>
      <w:r>
        <w:rPr/>
        <w:t>RmuLXuJ/T2Cr+1dFA5tMwsO0ZptULAPiNE3/AFbxVsPwDbLFSNnuCV25RhDni69dJbPii2LL+mar</w:t>
      </w:r>
    </w:p>
    <w:p>
      <w:pPr>
        <w:pStyle w:val="PreformattedText"/>
        <w:bidi w:val="0"/>
        <w:spacing w:before="0" w:after="0"/>
        <w:jc w:val="left"/>
        <w:rPr/>
      </w:pPr>
      <w:r>
        <w:rPr/>
        <w:t>7OK03leN1RuWEvPRrNP3gyVyM+jnuu9T9kZh8QuB4LxxHn5aPGWt5lfkZ8To8Ra3z0fiRXeVNDQC</w:t>
      </w:r>
    </w:p>
    <w:p>
      <w:pPr>
        <w:pStyle w:val="PreformattedText"/>
        <w:bidi w:val="0"/>
        <w:spacing w:before="0" w:after="0"/>
        <w:jc w:val="left"/>
        <w:rPr/>
      </w:pPr>
      <w:r>
        <w:rPr/>
        <w:t>+ISSBkEy0TFk07grbdzlGeOSfbsMBtb1Yk9toCcjVQbW4gqA8cFMWRcVEsgkmynB28JjSmytOavB</w:t>
      </w:r>
    </w:p>
    <w:p>
      <w:pPr>
        <w:pStyle w:val="PreformattedText"/>
        <w:bidi w:val="0"/>
        <w:spacing w:before="0" w:after="0"/>
        <w:jc w:val="left"/>
        <w:rPr/>
      </w:pPr>
      <w:r>
        <w:rPr/>
        <w:t>D+JRkUz7aVnhv0UiNNtjtouQtRY7e7lnNAOcXB1s+LeoIER7pTCn1TTJhOadzqgHmL34Uqcl0JkN</w:t>
      </w:r>
    </w:p>
    <w:p>
      <w:pPr>
        <w:pStyle w:val="PreformattedText"/>
        <w:bidi w:val="0"/>
        <w:spacing w:before="0" w:after="0"/>
        <w:jc w:val="left"/>
        <w:rPr/>
      </w:pPr>
      <w:r>
        <w:rPr/>
        <w:t>3rYFQTFl3nQrh9UXOhkWobmvOK6RGEns7xtC/ao0Vz4VYYNU8RevbabMHujBwzag1jHfi2aDfsUF</w:t>
      </w:r>
    </w:p>
    <w:p>
      <w:pPr>
        <w:pStyle w:val="PreformattedText"/>
        <w:bidi w:val="0"/>
        <w:spacing w:before="0" w:after="0"/>
        <w:jc w:val="left"/>
        <w:rPr/>
      </w:pPr>
      <w:r>
        <w:rPr/>
        <w:t>jtrXKDYbanbnWYw04tHbxHb9b0fr/L0BVVXq3sIMvWmCr+3fou7VELTnXBEzPdY36pgbPHHmsUSD</w:t>
      </w:r>
    </w:p>
    <w:p>
      <w:pPr>
        <w:pStyle w:val="PreformattedText"/>
        <w:bidi w:val="0"/>
        <w:spacing w:before="0" w:after="0"/>
        <w:jc w:val="left"/>
        <w:rPr/>
      </w:pPr>
      <w:r>
        <w:rPr/>
        <w:t>mFe3u71/hWCdTBqYGxIX3ssZ4rVfBLHwrWNtlxXgs6PWKH2XjZ6v7aDaYybmNNwzksWTPE6PHGHk</w:t>
      </w:r>
    </w:p>
    <w:p>
      <w:pPr>
        <w:pStyle w:val="PreformattedText"/>
        <w:bidi w:val="0"/>
        <w:spacing w:before="0" w:after="0"/>
        <w:jc w:val="left"/>
        <w:rPr/>
      </w:pPr>
      <w:r>
        <w:rPr/>
        <w:t>F443wGjxxfgNHiaXczowY48yvG57vPT4TZHALwQ2jy0/hhreQUNp+yE5jOq6OzgmObucnOcYpcTa</w:t>
      </w:r>
    </w:p>
    <w:p>
      <w:pPr>
        <w:pStyle w:val="PreformattedText"/>
        <w:bidi w:val="0"/>
        <w:spacing w:before="0" w:after="0"/>
        <w:jc w:val="left"/>
        <w:rPr/>
      </w:pPr>
      <w:r>
        <w:rPr/>
        <w:t>2LFzW8uxgqGK200/EL8PW+qNpkJsh7yGqbQcodqXiTZNdcUZPjak9mKghrcC5PcGA67cDnReKVgb</w:t>
      </w:r>
    </w:p>
    <w:p>
      <w:pPr>
        <w:pStyle w:val="PreformattedText"/>
        <w:bidi w:val="0"/>
        <w:spacing w:before="0" w:after="0"/>
        <w:jc w:val="left"/>
        <w:rPr/>
      </w:pPr>
      <w:r>
        <w:rPr/>
        <w:t>jNM6ppuf9VVzPtejEc6KbHH7wM+i+2h+tiNikbD2kOF+SOjq6w237lDaeKgj9SgPUOI0nYuivjS8</w:t>
      </w:r>
    </w:p>
    <w:p>
      <w:pPr>
        <w:pStyle w:val="PreformattedText"/>
        <w:bidi w:val="0"/>
        <w:spacing w:before="0" w:after="0"/>
        <w:jc w:val="left"/>
        <w:rPr/>
      </w:pPr>
      <w:r>
        <w:rPr/>
        <w:t>QIAXR4cEzpaMxLFR2e6ygUWGeCEN+cioHIro7xyUN/JavAp4nMURCu9D63ou8+Fq7xULFX6JBoq5</w:t>
      </w:r>
    </w:p>
    <w:p>
      <w:pPr>
        <w:pStyle w:val="PreformattedText"/>
        <w:bidi w:val="0"/>
        <w:spacing w:before="0" w:after="0"/>
        <w:jc w:val="left"/>
        <w:rPr/>
      </w:pPr>
      <w:r>
        <w:rPr/>
        <w:t>yaBLxKUjgQpQostVvhKFjpDKMnn6h34KmYV+iIYTYUtYCd6b/qYgvivOr++mjR33m4ITee9EN5V8</w:t>
      </w:r>
    </w:p>
    <w:p>
      <w:pPr>
        <w:pStyle w:val="PreformattedText"/>
        <w:bidi w:val="0"/>
        <w:spacing w:before="0" w:after="0"/>
        <w:jc w:val="left"/>
        <w:rPr/>
      </w:pPr>
      <w:r>
        <w:rPr/>
        <w:t>Pu7ly7WAmqxOkGTQvu2PbBac+rbIqXWeGeK1XMnNpvoi5pBndmukNbaprKKx8N3ehA3btiuWv0d2</w:t>
      </w:r>
    </w:p>
    <w:p>
      <w:pPr>
        <w:pStyle w:val="PreformattedText"/>
        <w:bidi w:val="0"/>
        <w:spacing w:before="0" w:after="0"/>
        <w:jc w:val="left"/>
        <w:rPr/>
      </w:pPr>
      <w:r>
        <w:rPr/>
        <w:t>GLdoRDmOq1wxWLnOXjiPPno/M75aPDCb8NH4cJv1X9IeddP4vSJc3dj8SKQOcl4QBy0/hwp/qK8b</w:t>
      </w:r>
    </w:p>
    <w:p>
      <w:pPr>
        <w:pStyle w:val="PreformattedText"/>
        <w:bidi w:val="0"/>
        <w:spacing w:before="0" w:after="0"/>
        <w:jc w:val="left"/>
        <w:rPr/>
      </w:pPr>
      <w:r>
        <w:rPr/>
        <w:t>3H5dn8N3kb1dK9aojWokP6KqFDcU6wJzhzURv2LqDen9ZEiCb3DAKdq9zMlewW2bxo+0hgSku4+5</w:t>
      </w:r>
    </w:p>
    <w:p>
      <w:pPr>
        <w:pStyle w:val="PreformattedText"/>
        <w:bidi w:val="0"/>
        <w:spacing w:before="0" w:after="0"/>
        <w:jc w:val="left"/>
        <w:rPr/>
      </w:pPr>
      <w:r>
        <w:rPr/>
        <w:t>Nm+V25O1InebpdbAY2Ts+yaaMtJTybk480VIqE08FAb8Fbh7nFRovNR3+RUf+xRYTt4IVgjYU3zT</w:t>
      </w:r>
    </w:p>
    <w:p>
      <w:pPr>
        <w:pStyle w:val="PreformattedText"/>
        <w:bidi w:val="0"/>
        <w:spacing w:before="0" w:after="0"/>
        <w:jc w:val="left"/>
        <w:rPr/>
      </w:pPr>
      <w:r>
        <w:rPr/>
        <w:t>SgZIyUQc09s8p9v1Qh9jF+0gbjeOBVyFpx+AxKdanVxCC4KhvTNfo4l0kDGH63Bd4ffjP8310VTy</w:t>
      </w:r>
    </w:p>
    <w:p>
      <w:pPr>
        <w:pStyle w:val="PreformattedText"/>
        <w:bidi w:val="0"/>
        <w:spacing w:before="0" w:after="0"/>
        <w:jc w:val="left"/>
        <w:rPr/>
      </w:pPr>
      <w:r>
        <w:rPr/>
        <w:t>Ib6vZnv0zZCP6im2QO60K/Req46b8VehvVYv4TckZBxJZF/Mb56JN6WBJpPj2FdGeZGwRkReoTxl</w:t>
      </w:r>
    </w:p>
    <w:p>
      <w:pPr>
        <w:pStyle w:val="PreformattedText"/>
        <w:bidi w:val="0"/>
        <w:spacing w:before="0" w:after="0"/>
        <w:jc w:val="left"/>
        <w:rPr/>
      </w:pPr>
      <w:r>
        <w:rPr/>
        <w:t>MKE9urKoKpFwOejpD4QnMSNOSfbsMMjvQaWsbSigt802x1bJS31WNEXCVLslFCMxOy07hJEarWjk</w:t>
      </w:r>
    </w:p>
    <w:p>
      <w:pPr>
        <w:pStyle w:val="PreformattedText"/>
        <w:bidi w:val="0"/>
        <w:spacing w:before="0" w:after="0"/>
        <w:jc w:val="left"/>
        <w:rPr/>
      </w:pPr>
      <w:r>
        <w:rPr/>
        <w:t>NHgaTyC8UW0eFdPhBPJfiRm/GfY8Em8gv6YJ4106rpA8Cq9TAeW7zRM+2Aa2JLx2lBcyGbzko84t</w:t>
      </w:r>
    </w:p>
    <w:p>
      <w:pPr>
        <w:pStyle w:val="PreformattedText"/>
        <w:bidi w:val="0"/>
        <w:spacing w:before="0" w:after="0"/>
        <w:jc w:val="left"/>
        <w:rPr/>
      </w:pPr>
      <w:r>
        <w:rPr/>
        <w:t>n7NxubJDuuk7FQgG7qIAhtYXspoa6IKZWhmozGxXmdG/NQqf1G1CcHtLDUbkOreWDXbuTbbB42rB</w:t>
      </w:r>
    </w:p>
    <w:p>
      <w:pPr>
        <w:pStyle w:val="PreformattedText"/>
        <w:bidi w:val="0"/>
        <w:spacing w:before="0" w:after="0"/>
        <w:jc w:val="left"/>
        <w:rPr/>
      </w:pPr>
      <w:r>
        <w:rPr/>
        <w:t>Eh08PND7M/eNyOnAfP0eXb2fDTihoGg3INKY2e5M5Jp5lF44p7xyUYcWosPNMndioTxKsKK2U2ld</w:t>
      </w:r>
    </w:p>
    <w:p>
      <w:pPr>
        <w:pStyle w:val="PreformattedText"/>
        <w:bidi w:val="0"/>
        <w:spacing w:before="0" w:after="0"/>
        <w:jc w:val="left"/>
        <w:rPr/>
      </w:pPr>
      <w:r>
        <w:rPr/>
        <w:t>IaGetYd8ES+f/nekHvxHepsAV+y5VlKzxVZKg8IVQ4WXjMZLud6Cc2H/ACSuy0i0XUAWu+8QsB9V</w:t>
      </w:r>
    </w:p>
    <w:p>
      <w:pPr>
        <w:pStyle w:val="PreformattedText"/>
        <w:bidi w:val="0"/>
        <w:spacing w:before="0" w:after="0"/>
        <w:jc w:val="left"/>
        <w:rPr/>
      </w:pPr>
      <w:r>
        <w:rPr/>
        <w:t>rZKiwx0006pY3VnSexM819mMgu/4joNboUQ/A6O9jtWFkfNHvuAWBnyTbMxas6HBtKJp1mDWDjfi</w:t>
      </w:r>
    </w:p>
    <w:p>
      <w:pPr>
        <w:pStyle w:val="PreformattedText"/>
        <w:bidi w:val="0"/>
        <w:spacing w:before="0" w:after="0"/>
        <w:jc w:val="left"/>
        <w:rPr/>
      </w:pPr>
      <w:r>
        <w:rPr/>
        <w:t>nRBxmiXBkqm+5XxHgBRYZ5oMNcHITc6LZlxUGIOC6xvNRn1aRIlUdDaZYprSDsUFst5UEguhkB08</w:t>
      </w:r>
    </w:p>
    <w:p>
      <w:pPr>
        <w:pStyle w:val="PreformattedText"/>
        <w:bidi w:val="0"/>
        <w:spacing w:before="0" w:after="0"/>
        <w:jc w:val="left"/>
        <w:rPr/>
      </w:pPr>
      <w:r>
        <w:rPr/>
        <w:t>13Ic3GW6iiy3grpDFEaeIVesiOlzkvCAOWnvta3i0/QrpJbGissuoLNVQ2afsqomH69nbii6FCq2</w:t>
      </w:r>
    </w:p>
    <w:p>
      <w:pPr>
        <w:pStyle w:val="PreformattedText"/>
        <w:bidi w:val="0"/>
        <w:spacing w:before="0" w:after="0"/>
        <w:jc w:val="left"/>
        <w:rPr/>
      </w:pPr>
      <w:r>
        <w:rPr/>
        <w:t>ZPiUWKJUcLS6S9/VeE32cV0vvCYNlR4YZ68lEgRZYAqE1jz4mOlNdHcBZ1IoIk4BQnmY2FQ3tweJ</w:t>
      </w:r>
    </w:p>
    <w:p>
      <w:pPr>
        <w:pStyle w:val="PreformattedText"/>
        <w:bidi w:val="0"/>
        <w:spacing w:before="0" w:after="0"/>
        <w:jc w:val="left"/>
        <w:rPr/>
      </w:pPr>
      <w:r>
        <w:rPr/>
        <w:t>J1gtMwZKI1pfCcHA5y0+EuHn23arTIlRQhO3Meh2eiy9C77eLSEMs3J0z/nPQMF4yR5ISkBPjoE3</w:t>
      </w:r>
    </w:p>
    <w:p>
      <w:pPr>
        <w:pStyle w:val="PreformattedText"/>
        <w:bidi w:val="0"/>
        <w:spacing w:before="0" w:after="0"/>
        <w:jc w:val="left"/>
        <w:rPr/>
      </w:pPr>
      <w:r>
        <w:rPr/>
        <w:t>9Hm4ez4tPFxuCq/F5+SobrS1fgta5Xi/RkrkRrEgMxpjobbY6hGQ2KPUk6r7uYTQ/wBgzQsg0lpd</w:t>
      </w:r>
    </w:p>
    <w:p>
      <w:pPr>
        <w:pStyle w:val="PreformattedText"/>
        <w:bidi w:val="0"/>
        <w:spacing w:before="0" w:after="0"/>
        <w:jc w:val="left"/>
        <w:rPr/>
      </w:pPr>
      <w:r>
        <w:rPr/>
        <w:t>r/hRDjsOikWH3vzBZkrwtWDQu98dGvBf34fzG1Otsf3XL+ofJeGbuQ0eFpPIL+pbPCukCb3sbPim</w:t>
      </w:r>
    </w:p>
    <w:p>
      <w:pPr>
        <w:pStyle w:val="PreformattedText"/>
        <w:bidi w:val="0"/>
        <w:spacing w:before="0" w:after="0"/>
        <w:jc w:val="left"/>
        <w:rPr/>
      </w:pPr>
      <w:r>
        <w:rPr/>
        <w:t>B7WsaADmSoUtxKtt95RHEuc1sjtTg3q4c5naU6G7ioNr2ZKA9sqzkvE5RnDiosxzTx+lRfs2w2ub</w:t>
      </w:r>
    </w:p>
    <w:p>
      <w:pPr>
        <w:pStyle w:val="PreformattedText"/>
        <w:bidi w:val="0"/>
        <w:spacing w:before="0" w:after="0"/>
        <w:jc w:val="left"/>
        <w:rPr/>
      </w:pPr>
      <w:r>
        <w:rPr/>
        <w:t>ia/JDr2FtuG7xNJwTpk3uN6M3BasQWW8TjyQ7+KNZSn8EKK+DOR/KtYkau1qpEhFCyQZRG7V+E6T</w:t>
      </w:r>
    </w:p>
    <w:p>
      <w:pPr>
        <w:pStyle w:val="PreformattedText"/>
        <w:bidi w:val="0"/>
        <w:spacing w:before="0" w:after="0"/>
        <w:jc w:val="left"/>
        <w:rPr/>
      </w:pPr>
      <w:r>
        <w:rPr/>
        <w:t>uDkcdZuBCnJ75lpUUMESoa1RNV89/DTEAlEMhJRGIMPFQweKhf3Lo7oudginNdBIkPFEaJKE2w+J</w:t>
      </w:r>
    </w:p>
    <w:p>
      <w:pPr>
        <w:pStyle w:val="PreformattedText"/>
        <w:bidi w:val="0"/>
        <w:spacing w:before="0" w:after="0"/>
        <w:jc w:val="left"/>
        <w:rPr/>
      </w:pPr>
      <w:r>
        <w:rPr/>
        <w:t>3pm06uDVBx1dayujTkfXXRnniFBiAZSuTYjd7CnEe676KM3jT4qKw+8EQeKCvMqehuXq+gNmHDE3</w:t>
      </w:r>
    </w:p>
    <w:p>
      <w:pPr>
        <w:pStyle w:val="PreformattedText"/>
        <w:bidi w:val="0"/>
        <w:spacing w:before="0" w:after="0"/>
        <w:jc w:val="left"/>
        <w:rPr/>
      </w:pPr>
      <w:r>
        <w:rPr/>
        <w:t>FXuub6owCE5raqhhnNUk9rvKqNXGauXeKH2MT7vZ+VYkBCTcAFhisVeqoyV2CpIdnnov7B+1Hcf6</w:t>
      </w:r>
    </w:p>
    <w:p>
      <w:pPr>
        <w:pStyle w:val="PreformattedText"/>
        <w:bidi w:val="0"/>
        <w:spacing w:before="0" w:after="0"/>
        <w:jc w:val="left"/>
        <w:rPr/>
      </w:pPr>
      <w:r>
        <w:rPr/>
        <w:t>2j76H4PWH1QMxRyM3Y6B4QYsP5hXIdZCJ+1hZ7RtXicTzX4cJ3nTRhCd9F+HCeflp8cWfILxRAOQ</w:t>
      </w:r>
    </w:p>
    <w:p>
      <w:pPr>
        <w:pStyle w:val="PreformattedText"/>
        <w:bidi w:val="0"/>
        <w:spacing w:before="0" w:after="0"/>
        <w:jc w:val="left"/>
        <w:rPr/>
      </w:pPr>
      <w:r>
        <w:rPr/>
        <w:t>0+OLPkF6zWfPT/TI50XgtP5BMad4C6OzkoPCZRAsi51zmO/dFmo2RZWaND94zEfm3Kc4+sCDKQwU</w:t>
      </w:r>
    </w:p>
    <w:p>
      <w:pPr>
        <w:pStyle w:val="PreformattedText"/>
        <w:bidi w:val="0"/>
        <w:spacing w:before="0" w:after="0"/>
        <w:jc w:val="left"/>
        <w:rPr/>
      </w:pPr>
      <w:r>
        <w:rPr/>
        <w:t>QxIhc5z3Hdqpup+EXi8LuxAV95CofkUZWaP2gqjmuCFDSL8l3SBzVxJoPzhC3DFZi+SEijQVa3Rg</w:t>
      </w:r>
    </w:p>
    <w:p>
      <w:pPr>
        <w:pStyle w:val="PreformattedText"/>
        <w:bidi w:val="0"/>
        <w:spacing w:before="0" w:after="0"/>
        <w:jc w:val="left"/>
        <w:rPr/>
      </w:pPr>
      <w:r>
        <w:rPr/>
        <w:t>4/HQ6bjEPWDLslY3qgaXCGfKaM6yE89HA9gCe0KEyfsqE3kmWdxITnfqK6RF5rpLuQK6SOLFFhH3</w:t>
      </w:r>
    </w:p>
    <w:p>
      <w:pPr>
        <w:pStyle w:val="PreformattedText"/>
        <w:bidi w:val="0"/>
        <w:spacing w:before="0" w:after="0"/>
        <w:jc w:val="left"/>
        <w:rPr/>
      </w:pPr>
      <w:r>
        <w:rPr/>
        <w:t>T9U2C7mFDaOKZ5phTHIGnemPgnWc5qK3mojeYThz7BnBgHXPrP8A2XNZ0CbrDwlUvmNiMhp4lC21</w:t>
      </w:r>
    </w:p>
    <w:p>
      <w:pPr>
        <w:pStyle w:val="PreformattedText"/>
        <w:bidi w:val="0"/>
        <w:spacing w:before="0" w:after="0"/>
        <w:jc w:val="left"/>
        <w:rPr/>
      </w:pPr>
      <w:r>
        <w:rPr/>
        <w:t>wrNG0R3J4KklUuwXeXdzzOxC1Lv6Me/vWVRops9DSVxR+2Hdd62huu7v7VmdHqhNpfFhDDaFcml7</w:t>
      </w:r>
    </w:p>
    <w:p>
      <w:pPr>
        <w:pStyle w:val="PreformattedText"/>
        <w:bidi w:val="0"/>
        <w:spacing w:before="0" w:after="0"/>
        <w:jc w:val="left"/>
        <w:rPr/>
      </w:pPr>
      <w:r>
        <w:rPr/>
        <w:t>3mTGi8lCy9lmG5vPR47LOZXhhtbzOnBrnea/Ee93npwY53Mr8SK48qafxIjG/Nfhwv8AcewPsofR</w:t>
      </w:r>
    </w:p>
    <w:p>
      <w:pPr>
        <w:pStyle w:val="PreformattedText"/>
        <w:bidi w:val="0"/>
        <w:spacing w:before="0" w:after="0"/>
        <w:jc w:val="left"/>
        <w:rPr/>
      </w:pPr>
      <w:r>
        <w:rPr/>
        <w:t>wzi2oRmIgm2SlZiNNpvxREmMaKbkS8dEsiwMZ3yU4YDLAcQZO3SWt0uNrGK+hl7OC8NIjfyqtJrF</w:t>
      </w:r>
    </w:p>
    <w:p>
      <w:pPr>
        <w:pStyle w:val="PreformattedText"/>
        <w:bidi w:val="0"/>
        <w:spacing w:before="0" w:after="0"/>
        <w:jc w:val="left"/>
        <w:rPr/>
      </w:pPr>
      <w:r>
        <w:rPr/>
        <w:t>wQJDhIoyt4FRjBi9IDBDisE5EZ703/xYkwsFztu5WXON4AUT/T/nN3FUc3vBYRHfHRg5vw7VJNPw</w:t>
      </w:r>
    </w:p>
    <w:p>
      <w:pPr>
        <w:pStyle w:val="PreformattedText"/>
        <w:bidi w:val="0"/>
        <w:spacing w:before="0" w:after="0"/>
        <w:jc w:val="left"/>
        <w:rPr/>
      </w:pPr>
      <w:r>
        <w:rPr/>
        <w:t>XgMlexwEXdp4djP0IWaCCJRnvTG8lBZyUFnJMluJXWCzgHldIi9dHpBY7DNyFBoFGGavwKd4ZAYr</w:t>
      </w:r>
    </w:p>
    <w:p>
      <w:pPr>
        <w:pStyle w:val="PreformattedText"/>
        <w:bidi w:val="0"/>
        <w:spacing w:before="0" w:after="0"/>
        <w:jc w:val="left"/>
        <w:rPr/>
      </w:pPr>
      <w:r>
        <w:rPr/>
        <w:t>vfBC5UN4VJ/LBHvAI92nYPDSKWZVyV+C73rbuzTaqjsmRFxRl0hv92gfbeNnr/uuS9UaNVo++h5b</w:t>
      </w:r>
    </w:p>
    <w:p>
      <w:pPr>
        <w:pStyle w:val="PreformattedText"/>
        <w:bidi w:val="0"/>
        <w:spacing w:before="0" w:after="0"/>
        <w:jc w:val="left"/>
        <w:rPr/>
      </w:pPr>
      <w:r>
        <w:rPr/>
        <w:t>Ro1mOpEh+sPqnWmO5g5FfiRh5BYxGt5DT+HCaOdV/SBPGun8OGxvzWLLX6jPTi9zuQksXtbyE+w9</w:t>
      </w:r>
    </w:p>
    <w:p>
      <w:pPr>
        <w:pStyle w:val="PreformattedText"/>
        <w:bidi w:val="0"/>
        <w:spacing w:before="0" w:after="0"/>
        <w:jc w:val="left"/>
        <w:rPr/>
      </w:pPr>
      <w:r>
        <w:rPr/>
        <w:t>gb3urzOKj9WyJEcB0TxtpOewTV7KNdiVEhwy/WLLSih8eMbUZo8OEtqZDLR91hzUNh6RENpsaeVw</w:t>
      </w:r>
    </w:p>
    <w:p>
      <w:pPr>
        <w:pStyle w:val="PreformattedText"/>
        <w:bidi w:val="0"/>
        <w:spacing w:before="0" w:after="0"/>
        <w:jc w:val="left"/>
        <w:rPr/>
      </w:pPr>
      <w:r>
        <w:rPr/>
        <w:t>GS6My0NV+tiuj2ocafVgHyUGJZnqXKBF5IOZ1htxS+lBdJSifZWDMVcNqm1jWyn600BscKc0eBCr</w:t>
      </w:r>
    </w:p>
    <w:p>
      <w:pPr>
        <w:pStyle w:val="PreformattedText"/>
        <w:bidi w:val="0"/>
        <w:spacing w:before="0" w:after="0"/>
        <w:jc w:val="left"/>
        <w:rPr/>
      </w:pPr>
      <w:r>
        <w:rPr/>
        <w:t>CnJrThPaqtL5jR6rT2vUQuAnvV38CMflpHaMmNE3OyAVxpCbk3BCpQvxUwZESPi2r/NifoukrysF</w:t>
      </w:r>
    </w:p>
    <w:p>
      <w:pPr>
        <w:pStyle w:val="PreformattedText"/>
        <w:bidi w:val="0"/>
        <w:spacing w:before="0" w:after="0"/>
        <w:jc w:val="left"/>
        <w:rPr/>
      </w:pPr>
      <w:r>
        <w:rPr/>
        <w:t>z7BWPZldSZkuSw9EbLm3FavSW3j1to0N/wDEj72F/UGzaohbWUprpESzM0tFR3OBvYVcVcnytUeD</w:t>
      </w:r>
    </w:p>
    <w:p>
      <w:pPr>
        <w:pStyle w:val="PreformattedText"/>
        <w:bidi w:val="0"/>
        <w:spacing w:before="0" w:after="0"/>
        <w:jc w:val="left"/>
        <w:rPr/>
      </w:pPr>
      <w:r>
        <w:rPr/>
        <w:t>UHgiCYJJmBKah2rURziVCcOKa4LuuMmcBJRJWGNFxyUZqiN5quuQ07qLwMaPLT+HCmfeK/EiPd8u</w:t>
      </w:r>
    </w:p>
    <w:p>
      <w:pPr>
        <w:pStyle w:val="PreformattedText"/>
        <w:bidi w:val="0"/>
        <w:spacing w:before="0" w:after="0"/>
        <w:jc w:val="left"/>
        <w:rPr/>
      </w:pPr>
      <w:r>
        <w:rPr/>
        <w:t>x0C2IlXyFm4UATWP6dR0d2Nb2g7Aov2jJB4HqTrxURts1LMlEk8dxwKgxIIbqhrx8EKJ0+jxRXOa</w:t>
      </w:r>
    </w:p>
    <w:p>
      <w:pPr>
        <w:pStyle w:val="PreformattedText"/>
        <w:bidi w:val="0"/>
        <w:spacing w:before="0" w:after="0"/>
        <w:jc w:val="left"/>
        <w:rPr/>
      </w:pPr>
      <w:r>
        <w:rPr/>
        <w:t>NRVjsihKLBNULwqyhNsBOFqgcDhJNo5pkw7Ea4HMIAyTWCG5smNFzU61ZdQ7DXREc2cPA7VHeF0k</w:t>
      </w:r>
    </w:p>
    <w:p>
      <w:pPr>
        <w:pStyle w:val="PreformattedText"/>
        <w:bidi w:val="0"/>
        <w:spacing w:before="0" w:after="0"/>
        <w:jc w:val="left"/>
        <w:rPr/>
      </w:pPr>
      <w:r>
        <w:rPr/>
        <w:t>8VGHJRGfp/dWHRNtygwSw95zXGd+S6DDc7Y+zNdHBzk5dFP6guiv4EKBF5KHFHuK0PdKfrYCRRsl</w:t>
      </w:r>
    </w:p>
    <w:p>
      <w:pPr>
        <w:pStyle w:val="PreformattedText"/>
        <w:bidi w:val="0"/>
        <w:spacing w:before="0" w:after="0"/>
        <w:jc w:val="left"/>
        <w:rPr/>
      </w:pPr>
      <w:r>
        <w:rPr/>
        <w:t>PaojeYThzVe16xPl6Hxa3SN2DdFQLyrjdgnWS0KgGGk8PScUNyN+CxE+fozZe25y1ekN7zc9o0QG</w:t>
      </w:r>
    </w:p>
    <w:p>
      <w:pPr>
        <w:pStyle w:val="PreformattedText"/>
        <w:bidi w:val="0"/>
        <w:spacing w:before="0" w:after="0"/>
        <w:jc w:val="left"/>
        <w:rPr/>
      </w:pPr>
      <w:r>
        <w:rPr/>
        <w:t>FzpueLN5UFrpD4qHYdEfU7As0L2AvZ9Fcn2Rmuk1bSIyVxUdv6VGZLKRXffGk3faQa73lAnuIXR3</w:t>
      </w:r>
    </w:p>
    <w:p>
      <w:pPr>
        <w:pStyle w:val="PreformattedText"/>
        <w:bidi w:val="0"/>
        <w:spacing w:before="0" w:after="0"/>
        <w:jc w:val="left"/>
        <w:rPr/>
      </w:pPr>
      <w:r>
        <w:rPr/>
        <w:t>0qhO2+gG9WxLYVGdzKjuptTrbmyE9ys2WMuIzqmMPkoLTxKgf3aQNElLRJSQC1ottzbX5cEHRXOm</w:t>
      </w:r>
    </w:p>
    <w:p>
      <w:pPr>
        <w:pStyle w:val="PreformattedText"/>
        <w:bidi w:val="0"/>
        <w:spacing w:before="0" w:after="0"/>
        <w:jc w:val="left"/>
        <w:rPr/>
      </w:pPr>
      <w:r>
        <w:rPr/>
        <w:t>yLLynsTWtexs243HkjK0NUptl7DNuRQsDxEBCbsSVsly0feWNT59rPs8EdJTGu3qE08FAbXFQ5bl</w:t>
      </w:r>
    </w:p>
    <w:p>
      <w:pPr>
        <w:pStyle w:val="PreformattedText"/>
        <w:bidi w:val="0"/>
        <w:spacing w:before="0" w:after="0"/>
        <w:jc w:val="left"/>
        <w:rPr/>
      </w:pPr>
      <w:r>
        <w:rPr/>
        <w:t>aHvFPePeK6Q/mukuHJdJ/tCe0un3iF1Z4JsPjNQYX6ioI/UoXmoDuBCgvTXyYMRKZwCNp7zN52ri</w:t>
      </w:r>
    </w:p>
    <w:p>
      <w:pPr>
        <w:pStyle w:val="PreformattedText"/>
        <w:bidi w:val="0"/>
        <w:spacing w:before="0" w:after="0"/>
        <w:jc w:val="left"/>
        <w:rPr/>
      </w:pPr>
      <w:r>
        <w:rPr/>
        <w:t>mSyapP1PMq7NcdOF/ocNEt6/zgskd6pSS46L8VidGPaNlzbitWO3vs+Y0anXOHWnCd01gCdH4TWr</w:t>
      </w:r>
    </w:p>
    <w:p>
      <w:pPr>
        <w:pStyle w:val="PreformattedText"/>
        <w:bidi w:val="0"/>
        <w:spacing w:before="0" w:after="0"/>
        <w:jc w:val="left"/>
        <w:rPr/>
      </w:pPr>
      <w:r>
        <w:rPr/>
        <w:t>i35jQdjmm5wyKw+8h4tK8DHHkF69s8BPT4ITj5LwutfpGgBQ2nghIPikMA3yUMiWRKt/qUSIORUd</w:t>
      </w:r>
    </w:p>
    <w:p>
      <w:pPr>
        <w:pStyle w:val="PreformattedText"/>
        <w:bidi w:val="0"/>
        <w:spacing w:before="0" w:after="0"/>
        <w:jc w:val="left"/>
        <w:rPr/>
      </w:pPr>
      <w:r>
        <w:rPr/>
        <w:t>/IK5wp6LwxfiNEMRIkWH9o51wDk9jbNLQbeobOlSrMCy7hgm2Z6MGtGigk4Hkj3TIjQycleL2rLT</w:t>
      </w:r>
    </w:p>
    <w:p>
      <w:pPr>
        <w:pStyle w:val="PreformattedText"/>
        <w:bidi w:val="0"/>
        <w:spacing w:before="0" w:after="0"/>
        <w:jc w:val="left"/>
        <w:rPr/>
      </w:pPr>
      <w:r>
        <w:rPr/>
        <w:t>lp/ynbyHotmgolOKNIWvF9rDROwFqNFEcK9m80R/0wDS6HB8bjtyTbFm/Pj6GclTJukWROdnt3Xc</w:t>
      </w:r>
    </w:p>
    <w:p>
      <w:pPr>
        <w:pStyle w:val="PreformattedText"/>
        <w:bidi w:val="0"/>
        <w:spacing w:before="0" w:after="0"/>
        <w:jc w:val="left"/>
        <w:rPr/>
      </w:pPr>
      <w:r>
        <w:rPr/>
        <w:t>e06y9ndctWM37yH8whNsRpa4b0essix1gwyCxIXicNFYkK9mY2aHScORGRWq9sKUSFi0uovwoTjz</w:t>
      </w:r>
    </w:p>
    <w:p>
      <w:pPr>
        <w:pStyle w:val="PreformattedText"/>
        <w:bidi w:val="0"/>
        <w:spacing w:before="0" w:after="0"/>
        <w:jc w:val="left"/>
        <w:rPr/>
      </w:pPr>
      <w:r>
        <w:rPr/>
        <w:t>pp8QDOZX4cF3nTT4GudyCvfFaT8exf1Nv+5XsPonWbVhzfMJ4R7wLIkT2bqJtQK2xNCTIQtS9YhQ</w:t>
      </w:r>
    </w:p>
    <w:p>
      <w:pPr>
        <w:pStyle w:val="PreformattedText"/>
        <w:bidi w:val="0"/>
        <w:spacing w:before="0" w:after="0"/>
        <w:jc w:val="left"/>
        <w:rPr/>
      </w:pPr>
      <w:r>
        <w:rPr/>
        <w:t>+pinWYAZghXyoqOdfNOCdVOriM1S0ORT9bGabIGhK8OszcvFoy07Ph28h6LCXYuhiaq55tOO9VJX</w:t>
      </w:r>
    </w:p>
    <w:p>
      <w:pPr>
        <w:pStyle w:val="PreformattedText"/>
        <w:bidi w:val="0"/>
        <w:spacing w:before="0" w:after="0"/>
        <w:jc w:val="left"/>
        <w:rPr/>
      </w:pPr>
      <w:r>
        <w:rPr/>
        <w:t>q2iqi1fNX6eSZ1kV9zfmVKP0vGLg3YzRg82dyux9BOWxckJS9DVsQXblVp7ru06y9ty1YrfvIaAc</w:t>
      </w:r>
    </w:p>
    <w:p>
      <w:pPr>
        <w:pStyle w:val="PreformattedText"/>
        <w:bidi w:val="0"/>
        <w:spacing w:before="0" w:after="0"/>
        <w:jc w:val="left"/>
        <w:rPr/>
      </w:pPr>
      <w:r>
        <w:rPr/>
        <w:t>m9XEg1LWijxtC8VfPRmE37W+JCHi2jboxodylbbDYABK6ezT+JGH9omvyM+en+nZHGi/Da5/l2Lu</w:t>
      </w:r>
    </w:p>
    <w:p>
      <w:pPr>
        <w:pStyle w:val="PreformattedText"/>
        <w:bidi w:val="0"/>
        <w:spacing w:before="0" w:after="0"/>
        <w:jc w:val="left"/>
        <w:rPr/>
      </w:pPr>
      <w:r>
        <w:rPr/>
        <w:t>q6rjKaEi4+icGQ+oNomtxTgZASaWlton6KC0VvbRRrdiK4Qnyvr8lIwnCQc3VMz6yfNkMzdCIm4b</w:t>
      </w:r>
    </w:p>
    <w:p>
      <w:pPr>
        <w:pStyle w:val="PreformattedText"/>
        <w:bidi w:val="0"/>
        <w:spacing w:before="0" w:after="0"/>
        <w:jc w:val="left"/>
        <w:rPr/>
      </w:pPr>
      <w:r>
        <w:rPr/>
        <w:t>s0DZd+Y0OSGq/WE1qiK4NtZJkSM4Zul8FCMGZlVxNlPabWt4pfFOIIFWC4nferEtrnlQxEfgRf5o</w:t>
      </w:r>
    </w:p>
    <w:p>
      <w:pPr>
        <w:pStyle w:val="PreformattedText"/>
        <w:bidi w:val="0"/>
        <w:spacing w:before="0" w:after="0"/>
        <w:jc w:val="left"/>
        <w:rPr/>
      </w:pPr>
      <w:r>
        <w:rPr/>
        <w:t>mG2E3uvFq7dJQoEXcS1QBuDl0d26a6M/yUB7JSky+ahRf0pkX9CEQe4U+XAqJ5FRB5p4LRKZURvN</w:t>
      </w:r>
    </w:p>
    <w:p>
      <w:pPr>
        <w:pStyle w:val="PreformattedText"/>
        <w:bidi w:val="0"/>
        <w:spacing w:before="0" w:after="0"/>
        <w:jc w:val="left"/>
        <w:rPr/>
      </w:pPr>
      <w:r>
        <w:rPr/>
        <w:t>ObzRCI0jTjKvYw+0jf8AxGjuwhaicMFRruyJuvc891ozKq9330c95500IMj8QrnegpNWwxt72/uu</w:t>
      </w:r>
    </w:p>
    <w:p>
      <w:pPr>
        <w:pStyle w:val="PreformattedText"/>
        <w:bidi w:val="0"/>
        <w:spacing w:before="0" w:after="0"/>
        <w:jc w:val="left"/>
        <w:rPr/>
      </w:pPr>
      <w:r>
        <w:rPr/>
        <w:t>6qS7GHYwVWuXuuz7RsvatWI37yHlobcO4NGzQ37a+JDHi2jbodYe24rUjM+9hfMbNGT3/JfiRT/b</w:t>
      </w:r>
    </w:p>
    <w:p>
      <w:pPr>
        <w:pStyle w:val="PreformattedText"/>
        <w:bidi w:val="0"/>
        <w:spacing w:before="0" w:after="0"/>
        <w:jc w:val="left"/>
        <w:rPr/>
      </w:pPr>
      <w:r>
        <w:rPr/>
        <w:t>TT+LFaOVV4IYHM9i7/VeU7Kx7w2+jwkZ5IzmBVYunLe0fRd14kV0x0GHCcQ4saLUhsxKe6202o0R</w:t>
      </w:r>
    </w:p>
    <w:p>
      <w:pPr>
        <w:pStyle w:val="PreformattedText"/>
        <w:bidi w:val="0"/>
        <w:spacing w:before="0" w:after="0"/>
        <w:jc w:val="left"/>
        <w:rPr/>
      </w:pPr>
      <w:r>
        <w:rPr/>
        <w:t>osA7Hj5hEdYHEHdJXF8udF34dHL1kfBXgjPT452isNDUE1DsDS0KG3kobeSgt5KE1Ns7kXCX5inP</w:t>
      </w:r>
    </w:p>
    <w:p>
      <w:pPr>
        <w:pStyle w:val="PreformattedText"/>
        <w:bidi w:val="0"/>
        <w:spacing w:before="0" w:after="0"/>
        <w:jc w:val="left"/>
        <w:rPr/>
      </w:pPr>
      <w:r>
        <w:rPr/>
        <w:t>/UVEfzT381EfzUVyi6kMTIkKqrohm5cFQurEf2W24r7hgBmdihFznVjRiavcoR5hQnDkob+S9YUO</w:t>
      </w:r>
    </w:p>
    <w:p>
      <w:pPr>
        <w:pStyle w:val="PreformattedText"/>
        <w:bidi w:val="0"/>
        <w:spacing w:before="0" w:after="0"/>
        <w:jc w:val="left"/>
        <w:rPr/>
      </w:pPr>
      <w:r>
        <w:rPr/>
        <w:t>7tVzGnCpKFlrdZ0Nl3JDgjyXLTd2cNXkuByV/aMnNVHj7yHlobS+NCH+4LZpbLpF72ev+6oQnWHs</w:t>
      </w:r>
    </w:p>
    <w:p>
      <w:pPr>
        <w:pStyle w:val="PreformattedText"/>
        <w:bidi w:val="0"/>
        <w:spacing w:before="0" w:after="0"/>
        <w:jc w:val="left"/>
        <w:rPr/>
      </w:pPr>
      <w:r>
        <w:rPr/>
        <w:t>7rgtSOzvw/m1fhwm+dV4ml5946cXOf8AJeKIByGnwNLuQRrO1810gPB/KQnBEaB5pqYUx3JA8tFX</w:t>
      </w:r>
    </w:p>
    <w:p>
      <w:pPr>
        <w:pStyle w:val="PreformattedText"/>
        <w:bidi w:val="0"/>
        <w:spacing w:before="0" w:after="0"/>
        <w:jc w:val="left"/>
        <w:rPr/>
      </w:pPr>
      <w:r>
        <w:rPr/>
        <w:t>Po0bVta5qwhtWIH0V0lQRMcnj6qOZXPJFow8Jo2ix8prB7fiu8z7xuxNk38RTsTd1kt6eQh9o3vb</w:t>
      </w:r>
    </w:p>
    <w:p>
      <w:pPr>
        <w:pStyle w:val="PreformattedText"/>
        <w:bidi w:val="0"/>
        <w:spacing w:before="0" w:after="0"/>
        <w:jc w:val="left"/>
        <w:rPr/>
      </w:pPr>
      <w:r>
        <w:rPr/>
        <w:t>exn/AAP+V7Roz7SPv8I0DUga3vInYuelluIauODRm4rXiP8Av4+Lz9OzdIdv/NiHJYzs8E4WSL8+</w:t>
      </w:r>
    </w:p>
    <w:p>
      <w:pPr>
        <w:pStyle w:val="PreformattedText"/>
        <w:bidi w:val="0"/>
        <w:spacing w:before="0" w:after="0"/>
        <w:jc w:val="left"/>
        <w:rPr/>
      </w:pPr>
      <w:r>
        <w:rPr/>
        <w:t>OC1PyfBCtx035K4aCKYZ6cKqKCcm1TXWh3XdsycPNUcPvGZHQJA60eAMPzNTjcbiohoBio8SzM0t</w:t>
      </w:r>
    </w:p>
    <w:p>
      <w:pPr>
        <w:pStyle w:val="PreformattedText"/>
        <w:bidi w:val="0"/>
        <w:spacing w:before="0" w:after="0"/>
        <w:jc w:val="left"/>
        <w:rPr/>
      </w:pPr>
      <w:r>
        <w:rPr/>
        <w:t>GS7xPf0OLHsqxwwT+siOpbKfqwmhoEkR+kKz+lfhskBdfVQwWue5096hifFQRzUKRewtDp5ocVLm</w:t>
      </w:r>
    </w:p>
    <w:p>
      <w:pPr>
        <w:pStyle w:val="PreformattedText"/>
        <w:bidi w:val="0"/>
        <w:spacing w:before="0" w:after="0"/>
        <w:jc w:val="left"/>
        <w:rPr/>
      </w:pPr>
      <w:r>
        <w:rPr/>
        <w:t>iBPcrJzVjaUGKypL5qW6qkrOwyUCGXT70gohaG3NwARt2aTkEf7U1rmPGsJKJEANZKI8WjO5R3CW</w:t>
      </w:r>
    </w:p>
    <w:p>
      <w:pPr>
        <w:pStyle w:val="PreformattedText"/>
        <w:bidi w:val="0"/>
        <w:spacing w:before="0" w:after="0"/>
        <w:jc w:val="left"/>
        <w:rPr/>
      </w:pPr>
      <w:r>
        <w:rPr/>
        <w:t>bEWbdUpwhxD3vVKDDfbI2qjtiKKwQWfbw+vp+7CE5ZnAI2okR1pxV7kBa/EI7Am81c43NHrFb4kQ</w:t>
      </w:r>
    </w:p>
    <w:p>
      <w:pPr>
        <w:pStyle w:val="PreformattedText"/>
        <w:bidi w:val="0"/>
        <w:spacing w:before="0" w:after="0"/>
        <w:jc w:val="left"/>
        <w:rPr/>
      </w:pPr>
      <w:r>
        <w:rPr/>
        <w:t>3vdmew6zPutxKHVWvxbzwRm6wASefZqBchsTZbUNY0HNCRZ3cJAKVrP4hauF1yw8PZvw7GPaxuCB</w:t>
      </w:r>
    </w:p>
    <w:p>
      <w:pPr>
        <w:pStyle w:val="PreformattedText"/>
        <w:bidi w:val="0"/>
        <w:spacing w:before="0" w:after="0"/>
        <w:jc w:val="left"/>
        <w:rPr/>
      </w:pPr>
      <w:r>
        <w:rPr/>
        <w:t>3mQ8tJkcRmFf42ZaIbermOvhyu2hdGh6oJuUBrpSAUBrS47VqRIbZuHraLP2gk+gnwOCe+H0m+yD</w:t>
      </w:r>
    </w:p>
    <w:p>
      <w:pPr>
        <w:pStyle w:val="PreformattedText"/>
        <w:bidi w:val="0"/>
        <w:spacing w:before="0" w:after="0"/>
        <w:jc w:val="left"/>
        <w:rPr/>
      </w:pPr>
      <w:r>
        <w:rPr/>
        <w:t>R21qjRPJdIfyCdbEE2bS6RZtwxNtnOq6Q39JUdnIqI11t4bIT36IjSdrQhCd7qgw/NdFZwJXRd+t</w:t>
      </w:r>
    </w:p>
    <w:p>
      <w:pPr>
        <w:pStyle w:val="PreformattedText"/>
        <w:bidi w:val="0"/>
        <w:spacing w:before="0" w:after="0"/>
        <w:jc w:val="left"/>
        <w:rPr/>
      </w:pPr>
      <w:r>
        <w:rPr/>
        <w:t>+y6O8e8mRBmrTcpAqMRwculN810uHzXSm1yLVFB5Iz3STnq0nO4pzuSfwknz4KJTKyonMJ8uCcFX</w:t>
      </w:r>
    </w:p>
    <w:p>
      <w:pPr>
        <w:pStyle w:val="PreformattedText"/>
        <w:bidi w:val="0"/>
        <w:spacing w:before="0" w:after="0"/>
        <w:jc w:val="left"/>
        <w:rPr/>
      </w:pPr>
      <w:r>
        <w:rPr/>
        <w:t>egJJs1DcrUk48iid80XDin/FPH+cEb76L/agmhMUMpjkCgVPkqTuRRTtBpC1o3tYDhoExCbciTM4</w:t>
      </w:r>
    </w:p>
    <w:p>
      <w:pPr>
        <w:pStyle w:val="PreformattedText"/>
        <w:bidi w:val="0"/>
        <w:spacing w:before="0" w:after="0"/>
        <w:jc w:val="left"/>
        <w:rPr/>
      </w:pPr>
      <w:r>
        <w:rPr/>
        <w:t>6W23vMmN+Z2LWe6seN65+mkhrczRHr3ATkLlEtvdesaLcNAqslsrderlUWxN3BBNmPFtCZqPszpz</w:t>
      </w:r>
    </w:p>
    <w:p>
      <w:pPr>
        <w:pStyle w:val="PreformattedText"/>
        <w:bidi w:val="0"/>
        <w:spacing w:before="0" w:after="0"/>
        <w:jc w:val="left"/>
        <w:rPr/>
      </w:pPr>
      <w:r>
        <w:rPr/>
        <w:t>qmHehWc9AQ0h0saKJaODBmoO8k1UMwpCotWp89N2imRVbVGhSMZ3dbkNmiuY0+83NH2m5aBOlQMl</w:t>
      </w:r>
    </w:p>
    <w:p>
      <w:pPr>
        <w:pStyle w:val="PreformattedText"/>
        <w:bidi w:val="0"/>
        <w:spacing w:before="0" w:after="0"/>
        <w:jc w:val="left"/>
        <w:rPr/>
      </w:pPr>
      <w:r>
        <w:rPr/>
        <w:t>43ErCXmsl3sNBkRUEXhU6TgcIn76Pxox83SXhpy05uf8ld1tj+2agQHe4F0OESb9WS6IyWYtD5ro</w:t>
      </w:r>
    </w:p>
    <w:p>
      <w:pPr>
        <w:pStyle w:val="PreformattedText"/>
        <w:bidi w:val="0"/>
        <w:spacing w:before="0" w:after="0"/>
        <w:jc w:val="left"/>
        <w:rPr/>
      </w:pPr>
      <w:r>
        <w:rPr/>
        <w:t>8X3Hn5pnSG+/+yf0gfpXSYo3tauly9pn0K6ZCO8OCiwXcT9Exj9z10Mu3Fq6BF4Ca6LHbL8jl1zP</w:t>
      </w:r>
    </w:p>
    <w:p>
      <w:pPr>
        <w:pStyle w:val="PreformattedText"/>
        <w:bidi w:val="0"/>
        <w:spacing w:before="0" w:after="0"/>
        <w:jc w:val="left"/>
        <w:rPr/>
      </w:pPr>
      <w:r>
        <w:rPr/>
        <w:t>1BR4jeJXS3/qXSCd8iooMs2hdW73VDhHgQujw+ZXRBwcujP/AFBQX76JsUbbKe5vurpAG8FdMhrp</w:t>
      </w:r>
    </w:p>
    <w:p>
      <w:pPr>
        <w:pStyle w:val="PreformattedText"/>
        <w:bidi w:val="0"/>
        <w:spacing w:before="0" w:after="0"/>
        <w:jc w:val="left"/>
        <w:rPr/>
      </w:pPr>
      <w:r>
        <w:rPr/>
        <w:t>TN9pdIhn3gozT7wTh5IUChSGZmmhMHND9kCd6rmnuVs70JKyFIHerJCZ5qFdfVQiGwhO/HBaz4hm</w:t>
      </w:r>
    </w:p>
    <w:p>
      <w:pPr>
        <w:pStyle w:val="PreformattedText"/>
        <w:bidi w:val="0"/>
        <w:spacing w:before="0" w:after="0"/>
        <w:jc w:val="left"/>
        <w:rPr/>
      </w:pPr>
      <w:r>
        <w:rPr/>
        <w:t>5DmtVraSz46W24kQyYwL7+J9/GlfsGwKIjMLWiP+5hZ7TsT7RwybuCxNdFzVguAV50YNOF+Ky+SM</w:t>
      </w:r>
    </w:p>
    <w:p>
      <w:pPr>
        <w:pStyle w:val="PreformattedText"/>
        <w:bidi w:val="0"/>
        <w:spacing w:before="0" w:after="0"/>
        <w:jc w:val="left"/>
        <w:rPr/>
      </w:pPr>
      <w:r>
        <w:rPr/>
        <w:t>iCr0P+EadnxITMkZONwbfwWoz1B89BvxQ036GTlz3L70jU/KCjPJYXaLhkuA0e+zMI0N4y0Nss9U</w:t>
      </w:r>
    </w:p>
    <w:p>
      <w:pPr>
        <w:pStyle w:val="PreformattedText"/>
        <w:bidi w:val="0"/>
        <w:spacing w:before="0" w:after="0"/>
        <w:jc w:val="left"/>
        <w:rPr/>
      </w:pPr>
      <w:r>
        <w:rPr/>
        <w:t>YK5pPlp1Y0PuZHYUC1zTIgrgU4NjsY4siXCJIfFeOK0n49i6DBH9yv67reE7KDwmOrgKyUNxPFMn</w:t>
      </w:r>
    </w:p>
    <w:p>
      <w:pPr>
        <w:pStyle w:val="PreformattedText"/>
        <w:bidi w:val="0"/>
        <w:spacing w:before="0" w:after="0"/>
        <w:jc w:val="left"/>
        <w:rPr/>
      </w:pPr>
      <w:r>
        <w:rPr/>
        <w:t>suUNo4prNlUGNVmWaNRkE4p0/eCc3bNydxqUKbAUHWcKfVQS7ObQuhQnZzY36L/pkE7bMl/0xjT+</w:t>
      </w:r>
    </w:p>
    <w:p>
      <w:pPr>
        <w:pStyle w:val="PreformattedText"/>
        <w:bidi w:val="0"/>
        <w:spacing w:before="0" w:after="0"/>
        <w:jc w:val="left"/>
        <w:rPr/>
      </w:pPr>
      <w:r>
        <w:rPr/>
        <w:t>V7guixW+zGKPSIeWu0/ELpcce60rpp4wvoV0mFxa4J8B3vy+IUOG72YrV0J59mR+a6FGHuFQYjd7</w:t>
      </w:r>
    </w:p>
    <w:p>
      <w:pPr>
        <w:pStyle w:val="PreformattedText"/>
        <w:bidi w:val="0"/>
        <w:spacing w:before="0" w:after="0"/>
        <w:jc w:val="left"/>
        <w:rPr/>
      </w:pPr>
      <w:r>
        <w:rPr/>
        <w:t>HfRCW8KWl7uZUZ494rpUTmulvXSZ7wFEb+kJ0P8ASocF28FdHhea6Iz9S6JycuiP/UF0Z/MKHFHB</w:t>
      </w:r>
    </w:p>
    <w:p>
      <w:pPr>
        <w:pStyle w:val="PreformattedText"/>
        <w:bidi w:val="0"/>
        <w:spacing w:before="0" w:after="0"/>
        <w:jc w:val="left"/>
        <w:rPr/>
      </w:pPr>
      <w:r>
        <w:rPr/>
        <w:t>daNtlT6uduISJXXBXqjn7JoybO7RUm4KLCidLiD7V4f3R6rU8b7SJkOKdJoqSrrhuy04q9/wXALe</w:t>
      </w:r>
    </w:p>
    <w:p>
      <w:pPr>
        <w:pStyle w:val="PreformattedText"/>
        <w:bidi w:val="0"/>
        <w:spacing w:before="0" w:after="0"/>
        <w:jc w:val="left"/>
        <w:rPr/>
      </w:pPr>
      <w:r>
        <w:rPr/>
        <w:t>ELqBd2k/ou+W03uXdbJoPkh6qrJUWM0Kq44aBo77h9m3NPDie8duiqpkrkLTnUaMVBJGf0koJAdv</w:t>
      </w:r>
    </w:p>
    <w:p>
      <w:pPr>
        <w:pStyle w:val="PreformattedText"/>
        <w:bidi w:val="0"/>
        <w:spacing w:before="0" w:after="0"/>
        <w:jc w:val="left"/>
        <w:rPr/>
      </w:pPr>
      <w:r>
        <w:rPr/>
        <w:t>CNmJK87F3DVjfmhPYPmr9F8qjLRT1Zo62P00VafvIeaM2ny0d14qzIrxHRsUm9Jb3XetsKaWuaZE</w:t>
      </w:r>
    </w:p>
    <w:p>
      <w:pPr>
        <w:pStyle w:val="PreformattedText"/>
        <w:bidi w:val="0"/>
        <w:spacing w:before="0" w:after="0"/>
        <w:jc w:val="left"/>
        <w:rPr/>
      </w:pPr>
      <w:r>
        <w:rPr/>
        <w:t>FVUVjw9jrvC4jumePYua6yPdCv8A9L5ytLp0X9S6c875LpAdvYF1Ttlj91AgHmujM2yKglk8QR9F</w:t>
      </w:r>
    </w:p>
    <w:p>
      <w:pPr>
        <w:pStyle w:val="PreformattedText"/>
        <w:bidi w:val="0"/>
        <w:spacing w:before="0" w:after="0"/>
        <w:jc w:val="left"/>
        <w:rPr/>
      </w:pPr>
      <w:r>
        <w:rPr/>
        <w:t>Djg4mYTY+5Wm+000UeGJ5tK6bBrw+K6XBnhJzV0hh2WgnWt1ynuCnVMLj8VDJIUOe0qGGnaUyqbL</w:t>
      </w:r>
    </w:p>
    <w:p>
      <w:pPr>
        <w:pStyle w:val="PreformattedText"/>
        <w:bidi w:val="0"/>
        <w:spacing w:before="0" w:after="0"/>
        <w:jc w:val="left"/>
        <w:rPr/>
      </w:pPr>
      <w:r>
        <w:rPr/>
        <w:t>igTLag+h9ZNdsM71jsUwcyE6mF6c3fKaZAfvYPougdHO2yugQxuJHzXRXSzEQhQukt2h01G6TDlm</w:t>
      </w:r>
    </w:p>
    <w:p>
      <w:pPr>
        <w:pStyle w:val="PreformattedText"/>
        <w:bidi w:val="0"/>
        <w:spacing w:before="0" w:after="0"/>
        <w:jc w:val="left"/>
        <w:rPr/>
      </w:pPr>
      <w:r>
        <w:rPr/>
        <w:t>AfkunP4w1/1CH7zCF0iA7mF1J/8AcXRw72XtXQoh3SK6HGHuFQIjd7CgRvCKKvK4cEWzycbP92Cm</w:t>
      </w:r>
    </w:p>
    <w:p>
      <w:pPr>
        <w:pStyle w:val="PreformattedText"/>
        <w:bidi w:val="0"/>
        <w:spacing w:before="0" w:after="0"/>
        <w:jc w:val="left"/>
        <w:rPr/>
      </w:pPr>
      <w:r>
        <w:rPr/>
        <w:t>0w+8x1/YGhx5lPcTGoxpJ7v79nuMpvXiVZKjcUbEJh+zZipOMwN2Z4I6vgf8UJWfqt8zfXTVUloq</w:t>
      </w:r>
    </w:p>
    <w:p>
      <w:pPr>
        <w:pStyle w:val="PreformattedText"/>
        <w:bidi w:val="0"/>
        <w:spacing w:before="0" w:after="0"/>
        <w:jc w:val="left"/>
        <w:rPr/>
      </w:pPr>
      <w:r>
        <w:rPr/>
        <w:t>q+q3Mo6775YbkSjTRrxYhkxiNuJPC5GxPJORK77bnZrEa2wi9C+pWGhwFkXXJ1QbtiiVwYhMMlaf</w:t>
      </w:r>
    </w:p>
    <w:p>
      <w:pPr>
        <w:pStyle w:val="PreformattedText"/>
        <w:bidi w:val="0"/>
        <w:spacing w:before="0" w:after="0"/>
        <w:jc w:val="left"/>
        <w:rPr/>
      </w:pPr>
      <w:r>
        <w:rPr/>
        <w:t>lNCRxGjWhu+8h5p1pjvLRWGzvjLbo2aJN6Q3uvz2FNLXNMnNOh2vdCjnHY7RhVfjxP8AcVdKx5SX</w:t>
      </w:r>
    </w:p>
    <w:p>
      <w:pPr>
        <w:pStyle w:val="PreformattedText"/>
        <w:bidi w:val="0"/>
        <w:spacing w:before="0" w:after="0"/>
        <w:jc w:val="left"/>
        <w:rPr/>
      </w:pPr>
      <w:r>
        <w:rPr/>
        <w:t>Qn4StNmuif2lQy3mEXD3lFd5KLzCe1WTxTU0oHS4KI4cSukxR7xXTInNdItbwF1bj7C6NBd+pdBa</w:t>
      </w:r>
    </w:p>
    <w:p>
      <w:pPr>
        <w:pStyle w:val="PreformattedText"/>
        <w:bidi w:val="0"/>
        <w:spacing w:before="0" w:after="0"/>
        <w:jc w:val="left"/>
        <w:rPr/>
      </w:pPr>
      <w:r>
        <w:rPr/>
        <w:t>Z1MnfVdDiDaCCmRWZzZa+a6Q5k84ZXToWycx8V0uC7baCisdsDgtbOq+iG+qHNNrimSGATblNXJx</w:t>
      </w:r>
    </w:p>
    <w:p>
      <w:pPr>
        <w:pStyle w:val="PreformattedText"/>
        <w:bidi w:val="0"/>
        <w:spacing w:before="0" w:after="0"/>
        <w:jc w:val="left"/>
        <w:rPr/>
      </w:pPr>
      <w:r>
        <w:rPr/>
        <w:t>zKvVlxUMIOptReohGSjFOa6exMhUzaPoui9HdvYPouhwIcS2xrYjBUTK4LCplgu6O7oiGDBFIUhM</w:t>
      </w:r>
    </w:p>
    <w:p>
      <w:pPr>
        <w:pStyle w:val="PreformattedText"/>
        <w:bidi w:val="0"/>
        <w:spacing w:before="0" w:after="0"/>
        <w:jc w:val="left"/>
        <w:rPr/>
      </w:pPr>
      <w:r>
        <w:rPr/>
        <w:t>vP0XTpDaz9109ktrCulwX8HBRoPVsE3SJnwoqNFGt2djigjTEqkymyijvPFzxt2qtEdyC47VcKaa</w:t>
      </w:r>
    </w:p>
    <w:p>
      <w:pPr>
        <w:pStyle w:val="PreformattedText"/>
        <w:bidi w:val="0"/>
        <w:spacing w:before="0" w:after="0"/>
        <w:jc w:val="left"/>
        <w:rPr/>
      </w:pPr>
      <w:r>
        <w:rPr/>
        <w:t>adaI7ut+ZTrTze5cUVd/TxIQNlom5u/5oD/UR6thjwA4KipLOiaRpo6doD4q7ZoE8sU4CfhImfoF</w:t>
      </w:r>
    </w:p>
    <w:p>
      <w:pPr>
        <w:pStyle w:val="PreformattedText"/>
        <w:bidi w:val="0"/>
        <w:spacing w:before="0" w:after="0"/>
        <w:jc w:val="left"/>
        <w:rPr/>
      </w:pPr>
      <w:r>
        <w:rPr/>
        <w:t>Gbtqfiogg7VGhOefEHV/dOmA2VaGmWaEtFYbvvIadaY7QPsfxGep+yzQ0akdo1ImexyaWObRzSsq</w:t>
      </w:r>
    </w:p>
    <w:p>
      <w:pPr>
        <w:pStyle w:val="PreformattedText"/>
        <w:bidi w:val="0"/>
        <w:spacing w:before="0" w:after="0"/>
        <w:jc w:val="left"/>
        <w:rPr/>
      </w:pPr>
      <w:r>
        <w:rPr/>
        <w:t>b9qdS6DHP+131X4cJ3wVftBPhXQQNlVGlnVSdPioDZ40C6LD/SF0SGoEvZJTYg3PUWK2e0LpcQcA</w:t>
      </w:r>
    </w:p>
    <w:p>
      <w:pPr>
        <w:pStyle w:val="PreformattedText"/>
        <w:bidi w:val="0"/>
        <w:spacing w:before="0" w:after="0"/>
        <w:jc w:val="left"/>
        <w:rPr/>
      </w:pPr>
      <w:r>
        <w:rPr/>
        <w:t>V0/9TPoumwXbNZRID/e+qgMa+Q+2axs5hdCb947qzXuYKG6HO5zXOpzQiEsue3ukZhF43tURPZTx</w:t>
      </w:r>
    </w:p>
    <w:p>
      <w:pPr>
        <w:pStyle w:val="PreformattedText"/>
        <w:bidi w:val="0"/>
        <w:spacing w:before="0" w:after="0"/>
        <w:jc w:val="left"/>
        <w:rPr/>
      </w:pPr>
      <w:r>
        <w:rPr/>
        <w:t>Gcl1D/f+oXRg4tvsvauhvYLpmUlAcoLxwTD+kqiiuG5xXTYzffK6dFO8rpU97Qnw3e6oMJ3NdCYd</w:t>
      </w:r>
    </w:p>
    <w:p>
      <w:pPr>
        <w:pStyle w:val="PreformattedText"/>
        <w:bidi w:val="0"/>
        <w:spacing w:before="0" w:after="0"/>
        <w:jc w:val="left"/>
        <w:rPr/>
      </w:pPr>
      <w:r>
        <w:rPr/>
        <w:t>zl0J3BwKgxq7AV1jfcXSQyecwunQv1LpUPmE9p4pyciuCuTdbFNBMOUWl+po5bFdsUxDZXpET1W/</w:t>
      </w:r>
    </w:p>
    <w:p>
      <w:pPr>
        <w:pStyle w:val="PreformattedText"/>
        <w:bidi w:val="0"/>
        <w:spacing w:before="0" w:after="0"/>
        <w:jc w:val="left"/>
        <w:rPr/>
      </w:pPr>
      <w:r>
        <w:rPr/>
        <w:t>UoWGsFljBgAsbkAeCa2mClN03uIyuHYrPuhCT/EEZU1iMk7VxC8HcO9UCNyxM56L8dGC/ShuV6Fq</w:t>
      </w:r>
    </w:p>
    <w:p>
      <w:pPr>
        <w:pStyle w:val="PreformattedText"/>
        <w:bidi w:val="0"/>
        <w:spacing w:before="0" w:after="0"/>
        <w:jc w:val="left"/>
        <w:rPr/>
      </w:pPr>
      <w:r>
        <w:rPr/>
        <w:t>KbybmD8ym6ffiG86BPaqy8RwTgAwTJHxqq9C6KZwbX40TF+4YIUvmm08kK5XodWcLOBXNBXTRpgU</w:t>
      </w:r>
    </w:p>
    <w:p>
      <w:pPr>
        <w:pStyle w:val="PreformattedText"/>
        <w:bidi w:val="0"/>
        <w:spacing w:before="0" w:after="0"/>
        <w:jc w:val="left"/>
        <w:rPr/>
      </w:pPr>
      <w:r>
        <w:rPr/>
        <w:t>JMN5ClFigycMB9VRp8KuF2xYV2qk+61oTokhlUckAyMzuRgJT2OGGnWhO+8YjaY7RAtNHeDGinmF</w:t>
      </w:r>
    </w:p>
    <w:p>
      <w:pPr>
        <w:pStyle w:val="PreformattedText"/>
        <w:bidi w:val="0"/>
        <w:spacing w:before="0" w:after="0"/>
        <w:jc w:val="left"/>
        <w:rPr/>
      </w:pPr>
      <w:r>
        <w:rPr/>
        <w:t>10Gd03Fn+60FGjuHssiBRWOd6pZZPJdHsxWfd9IGWRvoqtNx0faB7QyFGnVrZ1Bz2IGUKG6UszQJ</w:t>
      </w:r>
    </w:p>
    <w:p>
      <w:pPr>
        <w:pStyle w:val="PreformattedText"/>
        <w:bidi w:val="0"/>
        <w:spacing w:before="0" w:after="0"/>
        <w:jc w:val="left"/>
        <w:rPr/>
      </w:pPr>
      <w:r>
        <w:rPr/>
        <w:t>r/JFh3EKfJc5KoVrciabVMJ7pC9clPzkjzCI5ps9q8gsM1I8VaacKzTrXBMYT7IKgiuTbKDm8VOZ</w:t>
      </w:r>
    </w:p>
    <w:p>
      <w:pPr>
        <w:pStyle w:val="PreformattedText"/>
        <w:bidi w:val="0"/>
        <w:spacing w:before="0" w:after="0"/>
        <w:jc w:val="left"/>
        <w:rPr/>
      </w:pPr>
      <w:r>
        <w:rPr/>
        <w:t>vQ+9dN5ys3KzIbExvMqH/coR5gqEf0BQRxYmwxzCc3g9RD//AKKM/wAlGPJRhyT2Hmg08VD5FdGi</w:t>
      </w:r>
    </w:p>
    <w:p>
      <w:pPr>
        <w:pStyle w:val="PreformattedText"/>
        <w:bidi w:val="0"/>
        <w:spacing w:before="0" w:after="0"/>
        <w:jc w:val="left"/>
        <w:rPr/>
      </w:pPr>
      <w:r>
        <w:rPr/>
        <w:t>PlU2RP4Lo0VvuFBzeBCjvHvFdMij3yunROa6VPeAorHTzamQny3rosJ3EodWCSRCJu3FBO6ts6mV</w:t>
      </w:r>
    </w:p>
    <w:p>
      <w:pPr>
        <w:pStyle w:val="PreformattedText"/>
        <w:bidi w:val="0"/>
        <w:spacing w:before="0" w:after="0"/>
        <w:jc w:val="left"/>
        <w:rPr/>
      </w:pPr>
      <w:r>
        <w:rPr/>
        <w:t>3BNjBt73uZrOdm5Pc33SuktltBC6XD5rpUMn2wjNo1Ie4dj7xxkPyrJGebc8k6Q8RVNmgB+xUyXE</w:t>
      </w:r>
    </w:p>
    <w:p>
      <w:pPr>
        <w:pStyle w:val="PreformattedText"/>
        <w:bidi w:val="0"/>
        <w:spacing w:before="0" w:after="0"/>
        <w:jc w:val="left"/>
        <w:rPr/>
      </w:pPr>
      <w:r>
        <w:rPr/>
        <w:t>6CrtFBmjJvi6Qf8A4rj9TouxQRoBO1uvR+yaJ9NjYWcQmWGgSaxaxJ+CuzKo0qhlTaFQi/TdSZwE</w:t>
      </w:r>
    </w:p>
    <w:p>
      <w:pPr>
        <w:pStyle w:val="PreformattedText"/>
        <w:bidi w:val="0"/>
        <w:spacing w:before="0" w:after="0"/>
        <w:jc w:val="left"/>
        <w:rPr/>
      </w:pPr>
      <w:r>
        <w:rPr/>
        <w:t>lEIc77yK3vP/APqEZOzV2IVyFlh8ZpRG2fimhgHdAUNrweB5q/xDTrQXfeM+adaY646Ba6MDais/</w:t>
      </w:r>
    </w:p>
    <w:p>
      <w:pPr>
        <w:pStyle w:val="PreformattedText"/>
        <w:bidi w:val="0"/>
        <w:spacing w:before="0" w:after="0"/>
        <w:jc w:val="left"/>
        <w:rPr/>
      </w:pPr>
      <w:r>
        <w:rPr/>
        <w:t>p/sssFUgiu5WtWqBkdmKBGwqqBhMeyw+Ztb0H2ZTnJQq2vE3Ymy3EhRYg3PculRv1TXS38QCorD/</w:t>
      </w:r>
    </w:p>
    <w:p>
      <w:pPr>
        <w:pStyle w:val="PreformattedText"/>
        <w:bidi w:val="0"/>
        <w:spacing w:before="0" w:after="0"/>
        <w:jc w:val="left"/>
        <w:rPr/>
      </w:pPr>
      <w:r>
        <w:rPr/>
        <w:t>AO3+6EF/Bw+a6LCd77l0H9MRdFjD3mlNjs4KNE4sXTGM3zBXTYRdtfJR2POxwTj/AJtU1PyTyNk0</w:t>
      </w:r>
    </w:p>
    <w:p>
      <w:pPr>
        <w:pStyle w:val="PreformattedText"/>
        <w:bidi w:val="0"/>
        <w:spacing w:before="0" w:after="0"/>
        <w:jc w:val="left"/>
        <w:rPr/>
      </w:pPr>
      <w:r>
        <w:rPr/>
        <w:t>4k5p5G5PM9/0USbAHzbtWfYyJ5LG65Xq4zv2IBAcFPmojx7yjPUXyCcCHGuqnWW2BbpfWieiOIUO</w:t>
      </w:r>
    </w:p>
    <w:p>
      <w:pPr>
        <w:pStyle w:val="PreformattedText"/>
        <w:bidi w:val="0"/>
        <w:spacing w:before="0" w:after="0"/>
        <w:jc w:val="left"/>
        <w:rPr/>
      </w:pPr>
      <w:r>
        <w:rPr/>
        <w:t>GR7IXQ4B3sC6DA4BdCA3E/VQHt3PK69vvqPHA4FdOicWhf8AUObP3XToZ3tK6RAdzCMA+/8AsoTH</w:t>
      </w:r>
    </w:p>
    <w:p>
      <w:pPr>
        <w:pStyle w:val="PreformattedText"/>
        <w:bidi w:val="0"/>
        <w:spacing w:before="0" w:after="0"/>
        <w:jc w:val="left"/>
        <w:rPr/>
      </w:pPr>
      <w:r>
        <w:rPr/>
        <w:t>bnhdEnuc1dFMKC06zzLgrzpGqLtpVze6fjorK4bVesdGCuuI7DtyxoJX8AqNwg//AGVBgrs1eVVv</w:t>
      </w:r>
    </w:p>
    <w:p>
      <w:pPr>
        <w:pStyle w:val="PreformattedText"/>
        <w:bidi w:val="0"/>
        <w:spacing w:before="0" w:after="0"/>
        <w:jc w:val="left"/>
        <w:rPr/>
      </w:pPr>
      <w:r>
        <w:rPr/>
        <w:t>q3I50CFtzqA5uwAC78YziHMrkgbInOW1VVSO6jXLJDWxcqnQB1jpWXY7k02RKZwBN4CMp5V+KM3m</w:t>
      </w:r>
    </w:p>
    <w:p>
      <w:pPr>
        <w:pStyle w:val="PreformattedText"/>
        <w:bidi w:val="0"/>
        <w:spacing w:before="0" w:after="0"/>
        <w:jc w:val="left"/>
        <w:rPr/>
      </w:pPr>
      <w:r>
        <w:rPr/>
        <w:t>8ZI/ZjBajRcE0n5Iznwqqvn95P8AwIzPrilFhp1oDu+xG0x1x0AWB5LL/cvGbK8esvA2QOiV8pY8</w:t>
      </w:r>
    </w:p>
    <w:p>
      <w:pPr>
        <w:pStyle w:val="PreformattedText"/>
        <w:bidi w:val="0"/>
        <w:spacing w:before="0" w:after="0"/>
        <w:jc w:val="left"/>
        <w:rPr/>
      </w:pPr>
      <w:r>
        <w:rPr/>
        <w:t>lGPUX2PluUuQQYZYWVCB3Lo7htJUI1uqUYjdoKixZYmi6U/9IXSxxaulQvNPhP4kKEx20PC6HNrZ</w:t>
      </w:r>
    </w:p>
    <w:p>
      <w:pPr>
        <w:pStyle w:val="PreformattedText"/>
        <w:bidi w:val="0"/>
        <w:spacing w:before="0" w:after="0"/>
        <w:jc w:val="left"/>
        <w:rPr/>
      </w:pPr>
      <w:r>
        <w:rPr/>
        <w:t>5OC6G87bK6G4O7tYeGdFFeIrL+jO1LQ/KVFjWmXwxEda5LpscNZfN13NdMc72mtKjwpwW2iHQ03o</w:t>
      </w:r>
    </w:p>
    <w:p>
      <w:pPr>
        <w:pStyle w:val="PreformattedText"/>
        <w:bidi w:val="0"/>
        <w:spacing w:before="0" w:after="0"/>
        <w:jc w:val="left"/>
        <w:rPr/>
      </w:pPr>
      <w:r>
        <w:rPr/>
        <w:t>5ka6hC6N0Ylo9ct+SgMgw22mar7Wtu0hU9VyxwkpTUp5YISFZNBz2qslPvA3LMnu5/DsykS1omnB</w:t>
      </w:r>
    </w:p>
    <w:p>
      <w:pPr>
        <w:pStyle w:val="PreformattedText"/>
        <w:bidi w:val="0"/>
        <w:spacing w:before="0" w:after="0"/>
        <w:jc w:val="left"/>
        <w:rPr/>
      </w:pPr>
      <w:r>
        <w:rPr/>
        <w:t>S5o8Zp6enDmn8USSiE5pUuaYmob0EZI0Z9pE34aMVebl3YYoEdV2CMnOMxL1bk2c/JBYhY3Erho4</w:t>
      </w:r>
    </w:p>
    <w:p>
      <w:pPr>
        <w:pStyle w:val="PreformattedText"/>
        <w:bidi w:val="0"/>
        <w:spacing w:before="0" w:after="0"/>
        <w:jc w:val="left"/>
        <w:rPr/>
      </w:pPr>
      <w:r>
        <w:rPr/>
        <w:t>o1wClD9pNsjPEoaxx0czcqluearfRGQn3VWty+56Oer6MMLeJ4KIJXMaKzR4ps2ngUTLA4qiNclk</w:t>
      </w:r>
    </w:p>
    <w:p>
      <w:pPr>
        <w:pStyle w:val="PreformattedText"/>
        <w:bidi w:val="0"/>
        <w:spacing w:before="0" w:after="0"/>
        <w:jc w:val="left"/>
        <w:rPr/>
      </w:pPr>
      <w:r>
        <w:rPr/>
        <w:t>sNHiYobogxs3cJrWivEi71M+JuQ/7cD/AOyFs3bArUQC891m6ZXgp9n9SoUw7FykBwVKXIjUFR2N</w:t>
      </w:r>
    </w:p>
    <w:p>
      <w:pPr>
        <w:pStyle w:val="PreformattedText"/>
        <w:bidi w:val="0"/>
        <w:spacing w:before="0" w:after="0"/>
        <w:jc w:val="left"/>
        <w:rPr/>
      </w:pPr>
      <w:r>
        <w:rPr/>
        <w:t>aA7vNyRtNdcdHciGdn1VvVzQsSvddlpD533KfIoEg4yR3LnJP3k3Ihu1OD3NvARDZ4YJw5p26aNc</w:t>
      </w:r>
    </w:p>
    <w:p>
      <w:pPr>
        <w:pStyle w:val="PreformattedText"/>
        <w:bidi w:val="0"/>
        <w:spacing w:before="0" w:after="0"/>
        <w:jc w:val="left"/>
        <w:rPr/>
      </w:pPr>
      <w:r>
        <w:rPr/>
        <w:t>QsUUdZSJb4SobbWJAXR2Sd3qXroUI7qKD1Dy2Rk7AqHFE8Q5PdWmtrKVWdY4jkNDZ1mJKd1CM/oq</w:t>
      </w:r>
    </w:p>
    <w:p>
      <w:pPr>
        <w:pStyle w:val="PreformattedText"/>
        <w:bidi w:val="0"/>
        <w:spacing w:before="0" w:after="0"/>
        <w:jc w:val="left"/>
        <w:rPr/>
      </w:pPr>
      <w:r>
        <w:rPr/>
        <w:t>WSCy/ijQum52CNqxlWaNDJzbuKbqFomcp4qVHWT/AJtXgwVF4UfvO6cCuK2rob+kQxE14jHASOUi</w:t>
      </w:r>
    </w:p>
    <w:p>
      <w:pPr>
        <w:pStyle w:val="PreformattedText"/>
        <w:bidi w:val="0"/>
        <w:spacing w:before="0" w:after="0"/>
        <w:jc w:val="left"/>
        <w:rPr/>
      </w:pPr>
      <w:r>
        <w:rPr/>
        <w:t>v+n9KHug/Aro/Sm5zhEp0SH7TH/RdKZxmPiukQjP/wDoFGZ+sJ3zVpTVVNPoin1xbolJlwzOSOs8</w:t>
      </w:r>
    </w:p>
    <w:p>
      <w:pPr>
        <w:pStyle w:val="PreformattedText"/>
        <w:bidi w:val="0"/>
        <w:spacing w:before="0" w:after="0"/>
        <w:jc w:val="left"/>
        <w:rPr/>
      </w:pPr>
      <w:r>
        <w:rPr/>
        <w:t>zOngqqrZ1X3jHa7fW2jaqtY6QkqlGeAl8kO++y1TlDOq7ZOqPdOsCo3V2sAvs83OvK73idmsFdmh</w:t>
      </w:r>
    </w:p>
    <w:p>
      <w:pPr>
        <w:pStyle w:val="PreformattedText"/>
        <w:bidi w:val="0"/>
        <w:spacing w:before="0" w:after="0"/>
        <w:jc w:val="left"/>
        <w:rPr/>
      </w:pPr>
      <w:r>
        <w:rPr/>
        <w:t>b9U/VcGK9URt/mRk+O+y3YrX+nhCQ/McSQjQODYbdmKKnZnmj3J2HY2ThuV9xV4VABdp8Ux5JxmR</w:t>
      </w:r>
    </w:p>
    <w:p>
      <w:pPr>
        <w:pStyle w:val="PreformattedText"/>
        <w:bidi w:val="0"/>
        <w:spacing w:before="0" w:after="0"/>
        <w:jc w:val="left"/>
        <w:rPr/>
      </w:pPr>
      <w:r>
        <w:rPr/>
        <w:t>ImeGxT6zvQ4TvDMd47Sse/HWu43480Wt9UbFOJg2vwQaC31jfwTWhv4ktn7puq3D5oLiOxrdHd3h</w:t>
      </w:r>
    </w:p>
    <w:p>
      <w:pPr>
        <w:pStyle w:val="PreformattedText"/>
        <w:bidi w:val="0"/>
        <w:spacing w:before="0" w:after="0"/>
        <w:jc w:val="left"/>
        <w:rPr/>
      </w:pPr>
      <w:r>
        <w:rPr/>
        <w:t>kjaa646NaFS1+WSyXif8NHrEw4mLSm/mt+Cz601B6QyV51vkjHZ6sTX810qL+pdJcd8iojT7q6t2</w:t>
      </w:r>
    </w:p>
    <w:p>
      <w:pPr>
        <w:pStyle w:val="PreformattedText"/>
        <w:bidi w:val="0"/>
        <w:spacing w:before="0" w:after="0"/>
        <w:jc w:val="left"/>
        <w:rPr/>
      </w:pPr>
      <w:r>
        <w:rPr/>
        <w:t>yUlCh7l0X9JCgvZuAKLxlOEulMaDf1jCPkulwN66RBcN4XVy4JjKZXqDIcU0VyogRxKtH1haTXSw</w:t>
      </w:r>
    </w:p>
    <w:p>
      <w:pPr>
        <w:pStyle w:val="PreformattedText"/>
        <w:bidi w:val="0"/>
        <w:spacing w:before="0" w:after="0"/>
        <w:jc w:val="left"/>
        <w:rPr/>
      </w:pPr>
      <w:r>
        <w:rPr/>
        <w:t>qnmYwonXY0Rn9ifj2qGVpcKIiRUxZvkcEbJwIyRvvxUpylwTW2cWYHesBIblkU4faRjOeymj4qaE</w:t>
      </w:r>
    </w:p>
    <w:p>
      <w:pPr>
        <w:pStyle w:val="PreformattedText"/>
        <w:bidi w:val="0"/>
        <w:spacing w:before="0" w:after="0"/>
        <w:jc w:val="left"/>
        <w:rPr/>
      </w:pPr>
      <w:r>
        <w:rPr/>
        <w:t>1BYd7AuiwT7gXRYfCnwUNzfZiP8AqovSGjZFK6b0ke8D8Qv+oReLWFdPB3wR8iukQHb2OHzX+ld+</w:t>
      </w:r>
    </w:p>
    <w:p>
      <w:pPr>
        <w:pStyle w:val="PreformattedText"/>
        <w:bidi w:val="0"/>
        <w:spacing w:before="0" w:after="0"/>
        <w:jc w:val="left"/>
        <w:rPr/>
      </w:pPr>
      <w:r>
        <w:rPr/>
        <w:t>oLokJ5/LFl8kBDhwJiyDa18TPTitwTe6ybTuV4VCBTYm2pd51zkIkNzroowG5dNNaNdYMmjJdZEk</w:t>
      </w:r>
    </w:p>
    <w:p>
      <w:pPr>
        <w:pStyle w:val="PreformattedText"/>
        <w:bidi w:val="0"/>
        <w:spacing w:before="0" w:after="0"/>
        <w:jc w:val="left"/>
        <w:rPr/>
      </w:pPr>
      <w:r>
        <w:rPr/>
        <w:t>dQ2ZCWyZUFzMSHEfJO6sH1BXmr8zU6MdF40azvJGaqhQYqvU6sL2sSgJNndSc0xpbGDeseBVoyG9</w:t>
      </w:r>
    </w:p>
    <w:p>
      <w:pPr>
        <w:pStyle w:val="PreformattedText"/>
        <w:bidi w:val="0"/>
        <w:spacing w:before="0" w:after="0"/>
        <w:jc w:val="left"/>
        <w:rPr/>
      </w:pPr>
      <w:r>
        <w:rPr/>
        <w:t>UVc0ROeojIt7yFo5q/Tex2CaOtb91BN0PadqJHRrg4/iH1hsX2UEd45rXdme7vOaY+IXGfWHVB5q</w:t>
      </w:r>
    </w:p>
    <w:p>
      <w:pPr>
        <w:pStyle w:val="PreformattedText"/>
        <w:bidi w:val="0"/>
        <w:spacing w:before="0" w:after="0"/>
        <w:jc w:val="left"/>
        <w:rPr/>
      </w:pPr>
      <w:r>
        <w:rPr/>
        <w:t>NBGYBdElyUQgYWWyQLSLqSUQt3/srsHYLDsmfR3f2oza646BqT1jksq9gGbcig72U0UUAVwkF0cf</w:t>
      </w:r>
    </w:p>
    <w:p>
      <w:pPr>
        <w:pStyle w:val="PreformattedText"/>
        <w:bidi w:val="0"/>
        <w:spacing w:before="0" w:after="0"/>
        <w:jc w:val="left"/>
        <w:rPr/>
      </w:pPr>
      <w:r>
        <w:rPr/>
        <w:t>BQyOKtjbNRn1uoulc2/uo7K5gowne8oQO5wXRXcBNQHj3Sgdzp0XTIrXD85XSYvXYkmajvEZutDc</w:t>
      </w:r>
    </w:p>
    <w:p>
      <w:pPr>
        <w:pStyle w:val="PreformattedText"/>
        <w:bidi w:val="0"/>
        <w:spacing w:before="0" w:after="0"/>
        <w:jc w:val="left"/>
        <w:rPr/>
      </w:pPr>
      <w:r>
        <w:rPr/>
        <w:t>DKYyUW31jiC2JW4bJIQ2g0LqiXmrMNpP3lZLq6Xm1f5JrWgsLG2XWtqkmJhQOiV0p4yyWN8k07po</w:t>
      </w:r>
    </w:p>
    <w:p>
      <w:pPr>
        <w:pStyle w:val="PreformattedText"/>
        <w:bidi w:val="0"/>
        <w:spacing w:before="0" w:after="0"/>
        <w:jc w:val="left"/>
        <w:rPr/>
      </w:pPr>
      <w:r>
        <w:rPr/>
        <w:t>e0fNCXz7ODUPxH1QMt5VpT3UTqHCSieRT2zTRwTbKhVTHjgnO5yUR36lE4TVeJRsxYupDEzTMq4X</w:t>
      </w:r>
    </w:p>
    <w:p>
      <w:pPr>
        <w:pStyle w:val="PreformattedText"/>
        <w:bidi w:val="0"/>
        <w:spacing w:before="0" w:after="0"/>
        <w:jc w:val="left"/>
        <w:rPr/>
      </w:pPr>
      <w:r>
        <w:rPr/>
        <w:t>aRuTgESA2SvF+9Hu3o23fhsM6k4yCh2W4Nn5lS1a62J2SWofAw4ISJ81wXlo5LkueniuaqXYBd+I</w:t>
      </w:r>
    </w:p>
    <w:p>
      <w:pPr>
        <w:pStyle w:val="PreformattedText"/>
        <w:bidi w:val="0"/>
        <w:spacing w:before="0" w:after="0"/>
        <w:jc w:val="left"/>
        <w:rPr/>
      </w:pPr>
      <w:r>
        <w:rPr/>
        <w:t>OtefaVTNMmSCPzFu1XtrRZpoa4J1/wDlVRt+jDR4HivFT6nwTvft3KpuhwxT/An2G4Nv5BQ/edrF</w:t>
      </w:r>
    </w:p>
    <w:p>
      <w:pPr>
        <w:pStyle w:val="PreformattedText"/>
        <w:bidi w:val="0"/>
        <w:spacing w:before="0" w:after="0"/>
        <w:jc w:val="left"/>
        <w:rPr/>
      </w:pPr>
      <w:r>
        <w:rPr/>
        <w:t>PojLcqz0ma1X4DNcuyZ9Hd/ajMG4qoN4Q+zbQ7NGWiOw7ijuqheq5pu6ih0xooabTJTByVSKhGVF</w:t>
      </w:r>
    </w:p>
    <w:p>
      <w:pPr>
        <w:pStyle w:val="PreformattedText"/>
        <w:bidi w:val="0"/>
        <w:spacing w:before="0" w:after="0"/>
        <w:jc w:val="left"/>
        <w:rPr/>
      </w:pPr>
      <w:r>
        <w:rPr/>
        <w:t>FuwCP1kihPeoTfeAPyXRYRn+VdGDXjuOH/KYaXFjq8VFiN2H/hdKn7qiddDfdmEIg6urSx0lFiOY</w:t>
      </w:r>
    </w:p>
    <w:p>
      <w:pPr>
        <w:pStyle w:val="PreformattedText"/>
        <w:bidi w:val="0"/>
        <w:spacing w:before="0" w:after="0"/>
        <w:jc w:val="left"/>
        <w:rPr/>
      </w:pPr>
      <w:r>
        <w:rPr/>
        <w:t>fC8ia6Qejkd2bGumunQTsdDI+adAfxIUBjtzx81A6p8WrBQz5KGW8E8c1FlxUb4KICnBSTE2Qs0T</w:t>
      </w:r>
    </w:p>
    <w:p>
      <w:pPr>
        <w:pStyle w:val="PreformattedText"/>
        <w:bidi w:val="0"/>
        <w:spacing w:before="0" w:after="0"/>
        <w:jc w:val="left"/>
        <w:rPr/>
      </w:pPr>
      <w:r>
        <w:rPr/>
        <w:t>HDXfrhs8VQ7ijXenN5hVQ8l9VwKmZ3prjmrsyudVxwQHtSTZ7sEfs4epCGwY6cEaBDuCX6lczBNb</w:t>
      </w:r>
    </w:p>
    <w:p>
      <w:pPr>
        <w:pStyle w:val="PreformattedText"/>
        <w:bidi w:val="0"/>
        <w:spacing w:before="0" w:after="0"/>
        <w:jc w:val="left"/>
        <w:rPr/>
      </w:pPr>
      <w:r>
        <w:rPr/>
        <w:t>UXETG9NsF09XCi1B4gMU5tv+lOq6NE6p9HGV4N6Dib9wux0XHFG9Spfpx089GNBxRoxjWy3BX5r7</w:t>
      </w:r>
    </w:p>
    <w:p>
      <w:pPr>
        <w:pStyle w:val="PreformattedText"/>
        <w:bidi w:val="0"/>
        <w:spacing w:before="0" w:after="0"/>
        <w:jc w:val="left"/>
        <w:rPr/>
      </w:pPr>
      <w:r>
        <w:rPr/>
        <w:t>0j4qQEkPZORXqydvUp4jBynMCUiuGkSV7mg7Ll9pEutH5BEmfe/5TJZ5pwwkd6kzNCWSpkQjfcFT</w:t>
      </w:r>
    </w:p>
    <w:p>
      <w:pPr>
        <w:pStyle w:val="PreformattedText"/>
        <w:bidi w:val="0"/>
        <w:spacing w:before="0" w:after="0"/>
        <w:jc w:val="left"/>
        <w:rPr/>
      </w:pPr>
      <w:r>
        <w:rPr/>
        <w:t>RwPaM4BuPqozBuKEwbwgXwDzYnAmV0woZRURw3ErpUUe8V0yId6jB29qdDtZFt6hQjzXQ99l66LE</w:t>
      </w:r>
    </w:p>
    <w:p>
      <w:pPr>
        <w:pStyle w:val="PreformattedText"/>
        <w:bidi w:val="0"/>
        <w:spacing w:before="0" w:after="0"/>
        <w:jc w:val="left"/>
        <w:rPr/>
      </w:pPr>
      <w:r>
        <w:rPr/>
        <w:t>GdxXWM3s+i6T5ELpkLmukw57HhEEbKrgpz2ptAm3XhBNtbdB2mgRrjkjRd6VFrBN5FCuaH3HdiS1</w:t>
      </w:r>
    </w:p>
    <w:p>
      <w:pPr>
        <w:pStyle w:val="PreformattedText"/>
        <w:bidi w:val="0"/>
        <w:spacing w:before="0" w:after="0"/>
        <w:jc w:val="left"/>
        <w:rPr/>
      </w:pPr>
      <w:r>
        <w:rPr/>
        <w:t>qp1neobXDMgFQpHNhIUSNq1lgv8ApdjMA/ugYGbbTmqLHrdZihy6X0hmwtaV0/fbhfRRREskm3de</w:t>
      </w:r>
    </w:p>
    <w:p>
      <w:pPr>
        <w:pStyle w:val="PreformattedText"/>
        <w:bidi w:val="0"/>
        <w:spacing w:before="0" w:after="0"/>
        <w:jc w:val="left"/>
        <w:rPr/>
      </w:pPr>
      <w:r>
        <w:rPr/>
        <w:t>U8c1VMHJQwmy3Ep8QDAWlEfPbVRj+kKID7v7ow/NNb+pQrXvBQnyHH5prmRImpDmJb+xe6quumhM</w:t>
      </w:r>
    </w:p>
    <w:p>
      <w:pPr>
        <w:pStyle w:val="PreformattedText"/>
        <w:bidi w:val="0"/>
        <w:spacing w:before="0" w:after="0"/>
        <w:jc w:val="left"/>
        <w:rPr/>
      </w:pPr>
      <w:r>
        <w:rPr/>
        <w:t>m4fBUbOYnsCtNBJkcZFGoBDmnOa4IAgbPJWoRF3VvcK7lGdGhwwPtInhMlSdVa+0+7sjLeoj7V8R</w:t>
      </w:r>
    </w:p>
    <w:p>
      <w:pPr>
        <w:pStyle w:val="PreformattedText"/>
        <w:bidi w:val="0"/>
        <w:spacing w:before="0" w:after="0"/>
        <w:jc w:val="left"/>
        <w:rPr/>
      </w:pPr>
      <w:r>
        <w:rPr/>
        <w:t>pAkNycCXNBoeRX+bFiuOiiuGi50Vg81616FbSqQJcUaichhXRTEo34q/sVRJs6tkbM1KADcw98pr</w:t>
      </w:r>
    </w:p>
    <w:p>
      <w:pPr>
        <w:pStyle w:val="PreformattedText"/>
        <w:bidi w:val="0"/>
        <w:spacing w:before="0" w:after="0"/>
        <w:jc w:val="left"/>
        <w:rPr/>
      </w:pPr>
      <w:r>
        <w:rPr/>
        <w:t>Ri6VaKUSLi+cw05o7CcUFU7EK6cV3ZzCv7RnAPdd6qqDcVUG8J/UbTVqjs6n+pb1eS6HDdnQLoTR</w:t>
      </w:r>
    </w:p>
    <w:p>
      <w:pPr>
        <w:pStyle w:val="PreformattedText"/>
        <w:bidi w:val="0"/>
        <w:spacing w:before="0" w:after="0"/>
        <w:jc w:val="left"/>
        <w:rPr/>
      </w:pPr>
      <w:r>
        <w:rPr/>
        <w:t>7Ka+HucukRWciv8AqMp4OaumQjvouriHNpUCfELosTkujxB7pTSN40Q2OAxUmD8lFHiN3OK6ZF5q</w:t>
      </w:r>
    </w:p>
    <w:p>
      <w:pPr>
        <w:pStyle w:val="PreformattedText"/>
        <w:bidi w:val="0"/>
        <w:spacing w:before="0" w:after="0"/>
        <w:jc w:val="left"/>
        <w:rPr/>
      </w:pPr>
      <w:r>
        <w:rPr/>
        <w:t>POWbQurfnqqBDPEro0vZcujWtoc1dDiWsJSNOamXC9tgzCdZ91wUdreIT7UtoTjuwRllKaAu6uIR</w:t>
      </w:r>
    </w:p>
    <w:p>
      <w:pPr>
        <w:pStyle w:val="PreformattedText"/>
        <w:bidi w:val="0"/>
        <w:spacing w:before="0" w:after="0"/>
        <w:jc w:val="left"/>
        <w:rPr/>
      </w:pPr>
      <w:r>
        <w:rPr/>
        <w:t>/aiipFBCSenCeyi6REA/V8UGReFnzCgPZ+ZhtKPZ/wC42SjQom4oV4q2PeReon9qc3krHmmD9Sh+</w:t>
      </w:r>
    </w:p>
    <w:p>
      <w:pPr>
        <w:pStyle w:val="PreformattedText"/>
        <w:bidi w:val="0"/>
        <w:spacing w:before="0" w:after="0"/>
        <w:jc w:val="left"/>
        <w:rPr/>
      </w:pPr>
      <w:r>
        <w:rPr/>
        <w:t>YTH8lPiCngb0ZwoAsjfjp8RW5iutU3LXMgbP+b1O1tyR1xRqulNYUTrxcRinBrpTI+inaiucXT2S</w:t>
      </w:r>
    </w:p>
    <w:p>
      <w:pPr>
        <w:pStyle w:val="PreformattedText"/>
        <w:bidi w:val="0"/>
        <w:spacing w:before="0" w:after="0"/>
        <w:jc w:val="left"/>
        <w:rPr/>
      </w:pPr>
      <w:r>
        <w:rPr/>
        <w:t>sISlSW5HW6u03MTP7Kkp347OKzPFV33o3aZmd8lxWK1R1rTNTLLRIs37FSSMi2y4N2q5XaOAWqvF</w:t>
      </w:r>
    </w:p>
    <w:p>
      <w:pPr>
        <w:pStyle w:val="PreformattedText"/>
        <w:bidi w:val="0"/>
        <w:spacing w:before="0" w:after="0"/>
        <w:jc w:val="left"/>
        <w:rPr/>
      </w:pPr>
      <w:r>
        <w:rPr/>
        <w:t>isNLy0W7QlQ12p5FrvPnVHirRPJWeFfhNNiGt4+CtU8RuWGOKd1mTpSmnWL5UpuU5G5xpoux7ZnC</w:t>
      </w:r>
    </w:p>
    <w:p>
      <w:pPr>
        <w:pStyle w:val="PreformattedText"/>
        <w:bidi w:val="0"/>
        <w:spacing w:before="0" w:after="0"/>
        <w:jc w:val="left"/>
        <w:rPr/>
      </w:pPr>
      <w:r>
        <w:rPr/>
        <w:t>PcdkrjoEPqL7FgX5ZcVehVUU6bQqbCEL0E5/OaeeK1tqa12wgFdGhP3tC6FD4CSgFk8iUYjPewXS</w:t>
      </w:r>
    </w:p>
    <w:p>
      <w:pPr>
        <w:pStyle w:val="PreformattedText"/>
        <w:bidi w:val="0"/>
        <w:spacing w:before="0" w:after="0"/>
        <w:jc w:val="left"/>
        <w:rPr/>
      </w:pPr>
      <w:r>
        <w:rPr/>
        <w:t>X1zkV0sHeFHhOxxQYdlpQCdxT7LrImDO9RBQ14pwEVl5abxtRmmA7woDD7qh2R+UkJ8Qe8iInRjD</w:t>
      </w:r>
    </w:p>
    <w:p>
      <w:pPr>
        <w:pStyle w:val="PreformattedText"/>
        <w:bidi w:val="0"/>
        <w:spacing w:before="0" w:after="0"/>
        <w:jc w:val="left"/>
        <w:rPr/>
      </w:pPr>
      <w:r>
        <w:rPr/>
        <w:t>YXB9Xawnf2eOgoqqbLanJyjvHvFROtGUQTUEH2TJF8E5lsxzC6RCibJobkJAqYyW9WaXYI6oFo1V</w:t>
      </w:r>
    </w:p>
    <w:p>
      <w:pPr>
        <w:pStyle w:val="PreformattedText"/>
        <w:bidi w:val="0"/>
        <w:spacing w:before="0" w:after="0"/>
        <w:jc w:val="left"/>
        <w:rPr/>
      </w:pPr>
      <w:r>
        <w:rPr/>
        <w:t>5JJ04fNb/kqtaZyQpPG5GSrZ/wBxxTdXvXc1IEzslDATCeHMb3LYIEhgvvGVJF0tFmcJjSH+9cvt</w:t>
      </w:r>
    </w:p>
    <w:p>
      <w:pPr>
        <w:pStyle w:val="PreformattedText"/>
        <w:bidi w:val="0"/>
        <w:spacing w:before="0" w:after="0"/>
        <w:jc w:val="left"/>
        <w:rPr/>
      </w:pPr>
      <w:r>
        <w:rPr/>
        <w:t>pum9jaEMbmmWJXNy0fW5c0Vq2dLatcDb2TuQ7xMlM/FUGBQ35qh0Xo0KqXXq7TU5JkmEVGPNO6yn</w:t>
      </w:r>
    </w:p>
    <w:p>
      <w:pPr>
        <w:pStyle w:val="PreformattedText"/>
        <w:bidi w:val="0"/>
        <w:spacing w:before="0" w:after="0"/>
        <w:jc w:val="left"/>
        <w:rPr/>
      </w:pPr>
      <w:r>
        <w:rPr/>
        <w:t>gH1XR2k+s6qNnMfsnmacTS6atEisiViZ5HmtcYP8X7rvXTRl6Ezh/hxMtPTHnfIqIx29gUGC7gR8</w:t>
      </w:r>
    </w:p>
    <w:p>
      <w:pPr>
        <w:pStyle w:val="PreformattedText"/>
        <w:bidi w:val="0"/>
        <w:spacing w:before="0" w:after="0"/>
        <w:jc w:val="left"/>
        <w:rPr/>
      </w:pPr>
      <w:r>
        <w:rPr/>
        <w:t>10Nvuu+oXRXgjIhMisO6a6RL2mFdMhfBdIYdzgjNNrtTWzGCh8l+krmgDtTUPivjob5ps1DYVDkn</w:t>
      </w:r>
    </w:p>
    <w:p>
      <w:pPr>
        <w:pStyle w:val="PreformattedText"/>
        <w:bidi w:val="0"/>
        <w:spacing w:before="0" w:after="0"/>
        <w:jc w:val="left"/>
        <w:rPr/>
      </w:pPr>
      <w:r>
        <w:rPr/>
        <w:t>ubxKjO8lFrtATgeC6UIbnhosWZ90SUQRmRJhr2iV2B9GTaTlxXmn2Zoh+SjxGyyciIoxtD6Lo3Fp</w:t>
      </w:r>
    </w:p>
    <w:p>
      <w:pPr>
        <w:pStyle w:val="PreformattedText"/>
        <w:bidi w:val="0"/>
        <w:spacing w:before="0" w:after="0"/>
        <w:jc w:val="left"/>
        <w:rPr/>
      </w:pPr>
      <w:r>
        <w:rPr/>
        <w:t>+qPVu/OE+HYb45im1ACF4ohvduyR0+I1OxN1rWPh3K92sZpui11pNwqJK65CYueibpVl8b1jijZf</w:t>
      </w:r>
    </w:p>
    <w:p>
      <w:pPr>
        <w:pStyle w:val="PreformattedText"/>
        <w:bidi w:val="0"/>
        <w:spacing w:before="0" w:after="0"/>
        <w:jc w:val="left"/>
        <w:rPr/>
      </w:pPr>
      <w:r>
        <w:rPr/>
        <w:t>cWG47dDw225gLJ+pWaq5sNxnL1qBCzXz2ocCuPBVkhpuxVwvGOiQydkn5kbTlxQpnvwXFGaovJeH</w:t>
      </w:r>
    </w:p>
    <w:p>
      <w:pPr>
        <w:pStyle w:val="PreformattedText"/>
        <w:bidi w:val="0"/>
        <w:spacing w:before="0" w:after="0"/>
        <w:jc w:val="left"/>
        <w:rPr/>
      </w:pPr>
      <w:r>
        <w:rPr/>
        <w:t>msNPdeS1w3oauDVea7U33iZKO0OPdaM8kKtv3JwP5hgjJHRVjrjowXerNuY9AdU/dxMldmujt3qH</w:t>
      </w:r>
    </w:p>
    <w:p>
      <w:pPr>
        <w:pStyle w:val="PreformattedText"/>
        <w:bidi w:val="0"/>
        <w:spacing w:before="0" w:after="0"/>
        <w:jc w:val="left"/>
        <w:rPr/>
      </w:pPr>
      <w:r>
        <w:rPr/>
        <w:t>ZVsbZqK8BRhxCcx2xQ/NQHFQXDOitN5hdKiM3PK6Y/jI/EKIx/tMCgwXbat+BXRG+64/NdEeCdoK</w:t>
      </w:r>
    </w:p>
    <w:p>
      <w:pPr>
        <w:pStyle w:val="PreformattedText"/>
        <w:bidi w:val="0"/>
        <w:spacing w:before="0" w:after="0"/>
        <w:jc w:val="left"/>
        <w:rPr/>
      </w:pPr>
      <w:r>
        <w:rPr/>
        <w:t>Y9sEtLrXeuvUYsO0ELpcOWE10hh3EJzTkrKagFDltVEJFT23aO93oftC5U9FeFdh2HELXChqbVEm</w:t>
      </w:r>
    </w:p>
    <w:p>
      <w:pPr>
        <w:pStyle w:val="PreformattedText"/>
        <w:bidi w:val="0"/>
        <w:spacing w:before="0" w:after="0"/>
        <w:jc w:val="left"/>
        <w:rPr/>
      </w:pPr>
      <w:r>
        <w:rPr/>
        <w:t>m+aYE7qzgcF4b1rLCgymhhzV1mcsZhVOkSzRsOuzB4KG90SRtvaA5pdhkQmSFzG5KbJ1dEyRmM0y</w:t>
      </w:r>
    </w:p>
    <w:p>
      <w:pPr>
        <w:pStyle w:val="PreformattedText"/>
        <w:bidi w:val="0"/>
        <w:spacing w:before="0" w:after="0"/>
        <w:jc w:val="left"/>
        <w:rPr/>
      </w:pPr>
      <w:r>
        <w:rPr/>
        <w:t>y1kpSw45ptmHEhSc1vqToeaMyzVIOWAKBp4fiqAoALO/QarmmTe4Y4UXjaDPerlmsL1ciFijJwqj</w:t>
      </w:r>
    </w:p>
    <w:p>
      <w:pPr>
        <w:pStyle w:val="PreformattedText"/>
        <w:bidi w:val="0"/>
        <w:spacing w:before="0" w:after="0"/>
        <w:jc w:val="left"/>
        <w:rPr/>
      </w:pPr>
      <w:r>
        <w:rPr/>
        <w:t>PYFjp8MRvxWrI1RtOxbdxCMmnAUUYi13mtUNx2yKhFvuprgq5Ki1qWlfo8LQh7bfn6B1PXxlkhX8</w:t>
      </w:r>
    </w:p>
    <w:p>
      <w:pPr>
        <w:pStyle w:val="PreformattedText"/>
        <w:bidi w:val="0"/>
        <w:spacing w:before="0" w:after="0"/>
        <w:jc w:val="left"/>
        <w:rPr/>
      </w:pPr>
      <w:r>
        <w:rPr/>
        <w:t>qm0qTghyU+K5rgi6S1p3TCaHKF5KC0YoOb7Jmo7271HpgaKOwprSXTBcImrXYoPIzUB/JQjyRhM8</w:t>
      </w:r>
    </w:p>
    <w:p>
      <w:pPr>
        <w:pStyle w:val="PreformattedText"/>
        <w:bidi w:val="0"/>
        <w:spacing w:before="0" w:after="0"/>
        <w:jc w:val="left"/>
        <w:rPr/>
      </w:pPr>
      <w:r>
        <w:rPr/>
        <w:t>TTEoosIPFzod/wAV0l5DjcnddB2tBKiWXTk8WckWHfMKzdOQcmGWwgrpHVuaZOmw3hf9Qg8aKKyL</w:t>
      </w:r>
    </w:p>
    <w:p>
      <w:pPr>
        <w:pStyle w:val="PreformattedText"/>
        <w:bidi w:val="0"/>
        <w:spacing w:before="0" w:after="0"/>
        <w:jc w:val="left"/>
        <w:rPr/>
      </w:pPr>
      <w:r>
        <w:rPr/>
        <w:t>Bj67SwzkTePRG+9GQxCHZGmIRswTQ8BAQ24sGBRn+VUwkhMyk1vxV5VwKuquKvUycstqoDUK/moc</w:t>
      </w:r>
    </w:p>
    <w:p>
      <w:pPr>
        <w:pStyle w:val="PreformattedText"/>
        <w:bidi w:val="0"/>
        <w:spacing w:before="0" w:after="0"/>
        <w:jc w:val="left"/>
        <w:rPr/>
      </w:pPr>
      <w:r>
        <w:rPr/>
        <w:t>x6puVpz6GYd5HNNmDUzuqmkgXf8AFUOue8/ZzuGaLRbpOVZIX3griu665Z0QTaHFUI7u1MFTqxMd</w:t>
      </w:r>
    </w:p>
    <w:p>
      <w:pPr>
        <w:pStyle w:val="PreformattedText"/>
        <w:bidi w:val="0"/>
        <w:spacing w:before="0" w:after="0"/>
        <w:jc w:val="left"/>
        <w:rPr/>
      </w:pPr>
      <w:r>
        <w:rPr/>
        <w:t>y8BLViq1XBXLNcFQqXFX4LNNtZVWBCZqbK8zcnOmb+rE/wC5B0Wd1r6JgHBT3LaAncclX1ihLcsF</w:t>
      </w:r>
    </w:p>
    <w:p>
      <w:pPr>
        <w:pStyle w:val="PreformattedText"/>
        <w:bidi w:val="0"/>
        <w:spacing w:before="0" w:after="0"/>
        <w:jc w:val="left"/>
        <w:rPr/>
      </w:pPr>
      <w:r>
        <w:rPr/>
        <w:t>c+q8Thpu8bfn6B0N3uqGw810b9JXRnt3LrWHcumSneHBdLgP2Tki07nKGeCBbnNqPAoUxQVrfenT</w:t>
      </w:r>
    </w:p>
    <w:p>
      <w:pPr>
        <w:pStyle w:val="PreformattedText"/>
        <w:bidi w:val="0"/>
        <w:spacing w:before="0" w:after="0"/>
        <w:jc w:val="left"/>
        <w:rPr/>
      </w:pPr>
      <w:r>
        <w:rPr/>
        <w:t>OEwpJslLlL4ITnt+qH9qYOK6Mzg1dGsuGIcZrpPSIY2OmulO95rVGhu2GHL4FDo7qes4LooNZ6kQ</w:t>
      </w:r>
    </w:p>
    <w:p>
      <w:pPr>
        <w:pStyle w:val="PreformattedText"/>
        <w:bidi w:val="0"/>
        <w:spacing w:before="0" w:after="0"/>
        <w:jc w:val="left"/>
        <w:rPr/>
      </w:pPr>
      <w:r>
        <w:rPr/>
        <w:t>fNQA7rHl1CMTNdEfwqujxGNdebPpjPb2R2KK+UzxTUXd7xZKt0lcxYUCxyVMkZ7FTAy+qHe7tpMl</w:t>
      </w:r>
    </w:p>
    <w:p>
      <w:pPr>
        <w:pStyle w:val="PreformattedText"/>
        <w:bidi w:val="0"/>
        <w:spacing w:before="0" w:after="0"/>
        <w:jc w:val="left"/>
        <w:rPr/>
      </w:pPr>
      <w:r>
        <w:rPr/>
        <w:t>Pw5Jt1Aq5nDQaK/F8lKeI7q5BPbLAC/irqiWRyVq0O8E+mMwjaaw6oKJDYk7APrYKhBxVCXG7fp+</w:t>
      </w:r>
    </w:p>
    <w:p>
      <w:pPr>
        <w:pStyle w:val="PreformattedText"/>
        <w:bidi w:val="0"/>
        <w:spacing w:before="0" w:after="0"/>
        <w:jc w:val="left"/>
        <w:rPr/>
      </w:pPr>
      <w:r>
        <w:rPr/>
        <w:t>zxbX4KqnLJcNF98tHieBzKm+WH7JpAGSistXSnRAxHY2RcoTnRJ3C9TplgBmQr5UM0Sw+teApPM1</w:t>
      </w:r>
    </w:p>
    <w:p>
      <w:pPr>
        <w:pStyle w:val="PreformattedText"/>
        <w:bidi w:val="0"/>
        <w:spacing w:before="0" w:after="0"/>
        <w:jc w:val="left"/>
        <w:rPr/>
      </w:pPr>
      <w:r>
        <w:rPr/>
        <w:t>R3qrB0ldCb5nsdzEZduA0SvooEtoUxuKiuCjeSiNPAprSoX6Smxm8SukRxvmukA72hCFEldSXwUF</w:t>
      </w:r>
    </w:p>
    <w:p>
      <w:pPr>
        <w:pStyle w:val="PreformattedText"/>
        <w:bidi w:val="0"/>
        <w:spacing w:before="0" w:after="0"/>
        <w:jc w:val="left"/>
        <w:rPr/>
      </w:pPr>
      <w:r>
        <w:rPr/>
        <w:t>vBxXRTPMOUOK3beoxZ7bCukw61F7VEhn3wpGWKmnFMHzTCjZOBI+i5qfJVyTbKincnLWmjqg2oXs</w:t>
      </w:r>
    </w:p>
    <w:p>
      <w:pPr>
        <w:pStyle w:val="PreformattedText"/>
        <w:bidi w:val="0"/>
        <w:spacing w:before="0" w:after="0"/>
        <w:jc w:val="left"/>
        <w:rPr/>
      </w:pPr>
      <w:r>
        <w:rPr/>
        <w:t>nRh6PgPR34K5qxQkZV3YqhyCuxVLQkjN5V4uWtM6zsVCccBrS53pk8bIqU/gK/BcEbTR/lQnbsRz</w:t>
      </w:r>
    </w:p>
    <w:p>
      <w:pPr>
        <w:pStyle w:val="PreformattedText"/>
        <w:bidi w:val="0"/>
        <w:spacing w:before="0" w:after="0"/>
        <w:jc w:val="left"/>
        <w:rPr/>
      </w:pPr>
      <w:r>
        <w:rPr/>
        <w:t>Xipmr7zkgS4XkCfNCbLvonkuCkLNN+l8ukT1g7xbUJB2s2V1VVcs1xBUpEaoC4aBXAFX6J2GOBdL</w:t>
      </w:r>
    </w:p>
    <w:p>
      <w:pPr>
        <w:pStyle w:val="PreformattedText"/>
        <w:bidi w:val="0"/>
        <w:spacing w:before="0" w:after="0"/>
        <w:jc w:val="left"/>
        <w:rPr/>
      </w:pPr>
      <w:r>
        <w:rPr/>
        <w:t>IZJgH53a7j8gor4uxz8MqL7OdPs290bL5Lrd9cU5w5qI6QuE6IGJPvRR3lNzPWHhTptPdcsV66En</w:t>
      </w:r>
    </w:p>
    <w:p>
      <w:pPr>
        <w:pStyle w:val="PreformattedText"/>
        <w:bidi w:val="0"/>
        <w:spacing w:before="0" w:after="0"/>
        <w:jc w:val="left"/>
        <w:rPr/>
      </w:pPr>
      <w:r>
        <w:rPr/>
        <w:t>xtc/Ls/dny7Xh23qzawb4Qi1xOwJltdHJUIjNWpZaJT3KRTGKEPJQ5DYor2hdJ5tUSasuE6BdHsu</w:t>
      </w:r>
    </w:p>
    <w:p>
      <w:pPr>
        <w:pStyle w:val="PreformattedText"/>
        <w:bidi w:val="0"/>
        <w:spacing w:before="0" w:after="0"/>
        <w:jc w:val="left"/>
        <w:rPr/>
      </w:pPr>
      <w:r>
        <w:rPr/>
        <w:t>BqJhQ3bZJ8VsQOFJm7culRRv/wCFH61zrrMk0PhuvLh9EWB3ihG8LohaRi03qE5oeJymJq1Iojfc</w:t>
      </w:r>
    </w:p>
    <w:p>
      <w:pPr>
        <w:pStyle w:val="PreformattedText"/>
        <w:bidi w:val="0"/>
        <w:spacing w:before="0" w:after="0"/>
        <w:jc w:val="left"/>
        <w:rPr/>
      </w:pPr>
      <w:r>
        <w:rPr/>
        <w:t>o0M7A8FXKdUNeB3vYN/b5aMeyOM5egw0VVw8kKVk74o3L3dq5Iq/uz81RawFwUSdCP3RpO74yUmt</w:t>
      </w:r>
    </w:p>
    <w:p>
      <w:pPr>
        <w:pStyle w:val="PreformattedText"/>
        <w:bidi w:val="0"/>
        <w:spacing w:before="0" w:after="0"/>
        <w:jc w:val="left"/>
        <w:rPr/>
      </w:pPr>
      <w:r>
        <w:rPr/>
        <w:t>nIRMjuTr62BjtT7U6hjqOTCzK03VKqjKdHWVEp67Sf8AOS//AM3DBAT8IDZBNsz56ROeKiG0MTUy</w:t>
      </w:r>
    </w:p>
    <w:p>
      <w:pPr>
        <w:pStyle w:val="PreformattedText"/>
        <w:bidi w:val="0"/>
        <w:spacing w:before="0" w:after="0"/>
        <w:jc w:val="left"/>
        <w:rPr/>
      </w:pPr>
      <w:r>
        <w:rPr/>
        <w:t>Ws7iT8gtU/mLlMu9YGcl0gNa3+puUKcJt0UeJEbR2PFemdZ7RUJuVAhZEgZKqrvQ6s+SF9xwVc2r</w:t>
      </w:r>
    </w:p>
    <w:p>
      <w:pPr>
        <w:pStyle w:val="PreformattedText"/>
        <w:bidi w:val="0"/>
        <w:spacing w:before="0" w:after="0"/>
        <w:jc w:val="left"/>
        <w:rPr/>
      </w:pPr>
      <w:r>
        <w:rPr/>
        <w:t>2oXzGj7vvxj+QKh7NQbwqwz3T8uzWXrQ0yE7mFA5PTIreIKiRG72rpLB7QUeCeSsO3fsoUxxUJQ5</w:t>
      </w:r>
    </w:p>
    <w:p>
      <w:pPr>
        <w:pStyle w:val="PreformattedText"/>
        <w:bidi w:val="0"/>
        <w:spacing w:before="0" w:after="0"/>
        <w:jc w:val="left"/>
        <w:rPr/>
      </w:pPr>
      <w:r>
        <w:rPr/>
        <w:t>ZlQ57VC4pkk0hEp1cFEUVPFURuUFgLb3ik0aZTKnBe254K6R1mVpoUSE4NoJtkmQDZN9ohQGziMc</w:t>
      </w:r>
    </w:p>
    <w:p>
      <w:pPr>
        <w:pStyle w:val="PreformattedText"/>
        <w:bidi w:val="0"/>
        <w:spacing w:before="0" w:after="0"/>
        <w:jc w:val="left"/>
        <w:rPr/>
      </w:pPr>
      <w:r>
        <w:rPr/>
        <w:t>20H01hJQ2O3FQYg9h37r/Vt5lRotkghzXtwPBXFHhl27lhou7B4dq7scAcJ5Kg8PCio5mKpmsFvT</w:t>
      </w:r>
    </w:p>
    <w:p>
      <w:pPr>
        <w:pStyle w:val="PreformattedText"/>
        <w:bidi w:val="0"/>
        <w:spacing w:before="0" w:after="0"/>
        <w:jc w:val="left"/>
        <w:rPr/>
      </w:pPr>
      <w:r>
        <w:rPr/>
        <w:t>ZZYVW8bl6qBDCRTFPDy3bI8iv/ca5tsIBod4Bcp2MWzmmu3E1RR3HejwQs2aF2hp36AKcVQ4KUze</w:t>
      </w:r>
    </w:p>
    <w:p>
      <w:pPr>
        <w:pStyle w:val="PreformattedText"/>
        <w:bidi w:val="0"/>
        <w:spacing w:before="0" w:after="0"/>
        <w:jc w:val="left"/>
        <w:rPr/>
      </w:pPr>
      <w:r>
        <w:rPr/>
        <w:t>XIk7VccNER0M+KRoeCY4EXRoXzYojYjSJki8DahwzWqAZbApVEhNTdtH1KmwcE93szWvsKhPbm4S</w:t>
      </w:r>
    </w:p>
    <w:p>
      <w:pPr>
        <w:pStyle w:val="PreformattedText"/>
        <w:bidi w:val="0"/>
        <w:spacing w:before="0" w:after="0"/>
        <w:jc w:val="left"/>
        <w:rPr/>
      </w:pPr>
      <w:r>
        <w:rPr/>
        <w:t>cPJODtq4aPEsEJRulVOxnhHz0X9kTBvVWnuu7DjuTQd7QVAhzP5ZfBQ7O1pKL28VHPEKMw7wUGHc</w:t>
      </w:r>
    </w:p>
    <w:p>
      <w:pPr>
        <w:pStyle w:val="PreformattedText"/>
        <w:bidi w:val="0"/>
        <w:spacing w:before="0" w:after="0"/>
        <w:jc w:val="left"/>
        <w:rPr/>
      </w:pPr>
      <w:r>
        <w:rPr/>
        <w:t>UInuu/dPjt5qM73gix3BQWHiVB3SKa8ck8je1RmVURhO9NntFUw1zGgLyCDt6J5aPJTqiQnOV25W</w:t>
      </w:r>
    </w:p>
    <w:p>
      <w:pPr>
        <w:pStyle w:val="PreformattedText"/>
        <w:bidi w:val="0"/>
        <w:spacing w:before="0" w:after="0"/>
        <w:jc w:val="left"/>
        <w:rPr/>
      </w:pPr>
      <w:r>
        <w:rPr/>
        <w:t>TsIQAnqRJeR7Vy4aLu1cLvQ3i5SRrc7hcsbyV4agfTRdOoRtSEngZZqzbPdOB2/VDGuxNpiu6Khp</w:t>
      </w:r>
    </w:p>
    <w:p>
      <w:pPr>
        <w:pStyle w:val="PreformattedText"/>
        <w:bidi w:val="0"/>
        <w:spacing w:before="0" w:after="0"/>
        <w:jc w:val="left"/>
        <w:rPr/>
      </w:pPr>
      <w:r>
        <w:rPr/>
        <w:t>xQw1pKipDxTrQOKlyGg71JarTUoybjJFwbOclyR4oTlg5Gnqptomida3Kpw0UXeJv0WzumG8VAAO</w:t>
      </w:r>
    </w:p>
    <w:p>
      <w:pPr>
        <w:pStyle w:val="PreformattedText"/>
        <w:bidi w:val="0"/>
        <w:spacing w:before="0" w:after="0"/>
        <w:jc w:val="left"/>
        <w:rPr/>
      </w:pPr>
      <w:r>
        <w:rPr/>
        <w:t>M/3UES2BapwVZIyVDi1X4rHRvRl0ll/5tvoLivdOemLDd7yE01TR5rkgKoaJpyhsO8KA1Q3s3FRX</w:t>
      </w:r>
    </w:p>
    <w:p>
      <w:pPr>
        <w:pStyle w:val="PreformattedText"/>
        <w:bidi w:val="0"/>
        <w:spacing w:before="0" w:after="0"/>
        <w:jc w:val="left"/>
        <w:rPr/>
      </w:pPr>
      <w:r>
        <w:rPr/>
        <w:t>jeo1drVGhHY6aaw40dOqY8lt2K6xs7wCaKM7j+6mXk1ITuYU4rHmR8MkJOFalMn76hva0XlOst9Z</w:t>
      </w:r>
    </w:p>
    <w:p>
      <w:pPr>
        <w:pStyle w:val="PreformattedText"/>
        <w:bidi w:val="0"/>
        <w:spacing w:before="0" w:after="0"/>
        <w:jc w:val="left"/>
        <w:rPr/>
      </w:pPr>
      <w:r>
        <w:rPr/>
        <w:t>1BPiooduIKFqX5U0fpQCl9oJbjgqOaZHs1ndw0XLHDTesL/QY6Mblhiu9OhWrmQjM4JpBV/qmk5o</w:t>
      </w:r>
    </w:p>
    <w:p>
      <w:pPr>
        <w:pStyle w:val="PreformattedText"/>
        <w:bidi w:val="0"/>
        <w:spacing w:before="0" w:after="0"/>
        <w:jc w:val="left"/>
        <w:rPr/>
      </w:pPr>
      <w:r>
        <w:rPr/>
        <w:t>WsG7Nqc5rp0aobhjs4LUxrPFEyut5phhxAJnHnvQthjbU8vqrvW0TGUk6iKmTkrM9GOCvVEOGlvJ</w:t>
      </w:r>
    </w:p>
    <w:p>
      <w:pPr>
        <w:pStyle w:val="PreformattedText"/>
        <w:bidi w:val="0"/>
        <w:spacing w:before="0" w:after="0"/>
        <w:jc w:val="left"/>
        <w:rPr/>
      </w:pPr>
      <w:r>
        <w:rPr/>
        <w:t>XZoUBVaUVDjpZJlNWHQU3oSePF9U901RxvbgVretoxwV14GwrwrEVV7tZ3yCdZezulasVv3sPbp4</w:t>
      </w:r>
    </w:p>
    <w:p>
      <w:pPr>
        <w:pStyle w:val="PreformattedText"/>
        <w:bidi w:val="0"/>
        <w:spacing w:before="0" w:after="0"/>
        <w:jc w:val="left"/>
        <w:rPr/>
      </w:pPr>
      <w:r>
        <w:rPr/>
        <w:t>9ngcleNEBjvdUKz7JIUaMzc/6rp7jse0FRoTt7ZKBBdtY+S6DE90hygxofuKPZP5gQukQzxCcDPJ</w:t>
      </w:r>
    </w:p>
    <w:p>
      <w:pPr>
        <w:pStyle w:val="PreformattedText"/>
        <w:bidi w:val="0"/>
        <w:spacing w:before="0" w:after="0"/>
        <w:jc w:val="left"/>
        <w:rPr/>
      </w:pPr>
      <w:r>
        <w:rPr/>
        <w:t>AhUWsua1kJDFE8ao7leUJ71Es52aBRHuGaj2mnw0HyT3kt8Bu5hdGO+2VBLd1VEfEfFitc+A+jQG</w:t>
      </w:r>
    </w:p>
    <w:p>
      <w:pPr>
        <w:pStyle w:val="PreformattedText"/>
        <w:bidi w:val="0"/>
        <w:spacing w:before="0" w:after="0"/>
        <w:jc w:val="left"/>
        <w:rPr/>
      </w:pPr>
      <w:r>
        <w:rPr/>
        <w:t>zuXRnUyqhHh7dZdKij2j9V0gP9pjT8kInWxGB0SQaGzOSEmxNV93e4Zrjp3HsY9q/wAQ0Cy3I9m+</w:t>
      </w:r>
    </w:p>
    <w:p>
      <w:pPr>
        <w:pStyle w:val="PreformattedText"/>
        <w:bidi w:val="0"/>
        <w:spacing w:before="0" w:after="0"/>
        <w:jc w:val="left"/>
        <w:rPr/>
      </w:pPr>
      <w:r>
        <w:rPr/>
        <w:t>zNNmWumDvT7P5XfsoYiAYsM/JNLHDOinTEIgYzU7OMQ4psq3meNw3r7R7D9pZFNye+QvaMKqLjLq</w:t>
      </w:r>
    </w:p>
    <w:p>
      <w:pPr>
        <w:pStyle w:val="PreformattedText"/>
        <w:bidi w:val="0"/>
        <w:spacing w:before="0" w:after="0"/>
        <w:jc w:val="left"/>
        <w:rPr/>
      </w:pPr>
      <w:r>
        <w:rPr/>
        <w:t>RfvKtWjzG9TdXWCBEN3dtKQnQttIB2xFapyRLjZnDE0bNkUIxTzdq7isL9A7B04rBDaq7E4Q6Tc4</w:t>
      </w:r>
    </w:p>
    <w:p>
      <w:pPr>
        <w:pStyle w:val="PreformattedText"/>
        <w:bidi w:val="0"/>
        <w:spacing w:before="0" w:after="0"/>
        <w:jc w:val="left"/>
        <w:rPr/>
      </w:pPr>
      <w:r>
        <w:rPr/>
        <w:t>rpLRua4rpLIu4EHzVRs0Gqx0X4r1rlQNCxOg6wvGYyXvtyOm7s0I7rk3XyU15oAppmp9gA7wujMP</w:t>
      </w:r>
    </w:p>
    <w:p>
      <w:pPr>
        <w:pStyle w:val="PreformattedText"/>
        <w:bidi w:val="0"/>
        <w:spacing w:before="0" w:after="0"/>
        <w:jc w:val="left"/>
        <w:rPr/>
      </w:pPr>
      <w:r>
        <w:rPr/>
        <w:t>CSgmH7LiF0mPCH5Xz+K/6vEGyIwFdM6PH3w5KBCf7Ly1dBdT1SCoHSIeeqoxZ7TCooifmbIfFRmH</w:t>
      </w:r>
    </w:p>
    <w:p>
      <w:pPr>
        <w:pStyle w:val="PreformattedText"/>
        <w:bidi w:val="0"/>
        <w:spacing w:before="0" w:after="0"/>
        <w:jc w:val="left"/>
        <w:rPr/>
      </w:pPr>
      <w:r>
        <w:rPr/>
        <w:t>ZNCe5NO3JYYJxnsUiUE2ZzyQmuYFU50tyrvC6PDfvaCiQ0CTQqiIKGVQcEJHHs43dnkqbNN2kkGW</w:t>
      </w:r>
    </w:p>
    <w:p>
      <w:pPr>
        <w:pStyle w:val="PreformattedText"/>
        <w:bidi w:val="0"/>
        <w:spacing w:before="0" w:after="0"/>
        <w:jc w:val="left"/>
        <w:rPr/>
      </w:pPr>
      <w:r>
        <w:rPr/>
        <w:t>rSc0a4aCrnCVM9DiQpO2OqoRgxfVhGioD3VZESQsW8jiok4bTqtGrNC7FSJwa1OlY7wwb7RQNg3x</w:t>
      </w:r>
    </w:p>
    <w:p>
      <w:pPr>
        <w:pStyle w:val="PreformattedText"/>
        <w:bidi w:val="0"/>
        <w:spacing w:before="0" w:after="0"/>
        <w:jc w:val="left"/>
        <w:rPr/>
      </w:pPr>
      <w:r>
        <w:rPr/>
        <w:t>M1JkhrvojJocMMCm4UIrNGf5fEU0t3maqESu4fkp/mK8N+jl2MblXsXeLQ3WcRbOzJTDcqI8cUDt</w:t>
      </w:r>
    </w:p>
    <w:p>
      <w:pPr>
        <w:pStyle w:val="PreformattedText"/>
        <w:bidi w:val="0"/>
        <w:spacing w:before="0" w:after="0"/>
        <w:jc w:val="left"/>
        <w:rPr/>
      </w:pPr>
      <w:r>
        <w:rPr/>
        <w:t>KdreFwxVOwPu6O3q83disN33sPMJ1qHEE2nTd2b7ppzv1T+KjE+00Iw3DaCFDadzvqoESeyR+CtM</w:t>
      </w:r>
    </w:p>
    <w:p>
      <w:pPr>
        <w:pStyle w:val="PreformattedText"/>
        <w:bidi w:val="0"/>
        <w:spacing w:before="0" w:after="0"/>
        <w:jc w:val="left"/>
        <w:rPr/>
      </w:pPr>
      <w:r>
        <w:rPr/>
        <w:t>9ppRYdiCuR8lJMB4pjlaTp7FJTCba31XR2Tysro9BjUKJGhey9f9TjjfrLp7Ig/OxQ+jxRyXQJjG</w:t>
      </w:r>
    </w:p>
    <w:p>
      <w:pPr>
        <w:pStyle w:val="PreformattedText"/>
        <w:bidi w:val="0"/>
        <w:spacing w:before="0" w:after="0"/>
        <w:jc w:val="left"/>
        <w:rPr/>
      </w:pPr>
      <w:r>
        <w:rPr/>
        <w:t>w9dA6SNveXXQz+Zi6SJfmBC6Qw7nBODuKZPAFAoqRHmhJsXD8wV+Gjw3q7Aq8I97HQJyvV6v0X9l</w:t>
      </w:r>
    </w:p>
    <w:p>
      <w:pPr>
        <w:pStyle w:val="PreformattedText"/>
        <w:bidi w:val="0"/>
        <w:spacing w:before="0" w:after="0"/>
        <w:jc w:val="left"/>
        <w:rPr/>
      </w:pPr>
      <w:r>
        <w:rPr/>
        <w:t>wcy9p7FLKMpIh2ZWqYniWpC8M8sSqv6O7WiH5FUtGZqndRA/rHHY1P6xvhleVZ6NCH3jv8vUT/UA</w:t>
      </w:r>
    </w:p>
    <w:p>
      <w:pPr>
        <w:pStyle w:val="PreformattedText"/>
        <w:bidi w:val="0"/>
        <w:spacing w:before="0" w:after="0"/>
        <w:jc w:val="left"/>
        <w:rPr/>
      </w:pPr>
      <w:r>
        <w:rPr/>
        <w:t>a1sjH2U//RwP7jx+QT7QPnPNPlPvOF4K6TEhEDWkTKQumoHXtf3Yk9ZpOTk4H1GHbirlVC0cGp8y</w:t>
      </w:r>
    </w:p>
    <w:p>
      <w:pPr>
        <w:pStyle w:val="PreformattedText"/>
        <w:bidi w:val="0"/>
        <w:spacing w:before="0" w:after="0"/>
        <w:jc w:val="left"/>
        <w:rPr/>
      </w:pPr>
      <w:r>
        <w:rPr/>
        <w:t>fC1Nls0VlfJcEZ6Lk6W9Azy0Vpo4TQttPjaZ9i7sXu7v10d1nx0HTXo0Q/aNy2o2muuOm7sus5zE</w:t>
      </w:r>
    </w:p>
    <w:p>
      <w:pPr>
        <w:pStyle w:val="PreformattedText"/>
        <w:bidi w:val="0"/>
        <w:spacing w:before="0" w:after="0"/>
        <w:jc w:val="left"/>
        <w:rPr/>
      </w:pPr>
      <w:r>
        <w:rPr/>
        <w:t>lEZwK8kJK9fFDgQCoDSd30QLfZcokQcio/B7PourcM6hQf0uTXjhNEcQrM8JYlAzzBVoKLLeFEDg</w:t>
      </w:r>
    </w:p>
    <w:p>
      <w:pPr>
        <w:pStyle w:val="PreformattedText"/>
        <w:bidi w:val="0"/>
        <w:spacing w:before="0" w:after="0"/>
        <w:jc w:val="left"/>
        <w:rPr/>
      </w:pPr>
      <w:r>
        <w:rPr/>
        <w:t>E1pChE7ArTZJyM9iKvzUNjic2hdFh75S+ChyOxxC6V0iFsD1/wBRie+0FdKgxNjocvgoPRonsusr</w:t>
      </w:r>
    </w:p>
    <w:p>
      <w:pPr>
        <w:pStyle w:val="PreformattedText"/>
        <w:bidi w:val="0"/>
        <w:spacing w:before="0" w:after="0"/>
        <w:jc w:val="left"/>
        <w:rPr/>
      </w:pPr>
      <w:r>
        <w:rPr/>
        <w:t>/pzta5zHB0jo8Qu26W2Z3b1cdHdxkq5elF1CVI2sMQjafBM+qzGPFOIa3Mmm4K07ImiZ1sQ4YI/6</w:t>
      </w:r>
    </w:p>
    <w:p>
      <w:pPr>
        <w:pStyle w:val="PreformattedText"/>
        <w:bidi w:val="0"/>
        <w:spacing w:before="0" w:after="0"/>
        <w:jc w:val="left"/>
        <w:rPr/>
      </w:pPr>
      <w:r>
        <w:rPr/>
        <w:t>npApa8DNyMpXRTQDatYMudUcgnSwA2I0y0M1Add5uTZzGvgphjWzf1l7eSEiayVMF4lqnFNtzvBR</w:t>
      </w:r>
    </w:p>
    <w:p>
      <w:pPr>
        <w:pStyle w:val="PreformattedText"/>
        <w:bidi w:val="0"/>
        <w:spacing w:before="0" w:after="0"/>
        <w:jc w:val="left"/>
        <w:rPr/>
      </w:pPr>
      <w:r>
        <w:rPr/>
        <w:t>rkvF3DsV167/AIm5JodZwHkuWi9OtYve69OpiisU4OlejNYacNJkMdy4Lvuu7Z+wedR3qlXds+Sh</w:t>
      </w:r>
    </w:p>
    <w:p>
      <w:pPr>
        <w:pStyle w:val="PreformattedText"/>
        <w:bidi w:val="0"/>
        <w:spacing w:before="0" w:after="0"/>
        <w:jc w:val="left"/>
        <w:rPr/>
      </w:pPr>
      <w:r>
        <w:rPr/>
        <w:t>sOdFDluMlEiNy1prpNPzNC6l/MLo4916hRW8JpxHtBRWnYiHeaYEJI8FVQ28lD5FGI3KqiH3grBT</w:t>
      </w:r>
    </w:p>
    <w:p>
      <w:pPr>
        <w:pStyle w:val="PreformattedText"/>
        <w:bidi w:val="0"/>
        <w:spacing w:before="0" w:after="0"/>
        <w:jc w:val="left"/>
        <w:rPr/>
      </w:pPr>
      <w:r>
        <w:rPr/>
        <w:t>BzkoT9kpFWmS2FPHFBp3IcKokeaic0GOPrKGCoblPdJOC800HcpWI1aesL1flpNMDpx9KK+ErEWr</w:t>
      </w:r>
    </w:p>
    <w:p>
      <w:pPr>
        <w:pStyle w:val="PreformattedText"/>
        <w:bidi w:val="0"/>
        <w:spacing w:before="0" w:after="0"/>
        <w:jc w:val="left"/>
        <w:rPr/>
      </w:pPr>
      <w:r>
        <w:rPr/>
        <w:t>O69C1sx8lOHLvvznlktY56JAZ4uRDAZTz5JtiGLsyiqaHX16ofNUDe63AcEJaTUozlpqjs4LgtXM</w:t>
      </w:r>
    </w:p>
    <w:p>
      <w:pPr>
        <w:pStyle w:val="PreformattedText"/>
        <w:bidi w:val="0"/>
        <w:spacing w:before="0" w:after="0"/>
        <w:jc w:val="left"/>
        <w:rPr/>
      </w:pPr>
      <w:r>
        <w:rPr/>
        <w:t>qJXNV0BHRrRPU+qx7ydaabj2bzQaLgqSXAehd/2Ip+Gm/sQf0mahv5IgHI0RCcggFPQ1pTGjaEXh</w:t>
      </w:r>
    </w:p>
    <w:p>
      <w:pPr>
        <w:pStyle w:val="PreformattedText"/>
        <w:bidi w:val="0"/>
        <w:spacing w:before="0" w:after="0"/>
        <w:jc w:val="left"/>
        <w:rPr/>
      </w:pPr>
      <w:r>
        <w:rPr/>
        <w:t>Rne8Jp7Xb2qG12dVBLdoqrXJRRuTgUE1DQ2fGahj9KIG4kKI79U08+80FdXyITAdzlBfvCa4b2qx</w:t>
      </w:r>
    </w:p>
    <w:p>
      <w:pPr>
        <w:pStyle w:val="PreformattedText"/>
        <w:bidi w:val="0"/>
        <w:spacing w:before="0" w:after="0"/>
        <w:jc w:val="left"/>
        <w:rPr/>
      </w:pPr>
      <w:r>
        <w:rPr/>
        <w:t>xTWOTHN2gkIm3fDnmFTPtEBD0hvvVJFfa+sZp3VxZSe11xlintsZsNophtes9OmGd1EveKN3Izne</w:t>
      </w:r>
    </w:p>
    <w:p>
      <w:pPr>
        <w:pStyle w:val="PreformattedText"/>
        <w:bidi w:val="0"/>
        <w:spacing w:before="0" w:after="0"/>
        <w:jc w:val="left"/>
        <w:rPr/>
      </w:pPr>
      <w:r>
        <w:rPr/>
        <w:t>gXONzQoYgjOIZeSjOivsksa3VbNGrdihdRGujMbdvlodrHBVGjWOxHgqeh1yMrkerGTfr2KI/mlp</w:t>
      </w:r>
    </w:p>
    <w:p>
      <w:pPr>
        <w:pStyle w:val="PreformattedText"/>
        <w:bidi w:val="0"/>
        <w:spacing w:before="0" w:after="0"/>
        <w:jc w:val="left"/>
        <w:rPr/>
      </w:pPr>
      <w:r>
        <w:rPr/>
        <w:t>baDb25ptgEzDQhX4Lw95y7je76J327BqO9Yab9LCrTd6IM01qaW+ySFEc1Rp7wrL9qhimShOQR4J</w:t>
      </w:r>
    </w:p>
    <w:p>
      <w:pPr>
        <w:pStyle w:val="PreformattedText"/>
        <w:bidi w:val="0"/>
        <w:spacing w:before="0" w:after="0"/>
        <w:jc w:val="left"/>
        <w:rPr/>
      </w:pPr>
      <w:r>
        <w:rPr/>
        <w:t>6kU0JklNcimh00C32SVFiDzUWftN+iDHcwoPIhMeNyeR7QKezQ5wVd4TAptRnvE0yGeElNu55XSY</w:t>
      </w:r>
    </w:p>
    <w:p>
      <w:pPr>
        <w:pStyle w:val="PreformattedText"/>
        <w:bidi w:val="0"/>
        <w:spacing w:before="0" w:after="0"/>
        <w:jc w:val="left"/>
        <w:rPr/>
      </w:pPr>
      <w:r>
        <w:rPr/>
        <w:t>sJg7tQ6ZyCZZEVxICCquIRpn2crtBqDrt9BgriKcUwxo0QScBSzJQnzN9nAqNYLRVzay4LUsES6z</w:t>
      </w:r>
    </w:p>
    <w:p>
      <w:pPr>
        <w:pStyle w:val="PreformattedText"/>
        <w:bidi w:val="0"/>
        <w:spacing w:before="0" w:after="0"/>
        <w:jc w:val="left"/>
        <w:rPr/>
      </w:pPr>
      <w:r>
        <w:rPr/>
        <w:t>vvO3JMcysrWE96hvkbqFNcwZNqU3q33GffPFMLALp/NOoe63xEpghiIZ2AnIe8VUm89g6CpFBBBD</w:t>
      </w:r>
    </w:p>
    <w:p>
      <w:pPr>
        <w:pStyle w:val="PreformattedText"/>
        <w:bidi w:val="0"/>
        <w:spacing w:before="0" w:after="0"/>
        <w:jc w:val="left"/>
        <w:rPr/>
      </w:pPr>
      <w:r>
        <w:rPr/>
        <w:t>inaAS7YiZ5KmxCUr9GSx08N6vVXOqrvEfRmy5pm1yp0mEPtG57dN6vRGgIIu4FOO4oAqFycmv+Kd</w:t>
      </w:r>
    </w:p>
    <w:p>
      <w:pPr>
        <w:pStyle w:val="PreformattedText"/>
        <w:bidi w:val="0"/>
        <w:spacing w:before="0" w:after="0"/>
        <w:jc w:val="left"/>
        <w:rPr/>
      </w:pPr>
      <w:r>
        <w:rPr/>
        <w:t>LfROG5Q2lCzuMk9w81FruRa7jJQJ7iCobm8CpIngosjuRDvzJoTKb0Cn801jlCluRe3iop4hPZxE</w:t>
      </w:r>
    </w:p>
    <w:p>
      <w:pPr>
        <w:pStyle w:val="PreformattedText"/>
        <w:bidi w:val="0"/>
        <w:spacing w:before="0" w:after="0"/>
        <w:jc w:val="left"/>
        <w:rPr/>
      </w:pPr>
      <w:r>
        <w:rPr/>
        <w:t>k1p4qC7yKtDeE61kzEnJO1rofq7gpsIJn9CqIWhdIXobwuiRLEqPaDzU5Z9gy7F+XY5aaZLO1PyQ</w:t>
      </w:r>
    </w:p>
    <w:p>
      <w:pPr>
        <w:pStyle w:val="PreformattedText"/>
        <w:bidi w:val="0"/>
        <w:spacing w:before="0" w:after="0"/>
        <w:jc w:val="left"/>
        <w:rPr/>
      </w:pPr>
      <w:r>
        <w:rPr/>
        <w:t>DIc5WW0c/avs5CZtSQMZszac4zTCBm39063LuSpPmnF5vpRu5QJu+KkLQ7s5z+qbIBsmjZ2WGKcm</w:t>
      </w:r>
    </w:p>
    <w:p>
      <w:pPr>
        <w:pStyle w:val="PreformattedText"/>
        <w:bidi w:val="0"/>
        <w:spacing w:before="0" w:after="0"/>
        <w:jc w:val="left"/>
        <w:rPr/>
      </w:pPr>
      <w:r>
        <w:rPr/>
        <w:t>iaswQbm951NgTHRnjuviVbPY0KGx7nY2Qujsa/1WavwVuB6ju8OKsuOXdKDB7yfDOF8vioZZPO7n</w:t>
      </w:r>
    </w:p>
    <w:p>
      <w:pPr>
        <w:pStyle w:val="PreformattedText"/>
        <w:bidi w:val="0"/>
        <w:spacing w:before="0" w:after="0"/>
        <w:jc w:val="left"/>
        <w:rPr/>
      </w:pPr>
      <w:r>
        <w:rPr/>
        <w:t>2MGFYPOjFcT2LsUKfhhX+EKIYMZ/dpOm1Q7UP+qyo9I6y9ly1YzaRoe3sPCruKa7jVNbxEk3kgU4</w:t>
      </w:r>
    </w:p>
    <w:p>
      <w:pPr>
        <w:pStyle w:val="PreformattedText"/>
        <w:bidi w:val="0"/>
        <w:spacing w:before="0" w:after="0"/>
        <w:jc w:val="left"/>
        <w:rPr/>
      </w:pPr>
      <w:r>
        <w:rPr/>
        <w:t>BEFTRTAU2W5OI4qJPeJqx5hMnuKhubwmny3pwdsoVCbyU27iorvIqKOITWu4qC7hIppHBeaknEJ/</w:t>
      </w:r>
    </w:p>
    <w:p>
      <w:pPr>
        <w:pStyle w:val="PreformattedText"/>
        <w:bidi w:val="0"/>
        <w:spacing w:before="0" w:after="0"/>
        <w:jc w:val="left"/>
        <w:rPr/>
      </w:pPr>
      <w:r>
        <w:rPr/>
        <w:t>NWXJk+KYVNu8UT5QoerCJyz4q7ASwQ1nGR4aIfWQ3UcELJM+vhm/YaqO5luVoYLosKMXbF0SJ0d+</w:t>
      </w:r>
    </w:p>
    <w:p>
      <w:pPr>
        <w:pStyle w:val="PreformattedText"/>
        <w:bidi w:val="0"/>
        <w:spacing w:before="0" w:after="0"/>
        <w:jc w:val="left"/>
        <w:rPr/>
      </w:pPr>
      <w:r>
        <w:rPr/>
        <w:t>JhOmOTl0xn/biiweBE0whvrt1m8wqtN8vQY6RUHvIUJkQdqtOsiQpTgoj4jR+FID/lNl/ThsmtSV</w:t>
      </w:r>
    </w:p>
    <w:p>
      <w:pPr>
        <w:pStyle w:val="PreformattedText"/>
        <w:bidi w:val="0"/>
        <w:spacing w:before="0" w:after="0"/>
        <w:jc w:val="left"/>
        <w:rPr/>
      </w:pPr>
      <w:r>
        <w:rPr/>
        <w:t>IUPxOJxICZYPicf2UQAXPcE61hYz3o2nI6T1fRh3omLjk1dEhvfKZMTWlzVmzKYawWQN6I1qtM/m</w:t>
      </w:r>
    </w:p>
    <w:p>
      <w:pPr>
        <w:pStyle w:val="PreformattedText"/>
        <w:bidi w:val="0"/>
        <w:spacing w:before="0" w:after="0"/>
        <w:jc w:val="left"/>
        <w:rPr/>
      </w:pPr>
      <w:r>
        <w:rPr/>
        <w:t>rh4hdNXYpwvk6iHWAUE1EDXYQ/ChNru83IrWs1e/JVFzsindS4eE3JtoDDBDVKpbk1qP3kRxHPtB</w:t>
      </w:r>
    </w:p>
    <w:p>
      <w:pPr>
        <w:pStyle w:val="PreformattedText"/>
        <w:bidi w:val="0"/>
        <w:spacing w:before="0" w:after="0"/>
        <w:jc w:val="left"/>
        <w:rPr/>
      </w:pPr>
      <w:r>
        <w:rPr/>
        <w:t>C0c8N6N97jeU37XwQz4d+3SOoiHxs+YTOthj8WHXmL/Rmo7zcwjf3m5HsFV3IfNMagW8U9yc07wp</w:t>
      </w:r>
    </w:p>
    <w:p>
      <w:pPr>
        <w:pStyle w:val="PreformattedText"/>
        <w:bidi w:val="0"/>
        <w:spacing w:before="0" w:after="0"/>
        <w:jc w:val="left"/>
        <w:rPr/>
      </w:pPr>
      <w:r>
        <w:rPr/>
        <w:t>H3pIOO6qtbi1AT5JpRUQIg6Cg3km8QZKI7inz4fRBpzQTTvknbwpFMapgbCohltqojSmg+8ujulm</w:t>
      </w:r>
    </w:p>
    <w:p>
      <w:pPr>
        <w:pStyle w:val="PreformattedText"/>
        <w:bidi w:val="0"/>
        <w:spacing w:before="0" w:after="0"/>
        <w:jc w:val="left"/>
        <w:rPr/>
      </w:pPr>
      <w:r>
        <w:rPr/>
        <w:t>JFBzXxdQTEqG/wAlcBT6KrVO2xwIJ5IiQ89iEmy7uXYubRQrE7ogNQV0h4/K4z/uXQrBfd0iHqny</w:t>
      </w:r>
    </w:p>
    <w:p>
      <w:pPr>
        <w:pStyle w:val="PreformattedText"/>
        <w:bidi w:val="0"/>
        <w:spacing w:before="0" w:after="0"/>
        <w:jc w:val="left"/>
        <w:rPr/>
      </w:pPr>
      <w:r>
        <w:rPr/>
        <w:t>oV0wPP8ATjCyf1BQXtYKW26zeYWsE2Ry7dxoVgZKJZY5tR9VNkGdNu0qL1UJlxvB4JoE9WpkUOrh</w:t>
      </w:r>
    </w:p>
    <w:p>
      <w:pPr>
        <w:pStyle w:val="PreformattedText"/>
        <w:bidi w:val="0"/>
        <w:spacing w:before="0" w:after="0"/>
        <w:jc w:val="left"/>
        <w:rPr/>
      </w:pPr>
      <w:r>
        <w:rPr/>
        <w:t>+tO9Mq01tV7EF7xm0KpH/wCG0/7z9FCBPgaLpJu/Mr3lEHw5oVHJAbVqyRpPuICndPxUrtXZLNaz</w:t>
      </w:r>
    </w:p>
    <w:p>
      <w:pPr>
        <w:pStyle w:val="PreformattedText"/>
        <w:bidi w:val="0"/>
        <w:spacing w:before="0" w:after="0"/>
        <w:jc w:val="left"/>
        <w:rPr/>
      </w:pPr>
      <w:r>
        <w:rPr/>
        <w:t>LnQ8KoWmuu+Sxo5XsdPfNXrGCQeElS0uapoqjvKvf3QMUDEiPuDbypPj+TN31Tgxubl0YvaDKbjZ</w:t>
      </w:r>
    </w:p>
    <w:p>
      <w:pPr>
        <w:pStyle w:val="PreformattedText"/>
        <w:bidi w:val="0"/>
        <w:spacing w:before="0" w:after="0"/>
        <w:jc w:val="left"/>
        <w:rPr/>
      </w:pPr>
      <w:r>
        <w:rPr/>
        <w:t>qNiguafJXaGWIn9WHQ8UP9RDzb3uIXL0OtCd97DTrUN9x7BCki3ipT2FNnxVob0ZooprTskoQQcO</w:t>
      </w:r>
    </w:p>
    <w:p>
      <w:pPr>
        <w:pStyle w:val="PreformattedText"/>
        <w:bidi w:val="0"/>
        <w:spacing w:before="0" w:after="0"/>
        <w:jc w:val="left"/>
        <w:rPr/>
      </w:pPr>
      <w:r>
        <w:rPr/>
        <w:t>Kjc09vwTt0nK0eE01pG6ShHgVaCdLeJJw59gBU2gp5+KkmjgU13BGW9G0yBQb8Vj5qgxdejrluqV</w:t>
      </w:r>
    </w:p>
    <w:p>
      <w:pPr>
        <w:pStyle w:val="PreformattedText"/>
        <w:bidi w:val="0"/>
        <w:spacing w:before="0" w:after="0"/>
        <w:jc w:val="left"/>
        <w:rPr/>
      </w:pPr>
      <w:r>
        <w:rPr/>
        <w:t>0fV9cj/5IFh5pwKG9UVFC+1u/LxM10x3RCa9SdZvmokHpMM4Ts/FQXdFiAymW4qO6RrQrorIjsY0</w:t>
      </w:r>
    </w:p>
    <w:p>
      <w:pPr>
        <w:pStyle w:val="PreformattedText"/>
        <w:bidi w:val="0"/>
        <w:spacing w:before="0" w:after="0"/>
        <w:jc w:val="left"/>
        <w:rPr/>
      </w:pPr>
      <w:r>
        <w:rPr/>
        <w:t>P7N/lQ8l03q8LHSGy4WhMKBbhDvRYWt5hOk7EOuTDsLcOziKK08MvhjvGd0k4F3ghNnjsRdqfher</w:t>
      </w:r>
    </w:p>
    <w:p>
      <w:pPr>
        <w:pStyle w:val="PreformattedText"/>
        <w:bidi w:val="0"/>
        <w:spacing w:before="0" w:after="0"/>
        <w:jc w:val="left"/>
        <w:rPr/>
      </w:pPr>
      <w:r>
        <w:rPr/>
        <w:t>vUnRSKMwG9G04G/AeyuWijGGT4m3IZlGyBUdGv8A1n5KMQCbgZ+S6QbZ8JC63rMw/FaxMgHRP/sK</w:t>
      </w:r>
    </w:p>
    <w:p>
      <w:pPr>
        <w:pStyle w:val="PreformattedText"/>
        <w:bidi w:val="0"/>
        <w:spacing w:before="0" w:after="0"/>
        <w:jc w:val="left"/>
        <w:rPr/>
      </w:pPr>
      <w:r>
        <w:rPr/>
        <w:t>IEOGO5X3gJs+KvzT6BV/NkhN21XGrpzrsEkPZBxGSuQvMoiv7pVyFA0NbvcUFgKaJT9U4qc3LWdc</w:t>
      </w:r>
    </w:p>
    <w:p>
      <w:pPr>
        <w:pStyle w:val="PreformattedText"/>
        <w:bidi w:val="0"/>
        <w:spacing w:before="0" w:after="0"/>
        <w:jc w:val="left"/>
        <w:rPr/>
      </w:pPr>
      <w:r>
        <w:rPr/>
        <w:t>1qHWRn3MFy14z/vIvyGzRDDxeJ5rozPP5lQ2gbkbLMSU7rG+sLtEQw3YOGCgw4rx3nGnwXRTa2RJ</w:t>
      </w:r>
    </w:p>
    <w:p>
      <w:pPr>
        <w:pStyle w:val="PreformattedText"/>
        <w:bidi w:val="0"/>
        <w:spacing w:before="0" w:after="0"/>
        <w:jc w:val="left"/>
        <w:rPr/>
      </w:pPr>
      <w:r>
        <w:rPr/>
        <w:t>/wBqYWuF7TQ+gr0WIddvq7U8dVKdtcUBI6QgpfBEjYgj5JxkpInchooc06eiqhz4JktxT3tUVp9o</w:t>
      </w:r>
    </w:p>
    <w:p>
      <w:pPr>
        <w:pStyle w:val="PreformattedText"/>
        <w:bidi w:val="0"/>
        <w:spacing w:before="0" w:after="0"/>
        <w:jc w:val="left"/>
        <w:rPr/>
      </w:pPr>
      <w:r>
        <w:rPr/>
        <w:t>KRI2yUN5A4ptmd1FXcscNEQI6PCJngrzN7p5aN88dy7qaHMJqDcVLosS8wfAfomWHXjbuTr7xemh</w:t>
      </w:r>
    </w:p>
    <w:p>
      <w:pPr>
        <w:pStyle w:val="PreformattedText"/>
        <w:bidi w:val="0"/>
        <w:spacing w:before="0" w:after="0"/>
        <w:jc w:val="left"/>
        <w:rPr/>
      </w:pPr>
      <w:r>
        <w:rPr/>
        <w:t>224qbVED50ICJpkox3OXRhHhnvjvDkVEd0GKfBWyf1J1sCrYjcWm4qjXapreRsUQw7V0jJazmHvH</w:t>
      </w:r>
    </w:p>
    <w:p>
      <w:pPr>
        <w:pStyle w:val="PreformattedText"/>
        <w:bidi w:val="0"/>
        <w:spacing w:before="0" w:after="0"/>
        <w:jc w:val="left"/>
        <w:rPr/>
      </w:pPr>
      <w:r>
        <w:rPr/>
        <w:t>5LHmpF48CgvYM5TCE9GdCnSdFFHYiVaKGCR66la73SIwuniAjeZkrFX5p5a1tS1t79mxNbDEP7uD</w:t>
      </w:r>
    </w:p>
    <w:p>
      <w:pPr>
        <w:pStyle w:val="PreformattedText"/>
        <w:bidi w:val="0"/>
        <w:spacing w:before="0" w:after="0"/>
        <w:jc w:val="left"/>
        <w:rPr/>
      </w:pPr>
      <w:r>
        <w:rPr/>
        <w:t>iwYcTiVINPep3ZotsGRLhkERakCZKdo4zRHWnugih2KH1TvE4CcPc5uChBpfQNab/ZUwU+vhKkQM</w:t>
      </w:r>
    </w:p>
    <w:p>
      <w:pPr>
        <w:pStyle w:val="PreformattedText"/>
        <w:bidi w:val="0"/>
        <w:spacing w:before="0" w:after="0"/>
        <w:jc w:val="left"/>
        <w:rPr/>
      </w:pPr>
      <w:r>
        <w:rPr/>
        <w:t>6oAEZXI7gp9Y2kRmxESAdj4htWPxRvGrvVLTvJq+yZE5y3IWW9Y0CteJVQVcFjcryu8aMYL0zrIp</w:t>
      </w:r>
    </w:p>
    <w:p>
      <w:pPr>
        <w:pStyle w:val="PreformattedText"/>
        <w:bidi w:val="0"/>
        <w:spacing w:before="0" w:after="0"/>
        <w:jc w:val="left"/>
        <w:rPr/>
      </w:pPr>
      <w:r>
        <w:rPr/>
        <w:t>x8LB8gn2y4faGVeeXZbJG2xg+zhXWTjvUGUMOHelKzjoJKGiEImRxG4p/WD+k+juBTDDeL2up24h</w:t>
      </w:r>
    </w:p>
    <w:p>
      <w:pPr>
        <w:pStyle w:val="PreformattedText"/>
        <w:bidi w:val="0"/>
        <w:spacing w:before="0" w:after="0"/>
        <w:jc w:val="left"/>
        <w:rPr/>
      </w:pPr>
      <w:r>
        <w:rPr/>
        <w:t>6ic5bMtFc1RErmpKSCoq5pyuTUyXkg4I+em/NEKskEZ7UQVNGzvTWO4KHyRe3io54hPa7yVdzlaq</w:t>
      </w:r>
    </w:p>
    <w:p>
      <w:pPr>
        <w:pStyle w:val="PreformattedText"/>
        <w:bidi w:val="0"/>
        <w:spacing w:before="0" w:after="0"/>
        <w:jc w:val="left"/>
        <w:rPr/>
      </w:pPr>
      <w:r>
        <w:rPr/>
        <w:t>2UztV7tUbr1e28JutKp2yu0XhcELbSZyK+0h+tiN/Yk8eq6qbxTuC1kf2RmNDqlHhegoj2uAzx4q</w:t>
      </w:r>
    </w:p>
    <w:p>
      <w:pPr>
        <w:pStyle w:val="PreformattedText"/>
        <w:bidi w:val="0"/>
        <w:spacing w:before="0" w:after="0"/>
        <w:jc w:val="left"/>
        <w:rPr/>
      </w:pPr>
      <w:r>
        <w:rPr/>
        <w:t>U3XmSE3G4IWX7VBf1EN03R5alL6oF0T1nVszRkDeVdakJrWcckJy778Atd/nNaz3d0Hbmu6K6yFo</w:t>
      </w:r>
    </w:p>
    <w:p>
      <w:pPr>
        <w:pStyle w:val="PreformattedText"/>
        <w:bidi w:val="0"/>
        <w:spacing w:before="0" w:after="0"/>
        <w:jc w:val="left"/>
        <w:rPr/>
      </w:pPr>
      <w:r>
        <w:rPr/>
        <w:t>z1Nm1Sns0T9qam8LWY7vQyjaZOULpkscom3ahIjx4Hir0S1Cc0DSRDc80NWtFS03R91BZQVlb2pt</w:t>
      </w:r>
    </w:p>
    <w:p>
      <w:pPr>
        <w:pStyle w:val="PreformattedText"/>
        <w:bidi w:val="0"/>
        <w:spacing w:before="0" w:after="0"/>
        <w:jc w:val="left"/>
        <w:rPr/>
      </w:pPr>
      <w:r>
        <w:rPr/>
        <w:t>mk6oyLopPIaKWcFQSuQtPPdbdxRsNH3saU5Jpl4ji45lDS4+ypz36MEdN/YhtiNyKfL/APjEPwco</w:t>
      </w:r>
    </w:p>
    <w:p>
      <w:pPr>
        <w:pStyle w:val="PreformattedText"/>
        <w:bidi w:val="0"/>
        <w:spacing w:before="0" w:after="0"/>
        <w:jc w:val="left"/>
        <w:rPr/>
      </w:pPr>
      <w:r>
        <w:rPr/>
        <w:t>ZhOyPy7XTodcCZfFRWv3EH4KfYCKO7RLRyR4LW4IBNKBCMt6csNDd6bxTpIzVUEJ7EFTjowbNUbS</w:t>
      </w:r>
    </w:p>
    <w:p>
      <w:pPr>
        <w:pStyle w:val="PreformattedText"/>
        <w:bidi w:val="0"/>
        <w:spacing w:before="0" w:after="0"/>
        <w:jc w:val="left"/>
        <w:rPr/>
      </w:pPr>
      <w:r>
        <w:rPr/>
        <w:t>/PNXzqeCpKmwI0ZgqWjVyPcpz0FCTvUzVCLx2TwTZbQng+RQUIRJXg3y/KV0GND/AP7wIxLuIK6Z</w:t>
      </w:r>
    </w:p>
    <w:p>
      <w:pPr>
        <w:pStyle w:val="PreformattedText"/>
        <w:bidi w:val="0"/>
        <w:spacing w:before="0" w:after="0"/>
        <w:jc w:val="left"/>
        <w:rPr/>
      </w:pPr>
      <w:r>
        <w:rPr/>
        <w:t>C6UDdBi/YxfOigv6NP12yH0RlkcFTNQ2x2+FrhMp0oDJWYQoBkEJlOmbN+0qk2TBx1lqt/8AyI95</w:t>
      </w:r>
    </w:p>
    <w:p>
      <w:pPr>
        <w:pStyle w:val="PreformattedText"/>
        <w:bidi w:val="0"/>
        <w:spacing w:before="0" w:after="0"/>
        <w:jc w:val="left"/>
        <w:rPr/>
      </w:pPr>
      <w:r>
        <w:rPr/>
        <w:t>9kbUOqhtlZh4meJKLgcMkAZVdEd4UZu8OCx0cdBu8JWo4XhScHUiMdinuHRX0gPv6t3qPzblkhZc</w:t>
      </w:r>
    </w:p>
    <w:p>
      <w:pPr>
        <w:pStyle w:val="PreformattedText"/>
        <w:bidi w:val="0"/>
        <w:spacing w:before="0" w:after="0"/>
        <w:jc w:val="left"/>
        <w:rPr/>
      </w:pPr>
      <w:r>
        <w:rPr/>
        <w:t>2j2aJttZ3aMVe2ibbdcxqlBhTtPqLT9gQojq9HtNfPMnBUnihreJCmCmyCa/mfuyCaGtFzRRBXZd</w:t>
      </w:r>
    </w:p>
    <w:p>
      <w:pPr>
        <w:pStyle w:val="PreformattedText"/>
        <w:bidi w:val="0"/>
        <w:spacing w:before="0" w:after="0"/>
        <w:jc w:val="left"/>
        <w:rPr/>
      </w:pPr>
      <w:r>
        <w:rPr/>
        <w:t>g33eiA4aGCIw+F1yf1Z/ovqOBUMw8jgdx7OqV0qI33yuk2/aAKhwonMLoZG1j/qjEhe0yfwXS2bi</w:t>
      </w:r>
    </w:p>
    <w:p>
      <w:pPr>
        <w:pStyle w:val="PreformattedText"/>
        <w:bidi w:val="0"/>
        <w:spacing w:before="0" w:after="0"/>
        <w:jc w:val="left"/>
        <w:rPr/>
      </w:pPr>
      <w:r>
        <w:rPr/>
        <w:t>ZfFRGxPZcCr9uivFc1JBcgryiOxQ5olOobyjNDgmoSOgyKIOalJDvMPwVBOjViKKoQnIfHRnMlYa</w:t>
      </w:r>
    </w:p>
    <w:p>
      <w:pPr>
        <w:pStyle w:val="PreformattedText"/>
        <w:bidi w:val="0"/>
        <w:spacing w:before="0" w:after="0"/>
        <w:jc w:val="left"/>
        <w:rPr/>
      </w:pPr>
      <w:r>
        <w:rPr/>
        <w:t>e/66Ej238F0frWTnq0KjO6DEcdWIbuK6vprM20J3J2qe/wBF6Q2bd0ioLoMY/fdCn9nvahTBUcLi</w:t>
      </w:r>
    </w:p>
    <w:p>
      <w:pPr>
        <w:pStyle w:val="PreformattedText"/>
        <w:bidi w:val="0"/>
        <w:spacing w:before="0" w:after="0"/>
        <w:jc w:val="left"/>
        <w:rPr/>
      </w:pPr>
      <w:r>
        <w:rPr/>
        <w:t>jacaFQQ5zf8AzEc612OySdqtxw3r7Dov9bxP2M+qY1rWDUaLv+U6cU3zMkKjFDCkkcE5to94Y9mp</w:t>
      </w:r>
    </w:p>
    <w:p>
      <w:pPr>
        <w:pStyle w:val="PreformattedText"/>
        <w:bidi w:val="0"/>
        <w:spacing w:before="0" w:after="0"/>
        <w:jc w:val="left"/>
        <w:rPr/>
      </w:pPr>
      <w:r>
        <w:rPr/>
        <w:t>wdsR1h93tQJncna7aNOYR2ITE6jBVCuxWJVKStXLX2ISdK5eKIV3sJYJpiPP4Y+JR6+ILh4Bwx7b</w:t>
      </w:r>
    </w:p>
    <w:p>
      <w:pPr>
        <w:pStyle w:val="PreformattedText"/>
        <w:bidi w:val="0"/>
        <w:spacing w:before="0" w:after="0"/>
        <w:jc w:val="left"/>
        <w:rPr/>
      </w:pPr>
      <w:r>
        <w:rPr/>
        <w:t>mtl3bVxK6a2JFiHA37Aueg7vQ10NtNN7TUI/6d3q3s+oUOyMIgq3n2nJ09DZoWZZH6Lpkdnv/VdL</w:t>
      </w:r>
    </w:p>
    <w:p>
      <w:pPr>
        <w:pStyle w:val="PreformattedText"/>
        <w:bidi w:val="0"/>
        <w:spacing w:before="0" w:after="0"/>
        <w:jc w:val="left"/>
        <w:rPr/>
      </w:pPr>
      <w:r>
        <w:rPr/>
        <w:t>Lv8AuQ2u+ElC6PH3W2H5robx/wBt7XfRPiwfbZ9F0yE5yewzxGi5DQJ7VP4o+SpoM1RGalx0Ajbo</w:t>
      </w:r>
    </w:p>
    <w:p>
      <w:pPr>
        <w:pStyle w:val="PreformattedText"/>
        <w:bidi w:val="0"/>
        <w:spacing w:before="0" w:after="0"/>
        <w:jc w:val="left"/>
        <w:rPr/>
      </w:pPr>
      <w:r>
        <w:rPr/>
        <w:t>4r1jNGuCwuVSb1jd2uEsFz9DGdD/AC4cl0JkdjxJ5b8ZHFPe2M11ejPyzktXMIXBZohsNg+0LRIv</w:t>
      </w:r>
    </w:p>
    <w:p>
      <w:pPr>
        <w:pStyle w:val="PreformattedText"/>
        <w:bidi w:val="0"/>
        <w:spacing w:before="0" w:after="0"/>
        <w:jc w:val="left"/>
        <w:rPr/>
      </w:pPr>
      <w:r>
        <w:rPr/>
        <w:t>lcXZpsuiwqQ4V1t2ZUgA3UG5GkkJzxKFdizosipTauauN2kI2Ijblf4t4Xdna4O/dE28PVKmCKlZ</w:t>
      </w:r>
    </w:p>
    <w:p>
      <w:pPr>
        <w:pStyle w:val="PreformattedText"/>
        <w:bidi w:val="0"/>
        <w:spacing w:before="0" w:after="0"/>
        <w:jc w:val="left"/>
        <w:rPr/>
      </w:pPr>
      <w:r>
        <w:rPr/>
        <w:t>rZ5phcALT3ynIYDijKfhRrgKhC11bBQJpfEf4W1JKfrH8JnzcobYTcZY7/QQ2xLN1oTXRIc8xq/B</w:t>
      </w:r>
    </w:p>
    <w:p>
      <w:pPr>
        <w:pStyle w:val="PreformattedText"/>
        <w:bidi w:val="0"/>
        <w:spacing w:before="0" w:after="0"/>
        <w:jc w:val="left"/>
        <w:rPr/>
      </w:pPr>
      <w:r>
        <w:rPr/>
        <w:t>d1gk3HtjRy08tFyYCCoIn/R8M/Z9I17YmOsC34TRTtW1a43IjfKqHIyUWMzc6ajz/wC4yaEJ3EtX</w:t>
      </w:r>
    </w:p>
    <w:p>
      <w:pPr>
        <w:pStyle w:val="PreformattedText"/>
        <w:bidi w:val="0"/>
        <w:spacing w:before="0" w:after="0"/>
        <w:jc w:val="left"/>
        <w:rPr/>
      </w:pPr>
      <w:r>
        <w:rPr/>
        <w:t>R3e64OVqH7TfoulQycpyPmnT3V0HRRT3aDNVRvwn9ENWdFqye69XSoVwWHoKWqjh2efb+29v6oOZ</w:t>
      </w:r>
    </w:p>
    <w:p>
      <w:pPr>
        <w:pStyle w:val="PreformattedText"/>
        <w:bidi w:val="0"/>
        <w:spacing w:before="0" w:after="0"/>
        <w:jc w:val="left"/>
        <w:rPr/>
      </w:pPr>
      <w:r>
        <w:rPr/>
        <w:t>SUk+y0VBFa+qps6OzWiS8hvKbKWo1mDZIXaAGhCf5fmm0xKxCMxs3Kq4qvh0Y6O781fOy3cVQHUi</w:t>
      </w:r>
    </w:p>
    <w:p>
      <w:pPr>
        <w:pStyle w:val="PreformattedText"/>
        <w:bidi w:val="0"/>
        <w:spacing w:before="0" w:after="0"/>
        <w:jc w:val="left"/>
        <w:rPr/>
      </w:pPr>
      <w:r>
        <w:rPr/>
        <w:t>HJwuPFCT/GFMrG5P1rMy1MBTZUMl95FcHEflb+6Ib1okNv8ABBBMMRw/CGKHURHeB/1khqjvOR7N</w:t>
      </w:r>
    </w:p>
    <w:p>
      <w:pPr>
        <w:pStyle w:val="PreformattedText"/>
        <w:bidi w:val="0"/>
        <w:spacing w:before="0" w:after="0"/>
        <w:jc w:val="left"/>
        <w:rPr/>
      </w:pPr>
      <w:r>
        <w:rPr/>
        <w:t>2eHpBoJTtDEJaAnuHEqK6WU06fD6J39zh8ZprzxaUwiWMj+6d5/VP4f8KIAcEfmvgpaMYrtB7OHo</w:t>
      </w:r>
    </w:p>
    <w:p>
      <w:pPr>
        <w:pStyle w:val="PreformattedText"/>
        <w:bidi w:val="0"/>
        <w:spacing w:before="0" w:after="0"/>
        <w:jc w:val="left"/>
        <w:rPr/>
      </w:pPr>
      <w:r>
        <w:rPr/>
        <w:t>D6ITc65Tn3nO9Z2arapx/dGaCMjku83Fd03tVJE6ywIpvov83Kg/dCTb+wJzuW8FGTXVkph0haOe</w:t>
      </w:r>
    </w:p>
    <w:p>
      <w:pPr>
        <w:pStyle w:val="PreformattedText"/>
        <w:bidi w:val="0"/>
        <w:spacing w:before="0" w:after="0"/>
        <w:jc w:val="left"/>
        <w:rPr/>
      </w:pPr>
      <w:r>
        <w:rPr/>
        <w:t>9TnjsQlbddoJ5qpNPNXQQGfXR34dJ5/wNUNFRkU3qH+tDpzFyJJxKvXHsiXbHoggiQnKRTUPJU0N</w:t>
      </w:r>
    </w:p>
    <w:p>
      <w:pPr>
        <w:pStyle w:val="PreformattedText"/>
        <w:bidi w:val="0"/>
        <w:spacing w:before="0" w:after="0"/>
        <w:jc w:val="left"/>
        <w:rPr/>
      </w:pPr>
      <w:r>
        <w:rPr/>
        <w:t>CiOZLJxUeJXOTlFa72muHwUOG/2X/VdGiDdJw8ke8T8eyK6WGQ+a1BuogHSE9Qz8vQFV7LZb6KsR</w:t>
      </w:r>
    </w:p>
    <w:p>
      <w:pPr>
        <w:pStyle w:val="PreformattedText"/>
        <w:bidi w:val="0"/>
        <w:spacing w:before="0" w:after="0"/>
        <w:jc w:val="left"/>
        <w:rPr/>
      </w:pPr>
      <w:r>
        <w:rPr/>
        <w:t>2qX/AERnEd4UD9lJzW7As6KWrU8cFhirzejuWtd50TZzxGRumqZzxkt81jgr9GKrno2IzyCduCE2</w:t>
      </w:r>
    </w:p>
    <w:p>
      <w:pPr>
        <w:pStyle w:val="PreformattedText"/>
        <w:bidi w:val="0"/>
        <w:spacing w:before="0" w:after="0"/>
        <w:jc w:val="left"/>
        <w:rPr/>
      </w:pPr>
      <w:r>
        <w:rPr/>
        <w:t>QviiRvRmAqNYA53m5Gdtxdz0XfwvJBD+PbocVJDzTChLh2eKPJeETUr+6mkQ87lwmiHGfhpddJOs</w:t>
      </w:r>
    </w:p>
    <w:p>
      <w:pPr>
        <w:pStyle w:val="PreformattedText"/>
        <w:bidi w:val="0"/>
        <w:spacing w:before="0" w:after="0"/>
        <w:jc w:val="left"/>
        <w:rPr/>
      </w:pPr>
      <w:r>
        <w:rPr/>
        <w:t>xGybFbLvm61RfZ5DFCWR9FWzN0tyOr1lkngsVRrHd3EEpxaT97/9VrOsiZRtfNavrNOCOsbpI3rG</w:t>
      </w:r>
    </w:p>
    <w:p>
      <w:pPr>
        <w:pStyle w:val="PreformattedText"/>
        <w:bidi w:val="0"/>
        <w:spacing w:before="0" w:after="0"/>
        <w:jc w:val="left"/>
        <w:rPr/>
      </w:pPr>
      <w:r>
        <w:rPr/>
        <w:t>5T2FVc6/gqA3oV9bYVzXLTUrCivC1iShvO3RheQnWHPc2EDslVUOzRQuqf4Kug6Qh/JctA7F0qyV</w:t>
      </w:r>
    </w:p>
    <w:p>
      <w:pPr>
        <w:pStyle w:val="PreformattedText"/>
        <w:bidi w:val="0"/>
        <w:spacing w:before="0" w:after="0"/>
        <w:jc w:val="left"/>
        <w:rPr/>
      </w:pPr>
      <w:r>
        <w:rPr/>
        <w:t>5Va2dpKq2ZFkfMrxghw3mS7r6P2YBWC5hk41Fyhh+4goOhflcKIj4IfPtBUpesDNC2ZUCtFzpBwb</w:t>
      </w:r>
    </w:p>
    <w:p>
      <w:pPr>
        <w:pStyle w:val="PreformattedText"/>
        <w:bidi w:val="0"/>
        <w:spacing w:before="0" w:after="0"/>
        <w:jc w:val="left"/>
        <w:rPr/>
      </w:pPr>
      <w:r>
        <w:rPr/>
        <w:t>fZws703x613hvnvRmc9m1awrRAvBotQXCq73iGCMvy/RcNHFXabkELT/ACVDiNA7gFnjoFM1Seab</w:t>
      </w:r>
    </w:p>
    <w:p>
      <w:pPr>
        <w:pStyle w:val="PreformattedText"/>
        <w:bidi w:val="0"/>
        <w:spacing w:before="0" w:after="0"/>
        <w:jc w:val="left"/>
        <w:rPr/>
      </w:pPr>
      <w:r>
        <w:rPr/>
        <w:t>SAesccy4fLQLQtCY/n/vBGR9U/JUIzWGmRcDcU4nau++rs9iEy6VgbqI0cJDdmmWhEYJ7CKFNlsX</w:t>
      </w:r>
    </w:p>
    <w:p>
      <w:pPr>
        <w:pStyle w:val="PreformattedText"/>
        <w:bidi w:val="0"/>
        <w:spacing w:before="0" w:after="0"/>
        <w:jc w:val="left"/>
        <w:rPr/>
      </w:pPr>
      <w:r>
        <w:rPr/>
        <w:t>wTlLy0FVQITlVBd0XoyLhVGrbJ6O7D2UC98P/wAzBdcTO9PsxX37caK7uz2J1XHvG/gndaJ9/Bwb</w:t>
      </w:r>
    </w:p>
    <w:p>
      <w:pPr>
        <w:pStyle w:val="PreformattedText"/>
        <w:bidi w:val="0"/>
        <w:spacing w:before="0" w:after="0"/>
        <w:jc w:val="left"/>
        <w:rPr/>
      </w:pPr>
      <w:r>
        <w:rPr/>
        <w:t>jzV7e8b6r9XZx0GSNkeOKcAq2aGdbIPi3qJbt0fO+axojJ/efxw4KU98kJIya2rjsVWRHmwfy4aG</w:t>
      </w:r>
    </w:p>
    <w:p>
      <w:pPr>
        <w:pStyle w:val="PreformattedText"/>
        <w:bidi w:val="0"/>
        <w:spacing w:before="0" w:after="0"/>
        <w:jc w:val="left"/>
        <w:rPr/>
      </w:pPr>
      <w:r>
        <w:rPr/>
        <w:t>zh9H1nJpiF1wChGHaMhl/OeWnApveuyQ7vhNyv0cUUCWTnRGd1p2CMp547lfdNUazVG0ZIWbOrLg</w:t>
      </w:r>
    </w:p>
    <w:p>
      <w:pPr>
        <w:pStyle w:val="PreformattedText"/>
        <w:bidi w:val="0"/>
        <w:spacing w:before="0" w:after="0"/>
        <w:jc w:val="left"/>
        <w:rPr/>
      </w:pPr>
      <w:r>
        <w:rPr/>
        <w:t>uegISTin80AUyU8dJKMrTTa2rDBGUhaagXtfOK+UqzTpPnq1POqe5lZ7JBFpmNVk6y9YogtqCRmE</w:t>
      </w:r>
    </w:p>
    <w:p>
      <w:pPr>
        <w:pStyle w:val="PreformattedText"/>
        <w:bidi w:val="0"/>
        <w:spacing w:before="0" w:after="0"/>
        <w:jc w:val="left"/>
        <w:rPr/>
      </w:pPr>
      <w:r>
        <w:rPr/>
        <w:t>bhcPiVJp8BwG9SlhLRhhoMgMShP8xVZVe491gzK12jvn1yobdfvUqmVa9ot7diug/dzxefopzzvV</w:t>
      </w:r>
    </w:p>
    <w:p>
      <w:pPr>
        <w:pStyle w:val="PreformattedText"/>
        <w:bidi w:val="0"/>
        <w:spacing w:before="0" w:after="0"/>
        <w:jc w:val="left"/>
        <w:rPr/>
      </w:pPr>
      <w:r>
        <w:rPr/>
        <w:t>Jo2vytTSz7EhoObqJxR6uHke8UHMis7kjK0MWlRf9OfVGv8Asm/aeu6pR/nLUQE6pExw0Vx3LWIE</w:t>
      </w:r>
    </w:p>
    <w:p>
      <w:pPr>
        <w:pStyle w:val="PreformattedText"/>
        <w:bidi w:val="0"/>
        <w:spacing w:before="0" w:after="0"/>
        <w:jc w:val="left"/>
        <w:rPr/>
      </w:pPr>
      <w:r>
        <w:rPr/>
        <w:t>x9ELlSemgvloq4oauQVZROxf2ggrgPPRijZdLvN+aE/yqTp3vwA2oNe9wm9zfgFKI24uatzQBJHC</w:t>
      </w:r>
    </w:p>
    <w:p>
      <w:pPr>
        <w:pStyle w:val="PreformattedText"/>
        <w:bidi w:val="0"/>
        <w:spacing w:before="0" w:after="0"/>
        <w:jc w:val="left"/>
        <w:rPr/>
      </w:pPr>
      <w:r>
        <w:rPr/>
        <w:t>rc56b8lJ8eVGYN9pOtOQLOjg1jSv2NUAwAKm1e7aUBDZ6xUXWus4ohsO1q/M7U2guJ+KCYWbSg2d</w:t>
      </w:r>
    </w:p>
    <w:p>
      <w:pPr>
        <w:pStyle w:val="PreformattedText"/>
        <w:bidi w:val="0"/>
        <w:spacing w:before="0" w:after="0"/>
        <w:jc w:val="left"/>
        <w:rPr/>
      </w:pPr>
      <w:r>
        <w:rPr/>
        <w:t>6oHWXxIs7tiZ18X+pEryTJHMTXyT7OxzSnMOwFM3KYRIOxPJ3oT9CPRgjeNHR4Z4KGWn8pXSHN9o</w:t>
      </w:r>
    </w:p>
    <w:p>
      <w:pPr>
        <w:pStyle w:val="PreformattedText"/>
        <w:bidi w:val="0"/>
        <w:spacing w:before="0" w:after="0"/>
        <w:jc w:val="left"/>
        <w:rPr/>
      </w:pPr>
      <w:r>
        <w:rPr/>
        <w:t>TUaG/ZUKFb9kzUJ7d4/g6oaHaKdjcu9Mhw3XKdr5YofWly7xXeNSqaMVTQJydM7ZYLFwJ7HNX9vK</w:t>
      </w:r>
    </w:p>
    <w:p>
      <w:pPr>
        <w:pStyle w:val="PreformattedText"/>
        <w:bidi w:val="0"/>
        <w:spacing w:before="0" w:after="0"/>
        <w:jc w:val="left"/>
        <w:rPr/>
      </w:pPr>
      <w:r>
        <w:rPr/>
        <w:t>SuWAly0CdrzTJscSQcleRI2v2Tx1V9BLyXJGdKrBcV7z8tL3UoACQukxJZXqNEs5TTjzTZPjDUHq</w:t>
      </w:r>
    </w:p>
    <w:p>
      <w:pPr>
        <w:pStyle w:val="PreformattedText"/>
        <w:bidi w:val="0"/>
        <w:spacing w:before="0" w:after="0"/>
        <w:jc w:val="left"/>
        <w:rPr/>
      </w:pPr>
      <w:r>
        <w:rPr/>
        <w:t>s/dVAR1fEu7ghuCzu4dgyTpoK3Tapneiyzt1U1zpECyypO0TkrcIs7zHtn5hRRxotbdVBE6BMIFO</w:t>
      </w:r>
    </w:p>
    <w:p>
      <w:pPr>
        <w:pStyle w:val="PreformattedText"/>
        <w:bidi w:val="0"/>
        <w:spacing w:before="0" w:after="0"/>
        <w:jc w:val="left"/>
        <w:rPr/>
      </w:pPr>
      <w:r>
        <w:rPr/>
        <w:t>RCr2KDNHtVQmhuUlcgFCDvdCghns0UV7PNR2u2OElDD9xUB42yVN/bqhoPo8E6WIBxTZmVw0UGe9</w:t>
      </w:r>
    </w:p>
    <w:p>
      <w:pPr>
        <w:pStyle w:val="PreformattedText"/>
        <w:bidi w:val="0"/>
        <w:spacing w:before="0" w:after="0"/>
        <w:jc w:val="left"/>
        <w:rPr/>
      </w:pPr>
      <w:r>
        <w:rPr/>
        <w:t>Z3fvouf8lSYuVScNPq/v2uDvQX3uV2CF0pW8JqcmONsCoUQFpOuLzPIL7PeqEeHZn2Ljem90qafz</w:t>
      </w:r>
    </w:p>
    <w:p>
      <w:pPr>
        <w:pStyle w:val="PreformattedText"/>
        <w:bidi w:val="0"/>
        <w:spacing w:before="0" w:after="0"/>
        <w:jc w:val="left"/>
        <w:rPr/>
      </w:pPr>
      <w:r>
        <w:rPr/>
        <w:t>Uioamnk2haYSSn+aI3q9YKybRneQU0ncQUKbQVVNPYKk6K1xBacBhJWYMLxuJRPVvZJrsDXBHRPm</w:t>
      </w:r>
    </w:p>
    <w:p>
      <w:pPr>
        <w:pStyle w:val="PreformattedText"/>
        <w:bidi w:val="0"/>
        <w:spacing w:before="0" w:after="0"/>
        <w:jc w:val="left"/>
        <w:rPr/>
      </w:pPr>
      <w:r>
        <w:rPr/>
        <w:t>iTsKEkJInfJPHGikcsU2W1OO6acU5GexSQTZHJH0VFWWCCkqZqGDPOSgstHKitw9s5hdI/W36Isi</w:t>
      </w:r>
    </w:p>
    <w:p>
      <w:pPr>
        <w:pStyle w:val="PreformattedText"/>
        <w:bidi w:val="0"/>
        <w:spacing w:before="0" w:after="0"/>
        <w:jc w:val="left"/>
        <w:rPr/>
      </w:pPr>
      <w:r>
        <w:rPr/>
        <w:t>DYZfFdHfvvH8DDDi9lnrMWmaf1ZdSnwXcBk3KaEg7/Am2fqL0UR+VSoJ029jj26jtmuATLp62VVJ</w:t>
      </w:r>
    </w:p>
    <w:p>
      <w:pPr>
        <w:pStyle w:val="PreformattedText"/>
        <w:bidi w:val="0"/>
        <w:spacing w:before="0" w:after="0"/>
        <w:jc w:val="left"/>
        <w:rPr/>
      </w:pPr>
      <w:r>
        <w:rPr/>
        <w:t>sxZG1PDRc7KeSGzb/wApveF2xd/8R/5cBo1TovX4gn8u0Glr2/ZFpwKoc05XaGpitBPTG8KfBW2+</w:t>
      </w:r>
    </w:p>
    <w:p>
      <w:pPr>
        <w:pStyle w:val="PreformattedText"/>
        <w:bidi w:val="0"/>
        <w:spacing w:before="0" w:after="0"/>
        <w:jc w:val="left"/>
        <w:rPr/>
      </w:pPr>
      <w:r>
        <w:rPr/>
        <w:t>9P4p/Ng+SLP7h8VP3ZFNdstAhSOU5H4oXYdmiGg6DTLQPJBd3M3+SfLYntPFN3JslPTLSdDlXJNc</w:t>
      </w:r>
    </w:p>
    <w:p>
      <w:pPr>
        <w:pStyle w:val="PreformattedText"/>
        <w:bidi w:val="0"/>
        <w:spacing w:before="0" w:after="0"/>
        <w:jc w:val="left"/>
        <w:rPr/>
      </w:pPr>
      <w:r>
        <w:rPr/>
        <w:t>8jGyQDxTLM9unjPNBATVFeVVru9IyT4jORUZp9qiYH+yV0d9o7FYP5Zro7vdqmObvB9Fe3u8U6+p</w:t>
      </w:r>
    </w:p>
    <w:p>
      <w:pPr>
        <w:pStyle w:val="PreformattedText"/>
        <w:bidi w:val="0"/>
        <w:spacing w:before="0" w:after="0"/>
        <w:jc w:val="left"/>
        <w:rPr/>
      </w:pPr>
      <w:r>
        <w:rPr/>
        <w:t>WCqZ/wCFDxXgfJGc7yKLDFXlU0cPQ8R2jZpQ5FEOoLzf/wAo0bVrdycC2MZghXiiFKibslrNlJ4O</w:t>
      </w:r>
    </w:p>
    <w:p>
      <w:pPr>
        <w:pStyle w:val="PreformattedText"/>
        <w:bidi w:val="0"/>
        <w:spacing w:before="0" w:after="0"/>
        <w:jc w:val="left"/>
        <w:rPr/>
      </w:pPr>
      <w:r>
        <w:rPr/>
        <w:t>IKN3cyIVXSrPNazcHDM5Kl1dizI7LDEcKyCvArv7YroMgjNNEkySlPAFOlsXCaY3hT4IOlsM/ivN</w:t>
      </w:r>
    </w:p>
    <w:p>
      <w:pPr>
        <w:pStyle w:val="PreformattedText"/>
        <w:bidi w:val="0"/>
        <w:spacing w:before="0" w:after="0"/>
        <w:jc w:val="left"/>
        <w:rPr/>
      </w:pPr>
      <w:r>
        <w:rPr/>
        <w:t>v0Uv1S+ITXeTvgUbPtAtTq5goH0B0RT0dx7sX5bFKJBiuazrfVmrNNihtnnVXK5XK9BT3oEhSaRm</w:t>
      </w:r>
    </w:p>
    <w:p>
      <w:pPr>
        <w:pStyle w:val="PreformattedText"/>
        <w:bidi w:val="0"/>
        <w:spacing w:before="0" w:after="0"/>
        <w:jc w:val="left"/>
        <w:rPr/>
      </w:pPr>
      <w:r>
        <w:rPr/>
        <w:t>r0OKkjJGTkaFUVToKo1V+SEtqFNFUJ710WGdsk3q/YJXSSPaCiwonkujl3smahPbvHYy+CHeuWA5</w:t>
      </w:r>
    </w:p>
    <w:p>
      <w:pPr>
        <w:pStyle w:val="PreformattedText"/>
        <w:bidi w:val="0"/>
        <w:spacing w:before="0" w:after="0"/>
        <w:jc w:val="left"/>
        <w:rPr/>
      </w:pPr>
      <w:r>
        <w:rPr/>
        <w:t>LgiBMVbPFcVzWOKdaIoMJcUJUV/h3+jocuxRV9UfRfeeuME0utUIw4o9wUJR2RDkq/m3ru6DdSSw</w:t>
      </w:r>
    </w:p>
    <w:p>
      <w:pPr>
        <w:pStyle w:val="PreformattedText"/>
        <w:bidi w:val="0"/>
        <w:spacing w:before="0" w:after="0"/>
        <w:jc w:val="left"/>
        <w:rPr/>
      </w:pPr>
      <w:r>
        <w:rPr/>
        <w:t>WfZMrAJd6Ay0jSUATmhqi5UTQNyHCaATKbESFJ/AFMs+zNqfEGyYI80W/p+iax3sv/8AsE19cpH4</w:t>
      </w:r>
    </w:p>
    <w:p>
      <w:pPr>
        <w:pStyle w:val="PreformattedText"/>
        <w:bidi w:val="0"/>
        <w:spacing w:before="0" w:after="0"/>
        <w:jc w:val="left"/>
        <w:rPr/>
      </w:pPr>
      <w:r>
        <w:rPr/>
        <w:t>J1n2gQi124hO6p/rS8lAAYO66FVRJ9YCciJbE5r2OwvC1+jP75xh1x2JvVhtOsFxOfFdJEpyxnyU</w:t>
      </w:r>
    </w:p>
    <w:p>
      <w:pPr>
        <w:pStyle w:val="PreformattedText"/>
        <w:bidi w:val="0"/>
        <w:spacing w:before="0" w:after="0"/>
        <w:jc w:val="left"/>
        <w:rPr/>
      </w:pPr>
      <w:r>
        <w:rPr/>
        <w:t>0Zg3zKpLBc+1VGQ7AVFVSpoMlVBAaHKcghLsG0oEN3BQiw/lMlGeN4mojIgbUi4yU6UtLVprcEJK</w:t>
      </w:r>
    </w:p>
    <w:p>
      <w:pPr>
        <w:pStyle w:val="PreformattedText"/>
        <w:bidi w:val="0"/>
        <w:spacing w:before="0" w:after="0"/>
        <w:jc w:val="left"/>
        <w:rPr/>
      </w:pPr>
      <w:r>
        <w:rPr/>
        <w:t>jRdL4rgDfodKiM/zLutxRuKx9Hf2D/yoc514lUIw2GhHNAiIHSLfVpehMUvxVWh0zuQkJTluVB8N</w:t>
      </w:r>
    </w:p>
    <w:p>
      <w:pPr>
        <w:pStyle w:val="PreformattedText"/>
        <w:bidi w:val="0"/>
        <w:spacing w:before="0" w:after="0"/>
        <w:jc w:val="left"/>
        <w:rPr/>
      </w:pPr>
      <w:r>
        <w:rPr/>
        <w:t>FypUyHZbUkydiR6Z9Mu2NNVDrvVqeV6M9i75VcyExp3tBTB7pLVEit4g/FHrZVE213ggqKxpbJ0M</w:t>
      </w:r>
    </w:p>
    <w:p>
      <w:pPr>
        <w:pStyle w:val="PreformattedText"/>
        <w:bidi w:val="0"/>
        <w:spacing w:before="0" w:after="0"/>
        <w:jc w:val="left"/>
        <w:rPr/>
      </w:pPr>
      <w:r>
        <w:rPr/>
        <w:t>unOfzmujFrLOu+E+bT5p/Xwx3Wv742VoUG2tyCFUVyV2SCGim1T36XBFCaairleqrVRU9qJOw6Cq</w:t>
      </w:r>
    </w:p>
    <w:p>
      <w:pPr>
        <w:pStyle w:val="PreformattedText"/>
        <w:bidi w:val="0"/>
        <w:spacing w:before="0" w:after="0"/>
        <w:jc w:val="left"/>
        <w:rPr/>
      </w:pPr>
      <w:r>
        <w:rPr/>
        <w:t>nQ1NQ4IIIyVc1Wy4iaM4i95AD7NtFh4QPgvHkv8ACs021eZHNXjHarhQdnn28NNxTi091wNf8mgD</w:t>
      </w:r>
    </w:p>
    <w:p>
      <w:pPr>
        <w:pStyle w:val="PreformattedText"/>
        <w:bidi w:val="0"/>
        <w:spacing w:before="0" w:after="0"/>
        <w:jc w:val="left"/>
        <w:rPr/>
      </w:pPr>
      <w:r>
        <w:rPr/>
        <w:t>k3MZUV+3LJXynZxXhvCeG63xyQoL5YqhGGjwsHn2G2obzJwFF3WiQ/iB2AhXRXLYnEDYu6hxUnA4</w:t>
      </w:r>
    </w:p>
    <w:p>
      <w:pPr>
        <w:pStyle w:val="PreformattedText"/>
        <w:bidi w:val="0"/>
        <w:spacing w:before="0" w:after="0"/>
        <w:jc w:val="left"/>
        <w:rPr/>
      </w:pPr>
      <w:r>
        <w:rPr/>
        <w:t>JhA/KSut3WkFx0G1Jck2XYd2eejkmyQkuCPZx0jcjoGkoXxJlXaHVJ1MyhOzegYZMyXzzQrSUleL</w:t>
      </w:r>
    </w:p>
    <w:p>
      <w:pPr>
        <w:pStyle w:val="PreformattedText"/>
        <w:bidi w:val="0"/>
        <w:spacing w:before="0" w:after="0"/>
        <w:jc w:val="left"/>
        <w:rPr/>
      </w:pPr>
      <w:r>
        <w:rPr/>
        <w:t>1TTYiNNxaV0Z/wAUCN/paS7sTJOsC60MTmhrEzIu4I8Aher7p6KrJYSHl2HNcysm4zQl6ZtrZ6Wo</w:t>
      </w:r>
    </w:p>
    <w:p>
      <w:pPr>
        <w:pStyle w:val="PreformattedText"/>
        <w:bidi w:val="0"/>
        <w:spacing w:before="0" w:after="0"/>
        <w:jc w:val="left"/>
        <w:rPr/>
      </w:pPr>
      <w:r>
        <w:rPr/>
        <w:t>y7VdOCJukq9k6K6Z9go6TRXaR2JKumq5Ibka5KiuIafJYAz0a2a1t225Toag7UFWXiCB1ctP4TvI</w:t>
      </w:r>
    </w:p>
    <w:p>
      <w:pPr>
        <w:pStyle w:val="PreformattedText"/>
        <w:bidi w:val="0"/>
        <w:spacing w:before="0" w:after="0"/>
        <w:jc w:val="left"/>
        <w:rPr/>
      </w:pPr>
      <w:r>
        <w:rPr/>
        <w:t>6IQcPzBPs/kNyhkbcPRUcD3c0A6wJWVr2WzsokZp25GgFMUak6M5aMXHS20cgjJx1nDfou7N8p/y</w:t>
      </w:r>
    </w:p>
    <w:p>
      <w:pPr>
        <w:pStyle w:val="PreformattedText"/>
        <w:bidi w:val="0"/>
        <w:spacing w:before="0" w:after="0"/>
        <w:jc w:val="left"/>
        <w:rPr/>
      </w:pPr>
      <w:r>
        <w:rPr/>
        <w:t>a/sXodkaKaDIozVVTQZz0CWhkgMc+1WbJckDJyM5ToEaYhUmvEDPQ3vCQmc8V3cVy0ZAop01L4Ku</w:t>
      </w:r>
    </w:p>
    <w:p>
      <w:pPr>
        <w:pStyle w:val="PreformattedText"/>
        <w:bidi w:val="0"/>
        <w:spacing w:before="0" w:after="0"/>
        <w:jc w:val="left"/>
        <w:rPr/>
      </w:pPr>
      <w:r>
        <w:rPr/>
        <w:t>xDqn/lX2rMwqZ9ngtlF5ICXrYGah2wBKWO9d0icrl33UY0X8FcJT4XoloxGSFMVQfLRnpoQ6foOH</w:t>
      </w:r>
    </w:p>
    <w:p>
      <w:pPr>
        <w:pStyle w:val="PreformattedText"/>
        <w:bidi w:val="0"/>
        <w:spacing w:before="0" w:after="0"/>
        <w:jc w:val="left"/>
        <w:rPr/>
      </w:pPr>
      <w:r>
        <w:rPr/>
        <w:t>8DSSE9qu/jbtA9AdHewCCEskd6da2oTQkrtaaE60kqVqApTC1bLe9igdabRjNCQwehQXA7Ee9p8b</w:t>
      </w:r>
    </w:p>
    <w:p>
      <w:pPr>
        <w:pStyle w:val="PreformattedText"/>
        <w:bidi w:val="0"/>
        <w:spacing w:before="0" w:after="0"/>
        <w:jc w:val="left"/>
        <w:rPr/>
      </w:pPr>
      <w:r>
        <w:rPr/>
        <w:t>OwZZDQZ5rvYOTw5j+7n2L8FffzRqSu7giLJuljvRO4ZLxNs0wC1bTpOCnp8IJn2ARHGrErSeii5a</w:t>
      </w:r>
    </w:p>
    <w:p>
      <w:pPr>
        <w:pStyle w:val="PreformattedText"/>
        <w:bidi w:val="0"/>
        <w:spacing w:before="0" w:after="0"/>
        <w:jc w:val="left"/>
        <w:rPr/>
      </w:pPr>
      <w:r>
        <w:rPr/>
        <w:t>Dw0ckNFf4AfxVeywu24KFZaPFPtU0d5CqCppuWF4QohmQrgsBMn5KVaNTvmiWOGsGjHaE2Y/EcM9</w:t>
      </w:r>
    </w:p>
    <w:p>
      <w:pPr>
        <w:pStyle w:val="PreformattedText"/>
        <w:bidi w:val="0"/>
        <w:spacing w:before="0" w:after="0"/>
        <w:jc w:val="left"/>
        <w:rPr/>
      </w:pPr>
      <w:r>
        <w:rPr/>
        <w:t>idb6oT2S4rE6e7DaZnfoMlz0Srlopkrp9jwn4o0n8VijLZmhjOSAkLmhMm5o4fuhbpfOiNBiqrFS</w:t>
      </w:r>
    </w:p>
    <w:p>
      <w:pPr>
        <w:pStyle w:val="PreformattedText"/>
        <w:bidi w:val="0"/>
        <w:spacing w:before="0" w:after="0"/>
        <w:jc w:val="left"/>
        <w:rPr/>
      </w:pPr>
      <w:r>
        <w:rPr/>
        <w:t>tPBaydyg2/ZM1BezeNH4hmqIzU938iMx4f4USGiulyOhy1lRa2Tlcv8ANqnvK5rmpgsojc2Z2oUp</w:t>
      </w:r>
    </w:p>
    <w:p>
      <w:pPr>
        <w:pStyle w:val="PreformattedText"/>
        <w:bidi w:val="0"/>
        <w:spacing w:before="0" w:after="0"/>
        <w:jc w:val="left"/>
        <w:rPr/>
      </w:pPr>
      <w:r>
        <w:rPr/>
        <w:t>ZOxbgZLGsskbBmWsOzEq9txFx2oePnNYT0j7SPru+Q0nghRVGQ0j7s17HiElhVG/BdzZVeD4K6V6</w:t>
      </w:r>
    </w:p>
    <w:p>
      <w:pPr>
        <w:pStyle w:val="PreformattedText"/>
        <w:bidi w:val="0"/>
        <w:spacing w:before="0" w:after="0"/>
        <w:jc w:val="left"/>
        <w:rPr/>
      </w:pPr>
      <w:r>
        <w:rPr/>
        <w:t>FMz8sgmWg41mp7AVjRc14G/FEIzUJjuCEgLhpnouQV38IKYH03HtGvYbDs+AuJmiHHGXox2zOSxu</w:t>
      </w:r>
    </w:p>
    <w:p>
      <w:pPr>
        <w:pStyle w:val="PreformattedText"/>
        <w:bidi w:val="0"/>
        <w:spacing w:before="0" w:after="0"/>
        <w:jc w:val="left"/>
        <w:rPr/>
      </w:pPr>
      <w:r>
        <w:rPr/>
        <w:t>mnInRc9xqpyF5U5eMYIzke9i1f5tKdJ10OYvnghZIP2jMAc1NoYdR27FZaB9jCN3rOVD2DTQU2oo</w:t>
      </w:r>
    </w:p>
    <w:p>
      <w:pPr>
        <w:pStyle w:val="PreformattedText"/>
        <w:bidi w:val="0"/>
        <w:spacing w:before="0" w:after="0"/>
        <w:jc w:val="left"/>
        <w:rPr/>
      </w:pPr>
      <w:r>
        <w:rPr/>
        <w:t>arESIV7dOB0zpgheL5ofd60vqgXunU7DgpFvdDlcsb0KDvLF0hwXmqKv8GLTsGqjsf4mX5fRH0M2</w:t>
      </w:r>
    </w:p>
    <w:p>
      <w:pPr>
        <w:pStyle w:val="PreformattedText"/>
        <w:bidi w:val="0"/>
        <w:spacing w:before="0" w:after="0"/>
        <w:jc w:val="left"/>
        <w:rPr/>
      </w:pPr>
      <w:r>
        <w:rPr/>
        <w:t>kytOaZTl2hoaNN7RRVIP/Kcm645KuDicU6zNHWlqtuvuRm6gJ/8AsnazWmbHDA5OF+5Yhd+IZT+a</w:t>
      </w:r>
    </w:p>
    <w:p>
      <w:pPr>
        <w:pStyle w:val="PreformattedText"/>
        <w:bidi w:val="0"/>
        <w:spacing w:before="0" w:after="0"/>
        <w:jc w:val="left"/>
        <w:rPr/>
      </w:pPr>
      <w:r>
        <w:rPr/>
        <w:t>qGCm3auSuQmNAkrhegJGlyM8sChxVWxmzBRlp9VVWsSKTQuRtfn3ISkJl55L7wY7E6pNCsFcSsp8</w:t>
      </w:r>
    </w:p>
    <w:p>
      <w:pPr>
        <w:pStyle w:val="PreformattedText"/>
        <w:bidi w:val="0"/>
        <w:spacing w:before="0" w:after="0"/>
        <w:jc w:val="left"/>
        <w:rPr/>
      </w:pPr>
      <w:r>
        <w:rPr/>
        <w:t>9N/8vFM/4UIdp0zEdduV2B+S4HLaiJC4/wCXoya012lXFAGkrZFfJfZxWib5ZFNGpdtQ7s3sbuv8</w:t>
      </w:r>
    </w:p>
    <w:p>
      <w:pPr>
        <w:pStyle w:val="PreformattedText"/>
        <w:bidi w:val="0"/>
        <w:spacing w:before="0" w:after="0"/>
        <w:jc w:val="left"/>
        <w:rPr/>
      </w:pPr>
      <w:r>
        <w:rPr/>
        <w:t>lhqQ/mjdcuamjornNNC1XZKklehWDrDdj2MCQuaMrJV8lUgJwDZ67N+1CU1eNF7jLmq2RKe7TPRX</w:t>
      </w:r>
    </w:p>
    <w:p>
      <w:pPr>
        <w:pStyle w:val="PreformattedText"/>
        <w:bidi w:val="0"/>
        <w:spacing w:before="0" w:after="0"/>
        <w:jc w:val="left"/>
        <w:rPr/>
      </w:pPr>
      <w:r>
        <w:rPr/>
        <w:t>QOP805/wQpiV4NX6q7BUKMhlpdTBM+0Pes48b0CZa9oVopEs19hBUrDCeaYuARVVxTdXNCSv0OkU</w:t>
      </w:r>
    </w:p>
    <w:p>
      <w:pPr>
        <w:pStyle w:val="PreformattedText"/>
        <w:bidi w:val="0"/>
        <w:spacing w:before="0" w:after="0"/>
        <w:jc w:val="left"/>
        <w:rPr/>
      </w:pPr>
      <w:r>
        <w:rPr/>
        <w:t>6+hXhOr7Ju0+Ez0XSrvRlIYrVcLxtUg6fBUwfv3LzRvrJCbIesd+CMmoz0NdZwMkJDEIq/s10U/k</w:t>
      </w:r>
    </w:p>
    <w:p>
      <w:pPr>
        <w:pStyle w:val="PreformattedText"/>
        <w:bidi w:val="0"/>
        <w:spacing w:before="0" w:after="0"/>
        <w:jc w:val="left"/>
        <w:rPr/>
      </w:pPr>
      <w:r>
        <w:rPr/>
        <w:t>FdN/YcRsHpR6TvnVhDaq5lXKkqKmawQqhKz4kLLi49ac+KNqJFc20zPJDvGY3XJxAf3TuTpJuzSO</w:t>
      </w:r>
    </w:p>
    <w:p>
      <w:pPr>
        <w:pStyle w:val="PreformattedText"/>
        <w:bidi w:val="0"/>
        <w:spacing w:before="0" w:after="0"/>
        <w:jc w:val="left"/>
        <w:rPr/>
      </w:pPr>
      <w:r>
        <w:rPr/>
        <w:t>Ohuhp3aKZofaQGyiO+WnLRWQlyXBwTps8TkZ11aI1caMOG1SIFzjiFtV7zq7gjZLROxmuSvxTpZt</w:t>
      </w:r>
    </w:p>
    <w:p>
      <w:pPr>
        <w:pStyle w:val="PreformattedText"/>
        <w:bidi w:val="0"/>
        <w:spacing w:before="0" w:after="0"/>
        <w:jc w:val="left"/>
        <w:rPr/>
      </w:pPr>
      <w:r>
        <w:rPr/>
        <w:t>QVE3f2aaR/IzoHoz6fuwqN25lY4aaWr+C4rmgDLBX4haz5O6ti179XBd+HrO3KgwXmqDYmlXZKkk</w:t>
      </w:r>
    </w:p>
    <w:p>
      <w:pPr>
        <w:pStyle w:val="PreformattedText"/>
        <w:bidi w:val="0"/>
        <w:spacing w:before="0" w:after="0"/>
        <w:jc w:val="left"/>
        <w:rPr/>
      </w:pPr>
      <w:r>
        <w:rPr/>
        <w:t>NA4q4KrnUhN2rHvTQpeDs0Y6PFTII7voha34K84I969ynltV7l4RJapwktR7fMLvYzTU6eiqoc1W</w:t>
      </w:r>
    </w:p>
    <w:p>
      <w:pPr>
        <w:pStyle w:val="PreformattedText"/>
        <w:bidi w:val="0"/>
        <w:spacing w:before="0" w:after="0"/>
        <w:jc w:val="left"/>
        <w:rPr/>
      </w:pPr>
      <w:r>
        <w:rPr/>
        <w:t>a80aC9Gf8hOjDROeOimiZQV2i/TcfSUR7HfiXnJuawxWOOhvfu2LE0Vyp6pWqLzPBeEm0VOGwVaR</w:t>
      </w:r>
    </w:p>
    <w:p>
      <w:pPr>
        <w:pStyle w:val="PreformattedText"/>
        <w:bidi w:val="0"/>
        <w:spacing w:before="0" w:after="0"/>
        <w:jc w:val="left"/>
        <w:rPr/>
      </w:pPr>
      <w:r>
        <w:rPr/>
        <w:t>sVNbVnkhIuP/ACu7EbNGmCO/sG9EbVcqk8F91Bo356DOHIOA2i+a4IZu5SGgb5o2qyp/mKFSm2Sy</w:t>
      </w:r>
    </w:p>
    <w:p>
      <w:pPr>
        <w:pStyle w:val="PreformattedText"/>
        <w:bidi w:val="0"/>
        <w:spacing w:before="0" w:after="0"/>
        <w:jc w:val="left"/>
        <w:rPr/>
      </w:pPr>
      <w:r>
        <w:rPr/>
        <w:t>hOZWF+9d7FCjalCbv8vVczofudjzWtkVwRT9Bk7JVnp5oaB/GntGW3Qd+jiruxyVAiqqmg6Tw08t</w:t>
      </w:r>
    </w:p>
    <w:p>
      <w:pPr>
        <w:pStyle w:val="PreformattedText"/>
        <w:bidi w:val="0"/>
        <w:spacing w:before="0" w:after="0"/>
        <w:jc w:val="left"/>
        <w:rPr/>
      </w:pPr>
      <w:r>
        <w:rPr/>
        <w:t>BDXG5s0JDNYd1nrHJOq7vK4XobldtQphNVOavPdV48K9W9SDge9mnSe4UdhLMKolJuV8lx+auZEi</w:t>
      </w:r>
    </w:p>
    <w:p>
      <w:pPr>
        <w:pStyle w:val="PreformattedText"/>
        <w:bidi w:val="0"/>
        <w:spacing w:before="0" w:after="0"/>
        <w:jc w:val="left"/>
        <w:rPr/>
      </w:pPr>
      <w:r>
        <w:rPr/>
        <w:t>D+5XLFGacjuXFS4qSJm8iGx2+9XYBGbTfJCYeLJiDbjJVsGXJNvIaTliua7wGogK3skp2sJrWrSm</w:t>
      </w:r>
    </w:p>
    <w:p>
      <w:pPr>
        <w:pStyle w:val="PreformattedText"/>
        <w:bidi w:val="0"/>
        <w:spacing w:before="0" w:after="0"/>
        <w:jc w:val="left"/>
        <w:rPr/>
      </w:pPr>
      <w:r>
        <w:rPr/>
        <w:t>KHimdslrOvcjSg+aE2Y5oHcUdDpjNVGSn7SM0EeCAQTeKotYqn8eOKqiNyr2LtPBC1oCGi5FFc+w</w:t>
      </w:r>
    </w:p>
    <w:p>
      <w:pPr>
        <w:pStyle w:val="PreformattedText"/>
        <w:bidi w:val="0"/>
        <w:spacing w:before="0" w:after="0"/>
        <w:jc w:val="left"/>
        <w:rPr/>
      </w:pPr>
      <w:r>
        <w:rPr/>
        <w:t>NyxVE2afZcak5blrG9yM4kDnZNy1pTstVyAW5eSGGJVWzQovcKs6t4ynkh9mTSJD1jT8qdSvVxDc</w:t>
      </w:r>
    </w:p>
    <w:p>
      <w:pPr>
        <w:pStyle w:val="PreformattedText"/>
        <w:bidi w:val="0"/>
        <w:spacing w:before="0" w:after="0"/>
        <w:jc w:val="left"/>
        <w:rPr/>
      </w:pPr>
      <w:r>
        <w:rPr/>
        <w:t>3eE0Q225yZ3BTBd0VCZZfafbDrzMp/BHeFRBc1iiuJU5TmHC8FdK/W2X+1MEXa0j9lBe2Wwps7Tr</w:t>
      </w:r>
    </w:p>
    <w:p>
      <w:pPr>
        <w:pStyle w:val="PreformattedText"/>
        <w:bidi w:val="0"/>
        <w:spacing w:before="0" w:after="0"/>
        <w:jc w:val="left"/>
        <w:rPr/>
      </w:pPr>
      <w:r>
        <w:rPr/>
        <w:t>RbuTibf3qPevQtTEiiZWZhs6/wCBYY/urz4k6VkTA4okudirw4fBX6DvV2hs24qoOKq3PTghLZoq</w:t>
      </w:r>
    </w:p>
    <w:p>
      <w:pPr>
        <w:pStyle w:val="PreformattedText"/>
        <w:bidi w:val="0"/>
        <w:spacing w:before="0" w:after="0"/>
        <w:jc w:val="left"/>
        <w:rPr/>
      </w:pPr>
      <w:r>
        <w:rPr/>
        <w:t>Fjo56B/FmuaKr6Gvbv7FdB04q62fJVlUhXPcGz2NH7q6cpqp+S4rgN6wAkjU/BXYrEajTVHcFrEe</w:t>
      </w:r>
    </w:p>
    <w:p>
      <w:pPr>
        <w:pStyle w:val="PreformattedText"/>
        <w:bidi w:val="0"/>
        <w:spacing w:before="0" w:after="0"/>
        <w:jc w:val="left"/>
        <w:rPr/>
      </w:pPr>
      <w:r>
        <w:rPr/>
        <w:t>FatnuyzzRHdRqXdwbF3Wm1Fyl+6bZN425iSk7MZK/FqBnkmnQ7RrFMrtR1k9G/FUtvcBLNOkxndn</w:t>
      </w:r>
    </w:p>
    <w:p>
      <w:pPr>
        <w:pStyle w:val="PreformattedText"/>
        <w:bidi w:val="0"/>
        <w:spacing w:before="0" w:after="0"/>
        <w:jc w:val="left"/>
        <w:rPr/>
      </w:pPr>
      <w:r>
        <w:rPr/>
        <w:t>gvAPmgTJonuwPJQusZL7Xjc4HMJwoQHMAM7PrIah7ivqu8biiBrCfJVCM+xRD2grsQhMYsRlmrkV</w:t>
      </w:r>
    </w:p>
    <w:p>
      <w:pPr>
        <w:pStyle w:val="PreformattedText"/>
        <w:bidi w:val="0"/>
        <w:spacing w:before="0" w:after="0"/>
        <w:jc w:val="left"/>
        <w:rPr/>
      </w:pPr>
      <w:r>
        <w:rPr/>
        <w:t>XZoKqChoCvQ/iRPZ2Sjw7A7FAqDahNc1XRPTXcr8lEY07SoreFVCl+Z1/wCld55lxmtUyM2oyl3t</w:t>
      </w:r>
    </w:p>
    <w:p>
      <w:pPr>
        <w:pStyle w:val="PreformattedText"/>
        <w:bidi w:val="0"/>
        <w:spacing w:before="0" w:after="0"/>
        <w:jc w:val="left"/>
        <w:rPr/>
      </w:pPr>
      <w:r>
        <w:rPr/>
        <w:t>6lLEriVTYqgd1c0J5BC1OklKyTPar8Hoy86r7rzOwJtlvgaLkz7SKdWyJBazn60SJg4rCUwi4PuE</w:t>
      </w:r>
    </w:p>
    <w:p>
      <w:pPr>
        <w:pStyle w:val="PreformattedText"/>
        <w:bidi w:val="0"/>
        <w:spacing w:before="0" w:after="0"/>
        <w:jc w:val="left"/>
        <w:rPr/>
      </w:pPr>
      <w:r>
        <w:rPr/>
        <w:t>Rt+7ar8Nuii5o705Hir1eiFUQm2pblR5MzLMqror5xDkM+a1QBMzx/5VD4UBTFfdTkMzNW3Me4si</w:t>
      </w:r>
    </w:p>
    <w:p>
      <w:pPr>
        <w:pStyle w:val="PreformattedText"/>
        <w:bidi w:val="0"/>
        <w:spacing w:before="0" w:after="0"/>
        <w:jc w:val="left"/>
        <w:rPr/>
      </w:pPr>
      <w:r>
        <w:rPr/>
        <w:t>NNCzYtaS8KqdWqbLMq9HSJoXoyKOtLXQrK8IFU2qfZ46L/4skLWOSOsrgpHSVforoOiqoqrBGvY3</w:t>
      </w:r>
    </w:p>
    <w:p>
      <w:pPr>
        <w:pStyle w:val="PreformattedText"/>
        <w:bidi w:val="0"/>
        <w:spacing w:before="0" w:after="0"/>
        <w:jc w:val="left"/>
        <w:rPr/>
      </w:pPr>
      <w:r>
        <w:rPr/>
        <w:t>NaLydi+xhuuhs+ZTcb5K/wBYiivnXb9VDFmJJ1jyXcMYDgKlETdfD8XBqgNZ6zohryCjCFtsD53o</w:t>
      </w:r>
    </w:p>
    <w:p>
      <w:pPr>
        <w:pStyle w:val="PreformattedText"/>
        <w:bidi w:val="0"/>
        <w:spacing w:before="0" w:after="0"/>
        <w:jc w:val="left"/>
        <w:rPr/>
      </w:pPr>
      <w:r>
        <w:rPr/>
        <w:t>sjDGkj5KbInqO+RRuxX/AAu63BGwwIVBqmkyqQPqhM4C+9ROoY24Xu5XBM3vdeVI7MEL0UQ5xbqk</w:t>
      </w:r>
    </w:p>
    <w:p>
      <w:pPr>
        <w:pStyle w:val="PreformattedText"/>
        <w:bidi w:val="0"/>
        <w:spacing w:before="0" w:after="0"/>
        <w:jc w:val="left"/>
        <w:rPr/>
      </w:pPr>
      <w:r>
        <w:rPr/>
        <w:t>oVheLOaqUFdkuaKuXJUV4ZOXFYr1r9yq1sw0I5pt1yMi13dQmHSqcxcUO8VaF561apc0Et4oS2IK</w:t>
      </w:r>
    </w:p>
    <w:p>
      <w:pPr>
        <w:pStyle w:val="PreformattedText"/>
        <w:bidi w:val="0"/>
        <w:spacing w:before="0" w:after="0"/>
        <w:jc w:val="left"/>
        <w:rPr/>
      </w:pPr>
      <w:r>
        <w:rPr/>
        <w:t>9GexYK9N18VegGRG3PVHeRWrECodNNvoan+JC49hukaRuKdy0iaHY+5Zqw9w+qbqtxuTz1LNYi4D</w:t>
      </w:r>
    </w:p>
    <w:p>
      <w:pPr>
        <w:pStyle w:val="PreformattedText"/>
        <w:bidi w:val="0"/>
        <w:spacing w:before="0" w:after="0"/>
        <w:jc w:val="left"/>
        <w:rPr/>
      </w:pPr>
      <w:r>
        <w:rPr/>
        <w:t>inf6l1wlRnFycOrFLEIGgWRsokucbQaB3TvTpbReTvUOdm9qLmPOaIIwzV+aM2ykHfVclvC7xKhm</w:t>
      </w:r>
    </w:p>
    <w:p>
      <w:pPr>
        <w:pStyle w:val="PreformattedText"/>
        <w:bidi w:val="0"/>
        <w:spacing w:before="0" w:after="0"/>
        <w:jc w:val="left"/>
        <w:rPr/>
      </w:pPr>
      <w:r>
        <w:rPr/>
        <w:t>JFwDaneo9lx/BbfxKh2BniuSOqU6maiWyOKAhjO+e1besp5ruy4aBM9oqttpbJNtGV2wKyIjjJmR</w:t>
      </w:r>
    </w:p>
    <w:p>
      <w:pPr>
        <w:pStyle w:val="PreformattedText"/>
        <w:bidi w:val="0"/>
        <w:spacing w:before="0" w:after="0"/>
        <w:jc w:val="left"/>
        <w:rPr/>
      </w:pPr>
      <w:r>
        <w:rPr/>
        <w:t>lVSsWdVt0v8AhDWN5Vb57VivVNoj6Lus7+yaM3sEnONb8AvHR3HRXLSeClNFX4aL8Ff4X/VeKjTo</w:t>
      </w:r>
    </w:p>
    <w:p>
      <w:pPr>
        <w:pStyle w:val="PreformattedText"/>
        <w:bidi w:val="0"/>
        <w:spacing w:before="0" w:after="0"/>
        <w:jc w:val="left"/>
        <w:rPr/>
      </w:pPr>
      <w:r>
        <w:rPr/>
        <w:t>C49k9ofwoVe1jovXLRX0E9qPVwodIvSjj+Vv1Wt61lU6vvbEXN6K06kLPa7NGRFZLUl4sZBGwyUx</w:t>
      </w:r>
    </w:p>
    <w:p>
      <w:pPr>
        <w:pStyle w:val="PreformattedText"/>
        <w:bidi w:val="0"/>
        <w:spacing w:before="0" w:after="0"/>
        <w:jc w:val="left"/>
        <w:rPr/>
      </w:pPr>
      <w:r>
        <w:rPr/>
        <w:t>KvKac2z6rpmfJRGSd3CE7rRCHeblsTfs8CU6uAzXFYfBeD/AhNAwIEpuNx3KH1cO42byfzJ0m46N</w:t>
      </w:r>
    </w:p>
    <w:p>
      <w:pPr>
        <w:pStyle w:val="PreformattedText"/>
        <w:bidi w:val="0"/>
        <w:spacing w:before="0" w:after="0"/>
        <w:jc w:val="left"/>
        <w:rPr/>
      </w:pPr>
      <w:r>
        <w:rPr/>
        <w:t>UIWyLifonmyfCKITMpFNuy+a1z6uCoMguPoO8e6FRsh//wBFTLG0s/IKbafdp1VhTmveC7zBZMsd</w:t>
      </w:r>
    </w:p>
    <w:p>
      <w:pPr>
        <w:pStyle w:val="PreformattedText"/>
        <w:bidi w:val="0"/>
        <w:spacing w:before="0" w:after="0"/>
        <w:jc w:val="left"/>
        <w:rPr/>
      </w:pPr>
      <w:r>
        <w:rPr/>
        <w:t>qIBdKRXeZfDV9saOAV+g1CwvXvIVRVbKMpYKjxQ2riMjohzGBXeR4fyDj2BXQe1yQ7LwxuG1MIa6</w:t>
      </w:r>
    </w:p>
    <w:p>
      <w:pPr>
        <w:pStyle w:val="PreformattedText"/>
        <w:bidi w:val="0"/>
        <w:spacing w:before="0" w:after="0"/>
        <w:jc w:val="left"/>
        <w:rPr/>
      </w:pPr>
      <w:r>
        <w:rPr/>
        <w:t>j4xwGckdQULfCvsres1xCnrGu1OtRH+W5NuMoU813fNUl3YdyvxcplrzrjNNkDWz9VP/AJQDTOVt</w:t>
      </w:r>
    </w:p>
    <w:p>
      <w:pPr>
        <w:pStyle w:val="PreformattedText"/>
        <w:bidi w:val="0"/>
        <w:spacing w:before="0" w:after="0"/>
        <w:jc w:val="left"/>
        <w:rPr/>
      </w:pPr>
      <w:r>
        <w:rPr/>
        <w:t>NnO5Xlf05vJuAmmuiRBfEI+AV6ogRtWu5Gvqi5XJtE20PJXerovvl2OI0HRivVo3Yvu590YmUgFq</w:t>
      </w:r>
    </w:p>
    <w:p>
      <w:pPr>
        <w:pStyle w:val="PreformattedText"/>
        <w:bidi w:val="0"/>
        <w:spacing w:before="0" w:after="0"/>
        <w:jc w:val="left"/>
        <w:rPr/>
      </w:pPr>
      <w:r>
        <w:rPr/>
        <w:t>4tblmiGm6YVcv8zU5uwQpGFk7FfPmt6AA2IF2t3BeU4A4tuI4IEb1cjLRiuOiq1dgRXNTcyfJVa7</w:t>
      </w:r>
    </w:p>
    <w:p>
      <w:pPr>
        <w:pStyle w:val="PreformattedText"/>
        <w:bidi w:val="0"/>
        <w:spacing w:before="0" w:after="0"/>
        <w:jc w:val="left"/>
        <w:rPr/>
      </w:pPr>
      <w:r>
        <w:rPr/>
        <w:t>Fd0Y6PLRXTd6M/wQQqb0K5dm9X9gIaLoWo3gjJxFAEB/pobbUQesbwE3rI0U3GjR/wAJ8327IlsT</w:t>
      </w:r>
    </w:p>
    <w:p>
      <w:pPr>
        <w:pStyle w:val="PreformattedText"/>
        <w:bidi w:val="0"/>
        <w:spacing w:before="0" w:after="0"/>
        <w:jc w:val="left"/>
        <w:rPr/>
      </w:pPr>
      <w:r>
        <w:rPr/>
        <w:t>pgXOCo25oN6uFwTJk96KbmoklXtrNGQIrmjyXj1bWGpejad4jkssV/5jpABs+q3AfNd3FyADAqOb</w:t>
      </w:r>
    </w:p>
    <w:p>
      <w:pPr>
        <w:pStyle w:val="PreformattedText"/>
        <w:bidi w:val="0"/>
        <w:spacing w:before="0" w:after="0"/>
        <w:jc w:val="left"/>
        <w:rPr/>
      </w:pPr>
      <w:r>
        <w:rPr/>
        <w:t>e4q053rKd2sQhT1lrHJYKo0BBsx3ScFOmenzV+S8lqhXIyLhNz88QFSxeDmm6srsVSd7vqjQTn+y</w:t>
      </w:r>
    </w:p>
    <w:p>
      <w:pPr>
        <w:pStyle w:val="PreformattedText"/>
        <w:bidi w:val="0"/>
        <w:spacing w:before="0" w:after="0"/>
        <w:jc w:val="left"/>
        <w:rPr/>
      </w:pPr>
      <w:r>
        <w:rPr/>
        <w:t>Bd4bRwQMhOWbXIaouOaE7bpB2ijILZg7TRaroRl1101FiMsmQZaWq6cnMOapsRQrisbldpPFXaKt</w:t>
      </w:r>
    </w:p>
    <w:p>
      <w:pPr>
        <w:pStyle w:val="PreformattedText"/>
        <w:bidi w:val="0"/>
        <w:spacing w:before="0" w:after="0"/>
        <w:jc w:val="left"/>
        <w:rPr/>
      </w:pPr>
      <w:r>
        <w:rPr/>
        <w:t>8TMCqry/ib3XehMiuejloNEeyOxgqh7iWPz0RjTw57k8saAmTbClN9wbvTZGdRvXdF00NycLImbX</w:t>
      </w:r>
    </w:p>
    <w:p>
      <w:pPr>
        <w:pStyle w:val="PreformattedText"/>
        <w:bidi w:val="0"/>
        <w:spacing w:before="0" w:after="0"/>
        <w:jc w:val="left"/>
        <w:rPr/>
      </w:pPr>
      <w:r>
        <w:rPr/>
        <w:t>ipgj7o0NsN9bE71ORxKJMrgCpw4XxXRmvcwUi3+aAcbzEF6kJo2RiV3U2x+cr7V2Ljdw7OHYGkKr</w:t>
      </w:r>
    </w:p>
    <w:p>
      <w:pPr>
        <w:pStyle w:val="PreformattedText"/>
        <w:bidi w:val="0"/>
        <w:spacing w:before="0" w:after="0"/>
        <w:jc w:val="left"/>
        <w:rPr/>
      </w:pPr>
      <w:r>
        <w:rPr/>
        <w:t>zngqt2rgrgK7KXK83rG5XtoAnU2/JD2Sm1+KypsQ1WEGyriJoyiRXk+61Te83UuTgZDW2cUZOdEM</w:t>
      </w:r>
    </w:p>
    <w:p>
      <w:pPr>
        <w:pStyle w:val="PreformattedText"/>
        <w:bidi w:val="0"/>
        <w:spacing w:before="0" w:after="0"/>
        <w:jc w:val="left"/>
        <w:rPr/>
      </w:pPr>
      <w:r>
        <w:rPr/>
        <w:t>uGg1GGCAV3a89GGCpfzWqcU1Faxx7R0hY3I/wA7FexXs36cVMzwAmiZeqDIJupitYHuuzRuuUUTd</w:t>
      </w:r>
    </w:p>
    <w:p>
      <w:pPr>
        <w:pStyle w:val="PreformattedText"/>
        <w:bidi w:val="0"/>
        <w:spacing w:before="0" w:after="0"/>
        <w:jc w:val="left"/>
        <w:rPr/>
      </w:pPr>
      <w:r>
        <w:rPr/>
        <w:t>3lWtSMSU3rMGtzOACPXdLiifUs7rJ4BapLZNejI3LBTccU22TiKyTmwxtqeS1j67qoSn3j4j9E+T</w:t>
      </w:r>
    </w:p>
    <w:p>
      <w:pPr>
        <w:pStyle w:val="PreformattedText"/>
        <w:bidi w:val="0"/>
        <w:spacing w:before="0" w:after="0"/>
        <w:jc w:val="left"/>
        <w:rPr/>
      </w:pPr>
      <w:r>
        <w:rPr/>
        <w:t>Re1GyCcalD3lDtF97sBxzUnOGynBFCnohdeptaKPeM04iIKzF4C8Xf2rV2IamAKvwVzq/wCclWWC</w:t>
      </w:r>
    </w:p>
    <w:p>
      <w:pPr>
        <w:pStyle w:val="PreformattedText"/>
        <w:bidi w:val="0"/>
        <w:spacing w:before="0" w:after="0"/>
        <w:jc w:val="left"/>
        <w:rPr/>
      </w:pPr>
      <w:r>
        <w:rPr/>
        <w:t>NCZ/8I2WTMiN2S1JTsDbkj3AZJghtIp4ZkK8X8FjcrmNDQn33qkxqtV4vIWtLmpIaLuxihM6L06T</w:t>
      </w:r>
    </w:p>
    <w:p>
      <w:pPr>
        <w:pStyle w:val="PreformattedText"/>
        <w:bidi w:val="0"/>
        <w:spacing w:before="0" w:after="0"/>
        <w:jc w:val="left"/>
        <w:rPr/>
      </w:pPr>
      <w:r>
        <w:rPr/>
        <w:t>sFZbhnftXmhJUOm7slVVEZ5u0X+mFnTQD+BF1W5oU0C65TstfatHNNtxnmy0Xlzio7n9IOM9UbAF</w:t>
      </w:r>
    </w:p>
    <w:p>
      <w:pPr>
        <w:pStyle w:val="PreformattedText"/>
        <w:bidi w:val="0"/>
        <w:spacing w:before="0" w:after="0"/>
        <w:jc w:val="left"/>
        <w:rPr/>
      </w:pPr>
      <w:r>
        <w:rPr/>
        <w:t>0UzzhyI5qGYQzdRRA8D8NqeGsFzR9ELLbuKxHNPIGTaBUbK9Mp6zvoj1ku6HXckJbB6SidS87gpk</w:t>
      </w:r>
    </w:p>
    <w:p>
      <w:pPr>
        <w:pStyle w:val="PreformattedText"/>
        <w:bidi w:val="0"/>
        <w:spacing w:before="0" w:after="0"/>
        <w:jc w:val="left"/>
        <w:rPr/>
      </w:pPr>
      <w:r>
        <w:rPr/>
        <w:t>HWptQwqMVKUr0KquDZKI1h8MOdo8gusdmLFCnuZvCc2I3YpEtdVVPi2qpdUsxoqOa5Hvt+KFow9d</w:t>
      </w:r>
    </w:p>
    <w:p>
      <w:pPr>
        <w:pStyle w:val="PreformattedText"/>
        <w:bidi w:val="0"/>
        <w:spacing w:before="0" w:after="0"/>
        <w:jc w:val="left"/>
        <w:rPr/>
      </w:pPr>
      <w:r>
        <w:rPr/>
        <w:t>SZYpxXdZQITazVhb8+CvlgqOx0G/thDQKoyXfVWnmnUzVVTRU+hu0H0/H09kO/JUS46a5qrdGqRK</w:t>
      </w:r>
    </w:p>
    <w:p>
      <w:pPr>
        <w:pStyle w:val="PreformattedText"/>
        <w:bidi w:val="0"/>
        <w:spacing w:before="0" w:after="0"/>
        <w:jc w:val="left"/>
        <w:rPr/>
      </w:pPr>
      <w:r>
        <w:rPr/>
        <w:t>ZOe5Phl7Wlti++870WvMQ+L4I2oQuz4qy1uBvVRsVTi5YIWSL5ptja6/kquz9INN4Qk5zC0clP7O</w:t>
      </w:r>
    </w:p>
    <w:p>
      <w:pPr>
        <w:pStyle w:val="PreformattedText"/>
        <w:bidi w:val="0"/>
        <w:spacing w:before="0" w:after="0"/>
        <w:jc w:val="left"/>
        <w:rPr/>
      </w:pPr>
      <w:r>
        <w:rPr/>
        <w:t>nAYK5zbLgsj8UOvii9uA3lPssPgZqhB07rtaahANaNYF0vgojS4V6v6FRLBN2xNk00Ecf/IYrunH</w:t>
      </w:r>
    </w:p>
    <w:p>
      <w:pPr>
        <w:pStyle w:val="PreformattedText"/>
        <w:bidi w:val="0"/>
        <w:spacing w:before="0" w:after="0"/>
        <w:jc w:val="left"/>
        <w:rPr/>
      </w:pPr>
      <w:r>
        <w:rPr/>
        <w:t>BT1tZrsKIUitMp5BBXvNhh2NTp4z2K9xwwCE2tuC/f09JXKbX+F5xQB2KQaBMOCpo5+iP8AFj6Dn</w:t>
      </w:r>
    </w:p>
    <w:p>
      <w:pPr>
        <w:pStyle w:val="PreformattedText"/>
        <w:bidi w:val="0"/>
        <w:spacing w:before="0" w:after="0"/>
        <w:jc w:val="left"/>
        <w:rPr/>
      </w:pPr>
      <w:r>
        <w:rPr/>
        <w:t>6IKrfCUSCUetiHuw8kLGM090SJfTBXDDRMuyFStRs52bym19c1PbKPotVoUKw9zjFBGD9qk0spXB</w:t>
      </w:r>
    </w:p>
    <w:p>
      <w:pPr>
        <w:pStyle w:val="PreformattedText"/>
        <w:bidi w:val="0"/>
        <w:spacing w:before="0" w:after="0"/>
        <w:jc w:val="left"/>
        <w:rPr/>
      </w:pPr>
      <w:r>
        <w:rPr/>
        <w:t>OsNfrUMrIO1GQF87v8KLSG0Zv2hAGeaeD+aoElHFk5I2qTE13sCKzTqH1qiX7ruNMnQTe2YTbMIj</w:t>
      </w:r>
    </w:p>
    <w:p>
      <w:pPr>
        <w:pStyle w:val="PreformattedText"/>
        <w:bidi w:val="0"/>
        <w:spacing w:before="0" w:after="0"/>
        <w:jc w:val="left"/>
        <w:rPr/>
      </w:pPr>
      <w:r>
        <w:rPr/>
        <w:t>7MbFrRYkmMX4LLO9yNX1efkhrxByGSqFQo6DpHBCXoBLYuaMhK9XymAgaX6R2ygjpuwVQqacPQnR</w:t>
      </w:r>
    </w:p>
    <w:p>
      <w:pPr>
        <w:pStyle w:val="PreformattedText"/>
        <w:bidi w:val="0"/>
        <w:spacing w:before="0" w:after="0"/>
        <w:jc w:val="left"/>
        <w:rPr/>
      </w:pPr>
      <w:r>
        <w:rPr/>
        <w:t>XQNNfRiaFDgqtweoYcbBDQagnMpxyld8EZJs9twTp7G0TQENNEew7Se1eteI6rIWO85BPIDcG3Dg</w:t>
      </w:r>
    </w:p>
    <w:p>
      <w:pPr>
        <w:pStyle w:val="PreformattedText"/>
        <w:bidi w:val="0"/>
        <w:spacing w:before="0" w:after="0"/>
        <w:jc w:val="left"/>
        <w:rPr/>
      </w:pPr>
      <w:r>
        <w:rPr/>
        <w:t>jq3j5zTrM+8MDK8FSDbPI5KZa3uhlyDW5ayIaZ33qKDwKiDkmtIHq0VQMb19hFxr3kbMVlHA3FuS</w:t>
      </w:r>
    </w:p>
    <w:p>
      <w:pPr>
        <w:pStyle w:val="PreformattedText"/>
        <w:bidi w:val="0"/>
        <w:spacing w:before="0" w:after="0"/>
        <w:jc w:val="left"/>
        <w:rPr/>
      </w:pPr>
      <w:r>
        <w:rPr/>
        <w:t>FhrwHPngm2rPd3DFXMcS3KabNkOV+ei9D0J036LkLSrsCpki4C1a1UyLEPrsE1Q3yu7HL0dR6O5S</w:t>
      </w:r>
    </w:p>
    <w:p>
      <w:pPr>
        <w:pStyle w:val="PreformattedText"/>
        <w:bidi w:val="0"/>
        <w:spacing w:before="0" w:after="0"/>
        <w:jc w:val="left"/>
        <w:rPr/>
      </w:pPr>
      <w:r>
        <w:rPr/>
        <w:t>mbpoTrTsj016CbaZ4SodlmbqLXdtu5ehOg6ToOg7tImRRjc3G5G29/eJWs267NAWJneiJwjaaSvt</w:t>
      </w:r>
    </w:p>
    <w:p>
      <w:pPr>
        <w:pStyle w:val="PreformattedText"/>
        <w:bidi w:val="0"/>
        <w:spacing w:before="0" w:after="0"/>
        <w:jc w:val="left"/>
        <w:rPr/>
      </w:pPr>
      <w:r>
        <w:rPr/>
        <w:t>Iv8AVfdwCdaJ8U13bhiiMv8AhGbxf+6N/d+SJBYJ796bb6z4bUerivq3etTpDTQ4OThIA2nbFG6q</w:t>
      </w:r>
    </w:p>
    <w:p>
      <w:pPr>
        <w:pStyle w:val="PreformattedText"/>
        <w:bidi w:val="0"/>
        <w:spacing w:before="0" w:after="0"/>
        <w:jc w:val="left"/>
        <w:rPr/>
      </w:pPr>
      <w:r>
        <w:rPr/>
        <w:t>gssb6v5prFEyHmgqoehPZwvV5VJrW0XO74zCMzyQ/dXjRqqip6OhVVy7ddiuA1U2X8GbRzOjh256</w:t>
      </w:r>
    </w:p>
    <w:p>
      <w:pPr>
        <w:pStyle w:val="PreformattedText"/>
        <w:bidi w:val="0"/>
        <w:spacing w:before="0" w:after="0"/>
        <w:jc w:val="left"/>
        <w:rPr/>
      </w:pPr>
      <w:r>
        <w:rPr/>
        <w:t>hkThw/gKhjbbhtP7Lx90SoBhvUyJ6z5Y713sRcqy+KGqc13R95gs6N+CbaikCZwYT813W3lPdsbg</w:t>
      </w:r>
    </w:p>
    <w:p>
      <w:pPr>
        <w:pStyle w:val="PreformattedText"/>
        <w:bidi w:val="0"/>
        <w:spacing w:before="0" w:after="0"/>
        <w:jc w:val="left"/>
        <w:rPr/>
      </w:pPr>
      <w:r>
        <w:rPr/>
        <w:t>jvBrVAda7ISoFVwdaLjghLq3aucle8/YNxRq7vZLvRe5+UfunTV/Y5K7sHh2KLlpoE6ysLtFyq03</w:t>
      </w:r>
    </w:p>
    <w:p>
      <w:pPr>
        <w:pStyle w:val="PreformattedText"/>
        <w:bidi w:val="0"/>
        <w:spacing w:before="0" w:after="0"/>
        <w:jc w:val="left"/>
        <w:rPr/>
      </w:pPr>
      <w:r>
        <w:rPr/>
        <w:t>hGUu8FQ55qhxCCr6C7+cXIqnRxSEfWOJThDY+E2byn9cPCd9yOuMEddwlIK84Jolf1dqSZIGjQDj</w:t>
      </w:r>
    </w:p>
    <w:p>
      <w:pPr>
        <w:pStyle w:val="PreformattedText"/>
        <w:bidi w:val="0"/>
        <w:spacing w:before="0" w:after="0"/>
        <w:jc w:val="left"/>
        <w:rPr/>
      </w:pPr>
      <w:r>
        <w:rPr/>
        <w:t>sQqaMdkjqTx8RzVGOwIpTJT2BUc0qjXTJlsTvDN3HBNdCAFsIdUG6rGj4pttkKpbtyQ6seqbz2qa</w:t>
      </w:r>
    </w:p>
    <w:p>
      <w:pPr>
        <w:pStyle w:val="PreformattedText"/>
        <w:bidi w:val="0"/>
        <w:spacing w:before="0" w:after="0"/>
        <w:jc w:val="left"/>
        <w:rPr/>
      </w:pPr>
      <w:r>
        <w:rPr/>
        <w:t>JaLh278tFVx0yXBf87wvswB9pO4IEHwlXyorijuVZX9ivoqfyQ+l3mt8sEZ2u8dq14PRIYhQnYWz</w:t>
      </w:r>
    </w:p>
    <w:p>
      <w:pPr>
        <w:pStyle w:val="PreformattedText"/>
        <w:bidi w:val="0"/>
        <w:spacing w:before="0" w:after="0"/>
        <w:jc w:val="left"/>
        <w:rPr/>
      </w:pPr>
      <w:r>
        <w:rPr/>
        <w:t>fJXS1ZJ0w3NG9t+1NladTgnWianaE4WneDKaFB8U37tChpo3BVFJhfZ9Fg6z3Z2cEZwvEULRw+SE</w:t>
      </w:r>
    </w:p>
    <w:p>
      <w:pPr>
        <w:pStyle w:val="PreformattedText"/>
        <w:bidi w:val="0"/>
        <w:spacing w:before="0" w:after="0"/>
        <w:jc w:val="left"/>
        <w:rPr/>
      </w:pPr>
      <w:r>
        <w:rPr/>
        <w:t>gBft7I4KA6GRc1+KFfRnshXyXiQvXiEjNH7QCrSm2viFXI6DeuOmn87Ew6hUSTZWXu/+IWowutWd</w:t>
      </w:r>
    </w:p>
    <w:p>
      <w:pPr>
        <w:pStyle w:val="PreformattedText"/>
        <w:bidi w:val="0"/>
        <w:spacing w:before="0" w:after="0"/>
        <w:jc w:val="left"/>
        <w:rPr/>
      </w:pPr>
      <w:r>
        <w:rPr/>
        <w:t>wQoTq7UHX61E2Qf3TuTp9HM5td8QhqtvdP5Iz2leM0anUbrEbzRDq4zRqubjvVwWJQ1ReU0B0bD8</w:t>
      </w:r>
    </w:p>
    <w:p>
      <w:pPr>
        <w:pStyle w:val="PreformattedText"/>
        <w:bidi w:val="0"/>
        <w:spacing w:before="0" w:after="0"/>
        <w:jc w:val="left"/>
        <w:rPr/>
      </w:pPr>
      <w:r>
        <w:rPr/>
        <w:t>ouVTijf3R81WVwV+X8BXsV0XrmjPahPbo1cs0JnxMzX2jDeVce6UOwPQ00XeiP8AIsexfghIMom6</w:t>
      </w:r>
    </w:p>
    <w:p>
      <w:pPr>
        <w:pStyle w:val="PreformattedText"/>
        <w:bidi w:val="0"/>
        <w:spacing w:before="0" w:after="0"/>
        <w:jc w:val="left"/>
        <w:rPr/>
      </w:pPr>
      <w:r>
        <w:rPr/>
        <w:t>7yKCsgVc2h2J43G+SM73FUYbNgcJooT+KxeRPggGDwuuIkmuLnVa0VnuQLtq3SClakTxXecSQrvE</w:t>
      </w:r>
    </w:p>
    <w:p>
      <w:pPr>
        <w:pStyle w:val="PreformattedText"/>
        <w:bidi w:val="0"/>
        <w:spacing w:before="0" w:after="0"/>
        <w:jc w:val="left"/>
        <w:rPr/>
      </w:pPr>
      <w:r>
        <w:rPr/>
        <w:t>VetU5rj2rsVX+APa1MluKMxiMly/nglowuTnQwMV9sy4dIaLt+IThI3IXVG1ULRTmtbqmci/9kS2</w:t>
      </w:r>
    </w:p>
    <w:p>
      <w:pPr>
        <w:pStyle w:val="PreformattedText"/>
        <w:bidi w:val="0"/>
        <w:spacing w:before="0" w:after="0"/>
        <w:jc w:val="left"/>
        <w:rPr/>
      </w:pPr>
      <w:r>
        <w:rPr/>
        <w:t>SbQX1+KA+yaGj/3Cnda6HqudmQu8y5MLrfhkiC8d2Hg390aYgYBatKDZku9fJd2HcM/SnsV0V9DM</w:t>
      </w:r>
    </w:p>
    <w:p>
      <w:pPr>
        <w:pStyle w:val="PreformattedText"/>
        <w:bidi w:val="0"/>
        <w:spacing w:before="0" w:after="0"/>
        <w:jc w:val="left"/>
        <w:rPr/>
      </w:pPr>
      <w:r>
        <w:rPr/>
        <w:t>7UVTRlqvTZZrl2T/ADnFS4poDfWh0dvUgw92d5O1CTBki2g1A445clTrDabIz7q7uLv2VAKyQvsh</w:t>
      </w:r>
    </w:p>
    <w:p>
      <w:pPr>
        <w:pStyle w:val="PreformattedText"/>
        <w:bidi w:val="0"/>
        <w:spacing w:before="0" w:after="0"/>
        <w:jc w:val="left"/>
        <w:rPr/>
      </w:pPr>
      <w:r>
        <w:rPr/>
        <w:t>jsWkijl93tOJVt+wn5pgYDl8FTKSJJffuVQ3zOjd/BHTf2Bu08uxzVQogLD92dqFl47zRdpKv9AK</w:t>
      </w:r>
    </w:p>
    <w:p>
      <w:pPr>
        <w:pStyle w:val="PreformattedText"/>
        <w:bidi w:val="0"/>
        <w:spacing w:before="0" w:after="0"/>
        <w:jc w:val="left"/>
        <w:rPr/>
      </w:pPr>
      <w:r>
        <w:rPr/>
        <w:t>fzKqot6lZx35qVb7O1MDmgWWNOAUmOPdBvom4Z021zRnaHwon22RBM0mAiS1lxOSoR3dqOqDrALv</w:t>
      </w:r>
    </w:p>
    <w:p>
      <w:pPr>
        <w:pStyle w:val="PreformattedText"/>
        <w:bidi w:val="0"/>
        <w:spacing w:before="0" w:after="0"/>
        <w:jc w:val="left"/>
        <w:rPr/>
      </w:pPr>
      <w:r>
        <w:rPr/>
        <w:t>PPkmYUQrmsMf4AaB27vQjVi0ifsnsMeU4bgZW25y2KU/WFyr2iiuei/+ZhGU00RAme6aFEtn4cFx</w:t>
      </w:r>
    </w:p>
    <w:p>
      <w:pPr>
        <w:pStyle w:val="PreformattedText"/>
        <w:bidi w:val="0"/>
        <w:spacing w:before="0" w:after="0"/>
        <w:jc w:val="left"/>
        <w:rPr/>
      </w:pPr>
      <w:r>
        <w:rPr/>
        <w:t>C1m7UGyyOCc52tMw5yvU3Olr5AJ9pxbJzwhIYhULvIK9Y4Knohp5K7+FJFkzhxB3mHMLWnR5HxXd</w:t>
      </w:r>
    </w:p>
    <w:p>
      <w:pPr>
        <w:pStyle w:val="PreformattedText"/>
        <w:bidi w:val="0"/>
        <w:spacing w:before="0" w:after="0"/>
        <w:jc w:val="left"/>
        <w:rPr/>
      </w:pPr>
      <w:r>
        <w:rPr/>
        <w:t>NzkJg3HRy7F+eky/lQn2qdpgdNPsflNQoVoC8tVZXtxQ6s57E8RPVkZqHbhETsih4Id772IbzwTZ</w:t>
      </w:r>
    </w:p>
    <w:p>
      <w:pPr>
        <w:pStyle w:val="PreformattedText"/>
        <w:bidi w:val="0"/>
        <w:spacing w:before="0" w:after="0"/>
        <w:jc w:val="left"/>
        <w:rPr/>
      </w:pPr>
      <w:r>
        <w:rPr/>
        <w:t>w2XtzOAWP8n5Id7VeFVuIyRmHd0jQNF/84z7F6hieBxT7JGKYa3xBUKpHFA1Nkb0Fer+xj/A3drW</w:t>
      </w:r>
    </w:p>
    <w:p>
      <w:pPr>
        <w:pStyle w:val="PreformattedText"/>
        <w:bidi w:val="0"/>
        <w:spacing w:before="0" w:after="0"/>
        <w:jc w:val="left"/>
        <w:rPr/>
      </w:pPr>
      <w:r>
        <w:rPr/>
        <w:t>Hn2eWky7F+CZbtmZkZHepGG0ysY75rWYcVTs8/5sNbtNTZHMUVTtM0EP4i/s80LQxzVJ4dimgSV+</w:t>
      </w:r>
    </w:p>
    <w:p>
      <w:pPr>
        <w:pStyle w:val="PreformattedText"/>
        <w:bidi w:val="0"/>
        <w:spacing w:before="0" w:after="0"/>
        <w:jc w:val="left"/>
        <w:rPr/>
      </w:pPr>
      <w:r>
        <w:rPr/>
        <w:t>Kw0OrmELT36p+Sfa9ZrxISyR1PE03tXLRfpE0P57dj6Km3+Muy0CegSzVMnITiF1rrC6h2ELvTvs</w:t>
      </w:r>
    </w:p>
    <w:p>
      <w:pPr>
        <w:pStyle w:val="PreformattedText"/>
        <w:bidi w:val="0"/>
        <w:spacing w:before="0" w:after="0"/>
        <w:jc w:val="left"/>
        <w:rPr/>
      </w:pPr>
      <w:r>
        <w:rPr/>
        <w:t>gSngvs4uLMDuVc/5ye3VVH8Xf6ehwQu0XIFzDz2KzabQunJPtv8AWFxWHZu2Kg/mZ/hMP4O/sHsY</w:t>
      </w:r>
    </w:p>
    <w:p>
      <w:pPr>
        <w:pStyle w:val="PreformattedText"/>
        <w:bidi w:val="0"/>
        <w:spacing w:before="0" w:after="0"/>
        <w:jc w:val="left"/>
        <w:rPr/>
      </w:pPr>
      <w:r>
        <w:rPr/>
        <w:t>4aKrkr1QocUCWZHBOGw57sVdg/EKo8Ls9B7TXNAdZFqk9o9Af5QVQo9qVnP+PppHYEs+xQqmjmju</w:t>
      </w:r>
    </w:p>
    <w:p>
      <w:pPr>
        <w:pStyle w:val="PreformattedText"/>
        <w:bidi w:val="0"/>
        <w:spacing w:before="0" w:after="0"/>
        <w:jc w:val="left"/>
        <w:rPr/>
      </w:pPr>
      <w:r>
        <w:rPr/>
        <w:t>X7pxn4xjNV2I2m4OV6v/AJ01xc66XZpt/iu9l6DloC46KaKaBLI6BNeV6aXWqVumnzrrsVR4mq7+</w:t>
      </w:r>
    </w:p>
    <w:p>
      <w:pPr>
        <w:pStyle w:val="PreformattedText"/>
        <w:bidi w:val="0"/>
        <w:spacing w:before="0" w:after="0"/>
        <w:jc w:val="left"/>
        <w:rPr/>
      </w:pPr>
      <w:r>
        <w:rPr/>
        <w:t>Qj+HOgVFx7IDmuEnNKuFJfxte3xWGm/EaBPTincFR3hJ+q5q/wBb+Ew/kx0HQf4rl6Dn6HiEexz0</w:t>
      </w:r>
    </w:p>
    <w:p>
      <w:pPr>
        <w:pStyle w:val="PreformattedText"/>
        <w:bidi w:val="0"/>
        <w:spacing w:before="0" w:after="0"/>
        <w:jc w:val="left"/>
        <w:rPr/>
      </w:pPr>
      <w:r>
        <w:rPr/>
        <w:t>NkcCv0f/AKAUdB1RehLL+Cv0cv4A6b9J0YI9q5NsQvwxn6cTXfcZntgm0ZCWi/8AkZUU4Sl6W709</w:t>
      </w:r>
    </w:p>
    <w:p>
      <w:pPr>
        <w:pStyle w:val="PreformattedText"/>
        <w:bidi w:val="0"/>
        <w:spacing w:before="0" w:after="0"/>
        <w:jc w:val="left"/>
        <w:rPr/>
      </w:pPr>
      <w:r>
        <w:rPr/>
        <w:t>49AVVTDvLTx0UCaJhTsTs2cbc5We0J/wGrlMLHFD/wDRgrse0VD+1aaRdm3SEFjcqnJCi1kA4NCN</w:t>
      </w:r>
    </w:p>
    <w:p>
      <w:pPr>
        <w:pStyle w:val="PreformattedText"/>
        <w:bidi w:val="0"/>
        <w:spacing w:before="0" w:after="0"/>
        <w:jc w:val="left"/>
        <w:rPr/>
      </w:pPr>
      <w:r>
        <w:rPr/>
        <w:t>hh5oxOqtS6uWpd/DZz/nd2aOgy9Aexdov0hctFdImFrFSGxXBS1BVTaBJ0RxOraUF/Vf1MLfrfw0</w:t>
      </w:r>
    </w:p>
    <w:p>
      <w:pPr>
        <w:pStyle w:val="PreformattedText"/>
        <w:bidi w:val="0"/>
        <w:spacing w:before="0" w:after="0"/>
        <w:jc w:val="left"/>
        <w:rPr/>
      </w:pPr>
      <w:r>
        <w:rPr/>
        <w:t>5nJMsj+d36aKm3RWfYu0mWgKgx0Hiq6TKiFG3uQtb1yCFMlbH9Ns5Sl41qm5wGz6ppixsp6o3lRO</w:t>
      </w:r>
    </w:p>
    <w:p>
      <w:pPr>
        <w:pStyle w:val="PreformattedText"/>
        <w:bidi w:val="0"/>
        <w:spacing w:before="0" w:after="0"/>
        <w:jc w:val="left"/>
        <w:rPr/>
      </w:pPr>
      <w:r>
        <w:rPr/>
        <w:t>udhD8A4Yq/8Ah+SqP5cfT8PRVQVBlov0DTyQs5gXrVsd8fvtWoPAntExKy90g4HYpznSCJWl/wCH</w:t>
      </w:r>
    </w:p>
    <w:p>
      <w:pPr>
        <w:pStyle w:val="PreformattedText"/>
        <w:bidi w:val="0"/>
        <w:spacing w:before="0" w:after="0"/>
        <w:jc w:val="left"/>
        <w:rPr/>
      </w:pPr>
      <w:r>
        <w:rPr/>
        <w:t>BEh0ZhvG0qHZYfD/APrImThowQ7F2m9VCrPQFcaELC4r91M2sjIokNfIOcZl5GW+aiFoB12+Gf5c</w:t>
      </w:r>
    </w:p>
    <w:p>
      <w:pPr>
        <w:pStyle w:val="PreformattedText"/>
        <w:bidi w:val="0"/>
        <w:spacing w:before="0" w:after="0"/>
        <w:jc w:val="left"/>
        <w:rPr/>
      </w:pPr>
      <w:r>
        <w:rPr/>
        <w:t>ZqcKETqxXfeS2BMLH+OI42nO5oXXFCen/8QAKhAAAgIBAwMEAwEBAQEBAAAAAREAITFBUWFxgZEQ</w:t>
      </w:r>
    </w:p>
    <w:p>
      <w:pPr>
        <w:pStyle w:val="PreformattedText"/>
        <w:bidi w:val="0"/>
        <w:spacing w:before="0" w:after="0"/>
        <w:jc w:val="left"/>
        <w:rPr/>
      </w:pPr>
      <w:r>
        <w:rPr/>
        <w:t>obHB0eHwIPEwQFD/2gAIAQEAAT8yw5ZrHSLBHABSueAYgAw6YcDkwTM+GoMDQI2A7LjECsXNnsQy</w:t>
      </w:r>
    </w:p>
    <w:p>
      <w:pPr>
        <w:pStyle w:val="PreformattedText"/>
        <w:bidi w:val="0"/>
        <w:spacing w:before="0" w:after="0"/>
        <w:jc w:val="left"/>
        <w:rPr/>
      </w:pPr>
      <w:r>
        <w:rPr/>
        <w:t>LsEQhlIYGAs940oWAdAwPEWvtFO72WgR3qADIHZgts01aD1BFEUo41xHutCuE9zJxNeRNE8E9vTf</w:t>
      </w:r>
    </w:p>
    <w:p>
      <w:pPr>
        <w:pStyle w:val="PreformattedText"/>
        <w:bidi w:val="0"/>
        <w:spacing w:before="0" w:after="0"/>
        <w:jc w:val="left"/>
        <w:rPr/>
      </w:pPr>
      <w:r>
        <w:rPr/>
        <w:t>mXOZ8A1lot3nvD6whpux1b94Jdp/g387+vPn1DQHL4lT53pekcFQ5wcGBIpMovxOMNJirIozdhYl</w:t>
      </w:r>
    </w:p>
    <w:p>
      <w:pPr>
        <w:pStyle w:val="PreformattedText"/>
        <w:bidi w:val="0"/>
        <w:spacing w:before="0" w:after="0"/>
        <w:jc w:val="left"/>
        <w:rPr/>
      </w:pPr>
      <w:r>
        <w:rPr/>
        <w:t>TnCAfozSOaj6OZdNgkw6hc6dz6X6j/w6EIgbYxDSd/My47wgnkhp87hxUAYBRePebbggiylbboBo</w:t>
      </w:r>
    </w:p>
    <w:p>
      <w:pPr>
        <w:pStyle w:val="PreformattedText"/>
        <w:bidi w:val="0"/>
        <w:spacing w:before="0" w:after="0"/>
        <w:jc w:val="left"/>
        <w:rPr/>
      </w:pPr>
      <w:r>
        <w:rPr/>
        <w:t>MYf8DgCkQ+S3gpyLfRM/nFHH+XQYfUJGRdDeGYOlEsJZ6w6NDaf9QU0gaSAeMw/YAA5oYTunkwH1</w:t>
      </w:r>
    </w:p>
    <w:p>
      <w:pPr>
        <w:pStyle w:val="PreformattedText"/>
        <w:bidi w:val="0"/>
        <w:spacing w:before="0" w:after="0"/>
        <w:jc w:val="left"/>
        <w:rPr/>
      </w:pPr>
      <w:r>
        <w:rPr/>
        <w:t>GqDKoSRCAIAm98EkYL4MLUwnUWQL8QeDECxmHCOxxgsyNGsa4Vc9oS4jIkZ3DMbkMgfUciC2EP3Q</w:t>
      </w:r>
    </w:p>
    <w:p>
      <w:pPr>
        <w:pStyle w:val="PreformattedText"/>
        <w:bidi w:val="0"/>
        <w:spacing w:before="0" w:after="0"/>
        <w:jc w:val="left"/>
        <w:rPr/>
      </w:pPr>
      <w:r>
        <w:rPr/>
        <w:t>ITf/ALivtC2pL6h9J2+HkjXEXebjwJGZ4QDQQlCgVAASFT2+acQhNgtCYImBMybC3L6hPINiERwH</w:t>
      </w:r>
    </w:p>
    <w:p>
      <w:pPr>
        <w:pStyle w:val="PreformattedText"/>
        <w:bidi w:val="0"/>
        <w:spacing w:before="0" w:after="0"/>
        <w:jc w:val="left"/>
        <w:rPr/>
      </w:pPr>
      <w:r>
        <w:rPr/>
        <w:t>QxCHAGqOkIQGF8Ao0zP5bAr6iuIe05QtI7j9wGtNSNeU4gV8NAbgqYMC3A8xou58Pq24gB0/w4hk</w:t>
      </w:r>
    </w:p>
    <w:p>
      <w:pPr>
        <w:pStyle w:val="PreformattedText"/>
        <w:bidi w:val="0"/>
        <w:spacing w:before="0" w:after="0"/>
        <w:jc w:val="left"/>
        <w:rPr/>
      </w:pPr>
      <w:r>
        <w:rPr/>
        <w:t>UZE1QL4wfiH1H/IqlUehuuPiIBpgYDaAKuYVkALG7VXGYZRklgNGAr9eAjU9YKu0JMnMG2BW86Pe</w:t>
      </w:r>
    </w:p>
    <w:p>
      <w:pPr>
        <w:pStyle w:val="PreformattedText"/>
        <w:bidi w:val="0"/>
        <w:spacing w:before="0" w:after="0"/>
        <w:jc w:val="left"/>
        <w:rPr/>
      </w:pPr>
      <w:r>
        <w:rPr/>
        <w:t>X1hyEA4bg+p9bYyOm+8BkUmhFlbgR5yOsXeIwbJ2V0CKDQpXewQGwRHR8hitXQI+YVgg9D6ooOsM</w:t>
      </w:r>
    </w:p>
    <w:p>
      <w:pPr>
        <w:pStyle w:val="PreformattedText"/>
        <w:bidi w:val="0"/>
        <w:spacing w:before="0" w:after="0"/>
        <w:jc w:val="left"/>
        <w:rPr/>
      </w:pPr>
      <w:r>
        <w:rPr/>
        <w:t>2yvMAhdBjZECuxNG6TTBNzYJK6Qkocbx4wWHCLoXaRoQEadl2JgE9kF5qAQ8gnsLnc2ICAoMaAD9</w:t>
      </w:r>
    </w:p>
    <w:p>
      <w:pPr>
        <w:pStyle w:val="PreformattedText"/>
        <w:bidi w:val="0"/>
        <w:spacing w:before="0" w:after="0"/>
        <w:jc w:val="left"/>
        <w:rPr/>
      </w:pPr>
      <w:r>
        <w:rPr/>
        <w:t>UzFO4GIB4Go94vTs+Z7f5RHEy9GhGwXIfaFDS0Hj2uELUiowyGkDPQDknjmFouWQNFxDGahsjRh4</w:t>
      </w:r>
    </w:p>
    <w:p>
      <w:pPr>
        <w:pStyle w:val="PreformattedText"/>
        <w:bidi w:val="0"/>
        <w:spacing w:before="0" w:after="0"/>
        <w:jc w:val="left"/>
        <w:rPr/>
      </w:pPr>
      <w:r>
        <w:rPr/>
        <w:t>giyxkDRcFCXTXeZOncb3gCwaFY/jh9g8Tmze+czftvT+IgkCAEcDBZ6TVn1cFFMHg2DJpxQEnpWa</w:t>
      </w:r>
    </w:p>
    <w:p>
      <w:pPr>
        <w:pStyle w:val="PreformattedText"/>
        <w:bidi w:val="0"/>
        <w:spacing w:before="0" w:after="0"/>
        <w:jc w:val="left"/>
        <w:rPr/>
      </w:pPr>
      <w:r>
        <w:rPr/>
        <w:t>wu3AjTN7yJlBTQGkf3Comq1C3kUQQTQcjcQ0f7lmdUAeVq3dJgPcSvxgUaxA7CEDcC7mlg2DprBA</w:t>
      </w:r>
    </w:p>
    <w:p>
      <w:pPr>
        <w:pStyle w:val="PreformattedText"/>
        <w:bidi w:val="0"/>
        <w:spacing w:before="0" w:after="0"/>
        <w:jc w:val="left"/>
        <w:rPr/>
      </w:pPr>
      <w:r>
        <w:rPr/>
        <w:t>yaQLTCLugOkaQI4WHauAi8GBXuZd94NE2BlntnAgyiCauKyng8gMCULGkbhYDnpuEZg2Uk9TBhoM</w:t>
      </w:r>
    </w:p>
    <w:p>
      <w:pPr>
        <w:pStyle w:val="PreformattedText"/>
        <w:bidi w:val="0"/>
        <w:spacing w:before="0" w:after="0"/>
        <w:jc w:val="left"/>
        <w:rPr/>
      </w:pPr>
      <w:r>
        <w:rPr/>
        <w:t>LYcuYQ8JXI7/ABOg4mpXhkbXlRZWIAQqWgOFqh1E1dQh0Jk6oImFKIDntJm/VrCc3kOZj51gogYs</w:t>
      </w:r>
    </w:p>
    <w:p>
      <w:pPr>
        <w:pStyle w:val="PreformattedText"/>
        <w:bidi w:val="0"/>
        <w:spacing w:before="0" w:after="0"/>
        <w:jc w:val="left"/>
        <w:rPr/>
      </w:pPr>
      <w:r>
        <w:rPr/>
        <w:t>g72D6azoluUBsgnKtdgj6FjbtZfCDTMqyA5JSKsEK/qC6osIhHO3iZqyMlw4/wBk4gU5EJyxjQiG</w:t>
      </w:r>
    </w:p>
    <w:p>
      <w:pPr>
        <w:pStyle w:val="PreformattedText"/>
        <w:bidi w:val="0"/>
        <w:spacing w:before="0" w:after="0"/>
        <w:jc w:val="left"/>
        <w:rPr/>
      </w:pPr>
      <w:r>
        <w:rPr/>
        <w:t>WgRr/jHnky5Zhlk8uCMRxsQph4KiNk9l6KhWxhPlIQarr78QHPV/ITU918ihgWhsvcOBOxaFG8GE</w:t>
      </w:r>
    </w:p>
    <w:p>
      <w:pPr>
        <w:pStyle w:val="PreformattedText"/>
        <w:bidi w:val="0"/>
        <w:spacing w:before="0" w:after="0"/>
        <w:jc w:val="left"/>
        <w:rPr/>
      </w:pPr>
      <w:r>
        <w:rPr/>
        <w:t>OFO4SOoS5ExAzmG4vn0Y6B8+inSLwfGCUvQejx7SiB97iEIPzBQEk73e0FIAaA4EbEuWNxjH3SAx</w:t>
      </w:r>
    </w:p>
    <w:p>
      <w:pPr>
        <w:pStyle w:val="PreformattedText"/>
        <w:bidi w:val="0"/>
        <w:spacing w:before="0" w:after="0"/>
        <w:jc w:val="left"/>
        <w:rPr/>
      </w:pPr>
      <w:r>
        <w:rPr/>
        <w:t>hDUnsIMN+wUB5KJQA2oyJjDuTiPrqByKhfcMugb5hhIpcyqmtDRdkaGd4D7piVbBQv7ikErAxDyS</w:t>
      </w:r>
    </w:p>
    <w:p>
      <w:pPr>
        <w:pStyle w:val="PreformattedText"/>
        <w:bidi w:val="0"/>
        <w:spacing w:before="0" w:after="0"/>
        <w:jc w:val="left"/>
        <w:rPr/>
      </w:pPr>
      <w:r>
        <w:rPr/>
        <w:t>dYJZGwDQamkRS5Y6y4k5QfZweYVFmSSjwZYC3kiZwIcQRYgIzKAtJpWkTgAZeoRJg6gQwB1HzD6f</w:t>
      </w:r>
    </w:p>
    <w:p>
      <w:pPr>
        <w:pStyle w:val="PreformattedText"/>
        <w:bidi w:val="0"/>
        <w:spacing w:before="0" w:after="0"/>
        <w:jc w:val="left"/>
        <w:rPr/>
      </w:pPr>
      <w:r>
        <w:rPr/>
        <w:t>9IEfuaLezAIEd/a/tNkPCBMqCzYMRjDowck1+IWxiMEtB7uCaKh+XOH60bq8QkToAe0EMgCDUHuG</w:t>
      </w:r>
    </w:p>
    <w:p>
      <w:pPr>
        <w:pStyle w:val="PreformattedText"/>
        <w:bidi w:val="0"/>
        <w:spacing w:before="0" w:after="0"/>
        <w:jc w:val="left"/>
        <w:rPr/>
      </w:pPr>
      <w:r>
        <w:rPr/>
        <w:t>P8ZaSyHgFTfsJ/PEEZQ7EjNRU4SMwcmGiRXkhg7XeMRC2BP6hTUX8+s6HHRm4RHBkGkV4M2AK+Nk</w:t>
      </w:r>
    </w:p>
    <w:p>
      <w:pPr>
        <w:pStyle w:val="PreformattedText"/>
        <w:bidi w:val="0"/>
        <w:spacing w:before="0" w:after="0"/>
        <w:jc w:val="left"/>
        <w:rPr/>
      </w:pPr>
      <w:r>
        <w:rPr/>
        <w:t>Eie1lIzHNABtOpcogBaeq08HwYchGNYsaDvEMhnmYUeRrw+YMggQF25hTSKRgOsyszVIITlDsVEU</w:t>
      </w:r>
    </w:p>
    <w:p>
      <w:pPr>
        <w:pStyle w:val="PreformattedText"/>
        <w:bidi w:val="0"/>
        <w:spacing w:before="0" w:after="0"/>
        <w:jc w:val="left"/>
        <w:rPr/>
      </w:pPr>
      <w:r>
        <w:rPr/>
        <w:t>irURiBph39jBhYLrG5ubMsmtvsaHjHSXgdrdwO0JcgjYA0saIKyW8dle4czIEIDYIxA6K9ii9cEN</w:t>
      </w:r>
    </w:p>
    <w:p>
      <w:pPr>
        <w:pStyle w:val="PreformattedText"/>
        <w:bidi w:val="0"/>
        <w:spacing w:before="0" w:after="0"/>
        <w:jc w:val="left"/>
        <w:rPr/>
      </w:pPr>
      <w:r>
        <w:rPr/>
        <w:t>Eh6YTGh7GEsN3jVJowU8KftOgbcdbVXEIVdoPcH74MCCSgBARi3MUkLA3pSwIXgZ4SgFmTHH37xN</w:t>
      </w:r>
    </w:p>
    <w:p>
      <w:pPr>
        <w:pStyle w:val="PreformattedText"/>
        <w:bidi w:val="0"/>
        <w:spacing w:before="0" w:after="0"/>
        <w:jc w:val="left"/>
        <w:rPr/>
      </w:pPr>
      <w:r>
        <w:rPr/>
        <w:t>DAiU3vRNDEaAvwOnwZ7uikeWgxOkT+CAGrY7n8EXE0aKMFPYxGLNuQabKZ1x6/x9B6Nv2lQKz1KY</w:t>
      </w:r>
    </w:p>
    <w:p>
      <w:pPr>
        <w:pStyle w:val="PreformattedText"/>
        <w:bidi w:val="0"/>
        <w:spacing w:before="0" w:after="0"/>
        <w:jc w:val="left"/>
        <w:rPr/>
      </w:pPr>
      <w:r>
        <w:rPr/>
        <w:t>Yg7iHMIOv4IjxdHyhKFbj5QocTd/rCBAt+PcQjsW+HlRP2FCJCHEr0ga7YfQ6QTXdGM8yvXMUPb3</w:t>
      </w:r>
    </w:p>
    <w:p>
      <w:pPr>
        <w:pStyle w:val="PreformattedText"/>
        <w:bidi w:val="0"/>
        <w:spacing w:before="0" w:after="0"/>
        <w:jc w:val="left"/>
        <w:rPr/>
      </w:pPr>
      <w:r>
        <w:rPr/>
        <w:t>oE4siJvf3Aif+CejdT9s/EZLutpQHCxAEgMiEvIfiyRLGsYPZidEgcKZj2hLM0GNxFIBVN8CYbmD</w:t>
      </w:r>
    </w:p>
    <w:p>
      <w:pPr>
        <w:pStyle w:val="PreformattedText"/>
        <w:bidi w:val="0"/>
        <w:spacing w:before="0" w:after="0"/>
        <w:jc w:val="left"/>
        <w:rPr/>
      </w:pPr>
      <w:r>
        <w:rPr/>
        <w:t>aCFAfL0yPcODxOAQ1LOQCiRtUJUUR/S+4bIAs0iMLd8iYozGrcbypgnoLJJlLO3rB44hngoBiJYM</w:t>
      </w:r>
    </w:p>
    <w:p>
      <w:pPr>
        <w:pStyle w:val="PreformattedText"/>
        <w:bidi w:val="0"/>
        <w:spacing w:before="0" w:after="0"/>
        <w:jc w:val="left"/>
        <w:rPr/>
      </w:pPr>
      <w:r>
        <w:rPr/>
        <w:t>JViN6gdJXoT+hKCc3fMoJxuRBkxsC00GgEKFNQAFhXvP62kzOiXP9QgOQKI2iQ1NGpWNJUIydIMN</w:t>
      </w:r>
    </w:p>
    <w:p>
      <w:pPr>
        <w:pStyle w:val="PreformattedText"/>
        <w:bidi w:val="0"/>
        <w:spacing w:before="0" w:after="0"/>
        <w:jc w:val="left"/>
        <w:rPr/>
      </w:pPr>
      <w:r>
        <w:rPr/>
        <w:t>8AzBYCxCvkONG03lZ+IFcgbZYyJc/ITpKhYhljXhcwgDzCb2JmpZwMhHQPwIAPXFeo5UCaGIFStI</w:t>
      </w:r>
    </w:p>
    <w:p>
      <w:pPr>
        <w:pStyle w:val="PreformattedText"/>
        <w:bidi w:val="0"/>
        <w:spacing w:before="0" w:after="0"/>
        <w:jc w:val="left"/>
        <w:rPr/>
      </w:pPr>
      <w:r>
        <w:rPr/>
        <w:t>IBbha1vFDV7VMOueImGGyNFcGbizsuASdZggKBANTZiWTRUm8q63Ew8+Mrre0UYIAghZDP8Akwwa</w:t>
      </w:r>
    </w:p>
    <w:p>
      <w:pPr>
        <w:pStyle w:val="PreformattedText"/>
        <w:bidi w:val="0"/>
        <w:spacing w:before="0" w:after="0"/>
        <w:jc w:val="left"/>
        <w:rPr/>
      </w:pPr>
      <w:r>
        <w:rPr/>
        <w:t>ntk6vF9AIVh0M3GkMUqKe0PJwYdISVKWQfqDtajApOEHLthwMAttEyD68Cj4CbwKo1OUjifEgAw3</w:t>
      </w:r>
    </w:p>
    <w:p>
      <w:pPr>
        <w:pStyle w:val="PreformattedText"/>
        <w:bidi w:val="0"/>
        <w:spacing w:before="0" w:after="0"/>
        <w:jc w:val="left"/>
        <w:rPr/>
      </w:pPr>
      <w:r>
        <w:rPr/>
        <w:t>CdvxMlBi0fKfD2+UmlfmL5Qcl6APW0TRt0+ZE9loMNH2GZs8hOGYRoPUD3m/tD6HE7dqZmOOrjPo</w:t>
      </w:r>
    </w:p>
    <w:p>
      <w:pPr>
        <w:pStyle w:val="PreformattedText"/>
        <w:bidi w:val="0"/>
        <w:spacing w:before="0" w:after="0"/>
        <w:jc w:val="left"/>
        <w:rPr/>
      </w:pPr>
      <w:r>
        <w:rPr/>
        <w:t>AIjiY68QGqrBCXtCsZ/ylOxGXWJMCIIB0gnUMG2eYvOk0XGjcdAiEQKi1iG1JjgNDBxpBqb8wY4c</w:t>
      </w:r>
    </w:p>
    <w:p>
      <w:pPr>
        <w:pStyle w:val="PreformattedText"/>
        <w:bidi w:val="0"/>
        <w:spacing w:before="0" w:after="0"/>
        <w:jc w:val="left"/>
        <w:rPr/>
      </w:pPr>
      <w:r>
        <w:rPr/>
        <w:t>QFARrCPUzmHznhfUda+AeD8+lt4LyMWprxACE7DlJnAT+6iBCWTmgAeymO0xZP3gIrBcE6bfEdLu</w:t>
      </w:r>
    </w:p>
    <w:p>
      <w:pPr>
        <w:pStyle w:val="PreformattedText"/>
        <w:bidi w:val="0"/>
        <w:spacing w:before="0" w:after="0"/>
        <w:jc w:val="left"/>
        <w:rPr/>
      </w:pPr>
      <w:r>
        <w:rPr/>
        <w:t>l/OVPiEvmVlReQKZFRBqVEYuif3YwMALx0E6gx1/ffpFn+AH5hViVYFGiSsH0Fg34HS6TV2W8jgA</w:t>
      </w:r>
    </w:p>
    <w:p>
      <w:pPr>
        <w:pStyle w:val="PreformattedText"/>
        <w:bidi w:val="0"/>
        <w:spacing w:before="0" w:after="0"/>
        <w:jc w:val="left"/>
        <w:rPr/>
      </w:pPr>
      <w:r>
        <w:rPr/>
        <w:t>DFR/BpdxfIYMGZGu8ZlvNIGe5+0ue5vf00NgQ4Awz1B4mmLawUQdp8oeqFGsHcbTygWo294IwFOs</w:t>
      </w:r>
    </w:p>
    <w:p>
      <w:pPr>
        <w:pStyle w:val="PreformattedText"/>
        <w:bidi w:val="0"/>
        <w:spacing w:before="0" w:after="0"/>
        <w:jc w:val="left"/>
        <w:rPr/>
      </w:pPr>
      <w:r>
        <w:rPr/>
        <w:t>Ik7w4ULqtBtGo7wz0IeEB4g7iOfHY+fmcXnAACkA4hUUh1zkGBVlUGgO0c1ADbmFv5JVAT9TrEmw</w:t>
      </w:r>
    </w:p>
    <w:p>
      <w:pPr>
        <w:pStyle w:val="PreformattedText"/>
        <w:bidi w:val="0"/>
        <w:spacing w:before="0" w:after="0"/>
        <w:jc w:val="left"/>
        <w:rPr/>
      </w:pPr>
      <w:r>
        <w:rPr/>
        <w:t>ipflMmdY+lBZQwju5jwCiYaO1LKibRzwSzXJgOgsDQ/5MMwgzGLwnrApFYHtvAadhqMiFixA/hsR</w:t>
      </w:r>
    </w:p>
    <w:p>
      <w:pPr>
        <w:pStyle w:val="PreformattedText"/>
        <w:bidi w:val="0"/>
        <w:spacing w:before="0" w:after="0"/>
        <w:jc w:val="left"/>
        <w:rPr/>
      </w:pPr>
      <w:r>
        <w:rPr/>
        <w:t>BHVQK2R6QhjKGdcTUDPIHaMvUBR8wikyjjdMS/8AdUsboeYCAe+J/OdY5QHaPAJkk7dTC1GL889h</w:t>
      </w:r>
    </w:p>
    <w:p>
      <w:pPr>
        <w:pStyle w:val="PreformattedText"/>
        <w:bidi w:val="0"/>
        <w:spacing w:before="0" w:after="0"/>
        <w:jc w:val="left"/>
        <w:rPr/>
      </w:pPr>
      <w:r>
        <w:rPr/>
        <w:t>9oOSQCCbEDtDCCWh7XNkL6p+YLVYhBxGXLyHMD0KfM3AXc5jrHx6HVt9UyPX/HX1BvMIYphHmJ/V</w:t>
      </w:r>
    </w:p>
    <w:p>
      <w:pPr>
        <w:pStyle w:val="PreformattedText"/>
        <w:bidi w:val="0"/>
        <w:spacing w:before="0" w:after="0"/>
        <w:jc w:val="left"/>
        <w:rPr/>
      </w:pPr>
      <w:r>
        <w:rPr/>
        <w:t>BsdxtHJk3Y4hwINQ8HiZPhsFJotRF8vsNOHLHCtqzxmVVACbBUdGjYh7QF0Zo2jl9YD7S/zhhNQi</w:t>
      </w:r>
    </w:p>
    <w:p>
      <w:pPr>
        <w:pStyle w:val="PreformattedText"/>
        <w:bidi w:val="0"/>
        <w:spacing w:before="0" w:after="0"/>
        <w:jc w:val="left"/>
        <w:rPr/>
      </w:pPr>
      <w:r>
        <w:rPr/>
        <w:t>CQaARkUMlSuDn0NMLgv7O8IYjavE91N7/KvoKI6niDy5fYHCEQgdgfzEbTOfwETCLG0SviLWZhLQ</w:t>
      </w:r>
    </w:p>
    <w:p>
      <w:pPr>
        <w:pStyle w:val="PreformattedText"/>
        <w:bidi w:val="0"/>
        <w:spacing w:before="0" w:after="0"/>
        <w:jc w:val="left"/>
        <w:rPr/>
      </w:pPr>
      <w:r>
        <w:rPr/>
        <w:t>diCJlxgXepFg1CXhkihgR7Ih3gMZcOkxOAI9PSO0ShcHIYQO096MxEh6d9os4PhjH/sw/NwrJsoE</w:t>
      </w:r>
    </w:p>
    <w:p>
      <w:pPr>
        <w:pStyle w:val="PreformattedText"/>
        <w:bidi w:val="0"/>
        <w:spacing w:before="0" w:after="0"/>
        <w:jc w:val="left"/>
        <w:rPr/>
      </w:pPr>
      <w:r>
        <w:rPr/>
        <w:t>DFTWWiB7TLcIiMGd1ADReSjqqWLAPbyj6htbUdFPE3CNhyjRXHmX4twDOxjnnQNoNO1+DoCJcUXN</w:t>
      </w:r>
    </w:p>
    <w:p>
      <w:pPr>
        <w:pStyle w:val="PreformattedText"/>
        <w:bidi w:val="0"/>
        <w:spacing w:before="0" w:after="0"/>
        <w:jc w:val="left"/>
        <w:rPr/>
      </w:pPr>
      <w:r>
        <w:rPr/>
        <w:t>lpvMBOMRMA8ugESwllMgywFrBYzyG9Gu8ROY3mAtwZcR2HrhCwZwGB1/sjvqZtN0I3PWV4nI4SI5</w:t>
      </w:r>
    </w:p>
    <w:p>
      <w:pPr>
        <w:pStyle w:val="PreformattedText"/>
        <w:bidi w:val="0"/>
        <w:spacing w:before="0" w:after="0"/>
        <w:jc w:val="left"/>
        <w:rPr/>
      </w:pPr>
      <w:r>
        <w:rPr/>
        <w:t>x6Zg6xQwwIMmGvCAPgIKFGAEFPaEKPFr4qAwYBbwT5g3yQMsQ0DYkTvMgNZEyAVDgO0EIt0ZICGe</w:t>
      </w:r>
    </w:p>
    <w:p>
      <w:pPr>
        <w:pStyle w:val="PreformattedText"/>
        <w:bidi w:val="0"/>
        <w:spacing w:before="0" w:after="0"/>
        <w:jc w:val="left"/>
        <w:rPr/>
      </w:pPr>
      <w:r>
        <w:rPr/>
        <w:t>2nf0/mbTSQHMCEb1gnf0PpnsBPmL0+pyDCO+J/ynujCExadY/GDZQYao90OCPUR7RUvcQBaygE1t</w:t>
      </w:r>
    </w:p>
    <w:p>
      <w:pPr>
        <w:pStyle w:val="PreformattedText"/>
        <w:bidi w:val="0"/>
        <w:spacing w:before="0" w:after="0"/>
        <w:jc w:val="left"/>
        <w:rPr/>
      </w:pPr>
      <w:r>
        <w:rPr/>
        <w:t>xYQfqI9sMMXp9f4xHc66CGv5QEIBYBQJgiHLyeeB45lYYQJeRg8iNikAbPLkGdAXsUBtr3c4GQQC</w:t>
      </w:r>
    </w:p>
    <w:p>
      <w:pPr>
        <w:pStyle w:val="PreformattedText"/>
        <w:bidi w:val="0"/>
        <w:spacing w:before="0" w:after="0"/>
        <w:jc w:val="left"/>
        <w:rPr/>
      </w:pPr>
      <w:r>
        <w:rPr/>
        <w:t>Ss4EBMGgq6WJnw6j5wpNGLAscDUqZ1BZTHw1f5EIeKVnLIbwYroCfcKAgtlgtKowyxBEQHRXzFmd</w:t>
      </w:r>
    </w:p>
    <w:p>
      <w:pPr>
        <w:pStyle w:val="PreformattedText"/>
        <w:bidi w:val="0"/>
        <w:spacing w:before="0" w:after="0"/>
        <w:jc w:val="left"/>
        <w:rPr/>
      </w:pPr>
      <w:r>
        <w:rPr/>
        <w:t>gWe8FKWZA4OMm9dSA+4p/HCDn8OwT7iinRfdv2g5WBYxcZXBx8j+O0OWEAOYMXAJQZoIsd3AABRv</w:t>
      </w:r>
    </w:p>
    <w:p>
      <w:pPr>
        <w:pStyle w:val="PreformattedText"/>
        <w:bidi w:val="0"/>
        <w:spacing w:before="0" w:after="0"/>
        <w:jc w:val="left"/>
        <w:rPr/>
      </w:pPr>
      <w:r>
        <w:rPr/>
        <w:t>zLliHPXDTGQzK+wrNwjppHgKBCtiAEqTj9oeAA0QKRk5OYCLQCvAgIWUL4T3I8wM94DK5boBP3Lb</w:t>
      </w:r>
    </w:p>
    <w:p>
      <w:pPr>
        <w:pStyle w:val="PreformattedText"/>
        <w:bidi w:val="0"/>
        <w:spacing w:before="0" w:after="0"/>
        <w:jc w:val="left"/>
        <w:rPr/>
      </w:pPr>
      <w:r>
        <w:rPr/>
        <w:t>TPN8RpJt66LdFjxFSoQGIMKDlf3DNVhe0N1BjJcCIOjCqa5UM5DoiE0IA7UBMxLA9CwHCalAIwcK</w:t>
      </w:r>
    </w:p>
    <w:p>
      <w:pPr>
        <w:pStyle w:val="PreformattedText"/>
        <w:bidi w:val="0"/>
        <w:spacing w:before="0" w:after="0"/>
        <w:jc w:val="left"/>
        <w:rPr/>
      </w:pPr>
      <w:r>
        <w:rPr/>
        <w:t>YVC5NJavE08SI4qCXcxGF1CAdKjAQ+PV8Q2MA6J3ACkfTMRo7UInHOpF3ihXsYt0FP2ITwhZECW9</w:t>
      </w:r>
    </w:p>
    <w:p>
      <w:pPr>
        <w:pStyle w:val="PreformattedText"/>
        <w:bidi w:val="0"/>
        <w:spacing w:before="0" w:after="0"/>
        <w:jc w:val="left"/>
        <w:rPr/>
      </w:pPr>
      <w:r>
        <w:rPr/>
        <w:t>SRdwbCYKeACENo8JgscRZOGL8EX4GE4R94jQHrOhQA/IMTQkdpwkYJsHig43WBE/cay6o3ip/ESp</w:t>
      </w:r>
    </w:p>
    <w:p>
      <w:pPr>
        <w:pStyle w:val="PreformattedText"/>
        <w:bidi w:val="0"/>
        <w:spacing w:before="0" w:after="0"/>
        <w:jc w:val="left"/>
        <w:rPr/>
      </w:pPr>
      <w:r>
        <w:rPr/>
        <w:t>/OFTcLY+jnefEU/lMw9YzK0rPD4l6EwAIA7hdC7ThdtrYfSZPVv4MB13b/CE1csCYDF0II7Te9DT</w:t>
      </w:r>
    </w:p>
    <w:p>
      <w:pPr>
        <w:pStyle w:val="PreformattedText"/>
        <w:bidi w:val="0"/>
        <w:spacing w:before="0" w:after="0"/>
        <w:jc w:val="left"/>
        <w:rPr/>
      </w:pPr>
      <w:r>
        <w:rPr/>
        <w:t>2zAgX8oOk8MNoG8BqIeCaR+9wJxuxAA6hHeMGC74PctpkZsH9YM7KoHebor8nuIXOp98Z/OD6dIf</w:t>
      </w:r>
    </w:p>
    <w:p>
      <w:pPr>
        <w:pStyle w:val="PreformattedText"/>
        <w:bidi w:val="0"/>
        <w:spacing w:before="0" w:after="0"/>
        <w:jc w:val="left"/>
        <w:rPr/>
      </w:pPr>
      <w:r>
        <w:rPr/>
        <w:t>wiJm4+QmPkViBMBBcBGp4mQMOqZVkoMgD7kctEMigKpVgdn7KiFGiSQG2YXaphqwhge2fcRXNaGC</w:t>
      </w:r>
    </w:p>
    <w:p>
      <w:pPr>
        <w:pStyle w:val="PreformattedText"/>
        <w:bidi w:val="0"/>
        <w:spacing w:before="0" w:after="0"/>
        <w:jc w:val="left"/>
        <w:rPr/>
      </w:pPr>
      <w:r>
        <w:rPr/>
        <w:t>SDLiG/kPAIf6qFH3gGsG1FzsQI7iDRaKeJWodR+YAEGE7gGZp3ebMI3JTBAoJ2hEFl5hCIwARBQA</w:t>
      </w:r>
    </w:p>
    <w:p>
      <w:pPr>
        <w:pStyle w:val="PreformattedText"/>
        <w:bidi w:val="0"/>
        <w:spacing w:before="0" w:after="0"/>
        <w:jc w:val="left"/>
        <w:rPr/>
      </w:pPr>
      <w:r>
        <w:rPr/>
        <w:t>YGCf0IEAhLkM7E/p+z7i6PDuVNJSN8/qBhv+YKIIX5f6ixiqztfvBXTgIN0Dqf0hzjhPl+YHhreq</w:t>
      </w:r>
    </w:p>
    <w:p>
      <w:pPr>
        <w:pStyle w:val="PreformattedText"/>
        <w:bidi w:val="0"/>
        <w:spacing w:before="0" w:after="0"/>
        <w:jc w:val="left"/>
        <w:rPr/>
      </w:pPr>
      <w:r>
        <w:rPr/>
        <w:t>ccSxYLPbgxCWK3MJzyeZtVCiuHYUNhsaACWvdPJ5G8Rtch+hBXcCiFTYLnEPuIXCWowmpYwBYCTo</w:t>
      </w:r>
    </w:p>
    <w:p>
      <w:pPr>
        <w:pStyle w:val="PreformattedText"/>
        <w:bidi w:val="0"/>
        <w:spacing w:before="0" w:after="0"/>
        <w:jc w:val="left"/>
        <w:rPr/>
      </w:pPr>
      <w:r>
        <w:rPr/>
        <w:t>ALQ94BzmBt4hwYKAVxGqIcQliBsSmNhwgACgOIjsajarAH/JQiC4BTvUa2FfCF4UaddCJ/KBElY5</w:t>
      </w:r>
    </w:p>
    <w:p>
      <w:pPr>
        <w:pStyle w:val="PreformattedText"/>
        <w:bidi w:val="0"/>
        <w:spacing w:before="0" w:after="0"/>
        <w:jc w:val="left"/>
        <w:rPr/>
      </w:pPr>
      <w:r>
        <w:rPr/>
        <w:t>AFCNIw54z5Q4wZt8xPhkfcHItHCPxDCT7kIm/puMD9x3QYBgqBSMpq0fgzYVoIdDI/wmhrvD5EOU</w:t>
      </w:r>
    </w:p>
    <w:p>
      <w:pPr>
        <w:pStyle w:val="PreformattedText"/>
        <w:bidi w:val="0"/>
        <w:spacing w:before="0" w:after="0"/>
        <w:jc w:val="left"/>
        <w:rPr/>
      </w:pPr>
      <w:r>
        <w:rPr/>
        <w:t>26PtMGYCZBXxPF2AgBNixv6ghMxepGwXRmPqAvv6CD0/qlSwEzuoMJxtNA7dICRrvcobRhiwHRE3</w:t>
      </w:r>
    </w:p>
    <w:p>
      <w:pPr>
        <w:pStyle w:val="PreformattedText"/>
        <w:bidi w:val="0"/>
        <w:spacing w:before="0" w:after="0"/>
        <w:jc w:val="left"/>
        <w:rPr/>
      </w:pPr>
      <w:r>
        <w:rPr/>
        <w:t>gwoCZY8DOZgwo4CsiNwVoK0sCGh33gfP/iEIkXcQCxx5gDBau1uCAsHyQw0ZEIDZ9TuTPbGDP4/m</w:t>
      </w:r>
    </w:p>
    <w:p>
      <w:pPr>
        <w:pStyle w:val="PreformattedText"/>
        <w:bidi w:val="0"/>
        <w:spacing w:before="0" w:after="0"/>
        <w:jc w:val="left"/>
        <w:rPr/>
      </w:pPr>
      <w:r>
        <w:rPr/>
        <w:t>P6bJKAdrgNf+L8oBN0UO4CcN8gR+phFl4+FiGoActiZPqX2SroSCMAsQTMjU3pV0je1wfzKO5ANW</w:t>
      </w:r>
    </w:p>
    <w:p>
      <w:pPr>
        <w:pStyle w:val="PreformattedText"/>
        <w:bidi w:val="0"/>
        <w:spacing w:before="0" w:after="0"/>
        <w:jc w:val="left"/>
        <w:rPr/>
      </w:pPr>
      <w:r>
        <w:rPr/>
        <w:t>eIKQyLW4aKL0ES0bg05nOqvMsNQTYTRm8PDN8wRnkhlBCZEcAwdOBroeCNRLh6zwi3B0ghxFVQAA</w:t>
      </w:r>
    </w:p>
    <w:p>
      <w:pPr>
        <w:pStyle w:val="PreformattedText"/>
        <w:bidi w:val="0"/>
        <w:spacing w:before="0" w:after="0"/>
        <w:jc w:val="left"/>
        <w:rPr/>
      </w:pPr>
      <w:r>
        <w:rPr/>
        <w:t>tmMu3WChqAQiCFNXmIgPDPGAI92HJBq2G1Ua57yVAfmUyggjKhrxCgOi8QIAWMSYsdslnKfp7RTB</w:t>
      </w:r>
    </w:p>
    <w:p>
      <w:pPr>
        <w:pStyle w:val="PreformattedText"/>
        <w:bidi w:val="0"/>
        <w:spacing w:before="0" w:after="0"/>
        <w:jc w:val="left"/>
        <w:rPr/>
      </w:pPr>
      <w:r>
        <w:rPr/>
        <w:t>GTjT2jH2WZ3pbWb9xBy5BnbUYwLbN/xiEAEKjgvie3Xea6KJB68xRKIgkytoGGu2OM7L6sAyEmVD</w:t>
      </w:r>
    </w:p>
    <w:p>
      <w:pPr>
        <w:pStyle w:val="PreformattedText"/>
        <w:bidi w:val="0"/>
        <w:spacing w:before="0" w:after="0"/>
        <w:jc w:val="left"/>
        <w:rPr/>
      </w:pPr>
      <w:r>
        <w:rPr/>
        <w:t>DEQLQ1jbG/ME6zg/tAYhsMMJkdPUepEZOjQekAXAYgz1QYbmC6aEwiFSGsDqL0mKjVXynmeAfRAZ</w:t>
      </w:r>
    </w:p>
    <w:p>
      <w:pPr>
        <w:pStyle w:val="PreformattedText"/>
        <w:bidi w:val="0"/>
        <w:spacing w:before="0" w:after="0"/>
        <w:jc w:val="left"/>
        <w:rPr/>
      </w:pPr>
      <w:r>
        <w:rPr/>
        <w:t>517cSYbM9H6wmoAcEIN+dDgME75QGBABmwgxAnOkorVTFiuk0Uheo9UZnpbRbbhqnAm59oTCU8Q1</w:t>
      </w:r>
    </w:p>
    <w:p>
      <w:pPr>
        <w:pStyle w:val="PreformattedText"/>
        <w:bidi w:val="0"/>
        <w:spacing w:before="0" w:after="0"/>
        <w:jc w:val="left"/>
        <w:rPr/>
      </w:pPr>
      <w:r>
        <w:rPr/>
        <w:t>0GCigTsj3IRa/nnM0H/g4iSgIMv+oDPcFfMopF8iEySjH1fqPoD4AZ8+nIDWGBBsVKuUtXeHKPPt</w:t>
      </w:r>
    </w:p>
    <w:p>
      <w:pPr>
        <w:pStyle w:val="PreformattedText"/>
        <w:bidi w:val="0"/>
        <w:spacing w:before="0" w:after="0"/>
        <w:jc w:val="left"/>
        <w:rPr/>
      </w:pPr>
      <w:r>
        <w:rPr/>
        <w:t>h6AkG993QzAfDDySYVZ7+ohzRoAjUfpF41/lFqYUyGA9UMmSW2oJ0h822SF/UUEZhkQEwBgGAO0f</w:t>
      </w:r>
    </w:p>
    <w:p>
      <w:pPr>
        <w:pStyle w:val="PreformattedText"/>
        <w:bidi w:val="0"/>
        <w:spacing w:before="0" w:after="0"/>
        <w:jc w:val="left"/>
        <w:rPr/>
      </w:pPr>
      <w:r>
        <w:rPr/>
        <w:t>Qg3EUWUBai1ixvOhIPgjSibHSGCufAM/cMyP6RmK2iPF+fT+eJvqfwYiP36W+vZiMGiAFCHg/wAw</w:t>
      </w:r>
    </w:p>
    <w:p>
      <w:pPr>
        <w:pStyle w:val="PreformattedText"/>
        <w:bidi w:val="0"/>
        <w:spacing w:before="0" w:after="0"/>
        <w:jc w:val="left"/>
        <w:rPr/>
      </w:pPr>
      <w:r>
        <w:rPr/>
        <w:t>YvaARvOIkXtficzjyZwL4kPmEMWv5LQvTrANIvdU/ODLo8sLybDwJ34hLwnEOfwTLwIgByENZu5C</w:t>
      </w:r>
    </w:p>
    <w:p>
      <w:pPr>
        <w:pStyle w:val="PreformattedText"/>
        <w:bidi w:val="0"/>
        <w:spacing w:before="0" w:after="0"/>
        <w:jc w:val="left"/>
        <w:rPr/>
      </w:pPr>
      <w:r>
        <w:rPr/>
        <w:t>m68DipqQAWAYzMRT+QjJ33oHMrV3mO3vsjAagMOjFHIGAG9GwBbmGGIgbxC8BOAM6dzJW0oSkZ3a</w:t>
      </w:r>
    </w:p>
    <w:p>
      <w:pPr>
        <w:pStyle w:val="PreformattedText"/>
        <w:bidi w:val="0"/>
        <w:spacing w:before="0" w:after="0"/>
        <w:jc w:val="left"/>
        <w:rPr/>
      </w:pPr>
      <w:r>
        <w:rPr/>
        <w:t>FQVizRlSAIAF7w39R2XLsR8zmB9yuj+MfcRLEehVtHCgCy0HulNVtN2+soL/ABIDYCAg4IMT7BWW</w:t>
      </w:r>
    </w:p>
    <w:p>
      <w:pPr>
        <w:pStyle w:val="PreformattedText"/>
        <w:bidi w:val="0"/>
        <w:spacing w:before="0" w:after="0"/>
        <w:jc w:val="left"/>
        <w:rPr/>
      </w:pPr>
      <w:r>
        <w:rPr/>
        <w:t>DCaHvmNZh5UEh/HHvRSmGI+BBCwbNvcTm2xgGYRqMQm5Fo6wjbxMP6hG8bLynDaY9R+KCXVLgwS5</w:t>
      </w:r>
    </w:p>
    <w:p>
      <w:pPr>
        <w:pStyle w:val="PreformattedText"/>
        <w:bidi w:val="0"/>
        <w:spacing w:before="0" w:after="0"/>
        <w:jc w:val="left"/>
        <w:rPr/>
      </w:pPr>
      <w:r>
        <w:rPr/>
        <w:t>U539Acw+nBo/iMqgBqukG/g3+KGJZQGgeEDxOwWBC2MPwMfcTZcalfu5kkeh/DNS9QIhCdSiJujc</w:t>
      </w:r>
    </w:p>
    <w:p>
      <w:pPr>
        <w:pStyle w:val="PreformattedText"/>
        <w:bidi w:val="0"/>
        <w:spacing w:before="0" w:after="0"/>
        <w:jc w:val="left"/>
        <w:rPr/>
      </w:pPr>
      <w:r>
        <w:rPr/>
        <w:t>XCC16D5n7ep1fw01XjB6riM1Wo+z6bTAYEAMtTg4tH6Ggnb49xiR2PBl0fwOnE3dnNF60UIRtUfb</w:t>
      </w:r>
    </w:p>
    <w:p>
      <w:pPr>
        <w:pStyle w:val="PreformattedText"/>
        <w:bidi w:val="0"/>
        <w:spacing w:before="0" w:after="0"/>
        <w:jc w:val="left"/>
        <w:rPr/>
      </w:pPr>
      <w:r>
        <w:rPr/>
        <w:t>06f8lfmGA0ug46xBdRZdEc8kK2nWBt97H1BCkI3lrCnSEzUBtASgGzx7iMbCgouktbyQ1WnaZV9v</w:t>
      </w:r>
    </w:p>
    <w:p>
      <w:pPr>
        <w:pStyle w:val="PreformattedText"/>
        <w:bidi w:val="0"/>
        <w:spacing w:before="0" w:after="0"/>
        <w:jc w:val="left"/>
        <w:rPr/>
      </w:pPr>
      <w:r>
        <w:rPr/>
        <w:t>wRWZiLYmZzL2Miln6fuFOsx5Q94Kn9YBS/ymyy/76TrFzCY0iQgocVdy0s+8DCiLUeO0zMAWlbCr</w:t>
      </w:r>
    </w:p>
    <w:p>
      <w:pPr>
        <w:pStyle w:val="PreformattedText"/>
        <w:bidi w:val="0"/>
        <w:spacing w:before="0" w:after="0"/>
        <w:jc w:val="left"/>
        <w:rPr/>
      </w:pPr>
      <w:r>
        <w:rPr/>
        <w:t>uE5hw9AlzfFajRenSPOAPYJocQHyag2G1yhV/aSyckJ1xH6Hs5CBAsexIuv714oRGmPQLgMFc3cC</w:t>
      </w:r>
    </w:p>
    <w:p>
      <w:pPr>
        <w:pStyle w:val="PreformattedText"/>
        <w:bidi w:val="0"/>
        <w:spacing w:before="0" w:after="0"/>
        <w:jc w:val="left"/>
        <w:rPr/>
      </w:pPr>
      <w:r>
        <w:rPr/>
        <w:t>NhgxSasA+EOED2mHXRa6zubQrsI2Qs59NYNBE8kgGayKQsqI1XvB6hnRBoAMrfWByED/AKcTaagg</w:t>
      </w:r>
    </w:p>
    <w:p>
      <w:pPr>
        <w:pStyle w:val="PreformattedText"/>
        <w:bidi w:val="0"/>
        <w:spacing w:before="0" w:after="0"/>
        <w:jc w:val="left"/>
        <w:rPr/>
      </w:pPr>
      <w:r>
        <w:rPr/>
        <w:t>fdMZoE5wlaQIEbXiBlToV/MAsMZaSeylt7Ym/KfKJnyo4ZSmXOgg5He4+CWO0eUT1Ru0FIX7SIww</w:t>
      </w:r>
    </w:p>
    <w:p>
      <w:pPr>
        <w:pStyle w:val="PreformattedText"/>
        <w:bidi w:val="0"/>
        <w:spacing w:before="0" w:after="0"/>
        <w:jc w:val="left"/>
        <w:rPr/>
      </w:pPr>
      <w:r>
        <w:rPr/>
        <w:t>JwvdmFxkWQzNfpW+4gyA2+4hT3hT2Gd3IC+RCTcjvyj9HeoLwRBde2Bxc6QbGNjAz1mFOd5TTOV6</w:t>
      </w:r>
    </w:p>
    <w:p>
      <w:pPr>
        <w:pStyle w:val="PreformattedText"/>
        <w:bidi w:val="0"/>
        <w:spacing w:before="0" w:after="0"/>
        <w:jc w:val="left"/>
        <w:rPr/>
      </w:pPr>
      <w:r>
        <w:rPr/>
        <w:t>UBIDIOFPkev84IUNuGXozGesOQEn6EARfcBApU7KZYdCf2QCGSNK4jHWo+IQMxVnOrhoJBZJDxLu</w:t>
      </w:r>
    </w:p>
    <w:p>
      <w:pPr>
        <w:pStyle w:val="PreformattedText"/>
        <w:bidi w:val="0"/>
        <w:spacing w:before="0" w:after="0"/>
        <w:jc w:val="left"/>
        <w:rPr/>
      </w:pPr>
      <w:r>
        <w:rPr/>
        <w:t>lAmHw+QZAMEoUKJ1cLQmjdTBgZHYmg8ZoDyJ56Q32geyOHUdUISS2OixzBgQH0ADUfITeTmPMM/m</w:t>
      </w:r>
    </w:p>
    <w:p>
      <w:pPr>
        <w:pStyle w:val="PreformattedText"/>
        <w:bidi w:val="0"/>
        <w:spacing w:before="0" w:after="0"/>
        <w:jc w:val="left"/>
        <w:rPr/>
      </w:pPr>
      <w:r>
        <w:rPr/>
        <w:t>oSBOnPdk+nUW8S5/u1+oMLI2jUkTAHgWo6jxaMlpMxejU4x6AiKD7jphDEJTZtCq3RL9wQgibSuk</w:t>
      </w:r>
    </w:p>
    <w:p>
      <w:pPr>
        <w:pStyle w:val="PreformattedText"/>
        <w:bidi w:val="0"/>
        <w:spacing w:before="0" w:after="0"/>
        <w:jc w:val="left"/>
        <w:rPr/>
      </w:pPr>
      <w:r>
        <w:rPr/>
        <w:t>Sh0qLKBxGJWB8IMBEUYEWg6w1fT+DBitMZX3nqAV7QATGGPDHfYwIaSVGhujy08VAQGIMJAkxGIE</w:t>
      </w:r>
    </w:p>
    <w:p>
      <w:pPr>
        <w:pStyle w:val="PreformattedText"/>
        <w:bidi w:val="0"/>
        <w:spacing w:before="0" w:after="0"/>
        <w:jc w:val="left"/>
        <w:rPr/>
      </w:pPr>
      <w:r>
        <w:rPr/>
        <w:t>OpD86xDG2EbGPhSDZvRiB0XyhsThDB5gbTOwunvgN+mBoFnHWa9AgHg0n9Z/AhYEYAoAOv5QizJu</w:t>
      </w:r>
    </w:p>
    <w:p>
      <w:pPr>
        <w:pStyle w:val="PreformattedText"/>
        <w:bidi w:val="0"/>
        <w:spacing w:before="0" w:after="0"/>
        <w:jc w:val="left"/>
        <w:rPr/>
      </w:pPr>
      <w:r>
        <w:rPr/>
        <w:t>Ok6jjLweISTPHEAyVCQTCyppbu0KbA2+swH26fDmYtgBBHV4hHAm7BkliDQFGFmcU5hrm4ofkLYZ</w:t>
      </w:r>
    </w:p>
    <w:p>
      <w:pPr>
        <w:pStyle w:val="PreformattedText"/>
        <w:bidi w:val="0"/>
        <w:spacing w:before="0" w:after="0"/>
        <w:jc w:val="left"/>
        <w:rPr/>
      </w:pPr>
      <w:r>
        <w:rPr/>
        <w:t>dMV8izBaAgDF3QsDtOobCC4jDWQRgbiIAq2gh4onnu8RJwhtAZDiBbSMsdgODAD33jEz3c9n/wAf</w:t>
      </w:r>
    </w:p>
    <w:p>
      <w:pPr>
        <w:pStyle w:val="PreformattedText"/>
        <w:bidi w:val="0"/>
        <w:spacing w:before="0" w:after="0"/>
        <w:jc w:val="left"/>
        <w:rPr/>
      </w:pPr>
      <w:r>
        <w:rPr/>
        <w:t>wlelA+AuM9t5jvvab8DQmFhrn9bgGl+ojygo3JKBmcROhFuhfgcvytvkRPZiCcVDESTEA5kgHM4O</w:t>
      </w:r>
    </w:p>
    <w:p>
      <w:pPr>
        <w:pStyle w:val="PreformattedText"/>
        <w:bidi w:val="0"/>
        <w:spacing w:before="0" w:after="0"/>
        <w:jc w:val="left"/>
        <w:rPr/>
      </w:pPr>
      <w:r>
        <w:rPr/>
        <w:t>f/EfwZUND/JtV6IErUPxBlMaUdCH9PQQgGQuzPOxmMGz9RANgqFZ3fyIvQMwDKYekJviQDe0wVNK</w:t>
      </w:r>
    </w:p>
    <w:p>
      <w:pPr>
        <w:pStyle w:val="PreformattedText"/>
        <w:bidi w:val="0"/>
        <w:spacing w:before="0" w:after="0"/>
        <w:jc w:val="left"/>
        <w:rPr/>
      </w:pPr>
      <w:r>
        <w:rPr/>
        <w:t>7ixSGrskM+EI8hmAjKLGLjznyIAlK4SdfT+a0z+YQ/b07P8AgEumfdh9Hb/8kz+F5b79Op7/AJ4j</w:t>
      </w:r>
    </w:p>
    <w:p>
      <w:pPr>
        <w:pStyle w:val="PreformattedText"/>
        <w:bidi w:val="0"/>
        <w:spacing w:before="0" w:after="0"/>
        <w:jc w:val="left"/>
        <w:rPr/>
      </w:pPr>
      <w:r>
        <w:rPr/>
        <w:t>Cy0+X2j7RYbjdGYDdbC6AcpdZjOO35jZaGF7hAo7AQ2cHabocoS/hTIEAEtk0OWRF7rwgYAd0hAi</w:t>
      </w:r>
    </w:p>
    <w:p>
      <w:pPr>
        <w:pStyle w:val="PreformattedText"/>
        <w:bidi w:val="0"/>
        <w:spacing w:before="0" w:after="0"/>
        <w:jc w:val="left"/>
        <w:rPr/>
      </w:pPr>
      <w:r>
        <w:rPr/>
        <w:t>h7+sdR7xyAKN0N7VwUlRgCSCnGEyY8FCNmbgi2bQ6SNFzMAx5dbhrcTuAl3KPyR+YX/NIfqXI1P7</w:t>
      </w:r>
    </w:p>
    <w:p>
      <w:pPr>
        <w:pStyle w:val="PreformattedText"/>
        <w:bidi w:val="0"/>
        <w:spacing w:before="0" w:after="0"/>
        <w:jc w:val="left"/>
        <w:rPr/>
      </w:pPr>
      <w:r>
        <w:rPr/>
        <w:t>nwT5UH9JZnSEysgrZFphCxjC+4Ai6HeIswrvYPBmcUOVoP6zBYwYAodgiOOigGwKV+WA6odYFxY9</w:t>
      </w:r>
    </w:p>
    <w:p>
      <w:pPr>
        <w:pStyle w:val="PreformattedText"/>
        <w:bidi w:val="0"/>
        <w:spacing w:before="0" w:after="0"/>
        <w:jc w:val="left"/>
        <w:rPr/>
      </w:pPr>
      <w:r>
        <w:rPr/>
        <w:t>MLd+JlXedDWtMXBKYHlmtf2nKCav2AwORI1lAvBHMKZT3vwRjtCbFrhwpmqvlOoIAM8/f0fesQXg</w:t>
      </w:r>
    </w:p>
    <w:p>
      <w:pPr>
        <w:pStyle w:val="PreformattedText"/>
        <w:bidi w:val="0"/>
        <w:spacing w:before="0" w:after="0"/>
        <w:jc w:val="left"/>
        <w:rPr/>
      </w:pPr>
      <w:r>
        <w:rPr/>
        <w:t>GdilmaKQmqOf9eDfPEXMCw7vmCXDghXb/JCu6CaIIVcG8jGCbuICoEVXMLmD6kQJ2vL5hQCDu/UN</w:t>
      </w:r>
    </w:p>
    <w:p>
      <w:pPr>
        <w:pStyle w:val="PreformattedText"/>
        <w:bidi w:val="0"/>
        <w:spacing w:before="0" w:after="0"/>
        <w:jc w:val="left"/>
        <w:rPr/>
      </w:pPr>
      <w:r>
        <w:rPr/>
        <w:t>sScPsMo8kP3D/SbpOxbT8hPnYEbQOEEaeo+3wIAYD9U/+Cv/AMon7igEzg7pUn8DtNUrhqWsHJEP</w:t>
      </w:r>
    </w:p>
    <w:p>
      <w:pPr>
        <w:pStyle w:val="PreformattedText"/>
        <w:bidi w:val="0"/>
        <w:spacing w:before="0" w:after="0"/>
        <w:jc w:val="left"/>
        <w:rPr/>
      </w:pPr>
      <w:r>
        <w:rPr/>
        <w:t>ZO+xrBd2EJNdIjSUbsCUUesrPDQL4hGZtA1hrFzFDgi1eQrwE4V3VHbQ+QpVIANZ76T9OdfmEEjE</w:t>
      </w:r>
    </w:p>
    <w:p>
      <w:pPr>
        <w:pStyle w:val="PreformattedText"/>
        <w:bidi w:val="0"/>
        <w:spacing w:before="0" w:after="0"/>
        <w:jc w:val="left"/>
        <w:rPr/>
      </w:pPr>
      <w:r>
        <w:rPr/>
        <w:t>kBEA9URGk/6nLfc/4EgD0/fWEE/c/wCesPoj/h9+4z/5x9PT+wP+kpP+2GwPDhIwGAAMgAWn9gwH</w:t>
      </w:r>
    </w:p>
    <w:p>
      <w:pPr>
        <w:pStyle w:val="PreformattedText"/>
        <w:bidi w:val="0"/>
        <w:spacing w:before="0" w:after="0"/>
        <w:jc w:val="left"/>
        <w:rPr/>
      </w:pPr>
      <w:r>
        <w:rPr/>
        <w:t>oT4MIwzjqNpzuH3PECFI0gjBcmoYCWfdSo9qXjJk1KpVnc2X5p1R1h9aYcVm1vIH+4BHN/ofMTF+</w:t>
      </w:r>
    </w:p>
    <w:p>
      <w:pPr>
        <w:pStyle w:val="PreformattedText"/>
        <w:bidi w:val="0"/>
        <w:spacing w:before="0" w:after="0"/>
        <w:jc w:val="left"/>
        <w:rPr/>
      </w:pPr>
      <w:r>
        <w:rPr/>
        <w:t>H8sUDYJGAg+V0w2xMhl3msbrMuGzvdTMagAEFmCKwRUKFkBBnJqDtKCFs6APuGAwHKesA9Eff7EV</w:t>
      </w:r>
    </w:p>
    <w:p>
      <w:pPr>
        <w:pStyle w:val="PreformattedText"/>
        <w:bidi w:val="0"/>
        <w:spacing w:before="0" w:after="0"/>
        <w:jc w:val="left"/>
        <w:rPr/>
      </w:pPr>
      <w:r>
        <w:rPr/>
        <w:t>W6E7oAeRLgAn8OIyivJ3hNOCF2tESHYQ2RG0WZlDT9G/BA3BsJ/GOpmISC9xCvSywCekW3FaAwF4</w:t>
      </w:r>
    </w:p>
    <w:p>
      <w:pPr>
        <w:pStyle w:val="PreformattedText"/>
        <w:bidi w:val="0"/>
        <w:spacing w:before="0" w:after="0"/>
        <w:jc w:val="left"/>
        <w:rPr/>
      </w:pPr>
      <w:r>
        <w:rPr/>
        <w:t>EfoZ3nmBA5Ky9poOzgi06hCI1/wEaAJvCg3foVF3f4nP+EYTpExWiDsZuCzUbtyrAPaW/KzLVznQ</w:t>
      </w:r>
    </w:p>
    <w:p>
      <w:pPr>
        <w:pStyle w:val="PreformattedText"/>
        <w:bidi w:val="0"/>
        <w:spacing w:before="0" w:after="0"/>
        <w:jc w:val="left"/>
        <w:rPr/>
      </w:pPr>
      <w:r>
        <w:rPr/>
        <w:t>cOfCglgHeyFucyyvaJ88H7QFKDNjXzA2ROCIjPr0YYdVQBEe5AFwpCPgoEv4AdgMCoT/AED7gFl9</w:t>
      </w:r>
    </w:p>
    <w:p>
      <w:pPr>
        <w:pStyle w:val="PreformattedText"/>
        <w:bidi w:val="0"/>
        <w:spacing w:before="0" w:after="0"/>
        <w:jc w:val="left"/>
        <w:rPr/>
      </w:pPr>
      <w:r>
        <w:rPr/>
        <w:t>n94/0QZS2O0YLaaJj8wmn2O4Ox5n89e8B1iVnAJqCiU1+AIOo8QZFCGYCCgNizbKjUSJyZUs18cx</w:t>
      </w:r>
    </w:p>
    <w:p>
      <w:pPr>
        <w:pStyle w:val="PreformattedText"/>
        <w:bidi w:val="0"/>
        <w:spacing w:before="0" w:after="0"/>
        <w:jc w:val="left"/>
        <w:rPr/>
      </w:pPr>
      <w:r>
        <w:rPr/>
        <w:t>xLYJWQIID7Qs+LPySye5dNtxM66xCtSwBfaJquJ6pCUR0ZLUgTuzvmZsQQACFGrhqxPYeCdf0Oqf</w:t>
      </w:r>
    </w:p>
    <w:p>
      <w:pPr>
        <w:pStyle w:val="PreformattedText"/>
        <w:bidi w:val="0"/>
        <w:spacing w:before="0" w:after="0"/>
        <w:jc w:val="left"/>
        <w:rPr/>
      </w:pPr>
      <w:r>
        <w:rPr/>
        <w:t>U2h73+nWfzCBRGUSsbqH9wJ1lj1L+J0t8x67IIHYgwiJGhw1EfPNsF/HIlT0kCWo7GHti2C7zCrF</w:t>
      </w:r>
    </w:p>
    <w:p>
      <w:pPr>
        <w:pStyle w:val="PreformattedText"/>
        <w:bidi w:val="0"/>
        <w:spacing w:before="0" w:after="0"/>
        <w:jc w:val="left"/>
        <w:rPr/>
      </w:pPr>
      <w:r>
        <w:rPr/>
        <w:t>45BofMMnq7m8g6+KqBSZ94DxpJWZTtB5R5W+p1D+PiOgMPYinRlcwjMA0OCYG5gOzcQZcSv8DLLD</w:t>
      </w:r>
    </w:p>
    <w:p>
      <w:pPr>
        <w:pStyle w:val="PreformattedText"/>
        <w:bidi w:val="0"/>
        <w:spacing w:before="0" w:after="0"/>
        <w:jc w:val="left"/>
        <w:rPr/>
      </w:pPr>
      <w:r>
        <w:rPr/>
        <w:t>BzBYADZGeyKttzshCKQnBxgQ4ocfEKtEBH/EMgdUX4GwhC02MsgQheuXKmCxCwJQr35w8wUoaAMd</w:t>
      </w:r>
    </w:p>
    <w:p>
      <w:pPr>
        <w:pStyle w:val="PreformattedText"/>
        <w:bidi w:val="0"/>
        <w:spacing w:before="0" w:after="0"/>
        <w:jc w:val="left"/>
        <w:rPr/>
      </w:pPr>
      <w:r>
        <w:rPr/>
        <w:t>hG78y5gNpCgYAFqB3uDYx3g5EZQIrlEdyP6QkPl0fMPy4AYQW6Zh7Qru1AR8RgOoPYsppU4NIZNX</w:t>
      </w:r>
    </w:p>
    <w:p>
      <w:pPr>
        <w:pStyle w:val="PreformattedText"/>
        <w:bidi w:val="0"/>
        <w:spacing w:before="0" w:after="0"/>
        <w:jc w:val="left"/>
        <w:rPr/>
      </w:pPr>
      <w:r>
        <w:rPr/>
        <w:t>fMGzxSH3NvkfGSoQeCHyhUVZTL3Ciar0Ew512PxCQhm78ZjIiG6puPVQSkgB0FxEsY1i39ROPwq+</w:t>
      </w:r>
    </w:p>
    <w:p>
      <w:pPr>
        <w:pStyle w:val="PreformattedText"/>
        <w:bidi w:val="0"/>
        <w:spacing w:before="0" w:after="0"/>
        <w:jc w:val="left"/>
        <w:rPr/>
      </w:pPr>
      <w:r>
        <w:rPr/>
        <w:t>fRINcn6fx9e/pUSg57k/PqzMPGgHSIQ+6c2PTOmB4AV5gDE5L+0sunaLBfoMtDe8EeDMHcHIiAOt</w:t>
      </w:r>
    </w:p>
    <w:p>
      <w:pPr>
        <w:pStyle w:val="PreformattedText"/>
        <w:bidi w:val="0"/>
        <w:spacing w:before="0" w:after="0"/>
        <w:jc w:val="left"/>
        <w:rPr/>
      </w:pPr>
      <w:r>
        <w:rPr/>
        <w:t>8RDALR0mChIZrP4uAOkTju15iWBZPWSesLC5b3uSl8zjORQRyg95eF8npAUPhyaxzozEQ2e4ai7Q</w:t>
      </w:r>
    </w:p>
    <w:p>
      <w:pPr>
        <w:pStyle w:val="PreformattedText"/>
        <w:bidi w:val="0"/>
        <w:spacing w:before="0" w:after="0"/>
        <w:jc w:val="left"/>
        <w:rPr/>
      </w:pPr>
      <w:r>
        <w:rPr/>
        <w:t>v6fSUVoZmAAY638xVBNGghV7RuuGBoXIGEHcQ80ezSz4g06119wl4d/aoeNbTEydZi03AQBtHl1k</w:t>
      </w:r>
    </w:p>
    <w:p>
      <w:pPr>
        <w:pStyle w:val="PreformattedText"/>
        <w:bidi w:val="0"/>
        <w:spacing w:before="0" w:after="0"/>
        <w:jc w:val="left"/>
        <w:rPr/>
      </w:pPr>
      <w:r>
        <w:rPr/>
        <w:t>fSDa4QWCyS4Qw6XmKSvb6CeyUMf9BP8APM4OR9336B5IWqu9hDR2UHaa2nQhHezt7w0A8eJRncmw</w:t>
      </w:r>
    </w:p>
    <w:p>
      <w:pPr>
        <w:pStyle w:val="PreformattedText"/>
        <w:bidi w:val="0"/>
        <w:spacing w:before="0" w:after="0"/>
        <w:jc w:val="left"/>
        <w:rPr/>
      </w:pPr>
      <w:r>
        <w:rPr/>
        <w:t>JRyBhQ7mOFQWLL/COPNEOjmEB/qEtGvkjxN6fJMWMwyCk43QxtEGMOeQhngtzRQAExtNzwm0S3Uv</w:t>
      </w:r>
    </w:p>
    <w:p>
      <w:pPr>
        <w:pStyle w:val="PreformattedText"/>
        <w:bidi w:val="0"/>
        <w:spacing w:before="0" w:after="0"/>
        <w:jc w:val="left"/>
        <w:rPr/>
      </w:pPr>
      <w:r>
        <w:rPr/>
        <w:t>adLcmdgx9KatNtGWS5JuEtO0N6BDtFNoWIdCwh9YURW5AiywhFtarQhQLA6sUE3wxGIBWOyTcpFO</w:t>
      </w:r>
    </w:p>
    <w:p>
      <w:pPr>
        <w:pStyle w:val="PreformattedText"/>
        <w:bidi w:val="0"/>
        <w:spacing w:before="0" w:after="0"/>
        <w:jc w:val="left"/>
        <w:rPr/>
      </w:pPr>
      <w:r>
        <w:rPr/>
        <w:t>pvnH0V83yFJ1hRA2AQpbhlgwFsJSgA2HWZgJMAoe04NTcF3+plSrQ0OflAICFcwFO1K0KPNQiWQd</w:t>
      </w:r>
    </w:p>
    <w:p>
      <w:pPr>
        <w:pStyle w:val="PreformattedText"/>
        <w:bidi w:val="0"/>
        <w:spacing w:before="0" w:after="0"/>
        <w:jc w:val="left"/>
        <w:rPr/>
      </w:pPr>
      <w:r>
        <w:rPr/>
        <w:t>XyJqtZqIAbp2H3FylQEvzAP3hBuJ5E6J6GA7VGygYUlkmHygN5H5ggoVoiGjQxjg3tOy/wAd/U9M</w:t>
      </w:r>
    </w:p>
    <w:p>
      <w:pPr>
        <w:pStyle w:val="PreformattedText"/>
        <w:bidi w:val="0"/>
        <w:spacing w:before="0" w:after="0"/>
        <w:jc w:val="left"/>
        <w:rPr/>
      </w:pPr>
      <w:r>
        <w:rPr/>
        <w:t>xCiv2/0/XZ7mBvZNWMEHQjeDxB+i5/gcw+UXgW9YU7nyhOBCTupcMZGkChT2cMQ31gLORvUh6FCL</w:t>
      </w:r>
    </w:p>
    <w:p>
      <w:pPr>
        <w:pStyle w:val="PreformattedText"/>
        <w:bidi w:val="0"/>
        <w:spacing w:before="0" w:after="0"/>
        <w:jc w:val="left"/>
        <w:rPr/>
      </w:pPr>
      <w:r>
        <w:rPr/>
        <w:t>1uYE0YCRMkOgh8gH3i2hhGD1hSAJvIR342M/Nxi/KJeDfB8wKz+g9pYjuYKPc8QNSvnoC+/SpNi/</w:t>
      </w:r>
    </w:p>
    <w:p>
      <w:pPr>
        <w:pStyle w:val="PreformattedText"/>
        <w:bidi w:val="0"/>
        <w:spacing w:before="0" w:after="0"/>
        <w:jc w:val="left"/>
        <w:rPr/>
      </w:pPr>
      <w:r>
        <w:rPr/>
        <w:t>EFvbXtI69BnOER9h/MOMCZ0KWxM3P7JTa2zOxvvC/NjoKA99djM0TkfpDN4y8HwpYlgJFAUMzVBO</w:t>
      </w:r>
    </w:p>
    <w:p>
      <w:pPr>
        <w:pStyle w:val="PreformattedText"/>
        <w:bidi w:val="0"/>
        <w:spacing w:before="0" w:after="0"/>
        <w:jc w:val="left"/>
        <w:rPr/>
      </w:pPr>
      <w:r>
        <w:rPr/>
        <w:t>/wCEKAThBvWXMMbDl4BaEqB6KZlklEZKLibNCOY7IO9i+YELpqoNq1HpH0VGAmAAKGwWZw7YRlAz</w:t>
      </w:r>
    </w:p>
    <w:p>
      <w:pPr>
        <w:pStyle w:val="PreformattedText"/>
        <w:bidi w:val="0"/>
        <w:spacing w:before="0" w:after="0"/>
        <w:jc w:val="left"/>
        <w:rPr/>
      </w:pPr>
      <w:r>
        <w:rPr/>
        <w:t>NcKjWAodHCDG4mwnXVW0+YQlEghkNRD7CcJNqHLzEyIuRCD1kWFGO1qnET4geB2QDykEQr8ZS2nE</w:t>
      </w:r>
    </w:p>
    <w:p>
      <w:pPr>
        <w:pStyle w:val="PreformattedText"/>
        <w:bidi w:val="0"/>
        <w:spacing w:before="0" w:after="0"/>
        <w:jc w:val="left"/>
        <w:rPr/>
      </w:pPr>
      <w:r>
        <w:rPr/>
        <w:t>WBpGZGlgBkDJJhgTrSV0CJDNkBXCtoGDP4CMwsrdwWiKsE9OYDaqdsah1owF2IcXOAm8KCB85iUQ</w:t>
      </w:r>
    </w:p>
    <w:p>
      <w:pPr>
        <w:pStyle w:val="PreformattedText"/>
        <w:bidi w:val="0"/>
        <w:spacing w:before="0" w:after="0"/>
        <w:jc w:val="left"/>
        <w:rPr/>
      </w:pPr>
      <w:r>
        <w:rPr/>
        <w:t>i6D8GHs+KgK69zDdZlHWYNov1CqXVPN6RVedpXma7zSb+1Db9NvT2hDc3RsCCCQaPptAZ4MItJAN</w:t>
      </w:r>
    </w:p>
    <w:p>
      <w:pPr>
        <w:pStyle w:val="PreformattedText"/>
        <w:bidi w:val="0"/>
        <w:spacing w:before="0" w:after="0"/>
        <w:jc w:val="left"/>
        <w:rPr/>
      </w:pPr>
      <w:r>
        <w:rPr/>
        <w:t>kJuoQp9TV1v9vHw9qC+wDFNPYp5qUrfD+JCoOr+EgBnfxZEoYfU/UcfqOB+Qizs0iYwrA7wgjInt</w:t>
      </w:r>
    </w:p>
    <w:p>
      <w:pPr>
        <w:pStyle w:val="PreformattedText"/>
        <w:bidi w:val="0"/>
        <w:spacing w:before="0" w:after="0"/>
        <w:jc w:val="left"/>
        <w:rPr/>
      </w:pPr>
      <w:r>
        <w:rPr/>
        <w:t>OXIYD3mvvYpGSKm7A9L5/wCooAYcQAXIgPhCjnX8YSCDWqQHeU/5roGxosRzMkAJPKh7PdBSHMVA</w:t>
      </w:r>
    </w:p>
    <w:p>
      <w:pPr>
        <w:pStyle w:val="PreformattedText"/>
        <w:bidi w:val="0"/>
        <w:spacing w:before="0" w:after="0"/>
        <w:jc w:val="left"/>
        <w:rPr/>
      </w:pPr>
      <w:r>
        <w:rPr/>
        <w:t>y9K5iDDy6w9HJHuI1imksga0G52hDF0O0Gi3OoPt8hBxyJWxO35wH2cAmuoMCDLBIWRM0fQCEBBF</w:t>
      </w:r>
    </w:p>
    <w:p>
      <w:pPr>
        <w:pStyle w:val="PreformattedText"/>
        <w:bidi w:val="0"/>
        <w:spacing w:before="0" w:after="0"/>
        <w:jc w:val="left"/>
        <w:rPr/>
      </w:pPr>
      <w:r>
        <w:rPr/>
        <w:t>gw+WI5j2PGxgN6AsgyAUI7HZ7xT/AI7xzkCPART/AJbhTmEupAH3DmT1mNv2kB9T3xnE1boez6mz</w:t>
      </w:r>
    </w:p>
    <w:p>
      <w:pPr>
        <w:pStyle w:val="PreformattedText"/>
        <w:bidi w:val="0"/>
        <w:spacing w:before="0" w:after="0"/>
        <w:jc w:val="left"/>
        <w:rPr/>
      </w:pPr>
      <w:r>
        <w:rPr/>
        <w:t>TPePoSA7X4iIcEoE7YYvlIPxhbdS8TgCxzBAgqEinHWGEmsBUB0ETrM5/fYUCKjZ9z2gkvicg7/h</w:t>
      </w:r>
    </w:p>
    <w:p>
      <w:pPr>
        <w:pStyle w:val="PreformattedText"/>
        <w:bidi w:val="0"/>
        <w:spacing w:before="0" w:after="0"/>
        <w:jc w:val="left"/>
        <w:rPr/>
      </w:pPr>
      <w:r>
        <w:rPr/>
        <w:t>Ax1xXM3e8cKKjCEBYcT+xuOI2NFfxQrWc5FS/wC5xA0gFPQvcJ03ItY+8I1r/wBJ7Q0bBc8Qwkp3</w:t>
      </w:r>
    </w:p>
    <w:p>
      <w:pPr>
        <w:pStyle w:val="PreformattedText"/>
        <w:bidi w:val="0"/>
        <w:spacing w:before="0" w:after="0"/>
        <w:jc w:val="left"/>
        <w:rPr/>
      </w:pPr>
      <w:r>
        <w:rPr/>
        <w:t>rsnAoMIh0EoHtWw1PaDVzg6I1cMmhQOCKjQHw76mJvO5jI0iGpfIEfWABECM2uH19ETRDEANrokT</w:t>
      </w:r>
    </w:p>
    <w:p>
      <w:pPr>
        <w:pStyle w:val="PreformattedText"/>
        <w:bidi w:val="0"/>
        <w:spacing w:before="0" w:after="0"/>
        <w:jc w:val="left"/>
        <w:rPr/>
      </w:pPr>
      <w:r>
        <w:rPr/>
        <w:t>XTn+YAGEy/ZWx9EarMeSmZ09kWjhgFSk0gXC42M7BLX4gCGIAyNbHMNg3L4E8oDPoTKyMRN8T4mu</w:t>
      </w:r>
    </w:p>
    <w:p>
      <w:pPr>
        <w:pStyle w:val="PreformattedText"/>
        <w:bidi w:val="0"/>
        <w:spacing w:before="0" w:after="0"/>
        <w:jc w:val="left"/>
        <w:rPr/>
      </w:pPr>
      <w:r>
        <w:rPr/>
        <w:t>qKu0MYyJz/hA6QHpbnSUhl30lugiEBI1QZDM3V5IRO5rA1GcTvNyXA4ztwA2NF3jFRvAGy7dhDhA</w:t>
      </w:r>
    </w:p>
    <w:p>
      <w:pPr>
        <w:pStyle w:val="PreformattedText"/>
        <w:bidi w:val="0"/>
        <w:spacing w:before="0" w:after="0"/>
        <w:jc w:val="left"/>
        <w:rPr/>
      </w:pPr>
      <w:r>
        <w:rPr/>
        <w:t>SGDHmjjmUBlDwM4Ij7RURGKnvCfCCh5WsDNhqEpBOSBrijDTGFKifM6hy4AAu4TtRhDerzN2jM4+</w:t>
      </w:r>
    </w:p>
    <w:p>
      <w:pPr>
        <w:pStyle w:val="PreformattedText"/>
        <w:bidi w:val="0"/>
        <w:spacing w:before="0" w:after="0"/>
        <w:jc w:val="left"/>
        <w:rPr/>
      </w:pPr>
      <w:r>
        <w:rPr/>
        <w:t>YwMGBCY1gFQ1EyGJM1kc/ojLQJPzhjTAqZaQq2sDNASrBjAAWbc6TpcFyM3V5DniLuZoogrmNPQY</w:t>
      </w:r>
    </w:p>
    <w:p>
      <w:pPr>
        <w:pStyle w:val="PreformattedText"/>
        <w:bidi w:val="0"/>
        <w:spacing w:before="0" w:after="0"/>
        <w:jc w:val="left"/>
        <w:rPr/>
      </w:pPr>
      <w:r>
        <w:rPr/>
        <w:t>Z49Jr6OhK+YVooIOQvuO/T9dU+PSKA7XLBfiQfQyNAWZ/wBYQpsB7Svv0/qKOd/bv+v97v0TjNDz</w:t>
      </w:r>
    </w:p>
    <w:p>
      <w:pPr>
        <w:pStyle w:val="PreformattedText"/>
        <w:bidi w:val="0"/>
        <w:spacing w:before="0" w:after="0"/>
        <w:jc w:val="left"/>
        <w:rPr/>
      </w:pPr>
      <w:r>
        <w:rPr/>
        <w:t>+uG5vQ7wJowUu8CbJe3ofPoYjV/yfmDRCEAztr8xudT5QI1yGTIsaTJ4m9DUuIWAEUygvnwoxVm7</w:t>
      </w:r>
    </w:p>
    <w:p>
      <w:pPr>
        <w:pStyle w:val="PreformattedText"/>
        <w:bidi w:val="0"/>
        <w:spacing w:before="0" w:after="0"/>
        <w:jc w:val="left"/>
        <w:rPr/>
      </w:pPr>
      <w:r>
        <w:rPr/>
        <w:t>fuijny679RACpdvp0QAasgeREsQAE9IxiPZcnYRXClUB1azFmI4plAzTuz1gCN21cRKnt8w77TPz</w:t>
      </w:r>
    </w:p>
    <w:p>
      <w:pPr>
        <w:pStyle w:val="PreformattedText"/>
        <w:bidi w:val="0"/>
        <w:spacing w:before="0" w:after="0"/>
        <w:jc w:val="left"/>
        <w:rPr/>
      </w:pPr>
      <w:r>
        <w:rPr/>
        <w:t>mOgyscDgXvdEbWjYDggytYZDqW0gHWDIGUgp5qE1nOnxYlCR1V8InVbhfaXBoXpfEpZ8Eak0SbR0</w:t>
      </w:r>
    </w:p>
    <w:p>
      <w:pPr>
        <w:pStyle w:val="PreformattedText"/>
        <w:bidi w:val="0"/>
        <w:spacing w:before="0" w:after="0"/>
        <w:jc w:val="left"/>
        <w:rPr/>
      </w:pPr>
      <w:r>
        <w:rPr/>
        <w:t>Hk37QrqTBdSYkDnee2JosdJGMzoCHzAmoVBONIAhQn0QwLQZ7vgxfjRfqM878iAHwAZwRtRGEbIL</w:t>
      </w:r>
    </w:p>
    <w:p>
      <w:pPr>
        <w:pStyle w:val="PreformattedText"/>
        <w:bidi w:val="0"/>
        <w:spacing w:before="0" w:after="0"/>
        <w:jc w:val="left"/>
        <w:rPr/>
      </w:pPr>
      <w:r>
        <w:rPr/>
        <w:t>sgjt4Y2SnoPRhjBoPqHaiHeNug/0AlOpdd4wm28D44EBjZMrPmfIsxhZdZsdRL94NEt3AQmAdmUe</w:t>
      </w:r>
    </w:p>
    <w:p>
      <w:pPr>
        <w:pStyle w:val="PreformattedText"/>
        <w:bidi w:val="0"/>
        <w:spacing w:before="0" w:after="0"/>
        <w:jc w:val="left"/>
        <w:rPr/>
      </w:pPr>
      <w:r>
        <w:rPr/>
        <w:t>p3gmLefmC5B6pgmogI6ABxJ4CAGyWSMwGwZHbEBMA9DGU8TPvMnVpEkIJ5S14TZ21RLIsowoi/EY</w:t>
      </w:r>
    </w:p>
    <w:p>
      <w:pPr>
        <w:pStyle w:val="PreformattedText"/>
        <w:bidi w:val="0"/>
        <w:spacing w:before="0" w:after="0"/>
        <w:jc w:val="left"/>
        <w:rPr/>
      </w:pPr>
      <w:r>
        <w:rPr/>
        <w:t>ZA9uYa4UTQodiFQjHiAMwjVjSPlqCZGS4/OCm3cQgMsZ0mzKnsMdphoCu6FbyGmnClkEuwQgCSCN</w:t>
      </w:r>
    </w:p>
    <w:p>
      <w:pPr>
        <w:pStyle w:val="PreformattedText"/>
        <w:bidi w:val="0"/>
        <w:spacing w:before="0" w:after="0"/>
        <w:jc w:val="left"/>
        <w:rPr/>
      </w:pPr>
      <w:r>
        <w:rPr/>
        <w:t>eYVT4a0FmFED7CWITkPkIbGHFCYTWafcNzn+9RME61G2WJ5JnAFEzb8QvaQgwmPae8Rtx7iPV1HD</w:t>
      </w:r>
    </w:p>
    <w:p>
      <w:pPr>
        <w:pStyle w:val="PreformattedText"/>
        <w:bidi w:val="0"/>
        <w:spacing w:before="0" w:after="0"/>
        <w:jc w:val="left"/>
        <w:rPr/>
      </w:pPr>
      <w:r>
        <w:rPr/>
        <w:t>0b9zpJ+4fuFXfgT+IYYOTdH6s+vTMNlxD0RYiv3Ai0iGVV01yc/maX8qZ0AnGYwQYeaYGEcLfxM6</w:t>
      </w:r>
    </w:p>
    <w:p>
      <w:pPr>
        <w:pStyle w:val="PreformattedText"/>
        <w:bidi w:val="0"/>
        <w:spacing w:before="0" w:after="0"/>
        <w:jc w:val="left"/>
        <w:rPr/>
      </w:pPr>
      <w:r>
        <w:rPr/>
        <w:t>xmUe4jYNYYbQlnVTEgNZc7ROphZpqIe0QZgF0lyDeASqMDpt0lGJ8QstiZ4iB3DiBBIA0NhQKAAU</w:t>
      </w:r>
    </w:p>
    <w:p>
      <w:pPr>
        <w:pStyle w:val="PreformattedText"/>
        <w:bidi w:val="0"/>
        <w:spacing w:before="0" w:after="0"/>
        <w:jc w:val="left"/>
        <w:rPr/>
      </w:pPr>
      <w:r>
        <w:rPr/>
        <w:t>AgWAhPHMwPB+AwTUKycC4SXmArs+rHAwbMLFhuA83KKOJpFrpMEK5nUljBwQkRTDULCgKRCyACmd</w:t>
      </w:r>
    </w:p>
    <w:p>
      <w:pPr>
        <w:pStyle w:val="PreformattedText"/>
        <w:bidi w:val="0"/>
        <w:spacing w:before="0" w:after="0"/>
        <w:jc w:val="left"/>
        <w:rPr/>
      </w:pPr>
      <w:r>
        <w:rPr/>
        <w:t>dIQ+DLzHT8yKto5IhOkgiJBA5NJxjzDmJVzBsHaEirVsQWAKf61j8G6EGBmQSM3DDPtjC7ei/wAI</w:t>
      </w:r>
    </w:p>
    <w:p>
      <w:pPr>
        <w:pStyle w:val="PreformattedText"/>
        <w:bidi w:val="0"/>
        <w:spacing w:before="0" w:after="0"/>
        <w:jc w:val="left"/>
        <w:rPr/>
      </w:pPr>
      <w:r>
        <w:rPr/>
        <w:t>377gI7AEIPVqJfdgQA2EcQCB9RFlC6NdYYfqB+TNUta67QEvifOAFLwYfqs4DEE1s8Q0TbQn/JhK</w:t>
      </w:r>
    </w:p>
    <w:p>
      <w:pPr>
        <w:pStyle w:val="PreformattedText"/>
        <w:bidi w:val="0"/>
        <w:spacing w:before="0" w:after="0"/>
        <w:jc w:val="left"/>
        <w:rPr/>
      </w:pPr>
      <w:r>
        <w:rPr/>
        <w:t>HYmLMp5JMSBgbRALVG5cYjJUDCq7LsDwB9wBAwAUAWrlkAaoF/jMAGFtsuzvkZv2R5gGD8yLGY5d</w:t>
      </w:r>
    </w:p>
    <w:p>
      <w:pPr>
        <w:pStyle w:val="PreformattedText"/>
        <w:bidi w:val="0"/>
        <w:spacing w:before="0" w:after="0"/>
        <w:jc w:val="left"/>
        <w:rPr/>
      </w:pPr>
      <w:r>
        <w:rPr/>
        <w:t>o6MKsaCzAaCoDBBojeKffsjMUwNEcMzQDuw+4f5EsRDwM9YMuUwG0axIFEXi+DCefkgxsqZlHaQV</w:t>
      </w:r>
    </w:p>
    <w:p>
      <w:pPr>
        <w:pStyle w:val="PreformattedText"/>
        <w:bidi w:val="0"/>
        <w:spacing w:before="0" w:after="0"/>
        <w:jc w:val="left"/>
        <w:rPr/>
      </w:pPr>
      <w:r>
        <w:rPr/>
        <w:t>gKaPmBqabCMHAUC3RReI4FMzTjzgfxgJRUaBcAHMWQS2UH1C1hhBkKgx0hmlUGxB7JQmafSqOnZP</w:t>
      </w:r>
    </w:p>
    <w:p>
      <w:pPr>
        <w:pStyle w:val="PreformattedText"/>
        <w:bidi w:val="0"/>
        <w:spacing w:before="0" w:after="0"/>
        <w:jc w:val="left"/>
        <w:rPr/>
      </w:pPr>
      <w:r>
        <w:rPr/>
        <w:t>9bwiEzdtw7lHCaGP8awgjqtcAffmexx4IBqItxBxXlSCWoBzCEEZoih0dzNFwJLSiHeJ417qiDcN</w:t>
      </w:r>
    </w:p>
    <w:p>
      <w:pPr>
        <w:pStyle w:val="PreformattedText"/>
        <w:bidi w:val="0"/>
        <w:spacing w:before="0" w:after="0"/>
        <w:jc w:val="left"/>
        <w:rPr/>
      </w:pPr>
      <w:r>
        <w:rPr/>
        <w:t>62cj4lfgzSdL+Ybg6UFh3ECTYi3PYSMaQjF5AiABl14GHTynYWxgWsqiOiYJHP3+ycujMHlEhwNI</w:t>
      </w:r>
    </w:p>
    <w:p>
      <w:pPr>
        <w:pStyle w:val="PreformattedText"/>
        <w:bidi w:val="0"/>
        <w:spacing w:before="0" w:after="0"/>
        <w:jc w:val="left"/>
        <w:rPr/>
      </w:pPr>
      <w:r>
        <w:rPr/>
        <w:t>7YwxEJG3XvM97gHqLWXw9Dj0Qeef9BkT1s9o89m+0YNT+MBgLgaO5wzPMX/IhtBasIj4JtoMhOwC</w:t>
      </w:r>
    </w:p>
    <w:p>
      <w:pPr>
        <w:pStyle w:val="PreformattedText"/>
        <w:bidi w:val="0"/>
        <w:spacing w:before="0" w:after="0"/>
        <w:jc w:val="left"/>
        <w:rPr/>
      </w:pPr>
      <w:r>
        <w:rPr/>
        <w:t>+IdAtjGHKOQHUKa4gWGY/wATH+Bg1erfghtFHJh+LvqMOuN/FUASgNrzLdwDT2gBJPE6hpM1rZAQ</w:t>
      </w:r>
    </w:p>
    <w:p>
      <w:pPr>
        <w:pStyle w:val="PreformattedText"/>
        <w:bidi w:val="0"/>
        <w:spacing w:before="0" w:after="0"/>
        <w:jc w:val="left"/>
        <w:rPr/>
      </w:pPr>
      <w:r>
        <w:rPr/>
        <w:t>yPePR7wEMbzUGoRmNL4FggQHCh6QgcpPhAYQGXmEYZNgIZgcAZJ6COM8OnMsLBhGrPvqVKGkrSwA</w:t>
      </w:r>
    </w:p>
    <w:p>
      <w:pPr>
        <w:pStyle w:val="PreformattedText"/>
        <w:bidi w:val="0"/>
        <w:spacing w:before="0" w:after="0"/>
        <w:jc w:val="left"/>
        <w:rPr/>
      </w:pPr>
      <w:r>
        <w:rPr/>
        <w:t>jukM1dKi4A/IQAIJlb4FOPRogK9f3Kau0nIRX3exBCcit82n05hCguhzA8h8hAKAUbBAqR5n8d5H</w:t>
      </w:r>
    </w:p>
    <w:p>
      <w:pPr>
        <w:pStyle w:val="PreformattedText"/>
        <w:bidi w:val="0"/>
        <w:spacing w:before="0" w:after="0"/>
        <w:jc w:val="left"/>
        <w:rPr/>
      </w:pPr>
      <w:r>
        <w:rPr/>
        <w:t>0gEQ/wCN+vQoE5R55vqYmGNvfsg3m+DFMZgBX74CxpBIA8LrMIP4NYf7gCizNZFvmUp33CpbF28z</w:t>
      </w:r>
    </w:p>
    <w:p>
      <w:pPr>
        <w:pStyle w:val="PreformattedText"/>
        <w:bidi w:val="0"/>
        <w:spacing w:before="0" w:after="0"/>
        <w:jc w:val="left"/>
        <w:rPr/>
      </w:pPr>
      <w:r>
        <w:rPr/>
        <w:t>LZqm+IgcRqCMnmGdqAdSdoEA9wRQEJBAZyIsWjNvBcaXt+IfUF0jWaJ1i/YuJ8zzxWz2gxA4HbY7</w:t>
      </w:r>
    </w:p>
    <w:p>
      <w:pPr>
        <w:pStyle w:val="PreformattedText"/>
        <w:bidi w:val="0"/>
        <w:spacing w:before="0" w:after="0"/>
        <w:jc w:val="left"/>
        <w:rPr/>
      </w:pPr>
      <w:r>
        <w:rPr/>
        <w:t>UYqIAMDR7IhauSpsmpV0RoHVN18CIbkAWH3srgkKcI/LiHwHGvyweERUEKNFX5mkWgmKGBqG8s3b</w:t>
      </w:r>
    </w:p>
    <w:p>
      <w:pPr>
        <w:pStyle w:val="PreformattedText"/>
        <w:bidi w:val="0"/>
        <w:spacing w:before="0" w:after="0"/>
        <w:jc w:val="left"/>
        <w:rPr/>
      </w:pPr>
      <w:r>
        <w:rPr/>
        <w:t>YWcDWAzL4AHJod4ZEwDYAz0AL6pjjGouBPM5qGjvBBg8S5tx7eihlz14g1AMdEB8S9f84dhb7GXq</w:t>
      </w:r>
    </w:p>
    <w:p>
      <w:pPr>
        <w:pStyle w:val="PreformattedText"/>
        <w:bidi w:val="0"/>
        <w:spacing w:before="0" w:after="0"/>
        <w:jc w:val="left"/>
        <w:rPr/>
      </w:pPr>
      <w:r>
        <w:rPr/>
        <w:t>d/n11ftMy8do7F1/wfdYBOenqovQVgzlQl1IU6U8GBZnvCwYj3CIz/OXNORDnRmWVGFNRjY26zaL</w:t>
      </w:r>
    </w:p>
    <w:p>
      <w:pPr>
        <w:pStyle w:val="PreformattedText"/>
        <w:bidi w:val="0"/>
        <w:spacing w:before="0" w:after="0"/>
        <w:jc w:val="left"/>
        <w:rPr/>
      </w:pPr>
      <w:r>
        <w:rPr/>
        <w:t>HoDuRHtKTiEgc7zAB6wHAcwQ4DEiEGyYYoXVXf8AUVO6fcVwksXoJnfJyMKArzNsoasRr3Qxieq7</w:t>
      </w:r>
    </w:p>
    <w:p>
      <w:pPr>
        <w:pStyle w:val="PreformattedText"/>
        <w:bidi w:val="0"/>
        <w:spacing w:before="0" w:after="0"/>
        <w:jc w:val="left"/>
        <w:rPr/>
      </w:pPr>
      <w:r>
        <w:rPr/>
        <w:t>gBNmRMiVTk5J9zjjEa9ABPV0MSGETAjpXoaBlBI6xB7kPPMfxQxLDQ7R2Jp1kGpjGIn/AJIjgm4/</w:t>
      </w:r>
    </w:p>
    <w:p>
      <w:pPr>
        <w:pStyle w:val="PreformattedText"/>
        <w:bidi w:val="0"/>
        <w:spacing w:before="0" w:after="0"/>
        <w:jc w:val="left"/>
        <w:rPr/>
      </w:pPr>
      <w:r>
        <w:rPr/>
        <w:t>vYxXHPGPv07vXeM7UTtx759OQZHZ+o9/vU+vVsGh2sT/AIeQeuTuTnd4Kqb/AGTWFuBHwYjSOGfc</w:t>
      </w:r>
    </w:p>
    <w:p>
      <w:pPr>
        <w:pStyle w:val="PreformattedText"/>
        <w:bidi w:val="0"/>
        <w:spacing w:before="0" w:after="0"/>
        <w:jc w:val="left"/>
        <w:rPr/>
      </w:pPr>
      <w:r>
        <w:rPr/>
        <w:t>FnC0oLt1h+CHY/v0rPqoBoSD4zAw1ulqBhCdJAXaGJE6YfQyiGCtkaGHCEHirBj2I5RrD4gQHBAn</w:t>
      </w:r>
    </w:p>
    <w:p>
      <w:pPr>
        <w:pStyle w:val="PreformattedText"/>
        <w:bidi w:val="0"/>
        <w:spacing w:before="0" w:after="0"/>
        <w:jc w:val="left"/>
        <w:rPr/>
      </w:pPr>
      <w:r>
        <w:rPr/>
        <w:t>kDMIGWnd8jDkyYbhB9I9IigtQ7XTccD7hOC6gB/lNgZUfvCEptgoNhxmDuciMAiNbQ8HmAM13Qn4</w:t>
      </w:r>
    </w:p>
    <w:p>
      <w:pPr>
        <w:pStyle w:val="PreformattedText"/>
        <w:bidi w:val="0"/>
        <w:spacing w:before="0" w:after="0"/>
        <w:jc w:val="left"/>
        <w:rPr/>
      </w:pPr>
      <w:r>
        <w:rPr/>
        <w:t>uUIsu0/gh1Owj9wgHWDHqZsR4i9yYcCnAD8gRrFDvBf3Vwdj1RD7gMwWGpB94nKej9wL6Fl9wMKp</w:t>
      </w:r>
    </w:p>
    <w:p>
      <w:pPr>
        <w:pStyle w:val="PreformattedText"/>
        <w:bidi w:val="0"/>
        <w:spacing w:before="0" w:after="0"/>
        <w:jc w:val="left"/>
        <w:rPr/>
      </w:pPr>
      <w:r>
        <w:rPr/>
        <w:t>3k5Alz+CGWFa0PVaJpgHMAJNXqU3AovTeNS0hSNEQBenIA3tF1j/AB/H/JckJ/pZEcPGNEM/mAuc</w:t>
      </w:r>
    </w:p>
    <w:p>
      <w:pPr>
        <w:pStyle w:val="PreformattedText"/>
        <w:bidi w:val="0"/>
        <w:spacing w:before="0" w:after="0"/>
        <w:jc w:val="left"/>
        <w:rPr/>
      </w:pPr>
      <w:r>
        <w:rPr/>
        <w:t>Ae8Cg0A226xI1ZWTyTGGIqCAfaDScwD4TsY5DCWlc/Kby1mwKJkEZBgZqkFCXu9wGL1eKEJsoWgH</w:t>
      </w:r>
    </w:p>
    <w:p>
      <w:pPr>
        <w:pStyle w:val="PreformattedText"/>
        <w:bidi w:val="0"/>
        <w:spacing w:before="0" w:after="0"/>
        <w:jc w:val="left"/>
        <w:rPr/>
      </w:pPr>
      <w:r>
        <w:rPr/>
        <w:t>XCHZUfC9EEB0Ag/5h2D+OtTwIKk0e2uBxAw5sQHTJQAAg6E4jk2S0gceaMAEGe8Zr2jFrUipqxLy</w:t>
      </w:r>
    </w:p>
    <w:p>
      <w:pPr>
        <w:pStyle w:val="PreformattedText"/>
        <w:bidi w:val="0"/>
        <w:spacing w:before="0" w:after="0"/>
        <w:jc w:val="left"/>
        <w:rPr/>
      </w:pPr>
      <w:r>
        <w:rPr/>
        <w:t>fqEByTds8l/yAQoE0czcQA6A5BTJN7quiADCsBAgcupqSi2bUcn4Qxd9A5hDIWT+WIOyuWAcTql+</w:t>
      </w:r>
    </w:p>
    <w:p>
      <w:pPr>
        <w:pStyle w:val="PreformattedText"/>
        <w:bidi w:val="0"/>
        <w:spacing w:before="0" w:after="0"/>
        <w:jc w:val="left"/>
        <w:rPr/>
      </w:pPr>
      <w:r>
        <w:rPr/>
        <w:t>wAn98afXp1u72jB9HNHkfYYZ0R/L+0pxEFI/jf0F9SGTM/WYoIDAodvQGA3M1mMYL38aXrdTN1If</w:t>
      </w:r>
    </w:p>
    <w:p>
      <w:pPr>
        <w:pStyle w:val="PreformattedText"/>
        <w:bidi w:val="0"/>
        <w:spacing w:before="0" w:after="0"/>
        <w:jc w:val="left"/>
        <w:rPr/>
      </w:pPr>
      <w:r>
        <w:rPr/>
        <w:t>qb99vafH+BNsCQewEJS1AzsqNgDYPT/oQkRIkjZJiACIaJRj3sBwKZ5joG/1+izAABWktkDW4Elb</w:t>
      </w:r>
    </w:p>
    <w:p>
      <w:pPr>
        <w:pStyle w:val="PreformattedText"/>
        <w:bidi w:val="0"/>
        <w:spacing w:before="0" w:after="0"/>
        <w:jc w:val="left"/>
        <w:rPr/>
      </w:pPr>
      <w:r>
        <w:rPr/>
        <w:t>suk8wCh4xB/uBsSgPYB0Bl73H7j8R5pCKajKOACNtgvHpoeksya9CzFtKYgIbPpCWZQIRjMZ7pQg</w:t>
      </w:r>
    </w:p>
    <w:p>
      <w:pPr>
        <w:pStyle w:val="PreformattedText"/>
        <w:bidi w:val="0"/>
        <w:spacing w:before="0" w:after="0"/>
        <w:jc w:val="left"/>
        <w:rPr/>
      </w:pPr>
      <w:r>
        <w:rPr/>
        <w:t>HIfEWsQxsIXDVFFmTADzm05JgxgTpMlW6zcs1FvaEZ9TDwYqaIPxeoiSwXqJE2EdZBEsZhBV06XY</w:t>
      </w:r>
    </w:p>
    <w:p>
      <w:pPr>
        <w:pStyle w:val="PreformattedText"/>
        <w:bidi w:val="0"/>
        <w:spacing w:before="0" w:after="0"/>
        <w:jc w:val="left"/>
        <w:rPr/>
      </w:pPr>
      <w:r>
        <w:rPr/>
        <w:t>TG+TBgyrLa4geeaswc+FAdJuBBfMVf43hYo6k8m54mkr6S7hTwLCbQDWGo3SDJ2caAOLiAVkTrA2</w:t>
      </w:r>
    </w:p>
    <w:p>
      <w:pPr>
        <w:pStyle w:val="PreformattedText"/>
        <w:bidi w:val="0"/>
        <w:spacing w:before="0" w:after="0"/>
        <w:jc w:val="left"/>
        <w:rPr/>
      </w:pPr>
      <w:r>
        <w:rPr/>
        <w:t>kI5Tb4a6RbkvaUZkY3wFAfjyiES2DrNVCFYgKBj3RRbRQ8LbAYDxsOYrYMaIRPcqEJzoaJ5haQ01</w:t>
      </w:r>
    </w:p>
    <w:p>
      <w:pPr>
        <w:pStyle w:val="PreformattedText"/>
        <w:bidi w:val="0"/>
        <w:spacing w:before="0" w:after="0"/>
        <w:jc w:val="left"/>
        <w:rPr/>
      </w:pPr>
      <w:r>
        <w:rPr/>
        <w:t>gAgkCB+UfZoYM10vxEAsV8eFDsg9EBYh1InjQQ2yOpg0m4oV9w+gBLAQAb2+xhwBCULwBEMH0SFm</w:t>
      </w:r>
    </w:p>
    <w:p>
      <w:pPr>
        <w:pStyle w:val="PreformattedText"/>
        <w:bidi w:val="0"/>
        <w:spacing w:before="0" w:after="0"/>
        <w:jc w:val="left"/>
        <w:rPr/>
      </w:pPr>
      <w:r>
        <w:rPr/>
        <w:t>0GhMA1A+IAMNkoL9wmkfEx9pZvPKHU5OSpsV0lEAw3sk5c1XHUDCGRwcvK0A6kPKDGKAA7SmB7jE</w:t>
      </w:r>
    </w:p>
    <w:p>
      <w:pPr>
        <w:pStyle w:val="PreformattedText"/>
        <w:bidi w:val="0"/>
        <w:spacing w:before="0" w:after="0"/>
        <w:jc w:val="left"/>
        <w:rPr/>
      </w:pPr>
      <w:r>
        <w:rPr/>
        <w:t>DUzGwQCDdGNI0BG2jWr3cMVjaPOnPo+8eNOGO5OPuSxHcwCCWPSPSW93cP2eqDMF1BAxcuRBcLAh</w:t>
      </w:r>
    </w:p>
    <w:p>
      <w:pPr>
        <w:pStyle w:val="PreformattedText"/>
        <w:bidi w:val="0"/>
        <w:spacing w:before="0" w:after="0"/>
        <w:jc w:val="left"/>
        <w:rPr/>
      </w:pPr>
      <w:r>
        <w:rPr/>
        <w:t>jHiCc8jI3B9oIQZ3olO8ZUccAXHXmWKsajH1AQrY1IJSNoyenaB6Zr4CbGcxtMAbNfiDT3/eDMUw</w:t>
      </w:r>
    </w:p>
    <w:p>
      <w:pPr>
        <w:pStyle w:val="PreformattedText"/>
        <w:bidi w:val="0"/>
        <w:spacing w:before="0" w:after="0"/>
        <w:jc w:val="left"/>
        <w:rPr/>
      </w:pPr>
      <w:r>
        <w:rPr/>
        <w:t>H6iOfxAt9U35Z+CCSAoIuQHs0dIfUrBra9PWdnVHgv8ABsHpPuamEqzY+nf0xODraffo88Zj9RmO</w:t>
      </w:r>
    </w:p>
    <w:p>
      <w:pPr>
        <w:pStyle w:val="PreformattedText"/>
        <w:bidi w:val="0"/>
        <w:spacing w:before="0" w:after="0"/>
        <w:jc w:val="left"/>
        <w:rPr/>
      </w:pPr>
      <w:r>
        <w:rPr/>
        <w:t>qF6AMGAEC6gSAjGYhADl9YWYGgRCl1ELWqx3TaQRkkRAggSZrtcps9YCnIcI+DD8X1CAjggV0Ebk</w:t>
      </w:r>
    </w:p>
    <w:p>
      <w:pPr>
        <w:pStyle w:val="PreformattedText"/>
        <w:bidi w:val="0"/>
        <w:spacing w:before="0" w:after="0"/>
        <w:jc w:val="left"/>
        <w:rPr/>
      </w:pPr>
      <w:r>
        <w:rPr/>
        <w:t>net+LsHUStdUL66PzNNnIgMe7czFkxoaEajRmrkIPgCRHbEBBJFD4IFUDJdg+S6wn5T2I8ZQWYl2</w:t>
      </w:r>
    </w:p>
    <w:p>
      <w:pPr>
        <w:pStyle w:val="PreformattedText"/>
        <w:bidi w:val="0"/>
        <w:spacing w:before="0" w:after="0"/>
        <w:jc w:val="left"/>
        <w:rPr/>
      </w:pPr>
      <w:r>
        <w:rPr/>
        <w:t>xk+5lcAkqTyekVljli53QBaDUIWScAhozCPDBNeYceiKnwQjua7xRpyMAOFBBr4bmY5ykWx9o4AD</w:t>
      </w:r>
    </w:p>
    <w:p>
      <w:pPr>
        <w:pStyle w:val="PreformattedText"/>
        <w:bidi w:val="0"/>
        <w:spacing w:before="0" w:after="0"/>
        <w:jc w:val="left"/>
        <w:rPr/>
      </w:pPr>
      <w:r>
        <w:rPr/>
        <w:t>CPyQ5ZE3ZIOPRXytvQAoAP8Ao8wepcd2h2j9pGQGKJvCYIknDOVDlpRgF3d2VxvMp39CfAy6Bu6f</w:t>
      </w:r>
    </w:p>
    <w:p>
      <w:pPr>
        <w:pStyle w:val="PreformattedText"/>
        <w:bidi w:val="0"/>
        <w:spacing w:before="0" w:after="0"/>
        <w:jc w:val="left"/>
        <w:rPr/>
      </w:pPr>
      <w:r>
        <w:rPr/>
        <w:t>IRPtFTFDpDLQJx0JMvCzeh+03GaF+8B0pQHJNVDJFQ7/AKjCZNqzGVrgBoty9JJEIGFiDnfh1sZ1</w:t>
      </w:r>
    </w:p>
    <w:p>
      <w:pPr>
        <w:pStyle w:val="PreformattedText"/>
        <w:bidi w:val="0"/>
        <w:spacing w:before="0" w:after="0"/>
        <w:jc w:val="left"/>
        <w:rPr/>
      </w:pPr>
      <w:r>
        <w:rPr/>
        <w:t>mQVqIBAGC1QIo+zdiwQp3iqz7KfJgr5mqfVa0INwHciCsr20ooomDADIqxBfKGLGda1AdeIRs5PV</w:t>
      </w:r>
    </w:p>
    <w:p>
      <w:pPr>
        <w:pStyle w:val="PreformattedText"/>
        <w:bidi w:val="0"/>
        <w:spacing w:before="0" w:after="0"/>
        <w:jc w:val="left"/>
        <w:rPr/>
      </w:pPr>
      <w:r>
        <w:rPr/>
        <w:t>A9kFxoD8b9oeqNmdQ0cNCo1CNjXvMxakAIFhi4QimwCxrBYCAM690Y7bhZMIAeLM7gSMFoIaAjzB</w:t>
      </w:r>
    </w:p>
    <w:p>
      <w:pPr>
        <w:pStyle w:val="PreformattedText"/>
        <w:bidi w:val="0"/>
        <w:spacing w:before="0" w:after="0"/>
        <w:jc w:val="left"/>
        <w:rPr/>
      </w:pPr>
      <w:r>
        <w:rPr/>
        <w:t>khiBjY1uMbVuoI5h0BIFTGnAEGltvMHSCK5+lHoU7uaH5gI21zDtKRDj8DSZb7hiW6A/5jlYHWCT</w:t>
      </w:r>
    </w:p>
    <w:p>
      <w:pPr>
        <w:pStyle w:val="PreformattedText"/>
        <w:bidi w:val="0"/>
        <w:spacing w:before="0" w:after="0"/>
        <w:jc w:val="left"/>
        <w:rPr/>
      </w:pPr>
      <w:r>
        <w:rPr/>
        <w:t>pnof9ryr4M+fQ+8Zx6Ut/UTgCd+X5EOXzHTH+F+o49feHaA/YNXppzLZlfLNnkoVCzDurqAMBm4b</w:t>
      </w:r>
    </w:p>
    <w:p>
      <w:pPr>
        <w:pStyle w:val="PreformattedText"/>
        <w:bidi w:val="0"/>
        <w:spacing w:before="0" w:after="0"/>
        <w:jc w:val="left"/>
        <w:rPr/>
      </w:pPr>
      <w:r>
        <w:rPr/>
        <w:t>FJSbHBwStRi1ZwRUV1McxAySw+4EglcAB+dGZuJWWtU0hLJgZsNezgxBx1z1ImYQDXhKx5ipSzBr</w:t>
      </w:r>
    </w:p>
    <w:p>
      <w:pPr>
        <w:pStyle w:val="PreformattedText"/>
        <w:bidi w:val="0"/>
        <w:spacing w:before="0" w:after="0"/>
        <w:jc w:val="left"/>
        <w:rPr/>
      </w:pPr>
      <w:r>
        <w:rPr/>
        <w:t>se4gR3Hd5CZgs6iAoy08zYOC+LgKAJwWx20guQABDRYX4I/65Z5iZwuyfXRRr+EMUDs90qp8jQzu</w:t>
      </w:r>
    </w:p>
    <w:p>
      <w:pPr>
        <w:pStyle w:val="PreformattedText"/>
        <w:bidi w:val="0"/>
        <w:spacing w:before="0" w:after="0"/>
        <w:jc w:val="left"/>
        <w:rPr/>
      </w:pPr>
      <w:r>
        <w:rPr/>
        <w:t>cjpUZuf3qECa0hiJrGCOhqNo3gTn/H+UA6wj+zNdAsez6nWfz8Aj/wDzYZdLfiDLhJmBBCB2xvtL</w:t>
      </w:r>
    </w:p>
    <w:p>
      <w:pPr>
        <w:pStyle w:val="PreformattedText"/>
        <w:bidi w:val="0"/>
        <w:spacing w:before="0" w:after="0"/>
        <w:jc w:val="left"/>
        <w:rPr/>
      </w:pPr>
      <w:r>
        <w:rPr/>
        <w:t>3qQr8AQnPwqWHdrb5EG5wjFvuOkSG07NLTWCaCWLD5EInayRZ7wIMElpADjSD0jfdwYP9u8GU8i8</w:t>
      </w:r>
    </w:p>
    <w:p>
      <w:pPr>
        <w:pStyle w:val="PreformattedText"/>
        <w:bidi w:val="0"/>
        <w:spacing w:before="0" w:after="0"/>
        <w:jc w:val="left"/>
        <w:rPr/>
      </w:pPr>
      <w:r>
        <w:rPr/>
        <w:t>p9xSJ2mAXgNDyjAApFA3TBAMLjsjOGS4REI4OVDDGQ7MQ2i5Law6MIfqBkemIwMGo9DmGewAaJni</w:t>
      </w:r>
    </w:p>
    <w:p>
      <w:pPr>
        <w:pStyle w:val="PreformattedText"/>
        <w:bidi w:val="0"/>
        <w:spacing w:before="0" w:after="0"/>
        <w:jc w:val="left"/>
        <w:rPr/>
      </w:pPr>
      <w:r>
        <w:rPr/>
        <w:t>X5uD1/MIbc7AOhH7lWBLoEvVf0TRovL6IiEoAMtAHrCx57ocqWvIiZwJGqLcXtOY8mKYGHNuAjcE</w:t>
      </w:r>
    </w:p>
    <w:p>
      <w:pPr>
        <w:pStyle w:val="PreformattedText"/>
        <w:bidi w:val="0"/>
        <w:spacing w:before="0" w:after="0"/>
        <w:jc w:val="left"/>
        <w:rPr/>
      </w:pPr>
      <w:r>
        <w:rPr/>
        <w:t>6CJ+RRiUe+fiAnVdMK9pkgfmIi/ij5hiPHBmTHL4IXiBAXLyCjQ8xBAVXIiCLnH3mAgIgsGJPrNE</w:t>
      </w:r>
    </w:p>
    <w:p>
      <w:pPr>
        <w:pStyle w:val="PreformattedText"/>
        <w:bidi w:val="0"/>
        <w:spacing w:before="0" w:after="0"/>
        <w:jc w:val="left"/>
        <w:rPr/>
      </w:pPr>
      <w:r>
        <w:rPr/>
        <w:t>zBLyUmBE9H+AQY3QfkgJeEAGMd0NLin5TSvM9oqqFCjjgXmJUcj1KGPKITm3yIfT+f8An9LuJ1M4</w:t>
      </w:r>
    </w:p>
    <w:p>
      <w:pPr>
        <w:pStyle w:val="PreformattedText"/>
        <w:bidi w:val="0"/>
        <w:spacing w:before="0" w:after="0"/>
        <w:jc w:val="left"/>
        <w:rPr/>
      </w:pPr>
      <w:r>
        <w:rPr/>
        <w:t>JqwHD0hQ3MBGyoNiLNVBkMAOzVB13MHUsHgVJ2JE3qPG8O50dprKmQ1a9mkBZ+cMNQu0UIktS/aE</w:t>
      </w:r>
    </w:p>
    <w:p>
      <w:pPr>
        <w:pStyle w:val="PreformattedText"/>
        <w:bidi w:val="0"/>
        <w:spacing w:before="0" w:after="0"/>
        <w:jc w:val="left"/>
        <w:rPr/>
      </w:pPr>
      <w:r>
        <w:rPr/>
        <w:t>lTXyOIRFDbJiBLQn/awJ1pBD5OXCv09t4qNDPvNIxqB0mBL7Qg4TJgIQgKL39IR0eIoLqbhMm/16</w:t>
      </w:r>
    </w:p>
    <w:p>
      <w:pPr>
        <w:pStyle w:val="PreformattedText"/>
        <w:bidi w:val="0"/>
        <w:spacing w:before="0" w:after="0"/>
        <w:jc w:val="left"/>
        <w:rPr/>
      </w:pPr>
      <w:r>
        <w:rPr/>
        <w:t>YvCwYkrEjaNjz6Yg4rRtcbIKAa0URwRCgtQZ8zZrNpV8G+0MaPZtKCOLcfYD/s/6JJz+3RiAJ0g3</w:t>
      </w:r>
    </w:p>
    <w:p>
      <w:pPr>
        <w:pStyle w:val="PreformattedText"/>
        <w:bidi w:val="0"/>
        <w:spacing w:before="0" w:after="0"/>
        <w:jc w:val="left"/>
        <w:rPr/>
      </w:pPr>
      <w:r>
        <w:rPr/>
        <w:t>cflNiPMgB8w+nOKQ4/fFbN+n7/VO7y/vmdbBdgft6q0qr1/dBYBAq8fzPf8A19T45p8S9r4nhweB</w:t>
      </w:r>
    </w:p>
    <w:p>
      <w:pPr>
        <w:pStyle w:val="PreformattedText"/>
        <w:bidi w:val="0"/>
        <w:spacing w:before="0" w:after="0"/>
        <w:jc w:val="left"/>
        <w:rPr/>
      </w:pPr>
      <w:r>
        <w:rPr/>
        <w:t>UzWHutQQKS55qCKmWIOyuup5EBuRTsZ4axBgArCIOkLBzNIW6Ozhx0AIdhj+ULIkk6o+yNH/AGAm</w:t>
      </w:r>
    </w:p>
    <w:p>
      <w:pPr>
        <w:pStyle w:val="PreformattedText"/>
        <w:bidi w:val="0"/>
        <w:spacing w:before="0" w:after="0"/>
        <w:jc w:val="left"/>
        <w:rPr/>
      </w:pPr>
      <w:r>
        <w:rPr/>
        <w:t>0cD3EZhkdbVNQbEcChCAcyh2AmAxj95JERSRoYfZlDmHsIAzh6GaCIroXoESLkC0XUSm4htO6li2</w:t>
      </w:r>
    </w:p>
    <w:p>
      <w:pPr>
        <w:pStyle w:val="PreformattedText"/>
        <w:bidi w:val="0"/>
        <w:spacing w:before="0" w:after="0"/>
        <w:jc w:val="left"/>
        <w:rPr/>
      </w:pPr>
      <w:r>
        <w:rPr/>
        <w:t>QYeRJVlwXGapBlOJWR/YEj5AMdjCHSEAbDB7ErKWBickwNIcTINgFRcLGoI0hLWv/amuHfwIxEDJ</w:t>
      </w:r>
    </w:p>
    <w:p>
      <w:pPr>
        <w:pStyle w:val="PreformattedText"/>
        <w:bidi w:val="0"/>
        <w:spacing w:before="0" w:after="0"/>
        <w:jc w:val="left"/>
        <w:rPr/>
      </w:pPr>
      <w:r>
        <w:rPr/>
        <w:t>wbAtiYnC6ifkTaH/AG0hDYOOP6miJyiD4goYm4MrGnQFLEehQ37RAv4JhFgfOEa26QagLibSRhoF</w:t>
      </w:r>
    </w:p>
    <w:p>
      <w:pPr>
        <w:pStyle w:val="PreformattedText"/>
        <w:bidi w:val="0"/>
        <w:spacing w:before="0" w:after="0"/>
        <w:jc w:val="left"/>
        <w:rPr/>
      </w:pPr>
      <w:r>
        <w:rPr/>
        <w:t>6AZxOI7YmYMd48oD9fOGO6yYXiyAVbmhNHQG0qJL6KfmU9DXmAO5DZjOkAmwM/hn/QA7wofHmU8j</w:t>
      </w:r>
    </w:p>
    <w:p>
      <w:pPr>
        <w:pStyle w:val="PreformattedText"/>
        <w:bidi w:val="0"/>
        <w:spacing w:before="0" w:after="0"/>
        <w:jc w:val="left"/>
        <w:rPr/>
      </w:pPr>
      <w:r>
        <w:rPr/>
        <w:t>3gSFpQHprAkD9KN3BgSDZHsMqBOgalgx1S0Ik1KrrpcJjXWBuI5zjkhFD6k11EGzt0mCSCHc41Ph</w:t>
      </w:r>
    </w:p>
    <w:p>
      <w:pPr>
        <w:pStyle w:val="PreformattedText"/>
        <w:bidi w:val="0"/>
        <w:spacing w:before="0" w:after="0"/>
        <w:jc w:val="left"/>
        <w:rPr/>
      </w:pPr>
      <w:r>
        <w:rPr/>
        <w:t>GDUL215mA6HE0PUEkCNYGhgxEB9D+fRNQtQZj7l2CJcO8AmX/SlVM+XD23GkZ1GRBsEC2RgCHm8R</w:t>
      </w:r>
    </w:p>
    <w:p>
      <w:pPr>
        <w:pStyle w:val="PreformattedText"/>
        <w:bidi w:val="0"/>
        <w:spacing w:before="0" w:after="0"/>
        <w:jc w:val="left"/>
        <w:rPr/>
      </w:pPr>
      <w:r>
        <w:rPr/>
        <w:t>oQSIgnXrxP4nTif3x68zP3AfU3i7JQfHq/dwOx9TeD2YHrvz2gFviVPojw/X+BcsmWhEHmCRLcYw</w:t>
      </w:r>
    </w:p>
    <w:p>
      <w:pPr>
        <w:pStyle w:val="PreformattedText"/>
        <w:bidi w:val="0"/>
        <w:spacing w:before="0" w:after="0"/>
        <w:jc w:val="left"/>
        <w:rPr/>
      </w:pPr>
      <w:r>
        <w:rPr/>
        <w:t>bvLg1XmFcroeI1DakApuMJzRwij1gL+ZZU0BCsGUWOiglCT1jd2ggigoPEcDUD3iQhziHrYMx6Az</w:t>
      </w:r>
    </w:p>
    <w:p>
      <w:pPr>
        <w:pStyle w:val="PreformattedText"/>
        <w:bidi w:val="0"/>
        <w:spacing w:before="0" w:after="0"/>
        <w:jc w:val="left"/>
        <w:rPr/>
      </w:pPr>
      <w:r>
        <w:rPr/>
        <w:t>WL8gCFsGDih6CGo6xqzAsohZ10NQrXSgeh06OsAASve+hG4MqNYfdBM1bAHX/Dme0EumzcObCQla</w:t>
      </w:r>
    </w:p>
    <w:p>
      <w:pPr>
        <w:pStyle w:val="PreformattedText"/>
        <w:bidi w:val="0"/>
        <w:spacing w:before="0" w:after="0"/>
        <w:jc w:val="left"/>
        <w:rPr/>
      </w:pPr>
      <w:r>
        <w:rPr/>
        <w:t>4M1ajOd4t8R3w9Cn5HzB8hTJ9F6dbXpY1MBgmcGIi3Yau04B2gAaEIBCBxcKAnsgYchdk5bshOnz</w:t>
      </w:r>
    </w:p>
    <w:p>
      <w:pPr>
        <w:pStyle w:val="PreformattedText"/>
        <w:bidi w:val="0"/>
        <w:spacing w:before="0" w:after="0"/>
        <w:jc w:val="left"/>
        <w:rPr/>
      </w:pPr>
      <w:r>
        <w:rPr/>
        <w:t>+kOingfcUJsj4Fx9pxgFNbppzOVEPAZ0lGGQ4gwOAdQQwAsh9TZUEZsPgDHISi0SK1ephEuDciia</w:t>
      </w:r>
    </w:p>
    <w:p>
      <w:pPr>
        <w:pStyle w:val="PreformattedText"/>
        <w:bidi w:val="0"/>
        <w:spacing w:before="0" w:after="0"/>
        <w:jc w:val="left"/>
        <w:rPr/>
      </w:pPr>
      <w:r>
        <w:rPr/>
        <w:t>uidA3lHTtDq9JgUgV7RSrQRBAWUB0mSy4+pZlD8kJLaQMbEGEB4UYWilRCMwOqI1RLxNwi4ZQ8o4</w:t>
      </w:r>
    </w:p>
    <w:p>
      <w:pPr>
        <w:pStyle w:val="PreformattedText"/>
        <w:bidi w:val="0"/>
        <w:spacing w:before="0" w:after="0"/>
        <w:jc w:val="left"/>
        <w:rPr/>
      </w:pPr>
      <w:r>
        <w:rPr/>
        <w:t>MRBP1AgMh9WB1zHQiBEpfMFXO3P+CkYxiyDBsQLxGo59NN+x6BqP44QZDvdR8GGFUgkURsYOoXcI</w:t>
      </w:r>
    </w:p>
    <w:p>
      <w:pPr>
        <w:pStyle w:val="PreformattedText"/>
        <w:bidi w:val="0"/>
        <w:spacing w:before="0" w:after="0"/>
        <w:jc w:val="left"/>
        <w:rPr/>
      </w:pPr>
      <w:r>
        <w:rPr/>
        <w:t>Y+HiFOsHKmijFmgc6BoZiEC+oBoRP5pGMShiPL9+ty178OMwI9wf7euyvfE3zN5n+pIXore70/Ii</w:t>
      </w:r>
    </w:p>
    <w:p>
      <w:pPr>
        <w:pStyle w:val="PreformattedText"/>
        <w:bidi w:val="0"/>
        <w:spacing w:before="0" w:after="0"/>
        <w:jc w:val="left"/>
        <w:rPr/>
      </w:pPr>
      <w:r>
        <w:rPr/>
        <w:t>NpZ/hr/hVI2vBqSvRwidN6U6/wCRFCaMtOv6itlJA3aJxMqDJGCW90B4CyVX9xAgtFGPbQG09jAY</w:t>
      </w:r>
    </w:p>
    <w:p>
      <w:pPr>
        <w:pStyle w:val="PreformattedText"/>
        <w:bidi w:val="0"/>
        <w:spacing w:before="0" w:after="0"/>
        <w:jc w:val="left"/>
        <w:rPr/>
      </w:pPr>
      <w:r>
        <w:rPr/>
        <w:t>UWFCJREHvaAE4yREyMazZP8AeZj9ACem7oOT6pi7ZdRuAD0lZP3gFXtT4pGMh5teYAipYzYGziPI</w:t>
      </w:r>
    </w:p>
    <w:p>
      <w:pPr>
        <w:pStyle w:val="PreformattedText"/>
        <w:bidi w:val="0"/>
        <w:spacing w:before="0" w:after="0"/>
        <w:jc w:val="left"/>
        <w:rPr/>
      </w:pPr>
      <w:r>
        <w:rPr/>
        <w:t>bEnW4IfNKHcj0HqFryMcQiIy3yJiYSOtZhBAhMtIBwht6Eg9vU6tagLXZcXj09/Trp66/MGbpByo</w:t>
      </w:r>
    </w:p>
    <w:p>
      <w:pPr>
        <w:pStyle w:val="PreformattedText"/>
        <w:bidi w:val="0"/>
        <w:spacing w:before="0" w:after="0"/>
        <w:jc w:val="left"/>
        <w:rPr/>
      </w:pPr>
      <w:r>
        <w:rPr/>
        <w:t>9wl1gB0EAgKoRzQf46QRE4d1Ee+Lnpmn2Y6NgEH7J7nUR+lI5NUa0NtXAIxuwKJ5UMzLdmCayasO</w:t>
      </w:r>
    </w:p>
    <w:p>
      <w:pPr>
        <w:pStyle w:val="PreformattedText"/>
        <w:bidi w:val="0"/>
        <w:spacing w:before="0" w:after="0"/>
        <w:jc w:val="left"/>
        <w:rPr/>
      </w:pPr>
      <w:r>
        <w:rPr/>
        <w:t>bIM4Bl1S9JVAIwLbO0o+YCwNddoNYOC4rdgDxrA2uNYCzGTIbyyN9iEdlUQMWxnH4bwlqlgIS4SN</w:t>
      </w:r>
    </w:p>
    <w:p>
      <w:pPr>
        <w:pStyle w:val="PreformattedText"/>
        <w:bidi w:val="0"/>
        <w:spacing w:before="0" w:after="0"/>
        <w:jc w:val="left"/>
        <w:rPr/>
      </w:pPr>
      <w:r>
        <w:rPr/>
        <w:t>+Z9xoUbQBFJdISzeYLAw+hhk5DHkGBJADxB6Gjxo0NeH36xPhLbCXELOOJbwXmKPO5saiL3G0QO4</w:t>
      </w:r>
    </w:p>
    <w:p>
      <w:pPr>
        <w:pStyle w:val="PreformattedText"/>
        <w:bidi w:val="0"/>
        <w:spacing w:before="0" w:after="0"/>
        <w:jc w:val="left"/>
        <w:rPr/>
      </w:pPr>
      <w:r>
        <w:rPr/>
        <w:t>pTKLhvcNJRMLQRprSHJJiErYD4hWQ6IPCeD9xxuTZQMJuth0AG0GN51AUAL+OsaVD0o/CKf8OEbY</w:t>
      </w:r>
    </w:p>
    <w:p>
      <w:pPr>
        <w:pStyle w:val="PreformattedText"/>
        <w:bidi w:val="0"/>
        <w:spacing w:before="0" w:after="0"/>
        <w:jc w:val="left"/>
        <w:rPr/>
      </w:pPr>
      <w:r>
        <w:rPr/>
        <w:t>+nSuOofqUSvENPj/AAY8eLdgsLuYcQ8o8VBbpgdZh8MONibpURCAkaPZ6wEA9GBG98iGGh4Chg2L</w:t>
      </w:r>
    </w:p>
    <w:p>
      <w:pPr>
        <w:pStyle w:val="PreformattedText"/>
        <w:bidi w:val="0"/>
        <w:spacing w:before="0" w:after="0"/>
        <w:jc w:val="left"/>
        <w:rPr/>
      </w:pPr>
      <w:r>
        <w:rPr/>
        <w:t>6wkeLcQOvMcAxUcIAjPkEPnggOMkcGDFYR8ysu3RtmYIGOAtxOhjHOQwWH6giBKhhkYM+McsS0IW</w:t>
      </w:r>
    </w:p>
    <w:p>
      <w:pPr>
        <w:pStyle w:val="PreformattedText"/>
        <w:bidi w:val="0"/>
        <w:spacing w:before="0" w:after="0"/>
        <w:jc w:val="left"/>
        <w:rPr/>
      </w:pPr>
      <w:r>
        <w:rPr/>
        <w:t>jV/Zg6gZxqQcj5h1DlWsgzAAAnzr8ufjAH6idXtg0jreBlnFEJriAYzowSmCg75yHZalqNaQDixC</w:t>
      </w:r>
    </w:p>
    <w:p>
      <w:pPr>
        <w:pStyle w:val="PreformattedText"/>
        <w:bidi w:val="0"/>
        <w:spacing w:before="0" w:after="0"/>
        <w:jc w:val="left"/>
        <w:rPr/>
      </w:pPr>
      <w:r>
        <w:rPr/>
        <w:t>H2Q/FHGD1MfItQp+5pkeqC91Zf44YcNWt6aQ63NkgrEdjzT+G+5UwXoEG022jbRcRjeD+MEWQ4KA</w:t>
      </w:r>
    </w:p>
    <w:p>
      <w:pPr>
        <w:pStyle w:val="PreformattedText"/>
        <w:bidi w:val="0"/>
        <w:spacing w:before="0" w:after="0"/>
        <w:jc w:val="left"/>
        <w:rPr/>
      </w:pPr>
      <w:r>
        <w:rPr/>
        <w:t>dIVKxU4obAliYf4UXtDju72TALEegkuvB6EVclvKiwLxjK7GU72RwjqoBuUg6Y6wEQQAIqQxvvCX</w:t>
      </w:r>
    </w:p>
    <w:p>
      <w:pPr>
        <w:pStyle w:val="PreformattedText"/>
        <w:bidi w:val="0"/>
        <w:spacing w:before="0" w:after="0"/>
        <w:jc w:val="left"/>
        <w:rPr/>
      </w:pPr>
      <w:r>
        <w:rPr/>
        <w:t>x0jj39AIg0QgNvrD7jfmAPYgLQWb8wScIjhfmMkVctPWZRYa/KI6CCx6dJipqlxai4YfQYfuaxaG</w:t>
      </w:r>
    </w:p>
    <w:p>
      <w:pPr>
        <w:pStyle w:val="PreformattedText"/>
        <w:bidi w:val="0"/>
        <w:spacing w:before="0" w:after="0"/>
        <w:jc w:val="left"/>
        <w:rPr/>
      </w:pPr>
      <w:r>
        <w:rPr/>
        <w:t>MgAfThZowYSrPWYCUsYJRICEBOBqzHaCiMusEzEbXEiyO3EKW5RFAskCfiIHhqSBk1KimHcl8xlR</w:t>
      </w:r>
    </w:p>
    <w:p>
      <w:pPr>
        <w:pStyle w:val="PreformattedText"/>
        <w:bidi w:val="0"/>
        <w:spacing w:before="0" w:after="0"/>
        <w:jc w:val="left"/>
        <w:rPr/>
      </w:pPr>
      <w:r>
        <w:rPr/>
        <w:t>0CgUOgbGwXGbVkkrZPWEuipRI+4a4HgPMIIQhagvAQqBcTAfaDCI2QoFTwBaFZgN7BC9GArPU7wf</w:t>
      </w:r>
    </w:p>
    <w:p>
      <w:pPr>
        <w:pStyle w:val="PreformattedText"/>
        <w:bidi w:val="0"/>
        <w:spacing w:before="0" w:after="0"/>
        <w:jc w:val="left"/>
        <w:rPr/>
      </w:pPr>
      <w:r>
        <w:rPr/>
        <w:t>GM/afBYEba/5tNuHXA9C4x4n9hF5HCorbxD/AMxgGhQWgOV+49xiAIADFAhAW9emgECQtwAE8KmX</w:t>
      </w:r>
    </w:p>
    <w:p>
      <w:pPr>
        <w:pStyle w:val="PreformattedText"/>
        <w:bidi w:val="0"/>
        <w:spacing w:before="0" w:after="0"/>
        <w:jc w:val="left"/>
        <w:rPr/>
      </w:pPr>
      <w:r>
        <w:rPr/>
        <w:t>DgGm0vAAaGCjsYiQdqgI8bgrcIwJq7b0PP3w6/4rb0xf9KiveEcDkCWZoTd7wucn8HEYglbL5hBj</w:t>
      </w:r>
    </w:p>
    <w:p>
      <w:pPr>
        <w:pStyle w:val="PreformattedText"/>
        <w:bidi w:val="0"/>
        <w:spacing w:before="0" w:after="0"/>
        <w:jc w:val="left"/>
        <w:rPr/>
      </w:pPr>
      <w:r>
        <w:rPr/>
        <w:t>zDqN2EIZdC+4KW3MJknXHeFhN/JfEpofw7xGzN/thMqO5Ye80VmAkmycKwCZ1GlYEJTYuiETEiNw</w:t>
      </w:r>
    </w:p>
    <w:p>
      <w:pPr>
        <w:pStyle w:val="PreformattedText"/>
        <w:bidi w:val="0"/>
        <w:spacing w:before="0" w:after="0"/>
        <w:jc w:val="left"/>
        <w:rPr/>
      </w:pPr>
      <w:r>
        <w:rPr/>
        <w:t>RVfAbDviawvT9ZyfGPVRuIRme2AfuBJnl+0BjUz85+IiIFZ6NoC839mLxYWukB2zM12RZ/MxhTqA</w:t>
      </w:r>
    </w:p>
    <w:p>
      <w:pPr>
        <w:pStyle w:val="PreformattedText"/>
        <w:bidi w:val="0"/>
        <w:spacing w:before="0" w:after="0"/>
        <w:jc w:val="left"/>
        <w:rPr/>
      </w:pPr>
      <w:r>
        <w:rPr/>
        <w:t>NSpjXlR5e6MCS2g9G4QcSNxmCWGMIk2BfOsNX2dYAK6h2pN2TAiWhZLP6QguIIHRXNArHBYidiWu</w:t>
      </w:r>
    </w:p>
    <w:p>
      <w:pPr>
        <w:pStyle w:val="PreformattedText"/>
        <w:bidi w:val="0"/>
        <w:spacing w:before="0" w:after="0"/>
        <w:jc w:val="left"/>
        <w:rPr/>
      </w:pPr>
      <w:r>
        <w:rPr/>
        <w:t>mYrH0QgaKMQFWmPIjE3B8whX3lXsPf0MMMUOBLY4olB9f0BaAHkzQ9nrObkh1hDyYmwUB1xKKvI/</w:t>
      </w:r>
    </w:p>
    <w:p>
      <w:pPr>
        <w:pStyle w:val="PreformattedText"/>
        <w:bidi w:val="0"/>
        <w:spacing w:before="0" w:after="0"/>
        <w:jc w:val="left"/>
        <w:rPr/>
      </w:pPr>
      <w:r>
        <w:rPr/>
        <w:t>46iAkuNoDDgkRIsYjQnbH6MeVe4hiLn51A9NIvkkKyKZPUMZ3hyB1AMUHx2wgIMBANUWpEArWApQ</w:t>
      </w:r>
    </w:p>
    <w:p>
      <w:pPr>
        <w:pStyle w:val="PreformattedText"/>
        <w:bidi w:val="0"/>
        <w:spacing w:before="0" w:after="0"/>
        <w:jc w:val="left"/>
        <w:rPr/>
      </w:pPr>
      <w:r>
        <w:rPr/>
        <w:t>QFcE/K/IJmXJaktWcKF6Fy4biIMwesFFzkAIhgZsRs0B4piAgMmCsirGlDLgXfcs9GX3Kso2R7+h</w:t>
      </w:r>
    </w:p>
    <w:p>
      <w:pPr>
        <w:pStyle w:val="PreformattedText"/>
        <w:bidi w:val="0"/>
        <w:spacing w:before="0" w:after="0"/>
        <w:jc w:val="left"/>
        <w:rPr/>
      </w:pPr>
      <w:r>
        <w:rPr/>
        <w:t>1w8K/QIxaZ6wxodxD0pk5kQkIuqQN1kKnsD5mkEP6RNvT8LvOfXp6GLy+2fx9FEIMc7ejpOtoABT</w:t>
      </w:r>
    </w:p>
    <w:p>
      <w:pPr>
        <w:pStyle w:val="PreformattedText"/>
        <w:bidi w:val="0"/>
        <w:spacing w:before="0" w:after="0"/>
        <w:jc w:val="left"/>
        <w:rPr/>
      </w:pPr>
      <w:r>
        <w:rPr/>
        <w:t>RIAKANZ94Ze7iMv7ojEHqTADTIV7CAoMtAHhQVSPhvzC1DSL1iQ643h03me5DtwtDOABnYQlJKTG</w:t>
      </w:r>
    </w:p>
    <w:p>
      <w:pPr>
        <w:pStyle w:val="PreformattedText"/>
        <w:bidi w:val="0"/>
        <w:spacing w:before="0" w:after="0"/>
        <w:jc w:val="left"/>
        <w:rPr/>
      </w:pPr>
      <w:r>
        <w:rPr/>
        <w:t>DADSeb4gWHVrNtd0PlA/ym+dIUBOoRgkvmGzVuCA/EKzHVr9QAhvBDmEiqOhq7RKJuHiOl3cFDkn</w:t>
      </w:r>
    </w:p>
    <w:p>
      <w:pPr>
        <w:pStyle w:val="PreformattedText"/>
        <w:bidi w:val="0"/>
        <w:spacing w:before="0" w:after="0"/>
        <w:jc w:val="left"/>
        <w:rPr/>
      </w:pPr>
      <w:r>
        <w:rPr/>
        <w:t>HEwl1tGCC5Y/CEQiERRQkYxgjZX9w2naQcCZfblBDYekTdpA952Qu0Aga2K8qZPIbS1TAIxfZOoh</w:t>
      </w:r>
    </w:p>
    <w:p>
      <w:pPr>
        <w:pStyle w:val="PreformattedText"/>
        <w:bidi w:val="0"/>
        <w:spacing w:before="0" w:after="0"/>
        <w:jc w:val="left"/>
        <w:rPr/>
      </w:pPr>
      <w:r>
        <w:rPr/>
        <w:t>CmZB0B1B0M2ELcUD0MZ9RXbm2RnmPUIzQadQzTcB3b4hsk7+vtO8Y0axXBxD6H/LavSEahjVMhSz</w:t>
      </w:r>
    </w:p>
    <w:p>
      <w:pPr>
        <w:pStyle w:val="PreformattedText"/>
        <w:bidi w:val="0"/>
        <w:spacing w:before="0" w:after="0"/>
        <w:jc w:val="left"/>
        <w:rPr/>
      </w:pPr>
      <w:r>
        <w:rPr/>
        <w:t>nQwaIBrAggrDLVcwcIKgMdXAgIsAaJgdotIikV9iKWqUkJ9or1ehnaE5g2nJoOZvHKF6R2GqCcgR</w:t>
      </w:r>
    </w:p>
    <w:p>
      <w:pPr>
        <w:pStyle w:val="PreformattedText"/>
        <w:bidi w:val="0"/>
        <w:spacing w:before="0" w:after="0"/>
        <w:jc w:val="left"/>
        <w:rPr/>
      </w:pPr>
      <w:r>
        <w:rPr/>
        <w:t>BwYRJZJymk01UEDiLb0QegHkP/b+JzL9fb1cIFxczOOHvf8Ai+I8xudB3MNy35FoTZx45gznCuiz</w:t>
      </w:r>
    </w:p>
    <w:p>
      <w:pPr>
        <w:pStyle w:val="PreformattedText"/>
        <w:bidi w:val="0"/>
        <w:spacing w:before="0" w:after="0"/>
        <w:jc w:val="left"/>
        <w:rPr/>
      </w:pPr>
      <w:r>
        <w:rPr/>
        <w:t>5MICIfNyveWvVpLMA0G0J/UVQcxgGg3NAN4HKQtHZDjrmA2DmaCAENCRYgShrDiYl6j2ggcBRuXs</w:t>
      </w:r>
    </w:p>
    <w:p>
      <w:pPr>
        <w:pStyle w:val="PreformattedText"/>
        <w:bidi w:val="0"/>
        <w:spacing w:before="0" w:after="0"/>
        <w:jc w:val="left"/>
        <w:rPr/>
      </w:pPr>
      <w:r>
        <w:rPr/>
        <w:t>7BsJG0wx3TnSFJ8oT1guMVWihR6DEMU2u0MGVN9hmDq9wR/YdoeYRFF66+Yvoz4AL5HEICGHIMLa</w:t>
      </w:r>
    </w:p>
    <w:p>
      <w:pPr>
        <w:pStyle w:val="PreformattedText"/>
        <w:bidi w:val="0"/>
        <w:spacing w:before="0" w:after="0"/>
        <w:jc w:val="left"/>
        <w:rPr/>
      </w:pPr>
      <w:r>
        <w:rPr/>
        <w:t>3QAJsajcQNb/ACwBB44CGq/KPlDWO1C7XglPJc3BNAdArkTeV+hm/fiEi3iB7+rcQl1DENCrwSD5</w:t>
      </w:r>
    </w:p>
    <w:p>
      <w:pPr>
        <w:pStyle w:val="PreformattedText"/>
        <w:bidi w:val="0"/>
        <w:spacing w:before="0" w:after="0"/>
        <w:jc w:val="left"/>
        <w:rPr/>
      </w:pPr>
      <w:r>
        <w:rPr/>
        <w:t>/wAb7Z/zzCvYABz6GGGH1TNUeTaNojQ3juxjZleGkUQgCG4eRCX6x62L7t4d/c4NVGQjgLvEdarg</w:t>
      </w:r>
    </w:p>
    <w:p>
      <w:pPr>
        <w:pStyle w:val="PreformattedText"/>
        <w:bidi w:val="0"/>
        <w:spacing w:before="0" w:after="0"/>
        <w:jc w:val="left"/>
        <w:rPr/>
      </w:pPr>
      <w:r>
        <w:rPr/>
        <w:t>u9ENxmG5RWAzWLZQSnUnQ8y2ZQRr6wmAYlrk7KccKZ2RaThgnhlkOxtNWoaPO0lDukqg75hhARYI</w:t>
      </w:r>
    </w:p>
    <w:p>
      <w:pPr>
        <w:pStyle w:val="PreformattedText"/>
        <w:bidi w:val="0"/>
        <w:spacing w:before="0" w:after="0"/>
        <w:jc w:val="left"/>
        <w:rPr/>
      </w:pPr>
      <w:r>
        <w:rPr/>
        <w:t>tsQlXrAEbygL21X47tQSwimfsT8UAz7+4ZumMQDNipvcuXwZo+4iw+oQH54f1PD/AJxP+d+ETLD2</w:t>
      </w:r>
    </w:p>
    <w:p>
      <w:pPr>
        <w:pStyle w:val="PreformattedText"/>
        <w:bidi w:val="0"/>
        <w:spacing w:before="0" w:after="0"/>
        <w:jc w:val="left"/>
        <w:rPr/>
      </w:pPr>
      <w:r>
        <w:rPr/>
        <w:t>7OXGZHZBjHiR/tCP9oTNicEO4iO0A4gowknicU/n6EOaCc/wYFGyaUQ8cVByEnntVhQipQtdZaG5</w:t>
      </w:r>
    </w:p>
    <w:p>
      <w:pPr>
        <w:pStyle w:val="PreformattedText"/>
        <w:bidi w:val="0"/>
        <w:spacing w:before="0" w:after="0"/>
        <w:jc w:val="left"/>
        <w:rPr/>
      </w:pPr>
      <w:r>
        <w:rPr/>
        <w:t>2o9oklGF3f8AziXVCJ+gNh6iXNjdgT3hC9lwUXoLKlKzMZxqYP46RLrAoOgTiXAFxM7Ok0BZAFY0</w:t>
      </w:r>
    </w:p>
    <w:p>
      <w:pPr>
        <w:pStyle w:val="PreformattedText"/>
        <w:bidi w:val="0"/>
        <w:spacing w:before="0" w:after="0"/>
        <w:jc w:val="left"/>
        <w:rPr/>
      </w:pPr>
      <w:r>
        <w:rPr/>
        <w:t>HWCBqbpulCElCR3hNI131uEv0ab116TeBB7CAoQY+iId3jOw/wAmaCEnQjY8SvHUxb9IblTW1OFl</w:t>
      </w:r>
    </w:p>
    <w:p>
      <w:pPr>
        <w:pStyle w:val="PreformattedText"/>
        <w:bidi w:val="0"/>
        <w:spacing w:before="0" w:after="0"/>
        <w:jc w:val="left"/>
        <w:rPr/>
      </w:pPr>
      <w:r>
        <w:rPr/>
        <w:t>CDfSe/gQYi/pT9usLmE0q5vcEag6iGKAun85e2sM7yA7iP8AhXAer/kTYvibQh+v4x6gMgbz75AI</w:t>
      </w:r>
    </w:p>
    <w:p>
      <w:pPr>
        <w:pStyle w:val="PreformattedText"/>
        <w:bidi w:val="0"/>
        <w:spacing w:before="0" w:after="0"/>
        <w:jc w:val="left"/>
        <w:rPr/>
      </w:pPr>
      <w:r>
        <w:rPr/>
        <w:t>TWGwGf8AIwwIRBngKLCodhHXi4CmSkwWMzLMIl1UUNjPBhZmXCzWNm8Th0pUtlE/sEExAhGXa+8Q</w:t>
      </w:r>
    </w:p>
    <w:p>
      <w:pPr>
        <w:pStyle w:val="PreformattedText"/>
        <w:bidi w:val="0"/>
        <w:spacing w:before="0" w:after="0"/>
        <w:jc w:val="left"/>
        <w:rPr/>
      </w:pPr>
      <w:r>
        <w:rPr/>
        <w:t>0EA3prdnBxyT9+YEWwc2vrvShGWU4QxgxLECFJQBzCRmdRcIHAGy5xritRbRBonQcQkShjIjEg09</w:t>
      </w:r>
    </w:p>
    <w:p>
      <w:pPr>
        <w:pStyle w:val="PreformattedText"/>
        <w:bidi w:val="0"/>
        <w:spacing w:before="0" w:after="0"/>
        <w:jc w:val="left"/>
        <w:rPr/>
      </w:pPr>
      <w:r>
        <w:rPr/>
        <w:t>YExFpBKBMi6zwmTRfYwkJZAdwIzJu2fTBIfuYGoraYQuofzAXJiX74BZqh3Hc5quP1mGvvK/sX4m</w:t>
      </w:r>
    </w:p>
    <w:p>
      <w:pPr>
        <w:pStyle w:val="PreformattedText"/>
        <w:bidi w:val="0"/>
        <w:spacing w:before="0" w:after="0"/>
        <w:jc w:val="left"/>
        <w:rPr/>
      </w:pPr>
      <w:r>
        <w:rPr/>
        <w:t>dLwzYByTD6tOsdoRcMumsXzVKNJaHG84D3jhQXYqdr4hZPoEZSgEeRwBoIYYD+yg63bD8xGRA5QM</w:t>
      </w:r>
    </w:p>
    <w:p>
      <w:pPr>
        <w:pStyle w:val="PreformattedText"/>
        <w:bidi w:val="0"/>
        <w:spacing w:before="0" w:after="0"/>
        <w:jc w:val="left"/>
        <w:rPr/>
      </w:pPr>
      <w:r>
        <w:rPr/>
        <w:t>RcGbYEG+sIiORn1FzYoZlp4uJaLrDGjAqg1DwVag5kbPiBSSckAwoOeemiCARLEUOFt6UNHYd52n</w:t>
      </w:r>
    </w:p>
    <w:p>
      <w:pPr>
        <w:pStyle w:val="PreformattedText"/>
        <w:bidi w:val="0"/>
        <w:spacing w:before="0" w:after="0"/>
        <w:jc w:val="left"/>
        <w:rPr/>
      </w:pPr>
      <w:r>
        <w:rPr/>
        <w:t>uMKXXWXAvEdWyLfziE9WoclvCIaDGxG4/wBew1xGxnuNoX49De1Bbh+RAOAnZxji+k4u8pPKAQ5j</w:t>
      </w:r>
    </w:p>
    <w:p>
      <w:pPr>
        <w:pStyle w:val="PreformattedText"/>
        <w:bidi w:val="0"/>
        <w:spacing w:before="0" w:after="0"/>
        <w:jc w:val="left"/>
        <w:rPr/>
      </w:pPr>
      <w:r>
        <w:rPr/>
        <w:t>+vrALAcgEQuUl5AP2N4TkAM9Mj4vifwueEPXvAPr1AXYCEqY08fv9f8AuhBjYev5eqY8uUwCO5nO</w:t>
      </w:r>
    </w:p>
    <w:p>
      <w:pPr>
        <w:pStyle w:val="PreformattedText"/>
        <w:bidi w:val="0"/>
        <w:spacing w:before="0" w:after="0"/>
        <w:jc w:val="left"/>
        <w:rPr/>
      </w:pPr>
      <w:r>
        <w:rPr/>
        <w:t>eYQX7qmWh5h2x4SHc+35n6MTk3X+IA2LuhDWBZRnNLAlzsEEtjkGAAHRLxU7jiejhDrlA6kwV6sd</w:t>
      </w:r>
    </w:p>
    <w:p>
      <w:pPr>
        <w:pStyle w:val="PreformattedText"/>
        <w:bidi w:val="0"/>
        <w:spacing w:before="0" w:after="0"/>
        <w:jc w:val="left"/>
        <w:rPr/>
      </w:pPr>
      <w:r>
        <w:rPr/>
        <w:t>sCgpnK7YmLGmazDDSHOsGc1r2QuIyVn9IFVbDcYngnkgHLhzG40UtPQFgGSb5gHHsl6Iz69AO0yH</w:t>
      </w:r>
    </w:p>
    <w:p>
      <w:pPr>
        <w:pStyle w:val="PreformattedText"/>
        <w:bidi w:val="0"/>
        <w:spacing w:before="0" w:after="0"/>
        <w:jc w:val="left"/>
        <w:rPr/>
      </w:pPr>
      <w:r>
        <w:rPr/>
        <w:t>iWDsJHzBQnHqJ8xW5XeVNRsY/nONYMwqj6aaQjd8IuAyC+IdurRZTAhRh0+g6QCTPshHrMlzMwR+</w:t>
      </w:r>
    </w:p>
    <w:p>
      <w:pPr>
        <w:pStyle w:val="PreformattedText"/>
        <w:bidi w:val="0"/>
        <w:spacing w:before="0" w:after="0"/>
        <w:jc w:val="left"/>
        <w:rPr/>
      </w:pPr>
      <w:r>
        <w:rPr/>
        <w:t>vBDPXhAvoBoJu9czJUtMQrFMLkJzId8woGYhdIjWW2SxF9CTY+0jDwFkfcxgRQJGupQmM0SoWsDU</w:t>
      </w:r>
    </w:p>
    <w:p>
      <w:pPr>
        <w:pStyle w:val="PreformattedText"/>
        <w:bidi w:val="0"/>
        <w:spacing w:before="0" w:after="0"/>
        <w:jc w:val="left"/>
        <w:rPr/>
      </w:pPr>
      <w:r>
        <w:rPr/>
        <w:t>57QasSwRAb+HMQgONvIwYizprGLcAm8/DeWAN4OIImSIKZW20rUoGahF69Jo9W/iU5BaB+ES5dDA</w:t>
      </w:r>
    </w:p>
    <w:p>
      <w:pPr>
        <w:pStyle w:val="PreformattedText"/>
        <w:bidi w:val="0"/>
        <w:spacing w:before="0" w:after="0"/>
        <w:jc w:val="left"/>
        <w:rPr/>
      </w:pPr>
      <w:r>
        <w:rPr/>
        <w:t>X6h2jN4EcyjgiEEZ9deyRoGxgIXuGWMZnYjxLUHyIQoVlgyaxAjoRs3q7hWaHTujjI6grJJ1MKM9</w:t>
      </w:r>
    </w:p>
    <w:p>
      <w:pPr>
        <w:pStyle w:val="PreformattedText"/>
        <w:bidi w:val="0"/>
        <w:spacing w:before="0" w:after="0"/>
        <w:jc w:val="left"/>
        <w:rPr/>
      </w:pPr>
      <w:r>
        <w:rPr/>
        <w:t>jD8S1It4diGCQCVQoRUEyAoAdIEi522QAzhwhtXCgloes4W7fqOEdGqTWFBxaI40tBrtEN5Ddi2J</w:t>
      </w:r>
    </w:p>
    <w:p>
      <w:pPr>
        <w:pStyle w:val="PreformattedText"/>
        <w:bidi w:val="0"/>
        <w:spacing w:before="0" w:after="0"/>
        <w:jc w:val="left"/>
        <w:rPr/>
      </w:pPr>
      <w:r>
        <w:rPr/>
        <w:t>CvaWi9kwR8xJyMFQbRFsZgQgEaE57SlIbiYHUaLwKjQHPWE5NuCEk/gwiQVIOKwRsQJqQQ2Cd2oP</w:t>
      </w:r>
    </w:p>
    <w:p>
      <w:pPr>
        <w:pStyle w:val="PreformattedText"/>
        <w:bidi w:val="0"/>
        <w:spacing w:before="0" w:after="0"/>
        <w:jc w:val="left"/>
        <w:rPr/>
      </w:pPr>
      <w:r>
        <w:rPr/>
        <w:t>r6WEMKMnyYO80gB6GBf3iTOCkIcnEwHXG0ejuBSBCbcGP1GHjUQhNgj7yngN/R8b7hAxd5tkorAg</w:t>
      </w:r>
    </w:p>
    <w:p>
      <w:pPr>
        <w:pStyle w:val="PreformattedText"/>
        <w:bidi w:val="0"/>
        <w:spacing w:before="0" w:after="0"/>
        <w:jc w:val="left"/>
        <w:rPr/>
      </w:pPr>
      <w:r>
        <w:rPr/>
        <w:t>5c4hvDhMVOfMM1plwynGsRzp6e/oMg+Ihdox3TXTiCL0H+TpAxr3gzF70fX+FSjyY6oXOMFIMlCB</w:t>
      </w:r>
    </w:p>
    <w:p>
      <w:pPr>
        <w:pStyle w:val="PreformattedText"/>
        <w:bidi w:val="0"/>
        <w:spacing w:before="0" w:after="0"/>
        <w:jc w:val="left"/>
        <w:rPr/>
      </w:pPr>
      <w:r>
        <w:rPr/>
        <w:t>jlBpAHXuY5jduf8ASak95iQ5dvmCFfy0+oaf4rvfoY+4OsQvEpQU0GvwkkMSYaKLFDJia2hIUYFw</w:t>
      </w:r>
    </w:p>
    <w:p>
      <w:pPr>
        <w:pStyle w:val="PreformattedText"/>
        <w:bidi w:val="0"/>
        <w:spacing w:before="0" w:after="0"/>
        <w:jc w:val="left"/>
        <w:rPr/>
      </w:pPr>
      <w:r>
        <w:rPr/>
        <w:t>lqZemjhggSrUf+Teyl0xBro4YIsasXBGdAI4ApBFcF6GCINgKaag2AgLDJVBQdptguLeBEA1hDsE</w:t>
      </w:r>
    </w:p>
    <w:p>
      <w:pPr>
        <w:pStyle w:val="PreformattedText"/>
        <w:bidi w:val="0"/>
        <w:spacing w:before="0" w:after="0"/>
        <w:jc w:val="left"/>
        <w:rPr/>
      </w:pPr>
      <w:r>
        <w:rPr/>
        <w:t>EPzAPeBsDeUFwGOkI29BxcA3fK2hA0EDR5mDXkYLxAAECUnwASfMI9EaStPaMHjIK1j9DC5CCNAW</w:t>
      </w:r>
    </w:p>
    <w:p>
      <w:pPr>
        <w:pStyle w:val="PreformattedText"/>
        <w:bidi w:val="0"/>
        <w:spacing w:before="0" w:after="0"/>
        <w:jc w:val="left"/>
        <w:rPr/>
      </w:pPr>
      <w:r>
        <w:rPr/>
        <w:t>rY6xNi16ZtVQamziFfDJWgd4EEWFEkN1wYQvSHAkujI3YH2QYvhQLG4M7iML6wV/aEuMjRmBOQgT</w:t>
      </w:r>
    </w:p>
    <w:p>
      <w:pPr>
        <w:pStyle w:val="PreformattedText"/>
        <w:bidi w:val="0"/>
        <w:spacing w:before="0" w:after="0"/>
        <w:jc w:val="left"/>
        <w:rPr/>
      </w:pPr>
      <w:r>
        <w:rPr/>
        <w:t>QEyoE6BQmYQfK/JPfe7AIsZe8oqxW0Dp4ilJqDU+8sZ9p9xlABnI8wALNkLRdfGQx1ijhRHzCyz2</w:t>
      </w:r>
    </w:p>
    <w:p>
      <w:pPr>
        <w:pStyle w:val="PreformattedText"/>
        <w:bidi w:val="0"/>
        <w:spacing w:before="0" w:after="0"/>
        <w:jc w:val="left"/>
        <w:rPr/>
      </w:pPr>
      <w:r>
        <w:rPr/>
        <w:t>Bn3DpE3kJkef0lY9Kg+YCIk/xZg3QhvHzCVApP8AhRpXaB27Qlsdln4nd62hQSUd0EazWC+8MNjw</w:t>
      </w:r>
    </w:p>
    <w:p>
      <w:pPr>
        <w:pStyle w:val="PreformattedText"/>
        <w:bidi w:val="0"/>
        <w:spacing w:before="0" w:after="0"/>
        <w:jc w:val="left"/>
        <w:rPr/>
      </w:pPr>
      <w:r>
        <w:rPr/>
        <w:t>TBMCGr3iaCjWgTTBa2hvoEv4hAVHq36gGr8KuEVk22/7Gknof3EBAyFt2BV4m81oX5hCSVeQIgum</w:t>
      </w:r>
    </w:p>
    <w:p>
      <w:pPr>
        <w:pStyle w:val="PreformattedText"/>
        <w:bidi w:val="0"/>
        <w:spacing w:before="0" w:after="0"/>
        <w:jc w:val="left"/>
        <w:rPr/>
      </w:pPr>
      <w:r>
        <w:rPr/>
        <w:t>vQof+EwzD1Kz1ijBGQ8TUe5P1mB2YD/ggPvz/kTiHmGmNutJTfpLtEsA1bicJV6lk6Ic8gK2l0EI</w:t>
      </w:r>
    </w:p>
    <w:p>
      <w:pPr>
        <w:pStyle w:val="PreformattedText"/>
        <w:bidi w:val="0"/>
        <w:spacing w:before="0" w:after="0"/>
        <w:jc w:val="left"/>
        <w:rPr/>
      </w:pPr>
      <w:r>
        <w:rPr/>
        <w:t>yrPMJeyKt8zUxv6B5O3DnbDJjzvhFH6Q0E6iL2iP3k6e8IjPwON9YdMb0DgDYRiAZOCRX/P8QmUG</w:t>
      </w:r>
    </w:p>
    <w:p>
      <w:pPr>
        <w:pStyle w:val="PreformattedText"/>
        <w:bidi w:val="0"/>
        <w:spacing w:before="0" w:after="0"/>
        <w:jc w:val="left"/>
        <w:rPr/>
      </w:pPr>
      <w:r>
        <w:rPr/>
        <w:t>Goe0OBkxXSMy1YkLbLhB2gRg8QoQcCBkYx0lgA6GfzEFPSG0YqXVDJupZFBoxrohNJcZma2zzS8R</w:t>
      </w:r>
    </w:p>
    <w:p>
      <w:pPr>
        <w:pStyle w:val="PreformattedText"/>
        <w:bidi w:val="0"/>
        <w:spacing w:before="0" w:after="0"/>
        <w:jc w:val="left"/>
        <w:rPr/>
      </w:pPr>
      <w:r>
        <w:rPr/>
        <w:t>oA3GOJiLZlI4DQWdAGYphbdhASUICprUGMyirCvi14lPaCoLU4EOBLYYh2gWxJrtAwLI3CqhBYIM</w:t>
      </w:r>
    </w:p>
    <w:p>
      <w:pPr>
        <w:pStyle w:val="PreformattedText"/>
        <w:bidi w:val="0"/>
        <w:spacing w:before="0" w:after="0"/>
        <w:jc w:val="left"/>
        <w:rPr/>
      </w:pPr>
      <w:r>
        <w:rPr/>
        <w:t>XJccyypchLEXqeJuUHBKK329D62K0B2M+eNnsYRDqX4ZrMXc54wJSLoPc5UfTMYA1N4cDRG8IRg9</w:t>
      </w:r>
    </w:p>
    <w:p>
      <w:pPr>
        <w:pStyle w:val="PreformattedText"/>
        <w:bidi w:val="0"/>
        <w:spacing w:before="0" w:after="0"/>
        <w:jc w:val="left"/>
        <w:rPr/>
      </w:pPr>
      <w:r>
        <w:rPr/>
        <w:t>siDBBjAAY2ADUbbh4nvITKEH2EQQGgeJemZzkljoo0GIaFdH7FQP0IMHtGJSRQgGmIZAHvFotsA7</w:t>
      </w:r>
    </w:p>
    <w:p>
      <w:pPr>
        <w:pStyle w:val="PreformattedText"/>
        <w:bidi w:val="0"/>
        <w:spacing w:before="0" w:after="0"/>
        <w:jc w:val="left"/>
        <w:rPr/>
      </w:pPr>
      <w:r>
        <w:rPr/>
        <w:t>/dGQHmWS7YhGYb++RGUU9ERKCFDFp8wj+J+9xlBtxfYEPmBr7jA48kPwML38A0moCc1IVXJV8wLk</w:t>
      </w:r>
    </w:p>
    <w:p>
      <w:pPr>
        <w:pStyle w:val="PreformattedText"/>
        <w:bidi w:val="0"/>
        <w:spacing w:before="0" w:after="0"/>
        <w:jc w:val="left"/>
        <w:rPr/>
      </w:pPr>
      <w:r>
        <w:rPr/>
        <w:t>3Ay6Def0J0wDUA8+1+5eNMj6BgMEWNQPsl4Ji3faAJdcPxTC4/8A0mSEYR9GD0b1JOFazYb6hBpW</w:t>
      </w:r>
    </w:p>
    <w:p>
      <w:pPr>
        <w:pStyle w:val="PreformattedText"/>
        <w:bidi w:val="0"/>
        <w:spacing w:before="0" w:after="0"/>
        <w:jc w:val="left"/>
        <w:rPr/>
      </w:pPr>
      <w:r>
        <w:rPr/>
        <w:t>A3+JqhaAfaNAa4bZYK7PaDiPAOUc5ZD/AMmQJDaHiAQaOUceYBFhWcg/eagNDUfpENN65+piIQ6F</w:t>
      </w:r>
    </w:p>
    <w:p>
      <w:pPr>
        <w:pStyle w:val="PreformattedText"/>
        <w:bidi w:val="0"/>
        <w:spacing w:before="0" w:after="0"/>
        <w:jc w:val="left"/>
        <w:rPr/>
      </w:pPr>
      <w:r>
        <w:rPr/>
        <w:t>0gxoOijAZ1sYAajlgexjAF0S/mADY6hAcyP4cRFqOkZQyWAHzM4dSXodzG3vPcmzKIqf0MNgB1O4</w:t>
      </w:r>
    </w:p>
    <w:p>
      <w:pPr>
        <w:pStyle w:val="PreformattedText"/>
        <w:bidi w:val="0"/>
        <w:spacing w:before="0" w:after="0"/>
        <w:jc w:val="left"/>
        <w:rPr/>
      </w:pPr>
      <w:r>
        <w:rPr/>
        <w:t>CGJ6S74htuucT/Zh2F4Nur/7Zg2BHLESQe1ggANSiwzsBCLYrANsYhgz+BMukV6p+JWDAoQhVf8A</w:t>
      </w:r>
    </w:p>
    <w:p>
      <w:pPr>
        <w:pStyle w:val="PreformattedText"/>
        <w:bidi w:val="0"/>
        <w:spacing w:before="0" w:after="0"/>
        <w:jc w:val="left"/>
        <w:rPr/>
      </w:pPr>
      <w:r>
        <w:rPr/>
        <w:t>blKW1DgIYDI6iE4QEQbIpUVZ3sKwrvAUSq6CAtUhD4Mc2YxyiU4hIg6QqM9fmClAPWFpTlBDLsmC</w:t>
      </w:r>
    </w:p>
    <w:p>
      <w:pPr>
        <w:pStyle w:val="PreformattedText"/>
        <w:bidi w:val="0"/>
        <w:spacing w:before="0" w:after="0"/>
        <w:jc w:val="left"/>
        <w:rPr/>
      </w:pPr>
      <w:r>
        <w:rPr/>
        <w:t>Fgsd4agAUqCJ12Dj8pRY8Y+7JmxiFkEDHlDGvcazOfbWAc6COrTvBiQs6a+Igi4k7l7IsLDDf8hM</w:t>
      </w:r>
    </w:p>
    <w:p>
      <w:pPr>
        <w:pStyle w:val="PreformattedText"/>
        <w:bidi w:val="0"/>
        <w:spacing w:before="0" w:after="0"/>
        <w:jc w:val="left"/>
        <w:rPr/>
      </w:pPr>
      <w:r>
        <w:rPr/>
        <w:t>Owr6L7GCBEnSB2hOkAk2Opqi0Ec5KiWQjBYzGCYk+Z1s9j6IAAdJtoOslB2ISrdQB7wQrkBAv/Js</w:t>
      </w:r>
    </w:p>
    <w:p>
      <w:pPr>
        <w:pStyle w:val="PreformattedText"/>
        <w:bidi w:val="0"/>
        <w:spacing w:before="0" w:after="0"/>
        <w:jc w:val="left"/>
        <w:rPr/>
      </w:pPr>
      <w:r>
        <w:rPr/>
        <w:t>YUS6mII0hqsggsFEEYIhz5xyM9vnpClg/CbfENkneGJBQo62PDObKbH0rob8TcEthyjPtH4l9XuJ</w:t>
      </w:r>
    </w:p>
    <w:p>
      <w:pPr>
        <w:pStyle w:val="PreformattedText"/>
        <w:bidi w:val="0"/>
        <w:spacing w:before="0" w:after="0"/>
        <w:jc w:val="left"/>
        <w:rPr/>
      </w:pPr>
      <w:r>
        <w:rPr/>
        <w:t>8pfAQYLgrpDqAgUaHXoB1+pUBWwQJjdGhjmIwC9BFDed0L2D4EQu8UQIzd1mMANoeYLBiDqOesf8</w:t>
      </w:r>
    </w:p>
    <w:p>
      <w:pPr>
        <w:pStyle w:val="PreformattedText"/>
        <w:bidi w:val="0"/>
        <w:spacing w:before="0" w:after="0"/>
        <w:jc w:val="left"/>
        <w:rPr/>
      </w:pPr>
      <w:r>
        <w:rPr/>
        <w:t>G9rHsenwIhR0DoR7z2smfLlgB9kJdYSyPelEQtaRKH3RamUv1RgHz6XC9WPxNxepfHD9EM2fDntT</w:t>
      </w:r>
    </w:p>
    <w:p>
      <w:pPr>
        <w:pStyle w:val="PreformattedText"/>
        <w:bidi w:val="0"/>
        <w:spacing w:before="0" w:after="0"/>
        <w:jc w:val="left"/>
        <w:rPr/>
      </w:pPr>
      <w:r>
        <w:rPr/>
        <w:t>CDgNwIPmcvtgHRdoAakcswB0/wCt5hW/jWCQ7cdxH6mrepfUGLzmjix/3WeYH8ibw7hBU8sovxAU</w:t>
      </w:r>
    </w:p>
    <w:p>
      <w:pPr>
        <w:pStyle w:val="PreformattedText"/>
        <w:bidi w:val="0"/>
        <w:spacing w:before="0" w:after="0"/>
        <w:jc w:val="left"/>
        <w:rPr/>
      </w:pPr>
      <w:r>
        <w:rPr/>
        <w:t>z86vtGCxDS6M4uYakfWhfvDyV2v+kMk/MTD7oAE0BQiiQdNYEgIVRmhexMrnSESAAYQ9ScCVbkEI</w:t>
      </w:r>
    </w:p>
    <w:p>
      <w:pPr>
        <w:pStyle w:val="PreformattedText"/>
        <w:bidi w:val="0"/>
        <w:spacing w:before="0" w:after="0"/>
        <w:jc w:val="left"/>
        <w:rPr/>
      </w:pPr>
      <w:r>
        <w:rPr/>
        <w:t>217nXpAdApOjAczRGYKIoYRICaVARrWOrgMBwPTRHe9JddPohCCYN/aYxXDGDO0vdkqGggcW8zsm</w:t>
      </w:r>
    </w:p>
    <w:p>
      <w:pPr>
        <w:pStyle w:val="PreformattedText"/>
        <w:bidi w:val="0"/>
        <w:spacing w:before="0" w:after="0"/>
        <w:jc w:val="left"/>
        <w:rPr/>
      </w:pPr>
      <w:r>
        <w:rPr/>
        <w:t>BCTkR/S0gYtooCVgD0jq4yXmjNToadYFzgp5aHWoAGEhOu5A3osY1melkQgVb+BHq2NeXQQkAIg7</w:t>
      </w:r>
    </w:p>
    <w:p>
      <w:pPr>
        <w:pStyle w:val="PreformattedText"/>
        <w:bidi w:val="0"/>
        <w:spacing w:before="0" w:after="0"/>
        <w:jc w:val="left"/>
        <w:rPr/>
      </w:pPr>
      <w:r>
        <w:rPr/>
        <w:t>LbTbDnTrFgsu0caA5QkpuiG0yEcjwYCiPASQexHokT0NcTKyFSTlZhUVFZYyvJPEIti6/MijfHpt</w:t>
      </w:r>
    </w:p>
    <w:p>
      <w:pPr>
        <w:pStyle w:val="PreformattedText"/>
        <w:bidi w:val="0"/>
        <w:spacing w:before="0" w:after="0"/>
        <w:jc w:val="left"/>
        <w:rPr/>
      </w:pPr>
      <w:r>
        <w:rPr/>
        <w:t>HXfUiGGVUMEdkRsvTMQSM+h0i0A6326Q5gNpjQH8zV18alsYRBTTuiZXBnfr4gEwkVIS+gA/sGYY</w:t>
      </w:r>
    </w:p>
    <w:p>
      <w:pPr>
        <w:pStyle w:val="PreformattedText"/>
        <w:bidi w:val="0"/>
        <w:spacing w:before="0" w:after="0"/>
        <w:jc w:val="left"/>
        <w:rPr/>
      </w:pPr>
      <w:r>
        <w:rPr/>
        <w:t>SGII3jB30ZhaKAx0ah/hr34SCbfUUOA+1z8uG/cD6nbFCJot34QF8CH3Br/kfYgxJKdA/KBARajs</w:t>
      </w:r>
    </w:p>
    <w:p>
      <w:pPr>
        <w:pStyle w:val="PreformattedText"/>
        <w:bidi w:val="0"/>
        <w:spacing w:before="0" w:after="0"/>
        <w:jc w:val="left"/>
        <w:rPr/>
      </w:pPr>
      <w:r>
        <w:rPr/>
        <w:t>67SmR67PBgS5jvRsw57vo/EoyaIXW2iFm1IHwWYoQ14/xUQCsleXZK4abjrrmMcPJHXzCDrt0Hh0</w:t>
      </w:r>
    </w:p>
    <w:p>
      <w:pPr>
        <w:pStyle w:val="PreformattedText"/>
        <w:bidi w:val="0"/>
        <w:spacing w:before="0" w:after="0"/>
        <w:jc w:val="left"/>
        <w:rPr/>
      </w:pPr>
      <w:r>
        <w:rPr/>
        <w:t>gQUCP7eDNGlakZElZvAvCMQvkLlgKNcdqNQ4+MH3MQdkMkdnMsMjleyASsBYlSvaEiO1Ku4UoirW</w:t>
      </w:r>
    </w:p>
    <w:p>
      <w:pPr>
        <w:pStyle w:val="PreformattedText"/>
        <w:bidi w:val="0"/>
        <w:spacing w:before="0" w:after="0"/>
        <w:jc w:val="left"/>
        <w:rPr/>
      </w:pPr>
      <w:r>
        <w:rPr/>
        <w:t>QfcyDCZYnlwnT1hEviNdUUheympA59pgsNv/ADxmI107/EMEsI9uI/BEJszj4YzLCDc/OJgO2nyJ</w:t>
      </w:r>
    </w:p>
    <w:p>
      <w:pPr>
        <w:pStyle w:val="PreformattedText"/>
        <w:bidi w:val="0"/>
        <w:spacing w:before="0" w:after="0"/>
        <w:jc w:val="left"/>
        <w:rPr/>
      </w:pPr>
      <w:r>
        <w:rPr/>
        <w:t>78iPuHSKmfwDD2G5PiVvRj9Q+4QESOL5lLIoQRsAABttkKhrKXpo7ocAzBFTzFHtOw3lPSXZriJs</w:t>
      </w:r>
    </w:p>
    <w:p>
      <w:pPr>
        <w:pStyle w:val="PreformattedText"/>
        <w:bidi w:val="0"/>
        <w:spacing w:before="0" w:after="0"/>
        <w:jc w:val="left"/>
        <w:rPr/>
      </w:pPr>
      <w:r>
        <w:rPr/>
        <w:t>l6EjvA0h9BfcHU55ABkonV7QiTOYAwjQGhQhLC7QjhoAG4QbBRHoZyXK9vzDcODSzslzA3GQrddz</w:t>
      </w:r>
    </w:p>
    <w:p>
      <w:pPr>
        <w:pStyle w:val="PreformattedText"/>
        <w:bidi w:val="0"/>
        <w:spacing w:before="0" w:after="0"/>
        <w:jc w:val="left"/>
        <w:rPr/>
      </w:pPr>
      <w:r>
        <w:rPr/>
        <w:t>AsYhlJkdQiE08zA87xDHMC/lAfYkocxLNcyxH9vHABk2T3l2ydwENK3OIdZEXAyzLnNhztQJjVsA</w:t>
      </w:r>
    </w:p>
    <w:p>
      <w:pPr>
        <w:pStyle w:val="PreformattedText"/>
        <w:bidi w:val="0"/>
        <w:spacing w:before="0" w:after="0"/>
        <w:jc w:val="left"/>
        <w:rPr/>
      </w:pPr>
      <w:r>
        <w:rPr/>
        <w:t>MDohIA1ZO83+pGNAYxMI6BT1Oy3hDgGYSw4jbeI4ldcxlArzZhBqWrc2wAqRaYfIgLAV07BDTAsw</w:t>
      </w:r>
    </w:p>
    <w:p>
      <w:pPr>
        <w:pStyle w:val="PreformattedText"/>
        <w:bidi w:val="0"/>
        <w:spacing w:before="0" w:after="0"/>
        <w:jc w:val="left"/>
        <w:rPr/>
      </w:pPr>
      <w:r>
        <w:rPr/>
        <w:t>6npMJhw0jCXWI/QJBtnoMuNImkC4OvuIRkIpmTaP5lAHQg9grQHBhS0M1wz29jDccz3KwLYww4Bo</w:t>
      </w:r>
    </w:p>
    <w:p>
      <w:pPr>
        <w:pStyle w:val="PreformattedText"/>
        <w:bidi w:val="0"/>
        <w:spacing w:before="0" w:after="0"/>
        <w:jc w:val="left"/>
        <w:rPr/>
      </w:pPr>
      <w:r>
        <w:rPr/>
        <w:t>IOX+HpbreikbI+B/tHSa5VQAx1G5/NyRzbHWbjajAWbF3a48pJP77z+FqK0/UeU0nMxDlcBy3VU0</w:t>
      </w:r>
    </w:p>
    <w:p>
      <w:pPr>
        <w:pStyle w:val="PreformattedText"/>
        <w:bidi w:val="0"/>
        <w:spacing w:before="0" w:after="0"/>
        <w:jc w:val="left"/>
        <w:rPr/>
      </w:pPr>
      <w:r>
        <w:rPr/>
        <w:t>f9W8OkPKHcP50isG4IIhFBzPQiFBcq5h2+0ZqPE+gDPaoF9zzOiSWyNS3yISBJkMPQVmmWnwYmCj</w:t>
      </w:r>
    </w:p>
    <w:p>
      <w:pPr>
        <w:pStyle w:val="PreformattedText"/>
        <w:bidi w:val="0"/>
        <w:spacing w:before="0" w:after="0"/>
        <w:jc w:val="left"/>
        <w:rPr/>
      </w:pPr>
      <w:r>
        <w:rPr/>
        <w:t>GH2YJlxILZ7IUuQ9jVDEGChAwOgUaoQRIoHzCpP80oIGU+F/uD5ODwjGAM1bHwYIEGzzZTITfJAA</w:t>
      </w:r>
    </w:p>
    <w:p>
      <w:pPr>
        <w:pStyle w:val="PreformattedText"/>
        <w:bidi w:val="0"/>
        <w:spacing w:before="0" w:after="0"/>
        <w:jc w:val="left"/>
        <w:rPr/>
      </w:pPr>
      <w:r>
        <w:rPr/>
        <w:t>fhRmE26D2U1y5aBRMKjb9aEmhhlNzPlzX3C4CA0AUJkgA9SNmBRQrSAhLEq9Z0B/gw60cbyotvQK</w:t>
      </w:r>
    </w:p>
    <w:p>
      <w:pPr>
        <w:pStyle w:val="PreformattedText"/>
        <w:bidi w:val="0"/>
        <w:spacing w:before="0" w:after="0"/>
        <w:jc w:val="left"/>
        <w:rPr/>
      </w:pPr>
      <w:r>
        <w:rPr/>
        <w:t>iHdOQbjqKDJ3xhtAqJHsYL4ME5Z7qC+mguWXhQlBjXsIWh4Eajp3mOO4OZvwpVV26KBVN94cxeCz</w:t>
      </w:r>
    </w:p>
    <w:p>
      <w:pPr>
        <w:pStyle w:val="PreformattedText"/>
        <w:bidi w:val="0"/>
        <w:spacing w:before="0" w:after="0"/>
        <w:jc w:val="left"/>
        <w:rPr/>
      </w:pPr>
      <w:r>
        <w:rPr/>
        <w:t>wobb4BAk+YNpn9MyzDE0GKGxlYAnwgx6B5S0RkwwWgsoKNQA0Moawop9gBGxDQA659priJIxBqP0</w:t>
      </w:r>
    </w:p>
    <w:p>
      <w:pPr>
        <w:pStyle w:val="PreformattedText"/>
        <w:bidi w:val="0"/>
        <w:spacing w:before="0" w:after="0"/>
        <w:jc w:val="left"/>
        <w:rPr/>
      </w:pPr>
      <w:r>
        <w:rPr/>
        <w:t>zCuFiWxzmbyICCAWILJ6SiUD3aoI6APdLxOBXiBAFW8LGGNW9IRGoQQfghuaCHOwMOg2EB0G9Uwi</w:t>
      </w:r>
    </w:p>
    <w:p>
      <w:pPr>
        <w:pStyle w:val="PreformattedText"/>
        <w:bidi w:val="0"/>
        <w:spacing w:before="0" w:after="0"/>
        <w:jc w:val="left"/>
        <w:rPr/>
      </w:pPr>
      <w:r>
        <w:rPr/>
        <w:t>DCzEfPEV9SXXmOgwHJGhLr4GZVH0j0NsneIDoNDMd9owSrgnIhSWilTGdDFsU90jAmOVELMEXQKW</w:t>
      </w:r>
    </w:p>
    <w:p>
      <w:pPr>
        <w:pStyle w:val="PreformattedText"/>
        <w:bidi w:val="0"/>
        <w:spacing w:before="0" w:after="0"/>
        <w:jc w:val="left"/>
        <w:rPr/>
      </w:pPr>
      <w:r>
        <w:rPr/>
        <w:t>gni+iUZogKFp35rjIewe5CJuWcwSOc4jWgR9/DFtY2kDUSFAD4W4k8D0sKd1huOYAABR24MIh7tk</w:t>
      </w:r>
    </w:p>
    <w:p>
      <w:pPr>
        <w:pStyle w:val="PreformattedText"/>
        <w:bidi w:val="0"/>
        <w:spacing w:before="0" w:after="0"/>
        <w:jc w:val="left"/>
        <w:rPr/>
      </w:pPr>
      <w:r>
        <w:rPr/>
        <w:t>D3D+KV66/EVkvR3pMbAfFsdIWIOoCChAnZS/BOhLS9i/HlCHAQSfh9zc0lx+qbG8ysD4tAGMwy0n</w:t>
      </w:r>
    </w:p>
    <w:p>
      <w:pPr>
        <w:pStyle w:val="PreformattedText"/>
        <w:bidi w:val="0"/>
        <w:spacing w:before="0" w:after="0"/>
        <w:jc w:val="left"/>
        <w:rPr/>
      </w:pPr>
      <w:r>
        <w:rPr/>
        <w:t>eGDLLvADLLAnl0QBlGcqyJ6j4MO/jj78OLqv3CGR38/UPKBujm04P41QCLkgD8y72JD7Jst7Am2N</w:t>
      </w:r>
    </w:p>
    <w:p>
      <w:pPr>
        <w:pStyle w:val="PreformattedText"/>
        <w:bidi w:val="0"/>
        <w:spacing w:before="0" w:after="0"/>
        <w:jc w:val="left"/>
        <w:rPr/>
      </w:pPr>
      <w:r>
        <w:rPr/>
        <w:t>4NW78PhmDBgFwOTDgrZN40n6I9p/J7wISFL3EJN/+Epz4MrAjL0zH3A7Yt2HAbh37ovzPlGwXD6/</w:t>
      </w:r>
    </w:p>
    <w:p>
      <w:pPr>
        <w:pStyle w:val="PreformattedText"/>
        <w:bidi w:val="0"/>
        <w:spacing w:before="0" w:after="0"/>
        <w:jc w:val="left"/>
        <w:rPr/>
      </w:pPr>
      <w:r>
        <w:rPr/>
        <w:t>gn8KiPt6+57QX54lCnAfkSkKIfnkvwYC186L94kmLyj6jVccV7y4luH2JnAU5ZV4hnIyIq9pqia0</w:t>
      </w:r>
    </w:p>
    <w:p>
      <w:pPr>
        <w:pStyle w:val="PreformattedText"/>
        <w:bidi w:val="0"/>
        <w:spacing w:before="0" w:after="0"/>
        <w:jc w:val="left"/>
        <w:rPr/>
      </w:pPr>
      <w:r>
        <w:rPr/>
        <w:t>+ZgoAKAMVCtfwEpK/WogvZ2hPsWZdi1GdABEWHCYSjc0iprliTM+zh1A0cbGXjI0+yZbZa2i2UG9</w:t>
      </w:r>
    </w:p>
    <w:p>
      <w:pPr>
        <w:pStyle w:val="PreformattedText"/>
        <w:bidi w:val="0"/>
        <w:spacing w:before="0" w:after="0"/>
        <w:jc w:val="left"/>
        <w:rPr/>
      </w:pPr>
      <w:r>
        <w:rPr/>
        <w:t>g+ARAmbQYwhMOBsIfa0EiwzgoLwCtGH2RozJAZJgXZiLoSNA1Jhew9gaAy4PyTaPbeOZhzLsB1gC</w:t>
      </w:r>
    </w:p>
    <w:p>
      <w:pPr>
        <w:pStyle w:val="PreformattedText"/>
        <w:bidi w:val="0"/>
        <w:spacing w:before="0" w:after="0"/>
        <w:jc w:val="left"/>
        <w:rPr/>
      </w:pPr>
      <w:r>
        <w:rPr/>
        <w:t>D0YRZMvfaPEBxQiLPANT0gyiX2mJWS4rfobSsV0gBJomt+8CTkMbYBo1jNCTrncT6CGiBDef7mA6</w:t>
      </w:r>
    </w:p>
    <w:p>
      <w:pPr>
        <w:pStyle w:val="PreformattedText"/>
        <w:bidi w:val="0"/>
        <w:spacing w:before="0" w:after="0"/>
        <w:jc w:val="left"/>
        <w:rPr/>
      </w:pPr>
      <w:r>
        <w:rPr/>
        <w:t>GZUM1PAgHtgaMuhjZCWA5YQT5O4nCTwhCvog+xVA5SyYGrFmF4H9qinAF/weDDnoT4GWjZpA7iEf</w:t>
      </w:r>
    </w:p>
    <w:p>
      <w:pPr>
        <w:pStyle w:val="PreformattedText"/>
        <w:bidi w:val="0"/>
        <w:spacing w:before="0" w:after="0"/>
        <w:jc w:val="left"/>
        <w:rPr/>
      </w:pPr>
      <w:r>
        <w:rPr/>
        <w:t>eB6MZD4hw5MzUSHQDfMHdhkGo9uIIDBybCOYSEKIK5+20MgQEfwoF+YJJINjIG5bTtTe3TeBA6wE</w:t>
      </w:r>
    </w:p>
    <w:p>
      <w:pPr>
        <w:pStyle w:val="PreformattedText"/>
        <w:bidi w:val="0"/>
        <w:spacing w:before="0" w:after="0"/>
        <w:jc w:val="left"/>
        <w:rPr/>
      </w:pPr>
      <w:r>
        <w:rPr/>
        <w:t>SCERRHokn/0IgIYFH6hD/EBfQiEd6KoqY243T7EIwMqs+cBBhStE98iIJhioM+Db4RxB0xiDpYEQ</w:t>
      </w:r>
    </w:p>
    <w:p>
      <w:pPr>
        <w:pStyle w:val="PreformattedText"/>
        <w:bidi w:val="0"/>
        <w:spacing w:before="0" w:after="0"/>
        <w:jc w:val="left"/>
        <w:rPr/>
      </w:pPr>
      <w:r>
        <w:rPr/>
        <w:t>S6osOOyIQWAOai/smn/DvBeKiicfAM0YgRyirBWKPeUCQ7A4jq1rCPKRqEBEWnRYjAlYD/MAZCBT</w:t>
      </w:r>
    </w:p>
    <w:p>
      <w:pPr>
        <w:pStyle w:val="PreformattedText"/>
        <w:bidi w:val="0"/>
        <w:spacing w:before="0" w:after="0"/>
        <w:jc w:val="left"/>
        <w:rPr/>
      </w:pPr>
      <w:r>
        <w:rPr/>
        <w:t>D9S2A/RIcXlPqWEt6JCEWlrQwAgLGQiDW+UHDNFogpQbIQA+oAmw47veE5ZFf0oAj7heaTjED2uQ</w:t>
      </w:r>
    </w:p>
    <w:p>
      <w:pPr>
        <w:pStyle w:val="PreformattedText"/>
        <w:bidi w:val="0"/>
        <w:spacing w:before="0" w:after="0"/>
        <w:jc w:val="left"/>
        <w:rPr/>
      </w:pPr>
      <w:r>
        <w:rPr/>
        <w:t>HzHwehOZeYvI2cO8CQGQgMvzAL6Qwa7dPzEfKjkbqWH6ZfifjSWjA9Cj5mlXQDG/YOEPyx/M+0T/</w:t>
      </w:r>
    </w:p>
    <w:p>
      <w:pPr>
        <w:pStyle w:val="PreformattedText"/>
        <w:bidi w:val="0"/>
        <w:spacing w:before="0" w:after="0"/>
        <w:jc w:val="left"/>
        <w:rPr/>
      </w:pPr>
      <w:r>
        <w:rPr/>
        <w:t>ADA/oUI8fy8Q6SejCIsBNcbm09zj8cMHHwo33Ba4T9kxbeaF+RMJ3P8AUBZJOSfqdHIwH3NUHOxt</w:t>
      </w:r>
    </w:p>
    <w:p>
      <w:pPr>
        <w:pStyle w:val="PreformattedText"/>
        <w:bidi w:val="0"/>
        <w:spacing w:before="0" w:after="0"/>
        <w:jc w:val="left"/>
        <w:rPr/>
      </w:pPr>
      <w:r>
        <w:rPr/>
        <w:t>LJnHWLUCAATJyFFTiatyI1GBheqEvKjZjy0NgiBgNX8j0ioBeNHypTYSDR8wRiLDOmPR2wodYcGB</w:t>
      </w:r>
    </w:p>
    <w:p>
      <w:pPr>
        <w:pStyle w:val="PreformattedText"/>
        <w:bidi w:val="0"/>
        <w:spacing w:before="0" w:after="0"/>
        <w:jc w:val="left"/>
        <w:rPr/>
      </w:pPr>
      <w:r>
        <w:rPr/>
        <w:t>ZotwGo6mBCHLPU94LrIgEZPPvcKag3hrlTLVCYtWLgshDWgrqILdQU4iWIOurHoGc9oPyA0j0DXs</w:t>
      </w:r>
    </w:p>
    <w:p>
      <w:pPr>
        <w:pStyle w:val="PreformattedText"/>
        <w:bidi w:val="0"/>
        <w:spacing w:before="0" w:after="0"/>
        <w:jc w:val="left"/>
        <w:rPr/>
      </w:pPr>
      <w:r>
        <w:rPr/>
        <w:t>fSA7CnKk3C23lzYAPYNTziHlWpak6wJAVfEIQora/E2IDW7BiVoWTgDcH4hkBYhSpZp/CCDAtAoA</w:t>
      </w:r>
    </w:p>
    <w:p>
      <w:pPr>
        <w:pStyle w:val="PreformattedText"/>
        <w:bidi w:val="0"/>
        <w:spacing w:before="0" w:after="0"/>
        <w:jc w:val="left"/>
        <w:rPr/>
      </w:pPr>
      <w:r>
        <w:rPr/>
        <w:t>o21ZWyGuzOG9IXweVlf8jNJCGoc41l6AsJi9OohLdMfUF3QMYNR6QI5mELdkfsMwhMfAd/mG4bM5</w:t>
      </w:r>
    </w:p>
    <w:p>
      <w:pPr>
        <w:pStyle w:val="PreformattedText"/>
        <w:bidi w:val="0"/>
        <w:spacing w:before="0" w:after="0"/>
        <w:jc w:val="left"/>
        <w:rPr/>
      </w:pPr>
      <w:r>
        <w:rPr/>
        <w:t>fgGDM8ogKS2J0QltgjoOBAs94amFg/EAaAhg6BAc1Bcn7ZUXpr7/AIVB1v8AgIQ3qDkQuNQuyWGB</w:t>
      </w:r>
    </w:p>
    <w:p>
      <w:pPr>
        <w:pStyle w:val="PreformattedText"/>
        <w:bidi w:val="0"/>
        <w:spacing w:before="0" w:after="0"/>
        <w:jc w:val="left"/>
        <w:rPr/>
      </w:pPr>
      <w:r>
        <w:rPr/>
        <w:t>/RCZMgg+WYKskCoYAdpJUfmVBpqQycIAeIKAABSH6Ul7g0ED7TDq57brE7GOTyEAvcfAERj4v8qB</w:t>
      </w:r>
    </w:p>
    <w:p>
      <w:pPr>
        <w:pStyle w:val="PreformattedText"/>
        <w:bidi w:val="0"/>
        <w:spacing w:before="0" w:after="0"/>
        <w:jc w:val="left"/>
        <w:rPr/>
      </w:pPr>
      <w:r>
        <w:rPr/>
        <w:t>TCw/sBmUDz+OiQu+D6grQ7ED2jLIMEA+oCWsC3+cQB6EVUmMaKND8GJHd+eahJlDlXPChNsFEhCC</w:t>
      </w:r>
    </w:p>
    <w:p>
      <w:pPr>
        <w:pStyle w:val="PreformattedText"/>
        <w:bidi w:val="0"/>
        <w:spacing w:before="0" w:after="0"/>
        <w:jc w:val="left"/>
        <w:rPr/>
      </w:pPr>
      <w:r>
        <w:rPr/>
        <w:t>iZf89wS+lF+yd7rvCAAPgDPxZIcbeoGcxROjCFNgWsazjCTye09++fVL1HxAwZo4Bo8IXAzg+p/H</w:t>
      </w:r>
    </w:p>
    <w:p>
      <w:pPr>
        <w:pStyle w:val="PreformattedText"/>
        <w:bidi w:val="0"/>
        <w:spacing w:before="0" w:after="0"/>
        <w:jc w:val="left"/>
        <w:rPr/>
      </w:pPr>
      <w:r>
        <w:rPr/>
        <w:t>eGwOw2gBDekWMsRqWlIkb6Yipg4ae6DSFkUemdYB+zFAL7CD9QA/I0RU5gPzNAGFjyNICq/MN5m4</w:t>
      </w:r>
    </w:p>
    <w:p>
      <w:pPr>
        <w:pStyle w:val="PreformattedText"/>
        <w:bidi w:val="0"/>
        <w:spacing w:before="0" w:after="0"/>
        <w:jc w:val="left"/>
        <w:rPr/>
      </w:pPr>
      <w:r>
        <w:rPr/>
        <w:t>bBtm3N9QuugH6hzO6HxPcMPB0T+FbfIicFgvrdJov1c3D+doG9gf3P5peIH7KnzGEmQehc/tQAFB</w:t>
      </w:r>
    </w:p>
    <w:p>
      <w:pPr>
        <w:pStyle w:val="PreformattedText"/>
        <w:bidi w:val="0"/>
        <w:spacing w:before="0" w:after="0"/>
        <w:jc w:val="left"/>
        <w:rPr/>
      </w:pPr>
      <w:r>
        <w:rPr/>
        <w:t>ah6KOphr/afRK7nvCzOW+x+JYDWtKCnLyTW7siEsO44KL2EOQeUMmW0mE0a/UfPs0MAHuBWh/Bjo</w:t>
      </w:r>
    </w:p>
    <w:p>
      <w:pPr>
        <w:pStyle w:val="PreformattedText"/>
        <w:bidi w:val="0"/>
        <w:spacing w:before="0" w:after="0"/>
        <w:jc w:val="left"/>
        <w:rPr/>
      </w:pPr>
      <w:r>
        <w:rPr/>
        <w:t>K0bgVghQUFLPMJ7AYKATs0WI8GYVxtxz1j4hNCAxvhwhg5SvwY3RuKLUfuVtelAhkSUKq75LeUBL</w:t>
      </w:r>
    </w:p>
    <w:p>
      <w:pPr>
        <w:pStyle w:val="PreformattedText"/>
        <w:bidi w:val="0"/>
        <w:spacing w:before="0" w:after="0"/>
        <w:jc w:val="left"/>
        <w:rPr/>
      </w:pPr>
      <w:r>
        <w:rPr/>
        <w:t>2znJPTSEKk40cQRBbAz2Q+UGFpFxop6eYctQZCh0QDEM9szIgAf1TiWN8RNinZjF9oZKNnUG6MpC</w:t>
      </w:r>
    </w:p>
    <w:p>
      <w:pPr>
        <w:pStyle w:val="PreformattedText"/>
        <w:bidi w:val="0"/>
        <w:spacing w:before="0" w:after="0"/>
        <w:jc w:val="left"/>
        <w:rPr/>
      </w:pPr>
      <w:r>
        <w:rPr/>
        <w:t>AkOLygzmCtG0BQzMZAnjcwPqFOsvkFKKdaxw4B7QdGR0Kg3BGiVQDYA1tsVAdpu3BHB9VFuxORAI</w:t>
      </w:r>
    </w:p>
    <w:p>
      <w:pPr>
        <w:pStyle w:val="PreformattedText"/>
        <w:bidi w:val="0"/>
        <w:spacing w:before="0" w:after="0"/>
        <w:jc w:val="left"/>
        <w:rPr/>
      </w:pPr>
      <w:r>
        <w:rPr/>
        <w:t>QWCEAsJg0RwYGIGyEMIY9oRfJQgAoi/KG3pEu8NtG2pzDEEVMkIajQHeycgezzz0TOEwf5uURNuw</w:t>
      </w:r>
    </w:p>
    <w:p>
      <w:pPr>
        <w:pStyle w:val="PreformattedText"/>
        <w:bidi w:val="0"/>
        <w:spacing w:before="0" w:after="0"/>
        <w:jc w:val="left"/>
        <w:rPr/>
      </w:pPr>
      <w:r>
        <w:rPr/>
        <w:t>/McU1FQISZQahLmE4HIqDAZG4+oxU5odqlaxqDghbZA6nsYaLKywM8W32BDwkk3vCQ2VlxHmOJS2</w:t>
      </w:r>
    </w:p>
    <w:p>
      <w:pPr>
        <w:pStyle w:val="PreformattedText"/>
        <w:bidi w:val="0"/>
        <w:spacing w:before="0" w:after="0"/>
        <w:jc w:val="left"/>
        <w:rPr/>
      </w:pPr>
      <w:r>
        <w:rPr/>
        <w:t>7lR0cgPI0e8E5gkEuwg9DFXNGhZFonMCfwSYSv8ABUPCWIB2DWhjpL/4QYuuBIJB6FoJCGJZMMHI</w:t>
      </w:r>
    </w:p>
    <w:p>
      <w:pPr>
        <w:pStyle w:val="PreformattedText"/>
        <w:bidi w:val="0"/>
        <w:spacing w:before="0" w:after="0"/>
        <w:jc w:val="left"/>
        <w:rPr/>
      </w:pPr>
      <w:r>
        <w:rPr/>
        <w:t>YnuIGWjKBO8zZJkrYUTBkBuirG0O4Fgwog5QELIEnVJrDgICgM9x57GBKGKshrLCBwbGdzMgF4Is</w:t>
      </w:r>
    </w:p>
    <w:p>
      <w:pPr>
        <w:pStyle w:val="PreformattedText"/>
        <w:bidi w:val="0"/>
        <w:spacing w:before="0" w:after="0"/>
        <w:jc w:val="left"/>
        <w:rPr/>
      </w:pPr>
      <w:r>
        <w:rPr/>
        <w:t>DTrDCbKBz0I6o+B19QfUJ9ptBBrNmJpkRuL1QZMnCmXBrQVnKiLKvrEnT5g5aICFkNIjCNLcDFOc</w:t>
      </w:r>
    </w:p>
    <w:p>
      <w:pPr>
        <w:pStyle w:val="PreformattedText"/>
        <w:bidi w:val="0"/>
        <w:spacing w:before="0" w:after="0"/>
        <w:jc w:val="left"/>
        <w:rPr/>
      </w:pPr>
      <w:r>
        <w:rPr/>
        <w:t>/qY64IPubR5EBgBDoRrxA1jrlU3upOJubmLVMUckK+IwYQ6UrMIAWhBfWGcLOSeTNHegekCWsPYD</w:t>
      </w:r>
    </w:p>
    <w:p>
      <w:pPr>
        <w:pStyle w:val="PreformattedText"/>
        <w:bidi w:val="0"/>
        <w:spacing w:before="0" w:after="0"/>
        <w:jc w:val="left"/>
        <w:rPr/>
      </w:pPr>
      <w:r>
        <w:rPr/>
        <w:t>I+ZrCBANEjYMOJq5gFAoj2nA6Ng9+B1mGCwlwQNYJFAdYFgojCVLzKclwEWFqSUAGW2Qo4H5hG0S</w:t>
      </w:r>
    </w:p>
    <w:p>
      <w:pPr>
        <w:pStyle w:val="PreformattedText"/>
        <w:bidi w:val="0"/>
        <w:spacing w:before="0" w:after="0"/>
        <w:jc w:val="left"/>
        <w:rPr/>
      </w:pPr>
      <w:r>
        <w:rPr/>
        <w:t>izARJLzpAil4gj7TDg2SR8Q4/Ng5LqcJMlnvKAIigwACKH7W+Wd44hKOruewEEeSjQZghCTgx7zG</w:t>
      </w:r>
    </w:p>
    <w:p>
      <w:pPr>
        <w:pStyle w:val="PreformattedText"/>
        <w:bidi w:val="0"/>
        <w:spacing w:before="0" w:after="0"/>
        <w:jc w:val="left"/>
        <w:rPr/>
      </w:pPr>
      <w:r>
        <w:rPr/>
        <w:t>IcCEU3L8zGB3azzV2SiotOu8ADYdHMAsdMQks3IEPEQdeh7AE6yCiv8AALmaWSne36yiMzA7Yhck</w:t>
      </w:r>
    </w:p>
    <w:p>
      <w:pPr>
        <w:pStyle w:val="PreformattedText"/>
        <w:bidi w:val="0"/>
        <w:spacing w:before="0" w:after="0"/>
        <w:jc w:val="left"/>
        <w:rPr/>
      </w:pPr>
      <w:r>
        <w:rPr/>
        <w:t>QbN5SgBws1AARiGrLa56AmD03EB5ZiFjoUT4mkicBHC/xdgv8wQFcNjhANEMGiDgweJAv0BxC8uI</w:t>
      </w:r>
    </w:p>
    <w:p>
      <w:pPr>
        <w:pStyle w:val="PreformattedText"/>
        <w:bidi w:val="0"/>
        <w:spacing w:before="0" w:after="0"/>
        <w:jc w:val="left"/>
        <w:rPr/>
      </w:pPr>
      <w:r>
        <w:rPr/>
        <w:t>daEFoDHgQm7Zij/JCqVkEYI3E5LiIgIw19dIWJCI1kAWLEW+7iOJ/lUBs8iwJe8UMzy0EQdx9Pl1</w:t>
      </w:r>
    </w:p>
    <w:p>
      <w:pPr>
        <w:pStyle w:val="PreformattedText"/>
        <w:bidi w:val="0"/>
        <w:spacing w:before="0" w:after="0"/>
        <w:jc w:val="left"/>
        <w:rPr/>
      </w:pPr>
      <w:r>
        <w:rPr/>
        <w:t>N4QsfUDoKLcwARw4QY7wA3M24fxguwFmAiJASe9JcsFZTHLxDsC7uZAisJOYaAJ+7zAekjj5bxV7</w:t>
      </w:r>
    </w:p>
    <w:p>
      <w:pPr>
        <w:pStyle w:val="PreformattedText"/>
        <w:bidi w:val="0"/>
        <w:spacing w:before="0" w:after="0"/>
        <w:jc w:val="left"/>
        <w:rPr/>
      </w:pPr>
      <w:r>
        <w:rPr/>
        <w:t>yRwQM8cgnXgHkwI6rYF2EPlSdyOoJk6xjysEO4L3gOAG2xZjruELcspFjA7Q0qTriMEajm1GNTJZ</w:t>
      </w:r>
    </w:p>
    <w:p>
      <w:pPr>
        <w:pStyle w:val="PreformattedText"/>
        <w:bidi w:val="0"/>
        <w:spacing w:before="0" w:after="0"/>
        <w:jc w:val="left"/>
        <w:rPr/>
      </w:pPr>
      <w:r>
        <w:rPr/>
        <w:t>Cem8AAhjWDqPu3gNoGMZ6PSPWL8BjiFJQUDy3XiE5gGCCdPiFs9QCyNY2LcPtHQukY1uxgQiDsRA</w:t>
      </w:r>
    </w:p>
    <w:p>
      <w:pPr>
        <w:pStyle w:val="PreformattedText"/>
        <w:bidi w:val="0"/>
        <w:spacing w:before="0" w:after="0"/>
        <w:jc w:val="left"/>
        <w:rPr/>
      </w:pPr>
      <w:r>
        <w:rPr/>
        <w:t>fGPhDzdhfKOrqK84IpMB/wA4OF5NGy+ZBgCq6zwhS0LT7I5kHYE+4B07uyPgYD1bl12jB5rXIhFh</w:t>
      </w:r>
    </w:p>
    <w:p>
      <w:pPr>
        <w:pStyle w:val="PreformattedText"/>
        <w:bidi w:val="0"/>
        <w:spacing w:before="0" w:after="0"/>
        <w:jc w:val="left"/>
        <w:rPr/>
      </w:pPr>
      <w:r>
        <w:rPr/>
        <w:t>ONCJlKFvcKNNDYoaFNZGs1qkG2PYGIYIuXSDrHti+9MmZG2J1E0PG8JKtS+p5hasiflxCgJFo0ga</w:t>
      </w:r>
    </w:p>
    <w:p>
      <w:pPr>
        <w:pStyle w:val="PreformattedText"/>
        <w:bidi w:val="0"/>
        <w:spacing w:before="0" w:after="0"/>
        <w:jc w:val="left"/>
        <w:rPr/>
      </w:pPr>
      <w:r>
        <w:rPr/>
        <w:t>GjUawsalA6jlwdgiK0iwObzNeiFKHTPQWeBCJMeZCsDaGqRY5G4iVQCQieFmEQd1DpA47we3cSz3</w:t>
      </w:r>
    </w:p>
    <w:p>
      <w:pPr>
        <w:pStyle w:val="PreformattedText"/>
        <w:bidi w:val="0"/>
        <w:spacing w:before="0" w:after="0"/>
        <w:jc w:val="left"/>
        <w:rPr/>
      </w:pPr>
      <w:r>
        <w:rPr/>
        <w:t>Q7LOUKDP5IY4N1MQQo0CjEMv4A/UIBh0wZcG6ssDADgfloaNSVsJlakftfZh5ib+SjKKiQv3hUTE</w:t>
      </w:r>
    </w:p>
    <w:p>
      <w:pPr>
        <w:pStyle w:val="PreformattedText"/>
        <w:bidi w:val="0"/>
        <w:spacing w:before="0" w:after="0"/>
        <w:jc w:val="left"/>
        <w:rPr/>
      </w:pPr>
      <w:r>
        <w:rPr/>
        <w:t>BMJ91roCgiuolhIsOvxKSKzqlQHxOPacHxeYMhR2gaK7wUWLVFg8cGgmX6MFi9j/ABigm8+G5LmC</w:t>
      </w:r>
    </w:p>
    <w:p>
      <w:pPr>
        <w:pStyle w:val="PreformattedText"/>
        <w:bidi w:val="0"/>
        <w:spacing w:before="0" w:after="0"/>
        <w:jc w:val="left"/>
        <w:rPr/>
      </w:pPr>
      <w:r>
        <w:rPr/>
        <w:t>tAtuN/AHMIEqsJX+BhQCi2GMdFZr9QmEw0G7M8/zEKChYtZZZLc7x8CpGv6/zhZeH8sQCkJj1haE</w:t>
      </w:r>
    </w:p>
    <w:p>
      <w:pPr>
        <w:pStyle w:val="PreformattedText"/>
        <w:bidi w:val="0"/>
        <w:spacing w:before="0" w:after="0"/>
        <w:jc w:val="left"/>
        <w:rPr/>
      </w:pPr>
      <w:r>
        <w:rPr/>
        <w:t>XCQDX8Bm4NB3hrtm9nojaoHcD7E/rj4H/IASxwPyTag2BAxnvc/LgVK7fjTgTcfzAgld5h4BmUSN</w:t>
      </w:r>
    </w:p>
    <w:p>
      <w:pPr>
        <w:pStyle w:val="PreformattedText"/>
        <w:bidi w:val="0"/>
        <w:spacing w:before="0" w:after="0"/>
        <w:jc w:val="left"/>
        <w:rPr/>
      </w:pPr>
      <w:r>
        <w:rPr/>
        <w:t>RY+XLuArI31HqQdG8yy4bE+zEp2wKdgkOgh2D6mH5pdnCNZBakD2hZBPUhg0kW2295Rtg2TyYDo3</w:t>
      </w:r>
    </w:p>
    <w:p>
      <w:pPr>
        <w:pStyle w:val="PreformattedText"/>
        <w:bidi w:val="0"/>
        <w:spacing w:before="0" w:after="0"/>
        <w:jc w:val="left"/>
        <w:rPr/>
      </w:pPr>
      <w:r>
        <w:rPr/>
        <w:t>+L3EFoAMRkkrxAfmgX+RHArfGY10jpLsNAdIMgFlUlJyf8tA0KeKDUb5bwdwY6IGWD2LhV2gsy2q</w:t>
      </w:r>
    </w:p>
    <w:p>
      <w:pPr>
        <w:pStyle w:val="PreformattedText"/>
        <w:bidi w:val="0"/>
        <w:spacing w:before="0" w:after="0"/>
        <w:jc w:val="left"/>
        <w:rPr/>
      </w:pPr>
      <w:r>
        <w:rPr/>
        <w:t>0ctAcMrVzbBgCIFdQBvIhF6hKyWhv3mUEpWogoCdviFyGQayDFmzMjaSNEgzCjKEBSHmC/QiNDOW</w:t>
      </w:r>
    </w:p>
    <w:p>
      <w:pPr>
        <w:pStyle w:val="PreformattedText"/>
        <w:bidi w:val="0"/>
        <w:spacing w:before="0" w:after="0"/>
        <w:jc w:val="left"/>
        <w:rPr/>
      </w:pPr>
      <w:r>
        <w:rPr/>
        <w:t>aPMw54qvxJ8fz9TQrlvkn1yJQiVe/wCrmgCO8assHgZ8Cf3U7EAfkO7opg+G/rMACxMkj+ZCHiRc</w:t>
      </w:r>
    </w:p>
    <w:p>
      <w:pPr>
        <w:pStyle w:val="PreformattedText"/>
        <w:bidi w:val="0"/>
        <w:spacing w:before="0" w:after="0"/>
        <w:jc w:val="left"/>
        <w:rPr/>
      </w:pPr>
      <w:r>
        <w:rPr/>
        <w:t>cFc7CE+0FXKh5szgSk7c9oBIKOhCAJ7uGTGAd4pROpUz1g03L1Kp2aL5h7toUbNRfQQTLN3xxWTq</w:t>
      </w:r>
    </w:p>
    <w:p>
      <w:pPr>
        <w:pStyle w:val="PreformattedText"/>
        <w:bidi w:val="0"/>
        <w:spacing w:before="0" w:after="0"/>
        <w:jc w:val="left"/>
        <w:rPr/>
      </w:pPr>
      <w:r>
        <w:rPr/>
        <w:t>oG49WuSkHTRSg76uIixJe46pqLmZnfMYtq4AdBUNaHWbBjCazppDzCPpCfZzULYJR0HRb7TEgHrP</w:t>
      </w:r>
    </w:p>
    <w:p>
      <w:pPr>
        <w:pStyle w:val="PreformattedText"/>
        <w:bidi w:val="0"/>
        <w:spacing w:before="0" w:after="0"/>
        <w:jc w:val="left"/>
        <w:rPr/>
      </w:pPr>
      <w:r>
        <w:rPr/>
        <w:t>+EWwKACZGiKuUthwCzLdwFJ95oAUsdYI2fdwhdW7DBAy3tCln7IBJNkTe3TeZw5UOOJ7thQIFC1d</w:t>
      </w:r>
    </w:p>
    <w:p>
      <w:pPr>
        <w:pStyle w:val="PreformattedText"/>
        <w:bidi w:val="0"/>
        <w:spacing w:before="0" w:after="0"/>
        <w:jc w:val="left"/>
        <w:rPr/>
      </w:pPr>
      <w:r>
        <w:rPr/>
        <w:t>5Z/41hggvLa25shBHWOf2lUBhGj5PgI4sCBY9jjSq00Degh3ExWI8vzNgIUE+YjyyKiiOYcQVzTf</w:t>
      </w:r>
    </w:p>
    <w:p>
      <w:pPr>
        <w:pStyle w:val="PreformattedText"/>
        <w:bidi w:val="0"/>
        <w:spacing w:before="0" w:after="0"/>
        <w:jc w:val="left"/>
        <w:rPr/>
      </w:pPr>
      <w:r>
        <w:rPr/>
        <w:t>lDpEtUAFUHj/AADtexu3EF8EY9YRAsmP4Y5uECPUfTrBn39GEC0T3vnMoUNEcIgBO4QgGPd3dqnv</w:t>
      </w:r>
    </w:p>
    <w:p>
      <w:pPr>
        <w:pStyle w:val="PreformattedText"/>
        <w:bidi w:val="0"/>
        <w:spacing w:before="0" w:after="0"/>
        <w:jc w:val="left"/>
        <w:rPr/>
      </w:pPr>
      <w:r>
        <w:rPr/>
        <w:t>MsH3CEnDOgIe7h2d9BNdFCZVMgAryBBCiGauPwR/MDQmbQX5ECIr7uDiTxgo+DhRZ+n6hFzQMN3G</w:t>
      </w:r>
    </w:p>
    <w:p>
      <w:pPr>
        <w:pStyle w:val="PreformattedText"/>
        <w:bidi w:val="0"/>
        <w:spacing w:before="0" w:after="0"/>
        <w:jc w:val="left"/>
        <w:rPr/>
      </w:pPr>
      <w:r>
        <w:rPr/>
        <w:t>JahnTvcy1C4CsBqXvKpmLDURZEdijcFDARBLE0xBuhFN1B8gZDluMl5NsDSHvG1gvKgo+TdDOcek</w:t>
      </w:r>
    </w:p>
    <w:p>
      <w:pPr>
        <w:pStyle w:val="PreformattedText"/>
        <w:bidi w:val="0"/>
        <w:spacing w:before="0" w:after="0"/>
        <w:jc w:val="left"/>
        <w:rPr/>
      </w:pPr>
      <w:r>
        <w:rPr/>
        <w:t>/wCbEZ8Xo0MA5DkhjAAO4XvBaEQBS6sIqG4GQhYTwEpkUBNI8iP85m58wsdzA961lb2En90yDnYP</w:t>
      </w:r>
    </w:p>
    <w:p>
      <w:pPr>
        <w:pStyle w:val="PreformattedText"/>
        <w:bidi w:val="0"/>
        <w:spacing w:before="0" w:after="0"/>
        <w:jc w:val="left"/>
        <w:rPr/>
      </w:pPr>
      <w:r>
        <w:rPr/>
        <w:t>1DWBfQ2+VKYUo/xMYNpwfmhL2NjIHhTUdAoHBQtAAxt2B/5C9dAKMAO7Ak8zUggbw/nX95mgYHBI</w:t>
      </w:r>
    </w:p>
    <w:p>
      <w:pPr>
        <w:pStyle w:val="PreformattedText"/>
        <w:bidi w:val="0"/>
        <w:spacing w:before="0" w:after="0"/>
        <w:jc w:val="left"/>
        <w:rPr/>
      </w:pPr>
      <w:r>
        <w:rPr/>
        <w:t>IAojdq/FHvHF0HpZIdZnByfZMrQp6mMHWDQ12Q2ghIrM2SweIYWORqzrHAKKxHSLBxDCscoTXiw5</w:t>
      </w:r>
    </w:p>
    <w:p>
      <w:pPr>
        <w:pStyle w:val="PreformattedText"/>
        <w:bidi w:val="0"/>
        <w:spacing w:before="0" w:after="0"/>
        <w:jc w:val="left"/>
        <w:rPr/>
      </w:pPr>
      <w:r>
        <w:rPr/>
        <w:t>hWkLtXYBBZ0AMt2AsF70tz/VKMc5gtblMyENkAG1nSAMDR1QqxWMF8QyckNIJ1YcKnsJu19kcgMr</w:t>
      </w:r>
    </w:p>
    <w:p>
      <w:pPr>
        <w:pStyle w:val="PreformattedText"/>
        <w:bidi w:val="0"/>
        <w:spacing w:before="0" w:after="0"/>
        <w:jc w:val="left"/>
        <w:rPr/>
      </w:pPr>
      <w:r>
        <w:rPr/>
        <w:t>aNXp4hE6r47o8MGoNhDfAeopyjwdx4oWBj2iComh02I7QBYJ+d4FEApigYaMaIUtx0hY9u0Pbwg6</w:t>
      </w:r>
    </w:p>
    <w:p>
      <w:pPr>
        <w:pStyle w:val="PreformattedText"/>
        <w:bidi w:val="0"/>
        <w:spacing w:before="0" w:after="0"/>
        <w:jc w:val="left"/>
        <w:rPr/>
      </w:pPr>
      <w:r>
        <w:rPr/>
        <w:t>wwGnVpICzD1guTb8P5xf0kB4GwCAVHTmS2L8mXSXGDnFQVYQqj9xhggOrZGp1lhsDqELBbwh1qEz</w:t>
      </w:r>
    </w:p>
    <w:p>
      <w:pPr>
        <w:pStyle w:val="PreformattedText"/>
        <w:bidi w:val="0"/>
        <w:spacing w:before="0" w:after="0"/>
        <w:jc w:val="left"/>
        <w:rPr/>
      </w:pPr>
      <w:r>
        <w:rPr/>
        <w:t>h+YQMzoxaBkWmP8AIOUdXPccQGAdg1gAJDAJgxiK53nD4givRhFcYSZpAq0ZCDTCAhadf9qPATeI</w:t>
      </w:r>
    </w:p>
    <w:p>
      <w:pPr>
        <w:pStyle w:val="PreformattedText"/>
        <w:bidi w:val="0"/>
        <w:spacing w:before="0" w:after="0"/>
        <w:jc w:val="left"/>
        <w:rPr/>
      </w:pPr>
      <w:r>
        <w:rPr/>
        <w:t>QixuVRXiXAg7DPeEKa5C4MKIJ3TMPJLKgKwN5sJSA/UHQ/8AojtdGyIYoKKIG+8I9AEjsjFlBF+E</w:t>
      </w:r>
    </w:p>
    <w:p>
      <w:pPr>
        <w:pStyle w:val="PreformattedText"/>
        <w:bidi w:val="0"/>
        <w:spacing w:before="0" w:after="0"/>
        <w:jc w:val="left"/>
        <w:rPr/>
      </w:pPr>
      <w:r>
        <w:rPr/>
        <w:t>uGBDbfiWHcZBfEBSztRbOqAWfOVFQozlsQPwY2LSIIgg5ZgtaRaoJosiL/y7Nw8iJGmUPAwgyv8A</w:t>
      </w:r>
    </w:p>
    <w:p>
      <w:pPr>
        <w:pStyle w:val="PreformattedText"/>
        <w:bidi w:val="0"/>
        <w:spacing w:before="0" w:after="0"/>
        <w:jc w:val="left"/>
        <w:rPr/>
      </w:pPr>
      <w:r>
        <w:rPr/>
        <w:t>CEEJICxRI+eIcF7D3wEEiw3TBVSF7gcGKjoAh9GH5VDn4yHSL5hHoXeEW7oRDUjIXOYQ8a4gHqEq</w:t>
      </w:r>
    </w:p>
    <w:p>
      <w:pPr>
        <w:pStyle w:val="PreformattedText"/>
        <w:bidi w:val="0"/>
        <w:spacing w:before="0" w:after="0"/>
        <w:jc w:val="left"/>
        <w:rPr/>
      </w:pPr>
      <w:r>
        <w:rPr/>
        <w:t>baJ/TBcAtuvtAcwHqKPJgFIEAjY/UIFasM6u0Jokhz8ojIX/AAIdQZ3hDsRrUbgMGnmJICujVK7z</w:t>
      </w:r>
    </w:p>
    <w:p>
      <w:pPr>
        <w:pStyle w:val="PreformattedText"/>
        <w:bidi w:val="0"/>
        <w:spacing w:before="0" w:after="0"/>
        <w:jc w:val="left"/>
        <w:rPr/>
      </w:pPr>
      <w:r>
        <w:rPr/>
        <w:t>upAULOqfeKhETor3QHPqPc7jBdwpDF2gAOgFLaKqQT1UaAKw/Gs4QCCKLbVmZSPkV12LjGFt6ltU</w:t>
      </w:r>
    </w:p>
    <w:p>
      <w:pPr>
        <w:pStyle w:val="PreformattedText"/>
        <w:bidi w:val="0"/>
        <w:spacing w:before="0" w:after="0"/>
        <w:jc w:val="left"/>
        <w:rPr/>
      </w:pPr>
      <w:r>
        <w:rPr/>
        <w:t>SCiqHHEFb/aUKdRBDfg4HIAMFqrAZOo1h9ad2kswgoVpjMICLMgxYERcIHe/eESAHG0vow/uYpHE</w:t>
      </w:r>
    </w:p>
    <w:p>
      <w:pPr>
        <w:pStyle w:val="PreformattedText"/>
        <w:bidi w:val="0"/>
        <w:spacing w:before="0" w:after="0"/>
        <w:jc w:val="left"/>
        <w:rPr/>
      </w:pPr>
      <w:r>
        <w:rPr/>
        <w:t>JENTazCmj5fiPTTaUIM+RSCcaA6yAJFozvJ/Eukv5qiq4B8RjhtMmVJzvUBbEHBBgXh/XAIMAMLS</w:t>
      </w:r>
    </w:p>
    <w:p>
      <w:pPr>
        <w:pStyle w:val="PreformattedText"/>
        <w:bidi w:val="0"/>
        <w:spacing w:before="0" w:after="0"/>
        <w:jc w:val="left"/>
        <w:rPr/>
      </w:pPr>
      <w:r>
        <w:rPr/>
        <w:t>OfzpN4b6r+1haSDLfiCj1zA0+8JVZAu8mGIQfEQQuGWNwsDgwIEQ1yEofhOATC3HOvcRd2brg4aH</w:t>
      </w:r>
    </w:p>
    <w:p>
      <w:pPr>
        <w:pStyle w:val="PreformattedText"/>
        <w:bidi w:val="0"/>
        <w:spacing w:before="0" w:after="0"/>
        <w:jc w:val="left"/>
        <w:rPr/>
      </w:pPr>
      <w:r>
        <w:rPr/>
        <w:t>MQ9DmBo/YJ6Qkg6MEIvprA0ZLNoQABANLmVgt1iA7kdT4hFl5/yUMej5P8QCYJg1gAACPYI2MfwO</w:t>
      </w:r>
    </w:p>
    <w:p>
      <w:pPr>
        <w:pStyle w:val="PreformattedText"/>
        <w:bidi w:val="0"/>
        <w:spacing w:before="0" w:after="0"/>
        <w:jc w:val="left"/>
        <w:rPr/>
      </w:pPr>
      <w:r>
        <w:rPr/>
        <w:t>BZNjxsYE0xBUIPLImt8EMQEAPBmi1j9qB0P2l8+AP1FTW247qlUfAygDjKWWq/8ACxBF0UfccDAG</w:t>
      </w:r>
    </w:p>
    <w:p>
      <w:pPr>
        <w:pStyle w:val="PreformattedText"/>
        <w:bidi w:val="0"/>
        <w:spacing w:before="0" w:after="0"/>
        <w:jc w:val="left"/>
        <w:rPr/>
      </w:pPr>
      <w:r>
        <w:rPr/>
        <w:t>PZw7xdQgE4/HhVoLynlxo7yXs4UVuwhAACGtG3SApUzWCWDcEwBbICMI24aYE0+HR8QgVG4BwtTK</w:t>
      </w:r>
    </w:p>
    <w:p>
      <w:pPr>
        <w:pStyle w:val="PreformattedText"/>
        <w:bidi w:val="0"/>
        <w:spacing w:before="0" w:after="0"/>
        <w:jc w:val="left"/>
        <w:rPr/>
      </w:pPr>
      <w:r>
        <w:rPr/>
        <w:t>sa7hrGJUNBACFzHO8oRa33EJkoBGP+RDv2bnocxjRgWjPuIGAMQ0L2zkDpHi4sjBwbctCfmAsphJ</w:t>
      </w:r>
    </w:p>
    <w:p>
      <w:pPr>
        <w:pStyle w:val="PreformattedText"/>
        <w:bidi w:val="0"/>
        <w:spacing w:before="0" w:after="0"/>
        <w:jc w:val="left"/>
        <w:rPr/>
      </w:pPr>
      <w:r>
        <w:rPr/>
        <w:t>94NYAQIyy4ndSJX0CF01gviwUyNT2m4Db/8AkiKxF9j3RoIaDlYM/SEf8OFGy9RhI++gviEf8h3j</w:t>
      </w:r>
    </w:p>
    <w:p>
      <w:pPr>
        <w:pStyle w:val="PreformattedText"/>
        <w:bidi w:val="0"/>
        <w:spacing w:before="0" w:after="0"/>
        <w:jc w:val="left"/>
        <w:rPr/>
      </w:pPr>
      <w:r>
        <w:rPr/>
        <w:t>FIDAdTYc1IfIQXB3P0z7cSHxBDReF+8RlHdx8iYyGwN+IxMeBKBLEW5BbsIzMex7GK6xBTV4/EBo</w:t>
      </w:r>
    </w:p>
    <w:p>
      <w:pPr>
        <w:pStyle w:val="PreformattedText"/>
        <w:bidi w:val="0"/>
        <w:spacing w:before="0" w:after="0"/>
        <w:jc w:val="left"/>
        <w:rPr/>
      </w:pPr>
      <w:r>
        <w:rPr/>
        <w:t>UnSctdk7BIoD3Li5NEOQoY7RVkgPshtD5BvYC0wYx7sFeo02MOAoqAUggXaOyiogyGRCA0l+rgDM</w:t>
      </w:r>
    </w:p>
    <w:p>
      <w:pPr>
        <w:pStyle w:val="PreformattedText"/>
        <w:bidi w:val="0"/>
        <w:spacing w:before="0" w:after="0"/>
        <w:jc w:val="left"/>
        <w:rPr/>
      </w:pPr>
      <w:r>
        <w:rPr/>
        <w:t>1b8QaghR1/rgMUiZCWbnIVBj5BJViFL6xixZNIG5BoDB0wQd0QqcOYBzpYQpgfEF4PtECytAwmso</w:t>
      </w:r>
    </w:p>
    <w:p>
      <w:pPr>
        <w:pStyle w:val="PreformattedText"/>
        <w:bidi w:val="0"/>
        <w:spacing w:before="0" w:after="0"/>
        <w:jc w:val="left"/>
        <w:rPr/>
      </w:pPr>
      <w:r>
        <w:rPr/>
        <w:t>jSBAaffGLLhAbJkGgA0AigSkisWIDiZ4ZMzfMCQYNBbxXJqNngQCY0DqMwXTCl/BPkZhA0FbA8wF</w:t>
      </w:r>
    </w:p>
    <w:p>
      <w:pPr>
        <w:pStyle w:val="PreformattedText"/>
        <w:bidi w:val="0"/>
        <w:spacing w:before="0" w:after="0"/>
        <w:jc w:val="left"/>
        <w:rPr/>
      </w:pPr>
      <w:r>
        <w:rPr/>
        <w:t>lFuauo8QoFOUeT+QlSGs0ZI6QWIgRsGAblbVC6KKSN++kxoG0SI4Iiaw4X4hZtd4mvgb8wL2YUXT</w:t>
      </w:r>
    </w:p>
    <w:p>
      <w:pPr>
        <w:pStyle w:val="PreformattedText"/>
        <w:bidi w:val="0"/>
        <w:spacing w:before="0" w:after="0"/>
        <w:jc w:val="left"/>
        <w:rPr/>
      </w:pPr>
      <w:r>
        <w:rPr/>
        <w:t>mj9osHXmUtIP9HWGomT/ABAQiIMGsAAAgiaiPdHGI848zO31nyfcB2Bww+0+LQ+DLljm/c7BQJiS</w:t>
      </w:r>
    </w:p>
    <w:p>
      <w:pPr>
        <w:pStyle w:val="PreformattedText"/>
        <w:bidi w:val="0"/>
        <w:spacing w:before="0" w:after="0"/>
        <w:jc w:val="left"/>
        <w:rPr/>
      </w:pPr>
      <w:r>
        <w:rPr/>
        <w:t>mFgDDqKLCEpaI+xfZTGFxIeybo0cN+Ze4+D6hra7wYzHCFyjXEfMQHb/AMsyxCiQ3x22iFbBiEk8</w:t>
      </w:r>
    </w:p>
    <w:p>
      <w:pPr>
        <w:pStyle w:val="PreformattedText"/>
        <w:bidi w:val="0"/>
        <w:spacing w:before="0" w:after="0"/>
        <w:jc w:val="left"/>
        <w:rPr/>
      </w:pPr>
      <w:r>
        <w:rPr/>
        <w:t>dk+DBMDtBkoBaPsRcDhgtRvBUCUTDIORArOD43Ahzi2tAd4jOAQCj7wlhbKyMEiHzeIEQJiwYD3U</w:t>
      </w:r>
    </w:p>
    <w:p>
      <w:pPr>
        <w:pStyle w:val="PreformattedText"/>
        <w:bidi w:val="0"/>
        <w:spacing w:before="0" w:after="0"/>
        <w:jc w:val="left"/>
        <w:rPr/>
      </w:pPr>
      <w:r>
        <w:rPr/>
        <w:t>RRG4mxZGu0JbpYz+wQajeZrXmpikOr/cGDbDN5E91v7A8q0Dd55j/FRaFQ3Q/wDeoXcBX5hXC2P8</w:t>
      </w:r>
    </w:p>
    <w:p>
      <w:pPr>
        <w:pStyle w:val="PreformattedText"/>
        <w:bidi w:val="0"/>
        <w:spacing w:before="0" w:after="0"/>
        <w:jc w:val="left"/>
        <w:rPr/>
      </w:pPr>
      <w:r>
        <w:rPr/>
        <w:t>pxAGV+c0rvo/UtiYPIGLsqOp/AxLNx1CCtmOi/SNqVbQT8BvgzkGJ2s2YfUCW2WMHI/PoeEPsEO0</w:t>
      </w:r>
    </w:p>
    <w:p>
      <w:pPr>
        <w:pStyle w:val="PreformattedText"/>
        <w:bidi w:val="0"/>
        <w:spacing w:before="0" w:after="0"/>
        <w:jc w:val="left"/>
        <w:rPr/>
      </w:pPr>
      <w:r>
        <w:rPr/>
        <w:t>EMAwOoaEJkJ8xMwOi4pdinsCMOgL8+5ftG4EYVml4igay2Yh2gRSZOsAbNDcRnTA1GfZOYz0Eg/L</w:t>
      </w:r>
    </w:p>
    <w:p>
      <w:pPr>
        <w:pStyle w:val="PreformattedText"/>
        <w:bidi w:val="0"/>
        <w:spacing w:before="0" w:after="0"/>
        <w:jc w:val="left"/>
        <w:rPr/>
      </w:pPr>
      <w:r>
        <w:rPr/>
        <w:t>hiCkZBusxJtqPCEHCYtVgPgEQV9UwEk6uhAY7NkfcYI76QlgyAUhiAgnVrZGEsMPZiFAbWrmAMIL</w:t>
      </w:r>
    </w:p>
    <w:p>
      <w:pPr>
        <w:pStyle w:val="PreformattedText"/>
        <w:bidi w:val="0"/>
        <w:spacing w:before="0" w:after="0"/>
        <w:jc w:val="left"/>
        <w:rPr/>
      </w:pPr>
      <w:r>
        <w:rPr/>
        <w:t>Hmg2xCqNgSIklpkYLPdy0HgtYUXjMDSAua34jjScd70MDJov3iQ4AeSAu2ghUDCfwR777EpDJZ07</w:t>
      </w:r>
    </w:p>
    <w:p>
      <w:pPr>
        <w:pStyle w:val="PreformattedText"/>
        <w:bidi w:val="0"/>
        <w:spacing w:before="0" w:after="0"/>
        <w:jc w:val="left"/>
        <w:rPr/>
      </w:pPr>
      <w:r>
        <w:rPr/>
        <w:t>QbElkmp5xRNc47zKPLQIB1g4LmBAmSWx704wxCAOgZYg1BxNZioI3lqcHbiJHEHYHSzpCbi+EA1A</w:t>
      </w:r>
    </w:p>
    <w:p>
      <w:pPr>
        <w:pStyle w:val="PreformattedText"/>
        <w:bidi w:val="0"/>
        <w:spacing w:before="0" w:after="0"/>
        <w:jc w:val="left"/>
        <w:rPr/>
      </w:pPr>
      <w:r>
        <w:rPr/>
        <w:t>XCqtHnOgMPda7wvGnBh9D/hi5I+vaAgABdgMIBYIYOQcRfeUdD6HCBsFtQBAMNAF4RisLeiZem4B</w:t>
      </w:r>
    </w:p>
    <w:p>
      <w:pPr>
        <w:pStyle w:val="PreformattedText"/>
        <w:bidi w:val="0"/>
        <w:spacing w:before="0" w:after="0"/>
        <w:jc w:val="left"/>
        <w:rPr/>
      </w:pPr>
      <w:r>
        <w:rPr/>
        <w:t>90J3sMgD6jECLYFRMs5v/kENK2gO0tCKMSjAIDroAPaEsFrIxN0/0EIhSkQyjNge4RYcs0yVD4iF</w:t>
      </w:r>
    </w:p>
    <w:p>
      <w:pPr>
        <w:pStyle w:val="PreformattedText"/>
        <w:bidi w:val="0"/>
        <w:spacing w:before="0" w:after="0"/>
        <w:jc w:val="left"/>
        <w:rPr/>
      </w:pPr>
      <w:r>
        <w:rPr/>
        <w:t>58TJo0adoXJNIhAgGLQMBEABECgAOkEJpOLaRhRwBdoAg+4HPZiD9S160H1BSQgP0BmMVsAH9wXa</w:t>
      </w:r>
    </w:p>
    <w:p>
      <w:pPr>
        <w:pStyle w:val="PreformattedText"/>
        <w:bidi w:val="0"/>
        <w:spacing w:before="0" w:after="0"/>
        <w:jc w:val="left"/>
        <w:rPr/>
      </w:pPr>
      <w:r>
        <w:rPr/>
        <w:t>AEEBquNIniwcH12PkRKIowgRAcg2mOpBUAXXWDPt0bQGwgnwoCl+LM4NVA+4PINO245dGN1Y3vmx</w:t>
      </w:r>
    </w:p>
    <w:p>
      <w:pPr>
        <w:pStyle w:val="PreformattedText"/>
        <w:bidi w:val="0"/>
        <w:spacing w:before="0" w:after="0"/>
        <w:jc w:val="left"/>
        <w:rPr/>
      </w:pPr>
      <w:r>
        <w:rPr/>
        <w:t>BbcykeWBT/VDHYozrmaIQnfVCzBwFYdAR4jQK9SVDpmA7FbMpt/GzjChAmeOSY9z6WWVrrQQZaIF</w:t>
      </w:r>
    </w:p>
    <w:p>
      <w:pPr>
        <w:pStyle w:val="PreformattedText"/>
        <w:bidi w:val="0"/>
        <w:spacing w:before="0" w:after="0"/>
        <w:jc w:val="left"/>
        <w:rPr/>
      </w:pPr>
      <w:r>
        <w:rPr/>
        <w:t>dtHSo7QwbuJZdrAA2W0bCXrqRxrxF2I6e6QB2AUO0dp8hj77GQ0TmMzK0rT8S5nYEIDCiMQ27MKF</w:t>
      </w:r>
    </w:p>
    <w:p>
      <w:pPr>
        <w:pStyle w:val="PreformattedText"/>
        <w:bidi w:val="0"/>
        <w:spacing w:before="0" w:after="0"/>
        <w:jc w:val="left"/>
        <w:rPr/>
      </w:pPr>
      <w:r>
        <w:rPr/>
        <w:t>1mAb/UQCEBzCJYj5QoNgsgEnuzAA6hqDADRQHgntC4+Uj0dYOhWDAHWsadIUkgElNSgMDB02gba8</w:t>
      </w:r>
    </w:p>
    <w:p>
      <w:pPr>
        <w:pStyle w:val="PreformattedText"/>
        <w:bidi w:val="0"/>
        <w:spacing w:before="0" w:after="0"/>
        <w:jc w:val="left"/>
        <w:rPr/>
      </w:pPr>
      <w:r>
        <w:rPr/>
        <w:t>ZDWIc7wMJeCC2DhmsgHKBKNXIDgfEyFPYEpGw54lcZvMChjpHQig0d/qCE2A2oA2+BpDNmNfmDlY</w:t>
      </w:r>
    </w:p>
    <w:p>
      <w:pPr>
        <w:pStyle w:val="PreformattedText"/>
        <w:bidi w:val="0"/>
        <w:spacing w:before="0" w:after="0"/>
        <w:jc w:val="left"/>
        <w:rPr/>
      </w:pPr>
      <w:r>
        <w:rPr/>
        <w:t>EOXtDVDsZxKBaH+bRaCugQGl0+YYJXJnfDgN2OCh4IYjwuNzcAbaCDB0gRFMO5cQaRyOrTmkJI/6</w:t>
      </w:r>
    </w:p>
    <w:p>
      <w:pPr>
        <w:pStyle w:val="PreformattedText"/>
        <w:bidi w:val="0"/>
        <w:spacing w:before="0" w:after="0"/>
        <w:jc w:val="left"/>
        <w:rPr/>
      </w:pPr>
      <w:r>
        <w:rPr/>
        <w:t>1eU70NwkdTjtLzSVCVNEVwZm4RDD/gpPwomeBlEAgsHBiuDghti+QQGwf9qULM3v9OHgeuOPkhLa</w:t>
      </w:r>
    </w:p>
    <w:p>
      <w:pPr>
        <w:pStyle w:val="PreformattedText"/>
        <w:bidi w:val="0"/>
        <w:spacing w:before="0" w:after="0"/>
        <w:jc w:val="left"/>
        <w:rPr/>
      </w:pPr>
      <w:r>
        <w:rPr/>
        <w:t>lRd9oRTwYqadhF7Swsckk/OXzKrX3BtvYEGVIGwATULGOAzBoovJv5iEALs3Nu0kOOgjWIbk4LED</w:t>
      </w:r>
    </w:p>
    <w:p>
      <w:pPr>
        <w:pStyle w:val="PreformattedText"/>
        <w:bidi w:val="0"/>
        <w:spacing w:before="0" w:after="0"/>
        <w:jc w:val="left"/>
        <w:rPr/>
      </w:pPr>
      <w:r>
        <w:rPr/>
        <w:t>dFfgwF6eWQEIyRoMIF7ia4G9yPoRN6NaGAZ8lQZHiAwqwG9HXsY6gMNke7jngkkPcR9jQ6H+TYx0</w:t>
      </w:r>
    </w:p>
    <w:p>
      <w:pPr>
        <w:pStyle w:val="PreformattedText"/>
        <w:bidi w:val="0"/>
        <w:spacing w:before="0" w:after="0"/>
        <w:jc w:val="left"/>
        <w:rPr/>
      </w:pPr>
      <w:r>
        <w:rPr/>
        <w:t>QikFjb4g3dBCZIMJII7TUfPp1sRNI+ZqfaAQEeNDATQpAao4DbmIFhYg9EHNhmYgt6U94LBfslAj</w:t>
      </w:r>
    </w:p>
    <w:p>
      <w:pPr>
        <w:pStyle w:val="PreformattedText"/>
        <w:bidi w:val="0"/>
        <w:spacing w:before="0" w:after="0"/>
        <w:jc w:val="left"/>
        <w:rPr/>
      </w:pPr>
      <w:r>
        <w:rPr/>
        <w:t>O6eShH2Lh3tQk94MFm2x0qLGgGh4Nw55CSKA1JRyyVi4FhMBA1XzCmdcRxY1B/AqUEAgbaMHjoXC</w:t>
      </w:r>
    </w:p>
    <w:p>
      <w:pPr>
        <w:pStyle w:val="PreformattedText"/>
        <w:bidi w:val="0"/>
        <w:spacing w:before="0" w:after="0"/>
        <w:jc w:val="left"/>
        <w:rPr/>
      </w:pPr>
      <w:r>
        <w:rPr/>
        <w:t>krIdUXr3hBZnDsPxLAjWufeCBpQo3HU7T3iORcPes1XenmG0gGYfnL+CDfLAOYCwaqCgs/SA+NnB</w:t>
      </w:r>
    </w:p>
    <w:p>
      <w:pPr>
        <w:pStyle w:val="PreformattedText"/>
        <w:bidi w:val="0"/>
        <w:spacing w:before="0" w:after="0"/>
        <w:jc w:val="left"/>
        <w:rPr/>
      </w:pPr>
      <w:r>
        <w:rPr/>
        <w:t>4gWjAWaZOsNUOnpWBSBgm4XWAURtbi2ML5AF0DqJan/qCF2dLdGEDTVDnZpCLmbkdTVShFXH3UBo</w:t>
      </w:r>
    </w:p>
    <w:p>
      <w:pPr>
        <w:pStyle w:val="PreformattedText"/>
        <w:bidi w:val="0"/>
        <w:spacing w:before="0" w:after="0"/>
        <w:jc w:val="left"/>
        <w:rPr/>
      </w:pPr>
      <w:r>
        <w:rPr/>
        <w:t>yBxFuQZA6bQAXaj07ctjugfZ3HAhEZIgaJVwe8eVl71tv0jJlWwZhdEmPhB6fF9Y7vpBgISkFYcS</w:t>
      </w:r>
    </w:p>
    <w:p>
      <w:pPr>
        <w:pStyle w:val="PreformattedText"/>
        <w:bidi w:val="0"/>
        <w:spacing w:before="0" w:after="0"/>
        <w:jc w:val="left"/>
        <w:rPr/>
      </w:pPr>
      <w:r>
        <w:rPr/>
        <w:t>pccEF2jSDVAIj+IFQvdD2hJPgLe+/TO0fmusCW1FwuwRpgLfgwdKAGc2mBW8GTHqJngDb07w5SZP</w:t>
      </w:r>
    </w:p>
    <w:p>
      <w:pPr>
        <w:pStyle w:val="PreformattedText"/>
        <w:bidi w:val="0"/>
        <w:spacing w:before="0" w:after="0"/>
        <w:jc w:val="left"/>
        <w:rPr/>
      </w:pPr>
      <w:r>
        <w:rPr/>
        <w:t>XgL6QirffMuUE8IOnqv8tuzI3sMerFHsW8ouhDSEhnC0iD7GENV7n3CxyQQD9Qd0IIMbkdjBmGaK</w:t>
      </w:r>
    </w:p>
    <w:p>
      <w:pPr>
        <w:pStyle w:val="PreformattedText"/>
        <w:bidi w:val="0"/>
        <w:spacing w:before="0" w:after="0"/>
        <w:jc w:val="left"/>
        <w:rPr/>
      </w:pPr>
      <w:r>
        <w:rPr/>
        <w:t>msJGwRhFjDqkz+xgi/vW8XOj+tkS0WG/hQfP4UGh7SEhnsqAGtxb6iyYAIFxGDf4E2jUDmCPuBAy</w:t>
      </w:r>
    </w:p>
    <w:p>
      <w:pPr>
        <w:pStyle w:val="PreformattedText"/>
        <w:bidi w:val="0"/>
        <w:spacing w:before="0" w:after="0"/>
        <w:jc w:val="left"/>
        <w:rPr/>
      </w:pPr>
      <w:r>
        <w:rPr/>
        <w:t>/qOsaiubJ/gwEw3dYX2PVwjqiNF+4QcA5mCiD7g4Q5rP6lLJ5iPpFCGOWPiWHK6izfhDpXRBRc7Z</w:t>
      </w:r>
    </w:p>
    <w:p>
      <w:pPr>
        <w:pStyle w:val="PreformattedText"/>
        <w:bidi w:val="0"/>
        <w:spacing w:before="0" w:after="0"/>
        <w:jc w:val="left"/>
        <w:rPr/>
      </w:pPr>
      <w:r>
        <w:rPr/>
        <w:t>gGgO0o8GGwoR/wBgG0zRzOIzQ/sETY9B80cxeDNJHCg9oBvnzAFv5IKMuSLo9DypYB3CBBAI3EOo</w:t>
      </w:r>
    </w:p>
    <w:p>
      <w:pPr>
        <w:pStyle w:val="PreformattedText"/>
        <w:bidi w:val="0"/>
        <w:spacing w:before="0" w:after="0"/>
        <w:jc w:val="left"/>
        <w:rPr/>
      </w:pPr>
      <w:r>
        <w:rPr/>
        <w:t>p5efMKC1st+QblwRJDzFZJarTkxMBgWn5IzU8iTlvCwjXBakXmEiPJXRSth50hxqIBYUGQVLgYWg</w:t>
      </w:r>
    </w:p>
    <w:p>
      <w:pPr>
        <w:pStyle w:val="PreformattedText"/>
        <w:bidi w:val="0"/>
        <w:spacing w:before="0" w:after="0"/>
        <w:jc w:val="left"/>
        <w:rPr/>
      </w:pPr>
      <w:r>
        <w:rPr/>
        <w:t>EQFmZAakvZCAwBDqDZNDpAs4icxslJriHq1CAbnD4jlcEppEeToCnHZDmT2wTBDvlG5O9K4GMV2X</w:t>
      </w:r>
    </w:p>
    <w:p>
      <w:pPr>
        <w:pStyle w:val="PreformattedText"/>
        <w:bidi w:val="0"/>
        <w:spacing w:before="0" w:after="0"/>
        <w:jc w:val="left"/>
        <w:rPr/>
      </w:pPr>
      <w:r>
        <w:rPr/>
        <w:t>OHiOuyBjgVC1DIPN6SiNOh4jYPc6zSK+yMmo1gQVNNqDVzBI2uwl+8fvBDgi9ghk6wAr6pjAEYuE</w:t>
      </w:r>
    </w:p>
    <w:p>
      <w:pPr>
        <w:pStyle w:val="PreformattedText"/>
        <w:bidi w:val="0"/>
        <w:spacing w:before="0" w:after="0"/>
        <w:jc w:val="left"/>
        <w:rPr/>
      </w:pPr>
      <w:r>
        <w:rPr/>
        <w:t>BB4bwyDZMZIgLNuT8Ajgi/mIIQ9lr6GdrNZwxCF4pAHP5ML17S8sXO6oER10cF0CpKJG1Ot13jIu</w:t>
      </w:r>
    </w:p>
    <w:p>
      <w:pPr>
        <w:pStyle w:val="PreformattedText"/>
        <w:bidi w:val="0"/>
        <w:spacing w:before="0" w:after="0"/>
        <w:jc w:val="left"/>
        <w:rPr/>
      </w:pPr>
      <w:r>
        <w:rPr/>
        <w:t>Nw5hGgr/AChAQTob8iDUbSxiE7hAgihQ8giioLEHCjDEZv0x1zHdQH8PQ/61LaURAgyGhWIxKKWs</w:t>
      </w:r>
    </w:p>
    <w:p>
      <w:pPr>
        <w:pStyle w:val="PreformattedText"/>
        <w:bidi w:val="0"/>
        <w:spacing w:before="0" w:after="0"/>
        <w:jc w:val="left"/>
        <w:rPr/>
      </w:pPr>
      <w:r>
        <w:rPr/>
        <w:t>wDG9jAByeMUhM1FjbLwaLhgdGDht6wbaHEuyNgVH9jDXpDTUlbEwgQGTEMfMvaNv8idFGszdQ5Q2</w:t>
      </w:r>
    </w:p>
    <w:p>
      <w:pPr>
        <w:pStyle w:val="PreformattedText"/>
        <w:bidi w:val="0"/>
        <w:spacing w:before="0" w:after="0"/>
        <w:jc w:val="left"/>
        <w:rPr/>
      </w:pPr>
      <w:r>
        <w:rPr/>
        <w:t>TaMEQhGBhZhFuG6veEtXII93X/ULqXJOf8KYAagO6SxsoWDXrrXMNBFNhh1rMFW8gBAey4REDm4f</w:t>
      </w:r>
    </w:p>
    <w:p>
      <w:pPr>
        <w:pStyle w:val="PreformattedText"/>
        <w:bidi w:val="0"/>
        <w:spacing w:before="0" w:after="0"/>
        <w:jc w:val="left"/>
        <w:rPr/>
      </w:pPr>
      <w:r>
        <w:rPr/>
        <w:t>AZlgWpMeIgLayfYYRnBKrEiyAZbYjT37qUlWmGR7XcNl6Cy2mtAXn9Rx4TBmHKycRPOmsPIUBQWe</w:t>
      </w:r>
    </w:p>
    <w:p>
      <w:pPr>
        <w:pStyle w:val="PreformattedText"/>
        <w:bidi w:val="0"/>
        <w:spacing w:before="0" w:after="0"/>
        <w:jc w:val="left"/>
        <w:rPr/>
      </w:pPr>
      <w:r>
        <w:rPr/>
        <w:t>gN+kBiPQe8BmlGpsFvc+nhzGKc5yLsYYDSzE73YpFyZkrR0MAxrYsowADBkAK3i7iADZAfmChhhL</w:t>
      </w:r>
    </w:p>
    <w:p>
      <w:pPr>
        <w:pStyle w:val="PreformattedText"/>
        <w:bidi w:val="0"/>
        <w:spacing w:before="0" w:after="0"/>
        <w:jc w:val="left"/>
        <w:rPr/>
      </w:pPr>
      <w:r>
        <w:rPr/>
        <w:t>beAENGU3rSFWwdRiW9MadDLDLsMg3yMUQB1YMw/qLAAaFCCC8LmsSoBEHHq3/mCtQAydZBJ1Dg/p</w:t>
      </w:r>
    </w:p>
    <w:p>
      <w:pPr>
        <w:pStyle w:val="PreformattedText"/>
        <w:bidi w:val="0"/>
        <w:spacing w:before="0" w:after="0"/>
        <w:jc w:val="left"/>
        <w:rPr/>
      </w:pPr>
      <w:r>
        <w:rPr/>
        <w:t>EkjyQx3IM/Pq8YltRKbFrweZba+QrUwSZEBDolbk7fO+ILGexoI7A4em06XPWd2JdHlMcYJhQErV</w:t>
      </w:r>
    </w:p>
    <w:p>
      <w:pPr>
        <w:pStyle w:val="PreformattedText"/>
        <w:bidi w:val="0"/>
        <w:spacing w:before="0" w:after="0"/>
        <w:jc w:val="left"/>
        <w:rPr/>
      </w:pPr>
      <w:r>
        <w:rPr/>
        <w:t>aOIZHDPngliOerXxDJCQMEHNVPeGzvHjUekaQkD4SgduijELaO0NxFs7O88ShxqZZNqHiEkywIsC</w:t>
      </w:r>
    </w:p>
    <w:p>
      <w:pPr>
        <w:pStyle w:val="PreformattedText"/>
        <w:bidi w:val="0"/>
        <w:spacing w:before="0" w:after="0"/>
        <w:jc w:val="left"/>
        <w:rPr/>
      </w:pPr>
      <w:r>
        <w:rPr/>
        <w:t>O9ZhrfI9i4dt5tEI5PJS9HWIAejISnWlu/BQWn52Us40MqBTGyuIjgACGWauMmmhZUz5i7qroP8A</w:t>
      </w:r>
    </w:p>
    <w:p>
      <w:pPr>
        <w:pStyle w:val="PreformattedText"/>
        <w:bidi w:val="0"/>
        <w:spacing w:before="0" w:after="0"/>
        <w:jc w:val="left"/>
        <w:rPr/>
      </w:pPr>
      <w:r>
        <w:rPr/>
        <w:t>XHPf1TIVoAPEY+ZxqPeHJ9vSuficIov9fjY+DPv+EJPuB+xChfakwXC2bm7TQyd4PqcsCUETw7Bh</w:t>
      </w:r>
    </w:p>
    <w:p>
      <w:pPr>
        <w:pStyle w:val="PreformattedText"/>
        <w:bidi w:val="0"/>
        <w:spacing w:before="0" w:after="0"/>
        <w:jc w:val="left"/>
        <w:rPr/>
      </w:pPr>
      <w:r>
        <w:rPr/>
        <w:t>5nwiA2GBgXBiIgUSu8OKHKARDoxahgQixGgIDxpCKirwYXoW6MzoTtgH5gDFOMprd1wJeqK8QrQ4</w:t>
      </w:r>
    </w:p>
    <w:p>
      <w:pPr>
        <w:pStyle w:val="PreformattedText"/>
        <w:bidi w:val="0"/>
        <w:spacing w:before="0" w:after="0"/>
        <w:jc w:val="left"/>
        <w:rPr/>
      </w:pPr>
      <w:r>
        <w:rPr/>
        <w:t>7QUSwZ6KGxkGwn5EAkiaAZOqhxDHGQPmn+7cWiwbv+yEqEE4f90nkTqIF+CJbhFhHwgLUj11H0vQ</w:t>
      </w:r>
    </w:p>
    <w:p>
      <w:pPr>
        <w:pStyle w:val="PreformattedText"/>
        <w:bidi w:val="0"/>
        <w:spacing w:before="0" w:after="0"/>
        <w:jc w:val="left"/>
        <w:rPr/>
      </w:pPr>
      <w:r>
        <w:rPr/>
        <w:t>HhEjEgsGKviVUBHrCSSTvBxU41YMwVp6EnQqFaTnW8NTwesGUjZAFDqxFnj0KKUOp3hilBPr4nIS</w:t>
      </w:r>
    </w:p>
    <w:p>
      <w:pPr>
        <w:pStyle w:val="PreformattedText"/>
        <w:bidi w:val="0"/>
        <w:spacing w:before="0" w:after="0"/>
        <w:jc w:val="left"/>
        <w:rPr/>
      </w:pPr>
      <w:r>
        <w:rPr/>
        <w:t>Io/mN0DC+EHhCQ2e3VwggIZA00NveYYUWJz6AthpRm20AQa94HQeXCWZmhKb6QhUmR6tPMCBGzBf</w:t>
      </w:r>
    </w:p>
    <w:p>
      <w:pPr>
        <w:pStyle w:val="PreformattedText"/>
        <w:bidi w:val="0"/>
        <w:spacing w:before="0" w:after="0"/>
        <w:jc w:val="left"/>
        <w:rPr/>
      </w:pPr>
      <w:r>
        <w:rPr/>
        <w:t>voMayjRyIWgiASACyyHzCptNEh6ZhTRbEZa3NozZIR8y4O4gWo8o6CO+xg0BJ7u0xECh0EdrgQVh</w:t>
      </w:r>
    </w:p>
    <w:p>
      <w:pPr>
        <w:pStyle w:val="PreformattedText"/>
        <w:bidi w:val="0"/>
        <w:spacing w:before="0" w:after="0"/>
        <w:jc w:val="left"/>
        <w:rPr/>
      </w:pPr>
      <w:r>
        <w:rPr/>
        <w:t>RRQfCGxhOpV+RDcpacfjMoySHlQvgQAaRGh6w147QRB0QBgjjrDFlnAamACAWDwfmMBADus94Bq1</w:t>
      </w:r>
    </w:p>
    <w:p>
      <w:pPr>
        <w:pStyle w:val="PreformattedText"/>
        <w:bidi w:val="0"/>
        <w:spacing w:before="0" w:after="0"/>
        <w:jc w:val="left"/>
        <w:rPr/>
      </w:pPr>
      <w:r>
        <w:rPr/>
        <w:t>NDAdUCiVraVQkWcPJh0GTo/AglhyNIXYUbhuN4b+MLqSvoCVIQjx7BNqJqDGthBbjTcviBqDggbQ</w:t>
      </w:r>
    </w:p>
    <w:p>
      <w:pPr>
        <w:pStyle w:val="PreformattedText"/>
        <w:bidi w:val="0"/>
        <w:spacing w:before="0" w:after="0"/>
        <w:jc w:val="left"/>
        <w:rPr/>
      </w:pPr>
      <w:r>
        <w:rPr/>
        <w:t>SYKA43PshtJqHIaKsHCOBcyueFAIDKCFDLESIIl7GB1/SlD1JvISk9AeyPVS4O/9ePQiH/GyWChQ</w:t>
      </w:r>
    </w:p>
    <w:p>
      <w:pPr>
        <w:pStyle w:val="PreformattedText"/>
        <w:bidi w:val="0"/>
        <w:spacing w:before="0" w:after="0"/>
        <w:jc w:val="left"/>
        <w:rPr/>
      </w:pPr>
      <w:r>
        <w:rPr/>
        <w:t>4EONT6mnXuwA+Kowoy9x+jD7UwdGlq18iHDIrZ/Im3Gi+gmUSo/qxCN8CUYn/QTKaIjkKHsQYwKZ</w:t>
      </w:r>
    </w:p>
    <w:p>
      <w:pPr>
        <w:pStyle w:val="PreformattedText"/>
        <w:bidi w:val="0"/>
        <w:spacing w:before="0" w:after="0"/>
        <w:jc w:val="left"/>
        <w:rPr/>
      </w:pPr>
      <w:r>
        <w:rPr/>
        <w:t>YX6hdBTw+Ev7iwgPMBScf4BgJxZ5FkPEkDQP3CBsF9FBgEpGusXa2wBScYgLCq0v9iAwAqzY6QAd</w:t>
      </w:r>
    </w:p>
    <w:p>
      <w:pPr>
        <w:pStyle w:val="PreformattedText"/>
        <w:bidi w:val="0"/>
        <w:spacing w:before="0" w:after="0"/>
        <w:jc w:val="left"/>
        <w:rPr/>
      </w:pPr>
      <w:r>
        <w:rPr/>
        <w:t>3qW/MAYJdSHPSAfZF+IAJAnwiYN5GCgPuIHI0Ysj2mcADcAR4MDnCG9o8YiFfMLNDzHG2KNdIDfE</w:t>
      </w:r>
    </w:p>
    <w:p>
      <w:pPr>
        <w:pStyle w:val="PreformattedText"/>
        <w:bidi w:val="0"/>
        <w:spacing w:before="0" w:after="0"/>
        <w:jc w:val="left"/>
        <w:rPr/>
      </w:pPr>
      <w:r>
        <w:rPr/>
        <w:t>/hEW9IGyPSE2u0ArMAY1PUMBoZjMATQ2oVEhA9KGAo6AL8ZlJwOIoLJTgbEYCRmw2clTDMzkY6TQ</w:t>
      </w:r>
    </w:p>
    <w:p>
      <w:pPr>
        <w:pStyle w:val="PreformattedText"/>
        <w:bidi w:val="0"/>
        <w:spacing w:before="0" w:after="0"/>
        <w:jc w:val="left"/>
        <w:rPr/>
      </w:pPr>
      <w:r>
        <w:rPr/>
        <w:t>2ZXbRhwAfscw9WzNeITe4W3e4wMuDbJgYCHIvmzQUvkqqD7TmDLQaPqFcI43QrWTmEqAWGaDA/h4</w:t>
      </w:r>
    </w:p>
    <w:p>
      <w:pPr>
        <w:pStyle w:val="PreformattedText"/>
        <w:bidi w:val="0"/>
        <w:spacing w:before="0" w:after="0"/>
        <w:jc w:val="left"/>
        <w:rPr/>
      </w:pPr>
      <w:r>
        <w:rPr/>
        <w:t>cODageJZWY1YOIbbNGAgjIMtTZFDYyyjhMJisRh8tITWgBWhmjmhcsVC9G0wJs6w4EtWCaDm4UAn</w:t>
      </w:r>
    </w:p>
    <w:p>
      <w:pPr>
        <w:pStyle w:val="PreformattedText"/>
        <w:bidi w:val="0"/>
        <w:spacing w:before="0" w:after="0"/>
        <w:jc w:val="left"/>
        <w:rPr/>
      </w:pPr>
      <w:r>
        <w:rPr/>
        <w:t>O9hAasmh3hvi0LVqBDgwwVQg2kFAGWN18wbQQSx+Ysym7x2UBy5J34wISG4rdw7euszKAQByWNS4</w:t>
      </w:r>
    </w:p>
    <w:p>
      <w:pPr>
        <w:pStyle w:val="PreformattedText"/>
        <w:bidi w:val="0"/>
        <w:spacing w:before="0" w:after="0"/>
        <w:jc w:val="left"/>
        <w:rPr/>
      </w:pPr>
      <w:r>
        <w:rPr/>
        <w:t>EzBDxFjrRTJhobtGJ1WR1zQ7dWZuhT0dh8y8CyEQSFbRZGt+sxDkcm0PnUIAcL228HshiCYFQqw2</w:t>
      </w:r>
    </w:p>
    <w:p>
      <w:pPr>
        <w:pStyle w:val="PreformattedText"/>
        <w:bidi w:val="0"/>
        <w:spacing w:before="0" w:after="0"/>
        <w:jc w:val="left"/>
        <w:rPr/>
      </w:pPr>
      <w:r>
        <w:rPr/>
        <w:t>TaKy4U0OhHY4+IvUhsEMGiJXP39vRQ+pxzsKxc5hIkwsWizdC4RJzIQs1DhZ7RtkSGmc8XDRZrAn</w:t>
      </w:r>
    </w:p>
    <w:p>
      <w:pPr>
        <w:pStyle w:val="PreformattedText"/>
        <w:bidi w:val="0"/>
        <w:spacing w:before="0" w:after="0"/>
        <w:jc w:val="left"/>
        <w:rPr/>
      </w:pPr>
      <w:r>
        <w:rPr/>
        <w:t>PSFANWCt8wwmWeJl0NylKwY9RDawCy2+xcJpg6j6KLD6+r5gBIBxrfSZtrIJNBcjQgvXwfvkIyxC</w:t>
      </w:r>
    </w:p>
    <w:p>
      <w:pPr>
        <w:pStyle w:val="PreformattedText"/>
        <w:bidi w:val="0"/>
        <w:spacing w:before="0" w:after="0"/>
        <w:jc w:val="left"/>
        <w:rPr/>
      </w:pPr>
      <w:r>
        <w:rPr/>
        <w:t>jRMCgesLMJFAf4MYsUAfvUL8Tr+YF3CBLCDoU4KBgdAvrHIUQ3YcTTyx0O4xM+xBdzh+32H+YjgA</w:t>
      </w:r>
    </w:p>
    <w:p>
      <w:pPr>
        <w:pStyle w:val="PreformattedText"/>
        <w:bidi w:val="0"/>
        <w:spacing w:before="0" w:after="0"/>
        <w:jc w:val="left"/>
        <w:rPr/>
      </w:pPr>
      <w:r>
        <w:rPr/>
        <w:t>Awp8sSyKqaJR6Kx7QoHqXAI1tl/AG5rcjWAXeDHHtKMNTQGABsd4BuDg43l8hrhGo5ugottJmVW0</w:t>
      </w:r>
    </w:p>
    <w:p>
      <w:pPr>
        <w:pStyle w:val="PreformattedText"/>
        <w:bidi w:val="0"/>
        <w:spacing w:before="0" w:after="0"/>
        <w:jc w:val="left"/>
        <w:rPr/>
      </w:pPr>
      <w:r>
        <w:rPr/>
        <w:t>QMuy7RVNxKAF5zDEHrtFDvtCXtlGEuL6aRKMBgwwMoFAatVtCyJU/hpAsdCyDprHuDUn1jPSXNRw</w:t>
      </w:r>
    </w:p>
    <w:p>
      <w:pPr>
        <w:pStyle w:val="PreformattedText"/>
        <w:bidi w:val="0"/>
        <w:spacing w:before="0" w:after="0"/>
        <w:jc w:val="left"/>
        <w:rPr/>
      </w:pPr>
      <w:r>
        <w:rPr/>
        <w:t>cKnYlFHAMtavKBkosEvFzezB2C6K7RSoCX2hWagE0A1ZN6l0W2asYOyKjAgrFpoMAhDEqTuaHsZT</w:t>
      </w:r>
    </w:p>
    <w:p>
      <w:pPr>
        <w:pStyle w:val="PreformattedText"/>
        <w:bidi w:val="0"/>
        <w:spacing w:before="0" w:after="0"/>
        <w:jc w:val="left"/>
        <w:rPr/>
      </w:pPr>
      <w:r>
        <w:rPr/>
        <w:t>UjRdCBEBOsIpxCMlREAB4I1lUuwKA7XTe0ZcJ1onYdY2tqtDtmC5KCgAOB5gqUCls5/BKFDcxzHx</w:t>
      </w:r>
    </w:p>
    <w:p>
      <w:pPr>
        <w:pStyle w:val="PreformattedText"/>
        <w:bidi w:val="0"/>
        <w:spacing w:before="0" w:after="0"/>
        <w:jc w:val="left"/>
        <w:rPr/>
      </w:pPr>
      <w:r>
        <w:rPr/>
        <w:t>hMTNgVZ3g1HCyvBBDrDB/wCQyi/4SMU7QUFMkFC8ZtGE1UqwAGSj2BgiabsfmWkqy0BBRIyMMY8x</w:t>
      </w:r>
    </w:p>
    <w:p>
      <w:pPr>
        <w:pStyle w:val="PreformattedText"/>
        <w:bidi w:val="0"/>
        <w:spacing w:before="0" w:after="0"/>
        <w:jc w:val="left"/>
        <w:rPr/>
      </w:pPr>
      <w:r>
        <w:rPr/>
        <w:t>M7AG4yopaWCSEVwFCgDFsA135GJdisGqOIEgPRGUITY/mXPQfrAPhCy6GClby9olkkAf0cSwQrQW</w:t>
      </w:r>
    </w:p>
    <w:p>
      <w:pPr>
        <w:pStyle w:val="PreformattedText"/>
        <w:bidi w:val="0"/>
        <w:spacing w:before="0" w:after="0"/>
        <w:jc w:val="left"/>
        <w:rPr/>
      </w:pPr>
      <w:r>
        <w:rPr/>
        <w:t>4yWO+IpABgCHI0EReow0lCt/x2ihhiid/wCPKECNh/ODCEQvV0StuBPqVHIu+HM0gw0fUf01tsZt</w:t>
      </w:r>
    </w:p>
    <w:p>
      <w:pPr>
        <w:pStyle w:val="PreformattedText"/>
        <w:bidi w:val="0"/>
        <w:spacing w:before="0" w:after="0"/>
        <w:jc w:val="left"/>
        <w:rPr/>
      </w:pPr>
      <w:r>
        <w:rPr/>
        <w:t>JZMH5QZ+coAyvQBwRzRYTmDQlmNgl8ITeAH+5tsZLMJaOGZdgKgOFHBHsJcJZzRECyQA4SsAGECM</w:t>
      </w:r>
    </w:p>
    <w:p>
      <w:pPr>
        <w:pStyle w:val="PreformattedText"/>
        <w:bidi w:val="0"/>
        <w:spacing w:before="0" w:after="0"/>
        <w:jc w:val="left"/>
        <w:rPr/>
      </w:pPr>
      <w:r>
        <w:rPr/>
        <w:t>WJASsTdNo7NK2ZvuFyMX8EFQsiyO4DgPLoa8gxEA3BGPmK4KtgxsczF8n9MYoX8VDfe5YvuMZPKg</w:t>
      </w:r>
    </w:p>
    <w:p>
      <w:pPr>
        <w:pStyle w:val="PreformattedText"/>
        <w:bidi w:val="0"/>
        <w:spacing w:before="0" w:after="0"/>
        <w:jc w:val="left"/>
        <w:rPr/>
      </w:pPr>
      <w:r>
        <w:rPr/>
        <w:t>gRBcMYCCogWtTqLaKbhqEAbMKZwI10mh4lsMwQwxY1RAizVsKBcICgQ87wqWZQKsZi95jaUIB4j9</w:t>
      </w:r>
    </w:p>
    <w:p>
      <w:pPr>
        <w:pStyle w:val="PreformattedText"/>
        <w:bidi w:val="0"/>
        <w:spacing w:before="0" w:after="0"/>
        <w:jc w:val="left"/>
        <w:rPr/>
      </w:pPr>
      <w:r>
        <w:rPr/>
        <w:t>RPyBNu9EqHGY0a1mZV8L8x4HGZggzvjxWTV1lbghy0cwRjZLxDmuBq4JUkloPnaoMQuiwdEeZpQe</w:t>
      </w:r>
    </w:p>
    <w:p>
      <w:pPr>
        <w:pStyle w:val="PreformattedText"/>
        <w:bidi w:val="0"/>
        <w:spacing w:before="0" w:after="0"/>
        <w:jc w:val="left"/>
        <w:rPr/>
      </w:pPr>
      <w:r>
        <w:rPr/>
        <w:t>z3HiEnIgFjLZsjWU0ILZJH3hsFMMG3qSjWCKAVcR4Y06gws1NBQdBcqaf2gdQgxwEBVzVAl+JhMQ</w:t>
      </w:r>
    </w:p>
    <w:p>
      <w:pPr>
        <w:pStyle w:val="PreformattedText"/>
        <w:bidi w:val="0"/>
        <w:spacing w:before="0" w:after="0"/>
        <w:jc w:val="left"/>
        <w:rPr/>
      </w:pPr>
      <w:r>
        <w:rPr/>
        <w:t>my1yyuKnNDsoQZqizh8qnxNcnEDUNtAEMWQJCR0hylRpVltKDsb6DgCoGQ8w/MMUljD5hGAdCCux</w:t>
      </w:r>
    </w:p>
    <w:p>
      <w:pPr>
        <w:pStyle w:val="PreformattedText"/>
        <w:bidi w:val="0"/>
        <w:spacing w:before="0" w:after="0"/>
        <w:jc w:val="left"/>
        <w:rPr/>
      </w:pPr>
      <w:r>
        <w:rPr/>
        <w:t>cw6GLWhcmxAbJ8bOdI9p7G4wFyDxAgGzRCst420oE9aFAbRCSEG/NjaGP758w2WvqKAj2MKqe2G7</w:t>
      </w:r>
    </w:p>
    <w:p>
      <w:pPr>
        <w:pStyle w:val="PreformattedText"/>
        <w:bidi w:val="0"/>
        <w:spacing w:before="0" w:after="0"/>
        <w:jc w:val="left"/>
        <w:rPr/>
      </w:pPr>
      <w:r>
        <w:rPr/>
        <w:t>hsGbDCjCOXMa+mZTLbOzowEDgy+0PXQEci+TL0BpCIo5H+NOI0+Xgv3DDFAXHdTQVwL4gwUT+wfM</w:t>
      </w:r>
    </w:p>
    <w:p>
      <w:pPr>
        <w:pStyle w:val="PreformattedText"/>
        <w:bidi w:val="0"/>
        <w:spacing w:before="0" w:after="0"/>
        <w:jc w:val="left"/>
        <w:rPr/>
      </w:pPr>
      <w:r>
        <w:rPr/>
        <w:t>KdWCFK8iEhIaGUH4hYJFcCGwI3TLACLVpZbfmOtiMJ+xK3sf4MHwmwB+ZuKGh+xEpL9CHtBidTj8</w:t>
      </w:r>
    </w:p>
    <w:p>
      <w:pPr>
        <w:pStyle w:val="PreformattedText"/>
        <w:bidi w:val="0"/>
        <w:spacing w:before="0" w:after="0"/>
        <w:jc w:val="left"/>
        <w:rPr/>
      </w:pPr>
      <w:r>
        <w:rPr/>
        <w:t>wGgYaIsEnuJgAmQvjMcyK8mSYEPIEkrYEtg/xhE78H+M2AHBahAC7D8SwYWwausIhGR1jOTJei/i</w:t>
      </w:r>
    </w:p>
    <w:p>
      <w:pPr>
        <w:pStyle w:val="PreformattedText"/>
        <w:bidi w:val="0"/>
        <w:spacing w:before="0" w:after="0"/>
        <w:jc w:val="left"/>
        <w:rPr/>
      </w:pPr>
      <w:r>
        <w:rPr/>
        <w:t>aUBsefaDQGtIA7A0OstkHuyluwam+GpRVF78m+IHIZgV0ifWAsmHdAHtiDMasoFbPERhmaTZGrRs</w:t>
      </w:r>
    </w:p>
    <w:p>
      <w:pPr>
        <w:pStyle w:val="PreformattedText"/>
        <w:bidi w:val="0"/>
        <w:spacing w:before="0" w:after="0"/>
        <w:jc w:val="left"/>
        <w:rPr/>
      </w:pPr>
      <w:r>
        <w:rPr/>
        <w:t>nF3hTItxDZ5iYqUYPaWwSOOZ7p0g95YLYrUXmFR4msM/mECdJI8gOh3rMGw0HenkuCCCKCaQnJS3</w:t>
      </w:r>
    </w:p>
    <w:p>
      <w:pPr>
        <w:pStyle w:val="PreformattedText"/>
        <w:bidi w:val="0"/>
        <w:spacing w:before="0" w:after="0"/>
        <w:jc w:val="left"/>
        <w:rPr/>
      </w:pPr>
      <w:r>
        <w:rPr/>
        <w:t>YWu96iFGs6x8AFg3HmxDxHZoex0/cU6lpK3A+ncQRAm44EKgQDE030DNiDgeBuF4VTuO1QAkPKUb</w:t>
      </w:r>
    </w:p>
    <w:p>
      <w:pPr>
        <w:pStyle w:val="PreformattedText"/>
        <w:bidi w:val="0"/>
        <w:spacing w:before="0" w:after="0"/>
        <w:jc w:val="left"/>
        <w:rPr/>
      </w:pPr>
      <w:r>
        <w:rPr/>
        <w:t>kI2jFQtOH1tcxGnuPcSj0Y6ZgQELHDC7w4EYVZs1zDYEoBPsUJm9gF0jA9r/AGUnxHqEABCRQRg6</w:t>
      </w:r>
    </w:p>
    <w:p>
      <w:pPr>
        <w:pStyle w:val="PreformattedText"/>
        <w:bidi w:val="0"/>
        <w:spacing w:before="0" w:after="0"/>
        <w:jc w:val="left"/>
        <w:rPr/>
      </w:pPr>
      <w:r>
        <w:rPr/>
        <w:t>6oEQq9xC2aaQIEdFKZ3DJQiIK0CLjMlWdIRkY7/cDvsbJ/OIkLGIumG8ypFhJ/OGIWjmwx+I2Cz5</w:t>
      </w:r>
    </w:p>
    <w:p>
      <w:pPr>
        <w:pStyle w:val="PreformattedText"/>
        <w:bidi w:val="0"/>
        <w:spacing w:before="0" w:after="0"/>
        <w:jc w:val="left"/>
        <w:rPr/>
      </w:pPr>
      <w:r>
        <w:rPr/>
        <w:t>jMBDKORtw3gnuuDVZIGhG2sALDRHzA0+rkQMoaKgMov57xJg/a2er6+ohH+Apv2juIZ4s6IQxQH9</w:t>
      </w:r>
    </w:p>
    <w:p>
      <w:pPr>
        <w:pStyle w:val="PreformattedText"/>
        <w:bidi w:val="0"/>
        <w:spacing w:before="0" w:after="0"/>
        <w:jc w:val="left"/>
        <w:rPr/>
      </w:pPr>
      <w:r>
        <w:rPr/>
        <w:t>PQS3UKRiZGrpEywrmLqxGAOYK7D02GJodqG0J5AGw/MOkxxrCLbg9IQQR5X1KgwtH2hqWZoH8wps</w:t>
      </w:r>
    </w:p>
    <w:p>
      <w:pPr>
        <w:pStyle w:val="PreformattedText"/>
        <w:bidi w:val="0"/>
        <w:spacing w:before="0" w:after="0"/>
        <w:jc w:val="left"/>
        <w:rPr/>
      </w:pPr>
      <w:r>
        <w:rPr/>
        <w:t>IamY7GVru6BiMnHJVLqDGqpB6jbaGHeGgNg5WYQmncaNk5RC1qlCw8aH4QiRgFgK4UOtpjAVA4bR</w:t>
      </w:r>
    </w:p>
    <w:p>
      <w:pPr>
        <w:pStyle w:val="PreformattedText"/>
        <w:bidi w:val="0"/>
        <w:spacing w:before="0" w:after="0"/>
        <w:jc w:val="left"/>
        <w:rPr/>
      </w:pPr>
      <w:r>
        <w:rPr/>
        <w:t>A2dLcMeVyljioExDYIAs+0TzWUH4cci8I1jFoIqp/wCNygIAVvjU7sQDlmSADUFYQtBneDoZmyA+</w:t>
      </w:r>
    </w:p>
    <w:p>
      <w:pPr>
        <w:pStyle w:val="PreformattedText"/>
        <w:bidi w:val="0"/>
        <w:spacing w:before="0" w:after="0"/>
        <w:jc w:val="left"/>
        <w:rPr/>
      </w:pPr>
      <w:r>
        <w:rPr/>
        <w:t>RAIL8qCnucQHImTemVAYkAKIfIaSxaXEfBknzFBcoIFgYCwBloZ2CE/AgSogiz6ACh7ksh0wZS4R</w:t>
      </w:r>
    </w:p>
    <w:p>
      <w:pPr>
        <w:pStyle w:val="PreformattedText"/>
        <w:bidi w:val="0"/>
        <w:spacing w:before="0" w:after="0"/>
        <w:jc w:val="left"/>
        <w:rPr/>
      </w:pPr>
      <w:r>
        <w:rPr/>
        <w:t>QNSUYe8JXYlyCpDcAUYBiSCUZX2IlwrQHPWEVqBwAwHH+gI+jYN4F+UO0SUPdxAwkmN+62FG8MjU</w:t>
      </w:r>
    </w:p>
    <w:p>
      <w:pPr>
        <w:pStyle w:val="PreformattedText"/>
        <w:bidi w:val="0"/>
        <w:spacing w:before="0" w:after="0"/>
        <w:jc w:val="left"/>
        <w:rPr/>
      </w:pPr>
      <w:r>
        <w:rPr/>
        <w:t>itSH5mZZ5GGgVAQeUUElK1gKBB4GJqsZGUqnghEUT2hABJgtae8Sr7QHgFd4gPKL4CX6HIZjOxWp</w:t>
      </w:r>
    </w:p>
    <w:p>
      <w:pPr>
        <w:pStyle w:val="PreformattedText"/>
        <w:bidi w:val="0"/>
        <w:spacing w:before="0" w:after="0"/>
        <w:jc w:val="left"/>
        <w:rPr/>
      </w:pPr>
      <w:r>
        <w:rPr/>
        <w:t>EsLigLbmJSD5QIslhvr0hY6R1TkD1jWACPedxvCYtEGib094tE7hHG0uCIw5g4/MSRcmy9YWVJU8</w:t>
      </w:r>
    </w:p>
    <w:p>
      <w:pPr>
        <w:pStyle w:val="PreformattedText"/>
        <w:bidi w:val="0"/>
        <w:spacing w:before="0" w:after="0"/>
        <w:jc w:val="left"/>
        <w:rPr/>
      </w:pPr>
      <w:r>
        <w:rPr/>
        <w:t>3FlsbxjAtAYigSGuVpIFAsbBrDZeZIY7QOyWTvmlmlgDvOhbQueAtuIEQUw3FkMLsdZiBBBaQJA9</w:t>
      </w:r>
    </w:p>
    <w:p>
      <w:pPr>
        <w:pStyle w:val="PreformattedText"/>
        <w:bidi w:val="0"/>
        <w:spacing w:before="0" w:after="0"/>
        <w:jc w:val="left"/>
        <w:rPr/>
      </w:pPr>
      <w:r>
        <w:rPr/>
        <w:t>gv3R2jP6DB/SesN3SCfEMZFRw/yZdbXLeAZWpoRuPTOR0D4gOZR/CDLEPi/4g/ypVzK3dvwhEeVL</w:t>
      </w:r>
    </w:p>
    <w:p>
      <w:pPr>
        <w:pStyle w:val="PreformattedText"/>
        <w:bidi w:val="0"/>
        <w:spacing w:before="0" w:after="0"/>
        <w:jc w:val="left"/>
        <w:rPr/>
      </w:pPr>
      <w:r>
        <w:rPr/>
        <w:t>9jBlCrMb2hN9QnAfwFQ7T6lB+pi6WJfiECBXyi4cSzY8Gd5IEaSzBAKxAhoPYqASRajnrBZcAwA8</w:t>
      </w:r>
    </w:p>
    <w:p>
      <w:pPr>
        <w:pStyle w:val="PreformattedText"/>
        <w:bidi w:val="0"/>
        <w:spacing w:before="0" w:after="0"/>
        <w:jc w:val="left"/>
        <w:rPr/>
      </w:pPr>
      <w:r>
        <w:rPr/>
        <w:t>ogCC9neEUZ0mxccUXwVvCQm2yPWUKojc11YhM2maGxtNRAhbwmBAeu2PmA5BB4NkhbzBrtOApYyU</w:t>
      </w:r>
    </w:p>
    <w:p>
      <w:pPr>
        <w:pStyle w:val="PreformattedText"/>
        <w:bidi w:val="0"/>
        <w:spacing w:before="0" w:after="0"/>
        <w:jc w:val="left"/>
        <w:rPr/>
      </w:pPr>
      <w:r>
        <w:rPr/>
        <w:t>HqJme2/Axtg8YBfiaO2hDBq+FKKyNqGw0hVJduAij0IbgGDNGH3oLXWLd2gJHQxh4DBHV5RAWIzJ</w:t>
      </w:r>
    </w:p>
    <w:p>
      <w:pPr>
        <w:pStyle w:val="PreformattedText"/>
        <w:bidi w:val="0"/>
        <w:spacing w:before="0" w:after="0"/>
        <w:jc w:val="left"/>
        <w:rPr/>
      </w:pPr>
      <w:r>
        <w:rPr/>
        <w:t>zvAG7whofgSnJFwjJjKx3DmACdo/bSAPVS8ZCOcQYYMwjAzJO4DHYwC2ElL6jAECg0H5TgRWkNYP</w:t>
      </w:r>
    </w:p>
    <w:p>
      <w:pPr>
        <w:pStyle w:val="PreformattedText"/>
        <w:bidi w:val="0"/>
        <w:spacing w:before="0" w:after="0"/>
        <w:jc w:val="left"/>
        <w:rPr/>
      </w:pPr>
      <w:r>
        <w:rPr/>
        <w:t>Yyw0AdesJUB3wPTSXNNggDAZBKIkBwB23mEBo0eiF9EkOaCfJBsAc1HIYJloMBGTcBEbKZobGGMs</w:t>
      </w:r>
    </w:p>
    <w:p>
      <w:pPr>
        <w:pStyle w:val="PreformattedText"/>
        <w:bidi w:val="0"/>
        <w:spacing w:before="0" w:after="0"/>
        <w:jc w:val="left"/>
        <w:rPr/>
      </w:pPr>
      <w:r>
        <w:rPr/>
        <w:t>srPR1U2M5dLW4XkMClpHup1/mYW6Ak3Y8YjKAr1XbZO8oEjLlg8y6VwbRljFwG0sN6XKZQoxUVAA</w:t>
      </w:r>
    </w:p>
    <w:p>
      <w:pPr>
        <w:pStyle w:val="PreformattedText"/>
        <w:bidi w:val="0"/>
        <w:spacing w:before="0" w:after="0"/>
        <w:jc w:val="left"/>
        <w:rPr/>
      </w:pPr>
      <w:r>
        <w:rPr/>
        <w:t>0h6GErhi4yL+4sdQgPUC6yiYAJYZRWZkEYUWIj3JZIFoCo6LS8JyTBBqDHspLqhVa/EbKuJckQAJ</w:t>
      </w:r>
    </w:p>
    <w:p>
      <w:pPr>
        <w:pStyle w:val="PreformattedText"/>
        <w:bidi w:val="0"/>
        <w:spacing w:before="0" w:after="0"/>
        <w:jc w:val="left"/>
        <w:rPr/>
      </w:pPr>
      <w:r>
        <w:rPr/>
        <w:t>PGJc4GnYPmWt0AKcidTVCPoG5ak5l2thfoodTp7yGyzWrrgxwgAcBhUd/wDPxGWZ/IuvSFHQ8QUA</w:t>
      </w:r>
    </w:p>
    <w:p>
      <w:pPr>
        <w:pStyle w:val="PreformattedText"/>
        <w:bidi w:val="0"/>
        <w:spacing w:before="0" w:after="0"/>
        <w:jc w:val="left"/>
        <w:rPr/>
      </w:pPr>
      <w:r>
        <w:rPr/>
        <w:t>R2TmGpxPcIDEA0DpMMKsRsnxALZWzqEgK7VB+RPayD3CKHTYBEnLPoIV/wCfe4FfAG+IhWq/xFmf</w:t>
      </w:r>
    </w:p>
    <w:p>
      <w:pPr>
        <w:pStyle w:val="PreformattedText"/>
        <w:bidi w:val="0"/>
        <w:spacing w:before="0" w:after="0"/>
        <w:jc w:val="left"/>
        <w:rPr/>
      </w:pPr>
      <w:r>
        <w:rPr/>
        <w:t>xN+uYA142GHtAeG7KETCws4OiQwgm6VECXplAIxHqHhAF1t0ZsNr0XAQxA0OsIaUyQC/mAjhkIbs</w:t>
      </w:r>
    </w:p>
    <w:p>
      <w:pPr>
        <w:pStyle w:val="PreformattedText"/>
        <w:bidi w:val="0"/>
        <w:spacing w:before="0" w:after="0"/>
        <w:jc w:val="left"/>
        <w:rPr/>
      </w:pPr>
      <w:r>
        <w:rPr/>
        <w:t>CY2s7XNWsDiPMyAtgFDFQqYJY/ImE5k/DWIADKbwBQCIh06VBCyHQwwUCg5iUzBjcs9oBb4lv8DM</w:t>
      </w:r>
    </w:p>
    <w:p>
      <w:pPr>
        <w:pStyle w:val="PreformattedText"/>
        <w:bidi w:val="0"/>
        <w:spacing w:before="0" w:after="0"/>
        <w:jc w:val="left"/>
        <w:rPr/>
      </w:pPr>
      <w:r>
        <w:rPr/>
        <w:t>dt4NPXeMCQCWZpKCAYMHPQYwSICwO0RAiZOIg1azD7ShV4EFsdorIGTVe0EcGJn3gCiLaZJYmQAU</w:t>
      </w:r>
    </w:p>
    <w:p>
      <w:pPr>
        <w:pStyle w:val="PreformattedText"/>
        <w:bidi w:val="0"/>
        <w:spacing w:before="0" w:after="0"/>
        <w:jc w:val="left"/>
        <w:rPr/>
      </w:pPr>
      <w:r>
        <w:rPr/>
        <w:t>PmAwfaj+4DRCtNXWHDZqt4FhSyDXjqYV1+2PEGFCaXFm1klewjmCBOLFl8mcfPl8SnB4JQsvVMHx</w:t>
      </w:r>
    </w:p>
    <w:p>
      <w:pPr>
        <w:pStyle w:val="PreformattedText"/>
        <w:bidi w:val="0"/>
        <w:spacing w:before="0" w:after="0"/>
        <w:jc w:val="left"/>
        <w:rPr/>
      </w:pPr>
      <w:r>
        <w:rPr/>
        <w:t>Ysj6yBkvSL0TShRDLKiSkELOWqmo2V8i1NQqUdK1ZQvWOlI6YLavefgzMYAon4iAsgt6gnComQqI</w:t>
      </w:r>
    </w:p>
    <w:p>
      <w:pPr>
        <w:pStyle w:val="PreformattedText"/>
        <w:bidi w:val="0"/>
        <w:spacing w:before="0" w:after="0"/>
        <w:jc w:val="left"/>
        <w:rPr/>
      </w:pPr>
      <w:r>
        <w:rPr/>
        <w:t>59FtLd4M+unMCJkRiAKHaKhbFS1oQfeY/MOQTuLRw0iDBxSnFdoThm8yATaUcLhCUArAb4UHMLb8</w:t>
      </w:r>
    </w:p>
    <w:p>
      <w:pPr>
        <w:pStyle w:val="PreformattedText"/>
        <w:bidi w:val="0"/>
        <w:spacing w:before="0" w:after="0"/>
        <w:jc w:val="left"/>
        <w:rPr/>
      </w:pPr>
      <w:r>
        <w:rPr/>
        <w:t>JjHoMAsSyXF5sBYu8pgELxuuGBu4Q7OVvaCwAXQHWEExCkm7X7ztd6z6OfEY1V9y6wW78AO0EOAU</w:t>
      </w:r>
    </w:p>
    <w:p>
      <w:pPr>
        <w:pStyle w:val="PreformattedText"/>
        <w:bidi w:val="0"/>
        <w:spacing w:before="0" w:after="0"/>
        <w:jc w:val="left"/>
        <w:rPr/>
      </w:pPr>
      <w:r>
        <w:rPr/>
        <w:t>YY6zwf8AOhivIoAih0+lNCnK9woQ/wBBbOLLB3T+EyEWU+VCBPeLrrURrc3KWl4mI1DdCheOEXOh</w:t>
      </w:r>
    </w:p>
    <w:p>
      <w:pPr>
        <w:pStyle w:val="PreformattedText"/>
        <w:bidi w:val="0"/>
        <w:spacing w:before="0" w:after="0"/>
        <w:jc w:val="left"/>
        <w:rPr/>
      </w:pPr>
      <w:r>
        <w:rPr/>
        <w:t>lzRodR9Yy+kREBNB5BqPY26A8avMsCxRuzCtLVUN5hmzoR8iMFCNJ8wM8bG15E8mAqe80tNM3sYF</w:t>
      </w:r>
    </w:p>
    <w:p>
      <w:pPr>
        <w:pStyle w:val="PreformattedText"/>
        <w:bidi w:val="0"/>
        <w:spacing w:before="0" w:after="0"/>
        <w:jc w:val="left"/>
        <w:rPr/>
      </w:pPr>
      <w:r>
        <w:rPr/>
        <w:t>kkLtcfEuU+VdeYgibEHlCClugP8AmYw7CHhKAwDRx8h4nCMOhXYQydg4HEAAih6wEiKhpx1iLNa2</w:t>
      </w:r>
    </w:p>
    <w:p>
      <w:pPr>
        <w:pStyle w:val="PreformattedText"/>
        <w:bidi w:val="0"/>
        <w:spacing w:before="0" w:after="0"/>
        <w:jc w:val="left"/>
        <w:rPr/>
      </w:pPr>
      <w:r>
        <w:rPr/>
        <w:t>C4igpvZk8iEYEdbyJRzVuIgvQKCK4ErdiEIgF75S9k0iJGEA20EKYFNZoATWEtqcwlCEahOsZWgZ</w:t>
      </w:r>
    </w:p>
    <w:p>
      <w:pPr>
        <w:pStyle w:val="PreformattedText"/>
        <w:bidi w:val="0"/>
        <w:spacing w:before="0" w:after="0"/>
        <w:jc w:val="left"/>
        <w:rPr/>
      </w:pPr>
      <w:r>
        <w:rPr/>
        <w:t>UBJdZcAtb+4UQkBdHTtGTupeiG62D9TMLA/uE3UMCNoSUBaDTPeJzLALRQgN9s0kExBeFkY1CoW2</w:t>
      </w:r>
    </w:p>
    <w:p>
      <w:pPr>
        <w:pStyle w:val="PreformattedText"/>
        <w:bidi w:val="0"/>
        <w:spacing w:before="0" w:after="0"/>
        <w:jc w:val="left"/>
        <w:rPr/>
      </w:pPr>
      <w:r>
        <w:rPr/>
        <w:t>ljgtDAZ1KTXAOTCNz+pkoEaS3ngn0dgHUoWINC8dAFGEQ7aCxbhqfyGELa2GzuR8jhuIoUUPXIb7</w:t>
      </w:r>
    </w:p>
    <w:p>
      <w:pPr>
        <w:pStyle w:val="PreformattedText"/>
        <w:bidi w:val="0"/>
        <w:spacing w:before="0" w:after="0"/>
        <w:jc w:val="left"/>
        <w:rPr/>
      </w:pPr>
      <w:r>
        <w:rPr/>
        <w:t>Qiv80RYXbQ1O4zHodIBeQ0D7mAIjQRcBbSgZrQQp3ezdgfvHWNJQfBLul6Yh5LnAdTC6FLRCBATo</w:t>
      </w:r>
    </w:p>
    <w:p>
      <w:pPr>
        <w:pStyle w:val="PreformattedText"/>
        <w:bidi w:val="0"/>
        <w:spacing w:before="0" w:after="0"/>
        <w:jc w:val="left"/>
        <w:rPr/>
      </w:pPr>
      <w:r>
        <w:rPr/>
        <w:t>fzCXSEsuTU1AJb1RMCJAab48y2kSgypfVsBwdZ1EQNiAO0TzAJBIsIPzB2cS4zKgm2nMBC7qfYjb</w:t>
      </w:r>
    </w:p>
    <w:p>
      <w:pPr>
        <w:pStyle w:val="PreformattedText"/>
        <w:bidi w:val="0"/>
        <w:spacing w:before="0" w:after="0"/>
        <w:jc w:val="left"/>
        <w:rPr/>
      </w:pPr>
      <w:r>
        <w:rPr/>
        <w:t>OmRLjaYnaH9ReYAkXS99RhehUpaPo42J60dv3AKQmPBHoajhmD0H/NhJbsviHLp2C/ERFj3VDvLq</w:t>
      </w:r>
    </w:p>
    <w:p>
      <w:pPr>
        <w:pStyle w:val="PreformattedText"/>
        <w:bidi w:val="0"/>
        <w:spacing w:before="0" w:after="0"/>
        <w:jc w:val="left"/>
        <w:rPr/>
      </w:pPr>
      <w:r>
        <w:rPr/>
        <w:t>EqsUvMwWeifM0h1R5hAM7qw94BBenfHzCVFJv9ggvAPkdylhrXMSCw4DcJEPK38MS17cEw+oAJQL</w:t>
      </w:r>
    </w:p>
    <w:p>
      <w:pPr>
        <w:pStyle w:val="PreformattedText"/>
        <w:bidi w:val="0"/>
        <w:spacing w:before="0" w:after="0"/>
        <w:jc w:val="left"/>
        <w:rPr/>
      </w:pPr>
      <w:r>
        <w:rPr/>
        <w:t>cwRzWFCSWzCG7fYz2QSV6dCwIAOzi/zDmE6/rhRy0ARqaVbfE0QaGaEYpHi1DWIpkrraE3IA+pqg</w:t>
      </w:r>
    </w:p>
    <w:p>
      <w:pPr>
        <w:pStyle w:val="PreformattedText"/>
        <w:bidi w:val="0"/>
        <w:spacing w:before="0" w:after="0"/>
        <w:jc w:val="left"/>
        <w:rPr/>
      </w:pPr>
      <w:r>
        <w:rPr/>
        <w:t>0C3yivBwe+4yCIGGbhxaNvsYEAQGDrHkIiqWgf5Q+TsIMECI0LHyIxYFh2aowj0URcJHMiDjqMZG</w:t>
      </w:r>
    </w:p>
    <w:p>
      <w:pPr>
        <w:pStyle w:val="PreformattedText"/>
        <w:bidi w:val="0"/>
        <w:spacing w:before="0" w:after="0"/>
        <w:jc w:val="left"/>
        <w:rPr/>
      </w:pPr>
      <w:r>
        <w:rPr/>
        <w:t>i0JmybOsWYCQPOuI0kUB32jO9Q2PQmCD6Ol39DCIAwDkCmZhym0CnQCYraIqNB0RPBhnlUDswYMF</w:t>
      </w:r>
    </w:p>
    <w:p>
      <w:pPr>
        <w:pStyle w:val="PreformattedText"/>
        <w:bidi w:val="0"/>
        <w:spacing w:before="0" w:after="0"/>
        <w:jc w:val="left"/>
        <w:rPr/>
      </w:pPr>
      <w:r>
        <w:rPr/>
        <w:t>tSvaEWXQDrMrIDS5LicaoI+BxDJfyMEdHAwmGQWasJF7w6gK2HCD0GAtLjdwJDw94PADQ7mnSZup</w:t>
      </w:r>
    </w:p>
    <w:p>
      <w:pPr>
        <w:pStyle w:val="PreformattedText"/>
        <w:bidi w:val="0"/>
        <w:spacing w:before="0" w:after="0"/>
        <w:jc w:val="left"/>
        <w:rPr/>
      </w:pPr>
      <w:r>
        <w:rPr/>
        <w:t>aZLLyeilqC4HSEBRkg6QC4rKgfgxw2bAYz08wZYisSekUGEZQGmA6ga9BEQ17cgamCUltHsuYHAu</w:t>
      </w:r>
    </w:p>
    <w:p>
      <w:pPr>
        <w:pStyle w:val="PreformattedText"/>
        <w:bidi w:val="0"/>
        <w:spacing w:before="0" w:after="0"/>
        <w:jc w:val="left"/>
        <w:rPr/>
      </w:pPr>
      <w:r>
        <w:rPr/>
        <w:t>oUMvuNLBCATuptOrc7bQgDMN0SO17Q7EeG5mJIgxiDzjpCFof3o3lwVggKI0juWZ35g9MJgnnkuA</w:t>
      </w:r>
    </w:p>
    <w:p>
      <w:pPr>
        <w:pStyle w:val="PreformattedText"/>
        <w:bidi w:val="0"/>
        <w:spacing w:before="0" w:after="0"/>
        <w:jc w:val="left"/>
        <w:rPr/>
      </w:pPr>
      <w:r>
        <w:rPr/>
        <w:t>Mne+kGjuG1EGeOB40li/hDf/AHf2sbW06QgDGWD6EJC9IVi6GGH00C3VoQ6yIwm0dUXzAEdvfZC4</w:t>
      </w:r>
    </w:p>
    <w:p>
      <w:pPr>
        <w:pStyle w:val="PreformattedText"/>
        <w:bidi w:val="0"/>
        <w:spacing w:before="0" w:after="0"/>
        <w:jc w:val="left"/>
        <w:rPr/>
      </w:pPr>
      <w:r>
        <w:rPr/>
        <w:t>DnlviENBmh/6xER6FoPzKu2hHsYKXwyhQFppgCoxdBgpuG5ULZ5IUMXUx8Sy8DBhJs9biHiA5pw/</w:t>
      </w:r>
    </w:p>
    <w:p>
      <w:pPr>
        <w:pStyle w:val="PreformattedText"/>
        <w:bidi w:val="0"/>
        <w:spacing w:before="0" w:after="0"/>
        <w:jc w:val="left"/>
        <w:rPr/>
      </w:pPr>
      <w:r>
        <w:rPr/>
        <w:t>EOgpyfLmo0agH6jLAYwYmjefzCMG4avqGAJq6C7wIyId5/7nmjBfiEcwPD2h/oKBAYNhxHkjRAEg</w:t>
      </w:r>
    </w:p>
    <w:p>
      <w:pPr>
        <w:pStyle w:val="PreformattedText"/>
        <w:bidi w:val="0"/>
        <w:spacing w:before="0" w:after="0"/>
        <w:jc w:val="left"/>
        <w:rPr/>
      </w:pPr>
      <w:r>
        <w:rPr/>
        <w:t>wonR7hzIGCqvmPBGzIOAePiXBwXgIIR7yyPSClApgMD7haIwhhARlMaiKEDX7wmDfiBus0Ah0OFP</w:t>
      </w:r>
    </w:p>
    <w:p>
      <w:pPr>
        <w:pStyle w:val="PreformattedText"/>
        <w:bidi w:val="0"/>
        <w:spacing w:before="0" w:after="0"/>
        <w:jc w:val="left"/>
        <w:rPr/>
      </w:pPr>
      <w:r>
        <w:rPr/>
        <w:t>JAEkjBi1jMHof70hjSUYMuZRCEVIKAJkf+ksGDkvJSDGO3JZl0NTGgcrdb9ItsoCAKDAzsXBLGG1</w:t>
      </w:r>
    </w:p>
    <w:p>
      <w:pPr>
        <w:pStyle w:val="PreformattedText"/>
        <w:bidi w:val="0"/>
        <w:spacing w:before="0" w:after="0"/>
        <w:jc w:val="left"/>
        <w:rPr/>
      </w:pPr>
      <w:r>
        <w:rPr/>
        <w:t>DvxtAWTQ3RIDEbJMGVNLKucAAjwwIsNa4ClEDArvMmQKvOIQAJmnlQgSTIFE7OTL1xKDTfaBtWI1</w:t>
      </w:r>
    </w:p>
    <w:p>
      <w:pPr>
        <w:pStyle w:val="PreformattedText"/>
        <w:bidi w:val="0"/>
        <w:spacing w:before="0" w:after="0"/>
        <w:jc w:val="left"/>
        <w:rPr/>
      </w:pPr>
      <w:r>
        <w:rPr/>
        <w:t>9i6ShSx1RwlKWHSCw8tmBAQgOqEXvvEhhZxMhYQjudJle2Gn0iSIjQOJ8lTBvF0mo4him9P7gg7o</w:t>
      </w:r>
    </w:p>
    <w:p>
      <w:pPr>
        <w:pStyle w:val="PreformattedText"/>
        <w:bidi w:val="0"/>
        <w:spacing w:before="0" w:after="0"/>
        <w:jc w:val="left"/>
        <w:rPr/>
      </w:pPr>
      <w:r>
        <w:rPr/>
        <w:t>CwgwGJ+Zym4IW+xpMS/c2UMbMf8Af8Ys0Zr5H1O64Q6FYhin4awbB+fxMJhgP2jI0cnYwFu+p2cl</w:t>
      </w:r>
    </w:p>
    <w:p>
      <w:pPr>
        <w:pStyle w:val="PreformattedText"/>
        <w:bidi w:val="0"/>
        <w:spacing w:before="0" w:after="0"/>
        <w:jc w:val="left"/>
        <w:rPr/>
      </w:pPr>
      <w:r>
        <w:rPr/>
        <w:t>RVhhyGYElAuQZiytiMQqQY0qHMCN1H5gFXSC/mXUjghh7GCD4lDwD8ywPVkSxsry0Dcsav3ENEtZ</w:t>
      </w:r>
    </w:p>
    <w:p>
      <w:pPr>
        <w:pStyle w:val="PreformattedText"/>
        <w:bidi w:val="0"/>
        <w:spacing w:before="0" w:after="0"/>
        <w:jc w:val="left"/>
        <w:rPr/>
      </w:pPr>
      <w:r>
        <w:rPr/>
        <w:t>QlN4wTAqc3rn5lMZ0DIm5GoQPeNaHP6yizrQ+YAA9yA+UXgzgHa5Ax0pfj90IcW1aT9ztlsiFq84</w:t>
      </w:r>
    </w:p>
    <w:p>
      <w:pPr>
        <w:pStyle w:val="PreformattedText"/>
        <w:bidi w:val="0"/>
        <w:spacing w:before="0" w:after="0"/>
        <w:jc w:val="left"/>
        <w:rPr/>
      </w:pPr>
      <w:r>
        <w:rPr/>
        <w:t>fMGsAwQbHgx7TWZRZqCTY0h3xHraUG0Y6gwGpiIQCM7QPS+YADEWEdYTHMwaPSH0c+f8D0BaIYHJ</w:t>
      </w:r>
    </w:p>
    <w:p>
      <w:pPr>
        <w:pStyle w:val="PreformattedText"/>
        <w:bidi w:val="0"/>
        <w:spacing w:before="0" w:after="0"/>
        <w:jc w:val="left"/>
        <w:rPr/>
      </w:pPr>
      <w:r>
        <w:rPr/>
        <w:t>N9jY0YLJkM2u/ECRCHTMBGDOuD8Ymo4MlhSGQqhwbqwzCnXqoDY4yUzFgBaRAYSFnsBE5B0JeDMQ</w:t>
      </w:r>
    </w:p>
    <w:p>
      <w:pPr>
        <w:pStyle w:val="PreformattedText"/>
        <w:bidi w:val="0"/>
        <w:spacing w:before="0" w:after="0"/>
        <w:jc w:val="left"/>
        <w:rPr/>
      </w:pPr>
      <w:r>
        <w:rPr/>
        <w:t>uebBFB2TBDJuE2+jpBujh2CVUGiWdO2kxAA4FqCbo9ZYkv8AjMG8bAYgJRtNQGCH08zQzBx5mqdZ</w:t>
      </w:r>
    </w:p>
    <w:p>
      <w:pPr>
        <w:pStyle w:val="PreformattedText"/>
        <w:bidi w:val="0"/>
        <w:spacing w:before="0" w:after="0"/>
        <w:jc w:val="left"/>
        <w:rPr/>
      </w:pPr>
      <w:r>
        <w:rPr/>
        <w:t>lUO6uHGFtBXyMZAfRT9oLfMcqYzCy2NRN4sJkShcqvHc+gbaYmbAyY1IwiBE5pHAgSGovMUTBdFy</w:t>
      </w:r>
    </w:p>
    <w:p>
      <w:pPr>
        <w:pStyle w:val="PreformattedText"/>
        <w:bidi w:val="0"/>
        <w:spacing w:before="0" w:after="0"/>
        <w:jc w:val="left"/>
        <w:rPr/>
      </w:pPr>
      <w:r>
        <w:rPr/>
        <w:t>YNYqgPv/AMQeUrBiUMz0/v1KcGHMgRHoDGeTlEGazsD9QUyLy+jMxnT9QsyNICAu9A/M4cwPvEAD</w:t>
      </w:r>
    </w:p>
    <w:p>
      <w:pPr>
        <w:pStyle w:val="PreformattedText"/>
        <w:bidi w:val="0"/>
        <w:spacing w:before="0" w:after="0"/>
        <w:jc w:val="left"/>
        <w:rPr/>
      </w:pPr>
      <w:r>
        <w:rPr/>
        <w:t>HcL2Ihs4An5m1uZvkDqxNKzoEBghnidG6RyRVtCwANyE0+4Kad4BKENsQEb3P+RMFJdkfITZEjoC</w:t>
      </w:r>
    </w:p>
    <w:p>
      <w:pPr>
        <w:pStyle w:val="PreformattedText"/>
        <w:bidi w:val="0"/>
        <w:spacing w:before="0" w:after="0"/>
        <w:jc w:val="left"/>
        <w:rPr/>
      </w:pPr>
      <w:r>
        <w:rPr/>
        <w:t>ErIZDJLbfqvxFdm5o4uuiwe4hIQgOAwIAt74MTkocsfc5AOwfmDNk2IYgL9RcIGI6r+UJg9UGe0q</w:t>
      </w:r>
    </w:p>
    <w:p>
      <w:pPr>
        <w:pStyle w:val="PreformattedText"/>
        <w:bidi w:val="0"/>
        <w:spacing w:before="0" w:after="0"/>
        <w:jc w:val="left"/>
        <w:rPr/>
      </w:pPr>
      <w:r>
        <w:rPr/>
        <w:t>Ic4nyYw0kLO2kWYdWQVZJtqoeg1VR9ihxGeAjdUcQT4Atid4+8EfDWdCktT3ibTekLiZRoDgv1wc</w:t>
      </w:r>
    </w:p>
    <w:p>
      <w:pPr>
        <w:pStyle w:val="PreformattedText"/>
        <w:bidi w:val="0"/>
        <w:spacing w:before="0" w:after="0"/>
        <w:jc w:val="left"/>
        <w:rPr/>
      </w:pPr>
      <w:r>
        <w:rPr/>
        <w:t>zFGmL19CwWmvtFSOUcdEmyZZGYEVfQI+rpCAAfLGQ2HJWk0JMAW4IUB2lJwYXgCOFsoBG4nrOXvR</w:t>
      </w:r>
    </w:p>
    <w:p>
      <w:pPr>
        <w:pStyle w:val="PreformattedText"/>
        <w:bidi w:val="0"/>
        <w:spacing w:before="0" w:after="0"/>
        <w:jc w:val="left"/>
        <w:rPr/>
      </w:pPr>
      <w:r>
        <w:rPr/>
        <w:t>3DgQLczI9tdxiu0OHQQ/mwDwLIAh9mWIdJwvCMxLNPwQm4mGT07TGahI2RkeEhBcwGtSbsJZ4/Ad</w:t>
      </w:r>
    </w:p>
    <w:p>
      <w:pPr>
        <w:pStyle w:val="PreformattedText"/>
        <w:bidi w:val="0"/>
        <w:spacing w:before="0" w:after="0"/>
        <w:jc w:val="left"/>
        <w:rPr/>
      </w:pPr>
      <w:r>
        <w:rPr/>
        <w:t>WY20agVMga9YfgMCxzxLggU8FDgzj8pTAYzbyxgQIQA3GWWXo6CC9nMoeSbVAdxUIwHH5/UNUWQw</w:t>
      </w:r>
    </w:p>
    <w:p>
      <w:pPr>
        <w:pStyle w:val="PreformattedText"/>
        <w:bidi w:val="0"/>
        <w:spacing w:before="0" w:after="0"/>
        <w:jc w:val="left"/>
        <w:rPr/>
      </w:pPr>
      <w:r>
        <w:rPr/>
        <w:t>53lQ8LU7dJUP/icWGCyCNY+QCcDb6gAgrNJ2Kay7wNoZsHcRQAFTT2G6fhBn5kxBlAeMnmboHoh8</w:t>
      </w:r>
    </w:p>
    <w:p>
      <w:pPr>
        <w:pStyle w:val="PreformattedText"/>
        <w:bidi w:val="0"/>
        <w:spacing w:before="0" w:after="0"/>
        <w:jc w:val="left"/>
        <w:rPr/>
      </w:pPr>
      <w:r>
        <w:rPr/>
        <w:t>ZZ2KGPusI7PYy0s5mKAR2ax8pvLcfxMWLuXzEQLi0P4iI/USr2cOtHDR95k9w/BgVYinAI2zhG33</w:t>
      </w:r>
    </w:p>
    <w:p>
      <w:pPr>
        <w:pStyle w:val="PreformattedText"/>
        <w:bidi w:val="0"/>
        <w:spacing w:before="0" w:after="0"/>
        <w:jc w:val="left"/>
        <w:rPr/>
      </w:pPr>
      <w:r>
        <w:rPr/>
        <w:t>kTO04NMgC5The7IAz4XQY/FGrD4MzyWiP7mANWwTCM/IQc/UD84b3wkQaMjTLcyvIofRg/eKauRY</w:t>
      </w:r>
    </w:p>
    <w:p>
      <w:pPr>
        <w:pStyle w:val="PreformattedText"/>
        <w:bidi w:val="0"/>
        <w:spacing w:before="0" w:after="0"/>
        <w:jc w:val="left"/>
        <w:rPr/>
      </w:pPr>
      <w:r>
        <w:rPr/>
        <w:t>HcWnXzEqFQI1EF3MMuEAGugEEQEUbSXH9RAbVBcJ0i4NdpuhqnH2MahDzCF2mkBmMYiEi6QCd4sF</w:t>
      </w:r>
    </w:p>
    <w:p>
      <w:pPr>
        <w:pStyle w:val="PreformattedText"/>
        <w:bidi w:val="0"/>
        <w:spacing w:before="0" w:after="0"/>
        <w:jc w:val="left"/>
        <w:rPr/>
      </w:pPr>
      <w:r>
        <w:rPr/>
        <w:t>IaTOgcwUJCYz+EP/AGCwtbGAzIA4Av8A5CdnFaa/xBWmjqGvV0uasyFuK2UFyPDx04ha2sdEaEio</w:t>
      </w:r>
    </w:p>
    <w:p>
      <w:pPr>
        <w:pStyle w:val="PreformattedText"/>
        <w:bidi w:val="0"/>
        <w:spacing w:before="0" w:after="0"/>
        <w:jc w:val="left"/>
        <w:rPr/>
      </w:pPr>
      <w:r>
        <w:rPr/>
        <w:t>Am5msINlnNQigVGio+SgRDELAN08Rfy88nKH/EeKQcXSE+jEgg1K6zkki/SCRf8AqZ0aHmOFXAAG</w:t>
      </w:r>
    </w:p>
    <w:p>
      <w:pPr>
        <w:pStyle w:val="PreformattedText"/>
        <w:bidi w:val="0"/>
        <w:spacing w:before="0" w:after="0"/>
        <w:jc w:val="left"/>
        <w:rPr/>
      </w:pPr>
      <w:r>
        <w:rPr/>
        <w:t>tDy4CqtMgcFwX1EOSZ1ZEKUlWs52ABv3hbOIUTJB2MSRa0P4IM4GmseoQtycFumEZW+IJSD3g0jr</w:t>
      </w:r>
    </w:p>
    <w:p>
      <w:pPr>
        <w:pStyle w:val="PreformattedText"/>
        <w:bidi w:val="0"/>
        <w:spacing w:before="0" w:after="0"/>
        <w:jc w:val="left"/>
        <w:rPr/>
      </w:pPr>
      <w:r>
        <w:rPr/>
        <w:t>NskaNR63WhNDsGd4gI5wLEBAK6mkuEamUQ8zZCaCeXaFnQZbA376QjYGkukBgGho+FxggfsdR3hY</w:t>
      </w:r>
    </w:p>
    <w:p>
      <w:pPr>
        <w:pStyle w:val="PreformattedText"/>
        <w:bidi w:val="0"/>
        <w:spacing w:before="0" w:after="0"/>
        <w:jc w:val="left"/>
        <w:rPr/>
      </w:pPr>
      <w:r>
        <w:rPr/>
        <w:t>bidcII5j/wAgYBPMCAd/R4xMvo8GavJGRD9NM0geOtYmgFYh5i6ElPyAhVUIyCP3DLvO9xmA5GZg</w:t>
      </w:r>
    </w:p>
    <w:p>
      <w:pPr>
        <w:pStyle w:val="PreformattedText"/>
        <w:bidi w:val="0"/>
        <w:spacing w:before="0" w:after="0"/>
        <w:jc w:val="left"/>
        <w:rPr/>
      </w:pPr>
      <w:r>
        <w:rPr/>
        <w:t>0eVAMbYxNAJGuk+GMfmbVHIfEAadOf3Auw2w9lANTY/kcq7JP3EdZufomharsPmDEhGV9p8QaAIu</w:t>
      </w:r>
    </w:p>
    <w:p>
      <w:pPr>
        <w:pStyle w:val="PreformattedText"/>
        <w:bidi w:val="0"/>
        <w:spacing w:before="0" w:after="0"/>
        <w:jc w:val="left"/>
        <w:rPr/>
      </w:pPr>
      <w:r>
        <w:rPr/>
        <w:t>1e8AEbr9sUQiXtfEpg8hKfcQJfK/AlTprOAq09qTAKmgP4gYPYn+ZZTdIMAz1MQ7A+P0nFrODMQn</w:t>
      </w:r>
    </w:p>
    <w:p>
      <w:pPr>
        <w:pStyle w:val="PreformattedText"/>
        <w:bidi w:val="0"/>
        <w:spacing w:before="0" w:after="0"/>
        <w:jc w:val="left"/>
        <w:rPr/>
      </w:pPr>
      <w:r>
        <w:rPr/>
        <w:t>rQgVYxOrK+qAsAqL9lwYCQ7dICmuITkvEpfF+wDkiMPOEQgtbR0gcVLGiawUEoX2UHCibMBxkiKY</w:t>
      </w:r>
    </w:p>
    <w:p>
      <w:pPr>
        <w:pStyle w:val="PreformattedText"/>
        <w:bidi w:val="0"/>
        <w:spacing w:before="0" w:after="0"/>
        <w:jc w:val="left"/>
        <w:rPr/>
      </w:pPr>
      <w:r>
        <w:rPr/>
        <w:t>d2zoHmbKhsh7HeK7lPeA4u+YQQUYOYa09Ax0gPKjDPRN3n0ztJuW0V4MxAFG5cgwYhudVxwEitwG</w:t>
      </w:r>
    </w:p>
    <w:p>
      <w:pPr>
        <w:pStyle w:val="PreformattedText"/>
        <w:bidi w:val="0"/>
        <w:spacing w:before="0" w:after="0"/>
        <w:jc w:val="left"/>
        <w:rPr/>
      </w:pPr>
      <w:r>
        <w:rPr/>
        <w:t>KlWZ2HKFwxTU2zmKgVvCCjZiH3BgBMUscfHiGGWAoWU1LQdIcsngDYQUE2h4mI9Qly1Xf35YzDNB</w:t>
      </w:r>
    </w:p>
    <w:p>
      <w:pPr>
        <w:pStyle w:val="PreformattedText"/>
        <w:bidi w:val="0"/>
        <w:spacing w:before="0" w:after="0"/>
        <w:jc w:val="left"/>
        <w:rPr/>
      </w:pPr>
      <w:r>
        <w:rPr/>
        <w:t>LjZXNMQDzNUG3Mo4A2i0cEsZh4miIQpEnnj2gzNMFCBzMo7hEFjmCGmKKPgHPef9hGQhoLQAjqQM</w:t>
      </w:r>
    </w:p>
    <w:p>
      <w:pPr>
        <w:pStyle w:val="PreformattedText"/>
        <w:bidi w:val="0"/>
        <w:spacing w:before="0" w:after="0"/>
        <w:jc w:val="left"/>
        <w:rPr/>
      </w:pPr>
      <w:r>
        <w:rPr/>
        <w:t>NQZQhuxUJE9Vong5EexRH8ktAwAwQxuLdstqMyWEuGEQCLfECwqCRO5jCrWP3A+XGpY68S4BUOTq</w:t>
      </w:r>
    </w:p>
    <w:p>
      <w:pPr>
        <w:pStyle w:val="PreformattedText"/>
        <w:bidi w:val="0"/>
        <w:spacing w:before="0" w:after="0"/>
        <w:jc w:val="left"/>
        <w:rPr/>
      </w:pPr>
      <w:r>
        <w:rPr/>
        <w:t>Yg8NQI0WS4giE0QsO3WWJHfuP8KH08AuT7JmvJkEAPAi2hynvl+uvEvVOCjS2jHQh1WsD62JG5oB</w:t>
      </w:r>
    </w:p>
    <w:p>
      <w:pPr>
        <w:pStyle w:val="PreformattedText"/>
        <w:bidi w:val="0"/>
        <w:spacing w:before="0" w:after="0"/>
        <w:jc w:val="left"/>
        <w:rPr/>
      </w:pPr>
      <w:r>
        <w:rPr/>
        <w:t>GpmsVtShIjM3rSYBH3CV3NSChVhDWiomV1kIcIcQRKpnjJp8QHIS3Ug2R1Eok+wuJ0nb8TIjh17w</w:t>
      </w:r>
    </w:p>
    <w:p>
      <w:pPr>
        <w:pStyle w:val="PreformattedText"/>
        <w:bidi w:val="0"/>
        <w:spacing w:before="0" w:after="0"/>
        <w:jc w:val="left"/>
        <w:rPr/>
      </w:pPr>
      <w:r>
        <w:rPr/>
        <w:t>BhgDf/k/6ToOJqF5Ce0WYfRA3OUC9UAw3EMfMplHgy27Iz8StkOx8xF9i+4fnSXxCGAhAmB0YAmk</w:t>
      </w:r>
    </w:p>
    <w:p>
      <w:pPr>
        <w:pStyle w:val="PreformattedText"/>
        <w:bidi w:val="0"/>
        <w:spacing w:before="0" w:after="0"/>
        <w:jc w:val="left"/>
        <w:rPr/>
      </w:pPr>
      <w:r>
        <w:rPr/>
        <w:t>6sEQkGauCE+ZrTqP7LgBBt0WpEXs1HRKFCkGQqaorv2jweCLcO86KQNWyJDG1kfKGcLGKhrZOFwt</w:t>
      </w:r>
    </w:p>
    <w:p>
      <w:pPr>
        <w:pStyle w:val="PreformattedText"/>
        <w:bidi w:val="0"/>
        <w:spacing w:before="0" w:after="0"/>
        <w:jc w:val="left"/>
        <w:rPr/>
      </w:pPr>
      <w:r>
        <w:rPr/>
        <w:t>kFBAx5pztOsqyHFgNhlDCCtA3/v74SmasdqWg+JmnR9yiPqG6IJZAgyQ0OsZ49BCGCIG2PT8FIP4</w:t>
      </w:r>
    </w:p>
    <w:p>
      <w:pPr>
        <w:pStyle w:val="PreformattedText"/>
        <w:bidi w:val="0"/>
        <w:spacing w:before="0" w:after="0"/>
        <w:jc w:val="left"/>
        <w:rPr/>
      </w:pPr>
      <w:r>
        <w:rPr/>
        <w:t>jRIOd9wtQQo0xkHmIAPfHGGmwgH6CkhDk87CE2IiyUCg9B0hhHJAJGcttYVyAHIFQqhDZWTkwIdg</w:t>
      </w:r>
    </w:p>
    <w:p>
      <w:pPr>
        <w:pStyle w:val="PreformattedText"/>
        <w:bidi w:val="0"/>
        <w:spacing w:before="0" w:after="0"/>
        <w:jc w:val="left"/>
        <w:rPr/>
      </w:pPr>
      <w:r>
        <w:rPr/>
        <w:t>AdWUAoSbhQJLPXET2mgn5ccQqDEIgHYDaHWQOwBIcwlUJFf64n6AdhRtGmGEgrxucBcBuuspkVki</w:t>
      </w:r>
    </w:p>
    <w:p>
      <w:pPr>
        <w:pStyle w:val="PreformattedText"/>
        <w:bidi w:val="0"/>
        <w:spacing w:before="0" w:after="0"/>
        <w:jc w:val="left"/>
        <w:rPr/>
      </w:pPr>
      <w:r>
        <w:rPr/>
        <w:t>1tKEZtqxNwjiII9kOuFBSIZDhtDjNpZNcinCLH6OwQMlDil5Oxhqi/GykMgR1jaBwipLBIhLUiJ9</w:t>
      </w:r>
    </w:p>
    <w:p>
      <w:pPr>
        <w:pStyle w:val="PreformattedText"/>
        <w:bidi w:val="0"/>
        <w:spacing w:before="0" w:after="0"/>
        <w:jc w:val="left"/>
        <w:rPr/>
      </w:pPr>
      <w:r>
        <w:rPr/>
        <w:t>BpAYFqMtIFYgFCM03iYqio9YJAZQNIKEZgMj8wkMNUXYdPEEA5I14Nx/4h/uZLtHA4MchkdzFs0w</w:t>
      </w:r>
    </w:p>
    <w:p>
      <w:pPr>
        <w:pStyle w:val="PreformattedText"/>
        <w:bidi w:val="0"/>
        <w:spacing w:before="0" w:after="0"/>
        <w:jc w:val="left"/>
        <w:rPr/>
      </w:pPr>
      <w:r>
        <w:rPr/>
        <w:t>CD5FQDKz1jaZi9tVDOGD3jNCtNB/OITZGoo4EQgd4QNoRtLjjhhwSciN8bjkQGARi9COiIO6MUEG</w:t>
      </w:r>
    </w:p>
    <w:p>
      <w:pPr>
        <w:pStyle w:val="PreformattedText"/>
        <w:bidi w:val="0"/>
        <w:spacing w:before="0" w:after="0"/>
        <w:jc w:val="left"/>
        <w:rPr/>
      </w:pPr>
      <w:r>
        <w:rPr/>
        <w:t>OIHcioubA6UfqO1Fo0JRDZC9cOAnUItAYC82aQlDLooAZId4PBKGHQHciWgL0/6j9nQH8TWDazFU</w:t>
      </w:r>
    </w:p>
    <w:p>
      <w:pPr>
        <w:pStyle w:val="PreformattedText"/>
        <w:bidi w:val="0"/>
        <w:spacing w:before="0" w:after="0"/>
        <w:jc w:val="left"/>
        <w:rPr/>
      </w:pPr>
      <w:r>
        <w:rPr/>
        <w:t>E4MmYDdxj2kGGBm5FPYGn8Q+pR+S9vygGjL0EqhrbSFs2I7I3qXN+SE0IHt8oDqGDkEEfEGcTnB5</w:t>
      </w:r>
    </w:p>
    <w:p>
      <w:pPr>
        <w:pStyle w:val="PreformattedText"/>
        <w:bidi w:val="0"/>
        <w:spacing w:before="0" w:after="0"/>
        <w:jc w:val="left"/>
        <w:rPr/>
      </w:pPr>
      <w:r>
        <w:rPr/>
        <w:t>hpZjwBhGTpkQFCL9Hs4wplASzSNBMxbZvoYsw6FLwwFGWfGGnmZYNv8As6huz4gJPdgRlu+QgqIB</w:t>
      </w:r>
    </w:p>
    <w:p>
      <w:pPr>
        <w:pStyle w:val="PreformattedText"/>
        <w:bidi w:val="0"/>
        <w:spacing w:before="0" w:after="0"/>
        <w:jc w:val="left"/>
        <w:rPr/>
      </w:pPr>
      <w:r>
        <w:rPr/>
        <w:t>BBAg+cgw3OCwGb4LzH/TRaelfeFtnTAJsdexh4gbBKveBmefLy7nWB+hJ4h74BCk9IxA3P2wABwc</w:t>
      </w:r>
    </w:p>
    <w:p>
      <w:pPr>
        <w:pStyle w:val="PreformattedText"/>
        <w:bidi w:val="0"/>
        <w:spacing w:before="0" w:after="0"/>
        <w:jc w:val="left"/>
        <w:rPr/>
      </w:pPr>
      <w:r>
        <w:rPr/>
        <w:t>C3Q8xECBqgW5g4B2lBbXEMLyR1OsUFOSdtDD1hYcQAgIOjlyYCXCZ/pcIWCAQd9M9IPqkFyDRNIi</w:t>
      </w:r>
    </w:p>
    <w:p>
      <w:pPr>
        <w:pStyle w:val="PreformattedText"/>
        <w:bidi w:val="0"/>
        <w:spacing w:before="0" w:after="0"/>
        <w:jc w:val="left"/>
        <w:rPr/>
      </w:pPr>
      <w:r>
        <w:rPr/>
        <w:t>BWbjkOkqERVgFpQZqiwYqxoDo7ylfzAPaBqxjAvOkKEYCxot1ioLVED092zynJ8ICIyL0jjPAak7</w:t>
      </w:r>
    </w:p>
    <w:p>
      <w:pPr>
        <w:pStyle w:val="PreformattedText"/>
        <w:bidi w:val="0"/>
        <w:spacing w:before="0" w:after="0"/>
        <w:jc w:val="left"/>
        <w:rPr/>
      </w:pPr>
      <w:r>
        <w:rPr/>
        <w:t>KCcABFkIV4nU8n1BMLYkC0DC4WQI1BtCYpqWt1BF0EHZyye0NfHKasy7Q9apnII0IiwAZq84IiMu</w:t>
      </w:r>
    </w:p>
    <w:p>
      <w:pPr>
        <w:pStyle w:val="PreformattedText"/>
        <w:bidi w:val="0"/>
        <w:spacing w:before="0" w:after="0"/>
        <w:jc w:val="left"/>
        <w:rPr/>
      </w:pPr>
      <w:r>
        <w:rPr/>
        <w:t>3kozMSNhijfsca8CFhrMsCAGbqek02xvMnVhgHdpNRwdzEZNBHXbr8Q8+niB9AamEyQ39ePlGNYB</w:t>
      </w:r>
    </w:p>
    <w:p>
      <w:pPr>
        <w:pStyle w:val="PreformattedText"/>
        <w:bidi w:val="0"/>
        <w:spacing w:before="0" w:after="0"/>
        <w:jc w:val="left"/>
        <w:rPr/>
      </w:pPr>
      <w:r>
        <w:rPr/>
        <w:t>CMjbBgjYwWhWW7vkwAANYApCMUBA3BxBId5HAyISTXidfkkXQxdBIkme/wBoFrCdACNUVnzMLD6j</w:t>
      </w:r>
    </w:p>
    <w:p>
      <w:pPr>
        <w:pStyle w:val="PreformattedText"/>
        <w:bidi w:val="0"/>
        <w:spacing w:before="0" w:after="0"/>
        <w:jc w:val="left"/>
        <w:rPr/>
      </w:pPr>
      <w:r>
        <w:rPr/>
        <w:t>sYRshBnl6Fx6sCetQ6fuefrpTSfCWsskJAIBDaUCj2hGY+5TAuy95ofZ+EITGpY17wiao0KEyh2M</w:t>
      </w:r>
    </w:p>
    <w:p>
      <w:pPr>
        <w:pStyle w:val="PreformattedText"/>
        <w:bidi w:val="0"/>
        <w:spacing w:before="0" w:after="0"/>
        <w:jc w:val="left"/>
        <w:rPr/>
      </w:pPr>
      <w:r>
        <w:rPr/>
        <w:t>Q7Z3AIMPPDSowoyx3KJyLduF5qF1aNGJpB2yhVsukJAWOmVkbQYynGSAwj9PwfmATyg/aAVfdPuh</w:t>
      </w:r>
    </w:p>
    <w:p>
      <w:pPr>
        <w:pStyle w:val="PreformattedText"/>
        <w:bidi w:val="0"/>
        <w:spacing w:before="0" w:after="0"/>
        <w:jc w:val="left"/>
        <w:rPr/>
      </w:pPr>
      <w:r>
        <w:rPr/>
        <w:t>8pAFfuNhANTMoBDCsamgB5Bc1GQshQlGz2g0F+YTGc9IE+aN2jlvT7QNm+tSw6FrvLT58AEwRAmk</w:t>
      </w:r>
    </w:p>
    <w:p>
      <w:pPr>
        <w:pStyle w:val="PreformattedText"/>
        <w:bidi w:val="0"/>
        <w:spacing w:before="0" w:after="0"/>
        <w:jc w:val="left"/>
        <w:rPr/>
      </w:pPr>
      <w:r>
        <w:rPr/>
        <w:t>E8zqq5Azg5cqpWQSRcan7R+iwE2AOpawKB1Un5QSgkB+fviFEM2NjtBAIADURPKKyB+glaN/xQPb</w:t>
      </w:r>
    </w:p>
    <w:p>
      <w:pPr>
        <w:pStyle w:val="PreformattedText"/>
        <w:bidi w:val="0"/>
        <w:spacing w:before="0" w:after="0"/>
        <w:jc w:val="left"/>
        <w:rPr/>
      </w:pPr>
      <w:r>
        <w:rPr/>
        <w:t>FifAYDzB0xHlf1DFgkGpI6oHUK1hwZQIigTyvuBQmeCgcMI7ahQ/CJx5JXDnXInwJuABwYHSlCuO</w:t>
      </w:r>
    </w:p>
    <w:p>
      <w:pPr>
        <w:pStyle w:val="PreformattedText"/>
        <w:bidi w:val="0"/>
        <w:spacing w:before="0" w:after="0"/>
        <w:jc w:val="left"/>
        <w:rPr/>
      </w:pPr>
      <w:r>
        <w:rPr/>
        <w:t>urJGISVuBlzc5ZoQqwxqzddYBbhk94uVXWPLgqANlnX9S8gdTRDtJu1PuMcTUC5IDbqELZma0YDz</w:t>
      </w:r>
    </w:p>
    <w:p>
      <w:pPr>
        <w:pStyle w:val="PreformattedText"/>
        <w:bidi w:val="0"/>
        <w:spacing w:before="0" w:after="0"/>
        <w:jc w:val="left"/>
        <w:rPr/>
      </w:pPr>
      <w:r>
        <w:rPr/>
        <w:t>xPbABB3HmCEY9w1oIQMBQaO0L1AyHREbbwvB0ZdK/wCgInBaiDzNdoTMEcK5fecyesBU87g/MPQj</w:t>
      </w:r>
    </w:p>
    <w:p>
      <w:pPr>
        <w:pStyle w:val="PreformattedText"/>
        <w:bidi w:val="0"/>
        <w:spacing w:before="0" w:after="0"/>
        <w:jc w:val="left"/>
        <w:rPr/>
      </w:pPr>
      <w:r>
        <w:rPr/>
        <w:t>IWp7S5Azy9tdJXgaytgJ0EKUABGRsghcxIExAHoDw+EMUEUwgCrZvprroYTcXygTAZWUxM0AH8Yi</w:t>
      </w:r>
    </w:p>
    <w:p>
      <w:pPr>
        <w:pStyle w:val="PreformattedText"/>
        <w:bidi w:val="0"/>
        <w:spacing w:before="0" w:after="0"/>
        <w:jc w:val="left"/>
        <w:rPr/>
      </w:pPr>
      <w:r>
        <w:rPr/>
        <w:t>xmPYiI4oQ1uZJN7+A+zDQYaxY5Z/YYIDNSpHj4J2iG0IOfaEnQAqiHNjQIZqtPsJqLB75Hscy2fZ</w:t>
      </w:r>
    </w:p>
    <w:p>
      <w:pPr>
        <w:pStyle w:val="PreformattedText"/>
        <w:bidi w:val="0"/>
        <w:spacing w:before="0" w:after="0"/>
        <w:jc w:val="left"/>
        <w:rPr/>
      </w:pPr>
      <w:r>
        <w:rPr/>
        <w:t>xg2em00NIAadJTIZa6RYn85MaJ7zB0hNDBEUXq+xF/DBlogLeZIAR1SkqCO+CagQ4wPtCJAkwAE4</w:t>
      </w:r>
    </w:p>
    <w:p>
      <w:pPr>
        <w:pStyle w:val="PreformattedText"/>
        <w:bidi w:val="0"/>
        <w:spacing w:before="0" w:after="0"/>
        <w:jc w:val="left"/>
        <w:rPr/>
      </w:pPr>
      <w:r>
        <w:rPr/>
        <w:t>txCLvUVAAEiooHI8xei4QlEgvebiJaCAG3HWhCAozYT9whJXkZluAdYTBseDDW74UIQo9owDWA5q</w:t>
      </w:r>
    </w:p>
    <w:p>
      <w:pPr>
        <w:pStyle w:val="PreformattedText"/>
        <w:bidi w:val="0"/>
        <w:spacing w:before="0" w:after="0"/>
        <w:jc w:val="left"/>
        <w:rPr/>
      </w:pPr>
      <w:r>
        <w:rPr/>
        <w:t>MLY0ClN5HZwoBq8J7YBhXCCnmAcTNhvGSHYMRDtlVflC+0AT8QhKd3ghIYasMHVdAFaIQTRBiIbB</w:t>
      </w:r>
    </w:p>
    <w:p>
      <w:pPr>
        <w:pStyle w:val="PreformattedText"/>
        <w:bidi w:val="0"/>
        <w:spacing w:before="0" w:after="0"/>
        <w:jc w:val="left"/>
        <w:rPr/>
      </w:pPr>
      <w:r>
        <w:rPr/>
        <w:t>7iZiqAW2usPSMplqBpA5A0c8TeukcyOaVjEJtqQR3B0jSkP/AAvuKKY45h19Ap+YAOZ7LhI09/7h</w:t>
      </w:r>
    </w:p>
    <w:p>
      <w:pPr>
        <w:pStyle w:val="PreformattedText"/>
        <w:bidi w:val="0"/>
        <w:spacing w:before="0" w:after="0"/>
        <w:jc w:val="left"/>
        <w:rPr/>
      </w:pPr>
      <w:r>
        <w:rPr/>
        <w:t>egAeICLVgH4GIWIFDEibMDRmcAzuVPEN4HkfuCBjU6kcbajIRmAAzvUEunQTxcyQpkVp6PaU+cBU</w:t>
      </w:r>
    </w:p>
    <w:p>
      <w:pPr>
        <w:pStyle w:val="PreformattedText"/>
        <w:bidi w:val="0"/>
        <w:spacing w:before="0" w:after="0"/>
        <w:jc w:val="left"/>
        <w:rPr/>
      </w:pPr>
      <w:r>
        <w:rPr/>
        <w:t>7fG0KpByqOhbgQS8BdZfMaGpg4sh/E2RcC83UnYeT8CJ9u7+iLdfZOhMvJvibf0QGk1BBDKIF9bU</w:t>
      </w:r>
    </w:p>
    <w:p>
      <w:pPr>
        <w:pStyle w:val="PreformattedText"/>
        <w:bidi w:val="0"/>
        <w:spacing w:before="0" w:after="0"/>
        <w:jc w:val="left"/>
        <w:rPr/>
      </w:pPr>
      <w:r>
        <w:rPr/>
        <w:t>Y1ZCnkhhmDIHTEWSTmqJQ0UKKrLJN3CvDpIEHcEa8xytwWGHH7kLJlLVzAIVnZsiDy6tDVcTAoJB</w:t>
      </w:r>
    </w:p>
    <w:p>
      <w:pPr>
        <w:pStyle w:val="PreformattedText"/>
        <w:bidi w:val="0"/>
        <w:spacing w:before="0" w:after="0"/>
        <w:jc w:val="left"/>
        <w:rPr/>
      </w:pPr>
      <w:r>
        <w:rPr/>
        <w:t>7lsRodSUq2faOhxkqxxEcVvA30mGd6QTqQgYERl4uhzAcuSzWukK8COn7IUyG4Gq5hsSBQVDcFra</w:t>
      </w:r>
    </w:p>
    <w:p>
      <w:pPr>
        <w:pStyle w:val="PreformattedText"/>
        <w:bidi w:val="0"/>
        <w:spacing w:before="0" w:after="0"/>
        <w:jc w:val="left"/>
        <w:rPr/>
      </w:pPr>
      <w:r>
        <w:rPr/>
        <w:t>jAz3gwDcrgyeA0Dp12EGFnZQ946mXWkaQyMa6EYhA5xoBcOJew1LZ3JLAvjiFgiCekobW5zFtWs4</w:t>
      </w:r>
    </w:p>
    <w:p>
      <w:pPr>
        <w:pStyle w:val="PreformattedText"/>
        <w:bidi w:val="0"/>
        <w:spacing w:before="0" w:after="0"/>
        <w:jc w:val="left"/>
        <w:rPr/>
      </w:pPr>
      <w:r>
        <w:rPr/>
        <w:t>q2M6htpNqM49eD9uOhyIMC353h+5smUOerB7QwRFF6ZF8CD9olCXQfOI6LHIxmzfBeksAbZ0lJwd</w:t>
      </w:r>
    </w:p>
    <w:p>
      <w:pPr>
        <w:pStyle w:val="PreformattedText"/>
        <w:bidi w:val="0"/>
        <w:spacing w:before="0" w:after="0"/>
        <w:jc w:val="left"/>
        <w:rPr/>
      </w:pPr>
      <w:r>
        <w:rPr/>
        <w:t>tzCd7OZ0QGgDi0FfxxcjaEiY6oBoqIkuSBm6AVBMmjY64R9UsQ+VF8zAwNH+YGKHBEGveZjYZFQt</w:t>
      </w:r>
    </w:p>
    <w:p>
      <w:pPr>
        <w:pStyle w:val="PreformattedText"/>
        <w:bidi w:val="0"/>
        <w:spacing w:before="0" w:after="0"/>
        <w:jc w:val="left"/>
        <w:rPr/>
      </w:pPr>
      <w:r>
        <w:rPr/>
        <w:t>mORiWAi6DLZHquAGXQBMBOndEBBpwbbQhqdyCl4V0Zlti0IgkfuLoDKXYgzoo2jTbpNDC60YDpxA</w:t>
      </w:r>
    </w:p>
    <w:p>
      <w:pPr>
        <w:pStyle w:val="PreformattedText"/>
        <w:bidi w:val="0"/>
        <w:spacing w:before="0" w:after="0"/>
        <w:jc w:val="left"/>
        <w:rPr/>
      </w:pPr>
      <w:r>
        <w:rPr/>
        <w:t>QlSE+AcfEFqOlHQfWWJ7GH5iW0Cg6nM6BQYEszZq5SAdvRsYSBJA0CUR1/zsBusTEP3PsY6K3T6D</w:t>
      </w:r>
    </w:p>
    <w:p>
      <w:pPr>
        <w:pStyle w:val="PreformattedText"/>
        <w:bidi w:val="0"/>
        <w:spacing w:before="0" w:after="0"/>
        <w:jc w:val="left"/>
        <w:rPr/>
      </w:pPr>
      <w:r>
        <w:rPr/>
        <w:t>CD0wMlKYgRZaLYDBl4Bj2Cb/AJQss4fs6835YDOGoOUK5HQgE0Fn5SppEg7si9+ImJyFAi0sgcy6</w:t>
      </w:r>
    </w:p>
    <w:p>
      <w:pPr>
        <w:pStyle w:val="PreformattedText"/>
        <w:bidi w:val="0"/>
        <w:spacing w:before="0" w:after="0"/>
        <w:jc w:val="left"/>
        <w:rPr/>
      </w:pPr>
      <w:r>
        <w:rPr/>
        <w:t>BKWHvABF5dAfWJbs/Yx5ERQCu6bZ+GsRYqILcjLJJzANgIVTTW4yhEYAHRehmB1sROjcaxiklDK8</w:t>
      </w:r>
    </w:p>
    <w:p>
      <w:pPr>
        <w:pStyle w:val="PreformattedText"/>
        <w:bidi w:val="0"/>
        <w:spacing w:before="0" w:after="0"/>
        <w:jc w:val="left"/>
        <w:rPr/>
      </w:pPr>
      <w:r>
        <w:rPr/>
        <w:t>lXH1MCB1UYHbUjEEtuDJAabzg6xAQOWTncQhclacxk1RYRJsNHiAHuBiaWysZGxhd6pDXvC0SEgb</w:t>
      </w:r>
    </w:p>
    <w:p>
      <w:pPr>
        <w:pStyle w:val="PreformattedText"/>
        <w:bidi w:val="0"/>
        <w:spacing w:before="0" w:after="0"/>
        <w:jc w:val="left"/>
        <w:rPr/>
      </w:pPr>
      <w:r>
        <w:rPr/>
        <w:t>ViGTge2FZXCygUHZ0EMlNUGLmulufE39A6KlKLWZqc/6hhjW84Bmo5mHASjZH5hU/LD/ACN/EwwD</w:t>
      </w:r>
    </w:p>
    <w:p>
      <w:pPr>
        <w:pStyle w:val="PreformattedText"/>
        <w:bidi w:val="0"/>
        <w:spacing w:before="0" w:after="0"/>
        <w:jc w:val="left"/>
        <w:rPr/>
      </w:pPr>
      <w:r>
        <w:rPr/>
        <w:t>6Q0DDRZQ61PChAFZBgDAocGpjlRej2whoYyYgc2FH50gRS5N3KMKsmgOP6xF1R3j+c5L6RRhgj0Y</w:t>
      </w:r>
    </w:p>
    <w:p>
      <w:pPr>
        <w:pStyle w:val="PreformattedText"/>
        <w:bidi w:val="0"/>
        <w:spacing w:before="0" w:after="0"/>
        <w:jc w:val="left"/>
        <w:rPr/>
      </w:pPr>
      <w:r>
        <w:rPr/>
        <w:t>2HzDUh0K+IHQrb8k1+n9tRamHDfBhWY1E+Aioe1Kg7ysfnd4dEGfoIVwNEPLHOkYaJVaoQBZN93i</w:t>
      </w:r>
    </w:p>
    <w:p>
      <w:pPr>
        <w:pStyle w:val="PreformattedText"/>
        <w:bidi w:val="0"/>
        <w:spacing w:before="0" w:after="0"/>
        <w:jc w:val="left"/>
        <w:rPr/>
      </w:pPr>
      <w:r>
        <w:rPr/>
        <w:t>F6mQdRAclGDn6hAZJq/1QkAgF6Al2yLGssWwTvACaEKFCIiQA8prBUKgv4GkAHiYHvAIMjyUIoJ1</w:t>
      </w:r>
    </w:p>
    <w:p>
      <w:pPr>
        <w:pStyle w:val="PreformattedText"/>
        <w:bidi w:val="0"/>
        <w:spacing w:before="0" w:after="0"/>
        <w:jc w:val="left"/>
        <w:rPr/>
      </w:pPr>
      <w:r>
        <w:rPr/>
        <w:t>qMdIw3uG0IHbZ2xGPEEK1HCWO4DSpWcBzcPTqfATE3MXeY02hhwzCLLYZ1EQBahD0q9x6QAXJIY2</w:t>
      </w:r>
    </w:p>
    <w:p>
      <w:pPr>
        <w:pStyle w:val="PreformattedText"/>
        <w:bidi w:val="0"/>
        <w:spacing w:before="0" w:after="0"/>
        <w:jc w:val="left"/>
        <w:rPr/>
      </w:pPr>
      <w:r>
        <w:rPr/>
        <w:t>GYTy6iMeYNLLT+e8KUnwRuIf8kQCiLdfzBAbwl8uYv6EkB0koS1CE/AGPTL225SUR6o3GW0HBsTW</w:t>
      </w:r>
    </w:p>
    <w:p>
      <w:pPr>
        <w:pStyle w:val="PreformattedText"/>
        <w:bidi w:val="0"/>
        <w:spacing w:before="0" w:after="0"/>
        <w:jc w:val="left"/>
        <w:rPr/>
      </w:pPr>
      <w:r>
        <w:rPr/>
        <w:t>P6ROQm0aGGTjElxYxEC1zeWwNAgiWYjhZoNF8dXYG/hF6h9Q41MWOPoxsENeYCqRAXjXOsLOispX</w:t>
      </w:r>
    </w:p>
    <w:p>
      <w:pPr>
        <w:pStyle w:val="PreformattedText"/>
        <w:bidi w:val="0"/>
        <w:spacing w:before="0" w:after="0"/>
        <w:jc w:val="left"/>
        <w:rPr/>
      </w:pPr>
      <w:r>
        <w:rPr/>
        <w:t>oxAOYALMKYxZ9HEJie/kZEaYjODFdai/xMhvbKJypSZiNpshXLgWN7hLlGLcxictg4cXqsQxDILA</w:t>
      </w:r>
    </w:p>
    <w:p>
      <w:pPr>
        <w:pStyle w:val="PreformattedText"/>
        <w:bidi w:val="0"/>
        <w:spacing w:before="0" w:after="0"/>
        <w:jc w:val="left"/>
        <w:rPr/>
      </w:pPr>
      <w:r>
        <w:rPr/>
        <w:t>wwgtPzpsRB7xvsEeUcXfIYUKHIJ11hIS4Uf7h7hIVWuVNRvt7wi0RUAYdYd6bFi59O8zTuXPxscx</w:t>
      </w:r>
    </w:p>
    <w:p>
      <w:pPr>
        <w:pStyle w:val="PreformattedText"/>
        <w:bidi w:val="0"/>
        <w:spacing w:before="0" w:after="0"/>
        <w:jc w:val="left"/>
        <w:rPr/>
      </w:pPr>
      <w:r>
        <w:rPr/>
        <w:t>s87+tDWMbP0BqlGonAiSGQJ1Hg8wMlqgWSt40Aa0HpSHpfX0N6OG20xk1zMIlmCXlGfqhgADHLOx</w:t>
      </w:r>
    </w:p>
    <w:p>
      <w:pPr>
        <w:pStyle w:val="PreformattedText"/>
        <w:bidi w:val="0"/>
        <w:spacing w:before="0" w:after="0"/>
        <w:jc w:val="left"/>
        <w:rPr/>
      </w:pPr>
      <w:r>
        <w:rPr/>
        <w:t>gQvmu+CkRuoegRomxuYaD2mwelxdzF5BKegtICCLjyqME+PQIjw8oyydBXVkT9aD6SF5MahPBaFo</w:t>
      </w:r>
    </w:p>
    <w:p>
      <w:pPr>
        <w:pStyle w:val="PreformattedText"/>
        <w:bidi w:val="0"/>
        <w:spacing w:before="0" w:after="0"/>
        <w:jc w:val="left"/>
        <w:rPr/>
      </w:pPr>
      <w:r>
        <w:rPr/>
        <w:t>Hdyry0ZCOV5agwI2dnwYiOrTiIhQjYn8ymjpGde2nzLLAYhlkCCciA62EyU2URGB+8bHYhYQE/aZ</w:t>
      </w:r>
    </w:p>
    <w:p>
      <w:pPr>
        <w:pStyle w:val="PreformattedText"/>
        <w:bidi w:val="0"/>
        <w:spacing w:before="0" w:after="0"/>
        <w:jc w:val="left"/>
        <w:rPr/>
      </w:pPr>
      <w:r>
        <w:rPr/>
        <w:t>5GgwJ1QORSAoDGsIDsVPtMkCRiCxC1UIQuA8UVGB7hbgxZLBDiFt9ZGWeVoFPSO5PJhc8R7+ICAO</w:t>
      </w:r>
    </w:p>
    <w:p>
      <w:pPr>
        <w:pStyle w:val="PreformattedText"/>
        <w:bidi w:val="0"/>
        <w:spacing w:before="0" w:after="0"/>
        <w:jc w:val="left"/>
        <w:rPr/>
      </w:pPr>
      <w:r>
        <w:rPr/>
        <w:t>sooHfkW4hchtui9ACYrWYfQAcIRSBhM3M+pVKEZifkDqcNQIgnv/AEGEaQSFkl3YUDTSNvh14gJe</w:t>
      </w:r>
    </w:p>
    <w:p>
      <w:pPr>
        <w:pStyle w:val="PreformattedText"/>
        <w:bidi w:val="0"/>
        <w:spacing w:before="0" w:after="0"/>
        <w:jc w:val="left"/>
        <w:rPr/>
      </w:pPr>
      <w:r>
        <w:rPr/>
        <w:t>BuonJfMOyVY5Rdv7eIBHgBQdNIRygF0EKBlwEaZ0P1DYR6P5wU0gAQ6zXYg/DmMVGoRKbAvw2P1H</w:t>
      </w:r>
    </w:p>
    <w:p>
      <w:pPr>
        <w:pStyle w:val="PreformattedText"/>
        <w:bidi w:val="0"/>
        <w:spacing w:before="0" w:after="0"/>
        <w:jc w:val="left"/>
        <w:rPr/>
      </w:pPr>
      <w:r>
        <w:rPr/>
        <w:t>HiOdQRCaHR1mooITOYmFyesayYR0dcz9RzJAiA1C8psdmlxgaHAOdDGJ8BNiBN12Jw+02UBD3ZEK</w:t>
      </w:r>
    </w:p>
    <w:p>
      <w:pPr>
        <w:pStyle w:val="PreformattedText"/>
        <w:bidi w:val="0"/>
        <w:spacing w:before="0" w:after="0"/>
        <w:jc w:val="left"/>
        <w:rPr/>
      </w:pPr>
      <w:r>
        <w:rPr/>
        <w:t>DiIIYYOufsJvcEQ/MtYAKQWoA/cnE4HuYaGB1CyYOi2Et9PwR8gsB8iyYXiQ1iZGIy4D1g4wMA8m</w:t>
      </w:r>
    </w:p>
    <w:p>
      <w:pPr>
        <w:pStyle w:val="PreformattedText"/>
        <w:bidi w:val="0"/>
        <w:spacing w:before="0" w:after="0"/>
        <w:jc w:val="left"/>
        <w:rPr/>
      </w:pPr>
      <w:r>
        <w:rPr/>
        <w:t>NA8Qu+MSXuEBKQMIlkNycww7BCOymyF1LrOtMl27w7X6lsH7QEAy6w0/lCOVRzAAhgqA7rZA4KSO</w:t>
      </w:r>
    </w:p>
    <w:p>
      <w:pPr>
        <w:pStyle w:val="PreformattedText"/>
        <w:bidi w:val="0"/>
        <w:spacing w:before="0" w:after="0"/>
        <w:jc w:val="left"/>
        <w:rPr/>
      </w:pPr>
      <w:r>
        <w:rPr/>
        <w:t>oPacQXbvaPqKKcETadSiO8W4RcJzEbUGcHmBLWosN16Aa4M0EXTVn6hOBBzkQHkWSQj7SsC7KfMr</w:t>
      </w:r>
    </w:p>
    <w:p>
      <w:pPr>
        <w:pStyle w:val="PreformattedText"/>
        <w:bidi w:val="0"/>
        <w:spacing w:before="0" w:after="0"/>
        <w:jc w:val="left"/>
        <w:rPr/>
      </w:pPr>
      <w:r>
        <w:rPr/>
        <w:t>P6WsFQ6ObBywLIb3ENTqiL5Q9xPOABT7kA9o2iCSsMNQjDv0UIBokLb/AKIAKC3B+pQGR6MzIifF</w:t>
      </w:r>
    </w:p>
    <w:p>
      <w:pPr>
        <w:pStyle w:val="PreformattedText"/>
        <w:bidi w:val="0"/>
        <w:spacing w:before="0" w:after="0"/>
        <w:jc w:val="left"/>
        <w:rPr/>
      </w:pPr>
      <w:r>
        <w:rPr/>
        <w:t>+8ZEJtYStWo0EIUAPAjM0BQ/EUVQHhZMeWhQNw6xiQUtnEdZejpGT3hEoDvM1mYEI9JsszhXEJOA</w:t>
      </w:r>
    </w:p>
    <w:p>
      <w:pPr>
        <w:pStyle w:val="PreformattedText"/>
        <w:bidi w:val="0"/>
        <w:spacing w:before="0" w:after="0"/>
        <w:jc w:val="left"/>
        <w:rPr/>
      </w:pPr>
      <w:r>
        <w:rPr/>
        <w:t>Fiq5QpEBYigz8ytvCqAWYV2jw+IzAQjehe2IbBAAJZKNEZhl3u9oZSCbQTwHWHAC+5vU/wCAiSjB</w:t>
      </w:r>
    </w:p>
    <w:p>
      <w:pPr>
        <w:pStyle w:val="PreformattedText"/>
        <w:bidi w:val="0"/>
        <w:spacing w:before="0" w:after="0"/>
        <w:jc w:val="left"/>
        <w:rPr/>
      </w:pPr>
      <w:r>
        <w:rPr/>
        <w:t>AbBHaFKkOHizmESRsAkUIBY/U5puAA1wKZdkCoSoTOk08R0e3LZp1V2UH3WhjAE9WChTEO0ANOus</w:t>
      </w:r>
    </w:p>
    <w:p>
      <w:pPr>
        <w:pStyle w:val="PreformattedText"/>
        <w:bidi w:val="0"/>
        <w:spacing w:before="0" w:after="0"/>
        <w:jc w:val="left"/>
        <w:rPr/>
      </w:pPr>
      <w:r>
        <w:rPr/>
        <w:t>YZyNpc2MIBjSomCTkW9sH3liZekX2Ygjd05A/EhRNGAV4CguoIojUE6yolfXWAke8v4zIeMAKl6A</w:t>
      </w:r>
    </w:p>
    <w:p>
      <w:pPr>
        <w:pStyle w:val="PreformattedText"/>
        <w:bidi w:val="0"/>
        <w:spacing w:before="0" w:after="0"/>
        <w:jc w:val="left"/>
        <w:rPr/>
      </w:pPr>
      <w:r>
        <w:rPr/>
        <w:t>5Cl+xGWzlIvSRmBENTgUC9SQyYfL07RaPeFG/ML2+0L6E9ZjKylipilMp9LmnsTB5oEsRpQX7iHB</w:t>
      </w:r>
    </w:p>
    <w:p>
      <w:pPr>
        <w:pStyle w:val="PreformattedText"/>
        <w:bidi w:val="0"/>
        <w:spacing w:before="0" w:after="0"/>
        <w:jc w:val="left"/>
        <w:rPr/>
      </w:pPr>
      <w:r>
        <w:rPr/>
        <w:t>g71KXO8O2VtADjHEGwzmXqtdv/NnM4841E0gnDRDoDHqKLqcNye02QHI/SjiukfmmCn8MwZenB+U</w:t>
      </w:r>
    </w:p>
    <w:p>
      <w:pPr>
        <w:pStyle w:val="PreformattedText"/>
        <w:bidi w:val="0"/>
        <w:spacing w:before="0" w:after="0"/>
        <w:jc w:val="left"/>
        <w:rPr/>
      </w:pPr>
      <w:r>
        <w:rPr/>
        <w:t>hdN0/EImGg/wERWqi+cGLYAOlfoI/vJG0/IwEQFlf+wtMdwFGhQ10tK00WgviMHLO5iM2PlTDYve</w:t>
      </w:r>
    </w:p>
    <w:p>
      <w:pPr>
        <w:pStyle w:val="PreformattedText"/>
        <w:bidi w:val="0"/>
        <w:spacing w:before="0" w:after="0"/>
        <w:jc w:val="left"/>
        <w:rPr/>
      </w:pPr>
      <w:r>
        <w:rPr/>
        <w:t>OkcbY9BpjNQkUwhnMeT7ozhAOVxDay+YcA9YuLDxln2mwHG0qHMbr6RrJzZDaiHjK+oC8iMOpfYn</w:t>
      </w:r>
    </w:p>
    <w:p>
      <w:pPr>
        <w:pStyle w:val="PreformattedText"/>
        <w:bidi w:val="0"/>
        <w:spacing w:before="0" w:after="0"/>
        <w:jc w:val="left"/>
        <w:rPr/>
      </w:pPr>
      <w:r>
        <w:rPr/>
        <w:t>iKBCPICU6wwsEhc9kEwAtA5PEUXtVyJkoB3+IGxBBstp9GOpkF0A7Fka5gZCCEB2YjB1EHaFojJ7</w:t>
      </w:r>
    </w:p>
    <w:p>
      <w:pPr>
        <w:pStyle w:val="PreformattedText"/>
        <w:bidi w:val="0"/>
        <w:spacing w:before="0" w:after="0"/>
        <w:jc w:val="left"/>
        <w:rPr/>
      </w:pPr>
      <w:r>
        <w:rPr/>
        <w:t>ezMsMIFB1hsNAg/6TKAK05jLYJ99xsayYNaod2xmomIZpfYZqINwJ8FzMPAcMigqhwoxRey1xokL</w:t>
      </w:r>
    </w:p>
    <w:p>
      <w:pPr>
        <w:pStyle w:val="PreformattedText"/>
        <w:bidi w:val="0"/>
        <w:spacing w:before="0" w:after="0"/>
        <w:jc w:val="left"/>
        <w:rPr/>
      </w:pPr>
      <w:r>
        <w:rPr/>
        <w:t>cqJmx3Tn5QWh5de2N4z6gGGnpY4XozH6k1v0Jj29BtvOw1hWEARpK0g1EDB8zBtomuDpkDqIBZVl</w:t>
      </w:r>
    </w:p>
    <w:p>
      <w:pPr>
        <w:pStyle w:val="PreformattedText"/>
        <w:bidi w:val="0"/>
        <w:spacing w:before="0" w:after="0"/>
        <w:jc w:val="left"/>
        <w:rPr/>
      </w:pPr>
      <w:r>
        <w:rPr/>
        <w:t>H4i2U1hM0K2bxMA1zADIuLsJkfGsIq6mZmlRusfMccDYRgIABg/8TjFRsKLEm0/UfiJ+iLol2Muv</w:t>
      </w:r>
    </w:p>
    <w:p>
      <w:pPr>
        <w:pStyle w:val="PreformattedText"/>
        <w:bidi w:val="0"/>
        <w:spacing w:before="0" w:after="0"/>
        <w:jc w:val="left"/>
        <w:rPr/>
      </w:pPr>
      <w:r>
        <w:rPr/>
        <w:t>HWNj6Raj4o/M/IpH2UaBDaB/lwwSHqpe6iDq/lSMrjfUA+BggYe8h7pATVU9bQ4S6GDTTeABsmhN</w:t>
      </w:r>
    </w:p>
    <w:p>
      <w:pPr>
        <w:pStyle w:val="PreformattedText"/>
        <w:bidi w:val="0"/>
        <w:spacing w:before="0" w:after="0"/>
        <w:jc w:val="left"/>
        <w:rPr/>
      </w:pPr>
      <w:r>
        <w:rPr/>
        <w:t>eQGm8IChJniZx8y2u0RlR20Q4tGWRi/GCJRI+UJJJy6wQQIISOKYhTAOkJoxwALlij1EOzE8EZkC</w:t>
      </w:r>
    </w:p>
    <w:p>
      <w:pPr>
        <w:pStyle w:val="PreformattedText"/>
        <w:bidi w:val="0"/>
        <w:spacing w:before="0" w:after="0"/>
        <w:jc w:val="left"/>
        <w:rPr/>
      </w:pPr>
      <w:r>
        <w:rPr/>
        <w:t>GHwgRBpaTIK4bxMY4i1rBYpuOoAfePb1JrvDFvIHoMGoB1NDBYBoC9cQ7gFSa9eIHSFsDsMCZfVm</w:t>
      </w:r>
    </w:p>
    <w:p>
      <w:pPr>
        <w:pStyle w:val="PreformattedText"/>
        <w:bidi w:val="0"/>
        <w:spacing w:before="0" w:after="0"/>
        <w:jc w:val="left"/>
        <w:rPr/>
      </w:pPr>
      <w:r>
        <w:rPr/>
        <w:t>r7QwuAVrVsh1lHNht2QAXrHBQkWdQGDjeMgegSrAYEfhDg32mI5HsxFC0Y3HLMw60GQOAON+IdVv</w:t>
      </w:r>
    </w:p>
    <w:p>
      <w:pPr>
        <w:pStyle w:val="PreformattedText"/>
        <w:bidi w:val="0"/>
        <w:spacing w:before="0" w:after="0"/>
        <w:jc w:val="left"/>
        <w:rPr/>
      </w:pPr>
      <w:r>
        <w:rPr/>
        <w:t>4omRaOhMIyshwGQRri73BEQMQHzLgHPp7GNrUR+o9AYjpVa+iohC/fIi4XwYa0c5hME4TaXAArXz</w:t>
      </w:r>
    </w:p>
    <w:p>
      <w:pPr>
        <w:pStyle w:val="PreformattedText"/>
        <w:bidi w:val="0"/>
        <w:spacing w:before="0" w:after="0"/>
        <w:jc w:val="left"/>
        <w:rPr/>
      </w:pPr>
      <w:r>
        <w:rPr/>
        <w:t>lRkd9ot5X9Q7bHMFcR1gP0R3gSHkGCLiBB6JsIht/wCL/wAe0qVK2jNBCbQ4uWR0MXjuROpdo9CR</w:t>
      </w:r>
    </w:p>
    <w:p>
      <w:pPr>
        <w:pStyle w:val="PreformattedText"/>
        <w:bidi w:val="0"/>
        <w:spacing w:before="0" w:after="0"/>
        <w:jc w:val="left"/>
        <w:rPr/>
      </w:pPr>
      <w:r>
        <w:rPr/>
        <w:t>uIO3Oxn8QfEQZ/MQsVBpBYbwMdzTUQ6+OyocC8FNcS1wQJG+pgGzmcT0hC8obTOphBrSGhWRas6z</w:t>
      </w:r>
    </w:p>
    <w:p>
      <w:pPr>
        <w:pStyle w:val="PreformattedText"/>
        <w:bidi w:val="0"/>
        <w:spacing w:before="0" w:after="0"/>
        <w:jc w:val="left"/>
        <w:rPr/>
      </w:pPr>
      <w:r>
        <w:rPr/>
        <w:t>roH6AchdwUSqtxuRPj4BiuAkaQFHZ6QLcN6d4QyB3mAgjrDrOuYNiADG9X8wdWUAnUsxONCOiJNx</w:t>
      </w:r>
    </w:p>
    <w:p>
      <w:pPr>
        <w:pStyle w:val="PreformattedText"/>
        <w:bidi w:val="0"/>
        <w:spacing w:before="0" w:after="0"/>
        <w:jc w:val="left"/>
        <w:rPr/>
      </w:pPr>
      <w:r>
        <w:rPr/>
        <w:t>TxiaFjnVVmNRnSEEknH6QM3KUWJZQBoD9pkOdCx0QzWZDtyXDHUzzmORLUtuReIU6hrUTr4hcymS</w:t>
      </w:r>
    </w:p>
    <w:p>
      <w:pPr>
        <w:pStyle w:val="PreformattedText"/>
        <w:bidi w:val="0"/>
        <w:spacing w:before="0" w:after="0"/>
        <w:jc w:val="left"/>
        <w:rPr/>
      </w:pPr>
      <w:r>
        <w:rPr/>
        <w:t>3IJ+0aDJ3O41iJBsIOs6EoXYoAdYSRAAwZt2EQADnNTDBKQ3moFS+Kjr8Ih8I4ADeWdM7hZiDRCO</w:t>
      </w:r>
    </w:p>
    <w:p>
      <w:pPr>
        <w:pStyle w:val="PreformattedText"/>
        <w:bidi w:val="0"/>
        <w:spacing w:before="0" w:after="0"/>
        <w:jc w:val="left"/>
        <w:rPr/>
      </w:pPr>
      <w:r>
        <w:rPr/>
        <w:t>8XvTqtDNlE5tT3EsYfMUqICj7pP+RJxBgNzGtf6Xqf8ApFr8iZX1TSFyIqNQx+kxeUI4MYw2MYiG</w:t>
      </w:r>
    </w:p>
    <w:p>
      <w:pPr>
        <w:pStyle w:val="PreformattedText"/>
        <w:bidi w:val="0"/>
        <w:spacing w:before="0" w:after="0"/>
        <w:jc w:val="left"/>
        <w:rPr/>
      </w:pPr>
      <w:r>
        <w:rPr/>
        <w:t>3oRHMXAID8oB/wDLUHb/AAULgT+o1mAjfAh+IcPacDuiRuObJ4cRsi1iBrAVJJ9YmANiXUBEq+gm</w:t>
      </w:r>
    </w:p>
    <w:p>
      <w:pPr>
        <w:pStyle w:val="PreformattedText"/>
        <w:bidi w:val="0"/>
        <w:spacing w:before="0" w:after="0"/>
        <w:jc w:val="left"/>
        <w:rPr/>
      </w:pPr>
      <w:r>
        <w:rPr/>
        <w:t>jAGSvcEYh2SIgjdXSHIYirRkHIj3oGBh1QJTDoM8GG2jcHsIcSXRkt7xbEWhH4RtTMOXcsXHL9oO</w:t>
      </w:r>
    </w:p>
    <w:p>
      <w:pPr>
        <w:pStyle w:val="PreformattedText"/>
        <w:bidi w:val="0"/>
        <w:spacing w:before="0" w:after="0"/>
        <w:jc w:val="left"/>
        <w:rPr/>
      </w:pPr>
      <w:r>
        <w:rPr/>
        <w:t>EOR7oaCwMDqyJQK0FF4zAIhUbJQ/EDrpUAXzPDqJLRDUAC3PXeH+Mvf9kHvSfNHTiVbpDy+RAAdG</w:t>
      </w:r>
    </w:p>
    <w:p>
      <w:pPr>
        <w:pStyle w:val="PreformattedText"/>
        <w:bidi w:val="0"/>
        <w:spacing w:before="0" w:after="0"/>
        <w:jc w:val="left"/>
        <w:rPr/>
      </w:pPr>
      <w:r>
        <w:rPr/>
        <w:t>ctHrCgCx7DSoIO9bJGnVGQND2DaHDpXeAAHZKg2RxzDn+1CYwIa08zvZvoMSowF1QrXkwuhISjUj</w:t>
      </w:r>
    </w:p>
    <w:p>
      <w:pPr>
        <w:pStyle w:val="PreformattedText"/>
        <w:bidi w:val="0"/>
        <w:spacing w:before="0" w:after="0"/>
        <w:jc w:val="left"/>
        <w:rPr/>
      </w:pPr>
      <w:r>
        <w:rPr/>
        <w:t>rO7Ax9xiRSkdb8Q7SegcU7msQUFFuI1CYtkAXCLQVBfLswUIIaD/ACpS7gv1/h6uOP8AwvUh+g7E</w:t>
      </w:r>
    </w:p>
    <w:p>
      <w:pPr>
        <w:pStyle w:val="PreformattedText"/>
        <w:bidi w:val="0"/>
        <w:spacing w:before="0" w:after="0"/>
        <w:jc w:val="left"/>
        <w:rPr/>
      </w:pPr>
      <w:r>
        <w:rPr/>
        <w:t>0shmbi4M2aTaoTfRgWKL/wBnHHH655i9O0fMd6RA8yhBAj7TiIK6IwGJAep4xiG97dtA4WBo8yqC</w:t>
      </w:r>
    </w:p>
    <w:p>
      <w:pPr>
        <w:pStyle w:val="PreformattedText"/>
        <w:bidi w:val="0"/>
        <w:spacing w:before="0" w:after="0"/>
        <w:jc w:val="left"/>
        <w:rPr/>
      </w:pPr>
      <w:r>
        <w:rPr/>
        <w:t>GT0mNJngmeYItEGgOOstYEHSOkKHuzQPhvF4J/MfEOCrpn6GJWys73d2jDZiGZqB+c/mbhun0U/l</w:t>
      </w:r>
    </w:p>
    <w:p>
      <w:pPr>
        <w:pStyle w:val="PreformattedText"/>
        <w:bidi w:val="0"/>
        <w:spacing w:before="0" w:after="0"/>
        <w:jc w:val="left"/>
        <w:rPr/>
      </w:pPr>
      <w:r>
        <w:rPr/>
        <w:t>kfmFn6fqHLHAQszjglODZfEGBFBsYBLJmlBIndvv10govIAx5McJiRxQrLvjmFd/ohwiGOs6kCY1</w:t>
      </w:r>
    </w:p>
    <w:p>
      <w:pPr>
        <w:pStyle w:val="PreformattedText"/>
        <w:bidi w:val="0"/>
        <w:spacing w:before="0" w:after="0"/>
        <w:jc w:val="left"/>
        <w:rPr/>
      </w:pPr>
      <w:r>
        <w:rPr/>
        <w:t>EGmE1ZBmzDHEMJAx9lEtDDQDTs8iOEAEghIKW3IjwokqCcxQVgykPMteANdoWRLb3mKi1w6QUuEE</w:t>
      </w:r>
    </w:p>
    <w:p>
      <w:pPr>
        <w:pStyle w:val="PreformattedText"/>
        <w:bidi w:val="0"/>
        <w:spacing w:before="0" w:after="0"/>
        <w:jc w:val="left"/>
        <w:rPr/>
      </w:pPr>
      <w:r>
        <w:rPr/>
        <w:t>yADU4mlBeh9V8RlnuGBs0C7oVMRAOYdRvzNd2X9RPBS3nY4RnOIU4AFUdq13hN7NpwGT4hi2LiV7</w:t>
      </w:r>
    </w:p>
    <w:p>
      <w:pPr>
        <w:pStyle w:val="PreformattedText"/>
        <w:bidi w:val="0"/>
        <w:spacing w:before="0" w:after="0"/>
        <w:jc w:val="left"/>
        <w:rPr/>
      </w:pPr>
      <w:r>
        <w:rPr/>
        <w:t>IDC3gqBrcNm1zXV1AEeFrBbVHZwniMf4pnHoOEo5DU6I4+PTt/4uH+MLVPzuJi9V/wCbjjj/AMOO</w:t>
      </w:r>
    </w:p>
    <w:p>
      <w:pPr>
        <w:pStyle w:val="PreformattedText"/>
        <w:bidi w:val="0"/>
        <w:spacing w:before="0" w:after="0"/>
        <w:jc w:val="left"/>
        <w:rPr/>
      </w:pPr>
      <w:r>
        <w:rPr/>
        <w:t>PiMxnftHHx5nSINwRhBrHC5nQ6wwHQ5t4di5GAJiBe1C628OZFgw25wIsAOiYOiOlzBwNgwxDJAc</w:t>
      </w:r>
    </w:p>
    <w:p>
      <w:pPr>
        <w:pStyle w:val="PreformattedText"/>
        <w:bidi w:val="0"/>
        <w:spacing w:before="0" w:after="0"/>
        <w:jc w:val="left"/>
        <w:rPr/>
      </w:pPr>
      <w:r>
        <w:rPr/>
        <w:t>I1dCMQBY2bSqEjluYe95yQwAXnSA+gxqNIENDP1E2lAmGHCJk4GAhBE8QYBQdHrMFeholh9IwL18</w:t>
      </w:r>
    </w:p>
    <w:p>
      <w:pPr>
        <w:pStyle w:val="PreformattedText"/>
        <w:bidi w:val="0"/>
        <w:spacing w:before="0" w:after="0"/>
        <w:jc w:val="left"/>
        <w:rPr/>
      </w:pPr>
      <w:r>
        <w:rPr/>
        <w:t>m8CgKOQQORuvM1X4jqdrqIpIJZRXBoKAgA7XgMLCauYWoopvHk7QNShoSypiUUvKO0AlIKw5xsPt</w:t>
      </w:r>
    </w:p>
    <w:p>
      <w:pPr>
        <w:pStyle w:val="PreformattedText"/>
        <w:bidi w:val="0"/>
        <w:spacing w:before="0" w:after="0"/>
        <w:jc w:val="left"/>
        <w:rPr/>
      </w:pPr>
      <w:r>
        <w:rPr/>
        <w:t>B6x1tISSrI12nHRv9tzzEeneFZBmQC+jfEaRtJf0OsHvpjLulDSVWASMHVB6Gp3yB0ExniDuHZLn</w:t>
      </w:r>
    </w:p>
    <w:p>
      <w:pPr>
        <w:pStyle w:val="PreformattedText"/>
        <w:bidi w:val="0"/>
        <w:spacing w:before="0" w:after="0"/>
        <w:jc w:val="left"/>
        <w:rPr/>
      </w:pPr>
      <w:r>
        <w:rPr/>
        <w:t>xEcLdug37R3ggIhs+YPnAa1MQYitAMzmWxLobQFFMbkX9jDsJ1oL3Vo2ymf/AJdokIiTqTAQYZ2h</w:t>
      </w:r>
    </w:p>
    <w:p>
      <w:pPr>
        <w:pStyle w:val="PreformattedText"/>
        <w:bidi w:val="0"/>
        <w:spacing w:before="0" w:after="0"/>
        <w:jc w:val="left"/>
        <w:rPr/>
      </w:pPr>
      <w:r>
        <w:rPr/>
        <w:t>MGBLORXr1lP/AD7R+jB/Ed4x6mKZOKLmKKKL/THpSOOP1f8AozL9HzHCLJiaAntOk5Jj3BsHBj8i</w:t>
      </w:r>
    </w:p>
    <w:p>
      <w:pPr>
        <w:pStyle w:val="PreformattedText"/>
        <w:bidi w:val="0"/>
        <w:spacing w:before="0" w:after="0"/>
        <w:jc w:val="left"/>
        <w:rPr/>
      </w:pPr>
      <w:r>
        <w:rPr/>
        <w:t>0L2S5FZePuCWEDaphzTFo6uqQ0QpyBnkMtvEKHwxmzHtwNCC4Lct47G0CN7MAUGENptAXASd+phg</w:t>
      </w:r>
    </w:p>
    <w:p>
      <w:pPr>
        <w:pStyle w:val="PreformattedText"/>
        <w:bidi w:val="0"/>
        <w:spacing w:before="0" w:after="0"/>
        <w:jc w:val="left"/>
        <w:rPr/>
      </w:pPr>
      <w:r>
        <w:rPr/>
        <w:t>zYRsYwp2hBI1EAmxXP5gg4ZE7eqGsUdoPWItARiLgsBm0V3uDiMHCyx5ldJA9+XzAV3wcBo9UUg9</w:t>
      </w:r>
    </w:p>
    <w:p>
      <w:pPr>
        <w:pStyle w:val="PreformattedText"/>
        <w:bidi w:val="0"/>
        <w:spacing w:before="0" w:after="0"/>
        <w:jc w:val="left"/>
        <w:rPr/>
      </w:pPr>
      <w:r>
        <w:rPr/>
        <w:t>IeXpEBiBWLFZ6iVEFB5P7DARTEth6kmaCDBRNXCBRbQ+xKwK2GgErmbGAqVLAJH5RPw8wyNNqfoa</w:t>
      </w:r>
    </w:p>
    <w:p>
      <w:pPr>
        <w:pStyle w:val="PreformattedText"/>
        <w:bidi w:val="0"/>
        <w:spacing w:before="0" w:after="0"/>
        <w:jc w:val="left"/>
        <w:rPr/>
      </w:pPr>
      <w:r>
        <w:rPr/>
        <w:t>QHiZcbY1PtCs+Lt2u/Aj40B19RowqjZ8bQXQhAhht84DJ7RQYCNZWvVADAJNgkv2hYnBbacfnhcZ</w:t>
      </w:r>
    </w:p>
    <w:p>
      <w:pPr>
        <w:pStyle w:val="PreformattedText"/>
        <w:bidi w:val="0"/>
        <w:spacing w:before="0" w:after="0"/>
        <w:jc w:val="left"/>
        <w:rPr/>
      </w:pPr>
      <w:r>
        <w:rPr/>
        <w:t>rtUtgFAo0Pme8po9igzQbIA8XBoD2b8Q3nswu4cAB1XAP2piJIdH4jUEjGhghI7X6xBQ90cFkNky</w:t>
      </w:r>
    </w:p>
    <w:p>
      <w:pPr>
        <w:pStyle w:val="PreformattedText"/>
        <w:bidi w:val="0"/>
        <w:spacing w:before="0" w:after="0"/>
        <w:jc w:val="left"/>
        <w:rPr/>
      </w:pPr>
      <w:r>
        <w:rPr/>
        <w:t>xfSJ+4mBUFj7lNXxiM7elymYfvHcf+GMa7eqj0JI6B6Gdn6jklTxEfLejD5hniwB7QR0nInykODJ</w:t>
      </w:r>
    </w:p>
    <w:p>
      <w:pPr>
        <w:pStyle w:val="PreformattedText"/>
        <w:bidi w:val="0"/>
        <w:spacing w:before="0" w:after="0"/>
        <w:jc w:val="left"/>
        <w:rPr/>
      </w:pPr>
      <w:r>
        <w:rPr/>
        <w:t>C3LYcThgn0Ixf4X+XEnATcUIN7sjeOmke4D3i3O04iesAjAH+BLnLd4XVhqLBly4BuBhWugZSB/B</w:t>
      </w:r>
    </w:p>
    <w:p>
      <w:pPr>
        <w:pStyle w:val="PreformattedText"/>
        <w:bidi w:val="0"/>
        <w:spacing w:before="0" w:after="0"/>
        <w:jc w:val="left"/>
        <w:rPr/>
      </w:pPr>
      <w:r>
        <w:rPr/>
        <w:t>MQduQwtRs4eo4FcaQkJYoGDNX/EDV5wMBgy2OkIODB5xAoKOhvzQt92BZ/fopXWGQSgPGA2tv+Li</w:t>
      </w:r>
    </w:p>
    <w:p>
      <w:pPr>
        <w:pStyle w:val="PreformattedText"/>
        <w:bidi w:val="0"/>
        <w:spacing w:before="0" w:after="0"/>
        <w:jc w:val="left"/>
        <w:rPr/>
      </w:pPr>
      <w:r>
        <w:rPr/>
        <w:t>9NwtA/MwjUYdNi4EwDEStHmD2CwtG0uWCuVCTOYYJgxhAPXKAQiCCa3cfaKATQQBX1hXpg9IRdaE</w:t>
      </w:r>
    </w:p>
    <w:p>
      <w:pPr>
        <w:pStyle w:val="PreformattedText"/>
        <w:bidi w:val="0"/>
        <w:spacing w:before="0" w:after="0"/>
        <w:jc w:val="left"/>
        <w:rPr/>
      </w:pPr>
      <w:r>
        <w:rPr/>
        <w:t>tpwrJdIlByQEN+DM5ok2S88y3FPBlKQKSAbBaTJrCwp3EK2QXgPiAkqCMlr6x0Agd9HR7itupccF</w:t>
      </w:r>
    </w:p>
    <w:p>
      <w:pPr>
        <w:pStyle w:val="PreformattedText"/>
        <w:bidi w:val="0"/>
        <w:spacing w:before="0" w:after="0"/>
        <w:jc w:val="left"/>
        <w:rPr/>
      </w:pPr>
      <w:r>
        <w:rPr/>
        <w:t>hqhhcz1f7MIAJAuGCTYEdgTpAZ3gLJO6BaNNBiYAOxIiLQSYzHaDsEg3F/ESI7eRt1cMQLUBbCgh</w:t>
      </w:r>
    </w:p>
    <w:p>
      <w:pPr>
        <w:pStyle w:val="PreformattedText"/>
        <w:bidi w:val="0"/>
        <w:spacing w:before="0" w:after="0"/>
        <w:jc w:val="left"/>
        <w:rPr/>
      </w:pPr>
      <w:r>
        <w:rPr/>
        <w:t>yT61lggpcBS4NvkICPENzHwlY4C2M4dLMTZIU4vAblth95xg7UJ/NEP8CAEgBZKgJTNFgg5/y4ek</w:t>
      </w:r>
    </w:p>
    <w:p>
      <w:pPr>
        <w:pStyle w:val="PreformattedText"/>
        <w:bidi w:val="0"/>
        <w:spacing w:before="0" w:after="0"/>
        <w:jc w:val="left"/>
        <w:rPr/>
      </w:pPr>
      <w:r>
        <w:rPr/>
        <w:t>hRRpvRhGacv1G1AQNBw1cJBpG24mqqsEXaNmTuZi76yhhkhTqSjCg2vuDGJGbB7QhFCS2pOEX+CQ</w:t>
      </w:r>
    </w:p>
    <w:p>
      <w:pPr>
        <w:pStyle w:val="PreformattedText"/>
        <w:bidi w:val="0"/>
        <w:spacing w:before="0" w:after="0"/>
        <w:jc w:val="left"/>
        <w:rPr/>
      </w:pPr>
      <w:r>
        <w:rPr/>
        <w:t>yRLwfBORE5kYNpxcL1U6f5YAan4gAZCWocBAP+DGpiCIc+RhwAho7BACxsYwVgJVFBkmoeEDJ8EF</w:t>
      </w:r>
    </w:p>
    <w:p>
      <w:pPr>
        <w:pStyle w:val="PreformattedText"/>
        <w:bidi w:val="0"/>
        <w:spacing w:before="0" w:after="0"/>
        <w:jc w:val="left"/>
        <w:rPr/>
      </w:pPr>
      <w:r>
        <w:rPr/>
        <w:t>zmJTkNcSpemsyzEXBbnuEH+B8wGaDK26RC/g39O/+PuZjgxURBKjEZwSgZJOxXUQtwYudyJ/c1GB</w:t>
      </w:r>
    </w:p>
    <w:p>
      <w:pPr>
        <w:pStyle w:val="PreformattedText"/>
        <w:bidi w:val="0"/>
        <w:spacing w:before="0" w:after="0"/>
        <w:jc w:val="left"/>
        <w:rPr/>
      </w:pPr>
      <w:r>
        <w:rPr/>
        <w:t>FadJ5e8xQ0mA4DMLgMC5XSCKwMLOyB9wMEQLBaet6iN4GTcBbWWgzce3EOAmQHSxMyTu4v60Ci2R</w:t>
      </w:r>
    </w:p>
    <w:p>
      <w:pPr>
        <w:pStyle w:val="PreformattedText"/>
        <w:bidi w:val="0"/>
        <w:spacing w:before="0" w:after="0"/>
        <w:jc w:val="left"/>
        <w:rPr/>
      </w:pPr>
      <w:r>
        <w:rPr/>
        <w:t>GTqLgPgHaB8mJAjIgwEzi3tEAuFun43gsZAuseDC+48ge0Dh2ZZb0RH+WHeKMLCQHKS8OAFquUce</w:t>
      </w:r>
    </w:p>
    <w:p>
      <w:pPr>
        <w:pStyle w:val="PreformattedText"/>
        <w:bidi w:val="0"/>
        <w:spacing w:before="0" w:after="0"/>
        <w:jc w:val="left"/>
        <w:rPr/>
      </w:pPr>
      <w:r>
        <w:rPr/>
        <w:t>VFrB2fxDsfEQ9BdUh1KyGHwBGsCTMMZJ7OyTxFzhQSGDa1LnmImIT8fEA8lOCguReA/U/NL9x2uY</w:t>
      </w:r>
    </w:p>
    <w:p>
      <w:pPr>
        <w:pStyle w:val="PreformattedText"/>
        <w:bidi w:val="0"/>
        <w:spacing w:before="0" w:after="0"/>
        <w:jc w:val="left"/>
        <w:rPr/>
      </w:pPr>
      <w:r>
        <w:rPr/>
        <w:t>t/IgWFO8F8y5Q4LfSVoXkgQB6RLnNuEI/AQ4yNTjP/QAfMRoA0qIILXd7XaAmG5jH79B52jNH1iA</w:t>
      </w:r>
    </w:p>
    <w:p>
      <w:pPr>
        <w:pStyle w:val="PreformattedText"/>
        <w:bidi w:val="0"/>
        <w:spacing w:before="0" w:after="0"/>
        <w:jc w:val="left"/>
        <w:rPr/>
      </w:pPr>
      <w:r>
        <w:rPr/>
        <w:t>rJ0mbJ5gFe0JDIBtQBttDS3RDQImNmifGJfIHqd5iidoWDGDbgF4E11xqe0uhEdHzIe7NqIfHSRn</w:t>
      </w:r>
    </w:p>
    <w:p>
      <w:pPr>
        <w:pStyle w:val="PreformattedText"/>
        <w:bidi w:val="0"/>
        <w:spacing w:before="0" w:after="0"/>
        <w:jc w:val="left"/>
        <w:rPr/>
      </w:pPr>
      <w:r>
        <w:rPr/>
        <w:t>Magz9wQADAA9F6FF/pxiOfM3+IEYscXUB4jFwgJYN/aEzAWw4OYa0oDdvUeYmH0xS1Ed6nrMBLAH</w:t>
      </w:r>
    </w:p>
    <w:p>
      <w:pPr>
        <w:pStyle w:val="PreformattedText"/>
        <w:bidi w:val="0"/>
        <w:spacing w:before="0" w:after="0"/>
        <w:jc w:val="left"/>
        <w:rPr/>
      </w:pPr>
      <w:r>
        <w:rPr/>
        <w:t>3fEAdQ1yvfSVjxUzQwIArUHIhsiFI9hCg59MenaZGRzP+wRKIZMaermDzUfQj6joB+406IpZHL6g</w:t>
      </w:r>
    </w:p>
    <w:p>
      <w:pPr>
        <w:pStyle w:val="PreformattedText"/>
        <w:bidi w:val="0"/>
        <w:spacing w:before="0" w:after="0"/>
        <w:jc w:val="left"/>
        <w:rPr/>
      </w:pPr>
      <w:r>
        <w:rPr/>
        <w:t>8KsoM95hLI3WkbMQc6e3rekFDCwOgM8veYMUsFIfAzFDkeQ4CYGDtEx4HtG0FUOIpDAe8W+P8AuY</w:t>
      </w:r>
    </w:p>
    <w:p>
      <w:pPr>
        <w:pStyle w:val="PreformattedText"/>
        <w:bidi w:val="0"/>
        <w:spacing w:before="0" w:after="0"/>
        <w:jc w:val="left"/>
        <w:rPr/>
      </w:pPr>
      <w:r>
        <w:rPr/>
        <w:t>QDfmBohDB5GodInkQbv7RFOAGbjBK3w5oDjDfdBiZR1+oEgnHkP5iW7dfmYgFZGg+ETCu9y9zBhV</w:t>
      </w:r>
    </w:p>
    <w:p>
      <w:pPr>
        <w:pStyle w:val="PreformattedText"/>
        <w:bidi w:val="0"/>
        <w:spacing w:before="0" w:after="0"/>
        <w:jc w:val="left"/>
        <w:rPr/>
      </w:pPr>
      <w:r>
        <w:rPr/>
        <w:t>qcH4BmCiGWX2AwOgXQnKMANWmwi98ThAqBGB8TrP+fRwIA5MDIC5GY4C3StNjaAUXgcHW4KPyINw</w:t>
      </w:r>
    </w:p>
    <w:p>
      <w:pPr>
        <w:pStyle w:val="PreformattedText"/>
        <w:bidi w:val="0"/>
        <w:spacing w:before="0" w:after="0"/>
        <w:jc w:val="left"/>
        <w:rPr/>
      </w:pPr>
      <w:r>
        <w:rPr/>
        <w:t>fzgxui+dO4gSgLWakFhdoTFCAzmBojhDt7ItaA0H4ma06Tq0zLDdpO8d4RjD9R9Zayp1wYgBoDpA</w:t>
      </w:r>
    </w:p>
    <w:p>
      <w:pPr>
        <w:pStyle w:val="PreformattedText"/>
        <w:bidi w:val="0"/>
        <w:spacing w:before="0" w:after="0"/>
        <w:jc w:val="left"/>
        <w:rPr/>
      </w:pPr>
      <w:r>
        <w:rPr/>
        <w:t>0ub2QewHlDlUST2iCjEbmXDZVfqVI5DKHMW7JgABjqET0G2DVjIZo4oSsIWCw0LD7x9xwBvZzD88</w:t>
      </w:r>
    </w:p>
    <w:p>
      <w:pPr>
        <w:pStyle w:val="PreformattedText"/>
        <w:bidi w:val="0"/>
        <w:spacing w:before="0" w:after="0"/>
        <w:jc w:val="left"/>
        <w:rPr/>
      </w:pPr>
      <w:r>
        <w:rPr/>
        <w:t>Z+ZqlEP2xFC49X4lOZ2fGHUQ1S9FF6r/ABrZrAfzURsoCz7grdUK50gRDJWKFL77wgSgItASBrkI</w:t>
      </w:r>
    </w:p>
    <w:p>
      <w:pPr>
        <w:pStyle w:val="PreformattedText"/>
        <w:bidi w:val="0"/>
        <w:spacing w:before="0" w:after="0"/>
        <w:jc w:val="left"/>
        <w:rPr/>
      </w:pPr>
      <w:r>
        <w:rPr/>
        <w:t>bYFMO3bSDCJYEAQbAHMydhFYJAAOXLrGh6DvKD7+i9a9HXrASVj+VBix6gfchxAwkFts1MCzALVm</w:t>
      </w:r>
    </w:p>
    <w:p>
      <w:pPr>
        <w:pStyle w:val="PreformattedText"/>
        <w:bidi w:val="0"/>
        <w:spacing w:before="0" w:after="0"/>
        <w:jc w:val="left"/>
        <w:rPr/>
      </w:pPr>
      <w:r>
        <w:rPr/>
        <w:t>gP4pep/EaqikJ9AeS9LqBrVp3/ObIE3DfbaCM7CB4GnMEJ3ElcNxkCIQYMQ2hhsozrAHKOLjzA/8</w:t>
      </w:r>
    </w:p>
    <w:p>
      <w:pPr>
        <w:pStyle w:val="PreformattedText"/>
        <w:bidi w:val="0"/>
        <w:spacing w:before="0" w:after="0"/>
        <w:jc w:val="left"/>
        <w:rPr/>
      </w:pPr>
      <w:r>
        <w:rPr/>
        <w:t>CFglNeVvB3eHO7MvTvAOMYi4ljebRfMXqIhz1IOetXBjhcSLO+OMB2OsPBqcJMyOoQwiSzoEHPWY</w:t>
      </w:r>
    </w:p>
    <w:p>
      <w:pPr>
        <w:pStyle w:val="PreformattedText"/>
        <w:bidi w:val="0"/>
        <w:spacing w:before="0" w:after="0"/>
        <w:jc w:val="left"/>
        <w:rPr/>
      </w:pPr>
      <w:r>
        <w:rPr/>
        <w:t>UQ7t84hJbgfSGG7T+EzgHnWQxPxQtCBTA0pHVP61iJQJgP8AMIsi5UXoY4ZfoC4CgeMQOFV5gR8k</w:t>
      </w:r>
    </w:p>
    <w:p>
      <w:pPr>
        <w:pStyle w:val="PreformattedText"/>
        <w:bidi w:val="0"/>
        <w:spacing w:before="0" w:after="0"/>
        <w:jc w:val="left"/>
        <w:rPr/>
      </w:pPr>
      <w:r>
        <w:rPr/>
        <w:t>HaFg1o6PPMdg2o/gou53/JjAllogAM2wZQKCQ1hRi0a24uHINK1gWii3fUJIcaioEA7BqggiTZrQ</w:t>
      </w:r>
    </w:p>
    <w:p>
      <w:pPr>
        <w:pStyle w:val="PreformattedText"/>
        <w:bidi w:val="0"/>
        <w:spacing w:before="0" w:after="0"/>
        <w:jc w:val="left"/>
        <w:rPr/>
      </w:pPr>
      <w:r>
        <w:rPr/>
        <w:t>TBNywIzmG/4mk20VzByBzBphwaw6noOYF9wXL2rV1DQHVoIzQfVhTCo4C7jAhARYTYL8IjXQQM7t</w:t>
      </w:r>
    </w:p>
    <w:p>
      <w:pPr>
        <w:pStyle w:val="PreformattedText"/>
        <w:bidi w:val="0"/>
        <w:spacing w:before="0" w:after="0"/>
        <w:jc w:val="left"/>
        <w:rPr/>
      </w:pPr>
      <w:r>
        <w:rPr/>
        <w:t>4SEQ2tLjf6D7TMLfwcYdhiPaeOxk/ePVA2vjPfxxGMPt69RHjewhpzoS2cAqdwechQh7YQSWPEZG</w:t>
      </w:r>
    </w:p>
    <w:p>
      <w:pPr>
        <w:pStyle w:val="PreformattedText"/>
        <w:bidi w:val="0"/>
        <w:spacing w:before="0" w:after="0"/>
        <w:jc w:val="left"/>
        <w:rPr/>
      </w:pPr>
      <w:r>
        <w:rPr/>
        <w:t>GBbNLL3ijQAucddoQyD9oJOPkoAbmMQhvxQcDhCes1b7GAMFhYjGrxK1uX2jlx/4UCQoFp30PWUu</w:t>
      </w:r>
    </w:p>
    <w:p>
      <w:pPr>
        <w:pStyle w:val="PreformattedText"/>
        <w:bidi w:val="0"/>
        <w:spacing w:before="0" w:after="0"/>
        <w:jc w:val="left"/>
        <w:rPr/>
      </w:pPr>
      <w:r>
        <w:rPr/>
        <w:t>DPoSRubPE1N4wZzIddoDAymg3dwIAmHQsT8AbwSgQQ3Q44QtQIwUwyaEQBWlllAwANjLZuCi0F4I</w:t>
      </w:r>
    </w:p>
    <w:p>
      <w:pPr>
        <w:pStyle w:val="PreformattedText"/>
        <w:bidi w:val="0"/>
        <w:spacing w:before="0" w:after="0"/>
        <w:jc w:val="left"/>
        <w:rPr/>
      </w:pPr>
      <w:r>
        <w:rPr/>
        <w:t>JnlWOCIM54JhhDmTrvMJ5HVK8p/EUXoJc4B42jrE6o1x1lwEDrGzjOYUhXScxaFxEcxBwW1jabc6</w:t>
      </w:r>
    </w:p>
    <w:p>
      <w:pPr>
        <w:pStyle w:val="PreformattedText"/>
        <w:bidi w:val="0"/>
        <w:spacing w:before="0" w:after="0"/>
        <w:jc w:val="left"/>
        <w:rPr/>
      </w:pPr>
      <w:r>
        <w:rPr/>
        <w:t>QcxhsgR1KUafBjDf5TVFbsITCJ/J6UYgIakPiakw1ZE012/0IsQADd7OUbhGCv6QQrCHKfOHT4ST</w:t>
      </w:r>
    </w:p>
    <w:p>
      <w:pPr>
        <w:pStyle w:val="PreformattedText"/>
        <w:bidi w:val="0"/>
        <w:spacing w:before="0" w:after="0"/>
        <w:jc w:val="left"/>
        <w:rPr/>
      </w:pPr>
      <w:r>
        <w:rPr/>
        <w:t>4gYA6gPK1R8Dnp+NgNjP5Zh+DRrVrqTmNNhyNcZhHQWSoXZXCEBSzRo8IIKLAALbIf8AYMf73gZ4</w:t>
      </w:r>
    </w:p>
    <w:p>
      <w:pPr>
        <w:pStyle w:val="PreformattedText"/>
        <w:bidi w:val="0"/>
        <w:spacing w:before="0" w:after="0"/>
        <w:jc w:val="left"/>
        <w:rPr/>
      </w:pPr>
      <w:r>
        <w:rPr/>
        <w:t>jRO39VnZLwILpCh9EPZcCCHZQeQTliA8vrF3N6QGMNjCBCPiaDX+1hAsmogohABVgmIKfSNsE7Q0</w:t>
      </w:r>
    </w:p>
    <w:p>
      <w:pPr>
        <w:pStyle w:val="PreformattedText"/>
        <w:bidi w:val="0"/>
        <w:spacing w:before="0" w:after="0"/>
        <w:jc w:val="left"/>
        <w:rPr/>
      </w:pPr>
      <w:r>
        <w:rPr/>
        <w:t>bjsdYbFD8xKmKamoAGCeycg7QPQAyBApV+8HOQ491AWjrLJKC8mMgYpa1yGMamyHif8ACI5ByBpB</w:t>
      </w:r>
    </w:p>
    <w:p>
      <w:pPr>
        <w:pStyle w:val="PreformattedText"/>
        <w:bidi w:val="0"/>
        <w:spacing w:before="0" w:after="0"/>
        <w:jc w:val="left"/>
        <w:rPr/>
      </w:pPr>
      <w:r>
        <w:rPr/>
        <w:t>rDaaQsb6SL9pQN5PHsyn4wb1s5AXvDUXArr6DxLRBsjb2jECRXTrDAAAI2GGgUevXMZbkqAkwB0h</w:t>
      </w:r>
    </w:p>
    <w:p>
      <w:pPr>
        <w:pStyle w:val="PreformattedText"/>
        <w:bidi w:val="0"/>
        <w:spacing w:before="0" w:after="0"/>
        <w:jc w:val="left"/>
        <w:rPr/>
      </w:pPr>
      <w:r>
        <w:rPr/>
        <w:t>DiEVLiwN2lrK2gEsj1OTAAUOq9v8ar/ChETY7GM0dB3mkbeggzdIh5S6hHOUA5oI4uFiAok4OIAK</w:t>
      </w:r>
    </w:p>
    <w:p>
      <w:pPr>
        <w:pStyle w:val="PreformattedText"/>
        <w:bidi w:val="0"/>
        <w:spacing w:before="0" w:after="0"/>
        <w:jc w:val="left"/>
        <w:rPr/>
      </w:pPr>
      <w:r>
        <w:rPr/>
        <w:t>Uo0GCP1lVwO3SYPx8kEFY5gGHV/RzLI2fL9wSXc+yjrYaukYVszfx6hwCNGwIEBsWYQeRBuQAbRz</w:t>
      </w:r>
    </w:p>
    <w:p>
      <w:pPr>
        <w:pStyle w:val="PreformattedText"/>
        <w:bidi w:val="0"/>
        <w:spacing w:before="0" w:after="0"/>
        <w:jc w:val="left"/>
        <w:rPr/>
      </w:pPr>
      <w:r>
        <w:rPr/>
        <w:t>gw9SAjmB/mFnWdfMZxANNIAHSKWNOKBFT2wjpLZM85q+I/QhMI+8saQEYDsRNGDgk1lxIvIk2CMJ</w:t>
      </w:r>
    </w:p>
    <w:p>
      <w:pPr>
        <w:pStyle w:val="PreformattedText"/>
        <w:bidi w:val="0"/>
        <w:spacing w:before="0" w:after="0"/>
        <w:jc w:val="left"/>
        <w:rPr/>
      </w:pPr>
      <w:r>
        <w:rPr/>
        <w:t>LTJuTCC27Y55nyGsNIfQGYQBhfBQomBaKPQ02akUHcoIGYeTgLicDRrB2P545oBPIM/4F6KEfyiM</w:t>
      </w:r>
    </w:p>
    <w:p>
      <w:pPr>
        <w:pStyle w:val="PreformattedText"/>
        <w:bidi w:val="0"/>
        <w:spacing w:before="0" w:after="0"/>
        <w:jc w:val="left"/>
        <w:rPr/>
      </w:pPr>
      <w:r>
        <w:rPr/>
        <w:t>T5HLCHV0m+eBCVyIaw7xmbGTzGFYPiYHZZlwAVNxoTIHxGgAaJ0hHXEb6QfY0ilveoSxkOsuMqmg</w:t>
      </w:r>
    </w:p>
    <w:p>
      <w:pPr>
        <w:pStyle w:val="PreformattedText"/>
        <w:bidi w:val="0"/>
        <w:spacing w:before="0" w:after="0"/>
        <w:jc w:val="left"/>
        <w:rPr/>
      </w:pPr>
      <w:r>
        <w:rPr/>
        <w:t>Q3Q0p0GCUuRMJEFN417vMbCuE4x0INtpgcwkh1FAerMcQoHc4bdGnM6igKy6hAMI9YLlAbAoivEa</w:t>
      </w:r>
    </w:p>
    <w:p>
      <w:pPr>
        <w:pStyle w:val="PreformattedText"/>
        <w:bidi w:val="0"/>
        <w:spacing w:before="0" w:after="0"/>
        <w:jc w:val="left"/>
        <w:rPr/>
      </w:pPr>
      <w:r>
        <w:rPr/>
        <w:t>0Ny+MHcHEogddEtXLs5+kohWS1hBjlbwy8jQh5azp9BZHY7FQoGa5AizWFzqYmIWAQJMAmAs0QPA</w:t>
      </w:r>
    </w:p>
    <w:p>
      <w:pPr>
        <w:pStyle w:val="PreformattedText"/>
        <w:bidi w:val="0"/>
        <w:spacing w:before="0" w:after="0"/>
        <w:jc w:val="left"/>
        <w:rPr/>
      </w:pPr>
      <w:r>
        <w:rPr/>
        <w:t>nEYE7wweqjXT/RuPEMxG3tDAoaggfc4HBi1Ut0EvH8cZBIB+EblcIjiTss2fsgyTUIutXANS9fiD</w:t>
      </w:r>
    </w:p>
    <w:p>
      <w:pPr>
        <w:pStyle w:val="PreformattedText"/>
        <w:bidi w:val="0"/>
        <w:spacing w:before="0" w:after="0"/>
        <w:jc w:val="left"/>
        <w:rPr/>
      </w:pPr>
      <w:r>
        <w:rPr/>
        <w:t>DWWt8nFYGyNmGd3hltGEHJOZnc/aeohTTHmvYiBKNZ4gUAA0F0iA4MdXneaVCDvDfMGxMB7WNYEy</w:t>
      </w:r>
    </w:p>
    <w:p>
      <w:pPr>
        <w:pStyle w:val="PreformattedText"/>
        <w:bidi w:val="0"/>
        <w:spacing w:before="0" w:after="0"/>
        <w:jc w:val="left"/>
        <w:rPr/>
      </w:pPr>
      <w:r>
        <w:rPr/>
        <w:t>b9MemZWM+i9SijRNnCYfCIF85c0ut4uu7Ce1TCl/j74mpgbZFB2zBoBroKAAxA4aS8HxCFr4wYBE</w:t>
      </w:r>
    </w:p>
    <w:p>
      <w:pPr>
        <w:pStyle w:val="PreformattedText"/>
        <w:bidi w:val="0"/>
        <w:spacing w:before="0" w:after="0"/>
        <w:jc w:val="left"/>
        <w:rPr/>
      </w:pPr>
      <w:r>
        <w:rPr/>
        <w:t>uFEITn+NH4jCRmDF+QThvM1QAu6M6D1AVC1DZ37QFAVdYG65bXvGbZbQcweZzPeJkBHUGEZBVCYL</w:t>
      </w:r>
    </w:p>
    <w:p>
      <w:pPr>
        <w:pStyle w:val="PreformattedText"/>
        <w:bidi w:val="0"/>
        <w:spacing w:before="0" w:after="0"/>
        <w:jc w:val="left"/>
        <w:rPr/>
      </w:pPr>
      <w:r>
        <w:rPr/>
        <w:t>HUIjZkDaLwQcIdtkREzBnHU4bqwBQXUw6T3i9HvEShOULUhbTJY0gvYcoGLvELkIF6yjRC+7Okda</w:t>
      </w:r>
    </w:p>
    <w:p>
      <w:pPr>
        <w:pStyle w:val="PreformattedText"/>
        <w:bidi w:val="0"/>
        <w:spacing w:before="0" w:after="0"/>
        <w:jc w:val="left"/>
        <w:rPr/>
      </w:pPr>
      <w:r>
        <w:rPr/>
        <w:t>DBWFI0UTaNItMuDRAxSDKW8JPYRxtCxcP00LL0UZOeh/E1kBAXmOEITjICEFzsoaE6xGvERtbLO8</w:t>
      </w:r>
    </w:p>
    <w:p>
      <w:pPr>
        <w:pStyle w:val="PreformattedText"/>
        <w:bidi w:val="0"/>
        <w:spacing w:before="0" w:after="0"/>
        <w:jc w:val="left"/>
        <w:rPr/>
      </w:pPr>
      <w:r>
        <w:rPr/>
        <w:t>drZYgsi1zAQhAcoDs47QWoH0hFGdgI+fXsA+pXoRBHeLiUOdI1FnAhqGeo+5bKU1BOB0MAos7Mh3</w:t>
      </w:r>
    </w:p>
    <w:p>
      <w:pPr>
        <w:pStyle w:val="PreformattedText"/>
        <w:bidi w:val="0"/>
        <w:spacing w:before="0" w:after="0"/>
        <w:jc w:val="left"/>
        <w:rPr/>
      </w:pPr>
      <w:r>
        <w:rPr/>
        <w:t>7OoKAAeNQEHVrDCoBYGBaF7bTMPejDNFDfCha5jHVPMCDAg9tnvAo6H3C/oUHqBtBNyE8Mbi06Cm</w:t>
      </w:r>
    </w:p>
    <w:p>
      <w:pPr>
        <w:pStyle w:val="PreformattedText"/>
        <w:bidi w:val="0"/>
        <w:spacing w:before="0" w:after="0"/>
        <w:jc w:val="left"/>
        <w:rPr/>
      </w:pPr>
      <w:r>
        <w:rPr/>
        <w:t>rLW4O5zZEB2ncITfO3oV3l/uY7+ntT4xAbA3X2cWuH6qIKov8L1IAEAJkrErb0AUSIUqpToJzEqh</w:t>
      </w:r>
    </w:p>
    <w:p>
      <w:pPr>
        <w:pStyle w:val="PreformattedText"/>
        <w:bidi w:val="0"/>
        <w:spacing w:before="0" w:after="0"/>
        <w:jc w:val="left"/>
        <w:rPr/>
      </w:pPr>
      <w:r>
        <w:rPr/>
        <w:t>SKQd1pCcijZiz8RcLc0gMJ2GIxWRvzNRVfEQJNcTRu46RpAq9hAjA7BD+ieZnEV2EtgXLC4B6DSY</w:t>
      </w:r>
    </w:p>
    <w:p>
      <w:pPr>
        <w:pStyle w:val="PreformattedText"/>
        <w:bidi w:val="0"/>
        <w:spacing w:before="0" w:after="0"/>
        <w:jc w:val="left"/>
        <w:rPr/>
      </w:pPr>
      <w:r>
        <w:rPr/>
        <w:t>sU2gGYJ0Gt4NQ9oW+xCmsE3HiCaKhiaQQYcVjHEJAA9oBbo8xuz0QqEGDmKqAdIgs9U198aoS2dN</w:t>
      </w:r>
    </w:p>
    <w:p>
      <w:pPr>
        <w:pStyle w:val="PreformattedText"/>
        <w:bidi w:val="0"/>
        <w:spacing w:before="0" w:after="0"/>
        <w:jc w:val="left"/>
        <w:rPr/>
      </w:pPr>
      <w:r>
        <w:rPr/>
        <w:t>0u6HUtygx0CYXLr8pY9AANZ7mGCANQ2YenWAGVasuT5mrw5SrRYzEGizRyq2xrHK2hqeYAD8nBjX</w:t>
      </w:r>
    </w:p>
    <w:p>
      <w:pPr>
        <w:pStyle w:val="PreformattedText"/>
        <w:bidi w:val="0"/>
        <w:spacing w:before="0" w:after="0"/>
        <w:jc w:val="left"/>
        <w:rPr/>
      </w:pPr>
      <w:r>
        <w:rPr/>
        <w:t>8yq9kENck0DuVC7AoYeYVruQ9oaPGWRig23GYfHoYvQac1GIaqVUSVwGR7ccc8TAxZ0CM53+IBwa</w:t>
      </w:r>
    </w:p>
    <w:p>
      <w:pPr>
        <w:pStyle w:val="PreformattedText"/>
        <w:bidi w:val="0"/>
        <w:spacing w:before="0" w:after="0"/>
        <w:jc w:val="left"/>
        <w:rPr/>
      </w:pPr>
      <w:r>
        <w:rPr/>
        <w:t>AAEhsM4mANbe7wHxAlV0CReoG8NsgM5OHnTn6LtEN40I3gEAScu1uCF+5qn9j1JMbIzAkbL3jdTO</w:t>
      </w:r>
    </w:p>
    <w:p>
      <w:pPr>
        <w:pStyle w:val="PreformattedText"/>
        <w:bidi w:val="0"/>
        <w:spacing w:before="0" w:after="0"/>
        <w:jc w:val="left"/>
        <w:rPr/>
      </w:pPr>
      <w:r>
        <w:rPr/>
        <w:t>sIOHsalMD0SayXR0gJ9HvLbOD/kPVQdf8dvVRRf+fPoc4oGDBcVuJtEg2YhaOYnA3cG8PLEEFGvJ</w:t>
      </w:r>
    </w:p>
    <w:p>
      <w:pPr>
        <w:pStyle w:val="PreformattedText"/>
        <w:bidi w:val="0"/>
        <w:spacing w:before="0" w:after="0"/>
        <w:jc w:val="left"/>
        <w:rPr/>
      </w:pPr>
      <w:r>
        <w:rPr/>
        <w:t>iHMqi8IA3g06JkRINeJQ67RraczLeVgIbTsxI6BAyEfsgpyjb0hax2hQy7GBwi+IFvtTZKGmG4cd</w:t>
      </w:r>
    </w:p>
    <w:p>
      <w:pPr>
        <w:pStyle w:val="PreformattedText"/>
        <w:bidi w:val="0"/>
        <w:spacing w:before="0" w:after="0"/>
        <w:jc w:val="left"/>
        <w:rPr/>
      </w:pPr>
      <w:r>
        <w:rPr/>
        <w:t>EWqu8YF/MvJIxJ1e8IssDWUYz3eoIAojZOIZjobqPrlcQE2ViO0cAFjiRVwWG4ZkGQCO5id51d9/</w:t>
      </w:r>
    </w:p>
    <w:p>
      <w:pPr>
        <w:pStyle w:val="PreformattedText"/>
        <w:bidi w:val="0"/>
        <w:spacing w:before="0" w:after="0"/>
        <w:jc w:val="left"/>
        <w:rPr/>
      </w:pPr>
      <w:r>
        <w:rPr/>
        <w:t>M2kJrYNB6B1we8wItBGsANhqRAnCzgwINMO+CuRqXGg/M+IQEg2GB9D6YIOxh96SfKAhSGe5MGEi</w:t>
      </w:r>
    </w:p>
    <w:p>
      <w:pPr>
        <w:pStyle w:val="PreformattedText"/>
        <w:bidi w:val="0"/>
        <w:spacing w:before="0" w:after="0"/>
        <w:jc w:val="left"/>
        <w:rPr/>
      </w:pPr>
      <w:r>
        <w:rPr/>
        <w:t>j9ooQJ0GgpHx3hFEAaKjUNoDnAWqD1EIAEzBgaQtAY8a6jgEZALf8MyDUCcCo0yAaEOAqbqMQ2S3</w:t>
      </w:r>
    </w:p>
    <w:p>
      <w:pPr>
        <w:pStyle w:val="PreformattedText"/>
        <w:bidi w:val="0"/>
        <w:spacing w:before="0" w:after="0"/>
        <w:jc w:val="left"/>
        <w:rPr/>
      </w:pPr>
      <w:r>
        <w:rPr/>
        <w:t>L59Qi1oGwzEyFKUuwgowE9ZQKcejua7DWcytkRZbGbgIMBLVcRqpxbZnceYfTXeGJDsay/Tt/hxx</w:t>
      </w:r>
    </w:p>
    <w:p>
      <w:pPr>
        <w:pStyle w:val="PreformattedText"/>
        <w:bidi w:val="0"/>
        <w:spacing w:before="0" w:after="0"/>
        <w:jc w:val="left"/>
        <w:rPr/>
      </w:pPr>
      <w:r>
        <w:rPr/>
        <w:t>NO8JJtao+I0VHw+X/kt2aQACAQ9WHmZuXtcazAGH0hLFIfQTdxgYhhDOvpTrvC9pbxHWZ6IAys5h</w:t>
      </w:r>
    </w:p>
    <w:p>
      <w:pPr>
        <w:pStyle w:val="PreformattedText"/>
        <w:bidi w:val="0"/>
        <w:spacing w:before="0" w:after="0"/>
        <w:jc w:val="left"/>
        <w:rPr/>
      </w:pPr>
      <w:r>
        <w:rPr/>
        <w:t>3XHtiHbXeDUTc5GMbwhlekKjFnYQ6AzIALy408xiTXuhdPUo9YbIxhQN294IDAQkCNANOJqExPLf</w:t>
      </w:r>
    </w:p>
    <w:p>
      <w:pPr>
        <w:pStyle w:val="PreformattedText"/>
        <w:bidi w:val="0"/>
        <w:spacing w:before="0" w:after="0"/>
        <w:jc w:val="left"/>
        <w:rPr/>
      </w:pPr>
      <w:r>
        <w:rPr/>
        <w:t>WOQGKa+KiiYGsIQZIJYZlLunjQyABdZgEFn+YAby9MrhZQhcQBxQQ4rVC6QqC/eAf3AWwe8CmQbH</w:t>
      </w:r>
    </w:p>
    <w:p>
      <w:pPr>
        <w:pStyle w:val="PreformattedText"/>
        <w:bidi w:val="0"/>
        <w:spacing w:before="0" w:after="0"/>
        <w:jc w:val="left"/>
        <w:rPr/>
      </w:pPr>
      <w:r>
        <w:rPr/>
        <w:t>C0DODDA4NFGrSURCphEX29H6MXVtbiGDyscFkRGOBFc7GEIs6Dw6GMIoS/zI+KGQAkahNnXB1CH3</w:t>
      </w:r>
    </w:p>
    <w:p>
      <w:pPr>
        <w:pStyle w:val="PreformattedText"/>
        <w:bidi w:val="0"/>
        <w:spacing w:before="0" w:after="0"/>
        <w:jc w:val="left"/>
        <w:rPr/>
      </w:pPr>
      <w:r>
        <w:rPr/>
        <w:t>KkagFDbkbTKLHfDWIosDp8RHjoPrMgfcABgFD0EctkVuRTce7g3vZBsn4QXeDtMRpB2RPSatmSh0</w:t>
      </w:r>
    </w:p>
    <w:p>
      <w:pPr>
        <w:pStyle w:val="PreformattedText"/>
        <w:bidi w:val="0"/>
        <w:spacing w:before="0" w:after="0"/>
        <w:jc w:val="left"/>
        <w:rPr/>
      </w:pPr>
      <w:r>
        <w:rPr/>
        <w:t>OtpGUJJ2g9RyEegmJmV6P/xIyclYjEYDtF/mo/8AD9RPqM7wJvHABtK8ejHoVrprKYMyu2sMAVb6</w:t>
      </w:r>
    </w:p>
    <w:p>
      <w:pPr>
        <w:pStyle w:val="PreformattedText"/>
        <w:bidi w:val="0"/>
        <w:spacing w:before="0" w:after="0"/>
        <w:jc w:val="left"/>
        <w:rPr/>
      </w:pPr>
      <w:r>
        <w:rPr/>
        <w:t>y/MSBGBCZ0h1nKAaPaGCQcmMWi5TxrCgoXAl7kSdquaM9w1jKASqzBocyE4bJiaqYy1orhMSQZ1m</w:t>
      </w:r>
    </w:p>
    <w:p>
      <w:pPr>
        <w:pStyle w:val="PreformattedText"/>
        <w:bidi w:val="0"/>
        <w:spacing w:before="0" w:after="0"/>
        <w:jc w:val="left"/>
        <w:rPr/>
      </w:pPr>
      <w:r>
        <w:rPr/>
        <w:t>KxWRAKDYWTnO/N2iOS2NjiDySETbjhCAg4tNEDLqNNOEcAF5ldRNlcL6IQeshQS6Fw4BrQnBhZpD</w:t>
      </w:r>
    </w:p>
    <w:p>
      <w:pPr>
        <w:pStyle w:val="PreformattedText"/>
        <w:bidi w:val="0"/>
        <w:spacing w:before="0" w:after="0"/>
        <w:jc w:val="left"/>
        <w:rPr/>
      </w:pPr>
      <w:r>
        <w:rPr/>
        <w:t>mMjcPj1QwtvFE5kboHMoUzZhDpvYoAEwJlsxlNCZsh9CjETU9F6HbS6GCghAg7lV4R8IV9EMWEAQ</w:t>
      </w:r>
    </w:p>
    <w:p>
      <w:pPr>
        <w:pStyle w:val="PreformattedText"/>
        <w:bidi w:val="0"/>
        <w:spacing w:before="0" w:after="0"/>
        <w:jc w:val="left"/>
        <w:rPr/>
      </w:pPr>
      <w:r>
        <w:rPr/>
        <w:t>bPB/UrrTCT0Ih23GgeF4LSWZ1zVQrOtdxADtd16VxpBAsE226wGIxwZcGWs2W0IoLEFBoWa/mFay</w:t>
      </w:r>
    </w:p>
    <w:p>
      <w:pPr>
        <w:pStyle w:val="PreformattedText"/>
        <w:bidi w:val="0"/>
        <w:spacing w:before="0" w:after="0"/>
        <w:jc w:val="left"/>
        <w:rPr/>
      </w:pPr>
      <w:r>
        <w:rPr/>
        <w:t>cYCwTl7RsgEAYKQKasHSex5n3kS4nFxO8Z1i/UFZHozP5f7f+lF/k+l4iZfVbH162TH6A+j2ghI3</w:t>
      </w:r>
    </w:p>
    <w:p>
      <w:pPr>
        <w:pStyle w:val="PreformattedText"/>
        <w:bidi w:val="0"/>
        <w:spacing w:before="0" w:after="0"/>
        <w:jc w:val="left"/>
        <w:rPr/>
      </w:pPr>
      <w:r>
        <w:rPr/>
        <w:t>jZqoSVmeyUig9dYZd1geo5BjUQCraAIXgQAU+6LohRuhoYSFItP+zM6EYgBRZjMgI2miMNRF8gRS</w:t>
      </w:r>
    </w:p>
    <w:p>
      <w:pPr>
        <w:pStyle w:val="PreformattedText"/>
        <w:bidi w:val="0"/>
        <w:spacing w:before="0" w:after="0"/>
        <w:jc w:val="left"/>
        <w:rPr/>
      </w:pPr>
      <w:r>
        <w:rPr/>
        <w:t>zMwY7ViVAw03A1lJrJZwETYnfqS4ZAydEwet0dVUEKe5UEORFFq2EzJ2A9EQgAdnUM/iU0AnWd4s</w:t>
      </w:r>
    </w:p>
    <w:p>
      <w:pPr>
        <w:pStyle w:val="PreformattedText"/>
        <w:bidi w:val="0"/>
        <w:spacing w:before="0" w:after="0"/>
        <w:jc w:val="left"/>
        <w:rPr/>
      </w:pPr>
      <w:r>
        <w:rPr/>
        <w:t>ALRkFgzHg1Oe1rmjbBnQEgEQg5iute8YIr8npuX3nyHkD8E0H2zM4EI4M5whYMCicDn5jYGu34jU</w:t>
      </w:r>
    </w:p>
    <w:p>
      <w:pPr>
        <w:pStyle w:val="PreformattedText"/>
        <w:bidi w:val="0"/>
        <w:spacing w:before="0" w:after="0"/>
        <w:jc w:val="left"/>
        <w:rPr/>
      </w:pPr>
      <w:r>
        <w:rPr/>
        <w:t>M3pHMfeOjwfuyJUuQw7TDqht3gQvDDAQIiRyBNAsNQ/eMYcgWkWWT5jsIFTrWP5MyrCADveocrUe</w:t>
      </w:r>
    </w:p>
    <w:p>
      <w:pPr>
        <w:pStyle w:val="PreformattedText"/>
        <w:bidi w:val="0"/>
        <w:spacing w:before="0" w:after="0"/>
        <w:jc w:val="left"/>
        <w:rPr/>
      </w:pPr>
      <w:r>
        <w:rPr/>
        <w:t>JDMpvDpFizZwW8KFrOnzU3DpRBebWGrHkYBA2M0IG7gPU4hJWJEwYNIHgIHcgJeLa7ehAM/lB6L1</w:t>
      </w:r>
    </w:p>
    <w:p>
      <w:pPr>
        <w:pStyle w:val="PreformattedText"/>
        <w:bidi w:val="0"/>
        <w:spacing w:before="0" w:after="0"/>
        <w:jc w:val="left"/>
        <w:rPr/>
      </w:pPr>
      <w:r>
        <w:rPr/>
        <w:t>H+X/AKsSAJ/oX/gTBTpvN2IPQ0PiYbk6wtsBP5xlv2mq1H3ArQJyxsItCmQodgY4I9KjOT4lr/wJ</w:t>
      </w:r>
    </w:p>
    <w:p>
      <w:pPr>
        <w:pStyle w:val="PreformattedText"/>
        <w:bidi w:val="0"/>
        <w:spacing w:before="0" w:after="0"/>
        <w:jc w:val="left"/>
        <w:rPr/>
      </w:pPr>
      <w:r>
        <w:rPr/>
        <w:t>mRcANNxm/SAMBfNwRAKOTAksHOYCLD5h6gBesAezBgIWFSQREXO6/MA0JtmAMA+2sI8ieYMZwfE1</w:t>
      </w:r>
    </w:p>
    <w:p>
      <w:pPr>
        <w:pStyle w:val="PreformattedText"/>
        <w:bidi w:val="0"/>
        <w:spacing w:before="0" w:after="0"/>
        <w:jc w:val="left"/>
        <w:rPr/>
      </w:pPr>
      <w:r>
        <w:rPr/>
        <w:t>RbSgA/rgjOsDcaHdSuKyaBFcwvgc5AYENwzDIbq0aiOQB+eyeo8/UG4Dq8wdI7/KRA6DWfIDBugB</w:t>
      </w:r>
    </w:p>
    <w:p>
      <w:pPr>
        <w:pStyle w:val="PreformattedText"/>
        <w:bidi w:val="0"/>
        <w:spacing w:before="0" w:after="0"/>
        <w:jc w:val="left"/>
        <w:rPr/>
      </w:pPr>
      <w:r>
        <w:rPr/>
        <w:t>4Myq1rNQThiaUbeJVUZgAILU5HlQDGmLLMqsKvxCTNHDJSulcjvGNDKR/cx+JVuA3iVEEDQJBdQy</w:t>
      </w:r>
    </w:p>
    <w:p>
      <w:pPr>
        <w:pStyle w:val="PreformattedText"/>
        <w:bidi w:val="0"/>
        <w:spacing w:before="0" w:after="0"/>
        <w:jc w:val="left"/>
        <w:rPr/>
      </w:pPr>
      <w:r>
        <w:rPr/>
        <w:t>CY0Lm8bogoxL3eDe0QBl7TEGx1cyNAsRgEvdclmJVgMNRn8xKAuIDtbrHpLGcGZXHoAARcI8Zi9I</w:t>
      </w:r>
    </w:p>
    <w:p>
      <w:pPr>
        <w:pStyle w:val="PreformattedText"/>
        <w:bidi w:val="0"/>
        <w:spacing w:before="0" w:after="0"/>
        <w:jc w:val="left"/>
        <w:rPr/>
      </w:pPr>
      <w:r>
        <w:rPr/>
        <w:t>JGo7z6D/AGhj96ERRYK8/wC1/wCBj9CfW2K5hCuhvLcjrKS10GzPeDdneUEJW3oYoGfwxpq4z0c0</w:t>
      </w:r>
    </w:p>
    <w:p>
      <w:pPr>
        <w:pStyle w:val="PreformattedText"/>
        <w:bidi w:val="0"/>
        <w:spacing w:before="0" w:after="0"/>
        <w:jc w:val="left"/>
        <w:rPr/>
      </w:pPr>
      <w:r>
        <w:rPr/>
        <w:t>laOWJ2OsfvFLEEUM2hg24iBaAPHEyoSRo4S1pAAsmL2r3hAkI4LlhZ0g2DQQEFY3mVieS5wJRLC9</w:t>
      </w:r>
    </w:p>
    <w:p>
      <w:pPr>
        <w:pStyle w:val="PreformattedText"/>
        <w:bidi w:val="0"/>
        <w:spacing w:before="0" w:after="0"/>
        <w:jc w:val="left"/>
        <w:rPr/>
      </w:pPr>
      <w:r>
        <w:rPr/>
        <w:t>CFGArut9BD6hMHQNy48hEmQCFNO8NuaA3YcMIBLkDALcHmBhG+jGu4GIK09eyAGqGtto6a3DUUBL</w:t>
      </w:r>
    </w:p>
    <w:p>
      <w:pPr>
        <w:pStyle w:val="PreformattedText"/>
        <w:bidi w:val="0"/>
        <w:spacing w:before="0" w:after="0"/>
        <w:jc w:val="left"/>
        <w:rPr/>
      </w:pPr>
      <w:r>
        <w:rPr/>
        <w:t>TcukEjTrqGe6PuMXD4xsgvpwXBwOwNRWBZuT8RDlHcYgIdXMlHpDYMAsXuyEbEgCtxREPwA8woAS</w:t>
      </w:r>
    </w:p>
    <w:p>
      <w:pPr>
        <w:pStyle w:val="PreformattedText"/>
        <w:bidi w:val="0"/>
        <w:spacing w:before="0" w:after="0"/>
        <w:jc w:val="left"/>
        <w:rPr/>
      </w:pPr>
      <w:r>
        <w:rPr/>
        <w:t>wacSE60CDJAyOdWKgplW2Sx7Q2tsuCeBDoMOExhFSajO83hrePIAQDvIWVABbGz7hoDtdQJiESzr</w:t>
      </w:r>
    </w:p>
    <w:p>
      <w:pPr>
        <w:pStyle w:val="PreformattedText"/>
        <w:bidi w:val="0"/>
        <w:spacing w:before="0" w:after="0"/>
        <w:jc w:val="left"/>
        <w:rPr/>
      </w:pPr>
      <w:r>
        <w:rPr/>
        <w:t>aEAbcykcQYC1FwmWdpZwMR6T+UujUG/CMRxzoZn/AE/Ur/K9T/k+hii/wTChjPPaCKlR3CAasHpP</w:t>
      </w:r>
    </w:p>
    <w:p>
      <w:pPr>
        <w:pStyle w:val="PreformattedText"/>
        <w:bidi w:val="0"/>
        <w:spacing w:before="0" w:after="0"/>
        <w:jc w:val="left"/>
        <w:rPr/>
      </w:pPr>
      <w:r>
        <w:rPr/>
        <w:t>4Zq149DG8EGjqEA5pQI77egJxBDgpiAxBOEe3+DxLqEOcoOxHCTvEObiWBk5VQpjIdqTNposkiB6</w:t>
      </w:r>
    </w:p>
    <w:p>
      <w:pPr>
        <w:pStyle w:val="PreformattedText"/>
        <w:bidi w:val="0"/>
        <w:spacing w:before="0" w:after="0"/>
        <w:jc w:val="left"/>
        <w:rPr/>
      </w:pPr>
      <w:r>
        <w:rPr/>
        <w:t>4OnQ3ETGcaoDoasus1hQyE7X9QtGisGo8UWY8Bi4PgKMDeHrFMM2QB7oY4CChY0x/MQ7ruecx8Qa</w:t>
      </w:r>
    </w:p>
    <w:p>
      <w:pPr>
        <w:pStyle w:val="PreformattedText"/>
        <w:bidi w:val="0"/>
        <w:spacing w:before="0" w:after="0"/>
        <w:jc w:val="left"/>
        <w:rPr/>
      </w:pPr>
      <w:r>
        <w:rPr/>
        <w:t>EhuzdV+UA87YH3KS320laBDRfMcIDCn1MJqBOdTujEgH4MfMEVkp7GEEzLC+IX73q9idyZPs9Cv1</w:t>
      </w:r>
    </w:p>
    <w:p>
      <w:pPr>
        <w:pStyle w:val="PreformattedText"/>
        <w:bidi w:val="0"/>
        <w:spacing w:before="0" w:after="0"/>
        <w:jc w:val="left"/>
        <w:rPr/>
      </w:pPr>
      <w:r>
        <w:rPr/>
        <w:t>I/MEkepjRi4hIAAFi/MHQYVsdjDJ5nB0DSUc8KDZf0Rv+q16dYwJuxnJByJYtjYU1Q98KUVQEYop</w:t>
      </w:r>
    </w:p>
    <w:p>
      <w:pPr>
        <w:pStyle w:val="PreformattedText"/>
        <w:bidi w:val="0"/>
        <w:spacing w:before="0" w:after="0"/>
        <w:jc w:val="left"/>
        <w:rPr/>
      </w:pPr>
      <w:r>
        <w:rPr/>
        <w:t>jOIwvHSAhYAEZdw03NYYfKEOLBnZLn/KAs9dIXiLR+nM9kTv/i//AA+8f+a9D6F+ltYS6CEwVuhr</w:t>
      </w:r>
    </w:p>
    <w:p>
      <w:pPr>
        <w:pStyle w:val="PreformattedText"/>
        <w:bidi w:val="0"/>
        <w:spacing w:before="0" w:after="0"/>
        <w:jc w:val="left"/>
        <w:rPr/>
      </w:pPr>
      <w:r>
        <w:rPr/>
        <w:t>A35mo0BrCQJ7NoDxHsUFC4hmab6QmoRPFaRKRfoE4nfHormMKIgLnv6sazC5W9R7D07qElAYtb61</w:t>
      </w:r>
    </w:p>
    <w:p>
      <w:pPr>
        <w:pStyle w:val="PreformattedText"/>
        <w:bidi w:val="0"/>
        <w:spacing w:before="0" w:after="0"/>
        <w:jc w:val="left"/>
        <w:rPr/>
      </w:pPr>
      <w:r>
        <w:rPr/>
        <w:t>gdNMD1kK41clqesCCHU0lkAmUwRCsmFmGQRcKvkYgn2OkAkVql5EySglAAUqaoTPTYIFDYR0zDAW</w:t>
      </w:r>
    </w:p>
    <w:p>
      <w:pPr>
        <w:pStyle w:val="PreformattedText"/>
        <w:bidi w:val="0"/>
        <w:spacing w:before="0" w:after="0"/>
        <w:jc w:val="left"/>
        <w:rPr/>
      </w:pPr>
      <w:r>
        <w:rPr/>
        <w:t>FG2LIeqhAoz9eIEghAgAiSgux9wBRc7hDjw11CA6hecOzQZ5geWmRGUNQ117wGcBrW8XIjYPBlRW</w:t>
      </w:r>
    </w:p>
    <w:p>
      <w:pPr>
        <w:pStyle w:val="PreformattedText"/>
        <w:bidi w:val="0"/>
        <w:spacing w:before="0" w:after="0"/>
        <w:jc w:val="left"/>
        <w:rPr/>
      </w:pPr>
      <w:r>
        <w:rPr/>
        <w:t>p1sL1oOJC9mwUYQSgW68YDK3ecsQbMyB9LeEEt0CDqHWIAaiwdgApmEgsAQMDo0EQI1P5pSJDsNT</w:t>
      </w:r>
    </w:p>
    <w:p>
      <w:pPr>
        <w:pStyle w:val="PreformattedText"/>
        <w:bidi w:val="0"/>
        <w:spacing w:before="0" w:after="0"/>
        <w:jc w:val="left"/>
        <w:rPr/>
      </w:pPr>
      <w:r>
        <w:rPr/>
        <w:t>9zL1bSK7ZLPygUZbn8mUJym1HNwDYxmAQEnOolL0OkrS/qBFCk1bQ1G8RakGJ/h/+Dj9H6P/ABx/</w:t>
      </w:r>
    </w:p>
    <w:p>
      <w:pPr>
        <w:pStyle w:val="PreformattedText"/>
        <w:bidi w:val="0"/>
        <w:spacing w:before="0" w:after="0"/>
        <w:jc w:val="left"/>
        <w:rPr/>
      </w:pPr>
      <w:r>
        <w:rPr/>
        <w:t>pejbzdgac+hREhTcWy5S+dLjZsuLAOmYdqxH7AZ74S0Dj1McQWEI1zBuYCntGFA0W3eUMlGIZwIc</w:t>
      </w:r>
    </w:p>
    <w:p>
      <w:pPr>
        <w:pStyle w:val="PreformattedText"/>
        <w:bidi w:val="0"/>
        <w:spacing w:before="0" w:after="0"/>
        <w:jc w:val="left"/>
        <w:rPr/>
      </w:pPr>
      <w:r>
        <w:rPr/>
        <w:t>2g4gBY9MRNTG7xtM9IMfEqiltBHvDGw8hPXtmGaJbtTmB9igzneJ0QwfhM0kIKCDn0DCBIB0cK/e</w:t>
      </w:r>
    </w:p>
    <w:p>
      <w:pPr>
        <w:pStyle w:val="PreformattedText"/>
        <w:bidi w:val="0"/>
        <w:spacing w:before="0" w:after="0"/>
        <w:jc w:val="left"/>
        <w:rPr/>
      </w:pPr>
      <w:r>
        <w:rPr/>
        <w:t>4I07SAewjkOkhlv0YUVdCiT6BTg2YKjFGA+oCKAKtQ/EBbaWYFoI0UveEInZrL945QAeplOgYbWF</w:t>
      </w:r>
    </w:p>
    <w:p>
      <w:pPr>
        <w:pStyle w:val="PreformattedText"/>
        <w:bidi w:val="0"/>
        <w:spacing w:before="0" w:after="0"/>
        <w:jc w:val="left"/>
        <w:rPr/>
      </w:pPr>
      <w:r>
        <w:rPr/>
        <w:t>dWLcJzESEi67iUAoHXE1iVDFfEBYRW8AyzkMzw3oNvw9SCwwTw7mrVSm1heDmSDC+i4FWCULDyhr</w:t>
      </w:r>
    </w:p>
    <w:p>
      <w:pPr>
        <w:pStyle w:val="PreformattedText"/>
        <w:bidi w:val="0"/>
        <w:spacing w:before="0" w:after="0"/>
        <w:jc w:val="left"/>
        <w:rPr/>
      </w:pPr>
      <w:r>
        <w:rPr/>
        <w:t>Als7ghuXDMHIQsAMGL4LkQDUdZlHe3SEeSXwz3lid2QGqgEVpEjUFtSyjY5KfSWXy8QgSdTXM1AQ</w:t>
      </w:r>
    </w:p>
    <w:p>
      <w:pPr>
        <w:pStyle w:val="PreformattedText"/>
        <w:bidi w:val="0"/>
        <w:spacing w:before="0" w:after="0"/>
        <w:jc w:val="left"/>
        <w:rPr/>
      </w:pPr>
      <w:r>
        <w:rPr/>
        <w:t>wgFYN6DIgMkHQzkWqhdFCADVpBZx3iwExLaxmS5uLrrH/o/7/l6j/S/ynjsZvlg8ymDEB18QZW8N</w:t>
      </w:r>
    </w:p>
    <w:p>
      <w:pPr>
        <w:pStyle w:val="PreformattedText"/>
        <w:bidi w:val="0"/>
        <w:spacing w:before="0" w:after="0"/>
        <w:jc w:val="left"/>
        <w:rPr/>
      </w:pPr>
      <w:r>
        <w:rPr/>
        <w:t>9K3nsGuniGhItxNI0OIAXHo10gA6tZXTOs59oAMYebWkL1HQRyZqDr3gzA1vKiPd2gO7MqHRpoYk</w:t>
      </w:r>
    </w:p>
    <w:p>
      <w:pPr>
        <w:pStyle w:val="PreformattedText"/>
        <w:bidi w:val="0"/>
        <w:spacing w:before="0" w:after="0"/>
        <w:jc w:val="left"/>
        <w:rPr/>
      </w:pPr>
      <w:r>
        <w:rPr/>
        <w:t>L7zJ+IBvF7+hfonQlk5jj+FzrIYXiARbPqAACGAwHzvHmPqCYD2tKCCZCb75HvHKNsAT0xApiKiB</w:t>
      </w:r>
    </w:p>
    <w:p>
      <w:pPr>
        <w:pStyle w:val="PreformattedText"/>
        <w:bidi w:val="0"/>
        <w:spacing w:before="0" w:after="0"/>
        <w:jc w:val="left"/>
        <w:rPr/>
      </w:pPr>
      <w:r>
        <w:rPr/>
        <w:t>WpMHJ030mFD5NgCM2v8AcvqAtYiTdGICS1bIKndHMBemzpgMgPC4BGW2jIUhioTNrszHHJgQ5mNi</w:t>
      </w:r>
    </w:p>
    <w:p>
      <w:pPr>
        <w:pStyle w:val="PreformattedText"/>
        <w:bidi w:val="0"/>
        <w:spacing w:before="0" w:after="0"/>
        <w:jc w:val="left"/>
        <w:rPr/>
      </w:pPr>
      <w:r>
        <w:rPr/>
        <w:t>+q/zhdg2O4Tq5XEcFsXOyntQXS4qRg4f3HAypEOwWj1moArbQjOrNBN2RvCHocLYHfWFUbopEEZU</w:t>
      </w:r>
    </w:p>
    <w:p>
      <w:pPr>
        <w:pStyle w:val="PreformattedText"/>
        <w:bidi w:val="0"/>
        <w:spacing w:before="0" w:after="0"/>
        <w:jc w:val="left"/>
        <w:rPr/>
      </w:pPr>
      <w:r>
        <w:rPr/>
        <w:t>qO4tuPuFLhBA+NCrrLmg9iDaDYI0/VtKNcCqihRAycQkMXbLmoFwUEGEvoROEA8w3hZgBHDgC4Td</w:t>
      </w:r>
    </w:p>
    <w:p>
      <w:pPr>
        <w:pStyle w:val="PreformattedText"/>
        <w:bidi w:val="0"/>
        <w:spacing w:before="0" w:after="0"/>
        <w:jc w:val="left"/>
        <w:rPr/>
      </w:pPr>
      <w:r>
        <w:rPr/>
        <w:t>rmNNjECdb9C4zf8A0C/8v0f/AJIDFc/5RfCHSBfMJByMlAUq4dh1EAnIvmAjRlsA5oZ6uO66E4AZ</w:t>
      </w:r>
    </w:p>
    <w:p>
      <w:pPr>
        <w:pStyle w:val="PreformattedText"/>
        <w:bidi w:val="0"/>
        <w:spacing w:before="0" w:after="0"/>
        <w:jc w:val="left"/>
        <w:rPr/>
      </w:pPr>
      <w:r>
        <w:rPr/>
        <w:t>9ZDYIPmEZy2iGud4TTGsZttyD/hhJZL6QBynAxDlAh+JpDvBprmawOmjDIWjmYRtiDqcRgys+mhK</w:t>
      </w:r>
    </w:p>
    <w:p>
      <w:pPr>
        <w:pStyle w:val="PreformattedText"/>
        <w:bidi w:val="0"/>
        <w:spacing w:before="0" w:after="0"/>
        <w:jc w:val="left"/>
        <w:rPr/>
      </w:pPr>
      <w:r>
        <w:rPr/>
        <w:t>I8lGUxYfCMJ6PygNULDqNj1iHYokAA+esAyJrqhmBAG8gTD2qWIABbwa7w7MTpgZz4i2QOqE6IbJ</w:t>
      </w:r>
    </w:p>
    <w:p>
      <w:pPr>
        <w:pStyle w:val="PreformattedText"/>
        <w:bidi w:val="0"/>
        <w:spacing w:before="0" w:after="0"/>
        <w:jc w:val="left"/>
        <w:rPr/>
      </w:pPr>
      <w:r>
        <w:rPr/>
        <w:t>DcSw3e5mMdQRpQsIgSguQ0I8iCGqlDGAATPEFdobccOCwWRqIXNAyDmBhIa1NajgJkDkNMPiB6sO</w:t>
      </w:r>
    </w:p>
    <w:p>
      <w:pPr>
        <w:pStyle w:val="PreformattedText"/>
        <w:bidi w:val="0"/>
        <w:spacing w:before="0" w:after="0"/>
        <w:jc w:val="left"/>
        <w:rPr/>
      </w:pPr>
      <w:r>
        <w:rPr/>
        <w:t>nZKC7j6EjLuYUPVPrABL3y4IWCt4XhmmtJmHfMKtvmI2AYbQNXADxrRyHX8I04KqI7jeFrVnuzI0</w:t>
      </w:r>
    </w:p>
    <w:p>
      <w:pPr>
        <w:pStyle w:val="PreformattedText"/>
        <w:bidi w:val="0"/>
        <w:spacing w:before="0" w:after="0"/>
        <w:jc w:val="left"/>
        <w:rPr/>
      </w:pPr>
      <w:r>
        <w:rPr/>
        <w:t>hgjOuWN3eW8gI0ehmMiqoA6e8GNMFbxSK+1OAIxFKQIabrAkIod/zEKYII7DAOCEUplJ0Ey6rI0h</w:t>
      </w:r>
    </w:p>
    <w:p>
      <w:pPr>
        <w:pStyle w:val="PreformattedText"/>
        <w:bidi w:val="0"/>
        <w:spacing w:before="0" w:after="0"/>
        <w:jc w:val="left"/>
        <w:rPr/>
      </w:pPr>
      <w:r>
        <w:rPr/>
        <w:t>ijAaWlu4UpR5ExICrzAuBCDQB+EAi7IF3hujhAVV/wDkx/8AEdlNYAyz2hQJQgaZ1gckwNmtlMoO</w:t>
      </w:r>
    </w:p>
    <w:p>
      <w:pPr>
        <w:pStyle w:val="PreformattedText"/>
        <w:bidi w:val="0"/>
        <w:spacing w:before="0" w:after="0"/>
        <w:jc w:val="left"/>
        <w:rPr/>
      </w:pPr>
      <w:r>
        <w:rPr/>
        <w:t>iEKG0MWI9UrBIeIAV2TADBabwHZcZ4qYaCNTtwbAK0EzElyIgQAgZlrbSzGfiBuUpgQFA+IW4jDY</w:t>
      </w:r>
    </w:p>
    <w:p>
      <w:pPr>
        <w:pStyle w:val="PreformattedText"/>
        <w:bidi w:val="0"/>
        <w:spacing w:before="0" w:after="0"/>
        <w:jc w:val="left"/>
        <w:rPr/>
      </w:pPr>
      <w:r>
        <w:rPr/>
        <w:t>hMsmNRBA31RUhd25qsY/BwMIqAXOTqFxLscNQuBm8mgw9oqBDKUMQ0E0AgCxAiUIMADENIDlQwGy</w:t>
      </w:r>
    </w:p>
    <w:p>
      <w:pPr>
        <w:pStyle w:val="PreformattedText"/>
        <w:bidi w:val="0"/>
        <w:spacing w:before="0" w:after="0"/>
        <w:jc w:val="left"/>
        <w:rPr/>
      </w:pPr>
      <w:r>
        <w:rPr/>
        <w:t>fJ/AggBWdLe3CoDkSkk02I/mC3lF7DbwIgjg3LP8VNGUUMNDo7lDqa0s6D4gBnzHgUl7IJY/DhyB</w:t>
      </w:r>
    </w:p>
    <w:p>
      <w:pPr>
        <w:pStyle w:val="PreformattedText"/>
        <w:bidi w:val="0"/>
        <w:spacing w:before="0" w:after="0"/>
        <w:jc w:val="left"/>
        <w:rPr/>
      </w:pPr>
      <w:r>
        <w:rPr/>
        <w:t>5oMA7GUAmRUGYPa5gD1AcywFrmAIhgGoTidHUDtMWQQrW8RnENEgoiFakBxSNi8CWb6GDakiYrJa</w:t>
      </w:r>
    </w:p>
    <w:p>
      <w:pPr>
        <w:pStyle w:val="PreformattedText"/>
        <w:bidi w:val="0"/>
        <w:spacing w:before="0" w:after="0"/>
        <w:jc w:val="left"/>
        <w:rPr/>
      </w:pPr>
      <w:r>
        <w:rPr/>
        <w:t>ysbfLMT3NROPWEAKjaF4gQbGA9RFrjaKGgI5RzBTb3Ad4wPxOwYfgiVbpd+0KIUYicdjUjK3h0YO</w:t>
      </w:r>
    </w:p>
    <w:p>
      <w:pPr>
        <w:pStyle w:val="PreformattedText"/>
        <w:bidi w:val="0"/>
        <w:spacing w:before="0" w:after="0"/>
        <w:jc w:val="left"/>
        <w:rPr/>
      </w:pPr>
      <w:r>
        <w:rPr/>
        <w:t>MsrMClkB3hUAqVqG0A2ifwgxDMP5cAAHSRpdBF+hAVg9zAFLHLEQeBArRHjL6qGjEwBmFfJpNwsa</w:t>
      </w:r>
    </w:p>
    <w:p>
      <w:pPr>
        <w:pStyle w:val="PreformattedText"/>
        <w:bidi w:val="0"/>
        <w:spacing w:before="0" w:after="0"/>
        <w:jc w:val="left"/>
        <w:rPr/>
      </w:pPr>
      <w:r>
        <w:rPr/>
        <w:t>7zAWOYI4x6MD/bj/AMuMxxj0f+UrUN4QyxrWvMJ2AQGc0FqPsJhitoOrpLB12gLg8HMU8w4Mb6wQ</w:t>
      </w:r>
    </w:p>
    <w:p>
      <w:pPr>
        <w:pStyle w:val="PreformattedText"/>
        <w:bidi w:val="0"/>
        <w:spacing w:before="0" w:after="0"/>
        <w:jc w:val="left"/>
        <w:rPr/>
      </w:pPr>
      <w:r>
        <w:rPr/>
        <w:t>B4QmId7BC2neBqMRmAjAHSFIqxAq+6EapEGR3Q6PMEl78iFKoKKtY+4WNLhDvJ6IsscDN3oyg20G</w:t>
      </w:r>
    </w:p>
    <w:p>
      <w:pPr>
        <w:pStyle w:val="PreformattedText"/>
        <w:bidi w:val="0"/>
        <w:spacing w:before="0" w:after="0"/>
        <w:jc w:val="left"/>
        <w:rPr/>
      </w:pPr>
      <w:r>
        <w:rPr/>
        <w:t>QOIc29DZ7mEGkAgHPO81A82K0AV/OBxlgT2/MvQTZPA4guZHwgdLZoGTBEiuWp7ZiuKC8ZlgdqJe</w:t>
      </w:r>
    </w:p>
    <w:p>
      <w:pPr>
        <w:pStyle w:val="PreformattedText"/>
        <w:bidi w:val="0"/>
        <w:spacing w:before="0" w:after="0"/>
        <w:jc w:val="left"/>
        <w:rPr/>
      </w:pPr>
      <w:r>
        <w:rPr/>
        <w:t>ANd459bOErjmCWKUJ3OXSbhC2BYOcFIQsxuE5HwZoqlQUjyNwYMBgtARrzYl5tMwbcFoQGXy+IDE</w:t>
      </w:r>
    </w:p>
    <w:p>
      <w:pPr>
        <w:pStyle w:val="PreformattedText"/>
        <w:bidi w:val="0"/>
        <w:spacing w:before="0" w:after="0"/>
        <w:jc w:val="left"/>
        <w:rPr/>
      </w:pPr>
      <w:r>
        <w:rPr/>
        <w:t>r2XAmpAdKqAUiplgBy8oHNZOAAfMNYTCy04IGcKbciXxKgCF5/CE8FrB92hND3CHwRKeE3THAb8H</w:t>
      </w:r>
    </w:p>
    <w:p>
      <w:pPr>
        <w:pStyle w:val="PreformattedText"/>
        <w:bidi w:val="0"/>
        <w:spacing w:before="0" w:after="0"/>
        <w:jc w:val="left"/>
        <w:rPr/>
      </w:pPr>
      <w:r>
        <w:rPr/>
        <w:t>CkCxeqlVgXeBY948sEQbEH4MIZ8QaRqBvtek1tMC1rcQg2dpmhzLiAxWp0RiwiTqZmnUHTZFVxLR</w:t>
      </w:r>
    </w:p>
    <w:p>
      <w:pPr>
        <w:pStyle w:val="PreformattedText"/>
        <w:bidi w:val="0"/>
        <w:spacing w:before="0" w:after="0"/>
        <w:jc w:val="left"/>
        <w:rPr/>
      </w:pPr>
      <w:r>
        <w:rPr/>
        <w:t>7RhyQvvvNs6IAApwNm61hUWNBxyIAKEqBjEaGu4GCJvdwWlc/iCIpbhrNQvsdotOgN4NGJFqg+Sc</w:t>
      </w:r>
    </w:p>
    <w:p>
      <w:pPr>
        <w:pStyle w:val="PreformattedText"/>
        <w:bidi w:val="0"/>
        <w:spacing w:before="0" w:after="0"/>
        <w:jc w:val="left"/>
        <w:rPr/>
      </w:pPr>
      <w:r>
        <w:rPr/>
        <w:t>DM4WNIsZ8Q5WYWsvbvH5j9HGvQf7e/8ArH+qJWIw+hvKUy0X7IHIRLEdXwIno4AAkQ9pZwQMTYJ5</w:t>
      </w:r>
    </w:p>
    <w:p>
      <w:pPr>
        <w:pStyle w:val="PreformattedText"/>
        <w:bidi w:val="0"/>
        <w:spacing w:before="0" w:after="0"/>
        <w:jc w:val="left"/>
        <w:rPr/>
      </w:pPr>
      <w:r>
        <w:rPr/>
        <w:t>Kls90NAUBCESCQ+LlaJr5m2TgHD4hAJBHRRHTwihRC0GsBJd6rSES3HMMjJIgFWT7Q8qBCOziMvl</w:t>
      </w:r>
    </w:p>
    <w:p>
      <w:pPr>
        <w:pStyle w:val="PreformattedText"/>
        <w:bidi w:val="0"/>
        <w:spacing w:before="0" w:after="0"/>
        <w:jc w:val="left"/>
        <w:rPr/>
      </w:pPr>
      <w:r>
        <w:rPr/>
        <w:t>iAnUVk4ARaXaghXQDyCAmjr80xPMHar2zTpNYmYEX+SdHxANCMlE3p7Qe1EY+Y5QrooVtoJRZima</w:t>
      </w:r>
    </w:p>
    <w:p>
      <w:pPr>
        <w:pStyle w:val="PreformattedText"/>
        <w:bidi w:val="0"/>
        <w:spacing w:before="0" w:after="0"/>
        <w:jc w:val="left"/>
        <w:rPr/>
      </w:pPr>
      <w:r>
        <w:rPr/>
        <w:t>AI92Vk0jWBYBDQ6EzqpWRy4QlGAgGAqyAeYghwNMBZO7mPzkdCwO6FIXCyg3XPeAUXQBq2l5FhSM</w:t>
      </w:r>
    </w:p>
    <w:p>
      <w:pPr>
        <w:pStyle w:val="PreformattedText"/>
        <w:bidi w:val="0"/>
        <w:spacing w:before="0" w:after="0"/>
        <w:jc w:val="left"/>
        <w:rPr/>
      </w:pPr>
      <w:r>
        <w:rPr/>
        <w:t>zIE9NajWJTscSs4rEVkPG0VPXWXwcUQJCORxBdR2cCAgjtCV2VkIlkDLhvwjlFjsN+YGBAIu0YsJ</w:t>
      </w:r>
    </w:p>
    <w:p>
      <w:pPr>
        <w:pStyle w:val="PreformattedText"/>
        <w:bidi w:val="0"/>
        <w:spacing w:before="0" w:after="0"/>
        <w:jc w:val="left"/>
        <w:rPr/>
      </w:pPr>
      <w:r>
        <w:rPr/>
        <w:t>PxyF1pECYLBRq67sQWjkUB2p5caXoBtz9RG4EtSdHALhlQNIjK6Tyqagio212OkLto6Sy9RMkRGb</w:t>
      </w:r>
    </w:p>
    <w:p>
      <w:pPr>
        <w:pStyle w:val="PreformattedText"/>
        <w:bidi w:val="0"/>
        <w:spacing w:before="0" w:after="0"/>
        <w:jc w:val="left"/>
        <w:rPr/>
      </w:pPr>
      <w:r>
        <w:rPr/>
        <w:t>dSBZo6OsJ1SQtyOFC9S7HSVVgw/EbXLUmYnWuI6MAQjoDmY3AwCKAB5ROZ4eFAYH0gbRB2Sx3Q+r</w:t>
      </w:r>
    </w:p>
    <w:p>
      <w:pPr>
        <w:pStyle w:val="PreformattedText"/>
        <w:bidi w:val="0"/>
        <w:spacing w:before="0" w:after="0"/>
        <w:jc w:val="left"/>
        <w:rPr/>
      </w:pPr>
      <w:r>
        <w:rPr/>
        <w:t>Tr6v/wAAf9v1N6i2RzZxvCCHYI94eghqImjTTiEB7hlQJE90AQPMBioDiY65daigN9Zo4wIk2K4i</w:t>
      </w:r>
    </w:p>
    <w:p>
      <w:pPr>
        <w:pStyle w:val="PreformattedText"/>
        <w:bidi w:val="0"/>
        <w:spacing w:before="0" w:after="0"/>
        <w:jc w:val="left"/>
        <w:rPr/>
      </w:pPr>
      <w:r>
        <w:rPr/>
        <w:t>sTkhA1QghpdgmWWuBr3QYDOgzKIQDbWHw5oAom4ytENgtoswqtcALHaWhM9LvEPJQlOBDlPuOSck</w:t>
      </w:r>
    </w:p>
    <w:p>
      <w:pPr>
        <w:pStyle w:val="PreformattedText"/>
        <w:bidi w:val="0"/>
        <w:spacing w:before="0" w:after="0"/>
        <w:jc w:val="left"/>
        <w:rPr/>
      </w:pPr>
      <w:r>
        <w:rPr/>
        <w:t>nbKYWQc5hOOBt/qYZMD7TLCa68w4CRVghSdAdEIQoHB2FDs0GjC5l8QIIEwFpCYjwvzjIFFexfEU</w:t>
      </w:r>
    </w:p>
    <w:p>
      <w:pPr>
        <w:pStyle w:val="PreformattedText"/>
        <w:bidi w:val="0"/>
        <w:spacing w:before="0" w:after="0"/>
        <w:jc w:val="left"/>
        <w:rPr/>
      </w:pPr>
      <w:r>
        <w:rPr/>
        <w:t>4bpTxlQgolqn1dztCQJxWz8EpSJZjHjqY6jYAdZ7CCzwD4xH1DPPDZXCmXsBQ69B6wLFCm+nTseJ</w:t>
      </w:r>
    </w:p>
    <w:p>
      <w:pPr>
        <w:pStyle w:val="PreformattedText"/>
        <w:bidi w:val="0"/>
        <w:spacing w:before="0" w:after="0"/>
        <w:jc w:val="left"/>
        <w:rPr/>
      </w:pPr>
      <w:r>
        <w:rPr/>
        <w:t>SJ0DMCbKvMJZAdsoSA4nt8QonR6ZiCRwEYyJMQ7IgYLql1AWY9oIZYFu/wCoGQSbPuGxFYXQaklo</w:t>
      </w:r>
    </w:p>
    <w:p>
      <w:pPr>
        <w:pStyle w:val="PreformattedText"/>
        <w:bidi w:val="0"/>
        <w:spacing w:before="0" w:after="0"/>
        <w:jc w:val="left"/>
        <w:rPr/>
      </w:pPr>
      <w:r>
        <w:rPr/>
        <w:t>VjBYJI24IEEUHH6lQgRb+EAFtZ30APEfBejQzgdYU5tRWjKD6mJnWI6XGaePqsTULZ7UoEebrxNA</w:t>
      </w:r>
    </w:p>
    <w:p>
      <w:pPr>
        <w:pStyle w:val="PreformattedText"/>
        <w:bidi w:val="0"/>
        <w:spacing w:before="0" w:after="0"/>
        <w:jc w:val="left"/>
        <w:rPr/>
      </w:pPr>
      <w:r>
        <w:rPr/>
        <w:t>JvEE9IS0LFTPt2gkbg+YWyrWvWF0QaOeOIrbMMDggBJCIBwDTVNjYwJbPjEIJrzpEwKYhJtiIZxh</w:t>
      </w:r>
    </w:p>
    <w:p>
      <w:pPr>
        <w:pStyle w:val="PreformattedText"/>
        <w:bidi w:val="0"/>
        <w:spacing w:before="0" w:after="0"/>
        <w:jc w:val="left"/>
        <w:rPr/>
      </w:pPr>
      <w:r>
        <w:rPr/>
        <w:t>rBpvxCmOAigpWsJ1EKXqrQehs/Xo76ih64jG6nQsf4fp9f7cLGKH8mkdSRjZMUgjXTtGCRJBnCEK</w:t>
      </w:r>
    </w:p>
    <w:p>
      <w:pPr>
        <w:pStyle w:val="PreformattedText"/>
        <w:bidi w:val="0"/>
        <w:spacing w:before="0" w:after="0"/>
        <w:jc w:val="left"/>
        <w:rPr/>
      </w:pPr>
      <w:r>
        <w:rPr/>
        <w:t>7nXaMb0ZiTDgZ4LNqALIEE31mF5aSxC6+MN7LmAwA6BD14gRBnoUKiIIGEADVsMYrtwrQICyYMms</w:t>
      </w:r>
    </w:p>
    <w:p>
      <w:pPr>
        <w:pStyle w:val="PreformattedText"/>
        <w:bidi w:val="0"/>
        <w:spacing w:before="0" w:after="0"/>
        <w:jc w:val="left"/>
        <w:rPr/>
      </w:pPr>
      <w:r>
        <w:rPr/>
        <w:t>7CGuH4RQXAsxMs+6Zfhqcf8AsK8iCJSlNRDyKwvcD8IAdG4hhuuJja9jRgI4UiGNMhGblYXnPgfM</w:t>
      </w:r>
    </w:p>
    <w:p>
      <w:pPr>
        <w:pStyle w:val="PreformattedText"/>
        <w:bidi w:val="0"/>
        <w:spacing w:before="0" w:after="0"/>
        <w:jc w:val="left"/>
        <w:rPr/>
      </w:pPr>
      <w:r>
        <w:rPr/>
        <w:t>47kAAjehMJF1YMjrF8xRqEN2spOWCV2tWignQ2EznvAcFu3194XJhhdyhLRTfDgPMJQwyyiZg0VH</w:t>
      </w:r>
    </w:p>
    <w:p>
      <w:pPr>
        <w:pStyle w:val="PreformattedText"/>
        <w:bidi w:val="0"/>
        <w:spacing w:before="0" w:after="0"/>
        <w:jc w:val="left"/>
        <w:rPr/>
      </w:pPr>
      <w:r>
        <w:rPr/>
        <w:t>gNFk0LCsP8RgS8Lf8jEa6RQmyQs7S5YiZAOhuKbJAy/5RAbhVu8AKYzNiUqoT6cUKPKY/XXM0TA2</w:t>
      </w:r>
    </w:p>
    <w:p>
      <w:pPr>
        <w:pStyle w:val="PreformattedText"/>
        <w:bidi w:val="0"/>
        <w:spacing w:before="0" w:after="0"/>
        <w:jc w:val="left"/>
        <w:rPr/>
      </w:pPr>
      <w:r>
        <w:rPr/>
        <w:t>RPYACFFOfSLxkNh5PEBw756kWxH2kmYzX2IZYQXLjW4U8eRQdkGbUN3KlJ1AHOniZxB5DwB8GOjh</w:t>
      </w:r>
    </w:p>
    <w:p>
      <w:pPr>
        <w:pStyle w:val="PreformattedText"/>
        <w:bidi w:val="0"/>
        <w:spacing w:before="0" w:after="0"/>
        <w:jc w:val="left"/>
        <w:rPr/>
      </w:pPr>
      <w:r>
        <w:rPr/>
        <w:t>57iJSBxuMCIDyyJkCQhAI3FC1VaIfNTAgGVJZ3XSDIyExCMSaas9JiQLVexAsOhLPsYS0SLHMCCd</w:t>
      </w:r>
    </w:p>
    <w:p>
      <w:pPr>
        <w:pStyle w:val="PreformattedText"/>
        <w:bidi w:val="0"/>
        <w:spacing w:before="0" w:after="0"/>
        <w:jc w:val="left"/>
        <w:rPr/>
      </w:pPr>
      <w:r>
        <w:rPr/>
        <w:t>7Ry0QzlRvQjIBuk2GkfbmEDhwtkYRvvHQZWDMIqNCG4Y6tPX0Xqf/Hv/AKuYnRXrCAFxE1J1je4d</w:t>
      </w:r>
    </w:p>
    <w:p>
      <w:pPr>
        <w:pStyle w:val="PreformattedText"/>
        <w:bidi w:val="0"/>
        <w:spacing w:before="0" w:after="0"/>
        <w:jc w:val="left"/>
        <w:rPr/>
      </w:pPr>
      <w:r>
        <w:rPr/>
        <w:t>QMhVG46y94jGNMpzKidmuksNd0zJbAQdkAIQQZiCAQwNoJoPcwMEQd4QBZsyYQaZ4EsgXuvzM6AC</w:t>
      </w:r>
    </w:p>
    <w:p>
      <w:pPr>
        <w:pStyle w:val="PreformattedText"/>
        <w:bidi w:val="0"/>
        <w:spacing w:before="0" w:after="0"/>
        <w:jc w:val="left"/>
        <w:rPr/>
      </w:pPr>
      <w:r>
        <w:rPr/>
        <w:t>VxeZf3KeQ904gZxDiBOUpHeCoFMgkKv6oRH24hJQs3CrlI+/vN4bB4AdhMbll0gt8oDICsA/zhG8</w:t>
      </w:r>
    </w:p>
    <w:p>
      <w:pPr>
        <w:pStyle w:val="PreformattedText"/>
        <w:bidi w:val="0"/>
        <w:spacing w:before="0" w:after="0"/>
        <w:jc w:val="left"/>
        <w:rPr/>
      </w:pPr>
      <w:r>
        <w:rPr/>
        <w:t>vRw4F75SHRrBChlk9eg0gzKx7RutKgLWwl8aQoDAIe01U4IQclBhSrOGToen0iMdjkeTrAGckoag</w:t>
      </w:r>
    </w:p>
    <w:p>
      <w:pPr>
        <w:pStyle w:val="PreformattedText"/>
        <w:bidi w:val="0"/>
        <w:spacing w:before="0" w:after="0"/>
        <w:jc w:val="left"/>
        <w:rPr/>
      </w:pPr>
      <w:r>
        <w:rPr/>
        <w:t>IXTAp0ahAdQkPs4ga+XLE7DSbjHiylFOIUABYENun6eIfaNQWoH3gkkacd4sbERWbjBsYBkm5vtC</w:t>
      </w:r>
    </w:p>
    <w:p>
      <w:pPr>
        <w:pStyle w:val="PreformattedText"/>
        <w:bidi w:val="0"/>
        <w:spacing w:before="0" w:after="0"/>
        <w:jc w:val="left"/>
        <w:rPr/>
      </w:pPr>
      <w:r>
        <w:rPr/>
        <w:t>mRABnLtA6o7qEI5auxk26QcXAZ5AA88xt2lgSIIgfB6wDAZTKQ4Bl5fETbaFmMpiw/pRGPHgXa7o</w:t>
      </w:r>
    </w:p>
    <w:p>
      <w:pPr>
        <w:pStyle w:val="PreformattedText"/>
        <w:bidi w:val="0"/>
        <w:spacing w:before="0" w:after="0"/>
        <w:jc w:val="left"/>
        <w:rPr/>
      </w:pPr>
      <w:r>
        <w:rPr/>
        <w:t>cNLiWdAVCaCOaCCw0ai8Cu3ROAdHOXcJGyxYFsWN4iRyMOEsguk/EOgILesHLLaAAEgAZPJgMdNh</w:t>
      </w:r>
    </w:p>
    <w:p>
      <w:pPr>
        <w:pStyle w:val="PreformattedText"/>
        <w:bidi w:val="0"/>
        <w:spacing w:before="0" w:after="0"/>
        <w:jc w:val="left"/>
        <w:rPr/>
      </w:pPr>
      <w:r>
        <w:rPr/>
        <w:t>CYZMiGnSEQM8S0+IECgD3ZdpVIPcjC4iro0BhDIUMHDDuMGtRGrMDCtNY2xxv6EKEG4XpMaR9vMK</w:t>
      </w:r>
    </w:p>
    <w:p>
      <w:pPr>
        <w:pStyle w:val="PreformattedText"/>
        <w:bidi w:val="0"/>
        <w:spacing w:before="0" w:after="0"/>
        <w:jc w:val="left"/>
        <w:rPr/>
      </w:pPr>
      <w:r>
        <w:rPr/>
        <w:t>Xo7QCQCijiC86enX/BE7wf4czi5x6OOEWGHMO8NwcBGS7s4UDyjMxWkAQQo65IhoWuAgLBesHC0E</w:t>
      </w:r>
    </w:p>
    <w:p>
      <w:pPr>
        <w:pStyle w:val="PreformattedText"/>
        <w:bidi w:val="0"/>
        <w:spacing w:before="0" w:after="0"/>
        <w:jc w:val="left"/>
        <w:rPr/>
      </w:pPr>
      <w:r>
        <w:rPr/>
        <w:t>Ci1CVSoDSIgs9IbDQ26TFzvFkY2AmtMwujpOQVmKHgGkQatUUFqIBawVoILFQ/7A4uIsIB9wQGYM</w:t>
      </w:r>
    </w:p>
    <w:p>
      <w:pPr>
        <w:pStyle w:val="PreformattedText"/>
        <w:bidi w:val="0"/>
        <w:spacing w:before="0" w:after="0"/>
        <w:jc w:val="left"/>
        <w:rPr/>
      </w:pPr>
      <w:r>
        <w:rPr/>
        <w:t>z958TRr2Czw94imo1LIDpDRcfaSHyGMcW9FQORi+8AjktGXodotfbSgw2VxDGUMdLoZrBZPlDkFZ</w:t>
      </w:r>
    </w:p>
    <w:p>
      <w:pPr>
        <w:pStyle w:val="PreformattedText"/>
        <w:bidi w:val="0"/>
        <w:spacing w:before="0" w:after="0"/>
        <w:jc w:val="left"/>
        <w:rPr/>
      </w:pPr>
      <w:r>
        <w:rPr/>
        <w:t>bRutgkR7prgGnKMDTItgJYNaEEGgNrmKlVnciyYXFB6KgiRZJG+vSC8g4+cLsRBgiRD5Dnlg7R7H</w:t>
      </w:r>
    </w:p>
    <w:p>
      <w:pPr>
        <w:pStyle w:val="PreformattedText"/>
        <w:bidi w:val="0"/>
        <w:spacing w:before="0" w:after="0"/>
        <w:jc w:val="left"/>
        <w:rPr/>
      </w:pPr>
      <w:r>
        <w:rPr/>
        <w:t>yp5SnWGx+W8DYBvFF2IZ+p1jzK2vMLIYVnOk2e7M3khAHaPNv2hgLJgd82DYCB2HmwyWc5cVJAA3</w:t>
      </w:r>
    </w:p>
    <w:p>
      <w:pPr>
        <w:pStyle w:val="PreformattedText"/>
        <w:bidi w:val="0"/>
        <w:spacing w:before="0" w:after="0"/>
        <w:jc w:val="left"/>
        <w:rPr/>
      </w:pPr>
      <w:r>
        <w:rPr/>
        <w:t>lDK04g0gWAaY1DlaNSHIIQS4E0+yAcEbQ2D0PF66o8h2KS+oFZXLfJGeghFpLh4NRBqi8rFzQXBE</w:t>
      </w:r>
    </w:p>
    <w:p>
      <w:pPr>
        <w:pStyle w:val="PreformattedText"/>
        <w:bidi w:val="0"/>
        <w:spacing w:before="0" w:after="0"/>
        <w:jc w:val="left"/>
        <w:rPr/>
      </w:pPr>
      <w:r>
        <w:rPr/>
        <w:t>R2MGFg6AhGJMwf69Y5AMe6EuCjeILRideIK1TX7haCF/LhniuDg+zoYclrMdHUioAiu39zCNtIQy</w:t>
      </w:r>
    </w:p>
    <w:p>
      <w:pPr>
        <w:pStyle w:val="PreformattedText"/>
        <w:bidi w:val="0"/>
        <w:spacing w:before="0" w:after="0"/>
        <w:jc w:val="left"/>
        <w:rPr/>
      </w:pPr>
      <w:r>
        <w:rPr/>
        <w:t>SHLr5hGjgbChLFIHnWFgK94TP/JX7iu75nU95iyHEXpGkVbzPofU7+oMvhejHo445Rq5S0hvCTZA</w:t>
      </w:r>
    </w:p>
    <w:p>
      <w:pPr>
        <w:pStyle w:val="PreformattedText"/>
        <w:bidi w:val="0"/>
        <w:spacing w:before="0" w:after="0"/>
        <w:jc w:val="left"/>
        <w:rPr/>
      </w:pPr>
      <w:r>
        <w:rPr/>
        <w:t>COc1hHtOqIcAzBLSeydxBl7p1tQgEjSDhRyYQIUHf2xbOk3Qn4CDvRlIp8lsBkwqnhWvogDwN4FE</w:t>
      </w:r>
    </w:p>
    <w:p>
      <w:pPr>
        <w:pStyle w:val="PreformattedText"/>
        <w:bidi w:val="0"/>
        <w:spacing w:before="0" w:after="0"/>
        <w:jc w:val="left"/>
        <w:rPr/>
      </w:pPr>
      <w:r>
        <w:rPr/>
        <w:t>hCwpm4/lDAHwdxKLh9UjAYWSGQ2CDw7QZ8iOMwgndndsOXBUCiAbSFgAkVZ7XApmkRLZRjoQaDA7</w:t>
      </w:r>
    </w:p>
    <w:p>
      <w:pPr>
        <w:pStyle w:val="PreformattedText"/>
        <w:bidi w:val="0"/>
        <w:spacing w:before="0" w:after="0"/>
        <w:jc w:val="left"/>
        <w:rPr/>
      </w:pPr>
      <w:r>
        <w:rPr/>
        <w:t>bBQhUNVuwdedYYDoIvPDhjSLSzqRDdCAie+illA4DOoYediEyyRrSuY1Do0gx4OSonYzV80UDnXJ</w:t>
      </w:r>
    </w:p>
    <w:p>
      <w:pPr>
        <w:pStyle w:val="PreformattedText"/>
        <w:bidi w:val="0"/>
        <w:spacing w:before="0" w:after="0"/>
        <w:jc w:val="left"/>
        <w:rPr/>
      </w:pPr>
      <w:r>
        <w:rPr/>
        <w:t>wBGksrP5ixxweB5gQVkLpvkwAGINFCJkb+IU5A21rdR08A4cyaAOmkeFGKeogUzm950zeMIv8wYs</w:t>
      </w:r>
    </w:p>
    <w:p>
      <w:pPr>
        <w:pStyle w:val="PreformattedText"/>
        <w:bidi w:val="0"/>
        <w:spacing w:before="0" w:after="0"/>
        <w:jc w:val="left"/>
        <w:rPr/>
      </w:pPr>
      <w:r>
        <w:rPr/>
        <w:t>oaHvDnRAIjbI5J2cCWRbjFxcAQoIECmGbG3tLwym1n8QkGkG6HtAqqi4ubAgHWPmAvxcP4eFBOc6</w:t>
      </w:r>
    </w:p>
    <w:p>
      <w:pPr>
        <w:pStyle w:val="PreformattedText"/>
        <w:bidi w:val="0"/>
        <w:spacing w:before="0" w:after="0"/>
        <w:jc w:val="left"/>
        <w:rPr/>
      </w:pPr>
      <w:r>
        <w:rPr/>
        <w:t>8Hq4BBoA/I2ZbuqcqC6EooMlrktYiDUzIIo5OgBDcp3HbaETYhN/mCgok+6ZNgxY2AeNYwNEFCio</w:t>
      </w:r>
    </w:p>
    <w:p>
      <w:pPr>
        <w:pStyle w:val="PreformattedText"/>
        <w:bidi w:val="0"/>
        <w:spacing w:before="0" w:after="0"/>
        <w:jc w:val="left"/>
        <w:rPr/>
      </w:pPr>
      <w:r>
        <w:rPr/>
        <w:t>eAhX7mom8V0PLXsgAo6DQesNytx9yyECsEYhsyekFi8y0xQwQ4MLfCpsdCHUs6iBDZsFN1EHfM7R</w:t>
      </w:r>
    </w:p>
    <w:p>
      <w:pPr>
        <w:pStyle w:val="PreformattedText"/>
        <w:bidi w:val="0"/>
        <w:spacing w:before="0" w:after="0"/>
        <w:jc w:val="left"/>
        <w:rPr/>
      </w:pPr>
      <w:r>
        <w:rPr/>
        <w:t>rTtEjgbR/h+h2XVx+hIGaAzA3I9eacIjZqAg01tM0xBYo4wPcIgDSXSGwqMboAOXEbx0gAIzr2je</w:t>
      </w:r>
    </w:p>
    <w:p>
      <w:pPr>
        <w:pStyle w:val="PreformattedText"/>
        <w:bidi w:val="0"/>
        <w:spacing w:before="0" w:after="0"/>
        <w:jc w:val="left"/>
        <w:rPr/>
      </w:pPr>
      <w:r>
        <w:rPr/>
        <w:t>wBgLXqiDZMruzEOoyZ1RzG98TYHmFHGVOm7yYIITgBkr45lh5klWM7gZMKJfLkRk/TeGoAsEwbZ+</w:t>
      </w:r>
    </w:p>
    <w:p>
      <w:pPr>
        <w:pStyle w:val="PreformattedText"/>
        <w:bidi w:val="0"/>
        <w:spacing w:before="0" w:after="0"/>
        <w:jc w:val="left"/>
        <w:rPr/>
      </w:pPr>
      <w:r>
        <w:rPr/>
        <w:t>Yc/W6ZsQ8KsOGjZvR/EFGJ9m1ggctg0ZKJyTD5YGGvqGEGc8d9JXWVTIhQk3lHDzNCSZbsOHYXMn</w:t>
      </w:r>
    </w:p>
    <w:p>
      <w:pPr>
        <w:pStyle w:val="PreformattedText"/>
        <w:bidi w:val="0"/>
        <w:spacing w:before="0" w:after="0"/>
        <w:jc w:val="left"/>
        <w:rPr/>
      </w:pPr>
      <w:r>
        <w:rPr/>
        <w:t>hDTUW3czW3gaI/eOUSGYCqmTpv3mwANzPYJtmgBzLQLFFv1mwwDA5i8hN6h2loHiD995pCMJABsi</w:t>
      </w:r>
    </w:p>
    <w:p>
      <w:pPr>
        <w:pStyle w:val="PreformattedText"/>
        <w:bidi w:val="0"/>
        <w:spacing w:before="0" w:after="0"/>
        <w:jc w:val="left"/>
        <w:rPr/>
      </w:pPr>
      <w:r>
        <w:rPr/>
        <w:t>BnSOkIKDAZPGBzVGPuArEQ7oRepsCDNlKhABOsXBIc3oA6zZiVQ5RTrHFEvRqA9AedYYJjUtEaJE</w:t>
      </w:r>
    </w:p>
    <w:p>
      <w:pPr>
        <w:pStyle w:val="PreformattedText"/>
        <w:bidi w:val="0"/>
        <w:spacing w:before="0" w:after="0"/>
        <w:jc w:val="left"/>
        <w:rPr/>
      </w:pPr>
      <w:r>
        <w:rPr/>
        <w:t>BbnkzgQx+IgNZVP3jJa6JUGAAQ2HoS2iJooI7AHFQVlI0i1oqcKKLMoM0FCEb6HNBChFbVtuDiHW</w:t>
      </w:r>
    </w:p>
    <w:p>
      <w:pPr>
        <w:pStyle w:val="PreformattedText"/>
        <w:bidi w:val="0"/>
        <w:spacing w:before="0" w:after="0"/>
        <w:jc w:val="left"/>
        <w:rPr/>
      </w:pPr>
      <w:r>
        <w:rPr/>
        <w:t>T1aoZ7xhKsC+zkiNrdSdEWIFI8gh2RklzWpxAiGA3hroHq1iNE/ZAwDJb5gAFWbwvecEGgzNVOrp</w:t>
      </w:r>
    </w:p>
    <w:p>
      <w:pPr>
        <w:pStyle w:val="PreformattedText"/>
        <w:bidi w:val="0"/>
        <w:spacing w:before="0" w:after="0"/>
        <w:jc w:val="left"/>
        <w:rPr/>
      </w:pPr>
      <w:r>
        <w:rPr/>
        <w:t>KSWdIBAYUavwGIC1L7QAkG+oVtEOCA+i5iJC62gL7QZqxqISxgbQNoo/MwN5dgwBo0dZsQce8veU</w:t>
      </w:r>
    </w:p>
    <w:p>
      <w:pPr>
        <w:pStyle w:val="PreformattedText"/>
        <w:bidi w:val="0"/>
        <w:spacing w:before="0" w:after="0"/>
        <w:jc w:val="left"/>
        <w:rPr/>
      </w:pPr>
      <w:r>
        <w:rPr/>
        <w:t>IJpZMeKmMa0veCQfRqOH0Im3BormX6vX01WlKH3OARANRpNBpCjN7Qk1S1iv+Q6CbIsajkS1+BOB</w:t>
      </w:r>
    </w:p>
    <w:p>
      <w:pPr>
        <w:pStyle w:val="PreformattedText"/>
        <w:bidi w:val="0"/>
        <w:spacing w:before="0" w:after="0"/>
        <w:jc w:val="left"/>
        <w:rPr/>
      </w:pPr>
      <w:r>
        <w:rPr/>
        <w:t>Sj3zvKON447GrzNyASc4gUDy6ueko05MMWuogkazZLuto5DI+t/HB8qAkE7WYZSNqhy5jGN4laHK</w:t>
      </w:r>
    </w:p>
    <w:p>
      <w:pPr>
        <w:pStyle w:val="PreformattedText"/>
        <w:bidi w:val="0"/>
        <w:spacing w:before="0" w:after="0"/>
        <w:jc w:val="left"/>
        <w:rPr/>
      </w:pPr>
      <w:r>
        <w:rPr/>
        <w:t>HkkJ0iRgeYKGXqwQ7UMC+mQU1JHoCVq1jh81kPMXG0B3+fLGAAgaJeQ+YKPyJGvYYfBlLADOp1EQ</w:t>
      </w:r>
    </w:p>
    <w:p>
      <w:pPr>
        <w:pStyle w:val="PreformattedText"/>
        <w:bidi w:val="0"/>
        <w:spacing w:before="0" w:after="0"/>
        <w:jc w:val="left"/>
        <w:rPr/>
      </w:pPr>
      <w:r>
        <w:rPr/>
        <w:t>c5DA0JoJixEU7SjZgIjUCWSR8CXtjqd4iFTLQL43gcHsF0QXBFYAgDTWFVVAwmwhDTGE3K94mx4l</w:t>
      </w:r>
    </w:p>
    <w:p>
      <w:pPr>
        <w:pStyle w:val="PreformattedText"/>
        <w:bidi w:val="0"/>
        <w:spacing w:before="0" w:after="0"/>
        <w:jc w:val="left"/>
        <w:rPr/>
      </w:pPr>
      <w:r>
        <w:rPr/>
        <w:t>2RjWAOTYmUtabwh5MJapGn5mE9uAangSwiegdfOy4lNheOEviEB2mpsAMO6AB5vPBgaTN9AA6xM5</w:t>
      </w:r>
    </w:p>
    <w:p>
      <w:pPr>
        <w:pStyle w:val="PreformattedText"/>
        <w:bidi w:val="0"/>
        <w:spacing w:before="0" w:after="0"/>
        <w:jc w:val="left"/>
        <w:rPr/>
      </w:pPr>
      <w:r>
        <w:rPr/>
        <w:t>2HabkdYpyJV0t4tAWYv6KEOZotazTMOAsCTDLGBuQ0RhiHXRYDQYjxfUcleYeCiBKDkyssgEWGgE</w:t>
      </w:r>
    </w:p>
    <w:p>
      <w:pPr>
        <w:pStyle w:val="PreformattedText"/>
        <w:bidi w:val="0"/>
        <w:spacing w:before="0" w:after="0"/>
        <w:jc w:val="left"/>
        <w:rPr/>
      </w:pPr>
      <w:r>
        <w:rPr/>
        <w:t>HAlBFFf9QkObWcQS66iELUagRISpMDd4CjK3Rw6gjIMwi9AdaJk50EI42y1EFbOQOiDUGUDG7DET</w:t>
      </w:r>
    </w:p>
    <w:p>
      <w:pPr>
        <w:pStyle w:val="PreformattedText"/>
        <w:bidi w:val="0"/>
        <w:spacing w:before="0" w:after="0"/>
        <w:jc w:val="left"/>
        <w:rPr/>
      </w:pPr>
      <w:r>
        <w:rPr/>
        <w:t>qmAnL4hkDB0n3LPSco0MUMQEKF7Rk8KWCzlBbeEI4aRaFh2hGNWtHktAcDrOxF7RRkE6xzHqH/Ec</w:t>
      </w:r>
    </w:p>
    <w:p>
      <w:pPr>
        <w:pStyle w:val="PreformattedText"/>
        <w:bidi w:val="0"/>
        <w:spacing w:before="0" w:after="0"/>
        <w:jc w:val="left"/>
        <w:rPr/>
      </w:pPr>
      <w:r>
        <w:rPr/>
        <w:t>fqBAmjL0QaGd5SXC0YEUTtExGSYoo1AAHcGDd94RoqmTUVnbRdhpFou8qgJwuIahClTEEtC33EWE</w:t>
      </w:r>
    </w:p>
    <w:p>
      <w:pPr>
        <w:pStyle w:val="PreformattedText"/>
        <w:bidi w:val="0"/>
        <w:spacing w:before="0" w:after="0"/>
        <w:jc w:val="left"/>
        <w:rPr/>
      </w:pPr>
      <w:r>
        <w:rPr/>
        <w:t>USjGyjLNniCNQgSpvUVQgucBaDpAIVkIB3RMHhbuD1qHKLfzUYi1OjnTGVsDfBB33iEk8IbuFPl+</w:t>
      </w:r>
    </w:p>
    <w:p>
      <w:pPr>
        <w:pStyle w:val="PreformattedText"/>
        <w:bidi w:val="0"/>
        <w:spacing w:before="0" w:after="0"/>
        <w:jc w:val="left"/>
        <w:rPr/>
      </w:pPr>
      <w:r>
        <w:rPr/>
        <w:t>ZelZ/wBvABFxgJw2EMBZW1PTDQ18WHwBEU7vsHTRHCoAJAgaShp4osG8K8BHSB0gocwNi0eoptFg</w:t>
      </w:r>
    </w:p>
    <w:p>
      <w:pPr>
        <w:pStyle w:val="PreformattedText"/>
        <w:bidi w:val="0"/>
        <w:spacing w:before="0" w:after="0"/>
        <w:jc w:val="left"/>
        <w:rPr/>
      </w:pPr>
      <w:r>
        <w:rPr/>
        <w:t>mg8N+sGxORgL5IVGAAZlkbQQfINaiABAy2AISnBmLvaXcDgInTYMnWAdhM+MpP4GHAFoAoptxtLM</w:t>
      </w:r>
    </w:p>
    <w:p>
      <w:pPr>
        <w:pStyle w:val="PreformattedText"/>
        <w:bidi w:val="0"/>
        <w:spacing w:before="0" w:after="0"/>
        <w:jc w:val="left"/>
        <w:rPr/>
      </w:pPr>
      <w:r>
        <w:rPr/>
        <w:t>AD3VsOYgIhbVnkbRhgAlRUBX4gAdAbQF5hckNEDqD1h7M0RyOrMuwUATZ/JHAsDAEGjiFkD5D+MC</w:t>
      </w:r>
    </w:p>
    <w:p>
      <w:pPr>
        <w:pStyle w:val="PreformattedText"/>
        <w:bidi w:val="0"/>
        <w:spacing w:before="0" w:after="0"/>
        <w:jc w:val="left"/>
        <w:rPr/>
      </w:pPr>
      <w:r>
        <w:rPr/>
        <w:t>J0AiFoXZmBEX8cIQdWKhOaEXEhkdLuGQTEbyF9QzWYhCGtvMuTG7FnII4gQR5jFoQJ6xHBtxMAiV</w:t>
      </w:r>
    </w:p>
    <w:p>
      <w:pPr>
        <w:pStyle w:val="PreformattedText"/>
        <w:bidi w:val="0"/>
        <w:spacing w:before="0" w:after="0"/>
        <w:jc w:val="left"/>
        <w:rPr/>
      </w:pPr>
      <w:r>
        <w:rPr/>
        <w:t>iWii0Qzf2hnehpAsa6I9AxrGoA6zSUEroQ056Yg2JsrU4at4JYJZhcgNAQHYj5pTz7wwvfoEIAAM</w:t>
      </w:r>
    </w:p>
    <w:p>
      <w:pPr>
        <w:pStyle w:val="PreformattedText"/>
        <w:bidi w:val="0"/>
        <w:spacing w:before="0" w:after="0"/>
        <w:jc w:val="left"/>
        <w:rPr/>
      </w:pPr>
      <w:r>
        <w:rPr/>
        <w:t>W9JaLZBQxBhJC7KJDy8dICoY6GsNGreY2XqghagHAzL3uAuLPpj02hM1esqd4cWTQRBcFBv1hLAD</w:t>
      </w:r>
    </w:p>
    <w:p>
      <w:pPr>
        <w:pStyle w:val="PreformattedText"/>
        <w:bidi w:val="0"/>
        <w:spacing w:before="0" w:after="0"/>
        <w:jc w:val="left"/>
        <w:rPr/>
      </w:pPr>
      <w:r>
        <w:rPr/>
        <w:t>gb8wEuQjGT4gF8zv5MMAATAHZxvCbouKSjXMNs1KV7xdCztNI2YmiFgMQGIGswgRAwMDuJYVb6wI</w:t>
      </w:r>
    </w:p>
    <w:p>
      <w:pPr>
        <w:pStyle w:val="PreformattedText"/>
        <w:bidi w:val="0"/>
        <w:spacing w:before="0" w:after="0"/>
        <w:jc w:val="left"/>
        <w:rPr/>
      </w:pPr>
      <w:r>
        <w:rPr/>
        <w:t>AHn89ZmU1tB1EAIIm4nR2gOXm1AnIib/AIZ3hI6G89+6Wh90h+YyqaMSzydpSD0D8BBxCtY2TlpK</w:t>
      </w:r>
    </w:p>
    <w:p>
      <w:pPr>
        <w:pStyle w:val="PreformattedText"/>
        <w:bidi w:val="0"/>
        <w:spacing w:before="0" w:after="0"/>
        <w:jc w:val="left"/>
        <w:rPr/>
      </w:pPr>
      <w:r>
        <w:rPr/>
        <w:t>AmxAvosYitifkryYyZEgKyYSzdffGaDSki2CoHAwDAKELapZhbWoNXokQEVOE8hbQoMQ9CDA401g</w:t>
      </w:r>
    </w:p>
    <w:p>
      <w:pPr>
        <w:pStyle w:val="PreformattedText"/>
        <w:bidi w:val="0"/>
        <w:spacing w:before="0" w:after="0"/>
        <w:jc w:val="left"/>
        <w:rPr/>
      </w:pPr>
      <w:r>
        <w:rPr/>
        <w:t>ChypGAijqGELG0NirBCXWUb8oEMQRtDMMBrdThWYEGQXUnFQtjOGxtaTMAYBFAmNTiHjYJxT3IcY</w:t>
      </w:r>
    </w:p>
    <w:p>
      <w:pPr>
        <w:pStyle w:val="PreformattedText"/>
        <w:bidi w:val="0"/>
        <w:spacing w:before="0" w:after="0"/>
        <w:jc w:val="left"/>
        <w:rPr/>
      </w:pPr>
      <w:r>
        <w:rPr/>
        <w:t>asO4Z3RiYInkyOe7jTNKEqcup/UNZl9TuCToNIYTahZOWsxu5ExVD3MCXX6YG7tCSXwXILxrGyEJ</w:t>
      </w:r>
    </w:p>
    <w:p>
      <w:pPr>
        <w:pStyle w:val="PreformattedText"/>
        <w:bidi w:val="0"/>
        <w:spacing w:before="0" w:after="0"/>
        <w:jc w:val="left"/>
        <w:rPr/>
      </w:pPr>
      <w:r>
        <w:rPr/>
        <w:t>OCMCKyj3D6R6AFm8Mby06z8BLM2IWwYDJuMArvvMjsdJsaRPNDExYajSWQgqEfqkKnwVU0SRovJK</w:t>
      </w:r>
    </w:p>
    <w:p>
      <w:pPr>
        <w:pStyle w:val="PreformattedText"/>
        <w:bidi w:val="0"/>
        <w:spacing w:before="0" w:after="0"/>
        <w:jc w:val="left"/>
        <w:rPr/>
      </w:pPr>
      <w:r>
        <w:rPr/>
        <w:t>0i6BkbOkqmix+8dr0bwJwPFxJaOyh1CiUA0MPvLNCPYB7wNhcREioaSQzxCgK1oGFupMi0Jr0EMA</w:t>
      </w:r>
    </w:p>
    <w:p>
      <w:pPr>
        <w:pStyle w:val="PreformattedText"/>
        <w:bidi w:val="0"/>
        <w:spacing w:before="0" w:after="0"/>
        <w:jc w:val="left"/>
        <w:rPr/>
      </w:pPr>
      <w:r>
        <w:rPr/>
        <w:t>Aoaeuvpg2UN4L9Anb5h0IxzBdAOXLHF6BGphSnAgzDoGNZWVjaWYKcACznSO2fQdxibNfQBCxnzT</w:t>
      </w:r>
    </w:p>
    <w:p>
      <w:pPr>
        <w:pStyle w:val="PreformattedText"/>
        <w:bidi w:val="0"/>
        <w:spacing w:before="0" w:after="0"/>
        <w:jc w:val="left"/>
        <w:rPr/>
      </w:pPr>
      <w:r>
        <w:rPr/>
        <w:t>bDc/TmNcNgfoxVDxPXvO/Wo3hKApoeEA4Rh6wyYEGhRWbrguMRBZLWA14KAJYKrc2ajCMiCsge8x</w:t>
      </w:r>
    </w:p>
    <w:p>
      <w:pPr>
        <w:pStyle w:val="PreformattedText"/>
        <w:bidi w:val="0"/>
        <w:spacing w:before="0" w:after="0"/>
        <w:jc w:val="left"/>
        <w:rPr/>
      </w:pPr>
      <w:r>
        <w:rPr/>
        <w:t>QfYOAZkLT35MNYFWyHAEIEA/7dkE4O/uWAMRIQi0qUoRzlGO8I7zGmNIF9ZbiLDeomkA6Bgi3NNG</w:t>
      </w:r>
    </w:p>
    <w:p>
      <w:pPr>
        <w:pStyle w:val="PreformattedText"/>
        <w:bidi w:val="0"/>
        <w:spacing w:before="0" w:after="0"/>
        <w:jc w:val="left"/>
        <w:rPr/>
      </w:pPr>
      <w:r>
        <w:rPr/>
        <w:t>ShBLEMNSMtxEEiUboDu4AIM0HsQhmSbnXEH4EBuPgSe+Y3U2FE5CG+m8pCziirWR1iFSQGGOWvMA</w:t>
      </w:r>
    </w:p>
    <w:p>
      <w:pPr>
        <w:pStyle w:val="PreformattedText"/>
        <w:bidi w:val="0"/>
        <w:spacing w:before="0" w:after="0"/>
        <w:jc w:val="left"/>
        <w:rPr/>
      </w:pPr>
      <w:r>
        <w:rPr/>
        <w:t>CIsyO6CIgAKAawjDmCcNNb7IIHJNEWyoMCfqHwPcTWpPiVieWgnzNfJqR7yYgTAStU9oG5mdLtCS</w:t>
      </w:r>
    </w:p>
    <w:p>
      <w:pPr>
        <w:pStyle w:val="PreformattedText"/>
        <w:bidi w:val="0"/>
        <w:spacing w:before="0" w:after="0"/>
        <w:jc w:val="left"/>
        <w:rPr/>
      </w:pPr>
      <w:r>
        <w:rPr/>
        <w:t>9ToYEee0VINQ0Kv6jWBrYxo5lbRWIKyLjzYWvMfUJvpGY3EATl6xjgStIohmJgN5UBCHhNjCQfd6</w:t>
      </w:r>
    </w:p>
    <w:p>
      <w:pPr>
        <w:pStyle w:val="PreformattedText"/>
        <w:bidi w:val="0"/>
        <w:spacing w:before="0" w:after="0"/>
        <w:jc w:val="left"/>
        <w:rPr/>
      </w:pPr>
      <w:r>
        <w:rPr/>
        <w:t>h03hrBp0OkTJycor3+oLpynU+kvU9oSXebne8BsPZ0BjzqUuWyiibM8LSNA31gIPTf0VtXAKuIbR</w:t>
      </w:r>
    </w:p>
    <w:p>
      <w:pPr>
        <w:pStyle w:val="PreformattedText"/>
        <w:bidi w:val="0"/>
        <w:spacing w:before="0" w:after="0"/>
        <w:jc w:val="left"/>
        <w:rPr/>
      </w:pPr>
      <w:r>
        <w:rPr/>
        <w:t>RQhaxaxQmTAL0pbNRPWLkmYaqDhyrOginzOguUMhxn6CYrWUROYDmDKGkIPaWjsa+gcZM+gOAvLl</w:t>
      </w:r>
    </w:p>
    <w:p>
      <w:pPr>
        <w:pStyle w:val="PreformattedText"/>
        <w:bidi w:val="0"/>
        <w:spacing w:before="0" w:after="0"/>
        <w:jc w:val="left"/>
        <w:rPr/>
      </w:pPr>
      <w:r>
        <w:rPr/>
        <w:t>IEh/WYUNpAAU+IBZ6A6vxCd1Za/b4jkxqEyA1GwazAanCtD9ygGzqoXUVAXsQK3uG3OkrmR/7JgS</w:t>
      </w:r>
    </w:p>
    <w:p>
      <w:pPr>
        <w:pStyle w:val="PreformattedText"/>
        <w:bidi w:val="0"/>
        <w:spacing w:before="0" w:after="0"/>
        <w:jc w:val="left"/>
        <w:rPr/>
      </w:pPr>
      <w:r>
        <w:rPr/>
        <w:t>hPMPCCoTHGPTOIpfEDl1jDHpup1MEjWmst4ZMale8Es5bGXp3gTHWSHYcGHi7uniOEjeRfSXBsWK</w:t>
      </w:r>
    </w:p>
    <w:p>
      <w:pPr>
        <w:pStyle w:val="PreformattedText"/>
        <w:bidi w:val="0"/>
        <w:spacing w:before="0" w:after="0"/>
        <w:jc w:val="left"/>
        <w:rPr/>
      </w:pPr>
      <w:r>
        <w:rPr/>
        <w:t>QDA6mCTbs0ehN8SyaalWph0D4whWwO65gWD6Gve5qTJXQ5UObQakOS4mj7sE3srq0mgcAOEI1B31</w:t>
      </w:r>
    </w:p>
    <w:p>
      <w:pPr>
        <w:pStyle w:val="PreformattedText"/>
        <w:bidi w:val="0"/>
        <w:spacing w:before="0" w:after="0"/>
        <w:jc w:val="left"/>
        <w:rPr/>
      </w:pPr>
      <w:r>
        <w:rPr/>
        <w:t>hLcR4LT8RFid1JiFxrteq6mWygo6DRCZ6BJrakBAMH3E3lUwJMBLcJCcDE09vQoJMR5QiuKAUENs</w:t>
      </w:r>
    </w:p>
    <w:p>
      <w:pPr>
        <w:pStyle w:val="PreformattedText"/>
        <w:bidi w:val="0"/>
        <w:spacing w:before="0" w:after="0"/>
        <w:jc w:val="left"/>
        <w:rPr/>
      </w:pPr>
      <w:r>
        <w:rPr/>
        <w:t>xMQDETQQhGLreMQW8whJBL1GkQPDxCEHy2Qgezn2YwKneYNWodGn3B+pygZ3iO0gbiZulAV2iXwa</w:t>
      </w:r>
    </w:p>
    <w:p>
      <w:pPr>
        <w:pStyle w:val="PreformattedText"/>
        <w:bidi w:val="0"/>
        <w:spacing w:before="0" w:after="0"/>
        <w:jc w:val="left"/>
        <w:rPr/>
      </w:pPr>
      <w:r>
        <w:rPr/>
        <w:t>Ut2ZeQe020iJLGspR4KBzdooBaIMJFGjDcLgfCLZ7EGIAt6bFbGEt90JBj0jMzqAvTvDASjtD54h</w:t>
      </w:r>
    </w:p>
    <w:p>
      <w:pPr>
        <w:pStyle w:val="PreformattedText"/>
        <w:bidi w:val="0"/>
        <w:spacing w:before="0" w:after="0"/>
        <w:jc w:val="left"/>
        <w:rPr/>
      </w:pPr>
      <w:r>
        <w:rPr/>
        <w:t>W0UOJpvMGmCTmGRflDex1mCBBO4QUjWSYmRrqIHUBaegw5c+PQunQBgJKFBO/wCXMWioWiq4EFdh</w:t>
      </w:r>
    </w:p>
    <w:p>
      <w:pPr>
        <w:pStyle w:val="PreformattedText"/>
        <w:bidi w:val="0"/>
        <w:spacing w:before="0" w:after="0"/>
        <w:jc w:val="left"/>
        <w:rPr/>
      </w:pPr>
      <w:r>
        <w:rPr/>
        <w:t>YANEIpobV/MOW88Tljh0n5g8G8fcqAmUHwlD2gKiQhzA+wgistQLWCJ0JgNLmCWYcHhnDxvKNC42</w:t>
      </w:r>
    </w:p>
    <w:p>
      <w:pPr>
        <w:pStyle w:val="PreformattedText"/>
        <w:bidi w:val="0"/>
        <w:spacing w:before="0" w:after="0"/>
        <w:jc w:val="left"/>
        <w:rPr/>
      </w:pPr>
      <w:r>
        <w:rPr/>
        <w:t>AMQWJQZ0JkAMg5CBsYfeAD7Qp5uo2GoogEuukvzBFYMtK2G804tAl93uY88wFiLjeRqWjk3VwgKi</w:t>
      </w:r>
    </w:p>
    <w:p>
      <w:pPr>
        <w:pStyle w:val="PreformattedText"/>
        <w:bidi w:val="0"/>
        <w:spacing w:before="0" w:after="0"/>
        <w:jc w:val="left"/>
        <w:rPr/>
      </w:pPr>
      <w:r>
        <w:rPr/>
        <w:t>Adf2lRyj2O8DNxtjvpBcGEMC6SaZhIgZB5FFuCIN0ctZWCeIlVCV2+wZXHkB+kcziHu4+Ys+5pDY</w:t>
      </w:r>
    </w:p>
    <w:p>
      <w:pPr>
        <w:pStyle w:val="PreformattedText"/>
        <w:bidi w:val="0"/>
        <w:spacing w:before="0" w:after="0"/>
        <w:jc w:val="left"/>
        <w:rPr/>
      </w:pPr>
      <w:r>
        <w:rPr/>
        <w:t>zoGkeAI5AgK73D0CIRubnIlrUsRJ3Iiek3sYTuzBi8zcMtIqu+II1TTGCk6PSFkUALqfLm9N7oIK</w:t>
      </w:r>
    </w:p>
    <w:p>
      <w:pPr>
        <w:pStyle w:val="PreformattedText"/>
        <w:bidi w:val="0"/>
        <w:spacing w:before="0" w:after="0"/>
        <w:jc w:val="left"/>
        <w:rPr/>
      </w:pPr>
      <w:r>
        <w:rPr/>
        <w:t>XgysQdARR0LLuJY0fwM0W3H7mNGjpDtjNLgX+Np7zPCWgAROo0nOmsXLEwliEgVLGN8cGkXBe0QS</w:t>
      </w:r>
    </w:p>
    <w:p>
      <w:pPr>
        <w:pStyle w:val="PreformattedText"/>
        <w:bidi w:val="0"/>
        <w:spacing w:before="0" w:after="0"/>
        <w:jc w:val="left"/>
        <w:rPr/>
      </w:pPr>
      <w:r>
        <w:rPr/>
        <w:t>R5gpjMR01MF3kaGdJcDe/RLXrB2boK4GSVSwxoNA5xMrA56wABWTFhYfU/6QHX2mu0pPeUgoDQD1</w:t>
      </w:r>
    </w:p>
    <w:p>
      <w:pPr>
        <w:pStyle w:val="PreformattedText"/>
        <w:bidi w:val="0"/>
        <w:spacing w:before="0" w:after="0"/>
        <w:jc w:val="left"/>
        <w:rPr/>
      </w:pPr>
      <w:r>
        <w:rPr/>
        <w:t>jmtvQFwP159kM2BtLTf1taiPRNKh0AyZ+Fs6QB4YjFcYjj9OiEhBGY4gyBk8zW15he8BbzMNRBeN</w:t>
      </w:r>
    </w:p>
    <w:p>
      <w:pPr>
        <w:pStyle w:val="PreformattedText"/>
        <w:bidi w:val="0"/>
        <w:spacing w:before="0" w:after="0"/>
        <w:jc w:val="left"/>
        <w:rPr/>
      </w:pPr>
      <w:r>
        <w:rPr/>
        <w:t>pUaESm6eTAjQ97E4YJ1gR3EWAj+PJ1R/UCQtBDyFDKiZgTF5EUCYRwQIWxsQdwYjAvvCA0wiHmsK</w:t>
      </w:r>
    </w:p>
    <w:p>
      <w:pPr>
        <w:pStyle w:val="PreformattedText"/>
        <w:bidi w:val="0"/>
        <w:spacing w:before="0" w:after="0"/>
        <w:jc w:val="left"/>
        <w:rPr/>
      </w:pPr>
      <w:r>
        <w:rPr/>
        <w:t>zvt0hlKxYdG+9QyQCZOiARkt1C52QaGBhTAiFGlAKH5Q+/gt4+kehhg67gxKZRXstPeHSIgVf8QY</w:t>
      </w:r>
    </w:p>
    <w:p>
      <w:pPr>
        <w:pStyle w:val="PreformattedText"/>
        <w:bidi w:val="0"/>
        <w:spacing w:before="0" w:after="0"/>
        <w:jc w:val="left"/>
        <w:rPr/>
      </w:pPr>
      <w:r>
        <w:rPr/>
        <w:t>ZLMBVdhvGm2r4YI9TiUfBx4G5nfFNEck9ZVDvUTgAyiYa4MVrDqR0h+oIPsQDaVCbM4EI98wjqTk</w:t>
      </w:r>
    </w:p>
    <w:p>
      <w:pPr>
        <w:pStyle w:val="PreformattedText"/>
        <w:bidi w:val="0"/>
        <w:spacing w:before="0" w:after="0"/>
        <w:jc w:val="left"/>
        <w:rPr/>
      </w:pPr>
      <w:r>
        <w:rPr/>
        <w:t>WMwFy3aPdYQGpoG4doEwgj4iIAEuweZVCUhO0K1hYY4MPBDMVyitWkwpAgYGqXT/AIxDcJSSXKIC</w:t>
      </w:r>
    </w:p>
    <w:p>
      <w:pPr>
        <w:pStyle w:val="PreformattedText"/>
        <w:bidi w:val="0"/>
        <w:spacing w:before="0" w:after="0"/>
        <w:jc w:val="left"/>
        <w:rPr/>
      </w:pPr>
      <w:r>
        <w:rPr/>
        <w:t>mekYFrQae0EtiEP8QDalHrDcKRHbtBQVyiJa4QxiHCAMHMrQq5iPeJMQKMtcO0oVMBUezKPmWFnE</w:t>
      </w:r>
    </w:p>
    <w:p>
      <w:pPr>
        <w:pStyle w:val="PreformattedText"/>
        <w:bidi w:val="0"/>
        <w:spacing w:before="0" w:after="0"/>
        <w:jc w:val="left"/>
        <w:rPr/>
      </w:pPr>
      <w:r>
        <w:rPr/>
        <w:t>xBscwIbWkGzqcKEsespzKdYPeGzQg29D6DeP0NiijpANj/EK9LsID1QBL1HG5WsEFE7AER5awpqo</w:t>
      </w:r>
    </w:p>
    <w:p>
      <w:pPr>
        <w:pStyle w:val="PreformattedText"/>
        <w:bidi w:val="0"/>
        <w:spacing w:before="0" w:after="0"/>
        <w:jc w:val="left"/>
        <w:rPr/>
      </w:pPr>
      <w:r>
        <w:rPr/>
        <w:t>AKIYhAkZhRm3/kem6FA2NYAgTgQC4ekQKF7y1ZDcNTPQJauT2IOBOqNgQQBB7AUYbIjCwfiCdMqO</w:t>
      </w:r>
    </w:p>
    <w:p>
      <w:pPr>
        <w:pStyle w:val="PreformattedText"/>
        <w:bidi w:val="0"/>
        <w:spacing w:before="0" w:after="0"/>
        <w:jc w:val="left"/>
        <w:rPr/>
      </w:pPr>
      <w:r>
        <w:rPr/>
        <w:t>B3TFABZt8UzlRpjtEAHaEsFigHqcpGl+12Hsc69dtqEGneZiNukoLlEnASws7RRDAPYHEWmDCLpd</w:t>
      </w:r>
    </w:p>
    <w:p>
      <w:pPr>
        <w:pStyle w:val="PreformattedText"/>
        <w:bidi w:val="0"/>
        <w:spacing w:before="0" w:after="0"/>
        <w:jc w:val="left"/>
        <w:rPr/>
      </w:pPr>
      <w:r>
        <w:rPr/>
        <w:t>xwJH2LYHWFYCSnZLYcmBCkttw06CHIV6Fsk/SdJJ0gAgE4zWd4g7ARet7Rgky4yB7JVsCDmLWNij</w:t>
      </w:r>
    </w:p>
    <w:p>
      <w:pPr>
        <w:pStyle w:val="PreformattedText"/>
        <w:bidi w:val="0"/>
        <w:spacing w:before="0" w:after="0"/>
        <w:jc w:val="left"/>
        <w:rPr/>
      </w:pPr>
      <w:r>
        <w:rPr/>
        <w:t>AABcNROGtFEBZuMadEIXfUoi6BHMZsX7RQaXOYQRAACDjZBM5x8wI27bGajguNppxxGEGkCadY6e</w:t>
      </w:r>
    </w:p>
    <w:p>
      <w:pPr>
        <w:pStyle w:val="PreformattedText"/>
        <w:bidi w:val="0"/>
        <w:spacing w:before="0" w:after="0"/>
        <w:jc w:val="left"/>
        <w:rPr/>
      </w:pPr>
      <w:r>
        <w:rPr/>
        <w:t>p09/3MITUxIcgCMzIDPSMwZkAiuYjeurjT0Gsexb1gD5WkO66ubgYZ7cxzgISOcHWbDbDlN9uPQ9</w:t>
      </w:r>
    </w:p>
    <w:p>
      <w:pPr>
        <w:pStyle w:val="PreformattedText"/>
        <w:bidi w:val="0"/>
        <w:spacing w:before="0" w:after="0"/>
        <w:jc w:val="left"/>
        <w:rPr/>
      </w:pPr>
      <w:r>
        <w:rPr/>
        <w:t>4xlzAlPuGRAgHQlrHpmb1UAXSHDGTFC/QB+4CYGu/ozvAd4D6uOCdbmkUoajMZgMuFDMEBvpCYA5</w:t>
      </w:r>
    </w:p>
    <w:p>
      <w:pPr>
        <w:pStyle w:val="PreformattedText"/>
        <w:bidi w:val="0"/>
        <w:spacing w:before="0" w:after="0"/>
        <w:jc w:val="left"/>
        <w:rPr/>
      </w:pPr>
      <w:r>
        <w:rPr/>
        <w:t>jj/0/Q2gA70Q46gsk7QVBAdGI+HaIPBwwWQD2grN1s4ZZgwwOUNHrEVnhbFbzMQ6GyHijBcPaHt/</w:t>
      </w:r>
    </w:p>
    <w:p>
      <w:pPr>
        <w:pStyle w:val="PreformattedText"/>
        <w:bidi w:val="0"/>
        <w:spacing w:before="0" w:after="0"/>
        <w:jc w:val="left"/>
        <w:rPr/>
      </w:pPr>
      <w:r>
        <w:rPr/>
        <w:t>1EAZAarXaIARfN7CV5tJ2OUGm3MPCwnmhwiNQAeo1Bp+U3GsKVombNECWZqaIKgswigNM5s7aShG</w:t>
      </w:r>
    </w:p>
    <w:p>
      <w:pPr>
        <w:pStyle w:val="PreformattedText"/>
        <w:bidi w:val="0"/>
        <w:spacing w:before="0" w:after="0"/>
        <w:jc w:val="left"/>
        <w:rPr/>
      </w:pPr>
      <w:r>
        <w:rPr/>
        <w:t>xAAZ6ziN7IsAAlgiarWG9fs2057TOeBKn3vBRmNIQX2bQHqAxA+gRFp/bwzcmCGk5SGkoWR1hCiM</w:t>
      </w:r>
    </w:p>
    <w:p>
      <w:pPr>
        <w:pStyle w:val="PreformattedText"/>
        <w:bidi w:val="0"/>
        <w:spacing w:before="0" w:after="0"/>
        <w:jc w:val="left"/>
        <w:rPr/>
      </w:pPr>
      <w:r>
        <w:rPr/>
        <w:t>KogV4GkO8IaCVYFe9NE/EIcUXWJC8YHDlSckILAfEegmoGXAAHRAOUf9HBJsBtqCcTMJ9A7Ey9F6</w:t>
      </w:r>
    </w:p>
    <w:p>
      <w:pPr>
        <w:pStyle w:val="PreformattedText"/>
        <w:bidi w:val="0"/>
        <w:spacing w:before="0" w:after="0"/>
        <w:jc w:val="left"/>
        <w:rPr/>
      </w:pPr>
      <w:r>
        <w:rPr/>
        <w:t>9aKERUTflGEMYEAToQBwUZxvmBbdowV4OZwCOt3mbq1L8wvtAEKVTqgQ3iF+odxtouEcrEKg4Tqm</w:t>
      </w:r>
    </w:p>
    <w:p>
      <w:pPr>
        <w:pStyle w:val="PreformattedText"/>
        <w:bidi w:val="0"/>
        <w:spacing w:before="0" w:after="0"/>
        <w:jc w:val="left"/>
        <w:rPr/>
      </w:pPr>
      <w:r>
        <w:rPr/>
        <w:t>qA4GPQYnG20NuIRt0o5m4npBsYCgd4D6G9VAVmAxhX+CZcBgUfoISoYXDAC5hO/+R/ntDHhZJTRs</w:t>
      </w:r>
    </w:p>
    <w:p>
      <w:pPr>
        <w:pStyle w:val="PreformattedText"/>
        <w:bidi w:val="0"/>
        <w:spacing w:before="0" w:after="0"/>
        <w:jc w:val="left"/>
        <w:rPr/>
      </w:pPr>
      <w:r>
        <w:rPr/>
        <w:t>PygCTJDybx6BQ6GMLIv/ACMFH4ODFAucpb9jMoZz1/mYx5NhIsuFpCNzQb94NqAYdwBymKckGiVR</w:t>
      </w:r>
    </w:p>
    <w:p>
      <w:pPr>
        <w:pStyle w:val="PreformattedText"/>
        <w:bidi w:val="0"/>
        <w:spacing w:before="0" w:after="0"/>
        <w:jc w:val="left"/>
        <w:rPr/>
      </w:pPr>
      <w:r>
        <w:rPr/>
        <w:t>eMxglnRxxGDsG42IRQYt8xDwUaBbia71rEYvJMfipb8kbRy9I2IuNLv3E9THK36FmxBGRsUCU1hb</w:t>
      </w:r>
    </w:p>
    <w:p>
      <w:pPr>
        <w:pStyle w:val="PreformattedText"/>
        <w:bidi w:val="0"/>
        <w:spacing w:before="0" w:after="0"/>
        <w:jc w:val="left"/>
        <w:rPr/>
      </w:pPr>
      <w:r>
        <w:rPr/>
        <w:t>C6a2rgJwxZHMRtK1A/RlAtC4dQJ6Rl5mplHaMAEG3pOhQ0lGK3hREtpETE3hwPSiSotFmawNwfqH</w:t>
      </w:r>
    </w:p>
    <w:p>
      <w:pPr>
        <w:pStyle w:val="PreformattedText"/>
        <w:bidi w:val="0"/>
        <w:spacing w:before="0" w:after="0"/>
        <w:jc w:val="left"/>
        <w:rPr/>
      </w:pPr>
      <w:r>
        <w:rPr/>
        <w:t>Ix9ENpvB0DwoelnhFjOpsCORtCv8oZWxOYIkBiqJB9pxUDFQ9FAdkmiuN51PyjFPOpj4EnDhJuMp</w:t>
      </w:r>
    </w:p>
    <w:p>
      <w:pPr>
        <w:pStyle w:val="PreformattedText"/>
        <w:bidi w:val="0"/>
        <w:spacing w:before="0" w:after="0"/>
        <w:jc w:val="left"/>
        <w:rPr/>
      </w:pPr>
      <w:r>
        <w:rPr/>
        <w:t>Ayx0Ihl2Ped4K9GzBcA8wo4ZjFtItTGKAicQhwZhHM1mYB1N5XSCGYCo1GXUfFnWH/k/jDLJfmd4</w:t>
      </w:r>
    </w:p>
    <w:p>
      <w:pPr>
        <w:pStyle w:val="PreformattedText"/>
        <w:bidi w:val="0"/>
        <w:spacing w:before="0" w:after="0"/>
        <w:jc w:val="left"/>
        <w:rPr/>
      </w:pPr>
      <w:r>
        <w:rPr/>
        <w:t>DEzZrb16aQRxmCAmS1nSEIlr/t/4cMAJGdGExIqMWQNj3MYxJMyoAoeIJZuJw6RD1ILtCJQbQr0e</w:t>
      </w:r>
    </w:p>
    <w:p>
      <w:pPr>
        <w:pStyle w:val="PreformattedText"/>
        <w:bidi w:val="0"/>
        <w:spacing w:before="0" w:after="0"/>
        <w:jc w:val="left"/>
        <w:rPr/>
      </w:pPr>
      <w:r>
        <w:rPr/>
        <w:t>JnbK9xhMEYwBZk8AaIOI0AvKYC73Qb1pKYc+CJVpcMWl9lECaurAYYDm2RuNwkA2hAXBlbGF0iAG</w:t>
      </w:r>
    </w:p>
    <w:p>
      <w:pPr>
        <w:pStyle w:val="PreformattedText"/>
        <w:bidi w:val="0"/>
        <w:spacing w:before="0" w:after="0"/>
        <w:jc w:val="left"/>
        <w:rPr/>
      </w:pPr>
      <w:r>
        <w:rPr/>
        <w:t>3PcmU6INI01LnaARAIEEYUOHA1FpwQ8DrGt9p7zTaFZjbQrSeUodIQZKl/kIcQp7ERjXCaWlpNkt</w:t>
      </w:r>
    </w:p>
    <w:p>
      <w:pPr>
        <w:pStyle w:val="PreformattedText"/>
        <w:bidi w:val="0"/>
        <w:spacing w:before="0" w:after="0"/>
        <w:jc w:val="left"/>
        <w:rPr/>
      </w:pPr>
      <w:r>
        <w:rPr/>
        <w:t>HuQbS8gWoAciCHUFjE1IVwFOEWVGGtzMZ4jAPFZQCaJsN7lCITZdmQYRkv8A5BEJJMHSdFuJq3Kb</w:t>
      </w:r>
    </w:p>
    <w:p>
      <w:pPr>
        <w:pStyle w:val="PreformattedText"/>
        <w:bidi w:val="0"/>
        <w:spacing w:before="0" w:after="0"/>
        <w:jc w:val="left"/>
        <w:rPr/>
      </w:pPr>
      <w:r>
        <w:rPr/>
        <w:t>LGhncQdRP2SwoQ/gzW2JriKm+sfKEStwdpA5a7xXnPER6wuHWNQkW8mC8xc+hZjMQPyEqOA8TBFQ</w:t>
      </w:r>
    </w:p>
    <w:p>
      <w:pPr>
        <w:pStyle w:val="PreformattedText"/>
        <w:bidi w:val="0"/>
        <w:spacing w:before="0" w:after="0"/>
        <w:jc w:val="left"/>
        <w:rPr/>
      </w:pPr>
      <w:r>
        <w:rPr/>
        <w:t>oUu8FFR95r0hig2UGhg5MajcreMTpOfPooX+JWPMIX/xzAhQO4ix09XL2I51px3Z3flxxaRiWs6x</w:t>
      </w:r>
    </w:p>
    <w:p>
      <w:pPr>
        <w:pStyle w:val="PreformattedText"/>
        <w:bidi w:val="0"/>
        <w:spacing w:before="0" w:after="0"/>
        <w:jc w:val="left"/>
        <w:rPr/>
      </w:pPr>
      <w:r>
        <w:rPr/>
        <w:t>+ADdswPzFsnK3IC2eYScABE9hpxL0Q3pUn7CBk1JJQOs1IWB9o2kFCRTAf2ndwAQu+dokCwkwQdX</w:t>
      </w:r>
    </w:p>
    <w:p>
      <w:pPr>
        <w:pStyle w:val="PreformattedText"/>
        <w:bidi w:val="0"/>
        <w:spacing w:before="0" w:after="0"/>
        <w:jc w:val="left"/>
        <w:rPr/>
      </w:pPr>
      <w:r>
        <w:rPr/>
        <w:t>3CIZABVkrVyjIixyJoQhOSeT0GIFd8YDpBEFPBDQGWAMQkBaCLMAIU63WNjA8pv0U6wIRquSEWIH</w:t>
      </w:r>
    </w:p>
    <w:p>
      <w:pPr>
        <w:pStyle w:val="PreformattedText"/>
        <w:bidi w:val="0"/>
        <w:spacing w:before="0" w:after="0"/>
        <w:jc w:val="left"/>
        <w:rPr/>
      </w:pPr>
      <w:r>
        <w:rPr/>
        <w:t>ARsMQmEqWEFXGMDTxGD2MbDYIc0ewhNehfjee4lx3Y77QHQ0p9QV0RGBvI0grRG8CAEO0FoTAWMA</w:t>
      </w:r>
    </w:p>
    <w:p>
      <w:pPr>
        <w:pStyle w:val="PreformattedText"/>
        <w:bidi w:val="0"/>
        <w:spacing w:before="0" w:after="0"/>
        <w:jc w:val="left"/>
        <w:rPr/>
      </w:pPr>
      <w:r>
        <w:rPr/>
        <w:t>QaDgwGdf6BgPEJ4LSZTOkDDaEWLZJrSEau9xH3UJQ34jL+o2dt4dW8RmaJraAo9fMd5iARxbnMVQ</w:t>
      </w:r>
    </w:p>
    <w:p>
      <w:pPr>
        <w:pStyle w:val="PreformattedText"/>
        <w:bidi w:val="0"/>
        <w:spacing w:before="0" w:after="0"/>
        <w:jc w:val="left"/>
        <w:rPr/>
      </w:pPr>
      <w:r>
        <w:rPr/>
        <w:t>Ce8ZEoI79B6Y9A4mUdw/4GBLzHpE4o1ce85mYTLBlGjmGy/8RDEGieBmAvVwMMCTFBmgCTrQWDwY</w:t>
      </w:r>
    </w:p>
    <w:p>
      <w:pPr>
        <w:pStyle w:val="PreformattedText"/>
        <w:bidi w:val="0"/>
        <w:spacing w:before="0" w:after="0"/>
        <w:jc w:val="left"/>
        <w:rPr/>
      </w:pPr>
      <w:r>
        <w:rPr/>
        <w:t>E2Dnx2gYBhMketxkGPBXCFGgUMYoCr3jO7Ab6K+EFtLJI9U5qs5mcGKiv0BqeFDVzguKxMNGUd0N</w:t>
      </w:r>
    </w:p>
    <w:p>
      <w:pPr>
        <w:pStyle w:val="PreformattedText"/>
        <w:bidi w:val="0"/>
        <w:spacing w:before="0" w:after="0"/>
        <w:jc w:val="left"/>
        <w:rPr/>
      </w:pPr>
      <w:r>
        <w:rPr/>
        <w:t>c+Ksb0CghhJ3ylZggEEAGgqXVRlGxDcKLs9wvjtBBahRUAEOILQwzzmZhFpoYi+NJXomiiUG06Qr</w:t>
      </w:r>
    </w:p>
    <w:p>
      <w:pPr>
        <w:pStyle w:val="PreformattedText"/>
        <w:bidi w:val="0"/>
        <w:spacing w:before="0" w:after="0"/>
        <w:jc w:val="left"/>
        <w:rPr/>
      </w:pPr>
      <w:r>
        <w:rPr/>
        <w:t>l6QstLeEjcpLpCAGXZNomVCpafpCJEBipSrWHHWGDqoNSDktBNQmc5rRvyhFCPI5hHeVQ3NsIN9t</w:t>
      </w:r>
    </w:p>
    <w:p>
      <w:pPr>
        <w:pStyle w:val="PreformattedText"/>
        <w:bidi w:val="0"/>
        <w:spacing w:before="0" w:after="0"/>
        <w:jc w:val="left"/>
        <w:rPr/>
      </w:pPr>
      <w:r>
        <w:rPr/>
        <w:t>xD2K4ghYVLM/mLjLidyDS5uNYgwtTAbGogDv63gYlxt4B9SVAw9RmGo4LP3DHPmAqBm4ppWZ8wO4</w:t>
      </w:r>
    </w:p>
    <w:p>
      <w:pPr>
        <w:pStyle w:val="PreformattedText"/>
        <w:bidi w:val="0"/>
        <w:spacing w:before="0" w:after="0"/>
        <w:jc w:val="left"/>
        <w:rPr/>
      </w:pPr>
      <w:r>
        <w:rPr/>
        <w:t>ATGoaCNmpj6j9AHmY9H7Qej9FvSa4xH6m60/8D6GKEmCQOyjgqbKfMMAuIluPhHCGjoTRYe0RiAb</w:t>
      </w:r>
    </w:p>
    <w:p>
      <w:pPr>
        <w:pStyle w:val="PreformattedText"/>
        <w:bidi w:val="0"/>
        <w:spacing w:before="0" w:after="0"/>
        <w:jc w:val="left"/>
        <w:rPr/>
      </w:pPr>
      <w:r>
        <w:rPr/>
        <w:t>C+ApdbcNHDNMwGyBuBUp45gYbsXW9uqBMfcsG9kllQmjWCEQbjACT6EcdTYGN5U4/lAsB72OY3wK</w:t>
      </w:r>
    </w:p>
    <w:p>
      <w:pPr>
        <w:pStyle w:val="PreformattedText"/>
        <w:bidi w:val="0"/>
        <w:spacing w:before="0" w:after="0"/>
        <w:jc w:val="left"/>
        <w:rPr/>
      </w:pPr>
      <w:r>
        <w:rPr/>
        <w:t>E2kyPRQ0/AIAprQlbwL9AjmoR4gb93oZ0mD9o7uEcQ1jHoeYHMbX2jKes1hXEo0HiXNNzFzAG9kB</w:t>
      </w:r>
    </w:p>
    <w:p>
      <w:pPr>
        <w:pStyle w:val="PreformattedText"/>
        <w:bidi w:val="0"/>
        <w:spacing w:before="0" w:after="0"/>
        <w:jc w:val="left"/>
        <w:rPr/>
      </w:pPr>
      <w:r>
        <w:rPr/>
        <w:t>hyYMBhFDFV/UPEIOnqIQ8kC9UZZghGDauiM4UYCMu8HQpaQOAtwLQWPkDYQciICV0X8RBOqo1Y6x</w:t>
      </w:r>
    </w:p>
    <w:p>
      <w:pPr>
        <w:pStyle w:val="PreformattedText"/>
        <w:bidi w:val="0"/>
        <w:spacing w:before="0" w:after="0"/>
        <w:jc w:val="left"/>
        <w:rPr/>
      </w:pPr>
      <w:r>
        <w:rPr/>
        <w:t>geeYeEIowQnQd0ImMIsA6nEwNpqs8zGgjL/foe7c4/EyoAukJHRaw9ZXEJenSC7MIAEZ9AK9OJ09</w:t>
      </w:r>
    </w:p>
    <w:p>
      <w:pPr>
        <w:pStyle w:val="PreformattedText"/>
        <w:bidi w:val="0"/>
        <w:spacing w:before="0" w:after="0"/>
        <w:jc w:val="left"/>
        <w:rPr/>
      </w:pPr>
      <w:r>
        <w:rPr/>
        <w:t>E6KAkjMd4TB7xQHTb11/w4hx6iOIf+bmfQyywTmWYrxAKAlCw1DCciYuAEl9x+EDQZjyIi+olTCW</w:t>
      </w:r>
    </w:p>
    <w:p>
      <w:pPr>
        <w:pStyle w:val="PreformattedText"/>
        <w:bidi w:val="0"/>
        <w:spacing w:before="0" w:after="0"/>
        <w:jc w:val="left"/>
        <w:rPr/>
      </w:pPr>
      <w:r>
        <w:rPr/>
        <w:t>RENNhLf6QdXUHrNbga2Qew2gCDWVq9Xky5cV2N49oBr4Xj0AaCe/wGGAojw4aw1NFKPbd2imgUIa</w:t>
      </w:r>
    </w:p>
    <w:p>
      <w:pPr>
        <w:pStyle w:val="PreformattedText"/>
        <w:bidi w:val="0"/>
        <w:spacing w:before="0" w:after="0"/>
        <w:jc w:val="left"/>
        <w:rPr/>
      </w:pPr>
      <w:r>
        <w:rPr/>
        <w:t>AQUdT1KCpk0O6ZuPDaX+pTP5wsz+GP0IIh5juJoYET6JsGWKi/aZLzAutAUNQP4lBS/EMI35UB5U</w:t>
      </w:r>
    </w:p>
    <w:p>
      <w:pPr>
        <w:pStyle w:val="PreformattedText"/>
        <w:bidi w:val="0"/>
        <w:spacing w:before="0" w:after="0"/>
        <w:jc w:val="left"/>
        <w:rPr/>
      </w:pPr>
      <w:r>
        <w:rPr/>
        <w:t>ObGd4z3aOLvAiNjtEAZwA7w4oGErcDm4OwiOMAE6Q72CWZkYGaIy6mEn2Z4hHEJGgisRvXvpNtT7</w:t>
      </w:r>
    </w:p>
    <w:p>
      <w:pPr>
        <w:pStyle w:val="PreformattedText"/>
        <w:bidi w:val="0"/>
        <w:spacing w:before="0" w:after="0"/>
        <w:jc w:val="left"/>
        <w:rPr/>
      </w:pPr>
      <w:r>
        <w:rPr/>
        <w:t>Q5irOpoQMhydBMBOsZ07xVVQ+Kigsbw9M2MTPeAKJxKtYPTMUQ9S4GSHrChUfcwEawnmBm9ICzrp</w:t>
      </w:r>
    </w:p>
    <w:p>
      <w:pPr>
        <w:pStyle w:val="PreformattedText"/>
        <w:bidi w:val="0"/>
        <w:spacing w:before="0" w:after="0"/>
        <w:jc w:val="left"/>
        <w:rPr/>
      </w:pPr>
      <w:r>
        <w:rPr/>
        <w:t>KYgPMfq4x6YmFiE+H+X/AOPS4/QOoAGNoRFkwgUfEJBxjLxfcYlsorSEG2+l1Gxg0FCk+4ZiLZeo</w:t>
      </w:r>
    </w:p>
    <w:p>
      <w:pPr>
        <w:pStyle w:val="PreformattedText"/>
        <w:bidi w:val="0"/>
        <w:spacing w:before="0" w:after="0"/>
        <w:jc w:val="left"/>
        <w:rPr/>
      </w:pPr>
      <w:r>
        <w:rPr/>
        <w:t>ma1mC/CN3O6dEATmKVwCodnLBgI0aQrANk9kdTCEHbgpNDMImEQ+6iVcP2jEomH0DG4XNYZ0tKDL</w:t>
      </w:r>
    </w:p>
    <w:p>
      <w:pPr>
        <w:pStyle w:val="PreformattedText"/>
        <w:bidi w:val="0"/>
        <w:spacing w:before="0" w:after="0"/>
        <w:jc w:val="left"/>
        <w:rPr/>
      </w:pPr>
      <w:r>
        <w:rPr/>
        <w:t>L5Eu+P5RRRNdtZVgiHbiAvMXELvAQtzDxCqylC1jvA4eaa7we+szDu8xcmMtjMVDXRExWIKgTC4M</w:t>
      </w:r>
    </w:p>
    <w:p>
      <w:pPr>
        <w:pStyle w:val="PreformattedText"/>
        <w:bidi w:val="0"/>
        <w:spacing w:before="0" w:after="0"/>
        <w:jc w:val="left"/>
        <w:rPr/>
      </w:pPr>
      <w:r>
        <w:rPr/>
        <w:t>D1PkaxkBpoLTAdYElRBlAECFNlBCoLlJR7Sydbw7K3cIQJ5YpYaRmjvf0fMOwQRpMoD0laejjla9</w:t>
      </w:r>
    </w:p>
    <w:p>
      <w:pPr>
        <w:pStyle w:val="PreformattedText"/>
        <w:bidi w:val="0"/>
        <w:spacing w:before="0" w:after="0"/>
        <w:jc w:val="left"/>
        <w:rPr/>
      </w:pPr>
      <w:r>
        <w:rPr/>
        <w:t>oxGHP5eiPeWDiKZ/H/gD0HpnL0mPxv8A+FjTgcf6BNiOiovQQsm81COpg8pNwi5JgOn+4RtBEqyv</w:t>
      </w:r>
    </w:p>
    <w:p>
      <w:pPr>
        <w:pStyle w:val="PreformattedText"/>
        <w:bidi w:val="0"/>
        <w:spacing w:before="0" w:after="0"/>
        <w:jc w:val="left"/>
        <w:rPr/>
      </w:pPr>
      <w:r>
        <w:rPr/>
        <w:t>uaRA4EbmwBwWd4qaxqnWMRNsLzzx0mkOwBC8AlhcZg2y3pa5xqYJY8xYmBr1EMMV2gLYcTWFWwpZ</w:t>
      </w:r>
    </w:p>
    <w:p>
      <w:pPr>
        <w:pStyle w:val="PreformattedText"/>
        <w:bidi w:val="0"/>
        <w:spacing w:before="0" w:after="0"/>
        <w:jc w:val="left"/>
        <w:rPr/>
      </w:pPr>
      <w:r>
        <w:rPr/>
        <w:t>nEFyhie59D3Q7+rMKcFHeG8Esw65rvFWL2+4AejeAxNhMc+hCWWMNp3EwglqIvMTT3iUXLUMQgMs</w:t>
      </w:r>
    </w:p>
    <w:p>
      <w:pPr>
        <w:pStyle w:val="PreformattedText"/>
        <w:bidi w:val="0"/>
        <w:spacing w:before="0" w:after="0"/>
        <w:jc w:val="left"/>
        <w:rPr/>
      </w:pPr>
      <w:r>
        <w:rPr/>
        <w:t>PaZAszC7eZWliJYaaxNTHBrGrBgXPxBOPMJdHPhBmhamuAlbeFUdpuOQMtR0jGNZgvBgO+ZeZn1E</w:t>
      </w:r>
    </w:p>
    <w:p>
      <w:pPr>
        <w:pStyle w:val="PreformattedText"/>
        <w:bidi w:val="0"/>
        <w:spacing w:before="0" w:after="0"/>
        <w:jc w:val="left"/>
        <w:rPr/>
      </w:pPr>
      <w:r>
        <w:rPr/>
        <w:t>YJEClMf4F36WMQegCvWe3oBFK0/w/QwenizXu8IRuPej/wDJ/wCwLxTYI9UVDBE8RsR2K8hL8gdE</w:t>
      </w:r>
    </w:p>
    <w:p>
      <w:pPr>
        <w:pStyle w:val="PreformattedText"/>
        <w:bidi w:val="0"/>
        <w:spacing w:before="0" w:after="0"/>
        <w:jc w:val="left"/>
        <w:rPr/>
      </w:pPr>
      <w:r>
        <w:rPr/>
        <w:t>H7wRF2T2ImFE0cDCChTpapkVAzzCSRsQPdL1EwmJQNYJcc3Qm/dHv69pxDtF5HoDjvOmeG3oAx/O</w:t>
      </w:r>
    </w:p>
    <w:p>
      <w:pPr>
        <w:pStyle w:val="PreformattedText"/>
        <w:bidi w:val="0"/>
        <w:spacing w:before="0" w:after="0"/>
        <w:jc w:val="left"/>
        <w:rPr/>
      </w:pPr>
      <w:r>
        <w:rPr/>
        <w:t>dXYShkYiBVOABrnEHnE/SAhag7GawOZw7wywRnWDqFPajwWaR2i3ELYXYhWCfeVsAuBFwB2J0QHp</w:t>
      </w:r>
    </w:p>
    <w:p>
      <w:pPr>
        <w:pStyle w:val="PreformattedText"/>
        <w:bidi w:val="0"/>
        <w:spacing w:before="0" w:after="0"/>
        <w:jc w:val="left"/>
        <w:rPr/>
      </w:pPr>
      <w:r>
        <w:rPr/>
        <w:t>AhDnsOVyfN6g7GDQOYwtBrKGWZsZgdcQzXBglbjMHOkA8+h2iIMG5jiuPaAQc1tFAOZT0xLMUajM</w:t>
      </w:r>
    </w:p>
    <w:p>
      <w:pPr>
        <w:pStyle w:val="PreformattedText"/>
        <w:bidi w:val="0"/>
        <w:spacing w:before="0" w:after="0"/>
        <w:jc w:val="left"/>
        <w:rPr/>
      </w:pPr>
      <w:r>
        <w:rPr/>
        <w:t>Zx6gf8/0R8YaxCZqBjmAiQwVqMeii/2v9++ikOo3pso0WONIZidZkQLn3VnmIgnQwHlCaDCM3AGE</w:t>
      </w:r>
    </w:p>
    <w:p>
      <w:pPr>
        <w:pStyle w:val="PreformattedText"/>
        <w:bidi w:val="0"/>
        <w:spacing w:before="0" w:after="0"/>
        <w:jc w:val="left"/>
        <w:rPr/>
      </w:pPr>
      <w:r>
        <w:rPr/>
        <w:t>FQBCZhUNIA7nSFI3B5gM1foOYnWcpnEIqAaGFXAmy8ylZivTBxMgIQbwNSveKKB5GtRiZnuiFM6/</w:t>
      </w:r>
    </w:p>
    <w:p>
      <w:pPr>
        <w:pStyle w:val="PreformattedText"/>
        <w:bidi w:val="0"/>
        <w:spacing w:before="0" w:after="0"/>
        <w:jc w:val="left"/>
        <w:rPr/>
      </w:pPr>
      <w:r>
        <w:rPr/>
        <w:t>CBlKncHBjl3CfKEBAaQXUg1EILUdYcskHUmhOgMocBB3icCooHbNAx8KCjX/AKgLNu6xyQ48wQ2w</w:t>
      </w:r>
    </w:p>
    <w:p>
      <w:pPr>
        <w:pStyle w:val="PreformattedText"/>
        <w:bidi w:val="0"/>
        <w:spacing w:before="0" w:after="0"/>
        <w:jc w:val="left"/>
        <w:rPr/>
      </w:pPr>
      <w:r>
        <w:rPr/>
        <w:t>/sexlaBOpQM23AALS3TujeBf1ESaOsfZ0iaxQipcUA9FegzMxA9dPRf4U+PTMXpfrW0/jEZkmR/9</w:t>
      </w:r>
    </w:p>
    <w:p>
      <w:pPr>
        <w:pStyle w:val="PreformattedText"/>
        <w:bidi w:val="0"/>
        <w:spacing w:before="0" w:after="0"/>
        <w:jc w:val="left"/>
        <w:rPr/>
      </w:pPr>
      <w:r>
        <w:rPr/>
        <w:t>x6L0E95O89H6CcU3XqYIQtoB1hrHt6EmWh2Uao4bmgzwT33g9NwjcQM1Sr/B4ggO0PpiNmw3gDgO</w:t>
      </w:r>
    </w:p>
    <w:p>
      <w:pPr>
        <w:pStyle w:val="PreformattedText"/>
        <w:bidi w:val="0"/>
        <w:spacing w:before="0" w:after="0"/>
        <w:jc w:val="left"/>
        <w:rPr/>
      </w:pPr>
      <w:r>
        <w:rPr/>
        <w:t>GyfaPTgZgts4zSAAaHefBzFlWoekSPxNQnvGfSZAQSNKAkZq5uFhx4Ijl+IQS3KtRIKIA7bPRYMV</w:t>
      </w:r>
    </w:p>
    <w:p>
      <w:pPr>
        <w:pStyle w:val="PreformattedText"/>
        <w:bidi w:val="0"/>
        <w:spacing w:before="0" w:after="0"/>
        <w:jc w:val="left"/>
        <w:rPr/>
      </w:pPr>
      <w:r>
        <w:rPr/>
        <w:t>UC1R0GRDBqfyv4zF2DFY6ywuwcQUAQACcZgIhYeJf4ephFQRqC51f4CKI69pQ7z4g/7B6j1EGYPS</w:t>
      </w:r>
    </w:p>
    <w:p>
      <w:pPr>
        <w:pStyle w:val="PreformattedText"/>
        <w:bidi w:val="0"/>
        <w:spacing w:before="0" w:after="0"/>
        <w:jc w:val="left"/>
        <w:rPr/>
      </w:pPr>
      <w:r>
        <w:rPr/>
        <w:t>h6MB6QAPUPUrv/7G3sZ7GRTiP0MayfQs0aQ8QUThETMppGsT5iAXnaW4msIn8ZgSoNtIfHpfppAN</w:t>
      </w:r>
    </w:p>
    <w:p>
      <w:pPr>
        <w:pStyle w:val="PreformattedText"/>
        <w:bidi w:val="0"/>
        <w:spacing w:before="0" w:after="0"/>
        <w:jc w:val="left"/>
        <w:rPr/>
      </w:pPr>
      <w:r>
        <w:rPr/>
        <w:t>ff0/lD09MehG0IJNtIqWrENrgXWaxriNmrmZfVaTIwIpYDqyIYhnzNAE3oZmJ1pA/wAuMuxB3OgE</w:t>
      </w:r>
    </w:p>
    <w:p>
      <w:pPr>
        <w:pStyle w:val="PreformattedText"/>
        <w:bidi w:val="0"/>
        <w:spacing w:before="0" w:after="0"/>
        <w:jc w:val="left"/>
        <w:rPr/>
      </w:pPr>
      <w:r>
        <w:rPr/>
        <w:t>wMjZGCR6DDMNb0DhDYjgQ+rOZQDGOYhVNHLeAA6idSOk5V09Giy2RDBNcAgyok/iLm9fQQi8mCgj</w:t>
      </w:r>
    </w:p>
    <w:p>
      <w:pPr>
        <w:pStyle w:val="PreformattedText"/>
        <w:bidi w:val="0"/>
        <w:spacing w:before="0" w:after="0"/>
        <w:jc w:val="left"/>
        <w:rPr/>
      </w:pPr>
      <w:r>
        <w:rPr/>
        <w:t>XEFV6AzZ6Z9FMQf4H8IR/hS4LBvtNtD/APA/Vw0CVEjkHmA9/Rx+i9H6ZmzzAhXvDiHHBg0CEQPX</w:t>
      </w:r>
    </w:p>
    <w:p>
      <w:pPr>
        <w:pStyle w:val="PreformattedText"/>
        <w:bidi w:val="0"/>
        <w:spacing w:before="0" w:after="0"/>
        <w:jc w:val="left"/>
        <w:rPr/>
      </w:pPr>
      <w:r>
        <w:rPr/>
        <w:t>PHobfl6G8wRH1HKSd7QkJnrFpDWY5/DD5aQXBnSzCWMbGBM+Yv8A2CPLtCFWvEJJxUBBCB7wE4Ld</w:t>
      </w:r>
    </w:p>
    <w:p>
      <w:pPr>
        <w:pStyle w:val="PreformattedText"/>
        <w:bidi w:val="0"/>
        <w:spacing w:before="0" w:after="0"/>
        <w:jc w:val="left"/>
        <w:rPr/>
      </w:pPr>
      <w:r>
        <w:rPr/>
        <w:t>YTRSxCpLrEzldJqNrICjUBofcBRqntAGiEoJQpoIwLpGPEO2ghj1BNvBx1Yu2mBGszAcMPKRNA6D</w:t>
      </w:r>
    </w:p>
    <w:p>
      <w:pPr>
        <w:pStyle w:val="PreformattedText"/>
        <w:bidi w:val="0"/>
        <w:spacing w:before="0" w:after="0"/>
        <w:jc w:val="left"/>
        <w:rPr/>
      </w:pPr>
      <w:r>
        <w:rPr/>
        <w:t>o3hOm8QjYIZdi/6/ShEfKZ/cIoaiDh0NpiD5jmsuH0Q1SDj1AJ1/y2fRRHWIf4E3vO0goof/AIXH</w:t>
      </w:r>
    </w:p>
    <w:p>
      <w:pPr>
        <w:pStyle w:val="PreformattedText"/>
        <w:bidi w:val="0"/>
        <w:spacing w:before="0" w:after="0"/>
        <w:jc w:val="left"/>
        <w:rPr/>
      </w:pPr>
      <w:r>
        <w:rPr/>
        <w:t>6FBBeToOIt2IgdfRx+g5Y23vx6NlLvD09MemYdgUMcXoeIt5hMQGIOJ69JeWYDoYQ5unTG8PmEbT</w:t>
      </w:r>
    </w:p>
    <w:p>
      <w:pPr>
        <w:pStyle w:val="PreformattedText"/>
        <w:bidi w:val="0"/>
        <w:spacing w:before="0" w:after="0"/>
        <w:jc w:val="left"/>
        <w:rPr/>
      </w:pPr>
      <w:r>
        <w:rPr/>
        <w:t>h3rE+sI/7DQGsZocMTAGEeIWRyEJChI2LiqoUQsbIx8jXeG+u0AY12EsK5CIRxQxjmOtTvGoHSNm</w:t>
      </w:r>
    </w:p>
    <w:p>
      <w:pPr>
        <w:pStyle w:val="PreformattedText"/>
        <w:bidi w:val="0"/>
        <w:spacing w:before="0" w:after="0"/>
        <w:jc w:val="left"/>
        <w:rPr/>
      </w:pPr>
      <w:r>
        <w:rPr/>
        <w:t>UAJTCOCuwy4Sg027kGURezJreAVNI+4baMufiPUFw49M3n0foG/r0OesW8+UcX+c/wCOXpQmT6Cn</w:t>
      </w:r>
    </w:p>
    <w:p>
      <w:pPr>
        <w:pStyle w:val="PreformattedText"/>
        <w:bidi w:val="0"/>
        <w:spacing w:before="0" w:after="0"/>
        <w:jc w:val="left"/>
        <w:rPr/>
      </w:pPr>
      <w:r>
        <w:rPr/>
        <w:t>SWqhgV/8oQFcQ8Gd5n0Iw14AoOjThAU8ToSkj2xCAsmmSoTMxG4IIcw8+j5mYoF15imXSIxzNpiJ</w:t>
      </w:r>
    </w:p>
    <w:p>
      <w:pPr>
        <w:pStyle w:val="PreformattedText"/>
        <w:bidi w:val="0"/>
        <w:spacing w:before="0" w:after="0"/>
        <w:jc w:val="left"/>
        <w:rPr/>
      </w:pPr>
      <w:r>
        <w:rPr/>
        <w:t>5NTb0IZgqoazADtLiXCNFnRFnDtMJBhjGYWuuJY5lHFxJ3nMAZqhAe5E3HohFmFNymypcEVNepgQ</w:t>
      </w:r>
    </w:p>
    <w:p>
      <w:pPr>
        <w:pStyle w:val="PreformattedText"/>
        <w:bidi w:val="0"/>
        <w:spacing w:before="0" w:after="0"/>
        <w:jc w:val="left"/>
        <w:rPr/>
      </w:pPr>
      <w:r>
        <w:rPr/>
        <w:t>DQjHr7XgRzYgV5IxjAGQaTgxZHYLN6IvW6hkiFo6C3esYR2WDInU4awVBRbfEcbzHGfWvRxtVGgT</w:t>
      </w:r>
    </w:p>
    <w:p>
      <w:pPr>
        <w:pStyle w:val="PreformattedText"/>
        <w:bidi w:val="0"/>
        <w:spacing w:before="0" w:after="0"/>
        <w:jc w:val="left"/>
        <w:rPr/>
      </w:pPr>
      <w:r>
        <w:rPr/>
        <w:t>Nfj0sZ9B6KomYJ19Qf8AGcy/UfahBMOoUP8A8bgQgxYiAADCkg2IxCOe0QMTGMqD1QtBwgIgAaAA</w:t>
      </w:r>
    </w:p>
    <w:p>
      <w:pPr>
        <w:pStyle w:val="PreformattedText"/>
        <w:bidi w:val="0"/>
        <w:spacing w:before="0" w:after="0"/>
        <w:jc w:val="left"/>
        <w:rPr/>
      </w:pPr>
      <w:r>
        <w:rPr/>
        <w:t>GxehDIwF9JTM6wlgSzCMenGuno1pOYP+zX0NaxMPeP2zKU6wkAYgRWYTAqc6xESpkTP6EL+mkXC7</w:t>
      </w:r>
    </w:p>
    <w:p>
      <w:pPr>
        <w:pStyle w:val="PreformattedText"/>
        <w:bidi w:val="0"/>
        <w:spacing w:before="0" w:after="0"/>
        <w:jc w:val="left"/>
        <w:rPr/>
      </w:pPr>
      <w:r>
        <w:rPr/>
        <w:t>Rg8GYE/hhfeNZ8IHNCxECTQjGd4AoBBoNZmiVy4blO4lrCIylgYOCvG2PGBDmr5Sx7oS2xWpeghM</w:t>
      </w:r>
    </w:p>
    <w:p>
      <w:pPr>
        <w:pStyle w:val="PreformattedText"/>
        <w:bidi w:val="0"/>
        <w:spacing w:before="0" w:after="0"/>
        <w:jc w:val="left"/>
        <w:rPr/>
      </w:pPr>
      <w:r>
        <w:rPr/>
        <w:t>xAf8aer9A5leI3APUZCH/hRRx7epAOYMkVNI6mZh6kx/+79WczGGnMOUOco8uD13EqAVcG7TXXzC</w:t>
      </w:r>
    </w:p>
    <w:p>
      <w:pPr>
        <w:pStyle w:val="PreformattedText"/>
        <w:bidi w:val="0"/>
        <w:spacing w:before="0" w:after="0"/>
        <w:jc w:val="left"/>
        <w:rPr/>
      </w:pPr>
      <w:r>
        <w:rPr/>
        <w:t>Q0YK17etR2vWvQw7EwY29NzrrBbeN5WHLGyK+ZxkiF5FjUQtWYU3HtxPYNIeWuIYzFtZo9zBEreT</w:t>
      </w:r>
    </w:p>
    <w:p>
      <w:pPr>
        <w:pStyle w:val="PreformattedText"/>
        <w:bidi w:val="0"/>
        <w:spacing w:before="0" w:after="0"/>
        <w:jc w:val="left"/>
        <w:rPr/>
      </w:pPr>
      <w:r>
        <w:rPr/>
        <w:t>4Qv9ROGgEYaGzzAEqMi3NAUsCEXyIABkvSB0aZnT2l5Y0ia4gY9pnF9ExNvtDcHonBnp6v1Fn0vS</w:t>
      </w:r>
    </w:p>
    <w:p>
      <w:pPr>
        <w:pStyle w:val="PreformattedText"/>
        <w:bidi w:val="0"/>
        <w:spacing w:before="0" w:after="0"/>
        <w:jc w:val="left"/>
        <w:rPr/>
      </w:pPr>
      <w:r>
        <w:rPr/>
        <w:t>AXFMQGZmPUVy5Se9oc/4uD1wg1SZ4Y4q8zB/8YIYnLC+fUbtQGnDofdMyAHJ7xHfIj8iLc6qL0I1</w:t>
      </w:r>
    </w:p>
    <w:p>
      <w:pPr>
        <w:pStyle w:val="PreformattedText"/>
        <w:bidi w:val="0"/>
        <w:spacing w:before="0" w:after="0"/>
        <w:jc w:val="left"/>
        <w:rPr/>
      </w:pPr>
      <w:r>
        <w:rPr/>
        <w:t>jg9Cf0PQiCtJ8R7YlvxKXLOe0Eu0b5hLuiCRuAXsNI/n6V+vQGIBN+YSM/ZFoQRvMgDqYSkI0fog</w:t>
      </w:r>
    </w:p>
    <w:p>
      <w:pPr>
        <w:pStyle w:val="PreformattedText"/>
        <w:bidi w:val="0"/>
        <w:spacing w:before="0" w:after="0"/>
        <w:jc w:val="left"/>
        <w:rPr/>
      </w:pPr>
      <w:r>
        <w:rPr/>
        <w:t>RcsNPmBQL5j1kNRAjU2RzpKAl1qIRGNNSlkgOCJZhkTgvv6aV/gsMtgsngQsBxivkXrFOnmZghfo</w:t>
      </w:r>
    </w:p>
    <w:p>
      <w:pPr>
        <w:pStyle w:val="PreformattedText"/>
        <w:bidi w:val="0"/>
        <w:spacing w:before="0" w:after="0"/>
        <w:jc w:val="left"/>
        <w:rPr/>
      </w:pPr>
      <w:r>
        <w:rPr/>
        <w:t>Ew/Teaxa+gJjnixagikMhb/lCfQf4sBhGLs+mxcMB+Jfr/4wj/8AMFgYJBhOy4UwiwULGb5g+qGE</w:t>
      </w:r>
    </w:p>
    <w:p>
      <w:pPr>
        <w:pStyle w:val="PreformattedText"/>
        <w:bidi w:val="0"/>
        <w:spacing w:before="0" w:after="0"/>
        <w:jc w:val="left"/>
        <w:rPr/>
      </w:pPr>
      <w:r>
        <w:rPr/>
        <w:t>VFL/ADNfR+pw1Ym7xrCO/fAWN0fErOJVw7pkaSiwKE0jGIqacBmGiXHKrEAe8As84nOpKNjpMBuE</w:t>
      </w:r>
    </w:p>
    <w:p>
      <w:pPr>
        <w:pStyle w:val="PreformattedText"/>
        <w:bidi w:val="0"/>
        <w:spacing w:before="0" w:after="0"/>
        <w:jc w:val="left"/>
        <w:rPr/>
      </w:pPr>
      <w:r>
        <w:rPr/>
        <w:t>au5vMaR4EOZkNqpfPmV9yCjveJTYDgaJtBqFT8kMEDvBMVBOYA4l4sLb3n9Qh7kH+BIgwAYjQzgB</w:t>
      </w:r>
    </w:p>
    <w:p>
      <w:pPr>
        <w:pStyle w:val="PreformattedText"/>
        <w:bidi w:val="0"/>
        <w:spacing w:before="0" w:after="0"/>
        <w:jc w:val="left"/>
        <w:rPr/>
      </w:pPr>
      <w:r>
        <w:rPr/>
        <w:t>AUB6CdBA/RwXL9TMCEAJOBkx9DMyJQhoXFBDKdx3hJCTQf5HoYcEGkWyIGn+h/i//a//AAYYhSAK</w:t>
      </w:r>
    </w:p>
    <w:p>
      <w:pPr>
        <w:pStyle w:val="PreformattedText"/>
        <w:bidi w:val="0"/>
        <w:spacing w:before="0" w:after="0"/>
        <w:jc w:val="left"/>
        <w:rPr/>
      </w:pPr>
      <w:r>
        <w:rPr/>
        <w:t>ICNH6abRbWeZcXp7wYzNYihOQqOEvtLQMrMAleuIRbwTEMqxETCDnUR+gdWZWGtoa+7LdU0QUiD1</w:t>
      </w:r>
    </w:p>
    <w:p>
      <w:pPr>
        <w:pStyle w:val="PreformattedText"/>
        <w:bidi w:val="0"/>
        <w:spacing w:before="0" w:after="0"/>
        <w:jc w:val="left"/>
        <w:rPr/>
      </w:pPr>
      <w:r>
        <w:rPr/>
        <w:t>nBxVQDf3EMcQKRAymsEKWAHJaBGxO9hfIRBsDvCYPsRdJGYWF2twk7NtBFqgI9YRtcx/3ifioNUn</w:t>
      </w:r>
    </w:p>
    <w:p>
      <w:pPr>
        <w:pStyle w:val="PreformattedText"/>
        <w:bidi w:val="0"/>
        <w:spacing w:before="0" w:after="0"/>
        <w:jc w:val="left"/>
        <w:rPr/>
      </w:pPr>
      <w:r>
        <w:rPr/>
        <w:t>3coJo4IcqP0D0v0doTiMjE5RNIxHMSmJwJkcQAJBEUcjeWZKJm4B6D1A3h9AozNU1/8Aif8A59Yw</w:t>
      </w:r>
    </w:p>
    <w:p>
      <w:pPr>
        <w:pStyle w:val="PreformattedText"/>
        <w:bidi w:val="0"/>
        <w:spacing w:before="0" w:after="0"/>
        <w:jc w:val="left"/>
        <w:rPr/>
      </w:pPr>
      <w:r>
        <w:rPr/>
        <w:t>9paECJmP0ZlwrHv6e8fedJVsgC5bEK4krEvOkLHAwQYRUYugGV5lBKqMEhMuUAjXMsgDTWbgc/lD</w:t>
      </w:r>
    </w:p>
    <w:p>
      <w:pPr>
        <w:pStyle w:val="PreformattedText"/>
        <w:bidi w:val="0"/>
        <w:spacing w:before="0" w:after="0"/>
        <w:jc w:val="left"/>
        <w:rPr/>
      </w:pPr>
      <w:r>
        <w:rPr/>
        <w:t>xuOrtTaNaQABqkEg2LSPjtGCVG5ekauBh00SgJWDjiEhYAgOHCm6aHMuytBjfWJVRSfcBSysVzio</w:t>
      </w:r>
    </w:p>
    <w:p>
      <w:pPr>
        <w:pStyle w:val="PreformattedText"/>
        <w:bidi w:val="0"/>
        <w:spacing w:before="0" w:after="0"/>
        <w:jc w:val="left"/>
        <w:rPr/>
      </w:pPr>
      <w:r>
        <w:rPr/>
        <w:t>QRsCjVKeMqIzNlYnyjf8HtBD6iR1iQjwpmD3gJaUcLT0AcX/ACL0VQRcemhRoaOYHlmGTvr6OP8A</w:t>
      </w:r>
    </w:p>
    <w:p>
      <w:pPr>
        <w:pStyle w:val="PreformattedText"/>
        <w:bidi w:val="0"/>
        <w:spacing w:before="0" w:after="0"/>
        <w:jc w:val="left"/>
        <w:rPr/>
      </w:pPr>
      <w:r>
        <w:rPr/>
        <w:t>wQ09QcADGeL/ANv5/wDxOUuYLiyzsfT4hhgjyDB6ZNTtCrs0m2JMQIvWIaxxCQXoAzJm0KNg4mgt</w:t>
      </w:r>
    </w:p>
    <w:p>
      <w:pPr>
        <w:pStyle w:val="PreformattedText"/>
        <w:bidi w:val="0"/>
        <w:spacing w:before="0" w:after="0"/>
        <w:jc w:val="left"/>
        <w:rPr/>
      </w:pPr>
      <w:r>
        <w:rPr/>
        <w:t>xQSuNIlfhMj7wXAGWINhEcjjSGnNGYJ3ZAadQwpBjZHErgGoGw4U0u0sA0NoQ2toIJS92s8zRw0c</w:t>
      </w:r>
    </w:p>
    <w:p>
      <w:pPr>
        <w:pStyle w:val="PreformattedText"/>
        <w:bidi w:val="0"/>
        <w:spacing w:before="0" w:after="0"/>
        <w:jc w:val="left"/>
        <w:rPr/>
      </w:pPr>
      <w:r>
        <w:rPr/>
        <w:t>hEpk6ypCaA+zFAgBFAEYFh9wOT98QT/Rl+MOIl4K8XMtjAf7OZtBocEMWgG/YehgHqe+Dd+g1juV</w:t>
      </w:r>
    </w:p>
    <w:p>
      <w:pPr>
        <w:pStyle w:val="PreformattedText"/>
        <w:bidi w:val="0"/>
        <w:spacing w:before="0" w:after="0"/>
        <w:jc w:val="left"/>
        <w:rPr/>
      </w:pPr>
      <w:r>
        <w:rPr/>
        <w:t>5hM06zj2gVXf1GAM41jUGeREnAoK/wACaNVvDvcQ4TL/AO5/5G4MVuZYPrNuI/TpB6MCEuvKhtGY</w:t>
      </w:r>
    </w:p>
    <w:p>
      <w:pPr>
        <w:pStyle w:val="PreformattedText"/>
        <w:bidi w:val="0"/>
        <w:spacing w:before="0" w:after="0"/>
        <w:jc w:val="left"/>
        <w:rPr/>
      </w:pPr>
      <w:r>
        <w:rPr/>
        <w:t>TKjGusYMAVwAN7SSsCAUEG8jmYU1D8zSezaJNRRZJgKwBzCYFDIhxYEF0qI1haFgQciGVAYySxtA</w:t>
      </w:r>
    </w:p>
    <w:p>
      <w:pPr>
        <w:pStyle w:val="PreformattedText"/>
        <w:bidi w:val="0"/>
        <w:spacing w:before="0" w:after="0"/>
        <w:jc w:val="left"/>
        <w:rPr/>
      </w:pPr>
      <w:r>
        <w:rPr/>
        <w:t>oTe2aibMizmUrF0C5mTSWBBME7NBiRAy+A+4BhJKvSCs3GMCVoZ2Kv6h6WakOpx9ouStOFf8jr79</w:t>
      </w:r>
    </w:p>
    <w:p>
      <w:pPr>
        <w:pStyle w:val="PreformattedText"/>
        <w:bidi w:val="0"/>
        <w:spacing w:before="0" w:after="0"/>
        <w:jc w:val="left"/>
        <w:rPr/>
      </w:pPr>
      <w:r>
        <w:rPr/>
        <w:t>FMQ+hPEqciEejX/AucEY1dpeNBma1dQPajAIY4Xn0uM69pn/AATVqyoopmhP/wCIUEMjHgMxvGPS</w:t>
      </w:r>
    </w:p>
    <w:p>
      <w:pPr>
        <w:pStyle w:val="PreformattedText"/>
        <w:bidi w:val="0"/>
        <w:spacing w:before="0" w:after="0"/>
        <w:jc w:val="left"/>
        <w:rPr/>
      </w:pPr>
      <w:r>
        <w:rPr/>
        <w:t>8wFzrBcMUEoCdiN2IViMaxgtG5j98paDiAaBfBwgRUNUZRKmeXNSWtIMClEHXpLEsoEC944z6Q0j</w:t>
      </w:r>
    </w:p>
    <w:p>
      <w:pPr>
        <w:pStyle w:val="PreformattedText"/>
        <w:bidi w:val="0"/>
        <w:spacing w:before="0" w:after="0"/>
        <w:jc w:val="left"/>
        <w:rPr/>
      </w:pPr>
      <w:r>
        <w:rPr/>
        <w:t>q0nwxEQt3jrFulzOcXYUJioaimWCLtNAr5QBgofoDA/lyMkU9wH4BqhqAChcQr4AiLutRy+ppvLt</w:t>
      </w:r>
    </w:p>
    <w:p>
      <w:pPr>
        <w:pStyle w:val="PreformattedText"/>
        <w:bidi w:val="0"/>
        <w:spacing w:before="0" w:after="0"/>
        <w:jc w:val="left"/>
        <w:rPr/>
      </w:pPr>
      <w:r>
        <w:rPr/>
        <w:t>BiPkMiO2Rhw7MZfU/8QAJxABAAICAgICAgIDAQEAAAAAAQARITFBUWFxgZGhsRDB0eHw8SD/2gAI</w:t>
      </w:r>
    </w:p>
    <w:p>
      <w:pPr>
        <w:pStyle w:val="PreformattedText"/>
        <w:bidi w:val="0"/>
        <w:spacing w:before="0" w:after="0"/>
        <w:jc w:val="left"/>
        <w:rPr/>
      </w:pPr>
      <w:r>
        <w:rPr/>
        <w:t>AQEAAT8hU8jX4oS9+JX0PkZ0K8hcQY4o8AHLc84ggFoZfsJWpcFYegYB1gjdYid76lOUwD3mAPqe</w:t>
      </w:r>
    </w:p>
    <w:p>
      <w:pPr>
        <w:pStyle w:val="PreformattedText"/>
        <w:bidi w:val="0"/>
        <w:spacing w:before="0" w:after="0"/>
        <w:jc w:val="left"/>
        <w:rPr/>
      </w:pPr>
      <w:r>
        <w:rPr/>
        <w:t>l40LzDMcqyNu4HyxgH0Sun7P/wCAWRzMAhWuu7eL5ONRckakVnr6zPqAACw0D4ivJDL3FZLLd+oM</w:t>
      </w:r>
    </w:p>
    <w:p>
      <w:pPr>
        <w:pStyle w:val="PreformattedText"/>
        <w:bidi w:val="0"/>
        <w:spacing w:before="0" w:after="0"/>
        <w:jc w:val="left"/>
        <w:rPr/>
      </w:pPr>
      <w:r>
        <w:rPr/>
        <w:t>Ql2HbzWagTpgaKtGctcwMbuC8ovY3Bwf8qlnnqWH0H+yDo9R16m38TGv6jqBk4P+v8riqXa+biI1</w:t>
      </w:r>
    </w:p>
    <w:p>
      <w:pPr>
        <w:pStyle w:val="PreformattedText"/>
        <w:bidi w:val="0"/>
        <w:spacing w:before="0" w:after="0"/>
        <w:jc w:val="left"/>
        <w:rPr/>
      </w:pPr>
      <w:r>
        <w:rPr/>
        <w:t>k6j7nPPzMDqGNRL53CrsUv2qe8znTiKqsQ12NlNZgTLgPzK/0dwp4EtvDWziZuau7O5c5jBq9JqO</w:t>
      </w:r>
    </w:p>
    <w:p>
      <w:pPr>
        <w:pStyle w:val="PreformattedText"/>
        <w:bidi w:val="0"/>
        <w:spacing w:before="0" w:after="0"/>
        <w:jc w:val="left"/>
        <w:rPr/>
      </w:pPr>
      <w:r>
        <w:rPr/>
        <w:t>Vy59kwP5gSkTllbuCnR9WM8EuZNTLvlUfmYfsH3xdxAwHh9wM4IuaeIljXHiVTZj9Rfxma/zOS1r</w:t>
      </w:r>
    </w:p>
    <w:p>
      <w:pPr>
        <w:pStyle w:val="PreformattedText"/>
        <w:bidi w:val="0"/>
        <w:spacing w:before="0" w:after="0"/>
        <w:jc w:val="left"/>
        <w:rPr/>
      </w:pPr>
      <w:r>
        <w:rPr/>
        <w:t>XbnDM6p1/wBU0avxM94DU+JRv6j6tmDeO5ydu5o+tk4vzcM1tLPFwAW3D/gpvZ6hwNStcTcoKSDV</w:t>
      </w:r>
    </w:p>
    <w:p>
      <w:pPr>
        <w:pStyle w:val="PreformattedText"/>
        <w:bidi w:val="0"/>
        <w:spacing w:before="0" w:after="0"/>
        <w:jc w:val="left"/>
        <w:rPr/>
      </w:pPr>
      <w:r>
        <w:rPr/>
        <w:t>Bigj+Yh3mN9dKy3g4iN9a+EqVd4ZcJRuabUtf+6R/U6J+xU+Ak8aJib2xD86HRlfBjLH/u8LdKeO</w:t>
      </w:r>
    </w:p>
    <w:p>
      <w:pPr>
        <w:pStyle w:val="PreformattedText"/>
        <w:bidi w:val="0"/>
        <w:spacing w:before="0" w:after="0"/>
        <w:jc w:val="left"/>
        <w:rPr/>
      </w:pPr>
      <w:r>
        <w:rPr/>
        <w:t>5RcCYKBrBOURVelY/JcZ9DK7bMEIVUnmqUaOJim/6U3aZLAVVKw7wcQn9oAtKE43K/gMtZYP+pG0</w:t>
      </w:r>
    </w:p>
    <w:p>
      <w:pPr>
        <w:pStyle w:val="PreformattedText"/>
        <w:bidi w:val="0"/>
        <w:spacing w:before="0" w:after="0"/>
        <w:jc w:val="left"/>
        <w:rPr/>
      </w:pPr>
      <w:r>
        <w:rPr/>
        <w:t>Qzc2J0DcrnCahsdBNRCy7XxKoEbijHCB7DbDdXSLwMtZwyu+2D2xxUsHIob2Z5iYLak7AQpBrOIC</w:t>
      </w:r>
    </w:p>
    <w:p>
      <w:pPr>
        <w:pStyle w:val="PreformattedText"/>
        <w:bidi w:val="0"/>
        <w:spacing w:before="0" w:after="0"/>
        <w:jc w:val="left"/>
        <w:rPr/>
      </w:pPr>
      <w:r>
        <w:rPr/>
        <w:t>/dobXBkeFoueC/tBmbQNaDfy5leApMFy3tYKiqHXbM67rfF3EmWSjom7H+ECO4bmMrutyrrt8TUc</w:t>
      </w:r>
    </w:p>
    <w:p>
      <w:pPr>
        <w:pStyle w:val="PreformattedText"/>
        <w:bidi w:val="0"/>
        <w:spacing w:before="0" w:after="0"/>
        <w:jc w:val="left"/>
        <w:rPr/>
      </w:pPr>
      <w:r>
        <w:rPr/>
        <w:t>j5Cd5V2PyQDthGpKJxmGmLR2jNv4Hicj0h8U4oUZF/J+458sa7sYEeXl6CWY/Q4upZexxCXQr1Tm</w:t>
      </w:r>
    </w:p>
    <w:p>
      <w:pPr>
        <w:pStyle w:val="PreformattedText"/>
        <w:bidi w:val="0"/>
        <w:spacing w:before="0" w:after="0"/>
        <w:jc w:val="left"/>
        <w:rPr/>
      </w:pPr>
      <w:r>
        <w:rPr/>
        <w:t>K5JdKVovn55gZ69y9LLhdo2J8iDoUyAvdMrTL10GGcG085g+Vt6s+TxZ8JlJXEJbmLMD7MMxUoov</w:t>
      </w:r>
    </w:p>
    <w:p>
      <w:pPr>
        <w:pStyle w:val="PreformattedText"/>
        <w:bidi w:val="0"/>
        <w:spacing w:before="0" w:after="0"/>
        <w:jc w:val="left"/>
        <w:rPr/>
      </w:pPr>
      <w:r>
        <w:rPr/>
        <w:t>9JRVTV/8Te6+B+Q+wuGl90BBRquYMEQeMdQ9bJrWnqUM3JdT5e5ZtcTlMV1XejH4g3c5j6bpQVsD</w:t>
      </w:r>
    </w:p>
    <w:p>
      <w:pPr>
        <w:pStyle w:val="PreformattedText"/>
        <w:bidi w:val="0"/>
        <w:spacing w:before="0" w:after="0"/>
        <w:jc w:val="left"/>
        <w:rPr/>
      </w:pPr>
      <w:r>
        <w:rPr/>
        <w:t>3K6zE/PM8+pzcXCVwjED6aGkcjFFRLVrYWjtl4IDVeHuUy18Yz8Izob5OZRBDTTW9SAXwdZwKgSd</w:t>
      </w:r>
    </w:p>
    <w:p>
      <w:pPr>
        <w:pStyle w:val="PreformattedText"/>
        <w:bidi w:val="0"/>
        <w:spacing w:before="0" w:after="0"/>
        <w:jc w:val="left"/>
        <w:rPr/>
      </w:pPr>
      <w:r>
        <w:rPr/>
        <w:t>fpU+Nxsg/E9dlxobPCV9tjDd0phGkCLzs5i1b745j6KK5mi21luw1WNnO5tQC7f3DlizLZh5bY8M</w:t>
      </w:r>
    </w:p>
    <w:p>
      <w:pPr>
        <w:pStyle w:val="PreformattedText"/>
        <w:bidi w:val="0"/>
        <w:spacing w:before="0" w:after="0"/>
        <w:jc w:val="left"/>
        <w:rPr/>
      </w:pPr>
      <w:r>
        <w:rPr/>
        <w:t>DLLOJYJYZEvEUMsjzLDvMQ2wNUxsyDHqVDPzTT4XmbGNt79EgKMf9CfxFLM4W/mkLAn/AIowobIn</w:t>
      </w:r>
    </w:p>
    <w:p>
      <w:pPr>
        <w:pStyle w:val="PreformattedText"/>
        <w:bidi w:val="0"/>
        <w:spacing w:before="0" w:after="0"/>
        <w:jc w:val="left"/>
        <w:rPr/>
      </w:pPr>
      <w:r>
        <w:rPr/>
        <w:t>gf8ASOONcBKoxg5gN4Ajhpt6h5zH38T1uZ9yxqZFZ3knrZlDXmLKBT70x8cvEH3EoGV5Um+jgzSD</w:t>
      </w:r>
    </w:p>
    <w:p>
      <w:pPr>
        <w:pStyle w:val="PreformattedText"/>
        <w:bidi w:val="0"/>
        <w:spacing w:before="0" w:after="0"/>
        <w:jc w:val="left"/>
        <w:rPr/>
      </w:pPr>
      <w:r>
        <w:rPr/>
        <w:t>TcRAtIzRoxz9wpjDswaosIQQNz14B2vcqKygHAnS+4pgNWK6w8EwazX4NWCXKirLdlxY8J9Vf1LV</w:t>
      </w:r>
    </w:p>
    <w:p>
      <w:pPr>
        <w:pStyle w:val="PreformattedText"/>
        <w:bidi w:val="0"/>
        <w:spacing w:before="0" w:after="0"/>
        <w:jc w:val="left"/>
        <w:rPr/>
      </w:pPr>
      <w:r>
        <w:rPr/>
        <w:t>MfUxWn7H/BqVKKea3wR/cpYGwA2VvU1W6b+QTNCllYqhijmGp66hBVDTV9zYCy9hUdBih89+pWEL</w:t>
      </w:r>
    </w:p>
    <w:p>
      <w:pPr>
        <w:pStyle w:val="PreformattedText"/>
        <w:bidi w:val="0"/>
        <w:spacing w:before="0" w:after="0"/>
        <w:jc w:val="left"/>
        <w:rPr/>
      </w:pPr>
      <w:r>
        <w:rPr/>
        <w:t>BRZodnT6zM8xrNg2508nPcy4nR0B5BjyWUaef6JHDP6bQeY3mEBcl9XGy4GaNxgcrrzKnivZTcuB</w:t>
      </w:r>
    </w:p>
    <w:p>
      <w:pPr>
        <w:pStyle w:val="PreformattedText"/>
        <w:bidi w:val="0"/>
        <w:spacing w:before="0" w:after="0"/>
        <w:jc w:val="left"/>
        <w:rPr/>
      </w:pPr>
      <w:r>
        <w:rPr/>
        <w:t>Zb3AgKLDjTDVVV4RtFXAFYErnmWC3TV8SxPc+ofZIxyza+I+CWfl/wCwnBsGBNNdQrmPMLpfrcrX</w:t>
      </w:r>
    </w:p>
    <w:p>
      <w:pPr>
        <w:pStyle w:val="PreformattedText"/>
        <w:bidi w:val="0"/>
        <w:spacing w:before="0" w:after="0"/>
        <w:jc w:val="left"/>
        <w:rPr/>
      </w:pPr>
      <w:r>
        <w:rPr/>
        <w:t>Ayv8SsGpsZerXiZUsvLK9/c3axWhiLVr0hpwONmx8Am/CAHqP9T/ANoWP6mmRpUbV7s1EUssk7Ve</w:t>
      </w:r>
    </w:p>
    <w:p>
      <w:pPr>
        <w:pStyle w:val="PreformattedText"/>
        <w:bidi w:val="0"/>
        <w:spacing w:before="0" w:after="0"/>
        <w:jc w:val="left"/>
        <w:rPr/>
      </w:pPr>
      <w:r>
        <w:rPr/>
        <w:t>I0nUoKUkrNlX+JkdDBa+UrzAloLWhtXHjMoxB2qPuvBhQ8YuR8OrmA67UnzOuB8kEkpZbmLDhKmA</w:t>
      </w:r>
    </w:p>
    <w:p>
      <w:pPr>
        <w:pStyle w:val="PreformattedText"/>
        <w:bidi w:val="0"/>
        <w:spacing w:before="0" w:after="0"/>
        <w:jc w:val="left"/>
        <w:rPr/>
      </w:pPr>
      <w:r>
        <w:rPr/>
        <w:t>aeeT71KjGkteeacupnqW66U1gwNJEHHPcGKa0czBk4LPq83FKqeZeZanZ6mSLPEDvFTQNw50ORhn</w:t>
      </w:r>
    </w:p>
    <w:p>
      <w:pPr>
        <w:pStyle w:val="PreformattedText"/>
        <w:bidi w:val="0"/>
        <w:spacing w:before="0" w:after="0"/>
        <w:jc w:val="left"/>
        <w:rPr/>
      </w:pPr>
      <w:r>
        <w:rPr/>
        <w:t>T3W/cPHvuW7Xi5bfHcyjqaLoOYTTWoMfjpSwW7Yo8u3gqXY2aGH36lF4MVZZpQqisxdqWfc5ucqs</w:t>
      </w:r>
    </w:p>
    <w:p>
      <w:pPr>
        <w:pStyle w:val="PreformattedText"/>
        <w:bidi w:val="0"/>
        <w:spacing w:before="0" w:after="0"/>
        <w:jc w:val="left"/>
        <w:rPr/>
      </w:pPr>
      <w:r>
        <w:rPr/>
        <w:t>vTNdnVx9NkBpOf2AKbDf8ssTE+ND+DgXsb6jtDG4RUMUT0+dkQoKNHnFzKDbnxLctus7hV9Iax4g</w:t>
      </w:r>
    </w:p>
    <w:p>
      <w:pPr>
        <w:pStyle w:val="PreformattedText"/>
        <w:bidi w:val="0"/>
        <w:spacing w:before="0" w:after="0"/>
        <w:jc w:val="left"/>
        <w:rPr/>
      </w:pPr>
      <w:r>
        <w:rPr/>
        <w:t>eGNqt+op7gr37mLvSbGzxMWFNcYxKd16ZX9K/uOTbdT9IKvJxfE7M28yzbpunZzArI8qfmPdKVZm</w:t>
      </w:r>
    </w:p>
    <w:p>
      <w:pPr>
        <w:pStyle w:val="PreformattedText"/>
        <w:bidi w:val="0"/>
        <w:spacing w:before="0" w:after="0"/>
        <w:jc w:val="left"/>
        <w:rPr/>
      </w:pPr>
      <w:r>
        <w:rPr/>
        <w:t>Xtb/ABDWM75faE23xqZQWTavsk8wC3URqlxs5D7H4l2cwfKQCVr6yD9lxHZUrMpu36lD2PyIlnPF</w:t>
      </w:r>
    </w:p>
    <w:p>
      <w:pPr>
        <w:pStyle w:val="PreformattedText"/>
        <w:bidi w:val="0"/>
        <w:spacing w:before="0" w:after="0"/>
        <w:jc w:val="left"/>
        <w:rPr/>
      </w:pPr>
      <w:r>
        <w:rPr/>
        <w:t>x4gA9xpLhLxhY8L1F0dTbjxj87Jf2G/Ck18C+hUrsc89HGYhcD0Ae5hHSIGAx7jbrPK3VnpLXTwn</w:t>
      </w:r>
    </w:p>
    <w:p>
      <w:pPr>
        <w:pStyle w:val="PreformattedText"/>
        <w:bidi w:val="0"/>
        <w:spacing w:before="0" w:after="0"/>
        <w:jc w:val="left"/>
        <w:rPr/>
      </w:pPr>
      <w:r>
        <w:rPr/>
        <w:t>Om4gTCKVSysdkzLZb+n/ACJezh2mGil5gldWNq7LNxw2zQ9ZIN+mVMLT4gEVcX/15lTkT793+FjE</w:t>
      </w:r>
    </w:p>
    <w:p>
      <w:pPr>
        <w:pStyle w:val="PreformattedText"/>
        <w:bidi w:val="0"/>
        <w:spacing w:before="0" w:after="0"/>
        <w:jc w:val="left"/>
        <w:rPr/>
      </w:pPr>
      <w:r>
        <w:rPr/>
        <w:t>EZRjYXvOCJ4J6Uvdyx/4PmWHGaKrtGDR0lVB5IX7jCD6dLtXLc4CBpfHb4dAmtpDMyUBuhMVYUs0</w:t>
      </w:r>
    </w:p>
    <w:p>
      <w:pPr>
        <w:pStyle w:val="PreformattedText"/>
        <w:bidi w:val="0"/>
        <w:spacing w:before="0" w:after="0"/>
        <w:jc w:val="left"/>
        <w:rPr/>
      </w:pPr>
      <w:r>
        <w:rPr/>
        <w:t>s82WUsmp/T1NtIDtkqZ2ZFfH9jB0BH3/ALZZ+Wg+2pXEq953N3dz8XAvtoPme2xfDUBS9C8wgHsB</w:t>
      </w:r>
    </w:p>
    <w:p>
      <w:pPr>
        <w:pStyle w:val="PreformattedText"/>
        <w:bidi w:val="0"/>
        <w:spacing w:before="0" w:after="0"/>
        <w:jc w:val="left"/>
        <w:rPr/>
      </w:pPr>
      <w:r>
        <w:rPr/>
        <w:t>6Wvl5IqD5D/gefuIuXBcI0Hsh0AguzzK9l1Fptp89b6gnA4gjPhAWSelGJByfc/syHovd8XN0DOu</w:t>
      </w:r>
    </w:p>
    <w:p>
      <w:pPr>
        <w:pStyle w:val="PreformattedText"/>
        <w:bidi w:val="0"/>
        <w:spacing w:before="0" w:after="0"/>
        <w:jc w:val="left"/>
        <w:rPr/>
      </w:pPr>
      <w:r>
        <w:rPr/>
        <w:t>gZutLnD5wRnyGGPEstVg4uaPuY2+Ub+ua1CRAO60OMEo7YjgVac50S1l0AKIApvDLkvADUSqnN8R</w:t>
      </w:r>
    </w:p>
    <w:p>
      <w:pPr>
        <w:pStyle w:val="PreformattedText"/>
        <w:bidi w:val="0"/>
        <w:spacing w:before="0" w:after="0"/>
        <w:jc w:val="left"/>
        <w:rPr/>
      </w:pPr>
      <w:r>
        <w:rPr/>
        <w:t>zT2grs4g/cfZ58lVoDhUzLQWpYvd5fJLDLF5t3tDPzGBgGSUbIfkjDAmtYsY/GPmLYqN4Udj1KfZ</w:t>
      </w:r>
    </w:p>
    <w:p>
      <w:pPr>
        <w:pStyle w:val="PreformattedText"/>
        <w:bidi w:val="0"/>
        <w:spacing w:before="0" w:after="0"/>
        <w:jc w:val="left"/>
        <w:rPr/>
      </w:pPr>
      <w:r>
        <w:rPr/>
        <w:t>3YeUtwWxbZ+MTos+YzKeDqd9+sZimIILVMXGowFQzDKG/KnKsNFoxbyQdSB4fCbA1l7/AIt7Y7JU</w:t>
      </w:r>
    </w:p>
    <w:p>
      <w:pPr>
        <w:pStyle w:val="PreformattedText"/>
        <w:bidi w:val="0"/>
        <w:spacing w:before="0" w:after="0"/>
        <w:jc w:val="left"/>
        <w:rPr/>
      </w:pPr>
      <w:r>
        <w:rPr/>
        <w:t>y4E4ZB7bqCKOwS72M9V+ZaS2z1W54IZItYAba8ahJL05aPyY58wxv1HcaxtdcRJrmh6De0ximO1J</w:t>
      </w:r>
    </w:p>
    <w:p>
      <w:pPr>
        <w:pStyle w:val="PreformattedText"/>
        <w:bidi w:val="0"/>
        <w:spacing w:before="0" w:after="0"/>
        <w:jc w:val="left"/>
        <w:rPr/>
      </w:pPr>
      <w:r>
        <w:rPr/>
        <w:t>v7ppSDJ7T6EXDsAVfhnoj41mUcaW6xENq9MA5f8AfEHjwR3YfRGp50KvQS5i2B+iZuYG3cSk6rXG</w:t>
      </w:r>
    </w:p>
    <w:p>
      <w:pPr>
        <w:pStyle w:val="PreformattedText"/>
        <w:bidi w:val="0"/>
        <w:spacing w:before="0" w:after="0"/>
        <w:jc w:val="left"/>
        <w:rPr/>
      </w:pPr>
      <w:r>
        <w:rPr/>
        <w:t>ZeO/UXA0Yg3fWjrzFV1l4i+biLslablxW46axVZMQiaFx1mZCii1f6Q5i403xADRyg9KDcQ+Mx/4</w:t>
      </w:r>
    </w:p>
    <w:p>
      <w:pPr>
        <w:pStyle w:val="PreformattedText"/>
        <w:bidi w:val="0"/>
        <w:spacing w:before="0" w:after="0"/>
        <w:jc w:val="left"/>
        <w:rPr/>
      </w:pPr>
      <w:r>
        <w:rPr/>
        <w:t>dy27kRj7Zr6jBOi2XnAyKS1HZWfZGbmb1SzCgAj2J9X2Q5QwKhjyk5G4UDii/MDlayLGf+aH+5w5</w:t>
      </w:r>
    </w:p>
    <w:p>
      <w:pPr>
        <w:pStyle w:val="PreformattedText"/>
        <w:bidi w:val="0"/>
        <w:spacing w:before="0" w:after="0"/>
        <w:jc w:val="left"/>
        <w:rPr/>
      </w:pPr>
      <w:r>
        <w:rPr/>
        <w:t>WfjwKHY78z/cq+IOKfmqFAsp8j6iwIK8nwB3MOXOa9IJG0j/AK5f9S5tJVtC2wbxLfKMAqgSrMaE</w:t>
      </w:r>
    </w:p>
    <w:p>
      <w:pPr>
        <w:pStyle w:val="PreformattedText"/>
        <w:bidi w:val="0"/>
        <w:spacing w:before="0" w:after="0"/>
        <w:jc w:val="left"/>
        <w:rPr/>
      </w:pPr>
      <w:r>
        <w:rPr/>
        <w:t>ORX3P1HMywdmBazRzEvwYcLzoYjmYdXX00xGlecSpbnT4xE/tLqYoPJn+YBww/6ITf2EMRYYl3lb</w:t>
      </w:r>
    </w:p>
    <w:p>
      <w:pPr>
        <w:pStyle w:val="PreformattedText"/>
        <w:bidi w:val="0"/>
        <w:spacing w:before="0" w:after="0"/>
        <w:jc w:val="left"/>
        <w:rPr/>
      </w:pPr>
      <w:r>
        <w:rPr/>
        <w:t>fy46gDvCCwyQdTQtjdF922pcBoV/IhcUJseyWfA8kzXOkprVu+BPlK54x/hnY4fNXKW5wfmVdfPK</w:t>
      </w:r>
    </w:p>
    <w:p>
      <w:pPr>
        <w:pStyle w:val="PreformattedText"/>
        <w:bidi w:val="0"/>
        <w:spacing w:before="0" w:after="0"/>
        <w:jc w:val="left"/>
        <w:rPr/>
      </w:pPr>
      <w:r>
        <w:rPr/>
        <w:t>uAWpDwmr2HSCUVrt+U94UvozDY8qSZ7IHaYmZYvYdnqWu1V9qviMqVOrD5mcN4OPcbV+IDeiX2g6</w:t>
      </w:r>
    </w:p>
    <w:p>
      <w:pPr>
        <w:pStyle w:val="PreformattedText"/>
        <w:bidi w:val="0"/>
        <w:spacing w:before="0" w:after="0"/>
        <w:jc w:val="left"/>
        <w:rPr/>
      </w:pPr>
      <w:r>
        <w:rPr/>
        <w:t>lP8AnhT7jZRWRn3G/JLtlx4LTGzkpiWSE1K3k3TUvmtHaeao5dQs6uldCkuwwa5isJjTZZQHweY1</w:t>
      </w:r>
    </w:p>
    <w:p>
      <w:pPr>
        <w:pStyle w:val="PreformattedText"/>
        <w:bidi w:val="0"/>
        <w:spacing w:before="0" w:after="0"/>
        <w:jc w:val="left"/>
        <w:rPr/>
      </w:pPr>
      <w:r>
        <w:rPr/>
        <w:t>T8Jbtecdzm+AzsQ48wrQ2WUMrdW09JkvS9BEcAyfqZJMrTCg4EMI+pULRNUYFhjVoMYYP0d50duT</w:t>
      </w:r>
    </w:p>
    <w:p>
      <w:pPr>
        <w:pStyle w:val="PreformattedText"/>
        <w:bidi w:val="0"/>
        <w:spacing w:before="0" w:after="0"/>
        <w:jc w:val="left"/>
        <w:rPr/>
      </w:pPr>
      <w:r>
        <w:rPr/>
        <w:t>3LrEJgj6bBWWHTYMKToe9SuOeYfxn7mPFq1NGXvsGC7+x+GKVnMPIhBRR466gaQFquGbNJWNPUOX</w:t>
      </w:r>
    </w:p>
    <w:p>
      <w:pPr>
        <w:pStyle w:val="PreformattedText"/>
        <w:bidi w:val="0"/>
        <w:spacing w:before="0" w:after="0"/>
        <w:jc w:val="left"/>
        <w:rPr/>
      </w:pPr>
      <w:r>
        <w:rPr/>
        <w:t>sXmjMOTDHxC0OsGJi6tMbKIVi47XiMBfxB0HRZzAeXpGpeYVwYncc3JwrDmlswoAH5cfMaClPh/c</w:t>
      </w:r>
    </w:p>
    <w:p>
      <w:pPr>
        <w:pStyle w:val="PreformattedText"/>
        <w:bidi w:val="0"/>
        <w:spacing w:before="0" w:after="0"/>
        <w:jc w:val="left"/>
        <w:rPr/>
      </w:pPr>
      <w:r>
        <w:rPr/>
        <w:t>xAXVyg3aber9JWGn+uIZRXa/vEN/3bVboImSaJp1cv6IOLbnD1qlVfVj+gZn9C7FnGYXhKO6wSiV</w:t>
      </w:r>
    </w:p>
    <w:p>
      <w:pPr>
        <w:pStyle w:val="PreformattedText"/>
        <w:bidi w:val="0"/>
        <w:spacing w:before="0" w:after="0"/>
        <w:jc w:val="left"/>
        <w:rPr/>
      </w:pPr>
      <w:r>
        <w:rPr/>
        <w:t>hwTFTAYKmcX9Rz9xKcLbPxDMPT5nqY2t59kLnezctZfHLAch4cyjI1nEFdtujEWLXgPEvVC3bRy+</w:t>
      </w:r>
    </w:p>
    <w:p>
      <w:pPr>
        <w:pStyle w:val="PreformattedText"/>
        <w:bidi w:val="0"/>
        <w:spacing w:before="0" w:after="0"/>
        <w:jc w:val="left"/>
        <w:rPr/>
      </w:pPr>
      <w:r>
        <w:rPr/>
        <w:t>4GA7wY/Kodpo+lp64qVQpAXWaRSzkv8AERAAqxKno70txKYPk2vIV15navJuXB3iCB8C5roOoI26</w:t>
      </w:r>
    </w:p>
    <w:p>
      <w:pPr>
        <w:pStyle w:val="PreformattedText"/>
        <w:bidi w:val="0"/>
        <w:spacing w:before="0" w:after="0"/>
        <w:jc w:val="left"/>
        <w:rPr/>
      </w:pPr>
      <w:r>
        <w:rPr/>
        <w:t>/Ci6aJenoII5pERQUChk32Swyz/tPiV8yhDwXuz+p4Xg+rBKt0V5wvzEcCgjX/mQlZAWrPmr/MqF</w:t>
      </w:r>
    </w:p>
    <w:p>
      <w:pPr>
        <w:pStyle w:val="PreformattedText"/>
        <w:bidi w:val="0"/>
        <w:spacing w:before="0" w:after="0"/>
        <w:jc w:val="left"/>
        <w:rPr/>
      </w:pPr>
      <w:r>
        <w:rPr/>
        <w:t>LiK8hvQR8CdOtF2QWTqr5L1/ucTZA6VXg4QsQty0FeBZmcFWruY+RFxkS26GyZluHcwlOEgw1woo</w:t>
      </w:r>
    </w:p>
    <w:p>
      <w:pPr>
        <w:pStyle w:val="PreformattedText"/>
        <w:bidi w:val="0"/>
        <w:spacing w:before="0" w:after="0"/>
        <w:jc w:val="left"/>
        <w:rPr/>
      </w:pPr>
      <w:r>
        <w:rPr/>
        <w:t>+eHv8DLDz7OvmhdN/bKA/wAtkV556lfJAENQIeTp+kiMDdFwplDD2cie61cw0cIs7tt8wlrbvRc3</w:t>
      </w:r>
    </w:p>
    <w:p>
      <w:pPr>
        <w:pStyle w:val="PreformattedText"/>
        <w:bidi w:val="0"/>
        <w:spacing w:before="0" w:after="0"/>
        <w:jc w:val="left"/>
        <w:rPr/>
      </w:pPr>
      <w:r>
        <w:rPr/>
        <w:t>xpS+hKauAj6htaX0U/co282vDEuD43xhPa13uk3o9xez6bMrEcAa7S7ijLLWW3YWEmVTmm5fJHlB</w:t>
      </w:r>
    </w:p>
    <w:p>
      <w:pPr>
        <w:pStyle w:val="PreformattedText"/>
        <w:bidi w:val="0"/>
        <w:spacing w:before="0" w:after="0"/>
        <w:jc w:val="left"/>
        <w:rPr/>
      </w:pPr>
      <w:r>
        <w:rPr/>
        <w:t>kpDPgz7cf9tZZuHaAovYDZQ3HOwK9+J49yttU0b9dTv7E2QHhaVKgA8NInKwcnSONqEnk4A5Q5OI</w:t>
      </w:r>
    </w:p>
    <w:p>
      <w:pPr>
        <w:pStyle w:val="PreformattedText"/>
        <w:bidi w:val="0"/>
        <w:spacing w:before="0" w:after="0"/>
        <w:jc w:val="left"/>
        <w:rPr/>
      </w:pPr>
      <w:r>
        <w:rPr/>
        <w:t>iFyumolLhbqMtLq+5bgo52bA8X+CWtKY3wAcXHkAdwva5NUFko4OCrlHXThTxrELnK+oyXQtviI4</w:t>
      </w:r>
    </w:p>
    <w:p>
      <w:pPr>
        <w:pStyle w:val="PreformattedText"/>
        <w:bidi w:val="0"/>
        <w:spacing w:before="0" w:after="0"/>
        <w:jc w:val="left"/>
        <w:rPr/>
      </w:pPr>
      <w:r>
        <w:rPr/>
        <w:t>3AILZHIeJRKArTX1Da1gRe3mDusO4bt1DaOzZP6jmDOJ+kOXpmLxpl0qH6O/4it+zplT8CGGEKfv</w:t>
      </w:r>
    </w:p>
    <w:p>
      <w:pPr>
        <w:pStyle w:val="PreformattedText"/>
        <w:bidi w:val="0"/>
        <w:spacing w:before="0" w:after="0"/>
        <w:jc w:val="left"/>
        <w:rPr/>
      </w:pPr>
      <w:r>
        <w:rPr/>
        <w:t>UDj6ebjmPBQPcGBXWGDZc3VbDH2ysvgIvJf98xFq44A/0jQXUaV0tPJctQxjrGMtajVuQtHNTI60</w:t>
      </w:r>
    </w:p>
    <w:p>
      <w:pPr>
        <w:pStyle w:val="PreformattedText"/>
        <w:bidi w:val="0"/>
        <w:spacing w:before="0" w:after="0"/>
        <w:jc w:val="left"/>
        <w:rPr/>
      </w:pPr>
      <w:r>
        <w:rPr/>
        <w:t>fWOY+H0vMAWOSmABwOIPw2dsQ6xXHMDVHyuFrvdpMCorS98HDiV9bkQT5GUWx8mg4ujEjdqEeEQ+</w:t>
      </w:r>
    </w:p>
    <w:p>
      <w:pPr>
        <w:pStyle w:val="PreformattedText"/>
        <w:bidi w:val="0"/>
        <w:spacing w:before="0" w:after="0"/>
        <w:jc w:val="left"/>
        <w:rPr/>
      </w:pPr>
      <w:r>
        <w:rPr/>
        <w:t>IVDsKX6GmU+HLkX/ADf6Sj5UFPAKM2T8LFehF749Zh8UhZ51T9qjiicJXLwMVP8ArnYDu6ojt62o</w:t>
      </w:r>
    </w:p>
    <w:p>
      <w:pPr>
        <w:pStyle w:val="PreformattedText"/>
        <w:bidi w:val="0"/>
        <w:spacing w:before="0" w:after="0"/>
        <w:jc w:val="left"/>
        <w:rPr/>
      </w:pPr>
      <w:r>
        <w:rPr/>
        <w:t>US/zNf4INHhxLvkn9buKWKLHS79woUzLPu8mTlXJB5a1zt+jw8wXgm7tXas58RUUDDcm1aVT15ld</w:t>
      </w:r>
    </w:p>
    <w:p>
      <w:pPr>
        <w:pStyle w:val="PreformattedText"/>
        <w:bidi w:val="0"/>
        <w:spacing w:before="0" w:after="0"/>
        <w:jc w:val="left"/>
        <w:rPr/>
      </w:pPr>
      <w:r>
        <w:rPr/>
        <w:t>e9h64F8oOMMnbYloKYgCYRA4hQ4lhFDm8dWIAIaILWI2uD84eQ/UEwQiimtPMIL44sqqiaJQGurr</w:t>
      </w:r>
    </w:p>
    <w:p>
      <w:pPr>
        <w:pStyle w:val="PreformattedText"/>
        <w:bidi w:val="0"/>
        <w:spacing w:before="0" w:after="0"/>
        <w:jc w:val="left"/>
        <w:rPr/>
      </w:pPr>
      <w:r>
        <w:rPr/>
        <w:t>6u4njT+tQWgv/RBn8f3MtwvPsSsTPNZfWUbtbfI/mFxAUj+0sKQGZpc5Uc5Ags34S5PbMQFOmG5V</w:t>
      </w:r>
    </w:p>
    <w:p>
      <w:pPr>
        <w:pStyle w:val="PreformattedText"/>
        <w:bidi w:val="0"/>
        <w:spacing w:before="0" w:after="0"/>
        <w:jc w:val="left"/>
        <w:rPr/>
      </w:pPr>
      <w:r>
        <w:rPr/>
        <w:t>k3g/8RzuGyoUMXO7PmmG36aMou72gzdhwwGAcRXuXEWGoZdNimk8NRAS6OUOUFhrh2w1tZ/IEy8y</w:t>
      </w:r>
    </w:p>
    <w:p>
      <w:pPr>
        <w:pStyle w:val="PreformattedText"/>
        <w:bidi w:val="0"/>
        <w:spacing w:before="0" w:after="0"/>
        <w:jc w:val="left"/>
        <w:rPr/>
      </w:pPr>
      <w:r>
        <w:rPr/>
        <w:t>vmmCK2T6/wDMR6aD4myg9x5U8r9EXYdHMtXdn9uWJV2lrFV8QK/uC+wA/BmC2CNybKepk5BAKmlq</w:t>
      </w:r>
    </w:p>
    <w:p>
      <w:pPr>
        <w:pStyle w:val="PreformattedText"/>
        <w:bidi w:val="0"/>
        <w:spacing w:before="0" w:after="0"/>
        <w:jc w:val="left"/>
        <w:rPr/>
      </w:pPr>
      <w:r>
        <w:rPr/>
        <w:t>l2+IQDAKtOxsfUt/7bu4VWlX7mPtAFDgDIUxQHJLCnYXZqBBZrmUvixId2k9w9hW8w1AMaHFRbNh</w:t>
      </w:r>
    </w:p>
    <w:p>
      <w:pPr>
        <w:pStyle w:val="PreformattedText"/>
        <w:bidi w:val="0"/>
        <w:spacing w:before="0" w:after="0"/>
        <w:jc w:val="left"/>
        <w:rPr/>
      </w:pPr>
      <w:r>
        <w:rPr/>
        <w:t>hZdC5VwSyOnZenQAttViMWBq7d2UturdTT3jDdqzbXagUKK1zQT2Q3zB4bn71h6hx63OW1/b7lPg</w:t>
      </w:r>
    </w:p>
    <w:p>
      <w:pPr>
        <w:pStyle w:val="PreformattedText"/>
        <w:bidi w:val="0"/>
        <w:spacing w:before="0" w:after="0"/>
        <w:jc w:val="left"/>
        <w:rPr/>
      </w:pPr>
      <w:r>
        <w:rPr/>
        <w:t>NO/DM7F7RHB6Rizb8RTyd1Bc1vziArC+Sv4C/FwbmLWGG8mbj0wK4Tk3rqpcUBUbSY3m7Yh8zbdW</w:t>
      </w:r>
    </w:p>
    <w:p>
      <w:pPr>
        <w:pStyle w:val="PreformattedText"/>
        <w:bidi w:val="0"/>
        <w:spacing w:before="0" w:after="0"/>
        <w:jc w:val="left"/>
        <w:rPr/>
      </w:pPr>
      <w:r>
        <w:rPr/>
        <w:t>3bGyOmQe1gBCYiCYBmkuH/wmWCjhF7zLHNSy0vbTeWPehokTFLpyczEi2jVlnuW2/lvwO/4avW8s</w:t>
      </w:r>
    </w:p>
    <w:p>
      <w:pPr>
        <w:pStyle w:val="PreformattedText"/>
        <w:bidi w:val="0"/>
        <w:spacing w:before="0" w:after="0"/>
        <w:jc w:val="left"/>
        <w:rPr/>
      </w:pPr>
      <w:r>
        <w:rPr/>
        <w:t>I82qis/EQf8AcRYvl+6lnOQa7vUctXfdf5lE78TBW65WYiaVhrCvHEQ1Vwvx3X9zI3dKUU4ZVpa+</w:t>
      </w:r>
    </w:p>
    <w:p>
      <w:pPr>
        <w:pStyle w:val="PreformattedText"/>
        <w:bidi w:val="0"/>
        <w:spacing w:before="0" w:after="0"/>
        <w:jc w:val="left"/>
        <w:rPr/>
      </w:pPr>
      <w:r>
        <w:rPr/>
        <w:t>H+YCNy7HvBwQW9nr9RDhTm2PzBTK8jm41HwW+xNtBQdbqmErjPVxnyq/EqZ7d/Ys/MN5pcN5DPwx</w:t>
      </w:r>
    </w:p>
    <w:p>
      <w:pPr>
        <w:pStyle w:val="PreformattedText"/>
        <w:bidi w:val="0"/>
        <w:spacing w:before="0" w:after="0"/>
        <w:jc w:val="left"/>
        <w:rPr/>
      </w:pPr>
      <w:r>
        <w:rPr/>
        <w:t>vj35njLiB3/x1hlukK5jZsx3+p45yvqc416lUa/ufHuLWpR8n/M85j9sCNZOtGxmeTZvLP2dPtKo</w:t>
      </w:r>
    </w:p>
    <w:p>
      <w:pPr>
        <w:pStyle w:val="PreformattedText"/>
        <w:bidi w:val="0"/>
        <w:spacing w:before="0" w:after="0"/>
        <w:jc w:val="left"/>
        <w:rPr/>
      </w:pPr>
      <w:r>
        <w:rPr/>
        <w:t>qu4wtXSxkOIZM2K2qq/SfhzKuTd+fEHWgPS/qUs72zHkihisB5Cr0uIK6/7UGUcJncWFlHctA4RM</w:t>
      </w:r>
    </w:p>
    <w:p>
      <w:pPr>
        <w:pStyle w:val="PreformattedText"/>
        <w:bidi w:val="0"/>
        <w:spacing w:before="0" w:after="0"/>
        <w:jc w:val="left"/>
        <w:rPr/>
      </w:pPr>
      <w:r>
        <w:rPr/>
        <w:t>4grXEcObfyqUicrFZRAtysrmUIS4sG85sSoEZlRtbIS96+7ZMIHQOYfoEKJA3QYpiUOHP/BuMmCK</w:t>
      </w:r>
    </w:p>
    <w:p>
      <w:pPr>
        <w:pStyle w:val="PreformattedText"/>
        <w:bidi w:val="0"/>
        <w:spacing w:before="0" w:after="0"/>
        <w:jc w:val="left"/>
        <w:rPr/>
      </w:pPr>
      <w:r>
        <w:rPr/>
        <w:t>4HX3/wBIlRcQGGK5v5/a/mKb9qBgpel+nmBEDNUy9Nl8/wCiH4rWrwX0tQBm/KY/uUJkKYFav+GW</w:t>
      </w:r>
    </w:p>
    <w:p>
      <w:pPr>
        <w:pStyle w:val="PreformattedText"/>
        <w:bidi w:val="0"/>
        <w:spacing w:before="0" w:after="0"/>
        <w:jc w:val="left"/>
        <w:rPr/>
      </w:pPr>
      <w:r>
        <w:rPr/>
        <w:t>lGTjp9SqPAK5yufMuihvD/yLLAkda4KeCCnixd1cHi+59wz4tMNF0sSVZJHFtA+plY4H4RYp7xvV</w:t>
      </w:r>
    </w:p>
    <w:p>
      <w:pPr>
        <w:pStyle w:val="PreformattedText"/>
        <w:bidi w:val="0"/>
        <w:spacing w:before="0" w:after="0"/>
        <w:jc w:val="left"/>
        <w:rPr/>
      </w:pPr>
      <w:r>
        <w:rPr/>
        <w:t>f9IZ5d/X9QeY+nqh5r7s3YUruAG3wGZ8+bVIOQfqwmFZnPNeAEviV+LJ4MRfAxq/slcUlod1CmjD</w:t>
      </w:r>
    </w:p>
    <w:p>
      <w:pPr>
        <w:pStyle w:val="PreformattedText"/>
        <w:bidi w:val="0"/>
        <w:spacing w:before="0" w:after="0"/>
        <w:jc w:val="left"/>
        <w:rPr/>
      </w:pPr>
      <w:r>
        <w:rPr/>
        <w:t>g0ohvg8KWrfREwIlcPoARAXQ+kqFMioItbvQBsO7lPKIlkTvirmqsiZOQTmPTJWUflDKr6sbJUjb</w:t>
      </w:r>
    </w:p>
    <w:p>
      <w:pPr>
        <w:pStyle w:val="PreformattedText"/>
        <w:bidi w:val="0"/>
        <w:spacing w:before="0" w:after="0"/>
        <w:jc w:val="left"/>
        <w:rPr/>
      </w:pPr>
      <w:r>
        <w:rPr/>
        <w:t>nDoJ5TDzHJzE1QN1tZvmG7D5gvT5jwWrlOZvN9CDEv8AJdT/AIL+o4yHi7mBGedw8OSPuWY5FQ8Y</w:t>
      </w:r>
    </w:p>
    <w:p>
      <w:pPr>
        <w:pStyle w:val="PreformattedText"/>
        <w:bidi w:val="0"/>
        <w:spacing w:before="0" w:after="0"/>
        <w:jc w:val="left"/>
        <w:rPr/>
      </w:pPr>
      <w:r>
        <w:rPr/>
        <w:t>E4aJBcww+F+INLsc984mEQAuqSj9wCTYD4cbFleky2euWKbv2P3UswleDP8ATK5t+1P2QI0/Y2S6</w:t>
      </w:r>
    </w:p>
    <w:p>
      <w:pPr>
        <w:pStyle w:val="PreformattedText"/>
        <w:bidi w:val="0"/>
        <w:spacing w:before="0" w:after="0"/>
        <w:jc w:val="left"/>
        <w:rPr/>
      </w:pPr>
      <w:r>
        <w:rPr/>
        <w:t>DyizmHceso3xFMqOxdOO4HEGr9JVaxz0xamQG8ErvF4OkFq08SsVtj6U3C7s+pbq2NcZGP8AUDLY</w:t>
      </w:r>
    </w:p>
    <w:p>
      <w:pPr>
        <w:pStyle w:val="PreformattedText"/>
        <w:bidi w:val="0"/>
        <w:spacing w:before="0" w:after="0"/>
        <w:jc w:val="left"/>
        <w:rPr/>
      </w:pPr>
      <w:r>
        <w:rPr/>
        <w:t>dIUP6YtBh9JdMNdPctfpLTEFVKJW5OIzFe3mNLRY4UIQ+a2uJTSHloSpHyA9sGQ40LD7CCLwa0Hs</w:t>
      </w:r>
    </w:p>
    <w:p>
      <w:pPr>
        <w:pStyle w:val="PreformattedText"/>
        <w:bidi w:val="0"/>
        <w:spacing w:before="0" w:after="0"/>
        <w:jc w:val="left"/>
        <w:rPr/>
      </w:pPr>
      <w:r>
        <w:rPr/>
        <w:t>tPdwe/shaDwqXpuGNs9IB8gkyXhbH0sWlhyH2QNQLwNQ0A3Mq16pgVMMFSjQRZjNQNW2ukANQmIv</w:t>
      </w:r>
    </w:p>
    <w:p>
      <w:pPr>
        <w:pStyle w:val="PreformattedText"/>
        <w:bidi w:val="0"/>
        <w:spacing w:before="0" w:after="0"/>
        <w:jc w:val="left"/>
        <w:rPr/>
      </w:pPr>
      <w:r>
        <w:rPr/>
        <w:t>VjXY49R9ytgU7E1yCVgMrVajkJrk0xHCl/uyArgb9I+fp+v/AFNTacv9Sw3Vl/yczBDsGHzA0zdb</w:t>
      </w:r>
    </w:p>
    <w:p>
      <w:pPr>
        <w:pStyle w:val="PreformattedText"/>
        <w:bidi w:val="0"/>
        <w:spacing w:before="0" w:after="0"/>
        <w:jc w:val="left"/>
        <w:rPr/>
      </w:pPr>
      <w:r>
        <w:rPr/>
        <w:t>nQ5Ide1DH01+IzDuS4QVDKLgIwAoSGmYhjNmXuyoSxZRc2GOe4v4q6rFop3qGIDrM+UiOAO8CA8X</w:t>
      </w:r>
    </w:p>
    <w:p>
      <w:pPr>
        <w:pStyle w:val="PreformattedText"/>
        <w:bidi w:val="0"/>
        <w:spacing w:before="0" w:after="0"/>
        <w:jc w:val="left"/>
        <w:rPr/>
      </w:pPr>
      <w:r>
        <w:rPr/>
        <w:t>wxXR+PR7CWFOf9UQtN0UH4j7fpqdhWyp4wgej+QTocyi+cI3hjbMmLrRbTWHZsir7RfC7M4v3NU6</w:t>
      </w:r>
    </w:p>
    <w:p>
      <w:pPr>
        <w:pStyle w:val="PreformattedText"/>
        <w:bidi w:val="0"/>
        <w:spacing w:before="0" w:after="0"/>
        <w:jc w:val="left"/>
        <w:rPr/>
      </w:pPr>
      <w:r>
        <w:rPr/>
        <w:t>DCyywfH+4FxBHdHcjtoxCPS3stI3G5TjNg8Z0DKZfgHNQ4Kdhn8VNw5pVc2qMZNI4H+lK7zSeEL+</w:t>
      </w:r>
    </w:p>
    <w:p>
      <w:pPr>
        <w:pStyle w:val="PreformattedText"/>
        <w:bidi w:val="0"/>
        <w:spacing w:before="0" w:after="0"/>
        <w:jc w:val="left"/>
        <w:rPr/>
      </w:pPr>
      <w:r>
        <w:rPr/>
        <w:t>SVzjP5czVIPi1/SYqmY5LEedPfNx/Uo4Z4+Y8OYuOj0I4qORmeyolpbOaIsW93URmdAaeSOeSKtK</w:t>
      </w:r>
    </w:p>
    <w:p>
      <w:pPr>
        <w:pStyle w:val="PreformattedText"/>
        <w:bidi w:val="0"/>
        <w:spacing w:before="0" w:after="0"/>
        <w:jc w:val="left"/>
        <w:rPr/>
      </w:pPr>
      <w:r>
        <w:rPr/>
        <w:t>VZyEYD3ThrxmvKXrIvaXT2DZxAC8xoe7ZN6gE7XCtRvh27rcy5CIH3QFy7S8NXjmZ2iRfgjQG3VT</w:t>
      </w:r>
    </w:p>
    <w:p>
      <w:pPr>
        <w:pStyle w:val="PreformattedText"/>
        <w:bidi w:val="0"/>
        <w:spacing w:before="0" w:after="0"/>
        <w:jc w:val="left"/>
        <w:rPr/>
      </w:pPr>
      <w:r>
        <w:rPr/>
        <w:t>gZPMUM2Ove0PiXDekKqWqhNE1aFmXxXZbFP7hWXuBA7LlZ/c8JVzKCJnzLk86fdStVDr4WteWUXa</w:t>
      </w:r>
    </w:p>
    <w:p>
      <w:pPr>
        <w:pStyle w:val="PreformattedText"/>
        <w:bidi w:val="0"/>
        <w:spacing w:before="0" w:after="0"/>
        <w:jc w:val="left"/>
        <w:rPr/>
      </w:pPr>
      <w:r>
        <w:rPr/>
        <w:t>4PZC69bxAFv5Rz5hekKlDF1ZqNcq71900vqI6AuwwYdRirn0CcYAs/tMRLcH+yJlqt+4ccQ3lDS6</w:t>
      </w:r>
    </w:p>
    <w:p>
      <w:pPr>
        <w:pStyle w:val="PreformattedText"/>
        <w:bidi w:val="0"/>
        <w:spacing w:before="0" w:after="0"/>
        <w:jc w:val="left"/>
        <w:rPr/>
      </w:pPr>
      <w:r>
        <w:rPr/>
        <w:t>sY57Vm83NHfkQceyWAIsBc62EtHLgj+F/mcs2lRj5zimYbn2JHqHH+2hr4jGEA3PKYVfMKBLi3+r</w:t>
      </w:r>
    </w:p>
    <w:p>
      <w:pPr>
        <w:pStyle w:val="PreformattedText"/>
        <w:bidi w:val="0"/>
        <w:spacing w:before="0" w:after="0"/>
        <w:jc w:val="left"/>
        <w:rPr/>
      </w:pPr>
      <w:r>
        <w:rPr/>
        <w:t>GAbDQyRMb/HUxjFPR5hYDm/9xKDd8T2lcuJRfmciEelNbl5WWP3qBStG9QufSpd9O4778R50dPSB</w:t>
      </w:r>
    </w:p>
    <w:p>
      <w:pPr>
        <w:pStyle w:val="PreformattedText"/>
        <w:bidi w:val="0"/>
        <w:spacing w:before="0" w:after="0"/>
        <w:jc w:val="left"/>
        <w:rPr/>
      </w:pPr>
      <w:r>
        <w:rPr/>
        <w:t>l11/cWjsLPtC/iCcDweqheLByFr8TBb1LpKOhYl3ivXpbQ/OmLPGVtC4IbvjUt4IV3yshq4AndF1</w:t>
      </w:r>
    </w:p>
    <w:p>
      <w:pPr>
        <w:pStyle w:val="PreformattedText"/>
        <w:bidi w:val="0"/>
        <w:spacing w:before="0" w:after="0"/>
        <w:jc w:val="left"/>
        <w:rPr/>
      </w:pPr>
      <w:r>
        <w:rPr/>
        <w:t>CwV5qBVZtZ+w2t/wghQtYABWrhaeTMqQlDuWscX4YJSx90FvrO5coM5DAPxOXrsPoY4/DQP/ADxL</w:t>
      </w:r>
    </w:p>
    <w:p>
      <w:pPr>
        <w:pStyle w:val="PreformattedText"/>
        <w:bidi w:val="0"/>
        <w:spacing w:before="0" w:after="0"/>
        <w:jc w:val="left"/>
        <w:rPr/>
      </w:pPr>
      <w:r>
        <w:rPr/>
        <w:t>K2B+W/ue5cvWYwazKexo642kSHn+xl1TH/cdoCNbSoOP/PKfOdZrMtS0yv8A2kWgdrBalDzE4Kyw</w:t>
      </w:r>
    </w:p>
    <w:p>
      <w:pPr>
        <w:pStyle w:val="PreformattedText"/>
        <w:bidi w:val="0"/>
        <w:spacing w:before="0" w:after="0"/>
        <w:jc w:val="left"/>
        <w:rPr/>
      </w:pPr>
      <w:r>
        <w:rPr/>
        <w:t>uHg5QsmaAa8FTLV8kpZstfc56Cy8635IfuSMBdYYaqXv0CQ7ez6in9TVN9xxjrSSwJjLYHWq557O</w:t>
      </w:r>
    </w:p>
    <w:p>
      <w:pPr>
        <w:pStyle w:val="PreformattedText"/>
        <w:bidi w:val="0"/>
        <w:spacing w:before="0" w:after="0"/>
        <w:jc w:val="left"/>
        <w:rPr/>
      </w:pPr>
      <w:r>
        <w:rPr/>
        <w:t>ZmzzjESzXHU9l2nkde4Zlqpkd2sJ0zimtj1WFGrJcMfMyRYlHAY5lVNXkh4FrBFXLHdctg1uYG04</w:t>
      </w:r>
    </w:p>
    <w:p>
      <w:pPr>
        <w:pStyle w:val="PreformattedText"/>
        <w:bidi w:val="0"/>
        <w:spacing w:before="0" w:after="0"/>
        <w:jc w:val="left"/>
        <w:rPr/>
      </w:pPr>
      <w:r>
        <w:rPr/>
        <w:t>djtscipc6XnLhHjGJWBGuyAfIwE6g3ixwdFTT3Hpa0D1JyNhtmoPNUwVKxd5/B/tFhQSvQzim6gr</w:t>
      </w:r>
    </w:p>
    <w:p>
      <w:pPr>
        <w:pStyle w:val="PreformattedText"/>
        <w:bidi w:val="0"/>
        <w:spacing w:before="0" w:after="0"/>
        <w:jc w:val="left"/>
        <w:rPr/>
      </w:pPr>
      <w:r>
        <w:rPr/>
        <w:t>burtTW/iGAM2oNp9mIPEg9RozrUEapsy6Hvk4cwi44YUO/Sam8aRyhUNFEpjWkqQ20gQzZOPEeQH</w:t>
      </w:r>
    </w:p>
    <w:p>
      <w:pPr>
        <w:pStyle w:val="PreformattedText"/>
        <w:bidi w:val="0"/>
        <w:spacing w:before="0" w:after="0"/>
        <w:jc w:val="left"/>
        <w:rPr/>
      </w:pPr>
      <w:r>
        <w:rPr/>
        <w:t>OWfbOWTwNVL+YIn50OIxm+IGYmAVyTGJavyZ4PwkvWoDKTxi0McNXmcaG1T6uVm/xApz4xC5xKev</w:t>
      </w:r>
    </w:p>
    <w:p>
      <w:pPr>
        <w:pStyle w:val="PreformattedText"/>
        <w:bidi w:val="0"/>
        <w:spacing w:before="0" w:after="0"/>
        <w:jc w:val="left"/>
        <w:rPr/>
      </w:pPr>
      <w:r>
        <w:rPr/>
        <w:t>bxKnZKSPySgeH5FsOg0h6BEdVBWHRYDBEAZqCXRFwVgcpKiXSzbtea+Jj0Dh800Y6jyZQHzZEHME</w:t>
      </w:r>
    </w:p>
    <w:p>
      <w:pPr>
        <w:pStyle w:val="PreformattedText"/>
        <w:bidi w:val="0"/>
        <w:spacing w:before="0" w:after="0"/>
        <w:jc w:val="left"/>
        <w:rPr/>
      </w:pPr>
      <w:r>
        <w:rPr/>
        <w:t>+GUEoCbTer5pClKy9z1Mpvl/lISAYXYGc/aE+x/DMAqWeo5hxvb2ysQBkfqIOxXCkfogzFFU2LmW</w:t>
      </w:r>
    </w:p>
    <w:p>
      <w:pPr>
        <w:pStyle w:val="PreformattedText"/>
        <w:bidi w:val="0"/>
        <w:spacing w:before="0" w:after="0"/>
        <w:jc w:val="left"/>
        <w:rPr/>
      </w:pPr>
      <w:r>
        <w:rPr/>
        <w:t>NjONH4nBL5GKWjOg/SN9dqwfoE5I3FAy9D3CjmwH6cyXXmrVV+wzr2ZDfVqdBemr5tKtZ7/wUFEF</w:t>
      </w:r>
    </w:p>
    <w:p>
      <w:pPr>
        <w:pStyle w:val="PreformattedText"/>
        <w:bidi w:val="0"/>
        <w:spacing w:before="0" w:after="0"/>
        <w:jc w:val="left"/>
        <w:rPr/>
      </w:pPr>
      <w:r>
        <w:rPr/>
        <w:t>atBA9xwYe6W2IHd46ivOPe4HiYUVhiQT9zC4+pjib8xEDhVXV5LjV9UuovisRTx4ZAzzRozWwr39</w:t>
      </w:r>
    </w:p>
    <w:p>
      <w:pPr>
        <w:pStyle w:val="PreformattedText"/>
        <w:bidi w:val="0"/>
        <w:spacing w:before="0" w:after="0"/>
        <w:jc w:val="left"/>
        <w:rPr/>
      </w:pPr>
      <w:r>
        <w:rPr/>
        <w:t>r4H4nRENF9Mn5MMV78R0KqfUrfFkiE2q1ObEorpnXjHAvXTXj1OqulPDDowN7guKZybPUrOBDJxr</w:t>
      </w:r>
    </w:p>
    <w:p>
      <w:pPr>
        <w:pStyle w:val="PreformattedText"/>
        <w:bidi w:val="0"/>
        <w:spacing w:before="0" w:after="0"/>
        <w:jc w:val="left"/>
        <w:rPr/>
      </w:pPr>
      <w:r>
        <w:rPr/>
        <w:t>YqKROVqfdpv1AJLVWuFhncAmmBpYqoLaeQbsVbR5gUWcJgg1ZKR/wnUzFVWsOe2iCC2cJj6QOMou</w:t>
      </w:r>
    </w:p>
    <w:p>
      <w:pPr>
        <w:pStyle w:val="PreformattedText"/>
        <w:bidi w:val="0"/>
        <w:spacing w:before="0" w:after="0"/>
        <w:jc w:val="left"/>
        <w:rPr/>
      </w:pPr>
      <w:r>
        <w:rPr/>
        <w:t>/wDViOlVvoEVOHn7S6K+4N8RVTuwM4/xEVEc0DdyONxdoGN+uFDXiBP2vymX8r/Iyzf4QPyRiFua</w:t>
      </w:r>
    </w:p>
    <w:p>
      <w:pPr>
        <w:pStyle w:val="PreformattedText"/>
        <w:bidi w:val="0"/>
        <w:spacing w:before="0" w:after="0"/>
        <w:jc w:val="left"/>
        <w:rPr/>
      </w:pPr>
      <w:r>
        <w:rPr/>
        <w:t>dpOUcHJzZF/VBDDQMBTR+yM5l1eatlMqi3EF18szKT0+e05vm546lEYg1IggcieZY7KPcJgHk5x3</w:t>
      </w:r>
    </w:p>
    <w:p>
      <w:pPr>
        <w:pStyle w:val="PreformattedText"/>
        <w:bidi w:val="0"/>
        <w:spacing w:before="0" w:after="0"/>
        <w:jc w:val="left"/>
        <w:rPr/>
      </w:pPr>
      <w:r>
        <w:rPr/>
        <w:t>CrmhQos8DEZI8Jgt7Qt7f9I29oO/K2YR3HvleqJYejb/AJmCDTIPgk/M/wBnmtdziS/+P1BYYhjg</w:t>
      </w:r>
    </w:p>
    <w:p>
      <w:pPr>
        <w:pStyle w:val="PreformattedText"/>
        <w:bidi w:val="0"/>
        <w:spacing w:before="0" w:after="0"/>
        <w:jc w:val="left"/>
        <w:rPr/>
      </w:pPr>
      <w:r>
        <w:rPr/>
        <w:t>fRZINC00u0L+UZx4OFJyg6EU0dH6OO8yjWtXdpHM2+UyZvHLx1AtBdXq/iZKEb5KN/EvZiLcI/jj</w:t>
      </w:r>
    </w:p>
    <w:p>
      <w:pPr>
        <w:pStyle w:val="PreformattedText"/>
        <w:bidi w:val="0"/>
        <w:spacing w:before="0" w:after="0"/>
        <w:jc w:val="left"/>
        <w:rPr/>
      </w:pPr>
      <w:r>
        <w:rPr/>
        <w:t>IgoyMaAO+Slx6llgnC2cphdri2TfJNhQNxZXHUz2t9VAK8ruUHwCMMAxyMg5+J2NzSvxUyVCBeA0</w:t>
      </w:r>
    </w:p>
    <w:p>
      <w:pPr>
        <w:pStyle w:val="PreformattedText"/>
        <w:bidi w:val="0"/>
        <w:spacing w:before="0" w:after="0"/>
        <w:jc w:val="left"/>
        <w:rPr/>
      </w:pPr>
      <w:r>
        <w:rPr/>
        <w:t>+ZzNawQyWjX4EuuNwXIOvg8DncTSEWYL91+4EIBYbz8JN0GEzfFyscTDz0+yNZkHP6MyvLEBRS6z</w:t>
      </w:r>
    </w:p>
    <w:p>
      <w:pPr>
        <w:pStyle w:val="PreformattedText"/>
        <w:bidi w:val="0"/>
        <w:spacing w:before="0" w:after="0"/>
        <w:jc w:val="left"/>
        <w:rPr/>
      </w:pPr>
      <w:r>
        <w:rPr/>
        <w:t>mE6g00OiERV8f7lP+oFfAw5usLfMX1zHNlgnx/mCYjzDLi9O0hQuWGR19QM6xUDLNmh/qK3ejHv3</w:t>
      </w:r>
    </w:p>
    <w:p>
      <w:pPr>
        <w:pStyle w:val="PreformattedText"/>
        <w:bidi w:val="0"/>
        <w:spacing w:before="0" w:after="0"/>
        <w:jc w:val="left"/>
        <w:rPr/>
      </w:pPr>
      <w:r>
        <w:rPr/>
        <w:t>E5zlzfEQzjq80I0gVreqmkXso/Eo/ju/3NI++KWzJtdWWfm4GzmWPoUS69QDdX0NmfEzlO8aHypA</w:t>
      </w:r>
    </w:p>
    <w:p>
      <w:pPr>
        <w:pStyle w:val="PreformattedText"/>
        <w:bidi w:val="0"/>
        <w:spacing w:before="0" w:after="0"/>
        <w:jc w:val="left"/>
        <w:rPr/>
      </w:pPr>
      <w:r>
        <w:rPr/>
        <w:t>/XCr4oI3iylfqH9ILj/3zzCFJNFbV7qHIH/kkBmby8V5gphrxNlcE+szeqqPU9WQPf8Agl/5VkN0</w:t>
      </w:r>
    </w:p>
    <w:p>
      <w:pPr>
        <w:pStyle w:val="PreformattedText"/>
        <w:bidi w:val="0"/>
        <w:spacing w:before="0" w:after="0"/>
        <w:jc w:val="left"/>
        <w:rPr/>
      </w:pPr>
      <w:r>
        <w:rPr/>
        <w:t>eYNDiKXy12uUbJWfjHBe/UAQ9R9Zf5OHE7/wf9OJUav69/c9lBfn/wAV6liIVV2vMIoMjhu5yoGc</w:t>
      </w:r>
    </w:p>
    <w:p>
      <w:pPr>
        <w:pStyle w:val="PreformattedText"/>
        <w:bidi w:val="0"/>
        <w:spacing w:before="0" w:after="0"/>
        <w:jc w:val="left"/>
        <w:rPr/>
      </w:pPr>
      <w:r>
        <w:rPr/>
        <w:t>Hv8AhU9NMe1opbLbxLhEO+cICpyDc2H7gGyo4xEmnYGa8shPT5AadOGJkOe8s5ERqVdi7bg3n+yM</w:t>
      </w:r>
    </w:p>
    <w:p>
      <w:pPr>
        <w:pStyle w:val="PreformattedText"/>
        <w:bidi w:val="0"/>
        <w:spacing w:before="0" w:after="0"/>
        <w:jc w:val="left"/>
        <w:rPr/>
      </w:pPr>
      <w:r>
        <w:rPr/>
        <w:t>jXlwLol1WZ53DwAFuSPlHN/Noz7u7YkITtlIs4fmoKjZU0mbTzT/AHLKmPQTGZWbX0xMiVlOqhe1</w:t>
      </w:r>
    </w:p>
    <w:p>
      <w:pPr>
        <w:pStyle w:val="PreformattedText"/>
        <w:bidi w:val="0"/>
        <w:spacing w:before="0" w:after="0"/>
        <w:jc w:val="left"/>
        <w:rPr/>
      </w:pPr>
      <w:r>
        <w:rPr/>
        <w:t>duUrfSD6D9Qo4+DBx0Vl8ei6lc15llhqXVI4XXtArKzqMYZFj0ZhvVOU5ae1HmJyKHvuJ11mDRcG</w:t>
      </w:r>
    </w:p>
    <w:p>
      <w:pPr>
        <w:pStyle w:val="PreformattedText"/>
        <w:bidi w:val="0"/>
        <w:spacing w:before="0" w:after="0"/>
        <w:jc w:val="left"/>
        <w:rPr/>
      </w:pPr>
      <w:r>
        <w:rPr/>
        <w:t>fNrlKSLGBqlZGv6G6U/3lfnKeieNKuruG80o8gH7lI7lPZhqCtb0H8zuf8H9y50GcSLHgc+33Kzz</w:t>
      </w:r>
    </w:p>
    <w:p>
      <w:pPr>
        <w:pStyle w:val="PreformattedText"/>
        <w:bidi w:val="0"/>
        <w:spacing w:before="0" w:after="0"/>
        <w:jc w:val="left"/>
        <w:rPr/>
      </w:pPr>
      <w:r>
        <w:rPr/>
        <w:t>vVQxPgcXmZw5op0hGGmU9yuZzrjw6vqUvllSblEbpChcAwyvwS6zkYF1FFy8buCeVc8RikLukyG+</w:t>
      </w:r>
    </w:p>
    <w:p>
      <w:pPr>
        <w:pStyle w:val="PreformattedText"/>
        <w:bidi w:val="0"/>
        <w:spacing w:before="0" w:after="0"/>
        <w:jc w:val="left"/>
        <w:rPr/>
      </w:pPr>
      <w:r>
        <w:rPr/>
        <w:t>JuoKidw9AV4bnibMlAlA14rmM3hxpvI07ub7Gqapj0ls73ILlzsOIJsy+qixVPNAcIi6vjQPy2YA</w:t>
      </w:r>
    </w:p>
    <w:p>
      <w:pPr>
        <w:pStyle w:val="PreformattedText"/>
        <w:bidi w:val="0"/>
        <w:spacing w:before="0" w:after="0"/>
        <w:jc w:val="left"/>
        <w:rPr/>
      </w:pPr>
      <w:r>
        <w:rPr/>
        <w:t>6zNyDax9Sozl/wA5xaq8bvZ2AUCVsLqdUC6Mbh4ZVRvf5tX5lzIYRfoqxv1UOAviapj1K2JhGmno</w:t>
      </w:r>
    </w:p>
    <w:p>
      <w:pPr>
        <w:pStyle w:val="PreformattedText"/>
        <w:bidi w:val="0"/>
        <w:spacing w:before="0" w:after="0"/>
        <w:jc w:val="left"/>
        <w:rPr/>
      </w:pPr>
      <w:r>
        <w:rPr/>
        <w:t>siFIXKAE8xe44AtW+4aFcBW+2Io0xfdnkI7hLs/GSlFaj7Uqk/EZgOMiOclIcYfb9oyqqxcI/EeD</w:t>
      </w:r>
    </w:p>
    <w:p>
      <w:pPr>
        <w:pStyle w:val="PreformattedText"/>
        <w:bidi w:val="0"/>
        <w:spacing w:before="0" w:after="0"/>
        <w:jc w:val="left"/>
        <w:rPr/>
      </w:pPr>
      <w:r>
        <w:rPr/>
        <w:t>YGHhlF3zqK+pVfcGQsUK16mLfr2CJQueVaxD8nUKDDtmZBFTBUxjfzDi2ngcQbKAac1crjYF5/co</w:t>
      </w:r>
    </w:p>
    <w:p>
      <w:pPr>
        <w:pStyle w:val="PreformattedText"/>
        <w:bidi w:val="0"/>
        <w:spacing w:before="0" w:after="0"/>
        <w:jc w:val="left"/>
        <w:rPr/>
      </w:pPr>
      <w:r>
        <w:rPr/>
        <w:t>Le/+qJfjzzHNLZ0jUV5M3t5m4SwqvJq/jbLcXT66iGnf/XM17HeYu6EA3htRfmGeM3se8QNupelj</w:t>
      </w:r>
    </w:p>
    <w:p>
      <w:pPr>
        <w:pStyle w:val="PreformattedText"/>
        <w:bidi w:val="0"/>
        <w:spacing w:before="0" w:after="0"/>
        <w:jc w:val="left"/>
        <w:rPr/>
      </w:pPr>
      <w:r>
        <w:rPr/>
        <w:t>5fOz/AQnhSRH7j8GBF+5FQDKAytHavibeOpnpItf+Qug83GvpmE+wd28sEz/AA/RrLi/TxLcH05l</w:t>
      </w:r>
    </w:p>
    <w:p>
      <w:pPr>
        <w:pStyle w:val="PreformattedText"/>
        <w:bidi w:val="0"/>
        <w:spacing w:before="0" w:after="0"/>
        <w:jc w:val="left"/>
        <w:rPr/>
      </w:pPr>
      <w:r>
        <w:rPr/>
        <w:t>44eZoLk5lLC8hjAarzTMXNY/DMNL2qB4GrTt6U474gXIP05DDScMUrFK7QPA+TZB1GTxl/Uyftfz</w:t>
      </w:r>
    </w:p>
    <w:p>
      <w:pPr>
        <w:pStyle w:val="PreformattedText"/>
        <w:bidi w:val="0"/>
        <w:spacing w:before="0" w:after="0"/>
        <w:jc w:val="left"/>
        <w:rPr/>
      </w:pPr>
      <w:r>
        <w:rPr/>
        <w:t>OLLI/wDRueG/arlSjbuz/vue43+BAWx8jJ+YFR7pNngLgB137a/TVQhcSthV7Bj0Ux3LgOUcxVdv</w:t>
      </w:r>
    </w:p>
    <w:p>
      <w:pPr>
        <w:pStyle w:val="PreformattedText"/>
        <w:bidi w:val="0"/>
        <w:spacing w:before="0" w:after="0"/>
        <w:jc w:val="left"/>
        <w:rPr/>
      </w:pPr>
      <w:r>
        <w:rPr/>
        <w:t>N7cl8E1+zStvknlCyCWFn9Ip2ybOdpY3dQFupoPdqIGKolBQJAXpvEVeUoV1S/MdLMlZpfDf6gVD</w:t>
      </w:r>
    </w:p>
    <w:p>
      <w:pPr>
        <w:pStyle w:val="PreformattedText"/>
        <w:bidi w:val="0"/>
        <w:spacing w:before="0" w:after="0"/>
        <w:jc w:val="left"/>
        <w:rPr/>
      </w:pPr>
      <w:r>
        <w:rPr/>
        <w:t>UtAT4Qaa10F6K6FpoTDUSYAuKpdcmuTfsmbg2PqM/UzNn8oI3svhjWesIHpBpzUBoXyF6/B4SG3M</w:t>
      </w:r>
    </w:p>
    <w:p>
      <w:pPr>
        <w:pStyle w:val="PreformattedText"/>
        <w:bidi w:val="0"/>
        <w:spacing w:before="0" w:after="0"/>
        <w:jc w:val="left"/>
        <w:rPr/>
      </w:pPr>
      <w:r>
        <w:rPr/>
        <w:t>My6gBuVdxF0pVQVoEttozYu6zApoHRuxQ9hFXGu1aF3cOeJWz7xmL6nB/qyzjcYsCZTvpjAh59P2</w:t>
      </w:r>
    </w:p>
    <w:p>
      <w:pPr>
        <w:pStyle w:val="PreformattedText"/>
        <w:bidi w:val="0"/>
        <w:spacing w:before="0" w:after="0"/>
        <w:jc w:val="left"/>
        <w:rPr/>
      </w:pPr>
      <w:r>
        <w:rPr/>
        <w:t>IzuhF9ZzCYmRe9k6WF/MQt8EGHgLK/MCsuLJ8kL+GCHISoduFnMD0R9IIUP/ABUW3EXSJmUFi5Vy</w:t>
      </w:r>
    </w:p>
    <w:p>
      <w:pPr>
        <w:pStyle w:val="PreformattedText"/>
        <w:bidi w:val="0"/>
        <w:spacing w:before="0" w:after="0"/>
        <w:jc w:val="left"/>
        <w:rPr/>
      </w:pPr>
      <w:r>
        <w:rPr/>
        <w:t>b8TApNVgEEBcv+rOFUpL79m9zv8AmwiFdm7iMAKTEm1lr6EsQbThFc0mIdpXULxxSrSZ13KB6aPG</w:t>
      </w:r>
    </w:p>
    <w:p>
      <w:pPr>
        <w:pStyle w:val="PreformattedText"/>
        <w:bidi w:val="0"/>
        <w:spacing w:before="0" w:after="0"/>
        <w:jc w:val="left"/>
        <w:rPr/>
      </w:pPr>
      <w:r>
        <w:rPr/>
        <w:t>JSx3BoZAZyDt2iWmDa8pfrl2ZUDRw4og3FitJWYzuUF89RWXDZOVpf5iPbVm2pR78x3lLeOcRcWu</w:t>
      </w:r>
    </w:p>
    <w:p>
      <w:pPr>
        <w:pStyle w:val="PreformattedText"/>
        <w:bidi w:val="0"/>
        <w:spacing w:before="0" w:after="0"/>
        <w:jc w:val="left"/>
        <w:rPr/>
      </w:pPr>
      <w:r>
        <w:rPr/>
        <w:t>PM5VROWbIc3MMOEemWfSA4XJ81BcoCBeUXEw7F4ncvip8dgweID5u0/aDyHgf9TJacD4d9nqDOJb</w:t>
      </w:r>
    </w:p>
    <w:p>
      <w:pPr>
        <w:pStyle w:val="PreformattedText"/>
        <w:bidi w:val="0"/>
        <w:spacing w:before="0" w:after="0"/>
        <w:jc w:val="left"/>
        <w:rPr/>
      </w:pPr>
      <w:r>
        <w:rPr/>
        <w:t>F3rqa5O0/lnFdBo3n8RCXdbeP5mK7P8AwzMyyHLuIXioXTLGy9ALi37OY03PLOb5TMu8SzDiuH+M</w:t>
      </w:r>
    </w:p>
    <w:p>
      <w:pPr>
        <w:pStyle w:val="PreformattedText"/>
        <w:bidi w:val="0"/>
        <w:spacing w:before="0" w:after="0"/>
        <w:jc w:val="left"/>
        <w:rPr/>
      </w:pPr>
      <w:r>
        <w:rPr/>
        <w:t>+J2W7ivLFsMcs9QvkqV4mK8VqDI2o5MxjLb3aEDCwq3L7jUDTjgRXFQTxmKO1a/EBDxFo10uEg6O</w:t>
      </w:r>
    </w:p>
    <w:p>
      <w:pPr>
        <w:pStyle w:val="PreformattedText"/>
        <w:bidi w:val="0"/>
        <w:spacing w:before="0" w:after="0"/>
        <w:jc w:val="left"/>
        <w:rPr/>
      </w:pPr>
      <w:r>
        <w:rPr/>
        <w:t>OhKocjrkISrBXe5tp+cMSrMR8llnGeZcY1IfACenFTaGM6N4zjh5hsRZIyUGk7i+JmZYrTQBBVz/</w:t>
      </w:r>
    </w:p>
    <w:p>
      <w:pPr>
        <w:pStyle w:val="PreformattedText"/>
        <w:bidi w:val="0"/>
        <w:spacing w:before="0" w:after="0"/>
        <w:jc w:val="left"/>
        <w:rPr/>
      </w:pPr>
      <w:r>
        <w:rPr/>
        <w:t>AJl1ulf8jxBP/QN/AjrLPmdeFW//AHcwmc8Un/RqYrqunkJJiWWNY65o0wHulBY0vpNRUpVe/ncb</w:t>
      </w:r>
    </w:p>
    <w:p>
      <w:pPr>
        <w:pStyle w:val="PreformattedText"/>
        <w:bidi w:val="0"/>
        <w:spacing w:before="0" w:after="0"/>
        <w:jc w:val="left"/>
        <w:rPr/>
      </w:pPr>
      <w:r>
        <w:rPr/>
        <w:t>L3yGqEjmNt9JHoLFnwkbu58FTw0Cc7o212IXLJShrGO9j3cAE8AAqVllH9qX7jDdTZ5PI9QNqpNs</w:t>
      </w:r>
    </w:p>
    <w:p>
      <w:pPr>
        <w:pStyle w:val="PreformattedText"/>
        <w:bidi w:val="0"/>
        <w:spacing w:before="0" w:after="0"/>
        <w:jc w:val="left"/>
        <w:rPr/>
      </w:pPr>
      <w:r>
        <w:rPr/>
        <w:t>7HdnGnHUMr09g+CX1pi91qM4i0N6lDkAUBSwYmzljaotGxealrcZ/aH0q0spym5RoNZiMxqy9fp6</w:t>
      </w:r>
    </w:p>
    <w:p>
      <w:pPr>
        <w:pStyle w:val="PreformattedText"/>
        <w:bidi w:val="0"/>
        <w:spacing w:before="0" w:after="0"/>
        <w:jc w:val="left"/>
        <w:rPr/>
      </w:pPr>
      <w:r>
        <w:rPr/>
        <w:t>R3mbr7QSOzLfVmUtra/7fxEGq7hynZGw8MvaXhMn1HNijuzw/gfLMDpVkYIUGGt6lMblG9tMkFuU</w:t>
      </w:r>
    </w:p>
    <w:p>
      <w:pPr>
        <w:pStyle w:val="PreformattedText"/>
        <w:bidi w:val="0"/>
        <w:spacing w:before="0" w:after="0"/>
        <w:jc w:val="left"/>
        <w:rPr/>
      </w:pPr>
      <w:r>
        <w:rPr/>
        <w:t>JGTh8vqA6ofLkwqSG3zmQGvdTJ5g82VK8lwm2UFsWHni8NxdJ1TZNgsh0ZGnUrDzTQrAyLreMGOt</w:t>
      </w:r>
    </w:p>
    <w:p>
      <w:pPr>
        <w:pStyle w:val="PreformattedText"/>
        <w:bidi w:val="0"/>
        <w:spacing w:before="0" w:after="0"/>
        <w:jc w:val="left"/>
        <w:rPr/>
      </w:pPr>
      <w:r>
        <w:rPr/>
        <w:t>IFfhlcxxfjM4EhKEeEDv7hyd1jrfJTA6Y2oppXLqb8U75Kbean/mKPRyP+tQ4Zg2X05g84c83G6X</w:t>
      </w:r>
    </w:p>
    <w:p>
      <w:pPr>
        <w:pStyle w:val="PreformattedText"/>
        <w:bidi w:val="0"/>
        <w:spacing w:before="0" w:after="0"/>
        <w:jc w:val="left"/>
        <w:rPr/>
      </w:pPr>
      <w:r>
        <w:rPr/>
        <w:t>Ee4BmEcTSGcyxpnqEFDwj7Jn6Dj2y/jqPLd+NSnfPFdSjVCOqeZc1w+EUVWHcuAukDjEM+xP6+I5</w:t>
      </w:r>
    </w:p>
    <w:p>
      <w:pPr>
        <w:pStyle w:val="PreformattedText"/>
        <w:bidi w:val="0"/>
        <w:spacing w:before="0" w:after="0"/>
        <w:jc w:val="left"/>
        <w:rPr/>
      </w:pPr>
      <w:r>
        <w:rPr/>
        <w:t>jX3r/EfubrHxCIJyr85QvBb8oZq293n9xo2cOPqYwwSRqdRQaHOj8CEE5d0aj8oaEXgCrxeGZRMV</w:t>
      </w:r>
    </w:p>
    <w:p>
      <w:pPr>
        <w:pStyle w:val="PreformattedText"/>
        <w:bidi w:val="0"/>
        <w:spacing w:before="0" w:after="0"/>
        <w:jc w:val="left"/>
        <w:rPr/>
      </w:pPr>
      <w:r>
        <w:rPr/>
        <w:t>Dk+qCVYtOfH1QZmAKyn9lm+7di2+SlG+HMUHqzOsf5mEfsT/ALEvGviWVnwfTGUCx/SFvwE1v73C</w:t>
      </w:r>
    </w:p>
    <w:p>
      <w:pPr>
        <w:pStyle w:val="PreformattedText"/>
        <w:bidi w:val="0"/>
        <w:spacing w:before="0" w:after="0"/>
        <w:jc w:val="left"/>
        <w:rPr/>
      </w:pPr>
      <w:r>
        <w:rPr/>
        <w:t>u5yasMhzM+ZfNbl9x8fEEESzvvUg/gCGBx3K/rDlKZOpfXHCQbFK2+H2j6B5plfmFbbXQ2jOveos</w:t>
      </w:r>
    </w:p>
    <w:p>
      <w:pPr>
        <w:pStyle w:val="PreformattedText"/>
        <w:bidi w:val="0"/>
        <w:spacing w:before="0" w:after="0"/>
        <w:jc w:val="left"/>
        <w:rPr/>
      </w:pPr>
      <w:r>
        <w:rPr/>
        <w:t>7MZHbMoGIigtHLMyVqoq2Mlb4gNx0UnyZGAUG0EMC55RmWpbpkKbKeZof5EoaU6lZkNUD7hbDddo</w:t>
      </w:r>
    </w:p>
    <w:p>
      <w:pPr>
        <w:pStyle w:val="PreformattedText"/>
        <w:bidi w:val="0"/>
        <w:spacing w:before="0" w:after="0"/>
        <w:jc w:val="left"/>
        <w:rPr/>
      </w:pPr>
      <w:r>
        <w:rPr/>
        <w:t>eGfRFEAhLaVgfMdxHuUxmi9opI/Rv/ZxEjk5r64i1OlFVCTzBvqQtLy3ZS/hVrmyux2H7EJlF2q/</w:t>
      </w:r>
    </w:p>
    <w:p>
      <w:pPr>
        <w:pStyle w:val="PreformattedText"/>
        <w:bidi w:val="0"/>
        <w:spacing w:before="0" w:after="0"/>
        <w:jc w:val="left"/>
        <w:rPr/>
      </w:pPr>
      <w:r>
        <w:rPr/>
        <w:t>6YI1gweJTIpQAim8suLl34KhiNgjTkprPiUjU9VufaB1WCrOr7d0/DxKfCPFeL4lCEmcXH9QhSeN</w:t>
      </w:r>
    </w:p>
    <w:p>
      <w:pPr>
        <w:pStyle w:val="PreformattedText"/>
        <w:bidi w:val="0"/>
        <w:spacing w:before="0" w:after="0"/>
        <w:jc w:val="left"/>
        <w:rPr/>
      </w:pPr>
      <w:r>
        <w:rPr/>
        <w:t>BSOFg3UxCyW+UyDStbDxPV5IJ7D/APF1G51i5x8fMsdYF90Sebb6z5kNoN6kZqvEC6usztV4PmFt</w:t>
      </w:r>
    </w:p>
    <w:p>
      <w:pPr>
        <w:pStyle w:val="PreformattedText"/>
        <w:bidi w:val="0"/>
        <w:spacing w:before="0" w:after="0"/>
        <w:jc w:val="left"/>
        <w:rPr/>
      </w:pPr>
      <w:r>
        <w:rPr/>
        <w:t>uboaukmkokBPgzL+WyCAU0NWaYLMuI447fAeQxzuES4+VXtEKqY5AD4a/BAzerdc2MsvxUnlvAZx</w:t>
      </w:r>
    </w:p>
    <w:p>
      <w:pPr>
        <w:pStyle w:val="PreformattedText"/>
        <w:bidi w:val="0"/>
        <w:spacing w:before="0" w:after="0"/>
        <w:jc w:val="left"/>
        <w:rPr/>
      </w:pPr>
      <w:r>
        <w:rPr/>
        <w:t>o1MqCVYFPN0VQWZKsUY8+ZoPBTU0EB9VOQGfo0NxZS2sRWFU8NRDF2LM9lQP9kvQLToYA/1Opd4l</w:t>
      </w:r>
    </w:p>
    <w:p>
      <w:pPr>
        <w:pStyle w:val="PreformattedText"/>
        <w:bidi w:val="0"/>
        <w:spacing w:before="0" w:after="0"/>
        <w:jc w:val="left"/>
        <w:rPr/>
      </w:pPr>
      <w:r>
        <w:rPr/>
        <w:t>bwW+ls1wo37ZqAXx4JWoqB9pbr3DrKMcKJXGG7VbjDKFwStXT1DJt+IgaCvMM65aJW68s53HXZSn</w:t>
      </w:r>
    </w:p>
    <w:p>
      <w:pPr>
        <w:pStyle w:val="PreformattedText"/>
        <w:bidi w:val="0"/>
        <w:spacing w:before="0" w:after="0"/>
        <w:jc w:val="left"/>
        <w:rPr/>
      </w:pPr>
      <w:r>
        <w:rPr/>
        <w:t>BSurmhcWL2qP9LUcX6lTs6PuY6nrfc3/AFFkRp7mixS5V5ivHJMnEujl8zRtuOwpcrpS5an2bLhk</w:t>
      </w:r>
    </w:p>
    <w:p>
      <w:pPr>
        <w:pStyle w:val="PreformattedText"/>
        <w:bidi w:val="0"/>
        <w:spacing w:before="0" w:after="0"/>
        <w:jc w:val="left"/>
        <w:rPr/>
      </w:pPr>
      <w:r>
        <w:rPr/>
        <w:t>O/P+I3jqAMldWmB11eZkc4BHf3Qm/wARtaULHvSgmU7fpkCFO5mTGO0QUQvQehSVZDny4a2Qan7n</w:t>
      </w:r>
    </w:p>
    <w:p>
      <w:pPr>
        <w:pStyle w:val="PreformattedText"/>
        <w:bidi w:val="0"/>
        <w:spacing w:before="0" w:after="0"/>
        <w:jc w:val="left"/>
        <w:rPr/>
      </w:pPr>
      <w:r>
        <w:rPr/>
        <w:t>I+VAnygF+omQecb7lXHqB8W/h7drzRDWXbiXuaoxjyV9zDdYWNaBQTgnjANO1QH4D+Y3pe8j17s/</w:t>
      </w:r>
    </w:p>
    <w:p>
      <w:pPr>
        <w:pStyle w:val="PreformattedText"/>
        <w:bidi w:val="0"/>
        <w:spacing w:before="0" w:after="0"/>
        <w:jc w:val="left"/>
        <w:rPr/>
      </w:pPr>
      <w:r>
        <w:rPr/>
        <w:t>MOk2OvruX4oFK7x1xMA+bL5R8CWAiLQf6P8AyEvoYoLUxS0TcXO2lRN9KYl4vLQwkX0Cuvlseamg</w:t>
      </w:r>
    </w:p>
    <w:p>
      <w:pPr>
        <w:pStyle w:val="PreformattedText"/>
        <w:bidi w:val="0"/>
        <w:spacing w:before="0" w:after="0"/>
        <w:jc w:val="left"/>
        <w:rPr/>
      </w:pPr>
      <w:r>
        <w:rPr/>
        <w:t>T83qCxgkYtK0w1Z2N5mWlKl8lWMEgRyyjIXFRoBwosGHcqdTQ5qjtMa1IFGt6NMe8eQ4bBjRLPLx</w:t>
      </w:r>
    </w:p>
    <w:p>
      <w:pPr>
        <w:pStyle w:val="PreformattedText"/>
        <w:bidi w:val="0"/>
        <w:spacing w:before="0" w:after="0"/>
        <w:jc w:val="left"/>
        <w:rPr/>
      </w:pPr>
      <w:r>
        <w:rPr/>
        <w:t>hU5ws8OxOPgJMYhQSksPmUVJNzHHk8QobHVx+rlqDHpDDGuZJ8n+K+RYP+XEs+Wf4mxyz5SufUrx</w:t>
      </w:r>
    </w:p>
    <w:p>
      <w:pPr>
        <w:pStyle w:val="PreformattedText"/>
        <w:bidi w:val="0"/>
        <w:spacing w:before="0" w:after="0"/>
        <w:jc w:val="left"/>
        <w:rPr/>
      </w:pPr>
      <w:r>
        <w:rPr/>
        <w:t>xVdIfqBrFWvzv6ifxmX9G37jPFmVCo+RrZxCUiIL5Bxny+yO3iqYtLXDpqYxTUW21gK3xD6+xNqK</w:t>
      </w:r>
    </w:p>
    <w:p>
      <w:pPr>
        <w:pStyle w:val="PreformattedText"/>
        <w:bidi w:val="0"/>
        <w:spacing w:before="0" w:after="0"/>
        <w:jc w:val="left"/>
        <w:rPr/>
      </w:pPr>
      <w:r>
        <w:rPr/>
        <w:t>yFEbG4LojbPycxbqR4mA9XeWYxERBNWccDTsH7n4nsuVWa5RQAUfWcpkTsT5WecyzhOFYBhQmlOU</w:t>
      </w:r>
    </w:p>
    <w:p>
      <w:pPr>
        <w:pStyle w:val="PreformattedText"/>
        <w:bidi w:val="0"/>
        <w:spacing w:before="0" w:after="0"/>
        <w:jc w:val="left"/>
        <w:rPr/>
      </w:pPr>
      <w:r>
        <w:rPr/>
        <w:t>WuVuGuI8AivbbmgNpH+RCsEufY4/Mz9WStyx0sisJ2kUAh1pd65iEuXdkjlWS+UwhQsV6znfl3Ko</w:t>
      </w:r>
    </w:p>
    <w:p>
      <w:pPr>
        <w:pStyle w:val="PreformattedText"/>
        <w:bidi w:val="0"/>
        <w:spacing w:before="0" w:after="0"/>
        <w:jc w:val="left"/>
        <w:rPr/>
      </w:pPr>
      <w:r>
        <w:rPr/>
        <w:t>pVwKqb4FfmbkmyirLKZ0wJTknS55k6naIKeCE+iWCDydyBt+IhlZI2pknabmoWnZpQwg0e5VEYww</w:t>
      </w:r>
    </w:p>
    <w:p>
      <w:pPr>
        <w:pStyle w:val="PreformattedText"/>
        <w:bidi w:val="0"/>
        <w:spacing w:before="0" w:after="0"/>
        <w:jc w:val="left"/>
        <w:rPr/>
      </w:pPr>
      <w:r>
        <w:rPr/>
        <w:t>FO8sQRUm7J+AwOj4d8XTMIfjAXraO3AZbO9v6l54ug6hyB/Ag9g3yNCMXa09jNbc08xLymXH2hQj</w:t>
      </w:r>
    </w:p>
    <w:p>
      <w:pPr>
        <w:pStyle w:val="PreformattedText"/>
        <w:bidi w:val="0"/>
        <w:spacing w:before="0" w:after="0"/>
        <w:jc w:val="left"/>
        <w:rPr/>
      </w:pPr>
      <w:r>
        <w:rPr/>
        <w:t>NjPmjcqj8RaXxF3S5MPm5bbxVpGz3GuGf4SMxQtWm9OHJxcUFKFhQUbRqYZVXi/AgcvFK89zoMm/</w:t>
      </w:r>
    </w:p>
    <w:p>
      <w:pPr>
        <w:pStyle w:val="PreformattedText"/>
        <w:bidi w:val="0"/>
        <w:spacing w:before="0" w:after="0"/>
        <w:jc w:val="left"/>
        <w:rPr/>
      </w:pPr>
      <w:r>
        <w:rPr/>
        <w:t>4J9iNnIxfVwty6Lhsv8ALueADTyFky/xL1ncbw4hfLUXvXmJvk68T1meXxKZf8ygc9XoFTncHrnu</w:t>
      </w:r>
    </w:p>
    <w:p>
      <w:pPr>
        <w:pStyle w:val="PreformattedText"/>
        <w:bidi w:val="0"/>
        <w:spacing w:before="0" w:after="0"/>
        <w:jc w:val="left"/>
        <w:rPr/>
      </w:pPr>
      <w:r>
        <w:rPr/>
        <w:t>FCVz1Erf2xUbHw/9VFlfMGz6lSedRM3LXgP0MdQ0K0FPNWpVUHImynlHdPUQKrvHL9Skz5eJaN/k</w:t>
      </w:r>
    </w:p>
    <w:p>
      <w:pPr>
        <w:pStyle w:val="PreformattedText"/>
        <w:bidi w:val="0"/>
        <w:spacing w:before="0" w:after="0"/>
        <w:jc w:val="left"/>
        <w:rPr/>
      </w:pPr>
      <w:r>
        <w:rPr/>
        <w:t>vuZRStPF4ls3Er03G1cdhf07PiAd3rIegZ+4fIPwKOPUR8g6qvsFZXzGdfp/bBezb3OE+kkwrWv8</w:t>
      </w:r>
    </w:p>
    <w:p>
      <w:pPr>
        <w:pStyle w:val="PreformattedText"/>
        <w:bidi w:val="0"/>
        <w:spacing w:before="0" w:after="0"/>
        <w:jc w:val="left"/>
        <w:rPr/>
      </w:pPr>
      <w:r>
        <w:rPr/>
        <w:t>XFQCn0UmAVslj28oZRW1aEA2Xj5l4q3IPihUtriYKORhGVln9DF+ZjFVoV4YAPIDU5e0AUX1lbU6</w:t>
      </w:r>
    </w:p>
    <w:p>
      <w:pPr>
        <w:pStyle w:val="PreformattedText"/>
        <w:bidi w:val="0"/>
        <w:spacing w:before="0" w:after="0"/>
        <w:jc w:val="left"/>
        <w:rPr/>
      </w:pPr>
      <w:r>
        <w:rPr/>
        <w:t>qLZocM9FsFwQykcGSUZmw1qFP2qWPLQ31JJLPajn23EIBNTCtDt5gUKaolbRL5gZydtdeL5j+TLz</w:t>
      </w:r>
    </w:p>
    <w:p>
      <w:pPr>
        <w:pStyle w:val="PreformattedText"/>
        <w:bidi w:val="0"/>
        <w:spacing w:before="0" w:after="0"/>
        <w:jc w:val="left"/>
        <w:rPr/>
      </w:pPr>
      <w:r>
        <w:rPr/>
        <w:t>FReow2OL6QXjsgHM8QsfaX8XK4pp73fuOw/bEKKIKDpA/ccDIf6P4lW82+h+pe7Pt3LydP8AzH7f</w:t>
      </w:r>
    </w:p>
    <w:p>
      <w:pPr>
        <w:pStyle w:val="PreformattedText"/>
        <w:bidi w:val="0"/>
        <w:spacing w:before="0" w:after="0"/>
        <w:jc w:val="left"/>
        <w:rPr/>
      </w:pPr>
      <w:r>
        <w:rPr/>
        <w:t>HWeH+gO0MV1layB55wkGqB9lf9SiejaLdJpuA05DE6eEVuV+xDM2M5C1bOFtxgyz/naG3+iWCYFE</w:t>
      </w:r>
    </w:p>
    <w:p>
      <w:pPr>
        <w:pStyle w:val="PreformattedText"/>
        <w:bidi w:val="0"/>
        <w:spacing w:before="0" w:after="0"/>
        <w:jc w:val="left"/>
        <w:rPr/>
      </w:pPr>
      <w:r>
        <w:rPr/>
        <w:t>5HZy+Id46gLEopqop3XNODLmox5D6GHfZOZSuKMkV3axm32tabcLKAbW3L11BICtXVN7CXyxcNzG</w:t>
      </w:r>
    </w:p>
    <w:p>
      <w:pPr>
        <w:pStyle w:val="PreformattedText"/>
        <w:bidi w:val="0"/>
        <w:spacing w:before="0" w:after="0"/>
        <w:jc w:val="left"/>
        <w:rPr/>
      </w:pPr>
      <w:r>
        <w:rPr/>
        <w:t>DoaG/Ku5R6JemF6Q144j48fs6bl83sZSuuApSpdhmnEuQpGFs2cA3GrMS4TRcJ2cBs6lNLxqWy22</w:t>
      </w:r>
    </w:p>
    <w:p>
      <w:pPr>
        <w:pStyle w:val="PreformattedText"/>
        <w:bidi w:val="0"/>
        <w:spacing w:before="0" w:after="0"/>
        <w:jc w:val="left"/>
        <w:rPr/>
      </w:pPr>
      <w:r>
        <w:rPr/>
        <w:t>7IVH/jn4l1RMZbBeQqHFKTUCWxWXU2Oyzer7mjQY3J1Bbz4O8oRe3mCAGAId9x3DPHiYSjTeUV9b</w:t>
      </w:r>
    </w:p>
    <w:p>
      <w:pPr>
        <w:pStyle w:val="PreformattedText"/>
        <w:bidi w:val="0"/>
        <w:spacing w:before="0" w:after="0"/>
        <w:jc w:val="left"/>
        <w:rPr/>
      </w:pPr>
      <w:r>
        <w:rPr/>
        <w:t>lopd9/5ibRgd8ZpgMTdFTreNGp2DEtowbP8AMQosFD/CXYbu8zxYmURyxP6QfEqPxYoltOhaCjsV</w:t>
      </w:r>
    </w:p>
    <w:p>
      <w:pPr>
        <w:pStyle w:val="PreformattedText"/>
        <w:bidi w:val="0"/>
        <w:spacing w:before="0" w:after="0"/>
        <w:jc w:val="left"/>
        <w:rPr/>
      </w:pPr>
      <w:r>
        <w:rPr/>
        <w:t>C25e5j4qHHI8p/ZBGH/u8w05jsv8zNkCzjxccQsCwKTzXFpLEGzRvEMhDyyPeJTyvBxM/Uvd8TVz</w:t>
      </w:r>
    </w:p>
    <w:p>
      <w:pPr>
        <w:pStyle w:val="PreformattedText"/>
        <w:bidi w:val="0"/>
        <w:spacing w:before="0" w:after="0"/>
        <w:jc w:val="left"/>
        <w:rPr/>
      </w:pPr>
      <w:r>
        <w:rPr/>
        <w:t>PYXf+oVbneic4VqKqqzyhyKsdS/h1GP4MS5dWwWty8dPe5xb1OfIh8Q9+BdyyGyrIJVlKnex4oad</w:t>
      </w:r>
    </w:p>
    <w:p>
      <w:pPr>
        <w:pStyle w:val="PreformattedText"/>
        <w:bidi w:val="0"/>
        <w:spacing w:before="0" w:after="0"/>
        <w:jc w:val="left"/>
        <w:rPr/>
      </w:pPr>
      <w:r>
        <w:rPr/>
        <w:t>HJmyf3iGWbTDfxKAK2DuETCB4zmIYLhv9Rs3lD5+mLq8bRqJiAuPf+4itvKB/uC648OfpsKN48Qf</w:t>
      </w:r>
    </w:p>
    <w:p>
      <w:pPr>
        <w:pStyle w:val="PreformattedText"/>
        <w:bidi w:val="0"/>
        <w:spacing w:before="0" w:after="0"/>
        <w:jc w:val="left"/>
        <w:rPr/>
      </w:pPr>
      <w:r>
        <w:rPr/>
        <w:t>TXgDx+MT/wBwZMpUuryUsSDDA7tYPm36HMtDmwf5Q/I0lwh9L67RnFbw8Bz7EP5mLatv5S9NPlrQ</w:t>
      </w:r>
    </w:p>
    <w:p>
      <w:pPr>
        <w:pStyle w:val="PreformattedText"/>
        <w:bidi w:val="0"/>
        <w:spacing w:before="0" w:after="0"/>
        <w:jc w:val="left"/>
        <w:rPr/>
      </w:pPr>
      <w:r>
        <w:rPr/>
        <w:t>ENpqx+UplsjowwCLK3L1PxENfcEPtq8O1XxGlC57+IwFAmdjI8xXRb7oSLfBBV3jwmkEmAO6P5NZ</w:t>
      </w:r>
    </w:p>
    <w:p>
      <w:pPr>
        <w:pStyle w:val="PreformattedText"/>
        <w:bidi w:val="0"/>
        <w:spacing w:before="0" w:after="0"/>
        <w:jc w:val="left"/>
        <w:rPr/>
      </w:pPr>
      <w:r>
        <w:rPr/>
        <w:t>VKw2hSNX1McEnBoKF4qAMILbC/lEoaX+iSOPcsi6OtbRUwL5glPyiMRi4iMw0jbaGUPJOwPLhoZd</w:t>
      </w:r>
    </w:p>
    <w:p>
      <w:pPr>
        <w:pStyle w:val="PreformattedText"/>
        <w:bidi w:val="0"/>
        <w:spacing w:before="0" w:after="0"/>
        <w:jc w:val="left"/>
        <w:rPr/>
      </w:pPr>
      <w:r>
        <w:rPr/>
        <w:t>Q88Kpsmpkvt7g4k7OGv8kWCLMAQBzZsjCyU+xkUsDqOGIYYHdKxJzPqZP/EHx4uCpMTyfGU4YyWH</w:t>
      </w:r>
    </w:p>
    <w:p>
      <w:pPr>
        <w:pStyle w:val="PreformattedText"/>
        <w:bidi w:val="0"/>
        <w:spacing w:before="0" w:after="0"/>
        <w:jc w:val="left"/>
        <w:rPr/>
      </w:pPr>
      <w:r>
        <w:rPr/>
        <w:t>2MjGxxyi9Ya64B6zB4wHaNhx7JpFW3komt8iJCT7XaKWNW4NxNiiMa1QOUTkgPcK5yfKFxW9Hc2D</w:t>
      </w:r>
    </w:p>
    <w:p>
      <w:pPr>
        <w:pStyle w:val="PreformattedText"/>
        <w:bidi w:val="0"/>
        <w:spacing w:before="0" w:after="0"/>
        <w:jc w:val="left"/>
        <w:rPr/>
      </w:pPr>
      <w:r>
        <w:rPr/>
        <w:t>OyZcd3UwBk4nMFs8MwL4JAVLAaOnMTyMZh5yEGxiXK0dsWo1QUOG4GRZwmcytg4d9M0MlEK5r3qb</w:t>
      </w:r>
    </w:p>
    <w:p>
      <w:pPr>
        <w:pStyle w:val="PreformattedText"/>
        <w:bidi w:val="0"/>
        <w:spacing w:before="0" w:after="0"/>
        <w:jc w:val="left"/>
        <w:rPr/>
      </w:pPr>
      <w:r>
        <w:rPr/>
        <w:t>GMwWLCN+U/UIX3sWenqKmpTN8YhyVy9/wQ0wpC1l3R6YkByEEFdGk2wI2mtERzanmmGSuFIq/wDR</w:t>
      </w:r>
    </w:p>
    <w:p>
      <w:pPr>
        <w:pStyle w:val="PreformattedText"/>
        <w:bidi w:val="0"/>
        <w:spacing w:before="0" w:after="0"/>
        <w:jc w:val="left"/>
        <w:rPr/>
      </w:pPr>
      <w:r>
        <w:rPr/>
        <w:t>X/MIFijV82x9zQvGmFBV3xmO8cHJ9S2q8ZJTbRStmY4HDv1KN3G9CmPuG1Tioysrk/6py1+Zqskb</w:t>
      </w:r>
    </w:p>
    <w:p>
      <w:pPr>
        <w:pStyle w:val="PreformattedText"/>
        <w:bidi w:val="0"/>
        <w:spacing w:before="0" w:after="0"/>
        <w:jc w:val="left"/>
        <w:rPr/>
      </w:pPr>
      <w:r>
        <w:rPr/>
        <w:t>cnziFpSZR84lfmICRfemZTojnYPAYQaXOVT7H6mC580O8AfuV8WWbY7zEGiNa2LrojvI6/J8kN5f</w:t>
      </w:r>
    </w:p>
    <w:p>
      <w:pPr>
        <w:pStyle w:val="PreformattedText"/>
        <w:bidi w:val="0"/>
        <w:spacing w:before="0" w:after="0"/>
        <w:jc w:val="left"/>
        <w:rPr/>
      </w:pPr>
      <w:r>
        <w:rPr/>
        <w:t>RyYxKLiq+qN0tS39Jbg77gkvdEFyHsjabVeyf+u1bYTjIu3rHgM8yOov3UQcxyxhoFn+W0ktDn/p</w:t>
      </w:r>
    </w:p>
    <w:p>
      <w:pPr>
        <w:pStyle w:val="PreformattedText"/>
        <w:bidi w:val="0"/>
        <w:spacing w:before="0" w:after="0"/>
        <w:jc w:val="left"/>
        <w:rPr/>
      </w:pPr>
      <w:r>
        <w:rPr/>
        <w:t>DGeB9l3B6FtAXasEMxLeLG12vEs3BepGthwbazNpkjBcuOJWJQWu+1viVQ6lB+q4Vp2XmA1yuTZX</w:t>
      </w:r>
    </w:p>
    <w:p>
      <w:pPr>
        <w:pStyle w:val="PreformattedText"/>
        <w:bidi w:val="0"/>
        <w:spacing w:before="0" w:after="0"/>
        <w:jc w:val="left"/>
        <w:rPr/>
      </w:pPr>
      <w:r>
        <w:rPr/>
        <w:t>UbEZONjD8HixBgC9NdcsJqW0wbT3LW6Y40ImLoBxV+CS3lKlrpboUameZ8AVnLMDV8h7QFEZnTeL</w:t>
      </w:r>
    </w:p>
    <w:p>
      <w:pPr>
        <w:pStyle w:val="PreformattedText"/>
        <w:bidi w:val="0"/>
        <w:spacing w:before="0" w:after="0"/>
        <w:jc w:val="left"/>
        <w:rPr/>
      </w:pPr>
      <w:r>
        <w:rPr/>
        <w:t>VfZ/gMamWwLv0zCeitgibEIYsKJTyTiC0fYlxl/Iqf7hBv4E33pyP/BC+qTtUVPRZ2fq4d0/9Mq/</w:t>
      </w:r>
    </w:p>
    <w:p>
      <w:pPr>
        <w:pStyle w:val="PreformattedText"/>
        <w:bidi w:val="0"/>
        <w:spacing w:before="0" w:after="0"/>
        <w:jc w:val="left"/>
        <w:rPr/>
      </w:pPr>
      <w:r>
        <w:rPr/>
        <w:t>bEzL+GUlgGxF4/of44pvn0ZMX74yL/Ui8Gy2t+ai5dXg76VRawZG0GSr7Rfo8AoKTLMBL1HqRWc4</w:t>
      </w:r>
    </w:p>
    <w:p>
      <w:pPr>
        <w:pStyle w:val="PreformattedText"/>
        <w:bidi w:val="0"/>
        <w:spacing w:before="0" w:after="0"/>
        <w:jc w:val="left"/>
        <w:rPr/>
      </w:pPr>
      <w:r>
        <w:rPr/>
        <w:t>NXF5rHp1MxUfQVfmWkBRbKv0MFBuVQfycN7WH3D3DeKEcMhb5WVyZjmiCkQwJynElDCX37WKG+p3</w:t>
      </w:r>
    </w:p>
    <w:p>
      <w:pPr>
        <w:pStyle w:val="PreformattedText"/>
        <w:bidi w:val="0"/>
        <w:spacing w:before="0" w:after="0"/>
        <w:jc w:val="left"/>
        <w:rPr/>
      </w:pPr>
      <w:r>
        <w:rPr/>
        <w:t>I9xR9p/fjv6r/wBICOA5Wz/LEM2mzW34+aE6WTE1y683MA80C4z5ygafayVAOh/My4NYonWCNVXR</w:t>
      </w:r>
    </w:p>
    <w:p>
      <w:pPr>
        <w:pStyle w:val="PreformattedText"/>
        <w:bidi w:val="0"/>
        <w:spacing w:before="0" w:after="0"/>
        <w:jc w:val="left"/>
        <w:rPr/>
      </w:pPr>
      <w:r>
        <w:rPr/>
        <w:t>1FzDhsChT9RDBaCDLz4LlWoMLqAV8E+WIEK8s0IsZreuIRNfp7u33T7hsYVBKOMQkxTCl5yKa/UB</w:t>
      </w:r>
    </w:p>
    <w:p>
      <w:pPr>
        <w:pStyle w:val="PreformattedText"/>
        <w:bidi w:val="0"/>
        <w:spacing w:before="0" w:after="0"/>
        <w:jc w:val="left"/>
        <w:rPr/>
      </w:pPr>
      <w:r>
        <w:rPr/>
        <w:t>BULo56zUPafNFfYMzMGlp2Hsw31NGgwAKaR4iJZW35epgGgxbFR55lrYF9rl6XglE3SYNHiItL8c</w:t>
      </w:r>
    </w:p>
    <w:p>
      <w:pPr>
        <w:pStyle w:val="PreformattedText"/>
        <w:bidi w:val="0"/>
        <w:spacing w:before="0" w:after="0"/>
        <w:jc w:val="left"/>
        <w:rPr/>
      </w:pPr>
      <w:r>
        <w:rPr/>
        <w:t>vOZyTzWfwxVsSh4YyvDWOahTYGi86mEbz/mBnnv1Ep+BL2F1ksSuf9o7eCzupqB0HWuyM/MPu4jq</w:t>
      </w:r>
    </w:p>
    <w:p>
      <w:pPr>
        <w:pStyle w:val="PreformattedText"/>
        <w:bidi w:val="0"/>
        <w:spacing w:before="0" w:after="0"/>
        <w:jc w:val="left"/>
        <w:rPr/>
      </w:pPr>
      <w:r>
        <w:rPr/>
        <w:t>lZ6SVElJWWgn29yvC+ELmtqrU1EqgWHf3FgcFH1LMpVGHmYMp6tqNqpgPOPTKjQ8D+kKFnt3TFGQ</w:t>
      </w:r>
    </w:p>
    <w:p>
      <w:pPr>
        <w:pStyle w:val="PreformattedText"/>
        <w:bidi w:val="0"/>
        <w:spacing w:before="0" w:after="0"/>
        <w:jc w:val="left"/>
        <w:rPr/>
      </w:pPr>
      <w:r>
        <w:rPr/>
        <w:t>qH0DiNMwpMdh/R5gZBaDHRqL1c2TaNl7fxqDJaWsKTNTt1HTtVqEMmn1N4dDJObRCAMpUpc42PuE</w:t>
      </w:r>
    </w:p>
    <w:p>
      <w:pPr>
        <w:pStyle w:val="PreformattedText"/>
        <w:bidi w:val="0"/>
        <w:spacing w:before="0" w:after="0"/>
        <w:jc w:val="left"/>
        <w:rPr/>
      </w:pPr>
      <w:r>
        <w:rPr/>
        <w:t>IagvBf7TGDE6SqMdJ9zEwkdeGgFYxUF4HIDG3EfX5iMGl3dnPNEOhaZdSq34zOG6Go1S8OSVuu2F</w:t>
      </w:r>
    </w:p>
    <w:p>
      <w:pPr>
        <w:pStyle w:val="PreformattedText"/>
        <w:bidi w:val="0"/>
        <w:spacing w:before="0" w:after="0"/>
        <w:jc w:val="left"/>
        <w:rPr/>
      </w:pPr>
      <w:r>
        <w:rPr/>
        <w:t>/cpueyXiENepvMbHkhDI4rtBXKnOdHFTMFbdNVLKxg44hAbsbHAGBZ9PYS4I+ZgdINE8qfqVdrGe</w:t>
      </w:r>
    </w:p>
    <w:p>
      <w:pPr>
        <w:pStyle w:val="PreformattedText"/>
        <w:bidi w:val="0"/>
        <w:spacing w:before="0" w:after="0"/>
        <w:jc w:val="left"/>
        <w:rPr/>
      </w:pPr>
      <w:r>
        <w:rPr/>
        <w:t>IeMgomdZAdsmrhrmu04B1uptuQlBW8qxCYagW/4EoP41vFG4WpFIdlc/gS9x2HO3xmG9Zt5sP4jn</w:t>
      </w:r>
    </w:p>
    <w:p>
      <w:pPr>
        <w:pStyle w:val="PreformattedText"/>
        <w:bidi w:val="0"/>
        <w:spacing w:before="0" w:after="0"/>
        <w:jc w:val="left"/>
        <w:rPr/>
      </w:pPr>
      <w:r>
        <w:rPr/>
        <w:t>MqI0PQZiut0K+V/cxzaTw1MVBRaL3qqPzFscvkL9sCV3KpyF6FfxAU76wFf4nwMkC/UrpokO4ldH</w:t>
      </w:r>
    </w:p>
    <w:p>
      <w:pPr>
        <w:pStyle w:val="PreformattedText"/>
        <w:bidi w:val="0"/>
        <w:spacing w:before="0" w:after="0"/>
        <w:jc w:val="left"/>
        <w:rPr/>
      </w:pPr>
      <w:r>
        <w:rPr/>
        <w:t>1FpJQ/4gfHKd1Wu2OBkmeKGuXTsdDHqIC+Dc4RFp3mswauyf0s10H3twtg48KQuOQRnR67UuB9Lh</w:t>
      </w:r>
    </w:p>
    <w:p>
      <w:pPr>
        <w:pStyle w:val="PreformattedText"/>
        <w:bidi w:val="0"/>
        <w:spacing w:before="0" w:after="0"/>
        <w:jc w:val="left"/>
        <w:rPr/>
      </w:pPr>
      <w:r>
        <w:rPr/>
        <w:t>68tivYPwVLTdCZHIfZ3E01bBbfwym9jKNBQ7mTTwzBd/tZtTenwDMITNAFISsTK0VvMkzux5xEkh</w:t>
      </w:r>
    </w:p>
    <w:p>
      <w:pPr>
        <w:pStyle w:val="PreformattedText"/>
        <w:bidi w:val="0"/>
        <w:spacing w:before="0" w:after="0"/>
        <w:jc w:val="left"/>
        <w:rPr/>
      </w:pPr>
      <w:r>
        <w:rPr/>
        <w:t>Qv3W7vzFErdrvwOXmEMQBZYtjfiXYN66hq6HbxBi7ChOwMIjc6UTnjPmHvw4VFof7hth4u/zLVoJ</w:t>
      </w:r>
    </w:p>
    <w:p>
      <w:pPr>
        <w:pStyle w:val="PreformattedText"/>
        <w:bidi w:val="0"/>
        <w:spacing w:before="0" w:after="0"/>
        <w:jc w:val="left"/>
        <w:rPr/>
      </w:pPr>
      <w:r>
        <w:rPr/>
        <w:t>UXs/TMhvNrNeDhHCWXSz7tZ+Zn4bQPsjEtRuyteHDNXCmPpEMnF0oMRw+sA6ZtXxlFiylrp/4rCc</w:t>
      </w:r>
    </w:p>
    <w:p>
      <w:pPr>
        <w:pStyle w:val="PreformattedText"/>
        <w:bidi w:val="0"/>
        <w:spacing w:before="0" w:after="0"/>
        <w:jc w:val="left"/>
        <w:rPr/>
      </w:pPr>
      <w:r>
        <w:rPr/>
        <w:t>WLsVXejRqiXtb4n8tEpU/kOPZnE29VWpurAlSG6f3EGfuKw4u6V0WvaZ6iNgD4usSgrg/pmYrfXm</w:t>
      </w:r>
    </w:p>
    <w:p>
      <w:pPr>
        <w:pStyle w:val="PreformattedText"/>
        <w:bidi w:val="0"/>
        <w:spacing w:before="0" w:after="0"/>
        <w:jc w:val="left"/>
        <w:rPr/>
      </w:pPr>
      <w:r>
        <w:rPr/>
        <w:t>Jb7OzE4EOi2mSnY8g+7gvZFDOup0+obzrmIGUg9/Efc44lvmv6l6fx5gKZLIaBL/AFKKaVxdYmuc</w:t>
      </w:r>
    </w:p>
    <w:p>
      <w:pPr>
        <w:pStyle w:val="PreformattedText"/>
        <w:bidi w:val="0"/>
        <w:spacing w:before="0" w:after="0"/>
        <w:jc w:val="left"/>
        <w:rPr/>
      </w:pPr>
      <w:r>
        <w:rPr/>
        <w:t>cfwc3iV/FGZM+39gz4juyK/4mj4D4lbyCgz97y0F4yM33KUsa0buXi6v6dROV539sWzkc76K8RaL</w:t>
      </w:r>
    </w:p>
    <w:p>
      <w:pPr>
        <w:pStyle w:val="PreformattedText"/>
        <w:bidi w:val="0"/>
        <w:spacing w:before="0" w:after="0"/>
        <w:jc w:val="left"/>
        <w:rPr/>
      </w:pPr>
      <w:r>
        <w:rPr/>
        <w:t>iRojdSrNf6lwQHQWx6TIZhYU8GOT8Sy7zq+tzGuUzefuGlMj4GWokoNkmYWneFuMeW/EPoNss/8A</w:t>
      </w:r>
    </w:p>
    <w:p>
      <w:pPr>
        <w:pStyle w:val="PreformattedText"/>
        <w:bidi w:val="0"/>
        <w:spacing w:before="0" w:after="0"/>
        <w:jc w:val="left"/>
        <w:rPr/>
      </w:pPr>
      <w:r>
        <w:rPr/>
        <w:t>EDrUABc/OijMbHITXr9MvClB1HxBgmlg79nMVN3JT5Kgj3lsZp2RHbiq/dLAEnU0SVGoGK6FicQW</w:t>
      </w:r>
    </w:p>
    <w:p>
      <w:pPr>
        <w:pStyle w:val="PreformattedText"/>
        <w:bidi w:val="0"/>
        <w:spacing w:before="0" w:after="0"/>
        <w:jc w:val="left"/>
        <w:rPr/>
      </w:pPr>
      <w:r>
        <w:rPr/>
        <w:t>Zd78qy8St0CoAMSOhjpYA0MXniKtunal1EQv0AfmVt0Hb2rSl7gVz0abTw3mjuIdfcFUFNCNtTrV</w:t>
      </w:r>
    </w:p>
    <w:p>
      <w:pPr>
        <w:pStyle w:val="PreformattedText"/>
        <w:bidi w:val="0"/>
        <w:spacing w:before="0" w:after="0"/>
        <w:jc w:val="left"/>
        <w:rPr/>
      </w:pPr>
      <w:r>
        <w:rPr/>
        <w:t>NiQYMdHUcqjuWIRtgWWyvuPOrdBck5gSxOGVejSUygyXcs5Vhn2bljdUzNgX4ilzOv6xlWW03n+8</w:t>
      </w:r>
    </w:p>
    <w:p>
      <w:pPr>
        <w:pStyle w:val="PreformattedText"/>
        <w:bidi w:val="0"/>
        <w:spacing w:before="0" w:after="0"/>
        <w:jc w:val="left"/>
        <w:rPr/>
      </w:pPr>
      <w:r>
        <w:rPr/>
        <w:t>h0tqD0jSpUp7dF5H7RmRvvhX8wPYy/Rg/iybT8UEmpL56n4lxqXSmGFszZi7cXs1DNzQmwVVnNMO</w:t>
      </w:r>
    </w:p>
    <w:p>
      <w:pPr>
        <w:pStyle w:val="PreformattedText"/>
        <w:bidi w:val="0"/>
        <w:spacing w:before="0" w:after="0"/>
        <w:jc w:val="left"/>
        <w:rPr/>
      </w:pPr>
      <w:r>
        <w:rPr/>
        <w:t>ei1umeuOH8FBS8DTktH5Yyz9wtgPJczoglPpMwUtVTVyVaqOYJUGXqYs4Y8cSq01wMT5dO87afNT</w:t>
      </w:r>
    </w:p>
    <w:p>
      <w:pPr>
        <w:pStyle w:val="PreformattedText"/>
        <w:bidi w:val="0"/>
        <w:spacing w:before="0" w:after="0"/>
        <w:jc w:val="left"/>
        <w:rPr/>
      </w:pPr>
      <w:r>
        <w:rPr/>
        <w:t>cYsblw/uOClahfJa+M8PQuEpeVN2yJZB0NjyNe5m0idXe7+zzCmrvGMqbSwWkUiOxMQKsjQcAwAE</w:t>
      </w:r>
    </w:p>
    <w:p>
      <w:pPr>
        <w:pStyle w:val="PreformattedText"/>
        <w:bidi w:val="0"/>
        <w:spacing w:before="0" w:after="0"/>
        <w:jc w:val="left"/>
        <w:rPr/>
      </w:pPr>
      <w:r>
        <w:rPr/>
        <w:t>LvfgTcpwgj0XVKf5lcd+Cmv6l1dc8suaWnMFC6fDl+5Yb5y84llGOrVm+WCogsQHhgVb1COsYVfc</w:t>
      </w:r>
    </w:p>
    <w:p>
      <w:pPr>
        <w:pStyle w:val="PreformattedText"/>
        <w:bidi w:val="0"/>
        <w:spacing w:before="0" w:after="0"/>
        <w:jc w:val="left"/>
        <w:rPr/>
      </w:pPr>
      <w:r>
        <w:rPr/>
        <w:t>OXyyuhXQNPM25FYGKnk/LmUjAYG8l7gFzW6PHglu6BxdjhTEDLN5UviqhdZDRloYzLdAP31LJcPZ</w:t>
      </w:r>
    </w:p>
    <w:p>
      <w:pPr>
        <w:pStyle w:val="PreformattedText"/>
        <w:bidi w:val="0"/>
        <w:spacing w:before="0" w:after="0"/>
        <w:jc w:val="left"/>
        <w:rPr/>
      </w:pPr>
      <w:r>
        <w:rPr/>
        <w:t>TazhCOtHil+yINxCOXkzHLS+oQNAMoGcjrOf6ncYh/YRHkMGb5EM3O5f1jEVGFYMe5a39S8ppbLV</w:t>
      </w:r>
    </w:p>
    <w:p>
      <w:pPr>
        <w:pStyle w:val="PreformattedText"/>
        <w:bidi w:val="0"/>
        <w:spacing w:before="0" w:after="0"/>
        <w:jc w:val="left"/>
        <w:rPr/>
      </w:pPr>
      <w:r>
        <w:rPr/>
        <w:t>vqVPDEOH9/yn7E/7ExqxzxWLmCND0VAYKtoczeiFRdET8TCKvTyPMumeLoa6uy5Yau7yv6SZDhaX</w:t>
      </w:r>
    </w:p>
    <w:p>
      <w:pPr>
        <w:pStyle w:val="PreformattedText"/>
        <w:bidi w:val="0"/>
        <w:spacing w:before="0" w:after="0"/>
        <w:jc w:val="left"/>
        <w:rPr/>
      </w:pPr>
      <w:r>
        <w:rPr/>
        <w:t>AalessraCvhiBCYGMwQqknLdpHjJDZTgwdS+erzFFA7gNclkCCy21uF3TnKizPi96AGLdobFzXct</w:t>
      </w:r>
    </w:p>
    <w:p>
      <w:pPr>
        <w:pStyle w:val="PreformattedText"/>
        <w:bidi w:val="0"/>
        <w:spacing w:before="0" w:after="0"/>
        <w:jc w:val="left"/>
        <w:rPr/>
      </w:pPr>
      <w:r>
        <w:rPr/>
        <w:t>yzpgF43LKqs5emWFHtj6gR+R9meCKIXl4xmIQu920OUY5pfENlkuoCyavMt2Bf6yH4SuIDbBra5G</w:t>
      </w:r>
    </w:p>
    <w:p>
      <w:pPr>
        <w:pStyle w:val="PreformattedText"/>
        <w:bidi w:val="0"/>
        <w:spacing w:before="0" w:after="0"/>
        <w:jc w:val="left"/>
        <w:rPr/>
      </w:pPr>
      <w:r>
        <w:rPr/>
        <w:t>Y3h/CJjGrH+P6gIQDHrzPMFA1s7EmmdORcVWwZnnMWy4l+RkCYR4jkliL3V39QKQgZC8Z8sWvg1u</w:t>
      </w:r>
    </w:p>
    <w:p>
      <w:pPr>
        <w:pStyle w:val="PreformattedText"/>
        <w:bidi w:val="0"/>
        <w:spacing w:before="0" w:after="0"/>
        <w:jc w:val="left"/>
        <w:rPr/>
      </w:pPr>
      <w:r>
        <w:rPr/>
        <w:t>X1UGaBKGQU4QSRoc1yPSVoFSxZ/FMpy7woUJ51cO5V3cuW6aJqNMUR5W5X0KFZjEGoruwdVMX4mL</w:t>
      </w:r>
    </w:p>
    <w:p>
      <w:pPr>
        <w:pStyle w:val="PreformattedText"/>
        <w:bidi w:val="0"/>
        <w:spacing w:before="0" w:after="0"/>
        <w:jc w:val="left"/>
        <w:rPr/>
      </w:pPr>
      <w:r>
        <w:rPr/>
        <w:t>WUbGUK72GN9ZE4pIMnyuGygpvQTWiEbR8fM+EUmwf56Tn30P/FzEgjfJhBMLHaRn/MIcSqPzBPyX</w:t>
      </w:r>
    </w:p>
    <w:p>
      <w:pPr>
        <w:pStyle w:val="PreformattedText"/>
        <w:bidi w:val="0"/>
        <w:spacing w:before="0" w:after="0"/>
        <w:jc w:val="left"/>
        <w:rPr/>
      </w:pPr>
      <w:r>
        <w:rPr/>
        <w:t>95VMqejKcajg9J8HsW+NMevnrcm9X8c3UNISHC5Gy/klyS+0OzIC6EzGAObzWGNR1cYsUlwLQvM7</w:t>
      </w:r>
    </w:p>
    <w:p>
      <w:pPr>
        <w:pStyle w:val="PreformattedText"/>
        <w:bidi w:val="0"/>
        <w:spacing w:before="0" w:after="0"/>
        <w:jc w:val="left"/>
        <w:rPr/>
      </w:pPr>
      <w:r>
        <w:rPr/>
        <w:t>hYhMxzZu0p3jX3ScZPmHf1wbkBBS8/SJcsL2/wAW0zHOVifq3q4HE0wHQlNjTm4AKuqD0wmzwZuO</w:t>
      </w:r>
    </w:p>
    <w:p>
      <w:pPr>
        <w:pStyle w:val="PreformattedText"/>
        <w:bidi w:val="0"/>
        <w:spacing w:before="0" w:after="0"/>
        <w:jc w:val="left"/>
        <w:rPr/>
      </w:pPr>
      <w:r>
        <w:rPr/>
        <w:t>Vdhu/wDaAEyiaRPjuHiFpQ0jnLq8e4ZBSi4BKvRy+mJXNf8AIPE2O+J/5qRYuDWv5QOvczEOPriE</w:t>
      </w:r>
    </w:p>
    <w:p>
      <w:pPr>
        <w:pStyle w:val="PreformattedText"/>
        <w:bidi w:val="0"/>
        <w:spacing w:before="0" w:after="0"/>
        <w:jc w:val="left"/>
        <w:rPr/>
      </w:pPr>
      <w:r>
        <w:rPr/>
        <w:t>gitUscJV3z5hjX8cd5m44phjEC/7n5lSr9Q0RT9hgaXrNyoTNU5orGJpxy2O4jqxgZecxmDYsufE</w:t>
      </w:r>
    </w:p>
    <w:p>
      <w:pPr>
        <w:pStyle w:val="PreformattedText"/>
        <w:bidi w:val="0"/>
        <w:spacing w:before="0" w:after="0"/>
        <w:jc w:val="left"/>
        <w:rPr/>
      </w:pPr>
      <w:r>
        <w:rPr/>
        <w:t>IBDtK0CFGuEOOncVFo5juoctat9WzZKDJ5Rf0SxhdU39wVr1CLWl3I1CYA/5KMTLpv8AaZjx4FL8</w:t>
      </w:r>
    </w:p>
    <w:p>
      <w:pPr>
        <w:pStyle w:val="PreformattedText"/>
        <w:bidi w:val="0"/>
        <w:spacing w:before="0" w:after="0"/>
        <w:jc w:val="left"/>
        <w:rPr/>
      </w:pPr>
      <w:r>
        <w:rPr/>
        <w:t>kO8uSffEAlZt/wAigM9+/awHaMq05OoxSysWTjm+2Gu4gVRl3RxO1bGf7JktqNIsDv8A9Qxjh9o0</w:t>
      </w:r>
    </w:p>
    <w:p>
      <w:pPr>
        <w:pStyle w:val="PreformattedText"/>
        <w:bidi w:val="0"/>
        <w:spacing w:before="0" w:after="0"/>
        <w:jc w:val="left"/>
        <w:rPr/>
      </w:pPr>
      <w:r>
        <w:rPr/>
        <w:t>GeieJkuAG8wG5redxQNqn/OLSXJYyMYS8Z7PBBcQ4yTYNAxCUefMPaDnKrlRKAcD7d/sEDCTou6L</w:t>
      </w:r>
    </w:p>
    <w:p>
      <w:pPr>
        <w:pStyle w:val="PreformattedText"/>
        <w:bidi w:val="0"/>
        <w:spacing w:before="0" w:after="0"/>
        <w:jc w:val="left"/>
        <w:rPr/>
      </w:pPr>
      <w:r>
        <w:rPr/>
        <w:t>Lt9S1UXkqUrr6R4RG2gMjUVdwYOOJQDZts25ly+O4sd/Ns01A1g81UepxukinATVcBgo450d+pnF</w:t>
      </w:r>
    </w:p>
    <w:p>
      <w:pPr>
        <w:pStyle w:val="PreformattedText"/>
        <w:bidi w:val="0"/>
        <w:spacing w:before="0" w:after="0"/>
        <w:jc w:val="left"/>
        <w:rPr/>
      </w:pPr>
      <w:r>
        <w:rPr/>
        <w:t>61+SbXD1xxGFQ+39HfcyTbVniM1kw5LwbfobOoxc8pb6DYxxOqPYE/gZIp+vFi1p0AxFSqHCvlRg</w:t>
      </w:r>
    </w:p>
    <w:p>
      <w:pPr>
        <w:pStyle w:val="PreformattedText"/>
        <w:bidi w:val="0"/>
        <w:spacing w:before="0" w:after="0"/>
        <w:jc w:val="left"/>
        <w:rPr/>
      </w:pPr>
      <w:r>
        <w:rPr/>
        <w:t>/cJeNDjUv1Emsfs/cLfKwuYgcxfHHlADZHMGFjyp8aMp10/2rhh2BcrN6VbojloqEBKIaX8zPEP+</w:t>
      </w:r>
    </w:p>
    <w:p>
      <w:pPr>
        <w:pStyle w:val="PreformattedText"/>
        <w:bidi w:val="0"/>
        <w:spacing w:before="0" w:after="0"/>
        <w:jc w:val="left"/>
        <w:rPr/>
      </w:pPr>
      <w:r>
        <w:rPr/>
        <w:t>AkyOyWT93m4MDJc6z4lIC3Aai/QlLCt5B6cUTMSwDT3pYK3qhVYKo3BIY+3+ohQmmeuk5J9b8rK/</w:t>
      </w:r>
    </w:p>
    <w:p>
      <w:pPr>
        <w:pStyle w:val="PreformattedText"/>
        <w:bidi w:val="0"/>
        <w:spacing w:before="0" w:after="0"/>
        <w:jc w:val="left"/>
        <w:rPr/>
      </w:pPr>
      <w:r>
        <w:rPr/>
        <w:t>kwXhfCOmAozuXlippo5ChlPS7jNqppjbu74IEHlsseCViCkb88ZfDoWMmCGwoHiFFPX2ZwP6GGiA</w:t>
      </w:r>
    </w:p>
    <w:p>
      <w:pPr>
        <w:pStyle w:val="PreformattedText"/>
        <w:bidi w:val="0"/>
        <w:spacing w:before="0" w:after="0"/>
        <w:jc w:val="left"/>
        <w:rPr/>
      </w:pPr>
      <w:r>
        <w:rPr/>
        <w:t>foQss91KzdPPNS4UFcLyQDgpNDZpl+KpKN4sWWBlNCGMHSaK4uHkc5NDU2Tj2mJX76wi8NYWq3W2</w:t>
      </w:r>
    </w:p>
    <w:p>
      <w:pPr>
        <w:pStyle w:val="PreformattedText"/>
        <w:bidi w:val="0"/>
        <w:spacing w:before="0" w:after="0"/>
        <w:jc w:val="left"/>
        <w:rPr/>
      </w:pPr>
      <w:r>
        <w:rPr/>
        <w:t>XGLtAPF3Ez4NmK6gMWv+Gz7eyI3SUO9WA9XNlTPLLdL6hUVwD2ZY3yh8T0CjEo1MVemWtKAVZ67g</w:t>
      </w:r>
    </w:p>
    <w:p>
      <w:pPr>
        <w:pStyle w:val="PreformattedText"/>
        <w:bidi w:val="0"/>
        <w:spacing w:before="0" w:after="0"/>
        <w:jc w:val="left"/>
        <w:rPr/>
      </w:pPr>
      <w:r>
        <w:rPr/>
        <w:t>Woa5efUuvTuY1eXTMc4qAa3MMdUnTDslDwW19XmqwBv2wq854iVU0Bny7jlfzL25KWncwqOK+Jz3</w:t>
      </w:r>
    </w:p>
    <w:p>
      <w:pPr>
        <w:pStyle w:val="PreformattedText"/>
        <w:bidi w:val="0"/>
        <w:spacing w:before="0" w:after="0"/>
        <w:jc w:val="left"/>
        <w:rPr/>
      </w:pPr>
      <w:r>
        <w:rPr/>
        <w:t>Nf4lzoz15ylAC0+Y54m+c+ZSGXoySmjOpbYO6Yfpm4f4CdX1BP4uQCNSa8o+oKdArZwkAawoftio</w:t>
      </w:r>
    </w:p>
    <w:p>
      <w:pPr>
        <w:pStyle w:val="PreformattedText"/>
        <w:bidi w:val="0"/>
        <w:spacing w:before="0" w:after="0"/>
        <w:jc w:val="left"/>
        <w:rPr/>
      </w:pPr>
      <w:r>
        <w:rPr/>
        <w:t>KW59HuMGJ1jfma+/nGZUu51ff+4+BGnqhzMRh/MKypTKRNHNm33/AMykNXsnGJeXlrtHaDy68XMf</w:t>
      </w:r>
    </w:p>
    <w:p>
      <w:pPr>
        <w:pStyle w:val="PreformattedText"/>
        <w:bidi w:val="0"/>
        <w:spacing w:before="0" w:after="0"/>
        <w:jc w:val="left"/>
        <w:rPr/>
      </w:pPr>
      <w:r>
        <w:rPr/>
        <w:t>cOIs2GcYlSKjq/B/xFCxWmPwKTFefMrlsRFieen5jq1xyhOfaEV1zd7gUZOO4iF0/IgOjnUGIqNV</w:t>
      </w:r>
    </w:p>
    <w:p>
      <w:pPr>
        <w:pStyle w:val="PreformattedText"/>
        <w:bidi w:val="0"/>
        <w:spacing w:before="0" w:after="0"/>
        <w:jc w:val="left"/>
        <w:rPr/>
      </w:pPr>
      <w:r>
        <w:rPr/>
        <w:t>ottaIhU8AplBqrcMvD8RWRYdHceOHk3Deeoa6AmHg9RElkdjohLDoJhYiyI7G5ed3FZ9nl8sZhtn</w:t>
      </w:r>
    </w:p>
    <w:p>
      <w:pPr>
        <w:pStyle w:val="PreformattedText"/>
        <w:bidi w:val="0"/>
        <w:spacing w:before="0" w:after="0"/>
        <w:jc w:val="left"/>
        <w:rPr/>
      </w:pPr>
      <w:r>
        <w:rPr/>
        <w:t>PowhPY2RbLqZFvLRAFwr7L/gqjT14h4b4T/GKTxT8P7SUMeW5ehmIJDqVq37dA/iMe5Y8lL8fx3L</w:t>
      </w:r>
    </w:p>
    <w:p>
      <w:pPr>
        <w:pStyle w:val="PreformattedText"/>
        <w:bidi w:val="0"/>
        <w:spacing w:before="0" w:after="0"/>
        <w:jc w:val="left"/>
        <w:rPr/>
      </w:pPr>
      <w:r>
        <w:rPr/>
        <w:t>HWf9QNwjjhflfmVMmRT1L8rJfQv5YxhNaRtalxbUFi4/YSoeMKfFprpRgQKocxaAZX4VwWT7uv4J</w:t>
      </w:r>
    </w:p>
    <w:p>
      <w:pPr>
        <w:pStyle w:val="PreformattedText"/>
        <w:bidi w:val="0"/>
        <w:spacing w:before="0" w:after="0"/>
        <w:jc w:val="left"/>
        <w:rPr/>
      </w:pPr>
      <w:r>
        <w:rPr/>
        <w:t>Z3Y/Uew2ZYWLixZyGiuCrB7MwNhr8iL/AFAxsFzOg9zeyXAlhPjcuPfDfA9TGebhqv8AMTD3MRym</w:t>
      </w:r>
    </w:p>
    <w:p>
      <w:pPr>
        <w:pStyle w:val="PreformattedText"/>
        <w:bidi w:val="0"/>
        <w:spacing w:before="0" w:after="0"/>
        <w:jc w:val="left"/>
        <w:rPr/>
      </w:pPr>
      <w:r>
        <w:rPr/>
        <w:t>IvYZXiAUSFZWgdy5vKGhGHKgtIt4fuU7F+eB9WGkacRcuFvHlo2Hg9QRCoIKzFg0cc8SqFLTIQP2</w:t>
      </w:r>
    </w:p>
    <w:p>
      <w:pPr>
        <w:pStyle w:val="PreformattedText"/>
        <w:bidi w:val="0"/>
        <w:spacing w:before="0" w:after="0"/>
        <w:jc w:val="left"/>
        <w:rPr/>
      </w:pPr>
      <w:r>
        <w:rPr/>
        <w:t>SmswuwfEqGUhXDXiFBZuk0FYdsAz5x1+ESdm3B82QXFC+er4amOMbAB2Ch4ltE7tm6vX2VM4Z67v</w:t>
      </w:r>
    </w:p>
    <w:p>
      <w:pPr>
        <w:pStyle w:val="PreformattedText"/>
        <w:bidi w:val="0"/>
        <w:spacing w:before="0" w:after="0"/>
        <w:jc w:val="left"/>
        <w:rPr/>
      </w:pPr>
      <w:r>
        <w:rPr/>
        <w:t>lE4oMRNp8SnKq16gRDym/iaxHMKfASaXSf1hM4FoHDtf6QXQG11+8LMZ45qjM78gd3hDiCLQ1iG2</w:t>
      </w:r>
    </w:p>
    <w:p>
      <w:pPr>
        <w:pStyle w:val="PreformattedText"/>
        <w:bidi w:val="0"/>
        <w:spacing w:before="0" w:after="0"/>
        <w:jc w:val="left"/>
        <w:rPr/>
      </w:pPr>
      <w:r>
        <w:rPr/>
        <w:t>y+oLWZqMTOnEQarcMw39RrH4jdVKR3xAxBVbX5hS2aqWPcMVnW2V41STUlOJ/XE+fiYgVWo78zVG</w:t>
      </w:r>
    </w:p>
    <w:p>
      <w:pPr>
        <w:pStyle w:val="PreformattedText"/>
        <w:bidi w:val="0"/>
        <w:spacing w:before="0" w:after="0"/>
        <w:jc w:val="left"/>
        <w:rPr/>
      </w:pPr>
      <w:r>
        <w:rPr/>
        <w:t>dYj/AMznLD8uqueN8x0y8odLm31GoCoZWMFVmcxVbfJItdbfiEfKKLfK8rKftyvOMsymtriPNF/M</w:t>
      </w:r>
    </w:p>
    <w:p>
      <w:pPr>
        <w:pStyle w:val="PreformattedText"/>
        <w:bidi w:val="0"/>
        <w:spacing w:before="0" w:after="0"/>
        <w:jc w:val="left"/>
        <w:rPr/>
      </w:pPr>
      <w:r>
        <w:rPr/>
        <w:t>fU2GPL5i8fApwxIQXAqUoPCMbFydcQ5bM7DiDVjD87JcAWXFDqSvFKSPA9pkF0IG6oBND5gOup/h</w:t>
      </w:r>
    </w:p>
    <w:p>
      <w:pPr>
        <w:pStyle w:val="PreformattedText"/>
        <w:bidi w:val="0"/>
        <w:spacing w:before="0" w:after="0"/>
        <w:jc w:val="left"/>
        <w:rPr/>
      </w:pPr>
      <w:r>
        <w:rPr/>
        <w:t>vacZPUqEsz6MI4DgY7uWGNvbutA6V4gFpm0Z+juNrYQV7ox28EMmqYcWdQwCnTUbWBfPn5lDIoT1</w:t>
      </w:r>
    </w:p>
    <w:p>
      <w:pPr>
        <w:pStyle w:val="PreformattedText"/>
        <w:bidi w:val="0"/>
        <w:spacing w:before="0" w:after="0"/>
        <w:jc w:val="left"/>
        <w:rPr/>
      </w:pPr>
      <w:r>
        <w:rPr/>
        <w:t>RuXzm8tY1R+UVhLzCLvtqUfmEtu78F4fvEGQ6f3o4TEHJd0ilObI0K8CUws/qBYrg1dEZD/TUQDd</w:t>
      </w:r>
    </w:p>
    <w:p>
      <w:pPr>
        <w:pStyle w:val="PreformattedText"/>
        <w:bidi w:val="0"/>
        <w:spacing w:before="0" w:after="0"/>
        <w:jc w:val="left"/>
        <w:rPr/>
      </w:pPr>
      <w:r>
        <w:rPr/>
        <w:t>vYT+yNXuwFvuPt2ZgTUo2vKg52ieP7eeyr7McVKbGxvGJi2PL6Q+Zce2fuLqYe4+duRavsbXX8KX</w:t>
      </w:r>
    </w:p>
    <w:p>
      <w:pPr>
        <w:pStyle w:val="PreformattedText"/>
        <w:bidi w:val="0"/>
        <w:spacing w:before="0" w:after="0"/>
        <w:jc w:val="left"/>
        <w:rPr/>
      </w:pPr>
      <w:r>
        <w:rPr/>
        <w:t>wi/uARu3sf04NvPwYH8dJAfcYfIX3XBGYDPX/WVc5KhAt0j1+mRbhXwAIEmblThxbxAO55kfyUY0</w:t>
      </w:r>
    </w:p>
    <w:p>
      <w:pPr>
        <w:pStyle w:val="PreformattedText"/>
        <w:bidi w:val="0"/>
        <w:spacing w:before="0" w:after="0"/>
        <w:jc w:val="left"/>
        <w:rPr/>
      </w:pPr>
      <w:r>
        <w:rPr/>
        <w:t>r08HBe4PxngVaeKhdnLKKvLHb92ijdMqmOlGSzWrJjK5XzoW9EZQBDKaXtqX+PcNNIsUysLlbetb</w:t>
      </w:r>
    </w:p>
    <w:p>
      <w:pPr>
        <w:pStyle w:val="PreformattedText"/>
        <w:bidi w:val="0"/>
        <w:spacing w:before="0" w:after="0"/>
        <w:jc w:val="left"/>
        <w:rPr/>
      </w:pPr>
      <w:r>
        <w:rPr/>
        <w:t>mYRU93HsxC+tQyVT6NXY4jf5euVVuUclXClMH8gtfG7gQ05bgg9GyfmeK3Ku5RmVU0UjyZ4W48j7</w:t>
      </w:r>
    </w:p>
    <w:p>
      <w:pPr>
        <w:pStyle w:val="PreformattedText"/>
        <w:bidi w:val="0"/>
        <w:spacing w:before="0" w:after="0"/>
        <w:jc w:val="left"/>
        <w:rPr/>
      </w:pPr>
      <w:r>
        <w:rPr/>
        <w:t>zKj7KECVi1nGY3uskvFy1FX/ANiQ1WG+dQCgPaBfJyuv1EQFX4HmDNxjFwazNrndRk1zD+4RTixo</w:t>
      </w:r>
    </w:p>
    <w:p>
      <w:pPr>
        <w:pStyle w:val="PreformattedText"/>
        <w:bidi w:val="0"/>
        <w:spacing w:before="0" w:after="0"/>
        <w:jc w:val="left"/>
        <w:rPr/>
      </w:pPr>
      <w:r>
        <w:rPr/>
        <w:t>R+cR9VuL2vmXO/g2h95R3t2PqguJXmcFPPAg4nSuKMrxgl8ehj52y4Kqv8Cx67kvpblHfogJoJPR</w:t>
      </w:r>
    </w:p>
    <w:p>
      <w:pPr>
        <w:pStyle w:val="PreformattedText"/>
        <w:bidi w:val="0"/>
        <w:spacing w:before="0" w:after="0"/>
        <w:jc w:val="left"/>
        <w:rPr/>
      </w:pPr>
      <w:r>
        <w:rPr/>
        <w:t>/QyshPJ9F4uG7FKNMveIw03VKX7nhB+/9zIfkf6nJUfLOf4dejmZaLlPYOGV4gWYG5d2yeqlhwIq</w:t>
      </w:r>
    </w:p>
    <w:p>
      <w:pPr>
        <w:pStyle w:val="PreformattedText"/>
        <w:bidi w:val="0"/>
        <w:spacing w:before="0" w:after="0"/>
        <w:jc w:val="left"/>
        <w:rPr/>
      </w:pPr>
      <w:r>
        <w:rPr/>
        <w:t>36R8pqboThI8phocXEcLA6mGMcDwe2Unm8lTZ88dzMZhUWHq4pKojDJ5yFL/AEi3Lah+SBMfB2ip</w:t>
      </w:r>
    </w:p>
    <w:p>
      <w:pPr>
        <w:pStyle w:val="PreformattedText"/>
        <w:bidi w:val="0"/>
        <w:spacing w:before="0" w:after="0"/>
        <w:jc w:val="left"/>
        <w:rPr/>
      </w:pPr>
      <w:r>
        <w:rPr/>
        <w:t>IeA3dwAhslBwv+oPJuEkoa6HWoANpFH9Q5rQbviYLHLRNPbeW+O4lZsXDVZrl7j1GR/sld1SgeFc</w:t>
      </w:r>
    </w:p>
    <w:p>
      <w:pPr>
        <w:pStyle w:val="PreformattedText"/>
        <w:bidi w:val="0"/>
        <w:spacing w:before="0" w:after="0"/>
        <w:jc w:val="left"/>
        <w:rPr/>
      </w:pPr>
      <w:r>
        <w:rPr/>
        <w:t>SxlAcf8AJqI1hRARcDHF6YAqJo6eR7NwBrVFTUi6lstY37dbv4m9Mt9NxZNFMKm8bIQduI6W6N3F</w:t>
      </w:r>
    </w:p>
    <w:p>
      <w:pPr>
        <w:pStyle w:val="PreformattedText"/>
        <w:bidi w:val="0"/>
        <w:spacing w:before="0" w:after="0"/>
        <w:jc w:val="left"/>
        <w:rPr/>
      </w:pPr>
      <w:r>
        <w:rPr/>
        <w:t>DALot+axicMQVvBKIcL6enEYpkwjbKxNRq0VxS+HuPIlBKbb8vqUWoYiEcrX+cyTz32nagHj3uE5</w:t>
      </w:r>
    </w:p>
    <w:p>
      <w:pPr>
        <w:pStyle w:val="PreformattedText"/>
        <w:bidi w:val="0"/>
        <w:spacing w:before="0" w:after="0"/>
        <w:jc w:val="left"/>
        <w:rPr/>
      </w:pPr>
      <w:r>
        <w:rPr/>
        <w:t>V7mh4wGU4DIxtGVXlNF2szXhdfsomlC3ORWQ7MT2qPlWPuV9d97wcV6lFXvQf6IEq6LAavmEXsrv</w:t>
      </w:r>
    </w:p>
    <w:p>
      <w:pPr>
        <w:pStyle w:val="PreformattedText"/>
        <w:bidi w:val="0"/>
        <w:spacing w:before="0" w:after="0"/>
        <w:jc w:val="left"/>
        <w:rPr/>
      </w:pPr>
      <w:r>
        <w:rPr/>
        <w:t>SPieenc15Jr/AMGI53BHgI/ibW8wIWAL32/1mcIReb/rT2Kft/gNeIGev6hK/M4THyCoqVDgyGOY</w:t>
      </w:r>
    </w:p>
    <w:p>
      <w:pPr>
        <w:pStyle w:val="PreformattedText"/>
        <w:bidi w:val="0"/>
        <w:spacing w:before="0" w:after="0"/>
        <w:jc w:val="left"/>
        <w:rPr/>
      </w:pPr>
      <w:r>
        <w:rPr/>
        <w:t>gGHzLjTclm0vJbUIMcG2HlOVFASqwBlsSFcQ63MOZUBxfluVcaNhtWa3aGIGyhv3V6uXSKYWnl54</w:t>
      </w:r>
    </w:p>
    <w:p>
      <w:pPr>
        <w:pStyle w:val="PreformattedText"/>
        <w:bidi w:val="0"/>
        <w:spacing w:before="0" w:after="0"/>
        <w:jc w:val="left"/>
        <w:rPr/>
      </w:pPr>
      <w:r>
        <w:rPr/>
        <w:t>gZ5NyH54JmNADPAHbpfgVD6Ti++0LmBb3HPRsz3M3mGlQWrhIN5HqjzDUc/f3PrXy8t6GZnMtd5F</w:t>
      </w:r>
    </w:p>
    <w:p>
      <w:pPr>
        <w:pStyle w:val="PreformattedText"/>
        <w:bidi w:val="0"/>
        <w:spacing w:before="0" w:after="0"/>
        <w:jc w:val="left"/>
        <w:rPr/>
      </w:pPr>
      <w:r>
        <w:rPr/>
        <w:t>ezuEVVjbmXlZ7PQjrxHO9nzOsQ0bq0fiN7DmCve4/wBJt5JsQw9xa8DS5ltJpqpYtYLzR2OII5ry</w:t>
      </w:r>
    </w:p>
    <w:p>
      <w:pPr>
        <w:pStyle w:val="PreformattedText"/>
        <w:bidi w:val="0"/>
        <w:spacing w:before="0" w:after="0"/>
        <w:jc w:val="left"/>
        <w:rPr/>
      </w:pPr>
      <w:r>
        <w:rPr/>
        <w:t>jdvHmB8nVz/zPIqX9ObgY1TMB4F+e0s1jXE/f9EzUtsF8wIWS8EMIXTAz4ldUDzAKlFulNpdOcfM</w:t>
      </w:r>
    </w:p>
    <w:p>
      <w:pPr>
        <w:pStyle w:val="PreformattedText"/>
        <w:bidi w:val="0"/>
        <w:spacing w:before="0" w:after="0"/>
        <w:jc w:val="left"/>
        <w:rPr/>
      </w:pPr>
      <w:r>
        <w:rPr/>
        <w:t>wWldfMPxoYdWgujxBIGIfJ9XAQx+L7heTohz6yQwhnP3k3U3tflC0wvhjfUTIVAhdDhl+LsB+nS0</w:t>
      </w:r>
    </w:p>
    <w:p>
      <w:pPr>
        <w:pStyle w:val="PreformattedText"/>
        <w:bidi w:val="0"/>
        <w:spacing w:before="0" w:after="0"/>
        <w:jc w:val="left"/>
        <w:rPr/>
      </w:pPr>
      <w:r>
        <w:rPr/>
        <w:t>EwnmciyD+bMXGGAHdQPVssHS7qVS14g+G3bEm7BMBSr7IZ10qyYKgL62g/8AmfJccV/ZHGZ35Pry</w:t>
      </w:r>
    </w:p>
    <w:p>
      <w:pPr>
        <w:pStyle w:val="PreformattedText"/>
        <w:bidi w:val="0"/>
        <w:spacing w:before="0" w:after="0"/>
        <w:jc w:val="left"/>
        <w:rPr/>
      </w:pPr>
      <w:r>
        <w:rPr/>
        <w:t>DxAuvmY38eT1DKrvbrwS1+Uc21arrgEHvciicX5axx7gQymVfAzOzFStwlb63UJg8DkuVMyoK5i9</w:t>
      </w:r>
    </w:p>
    <w:p>
      <w:pPr>
        <w:pStyle w:val="PreformattedText"/>
        <w:bidi w:val="0"/>
        <w:spacing w:before="0" w:after="0"/>
        <w:jc w:val="left"/>
        <w:rPr/>
      </w:pPr>
      <w:r>
        <w:rPr/>
        <w:t>Q1ri7/qYVdjsUhYLLBzK0OrMA24BgyUHYouMVcvATwSjoAzGi6OmnvJifGjRewESFUZyXxbvpicO</w:t>
      </w:r>
    </w:p>
    <w:p>
      <w:pPr>
        <w:pStyle w:val="PreformattedText"/>
        <w:bidi w:val="0"/>
        <w:spacing w:before="0" w:after="0"/>
        <w:jc w:val="left"/>
        <w:rPr/>
      </w:pPr>
      <w:r>
        <w:rPr/>
        <w:t>41Si0KxK+jmJknOOLkGOhLdGX6lUDKCmRyMqE90DTqXoj8XsdJNyMorgG2ViNwlAighcoIuOI7a1</w:t>
      </w:r>
    </w:p>
    <w:p>
      <w:pPr>
        <w:pStyle w:val="PreformattedText"/>
        <w:bidi w:val="0"/>
        <w:spacing w:before="0" w:after="0"/>
        <w:jc w:val="left"/>
        <w:rPr/>
      </w:pPr>
      <w:r>
        <w:rPr/>
        <w:t>eFg8NUyigcDF1Hxtjq2DWeJRaNjR8FVKRhasCNHAm/a59Od5iePSYLcu0q+k1196gHZWx0wZcypg</w:t>
      </w:r>
    </w:p>
    <w:p>
      <w:pPr>
        <w:pStyle w:val="PreformattedText"/>
        <w:bidi w:val="0"/>
        <w:spacing w:before="0" w:after="0"/>
        <w:jc w:val="left"/>
        <w:rPr/>
      </w:pPr>
      <w:r>
        <w:rPr/>
        <w:t>fEHNY0xbmHs5xZsEMIo5Rr1mGS/SpuiDi5njtJc+yEIi1p/jGU2W8flUJauKC85V3GXs5PPTH4qe</w:t>
      </w:r>
    </w:p>
    <w:p>
      <w:pPr>
        <w:pStyle w:val="PreformattedText"/>
        <w:bidi w:val="0"/>
        <w:spacing w:before="0" w:after="0"/>
        <w:jc w:val="left"/>
        <w:rPr/>
      </w:pPr>
      <w:r>
        <w:rPr/>
        <w:t>un+kaSk9I6y6rlTutRzeK0VK8gjd2wpQSLQDFjihKnLFoN4OWpSqI8DgJxmsdnqNsZLPTbncXGpn</w:t>
      </w:r>
    </w:p>
    <w:p>
      <w:pPr>
        <w:pStyle w:val="PreformattedText"/>
        <w:bidi w:val="0"/>
        <w:spacing w:before="0" w:after="0"/>
        <w:jc w:val="left"/>
        <w:rPr/>
      </w:pPr>
      <w:r>
        <w:rPr/>
        <w:t>6DAFcDJL4GtSFBfFmoPREhUwyBUR2M0Za4ko4tTGHxaw1KRZYqnYSgNtQqhnWEwZbbC6UlgbbfYz</w:t>
      </w:r>
    </w:p>
    <w:p>
      <w:pPr>
        <w:pStyle w:val="PreformattedText"/>
        <w:bidi w:val="0"/>
        <w:spacing w:before="0" w:after="0"/>
        <w:jc w:val="left"/>
        <w:rPr/>
      </w:pPr>
      <w:r>
        <w:rPr/>
        <w:t>R3ZSSlB9Jelq67lf2jIsp7RjaU0u/Uda+JcDJQHKo/MS31HT9wK5dLqbTRUcxWk8GH2scRELbUAt</w:t>
      </w:r>
    </w:p>
    <w:p>
      <w:pPr>
        <w:pStyle w:val="PreformattedText"/>
        <w:bidi w:val="0"/>
        <w:spacing w:before="0" w:after="0"/>
        <w:jc w:val="left"/>
        <w:rPr/>
      </w:pPr>
      <w:r>
        <w:rPr/>
        <w:t>fphGrx/kpbADuMFliVhphR1cxNbKjzdu51+ZRK+O5lMmmOaSZ+IWRd/hUeKx0/z/AALS8QWihbTe</w:t>
      </w:r>
    </w:p>
    <w:p>
      <w:pPr>
        <w:pStyle w:val="PreformattedText"/>
        <w:bidi w:val="0"/>
        <w:spacing w:before="0" w:after="0"/>
        <w:jc w:val="left"/>
        <w:rPr/>
      </w:pPr>
      <w:r>
        <w:rPr/>
        <w:t>PVcyiuwcZzcuoc+Jw6lYvm92y5VydsQ7l2rGVi71L7/g1AGtcHzOPZgepjk14cSqMb6+IHX3U6gs</w:t>
      </w:r>
    </w:p>
    <w:p>
      <w:pPr>
        <w:pStyle w:val="PreformattedText"/>
        <w:bidi w:val="0"/>
        <w:spacing w:before="0" w:after="0"/>
        <w:jc w:val="left"/>
        <w:rPr/>
      </w:pPr>
      <w:r>
        <w:rPr/>
        <w:t>1VxuzbdhyrQeWNVfUL3D8YXqsKHawgXmk8L77gsAEK2gX9QV4Kh75gqkMkr6fBX1Z0CqxBtqjuCy</w:t>
      </w:r>
    </w:p>
    <w:p>
      <w:pPr>
        <w:pStyle w:val="PreformattedText"/>
        <w:bidi w:val="0"/>
        <w:spacing w:before="0" w:after="0"/>
        <w:jc w:val="left"/>
        <w:rPr/>
      </w:pPr>
      <w:r>
        <w:rPr/>
        <w:t>yDKH9mMG2UY0w3pcHzt5hyriquasM8kKrx9G2XbB7e9SplgbjaaKzYlV3CsUGvW2bzwepV3UDXfi</w:t>
      </w:r>
    </w:p>
    <w:p>
      <w:pPr>
        <w:pStyle w:val="PreformattedText"/>
        <w:bidi w:val="0"/>
        <w:spacing w:before="0" w:after="0"/>
        <w:jc w:val="left"/>
        <w:rPr/>
      </w:pPr>
      <w:r>
        <w:rPr/>
        <w:t>IlmHpANzZYijP0e4X/HGwEsdWKOXPBL5nk+ZVt/Dpg257qEUHXrIqOnlR+ooYwG6aY/QXtDd14if</w:t>
      </w:r>
    </w:p>
    <w:p>
      <w:pPr>
        <w:pStyle w:val="PreformattedText"/>
        <w:bidi w:val="0"/>
        <w:spacing w:before="0" w:after="0"/>
        <w:jc w:val="left"/>
        <w:rPr/>
      </w:pPr>
      <w:r>
        <w:rPr/>
        <w:t>7mcJKgANlVDk6cPMeFU9TSu8aSB7/ow8RDNF9abfcJ/n/LIFdvf8sEmDydP8xSSWy7UTGIBzesuh</w:t>
      </w:r>
    </w:p>
    <w:p>
      <w:pPr>
        <w:pStyle w:val="PreformattedText"/>
        <w:bidi w:val="0"/>
        <w:spacing w:before="0" w:after="0"/>
        <w:jc w:val="left"/>
        <w:rPr/>
      </w:pPr>
      <w:r>
        <w:rPr/>
        <w:t>ya5QvI3pvCJwHCOSEJk9QpeNO/J/v+IObC/8GpYNn85P3FHLFcr7mCL4AUF6glF1UTb9wbN08/3E</w:t>
      </w:r>
    </w:p>
    <w:p>
      <w:pPr>
        <w:pStyle w:val="PreformattedText"/>
        <w:bidi w:val="0"/>
        <w:spacing w:before="0" w:after="0"/>
        <w:jc w:val="left"/>
        <w:rPr/>
      </w:pPr>
      <w:r>
        <w:rPr/>
        <w:t>Tk+FMP3TsHEUnkwQxAAaMRPNUyLn6i6ZSieAevaijiMxbeKCq2KQALs162RKvmTj1B6ngxhfSeU3</w:t>
      </w:r>
    </w:p>
    <w:p>
      <w:pPr>
        <w:pStyle w:val="PreformattedText"/>
        <w:bidi w:val="0"/>
        <w:spacing w:before="0" w:after="0"/>
        <w:jc w:val="left"/>
        <w:rPr/>
      </w:pPr>
      <w:r>
        <w:rPr/>
        <w:t>XQuNnzvhVy0UP6ltavYj28kxScRKNXYD8/1qCCwu0D3wHuZVyCq4zPbflKCgQK3znmoq1QXeMjvZ</w:t>
      </w:r>
    </w:p>
    <w:p>
      <w:pPr>
        <w:pStyle w:val="PreformattedText"/>
        <w:bidi w:val="0"/>
        <w:spacing w:before="0" w:after="0"/>
        <w:jc w:val="left"/>
        <w:rPr/>
      </w:pPr>
      <w:r>
        <w:rPr/>
        <w:t>8QGhh3TgGIyVm/Cr9dSmWgHI74I1dmXzY0mLBC02UcS/hNQ2BZFovXgSGOLu+/qemJItWirKLq+J</w:t>
      </w:r>
    </w:p>
    <w:p>
      <w:pPr>
        <w:pStyle w:val="PreformattedText"/>
        <w:bidi w:val="0"/>
        <w:spacing w:before="0" w:after="0"/>
        <w:jc w:val="left"/>
        <w:rPr/>
      </w:pPr>
      <w:r>
        <w:rPr/>
        <w:t>3DQVuyUfR+DwRCshEQrhoShNyisF7QZWUUa8hYIVcGCqPsmYht5wX9xSTdhYhdx3JyW8QNBiKsWM</w:t>
      </w:r>
    </w:p>
    <w:p>
      <w:pPr>
        <w:pStyle w:val="PreformattedText"/>
        <w:bidi w:val="0"/>
        <w:spacing w:before="0" w:after="0"/>
        <w:jc w:val="left"/>
        <w:rPr/>
      </w:pPr>
      <w:r>
        <w:rPr/>
        <w:t>YFj2TedEjQcwWobnbFvQshTLei5ti+YDsyI4LeQ9OicyUs1d8ExA6G40xtjkgKIjQf8AVxdfCWIo</w:t>
      </w:r>
    </w:p>
    <w:p>
      <w:pPr>
        <w:pStyle w:val="PreformattedText"/>
        <w:bidi w:val="0"/>
        <w:spacing w:before="0" w:after="0"/>
        <w:jc w:val="left"/>
        <w:rPr/>
      </w:pPr>
      <w:r>
        <w:rPr/>
        <w:t>bnSz+oKa2424+7AH4Yc56EA+8tbeSTO5sPZ/3AHWw6lPRivUzjAxcTsAOf8AcUnqEn6IXcq+2+Z4</w:t>
      </w:r>
    </w:p>
    <w:p>
      <w:pPr>
        <w:pStyle w:val="PreformattedText"/>
        <w:bidi w:val="0"/>
        <w:spacing w:before="0" w:after="0"/>
        <w:jc w:val="left"/>
        <w:rPr/>
      </w:pPr>
      <w:r>
        <w:rPr/>
        <w:t>ggZ1D1+yDffcf+cTsG3n+H9Q+b5muPiX+C5SGj5cHmN5S1/jEH22wYLALtjsncLPKBoOL4J3bHgq</w:t>
      </w:r>
    </w:p>
    <w:p>
      <w:pPr>
        <w:pStyle w:val="PreformattedText"/>
        <w:bidi w:val="0"/>
        <w:spacing w:before="0" w:after="0"/>
        <w:jc w:val="left"/>
        <w:rPr/>
      </w:pPr>
      <w:r>
        <w:rPr/>
        <w:t>0N1LbsV7Ro+WXVaONKmHq8QcLcmzfliVTAxOzCy/DmGuc9Fvb/hPUfpQawF/iPGjUq9GtuZWHIA/</w:t>
      </w:r>
    </w:p>
    <w:p>
      <w:pPr>
        <w:pStyle w:val="PreformattedText"/>
        <w:bidi w:val="0"/>
        <w:spacing w:before="0" w:after="0"/>
        <w:jc w:val="left"/>
        <w:rPr/>
      </w:pPr>
      <w:r>
        <w:rPr/>
        <w:t>S+rjlpQsOB0+JWGs+Pj8RTRiKFN3g54TMRgy+5fN9dRNoNKtD9dxaM+xoFX76iZl7/YMaoHZFouJ</w:t>
      </w:r>
    </w:p>
    <w:p>
      <w:pPr>
        <w:pStyle w:val="PreformattedText"/>
        <w:bidi w:val="0"/>
        <w:spacing w:before="0" w:after="0"/>
        <w:jc w:val="left"/>
        <w:rPr/>
      </w:pPr>
      <w:r>
        <w:rPr/>
        <w:t>humUAFKVwxkaqbJC3n0mCNLLgnglT7wf4tQFSsNiaSCK2T6vwfzGLRhmadl/cc6Y+OUyxdLtImon</w:t>
      </w:r>
    </w:p>
    <w:p>
      <w:pPr>
        <w:pStyle w:val="PreformattedText"/>
        <w:bidi w:val="0"/>
        <w:spacing w:before="0" w:after="0"/>
        <w:jc w:val="left"/>
        <w:rPr/>
      </w:pPr>
      <w:r>
        <w:rPr/>
        <w:t>YtbtmKhprFMQUCnMWmlyuHtqUze3L0ljGE4di473OoZDPv8APn6GWhkdfk6GSr3Py0jEf5V/AhlI</w:t>
      </w:r>
    </w:p>
    <w:p>
      <w:pPr>
        <w:pStyle w:val="PreformattedText"/>
        <w:bidi w:val="0"/>
        <w:spacing w:before="0" w:after="0"/>
        <w:jc w:val="left"/>
        <w:rPr/>
      </w:pPr>
      <w:r>
        <w:rPr/>
        <w:t>vzUr+5xVsfsv5mnr+KLaPRf801Utk8OxUqLcL3qhixLS71YWPcBud3/aQc3b22c73J1VVRwBYHxH</w:t>
      </w:r>
    </w:p>
    <w:p>
      <w:pPr>
        <w:pStyle w:val="PreformattedText"/>
        <w:bidi w:val="0"/>
        <w:spacing w:before="0" w:after="0"/>
        <w:jc w:val="left"/>
        <w:rPr/>
      </w:pPr>
      <w:r>
        <w:rPr/>
        <w:t>iWgytS1J4EN2LsGJTohLo0wcmEcm8Mdliqur9sFz6gdOxygUC4vnt6j996LLy12tTUCO+UIsZ9JG</w:t>
      </w:r>
    </w:p>
    <w:p>
      <w:pPr>
        <w:pStyle w:val="PreformattedText"/>
        <w:bidi w:val="0"/>
        <w:spacing w:before="0" w:after="0"/>
        <w:jc w:val="left"/>
        <w:rPr/>
      </w:pPr>
      <w:r>
        <w:rPr/>
        <w:t>R4fx/hEuSdTHKPRjy2QeQtJ4RmtNPZRf+LMq8MLuwfUohXTLiPyQNKge+A8LmouFsYk9ky9eGXN4</w:t>
      </w:r>
    </w:p>
    <w:p>
      <w:pPr>
        <w:pStyle w:val="PreformattedText"/>
        <w:bidi w:val="0"/>
        <w:spacing w:before="0" w:after="0"/>
        <w:jc w:val="left"/>
        <w:rPr/>
      </w:pPr>
      <w:r>
        <w:rPr/>
        <w:t>OZW4J+rrcKsctbKGZTUtFOtYwB4UMrsPTG9EduInNrcwyDuLZeDwaVy+52jiq38S8TL5uCR8XC8o</w:t>
      </w:r>
    </w:p>
    <w:p>
      <w:pPr>
        <w:pStyle w:val="PreformattedText"/>
        <w:bidi w:val="0"/>
        <w:spacing w:before="0" w:after="0"/>
        <w:jc w:val="left"/>
        <w:rPr/>
      </w:pPr>
      <w:r>
        <w:rPr/>
        <w:t>qbaj0ysv5AqDp2sG3V9TB0OGCq87lpmhX/bltLdNhuJqpiZyag4zgra+YSLlNAz8oVqOJ+aqGCFF</w:t>
      </w:r>
    </w:p>
    <w:p>
      <w:pPr>
        <w:pStyle w:val="PreformattedText"/>
        <w:bidi w:val="0"/>
        <w:spacing w:before="0" w:after="0"/>
        <w:jc w:val="left"/>
        <w:rPr/>
      </w:pPr>
      <w:r>
        <w:rPr/>
        <w:t>LPTKSVNBqn+o/jGxfUjoFtw/sRZVapG1jO5sL8sHbk181UMIqVYf7Jcg4pr2TN0f0zPUzVFnIFzE</w:t>
      </w:r>
    </w:p>
    <w:p>
      <w:pPr>
        <w:pStyle w:val="PreformattedText"/>
        <w:bidi w:val="0"/>
        <w:spacing w:before="0" w:after="0"/>
        <w:jc w:val="left"/>
        <w:rPr/>
      </w:pPr>
      <w:r>
        <w:rPr/>
        <w:t>zeYAHs1+opS30nMByn+SXfjP0TKwpeYRz2vCmU0AbcBAQIBwZE86zuzxMrydhe5plQjkb5me69Ly</w:t>
      </w:r>
    </w:p>
    <w:p>
      <w:pPr>
        <w:pStyle w:val="PreformattedText"/>
        <w:bidi w:val="0"/>
        <w:spacing w:before="0" w:after="0"/>
        <w:jc w:val="left"/>
        <w:rPr/>
      </w:pPr>
      <w:r>
        <w:rPr/>
        <w:t>Yc1f3LLFOlQXeNqZdbWA5U3R4jRUaXqv/dymg+cl6P8AcozaUgj+3/VA20HACl35cHYzUbBMsi+X</w:t>
      </w:r>
    </w:p>
    <w:p>
      <w:pPr>
        <w:pStyle w:val="PreformattedText"/>
        <w:bidi w:val="0"/>
        <w:spacing w:before="0" w:after="0"/>
        <w:jc w:val="left"/>
        <w:rPr/>
      </w:pPr>
      <w:r>
        <w:rPr/>
        <w:t>D8zXeN3R+7KsY645DNlxLpCHwqWP8PmMaFnLEfvzMJDpscHkdKJZydbc/wDsScvZrd8jhrZuFuVq</w:t>
      </w:r>
    </w:p>
    <w:p>
      <w:pPr>
        <w:pStyle w:val="PreformattedText"/>
        <w:bidi w:val="0"/>
        <w:spacing w:before="0" w:after="0"/>
        <w:jc w:val="left"/>
        <w:rPr/>
      </w:pPr>
      <w:r>
        <w:rPr/>
        <w:t>OXGXTXc7+2IKKF581mWdibdXt3BPDMvRxjjzHAmeXvqCUef0rg0Mj3wOfqLHyz9Ri0FCFIaRlFFj</w:t>
      </w:r>
    </w:p>
    <w:p>
      <w:pPr>
        <w:pStyle w:val="PreformattedText"/>
        <w:bidi w:val="0"/>
        <w:spacing w:before="0" w:after="0"/>
        <w:jc w:val="left"/>
        <w:rPr/>
      </w:pPr>
      <w:r>
        <w:rPr/>
        <w:t>YB/rKi63WMS0L3T7jXxMxSNrE4qWieG5oGnCwbSxQs8uQ/uDGmp7xeJl6EowaJ2sRHjoW9YUaSsQ</w:t>
      </w:r>
    </w:p>
    <w:p>
      <w:pPr>
        <w:pStyle w:val="PreformattedText"/>
        <w:bidi w:val="0"/>
        <w:spacing w:before="0" w:after="0"/>
        <w:jc w:val="left"/>
        <w:rPr/>
      </w:pPr>
      <w:r>
        <w:rPr/>
        <w:t>Yleuk75z+IsTz3zb+pSVMo6z5Ni5yoMtRJR+TmezH4nEtKHs/rpUqCG4Z7EF8YD4kP0ipX8IiQud</w:t>
      </w:r>
    </w:p>
    <w:p>
      <w:pPr>
        <w:pStyle w:val="PreformattedText"/>
        <w:bidi w:val="0"/>
        <w:spacing w:before="0" w:after="0"/>
        <w:jc w:val="left"/>
        <w:rPr/>
      </w:pPr>
      <w:r>
        <w:rPr/>
        <w:t>iwaSc9y7yKWNx8mvcTRObit8zRxzmWEUpDBeTmEcEqhnlOA3KAiKyWs3C+DbEIyROawY3KBZeWb0</w:t>
      </w:r>
    </w:p>
    <w:p>
      <w:pPr>
        <w:pStyle w:val="PreformattedText"/>
        <w:bidi w:val="0"/>
        <w:spacing w:before="0" w:after="0"/>
        <w:jc w:val="left"/>
        <w:rPr/>
      </w:pPr>
      <w:r>
        <w:rPr/>
        <w:t>SnY5p3vEbrjm7XcQDUscohySNdoyBC5FHgOoM8/e13/wyjkUrquAhgMtZshfjoOgxwYS9nYnc0Zy</w:t>
      </w:r>
    </w:p>
    <w:p>
      <w:pPr>
        <w:pStyle w:val="PreformattedText"/>
        <w:bidi w:val="0"/>
        <w:spacing w:before="0" w:after="0"/>
        <w:jc w:val="left"/>
        <w:rPr/>
      </w:pPr>
      <w:r>
        <w:rPr/>
        <w:t>cOkpBUQIztmlkZQdYAZqX28Sz4U5YX+JX1zAy5prLASr+JReWu4r+g/zNH3juWYwSko1eL/cXVgP</w:t>
      </w:r>
    </w:p>
    <w:p>
      <w:pPr>
        <w:pStyle w:val="PreformattedText"/>
        <w:bidi w:val="0"/>
        <w:spacing w:before="0" w:after="0"/>
        <w:jc w:val="left"/>
        <w:rPr/>
      </w:pPr>
      <w:r>
        <w:rPr/>
        <w:t>oHrnxAHQwP8AUqiD1fMFRyNPh/BAYzzRXgSvBtKcE4HAfmZN/MueZWeu7gUX2LOfE3VX5Zg0S4Le</w:t>
      </w:r>
    </w:p>
    <w:p>
      <w:pPr>
        <w:pStyle w:val="PreformattedText"/>
        <w:bidi w:val="0"/>
        <w:spacing w:before="0" w:after="0"/>
        <w:jc w:val="left"/>
        <w:rPr/>
      </w:pPr>
      <w:r>
        <w:rPr/>
        <w:t>mXZoXdTTDR2DhiO2wdIFgXthywiDT4gPKhj+gmP7O8174hnG1i1z8k16PCP3FlR3c18RSyhq1BvL</w:t>
      </w:r>
    </w:p>
    <w:p>
      <w:pPr>
        <w:pStyle w:val="PreformattedText"/>
        <w:bidi w:val="0"/>
        <w:spacing w:before="0" w:after="0"/>
        <w:jc w:val="left"/>
        <w:rPr/>
      </w:pPr>
      <w:r>
        <w:rPr/>
        <w:t>mK5zSgYci0WvRGLBMCXWfLGQPV45j8CBaTijvzKUpEv2lrmV6jgVIOtin1H3e4+PH3a9ywgeUZqS</w:t>
      </w:r>
    </w:p>
    <w:p>
      <w:pPr>
        <w:pStyle w:val="PreformattedText"/>
        <w:bidi w:val="0"/>
        <w:spacing w:before="0" w:after="0"/>
        <w:jc w:val="left"/>
        <w:rPr/>
      </w:pPr>
      <w:r>
        <w:rPr/>
        <w:t>szccAVXxAJZLuFCnhd/UonKhoWCl1jl6lOC2vksWe3MxZXAX33D7Nu8ALT5ZexzwSr+obABsWQoy</w:t>
      </w:r>
    </w:p>
    <w:p>
      <w:pPr>
        <w:pStyle w:val="PreformattedText"/>
        <w:bidi w:val="0"/>
        <w:spacing w:before="0" w:after="0"/>
        <w:jc w:val="left"/>
        <w:rPr/>
      </w:pPr>
      <w:r>
        <w:rPr/>
        <w:t>2SpTZZWlc0e4NkcQ1ZNTa5WWEXkaY3yDdb2fUG3zUdGQOcA7IOhJvVOCu+vEwr8zEoVF1NdxstWO</w:t>
      </w:r>
    </w:p>
    <w:p>
      <w:pPr>
        <w:pStyle w:val="PreformattedText"/>
        <w:bidi w:val="0"/>
        <w:spacing w:before="0" w:after="0"/>
        <w:jc w:val="left"/>
        <w:rPr/>
      </w:pPr>
      <w:r>
        <w:rPr/>
        <w:t>9G8iMBJWFydSgVfEofIbHdn1zLJaoiCsrTUTj8xmoEAzdA0jMF5a4P8A3QiRzhTTH4hP6bi0ANig</w:t>
      </w:r>
    </w:p>
    <w:p>
      <w:pPr>
        <w:pStyle w:val="PreformattedText"/>
        <w:bidi w:val="0"/>
        <w:spacing w:before="0" w:after="0"/>
        <w:jc w:val="left"/>
        <w:rPr/>
      </w:pPr>
      <w:r>
        <w:rPr/>
        <w:t>D5oSW+o0JniUi8zQyo3G+KvcXPHZjEe3TfVJxsg6otJLWV2t/E4Zmt5aC/bI+TE7Duev7+G7sXw6</w:t>
      </w:r>
    </w:p>
    <w:p>
      <w:pPr>
        <w:pStyle w:val="PreformattedText"/>
        <w:bidi w:val="0"/>
        <w:spacing w:before="0" w:after="0"/>
        <w:jc w:val="left"/>
        <w:rPr/>
      </w:pPr>
      <w:r>
        <w:rPr/>
        <w:t>/P8AGp+jH3+wjUQjeSConEz1fpCUl3n/AAQef4VKhdXOkPzGI/oZV+ZqVKmPkfIyihK/JzEgi8RK</w:t>
      </w:r>
    </w:p>
    <w:p>
      <w:pPr>
        <w:pStyle w:val="PreformattedText"/>
        <w:bidi w:val="0"/>
        <w:spacing w:before="0" w:after="0"/>
        <w:jc w:val="left"/>
        <w:rPr/>
      </w:pPr>
      <w:r>
        <w:rPr/>
        <w:t>70gPaoZYzHlx4nQ/KxhQGwkcAZMegVnwqMgWqcXqCiHa2NJhWMzmXAOssToxvmAsgQVw3Oz1c2hS</w:t>
      </w:r>
    </w:p>
    <w:p>
      <w:pPr>
        <w:pStyle w:val="PreformattedText"/>
        <w:bidi w:val="0"/>
        <w:spacing w:before="0" w:after="0"/>
        <w:jc w:val="left"/>
        <w:rPr/>
      </w:pPr>
      <w:r>
        <w:rPr/>
        <w:t>6jrevBMrrfGWLMqOYEFuc1ceKygb2ErKqN5d/ED5ZRIRa6xoj8zGIZLJMTGkF+YScBeR/wCIpByD</w:t>
      </w:r>
    </w:p>
    <w:p>
      <w:pPr>
        <w:pStyle w:val="PreformattedText"/>
        <w:bidi w:val="0"/>
        <w:spacing w:before="0" w:after="0"/>
        <w:jc w:val="left"/>
        <w:rPr/>
      </w:pPr>
      <w:r>
        <w:rPr/>
        <w:t>w9PZgrn8qe079sDqWft/4i+nEx1ico8UYuMp5xBTe1K/ihETHMMTYm9UcKmloB5sIHyAnl/tihGx</w:t>
      </w:r>
    </w:p>
    <w:p>
      <w:pPr>
        <w:pStyle w:val="PreformattedText"/>
        <w:bidi w:val="0"/>
        <w:spacing w:before="0" w:after="0"/>
        <w:jc w:val="left"/>
        <w:rPr/>
      </w:pPr>
      <w:r>
        <w:rPr/>
        <w:t>TD8QCqpa0HidXu/zGX2f+w0JizHifmKmF2p9kbNsqvyEVd2ePmV5z2cQLpwJ5ms05E175l1Rdysq</w:t>
      </w:r>
    </w:p>
    <w:p>
      <w:pPr>
        <w:pStyle w:val="PreformattedText"/>
        <w:bidi w:val="0"/>
        <w:spacing w:before="0" w:after="0"/>
        <w:jc w:val="left"/>
        <w:rPr/>
      </w:pPr>
      <w:r>
        <w:rPr/>
        <w:t>1oefERau6FTDQt8g1MlJhxFbG33LmjOzmEDxRnd+oevqD3UOXvN6jocq4IiAZKMpvqpfbyxvqfLf</w:t>
      </w:r>
    </w:p>
    <w:p>
      <w:pPr>
        <w:pStyle w:val="PreformattedText"/>
        <w:bidi w:val="0"/>
        <w:spacing w:before="0" w:after="0"/>
        <w:jc w:val="left"/>
        <w:rPr/>
      </w:pPr>
      <w:r>
        <w:rPr/>
        <w:t>sYtXJ0Y5XwQABnG7u1yf3AavDmCnTOoKchzioC4XhwXfE547mVnJx6mabdq3rm4PMkudxol3fYvf</w:t>
      </w:r>
    </w:p>
    <w:p>
      <w:pPr>
        <w:pStyle w:val="PreformattedText"/>
        <w:bidi w:val="0"/>
        <w:spacing w:before="0" w:after="0"/>
        <w:jc w:val="left"/>
        <w:rPr/>
      </w:pPr>
      <w:r>
        <w:rPr/>
        <w:t>FdSlpMlteuDqJk2vZN3znniYlvJwP+JQI3GVhcBcu4iELponGplbh4ttPcWyU7NQO7zwQW7sbdvN</w:t>
      </w:r>
    </w:p>
    <w:p>
      <w:pPr>
        <w:pStyle w:val="PreformattedText"/>
        <w:bidi w:val="0"/>
        <w:spacing w:before="0" w:after="0"/>
        <w:jc w:val="left"/>
        <w:rPr/>
      </w:pPr>
      <w:r>
        <w:rPr/>
        <w:t>QGDXZ3PU0BVZRDnpfcpEtRdF+f3VHYcSgOD+7yxP0hWd6y3euYo2OjmNwCHgg1g2Y/MtFafqe9mo</w:t>
      </w:r>
    </w:p>
    <w:p>
      <w:pPr>
        <w:pStyle w:val="PreformattedText"/>
        <w:bidi w:val="0"/>
        <w:spacing w:before="0" w:after="0"/>
        <w:jc w:val="left"/>
        <w:rPr/>
      </w:pPr>
      <w:r>
        <w:rPr/>
        <w:t>IzEgqmY8WknWgii/J2RI53VPq/EX1+1b+vloWhbDNEKF4UFWPMCOwuxos/MKPn+8/qOD/Q7Iew1m</w:t>
      </w:r>
    </w:p>
    <w:p>
      <w:pPr>
        <w:pStyle w:val="PreformattedText"/>
        <w:bidi w:val="0"/>
        <w:spacing w:before="0" w:after="0"/>
        <w:jc w:val="left"/>
        <w:rPr/>
      </w:pPr>
      <w:r>
        <w:rPr/>
        <w:t>BzTDyvjUBogFVcPYCkljEKpulVcEJg84F/qKsS1h+qCgziarC+GSHY4WL/WJUlxLL4vZEhGlfS5h</w:t>
      </w:r>
    </w:p>
    <w:p>
      <w:pPr>
        <w:pStyle w:val="PreformattedText"/>
        <w:bidi w:val="0"/>
        <w:spacing w:before="0" w:after="0"/>
        <w:jc w:val="left"/>
        <w:rPr/>
      </w:pPr>
      <w:r>
        <w:rPr/>
        <w:t>UB3IiEaeoprZhacmdeZ/50StlQTm6fM/WQI9nvQJa6lSoVaaQxgL2ur/AAQhrwwtooNxMcmM4lbo</w:t>
      </w:r>
    </w:p>
    <w:p>
      <w:pPr>
        <w:pStyle w:val="PreformattedText"/>
        <w:bidi w:val="0"/>
        <w:spacing w:before="0" w:after="0"/>
        <w:jc w:val="left"/>
        <w:rPr/>
      </w:pPr>
      <w:r>
        <w:rPr/>
        <w:t>nlXJX6nJxtAcF9JZmdyN1OGQ6j7Q0DUoKKGjmPU42jyS7Q4usN5cbYlq0zJ6/wCNQn1jk8ARmAdP</w:t>
      </w:r>
    </w:p>
    <w:p>
      <w:pPr>
        <w:pStyle w:val="PreformattedText"/>
        <w:bidi w:val="0"/>
        <w:spacing w:before="0" w:after="0"/>
        <w:jc w:val="left"/>
        <w:rPr/>
      </w:pPr>
      <w:r>
        <w:rPr/>
        <w:t>1KFhcU2xG58w1w28UC4T3wG4EB7rmwLV44hDDSLT7NKab9wELguavO4fQxPeuVV1weIR+SYsFnoa</w:t>
      </w:r>
    </w:p>
    <w:p>
      <w:pPr>
        <w:pStyle w:val="PreformattedText"/>
        <w:bidi w:val="0"/>
        <w:spacing w:before="0" w:after="0"/>
        <w:jc w:val="left"/>
        <w:rPr/>
      </w:pPr>
      <w:r>
        <w:rPr/>
        <w:t>mH9CIgftMKwKcZZRlQZtvrPLcK/21Ifsf+mrlk/NL0kVxRXx+pKJ3C8AI6UHdbNRiNFL64ace5R+</w:t>
      </w:r>
    </w:p>
    <w:p>
      <w:pPr>
        <w:pStyle w:val="PreformattedText"/>
        <w:bidi w:val="0"/>
        <w:spacing w:before="0" w:after="0"/>
        <w:jc w:val="left"/>
        <w:rPr/>
      </w:pPr>
      <w:r>
        <w:rPr/>
        <w:t>pVZ7emEZD2/7EzxBz1fshgDwqfuqxuzRtpPkWXPJJ6lk49qW4Sq0o1DUXdeJ3N5J+6leE2C6lHAJ</w:t>
      </w:r>
    </w:p>
    <w:p>
      <w:pPr>
        <w:pStyle w:val="PreformattedText"/>
        <w:bidi w:val="0"/>
        <w:spacing w:before="0" w:after="0"/>
        <w:jc w:val="left"/>
        <w:rPr/>
      </w:pPr>
      <w:r>
        <w:rPr/>
        <w:t>f3Kao5Zfqd7/ANy2P9JRsfPiI3hOnMaGV6lR1tbnQucyDIcQSwtprtmDnjgzDZ7DCHxLZVmqlZ8O</w:t>
      </w:r>
    </w:p>
    <w:p>
      <w:pPr>
        <w:pStyle w:val="PreformattedText"/>
        <w:bidi w:val="0"/>
        <w:spacing w:before="0" w:after="0"/>
        <w:jc w:val="left"/>
        <w:rPr/>
      </w:pPr>
      <w:r>
        <w:rPr/>
        <w:t>4nG5Rqq+IdRhjVfuvxV3GSrbjxBZNxvoHeuInJtOkbN2JszLSlG70Hlbh7jAsdKenfOJdtMnbh6O</w:t>
      </w:r>
    </w:p>
    <w:p>
      <w:pPr>
        <w:pStyle w:val="PreformattedText"/>
        <w:bidi w:val="0"/>
        <w:spacing w:before="0" w:after="0"/>
        <w:jc w:val="left"/>
        <w:rPr/>
      </w:pPr>
      <w:r>
        <w:rPr/>
        <w:t>WWyapl/zUAcYOSrxLKtCsMI98RRdJ2YEvn8wN2lDiN064CK8e5no/wBxdyBdND5loAWKdOVTWU/C</w:t>
      </w:r>
    </w:p>
    <w:p>
      <w:pPr>
        <w:pStyle w:val="PreformattedText"/>
        <w:bidi w:val="0"/>
        <w:spacing w:before="0" w:after="0"/>
        <w:jc w:val="left"/>
        <w:rPr/>
      </w:pPr>
      <w:r>
        <w:rPr/>
        <w:t>5cXdRCpAyLR3Uzl5vNtzAaoUtMq1/hzGI1bV0ZB5HMHLQbN62/LFbyymja9V31M2RSYR2PMF/hFY</w:t>
      </w:r>
    </w:p>
    <w:p>
      <w:pPr>
        <w:pStyle w:val="PreformattedText"/>
        <w:bidi w:val="0"/>
        <w:spacing w:before="0" w:after="0"/>
        <w:jc w:val="left"/>
        <w:rPr/>
      </w:pPr>
      <w:r>
        <w:rPr/>
        <w:t>5rHrT/Jb5mENDHehDvSdAP3ck/qPL/4FvtVZ79wigYabddVSBXiXr0VF5IYvMoqx0Pgwwg4Zbz84</w:t>
      </w:r>
    </w:p>
    <w:p>
      <w:pPr>
        <w:pStyle w:val="PreformattedText"/>
        <w:bidi w:val="0"/>
        <w:spacing w:before="0" w:after="0"/>
        <w:jc w:val="left"/>
        <w:rPr/>
      </w:pPr>
      <w:r>
        <w:rPr/>
        <w:t>+Z1CA42EdnFModqs2+c2PioNmEMjkbF2MaZFVoqHFGV9srT8CpTvuEuyXpwHDVjL2UE5AqtDa3Hz</w:t>
      </w:r>
    </w:p>
    <w:p>
      <w:pPr>
        <w:pStyle w:val="PreformattedText"/>
        <w:bidi w:val="0"/>
        <w:spacing w:before="0" w:after="0"/>
        <w:jc w:val="left"/>
        <w:rPr/>
      </w:pPr>
      <w:r>
        <w:rPr/>
        <w:t>Rcp+9ImXEwFGRu+5s8NLJUSs62OA5p1XUPEti1t02zjxnmzY3uIzB16dGK1cN6QehTR5RUWZs0vi</w:t>
      </w:r>
    </w:p>
    <w:p>
      <w:pPr>
        <w:pStyle w:val="PreformattedText"/>
        <w:bidi w:val="0"/>
        <w:spacing w:before="0" w:after="0"/>
        <w:jc w:val="left"/>
        <w:rPr/>
      </w:pPr>
      <w:r>
        <w:rPr/>
        <w:t>Mj3H7wZ8I7V/eZnBHsga8HT/AFKrKO9ymnTzZ/uOS7Vs/wDcccY9n+Y61V23x+YDTtl/quUNdopP</w:t>
      </w:r>
    </w:p>
    <w:p>
      <w:pPr>
        <w:pStyle w:val="PreformattedText"/>
        <w:bidi w:val="0"/>
        <w:spacing w:before="0" w:after="0"/>
        <w:jc w:val="left"/>
        <w:rPr/>
      </w:pPr>
      <w:r>
        <w:rPr/>
        <w:t>xGMfKs2rgGM0VSmwe4znXj/KtEvUBc8aK1M2XO5an5mp9pYKJ/CQ5A3ERKwgawOLeWWw8lXvcWYj</w:t>
      </w:r>
    </w:p>
    <w:p>
      <w:pPr>
        <w:pStyle w:val="PreformattedText"/>
        <w:bidi w:val="0"/>
        <w:spacing w:before="0" w:after="0"/>
        <w:jc w:val="left"/>
        <w:rPr/>
      </w:pPr>
      <w:r>
        <w:rPr/>
        <w:t>a2UUea7g611HUDmSXixaXTHdwzup8FSlsembhUoEdbNEG9my1ftGqQFTlyZhUBluuMQc3fa23f8A</w:t>
      </w:r>
    </w:p>
    <w:p>
      <w:pPr>
        <w:pStyle w:val="PreformattedText"/>
        <w:bidi w:val="0"/>
        <w:spacing w:before="0" w:after="0"/>
        <w:jc w:val="left"/>
        <w:rPr/>
      </w:pPr>
      <w:r>
        <w:rPr/>
        <w:t>5FcBb28xSkBNfX6TKabedTbMlNKx9RXKsdIgtKZo4PiIQB0B+E96JH7JpDlWmRrq5aDUpsw60gVs</w:t>
      </w:r>
    </w:p>
    <w:p>
      <w:pPr>
        <w:pStyle w:val="PreformattedText"/>
        <w:bidi w:val="0"/>
        <w:spacing w:before="0" w:after="0"/>
        <w:jc w:val="left"/>
        <w:rPr/>
      </w:pPr>
      <w:r>
        <w:rPr/>
        <w:t>RsogAC+ihDaFb/SkpoCm2526nMo8/wCGXNGjLeCka8wat8f37UKRxA+MxcsakrlnlwUCW8X9wWBu</w:t>
      </w:r>
    </w:p>
    <w:p>
      <w:pPr>
        <w:pStyle w:val="PreformattedText"/>
        <w:bidi w:val="0"/>
        <w:spacing w:before="0" w:after="0"/>
        <w:jc w:val="left"/>
        <w:rPr/>
      </w:pPr>
      <w:r>
        <w:rPr/>
        <w:t>Lx/jlQ1rVh/2RAaH/nkrJ23hMWcYCdKslctHQMHiG2KndZ08sUF51YA02zDCzNKCp4m6nIu7GhQB</w:t>
      </w:r>
    </w:p>
    <w:p>
      <w:pPr>
        <w:pStyle w:val="PreformattedText"/>
        <w:bidi w:val="0"/>
        <w:spacing w:before="0" w:after="0"/>
        <w:jc w:val="left"/>
        <w:rPr/>
      </w:pPr>
      <w:r>
        <w:rPr/>
        <w:t>dmVJqihL2/iFGmWKy8XHUIn2mz13LFPCZLrZ8MM4NURNLK5WJNVrvmLV1/idRqNXceQorfU9Xz5D</w:t>
      </w:r>
    </w:p>
    <w:p>
      <w:pPr>
        <w:pStyle w:val="PreformattedText"/>
        <w:bidi w:val="0"/>
        <w:spacing w:before="0" w:after="0"/>
        <w:jc w:val="left"/>
        <w:rPr/>
      </w:pPr>
      <w:r>
        <w:rPr/>
        <w:t>3xKzdvId8T/MveToLjGnDgMq6F38amYPeAzvh8ocgYWmGx7y3liA9wYaFNZdxOyU5HIy+bnxLBCW</w:t>
      </w:r>
    </w:p>
    <w:p>
      <w:pPr>
        <w:pStyle w:val="PreformattedText"/>
        <w:bidi w:val="0"/>
        <w:spacing w:before="0" w:after="0"/>
        <w:jc w:val="left"/>
        <w:rPr/>
      </w:pPr>
      <w:r>
        <w:rPr/>
        <w:t>3l+Q+o8pHIFVMtqbNWcMbrAxXeVTEHZlq5Xc4t0/8YncJDcMt8Tqoth6exmxa+ifcSusJqBXSPHq</w:t>
      </w:r>
    </w:p>
    <w:p>
      <w:pPr>
        <w:pStyle w:val="PreformattedText"/>
        <w:bidi w:val="0"/>
        <w:spacing w:before="0" w:after="0"/>
        <w:jc w:val="left"/>
        <w:rPr/>
      </w:pPr>
      <w:r>
        <w:rPr/>
        <w:t>JcgtXSxzLOs1q/qUpspJNGj8wGH9ZtPkNzyH/GzMq7ABJMhZug/Ds2Q01Azk/ePoYb6ln/yalrlB</w:t>
      </w:r>
    </w:p>
    <w:p>
      <w:pPr>
        <w:pStyle w:val="PreformattedText"/>
        <w:bidi w:val="0"/>
        <w:spacing w:before="0" w:after="0"/>
        <w:jc w:val="left"/>
        <w:rPr/>
      </w:pPr>
      <w:r>
        <w:rPr/>
        <w:t>fIz9wfxlrCnzUflgIlzuFv8AZFMKfcIoXr9gTEDN3y/EH0uVAgnqVrg+Wkmr5SUC8luv5JaqDsoP</w:t>
      </w:r>
    </w:p>
    <w:p>
      <w:pPr>
        <w:pStyle w:val="PreformattedText"/>
        <w:bidi w:val="0"/>
        <w:spacing w:before="0" w:after="0"/>
        <w:jc w:val="left"/>
        <w:rPr/>
      </w:pPr>
      <w:r>
        <w:rPr/>
        <w:t>xD/jQs3GdqPEYjSYjdXMznEKa+7gwLljdjkgQ8FjVbmYKtw0ZnR8G5+ScwEy+IS3qUFLfTOWjzDc</w:t>
      </w:r>
    </w:p>
    <w:p>
      <w:pPr>
        <w:pStyle w:val="PreformattedText"/>
        <w:bidi w:val="0"/>
        <w:spacing w:before="0" w:after="0"/>
        <w:jc w:val="left"/>
        <w:rPr/>
      </w:pPr>
      <w:r>
        <w:rPr/>
        <w:t>AAejQlHt5l928FGjJT8cJhwmpppdDs5lY1cfa0nhNoszJYDK5A+yArY5YdnTD8yx/ZXM0dk2D8Pc</w:t>
      </w:r>
    </w:p>
    <w:p>
      <w:pPr>
        <w:pStyle w:val="PreformattedText"/>
        <w:bidi w:val="0"/>
        <w:spacing w:before="0" w:after="0"/>
        <w:jc w:val="left"/>
        <w:rPr/>
      </w:pPr>
      <w:r>
        <w:rPr/>
        <w:t>DmtDpmaOefyuIjZM15mI80Tx6lCJ11HVXXTDx00YeD/Exh8JMV55m9U1smXbJuUX45ip8VvzFAu6</w:t>
      </w:r>
    </w:p>
    <w:p>
      <w:pPr>
        <w:pStyle w:val="PreformattedText"/>
        <w:bidi w:val="0"/>
        <w:spacing w:before="0" w:after="0"/>
        <w:jc w:val="left"/>
        <w:rPr/>
      </w:pPr>
      <w:r>
        <w:rPr/>
        <w:t>RX0jlOry9T89/Mp8cPUsrF1+5bhXDb8zm2AIotmFTlT+YNx7RSQKLhqn9TN23LocOMnErsAnBhA1</w:t>
      </w:r>
    </w:p>
    <w:p>
      <w:pPr>
        <w:pStyle w:val="PreformattedText"/>
        <w:bidi w:val="0"/>
        <w:spacing w:before="0" w:after="0"/>
        <w:jc w:val="left"/>
        <w:rPr/>
      </w:pPr>
      <w:r>
        <w:rPr/>
        <w:t>UuS5oa0xll89+2MFCjQdw2KOPcdPfjiJReZvwF5z+YfIs0W1LvS3EGjdaeycwmAOaHHEX5C344iW</w:t>
      </w:r>
    </w:p>
    <w:p>
      <w:pPr>
        <w:pStyle w:val="PreformattedText"/>
        <w:bidi w:val="0"/>
        <w:spacing w:before="0" w:after="0"/>
        <w:jc w:val="left"/>
        <w:rPr/>
      </w:pPr>
      <w:r>
        <w:rPr/>
        <w:t>Wz4irFo7jqBlX8xmbbtmox7iDiQWXY0ZtywzyxPJ8S5U1MwUE8nL5jCyzquYTMjcsRuVuiG6c+Zb</w:t>
      </w:r>
    </w:p>
    <w:p>
      <w:pPr>
        <w:pStyle w:val="PreformattedText"/>
        <w:bidi w:val="0"/>
        <w:spacing w:before="0" w:after="0"/>
        <w:jc w:val="left"/>
        <w:rPr/>
      </w:pPr>
      <w:r>
        <w:rPr/>
        <w:t>bMKLk3l37RCHCJ5Dxrzr5l5oA0jjbLREjHcvXqD/AHP+3LKTtezU7D8Dhu+4rHd/iGVcDfviX2Pj</w:t>
      </w:r>
    </w:p>
    <w:p>
      <w:pPr>
        <w:pStyle w:val="PreformattedText"/>
        <w:bidi w:val="0"/>
        <w:spacing w:before="0" w:after="0"/>
        <w:jc w:val="left"/>
        <w:rPr/>
      </w:pPr>
      <w:r>
        <w:rPr/>
        <w:t>EF297Jm/g2Y+J6wwqWH+zp6ex5JYwEFxn9i/EDSiJdlF09OY054WCyfm+z6lzQiGtf8AEqqaC9/9</w:t>
      </w:r>
    </w:p>
    <w:p>
      <w:pPr>
        <w:pStyle w:val="PreformattedText"/>
        <w:bidi w:val="0"/>
        <w:spacing w:before="0" w:after="0"/>
        <w:jc w:val="left"/>
        <w:rPr/>
      </w:pPr>
      <w:r>
        <w:rPr/>
        <w:t>zoxKVbJsjyD7HGYNkYuUSpy275r+NmZnPZs4ZO1h37lLZ8jP7qVBKAa9tk/QzbVh6suVKuOp/wAY</w:t>
      </w:r>
    </w:p>
    <w:p>
      <w:pPr>
        <w:pStyle w:val="PreformattedText"/>
        <w:bidi w:val="0"/>
        <w:spacing w:before="0" w:after="0"/>
        <w:jc w:val="left"/>
        <w:rPr/>
      </w:pPr>
      <w:r>
        <w:rPr/>
        <w:t>TqJnwq0nO/KN7Yv3/PO/+s/UFi3omf8AK5xlLrNcQndVuL9Re+IrSbNcZYf8kObM53Lghi+S0Diy</w:t>
      </w:r>
    </w:p>
    <w:p>
      <w:pPr>
        <w:pStyle w:val="PreformattedText"/>
        <w:bidi w:val="0"/>
        <w:spacing w:before="0" w:after="0"/>
        <w:jc w:val="left"/>
        <w:rPr/>
      </w:pPr>
      <w:r>
        <w:rPr/>
        <w:t>NkxgNTfphacTiaPYtZa+Eqj4hfFoOS96jRlnG0yHW75qGiTEyZLQQspzshSsSNbal8edq7KJ8QTS</w:t>
      </w:r>
    </w:p>
    <w:p>
      <w:pPr>
        <w:pStyle w:val="PreformattedText"/>
        <w:bidi w:val="0"/>
        <w:spacing w:before="0" w:after="0"/>
        <w:jc w:val="left"/>
        <w:rPr/>
      </w:pPr>
      <w:r>
        <w:rPr/>
        <w:t>mIQI0xUG8Bx+qEV3ymeQ+JkXbkj0lyhGPEfEAeQ4tbLcxlCyJwshGlfgzXpSlP8AuYfWWBjGaljc</w:t>
      </w:r>
    </w:p>
    <w:p>
      <w:pPr>
        <w:pStyle w:val="PreformattedText"/>
        <w:bidi w:val="0"/>
        <w:spacing w:before="0" w:after="0"/>
        <w:jc w:val="left"/>
        <w:rPr/>
      </w:pPr>
      <w:r>
        <w:rPr/>
        <w:t>ILK2ydcwfiXTob+4Nhh8TTj5jdbvuap7fmaFXHHF1ogVjfPn+HN89Tr9xrznuBDhyH7lC6dwMVN7</w:t>
      </w:r>
    </w:p>
    <w:p>
      <w:pPr>
        <w:pStyle w:val="PreformattedText"/>
        <w:bidi w:val="0"/>
        <w:spacing w:before="0" w:after="0"/>
        <w:jc w:val="left"/>
        <w:rPr/>
      </w:pPr>
      <w:r>
        <w:rPr/>
        <w:t>GXJ+Jg/uOu/M9fLHW7c9X1hM7BbtusejRCg1OnZeoSnZWhS2Tg/MPZTsoK2jkocbhNBmbRo4+4WB</w:t>
      </w:r>
    </w:p>
    <w:p>
      <w:pPr>
        <w:pStyle w:val="PreformattedText"/>
        <w:bidi w:val="0"/>
        <w:spacing w:before="0" w:after="0"/>
        <w:jc w:val="left"/>
        <w:rPr/>
      </w:pPr>
      <w:r>
        <w:rPr/>
        <w:t>YuW/S5RFboitVpzfpUyNeRRyIxzlqI4HZ7f5Jy8agXDbMei8LxL0jiB5oQNh3MrD+KXkscE5U1cG</w:t>
      </w:r>
    </w:p>
    <w:p>
      <w:pPr>
        <w:pStyle w:val="PreformattedText"/>
        <w:bidi w:val="0"/>
        <w:spacing w:before="0" w:after="0"/>
        <w:jc w:val="left"/>
        <w:rPr/>
      </w:pPr>
      <w:r>
        <w:rPr/>
        <w:t>n/fEHsdkQ5jOYFh4shh0TOLjfyX3LhHmtys64E8QCvjgYUaMLepgBboOpsb1HaHn+0dNBvUNta7g</w:t>
      </w:r>
    </w:p>
    <w:p>
      <w:pPr>
        <w:pStyle w:val="PreformattedText"/>
        <w:bidi w:val="0"/>
        <w:spacing w:before="0" w:after="0"/>
        <w:jc w:val="left"/>
        <w:rPr/>
      </w:pPr>
      <w:r>
        <w:rPr/>
        <w:t>WULDLrggaG8ucxXmrqHS278f4n8G0f8ASVMRMyrDSc+BlkQ+T/1qMDnQR/cNwzeArgF18hvuYr2U</w:t>
      </w:r>
    </w:p>
    <w:p>
      <w:pPr>
        <w:pStyle w:val="PreformattedText"/>
        <w:bidi w:val="0"/>
        <w:spacing w:before="0" w:after="0"/>
        <w:jc w:val="left"/>
        <w:rPr/>
      </w:pPr>
      <w:r>
        <w:rPr/>
        <w:t>50fiaZVVkOPohPwEKjmL/gszvAhAaqAzaOQCW8Cg0+5mC6YhsorFtv8AKsNKn/AzL6ekPv8A6/io</w:t>
      </w:r>
    </w:p>
    <w:p>
      <w:pPr>
        <w:pStyle w:val="PreformattedText"/>
        <w:bidi w:val="0"/>
        <w:spacing w:before="0" w:after="0"/>
        <w:jc w:val="left"/>
        <w:rPr/>
      </w:pPr>
      <w:r>
        <w:rPr/>
        <w:t>wjXqhH7m8F+6b77/AI1/H7/McL3DFiiqAFR1f1OgWsV8TpomE4Y+IDSazbK8/cPSYudvscbVXQGW</w:t>
      </w:r>
    </w:p>
    <w:p>
      <w:pPr>
        <w:pStyle w:val="PreformattedText"/>
        <w:bidi w:val="0"/>
        <w:spacing w:before="0" w:after="0"/>
        <w:jc w:val="left"/>
        <w:rPr/>
      </w:pPr>
      <w:r>
        <w:rPr/>
        <w:t>Af7RnEN9HLLnNSlvyFvTH2WQBdRc0BD46NB6liJU5WsUA2zAfIiTUZxZkcNjgXVy/wBkCgwRbS7j</w:t>
      </w:r>
    </w:p>
    <w:p>
      <w:pPr>
        <w:pStyle w:val="PreformattedText"/>
        <w:bidi w:val="0"/>
        <w:spacing w:before="0" w:after="0"/>
        <w:jc w:val="left"/>
        <w:rPr/>
      </w:pPr>
      <w:r>
        <w:rPr/>
        <w:t>3wHVVrFVS8xIAnRRjYIH5l67ogB4QRVGU3a9Fn3ILNLU1tyB8yhUSKmOGqTwxGgbA2KnAAX3iKxI</w:t>
      </w:r>
    </w:p>
    <w:p>
      <w:pPr>
        <w:pStyle w:val="PreformattedText"/>
        <w:bidi w:val="0"/>
        <w:spacing w:before="0" w:after="0"/>
        <w:jc w:val="left"/>
        <w:rPr/>
      </w:pPr>
      <w:r>
        <w:rPr/>
        <w:t>V5Gecio30ox3Nn4qaDWPbjlQVDZoiOp0mbKzk3upnB8Quv5xOC0sARWU3qAOJW1QeIjLQf8AvmNB</w:t>
      </w:r>
    </w:p>
    <w:p>
      <w:pPr>
        <w:pStyle w:val="PreformattedText"/>
        <w:bidi w:val="0"/>
        <w:spacing w:before="0" w:after="0"/>
        <w:jc w:val="left"/>
        <w:rPr/>
      </w:pPr>
      <w:r>
        <w:rPr/>
        <w:t>05p31i6l+l6cZfGZbmwPYsOpwkvVfeSB9QcTH+rn8z7Zfn5nVX2f5pqPh/3QOwd2TVWPGJtewSd6</w:t>
      </w:r>
    </w:p>
    <w:p>
      <w:pPr>
        <w:pStyle w:val="PreformattedText"/>
        <w:bidi w:val="0"/>
        <w:spacing w:before="0" w:after="0"/>
        <w:jc w:val="left"/>
        <w:rPr/>
      </w:pPr>
      <w:r>
        <w:rPr/>
        <w:t>L1jcV5+YsBVdbbYR2/BG+4NMcOUAcLHwF/WYIKSHK8QwkZygD7fMqRkU5G700HHxKWq3Ln2vcRHo</w:t>
      </w:r>
    </w:p>
    <w:p>
      <w:pPr>
        <w:pStyle w:val="PreformattedText"/>
        <w:bidi w:val="0"/>
        <w:spacing w:before="0" w:after="0"/>
        <w:jc w:val="left"/>
        <w:rPr/>
      </w:pPr>
      <w:r>
        <w:rPr/>
        <w:t>aD/MD02EBwglKyywqhxeAMrBDlf4CPL0unB5czb5nmAxREbpJ8Im6qivfJ8QC1ga/wB/wEBzDBSn</w:t>
      </w:r>
    </w:p>
    <w:p>
      <w:pPr>
        <w:pStyle w:val="PreformattedText"/>
        <w:bidi w:val="0"/>
        <w:spacing w:before="0" w:after="0"/>
        <w:jc w:val="left"/>
        <w:rPr/>
      </w:pPr>
      <w:r>
        <w:rPr/>
        <w:t>+epTTS1bK9wAlpWKLeXUunGGybXlBFC+b4Jm8hCK4gMkvzEEGNthu8EML00gzvIeeoIttbapfRB5</w:t>
      </w:r>
    </w:p>
    <w:p>
      <w:pPr>
        <w:pStyle w:val="PreformattedText"/>
        <w:bidi w:val="0"/>
        <w:spacing w:before="0" w:after="0"/>
        <w:jc w:val="left"/>
        <w:rPr/>
      </w:pPr>
      <w:r>
        <w:rPr/>
        <w:t>1ZntrXiMiHANt7XCVGUJVpjR/wAwqA4aZDp9wgZfnTJ8koSInJZaOyZmQpa7Tz2RInxElQRDKPyA</w:t>
      </w:r>
    </w:p>
    <w:p>
      <w:pPr>
        <w:pStyle w:val="PreformattedText"/>
        <w:bidi w:val="0"/>
        <w:spacing w:before="0" w:after="0"/>
        <w:jc w:val="left"/>
        <w:rPr/>
      </w:pPr>
      <w:r>
        <w:rPr/>
        <w:t>+VDwiBzDh2o6U58Mr9blFdL7oiug2siT7H64KzyaYLwxCors/wAz/cEN5ZEjoLqaynw/KIWAltuj</w:t>
      </w:r>
    </w:p>
    <w:p>
      <w:pPr>
        <w:pStyle w:val="PreformattedText"/>
        <w:bidi w:val="0"/>
        <w:spacing w:before="0" w:after="0"/>
        <w:jc w:val="left"/>
        <w:rPr/>
      </w:pPr>
      <w:r>
        <w:rPr/>
        <w:t>gRz97T+C4TfyFG/hg80q/B/7lSpZWpCO/wChIFLkvq0n8vmYH3O/wf8AVxKd2aHiCNg7mP8AH8Hb</w:t>
      </w:r>
    </w:p>
    <w:p>
      <w:pPr>
        <w:pStyle w:val="PreformattedText"/>
        <w:bidi w:val="0"/>
        <w:spacing w:before="0" w:after="0"/>
        <w:jc w:val="left"/>
        <w:rPr/>
      </w:pPr>
      <w:r>
        <w:rPr/>
        <w:t>PLvDAZjWvHEuN17jI1wS++sj8MzcwA1pX5CjCeAniBp7gYl4HXYfMBNu0v2cd+8y0/tYkTkxbtWb</w:t>
      </w:r>
    </w:p>
    <w:p>
      <w:pPr>
        <w:pStyle w:val="PreformattedText"/>
        <w:bidi w:val="0"/>
        <w:spacing w:before="0" w:after="0"/>
        <w:jc w:val="left"/>
        <w:rPr/>
      </w:pPr>
      <w:r>
        <w:rPr/>
        <w:t>qExayK5Y4i8ALrkj5jq4hTqkQK2d4B8oJMZ11fT5ylIxXvJAXALq0/iO09p08xFtfETB9+Zw57G6</w:t>
      </w:r>
    </w:p>
    <w:p>
      <w:pPr>
        <w:pStyle w:val="PreformattedText"/>
        <w:bidi w:val="0"/>
        <w:spacing w:before="0" w:after="0"/>
        <w:jc w:val="left"/>
        <w:rPr/>
      </w:pPr>
      <w:r>
        <w:rPr/>
        <w:t>VdwstgFdVG2CDrdMoM+ElS0Fy6VKdFu64QlFUF9Pc0l0/wDaBSqmqFQqDs1W4u7hpDDhDj6i9l6Y</w:t>
      </w:r>
    </w:p>
    <w:p>
      <w:pPr>
        <w:pStyle w:val="PreformattedText"/>
        <w:bidi w:val="0"/>
        <w:spacing w:before="0" w:after="0"/>
        <w:jc w:val="left"/>
        <w:rPr/>
      </w:pPr>
      <w:r>
        <w:rPr/>
        <w:t>ayyzkGVkCvqVLDyP6jY9q4fxMz14AiLvI2UQF2lZgmPUoi74GB1iKM/c8ir6QhB2NP8A3Fl0nGmw</w:t>
      </w:r>
    </w:p>
    <w:p>
      <w:pPr>
        <w:pStyle w:val="PreformattedText"/>
        <w:bidi w:val="0"/>
        <w:spacing w:before="0" w:after="0"/>
        <w:jc w:val="left"/>
        <w:rPr/>
      </w:pPr>
      <w:r>
        <w:rPr/>
        <w:t>3Gq5PgClkaqg9g+LJQ7MWnL4hzGmsYygiPH3xwA8alwmnFq8UHNyuXt42XRp8R91eVeHNeZjdi4e</w:t>
      </w:r>
    </w:p>
    <w:p>
      <w:pPr>
        <w:pStyle w:val="PreformattedText"/>
        <w:bidi w:val="0"/>
        <w:spacing w:before="0" w:after="0"/>
        <w:jc w:val="left"/>
        <w:rPr/>
      </w:pPr>
      <w:r>
        <w:rPr/>
        <w:t>kTX7OJlEhR9QoIcmP3V1+DMpVATIVcrpcZ5uB/UNH6T2f3CVL7OB5kWbyDoUML1czjtInXqGX4Gp</w:t>
      </w:r>
    </w:p>
    <w:p>
      <w:pPr>
        <w:pStyle w:val="PreformattedText"/>
        <w:bidi w:val="0"/>
        <w:spacing w:before="0" w:after="0"/>
        <w:jc w:val="left"/>
        <w:rPr/>
      </w:pPr>
      <w:r>
        <w:rPr/>
        <w:t>8Mpi9HiBm3WjBDnVhjfnfviXGXVtPTfV/mCVLpxtBkB8IAdp06nwHddMrwzvOWFJ9AmQ40MAXd4V</w:t>
      </w:r>
    </w:p>
    <w:p>
      <w:pPr>
        <w:pStyle w:val="PreformattedText"/>
        <w:bidi w:val="0"/>
        <w:spacing w:before="0" w:after="0"/>
        <w:jc w:val="left"/>
        <w:rPr/>
      </w:pPr>
      <w:r>
        <w:rPr/>
        <w:t>ekaNRSuW9viHMWJwxXqYuqzwTEYO7TCOB8cyt/JhQ1yMNmB4dHxKaAYO3ctqzfKxf0n+gEgf3OT+</w:t>
      </w:r>
    </w:p>
    <w:p>
      <w:pPr>
        <w:pStyle w:val="PreformattedText"/>
        <w:bidi w:val="0"/>
        <w:spacing w:before="0" w:after="0"/>
        <w:jc w:val="left"/>
        <w:rPr/>
      </w:pPr>
      <w:r>
        <w:rPr/>
        <w:t>R6XgYkSVH8xInJ/9o+RgVSgO+2eUdiYTTCbEWT7BcdXs5hUzUopK47hxHO8sQBMitUdx67Dhw3ho</w:t>
      </w:r>
    </w:p>
    <w:p>
      <w:pPr>
        <w:pStyle w:val="PreformattedText"/>
        <w:bidi w:val="0"/>
        <w:spacing w:before="0" w:after="0"/>
        <w:jc w:val="left"/>
        <w:rPr/>
      </w:pPr>
      <w:r>
        <w:rPr/>
        <w:t>iV8iVyJhEdMHXxbK2U4TQcJK0FU/2rub5YzA4EZ7TfslgFewv01SpUqA0lvBP5Ye+e/E/n+YO4EH</w:t>
      </w:r>
    </w:p>
    <w:p>
      <w:pPr>
        <w:pStyle w:val="PreformattedText"/>
        <w:bidi w:val="0"/>
        <w:spacing w:before="0" w:after="0"/>
        <w:jc w:val="left"/>
        <w:rPr/>
      </w:pPr>
      <w:r>
        <w:rPr/>
        <w:t>/p1P6Un6rcXDJXiIuAbI0qON4H7hYsuC1/SE4bprmX8I6W/lIDveLg5z8z+rn5yPyxYDQzY/1KLY</w:t>
      </w:r>
    </w:p>
    <w:p>
      <w:pPr>
        <w:pStyle w:val="PreformattedText"/>
        <w:bidi w:val="0"/>
        <w:spacing w:before="0" w:after="0"/>
        <w:jc w:val="left"/>
        <w:rPr/>
      </w:pPr>
      <w:r>
        <w:rPr/>
        <w:t>Di8RKkQCXqHldQ0E5qg0R6gp0VuDR8EV4btzm/F1ZKFqHHriKoXrKwG6pvzmCxoOTXkBbbYZEr6h</w:t>
      </w:r>
    </w:p>
    <w:p>
      <w:pPr>
        <w:pStyle w:val="PreformattedText"/>
        <w:bidi w:val="0"/>
        <w:spacing w:before="0" w:after="0"/>
        <w:jc w:val="left"/>
        <w:rPr/>
      </w:pPr>
      <w:r>
        <w:rPr/>
        <w:t>zrj9E59xC0Y5ojbdbysMV/erf4XcFYX9zx6zEkNgtV+RmIx+iGLF6gJg6/E1tyeFKzfiEzNjlfWY</w:t>
      </w:r>
    </w:p>
    <w:p>
      <w:pPr>
        <w:pStyle w:val="PreformattedText"/>
        <w:bidi w:val="0"/>
        <w:spacing w:before="0" w:after="0"/>
        <w:jc w:val="left"/>
        <w:rPr/>
      </w:pPr>
      <w:r>
        <w:rPr/>
        <w:t>KvzGZQ7uFmTHcq6G+jKqmuMnviXW7fv3NB9mZDZI5qv+0DRetvmWXYK5+Jn4vmaga7zliZ5w1NHb</w:t>
      </w:r>
    </w:p>
    <w:p>
      <w:pPr>
        <w:pStyle w:val="PreformattedText"/>
        <w:bidi w:val="0"/>
        <w:spacing w:before="0" w:after="0"/>
        <w:jc w:val="left"/>
        <w:rPr/>
      </w:pPr>
      <w:r>
        <w:rPr/>
        <w:t>edyrVjk+ptei9SxuOx8uUX5rENFWBZe6jrbf6IjwK0XiUYswSiduq3uPuHkiAy3wt1mPNjo0HYob</w:t>
      </w:r>
    </w:p>
    <w:p>
      <w:pPr>
        <w:pStyle w:val="PreformattedText"/>
        <w:bidi w:val="0"/>
        <w:spacing w:before="0" w:after="0"/>
        <w:jc w:val="left"/>
        <w:rPr/>
      </w:pPr>
      <w:r>
        <w:rPr/>
        <w:t>sxiF0HT8wNDMU7uVtek0rafMRTgGVlC3mAdjgF9ugZp4FfbX/j9uZS7HFHUtLpJvP9R0Xn1fgs9s</w:t>
      </w:r>
    </w:p>
    <w:p>
      <w:pPr>
        <w:pStyle w:val="PreformattedText"/>
        <w:bidi w:val="0"/>
        <w:spacing w:before="0" w:after="0"/>
        <w:jc w:val="left"/>
        <w:rPr/>
      </w:pPr>
      <w:r>
        <w:rPr/>
        <w:t>SqufyqC+iZ187DvuIpzURnIOYrT4ZY4O0jpyfs9zWWG3V7PbIzNFsSl/3s8MSGnG29w0NVl1YVvH</w:t>
      </w:r>
    </w:p>
    <w:p>
      <w:pPr>
        <w:pStyle w:val="PreformattedText"/>
        <w:bidi w:val="0"/>
        <w:spacing w:before="0" w:after="0"/>
        <w:jc w:val="left"/>
        <w:rPr/>
      </w:pPr>
      <w:r>
        <w:rPr/>
        <w:t>hV5CQ7Q4kBxBovTHXUI0F0LMHs35isDOfgxR2dzJ2pjXBXFu74jkMqHi+UPmFE+4plbrbCsazW3x</w:t>
      </w:r>
    </w:p>
    <w:p>
      <w:pPr>
        <w:pStyle w:val="PreformattedText"/>
        <w:bidi w:val="0"/>
        <w:spacing w:before="0" w:after="0"/>
        <w:jc w:val="left"/>
        <w:rPr/>
      </w:pPr>
      <w:r>
        <w:rPr/>
        <w:t>HJNEKzTwxLAKBhy6+JepgtQAbZfiPLgpQ/hX5maDXNfTbaoDmv4JZ/coG3dC0/mOUKemJ1Ej/wD9</w:t>
      </w:r>
    </w:p>
    <w:p>
      <w:pPr>
        <w:pStyle w:val="PreformattedText"/>
        <w:bidi w:val="0"/>
        <w:spacing w:before="0" w:after="0"/>
        <w:jc w:val="left"/>
        <w:rPr/>
      </w:pPr>
      <w:r>
        <w:rPr/>
        <w:t>yJ8kDRQFfMx11MoVXBmZTX1QrQ8fslq4lVHArRhrEtZ1F6QUyZhrpgWiwOm4qBkHaFZz5Y0/rEli</w:t>
      </w:r>
    </w:p>
    <w:p>
      <w:pPr>
        <w:pStyle w:val="PreformattedText"/>
        <w:bidi w:val="0"/>
        <w:spacing w:before="0" w:after="0"/>
        <w:jc w:val="left"/>
        <w:rPr/>
      </w:pPr>
      <w:r>
        <w:rPr/>
        <w:t>hJ1139nPMq0uEJpADAdTDiBmMb2g1SCzoDrGINWUWrm+mU7qq2F1q3fcYAAK1orCekEo7wDzllfg</w:t>
      </w:r>
    </w:p>
    <w:p>
      <w:pPr>
        <w:pStyle w:val="PreformattedText"/>
        <w:bidi w:val="0"/>
        <w:spacing w:before="0" w:after="0"/>
        <w:jc w:val="left"/>
        <w:rPr/>
      </w:pPr>
      <w:r>
        <w:rPr/>
        <w:t>TG/HMUBcTea7YZwfG8m61VaiyJKuy/BrAlH9VfjXqFUcW584YbghwsujzHYSeW/SLUXWqqb49x5H</w:t>
      </w:r>
    </w:p>
    <w:p>
      <w:pPr>
        <w:pStyle w:val="PreformattedText"/>
        <w:bidi w:val="0"/>
        <w:spacing w:before="0" w:after="0"/>
        <w:jc w:val="left"/>
        <w:rPr/>
      </w:pPr>
      <w:r>
        <w:rPr/>
        <w:t>cq7umBXcuAHDyP1MFGWan2LuUxu0DRA+cRmy6dg2OBRjDaDK627lu24e3PGys1iI5lwhdsLuHIIa</w:t>
      </w:r>
    </w:p>
    <w:p>
      <w:pPr>
        <w:pStyle w:val="PreformattedText"/>
        <w:bidi w:val="0"/>
        <w:spacing w:before="0" w:after="0"/>
        <w:jc w:val="left"/>
        <w:rPr/>
      </w:pPr>
      <w:r>
        <w:rPr/>
        <w:t>a+jWDPu78LFNiOTzBaT4SLXjhMJzE+rZmOBw4hVANDlG41rdCRYUjmIhNWLqbEwokQCjVo6YFuDp</w:t>
      </w:r>
    </w:p>
    <w:p>
      <w:pPr>
        <w:pStyle w:val="PreformattedText"/>
        <w:bidi w:val="0"/>
        <w:spacing w:before="0" w:after="0"/>
        <w:jc w:val="left"/>
        <w:rPr/>
      </w:pPr>
      <w:r>
        <w:rPr/>
        <w:t>YgXYLrTLwU67+5RV4AcFTO9UJkGGBgxwzFxa9nG4GcsCXFC31KyNZqp26aal1m+aoirA2VjyIvDy</w:t>
      </w:r>
    </w:p>
    <w:p>
      <w:pPr>
        <w:pStyle w:val="PreformattedText"/>
        <w:bidi w:val="0"/>
        <w:spacing w:before="0" w:after="0"/>
        <w:jc w:val="left"/>
        <w:rPr/>
      </w:pPr>
      <w:r>
        <w:rPr/>
        <w:t>k5S0ortAAUVto7hht9SoMmPcclNLHHvUOfxN+Tl/UyUbp9mJgtBdVzKVaZ9gz3PzRRiP2XfqVirB</w:t>
      </w:r>
    </w:p>
    <w:p>
      <w:pPr>
        <w:pStyle w:val="PreformattedText"/>
        <w:bidi w:val="0"/>
        <w:spacing w:before="0" w:after="0"/>
        <w:jc w:val="left"/>
        <w:rPr/>
      </w:pPr>
      <w:r>
        <w:rPr/>
        <w:t>ybBeXqWRAHS948GieFqPQdvUPn3HBXTl7eIzgF4Z7Xe4WsMH5lWStyEa4IXjlYI+gXUVT/4lDBM5</w:t>
      </w:r>
    </w:p>
    <w:p>
      <w:pPr>
        <w:pStyle w:val="PreformattedText"/>
        <w:bidi w:val="0"/>
        <w:spacing w:before="0" w:after="0"/>
        <w:jc w:val="left"/>
        <w:rPr/>
      </w:pPr>
      <w:r>
        <w:rPr/>
        <w:t>j4fmF0JnqV53edP19rBDshWpGymMc1Gh9g2VDK5zM+XgfxGuFpVRDnfJOe4LNGMdfEvA9TpeR8uc</w:t>
      </w:r>
    </w:p>
    <w:p>
      <w:pPr>
        <w:pStyle w:val="PreformattedText"/>
        <w:bidi w:val="0"/>
        <w:spacing w:before="0" w:after="0"/>
        <w:jc w:val="left"/>
        <w:rPr/>
      </w:pPr>
      <w:r>
        <w:rPr/>
        <w:t>ZhGmzZywVcvUUq57ftBeEUXfT80XdwNVDuUPT5F7YAiyMTm6lhrJmOPiBZhd7hUO6lbA/wDCxycq</w:t>
      </w:r>
    </w:p>
    <w:p>
      <w:pPr>
        <w:pStyle w:val="PreformattedText"/>
        <w:bidi w:val="0"/>
        <w:spacing w:before="0" w:after="0"/>
        <w:jc w:val="left"/>
        <w:rPr/>
      </w:pPr>
      <w:r>
        <w:rPr/>
        <w:t>/MUKvuIhh2Y+Zgl7LuoFAOr15gNZvabXSFFM6RXahPR6PZKTTBxXE+LlsgppIbmoETRe6XzCquwr</w:t>
      </w:r>
    </w:p>
    <w:p>
      <w:pPr>
        <w:pStyle w:val="PreformattedText"/>
        <w:bidi w:val="0"/>
        <w:spacing w:before="0" w:after="0"/>
        <w:jc w:val="left"/>
        <w:rPr/>
      </w:pPr>
      <w:r>
        <w:rPr/>
        <w:t>HusR++rxDYRClwgUocQDGbqO5swNe4f6gYqCX1U66mRswmkgBE4TWxng/PcvKBUmk8TGEHqKtYsR</w:t>
      </w:r>
    </w:p>
    <w:p>
      <w:pPr>
        <w:pStyle w:val="PreformattedText"/>
        <w:bidi w:val="0"/>
        <w:spacing w:before="0" w:after="0"/>
        <w:jc w:val="left"/>
        <w:rPr/>
      </w:pPr>
      <w:r>
        <w:rPr/>
        <w:t>XxG9Pz2Yx0O1tgs1Xjh1H5WGsx5IqVrRYZOwyx4a5VgTA8psxEAGYyADhwl1jbCPxUZhSAO2cHTi</w:t>
      </w:r>
    </w:p>
    <w:p>
      <w:pPr>
        <w:pStyle w:val="PreformattedText"/>
        <w:bidi w:val="0"/>
        <w:spacing w:before="0" w:after="0"/>
        <w:jc w:val="left"/>
        <w:rPr/>
      </w:pPr>
      <w:r>
        <w:rPr/>
        <w:t>Vk8/wuFtquPWzxgN3eN5W7TlU1+kDR5liDbjVE5qYevdeodpQyov3QThl4aj4g6j4r+pQd15ZTzg</w:t>
      </w:r>
    </w:p>
    <w:p>
      <w:pPr>
        <w:pStyle w:val="PreformattedText"/>
        <w:bidi w:val="0"/>
        <w:spacing w:before="0" w:after="0"/>
        <w:jc w:val="left"/>
        <w:rPr/>
      </w:pPr>
      <w:r>
        <w:rPr/>
        <w:t>xeno4vV4S3kfDo/TD2CX/wArmOar/Z0JIFkJvnmZorW1CnpceuNyj+GoeDO7CfI2JWtguYh0kcFe</w:t>
      </w:r>
    </w:p>
    <w:p>
      <w:pPr>
        <w:pStyle w:val="PreformattedText"/>
        <w:bidi w:val="0"/>
        <w:spacing w:before="0" w:after="0"/>
        <w:jc w:val="left"/>
        <w:rPr/>
      </w:pPr>
      <w:r>
        <w:rPr/>
        <w:t>HffWUe0/YNKwsRTLt5sn1FqRXS3L9RVYMaem1jh2AMfa1hDLkR7654jGRGiX0pMJjh1f0QuCC/mY</w:t>
      </w:r>
    </w:p>
    <w:p>
      <w:pPr>
        <w:pStyle w:val="PreformattedText"/>
        <w:bidi w:val="0"/>
        <w:spacing w:before="0" w:after="0"/>
        <w:jc w:val="left"/>
        <w:rPr/>
      </w:pPr>
      <w:r>
        <w:rPr/>
        <w:t>t+fETdBrDYPN3WW+dcAVjBky4VmzbP0QkUaW49ZE0hFVRf5n76Ya+FuGutsQinlWI1XbsB+FRkSt</w:t>
      </w:r>
    </w:p>
    <w:p>
      <w:pPr>
        <w:pStyle w:val="PreformattedText"/>
        <w:bidi w:val="0"/>
        <w:spacing w:before="0" w:after="0"/>
        <w:jc w:val="left"/>
        <w:rPr/>
      </w:pPr>
      <w:r>
        <w:rPr/>
        <w:t>faMT2zLUv2DMubPKfcZBqoS5e1dykKZzVjHV3O/eBQRIOBsJFzbGBYkupvGb+I8uI22xfZUwDc7K</w:t>
      </w:r>
    </w:p>
    <w:p>
      <w:pPr>
        <w:pStyle w:val="PreformattedText"/>
        <w:bidi w:val="0"/>
        <w:spacing w:before="0" w:after="0"/>
        <w:jc w:val="left"/>
        <w:rPr/>
      </w:pPr>
      <w:r>
        <w:rPr/>
        <w:t>/cyqrXPlLmkDXRfxKdRbVanriVjsxh+4nqgc06lQq/3M1RbHBcaraiVg9TdtvlmF4t3pStblHfBh</w:t>
      </w:r>
    </w:p>
    <w:p>
      <w:pPr>
        <w:pStyle w:val="PreformattedText"/>
        <w:bidi w:val="0"/>
        <w:spacing w:before="0" w:after="0"/>
        <w:jc w:val="left"/>
        <w:rPr/>
      </w:pPr>
      <w:r>
        <w:rPr/>
        <w:t>lWdu4J7CJbeHCWWA6AxC3dDhOvMvDGWAGwauTgmT/jopRj0+Iy5WDno5iPZCzQjxfcViqVzBgrLd</w:t>
      </w:r>
    </w:p>
    <w:p>
      <w:pPr>
        <w:pStyle w:val="PreformattedText"/>
        <w:bidi w:val="0"/>
        <w:spacing w:before="0" w:after="0"/>
        <w:jc w:val="left"/>
        <w:rPr/>
      </w:pPr>
      <w:r>
        <w:rPr/>
        <w:t>NEUJJTguNY1BOFj/AMpdK8g/Aa9CNsry1DFmOh2GFsICudsRPQLF6IE3mWw4U9q0tHH1KbtZoYOt</w:t>
      </w:r>
    </w:p>
    <w:p>
      <w:pPr>
        <w:pStyle w:val="PreformattedText"/>
        <w:bidi w:val="0"/>
        <w:spacing w:before="0" w:after="0"/>
        <w:jc w:val="left"/>
        <w:rPr/>
      </w:pPr>
      <w:r>
        <w:rPr/>
        <w:t>dYbjTnHLhP8ABUAglarpsuvYYYPi2HZsql50fE3U7Zb30hxMebBNRUqrePHcs4YsAsD9JngLF4cW</w:t>
      </w:r>
    </w:p>
    <w:p>
      <w:pPr>
        <w:pStyle w:val="PreformattedText"/>
        <w:bidi w:val="0"/>
        <w:spacing w:before="0" w:after="0"/>
        <w:jc w:val="left"/>
        <w:rPr/>
      </w:pPr>
      <w:r>
        <w:rPr/>
        <w:t>QeQ0s3bjm41YLw/7izRblq+Ag+rhyB4aa/MDY/hFfBcPzHortCpQAVW+N8xPt2dtNPAQC19szv7g</w:t>
      </w:r>
    </w:p>
    <w:p>
      <w:pPr>
        <w:pStyle w:val="PreformattedText"/>
        <w:bidi w:val="0"/>
        <w:spacing w:before="0" w:after="0"/>
        <w:jc w:val="left"/>
        <w:rPr/>
      </w:pPr>
      <w:r>
        <w:rPr/>
        <w:t>t7/iKwMlUvKnEtU8P/Ew7QmJiVRW3teYWdKrNsD3XMA5Oqjoy8L7eNGZdbm/K0UzDZ7kOrzONjv/</w:t>
      </w:r>
    </w:p>
    <w:p>
      <w:pPr>
        <w:pStyle w:val="PreformattedText"/>
        <w:bidi w:val="0"/>
        <w:spacing w:before="0" w:after="0"/>
        <w:jc w:val="left"/>
        <w:rPr/>
      </w:pPr>
      <w:r>
        <w:rPr/>
        <w:t>AK/xNMqK5m+b/RPBMf3Qn+yYw/gtYVm6DfU7oMHI/wAE4jE/m9+CGi0AfZFej/wligF0naFTvt0h</w:t>
      </w:r>
    </w:p>
    <w:p>
      <w:pPr>
        <w:pStyle w:val="PreformattedText"/>
        <w:bidi w:val="0"/>
        <w:spacing w:before="0" w:after="0"/>
        <w:jc w:val="left"/>
        <w:rPr/>
      </w:pPr>
      <w:r>
        <w:rPr/>
        <w:t>siQLi92wDofl30gEnSL+4C8D1z/USquDPg/rGXRxQKS8TXhoB/bPsD/75igjAjHHnDFo9E8ZtLlf</w:t>
      </w:r>
    </w:p>
    <w:p>
      <w:pPr>
        <w:pStyle w:val="PreformattedText"/>
        <w:bidi w:val="0"/>
        <w:spacing w:before="0" w:after="0"/>
        <w:jc w:val="left"/>
        <w:rPr/>
      </w:pPr>
      <w:r>
        <w:rPr/>
        <w:t>EK74AHgBkeHE5zrhHHqJ0sHc6VapB+Ogr7SMqW1R9MhCsY5ozXLiZM0dKeiW/wCgr00wJhrGTkt2</w:t>
      </w:r>
    </w:p>
    <w:p>
      <w:pPr>
        <w:pStyle w:val="PreformattedText"/>
        <w:bidi w:val="0"/>
        <w:spacing w:before="0" w:after="0"/>
        <w:jc w:val="left"/>
        <w:rPr/>
      </w:pPr>
      <w:r>
        <w:rPr/>
        <w:t>hW3+tYNRmf7S4DY7WlR3rMxU2I/6jVu7/eiyBsF/sLl3TgUgnFjGYDyI2O8SifMsp+oQbHv6BFx0</w:t>
      </w:r>
    </w:p>
    <w:p>
      <w:pPr>
        <w:pStyle w:val="PreformattedText"/>
        <w:bidi w:val="0"/>
        <w:spacing w:before="0" w:after="0"/>
        <w:jc w:val="left"/>
        <w:rPr/>
      </w:pPr>
      <w:r>
        <w:rPr/>
        <w:t>BN+jDKNcU0+RUPiI4SA9UlSh5IaQAp7gSmO4Xbn7q7YWZRx+ZQiuILYq91hBKiRiKfpEg0AP7nnz</w:t>
      </w:r>
    </w:p>
    <w:p>
      <w:pPr>
        <w:pStyle w:val="PreformattedText"/>
        <w:bidi w:val="0"/>
        <w:spacing w:before="0" w:after="0"/>
        <w:jc w:val="left"/>
        <w:rPr/>
      </w:pPr>
      <w:r>
        <w:rPr/>
        <w:t>LEptrIrnYlSwe+0u3Es97um7NWcY2d1Nk80VbgVEunPP0zLD3wTja+ovbq4ai29q4UBtl0fIUjS7</w:t>
      </w:r>
    </w:p>
    <w:p>
      <w:pPr>
        <w:pStyle w:val="PreformattedText"/>
        <w:bidi w:val="0"/>
        <w:spacing w:before="0" w:after="0"/>
        <w:jc w:val="left"/>
        <w:rPr/>
      </w:pPr>
      <w:r>
        <w:rPr/>
        <w:t>I8vNmZiSuifwDMplyis7SGlvLfE4FJYDYUky+IvxDbYPqxgMpNN3dzww3xnS2YnBhVkXmiH3HXv4</w:t>
      </w:r>
    </w:p>
    <w:p>
      <w:pPr>
        <w:pStyle w:val="PreformattedText"/>
        <w:bidi w:val="0"/>
        <w:spacing w:before="0" w:after="0"/>
        <w:jc w:val="left"/>
        <w:rPr/>
      </w:pPr>
      <w:r>
        <w:rPr/>
        <w:t>A0V3eUjDpG5V2DCItJGrckUJYnftUrE+l85lgF1H/kL+CA2nAZmF5Hsg3Dg7ZS0NtuVCLXLGq7xL</w:t>
      </w:r>
    </w:p>
    <w:p>
      <w:pPr>
        <w:pStyle w:val="PreformattedText"/>
        <w:bidi w:val="0"/>
        <w:spacing w:before="0" w:after="0"/>
        <w:jc w:val="left"/>
        <w:rPr/>
      </w:pPr>
      <w:r>
        <w:rPr/>
        <w:t>Cz4jrDPIfgiCrU+JB9u/MzD1e20N26ZZe2foP8pnSnfM2wnBWKG/KZHAJ7vmOZRbuTs/cek4yqpa</w:t>
      </w:r>
    </w:p>
    <w:p>
      <w:pPr>
        <w:pStyle w:val="PreformattedText"/>
        <w:bidi w:val="0"/>
        <w:spacing w:before="0" w:after="0"/>
        <w:jc w:val="left"/>
        <w:rPr/>
      </w:pPr>
      <w:r>
        <w:rPr/>
        <w:t>Z4K8xkC3DQ6DekXNQq5MVnV6j2QGeBj6upwk9VaEuR4rEbIgAK2m5RMmEpitD8wRqMxT9y0A9FHq</w:t>
      </w:r>
    </w:p>
    <w:p>
      <w:pPr>
        <w:pStyle w:val="PreformattedText"/>
        <w:bidi w:val="0"/>
        <w:spacing w:before="0" w:after="0"/>
        <w:jc w:val="left"/>
        <w:rPr/>
      </w:pPr>
      <w:r>
        <w:rPr/>
        <w:t>euzcL5mY1WPTm+olLdkEyecX54jpkflXLXehMXbGS/LY+WKw8NOD4hA7yMPLqYuDnQdjDwZyBT+n</w:t>
      </w:r>
    </w:p>
    <w:p>
      <w:pPr>
        <w:pStyle w:val="PreformattedText"/>
        <w:bidi w:val="0"/>
        <w:spacing w:before="0" w:after="0"/>
        <w:jc w:val="left"/>
        <w:rPr/>
      </w:pPr>
      <w:r>
        <w:rPr/>
        <w:t>UsZXR5qIWwpjh6CYcbW/hDZnBDB1fRn1cPVgeBzTi3ldEtrsMZw5ByV/uBkKKWuQTMBo79cWQrdS</w:t>
      </w:r>
    </w:p>
    <w:p>
      <w:pPr>
        <w:pStyle w:val="PreformattedText"/>
        <w:bidi w:val="0"/>
        <w:spacing w:before="0" w:after="0"/>
        <w:jc w:val="left"/>
        <w:rPr/>
      </w:pPr>
      <w:r>
        <w:rPr/>
        <w:t>zwHVzL4YL6Ld19sUkQMI7l3yr2UHz0weZKu80onJ9wygVoqxbTgt+JZWdXj91EDVVHtH8ShQMxtu</w:t>
      </w:r>
    </w:p>
    <w:p>
      <w:pPr>
        <w:pStyle w:val="PreformattedText"/>
        <w:bidi w:val="0"/>
        <w:spacing w:before="0" w:after="0"/>
        <w:jc w:val="left"/>
        <w:rPr/>
      </w:pPr>
      <w:r>
        <w:rPr/>
        <w:t>24X/ACYh2wB5QiXsbmXLFGRHUodMSKgXWHJ75Yj1l3inmh2G0v3B1uFQcQsFKzsO/sn5d/8ADUw3</w:t>
      </w:r>
    </w:p>
    <w:p>
      <w:pPr>
        <w:pStyle w:val="PreformattedText"/>
        <w:bidi w:val="0"/>
        <w:spacing w:before="0" w:after="0"/>
        <w:jc w:val="left"/>
        <w:rPr/>
      </w:pPr>
      <w:r>
        <w:rPr/>
        <w:t>a1ivAcAvcy7ehKTQRaGYKsugveaz9mGTDOF1clzJ5hiU7xQGWI/BMlmSuqomUEbdqqsnKZQqIyN+</w:t>
      </w:r>
    </w:p>
    <w:p>
      <w:pPr>
        <w:pStyle w:val="PreformattedText"/>
        <w:bidi w:val="0"/>
        <w:spacing w:before="0" w:after="0"/>
        <w:jc w:val="left"/>
        <w:rPr/>
      </w:pPr>
      <w:r>
        <w:rPr/>
        <w:t>TT1EWVHCsXu3mIpHtCWeQVgGDZzMG8mMRpb9YoHeR3GpoU4IGMm5vZi+B8iymRweIrlGc+5SYrGu</w:t>
      </w:r>
    </w:p>
    <w:p>
      <w:pPr>
        <w:pStyle w:val="PreformattedText"/>
        <w:bidi w:val="0"/>
        <w:spacing w:before="0" w:after="0"/>
        <w:jc w:val="left"/>
        <w:rPr/>
      </w:pPr>
      <w:r>
        <w:rPr/>
        <w:t>MqS93uAUNEY+cDaXOP5Wr3UHSmCDvFTyRCxi1RsdUh1fv6OVsKSP7KEhUQVZqPHAuCybaq570xju</w:t>
      </w:r>
    </w:p>
    <w:p>
      <w:pPr>
        <w:pStyle w:val="PreformattedText"/>
        <w:bidi w:val="0"/>
        <w:spacing w:before="0" w:after="0"/>
        <w:jc w:val="left"/>
        <w:rPr/>
      </w:pPr>
      <w:r>
        <w:rPr/>
        <w:t>Acv6ibyM4SxxSw3njAz8vCVgzEH1jm86B+4bNPP6SII733Kv+n4mcHXoD+Jo6PIcFUk4P7o0D7Lu</w:t>
      </w:r>
    </w:p>
    <w:p>
      <w:pPr>
        <w:pStyle w:val="PreformattedText"/>
        <w:bidi w:val="0"/>
        <w:spacing w:before="0" w:after="0"/>
        <w:jc w:val="left"/>
        <w:rPr/>
      </w:pPr>
      <w:r>
        <w:rPr/>
        <w:t>PmPZXG/74s/hlxQzHcyxCEWpNajEgXeWPVYQt8jh33mPvxJRXumKTvh4e0cT0wdA+LNf3LbLuAvp</w:t>
      </w:r>
    </w:p>
    <w:p>
      <w:pPr>
        <w:pStyle w:val="PreformattedText"/>
        <w:bidi w:val="0"/>
        <w:spacing w:before="0" w:after="0"/>
        <w:jc w:val="left"/>
        <w:rPr/>
      </w:pPr>
      <w:r>
        <w:rPr/>
        <w:t>S/1ElBNBdm7WQYYFyVenIojmaFCeod0raEsgBrLqvc1+3WaWD574htpm8prpS1sej35j1ztw2snb</w:t>
      </w:r>
    </w:p>
    <w:p>
      <w:pPr>
        <w:pStyle w:val="PreformattedText"/>
        <w:bidi w:val="0"/>
        <w:spacing w:before="0" w:after="0"/>
        <w:jc w:val="left"/>
        <w:rPr/>
      </w:pPr>
      <w:r>
        <w:rPr/>
        <w:t>FPkpB/XfueErD1Zj9HlKZRnqYMbvcxiIO8K6zwS8sG8iGx/6NsWoXjM1mWIxgdxV5WNare/LLKQF</w:t>
      </w:r>
    </w:p>
    <w:p>
      <w:pPr>
        <w:pStyle w:val="PreformattedText"/>
        <w:bidi w:val="0"/>
        <w:spacing w:before="0" w:after="0"/>
        <w:jc w:val="left"/>
        <w:rPr/>
      </w:pPr>
      <w:r>
        <w:rPr/>
        <w:t>8m/R1LYaseSPBqh7jNBXSjHAD5ysggYzqupihJ3QxxXBdMtRpssVND3lbrBKOhc3e37gTnLyWxBi</w:t>
      </w:r>
    </w:p>
    <w:p>
      <w:pPr>
        <w:pStyle w:val="PreformattedText"/>
        <w:bidi w:val="0"/>
        <w:spacing w:before="0" w:after="0"/>
        <w:jc w:val="left"/>
        <w:rPr/>
      </w:pPr>
      <w:r>
        <w:rPr/>
        <w:t>eLHHhgyrcl1rhcAZcU1fuEFybBjJ2x2FjR0x/mVKlwLumOXVSD8B7gLJCibDSg13cuCIeqshyV6e</w:t>
      </w:r>
    </w:p>
    <w:p>
      <w:pPr>
        <w:pStyle w:val="PreformattedText"/>
        <w:bidi w:val="0"/>
        <w:spacing w:before="0" w:after="0"/>
        <w:jc w:val="left"/>
        <w:rPr/>
      </w:pPr>
      <w:r>
        <w:rPr/>
        <w:t>JbrBaJw5QUuIef1zX+4arj3ouMRbFKyeoQAvuBo0TTzVEi1b/JUShxqo7F0eJhrrGAFjTYHG4y4D</w:t>
      </w:r>
    </w:p>
    <w:p>
      <w:pPr>
        <w:pStyle w:val="PreformattedText"/>
        <w:bidi w:val="0"/>
        <w:spacing w:before="0" w:after="0"/>
        <w:jc w:val="left"/>
        <w:rPr/>
      </w:pPr>
      <w:r>
        <w:rPr/>
        <w:t>KNrTX0XO3gmOXCyn0dvHD4qMao2rDfDbivMTA1QcU9SpCgEI8h67hcNMlZF5u+uJQpeXspuy69kw</w:t>
      </w:r>
    </w:p>
    <w:p>
      <w:pPr>
        <w:pStyle w:val="PreformattedText"/>
        <w:bidi w:val="0"/>
        <w:spacing w:before="0" w:after="0"/>
        <w:jc w:val="left"/>
        <w:rPr/>
      </w:pPr>
      <w:r>
        <w:rPr/>
        <w:t>OJcoruh54PMuaVHqxVf+McSnQfyPzk5CFf8APxY/U49Skjm8eDcqgyev7hR0PpEX/wANOIrSx/Jj</w:t>
      </w:r>
    </w:p>
    <w:p>
      <w:pPr>
        <w:pStyle w:val="PreformattedText"/>
        <w:bidi w:val="0"/>
        <w:spacing w:before="0" w:after="0"/>
        <w:jc w:val="left"/>
        <w:rPr/>
      </w:pPr>
      <w:r>
        <w:rPr/>
        <w:t>/n4lSi1sKyeHruCKhZrsaPBjvcSlHFbIyrxBIc3HX7kZ/wAOf5Ep2r/8CBBQNU/dNetHlNeqj73m</w:t>
      </w:r>
    </w:p>
    <w:p>
      <w:pPr>
        <w:pStyle w:val="PreformattedText"/>
        <w:bidi w:val="0"/>
        <w:spacing w:before="0" w:after="0"/>
        <w:jc w:val="left"/>
        <w:rPr/>
      </w:pPr>
      <w:r>
        <w:rPr/>
        <w:t>GHqCNg1WPnlRR77D3fhI/uZcjMNUMoJ5EG6tC6WyzcNNafLofqBjnsCOG6LliqUwfTf8/E56V/WA</w:t>
      </w:r>
    </w:p>
    <w:p>
      <w:pPr>
        <w:pStyle w:val="PreformattedText"/>
        <w:bidi w:val="0"/>
        <w:spacing w:before="0" w:after="0"/>
        <w:jc w:val="left"/>
        <w:rPr/>
      </w:pPr>
      <w:r>
        <w:rPr/>
        <w:t>/pcxseiD0EDUtjJbkeG0taf6mUpwIpujXm4E2OWW/K3Dj8wS4zHkVWt0vaOgMGkpg9pHCSzxDgDS</w:t>
      </w:r>
    </w:p>
    <w:p>
      <w:pPr>
        <w:pStyle w:val="PreformattedText"/>
        <w:bidi w:val="0"/>
        <w:spacing w:before="0" w:after="0"/>
        <w:jc w:val="left"/>
        <w:rPr/>
      </w:pPr>
      <w:r>
        <w:rPr/>
        <w:t>3i4qoxsdjLvOCNW6rspuRv8ActV6XdfL4/fUDto4LcLOXMzKdVZV82Vjz8SuM1SSA7synNRdVsCH</w:t>
      </w:r>
    </w:p>
    <w:p>
      <w:pPr>
        <w:pStyle w:val="PreformattedText"/>
        <w:bidi w:val="0"/>
        <w:spacing w:before="0" w:after="0"/>
        <w:jc w:val="left"/>
        <w:rPr/>
      </w:pPr>
      <w:r>
        <w:rPr/>
        <w:t>7n5lXsi6kPj9TAcZwSq/Ihdezq1dUmpXpq0BTmskIopAdPMm+5bXO5cHOcdc3FmM8q/1Kxj8OZH7</w:t>
      </w:r>
    </w:p>
    <w:p>
      <w:pPr>
        <w:pStyle w:val="PreformattedText"/>
        <w:bidi w:val="0"/>
        <w:spacing w:before="0" w:after="0"/>
        <w:jc w:val="left"/>
        <w:rPr/>
      </w:pPr>
      <w:r>
        <w:rPr/>
        <w:t>c0SEl6n9uO3W34iwsvaze+HuTeE2YlXdsKOfC4L5Zc26aWnDRxTH/EtiKJVRHbkq244FNv8AYS2Z</w:t>
      </w:r>
    </w:p>
    <w:p>
      <w:pPr>
        <w:pStyle w:val="PreformattedText"/>
        <w:bidi w:val="0"/>
        <w:spacing w:before="0" w:after="0"/>
        <w:jc w:val="left"/>
        <w:rPr/>
      </w:pPr>
      <w:r>
        <w:rPr/>
        <w:t>c/2Up/8AeXIRJyD21+5Zm19Jd+UMvcSB7BtFtXzDDSCyI6VUfCoYHWKF05Ke1TuFoYlnJZXnwonI</w:t>
      </w:r>
    </w:p>
    <w:p>
      <w:pPr>
        <w:pStyle w:val="PreformattedText"/>
        <w:bidi w:val="0"/>
        <w:spacing w:before="0" w:after="0"/>
        <w:jc w:val="left"/>
        <w:rPr/>
      </w:pPr>
      <w:r>
        <w:rPr/>
        <w:t>+GU6CtURSFh4R90ymJ/9FQwdTtbAjOAenmWgynnJzXXMoCgNHIcrNSQFObgZkKPwPRzKivwouu/Y</w:t>
      </w:r>
    </w:p>
    <w:p>
      <w:pPr>
        <w:pStyle w:val="PreformattedText"/>
        <w:bidi w:val="0"/>
        <w:spacing w:before="0" w:after="0"/>
        <w:jc w:val="left"/>
        <w:rPr/>
      </w:pPr>
      <w:r>
        <w:rPr/>
        <w:t>1EUgplbFb1fhMs2GDUtBoW7i7q0uxpphPolzMoS5lLYpwXzq4OBvVG3Q/VpMRT2pi1mbVMt2TMZ9</w:t>
      </w:r>
    </w:p>
    <w:p>
      <w:pPr>
        <w:pStyle w:val="PreformattedText"/>
        <w:bidi w:val="0"/>
        <w:spacing w:before="0" w:after="0"/>
        <w:jc w:val="left"/>
        <w:rPr/>
      </w:pPr>
      <w:r>
        <w:rPr/>
        <w:t>R1SGgf0l/gd+OUveZA53GJxBwSIS7beCd33LrOLtKuXFojvFKWxA2Dh4OXRMZCl4UuC37ZzigLfp</w:t>
      </w:r>
    </w:p>
    <w:p>
      <w:pPr>
        <w:pStyle w:val="PreformattedText"/>
        <w:bidi w:val="0"/>
        <w:spacing w:before="0" w:after="0"/>
        <w:jc w:val="left"/>
        <w:rPr/>
      </w:pPr>
      <w:r>
        <w:rPr/>
        <w:t>M2Q5a78yrsYeFezUsDJG+RYwNmN6ka14o8O7czTk3uxcJ09QFDVVA9ZGO0TjnQe7uY7uBi3QTDwP</w:t>
      </w:r>
    </w:p>
    <w:p>
      <w:pPr>
        <w:pStyle w:val="PreformattedText"/>
        <w:bidi w:val="0"/>
        <w:spacing w:before="0" w:after="0"/>
        <w:jc w:val="left"/>
        <w:rPr/>
      </w:pPr>
      <w:r>
        <w:rPr/>
        <w:t>wy3pFowdPrBKVrVjDdvo53OdG6rRz9yxAL5hrzknXDwhWitin6gugcyKuw6F4djjUH4jyDR5MaU6</w:t>
      </w:r>
    </w:p>
    <w:p>
      <w:pPr>
        <w:pStyle w:val="PreformattedText"/>
        <w:bidi w:val="0"/>
        <w:spacing w:before="0" w:after="0"/>
        <w:jc w:val="left"/>
        <w:rPr/>
      </w:pPr>
      <w:r>
        <w:rPr/>
        <w:t>u8zhdvgumWUbD6lfiQaqe64/5gqBGUUr6RwINYH9g+Egs1LC1clPv369SyZDxfiBc6aPQWl/4bxG</w:t>
      </w:r>
    </w:p>
    <w:p>
      <w:pPr>
        <w:pStyle w:val="PreformattedText"/>
        <w:bidi w:val="0"/>
        <w:spacing w:before="0" w:after="0"/>
        <w:jc w:val="left"/>
        <w:rPr/>
      </w:pPr>
      <w:r>
        <w:rPr/>
        <w:t>oONoXD/34gcQ/v8A7UwAFT9HFfH9U5juil0PCQA/rnN+osmvvnDHEHG4/wBCY/JVK7fQS3KHZ/WJ</w:t>
      </w:r>
    </w:p>
    <w:p>
      <w:pPr>
        <w:pStyle w:val="PreformattedText"/>
        <w:bidi w:val="0"/>
        <w:spacing w:before="0" w:after="0"/>
        <w:jc w:val="left"/>
        <w:rPr/>
      </w:pPr>
      <w:r>
        <w:rPr/>
        <w:t>e8gT9pMj/qdCdzeP9ZN1Qf8AWUfuCL7zG3capH7ImyB3EVVjvD+ploXOm6hj3bmPI/S453PF/UXv</w:t>
      </w:r>
    </w:p>
    <w:p>
      <w:pPr>
        <w:pStyle w:val="PreformattedText"/>
        <w:bidi w:val="0"/>
        <w:spacing w:before="0" w:after="0"/>
        <w:jc w:val="left"/>
        <w:rPr/>
      </w:pPr>
      <w:r>
        <w:rPr/>
        <w:t>pT9RDAof8lsWypYPPzZNsufyd0S5FhynuuCqVBaPXNGzYGPy5JZGaoqe8u0VC5A/oB3KEwhPDhAC</w:t>
      </w:r>
    </w:p>
    <w:p>
      <w:pPr>
        <w:pStyle w:val="PreformattedText"/>
        <w:bidi w:val="0"/>
        <w:spacing w:before="0" w:after="0"/>
        <w:jc w:val="left"/>
        <w:rPr/>
      </w:pPr>
      <w:r>
        <w:rPr/>
        <w:t>fcOs4Gjrgj5ltM1slPAVweSJmCyVNeV/TMlrgq5pqzUNutYqzK8D+YXW7DwA3uhlAbj5/wCLgBSR</w:t>
      </w:r>
    </w:p>
    <w:p>
      <w:pPr>
        <w:pStyle w:val="PreformattedText"/>
        <w:bidi w:val="0"/>
        <w:spacing w:before="0" w:after="0"/>
        <w:jc w:val="left"/>
        <w:rPr/>
      </w:pPr>
      <w:r>
        <w:rPr/>
        <w:t>emOqdzBTugk6M6g9nQjJDk2Tgpo5PDWPDGIsLtifJe/FwC2tFOmeNXzFzYQeA2bEVZQWhQ4Bb6OG</w:t>
      </w:r>
    </w:p>
    <w:p>
      <w:pPr>
        <w:pStyle w:val="PreformattedText"/>
        <w:bidi w:val="0"/>
        <w:spacing w:before="0" w:after="0"/>
        <w:jc w:val="left"/>
        <w:rPr/>
      </w:pPr>
      <w:r>
        <w:rPr/>
        <w:t>XJvgR0YY64ocg/b/ABBtwo0gaXwUb7gEUXWohYvl1uN4C+yO+8QcBTa6HJHQuAHzaP3MeVrDwoHP</w:t>
      </w:r>
    </w:p>
    <w:p>
      <w:pPr>
        <w:pStyle w:val="PreformattedText"/>
        <w:bidi w:val="0"/>
        <w:spacing w:before="0" w:after="0"/>
        <w:jc w:val="left"/>
        <w:rPr/>
      </w:pPr>
      <w:r>
        <w:rPr/>
        <w:t>mVi9P5LMTYtO5VVS23FmyYovh0F7bT96cKjgujSHlnDdWwKtVb8wVeQlhm0dvoiqqt56NmDKNotn</w:t>
      </w:r>
    </w:p>
    <w:p>
      <w:pPr>
        <w:pStyle w:val="PreformattedText"/>
        <w:bidi w:val="0"/>
        <w:spacing w:before="0" w:after="0"/>
        <w:jc w:val="left"/>
        <w:rPr/>
      </w:pPr>
      <w:r>
        <w:rPr/>
        <w:t>gADl61y0fp4hM+izdEGbcHc0qrpWi+e5f4lhhnA9TOFnR/7M5m0hdBtZnEj8pfC8wAAqvwRQ6xEW</w:t>
      </w:r>
    </w:p>
    <w:p>
      <w:pPr>
        <w:pStyle w:val="PreformattedText"/>
        <w:bidi w:val="0"/>
        <w:spacing w:before="0" w:after="0"/>
        <w:jc w:val="left"/>
        <w:rPr/>
      </w:pPr>
      <w:r>
        <w:rPr/>
        <w:t>V1gPfdkKZhrYEWFnFLzhtuBYfSqMMsnB/mZbsN70Qg5HuH0889cbjkmBgBk2feZRwoIq8aV6YLqb</w:t>
      </w:r>
    </w:p>
    <w:p>
      <w:pPr>
        <w:pStyle w:val="PreformattedText"/>
        <w:bidi w:val="0"/>
        <w:spacing w:before="0" w:after="0"/>
        <w:jc w:val="left"/>
        <w:rPr/>
      </w:pPr>
      <w:r>
        <w:rPr/>
        <w:t>XnZ/MIzPfeuD/wBnFKGVq/VTPBzHMSKUV6PExBtRfT9j26IpuTKWePh4/OYrJgOQLLqAsg7Nuv3B</w:t>
      </w:r>
    </w:p>
    <w:p>
      <w:pPr>
        <w:pStyle w:val="PreformattedText"/>
        <w:bidi w:val="0"/>
        <w:spacing w:before="0" w:after="0"/>
        <w:jc w:val="left"/>
        <w:rPr/>
      </w:pPr>
      <w:r>
        <w:rPr/>
        <w:t>MYZ5Ibprj3BdSLXQwr+Cbtm1YmsoTvBSb1c1qrzBq3WcwayGBHBRezw27jtSOC5T29j/AIhDdWsa</w:t>
      </w:r>
    </w:p>
    <w:p>
      <w:pPr>
        <w:pStyle w:val="PreformattedText"/>
        <w:bidi w:val="0"/>
        <w:spacing w:before="0" w:after="0"/>
        <w:jc w:val="left"/>
        <w:rPr/>
      </w:pPr>
      <w:r>
        <w:rPr/>
        <w:t>VXxYMcNNQ6mMF4zzBxdkxj4hPQNFHoeN3DIZLhmUnTkyQ2DI5CtAFXe6JXgtXf6QeSjWDurmFYSy</w:t>
      </w:r>
    </w:p>
    <w:p>
      <w:pPr>
        <w:pStyle w:val="PreformattedText"/>
        <w:bidi w:val="0"/>
        <w:spacing w:before="0" w:after="0"/>
        <w:jc w:val="left"/>
        <w:rPr/>
      </w:pPr>
      <w:r>
        <w:rPr/>
        <w:t>ziryrkblJFhW/DGLwyFkbOyQPZs+IwOoLrkLayg2ujhlnF+HVdQp23ZKfuf/ACpx6ruHRHlGHllc</w:t>
      </w:r>
    </w:p>
    <w:p>
      <w:pPr>
        <w:pStyle w:val="PreformattedText"/>
        <w:bidi w:val="0"/>
        <w:spacing w:before="0" w:after="0"/>
        <w:jc w:val="left"/>
        <w:rPr/>
      </w:pPr>
      <w:r>
        <w:rPr/>
        <w:t>Yo+BqrfyPSyUtThl/wAPDp4iVlpdsHLdL1m6ncSxejH03rtMmnuJSo/mGWKPA77VNbDLGncRB+wy</w:t>
      </w:r>
    </w:p>
    <w:p>
      <w:pPr>
        <w:pStyle w:val="PreformattedText"/>
        <w:bidi w:val="0"/>
        <w:spacing w:before="0" w:after="0"/>
        <w:jc w:val="left"/>
        <w:rPr/>
      </w:pPr>
      <w:r>
        <w:rPr/>
        <w:t>Xzzq4KrMFap4CpQW5RnY04M4NGEs8tbi1TMDl8TkymRQ7c/4lGVxh+2cQU28HQr2QNOwBb+ZtS+R</w:t>
      </w:r>
    </w:p>
    <w:p>
      <w:pPr>
        <w:pStyle w:val="PreformattedText"/>
        <w:bidi w:val="0"/>
        <w:spacing w:before="0" w:after="0"/>
        <w:jc w:val="left"/>
        <w:rPr/>
      </w:pPr>
      <w:r>
        <w:rPr/>
        <w:t>+WAJYbDktw99ku1lUW5+kpXrJpk7I1QkwAK2KpkPdxq61yvYfi9wTRGJjZI2zXOpnNMFz1Jd4zsa</w:t>
      </w:r>
    </w:p>
    <w:p>
      <w:pPr>
        <w:pStyle w:val="PreformattedText"/>
        <w:bidi w:val="0"/>
        <w:spacing w:before="0" w:after="0"/>
        <w:jc w:val="left"/>
        <w:rPr/>
      </w:pPr>
      <w:r>
        <w:rPr/>
        <w:t>mcX9KfuCDVrx/eZRaDjjwkZT5Kf6pKrChm/Fm5hGml4I1t4i7v5z+osGu22fq5sO7/uQU6MOaX74</w:t>
      </w:r>
    </w:p>
    <w:p>
      <w:pPr>
        <w:pStyle w:val="PreformattedText"/>
        <w:bidi w:val="0"/>
        <w:spacing w:before="0" w:after="0"/>
        <w:jc w:val="left"/>
        <w:rPr/>
      </w:pPr>
      <w:r>
        <w:rPr/>
        <w:t>mDKOP6czTg8I8cqBiNkP9CSnTiwzXkCC+Upgzoai4tLDSWVlJdlxmClvmSkdUBjXP61YOBN4he4h</w:t>
      </w:r>
    </w:p>
    <w:p>
      <w:pPr>
        <w:pStyle w:val="PreformattedText"/>
        <w:bidi w:val="0"/>
        <w:spacing w:before="0" w:after="0"/>
        <w:jc w:val="left"/>
        <w:rPr/>
      </w:pPr>
      <w:r>
        <w:rPr/>
        <w:t>fa9viFLBV6VNwaHUvGscODmBocr0dnMwVh1wdFjkjcJfSt6ykBsTals7UnDMRFdN+cmbIhAvgKgt</w:t>
      </w:r>
    </w:p>
    <w:p>
      <w:pPr>
        <w:pStyle w:val="PreformattedText"/>
        <w:bidi w:val="0"/>
        <w:spacing w:before="0" w:after="0"/>
        <w:jc w:val="left"/>
        <w:rPr/>
      </w:pPr>
      <w:r>
        <w:rPr/>
        <w:t>59QWnE6B4cV8w1LI1NclCyyDEY9Apy3vA+KOFlvUZixlZKXDs/JBCMR5nzwTAplTtyJjj+biCTdS</w:t>
      </w:r>
    </w:p>
    <w:p>
      <w:pPr>
        <w:pStyle w:val="PreformattedText"/>
        <w:bidi w:val="0"/>
        <w:spacing w:before="0" w:after="0"/>
        <w:jc w:val="left"/>
        <w:rPr/>
      </w:pPr>
      <w:r>
        <w:rPr/>
        <w:t>DMBejb5tmILsccUW4fMKqGK0n9cxEEA5bbm66m2T7rH5fNiKXULaaU1g0r+spkMfb0KjPaL7P/aj</w:t>
      </w:r>
    </w:p>
    <w:p>
      <w:pPr>
        <w:pStyle w:val="PreformattedText"/>
        <w:bidi w:val="0"/>
        <w:spacing w:before="0" w:after="0"/>
        <w:jc w:val="left"/>
        <w:rPr/>
      </w:pPr>
      <w:r>
        <w:rPr/>
        <w:t>i4CzWIlWmp+E5RghsXwjfTgzFpK0tIDHh5cV1H/A5vsmHLFH/QxzGVu/Yh8OJfF2A4usXK5vmDOT</w:t>
      </w:r>
    </w:p>
    <w:p>
      <w:pPr>
        <w:pStyle w:val="PreformattedText"/>
        <w:bidi w:val="0"/>
        <w:spacing w:before="0" w:after="0"/>
        <w:jc w:val="left"/>
        <w:rPr/>
      </w:pPr>
      <w:r>
        <w:rPr/>
        <w:t>zKQ75bzCM2ouVyvtLlnSun3F7PB2fRizelqd+ogORlPpV/K84ld5nb7Rx4DB1ALuZYVb4AB3MRNd</w:t>
      </w:r>
    </w:p>
    <w:p>
      <w:pPr>
        <w:pStyle w:val="PreformattedText"/>
        <w:bidi w:val="0"/>
        <w:spacing w:before="0" w:after="0"/>
        <w:jc w:val="left"/>
        <w:rPr/>
      </w:pPr>
      <w:r>
        <w:rPr/>
        <w:t>QX6mYkgGICPTec8w2UdxNovV9isywmtBrQz+qiZLFpS2lHzcQwE6lvh8pwM2S1Wjq4ORHmDb1Mad</w:t>
      </w:r>
    </w:p>
    <w:p>
      <w:pPr>
        <w:pStyle w:val="PreformattedText"/>
        <w:bidi w:val="0"/>
        <w:spacing w:before="0" w:after="0"/>
        <w:jc w:val="left"/>
        <w:rPr/>
      </w:pPr>
      <w:r>
        <w:rPr/>
        <w:t>c5l9AB2DQfZcJYRgi8YX6lKMJlu80O9edZWpiTq8BB5LMGC9RkCVPQYLx2wgEM0I0PgXWoFc9EIr</w:t>
      </w:r>
    </w:p>
    <w:p>
      <w:pPr>
        <w:pStyle w:val="PreformattedText"/>
        <w:bidi w:val="0"/>
        <w:spacing w:before="0" w:after="0"/>
        <w:jc w:val="left"/>
        <w:rPr/>
      </w:pPr>
      <w:r>
        <w:rPr/>
        <w:t>zz6R4cN0IDm2g4uAbBvLcNgfhPDqBWU4z7BC2I3ppsjMizraP90vhgFunt5gBEsSldO4XNR5Ym27</w:t>
      </w:r>
    </w:p>
    <w:p>
      <w:pPr>
        <w:pStyle w:val="PreformattedText"/>
        <w:bidi w:val="0"/>
        <w:spacing w:before="0" w:after="0"/>
        <w:jc w:val="left"/>
        <w:rPr/>
      </w:pPr>
      <w:r>
        <w:rPr/>
        <w:t>ZxF50J2zauIpSRH2o72SrBYG9ahfzLWPl+7d8C9snUp2RyvwgdhSZyN8MOt57qD5xC2acVDeclaC</w:t>
      </w:r>
    </w:p>
    <w:p>
      <w:pPr>
        <w:pStyle w:val="PreformattedText"/>
        <w:bidi w:val="0"/>
        <w:spacing w:before="0" w:after="0"/>
        <w:jc w:val="left"/>
        <w:rPr/>
      </w:pPr>
      <w:r>
        <w:rPr/>
        <w:t>bKdp5jV609w/0cVd5sNOiI5B504gDoSjsz6RzI+ZcrkbIsWAC0V9zNMpTb0AsyPA6ENOpaYIAwfj</w:t>
      </w:r>
    </w:p>
    <w:p>
      <w:pPr>
        <w:pStyle w:val="PreformattedText"/>
        <w:bidi w:val="0"/>
        <w:spacing w:before="0" w:after="0"/>
        <w:jc w:val="left"/>
        <w:rPr/>
      </w:pPr>
      <w:r>
        <w:rPr/>
        <w:t>86mVpgRh4ztFtgaAAebJcZeM118IhnNfc7wmmJlOqg6844gDMKQy7wYh7FkXkTwuJc4az5ipMRR0</w:t>
      </w:r>
    </w:p>
    <w:p>
      <w:pPr>
        <w:pStyle w:val="PreformattedText"/>
        <w:bidi w:val="0"/>
        <w:spacing w:before="0" w:after="0"/>
        <w:jc w:val="left"/>
        <w:rPr/>
      </w:pPr>
      <w:r>
        <w:rPr/>
        <w:t>GkJJqi4b3YWIrTebHxLOpaRH7xZ3u/IjG0+0S42qmZ5uxmftDIYtli3r5heAcqhLEgLQ0Wkcl/8A</w:t>
      </w:r>
    </w:p>
    <w:p>
      <w:pPr>
        <w:pStyle w:val="PreformattedText"/>
        <w:bidi w:val="0"/>
        <w:spacing w:before="0" w:after="0"/>
        <w:jc w:val="left"/>
        <w:rPr/>
      </w:pPr>
      <w:r>
        <w:rPr/>
        <w:t>Bpgd/wBKBxFy/ptS3Ann9Ksxo75X9Mdtb/z1L/iVD+0xG10fuhjkZfP+DNU+r/6EDdj1v0plPbf2</w:t>
      </w:r>
    </w:p>
    <w:p>
      <w:pPr>
        <w:pStyle w:val="PreformattedText"/>
        <w:bidi w:val="0"/>
        <w:spacing w:before="0" w:after="0"/>
        <w:jc w:val="left"/>
        <w:rPr/>
      </w:pPr>
      <w:r>
        <w:rPr/>
        <w:t>DOHPqv7jPvVs3+oQs7Bs0aAWWhy2LNvJGrpPyE4YdBEpmLsDA90qAOYWUSO7JV29f7WHP+KHpA0x</w:t>
      </w:r>
    </w:p>
    <w:p>
      <w:pPr>
        <w:pStyle w:val="PreformattedText"/>
        <w:bidi w:val="0"/>
        <w:spacing w:before="0" w:after="0"/>
        <w:jc w:val="left"/>
        <w:rPr/>
      </w:pPr>
      <w:r>
        <w:rPr/>
        <w:t>HZK7qLOvsYlorFHEpjaEDoUsNFlwAUf6WYvE5sXhao95nd/fweazisBghafwsHKgJ7hCs/ddvhDl</w:t>
      </w:r>
    </w:p>
    <w:p>
      <w:pPr>
        <w:pStyle w:val="PreformattedText"/>
        <w:bidi w:val="0"/>
        <w:spacing w:before="0" w:after="0"/>
        <w:jc w:val="left"/>
        <w:rPr/>
      </w:pPr>
      <w:r>
        <w:rPr/>
        <w:t>vlvNd0IIHzEZN6cP9TlE0HP+S35mMx0dYna/1Nhc3cJsdOnY9gl9aj4aa7y3fLJuWqYtGKAnCZL0</w:t>
      </w:r>
    </w:p>
    <w:p>
      <w:pPr>
        <w:pStyle w:val="PreformattedText"/>
        <w:bidi w:val="0"/>
        <w:spacing w:before="0" w:after="0"/>
        <w:jc w:val="left"/>
        <w:rPr/>
      </w:pPr>
      <w:r>
        <w:rPr/>
        <w:t>TnSZqnVsfHEOZaINfEsK7RUV07PEvGXuO4CjhRLSlJsYy+IbKJQ8iLe4dXpe5QEKkNUa7YhKiCDt</w:t>
      </w:r>
    </w:p>
    <w:p>
      <w:pPr>
        <w:pStyle w:val="PreformattedText"/>
        <w:bidi w:val="0"/>
        <w:spacing w:before="0" w:after="0"/>
        <w:jc w:val="left"/>
        <w:rPr/>
      </w:pPr>
      <w:r>
        <w:rPr/>
        <w:t>oy/MxTC1lHdMV5/ox7/9Vxca3DOyvNja9uZeBU/F7ngMzzWj6zHZMKXK5pW6S47BqSLwGcmMu4YF</w:t>
      </w:r>
    </w:p>
    <w:p>
      <w:pPr>
        <w:pStyle w:val="PreformattedText"/>
        <w:bidi w:val="0"/>
        <w:spacing w:before="0" w:after="0"/>
        <w:jc w:val="left"/>
        <w:rPr/>
      </w:pPr>
      <w:r>
        <w:rPr/>
        <w:t>CqUB+CisZVBzAwOJwJgeV7hRCtXi4cdwtHOgryTjq3Es7ot8eqLzlqZRWVdh5n2RHsZyL+g+yaBy</w:t>
      </w:r>
    </w:p>
    <w:p>
      <w:pPr>
        <w:pStyle w:val="PreformattedText"/>
        <w:bidi w:val="0"/>
        <w:spacing w:before="0" w:after="0"/>
        <w:jc w:val="left"/>
        <w:rPr/>
      </w:pPr>
      <w:r>
        <w:rPr/>
        <w:t>w+Zy/afJ+C08dAyy9Eo586VGXg9MxK+wHFwUb+3UBWS24Weel+VvzGGNcvn88R+hRmykdHG/L4hA</w:t>
      </w:r>
    </w:p>
    <w:p>
      <w:pPr>
        <w:pStyle w:val="PreformattedText"/>
        <w:bidi w:val="0"/>
        <w:spacing w:before="0" w:after="0"/>
        <w:jc w:val="left"/>
        <w:rPr/>
      </w:pPr>
      <w:r>
        <w:rPr/>
        <w:t>FWVUOQwvOcRLGgG/Qx3ELGVNr2LjaaLDUMXw4L+Y/wALhkq2FfhSAAWw/bzDAQAiFiOxHcvfdRQP</w:t>
      </w:r>
    </w:p>
    <w:p>
      <w:pPr>
        <w:pStyle w:val="PreformattedText"/>
        <w:bidi w:val="0"/>
        <w:spacing w:before="0" w:after="0"/>
        <w:jc w:val="left"/>
        <w:rPr/>
      </w:pPr>
      <w:r>
        <w:rPr/>
        <w:t>ZL3+sNVwEIlqPGGeo4HN3giQusN+PSXsHRXRa0+ILJvKKfCGHuDGzeEvzES035RFVYfEfoE9ZXow</w:t>
      </w:r>
    </w:p>
    <w:p>
      <w:pPr>
        <w:pStyle w:val="PreformattedText"/>
        <w:bidi w:val="0"/>
        <w:spacing w:before="0" w:after="0"/>
        <w:jc w:val="left"/>
        <w:rPr/>
      </w:pPr>
      <w:r>
        <w:rPr/>
        <w:t>zdwMyEWYoDWSooqOth+4DHE4C/blEL1tPU1iA2pu8tY5YAYKqr65xRlxUNvOSAXlyhq5BimOEB8s</w:t>
      </w:r>
    </w:p>
    <w:p>
      <w:pPr>
        <w:pStyle w:val="PreformattedText"/>
        <w:bidi w:val="0"/>
        <w:spacing w:before="0" w:after="0"/>
        <w:jc w:val="left"/>
        <w:rPr/>
      </w:pPr>
      <w:r>
        <w:rPr/>
        <w:t>61o8lj6Ygd76N6iVvOaL0sK4u28fqKLhipZAPlP1KUkUD7XOnKYG75fS6WLpQ8CyNOOIMgXfA5bZ</w:t>
      </w:r>
    </w:p>
    <w:p>
      <w:pPr>
        <w:pStyle w:val="PreformattedText"/>
        <w:bidi w:val="0"/>
        <w:spacing w:before="0" w:after="0"/>
        <w:jc w:val="left"/>
        <w:rPr/>
      </w:pPr>
      <w:r>
        <w:rPr/>
        <w:t>WUXtxp1lBmm88M3w3iD2Ht/A/EcP1Rgs7V/ZLUzLlVo1lOCr5nP3/ajdF1nX8ODekrdC5chRvGps</w:t>
      </w:r>
    </w:p>
    <w:p>
      <w:pPr>
        <w:pStyle w:val="PreformattedText"/>
        <w:bidi w:val="0"/>
        <w:spacing w:before="0" w:after="0"/>
        <w:jc w:val="left"/>
        <w:rPr/>
      </w:pPr>
      <w:r>
        <w:rPr/>
        <w:t>Xvf4h4g3itXCXdL9oa9uS+l5vqi5oEy6EFhzdZO5RXUBJbgZWucCDYC3dBVdTSHAVG9BzrxH/wDl</w:t>
      </w:r>
    </w:p>
    <w:p>
      <w:pPr>
        <w:pStyle w:val="PreformattedText"/>
        <w:bidi w:val="0"/>
        <w:spacing w:before="0" w:after="0"/>
        <w:jc w:val="left"/>
        <w:rPr/>
      </w:pPr>
      <w:r>
        <w:rPr/>
        <w:t>PazQr/yZk0q9c/1xMKuiK6XCeHUpAXeoKphQzcaRUcr39ymPnSX83PmlCHkZeD3N2jB4RwMr7Exm</w:t>
      </w:r>
    </w:p>
    <w:p>
      <w:pPr>
        <w:pStyle w:val="PreformattedText"/>
        <w:bidi w:val="0"/>
        <w:spacing w:before="0" w:after="0"/>
        <w:jc w:val="left"/>
        <w:rPr/>
      </w:pPr>
      <w:r>
        <w:rPr/>
        <w:t>f/5ONDc4P+1nMR4/tcBYccJw2jiBxmuC/ZKs1upv/c6dKBMC9/3OYHpVIOELdv8AdS4aXMvqG0GI</w:t>
      </w:r>
    </w:p>
    <w:p>
      <w:pPr>
        <w:pStyle w:val="PreformattedText"/>
        <w:bidi w:val="0"/>
        <w:spacing w:before="0" w:after="0"/>
        <w:jc w:val="left"/>
        <w:rPr/>
      </w:pPr>
      <w:r>
        <w:rPr/>
        <w:t>6BsbwEfy2p76jltccxNE1R5yzLDKRTGyDz3meVJFWd1OcN99yh91jlYk9MzUtGrsmD0kodZjfjj7</w:t>
      </w:r>
    </w:p>
    <w:p>
      <w:pPr>
        <w:pStyle w:val="PreformattedText"/>
        <w:bidi w:val="0"/>
        <w:spacing w:before="0" w:after="0"/>
        <w:jc w:val="left"/>
        <w:rPr/>
      </w:pPr>
      <w:r>
        <w:rPr/>
        <w:t>iaBQBNVnEUtwC3hyr5uYVhwVSHN1HKNAAb8nYa+o1vH4HRLdYLQO/NyqhVeVB5hhWukWncVJjA9V</w:t>
      </w:r>
    </w:p>
    <w:p>
      <w:pPr>
        <w:pStyle w:val="PreformattedText"/>
        <w:bidi w:val="0"/>
        <w:spacing w:before="0" w:after="0"/>
        <w:jc w:val="left"/>
        <w:rPr/>
      </w:pPr>
      <w:r>
        <w:rPr/>
        <w:t>kfCdhvYPVwH1x3cAqKgrr1jqODoF7IpDoekr9kuxDSpgjoz3ACtmn43KeDUbkDgaBxVjmkt+nDzH</w:t>
      </w:r>
    </w:p>
    <w:p>
      <w:pPr>
        <w:pStyle w:val="PreformattedText"/>
        <w:bidi w:val="0"/>
        <w:spacing w:before="0" w:after="0"/>
        <w:jc w:val="left"/>
        <w:rPr/>
      </w:pPr>
      <w:r>
        <w:rPr/>
        <w:t>0SwJopW+wjvVkkAIMtVnmAZJlsnVNxpW6k7YRcJp73Do1VGhVHxlXFgj6l5bPqGqY8ePbzKX9E2r</w:t>
      </w:r>
    </w:p>
    <w:p>
      <w:pPr>
        <w:pStyle w:val="PreformattedText"/>
        <w:bidi w:val="0"/>
        <w:spacing w:before="0" w:after="0"/>
        <w:jc w:val="left"/>
        <w:rPr/>
      </w:pPr>
      <w:r>
        <w:rPr/>
        <w:t>OPcsOVDpx6Ny/maGaIyojlHOgvmDXb7dXajCnouAi12QGkm2+D5ZeELS/VCcXrqNLjDGHkM2kqYJ</w:t>
      </w:r>
    </w:p>
    <w:p>
      <w:pPr>
        <w:pStyle w:val="PreformattedText"/>
        <w:bidi w:val="0"/>
        <w:spacing w:before="0" w:after="0"/>
        <w:jc w:val="left"/>
        <w:rPr/>
      </w:pPr>
      <w:r>
        <w:rPr/>
        <w:t>hR+VYL4zL4gC4bTnFWu2viphzY7rB9mcx1Q2ZioNG3tvxNXEXyHKOjIyv4tUhX/TKgVULd8NcwRA</w:t>
      </w:r>
    </w:p>
    <w:p>
      <w:pPr>
        <w:pStyle w:val="PreformattedText"/>
        <w:bidi w:val="0"/>
        <w:spacing w:before="0" w:after="0"/>
        <w:jc w:val="left"/>
        <w:rPr/>
      </w:pPr>
      <w:r>
        <w:rPr/>
        <w:t>FWWOBEdjHQxrQTfWsTPGn/8AHqVPAvS3+BH1U+XVH4Jld5DWyHsity946eTsmY8NzgW24u+XE+9U</w:t>
      </w:r>
    </w:p>
    <w:p>
      <w:pPr>
        <w:pStyle w:val="PreformattedText"/>
        <w:bidi w:val="0"/>
        <w:spacing w:before="0" w:after="0"/>
        <w:jc w:val="left"/>
        <w:rPr/>
      </w:pPr>
      <w:r>
        <w:rPr/>
        <w:t>9ve54/EsVEbKPjhHFUL+g+H+ZeVubmO7r8RJf5ZIuqIgwLij2Ybj8gW6fkZQL20h8h/aBMiS3V2x</w:t>
      </w:r>
    </w:p>
    <w:p>
      <w:pPr>
        <w:pStyle w:val="PreformattedText"/>
        <w:bidi w:val="0"/>
        <w:spacing w:before="0" w:after="0"/>
        <w:jc w:val="left"/>
        <w:rPr/>
      </w:pPr>
      <w:r>
        <w:rPr/>
        <w:t>OWwx+YYJdDVlSXxWdy4MVYGPiRYg0bW6wi6PRvAiwyy3HALur8uOOpQFUBHJgFq1+MqovonnIDmp</w:t>
      </w:r>
    </w:p>
    <w:p>
      <w:pPr>
        <w:pStyle w:val="PreformattedText"/>
        <w:bidi w:val="0"/>
        <w:spacing w:before="0" w:after="0"/>
        <w:jc w:val="left"/>
        <w:rPr/>
      </w:pPr>
      <w:r>
        <w:rPr/>
        <w:t>uZAqAb7RSp6gq8kuJu1NOyKDHLM375xFOBqpwCvMVlyKyo03ZF/O8K5skYBDZlmmYdp+f/cfEguy</w:t>
      </w:r>
    </w:p>
    <w:p>
      <w:pPr>
        <w:pStyle w:val="PreformattedText"/>
        <w:bidi w:val="0"/>
        <w:spacing w:before="0" w:after="0"/>
        <w:jc w:val="left"/>
        <w:rPr/>
      </w:pPr>
      <w:r>
        <w:rPr/>
        <w:t>h6XMC1cAouB0PMut/vQnZBZaVRJWQG3aczAwPH6W80FQGZBzdAZb2Rm4Ow2+SEqj/MfCBIrA9vfm</w:t>
      </w:r>
    </w:p>
    <w:p>
      <w:pPr>
        <w:pStyle w:val="PreformattedText"/>
        <w:bidi w:val="0"/>
        <w:spacing w:before="0" w:after="0"/>
        <w:jc w:val="left"/>
        <w:rPr/>
      </w:pPr>
      <w:r>
        <w:rPr/>
        <w:t>FG/e91u7r0+5bo0alwZOjmNigq9l+f59H+o480kVQalXnB1LjcKBZ9Q4Hi/xpjO5UYHxvMMw7Vqi</w:t>
      </w:r>
    </w:p>
    <w:p>
      <w:pPr>
        <w:pStyle w:val="PreformattedText"/>
        <w:bidi w:val="0"/>
        <w:spacing w:before="0" w:after="0"/>
        <w:jc w:val="left"/>
        <w:rPr/>
      </w:pPr>
      <w:r>
        <w:rPr/>
        <w:t>ycmC63wvuNpkVYmV1RV/mYGG2gqEDLzi+fnGIisSLA/6SpUjN0f6EUDk4rW/ECNXScPNg3DiPV7P</w:t>
      </w:r>
    </w:p>
    <w:p>
      <w:pPr>
        <w:pStyle w:val="PreformattedText"/>
        <w:bidi w:val="0"/>
        <w:spacing w:before="0" w:after="0"/>
        <w:jc w:val="left"/>
        <w:rPr/>
      </w:pPr>
      <w:r>
        <w:rPr/>
        <w:t>LSITAUEK/gi0XmNn2mPc2v8A1iZQ6ASiXBVZV5lsvcV/4MczXoS8v+IFHhww3bPtYG8AuqC7hnod</w:t>
      </w:r>
    </w:p>
    <w:p>
      <w:pPr>
        <w:pStyle w:val="PreformattedText"/>
        <w:bidi w:val="0"/>
        <w:spacing w:before="0" w:after="0"/>
        <w:jc w:val="left"/>
        <w:rPr/>
      </w:pPr>
      <w:r>
        <w:rPr/>
        <w:t>w5R2Ao09WArZccEFPQHRwb1Cpks6iZ+rlzgEPgt+Z7+qaHMVkEImkKylxWLEeMzeqluyZuYtwhRR</w:t>
      </w:r>
    </w:p>
    <w:p>
      <w:pPr>
        <w:pStyle w:val="PreformattedText"/>
        <w:bidi w:val="0"/>
        <w:spacing w:before="0" w:after="0"/>
        <w:jc w:val="left"/>
        <w:rPr/>
      </w:pPr>
      <w:r>
        <w:rPr/>
        <w:t>2Mx+utId4t+rgJA9Ctrq+8vEakWDJHi3/wAiOWlfPmVhWlp0KhV5+MzWebjc+houh8x3iVqrPIeZ</w:t>
      </w:r>
    </w:p>
    <w:p>
      <w:pPr>
        <w:pStyle w:val="PreformattedText"/>
        <w:bidi w:val="0"/>
        <w:spacing w:before="0" w:after="0"/>
        <w:jc w:val="left"/>
        <w:rPr/>
      </w:pPr>
      <w:r>
        <w:rPr/>
        <w:t>WyWwUblFlPxKatjYXz14h/tO4i0YNNnK+IqoWVyqzPkfRLmEsCl41MiwaordlD5koKTZdgUriuQY</w:t>
      </w:r>
    </w:p>
    <w:p>
      <w:pPr>
        <w:pStyle w:val="PreformattedText"/>
        <w:bidi w:val="0"/>
        <w:spacing w:before="0" w:after="0"/>
        <w:jc w:val="left"/>
        <w:rPr/>
      </w:pPr>
      <w:r>
        <w:rPr/>
        <w:t>KLoWWzluEey7ej89wDDoF4HCzVwhcLK8zyZsCjatXOY08xiuziIjBg2jmoHnN+YQEGvg0BS565Ra</w:t>
      </w:r>
    </w:p>
    <w:p>
      <w:pPr>
        <w:pStyle w:val="PreformattedText"/>
        <w:bidi w:val="0"/>
        <w:spacing w:before="0" w:after="0"/>
        <w:jc w:val="left"/>
        <w:rPr/>
      </w:pPr>
      <w:r>
        <w:rPr/>
        <w:t>sXLQZvMc7+325jWKdYxjqsrQSt3HO4xSiw3x0XGkIpQ0rJVaGUL6lnviryDsfzW4QaFABX4HlIF2</w:t>
      </w:r>
    </w:p>
    <w:p>
      <w:pPr>
        <w:pStyle w:val="PreformattedText"/>
        <w:bidi w:val="0"/>
        <w:spacing w:before="0" w:after="0"/>
        <w:jc w:val="left"/>
        <w:rPr/>
      </w:pPr>
      <w:r>
        <w:rPr/>
        <w:t>+405l7r8Sr44WLvahdOo+TJsj/H2KN3/ALYDRrliMMQARrBwiOxlsgTzgVd5661Mjz8o5Y9n7aRk</w:t>
      </w:r>
    </w:p>
    <w:p>
      <w:pPr>
        <w:pStyle w:val="PreformattedText"/>
        <w:bidi w:val="0"/>
        <w:spacing w:before="0" w:after="0"/>
        <w:jc w:val="left"/>
        <w:rPr/>
      </w:pPr>
      <w:r>
        <w:rPr/>
        <w:t>6vPC0fiMaTmgyP7OyOaa56xt5JTKktPzTp8F2mu7rqQveCM2epW3y6d+IjLqWCwvhayoYtWYMPgw</w:t>
      </w:r>
    </w:p>
    <w:p>
      <w:pPr>
        <w:pStyle w:val="PreformattedText"/>
        <w:bidi w:val="0"/>
        <w:spacing w:before="0" w:after="0"/>
        <w:jc w:val="left"/>
        <w:rPr/>
      </w:pPr>
      <w:r>
        <w:rPr/>
        <w:t>pghnNU/ADgmS4lir6X5CBTnAXH0U8TPBF1rz3LKkFF62cPqLVC5GAGTWEei9PtugleIGjgdU1cxA</w:t>
      </w:r>
    </w:p>
    <w:p>
      <w:pPr>
        <w:pStyle w:val="PreformattedText"/>
        <w:bidi w:val="0"/>
        <w:spacing w:before="0" w:after="0"/>
        <w:jc w:val="left"/>
        <w:rPr/>
      </w:pPr>
      <w:r>
        <w:rPr/>
        <w:t>ihF6pIjwZijQwXp2OUwy4mCou+QOPzKg8GUVeKkKQrwv8vVcQvlXju5aaqGkuueS1OJc4DImxw2/</w:t>
      </w:r>
    </w:p>
    <w:p>
      <w:pPr>
        <w:pStyle w:val="PreformattedText"/>
        <w:bidi w:val="0"/>
        <w:spacing w:before="0" w:after="0"/>
        <w:jc w:val="left"/>
        <w:rPr/>
      </w:pPr>
      <w:r>
        <w:rPr/>
        <w:t>iYM3dS3NSfMsNMR9t2XV5ufZUCYFIbqtwpuY62GLey16sHZDHIbThHZ35mCFqmlNDd6GtwaLOhLI</w:t>
      </w:r>
    </w:p>
    <w:p>
      <w:pPr>
        <w:pStyle w:val="PreformattedText"/>
        <w:bidi w:val="0"/>
        <w:spacing w:before="0" w:after="0"/>
        <w:jc w:val="left"/>
        <w:rPr/>
      </w:pPr>
      <w:r>
        <w:rPr/>
        <w:t>Ash2YNgBorIKLwcDqUrzQzYr7bj6j6R2HbAnD9ZlmE8AX81OYm1T3Ngq246my8g8LKd9nUtoCrU5</w:t>
      </w:r>
    </w:p>
    <w:p>
      <w:pPr>
        <w:pStyle w:val="PreformattedText"/>
        <w:bidi w:val="0"/>
        <w:spacing w:before="0" w:after="0"/>
        <w:jc w:val="left"/>
        <w:rPr/>
      </w:pPr>
      <w:r>
        <w:rPr/>
        <w:t>BktwcBmIhw++pHJPc2/EaFeJ0Wh2WMA0aX+N7YBt/ErHfVNVxYtr54JylVvY+GXmkChfFiKi83K4</w:t>
      </w:r>
    </w:p>
    <w:p>
      <w:pPr>
        <w:pStyle w:val="PreformattedText"/>
        <w:bidi w:val="0"/>
        <w:spacing w:before="0" w:after="0"/>
        <w:jc w:val="left"/>
        <w:rPr/>
      </w:pPr>
      <w:r>
        <w:rPr/>
        <w:t>Pxh3fEPL+oGdZsPqV2q3bgtxYY8z0zPsRljqCoJ6ubysAh5lkBY1csFc3qW4BbJl08MbFJHP+bla</w:t>
      </w:r>
    </w:p>
    <w:p>
      <w:pPr>
        <w:pStyle w:val="PreformattedText"/>
        <w:bidi w:val="0"/>
        <w:spacing w:before="0" w:after="0"/>
        <w:jc w:val="left"/>
        <w:rPr/>
      </w:pPr>
      <w:r>
        <w:rPr/>
        <w:t>ixwhL8w+scCdQ2r8Sm1g4HodHEcfFblrRgZ+4VGDmHHKLjX7LwmMuZZmKix8DnwmiWa6Vi+4U2Yg</w:t>
      </w:r>
    </w:p>
    <w:p>
      <w:pPr>
        <w:pStyle w:val="PreformattedText"/>
        <w:bidi w:val="0"/>
        <w:spacing w:before="0" w:after="0"/>
        <w:jc w:val="left"/>
        <w:rPr/>
      </w:pPr>
      <w:r>
        <w:rPr/>
        <w:t>mZUdA4yFr7QA3niocdKZNBr5uEGFRtkDdG7NNajKgdQIk2OAPMvjJ0AsAZXwxtcBJVOlBk9SiVUm</w:t>
      </w:r>
    </w:p>
    <w:p>
      <w:pPr>
        <w:pStyle w:val="PreformattedText"/>
        <w:bidi w:val="0"/>
        <w:spacing w:before="0" w:after="0"/>
        <w:jc w:val="left"/>
        <w:rPr/>
      </w:pPr>
      <w:r>
        <w:rPr/>
        <w:t>FTIYpeMeZXJjCzreNwKW4yLLN1nm39S0p+cHUvpm8foev3LODy8Oh3CDE4mdU1xRiUiWRxseHjth</w:t>
      </w:r>
    </w:p>
    <w:p>
      <w:pPr>
        <w:pStyle w:val="PreformattedText"/>
        <w:bidi w:val="0"/>
        <w:spacing w:before="0" w:after="0"/>
        <w:jc w:val="left"/>
        <w:rPr/>
      </w:pPr>
      <w:r>
        <w:rPr/>
        <w:t>1k/DvzG1IoH9AMeoA49LZMbyuiNjhhdLOiXLW3TqcveIcueub5aNSs8sdRxFSTXGmXtDM7KlC/y1</w:t>
      </w:r>
    </w:p>
    <w:p>
      <w:pPr>
        <w:pStyle w:val="PreformattedText"/>
        <w:bidi w:val="0"/>
        <w:spacing w:before="0" w:after="0"/>
        <w:jc w:val="left"/>
        <w:rPr/>
      </w:pPr>
      <w:r>
        <w:rPr/>
        <w:t>FG+3YL1/qAoTG/Dl2S6GM1KyuvmWgF4SsIurFtizWIFnLu0un1eMVKTYDVcIwBhlM7iD12whGspB</w:t>
      </w:r>
    </w:p>
    <w:p>
      <w:pPr>
        <w:pStyle w:val="PreformattedText"/>
        <w:bidi w:val="0"/>
        <w:spacing w:before="0" w:after="0"/>
        <w:jc w:val="left"/>
        <w:rPr/>
      </w:pPr>
      <w:r>
        <w:rPr/>
        <w:t>VPFAJDqYzJLKB4+WDZxIbgv5T0s9MxyGbhvSwHtFV5l5VrYr4FeB2zAxIiRzFyz8doKsSQyh2GzW</w:t>
      </w:r>
    </w:p>
    <w:p>
      <w:pPr>
        <w:pStyle w:val="PreformattedText"/>
        <w:bidi w:val="0"/>
        <w:spacing w:before="0" w:after="0"/>
        <w:jc w:val="left"/>
        <w:rPr/>
      </w:pPr>
      <w:r>
        <w:rPr/>
        <w:t>r7IOoHyNU5H2fwNqaiXbrvhLGRnFx5PEY/wbd84NmdBWdAwAiYdk86Vm3S+2094YtvV3vxJaOCHq</w:t>
      </w:r>
    </w:p>
    <w:p>
      <w:pPr>
        <w:pStyle w:val="PreformattedText"/>
        <w:bidi w:val="0"/>
        <w:spacing w:before="0" w:after="0"/>
        <w:jc w:val="left"/>
        <w:rPr/>
      </w:pPr>
      <w:r>
        <w:rPr/>
        <w:t>RGdijPX8g/J7nmPTyf8Al3elxayRRB5uFHaYFPwP7ht3ulR97oPWuqj9shCuwf8AeAxAb24CR3gM</w:t>
      </w:r>
    </w:p>
    <w:p>
      <w:pPr>
        <w:pStyle w:val="PreformattedText"/>
        <w:bidi w:val="0"/>
        <w:spacing w:before="0" w:after="0"/>
        <w:jc w:val="left"/>
        <w:rPr/>
      </w:pPr>
      <w:r>
        <w:rPr/>
        <w:t>76RCUVAEBm0yLHzKTRTb+GD+IdB7utu4LeTRLv5CZjEZB+7cJZEBwXq4RaeoTJoLlhii/wBwHbjQ</w:t>
      </w:r>
    </w:p>
    <w:p>
      <w:pPr>
        <w:pStyle w:val="PreformattedText"/>
        <w:bidi w:val="0"/>
        <w:spacing w:before="0" w:after="0"/>
        <w:jc w:val="left"/>
        <w:rPr/>
      </w:pPr>
      <w:r>
        <w:rPr/>
        <w:t>W1jOL9yqy6NcscoDQ0tm56ohp2NtpfSJ8xe3WHW2jgeplQBeAdXVKQuhb15wIAMNvieRRGzm5kGZ</w:t>
      </w:r>
    </w:p>
    <w:p>
      <w:pPr>
        <w:pStyle w:val="PreformattedText"/>
        <w:bidi w:val="0"/>
        <w:spacing w:before="0" w:after="0"/>
        <w:jc w:val="left"/>
        <w:rPr/>
      </w:pPr>
      <w:r>
        <w:rPr/>
        <w:t>h7nHxn6n/E/c1PNxVLmm49gNfHEqxPUbYed0soxyasNlCu2tUxMtpYGDJZhphVNo10A7u5l5ti+d</w:t>
      </w:r>
    </w:p>
    <w:p>
      <w:pPr>
        <w:pStyle w:val="PreformattedText"/>
        <w:bidi w:val="0"/>
        <w:spacing w:before="0" w:after="0"/>
        <w:jc w:val="left"/>
        <w:rPr/>
      </w:pPr>
      <w:r>
        <w:rPr/>
        <w:t>8FeJSLMbflBgv2lwrZhyEDBrmmcyrgZt0I/IMOph7+CCfRRFwTATMS365xvzkIIN9OuZktkLq/8A</w:t>
      </w:r>
    </w:p>
    <w:p>
      <w:pPr>
        <w:pStyle w:val="PreformattedText"/>
        <w:bidi w:val="0"/>
        <w:spacing w:before="0" w:after="0"/>
        <w:jc w:val="left"/>
        <w:rPr/>
      </w:pPr>
      <w:r>
        <w:rPr/>
        <w:t>cfwo6fdyr6u3+MyDdI8s+KEzeVofiwwrzf8A21FZWpNMU19UoOCR+8WVVV8xeINNpeI/c3kEGRQk</w:t>
      </w:r>
    </w:p>
    <w:p>
      <w:pPr>
        <w:pStyle w:val="PreformattedText"/>
        <w:bidi w:val="0"/>
        <w:spacing w:before="0" w:after="0"/>
        <w:jc w:val="left"/>
        <w:rPr/>
      </w:pPr>
      <w:r>
        <w:rPr/>
        <w:t>FC/81yKUszI9YmJMHctkgB4nF9x3jUDJYrlijkCvX/kGC1ntde9JYrzGoeYGCU9QKF2yzPaxUsU4</w:t>
      </w:r>
    </w:p>
    <w:p>
      <w:pPr>
        <w:pStyle w:val="PreformattedText"/>
        <w:bidi w:val="0"/>
        <w:spacing w:before="0" w:after="0"/>
        <w:jc w:val="left"/>
        <w:rPr/>
      </w:pPr>
      <w:r>
        <w:rPr/>
        <w:t>DdEZw4K5lNuI7ItgWaYZhAtQPrSuFhqknB2gWRKFVLo+ZZURN3gCqootS3bOH87Erdmw5PE2mwEL</w:t>
      </w:r>
    </w:p>
    <w:p>
      <w:pPr>
        <w:pStyle w:val="PreformattedText"/>
        <w:bidi w:val="0"/>
        <w:spacing w:before="0" w:after="0"/>
        <w:jc w:val="left"/>
        <w:rPr/>
      </w:pPr>
      <w:r>
        <w:rPr/>
        <w:t>hYWHgPmZOAWkqs24xClWYveyMBwNpuOJLapOYOL9E91rUfQQYy5qGBZdrw9u4/UrnoOu5y+TOWPw</w:t>
      </w:r>
    </w:p>
    <w:p>
      <w:pPr>
        <w:pStyle w:val="PreformattedText"/>
        <w:bidi w:val="0"/>
        <w:spacing w:before="0" w:after="0"/>
        <w:jc w:val="left"/>
        <w:rPr/>
      </w:pPr>
      <w:r>
        <w:rPr/>
        <w:t>8S6Tx5VRinvXUcYJE5/zx8GXQxIorVm1zteeYIdUdQSspiIMpQ8S0YykN1gB4gcpXT0rmHFC9zXT</w:t>
      </w:r>
    </w:p>
    <w:p>
      <w:pPr>
        <w:pStyle w:val="PreformattedText"/>
        <w:bidi w:val="0"/>
        <w:spacing w:before="0" w:after="0"/>
        <w:jc w:val="left"/>
        <w:rPr/>
      </w:pPr>
      <w:r>
        <w:rPr/>
        <w:t>XvSMesrPAgNPy5i10NXx4fbATUzcps7O19E3JLhGc1cPECnMKQe7qPjkxr0tChmnyV0RFIiycYOc</w:t>
      </w:r>
    </w:p>
    <w:p>
      <w:pPr>
        <w:pStyle w:val="PreformattedText"/>
        <w:bidi w:val="0"/>
        <w:spacing w:before="0" w:after="0"/>
        <w:jc w:val="left"/>
        <w:rPr/>
      </w:pPr>
      <w:r>
        <w:rPr/>
        <w:t>FW3t6nhxQNe3Sq9r6ojCmCyC8IVDn4LiGLcjZoNAbWEGgNbs4GYz5lnXijCxodt5V6gzQXe9Maun</w:t>
      </w:r>
    </w:p>
    <w:p>
      <w:pPr>
        <w:pStyle w:val="PreformattedText"/>
        <w:bidi w:val="0"/>
        <w:spacing w:before="0" w:after="0"/>
        <w:jc w:val="left"/>
        <w:rPr/>
      </w:pPr>
      <w:r>
        <w:rPr/>
        <w:t>zBCjcNxHJXjudxEZTyHE8MoS7XrIea8dylP9hEifw8qsZtb8cKmhiwMBEecJK3boZ/xF5hUdfaRA</w:t>
      </w:r>
    </w:p>
    <w:p>
      <w:pPr>
        <w:pStyle w:val="PreformattedText"/>
        <w:bidi w:val="0"/>
        <w:spacing w:before="0" w:after="0"/>
        <w:jc w:val="left"/>
        <w:rPr/>
      </w:pPr>
      <w:r>
        <w:rPr/>
        <w:t>tnuP74zVcTV/OOpyrtFrazMMXOclRJygrKu0UuZ7shjLSgJcS5vvgTml/qplTC/oeTEwAuMDfInE</w:t>
      </w:r>
    </w:p>
    <w:p>
      <w:pPr>
        <w:pStyle w:val="PreformattedText"/>
        <w:bidi w:val="0"/>
        <w:spacing w:before="0" w:after="0"/>
        <w:jc w:val="left"/>
        <w:rPr/>
      </w:pPr>
      <w:r>
        <w:rPr/>
        <w:t>tT62h3mB/QLLrL9guNonC/xkijNCydObqI9qO8PFpcDL2z8G1+JRGxpk+ZDF3Q9Gbso9al9rtood</w:t>
      </w:r>
    </w:p>
    <w:p>
      <w:pPr>
        <w:pStyle w:val="PreformattedText"/>
        <w:bidi w:val="0"/>
        <w:spacing w:before="0" w:after="0"/>
        <w:jc w:val="left"/>
        <w:rPr/>
      </w:pPr>
      <w:r>
        <w:rPr/>
        <w:t>1ZSzdiiSrFJFHEK9PGE1av5CXxvpN5YZxnEUcI3avOplYBKtzoQEIdcQWnF5mLIpaZ2OnpxiW8ne</w:t>
      </w:r>
    </w:p>
    <w:p>
      <w:pPr>
        <w:pStyle w:val="PreformattedText"/>
        <w:bidi w:val="0"/>
        <w:spacing w:before="0" w:after="0"/>
        <w:jc w:val="left"/>
        <w:rPr/>
      </w:pPr>
      <w:r>
        <w:rPr/>
        <w:t>H/LEv2g/3KNl82OmPb/xLOce43vkJM3lavmrrEz1WCSdWbGDUTXMBAeQAFme5VgmqXP2BXNQGSTx</w:t>
      </w:r>
    </w:p>
    <w:p>
      <w:pPr>
        <w:pStyle w:val="PreformattedText"/>
        <w:bidi w:val="0"/>
        <w:spacing w:before="0" w:after="0"/>
        <w:jc w:val="left"/>
        <w:rPr/>
      </w:pPr>
      <w:r>
        <w:rPr/>
        <w:t>KnFsF6/mpXP4n/YsiJJDii/QI8ImANnNVGGbgwuX/SJpibb7Kgo0lECxvdkxSg8jPgXNcAylPNsf</w:t>
      </w:r>
    </w:p>
    <w:p>
      <w:pPr>
        <w:pStyle w:val="PreformattedText"/>
        <w:bidi w:val="0"/>
        <w:spacing w:before="0" w:after="0"/>
        <w:jc w:val="left"/>
        <w:rPr/>
      </w:pPr>
      <w:r>
        <w:rPr/>
        <w:t>uFniZImdyxi2mPdObJkMyOYt+3EuGqgIT8XMFRWFW/KLo70Ob76j6Xu6071/SWKXPFPimIHIiuTS</w:t>
      </w:r>
    </w:p>
    <w:p>
      <w:pPr>
        <w:pStyle w:val="PreformattedText"/>
        <w:bidi w:val="0"/>
        <w:spacing w:before="0" w:after="0"/>
        <w:jc w:val="left"/>
        <w:rPr/>
      </w:pPr>
      <w:r>
        <w:rPr/>
        <w:t>9lHlMZxg8E0f4nCFwfXMXwDc0xiBd10vw5jv3HS4Ayq1drLy8xYDOhGSwfQIBjOWXO49H/bitDGi</w:t>
      </w:r>
    </w:p>
    <w:p>
      <w:pPr>
        <w:pStyle w:val="PreformattedText"/>
        <w:bidi w:val="0"/>
        <w:spacing w:before="0" w:after="0"/>
        <w:jc w:val="left"/>
        <w:rPr/>
      </w:pPr>
      <w:r>
        <w:rPr/>
        <w:t>Y2EOU0fEeBRdVtBLTvVdTfugXwYocoWldkwmlZm457N5pfAu6tW8IC1ufwQdGz4amCN1t2iFu2sc</w:t>
      </w:r>
    </w:p>
    <w:p>
      <w:pPr>
        <w:pStyle w:val="PreformattedText"/>
        <w:bidi w:val="0"/>
        <w:spacing w:before="0" w:after="0"/>
        <w:jc w:val="left"/>
        <w:rPr/>
      </w:pPr>
      <w:r>
        <w:rPr/>
        <w:t>fNblB5rZjr/MvAh3hr/aDJW7mp4YNYbC/PcC5arFePisECgVpiv/AC7hTAa4oJmLhsztr4yywPc4</w:t>
      </w:r>
    </w:p>
    <w:p>
      <w:pPr>
        <w:pStyle w:val="PreformattedText"/>
        <w:bidi w:val="0"/>
        <w:spacing w:before="0" w:after="0"/>
        <w:jc w:val="left"/>
        <w:rPr/>
      </w:pPr>
      <w:r>
        <w:rPr/>
        <w:t>rsvOkCZUHdB8EuIEsosbFAiZFmjI81d8gvcTSIX9mwHaBsE1DXCvC6ZU6O7jizvoXZDYCb2XR7G+</w:t>
      </w:r>
    </w:p>
    <w:p>
      <w:pPr>
        <w:pStyle w:val="PreformattedText"/>
        <w:bidi w:val="0"/>
        <w:spacing w:before="0" w:after="0"/>
        <w:jc w:val="left"/>
        <w:rPr/>
      </w:pPr>
      <w:r>
        <w:rPr/>
        <w:t>PmXeGKeNMf1KghSvsnZ6lQ3zz/mUy4Gi+WQS5mWiLeRz8XnfWZgkJgaBZd5h48sNmWR7GqKvH03N</w:t>
      </w:r>
    </w:p>
    <w:p>
      <w:pPr>
        <w:pStyle w:val="PreformattedText"/>
        <w:bidi w:val="0"/>
        <w:spacing w:before="0" w:after="0"/>
        <w:jc w:val="left"/>
        <w:rPr/>
      </w:pPr>
      <w:r>
        <w:rPr/>
        <w:t>GDCCVejXGMSsCGCNeL6+JUcBNADQBlX+5qN0xX3LKych6iBVBzdfibKiXlQfO/6hCZGxyU4lqjr9</w:t>
      </w:r>
    </w:p>
    <w:p>
      <w:pPr>
        <w:pStyle w:val="PreformattedText"/>
        <w:bidi w:val="0"/>
        <w:spacing w:before="0" w:after="0"/>
        <w:jc w:val="left"/>
        <w:rPr/>
      </w:pPr>
      <w:r>
        <w:rPr/>
        <w:t>hmq1URiR/ig0hOVIN7EjAYFoCBYOxJlCEOf2BofiYPnqVXq33n+HZHulU35wRTbzDEGzcGY0cjSP</w:t>
      </w:r>
    </w:p>
    <w:p>
      <w:pPr>
        <w:pStyle w:val="PreformattedText"/>
        <w:bidi w:val="0"/>
        <w:spacing w:before="0" w:after="0"/>
        <w:jc w:val="left"/>
        <w:rPr/>
      </w:pPr>
      <w:r>
        <w:rPr/>
        <w:t>18sFoWtYK6dI4V16jPeZ5Jh9Ci33F7gS2xEeFmeYO9HQIO84N+Zhom0sGxNEeaQG1rq3cswDZSEc</w:t>
      </w:r>
    </w:p>
    <w:p>
      <w:pPr>
        <w:pStyle w:val="PreformattedText"/>
        <w:bidi w:val="0"/>
        <w:spacing w:before="0" w:after="0"/>
        <w:jc w:val="left"/>
        <w:rPr/>
      </w:pPr>
      <w:r>
        <w:rPr/>
        <w:t>jXI9zxBBUt4WvxB1G4rFKtruLgNQEo0Q4+aitmJcrwvP3LVRwhL2GljE7ELWbeHmZjZmdHTKUYuh</w:t>
      </w:r>
    </w:p>
    <w:p>
      <w:pPr>
        <w:pStyle w:val="PreformattedText"/>
        <w:bidi w:val="0"/>
        <w:spacing w:before="0" w:after="0"/>
        <w:jc w:val="left"/>
        <w:rPr/>
      </w:pPr>
      <w:r>
        <w:rPr/>
        <w:t>PHIZGNME3K/Z1ocyWkq80P4jHeIYKALZ0x4ceSPZLDUxgiq7zggKrIUD7v8ARMeCMIVlfu4jKeyK</w:t>
      </w:r>
    </w:p>
    <w:p>
      <w:pPr>
        <w:pStyle w:val="PreformattedText"/>
        <w:bidi w:val="0"/>
        <w:spacing w:before="0" w:after="0"/>
        <w:jc w:val="left"/>
        <w:rPr/>
      </w:pPr>
      <w:r>
        <w:rPr/>
        <w:t>b3xu1wXcp2CHdzOVnN0K9jFgSbD6LYLNjVB/ZPUfs+yOsTr/AMMp2TGqx/D9k/ZCoxUiKz0fBMkq</w:t>
      </w:r>
    </w:p>
    <w:p>
      <w:pPr>
        <w:pStyle w:val="PreformattedText"/>
        <w:bidi w:val="0"/>
        <w:spacing w:before="0" w:after="0"/>
        <w:jc w:val="left"/>
        <w:rPr/>
      </w:pPr>
      <w:r>
        <w:rPr/>
        <w:t>lEueJ1VRCqTYSeXWO1GzQt86olZWHOOWcpD59BhW4tya8DbUKKbIUvJ2Jtdmg1R9mYrNyEeLGCK3</w:t>
      </w:r>
    </w:p>
    <w:p>
      <w:pPr>
        <w:pStyle w:val="PreformattedText"/>
        <w:bidi w:val="0"/>
        <w:spacing w:before="0" w:after="0"/>
        <w:jc w:val="left"/>
        <w:rPr/>
      </w:pPr>
      <w:r>
        <w:rPr/>
        <w:t>Y5GKvaA4RHIfwNziGyKlXhILUoRCWxxjEGKCxYB7BruJGYSo9jpFVr2wthzXzsSLW5gXrPXmYwx5</w:t>
      </w:r>
    </w:p>
    <w:p>
      <w:pPr>
        <w:pStyle w:val="PreformattedText"/>
        <w:bidi w:val="0"/>
        <w:spacing w:before="0" w:after="0"/>
        <w:jc w:val="left"/>
        <w:rPr/>
      </w:pPr>
      <w:r>
        <w:rPr/>
        <w:t>f3n8R1cEUJdM4hQrEINFZ7qWOcmiXXFNVKp8vEuNFQHUs1/oR4x08iW2qBN+IpsqUJyV1RK18I0B</w:t>
      </w:r>
    </w:p>
    <w:p>
      <w:pPr>
        <w:pStyle w:val="PreformattedText"/>
        <w:bidi w:val="0"/>
        <w:spacing w:before="0" w:after="0"/>
        <w:jc w:val="left"/>
        <w:rPr/>
      </w:pPr>
      <w:r>
        <w:rPr/>
        <w:t>BA4wM5lIdmAezJA4HW1yHGCuF2VDQ6rwTlj19sehUFPRS9XPu1BxexbKYpnnKOuzIkDxk3dAnjlC</w:t>
      </w:r>
    </w:p>
    <w:p>
      <w:pPr>
        <w:pStyle w:val="PreformattedText"/>
        <w:bidi w:val="0"/>
        <w:spacing w:before="0" w:after="0"/>
        <w:jc w:val="left"/>
        <w:rPr/>
      </w:pPr>
      <w:r>
        <w:rPr/>
        <w:t>Kzuxy93qtxoC3L/oxn9B53fqWQ0ZnZ41F0KcK3XrtHH7Olw6BTbyVx8whQz4OX6cTgYM4JfxSvcG</w:t>
      </w:r>
    </w:p>
    <w:p>
      <w:pPr>
        <w:pStyle w:val="PreformattedText"/>
        <w:bidi w:val="0"/>
        <w:spacing w:before="0" w:after="0"/>
        <w:jc w:val="left"/>
        <w:rPr/>
      </w:pPr>
      <w:r>
        <w:rPr/>
        <w:t>F+U8GWFu8+oyAEtU5Gx/glQ1e+dt46wyziUnbVp0mnMy5BWy4EVp1spgjWCqm9Yw/tLnLALlc7PN</w:t>
      </w:r>
    </w:p>
    <w:p>
      <w:pPr>
        <w:pStyle w:val="PreformattedText"/>
        <w:bidi w:val="0"/>
        <w:spacing w:before="0" w:after="0"/>
        <w:jc w:val="left"/>
        <w:rPr/>
      </w:pPr>
      <w:r>
        <w:rPr/>
        <w:t>d6lo3ys5iIFKwdIBS5AQM6bYYDa2QBeDg5nJ8djxYXkM9sec9AWXr9A/cusKYPnvNiwwdky+wkrw</w:t>
      </w:r>
    </w:p>
    <w:p>
      <w:pPr>
        <w:pStyle w:val="PreformattedText"/>
        <w:bidi w:val="0"/>
        <w:spacing w:before="0" w:after="0"/>
        <w:jc w:val="left"/>
        <w:rPr/>
      </w:pPr>
      <w:r>
        <w:rPr/>
        <w:t>KHOmzHMvkMdw1ADJncxht4f0l/rMUUVN3QWuDXjj3KqA8gG31eJmCxWT18vPUvYoZMh4IoQ9WKfb</w:t>
      </w:r>
    </w:p>
    <w:p>
      <w:pPr>
        <w:pStyle w:val="PreformattedText"/>
        <w:bidi w:val="0"/>
        <w:spacing w:before="0" w:after="0"/>
        <w:jc w:val="left"/>
        <w:rPr/>
      </w:pPr>
      <w:r>
        <w:rPr/>
        <w:t>35jYFWbiRCJ/F/dyWiNkJTAY6ZxNlsHYzzo2B13v+hmOy6gMgRMej3pXd3MIw6P1Kh68VeqivBaD</w:t>
      </w:r>
    </w:p>
    <w:p>
      <w:pPr>
        <w:pStyle w:val="PreformattedText"/>
        <w:bidi w:val="0"/>
        <w:spacing w:before="0" w:after="0"/>
        <w:jc w:val="left"/>
        <w:rPr/>
      </w:pPr>
      <w:r>
        <w:rPr/>
        <w:t>B8KxKxGPF+4bWsAn9VqUDhYvurlnNjg7+t2QnMHCB/VNZ/A/Aj+po8xf85KxZRg2J9W1EHIlDvvT</w:t>
      </w:r>
    </w:p>
    <w:p>
      <w:pPr>
        <w:pStyle w:val="PreformattedText"/>
        <w:bidi w:val="0"/>
        <w:spacing w:before="0" w:after="0"/>
        <w:jc w:val="left"/>
        <w:rPr/>
      </w:pPr>
      <w:r>
        <w:rPr/>
        <w:t>UroJwoerZS+O5sPzTmJVPBC7tz7QBRS3fnmnctPZsu0Y0bI4130DXgDcbiVfczj1s5heKbzHhjBf</w:t>
      </w:r>
    </w:p>
    <w:p>
      <w:pPr>
        <w:pStyle w:val="PreformattedText"/>
        <w:bidi w:val="0"/>
        <w:spacing w:before="0" w:after="0"/>
        <w:jc w:val="left"/>
        <w:rPr/>
      </w:pPr>
      <w:r>
        <w:rPr/>
        <w:t>1H1LLLB4gszKVk0zWeI/D9zCiOZ8KvFRNVcTQqz4dwB3EP2WWmCKPGycNYwsvkjdyblUqZ/sS6mz</w:t>
      </w:r>
    </w:p>
    <w:p>
      <w:pPr>
        <w:pStyle w:val="PreformattedText"/>
        <w:bidi w:val="0"/>
        <w:spacing w:before="0" w:after="0"/>
        <w:jc w:val="left"/>
        <w:rPr/>
      </w:pPr>
      <w:r>
        <w:rPr/>
        <w:t>eWPUM0N90dziR1tm4uRiQinnWYF039iNRbU1ofBBWsKIFeo3cQ3qKhytMhwo5HiMuQFrgquRruCD</w:t>
      </w:r>
    </w:p>
    <w:p>
      <w:pPr>
        <w:pStyle w:val="PreformattedText"/>
        <w:bidi w:val="0"/>
        <w:spacing w:before="0" w:after="0"/>
        <w:jc w:val="left"/>
        <w:rPr/>
      </w:pPr>
      <w:r>
        <w:rPr/>
        <w:t>ead97Sp/8GchgZ4KecZFCmUByolU8Sr7mu28hi/M9N/X+UDV3Sf6j9rfddcJbfRP6kagcJ02XcsN</w:t>
      </w:r>
    </w:p>
    <w:p>
      <w:pPr>
        <w:pStyle w:val="PreformattedText"/>
        <w:bidi w:val="0"/>
        <w:spacing w:before="0" w:after="0"/>
        <w:jc w:val="left"/>
        <w:rPr/>
      </w:pPr>
      <w:r>
        <w:rPr/>
        <w:t>hgYtYcsUCq9VDTQqtplbyFyhfd3Ff0tmPUTEfoB85RrK4eePJaUTKxBf3P75lFR18ahQlF9XeJ4G</w:t>
      </w:r>
    </w:p>
    <w:p>
      <w:pPr>
        <w:pStyle w:val="PreformattedText"/>
        <w:bidi w:val="0"/>
        <w:spacing w:before="0" w:after="0"/>
        <w:jc w:val="left"/>
        <w:rPr/>
      </w:pPr>
      <w:r>
        <w:rPr/>
        <w:t>H/LLZ59bjh/3c4lQcraQ8rGsOAVlVh5fhCqy2iYB5qfmXEX9gCVlHFGoUiWBpS9tF/qNcJ5g6PQ3</w:t>
      </w:r>
    </w:p>
    <w:p>
      <w:pPr>
        <w:pStyle w:val="PreformattedText"/>
        <w:bidi w:val="0"/>
        <w:spacing w:before="0" w:after="0"/>
        <w:jc w:val="left"/>
        <w:rPr/>
      </w:pPr>
      <w:r>
        <w:rPr/>
        <w:t>xBxFLgIWDNf8zjCXNaK6gfcxkxFvTXIXJvqMIBOzvbI61fkwTui921BcqO5T4LGlYt17Rq7Dlc10</w:t>
      </w:r>
    </w:p>
    <w:p>
      <w:pPr>
        <w:pStyle w:val="PreformattedText"/>
        <w:bidi w:val="0"/>
        <w:spacing w:before="0" w:after="0"/>
        <w:jc w:val="left"/>
        <w:rPr/>
      </w:pPr>
      <w:r>
        <w:rPr/>
        <w:t>oXydOYqycbLgyDjDqcVGi8/41EEb8mvX9TItuv8AnjmKpyjwJw9QuDgMn3LgbCVWOp2WETlHPbUH</w:t>
      </w:r>
    </w:p>
    <w:p>
      <w:pPr>
        <w:pStyle w:val="PreformattedText"/>
        <w:bidi w:val="0"/>
        <w:spacing w:before="0" w:after="0"/>
        <w:jc w:val="left"/>
        <w:rPr/>
      </w:pPr>
      <w:r>
        <w:rPr/>
        <w:t>swVjmlAxArt4A0NvF/lgfeWeaQawNHrqUtk0QoNv7JoHUI01vm/uYkVdLiO+3onGgKZM5bx/iFJb</w:t>
      </w:r>
    </w:p>
    <w:p>
      <w:pPr>
        <w:pStyle w:val="PreformattedText"/>
        <w:bidi w:val="0"/>
        <w:spacing w:before="0" w:after="0"/>
        <w:jc w:val="left"/>
        <w:rPr/>
      </w:pPr>
      <w:r>
        <w:rPr/>
        <w:t>a/8AnEQF4Ml79eJjQgIoU1GYmAqtPkihA99a+6oqjjuHDwgi35UpWYZr62Ipzt1veCNHAB2L8yK6</w:t>
      </w:r>
    </w:p>
    <w:p>
      <w:pPr>
        <w:pStyle w:val="PreformattedText"/>
        <w:bidi w:val="0"/>
        <w:spacing w:before="0" w:after="0"/>
        <w:jc w:val="left"/>
        <w:rPr/>
      </w:pPr>
      <w:r>
        <w:rPr/>
        <w:t>hl4xyS7FrsXNRVDQFm9RgOsE89bgjs5d+Wsf4jDdnPeCG1a0eHpFAFnFKTGD8EpR+BkGAuhqn3AL</w:t>
      </w:r>
    </w:p>
    <w:p>
      <w:pPr>
        <w:pStyle w:val="PreformattedText"/>
        <w:bidi w:val="0"/>
        <w:spacing w:before="0" w:after="0"/>
        <w:jc w:val="left"/>
        <w:rPr/>
      </w:pPr>
      <w:r>
        <w:rPr/>
        <w:t>2jycxIkYkqWlTNaNWsGPEQsDyQ4qBFibEi8FTDc6GbxU6x9F/SW7HyFbxygLo2h8cMtGudEx8oj3</w:t>
      </w:r>
    </w:p>
    <w:p>
      <w:pPr>
        <w:pStyle w:val="PreformattedText"/>
        <w:bidi w:val="0"/>
        <w:spacing w:before="0" w:after="0"/>
        <w:jc w:val="left"/>
        <w:rPr/>
      </w:pPr>
      <w:r>
        <w:rPr/>
        <w:t>Pp/QULyALR85JdHn5IaSllfjlb9qtossG8u17SYcRpL9WVAds/xZ/wAlv2Iqqb1SWBIq9m6a3LIP</w:t>
      </w:r>
    </w:p>
    <w:p>
      <w:pPr>
        <w:pStyle w:val="PreformattedText"/>
        <w:bidi w:val="0"/>
        <w:spacing w:before="0" w:after="0"/>
        <w:jc w:val="left"/>
        <w:rPr/>
      </w:pPr>
      <w:r>
        <w:rPr/>
        <w:t>N1bXylxQkP8AjamusUAcb2uUYIjV9w1bLzpq4OcMCgrvB+ZZTaC+0oS+qHxVnQZc+JXVcitpyciY</w:t>
      </w:r>
    </w:p>
    <w:p>
      <w:pPr>
        <w:pStyle w:val="PreformattedText"/>
        <w:bidi w:val="0"/>
        <w:spacing w:before="0" w:after="0"/>
        <w:jc w:val="left"/>
        <w:rPr/>
      </w:pPr>
      <w:r>
        <w:rPr/>
        <w:t>Ntkh2WY38COrApWh81ddzgktTvzZx1KeTwNHF3r4lWUgnDBYtK9ksUI3Y2L7YgroK7zElIveT5OY</w:t>
      </w:r>
    </w:p>
    <w:p>
      <w:pPr>
        <w:pStyle w:val="PreformattedText"/>
        <w:bidi w:val="0"/>
        <w:spacing w:before="0" w:after="0"/>
        <w:jc w:val="left"/>
        <w:rPr/>
      </w:pPr>
      <w:r>
        <w:rPr/>
        <w:t>PVfln4MSkeqsZB6vMu4xbRr3zKHxRUhGAcBdQGtDEqE8OA52Eb9Y53ypzXiNAuhqL+VDILbC2d7U</w:t>
      </w:r>
    </w:p>
    <w:p>
      <w:pPr>
        <w:pStyle w:val="PreformattedText"/>
        <w:bidi w:val="0"/>
        <w:spacing w:before="0" w:after="0"/>
        <w:jc w:val="left"/>
        <w:rPr/>
      </w:pPr>
      <w:r>
        <w:rPr/>
        <w:t>fmEbAMrQ8lWltoRZTf8A1AcloXg+rQXcWrJqMoFJVhjNVTABhzLsvvHOMMFbWfhlC5tP80oWd1cx</w:t>
      </w:r>
    </w:p>
    <w:p>
      <w:pPr>
        <w:pStyle w:val="PreformattedText"/>
        <w:bidi w:val="0"/>
        <w:spacing w:before="0" w:after="0"/>
        <w:jc w:val="left"/>
        <w:rPr/>
      </w:pPr>
      <w:r>
        <w:rPr/>
        <w:t>WdpKmxxT9bJpuxnA/NMv0t3QP+YyZam0/Luh8S+9umFrYv8A5hsu1Uz5fiZvwPhb6TcILBA5Bpvy</w:t>
      </w:r>
    </w:p>
    <w:p>
      <w:pPr>
        <w:pStyle w:val="PreformattedText"/>
        <w:bidi w:val="0"/>
        <w:spacing w:before="0" w:after="0"/>
        <w:jc w:val="left"/>
        <w:rPr/>
      </w:pPr>
      <w:r>
        <w:rPr/>
        <w:t>pCOHCaS+Ws3gPEI0rq83OK6zhKrHMA70HnFqNbM5Qc91/VS3yk3fIC0dWzbhaKmSiYKfEAES7WaD</w:t>
      </w:r>
    </w:p>
    <w:p>
      <w:pPr>
        <w:pStyle w:val="PreformattedText"/>
        <w:bidi w:val="0"/>
        <w:spacing w:before="0" w:after="0"/>
        <w:jc w:val="left"/>
        <w:rPr/>
      </w:pPr>
      <w:r>
        <w:rPr/>
        <w:t>BtCmYLrBmhoBr9TuDDfskoFCctb8y7MwjWQasLAOok3CypfH2QMES+rm8mDVEZeQqwDkym01Mcco</w:t>
      </w:r>
    </w:p>
    <w:p>
      <w:pPr>
        <w:pStyle w:val="PreformattedText"/>
        <w:bidi w:val="0"/>
        <w:spacing w:before="0" w:after="0"/>
        <w:jc w:val="left"/>
        <w:rPr/>
      </w:pPr>
      <w:r>
        <w:rPr/>
        <w:t>1Bu6RMMtimza++eooQZtZ156OXmDQWCDcf2/iCqwyzhAKQUVeHUKOtZUUB44i7PvOBKONLDXKi4e</w:t>
      </w:r>
    </w:p>
    <w:p>
      <w:pPr>
        <w:pStyle w:val="PreformattedText"/>
        <w:bidi w:val="0"/>
        <w:spacing w:before="0" w:after="0"/>
        <w:jc w:val="left"/>
        <w:rPr/>
      </w:pPr>
      <w:r>
        <w:rPr/>
        <w:t>yvcvcTAur2Rl0aq7YbNMlqMs0zV9cRJkd4a0tDxAzTYoV8nPbj4nOHkglquUDMd5fUJkyQa6NWc1</w:t>
      </w:r>
    </w:p>
    <w:p>
      <w:pPr>
        <w:pStyle w:val="PreformattedText"/>
        <w:bidi w:val="0"/>
        <w:spacing w:before="0" w:after="0"/>
        <w:jc w:val="left"/>
        <w:rPr/>
      </w:pPr>
      <w:r>
        <w:rPr/>
        <w:t>FSiWHmHiYi/NXi/9xTdWHtTiYAwyAfVWYCVjutg8Xh7haqvYqXve/MIlTarGxOfrE2/FZc8KUbOG</w:t>
      </w:r>
    </w:p>
    <w:p>
      <w:pPr>
        <w:pStyle w:val="PreformattedText"/>
        <w:bidi w:val="0"/>
        <w:spacing w:before="0" w:after="0"/>
        <w:jc w:val="left"/>
        <w:rPr/>
      </w:pPr>
      <w:r>
        <w:rPr/>
        <w:t>oqKh7/zL5y6eJXfnlTpGArOHOIqUqbdvVSbwdUriKdzYALazpRVVnDzEQFdcbShyv6hKjwkW/QhV</w:t>
      </w:r>
    </w:p>
    <w:p>
      <w:pPr>
        <w:pStyle w:val="PreformattedText"/>
        <w:bidi w:val="0"/>
        <w:spacing w:before="0" w:after="0"/>
        <w:jc w:val="left"/>
        <w:rPr/>
      </w:pPr>
      <w:r>
        <w:rPr/>
        <w:t>tuFYejuUMKzsdmDlgynFxP4J/G+PcRCMllub11AhEp6R6hgB6FaOkcM/zuvr9r0PMB70uElLbgr4</w:t>
      </w:r>
    </w:p>
    <w:p>
      <w:pPr>
        <w:pStyle w:val="PreformattedText"/>
        <w:bidi w:val="0"/>
        <w:spacing w:before="0" w:after="0"/>
        <w:jc w:val="left"/>
        <w:rPr/>
      </w:pPr>
      <w:r>
        <w:rPr/>
        <w:t>Mi5mI1t1L8rZHcGF19m0tgsZUu92sy6Esst7P7gJSrhuV6YES3jjvzEWfmlB9kB0FLoZ9YqWrjhT</w:t>
      </w:r>
    </w:p>
    <w:p>
      <w:pPr>
        <w:pStyle w:val="PreformattedText"/>
        <w:bidi w:val="0"/>
        <w:spacing w:before="0" w:after="0"/>
        <w:jc w:val="left"/>
        <w:rPr/>
      </w:pPr>
      <w:r>
        <w:rPr/>
        <w:t>W7PCI7TBBT9XMIOigr6wjhBy/wAvEsi7Of0CynDRESg+DH8VwXwOPN/OMCN2Jd3qTF58Jqa/qH92</w:t>
      </w:r>
    </w:p>
    <w:p>
      <w:pPr>
        <w:pStyle w:val="PreformattedText"/>
        <w:bidi w:val="0"/>
        <w:spacing w:before="0" w:after="0"/>
        <w:jc w:val="left"/>
        <w:rPr/>
      </w:pPr>
      <w:r>
        <w:rPr/>
        <w:t>SqLplGM9iCDyutl7ife+eG5H50YCQfJFW35ij7FRfwIfBjg83qklAFPA9/Bli51ZhKwrOGJlFUvY</w:t>
      </w:r>
    </w:p>
    <w:p>
      <w:pPr>
        <w:pStyle w:val="PreformattedText"/>
        <w:bidi w:val="0"/>
        <w:spacing w:before="0" w:after="0"/>
        <w:jc w:val="left"/>
        <w:rPr/>
      </w:pPr>
      <w:r>
        <w:rPr/>
        <w:t>OprDK5lWDTn/ANJfVwNfMbTablZbBhfEw756tP8AMBWHFgsX8R5MVSDfQSC535z6FrMoDtcOFvfM</w:t>
      </w:r>
    </w:p>
    <w:p>
      <w:pPr>
        <w:pStyle w:val="PreformattedText"/>
        <w:bidi w:val="0"/>
        <w:spacing w:before="0" w:after="0"/>
        <w:jc w:val="left"/>
        <w:rPr/>
      </w:pPr>
      <w:r>
        <w:rPr/>
        <w:t>MsG11BASwzNyBR9sHq9a9fdCFL4Wuw7S31BbAKRs9p6gONnBob9QoxAAqve4QgaldzozdxzTVsA6</w:t>
      </w:r>
    </w:p>
    <w:p>
      <w:pPr>
        <w:pStyle w:val="PreformattedText"/>
        <w:bidi w:val="0"/>
        <w:spacing w:before="0" w:after="0"/>
        <w:jc w:val="left"/>
        <w:rPr/>
      </w:pPr>
      <w:r>
        <w:rPr/>
        <w:t>Lsi9Q3kGilyEXj8Rymc7W4KrbXue+44BYlvBWpeIx16aANMs2tjCBWAX6qEBXDM+V7PqFVdY0GK8</w:t>
      </w:r>
    </w:p>
    <w:p>
      <w:pPr>
        <w:pStyle w:val="PreformattedText"/>
        <w:bidi w:val="0"/>
        <w:spacing w:before="0" w:after="0"/>
        <w:jc w:val="left"/>
        <w:rPr/>
      </w:pPr>
      <w:r>
        <w:rPr/>
        <w:t>imuZe3RpSA85bA7a4gTktW1XYOwfPczrEOzjAJzTkaIFviRwf0EVDw33x3PC4vEvUAp0cC5JXixW</w:t>
      </w:r>
    </w:p>
    <w:p>
      <w:pPr>
        <w:pStyle w:val="PreformattedText"/>
        <w:bidi w:val="0"/>
        <w:spacing w:before="0" w:after="0"/>
        <w:jc w:val="left"/>
        <w:rPr/>
      </w:pPr>
      <w:r>
        <w:rPr/>
        <w:t>HNUmOT6gWpS14HNCbLrFubXmjp4mfHOsmFWaFh1jcrdEDNRmzNfmP0/fR4IF3UuiiiyqpKMt3sNZ</w:t>
      </w:r>
    </w:p>
    <w:p>
      <w:pPr>
        <w:pStyle w:val="PreformattedText"/>
        <w:bidi w:val="0"/>
        <w:spacing w:before="0" w:after="0"/>
        <w:jc w:val="left"/>
        <w:rPr/>
      </w:pPr>
      <w:r>
        <w:rPr/>
        <w:t>f3OhHB0r+kLNgrdV58rLg7Y6B+ajHANUKlKSOgEDFovnWNTGUwNjpB9QXQ5xkxvHlMSmYqREGQeV</w:t>
      </w:r>
    </w:p>
    <w:p>
      <w:pPr>
        <w:pStyle w:val="PreformattedText"/>
        <w:bidi w:val="0"/>
        <w:spacing w:before="0" w:after="0"/>
        <w:jc w:val="left"/>
        <w:rPr/>
      </w:pPr>
      <w:r>
        <w:rPr/>
        <w:t>ohBGGnKqoaWdwkuq8Pceu3+kOvDzDnYvV5PJL6Vwjjyq6SoUNu+Cw0f2NrKYQnTbjdPM5gP0vUxD</w:t>
      </w:r>
    </w:p>
    <w:p>
      <w:pPr>
        <w:pStyle w:val="PreformattedText"/>
        <w:bidi w:val="0"/>
        <w:spacing w:before="0" w:after="0"/>
        <w:jc w:val="left"/>
        <w:rPr/>
      </w:pPr>
      <w:r>
        <w:rPr/>
        <w:t>i/ac4xcC1jHmW1CWc47yEO1LcRfXTc9TYd7TET9PuowMmgCVllUINarhHUo3JhZhXCU/JGcnMRRK</w:t>
      </w:r>
    </w:p>
    <w:p>
      <w:pPr>
        <w:pStyle w:val="PreformattedText"/>
        <w:bidi w:val="0"/>
        <w:spacing w:before="0" w:after="0"/>
        <w:jc w:val="left"/>
        <w:rPr/>
      </w:pPr>
      <w:r>
        <w:rPr/>
        <w:t>QaquIsOtJSqV1bo39TP6mXyQdeLCpem4K0G8DxAcKeyEukLL5CYA+BDzjAeMmq8xNlQ4nB+pqdj+</w:t>
      </w:r>
    </w:p>
    <w:p>
      <w:pPr>
        <w:pStyle w:val="PreformattedText"/>
        <w:bidi w:val="0"/>
        <w:spacing w:before="0" w:after="0"/>
        <w:jc w:val="left"/>
        <w:rPr/>
      </w:pPr>
      <w:r>
        <w:rPr/>
        <w:t>AQSv47ExyMQbfRaun66giQtlkR5J/mh0WpoN/JAonVZ+M5ZP7RMGJ1VUWiI2/JA/InL5FOvxX6lW</w:t>
      </w:r>
    </w:p>
    <w:p>
      <w:pPr>
        <w:pStyle w:val="PreformattedText"/>
        <w:bidi w:val="0"/>
        <w:spacing w:before="0" w:after="0"/>
        <w:jc w:val="left"/>
        <w:rPr/>
      </w:pPr>
      <w:r>
        <w:rPr/>
        <w:t>8HrjnLbipsTBZez9oGCOqZ8JQgq64bfVhz5liyHD9rpYvclt3uzDfEjynCka0YUu+WoQBot4NvGs</w:t>
      </w:r>
    </w:p>
    <w:p>
      <w:pPr>
        <w:pStyle w:val="PreformattedText"/>
        <w:bidi w:val="0"/>
        <w:spacing w:before="0" w:after="0"/>
        <w:jc w:val="left"/>
        <w:rPr/>
      </w:pPr>
      <w:r>
        <w:rPr/>
        <w:t>EtilolB3BeZ6Ff2Uywc8aB8LC3LI5ED83Cp5EiGKLzf/ALTHZMd1GvJ8Qv1zKveKiKqGwO9eoIJq</w:t>
      </w:r>
    </w:p>
    <w:p>
      <w:pPr>
        <w:pStyle w:val="PreformattedText"/>
        <w:bidi w:val="0"/>
        <w:spacing w:before="0" w:after="0"/>
        <w:jc w:val="left"/>
        <w:rPr/>
      </w:pPr>
      <w:r>
        <w:rPr/>
        <w:t>L0Ft5lipKqSOoONtTp7dUTKYAGYGm8hUv08yu0FCKGz6AreWpmShpadprJU2Ec+2ZZBwjQ6lMoUn</w:t>
      </w:r>
    </w:p>
    <w:p>
      <w:pPr>
        <w:pStyle w:val="PreformattedText"/>
        <w:bidi w:val="0"/>
        <w:spacing w:before="0" w:after="0"/>
        <w:jc w:val="left"/>
        <w:rPr/>
      </w:pPr>
      <w:r>
        <w:rPr/>
        <w:t>sS9c665lAjV0ytgjWEuu+c3BwN7Qarv739w2Eay65pR+JldS2KX3BBwbIFHQupoMWstK5N+4ebQR</w:t>
      </w:r>
    </w:p>
    <w:p>
      <w:pPr>
        <w:pStyle w:val="PreformattedText"/>
        <w:bidi w:val="0"/>
        <w:spacing w:before="0" w:after="0"/>
        <w:jc w:val="left"/>
        <w:rPr/>
      </w:pPr>
      <w:r>
        <w:rPr/>
        <w:t>d5V6zFCt2wcOfMWsgcFRfOHdalQoukTrGn1PKLng2FBdMpTAPJat9gmRIW4TZ4omUaSytGPRzt8T</w:t>
      </w:r>
    </w:p>
    <w:p>
      <w:pPr>
        <w:pStyle w:val="PreformattedText"/>
        <w:bidi w:val="0"/>
        <w:spacing w:before="0" w:after="0"/>
        <w:jc w:val="left"/>
        <w:rPr/>
      </w:pPr>
      <w:r>
        <w:rPr/>
        <w:t>Lxv/ANsl+j5Nj6f45iVY3pV+ZQhj7W7IdORe4elrRTD70pGJhE3tYdrYvq4kAFAtbGN86xOJmxjs</w:t>
      </w:r>
    </w:p>
    <w:p>
      <w:pPr>
        <w:pStyle w:val="PreformattedText"/>
        <w:bidi w:val="0"/>
        <w:spacing w:before="0" w:after="0"/>
        <w:jc w:val="left"/>
        <w:rPr/>
      </w:pPr>
      <w:r>
        <w:rPr/>
        <w:t>QreimK5gVybRyUwEP+xOiaULNPHEGdyKyYYmFYLfMPFeRKtlDzHqsoQH5Z0w5vxGFoEL7Y5QDpeL</w:t>
      </w:r>
    </w:p>
    <w:p>
      <w:pPr>
        <w:pStyle w:val="PreformattedText"/>
        <w:bidi w:val="0"/>
        <w:spacing w:before="0" w:after="0"/>
        <w:jc w:val="left"/>
        <w:rPr/>
      </w:pPr>
      <w:r>
        <w:rPr/>
        <w:t>TEBC93io1veLTvk7Fo1MPmh99pcdRqlXtAvfH4ioAZulrxJWGzEoXxKFK8lf4mNdGL4jVcEW2R/O</w:t>
      </w:r>
    </w:p>
    <w:p>
      <w:pPr>
        <w:pStyle w:val="PreformattedText"/>
        <w:bidi w:val="0"/>
        <w:spacing w:before="0" w:after="0"/>
        <w:jc w:val="left"/>
        <w:rPr/>
      </w:pPr>
      <w:r>
        <w:rPr/>
        <w:t>/LFx6s+SoXHjM5cdReLg0xbOhS2EtwtNgN3tmKsA2TVpR7C1BXV3N+SN0L33EQK0FNchzUFctZo+</w:t>
      </w:r>
    </w:p>
    <w:p>
      <w:pPr>
        <w:pStyle w:val="PreformattedText"/>
        <w:bidi w:val="0"/>
        <w:spacing w:before="0" w:after="0"/>
        <w:jc w:val="left"/>
        <w:rPr/>
      </w:pPr>
      <w:r>
        <w:rPr/>
        <w:t>EY8wUznBu2ncIIIcuUaq738TIFgs2ab1sOGUDQVl4ZvxCtMC3fHJUq7r4hIHARz5rOhNEWCNOFWu</w:t>
      </w:r>
    </w:p>
    <w:p>
      <w:pPr>
        <w:pStyle w:val="PreformattedText"/>
        <w:bidi w:val="0"/>
        <w:spacing w:before="0" w:after="0"/>
        <w:jc w:val="left"/>
        <w:rPr/>
      </w:pPr>
      <w:r>
        <w:rPr/>
        <w:t>t98wIu0BAfLlXHHMQrisRW5KOJkT41VMlKby6MswqmK4FlGlZxLF7aMGkd5BzWvcrzExTzi/8Zli</w:t>
      </w:r>
    </w:p>
    <w:p>
      <w:pPr>
        <w:pStyle w:val="PreformattedText"/>
        <w:bidi w:val="0"/>
        <w:spacing w:before="0" w:after="0"/>
        <w:jc w:val="left"/>
        <w:rPr/>
      </w:pPr>
      <w:r>
        <w:rPr/>
        <w:t>7sWXV7BltMLBlnL0rhIwBztCK8VqnDFVcv3PtHO27+IJyx24QfIiRNxhIxImK72Rk8xvKef/AL7l</w:t>
      </w:r>
    </w:p>
    <w:p>
      <w:pPr>
        <w:pStyle w:val="PreformattedText"/>
        <w:bidi w:val="0"/>
        <w:spacing w:before="0" w:after="0"/>
        <w:jc w:val="left"/>
        <w:rPr/>
      </w:pPr>
      <w:r>
        <w:rPr/>
        <w:t>K9gPsdS/2T2vDBmOmvJh3ZDxK3C+u0TlGEKPAxcVMcseLJ97wDw3EW7kVy+on0hZfV3OGsiv6uEP</w:t>
      </w:r>
    </w:p>
    <w:p>
      <w:pPr>
        <w:pStyle w:val="PreformattedText"/>
        <w:bidi w:val="0"/>
        <w:spacing w:before="0" w:after="0"/>
        <w:jc w:val="left"/>
        <w:rPr/>
      </w:pPr>
      <w:r>
        <w:rPr/>
        <w:t>aT+utRexGCjXwxRj3H9oSgG82fcDABmhnWQz6lRANKidcFhzypnpyiekr3erGJHFQV6jHfYl3ezr</w:t>
      </w:r>
    </w:p>
    <w:p>
      <w:pPr>
        <w:pStyle w:val="PreformattedText"/>
        <w:bidi w:val="0"/>
        <w:spacing w:before="0" w:after="0"/>
        <w:jc w:val="left"/>
        <w:rPr/>
      </w:pPr>
      <w:r>
        <w:rPr/>
        <w:t>g8MBq0PFH1ONmOx+xI8zYrltPgglWLopBPF/3KAWtVy/ZFBNJ0/zAm5ay3HgvFzJ2bhn71HrjeDe</w:t>
      </w:r>
    </w:p>
    <w:p>
      <w:pPr>
        <w:pStyle w:val="PreformattedText"/>
        <w:bidi w:val="0"/>
        <w:spacing w:before="0" w:after="0"/>
        <w:jc w:val="left"/>
        <w:rPr/>
      </w:pPr>
      <w:r>
        <w:rPr/>
        <w:t>7XDdhNlg82AV0dr3n5QXYSNrjx/mL2t11EKXATU5Kd+UsN0cSvENwq96jZb0xRWpw8xK8jFSooEO</w:t>
      </w:r>
    </w:p>
    <w:p>
      <w:pPr>
        <w:pStyle w:val="PreformattedText"/>
        <w:bidi w:val="0"/>
        <w:spacing w:before="0" w:after="0"/>
        <w:jc w:val="left"/>
        <w:rPr/>
      </w:pPr>
      <w:r>
        <w:rPr/>
        <w:t>MeQmZ5K2Z3mfiKBPFd03L0kFhuV2aSEDYUihWsI/GvQru8Sx7NMUY5PqEgMyDT+1ZTHcF4fS79R6</w:t>
      </w:r>
    </w:p>
    <w:p>
      <w:pPr>
        <w:pStyle w:val="PreformattedText"/>
        <w:bidi w:val="0"/>
        <w:spacing w:before="0" w:after="0"/>
        <w:jc w:val="left"/>
        <w:rPr/>
      </w:pPr>
      <w:r>
        <w:rPr/>
        <w:t>bgYKVrCMH/JW1Yg8jB9sfEdMCoGgtHPogG+kpUyWxzb1uLXobsk0u++IgW6APaiiH9lcwytRudP9</w:t>
      </w:r>
    </w:p>
    <w:p>
      <w:pPr>
        <w:pStyle w:val="PreformattedText"/>
        <w:bidi w:val="0"/>
        <w:spacing w:before="0" w:after="0"/>
        <w:jc w:val="left"/>
        <w:rPr/>
      </w:pPr>
      <w:r>
        <w:rPr/>
        <w:t>It5Irp32yhylZpt3TxfMAXwF5nl1r6+YdAHYqDow/M3CbasWAMFo5zE3FhhOYyoBvLK6j4WI6wiH</w:t>
      </w:r>
    </w:p>
    <w:p>
      <w:pPr>
        <w:pStyle w:val="PreformattedText"/>
        <w:bidi w:val="0"/>
        <w:spacing w:before="0" w:after="0"/>
        <w:jc w:val="left"/>
        <w:rPr/>
      </w:pPr>
      <w:r>
        <w:rPr/>
        <w:t>hvnqa3aZQBS3reSGsVzsEtsqrz3cxlV4XyhFb0LxMKUKoaRclNHOpk5zZDTs90MMWyUG8KatTSYY</w:t>
      </w:r>
    </w:p>
    <w:p>
      <w:pPr>
        <w:pStyle w:val="PreformattedText"/>
        <w:bidi w:val="0"/>
        <w:spacing w:before="0" w:after="0"/>
        <w:jc w:val="left"/>
        <w:rPr/>
      </w:pPr>
      <w:r>
        <w:rPr/>
        <w:t>wmBFOXdAKpeat27NH5jrrbvl4mIlDK+n3HsFt9Pvx5gymce8pZ0aSWIr5mMh80Ym9cFGokEVw8Zj</w:t>
      </w:r>
    </w:p>
    <w:p>
      <w:pPr>
        <w:pStyle w:val="PreformattedText"/>
        <w:bidi w:val="0"/>
        <w:spacing w:before="0" w:after="0"/>
        <w:jc w:val="left"/>
        <w:rPr/>
      </w:pPr>
      <w:r>
        <w:rPr/>
        <w:t>04clWNjTSx+LaCx+eoFL4PcP7lOnZHDmJo8BTiYOx3M8NeZKQzZrtGMLoF0a+EIlpTDyNMeT43GK</w:t>
      </w:r>
    </w:p>
    <w:p>
      <w:pPr>
        <w:pStyle w:val="PreformattedText"/>
        <w:bidi w:val="0"/>
        <w:spacing w:before="0" w:after="0"/>
        <w:jc w:val="left"/>
        <w:rPr/>
      </w:pPr>
      <w:r>
        <w:rPr/>
        <w:t>pS3rScucwL5EvJ98n4IrFXpGTnhmM4phjtSioNWW+wvHEAo/e+dwxwRfJlsxxr7ZqWC1/oQKH4hV</w:t>
      </w:r>
    </w:p>
    <w:p>
      <w:pPr>
        <w:pStyle w:val="PreformattedText"/>
        <w:bidi w:val="0"/>
        <w:spacing w:before="0" w:after="0"/>
        <w:jc w:val="left"/>
        <w:rPr/>
      </w:pPr>
      <w:r>
        <w:rPr/>
        <w:t>dz+5AK/hPsFY+ZeDkKf5qXLobESzsaa+ZYXS0eTcINiXXmY+oJHYt+Wbzvt/D+yV9QRIxjHM9feX</w:t>
      </w:r>
    </w:p>
    <w:p>
      <w:pPr>
        <w:pStyle w:val="PreformattedText"/>
        <w:bidi w:val="0"/>
        <w:spacing w:before="0" w:after="0"/>
        <w:jc w:val="left"/>
        <w:rPr/>
      </w:pPr>
      <w:r>
        <w:rPr/>
        <w:t>Hy98ys68UbfF0kAwu7B91xmDMP7dj5yRGnqLh0+YQPGA/XN+6meV4K5x+Ja7qDWnVQU9TY8jaA8x</w:t>
      </w:r>
    </w:p>
    <w:p>
      <w:pPr>
        <w:pStyle w:val="PreformattedText"/>
        <w:bidi w:val="0"/>
        <w:spacing w:before="0" w:after="0"/>
        <w:jc w:val="left"/>
        <w:rPr/>
      </w:pPr>
      <w:r>
        <w:rPr/>
        <w:t>19fj+4AHCWOL8n4ihTonq84LlmWFnA8Cg+Y57cRU6NPuOpZM0y3TW7qZfRhHrghlqS0j7OZp1wjx</w:t>
      </w:r>
    </w:p>
    <w:p>
      <w:pPr>
        <w:pStyle w:val="PreformattedText"/>
        <w:bidi w:val="0"/>
        <w:spacing w:before="0" w:after="0"/>
        <w:jc w:val="left"/>
        <w:rPr/>
      </w:pPr>
      <w:r>
        <w:rPr/>
        <w:t>ShpgusHZFAVjXTvjMZqrVtDGXXxp+lBjhzgld8upoE1gl1pYfqH6hdRPIXUYJajGMbVSDfEmKUUb</w:t>
      </w:r>
    </w:p>
    <w:p>
      <w:pPr>
        <w:pStyle w:val="PreformattedText"/>
        <w:bidi w:val="0"/>
        <w:spacing w:before="0" w:after="0"/>
        <w:jc w:val="left"/>
        <w:rPr/>
      </w:pPr>
      <w:r>
        <w:rPr/>
        <w:t>AzVDJQDu1hpgnQbtV2uOog0O8oH3F4DSrEoxpNyu4Auvpgy0DJ7U4Yh4ZWhl9ylO7Q/3Hpa1YHJ5</w:t>
      </w:r>
    </w:p>
    <w:p>
      <w:pPr>
        <w:pStyle w:val="PreformattedText"/>
        <w:bidi w:val="0"/>
        <w:spacing w:before="0" w:after="0"/>
        <w:jc w:val="left"/>
        <w:rPr/>
      </w:pPr>
      <w:r>
        <w:rPr/>
        <w:t>uIF1HeOv6QAAxUVslseZdQotyS61DAJiTb8nmOUPvOMn5iGLaOo03GCZHQ1n1mPQQpyqKviNoMpt</w:t>
      </w:r>
    </w:p>
    <w:p>
      <w:pPr>
        <w:pStyle w:val="PreformattedText"/>
        <w:bidi w:val="0"/>
        <w:spacing w:before="0" w:after="0"/>
        <w:jc w:val="left"/>
        <w:rPr/>
      </w:pPr>
      <w:r>
        <w:rPr/>
        <w:t>PJ3MqA2ooyPEz1rEKWVlwsZRHveUNXYRxQCIyzpzqNYULep4wv3cN7B0yxl/xGexzBT4GYVyEFGg</w:t>
      </w:r>
    </w:p>
    <w:p>
      <w:pPr>
        <w:pStyle w:val="PreformattedText"/>
        <w:bidi w:val="0"/>
        <w:spacing w:before="0" w:after="0"/>
        <w:jc w:val="left"/>
        <w:rPr/>
      </w:pPr>
      <w:r>
        <w:rPr/>
        <w:t>24fiULgYorz8wd13jL/iuYXUnWgwFxnhj4vWwc3dFZM9k5YyItDsPmXzg1o2w2349xwEUws8FPA3</w:t>
      </w:r>
    </w:p>
    <w:p>
      <w:pPr>
        <w:pStyle w:val="PreformattedText"/>
        <w:bidi w:val="0"/>
        <w:spacing w:before="0" w:after="0"/>
        <w:jc w:val="left"/>
        <w:rPr/>
      </w:pPr>
      <w:r>
        <w:rPr/>
        <w:t>mXIUW1RNegmxYQNjxRbnxM9ABNrPCniRFA4kBg0B6cwsKOOrBWjzV+YrGUOira2B4WmSYEI5ytGz</w:t>
      </w:r>
    </w:p>
    <w:p>
      <w:pPr>
        <w:pStyle w:val="PreformattedText"/>
        <w:bidi w:val="0"/>
        <w:spacing w:before="0" w:after="0"/>
        <w:jc w:val="left"/>
        <w:rPr/>
      </w:pPr>
      <w:r>
        <w:rPr/>
        <w:t>gZMTWLqFOAaj4fRY2dam/uq1rim1HMq5oqAy7D1MJSyAtDlHMck7E2hscnUJu3gKdwUbz4YXwFOS</w:t>
      </w:r>
    </w:p>
    <w:p>
      <w:pPr>
        <w:pStyle w:val="PreformattedText"/>
        <w:bidi w:val="0"/>
        <w:spacing w:before="0" w:after="0"/>
        <w:jc w:val="left"/>
        <w:rPr/>
      </w:pPr>
      <w:r>
        <w:rPr/>
        <w:t>za48EXjUCI8LV7Fu42JpnWtF/MDsDsZP8IoHW7le6d+ZknkNHfzKj7TPDEZbWbGeoPD5T7Uw4hIc</w:t>
      </w:r>
    </w:p>
    <w:p>
      <w:pPr>
        <w:pStyle w:val="PreformattedText"/>
        <w:bidi w:val="0"/>
        <w:spacing w:before="0" w:after="0"/>
        <w:jc w:val="left"/>
        <w:rPr/>
      </w:pPr>
      <w:r>
        <w:rPr/>
        <w:t>Nl/t0z3ieqtH9TJde97f1iV65hsmvA6cQqBTuWLD6iPLAszYaKUxoh+3oVC3tAD0Siz2W6wvNDxU</w:t>
      </w:r>
    </w:p>
    <w:p>
      <w:pPr>
        <w:pStyle w:val="PreformattedText"/>
        <w:bidi w:val="0"/>
        <w:spacing w:before="0" w:after="0"/>
        <w:jc w:val="left"/>
        <w:rPr/>
      </w:pPr>
      <w:r>
        <w:rPr/>
        <w:t>dY+WEkaG2AIFJdxByEcmPljesFWgo/ZoqZhKpdmgfDf1HoW4Eo1mslWoeZUK2ZzbZzc7HDHfXzzK</w:t>
      </w:r>
    </w:p>
    <w:p>
      <w:pPr>
        <w:pStyle w:val="PreformattedText"/>
        <w:bidi w:val="0"/>
        <w:spacing w:before="0" w:after="0"/>
        <w:jc w:val="left"/>
        <w:rPr/>
      </w:pPr>
      <w:r>
        <w:rPr/>
        <w:t>p4jrLr8MpnaHrJ/BKKGBcJqc+7Yd+DruNIw8yokSVzHLfcCx5KDqsG0DPxmGXRsLL4lXsTb+c9S1</w:t>
      </w:r>
    </w:p>
    <w:p>
      <w:pPr>
        <w:pStyle w:val="PreformattedText"/>
        <w:bidi w:val="0"/>
        <w:spacing w:before="0" w:after="0"/>
        <w:jc w:val="left"/>
        <w:rPr/>
      </w:pPr>
      <w:r>
        <w:rPr/>
        <w:t>MFS4PpgQZw+z1yqYPDASrjNjmY4rVXT0WuIvCMsuqHPmWGC7Yr145n/AKAb+IG2b/IDWvqKDXx/M</w:t>
      </w:r>
    </w:p>
    <w:p>
      <w:pPr>
        <w:pStyle w:val="PreformattedText"/>
        <w:bidi w:val="0"/>
        <w:spacing w:before="0" w:after="0"/>
        <w:jc w:val="left"/>
        <w:rPr/>
      </w:pPr>
      <w:r>
        <w:rPr/>
        <w:t>JcGoLthsAqWBw1Sp4sMPuBikL3X8kMBCysq04H7nGZwi8xS3xKQkMCegMvcemGBE8mkHD/TbnQJR</w:t>
      </w:r>
    </w:p>
    <w:p>
      <w:pPr>
        <w:pStyle w:val="PreformattedText"/>
        <w:bidi w:val="0"/>
        <w:spacing w:before="0" w:after="0"/>
        <w:jc w:val="left"/>
        <w:rPr/>
      </w:pPr>
      <w:r>
        <w:rPr/>
        <w:t>8Q5IYf8ALKeotXNfvZjBHwFSVR6SSCR3zr224a8g5e+QfUTg5bhN7VStwCvms6AdRlRVVWIrAbl0</w:t>
      </w:r>
    </w:p>
    <w:p>
      <w:pPr>
        <w:pStyle w:val="PreformattedText"/>
        <w:bidi w:val="0"/>
        <w:spacing w:before="0" w:after="0"/>
        <w:jc w:val="left"/>
        <w:rPr/>
      </w:pPr>
      <w:r>
        <w:rPr/>
        <w:t>KraP0Mr5jVTNEMHbEUd2CiBY1Xb3MUOIYG9qwRoj/wCEErGmbb6q+pYhyME2BeDO5kbVs8TiVdyi</w:t>
      </w:r>
    </w:p>
    <w:p>
      <w:pPr>
        <w:pStyle w:val="PreformattedText"/>
        <w:bidi w:val="0"/>
        <w:spacing w:before="0" w:after="0"/>
        <w:jc w:val="left"/>
        <w:rPr/>
      </w:pPr>
      <w:r>
        <w:rPr/>
        <w:t>g0DwyealbtCefMC0l9mUJ8Wl9QFdp2kstGW6nwP2lDuMKIBWqo5zq50oPMbYvMd5Ap7isKAp6U0+</w:t>
      </w:r>
    </w:p>
    <w:p>
      <w:pPr>
        <w:pStyle w:val="PreformattedText"/>
        <w:bidi w:val="0"/>
        <w:spacing w:before="0" w:after="0"/>
        <w:jc w:val="left"/>
        <w:rPr/>
      </w:pPr>
      <w:r>
        <w:rPr/>
        <w:t>0qPANlnL6EEV9CQFo3S1/EaShBDjs7XjSZGZi3NUN2qo4xWbh2LnJQAtvk/Pp4iFybBr3vqcszJw</w:t>
      </w:r>
    </w:p>
    <w:p>
      <w:pPr>
        <w:pStyle w:val="PreformattedText"/>
        <w:bidi w:val="0"/>
        <w:spacing w:before="0" w:after="0"/>
        <w:jc w:val="left"/>
        <w:rPr/>
      </w:pPr>
      <w:r>
        <w:rPr/>
        <w:t>wEGucWYI47wM9Bdcmt8zkvl5qml7tV8sqg9Smh3bOufEq8OaOU2XxbM3M1RD28CVmkxBZTZK8QIq</w:t>
      </w:r>
    </w:p>
    <w:p>
      <w:pPr>
        <w:pStyle w:val="PreformattedText"/>
        <w:bidi w:val="0"/>
        <w:spacing w:before="0" w:after="0"/>
        <w:jc w:val="left"/>
        <w:rPr/>
      </w:pPr>
      <w:r>
        <w:rPr/>
        <w:t>YWEbcF1/5M6ukRHlisrecEGkqokCq6nDqmvJKCjyFfe7wSjIyHWwVq5gvis9TrEKpWrmz0CXZXrS</w:t>
      </w:r>
    </w:p>
    <w:p>
      <w:pPr>
        <w:pStyle w:val="PreformattedText"/>
        <w:bidi w:val="0"/>
        <w:spacing w:before="0" w:after="0"/>
        <w:jc w:val="left"/>
        <w:rPr/>
      </w:pPr>
      <w:r>
        <w:rPr/>
        <w:t>MYHSG05TbDuIjNm408ONfcvc7MXXnArUieQGFrHmBL3AKMeVNS5E0ILjg4Igm4sQ74bGY1Y0CWvK</w:t>
      </w:r>
    </w:p>
    <w:p>
      <w:pPr>
        <w:pStyle w:val="PreformattedText"/>
        <w:bidi w:val="0"/>
        <w:spacing w:before="0" w:after="0"/>
        <w:jc w:val="left"/>
        <w:rPr/>
      </w:pPr>
      <w:r>
        <w:rPr/>
        <w:t>+UYKXUArksrV8TClB1w2a5gTei0t6CPt6n9G/bDqVc3qiuM/uMXBUWXnR05ho8X/AOpRAydrkOzM</w:t>
      </w:r>
    </w:p>
    <w:p>
      <w:pPr>
        <w:pStyle w:val="PreformattedText"/>
        <w:bidi w:val="0"/>
        <w:spacing w:before="0" w:after="0"/>
        <w:jc w:val="left"/>
        <w:rPr/>
      </w:pPr>
      <w:r>
        <w:rPr/>
        <w:t>qIJ0o8sZr0RIMbnFfOr1Dldi5FVWvAxzxCAupzC0IsOHPxamVkhlJ04ocpg5bqIZvRsYyipvdncD</w:t>
      </w:r>
    </w:p>
    <w:p>
      <w:pPr>
        <w:pStyle w:val="PreformattedText"/>
        <w:bidi w:val="0"/>
        <w:spacing w:before="0" w:after="0"/>
        <w:jc w:val="left"/>
        <w:rPr/>
      </w:pPr>
      <w:r>
        <w:rPr/>
        <w:t>BCEFXdZKrkvuKEhybKBlqZoJaUEKJbY1hrh4MSipM0KK0uj73FbcinxY/klo7D/iMWyv4cHFnI8j</w:t>
      </w:r>
    </w:p>
    <w:p>
      <w:pPr>
        <w:pStyle w:val="PreformattedText"/>
        <w:bidi w:val="0"/>
        <w:spacing w:before="0" w:after="0"/>
        <w:jc w:val="left"/>
        <w:rPr/>
      </w:pPr>
      <w:r>
        <w:rPr/>
        <w:t>slq/zcrf7fiJEgiRleZnQCMhnGqlJ02hSe0s3W0Q93c8LOv7Cby+9+iXk6ylf1csAVbTF+4vtzyb</w:t>
      </w:r>
    </w:p>
    <w:p>
      <w:pPr>
        <w:pStyle w:val="PreformattedText"/>
        <w:bidi w:val="0"/>
        <w:spacing w:before="0" w:after="0"/>
        <w:jc w:val="left"/>
        <w:rPr/>
      </w:pPr>
      <w:r>
        <w:rPr/>
        <w:t>9VCiKJiwMdRVHSiR+eDA3Vtdd4LmXFbLedx4A2mfsElbQ0oq91pGAd13+VSlEH0QoJMn4EfprSe9</w:t>
      </w:r>
    </w:p>
    <w:p>
      <w:pPr>
        <w:pStyle w:val="PreformattedText"/>
        <w:bidi w:val="0"/>
        <w:spacing w:before="0" w:after="0"/>
        <w:jc w:val="left"/>
        <w:rPr/>
      </w:pPr>
      <w:r>
        <w:rPr/>
        <w:t>cTQ3a7fmrGVN4U9hzQxHMsrEWev7irMchFxdZxMxxo0ZlKsGKugt9vN6IHEJH9Cw5OYYDGAKm94N</w:t>
      </w:r>
    </w:p>
    <w:p>
      <w:pPr>
        <w:pStyle w:val="PreformattedText"/>
        <w:bidi w:val="0"/>
        <w:spacing w:before="0" w:after="0"/>
        <w:jc w:val="left"/>
        <w:rPr/>
      </w:pPr>
      <w:r>
        <w:rPr/>
        <w:t>S2QHNJWnOM2qdP1Nsw54Zi3vZKceRZ/BZ8S4FMasHzTUxQhSdZeUsgemus2aWtOfwjgLTXpNfq2W</w:t>
      </w:r>
    </w:p>
    <w:p>
      <w:pPr>
        <w:pStyle w:val="PreformattedText"/>
        <w:bidi w:val="0"/>
        <w:spacing w:before="0" w:after="0"/>
        <w:jc w:val="left"/>
        <w:rPr/>
      </w:pPr>
      <w:r>
        <w:rPr/>
        <w:t>ZAghrjfqDgzGsF/c9DBO13ydQEM57XuNkNjfzGhQay5z5iNlNZTgYGPMTsdC3eJvdWESN0p8zDmb</w:t>
      </w:r>
    </w:p>
    <w:p>
      <w:pPr>
        <w:pStyle w:val="PreformattedText"/>
        <w:bidi w:val="0"/>
        <w:spacing w:before="0" w:after="0"/>
        <w:jc w:val="left"/>
        <w:rPr/>
      </w:pPr>
      <w:r>
        <w:rPr/>
        <w:t>XY9XBG1nzr1AyemGluv8TpzX3Yv0gMbVtpocYO4ccdztnV6OH4eIquGaQLUWG+sEzk3QSxr4ZeYm</w:t>
      </w:r>
    </w:p>
    <w:p>
      <w:pPr>
        <w:pStyle w:val="PreformattedText"/>
        <w:bidi w:val="0"/>
        <w:spacing w:before="0" w:after="0"/>
        <w:jc w:val="left"/>
        <w:rPr/>
      </w:pPr>
      <w:r>
        <w:rPr/>
        <w:t>gKzSu6uqHECgqmK6cBT+6iXdNl7DVblqs5dXHO3DhJf/AJ0Oq5t8eZUAojitndua+Y/sLjW6Oo+y</w:t>
      </w:r>
    </w:p>
    <w:p>
      <w:pPr>
        <w:pStyle w:val="PreformattedText"/>
        <w:bidi w:val="0"/>
        <w:spacing w:before="0" w:after="0"/>
        <w:jc w:val="left"/>
        <w:rPr/>
      </w:pPr>
      <w:r>
        <w:rPr/>
        <w:t>46OWuOAtcIL34ioMwA8UVFXz5cQOlJDQ8tLDtogzUAUN08Fdn8xnDLc+mwDsitHxpfeNnmVoZDCp</w:t>
      </w:r>
    </w:p>
    <w:p>
      <w:pPr>
        <w:pStyle w:val="PreformattedText"/>
        <w:bidi w:val="0"/>
        <w:spacing w:before="0" w:after="0"/>
        <w:jc w:val="left"/>
        <w:rPr/>
      </w:pPr>
      <w:r>
        <w:rPr/>
        <w:t>cWufmOIA7AZ2eM/UxCiMctHHrEzah3Kld15RoxfEcJeMsDVnvCdblIqhGgrYCppd9cxmmIvy3EWd</w:t>
      </w:r>
    </w:p>
    <w:p>
      <w:pPr>
        <w:pStyle w:val="PreformattedText"/>
        <w:bidi w:val="0"/>
        <w:spacing w:before="0" w:after="0"/>
        <w:jc w:val="left"/>
        <w:rPr/>
      </w:pPr>
      <w:r>
        <w:rPr/>
        <w:t>MXSOEY/chE7VCl+VeYBqatoFpfi7IYs9kdUzQuYzeFchODdpvPEXr2qN9RcKEm2Sq1e0vwsoKnR9</w:t>
      </w:r>
    </w:p>
    <w:p>
      <w:pPr>
        <w:pStyle w:val="PreformattedText"/>
        <w:bidi w:val="0"/>
        <w:spacing w:before="0" w:after="0"/>
        <w:jc w:val="left"/>
        <w:rPr/>
      </w:pPr>
      <w:r>
        <w:rPr/>
        <w:t>8Q3PqGRh8i3xC+IpBbtJR8rLmq4tfqr1LNSt+2NHvNEtZA4xeJlNZizkcw8nnEwX9JqzkNMeEXvA</w:t>
      </w:r>
    </w:p>
    <w:p>
      <w:pPr>
        <w:pStyle w:val="PreformattedText"/>
        <w:bidi w:val="0"/>
        <w:spacing w:before="0" w:after="0"/>
        <w:jc w:val="left"/>
        <w:rPr/>
      </w:pPr>
      <w:r>
        <w:rPr/>
        <w:t>FiHSH2lKi4sChHCcMM7TIF7BSzxCEJyCGxu97HUS+kU5gvVe8a1HxUF1KlWdW99wrjK8uCOOn7hs</w:t>
      </w:r>
    </w:p>
    <w:p>
      <w:pPr>
        <w:pStyle w:val="PreformattedText"/>
        <w:bidi w:val="0"/>
        <w:spacing w:before="0" w:after="0"/>
        <w:jc w:val="left"/>
        <w:rPr/>
      </w:pPr>
      <w:r>
        <w:rPr/>
        <w:t>8D7eYKTVoXH/AKxQeoZSH/k/Mf4JBAA7GRHYxLetjm3n46lRygPUSV5hoUKrW64WjWpcP9mJgJS3</w:t>
      </w:r>
    </w:p>
    <w:p>
      <w:pPr>
        <w:pStyle w:val="PreformattedText"/>
        <w:bidi w:val="0"/>
        <w:spacing w:before="0" w:after="0"/>
        <w:jc w:val="left"/>
        <w:rPr/>
      </w:pPr>
      <w:r>
        <w:rPr/>
        <w:t>jUCWoOCXe+Y45e4fAtLbhkQ9AmHDV7fE2ojbJyejnB+oCLaS2vfiJouyl2L/AKlHOvI14+YqFF1i</w:t>
      </w:r>
    </w:p>
    <w:p>
      <w:pPr>
        <w:pStyle w:val="PreformattedText"/>
        <w:bidi w:val="0"/>
        <w:spacing w:before="0" w:after="0"/>
        <w:jc w:val="left"/>
        <w:rPr/>
      </w:pPr>
      <w:r>
        <w:rPr/>
        <w:t>zwEeEsfPzblE4w9qHoVSYDpOlPXLR3C7z1HK/DBuLeMCvk3CxTYBXgWc5l5J2AJkl3hfqU2kdAre</w:t>
      </w:r>
    </w:p>
    <w:p>
      <w:pPr>
        <w:pStyle w:val="PreformattedText"/>
        <w:bidi w:val="0"/>
        <w:spacing w:before="0" w:after="0"/>
        <w:jc w:val="left"/>
        <w:rPr/>
      </w:pPr>
      <w:r>
        <w:rPr/>
        <w:t>jU4IEwdpk00xkNjxIqdukXhBtEtkCNurTDqFCjUoeS7YsIJ6iRZfRlC9IRK7JeoIXksaS3WaAKrO</w:t>
      </w:r>
    </w:p>
    <w:p>
      <w:pPr>
        <w:pStyle w:val="PreformattedText"/>
        <w:bidi w:val="0"/>
        <w:spacing w:before="0" w:after="0"/>
        <w:jc w:val="left"/>
        <w:rPr/>
      </w:pPr>
      <w:r>
        <w:rPr/>
        <w:t>gK5Zne/7MVc/MMK2waPyWlzVTLEmuhBlqwbqKu3eP7RYMGTrniLUCDT6YA+nTqAud8ytEzRAyNcw</w:t>
      </w:r>
    </w:p>
    <w:p>
      <w:pPr>
        <w:pStyle w:val="PreformattedText"/>
        <w:bidi w:val="0"/>
        <w:spacing w:before="0" w:after="0"/>
        <w:jc w:val="left"/>
        <w:rPr/>
      </w:pPr>
      <w:r>
        <w:rPr/>
        <w:t>iKzknGOteEqzgSjt7iCZvHEuVS+BIh+UNnVxF39qXabuOA3lu5vtru/1Dal8jLoa5A/7cBdiPZFW</w:t>
      </w:r>
    </w:p>
    <w:p>
      <w:pPr>
        <w:pStyle w:val="PreformattedText"/>
        <w:bidi w:val="0"/>
        <w:spacing w:before="0" w:after="0"/>
        <w:jc w:val="left"/>
        <w:rPr/>
      </w:pPr>
      <w:r>
        <w:rPr/>
        <w:t>oVv+kLYHe2ANFdOJhXK+zTAoG1GFcKXzRFYC4nQ4iGMgKMq8uuS6gogAWFzZ3wqvcRxsI2wL9bja</w:t>
      </w:r>
    </w:p>
    <w:p>
      <w:pPr>
        <w:pStyle w:val="PreformattedText"/>
        <w:bidi w:val="0"/>
        <w:spacing w:before="0" w:after="0"/>
        <w:jc w:val="left"/>
        <w:rPr/>
      </w:pPr>
      <w:r>
        <w:rPr/>
        <w:t>aOC0QHAOF3FM2Z2noSs7rrjwjxBYN0MqIioP3EhAkquzR+5QISNusXsY+HuANOhmqDNhMuGAWY0p</w:t>
      </w:r>
    </w:p>
    <w:p>
      <w:pPr>
        <w:pStyle w:val="PreformattedText"/>
        <w:bidi w:val="0"/>
        <w:spacing w:before="0" w:after="0"/>
        <w:jc w:val="left"/>
        <w:rPr/>
      </w:pPr>
      <w:r>
        <w:rPr/>
        <w:t>WtqqNOQqVZDni8A9IpPPzEGKLUmLNUVzr1L7GLBeMrK3GL1NAcDuOWC+RuZSPd+UC3MOeSfmH7lu</w:t>
      </w:r>
    </w:p>
    <w:p>
      <w:pPr>
        <w:pStyle w:val="PreformattedText"/>
        <w:bidi w:val="0"/>
        <w:spacing w:before="0" w:after="0"/>
        <w:jc w:val="left"/>
        <w:rPr/>
      </w:pPr>
      <w:r>
        <w:rPr/>
        <w:t>z6hzIOonhWwdgRbtwWjcuzi8xNDuusntelGY4zLapmyXnx11Nx4HOC8zUNPSPWI1nzQQGbeMy9Kc</w:t>
      </w:r>
    </w:p>
    <w:p>
      <w:pPr>
        <w:pStyle w:val="PreformattedText"/>
        <w:bidi w:val="0"/>
        <w:spacing w:before="0" w:after="0"/>
        <w:jc w:val="left"/>
        <w:rPr/>
      </w:pPr>
      <w:r>
        <w:rPr/>
        <w:t>FEvC1XRP/TuCOhgbzw3D8kpdi/oWHU7LegA/K8zJtQII62tltGcw0WS1JPhW+pmRosKfNlf6mRCw</w:t>
      </w:r>
    </w:p>
    <w:p>
      <w:pPr>
        <w:pStyle w:val="PreformattedText"/>
        <w:bidi w:val="0"/>
        <w:spacing w:before="0" w:after="0"/>
        <w:jc w:val="left"/>
        <w:rPr/>
      </w:pPr>
      <w:r>
        <w:rPr/>
        <w:t>OsPmZlBaZ2nXKIxWgMDlS5Rmtjg7ah/iIKmEbOLD2LvEYxwKHkcTGtdwTJjm3nFnu4L4eQNccIW9</w:t>
      </w:r>
    </w:p>
    <w:p>
      <w:pPr>
        <w:pStyle w:val="PreformattedText"/>
        <w:bidi w:val="0"/>
        <w:spacing w:before="0" w:after="0"/>
        <w:jc w:val="left"/>
        <w:rPr/>
      </w:pPr>
      <w:r>
        <w:rPr/>
        <w:t>Sbq98fiVpywrB/47lNyPBQ5FeNMr6V3Uthsoy/kTHmTcGcXQ3HudH3FRx6gGA9BCY5MYf4Aqk7SM</w:t>
      </w:r>
    </w:p>
    <w:p>
      <w:pPr>
        <w:pStyle w:val="PreformattedText"/>
        <w:bidi w:val="0"/>
        <w:spacing w:before="0" w:after="0"/>
        <w:jc w:val="left"/>
        <w:rPr/>
      </w:pPr>
      <w:r>
        <w:rPr/>
        <w:t>O5oyZp/b+4iCCbTAcLDcwWauVr8MW0lMy59JUEDWH6NmARW1tWp94AthWl+bxZqwshh4tJZkWFjz</w:t>
      </w:r>
    </w:p>
    <w:p>
      <w:pPr>
        <w:pStyle w:val="PreformattedText"/>
        <w:bidi w:val="0"/>
        <w:spacing w:before="0" w:after="0"/>
        <w:jc w:val="left"/>
        <w:rPr/>
      </w:pPr>
      <w:r>
        <w:rPr/>
        <w:t>+yZNa9L+2L/Ivh7vUZlyMg3WKxqFlfAMHNQ661OR8BeLgF299TgGMeW9k7u5UlTGc4+4xvoaoDrD</w:t>
      </w:r>
    </w:p>
    <w:p>
      <w:pPr>
        <w:pStyle w:val="PreformattedText"/>
        <w:bidi w:val="0"/>
        <w:spacing w:before="0" w:after="0"/>
        <w:jc w:val="left"/>
        <w:rPr/>
      </w:pPr>
      <w:r>
        <w:rPr/>
        <w:t>G8VGgL8EeIxxrjRrUrLSiN3xewnkg7zi63KW2TS1FrjbML0zoqus0CXn/PH1TZBQgpgeABgpXJwD</w:t>
      </w:r>
    </w:p>
    <w:p>
      <w:pPr>
        <w:pStyle w:val="PreformattedText"/>
        <w:bidi w:val="0"/>
        <w:spacing w:before="0" w:after="0"/>
        <w:jc w:val="left"/>
        <w:rPr/>
      </w:pPr>
      <w:r>
        <w:rPr/>
        <w:t>BYY/iad9U1OuMWAhvRtC8QYw1+xM4LMP0gTJJO35KKjcrVgnOQtxfHI7H0zUkm1wHLfhjc5tzIVh</w:t>
      </w:r>
    </w:p>
    <w:p>
      <w:pPr>
        <w:pStyle w:val="PreformattedText"/>
        <w:bidi w:val="0"/>
        <w:spacing w:before="0" w:after="0"/>
        <w:jc w:val="left"/>
        <w:rPr/>
      </w:pPr>
      <w:r>
        <w:rPr/>
        <w:t>qMVpZGVaF6k6ZfO8tMMrbvS9ETRNhHp0j3LXFLT1fP3GxV/bL3u1Za9wPlv3cGpWtC/m41PPl5Zg</w:t>
      </w:r>
    </w:p>
    <w:p>
      <w:pPr>
        <w:pStyle w:val="PreformattedText"/>
        <w:bidi w:val="0"/>
        <w:spacing w:before="0" w:after="0"/>
        <w:jc w:val="left"/>
        <w:rPr/>
      </w:pPr>
      <w:r>
        <w:rPr/>
        <w:t>KN1J58yjFtdSiSG9VqU13TXNyhxu3wxobUv4+GByyKv55PiKOZrf+EGt+3zKM5NHK2/wiuDKqASD</w:t>
      </w:r>
    </w:p>
    <w:p>
      <w:pPr>
        <w:pStyle w:val="PreformattedText"/>
        <w:bidi w:val="0"/>
        <w:spacing w:before="0" w:after="0"/>
        <w:jc w:val="left"/>
        <w:rPr/>
      </w:pPr>
      <w:r>
        <w:rPr/>
        <w:t>beVzKG0oYCjIDFUZpBHNyaeF6fhl6ehgQfhiUDCpowc8bJuKcbeqQ3/xcDFnE0xDousMeYFLWV2B</w:t>
      </w:r>
    </w:p>
    <w:p>
      <w:pPr>
        <w:pStyle w:val="PreformattedText"/>
        <w:bidi w:val="0"/>
        <w:spacing w:before="0" w:after="0"/>
        <w:jc w:val="left"/>
        <w:rPr/>
      </w:pPr>
      <w:r>
        <w:rPr/>
        <w:t>ePI3McECLCu5Cwx3PbasyhWm1ma7Z24yedZ28hYCQLDpezj1EFCpuSXa0lqOcUM0dbZ8XElyLhir</w:t>
      </w:r>
    </w:p>
    <w:p>
      <w:pPr>
        <w:pStyle w:val="PreformattedText"/>
        <w:bidi w:val="0"/>
        <w:spacing w:before="0" w:after="0"/>
        <w:jc w:val="left"/>
        <w:rPr/>
      </w:pPr>
      <w:r>
        <w:rPr/>
        <w:t>6oqNxVbYdzk7xKQMJLvgazFDRgzMwY92V5fNx6Sag7HZ7GhEtXPx31La5x+9ZWX5mBLmwm/HV1cw</w:t>
      </w:r>
    </w:p>
    <w:p>
      <w:pPr>
        <w:pStyle w:val="PreformattedText"/>
        <w:bidi w:val="0"/>
        <w:spacing w:before="0" w:after="0"/>
        <w:jc w:val="left"/>
        <w:rPr/>
      </w:pPr>
      <w:r>
        <w:rPr/>
        <w:t>8aFoO2AeV45g2hymi9QbQ+aNQ13AJhZbus263LkRyIubxAuV7XpbEqoCiT1fJcbhnGZfIbM9TVmJ</w:t>
      </w:r>
    </w:p>
    <w:p>
      <w:pPr>
        <w:pStyle w:val="PreformattedText"/>
        <w:bidi w:val="0"/>
        <w:spacing w:before="0" w:after="0"/>
        <w:jc w:val="left"/>
        <w:rPr/>
      </w:pPr>
      <w:r>
        <w:rPr/>
        <w:t>LYtqvIsfERFdz5QFB3CxGNudjNp1xzMScJGChCebt5i5m90JaDvBqcReLcFaJRfUYZajgXgODKQq</w:t>
      </w:r>
    </w:p>
    <w:p>
      <w:pPr>
        <w:pStyle w:val="PreformattedText"/>
        <w:bidi w:val="0"/>
        <w:spacing w:before="0" w:after="0"/>
        <w:jc w:val="left"/>
        <w:rPr/>
      </w:pPr>
      <w:r>
        <w:rPr/>
        <w:t>bsPucvxF9zgAzZk8RczBSBK7C44xgilHOt+dS/HX5Lcp/iNltqdh68/EegBPLDs7+4eDWLgLV+Iw</w:t>
      </w:r>
    </w:p>
    <w:p>
      <w:pPr>
        <w:pStyle w:val="PreformattedText"/>
        <w:bidi w:val="0"/>
        <w:spacing w:before="0" w:after="0"/>
        <w:jc w:val="left"/>
        <w:rPr/>
      </w:pPr>
      <w:r>
        <w:rPr/>
        <w:t>lJr/AGefYdQf9ygVcERIUmSJK/g9R6X8PsmSVh6/T4cwQfwWpnQafE35V0b3lJQreUWfaIgvuxbv</w:t>
      </w:r>
    </w:p>
    <w:p>
      <w:pPr>
        <w:pStyle w:val="PreformattedText"/>
        <w:bidi w:val="0"/>
        <w:spacing w:before="0" w:after="0"/>
        <w:jc w:val="left"/>
        <w:rPr/>
      </w:pPr>
      <w:r>
        <w:rPr/>
        <w:t>FJmcC2fgHJDD+A1eFECOnF6/ueHm/vwmZYNZ/wCoOTzyHGagcYHb38MsfNckMdUsfJsxbfDA0z3T</w:t>
      </w:r>
    </w:p>
    <w:p>
      <w:pPr>
        <w:pStyle w:val="PreformattedText"/>
        <w:bidi w:val="0"/>
        <w:spacing w:before="0" w:after="0"/>
        <w:jc w:val="left"/>
        <w:rPr/>
      </w:pPr>
      <w:r>
        <w:rPr/>
        <w:t>cQP2DFHpjCdLos/aRSKgMxwUfghkA8GF5V2jcOi6gOsczITqAXy1K60gyV6VMWqwocHjylhuhrEj</w:t>
      </w:r>
    </w:p>
    <w:p>
      <w:pPr>
        <w:pStyle w:val="PreformattedText"/>
        <w:bidi w:val="0"/>
        <w:spacing w:before="0" w:after="0"/>
        <w:jc w:val="left"/>
        <w:rPr/>
      </w:pPr>
      <w:r>
        <w:rPr/>
        <w:t>i1bmqaX1eOEqyLRDbjBxAh8i9L8jLuxbqFcWTgsQUt+GEy6GwxdeXcDcpamLciwdrRyWHl3LXIDK</w:t>
      </w:r>
    </w:p>
    <w:p>
      <w:pPr>
        <w:pStyle w:val="PreformattedText"/>
        <w:bidi w:val="0"/>
        <w:spacing w:before="0" w:after="0"/>
        <w:jc w:val="left"/>
        <w:rPr/>
      </w:pPr>
      <w:r>
        <w:rPr/>
        <w:t>a6YLib4XPmwAOL+kSstYDzEEOF1X+pfS+R8wlWFYxu5ZVqrC8U9xaK9vwfMIcYF/1PUeizGPj/UR</w:t>
      </w:r>
    </w:p>
    <w:p>
      <w:pPr>
        <w:pStyle w:val="PreformattedText"/>
        <w:bidi w:val="0"/>
        <w:spacing w:before="0" w:after="0"/>
        <w:jc w:val="left"/>
        <w:rPr/>
      </w:pPr>
      <w:r>
        <w:rPr/>
        <w:t>KOTcWmy3/mXdubM/1mOHYLz3UcM3TZWRgAWLPn6mSE0e3Z5lrIWE8+0siwotfaowspabjwrEQtt6</w:t>
      </w:r>
    </w:p>
    <w:p>
      <w:pPr>
        <w:pStyle w:val="PreformattedText"/>
        <w:bidi w:val="0"/>
        <w:spacing w:before="0" w:after="0"/>
        <w:jc w:val="left"/>
        <w:rPr/>
      </w:pPr>
      <w:r>
        <w:rPr/>
        <w:t>WWX0rqUGH7SxdePsR2FhCE+5heU6xzKawG60RyZxGJAoOBCydUkOqfXq5y8GAfbgH9gzM2aA54bf</w:t>
      </w:r>
    </w:p>
    <w:p>
      <w:pPr>
        <w:pStyle w:val="PreformattedText"/>
        <w:bidi w:val="0"/>
        <w:spacing w:before="0" w:after="0"/>
        <w:jc w:val="left"/>
        <w:rPr/>
      </w:pPr>
      <w:r>
        <w:rPr/>
        <w:t>HbHCdf2tfNpaFOpnWCiyLrAvDPJ4XCL0f1wMuaw5vZkhcuNYoTfY3Y9RZUkJk4dBuuYxiKhBPyOL</w:t>
      </w:r>
    </w:p>
    <w:p>
      <w:pPr>
        <w:pStyle w:val="PreformattedText"/>
        <w:bidi w:val="0"/>
        <w:spacing w:before="0" w:after="0"/>
        <w:jc w:val="left"/>
        <w:rPr/>
      </w:pPr>
      <w:r>
        <w:rPr/>
        <w:t>hUvAKlM2i3fctI0t9V7i3gQuVQr5oYQu5ZF+amW/ETy5dFoC+VPie8FejaxXhhbQqubh5X4lRQyJ</w:t>
      </w:r>
    </w:p>
    <w:p>
      <w:pPr>
        <w:pStyle w:val="PreformattedText"/>
        <w:bidi w:val="0"/>
        <w:spacing w:before="0" w:after="0"/>
        <w:jc w:val="left"/>
        <w:rPr/>
      </w:pPr>
      <w:r>
        <w:rPr/>
        <w:t>y8Un+pRKJBuzAN6huDaWqPlgjnQB6tc4Ye4u9JOzWM/3BcGpkSng7f8AXu8wmhxTHwZ4ls4wkGez</w:t>
      </w:r>
    </w:p>
    <w:p>
      <w:pPr>
        <w:pStyle w:val="PreformattedText"/>
        <w:bidi w:val="0"/>
        <w:spacing w:before="0" w:after="0"/>
        <w:jc w:val="left"/>
        <w:rPr/>
      </w:pPr>
      <w:r>
        <w:rPr/>
        <w:t>+j5je0HOg/PxCKbae/8AyJaS3hq5oxpMDHXn5m1zFjXnju4W8WuXl5zAvArXc0o9rzKUDFwVWM7r</w:t>
      </w:r>
    </w:p>
    <w:p>
      <w:pPr>
        <w:pStyle w:val="PreformattedText"/>
        <w:bidi w:val="0"/>
        <w:spacing w:before="0" w:after="0"/>
        <w:jc w:val="left"/>
        <w:rPr/>
      </w:pPr>
      <w:r>
        <w:rPr/>
        <w:t>56lQe2zC+UC8xdlsth6afTAEGp/9kTpgQ078A5MxCjM95vkBoJRcF6C7p0MdRdGlXn/RL2lnL8GJ</w:t>
      </w:r>
    </w:p>
    <w:p>
      <w:pPr>
        <w:pStyle w:val="PreformattedText"/>
        <w:bidi w:val="0"/>
        <w:spacing w:before="0" w:after="0"/>
        <w:jc w:val="left"/>
        <w:rPr/>
      </w:pPr>
      <w:r>
        <w:rPr/>
        <w:t>2Nbpi6EE8rUpmnXQWAYMM+ncyMz7p8KcSo/x21ib4E7IfGWD8g/uCbQm1WE13xaVBehyDtvqrmcX</w:t>
      </w:r>
    </w:p>
    <w:p>
      <w:pPr>
        <w:pStyle w:val="PreformattedText"/>
        <w:bidi w:val="0"/>
        <w:spacing w:before="0" w:after="0"/>
        <w:jc w:val="left"/>
        <w:rPr/>
      </w:pPr>
      <w:r>
        <w:rPr/>
        <w:t>fFiogNaRcLHwRJDkUHqRiUrJbb8EfJrq/wDEuQ2Vdj6OYlEUnH9oTm+hRB0f7loTxa2VoP8AQlfp</w:t>
      </w:r>
    </w:p>
    <w:p>
      <w:pPr>
        <w:pStyle w:val="PreformattedText"/>
        <w:bidi w:val="0"/>
        <w:spacing w:before="0" w:after="0"/>
        <w:jc w:val="left"/>
        <w:rPr/>
      </w:pPr>
      <w:r>
        <w:rPr/>
        <w:t>VkPHCX6Q8Qp7BDMcFqx8b+4RBAcqB45gtIVgPJBeCwVAeSpt0mosGp1qlmCQHMouaZv4BYZmu9MA</w:t>
      </w:r>
    </w:p>
    <w:p>
      <w:pPr>
        <w:pStyle w:val="PreformattedText"/>
        <w:bidi w:val="0"/>
        <w:spacing w:before="0" w:after="0"/>
        <w:jc w:val="left"/>
        <w:rPr/>
      </w:pPr>
      <w:r>
        <w:rPr/>
        <w:t>aUq1DO4ABVR/nSKleeyuMBCQrsa4tWJWopy5Yqr6QxpNQjpYCr+Y469ZNgQgtSAPWVqAR/RS1fcG</w:t>
      </w:r>
    </w:p>
    <w:p>
      <w:pPr>
        <w:pStyle w:val="PreformattedText"/>
        <w:bidi w:val="0"/>
        <w:spacing w:before="0" w:after="0"/>
        <w:jc w:val="left"/>
        <w:rPr/>
      </w:pPr>
      <w:r>
        <w:rPr/>
        <w:t>hldoBTUninB7R3ud0CyoL+auNPTibyKw/wCQMSiZHcdaryRSDUFVNTfzKW2tMXfzK3cGXveZcL+I</w:t>
      </w:r>
    </w:p>
    <w:p>
      <w:pPr>
        <w:pStyle w:val="PreformattedText"/>
        <w:bidi w:val="0"/>
        <w:spacing w:before="0" w:after="0"/>
        <w:jc w:val="left"/>
        <w:rPr/>
      </w:pPr>
      <w:r>
        <w:rPr/>
        <w:t>5HXF7B3DJJvi+GxHmMUd1JhdH4YXX1MGKA/8pwyWw9w7kDCeOJfaK5u5eAc6OuvuPf8A1xOwBK+1</w:t>
      </w:r>
    </w:p>
    <w:p>
      <w:pPr>
        <w:pStyle w:val="PreformattedText"/>
        <w:bidi w:val="0"/>
        <w:spacing w:before="0" w:after="0"/>
        <w:jc w:val="left"/>
        <w:rPr/>
      </w:pPr>
      <w:r>
        <w:rPr/>
        <w:t>08XLdjppORgU4LvxCwJfsepgE5ddNRtrYUNX94nJsByRz5d+X+yXdtQL5WYJS68wnKIjXUoZg33j</w:t>
      </w:r>
    </w:p>
    <w:p>
      <w:pPr>
        <w:pStyle w:val="PreformattedText"/>
        <w:bidi w:val="0"/>
        <w:spacing w:before="0" w:after="0"/>
        <w:jc w:val="left"/>
        <w:rPr/>
      </w:pPr>
      <w:r>
        <w:rPr/>
        <w:t>Yf6l8UjpFr01uOLz1F3x48wCX2kpYFXy5XxXMBuf1nxDNiql8MlpW7q6156qXTyABzFOzbL/AFL4</w:t>
      </w:r>
    </w:p>
    <w:p>
      <w:pPr>
        <w:pStyle w:val="PreformattedText"/>
        <w:bidi w:val="0"/>
        <w:spacing w:before="0" w:after="0"/>
        <w:jc w:val="left"/>
        <w:rPr/>
      </w:pPr>
      <w:r>
        <w:rPr/>
        <w:t>isF4RZm8bGMsyXcs6Wxl9oLfMqKSjr1TsRkrPRUd1QtKY2tqkaXeKlS3FtWB4uvUqk46gGqgAnMg</w:t>
      </w:r>
    </w:p>
    <w:p>
      <w:pPr>
        <w:pStyle w:val="PreformattedText"/>
        <w:bidi w:val="0"/>
        <w:spacing w:before="0" w:after="0"/>
        <w:jc w:val="left"/>
        <w:rPr/>
      </w:pPr>
      <w:r>
        <w:rPr/>
        <w:t>HWOIQGqepXzvHMPh3kp45jmAwPzbgvCA2jXeqfuAXazVEa5r4hV/k7azEwz5MHv48S53VWKIFlAL</w:t>
      </w:r>
    </w:p>
    <w:p>
      <w:pPr>
        <w:pStyle w:val="PreformattedText"/>
        <w:bidi w:val="0"/>
        <w:spacing w:before="0" w:after="0"/>
        <w:jc w:val="left"/>
        <w:rPr/>
      </w:pPr>
      <w:r>
        <w:rPr/>
        <w:t>clPMsN+A26Pc8oRa/tLpQ5NAlX4lZrBGnPBevwlVdZW8tGDuiKwZ2p4HHcFUAFGyWcHKFZipKNhi</w:t>
      </w:r>
    </w:p>
    <w:p>
      <w:pPr>
        <w:pStyle w:val="PreformattedText"/>
        <w:bidi w:val="0"/>
        <w:spacing w:before="0" w:after="0"/>
        <w:jc w:val="left"/>
        <w:rPr/>
      </w:pPr>
      <w:r>
        <w:rPr/>
        <w:t>LOjtxHVY1XZ3Us3KgVwNVtud6qb01Er7FexUKSFXXrPJq/MzataWOqBivxCl0VYJhZvSblB7XLvm</w:t>
      </w:r>
    </w:p>
    <w:p>
      <w:pPr>
        <w:pStyle w:val="PreformattedText"/>
        <w:bidi w:val="0"/>
        <w:spacing w:before="0" w:after="0"/>
        <w:jc w:val="left"/>
        <w:rPr/>
      </w:pPr>
      <w:r>
        <w:rPr/>
        <w:t>Y8WxMO9HmKewk0v0yQRqN+Tr4lfHQTjx8Q60zdeQff2RZo5fz2DzGmBjH0na3FMIjlblobMESJ/I</w:t>
      </w:r>
    </w:p>
    <w:p>
      <w:pPr>
        <w:pStyle w:val="PreformattedText"/>
        <w:bidi w:val="0"/>
        <w:spacing w:before="0" w:after="0"/>
        <w:jc w:val="left"/>
        <w:rPr/>
      </w:pPr>
      <w:r>
        <w:rPr/>
        <w:t>RVwvgv7m4kgbWvAyv/YzaXSqfkRBN4j2fMOitLKHZQxUcFev9aNwUUp/s90iUcxbPIxy/vi4jXo3</w:t>
      </w:r>
    </w:p>
    <w:p>
      <w:pPr>
        <w:pStyle w:val="PreformattedText"/>
        <w:bidi w:val="0"/>
        <w:spacing w:before="0" w:after="0"/>
        <w:jc w:val="left"/>
        <w:rPr/>
      </w:pPr>
      <w:r>
        <w:rPr/>
        <w:t>AADg8E+UjKsqNN2eMqExDhazzeXuGJclbX2nMrm8EhXhvX1FQDm6o63EMbLHt5piXXvQ3Z7uPMgv</w:t>
      </w:r>
    </w:p>
    <w:p>
      <w:pPr>
        <w:pStyle w:val="PreformattedText"/>
        <w:bidi w:val="0"/>
        <w:spacing w:before="0" w:after="0"/>
        <w:jc w:val="left"/>
        <w:rPr/>
      </w:pPr>
      <w:r>
        <w:rPr/>
        <w:t>AK+SWi36r8qFmJapkBs23SO7qgD54TGrZk1PF36ge7HCKey9QzrTqxyCH4lDThoSN2k+iPwscgcE</w:t>
      </w:r>
    </w:p>
    <w:p>
      <w:pPr>
        <w:pStyle w:val="PreformattedText"/>
        <w:bidi w:val="0"/>
        <w:spacing w:before="0" w:after="0"/>
        <w:jc w:val="left"/>
        <w:rPr/>
      </w:pPr>
      <w:r>
        <w:rPr/>
        <w:t>KElqJcv+kIDM6CJfkrUz44CngGVxTTujgvAkpw7xUcW3s3v3Sixo/DWKr/vwCwxVcbB8GExhJA34</w:t>
      </w:r>
    </w:p>
    <w:p>
      <w:pPr>
        <w:pStyle w:val="PreformattedText"/>
        <w:bidi w:val="0"/>
        <w:spacing w:before="0" w:after="0"/>
        <w:jc w:val="left"/>
        <w:rPr/>
      </w:pPr>
      <w:r>
        <w:rPr/>
        <w:t>EPmu2nwQw/ZKRisUO/MpUqzg6joU9VOjiwedyqI4YfBxDI8HbzuWgt7R1cSgxRBzh9yoLeepRqEa</w:t>
      </w:r>
    </w:p>
    <w:p>
      <w:pPr>
        <w:pStyle w:val="PreformattedText"/>
        <w:bidi w:val="0"/>
        <w:spacing w:before="0" w:after="0"/>
        <w:jc w:val="left"/>
        <w:rPr/>
      </w:pPr>
      <w:r>
        <w:rPr/>
        <w:t>QbijbjF6+yKtvuc3Og7h6Zb2o06q97zuXVYoeFQc4bCcmzjqXBz3UpCtMvMIsOW0IPRi+XqLYeGD</w:t>
      </w:r>
    </w:p>
    <w:p>
      <w:pPr>
        <w:pStyle w:val="PreformattedText"/>
        <w:bidi w:val="0"/>
        <w:spacing w:before="0" w:after="0"/>
        <w:jc w:val="left"/>
        <w:rPr/>
      </w:pPr>
      <w:r>
        <w:rPr/>
        <w:t>l3ps0YgQlEqxezyJLjRb8MUH4qYYvGjeUVp6mZEpv+rMZxpZZ3bfmIRRrlgU5tGbxdJOBn+e2UOY</w:t>
      </w:r>
    </w:p>
    <w:p>
      <w:pPr>
        <w:pStyle w:val="PreformattedText"/>
        <w:bidi w:val="0"/>
        <w:spacing w:before="0" w:after="0"/>
        <w:jc w:val="left"/>
        <w:rPr/>
      </w:pPr>
      <w:r>
        <w:rPr/>
        <w:t>C4UbKeeuuZVJHN1XRK8rhKPQcZzbaGT6ZZmcFviA3VPhhjXKKL27R6HBuWhNqx93mvdS2n7Q9vnH</w:t>
      </w:r>
    </w:p>
    <w:p>
      <w:pPr>
        <w:pStyle w:val="PreformattedText"/>
        <w:bidi w:val="0"/>
        <w:spacing w:before="0" w:after="0"/>
        <w:jc w:val="left"/>
        <w:rPr/>
      </w:pPr>
      <w:r>
        <w:rPr/>
        <w:t>eFJWvXFyUiQxlHQvsbNoXHpPZOT78xB908PP+UOC2sD3AXeeVXK2DOR5AZo78EJGtLPiqCwEFdVV</w:t>
      </w:r>
    </w:p>
    <w:p>
      <w:pPr>
        <w:pStyle w:val="PreformattedText"/>
        <w:bidi w:val="0"/>
        <w:spacing w:before="0" w:after="0"/>
        <w:jc w:val="left"/>
        <w:rPr/>
      </w:pPr>
      <w:r>
        <w:rPr/>
        <w:t>buxcMClqmPEWvEET0Z8zBxY/P7lQKhc9xIrsrN8wYQ4cSj4YKo6W5TJaKPDWH5hLKXp8lkwNLBZT</w:t>
      </w:r>
    </w:p>
    <w:p>
      <w:pPr>
        <w:pStyle w:val="PreformattedText"/>
        <w:bidi w:val="0"/>
        <w:spacing w:before="0" w:after="0"/>
        <w:jc w:val="left"/>
        <w:rPr/>
      </w:pPr>
      <w:r>
        <w:rPr/>
        <w:t>65ibE+nsHRWPcpR3bUT5qB7K6EigXaxcFOjjwqIesGhj8Q+7iLRyyDArrsOEUjLQlBZbZW8nfUQ0</w:t>
      </w:r>
    </w:p>
    <w:p>
      <w:pPr>
        <w:pStyle w:val="PreformattedText"/>
        <w:bidi w:val="0"/>
        <w:spacing w:before="0" w:after="0"/>
        <w:jc w:val="left"/>
        <w:rPr/>
      </w:pPr>
      <w:r>
        <w:rPr/>
        <w:t>3mv3KI2lJ4VBtbZyslpWz9TcVgiIHTjzBwH/ACaYn/tSgqBu2f8AEJvr0e4P/VKrJ4laUIBi8TFT</w:t>
      </w:r>
    </w:p>
    <w:p>
      <w:pPr>
        <w:pStyle w:val="PreformattedText"/>
        <w:bidi w:val="0"/>
        <w:spacing w:before="0" w:after="0"/>
        <w:jc w:val="left"/>
        <w:rPr/>
      </w:pPr>
      <w:r>
        <w:rPr/>
        <w:t>XeHETiJ/DF20Ib/uHknPs6615+GbgQvQpv3BC/rm+pcDdcuC/U4AGgu/BF4zzbFnAEpuX9x0s04D</w:t>
      </w:r>
    </w:p>
    <w:p>
      <w:pPr>
        <w:pStyle w:val="PreformattedText"/>
        <w:bidi w:val="0"/>
        <w:spacing w:before="0" w:after="0"/>
        <w:jc w:val="left"/>
        <w:rPr/>
      </w:pPr>
      <w:r>
        <w:rPr/>
        <w:t>3MCKt5j7dwIHYSb8w2t9YT4ZYSgujOHcWmlv4wyTCx5KwGbmjzEtovn/ACS+WXIxjpK+MTgAD0Iw</w:t>
      </w:r>
    </w:p>
    <w:p>
      <w:pPr>
        <w:pStyle w:val="PreformattedText"/>
        <w:bidi w:val="0"/>
        <w:spacing w:before="0" w:after="0"/>
        <w:jc w:val="left"/>
        <w:rPr/>
      </w:pPr>
      <w:r>
        <w:rPr/>
        <w:t>czlU/LJE7YAPDFl38zBvBvB7bpzj5hLwl3V8ZbPUUTZrEPw/4l6v+hFX8wIgfRzZsc3XmYXu+yKe</w:t>
      </w:r>
    </w:p>
    <w:p>
      <w:pPr>
        <w:pStyle w:val="PreformattedText"/>
        <w:bidi w:val="0"/>
        <w:spacing w:before="0" w:after="0"/>
        <w:jc w:val="left"/>
        <w:rPr/>
      </w:pPr>
      <w:r>
        <w:rPr/>
        <w:t>WL9xTk0k36FWvqZIqn40LX5lLM68q2Ae8xxwFsugxQtMLiKqmM6U8OGoGHSRT91V6l7V8C/x0aI2</w:t>
      </w:r>
    </w:p>
    <w:p>
      <w:pPr>
        <w:pStyle w:val="PreformattedText"/>
        <w:bidi w:val="0"/>
        <w:spacing w:before="0" w:after="0"/>
        <w:jc w:val="left"/>
        <w:rPr/>
      </w:pPr>
      <w:r>
        <w:rPr/>
        <w:t>NTPkrd3U4ZClSgZoMQiCNkzRHInxcsUJ6Aw/mL+OYF8YXUysNUDt0YNt+fL1BbanruxojscpEi0c</w:t>
      </w:r>
    </w:p>
    <w:p>
      <w:pPr>
        <w:pStyle w:val="PreformattedText"/>
        <w:bidi w:val="0"/>
        <w:spacing w:before="0" w:after="0"/>
        <w:jc w:val="left"/>
        <w:rPr/>
      </w:pPr>
      <w:r>
        <w:rPr/>
        <w:t>/wAkvkeh4hh0c5OcRO0crkhrDYWmi+I3SVTEEz/zEwktmuuauXFgqgTEq88nuZC1XmDkKVzK0ch0</w:t>
      </w:r>
    </w:p>
    <w:p>
      <w:pPr>
        <w:pStyle w:val="PreformattedText"/>
        <w:bidi w:val="0"/>
        <w:spacing w:before="0" w:after="0"/>
        <w:jc w:val="left"/>
        <w:rPr/>
      </w:pPr>
      <w:r>
        <w:rPr/>
        <w:t>Q5cXH53GUw2Xwf0Y9KG5jgv5iRyEdpw1LXA3fz3yjrKrAqONfnOTbkznefbnqZQv2UAsrzUSFSuQ</w:t>
      </w:r>
    </w:p>
    <w:p>
      <w:pPr>
        <w:pStyle w:val="PreformattedText"/>
        <w:bidi w:val="0"/>
        <w:spacing w:before="0" w:after="0"/>
        <w:jc w:val="left"/>
        <w:rPr/>
      </w:pPr>
      <w:r>
        <w:rPr/>
        <w:t>23Msag2jjLcok3PlhWA1RiXHWK0eSyhYitw8tFPLDgG2ubYaXIEG6VR82/lkcO4OzVoLMawUFkcj</w:t>
      </w:r>
    </w:p>
    <w:p>
      <w:pPr>
        <w:pStyle w:val="PreformattedText"/>
        <w:bidi w:val="0"/>
        <w:spacing w:before="0" w:after="0"/>
        <w:jc w:val="left"/>
        <w:rPr/>
      </w:pPr>
      <w:r>
        <w:rPr/>
        <w:t>XOcBqwz0bHggfPoHNDBx61icLSYQKmtlGtWRnYclxWzAZljGmxhV87BP9SpdEj9VvXEAwBY9scqY</w:t>
      </w:r>
    </w:p>
    <w:p>
      <w:pPr>
        <w:pStyle w:val="PreformattedText"/>
        <w:bidi w:val="0"/>
        <w:spacing w:before="0" w:after="0"/>
        <w:jc w:val="left"/>
        <w:rPr/>
      </w:pPr>
      <w:r>
        <w:rPr/>
        <w:t>J7ZFhwYAao+IbU1knZYUQYhm5WONR8xy7OHUCl72Q23RKKtAvQwxtQdTecGdA3b4uEplanNdvuUK</w:t>
      </w:r>
    </w:p>
    <w:p>
      <w:pPr>
        <w:pStyle w:val="PreformattedText"/>
        <w:bidi w:val="0"/>
        <w:spacing w:before="0" w:after="0"/>
        <w:jc w:val="left"/>
        <w:rPr/>
      </w:pPr>
      <w:r>
        <w:rPr/>
        <w:t>c0fm/wAMYbxM3FhwxrFagKrtdPeolf3eTJ6jquEIxFRjd33MY74CYDGotZSGcmhpBkB2/jEcTACZ</w:t>
      </w:r>
    </w:p>
    <w:p>
      <w:pPr>
        <w:pStyle w:val="PreformattedText"/>
        <w:bidi w:val="0"/>
        <w:spacing w:before="0" w:after="0"/>
        <w:jc w:val="left"/>
        <w:rPr/>
      </w:pPr>
      <w:r>
        <w:rPr/>
        <w:t>N5se84lyCuMuP+ZJQPLCGTsqWVMAYv8AuZzVqCPcxORYwZ8rBq0Ro3Gt29Opl1OHTOr/AH8To3KF</w:t>
      </w:r>
    </w:p>
    <w:p>
      <w:pPr>
        <w:pStyle w:val="PreformattedText"/>
        <w:bidi w:val="0"/>
        <w:spacing w:before="0" w:after="0"/>
        <w:jc w:val="left"/>
        <w:rPr/>
      </w:pPr>
      <w:r>
        <w:rPr/>
        <w:t>C71Lq1cMsZKkt0dDwgfHB/K8rD/CwIEaBfxESMYz6mXkur9yu5dziX4SBWcT+3VKB600PLC8IdAh</w:t>
      </w:r>
    </w:p>
    <w:p>
      <w:pPr>
        <w:pStyle w:val="PreformattedText"/>
        <w:bidi w:val="0"/>
        <w:spacing w:before="0" w:after="0"/>
        <w:jc w:val="left"/>
        <w:rPr/>
      </w:pPr>
      <w:r>
        <w:rPr/>
        <w:t>IYBe0Hnp/rlQsmls+S/cCC0VSz4uoJWGs5f7hcrvGz9SjVq1pPzmaglOjwhKWsKFT6WSOUtGhWn1</w:t>
      </w:r>
    </w:p>
    <w:p>
      <w:pPr>
        <w:pStyle w:val="PreformattedText"/>
        <w:bidi w:val="0"/>
        <w:spacing w:before="0" w:after="0"/>
        <w:jc w:val="left"/>
        <w:rPr/>
      </w:pPr>
      <w:r>
        <w:rPr/>
        <w:t>uXXOV/oIAsFpgpfD+pnuywsPs1cbUfkPoKSJUHORsGltLA3MT38AxS46v/WbiXM3lnD4oHyauNdL</w:t>
      </w:r>
    </w:p>
    <w:p>
      <w:pPr>
        <w:pStyle w:val="PreformattedText"/>
        <w:bidi w:val="0"/>
        <w:spacing w:before="0" w:after="0"/>
        <w:jc w:val="left"/>
        <w:rPr/>
      </w:pPr>
      <w:r>
        <w:rPr/>
        <w:t>sSouegNyMp9iyC9FNJb0oiPJi8GXiJhEX2vzBfAAn3SuuIc4sUeppLYKtZQXrKQKUiilY55JXB2H</w:t>
      </w:r>
    </w:p>
    <w:p>
      <w:pPr>
        <w:pStyle w:val="PreformattedText"/>
        <w:bidi w:val="0"/>
        <w:spacing w:before="0" w:after="0"/>
        <w:jc w:val="left"/>
        <w:rPr/>
      </w:pPr>
      <w:r>
        <w:rPr/>
        <w:t>oyyGfmMFHREufK/3K2l65NejMqBIbu57CfMymsJup5Pd7uDZYqWaHn7IYr5BHELvVrpXiUeUeKVh</w:t>
      </w:r>
    </w:p>
    <w:p>
      <w:pPr>
        <w:pStyle w:val="PreformattedText"/>
        <w:bidi w:val="0"/>
        <w:spacing w:before="0" w:after="0"/>
        <w:jc w:val="left"/>
        <w:rPr/>
      </w:pPr>
      <w:r>
        <w:rPr/>
        <w:t>W0RpkEmV4pgedhq5hejpN6F2mi87qYu5OZU04BXPPT4l63Jaqj4i8oMzf1KjKu7XD3FnFK+JbPGi</w:t>
      </w:r>
    </w:p>
    <w:p>
      <w:pPr>
        <w:pStyle w:val="PreformattedText"/>
        <w:bidi w:val="0"/>
        <w:spacing w:before="0" w:after="0"/>
        <w:jc w:val="left"/>
        <w:rPr/>
      </w:pPr>
      <w:r>
        <w:rPr/>
        <w:t>OwdL5qFDVbSu7YKdElrJWxeAwfESlhoGc2uw4agsyM+aHL6uUAYDc2zfmZHlgKoFayqOFW6CN6XF</w:t>
      </w:r>
    </w:p>
    <w:p>
      <w:pPr>
        <w:pStyle w:val="PreformattedText"/>
        <w:bidi w:val="0"/>
        <w:spacing w:before="0" w:after="0"/>
        <w:jc w:val="left"/>
        <w:rPr/>
      </w:pPr>
      <w:r>
        <w:rPr/>
        <w:t>tgQyF3CyLZ4rNbt8TbDaxLbO4YIRUMJGgoq2H44hSFgkU6S7vR+IPGeLOtMIfCPqzkplQUomlqN0</w:t>
      </w:r>
    </w:p>
    <w:p>
      <w:pPr>
        <w:pStyle w:val="PreformattedText"/>
        <w:bidi w:val="0"/>
        <w:spacing w:before="0" w:after="0"/>
        <w:jc w:val="left"/>
        <w:rPr/>
      </w:pPr>
      <w:r>
        <w:rPr/>
        <w:t>zCqmK56OcHMwke8xc7poA4JyulLDLU1ZX3MYU2A4Si+fSdQlOH9ZKpeIobmS51tdbKtZbca8QSiD</w:t>
      </w:r>
    </w:p>
    <w:p>
      <w:pPr>
        <w:pStyle w:val="PreformattedText"/>
        <w:bidi w:val="0"/>
        <w:spacing w:before="0" w:after="0"/>
        <w:jc w:val="left"/>
        <w:rPr/>
      </w:pPr>
      <w:r>
        <w:rPr/>
        <w:t>JZRoKuN4WBtpikx3NTTEXg6+Y4ezsQMDyw1jD+xyU06uLQKFNctODnPPcXJ2VgQcB25lxAsbYI+E</w:t>
      </w:r>
    </w:p>
    <w:p>
      <w:pPr>
        <w:pStyle w:val="PreformattedText"/>
        <w:bidi w:val="0"/>
        <w:spacing w:before="0" w:after="0"/>
        <w:jc w:val="left"/>
        <w:rPr/>
      </w:pPr>
      <w:r>
        <w:rPr/>
        <w:t>9wNNHLJt5l9JMO76EpFbcTbGhxHULx4WZtOgOWOLoKQ0bfwySrAjBrr6jUF+xHkpMVcEKTn1CxL2</w:t>
      </w:r>
    </w:p>
    <w:p>
      <w:pPr>
        <w:pStyle w:val="PreformattedText"/>
        <w:bidi w:val="0"/>
        <w:spacing w:before="0" w:after="0"/>
        <w:jc w:val="left"/>
        <w:rPr/>
      </w:pPr>
      <w:r>
        <w:rPr/>
        <w:t>BVwfSNp23ic6wPqXYpRy3CxwVq5dtuXUbLz9hDuMgaWjhDMyDhjERDMd0FwtaWbLDwn51Kexrhy6</w:t>
      </w:r>
    </w:p>
    <w:p>
      <w:pPr>
        <w:pStyle w:val="PreformattedText"/>
        <w:bidi w:val="0"/>
        <w:spacing w:before="0" w:after="0"/>
        <w:jc w:val="left"/>
        <w:rPr/>
      </w:pPr>
      <w:r>
        <w:rPr/>
        <w:t>fcqVlq1/3BB2XaXF2BsVuZ5qFPEpzJmcvD/zmBYG/aIS5gJiBVaZJE/nDcJf5IlXXtpC+VTMN3dh</w:t>
      </w:r>
    </w:p>
    <w:p>
      <w:pPr>
        <w:pStyle w:val="PreformattedText"/>
        <w:bidi w:val="0"/>
        <w:spacing w:before="0" w:after="0"/>
        <w:jc w:val="left"/>
        <w:rPr/>
      </w:pPr>
      <w:r>
        <w:rPr/>
        <w:t>W+JR1nb/AIiINmShXnE+A77fAgHKGr+HrRCyoVf9Evlm6queUfT2mCebs/Mtul/kAsEJtKQT2ZuN</w:t>
      </w:r>
    </w:p>
    <w:p>
      <w:pPr>
        <w:pStyle w:val="PreformattedText"/>
        <w:bidi w:val="0"/>
        <w:spacing w:before="0" w:after="0"/>
        <w:jc w:val="left"/>
        <w:rPr/>
      </w:pPr>
      <w:r>
        <w:rPr/>
        <w:t>g1/vxl981Wg7238RvXrCgjxfhEsTt4Odh9DBJWCwKnywVq/lov6mCEhppn0lQdeqJ6uKr5g9AcBv</w:t>
      </w:r>
    </w:p>
    <w:p>
      <w:pPr>
        <w:pStyle w:val="PreformattedText"/>
        <w:bidi w:val="0"/>
        <w:spacing w:before="0" w:after="0"/>
        <w:jc w:val="left"/>
        <w:rPr/>
      </w:pPr>
      <w:r>
        <w:rPr/>
        <w:t>O/lOHrVKu82bhsT72F8aJwFwNj84jViiuROEHbEISrAwv9kUtuzUfsxFQwKFm9tsNvcfIlFC9L4T</w:t>
      </w:r>
    </w:p>
    <w:p>
      <w:pPr>
        <w:pStyle w:val="PreformattedText"/>
        <w:bidi w:val="0"/>
        <w:spacing w:before="0" w:after="0"/>
        <w:jc w:val="left"/>
        <w:rPr/>
      </w:pPr>
      <w:r>
        <w:rPr/>
        <w:t>fkLE8OBF6UhCa4LZDiMnh+WjsPcBBwGRq1uS4eBve2Nlr9Sl4O4cUmcPTNAQI1YD7jvy3sN4Jetl</w:t>
      </w:r>
    </w:p>
    <w:p>
      <w:pPr>
        <w:pStyle w:val="PreformattedText"/>
        <w:bidi w:val="0"/>
        <w:spacing w:before="0" w:after="0"/>
        <w:jc w:val="left"/>
        <w:rPr/>
      </w:pPr>
      <w:r>
        <w:rPr/>
        <w:t>PkeJQYpzQLfga1GqnkPI7jS7G6ZiFE9XUt8X7g88QS06s7qNZVhwQlhzysdFZXE4OiaHrEV6zM8f</w:t>
      </w:r>
    </w:p>
    <w:p>
      <w:pPr>
        <w:pStyle w:val="PreformattedText"/>
        <w:bidi w:val="0"/>
        <w:spacing w:before="0" w:after="0"/>
        <w:jc w:val="left"/>
        <w:rPr/>
      </w:pPr>
      <w:r>
        <w:rPr/>
        <w:t>EvwJbbnMuVW/uCjY6g2FIPzxDXkItvI4xW5nNTUTesWRtl8gKNKEaW15lVtwqNgw/u29ER1ZVFK7</w:t>
      </w:r>
    </w:p>
    <w:p>
      <w:pPr>
        <w:pStyle w:val="PreformattedText"/>
        <w:bidi w:val="0"/>
        <w:spacing w:before="0" w:after="0"/>
        <w:jc w:val="left"/>
        <w:rPr/>
      </w:pPr>
      <w:r>
        <w:rPr/>
        <w:t>pr1zPFCarzfgB5+ptSZ3uz34n4jzSHru6SuA64zDkAofmZLFMLPMCGTgu7y0+pSaOaFF3vPMa4tV</w:t>
      </w:r>
    </w:p>
    <w:p>
      <w:pPr>
        <w:pStyle w:val="PreformattedText"/>
        <w:bidi w:val="0"/>
        <w:spacing w:before="0" w:after="0"/>
        <w:jc w:val="left"/>
        <w:rPr/>
      </w:pPr>
      <w:r>
        <w:rPr/>
        <w:t>zqXYtYHae5dGYTMdYGbGj9o0RmVKlQwW1gu3MToL7XR/iUmBQcPbDt/7cPUA2840xZFY79GQbHj4</w:t>
      </w:r>
    </w:p>
    <w:p>
      <w:pPr>
        <w:pStyle w:val="PreformattedText"/>
        <w:bidi w:val="0"/>
        <w:spacing w:before="0" w:after="0"/>
        <w:jc w:val="left"/>
        <w:rPr/>
      </w:pPr>
      <w:r>
        <w:rPr/>
        <w:t>SgHGQL4VyQMSlG6FbY4lu2GX0kMvZCt3HZDAp6zzH901UteIt2ZWEaap5zUcOVzL64Oua+YtGvZ+</w:t>
      </w:r>
    </w:p>
    <w:p>
      <w:pPr>
        <w:pStyle w:val="PreformattedText"/>
        <w:bidi w:val="0"/>
        <w:spacing w:before="0" w:after="0"/>
        <w:jc w:val="left"/>
        <w:rPr/>
      </w:pPr>
      <w:r>
        <w:rPr/>
        <w:t>pRVFVrK+B/lM3FLgxWb1qVv0EVlWhYo09sstg3yv9Qs2mq+Cv0E0ngegwHoX6qKYVHshe+bgtucI</w:t>
      </w:r>
    </w:p>
    <w:p>
      <w:pPr>
        <w:pStyle w:val="PreformattedText"/>
        <w:bidi w:val="0"/>
        <w:spacing w:before="0" w:after="0"/>
        <w:jc w:val="left"/>
        <w:rPr/>
      </w:pPr>
      <w:r>
        <w:rPr/>
        <w:t>c+fCWqnKbYZH8TGoJ+Hceks4cRyOriT/ALuA12z4MX26JWhwoH4DWJ5WLnLh/qTr8Rly/wCLSOw2</w:t>
      </w:r>
    </w:p>
    <w:p>
      <w:pPr>
        <w:pStyle w:val="PreformattedText"/>
        <w:bidi w:val="0"/>
        <w:spacing w:before="0" w:after="0"/>
        <w:jc w:val="left"/>
        <w:rPr/>
      </w:pPr>
      <w:r>
        <w:rPr/>
        <w:t>j+8vm661AJK1PN/wV5plFoV90H8KgdWXBUPGZnmdl+GhmtReX8UwmNuaYfoLArxbWJ90qK3CMN2s</w:t>
      </w:r>
    </w:p>
    <w:p>
      <w:pPr>
        <w:pStyle w:val="PreformattedText"/>
        <w:bidi w:val="0"/>
        <w:spacing w:before="0" w:after="0"/>
        <w:jc w:val="left"/>
        <w:rPr/>
      </w:pPr>
      <w:r>
        <w:rPr/>
        <w:t>3kR3kbIHuhLpZdP7IXQ65r9N9zzohP5JVI/sqPhuGi82cvzKW1xcY6q5gpk1en0mLAq7j7CA3s6v</w:t>
      </w:r>
    </w:p>
    <w:p>
      <w:pPr>
        <w:pStyle w:val="PreformattedText"/>
        <w:bidi w:val="0"/>
        <w:spacing w:before="0" w:after="0"/>
        <w:jc w:val="left"/>
        <w:rPr/>
      </w:pPr>
      <w:r>
        <w:rPr/>
        <w:t>wDLZFVmb+GGJ0Bq+BacII0KvcLOB235RZUeBsPdFTNKA5X9H3EIcAXqAjMHrbUx5TiWyhcLvhaUe</w:t>
      </w:r>
    </w:p>
    <w:p>
      <w:pPr>
        <w:pStyle w:val="PreformattedText"/>
        <w:bidi w:val="0"/>
        <w:spacing w:before="0" w:after="0"/>
        <w:jc w:val="left"/>
        <w:rPr/>
      </w:pPr>
      <w:r>
        <w:rPr/>
        <w:t>uh+guJaI1fJR8kAg2eq9MMRLz282JFvikCr3G4LWRcK1hE7pXLAecw3hF3asHpcvYVNw6rxFarl6</w:t>
      </w:r>
    </w:p>
    <w:p>
      <w:pPr>
        <w:pStyle w:val="PreformattedText"/>
        <w:bidi w:val="0"/>
        <w:spacing w:before="0" w:after="0"/>
        <w:jc w:val="left"/>
        <w:rPr/>
      </w:pPr>
      <w:r>
        <w:rPr/>
        <w:t>sDpxBOHSaB47P2mKh97uvUNF+OJao9q9ckuqry7KT9eIrQXDlQi4XgmJSWHaLbD08y4Uqm/9S5gW</w:t>
      </w:r>
    </w:p>
    <w:p>
      <w:pPr>
        <w:pStyle w:val="PreformattedText"/>
        <w:bidi w:val="0"/>
        <w:spacing w:before="0" w:after="0"/>
        <w:jc w:val="left"/>
        <w:rPr/>
      </w:pPr>
      <w:r>
        <w:rPr/>
        <w:t>zFfgmS9GhTEURpq+pV+DthuDVm+o4/zNNS+I5ihfKC02E1ux6lnlUMvR5q7jrFfBVF56JWQ2jkAp</w:t>
      </w:r>
    </w:p>
    <w:p>
      <w:pPr>
        <w:pStyle w:val="PreformattedText"/>
        <w:bidi w:val="0"/>
        <w:spacing w:before="0" w:after="0"/>
        <w:jc w:val="left"/>
        <w:rPr/>
      </w:pPr>
      <w:r>
        <w:rPr/>
        <w:t>wD7YtvJyU+Vlu6UfMueaJDbxkcOovCN7Mocbwdw3pMtvMvGnDj5hlrs7/wDYKNsBpmxDyrmYopbA</w:t>
      </w:r>
    </w:p>
    <w:p>
      <w:pPr>
        <w:pStyle w:val="PreformattedText"/>
        <w:bidi w:val="0"/>
        <w:spacing w:before="0" w:after="0"/>
        <w:jc w:val="left"/>
        <w:rPr/>
      </w:pPr>
      <w:r>
        <w:rPr/>
        <w:t>PZsvoPmBmmumvUMNwAiki7GhcSuqv7F6gxhY1bZVfqI9pCaDIV5lNMfdl3ztzNk1TJlm2qHHcuiO</w:t>
      </w:r>
    </w:p>
    <w:p>
      <w:pPr>
        <w:pStyle w:val="PreformattedText"/>
        <w:bidi w:val="0"/>
        <w:spacing w:before="0" w:after="0"/>
        <w:jc w:val="left"/>
        <w:rPr/>
      </w:pPr>
      <w:r>
        <w:rPr/>
        <w:t>GT/xnaN8qDolsOmpXKAKyBfmOka/4LefqBuZwL0IlOH6iBdublf8S8xRLHcfkxh5AN1dkIUIRS4z</w:t>
      </w:r>
    </w:p>
    <w:p>
      <w:pPr>
        <w:pStyle w:val="PreformattedText"/>
        <w:bidi w:val="0"/>
        <w:spacing w:before="0" w:after="0"/>
        <w:jc w:val="left"/>
        <w:rPr/>
      </w:pPr>
      <w:r>
        <w:rPr/>
        <w:t>fttzwEpKJaTl65/qKRiwbo570yqksWneame+ZZOkNneHcYHnmpxJloMZjLRQNYcqExG2bt/SNWjz</w:t>
      </w:r>
    </w:p>
    <w:p>
      <w:pPr>
        <w:pStyle w:val="PreformattedText"/>
        <w:bidi w:val="0"/>
        <w:spacing w:before="0" w:after="0"/>
        <w:jc w:val="left"/>
        <w:rPr/>
      </w:pPr>
      <w:r>
        <w:rPr/>
        <w:t>vly1C+ocjKtGKgaHSvOWi7X6yxIb3+DgPX/xcuXN2OR0merOuTz99QeOP4KsCZSqloeyCWuLBZfH</w:t>
      </w:r>
    </w:p>
    <w:p>
      <w:pPr>
        <w:pStyle w:val="PreformattedText"/>
        <w:bidi w:val="0"/>
        <w:spacing w:before="0" w:after="0"/>
        <w:jc w:val="left"/>
        <w:rPr/>
      </w:pPr>
      <w:r>
        <w:rPr/>
        <w:t>y+UiVFcOB95VFUq4ILPOhDLwb5PiWL0thuSkrB8r6ly9swz4cREL+1f4DA0J0Wz2YqWciX4KJZvv</w:t>
      </w:r>
    </w:p>
    <w:p>
      <w:pPr>
        <w:pStyle w:val="PreformattedText"/>
        <w:bidi w:val="0"/>
        <w:spacing w:before="0" w:after="0"/>
        <w:jc w:val="left"/>
        <w:rPr/>
      </w:pPr>
      <w:r>
        <w:rPr/>
        <w:t>S/ViDrbd2rH4M5mpgpPuBTPJ84W5mv8ArOkfgQhfGLGZxZadN8kBdgtpvWkwAi0Wh9GJjJVhDh9Q</w:t>
      </w:r>
    </w:p>
    <w:p>
      <w:pPr>
        <w:pStyle w:val="PreformattedText"/>
        <w:bidi w:val="0"/>
        <w:spacing w:before="0" w:after="0"/>
        <w:jc w:val="left"/>
        <w:rPr/>
      </w:pPr>
      <w:r>
        <w:rPr/>
        <w:t>D2wZP1MmCvt9MIK1C+yz8kLOc3UHwl2r8gG+neKQM2rtrNsRYK7aBXyiOrxd4T4SWLxtiK/VkAMO</w:t>
      </w:r>
    </w:p>
    <w:p>
      <w:pPr>
        <w:pStyle w:val="PreformattedText"/>
        <w:bidi w:val="0"/>
        <w:spacing w:before="0" w:after="0"/>
        <w:jc w:val="left"/>
        <w:rPr/>
      </w:pPr>
      <w:r>
        <w:rPr/>
        <w:t>UiyGtRhCrNg/HDGOOHv2hLm4LAjx20ZhN9svRItGMPoDMCsffEmyyzb5SotbHaWkTscRsvwGZCOD</w:t>
      </w:r>
    </w:p>
    <w:p>
      <w:pPr>
        <w:pStyle w:val="PreformattedText"/>
        <w:bidi w:val="0"/>
        <w:spacing w:before="0" w:after="0"/>
        <w:jc w:val="left"/>
        <w:rPr/>
      </w:pPr>
      <w:r>
        <w:rPr/>
        <w:t>caXiWg2R5e4qILNV0lTZHwt8WRvpZyVTxNq05mN4HLmWwW3hgo0mZ1TJpErPUfVnU7/My4lY6j2i</w:t>
      </w:r>
    </w:p>
    <w:p>
      <w:pPr>
        <w:pStyle w:val="PreformattedText"/>
        <w:bidi w:val="0"/>
        <w:spacing w:before="0" w:after="0"/>
        <w:jc w:val="left"/>
        <w:rPr/>
      </w:pPr>
      <w:r>
        <w:rPr/>
        <w:t>nqWso6O+pfs1UyHwdZliMtNIDQK+DLOCYUmrFUYRKdwkytqaAvCgzoJrCCTngUKXdcMY1b4dxvJf</w:t>
      </w:r>
    </w:p>
    <w:p>
      <w:pPr>
        <w:pStyle w:val="PreformattedText"/>
        <w:bidi w:val="0"/>
        <w:spacing w:before="0" w:after="0"/>
        <w:jc w:val="left"/>
        <w:rPr/>
      </w:pPr>
      <w:r>
        <w:rPr/>
        <w:t>XcJKeIcDvaHYRGsAwOsPKGIgmH+Uw3N9MFaABLYdylddXCxLV6Xhl3RVpcvn4zBufn/cRVoZuujV</w:t>
      </w:r>
    </w:p>
    <w:p>
      <w:pPr>
        <w:pStyle w:val="PreformattedText"/>
        <w:bidi w:val="0"/>
        <w:spacing w:before="0" w:after="0"/>
        <w:jc w:val="left"/>
        <w:rPr/>
      </w:pPr>
      <w:r>
        <w:rPr/>
        <w:t>S2juCtmL9wBsPoExMlo0tj/Mw+4GRZ2TfibwR2BG/TOxYcghHk6g7eBp6HUasiLFYX03FsA6LNW3</w:t>
      </w:r>
    </w:p>
    <w:p>
      <w:pPr>
        <w:pStyle w:val="PreformattedText"/>
        <w:bidi w:val="0"/>
        <w:spacing w:before="0" w:after="0"/>
        <w:jc w:val="left"/>
        <w:rPr/>
      </w:pPr>
      <w:r>
        <w:rPr/>
        <w:t>mVNhXTB9rBrtJ/mx+CFKLAOLyrUqS3a2nl7e4yZNnwEqyhWXCjiKTLk3eQYaroqXqmMh1xDdcy1V</w:t>
      </w:r>
    </w:p>
    <w:p>
      <w:pPr>
        <w:pStyle w:val="PreformattedText"/>
        <w:bidi w:val="0"/>
        <w:spacing w:before="0" w:after="0"/>
        <w:jc w:val="left"/>
        <w:rPr/>
      </w:pPr>
      <w:r>
        <w:rPr/>
        <w:t>ZrANkmlht7pqkW6Fx6NRvziLC+rNEvSgUKL2vwcQYolnb2/c8/w4l/xX80IiSoNImkeyciBev8Fz</w:t>
      </w:r>
    </w:p>
    <w:p>
      <w:pPr>
        <w:pStyle w:val="PreformattedText"/>
        <w:bidi w:val="0"/>
        <w:spacing w:before="0" w:after="0"/>
        <w:jc w:val="left"/>
        <w:rPr/>
      </w:pPr>
      <w:r>
        <w:rPr/>
        <w:t>9wfFQYcFZBJfWWSVmXFrZUf0kHYWuxB5coJq5VPqDdXAwA9RSpTYaT01KGruEDXVCZRU0P7sl2U+</w:t>
      </w:r>
    </w:p>
    <w:p>
      <w:pPr>
        <w:pStyle w:val="PreformattedText"/>
        <w:bidi w:val="0"/>
        <w:spacing w:before="0" w:after="0"/>
        <w:jc w:val="left"/>
        <w:rPr/>
      </w:pPr>
      <w:r>
        <w:rPr/>
        <w:t>GmfIPzKYJ0AD9RXnDkWkss4mqR9svL9u4fUoBLavSdlsy2eGj1DlDbstBNLY+ogYF2v9yco88j5s</w:t>
      </w:r>
    </w:p>
    <w:p>
      <w:pPr>
        <w:pStyle w:val="PreformattedText"/>
        <w:bidi w:val="0"/>
        <w:spacing w:before="0" w:after="0"/>
        <w:jc w:val="left"/>
        <w:rPr/>
      </w:pPr>
      <w:r>
        <w:rPr/>
        <w:t>h1jKT8QIzMKnBFeC1QVg5okn9E7WcMflFQSM8J8BhIHYmcgsXdO4WnPFikdSt4+UYJZwePUl+qfb</w:t>
      </w:r>
    </w:p>
    <w:p>
      <w:pPr>
        <w:pStyle w:val="PreformattedText"/>
        <w:bidi w:val="0"/>
        <w:spacing w:before="0" w:after="0"/>
        <w:jc w:val="left"/>
        <w:rPr/>
      </w:pPr>
      <w:r>
        <w:rPr/>
        <w:t>nrTBtgHjfZFSW5vM/CmDsHMrrvLKe6tuF9Mp1pw2MmUOrHxIskTtT1DFsW7iLp81G1l/G6CYCgsu</w:t>
      </w:r>
    </w:p>
    <w:p>
      <w:pPr>
        <w:pStyle w:val="PreformattedText"/>
        <w:bidi w:val="0"/>
        <w:spacing w:before="0" w:after="0"/>
        <w:jc w:val="left"/>
        <w:rPr/>
      </w:pPr>
      <w:r>
        <w:rPr/>
        <w:t>cQ3cFssj8ZMRAc1jz46gbOpwF5zLoDuKWWZ8TOnKa0exA9TIQqvmVl0sbAaksp1FYgBV/v4jtEoL</w:t>
      </w:r>
    </w:p>
    <w:p>
      <w:pPr>
        <w:pStyle w:val="PreformattedText"/>
        <w:bidi w:val="0"/>
        <w:spacing w:before="0" w:after="0"/>
        <w:jc w:val="left"/>
        <w:rPr/>
      </w:pPr>
      <w:r>
        <w:rPr/>
        <w:t>wz2xBt89x6HzuWr/AE6lcIIxXxBHeqo0I3cYdoB+S2/EbKhCarcOcVB8p0RZG08U+ZphBU55obch</w:t>
      </w:r>
    </w:p>
    <w:p>
      <w:pPr>
        <w:pStyle w:val="PreformattedText"/>
        <w:bidi w:val="0"/>
        <w:spacing w:before="0" w:after="0"/>
        <w:jc w:val="left"/>
        <w:rPr/>
      </w:pPr>
      <w:r>
        <w:rPr/>
        <w:t>lphz4KcRwK2uMDxgaLC8lZw5WGrDhWQ4wIVgqIDKAobWETSig+4DmrZQsmmS2ZkTBcz6ouDbMzXz</w:t>
      </w:r>
    </w:p>
    <w:p>
      <w:pPr>
        <w:pStyle w:val="PreformattedText"/>
        <w:bidi w:val="0"/>
        <w:spacing w:before="0" w:after="0"/>
        <w:jc w:val="left"/>
        <w:rPr/>
      </w:pPr>
      <w:r>
        <w:rPr/>
        <w:t>mBrhHCsJ9VjLgjmbtVvbyeXbxDBZJ3GVp1eDXs/zllCCG2Gf7myj7ZjgrAFr4mfVHlqJoV+oYniD</w:t>
      </w:r>
    </w:p>
    <w:p>
      <w:pPr>
        <w:pStyle w:val="PreformattedText"/>
        <w:bidi w:val="0"/>
        <w:spacing w:before="0" w:after="0"/>
        <w:jc w:val="left"/>
        <w:rPr/>
      </w:pPr>
      <w:r>
        <w:rPr/>
        <w:t>X5iuGCrSBUB5Vgm5qOIkzA2yjjvt+hiC0qCgmEbc29m0oIjVV8DKIFeXhb6Rg/IEt99CGByIXtLM</w:t>
      </w:r>
    </w:p>
    <w:p>
      <w:pPr>
        <w:pStyle w:val="PreformattedText"/>
        <w:bidi w:val="0"/>
        <w:spacing w:before="0" w:after="0"/>
        <w:jc w:val="left"/>
        <w:rPr/>
      </w:pPr>
      <w:r>
        <w:rPr/>
        <w:t>RTYVX1NQCPm4Yt0Pl3o+p42e+APMY0Lc+AczPCLU/HOe5TFXxV9L8PzMtdVjexF6VFPCuHhL7V7n</w:t>
      </w:r>
    </w:p>
    <w:p>
      <w:pPr>
        <w:pStyle w:val="PreformattedText"/>
        <w:bidi w:val="0"/>
        <w:spacing w:before="0" w:after="0"/>
        <w:jc w:val="left"/>
        <w:rPr/>
      </w:pPr>
      <w:r>
        <w:rPr/>
        <w:t>gHv+GP8ANy5cwOlJ0wh3hMfCdo/hwzIp1LlZTZOa5+W5RupOX+ZayXaOIuCjpB+rlhNtSH+IDGl4</w:t>
      </w:r>
    </w:p>
    <w:p>
      <w:pPr>
        <w:pStyle w:val="PreformattedText"/>
        <w:bidi w:val="0"/>
        <w:spacing w:before="0" w:after="0"/>
        <w:jc w:val="left"/>
        <w:rPr/>
      </w:pPr>
      <w:r>
        <w:rPr/>
        <w:t>SvpuAtm0h+iZhaCPcQR6XW/CTMYVSPgZRLInTLe8RbfMG2Pq3Mc9jlSPi6qN4klM4ylIVYv0JSOS</w:t>
      </w:r>
    </w:p>
    <w:p>
      <w:pPr>
        <w:pStyle w:val="PreformattedText"/>
        <w:bidi w:val="0"/>
        <w:spacing w:before="0" w:after="0"/>
        <w:jc w:val="left"/>
        <w:rPr/>
      </w:pPr>
      <w:r>
        <w:rPr/>
        <w:t>0L/RDTer7HyfiN72yHy5X4lSy8ip90XMmOXaGDlCR/IHE/iFJuy1eerIyIZKMq5uyJ5ZG00/G8z9</w:t>
      </w:r>
    </w:p>
    <w:p>
      <w:pPr>
        <w:pStyle w:val="PreformattedText"/>
        <w:bidi w:val="0"/>
        <w:spacing w:before="0" w:after="0"/>
        <w:jc w:val="left"/>
        <w:rPr/>
      </w:pPr>
      <w:r>
        <w:rPr/>
        <w:t>wAvnBFIhSsdHyj/UxA8MT1U+0PleyN8u4KpneYYumcd9BJWIHP4Zbi4cqvqy+llgDqyst+MG8B/g</w:t>
      </w:r>
    </w:p>
    <w:p>
      <w:pPr>
        <w:pStyle w:val="PreformattedText"/>
        <w:bidi w:val="0"/>
        <w:spacing w:before="0" w:after="0"/>
        <w:jc w:val="left"/>
        <w:rPr/>
      </w:pPr>
      <w:r>
        <w:rPr/>
        <w:t>oylMS8jOkK48PRxgDHlwZlUi12uZ0QOdlgBpKJYxgwhG5CGly1m/EdBY7MV1QbJeG9Bdt5hskH15</w:t>
      </w:r>
    </w:p>
    <w:p>
      <w:pPr>
        <w:pStyle w:val="PreformattedText"/>
        <w:bidi w:val="0"/>
        <w:spacing w:before="0" w:after="0"/>
        <w:jc w:val="left"/>
        <w:rPr/>
      </w:pPr>
      <w:r>
        <w:rPr/>
        <w:t>qA7MXLwi1sDnhp8S4FAaCtQz6NcQOGiWZckOVslj0T/swqyrZSHJGlswbDBfaCE0cI6jhbTZ01uD</w:t>
      </w:r>
    </w:p>
    <w:p>
      <w:pPr>
        <w:pStyle w:val="PreformattedText"/>
        <w:bidi w:val="0"/>
        <w:spacing w:before="0" w:after="0"/>
        <w:jc w:val="left"/>
        <w:rPr/>
      </w:pPr>
      <w:r>
        <w:rPr/>
        <w:t>kQWDxDRqD/n/AMIy3jpFHv8A+WCAJVwK78uCVwox1q8mVoH2uGVoLcDaBYvL4EHhc4EYLgLTOYcC</w:t>
      </w:r>
    </w:p>
    <w:p>
      <w:pPr>
        <w:pStyle w:val="PreformattedText"/>
        <w:bidi w:val="0"/>
        <w:spacing w:before="0" w:after="0"/>
        <w:jc w:val="left"/>
        <w:rPr/>
      </w:pPr>
      <w:r>
        <w:rPr/>
        <w:t>ilwKtnbeuoTaOIarWeTqmZtpKF9KF7I3owxGfnRFopdB9spUQK1D0j/rjEzFHECQPSyvKFq2biLr</w:t>
      </w:r>
    </w:p>
    <w:p>
      <w:pPr>
        <w:pStyle w:val="PreformattedText"/>
        <w:bidi w:val="0"/>
        <w:spacing w:before="0" w:after="0"/>
        <w:jc w:val="left"/>
        <w:rPr/>
      </w:pPr>
      <w:r>
        <w:rPr/>
        <w:t>AX0Y9wLjdfubSeCA4YZYEYeOQ6tML8seECsgK1IHuxhBPbkoyC30R/ZWr1mwUVq2V2wXb2cAPvUV</w:t>
      </w:r>
    </w:p>
    <w:p>
      <w:pPr>
        <w:pStyle w:val="PreformattedText"/>
        <w:bidi w:val="0"/>
        <w:spacing w:before="0" w:after="0"/>
        <w:jc w:val="left"/>
        <w:rPr/>
      </w:pPr>
      <w:r>
        <w:rPr/>
        <w:t>i6JilAcCDxF5D35eT/uBW40trd6FcJwPLDwAPuANWH0At/cQS3/dABCzfp1MTpAQ6DuCjEtKVq3l</w:t>
      </w:r>
    </w:p>
    <w:p>
      <w:pPr>
        <w:pStyle w:val="PreformattedText"/>
        <w:bidi w:val="0"/>
        <w:spacing w:before="0" w:after="0"/>
        <w:jc w:val="left"/>
        <w:rPr/>
      </w:pPr>
      <w:r>
        <w:rPr/>
        <w:t>VX6IjMy2PLLnqIT2OpefuApam9DwPcVRTAfGCArDrOMSnmxwKAGjRvPUDIDAXXy88HzFLjK0N5fU</w:t>
      </w:r>
    </w:p>
    <w:p>
      <w:pPr>
        <w:pStyle w:val="PreformattedText"/>
        <w:bidi w:val="0"/>
        <w:spacing w:before="0" w:after="0"/>
        <w:jc w:val="left"/>
        <w:rPr/>
      </w:pPr>
      <w:r>
        <w:rPr/>
        <w:t>GphMaZ6PpyG5YIii7634UCzdpMka6p44nAfCU9TeTJ3E/ldBTCMF/MoEoGDmXHeVzUs5q3yEasKI</w:t>
      </w:r>
    </w:p>
    <w:p>
      <w:pPr>
        <w:pStyle w:val="PreformattedText"/>
        <w:bidi w:val="0"/>
        <w:spacing w:before="0" w:after="0"/>
        <w:jc w:val="left"/>
        <w:rPr/>
      </w:pPr>
      <w:r>
        <w:rPr/>
        <w:t>6WU7HZAM8OTmcDjbDrlReLFabMdopNWLg6XVUMEXertPmRgNuEIgb0qUqHMBF5qoZvAVz0DMyPHk</w:t>
      </w:r>
    </w:p>
    <w:p>
      <w:pPr>
        <w:pStyle w:val="PreformattedText"/>
        <w:bidi w:val="0"/>
        <w:spacing w:before="0" w:after="0"/>
        <w:jc w:val="left"/>
        <w:rPr/>
      </w:pPr>
      <w:r>
        <w:rPr/>
        <w:t>APiD8jwb69zrC2tX5IJle6/oShp+T+8oYooxX+UjLI+9DzaDnAWwLTqFlbXlX8IGirbJ9F3MRius</w:t>
      </w:r>
    </w:p>
    <w:p>
      <w:pPr>
        <w:pStyle w:val="PreformattedText"/>
        <w:bidi w:val="0"/>
        <w:spacing w:before="0" w:after="0"/>
        <w:jc w:val="left"/>
        <w:rPr/>
      </w:pPr>
      <w:r>
        <w:rPr/>
        <w:t>Lr8gIdRDqyfnMEzfOW/dJSB40NvSZwsVUB+hO0eR7+BeIioZwv6uafKiYH2mKW7CvwkpCPOxX5uN</w:t>
      </w:r>
    </w:p>
    <w:p>
      <w:pPr>
        <w:pStyle w:val="PreformattedText"/>
        <w:bidi w:val="0"/>
        <w:spacing w:before="0" w:after="0"/>
        <w:jc w:val="left"/>
        <w:rPr/>
      </w:pPr>
      <w:r>
        <w:rPr/>
        <w:t>Khw87i1zMgL5UfyIAqWmMJ8lS6xdNX/OGNAYw3GbNVaHN8JC0eP9oLNcwlhTMqyottLvqiW5VPml</w:t>
      </w:r>
    </w:p>
    <w:p>
      <w:pPr>
        <w:pStyle w:val="PreformattedText"/>
        <w:bidi w:val="0"/>
        <w:spacing w:before="0" w:after="0"/>
        <w:jc w:val="left"/>
        <w:rPr/>
      </w:pPr>
      <w:r>
        <w:rPr/>
        <w:t>t0v1mZlbZE0+sq9RiGw59IqQuKhdBcKGuThm+xtuu+awW5djEKeEKXxsgC6bG5K3Z1uzuDo6bSlu</w:t>
      </w:r>
    </w:p>
    <w:p>
      <w:pPr>
        <w:pStyle w:val="PreformattedText"/>
        <w:bidi w:val="0"/>
        <w:spacing w:before="0" w:after="0"/>
        <w:jc w:val="left"/>
        <w:rPr/>
      </w:pPr>
      <w:r>
        <w:rPr/>
        <w:t>A5PGIamKbcXGl8sC7E1vlG3dCJcKdVka0N5JmKnBwIoKk3EibZzcLaln5guORiF4W8XOQscQxKNM</w:t>
      </w:r>
    </w:p>
    <w:p>
      <w:pPr>
        <w:pStyle w:val="PreformattedText"/>
        <w:bidi w:val="0"/>
        <w:spacing w:before="0" w:after="0"/>
        <w:jc w:val="left"/>
        <w:rPr/>
      </w:pPr>
      <w:r>
        <w:rPr/>
        <w:t>zNVphtoVekyU6SHNQ2WrkuDMN4yLC/QaYOOgW4Yel9u/iFRMiBYaa9C2oCF7DlLk3beJQN6nB0IP</w:t>
      </w:r>
    </w:p>
    <w:p>
      <w:pPr>
        <w:pStyle w:val="PreformattedText"/>
        <w:bidi w:val="0"/>
        <w:spacing w:before="0" w:after="0"/>
        <w:jc w:val="left"/>
        <w:rPr/>
      </w:pPr>
      <w:r>
        <w:rPr/>
        <w:t>gLYIKkd2r7zyalqzKMdxsB45QHW0hXjRM+qyZpBxXQ0HAdTMSTI/AmB55Y4Dh8QkirlIdLo51OLY</w:t>
      </w:r>
    </w:p>
    <w:p>
      <w:pPr>
        <w:pStyle w:val="PreformattedText"/>
        <w:bidi w:val="0"/>
        <w:spacing w:before="0" w:after="0"/>
        <w:jc w:val="left"/>
        <w:rPr/>
      </w:pPr>
      <w:r>
        <w:rPr/>
        <w:t>XkIP14s1qXq/UpXbkWK2ynWlxPG2jEOZloc51cex3WGpoXdfkgH/AFrDwvZFILtQBq58fqWNVZO5</w:t>
      </w:r>
    </w:p>
    <w:p>
      <w:pPr>
        <w:pStyle w:val="PreformattedText"/>
        <w:bidi w:val="0"/>
        <w:spacing w:before="0" w:after="0"/>
        <w:jc w:val="left"/>
        <w:rPr/>
      </w:pPr>
      <w:r>
        <w:rPr/>
        <w:t>tdvjUqgIsombVl8v1LVxeYtXfeNwmgWmS44AKxnt8ES5hUgjG+PEVghG4ngMT81MK7KrZDX2+IsJ</w:t>
      </w:r>
    </w:p>
    <w:p>
      <w:pPr>
        <w:pStyle w:val="PreformattedText"/>
        <w:bidi w:val="0"/>
        <w:spacing w:before="0" w:after="0"/>
        <w:jc w:val="left"/>
        <w:rPr/>
      </w:pPr>
      <w:r>
        <w:rPr/>
        <w:t>mcb53ZCw1xKooVq62y6qJjhgv3UbOEbyhPEAXJJ0nXG5ZWyASsBvyYJm+jhrz5jVS2nw3i/LMBRW</w:t>
      </w:r>
    </w:p>
    <w:p>
      <w:pPr>
        <w:pStyle w:val="PreformattedText"/>
        <w:bidi w:val="0"/>
        <w:spacing w:before="0" w:after="0"/>
        <w:jc w:val="left"/>
        <w:rPr/>
      </w:pPr>
      <w:r>
        <w:rPr/>
        <w:t>vB+AhC+CU2AmUcd6NyvFBco7AYVgD1KMHV1g4Ju/H9pRyt529wN07w+TqPP5CQN/zJTP+DMQF9J5</w:t>
      </w:r>
    </w:p>
    <w:p>
      <w:pPr>
        <w:pStyle w:val="PreformattedText"/>
        <w:bidi w:val="0"/>
        <w:spacing w:before="0" w:after="0"/>
        <w:jc w:val="left"/>
        <w:rPr/>
      </w:pPr>
      <w:r>
        <w:rPr/>
        <w:t>iUtCauX0oZiqYW2INl+ZZfmJfqZsEfcqMYj/ABYMQl38/wBTxK7YpcA0OMwZcwcoeJcWhyLkOmYn</w:t>
      </w:r>
    </w:p>
    <w:p>
      <w:pPr>
        <w:pStyle w:val="PreformattedText"/>
        <w:bidi w:val="0"/>
        <w:spacing w:before="0" w:after="0"/>
        <w:jc w:val="left"/>
        <w:rPr/>
      </w:pPr>
      <w:r>
        <w:rPr/>
        <w:t>kG9EF7DE9jccfu+AXmqjYuM1T4sZps2PwVVKVZZyj8kfsO90K54zFzSQoPlNWSLSOtViUDnmkPVW</w:t>
      </w:r>
    </w:p>
    <w:p>
      <w:pPr>
        <w:pStyle w:val="PreformattedText"/>
        <w:bidi w:val="0"/>
        <w:spacing w:before="0" w:after="0"/>
        <w:jc w:val="left"/>
        <w:rPr/>
      </w:pPr>
      <w:r>
        <w:rPr/>
        <w:t>Mxg9lKe7nUnatP8AScgmlcfSUg1hP+0CqsDwzDFuHCz+I5ka73wlMCvB6KrwswYjXiXq0lBR7KLP</w:t>
      </w:r>
    </w:p>
    <w:p>
      <w:pPr>
        <w:pStyle w:val="PreformattedText"/>
        <w:bidi w:val="0"/>
        <w:spacing w:before="0" w:after="0"/>
        <w:jc w:val="left"/>
        <w:rPr/>
      </w:pPr>
      <w:r>
        <w:rPr/>
        <w:t>diFvIBvdWlV4QoH5lI1H/sGpyXuQl91GL6bAochHaGn/AEkqF+XSUPCZZuhHcPZZC/kXrPFk2J5V</w:t>
      </w:r>
    </w:p>
    <w:p>
      <w:pPr>
        <w:pStyle w:val="PreformattedText"/>
        <w:bidi w:val="0"/>
        <w:spacing w:before="0" w:after="0"/>
        <w:jc w:val="left"/>
        <w:rPr/>
      </w:pPr>
      <w:r>
        <w:rPr/>
        <w:t>Y90MzZ4p/CQsxkGCtncKWMdxxaU5DkSC6MErPipZr9iGPwUOa+fRMzluQS38S+4S2gZCUIizn7ic</w:t>
      </w:r>
    </w:p>
    <w:p>
      <w:pPr>
        <w:pStyle w:val="PreformattedText"/>
        <w:bidi w:val="0"/>
        <w:spacing w:before="0" w:after="0"/>
        <w:jc w:val="left"/>
        <w:rPr/>
      </w:pPr>
      <w:r>
        <w:rPr/>
        <w:t>VzuI6cTJyylwQ1B1xZqJJSnQ03S+Y/eoDdo4K6ZJU2YxZOFVK2fcXf8AIJtSKeXmYlMY2LQbt5rL</w:t>
      </w:r>
    </w:p>
    <w:p>
      <w:pPr>
        <w:pStyle w:val="PreformattedText"/>
        <w:bidi w:val="0"/>
        <w:spacing w:before="0" w:after="0"/>
        <w:jc w:val="left"/>
        <w:rPr/>
      </w:pPr>
      <w:r>
        <w:rPr/>
        <w:t>/USjB8X7qU1ZJCGg+EKy2n4gVt9f3BoziuJetXLzhZ+PMNzxV3c8MNvp/DePlMgwUZFMH9or+iqI</w:t>
      </w:r>
    </w:p>
    <w:p>
      <w:pPr>
        <w:pStyle w:val="PreformattedText"/>
        <w:bidi w:val="0"/>
        <w:spacing w:before="0" w:after="0"/>
        <w:jc w:val="left"/>
        <w:rPr/>
      </w:pPr>
      <w:r>
        <w:rPr/>
        <w:t>IZiNXjemEnXCcnpT/bSweWdhRmxp0yLgxmHEq8Ay6eGOVuXsQZKgRe13VLhupZ5btStg0o4DPNxJ</w:t>
      </w:r>
    </w:p>
    <w:p>
      <w:pPr>
        <w:pStyle w:val="PreformattedText"/>
        <w:bidi w:val="0"/>
        <w:spacing w:before="0" w:after="0"/>
        <w:jc w:val="left"/>
        <w:rPr/>
      </w:pPr>
      <w:r>
        <w:rPr/>
        <w:t>s7JtltYsuE9W7h2ywvTzG0YQU83CHrgUKO/nPseIPC4+RivgtYRknXyBOv8A5EoQVbHGjtqbuzGY</w:t>
      </w:r>
    </w:p>
    <w:p>
      <w:pPr>
        <w:pStyle w:val="PreformattedText"/>
        <w:bidi w:val="0"/>
        <w:spacing w:before="0" w:after="0"/>
        <w:jc w:val="left"/>
        <w:rPr/>
      </w:pPr>
      <w:r>
        <w:rPr/>
        <w:t>rwdaoLfUID0JqgxV0ffxNqW0h6LZ9TF10W1jVTb54hGoSDa3ltNbiLAtpeGE7EwisZeIGXZzTREr</w:t>
      </w:r>
    </w:p>
    <w:p>
      <w:pPr>
        <w:pStyle w:val="PreformattedText"/>
        <w:bidi w:val="0"/>
        <w:spacing w:before="0" w:after="0"/>
        <w:jc w:val="left"/>
        <w:rPr/>
      </w:pPr>
      <w:r>
        <w:rPr/>
        <w:t>7KUo6QxWd7mbpYs2B1e6YoVWZOaMWS7uEhkOV+E/MNYJ24hrLarWLPN8y31QI6QbnszPgR0JG6Mo</w:t>
      </w:r>
    </w:p>
    <w:p>
      <w:pPr>
        <w:pStyle w:val="PreformattedText"/>
        <w:bidi w:val="0"/>
        <w:spacing w:before="0" w:after="0"/>
        <w:jc w:val="left"/>
        <w:rPr/>
      </w:pPr>
      <w:r>
        <w:rPr/>
        <w:t>cxw9neXZWkHzTjuoOycq+F4Hxo8xe4fn4BnKfmVfYmA+RxX0E3cNG9tX5aQCobAFq6XteAywZEEq</w:t>
      </w:r>
    </w:p>
    <w:p>
      <w:pPr>
        <w:pStyle w:val="PreformattedText"/>
        <w:bidi w:val="0"/>
        <w:spacing w:before="0" w:after="0"/>
        <w:jc w:val="left"/>
        <w:rPr/>
      </w:pPr>
      <w:r>
        <w:rPr/>
        <w:t>FYFH7iBrbAm7s+m4kTVon7lLboaTDAHWp/yN9L8zAQLU/tPzeEZhLBYOzZ8zKtfhiecvf8BRv7id</w:t>
      </w:r>
    </w:p>
    <w:p>
      <w:pPr>
        <w:pStyle w:val="PreformattedText"/>
        <w:bidi w:val="0"/>
        <w:spacing w:before="0" w:after="0"/>
        <w:jc w:val="left"/>
        <w:rPr/>
      </w:pPr>
      <w:r>
        <w:rPr/>
        <w:t>W31GnM4Ny/zLTi2XHV/7agRRtXV8PklyvMS3A+JXTV0g037OotwhTl+0pfUX+6yqVtnoeS/1NtpX</w:t>
      </w:r>
    </w:p>
    <w:p>
      <w:pPr>
        <w:pStyle w:val="PreformattedText"/>
        <w:bidi w:val="0"/>
        <w:spacing w:before="0" w:after="0"/>
        <w:jc w:val="left"/>
        <w:rPr/>
      </w:pPr>
      <w:r>
        <w:rPr/>
        <w:t>S7pIqoLkU/4lhd8OFeqWcFGF7/F1C5JxaKC23n9oIuUoSvupZ2nePoUxixM7wfQi7DfBH2JXA3ha</w:t>
      </w:r>
    </w:p>
    <w:p>
      <w:pPr>
        <w:pStyle w:val="PreformattedText"/>
        <w:bidi w:val="0"/>
        <w:spacing w:before="0" w:after="0"/>
        <w:jc w:val="left"/>
        <w:rPr/>
      </w:pPr>
      <w:r>
        <w:rPr/>
        <w:t>v2DuencLTw1czSlMGY5xLwVG0s+4GZRngHw8xjb1I/CE8HDI7IZFevGftAcbuxGDWdj4k7lLB7t/</w:t>
      </w:r>
    </w:p>
    <w:p>
      <w:pPr>
        <w:pStyle w:val="PreformattedText"/>
        <w:bidi w:val="0"/>
        <w:spacing w:before="0" w:after="0"/>
        <w:jc w:val="left"/>
        <w:rPr/>
      </w:pPr>
      <w:r>
        <w:rPr/>
        <w:t>uyJL4Cwz9QGKLHCulhpOcub3SDXqRo+c5TZ14NPQzCYz1UfIJVR1RRqkv0zGHBFtSSumj4mN2g5q</w:t>
      </w:r>
    </w:p>
    <w:p>
      <w:pPr>
        <w:pStyle w:val="PreformattedText"/>
        <w:bidi w:val="0"/>
        <w:spacing w:before="0" w:after="0"/>
        <w:jc w:val="left"/>
        <w:rPr/>
      </w:pPr>
      <w:r>
        <w:rPr/>
        <w:t>16NQpaFMbNUBx1KGKvWo4a7gZTq2vozf7mRLun56ZJgeDWp+qTGrUjytfaKZCeLWfPEK2RSGDHOo</w:t>
      </w:r>
    </w:p>
    <w:p>
      <w:pPr>
        <w:pStyle w:val="PreformattedText"/>
        <w:bidi w:val="0"/>
        <w:spacing w:before="0" w:after="0"/>
        <w:jc w:val="left"/>
        <w:rPr/>
      </w:pPr>
      <w:r>
        <w:rPr/>
        <w:t>19gD3FC3uoIcwlDG1LUNmoxY7mjobEnFRqs4x2jowyQy5pWS92/dkwgqjXvYKyFg1myqVn0I+VBM</w:t>
      </w:r>
    </w:p>
    <w:p>
      <w:pPr>
        <w:pStyle w:val="PreformattedText"/>
        <w:bidi w:val="0"/>
        <w:spacing w:before="0" w:after="0"/>
        <w:jc w:val="left"/>
        <w:rPr/>
      </w:pPr>
      <w:r>
        <w:rPr/>
        <w:t>0vYvoq3AjYOkeEOnxFs040p47pgijSXbH1MXa83TfEdOPmB2DhW/MO0cFRD8/c1UlrbFSjRRvBuU</w:t>
      </w:r>
    </w:p>
    <w:p>
      <w:pPr>
        <w:pStyle w:val="PreformattedText"/>
        <w:bidi w:val="0"/>
        <w:spacing w:before="0" w:after="0"/>
        <w:jc w:val="left"/>
        <w:rPr/>
      </w:pPr>
      <w:r>
        <w:rPr/>
        <w:t>tStLLCqXG3dHpl4olh2pLDq8EtyQciWnO5wM/ECwethKowB+PLKSasHB2+ZhlvDlgt7bA8Cz4zXu</w:t>
      </w:r>
    </w:p>
    <w:p>
      <w:pPr>
        <w:pStyle w:val="PreformattedText"/>
        <w:bidi w:val="0"/>
        <w:spacing w:before="0" w:after="0"/>
        <w:jc w:val="left"/>
        <w:rPr/>
      </w:pPr>
      <w:r>
        <w:rPr/>
        <w:t>Z9qhOsC+RRe3EJmJCm6bbzzvjUQCwMF8LLQW18zd2MeLRxHoI9wRBp2YCODGKAFp5TAYHFviK2fs</w:t>
      </w:r>
    </w:p>
    <w:p>
      <w:pPr>
        <w:pStyle w:val="PreformattedText"/>
        <w:bidi w:val="0"/>
        <w:spacing w:before="0" w:after="0"/>
        <w:jc w:val="left"/>
        <w:rPr/>
      </w:pPr>
      <w:r>
        <w:rPr/>
        <w:t>sg3GCpeAdhtit4M3c4MlYGr4dR9EptgnKXmUaNkEQUpdk2wi0PBbd33UFAUgpGmit8ii4H2bqnsh</w:t>
      </w:r>
    </w:p>
    <w:p>
      <w:pPr>
        <w:pStyle w:val="PreformattedText"/>
        <w:bidi w:val="0"/>
        <w:spacing w:before="0" w:after="0"/>
        <w:jc w:val="left"/>
        <w:rPr/>
      </w:pPr>
      <w:r>
        <w:rPr/>
        <w:t>bk/PMXTFQrdL8DF/UVLgwQn4dI7RsI3byPUvlm4OHxbKl9TbsPmwKR68l0f+RRQC6o4L9JVwXThv</w:t>
      </w:r>
    </w:p>
    <w:p>
      <w:pPr>
        <w:pStyle w:val="PreformattedText"/>
        <w:bidi w:val="0"/>
        <w:spacing w:before="0" w:after="0"/>
        <w:jc w:val="left"/>
        <w:rPr/>
      </w:pPr>
      <w:r>
        <w:rPr/>
        <w:t>0dQxfheW0ZUu37JZLfAEFrKUK8OFaG/tGZrqR5QfaT54JVum5TG6XIfaywoXFDWVhEe+/MpIh4hQ</w:t>
      </w:r>
    </w:p>
    <w:p>
      <w:pPr>
        <w:pStyle w:val="PreformattedText"/>
        <w:bidi w:val="0"/>
        <w:spacing w:before="0" w:after="0"/>
        <w:jc w:val="left"/>
        <w:rPr/>
      </w:pPr>
      <w:r>
        <w:rPr/>
        <w:t>gr2TmlC42gxJbcUI1KX+hVZQB5YkHBcbY2eJivq5XHgPICpnTT5iPtMisB/aIQ/vpIB6aHzNnIZ9</w:t>
      </w:r>
    </w:p>
    <w:p>
      <w:pPr>
        <w:pStyle w:val="PreformattedText"/>
        <w:bidi w:val="0"/>
        <w:spacing w:before="0" w:after="0"/>
        <w:jc w:val="left"/>
        <w:rPr/>
      </w:pPr>
      <w:r>
        <w:rPr/>
        <w:t>ihiLoHm5pr7Qj3WNa1MNfSfNS6dyhsGbpen/AGn0gzTe49LXhD+pageu4b48/UL9oHAsU2iOTB8e</w:t>
      </w:r>
    </w:p>
    <w:p>
      <w:pPr>
        <w:pStyle w:val="PreformattedText"/>
        <w:bidi w:val="0"/>
        <w:spacing w:before="0" w:after="0"/>
        <w:jc w:val="left"/>
        <w:rPr/>
      </w:pPr>
      <w:r>
        <w:rPr/>
        <w:t>CFoiLyXX0mGqzOQWfSZQr1bMOmqgO/Dyji26quV75gajhhQPu8wDImNI6qKWbZNoVtgMiyKsHl/Q</w:t>
      </w:r>
    </w:p>
    <w:p>
      <w:pPr>
        <w:pStyle w:val="PreformattedText"/>
        <w:bidi w:val="0"/>
        <w:spacing w:before="0" w:after="0"/>
        <w:jc w:val="left"/>
        <w:rPr/>
      </w:pPr>
      <w:r>
        <w:rPr/>
        <w:t>gzDjgwfmpnXbub8oMr78hAmMNNvzNFUzw9U3EWDOAKXqoSnjIPNNxjTJTb8azSZKt4bB+0y00l+T</w:t>
      </w:r>
    </w:p>
    <w:p>
      <w:pPr>
        <w:pStyle w:val="PreformattedText"/>
        <w:bidi w:val="0"/>
        <w:spacing w:before="0" w:after="0"/>
        <w:jc w:val="left"/>
        <w:rPr/>
      </w:pPr>
      <w:r>
        <w:rPr/>
        <w:t>zQJkuFpaPdwLdJH5GkqZCAISlZtGFKGaZE9cwS2jZVleLYupTq1nwzOFHWT6dzuGjdfuopQ9WJy7</w:t>
      </w:r>
    </w:p>
    <w:p>
      <w:pPr>
        <w:pStyle w:val="PreformattedText"/>
        <w:bidi w:val="0"/>
        <w:spacing w:before="0" w:after="0"/>
        <w:jc w:val="left"/>
        <w:rPr/>
      </w:pPr>
      <w:r>
        <w:rPr/>
        <w:t>qc+APbFnkWggMfQvhnh6gogNRbIVHHt7oJYm5EXteXWXcFzwVzjjjsjJO0YJXNrq/AgrBMAKwtg9</w:t>
      </w:r>
    </w:p>
    <w:p>
      <w:pPr>
        <w:pStyle w:val="PreformattedText"/>
        <w:bidi w:val="0"/>
        <w:spacing w:before="0" w:after="0"/>
        <w:jc w:val="left"/>
        <w:rPr/>
      </w:pPr>
      <w:r>
        <w:rPr/>
        <w:t>QNksKE+9fEFeJhYfJh+SboNV+S+IV7HFOrL6M2s8KFbwdSwHlUiufHiUlpEAHxn/AMQxgAav/wBw</w:t>
      </w:r>
    </w:p>
    <w:p>
      <w:pPr>
        <w:pStyle w:val="PreformattedText"/>
        <w:bidi w:val="0"/>
        <w:spacing w:before="0" w:after="0"/>
        <w:jc w:val="left"/>
        <w:rPr/>
      </w:pPr>
      <w:r>
        <w:rPr/>
        <w:t>B6hxG8sYacPA7IL9C8cQnAYqxFxP6d1uqfhEF2nI1tG/k8y5WhNtZeWajHdMhU1YpfxEHj1aPIun</w:t>
      </w:r>
    </w:p>
    <w:p>
      <w:pPr>
        <w:pStyle w:val="PreformattedText"/>
        <w:bidi w:val="0"/>
        <w:spacing w:before="0" w:after="0"/>
        <w:jc w:val="left"/>
        <w:rPr/>
      </w:pPr>
      <w:r>
        <w:rPr/>
        <w:t>plQuhlli0vIeZQWFbS8tc6YO7GBkMpLwp8cRgX1WD8IyPNCWsHZ8rzYH0dXMwOonSsPAEo1qWy/Q</w:t>
      </w:r>
    </w:p>
    <w:p>
      <w:pPr>
        <w:pStyle w:val="PreformattedText"/>
        <w:bidi w:val="0"/>
        <w:spacing w:before="0" w:after="0"/>
        <w:jc w:val="left"/>
        <w:rPr/>
      </w:pPr>
      <w:r>
        <w:rPr/>
        <w:t>aE5COxwEABsze4OlQA21AWGR+GXNVKKMSGQNBTs5ySmKh1YroF1ZnhmXCajm+yZbIMb8WqexeC/O</w:t>
      </w:r>
    </w:p>
    <w:p>
      <w:pPr>
        <w:pStyle w:val="PreformattedText"/>
        <w:bidi w:val="0"/>
        <w:spacing w:before="0" w:after="0"/>
        <w:jc w:val="left"/>
        <w:rPr/>
      </w:pPr>
      <w:r>
        <w:rPr/>
        <w:t>o9xemBfLHZZiUBrHEata3/bcpTRWngY6x7RzkANCnnm+4ladwX6VjiFHG2BZxQgBd0wXz1VrfC3X</w:t>
      </w:r>
    </w:p>
    <w:p>
      <w:pPr>
        <w:pStyle w:val="PreformattedText"/>
        <w:bidi w:val="0"/>
        <w:spacing w:before="0" w:after="0"/>
        <w:jc w:val="left"/>
        <w:rPr/>
      </w:pPr>
      <w:r>
        <w:rPr/>
        <w:t>SUWS8ustisCzH6/SgCox/wAyt/Kc7RYuXXhYeya05sWfiXwL7ktI85lvYLsqsWfmrhElq77XtzHE</w:t>
      </w:r>
    </w:p>
    <w:p>
      <w:pPr>
        <w:pStyle w:val="PreformattedText"/>
        <w:bidi w:val="0"/>
        <w:spacing w:before="0" w:after="0"/>
        <w:jc w:val="left"/>
        <w:rPr/>
      </w:pPr>
      <w:r>
        <w:rPr/>
        <w:t>Nbztm15QuVl7FAF2WbtKq5e6a6qxp1DVfeZyzmpW2kK7yWUG14jLS1YvZv8AD4zRmB2pvMy5BPOT</w:t>
      </w:r>
    </w:p>
    <w:p>
      <w:pPr>
        <w:pStyle w:val="PreformattedText"/>
        <w:bidi w:val="0"/>
        <w:spacing w:before="0" w:after="0"/>
        <w:jc w:val="left"/>
        <w:rPr/>
      </w:pPr>
      <w:r>
        <w:rPr/>
        <w:t>thtKYPBpU2D/ADcyhMh6zOo3NxUZaY7GV9YyQeB5lIfcFOZYKzNzmtOzUenTzS9FbVMhhqBWiXui</w:t>
      </w:r>
    </w:p>
    <w:p>
      <w:pPr>
        <w:pStyle w:val="PreformattedText"/>
        <w:bidi w:val="0"/>
        <w:spacing w:before="0" w:after="0"/>
        <w:jc w:val="left"/>
        <w:rPr/>
      </w:pPr>
      <w:r>
        <w:rPr/>
        <w:t>z05hoUFH9CzK1Da3cTw6DDr1CX+o+F91TsHBQPGD6zHRNlcPvZ5JTxB9XF5iuoxkf7n+qAOXnmvj</w:t>
      </w:r>
    </w:p>
    <w:p>
      <w:pPr>
        <w:pStyle w:val="PreformattedText"/>
        <w:bidi w:val="0"/>
        <w:spacing w:before="0" w:after="0"/>
        <w:jc w:val="left"/>
        <w:rPr/>
      </w:pPr>
      <w:r>
        <w:rPr/>
        <w:t>UO5KThfuDbcDku84irjUQav3uOJU30b9XNE1Nl+XwiwmLf6tghnS4TzWIFdmtQ8+pwtYZv6RKXrB</w:t>
      </w:r>
    </w:p>
    <w:p>
      <w:pPr>
        <w:pStyle w:val="PreformattedText"/>
        <w:bidi w:val="0"/>
        <w:spacing w:before="0" w:after="0"/>
        <w:jc w:val="left"/>
        <w:rPr/>
      </w:pPr>
      <w:r>
        <w:rPr/>
        <w:t>/SVk13lCe6UqKlrOG6/qBZKeU591HKxbgr2VKRom67dokXvYt/2G4qygX/uq/qdJsj1/M8IGh/Ay</w:t>
      </w:r>
    </w:p>
    <w:p>
      <w:pPr>
        <w:pStyle w:val="PreformattedText"/>
        <w:bidi w:val="0"/>
        <w:spacing w:before="0" w:after="0"/>
        <w:jc w:val="left"/>
        <w:rPr/>
      </w:pPr>
      <w:r>
        <w:rPr/>
        <w:t>/L46Z/Bctq5ASv5alWgTd6veGAah8j9JnGt4b+hnBgJbTX/ko1vCQWA8CH5yQHb2OnNlMvWjsF93</w:t>
      </w:r>
    </w:p>
    <w:p>
      <w:pPr>
        <w:pStyle w:val="PreformattedText"/>
        <w:bidi w:val="0"/>
        <w:spacing w:before="0" w:after="0"/>
        <w:jc w:val="left"/>
        <w:rPr/>
      </w:pPr>
      <w:r>
        <w:rPr/>
        <w:t>RlXBtcEftKgd191ZhIHWHolfP9o443HYw3UpMDvBXzLw7bNhhoYA7gsayOGgvsN2e4FaW0X8APF7</w:t>
      </w:r>
    </w:p>
    <w:p>
      <w:pPr>
        <w:pStyle w:val="PreformattedText"/>
        <w:bidi w:val="0"/>
        <w:spacing w:before="0" w:after="0"/>
        <w:jc w:val="left"/>
        <w:rPr/>
      </w:pPr>
      <w:r>
        <w:rPr/>
        <w:t>YrQ2aX4oFQVkegW9VCntUNCq+WGqivIkP816Y7qOX6n0gbFp2Gn7IF5QdxxjQfNyrMhv0rBTnEfV</w:t>
      </w:r>
    </w:p>
    <w:p>
      <w:pPr>
        <w:pStyle w:val="PreformattedText"/>
        <w:bidi w:val="0"/>
        <w:spacing w:before="0" w:after="0"/>
        <w:jc w:val="left"/>
        <w:rPr/>
      </w:pPr>
      <w:r>
        <w:rPr/>
        <w:t>UxeXXraAsGZc/g6hJuLZY23RxKYpeHJ9kMqFhtGz/M78R7MYsdwswVj0B5f1BFjLrhvdHaLKU8yq</w:t>
      </w:r>
    </w:p>
    <w:p>
      <w:pPr>
        <w:pStyle w:val="PreformattedText"/>
        <w:bidi w:val="0"/>
        <w:spacing w:before="0" w:after="0"/>
        <w:jc w:val="left"/>
        <w:rPr/>
      </w:pPr>
      <w:r>
        <w:rPr/>
        <w:t>Wwa+oD9GU+BQL5hNOtJM0sFwtSXIwo07OpUdM6C2DFOgbMvK9dgGyvM5lmYNYXN+XklKzMWO/XRt</w:t>
      </w:r>
    </w:p>
    <w:p>
      <w:pPr>
        <w:pStyle w:val="PreformattedText"/>
        <w:bidi w:val="0"/>
        <w:spacing w:before="0" w:after="0"/>
        <w:jc w:val="left"/>
        <w:rPr/>
      </w:pPr>
      <w:r>
        <w:rPr/>
        <w:t>C7GMuA5x4QvOuZdt8y8aja8GXwZiynIYFDRfA3q8G4hR19uby2QfRKcp8ndlcVe9TLgsKoabIuCz</w:t>
      </w:r>
    </w:p>
    <w:p>
      <w:pPr>
        <w:pStyle w:val="PreformattedText"/>
        <w:bidi w:val="0"/>
        <w:spacing w:before="0" w:after="0"/>
        <w:jc w:val="left"/>
        <w:rPr/>
      </w:pPr>
      <w:r>
        <w:rPr/>
        <w:t>G5XOKQds0XgYcjolICdKShBUVa1si+5gpacHv3CXWZFJoEtrhLy4Xld0qq+I3MNCi9DsOLqZAtAT</w:t>
      </w:r>
    </w:p>
    <w:p>
      <w:pPr>
        <w:pStyle w:val="PreformattedText"/>
        <w:bidi w:val="0"/>
        <w:spacing w:before="0" w:after="0"/>
        <w:jc w:val="left"/>
        <w:rPr/>
      </w:pPr>
      <w:r>
        <w:rPr/>
        <w:t>WOPmVs18n7o1IvXWMmAiZsoe0HgdZjM+LDYSx1ZdYlnIwYvDfGsZYFvpwNe8nEpjNEXNDs+FzMMe</w:t>
      </w:r>
    </w:p>
    <w:p>
      <w:pPr>
        <w:pStyle w:val="PreformattedText"/>
        <w:bidi w:val="0"/>
        <w:spacing w:before="0" w:after="0"/>
        <w:jc w:val="left"/>
        <w:rPr/>
      </w:pPr>
      <w:r>
        <w:rPr/>
        <w:t>gasF/hM0hvfKs5LjNYDHK7eTMjNIWlfjcYK1D21efDKa+Viv4u2Vo4PMx4dLH0GOLcc9ziUtBs7/</w:t>
      </w:r>
    </w:p>
    <w:p>
      <w:pPr>
        <w:pStyle w:val="PreformattedText"/>
        <w:bidi w:val="0"/>
        <w:spacing w:before="0" w:after="0"/>
        <w:jc w:val="left"/>
        <w:rPr/>
      </w:pPr>
      <w:r>
        <w:rPr/>
        <w:t>AOA4gbaJlgfnOJl8+eN5XvMywp918wCoBRQ+Yway6op2v6jqI155aTRcCxs+IdBXgvpmztazB5KJ</w:t>
      </w:r>
    </w:p>
    <w:p>
      <w:pPr>
        <w:pStyle w:val="PreformattedText"/>
        <w:bidi w:val="0"/>
        <w:spacing w:before="0" w:after="0"/>
        <w:jc w:val="left"/>
        <w:rPr/>
      </w:pPr>
      <w:r>
        <w:rPr/>
        <w:t>mlq1uj+JdWltPfxiPL5JL+pw9RzwFet2WT0xw2VTD0D9fmO+lWPMcPtHLx/A/DqMZ1EX/ZsMVAi1</w:t>
      </w:r>
    </w:p>
    <w:p>
      <w:pPr>
        <w:pStyle w:val="PreformattedText"/>
        <w:bidi w:val="0"/>
        <w:spacing w:before="0" w:after="0"/>
        <w:jc w:val="left"/>
        <w:rPr/>
      </w:pPr>
      <w:r>
        <w:rPr/>
        <w:t>+rkl0BKXrXxTOMo1ifJe5mjBVpTPfcG4MtZQ34rL09PMGVtuch4zKqBXEBindY8musDVeazB7pOJ</w:t>
      </w:r>
    </w:p>
    <w:p>
      <w:pPr>
        <w:pStyle w:val="PreformattedText"/>
        <w:bidi w:val="0"/>
        <w:spacing w:before="0" w:after="0"/>
        <w:jc w:val="left"/>
        <w:rPr/>
      </w:pPr>
      <w:r>
        <w:rPr/>
        <w:t>r6imT4ZX7uI2Orpj81MgrKWLp4xNYlFsWq42bS0un3iA5ZWF0WKHsGOTh8u5gIc42PtjxqtD4DiN</w:t>
      </w:r>
    </w:p>
    <w:p>
      <w:pPr>
        <w:pStyle w:val="PreformattedText"/>
        <w:bidi w:val="0"/>
        <w:spacing w:before="0" w:after="0"/>
        <w:jc w:val="left"/>
        <w:rPr/>
      </w:pPr>
      <w:r>
        <w:rPr/>
        <w:t>0NRLIxainsafemJaGRfpjRbTNkYeKpguix+0uyJYMqsUalgWlW7vfJ3L1QTNaX5h7U3UH1mW5mtP</w:t>
      </w:r>
    </w:p>
    <w:p>
      <w:pPr>
        <w:pStyle w:val="PreformattedText"/>
        <w:bidi w:val="0"/>
        <w:spacing w:before="0" w:after="0"/>
        <w:jc w:val="left"/>
        <w:rPr/>
      </w:pPr>
      <w:r>
        <w:rPr/>
        <w:t>Q1xHevGSz8RCprnZ93DuCRvzFfEu1daWVFbeXWsM1NrcFq2ddPaGiRWteH3fZeVZqVKFKYQnPluY</w:t>
      </w:r>
    </w:p>
    <w:p>
      <w:pPr>
        <w:pStyle w:val="PreformattedText"/>
        <w:bidi w:val="0"/>
        <w:spacing w:before="0" w:after="0"/>
        <w:jc w:val="left"/>
        <w:rPr/>
      </w:pPr>
      <w:r>
        <w:rPr/>
        <w:t>46Fo6faUqap4EyecxouPAMOsc3FrnBpnjzcOtZaPn/6D4jawobBwOI9fmc9RdTe+JVW1z/SMxBV5</w:t>
      </w:r>
    </w:p>
    <w:p>
      <w:pPr>
        <w:pStyle w:val="PreformattedText"/>
        <w:bidi w:val="0"/>
        <w:spacing w:before="0" w:after="0"/>
        <w:jc w:val="left"/>
        <w:rPr/>
      </w:pPr>
      <w:r>
        <w:rPr/>
        <w:t>f/n8xrtNdvzyydACxvv3KRbgXlMkH/DCWkiZ0nv3qjiE6gusHuAc8JcPqFSc4B1buIy2ZXl/U0pT</w:t>
      </w:r>
    </w:p>
    <w:p>
      <w:pPr>
        <w:pStyle w:val="PreformattedText"/>
        <w:bidi w:val="0"/>
        <w:spacing w:before="0" w:after="0"/>
        <w:jc w:val="left"/>
        <w:rPr/>
      </w:pPr>
      <w:r>
        <w:rPr/>
        <w:t>hxwqHTxyKtEZUN7G5RWvE4NGiY2mZBWtYbo4oOVgtmA1mf3jBy9wNTfnKUzoD+ow7xQwpybBmtbc</w:t>
      </w:r>
    </w:p>
    <w:p>
      <w:pPr>
        <w:pStyle w:val="PreformattedText"/>
        <w:bidi w:val="0"/>
        <w:spacing w:before="0" w:after="0"/>
        <w:jc w:val="left"/>
        <w:rPr/>
      </w:pPr>
      <w:r>
        <w:rPr/>
        <w:t>CZoRRhFqOUX9R5xhQFMrOPrxiIWwDB0FiVzPHhgzoxtMli6jSJ8QMvJYqta8wpAjMOWuyuplmoZQ</w:t>
      </w:r>
    </w:p>
    <w:p>
      <w:pPr>
        <w:pStyle w:val="PreformattedText"/>
        <w:bidi w:val="0"/>
        <w:spacing w:before="0" w:after="0"/>
        <w:jc w:val="left"/>
        <w:rPr/>
      </w:pPr>
      <w:r>
        <w:rPr/>
        <w:t>fJ5Nyx02NyRrZhpzf3FilLbhM199dRFf/wCGv/QYgN6V6zRkJwN26m3TTguUbOo2KsZnFbr3AOOA</w:t>
      </w:r>
    </w:p>
    <w:p>
      <w:pPr>
        <w:pStyle w:val="PreformattedText"/>
        <w:bidi w:val="0"/>
        <w:spacing w:before="0" w:after="0"/>
        <w:jc w:val="left"/>
        <w:rPr/>
      </w:pPr>
      <w:r>
        <w:rPr/>
        <w:t>DhnS+JcmskW638M6hniUniw78x+V53x7RcSmeNyzGALm+mmwZKRwRsMC5iczWjEA+kUPRBee7Zoo</w:t>
      </w:r>
    </w:p>
    <w:p>
      <w:pPr>
        <w:pStyle w:val="PreformattedText"/>
        <w:bidi w:val="0"/>
        <w:spacing w:before="0" w:after="0"/>
        <w:jc w:val="left"/>
        <w:rPr/>
      </w:pPr>
      <w:r>
        <w:rPr/>
        <w:t>8ppUpF9rd+JQ97aMPCHHiWwPY2d2rdcGjmD+IQg14qfY3rtNZxBH4NsvAeVuXB09vphvITzHAUpc</w:t>
      </w:r>
    </w:p>
    <w:p>
      <w:pPr>
        <w:pStyle w:val="PreformattedText"/>
        <w:bidi w:val="0"/>
        <w:spacing w:before="0" w:after="0"/>
        <w:jc w:val="left"/>
        <w:rPr/>
      </w:pPr>
      <w:r>
        <w:rPr/>
        <w:t>njuaI7F4iBCfMcUR6c7iplsuL6ZnWc9XiXyu3cyH2XDHYdPMGr4WpTOwaP4lEktFnzYQoruYFHJx</w:t>
      </w:r>
    </w:p>
    <w:p>
      <w:pPr>
        <w:pStyle w:val="PreformattedText"/>
        <w:bidi w:val="0"/>
        <w:spacing w:before="0" w:after="0"/>
        <w:jc w:val="left"/>
        <w:rPr/>
      </w:pPr>
      <w:r>
        <w:rPr/>
        <w:t>NOZnu8Xp8mZ2K9qvjL948ziaKexa+6IX4lEpuWYdXMJvE3is+YyYbBUx4aSrrrvsqIdG0M3yzH4i</w:t>
      </w:r>
    </w:p>
    <w:p>
      <w:pPr>
        <w:pStyle w:val="PreformattedText"/>
        <w:bidi w:val="0"/>
        <w:spacing w:before="0" w:after="0"/>
        <w:jc w:val="left"/>
        <w:rPr/>
      </w:pPr>
      <w:r>
        <w:rPr/>
        <w:t>Z3zleg/uVMBsL1Ef1FgLGSy+hMWGvSfN2ZqXeGGOeJXdzHVPk1uLeG4LZeHR1E8IXaVS9YYqBpiO</w:t>
      </w:r>
    </w:p>
    <w:p>
      <w:pPr>
        <w:pStyle w:val="PreformattedText"/>
        <w:bidi w:val="0"/>
        <w:spacing w:before="0" w:after="0"/>
        <w:jc w:val="left"/>
        <w:rPr/>
      </w:pPr>
      <w:r>
        <w:rPr/>
        <w:t>rK7a5qJaMGi5V6qLf5EPxyzKbwKjx5rEKxiDThyf6hUaWAoP1qWyvMt1+ox3LMbfFShgLXa/TNQS</w:t>
      </w:r>
    </w:p>
    <w:p>
      <w:pPr>
        <w:pStyle w:val="PreformattedText"/>
        <w:bidi w:val="0"/>
        <w:spacing w:before="0" w:after="0"/>
        <w:jc w:val="left"/>
        <w:rPr/>
      </w:pPr>
      <w:r>
        <w:rPr/>
        <w:t>Nf8AEdDmw29bFTCkdYhhC61kZvx3GRrSnDyzhiBZto+QLUoDu1hYfmXmpyCV7zcwXO2L+i4Nlq1s</w:t>
      </w:r>
    </w:p>
    <w:p>
      <w:pPr>
        <w:pStyle w:val="PreformattedText"/>
        <w:bidi w:val="0"/>
        <w:spacing w:before="0" w:after="0"/>
        <w:jc w:val="left"/>
        <w:rPr/>
      </w:pPr>
      <w:r>
        <w:rPr/>
        <w:t>fzc2tx2wVnm4gtXF3irTw9Zl0C2TAZ3bxZM+DWd2HCP5mO4IoYBsXXDLUKz54dwIMNyzetHg5mUH</w:t>
      </w:r>
    </w:p>
    <w:p>
      <w:pPr>
        <w:pStyle w:val="PreformattedText"/>
        <w:bidi w:val="0"/>
        <w:spacing w:before="0" w:after="0"/>
        <w:jc w:val="left"/>
        <w:rPr/>
      </w:pPr>
      <w:r>
        <w:rPr/>
        <w:t>Zlp6dSnORwxK+dLho78RhXnMfgmR+pwdx+Q8kH4x/FblTNzsLrTAFLMPX6gCnwop5wHiLWHndzTk</w:t>
      </w:r>
    </w:p>
    <w:p>
      <w:pPr>
        <w:pStyle w:val="PreformattedText"/>
        <w:bidi w:val="0"/>
        <w:spacing w:before="0" w:after="0"/>
        <w:jc w:val="left"/>
        <w:rPr/>
      </w:pPr>
      <w:r>
        <w:rPr/>
        <w:t>c8jAEkRhvItR8MdfoCzYLBrjhhNOEWXPxz1xdVUGlBQdhd5HUd8OYz2FTDM/72UceHiWHfBiqt30</w:t>
      </w:r>
    </w:p>
    <w:p>
      <w:pPr>
        <w:pStyle w:val="PreformattedText"/>
        <w:bidi w:val="0"/>
        <w:spacing w:before="0" w:after="0"/>
        <w:jc w:val="left"/>
        <w:rPr/>
      </w:pPr>
      <w:r>
        <w:rPr/>
        <w:t>Z9XCU1NmqDVnpiK6h1ODdOvDrKUThyITkHKyu1yykximIctb24VMo+XZRo8LbxXUyaBOlytSY5iZ</w:t>
      </w:r>
    </w:p>
    <w:p>
      <w:pPr>
        <w:pStyle w:val="PreformattedText"/>
        <w:bidi w:val="0"/>
        <w:spacing w:before="0" w:after="0"/>
        <w:jc w:val="left"/>
        <w:rPr/>
      </w:pPr>
      <w:r>
        <w:rPr/>
        <w:t>c1QZr6z7mmOXxvleh7qmMDmgMvhrvRk8RuO/8DkrPviIeXH3zhpFisoIjZn9SfMxDNwRp3zrN3uO</w:t>
      </w:r>
    </w:p>
    <w:p>
      <w:pPr>
        <w:pStyle w:val="PreformattedText"/>
        <w:bidi w:val="0"/>
        <w:spacing w:before="0" w:after="0"/>
        <w:jc w:val="left"/>
        <w:rPr/>
      </w:pPr>
      <w:r>
        <w:rPr/>
        <w:t>9qm2YuzGL15iGcLTIuKV11DFG1LHzcBa8y7i0y5fhNyqu9oyhUy0z0WKbvZBmXt8trLVeY72+BeW</w:t>
      </w:r>
    </w:p>
    <w:p>
      <w:pPr>
        <w:pStyle w:val="PreformattedText"/>
        <w:bidi w:val="0"/>
        <w:spacing w:before="0" w:after="0"/>
        <w:jc w:val="left"/>
        <w:rPr/>
      </w:pPr>
      <w:r>
        <w:rPr/>
        <w:t>3GghRROQuqRcwdYrx262/KcIVlFfEuYPeL5cA9q+OZjJtPvkDLL3K6wNuWt2gd4zGQ2DPnDya05q</w:t>
      </w:r>
    </w:p>
    <w:p>
      <w:pPr>
        <w:pStyle w:val="PreformattedText"/>
        <w:bidi w:val="0"/>
        <w:spacing w:before="0" w:after="0"/>
        <w:jc w:val="left"/>
        <w:rPr/>
      </w:pPr>
      <w:r>
        <w:rPr/>
        <w:t>GU56Jm+oqlLAzWvqYDAvceErPLxsbMvlrghdqQh6Gi3UKFk/kg8mGxKe4HKGjQaXn3GjmXpgTAWV</w:t>
      </w:r>
    </w:p>
    <w:p>
      <w:pPr>
        <w:pStyle w:val="PreformattedText"/>
        <w:bidi w:val="0"/>
        <w:spacing w:before="0" w:after="0"/>
        <w:jc w:val="left"/>
        <w:rPr/>
      </w:pPr>
      <w:r>
        <w:rPr/>
        <w:t>jiE70SwUHc5aR8Cf3Dn9zPU5a/1C+Fpsf4mxuq8wkp48PNgkVxlFqfBb8FniXpCjPxV8NM9Gt1Lq</w:t>
      </w:r>
    </w:p>
    <w:p>
      <w:pPr>
        <w:pStyle w:val="PreformattedText"/>
        <w:bidi w:val="0"/>
        <w:spacing w:before="0" w:after="0"/>
        <w:jc w:val="left"/>
        <w:rPr/>
      </w:pPr>
      <w:r>
        <w:rPr/>
        <w:t>9BrEp2+5tLT8T/KK/wCAZyF6tD9sM2P/ADyTyn0f0xcbT1afshm2ME+pFyy4Dhd6kPRoWfng4BQO</w:t>
      </w:r>
    </w:p>
    <w:p>
      <w:pPr>
        <w:pStyle w:val="PreformattedText"/>
        <w:bidi w:val="0"/>
        <w:spacing w:before="0" w:after="0"/>
        <w:jc w:val="left"/>
        <w:rPr/>
      </w:pPr>
      <w:r>
        <w:rPr/>
        <w:t>aD84kANCaA+el+bRayLX+XKrVxYseOKDUTkPYTXqNk43rzy/ESL+ntc3lFaLWLlU/G4vbTdK6qd2</w:t>
      </w:r>
    </w:p>
    <w:p>
      <w:pPr>
        <w:pStyle w:val="PreformattedText"/>
        <w:bidi w:val="0"/>
        <w:spacing w:before="0" w:after="0"/>
        <w:jc w:val="left"/>
        <w:rPr/>
      </w:pPr>
      <w:r>
        <w:rPr/>
        <w:t>hbVWNh7IkGRb8nUNbEVhr1CxDINgB3Kun4Xb4rmZc7S6VX+oZ1C5te6EY5ByRoK4t33G1lynOkHT</w:t>
      </w:r>
    </w:p>
    <w:p>
      <w:pPr>
        <w:pStyle w:val="PreformattedText"/>
        <w:bidi w:val="0"/>
        <w:spacing w:before="0" w:after="0"/>
        <w:jc w:val="left"/>
        <w:rPr/>
      </w:pPr>
      <w:r>
        <w:rPr/>
        <w:t>s6YpNzTrawW9QoCXRTd0vOJe214+6cYuoGQDMq7Ax8S85wBoV/DAH8GCY19xrETlqg2dNuxiU3Ao</w:t>
      </w:r>
    </w:p>
    <w:p>
      <w:pPr>
        <w:pStyle w:val="PreformattedText"/>
        <w:bidi w:val="0"/>
        <w:spacing w:before="0" w:after="0"/>
        <w:jc w:val="left"/>
        <w:rPr/>
      </w:pPr>
      <w:r>
        <w:rPr/>
        <w:t>9rxGx0whe01C2Ppr8QtW3Jt8s1zg1qDBh+AEi/YyWo8Il6NRSq+I6nym0wi1coBsgZZyEQPSWoN9</w:t>
      </w:r>
    </w:p>
    <w:p>
      <w:pPr>
        <w:pStyle w:val="PreformattedText"/>
        <w:bidi w:val="0"/>
        <w:spacing w:before="0" w:after="0"/>
        <w:jc w:val="left"/>
        <w:rPr/>
      </w:pPr>
      <w:r>
        <w:rPr/>
        <w:t>qnKuJ0OglV9A+uBqN86OozwAqqrmnqVSOxDnWTdM5BweqxRfWYdntHELg4IEBYui7B5QmjbgxaUw</w:t>
      </w:r>
    </w:p>
    <w:p>
      <w:pPr>
        <w:pStyle w:val="PreformattedText"/>
        <w:bidi w:val="0"/>
        <w:spacing w:before="0" w:after="0"/>
        <w:jc w:val="left"/>
        <w:rPr/>
      </w:pPr>
      <w:r>
        <w:rPr/>
        <w:t>cXYNAwCgoAnBD6CxVub7+5WUubC5Xe7QHpLGvXvtmmIYlY8ncNyDYzvDKKAqAEBgzz49QybsIWz6</w:t>
      </w:r>
    </w:p>
    <w:p>
      <w:pPr>
        <w:pStyle w:val="PreformattedText"/>
        <w:bidi w:val="0"/>
        <w:spacing w:before="0" w:after="0"/>
        <w:jc w:val="left"/>
        <w:rPr/>
      </w:pPr>
      <w:r>
        <w:rPr/>
        <w:t>OLylxeMD64dh5mTKlN9+LgKAxtX8yzK4Xa8VfiXSBRf7RwMULVcedSnFxIVTmqResan1FV4EU2wc</w:t>
      </w:r>
    </w:p>
    <w:p>
      <w:pPr>
        <w:pStyle w:val="PreformattedText"/>
        <w:bidi w:val="0"/>
        <w:spacing w:before="0" w:after="0"/>
        <w:jc w:val="left"/>
        <w:rPr/>
      </w:pPr>
      <w:r>
        <w:rPr/>
        <w:t>hHnENgiW8IoDupwOUYVuMjFnZCowoxoGXJUMFhJy4hW54u5gJfItbraY1K353chr8Mr0iuBeEvGi</w:t>
      </w:r>
    </w:p>
    <w:p>
      <w:pPr>
        <w:pStyle w:val="PreformattedText"/>
        <w:bidi w:val="0"/>
        <w:spacing w:before="0" w:after="0"/>
        <w:jc w:val="left"/>
        <w:rPr/>
      </w:pPr>
      <w:r>
        <w:rPr/>
        <w:t>4YNoBzxPH0Eu0xCo8mz4PzE2iLVHsHtgK6vx/cAKuq4ltlwTBnWDzHQZjXDBA49pTtJotttKw/OI</w:t>
      </w:r>
    </w:p>
    <w:p>
      <w:pPr>
        <w:pStyle w:val="PreformattedText"/>
        <w:bidi w:val="0"/>
        <w:spacing w:before="0" w:after="0"/>
        <w:jc w:val="left"/>
        <w:rPr/>
      </w:pPr>
      <w:r>
        <w:rPr/>
        <w:t>RnBQtGbS8steSvUwFSeWo1ps5xBbWVCYKcp18Su/LYY9yirvI/pMTexbP2lXrdebpJSG0AL14lmW</w:t>
      </w:r>
    </w:p>
    <w:p>
      <w:pPr>
        <w:pStyle w:val="PreformattedText"/>
        <w:bidi w:val="0"/>
        <w:spacing w:before="0" w:after="0"/>
        <w:jc w:val="left"/>
        <w:rPr/>
      </w:pPr>
      <w:r>
        <w:rPr/>
        <w:t>UdN5TcU2GU9Q/ptZH9VCspktj+Wpgg66fvY/M+0C7u36fwUimEwLVa6nKl8pvcviXa+S52WfDCmb</w:t>
      </w:r>
    </w:p>
    <w:p>
      <w:pPr>
        <w:pStyle w:val="PreformattedText"/>
        <w:bidi w:val="0"/>
        <w:spacing w:before="0" w:after="0"/>
        <w:jc w:val="left"/>
        <w:rPr/>
      </w:pPr>
      <w:r>
        <w:rPr/>
        <w:t>a1WfqI/tWyzgXrRg0cA9eQQB4uVxvzCAAqXwVMK4vtVxEDX+UNs25/l6QdyOfiipVDC25XnE5mOL</w:t>
      </w:r>
    </w:p>
    <w:p>
      <w:pPr>
        <w:pStyle w:val="PreformattedText"/>
        <w:bidi w:val="0"/>
        <w:spacing w:before="0" w:after="0"/>
        <w:jc w:val="left"/>
        <w:rPr/>
      </w:pPr>
      <w:r>
        <w:rPr/>
        <w:t>y3Drdwu8P2MUTG8QON+DZD3kMznhj5jmw5PlpsypUX3B6qMWy+V7etS2Lo3S/iGyQ1xPNhzHYq3h</w:t>
      </w:r>
    </w:p>
    <w:p>
      <w:pPr>
        <w:pStyle w:val="PreformattedText"/>
        <w:bidi w:val="0"/>
        <w:spacing w:before="0" w:after="0"/>
        <w:jc w:val="left"/>
        <w:rPr/>
      </w:pPr>
      <w:r>
        <w:rPr/>
        <w:t>+BvDABY+cvyzymFG3PHHW2WRRMo5OO52n0K081SWN+CYK5o1uHXgZ2RmVLMIOdVbfMtCig6eBMay</w:t>
      </w:r>
    </w:p>
    <w:p>
      <w:pPr>
        <w:pStyle w:val="PreformattedText"/>
        <w:bidi w:val="0"/>
        <w:spacing w:before="0" w:after="0"/>
        <w:jc w:val="left"/>
        <w:rPr/>
      </w:pPr>
      <w:r>
        <w:rPr/>
        <w:t>gDjbtXT5OfiVCzlR3FpVqRzt6zUJi/KuZ1YLHN0eJZjBeebEN2b1rKHkeuZRexP+SGcCJMVtvEQo</w:t>
      </w:r>
    </w:p>
    <w:p>
      <w:pPr>
        <w:pStyle w:val="PreformattedText"/>
        <w:bidi w:val="0"/>
        <w:spacing w:before="0" w:after="0"/>
        <w:jc w:val="left"/>
        <w:rPr/>
      </w:pPr>
      <w:r>
        <w:rPr/>
        <w:t>SxxwRXdyX+Ija5eHEDwx6RYLSVS0sImHYcembiXo4qoGYcEqA9eDXI5NyoiZAQA3b2rROTFAH/AF</w:t>
      </w:r>
    </w:p>
    <w:p>
      <w:pPr>
        <w:pStyle w:val="PreformattedText"/>
        <w:bidi w:val="0"/>
        <w:spacing w:before="0" w:after="0"/>
        <w:jc w:val="left"/>
        <w:rPr/>
      </w:pPr>
      <w:r>
        <w:rPr/>
        <w:t>6sYBJrAXIjoGu7nNKAG2BXb1xCI4FLrV37jDJALS8n0amSISvRfsorMY3mhms4aOPUXQOx6d0wAD</w:t>
      </w:r>
    </w:p>
    <w:p>
      <w:pPr>
        <w:pStyle w:val="PreformattedText"/>
        <w:bidi w:val="0"/>
        <w:spacing w:before="0" w:after="0"/>
        <w:jc w:val="left"/>
        <w:rPr/>
      </w:pPr>
      <w:r>
        <w:rPr/>
        <w:t>sBaN6tWl47nJh9MOwUvs4iJmC7LVwvwniV7GHQFo76dSwyLQKx7mDblONPD9y2m9bJqvxUofNk00</w:t>
      </w:r>
    </w:p>
    <w:p>
      <w:pPr>
        <w:pStyle w:val="PreformattedText"/>
        <w:bidi w:val="0"/>
        <w:spacing w:before="0" w:after="0"/>
        <w:jc w:val="left"/>
        <w:rPr/>
      </w:pPr>
      <w:r>
        <w:rPr/>
        <w:t>5OX9ah5g88eb7oU9x8VVTak8BgL3HUMMwcVafuazrJVvnBGzQH11fmVjAQ7vb8hKtDh0NvoTWdkP</w:t>
      </w:r>
    </w:p>
    <w:p>
      <w:pPr>
        <w:pStyle w:val="PreformattedText"/>
        <w:bidi w:val="0"/>
        <w:spacing w:before="0" w:after="0"/>
        <w:jc w:val="left"/>
        <w:rPr/>
      </w:pPr>
      <w:r>
        <w:rPr/>
        <w:t>mha/ExIZ528rrPDxAdPUSjjx9QoKwcjG24tVl1HJF5gJTXEUNfAiGOtS4Z4lJUW0X3OQo4LE+ZXO</w:t>
      </w:r>
    </w:p>
    <w:p>
      <w:pPr>
        <w:pStyle w:val="PreformattedText"/>
        <w:bidi w:val="0"/>
        <w:spacing w:before="0" w:after="0"/>
        <w:jc w:val="left"/>
        <w:rPr/>
      </w:pPr>
      <w:r>
        <w:rPr/>
        <w:t>D7jdo3q0Gg+FzTPHAzAu9DCiHfIrJFVh4P8AcOr9sPYLHWYoDGuBesDJzcNs0ACW2bBvuFeEZeSH</w:t>
      </w:r>
    </w:p>
    <w:p>
      <w:pPr>
        <w:pStyle w:val="PreformattedText"/>
        <w:bidi w:val="0"/>
        <w:spacing w:before="0" w:after="0"/>
        <w:jc w:val="left"/>
        <w:rPr/>
      </w:pPr>
      <w:r>
        <w:rPr/>
        <w:t>o58H4jc9zpnp1CcjV3mMFXhW8/uc55D+H/zf8++JYnUH4iGAH3mXlNPqL3ycDABBdPmAHI6SH6Bl</w:t>
      </w:r>
    </w:p>
    <w:p>
      <w:pPr>
        <w:pStyle w:val="PreformattedText"/>
        <w:bidi w:val="0"/>
        <w:spacing w:before="0" w:after="0"/>
        <w:jc w:val="left"/>
        <w:rPr/>
      </w:pPr>
      <w:r>
        <w:rPr/>
        <w:t>FXL6SI/HFf4hgj4Wf3csyn0AwrU30PqxK70ix+hPCA7nt0zTsGcle9YEFHCq/OcotWG0+MlPb2Cd</w:t>
      </w:r>
    </w:p>
    <w:p>
      <w:pPr>
        <w:pStyle w:val="PreformattedText"/>
        <w:bidi w:val="0"/>
        <w:spacing w:before="0" w:after="0"/>
        <w:jc w:val="left"/>
        <w:rPr/>
      </w:pPr>
      <w:r>
        <w:rPr/>
        <w:t>dGXMyaxIZ2+VEloFiWesfzC4ZpvilF1lURPbRmWLafKcdkUfJgOG11STvfGcn+uZK2Qr9oZCrMa0</w:t>
      </w:r>
    </w:p>
    <w:p>
      <w:pPr>
        <w:pStyle w:val="PreformattedText"/>
        <w:bidi w:val="0"/>
        <w:spacing w:before="0" w:after="0"/>
        <w:jc w:val="left"/>
        <w:rPr/>
      </w:pPr>
      <w:r>
        <w:rPr/>
        <w:t>dxylMYLuFVDHuK50FF8wg8E5e6naaYtjzuULOOcEyYFa8/qYzWe1szCWY0qKV2VOB3wnZLhcH1Lw</w:t>
      </w:r>
    </w:p>
    <w:p>
      <w:pPr>
        <w:pStyle w:val="PreformattedText"/>
        <w:bidi w:val="0"/>
        <w:spacing w:before="0" w:after="0"/>
        <w:jc w:val="left"/>
        <w:rPr/>
      </w:pPr>
      <w:r>
        <w:rPr/>
        <w:t>AU0Vg/zELRPKlb3GsGW3c/No77gNA/iPbwOeJa1ER1uPOsMr3aWvcFpR7gDlcDbLijLC6K3mqquD</w:t>
      </w:r>
    </w:p>
    <w:p>
      <w:pPr>
        <w:pStyle w:val="PreformattedText"/>
        <w:bidi w:val="0"/>
        <w:spacing w:before="0" w:after="0"/>
        <w:jc w:val="left"/>
        <w:rPr/>
      </w:pPr>
      <w:r>
        <w:rPr/>
        <w:t>UwgELYVf4bYmq21gsp/pBMKyLnb841BQdyOnJaGHgvM3wl6zeo9iz81Wk8ncoVznZRR8BUWlk52w</w:t>
      </w:r>
    </w:p>
    <w:p>
      <w:pPr>
        <w:pStyle w:val="PreformattedText"/>
        <w:bidi w:val="0"/>
        <w:spacing w:before="0" w:after="0"/>
        <w:jc w:val="left"/>
        <w:rPr/>
      </w:pPr>
      <w:r>
        <w:rPr/>
        <w:t>n5MS+2gf9IyZPULhs5NXdvL/AMMeWjYU0r43zDOkpeYl4CB6U4+4VSsjqBpfiBSXoU6yPq9RcWD3</w:t>
      </w:r>
    </w:p>
    <w:p>
      <w:pPr>
        <w:pStyle w:val="PreformattedText"/>
        <w:bidi w:val="0"/>
        <w:spacing w:before="0" w:after="0"/>
        <w:jc w:val="left"/>
        <w:rPr/>
      </w:pPr>
      <w:r>
        <w:rPr/>
        <w:t>5M9S9vJDjlT4lU3Q0Z8g1KmdI2LUWmvDUMWpugaJdWn9Gs4SVsIrKvoks3uz7WcSxFCN3ifuigOc</w:t>
      </w:r>
    </w:p>
    <w:p>
      <w:pPr>
        <w:pStyle w:val="PreformattedText"/>
        <w:bidi w:val="0"/>
        <w:spacing w:before="0" w:after="0"/>
        <w:jc w:val="left"/>
        <w:rPr/>
      </w:pPr>
      <w:r>
        <w:rPr/>
        <w:t>ZOM8Ix6qQvfDBZnUs6+Y04qPANtTP+JTIlzK1sJlZdeHwzDv9zIsaviCFIXcTo+opHGhg5j2G6aN</w:t>
      </w:r>
    </w:p>
    <w:p>
      <w:pPr>
        <w:pStyle w:val="PreformattedText"/>
        <w:bidi w:val="0"/>
        <w:spacing w:before="0" w:after="0"/>
        <w:jc w:val="left"/>
        <w:rPr/>
      </w:pPr>
      <w:r>
        <w:rPr/>
        <w:t>HudPkswLo6I8tAjHPNCN5LSxW4n5TNd1C540QvqjA+JgPQ6QO7LH6ELKom/fx1Bq7trX45ma8Nzd</w:t>
      </w:r>
    </w:p>
    <w:p>
      <w:pPr>
        <w:pStyle w:val="PreformattedText"/>
        <w:bidi w:val="0"/>
        <w:spacing w:before="0" w:after="0"/>
        <w:jc w:val="left"/>
        <w:rPr/>
      </w:pPr>
      <w:r>
        <w:rPr/>
        <w:t>c8HaW2dwn9IwXPKFCjnh3AOg+oRTmFr3IPEYuLulaiIP83/BD+Ky1tcWZJ5MSx6dd/uJtl2JsjAm</w:t>
      </w:r>
    </w:p>
    <w:p>
      <w:pPr>
        <w:pStyle w:val="PreformattedText"/>
        <w:bidi w:val="0"/>
        <w:spacing w:before="0" w:after="0"/>
        <w:jc w:val="left"/>
        <w:rPr/>
      </w:pPr>
      <w:r>
        <w:rPr/>
        <w:t>rV+4UrV8kfgYXMsqwrwZa+hlbhewfQZeYs6/mOOVpHj6uCOlFZvn1ZMvoVlGPGTHdu19abKwlLWB</w:t>
      </w:r>
    </w:p>
    <w:p>
      <w:pPr>
        <w:pStyle w:val="PreformattedText"/>
        <w:bidi w:val="0"/>
        <w:spacing w:before="0" w:after="0"/>
        <w:jc w:val="left"/>
        <w:rPr/>
      </w:pPr>
      <w:r>
        <w:rPr/>
        <w:t>xsnn0fVll9xVZvnmP8wVjdtvmagJliM6ItOwviNLqpOraKhluuU0aObZz9y95QsqtGnctuMLGr9Z</w:t>
      </w:r>
    </w:p>
    <w:p>
      <w:pPr>
        <w:pStyle w:val="PreformattedText"/>
        <w:bidi w:val="0"/>
        <w:spacing w:before="0" w:after="0"/>
        <w:jc w:val="left"/>
        <w:rPr/>
      </w:pPr>
      <w:r>
        <w:rPr/>
        <w:t>b/EKOYRzUOB8auXcUNNn+/461E5/MrW96qDBizZW7h7LmgjqcwB56lseHH9xBlgM1iBLEcL++peC</w:t>
      </w:r>
    </w:p>
    <w:p>
      <w:pPr>
        <w:pStyle w:val="PreformattedText"/>
        <w:bidi w:val="0"/>
        <w:spacing w:before="0" w:after="0"/>
        <w:jc w:val="left"/>
        <w:rPr/>
      </w:pPr>
      <w:r>
        <w:rPr/>
        <w:t>k8o1ZfZj4Cdcq4wbl886IlHkLFLmesIABsaszUz2WnQh4Mtle4KjHVABaet5qH+azIKCxfjIwDJd</w:t>
      </w:r>
    </w:p>
    <w:p>
      <w:pPr>
        <w:pStyle w:val="PreformattedText"/>
        <w:bidi w:val="0"/>
        <w:spacing w:before="0" w:after="0"/>
        <w:jc w:val="left"/>
        <w:rPr/>
      </w:pPr>
      <w:r>
        <w:rPr/>
        <w:t>wHP+jVxfPAvPR57iNHKgtthp0mQcQUDaU+EJo7g2pbY6EL/9jQm6ToCHQ3/uKggmAuh28aiBaIIo</w:t>
      </w:r>
    </w:p>
    <w:p>
      <w:pPr>
        <w:pStyle w:val="PreformattedText"/>
        <w:bidi w:val="0"/>
        <w:spacing w:before="0" w:after="0"/>
        <w:jc w:val="left"/>
        <w:rPr/>
      </w:pPr>
      <w:r>
        <w:rPr/>
        <w:t>EtXERuHAZddeJkSuLGd7mpa9oC8fcDpsjVjeDysuS9h6ZjQwbXzu+KlQzq82FwmtA+XT8dTMloxw</w:t>
      </w:r>
    </w:p>
    <w:p>
      <w:pPr>
        <w:pStyle w:val="PreformattedText"/>
        <w:bidi w:val="0"/>
        <w:spacing w:before="0" w:after="0"/>
        <w:jc w:val="left"/>
        <w:rPr/>
      </w:pPr>
      <w:r>
        <w:rPr/>
        <w:t>1R8ZYpXhaT9qnhnAgPshyuLfL/ogLl3stz+4rrzLGKWcZ7oeZ2xVROmzTAtX2cyvOH+EJRxjuIPi</w:t>
      </w:r>
    </w:p>
    <w:p>
      <w:pPr>
        <w:pStyle w:val="PreformattedText"/>
        <w:bidi w:val="0"/>
        <w:spacing w:before="0" w:after="0"/>
        <w:jc w:val="left"/>
        <w:rPr/>
      </w:pPr>
      <w:r>
        <w:rPr/>
        <w:t>DQ/EqaD8st1Uyyg9ynjnEBrhNzEcxL6hjirDkxiJNFw6gZbdmskF0DDivtcEO5ebdOCY1Ve+9acS</w:t>
      </w:r>
    </w:p>
    <w:p>
      <w:pPr>
        <w:pStyle w:val="PreformattedText"/>
        <w:bidi w:val="0"/>
        <w:spacing w:before="0" w:after="0"/>
        <w:jc w:val="left"/>
        <w:rPr/>
      </w:pPr>
      <w:r>
        <w:rPr/>
        <w:t>96gL36hmWNcsHZK4fZn/ACxbeHmdy/RGq+A19zJJ13q4vibx/DBZAQ/i/wD4Jc0Ll3kzCXVUS+fp</w:t>
      </w:r>
    </w:p>
    <w:p>
      <w:pPr>
        <w:pStyle w:val="PreformattedText"/>
        <w:bidi w:val="0"/>
        <w:spacing w:before="0" w:after="0"/>
        <w:jc w:val="left"/>
        <w:rPr/>
      </w:pPr>
      <w:r>
        <w:rPr/>
        <w:t>/DD/ADDK8O2ZVsc2DFb9rUTaZXNX1HOVfgz8W2hmx4eD9M/LRpf3ExaM5yHzDTcmTOAsz4mItb/8</w:t>
      </w:r>
    </w:p>
    <w:p>
      <w:pPr>
        <w:pStyle w:val="PreformattedText"/>
        <w:bidi w:val="0"/>
        <w:spacing w:before="0" w:after="0"/>
        <w:jc w:val="left"/>
        <w:rPr/>
      </w:pPr>
      <w:r>
        <w:rPr/>
        <w:t>j+jiGg1qHTK4NBi9vzE1TXNzY0cW+Zl8VivHFOL/ABAOEEbOWrIHqVoylFm2DxiUec6qcEQLt1D9</w:t>
      </w:r>
    </w:p>
    <w:p>
      <w:pPr>
        <w:pStyle w:val="PreformattedText"/>
        <w:bidi w:val="0"/>
        <w:spacing w:before="0" w:after="0"/>
        <w:jc w:val="left"/>
        <w:rPr/>
      </w:pPr>
      <w:r>
        <w:rPr/>
        <w:t>lhGQRckG3UKtXE0hDgQ0y5uXdRrlvDpO+Zk9f+OxVaUxlqBCWQ33MCClx55Y9NPNwgBGy7VEm6at</w:t>
      </w:r>
    </w:p>
    <w:p>
      <w:pPr>
        <w:pStyle w:val="PreformattedText"/>
        <w:bidi w:val="0"/>
        <w:spacing w:before="0" w:after="0"/>
        <w:jc w:val="left"/>
        <w:rPr/>
      </w:pPr>
      <w:r>
        <w:rPr/>
        <w:t>R8ym4PPS4TTHIwRQwW3qch+EzAZ4whhNXScf3F8/EEcQDOWMniz6YOOt40VXZvocRwEIHW5nTb5L</w:t>
      </w:r>
    </w:p>
    <w:p>
      <w:pPr>
        <w:pStyle w:val="PreformattedText"/>
        <w:bidi w:val="0"/>
        <w:spacing w:before="0" w:after="0"/>
        <w:jc w:val="left"/>
        <w:rPr/>
      </w:pPr>
      <w:r>
        <w:rPr/>
        <w:t>CewCKkrWzxjMQGxL9VKxeI1/s5j7uGHp3y15H4ZRlhZsFmVe61LdvG5PKl1rcVhAnoXLxDhXN6ht</w:t>
      </w:r>
    </w:p>
    <w:p>
      <w:pPr>
        <w:pStyle w:val="PreformattedText"/>
        <w:bidi w:val="0"/>
        <w:spacing w:before="0" w:after="0"/>
        <w:jc w:val="left"/>
        <w:rPr/>
      </w:pPr>
      <w:r>
        <w:rPr/>
        <w:t>uHxJUUCE1RoXMQTohThPIbCN4qDgFBOO6jJQD1DY0zLYPib4nArwvn/yGs3nHAOL8srxBWdrJrjM</w:t>
      </w:r>
    </w:p>
    <w:p>
      <w:pPr>
        <w:pStyle w:val="PreformattedText"/>
        <w:bidi w:val="0"/>
        <w:spacing w:before="0" w:after="0"/>
        <w:jc w:val="left"/>
        <w:rPr/>
      </w:pPr>
      <w:r>
        <w:rPr/>
        <w:t>ExZ/HM35uV5cdGd6H5IC0DkN6fbBrVOW7NT8Ra9dw+fcyLqqlWHy3KRGoS37SkrxU2LfhA7hfVQV</w:t>
      </w:r>
    </w:p>
    <w:p>
      <w:pPr>
        <w:pStyle w:val="PreformattedText"/>
        <w:bidi w:val="0"/>
        <w:spacing w:before="0" w:after="0"/>
        <w:jc w:val="left"/>
        <w:rPr/>
      </w:pPr>
      <w:r>
        <w:rPr/>
        <w:t>xOvLkzcPP8HN3r4nmr8Qbi+CHlr54WHE9Eu+Lnxcxji9QDN7jXBXicJVZCpUdci+OEzi89kGrQ/K</w:t>
      </w:r>
    </w:p>
    <w:p>
      <w:pPr>
        <w:pStyle w:val="PreformattedText"/>
        <w:bidi w:val="0"/>
        <w:spacing w:before="0" w:after="0"/>
        <w:jc w:val="left"/>
        <w:rPr/>
      </w:pPr>
      <w:r>
        <w:rPr/>
        <w:t>cGfzTcGVqiI3meXGfiW5fmxe5WjPt78ep3g77hXg53Acjhczfp/Hn8NM8JOAP2mmH8X8S/8A5P4P</w:t>
      </w:r>
    </w:p>
    <w:p>
      <w:pPr>
        <w:pStyle w:val="PreformattedText"/>
        <w:bidi w:val="0"/>
        <w:spacing w:before="0" w:after="0"/>
        <w:jc w:val="left"/>
        <w:rPr/>
      </w:pPr>
      <w:r>
        <w:rPr/>
        <w:t>43KJXVfzWu5jzCvjzL0PmJurB+ZXn4gf8zhF3olCwv7llg4yQ+1nBgO65lCwBPS8vEVbYa+UsNTV</w:t>
      </w:r>
    </w:p>
    <w:p>
      <w:pPr>
        <w:pStyle w:val="PreformattedText"/>
        <w:bidi w:val="0"/>
        <w:spacing w:before="0" w:after="0"/>
        <w:jc w:val="left"/>
        <w:rPr/>
      </w:pPr>
      <w:r>
        <w:rPr/>
        <w:t>PcLnI3FQi68teYB6RlCGjBIPHe/Mv2YqUAXlVwEIAODpJdlsBE2lIq4sLAsz0d3BBA9rSQaqg1xb</w:t>
      </w:r>
    </w:p>
    <w:p>
      <w:pPr>
        <w:pStyle w:val="PreformattedText"/>
        <w:bidi w:val="0"/>
        <w:spacing w:before="0" w:after="0"/>
        <w:jc w:val="left"/>
        <w:rPr/>
      </w:pPr>
      <w:r>
        <w:rPr/>
        <w:t>cydlTP8AcD8QIV4QirOTJmMsvbYfFgy4DbuPr91FcDNTIPyHM+12lwmjvr3GgoRCm7rdTUtPL1Gy</w:t>
      </w:r>
    </w:p>
    <w:p>
      <w:pPr>
        <w:pStyle w:val="PreformattedText"/>
        <w:bidi w:val="0"/>
        <w:spacing w:before="0" w:after="0"/>
        <w:jc w:val="left"/>
        <w:rPr/>
      </w:pPr>
      <w:r>
        <w:rPr/>
        <w:t>M9F4jHB6zO4zwyHubRkGLEZJfGwxkU04Yg6UGmCFtKYG+agqAVZMo915HUQiqXG7vrFcQVibFvPh</w:t>
      </w:r>
    </w:p>
    <w:p>
      <w:pPr>
        <w:pStyle w:val="PreformattedText"/>
        <w:bidi w:val="0"/>
        <w:spacing w:before="0" w:after="0"/>
        <w:jc w:val="left"/>
        <w:rPr/>
      </w:pPr>
      <w:r>
        <w:rPr/>
        <w:t>TijFuyvMFeDkwBZfzGeHxDAUzZHw70VfXEBroShK0xVthozFwqce1c9kfzFneqy2V2dr0TaVcQKM</w:t>
      </w:r>
    </w:p>
    <w:p>
      <w:pPr>
        <w:pStyle w:val="PreformattedText"/>
        <w:bidi w:val="0"/>
        <w:spacing w:before="0" w:after="0"/>
        <w:jc w:val="left"/>
        <w:rPr/>
      </w:pPr>
      <w:r>
        <w:rPr/>
        <w:t>wDzGi2oUTxs1BAKX5OEmH7ryOw/EX8cLz+XUsd6Lf6hyljXPxHRhek0nS8xMVaxawcuU0feIV+UW</w:t>
      </w:r>
    </w:p>
    <w:p>
      <w:pPr>
        <w:pStyle w:val="PreformattedText"/>
        <w:bidi w:val="0"/>
        <w:spacing w:before="0" w:after="0"/>
        <w:jc w:val="left"/>
        <w:rPr/>
      </w:pPr>
      <w:r>
        <w:rPr/>
        <w:t>wOCcVDiNMvpLv9KljVDa020Px9zEXBcjsa3GckFLJXloiT69aOSuGK8X3rrhcKfzBjaeIgHWL2an</w:t>
      </w:r>
    </w:p>
    <w:p>
      <w:pPr>
        <w:pStyle w:val="PreformattedText"/>
        <w:bidi w:val="0"/>
        <w:spacing w:before="0" w:after="0"/>
        <w:jc w:val="left"/>
        <w:rPr/>
      </w:pPr>
      <w:r>
        <w:rPr/>
        <w:t>EYHpKl4s1wzNYlt+Jz5mPhZwLJxFSyXXZ6/i7rO8C9z6v+LMabfU9b/ipUp/iGI6bLhbaYYBvtis</w:t>
      </w:r>
    </w:p>
    <w:p>
      <w:pPr>
        <w:pStyle w:val="PreformattedText"/>
        <w:bidi w:val="0"/>
        <w:spacing w:before="0" w:after="0"/>
        <w:jc w:val="left"/>
        <w:rPr/>
      </w:pPr>
      <w:r>
        <w:rPr/>
        <w:t>ONS19A4j1j0U4lr8F14gNQ8upSYZMwsD5YGH8KlSoH/wQ/g/gjY/f8xL5uUcKcQBqi9yn3C9aG7m</w:t>
      </w:r>
    </w:p>
    <w:p>
      <w:pPr>
        <w:pStyle w:val="PreformattedText"/>
        <w:bidi w:val="0"/>
        <w:spacing w:before="0" w:after="0"/>
        <w:jc w:val="left"/>
        <w:rPr/>
      </w:pPr>
      <w:r>
        <w:rPr/>
        <w:t>NFLl8Fp4zAGa7MVawYScsfDUVCF72YL9zKpDga8kqEoYbt6G+l5gZqd6+pbTAebigtjfvMwL0u61</w:t>
      </w:r>
    </w:p>
    <w:p>
      <w:pPr>
        <w:pStyle w:val="PreformattedText"/>
        <w:bidi w:val="0"/>
        <w:spacing w:before="0" w:after="0"/>
        <w:jc w:val="left"/>
        <w:rPr/>
      </w:pPr>
      <w:r>
        <w:rPr/>
        <w:t>lgByKdDLHysoqMAVTizh8KjS2GvJs4wjxGxECi287Vt7MEQIC+FL4ofMTRbnJfYsZZWooDoZYtuj</w:t>
      </w:r>
    </w:p>
    <w:p>
      <w:pPr>
        <w:pStyle w:val="PreformattedText"/>
        <w:bidi w:val="0"/>
        <w:spacing w:before="0" w:after="0"/>
        <w:jc w:val="left"/>
        <w:rPr/>
      </w:pPr>
      <w:r>
        <w:rPr/>
        <w:t>OykAMfUBXv5afkmifS0/eCNq96Hi2uGvexYnK87q3rZAoE+A/th4vbGq/ZP8ltfmeojZv1MtsAK8</w:t>
      </w:r>
    </w:p>
    <w:p>
      <w:pPr>
        <w:pStyle w:val="PreformattedText"/>
        <w:bidi w:val="0"/>
        <w:spacing w:before="0" w:after="0"/>
        <w:jc w:val="left"/>
        <w:rPr/>
      </w:pPr>
      <w:r>
        <w:rPr/>
        <w:t>9xsO5FmC2OxKg1zCCaPxKEwMC8ptlWbQTKX0TQ13Fe5iI0BUt4WLydlznvSx4HZVc+4cn1WYiWe+</w:t>
      </w:r>
    </w:p>
    <w:p>
      <w:pPr>
        <w:pStyle w:val="PreformattedText"/>
        <w:bidi w:val="0"/>
        <w:spacing w:before="0" w:after="0"/>
        <w:jc w:val="left"/>
        <w:rPr/>
      </w:pPr>
      <w:r>
        <w:rPr/>
        <w:t>sqVUb5R0IbSWhAm9QAyh9Jtaguz3FKcPk36OWOW70WZDqX29bBxV8RQqlRXAobeLKzQtmDHigkd7</w:t>
      </w:r>
    </w:p>
    <w:p>
      <w:pPr>
        <w:pStyle w:val="PreformattedText"/>
        <w:bidi w:val="0"/>
        <w:spacing w:before="0" w:after="0"/>
        <w:jc w:val="left"/>
        <w:rPr/>
      </w:pPr>
      <w:r>
        <w:rPr/>
        <w:t>uoeV7mLV8jGx2Lw2ykDqoyES3a9ZmJKloG06VFmCqarW+Bys3uDOeLkQAhrFwGY/1jqWms8O3Ne4</w:t>
      </w:r>
    </w:p>
    <w:p>
      <w:pPr>
        <w:pStyle w:val="PreformattedText"/>
        <w:bidi w:val="0"/>
        <w:spacing w:before="0" w:after="0"/>
        <w:jc w:val="left"/>
        <w:rPr/>
      </w:pPr>
      <w:r>
        <w:rPr/>
        <w:t>Wgj2KV5MFmPLb7lLz2Llkr2wYtgFHobmlqxv7+RhOj07XIptoVcO8d9QosSu5V+Sdy/zwwUTLisW</w:t>
      </w:r>
    </w:p>
    <w:p>
      <w:pPr>
        <w:pStyle w:val="PreformattedText"/>
        <w:bidi w:val="0"/>
        <w:spacing w:before="0" w:after="0"/>
        <w:jc w:val="left"/>
        <w:rPr/>
      </w:pPr>
      <w:r>
        <w:rPr/>
        <w:t>/wCyeRiX8SWaZT+jGhe4WNjxLxfHIy8LchxxPZjnufqf9UZ5I27x5qXVbzuUulyxbOYJXHPE4K+S</w:t>
      </w:r>
    </w:p>
    <w:p>
      <w:pPr>
        <w:pStyle w:val="PreformattedText"/>
        <w:bidi w:val="0"/>
        <w:spacing w:before="0" w:after="0"/>
        <w:jc w:val="left"/>
        <w:rPr/>
      </w:pPr>
      <w:r>
        <w:rPr/>
        <w:t>ADGjBKf5JUqafzUr+SXLl/8AwPtLn/M4/gaYuGlRZ6j0vFJtVPu/3Op7RcKtGHXuBjE9U5MTBhMc</w:t>
      </w:r>
    </w:p>
    <w:p>
      <w:pPr>
        <w:pStyle w:val="PreformattedText"/>
        <w:bidi w:val="0"/>
        <w:spacing w:before="0" w:after="0"/>
        <w:jc w:val="left"/>
        <w:rPr/>
      </w:pPr>
      <w:r>
        <w:rPr/>
        <w:t>1LUyx9k2fqNpcx8lH4cVGjgggkcUjmvUyOMndZLMtqB8x2tk15uJgDoe3F/UVLYU/wCCEsllKQS3</w:t>
      </w:r>
    </w:p>
    <w:p>
      <w:pPr>
        <w:pStyle w:val="PreformattedText"/>
        <w:bidi w:val="0"/>
        <w:spacing w:before="0" w:after="0"/>
        <w:jc w:val="left"/>
        <w:rPr/>
      </w:pPr>
      <w:r>
        <w:rPr/>
        <w:t>oouYYtdMBdLVZipWlmQtXHBjljNlNbO9+iO477cNe284mpRwmdva5tq2cOmAdRTdWUFEfSICRfJ4</w:t>
      </w:r>
    </w:p>
    <w:p>
      <w:pPr>
        <w:pStyle w:val="PreformattedText"/>
        <w:bidi w:val="0"/>
        <w:spacing w:before="0" w:after="0"/>
        <w:jc w:val="left"/>
        <w:rPr/>
      </w:pPr>
      <w:r>
        <w:rPr/>
        <w:t>MyCQ0+K3Mqj/AKMw4W8MWFgyXWbloNl9l/1KLwp+n8Rqi0LU6bh6i6VdBcZZJWlvNfhWH1KnxTmS</w:t>
      </w:r>
    </w:p>
    <w:p>
      <w:pPr>
        <w:pStyle w:val="PreformattedText"/>
        <w:bidi w:val="0"/>
        <w:spacing w:before="0" w:after="0"/>
        <w:jc w:val="left"/>
        <w:rPr/>
      </w:pPr>
      <w:r>
        <w:rPr/>
        <w:t>Bq8WtIjWRfrE2r2uuuS4uCfA5N8Wgb9TrXANksAUPvzEdlHNGKX/AAW4c1sy3hfDBySiIkcINqef</w:t>
      </w:r>
    </w:p>
    <w:p>
      <w:pPr>
        <w:pStyle w:val="PreformattedText"/>
        <w:bidi w:val="0"/>
        <w:spacing w:before="0" w:after="0"/>
        <w:jc w:val="left"/>
        <w:rPr/>
      </w:pPr>
      <w:r>
        <w:rPr/>
        <w:t>RHcsYWBfmO1NIBK4GlWe9yghqVAsJa6pjBSfkQK3k1bONUeiYH+Iov8Av0S+85cPzzZhBAjf4sMH</w:t>
      </w:r>
    </w:p>
    <w:p>
      <w:pPr>
        <w:pStyle w:val="PreformattedText"/>
        <w:bidi w:val="0"/>
        <w:spacing w:before="0" w:after="0"/>
        <w:jc w:val="left"/>
        <w:rPr/>
      </w:pPr>
      <w:r>
        <w:rPr/>
        <w:t>g3wloON5aFsbdaNZmuCZrBQN+NRc2aG7aiarz2y+cZgozGn0+WG4bgj1nuNUgZK08tShn1k4DCNe</w:t>
      </w:r>
    </w:p>
    <w:p>
      <w:pPr>
        <w:pStyle w:val="PreformattedText"/>
        <w:bidi w:val="0"/>
        <w:spacing w:before="0" w:after="0"/>
        <w:jc w:val="left"/>
        <w:rPr/>
      </w:pPr>
      <w:r>
        <w:rPr/>
        <w:t>5UtldmqhNXbFylQ4u+jcpEvLMPhnPzMEiRutkQTtzp1K4iVk9imvsXnMpxqzi17txl4Rn4oVXLMY</w:t>
      </w:r>
    </w:p>
    <w:p>
      <w:pPr>
        <w:pStyle w:val="PreformattedText"/>
        <w:bidi w:val="0"/>
        <w:spacing w:before="0" w:after="0"/>
        <w:jc w:val="left"/>
        <w:rPr/>
      </w:pPr>
      <w:r>
        <w:rPr/>
        <w:t>1KHZ4uEoTnZBNvuIzS2PcrF8BmCLgovuFt0GYcoVxKfjzCnWSB43PaL7jaYhqXelbIWZhwP7j8hP</w:t>
      </w:r>
    </w:p>
    <w:p>
      <w:pPr>
        <w:pStyle w:val="PreformattedText"/>
        <w:bidi w:val="0"/>
        <w:spacing w:before="0" w:after="0"/>
        <w:jc w:val="left"/>
        <w:rPr/>
      </w:pPr>
      <w:r>
        <w:rPr/>
        <w:t>nUXFPFspVagORellrq/mUeD4jWH3/kr+Vlndyrn6lHipxU+4GeE9JmX/AAK+4PU9sueH3BneHicN</w:t>
      </w:r>
    </w:p>
    <w:p>
      <w:pPr>
        <w:pStyle w:val="PreformattedText"/>
        <w:bidi w:val="0"/>
        <w:spacing w:before="0" w:after="0"/>
        <w:jc w:val="left"/>
        <w:rPr/>
      </w:pPr>
      <w:r>
        <w:rPr/>
        <w:t>epnr3PglN9RnGe3P1DV0Vf3ZmssNG/q5jX5wt91EGuKKFzhjTzMhWBTZi8PMzKMjl+hPxKYobnE2</w:t>
      </w:r>
    </w:p>
    <w:p>
      <w:pPr>
        <w:pStyle w:val="PreformattedText"/>
        <w:bidi w:val="0"/>
        <w:spacing w:before="0" w:after="0"/>
        <w:jc w:val="left"/>
        <w:rPr/>
      </w:pPr>
      <w:r>
        <w:rPr/>
        <w:t>S+5cKdh7fA5llVlaXT+1yqVXtsj0dwBSvjFmdfEp4k8jIz2X3LpSTEaeBnYFe9fTz+pU2igotOqX</w:t>
      </w:r>
    </w:p>
    <w:p>
      <w:pPr>
        <w:pStyle w:val="PreformattedText"/>
        <w:bidi w:val="0"/>
        <w:spacing w:before="0" w:after="0"/>
        <w:jc w:val="left"/>
        <w:rPr/>
      </w:pPr>
      <w:r>
        <w:rPr/>
        <w:t>dj+IrEI0q3/UiapMohS7pR+yDztVU0nUbYns/wDZEd0xHQXVaqea3LuEDv4jueoJarmtLM+pQt9m</w:t>
      </w:r>
    </w:p>
    <w:p>
      <w:pPr>
        <w:pStyle w:val="PreformattedText"/>
        <w:bidi w:val="0"/>
        <w:spacing w:before="0" w:after="0"/>
        <w:jc w:val="left"/>
        <w:rPr/>
      </w:pPr>
      <w:r>
        <w:rPr/>
        <w:t>gUgjpW6uWC5Us0bV3XEqBT+w6GB6DhNm5i5dxWGA3Xf7iskwKnwzvRxtgBUm5Ecbyxo3UEggatob</w:t>
      </w:r>
    </w:p>
    <w:p>
      <w:pPr>
        <w:pStyle w:val="PreformattedText"/>
        <w:bidi w:val="0"/>
        <w:spacing w:before="0" w:after="0"/>
        <w:jc w:val="left"/>
        <w:rPr/>
      </w:pPr>
      <w:r>
        <w:rPr/>
        <w:t>zRZogVwaRT5EqtJWYomEwbdq6olaopUNzeV1W5WFNsXeS+iGAttOLNc9upUJ0CmMpz1XM4eMLbdM</w:t>
      </w:r>
    </w:p>
    <w:p>
      <w:pPr>
        <w:pStyle w:val="PreformattedText"/>
        <w:bidi w:val="0"/>
        <w:spacing w:before="0" w:after="0"/>
        <w:jc w:val="left"/>
        <w:rPr/>
      </w:pPr>
      <w:r>
        <w:rPr/>
        <w:t>c8m/NJkOvoD0Y+EEZvdUOX92n4lEvwNCy5txfwSrqgCvPGIIVqoKF4aPcE4Nt7FfMLgxyntcZEJk</w:t>
      </w:r>
    </w:p>
    <w:p>
      <w:pPr>
        <w:pStyle w:val="PreformattedText"/>
        <w:bidi w:val="0"/>
        <w:spacing w:before="0" w:after="0"/>
        <w:jc w:val="left"/>
        <w:rPr/>
      </w:pPr>
      <w:r>
        <w:rPr/>
        <w:t>yXLFEs2FVFp5JCOZW0ybU3V+4Yaiqys7MLQJW6jsgVbeXxMCKEabPXR8yrLyDHvUPmV6KPf9lpfv</w:t>
      </w:r>
    </w:p>
    <w:p>
      <w:pPr>
        <w:pStyle w:val="PreformattedText"/>
        <w:bidi w:val="0"/>
        <w:spacing w:before="0" w:after="0"/>
        <w:jc w:val="left"/>
        <w:rPr/>
      </w:pPr>
      <w:r>
        <w:rPr/>
        <w:t>Qbi5qsTpXkD6tiHnLnfdZRFZV2t5MsopzVA11YrMKDJVXTz6l4o5G/1MwHm4fYzXZv0gDs7wziqj</w:t>
      </w:r>
    </w:p>
    <w:p>
      <w:pPr>
        <w:pStyle w:val="PreformattedText"/>
        <w:bidi w:val="0"/>
        <w:spacing w:before="0" w:after="0"/>
        <w:jc w:val="left"/>
        <w:rPr/>
      </w:pPr>
      <w:r>
        <w:rPr/>
        <w:t>iEt+HZLcuPhmGJwz/iaBPiDrrgMV/hKoP4l4s536lX64njiNhe6WeErz8TLi77j03+IXGLVoF3lG</w:t>
      </w:r>
    </w:p>
    <w:p>
      <w:pPr>
        <w:pStyle w:val="PreformattedText"/>
        <w:bidi w:val="0"/>
        <w:spacing w:before="0" w:after="0"/>
        <w:jc w:val="left"/>
        <w:rPr/>
      </w:pPr>
      <w:r>
        <w:rPr/>
        <w:t>V7t3FRoVdx+SpXH1jV/iwzMt5rxsXRiF8yseF3GUoTFSfyRAZfgfkEgHBfBEOMdyz1MvXbLLtv1L</w:t>
      </w:r>
    </w:p>
    <w:p>
      <w:pPr>
        <w:pStyle w:val="PreformattedText"/>
        <w:bidi w:val="0"/>
        <w:spacing w:before="0" w:after="0"/>
        <w:jc w:val="left"/>
        <w:rPr/>
      </w:pPr>
      <w:r>
        <w:rPr/>
        <w:t>fcqVwQnl8H8/9cGvUJ+ad7PESGA5Zk10AFltt9m3zcUMdO7X9QYbtd0CHJR7r/cbyjxWZV43CtBA</w:t>
      </w:r>
    </w:p>
    <w:p>
      <w:pPr>
        <w:pStyle w:val="PreformattedText"/>
        <w:bidi w:val="0"/>
        <w:spacing w:before="0" w:after="0"/>
        <w:jc w:val="left"/>
        <w:rPr/>
      </w:pPr>
      <w:r>
        <w:rPr/>
        <w:t>Hp6l3MGB6NS5MzcqgXrP6RCwTfX6xRHyWecNm/JH+vorK4KOV94hIUMQpS6JLdvmGnABx2TNr/OF</w:t>
      </w:r>
    </w:p>
    <w:p>
      <w:pPr>
        <w:pStyle w:val="PreformattedText"/>
        <w:bidi w:val="0"/>
        <w:spacing w:before="0" w:after="0"/>
        <w:jc w:val="left"/>
        <w:rPr/>
      </w:pPr>
      <w:r>
        <w:rPr/>
        <w:t>9RlVTgHUBjirL5WzRyPXtYV6gFADJXaePylUlUlRZLCvOEzLfERFJTqouVzD9a8wgANk4J2T5Dx/</w:t>
      </w:r>
    </w:p>
    <w:p>
      <w:pPr>
        <w:pStyle w:val="PreformattedText"/>
        <w:bidi w:val="0"/>
        <w:spacing w:before="0" w:after="0"/>
        <w:jc w:val="left"/>
        <w:rPr/>
      </w:pPr>
      <w:r>
        <w:rPr/>
        <w:t>Kcptl+Jj65jW3Yy6zv0rEo9VV49wuXiKpHsyNPMI3rz7VuKy8WhswL+yKgrqm7J0ckLzLT27reVC</w:t>
      </w:r>
    </w:p>
    <w:p>
      <w:pPr>
        <w:pStyle w:val="PreformattedText"/>
        <w:bidi w:val="0"/>
        <w:spacing w:before="0" w:after="0"/>
        <w:jc w:val="left"/>
        <w:rPr/>
      </w:pPr>
      <w:r>
        <w:rPr/>
        <w:t>1go8RWfh33seFfEuQWvbXOze5dr5Pts+CPyK2eHgVK0Cl7CbBBgKrEYL6E7lPYq2lp3Fwoos0I+H</w:t>
      </w:r>
    </w:p>
    <w:p>
      <w:pPr>
        <w:pStyle w:val="PreformattedText"/>
        <w:bidi w:val="0"/>
        <w:spacing w:before="0" w:after="0"/>
        <w:jc w:val="left"/>
        <w:rPr/>
      </w:pPr>
      <w:r>
        <w:rPr/>
        <w:t>xMaVYZeJY8CBIgKM3QzR0ukVfYEmfhXAUct3Z1HCoDsWlOWSb1cM7obnh3iCw21pwOaMZJgVjhlL</w:t>
      </w:r>
    </w:p>
    <w:p>
      <w:pPr>
        <w:pStyle w:val="PreformattedText"/>
        <w:bidi w:val="0"/>
        <w:spacing w:before="0" w:after="0"/>
        <w:jc w:val="left"/>
        <w:rPr/>
      </w:pPr>
      <w:r>
        <w:rPr/>
        <w:t>HscdmUrR5YmsTgjwnUlVnbzE5M9krr0ruDpcbLQOOikFrdXU4cF1+PplxoIQgTO0znTdNHgwahko</w:t>
      </w:r>
    </w:p>
    <w:p>
      <w:pPr>
        <w:pStyle w:val="PreformattedText"/>
        <w:bidi w:val="0"/>
        <w:spacing w:before="0" w:after="0"/>
        <w:jc w:val="left"/>
        <w:rPr/>
      </w:pPr>
      <w:r>
        <w:rPr/>
        <w:t>zhnhwfEunxXE5K5zZvxA094w2FA+saYopTsH4KX5IFwA82UiXfs2jN9ywZFYE/2gvSMFV8ytNZtO</w:t>
      </w:r>
    </w:p>
    <w:p>
      <w:pPr>
        <w:pStyle w:val="PreformattedText"/>
        <w:bidi w:val="0"/>
        <w:spacing w:before="0" w:after="0"/>
        <w:jc w:val="left"/>
        <w:rPr/>
      </w:pPr>
      <w:r>
        <w:rPr/>
        <w:t>HMTAr1RBX7Avn+5QU2aqmPGZdng5TP6h2UXvz8w0JT1UMN98cQfY21DtXU0CpakHvsnn8TD7/hWv</w:t>
      </w:r>
    </w:p>
    <w:p>
      <w:pPr>
        <w:pStyle w:val="PreformattedText"/>
        <w:bidi w:val="0"/>
        <w:spacing w:before="0" w:after="0"/>
        <w:jc w:val="left"/>
        <w:rPr/>
      </w:pPr>
      <w:r>
        <w:rPr/>
        <w:t>EpfjXiXgtRyF/mNfiOR6vcvZnY/UjCvCPHwEE5Jji5QgoB0YLZKNC/DBG7oyf2RIdYm+N63THP36</w:t>
      </w:r>
    </w:p>
    <w:p>
      <w:pPr>
        <w:pStyle w:val="PreformattedText"/>
        <w:bidi w:val="0"/>
        <w:spacing w:before="0" w:after="0"/>
        <w:jc w:val="left"/>
        <w:rPr/>
      </w:pPr>
      <w:r>
        <w:rPr/>
        <w:t>DNWS+BbOd8UYu5lEPm0VgLYP71C2xXcuRK3/ABS8amtXi7fqKpVyzR/mWcLdtp7lJw/RLLfB1qB3</w:t>
      </w:r>
    </w:p>
    <w:p>
      <w:pPr>
        <w:pStyle w:val="PreformattedText"/>
        <w:bidi w:val="0"/>
        <w:spacing w:before="0" w:after="0"/>
        <w:jc w:val="left"/>
        <w:rPr/>
      </w:pPr>
      <w:r>
        <w:rPr/>
        <w:t>3ZzADYIB9wmlsWuTKTbcNlSvipirx4IOeIZZ2uHjaKyU4/DZBZLS1WYUnVOZTIGzW/7ypT6hvXtL</w:t>
      </w:r>
    </w:p>
    <w:p>
      <w:pPr>
        <w:pStyle w:val="PreformattedText"/>
        <w:bidi w:val="0"/>
        <w:spacing w:before="0" w:after="0"/>
        <w:jc w:val="left"/>
        <w:rPr/>
      </w:pPr>
      <w:r>
        <w:rPr/>
        <w:t>VVUbRNqhawDemZQuHnS/H3BFSRKt9k5lABtqNP4E3MhSm3ka+I1E3sF34JZoYauJ8G7/ANNUsZsO</w:t>
      </w:r>
    </w:p>
    <w:p>
      <w:pPr>
        <w:pStyle w:val="PreformattedText"/>
        <w:bidi w:val="0"/>
        <w:spacing w:before="0" w:after="0"/>
        <w:jc w:val="left"/>
        <w:rPr/>
      </w:pPr>
      <w:r>
        <w:rPr/>
        <w:t>oG7Z5EPM5DsZsg7tRwbRzGQvHZ/SZP8AMx68zHdzwT8wEeRsGYiha2VwkGztDduK9u4O1wEDgKbP</w:t>
      </w:r>
    </w:p>
    <w:p>
      <w:pPr>
        <w:pStyle w:val="PreformattedText"/>
        <w:bidi w:val="0"/>
        <w:spacing w:before="0" w:after="0"/>
        <w:jc w:val="left"/>
        <w:rPr/>
      </w:pPr>
      <w:r>
        <w:rPr/>
        <w:t>qU/NB+wiqLzhjqZjIHRRUdF7RMgVdBxfkMfcFg5U19iKDHLqZZhi5GAgNxZY7FkqxBMQGynmOWMz</w:t>
      </w:r>
    </w:p>
    <w:p>
      <w:pPr>
        <w:pStyle w:val="PreformattedText"/>
        <w:bidi w:val="0"/>
        <w:spacing w:before="0" w:after="0"/>
        <w:jc w:val="left"/>
        <w:rPr/>
      </w:pPr>
      <w:r>
        <w:rPr/>
        <w:t>6OP8y9wDni5knzKISOrWU6lOW09Hq4cQeNHzUeNO4BomC+y0jAo9MF9ejOCKvJLWQytU32iLxcBx</w:t>
      </w:r>
    </w:p>
    <w:p>
      <w:pPr>
        <w:pStyle w:val="PreformattedText"/>
        <w:bidi w:val="0"/>
        <w:spacing w:before="0" w:after="0"/>
        <w:jc w:val="left"/>
        <w:rPr/>
      </w:pPr>
      <w:r>
        <w:rPr/>
        <w:t>VsyqhuIjMAtn4eEljYsPA34ZjzPnXuQHB8TQX6kPaTjk5TyYuKvJHfsYIa2K3g+7EVabMKwzD2dw</w:t>
      </w:r>
    </w:p>
    <w:p>
      <w:pPr>
        <w:pStyle w:val="PreformattedText"/>
        <w:bidi w:val="0"/>
        <w:spacing w:before="0" w:after="0"/>
        <w:jc w:val="left"/>
        <w:rPr/>
      </w:pPr>
      <w:r>
        <w:rPr/>
        <w:t>bw/uKYoXl8QbKoFdS4uaD9wW7SBirB3rNDU/D83CUWu4UA6dmb+4SgnSFvuEMQdb+4CiTdV8XBxG</w:t>
      </w:r>
    </w:p>
    <w:p>
      <w:pPr>
        <w:pStyle w:val="PreformattedText"/>
        <w:bidi w:val="0"/>
        <w:spacing w:before="0" w:after="0"/>
        <w:jc w:val="left"/>
        <w:rPr/>
      </w:pPr>
      <w:r>
        <w:rPr/>
        <w:t>jgMfx/WVlFf+IGUwK2gH4t+JZVHoT8/2lxbdPne0eUFKGQ44jGS/5URIAZ5T8tEF4trvrzUedHbD</w:t>
      </w:r>
    </w:p>
    <w:p>
      <w:pPr>
        <w:pStyle w:val="PreformattedText"/>
        <w:bidi w:val="0"/>
        <w:spacing w:before="0" w:after="0"/>
        <w:jc w:val="left"/>
        <w:rPr/>
      </w:pPr>
      <w:r>
        <w:rPr/>
        <w:t>3ASylUcx+pUPkSElPXBHlhvtKXCdcJ5Lizs9xoGm75v1HjH4YPJE2+0OpZwNlYJW0s4BR7lWgbOM</w:t>
      </w:r>
    </w:p>
    <w:p>
      <w:pPr>
        <w:pStyle w:val="PreformattedText"/>
        <w:bidi w:val="0"/>
        <w:spacing w:before="0" w:after="0"/>
        <w:jc w:val="left"/>
        <w:rPr/>
      </w:pPr>
      <w:r>
        <w:rPr/>
        <w:t>Eo2FdzfqApYNU19QlscuFD4hHv8AFSncarFpyv0aiME52mZ51B7COijksGiM8k9Uc5gSrLtGeca/</w:t>
      </w:r>
    </w:p>
    <w:p>
      <w:pPr>
        <w:pStyle w:val="PreformattedText"/>
        <w:bidi w:val="0"/>
        <w:spacing w:before="0" w:after="0"/>
        <w:jc w:val="left"/>
        <w:rPr/>
      </w:pPr>
      <w:r>
        <w:rPr/>
        <w:t>3F6Qpeo9ll2tugWPFWW152RQd2VXmG6To1HLUph0QHz3P+H8K/j+v41f5lMSjhgjWPExaagzpGLX</w:t>
      </w:r>
    </w:p>
    <w:p>
      <w:pPr>
        <w:pStyle w:val="PreformattedText"/>
        <w:bidi w:val="0"/>
        <w:spacing w:before="0" w:after="0"/>
        <w:jc w:val="left"/>
        <w:rPr/>
      </w:pPr>
      <w:r>
        <w:rPr/>
        <w:t>NXTIndVmV6iRj054rrNoCEt5HTacXiXr6tu1sdqfeIQAOW1KirOTiLRXRu3cNAjarwuqeI0QY+6n</w:t>
      </w:r>
    </w:p>
    <w:p>
      <w:pPr>
        <w:pStyle w:val="PreformattedText"/>
        <w:bidi w:val="0"/>
        <w:spacing w:before="0" w:after="0"/>
        <w:jc w:val="left"/>
        <w:rPr/>
      </w:pPr>
      <w:r>
        <w:rPr/>
        <w:t>20qKXcFuT77jBdBuxeWNc7NVVnqYoStvYDcpRTIb3EGsZdTGCblucX5JbBNqNV01Erb/AMvxAORc</w:t>
      </w:r>
    </w:p>
    <w:p>
      <w:pPr>
        <w:pStyle w:val="PreformattedText"/>
        <w:bidi w:val="0"/>
        <w:spacing w:before="0" w:after="0"/>
        <w:jc w:val="left"/>
        <w:rPr/>
      </w:pPr>
      <w:r>
        <w:rPr/>
        <w:t>qVRLricuuoJ6P6Ja7lhhjqQJZ8sV7lAauaWoKYdQ4PQAIVvfhKthwrFgdhr7jJFwLYC2tfACPcIF</w:t>
      </w:r>
    </w:p>
    <w:p>
      <w:pPr>
        <w:pStyle w:val="PreformattedText"/>
        <w:bidi w:val="0"/>
        <w:spacing w:before="0" w:after="0"/>
        <w:jc w:val="left"/>
        <w:rPr/>
      </w:pPr>
      <w:r>
        <w:rPr/>
        <w:t>WL495ktxkF2qYQKODa5ZWYzo24dHyeZokMMmVa81MgN8+q/0cSws0Cle0JENf63Pz/CpUwLcOWrm</w:t>
      </w:r>
    </w:p>
    <w:p>
      <w:pPr>
        <w:pStyle w:val="PreformattedText"/>
        <w:bidi w:val="0"/>
        <w:spacing w:before="0" w:after="0"/>
        <w:jc w:val="left"/>
        <w:rPr/>
      </w:pPr>
      <w:r>
        <w:rPr/>
        <w:t>QF3nlKsF02Q8Fep6lAjXTYxPbLqz3k7nNbbD8j+piTistp61DWLjAv8AiYdb5Cf6lkXMqofKmSlG</w:t>
      </w:r>
    </w:p>
    <w:p>
      <w:pPr>
        <w:pStyle w:val="PreformattedText"/>
        <w:bidi w:val="0"/>
        <w:spacing w:before="0" w:after="0"/>
        <w:jc w:val="left"/>
        <w:rPr/>
      </w:pPr>
      <w:r>
        <w:rPr/>
        <w:t>QsHwI4GllEYwNMuRSUcQOXVU5p7/AEKWtUqBtTug3CVj2VvVH4UoFNxw5VT90SC2oK11bCXPmFZR</w:t>
      </w:r>
    </w:p>
    <w:p>
      <w:pPr>
        <w:pStyle w:val="PreformattedText"/>
        <w:bidi w:val="0"/>
        <w:spacing w:before="0" w:after="0"/>
        <w:jc w:val="left"/>
        <w:rPr/>
      </w:pPr>
      <w:r>
        <w:rPr/>
        <w:t>0BhDLVXwxy6v4RBC75OLl5egut29SjwFlkHbUz+INMHyxYPnDLC+ohRsW1H4uo/L8QX8koum8UhP</w:t>
      </w:r>
    </w:p>
    <w:p>
      <w:pPr>
        <w:pStyle w:val="PreformattedText"/>
        <w:bidi w:val="0"/>
        <w:spacing w:before="0" w:after="0"/>
        <w:jc w:val="left"/>
        <w:rPr/>
      </w:pPr>
      <w:r>
        <w:rPr/>
        <w:t>omZTKBuj3ymZn/sGuDgVMKQ+E+QukLlubZufSyA5Wtq2TvECUBa14hGuUa4Gp/5OeoBLVrhdM4h2</w:t>
      </w:r>
    </w:p>
    <w:p>
      <w:pPr>
        <w:pStyle w:val="PreformattedText"/>
        <w:bidi w:val="0"/>
        <w:spacing w:before="0" w:after="0"/>
        <w:jc w:val="left"/>
        <w:rPr/>
      </w:pPr>
      <w:r>
        <w:rPr/>
        <w:t>HYfU4TzWNSiLnyJYaKcnUQVKOQaiwzzL+5SJn28C816hIri0tACnzFyRKjA88X6hFSzvK+OYKIpU</w:t>
      </w:r>
    </w:p>
    <w:p>
      <w:pPr>
        <w:pStyle w:val="PreformattedText"/>
        <w:bidi w:val="0"/>
        <w:spacing w:before="0" w:after="0"/>
        <w:jc w:val="left"/>
        <w:rPr/>
      </w:pPr>
      <w:r>
        <w:rPr/>
        <w:t>7Yap8l1wVdY14gUlbagvNw+sjryXeLgqJZcV/KzaKylB+oTj8bl2eY4civE4A/mWgnk0g+1x/rFG</w:t>
      </w:r>
    </w:p>
    <w:p>
      <w:pPr>
        <w:pStyle w:val="PreformattedText"/>
        <w:bidi w:val="0"/>
        <w:spacing w:before="0" w:after="0"/>
        <w:jc w:val="left"/>
        <w:rPr/>
      </w:pPr>
      <w:r>
        <w:rPr/>
        <w:t>IowL1v8AF8sDIddHv5wY3hf/AAuxoCONT7siXpJfWq4lJ+YD1XcHy5gXsrr1EOeJrmumDI4obzmX</w:t>
      </w:r>
    </w:p>
    <w:p>
      <w:pPr>
        <w:pStyle w:val="PreformattedText"/>
        <w:bidi w:val="0"/>
        <w:spacing w:before="0" w:after="0"/>
        <w:jc w:val="left"/>
        <w:rPr/>
      </w:pPr>
      <w:r>
        <w:rPr/>
        <w:t>AKAYgopvZ09R1lqCuK5VQ/Tswg3TgDodWVNX/l2TIZM1GA0rIVFFgsVnHmWQsTGatY9R/aZUeweA</w:t>
      </w:r>
    </w:p>
    <w:p>
      <w:pPr>
        <w:pStyle w:val="PreformattedText"/>
        <w:bidi w:val="0"/>
        <w:spacing w:before="0" w:after="0"/>
        <w:jc w:val="left"/>
        <w:rPr/>
      </w:pPr>
      <w:r>
        <w:rPr/>
        <w:t>zydi1uWByuT1Hebnzxw4Za65g9jeHfxKTEdO4Y1x9zvFjB8p6IOopyxrzel8qfdcdjN6xPaUkKtV</w:t>
      </w:r>
    </w:p>
    <w:p>
      <w:pPr>
        <w:pStyle w:val="PreformattedText"/>
        <w:bidi w:val="0"/>
        <w:spacing w:before="0" w:after="0"/>
        <w:jc w:val="left"/>
        <w:rPr/>
      </w:pPr>
      <w:r>
        <w:rPr/>
        <w:t>59yygz4j9cFbE+zXUY3hCOXwUFmNpiPuj3NuTmo3ha7d8R9meZUtoVqW8XumbgSanmhBAZFTaObo</w:t>
      </w:r>
    </w:p>
    <w:p>
      <w:pPr>
        <w:pStyle w:val="PreformattedText"/>
        <w:bidi w:val="0"/>
        <w:spacing w:before="0" w:after="0"/>
        <w:jc w:val="left"/>
        <w:rPr/>
      </w:pPr>
      <w:r>
        <w:rPr/>
        <w:t>KnZOxtlXWeHIrwO7yVG4S5VhtOX65lA4cl3RaDhisi1i2E8eO5cEsMu2n+kvDBlzpGPhAo8HiNGg</w:t>
      </w:r>
    </w:p>
    <w:p>
      <w:pPr>
        <w:pStyle w:val="PreformattedText"/>
        <w:bidi w:val="0"/>
        <w:spacing w:before="0" w:after="0"/>
        <w:jc w:val="left"/>
        <w:rPr/>
      </w:pPr>
      <w:r>
        <w:rPr/>
        <w:t>V11kP3DKjZwljmzyQslVb2suDFOR1G5sZ3/XMa/wSkrdPD3Ms3C5sQBv+3b8xaSnpWKpM+m/jcEF</w:t>
      </w:r>
    </w:p>
    <w:p>
      <w:pPr>
        <w:pStyle w:val="PreformattedText"/>
        <w:bidi w:val="0"/>
        <w:spacing w:before="0" w:after="0"/>
        <w:jc w:val="left"/>
        <w:rPr/>
      </w:pPr>
      <w:r>
        <w:rPr/>
        <w:t>DtaJ3jNQ8egzS9ClX4nJTpvo59eYEEa3euAu5a9CezdDMCodqf5Mr5gNPHbX/C1L4JAs8WLF9kRY</w:t>
      </w:r>
    </w:p>
    <w:p>
      <w:pPr>
        <w:pStyle w:val="PreformattedText"/>
        <w:bidi w:val="0"/>
        <w:spacing w:before="0" w:after="0"/>
        <w:jc w:val="left"/>
        <w:rPr/>
      </w:pPr>
      <w:r>
        <w:rPr/>
        <w:t>NFuRhTyStfUP9d/mUG27r70fxORzLbXu5hxXuZq6x3xMYdAe7l9V8wFrHUw8PMwQjqopFpPfiV2x</w:t>
      </w:r>
    </w:p>
    <w:p>
      <w:pPr>
        <w:pStyle w:val="PreformattedText"/>
        <w:bidi w:val="0"/>
        <w:spacing w:before="0" w:after="0"/>
        <w:jc w:val="left"/>
        <w:rPr/>
      </w:pPr>
      <w:r>
        <w:rPr/>
        <w:t>ReU4u4sBBKXF8Te1GGzGqjeHzj7Gnbupsnc3bBq7FhQvzKtnPyD63HFhyDP4FywFqWWnfHERkCoS</w:t>
      </w:r>
    </w:p>
    <w:p>
      <w:pPr>
        <w:pStyle w:val="PreformattedText"/>
        <w:bidi w:val="0"/>
        <w:spacing w:before="0" w:after="0"/>
        <w:jc w:val="left"/>
        <w:rPr/>
      </w:pPr>
      <w:r>
        <w:rPr/>
        <w:t>T6VuWHs3c9ZqHSAUxo8FzixoHwF9xwrq/wBhiUFadrbD5biAaGBb3K7hVkXNZ93Es7J4fcxoRtoR</w:t>
      </w:r>
    </w:p>
    <w:p>
      <w:pPr>
        <w:pStyle w:val="PreformattedText"/>
        <w:bidi w:val="0"/>
        <w:spacing w:before="0" w:after="0"/>
        <w:jc w:val="left"/>
        <w:rPr/>
      </w:pPr>
      <w:r>
        <w:rPr/>
        <w:t>LV+o2P1MINuez75mV+LNGw7WVl+rINnmlwDw5JRg8XU48XmLk12JVpzzFTBSsNXaxAHZm+bijSNF</w:t>
      </w:r>
    </w:p>
    <w:p>
      <w:pPr>
        <w:pStyle w:val="PreformattedText"/>
        <w:bidi w:val="0"/>
        <w:spacing w:before="0" w:after="0"/>
        <w:jc w:val="left"/>
        <w:rPr/>
      </w:pPr>
      <w:r>
        <w:rPr/>
        <w:t>PzKjgI3fwmAKzAWXxYmaTxSvGjAV/wCClEnbq392uaGTbgvdVOpvyiNN5PMK4PiEfIPraAQdBcaA</w:t>
      </w:r>
    </w:p>
    <w:p>
      <w:pPr>
        <w:pStyle w:val="PreformattedText"/>
        <w:bidi w:val="0"/>
        <w:spacing w:before="0" w:after="0"/>
        <w:jc w:val="left"/>
        <w:rPr/>
      </w:pPr>
      <w:r>
        <w:rPr/>
        <w:t>Uo7HrpvcXsZZ4EPkcXPxonWl08w1aE0FWjy6jFXaLV9A/A36l4ADwMK66gti4K2nM9QCfccGzwGV</w:t>
      </w:r>
    </w:p>
    <w:p>
      <w:pPr>
        <w:pStyle w:val="PreformattedText"/>
        <w:bidi w:val="0"/>
        <w:spacing w:before="0" w:after="0"/>
        <w:jc w:val="left"/>
        <w:rPr/>
      </w:pPr>
      <w:r>
        <w:rPr/>
        <w:t>/MKi2iipEOBgfXRlq/LmIObehrwgK/qLt+Jnig9SysfUt+5Ue08ycznXWK/BGRFLJ+zuAOo2qz4T</w:t>
      </w:r>
    </w:p>
    <w:p>
      <w:pPr>
        <w:pStyle w:val="PreformattedText"/>
        <w:bidi w:val="0"/>
        <w:spacing w:before="0" w:after="0"/>
        <w:jc w:val="left"/>
        <w:rPr/>
      </w:pPr>
      <w:r>
        <w:rPr/>
        <w:t>DM4NsA6gCnEKzh4m3gFLwfHP5l9kUILbXAQ783cOudLghZHLl5h1RUpacPY4vqNg7M6zU4WeJicN</w:t>
      </w:r>
    </w:p>
    <w:p>
      <w:pPr>
        <w:pStyle w:val="PreformattedText"/>
        <w:bidi w:val="0"/>
        <w:spacing w:before="0" w:after="0"/>
        <w:jc w:val="left"/>
        <w:rPr/>
      </w:pPr>
      <w:r>
        <w:rPr/>
        <w:t>ID74vzMgwTnyHxkNhuBFzyLT1XuXBq2uR4lgwcQJNknenFBqYRzgLzX+88WoV1KTjHc7HMpJfM0q</w:t>
      </w:r>
    </w:p>
    <w:p>
      <w:pPr>
        <w:pStyle w:val="PreformattedText"/>
        <w:bidi w:val="0"/>
        <w:spacing w:before="0" w:after="0"/>
        <w:jc w:val="left"/>
        <w:rPr/>
      </w:pPr>
      <w:r>
        <w:rPr/>
        <w:t>3tgQLUeYd2EF4X4xNmFpStYPP+oGug0jW0clw1SLVqi3BmZ3uFWYfucbE9XO8NcOQfErpW4YwF+K</w:t>
      </w:r>
    </w:p>
    <w:p>
      <w:pPr>
        <w:pStyle w:val="PreformattedText"/>
        <w:bidi w:val="0"/>
        <w:spacing w:before="0" w:after="0"/>
        <w:jc w:val="left"/>
        <w:rPr/>
      </w:pPr>
      <w:r>
        <w:rPr/>
        <w:t>zKE8AXFR0QKNm/hljlQW7bDLjxGpfTPh4e4jvtAv+J4YSvmbZhGQ1k/bMgGZUU9qYjLtpD4WKbp+</w:t>
      </w:r>
    </w:p>
    <w:p>
      <w:pPr>
        <w:pStyle w:val="PreformattedText"/>
        <w:bidi w:val="0"/>
        <w:spacing w:before="0" w:after="0"/>
        <w:jc w:val="left"/>
        <w:rPr/>
      </w:pPr>
      <w:r>
        <w:rPr/>
        <w:t>b6vyJgY4A6NIopcLM6zgHe+LQ39/9/4mgO6c/wBC/FwAPSzJeoTXBJZelZ+ZU+xZ+spc6Vqp5A9i</w:t>
      </w:r>
    </w:p>
    <w:p>
      <w:pPr>
        <w:pStyle w:val="PreformattedText"/>
        <w:bidi w:val="0"/>
        <w:spacing w:before="0" w:after="0"/>
        <w:jc w:val="left"/>
        <w:rPr/>
      </w:pPr>
      <w:r>
        <w:rPr/>
        <w:t>oIaRW4KMb04qCtSWqEve8aqaVh+rq+f7h6HlMCVczndfKMYGtl4OzapZP673r7K86hwAZvIuueYx</w:t>
      </w:r>
    </w:p>
    <w:p>
      <w:pPr>
        <w:pStyle w:val="PreformattedText"/>
        <w:bidi w:val="0"/>
        <w:spacing w:before="0" w:after="0"/>
        <w:jc w:val="left"/>
        <w:rPr/>
      </w:pPr>
      <w:r>
        <w:rPr/>
        <w:t>4jZijJ0Jshqx6qIwzDRFAdQYIgXk/TLxatm0Ak2+gPErqu6c+GBNjYtDfjK5eRQxIOPUVvAqvcyF</w:t>
      </w:r>
    </w:p>
    <w:p>
      <w:pPr>
        <w:pStyle w:val="PreformattedText"/>
        <w:bidi w:val="0"/>
        <w:spacing w:before="0" w:after="0"/>
        <w:jc w:val="left"/>
        <w:rPr/>
      </w:pPr>
      <w:r>
        <w:rPr/>
        <w:t>Tz6miQOO3qJQwr6HuM3K3YKfMpqfh+yAU1WC0vjiVhDZb8MsB6BXT/tBLMPon21H7Y9FP7VGUsnh</w:t>
      </w:r>
    </w:p>
    <w:p>
      <w:pPr>
        <w:pStyle w:val="PreformattedText"/>
        <w:bidi w:val="0"/>
        <w:spacing w:before="0" w:after="0"/>
        <w:jc w:val="left"/>
        <w:rPr/>
      </w:pPr>
      <w:r>
        <w:rPr/>
        <w:t>xXzFpYObNS4A3yFJjH2zdhojabNhn57hQxG7qh/oIX4mqqb8M/MexZs1b3KuYFrdzu9y4lmPB8NG</w:t>
      </w:r>
    </w:p>
    <w:p>
      <w:pPr>
        <w:pStyle w:val="PreformattedText"/>
        <w:bidi w:val="0"/>
        <w:spacing w:before="0" w:after="0"/>
        <w:jc w:val="left"/>
        <w:rPr/>
      </w:pPr>
      <w:r>
        <w:rPr/>
        <w:t>dSxUvpUj/wBLx8lpYevIiPBdRGmgD0qrC84h4Dld3jtHC4+ZRXFVyLW19I/oLRYR7TfzAlgu92Ey</w:t>
      </w:r>
    </w:p>
    <w:p>
      <w:pPr>
        <w:pStyle w:val="PreformattedText"/>
        <w:bidi w:val="0"/>
        <w:spacing w:before="0" w:after="0"/>
        <w:jc w:val="left"/>
        <w:rPr/>
      </w:pPr>
      <w:r>
        <w:rPr/>
        <w:t>35lsWxgX7hVwClubHf6ltUojItceCMKaDoFXfviXDIEvTnL78yoAbBV4YJqNsqKeRIH+pYeY5z1N</w:t>
      </w:r>
    </w:p>
    <w:p>
      <w:pPr>
        <w:pStyle w:val="PreformattedText"/>
        <w:bidi w:val="0"/>
        <w:spacing w:before="0" w:after="0"/>
        <w:jc w:val="left"/>
        <w:rPr/>
      </w:pPr>
      <w:r>
        <w:rPr/>
        <w:t>LuGiOb4i1Vw2PEsCRDTpOR5VzfqO3xOC5rNMuLHbocrDn9nqYKur+7Tq5adO9wRODjBajYaG2JDB</w:t>
      </w:r>
    </w:p>
    <w:p>
      <w:pPr>
        <w:pStyle w:val="PreformattedText"/>
        <w:bidi w:val="0"/>
        <w:spacing w:before="0" w:after="0"/>
        <w:jc w:val="left"/>
        <w:rPr/>
      </w:pPr>
      <w:r>
        <w:rPr/>
        <w:t>jn9+Bu0bzOFTfxQewxQYRYsClFVyImHFLrIDtrFENXVlnQ4Poy3TCLdNZPWGUJQa1iE0CcsDRfRD</w:t>
      </w:r>
    </w:p>
    <w:p>
      <w:pPr>
        <w:pStyle w:val="PreformattedText"/>
        <w:bidi w:val="0"/>
        <w:spacing w:before="0" w:after="0"/>
        <w:jc w:val="left"/>
        <w:rPr/>
      </w:pPr>
      <w:r>
        <w:rPr/>
        <w:t>EC4LPULXDKwsOLvsfMFvorZAwlOKnGBzUMTQckJpscQixrXGYs8ZuhPyGanWCcW/qN9s/EsyA29T</w:t>
      </w:r>
    </w:p>
    <w:p>
      <w:pPr>
        <w:pStyle w:val="PreformattedText"/>
        <w:bidi w:val="0"/>
        <w:spacing w:before="0" w:after="0"/>
        <w:jc w:val="left"/>
        <w:rPr/>
      </w:pPr>
      <w:r>
        <w:rPr/>
        <w:t>ABccwaOiMvFDL/ErFfcyMqwwoZ5O5UuB1Uw4ocmCKqiJWGZm5m7dyy78SGtBdkSJ9RepuPMd2NOL</w:t>
      </w:r>
    </w:p>
    <w:p>
      <w:pPr>
        <w:pStyle w:val="PreformattedText"/>
        <w:bidi w:val="0"/>
        <w:spacing w:before="0" w:after="0"/>
        <w:jc w:val="left"/>
        <w:rPr/>
      </w:pPr>
      <w:r>
        <w:rPr/>
        <w:t>Th+lyrqSziXaZorTcqeCZ0Jzar5Rb1mLhfq4E6GQdfU/MruagLD7fpgQ/NU9FFevUtyRRieQBUxb</w:t>
      </w:r>
    </w:p>
    <w:p>
      <w:pPr>
        <w:pStyle w:val="PreformattedText"/>
        <w:bidi w:val="0"/>
        <w:spacing w:before="0" w:after="0"/>
        <w:jc w:val="left"/>
        <w:rPr/>
      </w:pPr>
      <w:r>
        <w:rPr/>
        <w:t>ZRoqCzlzKa2Y03BUjSo9FgQbBNdzPye/m/ohl5PaoMBbN14rmHOt44flGnH2H+pXbYq2Vfi45Cud</w:t>
      </w:r>
    </w:p>
    <w:p>
      <w:pPr>
        <w:pStyle w:val="PreformattedText"/>
        <w:bidi w:val="0"/>
        <w:spacing w:before="0" w:after="0"/>
        <w:jc w:val="left"/>
        <w:rPr/>
      </w:pPr>
      <w:r>
        <w:rPr/>
        <w:t>mEO3KvTxBkcOuHxxF8T/AIQ6gYtm8Af3EAa+9I1XVrLcep4M9viUg1rbl2cxDwdHYNYNxBUDx3cB</w:t>
      </w:r>
    </w:p>
    <w:p>
      <w:pPr>
        <w:pStyle w:val="PreformattedText"/>
        <w:bidi w:val="0"/>
        <w:spacing w:before="0" w:after="0"/>
        <w:jc w:val="left"/>
        <w:rPr/>
      </w:pPr>
      <w:r>
        <w:rPr/>
        <w:t>TvtefDMuobtqnniYVC+Mn5YKDyWt9TeM4ZwRI0aLBjrW8pb1udFdwfpMgFZKftuaKVlTcqW9CxTl</w:t>
      </w:r>
    </w:p>
    <w:p>
      <w:pPr>
        <w:pStyle w:val="PreformattedText"/>
        <w:bidi w:val="0"/>
        <w:spacing w:before="0" w:after="0"/>
        <w:jc w:val="left"/>
        <w:rPr/>
      </w:pPr>
      <w:r>
        <w:rPr/>
        <w:t>O4nLPsqXK3vX+iXUANmnL4mCqyqEvs7YtxNpY7NZlg4Zoc2TBDgd00Uw6iPBdBlkTmYjz7MLTAbq</w:t>
      </w:r>
    </w:p>
    <w:p>
      <w:pPr>
        <w:pStyle w:val="PreformattedText"/>
        <w:bidi w:val="0"/>
        <w:spacing w:before="0" w:after="0"/>
        <w:jc w:val="left"/>
        <w:rPr/>
      </w:pPr>
      <w:r>
        <w:rPr/>
        <w:t>FWtMDvSBgZDfNQ6I6XxCsMFdtwK/L3zKZLsKtuMHYqH6qUSyo39R1qkt8qweczLhaOUIB1d14hGO</w:t>
      </w:r>
    </w:p>
    <w:p>
      <w:pPr>
        <w:pStyle w:val="PreformattedText"/>
        <w:bidi w:val="0"/>
        <w:spacing w:before="0" w:after="0"/>
        <w:jc w:val="left"/>
        <w:rPr/>
      </w:pPr>
      <w:r>
        <w:rPr/>
        <w:t>Ct3Z8GdRWP20a2/LcGO41KvTGwXiZ6RKZ2PnqVpM3m5TLfuXHOE3CF/KF3kNPkQXqviNW5c99fMs</w:t>
      </w:r>
    </w:p>
    <w:p>
      <w:pPr>
        <w:pStyle w:val="PreformattedText"/>
        <w:bidi w:val="0"/>
        <w:spacing w:before="0" w:after="0"/>
        <w:jc w:val="left"/>
        <w:rPr/>
      </w:pPr>
      <w:r>
        <w:rPr/>
        <w:t>tDLtZmk/uN4bySlI1zgb4AwaeIxzZ7i5P3AzkuGIymtH6lPX9FaON8++ZYupSVdhW6caMqqbpQBg</w:t>
      </w:r>
    </w:p>
    <w:p>
      <w:pPr>
        <w:pStyle w:val="PreformattedText"/>
        <w:bidi w:val="0"/>
        <w:spacing w:before="0" w:after="0"/>
        <w:jc w:val="left"/>
        <w:rPr/>
      </w:pPr>
      <w:r>
        <w:rPr/>
        <w:t>oto1UumY9wsrFHuBG78JPk5tjK2gq8hHy2c8tf8AA9/wDh9jTjehUAMM/NHzBmJfVy6EG7zn5tTD</w:t>
      </w:r>
    </w:p>
    <w:p>
      <w:pPr>
        <w:pStyle w:val="PreformattedText"/>
        <w:bidi w:val="0"/>
        <w:spacing w:before="0" w:after="0"/>
        <w:jc w:val="left"/>
        <w:rPr/>
      </w:pPr>
      <w:r>
        <w:rPr/>
        <w:t>k4UqXY2uXbB4allvsYz3PKcXuFDaypymxQtqivLxHS8OiWlVll/J6hXs5ldFdShbzzUrxG3Evc8X</w:t>
      </w:r>
    </w:p>
    <w:p>
      <w:pPr>
        <w:pStyle w:val="PreformattedText"/>
        <w:bidi w:val="0"/>
        <w:spacing w:before="0" w:after="0"/>
        <w:jc w:val="left"/>
        <w:rPr/>
      </w:pPr>
      <w:r>
        <w:rPr/>
        <w:t>5mTOpbs+DHAiqzw+pr2TW0wQD/EszQDZxX3LFJvCgYkVgysV8aiKBxLeD38TnescEtmRp37j3KPG</w:t>
      </w:r>
    </w:p>
    <w:p>
      <w:pPr>
        <w:pStyle w:val="PreformattedText"/>
        <w:bidi w:val="0"/>
        <w:spacing w:before="0" w:after="0"/>
        <w:jc w:val="left"/>
        <w:rPr/>
      </w:pPr>
      <w:r>
        <w:rPr/>
        <w:t>zycz1lWH46ZQtBnh+O5Zeo7pwz+/eDOpPUcI/wBiTytw1bIpQx1THohbuwyYG61+48ieaQDuZxqd</w:t>
      </w:r>
    </w:p>
    <w:p>
      <w:pPr>
        <w:pStyle w:val="PreformattedText"/>
        <w:bidi w:val="0"/>
        <w:spacing w:before="0" w:after="0"/>
        <w:jc w:val="left"/>
        <w:rPr/>
      </w:pPr>
      <w:r>
        <w:rPr/>
        <w:t>lfS0vq8Rwf8AUB3nWvP3O7l/DGpeRzKZRuxfyjfnX/gmSLm1dfMXInxCOaQdMS24s5E/tjZu1PkQ</w:t>
      </w:r>
    </w:p>
    <w:p>
      <w:pPr>
        <w:pStyle w:val="PreformattedText"/>
        <w:bidi w:val="0"/>
        <w:spacing w:before="0" w:after="0"/>
        <w:jc w:val="left"/>
        <w:rPr/>
      </w:pPr>
      <w:r>
        <w:rPr/>
        <w:t>XAr/ANds5Ti6eHqABQLi+PTC9JTVKVcPjVirx5li2Q5IxLhYYTDDQv1KFNc+ksVmWJlzxUsz1eVP</w:t>
      </w:r>
    </w:p>
    <w:p>
      <w:pPr>
        <w:pStyle w:val="PreformattedText"/>
        <w:bidi w:val="0"/>
        <w:spacing w:before="0" w:after="0"/>
        <w:jc w:val="left"/>
        <w:rPr/>
      </w:pPr>
      <w:r>
        <w:rPr/>
        <w:t>czMFx5+JcuBHqXIW7HP+oAquh3MbDkDzMxa0aLPuG2HkFlh4XdRmX+fIqHHR+YbbvgYGO3xGzLDC</w:t>
      </w:r>
    </w:p>
    <w:p>
      <w:pPr>
        <w:pStyle w:val="PreformattedText"/>
        <w:bidi w:val="0"/>
        <w:spacing w:before="0" w:after="0"/>
        <w:jc w:val="left"/>
        <w:rPr/>
      </w:pPr>
      <w:r>
        <w:rPr/>
        <w:t>7LVFFY+pVRUbay6KDXjERUZeziH4ibzuBUuNByylrogEuhwQKslRDvE6puFX6JrL2wUMKgvRbtlH</w:t>
      </w:r>
    </w:p>
    <w:p>
      <w:pPr>
        <w:pStyle w:val="PreformattedText"/>
        <w:bidi w:val="0"/>
        <w:spacing w:before="0" w:after="0"/>
        <w:jc w:val="left"/>
        <w:rPr/>
      </w:pPr>
      <w:r>
        <w:rPr/>
        <w:t>T7JoYMxz0o3xZnHurL+BHHnzMa5gLY3KvE/UqHtmc/3Pggkca3uWcE15XDhwsH+4wOXy2H9IgNZ/</w:t>
      </w:r>
    </w:p>
    <w:p>
      <w:pPr>
        <w:pStyle w:val="PreformattedText"/>
        <w:bidi w:val="0"/>
        <w:spacing w:before="0" w:after="0"/>
        <w:jc w:val="left"/>
        <w:rPr/>
      </w:pPr>
      <w:r>
        <w:rPr/>
        <w:t>YsOXZ4jGYE4Oa7Ox9yxJxHJeyhTGrpnDRlKF2vCXH52B6s8RlGxQpbQHDzBQbczh8MwzWqodiSXI</w:t>
      </w:r>
    </w:p>
    <w:p>
      <w:pPr>
        <w:pStyle w:val="PreformattedText"/>
        <w:bidi w:val="0"/>
        <w:spacing w:before="0" w:after="0"/>
        <w:jc w:val="left"/>
        <w:rPr/>
      </w:pPr>
      <w:r>
        <w:rPr/>
        <w:t>1k34rtLD3WAvvEu3tnyPMNtTdp6FKhYL6lQRaF4yBZ8zMqdlmPuCxQrVf4jSEvlANGV0PMLDZ7RK</w:t>
      </w:r>
    </w:p>
    <w:p>
      <w:pPr>
        <w:pStyle w:val="PreformattedText"/>
        <w:bidi w:val="0"/>
        <w:spacing w:before="0" w:after="0"/>
        <w:jc w:val="left"/>
        <w:rPr/>
      </w:pPr>
      <w:r>
        <w:rPr/>
        <w:t>uOxi6VelkKDVV/zUXsXgsRE7NdRvpMdocWKq0LQCn0PqHu5Vz6lZ8bGY+5Recdyj8BLTWIw/MQ7L</w:t>
      </w:r>
    </w:p>
    <w:p>
      <w:pPr>
        <w:pStyle w:val="PreformattedText"/>
        <w:bidi w:val="0"/>
        <w:spacing w:before="0" w:after="0"/>
        <w:jc w:val="left"/>
        <w:rPr/>
      </w:pPr>
      <w:r>
        <w:rPr/>
        <w:t>8Rx6h4heVooh0jK6MFS+5kC8O/3LAIvlJZo0BxDSPDqYDI8/uXtC8lkfiNG4rqFw1apjrrtvD7lo</w:t>
      </w:r>
    </w:p>
    <w:p>
      <w:pPr>
        <w:pStyle w:val="PreformattedText"/>
        <w:bidi w:val="0"/>
        <w:spacing w:before="0" w:after="0"/>
        <w:jc w:val="left"/>
        <w:rPr/>
      </w:pPr>
      <w:r>
        <w:rPr/>
        <w:t>O7bj0yoBk1M/SU47PjUWw9GZUyKrE/uW8vz3MotESro/NB4LypiRoPJ4irVnMoH3cAeQWFxobdn9</w:t>
      </w:r>
    </w:p>
    <w:p>
      <w:pPr>
        <w:pStyle w:val="PreformattedText"/>
        <w:bidi w:val="0"/>
        <w:spacing w:before="0" w:after="0"/>
        <w:jc w:val="left"/>
        <w:rPr/>
      </w:pPr>
      <w:r>
        <w:rPr/>
        <w:t>Sxejg4+YCojlQlqgrryRuGdjfMDnjvpcuRs9rMqtYGy3r+op5mVi5GNpKfmzdSpLvk/bABqsUgri</w:t>
      </w:r>
    </w:p>
    <w:p>
      <w:pPr>
        <w:pStyle w:val="PreformattedText"/>
        <w:bidi w:val="0"/>
        <w:spacing w:before="0" w:after="0"/>
        <w:jc w:val="left"/>
        <w:rPr/>
      </w:pPr>
      <w:r>
        <w:rPr/>
        <w:t>5hQbG0xBtwOvcuLN1q9SqrJ5yrzTMhWrpp+JYI1ouXsMzzKYL+0GugMgot2uw/cRz74MB2pyzIix</w:t>
      </w:r>
    </w:p>
    <w:p>
      <w:pPr>
        <w:pStyle w:val="PreformattedText"/>
        <w:bidi w:val="0"/>
        <w:spacing w:before="0" w:after="0"/>
        <w:jc w:val="left"/>
        <w:rPr/>
      </w:pPr>
      <w:r>
        <w:rPr/>
        <w:t>da7Q6lAtS/U5/ENpQC+3DN4qX5NhOuwHfZbTCzgLHAd1R8VURcs1sqIToe1yrdaajE6w41BRKJiW</w:t>
      </w:r>
    </w:p>
    <w:p>
      <w:pPr>
        <w:pStyle w:val="PreformattedText"/>
        <w:bidi w:val="0"/>
        <w:spacing w:before="0" w:after="0"/>
        <w:jc w:val="left"/>
        <w:rPr/>
      </w:pPr>
      <w:r>
        <w:rPr/>
        <w:t>RQ73kfEuKqC09tfcfepmSAsvhWbqpcux2f0I8RM4BrlxHVtyGjwJkjDXdHi9mp9vM4Rj/tSzrPri</w:t>
      </w:r>
    </w:p>
    <w:p>
      <w:pPr>
        <w:pStyle w:val="PreformattedText"/>
        <w:bidi w:val="0"/>
        <w:spacing w:before="0" w:after="0"/>
        <w:jc w:val="left"/>
        <w:rPr/>
      </w:pPr>
      <w:r>
        <w:rPr/>
        <w:t>NKxElheafcJCtVeziDo1hbZG8MvqEHRTb6J7TI4Km/YhzUwPcFFUCVlY0OV3Ma1NCG4Sp9+5cTbg</w:t>
      </w:r>
    </w:p>
    <w:p>
      <w:pPr>
        <w:pStyle w:val="PreformattedText"/>
        <w:bidi w:val="0"/>
        <w:spacing w:before="0" w:after="0"/>
        <w:jc w:val="left"/>
        <w:rPr/>
      </w:pPr>
      <w:r>
        <w:rPr/>
        <w:t>FUutil4qW7ui8G+g1XzLUpJbFBQXh9SysbuMmxM3bAmjn6YsQQWoqdowXrCezc1zLqOYc3oJbZcb</w:t>
      </w:r>
    </w:p>
    <w:p>
      <w:pPr>
        <w:pStyle w:val="PreformattedText"/>
        <w:bidi w:val="0"/>
        <w:spacing w:before="0" w:after="0"/>
        <w:jc w:val="left"/>
        <w:rPr/>
      </w:pPr>
      <w:r>
        <w:rPr/>
        <w:t>JkphaEpLBpIEZBOZ5LypIjHJ4uZrxyMdgXJp6+pxbcw2GnPfifg1W5a+PcywD4hbkQ4YKaUvhDwZ</w:t>
      </w:r>
    </w:p>
    <w:p>
      <w:pPr>
        <w:pStyle w:val="PreformattedText"/>
        <w:bidi w:val="0"/>
        <w:spacing w:before="0" w:after="0"/>
        <w:jc w:val="left"/>
        <w:rPr/>
      </w:pPr>
      <w:r>
        <w:rPr/>
        <w:t>DEpQ6dz7tjL+Znw6r+HZev4sUmtMv/2Z5r4l/wA5/wBTP+57l+bqGoGA2F9SiqHT/EMjgXimFdbN</w:t>
      </w:r>
    </w:p>
    <w:p>
      <w:pPr>
        <w:pStyle w:val="PreformattedText"/>
        <w:bidi w:val="0"/>
        <w:spacing w:before="0" w:after="0"/>
        <w:jc w:val="left"/>
        <w:rPr/>
      </w:pPr>
      <w:r>
        <w:rPr/>
        <w:t>EAdukGg1j8S3DnlgeGdE4hRm2kbi+fGoV2SoNpybagLZdhJWTnb36nKojFsTZh/cbUG+OXzFTlHC</w:t>
      </w:r>
    </w:p>
    <w:p>
      <w:pPr>
        <w:pStyle w:val="PreformattedText"/>
        <w:bidi w:val="0"/>
        <w:spacing w:before="0" w:after="0"/>
        <w:jc w:val="left"/>
        <w:rPr/>
      </w:pPr>
      <w:r>
        <w:rPr/>
        <w:t>Cdjsb9TVQ+dXcu5BHDuOffCFv3FxFzO8/BKlgXs+TUWoTo4EPM0a18m65ipwVVsUt5vmbDAsZceI</w:t>
      </w:r>
    </w:p>
    <w:p>
      <w:pPr>
        <w:pStyle w:val="PreformattedText"/>
        <w:bidi w:val="0"/>
        <w:spacing w:before="0" w:after="0"/>
        <w:jc w:val="left"/>
        <w:rPr/>
      </w:pPr>
      <w:r>
        <w:rPr/>
        <w:t>6luZRl9wbNKq631L2HXJr8xhVTTl8VWvJHJYd1h+o5GqvYproSZKLJhbMTGUqb4G5lsPkTH3Lmm0</w:t>
      </w:r>
    </w:p>
    <w:p>
      <w:pPr>
        <w:pStyle w:val="PreformattedText"/>
        <w:bidi w:val="0"/>
        <w:spacing w:before="0" w:after="0"/>
        <w:jc w:val="left"/>
        <w:rPr/>
      </w:pPr>
      <w:r>
        <w:rPr/>
        <w:t>VXhhj2ZiuE93qcRyPSDRp3G+1vQPAeIgqHgrhrhrmbRUGcRFPCJ+4ppRV55iWzXlE0KwKr1lhrBS</w:t>
      </w:r>
    </w:p>
    <w:p>
      <w:pPr>
        <w:pStyle w:val="PreformattedText"/>
        <w:bidi w:val="0"/>
        <w:spacing w:before="0" w:after="0"/>
        <w:jc w:val="left"/>
        <w:rPr/>
      </w:pPr>
      <w:r>
        <w:rPr/>
        <w:t>z1uIcU/FSoylN1+U8EBf6jdrMeRExnxJqOW4yufgYK8jyWT1NAgNgOeM4hJ/WLeNMoLDNVH24KT0</w:t>
      </w:r>
    </w:p>
    <w:p>
      <w:pPr>
        <w:pStyle w:val="PreformattedText"/>
        <w:bidi w:val="0"/>
        <w:spacing w:before="0" w:after="0"/>
        <w:jc w:val="left"/>
        <w:rPr/>
      </w:pPr>
      <w:r>
        <w:rPr/>
        <w:t>knwzSnG7gMZuNQbbICngY2/dz9GvxBZD5FLb+bJkdYnBp5pw8e4HYfK6Tccu8vSIfSmf2LWdeIhy</w:t>
      </w:r>
    </w:p>
    <w:p>
      <w:pPr>
        <w:pStyle w:val="PreformattedText"/>
        <w:bidi w:val="0"/>
        <w:spacing w:before="0" w:after="0"/>
        <w:jc w:val="left"/>
        <w:rPr/>
      </w:pPr>
      <w:r>
        <w:rPr/>
        <w:t>gHzuLVbJm4uilt8ijK67jKymWbt7NZA+4ECllwUa6RbYFwrqjgZbLlsKp/CFnOZlzkeHbcwR2A9p</w:t>
      </w:r>
    </w:p>
    <w:p>
      <w:pPr>
        <w:pStyle w:val="PreformattedText"/>
        <w:bidi w:val="0"/>
        <w:spacing w:before="0" w:after="0"/>
        <w:jc w:val="left"/>
        <w:rPr/>
      </w:pPr>
      <w:r>
        <w:rPr/>
        <w:t>he4Ler7IqWcemmL8NH7uFOQMu2vUt6jB/wApgDBMM8XRUxknldxDT4YagsFS6NIzsBp491AdW7X9</w:t>
      </w:r>
    </w:p>
    <w:p>
      <w:pPr>
        <w:pStyle w:val="PreformattedText"/>
        <w:bidi w:val="0"/>
        <w:spacing w:before="0" w:after="0"/>
        <w:jc w:val="left"/>
        <w:rPr/>
      </w:pPr>
      <w:r>
        <w:rPr/>
        <w:t>RzA5RJkNtO6PEBoHlVXG5djz0hs3TaXk76eoeW/EAvg+P514nDH8LbtdNRQ5zGYnRPIlG/cLdYs3</w:t>
      </w:r>
    </w:p>
    <w:p>
      <w:pPr>
        <w:pStyle w:val="PreformattedText"/>
        <w:bidi w:val="0"/>
        <w:spacing w:before="0" w:after="0"/>
        <w:jc w:val="left"/>
        <w:rPr/>
      </w:pPr>
      <w:r>
        <w:rPr/>
        <w:t>eX8/ufE/4hrqb4/iqm+/2e4EpGA/jem+7hVCyOuGU/smzV+DNwvWI7O955QRYeaXMMdd1Ars8yyr</w:t>
      </w:r>
    </w:p>
    <w:p>
      <w:pPr>
        <w:pStyle w:val="PreformattedText"/>
        <w:bidi w:val="0"/>
        <w:spacing w:before="0" w:after="0"/>
        <w:jc w:val="left"/>
        <w:rPr/>
      </w:pPr>
      <w:r>
        <w:rPr/>
        <w:t>ovJOsOp2Zah7b5gDxV8xLAl/YmDNA5g12BfcsO0xagGnMCNGejmGtsuYUQJ56gKbVyDj1KnKcLGI</w:t>
      </w:r>
    </w:p>
    <w:p>
      <w:pPr>
        <w:pStyle w:val="PreformattedText"/>
        <w:bidi w:val="0"/>
        <w:spacing w:before="0" w:after="0"/>
        <w:jc w:val="left"/>
        <w:rPr/>
      </w:pPr>
      <w:r>
        <w:rPr/>
        <w:t>rgxMR4YY4Epws08XXECutFn1bGcpKa7x+JyTvgFIQVypKtO8TSE+EruACK3Sn7xRM20XitRtxRZ2</w:t>
      </w:r>
    </w:p>
    <w:p>
      <w:pPr>
        <w:pStyle w:val="PreformattedText"/>
        <w:bidi w:val="0"/>
        <w:spacing w:before="0" w:after="0"/>
        <w:jc w:val="left"/>
        <w:rPr/>
      </w:pPr>
      <w:r>
        <w:rPr/>
        <w:t>jiaYkmAS7xK85WaeEK0ndgrxvnuWZ2Dao78ZhtwWpKNuaU0ZqXCkY8Fd6L21T4hb6E36BsCMcRR5</w:t>
      </w:r>
    </w:p>
    <w:p>
      <w:pPr>
        <w:pStyle w:val="PreformattedText"/>
        <w:bidi w:val="0"/>
        <w:spacing w:before="0" w:after="0"/>
        <w:jc w:val="left"/>
        <w:rPr/>
      </w:pPr>
      <w:r>
        <w:rPr/>
        <w:t>oWCr0teW/EQa04wCtX3dYmEUYox3ddyjRwRDD1mo7N3+PjMRCI4jr5uVjhOwtf1LlBYpi/uUGwKV</w:t>
      </w:r>
    </w:p>
    <w:p>
      <w:pPr>
        <w:pStyle w:val="PreformattedText"/>
        <w:bidi w:val="0"/>
        <w:spacing w:before="0" w:after="0"/>
        <w:jc w:val="left"/>
        <w:rPr/>
      </w:pPr>
      <w:r>
        <w:rPr/>
        <w:t>DmUAs/JmkSK4ZojmhNbiP8MXz7gmuHLZ6/Moqkg2GYhx5fmAlsOzvkPCV9+GF91Ut53SBq4CwDlM</w:t>
      </w:r>
    </w:p>
    <w:p>
      <w:pPr>
        <w:pStyle w:val="PreformattedText"/>
        <w:bidi w:val="0"/>
        <w:spacing w:before="0" w:after="0"/>
        <w:jc w:val="left"/>
        <w:rPr/>
      </w:pPr>
      <w:r>
        <w:rPr/>
        <w:t>Kyfow8xSuiiA4Lx7epwepXKJa3V5pV94jTuOmrFIrgzy4cxBJHZdaeBzloxBznd9zy/64guOKqKp</w:t>
      </w:r>
    </w:p>
    <w:p>
      <w:pPr>
        <w:pStyle w:val="PreformattedText"/>
        <w:bidi w:val="0"/>
        <w:spacing w:before="0" w:after="0"/>
        <w:jc w:val="left"/>
        <w:rPr/>
      </w:pPr>
      <w:r>
        <w:rPr/>
        <w:t>UUDlCB04LlHuWvG+GDHFH0XhZMCgzjRuUqzXpxmLY4tMrzKY7bnmpsPNxfiZXb66Y9wNLRYD+GWB</w:t>
      </w:r>
    </w:p>
    <w:p>
      <w:pPr>
        <w:pStyle w:val="PreformattedText"/>
        <w:bidi w:val="0"/>
        <w:spacing w:before="0" w:after="0"/>
        <w:jc w:val="left"/>
        <w:rPr/>
      </w:pPr>
      <w:r>
        <w:rPr/>
        <w:t>g0HT2kxRB1oA8QmgrlmHBeNTIzzzALWzPFX3OKJQwtVHP+prn+LPTeOqjn+/4SJEwDqXq5mPZNe5</w:t>
      </w:r>
    </w:p>
    <w:p>
      <w:pPr>
        <w:pStyle w:val="PreformattedText"/>
        <w:bidi w:val="0"/>
        <w:spacing w:before="0" w:after="0"/>
        <w:jc w:val="left"/>
        <w:rPr/>
      </w:pPr>
      <w:r>
        <w:rPr/>
        <w:t>XlVlR/ip4R6fc+Z5WXKc3Lv1/CHXOZW80xhyvc5QLxKOdHmdB8RTdntM/epY4u655meo3yv6IBCi</w:t>
      </w:r>
    </w:p>
    <w:p>
      <w:pPr>
        <w:pStyle w:val="PreformattedText"/>
        <w:bidi w:val="0"/>
        <w:spacing w:before="0" w:after="0"/>
        <w:jc w:val="left"/>
        <w:rPr/>
      </w:pPr>
      <w:r>
        <w:rPr/>
        <w:t>mRZZy2nD9Esbo3UTyPSVwGpuVZtrnEWvrgTxa1b1LuKHYoa029SwxkNXKCyt9Q4Q68xUGy7cxER8</w:t>
      </w:r>
    </w:p>
    <w:p>
      <w:pPr>
        <w:pStyle w:val="PreformattedText"/>
        <w:bidi w:val="0"/>
        <w:spacing w:before="0" w:after="0"/>
        <w:jc w:val="left"/>
        <w:rPr/>
      </w:pPr>
      <w:r>
        <w:rPr/>
        <w:t>OPuJC+F5/ipUCB5KuUswYtQ4DmAnngK5rqAZwEKw9W5YNjslSwqAkbbXfI8R0mhuvqPpamlqr6M6</w:t>
      </w:r>
    </w:p>
    <w:p>
      <w:pPr>
        <w:pStyle w:val="PreformattedText"/>
        <w:bidi w:val="0"/>
        <w:spacing w:before="0" w:after="0"/>
        <w:jc w:val="left"/>
        <w:rPr/>
      </w:pPr>
      <w:r>
        <w:rPr/>
        <w:t>gKqcjLZ5MS3Z8HVeFi9TJQoxGAqIYdcbxhia38vho4vuLoH2fWwdYziOq/Rh0pDQ9Zigjx3AXNj0</w:t>
      </w:r>
    </w:p>
    <w:p>
      <w:pPr>
        <w:pStyle w:val="PreformattedText"/>
        <w:bidi w:val="0"/>
        <w:spacing w:before="0" w:after="0"/>
        <w:jc w:val="left"/>
        <w:rPr/>
      </w:pPr>
      <w:r>
        <w:rPr/>
        <w:t>6lKh16oDLHmxuMMvVCVNcore09RZbY1zT/cpPMHdzGdlFQ4WIUsBf9JMUTjjt3fWoHQOBnz6gGo5</w:t>
      </w:r>
    </w:p>
    <w:p>
      <w:pPr>
        <w:pStyle w:val="PreformattedText"/>
        <w:bidi w:val="0"/>
        <w:spacing w:before="0" w:after="0"/>
        <w:jc w:val="left"/>
        <w:rPr/>
      </w:pPr>
      <w:r>
        <w:rPr/>
        <w:t>Kzfdy2uw7A4hgxdRc0TVh7nRy291EblrpplufuCvGxmuhX7Jmo4TIOfdVE0RjVm6xd+NRGWoY1Fz</w:t>
      </w:r>
    </w:p>
    <w:p>
      <w:pPr>
        <w:pStyle w:val="PreformattedText"/>
        <w:bidi w:val="0"/>
        <w:spacing w:before="0" w:after="0"/>
        <w:jc w:val="left"/>
        <w:rPr/>
      </w:pPr>
      <w:r>
        <w:rPr/>
        <w:t>085izQbzb1IXs24jcQBmL6CmJnE/SWdClCUvbV3ElpcU8n2OcmGO2Mr8NkuSmC5eIwRaiMU2tvxL</w:t>
      </w:r>
    </w:p>
    <w:p>
      <w:pPr>
        <w:pStyle w:val="PreformattedText"/>
        <w:bidi w:val="0"/>
        <w:spacing w:before="0" w:after="0"/>
        <w:jc w:val="left"/>
        <w:rPr/>
      </w:pPr>
      <w:r>
        <w:rPr/>
        <w:t>AbkbVqsA+uZXiljo3LLxUpru6W/pjR4pwb8DBDJrxh+4DooDwYGHkOTdGJIjc5u/FQIXD2pqBKty</w:t>
      </w:r>
    </w:p>
    <w:p>
      <w:pPr>
        <w:pStyle w:val="PreformattedText"/>
        <w:bidi w:val="0"/>
        <w:spacing w:before="0" w:after="0"/>
        <w:jc w:val="left"/>
        <w:rPr/>
      </w:pPr>
      <w:r>
        <w:rPr/>
        <w:t>J3BLAHYOj7grTVIuz+4Fm4m15viJMAxqItVR4qUNfach05hdjyQeiiNur8wtLgzzVR56/iia/qXg</w:t>
      </w:r>
    </w:p>
    <w:p>
      <w:pPr>
        <w:pStyle w:val="PreformattedText"/>
        <w:bidi w:val="0"/>
        <w:spacing w:before="0" w:after="0"/>
        <w:jc w:val="left"/>
        <w:rPr/>
      </w:pPr>
      <w:r>
        <w:rPr/>
        <w:t>48R+F/xRn3D3ExKNalYjZiJx/Fz19TPnMGUqjeijTPC06ety+mX4+IKW+I6gOG3qGOb8QLTF8zzd</w:t>
      </w:r>
    </w:p>
    <w:p>
      <w:pPr>
        <w:pStyle w:val="PreformattedText"/>
        <w:bidi w:val="0"/>
        <w:spacing w:before="0" w:after="0"/>
        <w:jc w:val="left"/>
        <w:rPr/>
      </w:pPr>
      <w:r>
        <w:rPr/>
        <w:t>XmVvPMWdhf1OcMQdCPKHHVmy0PCVFNURGQ8OkF7Q55heLcl6WZPnmtRczhozwvuYrspTg8TDd7eo</w:t>
      </w:r>
    </w:p>
    <w:p>
      <w:pPr>
        <w:pStyle w:val="PreformattedText"/>
        <w:bidi w:val="0"/>
        <w:spacing w:before="0" w:after="0"/>
        <w:jc w:val="left"/>
        <w:rPr/>
      </w:pPr>
      <w:r>
        <w:rPr/>
        <w:t>nDhymCrr5inJ2GYt+2FPXBgsqMhbvshDctbcC2zuhC3vTPkJmTfAt7q4EpYGMBzNZjBtdpgDJjzB</w:t>
      </w:r>
    </w:p>
    <w:p>
      <w:pPr>
        <w:pStyle w:val="PreformattedText"/>
        <w:bidi w:val="0"/>
        <w:spacing w:before="0" w:after="0"/>
        <w:jc w:val="left"/>
        <w:rPr/>
      </w:pPr>
      <w:r>
        <w:rPr/>
        <w:t>uQqSfQBhnAO2WzpObjFdnlFOOMzPzR/2QRa4ShZna3TniYuuWzaDXtgcupjZOavkyI9ZjqBuysio</w:t>
      </w:r>
    </w:p>
    <w:p>
      <w:pPr>
        <w:pStyle w:val="PreformattedText"/>
        <w:bidi w:val="0"/>
        <w:spacing w:before="0" w:after="0"/>
        <w:jc w:val="left"/>
        <w:rPr/>
      </w:pPr>
      <w:r>
        <w:rPr/>
        <w:t>yYKfmDOm5bOlt7LgmzYnBll/3WUq1GlPhpLgpc3slBgm6rHtKDo5q24lSdKPDin4hBKSgFsMligW</w:t>
      </w:r>
    </w:p>
    <w:p>
      <w:pPr>
        <w:pStyle w:val="PreformattedText"/>
        <w:bidi w:val="0"/>
        <w:spacing w:before="0" w:after="0"/>
        <w:jc w:val="left"/>
        <w:rPr/>
      </w:pPr>
      <w:r>
        <w:rPr/>
        <w:t>7Z+LL5iDgHk/swBbLzS4j00p5D+0zQ7V2OfZFfrtXbquUzuDVEUHBw9xdNWZJdF+WpUgRqzi6Vj7</w:t>
      </w:r>
    </w:p>
    <w:p>
      <w:pPr>
        <w:pStyle w:val="PreformattedText"/>
        <w:bidi w:val="0"/>
        <w:spacing w:before="0" w:after="0"/>
        <w:jc w:val="left"/>
        <w:rPr/>
      </w:pPr>
      <w:r>
        <w:rPr/>
        <w:t>zMMAruY24XcCQmHbRqv1FQv2C+UNABTo8mG8fqM3Rmgw83klVVqt0UVf+Zl4LqYrHOFqiaONrdAw</w:t>
      </w:r>
    </w:p>
    <w:p>
      <w:pPr>
        <w:pStyle w:val="PreformattedText"/>
        <w:bidi w:val="0"/>
        <w:spacing w:before="0" w:after="0"/>
        <w:jc w:val="left"/>
        <w:rPr/>
      </w:pPr>
      <w:r>
        <w:rPr/>
        <w:t>rqjmu6iWe/qCw5iLtM36tjGKO8TdAH/eJTexsbcncoB7NCv+dRLEycTDe/BcfS4zX7JcFwao/DMw</w:t>
      </w:r>
    </w:p>
    <w:p>
      <w:pPr>
        <w:pStyle w:val="PreformattedText"/>
        <w:bidi w:val="0"/>
        <w:spacing w:before="0" w:after="0"/>
        <w:jc w:val="left"/>
        <w:rPr/>
      </w:pPr>
      <w:r>
        <w:rPr/>
        <w:t>BgutfUIxlGoOgnIIvXUbRb04LFmMmC5vD3HMrW6ixWY6egDr5i8kxKHFTBJcoCqx0gdJfURrOeoc</w:t>
      </w:r>
    </w:p>
    <w:p>
      <w:pPr>
        <w:pStyle w:val="PreformattedText"/>
        <w:bidi w:val="0"/>
        <w:spacing w:before="0" w:after="0"/>
        <w:jc w:val="left"/>
        <w:rPr/>
      </w:pPr>
      <w:r>
        <w:rPr/>
        <w:t>xfPmV4lcfUH+5Rn9/wAJFldcy2HHZqNPmVGzUOTgFz6TiVxLrFYjf8Y2yq4fc0TPU/uN4x7mbl/+</w:t>
      </w:r>
    </w:p>
    <w:p>
      <w:pPr>
        <w:pStyle w:val="PreformattedText"/>
        <w:bidi w:val="0"/>
        <w:spacing w:before="0" w:after="0"/>
        <w:jc w:val="left"/>
        <w:rPr/>
      </w:pPr>
      <w:r>
        <w:rPr/>
        <w:t>xvD1jzKZSxc0rV8dwtlrxMsjuNItXRnOpTBR2mFbdDgQlR5FVLrLahmDeX1aIMzTY/1ENxEbxDKP</w:t>
      </w:r>
    </w:p>
    <w:p>
      <w:pPr>
        <w:pStyle w:val="PreformattedText"/>
        <w:bidi w:val="0"/>
        <w:spacing w:before="0" w:after="0"/>
        <w:jc w:val="left"/>
        <w:rPr/>
      </w:pPr>
      <w:r>
        <w:rPr/>
        <w:t>ZmcoQJf7DKluiJzqnTONrcMR01nDb1LpYD53NHgJZ3cNY+ZR8Su6TPgGVuVqBcVDnj/xDNvmwOpk</w:t>
      </w:r>
    </w:p>
    <w:p>
      <w:pPr>
        <w:pStyle w:val="PreformattedText"/>
        <w:bidi w:val="0"/>
        <w:spacing w:before="0" w:after="0"/>
        <w:jc w:val="left"/>
        <w:rPr/>
      </w:pPr>
      <w:r>
        <w:rPr/>
        <w:t>xyXZPRAKSy+8aanNyfM2FIKo87l++RGyv6jzAKbA8t6hhbpeG9ZrLECpmx8kTDQlDNPE0fkeDIBf</w:t>
      </w:r>
    </w:p>
    <w:p>
      <w:pPr>
        <w:pStyle w:val="PreformattedText"/>
        <w:bidi w:val="0"/>
        <w:spacing w:before="0" w:after="0"/>
        <w:jc w:val="left"/>
        <w:rPr/>
      </w:pPr>
      <w:r>
        <w:rPr/>
        <w:t>NFSoKDpBSh74vmJ4RRbVFH5+PmLC3jBr8ieI+XovMT2amKWKHYqWGdVeblxJJzUmynGdj7hYjwA7</w:t>
      </w:r>
    </w:p>
    <w:p>
      <w:pPr>
        <w:pStyle w:val="PreformattedText"/>
        <w:bidi w:val="0"/>
        <w:spacing w:before="0" w:after="0"/>
        <w:jc w:val="left"/>
        <w:rPr/>
      </w:pPr>
      <w:r>
        <w:rPr/>
        <w:t>Vxb3WGixxExy5sq/MBxl+ZUFiCvBo/L9Jee92Hk5hQ2dGQqzn1MG18LgvzDBz7ble4lbBbX9IhfW</w:t>
      </w:r>
    </w:p>
    <w:p>
      <w:pPr>
        <w:pStyle w:val="PreformattedText"/>
        <w:bidi w:val="0"/>
        <w:spacing w:before="0" w:after="0"/>
        <w:jc w:val="left"/>
        <w:rPr/>
      </w:pPr>
      <w:r>
        <w:rPr/>
        <w:t>yBhPDERiWuG96gBLoKA6uuyAxbasG75PEOhXq8nL5JwHWiLnaWCQFv8AEoTgVZzSIza9E5fon5g6</w:t>
      </w:r>
    </w:p>
    <w:p>
      <w:pPr>
        <w:pStyle w:val="PreformattedText"/>
        <w:bidi w:val="0"/>
        <w:spacing w:before="0" w:after="0"/>
        <w:jc w:val="left"/>
        <w:rPr/>
      </w:pPr>
      <w:r>
        <w:rPr/>
        <w:t>jIS+lDPZiDlAsMeiijpMKOfGJnJndfGFcHct/rIIauZdepbOAElmXDzfUxq3FRiu/M1chfkwC9eo</w:t>
      </w:r>
    </w:p>
    <w:p>
      <w:pPr>
        <w:pStyle w:val="PreformattedText"/>
        <w:bidi w:val="0"/>
        <w:spacing w:before="0" w:after="0"/>
        <w:jc w:val="left"/>
        <w:rPr/>
      </w:pPr>
      <w:r>
        <w:rPr/>
        <w:t>iDqFYP7Q45pwU/8AMw3tfkdRfoMPmFrGGwlmJvt1KBus8k+YOY7eC06iw4+oPZK/MKoa9z8Eo2MH</w:t>
      </w:r>
    </w:p>
    <w:p>
      <w:pPr>
        <w:pStyle w:val="PreformattedText"/>
        <w:bidi w:val="0"/>
        <w:spacing w:before="0" w:after="0"/>
        <w:jc w:val="left"/>
        <w:rPr/>
      </w:pPr>
      <w:r>
        <w:rPr/>
        <w:t>UdddMpfuficz/mf8fw3xKLz2VAmBUzXSfjzDerlfz6iI4n5l4m7ld8/xVfue2P4fEpc4zRPM8Xnf</w:t>
      </w:r>
    </w:p>
    <w:p>
      <w:pPr>
        <w:pStyle w:val="PreformattedText"/>
        <w:bidi w:val="0"/>
        <w:spacing w:before="0" w:after="0"/>
        <w:jc w:val="left"/>
        <w:rPr/>
      </w:pPr>
      <w:r>
        <w:rPr/>
        <w:t>ipc1dGoYFg7MpaUCCeQ1DLTdYJ6A71Zy3x6qW4z8H9EqAGO+pkuPW67lspkihsPUu2CKhChgvb6l</w:t>
      </w:r>
    </w:p>
    <w:p>
      <w:pPr>
        <w:pStyle w:val="PreformattedText"/>
        <w:bidi w:val="0"/>
        <w:spacing w:before="0" w:after="0"/>
        <w:jc w:val="left"/>
        <w:rPr/>
      </w:pPr>
      <w:r>
        <w:rPr/>
        <w:t>rWXwgNr7tY5ehBv4lBkpo0mbXwgA1GgEc7SZGWh7gP8AUBXhhgoIH3A28jWM5XRavfEGtXEqZ0bV</w:t>
      </w:r>
    </w:p>
    <w:p>
      <w:pPr>
        <w:pStyle w:val="PreformattedText"/>
        <w:bidi w:val="0"/>
        <w:spacing w:before="0" w:after="0"/>
        <w:jc w:val="left"/>
        <w:rPr/>
      </w:pPr>
      <w:r>
        <w:rPr/>
        <w:t>l/zL58Fypz2wdupb31nqGB0amYpzuKOqHI/1URXrINESUjTTNr+9mjmqJZmD+gjDGpRogtb4NY5l</w:t>
      </w:r>
    </w:p>
    <w:p>
      <w:pPr>
        <w:pStyle w:val="PreformattedText"/>
        <w:bidi w:val="0"/>
        <w:spacing w:before="0" w:after="0"/>
        <w:jc w:val="left"/>
        <w:rPr/>
      </w:pPr>
      <w:r>
        <w:rPr/>
        <w:t>ngslvjf5UZDjlUUE5o8tzaAnI1laaC3xFZ7MM2C9pfbUW9FXTrVpGExNGWIcBasJdd3TbDcplTtU</w:t>
      </w:r>
    </w:p>
    <w:p>
      <w:pPr>
        <w:pStyle w:val="PreformattedText"/>
        <w:bidi w:val="0"/>
        <w:spacing w:before="0" w:after="0"/>
        <w:jc w:val="left"/>
        <w:rPr/>
      </w:pPr>
      <w:r>
        <w:rPr/>
        <w:t>7NOYEDRIW+AHLNLIJTmJ3bKzuNNnR1Cq+JtFVn1mV8+aL5H9fMBFaoRo791zHF6ilreRro9woGSW</w:t>
      </w:r>
    </w:p>
    <w:p>
      <w:pPr>
        <w:pStyle w:val="PreformattedText"/>
        <w:bidi w:val="0"/>
        <w:spacing w:before="0" w:after="0"/>
        <w:jc w:val="left"/>
        <w:rPr/>
      </w:pPr>
      <w:r>
        <w:rPr/>
        <w:t>tvyJLl1VgEPpq7ZSMuvBA7O63HpL5n4zdS2ZaC3aCYU5uLymjZFOWGBeQ3FW7utbD/c/orxLMs0v</w:t>
      </w:r>
    </w:p>
    <w:p>
      <w:pPr>
        <w:pStyle w:val="PreformattedText"/>
        <w:bidi w:val="0"/>
        <w:spacing w:before="0" w:after="0"/>
        <w:jc w:val="left"/>
        <w:rPr/>
      </w:pPr>
      <w:r>
        <w:rPr/>
        <w:t>Q0cK8IPY6vDmtneNQl0/FoL2lfUuWo8MBWK5D/crZshAXNmPdsAKVkltM1fKbSKsaNfGuT7l7WxW</w:t>
      </w:r>
    </w:p>
    <w:p>
      <w:pPr>
        <w:pStyle w:val="PreformattedText"/>
        <w:bidi w:val="0"/>
        <w:spacing w:before="0" w:after="0"/>
        <w:jc w:val="left"/>
        <w:rPr/>
      </w:pPr>
      <w:r>
        <w:rPr/>
        <w:t>q0JkOE/F9/3LS7X445iBkWyj8RNS8126IuxxzT9QOUdhxifN4Zbs+YBQrFW2e47ZlNczmfp/CzWb</w:t>
      </w:r>
    </w:p>
    <w:p>
      <w:pPr>
        <w:pStyle w:val="PreformattedText"/>
        <w:bidi w:val="0"/>
        <w:spacing w:before="0" w:after="0"/>
        <w:jc w:val="left"/>
        <w:rPr/>
      </w:pPr>
      <w:r>
        <w:rPr/>
        <w:t>xOz9Su+f4uvMv8y+fxMr8S/NRT5/g3/AvzzP+J+U1LgszmV4mWepo1nzMK8yuoLxB1X5lh8RPudz</w:t>
      </w:r>
    </w:p>
    <w:p>
      <w:pPr>
        <w:pStyle w:val="PreformattedText"/>
        <w:bidi w:val="0"/>
        <w:spacing w:before="0" w:after="0"/>
        <w:jc w:val="left"/>
        <w:rPr/>
      </w:pPr>
      <w:r>
        <w:rPr/>
        <w:t>PiorXadwXGMTcZPKiPNdw7GO5e3WoFQhqoR3S7x5mWuNRfhlFkoK8SjDdNEyStrupY2LmEWkLc4J</w:t>
      </w:r>
    </w:p>
    <w:p>
      <w:pPr>
        <w:pStyle w:val="PreformattedText"/>
        <w:bidi w:val="0"/>
        <w:spacing w:before="0" w:after="0"/>
        <w:jc w:val="left"/>
        <w:rPr/>
      </w:pPr>
      <w:r>
        <w:rPr/>
        <w:t>rGBv+rgzT4MzicdTrdHU9kuG6xzZPyx3EOM8xxQq+hArzeanu3pZVuddQGcM38wx4DjUoUTsjxAs</w:t>
      </w:r>
    </w:p>
    <w:p>
      <w:pPr>
        <w:pStyle w:val="PreformattedText"/>
        <w:bidi w:val="0"/>
        <w:spacing w:before="0" w:after="0"/>
        <w:jc w:val="left"/>
        <w:rPr/>
      </w:pPr>
      <w:r>
        <w:rPr/>
        <w:t>34VA/PctVl3KdfJDKHMh/wBkoJkaKWL6FIkHUarbIHjl+pedfGr29A4xV0sUt0VtDaiz38IPguzQ</w:t>
      </w:r>
    </w:p>
    <w:p>
      <w:pPr>
        <w:pStyle w:val="PreformattedText"/>
        <w:bidi w:val="0"/>
        <w:spacing w:before="0" w:after="0"/>
        <w:jc w:val="left"/>
        <w:rPr/>
      </w:pPr>
      <w:r>
        <w:rPr/>
        <w:t>+CW4OPk5hLVrNahp5O/UpuzlteGy5Qekgrrro0mN6vMNAltiwCnhK+peIm5cKzy/aMLBfYUsH1D1</w:t>
      </w:r>
    </w:p>
    <w:p>
      <w:pPr>
        <w:pStyle w:val="PreformattedText"/>
        <w:bidi w:val="0"/>
        <w:spacing w:before="0" w:after="0"/>
        <w:jc w:val="left"/>
        <w:rPr/>
      </w:pPr>
      <w:r>
        <w:rPr/>
        <w:t>uneYXj5le44U/BhWM/8AgG4WzYm9VxnctkRyfQhXodtYf2zES6GPEMJcUoFsn2DuXvoE98ut3MxK</w:t>
      </w:r>
    </w:p>
    <w:p>
      <w:pPr>
        <w:pStyle w:val="PreformattedText"/>
        <w:bidi w:val="0"/>
        <w:spacing w:before="0" w:after="0"/>
        <w:jc w:val="left"/>
        <w:rPr/>
      </w:pPr>
      <w:r>
        <w:rPr/>
        <w:t>PlO4GjdWz6B8MqBRHc1Js3XiZmO3R/FXT9xN61HK32qUasOU4vwf+3EBVKocu2jOM4i5kSoUdjWv</w:t>
      </w:r>
    </w:p>
    <w:p>
      <w:pPr>
        <w:pStyle w:val="PreformattedText"/>
        <w:bidi w:val="0"/>
        <w:spacing w:before="0" w:after="0"/>
        <w:jc w:val="left"/>
        <w:rPr/>
      </w:pPr>
      <w:r>
        <w:rPr/>
        <w:t>fMRHgLI5HK8YYg75amXxK82cXFoa/vBVjDkqFR41UIEtfwFOIVs0HGgDYH7EMAcccH2QNsJxa8ai</w:t>
      </w:r>
    </w:p>
    <w:p>
      <w:pPr>
        <w:pStyle w:val="PreformattedText"/>
        <w:bidi w:val="0"/>
        <w:spacing w:before="0" w:after="0"/>
        <w:jc w:val="left"/>
        <w:rPr/>
      </w:pPr>
      <w:r>
        <w:rPr/>
        <w:t>yaO2gPiK5bphdsem0HGMwoK98DDpmxEvkdepgXHbk9S6Ln0Ym1qPnT6l8ckTXSGmIo8wdx/hpWJd</w:t>
      </w:r>
    </w:p>
    <w:p>
      <w:pPr>
        <w:pStyle w:val="PreformattedText"/>
        <w:bidi w:val="0"/>
        <w:spacing w:before="0" w:after="0"/>
        <w:jc w:val="left"/>
        <w:rPr/>
      </w:pPr>
      <w:r>
        <w:rPr/>
        <w:t>8zzMy5cv+LCvhF/X8E9yjdV/FXHr5qFn+WU/7/gk6DUpni9ynVRBzr1/qEXNObSmNYjcq9gpew0H</w:t>
      </w:r>
    </w:p>
    <w:p>
      <w:pPr>
        <w:pStyle w:val="PreformattedText"/>
        <w:bidi w:val="0"/>
        <w:spacing w:before="0" w:after="0"/>
        <w:jc w:val="left"/>
        <w:rPr/>
      </w:pPr>
      <w:r>
        <w:rPr/>
        <w:t>/CAtmFQ5d71fMLKWJ0vMAw7RCAliURFN75mje+YHkAQOHjnOY8YvwUqYEP8AxAvGTtlOfqf+PEMZ</w:t>
      </w:r>
    </w:p>
    <w:p>
      <w:pPr>
        <w:pStyle w:val="PreformattedText"/>
        <w:bidi w:val="0"/>
        <w:spacing w:before="0" w:after="0"/>
        <w:jc w:val="left"/>
        <w:rPr/>
      </w:pPr>
      <w:r>
        <w:rPr/>
        <w:t>smkum7s5jtq+iaoXaBFHQwfPlOgN98RM5LOJ23NjuFrZRRuh74gUv5JlXNd9xszycQYC5oI8VTaE</w:t>
      </w:r>
    </w:p>
    <w:p>
      <w:pPr>
        <w:pStyle w:val="PreformattedText"/>
        <w:bidi w:val="0"/>
        <w:spacing w:before="0" w:after="0"/>
        <w:jc w:val="left"/>
        <w:rPr/>
      </w:pPr>
      <w:r>
        <w:rPr/>
        <w:t>LnoCza+8fEwkUt9heUd2hgGELk+ZlrV7uBh3mAD+Yl+5mn1c1JHaVXeCqX1zA2IxWjrKvnH7yMmu</w:t>
      </w:r>
    </w:p>
    <w:p>
      <w:pPr>
        <w:pStyle w:val="PreformattedText"/>
        <w:bidi w:val="0"/>
        <w:spacing w:before="0" w:after="0"/>
        <w:jc w:val="left"/>
        <w:rPr/>
      </w:pPr>
      <w:r>
        <w:rPr/>
        <w:t>O0RLeBxvuKLH4SCl2uNNZ4Jjzk2WOBwtQzB1DNX9Jc4fGa+tziAJce0sCd7Wv86lKXPALW3Z/ZLE</w:t>
      </w:r>
    </w:p>
    <w:p>
      <w:pPr>
        <w:pStyle w:val="PreformattedText"/>
        <w:bidi w:val="0"/>
        <w:spacing w:before="0" w:after="0"/>
        <w:jc w:val="left"/>
        <w:rPr/>
      </w:pPr>
      <w:r>
        <w:rPr/>
        <w:t>aIQ29NsyC8rCjhRUfUaoJT9+JXy4dsO0YSJ7rP3Gg0UKCFJ1m8y4ILf/AMQwAKMVLjE3h/Z/qHIL</w:t>
      </w:r>
    </w:p>
    <w:p>
      <w:pPr>
        <w:pStyle w:val="PreformattedText"/>
        <w:bidi w:val="0"/>
        <w:spacing w:before="0" w:after="0"/>
        <w:jc w:val="left"/>
        <w:rPr/>
      </w:pPr>
      <w:r>
        <w:rPr/>
        <w:t>jeJreOyMqdtxWNf9ZFmg3RR8GDxIg2VHK41KaUsLtHGkccZg54olo2DQZuUPpLAtjjq4mm94StLr</w:t>
      </w:r>
    </w:p>
    <w:p>
      <w:pPr>
        <w:pStyle w:val="PreformattedText"/>
        <w:bidi w:val="0"/>
        <w:spacing w:before="0" w:after="0"/>
        <w:jc w:val="left"/>
        <w:rPr/>
      </w:pPr>
      <w:r>
        <w:rPr/>
        <w:t>rqAS439i8IIOgBgNFPMxqh6eP9xMZmq4A3uYLuEDhzGta719QRhDHKQddGhWS4fpk+QlUU7Bv4j5</w:t>
      </w:r>
    </w:p>
    <w:p>
      <w:pPr>
        <w:pStyle w:val="PreformattedText"/>
        <w:bidi w:val="0"/>
        <w:spacing w:before="0" w:after="0"/>
        <w:jc w:val="left"/>
        <w:rPr/>
      </w:pPr>
      <w:r>
        <w:rPr/>
        <w:t>k3fHoseyqzvmV3hMuCYKwA0Z4gAHditx6reGsQDGm9H8Wepa6qL38Swme5iV/wC/x6mmTM8LzB73</w:t>
      </w:r>
    </w:p>
    <w:p>
      <w:pPr>
        <w:pStyle w:val="PreformattedText"/>
        <w:bidi w:val="0"/>
        <w:spacing w:before="0" w:after="0"/>
        <w:jc w:val="left"/>
        <w:rPr/>
      </w:pPr>
      <w:r>
        <w:rPr/>
        <w:t>Nf7hUYuZjvcsRRniF9/H8NVU8/mBfV8xiu/j+AjDBTbFiNO/2qWxeI1ocqb/ADNrHB4DKB2MCuFO</w:t>
      </w:r>
    </w:p>
    <w:p>
      <w:pPr>
        <w:pStyle w:val="PreformattedText"/>
        <w:bidi w:val="0"/>
        <w:spacing w:before="0" w:after="0"/>
        <w:jc w:val="left"/>
        <w:rPr/>
      </w:pPr>
      <w:r>
        <w:rPr/>
        <w:t>zmNSm3ISiICGEV5hKRvAW3UthdjK8eIyiw/cxVV54PiXs6fMWbXpMcwF1fdwqOWYOqfeTU4CFdsz</w:t>
      </w:r>
    </w:p>
    <w:p>
      <w:pPr>
        <w:pStyle w:val="PreformattedText"/>
        <w:bidi w:val="0"/>
        <w:spacing w:before="0" w:after="0"/>
        <w:jc w:val="left"/>
        <w:rPr/>
      </w:pPr>
      <w:r>
        <w:rPr/>
        <w:t>zS/L+4cR7Ick5PcN2oNxobD9waMOoBpt5ZQP/DGszMZvdPK5qLjAShL8iMrBRMnrK4Kvtu4xJbey</w:t>
      </w:r>
    </w:p>
    <w:p>
      <w:pPr>
        <w:pStyle w:val="PreformattedText"/>
        <w:bidi w:val="0"/>
        <w:spacing w:before="0" w:after="0"/>
        <w:jc w:val="left"/>
        <w:rPr/>
      </w:pPr>
      <w:r>
        <w:rPr/>
        <w:t>DdOjlMR2LR3E/c+frZWbH4mSb5jOz4vEyTNQrQO6iBb9plGV1L5P+EIDNtGppxSZ98EyvoTCOJLA</w:t>
      </w:r>
    </w:p>
    <w:p>
      <w:pPr>
        <w:pStyle w:val="PreformattedText"/>
        <w:bidi w:val="0"/>
        <w:spacing w:before="0" w:after="0"/>
        <w:jc w:val="left"/>
        <w:rPr/>
      </w:pPr>
      <w:r>
        <w:rPr/>
        <w:t>lA0+Zlocd1FkKKWRaI3IhcMFjFFkYYpHKeseRGxyPJvWIqqTg/ILzzCDhOTJf7ReUPVfUQdUfC8o</w:t>
      </w:r>
    </w:p>
    <w:p>
      <w:pPr>
        <w:pStyle w:val="PreformattedText"/>
        <w:bidi w:val="0"/>
        <w:spacing w:before="0" w:after="0"/>
        <w:jc w:val="left"/>
        <w:rPr/>
      </w:pPr>
      <w:r>
        <w:rPr/>
        <w:t>NcpTVfoZcONjYf5Iu1aeXuCuXzmWvLhriPUAPL98QHbXiD8HUwQGGjyAMY7+oP8AGZWpP2gyPUVW</w:t>
      </w:r>
    </w:p>
    <w:p>
      <w:pPr>
        <w:pStyle w:val="PreformattedText"/>
        <w:bidi w:val="0"/>
        <w:spacing w:before="0" w:after="0"/>
        <w:jc w:val="left"/>
        <w:rPr/>
      </w:pPr>
      <w:r>
        <w:rPr/>
        <w:t>zZYOV5qLFYFc1s5VTszFRQLE4rog0+PZr4+duoMWaUZpjKMy8jgNNhb319SzSRp1B+Qa5gsPbPS2</w:t>
      </w:r>
    </w:p>
    <w:p>
      <w:pPr>
        <w:pStyle w:val="PreformattedText"/>
        <w:bidi w:val="0"/>
        <w:spacing w:before="0" w:after="0"/>
        <w:jc w:val="left"/>
        <w:rPr/>
      </w:pPr>
      <w:r>
        <w:rPr/>
        <w:t>o9altjsDkU4hOB1qhOODiuOJ5oDax2R21hl2pBCovcQKBXXE3uXbbt5ID5UVaDzzI2vMoK/fYeZf</w:t>
      </w:r>
    </w:p>
    <w:p>
      <w:pPr>
        <w:pStyle w:val="PreformattedText"/>
        <w:bidi w:val="0"/>
        <w:spacing w:before="0" w:after="0"/>
        <w:jc w:val="left"/>
        <w:rPr/>
      </w:pPr>
      <w:r>
        <w:rPr/>
        <w:t>PLXVS22tuaqKlWee4Rt33bl9zmYPfnxC6gHYzBnByuPxMgHATgOGq/Sf+pfWv4WXxL7mXqJ5Zg43</w:t>
      </w:r>
    </w:p>
    <w:p>
      <w:pPr>
        <w:pStyle w:val="PreformattedText"/>
        <w:bidi w:val="0"/>
        <w:spacing w:before="0" w:after="0"/>
        <w:jc w:val="left"/>
        <w:rPr/>
      </w:pPr>
      <w:r>
        <w:rPr/>
        <w:t>/Hx8xJnWifOIuDUV2O/45uvUs5/hox+Zw6lZxPUc+J5j2sHJRFKv2r5eono7tzMDoMB0wuBzquWv</w:t>
      </w:r>
    </w:p>
    <w:p>
      <w:pPr>
        <w:pStyle w:val="PreformattedText"/>
        <w:bidi w:val="0"/>
        <w:spacing w:before="0" w:after="0"/>
        <w:jc w:val="left"/>
        <w:rPr/>
      </w:pPr>
      <w:r>
        <w:rPr/>
        <w:t>EvKlr6zrYcr9IyWXzpBVGOvmAWfEK0X5re2OKNBy1fU2F+1qnlRnFoEOHzeYOrMXrUCvXcEw03m5</w:t>
      </w:r>
    </w:p>
    <w:p>
      <w:pPr>
        <w:pStyle w:val="PreformattedText"/>
        <w:bidi w:val="0"/>
        <w:spacing w:before="0" w:after="0"/>
        <w:jc w:val="left"/>
        <w:rPr/>
      </w:pPr>
      <w:r>
        <w:rPr/>
        <w:t>UKhw/ZOpayNh8y4UGf1BIoVysRQhQ5aliwffj2xcjRyO4qw3jD/MpvarhMPJWCzeXSZP8SzA45zC</w:t>
      </w:r>
    </w:p>
    <w:p>
      <w:pPr>
        <w:pStyle w:val="PreformattedText"/>
        <w:bidi w:val="0"/>
        <w:spacing w:before="0" w:after="0"/>
        <w:jc w:val="left"/>
        <w:rPr/>
      </w:pPr>
      <w:r>
        <w:rPr/>
        <w:t>vmD7Dj5lFZtLYrr5sDwRhlyOujmZEsOmoRMtTHpMTPOLVMG6vDUNvTivOo7hVgl4/wANwedaSxO7</w:t>
      </w:r>
    </w:p>
    <w:p>
      <w:pPr>
        <w:pStyle w:val="PreformattedText"/>
        <w:bidi w:val="0"/>
        <w:spacing w:before="0" w:after="0"/>
        <w:jc w:val="left"/>
        <w:rPr/>
      </w:pPr>
      <w:r>
        <w:rPr/>
        <w:t>nELFcwBlwombuFpWwLbvcC0ZmFhYogH6BpxFkCIKArf15amBASkJg5KNy/KpyB6zAZgWtVV8RhaW</w:t>
      </w:r>
    </w:p>
    <w:p>
      <w:pPr>
        <w:pStyle w:val="PreformattedText"/>
        <w:bidi w:val="0"/>
        <w:spacing w:before="0" w:after="0"/>
        <w:jc w:val="left"/>
        <w:rPr/>
      </w:pPr>
      <w:r>
        <w:rPr/>
        <w:t>rqwfMo1c6X+2Gcl8vCvNywG4AyP1Dwfgrh8XKFKGmUb8R0rVCcGmTdRsVCvl0L6/SK6NFWVl28zD</w:t>
      </w:r>
    </w:p>
    <w:p>
      <w:pPr>
        <w:pStyle w:val="PreformattedText"/>
        <w:bidi w:val="0"/>
        <w:spacing w:before="0" w:after="0"/>
        <w:jc w:val="left"/>
        <w:rPr/>
      </w:pPr>
      <w:r>
        <w:rPr/>
        <w:t>2St3raD43ETDZ1B57OtWETq43yOaw4fEoJP8ywvy21LrqqBkW2tXuZCqrUO4Bp8ZxAcd10eaGyde</w:t>
      </w:r>
    </w:p>
    <w:p>
      <w:pPr>
        <w:pStyle w:val="PreformattedText"/>
        <w:bidi w:val="0"/>
        <w:spacing w:before="0" w:after="0"/>
        <w:jc w:val="left"/>
        <w:rPr/>
      </w:pPr>
      <w:r>
        <w:rPr/>
        <w:t>o5ZUY2BazisV8zMlLMvyfYJbEcDE6bta2mOYA4pnMbRO2dFn9R+47WpBxth3y5cTQD0yD8hqLAAp</w:t>
      </w:r>
    </w:p>
    <w:p>
      <w:pPr>
        <w:pStyle w:val="PreformattedText"/>
        <w:bidi w:val="0"/>
        <w:spacing w:before="0" w:after="0"/>
        <w:jc w:val="left"/>
        <w:rPr/>
      </w:pPr>
      <w:r>
        <w:rPr/>
        <w:t>MzzbyQIqm9vk4qGKnSxZiFkRuv8AqgPb6/qJQgx23DMi3IrXEV9BZ+zc0srngkKVQjRCsYOOfmLZ</w:t>
      </w:r>
    </w:p>
    <w:p>
      <w:pPr>
        <w:pStyle w:val="PreformattedText"/>
        <w:bidi w:val="0"/>
        <w:spacing w:before="0" w:after="0"/>
        <w:jc w:val="left"/>
        <w:rPr/>
      </w:pPr>
      <w:r>
        <w:rPr/>
        <w:t>s1GCyhOGaWXv9S5b1uLFXmLRdyl5lxXvHUF5z/D8Iub+yZFVUwfMUZ9S9V7uD8z/AK/49M8QYrs7</w:t>
      </w:r>
    </w:p>
    <w:p>
      <w:pPr>
        <w:pStyle w:val="PreformattedText"/>
        <w:bidi w:val="0"/>
        <w:spacing w:before="0" w:after="0"/>
        <w:jc w:val="left"/>
        <w:rPr/>
      </w:pPr>
      <w:r>
        <w:rPr/>
        <w:t>2/cx/wDF+xDVcvzDOVklV0GmdXAXtflxmO1x+VbfRMiSnFrWUMwPiPmN8sTNv4qaFfkVX0yzGuLO</w:t>
      </w:r>
    </w:p>
    <w:p>
      <w:pPr>
        <w:pStyle w:val="PreformattedText"/>
        <w:bidi w:val="0"/>
        <w:spacing w:before="0" w:after="0"/>
        <w:jc w:val="left"/>
        <w:rPr/>
      </w:pPr>
      <w:r>
        <w:rPr/>
        <w:t>Wn1KAOBzwsFEGYdL8x66eVg+oE1j+GBsxvgYYAB2LhmDgtPIFSw0XWhLRbT4lmyzupcy6G1xn1Az</w:t>
      </w:r>
    </w:p>
    <w:p>
      <w:pPr>
        <w:pStyle w:val="PreformattedText"/>
        <w:bidi w:val="0"/>
        <w:spacing w:before="0" w:after="0"/>
        <w:jc w:val="left"/>
        <w:rPr/>
      </w:pPr>
      <w:r>
        <w:rPr/>
        <w:t>bnXhMhy/CvcVtWOX+uZa0uulI0BCaLu4aBfgitC5NsdC/iAhYpvuPs4mnNVUvOhgrR8eNRylWQu0</w:t>
      </w:r>
    </w:p>
    <w:p>
      <w:pPr>
        <w:pStyle w:val="PreformattedText"/>
        <w:bidi w:val="0"/>
        <w:spacing w:before="0" w:after="0"/>
        <w:jc w:val="left"/>
        <w:rPr/>
      </w:pPr>
      <w:r>
        <w:rPr/>
        <w:t>5XG2u2XNXkHGZWGDWHzGeubzOR7rcXS2foF6JyYZIShY8BqnWYblhoDZdJpnH+4HJxm8kKLwHfjM</w:t>
      </w:r>
    </w:p>
    <w:p>
      <w:pPr>
        <w:pStyle w:val="PreformattedText"/>
        <w:bidi w:val="0"/>
        <w:spacing w:before="0" w:after="0"/>
        <w:jc w:val="left"/>
        <w:rPr/>
      </w:pPr>
      <w:r>
        <w:rPr/>
        <w:t>XhwArjplPwl2jAuQXI/GbfmCy1GwNeTjE/3Lt+7s+ULzgeOYqQ7U2h+IkscXxLDQg8BXdTMB9prj</w:t>
      </w:r>
    </w:p>
    <w:p>
      <w:pPr>
        <w:pStyle w:val="PreformattedText"/>
        <w:bidi w:val="0"/>
        <w:spacing w:before="0" w:after="0"/>
        <w:jc w:val="left"/>
        <w:rPr/>
      </w:pPr>
      <w:r>
        <w:rPr/>
        <w:t>51N5B27lY7nUs9cMDqHblUqNcDG/5Z1WRt5LSqoYWjBcKMaxLO6kngv0VfRKlNlp1asr7gSRw8aq</w:t>
      </w:r>
    </w:p>
    <w:p>
      <w:pPr>
        <w:pStyle w:val="PreformattedText"/>
        <w:bidi w:val="0"/>
        <w:spacing w:before="0" w:after="0"/>
        <w:jc w:val="left"/>
        <w:rPr/>
      </w:pPr>
      <w:r>
        <w:rPr/>
        <w:t>Td2W64lVs82d+5hixEBk2eijNsrFrb1rXJFUw9QFTGcDzxD2tYDTpT0fpHBKMs0zQPLiINpZQAsw</w:t>
      </w:r>
    </w:p>
    <w:p>
      <w:pPr>
        <w:pStyle w:val="PreformattedText"/>
        <w:bidi w:val="0"/>
        <w:spacing w:before="0" w:after="0"/>
        <w:jc w:val="left"/>
        <w:rPr/>
      </w:pPr>
      <w:r>
        <w:rPr/>
        <w:t>eDDJYVMlyYy2/EpUFvWMsnfPiICW63BD1Ygblgz5K8wwgKCGhceIZAOYnPqASDLY6P8AZZFJFfCr</w:t>
      </w:r>
    </w:p>
    <w:p>
      <w:pPr>
        <w:pStyle w:val="PreformattedText"/>
        <w:bidi w:val="0"/>
        <w:spacing w:before="0" w:after="0"/>
        <w:jc w:val="left"/>
        <w:rPr/>
      </w:pPr>
      <w:r>
        <w:rPr/>
        <w:t>foTY0lMeUeSAdBEoe1mf5Dqru4CpPvXJUdBSCtHwp1LwNVd/TCw2uWL+PicJYZ+PUtkAwnl0xGpz</w:t>
      </w:r>
    </w:p>
    <w:p>
      <w:pPr>
        <w:pStyle w:val="PreformattedText"/>
        <w:bidi w:val="0"/>
        <w:spacing w:before="0" w:after="0"/>
        <w:jc w:val="left"/>
        <w:rPr/>
      </w:pPr>
      <w:r>
        <w:rPr/>
        <w:t>rWGPAv5EtahoLOcpwT99EP8AWZn/AHMuvmZ/wylz+ZozL+oMsnfDPzPub1xqZu+5fC34m3q4X7P4</w:t>
      </w:r>
    </w:p>
    <w:p>
      <w:pPr>
        <w:pStyle w:val="PreformattedText"/>
        <w:bidi w:val="0"/>
        <w:spacing w:before="0" w:after="0"/>
        <w:jc w:val="left"/>
        <w:rPr/>
      </w:pPr>
      <w:r>
        <w:rPr/>
        <w:t>S5x/G7l38Rmp+oKOL7PiYHHjhGwF1dXklKWdI4jJmvvO/DGWkcNy5Zk7ytcLDRa0OhcxIQ9H6YlL</w:t>
      </w:r>
    </w:p>
    <w:p>
      <w:pPr>
        <w:pStyle w:val="PreformattedText"/>
        <w:bidi w:val="0"/>
        <w:spacing w:before="0" w:after="0"/>
        <w:jc w:val="left"/>
        <w:rPr/>
      </w:pPr>
      <w:r>
        <w:rPr/>
        <w:t>b9aPbLw8k6Yj0SuvwS9wRnDtDDLa2KbqiuoqqUJisvqZAsmrMUe7/YyxVfTDrWHHzBUaE1s2TMXr</w:t>
      </w:r>
    </w:p>
    <w:p>
      <w:pPr>
        <w:pStyle w:val="PreformattedText"/>
        <w:bidi w:val="0"/>
        <w:spacing w:before="0" w:after="0"/>
        <w:jc w:val="left"/>
        <w:rPr/>
      </w:pPr>
      <w:r>
        <w:rPr/>
        <w:t>mLIL5Namw+bdy4af+bY22xx7RzYCvWIhAXPi/UFjPtR7/wAT4if6GC8nAzHttjuuAyHujgflMInD</w:t>
      </w:r>
    </w:p>
    <w:p>
      <w:pPr>
        <w:pStyle w:val="PreformattedText"/>
        <w:bidi w:val="0"/>
        <w:spacing w:before="0" w:after="0"/>
        <w:jc w:val="left"/>
        <w:rPr/>
      </w:pPr>
      <w:r>
        <w:rPr/>
        <w:t>f5K/gi+Smzsci7wUAcVGU84HKhj4uZU0DHV/5AeiGaS/moTttPFvyPqWxU05TnrxGZmdai2Lt8JX</w:t>
      </w:r>
    </w:p>
    <w:p>
      <w:pPr>
        <w:pStyle w:val="PreformattedText"/>
        <w:bidi w:val="0"/>
        <w:spacing w:before="0" w:after="0"/>
        <w:jc w:val="left"/>
        <w:rPr/>
      </w:pPr>
      <w:r>
        <w:rPr/>
        <w:t>DHVm1WyOXh7+Jd9cdh1qf0g1falFxtpKg/gpg25+LDDAtyoaCgh7KwcoyqxZOi1jrl4A3i4nbc8U</w:t>
      </w:r>
    </w:p>
    <w:p>
      <w:pPr>
        <w:pStyle w:val="PreformattedText"/>
        <w:bidi w:val="0"/>
        <w:spacing w:before="0" w:after="0"/>
        <w:jc w:val="left"/>
        <w:rPr/>
      </w:pPr>
      <w:r>
        <w:rPr/>
        <w:t>sUPmKFMsPnocRlBWXDzhWpco4zKafECkiGNHoiAAo2QvEUtqTb31MnQ3ClJjHR+VrcQBsBahp8ga</w:t>
      </w:r>
    </w:p>
    <w:p>
      <w:pPr>
        <w:pStyle w:val="PreformattedText"/>
        <w:bidi w:val="0"/>
        <w:spacing w:before="0" w:after="0"/>
        <w:jc w:val="left"/>
        <w:rPr/>
      </w:pPr>
      <w:r>
        <w:rPr/>
        <w:t>nQtEcV5hN2rGHkrIm5VHSzEtFBbbBdRKYP3azTS6gy4KKf0AZYllnZfg6fuYN1UrKNHDWBvolwdr</w:t>
      </w:r>
    </w:p>
    <w:p>
      <w:pPr>
        <w:pStyle w:val="PreformattedText"/>
        <w:bidi w:val="0"/>
        <w:spacing w:before="0" w:after="0"/>
        <w:jc w:val="left"/>
        <w:rPr/>
      </w:pPr>
      <w:r>
        <w:rPr/>
        <w:t>CUrrW2Dj6IVHW3UcDZjqLixgscrbJTdy4C7ZMW09TOatFtwHhuOfuSpbav7cyiWhYpPa2YqIGtIj</w:t>
      </w:r>
    </w:p>
    <w:p>
      <w:pPr>
        <w:pStyle w:val="PreformattedText"/>
        <w:bidi w:val="0"/>
        <w:spacing w:before="0" w:after="0"/>
        <w:jc w:val="left"/>
        <w:rPr/>
      </w:pPr>
      <w:r>
        <w:rPr/>
        <w:t>xjcbIAZbxUepg2zuX2pssf4/qNf35f8AyYMofLVay7ribx3OtxwgNlcEq0MTiu77hAbtMH2F3MoJ</w:t>
      </w:r>
    </w:p>
    <w:p>
      <w:pPr>
        <w:pStyle w:val="PreformattedText"/>
        <w:bidi w:val="0"/>
        <w:spacing w:before="0" w:after="0"/>
        <w:jc w:val="left"/>
        <w:rPr/>
      </w:pPr>
      <w:r>
        <w:rPr/>
        <w:t>dof7i0lkDHyn9oQp8wL+sAC+ljO7vvr/ABLaCc7HsQKStCjlElCr1Ldyzmd5jmd6i/zxj8z/AKv4</w:t>
      </w:r>
    </w:p>
    <w:p>
      <w:pPr>
        <w:pStyle w:val="PreformattedText"/>
        <w:bidi w:val="0"/>
        <w:spacing w:before="0" w:after="0"/>
        <w:jc w:val="left"/>
        <w:rPr/>
      </w:pPr>
      <w:r>
        <w:rPr/>
        <w:t>wYW9xeHMGvncv/yDLH+pcYPcIQ2kvrX8L12czjx/HNfmXKlGFTAMLtYLCe40QWFuw3UKsk9FwwGI</w:t>
      </w:r>
    </w:p>
    <w:p>
      <w:pPr>
        <w:pStyle w:val="PreformattedText"/>
        <w:bidi w:val="0"/>
        <w:spacing w:before="0" w:after="0"/>
        <w:jc w:val="left"/>
        <w:rPr/>
      </w:pPr>
      <w:r>
        <w:rPr/>
        <w:t>LoZPcOIHl/4gSgcMt+Z7YPRMkE2xWK7l1uOLXavEYhZycQaIulMHfuC1aBnKPpDcu2h06z5jtdgz</w:t>
      </w:r>
    </w:p>
    <w:p>
      <w:pPr>
        <w:pStyle w:val="PreformattedText"/>
        <w:bidi w:val="0"/>
        <w:spacing w:before="0" w:after="0"/>
        <w:jc w:val="left"/>
        <w:rPr/>
      </w:pPr>
      <w:r>
        <w:rPr/>
        <w:t>KmoWUvSeWY7sWrhMBTeYkFzwGtp/dSqMchf3Ftc1it/KR4Y2tRRAGs35h2wYju+ZqqF/+ExYD4uf</w:t>
      </w:r>
    </w:p>
    <w:p>
      <w:pPr>
        <w:pStyle w:val="PreformattedText"/>
        <w:bidi w:val="0"/>
        <w:spacing w:before="0" w:after="0"/>
        <w:jc w:val="left"/>
        <w:rPr/>
      </w:pPr>
      <w:r>
        <w:rPr/>
        <w:t>ggk4IuBHRe4jXNalq5tbzLa7rI+53QfpMCrM1MA+7XMrWE2RNYXZqlnmXPIKaqi79NS4zSXQuZti</w:t>
      </w:r>
    </w:p>
    <w:p>
      <w:pPr>
        <w:pStyle w:val="PreformattedText"/>
        <w:bidi w:val="0"/>
        <w:spacing w:before="0" w:after="0"/>
        <w:jc w:val="left"/>
        <w:rPr/>
      </w:pPr>
      <w:r>
        <w:rPr/>
        <w:t>y4yayriyqKhjlbJvpLNvLG1CorwwwEPzLFD9sepVlpLYlVQmHd8ZmCZKoX7nPh8yzWgEUdCN5zhm</w:t>
      </w:r>
    </w:p>
    <w:p>
      <w:pPr>
        <w:pStyle w:val="PreformattedText"/>
        <w:bidi w:val="0"/>
        <w:spacing w:before="0" w:after="0"/>
        <w:jc w:val="left"/>
        <w:rPr/>
      </w:pPr>
      <w:r>
        <w:rPr/>
        <w:t>2gn2vuFWcEwbtC46rwaadMW690w95cqCoEys3JL21ZmLYzwqXRFk6Sey3TWJZD8CIwHiFeQ45w73</w:t>
      </w:r>
    </w:p>
    <w:p>
      <w:pPr>
        <w:pStyle w:val="PreformattedText"/>
        <w:bidi w:val="0"/>
        <w:spacing w:before="0" w:after="0"/>
        <w:jc w:val="left"/>
        <w:rPr/>
      </w:pPr>
      <w:r>
        <w:rPr/>
        <w:t>iPJDDp9xKzgFMDEWpNF6bEN5S0MvYf6joA26oKOBK4ZSO3iiNlu4tJaEXr5owuyBNw8L+VG9FLql</w:t>
      </w:r>
    </w:p>
    <w:p>
      <w:pPr>
        <w:pStyle w:val="PreformattedText"/>
        <w:bidi w:val="0"/>
        <w:spacing w:before="0" w:after="0"/>
        <w:jc w:val="left"/>
        <w:rPr/>
      </w:pPr>
      <w:r>
        <w:rPr/>
        <w:t>jWNly++qCiVUjJBrUO9lrZvauqErWWgwZd514+mGZhVK/sFKmGTpqGyhs8WFk7xkiDPBYrGcO2C1</w:t>
      </w:r>
    </w:p>
    <w:p>
      <w:pPr>
        <w:pStyle w:val="PreformattedText"/>
        <w:bidi w:val="0"/>
        <w:spacing w:before="0" w:after="0"/>
        <w:jc w:val="left"/>
        <w:rPr/>
      </w:pPr>
      <w:r>
        <w:rPr/>
        <w:t>oytkEp/mJldh5bfuOQFU+2WR7gaJS3Zh0lGrHi2jSwcBq5ej5PuyIQIZgdPTDbXHkN2/qId8IxO6</w:t>
      </w:r>
    </w:p>
    <w:p>
      <w:pPr>
        <w:pStyle w:val="PreformattedText"/>
        <w:bidi w:val="0"/>
        <w:spacing w:before="0" w:after="0"/>
        <w:jc w:val="left"/>
        <w:rPr/>
      </w:pPr>
      <w:r>
        <w:rPr/>
        <w:t>yM0rWtwdLr9ytDTJuT4iW7ivn6cEXLKFeFHKpJXm7Wz1FnQtq/8AqmF1dVZcnfiGvKKBF9QKu8ve</w:t>
      </w:r>
    </w:p>
    <w:p>
      <w:pPr>
        <w:pStyle w:val="PreformattedText"/>
        <w:bidi w:val="0"/>
        <w:spacing w:before="0" w:after="0"/>
        <w:jc w:val="left"/>
        <w:rPr/>
      </w:pPr>
      <w:r>
        <w:rPr/>
        <w:t>6IU40YemKTzDGv5lK7U0xblCktv+KlRqvlLaqmXZFGK+5iy+2fM8ovzFf49w/wDf4KfpDvudTJ7j</w:t>
      </w:r>
    </w:p>
    <w:p>
      <w:pPr>
        <w:pStyle w:val="PreformattedText"/>
        <w:bidi w:val="0"/>
        <w:spacing w:before="0" w:after="0"/>
        <w:jc w:val="left"/>
        <w:rPr/>
      </w:pPr>
      <w:r>
        <w:rPr/>
        <w:t>r1wZn5gUy/EvrfTOYTNap5JR3A1ylzPzG2PI4RdhKsaPML3mDUqJ4XleU4I4acZ5WYDK3qIc2bVc</w:t>
      </w:r>
    </w:p>
    <w:p>
      <w:pPr>
        <w:pStyle w:val="PreformattedText"/>
        <w:bidi w:val="0"/>
        <w:spacing w:before="0" w:after="0"/>
        <w:jc w:val="left"/>
        <w:rPr/>
      </w:pPr>
      <w:r>
        <w:rPr/>
        <w:t>wQAbThiYa2NKqc5H/kI8pyq2ozO5gVmEy9MsO7gV4DP4XELT7w1BHVulx5nEYjyfEMdfG65uZwxo</w:t>
      </w:r>
    </w:p>
    <w:p>
      <w:pPr>
        <w:pStyle w:val="PreformattedText"/>
        <w:bidi w:val="0"/>
        <w:spacing w:before="0" w:after="0"/>
        <w:jc w:val="left"/>
        <w:rPr/>
      </w:pPr>
      <w:r>
        <w:rPr/>
        <w:t>2xWQVaXr6Skm+1gnKAYELD3MO+fk9HmHGGTDZU5hOgbmKloYVdHqIAFSKlHEQQr84MJ8Rljavtcc</w:t>
      </w:r>
    </w:p>
    <w:p>
      <w:pPr>
        <w:pStyle w:val="PreformattedText"/>
        <w:bidi w:val="0"/>
        <w:spacing w:before="0" w:after="0"/>
        <w:jc w:val="left"/>
        <w:rPr/>
      </w:pPr>
      <w:r>
        <w:rPr/>
        <w:t>+JtkaT4Ly/DATI0i3EsHh38xwSFob0Lz+o52KST1xuDLIOgGyqGaKGkpvhX3CqFYUbG6xv8AMMFV</w:t>
      </w:r>
    </w:p>
    <w:p>
      <w:pPr>
        <w:pStyle w:val="PreformattedText"/>
        <w:bidi w:val="0"/>
        <w:spacing w:before="0" w:after="0"/>
        <w:jc w:val="left"/>
        <w:rPr/>
      </w:pPr>
      <w:r>
        <w:rPr/>
        <w:t>qeqzeIJspTOHY6t6jBPB25pMcnfqPFgiwPoqXALoFpFIWHDNJMdwjmTyqc5eK4lAARdwTYu3b3GR</w:t>
      </w:r>
    </w:p>
    <w:p>
      <w:pPr>
        <w:pStyle w:val="PreformattedText"/>
        <w:bidi w:val="0"/>
        <w:spacing w:before="0" w:after="0"/>
        <w:jc w:val="left"/>
        <w:rPr/>
      </w:pPr>
      <w:r>
        <w:rPr/>
        <w:t>tZqHGzuoK4u8EV3mRbtJnkN04sjOoVzJ4uUV9S6tgBYchcCB2kgHJgu41DrWCj3LskDC8X5/1HBQ</w:t>
      </w:r>
    </w:p>
    <w:p>
      <w:pPr>
        <w:pStyle w:val="PreformattedText"/>
        <w:bidi w:val="0"/>
        <w:spacing w:before="0" w:after="0"/>
        <w:jc w:val="left"/>
        <w:rPr/>
      </w:pPr>
      <w:r>
        <w:rPr/>
        <w:t>DdhMPHMQugnWtebnkdgFFHBLmG8YXm5Zvf5tp+rgKs5Bl49+YiaG7Y8dRkAUrQBVd6YqNMh4NzvL</w:t>
      </w:r>
    </w:p>
    <w:p>
      <w:pPr>
        <w:pStyle w:val="PreformattedText"/>
        <w:bidi w:val="0"/>
        <w:spacing w:before="0" w:after="0"/>
        <w:jc w:val="left"/>
        <w:rPr/>
      </w:pPr>
      <w:r>
        <w:rPr/>
        <w:t>shAV5WiyOTmn3AqFEIW0VvkDyQM9QLtVIo5ax4llKKD0ENLlWJyYOvduoePaWU5ZjNCw6P3KcvYF</w:t>
      </w:r>
    </w:p>
    <w:p>
      <w:pPr>
        <w:pStyle w:val="PreformattedText"/>
        <w:bidi w:val="0"/>
        <w:spacing w:before="0" w:after="0"/>
        <w:jc w:val="left"/>
        <w:rPr/>
      </w:pPr>
      <w:r>
        <w:rPr/>
        <w:t>zEtpxVsOeH5q2vyNR/woOuI1WJ53DepaVT5/xPawsD5mF9fjcsGQYG/qXFX8P4eZrW41M7f/AG4p</w:t>
      </w:r>
    </w:p>
    <w:p>
      <w:pPr>
        <w:pStyle w:val="PreformattedText"/>
        <w:bidi w:val="0"/>
        <w:spacing w:before="0" w:after="0"/>
        <w:jc w:val="left"/>
        <w:rPr/>
      </w:pPr>
      <w:r>
        <w:rPr/>
        <w:t>9DD59j9TRLCjbcXIMf8AZMQ2BhM1/mHa2WlVL0XBKLQ8jZDFaT+ogG18yAQrm8D2XLzWUQn3MQw3</w:t>
      </w:r>
    </w:p>
    <w:p>
      <w:pPr>
        <w:pStyle w:val="PreformattedText"/>
        <w:bidi w:val="0"/>
        <w:spacing w:before="0" w:after="0"/>
        <w:jc w:val="left"/>
        <w:rPr/>
      </w:pPr>
      <w:r>
        <w:rPr/>
        <w:t>bP1A2OAxOz8w3evEscx7ew/3DBif9f8AC7lc/X8fiePzD+OzUtWj+Lg9y/HzCvmbVeeJ+5eKqPDb</w:t>
      </w:r>
    </w:p>
    <w:p>
      <w:pPr>
        <w:pStyle w:val="PreformattedText"/>
        <w:bidi w:val="0"/>
        <w:spacing w:before="0" w:after="0"/>
        <w:jc w:val="left"/>
        <w:rPr/>
      </w:pPr>
      <w:r>
        <w:rPr/>
        <w:t>VUa96ii6Fml1xLtwdXXpXMKTY7YhCtW3KKK4mPPzMoPk/eYwCvK1mmlVwfcBsvQTACNZtlFs33aM</w:t>
      </w:r>
    </w:p>
    <w:p>
      <w:pPr>
        <w:pStyle w:val="PreformattedText"/>
        <w:bidi w:val="0"/>
        <w:spacing w:before="0" w:after="0"/>
        <w:jc w:val="left"/>
        <w:rPr/>
      </w:pPr>
      <w:r>
        <w:rPr/>
        <w:t>cEW1LdCOZQWCLf8ACZaNN++gJsIeEfqOGpWtaPUxKAaDX/kQstM87epQB1t+lDMc1WCDljK+47dh</w:t>
      </w:r>
    </w:p>
    <w:p>
      <w:pPr>
        <w:pStyle w:val="PreformattedText"/>
        <w:bidi w:val="0"/>
        <w:spacing w:before="0" w:after="0"/>
        <w:jc w:val="left"/>
        <w:rPr/>
      </w:pPr>
      <w:r>
        <w:rPr/>
        <w:t>/X9ygzMeA6XhjFUe8Jj+mE2d2uVZfMSzqhnc7SEeNFv3+GYDB56/YxWHipUiSLq6Bk1W63HDqqjW</w:t>
      </w:r>
    </w:p>
    <w:p>
      <w:pPr>
        <w:pStyle w:val="PreformattedText"/>
        <w:bidi w:val="0"/>
        <w:spacing w:before="0" w:after="0"/>
        <w:jc w:val="left"/>
        <w:rPr/>
      </w:pPr>
      <w:r>
        <w:rPr/>
        <w:t>U1ee4oJ2opnNopIKPXzkmwrVcSaxK2BRzFF/7EusLR+AO3/sqTYNsdALS9TIogy/dD7gBuBHDsX/</w:t>
      </w:r>
    </w:p>
    <w:p>
      <w:pPr>
        <w:pStyle w:val="PreformattedText"/>
        <w:bidi w:val="0"/>
        <w:spacing w:before="0" w:after="0"/>
        <w:jc w:val="left"/>
        <w:rPr/>
      </w:pPr>
      <w:r>
        <w:rPr/>
        <w:t>AEg+SbIpYZerue9iBGBQljhTCgYtVamjOV28eZRivZAoFPNe7wRKk0fKUB4Tae1l/A5bJQniqvxb</w:t>
      </w:r>
    </w:p>
    <w:p>
      <w:pPr>
        <w:pStyle w:val="PreformattedText"/>
        <w:bidi w:val="0"/>
        <w:spacing w:before="0" w:after="0"/>
        <w:jc w:val="left"/>
        <w:rPr/>
      </w:pPr>
      <w:r>
        <w:rPr/>
        <w:t>zN0zjLWWG8EGDWwFqFaGzhq5kXStrZ2089cXHLwyoq66e43Q8FvP7I95mw7cYgoJTQFHNJbABd8F</w:t>
      </w:r>
    </w:p>
    <w:p>
      <w:pPr>
        <w:pStyle w:val="PreformattedText"/>
        <w:bidi w:val="0"/>
        <w:spacing w:before="0" w:after="0"/>
        <w:jc w:val="left"/>
        <w:rPr/>
      </w:pPr>
      <w:r>
        <w:rPr/>
        <w:t>+DEtTHP/AAcxrkBvTyXubuJiq7yXVzGbZpTh83OiKVUYBe6RppvVVj0U6hFu8dZYXi8pXJGQrbfM</w:t>
      </w:r>
    </w:p>
    <w:p>
      <w:pPr>
        <w:pStyle w:val="PreformattedText"/>
        <w:bidi w:val="0"/>
        <w:spacing w:before="0" w:after="0"/>
        <w:jc w:val="left"/>
        <w:rPr/>
      </w:pPr>
      <w:r>
        <w:rPr/>
        <w:t>2HUUU5azfQWb5L0amYugrLvRo3HQ0JgPljZzyPGPMA47yg094OFzdbZlS9Xk4i2mU9PkzNXI6+Kc</w:t>
      </w:r>
    </w:p>
    <w:p>
      <w:pPr>
        <w:pStyle w:val="PreformattedText"/>
        <w:bidi w:val="0"/>
        <w:spacing w:before="0" w:after="0"/>
        <w:jc w:val="left"/>
        <w:rPr/>
      </w:pPr>
      <w:r>
        <w:rPr/>
        <w:t>um7qUVARyDuuJQBuS0eIypBbndwK8pjs+CIrJhrjxKA5Y0xEVanPL/ETtUU6jr/nqWrdMHF3+0fZ</w:t>
      </w:r>
    </w:p>
    <w:p>
      <w:pPr>
        <w:pStyle w:val="PreformattedText"/>
        <w:bidi w:val="0"/>
        <w:spacing w:before="0" w:after="0"/>
        <w:jc w:val="left"/>
        <w:rPr/>
      </w:pPr>
      <w:r>
        <w:rPr/>
        <w:t>E2bhrnxMipW1v5HqUF2/lLCdEaryBxuB1roMPw8wGgJ5PpK3BTd2e6n4h4JtSuvGpk6hY3yrSvmZ</w:t>
      </w:r>
    </w:p>
    <w:p>
      <w:pPr>
        <w:pStyle w:val="PreformattedText"/>
        <w:bidi w:val="0"/>
        <w:spacing w:before="0" w:after="0"/>
        <w:jc w:val="left"/>
        <w:rPr/>
      </w:pPr>
      <w:r>
        <w:rPr/>
        <w:t>ALRb+5sCphlhVfqS/B7uNJdH5S69QstpTwDe5dblnGYtzDmZTQtNyx+CTUavGO5jifqYFb8S3/MO</w:t>
      </w:r>
    </w:p>
    <w:p>
      <w:pPr>
        <w:pStyle w:val="PreformattedText"/>
        <w:bidi w:val="0"/>
        <w:spacing w:before="0" w:after="0"/>
        <w:jc w:val="left"/>
        <w:rPr/>
      </w:pPr>
      <w:r>
        <w:rPr/>
        <w:t>+f4GIv3wQzNTG+J6wKWNjksT1CzRd9Yqh5m9xVD9GITMVHXk+ELiXXKdiGolC6W6paXadsa5iC2O</w:t>
      </w:r>
    </w:p>
    <w:p>
      <w:pPr>
        <w:pStyle w:val="PreformattedText"/>
        <w:bidi w:val="0"/>
        <w:spacing w:before="0" w:after="0"/>
        <w:jc w:val="left"/>
        <w:rPr/>
      </w:pPr>
      <w:r>
        <w:rPr/>
        <w:t>DogBHAXZBFlJfUotam3V+JXZXyC493GkwLWDdRuhXmssdQX17WiN8IEW33Mc2E4H7jQLDlkRuSCh</w:t>
      </w:r>
    </w:p>
    <w:p>
      <w:pPr>
        <w:pStyle w:val="PreformattedText"/>
        <w:bidi w:val="0"/>
        <w:spacing w:before="0" w:after="0"/>
        <w:jc w:val="left"/>
        <w:rPr/>
      </w:pPr>
      <w:r>
        <w:rPr/>
        <w:t>nuVPpGs+Zc8haLVY9EVl76SJmJg7O/UtoOJY1hft0cypV2KPir1lEYrLTjG6ocNuZv8AAUcAy2U6</w:t>
      </w:r>
    </w:p>
    <w:p>
      <w:pPr>
        <w:pStyle w:val="PreformattedText"/>
        <w:bidi w:val="0"/>
        <w:spacing w:before="0" w:after="0"/>
        <w:jc w:val="left"/>
        <w:rPr/>
      </w:pPr>
      <w:r>
        <w:rPr/>
        <w:t>4jRTr6o4rcF2dRkZdi/laps9MVwB2sr1V0VXmBhBtYyAF0WtYxKl0uAE9Y+dsQ1iqDy5wBV/nM5X</w:t>
      </w:r>
    </w:p>
    <w:p>
      <w:pPr>
        <w:pStyle w:val="PreformattedText"/>
        <w:bidi w:val="0"/>
        <w:spacing w:before="0" w:after="0"/>
        <w:jc w:val="left"/>
        <w:rPr/>
      </w:pPr>
      <w:r>
        <w:rPr/>
        <w:t>O1DrO96xN7BorKpoq88bmbUD7Gro1qox9MyfUQYPBvw1Qtt4lzsjVQcDV2cTS31cii6GjjmMHBge</w:t>
      </w:r>
    </w:p>
    <w:p>
      <w:pPr>
        <w:pStyle w:val="PreformattedText"/>
        <w:bidi w:val="0"/>
        <w:spacing w:before="0" w:after="0"/>
        <w:jc w:val="left"/>
        <w:rPr/>
      </w:pPr>
      <w:r>
        <w:rPr/>
        <w:t>XY7rXUBEqjDcQz8xakN3oORXNvic14J9GV4AeJawQzWLin7VF1OjI1cudzUK8jq/ee9XQFOV6/Wp</w:t>
      </w:r>
    </w:p>
    <w:p>
      <w:pPr>
        <w:pStyle w:val="PreformattedText"/>
        <w:bidi w:val="0"/>
        <w:spacing w:before="0" w:after="0"/>
        <w:jc w:val="left"/>
        <w:rPr/>
      </w:pPr>
      <w:r>
        <w:rPr/>
        <w:t>RJGvZPBn9IqFg0Vj4ilvjVUfF3KFPAMYrXqIIRSatleQ6lG7BwvKUgy/b8sYL53TBXNynQnkz8QW</w:t>
      </w:r>
    </w:p>
    <w:p>
      <w:pPr>
        <w:pStyle w:val="PreformattedText"/>
        <w:bidi w:val="0"/>
        <w:spacing w:before="0" w:after="0"/>
        <w:jc w:val="left"/>
        <w:rPr/>
      </w:pPr>
      <w:r>
        <w:rPr/>
        <w:t>thW1X9bjGMlZwdsJCqrbjNfdoyvslQuenMpaqo3ci3oOavZCdIEXSObxC+BostcjsBrjLKhrCR/Y</w:t>
      </w:r>
    </w:p>
    <w:p>
      <w:pPr>
        <w:pStyle w:val="PreformattedText"/>
        <w:bidi w:val="0"/>
        <w:spacing w:before="0" w:after="0"/>
        <w:jc w:val="left"/>
        <w:rPr/>
      </w:pPr>
      <w:r>
        <w:rPr/>
        <w:t>JT1vMQW/G0WQPfb3GUgmA7vFx0c+JmpdA1dHZxxAZayFuT7+5VrObseiIuo4D+6lgDek14IHQUxD</w:t>
      </w:r>
    </w:p>
    <w:p>
      <w:pPr>
        <w:pStyle w:val="PreformattedText"/>
        <w:bidi w:val="0"/>
        <w:spacing w:before="0" w:after="0"/>
        <w:jc w:val="left"/>
        <w:rPr/>
      </w:pPr>
      <w:r>
        <w:rPr/>
        <w:t>KphW6m36lbBOGnnrL2cpbjw/Ev8AjrojpWPdwga06luqcLK+4TYq4ps+ZQXVHJljHcXa9LmNYVlP</w:t>
      </w:r>
    </w:p>
    <w:p>
      <w:pPr>
        <w:pStyle w:val="PreformattedText"/>
        <w:bidi w:val="0"/>
        <w:spacing w:before="0" w:after="0"/>
        <w:jc w:val="left"/>
        <w:rPr/>
      </w:pPr>
      <w:r>
        <w:rPr/>
        <w:t>4O47QhLYYTUzcDaf4RS0cYEunyT+4xlTWq9xRzDzxLix6uou9TNBE28Ji/7lI8i7iJFI4iW5qpRe</w:t>
      </w:r>
    </w:p>
    <w:p>
      <w:pPr>
        <w:pStyle w:val="PreformattedText"/>
        <w:bidi w:val="0"/>
        <w:spacing w:before="0" w:after="0"/>
        <w:jc w:val="left"/>
        <w:rPr/>
      </w:pPr>
      <w:r>
        <w:rPr/>
        <w:t>o8dQr5iovrcMpf1Nt6ImMHuXkD6gP8+Oty32l3S8Qr1Na/EvcPu+ZXjG2Bh5YVV+zy5mCK9OImt3</w:t>
      </w:r>
    </w:p>
    <w:p>
      <w:pPr>
        <w:pStyle w:val="PreformattedText"/>
        <w:bidi w:val="0"/>
        <w:spacing w:before="0" w:after="0"/>
        <w:jc w:val="left"/>
        <w:rPr/>
      </w:pPr>
      <w:r>
        <w:rPr/>
        <w:t>ytS4LoyLarqX6CgdwQ6zGTjfEwVrxLwGfpqL90eMzebXpf3MFjOtAlM6PVa7Yxmss4rNzG0DBdx4</w:t>
      </w:r>
    </w:p>
    <w:p>
      <w:pPr>
        <w:pStyle w:val="PreformattedText"/>
        <w:bidi w:val="0"/>
        <w:spacing w:before="0" w:after="0"/>
        <w:jc w:val="left"/>
        <w:rPr/>
      </w:pPr>
      <w:r>
        <w:rPr/>
        <w:t>w41OPLKxznsfuUeMl/iAPBw66lRururu41SHRWzqFWEXQ/fuFgCwsDBfFxg57wL9Zzl9Rds8y8M7</w:t>
      </w:r>
    </w:p>
    <w:p>
      <w:pPr>
        <w:pStyle w:val="PreformattedText"/>
        <w:bidi w:val="0"/>
        <w:spacing w:before="0" w:after="0"/>
        <w:jc w:val="left"/>
        <w:rPr/>
      </w:pPr>
      <w:r>
        <w:rPr/>
        <w:t>WUTV79TZV6zBBj0Atg4Hd0pv10IABrw1lh0AdVycv9OYwRipolUWE5h3Iwt1ja04W78zvpTFDmi9</w:t>
      </w:r>
    </w:p>
    <w:p>
      <w:pPr>
        <w:pStyle w:val="PreformattedText"/>
        <w:bidi w:val="0"/>
        <w:spacing w:before="0" w:after="0"/>
        <w:jc w:val="left"/>
        <w:rPr/>
      </w:pPr>
      <w:r>
        <w:rPr/>
        <w:t>PDkjFyBkaWc7YOhmJFJsZPD+oa0rKBDqjYYhXIHI3B2G8P3Aws8DkviH0lRt2uWWOZXtwU4ude9z</w:t>
      </w:r>
    </w:p>
    <w:p>
      <w:pPr>
        <w:pStyle w:val="PreformattedText"/>
        <w:bidi w:val="0"/>
        <w:spacing w:before="0" w:after="0"/>
        <w:jc w:val="left"/>
        <w:rPr/>
      </w:pPr>
      <w:r>
        <w:rPr/>
        <w:t>FxNn3NZfMSrhIcsYF2A1q5U5sIDzrs27uiVA78xPGqblIs3gOk+czH3ojBnNGUGUWDwBlw95mIgC</w:t>
      </w:r>
    </w:p>
    <w:p>
      <w:pPr>
        <w:pStyle w:val="PreformattedText"/>
        <w:bidi w:val="0"/>
        <w:spacing w:before="0" w:after="0"/>
        <w:jc w:val="left"/>
        <w:rPr/>
      </w:pPr>
      <w:r>
        <w:rPr/>
        <w:t>mCxAp4VrqDEsRMXlVtTTiHLQGuqoXe1aTU4o8bK/wlDv9q5+peM0ZrP1P0DqVlLdlyqKPGMxSrr5</w:t>
      </w:r>
    </w:p>
    <w:p>
      <w:pPr>
        <w:pStyle w:val="PreformattedText"/>
        <w:bidi w:val="0"/>
        <w:spacing w:before="0" w:after="0"/>
        <w:jc w:val="left"/>
        <w:rPr/>
      </w:pPr>
      <w:r>
        <w:rPr/>
        <w:t>ZR1uJz4YJ7KFnaEfksM4Zl0XOVHZAlcHWmYhVlLVXRHxRzciy5sU2C3LyoBLanoHcTzzk1z8K403</w:t>
      </w:r>
    </w:p>
    <w:p>
      <w:pPr>
        <w:pStyle w:val="PreformattedText"/>
        <w:bidi w:val="0"/>
        <w:spacing w:before="0" w:after="0"/>
        <w:jc w:val="left"/>
        <w:rPr/>
      </w:pPr>
      <w:r>
        <w:rPr/>
        <w:t>4lHJG7wyppSybxFbrSF7FNdvT9RFUlKJ5HZb+4JaY8BAzCjl7jiTg1Ow0Pj1BY34yA4ID3r2TDqw</w:t>
      </w:r>
    </w:p>
    <w:p>
      <w:pPr>
        <w:pStyle w:val="PreformattedText"/>
        <w:bidi w:val="0"/>
        <w:spacing w:before="0" w:after="0"/>
        <w:jc w:val="left"/>
        <w:rPr/>
      </w:pPr>
      <w:r>
        <w:rPr/>
        <w:t>NgAnSuJD91AKQtyfcDNb4KUrUZZ7Gzh6lPwkU9N+PiZyfdR4xNiygc08I/BwEofwPTp9zOGLxQf0</w:t>
      </w:r>
    </w:p>
    <w:p>
      <w:pPr>
        <w:pStyle w:val="PreformattedText"/>
        <w:bidi w:val="0"/>
        <w:spacing w:before="0" w:after="0"/>
        <w:jc w:val="left"/>
        <w:rPr/>
      </w:pPr>
      <w:r>
        <w:rPr/>
        <w:t>l6+XylwiwAL8g9zERF0M38QBsYLb+HzCsMbjmIvxbZb40sf+56A53pyDxDLjJHAmjJA48PfLFCvE</w:t>
      </w:r>
    </w:p>
    <w:p>
      <w:pPr>
        <w:pStyle w:val="PreformattedText"/>
        <w:bidi w:val="0"/>
        <w:spacing w:before="0" w:after="0"/>
        <w:jc w:val="left"/>
        <w:rPr/>
      </w:pPr>
      <w:r>
        <w:rPr/>
        <w:t>U39Sqq8W39x7Apd2/HcEHJpfZnobnGMxx4fcP/JinM9QHNambOHUpXiXWvn+eV4CF6emJfp3NGZT</w:t>
      </w:r>
    </w:p>
    <w:p>
      <w:pPr>
        <w:pStyle w:val="PreformattedText"/>
        <w:bidi w:val="0"/>
        <w:spacing w:before="0" w:after="0"/>
        <w:jc w:val="left"/>
        <w:rPr/>
      </w:pPr>
      <w:r>
        <w:rPr/>
        <w:t>km+sTl/oQ24RrxCgcT7/AFHKUwBQHwT6ltAc/MDzsyYuAQgWp6kMvpOJbFCUOGW7gwWVCr4plqFr</w:t>
      </w:r>
    </w:p>
    <w:p>
      <w:pPr>
        <w:pStyle w:val="PreformattedText"/>
        <w:bidi w:val="0"/>
        <w:spacing w:before="0" w:after="0"/>
        <w:jc w:val="left"/>
        <w:rPr/>
      </w:pPr>
      <w:r>
        <w:rPr/>
        <w:t>Y4r1K7Nsg8GrYvNW5nHC/wC4CxWPhfzKBA9ipZig44t7YTnnrn3CoPFQvRc3p+kAO/HB6gGBEvgz</w:t>
      </w:r>
    </w:p>
    <w:p>
      <w:pPr>
        <w:pStyle w:val="PreformattedText"/>
        <w:bidi w:val="0"/>
        <w:spacing w:before="0" w:after="0"/>
        <w:jc w:val="left"/>
        <w:rPr/>
      </w:pPr>
      <w:r>
        <w:rPr/>
        <w:t>WN/A7l9JYk+nZTVzHdAbW0vNq/tLeEh8nN/F40CX3GVht1WxWWAG/Ee3GKvMFXFLr5zDRwsnIGEt</w:t>
      </w:r>
    </w:p>
    <w:p>
      <w:pPr>
        <w:pStyle w:val="PreformattedText"/>
        <w:bidi w:val="0"/>
        <w:spacing w:before="0" w:after="0"/>
        <w:jc w:val="left"/>
        <w:rPr/>
      </w:pPr>
      <w:r>
        <w:rPr/>
        <w:t>yGjiWTfKIDhRpuBSoUIlnW1Q14lMy6xaiocThB+IylLQRsru14xMjs3SbyOjgyx5g8DFIRnQKCrg</w:t>
      </w:r>
    </w:p>
    <w:p>
      <w:pPr>
        <w:pStyle w:val="PreformattedText"/>
        <w:bidi w:val="0"/>
        <w:spacing w:before="0" w:after="0"/>
        <w:jc w:val="left"/>
        <w:rPr/>
      </w:pPr>
      <w:r>
        <w:rPr/>
        <w:t>82OJg4gWW1sfX6hz4wDM3oxt8Eqnz89YRyTBouC6thJxUr30v+ITE1AfU3xA7qqH8nHuWjUimv0M</w:t>
      </w:r>
    </w:p>
    <w:p>
      <w:pPr>
        <w:pStyle w:val="PreformattedText"/>
        <w:bidi w:val="0"/>
        <w:spacing w:before="0" w:after="0"/>
        <w:jc w:val="left"/>
        <w:rPr/>
      </w:pPr>
      <w:r>
        <w:rPr/>
        <w:t>qWyhx6wz9pHyUJFnsMuepuxibJdnwYjqDkAA4FxiOO/DQ+EU0+o1TLRUF8VqVVcmLOEeIKw2urWw</w:t>
      </w:r>
    </w:p>
    <w:p>
      <w:pPr>
        <w:pStyle w:val="PreformattedText"/>
        <w:bidi w:val="0"/>
        <w:spacing w:before="0" w:after="0"/>
        <w:jc w:val="left"/>
        <w:rPr/>
      </w:pPr>
      <w:r>
        <w:rPr/>
        <w:t>Rsdjcx5gvl8TgC+6zEcnZY+olrxq6OD/ADAOTRWB8xQVC/tvHLSZ72QBNqjxonW8zQsmqVUzApku</w:t>
      </w:r>
    </w:p>
    <w:p>
      <w:pPr>
        <w:pStyle w:val="PreformattedText"/>
        <w:bidi w:val="0"/>
        <w:spacing w:before="0" w:after="0"/>
        <w:jc w:val="left"/>
        <w:rPr/>
      </w:pPr>
      <w:r>
        <w:rPr/>
        <w:t>PMpJdLTkFCqmPaXIoodDANrixg3S6DwDGiyC6CgvvQCYfic2E9rAHdateqlFvFvIu3DlYPPUoWD5</w:t>
      </w:r>
    </w:p>
    <w:p>
      <w:pPr>
        <w:pStyle w:val="PreformattedText"/>
        <w:bidi w:val="0"/>
        <w:spacing w:before="0" w:after="0"/>
        <w:jc w:val="left"/>
        <w:rPr/>
      </w:pPr>
      <w:r>
        <w:rPr/>
        <w:t>w2mY4uPMGcEjigls8gsBZtuH/kMDVDLyGfUwwAvn9kVZaqfjFp4lDeyxKL9wAzsKsLgL4BoH4JxG</w:t>
      </w:r>
    </w:p>
    <w:p>
      <w:pPr>
        <w:pStyle w:val="PreformattedText"/>
        <w:bidi w:val="0"/>
        <w:spacing w:before="0" w:after="0"/>
        <w:jc w:val="left"/>
        <w:rPr/>
      </w:pPr>
      <w:r>
        <w:rPr/>
        <w:t>ccFMfIWWSmNqvavfEtHyXVNX0465lLmUsYR8u+IXDPRU9oRr1zZEFMlbfquYtgRR016fMeMNjKi9</w:t>
      </w:r>
    </w:p>
    <w:p>
      <w:pPr>
        <w:pStyle w:val="PreformattedText"/>
        <w:bidi w:val="0"/>
        <w:spacing w:before="0" w:after="0"/>
        <w:jc w:val="left"/>
        <w:rPr/>
      </w:pPr>
      <w:r>
        <w:rPr/>
        <w:t>PB9TUNGtD7JUpntuI1AdxlchvEtMBACaR5aQFueXESayF/TpmLQNvLuG/G6DHfF1pLDwkoA5vzBZ</w:t>
      </w:r>
    </w:p>
    <w:p>
      <w:pPr>
        <w:pStyle w:val="PreformattedText"/>
        <w:bidi w:val="0"/>
        <w:spacing w:before="0" w:after="0"/>
        <w:jc w:val="left"/>
        <w:rPr/>
      </w:pPr>
      <w:r>
        <w:rPr/>
        <w:t>JZnp4glqzW2VjUtjb4JnHU5Evz5iso6h5l/7lnxLsVoz3Ha55suiHFgl4KquKmRklP4U62O9RKih</w:t>
      </w:r>
    </w:p>
    <w:p>
      <w:pPr>
        <w:pStyle w:val="PreformattedText"/>
        <w:bidi w:val="0"/>
        <w:spacing w:before="0" w:after="0"/>
        <w:jc w:val="left"/>
        <w:rPr/>
      </w:pPr>
      <w:r>
        <w:rPr/>
        <w:t>9o5ZjLf4hyKs4f8AEUI3wrqYFZF6mVPIGUUML55hoXPGbVwN46e4goClW8RbfgdYna1zL4KPlDq5</w:t>
      </w:r>
    </w:p>
    <w:p>
      <w:pPr>
        <w:pStyle w:val="PreformattedText"/>
        <w:bidi w:val="0"/>
        <w:spacing w:before="0" w:after="0"/>
        <w:jc w:val="left"/>
        <w:rPr/>
      </w:pPr>
      <w:r>
        <w:rPr/>
        <w:t>RglVlpmfJrIuq8wTMG26arzBCw+C+Z5jOC4JdTA/n7m0PgtTY7T1GfBHkcsryZRVFFF5kZsTHfMy</w:t>
      </w:r>
    </w:p>
    <w:p>
      <w:pPr>
        <w:pStyle w:val="PreformattedText"/>
        <w:bidi w:val="0"/>
        <w:spacing w:before="0" w:after="0"/>
        <w:jc w:val="left"/>
        <w:rPr/>
      </w:pPr>
      <w:r>
        <w:rPr/>
        <w:t>tKUS8+QrH3NGJgNl206t5iHgB9DIKJTYGsy3m7Rf5Q7yOo1hrz7a4zMXTKAGArivzACSjwfbZmZ9</w:t>
      </w:r>
    </w:p>
    <w:p>
      <w:pPr>
        <w:pStyle w:val="PreformattedText"/>
        <w:bidi w:val="0"/>
        <w:spacing w:before="0" w:after="0"/>
        <w:jc w:val="left"/>
        <w:rPr/>
      </w:pPr>
      <w:r>
        <w:rPr/>
        <w:t>Q+QuJ7hipPp52kTi6zzcXixZeDV5ZgrjiGQ7BG+igtSz9TMz8A0vho8czDdjo6wUeAlG/Y02FvOa</w:t>
      </w:r>
    </w:p>
    <w:p>
      <w:pPr>
        <w:pStyle w:val="PreformattedText"/>
        <w:bidi w:val="0"/>
        <w:spacing w:before="0" w:after="0"/>
        <w:jc w:val="left"/>
        <w:rPr/>
      </w:pPr>
      <w:r>
        <w:rPr/>
        <w:t>KLeJtwI5v/lywmhDa2nF20cR7WNgwjVt7g6s/LY3Q7gqKzJVqHC3gjQCsbZ63bWPEOd4Gddu2H8A</w:t>
      </w:r>
    </w:p>
    <w:p>
      <w:pPr>
        <w:pStyle w:val="PreformattedText"/>
        <w:bidi w:val="0"/>
        <w:spacing w:before="0" w:after="0"/>
        <w:jc w:val="left"/>
        <w:rPr/>
      </w:pPr>
      <w:r>
        <w:rPr/>
        <w:t>Hz7jCgx8HVY/JiYCZ1FHgCYATu6TqOQn9x8S/BsUf1xOIxmhZYKbD+vcpFAEXzrklLD8D8QcTz+P</w:t>
      </w:r>
    </w:p>
    <w:p>
      <w:pPr>
        <w:pStyle w:val="PreformattedText"/>
        <w:bidi w:val="0"/>
        <w:spacing w:before="0" w:after="0"/>
        <w:jc w:val="left"/>
        <w:rPr/>
      </w:pPr>
      <w:r>
        <w:rPr/>
        <w:t>U1irX+0uhiFnPQefEaJfxwDym7XFRVkpWwCh9HeCKOhXwQiVVqacaiKG5NZ8jC6XDqD5rxRDB0Kd</w:t>
      </w:r>
    </w:p>
    <w:p>
      <w:pPr>
        <w:pStyle w:val="PreformattedText"/>
        <w:bidi w:val="0"/>
        <w:spacing w:before="0" w:after="0"/>
        <w:jc w:val="left"/>
        <w:rPr/>
      </w:pPr>
      <w:r>
        <w:rPr/>
        <w:t>7ihQrIcMjT3+ptwMj21zbo/uOBrF1pd2rSsDqX8NyzC8DhUw8mDboOxRbVcsSrh1YgTkWsSktLS7</w:t>
      </w:r>
    </w:p>
    <w:p>
      <w:pPr>
        <w:pStyle w:val="PreformattedText"/>
        <w:bidi w:val="0"/>
        <w:spacing w:before="0" w:after="0"/>
        <w:jc w:val="left"/>
        <w:rPr/>
      </w:pPr>
      <w:r>
        <w:rPr/>
        <w:t>fHQXUyVq3ZZ5rmWZlqk08EtM/peO2LSQM0oV+xhYrbAijwj3S7GTzjSZZpXQPiXyzsI+jGm2G0MC</w:t>
      </w:r>
    </w:p>
    <w:p>
      <w:pPr>
        <w:pStyle w:val="PreformattedText"/>
        <w:bidi w:val="0"/>
        <w:spacing w:before="0" w:after="0"/>
        <w:jc w:val="left"/>
        <w:rPr/>
      </w:pPr>
      <w:r>
        <w:rPr/>
        <w:t>r1MjrxbcatEXm1zi4XFkOt2ntxcXhMPYfg/qXpWl4iuP+8zUA3R9GaSuseEx2FyCCdAKZYKba48x</w:t>
      </w:r>
    </w:p>
    <w:p>
      <w:pPr>
        <w:pStyle w:val="PreformattedText"/>
        <w:bidi w:val="0"/>
        <w:spacing w:before="0" w:after="0"/>
        <w:jc w:val="left"/>
        <w:rPr/>
      </w:pPr>
      <w:r>
        <w:rPr/>
        <w:t>LRTeKu8RjPbXMizyIrNITWFqDQc+oFUscRSCblazFsPME3hF5ljmLC1oiKG8cMFNJjBzLvnUu/ZL</w:t>
      </w:r>
    </w:p>
    <w:p>
      <w:pPr>
        <w:pStyle w:val="PreformattedText"/>
        <w:bidi w:val="0"/>
        <w:spacing w:before="0" w:after="0"/>
        <w:jc w:val="left"/>
        <w:rPr/>
      </w:pPr>
      <w:r>
        <w:rPr/>
        <w:t>oee4RpeLjAWbYUqnrzLv6WFHgjpjecBCNjZr4/lXHZz17lUBp0RdQqYXuWqGtw6uVVb86vuCGgt4</w:t>
      </w:r>
    </w:p>
    <w:p>
      <w:pPr>
        <w:pStyle w:val="PreformattedText"/>
        <w:bidi w:val="0"/>
        <w:spacing w:before="0" w:after="0"/>
        <w:jc w:val="left"/>
        <w:rPr/>
      </w:pPr>
      <w:r>
        <w:rPr/>
        <w:t>P0Q0pgK5Ms5likLiL+V1MMTXN/8AcOKym3U+SZ4utD+5e/gtQUBAOBiZrRGmqmSZ0XbVT28PSKUp</w:t>
      </w:r>
    </w:p>
    <w:p>
      <w:pPr>
        <w:pStyle w:val="PreformattedText"/>
        <w:bidi w:val="0"/>
        <w:spacing w:before="0" w:after="0"/>
        <w:jc w:val="left"/>
        <w:rPr/>
      </w:pPr>
      <w:r>
        <w:rPr/>
        <w:t>Vpw/cdYFAugO1/UDGIebYiVVfvA5e0YX+FdVrzoGMs9SqwDrfFtPtaIzsLcHKHZRwC0hglHhLkbC</w:t>
      </w:r>
    </w:p>
    <w:p>
      <w:pPr>
        <w:pStyle w:val="PreformattedText"/>
        <w:bidi w:val="0"/>
        <w:spacing w:before="0" w:after="0"/>
        <w:jc w:val="left"/>
        <w:rPr/>
      </w:pPr>
      <w:r>
        <w:rPr/>
        <w:t>rXNUjtmvNpSnVGriSMaAynHGGLUBywiG7PYfsWH62hW3JMvdRS5kaMYvDviHti0kLK+FA5AreobG</w:t>
      </w:r>
    </w:p>
    <w:p>
      <w:pPr>
        <w:pStyle w:val="PreformattedText"/>
        <w:bidi w:val="0"/>
        <w:spacing w:before="0" w:after="0"/>
        <w:jc w:val="left"/>
        <w:rPr/>
      </w:pPr>
      <w:r>
        <w:rPr/>
        <w:t>KqWQnD8ytj8Pqb22Qu1JxFVpz58EyEPDU7VdX43OfoBsL85vDg4j71tm1llUJ96Db86/uJ6YSBWt</w:t>
      </w:r>
    </w:p>
    <w:p>
      <w:pPr>
        <w:pStyle w:val="PreformattedText"/>
        <w:bidi w:val="0"/>
        <w:spacing w:before="0" w:after="0"/>
        <w:jc w:val="left"/>
        <w:rPr/>
      </w:pPr>
      <w:r>
        <w:rPr/>
        <w:t>Pm/aLL1DGnb/AKRW2kPdOTepxrObH0v8QWkGSjaeNwXxCnGA6KxHY/WVXTEU2mjNWBTjne5Ssi6i</w:t>
      </w:r>
    </w:p>
    <w:p>
      <w:pPr>
        <w:pStyle w:val="PreformattedText"/>
        <w:bidi w:val="0"/>
        <w:spacing w:before="0" w:after="0"/>
        <w:jc w:val="left"/>
        <w:rPr/>
      </w:pPr>
      <w:r>
        <w:rPr/>
        <w:t>hIjzt8R6IVqt7KwumKLGKf7jFFVOOvUfjeinxMeIANTwmFzMDrS4+qO+W68bnhC49CMLydYIZhNa</w:t>
      </w:r>
    </w:p>
    <w:p>
      <w:pPr>
        <w:pStyle w:val="PreformattedText"/>
        <w:bidi w:val="0"/>
        <w:spacing w:before="0" w:after="0"/>
        <w:jc w:val="left"/>
        <w:rPr/>
      </w:pPr>
      <w:r>
        <w:rPr/>
        <w:t>uVAst3q8ahF3wo42pirqauZwrhu83tnBmHhhUuuxLh6OevabWwdXUqkBlbxcLp6hChtc2eArePlh</w:t>
      </w:r>
    </w:p>
    <w:p>
      <w:pPr>
        <w:pStyle w:val="PreformattedText"/>
        <w:bidi w:val="0"/>
        <w:spacing w:before="0" w:after="0"/>
        <w:jc w:val="left"/>
        <w:rPr/>
      </w:pPr>
      <w:r>
        <w:rPr/>
        <w:t>Q7PZBc/Mdvl6YJaxfL9RKqNA00P2IjS3iBt74XaX5SANC6fCtl7KbULoXxWclPM35jSsyBwdk0CA</w:t>
      </w:r>
    </w:p>
    <w:p>
      <w:pPr>
        <w:pStyle w:val="PreformattedText"/>
        <w:bidi w:val="0"/>
        <w:spacing w:before="0" w:after="0"/>
        <w:jc w:val="left"/>
        <w:rPr/>
      </w:pPr>
      <w:r>
        <w:rPr/>
        <w:t>SbKuZ3Hq4ez4lpSZZUgOyIyqvQqWB5zwuVvBVNEKWPS+fZUXRGAJ4DAloGTqeXAOOL8w8HWlaG3R</w:t>
      </w:r>
    </w:p>
    <w:p>
      <w:pPr>
        <w:pStyle w:val="PreformattedText"/>
        <w:bidi w:val="0"/>
        <w:spacing w:before="0" w:after="0"/>
        <w:jc w:val="left"/>
        <w:rPr/>
      </w:pPr>
      <w:r>
        <w:rPr/>
        <w:t>v8MNwxQUQtvG4rsOjQyVEug4e4E33PGW4S9rp6nIx0mFhluD7wiG7VGiNi9LS5I4FcnnE2BKzDgW</w:t>
      </w:r>
    </w:p>
    <w:p>
      <w:pPr>
        <w:pStyle w:val="PreformattedText"/>
        <w:bidi w:val="0"/>
        <w:spacing w:before="0" w:after="0"/>
        <w:jc w:val="left"/>
        <w:rPr/>
      </w:pPr>
      <w:r>
        <w:rPr/>
        <w:t>OGPFzPGdNQ7fUNzdVWDjY2EOdWVqF9l1FGDFy9tl/NzgolFM17lN3LjXAlyvMHQfDBDf1Eu6JdeS</w:t>
      </w:r>
    </w:p>
    <w:p>
      <w:pPr>
        <w:pStyle w:val="PreformattedText"/>
        <w:bidi w:val="0"/>
        <w:spacing w:before="0" w:after="0"/>
        <w:jc w:val="left"/>
        <w:rPr/>
      </w:pPr>
      <w:r>
        <w:rPr/>
        <w:t>bR+b11Dko08sbe+m5XytDxEPFFYWygwV4WD7gq7DoWrGiNGTLXllXKRTfizEBswd3EVmfjq/zBIW</w:t>
      </w:r>
    </w:p>
    <w:p>
      <w:pPr>
        <w:pStyle w:val="PreformattedText"/>
        <w:bidi w:val="0"/>
        <w:spacing w:before="0" w:after="0"/>
        <w:jc w:val="left"/>
        <w:rPr/>
      </w:pPr>
      <w:r>
        <w:rPr/>
        <w:t>W48ObustwxpOj8orxODc/EA+F6gXBjfWp2y8hzBZ0Vm5c7fBld5jKmW6W48lJ8xMW7WN8nb45iXG</w:t>
      </w:r>
    </w:p>
    <w:p>
      <w:pPr>
        <w:pStyle w:val="PreformattedText"/>
        <w:bidi w:val="0"/>
        <w:spacing w:before="0" w:after="0"/>
        <w:jc w:val="left"/>
        <w:rPr/>
      </w:pPr>
      <w:r>
        <w:rPr/>
        <w:t>Q3btnHw4ljDbDKud5vMpiAdbzLi6xg9Blmjjiv0xQsoF1hdxnagoVhLOd5gOtaSkYXuMcR3XqNL7</w:t>
      </w:r>
    </w:p>
    <w:p>
      <w:pPr>
        <w:pStyle w:val="PreformattedText"/>
        <w:bidi w:val="0"/>
        <w:spacing w:before="0" w:after="0"/>
        <w:jc w:val="left"/>
        <w:rPr/>
      </w:pPr>
      <w:r>
        <w:rPr/>
        <w:t>/fbLMe2E6xy+pjDxVGf8lBpAAYc69moVT4Qr2GPKiC+Npbe8gPB8uJ3QdFaq/wBTiXYjpZxhQFb+</w:t>
      </w:r>
    </w:p>
    <w:p>
      <w:pPr>
        <w:pStyle w:val="PreformattedText"/>
        <w:bidi w:val="0"/>
        <w:spacing w:before="0" w:after="0"/>
        <w:jc w:val="left"/>
        <w:rPr/>
      </w:pPr>
      <w:r>
        <w:rPr/>
        <w:t>YjIXnd6Du/8A2EnT4MizAQrfRrm0sOfEo+1ro/JT5liFB2X6X2xgUrjarzAn1sTEr4bZblbZpj7O</w:t>
      </w:r>
    </w:p>
    <w:p>
      <w:pPr>
        <w:pStyle w:val="PreformattedText"/>
        <w:bidi w:val="0"/>
        <w:spacing w:before="0" w:after="0"/>
        <w:jc w:val="left"/>
        <w:rPr/>
      </w:pPr>
      <w:r>
        <w:rPr/>
        <w:t>knD+YWCikuQUXh3LLJ1fNwHSKsx8w1FTDPPyjdotruUFrN553cXpe5j8AMEN/wCxRHF9D3PKjwCE</w:t>
      </w:r>
    </w:p>
    <w:p>
      <w:pPr>
        <w:pStyle w:val="PreformattedText"/>
        <w:bidi w:val="0"/>
        <w:spacing w:before="0" w:after="0"/>
        <w:jc w:val="left"/>
        <w:rPr/>
      </w:pPr>
      <w:r>
        <w:rPr/>
        <w:t>ADhxBC1ui8QzgdB7WYuQ/CA+TkYCt6ChjCwl8MVcag/mMpy6hYsI86lCwj+OcxLw3cl7dzq+OJm/</w:t>
      </w:r>
    </w:p>
    <w:p>
      <w:pPr>
        <w:pStyle w:val="PreformattedText"/>
        <w:bidi w:val="0"/>
        <w:spacing w:before="0" w:after="0"/>
        <w:jc w:val="left"/>
        <w:rPr/>
      </w:pPr>
      <w:r>
        <w:rPr/>
        <w:t>UA+ZOdfibTgAvAH34zC6KN3kVmsVzFoojGtMDN1upx1TlFK9atqC4wZquHLd/E287RuODdNJXqZO</w:t>
      </w:r>
    </w:p>
    <w:p>
      <w:pPr>
        <w:pStyle w:val="PreformattedText"/>
        <w:bidi w:val="0"/>
        <w:spacing w:before="0" w:after="0"/>
        <w:jc w:val="left"/>
        <w:rPr/>
      </w:pPr>
      <w:r>
        <w:rPr/>
        <w:t>1A4+rxlVwim6lxt1uGY79ha6sga5Om3V848RXUYf+ucAcga+YVTSxO5ysHicjxWeSKV9AMPDOZVc</w:t>
      </w:r>
    </w:p>
    <w:p>
      <w:pPr>
        <w:pStyle w:val="PreformattedText"/>
        <w:bidi w:val="0"/>
        <w:spacing w:before="0" w:after="0"/>
        <w:jc w:val="left"/>
        <w:rPr/>
      </w:pPr>
      <w:r>
        <w:rPr/>
        <w:t>JQ8y9dOwwD1xWxmmNCq7IHG+dwb+eX6OIUTBfFZ83MtlTeMRYxF+D9Alh3fBEscnFcTHKcCOQXTY</w:t>
      </w:r>
    </w:p>
    <w:p>
      <w:pPr>
        <w:pStyle w:val="PreformattedText"/>
        <w:bidi w:val="0"/>
        <w:spacing w:before="0" w:after="0"/>
        <w:jc w:val="left"/>
        <w:rPr/>
      </w:pPr>
      <w:r>
        <w:rPr/>
        <w:t>PqDnHZRqUCwBr/EVoKDq6xBhQq3whVjXvBXzMHZeZrsDpr8xAWqcvEC/pKrnJpLAUfEqCA8RTWNx</w:t>
      </w:r>
    </w:p>
    <w:p>
      <w:pPr>
        <w:pStyle w:val="PreformattedText"/>
        <w:bidi w:val="0"/>
        <w:spacing w:before="0" w:after="0"/>
        <w:jc w:val="left"/>
        <w:rPr/>
      </w:pPr>
      <w:r>
        <w:rPr/>
        <w:t>vlnuW73OFHsj1XDB+G5rMX/c5q8Spur55+4na8j/ADMuMnjcRq3ZzniAF4VxfmWxtV7Vx6uFlXfx</w:t>
      </w:r>
    </w:p>
    <w:p>
      <w:pPr>
        <w:pStyle w:val="PreformattedText"/>
        <w:bidi w:val="0"/>
        <w:spacing w:before="0" w:after="0"/>
        <w:jc w:val="left"/>
        <w:rPr/>
      </w:pPr>
      <w:r>
        <w:rPr/>
        <w:t>Kfnzr5lEwuHf3UZDZVroPUOr2QAczV8sdRDGybvv3NORO9XLsbyFwMO9Q3xVpTSJWi0ZHqWtUnSt</w:t>
      </w:r>
    </w:p>
    <w:p>
      <w:pPr>
        <w:pStyle w:val="PreformattedText"/>
        <w:bidi w:val="0"/>
        <w:spacing w:before="0" w:after="0"/>
        <w:jc w:val="left"/>
        <w:rPr/>
      </w:pPr>
      <w:r>
        <w:rPr/>
        <w:t>0WGavfUZzqB6YmzkuMk3QnupquyLeWrJTq5NnME3E0ZyAdZXJNLc1KLZOUbvcBUm0nOddfwaIQSh</w:t>
      </w:r>
    </w:p>
    <w:p>
      <w:pPr>
        <w:pStyle w:val="PreformattedText"/>
        <w:bidi w:val="0"/>
        <w:spacing w:before="0" w:after="0"/>
        <w:jc w:val="left"/>
        <w:rPr/>
      </w:pPr>
      <w:r>
        <w:rPr/>
        <w:t>aNTdHb9XFmk6CdxkNtMLBWADb1E6lgHK43OM+0W3jEDlQuOg5dQoFg04vkxm/wAILGTC2qC8X/Zj</w:t>
      </w:r>
    </w:p>
    <w:p>
      <w:pPr>
        <w:pStyle w:val="PreformattedText"/>
        <w:bidi w:val="0"/>
        <w:spacing w:before="0" w:after="0"/>
        <w:jc w:val="left"/>
        <w:rPr/>
      </w:pPr>
      <w:r>
        <w:rPr/>
        <w:t>dnZnQ6V/NTOy9Pycb6+4yXojdVSyhebrqXSIfSOC36qGbNQn+gb7jdcw1yN21cD4jDD9k8is44lV</w:t>
      </w:r>
    </w:p>
    <w:p>
      <w:pPr>
        <w:pStyle w:val="PreformattedText"/>
        <w:bidi w:val="0"/>
        <w:spacing w:before="0" w:after="0"/>
        <w:jc w:val="left"/>
        <w:rPr/>
      </w:pPr>
      <w:r>
        <w:rPr/>
        <w:t>cxkJyu/L4EbxVm7G4qwjiM/iADX7uEoHDVXKRWBKNqrKBSTSdQGvFspG8DHEDueIAleVM3M9gKsS</w:t>
      </w:r>
    </w:p>
    <w:p>
      <w:pPr>
        <w:pStyle w:val="PreformattedText"/>
        <w:bidi w:val="0"/>
        <w:spacing w:before="0" w:after="0"/>
        <w:jc w:val="left"/>
        <w:rPr/>
      </w:pPr>
      <w:r>
        <w:rPr/>
        <w:t>uHqcRBStL4E9kTG2W0sX6pmzJZGu2gilc633/pATaGFUOp+zEaMrbBgp3jiZ44CB2soCjlMPAiaM</w:t>
      </w:r>
    </w:p>
    <w:p>
      <w:pPr>
        <w:pStyle w:val="PreformattedText"/>
        <w:bidi w:val="0"/>
        <w:spacing w:before="0" w:after="0"/>
        <w:jc w:val="left"/>
        <w:rPr/>
      </w:pPr>
      <w:r>
        <w:rPr/>
        <w:t>Bspxo/3HCDupz86UPiBqM0AGjbhkvzzETcdMFsee3mF1RuPPluc86lzA4F06llmEXzCVCzeF9Cu2</w:t>
      </w:r>
    </w:p>
    <w:p>
      <w:pPr>
        <w:pStyle w:val="PreformattedText"/>
        <w:bidi w:val="0"/>
        <w:spacing w:before="0" w:after="0"/>
        <w:jc w:val="left"/>
        <w:rPr/>
      </w:pPr>
      <w:r>
        <w:rPr/>
        <w:t>r6hsTCeL7A84qfcRMrD8zPGKnTW0crKDm/GDil67fiUTtgCwbYPKEoDYVvwHhcN+gN3+iPXRLVI3</w:t>
      </w:r>
    </w:p>
    <w:p>
      <w:pPr>
        <w:pStyle w:val="PreformattedText"/>
        <w:bidi w:val="0"/>
        <w:spacing w:before="0" w:after="0"/>
        <w:jc w:val="left"/>
        <w:rPr/>
      </w:pPr>
      <w:r>
        <w:rPr/>
        <w:t>d/UvwTtYS9XDCqNEYYlV8fxEJ5OZdiqjlE02PtMSbYzYf3H5REYI6vXv7myEm3UaLiiUGt30UbhJ</w:t>
      </w:r>
    </w:p>
    <w:p>
      <w:pPr>
        <w:pStyle w:val="PreformattedText"/>
        <w:bidi w:val="0"/>
        <w:spacing w:before="0" w:after="0"/>
        <w:jc w:val="left"/>
        <w:rPr/>
      </w:pPr>
      <w:r>
        <w:rPr/>
        <w:t>+BnJ8hoqmORvMuyVHWnF1zVcRXUysnz7laIPVYpMkYchhuWS6PNtS8G4j2wMnWI8inGMy6zh6I3N</w:t>
      </w:r>
    </w:p>
    <w:p>
      <w:pPr>
        <w:pStyle w:val="PreformattedText"/>
        <w:bidi w:val="0"/>
        <w:spacing w:before="0" w:after="0"/>
        <w:jc w:val="left"/>
        <w:rPr/>
      </w:pPr>
      <w:r>
        <w:rPr/>
        <w:t>I6YggRzQXZ0yqF7LtWOZiBsXPDdOYKkJQqF64gGS1/KJAsLXxXU04pi2LFJZ8JhlpwCBQTMVWXxK</w:t>
      </w:r>
    </w:p>
    <w:p>
      <w:pPr>
        <w:pStyle w:val="PreformattedText"/>
        <w:bidi w:val="0"/>
        <w:spacing w:before="0" w:after="0"/>
        <w:jc w:val="left"/>
        <w:rPr/>
      </w:pPr>
      <w:r>
        <w:rPr/>
        <w:t>sfBKBvPMt1z5mbyzrwxOJ7P+bmBeHJeZcRSs4SUwN3tl5Gtqb+oYWij3dvXUHNN3mFShlKpGey0m</w:t>
      </w:r>
    </w:p>
    <w:p>
      <w:pPr>
        <w:pStyle w:val="PreformattedText"/>
        <w:bidi w:val="0"/>
        <w:spacing w:before="0" w:after="0"/>
        <w:jc w:val="left"/>
        <w:rPr/>
      </w:pPr>
      <w:r>
        <w:rPr/>
        <w:t>5lho3g6g8DpZVWO6wTaAGklkFHNmIEf6JgCeaf3BiDyLibt1cFQUrZWrlKjxCBd1Y8sp6B4dTUaQ</w:t>
      </w:r>
    </w:p>
    <w:p>
      <w:pPr>
        <w:pStyle w:val="PreformattedText"/>
        <w:bidi w:val="0"/>
        <w:spacing w:before="0" w:after="0"/>
        <w:jc w:val="left"/>
        <w:rPr/>
      </w:pPr>
      <w:r>
        <w:rPr/>
        <w:t>RjolLaUE0n/YlXVkRqnOBT0my4W6qXJKhZWM6XQ1dtxaa1mhxzbRnOKlL8xlGE14JX4BK/4BZA2R</w:t>
      </w:r>
    </w:p>
    <w:p>
      <w:pPr>
        <w:pStyle w:val="PreformattedText"/>
        <w:bidi w:val="0"/>
        <w:spacing w:before="0" w:after="0"/>
        <w:jc w:val="left"/>
        <w:rPr/>
      </w:pPr>
      <w:r>
        <w:rPr/>
        <w:t>m43WgTwi1s86gD0DUWtbcH3KkxV9eioVLdXDKxtoV0YI3+eTx7KxfxHL8nYdVeO44SiwtdD/AHGI</w:t>
      </w:r>
    </w:p>
    <w:p>
      <w:pPr>
        <w:pStyle w:val="PreformattedText"/>
        <w:bidi w:val="0"/>
        <w:spacing w:before="0" w:after="0"/>
        <w:jc w:val="left"/>
        <w:rPr/>
      </w:pPr>
      <w:r>
        <w:rPr/>
        <w:t>Gwv02SOicCg72MXzcw9iKOgAwSsXkXyuAK0cSlsreKv+ohwbjbbi9wBg+GYIcS7FwOGZvKVoJbqp</w:t>
      </w:r>
    </w:p>
    <w:p>
      <w:pPr>
        <w:pStyle w:val="PreformattedText"/>
        <w:bidi w:val="0"/>
        <w:spacing w:before="0" w:after="0"/>
        <w:jc w:val="left"/>
        <w:rPr/>
      </w:pPr>
      <w:r>
        <w:rPr/>
        <w:t>UFjiSDnGYefbcLSnatLUQ3gly09wF3nW83gg2KVWtnCeBKSUynVLeEvp/MUIoyZfyFR2eOtkBQWv</w:t>
      </w:r>
    </w:p>
    <w:p>
      <w:pPr>
        <w:pStyle w:val="PreformattedText"/>
        <w:bidi w:val="0"/>
        <w:spacing w:before="0" w:after="0"/>
        <w:jc w:val="left"/>
        <w:rPr/>
      </w:pPr>
      <w:r>
        <w:rPr/>
        <w:t>ir4hY65fayEeedw67iwRQ2g6hAZDXQeUQcrOIaL1WT5mhWhW0TF9F9cy808uwbwdaGFMRCsiLzOQ</w:t>
      </w:r>
    </w:p>
    <w:p>
      <w:pPr>
        <w:pStyle w:val="PreformattedText"/>
        <w:bidi w:val="0"/>
        <w:spacing w:before="0" w:after="0"/>
        <w:jc w:val="left"/>
        <w:rPr/>
      </w:pPr>
      <w:r>
        <w:rPr/>
        <w:t>8QP8ByLGmnwD5xNbGUXW+grbGy4W8h0/JSmUu7try4stswRgwOeqXfxKiq6Ncru+a79TPStOYb9o</w:t>
      </w:r>
    </w:p>
    <w:p>
      <w:pPr>
        <w:pStyle w:val="PreformattedText"/>
        <w:bidi w:val="0"/>
        <w:spacing w:before="0" w:after="0"/>
        <w:jc w:val="left"/>
        <w:rPr/>
      </w:pPr>
      <w:r>
        <w:rPr/>
        <w:t>gkA2OedTKAt5fkwVZBWOGORiVx6PHxBta58RQEFkovUFi9enwlKKqSksPOd1g8XUFToKNIlC0aF6</w:t>
      </w:r>
    </w:p>
    <w:p>
      <w:pPr>
        <w:pStyle w:val="PreformattedText"/>
        <w:bidi w:val="0"/>
        <w:spacing w:before="0" w:after="0"/>
        <w:jc w:val="left"/>
        <w:rPr/>
      </w:pPr>
      <w:r>
        <w:rPr/>
        <w:t>hcAWjl6mGK9geESNYEdejTI3XUSqh2unVsyV+ZhWOAYa8rkmZsD4CYBM0z+4gBhy7PiCWmhg6gpS</w:t>
      </w:r>
    </w:p>
    <w:p>
      <w:pPr>
        <w:pStyle w:val="PreformattedText"/>
        <w:bidi w:val="0"/>
        <w:spacing w:before="0" w:after="0"/>
        <w:jc w:val="left"/>
        <w:rPr/>
      </w:pPr>
      <w:r>
        <w:rPr/>
        <w:t>wP0mYop/EMK5F5XB5F+IlUdFzUNYAZ4PxBe8B4Ykydiv9RwIhFsVxhPMdVzfMQuyziZgeFTKZz2y</w:t>
      </w:r>
    </w:p>
    <w:p>
      <w:pPr>
        <w:pStyle w:val="PreformattedText"/>
        <w:bidi w:val="0"/>
        <w:spacing w:before="0" w:after="0"/>
        <w:jc w:val="left"/>
        <w:rPr/>
      </w:pPr>
      <w:r>
        <w:rPr/>
        <w:t>yzOe4rTnzM29THsKl/iICi+mZ7+ZhK9efiZxca9sBm86y0xBnVAp0E0YCPEWxQZziovm9R4Hajyx</w:t>
      </w:r>
    </w:p>
    <w:p>
      <w:pPr>
        <w:pStyle w:val="PreformattedText"/>
        <w:bidi w:val="0"/>
        <w:spacing w:before="0" w:after="0"/>
        <w:jc w:val="left"/>
        <w:rPr/>
      </w:pPr>
      <w:r>
        <w:rPr/>
        <w:t>sonEbZd2Qe2YU1iji5eysGupiC6Yyjdeqlls/DBm2uVbiS1bwepn4h0LrntiQ5ZtmudMG+I9ysL4</w:t>
      </w:r>
    </w:p>
    <w:p>
      <w:pPr>
        <w:pStyle w:val="PreformattedText"/>
        <w:bidi w:val="0"/>
        <w:spacing w:before="0" w:after="0"/>
        <w:jc w:val="left"/>
        <w:rPr/>
      </w:pPr>
      <w:r>
        <w:rPr/>
        <w:t>4mU9F5LzeDPUyZK04HXS4QuVUjdmJThJRkvqyPEYJjejK+hjGiXOgri5Guh/aWN32zy/pXOuZmV8</w:t>
      </w:r>
    </w:p>
    <w:p>
      <w:pPr>
        <w:pStyle w:val="PreformattedText"/>
        <w:bidi w:val="0"/>
        <w:spacing w:before="0" w:after="0"/>
        <w:jc w:val="left"/>
        <w:rPr/>
      </w:pPr>
      <w:r>
        <w:rPr/>
        <w:t>gE5KBsvmWTLB2PbjR6JfbNoLPIf19xL6FDVGWWzRUwOXPf5E+rmOaUEaeDHygpMdkt8Lg+IKweHN</w:t>
      </w:r>
    </w:p>
    <w:p>
      <w:pPr>
        <w:pStyle w:val="PreformattedText"/>
        <w:bidi w:val="0"/>
        <w:spacing w:before="0" w:after="0"/>
        <w:jc w:val="left"/>
        <w:rPr/>
      </w:pPr>
      <w:r>
        <w:rPr/>
        <w:t>w2ZXmB7rBKUrXI4l5Zx4g6Ndu4FazomByeYZCLTPw4lGTjwQMKHfyirDGys+yBAcqN1URCt3R85f</w:t>
      </w:r>
    </w:p>
    <w:p>
      <w:pPr>
        <w:pStyle w:val="PreformattedText"/>
        <w:bidi w:val="0"/>
        <w:spacing w:before="0" w:after="0"/>
        <w:jc w:val="left"/>
        <w:rPr/>
      </w:pPr>
      <w:r>
        <w:rPr/>
        <w:t>HUxd/fFg+521PDOMbb66j1d5oGxGDT1dxfxxVuTjt8TAYm3fIjn5PUFQ+mdTFy4tZjmm2qGp9LCW</w:t>
      </w:r>
    </w:p>
    <w:p>
      <w:pPr>
        <w:pStyle w:val="PreformattedText"/>
        <w:bidi w:val="0"/>
        <w:spacing w:before="0" w:after="0"/>
        <w:jc w:val="left"/>
        <w:rPr/>
      </w:pPr>
      <w:r>
        <w:rPr/>
        <w:t>8mFAMyToLvXg+alNq0mX5P05czY9SNGER0cMEHACithk3QH3D2HmMeWnX4mdTkaiGz8vEz0cGu4q</w:t>
      </w:r>
    </w:p>
    <w:p>
      <w:pPr>
        <w:pStyle w:val="PreformattedText"/>
        <w:bidi w:val="0"/>
        <w:spacing w:before="0" w:after="0"/>
        <w:jc w:val="left"/>
        <w:rPr/>
      </w:pPr>
      <w:r>
        <w:rPr/>
        <w:t>zGcrmcVlQS3IC+Ii+WGgKb7/AIiFAUywWdrOaIbgcGgFX+sBWwBSjtNLXLKvoI6j5SCG5Xx8wFj5</w:t>
      </w:r>
    </w:p>
    <w:p>
      <w:pPr>
        <w:pStyle w:val="PreformattedText"/>
        <w:bidi w:val="0"/>
        <w:spacing w:before="0" w:after="0"/>
        <w:jc w:val="left"/>
        <w:rPr/>
      </w:pPr>
      <w:r>
        <w:rPr/>
        <w:t>VcNNGuiOGzPZ8y1VjHxF0tnF6YA4XddzDWJs7hRYOA+kuaafziLeGCaudrVcRwmq6h08MpYl5BT1</w:t>
      </w:r>
    </w:p>
    <w:p>
      <w:pPr>
        <w:pStyle w:val="PreformattedText"/>
        <w:bidi w:val="0"/>
        <w:spacing w:before="0" w:after="0"/>
        <w:jc w:val="left"/>
        <w:rPr/>
      </w:pPr>
      <w:r>
        <w:rPr/>
        <w:t>KnerBF5IQ7BwvB9dw6h8o2ocYZpl0Qr0sOB2v4lji5Yxx5jYILcth8U5YgeDpKt7qUik/qigHRqM</w:t>
      </w:r>
    </w:p>
    <w:p>
      <w:pPr>
        <w:pStyle w:val="PreformattedText"/>
        <w:bidi w:val="0"/>
        <w:spacing w:before="0" w:after="0"/>
        <w:jc w:val="left"/>
        <w:rPr/>
      </w:pPr>
      <w:r>
        <w:rPr/>
        <w:t>iGFQERezbp4KmIG8/eiOUpd3MrHaLuIbSn8S82THCO3/ABc1nfwpmcvLRmaazmPF+2mLVfqCJyOI</w:t>
      </w:r>
    </w:p>
    <w:p>
      <w:pPr>
        <w:pStyle w:val="PreformattedText"/>
        <w:bidi w:val="0"/>
        <w:spacing w:before="0" w:after="0"/>
        <w:jc w:val="left"/>
        <w:rPr/>
      </w:pPr>
      <w:r>
        <w:rPr/>
        <w:t>7Ea+ISz8Jce3iaXfxM3AQ1rh2cwYdlb/AMy/3p4Ihu1bV4Zi5i5WWuoRDBVPIywa3h9zWqfJ/wAR</w:t>
      </w:r>
    </w:p>
    <w:p>
      <w:pPr>
        <w:pStyle w:val="PreformattedText"/>
        <w:bidi w:val="0"/>
        <w:spacing w:before="0" w:after="0"/>
        <w:jc w:val="left"/>
        <w:rPr/>
      </w:pPr>
      <w:r>
        <w:rPr/>
        <w:t>CqsXK/lgC5GK6IoznojasV+soMm+f9IKmb2Rh8hKA2dEycMt0DUvA9YiGvqdArcHg12R+D4z7h0+</w:t>
      </w:r>
    </w:p>
    <w:p>
      <w:pPr>
        <w:pStyle w:val="PreformattedText"/>
        <w:bidi w:val="0"/>
        <w:spacing w:before="0" w:after="0"/>
        <w:jc w:val="left"/>
        <w:rPr/>
      </w:pPr>
      <w:r>
        <w:rPr/>
        <w:t>pa/zdPMpitgSd/emaG/zvDji1i33IljbMKAseEyyDQyL1gaOG9QTi7h/A8qudRJcM0Tiw6cdU18y</w:t>
      </w:r>
    </w:p>
    <w:p>
      <w:pPr>
        <w:pStyle w:val="PreformattedText"/>
        <w:bidi w:val="0"/>
        <w:spacing w:before="0" w:after="0"/>
        <w:jc w:val="left"/>
        <w:rPr/>
      </w:pPr>
      <w:r>
        <w:rPr/>
        <w:t>oio9zXoId3Uo3Ley/N9QKDbGcvL1iDgUGpmM1E1vHLFNtcRdSKdeJdmzvMFvnB/iGR86MEVRZniq</w:t>
      </w:r>
    </w:p>
    <w:p>
      <w:pPr>
        <w:pStyle w:val="PreformattedText"/>
        <w:bidi w:val="0"/>
        <w:spacing w:before="0" w:after="0"/>
        <w:jc w:val="left"/>
        <w:rPr/>
      </w:pPr>
      <w:r>
        <w:rPr/>
        <w:t>6i3gv3LTo5hW6qjS5ij9RRbhRwqC3Dff4DtOiaWIzO6DFOjvqOTU2FmTN3ZQyw4FkO+cHTsriZAr</w:t>
      </w:r>
    </w:p>
    <w:p>
      <w:pPr>
        <w:pStyle w:val="PreformattedText"/>
        <w:bidi w:val="0"/>
        <w:spacing w:before="0" w:after="0"/>
        <w:jc w:val="left"/>
        <w:rPr/>
      </w:pPr>
      <w:r>
        <w:rPr/>
        <w:t>FnrDfoFfe5UfY754AeNH9QZ5JaK2pKpsNeozgbCiG3yNCnyCWuQCIe5Z91BX4rCWF5uN9xIreGW9</w:t>
      </w:r>
    </w:p>
    <w:p>
      <w:pPr>
        <w:pStyle w:val="PreformattedText"/>
        <w:bidi w:val="0"/>
        <w:spacing w:before="0" w:after="0"/>
        <w:jc w:val="left"/>
        <w:rPr/>
      </w:pPr>
      <w:r>
        <w:rPr/>
        <w:t>eFviN815x0dnEapD62kzYl+Ug09otWwisQoD82c1jiAumtW31r8sdcr7tnfaDS3WOAYu0BxMVgBc</w:t>
      </w:r>
    </w:p>
    <w:p>
      <w:pPr>
        <w:pStyle w:val="PreformattedText"/>
        <w:bidi w:val="0"/>
        <w:spacing w:before="0" w:after="0"/>
        <w:jc w:val="left"/>
        <w:rPr/>
      </w:pPr>
      <w:r>
        <w:rPr/>
        <w:t>JS6cuWC1TGt1sGZgocqy81/xGvQQn9IiRTQkuo4cLUTs3x3MFTxeMgiyW259RGLMZQ16cQy7x0Y+</w:t>
      </w:r>
    </w:p>
    <w:p>
      <w:pPr>
        <w:pStyle w:val="PreformattedText"/>
        <w:bidi w:val="0"/>
        <w:spacing w:before="0" w:after="0"/>
        <w:jc w:val="left"/>
        <w:rPr/>
      </w:pPr>
      <w:r>
        <w:rPr/>
        <w:t>4AQSX0BTR3fmLfvY0rzKToEY35H/ADGwAYg5O8wR2K7lRgzxL6oABrrFwvjEoFFXYbR+Qf5lZ6mt</w:t>
      </w:r>
    </w:p>
    <w:p>
      <w:pPr>
        <w:pStyle w:val="PreformattedText"/>
        <w:bidi w:val="0"/>
        <w:spacing w:before="0" w:after="0"/>
        <w:jc w:val="left"/>
        <w:rPr/>
      </w:pPr>
      <w:r>
        <w:rPr/>
        <w:t>4nuCWxoQZ+BCmmy55Tsi0umiuD/MpTAKXumqgBa7oXaHEY+2JcIBrt7laKUXXMFIjalqoWoq733K</w:t>
      </w:r>
    </w:p>
    <w:p>
      <w:pPr>
        <w:pStyle w:val="PreformattedText"/>
        <w:bidi w:val="0"/>
        <w:spacing w:before="0" w:after="0"/>
        <w:jc w:val="left"/>
        <w:rPr/>
      </w:pPr>
      <w:r>
        <w:rPr/>
        <w:t>y77ByXEHmfBEAeg/zCdldDepfwp1eX/OOazcL77i4kzpgimvUGjtr0cRVL8FQBbLgSrKv8BXircU</w:t>
      </w:r>
    </w:p>
    <w:p>
      <w:pPr>
        <w:pStyle w:val="PreformattedText"/>
        <w:bidi w:val="0"/>
        <w:spacing w:before="0" w:after="0"/>
        <w:jc w:val="left"/>
        <w:rPr/>
      </w:pPr>
      <w:r>
        <w:rPr/>
        <w:t>3t5S1CG8XEhoYr+5jTVosBFwse0BBsONWoo0oayTsy4v11AFGmpREC4B9QljYuZi0W8vB8Qjo85x</w:t>
      </w:r>
    </w:p>
    <w:p>
      <w:pPr>
        <w:pStyle w:val="PreformattedText"/>
        <w:bidi w:val="0"/>
        <w:spacing w:before="0" w:after="0"/>
        <w:jc w:val="left"/>
        <w:rPr/>
      </w:pPr>
      <w:r>
        <w:rPr/>
        <w:t>BywXSivs3L37MwA04nqcjjidkp6gXVjyh39XKER8S+5lEMpv3B9EHxU6BxU671viRpS7P3LIusYM</w:t>
      </w:r>
    </w:p>
    <w:p>
      <w:pPr>
        <w:pStyle w:val="PreformattedText"/>
        <w:bidi w:val="0"/>
        <w:spacing w:before="0" w:after="0"/>
        <w:jc w:val="left"/>
        <w:rPr/>
      </w:pPr>
      <w:r>
        <w:rPr/>
        <w:t>0wg/PcojeMBUpz28SnFr13tdzkAFQfzBuJsG77bZUBfRMAeVbiUaptUdmQ3fEHFqNtwi5KN9xoAF</w:t>
      </w:r>
    </w:p>
    <w:p>
      <w:pPr>
        <w:pStyle w:val="PreformattedText"/>
        <w:bidi w:val="0"/>
        <w:spacing w:before="0" w:after="0"/>
        <w:jc w:val="left"/>
        <w:rPr/>
      </w:pPr>
      <w:r>
        <w:rPr/>
        <w:t>eWcGR81LmHr/AHA4EcMpZ6rtnJD2xBDvdzHgeybGBzCLcOEmMb1FMDTZz+JS7tSUc2tHkd8Q9y+Z</w:t>
      </w:r>
    </w:p>
    <w:p>
      <w:pPr>
        <w:pStyle w:val="PreformattedText"/>
        <w:bidi w:val="0"/>
        <w:spacing w:before="0" w:after="0"/>
        <w:jc w:val="left"/>
        <w:rPr/>
      </w:pPr>
      <w:r>
        <w:rPr/>
        <w:t>7Jzet3mCnrF5swk5KD56mW9WX2ibdfJLU+nC9gt6U3mupk1QspFX+gr+IHIjSi0wDk8QfL05HLGi</w:t>
      </w:r>
    </w:p>
    <w:p>
      <w:pPr>
        <w:pStyle w:val="PreformattedText"/>
        <w:bidi w:val="0"/>
        <w:spacing w:before="0" w:after="0"/>
        <w:jc w:val="left"/>
        <w:rPr/>
      </w:pPr>
      <w:r>
        <w:rPr/>
        <w:t>W5Cg3xxeJTGnEA1YxTEVytE2zftMqaLP93yheBBNqdko3Zjc5GBqM13nksw4Zj9Nq9xMZjVS6ez9</w:t>
      </w:r>
    </w:p>
    <w:p>
      <w:pPr>
        <w:pStyle w:val="PreformattedText"/>
        <w:bidi w:val="0"/>
        <w:spacing w:before="0" w:after="0"/>
        <w:jc w:val="left"/>
        <w:rPr/>
      </w:pPr>
      <w:r>
        <w:rPr/>
        <w:t>PScn6SLLRwUrw55q0MB9SUNXplyBfTEy265H0ggrPa0jVSjI/AaglDBgHMFbobZUV8omeW+Ljwc2</w:t>
      </w:r>
    </w:p>
    <w:p>
      <w:pPr>
        <w:pStyle w:val="PreformattedText"/>
        <w:bidi w:val="0"/>
        <w:spacing w:before="0" w:after="0"/>
        <w:jc w:val="left"/>
        <w:rPr/>
      </w:pPr>
      <w:r>
        <w:rPr/>
        <w:t>F/mE1Qp0EB51w3iAga7rZ7mBPFeyOV8p8zDsCahmWFU2PaWUizlBRHHgH2hdLkW+WGGzj1cW3YiM</w:t>
      </w:r>
    </w:p>
    <w:p>
      <w:pPr>
        <w:pStyle w:val="PreformattedText"/>
        <w:bidi w:val="0"/>
        <w:spacing w:before="0" w:after="0"/>
        <w:jc w:val="left"/>
        <w:rPr/>
      </w:pPr>
      <w:r>
        <w:rPr/>
        <w:t>I0YOaXtdP1A59QCpdO/Na8S9ll0XS3qb66lHnO4oPJo9y9p6GRa7TNoYH1Opmt3fP+Jrurp+agzd</w:t>
      </w:r>
    </w:p>
    <w:p>
      <w:pPr>
        <w:pStyle w:val="PreformattedText"/>
        <w:bidi w:val="0"/>
        <w:spacing w:before="0" w:after="0"/>
        <w:jc w:val="left"/>
        <w:rPr/>
      </w:pPr>
      <w:r>
        <w:rPr/>
        <w:t>U5GWMt9DLGgwcl7l8g1iqxHAc2eh4hbyR8JS8/sXAanRMkCp8S2LRohgAQzRE/vEFRFDNqT1CxGg</w:t>
      </w:r>
    </w:p>
    <w:p>
      <w:pPr>
        <w:pStyle w:val="PreformattedText"/>
        <w:bidi w:val="0"/>
        <w:spacing w:before="0" w:after="0"/>
        <w:jc w:val="left"/>
        <w:rPr/>
      </w:pPr>
      <w:r>
        <w:rPr/>
        <w:t>tZqNBqbMUVm3BiEVMmjUFHDP5nb5uYGwcty+DEUG3rCJuseFEzwiqTEzzHo5W0VpAiWM9viBkUNj</w:t>
      </w:r>
    </w:p>
    <w:p>
      <w:pPr>
        <w:pStyle w:val="PreformattedText"/>
        <w:bidi w:val="0"/>
        <w:spacing w:before="0" w:after="0"/>
        <w:jc w:val="left"/>
        <w:rPr/>
      </w:pPr>
      <w:r>
        <w:rPr/>
        <w:t>MyVdd9xaFxtEKuIHmluoNlQyn9pZVVbkgAmFgUEA82Svggas2XE6jZnjmYk7CCEuh58SyuFn6cZl</w:t>
      </w:r>
    </w:p>
    <w:p>
      <w:pPr>
        <w:pStyle w:val="PreformattedText"/>
        <w:bidi w:val="0"/>
        <w:spacing w:before="0" w:after="0"/>
        <w:jc w:val="left"/>
        <w:rPr/>
      </w:pPr>
      <w:r>
        <w:rPr/>
        <w:t>z9G15mVhum0R45Ohloj51Zg+zYlK4NUn4NX3MaVYaoDqopT4ZTsv3Pa/EumhdTAp+xDFWqNTgGsu</w:t>
      </w:r>
    </w:p>
    <w:p>
      <w:pPr>
        <w:pStyle w:val="PreformattedText"/>
        <w:bidi w:val="0"/>
        <w:spacing w:before="0" w:after="0"/>
        <w:jc w:val="left"/>
        <w:rPr/>
      </w:pPr>
      <w:r>
        <w:rPr/>
        <w:t>dVKSrmjM+UENS+XuCWN2sz/uLC1iUADpxUroe2i85jlqDL3FGha2KmXh/cHpl5GpdXoVCU5GVjAL</w:t>
      </w:r>
    </w:p>
    <w:p>
      <w:pPr>
        <w:pStyle w:val="PreformattedText"/>
        <w:bidi w:val="0"/>
        <w:spacing w:before="0" w:after="0"/>
        <w:jc w:val="left"/>
        <w:rPr/>
      </w:pPr>
      <w:r>
        <w:rPr/>
        <w:t>45fBHjJKw/fjgalqwWc1YLQrsGnTL2aAEKasv617qUYeiKAJwGpvMXd0q8flPiWdNrdWuF+grzKC</w:t>
      </w:r>
    </w:p>
    <w:p>
      <w:pPr>
        <w:pStyle w:val="PreformattedText"/>
        <w:bidi w:val="0"/>
        <w:spacing w:before="0" w:after="0"/>
        <w:jc w:val="left"/>
        <w:rPr/>
      </w:pPr>
      <w:r>
        <w:rPr/>
        <w:t>xiiBbVV6Iv7VsXxe3ZZWTncNRStbrcWEwfLL91wYKV7dr5jOrQswEXlLPIl3OpcXyt1ZWO3xKv8A</w:t>
      </w:r>
    </w:p>
    <w:p>
      <w:pPr>
        <w:pStyle w:val="PreformattedText"/>
        <w:bidi w:val="0"/>
        <w:spacing w:before="0" w:after="0"/>
        <w:jc w:val="left"/>
        <w:rPr/>
      </w:pPr>
      <w:r>
        <w:rPr/>
        <w:t>Kk0UdAw9MZISZ15u3sVpqyHwod3XsX+5qgIh6UhsOOW5cVML5A2Xjctcitl/tFyirTOLhL4lxXVD</w:t>
      </w:r>
    </w:p>
    <w:p>
      <w:pPr>
        <w:pStyle w:val="PreformattedText"/>
        <w:bidi w:val="0"/>
        <w:spacing w:before="0" w:after="0"/>
        <w:jc w:val="left"/>
        <w:rPr/>
      </w:pPr>
      <w:r>
        <w:rPr/>
        <w:t>n1BvHpTFeeZet0PZLCgPeyFCi19JftjXimLWqz/cQFughrBa4JQ3gtjMdKvVnEKhRVanUzkxTTOF</w:t>
      </w:r>
    </w:p>
    <w:p>
      <w:pPr>
        <w:pStyle w:val="PreformattedText"/>
        <w:bidi w:val="0"/>
        <w:spacing w:before="0" w:after="0"/>
        <w:jc w:val="left"/>
        <w:rPr/>
      </w:pPr>
      <w:r>
        <w:rPr/>
        <w:t>KaI9QtemaziNUleBl/UOnQBArtMLGw5EdH5mjVFbB+pTw8LefWOyc0P7atu3zkgORqq3dbFlnmo5</w:t>
      </w:r>
    </w:p>
    <w:p>
      <w:pPr>
        <w:pStyle w:val="PreformattedText"/>
        <w:bidi w:val="0"/>
        <w:spacing w:before="0" w:after="0"/>
        <w:jc w:val="left"/>
        <w:rPr/>
      </w:pPr>
      <w:r>
        <w:rPr/>
        <w:t>AUvP4tudqPOKrhcEp2Ueeri07BoVkNQ292o5vmLF+j35lrG6MdfiZ4Gk2QG3HJUoPjEbH2GXCzYd</w:t>
      </w:r>
    </w:p>
    <w:p>
      <w:pPr>
        <w:pStyle w:val="PreformattedText"/>
        <w:bidi w:val="0"/>
        <w:spacing w:before="0" w:after="0"/>
        <w:jc w:val="left"/>
        <w:rPr/>
      </w:pPr>
      <w:r>
        <w:rPr/>
        <w:t>xXKN8cxBw9BETZ8tzAabHmGQgZ6+SYRA4h4i1xT0wNPuOXr4lamxPaStqoeIV0+pjpn9xojsSzdT</w:t>
      </w:r>
    </w:p>
    <w:p>
      <w:pPr>
        <w:pStyle w:val="PreformattedText"/>
        <w:bidi w:val="0"/>
        <w:spacing w:before="0" w:after="0"/>
        <w:jc w:val="left"/>
        <w:rPr/>
      </w:pPr>
      <w:r>
        <w:rPr/>
        <w:t>dnHmzee2YWoRz/5bhZBk0Qutcw0C057hLvblKDgeyBDNHaZs15S3s11HW/pArkYNLjkgc1PsuieN</w:t>
      </w:r>
    </w:p>
    <w:p>
      <w:pPr>
        <w:pStyle w:val="PreformattedText"/>
        <w:bidi w:val="0"/>
        <w:spacing w:before="0" w:after="0"/>
        <w:jc w:val="left"/>
        <w:rPr/>
      </w:pPr>
      <w:r>
        <w:rPr/>
        <w:t>wIgwwtxnuaLYl80bF/NQNQnUHwOEDtN8nEUUhu3i4F6eZkwxBBQ0GBjZXEoNr1MNTOVL9Dk6HMtF</w:t>
      </w:r>
    </w:p>
    <w:p>
      <w:pPr>
        <w:pStyle w:val="PreformattedText"/>
        <w:bidi w:val="0"/>
        <w:spacing w:before="0" w:after="0"/>
        <w:jc w:val="left"/>
        <w:rPr/>
      </w:pPr>
      <w:r>
        <w:rPr/>
        <w:t>WrSrOlAMsGmqiRbeU1i/mXL/ABH8xf8Akd42QQg2cwymWrE5MeIanRVWLLgUxU0/qiiw10PcIbD2</w:t>
      </w:r>
    </w:p>
    <w:p>
      <w:pPr>
        <w:pStyle w:val="PreformattedText"/>
        <w:bidi w:val="0"/>
        <w:spacing w:before="0" w:after="0"/>
        <w:jc w:val="left"/>
        <w:rPr/>
      </w:pPr>
      <w:r>
        <w:rPr/>
        <w:t>WrYq1Vwa7hSGQE7qBDov41BKmLkizkdK5i9Y+y05V5V49bhfQ83h3ZGxwKvcuDGOFXVdHUe6BzIP</w:t>
      </w:r>
    </w:p>
    <w:p>
      <w:pPr>
        <w:pStyle w:val="PreformattedText"/>
        <w:bidi w:val="0"/>
        <w:spacing w:before="0" w:after="0"/>
        <w:jc w:val="left"/>
        <w:rPr/>
      </w:pPr>
      <w:r>
        <w:rPr/>
        <w:t>grlrzDt24WoDfRhXriW0S726GcLbuChRa0Pxvss0oLvBgGtGjL47lC+gtao208O9xghTjC8O0riS</w:t>
      </w:r>
    </w:p>
    <w:p>
      <w:pPr>
        <w:pStyle w:val="PreformattedText"/>
        <w:bidi w:val="0"/>
        <w:spacing w:before="0" w:after="0"/>
        <w:jc w:val="left"/>
        <w:rPr/>
      </w:pPr>
      <w:r>
        <w:rPr/>
        <w:t>58RDzSANC0spydF9E5qR2pZHRnxELsNMm9T86GquX1Azhgi9EG7Vz5jpoHJ3ESq171Ll3q6GPuWo</w:t>
      </w:r>
    </w:p>
    <w:p>
      <w:pPr>
        <w:pStyle w:val="PreformattedText"/>
        <w:bidi w:val="0"/>
        <w:spacing w:before="0" w:after="0"/>
        <w:jc w:val="left"/>
        <w:rPr/>
      </w:pPr>
      <w:r>
        <w:rPr/>
        <w:t>c6prqXQ4RZviXmt284xMtXdfEpdswnMwIEvBgXIM0f5gFXlvczEp08kUdujiazl2BZecBi2vqaaw</w:t>
      </w:r>
    </w:p>
    <w:p>
      <w:pPr>
        <w:pStyle w:val="PreformattedText"/>
        <w:bidi w:val="0"/>
        <w:spacing w:before="0" w:after="0"/>
        <w:jc w:val="left"/>
        <w:rPr/>
      </w:pPr>
      <w:r>
        <w:rPr/>
        <w:t>qhz9HEeidoWscDD38TS+LvuZGgPIXsQXiXg8z1mAvTGhxQqjuE8T1sby8XMf5PLfo8k8kiLf6hDb</w:t>
      </w:r>
    </w:p>
    <w:p>
      <w:pPr>
        <w:pStyle w:val="PreformattedText"/>
        <w:bidi w:val="0"/>
        <w:spacing w:before="0" w:after="0"/>
        <w:jc w:val="left"/>
        <w:rPr/>
      </w:pPr>
      <w:r>
        <w:rPr/>
        <w:t>OFjPdtweCooXSGpjUHw76hpr3XHzA4y7ZX3Bg4X/AJQzmuR1EgeAhhbXwmCrz2YRVizTBCoDTxyx</w:t>
      </w:r>
    </w:p>
    <w:p>
      <w:pPr>
        <w:pStyle w:val="PreformattedText"/>
        <w:bidi w:val="0"/>
        <w:spacing w:before="0" w:after="0"/>
        <w:jc w:val="left"/>
        <w:rPr/>
      </w:pPr>
      <w:r>
        <w:rPr/>
        <w:t>AvPrcXd3PbOSwWhVa7HIlcu6+XhKAA4NSiDe/Ew5qqK0CBf7iwp+UZ811EvnxDiSdY6gQhrAzBx8</w:t>
      </w:r>
    </w:p>
    <w:p>
      <w:pPr>
        <w:pStyle w:val="PreformattedText"/>
        <w:bidi w:val="0"/>
        <w:spacing w:before="0" w:after="0"/>
        <w:jc w:val="left"/>
        <w:rPr/>
      </w:pPr>
      <w:r>
        <w:rPr/>
        <w:t>Mq2a3bEuxXS/8RMly4gMgcGJVoyaJbbWvMGHMLqiicjPAhiU600OpTo09Tq1LLq8nEHv7jf+oLHH</w:t>
      </w:r>
    </w:p>
    <w:p>
      <w:pPr>
        <w:pStyle w:val="PreformattedText"/>
        <w:bidi w:val="0"/>
        <w:spacing w:before="0" w:after="0"/>
        <w:jc w:val="left"/>
        <w:rPr/>
      </w:pPr>
      <w:r>
        <w:rPr/>
        <w:t>OYn/ANjRwXELarXXMqb+42hWG1lznXUyOaPzErOUhtn1BvMnMs8CXGENy8RDatseEWXD+LIIgxHB</w:t>
      </w:r>
    </w:p>
    <w:p>
      <w:pPr>
        <w:pStyle w:val="PreformattedText"/>
        <w:bidi w:val="0"/>
        <w:spacing w:before="0" w:after="0"/>
        <w:jc w:val="left"/>
        <w:rPr/>
      </w:pPr>
      <w:r>
        <w:rPr/>
        <w:t>xFVWYsuPUIEgWxR5rqAEI+Fatc9B1mEtBI8rvb63LjweW8g4D/2Ot28ZWw4f6ir81ld7V8MUDgON</w:t>
      </w:r>
    </w:p>
    <w:p>
      <w:pPr>
        <w:pStyle w:val="PreformattedText"/>
        <w:bidi w:val="0"/>
        <w:spacing w:before="0" w:after="0"/>
        <w:jc w:val="left"/>
        <w:rPr/>
      </w:pPr>
      <w:r>
        <w:rPr/>
        <w:t>UYmJNzwi1suudwaU11kBVcTx05iCdQMpFNXJKATimg3cBwObMfYuoKqho5L2Rrnu3YPWa9xojVCs</w:t>
      </w:r>
    </w:p>
    <w:p>
      <w:pPr>
        <w:pStyle w:val="PreformattedText"/>
        <w:bidi w:val="0"/>
        <w:spacing w:before="0" w:after="0"/>
        <w:jc w:val="left"/>
        <w:rPr/>
      </w:pPr>
      <w:r>
        <w:rPr/>
        <w:t>qVpsSLCBlpodOJhkEuiNmbp+4OuZ39nCu1zBqMnTUJ8IMdS90Z6APADPZlNmbMUHFF0QsvXpqPur</w:t>
      </w:r>
    </w:p>
    <w:p>
      <w:pPr>
        <w:pStyle w:val="PreformattedText"/>
        <w:bidi w:val="0"/>
        <w:spacing w:before="0" w:after="0"/>
        <w:jc w:val="left"/>
        <w:rPr/>
      </w:pPr>
      <w:r>
        <w:rPr/>
        <w:t>dQgpl4RlZMN0LhgLUZmnxKzJN6RjW4aB/iCy2sV+uyIuZ0FX4RxATKm3o9TZOh6qVYvDYbuVRcNj</w:t>
      </w:r>
    </w:p>
    <w:p>
      <w:pPr>
        <w:pStyle w:val="PreformattedText"/>
        <w:bidi w:val="0"/>
        <w:spacing w:before="0" w:after="0"/>
        <w:jc w:val="left"/>
        <w:rPr/>
      </w:pPr>
      <w:r>
        <w:rPr/>
        <w:t>xG0q2NCTcuSOFg1BG2d17faBwFrTm56MB/KEZ4UnBY8VBvmi2U2c1z4i1uUb3aPio7AxnZ9AifBG</w:t>
      </w:r>
    </w:p>
    <w:p>
      <w:pPr>
        <w:pStyle w:val="PreformattedText"/>
        <w:bidi w:val="0"/>
        <w:spacing w:before="0" w:after="0"/>
        <w:jc w:val="left"/>
        <w:rPr/>
      </w:pPr>
      <w:r>
        <w:rPr/>
        <w:t>39RcQ/pckEAUEvKoUBajBWJRQVtEoqst/sjEckXSdIMQhAAyPNSgQOEf4ng0g/qaplAl2eYWioHs</w:t>
      </w:r>
    </w:p>
    <w:p>
      <w:pPr>
        <w:pStyle w:val="PreformattedText"/>
        <w:bidi w:val="0"/>
        <w:spacing w:before="0" w:after="0"/>
        <w:jc w:val="left"/>
        <w:rPr/>
      </w:pPr>
      <w:r>
        <w:rPr/>
        <w:t>QCW7a3B20NHE+JxNfEKDlDhWpqNLBAU3fd6/EKpteJ3bYq4pUeF6iXu8aTRXBg2NlvcwJWXqaK+T</w:t>
      </w:r>
    </w:p>
    <w:p>
      <w:pPr>
        <w:pStyle w:val="PreformattedText"/>
        <w:bidi w:val="0"/>
        <w:spacing w:before="0" w:after="0"/>
        <w:jc w:val="left"/>
        <w:rPr/>
      </w:pPr>
      <w:r>
        <w:rPr/>
        <w:t>FHDzAXk0aO4CBcGpYaMxa82bJlk56lJST2cS+G66lnR1Vm/cQIDfmcuEBppxMjgmUfAiN3Cnz1MS</w:t>
      </w:r>
    </w:p>
    <w:p>
      <w:pPr>
        <w:pStyle w:val="PreformattedText"/>
        <w:bidi w:val="0"/>
        <w:spacing w:before="0" w:after="0"/>
        <w:jc w:val="left"/>
        <w:rPr/>
      </w:pPr>
      <w:r>
        <w:rPr/>
        <w:t>OTklLkhudXPEsOGMP8B3t4ms37IimKrUs61yxU1Zep8D3HgMu+M/xrXdBzAStdTebNPMRzkvMuOd</w:t>
      </w:r>
    </w:p>
    <w:p>
      <w:pPr>
        <w:pStyle w:val="PreformattedText"/>
        <w:bidi w:val="0"/>
        <w:spacing w:before="0" w:after="0"/>
        <w:jc w:val="left"/>
        <w:rPr/>
      </w:pPr>
      <w:r>
        <w:rPr/>
        <w:t>xa98Quv4MvOfqX+Zf3KPKD/yJWA7a4urpcrrWYm1YyNgBwLBWKlxM75xyU7b4ceojocGUeEqr31A</w:t>
      </w:r>
    </w:p>
    <w:p>
      <w:pPr>
        <w:pStyle w:val="PreformattedText"/>
        <w:bidi w:val="0"/>
        <w:spacing w:before="0" w:after="0"/>
        <w:jc w:val="left"/>
        <w:rPr/>
      </w:pPr>
      <w:r>
        <w:rPr/>
        <w:t>lrYvV/2fiZyZbKh7fd5zqmisdmb5Otx/FiopG+nYUIPMQBOE6payHNXOZjsFX4f9dS6sBlXfJ/iN</w:t>
      </w:r>
    </w:p>
    <w:p>
      <w:pPr>
        <w:pStyle w:val="PreformattedText"/>
        <w:bidi w:val="0"/>
        <w:spacing w:before="0" w:after="0"/>
        <w:jc w:val="left"/>
        <w:rPr/>
      </w:pPr>
      <w:r>
        <w:rPr/>
        <w:t>KEptyu3P5RzkAdvpndMy2lftE1/g2pod3cFBSw1QNC1Aes8ykDktSBBdmaq9Gotd5g0cC/HEdBlT</w:t>
      </w:r>
    </w:p>
    <w:p>
      <w:pPr>
        <w:pStyle w:val="PreformattedText"/>
        <w:bidi w:val="0"/>
        <w:spacing w:before="0" w:after="0"/>
        <w:jc w:val="left"/>
        <w:rPr/>
      </w:pPr>
      <w:r>
        <w:rPr/>
        <w:t>Dtff2XCop/hH3ANDGYCyqOzvqIrVN2ULo8vEA28WV+BiucQRs2fB4PPiDXEvDeMzDct3cow6ryj6</w:t>
      </w:r>
    </w:p>
    <w:p>
      <w:pPr>
        <w:pStyle w:val="PreformattedText"/>
        <w:bidi w:val="0"/>
        <w:spacing w:before="0" w:after="0"/>
        <w:jc w:val="left"/>
        <w:rPr/>
      </w:pPr>
      <w:r>
        <w:rPr/>
        <w:t>jjC5/EOy0+scAw33nzA0hTDwo6uP+KrgFlCbMVl9DaV7NyCiIhv46heWrGmU9m9K5DUftShw1AzC</w:t>
      </w:r>
    </w:p>
    <w:p>
      <w:pPr>
        <w:pStyle w:val="PreformattedText"/>
        <w:bidi w:val="0"/>
        <w:spacing w:before="0" w:after="0"/>
        <w:jc w:val="left"/>
        <w:rPr/>
      </w:pPr>
      <w:r>
        <w:rPr/>
        <w:t>rR6YAmUc/avEfBJFhd8mcQQ3LHB+MwowCkTkDYwrCPLIwtV4fPzDxzC3kBTFdc6lxigvo/HXkgdx</w:t>
      </w:r>
    </w:p>
    <w:p>
      <w:pPr>
        <w:pStyle w:val="PreformattedText"/>
        <w:bidi w:val="0"/>
        <w:spacing w:before="0" w:after="0"/>
        <w:jc w:val="left"/>
        <w:rPr/>
      </w:pPr>
      <w:r>
        <w:rPr/>
        <w:t>e91wwKQUzvoJsqj2Y8QnRczppy0ZohFV5FVcQsYurdzjX/DMoFly9Rz8KiYftEZVqeRvpYK8H9xV</w:t>
      </w:r>
    </w:p>
    <w:p>
      <w:pPr>
        <w:pStyle w:val="PreformattedText"/>
        <w:bidi w:val="0"/>
        <w:spacing w:before="0" w:after="0"/>
        <w:jc w:val="left"/>
        <w:rPr/>
      </w:pPr>
      <w:r>
        <w:rPr/>
        <w:t>AhuKolNVn8zlHD5hQUpZ3SzKyiOfMBu8cxwv/wBlvSUIZI/czTGY3c75uGt54Qn2O4HJ/EdF4nAz</w:t>
      </w:r>
    </w:p>
    <w:p>
      <w:pPr>
        <w:pStyle w:val="PreformattedText"/>
        <w:bidi w:val="0"/>
        <w:spacing w:before="0" w:after="0"/>
        <w:jc w:val="left"/>
        <w:rPr/>
      </w:pPr>
      <w:r>
        <w:rPr/>
        <w:t>Dk52suACuY1eWyFR7imtZhuxtNEYwzMsc7MV1hmdsuqNOP8AcVdTxLgqN7j0L8Rx20chFeMxQDxm</w:t>
      </w:r>
    </w:p>
    <w:p>
      <w:pPr>
        <w:pStyle w:val="PreformattedText"/>
        <w:bidi w:val="0"/>
        <w:spacing w:before="0" w:after="0"/>
        <w:jc w:val="left"/>
        <w:rPr/>
      </w:pPr>
      <w:r>
        <w:rPr/>
        <w:t>bUjhiLV/F8cy4PjEJde43nN3L+Jc2OuYse4jkJAF43TNaMvgB8TBet3NjTWJGmlaq4tTidWylENB</w:t>
      </w:r>
    </w:p>
    <w:p>
      <w:pPr>
        <w:pStyle w:val="PreformattedText"/>
        <w:bidi w:val="0"/>
        <w:spacing w:before="0" w:after="0"/>
        <w:jc w:val="left"/>
        <w:rPr/>
      </w:pPr>
      <w:r>
        <w:rPr/>
        <w:t>fUNvzyHKvLzGlLEjVlc3tKskOdCnAUBj19xVuNiow1ADOZno9iA7rq3HmH92k3FLY4FGZhIKJrMD</w:t>
      </w:r>
    </w:p>
    <w:p>
      <w:pPr>
        <w:pStyle w:val="PreformattedText"/>
        <w:bidi w:val="0"/>
        <w:spacing w:before="0" w:after="0"/>
        <w:jc w:val="left"/>
        <w:rPr/>
      </w:pPr>
      <w:r>
        <w:rPr/>
        <w:t>kCs5xA7ExYppavOH8wAucZxggFYBwotH7hk1bl8+okO8AuMp5N5ys0Ahal/4EUDMQqF8q2PCOAoA</w:t>
      </w:r>
    </w:p>
    <w:p>
      <w:pPr>
        <w:pStyle w:val="PreformattedText"/>
        <w:bidi w:val="0"/>
        <w:spacing w:before="0" w:after="0"/>
        <w:jc w:val="left"/>
        <w:rPr/>
      </w:pPr>
      <w:r>
        <w:rPr/>
        <w:t>HgiopuXma4gk3lOIFls+Z3axujLDiXDmNNq/OcsedwIVbXBuGK9+ZQ2E7WGsBBZlql47lUVa3MR0</w:t>
      </w:r>
    </w:p>
    <w:p>
      <w:pPr>
        <w:pStyle w:val="PreformattedText"/>
        <w:bidi w:val="0"/>
        <w:spacing w:before="0" w:after="0"/>
        <w:jc w:val="left"/>
        <w:rPr/>
      </w:pPr>
      <w:r>
        <w:rPr/>
        <w:t>zDMPN3W5YK6Hv1LjC2Dfcow2PjAj77dfUfgNSnPQHlMygLtCrbsGGGwrqT2VniJFK8vTXzxM2Gt0</w:t>
      </w:r>
    </w:p>
    <w:p>
      <w:pPr>
        <w:pStyle w:val="PreformattedText"/>
        <w:bidi w:val="0"/>
        <w:spacing w:before="0" w:after="0"/>
        <w:jc w:val="left"/>
        <w:rPr/>
      </w:pPr>
      <w:r>
        <w:rPr/>
        <w:t>EdvMCo1q62dwsJTouGe2M46NwXs31XUDIpfQueE16iV2fktX1EizttDDKtb8krLJ+4Z9GgpoGwfJ</w:t>
      </w:r>
    </w:p>
    <w:p>
      <w:pPr>
        <w:pStyle w:val="PreformattedText"/>
        <w:bidi w:val="0"/>
        <w:spacing w:before="0" w:after="0"/>
        <w:jc w:val="left"/>
        <w:rPr/>
      </w:pPr>
      <w:r>
        <w:rPr/>
        <w:t>LNUrA5QopamZY1lMPBC7t3ozFwMJjYaNOokoLmMxrtp08y/bXBXPuXgqmMK/E4reTBW7s9yl21SX</w:t>
      </w:r>
    </w:p>
    <w:p>
      <w:pPr>
        <w:pStyle w:val="PreformattedText"/>
        <w:bidi w:val="0"/>
        <w:spacing w:before="0" w:after="0"/>
        <w:jc w:val="left"/>
        <w:rPr/>
      </w:pPr>
      <w:r>
        <w:rPr/>
        <w:t>qVnxOUOT/Mam1vExq6dXAH+YWVXO2WcYgS+EBv4lhOuSW3HYVzEgYWXPqmAPLUc26aYn14lMC+2L</w:t>
      </w:r>
    </w:p>
    <w:p>
      <w:pPr>
        <w:pStyle w:val="PreformattedText"/>
        <w:bidi w:val="0"/>
        <w:spacing w:before="0" w:after="0"/>
        <w:jc w:val="left"/>
        <w:rPr/>
      </w:pPr>
      <w:r>
        <w:rPr/>
        <w:t>PTkh5OMEJS2++IjTMonOYPAXUsrnqYHCotWmgyoN0mb1LbDHLMFrUEBBQipcLdOZfeP4v/3/AOXE</w:t>
      </w:r>
    </w:p>
    <w:p>
      <w:pPr>
        <w:pStyle w:val="PreformattedText"/>
        <w:bidi w:val="0"/>
        <w:spacing w:before="0" w:after="0"/>
        <w:jc w:val="left"/>
        <w:rPr/>
      </w:pPr>
      <w:r>
        <w:rPr/>
        <w:t>zoVXbOLHu5R24lxv3GsaZxLm+/ia51U4Zb26y0zUsmK7xatOTk/MrhWmVtGtvPljiBMhlSjlxfXU</w:t>
      </w:r>
    </w:p>
    <w:p>
      <w:pPr>
        <w:pStyle w:val="PreformattedText"/>
        <w:bidi w:val="0"/>
        <w:spacing w:before="0" w:after="0"/>
        <w:jc w:val="left"/>
        <w:rPr/>
      </w:pPr>
      <w:r>
        <w:rPr/>
        <w:t>RhiHAtbNiMdZMNLRv+CeAgs41v24l0oDr07EwZKhbC/Df+ZTGzHVwK9tmg7cRIL1gUaw0+0sXyfU</w:t>
      </w:r>
    </w:p>
    <w:p>
      <w:pPr>
        <w:pStyle w:val="PreformattedText"/>
        <w:bidi w:val="0"/>
        <w:spacing w:before="0" w:after="0"/>
        <w:jc w:val="left"/>
        <w:rPr/>
      </w:pPr>
      <w:r>
        <w:rPr/>
        <w:t>jnjqUOBQzZft4Ib91W1Tl/5NQHDIvDmDgazMTRHRk6PbKl1tagY1OOlYYeQNniUcwZdPkJkv0JfW</w:t>
      </w:r>
    </w:p>
    <w:p>
      <w:pPr>
        <w:pStyle w:val="PreformattedText"/>
        <w:bidi w:val="0"/>
        <w:spacing w:before="0" w:after="0"/>
        <w:jc w:val="left"/>
        <w:rPr/>
      </w:pPr>
      <w:r>
        <w:rPr/>
        <w:t>5ooVA7fMp/uAo8mXXTArEZ7okNAa8zn74hZLh4iKQ+JRKvO/UptSlxiLHujxmLYOWzx5nc9f7ppU</w:t>
      </w:r>
    </w:p>
    <w:p>
      <w:pPr>
        <w:pStyle w:val="PreformattedText"/>
        <w:bidi w:val="0"/>
        <w:spacing w:before="0" w:after="0"/>
        <w:jc w:val="left"/>
        <w:rPr/>
      </w:pPr>
      <w:r>
        <w:rPr/>
        <w:t>BNDBvX9zRXshlEk0sycnOOoY2muX9I4cSppunmAJdxvj3KaIHBQDbLiwvOO4WvCP+We4HL+OB595</w:t>
      </w:r>
    </w:p>
    <w:p>
      <w:pPr>
        <w:pStyle w:val="PreformattedText"/>
        <w:bidi w:val="0"/>
        <w:spacing w:before="0" w:after="0"/>
        <w:jc w:val="left"/>
        <w:rPr/>
      </w:pPr>
      <w:r>
        <w:rPr/>
        <w:t>GYOK3jfDyeGWpiL0/pMTjW1f9Sm3Jaqx+ZkC5hQ+oTeI7gXvwWysCusPPcklQCnFlfc5EQ8Bo8Sr</w:t>
      </w:r>
    </w:p>
    <w:p>
      <w:pPr>
        <w:pStyle w:val="PreformattedText"/>
        <w:bidi w:val="0"/>
        <w:spacing w:before="0" w:after="0"/>
        <w:jc w:val="left"/>
        <w:rPr/>
      </w:pPr>
      <w:r>
        <w:rPr/>
        <w:t>WS2fKWMGjCxRVG3EX8HcLLmJSixNQqXk4S+hhiAV/uO92ggz8RxH5nA3nZKDXzBk0dQeDPbG1Yyz</w:t>
      </w:r>
    </w:p>
    <w:p>
      <w:pPr>
        <w:pStyle w:val="PreformattedText"/>
        <w:bidi w:val="0"/>
        <w:spacing w:before="0" w:after="0"/>
        <w:jc w:val="left"/>
        <w:rPr/>
      </w:pPr>
      <w:r>
        <w:rPr/>
        <w:t>R3uKqdpgufLPwS7Jsl3TyTD4ixXPM5HzLTZ5/Eo4OsrALn3L7ONMNjZL9IqGGIDktdzD3/UoR8Ec</w:t>
      </w:r>
    </w:p>
    <w:p>
      <w:pPr>
        <w:pStyle w:val="PreformattedText"/>
        <w:bidi w:val="0"/>
        <w:spacing w:before="0" w:after="0"/>
        <w:jc w:val="left"/>
        <w:rPr/>
      </w:pPr>
      <w:r>
        <w:rPr/>
        <w:t>AXvhr5l3xtj/APN/xt9wVNISrwW/hHN/Db/FzDzGVoBt868sJ2PReXFrxHwACiCtqpfFnUsxh2pt</w:t>
      </w:r>
    </w:p>
    <w:p>
      <w:pPr>
        <w:pStyle w:val="PreformattedText"/>
        <w:bidi w:val="0"/>
        <w:spacing w:before="0" w:after="0"/>
        <w:jc w:val="left"/>
        <w:rPr/>
      </w:pPr>
      <w:r>
        <w:rPr/>
        <w:t>Xd8x8cWpsfPjuEhgntol+WRXUuWqw7GtOXFNzNRBeA0i4neHsXXjUxHoC+K0rjhLnFrIrIvZk8wp</w:t>
      </w:r>
    </w:p>
    <w:p>
      <w:pPr>
        <w:pStyle w:val="PreformattedText"/>
        <w:bidi w:val="0"/>
        <w:spacing w:before="0" w:after="0"/>
        <w:jc w:val="left"/>
        <w:rPr/>
      </w:pPr>
      <w:r>
        <w:rPr/>
        <w:t>wuVvNefc1DwQPDQE713DREbN7MPxHncE09EVXXZEQD1gw+TRUvdCIZb4vZlzujBjTnw5hAMujiVW</w:t>
      </w:r>
    </w:p>
    <w:p>
      <w:pPr>
        <w:pStyle w:val="PreformattedText"/>
        <w:bidi w:val="0"/>
        <w:spacing w:before="0" w:after="0"/>
        <w:jc w:val="left"/>
        <w:rPr/>
      </w:pPr>
      <w:r>
        <w:rPr/>
        <w:t>QvmU0xVvBx/uPALfqGms9wNjg1MK32XNTlt/3UoBRnMtdp11EqFI3K6Ud+OpoHr+JdrTffEEcEPp</w:t>
      </w:r>
    </w:p>
    <w:p>
      <w:pPr>
        <w:pStyle w:val="PreformattedText"/>
        <w:bidi w:val="0"/>
        <w:spacing w:before="0" w:after="0"/>
        <w:jc w:val="left"/>
        <w:rPr/>
      </w:pPr>
      <w:r>
        <w:rPr/>
        <w:t>4Io9w8VM7bOhW/Uwuxl7dQqUFap/xG30DMhQXhxmCeVmU1159QcH1RWsYYqD1mqE8RyjqO4oZBgl</w:t>
      </w:r>
    </w:p>
    <w:p>
      <w:pPr>
        <w:pStyle w:val="PreformattedText"/>
        <w:bidi w:val="0"/>
        <w:spacing w:before="0" w:after="0"/>
        <w:jc w:val="left"/>
        <w:rPr/>
      </w:pPr>
      <w:r>
        <w:rPr/>
        <w:t>f3Ap2YkdDLwc1NikS54EB7JrF5GlGNWh0bGlrsH/AFKfLesCC3v2eZx659CYKVxsKaICidp1AVsF</w:t>
      </w:r>
    </w:p>
    <w:p>
      <w:pPr>
        <w:pStyle w:val="PreformattedText"/>
        <w:bidi w:val="0"/>
        <w:spacing w:before="0" w:after="0"/>
        <w:jc w:val="left"/>
        <w:rPr/>
      </w:pPr>
      <w:r>
        <w:rPr/>
        <w:t>fj7mOweD/Mdl4XPELBKT8HuNa0XRHN2PzC6xiu54B5St/wAyz0+our28xy0vjEa1VBAVE/8ACiMa</w:t>
      </w:r>
    </w:p>
    <w:p>
      <w:pPr>
        <w:pStyle w:val="PreformattedText"/>
        <w:bidi w:val="0"/>
        <w:spacing w:before="0" w:after="0"/>
        <w:jc w:val="left"/>
        <w:rPr/>
      </w:pPr>
      <w:r>
        <w:rPr/>
        <w:t>lzjPEt6dwM5hTeeiXzFO3PUoKr5xO0ExHszIbvhcRLt9zKaOBlAB2M0MvMyLwLF9LC1y4ibt+EAs</w:t>
      </w:r>
    </w:p>
    <w:p>
      <w:pPr>
        <w:pStyle w:val="PreformattedText"/>
        <w:bidi w:val="0"/>
        <w:spacing w:before="0" w:after="0"/>
        <w:jc w:val="left"/>
        <w:rPr/>
      </w:pPr>
      <w:r>
        <w:rPr/>
        <w:t>mPEvGfmCsQojK2o3rqFPnif+qgjOBzGoanwR+V8wZcwWz0hL/j3D1qYm4KvmoH/sLXVReSiYN1t1</w:t>
      </w:r>
    </w:p>
    <w:p>
      <w:pPr>
        <w:pStyle w:val="PreformattedText"/>
        <w:bidi w:val="0"/>
        <w:spacing w:before="0" w:after="0"/>
        <w:jc w:val="left"/>
        <w:rPr/>
      </w:pPr>
      <w:r>
        <w:rPr/>
        <w:t>PryqX6WWBsCqr6fhhQOFaxQptvIqrgG7y1T09rLjl6mTaIZvtMCLM4dy4YqIcClvp4QU1WzDgfsh</w:t>
      </w:r>
    </w:p>
    <w:p>
      <w:pPr>
        <w:pStyle w:val="PreformattedText"/>
        <w:bidi w:val="0"/>
        <w:spacing w:before="0" w:after="0"/>
        <w:jc w:val="left"/>
        <w:rPr/>
      </w:pPr>
      <w:r>
        <w:rPr/>
        <w:t>dev5KYvt6uZV4F0RggKXi74mWEBu+pHGc1nZcaQHNo58YYT1DdzmPZtsVFUvQJMpPjbM1mMUsS3Q</w:t>
      </w:r>
    </w:p>
    <w:p>
      <w:pPr>
        <w:pStyle w:val="PreformattedText"/>
        <w:bidi w:val="0"/>
        <w:spacing w:before="0" w:after="0"/>
        <w:jc w:val="left"/>
        <w:rPr/>
      </w:pPr>
      <w:r>
        <w:rPr/>
        <w:t>q3MUxV1nKvv+2V7qvCXsocQTVO85zcEoJt0xmPA7q39M6wiYCVvuNX05gCbZ/KN0zS3hcCCmGjqK</w:t>
      </w:r>
    </w:p>
    <w:p>
      <w:pPr>
        <w:pStyle w:val="PreformattedText"/>
        <w:bidi w:val="0"/>
        <w:spacing w:before="0" w:after="0"/>
        <w:jc w:val="left"/>
        <w:rPr/>
      </w:pPr>
      <w:r>
        <w:rPr/>
        <w:t>0YxzGcq6YCaVu5e/K9uPqW1HRHUUXY0sxTIEX5fM3mQ5OvmFtCptvuJKw34ESLJvHMOXbENRmypl</w:t>
      </w:r>
    </w:p>
    <w:p>
      <w:pPr>
        <w:pStyle w:val="PreformattedText"/>
        <w:bidi w:val="0"/>
        <w:spacing w:before="0" w:after="0"/>
        <w:jc w:val="left"/>
        <w:rPr/>
      </w:pPr>
      <w:r>
        <w:rPr/>
        <w:t>exHpGDRH4UP+GUnw2CYSBnJVzNbpZX5zDWeByZvzEhSrONTEelY+vg2zMQyeDNPFxyDVUjyLN+Ir</w:t>
      </w:r>
    </w:p>
    <w:p>
      <w:pPr>
        <w:pStyle w:val="PreformattedText"/>
        <w:bidi w:val="0"/>
        <w:spacing w:before="0" w:after="0"/>
        <w:jc w:val="left"/>
        <w:rPr/>
      </w:pPr>
      <w:r>
        <w:rPr/>
        <w:t>acbA7b7CvL4gNeJhLXyhlindtLYw6DuVv/pRUm1hiM52Fo6zNlzZqMbi1ai8Hu4O64JQJ29w2MY+</w:t>
      </w:r>
    </w:p>
    <w:p>
      <w:pPr>
        <w:pStyle w:val="PreformattedText"/>
        <w:bidi w:val="0"/>
        <w:spacing w:before="0" w:after="0"/>
        <w:jc w:val="left"/>
        <w:rPr/>
      </w:pPr>
      <w:r>
        <w:rPr/>
        <w:t>TKG7+ZQxzL6uKOZW9P8AhFsPrgI2zkYCD3npFKz5UweDuMd098S9LnuoVw3mGzo6mmZ7glQOZo83</w:t>
      </w:r>
    </w:p>
    <w:p>
      <w:pPr>
        <w:pStyle w:val="PreformattedText"/>
        <w:bidi w:val="0"/>
        <w:spacing w:before="0" w:after="0"/>
        <w:jc w:val="left"/>
        <w:rPr/>
      </w:pPr>
      <w:r>
        <w:rPr/>
        <w:t>tiPOfEHt8wenqFatgxumh3M3YG4KKACKcbZoZgsVfi4VNG4eGG/7g6B6JkOoYASpeY0Q34mpDXkY</w:t>
      </w:r>
    </w:p>
    <w:p>
      <w:pPr>
        <w:pStyle w:val="PreformattedText"/>
        <w:bidi w:val="0"/>
        <w:spacing w:before="0" w:after="0"/>
        <w:jc w:val="left"/>
        <w:rPr/>
      </w:pPr>
      <w:r>
        <w:rPr/>
        <w:t>Qt73e4v8XBv/ADOJznEucQWpfMx3F/2lRjjviINN2n7jNIG+Ux9Hf+YHI+GHkmPGC4WAa0xFaayA</w:t>
      </w:r>
    </w:p>
    <w:p>
      <w:pPr>
        <w:pStyle w:val="PreformattedText"/>
        <w:bidi w:val="0"/>
        <w:spacing w:before="0" w:after="0"/>
        <w:jc w:val="left"/>
        <w:rPr/>
      </w:pPr>
      <w:r>
        <w:rPr/>
        <w:t>vtPgmwcFOVF28j+MSihCs0HNFt5jNmdjckA52Qot7Rd/h0AVF8AAFeJrbbtZirlQgZjbNnCaxzG/</w:t>
      </w:r>
    </w:p>
    <w:p>
      <w:pPr>
        <w:pStyle w:val="PreformattedText"/>
        <w:bidi w:val="0"/>
        <w:spacing w:before="0" w:after="0"/>
        <w:jc w:val="left"/>
        <w:rPr/>
      </w:pPr>
      <w:r>
        <w:rPr/>
        <w:t>TQ+0IxrLl4iVbaswp7MuXnUDgXKvnw8MxOICZjS/eYWku2SkcdEaG4u007e5gYY6Z/TeSaHjk4lV</w:t>
      </w:r>
    </w:p>
    <w:p>
      <w:pPr>
        <w:pStyle w:val="PreformattedText"/>
        <w:bidi w:val="0"/>
        <w:spacing w:before="0" w:after="0"/>
        <w:jc w:val="left"/>
        <w:rPr/>
      </w:pPr>
      <w:r>
        <w:rPr/>
        <w:t>65q61Kd6ekdRusMWqLhVb3zKbxm+CNX3r/crS7JqHJ+EcBBdniBUyvcI4MrabIqVTQBvDm5ZVp0Z</w:t>
      </w:r>
    </w:p>
    <w:p>
      <w:pPr>
        <w:pStyle w:val="PreformattedText"/>
        <w:bidi w:val="0"/>
        <w:spacing w:before="0" w:after="0"/>
        <w:jc w:val="left"/>
        <w:rPr/>
      </w:pPr>
      <w:r>
        <w:rPr/>
        <w:t>RovyuY+u8yq8VnKXBw3OjvR5PFx0WVd9RFLj0VDc5BtlH4l9AvhBaUd3L4mA2+h3ADOZ6fUq2ngZ</w:t>
      </w:r>
    </w:p>
    <w:p>
      <w:pPr>
        <w:pStyle w:val="PreformattedText"/>
        <w:bidi w:val="0"/>
        <w:spacing w:before="0" w:after="0"/>
        <w:jc w:val="left"/>
        <w:rPr/>
      </w:pPr>
      <w:r>
        <w:rPr/>
        <w:t>i1PHMqUI5sl7duFV7/JLIl41bL1CHBGG2MnJ3PsYrfdmfsShdPMxCmScJ6jegjjolhbUb5+Z4lmj</w:t>
      </w:r>
    </w:p>
    <w:p>
      <w:pPr>
        <w:pStyle w:val="PreformattedText"/>
        <w:bidi w:val="0"/>
        <w:spacing w:before="0" w:after="0"/>
        <w:jc w:val="left"/>
        <w:rPr/>
      </w:pPr>
      <w:r>
        <w:rPr/>
        <w:t>/wAfcYryaorJ1GpDrf6noe2PxACVZ4UtAqt1kmTmq74iqUDFDe7hdKcxKNtnKUA+2C8jqC/IgeGj</w:t>
      </w:r>
    </w:p>
    <w:p>
      <w:pPr>
        <w:pStyle w:val="PreformattedText"/>
        <w:bidi w:val="0"/>
        <w:spacing w:before="0" w:after="0"/>
        <w:jc w:val="left"/>
        <w:rPr/>
      </w:pPr>
      <w:r>
        <w:rPr/>
        <w:t>uD1fiYGfgicBzGo8QOe7iUpyxDUYCoGpcoWQA4MHxEaUv1CLD2gwD0jIPN4Rdj3P8Al2tS81cun+</w:t>
      </w:r>
    </w:p>
    <w:p>
      <w:pPr>
        <w:pStyle w:val="PreformattedText"/>
        <w:bidi w:val="0"/>
        <w:spacing w:before="0" w:after="0"/>
        <w:jc w:val="left"/>
        <w:rPr/>
      </w:pPr>
      <w:r>
        <w:rPr/>
        <w:t>594FY88SrzfqKWdzPBhdS9rln3L/APYy/wCKRZcuZ+pkm4fib5qV0tV4zqHhKvH/ABMkxLBwyO/U</w:t>
      </w:r>
    </w:p>
    <w:p>
      <w:pPr>
        <w:pStyle w:val="PreformattedText"/>
        <w:bidi w:val="0"/>
        <w:spacing w:before="0" w:after="0"/>
        <w:jc w:val="left"/>
        <w:rPr/>
      </w:pPr>
      <w:r>
        <w:rPr/>
        <w:t>MYeQ07tVfwwXbIMBd8aMJTeKXW3LKtVCGccBcHZAssqQvGNdfUqUIKW0LoP3ki1ZyoRtdC6c/eor</w:t>
      </w:r>
    </w:p>
    <w:p>
      <w:pPr>
        <w:pStyle w:val="PreformattedText"/>
        <w:bidi w:val="0"/>
        <w:spacing w:before="0" w:after="0"/>
        <w:jc w:val="left"/>
        <w:rPr/>
      </w:pPr>
      <w:r>
        <w:rPr/>
        <w:t>r3Kvi4CS9mOpQtTOQXY+1cQM44xQBneaOWI4ZPtYc8jAtK4eA1qU0Sa/oQSLjjx7PE1dJlsR3Dr3</w:t>
      </w:r>
    </w:p>
    <w:p>
      <w:pPr>
        <w:pStyle w:val="PreformattedText"/>
        <w:bidi w:val="0"/>
        <w:spacing w:before="0" w:after="0"/>
        <w:jc w:val="left"/>
        <w:rPr/>
      </w:pPr>
      <w:r>
        <w:rPr/>
        <w:t>FRCbOI4Vd+YsZxOFbNRVSsQ8tBiGRl9EyvkOoUDqFTj8n9yrUfVoTywLAGN3/aLXXLySqV3EiqNF</w:t>
      </w:r>
    </w:p>
    <w:p>
      <w:pPr>
        <w:pStyle w:val="PreformattedText"/>
        <w:bidi w:val="0"/>
        <w:spacing w:before="0" w:after="0"/>
        <w:jc w:val="left"/>
        <w:rPr/>
      </w:pPr>
      <w:r>
        <w:rPr/>
        <w:t>ZsmQ4M3NM4qJe/WUF/BE30XPcqb2AcwsGLBvThSzr4dTBD4CKYVR1AbMnjZPEUPoBz9yjNxY7mRy</w:t>
      </w:r>
    </w:p>
    <w:p>
      <w:pPr>
        <w:pStyle w:val="PreformattedText"/>
        <w:bidi w:val="0"/>
        <w:spacing w:before="0" w:after="0"/>
        <w:jc w:val="left"/>
        <w:rPr/>
      </w:pPr>
      <w:r>
        <w:rPr/>
        <w:t>riKorG1fqVsyjLjByEJkxTgHnegYZSKJgkJho07HE4IGqrNYHkgbFrHruZQjKwC6vqbRWwGYTUt+</w:t>
      </w:r>
    </w:p>
    <w:p>
      <w:pPr>
        <w:pStyle w:val="PreformattedText"/>
        <w:bidi w:val="0"/>
        <w:spacing w:before="0" w:after="0"/>
        <w:jc w:val="left"/>
        <w:rPr/>
      </w:pPr>
      <w:r>
        <w:rPr/>
        <w:t>8o14bOQ8QQ3MHgdXA3WR38REpaGmFij2P8czkf4fdR00VU0e2pZeiKF3fiNjO+JzeJauntjx47ZY</w:t>
      </w:r>
    </w:p>
    <w:p>
      <w:pPr>
        <w:pStyle w:val="PreformattedText"/>
        <w:bidi w:val="0"/>
        <w:spacing w:before="0" w:after="0"/>
        <w:jc w:val="left"/>
        <w:rPr/>
      </w:pPr>
      <w:r>
        <w:rPr/>
        <w:t>uIU8EPDEHBRrCHHmv3FMi+yIuirgDmit9yxa2zK8oZgBzAfAWFsKxjUAzy6ld/E2F07lefkilxee</w:t>
      </w:r>
    </w:p>
    <w:p>
      <w:pPr>
        <w:pStyle w:val="PreformattedText"/>
        <w:bidi w:val="0"/>
        <w:spacing w:before="0" w:after="0"/>
        <w:jc w:val="left"/>
        <w:rPr/>
      </w:pPr>
      <w:r>
        <w:rPr/>
        <w:t>txX47IS23EJfxBpxeIPoF/ha757z/FfymLiAdEefLn+Gspr+C3iH34iykRS6adkqfGobzi5tdQyz</w:t>
      </w:r>
    </w:p>
    <w:p>
      <w:pPr>
        <w:pStyle w:val="PreformattedText"/>
        <w:bidi w:val="0"/>
        <w:spacing w:before="0" w:after="0"/>
        <w:jc w:val="left"/>
        <w:rPr/>
      </w:pPr>
      <w:r>
        <w:rPr/>
        <w:t>RowgwWKvu4RD2an0nUtJnkYef1MeoJC+Vor8J5kqPp3+ITL5cm4aBCcRT1emK9q6SGNBCxuyrUzh</w:t>
      </w:r>
    </w:p>
    <w:p>
      <w:pPr>
        <w:pStyle w:val="PreformattedText"/>
        <w:bidi w:val="0"/>
        <w:spacing w:before="0" w:after="0"/>
        <w:jc w:val="left"/>
        <w:rPr/>
      </w:pPr>
      <w:r>
        <w:rPr/>
        <w:t>YjObdxiikS3Hd4JRcmaUPbbYuaCDyMM4PBUKqJfIdRKW/QZSYEUCLK7loG35fMSqaOCCudEumOqb</w:t>
      </w:r>
    </w:p>
    <w:p>
      <w:pPr>
        <w:pStyle w:val="PreformattedText"/>
        <w:bidi w:val="0"/>
        <w:spacing w:before="0" w:after="0"/>
        <w:jc w:val="left"/>
        <w:rPr/>
      </w:pPr>
      <w:r>
        <w:rPr/>
        <w:t>MVM3nBzAqgRzxKFdOIpXF3uoFa+JRbm4BuoYqOlBWSY7pZyS74dLazE2Uo/7QA3VW3whErHOcQvJ</w:t>
      </w:r>
    </w:p>
    <w:p>
      <w:pPr>
        <w:pStyle w:val="PreformattedText"/>
        <w:bidi w:val="0"/>
        <w:spacing w:before="0" w:after="0"/>
        <w:jc w:val="left"/>
        <w:rPr/>
      </w:pPr>
      <w:r>
        <w:rPr/>
        <w:t>f6kXFnz1KhX4ihavy67jXVjbx6qMsMlJyzNzRHJTOukzbFZDTPTG3uAsAbTSXQXj7gzrT6HshY10</w:t>
      </w:r>
    </w:p>
    <w:p>
      <w:pPr>
        <w:pStyle w:val="PreformattedText"/>
        <w:bidi w:val="0"/>
        <w:spacing w:before="0" w:after="0"/>
        <w:jc w:val="left"/>
        <w:rPr/>
      </w:pPr>
      <w:r>
        <w:rPr/>
        <w:t>Nd9wUK+X+koxS9R5F92PzGbmomuxeaWB7nOAbNuex+z6m3kgsfEtYjACp8ISdtWNMCaXBUC4E4f3</w:t>
      </w:r>
    </w:p>
    <w:p>
      <w:pPr>
        <w:pStyle w:val="PreformattedText"/>
        <w:bidi w:val="0"/>
        <w:spacing w:before="0" w:after="0"/>
        <w:jc w:val="left"/>
        <w:rPr/>
      </w:pPr>
      <w:r>
        <w:rPr/>
        <w:t>cai40xUwoMuY6g0NzbB/uK+Mquds1ePMWM75ZRDRDcNVEisCX/7B/Eus19RU4eGZugli83nqLHna</w:t>
      </w:r>
    </w:p>
    <w:p>
      <w:pPr>
        <w:pStyle w:val="PreformattedText"/>
        <w:bidi w:val="0"/>
        <w:spacing w:before="0" w:after="0"/>
        <w:jc w:val="left"/>
        <w:rPr/>
      </w:pPr>
      <w:r>
        <w:rPr/>
        <w:t>wu1hbL7TW/pBKzntgVY72zPxUTIy8zX9TfHzKyO5S6eeZhzufpxLV47me4gm6pGI+UUvbi/7ibMd</w:t>
      </w:r>
    </w:p>
    <w:p>
      <w:pPr>
        <w:pStyle w:val="PreformattedText"/>
        <w:bidi w:val="0"/>
        <w:spacing w:before="0" w:after="0"/>
        <w:jc w:val="left"/>
        <w:rPr/>
      </w:pPr>
      <w:r>
        <w:rPr/>
        <w:t>/wAI/wDJf1/Jucf1CMf4NCXOZX8HiFHvhEcS2Mdy9aOyBSWa4/zLiR0F6aOpXI84W94n7mdXKxZz</w:t>
      </w:r>
    </w:p>
    <w:p>
      <w:pPr>
        <w:pStyle w:val="PreformattedText"/>
        <w:bidi w:val="0"/>
        <w:spacing w:before="0" w:after="0"/>
        <w:jc w:val="left"/>
        <w:rPr/>
      </w:pPr>
      <w:r>
        <w:rPr/>
        <w:t>x/NXFFi76e7yPkjk0QY+jJxNgeSp4T+5maIlN81ii1NjxDwJy+oljLfWdQoqWltKiZ8jMpYNKz9x</w:t>
      </w:r>
    </w:p>
    <w:p>
      <w:pPr>
        <w:pStyle w:val="PreformattedText"/>
        <w:bidi w:val="0"/>
        <w:spacing w:before="0" w:after="0"/>
        <w:jc w:val="left"/>
        <w:rPr/>
      </w:pPr>
      <w:r>
        <w:rPr/>
        <w:t>9pb/AGQ3truFRpvafU4mO7qevxK0dJRXhCWdtSrVLyShVh5OZlKx4H9yl2+ctmsX/mJbaYqFa12m</w:t>
      </w:r>
    </w:p>
    <w:p>
      <w:pPr>
        <w:pStyle w:val="PreformattedText"/>
        <w:bidi w:val="0"/>
        <w:spacing w:before="0" w:after="0"/>
        <w:jc w:val="left"/>
        <w:rPr/>
      </w:pPr>
      <w:r>
        <w:rPr/>
        <w:t>+NcoRpfCTVdDp8xTb2QZvLGn4goUK1sHwOYkY6JSfE3aq8yzJ6uNpWuaNS9WRXB7nMHycRbt1+UC</w:t>
      </w:r>
    </w:p>
    <w:p>
      <w:pPr>
        <w:pStyle w:val="PreformattedText"/>
        <w:bidi w:val="0"/>
        <w:spacing w:before="0" w:after="0"/>
        <w:jc w:val="left"/>
        <w:rPr/>
      </w:pPr>
      <w:r>
        <w:rPr/>
        <w:t>jYFo/uAG8GOaUmVcvZXnUZQtvKr8Q0KiG7pv5hV2TPPo440/3AFdfoHVRm+c+opsrRpR0+Dr6iEk</w:t>
      </w:r>
    </w:p>
    <w:p>
      <w:pPr>
        <w:pStyle w:val="PreformattedText"/>
        <w:bidi w:val="0"/>
        <w:spacing w:before="0" w:after="0"/>
        <w:jc w:val="left"/>
        <w:rPr/>
      </w:pPr>
      <w:r>
        <w:rPr/>
        <w:t>nJJ/2uCvAeHuOiuXO4OZXReJluThioeBxZrUvba/7mZe1bnhy1Kq73MqHOYaq+bl1yBwTJgGzqOG</w:t>
      </w:r>
    </w:p>
    <w:p>
      <w:pPr>
        <w:pStyle w:val="PreformattedText"/>
        <w:bidi w:val="0"/>
        <w:spacing w:before="0" w:after="0"/>
        <w:jc w:val="left"/>
        <w:rPr/>
      </w:pPr>
      <w:r>
        <w:rPr/>
        <w:t>ATJa46gbUQ4GS59aZFXDKsq8Mp53A2FXBGyXw4lm3bADo8zevU1ES3Fxdz9xx66m88TxqAFXiobo</w:t>
      </w:r>
    </w:p>
    <w:p>
      <w:pPr>
        <w:pStyle w:val="PreformattedText"/>
        <w:bidi w:val="0"/>
        <w:spacing w:before="0" w:after="0"/>
        <w:jc w:val="left"/>
        <w:rPr/>
      </w:pPr>
      <w:r>
        <w:rPr/>
        <w:t>6NpQsLPzG1fuHIyQto8yiLqud5PH8C3X8Uo3LqDf/wAEVOpqXBg/+zM+zcGS3rhCP+GAYvJvqAd6</w:t>
      </w:r>
    </w:p>
    <w:p>
      <w:pPr>
        <w:pStyle w:val="PreformattedText"/>
        <w:bidi w:val="0"/>
        <w:spacing w:before="0" w:after="0"/>
        <w:jc w:val="left"/>
        <w:rPr/>
      </w:pPr>
      <w:r>
        <w:rPr/>
        <w:t>du0oY2MW1/E85TGai0GIk2OwoTwneNLD4kPmZ6RTAuWvMArc66h6KupgBq9MQzrbHkNjseIaV8sT</w:t>
      </w:r>
    </w:p>
    <w:p>
      <w:pPr>
        <w:pStyle w:val="PreformattedText"/>
        <w:bidi w:val="0"/>
        <w:spacing w:before="0" w:after="0"/>
        <w:jc w:val="left"/>
        <w:rPr/>
      </w:pPr>
      <w:r>
        <w:rPr/>
        <w:t>IaricQw3lAtB4mG8P7mDVMc5KTUdTfEyOZUZyOo82PgjWW3UL25ghyExYX4hhh9fpULuo8xwOIES</w:t>
      </w:r>
    </w:p>
    <w:p>
      <w:pPr>
        <w:pStyle w:val="PreformattedText"/>
        <w:bidi w:val="0"/>
        <w:spacing w:before="0" w:after="0"/>
        <w:jc w:val="left"/>
        <w:rPr/>
      </w:pPr>
      <w:r>
        <w:rPr/>
        <w:t>4kU1pPiYNmFq4lzeeuorgtZQ3Jnc35lwhTRxVqXuvwMIcg3cpKwBVjBfsJSBS9+ohX+JUwjk6ZwS</w:t>
      </w:r>
    </w:p>
    <w:p>
      <w:pPr>
        <w:pStyle w:val="PreformattedText"/>
        <w:bidi w:val="0"/>
        <w:spacing w:before="0" w:after="0"/>
        <w:jc w:val="left"/>
        <w:rPr/>
      </w:pPr>
      <w:r>
        <w:rPr/>
        <w:t>1X+CFZ2UuU8wEMUJsgByKTp6mObGMH3KOVfpepcFb8YlvvB+rQraqsms1qN6eOg9wr04pTUImxG2</w:t>
      </w:r>
    </w:p>
    <w:p>
      <w:pPr>
        <w:pStyle w:val="PreformattedText"/>
        <w:bidi w:val="0"/>
        <w:spacing w:before="0" w:after="0"/>
        <w:jc w:val="left"/>
        <w:rPr/>
      </w:pPr>
      <w:r>
        <w:rPr/>
        <w:t>3mtn2SrhYM7vxFgZuNy6z2eZQ8NsS6jrMFROAuJi/wBCYu34j1xWp9TcLcVWW4crvqLrniFC/iAM</w:t>
      </w:r>
    </w:p>
    <w:p>
      <w:pPr>
        <w:pStyle w:val="PreformattedText"/>
        <w:bidi w:val="0"/>
        <w:spacing w:before="0" w:after="0"/>
        <w:jc w:val="left"/>
        <w:rPr/>
      </w:pPr>
      <w:r>
        <w:rPr/>
        <w:t>HM9Hv+BMOjRLH4YDecBsmRq+ppCsyiHRxMz+4CbIxuB7wryy+DVZIHDEzXHmPjRgmAXlGtgMCFtH</w:t>
      </w:r>
    </w:p>
    <w:p>
      <w:pPr>
        <w:pStyle w:val="PreformattedText"/>
        <w:bidi w:val="0"/>
        <w:spacing w:before="0" w:after="0"/>
        <w:jc w:val="left"/>
        <w:rPr/>
      </w:pPr>
      <w:r>
        <w:rPr/>
        <w:t>iHEZxl4i4tLHOee5qf8AMqax/D5lfxr+Kx5gYlTS/wCCkItZlPixVfwqWxRrHmWd/EE2WYHnmKdV</w:t>
      </w:r>
    </w:p>
    <w:p>
      <w:pPr>
        <w:pStyle w:val="PreformattedText"/>
        <w:bidi w:val="0"/>
        <w:spacing w:before="0" w:after="0"/>
        <w:jc w:val="left"/>
        <w:rPr/>
      </w:pPr>
      <w:r>
        <w:rPr/>
        <w:t>GjirlFGr5LlAtN6lvsbTbXVTMGrbEA3kVDhmOFeYWVzzHej3NB1pmFIe+vqUBVDyQ0pmZT8QaBdd</w:t>
      </w:r>
    </w:p>
    <w:p>
      <w:pPr>
        <w:pStyle w:val="PreformattedText"/>
        <w:bidi w:val="0"/>
        <w:spacing w:before="0" w:after="0"/>
        <w:jc w:val="left"/>
        <w:rPr/>
      </w:pPr>
      <w:r>
        <w:rPr/>
        <w:t>qqaN8mGJj+5nYzwQPBhUvNvELwYH8QL/AMzePuLfvVkS+fcvzp61MHGW/cBhVfMoxKOdmJmlW8RJ</w:t>
      </w:r>
    </w:p>
    <w:p>
      <w:pPr>
        <w:pStyle w:val="PreformattedText"/>
        <w:bidi w:val="0"/>
        <w:spacing w:before="0" w:after="0"/>
        <w:jc w:val="left"/>
        <w:rPr/>
      </w:pPr>
      <w:r>
        <w:rPr/>
        <w:t>DHAh0OjCU8147jsNv5/MAYMe1+Zp6Sh3Oey0vEzM6bvNeo4K27RmX2AYw/UQWWuZPaxLajwNVnGf</w:t>
      </w:r>
    </w:p>
    <w:p>
      <w:pPr>
        <w:pStyle w:val="PreformattedText"/>
        <w:bidi w:val="0"/>
        <w:spacing w:before="0" w:after="0"/>
        <w:jc w:val="left"/>
        <w:rPr/>
      </w:pPr>
      <w:r>
        <w:rPr/>
        <w:t>jcQAFsLiWBYwslF+OyHoNJ/lCIh8G6GMaBqosInS0TmyMIib348BoxeE1ww2dDKp2d8MNDMnCi/t</w:t>
      </w:r>
    </w:p>
    <w:p>
      <w:pPr>
        <w:pStyle w:val="PreformattedText"/>
        <w:bidi w:val="0"/>
        <w:spacing w:before="0" w:after="0"/>
        <w:jc w:val="left"/>
        <w:rPr/>
      </w:pPr>
      <w:r>
        <w:rPr/>
        <w:t>/U1cbjxKxEEvBLYlPhbZaZXHzICXyy0srB3GtEzuWcRmTuuojayoWig3CqxqcVqWZ54hlT7lEGhr</w:t>
      </w:r>
    </w:p>
    <w:p>
      <w:pPr>
        <w:pStyle w:val="PreformattedText"/>
        <w:bidi w:val="0"/>
        <w:spacing w:before="0" w:after="0"/>
        <w:jc w:val="left"/>
        <w:rPr/>
      </w:pPr>
      <w:r>
        <w:rPr/>
        <w:t>e0O9dpSlPl3HmofqIXqDMQgBb1Ezs5n/AIZuD4LnrUK80OkU7XuLHMGPPczLMRdsuPEX+P1D9Q/n</w:t>
      </w:r>
    </w:p>
    <w:p>
      <w:pPr>
        <w:pStyle w:val="PreformattedText"/>
        <w:bidi w:val="0"/>
        <w:spacing w:before="0" w:after="0"/>
        <w:jc w:val="left"/>
        <w:rPr/>
      </w:pPr>
      <w:r>
        <w:rPr/>
        <w:t>8Q7/AB/JiE8ZEobhzW/iGW7I8vslxt43Go5ndXmWOPEYxXo/logBr0J8j3EpjfczYS8wwbZ3Naqx</w:t>
      </w:r>
    </w:p>
    <w:p>
      <w:pPr>
        <w:pStyle w:val="PreformattedText"/>
        <w:bidi w:val="0"/>
        <w:spacing w:before="0" w:after="0"/>
        <w:jc w:val="left"/>
        <w:rPr/>
      </w:pPr>
      <w:r>
        <w:rPr/>
        <w:t>uNJk7PKUF76R5qVVgo5uCmcyhaOMRo77lK8HiCqXtKHPhBve405s4IK2a7lOrVblWTl3/SX5w6nD</w:t>
      </w:r>
    </w:p>
    <w:p>
      <w:pPr>
        <w:pStyle w:val="PreformattedText"/>
        <w:bidi w:val="0"/>
        <w:spacing w:before="0" w:after="0"/>
        <w:jc w:val="left"/>
        <w:rPr/>
      </w:pPr>
      <w:r>
        <w:rPr/>
        <w:t>nWCeLy5jnJzChX1GufqUWih4hk66aLgRVHxH4lbLeF1D8G5hfTz1HYLTUVTuzcK23yf4jkuB6mA0</w:t>
      </w:r>
    </w:p>
    <w:p>
      <w:pPr>
        <w:pStyle w:val="PreformattedText"/>
        <w:bidi w:val="0"/>
        <w:spacing w:before="0" w:after="0"/>
        <w:jc w:val="left"/>
        <w:rPr/>
      </w:pPr>
      <w:r>
        <w:rPr/>
        <w:t>FDl7hVRvV+ZoeVXASg+tiZNws5hgRcpq0XgFSvDm6gAYdYOfjiULJaZK/mCyP/XMwkfy+oug1x7X</w:t>
      </w:r>
    </w:p>
    <w:p>
      <w:pPr>
        <w:pStyle w:val="PreformattedText"/>
        <w:bidi w:val="0"/>
        <w:spacing w:before="0" w:after="0"/>
        <w:jc w:val="left"/>
        <w:rPr/>
      </w:pPr>
      <w:r>
        <w:rPr/>
        <w:t>gLgYcsMdWcP7jx9Y/wAQPFmIarQF4TB2JuY2ZBpGONGu0rG1Sr2cQBa0W6F3HZuZbb5zCPBe2OYl</w:t>
      </w:r>
    </w:p>
    <w:p>
      <w:pPr>
        <w:pStyle w:val="PreformattedText"/>
        <w:bidi w:val="0"/>
        <w:spacing w:before="0" w:after="0"/>
        <w:jc w:val="left"/>
        <w:rPr/>
      </w:pPr>
      <w:r>
        <w:rPr/>
        <w:t>Vj28ypRl+Cc2q55gd1nsYbeybSq+WOaltE2U8cQqrQcxWjiDjoje31Atzg6hliW4EXLzH97gN9TV</w:t>
      </w:r>
    </w:p>
    <w:p>
      <w:pPr>
        <w:pStyle w:val="PreformattedText"/>
        <w:bidi w:val="0"/>
        <w:spacing w:before="0" w:after="0"/>
        <w:jc w:val="left"/>
        <w:rPr/>
      </w:pPr>
      <w:r>
        <w:rPr/>
        <w:t>8zO87h+OYUX+4N3eoeLndc/qXTEVmxCZKc4+YKY/nmO5f8MuV3FrzcM+D+OP3CXLucdzL+Bu7giq</w:t>
      </w:r>
    </w:p>
    <w:p>
      <w:pPr>
        <w:pStyle w:val="PreformattedText"/>
        <w:bidi w:val="0"/>
        <w:spacing w:before="0" w:after="0"/>
        <w:jc w:val="left"/>
        <w:rPr/>
      </w:pPr>
      <w:r>
        <w:rPr/>
        <w:t>40zaI5gnIM3KqVaDEGsMbzPB9ylMv/2PbPmM/wCE1fj8y+KAYiUOBszjLT7TOxMqONs7CnUwAYrR</w:t>
      </w:r>
    </w:p>
    <w:p>
      <w:pPr>
        <w:pStyle w:val="PreformattedText"/>
        <w:bidi w:val="0"/>
        <w:spacing w:before="0" w:after="0"/>
        <w:jc w:val="left"/>
        <w:rPr/>
      </w:pPr>
      <w:r>
        <w:rPr/>
        <w:t>Cc12QwxxMObLrTAmmsu3xEbxngiwtmUMTh4Xbf3G2otiNvlNEK/cqg16SiWxAp6T0xKMa0xW2aQ+</w:t>
      </w:r>
    </w:p>
    <w:p>
      <w:pPr>
        <w:pStyle w:val="PreformattedText"/>
        <w:bidi w:val="0"/>
        <w:spacing w:before="0" w:after="0"/>
        <w:jc w:val="left"/>
        <w:rPr/>
      </w:pPr>
      <w:r>
        <w:rPr/>
        <w:t>me2IYRzQd+8OYlsUdf8ANw0hvEVaxXG7+0sWz80KLV5Hx5i6h5GGJLBXIeIiQtlB1ApYPKD3DW9i</w:t>
      </w:r>
    </w:p>
    <w:p>
      <w:pPr>
        <w:pStyle w:val="PreformattedText"/>
        <w:bidi w:val="0"/>
        <w:spacing w:before="0" w:after="0"/>
        <w:jc w:val="left"/>
        <w:rPr/>
      </w:pPr>
      <w:r>
        <w:rPr/>
        <w:t>KVFjWMIw7IcLiPo8J/aVnfNrx7mUAmH5/wASkw27f3KJS6P8TXAVnoOczJ3OUtHBXJYD/c3iaJuN</w:t>
      </w:r>
    </w:p>
    <w:p>
      <w:pPr>
        <w:pStyle w:val="PreformattedText"/>
        <w:bidi w:val="0"/>
        <w:spacing w:before="0" w:after="0"/>
        <w:jc w:val="left"/>
        <w:rPr/>
      </w:pPr>
      <w:r>
        <w:rPr/>
        <w:t>tJsORJYrEvU4w+ZllBzfhNIVZ2fE0Pl/wgFmLIvaf4mVpjg+ojid7/tB+hxKXYz0u41K8X2lKl/C</w:t>
      </w:r>
    </w:p>
    <w:p>
      <w:pPr>
        <w:pStyle w:val="PreformattedText"/>
        <w:bidi w:val="0"/>
        <w:spacing w:before="0" w:after="0"/>
        <w:jc w:val="left"/>
        <w:rPr/>
      </w:pPr>
      <w:r>
        <w:rPr/>
        <w:t>Vaxn6blDr/yb0AHzKUmXiU4rE1uZCncId9QPnxDzrmaB8SvNeINwQTT/AFADLqejEv8A8g2eJagq</w:t>
      </w:r>
    </w:p>
    <w:p>
      <w:pPr>
        <w:pStyle w:val="PreformattedText"/>
        <w:bidi w:val="0"/>
        <w:spacing w:before="0" w:after="0"/>
        <w:jc w:val="left"/>
        <w:rPr/>
      </w:pPr>
      <w:r>
        <w:rPr/>
        <w:t>9u5iPLIEr7m2yWU4j/xK/nxx/H/V/Fy78dfx+T+DX8XLf5n4QWICY869REYqltjm5VkMACmwa7lz</w:t>
      </w:r>
    </w:p>
    <w:p>
      <w:pPr>
        <w:pStyle w:val="PreformattedText"/>
        <w:bidi w:val="0"/>
        <w:spacing w:before="0" w:after="0"/>
        <w:jc w:val="left"/>
        <w:rPr/>
      </w:pPr>
      <w:r>
        <w:rPr/>
        <w:t>NqtQy9TJo31AoVhQg9isT/rmAbFW+XUFOdpa+LnLVwdeckqxiztmasAzUybcTCi431s1B+cTicIJ</w:t>
      </w:r>
    </w:p>
    <w:p>
      <w:pPr>
        <w:pStyle w:val="PreformattedText"/>
        <w:bidi w:val="0"/>
        <w:spacing w:before="0" w:after="0"/>
        <w:jc w:val="left"/>
        <w:rPr/>
      </w:pPr>
      <w:r>
        <w:rPr/>
        <w:t>xgvMsdH9S8s3ik4YBla6CcDGOZa9uzTzDQ+lQ9tdQsm5i3aKp8swV9CU0bcwBwq5eBDxRpr7SjyM</w:t>
      </w:r>
    </w:p>
    <w:p>
      <w:pPr>
        <w:pStyle w:val="PreformattedText"/>
        <w:bidi w:val="0"/>
        <w:spacing w:before="0" w:after="0"/>
        <w:jc w:val="left"/>
        <w:rPr/>
      </w:pPr>
      <w:r>
        <w:rPr/>
        <w:t>O4EKWDQPEQK+5Ra2plpAYcdMpMVkplVb2ZQyCbr/ALuNQOIr/MJNla8F1HQAyfjOhFmz7lLBq0l9</w:t>
      </w:r>
    </w:p>
    <w:p>
      <w:pPr>
        <w:pStyle w:val="PreformattedText"/>
        <w:bidi w:val="0"/>
        <w:spacing w:before="0" w:after="0"/>
        <w:jc w:val="left"/>
        <w:rPr/>
      </w:pPr>
      <w:r>
        <w:rPr/>
        <w:t>wvco7eoocJVf5QwGjRFP1DBGS7VqV0BkoFN8GepUqQnlmHDyh+GCJyuTBS6ut4rcygegCVsEWqvU</w:t>
      </w:r>
    </w:p>
    <w:p>
      <w:pPr>
        <w:pStyle w:val="PreformattedText"/>
        <w:bidi w:val="0"/>
        <w:spacing w:before="0" w:after="0"/>
        <w:jc w:val="left"/>
        <w:rPr/>
      </w:pPr>
      <w:r>
        <w:rPr/>
        <w:t>P11Lbv8AB1cDqHI1GO8vvjuCqbQ1cFwtJfcKjzLuo1bjbHlzykTo12lF2/3LGFdGWXVEb84lAzLq</w:t>
      </w:r>
    </w:p>
    <w:p>
      <w:pPr>
        <w:pStyle w:val="PreformattedText"/>
        <w:bidi w:val="0"/>
        <w:spacing w:before="0" w:after="0"/>
        <w:jc w:val="left"/>
        <w:rPr/>
      </w:pPr>
      <w:r>
        <w:rPr/>
        <w:t>DZF52y6a+Jrip1+IXn8wBjYg3vNxRE11DZPBohBuuBKLNrIe61uK5KZX4/lof3Mj3CV9S5/1TzNw</w:t>
      </w:r>
    </w:p>
    <w:p>
      <w:pPr>
        <w:pStyle w:val="PreformattedText"/>
        <w:bidi w:val="0"/>
        <w:spacing w:before="0" w:after="0"/>
        <w:jc w:val="left"/>
        <w:rPr/>
      </w:pPr>
      <w:r>
        <w:rPr/>
        <w:t>mpcuX9QzNTUW7iKxwzLtIjPC4Fi5WncqJ9QuRARU7Pxucau1TyfCHuw/Uywr/wAJiQFkbO1hezWc</w:t>
      </w:r>
    </w:p>
    <w:p>
      <w:pPr>
        <w:pStyle w:val="PreformattedText"/>
        <w:bidi w:val="0"/>
        <w:spacing w:before="0" w:after="0"/>
        <w:jc w:val="left"/>
        <w:rPr/>
      </w:pPr>
      <w:r>
        <w:rPr/>
        <w:t>xaDUthQHcFaxfHcVYzfDN0OHhVSwPUCIum/9RqAG/ieGFHyb9SuAbbluijyw5bqPJ/EtyBzMBy4m</w:t>
      </w:r>
    </w:p>
    <w:p>
      <w:pPr>
        <w:pStyle w:val="PreformattedText"/>
        <w:bidi w:val="0"/>
        <w:spacing w:before="0" w:after="0"/>
        <w:jc w:val="left"/>
        <w:rPr/>
      </w:pPr>
      <w:r>
        <w:rPr/>
        <w:t>pafviWAtcHFxbKbWm/MJUM6McTz205PBKV5opwR5zCAE8rupZ/gJoAFdiJYp0r/cORwPmFSdGHV+</w:t>
      </w:r>
    </w:p>
    <w:p>
      <w:pPr>
        <w:pStyle w:val="PreformattedText"/>
        <w:bidi w:val="0"/>
        <w:spacing w:before="0" w:after="0"/>
        <w:jc w:val="left"/>
        <w:rPr/>
      </w:pPr>
      <w:r>
        <w:rPr/>
        <w:t>9xKF7cY/M1wo/wDrmBkfALPMzhC8DqFekjf1CnO88xDWUzEUFQ4L6jL8UGZ3lmuElwoj/wBuE3t7</w:t>
      </w:r>
    </w:p>
    <w:p>
      <w:pPr>
        <w:pStyle w:val="PreformattedText"/>
        <w:bidi w:val="0"/>
        <w:spacing w:before="0" w:after="0"/>
        <w:jc w:val="left"/>
        <w:rPr/>
      </w:pPr>
      <w:r>
        <w:rPr/>
        <w:t>yXFDUAfS1ztCWAG0MOervTwCekAiUvcuy5f2OH6QOnxErbbHUmO8RuNomt8SzF3Mjd7iGvuXhBPd</w:t>
      </w:r>
    </w:p>
    <w:p>
      <w:pPr>
        <w:pStyle w:val="PreformattedText"/>
        <w:bidi w:val="0"/>
        <w:spacing w:before="0" w:after="0"/>
        <w:jc w:val="left"/>
        <w:rPr/>
      </w:pPr>
      <w:r>
        <w:rPr/>
        <w:t>TAxojZTTmOwNcEcjnpA8w4LmW/cOMyt8Sm2+YBhuZf2TV/JYeNReYnPPEHvJCyqzMGbu+JXN9Txh</w:t>
      </w:r>
    </w:p>
    <w:p>
      <w:pPr>
        <w:pStyle w:val="PreformattedText"/>
        <w:bidi w:val="0"/>
        <w:spacing w:before="0" w:after="0"/>
        <w:jc w:val="left"/>
        <w:rPr/>
      </w:pPr>
      <w:r>
        <w:rPr/>
        <w:t>h2XoSxJrYH9QtFbxf4VHv/7Mf3OP4f4YMt/ghCAYrTMhDQeY+cMTRfYCrw8RBRGHJjL9y4K+AypM</w:t>
      </w:r>
    </w:p>
    <w:p>
      <w:pPr>
        <w:pStyle w:val="PreformattedText"/>
        <w:bidi w:val="0"/>
        <w:spacing w:before="0" w:after="0"/>
        <w:jc w:val="left"/>
        <w:rPr/>
      </w:pPr>
      <w:r>
        <w:rPr/>
        <w:t>sVcSaLbPhJi14s00I5r3CRAuYNJ2SNWd4oZqlZ5jqrMXD0S5Bit+YYp3XMMtnLdlOwzyRYxl11EW</w:t>
      </w:r>
    </w:p>
    <w:p>
      <w:pPr>
        <w:pStyle w:val="PreformattedText"/>
        <w:bidi w:val="0"/>
        <w:spacing w:before="0" w:after="0"/>
        <w:jc w:val="left"/>
        <w:rPr/>
      </w:pPr>
      <w:r>
        <w:rPr/>
        <w:t>073NX8JVYtHJKvBiZdkM3+5gil0/8lS/Hbj4lgUZfzNpR3ipXM/DCqWB9TFKf58w4w4Wf5gIUrqN</w:t>
      </w:r>
    </w:p>
    <w:p>
      <w:pPr>
        <w:pStyle w:val="PreformattedText"/>
        <w:bidi w:val="0"/>
        <w:spacing w:before="0" w:after="0"/>
        <w:jc w:val="left"/>
        <w:rPr/>
      </w:pPr>
      <w:r>
        <w:rPr/>
        <w:t>vJzE0sj9E0vIjsJitQe45Mlb4wTdU6NX8TGHFueY46tT0PcbRtR1qUDgFUOcRPwILAl5C4tOBxAo</w:t>
      </w:r>
    </w:p>
    <w:p>
      <w:pPr>
        <w:pStyle w:val="PreformattedText"/>
        <w:bidi w:val="0"/>
        <w:spacing w:before="0" w:after="0"/>
        <w:jc w:val="left"/>
        <w:rPr/>
      </w:pPr>
      <w:r>
        <w:rPr/>
        <w:t>Tsf1HOi4eTUNf8kckwF14or6I2WKNBD2hrTGZkySjyr8Rr2OGg7Vx9pkNC6A6azOy+6F3UvlxAOT</w:t>
      </w:r>
    </w:p>
    <w:p>
      <w:pPr>
        <w:pStyle w:val="PreformattedText"/>
        <w:bidi w:val="0"/>
        <w:spacing w:before="0" w:after="0"/>
        <w:jc w:val="left"/>
        <w:rPr/>
      </w:pPr>
      <w:r>
        <w:rPr/>
        <w:t>ucZ3DtmdxV8wS5/2JT1uVWBm9sp5hj5mHxuXqt8QWXvMQBGBj5iW+dSxpdNX4gBHfcuatqWVzje4</w:t>
      </w:r>
    </w:p>
    <w:p>
      <w:pPr>
        <w:pStyle w:val="PreformattedText"/>
        <w:bidi w:val="0"/>
        <w:spacing w:before="0" w:after="0"/>
        <w:jc w:val="left"/>
        <w:rPr/>
      </w:pPr>
      <w:r>
        <w:rPr/>
        <w:t>fmNE2LMv8w+U4HEegheX8Sq9zDiNAXqv7lBH9iBHZbz/ACR1jKOMQse8y/8Ayf1L/g/i+JeJf8Mu</w:t>
      </w:r>
    </w:p>
    <w:p>
      <w:pPr>
        <w:pStyle w:val="PreformattedText"/>
        <w:bidi w:val="0"/>
        <w:spacing w:before="0" w:after="0"/>
        <w:jc w:val="left"/>
        <w:rPr/>
      </w:pPr>
      <w:r>
        <w:rPr/>
        <w:t>XZLmkKl1EG6FMT9kiPnWf3C3kxiNwZnJ3BFmn4lo2t3mKyNxANxYFeAaVicwO5bCgOu0f3qPVpfM</w:t>
      </w:r>
    </w:p>
    <w:p>
      <w:pPr>
        <w:pStyle w:val="PreformattedText"/>
        <w:bidi w:val="0"/>
        <w:spacing w:before="0" w:after="0"/>
        <w:jc w:val="left"/>
        <w:rPr/>
      </w:pPr>
      <w:r>
        <w:rPr/>
        <w:t>r2montgW4+4DcToLx4nP9wMVYF9QXbbjMN52blYDZyhoCIz2+4OW7/sSsgOHf3OY+TMig4EGaWOb</w:t>
      </w:r>
    </w:p>
    <w:p>
      <w:pPr>
        <w:pStyle w:val="PreformattedText"/>
        <w:bidi w:val="0"/>
        <w:spacing w:before="0" w:after="0"/>
        <w:jc w:val="left"/>
        <w:rPr/>
      </w:pPr>
      <w:r>
        <w:rPr/>
        <w:t>ZLK8JfH5lKDl3bD5nYHiJ0tU/KKh9HnzPl6JRSqofUXe6rj/AIlS1tXS7hK4HsD5mQ56f5iChYHw</w:t>
      </w:r>
    </w:p>
    <w:p>
      <w:pPr>
        <w:pStyle w:val="PreformattedText"/>
        <w:bidi w:val="0"/>
        <w:spacing w:before="0" w:after="0"/>
        <w:jc w:val="left"/>
        <w:rPr/>
      </w:pPr>
      <w:r>
        <w:rPr/>
        <w:t>m5VvitSyKE6MwezbDhgRmaHuBeys8/ZCzc+ARtzoNfcJ6wNclzPtvAdwQFhbxymzTi5I4Aq/imZu</w:t>
      </w:r>
    </w:p>
    <w:p>
      <w:pPr>
        <w:pStyle w:val="PreformattedText"/>
        <w:bidi w:val="0"/>
        <w:spacing w:before="0" w:after="0"/>
        <w:jc w:val="left"/>
        <w:rPr/>
      </w:pPr>
      <w:r>
        <w:rPr/>
        <w:t>kwk5dn/p8TkpWtsN+qiuNxV6mVv4gFV1BV3hA6Piax9yt9zPfqNVjevmAyOpWLSnj1MdBlgdHUMv</w:t>
      </w:r>
    </w:p>
    <w:p>
      <w:pPr>
        <w:pStyle w:val="PreformattedText"/>
        <w:bidi w:val="0"/>
        <w:spacing w:before="0" w:after="0"/>
        <w:jc w:val="left"/>
        <w:rPr/>
      </w:pPr>
      <w:r>
        <w:rPr/>
        <w:t>EXaviEefLtlg9weWo5up09ToWzF+Z9wTeych9Q/jOpVP3NvE3jMDqD/aKwGj7hzDDH1C9xa4N/ER</w:t>
      </w:r>
    </w:p>
    <w:p>
      <w:pPr>
        <w:pStyle w:val="PreformattedText"/>
        <w:bidi w:val="0"/>
        <w:spacing w:before="0" w:after="0"/>
        <w:jc w:val="left"/>
        <w:rPr/>
      </w:pPr>
      <w:r>
        <w:rPr/>
        <w:t>hJ/fP/zr+f6hPiiUysYh0yueoHMf/f43apj5eZZta4lx4jRyLuYZpNYV8tQMG2crUrXHxwvplH+2</w:t>
      </w:r>
    </w:p>
    <w:p>
      <w:pPr>
        <w:pStyle w:val="PreformattedText"/>
        <w:bidi w:val="0"/>
        <w:spacing w:before="0" w:after="0"/>
        <w:jc w:val="left"/>
        <w:rPr/>
      </w:pPr>
      <w:r>
        <w:rPr/>
        <w:t>u/AHKyxLLAx41xZmLOKJ1iBZae3xE02an/LMnFB6O8yz1WiaKz1MmelTdvDXmNqw7xVy4cHpzLZG</w:t>
      </w:r>
    </w:p>
    <w:p>
      <w:pPr>
        <w:pStyle w:val="PreformattedText"/>
        <w:bidi w:val="0"/>
        <w:spacing w:before="0" w:after="0"/>
        <w:jc w:val="left"/>
        <w:rPr/>
      </w:pPr>
      <w:r>
        <w:rPr/>
        <w:t>nl5lkIq/+XOzntjZpHXpKBdLI1qYFmVniZldCZZsXV8NkNeeWVQvPfGZFHFYI7V81zAfhaJyuuP9</w:t>
      </w:r>
    </w:p>
    <w:p>
      <w:pPr>
        <w:pStyle w:val="PreformattedText"/>
        <w:bidi w:val="0"/>
        <w:spacing w:before="0" w:after="0"/>
        <w:jc w:val="left"/>
        <w:rPr/>
      </w:pPr>
      <w:r>
        <w:rPr/>
        <w:t>S7BeTw+Ihwk2lFATFiPIweeINXC+O4PDMcKa14hultQc/E+TxKQ2VGd9P2RPW7f92IFGeUfRGXn3</w:t>
      </w:r>
    </w:p>
    <w:p>
      <w:pPr>
        <w:pStyle w:val="PreformattedText"/>
        <w:bidi w:val="0"/>
        <w:spacing w:before="0" w:after="0"/>
        <w:jc w:val="left"/>
        <w:rPr/>
      </w:pPr>
      <w:r>
        <w:rPr/>
        <w:t>DzKWkw+YbjO1Zs0gz3buvt3NcbgmGS8TiAkxjvmJhEaO0F0dwvLBSyvIuBjGLlDm71FHy1FgrdTD</w:t>
      </w:r>
    </w:p>
    <w:p>
      <w:pPr>
        <w:pStyle w:val="PreformattedText"/>
        <w:bidi w:val="0"/>
        <w:spacing w:before="0" w:after="0"/>
        <w:jc w:val="left"/>
        <w:rPr/>
      </w:pPr>
      <w:r>
        <w:rPr/>
        <w:t>jLD8JS+JRkbwxFpPknpfiXhZjuNCz6I5MOSEvqCzfxAIbrC180xm9pNudHwxCsp3uXRvPcyrmCG9</w:t>
      </w:r>
    </w:p>
    <w:p>
      <w:pPr>
        <w:pStyle w:val="PreformattedText"/>
        <w:bidi w:val="0"/>
        <w:spacing w:before="0" w:after="0"/>
        <w:jc w:val="left"/>
        <w:rPr/>
      </w:pPr>
      <w:r>
        <w:rPr/>
        <w:t>ytepg9w1WiWcd9EzefxDbqcF9R7X1jjlMzDX80f/ABi5X8V9z/r/AIriah3/ADp/DPf8XPn5l3/c</w:t>
      </w:r>
    </w:p>
    <w:p>
      <w:pPr>
        <w:pStyle w:val="PreformattedText"/>
        <w:bidi w:val="0"/>
        <w:spacing w:before="0" w:after="0"/>
        <w:jc w:val="left"/>
        <w:rPr/>
      </w:pPr>
      <w:r>
        <w:rPr/>
        <w:t>GuZfP1BzUZjqN9EV2+M9QCQpfeoceFpY3YfCC2mWfFwPWoKsksPmLhWSDOXGorx8zo47lp6hbVlX</w:t>
      </w:r>
    </w:p>
    <w:p>
      <w:pPr>
        <w:pStyle w:val="PreformattedText"/>
        <w:bidi w:val="0"/>
        <w:spacing w:before="0" w:after="0"/>
        <w:jc w:val="left"/>
        <w:rPr/>
      </w:pPr>
      <w:r>
        <w:rPr/>
        <w:t>eYFowY0Ctcr/AAgRoBkllwpjs7jgX8uJhSq25TUGHa/1DrnBGR3g5g4VjECMsuzUSfMRELxvMFnO</w:t>
      </w:r>
    </w:p>
    <w:p>
      <w:pPr>
        <w:pStyle w:val="PreformattedText"/>
        <w:bidi w:val="0"/>
        <w:spacing w:before="0" w:after="0"/>
        <w:jc w:val="left"/>
        <w:rPr/>
      </w:pPr>
      <w:r>
        <w:rPr/>
        <w:t>8ePEUaeSxdDe2YlDhyHUR0aFHEZiEduyWJdXU6qMY1LqyCx2juhX4e5lC/E6l6jrqNuEeR+WIhtB</w:t>
      </w:r>
    </w:p>
    <w:p>
      <w:pPr>
        <w:pStyle w:val="PreformattedText"/>
        <w:bidi w:val="0"/>
        <w:spacing w:before="0" w:after="0"/>
        <w:jc w:val="left"/>
        <w:rPr/>
      </w:pPr>
      <w:r>
        <w:rPr/>
        <w:t>LVnLmNr0Cjy3zdytJkbTqAYoeGoBqsvxlkCQ9SyfnMDj3K7GI8B8u6n4P54HdX2uqzdTKv4ol9bi</w:t>
      </w:r>
    </w:p>
    <w:p>
      <w:pPr>
        <w:pStyle w:val="PreformattedText"/>
        <w:bidi w:val="0"/>
        <w:spacing w:before="0" w:after="0"/>
        <w:jc w:val="left"/>
        <w:rPr/>
      </w:pPr>
      <w:r>
        <w:rPr/>
        <w:t>moI1qJMyw7PqFFAHQKANAE+agwH4jacFwWtPRBfiUP1UuBNuriBzol5xErPMyC31NncwFDcAYNij</w:t>
      </w:r>
    </w:p>
    <w:p>
      <w:pPr>
        <w:pStyle w:val="PreformattedText"/>
        <w:bidi w:val="0"/>
        <w:spacing w:before="0" w:after="0"/>
        <w:jc w:val="left"/>
        <w:rPr/>
      </w:pPr>
      <w:r>
        <w:rPr/>
        <w:t>3Hr0UKbv1BgYVzHxHUC2LTcs0uTiVdXj1KMT3Ldn1LHzBmWepzkRYqbz8ShenMZz/HF/xYvr+MHz</w:t>
      </w:r>
    </w:p>
    <w:p>
      <w:pPr>
        <w:pStyle w:val="PreformattedText"/>
        <w:bidi w:val="0"/>
        <w:spacing w:before="0" w:after="0"/>
        <w:jc w:val="left"/>
        <w:rPr/>
      </w:pPr>
      <w:r>
        <w:rPr/>
        <w:t>Fl5P4/nxK/8Aj9fxfx3Lln8D2lwxWcTmX/GCX+YlhTNOBzBybIYis8RySrxycD/iNQsgZeXuemY6</w:t>
      </w:r>
    </w:p>
    <w:p>
      <w:pPr>
        <w:pStyle w:val="PreformattedText"/>
        <w:bidi w:val="0"/>
        <w:spacing w:before="0" w:after="0"/>
        <w:jc w:val="left"/>
        <w:rPr/>
      </w:pPr>
      <w:r>
        <w:rPr/>
        <w:t>K+58ysdvqaNuiXwXGiIVavi2FZL7b3Xghc9mG5kmfIjoSjuvXERFy+Z548RxAVdDiF1qLSuswvWh</w:t>
      </w:r>
    </w:p>
    <w:p>
      <w:pPr>
        <w:pStyle w:val="PreformattedText"/>
        <w:bidi w:val="0"/>
        <w:spacing w:before="0" w:after="0"/>
        <w:jc w:val="left"/>
        <w:rPr/>
      </w:pPr>
      <w:r>
        <w:rPr/>
        <w:t>wSwqsX1Objm/3L3dWcV1OItuu4B1m7J/mKBUGxvxFWANjaUEM4sVLlVhS2bOIvoHEJL3CqgbzcxA</w:t>
      </w:r>
    </w:p>
    <w:p>
      <w:pPr>
        <w:pStyle w:val="PreformattedText"/>
        <w:bidi w:val="0"/>
        <w:spacing w:before="0" w:after="0"/>
        <w:jc w:val="left"/>
        <w:rPr/>
      </w:pPr>
      <w:r>
        <w:rPr/>
        <w:t>zrKKv2ZKeZ4lLTOfqNLS+3iUVFDjhBjxIcfEAIW2Q/UNcgpefcy2mTXO9wAAVIse/uVC5AUvKz0T</w:t>
      </w:r>
    </w:p>
    <w:p>
      <w:pPr>
        <w:pStyle w:val="PreformattedText"/>
        <w:bidi w:val="0"/>
        <w:spacing w:before="0" w:after="0"/>
        <w:jc w:val="left"/>
        <w:rPr/>
      </w:pPr>
      <w:r>
        <w:rPr/>
        <w:t>ZxB3HLVCuVk0/wDzGo/FxqGk5dxxZmK8Y5mW5f8ApNvJxLXeg4n/AIm0hTmuyJq0+JaieiVZxrmF</w:t>
      </w:r>
    </w:p>
    <w:p>
      <w:pPr>
        <w:pStyle w:val="PreformattedText"/>
        <w:bidi w:val="0"/>
        <w:spacing w:before="0" w:after="0"/>
        <w:jc w:val="left"/>
        <w:rPr/>
      </w:pPr>
      <w:r>
        <w:rPr/>
        <w:t>bDBAIWwxQdOpgals1d1MRdmsskMdYXEW8gvhQtqzyc8y4I5ghjmPqZfwmczBeFzjxP7l1XJnzLuK</w:t>
      </w:r>
    </w:p>
    <w:p>
      <w:pPr>
        <w:pStyle w:val="PreformattedText"/>
        <w:bidi w:val="0"/>
        <w:spacing w:before="0" w:after="0"/>
        <w:jc w:val="left"/>
        <w:rPr/>
      </w:pPr>
      <w:r>
        <w:rPr/>
        <w:t>i76YM+Ef4qb/AMTn+XOP/gSv9wznX8/9Udz/AIlx/i5qebmc/qWVcGX1LzL+oP0jiWrZi5GTdwas</w:t>
      </w:r>
    </w:p>
    <w:p>
      <w:pPr>
        <w:pStyle w:val="PreformattedText"/>
        <w:bidi w:val="0"/>
        <w:spacing w:before="0" w:after="0"/>
        <w:jc w:val="left"/>
        <w:rPr/>
      </w:pPr>
      <w:r>
        <w:rPr/>
        <w:t>8zb9S/mYMfbO2ZSNY/CCORPEAAXl9QNhtG10qcBljzB2BaTjyxNpHk/NQ2VdCfuFTyTKuQzjcoz4</w:t>
      </w:r>
    </w:p>
    <w:p>
      <w:pPr>
        <w:pStyle w:val="PreformattedText"/>
        <w:bidi w:val="0"/>
        <w:spacing w:before="0" w:after="0"/>
        <w:jc w:val="left"/>
        <w:rPr/>
      </w:pPr>
      <w:r>
        <w:rPr/>
        <w:t>D5g6ZTlxFZInbzAxVXJcauT68dxUI8aQLJA9MwYqhdlxqlVp4GfiGxWALH8sBe8TBgDdum/UV7nQ</w:t>
      </w:r>
    </w:p>
    <w:p>
      <w:pPr>
        <w:pStyle w:val="PreformattedText"/>
        <w:bidi w:val="0"/>
        <w:spacing w:before="0" w:after="0"/>
        <w:jc w:val="left"/>
        <w:rPr/>
      </w:pPr>
      <w:r>
        <w:rPr/>
        <w:t>3cvnaY+Y0Vffy8RU0bHr4mPWuQxUAXJt8RpSnA3F76Rj/mDMzq0ku9nk4iQ2kQwvkQ6YHVy4sal0</w:t>
      </w:r>
    </w:p>
    <w:p>
      <w:pPr>
        <w:pStyle w:val="PreformattedText"/>
        <w:bidi w:val="0"/>
        <w:spacing w:before="0" w:after="0"/>
        <w:jc w:val="left"/>
        <w:rPr/>
      </w:pPr>
      <w:r>
        <w:rPr/>
        <w:t>uDFrHC22WGGCDQ3ZtLYsqnxoFmhgVnU8t7yfG37Vj4h2uDqVWz6mOPqZXXPMY6EaVbdy1+SW2T7Z</w:t>
      </w:r>
    </w:p>
    <w:p>
      <w:pPr>
        <w:pStyle w:val="PreformattedText"/>
        <w:bidi w:val="0"/>
        <w:spacing w:before="0" w:after="0"/>
        <w:jc w:val="left"/>
        <w:rPr/>
      </w:pPr>
      <w:r>
        <w:rPr/>
        <w:t>Stf0lJyOXqaVNH3CXr8TlfUoNVd4jFXh4nGDUca3lxDfErrAdkcmrldVRwimX/KCo9ku9Kc1jmeD</w:t>
      </w:r>
    </w:p>
    <w:p>
      <w:pPr>
        <w:pStyle w:val="PreformattedText"/>
        <w:bidi w:val="0"/>
        <w:spacing w:before="0" w:after="0"/>
        <w:jc w:val="left"/>
        <w:rPr/>
      </w:pPr>
      <w:r>
        <w:rPr/>
        <w:t>XE8OO5Su74hqXMYvnUBXTcu/8QoXqJc5OuYRxNygMVbfH8fPv+bh5m4q/wAE/c6/U2deZkq22s/y</w:t>
      </w:r>
    </w:p>
    <w:p>
      <w:pPr>
        <w:pStyle w:val="PreformattedText"/>
        <w:bidi w:val="0"/>
        <w:spacing w:before="0" w:after="0"/>
        <w:jc w:val="left"/>
        <w:rPr/>
      </w:pPr>
      <w:r>
        <w:rPr/>
        <w:t>fqMo9/znE88Qd/mXiX/ucS/M/wCX+D9Tb+5YlQw6iPIQHiprbFqDiX+IuvqWrQIDfHEqjdncpowQ</w:t>
      </w:r>
    </w:p>
    <w:p>
      <w:pPr>
        <w:pStyle w:val="PreformattedText"/>
        <w:bidi w:val="0"/>
        <w:spacing w:before="0" w:after="0"/>
        <w:jc w:val="left"/>
        <w:rPr/>
      </w:pPr>
      <w:r>
        <w:rPr/>
        <w:t>yO2mkyHhhcte45geiA8drvmaANvleAm0EENFvpl9glgf1AxaBhlT5JkMXPlFf8lQLmVwxyANleIc</w:t>
      </w:r>
    </w:p>
    <w:p>
      <w:pPr>
        <w:pStyle w:val="PreformattedText"/>
        <w:bidi w:val="0"/>
        <w:spacing w:before="0" w:after="0"/>
        <w:jc w:val="left"/>
        <w:rPr/>
      </w:pPr>
      <w:r>
        <w:rPr/>
        <w:t>UXxRq+IYGFUUg1jn7h9hvU5lhQ2utkzRkPKowr+B48zJvLg7lgWGQd3Nwyz/ANsxDY0DbElgiFaO</w:t>
      </w:r>
    </w:p>
    <w:p>
      <w:pPr>
        <w:pStyle w:val="PreformattedText"/>
        <w:bidi w:val="0"/>
        <w:spacing w:before="0" w:after="0"/>
        <w:jc w:val="left"/>
        <w:rPr/>
      </w:pPr>
      <w:r>
        <w:rPr/>
        <w:t>+oM9CW3TWPKE6NwBkzxuUlikKVer0Rrz1is+bMQje2IgMgDy4lazg5EparFK/IJY9KhwWmKfRKXc</w:t>
      </w:r>
    </w:p>
    <w:p>
      <w:pPr>
        <w:pStyle w:val="PreformattedText"/>
        <w:bidi w:val="0"/>
        <w:spacing w:before="0" w:after="0"/>
        <w:jc w:val="left"/>
        <w:rPr/>
      </w:pPr>
      <w:r>
        <w:rPr/>
        <w:t>yR4DRCXcbHqxr1VV4gEqswt89QoxxKl0hmbPAQdrg4i1ioEPbqCpvEYHZLzbiZeRCu1Xhg503yZ0</w:t>
      </w:r>
    </w:p>
    <w:p>
      <w:pPr>
        <w:pStyle w:val="PreformattedText"/>
        <w:bidi w:val="0"/>
        <w:spacing w:before="0" w:after="0"/>
        <w:jc w:val="left"/>
        <w:rPr/>
      </w:pPr>
      <w:r>
        <w:rPr/>
        <w:t>VCk4/S65jlwzzF6sdjmJ4xzPCDZy1XuPaJtcb6hhLNaYbG/E+zmGm8dS8sU1F6lqfMzsVa6X1c6p</w:t>
      </w:r>
    </w:p>
    <w:p>
      <w:pPr>
        <w:pStyle w:val="PreformattedText"/>
        <w:bidi w:val="0"/>
        <w:spacing w:before="0" w:after="0"/>
        <w:jc w:val="left"/>
        <w:rPr/>
      </w:pPr>
      <w:r>
        <w:rPr/>
        <w:t>eiCDpl2+o6/qV/Hud/n+PEGXP3CeeJz7/wDj/j+Pw8//ABjxL4iy/wARZcv+F/xfmbdwocLltHkc</w:t>
      </w:r>
    </w:p>
    <w:p>
      <w:pPr>
        <w:pStyle w:val="PreformattedText"/>
        <w:bidi w:val="0"/>
        <w:spacing w:before="0" w:after="0"/>
        <w:jc w:val="left"/>
        <w:rPr/>
      </w:pPr>
      <w:r>
        <w:rPr/>
        <w:t>6lHkvZ3FrDyGZ08+Jnn4lpp/UCJfPMvxiO4yl/sTUfD/AHAW4f8A1xLPitQLXy8xTqNLd+466BVM</w:t>
      </w:r>
    </w:p>
    <w:p>
      <w:pPr>
        <w:pStyle w:val="PreformattedText"/>
        <w:bidi w:val="0"/>
        <w:spacing w:before="0" w:after="0"/>
        <w:jc w:val="left"/>
        <w:rPr/>
      </w:pPr>
      <w:r>
        <w:rPr/>
        <w:t>Owrh6gSgu/h3Eo8OvEyVKszw9Qq1U93qYNXieEKLLp+iO5DaazzN+ZOm/TNhp1XrbGVHvE9RXg4c</w:t>
      </w:r>
    </w:p>
    <w:p>
      <w:pPr>
        <w:pStyle w:val="PreformattedText"/>
        <w:bidi w:val="0"/>
        <w:spacing w:before="0" w:after="0"/>
        <w:jc w:val="left"/>
        <w:rPr/>
      </w:pPr>
      <w:r>
        <w:rPr/>
        <w:t>trioHmF1kwPmCqc9ar3BWnHQ4+4iD7cBfeo8TzGtgyj5qjPve4ah1KJ1Y/tjIIsNtPBVjQtm4NFb</w:t>
      </w:r>
    </w:p>
    <w:p>
      <w:pPr>
        <w:pStyle w:val="PreformattedText"/>
        <w:bidi w:val="0"/>
        <w:spacing w:before="0" w:after="0"/>
        <w:jc w:val="left"/>
        <w:rPr/>
      </w:pPr>
      <w:r>
        <w:rPr/>
        <w:t>o1tw1XtLXtiW6UDZ7rGGI1pAms3ZfHtBcMsy/YavrlWLgQnVpgrtMr5lfIaDbSfE3jz6gV/mUyum</w:t>
      </w:r>
    </w:p>
    <w:p>
      <w:pPr>
        <w:pStyle w:val="PreformattedText"/>
        <w:bidi w:val="0"/>
        <w:spacing w:before="0" w:after="0"/>
        <w:jc w:val="left"/>
        <w:rPr/>
      </w:pPr>
      <w:r>
        <w:rPr/>
        <w:t>XpXuG889T3xuUbt4mHqPRiYclsBd7qZPAl3OP6JWclVPsQ8DPMWUGwz78yhQXTFZRbKv8TICirOc</w:t>
      </w:r>
    </w:p>
    <w:p>
      <w:pPr>
        <w:pStyle w:val="PreformattedText"/>
        <w:bidi w:val="0"/>
        <w:spacing w:before="0" w:after="0"/>
        <w:jc w:val="left"/>
        <w:rPr/>
      </w:pPr>
      <w:r>
        <w:rPr/>
        <w:t>wEvfcwfEaKc9x6qgG4qqWfmQt6bEsF/cruGZoxFRZVpxvuFVdYjWRxMje2Y/+upzKn5hr/7tnvcZ</w:t>
      </w:r>
    </w:p>
    <w:p>
      <w:pPr>
        <w:pStyle w:val="PreformattedText"/>
        <w:bidi w:val="0"/>
        <w:spacing w:before="0" w:after="0"/>
        <w:jc w:val="left"/>
        <w:rPr/>
      </w:pPr>
      <w:r>
        <w:rPr/>
        <w:t>YVP+qJ/uX/H6Jf8AHE3s/n/iF7v4IbjeVneIGIcJAi8lBq62Q27ZnVzzEDOTKU6/7EFvXnEHJcOv</w:t>
      </w:r>
    </w:p>
    <w:p>
      <w:pPr>
        <w:pStyle w:val="PreformattedText"/>
        <w:bidi w:val="0"/>
        <w:spacing w:before="0" w:after="0"/>
        <w:jc w:val="left"/>
        <w:rPr/>
      </w:pPr>
      <w:r>
        <w:rPr/>
        <w:t>cBdX6m4G2cefEGnyKguT7X3Ea2jB4YwFeZAVqAG+TjiU1UuK/wAzBQ4UHE1mcjT47jhZeSyq6qFh</w:t>
      </w:r>
    </w:p>
    <w:p>
      <w:pPr>
        <w:pStyle w:val="PreformattedText"/>
        <w:bidi w:val="0"/>
        <w:spacing w:before="0" w:after="0"/>
        <w:jc w:val="left"/>
        <w:rPr/>
      </w:pPr>
      <w:r>
        <w:rPr/>
        <w:t>SJfkliiB2w3vwarjKynnhiAanZ/NQipjVJcdNscEWQFVmLcEZRI4Tj4eYFBi+Bb1BxgpNivHmUUI</w:t>
      </w:r>
    </w:p>
    <w:p>
      <w:pPr>
        <w:pStyle w:val="PreformattedText"/>
        <w:bidi w:val="0"/>
        <w:spacing w:before="0" w:after="0"/>
        <w:jc w:val="left"/>
        <w:rPr/>
      </w:pPr>
      <w:r>
        <w:rPr/>
        <w:t>9xxoi93Mq+HpEOouNcXS0wHdfb/Tur8VsJeEWTCOtC3ej7lLHtlnfkOVgw5PPwZOLfASoHubJznd</w:t>
      </w:r>
    </w:p>
    <w:p>
      <w:pPr>
        <w:pStyle w:val="PreformattedText"/>
        <w:bidi w:val="0"/>
        <w:spacing w:before="0" w:after="0"/>
        <w:jc w:val="left"/>
        <w:rPr/>
      </w:pPr>
      <w:r>
        <w:rPr/>
        <w:t>eJzAPo8xyrE7Xj19z//EACQRAAEEAQQCAwEBAAAAAAAAAAEAAgMRBAUQEiATMBQVQFBg/9oACAEC</w:t>
      </w:r>
    </w:p>
    <w:p>
      <w:pPr>
        <w:pStyle w:val="PreformattedText"/>
        <w:bidi w:val="0"/>
        <w:spacing w:before="0" w:after="0"/>
        <w:jc w:val="left"/>
        <w:rPr/>
      </w:pPr>
      <w:r>
        <w:rPr/>
        <w:t>AQECAXPavGXeSQqRyD8SPOm+xGptzANj0jTtn9Je8JnVtk+S7MOWGFs2A7T3QHtAj3DsPJn1FupM</w:t>
      </w:r>
    </w:p>
    <w:p>
      <w:pPr>
        <w:pStyle w:val="PreformattedText"/>
        <w:bidi w:val="0"/>
        <w:spacing w:before="0" w:after="0"/>
        <w:jc w:val="left"/>
        <w:rPr/>
      </w:pPr>
      <w:r>
        <w:rPr/>
        <w:t>TtL0nGyGaKtWLFrW2hqQxTahkfZae/UMR2naTjZzStDbnZAjwo5cmSLJGsOcMlQDUJ8Sa2DPAVFA</w:t>
      </w:r>
    </w:p>
    <w:p>
      <w:pPr>
        <w:pStyle w:val="PreformattedText"/>
        <w:bidi w:val="0"/>
        <w:spacing w:before="0" w:after="0"/>
        <w:jc w:val="left"/>
        <w:rPr/>
      </w:pPr>
      <w:r>
        <w:rPr/>
        <w:t>yxZEenjVjpTdZKcGuymYyfEyThtDGJNSGwWH3jThIQuFMa5FnEjZ6xTmSjIE/ke54XyG5jNRxsl8</w:t>
      </w:r>
    </w:p>
    <w:p>
      <w:pPr>
        <w:pStyle w:val="PreformattedText"/>
        <w:bidi w:val="0"/>
        <w:spacing w:before="0" w:after="0"/>
        <w:jc w:val="left"/>
        <w:rPr/>
      </w:pPr>
      <w:r>
        <w:rPr/>
        <w:t>vxzpbtKdiFuK1w74a1HaAjP0uf7HCky8P6rVoXYuktKiGtlaGtUc3M0maTU3O0UZaxsrDWWYcpku</w:t>
      </w:r>
    </w:p>
    <w:p>
      <w:pPr>
        <w:pStyle w:val="PreformattedText"/>
        <w:bidi w:val="0"/>
        <w:spacing w:before="0" w:after="0"/>
        <w:jc w:val="left"/>
        <w:rPr/>
      </w:pPr>
      <w:r>
        <w:rPr/>
        <w:t>ssy1ImrVVghrws9zVOp3NcnhizsfS2awvE9kpCETY5cSYODWMEzc5cOC01ePwmLx0AxORZNmwZol</w:t>
      </w:r>
    </w:p>
    <w:p>
      <w:pPr>
        <w:pStyle w:val="PreformattedText"/>
        <w:bidi w:val="0"/>
        <w:spacing w:before="0" w:after="0"/>
        <w:jc w:val="left"/>
        <w:rPr/>
      </w:pPr>
      <w:r>
        <w:rPr/>
        <w:t>J24mPxeB0EDNUIXISeV56aUMgpr25jdUZqjM12OdJdpbsMt3w1nbYrJ4dH20MZj8SfVMpmqQSnHZ</w:t>
      </w:r>
    </w:p>
    <w:p>
      <w:pPr>
        <w:pStyle w:val="PreformattedText"/>
        <w:bidi w:val="0"/>
        <w:spacing w:before="0" w:after="0"/>
        <w:jc w:val="left"/>
        <w:rPr/>
      </w:pPr>
      <w:r>
        <w:rPr/>
        <w:t>pmrwOwtDjz3VowcgtHEhrRURkM0sOfkwxyNWuOxlA1ZZiEizDGwSgrJxsRuos+JPOGNbPLBNPLkY</w:t>
      </w:r>
    </w:p>
    <w:p>
      <w:pPr>
        <w:pStyle w:val="PreformattedText"/>
        <w:bidi w:val="0"/>
        <w:spacing w:before="0" w:after="0"/>
        <w:jc w:val="left"/>
        <w:rPr/>
      </w:pPr>
      <w:r>
        <w:rPr/>
        <w:t>jdPe0tiOUfFtgK+flEwm5hOMr3rHeo9iK2BQZk4TtLdhOZ20wT+gPwJpdQ+08pw3aVBgZeP49OZl</w:t>
      </w:r>
    </w:p>
    <w:p>
      <w:pPr>
        <w:pStyle w:val="PreformattedText"/>
        <w:bidi w:val="0"/>
        <w:spacing w:before="0" w:after="0"/>
        <w:jc w:val="left"/>
        <w:rPr/>
      </w:pPr>
      <w:r>
        <w:rPr/>
        <w:t>YmHjrQVlLAWvFRILT5NVy26rp2RIw6biwO08wYG+lBuQcjTTqU+LmSQBauXDEYsp2I5Z7jtjySoF</w:t>
      </w:r>
    </w:p>
    <w:p>
      <w:pPr>
        <w:pStyle w:val="PreformattedText"/>
        <w:bidi w:val="0"/>
        <w:spacing w:before="0" w:after="0"/>
        <w:jc w:val="left"/>
        <w:rPr/>
      </w:pPr>
      <w:r>
        <w:rPr/>
        <w:t>smtY/iKapU8cSvkMMjiWFNilxvrYIOoTDIpGuQOO9m13d7TKSZuczVBqTZTjv0s6U7BMOIpx6NLU</w:t>
      </w:r>
    </w:p>
    <w:p>
      <w:pPr>
        <w:pStyle w:val="PreformattedText"/>
        <w:bidi w:val="0"/>
        <w:spacing w:before="0" w:after="0"/>
        <w:jc w:val="left"/>
        <w:rPr/>
      </w:pPr>
      <w:r>
        <w:rPr/>
        <w:t>29tnbnt1OHN542UptPwcefTsLB1sKTbS1rhWiJ5bKyVmrM1UE4Z06FqY/SnaksduHKFqMGU7CKzX</w:t>
      </w:r>
    </w:p>
    <w:p>
      <w:pPr>
        <w:pStyle w:val="PreformattedText"/>
        <w:bidi w:val="0"/>
        <w:spacing w:before="0" w:after="0"/>
        <w:jc w:val="left"/>
        <w:rPr/>
      </w:pPr>
      <w:r>
        <w:rPr/>
        <w:t>aQIFnnI2wm5sjJAbrKfBkPUUvyJJGO5PmDWyQsnf8gZ2Nk9Qmp6yCWrGfEe8yyY97tkuXO3UW6oz</w:t>
      </w:r>
    </w:p>
    <w:p>
      <w:pPr>
        <w:pStyle w:val="PreformattedText"/>
        <w:bidi w:val="0"/>
        <w:spacing w:before="0" w:after="0"/>
        <w:jc w:val="left"/>
        <w:rPr/>
      </w:pPr>
      <w:r>
        <w:rPr/>
        <w:t>UCPrpNLOnHHLd9KUncGOTEdjZLm4zDqWFlZEnCeI6ZgYOrY7o9MG2UUBnmxkvdtojZZi7S3oPzYd</w:t>
      </w:r>
    </w:p>
    <w:p>
      <w:pPr>
        <w:pStyle w:val="PreformattedText"/>
        <w:bidi w:val="0"/>
        <w:spacing w:before="0" w:after="0"/>
        <w:jc w:val="left"/>
        <w:rPr/>
      </w:pPr>
      <w:r>
        <w:rPr/>
        <w:t>ODzlLRW4gyXZo8WE3PlblXdZEgRle5iKAKGneNYs2dBtp48XAjcKRTBmKcMaY2EbUq2lUjZG9AtR</w:t>
      </w:r>
    </w:p>
    <w:p>
      <w:pPr>
        <w:pStyle w:val="PreformattedText"/>
        <w:bidi w:val="0"/>
        <w:spacing w:before="0" w:after="0"/>
        <w:jc w:val="left"/>
        <w:rPr/>
      </w:pPr>
      <w:r>
        <w:rPr/>
        <w:t>6WC2cagzU/sfCcP6mCCbALO0SxdsbKKzMTRhqpY7Uphqem5WTmCdodpx0rUIXYjI9YKCzyNtJEiZ</w:t>
      </w:r>
    </w:p>
    <w:p>
      <w:pPr>
        <w:pStyle w:val="PreformattedText"/>
        <w:bidi w:val="0"/>
        <w:spacing w:before="0" w:after="0"/>
        <w:jc w:val="left"/>
        <w:rPr/>
      </w:pPr>
      <w:r>
        <w:rPr/>
        <w:t>k6U0mDLinjE5lZgNxU2bPLH4Kz3Bucsd1HTjpohdieNY0QcC85IKxZpo1gu8vm8/lXEMImyZJLEu</w:t>
      </w:r>
    </w:p>
    <w:p>
      <w:pPr>
        <w:pStyle w:val="PreformattedText"/>
        <w:bidi w:val="0"/>
        <w:spacing w:before="0" w:after="0"/>
        <w:jc w:val="left"/>
        <w:rPr/>
      </w:pPr>
      <w:r>
        <w:rPr/>
        <w:t>Nltfd3vJGYcmEjcLUPU8l3OLNbqf2XyvE/Tjph052EGYcHhnbhZr48HB1BzFrRC0IZzlK5mdDqOf</w:t>
      </w:r>
    </w:p>
    <w:p>
      <w:pPr>
        <w:pStyle w:val="PreformattedText"/>
        <w:bidi w:val="0"/>
        <w:spacing w:before="0" w:after="0"/>
        <w:jc w:val="left"/>
        <w:rPr/>
      </w:pPr>
      <w:r>
        <w:rPr/>
        <w:t>kt1FkubE7TBpWpxOxyMLYrSGzuidyxjI3KhxFEtPGaYjpqyi1upPwAi4ZMWWNS+wGVHKQpMZ+E7D</w:t>
      </w:r>
    </w:p>
    <w:p>
      <w:pPr>
        <w:pStyle w:val="PreformattedText"/>
        <w:bidi w:val="0"/>
        <w:spacing w:before="0" w:after="0"/>
        <w:jc w:val="left"/>
        <w:rPr/>
      </w:pPr>
      <w:r>
        <w:rPr/>
        <w:t>8Mj1i9btpkMp3gdHJ8n5DZwdjJI85JyfG7Tzpf1mbE6Ku+Qj3DtPkGpM1XKyIpYc37DywZDH5ulR</w:t>
      </w:r>
    </w:p>
    <w:p>
      <w:pPr>
        <w:pStyle w:val="PreformattedText"/>
        <w:bidi w:val="0"/>
        <w:spacing w:before="0" w:after="0"/>
        <w:jc w:val="left"/>
        <w:rPr/>
      </w:pPr>
      <w:r>
        <w:rPr/>
        <w:t>6brTC3QRkFagVhDXytMGtzDOw83Ucoal8qsnGWmjUH4w4wgve2SKU6ZHktbDiMdkxrOh0+JSNUKj</w:t>
      </w:r>
    </w:p>
    <w:p>
      <w:pPr>
        <w:pStyle w:val="PreformattedText"/>
        <w:bidi w:val="0"/>
        <w:spacing w:before="0" w:after="0"/>
        <w:jc w:val="left"/>
        <w:rPr/>
      </w:pPr>
      <w:r>
        <w:rPr/>
        <w:t>Y91ooOEzMzDnk1NupGTxbHoDM7rpysSieKXl5byEVMxBwyBqDdTbqXzGxOwjpZ0x2AYOOUPRp++n</w:t>
      </w:r>
    </w:p>
    <w:p>
      <w:pPr>
        <w:pStyle w:val="PreformattedText"/>
        <w:bidi w:val="0"/>
        <w:spacing w:before="0" w:after="0"/>
        <w:jc w:val="left"/>
        <w:rPr/>
      </w:pPr>
      <w:r>
        <w:rPr/>
        <w:t>QzQMcp1jHEy2mRupZbc7Dc7COmajC7B06DXitHbrjlpLdecmjU3Ca8Qaw5r4MpgzFHmNmzFpEuVI</w:t>
      </w:r>
    </w:p>
    <w:p>
      <w:pPr>
        <w:pStyle w:val="PreformattedText"/>
        <w:bidi w:val="0"/>
        <w:spacing w:before="0" w:after="0"/>
        <w:jc w:val="left"/>
        <w:rPr/>
      </w:pPr>
      <w:r>
        <w:rPr/>
        <w:t>zZzsIao/SNuTmYynPZq0x+fvC4sqSbzifzCTJcmQv084jcXCjdvE9p2yNp2EdtMLy2RuY3Um6o3U</w:t>
      </w:r>
    </w:p>
    <w:p>
      <w:pPr>
        <w:pStyle w:val="PreformattedText"/>
        <w:bidi w:val="0"/>
        <w:spacing w:before="0" w:after="0"/>
        <w:jc w:val="left"/>
        <w:rPr/>
      </w:pPr>
      <w:r>
        <w:rPr/>
        <w:t>PP8AEOmv0t2AccjbC30lTQyxAyvgWKcfIa7W4lpa5wT6rlN1TAy81/xcHD1LCOnaRja4VjDXXBRq</w:t>
      </w:r>
    </w:p>
    <w:p>
      <w:pPr>
        <w:pStyle w:val="PreformattedText"/>
        <w:bidi w:val="0"/>
        <w:spacing w:before="0" w:after="0"/>
        <w:jc w:val="left"/>
        <w:rPr/>
      </w:pPr>
      <w:r>
        <w:rPr/>
        <w:t>Ia2Vjh0mZLGMdzncc5uMMs3p41N2ktUb3Nhdld2rDbkxHaM+bzSZBd4fh/DdE2B+X84akNTbqBPx</w:t>
      </w:r>
    </w:p>
    <w:p>
      <w:pPr>
        <w:pStyle w:val="PreformattedText"/>
        <w:bidi w:val="0"/>
        <w:spacing w:before="0" w:after="0"/>
        <w:jc w:val="left"/>
        <w:rPr/>
      </w:pPr>
      <w:r>
        <w:rPr/>
        <w:t>vrfro8fxcZgniVvbS1J3sTQzN1Qaq3OKOBHiO0w6bgQrIhkjURxVeJmg6jp2LthrX9tDGrFaEs3N</w:t>
      </w:r>
    </w:p>
    <w:p>
      <w:pPr>
        <w:pStyle w:val="PreformattedText"/>
        <w:bidi w:val="0"/>
        <w:spacing w:before="0" w:after="0"/>
        <w:jc w:val="left"/>
        <w:rPr/>
      </w:pPr>
      <w:r>
        <w:rPr/>
        <w:t>bqem5OZl1BhatjfWQ4bVrjlp7dbdFLjtwmatJj5U8GPpeaY1jNzsfEZRyAvhSYX1f1btPOO/HETX</w:t>
      </w:r>
    </w:p>
    <w:p>
      <w:pPr>
        <w:pStyle w:val="PreformattedText"/>
        <w:bidi w:val="0"/>
        <w:spacing w:before="0" w:after="0"/>
        <w:jc w:val="left"/>
        <w:rPr/>
      </w:pPr>
      <w:r>
        <w:rPr/>
        <w:t>4bdTbsENs3YIPbkeYGRO6Wg/Ak+ybl/JE98JcF2lHTXYXiIWmKYeiHsJWZw1TEnRWTC9rXY2P8eT</w:t>
      </w:r>
    </w:p>
    <w:p>
      <w:pPr>
        <w:pStyle w:val="PreformattedText"/>
        <w:bidi w:val="0"/>
        <w:spacing w:before="0" w:after="0"/>
        <w:jc w:val="left"/>
        <w:rPr/>
      </w:pPr>
      <w:r>
        <w:rPr/>
        <w:t>CxZmuzGLTW66VoI1Fy0EZTloIzXLRhrOS3UsPMas/IEeJja45RzaZJquRBLDlh+qNxk4mbYoLGyM</w:t>
      </w:r>
    </w:p>
    <w:p>
      <w:pPr>
        <w:pStyle w:val="PreformattedText"/>
        <w:bidi w:val="0"/>
        <w:spacing w:before="0" w:after="0"/>
        <w:jc w:val="left"/>
        <w:rPr/>
      </w:pPr>
      <w:r>
        <w:rPr/>
        <w:t>l4z26n9iyXyiSNkIyVMx2knTRtnN6RIKRO76WnrGk6PT5m57dUfkfZDJhfJhu0s6ccIw8SNmenTd</w:t>
      </w:r>
    </w:p>
    <w:p>
      <w:pPr>
        <w:pStyle w:val="PreformattedText"/>
        <w:bidi w:val="0"/>
        <w:spacing w:before="0" w:after="0"/>
        <w:jc w:val="left"/>
        <w:rPr/>
      </w:pPr>
      <w:r>
        <w:rPr/>
        <w:t>3KeIjHn+zGW3KjmY/I0jCwdUxDp+iwZW2jNkK0US7aINaK0doWqPWgLWnbaI3PdjxkaW4vl0vJbj</w:t>
      </w:r>
    </w:p>
    <w:p>
      <w:pPr>
        <w:pStyle w:val="PreformattedText"/>
        <w:bidi w:val="0"/>
        <w:spacing w:before="0" w:after="0"/>
        <w:jc w:val="left"/>
        <w:rPr/>
      </w:pPr>
      <w:r>
        <w:rPr/>
        <w:t>NevI0sdEslPCaYFkSNUJyjjzTJuojUmuWb1x9pE+PtpalUbo3dMlm0vTmMlue3U/tm6hIzx/X+B2</w:t>
      </w:r>
    </w:p>
    <w:p>
      <w:pPr>
        <w:pStyle w:val="PreformattedText"/>
        <w:bidi w:val="0"/>
        <w:spacing w:before="0" w:after="0"/>
        <w:jc w:val="left"/>
        <w:rPr/>
      </w:pPr>
      <w:r>
        <w:rPr/>
        <w:t>nOwzHvjYzNNii405rhLGRFD8X48rsPKjeIM3UBqeDKZ/Djxu0x2l4EL8ThoTNTetDastxWhM1N22</w:t>
      </w:r>
    </w:p>
    <w:p>
      <w:pPr>
        <w:pStyle w:val="PreformattedText"/>
        <w:bidi w:val="0"/>
        <w:spacing w:before="0" w:after="0"/>
        <w:jc w:val="left"/>
        <w:rPr/>
      </w:pPr>
      <w:r>
        <w:rPr/>
        <w:t>ltnOPlhunR5MsORPFgYMi8gQQdlLJjQQfwOM58rgceNy82LJznZ8Q6c7Tfg48DcQPdqPz/IMU6b9</w:t>
      </w:r>
    </w:p>
    <w:p>
      <w:pPr>
        <w:pStyle w:val="PreformattedText"/>
        <w:bidi w:val="0"/>
        <w:spacing w:before="0" w:after="0"/>
        <w:jc w:val="left"/>
        <w:rPr/>
      </w:pPr>
      <w:r>
        <w:rPr/>
        <w:t>V9VjY08NY0nSZrgpPVqGzJvlszxqw1b7DzHAxYg0ILi5jo3Y4wRCG5RkUSgnjk1bT1gK1yZnDUmS</w:t>
      </w:r>
    </w:p>
    <w:p>
      <w:pPr>
        <w:pStyle w:val="PreformattedText"/>
        <w:bidi w:val="0"/>
        <w:spacing w:before="0" w:after="0"/>
        <w:jc w:val="left"/>
        <w:rPr/>
      </w:pPr>
      <w:r>
        <w:rPr/>
        <w:t>DUW5WEp8T67TcZylxDHo7Mp+2OiSop8Eaq6GbEyg5y+WcI45jyG1IwJzsZOlmVp0u2Htm7BB/wAr</w:t>
      </w:r>
    </w:p>
    <w:p>
      <w:pPr>
        <w:pStyle w:val="PreformattedText"/>
        <w:bidi w:val="0"/>
        <w:spacing w:before="0" w:after="0"/>
        <w:jc w:val="left"/>
        <w:rPr/>
      </w:pPr>
      <w:r>
        <w:rPr/>
        <w:t>HmfIpd9PWeWzDNbqbdW+1bnBvjMBxjizaecOVtdwtS9M6ilwszYbOaWgICeVMTjhZ0cmp6ZGds87</w:t>
      </w:r>
    </w:p>
    <w:p>
      <w:pPr>
        <w:pStyle w:val="PreformattedText"/>
        <w:bidi w:val="0"/>
        <w:spacing w:before="0" w:after="0"/>
        <w:jc w:val="left"/>
        <w:rPr/>
      </w:pPr>
      <w:r>
        <w:rPr/>
        <w:t>Zu+kozNzNLdkPbqAyoE7FOnfWSh2IqjObI4B2jSF31Hz2Zo1EZzXvh+FkYwcxPY7DEOQyqwtsrrh</w:t>
      </w:r>
    </w:p>
    <w:p>
      <w:pPr>
        <w:pStyle w:val="PreformattedText"/>
        <w:bidi w:val="0"/>
        <w:spacing w:before="0" w:after="0"/>
        <w:jc w:val="left"/>
        <w:rPr/>
      </w:pPr>
      <w:r>
        <w:rPr/>
        <w:t>bv3wFqI6hRG1y8kmR9o3VDqAe3BOlu0r6l2muwxBqYIQa3FGm/VuwHsy0Bp2GEBsUQieeRjS4bI3</w:t>
      </w:r>
    </w:p>
    <w:p>
      <w:pPr>
        <w:pStyle w:val="PreformattedText"/>
        <w:bidi w:val="0"/>
        <w:spacing w:before="0" w:after="0"/>
        <w:jc w:val="left"/>
        <w:rPr/>
      </w:pPr>
      <w:r>
        <w:rPr/>
        <w:t>ROWDnRy6g1RjWdmLVztjobaWNUdtIRK3Nxc3PyDqSjGaWue18ekxnP8AmOTSVWO520blEpJBmxTt</w:t>
      </w:r>
    </w:p>
    <w:p>
      <w:pPr>
        <w:pStyle w:val="PreformattedText"/>
        <w:bidi w:val="0"/>
        <w:spacing w:before="0" w:after="0"/>
        <w:jc w:val="left"/>
        <w:rPr/>
      </w:pPr>
      <w:r>
        <w:rPr/>
        <w:t>zfsfkN2yR0wd374J1TsE10D93CVu+knJcJG5TdRGqt1f7KN/1sWMG0qdHNhRYLGBV04kFlUI0WGB</w:t>
      </w:r>
    </w:p>
    <w:p>
      <w:pPr>
        <w:pStyle w:val="PreformattedText"/>
        <w:bidi w:val="0"/>
        <w:spacing w:before="0" w:after="0"/>
        <w:jc w:val="left"/>
        <w:rPr/>
      </w:pPr>
      <w:r>
        <w:rPr/>
        <w:t>ropM7SIdM1mM4uPDru+Xvht1tyibqh20xuvPG2CNXcgmZEC+Z8iWN7RtCZWLlYnLmLDTEQtLdb4z</w:t>
      </w:r>
    </w:p>
    <w:p>
      <w:pPr>
        <w:pStyle w:val="PreformattedText"/>
        <w:bidi w:val="0"/>
        <w:spacing w:before="0" w:after="0"/>
        <w:jc w:val="left"/>
        <w:rPr/>
      </w:pPr>
      <w:r>
        <w:rPr/>
        <w:t>hfWnTPr8WBuIIDKSMSPCzMM6acE43HaIwvB3yGb6SsjtDHBjj0UWxurYuL+fPlQC1BPyY8tufBlR</w:t>
      </w:r>
    </w:p>
    <w:p>
      <w:pPr>
        <w:pStyle w:val="PreformattedText"/>
        <w:bidi w:val="0"/>
        <w:spacing w:before="0" w:after="0"/>
        <w:jc w:val="left"/>
        <w:rPr/>
      </w:pPr>
      <w:r>
        <w:rPr/>
        <w:t>SPhzpxPE7NY7E+DmxHSvrYRroLcFutu20RuvuCC0ka47ZrZUW1WQ0hRRzEuii+PLCoFgJyJWn7Sq</w:t>
      </w:r>
    </w:p>
    <w:p>
      <w:pPr>
        <w:pStyle w:val="PreformattedText"/>
        <w:bidi w:val="0"/>
        <w:spacing w:before="0" w:after="0"/>
        <w:jc w:val="left"/>
        <w:rPr/>
      </w:pPr>
      <w:r>
        <w:rPr/>
        <w:t>w8T/AC8LKke4y735hmfY4OXNn/P+THL444fjfGOO/HlxSytLGR20dvqKB5Lj4+FbhOUsM2nyRwph</w:t>
      </w:r>
    </w:p>
    <w:p>
      <w:pPr>
        <w:pStyle w:val="PreformattedText"/>
        <w:bidi w:val="0"/>
        <w:spacing w:before="0" w:after="0"/>
        <w:jc w:val="left"/>
        <w:rPr/>
      </w:pPr>
      <w:r>
        <w:rPr/>
        <w:t>gnjk1XCI0ga1MMzFzNWyRqkWdGsuS4Y8+N2mnS9Mw9WxfhGHRGa44KsRuqGHI+N4zhO0361mHNis</w:t>
      </w:r>
    </w:p>
    <w:p>
      <w:pPr>
        <w:pStyle w:val="PreformattedText"/>
        <w:bidi w:val="0"/>
        <w:spacing w:before="0" w:after="0"/>
        <w:jc w:val="left"/>
        <w:rPr/>
      </w:pPr>
      <w:r>
        <w:rPr/>
        <w:t>wWvMj5SIzp7pBtgbOB6aepE5Sd9KWdvdwva7yeYZMkv2o1NmoEfC+sdpJ0p2n6VB+G1VXXAsngbH</w:t>
      </w:r>
    </w:p>
    <w:p>
      <w:pPr>
        <w:pStyle w:val="PreformattedText"/>
        <w:bidi w:val="0"/>
        <w:spacing w:before="0" w:after="0"/>
        <w:jc w:val="left"/>
        <w:rPr/>
      </w:pPr>
      <w:r>
        <w:rPr/>
        <w:t>Ftj5kcupaZorNYctMbr7lpzWrWX3oq1fK+wbqWmyT6h84ZOKsuE4J0/Fw9acuSkLhi5Ms7sr7KLO</w:t>
      </w:r>
    </w:p>
    <w:p>
      <w:pPr>
        <w:pStyle w:val="PreformattedText"/>
        <w:bidi w:val="0"/>
        <w:spacing w:before="0" w:after="0"/>
        <w:jc w:val="left"/>
        <w:rPr/>
      </w:pPr>
      <w:r>
        <w:rPr/>
        <w:t>+ezIdO50Smx/rvq2YScndMJTop/fSlndQsd+8qdvewlGXFn8/be1VtfRwznQlTrBzYZBj6kVordd</w:t>
      </w:r>
    </w:p>
    <w:p>
      <w:pPr>
        <w:pStyle w:val="PreformattedText"/>
        <w:bidi w:val="0"/>
        <w:spacing w:before="0" w:after="0"/>
        <w:jc w:val="left"/>
        <w:rPr/>
      </w:pPr>
      <w:r>
        <w:rPr/>
        <w:t>ctJaFqT1oTdWdtpQlftpDcucZg1HSsnW37ubkjDdnIMOG9kQCkDGuxY3lz3QT8TG/T/rPrDpsGFL</w:t>
      </w:r>
    </w:p>
    <w:p>
      <w:pPr>
        <w:pStyle w:val="PreformattedText"/>
        <w:bidi w:val="0"/>
        <w:spacing w:before="0" w:after="0"/>
        <w:jc w:val="left"/>
        <w:rPr/>
      </w:pPr>
      <w:r>
        <w:rPr/>
        <w:t>ijD+EdO+qOknSzphwNPhz466QvB2KyGd2rKkB3Cot/Hqhhc2CfB+FiSxS6lpr26ENYctEasgrRGZ</w:t>
      </w:r>
    </w:p>
    <w:p>
      <w:pPr>
        <w:pStyle w:val="PreformattedText"/>
        <w:bidi w:val="0"/>
        <w:spacing w:before="0" w:after="0"/>
        <w:jc w:val="left"/>
        <w:rPr/>
      </w:pPr>
      <w:r>
        <w:rPr/>
        <w:t>rtodysMOO2hM1d/SVsKz2AXlsZG500kZCmx2hy4IqU8hKMmHLypS9xXOOfPmGoN1T7Uat9n8zwmM</w:t>
      </w:r>
    </w:p>
    <w:p>
      <w:pPr>
        <w:pStyle w:val="PreformattedText"/>
        <w:bidi w:val="0"/>
        <w:spacing w:before="0" w:after="0"/>
        <w:jc w:val="left"/>
        <w:rPr/>
      </w:pPr>
      <w:r>
        <w:rPr/>
        <w:t>Y3wWY3xvj8J8UweLq1aosDITnKxs78T5crbDy/licSh0U2Vg4ePk4J0rTcV6dp5wtNZIE0Zp2aJz</w:t>
      </w:r>
    </w:p>
    <w:p>
      <w:pPr>
        <w:pStyle w:val="PreformattedText"/>
        <w:bidi w:val="0"/>
        <w:spacing w:before="0" w:after="0"/>
        <w:jc w:val="left"/>
        <w:rPr/>
      </w:pPr>
      <w:r>
        <w:rPr/>
        <w:t>vo7Mx23GnIY2U6RElzZDORTMhmSVO/GyNsnpEs3Yo7Ban3i6Y8geJPkHIdn4+S/UPmmZCAYOVi4+</w:t>
      </w:r>
    </w:p>
    <w:p>
      <w:pPr>
        <w:pStyle w:val="PreformattedText"/>
        <w:bidi w:val="0"/>
        <w:spacing w:before="0" w:after="0"/>
        <w:jc w:val="left"/>
        <w:rPr/>
      </w:pPr>
      <w:r>
        <w:rPr/>
        <w:t>IZ4WqlfvvkVmNKkjQMRxxM7ByYpQ2bNGp6Y/KkGqN1JrvPTcfNjOmfVR6XnsOB8Xw4gc7ZyfICuf</w:t>
      </w:r>
    </w:p>
    <w:p>
      <w:pPr>
        <w:pStyle w:val="PreformattedText"/>
        <w:bidi w:val="0"/>
        <w:spacing w:before="0" w:after="0"/>
        <w:jc w:val="left"/>
        <w:rPr/>
      </w:pPr>
      <w:r>
        <w:rPr/>
        <w:t>lMwJx/h/XfXHTPrY4DiOxNsrpGs0LjwEa1HvCd2mF287NOTuwk+TpzwOp3J5IHvXGp4lT2ISYqyT</w:t>
      </w:r>
    </w:p>
    <w:p>
      <w:pPr>
        <w:pStyle w:val="PreformattedText"/>
        <w:bidi w:val="0"/>
        <w:spacing w:before="0" w:after="0"/>
        <w:jc w:val="left"/>
        <w:rPr/>
      </w:pPr>
      <w:r>
        <w:rPr/>
        <w:t>jKCeKXUMCSPS26u5NGcdtLWtT/PGo4ObqGUNTbnsyEcf4fwQZIhD43oDKgtSwhSsw5pkZRqLtSBU</w:t>
      </w:r>
    </w:p>
    <w:p>
      <w:pPr>
        <w:pStyle w:val="PreformattedText"/>
        <w:bidi w:val="0"/>
        <w:spacing w:before="0" w:after="0"/>
        <w:jc w:val="left"/>
        <w:rPr/>
      </w:pPr>
      <w:r>
        <w:rPr/>
        <w:t>0PxDp31sen5GOMFmE/EOnfV5OP8AX/Bdi+HhWP1x3jeRuE092MxYEB1KJJCtiPryo0RJGoZXJoWJ</w:t>
      </w:r>
    </w:p>
    <w:p>
      <w:pPr>
        <w:pStyle w:val="PreformattedText"/>
        <w:bidi w:val="0"/>
        <w:spacing w:before="0" w:after="0"/>
        <w:jc w:val="left"/>
        <w:rPr/>
      </w:pPr>
      <w:r>
        <w:rPr/>
        <w:t>nRS6hg4jNdesVutO20RuuP20RmvOtYbNWk8gyvngA837E5QcsYvbiyZohMz1mNTUVm9GyTPidzlP</w:t>
      </w:r>
    </w:p>
    <w:p>
      <w:pPr>
        <w:pStyle w:val="PreformattedText"/>
        <w:bidi w:val="0"/>
        <w:spacing w:before="0" w:after="0"/>
        <w:jc w:val="left"/>
        <w:rPr/>
      </w:pPr>
      <w:r>
        <w:rPr/>
        <w:t>nGX9h9mNVxMzJzfsxnjM5eP4n1w01uN8X4pxYoHYPx/Fx40tLxR3tzi7dh7X0zmbVJGg5iKesLOb</w:t>
      </w:r>
    </w:p>
    <w:p>
      <w:pPr>
        <w:pStyle w:val="PreformattedText"/>
        <w:bidi w:val="0"/>
        <w:spacing w:before="0" w:after="0"/>
        <w:jc w:val="left"/>
        <w:rPr/>
      </w:pPr>
      <w:r>
        <w:rPr/>
        <w:t>LGtfctNbrzttCZq7ttDbrT9tKbrjtwacxyDSM3aFPRL5YHZCapQREVmDcKRQKdRSHrprtV73yx5n</w:t>
      </w:r>
    </w:p>
    <w:p>
      <w:pPr>
        <w:pStyle w:val="PreformattedText"/>
        <w:bidi w:val="0"/>
        <w:spacing w:before="0" w:after="0"/>
        <w:jc w:val="left"/>
        <w:rPr/>
      </w:pPr>
      <w:r>
        <w:rPr/>
        <w:t>O83nkyTqP2n2v2f2EcgxGNHS0Sd6qh7HtI2IfGoJqer0/MY/OwJoNFbrjttEbmu20VmoP20Vmuu3</w:t>
      </w:r>
    </w:p>
    <w:p>
      <w:pPr>
        <w:pStyle w:val="PreformattedText"/>
        <w:bidi w:val="0"/>
        <w:spacing w:before="0" w:after="0"/>
        <w:jc w:val="left"/>
        <w:rPr/>
      </w:pPr>
      <w:r>
        <w:rPr/>
        <w:t>bIN3Lg/F+sOmOgOnRYrokUHzNiCzegTlCpHdsNat6WOD1ZUzemGmtah2O1Ktq9mYzYItkiWDmcTB</w:t>
      </w:r>
    </w:p>
    <w:p>
      <w:pPr>
        <w:pStyle w:val="PreformattedText"/>
        <w:bidi w:val="0"/>
        <w:spacing w:before="0" w:after="0"/>
        <w:jc w:val="left"/>
        <w:rPr/>
      </w:pPr>
      <w:r>
        <w:rPr/>
        <w:t>HjyiGXLwcLC1LD+r+swIpML4vh05sp20Nmru38TUX8y5+H8R0QjaTlQzEfPowB0WR5JpHSV4xj/H</w:t>
      </w:r>
    </w:p>
    <w:p>
      <w:pPr>
        <w:pStyle w:val="PreformattedText"/>
        <w:bidi w:val="0"/>
        <w:spacing w:before="0" w:after="0"/>
        <w:jc w:val="left"/>
        <w:rPr/>
      </w:pPr>
      <w:r>
        <w:rPr/>
        <w:t>ZinAOlfU/VfWfWfX4+JqEHxjF4qrpcb5H+V7+mmYwTBtf589nQiSNCaXI0uaUMyIpSM7M+0Gp8xq</w:t>
      </w:r>
    </w:p>
    <w:p>
      <w:pPr>
        <w:pStyle w:val="PreformattedText"/>
        <w:bidi w:val="0"/>
        <w:spacing w:before="0" w:after="0"/>
        <w:jc w:val="left"/>
        <w:rPr/>
      </w:pPr>
      <w:r>
        <w:rPr/>
        <w:t>XzxltV+P42HHkYZ076z62qrjVVw4+PPixZpMgGGaaeTIw9s3qw82znJ+Y3PE/wBp9p9p9p9oNTZK</w:t>
      </w:r>
    </w:p>
    <w:p>
      <w:pPr>
        <w:pStyle w:val="PreformattedText"/>
        <w:bidi w:val="0"/>
        <w:spacing w:before="0" w:after="0"/>
        <w:jc w:val="left"/>
        <w:rPr/>
      </w:pPr>
      <w:r>
        <w:rPr/>
        <w:t>7N+V5uXH4ni+K/B+r+p+odpP1f1sMbWqjtZ/NMzYbvDo9tEbInOhyIpsrFysVozztCNSfdtkxT87</w:t>
      </w:r>
    </w:p>
    <w:p>
      <w:pPr>
        <w:pStyle w:val="PreformattedText"/>
        <w:bidi w:val="0"/>
        <w:spacing w:before="0" w:after="0"/>
        <w:jc w:val="left"/>
        <w:rPr/>
      </w:pPr>
      <w:r>
        <w:rPr/>
        <w:t>7D7L7KvTq22HiS4b4nbYW2S1zEyB7I9zvfbG7+Wy7Ed5vkjL+bgPa1qCKJ3KfqIcD+LJb2e0HSJp</w:t>
      </w:r>
    </w:p>
    <w:p>
      <w:pPr>
        <w:pStyle w:val="PreformattedText"/>
        <w:bidi w:val="0"/>
        <w:spacing w:before="0" w:after="0"/>
        <w:jc w:val="left"/>
        <w:rPr/>
      </w:pPr>
      <w:r>
        <w:rPr/>
        <w:t>i4qLMgnycYYOtP209muO2YMkjfhJ3G+pwfGwXuknU+KFjM8bo5IHRMe8wDxlO3g74246krFG8bIW</w:t>
      </w:r>
    </w:p>
    <w:p>
      <w:pPr>
        <w:pStyle w:val="PreformattedText"/>
        <w:bidi w:val="0"/>
        <w:spacing w:before="0" w:after="0"/>
        <w:jc w:val="left"/>
        <w:rPr/>
      </w:pPr>
      <w:r>
        <w:rPr/>
        <w:t>bW47yS5eeoHD0HYenVGRv6ua5gUWdayFh5sEz49f30ZmvO2w2au7fwvPpcnP8iL7TC53nBkNoO4n</w:t>
      </w:r>
    </w:p>
    <w:p>
      <w:pPr>
        <w:pStyle w:val="PreformattedText"/>
        <w:bidi w:val="0"/>
        <w:spacing w:before="0" w:after="0"/>
        <w:jc w:val="left"/>
        <w:rPr/>
      </w:pPr>
      <w:r>
        <w:rPr/>
        <w:t>DOnfWfWQQnTfr/r/AIHwDhY0Jxfj+LhwpUsTppcATQid8jIycrbAKHpb6ciMJrurmvao3LI2w82C</w:t>
      </w:r>
    </w:p>
    <w:p>
      <w:pPr>
        <w:pStyle w:val="PreformattedText"/>
        <w:bidi w:val="0"/>
        <w:spacing w:before="0" w:after="0"/>
        <w:jc w:val="left"/>
        <w:rPr/>
      </w:pPr>
      <w:r>
        <w:rPr/>
        <w:t>eWHNwVobNaftpLdddv4SPVkBMJTUWxqREMUo3iRV3y58+fkLvL5fJ5vN5fL5ebm1wBMPxviRRgK9</w:t>
      </w:r>
    </w:p>
    <w:p>
      <w:pPr>
        <w:pStyle w:val="PreformattedText"/>
        <w:bidi w:val="0"/>
        <w:spacing w:before="0" w:after="0"/>
        <w:jc w:val="left"/>
        <w:rPr/>
      </w:pPr>
      <w:r>
        <w:rPr/>
        <w:t>ycrE+s+s+sxI0Ol9BsO7lmMa5rurmvaoZchtVh5UE8sWdp+iM1E1WiM1x2zW8Ht8fj8fDhVbzoKJ</w:t>
      </w:r>
    </w:p>
    <w:p>
      <w:pPr>
        <w:pStyle w:val="PreformattedText"/>
        <w:bidi w:val="0"/>
        <w:spacing w:before="0" w:after="0"/>
        <w:jc w:val="left"/>
        <w:rPr/>
      </w:pPr>
      <w:r>
        <w:rPr/>
        <w:t>FEgsTkANi0tUSd6JPU7tCwIdXyPersug6X2r06rEzDiwPhnDMHHaSNzVh5vHh46hmeyCF+L8H4GD</w:t>
      </w:r>
    </w:p>
    <w:p>
      <w:pPr>
        <w:pStyle w:val="PreformattedText"/>
        <w:bidi w:val="0"/>
        <w:spacing w:before="0" w:after="0"/>
        <w:jc w:val="left"/>
        <w:rPr/>
      </w:pPr>
      <w:r>
        <w:rPr/>
        <w:t>Bm4h036uLTa7X1MYYYvAMZsJZ8fwmMxGHwRxubXZ/qf1aGgdZJHv3pkUaGx3HQDtW7m8KI4ubwmx</w:t>
      </w:r>
    </w:p>
    <w:p>
      <w:pPr>
        <w:pStyle w:val="PreformattedText"/>
        <w:bidi w:val="0"/>
        <w:spacing w:before="0" w:after="0"/>
        <w:jc w:val="left"/>
        <w:rPr/>
      </w:pPr>
      <w:r>
        <w:rPr/>
        <w:t>jtJG5qZlNnmyYcmDNgnrUT9oNUwXTar9r9ph5ir336LvauPDx+Ix+DwfHOP4PD4PD4XReLxeMsgY</w:t>
      </w:r>
    </w:p>
    <w:p>
      <w:pPr>
        <w:pStyle w:val="PreformattedText"/>
        <w:bidi w:val="0"/>
        <w:spacing w:before="0" w:after="0"/>
        <w:jc w:val="left"/>
        <w:rPr/>
      </w:pPr>
      <w:r>
        <w:rPr/>
        <w:t>gN3Oe/drWRJmxN2m716AK2HQqk6OTFUkbmqNTGNRqKaCcjUdNWOidtDZ5bDufPnfK73pUqV7Wr5X</w:t>
      </w:r>
    </w:p>
    <w:p>
      <w:pPr>
        <w:pStyle w:val="PreformattedText"/>
        <w:bidi w:val="0"/>
        <w:spacing w:before="0" w:after="0"/>
        <w:jc w:val="left"/>
        <w:rPr/>
      </w:pPr>
      <w:r>
        <w:rPr/>
        <w:t>d/juwhsd3Dx+LxCBrVIY2kndq416QBsURya9FV0mxyJIy3Zyi2Zk4+SRn6XluG+iM8yCr0Xd3dgl</w:t>
      </w:r>
    </w:p>
    <w:p>
      <w:pPr>
        <w:pStyle w:val="PreformattedText"/>
        <w:bidi w:val="0"/>
        <w:spacing w:before="0" w:after="0"/>
        <w:jc w:val="left"/>
        <w:rPr/>
      </w:pPr>
      <w:r>
        <w:rPr/>
        <w:t>3K76BXfou/UE0OOxVUo+j1aJtNF+gIDdycadE13eeBSRuaucG2QsXKxslaszfSmeWqr9A3pHoTfL</w:t>
      </w:r>
    </w:p>
    <w:p>
      <w:pPr>
        <w:pStyle w:val="PreformattedText"/>
        <w:bidi w:val="0"/>
        <w:spacing w:before="0" w:after="0"/>
        <w:jc w:val="left"/>
        <w:rPr/>
      </w:pPr>
      <w:r>
        <w:rPr/>
        <w:t>nz58+fMOu2obEouu7KA2CGx2EYYBtXYDdxCpyc7l6MmFPjc1QFT7Y2Ti5V6npSqNcpTd3d3vVVVK</w:t>
      </w:r>
    </w:p>
    <w:p>
      <w:pPr>
        <w:pStyle w:val="PreformattedText"/>
        <w:bidi w:val="0"/>
        <w:spacing w:before="0" w:after="0"/>
        <w:jc w:val="left"/>
        <w:rPr/>
      </w:pPr>
      <w:r>
        <w:rPr/>
        <w:t>q9I7VVIhEKq41RDU3a1I+7tRtRQUh3aykfSOhICKcigGnraqeJPYWqGWdvHjjTY2SDqWlwRZp4cu</w:t>
      </w:r>
    </w:p>
    <w:p>
      <w:pPr>
        <w:pStyle w:val="PreformattedText"/>
        <w:bidi w:val="0"/>
        <w:spacing w:before="0" w:after="0"/>
        <w:jc w:val="left"/>
        <w:rPr/>
      </w:pPr>
      <w:r>
        <w:rPr/>
        <w:t>XLlyvly5c+XOyuQc6TlbniXycvLztDpd3e9V3AG5cqqmtA3cdmN9ddrRBA6WBvcrDtLEQsXJ8Xj8</w:t>
      </w:r>
    </w:p>
    <w:p>
      <w:pPr>
        <w:pStyle w:val="PreformattedText"/>
        <w:bidi w:val="0"/>
        <w:spacing w:before="0" w:after="0"/>
        <w:jc w:val="left"/>
        <w:rPr/>
      </w:pPr>
      <w:r>
        <w:rPr/>
        <w:t>QbBMC/Eyl46rvau7sG7u9njxeDw+HxVy8vyfl/M+Z8v5PyPLy5dLuxsd6qm7HYlBNQ9VdT2PUbHr</w:t>
      </w:r>
    </w:p>
    <w:p>
      <w:pPr>
        <w:pStyle w:val="PreformattedText"/>
        <w:bidi w:val="0"/>
        <w:spacing w:before="0" w:after="0"/>
        <w:jc w:val="left"/>
        <w:rPr/>
      </w:pPr>
      <w:r>
        <w:rPr/>
        <w:t>kw7SxUsLMu7ccfIBnj8sypVXHh4/F4vD4uBbsFd3s8jvatceBikiiXHh4/HxpEtPk8vl8wm83ma8</w:t>
      </w:r>
    </w:p>
    <w:p>
      <w:pPr>
        <w:pStyle w:val="PreformattedText"/>
        <w:bidi w:val="0"/>
        <w:spacing w:before="0" w:after="0"/>
        <w:jc w:val="left"/>
        <w:rPr/>
      </w:pPr>
      <w:r>
        <w:rPr/>
        <w:t>dCjs0Daq6jtfZyGwQCJ7ZEG00WwM5hUxxX42UD8O+Qdyu+XLkHXyc5jQHIyNm4kcakPeu0yiQbVc</w:t>
      </w:r>
    </w:p>
    <w:p>
      <w:pPr>
        <w:pStyle w:val="PreformattedText"/>
        <w:bidi w:val="0"/>
        <w:spacing w:before="0" w:after="0"/>
        <w:jc w:val="left"/>
        <w:rPr/>
      </w:pPr>
      <w:r>
        <w:rPr/>
        <w:t>arjtXGq2qJrQR1ab3P4nobDYqtr2uZm80RCL4EU0RyY2VyoKh1u7u+XLlzQcgSJY/XdrIUa5cuV3</w:t>
      </w:r>
    </w:p>
    <w:p>
      <w:pPr>
        <w:pStyle w:val="PreformattedText"/>
        <w:bidi w:val="0"/>
        <w:spacing w:before="0" w:after="0"/>
        <w:jc w:val="left"/>
        <w:rPr/>
      </w:pPr>
      <w:r>
        <w:rPr/>
        <w:t>VVte/IJoTtgjuEXWDd16HbX1cKQ9J2yIN5Yjs17UChP9hb2Kqrjx48eFVXalIe931yFGOPHjw4eO</w:t>
      </w:r>
    </w:p>
    <w:p>
      <w:pPr>
        <w:pStyle w:val="PreformattedText"/>
        <w:bidi w:val="0"/>
        <w:spacing w:before="0" w:after="0"/>
        <w:jc w:val="left"/>
        <w:rPr/>
      </w:pPr>
      <w:r>
        <w:rPr/>
        <w:t>kFy5c/J5fJG1oR61SADONdb6HZvUo710rpWRFvNEdolGVJtz5cuXMP5cw/l5OfOy2nRuawFhBT15</w:t>
      </w:r>
    </w:p>
    <w:p>
      <w:pPr>
        <w:pStyle w:val="PreformattedText"/>
        <w:bidi w:val="0"/>
        <w:spacing w:before="0" w:after="0"/>
        <w:jc w:val="left"/>
        <w:rPr/>
      </w:pPr>
      <w:r>
        <w:rPr/>
        <w:t>fJfWuuQo+5HCqrjSa1oR2u9wqACOx9Tth2r0VVbPZ0mi2gKdtXpu7tXy5cufKiAxzeHiprFfl8/n</w:t>
      </w:r>
    </w:p>
    <w:p>
      <w:pPr>
        <w:pStyle w:val="PreformattedText"/>
        <w:bidi w:val="0"/>
        <w:spacing w:before="0" w:after="0"/>
        <w:jc w:val="left"/>
        <w:rPr/>
      </w:pPr>
      <w:r>
        <w:rPr/>
        <w:t>+R5vLM9pD+QN3avtG0bO3CJsIuDgWJyv1OTfQUUfZN1lhQUchxfikcPGYfjuh4cPHw4cSEOleimq</w:t>
      </w:r>
    </w:p>
    <w:p>
      <w:pPr>
        <w:pStyle w:val="PreformattedText"/>
        <w:bidi w:val="0"/>
        <w:spacing w:before="0" w:after="0"/>
        <w:jc w:val="left"/>
        <w:rPr/>
      </w:pPr>
      <w:r>
        <w:rPr/>
        <w:t>geTicf45h8fADpd8/IJPJ5fLzjLRsdxsETfJpaXketyb3O43u++XF1li2xsjj5BKJ/kebyk3YO0m</w:t>
      </w:r>
    </w:p>
    <w:p>
      <w:pPr>
        <w:pStyle w:val="PreformattedText"/>
        <w:bidi w:val="0"/>
        <w:spacing w:before="0" w:after="0"/>
        <w:jc w:val="left"/>
        <w:rPr/>
      </w:pPr>
      <w:r>
        <w:rPr/>
        <w:t>O2Hg9nj8fiLeV3yBvZm3Hhw4navEYDFx48KVVx48ePGBm5O1oJy400BHYekIkeg7NN7VVF1kgoh7</w:t>
      </w:r>
    </w:p>
    <w:p>
      <w:pPr>
        <w:pStyle w:val="PreformattedText"/>
        <w:bidi w:val="0"/>
        <w:spacing w:before="0" w:after="0"/>
        <w:jc w:val="left"/>
        <w:rPr/>
      </w:pPr>
      <w:r>
        <w:rPr/>
        <w:t>essW3z+9oK75cxI54k8nIrhWxQTUTE3txLOCu7LDF4vHXRqYNjsURVIrlyGziPVy2CHY7BBBtbWU</w:t>
      </w:r>
    </w:p>
    <w:p>
      <w:pPr>
        <w:pStyle w:val="PreformattedText"/>
        <w:bidi w:val="0"/>
        <w:spacing w:before="0" w:after="0"/>
        <w:jc w:val="left"/>
        <w:rPr/>
      </w:pPr>
      <w:r>
        <w:rPr/>
        <w:t>WkIG8nvLFt4fB4Pj+DwePjsPRd9K41wZIH+quPHjV3xLOFMY0UnIAo7kOXJu1lN/GUdmIDkTdq7t</w:t>
      </w:r>
    </w:p>
    <w:p>
      <w:pPr>
        <w:pStyle w:val="PreformattedText"/>
        <w:bidi w:val="0"/>
        <w:spacing w:before="0" w:after="0"/>
        <w:jc w:val="left"/>
        <w:rPr/>
      </w:pPr>
      <w:r>
        <w:rPr/>
        <w:t>wV5Ut9poV5vN5vL5fL5LKot4eLx+Exrhxr0tI95b4/GRd22YHYI7FBUQQxvKwWO9g7nYbWXE0qIC</w:t>
      </w:r>
    </w:p>
    <w:p>
      <w:pPr>
        <w:pStyle w:val="PreformattedText"/>
        <w:bidi w:val="0"/>
        <w:spacing w:before="0" w:after="0"/>
        <w:jc w:val="left"/>
        <w:rPr/>
      </w:pPr>
      <w:r>
        <w:rPr/>
        <w:t>vaZ8UnfwXve13y5c/L5vN5AOV0Y/FxKL+e3i8bPx0WOiDWbg9LTm8AA0sY3sdj0HQbne6Da6EUpn</w:t>
      </w:r>
    </w:p>
    <w:p>
      <w:pPr>
        <w:pStyle w:val="PreformattedText"/>
        <w:bidi w:val="0"/>
        <w:spacing w:before="0" w:after="0"/>
        <w:jc w:val="left"/>
        <w:rPr/>
      </w:pPr>
      <w:r>
        <w:rPr/>
        <w:t>bRSdrMHx/B4PFw4730u+l2i3grE3lLvy03cbHcqxsBXalad6zsN78nK7Vu21GTeKTt5PJ5fJ5OfO</w:t>
      </w:r>
    </w:p>
    <w:p>
      <w:pPr>
        <w:pStyle w:val="PreformattedText"/>
        <w:bidi w:val="0"/>
        <w:spacing w:before="0" w:after="0"/>
        <w:jc w:val="left"/>
        <w:rPr/>
      </w:pPr>
      <w:r>
        <w:rPr/>
        <w:t>648PH4zHw4ne79ITXfnOwTj0sbA7XexN9HqMqwSNzvyVVuHFE3mS9I5PRe13d8ufPyc+bxGx7Y2E</w:t>
      </w:r>
    </w:p>
    <w:p>
      <w:pPr>
        <w:pStyle w:val="PreformattedText"/>
        <w:bidi w:val="0"/>
        <w:spacing w:before="0" w:after="0"/>
        <w:jc w:val="left"/>
        <w:rPr/>
      </w:pPr>
      <w:r>
        <w:rPr/>
        <w:t>cgSb5grjSjcPzBHYIodAABtaLQq7uTFVIdDsBVVXS3LJnvoDHJ08fi8fjMXj410O5FDsRx8QaG+X</w:t>
      </w:r>
    </w:p>
    <w:p>
      <w:pPr>
        <w:pStyle w:val="PreformattedText"/>
        <w:bidi w:val="0"/>
        <w:spacing w:before="0" w:after="0"/>
        <w:jc w:val="left"/>
        <w:rPr/>
      </w:pPr>
      <w:r>
        <w:rPr/>
        <w:t>muP5m7VfYFFwO1+jiG1SrYo7NV2uV3vIs2bsDG/tfLldlVx4ePx8OFbcfVSYfyjcoI9rLh+I7nZo</w:t>
      </w:r>
    </w:p>
    <w:p>
      <w:pPr>
        <w:pStyle w:val="PreformattedText"/>
        <w:bidi w:val="0"/>
        <w:spacing w:before="0" w:after="0"/>
        <w:jc w:val="left"/>
        <w:rPr/>
      </w:pPr>
      <w:r>
        <w:rPr/>
        <w:t>ojvIszH7tcx23GlXS1Zdd2E4VUZRk8gf5PMHqtiggfzkIHa7XERhVW1VXGqqldq7KKOwPLlfU7SR</w:t>
      </w:r>
    </w:p>
    <w:p>
      <w:pPr>
        <w:pStyle w:val="PreformattedText"/>
        <w:bidi w:val="0"/>
        <w:spacing w:before="0" w:after="0"/>
        <w:jc w:val="left"/>
        <w:rPr/>
      </w:pPr>
      <w:r>
        <w:rPr/>
        <w:t>5OP3a5jrV7Vx4cPGWceBbSCO92QWrh4/HEua4GIvif8AlYONFBXJI2IR0ifK11cSEOlgk2UFd3yJ</w:t>
      </w:r>
    </w:p>
    <w:p>
      <w:pPr>
        <w:pStyle w:val="PreformattedText"/>
        <w:bidi w:val="0"/>
        <w:spacing w:before="0" w:after="0"/>
        <w:jc w:val="left"/>
        <w:rPr/>
      </w:pPr>
      <w:r>
        <w:rPr/>
        <w:t>JjVca2CKGzjtLFPH3Y/nfovla48OHj8fAtrYBDc72WtQ9Q9ce9EcQ1NbsWhoI2O4V72rsq1ZLjE7</w:t>
      </w:r>
    </w:p>
    <w:p>
      <w:pPr>
        <w:pStyle w:val="PreformattedText"/>
        <w:bidi w:val="0"/>
        <w:spacing w:before="0" w:after="0"/>
        <w:jc w:val="left"/>
        <w:rPr/>
      </w:pPr>
      <w:r>
        <w:rPr/>
        <w:t>n5OWwRQ2d0ysd7O97WrV3fK778r2rjw4cONVSIZ+E7lDa5HtBVUUNi4Gtid75Wr7lyA6DYoI9svF</w:t>
      </w:r>
    </w:p>
    <w:p>
      <w:pPr>
        <w:pStyle w:val="PreformattedText"/>
        <w:bidi w:val="0"/>
        <w:spacing w:before="0" w:after="0"/>
        <w:jc w:val="left"/>
        <w:rPr/>
      </w:pPr>
      <w:r>
        <w:rPr/>
        <w:t>IR/Ldh/O/RfK1VV+UFOa3ryL+IC5Xau79JJQQb1HRx7ZmLSI9Vfgvly5cuV30b+Vi49XuAARlEhI</w:t>
      </w:r>
    </w:p>
    <w:p>
      <w:pPr>
        <w:pStyle w:val="PreformattedText"/>
        <w:bidi w:val="0"/>
        <w:spacing w:before="0" w:after="0"/>
        <w:jc w:val="left"/>
        <w:rPr/>
      </w:pPr>
      <w:r>
        <w:rPr/>
        <w:t>V3apXd3yJvagFfQIoBx9GZi7EbX0rpXSq9tb2S135BsTy9D0EEW8A2kRx40r24BncbAEk+gjIw0d</w:t>
      </w:r>
    </w:p>
    <w:p>
      <w:pPr>
        <w:pStyle w:val="PreformattedText"/>
        <w:bidi w:val="0"/>
        <w:spacing w:before="0" w:after="0"/>
        <w:jc w:val="left"/>
        <w:rPr/>
      </w:pPr>
      <w:r>
        <w:rPr/>
        <w:t>7/LVbV1rcCvyWnJotWEXB1cOPqrhxQ3PeiS71ObLp7h3u75Xew/FVUg1rXfkKar2414ww9gC1cQ2</w:t>
      </w:r>
    </w:p>
    <w:p>
      <w:pPr>
        <w:pStyle w:val="PreformattedText"/>
        <w:bidi w:val="0"/>
        <w:spacing w:before="0" w:after="0"/>
        <w:jc w:val="left"/>
        <w:rPr/>
      </w:pPr>
      <w:r>
        <w:rPr/>
        <w:t>uXLc7PUex6gFXNmRzq+3HZ7MrH2ryc7VUq6Xd8ru/eAE9Uib5qq9ZVhXuVy7DqU5gCrYqRN7AInJ</w:t>
      </w:r>
    </w:p>
    <w:p>
      <w:pPr>
        <w:pStyle w:val="PreformattedText"/>
        <w:bidi w:val="0"/>
        <w:spacing w:before="0" w:after="0"/>
        <w:jc w:val="left"/>
        <w:rPr/>
      </w:pPr>
      <w:r>
        <w:rPr/>
        <w:t>ydmTsyLV73vPDLH0vlz5+Ty81XHjx73d3d9gBte1KulV6uQVovPQAoKuoJ6HY7BHYbAJ758leMsI</w:t>
      </w:r>
    </w:p>
    <w:p>
      <w:pPr>
        <w:pStyle w:val="PreformattedText"/>
        <w:bidi w:val="0"/>
        <w:spacing w:before="0" w:after="0"/>
        <w:jc w:val="left"/>
        <w:rPr/>
      </w:pPr>
      <w:r>
        <w:rPr/>
        <w:t>TJGZIPoysd7e12Fd8uYfz587Vca9F3YLQqIVdAb3v0tQaUH9KquCsdnDY7Hc9ZJJpkCXpoLeFAwv</w:t>
      </w:r>
    </w:p>
    <w:p>
      <w:pPr>
        <w:pStyle w:val="PreformattedText"/>
        <w:bidi w:val="0"/>
        <w:spacing w:before="0" w:after="0"/>
        <w:jc w:val="left"/>
        <w:rPr/>
      </w:pPr>
      <w:r>
        <w:rPr/>
        <w:t>HozMXj3vpe93z5cuV71XQJuwRHSq6HYkK0OsaKoDpdk8jsETe53CCehvRQUsssu42hc5yIK5CSPL</w:t>
      </w:r>
    </w:p>
    <w:p>
      <w:pPr>
        <w:pStyle w:val="PreformattedText"/>
        <w:bidi w:val="0"/>
        <w:spacing w:before="0" w:after="0"/>
        <w:jc w:val="left"/>
        <w:rPr/>
      </w:pPr>
      <w:r>
        <w:rPr/>
        <w:t>a/t8fuPTXS753YN3uEEEETblYd0pWqrtTWFVW5KG92ihvW7yzZoCCc4KaZ7twS6wb8nlc69muZls</w:t>
      </w:r>
    </w:p>
    <w:p>
      <w:pPr>
        <w:pStyle w:val="PreformattedText"/>
        <w:bidi w:val="0"/>
        <w:spacing w:before="0" w:after="0"/>
        <w:jc w:val="left"/>
        <w:rPr/>
      </w:pPr>
      <w:r>
        <w:rPr/>
        <w:t>kvp4yeV3dg36Kratr6Xs0hNVkgo7Nd2qtrVIppJG4B2quh2B7EyEPUaaHPU2Q5/sqq2CjyWSdCDE</w:t>
      </w:r>
    </w:p>
    <w:p>
      <w:pPr>
        <w:pStyle w:val="PreformattedText"/>
        <w:bidi w:val="0"/>
        <w:spacing w:before="0" w:after="0"/>
        <w:jc w:val="left"/>
        <w:rPr/>
      </w:pPr>
      <w:r>
        <w:rPr/>
        <w:t>cc4pxvCWDa7u7O19r62hsDZ3JQAV9q47Xy2B2Gx24quwQ6uJk5BRpzi6XJ7ASMjf7AmZDZL2tXe1</w:t>
      </w:r>
    </w:p>
    <w:p>
      <w:pPr>
        <w:pStyle w:val="PreformattedText"/>
        <w:bidi w:val="0"/>
        <w:spacing w:before="0" w:after="0"/>
        <w:jc w:val="left"/>
        <w:rPr/>
      </w:pPr>
      <w:r>
        <w:rPr/>
        <w:t>GI43xfjGDjau7uyQbBu975Da9rQ2vkD6K4kbMF9q2PRwBQVIuebCvk/Jc/uEJe1V3a/y3d3d9Lvl</w:t>
      </w:r>
    </w:p>
    <w:p>
      <w:pPr>
        <w:pStyle w:val="PreformattedText"/>
        <w:bidi w:val="0"/>
        <w:spacing w:before="0" w:after="0"/>
        <w:jc w:val="left"/>
        <w:rPr/>
      </w:pPr>
      <w:r>
        <w:rPr/>
        <w:t>yK4mI4/gMdem7tqcdqIVqgB6b2pwaPeEUCnFxKKIU21/hCLNh77vly5WqV2jH8c4vxzEFyu1bTY3</w:t>
      </w:r>
    </w:p>
    <w:p>
      <w:pPr>
        <w:pStyle w:val="PreformattedText"/>
        <w:bidi w:val="0"/>
        <w:spacing w:before="0" w:after="0"/>
        <w:jc w:val="left"/>
        <w:rPr/>
      </w:pPr>
      <w:r>
        <w:rPr/>
        <w:t>KodRtd8rvld9Amo+27VvRKLSgipY/ZXe7vlewHAtqtuPH08uXLkqpXyRZ4PjHG9IHUm1au7tEqNH</w:t>
      </w:r>
    </w:p>
    <w:p>
      <w:pPr>
        <w:pStyle w:val="PreformattedText"/>
        <w:bidi w:val="0"/>
        <w:spacing w:before="0" w:after="0"/>
        <w:jc w:val="left"/>
        <w:rPr/>
      </w:pPr>
      <w:r>
        <w:rPr/>
        <w:t>qdj3CGzkQAnprVOfdf4HHa7/AAXy5crVI73d7N3aXTcjuEOrdjs1qPqvYII7crJeLKkP7Si7+ENg</w:t>
      </w:r>
    </w:p>
    <w:p>
      <w:pPr>
        <w:pStyle w:val="PreformattedText"/>
        <w:bidi w:val="0"/>
        <w:spacing w:before="0" w:after="0"/>
        <w:jc w:val="left"/>
        <w:rPr/>
      </w:pPr>
      <w:r>
        <w:rPr/>
        <w:t>huR4+DUR1pDZu1h3Q9bvYbOTtwgU5H9vK7/a3sUFewBXDiru7XFDpyahsUCehRcgg1AvR2OzNpXV</w:t>
      </w:r>
    </w:p>
    <w:p>
      <w:pPr>
        <w:pStyle w:val="PreformattedText"/>
        <w:bidi w:val="0"/>
        <w:spacing w:before="0" w:after="0"/>
        <w:jc w:val="left"/>
        <w:rPr/>
      </w:pPr>
      <w:r>
        <w:rPr/>
        <w:t>X6if4DERsQFW7UE5A2uV7NFojYbBFWUEUSrc5qEYaiiHuu0VykyPIqIravy36aqq91VVdACAEd27</w:t>
      </w:r>
    </w:p>
    <w:p>
      <w:pPr>
        <w:pStyle w:val="PreformattedText"/>
        <w:bidi w:val="0"/>
        <w:spacing w:before="0" w:after="0"/>
        <w:jc w:val="left"/>
        <w:rPr/>
      </w:pPr>
      <w:r>
        <w:rPr/>
        <w:t>O2B7XyDhsTbFaGx3cWRtbtSe5SOY62Ncx2OcfwmDhQ3qqpV0r1cxMMkZIyA/avZVVxr0A7HoRueg</w:t>
      </w:r>
    </w:p>
    <w:p>
      <w:pPr>
        <w:pStyle w:val="PreformattedText"/>
        <w:bidi w:val="0"/>
        <w:spacing w:before="0" w:after="0"/>
        <w:jc w:val="left"/>
        <w:rPr/>
      </w:pPr>
      <w:r>
        <w:rPr/>
        <w:t>JHc7tTdhsSTYauXPkXc3lqkYGqEb0YjB4PAYfGYPD4uC5X2qvYJBP8sZQnEl31re/UN7KsJyHoDi</w:t>
      </w:r>
    </w:p>
    <w:p>
      <w:pPr>
        <w:pStyle w:val="PreformattedText"/>
        <w:bidi w:val="0"/>
        <w:spacing w:before="0" w:after="0"/>
        <w:jc w:val="left"/>
        <w:rPr/>
      </w:pPr>
      <w:r>
        <w:rPr/>
        <w:t>OoR2raw5O2KCu7VcJWiXz+fyMnE3l530y1Go28eHj8RhdjHGOP4eF8uQNcSyvcE1wmGR8ls34GnY</w:t>
      </w:r>
    </w:p>
    <w:p>
      <w:pPr>
        <w:pStyle w:val="PreformattedText"/>
        <w:bidi w:val="0"/>
        <w:spacing w:before="0" w:after="0"/>
        <w:jc w:val="left"/>
        <w:rPr/>
      </w:pPr>
      <w:r>
        <w:rPr/>
        <w:t>IopqeR6QSOg2pBFVSdtXa5pufPnyQZx5eQTCcZInLmuvvXHxmE45xTjHHMPi41XWuPDx0r5cr2BG</w:t>
      </w:r>
    </w:p>
    <w:p>
      <w:pPr>
        <w:pStyle w:val="PreformattedText"/>
        <w:bidi w:val="0"/>
        <w:spacing w:before="0" w:after="0"/>
        <w:jc w:val="left"/>
        <w:rPr/>
      </w:pPr>
      <w:r>
        <w:rPr/>
        <w:t>T8kT+T5Alv0jYIJxA9gKrqW9Go7WUepMh62H+Tnz57td5RkDKGR5ufL0XTwB4PjABvGtr58u9dir</w:t>
      </w:r>
    </w:p>
    <w:p>
      <w:pPr>
        <w:pStyle w:val="PreformattedText"/>
        <w:bidi w:val="0"/>
        <w:spacing w:before="0" w:after="0"/>
        <w:jc w:val="left"/>
        <w:rPr/>
      </w:pPr>
      <w:r>
        <w:rPr/>
        <w:t>Egn+T8oTA+s7u9AKIQ9ATtmhXe8p9J63z5Wq435PP8huSJhJ5Odz4TJhrEOfGuXLld/greq6iQTj</w:t>
      </w:r>
    </w:p>
    <w:p>
      <w:pPr>
        <w:pStyle w:val="PreformattedText"/>
        <w:bidi w:val="0"/>
        <w:spacing w:before="0" w:after="0"/>
        <w:jc w:val="left"/>
        <w:rPr/>
      </w:pPr>
      <w:r>
        <w:rPr/>
        <w:t>KGQh1HR/qBIHpPQdZjfoqqV9LB5XytVty8vyGzF4jjY6b5XpqlX5QggCgKIA3d6wfQQ7cpvR5J7V</w:t>
      </w:r>
    </w:p>
    <w:p>
      <w:pPr>
        <w:pStyle w:val="PreformattedText"/>
        <w:bidi w:val="0"/>
        <w:spacing w:before="0" w:after="0"/>
        <w:jc w:val="left"/>
        <w:rPr/>
      </w:pPr>
      <w:r>
        <w:rPr/>
        <w:t>X5LtALjx4cf4cWxTQihudvMH36B0G4RTtyh0meq/bdq+XLl/DxiNz1dtM1Bzchr+wQ3HUobFDcqV</w:t>
      </w:r>
    </w:p>
    <w:p>
      <w:pPr>
        <w:pStyle w:val="PreformattedText"/>
        <w:bidi w:val="0"/>
        <w:spacing w:before="0" w:after="0"/>
        <w:jc w:val="left"/>
        <w:rPr/>
      </w:pPr>
      <w:r>
        <w:rPr/>
        <w:t>39y/VVYqG1u6XtkdLZO2a+g2KbtasoIl3ST3An+Ne1+mq74uwVUjsd8gdmSMk3aUUOp3PSZ36a/c</w:t>
      </w:r>
    </w:p>
    <w:p>
      <w:pPr>
        <w:pStyle w:val="PreformattedText"/>
        <w:bidi w:val="0"/>
        <w:spacing w:before="0" w:after="0"/>
        <w:jc w:val="left"/>
        <w:rPr/>
      </w:pPr>
      <w:r>
        <w:rPr/>
        <w:t>Glp616sTZqotrZ2+Qe8HQbFDcbFDZy8lqY7V/Jr9uM1N3cqKdvM7vAel7UgiUFUx2sn+jX5b2hCb</w:t>
      </w:r>
    </w:p>
    <w:p>
      <w:pPr>
        <w:pStyle w:val="PreformattedText"/>
        <w:bidi w:val="0"/>
        <w:spacing w:before="0" w:after="0"/>
        <w:jc w:val="left"/>
        <w:rPr/>
      </w:pPr>
      <w:r>
        <w:rPr/>
        <w:t>uUEQ7aWT0NLTtQ7WgrnO573fpcm/qpVX6Yg1VuRs9OJPphcNxvaoAoJyfuEVX8uqpVvVV7T1xQmo</w:t>
      </w:r>
    </w:p>
    <w:p>
      <w:pPr>
        <w:pStyle w:val="PreformattedText"/>
        <w:bidi w:val="0"/>
        <w:spacing w:before="0" w:after="0"/>
        <w:jc w:val="left"/>
        <w:rPr/>
      </w:pPr>
      <w:r>
        <w:rPr/>
        <w:t>K75bPU7vQEFGhuOgR2Ozkdqo96/wIWMxDcJy5AuEw3qugQLT2CKO7jxpFn9uqr1xM2G7Q4AJyyme</w:t>
      </w:r>
    </w:p>
    <w:p>
      <w:pPr>
        <w:pStyle w:val="PreformattedText"/>
        <w:bidi w:val="0"/>
        <w:spacing w:before="0" w:after="0"/>
        <w:jc w:val="left"/>
        <w:rPr/>
      </w:pPr>
      <w:r>
        <w:rPr/>
        <w:t>lqqL0BEoqRwJVE7URX9Gq6X7II9huBTnNRTx6AmqONEI+hxcb57EdKo/0L/BBFSARQGx6HtSAYIx</w:t>
      </w:r>
    </w:p>
    <w:p>
      <w:pPr>
        <w:pStyle w:val="PreformattedText"/>
        <w:bidi w:val="0"/>
        <w:spacing w:before="0" w:after="0"/>
        <w:jc w:val="left"/>
        <w:rPr/>
      </w:pPr>
      <w:r>
        <w:rPr/>
        <w:t>dI9ypTWzSURVblFV/eYxrKDQNhuEdipm7Dq1RN253u4buUiPQbEHrVVXvP8ACrsFFE1smPHGhsBs</w:t>
      </w:r>
    </w:p>
    <w:p>
      <w:pPr>
        <w:pStyle w:val="PreformattedText"/>
        <w:bidi w:val="0"/>
        <w:spacing w:before="0" w:after="0"/>
        <w:jc w:val="left"/>
        <w:rPr/>
      </w:pPr>
      <w:r>
        <w:rPr/>
        <w:t>Fytq5lVKNq6BMlGQJLKsdipdjvyDkR3P4T/Jja3fjW5RJ2du1SROZ3u+QdGUArKo7So9bDk4eqq/</w:t>
      </w:r>
    </w:p>
    <w:p>
      <w:pPr>
        <w:pStyle w:val="PreformattedText"/>
        <w:bidi w:val="0"/>
        <w:spacing w:before="0" w:after="0"/>
        <w:jc w:val="left"/>
        <w:rPr/>
      </w:pPr>
      <w:r>
        <w:rPr/>
        <w:t>g37w0RsxaCYr6WXbBEVTQnxyw+kJqAKA6OEiO9bUCC5m42r9wV/kAZj+Px8alTCW3y58r2rYANrZ</w:t>
      </w:r>
    </w:p>
    <w:p>
      <w:pPr>
        <w:pStyle w:val="PreformattedText"/>
        <w:bidi w:val="0"/>
        <w:spacing w:before="0" w:after="0"/>
        <w:jc w:val="left"/>
        <w:rPr/>
      </w:pPr>
      <w:r>
        <w:rPr/>
        <w:t>ymZ6GJvQ9CpUTtWxera4g7D0VX82CKgC/kEQdz3qgrXLkXSu9AUac4HYooJ6k7VsUCHEcfVXHj/J</w:t>
      </w:r>
    </w:p>
    <w:p>
      <w:pPr>
        <w:pStyle w:val="PreformattedText"/>
        <w:bidi w:val="0"/>
        <w:spacing w:before="0" w:after="0"/>
        <w:jc w:val="left"/>
        <w:rPr/>
      </w:pPr>
      <w:r>
        <w:rPr/>
        <w:t>hi2c4AIbOCtVuAhs42iXPdKT6IY9gKCcUEU7pVdmuKqvUf5ADceFqKAV2XNfVdG9CiWkymUk+qFh</w:t>
      </w:r>
    </w:p>
    <w:p>
      <w:pPr>
        <w:pStyle w:val="PreformattedText"/>
        <w:bidi w:val="0"/>
        <w:spacing w:before="0" w:after="0"/>
        <w:jc w:val="left"/>
        <w:rPr/>
      </w:pPr>
      <w:r>
        <w:rPr/>
        <w:t>Q6HpxfF2KPRrkfZX8W8drQUTVEFU4BA3vbWqyS4yF3Rrj3x2dSVW0LSXRPZ0O1qqaVx/owoFEepx</w:t>
      </w:r>
    </w:p>
    <w:p>
      <w:pPr>
        <w:pStyle w:val="PreformattedText"/>
        <w:bidi w:val="0"/>
        <w:spacing w:before="0" w:after="0"/>
        <w:jc w:val="left"/>
        <w:rPr/>
      </w:pPr>
      <w:r>
        <w:rPr/>
        <w:t>axrLLy5z3PV36SY2RsRaBvW7NnGbsQgAqr3VtX8C4pA5p2KpVx6AFF1ue6W1fphh8fxY2b3e53ai</w:t>
      </w:r>
    </w:p>
    <w:p>
      <w:pPr>
        <w:pStyle w:val="PreformattedText"/>
        <w:bidi w:val="0"/>
        <w:spacing w:before="0" w:after="0"/>
        <w:jc w:val="left"/>
        <w:rPr/>
      </w:pPr>
      <w:r>
        <w:rPr/>
        <w:t>nGR/auoVoD9FV+WOVpDkevGqRcSZHzE+1oYG7k8ydrCITdnGd/Em/UUCDQ99bH9txyMeCqqldol8</w:t>
      </w:r>
    </w:p>
    <w:p>
      <w:pPr>
        <w:pStyle w:val="PreformattedText"/>
        <w:bidi w:val="0"/>
        <w:spacing w:before="0" w:after="0"/>
        <w:jc w:val="left"/>
        <w:rPr/>
      </w:pPr>
      <w:r>
        <w:rPr/>
        <w:t>zpLv2FBMI6ePx8a2COzVb3OPIkK9h3O4JA/oMfG8Hle5L53SH8IawNRZxC5F1ohAu2CJmftXvB/B</w:t>
      </w:r>
    </w:p>
    <w:p>
      <w:pPr>
        <w:pStyle w:val="PreformattedText"/>
        <w:bidi w:val="0"/>
        <w:spacing w:before="0" w:after="0"/>
        <w:jc w:val="left"/>
        <w:rPr/>
      </w:pPr>
      <w:r>
        <w:rPr/>
        <w:t>VV7K942Y+OS9nSHIdLyvrXj48K7NYxoV8i/cDo4hFTS3+MH9x/FbHxyOmkyOd9aDAzjsRxLOO7Qm</w:t>
      </w:r>
    </w:p>
    <w:p>
      <w:pPr>
        <w:pStyle w:val="PreformattedText"/>
        <w:bidi w:val="0"/>
        <w:spacing w:before="0" w:after="0"/>
        <w:jc w:val="left"/>
        <w:rPr/>
      </w:pPr>
      <w:r>
        <w:rPr/>
        <w:t>IJ3fnsdgHl79h+C/y1XYIom/x3fcBjO9FrhtCOPGirHQuHaeZX+W/wAR/hDo0NZ6nApyxVSLiA0b</w:t>
      </w:r>
    </w:p>
    <w:p>
      <w:pPr>
        <w:pStyle w:val="PreformattedText"/>
        <w:bidi w:val="0"/>
        <w:spacing w:before="0" w:after="0"/>
        <w:jc w:val="left"/>
        <w:rPr/>
      </w:pPr>
      <w:r>
        <w:rPr/>
        <w:t>U4pivappegV37a/OVXQ/pPUBjfYWyLFjKoKiKTk1parRRL3dAi38lgn8VfwWN9txQhOeXAhOI2pS</w:t>
      </w:r>
    </w:p>
    <w:p>
      <w:pPr>
        <w:pStyle w:val="PreformattedText"/>
        <w:bidi w:val="0"/>
        <w:spacing w:before="0" w:after="0"/>
        <w:jc w:val="left"/>
        <w:rPr/>
      </w:pPr>
      <w:r>
        <w:rPr/>
        <w:t>OCAorIl/aHfwD+JqaPaGolVHsdgbKIaGhSvcUB0H6GuR2Htr8I2I2r0sA9zNuBagnmymDYtDTtO8</w:t>
      </w:r>
    </w:p>
    <w:p>
      <w:pPr>
        <w:pStyle w:val="PreformattedText"/>
        <w:bidi w:val="0"/>
        <w:spacing w:before="0" w:after="0"/>
        <w:jc w:val="left"/>
        <w:rPr/>
      </w:pPr>
      <w:r>
        <w:rPr/>
        <w:t>odggfwjs1xR/PfevfGq9rVfKnMorjxaDsGq8iQO9F/oBCI9t/jJ9QEY9wdyV3ZCIoEKnF5kch/AO</w:t>
      </w:r>
    </w:p>
    <w:p>
      <w:pPr>
        <w:pStyle w:val="PreformattedText"/>
        <w:bidi w:val="0"/>
        <w:spacing w:before="0" w:after="0"/>
        <w:jc w:val="left"/>
        <w:rPr/>
      </w:pPr>
      <w:r>
        <w:rPr/>
        <w:t>wciNgfRe9e8+wJm9e2+fyA6wdiEXLIeVxr+EDZFIH8Fem/WE0NHuvZycmvbkNkDuXIuJleT/AB7I</w:t>
      </w:r>
    </w:p>
    <w:p>
      <w:pPr>
        <w:pStyle w:val="PreformattedText"/>
        <w:bidi w:val="0"/>
        <w:spacing w:before="0" w:after="0"/>
        <w:jc w:val="left"/>
        <w:rPr/>
      </w:pPr>
      <w:r>
        <w:rPr/>
        <w:t>957V+JrWj8RThsHCVuQ2RFSu/Bd7X+Sz6a/aEwD8ZTuwc2d2Rau1fqvYfjrrVfxAmfkKd6Qb9Y2P</w:t>
      </w:r>
    </w:p>
    <w:p>
      <w:pPr>
        <w:pStyle w:val="PreformattedText"/>
        <w:bidi w:val="0"/>
        <w:spacing w:before="0" w:after="0"/>
        <w:jc w:val="left"/>
        <w:rPr/>
      </w:pPr>
      <w:r>
        <w:rPr/>
        <w:t>7Q5cf4YUf5Cnj81/uBVegei7/AFH+VzHMI/ff5Ab9J/U0j8pa6Mt/qgkfwWpjvzOa4b0R7R77/GH</w:t>
      </w:r>
    </w:p>
    <w:p>
      <w:pPr>
        <w:pStyle w:val="PreformattedText"/>
        <w:bidi w:val="0"/>
        <w:spacing w:before="0" w:after="0"/>
        <w:jc w:val="left"/>
        <w:rPr/>
      </w:pPr>
      <w:r>
        <w:rPr/>
        <w:t>UR+8EFrvzPaRQHHiW1/FPqa5V+8FiH5iCwsYyuJjLePH+df8Fqb+iq3otLS3i5n8srntX4gD6mln</w:t>
      </w:r>
    </w:p>
    <w:p>
      <w:pPr>
        <w:pStyle w:val="PreformattedText"/>
        <w:bidi w:val="0"/>
        <w:spacing w:before="0" w:after="0"/>
        <w:jc w:val="left"/>
        <w:rPr/>
      </w:pPr>
      <w:r>
        <w:rPr/>
        <w:t>76LeL3e0/tc9cfy16goyP4L2Ob+Yeq+xJM80f5L9V7Ax/wAKntcPSPdfs5WGtaWfnCd6gmIfwiHt</w:t>
      </w:r>
    </w:p>
    <w:p>
      <w:pPr>
        <w:pStyle w:val="PreformattedText"/>
        <w:bidi w:val="0"/>
        <w:spacing w:before="0" w:after="0"/>
        <w:jc w:val="left"/>
        <w:rPr/>
      </w:pPr>
      <w:r>
        <w:rPr/>
        <w:t>I9R/PyLg0N5KnScv4LP4jg9v77c5rQzai9z+52H6WqMfxHhzfcB7i4IR7AFxeen/xAA5EQACAQID</w:t>
      </w:r>
    </w:p>
    <w:p>
      <w:pPr>
        <w:pStyle w:val="PreformattedText"/>
        <w:bidi w:val="0"/>
        <w:spacing w:before="0" w:after="0"/>
        <w:jc w:val="left"/>
        <w:rPr/>
      </w:pPr>
      <w:r>
        <w:rPr/>
        <w:t>BgQFBAICAQUBAAAAAQIDERASIQQgMDFBURMiQGEjMkJQcSRSYIGhsWKRFCVygILwwf/aAAgBAgED</w:t>
      </w:r>
    </w:p>
    <w:p>
      <w:pPr>
        <w:pStyle w:val="PreformattedText"/>
        <w:bidi w:val="0"/>
        <w:spacing w:before="0" w:after="0"/>
        <w:jc w:val="left"/>
        <w:rPr/>
      </w:pPr>
      <w:r>
        <w:rPr/>
        <w:t>PwGXQb5lncuWJR83QuW8uLdRPoOnJE0d0UqnNCa042m/5jXBx5EjKtUUJ80bPLlYUkZvlKq6E481</w:t>
      </w:r>
    </w:p>
    <w:p>
      <w:pPr>
        <w:pStyle w:val="PreformattedText"/>
        <w:bidi w:val="0"/>
        <w:spacing w:before="0" w:after="0"/>
        <w:jc w:val="left"/>
        <w:rPr/>
      </w:pPr>
      <w:r>
        <w:rPr/>
        <w:t>v/pn/fAaKniJXPBnltcoz+ZFGryH0ZKjmzElNtrqfH/ovtMjVFqEVh8KTLyZOOiY6FBNEX8yKNSp</w:t>
      </w:r>
    </w:p>
    <w:p>
      <w:pPr>
        <w:pStyle w:val="PreformattedText"/>
        <w:bidi w:val="0"/>
        <w:spacing w:before="0" w:after="0"/>
        <w:jc w:val="left"/>
        <w:rPr/>
      </w:pPr>
      <w:r>
        <w:rPr/>
        <w:t>eCsyFardvUl0ZKlmzD8aX5w+ZinNxMzHGRGE8pTrrUcFCCLUP7LbLBF5JFoodGndHjpvsOTPKXsI</w:t>
      </w:r>
    </w:p>
    <w:p>
      <w:pPr>
        <w:pStyle w:val="PreformattedText"/>
        <w:bidi w:val="0"/>
        <w:spacing w:before="0" w:after="0"/>
        <w:jc w:val="left"/>
        <w:rPr/>
      </w:pPr>
      <w:r>
        <w:rPr/>
        <w:t>cbXPJgqy7MlTp5Zdy1GP4LzNEfHt7Ydi+hJ6rkO4pRZKm7f9ohbNHHPoKlZF7Pc+HwbIlPkSwuXW</w:t>
      </w:r>
    </w:p>
    <w:p>
      <w:pPr>
        <w:pStyle w:val="PreformattedText"/>
        <w:bidi w:val="0"/>
        <w:spacing w:before="0" w:after="0"/>
        <w:jc w:val="left"/>
        <w:rPr/>
      </w:pPr>
      <w:r>
        <w:rPr/>
        <w:t>9oPOZZYIQmizwkkVV9RVXueMignZ2ubNU1RF/LIqLk0VY84jXNH6f/stwPixPjPBqWhVXUdWLcin</w:t>
      </w:r>
    </w:p>
    <w:p>
      <w:pPr>
        <w:pStyle w:val="PreformattedText"/>
        <w:bidi w:val="0"/>
        <w:spacing w:before="0" w:after="0"/>
        <w:jc w:val="left"/>
        <w:rPr/>
      </w:pPr>
      <w:r>
        <w:rPr/>
        <w:t>1KU5XhzKVWo2+Yk1ZkqkI5SrHnEcdnd/c1LzX5LUor3w+JL8D/8AJkVY9SVaDlIpZ2ncuzyN+5et</w:t>
      </w:r>
    </w:p>
    <w:p>
      <w:pPr>
        <w:pStyle w:val="PreformattedText"/>
        <w:bidi w:val="0"/>
        <w:spacing w:before="0" w:after="0"/>
        <w:jc w:val="left"/>
        <w:rPr/>
      </w:pPr>
      <w:r>
        <w:rPr/>
        <w:t>JrudGZmZtpkzw+YpkpUlZdS1OCM1VI0IySUnYjCnJrkXaw86NT5UZYF8I1Y5Z6mWOhUnLRDi4pn6</w:t>
      </w:r>
    </w:p>
    <w:p>
      <w:pPr>
        <w:pStyle w:val="PreformattedText"/>
        <w:bidi w:val="0"/>
        <w:spacing w:before="0" w:after="0"/>
        <w:jc w:val="left"/>
        <w:rPr/>
      </w:pPr>
      <w:r>
        <w:rPr/>
        <w:t>lnws3uSixrVFxRdxTIVOfMcHl7F9UZnZCp+UUlfqeVMvyLYLwte4sWPDXBc5cjL8hnWpFi6YpkRY</w:t>
      </w:r>
    </w:p>
    <w:p>
      <w:pPr>
        <w:pStyle w:val="PreformattedText"/>
        <w:bidi w:val="0"/>
        <w:spacing w:before="0" w:after="0"/>
        <w:jc w:val="left"/>
        <w:rPr/>
      </w:pPr>
      <w:r>
        <w:rPr/>
        <w:t>MyyPif1gx4X3fmL1H+cJR5Mqx+omuiE/miUpacjZ6nX/ACRa0kVFy1KsfpGue58aP5PjSw8Soorq</w:t>
      </w:r>
    </w:p>
    <w:p>
      <w:pPr>
        <w:pStyle w:val="PreformattedText"/>
        <w:bidi w:val="0"/>
        <w:spacing w:before="0" w:after="0"/>
        <w:jc w:val="left"/>
        <w:rPr/>
      </w:pPr>
      <w:r>
        <w:rPr/>
        <w:t>SoyyyPgSeHnkPx5P3KniRV+o6DjYXVCnRzdDZqnK39EFNNNkq0Y5SsvpGnK5m2if5wts/wDbLyf5</w:t>
      </w:r>
    </w:p>
    <w:p>
      <w:pPr>
        <w:pStyle w:val="PreformattedText"/>
        <w:bidi w:val="0"/>
        <w:spacing w:before="0" w:after="0"/>
        <w:jc w:val="left"/>
        <w:rPr/>
      </w:pPr>
      <w:r>
        <w:rPr/>
        <w:t>wtQ/7M0m8H4bb7l6smN8ialZ8hJ2PFV10G6+S2HnivYtsdy81heqy8kXqo8iF4dxXwsh1PNT59u5</w:t>
      </w:r>
    </w:p>
    <w:p>
      <w:pPr>
        <w:pStyle w:val="PreformattedText"/>
        <w:bidi w:val="0"/>
        <w:spacing w:before="0" w:after="0"/>
        <w:jc w:val="left"/>
        <w:rPr/>
      </w:pPr>
      <w:r>
        <w:rPr/>
        <w:t>LPaSKLneZT8C1/LzuTtyJTMkUhKInohQVzxtb2JrVtDpLyom9TPHUzwyrmVIl8PK8GSGIixFhyNC</w:t>
      </w:r>
    </w:p>
    <w:p>
      <w:pPr>
        <w:pStyle w:val="PreformattedText"/>
        <w:bidi w:val="0"/>
        <w:spacing w:before="0" w:after="0"/>
        <w:jc w:val="left"/>
        <w:rPr/>
      </w:pPr>
      <w:r>
        <w:rPr/>
        <w:t>z4SueM7k1yKseg481v8AlZ8R8CUeTJTg8xKnK2jE/nibJU5qxs8uT/yLoypTqKT5FTxG7cxjjXjc</w:t>
      </w:r>
    </w:p>
    <w:p>
      <w:pPr>
        <w:pStyle w:val="PreformattedText"/>
        <w:bidi w:val="0"/>
        <w:spacing w:before="0" w:after="0"/>
        <w:jc w:val="left"/>
        <w:rPr/>
      </w:pPr>
      <w:r>
        <w:rPr/>
        <w:t>htMLS/pktnoTjL3w1kfFl+S9eP5PPH8YZNg/rCTrRVyVGUVE7xFWTaNnqSfIpPlc8KhlXuVl0Kke</w:t>
      </w:r>
    </w:p>
    <w:p>
      <w:pPr>
        <w:pStyle w:val="PreformattedText"/>
        <w:bidi w:val="0"/>
        <w:spacing w:before="0" w:after="0"/>
        <w:jc w:val="left"/>
        <w:rPr/>
      </w:pPr>
      <w:r>
        <w:rPr/>
        <w:t>aZk2X+njagOEn+RtaDlLUlTr6dhTRTlNVOuGavb2MmzRR8TCOdtshOejL1i1jLs5cbkolo4yVpdB</w:t>
      </w:r>
    </w:p>
    <w:p>
      <w:pPr>
        <w:pStyle w:val="PreformattedText"/>
        <w:bidi w:val="0"/>
        <w:spacing w:before="0" w:after="0"/>
        <w:jc w:val="left"/>
        <w:rPr/>
      </w:pPr>
      <w:r>
        <w:rPr/>
        <w:t>/wDgf1j5RSVmTjLQlUneXQd9Btali5ZlzTRjkyb6olRunv2eFos0LF1wdScXzKq6klzRB81//TZq</w:t>
      </w:r>
    </w:p>
    <w:p>
      <w:pPr>
        <w:pStyle w:val="PreformattedText"/>
        <w:bidi w:val="0"/>
        <w:spacing w:before="0" w:after="0"/>
        <w:jc w:val="left"/>
        <w:rPr/>
      </w:pPr>
      <w:r>
        <w:rPr/>
        <w:t>i6GzVORHoyXRorR+klHmjyjzvg+R/kvN/ncnHkyqupLqiFXRopR1tYjPkxSViknrEjSvlJOTaZUh</w:t>
      </w:r>
    </w:p>
    <w:p>
      <w:pPr>
        <w:pStyle w:val="PreformattedText"/>
        <w:bidi w:val="0"/>
        <w:spacing w:before="0" w:after="0"/>
        <w:jc w:val="left"/>
        <w:rPr/>
      </w:pPr>
      <w:r>
        <w:rPr/>
        <w:t>Wi2N1Vp0wy7B/WH6mJ8ZL2wtRbLybJx5McNkz9bElziU3zuLwb9LFGfL/BHozw9nt2TwcBTvYbrs</w:t>
      </w:r>
    </w:p>
    <w:p>
      <w:pPr>
        <w:pStyle w:val="PreformattedText"/>
        <w:bidi w:val="0"/>
        <w:spacing w:before="0" w:after="0"/>
        <w:jc w:val="left"/>
        <w:rPr/>
      </w:pPr>
      <w:r>
        <w:rPr/>
        <w:t>siVR64R8TPK+oowii88LyL1f6L1ZHnsWoJYXqDhFWFLDS3QWW3QcWmhT/J5DVoVzWyNSywXh5r6m</w:t>
      </w:r>
    </w:p>
    <w:p>
      <w:pPr>
        <w:pStyle w:val="PreformattedText"/>
        <w:bidi w:val="0"/>
        <w:spacing w:before="0" w:after="0"/>
        <w:jc w:val="left"/>
        <w:rPr/>
      </w:pPr>
      <w:r>
        <w:rPr/>
        <w:t>liLheJaehNcmVl9RKr83B8ti+FmX4HmOu9KL0ZKnFZepUXuPrEpy6WNnn1KT5SH9LKqKi6DW55Wz</w:t>
      </w:r>
    </w:p>
    <w:p>
      <w:pPr>
        <w:pStyle w:val="PreformattedText"/>
        <w:bidi w:val="0"/>
        <w:spacing w:before="0" w:after="0"/>
        <w:jc w:val="left"/>
        <w:rPr/>
      </w:pPr>
      <w:r>
        <w:rPr/>
        <w:t>zPfsSasNTujMKorE6aecV9UQqzsuZHPa5GXRCnRyvkQ6NnhVs17lSda8VoSXNGXZH/eOTYv6WOTY</w:t>
      </w:r>
    </w:p>
    <w:p>
      <w:pPr>
        <w:pStyle w:val="PreformattedText"/>
        <w:bidi w:val="0"/>
        <w:spacing w:before="0" w:after="0"/>
        <w:jc w:val="left"/>
        <w:rPr/>
      </w:pPr>
      <w:r>
        <w:rPr/>
        <w:t>/wCkWKi5SMuxtv8Abj5G/cjOtK/ctC6JTk3LCMtGSkrroXuy0W/Y8xrJnN+5KVdqxokI1ZZpHxLG</w:t>
      </w:r>
    </w:p>
    <w:p>
      <w:pPr>
        <w:pStyle w:val="PreformattedText"/>
        <w:bidi w:val="0"/>
        <w:spacing w:before="0" w:after="0"/>
        <w:jc w:val="left"/>
        <w:rPr/>
      </w:pPr>
      <w:r>
        <w:rPr/>
        <w:t>WKk+uHlLli9FS9jzXR1wu7CypMv9RKMsktDU8OevJitmWN5tDGNbzlKyIxXnKE+RHpIycDUzIs97</w:t>
      </w:r>
    </w:p>
    <w:p>
      <w:pPr>
        <w:pStyle w:val="PreformattedText"/>
        <w:bidi w:val="0"/>
        <w:spacing w:before="0" w:after="0"/>
        <w:jc w:val="left"/>
        <w:rPr/>
      </w:pPr>
      <w:r>
        <w:rPr/>
        <w:t>yR3prkyqupPqQfOJRlHM1obPLlI7SPBjZFVO6VyS5rgebC+jFJE9nnryfJnxv6P1Ehp6MlSoJr2J</w:t>
      </w:r>
    </w:p>
    <w:p>
      <w:pPr>
        <w:pStyle w:val="PreformattedText"/>
        <w:bidi w:val="0"/>
        <w:spacing w:before="0" w:after="0"/>
        <w:jc w:val="left"/>
        <w:rPr/>
      </w:pPr>
      <w:r>
        <w:rPr/>
        <w:t>roj/AMiT05FKNVxb5EJfUheEUn0I9JDns+WJVj9JLMlYts1vfC7Muyf9Y2oXLzb9xtZWaM0JRmXF</w:t>
      </w:r>
    </w:p>
    <w:p>
      <w:pPr>
        <w:pStyle w:val="PreformattedText"/>
        <w:bidi w:val="0"/>
        <w:spacing w:before="0" w:after="0"/>
        <w:jc w:val="left"/>
        <w:rPr/>
      </w:pPr>
      <w:r>
        <w:rPr/>
        <w:t>rY8jKObzMgqbcDy3Jz2i19LnmS9hM0bL1LHxX+C0IRHmSNCD6s7SH4OQqr6SUYarBykN1FflfC6E</w:t>
      </w:r>
    </w:p>
    <w:p>
      <w:pPr>
        <w:pStyle w:val="PreformattedText"/>
        <w:bidi w:val="0"/>
        <w:spacing w:before="0" w:after="0"/>
        <w:jc w:val="left"/>
        <w:rPr/>
      </w:pPr>
      <w:r>
        <w:rPr/>
        <w:t>p3XJ4KtHI+f+zJJrC1QY8IsgRYsFDSI5YSXIlybNN9yehIafLe8keFbZv6wkuTJxWrKi7C6o2eXN</w:t>
      </w:r>
    </w:p>
    <w:p>
      <w:pPr>
        <w:pStyle w:val="PreformattedText"/>
        <w:bidi w:val="0"/>
        <w:spacing w:before="0" w:after="0"/>
        <w:jc w:val="left"/>
        <w:rPr/>
      </w:pPr>
      <w:r>
        <w:rPr/>
        <w:t>f4NlqcinL5WdmVSqug48xNXTJE4K6Mys+ZCvDLLkS2au78u5faJHmR8KKw80i9ef5wcNiuuxWj1K</w:t>
      </w:r>
    </w:p>
    <w:p>
      <w:pPr>
        <w:pStyle w:val="PreformattedText"/>
        <w:bidi w:val="0"/>
        <w:spacing w:before="0" w:after="0"/>
        <w:jc w:val="left"/>
        <w:rPr/>
      </w:pPr>
      <w:r>
        <w:rPr/>
        <w:t>kpqLRGjBXKL6kKj0aZGpFKXIpMtJNSJVKGWJUjziNGTZl+MbUtTLBsg5aIZeFxVY5SVKdpGXZGZa</w:t>
      </w:r>
    </w:p>
    <w:p>
      <w:pPr>
        <w:pStyle w:val="PreformattedText"/>
        <w:bidi w:val="0"/>
        <w:spacing w:before="0" w:after="0"/>
        <w:jc w:val="left"/>
        <w:rPr/>
      </w:pPr>
      <w:r>
        <w:rPr/>
        <w:t>X9Gasj4jLJsvST7l6jLyRacV2RmnhKGlyovqJ+G2T7EY6NFKp0/7KK6ooy6mtiUlzJ8iquhUi72Z</w:t>
      </w:r>
    </w:p>
    <w:p>
      <w:pPr>
        <w:pStyle w:val="PreformattedText"/>
        <w:bidi w:val="0"/>
        <w:spacing w:before="0" w:after="0"/>
        <w:jc w:val="left"/>
        <w:rPr/>
      </w:pPr>
      <w:r>
        <w:rPr/>
        <w:t>Kb82Fqi4GhruWmSa01QiJHuJ45ZWMiuRNnfP/Rs0+xRfIXRkl1RKUVYkua4P6f8A64DRKSd2VEPq</w:t>
      </w:r>
    </w:p>
    <w:p>
      <w:pPr>
        <w:pStyle w:val="PreformattedText"/>
        <w:bidi w:val="0"/>
        <w:spacing w:before="0" w:after="0"/>
        <w:jc w:val="left"/>
        <w:rPr/>
      </w:pPr>
      <w:r>
        <w:rPr/>
        <w:t>hVmmiVOV0eJ0KZDudLlyTm5qXMqKa5cyUoxyokuaPmZerL84Zdj/AOsL14r3NIrC+0RJRlGzKy6l</w:t>
      </w:r>
    </w:p>
    <w:p>
      <w:pPr>
        <w:pStyle w:val="PreformattedText"/>
        <w:bidi w:val="0"/>
        <w:spacing w:before="0" w:after="0"/>
        <w:jc w:val="left"/>
        <w:rPr/>
      </w:pPr>
      <w:r>
        <w:rPr/>
        <w:t>SpUUX1I0VG5S/BRl1QvCt7EIwbWFqKMlBsi3dYWgjKyG0RyyR4dHJEy0H+B52/YvJmjTfMyU0iGe</w:t>
      </w:r>
    </w:p>
    <w:p>
      <w:pPr>
        <w:pStyle w:val="PreformattedText"/>
        <w:bidi w:val="0"/>
        <w:spacing w:before="0" w:after="0"/>
        <w:jc w:val="left"/>
        <w:rPr/>
      </w:pPr>
      <w:r>
        <w:rPr/>
        <w:t>xFyVjPLmZHg2sPK0amu40TXJlXuOtG75kYScbcijPRo2WXOxQWsLX4FoXL7vwmMkupIzD7ku5dnl</w:t>
      </w:r>
    </w:p>
    <w:p>
      <w:pPr>
        <w:pStyle w:val="PreformattedText"/>
        <w:bidi w:val="0"/>
        <w:spacing w:before="0" w:after="0"/>
        <w:jc w:val="left"/>
        <w:rPr/>
      </w:pPr>
      <w:r>
        <w:rPr/>
        <w:t>3GiouUmVl1J9Vcj1Rs8ua/wUKmqRRfIXSRPuVl0JroMtQt+OD5J4qpCVx0pWY48sNFhcUipSqpW8</w:t>
      </w:r>
    </w:p>
    <w:p>
      <w:pPr>
        <w:pStyle w:val="PreformattedText"/>
        <w:bidi w:val="0"/>
        <w:spacing w:before="0" w:after="0"/>
        <w:jc w:val="left"/>
        <w:rPr/>
      </w:pPr>
      <w:r>
        <w:rPr/>
        <w:t>rI0XFMpS5kJRbgUZu5C+jY6lBRRWXQmtojdHnj+ML7Qj4qXthfaEeeC9sLtDhsunsT5XwtTRah+R</w:t>
      </w:r>
    </w:p>
    <w:p>
      <w:pPr>
        <w:pStyle w:val="PreformattedText"/>
        <w:bidi w:val="0"/>
        <w:spacing w:before="0" w:after="0"/>
        <w:jc w:val="left"/>
        <w:rPr/>
      </w:pPr>
      <w:r>
        <w:rPr/>
        <w:t>wd0KaLREmQjpcuifgvJzJTzOfQbizVGSn/R8cvVRo/yfCueYVWI0zzWMmi4HOJ8V4+dDGZZWwQhH</w:t>
      </w:r>
    </w:p>
    <w:p>
      <w:pPr>
        <w:pStyle w:val="PreformattedText"/>
        <w:bidi w:val="0"/>
        <w:spacing w:before="0" w:after="0"/>
        <w:jc w:val="left"/>
        <w:rPr/>
      </w:pPr>
      <w:r>
        <w:rPr/>
        <w:t>wcJVORVKq+llSXQcINSNcbMvjpwvmNSUeTKsfqKi52Z3RTlzRSnpdFGRF8mS+loqroVFzRbG1Kbx</w:t>
      </w:r>
    </w:p>
    <w:p>
      <w:pPr>
        <w:pStyle w:val="PreformattedText"/>
        <w:bidi w:val="0"/>
        <w:spacing w:before="0" w:after="0"/>
        <w:jc w:val="left"/>
        <w:rPr/>
      </w:pPr>
      <w:r>
        <w:rPr/>
        <w:t>8j/IqkbMdKVngmeV4W0ZmJ3jPphbZX/Yyo5pX6joQjY7xI1qlkUvEtO1zZ59iFKpmiOrVzJlVe5O</w:t>
      </w:r>
    </w:p>
    <w:p>
      <w:pPr>
        <w:pStyle w:val="PreformattedText"/>
        <w:bidi w:val="0"/>
        <w:spacing w:before="0" w:after="0"/>
        <w:jc w:val="left"/>
        <w:rPr/>
      </w:pPr>
      <w:r>
        <w:rPr/>
        <w:t>nWvJdD439YXqxXuWope+HmRaKPJFe+HxYr3FBakZ6xdy8kXqIyis8ulyVPyyM1WK9y1Fnxz5mckW</w:t>
      </w:r>
    </w:p>
    <w:p>
      <w:pPr>
        <w:pStyle w:val="PreformattedText"/>
        <w:bidi w:val="0"/>
        <w:spacing w:before="0" w:after="0"/>
        <w:jc w:val="left"/>
        <w:rPr/>
      </w:pPr>
      <w:r>
        <w:rPr/>
        <w:t>oROuHUWbQ82/qXZmld42ksF2KN7S/wBGyyKEuUhPkyS6jlDL1KcPm1Zl0SKq6k10R3iU2bLI2eXJ</w:t>
      </w:r>
    </w:p>
    <w:p>
      <w:pPr>
        <w:pStyle w:val="PreformattedText"/>
        <w:bidi w:val="0"/>
        <w:spacing w:before="0" w:after="0"/>
        <w:jc w:val="left"/>
        <w:rPr/>
      </w:pPr>
      <w:r>
        <w:rPr/>
        <w:t>/wCRPlIl0ZOPMkMvHC5Z7+sjXfsTXJjdHN1JdUL9pQlz/wBGy1O3+ihLkxQi4rqPoyoSpRal3wVW</w:t>
      </w:r>
    </w:p>
    <w:p>
      <w:pPr>
        <w:pStyle w:val="PreformattedText"/>
        <w:bidi w:val="0"/>
        <w:spacing w:before="0" w:after="0"/>
        <w:jc w:val="left"/>
        <w:rPr/>
      </w:pPr>
      <w:r>
        <w:rPr/>
        <w:t>NmOErPDyY3eVimrPkOg80fl/0ZNiv7PC9aP5Pkw+I37H6l4N5ipGtJJ6E1zSPHb05FJVXGRstXt/</w:t>
      </w:r>
    </w:p>
    <w:p>
      <w:pPr>
        <w:pStyle w:val="PreformattedText"/>
        <w:bidi w:val="0"/>
        <w:spacing w:before="0" w:after="0"/>
        <w:jc w:val="left"/>
        <w:rPr/>
      </w:pPr>
      <w:r>
        <w:rPr/>
        <w:t>opKopRHXSSZUXJoqRqK6w80VhevE+Gl7mXRlmecnGUcg2lmIbVDLIdCsm2JQ1NnnP3FGDaJ1X5TJ</w:t>
      </w:r>
    </w:p>
    <w:p>
      <w:pPr>
        <w:pStyle w:val="PreformattedText"/>
        <w:bidi w:val="0"/>
        <w:spacing w:before="0" w:after="0"/>
        <w:jc w:val="left"/>
        <w:rPr/>
      </w:pPr>
      <w:r>
        <w:rPr/>
        <w:t>RivY0KF/NYpT7FIhU5n/ACJd0VVyRJOzJRJPoThp3PMPMn03NMPPi+5UXUbpZjU8xrvNdRzp6jzW</w:t>
      </w:r>
    </w:p>
    <w:p>
      <w:pPr>
        <w:pStyle w:val="PreformattedText"/>
        <w:bidi w:val="0"/>
        <w:spacing w:before="0" w:after="0"/>
        <w:jc w:val="left"/>
        <w:rPr/>
      </w:pPr>
      <w:r>
        <w:rPr/>
        <w:t>sZhdiLKZTfUhPqPoyqVY9CS5rHWR5nwbbK96a6lWHUq+x40L4qqvccXZliElmiz3K0ZXRNK00Kcb</w:t>
      </w:r>
    </w:p>
    <w:p>
      <w:pPr>
        <w:pStyle w:val="PreformattedText"/>
        <w:bidi w:val="0"/>
        <w:spacing w:before="0" w:after="0"/>
        <w:jc w:val="left"/>
        <w:rPr/>
      </w:pPr>
      <w:r>
        <w:rPr/>
        <w:t>M8PZpRjywvtETzxXthrJl9ol+cPJJ+5erJ++GkmZq8374X2glTqRUX0KqHXqKLWFFVMszZ58rEIV</w:t>
      </w:r>
    </w:p>
    <w:p>
      <w:pPr>
        <w:pStyle w:val="PreformattedText"/>
        <w:bidi w:val="0"/>
        <w:spacing w:before="0" w:after="0"/>
        <w:jc w:val="left"/>
        <w:rPr/>
      </w:pPr>
      <w:r>
        <w:rPr/>
        <w:t>MyPNBYOAqmqJKrlXYlLmZZZTPYlKnp0L1DJs35JKqkmWidDPqNElJRfJkoxdiqT6kuqPFk5Cp6sz</w:t>
      </w:r>
    </w:p>
    <w:p>
      <w:pPr>
        <w:pStyle w:val="PreformattedText"/>
        <w:bidi w:val="0"/>
        <w:spacing w:before="0" w:after="0"/>
        <w:jc w:val="left"/>
        <w:rPr/>
      </w:pPr>
      <w:r>
        <w:rPr/>
        <w:t>u4pEUsEyfRorR1saLDVbt6GGprv+Rnme9oVIv5mVl1KnWxlpeIUnzibJLmv8FD6GiFU7SKhWXQmu</w:t>
      </w:r>
    </w:p>
    <w:p>
      <w:pPr>
        <w:pStyle w:val="PreformattedText"/>
        <w:bidi w:val="0"/>
        <w:spacing w:before="0" w:after="0"/>
        <w:jc w:val="left"/>
        <w:rPr/>
      </w:pPr>
      <w:r>
        <w:rPr/>
        <w:t>g9z9Jwfg/wB7mf8AJYlRldC7EHG7KU9EzJK1xSRS+ZEaVVSTJVql0+hWXQlTjLMhurJ++GXZ7l5N</w:t>
      </w:r>
    </w:p>
    <w:p>
      <w:pPr>
        <w:pStyle w:val="PreformattedText"/>
        <w:bidi w:val="0"/>
        <w:spacing w:before="0" w:after="0"/>
        <w:jc w:val="left"/>
        <w:rPr/>
      </w:pPr>
      <w:r>
        <w:rPr/>
        <w:t>4Wot+5ebfvh8Rv2L7R/WF62GbaJYXlIvXt7Y2pN+4qlaVi0S9Ucr3EnYi5+JD/oy0FFnibSvyWR+</w:t>
      </w:r>
    </w:p>
    <w:p>
      <w:pPr>
        <w:pStyle w:val="PreformattedText"/>
        <w:bidi w:val="0"/>
        <w:spacing w:before="0" w:after="0"/>
        <w:jc w:val="left"/>
        <w:rPr/>
      </w:pPr>
      <w:r>
        <w:rPr/>
        <w:t>ty/8cOhaaws7Y2Rd2LYLw3+R31LonHTmX5ozK+Gm78F4vf8ALI8zLMut22P6NbjKi5SZWXUqLnY/</w:t>
      </w:r>
    </w:p>
    <w:p>
      <w:pPr>
        <w:pStyle w:val="PreformattedText"/>
        <w:bidi w:val="0"/>
        <w:spacing w:before="0" w:after="0"/>
        <w:jc w:val="left"/>
        <w:rPr/>
      </w:pPr>
      <w:r>
        <w:rPr/>
        <w:t>4lJ80UYrNJaGyT5MpPkxeH4aKhVj9JKPNbjrfgp/k8NWjyGPHNhKo9C8Mo6Uy0x21LjjVvfynh1X</w:t>
      </w:r>
    </w:p>
    <w:p>
      <w:pPr>
        <w:pStyle w:val="PreformattedText"/>
        <w:bidi w:val="0"/>
        <w:spacing w:before="0" w:after="0"/>
        <w:jc w:val="left"/>
        <w:rPr/>
      </w:pPr>
      <w:r>
        <w:rPr/>
        <w:t>GxHqhVIZlyKUuqKU+iFClZciD5MfSQ6VC35Kq+kkuaPmZm2iWHnbwzVpP3wtCTL7RLHLQQ/Fk13L</w:t>
      </w:r>
    </w:p>
    <w:p>
      <w:pPr>
        <w:pStyle w:val="PreformattedText"/>
        <w:bidi w:val="0"/>
        <w:spacing w:before="0" w:after="0"/>
        <w:jc w:val="left"/>
        <w:rPr/>
      </w:pPr>
      <w:r>
        <w:rPr/>
        <w:t>6PmJsyQFGYpcncVeFipT2i80apH/AKh/jDUcZXNEzzXxshzflHhmHEzwuxIdrWQvDREoy+c2eXJ/</w:t>
      </w:r>
    </w:p>
    <w:p>
      <w:pPr>
        <w:pStyle w:val="PreformattedText"/>
        <w:bidi w:val="0"/>
        <w:spacing w:before="0" w:after="0"/>
        <w:jc w:val="left"/>
        <w:rPr/>
      </w:pPr>
      <w:r>
        <w:rPr/>
        <w:t>5I9JE1yaKhOMGmNfMUokV0KMucTZJ9jZpvy/4ZTfJs/5HueCiak9GNdC27dFnh+j4XwF/WE4cmVe</w:t>
      </w:r>
    </w:p>
    <w:p>
      <w:pPr>
        <w:pStyle w:val="PreformattedText"/>
        <w:bidi w:val="0"/>
        <w:spacing w:before="0" w:after="0"/>
        <w:jc w:val="left"/>
        <w:rPr/>
      </w:pPr>
      <w:r>
        <w:rPr/>
        <w:t>5Wh1KvsX+aJRl80DZJdCi1chFWg77yeCk7sSWHnR5jymXRmYd/Fjr3wy7Hf84unsV+tiqupUXRGX</w:t>
      </w:r>
    </w:p>
    <w:p>
      <w:pPr>
        <w:pStyle w:val="PreformattedText"/>
        <w:bidi w:val="0"/>
        <w:spacing w:before="0" w:after="0"/>
        <w:jc w:val="left"/>
        <w:rPr/>
      </w:pPr>
      <w:r>
        <w:rPr/>
        <w:t>Zs77XKRSl1FZuJTqTbaKfS4qLZoVs3yklzRloIzVZP3xyUF+Meki1JGv9kqUMyHOKbMzPMQ/8j5f</w:t>
      </w:r>
    </w:p>
    <w:p>
      <w:pPr>
        <w:pStyle w:val="PreformattedText"/>
        <w:bidi w:val="0"/>
        <w:spacing w:before="0" w:after="0"/>
        <w:jc w:val="left"/>
        <w:rPr/>
      </w:pPr>
      <w:r>
        <w:rPr/>
        <w:t>Nm5lb9pUX0slfkXpmaFmODwchQiXJRdmaYVI+W7x+GsPJjJdSY5wd+aJS54a4/FQ/FZOPUqrqVVz</w:t>
      </w:r>
    </w:p>
    <w:p>
      <w:pPr>
        <w:pStyle w:val="PreformattedText"/>
        <w:bidi w:val="0"/>
        <w:spacing w:before="0" w:after="0"/>
        <w:jc w:val="left"/>
        <w:rPr/>
      </w:pPr>
      <w:r>
        <w:rPr/>
        <w:t>1H1RF84lCT1iQlG9tCmR7nuSZVvoit2HHZcnC+DHg22REqUs0SO0L/lwn4si5oaGuViZb4lL+0Zd</w:t>
      </w:r>
    </w:p>
    <w:p>
      <w:pPr>
        <w:pStyle w:val="PreformattedText"/>
        <w:bidi w:val="0"/>
        <w:spacing w:before="0" w:after="0"/>
        <w:jc w:val="left"/>
        <w:rPr/>
      </w:pPr>
      <w:r>
        <w:rPr/>
        <w:t>h/rHJsdvZY5Nj/pY22Zf2SvzKvcc4ZmKFNt9Ck+6KT+oWS5SnrYpe4ujPgtLsVF0wueFRu+iPG1R</w:t>
      </w:r>
    </w:p>
    <w:p>
      <w:pPr>
        <w:pStyle w:val="PreformattedText"/>
        <w:bidi w:val="0"/>
        <w:spacing w:before="0" w:after="0"/>
        <w:jc w:val="left"/>
        <w:rPr/>
      </w:pPr>
      <w:r>
        <w:rPr/>
        <w:t>amkNUESqU7yFcpeP4t9Odvcn2Q30F1RApziUJ80jZ3y/2Qp2ys0wUiouhUi72ZnSl1x8mHkLlsfL</w:t>
      </w:r>
    </w:p>
    <w:p>
      <w:pPr>
        <w:pStyle w:val="PreformattedText"/>
        <w:bidi w:val="0"/>
        <w:spacing w:before="0" w:after="0"/>
        <w:jc w:val="left"/>
        <w:rPr/>
      </w:pPr>
      <w:r>
        <w:rPr/>
        <w:t>LHXH4yPib/wFiyRUjyZUXREbaxKMucTZJ9LGz1ORS/cftkVCqirHmid+R8NYt8iq/pKz6FYrR6Eo</w:t>
      </w:r>
    </w:p>
    <w:p>
      <w:pPr>
        <w:pStyle w:val="PreformattedText"/>
        <w:bidi w:val="0"/>
        <w:spacing w:before="0" w:after="0"/>
        <w:jc w:val="left"/>
        <w:rPr/>
      </w:pPr>
      <w:r>
        <w:rPr/>
        <w:t>80W2WJclnU3pwoVufMnSfsOS0JdhpnSRc/TyUcLySLbOlheSLbNb8Y+Hsf8A9cbUYmXZ5Y5Nlf8A</w:t>
      </w:r>
    </w:p>
    <w:p>
      <w:pPr>
        <w:pStyle w:val="PreformattedText"/>
        <w:bidi w:val="0"/>
        <w:spacing w:before="0" w:after="0"/>
        <w:jc w:val="left"/>
        <w:rPr/>
      </w:pPr>
      <w:r>
        <w:rPr/>
        <w:t>7Sa6srR6lSdRRdtRUKVym11vheS/Jl2aX4HA8XkPw7IyUVckq0r8rkctyzLal8LaGg2KL1NTQ8P8</w:t>
      </w:r>
    </w:p>
    <w:p>
      <w:pPr>
        <w:pStyle w:val="PreformattedText"/>
        <w:bidi w:val="0"/>
        <w:spacing w:before="0" w:after="0"/>
        <w:jc w:val="left"/>
        <w:rPr/>
      </w:pPr>
      <w:r>
        <w:rPr/>
        <w:t>kjPTzik81ijLmjZp9v8Aoh9GHke7o974yPif1v8A6Uuty6LPc5o+JL8ko8mVV9TKy6lRdEfuiUuq</w:t>
      </w:r>
    </w:p>
    <w:p>
      <w:pPr>
        <w:pStyle w:val="PreformattedText"/>
        <w:bidi w:val="0"/>
        <w:spacing w:before="0" w:after="0"/>
        <w:jc w:val="left"/>
        <w:rPr/>
      </w:pPr>
      <w:r>
        <w:rPr/>
        <w:t>KFf6SlLoQhyW6mRqqzIUeHYTFHlguxB9DI/YuKo89PQmqidyVSEVEqr6SXixVuplhH845djf4xy0</w:t>
      </w:r>
    </w:p>
    <w:p>
      <w:pPr>
        <w:pStyle w:val="PreformattedText"/>
        <w:bidi w:val="0"/>
        <w:spacing w:before="0" w:after="0"/>
        <w:jc w:val="left"/>
        <w:rPr/>
      </w:pPr>
      <w:r>
        <w:rPr/>
        <w:t>0W2f+8LzS9zLszxzV4lqcY++OatFFtnt3eFuQ7GWld9hT1aKV7WGy2PmLRL4uPIbdy58F/2eYs7Y</w:t>
      </w:r>
    </w:p>
    <w:p>
      <w:pPr>
        <w:pStyle w:val="PreformattedText"/>
        <w:bidi w:val="0"/>
        <w:spacing w:before="0" w:after="0"/>
        <w:jc w:val="left"/>
        <w:rPr/>
      </w:pPr>
      <w:r>
        <w:rPr/>
        <w:t>KzuQKclZlJ9RdJD7k/YlTvck+ehSjzZsy5myVDZnyf8AkpwkpJkq0rplX2Ky+kqrnFjWP6QysvwN</w:t>
      </w:r>
    </w:p>
    <w:p>
      <w:pPr>
        <w:pStyle w:val="PreformattedText"/>
        <w:bidi w:val="0"/>
        <w:spacing w:before="0" w:after="0"/>
        <w:jc w:val="left"/>
        <w:rPr/>
      </w:pPr>
      <w:r>
        <w:rPr/>
        <w:t>WfEf53nVmoojSVlwbjiX3EIWDZPHK4yJ30ZUyXbKjdnYtKwpGuZEINKTIP6kJyQpWTKT+kpdhTo5</w:t>
      </w:r>
    </w:p>
    <w:p>
      <w:pPr>
        <w:pStyle w:val="PreformattedText"/>
        <w:bidi w:val="0"/>
        <w:spacing w:before="0" w:after="0"/>
        <w:jc w:val="left"/>
        <w:rPr/>
      </w:pPr>
      <w:r>
        <w:rPr/>
        <w:t>O52kTT5otFDlCKQ1zM1eK9y1FLu8b1m/Y88V7Y3rHkjHG7Vi1F/gcXZnnLCbvi27o8hcc8HHXDV/</w:t>
      </w:r>
    </w:p>
    <w:p>
      <w:pPr>
        <w:pStyle w:val="PreformattedText"/>
        <w:bidi w:val="0"/>
        <w:spacing w:before="0" w:after="0"/>
        <w:jc w:val="left"/>
        <w:rPr/>
      </w:pPr>
      <w:r>
        <w:rPr/>
        <w:t>g8jRqXw1eHleD7k11ZV7k6k8siTb1NN2a6srL6mVu5OtdSFTllauU3zibNLnEoqNlaxsvRkGvLLC</w:t>
      </w:r>
    </w:p>
    <w:p>
      <w:pPr>
        <w:pStyle w:val="PreformattedText"/>
        <w:bidi w:val="0"/>
        <w:spacing w:before="0" w:after="0"/>
        <w:jc w:val="left"/>
        <w:rPr/>
      </w:pPr>
      <w:r>
        <w:rPr/>
        <w:t>RIk0TXRjXQZq2Xm/zvXq8PQa5EiTHwVU+Yj0HShZnmPOxwMyHXSnHmsL1ySrJJ9CqvqKk6ii+p4E</w:t>
      </w:r>
    </w:p>
    <w:p>
      <w:pPr>
        <w:pStyle w:val="PreformattedText"/>
        <w:bidi w:val="0"/>
        <w:spacing w:before="0" w:after="0"/>
        <w:jc w:val="left"/>
        <w:rPr/>
      </w:pPr>
      <w:r>
        <w:rPr/>
        <w:t>Y6cxdYkKkrWNCKlZsjIWdaEaiSkUn3I9GeC3rcqVat4orL6SceaZ55M+LFe2N60fyZdmZbyy5CzX</w:t>
      </w:r>
    </w:p>
    <w:p>
      <w:pPr>
        <w:pStyle w:val="PreformattedText"/>
        <w:bidi w:val="0"/>
        <w:spacing w:before="0" w:after="0"/>
        <w:jc w:val="left"/>
        <w:rPr/>
      </w:pPr>
      <w:r>
        <w:rPr/>
        <w:t>v5SLKbViL5SLdScXzJSjZE9cwo6WGXVrYamjLSePneGm78U8zPLwPO/wfFe7qXJdyfcl1MsMxH9p</w:t>
      </w:r>
    </w:p>
    <w:p>
      <w:pPr>
        <w:pStyle w:val="PreformattedText"/>
        <w:bidi w:val="0"/>
        <w:spacing w:before="0" w:after="0"/>
        <w:jc w:val="left"/>
        <w:rPr/>
      </w:pPr>
      <w:r>
        <w:rPr/>
        <w:t>RfOJs/TQ2Op1NmlymQfKRPoyqisuhKnUeZdPSPFvFTjYcJ2Z58Ms8pmPG88Pm/2fGd+xfaHhm2iJ</w:t>
      </w:r>
    </w:p>
    <w:p>
      <w:pPr>
        <w:pStyle w:val="PreformattedText"/>
        <w:bidi w:val="0"/>
        <w:spacing w:before="0" w:after="0"/>
        <w:jc w:val="left"/>
        <w:rPr/>
      </w:pPr>
      <w:r>
        <w:rPr/>
        <w:t>rBYXrrC9f+sHKo/wThVSi+hVRLseLDMU1Uadyj3KT+pCeqIVJ+ZFJ9CHQyVUy1JLu8Hyvg7jjIlK</w:t>
      </w:r>
    </w:p>
    <w:p>
      <w:pPr>
        <w:pStyle w:val="PreformattedText"/>
        <w:bidi w:val="0"/>
        <w:spacing w:before="0" w:after="0"/>
        <w:jc w:val="left"/>
        <w:rPr/>
      </w:pPr>
      <w:r>
        <w:rPr/>
        <w:t>ViUCpkv1JifNWIIU+hSv5rGzT7FFfIQbylP3Id2eC73x13Pio+Izy8D4j/B8Z711uX2c13prk2VV</w:t>
      </w:r>
    </w:p>
    <w:p>
      <w:pPr>
        <w:pStyle w:val="PreformattedText"/>
        <w:bidi w:val="0"/>
        <w:spacing w:before="0" w:after="0"/>
        <w:jc w:val="left"/>
        <w:rPr/>
      </w:pPr>
      <w:r>
        <w:rPr/>
        <w:t>9TKqkru5aSXf1VzJM8+FpltGZiOfOubL7RP84Xr37IvWS9sL1sM20Sw+ZmbaHjl2dMzTb98bUESd</w:t>
      </w:r>
    </w:p>
    <w:p>
      <w:pPr>
        <w:pStyle w:val="PreformattedText"/>
        <w:bidi w:val="0"/>
        <w:spacing w:before="0" w:after="0"/>
        <w:jc w:val="left"/>
        <w:rPr/>
      </w:pPr>
      <w:r>
        <w:rPr/>
        <w:t>aWvUqr6mVl1J15PN0PNGO5c8paqizHKnoMyF5D5ilzMzJIcZJ4TT8rJOplmQIMg3zF+4fcmuxOE0</w:t>
      </w:r>
    </w:p>
    <w:p>
      <w:pPr>
        <w:pStyle w:val="PreformattedText"/>
        <w:bidi w:val="0"/>
        <w:spacing w:before="0" w:after="0"/>
        <w:jc w:val="left"/>
        <w:rPr/>
      </w:pPr>
      <w:r>
        <w:rPr/>
        <w:t>xzm2JqzZR7lF8pEekh/uJ90VisvpJ06l5Il4rdt6zL43o2LPgamR036u9QyyVzMrplRu6Ky6FWnp</w:t>
      </w:r>
    </w:p>
    <w:p>
      <w:pPr>
        <w:pStyle w:val="PreformattedText"/>
        <w:bidi w:val="0"/>
        <w:spacing w:before="0" w:after="0"/>
        <w:jc w:val="left"/>
        <w:rPr/>
      </w:pPr>
      <w:r>
        <w:rPr/>
        <w:t>JMUhbQs8Pm/2OLszzyZfaH7YXm3hmqyfvh8K/uZq0n74+Hs3/wBdzJs8fwXbePkky+0Ndlu6Fqi/</w:t>
      </w:r>
    </w:p>
    <w:p>
      <w:pPr>
        <w:pStyle w:val="PreformattedText"/>
        <w:bidi w:val="0"/>
        <w:spacing w:before="0" w:after="0"/>
        <w:jc w:val="left"/>
        <w:rPr/>
      </w:pPr>
      <w:r>
        <w:rPr/>
        <w:t>I242LIRd3MrMuiLaGWWCny5jS1NRN3x87wmupUXUqOaTZJTtcb5mmDXUmnzZOnbKysupV62Jdj/i</w:t>
      </w:r>
    </w:p>
    <w:p>
      <w:pPr>
        <w:pStyle w:val="PreformattedText"/>
        <w:bidi w:val="0"/>
        <w:spacing w:before="0" w:after="0"/>
        <w:jc w:val="left"/>
        <w:rPr/>
      </w:pPr>
      <w:r>
        <w:rPr/>
        <w:t>UnzibNP6TZ3HNbQ2N9TZX9RS6SFbmMkPw7E30JroyXbe1PlPFprusFHV+nSQ5SzYOk7PkUu5B8mQ</w:t>
      </w:r>
    </w:p>
    <w:p>
      <w:pPr>
        <w:pStyle w:val="PreformattedText"/>
        <w:bidi w:val="0"/>
        <w:spacing w:before="0" w:after="0"/>
        <w:jc w:val="left"/>
        <w:rPr/>
      </w:pPr>
      <w:r>
        <w:rPr/>
        <w:t>fUyO6FJFKt5mtSNFvKrFOpUcnzId2eC3qeUq3Kq+kdOgkx5nhdnh7LL8Y3Z4ezv8bmWgvcz15v3x</w:t>
      </w:r>
    </w:p>
    <w:p>
      <w:pPr>
        <w:pStyle w:val="PreformattedText"/>
        <w:bidi w:val="0"/>
        <w:spacing w:before="0" w:after="0"/>
        <w:jc w:val="left"/>
        <w:rPr/>
      </w:pPr>
      <w:r>
        <w:rPr/>
        <w:t>ZYuLNcypMvEaG9Ri6FyxOJCWFkfS8fiPctJHxN7yxe/+k3Ghkl1JkycX0PFTbXIpp2cDZ3zibJLn</w:t>
      </w:r>
    </w:p>
    <w:p>
      <w:pPr>
        <w:pStyle w:val="PreformattedText"/>
        <w:bidi w:val="0"/>
        <w:spacing w:before="0" w:after="0"/>
        <w:jc w:val="left"/>
        <w:rPr/>
      </w:pPr>
      <w:r>
        <w:rPr/>
        <w:t>E2J9zZJcpFFvSZ46WvIq0HeLRL9pOpLPU/pemuNW7YWxtBnmLRJJaikjW5XhUkir7DqQzM8Om5FP</w:t>
      </w:r>
    </w:p>
    <w:p>
      <w:pPr>
        <w:pStyle w:val="PreformattedText"/>
        <w:bidi w:val="0"/>
        <w:spacing w:before="0" w:after="0"/>
        <w:jc w:val="left"/>
        <w:rPr/>
      </w:pPr>
      <w:r>
        <w:rPr/>
        <w:t>syi+4lSu+xSl1RSfYpOV8qFOllkU33I/uGpJ5hzoOMeZWXQq/tZPszJRXsi8m8bM6CwyohlubM+3</w:t>
      </w:r>
    </w:p>
    <w:p>
      <w:pPr>
        <w:pStyle w:val="PreformattedText"/>
        <w:bidi w:val="0"/>
        <w:spacing w:before="0" w:after="0"/>
        <w:jc w:val="left"/>
        <w:rPr/>
      </w:pPr>
      <w:r>
        <w:rPr/>
        <w:t>/Rssuxs3T/ZQfJ/5IfuYl9RLmmVO6KkeZfoVKc+WPn3NUefFmmF6Ud/9I9yzLrc6mkzXekupV/cy</w:t>
      </w:r>
    </w:p>
    <w:p>
      <w:pPr>
        <w:pStyle w:val="PreformattedText"/>
        <w:bidi w:val="0"/>
        <w:spacing w:before="0" w:after="0"/>
        <w:jc w:val="left"/>
        <w:rPr/>
      </w:pPr>
      <w:r>
        <w:rPr/>
        <w:t>tVnq/KuFYvxfEhbC5bDSxqaHlMjMyI7TG6+YdN5Zcy1FGXZ3hdmTZH+MW66RKEYpMq9yr7Eq1VRa</w:t>
      </w:r>
    </w:p>
    <w:p>
      <w:pPr>
        <w:pStyle w:val="PreformattedText"/>
        <w:bidi w:val="0"/>
        <w:spacing w:before="0" w:after="0"/>
        <w:jc w:val="left"/>
        <w:rPr/>
      </w:pPr>
      <w:r>
        <w:rPr/>
        <w:t>FQir9Sk+jKT6lOfKRlgU39KKT+ko9jMZnoLqLoaGhbVFi5k1QqsR05WJeKk3oNLQrInHmOXQg0QK</w:t>
      </w:r>
    </w:p>
    <w:p>
      <w:pPr>
        <w:pStyle w:val="PreformattedText"/>
        <w:bidi w:val="0"/>
        <w:spacing w:before="0" w:after="0"/>
        <w:jc w:val="left"/>
        <w:rPr/>
      </w:pPr>
      <w:r>
        <w:rPr/>
        <w:t>Enq9TZ39X+SH7hfuHCSdx1Xcfcje9y/Uk1zJdyVSmormit2K37SquhPsx4fpZbuu5dGVT/HAc3ZC</w:t>
      </w:r>
    </w:p>
    <w:p>
      <w:pPr>
        <w:pStyle w:val="PreformattedText"/>
        <w:bidi w:val="0"/>
        <w:spacing w:before="0" w:after="0"/>
        <w:jc w:val="left"/>
        <w:rPr/>
      </w:pPr>
      <w:r>
        <w:rPr/>
        <w:t>pRsvU5J4XMuGQi+ZblhlllZmI7RC/VGWCRail74ZqsV7lqFvfG9Vv2L1Ir2xvVv7HmjHHNWivcy7</w:t>
      </w:r>
    </w:p>
    <w:p>
      <w:pPr>
        <w:pStyle w:val="PreformattedText"/>
        <w:bidi w:val="0"/>
        <w:spacing w:before="0" w:after="0"/>
        <w:jc w:val="left"/>
        <w:rPr/>
      </w:pPr>
      <w:r>
        <w:rPr/>
        <w:t>O/cl3Kq+plf9xbBXLGYSLRw89i8WW8poi04v3EuZc64aYebckuo8sWMaG45kyfcqL6isupVKvZDr</w:t>
      </w:r>
    </w:p>
    <w:p>
      <w:pPr>
        <w:pStyle w:val="PreformattedText"/>
        <w:bidi w:val="0"/>
        <w:spacing w:before="0" w:after="0"/>
        <w:jc w:val="left"/>
        <w:rPr/>
      </w:pPr>
      <w:r>
        <w:rPr/>
        <w:t>dDwZZbEH0KL5xKFrdDZJGyexs75MpdyK5PD3GSHC/uVCovpJdhjxyrO+fqrxvjcy46YamXyyM0Sy</w:t>
      </w:r>
    </w:p>
    <w:p>
      <w:pPr>
        <w:pStyle w:val="PreformattedText"/>
        <w:bidi w:val="0"/>
        <w:spacing w:before="0" w:after="0"/>
        <w:jc w:val="left"/>
        <w:rPr/>
      </w:pPr>
      <w:r>
        <w:rPr/>
        <w:t>PkWF9oieWKx+ZmbaH7Y/MzNtH4WN66PhxXvuXw1LlkXZaFsLTRoK45Fppsz2LchzXcsXgt/4UDzY</w:t>
      </w:r>
    </w:p>
    <w:p>
      <w:pPr>
        <w:pStyle w:val="PreformattedText"/>
        <w:bidi w:val="0"/>
        <w:spacing w:before="0" w:after="0"/>
        <w:jc w:val="left"/>
        <w:rPr/>
      </w:pPr>
      <w:r>
        <w:rPr/>
        <w:t>aOL3rVkj4v8AXAZYfh3JdyfcmloVl2KnZD/aL9pSfOJQq8kU2+Xq8ysW0xui2FtGaGuDzZHhHaoW</w:t>
      </w:r>
    </w:p>
    <w:p>
      <w:pPr>
        <w:pStyle w:val="PreformattedText"/>
        <w:bidi w:val="0"/>
        <w:spacing w:before="0" w:after="0"/>
        <w:jc w:val="left"/>
        <w:rPr/>
      </w:pPr>
      <w:r>
        <w:rPr/>
        <w:t>69CVGWWRevf2PiRXtj8K/dmavN++NqV+7M20SfvjebZ54rcRdYIurFuTM+uYX7jqpE3GxV9hwl5h</w:t>
      </w:r>
    </w:p>
    <w:p>
      <w:pPr>
        <w:pStyle w:val="PreformattedText"/>
        <w:bidi w:val="0"/>
        <w:spacing w:before="0" w:after="0"/>
        <w:jc w:val="left"/>
        <w:rPr/>
      </w:pPr>
      <w:r>
        <w:rPr/>
        <w:t>XM0S2Cqci0cNN34CPMXe/wDGiedfjg2L0Fjctu/FiWwt6rLPcuZcMnlkJ9Cn+1EFJNIy6lyG1R83</w:t>
      </w:r>
    </w:p>
    <w:p>
      <w:pPr>
        <w:pStyle w:val="PreformattedText"/>
        <w:bidi w:val="0"/>
        <w:spacing w:before="0" w:after="0"/>
        <w:jc w:val="left"/>
        <w:rPr/>
      </w:pPr>
      <w:r>
        <w:rPr/>
        <w:t>MjQm7HjVb3Jdyp3Q6VFRKzk3Yqr6WT7GSgi82/fHyuRm2h+257mV7lTndFX/APMqOPuV13K0X1Kq</w:t>
      </w:r>
    </w:p>
    <w:p>
      <w:pPr>
        <w:pStyle w:val="PreformattedText"/>
        <w:bidi w:val="0"/>
        <w:spacing w:before="0" w:after="0"/>
        <w:jc w:val="left"/>
        <w:rPr/>
      </w:pPr>
      <w:r>
        <w:rPr/>
        <w:t>fzEprURaWVchSQiFJXIzV7ESkl5kbMzZmbN3KL6iyZRRZFvmX5Ml3J90VfYrdit+0qxqJtE6jTii</w:t>
      </w:r>
    </w:p>
    <w:p>
      <w:pPr>
        <w:pStyle w:val="PreformattedText"/>
        <w:bidi w:val="0"/>
        <w:spacing w:before="0" w:after="0"/>
        <w:jc w:val="left"/>
        <w:rPr/>
      </w:pPr>
      <w:r>
        <w:rPr/>
        <w:t>p+1k+xLtv/pUy5bC+7mfiP8Ar1t1m3bji8JdycUrMnUqeZ3PKWlYzF3clRqtOJ/xI9hQo5n2KJS7</w:t>
      </w:r>
    </w:p>
    <w:p>
      <w:pPr>
        <w:pStyle w:val="PreformattedText"/>
        <w:bidi w:val="0"/>
        <w:spacing w:before="0" w:after="0"/>
        <w:jc w:val="left"/>
        <w:rPr/>
      </w:pPr>
      <w:r>
        <w:rPr/>
        <w:t>lJ/UZad2Ql2IPoim/pIwjaJCpUcmU+7I9z/lwkRhUErpik7LkWdxTWgqaJT5nw8PLu/BGiS6lS/N</w:t>
      </w:r>
    </w:p>
    <w:p>
      <w:pPr>
        <w:pStyle w:val="PreformattedText"/>
        <w:bidi w:val="0"/>
        <w:spacing w:before="0" w:after="0"/>
        <w:jc w:val="left"/>
        <w:rPr/>
      </w:pPr>
      <w:r>
        <w:rPr/>
        <w:t>lb9zKy6jVHO+xV7IqdkT7I9j/iRfNCnHMignY2Vmzd0bI+xsb6o2VkcuXoUlyZGf1HuP9xLuVO5V</w:t>
      </w:r>
    </w:p>
    <w:p>
      <w:pPr>
        <w:pStyle w:val="PreformattedText"/>
        <w:bidi w:val="0"/>
        <w:spacing w:before="0" w:after="0"/>
        <w:jc w:val="left"/>
        <w:rPr/>
      </w:pPr>
      <w:r>
        <w:rPr/>
        <w:t>KooRssLerzRaLbuZDvg2eZs8rNTLzLkNphaRPZ5ZZF2jLsr/ABjeaXuZNmlgya6sy0U32KvcqlTs</w:t>
      </w:r>
    </w:p>
    <w:p>
      <w:pPr>
        <w:pStyle w:val="PreformattedText"/>
        <w:bidi w:val="0"/>
        <w:spacing w:before="0" w:after="0"/>
        <w:jc w:val="left"/>
        <w:rPr/>
      </w:pPr>
      <w:r>
        <w:rPr/>
        <w:t>ifZcPzrDxVmfIppiXy6Y/DwvEccHJXHE+A97Nsu/+ne/K1r6YXG6DJ92Vf3MrfuZW/cVKkc03wqS</w:t>
      </w:r>
    </w:p>
    <w:p>
      <w:pPr>
        <w:pStyle w:val="PreformattedText"/>
        <w:bidi w:val="0"/>
        <w:spacing w:before="0" w:after="0"/>
        <w:jc w:val="left"/>
        <w:rPr/>
      </w:pPr>
      <w:r>
        <w:rPr/>
        <w:t>dkx+kyVN+xZ3IOTXJlqb/B58PDlZikiG0QyyJUdojCXctQt3eOavEtRS7vG8kjw9nl+NzyZjXhSq</w:t>
      </w:r>
    </w:p>
    <w:p>
      <w:pPr>
        <w:pStyle w:val="PreformattedText"/>
        <w:bidi w:val="0"/>
        <w:spacing w:before="0" w:after="0"/>
        <w:jc w:val="left"/>
        <w:rPr/>
      </w:pPr>
      <w:r>
        <w:rPr/>
        <w:t>WcVcq/tY6UWpIzDbsOmr4eTQYzMNMcRSR8FrHXG+y7/6d8C+H6Z7meSQopLgRpxzSJV9FpHDPTi/</w:t>
      </w:r>
    </w:p>
    <w:p>
      <w:pPr>
        <w:pStyle w:val="PreformattedText"/>
        <w:bidi w:val="0"/>
        <w:spacing w:before="0" w:after="0"/>
        <w:jc w:val="left"/>
        <w:rPr/>
      </w:pPr>
      <w:r>
        <w:rPr/>
        <w:t>SeVS7F965bCcU4N3TL1MNR03Z8hSQp8x2hjetf2PkjjmrRXuW2d++5+jze5fhtF+YuwhFN/ShdBp</w:t>
      </w:r>
    </w:p>
    <w:p>
      <w:pPr>
        <w:pStyle w:val="PreformattedText"/>
        <w:bidi w:val="0"/>
        <w:spacing w:before="0" w:after="0"/>
        <w:jc w:val="left"/>
        <w:rPr/>
      </w:pPr>
      <w:r>
        <w:rPr/>
        <w:t>EsLYLsITIsi+p/yP+Rkp5CXcqlT2KhUKi6DjTcWVOxU/ayS6Euw+w9z9M9znN8CNGOaRKu7vH4S9</w:t>
      </w:r>
    </w:p>
    <w:p>
      <w:pPr>
        <w:pStyle w:val="PreformattedText"/>
        <w:bidi w:val="0"/>
        <w:spacing w:before="0" w:after="0"/>
        <w:jc w:val="left"/>
        <w:rPr/>
      </w:pPr>
      <w:r>
        <w:rPr/>
        <w:t>Jng0ZTNvXGsPNhrg6Ts+QpohWhlkS2WWvLvhrJl69uyxvXPJFe+5+jy+xbh6LDTCJY1NMNN3TeY8</w:t>
      </w:r>
    </w:p>
    <w:p>
      <w:pPr>
        <w:pStyle w:val="PreformattedText"/>
        <w:bidi w:val="0"/>
        <w:spacing w:before="0" w:after="0"/>
        <w:jc w:val="left"/>
        <w:rPr/>
      </w:pPr>
      <w:r>
        <w:rPr/>
        <w:t>Lbj3F2IvoQ7FN9Cn2RFaFD9pQfQovoZVZb9ideV3If7ifdE+54cFH0mhlqssX3rlnh0e5Kk7PkKR</w:t>
      </w:r>
    </w:p>
    <w:p>
      <w:pPr>
        <w:pStyle w:val="PreformattedText"/>
        <w:bidi w:val="0"/>
        <w:spacing w:before="0" w:after="0"/>
        <w:jc w:val="left"/>
        <w:rPr/>
      </w:pPr>
      <w:r>
        <w:rPr/>
        <w:t>GtHLLkS2aXsWpt+5m2iTx88mfES9sczF4eX2LjGMYx7t4PcsXV8NMMuCLel03uu+oLUcnfctC5de</w:t>
      </w:r>
    </w:p>
    <w:p>
      <w:pPr>
        <w:pStyle w:val="PreformattedText"/>
        <w:bidi w:val="0"/>
        <w:spacing w:before="0" w:after="0"/>
        <w:jc w:val="left"/>
        <w:rPr/>
      </w:pPr>
      <w:r>
        <w:rPr/>
        <w:t>l1UirPkiomPuPuTQ1zxzIy4fRMQuxHsW1RcjUjaXIVJZUUpttopdikRpJ5SNWrdkO5H9xlknfjRE</w:t>
      </w:r>
    </w:p>
    <w:p>
      <w:pPr>
        <w:pStyle w:val="PreformattedText"/>
        <w:bidi w:val="0"/>
        <w:spacing w:before="0" w:after="0"/>
        <w:jc w:val="left"/>
        <w:rPr/>
      </w:pPr>
      <w:r>
        <w:rPr/>
        <w:t>uQmJi5XFFWw98GSJk+w0tRj9Dpu3djKt5QVxzd3uya1LeluLcsXOsccxbCSVrlS/zE48mVHzZJT1</w:t>
      </w:r>
    </w:p>
    <w:p>
      <w:pPr>
        <w:pStyle w:val="PreformattedText"/>
        <w:bidi w:val="0"/>
        <w:spacing w:before="0" w:after="0"/>
        <w:jc w:val="left"/>
        <w:rPr/>
      </w:pPr>
      <w:r>
        <w:rPr/>
        <w:t>FJFyts7zR+X/AEVOyJftRnpqXc878ov2kf2irzypfYELsR7ESLIkRHvixkh2JEiXYZ1e8oq7HN33</w:t>
      </w:r>
    </w:p>
    <w:p>
      <w:pPr>
        <w:pStyle w:val="PreformattedText"/>
        <w:bidi w:val="0"/>
        <w:spacing w:before="0" w:after="0"/>
        <w:jc w:val="left"/>
        <w:rPr/>
      </w:pPr>
      <w:r>
        <w:rPr/>
        <w:t>LsUSxr62MuY1rHDMWw1LyLRueYcGKQpxsx7O80fl/wBYeHs69kXd8bylI+Jk9sGPeWC+2WM3Mj2I</w:t>
      </w:r>
    </w:p>
    <w:p>
      <w:pPr>
        <w:pStyle w:val="PreformattedText"/>
        <w:bidi w:val="0"/>
        <w:spacing w:before="0" w:after="0"/>
        <w:jc w:val="left"/>
        <w:rPr/>
      </w:pPr>
      <w:r>
        <w:rPr/>
        <w:t>9iIi2Fo+nyifAU9Vz/3hnLY2gebDwWKaFNWHRneHyv8AwZNml+Nz4bfuf+oW9rferambV7l36C/B</w:t>
      </w:r>
    </w:p>
    <w:p>
      <w:pPr>
        <w:pStyle w:val="PreformattedText"/>
        <w:bidi w:val="0"/>
        <w:spacing w:before="0" w:after="0"/>
        <w:jc w:val="left"/>
        <w:rPr/>
      </w:pPr>
      <w:r>
        <w:rPr/>
        <w:t>78DOrrnhmLYNqxri6L9hSRmQ/wDxnbcy0In6vP8A8t5+veD3EIQuJmdi2Ni+9bjW3HwvrX/73wUi</w:t>
      </w:r>
    </w:p>
    <w:p>
      <w:pPr>
        <w:pStyle w:val="PreformattedText"/>
        <w:bidi w:val="0"/>
        <w:spacing w:before="0" w:after="0"/>
        <w:jc w:val="left"/>
        <w:rPr/>
      </w:pPr>
      <w:r>
        <w:rPr/>
        <w:t>2CWGuDpP2FNF0ZfiU+XbC54VH8I1udhjH9rW9bRDJEh71vXoWOR+2CkWwvox3GMnSYpIuW+JT/tD</w:t>
      </w:r>
    </w:p>
    <w:p>
      <w:pPr>
        <w:pStyle w:val="PreformattedText"/>
        <w:bidi w:val="0"/>
        <w:spacing w:before="0" w:after="0"/>
        <w:jc w:val="left"/>
        <w:rPr/>
      </w:pPr>
      <w:r>
        <w:rPr/>
        <w:t>lNaFqEvwPtwkIWLGS6YpEepEj3I9yPcW4x+ltwr/AGTPGxbDNqWwz+WXPFjR0ZcyyzRPJYY/TWjc</w:t>
      </w:r>
    </w:p>
    <w:p>
      <w:pPr>
        <w:pStyle w:val="PreformattedText"/>
        <w:bidi w:val="0"/>
        <w:spacing w:before="0" w:after="0"/>
        <w:jc w:val="left"/>
        <w:rPr/>
      </w:pPr>
      <w:r>
        <w:rPr/>
        <w:t>QsGSKiK3uVUVCXY9hdhdiJAiLuLhIQuHf7H9SxzFsM/llzEIXcRcuZokb5b6muK35EkSHwfJw7i7</w:t>
      </w:r>
    </w:p>
    <w:p>
      <w:pPr>
        <w:pStyle w:val="PreformattedText"/>
        <w:bidi w:val="0"/>
        <w:spacing w:before="0" w:after="0"/>
        <w:jc w:val="left"/>
        <w:rPr/>
      </w:pPr>
      <w:r>
        <w:rPr/>
        <w:t>EexDsRSuaYLFj7kl1J9yRL2JD7D7HsL3EZvUW9JkenLHNqty0UjzF2OCuKSLlLxPEtrxdNCy1Gnz</w:t>
      </w:r>
    </w:p>
    <w:p>
      <w:pPr>
        <w:pStyle w:val="PreformattedText"/>
        <w:bidi w:val="0"/>
        <w:spacing w:before="0" w:after="0"/>
        <w:jc w:val="left"/>
        <w:rPr/>
      </w:pPr>
      <w:r>
        <w:rPr/>
        <w:t>H0JF5WYhLBIWXj+V/ar+kzxtuX1RbBvmdcLIcHcUsHg+OtxMtG/H8okIQu4uJf1GnD14dvMty+uN</w:t>
      </w:r>
    </w:p>
    <w:p>
      <w:pPr>
        <w:pStyle w:val="PreformattedText"/>
        <w:bidi w:val="0"/>
        <w:spacing w:before="0" w:after="0"/>
        <w:jc w:val="left"/>
        <w:rPr/>
      </w:pPr>
      <w:r>
        <w:rPr/>
        <w:t>o2NTXCVKd0Lw81yJ24LGPheXj+Xce5YfcduZIkSH2H2PZmnBYx8W/p8juuW5fXHUu8Ly4iEIQmIe</w:t>
      </w:r>
    </w:p>
    <w:p>
      <w:pPr>
        <w:pStyle w:val="PreformattedText"/>
        <w:bidi w:val="0"/>
        <w:spacing w:before="0" w:after="0"/>
        <w:jc w:val="left"/>
        <w:rPr/>
      </w:pPr>
      <w:r>
        <w:rPr/>
        <w:t>b2LFxY6CI9xcTQ04y+4qStu9Vu6+jeD3FjYkVGrlQqdia6D7C7ESJET5FhC+0a+mtN7vVYWM+nUn</w:t>
      </w:r>
    </w:p>
    <w:p>
      <w:pPr>
        <w:pStyle w:val="PreformattedText"/>
        <w:bidi w:val="0"/>
        <w:spacing w:before="0" w:after="0"/>
        <w:jc w:val="left"/>
        <w:rPr/>
      </w:pPr>
      <w:r>
        <w:rPr/>
        <w:t>2J9sERIsiWxYxj4L30a4suraYWHg992GSGe2CEZuLfF+mvxMyzb3VYWPE0fPBjQ8ULeUne5FCEhY</w:t>
      </w:r>
    </w:p>
    <w:p>
      <w:pPr>
        <w:pStyle w:val="PreformattedText"/>
        <w:bidi w:val="0"/>
        <w:spacing w:before="0" w:after="0"/>
        <w:jc w:val="left"/>
        <w:rPr/>
      </w:pPr>
      <w:r>
        <w:rPr/>
        <w:t>23ELiIi8Gh8NmnC1+05Xbe6rBo8n/LisYy+6x7umCcb76Fgx4Ivgx71y3oL+tvvfEe/1WMOxER7j</w:t>
      </w:r>
    </w:p>
    <w:p>
      <w:pPr>
        <w:pStyle w:val="PreformattedText"/>
        <w:bidi w:val="0"/>
        <w:spacing w:before="0" w:after="0"/>
        <w:jc w:val="left"/>
        <w:rPr/>
      </w:pPr>
      <w:r>
        <w:rPr/>
        <w:t>JEh+hQiwmZVYzehQsH9p1LcT4zXAtqsGPFCE9xCFjZYMfDt6BCwZYQhovxLYal+Dpxddxvg5ptnR</w:t>
      </w:r>
    </w:p>
    <w:p>
      <w:pPr>
        <w:pStyle w:val="PreformattedText"/>
        <w:bidi w:val="0"/>
        <w:spacing w:before="0" w:after="0"/>
        <w:jc w:val="left"/>
        <w:rPr/>
      </w:pPr>
      <w:r>
        <w:rPr/>
        <w:t>8BZr8NjGPtgmhCwTLlsEIWMiXY7+kTFhpwrjHjbg6cZvg2wywbx6PgRI4MkSHx3iiOMSPcT+xoXr</w:t>
      </w:r>
    </w:p>
    <w:p>
      <w:pPr>
        <w:pStyle w:val="PreformattedText"/>
        <w:bidi w:val="0"/>
        <w:spacing w:before="0" w:after="0"/>
        <w:jc w:val="left"/>
        <w:rPr/>
      </w:pPr>
      <w:r>
        <w:rPr/>
        <w:t>EX37Qt33L6PfYx4oQhCELcfoLr7g0XXDfAtjnqfjdv6F7iEyxdEr64PcRfB42+zPhu/Cu+H4cL71</w:t>
      </w:r>
    </w:p>
    <w:p>
      <w:pPr>
        <w:pStyle w:val="PreformattedText"/>
        <w:bidi w:val="0"/>
        <w:spacing w:before="0" w:after="0"/>
        <w:jc w:val="left"/>
        <w:rPr/>
      </w:pPr>
      <w:r>
        <w:rPr/>
        <w:t>jNuxFuP0GmFxCEizEIiyP3C5bjPe0M8rdt+xm4iYvvK+xtScuBZmZYv0Fy2EuuDQy4kITL/YL4rG</w:t>
      </w:r>
    </w:p>
    <w:p>
      <w:pPr>
        <w:pStyle w:val="PreformattedText"/>
        <w:bidi w:val="0"/>
        <w:spacing w:before="0" w:after="0"/>
        <w:jc w:val="left"/>
        <w:rPr/>
      </w:pPr>
      <w:r>
        <w:rPr/>
        <w:t>4l9iuxTVmOk+BlL7yFvMfBQsExYZWITEIfQv6a+5bB9CUhLc1sNv0uZ8VVFYdOXAyitfjIiLBjHx</w:t>
      </w:r>
    </w:p>
    <w:p>
      <w:pPr>
        <w:pStyle w:val="PreformattedText"/>
        <w:bidi w:val="0"/>
        <w:spacing w:before="0" w:after="0"/>
        <w:jc w:val="left"/>
        <w:rPr/>
      </w:pPr>
      <w:r>
        <w:rPr/>
        <w:t>GIs/Ta7iLiQ3uXLemssHxPFj7jg7P1jxQhYsfrsqG8L4WJY39Lctx/EV1z+yvFCIi9Rca37lvSXL</w:t>
      </w:r>
    </w:p>
    <w:p>
      <w:pPr>
        <w:pStyle w:val="PreformattedText"/>
        <w:bidi w:val="0"/>
        <w:spacing w:before="0" w:after="0"/>
        <w:jc w:val="left"/>
        <w:rPr/>
      </w:pPr>
      <w:r>
        <w:rPr/>
        <w:t>ehzeaP8AAL8G2FsL+hci3o7eZfwvt6Bi4l+E0248vtN/XMuuOtxcKxfh3ViS+XkW+zXws/slsL8L</w:t>
      </w:r>
    </w:p>
    <w:p>
      <w:pPr>
        <w:pStyle w:val="PreformattedText"/>
        <w:bidi w:val="0"/>
        <w:spacing w:before="0" w:after="0"/>
        <w:jc w:val="left"/>
        <w:rPr/>
      </w:pPr>
      <w:r>
        <w:rPr/>
        <w:t>Q8i4NjWyIy4ikrMgo9pf73EIX2K+OhYuL0D9VdGi4FjPouWMokZcNVY2HB2fPhoQsH6i/p7+vvgo</w:t>
      </w:r>
    </w:p>
    <w:p>
      <w:pPr>
        <w:pStyle w:val="PreformattedText"/>
        <w:bidi w:val="0"/>
        <w:spacing w:before="0" w:after="0"/>
        <w:jc w:val="left"/>
        <w:rPr/>
      </w:pPr>
      <w:r>
        <w:rPr/>
        <w:t>rUdTTph33JR5CfPhKqvccXZ8VjwQhC9Hb1CRfe98bcC29ru3LCihzwceRKWFyw8GuTHfV8FVdVz/</w:t>
      </w:r>
    </w:p>
    <w:p>
      <w:pPr>
        <w:pStyle w:val="PreformattedText"/>
        <w:bidi w:val="0"/>
        <w:spacing w:before="0" w:after="0"/>
        <w:jc w:val="left"/>
        <w:rPr/>
      </w:pPr>
      <w:r>
        <w:rPr/>
        <w:t>ANmtvstzzel1w1Lblt62/fcu8PMt2woIc3vKJF7rjyO4pct+GfP/APvz9gXAt6N34Nt2/CdtB3PN</w:t>
      </w:r>
    </w:p>
    <w:p>
      <w:pPr>
        <w:pStyle w:val="PreformattedText"/>
        <w:bidi w:val="0"/>
        <w:spacing w:before="0" w:after="0"/>
        <w:jc w:val="left"/>
        <w:rPr/>
      </w:pPr>
      <w:r>
        <w:rPr/>
        <w:t>jbDKhz57lt1bzjyP3Cly3proW+6LdvuX9H0EkXZd3wtgo6Icufomh/UKXLei+hA7MfcmSXT1dsNd</w:t>
      </w:r>
    </w:p>
    <w:p>
      <w:pPr>
        <w:pStyle w:val="PreformattedText"/>
        <w:bidi w:val="0"/>
        <w:spacing w:before="0" w:after="0"/>
        <w:jc w:val="left"/>
        <w:rPr/>
      </w:pPr>
      <w:r>
        <w:rPr/>
        <w:t>63Ca3r764N9/XHTBR5jly33LRFaGuXQzq/FsNcyMuEupB9CGEia6DXP1rv8AYLPcsaY2LI7Dlz4M</w:t>
      </w:r>
    </w:p>
    <w:p>
      <w:pPr>
        <w:pStyle w:val="PreformattedText"/>
        <w:bidi w:val="0"/>
        <w:spacing w:before="0" w:after="0"/>
        <w:jc w:val="left"/>
        <w:rPr/>
      </w:pPr>
      <w:r>
        <w:rPr/>
        <w:t>l19BYVufEe4hPBjQ/si9NbdvY0+0MeKFi8EyLInuSXIqdhrmhbunq78e/Ct6y/pULFjGJkH0IC7j</w:t>
      </w:r>
    </w:p>
    <w:p>
      <w:pPr>
        <w:pStyle w:val="PreformattedText"/>
        <w:bidi w:val="0"/>
        <w:spacing w:before="0" w:after="0"/>
        <w:jc w:val="left"/>
        <w:rPr/>
      </w:pPr>
      <w:r>
        <w:rPr/>
        <w:t>7+s19I8dPvDxW5pxEi/G09Neyx1++6cHXC5E7cS/qLv8YafftMbcNjHuXH6G3Ft/ArcG26hC9Ffe</w:t>
      </w:r>
    </w:p>
    <w:p>
      <w:pPr>
        <w:pStyle w:val="PreformattedText"/>
        <w:bidi w:val="0"/>
        <w:spacing w:before="0" w:after="0"/>
        <w:jc w:val="left"/>
        <w:rPr/>
      </w:pPr>
      <w:r>
        <w:rPr/>
        <w:t>tvRQmL+KPi2HMUeW7lMzuWxu8L9BCH3JIl6lkkMRET9bpvX3dNy/EtwM2DwYxl8L46bsRDw9hMXf</w:t>
      </w:r>
    </w:p>
    <w:p>
      <w:pPr>
        <w:pStyle w:val="PreformattedText"/>
        <w:bidi w:val="0"/>
        <w:spacing w:before="0" w:after="0"/>
        <w:jc w:val="left"/>
        <w:rPr/>
      </w:pPr>
      <w:r>
        <w:rPr/>
        <w:t>BjH6dkkPCIn6fT7OsZLkSQxMQlghC3ZZxs7iFuLGRIfpmS7jERIvl6G325CwkTRIeCEyL5kenCQm</w:t>
      </w:r>
    </w:p>
    <w:p>
      <w:pPr>
        <w:pStyle w:val="PreformattedText"/>
        <w:bidi w:val="0"/>
        <w:spacing w:before="0" w:after="0"/>
        <w:jc w:val="left"/>
        <w:rPr/>
      </w:pPr>
      <w:r>
        <w:rPr/>
        <w:t>ITFgyRIfbhPBbj3LDERIkSPHvx776XHsXe+x4IW40SGsFghcJFhMT4FvRy7ksIkWX4F8deLfjXwu</w:t>
      </w:r>
    </w:p>
    <w:p>
      <w:pPr>
        <w:pStyle w:val="PreformattedText"/>
        <w:bidi w:val="0"/>
        <w:spacing w:before="0" w:after="0"/>
        <w:jc w:val="left"/>
        <w:rPr/>
      </w:pPr>
      <w:r>
        <w:rPr/>
        <w:t>93T0aLlhkkPBCeKLkqesGbXDqypDSpG/+ClX5aMaWmv2GS6klgn9p141uGhYMl3JIZci9CmU072R</w:t>
      </w:r>
    </w:p>
    <w:p>
      <w:pPr>
        <w:pStyle w:val="PreformattedText"/>
        <w:bidi w:val="0"/>
        <w:spacing w:before="0" w:after="0"/>
        <w:jc w:val="left"/>
        <w:rPr/>
      </w:pPr>
      <w:r>
        <w:rPr/>
        <w:t>BcmR+x24evrbIv8AZF9lvFcOIn6vp9kf2bycO0sGjuJ+gtwLv+FeVrh8tyxJCfCtw9P464mb0b5f</w:t>
      </w:r>
    </w:p>
    <w:p>
      <w:pPr>
        <w:pStyle w:val="PreformattedText"/>
        <w:bidi w:val="0"/>
        <w:spacing w:before="0" w:after="0"/>
        <w:jc w:val="left"/>
        <w:rPr/>
      </w:pPr>
      <w:r>
        <w:rPr/>
        <w:t>ereh1fD0txNeHYWOv8L0vwNcbvgebh2xtuNfwy0eBrhbTg2L8bX0ztpzHbX7veS4WXUu+Fpxtf4d</w:t>
      </w:r>
    </w:p>
    <w:p>
      <w:pPr>
        <w:pStyle w:val="PreformattedText"/>
        <w:bidi w:val="0"/>
        <w:spacing w:before="0" w:after="0"/>
        <w:jc w:val="left"/>
        <w:rPr/>
      </w:pPr>
      <w:r>
        <w:rPr/>
        <w:t>5r8Lpw9f45ljvZdy0uJpxNNyS1t/Cs8rb91YsrY6X4l16Br+FZVwdcLrh5nxdf4bmd+LrwrLiacL</w:t>
      </w:r>
    </w:p>
    <w:p>
      <w:pPr>
        <w:pStyle w:val="PreformattedText"/>
        <w:bidi w:val="0"/>
        <w:spacing w:before="0" w:after="0"/>
        <w:jc w:val="left"/>
        <w:rPr/>
      </w:pPr>
      <w:r>
        <w:rPr/>
        <w:t>T+BubsjKrcLTG0uDfGcely5pxr/wRS1wefTkKHCycxF8PNwcomJ46bmv8OtFYa8bUU1qOLs+Exmm</w:t>
      </w:r>
    </w:p>
    <w:p>
      <w:pPr>
        <w:pStyle w:val="PreformattedText"/>
        <w:bidi w:val="0"/>
        <w:spacing w:before="0" w:after="0"/>
        <w:jc w:val="left"/>
        <w:rPr/>
      </w:pPr>
      <w:r>
        <w:rPr/>
        <w:t>7bhW/gLJM/cWLLBcdT0Y4fjh23rcK2F/vmbQtjbC0cWPjaGV8HVF/wCHWWKRfC/o0+DqaXwvvamn</w:t>
      </w:r>
    </w:p>
    <w:p>
      <w:pPr>
        <w:pStyle w:val="PreformattedText"/>
        <w:bidi w:val="0"/>
        <w:spacing w:before="0" w:after="0"/>
        <w:jc w:val="left"/>
        <w:rPr/>
      </w:pPr>
      <w:r>
        <w:rPr/>
        <w:t>Btjf7wucsb/YM7wv/CrjJSeu8x8azxvw8keFfkSjzXEsX+6WV8bb9t6/ES4GZ36cPW4mRfQyPiX+</w:t>
      </w:r>
    </w:p>
    <w:p>
      <w:pPr>
        <w:pStyle w:val="PreformattedText"/>
        <w:bidi w:val="0"/>
        <w:spacing w:before="0" w:after="0"/>
        <w:jc w:val="left"/>
        <w:rPr/>
      </w:pPr>
      <w:r>
        <w:rPr/>
        <w:t>5+UthrxG+ZYthbB8Ww5CircPTHX7/Yv6Gxfiq12Rkh5vYUFx8z/gFi/GSGy/G0w14muPTC38Aymb</w:t>
      </w:r>
    </w:p>
    <w:p>
      <w:pPr>
        <w:pStyle w:val="PreformattedText"/>
        <w:bidi w:val="0"/>
        <w:spacing w:before="0" w:after="0"/>
        <w:jc w:val="left"/>
        <w:rPr/>
      </w:pPr>
      <w:r>
        <w:rPr/>
        <w:t>C/BSG/Qal8LPB4LhWRd3/gdjMuAhv0V3oWVsFhbiX0/guUUtxIsN+jchR5YWwfEy/wAHsKRGI3wb</w:t>
      </w:r>
    </w:p>
    <w:p>
      <w:pPr>
        <w:pStyle w:val="PreformattedText"/>
        <w:bidi w:val="0"/>
        <w:spacing w:before="0" w:after="0"/>
        <w:jc w:val="left"/>
        <w:rPr/>
      </w:pPr>
      <w:r>
        <w:rPr/>
        <w:t>4LhZmW4S3rK5md/uS+3X3Lb1968rL+P2PLwXhbdyL+Qalo34Ny25bC73rfxq7zPDXC+/rjbC2nrr</w:t>
      </w:r>
    </w:p>
    <w:p>
      <w:pPr>
        <w:pStyle w:val="PreformattedText"/>
        <w:bidi w:val="0"/>
        <w:spacing w:before="0" w:after="0"/>
        <w:jc w:val="left"/>
        <w:rPr/>
      </w:pPr>
      <w:r>
        <w:rPr/>
        <w:t>/wACvwLcDKi/2G33/TBbmmD3FuZn/IdMVvWwe5lX8ovwLIzPC/2KxdfwFF+DfTG32O2F/v2mDjgn</w:t>
      </w:r>
    </w:p>
    <w:p>
      <w:pPr>
        <w:pStyle w:val="PreformattedText"/>
        <w:bidi w:val="0"/>
        <w:spacing w:before="0" w:after="0"/>
        <w:jc w:val="left"/>
        <w:rPr/>
      </w:pPr>
      <w:r>
        <w:rPr/>
        <w:t>vWRf7Tf7Tf1DQ1gnjd/y6w0OX263/wAVLfZtPS3+83/mNy/2O/8A8BWvtlv5h2Gx/wAFt9hWW2/Y</w:t>
      </w:r>
    </w:p>
    <w:p>
      <w:pPr>
        <w:pStyle w:val="PreformattedText"/>
        <w:bidi w:val="0"/>
        <w:spacing w:before="0" w:after="0"/>
        <w:jc w:val="left"/>
        <w:rPr/>
      </w:pPr>
      <w:r>
        <w:rPr/>
        <w:t>uOk7WLq/8tuXwi+a/ldi5fCztj2/lTkW3LF/5RYcsLDuXMo3u//EACMRAAEEAgIDAQEBAQAAAAAA</w:t>
      </w:r>
    </w:p>
    <w:p>
      <w:pPr>
        <w:pStyle w:val="PreformattedText"/>
        <w:bidi w:val="0"/>
        <w:spacing w:before="0" w:after="0"/>
        <w:jc w:val="left"/>
        <w:rPr/>
      </w:pPr>
      <w:r>
        <w:rPr/>
        <w:t>AAEAAgMRBBASIBMUMAVAUBX/2gAIAQMBAQIBA1ND48KBAKshQweicJ2OR1KkTdR7Ki7zKAcTH6/q</w:t>
      </w:r>
    </w:p>
    <w:p>
      <w:pPr>
        <w:pStyle w:val="PreformattedText"/>
        <w:bidi w:val="0"/>
        <w:spacing w:before="0" w:after="0"/>
        <w:jc w:val="left"/>
        <w:rPr/>
      </w:pPr>
      <w:r>
        <w:rPr/>
        <w:t>+HyXFljLEwd1lQ7luTjxYbsVybm588T/ANA4KK/P1+kWpzMaH0stmJkDMz5sVwX6ZxYjJkvjgY+B</w:t>
      </w:r>
    </w:p>
    <w:p>
      <w:pPr>
        <w:pStyle w:val="PreformattedText"/>
        <w:bidi w:val="0"/>
        <w:spacing w:before="0" w:after="0"/>
        <w:jc w:val="left"/>
        <w:rPr/>
      </w:pPr>
      <w:r>
        <w:rPr/>
        <w:t>fntao1McSLIiTljE7LY5YZMw4QzT+eE6eGWMyJqoHU2U5uF0mHaRNQAdzt7mrlyvTVkLEb4jFwa3</w:t>
      </w:r>
    </w:p>
    <w:p>
      <w:pPr>
        <w:pStyle w:val="PreformattedText"/>
        <w:bidi w:val="0"/>
        <w:spacing w:before="0" w:after="0"/>
        <w:jc w:val="left"/>
        <w:rPr/>
      </w:pPr>
      <w:r>
        <w:rPr/>
        <w:t>XhOKcKeJrfKM4Zwm5zOvvkLE09HFz4fRyY4J/ewZhkZ7qcvzdfprCDof0I2YQH6ZhE0GSsdSwOj/</w:t>
      </w:r>
    </w:p>
    <w:p>
      <w:pPr>
        <w:pStyle w:val="PreformattedText"/>
        <w:bidi w:val="0"/>
        <w:spacing w:before="0" w:after="0"/>
        <w:jc w:val="left"/>
        <w:rPr/>
      </w:pPr>
      <w:r>
        <w:rPr/>
        <w:t>ADnQIFywTlEsvEDlEomlqaXLHmzX4GsgQnkXTviyo3Ak5+Nh5mGr1mHyeXy+Tknpq5R4smKYq0He</w:t>
      </w:r>
    </w:p>
    <w:p>
      <w:pPr>
        <w:pStyle w:val="PreformattedText"/>
        <w:bidi w:val="0"/>
        <w:spacing w:before="0" w:after="0"/>
        <w:jc w:val="left"/>
        <w:rPr/>
      </w:pPr>
      <w:r>
        <w:rPr/>
        <w:t>TzeZs07sHpXX9AxBFrsY4LsN+O2YZzc1mQHbyFi6mdHJ+jr9U44njwcd2BNGJDmYEoyf05MbX6Kb</w:t>
      </w:r>
    </w:p>
    <w:p>
      <w:pPr>
        <w:pStyle w:val="PreformattedText"/>
        <w:bidi w:val="0"/>
        <w:spacing w:before="0" w:after="0"/>
        <w:jc w:val="left"/>
        <w:rPr/>
      </w:pPr>
      <w:r>
        <w:rPr/>
        <w:t>r9EtC/TQMT80gQSujcvy2zqYrGUhacUPfwIUUuQcU+b1vAEWlBQZLsyPIdkzww5DM0ayFXDxGAwl</w:t>
      </w:r>
    </w:p>
    <w:p>
      <w:pPr>
        <w:pStyle w:val="PreformattedText"/>
        <w:bidi w:val="0"/>
        <w:spacing w:before="0" w:after="0"/>
        <w:jc w:val="left"/>
        <w:rPr/>
      </w:pPr>
      <w:r>
        <w:rPr/>
        <w:t>hTQxjVICJNXeqTnY+S3NbkB3bPMXw4ZUTMX0+IyG50mVjyc8p0M88y/UUSyV+XqTWS3Bxzg5kLEM</w:t>
      </w:r>
    </w:p>
    <w:p>
      <w:pPr>
        <w:pStyle w:val="PreformattedText"/>
        <w:bidi w:val="0"/>
        <w:spacing w:before="0" w:after="0"/>
        <w:jc w:val="left"/>
        <w:rPr/>
      </w:pPr>
      <w:r>
        <w:rPr/>
        <w:t>yeVuWJco6z0YvBmjBiyMWOZywEDkOUCnCw2gBszGKuOBNzCco0Q6FkYx5jqISDw4uR7zpepTxGmF</w:t>
      </w:r>
    </w:p>
    <w:p>
      <w:pPr>
        <w:pStyle w:val="PreformattedText"/>
        <w:bidi w:val="0"/>
        <w:spacing w:before="0" w:after="0"/>
        <w:jc w:val="left"/>
        <w:rPr/>
      </w:pPr>
      <w:r>
        <w:rPr/>
        <w:t>upQ/ddIkITiOwfULfM3ObmjJ55SjPwzlH0dEcU4kkAbPjhR5mTNHm5GV+a5N1mr84L9FNRD43YDs</w:t>
      </w:r>
    </w:p>
    <w:p>
      <w:pPr>
        <w:pStyle w:val="PreformattedText"/>
        <w:bidi w:val="0"/>
        <w:spacing w:before="0" w:after="0"/>
        <w:jc w:val="left"/>
        <w:rPr/>
      </w:pPr>
      <w:r>
        <w:rPr/>
        <w:t>FwEwzJXIt/QGEpnZMZWJLAMkLHbnqVYgg1lHFa9hC5RiSONOZ4osd4mZiYvidFnj84eA4j4OzlGm</w:t>
      </w:r>
    </w:p>
    <w:p>
      <w:pPr>
        <w:pStyle w:val="PreformattedText"/>
        <w:bidi w:val="0"/>
        <w:spacing w:before="0" w:after="0"/>
        <w:jc w:val="left"/>
        <w:rPr/>
      </w:pPr>
      <w:r>
        <w:rPr/>
        <w:t>IFSCQHvEo3dXR48RwzhOxQfabmjLEvK9Z6Z3osmE8AMp9LJx4o+Ucgz8rLwJg/NOod44Tow3X6hZ</w:t>
      </w:r>
    </w:p>
    <w:p>
      <w:pPr>
        <w:pStyle w:val="PreformattedText"/>
        <w:bidi w:val="0"/>
        <w:spacing w:before="0" w:after="0"/>
        <w:jc w:val="left"/>
        <w:rPr/>
      </w:pPr>
      <w:r>
        <w:rPr/>
        <w:t>GBmtXHElzCwQr9I5JhGMfJlOxY/WqrY1BoGnOeoswPCyoMOXWSfLzB25RppfP7fvmU9bUSYR2wuz</w:t>
      </w:r>
    </w:p>
    <w:p>
      <w:pPr>
        <w:pStyle w:val="PreformattedText"/>
        <w:bidi w:val="0"/>
        <w:spacing w:before="0" w:after="0"/>
        <w:jc w:val="left"/>
        <w:rPr/>
      </w:pPr>
      <w:r>
        <w:rPr/>
        <w:t>ovUOF6vlGV/0JZWZPPsVMip8dY+R+isFFYcfpZuPDjOhcRljOxpG5HL8/RWLv9FMDos8hSQSQvMS</w:t>
      </w:r>
    </w:p>
    <w:p>
      <w:pPr>
        <w:pStyle w:val="PreformattedText"/>
        <w:bidi w:val="0"/>
        <w:spacing w:before="0" w:after="0"/>
        <w:jc w:val="left"/>
        <w:rPr/>
      </w:pPr>
      <w:r>
        <w:rPr/>
        <w:t>Y7MMyMOKHNy1hjliqZqGeM4yifneU7x0xRangYVOPF4TD4qLjI10cDGIslgLeNdGSiWN99ML5NQH</w:t>
      </w:r>
    </w:p>
    <w:p>
      <w:pPr>
        <w:pStyle w:val="PreformattedText"/>
        <w:bidi w:val="0"/>
        <w:spacing w:before="0" w:after="0"/>
        <w:jc w:val="left"/>
        <w:rPr/>
      </w:pPr>
      <w:r>
        <w:rPr/>
        <w:t>F+KcL1fFzGZ7gyhPynm80T8nGY/JysYFfna/UWME1px5MTEiOG6LHc3M93CkbPeWhr9Exh4DZxGY</w:t>
      </w:r>
    </w:p>
    <w:p>
      <w:pPr>
        <w:pStyle w:val="PreformattedText"/>
        <w:bidi w:val="0"/>
        <w:spacing w:before="0" w:after="0"/>
        <w:jc w:val="left"/>
        <w:rPr/>
      </w:pPr>
      <w:r>
        <w:rPr/>
        <w:t>JMlPWUcZPWasdE4IytcTA7FOCcJ2M6OyxpblDJ8g1L2KcIgxDbw+L1jA6EjQjYwY3i8gzW53uYz2</w:t>
      </w:r>
    </w:p>
    <w:p>
      <w:pPr>
        <w:pStyle w:val="PreformattedText"/>
        <w:bidi w:val="0"/>
        <w:spacing w:before="0" w:after="0"/>
        <w:jc w:val="left"/>
        <w:rPr/>
      </w:pPr>
      <w:r>
        <w:rPr/>
        <w:t>vvvD8KzGek7AgjeyTE9LxyQubjZ5zfzX8v0zFrF1Mfy2rKP5jDjz42HjnB9cqCdZ5xGzC5SA1zJI</w:t>
      </w:r>
    </w:p>
    <w:p>
      <w:pPr>
        <w:pStyle w:val="PreformattedText"/>
        <w:bidi w:val="0"/>
        <w:spacing w:before="0" w:after="0"/>
        <w:jc w:val="left"/>
        <w:rPr/>
      </w:pPr>
      <w:r>
        <w:rPr/>
        <w:t>1mPieZMhzYJFiy5T0CnK+hRjdjZMTMQ4gDJexEQ65nR7a8dY6CbqjCcM4JwvCZBlDNGYMgPuBD4Z</w:t>
      </w:r>
    </w:p>
    <w:p>
      <w:pPr>
        <w:pStyle w:val="PreformattedText"/>
        <w:bidi w:val="0"/>
        <w:spacing w:before="0" w:after="0"/>
        <w:jc w:val="left"/>
        <w:rPr/>
      </w:pPr>
      <w:r>
        <w:rPr/>
        <w:t>e8mSKQhRKVZOOQw4cBxMlrckZuJIMrKm/M1nH8wLNP5g1iN4LJP5rSJYHHGTscx46z2QMICaMo4T</w:t>
      </w:r>
    </w:p>
    <w:p>
      <w:pPr>
        <w:pStyle w:val="PreformattedText"/>
        <w:bidi w:val="0"/>
        <w:spacing w:before="0" w:after="0"/>
        <w:jc w:val="left"/>
        <w:rPr/>
      </w:pPr>
      <w:r>
        <w:rPr/>
        <w:t>f0VVXImdys4Ym3t521vj8fjcyAJ8rcrzOnyntOiHbxkFGe+cGgsdjHBOCcbx+wMxucMrzctZO85M</w:t>
      </w:r>
    </w:p>
    <w:p>
      <w:pPr>
        <w:pStyle w:val="PreformattedText"/>
        <w:bidi w:val="0"/>
        <w:spacing w:before="0" w:after="0"/>
        <w:jc w:val="left"/>
        <w:rPr/>
      </w:pPr>
      <w:r>
        <w:rPr/>
        <w:t>ex6YJFMpoS38x6zlUkeDCcLKx8ZnlycjDyBl5035upD+bpykP5YUpbHjRSGYAcsZ0pxwFmnDH6Lk</w:t>
      </w:r>
    </w:p>
    <w:p>
      <w:pPr>
        <w:pStyle w:val="PreformattedText"/>
        <w:bidi w:val="0"/>
        <w:spacing w:before="0" w:after="0"/>
        <w:jc w:val="left"/>
        <w:rPr/>
      </w:pPr>
      <w:r>
        <w:rPr/>
        <w:t>UC5R93LLMMrNORg8XiXnGX7QkdM3H9U4JwThgeb3RmuyPJzgKBHfOTe9GOSN2D6Bxl7T8huWM3Jk</w:t>
      </w:r>
    </w:p>
    <w:p>
      <w:pPr>
        <w:pStyle w:val="PreformattedText"/>
        <w:bidi w:val="0"/>
        <w:spacing w:before="0" w:after="0"/>
        <w:jc w:val="left"/>
        <w:rPr/>
      </w:pPr>
      <w:r>
        <w:rPr/>
        <w:t>UUjXJym1PjEYmZPqY/la/SWAF+msfGOFmQQQKSfBlGa/Jcfywso/mtLMhZLvz2zQRSyZ2MiZ3QTZ</w:t>
      </w:r>
    </w:p>
    <w:p>
      <w:pPr>
        <w:pStyle w:val="PreformattedText"/>
        <w:bidi w:val="0"/>
        <w:spacing w:before="0" w:after="0"/>
        <w:jc w:val="left"/>
        <w:rPr/>
      </w:pPr>
      <w:r>
        <w:rPr/>
        <w:t>Tr8XL225fujNGW/OhzTOspYDho7j2WmDxkRgdqzIxhHF9YwryNzBnjMGTz5LOTPjJ2MbsQ4E0SCh</w:t>
      </w:r>
    </w:p>
    <w:p>
      <w:pPr>
        <w:pStyle w:val="PreformattedText"/>
        <w:bidi w:val="0"/>
        <w:spacing w:before="0" w:after="0"/>
        <w:jc w:val="left"/>
        <w:rPr/>
      </w:pPr>
      <w:r>
        <w:rPr/>
        <w:t>eCRNN7DMrIjIxnLKP5YX6ixdfqKEL9VQBZ6/PhOLPjlYkRdkT/lttzM6PBhkjkxi3Ac9UISaoqeH</w:t>
      </w:r>
    </w:p>
    <w:p>
      <w:pPr>
        <w:pStyle w:val="PreformattedText"/>
        <w:bidi w:val="0"/>
        <w:spacing w:before="0" w:after="0"/>
        <w:jc w:val="left"/>
        <w:rPr/>
      </w:pPr>
      <w:r>
        <w:rPr/>
        <w:t>Gj9M4BwJ2xNemSOeVizjPGWdQ9X6Yh3z01SN6NXiOKcIReoYHtZkDOGZ7Hk5A6ch8MvQTU0gyR+i</w:t>
      </w:r>
    </w:p>
    <w:p>
      <w:pPr>
        <w:pStyle w:val="PreformattedText"/>
        <w:bidi w:val="0"/>
        <w:spacing w:before="0" w:after="0"/>
        <w:jc w:val="left"/>
        <w:rPr/>
      </w:pPr>
      <w:r>
        <w:rPr/>
        <w:t>cU4zonNiz8jKwsgZf6M0Ov0C0L9MsVfon88LPKwQv1F+c3X6bsQSvvPAEOfAXuauKIkGMRp6esPG</w:t>
      </w:r>
    </w:p>
    <w:p>
      <w:pPr>
        <w:pStyle w:val="PreformattedText"/>
        <w:bidi w:val="0"/>
        <w:spacing w:before="0" w:after="0"/>
        <w:jc w:val="left"/>
        <w:rPr/>
      </w:pPr>
      <w:r>
        <w:rPr/>
        <w:t>cgsBudCxHD9M6h6y6amu7Z6Zpw2Ew6b0oxHEdgf892I1/k9zyjMGQJL1NOct8vMSNlYggXS+y2Zg</w:t>
      </w:r>
    </w:p>
    <w:p>
      <w:pPr>
        <w:pStyle w:val="PreformattedText"/>
        <w:bidi w:val="0"/>
        <w:spacing w:before="0" w:after="0"/>
        <w:jc w:val="left"/>
        <w:rPr/>
      </w:pPr>
      <w:r>
        <w:rPr/>
        <w:t>yYHs8mNiHByoxDzle3NGblStm5fpuwwv0ioAv03YQ1+gYmywF2a+FksEUk+U1cdOGKo3adiOe5AY</w:t>
      </w:r>
    </w:p>
    <w:p>
      <w:pPr>
        <w:pStyle w:val="PreformattedText"/>
        <w:bidi w:val="0"/>
        <w:spacing w:before="0" w:after="0"/>
        <w:jc w:val="left"/>
        <w:rPr/>
      </w:pPr>
      <w:r>
        <w:rPr/>
        <w:t>jHBwiaGys4sd7HuDM9uaU5FDD9ajkDP9/wB7Imjkt46MOm/LG0Y/C7FOD6PrGP2p3l1lcg5kjcqT</w:t>
      </w:r>
    </w:p>
    <w:p>
      <w:pPr>
        <w:pStyle w:val="PreformattedText"/>
        <w:bidi w:val="0"/>
        <w:spacing w:before="0" w:after="0"/>
        <w:jc w:val="left"/>
        <w:rPr/>
      </w:pPr>
      <w:r>
        <w:rPr/>
        <w:t>MMpdiAJ6liezAy1l7cDjHEkj9N2PlCKcZmZO1R5HP9F0A1ORqSLKWE17MjHoLxDI8nOBwIKcciZp</w:t>
      </w:r>
    </w:p>
    <w:p>
      <w:pPr>
        <w:pStyle w:val="PreformattedText"/>
        <w:bidi w:val="0"/>
        <w:spacing w:before="0" w:after="0"/>
        <w:jc w:val="left"/>
        <w:rPr/>
      </w:pPr>
      <w:r>
        <w:rPr/>
        <w:t>x2gIRq5dRbLPXnibGhvLWGCw4zsE/n+j6pf5BP7AyW5Xssfy+GJ8Y09mTi6Og4PLgbganILJxnsw</w:t>
      </w:r>
    </w:p>
    <w:p>
      <w:pPr>
        <w:pStyle w:val="PreformattedText"/>
        <w:bidi w:val="0"/>
        <w:spacing w:before="0" w:after="0"/>
        <w:jc w:val="left"/>
        <w:rPr/>
      </w:pPr>
      <w:r>
        <w:rPr/>
        <w:t>s2TePuLeegz1/wBBsbThHGmQnGZ7rC3I1KsdtuGeK930zhuwTicWye1PlHTHx5JdAdTai65exvLW</w:t>
      </w:r>
    </w:p>
    <w:p>
      <w:pPr>
        <w:pStyle w:val="PreformattedText"/>
        <w:bidi w:val="0"/>
        <w:spacing w:before="0" w:after="0"/>
        <w:jc w:val="left"/>
        <w:rPr/>
      </w:pPr>
      <w:r>
        <w:rPr/>
        <w:t>H3cqXHxiA4BwfUc32BmDN95uWJzLhkFFxnOb77ctskCJypnIuKsEaDeEM0eU6QPCycaSPFcivz9F</w:t>
      </w:r>
    </w:p>
    <w:p>
      <w:pPr>
        <w:pStyle w:val="PreformattedText"/>
        <w:bidi w:val="0"/>
        <w:spacing w:before="0" w:after="0"/>
        <w:jc w:val="left"/>
        <w:rPr/>
      </w:pPr>
      <w:r>
        <w:rPr/>
        <w:t>YW5t/oHBbssMEuNixNw044wc2xJmvbjev0kaNSRyYRWNjepJE7F9TxN1GemYjobylg9bVPbtpHTP</w:t>
      </w:r>
    </w:p>
    <w:p>
      <w:pPr>
        <w:pStyle w:val="PreformattedText"/>
        <w:bidi w:val="0"/>
        <w:spacing w:before="0" w:after="0"/>
        <w:jc w:val="left"/>
        <w:rPr/>
      </w:pPr>
      <w:r>
        <w:rPr/>
        <w:t>EIIMRxTgnB9Nw9p8/LYfFO/KfIeoQcHB935FzbIQ9mN+g/O/PkE8kn5p1HvLP5wTlhDWUfy26yD+</w:t>
      </w:r>
    </w:p>
    <w:p>
      <w:pPr>
        <w:pStyle w:val="PreformattedText"/>
        <w:bidi w:val="0"/>
        <w:spacing w:before="0" w:after="0"/>
        <w:jc w:val="left"/>
        <w:rPr/>
      </w:pPr>
      <w:r>
        <w:rPr/>
        <w:t>exEPgmAxvC123pjtEf8APa1yyk4DWU2g8ZfujN9vIl9gzeOvM/Ix8n3PZE3k5W9FEbjdvPUXaV8s</w:t>
      </w:r>
    </w:p>
    <w:p>
      <w:pPr>
        <w:pStyle w:val="PreformattedText"/>
        <w:bidi w:val="0"/>
        <w:spacing w:before="0" w:after="0"/>
        <w:jc w:val="left"/>
        <w:rPr/>
      </w:pPr>
      <w:r>
        <w:rPr/>
        <w:t>2h2u5G3aprOHjpErCcIn47sSWB7GyY0XhezHcMj2seQZvuSu/MNzu/NGv0HfljX6B/Lbp4BaUDGd</w:t>
      </w:r>
    </w:p>
    <w:p>
      <w:pPr>
        <w:pStyle w:val="PreformattedText"/>
        <w:bidi w:val="0"/>
        <w:spacing w:before="0" w:after="0"/>
        <w:jc w:val="left"/>
        <w:rPr/>
      </w:pPr>
      <w:r>
        <w:rPr/>
        <w:t>PdHrIy/+li5icsxDc2mIAtMXr5OOxgDd0Yzj+nlY8WN6vgdGJTP7PsjIZOJQ5Zyj7ZxvsdhceFcu</w:t>
      </w:r>
    </w:p>
    <w:p>
      <w:pPr>
        <w:pStyle w:val="PreformattedText"/>
        <w:bidi w:val="0"/>
        <w:spacing w:before="0" w:after="0"/>
        <w:jc w:val="left"/>
        <w:rPr/>
      </w:pPr>
      <w:r>
        <w:rPr/>
        <w:t>fkuzoppjliy2PenCWKRmBkhZ5/OjME2PgwnBfivWPHxkfjP9sZuZk4M7cgSfpv8Ayxqd2C17PIJG</w:t>
      </w:r>
    </w:p>
    <w:p>
      <w:pPr>
        <w:pStyle w:val="PreformattedText"/>
        <w:bidi w:val="0"/>
        <w:spacing w:before="0" w:after="0"/>
        <w:jc w:val="left"/>
        <w:rPr/>
      </w:pPr>
      <w:r>
        <w:rPr/>
        <w:t>5IzfddlMndO9BmHiW5ZiY7UoTeuWo0E3vnrF3SILeHhOO2P0fUdigef2xme23JzpfmelrjxXkDbE</w:t>
      </w:r>
    </w:p>
    <w:p>
      <w:pPr>
        <w:pStyle w:val="PreformattedText"/>
        <w:bidi w:val="0"/>
        <w:spacing w:before="0" w:after="0"/>
        <w:jc w:val="left"/>
        <w:rPr/>
      </w:pPr>
      <w:r>
        <w:rPr/>
        <w:t>rZYpuTwpceSPCzf0XfnhZbvywsklfmtX6SwIDinDzWQ4ZxDBkDHkble3Pk/mBUmoLIghhGMcB+D6</w:t>
      </w:r>
    </w:p>
    <w:p>
      <w:pPr>
        <w:pStyle w:val="PreformattedText"/>
        <w:bidi w:val="0"/>
        <w:spacing w:before="0" w:after="0"/>
        <w:jc w:val="left"/>
        <w:rPr/>
      </w:pPr>
      <w:r>
        <w:rPr/>
        <w:t>LnMbxkTJh+gM7zoIdMlQoJvfOWL2kbtnW0WmF2Nw6AdRqq40i66rdMOIZAo1k40kZnxNfon8xqzi</w:t>
      </w:r>
    </w:p>
    <w:p>
      <w:pPr>
        <w:pStyle w:val="PreformattedText"/>
        <w:bidi w:val="0"/>
        <w:spacing w:before="0" w:after="0"/>
        <w:jc w:val="left"/>
        <w:rPr/>
      </w:pPr>
      <w:r>
        <w:rPr/>
        <w:t>VhhfqHAGs9RjX6Jx2GH1s+L8xuwYVOsRcvMDlyuONO8iSdiw3vivye37nuDLlyI8g5Pt+774z/eG</w:t>
      </w:r>
    </w:p>
    <w:p>
      <w:pPr>
        <w:pStyle w:val="PreformattedText"/>
        <w:bidi w:val="0"/>
        <w:spacing w:before="0" w:after="0"/>
        <w:jc w:val="left"/>
        <w:rPr/>
      </w:pPr>
      <w:r>
        <w:rPr/>
        <w:t>b7OVLivu9uR2EPjjtI0UVya/oSN2e1bww9Oljyhk5DJI8PNaf1D+eF+k5QhfpnHGp+mUWjX6jvzW</w:t>
      </w:r>
    </w:p>
    <w:p>
      <w:pPr>
        <w:pStyle w:val="PreformattedText"/>
        <w:bidi w:val="0"/>
        <w:spacing w:before="0" w:after="0"/>
        <w:jc w:val="left"/>
        <w:rPr/>
      </w:pPr>
      <w:r>
        <w:rPr/>
        <w:t>9GGRYjiqiX6BIwsSQJsmQyFA6GuBglx8aMNIVOjxIvTOCcD/AJ/p+v5A7y+0cj2Rkc45+fNXsrDG</w:t>
      </w:r>
    </w:p>
    <w:p>
      <w:pPr>
        <w:pStyle w:val="PreformattedText"/>
        <w:bidi w:val="0"/>
        <w:spacing w:before="0" w:after="0"/>
        <w:jc w:val="left"/>
        <w:rPr/>
      </w:pPr>
      <w:r>
        <w:rPr/>
        <w:t>XEmtcdUzYVaJ+B1HDHGp4fWMPiqSOHKyJYcoZ+XkNTcoZOc9m4OjBq/0DjN1zyH48vtQJm5Im4Ks</w:t>
      </w:r>
    </w:p>
    <w:p>
      <w:pPr>
        <w:pStyle w:val="PreformattedText"/>
        <w:bidi w:val="0"/>
        <w:spacing w:before="0" w:after="0"/>
        <w:jc w:val="left"/>
        <w:rPr/>
      </w:pPr>
      <w:r>
        <w:rPr/>
        <w:t>sdFlMxI5GaHR6xdHZWF3f0e0t8Xr+v6c8IxfW8SLzkwzST+KV3ahs/GgxrcJyO3iRRjKgkjBixjh</w:t>
      </w:r>
    </w:p>
    <w:p>
      <w:pPr>
        <w:pStyle w:val="PreformattedText"/>
        <w:bidi w:val="0"/>
        <w:spacing w:before="0" w:after="0"/>
        <w:jc w:val="left"/>
        <w:rPr/>
      </w:pPr>
      <w:r>
        <w:rPr/>
        <w:t>ZzIW+icJzfCjLC8ZwzjnYrxlifyZJYNRoktLYHhnjXm9r3fdGb7j5mPE+m9HLE0TorE7ydXjbDmg</w:t>
      </w:r>
    </w:p>
    <w:p>
      <w:pPr>
        <w:pStyle w:val="PreformattedText"/>
        <w:bidi w:val="0"/>
        <w:spacing w:before="0" w:after="0"/>
        <w:jc w:val="left"/>
        <w:rPr/>
      </w:pPr>
      <w:r>
        <w:rPr/>
        <w:t>duBhzAT1bqgKILdnqJC6CXpUyjUqlikjxMtrv0HfntROPvMX50Xrepk42HAcI4ZhK8wyfac5rzLz</w:t>
      </w:r>
    </w:p>
    <w:p>
      <w:pPr>
        <w:pStyle w:val="PreformattedText"/>
        <w:bidi w:val="0"/>
        <w:spacing w:before="0" w:after="0"/>
        <w:jc w:val="left"/>
        <w:rPr/>
      </w:pPr>
      <w:r>
        <w:rPr/>
        <w:t>haon6D01ZEcQEHp+kQmyex7nuPy8ec5bspuX73uQy+z7In83PlKej1WmnMQ7vfky926AKp/zCxZO</w:t>
      </w:r>
    </w:p>
    <w:p>
      <w:pPr>
        <w:pStyle w:val="PreformattedText"/>
        <w:bidi w:val="0"/>
        <w:spacing w:before="0" w:after="0"/>
        <w:jc w:val="left"/>
        <w:rPr/>
      </w:pPr>
      <w:r>
        <w:rPr/>
        <w:t>kgooKfGkjxMnJd+W1SH84a/RP5g1+i78samdgsoxeAppMQcjJhyKRNMjYTIoAoSigouhZCyRvFrf</w:t>
      </w:r>
    </w:p>
    <w:p>
      <w:pPr>
        <w:pStyle w:val="PreformattedText"/>
        <w:bidi w:val="0"/>
        <w:spacing w:before="0" w:after="0"/>
        <w:jc w:val="left"/>
        <w:rPr/>
      </w:pPr>
      <w:r>
        <w:rPr/>
        <w:t>GYDh+ifz8jFhxfS9X1uHLze37hyvZ9kZM0on8vk8nO1nTHvxa0DZCr44Emr25BBZOM6ORflBZTvz</w:t>
      </w:r>
    </w:p>
    <w:p>
      <w:pPr>
        <w:pStyle w:val="PreformattedText"/>
        <w:bidi w:val="0"/>
        <w:spacing w:before="0" w:after="0"/>
        <w:jc w:val="left"/>
        <w:rPr/>
      </w:pPr>
      <w:r>
        <w:rPr/>
        <w:t>Br9Q4A1+mfzRrNP5g3Sie5AlfnFPTdyGOU5WNlI6j6xKVMRHXNGAfhIxrfF4G4/p+n6Xqeq9pneS</w:t>
      </w:r>
    </w:p>
    <w:p>
      <w:pPr>
        <w:pStyle w:val="PreformattedText"/>
        <w:bidi w:val="0"/>
        <w:spacing w:before="0" w:after="0"/>
        <w:jc w:val="left"/>
        <w:rPr/>
      </w:pPr>
      <w:r>
        <w:rPr/>
        <w:t>hooCgABqyrPWtnbHNPV7E3WVA9uNkxy/oH8wa/TOMNfpuxW6/SP5g3ZQXMukhhl94Zrcj3MnL91+</w:t>
      </w:r>
    </w:p>
    <w:p>
      <w:pPr>
        <w:pStyle w:val="PreformattedText"/>
        <w:bidi w:val="0"/>
        <w:spacing w:before="0" w:after="0"/>
        <w:jc w:val="left"/>
        <w:rPr/>
      </w:pPr>
      <w:r>
        <w:rPr/>
        <w:t>gcKZxCi6FMT03vkrA+VKgB1yE5xR7AK1dq9UdHvhSbvWRAXeYyxl7IMjIysPI933cuRmR5/Jmuj3</w:t>
      </w:r>
    </w:p>
    <w:p>
      <w:pPr>
        <w:pStyle w:val="PreformattedText"/>
        <w:bidi w:val="0"/>
        <w:spacing w:before="0" w:after="0"/>
        <w:jc w:val="left"/>
        <w:rPr/>
      </w:pPr>
      <w:r>
        <w:rPr/>
        <w:t>+m7AGxinHEJxmQiTmq4evnRAR4LoPTjxTD42sDL5mUTuyPb973/d9z2/ZlmxJPL5A++XQJzWiuub</w:t>
      </w:r>
    </w:p>
    <w:p>
      <w:pPr>
        <w:pStyle w:val="PreformattedText"/>
        <w:bidi w:val="0"/>
        <w:spacing w:before="0" w:after="0"/>
        <w:jc w:val="left"/>
        <w:rPr/>
      </w:pPr>
      <w:r>
        <w:rPr/>
        <w:t>On6J3Su7618vz39AdcGQ50bEYZIwcXG9H0XN9L1HYpVc/NkPhn9v3Pc6Xd8i7yQOkjbhKSOONrZt</w:t>
      </w:r>
    </w:p>
    <w:p>
      <w:pPr>
        <w:pStyle w:val="PreformattedText"/>
        <w:bidi w:val="0"/>
        <w:spacing w:before="0" w:after="0"/>
        <w:jc w:val="left"/>
        <w:rPr/>
      </w:pPr>
      <w:r>
        <w:rPr/>
        <w:t>RdSOPi8JxzimL0vROEcH0PSewY3g8YXP2OYyfb97/oe/7vuHLkeT0ofEfWF3UK0F+mWprZYZI4Mi</w:t>
      </w:r>
    </w:p>
    <w:p>
      <w:pPr>
        <w:pStyle w:val="PreformattedText"/>
        <w:bidi w:val="0"/>
        <w:spacing w:before="0" w:after="0"/>
        <w:jc w:val="left"/>
        <w:rPr/>
      </w:pPr>
      <w:r>
        <w:rPr/>
        <w:t>GZYo044Y0W5A9b1PT9PsdHWIVlZLs/HzxqdAxkFEp31m6Xrg3WQOHi8Pq5YJJOq2EMNzT8yO+I/q</w:t>
      </w:r>
    </w:p>
    <w:p>
      <w:pPr>
        <w:pStyle w:val="PreformattedText"/>
        <w:bidi w:val="0"/>
        <w:spacing w:before="0" w:after="0"/>
        <w:jc w:val="left"/>
        <w:rPr/>
      </w:pPr>
      <w:r>
        <w:rPr/>
        <w:t>Qiv0Y4kAn40sUE4yvzBrJd+Y3cXS4D3KKxpfN+g5YMEGUpX+QSsl5lymPMdJO83wDbn6PdK/sFHH</w:t>
      </w:r>
    </w:p>
    <w:p>
      <w:pPr>
        <w:pStyle w:val="PreformattedText"/>
        <w:bidi w:val="0"/>
        <w:spacing w:before="0" w:after="0"/>
        <w:jc w:val="left"/>
        <w:rPr/>
      </w:pPr>
      <w:r>
        <w:rPr/>
        <w:t>BikTh3zJ2en5cjm9yfXpRrIx5Y2v/L3nu/MGpnfnjfkib1OjpyA8Pj8fAKmt8fFqpcSRle57ntyS</w:t>
      </w:r>
    </w:p>
    <w:p>
      <w:pPr>
        <w:pStyle w:val="PreformattedText"/>
        <w:bidi w:val="0"/>
        <w:spacing w:before="0" w:after="0"/>
        <w:jc w:val="left"/>
        <w:rPr/>
      </w:pPr>
      <w:r>
        <w:rPr/>
        <w:t>e57Xtez7XsTPE/m8nPly5Xc/TOlKOh0hhih1l6Pa9H4wSIjtVHUesjHmijlxslfpO/OGs0/mDfka</w:t>
      </w:r>
    </w:p>
    <w:p>
      <w:pPr>
        <w:pStyle w:val="PreformattedText"/>
        <w:bidi w:val="0"/>
        <w:spacing w:before="0" w:after="0"/>
        <w:jc w:val="left"/>
        <w:rPr/>
      </w:pPr>
      <w:r>
        <w:rPr/>
        <w:t>ep2VIjp6ClmgyHJmio+kyauPHjw8fj8bWeLxeIQ+LxePx8GuVkA+QzPedVtrYZ/d933chyPxKo9w</w:t>
      </w:r>
    </w:p>
    <w:p>
      <w:pPr>
        <w:pStyle w:val="PreformattedText"/>
        <w:bidi w:val="0"/>
        <w:spacing w:before="0" w:after="0"/>
        <w:jc w:val="left"/>
        <w:rPr/>
      </w:pPr>
      <w:r>
        <w:rPr/>
        <w:t>sN5RHwe2M3eRDLFHJjZX6TsMWv0XfmDV845va9kZHm8vPlZT0QxSILKYo3DbFepUz4R/JnaZ6PVk</w:t>
      </w:r>
    </w:p>
    <w:p>
      <w:pPr>
        <w:pStyle w:val="PreformattedText"/>
        <w:bidi w:val="0"/>
        <w:spacing w:before="0" w:after="0"/>
        <w:jc w:val="left"/>
        <w:rPr/>
      </w:pPr>
      <w:r>
        <w:rPr/>
        <w:t>bWKqqbpVVu+x6flSuy35/vDOGQHaBBWRj8uXNSRsfLIyf2vayZsfI933n5vWqrZVB1h5eY2u8nm8</w:t>
      </w:r>
    </w:p>
    <w:p>
      <w:pPr>
        <w:pStyle w:val="PreformattedText"/>
        <w:bidi w:val="0"/>
        <w:spacing w:before="0" w:after="0"/>
        <w:jc w:val="left"/>
        <w:rPr/>
      </w:pPr>
      <w:r>
        <w:rPr/>
        <w:t>4f5fN5pJGOu+rPkzq4kokbjja2tue9HQ6E6PwO2O53Ze13kx8wFAgoxeNkMkEuLLEsMej6OWyPA9</w:t>
      </w:r>
    </w:p>
    <w:p>
      <w:pPr>
        <w:pStyle w:val="PreformattedText"/>
        <w:bidi w:val="0"/>
        <w:spacing w:before="0" w:after="0"/>
        <w:jc w:val="left"/>
        <w:rPr/>
      </w:pPr>
      <w:r>
        <w:rPr/>
        <w:t>D/n5GLX9NVWr5c/IH+bzeYT+bzeby+Vr/L5PJzneidsbG3Zc+RO0Ojzq+5JdYQCu01FyZJFmIHTk</w:t>
      </w:r>
    </w:p>
    <w:p>
      <w:pPr>
        <w:pStyle w:val="PreformattedText"/>
        <w:bidi w:val="0"/>
        <w:spacing w:before="0" w:after="0"/>
        <w:jc w:val="left"/>
        <w:rPr/>
      </w:pPr>
      <w:r>
        <w:rPr/>
        <w:t>wOTlJFLEDh5qnQGv0nePdVqq+VVVVxqu5732pHqFz8nkMrnKMPKG3LlfwJJ0E00WIIkdIMoEEdHa</w:t>
      </w:r>
    </w:p>
    <w:p>
      <w:pPr>
        <w:pStyle w:val="PreformattedText"/>
        <w:bidi w:val="0"/>
        <w:spacing w:before="0" w:after="0"/>
        <w:jc w:val="left"/>
        <w:rPr/>
      </w:pPr>
      <w:r>
        <w:rPr/>
        <w:t>dBNCFi50HT9J3j+dKqpFD+Gq41VVVVVbcRsbCerRTNgFFOd8S4no1cmyPYdDrjZFgjQEmmKaGaBf</w:t>
      </w:r>
    </w:p>
    <w:p>
      <w:pPr>
        <w:pStyle w:val="PreformattedText"/>
        <w:bidi w:val="0"/>
        <w:spacing w:before="0" w:after="0"/>
        <w:jc w:val="left"/>
        <w:rPr/>
      </w:pPr>
      <w:r>
        <w:rPr/>
        <w:t>nv3nu8aquNV/Rd2r6Vx48ePGtFHQBTW1XEIkbO7dI6Qn4no1rlYa1lca7YeRoFP0zU0M8Kws7Upr</w:t>
      </w:r>
    </w:p>
    <w:p>
      <w:pPr>
        <w:pStyle w:val="PreformattedText"/>
        <w:bidi w:val="0"/>
        <w:spacing w:before="0" w:after="0"/>
        <w:jc w:val="left"/>
        <w:rPr/>
      </w:pPr>
      <w:r>
        <w:rPr/>
        <w:t>HVePxeEwmLxcK+NVslWVe7u7tWru1d25FFUmMrbygimI7c/Vd7J1VOJQTEEetg65Y03R7Yzy5Ssn</w:t>
      </w:r>
    </w:p>
    <w:p>
      <w:pPr>
        <w:pStyle w:val="PreformattedText"/>
        <w:bidi w:val="0"/>
        <w:spacing w:before="0" w:after="0"/>
        <w:jc w:val="left"/>
        <w:rPr/>
      </w:pPr>
      <w:r>
        <w:rPr/>
        <w:t>gWFmvkx1z48eNK+XPmT1KIqgzhw4eLx8OO6rjxrjWr1e7R2Bd2i4nRTRp7r+J7kceLdFDR0AN1BI</w:t>
      </w:r>
    </w:p>
    <w:p>
      <w:pPr>
        <w:pStyle w:val="PreformattedText"/>
        <w:bidi w:val="0"/>
        <w:spacing w:before="0" w:after="0"/>
        <w:jc w:val="left"/>
        <w:rPr/>
      </w:pPr>
      <w:r>
        <w:rPr/>
        <w:t>CgbWRBau5YkyWLV3d9aqtlVVbjPPn5PJzvj4/X9b1jjet63r+Lx8ePHjXGqOgDq7s9RpxPWvkOwO</w:t>
      </w:r>
    </w:p>
    <w:p>
      <w:pPr>
        <w:pStyle w:val="PreformattedText"/>
        <w:bidi w:val="0"/>
        <w:spacing w:before="0" w:after="0"/>
        <w:jc w:val="left"/>
        <w:rPr/>
      </w:pPr>
      <w:r>
        <w:rPr/>
        <w:t>r3Vqlhz6B1kQVXECWEiJ/DFVcDH4+JYW6snly0d1qIfK75cmPlXLyeTy+TycrJquPj8fi8T27JQR</w:t>
      </w:r>
    </w:p>
    <w:p>
      <w:pPr>
        <w:pStyle w:val="PreformattedText"/>
        <w:bidi w:val="0"/>
        <w:spacing w:before="0" w:after="0"/>
        <w:jc w:val="left"/>
        <w:rPr/>
      </w:pPr>
      <w:r>
        <w:rPr/>
        <w:t>Ti7dj4HY2OjU7TkCgOQC5XeNPoG9Rp6Yp2TwEe1xpXy8nPndopzImBrmtMUm6jH2jU65Xd3uwbu7</w:t>
      </w:r>
    </w:p>
    <w:p>
      <w:pPr>
        <w:pStyle w:val="PreformattedText"/>
        <w:bidi w:val="0"/>
        <w:spacing w:before="0" w:after="0"/>
        <w:jc w:val="left"/>
        <w:rPr/>
      </w:pPr>
      <w:r>
        <w:rPr/>
        <w:t>vk8k2iqCtzePEqwr7Hddh0oAkAvC4gKGTYIKAfop8eRj8bV9aquNVVFoCu+cTvtEpFx4cONLl3IT</w:t>
      </w:r>
    </w:p>
    <w:p>
      <w:pPr>
        <w:pStyle w:val="PreformattedText"/>
        <w:bidi w:val="0"/>
        <w:spacing w:before="0" w:after="0"/>
        <w:jc w:val="left"/>
        <w:rPr/>
      </w:pPr>
      <w:r>
        <w:rPr/>
        <w:t>igiihsqqOrv4AIhVsdAiRoNR0NY2R3KOjH6YEZ4+Px+Lx8OP1iH2jUrufPlz5eS0VxLPH4zGY3o6</w:t>
      </w:r>
    </w:p>
    <w:p>
      <w:pPr>
        <w:pStyle w:val="PreformattedText"/>
        <w:bidi w:val="0"/>
        <w:spacing w:before="0" w:after="0"/>
        <w:jc w:val="left"/>
        <w:rPr/>
      </w:pPr>
      <w:r>
        <w:rPr/>
        <w:t>CPS7slzr0NUq3ej0roXaom1Vg3izbGynab2snlyJOqqiCGIJyugolw4184lL8Lvly5WiXHdVXQhw</w:t>
      </w:r>
    </w:p>
    <w:p>
      <w:pPr>
        <w:pStyle w:val="PreformattedText"/>
        <w:bidi w:val="0"/>
        <w:spacing w:before="0" w:after="0"/>
        <w:jc w:val="left"/>
        <w:rPr/>
      </w:pPr>
      <w:r>
        <w:rPr/>
        <w:t>Gx8CmouB7lV8aif0B0/Tf5Kq7DvIH+QTcjJa4ePxeLx8I2vBbxqqr4PJ6kBpCohOTSh8DpqcGDqN</w:t>
      </w:r>
    </w:p>
    <w:p>
      <w:pPr>
        <w:pStyle w:val="PreformattedText"/>
        <w:bidi w:val="0"/>
        <w:spacing w:before="0" w:after="0"/>
        <w:jc w:val="left"/>
        <w:rPr/>
      </w:pPr>
      <w:r>
        <w:rPr/>
        <w:t>j5hQnoFacvP7LTfLnzYuJboFA960dXdvVK2Obk+yJ/L5C7pS4ePx+Px+PxvR6nZVUWuDg1vzanId</w:t>
      </w:r>
    </w:p>
    <w:p>
      <w:pPr>
        <w:pStyle w:val="PreformattedText"/>
        <w:bidi w:val="0"/>
        <w:spacing w:before="0" w:after="0"/>
        <w:jc w:val="left"/>
        <w:rPr/>
      </w:pPr>
      <w:r>
        <w:rPr/>
        <w:t>hutBtVs7w5uo3PFy4cPH4yxCTnezGASHcudqqriRWnbrpy8vmE3Plz5Lny5cuXLlK/tSKC5ciT0H</w:t>
      </w:r>
    </w:p>
    <w:p>
      <w:pPr>
        <w:pStyle w:val="PreformattedText"/>
        <w:bidi w:val="0"/>
        <w:spacing w:before="0" w:after="0"/>
        <w:jc w:val="left"/>
        <w:rPr/>
      </w:pPr>
      <w:r>
        <w:rPr/>
        <w:t>wcgDo9Qgqrir58rAqiNMd1vXrfGlVVw4140Dyvo9APd2tVVDXPnz58rvRTuwV2UEW8d31vfD4jRR</w:t>
      </w:r>
    </w:p>
    <w:p>
      <w:pPr>
        <w:pStyle w:val="PreformattedText"/>
        <w:bidi w:val="0"/>
        <w:spacing w:before="0" w:after="0"/>
        <w:jc w:val="left"/>
        <w:rPr/>
      </w:pPr>
      <w:r>
        <w:rPr/>
        <w:t>JkK4BvCuTHhFtYvwGvJ5PJ5fJz5fOut8kHFhb1vpd9b5h1kk38Gri7Q074hD5DT0UGAUqqiI3IjE</w:t>
      </w:r>
    </w:p>
    <w:p>
      <w:pPr>
        <w:pStyle w:val="PreformattedText"/>
        <w:bidi w:val="0"/>
        <w:spacing w:before="0" w:after="0"/>
        <w:jc w:val="left"/>
        <w:rPr/>
      </w:pPr>
      <w:r>
        <w:rPr/>
        <w:t>Z8L4ePhw4caQN3d3zMgybv4HTh97vVKiytjpyQc9waqe3VbCKobPcaOq4gdCABqFjm9+VdqquPHh</w:t>
      </w:r>
    </w:p>
    <w:p>
      <w:pPr>
        <w:pStyle w:val="PreformattedText"/>
        <w:bidi w:val="0"/>
        <w:spacing w:before="0" w:after="0"/>
        <w:jc w:val="left"/>
        <w:rPr/>
      </w:pPr>
      <w:r>
        <w:rPr/>
        <w:t>w8ZYMbVmQS2Fx4q/Jzd1r7XZTtFV0ItXZIc8oauymG29D0Oxuru70EHWFG3Tm9xJ5PJ5Od97tVqq</w:t>
      </w:r>
    </w:p>
    <w:p>
      <w:pPr>
        <w:pStyle w:val="PreformattedText"/>
        <w:bidi w:val="0"/>
        <w:spacing w:before="0" w:after="0"/>
        <w:jc w:val="left"/>
        <w:rPr/>
      </w:pPr>
      <w:r>
        <w:rPr/>
        <w:t>qlfIgs8XDj9b+D/iQUdckOh1XGm9SOo3arjxrbUFhs25vbhx8fDhWr5XfK9cw6/mU4fwXfUfAtcA</w:t>
      </w:r>
    </w:p>
    <w:p>
      <w:pPr>
        <w:pStyle w:val="PreformattedText"/>
        <w:bidi w:val="0"/>
        <w:spacing w:before="0" w:after="0"/>
        <w:jc w:val="left"/>
        <w:rPr/>
      </w:pPr>
      <w:r>
        <w:rPr/>
        <w:t>i0dg2ugDhqg7Y1QZ1otC4hYsfRzepV3eqVVXHjx41LFFG8QhVx48S3V2nqkOp+5Q6FDZTlSpB5Q+</w:t>
      </w:r>
    </w:p>
    <w:p>
      <w:pPr>
        <w:pStyle w:val="PreformattedText"/>
        <w:bidi w:val="0"/>
        <w:spacing w:before="0" w:after="0"/>
        <w:jc w:val="left"/>
        <w:rPr/>
      </w:pPr>
      <w:r>
        <w:rPr/>
        <w:t>ATjz5cnIbGiuV3d2joKJsR6uGjrly5cufK7+4PPyE34+CtV/GE9BBV2IrjxRFfAyE3q9Bw0VxAXG</w:t>
      </w:r>
    </w:p>
    <w:p>
      <w:pPr>
        <w:pStyle w:val="PreformattedText"/>
        <w:bidi w:val="0"/>
        <w:spacing w:before="0" w:after="0"/>
        <w:jc w:val="left"/>
        <w:rPr/>
      </w:pPr>
      <w:r>
        <w:rPr/>
        <w:t>qV0xQsTH9XN+d3y5c+XLld3y+hH1qug0QgQnbBCdsNd8yq703TjYdy6gsUEmmP6EOGrv410LGoqM</w:t>
      </w:r>
    </w:p>
    <w:p>
      <w:pPr>
        <w:pStyle w:val="PreformattedText"/>
        <w:bidi w:val="0"/>
        <w:spacing w:before="0" w:after="0"/>
        <w:jc w:val="left"/>
        <w:rPr/>
      </w:pPr>
      <w:r>
        <w:rPr/>
        <w:t>14/H4/B4TGR1PUda2eo2dDRCqlXLyl3K1d8ufkvpSALQEENFvDx8R1GmPY86Y7oQR2vly5h13fws</w:t>
      </w:r>
    </w:p>
    <w:p>
      <w:pPr>
        <w:pStyle w:val="PreformattedText"/>
        <w:bidi w:val="0"/>
        <w:spacing w:before="0" w:after="0"/>
        <w:jc w:val="left"/>
        <w:rPr/>
      </w:pPr>
      <w:r>
        <w:rPr/>
        <w:t>OvyeQSTHiuQkbg5WL9wOsx8geFZEcbpC+0B4S2/IHKqQVVxoIiqqmtAkPMPDgiENOTRqN7DSa7oR</w:t>
      </w:r>
    </w:p>
    <w:p>
      <w:pPr>
        <w:pStyle w:val="PreformattedText"/>
        <w:bidi w:val="0"/>
        <w:spacing w:before="0" w:after="0"/>
        <w:jc w:val="left"/>
        <w:rPr/>
      </w:pPr>
      <w:r>
        <w:rPr/>
        <w:t>XypXy5cufPndqyeg1VNyZJz2HQ9z0nG2Hk56c4okEkgihqiAN0FQAVVQDWzsEXh8YVoIoJvSGUEo</w:t>
      </w:r>
    </w:p>
    <w:p>
      <w:pPr>
        <w:pStyle w:val="PreformattedText"/>
        <w:bidi w:val="0"/>
        <w:spacing w:before="0" w:after="0"/>
        <w:jc w:val="left"/>
        <w:rPr/>
      </w:pPr>
      <w:r>
        <w:rPr/>
        <w:t>EO+dVVfGuOr5B3Pnyu707ZOh8imnZHGomPKuwiCg0tRNgbA48aoKq3TWk8gdFHZLVSrUE2muB+97</w:t>
      </w:r>
    </w:p>
    <w:p>
      <w:pPr>
        <w:pStyle w:val="PreformattedText"/>
        <w:bidi w:val="0"/>
        <w:spacing w:before="0" w:after="0"/>
        <w:jc w:val="left"/>
        <w:rPr/>
      </w:pPr>
      <w:r>
        <w:rPr/>
        <w:t>qqr41Vau0OxV/MpwKjedE6oRk2VxoCgOIb1GqQAaU56HQ9GjtBNpjvjfyu7u7VVVVVf0HUi5tGjp</w:t>
      </w:r>
    </w:p>
    <w:p>
      <w:pPr>
        <w:pStyle w:val="PreformattedText"/>
        <w:bidi w:val="0"/>
        <w:spacing w:before="0" w:after="0"/>
        <w:jc w:val="left"/>
        <w:rPr/>
      </w:pPr>
      <w:r>
        <w:rPr/>
        <w:t>jSSUI/CAQ1vHjfKuPEiuAbxpFzndigiWfGGXTH/a9XfytXaqlR/lcCGbKAGjL5UxEFNf5HSWuQfy</w:t>
      </w:r>
    </w:p>
    <w:p>
      <w:pPr>
        <w:pStyle w:val="PreformattedText"/>
        <w:bidi w:val="0"/>
        <w:spacing w:before="0" w:after="0"/>
        <w:jc w:val="left"/>
        <w:rPr/>
      </w:pPr>
      <w:r>
        <w:rPr/>
        <w:t>tAUvIZOXZ6CJa1rfgCyfUb/5bu7+hdeih1c5X3OnMQdy3IOHjaufI/IHyGS9jq46amN+QcMnUb+9</w:t>
      </w:r>
    </w:p>
    <w:p>
      <w:pPr>
        <w:pStyle w:val="PreformattedText"/>
        <w:bidi w:val="0"/>
        <w:spacing w:before="0" w:after="0"/>
        <w:jc w:val="left"/>
        <w:rPr/>
      </w:pPr>
      <w:r>
        <w:rPr/>
        <w:t>VVau/wCQlz2aLrc/oUPiUFKEUDfLyFzGgbsuE3MP8gdsHbFJodXuCAx8CTHIrty010UmvJVVXyqq</w:t>
      </w:r>
    </w:p>
    <w:p>
      <w:pPr>
        <w:pStyle w:val="PreformattedText"/>
        <w:bidi w:val="0"/>
        <w:spacing w:before="0" w:after="0"/>
        <w:jc w:val="left"/>
        <w:rPr/>
      </w:pPr>
      <w:r>
        <w:rPr/>
        <w:t>rV/VxKgNvbG10TscML2T9L7VIKdqtNiA3I8ORCoIJr7tXqNOQ6uc1BuJiakhfjEEVutxyNKpVVVX</w:t>
      </w:r>
    </w:p>
    <w:p>
      <w:pPr>
        <w:pStyle w:val="PreformattedText"/>
        <w:bidi w:val="0"/>
        <w:spacing w:before="0" w:after="0"/>
        <w:jc w:val="left"/>
        <w:rPr/>
      </w:pPr>
      <w:r>
        <w:rPr/>
        <w:t>Etr71Xcp2mgoG7vRaGukbMr7HUgCLkAxm3P5HRQ6FBBWmpoaiCh0JTI8bFK84lBT4pMUt73BMD2q</w:t>
      </w:r>
    </w:p>
    <w:p>
      <w:pPr>
        <w:pStyle w:val="PreformattedText"/>
        <w:bidi w:val="0"/>
        <w:spacing w:before="0" w:after="0"/>
        <w:jc w:val="left"/>
        <w:rPr/>
      </w:pPr>
      <w:r>
        <w:rPr/>
        <w:t>iqrjVVXQfKqognTTQNkae0PD1XjXk5Xq9TtCcWxsbqzMHF3sceHHQ21yboJqOgiUFccUGOi3xokO</w:t>
      </w:r>
    </w:p>
    <w:p>
      <w:pPr>
        <w:pStyle w:val="PreformattedText"/>
        <w:bidi w:val="0"/>
        <w:spacing w:before="0" w:after="0"/>
        <w:jc w:val="left"/>
        <w:rPr/>
      </w:pPr>
      <w:r>
        <w:rPr/>
        <w:t>525ssZGqrcE3wrpW6rjVfMp2nJpCHSw6uBiACCe3giQ/QWQqZHW3njQaY2iiCNBUGqnIpqJ2E5Qw</w:t>
      </w:r>
    </w:p>
    <w:p>
      <w:pPr>
        <w:pStyle w:val="PreformattedText"/>
        <w:bidi w:val="0"/>
        <w:spacing w:before="0" w:after="0"/>
        <w:jc w:val="left"/>
        <w:rPr/>
      </w:pPr>
      <w:r>
        <w:rPr/>
        <w:t>QwdCshjGK1Rjkw3Rqunn/hqqVceNVXUogpyApirj0BVVd6t0YC5SyRxrnZJcGaCKriqI01x0FG2X</w:t>
      </w:r>
    </w:p>
    <w:p>
      <w:pPr>
        <w:pStyle w:val="PreformattedText"/>
        <w:bidi w:val="0"/>
        <w:spacing w:before="0" w:after="0"/>
        <w:jc w:val="left"/>
        <w:rPr/>
      </w:pPr>
      <w:r>
        <w:rPr/>
        <w:t>R0SxpGPjRtRIRFUq8fjDa05r8R8NdLqqqqIVH4Xd7rdUqIpw4Nbxoac3tdogsD2utpka1hQQLnDR</w:t>
      </w:r>
    </w:p>
    <w:p>
      <w:pPr>
        <w:pStyle w:val="PreformattedText"/>
        <w:bidi w:val="0"/>
        <w:spacing w:before="0" w:after="0"/>
        <w:jc w:val="left"/>
        <w:rPr/>
      </w:pPr>
      <w:r>
        <w:rPr/>
        <w:t>dY3VIgE7tNbGHABycWsUGIGdq+VSYskNdBIJhP5fIFSpVSCqtV1rodkcWk6GyK7koP4cdEHR0Nch</w:t>
      </w:r>
    </w:p>
    <w:p>
      <w:pPr>
        <w:pStyle w:val="PreformattedText"/>
        <w:bidi w:val="0"/>
        <w:spacing w:before="0" w:after="0"/>
        <w:jc w:val="left"/>
        <w:rPr/>
      </w:pPr>
      <w:r>
        <w:rPr/>
        <w:t>3LSiNBFMb4+JDkGNbDidnuOZjy3o/EiTGfBWqVVSvn5vP5/KqVbqiKIIqtkIKtV04kdTtzfHFuQh</w:t>
      </w:r>
    </w:p>
    <w:p>
      <w:pPr>
        <w:pStyle w:val="PreformattedText"/>
        <w:bidi w:val="0"/>
        <w:spacing w:before="0" w:after="0"/>
        <w:jc w:val="left"/>
        <w:rPr/>
      </w:pPr>
      <w:r>
        <w:rPr/>
        <w:t>hc53S9Aqk0uaE7VNirgq4R4jWaHUoxNH2czw8ePHjxqqpVx4+MDl5RN5OSqtnY1VOTBq73ZJ7VSq</w:t>
      </w:r>
    </w:p>
    <w:p>
      <w:pPr>
        <w:pStyle w:val="PreformattedText"/>
        <w:bidi w:val="0"/>
        <w:spacing w:before="0" w:after="0"/>
        <w:jc w:val="left"/>
        <w:rPr/>
      </w:pPr>
      <w:r>
        <w:rPr/>
        <w:t>lbXSFxC41oatDQ2QE8ANDGnQMYh/gu9FB19b+VceHDjWrriG8vL5/MH1xqtEUq0Ce9FvENoilVay</w:t>
      </w:r>
    </w:p>
    <w:p>
      <w:pPr>
        <w:pStyle w:val="PreformattedText"/>
        <w:bidi w:val="0"/>
        <w:spacing w:before="0" w:after="0"/>
        <w:jc w:val="left"/>
        <w:rPr/>
      </w:pPr>
      <w:r>
        <w:rPr/>
        <w:t>ZHph3WghqqVUuMY0CEzUbvpfelXGtFxkDw69FweO1a48OHGlarhQd5RMJx8C4u5D41xot1xkA7jQ</w:t>
      </w:r>
    </w:p>
    <w:p>
      <w:pPr>
        <w:pStyle w:val="PreformattedText"/>
        <w:bidi w:val="0"/>
        <w:spacing w:before="0" w:after="0"/>
        <w:jc w:val="left"/>
        <w:rPr/>
      </w:pPr>
      <w:r>
        <w:rPr/>
        <w:t>GggiiqYidNFhQfyX82j+Tjw4cKV7Koijp6A4qPHLRs9nobfKWjtWgqpOKbqqUK4gRj7n6HQQaB/Z</w:t>
      </w:r>
    </w:p>
    <w:p>
      <w:pPr>
        <w:pStyle w:val="PreformattedText"/>
        <w:bidi w:val="0"/>
        <w:spacing w:before="0" w:after="0"/>
        <w:jc w:val="left"/>
        <w:rPr/>
      </w:pPr>
      <w:r>
        <w:rPr/>
        <w:t>erR0URWhP5HIFX1cqciuBHQbqgKoolMQ2UwWxD+m70Iw2v7XbrbkG6cY15OS48S3iuSOiq4v2A4A</w:t>
      </w:r>
    </w:p>
    <w:p>
      <w:pPr>
        <w:pStyle w:val="PreformattedText"/>
        <w:bidi w:val="0"/>
        <w:spacing w:before="0" w:after="0"/>
        <w:jc w:val="left"/>
        <w:rPr/>
      </w:pPr>
      <w:r>
        <w:rPr/>
        <w:t>baOCJc5BMQ1e4ml7JPpf1A/wJE0oK1aCKcioi5tKqVuNJpOigigi0IoIBVHG9Olc+01MG2Ko8fxu</w:t>
      </w:r>
    </w:p>
    <w:p>
      <w:pPr>
        <w:pStyle w:val="PreformattedText"/>
        <w:bidi w:val="0"/>
        <w:spacing w:before="0" w:after="0"/>
        <w:jc w:val="left"/>
        <w:rPr/>
      </w:pPr>
      <w:r>
        <w:rPr/>
        <w:t>TVyu/wCeu93d3fxvpd3acEUXDY28KL5UWPVKnoDY0A1skrn2VYEbExrm04h7cpuYMsZnnDuIb/Nw</w:t>
      </w:r>
    </w:p>
    <w:p>
      <w:pPr>
        <w:pStyle w:val="PreformattedText"/>
        <w:bidi w:val="0"/>
        <w:spacing w:before="0" w:after="0"/>
        <w:jc w:val="left"/>
        <w:rPr/>
      </w:pPr>
      <w:r>
        <w:rPr/>
        <w:t>MBxTjHHdGrvdd7u7u/hRXEFuwUVxb0KB7EbcHIE6AAALiuHr+DxeJqcmO5FSHpy8gl8oyG5HtjM9</w:t>
      </w:r>
    </w:p>
    <w:p>
      <w:pPr>
        <w:pStyle w:val="PreformattedText"/>
        <w:bidi w:val="0"/>
        <w:spacing w:before="0" w:after="0"/>
        <w:jc w:val="left"/>
        <w:rPr/>
      </w:pPr>
      <w:r>
        <w:rPr/>
        <w:t>nzLjxrtfxrXjMHpnEON4uNV0J1VfIooohqpMB2Ormtd1Ogijqi0pqAanmuHELlyiLsf1Dh+u7FMH</w:t>
      </w:r>
    </w:p>
    <w:p>
      <w:pPr>
        <w:pStyle w:val="PreformattedText"/>
        <w:bidi w:val="0"/>
        <w:spacing w:before="0" w:after="0"/>
        <w:jc w:val="left"/>
        <w:rPr/>
      </w:pPr>
      <w:r>
        <w:rPr/>
        <w:t>j410cmGR13y5iZuYM0ZvtiVceJCsO/gcwwHFOI6D+CRj9Oc1BOTAfi5oPQ6tFNVkoK+RLetQweLx</w:t>
      </w:r>
    </w:p>
    <w:p>
      <w:pPr>
        <w:pStyle w:val="PreformattedText"/>
        <w:bidi w:val="0"/>
        <w:spacing w:before="0" w:after="0"/>
        <w:jc w:val="left"/>
        <w:rPr/>
      </w:pPr>
      <w:r>
        <w:rPr/>
        <w:t>8eK52Y/WOG7COI7HLC348uQeJxme83NGZ7HO763yL/LyVceO3A4xxTj+H1jDxr4O0Q9jNjZQHYiw</w:t>
      </w:r>
    </w:p>
    <w:p>
      <w:pPr>
        <w:pStyle w:val="PreformattedText"/>
        <w:bidi w:val="0"/>
        <w:spacing w:before="0" w:after="0"/>
        <w:jc w:val="left"/>
        <w:rPr/>
      </w:pPr>
      <w:r>
        <w:rPr/>
        <w:t>dEnTX9HIapob1aGDtx4cONXyTo/WOGcE4vhr40ok5eXz3y5XquNdL1fS0NGMwescV0JbsobCGiht</w:t>
      </w:r>
    </w:p>
    <w:p>
      <w:pPr>
        <w:pStyle w:val="PreformattedText"/>
        <w:bidi w:val="0"/>
        <w:spacing w:before="0" w:after="0"/>
        <w:jc w:val="left"/>
        <w:rPr/>
      </w:pPr>
      <w:r>
        <w:rPr/>
        <w:t>nwIQcj1Oym6cQAOkI+3Hhx4qw7iYPUOG7CdAWcaChznMlwvFKOHHjVd7+Y+HjMBxXYta4oI9I/iU</w:t>
      </w:r>
    </w:p>
    <w:p>
      <w:pPr>
        <w:pStyle w:val="PreformattedText"/>
        <w:bidi w:val="0"/>
        <w:spacing w:before="0" w:after="0"/>
        <w:jc w:val="left"/>
        <w:rPr/>
      </w:pPr>
      <w:r>
        <w:rPr/>
        <w:t>Whx3fSwge8Oju+l386pcud8DjHBdh+uTI5sHp/1juU5OIXNBxO4x8iPg1DYR6MACP9lK758ufP4X</w:t>
      </w:r>
    </w:p>
    <w:p>
      <w:pPr>
        <w:pStyle w:val="PreformattedText"/>
        <w:bidi w:val="0"/>
        <w:spacing w:before="0" w:after="0"/>
        <w:jc w:val="left"/>
        <w:rPr/>
      </w:pPr>
      <w:r>
        <w:rPr/>
        <w:t>fwP8M4KC5JodtorwGOvgQdBHZQQ21HpCy+9/11Sv+295Sfqwq2wKBwJY/GdH2KeggjshDbegUTf9</w:t>
      </w:r>
    </w:p>
    <w:p>
      <w:pPr>
        <w:pStyle w:val="PreformattedText"/>
        <w:bidi w:val="0"/>
        <w:spacing w:before="0" w:after="0"/>
        <w:jc w:val="left"/>
        <w:rPr/>
      </w:pPr>
      <w:r>
        <w:rPr/>
        <w:t>QfCq+eYiiiGGwiENYp1VPhdjkdJEE1OFapqKa1vSP4VXRzWj+sCu1VXYffNRJRcHIEJo1jHs+KSL</w:t>
      </w:r>
    </w:p>
    <w:p>
      <w:pPr>
        <w:pStyle w:val="PreformattedText"/>
        <w:bidi w:val="0"/>
        <w:spacing w:before="0" w:after="0"/>
        <w:jc w:val="left"/>
        <w:rPr/>
      </w:pPr>
      <w:r>
        <w:rPr/>
        <w:t>b0U1HdIaCb0gZ/sFwd/BnaeSWutXHvGHfJ6ORTU7Z0ETbAYqUA+df5Z1X8GY4pyKpmmqPcLe+QOh</w:t>
      </w:r>
    </w:p>
    <w:p>
      <w:pPr>
        <w:pStyle w:val="PreformattedText"/>
        <w:bidi w:val="0"/>
        <w:spacing w:before="0" w:after="0"/>
        <w:jc w:val="left"/>
        <w:rPr/>
      </w:pPr>
      <w:r>
        <w:rPr/>
        <w:t>CJQRQaAVcA1QH+jd/wA+Q8J4RTUUFEVBH8CnjVuRQ6VvGFKx8K+LU7+y7/jPQ6lMiLtEtKaYSxrW</w:t>
      </w:r>
    </w:p>
    <w:p>
      <w:pPr>
        <w:pStyle w:val="PreformattedText"/>
        <w:bidi w:val="0"/>
        <w:spacing w:before="0" w:after="0"/>
        <w:jc w:val="left"/>
        <w:rPr/>
      </w:pPr>
      <w:r>
        <w:rPr/>
        <w:t>ofDIaVacihu3OGmCNA6HQ/5Vq7V3d/x5rinI6oAK41jM+UyKOijtyaENMDdXq7v/ABLv+CvvmyBF</w:t>
      </w:r>
    </w:p>
    <w:p>
      <w:pPr>
        <w:pStyle w:val="PreformattedText"/>
        <w:bidi w:val="0"/>
        <w:spacing w:before="0" w:after="0"/>
        <w:jc w:val="left"/>
        <w:rPr/>
      </w:pPr>
      <w:r>
        <w:rPr/>
        <w:t>DTgg1wa7Gd8iJB2KCGgmKwUJB/sVu7V/GeRyCtW8gBOUawZPiS50p7UU0IKFkia6w3Vg33r+mq+1</w:t>
      </w:r>
    </w:p>
    <w:p>
      <w:pPr>
        <w:pStyle w:val="PreformattedText"/>
        <w:bidi w:val="0"/>
        <w:spacing w:before="0" w:after="0"/>
        <w:jc w:val="left"/>
        <w:rPr/>
      </w:pPr>
      <w:r>
        <w:rPr/>
        <w:t>8ulV88qR3S3EpjXpoid8XqaS7vuExMFOjaUD0Bv/AAq+I6V/BlTl6J0VVNRI0D3JkdK5ckXaGygo</w:t>
      </w:r>
    </w:p>
    <w:p>
      <w:pPr>
        <w:pStyle w:val="PreformattedText"/>
        <w:bidi w:val="0"/>
        <w:spacing w:before="0" w:after="0"/>
        <w:jc w:val="left"/>
        <w:rPr/>
      </w:pPr>
      <w:r>
        <w:rPr/>
        <w:t>U0gp8TSr5aKH+/akkklXIkaKtEt0BAe7lO+wfHR20kjTFAaHQaHSv9wrIyHuhzJ51aKsFcaKDGi4</w:t>
      </w:r>
    </w:p>
    <w:p>
      <w:pPr>
        <w:pStyle w:val="PreformattedText"/>
        <w:bidi w:val="0"/>
        <w:spacing w:before="0" w:after="0"/>
        <w:jc w:val="left"/>
        <w:rPr/>
      </w:pPr>
      <w:r>
        <w:rPr/>
        <w:t>HXd9CpYHYxYgqJ6hYyKbstIsHd/5tfeV0hevI2XlaoFoanJjUS50U8cnK+tcfE6KUKwqBQ1iq0N1</w:t>
      </w:r>
    </w:p>
    <w:p>
      <w:pPr>
        <w:pStyle w:val="PreformattedText"/>
        <w:bidi w:val="0"/>
        <w:spacing w:before="0" w:after="0"/>
        <w:jc w:val="left"/>
        <w:rPr/>
      </w:pPr>
      <w:r>
        <w:rPr/>
        <w:t>wCvVf6VdRoudNJnW5TIJoQ2GUA8tcFdlRTY+T8XKREjd6Bxy3V7aaQOz/gnQ/kc6TLdkey2S4yS2</w:t>
      </w:r>
    </w:p>
    <w:p>
      <w:pPr>
        <w:pStyle w:val="PreformattedText"/>
        <w:bidi w:val="0"/>
        <w:spacing w:before="0" w:after="0"/>
        <w:jc w:val="left"/>
        <w:rPr/>
      </w:pPr>
      <w:r>
        <w:rPr/>
        <w:t>Ki3x1uyUXXuNuNL8JE9W3QNhU1YwDNXpsa46Gjsdr/zcqe5C3H4OVxtsdyi4nRcGhgGP8Spy1hbW</w:t>
      </w:r>
    </w:p>
    <w:p>
      <w:pPr>
        <w:pStyle w:val="PreformattedText"/>
        <w:bidi w:val="0"/>
        <w:spacing w:before="0" w:after="0"/>
        <w:jc w:val="left"/>
        <w:rPr/>
      </w:pPr>
      <w:r>
        <w:rPr/>
        <w:t>mJxYoO19b5Kvhd3/AJOVk3TGOJLkQHh1dXOIRdaATWshij+E8iCcbKa0NQUe7DuV30LNntX+W5z8</w:t>
      </w:r>
    </w:p>
    <w:p>
      <w:pPr>
        <w:pStyle w:val="PreformattedText"/>
        <w:bidi w:val="0"/>
        <w:spacing w:before="0" w:after="0"/>
        <w:jc w:val="left"/>
        <w:rPr/>
      </w:pPr>
      <w:r>
        <w:rPr/>
        <w:t>yVyaS8qmt4PiB6uJRdYbwpkUeK2MC76HeTKFe27C5RzdAUOl7PW+o/x8uRxBDb03QJRbx6PlB8fj</w:t>
      </w:r>
    </w:p>
    <w:p>
      <w:pPr>
        <w:pStyle w:val="PreformattedText"/>
        <w:bidi w:val="0"/>
        <w:spacing w:before="0" w:after="0"/>
        <w:jc w:val="left"/>
        <w:rPr/>
      </w:pPr>
      <w:r>
        <w:rPr/>
        <w:t>AbHHjhoGpI2DqVkyodBrlayS1rciKTVIdLRBdy+t/wCHOnNIab0HbIbtz3OEbY+LIosYN418SZJJ</w:t>
      </w:r>
    </w:p>
    <w:p>
      <w:pPr>
        <w:pStyle w:val="PreformattedText"/>
        <w:bidi w:val="0"/>
        <w:spacing w:before="0" w:after="0"/>
        <w:jc w:val="left"/>
        <w:rPr/>
      </w:pPr>
      <w:r>
        <w:rPr/>
        <w:t>ZE0k7BVhPNtWMh1BRV3ZR6X0vdq/vfYfOp4S14uwLXIusm7J4tjpsbMZrFXelk5Qk9uSXV9QBpyA</w:t>
      </w:r>
    </w:p>
    <w:p>
      <w:pPr>
        <w:pStyle w:val="PreformattedText"/>
        <w:bidi w:val="0"/>
        <w:spacing w:before="0" w:after="0"/>
        <w:jc w:val="left"/>
        <w:rPr/>
      </w:pPr>
      <w:r>
        <w:rPr/>
        <w:t>YIo+19AXbJB/zpsdzXMUZJGnSeTXFjEyJmM1vzGnl5cgrAMfHo0gSFNbixWPoEUBRH+UOhU0D2Pa</w:t>
      </w:r>
    </w:p>
    <w:p>
      <w:pPr>
        <w:pStyle w:val="PreformattedText"/>
        <w:bidi w:val="0"/>
        <w:spacing w:before="0" w:after="0"/>
        <w:jc w:val="left"/>
        <w:rPr/>
      </w:pPr>
      <w:r>
        <w:rPr/>
        <w:t>rBTmtZSAZAzHAr6BOUzHIoCufk5KrTdTGNMYxvECq+IO7/zypYpI3N41QGosZkAH8DnySPQdyXHh</w:t>
      </w:r>
    </w:p>
    <w:p>
      <w:pPr>
        <w:pStyle w:val="PreformattedText"/>
        <w:bidi w:val="0"/>
        <w:spacing w:before="0" w:after="0"/>
        <w:jc w:val="left"/>
        <w:rPr/>
      </w:pPr>
      <w:r>
        <w:rPr/>
        <w:t>R0W8Y9OUbceL+GnN+N/xn+SSKSJw01jMNmPxrrfPlz7ySzSENHANVou5bYyQsbjwgfxvF/O/udD+</w:t>
      </w:r>
    </w:p>
    <w:p>
      <w:pPr>
        <w:pStyle w:val="PreformattedText"/>
        <w:bidi w:val="0"/>
        <w:spacing w:before="0" w:after="0"/>
        <w:jc w:val="left"/>
        <w:rPr/>
      </w:pPr>
      <w:r>
        <w:rPr/>
        <w:t>KpYZo2Y8WGI62ducZeSuw8Pvb3BSgpvekEA53KNkbP4R0c0fx32KCAr+Mt49iiXSE9w5rtZLhJzs</w:t>
      </w:r>
    </w:p>
    <w:p>
      <w:pPr>
        <w:pStyle w:val="PreformattedText"/>
        <w:bidi w:val="0"/>
        <w:spacing w:before="0" w:after="0"/>
        <w:jc w:val="left"/>
        <w:rPr/>
      </w:pPr>
      <w:r>
        <w:rPr/>
        <w:t>BochvxvCbpxYzFjA/mrpWh/okvf8mm2nNQcEGgl7jpjApBxCc5ohiaz7DrfxpD/QJkf9HSRjMkAt</w:t>
      </w:r>
    </w:p>
    <w:p>
      <w:pPr>
        <w:pStyle w:val="PreformattedText"/>
        <w:bidi w:val="0"/>
        <w:spacing w:before="0" w:after="0"/>
        <w:jc w:val="left"/>
        <w:rPr/>
      </w:pPr>
      <w:r>
        <w:rPr/>
        <w:t>y58hpicQ5EOIAEbeod97sbrQKP8AoFPd3J6ls+Q4hUU4MaUVdRtKcbaMWGv5D0vVPY0g/wCg4vd9</w:t>
      </w:r>
    </w:p>
    <w:p>
      <w:pPr>
        <w:pStyle w:val="PreformattedText"/>
        <w:bidi w:val="0"/>
        <w:spacing w:before="0" w:after="0"/>
        <w:jc w:val="left"/>
        <w:rPr/>
      </w:pPr>
      <w:r>
        <w:rPr/>
        <w:t>XvJCCskIFVQILi9wEMcY/lPwtzECif7j93k/aUuQcHIoaokFc3PaFAwf4FBWf5q73u/nIfmdvRb4</w:t>
      </w:r>
    </w:p>
    <w:p>
      <w:pPr>
        <w:pStyle w:val="PreformattedText"/>
        <w:bidi w:val="0"/>
        <w:spacing w:before="0" w:after="0"/>
        <w:jc w:val="left"/>
        <w:rPr/>
      </w:pPr>
      <w:r>
        <w:rPr/>
        <w:t>0HauztzggMaLiPjX8wRBcx/+CBXxJkP2fGWa4kWgbRRDGsELa/wnxpr7R6D438zqvq5S/Y7LfCcc</w:t>
      </w:r>
    </w:p>
    <w:p>
      <w:pPr>
        <w:pStyle w:val="PreformattedText"/>
        <w:bidi w:val="0"/>
        <w:spacing w:before="0" w:after="0"/>
        <w:jc w:val="left"/>
        <w:rPr/>
      </w:pPr>
      <w:r>
        <w:rPr/>
        <w:t>t4lqKDraFjRhX/hvaQCCiPqP6nl5+p6M06J+M5nGuHBojYxv+MQ4B7HfC0fie1fO7c57if4WobMb</w:t>
      </w:r>
    </w:p>
    <w:p>
      <w:pPr>
        <w:pStyle w:val="PreformattedText"/>
        <w:bidi w:val="0"/>
        <w:spacing w:before="0" w:after="0"/>
        <w:jc w:val="left"/>
        <w:rPr/>
      </w:pPr>
      <w:r>
        <w:rPr/>
        <w:t>8d2M5iBgZ/BVar+MiVjSyT/FKkP8be3Esditww2lSr/EKfG1zJdjtX9RUn8jUP5j/WOkkATH7v8A</w:t>
      </w:r>
    </w:p>
    <w:p>
      <w:pPr>
        <w:pStyle w:val="PreformattedText"/>
        <w:bidi w:val="0"/>
        <w:spacing w:before="0" w:after="0"/>
        <w:jc w:val="left"/>
        <w:rPr/>
      </w:pPr>
      <w:r>
        <w:rPr/>
        <w:t>vcpUf42pp/0B0BliTXda6hH+Zyk/lZIH/wCKU3uO9vFA/Af0lPBH8gc2QH/UIcGu/wAFyez+ZjwV</w:t>
      </w:r>
    </w:p>
    <w:p>
      <w:pPr>
        <w:pStyle w:val="PreformattedText"/>
        <w:bidi w:val="0"/>
        <w:spacing w:before="0" w:after="0"/>
        <w:jc w:val="left"/>
        <w:rPr/>
      </w:pPr>
      <w:r>
        <w:rPr/>
        <w:t>Sv8Amv8AgGz2KcxpB3er+VfUhzXt/mjdaJ5B1/5Z2EE9gH+AVIHfzNcH+R7+TXiTlyv/ADq/wCnp</w:t>
      </w:r>
    </w:p>
    <w:p>
      <w:pPr>
        <w:pStyle w:val="PreformattedText"/>
        <w:bidi w:val="0"/>
        <w:spacing w:before="0" w:after="0"/>
        <w:jc w:val="left"/>
        <w:rPr/>
      </w:pPr>
      <w:r>
        <w:rPr/>
        <w:t>3892TvkHh4dyZL/j1X9J+bg8f3Ah9xxfx1s9q+pdz/lv5ESj/BikB/wOPwiikN/4BUiI/wAAFjwf</w:t>
      </w:r>
    </w:p>
    <w:p>
      <w:pPr>
        <w:pStyle w:val="PreformattedText"/>
        <w:bidi w:val="0"/>
        <w:spacing w:before="0" w:after="0"/>
        <w:jc w:val="left"/>
        <w:rPr/>
      </w:pPr>
      <w:r>
        <w:rPr/>
        <w:t>56+d6J5GYmvmPhVFN+cid/hNcxw+F6H9N8n7ZDw/wZEdV/gNcx39NdqsuLyU2Jkf8J/hKlP+JGQf</w:t>
      </w:r>
    </w:p>
    <w:p>
      <w:pPr>
        <w:pStyle w:val="PreformattedText"/>
        <w:bidi w:val="0"/>
        <w:spacing w:before="0" w:after="0"/>
        <w:jc w:val="left"/>
        <w:rPr/>
      </w:pPr>
      <w:r>
        <w:rPr/>
        <w:t>sT9qRTnHTI2RdP/EADMRAAICAAQFAwMDBAIDAQAAAAABAhEDECAhEjAxQVEiI0ATUGEEYIEkMkJx</w:t>
      </w:r>
    </w:p>
    <w:p>
      <w:pPr>
        <w:pStyle w:val="PreformattedText"/>
        <w:bidi w:val="0"/>
        <w:spacing w:before="0" w:after="0"/>
        <w:jc w:val="left"/>
        <w:rPr/>
      </w:pPr>
      <w:r>
        <w:rPr/>
        <w:t>UpFisfAU/9oACAEDAQM/AVlZ6bQzgW/XSuFixUQK6MxY9zzzt9fpNskxDfRmNHuYq6lMrqRIsWr3</w:t>
      </w:r>
    </w:p>
    <w:p>
      <w:pPr>
        <w:pStyle w:val="PreformattedText"/>
        <w:bidi w:val="0"/>
        <w:spacing w:before="0" w:after="0"/>
        <w:jc w:val="left"/>
        <w:rPr/>
      </w:pPr>
      <w:r>
        <w:rPr/>
        <w:t>1yE+pDgbo+pHisxY9GYkOou6FiVRFxW57R7SNi8SWXrijYi+qFiYrQ10ZiQj6uhLDhshd0KaVC+m</w:t>
      </w:r>
    </w:p>
    <w:p>
      <w:pPr>
        <w:pStyle w:val="PreformattedText"/>
        <w:bidi w:val="0"/>
        <w:spacing w:before="0" w:after="0"/>
        <w:jc w:val="left"/>
        <w:rPr/>
      </w:pPr>
      <w:r>
        <w:rPr/>
        <w:t>suiHGCZSLQ5RslhM4uKTOLFL/USyuR9SVH02JI3KsZfQuRY8J/gU8S14LxWVE2PbylF0xTQjYUXY</w:t>
      </w:r>
    </w:p>
    <w:p>
      <w:pPr>
        <w:pStyle w:val="PreformattedText"/>
        <w:bidi w:val="0"/>
        <w:spacing w:before="0" w:after="0"/>
        <w:jc w:val="left"/>
        <w:rPr/>
      </w:pPr>
      <w:r>
        <w:rPr/>
        <w:t>pK9EcOSTOI66PVr2NsoxFnWrc9Jcc2NZxMN9iHYeE+pi1a6GLArqiJFiPd/65PoZ7azw32FhySRL</w:t>
      </w:r>
    </w:p>
    <w:p>
      <w:pPr>
        <w:pStyle w:val="PreformattedText"/>
        <w:bidi w:val="0"/>
        <w:spacing w:before="0" w:after="0"/>
        <w:jc w:val="left"/>
        <w:rPr/>
      </w:pPr>
      <w:r>
        <w:rPr/>
        <w:t>sYkI+roYkI/gddCMJOyD7ieNHKky5yeXtnsohLqiOHJKJKkUj1JFYaL3RSKwUcfQcWJTdlzkzhgz</w:t>
      </w:r>
    </w:p>
    <w:p>
      <w:pPr>
        <w:pStyle w:val="PreformattedText"/>
        <w:bidi w:val="0"/>
        <w:spacing w:before="0" w:after="0"/>
        <w:jc w:val="left"/>
        <w:rPr/>
      </w:pPr>
      <w:r>
        <w:rPr/>
        <w:t>cabpWSc0mbZeg2OrLmVk4O4jlIil1Li6PaRuJ7ooss7EobI+pHiKyc/WiSfA9z1PQ1LYayQhaOyO</w:t>
      </w:r>
    </w:p>
    <w:p>
      <w:pPr>
        <w:pStyle w:val="PreformattedText"/>
        <w:bidi w:val="0"/>
        <w:spacing w:before="0" w:after="0"/>
        <w:jc w:val="left"/>
        <w:rPr/>
      </w:pPr>
      <w:r>
        <w:rPr/>
        <w:t>L+4okh982NDzuJ6P55XQ9KyT6kH2I9mSXRmJHcxI9UeUR7kJCej22e2suFWRxFaLxI5ehI9tEXF7</w:t>
      </w:r>
    </w:p>
    <w:p>
      <w:pPr>
        <w:pStyle w:val="PreformattedText"/>
        <w:bidi w:val="0"/>
        <w:spacing w:before="0" w:after="0"/>
        <w:jc w:val="left"/>
        <w:rPr/>
      </w:pPr>
      <w:r>
        <w:rPr/>
        <w:t>Cxbs8McMThMaHklVMWG3ZhvuJxVHtRyvFRtleKbZLiRUEJPcjVos4Nj2+K8vTJl/qCoPL0FRPQz1</w:t>
      </w:r>
    </w:p>
    <w:p>
      <w:pPr>
        <w:pStyle w:val="PreformattedText"/>
        <w:bidi w:val="0"/>
        <w:spacing w:before="0" w:after="0"/>
        <w:jc w:val="left"/>
        <w:rPr/>
      </w:pPr>
      <w:r>
        <w:rPr/>
        <w:t>Hrz3OHaRGrRiJeknx/kixp0X0Glef01RGiD7mFHqz6eLxQ6EcOdswpd60oiIZJDLEsrXKdH01RFk</w:t>
      </w:r>
    </w:p>
    <w:p>
      <w:pPr>
        <w:pStyle w:val="PreformattedText"/>
        <w:bidi w:val="0"/>
        <w:spacing w:before="0" w:after="0"/>
        <w:jc w:val="left"/>
        <w:rPr/>
      </w:pPr>
      <w:r>
        <w:rPr/>
        <w:t>JdxPXuj0LkJ9UKLVCnGyS/tkY8PyYseqyjODXcjwJCLw2SwZWhY2LFrLaJ6Ee2z0vLi/V5L6bFiJ</w:t>
      </w:r>
    </w:p>
    <w:p>
      <w:pPr>
        <w:pStyle w:val="PreformattedText"/>
        <w:bidi w:val="0"/>
        <w:spacing w:before="0" w:after="0"/>
        <w:jc w:val="left"/>
        <w:rPr/>
      </w:pPr>
      <w:r>
        <w:rPr/>
        <w:t>uQuzHhtJmPBdzEXU48VNmGQfc4v1H85+6JxEhRjsKWFucLJqLh2yrCOLHbPRk+GkSjHcrDNi8Wsk</w:t>
      </w:r>
    </w:p>
    <w:p>
      <w:pPr>
        <w:pStyle w:val="PreformattedText"/>
        <w:bidi w:val="0"/>
        <w:spacing w:before="0" w:after="0"/>
        <w:jc w:val="left"/>
        <w:rPr/>
      </w:pPr>
      <w:r>
        <w:rPr/>
        <w:t>o2erOLTXcX/6a/jP1HZjuhvYUY7lvOQ4vctE8HZ7ogKfTXtluuZsRfYw32I9mTXRmPAxo9Ri7mG+</w:t>
      </w:r>
    </w:p>
    <w:p>
      <w:pPr>
        <w:pStyle w:val="PreformattedText"/>
        <w:bidi w:val="0"/>
        <w:spacing w:before="0" w:after="0"/>
        <w:jc w:val="left"/>
        <w:rPr/>
      </w:pPr>
      <w:r>
        <w:rPr/>
        <w:t>4n0PUelcmmj0rRF9UQYuzJw3snLYcOpwsnXUliVYkt0RlhtIXB1y/qsvaZ7f85XiJFITFL9Twkez</w:t>
      </w:r>
    </w:p>
    <w:p>
      <w:pPr>
        <w:pStyle w:val="PreformattedText"/>
        <w:bidi w:val="0"/>
        <w:spacing w:before="0" w:after="0"/>
        <w:jc w:val="left"/>
        <w:rPr/>
      </w:pPr>
      <w:r>
        <w:rPr/>
        <w:t>JdmP6tdzFj1H3Rx42VnDRWEi2KK2yfBwxLk2VHKisMqCPQXit5egUnuVlvY7vuWUevK0Rjv3Njhl</w:t>
      </w:r>
    </w:p>
    <w:p>
      <w:pPr>
        <w:pStyle w:val="PreformattedText"/>
        <w:bidi w:val="0"/>
        <w:spacing w:before="0" w:after="0"/>
        <w:jc w:val="left"/>
        <w:rPr/>
      </w:pPr>
      <w:r>
        <w:rPr/>
        <w:t>R9R79BKVUJ7jctxSwSD6own2Fh9OTvna5Pp1xl1RGTdkDwyaMWHYl4F3IMiy9G6NtaYrsuJQ4MjO</w:t>
      </w:r>
    </w:p>
    <w:p>
      <w:pPr>
        <w:pStyle w:val="PreformattedText"/>
        <w:bidi w:val="0"/>
        <w:spacing w:before="0" w:after="0"/>
        <w:jc w:val="left"/>
        <w:rPr/>
      </w:pPr>
      <w:r>
        <w:rPr/>
        <w:t>uE26ksONknG6GhqdkvBx4dURjh02J9Dix1nf6r+c+L9TlF9i/wBTX5z3RJYaot7ijFVk47iTpnRF</w:t>
      </w:r>
    </w:p>
    <w:p>
      <w:pPr>
        <w:pStyle w:val="PreformattedText"/>
        <w:bidi w:val="0"/>
        <w:spacing w:before="0" w:after="0"/>
        <w:jc w:val="left"/>
        <w:rPr/>
      </w:pPr>
      <w:r>
        <w:rPr/>
        <w:t>ySNjZI6CWEjdjNi02em0W6WW+dYtaOFWz6stj6aqiMlxLL6kfycEq7POlYhMT1JIb6GJE/Bxcjbk</w:t>
      </w:r>
    </w:p>
    <w:p>
      <w:pPr>
        <w:pStyle w:val="PreformattedText"/>
        <w:bidi w:val="0"/>
        <w:spacing w:before="0" w:after="0"/>
        <w:jc w:val="left"/>
        <w:rPr/>
      </w:pPr>
      <w:r>
        <w:rPr/>
        <w:t>eqWqL7GGR7E10ZiJ0Yq6o/B9R2QYnyNsq3Q0Rxo2j2j2lkp4rTIH0o3ZiOCaJrsPjJj7oSxuJkH3</w:t>
      </w:r>
    </w:p>
    <w:p>
      <w:pPr>
        <w:pStyle w:val="PreformattedText"/>
        <w:bidi w:val="0"/>
        <w:spacing w:before="0" w:after="0"/>
        <w:jc w:val="left"/>
        <w:rPr/>
      </w:pPr>
      <w:r>
        <w:rPr/>
        <w:t>FReNlRxfqf8AvO8WiopCuzdG5GUShurPWYlbIk5JSN6IRw770emysvRZ6S5yYqs3KF4E8TiIPuJ5</w:t>
      </w:r>
    </w:p>
    <w:p>
      <w:pPr>
        <w:pStyle w:val="PreformattedText"/>
        <w:bidi w:val="0"/>
        <w:spacing w:before="0" w:after="0"/>
        <w:jc w:val="left"/>
        <w:rPr/>
      </w:pPr>
      <w:r>
        <w:rPr/>
        <w:t>WqFHDpZNPY23y4JcSLWVxELKSJkkPJy6iWSfYj1SN9aiiImtXqlyvfyT7EZMh2H2ZjeTGh1Q11Qi</w:t>
      </w:r>
    </w:p>
    <w:p>
      <w:pPr>
        <w:pStyle w:val="PreformattedText"/>
        <w:bidi w:val="0"/>
        <w:spacing w:before="0" w:after="0"/>
        <w:jc w:val="left"/>
        <w:rPr/>
      </w:pPr>
      <w:r>
        <w:rPr/>
        <w:t>BBlldiJCRTtEsKXFEjjYS8lYUTY9csvSisOOSl+q/kw32IVaHiydEyceqHF2jERtuhRxeJkH0Yji</w:t>
      </w:r>
    </w:p>
    <w:p>
      <w:pPr>
        <w:pStyle w:val="PreformattedText"/>
        <w:bidi w:val="0"/>
        <w:spacing w:before="0" w:after="0"/>
        <w:jc w:val="left"/>
        <w:rPr/>
      </w:pPr>
      <w:r>
        <w:rPr/>
        <w:t>x/5z9ZckiVbsRUqPpysjONovHReIcOEz20bpHrKgikXFv8lRyTIPsQsj5Y+zMaJieDEXY4lZCDIk</w:t>
      </w:r>
    </w:p>
    <w:p>
      <w:pPr>
        <w:pStyle w:val="PreformattedText"/>
        <w:bidi w:val="0"/>
        <w:spacing w:before="0" w:after="0"/>
        <w:jc w:val="left"/>
        <w:rPr/>
      </w:pPr>
      <w:r>
        <w:rPr/>
        <w:t>GQl3EsvTyN9NoSfUYyS7DzuJxEuzMeJjR6pkl1PJEUW7Excj3nyUmqIHhjw1TFNUcPRkyfgddChc</w:t>
      </w:r>
    </w:p>
    <w:p>
      <w:pPr>
        <w:pStyle w:val="PreformattedText"/>
        <w:bidi w:val="0"/>
        <w:spacing w:before="0" w:after="0"/>
        <w:jc w:val="left"/>
        <w:rPr/>
      </w:pPr>
      <w:r>
        <w:rPr/>
        <w:t>NNEGhRbsTP7T0LK/1LyqDOry9piadmG+xCEG0PFsmjFj2PcJOVPK8VnFiIdZXI4kSwnaOPF4mXir</w:t>
      </w:r>
    </w:p>
    <w:p>
      <w:pPr>
        <w:pStyle w:val="PreformattedText"/>
        <w:bidi w:val="0"/>
        <w:spacing w:before="0" w:after="0"/>
        <w:jc w:val="left"/>
        <w:rPr/>
      </w:pPr>
      <w:r>
        <w:rPr/>
        <w:t>/ZcaKii3ZxTJcJJROBUcS0b64vsYfgWG9iUldmLHufqF5MRupci56qmtFCfYj4Njd5XkiD7IwvBH</w:t>
      </w:r>
    </w:p>
    <w:p>
      <w:pPr>
        <w:pStyle w:val="PreformattedText"/>
        <w:bidi w:val="0"/>
        <w:spacing w:before="0" w:after="0"/>
        <w:jc w:val="left"/>
        <w:rPr/>
      </w:pPr>
      <w:r>
        <w:rPr/>
        <w:t>sS7MxomJDqTXY8kGQfcWXu8n1Rz4WKWnwcJDEw2+48RNomiUXTMSKH3FDFbZhkfpOj0vKsJntv8A</w:t>
      </w:r>
    </w:p>
    <w:p>
      <w:pPr>
        <w:pStyle w:val="PreformattedText"/>
        <w:bidi w:val="0"/>
        <w:spacing w:before="0" w:after="0"/>
        <w:jc w:val="left"/>
        <w:rPr/>
      </w:pPr>
      <w:r>
        <w:rPr/>
        <w:t>3lWCz0vPix/+xdayubLxSzwbmxJ9imReL6uhGFcPcSYjixP5PQe2f+j1GxwvLYvkdD21nsLK1p9z</w:t>
      </w:r>
    </w:p>
    <w:p>
      <w:pPr>
        <w:pStyle w:val="PreformattedText"/>
        <w:bidi w:val="0"/>
        <w:spacing w:before="0" w:after="0"/>
        <w:jc w:val="left"/>
        <w:rPr/>
      </w:pPr>
      <w:r>
        <w:rPr/>
        <w:t>KMSBB9GRj3FNqjbRTz3fK2RsKXVGG+xBjXRmIujMSPYmhi7kGRfcWd4kVnujhZxLPfLwUKmu+V48</w:t>
      </w:r>
    </w:p>
    <w:p>
      <w:pPr>
        <w:pStyle w:val="PreformattedText"/>
        <w:bidi w:val="0"/>
        <w:spacing w:before="0" w:after="0"/>
        <w:jc w:val="left"/>
        <w:rPr/>
      </w:pPr>
      <w:r>
        <w:rPr/>
        <w:t>cocL2FiN2LyPDhZicNxMaJOcKZ9OFUQIyw6R7f8AOVRZeI8ti2ep5VFsc+g47MqLKgWPuKe6Kg2e</w:t>
      </w:r>
    </w:p>
    <w:p>
      <w:pPr>
        <w:pStyle w:val="PreformattedText"/>
        <w:bidi w:val="0"/>
        <w:spacing w:before="0" w:after="0"/>
        <w:jc w:val="left"/>
        <w:rPr/>
      </w:pPr>
      <w:r>
        <w:rPr/>
        <w:t>4j0HRGxeJo2NuR6SSjSHW+Wx+SXkxexjoxF1R5RESnZKXQ4t2zDInhkzHj2MWPVD7oiRZETKlytk</w:t>
      </w:r>
    </w:p>
    <w:p>
      <w:pPr>
        <w:pStyle w:val="PreformattedText"/>
        <w:bidi w:val="0"/>
        <w:spacing w:before="0" w:after="0"/>
        <w:jc w:val="left"/>
        <w:rPr/>
      </w:pPr>
      <w:r>
        <w:rPr/>
        <w:t>bciL7CWJwkfI/JixMeBiLsOUrF3ICm9suEvLfPa0ODtH1VT6nF+pWXoZ/dl7f8nsrJUiDw1aIH0k</w:t>
      </w:r>
    </w:p>
    <w:p>
      <w:pPr>
        <w:pStyle w:val="PreformattedText"/>
        <w:bidi w:val="0"/>
        <w:spacing w:before="0" w:after="0"/>
        <w:jc w:val="left"/>
        <w:rPr/>
      </w:pPr>
      <w:r>
        <w:rPr/>
        <w:t>tybhaMaHkxOBpn0myBBxdG5s3lWGzik7z9JGpcQr2JYErR9WGyHxGMkOUkRiqOLFbNzGMSJPuNH4</w:t>
      </w:r>
    </w:p>
    <w:p>
      <w:pPr>
        <w:pStyle w:val="PreformattedText"/>
        <w:bidi w:val="0"/>
        <w:spacing w:before="0" w:after="0"/>
        <w:jc w:val="left"/>
        <w:rPr/>
      </w:pPr>
      <w:r>
        <w:rPr/>
        <w:t>EQZhwIYn4IojPc9Iqa0b5bZpkPAvqUbHp1oUJbCrqV3H5JIxETRKPYXggQYhZbI25PvrVF9jDl2I</w:t>
      </w:r>
    </w:p>
    <w:p>
      <w:pPr>
        <w:pStyle w:val="PreformattedText"/>
        <w:bidi w:val="0"/>
        <w:spacing w:before="0" w:after="0"/>
        <w:jc w:val="left"/>
        <w:rPr/>
      </w:pPr>
      <w:r>
        <w:rPr/>
        <w:t>fk+m6zrOS2ayw2iD/tHF7HHjJvKsKR6Hl6UVhLLeJUFl/aisNZe0yMoNtGGLDg5ZYjhcTGh1slKF</w:t>
      </w:r>
    </w:p>
    <w:p>
      <w:pPr>
        <w:pStyle w:val="PreformattedText"/>
        <w:bidi w:val="0"/>
        <w:spacing w:before="0" w:after="0"/>
        <w:jc w:val="left"/>
        <w:rPr/>
      </w:pPr>
      <w:r>
        <w:rPr/>
        <w:t>M2byUjgFKFsjHocStHCJS3PScWPRFxLkdyslw2KT3MMwxeThk0Ny2NxolIdEsNkO5hvvntprGy25</w:t>
      </w:r>
    </w:p>
    <w:p>
      <w:pPr>
        <w:pStyle w:val="PreformattedText"/>
        <w:bidi w:val="0"/>
        <w:spacing w:before="0" w:after="0"/>
        <w:jc w:val="left"/>
        <w:rPr/>
      </w:pPr>
      <w:r>
        <w:rPr/>
        <w:t>G6NtcH2MN9iHaxufBZiLpIx0Yv8AkmSgfggyHkiLR/ULk+vUpo/JK6MSO9DkjhJ9GSnBoWHCmYYp</w:t>
      </w:r>
    </w:p>
    <w:p>
      <w:pPr>
        <w:pStyle w:val="PreformattedText"/>
        <w:bidi w:val="0"/>
        <w:spacing w:before="0" w:after="0"/>
        <w:jc w:val="left"/>
        <w:rPr/>
      </w:pPr>
      <w:r>
        <w:rPr/>
        <w:t>VQuBZe4kbZXNI2WXoorCyrCyrBWXpR7f85+pIccNG56RRqh9RpcMjixbOHDb/BbP6e/zncXo2Ze5</w:t>
      </w:r>
    </w:p>
    <w:p>
      <w:pPr>
        <w:pStyle w:val="PreformattedText"/>
        <w:bidi w:val="0"/>
        <w:spacing w:before="0" w:after="0"/>
        <w:jc w:val="left"/>
        <w:rPr/>
      </w:pPr>
      <w:r>
        <w:rPr/>
        <w:t>w4fE+rzfEem0VIizw+R7yzWvobcr+oemL7GG+xA/8jFXRmI3SMePYmuw+PjIEH3E9Cw0TLzRfTOM</w:t>
      </w:r>
    </w:p>
    <w:p>
      <w:pPr>
        <w:pStyle w:val="PreformattedText"/>
        <w:bidi w:val="0"/>
        <w:spacing w:before="0" w:after="0"/>
        <w:jc w:val="left"/>
        <w:rPr/>
      </w:pPr>
      <w:r>
        <w:rPr/>
        <w:t>T1WKcTYV7FCcK7inhp2PsxwlwmIuxiR8jc7ZI/B9TFTIeRdmbI9pZejKoJZbpFYKzvFPQi9yjiaG</w:t>
      </w:r>
    </w:p>
    <w:p>
      <w:pPr>
        <w:pStyle w:val="PreformattedText"/>
        <w:bidi w:val="0"/>
        <w:spacing w:before="0" w:after="0"/>
        <w:jc w:val="left"/>
        <w:rPr/>
      </w:pPr>
      <w:r>
        <w:rPr/>
        <w:t>4jQ8KVkZYLo6nsf/AH+87R6mbVm3icKIwjvshXsWcCE0RhPYxMV79Ch8RMxY9DFXVDXVETDIuaaF</w:t>
      </w:r>
    </w:p>
    <w:p>
      <w:pPr>
        <w:pStyle w:val="PreformattedText"/>
        <w:bidi w:val="0"/>
        <w:spacing w:before="0" w:after="0"/>
        <w:jc w:val="left"/>
        <w:rPr/>
      </w:pPr>
      <w:r>
        <w:rPr/>
        <w:t>2MSRJ9zFXSR+oiY0P7kS8H4PwfUItZXyP6jle88oy6oh4MOXYh+SukjFXSRjoxOhKW8lqa6HktUs</w:t>
      </w:r>
    </w:p>
    <w:p>
      <w:pPr>
        <w:pStyle w:val="PreformattedText"/>
        <w:bidi w:val="0"/>
        <w:spacing w:before="0" w:after="0"/>
        <w:jc w:val="left"/>
        <w:rPr/>
      </w:pPr>
      <w:r>
        <w:rPr/>
        <w:t>/TZsbllCr6cv4yv9Ql/rNT/VV+TD8EGXjcP5JGIuw1sycI1ZMeIkbmHXUi+jLxCsNf6z4sZ/7zs9</w:t>
      </w:r>
    </w:p>
    <w:p>
      <w:pPr>
        <w:pStyle w:val="PreformattedText"/>
        <w:bidi w:val="0"/>
        <w:spacing w:before="0" w:after="0"/>
        <w:jc w:val="left"/>
        <w:rPr/>
      </w:pPr>
      <w:r>
        <w:rPr/>
        <w:t>dGwpOmcMnRRsS4PwQfci+5HyViFMvJQVjxJWymYbVxFeUHvWfqy3zj4ICjJV3FHpp9tntoi+xhvs</w:t>
      </w:r>
    </w:p>
    <w:p>
      <w:pPr>
        <w:pStyle w:val="PreformattedText"/>
        <w:bidi w:val="0"/>
        <w:spacing w:before="0" w:after="0"/>
        <w:jc w:val="left"/>
        <w:rPr/>
      </w:pPr>
      <w:r>
        <w:rPr/>
        <w:t>YYuzJLpIxl/kTi6MQlkiFEBPH4hcn3Jcm/1ApqmPD3XTlLgWW+Vq0Uf4TOL9V/OfF+pz4v1H/ed4</w:t>
      </w:r>
    </w:p>
    <w:p>
      <w:pPr>
        <w:pStyle w:val="PreformattedText"/>
        <w:bidi w:val="0"/>
        <w:spacing w:before="0" w:after="0"/>
        <w:jc w:val="left"/>
        <w:rPr/>
      </w:pPr>
      <w:r>
        <w:rPr/>
        <w:t>xGuhhvsKEqRxSSJoxF2PUTj3Jj8F4lvyQefHi1+TgRci8ViVUMlwV3I+RD7MmYkWY0TFXVEpxqs3</w:t>
      </w:r>
    </w:p>
    <w:p>
      <w:pPr>
        <w:pStyle w:val="PreformattedText"/>
        <w:bidi w:val="0"/>
        <w:spacing w:before="0" w:after="0"/>
        <w:jc w:val="left"/>
        <w:rPr/>
      </w:pPr>
      <w:r>
        <w:rPr/>
        <w:t>F2iLojLuKMnHP1Zb6fVHV7Z6NfvZoiQl2IDvZmIukjGX5Jx6ol4PKIkGQZFIqTLySILuQRhmG+5F</w:t>
      </w:r>
    </w:p>
    <w:p>
      <w:pPr>
        <w:pStyle w:val="PreformattedText"/>
        <w:bidi w:val="0"/>
        <w:spacing w:before="0" w:after="0"/>
        <w:jc w:val="left"/>
        <w:rPr/>
      </w:pPr>
      <w:r>
        <w:rPr/>
        <w:t>nvsoVVyLyeGRkRTEWd0Ue8uLLYvFby2Lxrz4v1H853iMvFWfF+o/kRB9iCi2PFxCSeVI4sZZcIuM</w:t>
      </w:r>
    </w:p>
    <w:p>
      <w:pPr>
        <w:pStyle w:val="PreformattedText"/>
        <w:bidi w:val="0"/>
        <w:spacing w:before="0" w:after="0"/>
        <w:jc w:val="left"/>
        <w:rPr/>
      </w:pPr>
      <w:r>
        <w:rPr/>
        <w:t>uQnhpEuKuQsRUzhi2snjP8EUcM+Ea2MVdzGiOvVlvp3Wr22ejX/Uaa01RUUJkH2MN9iB4kTXRmLh</w:t>
      </w:r>
    </w:p>
    <w:p>
      <w:pPr>
        <w:pStyle w:val="PreformattedText"/>
        <w:bidi w:val="0"/>
        <w:spacing w:before="0" w:after="0"/>
        <w:jc w:val="left"/>
        <w:rPr/>
      </w:pPr>
      <w:r>
        <w:rPr/>
        <w:t>9ySHLTQ4O0TmPlLJvrnLycRQ4LhluR4XsKEm2QfcXCy5PPi/U/zneIz3cti8fOsJnrbzrDZeLlYm</w:t>
      </w:r>
    </w:p>
    <w:p>
      <w:pPr>
        <w:pStyle w:val="PreformattedText"/>
        <w:bidi w:val="0"/>
        <w:spacing w:before="0" w:after="0"/>
        <w:jc w:val="left"/>
        <w:rPr/>
      </w:pPr>
      <w:r>
        <w:rPr/>
        <w:t>y8RpDS2ZiedOxb0Qu2KKpZe6tD7EyaJd0fgj4IEZ1REm+iMdmPHsYq7EnGmhYaogQ8kfIhCP6gtc</w:t>
      </w:r>
    </w:p>
    <w:p>
      <w:pPr>
        <w:pStyle w:val="PreformattedText"/>
        <w:bidi w:val="0"/>
        <w:spacing w:before="0" w:after="0"/>
        <w:jc w:val="left"/>
        <w:rPr/>
      </w:pPr>
      <w:r>
        <w:rPr/>
        <w:t>nZHpWrhQ5vlJlaWPJIjndojXQhxdCBaKNqZKfRE12Gl0GraJ+SZw4nEfgiXISk7Ezhg3+D3P4zrD</w:t>
      </w:r>
    </w:p>
    <w:p>
      <w:pPr>
        <w:pStyle w:val="PreformattedText"/>
        <w:bidi w:val="0"/>
        <w:spacing w:before="0" w:after="0"/>
        <w:jc w:val="left"/>
        <w:rPr/>
      </w:pPr>
      <w:r>
        <w:rPr/>
        <w:t>PS3nWEz1N57HFi3+RdDbLbRvlHD6bsn4RHH/AA8/Unq3yRHwYfgjGNoSSN9MfBhvsYXgjhVQ5xuz</w:t>
      </w:r>
    </w:p>
    <w:p>
      <w:pPr>
        <w:pStyle w:val="PreformattedText"/>
        <w:bidi w:val="0"/>
        <w:spacing w:before="0" w:after="0"/>
        <w:jc w:val="left"/>
        <w:rPr/>
      </w:pPr>
      <w:r>
        <w:rPr/>
        <w:t>EXSRjLuYlmOuqJd0fgiRIkX3E8tkelaqhy9xNbkSItdZcHQfcU5Gx6SyhYT4ZdHl7TF9OzDfYw1F</w:t>
      </w:r>
    </w:p>
    <w:p>
      <w:pPr>
        <w:pStyle w:val="PreformattedText"/>
        <w:bidi w:val="0"/>
        <w:spacing w:before="0" w:after="0"/>
        <w:jc w:val="left"/>
        <w:rPr/>
      </w:pPr>
      <w:r>
        <w:rPr/>
        <w:t>s+q3Z4Y4K7yk1aRJdh0OLdEx90ccUiMIUzD8kX3PQkehvOoM4sVZOq7kkTQ12PwRaIpkJKrHY2Sh</w:t>
      </w:r>
    </w:p>
    <w:p>
      <w:pPr>
        <w:pStyle w:val="PreformattedText"/>
        <w:bidi w:val="0"/>
        <w:spacing w:before="0" w:after="0"/>
        <w:jc w:val="left"/>
        <w:rPr/>
      </w:pPr>
      <w:r>
        <w:rPr/>
        <w:t>Libz3Ra5XoPSjfkeg9tabyj4IeCPYbnwj/5GL2kYr67mPHsYi/xGuqERIClDb4kUeC+pFH4EOLOK</w:t>
      </w:r>
    </w:p>
    <w:p>
      <w:pPr>
        <w:pStyle w:val="PreformattedText"/>
        <w:bidi w:val="0"/>
        <w:spacing w:before="0" w:after="0"/>
        <w:jc w:val="left"/>
        <w:rPr/>
      </w:pPr>
      <w:r>
        <w:rPr/>
        <w:t>Nnpy4o2cJ9P0z6HtlYKy4cJmzeVYbyrCy9BGUG2YZE4HRNwTMQmuw1syUI7MxF3JHFBo9bf40poS</w:t>
      </w:r>
    </w:p>
    <w:p>
      <w:pPr>
        <w:pStyle w:val="PreformattedText"/>
        <w:bidi w:val="0"/>
        <w:spacing w:before="0" w:after="0"/>
        <w:jc w:val="left"/>
        <w:rPr/>
      </w:pPr>
      <w:r>
        <w:rPr/>
        <w:t>XEhT6keKiD8nhkl3HB1ZiS6GMupiP+4nhkkS8H1Nfts9CN+R6D21yvf1rwQ8EGuhab8fDfIuJ6ct</w:t>
      </w:r>
    </w:p>
    <w:p>
      <w:pPr>
        <w:pStyle w:val="PreformattedText"/>
        <w:bidi w:val="0"/>
        <w:spacing w:before="0" w:after="0"/>
        <w:jc w:val="left"/>
        <w:rPr/>
      </w:pPr>
      <w:r>
        <w:rPr/>
        <w:t>ji3Rwj4eF9D2o5eye3eVYTyrCWW0UVhLO8UqKz9z+BLDRB9jD8EcOOxs3q9DPSVIRZwQynCWxSEz</w:t>
      </w:r>
    </w:p>
    <w:p>
      <w:pPr>
        <w:pStyle w:val="PreformattedText"/>
        <w:bidi w:val="0"/>
        <w:spacing w:before="0" w:after="0"/>
        <w:jc w:val="left"/>
        <w:rPr/>
      </w:pPr>
      <w:r>
        <w:rPr/>
        <w:t>jizcUvTISVxJomuxJdskRIONCUUb7GJ4J94j8CImGYb7kZRpC4NV6PeLXJ4lIrOhjPOmuduek2OF</w:t>
      </w:r>
    </w:p>
    <w:p>
      <w:pPr>
        <w:pStyle w:val="PreformattedText"/>
        <w:bidi w:val="0"/>
        <w:spacing w:before="0" w:after="0"/>
        <w:jc w:val="left"/>
        <w:rPr/>
      </w:pPr>
      <w:r>
        <w:rPr/>
        <w:t>0yCW5hvuYc+jHEeH6ZdBNWj0L/ZWEsvRlUEsvWl+CsNZ8eP/ADo4sZlLPoisHTuXF/6KTLy2NkWc</w:t>
      </w:r>
    </w:p>
    <w:p>
      <w:pPr>
        <w:pStyle w:val="PreformattedText"/>
        <w:bidi w:val="0"/>
        <w:spacing w:before="0" w:after="0"/>
        <w:jc w:val="left"/>
        <w:rPr/>
      </w:pPr>
      <w:r>
        <w:rPr/>
        <w:t>T430LWVHDNlTQ+mmL7EH2IcLdEXC6EtEX2Izu0YXgwyPZn/kYi6SMePcxU6P1C7GN/xMRdYj8CIi</w:t>
      </w:r>
    </w:p>
    <w:p>
      <w:pPr>
        <w:pStyle w:val="PreformattedText"/>
        <w:bidi w:val="0"/>
        <w:spacing w:before="0" w:after="0"/>
        <w:jc w:val="left"/>
        <w:rPr/>
      </w:pPr>
      <w:r>
        <w:rPr/>
        <w:t>+pZHyR8i13xHDK8r6ae3wnJ0cEclJGJ4JrsSXY4lTOFk8Pa9iU+pKEUkS8H1Ejcw6MPyceKKs+LH</w:t>
      </w:r>
    </w:p>
    <w:p>
      <w:pPr>
        <w:pStyle w:val="PreformattedText"/>
        <w:bidi w:val="0"/>
        <w:spacing w:before="0" w:after="0"/>
        <w:jc w:val="left"/>
        <w:rPr/>
      </w:pPr>
      <w:r>
        <w:rPr/>
        <w:t>X+9H1Mf+dF4hw4UVmjbYp0yL2s3aN81NUzDWaY0WrOKaO+v0s9GreWv39FiIvsQIED6bVMn/AMjF</w:t>
      </w:r>
    </w:p>
    <w:p>
      <w:pPr>
        <w:pStyle w:val="PreformattedText"/>
        <w:bidi w:val="0"/>
        <w:spacing w:before="0" w:after="0"/>
        <w:jc w:val="left"/>
        <w:rPr/>
      </w:pPr>
      <w:r>
        <w:rPr/>
        <w:t>/wCR+oXc/U/gx1/iYi6xPpkMRUyH/IjFVHVfPsoW/nTbNjcTOE7GFKCdGGxYcqRxzSJeSY3OjEXY</w:t>
      </w:r>
    </w:p>
    <w:p>
      <w:pPr>
        <w:pStyle w:val="PreformattedText"/>
        <w:bidi w:val="0"/>
        <w:spacing w:before="0" w:after="0"/>
        <w:jc w:val="left"/>
        <w:rPr/>
      </w:pPr>
      <w:r>
        <w:rPr/>
        <w:t>xF5MRLqOMrRMfg26Cji2zDIPuR8nFis9Kz3p5N9BrqN+kmY66GOvJjoxfBLwfgXch+SDIQdohJdd</w:t>
      </w:r>
    </w:p>
    <w:p>
      <w:pPr>
        <w:pStyle w:val="PreformattedText"/>
        <w:bidi w:val="0"/>
        <w:spacing w:before="0" w:after="0"/>
        <w:jc w:val="left"/>
        <w:rPr/>
      </w:pPr>
      <w:r>
        <w:rPr/>
        <w:t>ex6dXrlr99creJtqRDwYcI9N/jeRHBNPVsb5cRQ8F0+gpK0XiF4qyo4sf+c6wmKTdmG+xhkcODaH</w:t>
      </w:r>
    </w:p>
    <w:p>
      <w:pPr>
        <w:pStyle w:val="PreformattedText"/>
        <w:bidi w:val="0"/>
        <w:spacing w:before="0" w:after="0"/>
        <w:jc w:val="left"/>
        <w:rPr/>
      </w:pPr>
      <w:r>
        <w:rPr/>
        <w:t>iyZPyYiJx6ouRNd2YnkxPObGViJ9sryos4WWiPA3W4n1MNkBLuTMQxV2MRf4j8H4E1QoKhD6UNdh</w:t>
      </w:r>
    </w:p>
    <w:p>
      <w:pPr>
        <w:pStyle w:val="PreformattedText"/>
        <w:bidi w:val="0"/>
        <w:spacing w:before="0" w:after="0"/>
        <w:jc w:val="left"/>
        <w:rPr/>
      </w:pPr>
      <w:r>
        <w:rPr/>
        <w:t>CYoTb8kCHkiRExHvLlbx5HCrHiSv5PHh6bGs+JWiiWE67HFNsubeVRZeJeftnpbzrCNm86g2cWKI</w:t>
      </w:r>
    </w:p>
    <w:p>
      <w:pPr>
        <w:pStyle w:val="PreformattedText"/>
        <w:bidi w:val="0"/>
        <w:spacing w:before="0" w:after="0"/>
        <w:jc w:val="left"/>
        <w:rPr/>
      </w:pPr>
      <w:r>
        <w:rPr/>
        <w:t>g+xh+Ml0GsqJeTjy2Nzvl6WXyo+BWxZK6ZHwYb7GH4MMw/yLCPqRuyXkxfJi9THXYx/BjLqifgfj</w:t>
      </w:r>
    </w:p>
    <w:p>
      <w:pPr>
        <w:pStyle w:val="PreformattedText"/>
        <w:bidi w:val="0"/>
        <w:spacing w:before="0" w:after="0"/>
        <w:jc w:val="left"/>
        <w:rPr/>
      </w:pPr>
      <w:r>
        <w:rPr/>
        <w:t>NERTr8ESIhCzvZfKqfD51758e6OFm51eVYbPU3nskVhLPZIrCvOsJnrb0OsvSbl5OWJ+MtjcZQ2q</w:t>
      </w:r>
    </w:p>
    <w:p>
      <w:pPr>
        <w:pStyle w:val="PreformattedText"/>
        <w:bidi w:val="0"/>
        <w:spacing w:before="0" w:after="0"/>
        <w:jc w:val="left"/>
        <w:rPr/>
      </w:pPr>
      <w:r>
        <w:rPr/>
        <w:t>R9JMm2Jvcs31+uRtyLwz0cmxfUoj4IeCDMMh+Rf8h/8AIn/yMWHcl8vhdilvorUmuLJ4MvwLEVo9</w:t>
      </w:r>
    </w:p>
    <w:p>
      <w:pPr>
        <w:pStyle w:val="PreformattedText"/>
        <w:bidi w:val="0"/>
        <w:spacing w:before="0" w:after="0"/>
        <w:jc w:val="left"/>
        <w:rPr/>
      </w:pPr>
      <w:r>
        <w:rPr/>
        <w:t>o9LefrSKw1n60jhwlnWGelvVRDub2hSdiwlSR+BPsRsgJqokziKyfTsb6/dZsba/bZ6OV73J9t53</w:t>
      </w:r>
    </w:p>
    <w:p>
      <w:pPr>
        <w:pStyle w:val="PreformattedText"/>
        <w:bidi w:val="0"/>
        <w:spacing w:before="0" w:after="0"/>
        <w:jc w:val="left"/>
        <w:rPr/>
      </w:pPr>
      <w:r>
        <w:rPr/>
        <w:t>8riw/wDWmsr3Q0S8knF2y8pYL2HixPpwqheCIp4lmHXUh5I+TixWelZ9EVhLRPwT8E6qifgxE94i</w:t>
      </w:r>
    </w:p>
    <w:p>
      <w:pPr>
        <w:pStyle w:val="PreformattedText"/>
        <w:bidi w:val="0"/>
        <w:spacing w:before="0" w:after="0"/>
        <w:jc w:val="left"/>
        <w:rPr/>
      </w:pPr>
      <w:r>
        <w:rPr/>
        <w:t>IkTDMN+DDfY4ZbZLg3PVTF5JLZDRIxOzMcxl2MXwTXYfHY2NFCIkCHkh5IuNEYKiPkQtf9QVyK2X</w:t>
      </w:r>
    </w:p>
    <w:p>
      <w:pPr>
        <w:pStyle w:val="PreformattedText"/>
        <w:bidi w:val="0"/>
        <w:spacing w:before="0" w:after="0"/>
        <w:jc w:val="left"/>
        <w:rPr/>
      </w:pPr>
      <w:r>
        <w:rPr/>
        <w:t>zfVw6qyRG90RhC0jc9NlZRxIXZ+R+RvE4UTMTwT8FzokvJIn5HJ7koRSRIfg/HIYxnFEUiMZcRse</w:t>
      </w:r>
    </w:p>
    <w:p>
      <w:pPr>
        <w:pStyle w:val="PreformattedText"/>
        <w:bidi w:val="0"/>
        <w:spacing w:before="0" w:after="0"/>
        <w:jc w:val="left"/>
        <w:rPr/>
      </w:pPr>
      <w:r>
        <w:rPr/>
        <w:t>SxRPVr90TI+CHgw/Bh+BfU4SBAgfk/8AIl5HF0Ypjn6g/ULyfqV2MfwS4r7mJ3Q12yXgiRIEaOKV</w:t>
      </w:r>
    </w:p>
    <w:p>
      <w:pPr>
        <w:pStyle w:val="PreformattedText"/>
        <w:bidi w:val="0"/>
        <w:spacing w:before="0" w:after="0"/>
        <w:jc w:val="left"/>
        <w:rPr/>
      </w:pPr>
      <w:r>
        <w:rPr/>
        <w:t>/N4Jp66z9KRubF7oolgytEcWNrLix86TOLGWafYvFaXkh4MMgR5fpy+nsia6HE6efqy30+6tVY+v</w:t>
      </w:r>
    </w:p>
    <w:p>
      <w:pPr>
        <w:pStyle w:val="PreformattedText"/>
        <w:bidi w:val="0"/>
        <w:spacing w:before="0" w:after="0"/>
        <w:jc w:val="left"/>
        <w:rPr/>
      </w:pPr>
      <w:r>
        <w:rPr/>
        <w:t>3VrXXNfVI+CHhGH4Rhv/ABIQdR5Nk+oivh8eHqvqVk3FNFyRtlxrYcSWC7RHEw3JF4l51hsvE/jR</w:t>
      </w:r>
    </w:p>
    <w:p>
      <w:pPr>
        <w:pStyle w:val="PreformattedText"/>
        <w:bidi w:val="0"/>
        <w:spacing w:before="0" w:after="0"/>
        <w:jc w:val="left"/>
        <w:rPr/>
      </w:pPr>
      <w:r>
        <w:rPr/>
        <w:t>x4y/3o3LXKUSPkWzWX+bFPbLcQhCE8vcWr3tfurkVl7y0cKOJ3yHiOkRw1/9/wDfxlU38T1OPkrX</w:t>
      </w:r>
    </w:p>
    <w:p>
      <w:pPr>
        <w:pStyle w:val="PreformattedText"/>
        <w:bidi w:val="0"/>
        <w:spacing w:before="0" w:after="0"/>
        <w:jc w:val="left"/>
        <w:rPr/>
      </w:pPr>
      <w:r>
        <w:rPr/>
        <w:t>QyMmpPqenNYnQaHEVvOsJn9zz4YNl4uj3uH8FLlosSya6GJ5H3LFleT8j62NDQ8+KXEIiIiQIic7</w:t>
      </w:r>
    </w:p>
    <w:p>
      <w:pPr>
        <w:pStyle w:val="PreformattedText"/>
        <w:bidi w:val="0"/>
        <w:spacing w:before="0" w:after="0"/>
        <w:jc w:val="left"/>
        <w:rPr/>
      </w:pPr>
      <w:r>
        <w:rPr/>
        <w:t>RHyR8kRCEIWXurR/jyHiMUFn6/icE0yyte+W2hYg4slhu0LGX5y2SKw86wmepvR/Vl8rY6Zb5OJx</w:t>
      </w:r>
    </w:p>
    <w:p>
      <w:pPr>
        <w:pStyle w:val="PreformattedText"/>
        <w:bidi w:val="0"/>
        <w:spacing w:before="0" w:after="0"/>
        <w:jc w:val="left"/>
        <w:rPr/>
      </w:pPr>
      <w:r>
        <w:rPr/>
        <w:t>dct899N5LJCFlet+R+SSJeSfkmSe5iGIYiOJ29dkcNUkLwLwROJ38XjwkWVrrVGaKHhytCxl+T1J</w:t>
      </w:r>
    </w:p>
    <w:p>
      <w:pPr>
        <w:pStyle w:val="PreformattedText"/>
        <w:bidi w:val="0"/>
        <w:spacing w:before="0" w:after="0"/>
        <w:jc w:val="left"/>
        <w:rPr/>
      </w:pPr>
      <w:r>
        <w:rPr/>
        <w:t>FYSz9CR6G9HucX5OEj4IkSBEQs7y9Ky2O+XEtG/x/Vq7a+MS0XKvjbOJhR7mGLwLuiDFLpqvdDGM</w:t>
      </w:r>
    </w:p>
    <w:p>
      <w:pPr>
        <w:pStyle w:val="PreformattedText"/>
        <w:bidi w:val="0"/>
        <w:spacing w:before="0" w:after="0"/>
        <w:jc w:val="left"/>
        <w:rPr/>
      </w:pPr>
      <w:r>
        <w:rPr/>
        <w:t>vrk4PY43bJpUTJjn1JYcaRIfgtdOcxsaz4VWX4yVkSJHyJi+F6tNIvU5sS0pP41Dzos4eg7qZfTS</w:t>
      </w:r>
    </w:p>
    <w:p>
      <w:pPr>
        <w:pStyle w:val="PreformattedText"/>
        <w:bidi w:val="0"/>
        <w:spacing w:before="0" w:after="0"/>
        <w:jc w:val="left"/>
        <w:rPr/>
      </w:pPr>
      <w:r>
        <w:rPr/>
        <w:t>myHgg+xDwRcSijDxlT6kCHlnDOj0rc/I/I8KN39gYxkhokSGfjNCEJMiRIkTtq4mcK0UNl/FvXeU</w:t>
      </w:r>
    </w:p>
    <w:p>
      <w:pPr>
        <w:pStyle w:val="PreformattedText"/>
        <w:bidi w:val="0"/>
        <w:spacing w:before="0" w:after="0"/>
        <w:jc w:val="left"/>
        <w:rPr/>
      </w:pPr>
      <w:r>
        <w:rPr/>
        <w:t>odBPaW2nYpG5scSKHF2hYuz65ceM/wDej0JHov8AP3eyuhLySJDzt6tvg2NZ3pcNn0/9F7rT6jbJ</w:t>
      </w:r>
    </w:p>
    <w:p>
      <w:pPr>
        <w:pStyle w:val="PreformattedText"/>
        <w:bidi w:val="0"/>
        <w:spacing w:before="0" w:after="0"/>
        <w:jc w:val="left"/>
        <w:rPr/>
      </w:pPr>
      <w:r>
        <w:rPr/>
        <w:t>YiHBji7FJVLqcWMv96PUkf0t/erK20UvjoRXTkfTdPpq2zWIhxZR7yvReKz+n4fx9mWpj5vCuRWd</w:t>
      </w:r>
    </w:p>
    <w:p>
      <w:pPr>
        <w:pStyle w:val="PreformattedText"/>
        <w:bidi w:val="0"/>
        <w:spacing w:before="0" w:after="0"/>
        <w:jc w:val="left"/>
        <w:rPr/>
      </w:pPr>
      <w:r>
        <w:rPr/>
        <w:t>/CRXJ/wfJU0OLKOL0z658eL/ACbULuQIkRZsf2zuxCELTv8AI25Lz+pH860IjNHCUf4yEkXiIXnQ</w:t>
      </w:r>
    </w:p>
    <w:p>
      <w:pPr>
        <w:pStyle w:val="PreformattedText"/>
        <w:bidi w:val="0"/>
        <w:spacing w:before="0" w:after="0"/>
        <w:jc w:val="left"/>
        <w:rPr/>
      </w:pPr>
      <w:r>
        <w:rPr/>
        <w:t>xjJDJD1tdM7zZIkPQhamPnX86uTQ3pR9KVotWtLW8dPdFGxv8i5D0IiYZhkGQF5PyPySJEiQ/HLY</w:t>
      </w:r>
    </w:p>
    <w:p>
      <w:pPr>
        <w:pStyle w:val="PreformattedText"/>
        <w:bidi w:val="0"/>
        <w:spacing w:before="0" w:after="0"/>
        <w:jc w:val="left"/>
        <w:rPr/>
      </w:pPr>
      <w:r>
        <w:rPr/>
        <w:t>+XS+DXKvkV6Hq7oYx+BlFFPclVnp3ExCFrQhcn1c1jG3peSERIkSBEj5F5z4V9s+ot+uvc2KQpnD</w:t>
      </w:r>
    </w:p>
    <w:p>
      <w:pPr>
        <w:pStyle w:val="PreformattedText"/>
        <w:bidi w:val="0"/>
        <w:spacing w:before="0" w:after="0"/>
        <w:jc w:val="left"/>
        <w:rPr/>
      </w:pPr>
      <w:r>
        <w:rPr/>
        <w:t>lPg4M2MZIY9MjhW47H2Jsk3T078/crnMY/tL0PDlfKtnEhx+E82MkNvn7l5MY/A/kL5TetP0vlqa</w:t>
      </w:r>
    </w:p>
    <w:p>
      <w:pPr>
        <w:pStyle w:val="PreformattedText"/>
        <w:bidi w:val="0"/>
        <w:spacing w:before="0" w:after="0"/>
        <w:jc w:val="left"/>
        <w:rPr/>
      </w:pPr>
      <w:r>
        <w:rPr/>
        <w:t>3PXQzyIQvhern7m+a1b9CPgXgiR/IvJXf5Nczstb0fUVPryNsttTGPksne/TN57jHzdzflsYx/Nv</w:t>
      </w:r>
    </w:p>
    <w:p>
      <w:pPr>
        <w:pStyle w:val="PreformattedText"/>
        <w:bidi w:val="0"/>
        <w:spacing w:before="0" w:after="0"/>
        <w:jc w:val="left"/>
        <w:rPr/>
      </w:pPr>
      <w:r>
        <w:rPr/>
        <w:t>4nC7L5O3yKHmiJh3RAgyPkXnJjGNG+T+VRf2O4LkURIecmMYy/j7aGmMZ/ofg/BercREjoZw8xFF</w:t>
      </w:r>
    </w:p>
    <w:p>
      <w:pPr>
        <w:pStyle w:val="PreformattedText"/>
        <w:bidi w:val="0"/>
        <w:spacing w:before="0" w:after="0"/>
        <w:jc w:val="left"/>
        <w:rPr/>
      </w:pPr>
      <w:r>
        <w:rPr/>
        <w:t>lfY6fC9V5WOO66a6yWmysnovNj5rJc5F8rb4D7fAQtbRxK+RYuL5dPJ8VfBXwdsq5189y0NDL0e2</w:t>
      </w:r>
    </w:p>
    <w:p>
      <w:pPr>
        <w:pStyle w:val="PreformattedText"/>
        <w:bidi w:val="0"/>
        <w:spacing w:before="0" w:after="0"/>
        <w:jc w:val="left"/>
        <w:rPr/>
      </w:pPr>
      <w:r>
        <w:rPr/>
        <w:t>uUx5oQvhMeVFsr77tyrz9rlLQ+ZHp9kTK5d6KXJvm7aFpsp58MEvioWTyaleii8mMeaE/sO2S0Xr</w:t>
      </w:r>
    </w:p>
    <w:p>
      <w:pPr>
        <w:pStyle w:val="PreformattedText"/>
        <w:bidi w:val="0"/>
        <w:spacing w:before="0" w:after="0"/>
        <w:jc w:val="left"/>
        <w:rPr/>
      </w:pPr>
      <w:r>
        <w:rPr/>
        <w:t>pb5b86uTeVyS5bzQn8RjLykSH9ja3HymV8F8i5345azY+YkJ87f7JWm+RXLXIvPhh8pjmPD6loku</w:t>
      </w:r>
    </w:p>
    <w:p>
      <w:pPr>
        <w:pStyle w:val="PreformattedText"/>
        <w:bidi w:val="0"/>
        <w:spacing w:before="0" w:after="0"/>
        <w:jc w:val="left"/>
        <w:rPr/>
      </w:pPr>
      <w:r>
        <w:rPr/>
        <w:t>uS0MrJfK35zL5r5FLl2ytvgL4G+TGMs2oaGSH9wovlbaFr2y7aq/dKarO9VfDY8m+ohCyYxoa6/Y</w:t>
      </w:r>
    </w:p>
    <w:p>
      <w:pPr>
        <w:pStyle w:val="PreformattedText"/>
        <w:bidi w:val="0"/>
        <w:spacing w:before="0" w:after="0"/>
        <w:jc w:val="left"/>
        <w:rPr/>
      </w:pPr>
      <w:r>
        <w:rPr/>
        <w:t>2MoSHkhaUXz7zevYcXaFNbZ8WmytTH8F5MZHucSpDGMZa3Ppb/GaeS0eRIejYVfkrRfQrn8K5O+j</w:t>
      </w:r>
    </w:p>
    <w:p>
      <w:pPr>
        <w:pStyle w:val="PreformattedText"/>
        <w:bidi w:val="0"/>
        <w:spacing w:before="0" w:after="0"/>
        <w:jc w:val="left"/>
        <w:rPr/>
      </w:pPr>
      <w:r>
        <w:rPr/>
        <w:t>hLWVF6b5zGPQudiR7k8RU/hPR6dEsmUXmx/G4nm1y+Fl5UX8xjHmubXLvRaz4nuVlWViN9sksq1X</w:t>
      </w:r>
    </w:p>
    <w:p>
      <w:pPr>
        <w:pStyle w:val="PreformattedText"/>
        <w:bidi w:val="0"/>
        <w:spacing w:before="0" w:after="0"/>
        <w:jc w:val="left"/>
        <w:rPr/>
      </w:pPr>
      <w:r>
        <w:rPr/>
        <w:t>zUl8Dh2edF/YVoYx5PVtzt8qYnneaKzvKvgJKzi+D2efD99rcT03m3k3lWpPS9SiNvflb8niVPrn</w:t>
      </w:r>
    </w:p>
    <w:p>
      <w:pPr>
        <w:pStyle w:val="PreformattedText"/>
        <w:bidi w:val="0"/>
        <w:spacing w:before="0" w:after="0"/>
        <w:jc w:val="left"/>
        <w:rPr/>
      </w:pPr>
      <w:r>
        <w:rPr/>
        <w:t>X3zbKtDzijcvoPvoRfKoXJvRXJoUuvX7demst65W41ktDybdIpc5jzeusqLK5dOxdy8uz+M+dWVr</w:t>
      </w:r>
    </w:p>
    <w:p>
      <w:pPr>
        <w:pStyle w:val="PreformattedText"/>
        <w:bidi w:val="0"/>
        <w:spacing w:before="0" w:after="0"/>
        <w:jc w:val="left"/>
        <w:rPr/>
      </w:pPr>
      <w:r>
        <w:rPr/>
        <w:t>KixJ9fg9zfVY5FaaE+Rejc9b5FHEbXIlHmcLslflf+s3X2WsuJElsyMuqPDMRdyS7EW65uwl1K02</w:t>
      </w:r>
    </w:p>
    <w:p>
      <w:pPr>
        <w:pStyle w:val="PreformattedText"/>
        <w:bidi w:val="0"/>
        <w:spacing w:before="0" w:after="0"/>
        <w:jc w:val="left"/>
        <w:rPr/>
      </w:pPr>
      <w:r>
        <w:rPr/>
        <w:t>Vo4RvlUy8ry3eu9xtiw95dc4zJR5fAy/s9ZVrroxwW6Iy6PlsoWVlaKL5l5b5VqpFjk6QsPfvl4F</w:t>
      </w:r>
    </w:p>
    <w:p>
      <w:pPr>
        <w:pStyle w:val="PreformattedText"/>
        <w:bidi w:val="0"/>
        <w:spacing w:before="0" w:after="0"/>
        <w:jc w:val="left"/>
        <w:rPr/>
      </w:pPr>
      <w:r>
        <w:rPr/>
        <w:t>nGXUa6DXJ4P9F/bZdhiyT6nhkl2/6FyaL6Do20eDi7ZLi4WKWT1XnWW5tp7nEOeyFhrJSVMihFCY</w:t>
      </w:r>
    </w:p>
    <w:p>
      <w:pPr>
        <w:pStyle w:val="PreformattedText"/>
        <w:bidi w:val="0"/>
        <w:spacing w:before="0" w:after="0"/>
        <w:jc w:val="left"/>
        <w:rPr/>
      </w:pPr>
      <w:r>
        <w:rPr/>
        <w:t>sk+oq2Q1yOHZ/Z/Tqt1kjwNFo3LO+XCJ6NrFR3em2VnueeRw6OGOWz02PEFh6nIktKfU/wCI49dc</w:t>
      </w:r>
    </w:p>
    <w:p>
      <w:pPr>
        <w:pStyle w:val="PreformattedText"/>
        <w:bidi w:val="0"/>
        <w:spacing w:before="0" w:after="0"/>
        <w:jc w:val="left"/>
        <w:rPr/>
      </w:pPr>
      <w:r>
        <w:rPr/>
        <w:t>uHh+xb/FRWappdST/uzsSG8qHprkWWb0bG2dljm/wKGbL5aYn0HHrqT7/ZK+BPtIkv7kJ6Et87KG</w:t>
      </w:r>
    </w:p>
    <w:p>
      <w:pPr>
        <w:pStyle w:val="PreformattedText"/>
        <w:bidi w:val="0"/>
        <w:spacing w:before="0" w:after="0"/>
        <w:jc w:val="left"/>
        <w:rPr/>
      </w:pPr>
      <w:r>
        <w:rPr/>
        <w:t>3lRfIvVsKO7LZRtleTlu+go/CsT6Eo9dUkSPwIiL5d5WufY8oseVlHd5cJbyofJp6ti0LOxy2Qo7</w:t>
      </w:r>
    </w:p>
    <w:p>
      <w:pPr>
        <w:pStyle w:val="PreformattedText"/>
        <w:bidi w:val="0"/>
        <w:spacing w:before="0" w:after="0"/>
        <w:jc w:val="left"/>
        <w:rPr/>
      </w:pPr>
      <w:r>
        <w:rPr/>
        <w:t>vWoq2Se6PqQvnRfQlHlMn5JZRIvuJ/NVcpMfZmIn6umhIovnbaLOxWVui2eRR6cmL7Cj0+A76ch6</w:t>
      </w:r>
    </w:p>
    <w:p>
      <w:pPr>
        <w:pStyle w:val="PreformattedText"/>
        <w:bidi w:val="0"/>
        <w:spacing w:before="0" w:after="0"/>
        <w:jc w:val="left"/>
        <w:rPr/>
      </w:pPr>
      <w:r>
        <w:rPr/>
        <w:t>FnQxrJCF9nrRRfOsrRu2b/GXwkLN6Fk0SGfgiQ8njVv8pwkqXUcYlrm2VyNsr+ZWTFpfKQsmPNCy</w:t>
      </w:r>
    </w:p>
    <w:p>
      <w:pPr>
        <w:pStyle w:val="PreformattedText"/>
        <w:bidi w:val="0"/>
        <w:spacing w:before="0" w:after="0"/>
        <w:jc w:val="left"/>
        <w:rPr/>
      </w:pPr>
      <w:r>
        <w:rPr/>
        <w:t>oku5M/AvlouO/wAa/vCFkxj5lvNvqOPK20eqvjbvOl86/n766GzbLuSob6rJ8qll6rK+BvppZb/N</w:t>
      </w:r>
    </w:p>
    <w:p>
      <w:pPr>
        <w:pStyle w:val="PreformattedText"/>
        <w:bidi w:val="0"/>
        <w:spacing w:before="0" w:after="0"/>
        <w:jc w:val="left"/>
        <w:rPr/>
      </w:pPr>
      <w:r>
        <w:rPr/>
        <w:t>v7DvnfIoYhMQtK1O/wADNuTfNtiSOL77edrk2VoYxtfCSQu2jfTvlJjQ/BX3zbmVnXIXNsWGhy66</w:t>
      </w:r>
    </w:p>
    <w:p>
      <w:pPr>
        <w:pStyle w:val="PreformattedText"/>
        <w:bidi w:val="0"/>
        <w:spacing w:before="0" w:after="0"/>
        <w:jc w:val="left"/>
        <w:rPr/>
      </w:pPr>
      <w:r>
        <w:rPr/>
        <w:t>LLKRedZSXckPuiPdGEyD7/JiQYhkiS+b6tG2qzf4F5cWrgQmI/IhISKyrK9THnPsyfckuwvBAg+4</w:t>
      </w:r>
    </w:p>
    <w:p>
      <w:pPr>
        <w:pStyle w:val="PreformattedText"/>
        <w:bidi w:val="0"/>
        <w:spacing w:before="0" w:after="0"/>
        <w:jc w:val="left"/>
        <w:rPr/>
      </w:pPr>
      <w:r>
        <w:rPr/>
        <w:t>s38REWLKSGuU+buVlsba9/kp5MYxEXszDZHyPySJeBrkdKPItMl3ZNdxi8GGyD7ifxkyL7CGTJR+</w:t>
      </w:r>
    </w:p>
    <w:p>
      <w:pPr>
        <w:pStyle w:val="PreformattedText"/>
        <w:bidi w:val="0"/>
        <w:spacing w:before="0" w:after="0"/>
        <w:jc w:val="left"/>
        <w:rPr/>
      </w:pPr>
      <w:r>
        <w:rPr/>
        <w:t>DbTs2+DXNrl9xZ1lRFmG+xAXnKZJdhj5bGSXcn5JH4IGG+5DzyqyehaLIjJEiRNdh829/gUXqb0b</w:t>
      </w:r>
    </w:p>
    <w:p>
      <w:pPr>
        <w:pStyle w:val="PreformattedText"/>
        <w:bidi w:val="0"/>
        <w:spacing w:before="0" w:after="0"/>
        <w:jc w:val="left"/>
        <w:rPr/>
      </w:pPr>
      <w:r>
        <w:rPr/>
        <w:t>F5vXZS1oWTHmiD7EGLsxkl2GVzmS0v4sX2IZMkhrReis9ubXOrKtO/PWdDzi+xhvsRymTXYrOjDx</w:t>
      </w:r>
    </w:p>
    <w:p>
      <w:pPr>
        <w:pStyle w:val="PreformattedText"/>
        <w:bidi w:val="0"/>
        <w:spacing w:before="0" w:after="0"/>
        <w:jc w:val="left"/>
        <w:rPr/>
      </w:pPr>
      <w:r>
        <w:rPr/>
        <w:t>FU6RgT/xRhr+10Nd7Fe/2GLIsQ/i1yHem9e3yX5Hkn1MPwjCfYj2Y49CadoxSZiS6oxPH2VrKslp</w:t>
      </w:r>
    </w:p>
    <w:p>
      <w:pPr>
        <w:pStyle w:val="PreformattedText"/>
        <w:bidi w:val="0"/>
        <w:spacing w:before="0" w:after="0"/>
        <w:jc w:val="left"/>
        <w:rPr/>
      </w:pPr>
      <w:r>
        <w:rPr/>
        <w:t>pfNtlfPYx6H9kqbz3rLyb528pDXy+/7K9zKi8mnquOSkLsOPyKX7K3XL66YyGuVejbXvz3982Wjh</w:t>
      </w:r>
    </w:p>
    <w:p>
      <w:pPr>
        <w:pStyle w:val="PreformattedText"/>
        <w:bidi w:val="0"/>
        <w:spacing w:before="0" w:after="0"/>
        <w:jc w:val="left"/>
        <w:rPr/>
      </w:pPr>
      <w:r>
        <w:rPr/>
        <w:t>ei3nvrUjh5+2hdf2XstCrXvfI20bcuxjy2/ZdyrkbZ8MeRcdVF6L1p9v2ZcnyNsr35NlPVtr3Nvj</w:t>
      </w:r>
    </w:p>
    <w:p>
      <w:pPr>
        <w:pStyle w:val="PreformattedText"/>
        <w:bidi w:val="0"/>
        <w:spacing w:before="0" w:after="0"/>
        <w:jc w:val="left"/>
        <w:rPr/>
      </w:pPr>
      <w:r>
        <w:rPr/>
        <w:t>K9+gr2+78MWzfW7y4nRXK3vVtrVlL9nVCuRuUyt+Xa5V57/s/in/AK5SlDmU+Zvoi3V/sr6cL10e</w:t>
      </w:r>
    </w:p>
    <w:p>
      <w:pPr>
        <w:pStyle w:val="PreformattedText"/>
        <w:bidi w:val="0"/>
        <w:spacing w:before="0" w:after="0"/>
        <w:jc w:val="left"/>
        <w:rPr/>
      </w:pPr>
      <w:r>
        <w:rPr/>
        <w:t>q86lw+eZvrsrRtY1mn+yuOXJ2Njhkny+Fcm87ZSyov8AZXAq78ymWuTsW8qyrkb6K3Wp3+w1BWxz</w:t>
      </w:r>
    </w:p>
    <w:p>
      <w:pPr>
        <w:pStyle w:val="PreformattedText"/>
        <w:bidi w:val="0"/>
        <w:spacing w:before="0" w:after="0"/>
        <w:jc w:val="left"/>
        <w:rPr/>
      </w:pPr>
      <w:r>
        <w:rPr/>
        <w:t>d8rfLcuC5LjnGXest9G2iv2U4bLrlFYfqe48Tfk0X0GVkuBVyXIkhrP1aNtHXLfRX7EubypZXyln</w:t>
      </w:r>
    </w:p>
    <w:p>
      <w:pPr>
        <w:pStyle w:val="PreformattedText"/>
        <w:bidi w:val="0"/>
        <w:spacing w:before="0" w:after="0"/>
        <w:jc w:val="left"/>
        <w:rPr/>
      </w:pPr>
      <w:r>
        <w:rPr/>
        <w:t>LDlaFNWuTZEjXQ4eTS1WV+wEiC7ir0l7lseVad89h8OVZyw36RYn++Q8tjiK0t6E9OxeTX3xQVsb</w:t>
      </w:r>
    </w:p>
    <w:p>
      <w:pPr>
        <w:pStyle w:val="PreformattedText"/>
        <w:bidi w:val="0"/>
        <w:spacing w:before="0" w:after="0"/>
        <w:jc w:val="left"/>
        <w:rPr/>
      </w:pPr>
      <w:r>
        <w:rPr/>
        <w:t>z4ikWyxXZHwRfbk1pbdnEqfJ9JS1bZ2JPVTzr73xPbOTOFG2XCue2JZO+Tsb0WVqsqXNf3evTHNI</w:t>
      </w:r>
    </w:p>
    <w:p>
      <w:pPr>
        <w:pStyle w:val="PreformattedText"/>
        <w:bidi w:val="0"/>
        <w:spacing w:before="0" w:after="0"/>
        <w:jc w:val="left"/>
        <w:rPr/>
      </w:pPr>
      <w:r>
        <w:rPr/>
        <w:t>rLbOxFc1ss4eSsOJxHCqyrNc/uvuyjuyPRCW2i8kIVXyXlebZ5EslyfqS/1ylHdkJ9H+wblWd6Nt</w:t>
      </w:r>
    </w:p>
    <w:p>
      <w:pPr>
        <w:pStyle w:val="PreformattedText"/>
        <w:bidi w:val="0"/>
        <w:spacing w:before="0" w:after="0"/>
        <w:jc w:val="left"/>
        <w:rPr/>
      </w:pPr>
      <w:r>
        <w:rPr/>
        <w:t>VZ1oWTkeRLRJvYpa6Vcv08JKBNdGfUjfMr7n63lRtovS++dFllZOQu4lzVFWx4jvl+ovJpbcyyvu</w:t>
      </w:r>
    </w:p>
    <w:p>
      <w:pPr>
        <w:pStyle w:val="PreformattedText"/>
        <w:bidi w:val="0"/>
        <w:spacing w:before="0" w:after="0"/>
        <w:jc w:val="left"/>
        <w:rPr/>
      </w:pPr>
      <w:r>
        <w:rPr/>
        <w:t>XEjh0XymecnI8lcx3wxZKMrsi433HiPfl1o4Y86vuXEU98qOuhROLpnYllKQl1Eud6npYxrXSz7v</w:t>
      </w:r>
    </w:p>
    <w:p>
      <w:pPr>
        <w:pStyle w:val="PreformattedText"/>
        <w:bidi w:val="0"/>
        <w:spacing w:before="0" w:after="0"/>
        <w:jc w:val="left"/>
        <w:rPr/>
      </w:pPr>
      <w:r>
        <w:rPr/>
        <w:t>4FfcuMcWWVoUmVobIr4GxT0JFa987G3sUq/YfEhxeuyT6kY/C4VbOKV6HlWixrO8q3/YvEhwZtm5</w:t>
      </w:r>
    </w:p>
    <w:p>
      <w:pPr>
        <w:pStyle w:val="PreformattedText"/>
        <w:bidi w:val="0"/>
        <w:spacing w:before="0" w:after="0"/>
        <w:jc w:val="left"/>
        <w:rPr/>
      </w:pPr>
      <w:r>
        <w:rPr/>
        <w:t>dC+pGPKQuQoIlLrlaEJaVnZSNsuJ/Fsrr9xU0OBKQl1EuRWT0Vq4VZxm3NpHEXsjhVfGv5jf2Ci+</w:t>
      </w:r>
    </w:p>
    <w:p>
      <w:pPr>
        <w:pStyle w:val="PreformattedText"/>
        <w:bidi w:val="0"/>
        <w:spacing w:before="0" w:after="0"/>
        <w:jc w:val="left"/>
        <w:rPr/>
      </w:pPr>
      <w:r>
        <w:rPr/>
        <w:t>Z2FFF52VoRWjsUit/wBv3neVCZeViyvRZxv5fn7tXO2o9JctF5XovOs+FauL4l5V+w7ZwrgXKZtn</w:t>
      </w:r>
    </w:p>
    <w:p>
      <w:pPr>
        <w:pStyle w:val="PreformattedText"/>
        <w:bidi w:val="0"/>
        <w:spacing w:before="0" w:after="0"/>
        <w:jc w:val="left"/>
        <w:rPr/>
      </w:pPr>
      <w:r>
        <w:rPr/>
        <w:t>byt385rK/wBgcPKoo2yt5cTK+f4/YO/MejhX7h3E8q5V5cT/AHG1zeJnCvsikcLp/bt/gplklyLf</w:t>
      </w:r>
    </w:p>
    <w:p>
      <w:pPr>
        <w:pStyle w:val="PreformattedText"/>
        <w:bidi w:val="0"/>
        <w:spacing w:before="0" w:after="0"/>
        <w:jc w:val="left"/>
        <w:rPr/>
      </w:pPr>
      <w:r>
        <w:rPr/>
        <w:t>2hSKK+/b5J5NZ3lRbKX2iiji+0V8hMTGNZ19psa6FHF+wkxM4WV9r8DQmv3he6/6K/ePFuuo196o</w:t>
      </w:r>
    </w:p>
    <w:p>
      <w:pPr>
        <w:pStyle w:val="PreformattedText"/>
        <w:bidi w:val="0"/>
        <w:spacing w:before="0" w:after="0"/>
        <w:jc w:val="left"/>
        <w:rPr/>
      </w:pPr>
      <w:r>
        <w:rPr/>
        <w:t>v7O+fxFfZa+LX3exor94WcP2Sv2dXT71X78SFL9n7/YbF1+2Jfsa/sMuK728cn6iOF0b/u5Ia6Zb</w:t>
      </w:r>
    </w:p>
    <w:p>
      <w:pPr>
        <w:pStyle w:val="PreformattedText"/>
        <w:bidi w:val="0"/>
        <w:spacing w:before="0" w:after="0"/>
        <w:jc w:val="left"/>
        <w:rPr/>
      </w:pPr>
      <w:r>
        <w:rPr/>
        <w:t>fsWvtF592L9jV9krQ2V+2a+K5CWn/8QAJhABAQACAgICAgIDAQEAAAAAAREAITFBUWFxgZGhscHR</w:t>
      </w:r>
    </w:p>
    <w:p>
      <w:pPr>
        <w:pStyle w:val="PreformattedText"/>
        <w:bidi w:val="0"/>
        <w:spacing w:before="0" w:after="0"/>
        <w:jc w:val="left"/>
        <w:rPr/>
      </w:pPr>
      <w:r>
        <w:rPr/>
        <w:t>4fDxEP/aAAgBAQABPxBnb4XVRfydO8B+u5zRtZwhXnIVIZkAIOSo51DF4x3V3ES1mGt4jqZ+FoCb</w:t>
      </w:r>
    </w:p>
    <w:p>
      <w:pPr>
        <w:pStyle w:val="PreformattedText"/>
        <w:bidi w:val="0"/>
        <w:spacing w:before="0" w:after="0"/>
        <w:jc w:val="left"/>
        <w:rPr/>
      </w:pPr>
      <w:r>
        <w:rPr/>
        <w:t>sJwKPOFA1AcQpmopRRGaMgiSYPEig0XWEJbTjR0RyQ43m4RM6I2PFFNPxi0+NdEz97B6GsM1ikNI</w:t>
      </w:r>
    </w:p>
    <w:p>
      <w:pPr>
        <w:pStyle w:val="PreformattedText"/>
        <w:bidi w:val="0"/>
        <w:spacing w:before="0" w:after="0"/>
        <w:jc w:val="left"/>
        <w:rPr/>
      </w:pPr>
      <w:r>
        <w:rPr/>
        <w:t>jGibdq4VNZTQ5MI2Uo1wOBdE7OqhtUjjU5lQ6xSi6TFraEQjYbkJJhMDJjplC5NdzJIocxd/R0Zd</w:t>
      </w:r>
    </w:p>
    <w:p>
      <w:pPr>
        <w:pStyle w:val="PreformattedText"/>
        <w:bidi w:val="0"/>
        <w:spacing w:before="0" w:after="0"/>
        <w:jc w:val="left"/>
        <w:rPr/>
      </w:pPr>
      <w:r>
        <w:rPr/>
        <w:t>BAAXqb0+8pojEkBdPIKeyYliiKEPBY777u5hzwfL4nPGPhFVz0XnGjWKxTt1s7MoHiPOiJoScZpg</w:t>
      </w:r>
    </w:p>
    <w:p>
      <w:pPr>
        <w:pStyle w:val="PreformattedText"/>
        <w:bidi w:val="0"/>
        <w:spacing w:before="0" w:after="0"/>
        <w:jc w:val="left"/>
        <w:rPr/>
      </w:pPr>
      <w:r>
        <w:rPr/>
        <w:t>CANRQTQE/DAWRxPAjz45mUAoNc74p1hWw0ZXj7fWbACgQ253394XE5G2V1T53hdplgGx1ZkQOnYP</w:t>
      </w:r>
    </w:p>
    <w:p>
      <w:pPr>
        <w:pStyle w:val="PreformattedText"/>
        <w:bidi w:val="0"/>
        <w:spacing w:before="0" w:after="0"/>
        <w:jc w:val="left"/>
        <w:rPr/>
      </w:pPr>
      <w:r>
        <w:rPr/>
        <w:t>194SNSC8CgeucEl7Nvm4P0OxIjoxRvdQOH/WAfJBdHflyzHLPAJ/bG01A1GCc5enXXfr2fOUiNBQ</w:t>
      </w:r>
    </w:p>
    <w:p>
      <w:pPr>
        <w:pStyle w:val="PreformattedText"/>
        <w:bidi w:val="0"/>
        <w:spacing w:before="0" w:after="0"/>
        <w:jc w:val="left"/>
        <w:rPr/>
      </w:pPr>
      <w:r>
        <w:rPr/>
        <w:t>te5uZsO4dQeE3bYOBi+56WWWnxM2gKhYRqKYONYr9W1+ZpeaJMOMLTzkNw11HBlUUI9aK3nljaqO</w:t>
      </w:r>
    </w:p>
    <w:p>
      <w:pPr>
        <w:pStyle w:val="PreformattedText"/>
        <w:bidi w:val="0"/>
        <w:spacing w:before="0" w:after="0"/>
        <w:jc w:val="left"/>
        <w:rPr/>
      </w:pPr>
      <w:r>
        <w:rPr/>
        <w:t>lB11+PGbcorsHFWzZhWuAzTgc9uzDgC8NN/5fnCyUXLz3kTl24jodwCx06mTVkq6m2+F95CVEIbo</w:t>
      </w:r>
    </w:p>
    <w:p>
      <w:pPr>
        <w:pStyle w:val="PreformattedText"/>
        <w:bidi w:val="0"/>
        <w:spacing w:before="0" w:after="0"/>
        <w:jc w:val="left"/>
        <w:rPr/>
      </w:pPr>
      <w:r>
        <w:rPr/>
        <w:t>1H+PsyRAAuRD0J2+d5uNINnhm2cfvNkdQOhBvF89bxqq1s44P9YA8hC+A+wN5SLxCBrfmaxeTqnd</w:t>
      </w:r>
    </w:p>
    <w:p>
      <w:pPr>
        <w:pStyle w:val="PreformattedText"/>
        <w:bidi w:val="0"/>
        <w:spacing w:before="0" w:after="0"/>
        <w:jc w:val="left"/>
        <w:rPr/>
      </w:pPr>
      <w:r>
        <w:rPr/>
        <w:t>Z9YKIGgjo64LzjsAVCKXyecNOcWsIhBdXrKrqmlHYQanW8APUQUod6VwDZxmpwVqxTBAmAq12x4w</w:t>
      </w:r>
    </w:p>
    <w:p>
      <w:pPr>
        <w:pStyle w:val="PreformattedText"/>
        <w:bidi w:val="0"/>
        <w:spacing w:before="0" w:after="0"/>
        <w:jc w:val="left"/>
        <w:rPr/>
      </w:pPr>
      <w:r>
        <w:rPr/>
        <w:t>HdrWOHOdaswEEdYY/kcQmi6m8M+lviQpJ6yqLEq/q/jC5z1AWWnmZ7HzhbEBx5kH3rNq4aLNBv4w</w:t>
      </w:r>
    </w:p>
    <w:p>
      <w:pPr>
        <w:pStyle w:val="PreformattedText"/>
        <w:bidi w:val="0"/>
        <w:spacing w:before="0" w:after="0"/>
        <w:jc w:val="left"/>
        <w:rPr/>
      </w:pPr>
      <w:r>
        <w:rPr/>
        <w:t>Pud06kd+jjcJxd0uUQNPhywi26VqKhexT6x3BSlfVapi6wSNLhYzA1xcMDBJyWBFNcFzIxkP2Csv</w:t>
      </w:r>
    </w:p>
    <w:p>
      <w:pPr>
        <w:pStyle w:val="PreformattedText"/>
        <w:bidi w:val="0"/>
        <w:spacing w:before="0" w:after="0"/>
        <w:jc w:val="left"/>
        <w:rPr/>
      </w:pPr>
      <w:r>
        <w:rPr/>
        <w:t>T8eVCatNOAy6O6R8iZ4/GmPHwpA5ecF0QYSSQuqUqrUxcEuwApPCRhjlafStG5d+MXEdALcGgKCK</w:t>
      </w:r>
    </w:p>
    <w:p>
      <w:pPr>
        <w:pStyle w:val="PreformattedText"/>
        <w:bidi w:val="0"/>
        <w:spacing w:before="0" w:after="0"/>
        <w:jc w:val="left"/>
        <w:rPr/>
      </w:pPr>
      <w:r>
        <w:rPr/>
        <w:t>MxN//KKDQDKDErsxvZERsZYQTFQwQSyBIkve3ANHwdE69Iwt6PvHT8Lh3Jpiov8Assy02w6fGojp</w:t>
      </w:r>
    </w:p>
    <w:p>
      <w:pPr>
        <w:pStyle w:val="PreformattedText"/>
        <w:bidi w:val="0"/>
        <w:spacing w:before="0" w:after="0"/>
        <w:jc w:val="left"/>
        <w:rPr/>
      </w:pPr>
      <w:r>
        <w:rPr/>
        <w:t>eME3DWoESsdKHWTtWOiCr5V2uHRNoTnYvcTDGMsuw8u/1hFNpOgd6UT1i/nfVGy/A2lOzgzQkhTY</w:t>
      </w:r>
    </w:p>
    <w:p>
      <w:pPr>
        <w:pStyle w:val="PreformattedText"/>
        <w:bidi w:val="0"/>
        <w:spacing w:before="0" w:after="0"/>
        <w:jc w:val="left"/>
        <w:rPr/>
      </w:pPr>
      <w:r>
        <w:rPr/>
        <w:t>7O8nTdPoOBNORm2/3ycg1W/OGc98doYVRfYc3tAhsUJ+IwbShKJb4dO8P4IJ04FmQg5GwAvfFc70</w:t>
      </w:r>
    </w:p>
    <w:p>
      <w:pPr>
        <w:pStyle w:val="PreformattedText"/>
        <w:bidi w:val="0"/>
        <w:spacing w:before="0" w:after="0"/>
        <w:jc w:val="left"/>
        <w:rPr/>
      </w:pPr>
      <w:r>
        <w:rPr/>
        <w:t>9Ze5fnWSMKoID7Ly1tnjNWzlWKiMXgRgMVzfufoRjHhxQSb2BliZ102BHg5nY0U0sCRBycdfbc3E</w:t>
      </w:r>
    </w:p>
    <w:p>
      <w:pPr>
        <w:pStyle w:val="PreformattedText"/>
        <w:bidi w:val="0"/>
        <w:spacing w:before="0" w:after="0"/>
        <w:jc w:val="left"/>
        <w:rPr/>
      </w:pPr>
      <w:r>
        <w:rPr/>
        <w:t>QDHQJw9sOG+Js7hAWUodKrVxxCCB4E6xBDwgrztOLIAK1OwOQkfC2bco2I24szqDkxhT7YynhCi1</w:t>
      </w:r>
    </w:p>
    <w:p>
      <w:pPr>
        <w:pStyle w:val="PreformattedText"/>
        <w:bidi w:val="0"/>
        <w:spacing w:before="0" w:after="0"/>
        <w:jc w:val="left"/>
        <w:rPr/>
      </w:pPr>
      <w:r>
        <w:rPr/>
        <w:t>sjk0iE7hNyz1xlxmibNc2qf3j7bnAIN2S/nG5I5GiWvO+mE0ar3ricfGeUSve/udXBFsQgEGjCdP</w:t>
      </w:r>
    </w:p>
    <w:p>
      <w:pPr>
        <w:pStyle w:val="PreformattedText"/>
        <w:bidi w:val="0"/>
        <w:spacing w:before="0" w:after="0"/>
        <w:jc w:val="left"/>
        <w:rPr/>
      </w:pPr>
      <w:r>
        <w:rPr/>
        <w:t>zzkF22o9YaFdaaTnfHGCEXs3cwyxZaB+D6zxNOh94DWMlkkciDoJ4XEQMrkEmdIkLxcE4yJC1tCG</w:t>
      </w:r>
    </w:p>
    <w:p>
      <w:pPr>
        <w:pStyle w:val="PreformattedText"/>
        <w:bidi w:val="0"/>
        <w:spacing w:before="0" w:after="0"/>
        <w:jc w:val="left"/>
        <w:rPr/>
      </w:pPr>
      <w:r>
        <w:rPr/>
        <w:t>PWsdHALXau+rbkypVwoG1TDWi8SFNFqTnODPaQO7Ua+M0pPHJ6YH7xOProCp1ReMhFi4oc4skCUf</w:t>
      </w:r>
    </w:p>
    <w:p>
      <w:pPr>
        <w:pStyle w:val="PreformattedText"/>
        <w:bidi w:val="0"/>
        <w:spacing w:before="0" w:after="0"/>
        <w:jc w:val="left"/>
        <w:rPr/>
      </w:pPr>
      <w:r>
        <w:rPr/>
        <w:t>GvM7+MDc+LacMeNXG8y8JALeOWYHeQySpfDq2+sWiXhbPTdJ9YOoRwWL5NT74wwKIsUoMfeHLY7h</w:t>
      </w:r>
    </w:p>
    <w:p>
      <w:pPr>
        <w:pStyle w:val="PreformattedText"/>
        <w:bidi w:val="0"/>
        <w:spacing w:before="0" w:after="0"/>
        <w:jc w:val="left"/>
        <w:rPr/>
      </w:pPr>
      <w:r>
        <w:rPr/>
        <w:t>wCcPJgGzFRU0DknwZCFMGaHnf57yHFmvkdWm8mHlAgZEnF/PjJ04g1o2rreaL53FpQCuiObVtvgA</w:t>
      </w:r>
    </w:p>
    <w:p>
      <w:pPr>
        <w:pStyle w:val="PreformattedText"/>
        <w:bidi w:val="0"/>
        <w:spacing w:before="0" w:after="0"/>
        <w:jc w:val="left"/>
        <w:rPr/>
      </w:pPr>
      <w:r>
        <w:rPr/>
        <w:t>cPJrGwDq9foh4d4sTwdXW4J8bwYkWKHlHesB3shCh4I584Bxy1PHuxi89WkJvfoYDAQWjz4XV8Yh</w:t>
      </w:r>
    </w:p>
    <w:p>
      <w:pPr>
        <w:pStyle w:val="PreformattedText"/>
        <w:bidi w:val="0"/>
        <w:spacing w:before="0" w:after="0"/>
        <w:jc w:val="left"/>
        <w:rPr/>
      </w:pPr>
      <w:r>
        <w:rPr/>
        <w:t>AMIL0dvlwAQJvkm9QxNA8otTzR5uBZVbutl71gkoVfr8piGlcEE0xmsQfbY+MniSVCkjjq4iUm3R</w:t>
      </w:r>
    </w:p>
    <w:p>
      <w:pPr>
        <w:pStyle w:val="PreformattedText"/>
        <w:bidi w:val="0"/>
        <w:spacing w:before="0" w:after="0"/>
        <w:jc w:val="left"/>
        <w:rPr/>
      </w:pPr>
      <w:r>
        <w:rPr/>
        <w:t>vmKH1iZBwoG74cBz55sdaR0/MygHgbYIuj4wpL2XA8BIGpit1xKLrGOHy3kkeBlbKR2w1kQoE1QP</w:t>
      </w:r>
    </w:p>
    <w:p>
      <w:pPr>
        <w:pStyle w:val="PreformattedText"/>
        <w:bidi w:val="0"/>
        <w:spacing w:before="0" w:after="0"/>
        <w:jc w:val="left"/>
        <w:rPr/>
      </w:pPr>
      <w:r>
        <w:rPr/>
        <w:t>aI2LePvNTFkAm+G2AfPtm52ggjvIw5LiD5HJwed2AMcWdM2EiESSHHBVBTeOEvxhlqw6xQPe2FGz</w:t>
      </w:r>
    </w:p>
    <w:p>
      <w:pPr>
        <w:pStyle w:val="PreformattedText"/>
        <w:bidi w:val="0"/>
        <w:spacing w:before="0" w:after="0"/>
        <w:jc w:val="left"/>
        <w:rPr/>
      </w:pPr>
      <w:r>
        <w:rPr/>
        <w:t>3v8AWBXqMnIe/DkuqNgB1SjuYWWBDhuEQ66pkqX/APIoGi9veBbAgxJxzOpZc582VtGke9mHkOzQ</w:t>
      </w:r>
    </w:p>
    <w:p>
      <w:pPr>
        <w:pStyle w:val="PreformattedText"/>
        <w:bidi w:val="0"/>
        <w:spacing w:before="0" w:after="0"/>
        <w:jc w:val="left"/>
        <w:rPr/>
      </w:pPr>
      <w:r>
        <w:rPr/>
        <w:t>ar3Blq+YP2hhb7ZglfSRCEaN0zdYYTpqASTpx1kw1QT4NG77ZsxyUxg4yN+5DkvGIs2B4GgerwmJ</w:t>
      </w:r>
    </w:p>
    <w:p>
      <w:pPr>
        <w:pStyle w:val="PreformattedText"/>
        <w:bidi w:val="0"/>
        <w:spacing w:before="0" w:after="0"/>
        <w:jc w:val="left"/>
        <w:rPr/>
      </w:pPr>
      <w:r>
        <w:rPr/>
        <w:t>9wbsloUtF31i4VA8RJ+BE/OAnjQ6EdirwK5EwkVt2GtatyhKoUfnXyNANyEeSlJEQampuBgvSK6a</w:t>
      </w:r>
    </w:p>
    <w:p>
      <w:pPr>
        <w:pStyle w:val="PreformattedText"/>
        <w:bidi w:val="0"/>
        <w:spacing w:before="0" w:after="0"/>
        <w:jc w:val="left"/>
        <w:rPr/>
      </w:pPr>
      <w:r>
        <w:rPr/>
        <w:t>ac4W7M8pQd/6zayQQ40H8ZvCAlLpPDkDHaNVlpH3iu3YElYtUgM3OMBgEW7LwieeDhMW0AHyR5fr</w:t>
      </w:r>
    </w:p>
    <w:p>
      <w:pPr>
        <w:pStyle w:val="PreformattedText"/>
        <w:bidi w:val="0"/>
        <w:spacing w:before="0" w:after="0"/>
        <w:jc w:val="left"/>
        <w:rPr/>
      </w:pPr>
      <w:r>
        <w:rPr/>
        <w:t>9YSwMM2RBQz9GP2CQ0TOqpymhbCAUm0CgdBXCkN+BVUtTdYiZwk3yD8xM6J559nJ1V9kSgXNtP3M</w:t>
      </w:r>
    </w:p>
    <w:p>
      <w:pPr>
        <w:pStyle w:val="PreformattedText"/>
        <w:bidi w:val="0"/>
        <w:spacing w:before="0" w:after="0"/>
        <w:jc w:val="left"/>
        <w:rPr/>
      </w:pPr>
      <w:r>
        <w:rPr/>
        <w:t>PuA8GeABsWM2rg2Rz0japMernWlnlX4dpreOCkS6JOCg2NiYWbsZ1ZccBuno6wp61ChCwh0G7HNP</w:t>
      </w:r>
    </w:p>
    <w:p>
      <w:pPr>
        <w:pStyle w:val="PreformattedText"/>
        <w:bidi w:val="0"/>
        <w:spacing w:before="0" w:after="0"/>
        <w:jc w:val="left"/>
        <w:rPr/>
      </w:pPr>
      <w:r>
        <w:rPr/>
        <w:t>+shgzoVnZ4HDo+CVsoTs/jvHynNmcBcTTDV0hcYiG6S7Io2UFEwUUzV3TKSk54dYdEa8kofCS6bT</w:t>
      </w:r>
    </w:p>
    <w:p>
      <w:pPr>
        <w:pStyle w:val="PreformattedText"/>
        <w:bidi w:val="0"/>
        <w:spacing w:before="0" w:after="0"/>
        <w:jc w:val="left"/>
        <w:rPr/>
      </w:pPr>
      <w:r>
        <w:rPr/>
        <w:t>DYohaVNgQm76yUVmik7XRR38ZpoUUXvlQcmMRAGhD54zX5IIT49YZoBUAZ209ZWjDYQlfG8UezY2</w:t>
      </w:r>
    </w:p>
    <w:p>
      <w:pPr>
        <w:pStyle w:val="PreformattedText"/>
        <w:bidi w:val="0"/>
        <w:spacing w:before="0" w:after="0"/>
        <w:jc w:val="left"/>
        <w:rPr/>
      </w:pPr>
      <w:r>
        <w:rPr/>
        <w:t>c8XDBs+DtyOCKUT+s51OUmAe3J1CrUO3WB26PCmV81PVCAaUwg6y+pEPAeI36PeVHCpXgaofvCoE</w:t>
      </w:r>
    </w:p>
    <w:p>
      <w:pPr>
        <w:pStyle w:val="PreformattedText"/>
        <w:bidi w:val="0"/>
        <w:spacing w:before="0" w:after="0"/>
        <w:jc w:val="left"/>
        <w:rPr/>
      </w:pPr>
      <w:r>
        <w:rPr/>
        <w:t>49iIhfBbluPk94xUA1IjGcs9OAoH5KMOL/oyJEbDk6/vmS6ltC/T9fAce1q/5H84wU4pu3RGu5ml</w:t>
      </w:r>
    </w:p>
    <w:p>
      <w:pPr>
        <w:pStyle w:val="PreformattedText"/>
        <w:bidi w:val="0"/>
        <w:spacing w:before="0" w:after="0"/>
        <w:jc w:val="left"/>
        <w:rPr/>
      </w:pPr>
      <w:r>
        <w:rPr/>
        <w:t>HoIkYAhaThwgtSHEoLjO/jyD4JxgKIh2er5nGJD2imgJOx6mEoixh8gm084dR3RKCcvV36xUKYDu</w:t>
      </w:r>
    </w:p>
    <w:p>
      <w:pPr>
        <w:pStyle w:val="PreformattedText"/>
        <w:bidi w:val="0"/>
        <w:spacing w:before="0" w:after="0"/>
        <w:jc w:val="left"/>
        <w:rPr/>
      </w:pPr>
      <w:r>
        <w:rPr/>
        <w:t>B2r69Y0hnKOw0ndPWbqadmyalLT7y1BLsirzitzCPZC0JTHNqHJNB283BERTBLueRzWFRLk2eD1M</w:t>
      </w:r>
    </w:p>
    <w:p>
      <w:pPr>
        <w:pStyle w:val="PreformattedText"/>
        <w:bidi w:val="0"/>
        <w:spacing w:before="0" w:after="0"/>
        <w:jc w:val="left"/>
        <w:rPr/>
      </w:pPr>
      <w:r>
        <w:rPr/>
        <w:t>GR5AgVXirnd5rNd6dK+chO2ytNNS/eR/5l09RZS9Jh5xADHy1naY6pojh8EH5fvAgYvdXcTzMgO+</w:t>
      </w:r>
    </w:p>
    <w:p>
      <w:pPr>
        <w:pStyle w:val="PreformattedText"/>
        <w:bidi w:val="0"/>
        <w:spacing w:before="0" w:after="0"/>
        <w:jc w:val="left"/>
        <w:rPr/>
      </w:pPr>
      <w:r>
        <w:rPr/>
        <w:t>mIiH6+3EcmUVR+X8sUR7pHT/ANM5qOuH2/OQs9N9PFmC+8IXDRB15wl2S1oh3S73m0isEjzZ14mc</w:t>
      </w:r>
    </w:p>
    <w:p>
      <w:pPr>
        <w:pStyle w:val="PreformattedText"/>
        <w:bidi w:val="0"/>
        <w:spacing w:before="0" w:after="0"/>
        <w:jc w:val="left"/>
        <w:rPr/>
      </w:pPr>
      <w:r>
        <w:rPr/>
        <w:t>ffRBJTYjQuhcTkGra7W0/A2I55QOXZ+VWGIYmhHif9M1giJ2ynPuZqOgW9UGAEChFxCNvBI94GSo</w:t>
      </w:r>
    </w:p>
    <w:p>
      <w:pPr>
        <w:pStyle w:val="PreformattedText"/>
        <w:bidi w:val="0"/>
        <w:spacing w:before="0" w:after="0"/>
        <w:jc w:val="left"/>
        <w:rPr/>
      </w:pPr>
      <w:r>
        <w:rPr/>
        <w:t>RC0qMBNmVG06/GkB+iZbFV03IpdWiOsR0gPhF2RrWp8XOY3VQaSxwnzj36vgo6AACOc6qHr4al+8</w:t>
      </w:r>
    </w:p>
    <w:p>
      <w:pPr>
        <w:pStyle w:val="PreformattedText"/>
        <w:bidi w:val="0"/>
        <w:spacing w:before="0" w:after="0"/>
        <w:jc w:val="left"/>
        <w:rPr/>
      </w:pPr>
      <w:r>
        <w:rPr/>
        <w:t>bOfltgsDHp3jtXIJu1vzjfYz1jBFTd6THzcyI4z4eF+scCaGHxlB8LcloPvBp6ovdfdMf0SqBmrq</w:t>
      </w:r>
    </w:p>
    <w:p>
      <w:pPr>
        <w:pStyle w:val="PreformattedText"/>
        <w:bidi w:val="0"/>
        <w:spacing w:before="0" w:after="0"/>
        <w:jc w:val="left"/>
        <w:rPr/>
      </w:pPr>
      <w:r>
        <w:rPr/>
        <w:t>6uB8NNZBQKIkmhoicjQLgNlkxLpwiVfkMsUHhDKO8oyIPQtZRpYdm973mxc0cCAByTyY/A1kjJi0</w:t>
      </w:r>
    </w:p>
    <w:p>
      <w:pPr>
        <w:pStyle w:val="PreformattedText"/>
        <w:bidi w:val="0"/>
        <w:spacing w:before="0" w:after="0"/>
        <w:jc w:val="left"/>
        <w:rPr/>
      </w:pPr>
      <w:r>
        <w:rPr/>
        <w:t>JCDDRjp+TWDJBCheW7wivkEezvBTe7m9YD03l6U2Ooa+xfjB7dq4Ehr71g6R7yOBvrjWPilG9VyP</w:t>
      </w:r>
    </w:p>
    <w:p>
      <w:pPr>
        <w:pStyle w:val="PreformattedText"/>
        <w:bidi w:val="0"/>
        <w:spacing w:before="0" w:after="0"/>
        <w:jc w:val="left"/>
        <w:rPr/>
      </w:pPr>
      <w:r>
        <w:rPr/>
        <w:t>xl1KtlbBr88Yl2gi22hmvhwJ4Q7AgM+iawEXT7CLdx4k/ODcMbUJaw07Z+mFIXwU9+ABPeaRBCXp</w:t>
      </w:r>
    </w:p>
    <w:p>
      <w:pPr>
        <w:pStyle w:val="PreformattedText"/>
        <w:bidi w:val="0"/>
        <w:spacing w:before="0" w:after="0"/>
        <w:jc w:val="left"/>
        <w:rPr/>
      </w:pPr>
      <w:r>
        <w:rPr/>
        <w:t>jgHfHOOr9CamCDq1Y7dYfBMmhqPChjsdYgptSFwW4RTH4rv/ALx6MVApkWw+IQbDvL6GemJjdkg3</w:t>
      </w:r>
    </w:p>
    <w:p>
      <w:pPr>
        <w:pStyle w:val="PreformattedText"/>
        <w:bidi w:val="0"/>
        <w:spacing w:before="0" w:after="0"/>
        <w:jc w:val="left"/>
        <w:rPr/>
      </w:pPr>
      <w:r>
        <w:rPr/>
        <w:t>XZjIYMG9UN6wPtlMU2dknf5wDiHWHNBEcGsRA4gKAW0iBt+sNCessHBQGxq4PpYungJVEgpN5ABl</w:t>
      </w:r>
    </w:p>
    <w:p>
      <w:pPr>
        <w:pStyle w:val="PreformattedText"/>
        <w:bidi w:val="0"/>
        <w:spacing w:before="0" w:after="0"/>
        <w:jc w:val="left"/>
        <w:rPr/>
      </w:pPr>
      <w:r>
        <w:rPr/>
        <w:t>CgEQTqUkxcTHOoWSUJtDjkMGBPxAteFuXo1zjQCd16nEtgGtfeUIggCEUiG0EwbYNJoeiB5RgGBK</w:t>
      </w:r>
    </w:p>
    <w:p>
      <w:pPr>
        <w:pStyle w:val="PreformattedText"/>
        <w:bidi w:val="0"/>
        <w:spacing w:before="0" w:after="0"/>
        <w:jc w:val="left"/>
        <w:rPr/>
      </w:pPr>
      <w:r>
        <w:rPr/>
        <w:t>wOzaYyPWLGiaF9FDBaEkGFnjB43s8BxZMOOoCo9fTpxlSTgGju8lxrZ5VXI/zivTggwCnimAw4Yq</w:t>
      </w:r>
    </w:p>
    <w:p>
      <w:pPr>
        <w:pStyle w:val="PreformattedText"/>
        <w:bidi w:val="0"/>
        <w:spacing w:before="0" w:after="0"/>
        <w:jc w:val="left"/>
        <w:rPr/>
      </w:pPr>
      <w:r>
        <w:rPr/>
        <w:t>8cbwkaJItWOu3xcOZ+MU82SztzZwAxLUT7mbh+hAQq0bFxIZWqnIY2d5RLxZytT3yGOycG/kMZG+</w:t>
      </w:r>
    </w:p>
    <w:p>
      <w:pPr>
        <w:pStyle w:val="PreformattedText"/>
        <w:bidi w:val="0"/>
        <w:spacing w:before="0" w:after="0"/>
        <w:jc w:val="left"/>
        <w:rPr/>
      </w:pPr>
      <w:r>
        <w:rPr/>
        <w:t>jCJww6PiTjBRc0DAjA7/AJrEhLlKeCRHevKzTj4TIOs4U0iq96948Q4E9yTb0b4LlkOdKy6cDiIj</w:t>
      </w:r>
    </w:p>
    <w:p>
      <w:pPr>
        <w:pStyle w:val="PreformattedText"/>
        <w:bidi w:val="0"/>
        <w:spacing w:before="0" w:after="0"/>
        <w:jc w:val="left"/>
        <w:rPr/>
      </w:pPr>
      <w:r>
        <w:rPr/>
        <w:t>ozht7GOJnHqgEHIX0XKZswIvdE/WVRY2EugIG8ZySRIOGtx3iwOBtCu1O8SkN5tgDZ4VfHWIIIUK</w:t>
      </w:r>
    </w:p>
    <w:p>
      <w:pPr>
        <w:pStyle w:val="PreformattedText"/>
        <w:bidi w:val="0"/>
        <w:spacing w:before="0" w:after="0"/>
        <w:jc w:val="left"/>
        <w:rPr/>
      </w:pPr>
      <w:r>
        <w:rPr/>
        <w:t>m9FO0fOc6dpCN740wqouwQZfLxvBc4avAXjASCnWv7jcE3E11Rt+MKBcHTa8AnT3MGRqSDa7fjrF</w:t>
      </w:r>
    </w:p>
    <w:p>
      <w:pPr>
        <w:pStyle w:val="PreformattedText"/>
        <w:bidi w:val="0"/>
        <w:spacing w:before="0" w:after="0"/>
        <w:jc w:val="left"/>
        <w:rPr/>
      </w:pPr>
      <w:r>
        <w:rPr/>
        <w:t>CGDceXxMlEKJl0cJ19GQtSbSA5fZblaCgRqIcT3gNdm6fJioByqKpNk5njKJo1FA9B4r94ng0Zpb</w:t>
      </w:r>
    </w:p>
    <w:p>
      <w:pPr>
        <w:pStyle w:val="PreformattedText"/>
        <w:bidi w:val="0"/>
        <w:spacing w:before="0" w:after="0"/>
        <w:jc w:val="left"/>
        <w:rPr/>
      </w:pPr>
      <w:r>
        <w:rPr/>
        <w:t>qOTLUdkRKyvEcJ5FnojRvEk+qbxKEfpjxtoMc9Kr0fwxuJGvWrNCPOG23GkoABuuHLcFoUyFTYDh</w:t>
      </w:r>
    </w:p>
    <w:p>
      <w:pPr>
        <w:pStyle w:val="PreformattedText"/>
        <w:bidi w:val="0"/>
        <w:spacing w:before="0" w:after="0"/>
        <w:jc w:val="left"/>
        <w:rPr/>
      </w:pPr>
      <w:r>
        <w:rPr/>
        <w:t>SksGvwR5xjUkx66uQ1Apxqi6Hg5AAahdARMEpnCTQjhwVRUcbRuvhx3VSo83FbXtzZdF9lwgsLJV</w:t>
      </w:r>
    </w:p>
    <w:p>
      <w:pPr>
        <w:pStyle w:val="PreformattedText"/>
        <w:bidi w:val="0"/>
        <w:spacing w:before="0" w:after="0"/>
        <w:jc w:val="left"/>
        <w:rPr/>
      </w:pPr>
      <w:r>
        <w:rPr/>
        <w:t>P5fKYm3HzmuAd1pFJPJlhJSrZWyqYTSRRgcBiMBjxk1cc454zmaBS7doSz5+WHtpmdajJbE47wAA</w:t>
      </w:r>
    </w:p>
    <w:p>
      <w:pPr>
        <w:pStyle w:val="PreformattedText"/>
        <w:bidi w:val="0"/>
        <w:spacing w:before="0" w:after="0"/>
        <w:jc w:val="left"/>
        <w:rPr/>
      </w:pPr>
      <w:r>
        <w:rPr/>
        <w:t>LLoQAytT6xCFIOihF2i/LHfMlO0GKV4bZhHe58xDrwRb8ZL622T4tT1MAshDRBQPJaOc7hyOI4/j</w:t>
      </w:r>
    </w:p>
    <w:p>
      <w:pPr>
        <w:pStyle w:val="PreformattedText"/>
        <w:bidi w:val="0"/>
        <w:spacing w:before="0" w:after="0"/>
        <w:jc w:val="left"/>
        <w:rPr/>
      </w:pPr>
      <w:r>
        <w:rPr/>
        <w:t>LhK8F4mCnTA6LoYCQ2HVOZTID5+rEQP49IOUbYxc+RL72ZDgAI6TLig9wEQoMl5HIjmolVbFceCc</w:t>
      </w:r>
    </w:p>
    <w:p>
      <w:pPr>
        <w:pStyle w:val="PreformattedText"/>
        <w:bidi w:val="0"/>
        <w:spacing w:before="0" w:after="0"/>
        <w:jc w:val="left"/>
        <w:rPr/>
      </w:pPr>
      <w:r>
        <w:rPr/>
        <w:t>JR5xm6I7Xp9t9TKYh0FI897/AH1go6E9If8AG94Ibzc5Bn6mWF3UXRXPuZNwI7YCFbesVnyNO05Y</w:t>
      </w:r>
    </w:p>
    <w:p>
      <w:pPr>
        <w:pStyle w:val="PreformattedText"/>
        <w:bidi w:val="0"/>
        <w:spacing w:before="0" w:after="0"/>
        <w:jc w:val="left"/>
        <w:rPr/>
      </w:pPr>
      <w:r>
        <w:rPr/>
        <w:t>UHRgDfEA8AOwu+cXLXmNQsnod6wrExmR2I+NGEsWIvwkDrJ+4DIHjU5uAQQQCkqNDb0fGWah9A2c</w:t>
      </w:r>
    </w:p>
    <w:p>
      <w:pPr>
        <w:pStyle w:val="PreformattedText"/>
        <w:bidi w:val="0"/>
        <w:spacing w:before="0" w:after="0"/>
        <w:jc w:val="left"/>
        <w:rPr/>
      </w:pPr>
      <w:r>
        <w:rPr/>
        <w:t>OdFmJtCoV/COG5kNJ+A4XtNPeF3qGegmoMNnFz9kb6DnwmbsXHlAXBR+DCIxCBtHYGtNPWB1qCXQ</w:t>
      </w:r>
    </w:p>
    <w:p>
      <w:pPr>
        <w:pStyle w:val="PreformattedText"/>
        <w:bidi w:val="0"/>
        <w:spacing w:before="0" w:after="0"/>
        <w:jc w:val="left"/>
        <w:rPr/>
      </w:pPr>
      <w:r>
        <w:rPr/>
        <w:t>RtrMvfn+0BhTwdjTN3+rtB0daQqTGiSXAgTWAGlWq4VTH8UAColOXGsjTYIaLNVslRszhtrbUJpQ</w:t>
      </w:r>
    </w:p>
    <w:p>
      <w:pPr>
        <w:pStyle w:val="PreformattedText"/>
        <w:bidi w:val="0"/>
        <w:spacing w:before="0" w:after="0"/>
        <w:jc w:val="left"/>
        <w:rPr/>
      </w:pPr>
      <w:r>
        <w:rPr/>
        <w:t>9dHhuPxjtxV+gWKlRqY3G2T1VoWEa5DcnMhk13jpSPO2GpH71Iyg2rBuHVVPpNb0Xgg2ByJSwXzV</w:t>
      </w:r>
    </w:p>
    <w:p>
      <w:pPr>
        <w:pStyle w:val="PreformattedText"/>
        <w:bidi w:val="0"/>
        <w:spacing w:before="0" w:after="0"/>
        <w:jc w:val="left"/>
        <w:rPr/>
      </w:pPr>
      <w:r>
        <w:rPr/>
        <w:t>goMP0OVexBHEkK8qZw5CQWOX/XNEZGAM38TIug11/wB7xFyTbTzr9YlQ6AqH31nc34Om8/Jmq6gh</w:t>
      </w:r>
    </w:p>
    <w:p>
      <w:pPr>
        <w:pStyle w:val="PreformattedText"/>
        <w:bidi w:val="0"/>
        <w:spacing w:before="0" w:after="0"/>
        <w:jc w:val="left"/>
        <w:rPr/>
      </w:pPr>
      <w:r>
        <w:rPr/>
        <w:t>xs4+sCpx1mgVxfwymwW660ZfAh2VI3CunjIxVUhgqKab6xCKAdAOa+M1yA0vhl63jUBRDyYxqTDh</w:t>
      </w:r>
    </w:p>
    <w:p>
      <w:pPr>
        <w:pStyle w:val="PreformattedText"/>
        <w:bidi w:val="0"/>
        <w:spacing w:before="0" w:after="0"/>
        <w:jc w:val="left"/>
        <w:rPr/>
      </w:pPr>
      <w:r>
        <w:rPr/>
        <w:t>LfIUDrEUilQpFqgUA+8GySIdwgKir+sQushBJVoknVwiIeSd9YsPKa/GNaUFAuAPhM3ftNLNoaBL</w:t>
      </w:r>
    </w:p>
    <w:p>
      <w:pPr>
        <w:pStyle w:val="PreformattedText"/>
        <w:bidi w:val="0"/>
        <w:spacing w:before="0" w:after="0"/>
        <w:jc w:val="left"/>
        <w:rPr/>
      </w:pPr>
      <w:r>
        <w:rPr/>
        <w:t>MVinBKPdS83LsIJo+Sh/WJJNLAOalMneH2ikQqeEunQ4hDzvent1r2GFPfq9jBJre3eGtB1n07Z9</w:t>
      </w:r>
    </w:p>
    <w:p>
      <w:pPr>
        <w:pStyle w:val="PreformattedText"/>
        <w:bidi w:val="0"/>
        <w:spacing w:before="0" w:after="0"/>
        <w:jc w:val="left"/>
        <w:rPr/>
      </w:pPr>
      <w:r>
        <w:rPr/>
        <w:t>mOCWAAZdB/bHdMYfSowd59YunywQQBjYS4xFKpsC3L84yoAvFDsMWAbpvW2uvbjYEK7g4e8CoghA</w:t>
      </w:r>
    </w:p>
    <w:p>
      <w:pPr>
        <w:pStyle w:val="PreformattedText"/>
        <w:bidi w:val="0"/>
        <w:spacing w:before="0" w:after="0"/>
        <w:jc w:val="left"/>
        <w:rPr/>
      </w:pPr>
      <w:r>
        <w:rPr/>
        <w:t>3t4zaQBu0IDjocFCQH208344wHEhf9cAZEqh8+DJUPMhujg+d4oW1WFl8/eKjMaPV/rCIC2HMuv3</w:t>
      </w:r>
    </w:p>
    <w:p>
      <w:pPr>
        <w:pStyle w:val="PreformattedText"/>
        <w:bidi w:val="0"/>
        <w:spacing w:before="0" w:after="0"/>
        <w:jc w:val="left"/>
        <w:rPr/>
      </w:pPr>
      <w:r>
        <w:rPr/>
        <w:t>iXQMDpvExfYHTtrxiLdCxSPA8OGNikOhtAb/AM4u7rmCR6FtpjwgCoCQjFN7SLGYQYQMMCF37xz0</w:t>
      </w:r>
    </w:p>
    <w:p>
      <w:pPr>
        <w:pStyle w:val="PreformattedText"/>
        <w:bidi w:val="0"/>
        <w:spacing w:before="0" w:after="0"/>
        <w:jc w:val="left"/>
        <w:rPr/>
      </w:pPr>
      <w:r>
        <w:rPr/>
        <w:t>xgZY2AnoLo0A8GVw/GOGiUTB5escCMbuUCDQ8ZC6AEhNLXaDkNEx9aWtlecQYECmhBKpj8ojYBAc</w:t>
      </w:r>
    </w:p>
    <w:p>
      <w:pPr>
        <w:pStyle w:val="PreformattedText"/>
        <w:bidi w:val="0"/>
        <w:spacing w:before="0" w:after="0"/>
        <w:jc w:val="left"/>
        <w:rPr/>
      </w:pPr>
      <w:r>
        <w:rPr/>
        <w:t>g4D1cfFPxziNXFqROHLIvxeAcajXIz+1my/eNtiw9P5GSKKmBraHBKBkwrxGQTG5T1QFctzVPQC3</w:t>
      </w:r>
    </w:p>
    <w:p>
      <w:pPr>
        <w:pStyle w:val="PreformattedText"/>
        <w:bidi w:val="0"/>
        <w:spacing w:before="0" w:after="0"/>
        <w:jc w:val="left"/>
        <w:rPr/>
      </w:pPr>
      <w:r>
        <w:rPr/>
        <w:t>ueYeBxtFYlivKm160yR1pPeAKXpzLkgWlpHatyt1hCpQv6jCpnh59ZdoURS4aUDaYSm33UMINjrU</w:t>
      </w:r>
    </w:p>
    <w:p>
      <w:pPr>
        <w:pStyle w:val="PreformattedText"/>
        <w:bidi w:val="0"/>
        <w:spacing w:before="0" w:after="0"/>
        <w:jc w:val="left"/>
        <w:rPr/>
      </w:pPr>
      <w:r>
        <w:rPr/>
        <w:t>zxTBBejhaIXycmFKeMQtybEe96I5o4VaSh3zrDwUTCDUl0PK5zZQ1qUTt3I70OWM1Czi8l+MK9e2</w:t>
      </w:r>
    </w:p>
    <w:p>
      <w:pPr>
        <w:pStyle w:val="PreformattedText"/>
        <w:bidi w:val="0"/>
        <w:spacing w:before="0" w:after="0"/>
        <w:jc w:val="left"/>
        <w:rPr/>
      </w:pPr>
      <w:r>
        <w:rPr/>
        <w:t>G1F1Bo6s3Zo3sspO27ggCfYvuvM6HDUVRBRUAv8A28lcxRwpi/Aaw+rStul/wuCYUS21H98ZBGzX</w:t>
      </w:r>
    </w:p>
    <w:p>
      <w:pPr>
        <w:pStyle w:val="PreformattedText"/>
        <w:bidi w:val="0"/>
        <w:spacing w:before="0" w:after="0"/>
        <w:jc w:val="left"/>
        <w:rPr/>
      </w:pPr>
      <w:r>
        <w:rPr/>
        <w:t>rQADYBzgANiL705PMwOxrfSYbEJcTutJ2zHRuHsoBNRO9OGtVxZMELBrt9YlwUSHe5gBHQoY2xHg</w:t>
      </w:r>
    </w:p>
    <w:p>
      <w:pPr>
        <w:pStyle w:val="PreformattedText"/>
        <w:bidi w:val="0"/>
        <w:spacing w:before="0" w:after="0"/>
        <w:jc w:val="left"/>
        <w:rPr/>
      </w:pPr>
      <w:r>
        <w:rPr/>
        <w:t>7z/vBB35jbvOWvrQzlEEZaZJwO6La8cMviJcLdj8scBTFk4CVk7uPjKS44GIxejZgLcIA4rFuPER</w:t>
      </w:r>
    </w:p>
    <w:p>
      <w:pPr>
        <w:pStyle w:val="PreformattedText"/>
        <w:bidi w:val="0"/>
        <w:spacing w:before="0" w:after="0"/>
        <w:jc w:val="left"/>
        <w:rPr/>
      </w:pPr>
      <w:r>
        <w:rPr/>
        <w:t>OtyYq6cBJhB24HxcSBYrwgYSeHOjeM2XdmuS/wAL7x4P8MSui4F3jMBK7cgEA2wUCAEy6eGPi5YF</w:t>
      </w:r>
    </w:p>
    <w:p>
      <w:pPr>
        <w:pStyle w:val="PreformattedText"/>
        <w:bidi w:val="0"/>
        <w:spacing w:before="0" w:after="0"/>
        <w:jc w:val="left"/>
        <w:rPr/>
      </w:pPr>
      <w:r>
        <w:rPr/>
        <w:t>iNYKYzVXaDgG8iHjCNSgQh2Owu8bLAR718A7QN46QuwMCU2OuhwuaBNOPO9SZCgJezfHxhdw/ove</w:t>
      </w:r>
    </w:p>
    <w:p>
      <w:pPr>
        <w:pStyle w:val="PreformattedText"/>
        <w:bidi w:val="0"/>
        <w:spacing w:before="0" w:after="0"/>
        <w:jc w:val="left"/>
        <w:rPr/>
      </w:pPr>
      <w:r>
        <w:rPr/>
        <w:t>VBw8y46Po639Yauiaa/jKc8tXVfeW4RLjyGKnLuAKla29DN65PIgh4q7d3HEWWvWpp29Y9yerqJD</w:t>
      </w:r>
    </w:p>
    <w:p>
      <w:pPr>
        <w:pStyle w:val="PreformattedText"/>
        <w:bidi w:val="0"/>
        <w:spacing w:before="0" w:after="0"/>
        <w:jc w:val="left"/>
        <w:rPr/>
      </w:pPr>
      <w:r>
        <w:rPr/>
        <w:t>fInjAVCMpsZlOdphRXPuGtOLb9aBB6OBJ1zDKY+yJyGaYNvPSY+EyJeSsSKXRmg0J513Siou1z1B</w:t>
      </w:r>
    </w:p>
    <w:p>
      <w:pPr>
        <w:pStyle w:val="PreformattedText"/>
        <w:bidi w:val="0"/>
        <w:spacing w:before="0" w:after="0"/>
        <w:jc w:val="left"/>
        <w:rPr/>
      </w:pPr>
      <w:r>
        <w:rPr/>
        <w:t>evAuQFBgb94moUVthcF7hrKW0fjXaP1k4s0PKo6E0nn5zeCOgtFni84QAFEaa6PMuONFjikOGHnA</w:t>
      </w:r>
    </w:p>
    <w:p>
      <w:pPr>
        <w:pStyle w:val="PreformattedText"/>
        <w:bidi w:val="0"/>
        <w:spacing w:before="0" w:after="0"/>
        <w:jc w:val="left"/>
        <w:rPr/>
      </w:pPr>
      <w:r>
        <w:rPr/>
        <w:t>TaqrotxTp87yLNO4T526+u8eCqBO9LxffGaGXUmkWnRoJmyYkAY6QDj9KAVfBoifON6+oTENoN6Z</w:t>
      </w:r>
    </w:p>
    <w:p>
      <w:pPr>
        <w:pStyle w:val="PreformattedText"/>
        <w:bidi w:val="0"/>
        <w:spacing w:before="0" w:after="0"/>
        <w:jc w:val="left"/>
        <w:rPr/>
      </w:pPr>
      <w:r>
        <w:rPr/>
        <w:t>TywnSmotOt5YajDJ4IHv7ZHGchRZRSdtyOUyOKUSTnm5xTWwOXVFF8uHV0WIjeTTk7xqIeTWnkx2</w:t>
      </w:r>
    </w:p>
    <w:p>
      <w:pPr>
        <w:pStyle w:val="PreformattedText"/>
        <w:bidi w:val="0"/>
        <w:spacing w:before="0" w:after="0"/>
        <w:jc w:val="left"/>
        <w:rPr/>
      </w:pPr>
      <w:r>
        <w:rPr/>
        <w:t>AsOaeecJBhJHtX1m5eg8LSOdzeSDkB6N94EEVW6Wm+jADU8DXWIaAG9aD89OMiYB9/dmI2gy14nz</w:t>
      </w:r>
    </w:p>
    <w:p>
      <w:pPr>
        <w:pStyle w:val="PreformattedText"/>
        <w:bidi w:val="0"/>
        <w:spacing w:before="0" w:after="0"/>
        <w:jc w:val="left"/>
        <w:rPr/>
      </w:pPr>
      <w:r>
        <w:rPr/>
        <w:t>1MWVWxtRCf8ATNKGqj+HHiqmFZ9XYDvXxlRyw6JPL2jk6dYSlcwcUZpdBr5awdBVgF3WE4Kqcm8X</w:t>
      </w:r>
    </w:p>
    <w:p>
      <w:pPr>
        <w:pStyle w:val="PreformattedText"/>
        <w:bidi w:val="0"/>
        <w:spacing w:before="0" w:after="0"/>
        <w:jc w:val="left"/>
        <w:rPr/>
      </w:pPr>
      <w:r>
        <w:rPr/>
        <w:t>xNCFF7Qsry0TCsJ9VvSwjdpsxLSjUyEip9d4gVewVxtu5d2ZNkysnXZkghnb+tIrTuusmosAvPEQ</w:t>
      </w:r>
    </w:p>
    <w:p>
      <w:pPr>
        <w:pStyle w:val="PreformattedText"/>
        <w:bidi w:val="0"/>
        <w:spacing w:before="0" w:after="0"/>
        <w:jc w:val="left"/>
        <w:rPr/>
      </w:pPr>
      <w:r>
        <w:rPr/>
        <w:t>vPUwkBiSUYA0SmaesgbtCva6yD/1OPp/FgKVi+NF/LbJShDvQaA/GUh0KnoDgSD2uYB+FCYOJwm/</w:t>
      </w:r>
    </w:p>
    <w:p>
      <w:pPr>
        <w:pStyle w:val="PreformattedText"/>
        <w:bidi w:val="0"/>
        <w:spacing w:before="0" w:after="0"/>
        <w:jc w:val="left"/>
        <w:rPr/>
      </w:pPr>
      <w:r>
        <w:rPr/>
        <w:t>nEAGlR6bT6MQG043o38xiJwNoh6hExYjDqYNgO8NsabA3FthbcZZtTXe94gGhFlt8mHuEHcUu48K</w:t>
      </w:r>
    </w:p>
    <w:p>
      <w:pPr>
        <w:pStyle w:val="PreformattedText"/>
        <w:bidi w:val="0"/>
        <w:spacing w:before="0" w:after="0"/>
        <w:jc w:val="left"/>
        <w:rPr/>
      </w:pPr>
      <w:r>
        <w:rPr/>
        <w:t>8cYDnfItopJ4S05WKEm9FQMGUCcacj3KvySZ4KfGMieEV4C8Zyixdd1Yiot7NYb8J4RKWQWqNOBV</w:t>
      </w:r>
    </w:p>
    <w:p>
      <w:pPr>
        <w:pStyle w:val="PreformattedText"/>
        <w:bidi w:val="0"/>
        <w:spacing w:before="0" w:after="0"/>
        <w:jc w:val="left"/>
        <w:rPr/>
      </w:pPr>
      <w:r>
        <w:rPr/>
        <w:t>iFnQwvjezNpFTFNLYKGsvHoecihoHw4A+bXCMOZnhCXxoyv21LWtVABADy5vyUvzUvDzinDXO9eH</w:t>
      </w:r>
    </w:p>
    <w:p>
      <w:pPr>
        <w:pStyle w:val="PreformattedText"/>
        <w:bidi w:val="0"/>
        <w:spacing w:before="0" w:after="0"/>
        <w:jc w:val="left"/>
        <w:rPr/>
      </w:pPr>
      <w:r>
        <w:rPr/>
        <w:t>XnKxSUSsfLzhHKOSUoPy5qzBZD0RQbu+HDXnkpViOY9QrrNLtnOLoGnln6OfLk8XP1McM+MNDm3x</w:t>
      </w:r>
    </w:p>
    <w:p>
      <w:pPr>
        <w:pStyle w:val="PreformattedText"/>
        <w:bidi w:val="0"/>
        <w:spacing w:before="0" w:after="0"/>
        <w:jc w:val="left"/>
        <w:rPr/>
      </w:pPr>
      <w:r>
        <w:rPr/>
        <w:t>nRJJwMesh1eNILqSPItnjLji14eLem4HZgHNftY2aLV+8GCWi4Ooa4w1nOLs0mmB5zdYEaVeAAdH</w:t>
      </w:r>
    </w:p>
    <w:p>
      <w:pPr>
        <w:pStyle w:val="PreformattedText"/>
        <w:bidi w:val="0"/>
        <w:spacing w:before="0" w:after="0"/>
        <w:jc w:val="left"/>
        <w:rPr/>
      </w:pPr>
      <w:r>
        <w:rPr/>
        <w:t>wLiZ51cJcNEQSBDGX0xIBLBAFUDvHVNd6d6m4l6c4+ApqAKiSp7qO82gKjJKjVjBOvByoAVga+ND</w:t>
      </w:r>
    </w:p>
    <w:p>
      <w:pPr>
        <w:pStyle w:val="PreformattedText"/>
        <w:bidi w:val="0"/>
        <w:spacing w:before="0" w:after="0"/>
        <w:jc w:val="left"/>
        <w:rPr/>
      </w:pPr>
      <w:r>
        <w:rPr/>
        <w:t>BSt6G88U+MCgRBMdlcOsDnHQMaCuHKmCxrR2WvKnHeElT2bfBeuMUaiVmiGRR3EP8YHZJz6cUSiC</w:t>
      </w:r>
    </w:p>
    <w:p>
      <w:pPr>
        <w:pStyle w:val="PreformattedText"/>
        <w:bidi w:val="0"/>
        <w:spacing w:before="0" w:after="0"/>
        <w:jc w:val="left"/>
        <w:rPr/>
      </w:pPr>
      <w:r>
        <w:rPr/>
        <w:t>dqfXvnKBVUjp9a85zDvYYvkowecGGE9BDVgtWujKkTdrBIDwXjHirGo5Qw5N47FbOCQIpG5MeDPp</w:t>
      </w:r>
    </w:p>
    <w:p>
      <w:pPr>
        <w:pStyle w:val="PreformattedText"/>
        <w:bidi w:val="0"/>
        <w:spacing w:before="0" w:after="0"/>
        <w:jc w:val="left"/>
        <w:rPr/>
      </w:pPr>
      <w:r>
        <w:rPr/>
        <w:t>f1iyiEhBEiIMaYhrwkhZTKQaZOvsiALYVK7cdEwtXFJoG3QWamwXhwOLtAa89RrQYURtRxK7II60</w:t>
      </w:r>
    </w:p>
    <w:p>
      <w:pPr>
        <w:pStyle w:val="PreformattedText"/>
        <w:bidi w:val="0"/>
        <w:spacing w:before="0" w:after="0"/>
        <w:jc w:val="left"/>
        <w:rPr/>
      </w:pPr>
      <w:r>
        <w:rPr/>
        <w:t>xioqHlYO/GAiDY1UK28RN5QbLw5Icnx3m/W7XEGmyfWISKgqNi7OXHGQN6PQ/wCpMip0HYFHmu6e</w:t>
      </w:r>
    </w:p>
    <w:p>
      <w:pPr>
        <w:pStyle w:val="PreformattedText"/>
        <w:bidi w:val="0"/>
        <w:spacing w:before="0" w:after="0"/>
        <w:jc w:val="left"/>
        <w:rPr/>
      </w:pPr>
      <w:r>
        <w:rPr/>
        <w:t>MHm4QHJxPhnA2PDx9uLtU3gOeg2kMQKaQpyVYcp5+sdEC3cm/tv3iYHYC/YeH1iB6wmjz4HePKMC</w:t>
      </w:r>
    </w:p>
    <w:p>
      <w:pPr>
        <w:pStyle w:val="PreformattedText"/>
        <w:bidi w:val="0"/>
        <w:spacing w:before="0" w:after="0"/>
        <w:jc w:val="left"/>
        <w:rPr/>
      </w:pPr>
      <w:r>
        <w:rPr/>
        <w:t>AlJwpRMdAxqOBE4GPjHzjoWfKf6mQpTfr4T+QcTM2xmPAwJIYsjCEsqdd+GCQ1FYDagmuX5xaLo7</w:t>
      </w:r>
    </w:p>
    <w:p>
      <w:pPr>
        <w:pStyle w:val="PreformattedText"/>
        <w:bidi w:val="0"/>
        <w:spacing w:before="0" w:after="0"/>
        <w:jc w:val="left"/>
        <w:rPr/>
      </w:pPr>
      <w:r>
        <w:rPr/>
        <w:t>46SQvtw69dhcOOyZHlQQCGuJgUisbLetD33gbQ0BwoOm6uImhqIsD5Dy+nJjZV0LstvesTjgl9vx</w:t>
      </w:r>
    </w:p>
    <w:p>
      <w:pPr>
        <w:pStyle w:val="PreformattedText"/>
        <w:bidi w:val="0"/>
        <w:spacing w:before="0" w:after="0"/>
        <w:jc w:val="left"/>
        <w:rPr/>
      </w:pPr>
      <w:r>
        <w:rPr/>
        <w:t>7wBaK1ztVxt2aH5n94HkJXFV2Oa0tC1tp3b8fVttNgQEQjFNLNvrbhalwRxWFRRNdHJif4c7fW81</w:t>
      </w:r>
    </w:p>
    <w:p>
      <w:pPr>
        <w:pStyle w:val="PreformattedText"/>
        <w:bidi w:val="0"/>
        <w:spacing w:before="0" w:after="0"/>
        <w:jc w:val="left"/>
        <w:rPr/>
      </w:pPr>
      <w:r>
        <w:rPr/>
        <w:t>6kGLvGPeWG7ULc13UvOJHHBgeUIcZxlE0QQj1eM+c5GlgdgHJEOMXjowqBvM5WzPMxXhq7onHOAY</w:t>
      </w:r>
    </w:p>
    <w:p>
      <w:pPr>
        <w:pStyle w:val="PreformattedText"/>
        <w:bidi w:val="0"/>
        <w:spacing w:before="0" w:after="0"/>
        <w:jc w:val="left"/>
        <w:rPr/>
      </w:pPr>
      <w:r>
        <w:rPr/>
        <w:t>Oi3K5ALgon7zI6DRxrCyfT8U2F5S6xUk30WpbKrMY08uj8Df3l5Z62c1dzH0lXbgpvtcGWq8TE79</w:t>
      </w:r>
    </w:p>
    <w:p>
      <w:pPr>
        <w:pStyle w:val="PreformattedText"/>
        <w:bidi w:val="0"/>
        <w:spacing w:before="0" w:after="0"/>
        <w:jc w:val="left"/>
        <w:rPr/>
      </w:pPr>
      <w:r>
        <w:rPr/>
        <w:t>XOycISNIbm8fsYeoT/GeaY1wY8eBh84HwoKO1pJsCI8AzR4WYtFQQ0UeW4oCggQV3yEPYcYYCJMN</w:t>
      </w:r>
    </w:p>
    <w:p>
      <w:pPr>
        <w:pStyle w:val="PreformattedText"/>
        <w:bidi w:val="0"/>
        <w:spacing w:before="0" w:after="0"/>
        <w:jc w:val="left"/>
        <w:rPr/>
      </w:pPr>
      <w:r>
        <w:rPr/>
        <w:t>9f2PDKAAtC08A6Meq5xWZQnc91/0xMQtKQOy9hyrlzur1aXZtW4D2ffpV4bQPOPWKZULs0KVaxpW</w:t>
      </w:r>
    </w:p>
    <w:p>
      <w:pPr>
        <w:pStyle w:val="PreformattedText"/>
        <w:bidi w:val="0"/>
        <w:spacing w:before="0" w:after="0"/>
        <w:jc w:val="left"/>
        <w:rPr/>
      </w:pPr>
      <w:r>
        <w:rPr/>
        <w:t>40VHmPnePKToFf2p1WtzUoAzog9TKamSpqa7nGaNEhHdbSejGp4qnOhjfow3aB/cyj55OG0u8OzC</w:t>
      </w:r>
    </w:p>
    <w:p>
      <w:pPr>
        <w:pStyle w:val="PreformattedText"/>
        <w:bidi w:val="0"/>
        <w:spacing w:before="0" w:after="0"/>
        <w:jc w:val="left"/>
        <w:rPr/>
      </w:pPr>
      <w:r>
        <w:rPr/>
        <w:t>+8OYLArYZ6ASLs85POeCYFRsOuQRXwI5Hcpz07s+6/Gbjb+uihoq0jHIoLs1D6ScW4l/CS+2LxQG</w:t>
      </w:r>
    </w:p>
    <w:p>
      <w:pPr>
        <w:pStyle w:val="PreformattedText"/>
        <w:bidi w:val="0"/>
        <w:spacing w:before="0" w:after="0"/>
        <w:jc w:val="left"/>
        <w:rPr/>
      </w:pPr>
      <w:r>
        <w:rPr/>
        <w:t>d6xJG4thDt2OekSWIiDN1dj1lqk+Rgt5BE1N8uGA0OtEEn0mXc5UeCNVCQQmbivG7Ta5E8OK6ohd</w:t>
      </w:r>
    </w:p>
    <w:p>
      <w:pPr>
        <w:pStyle w:val="PreformattedText"/>
        <w:bidi w:val="0"/>
        <w:spacing w:before="0" w:after="0"/>
        <w:jc w:val="left"/>
        <w:rPr/>
      </w:pPr>
      <w:r>
        <w:rPr/>
        <w:t>ilVAhxk5bNTJB4O5V9gKsAXbxLsvANjgbLElNc719YJAObdCvgXK4PS1X1/vLxSmuW/Y4ZdqIUo9</w:t>
      </w:r>
    </w:p>
    <w:p>
      <w:pPr>
        <w:pStyle w:val="PreformattedText"/>
        <w:bidi w:val="0"/>
        <w:spacing w:before="0" w:after="0"/>
        <w:jc w:val="left"/>
        <w:rPr/>
      </w:pPr>
      <w:r>
        <w:rPr/>
        <w:t>ni5QdNVBfX9YEkgKEBccPGJIpvaax7cS43Is+eerjKW7BNPOvPjKiJFoHtF5HV5ucRC6hKAnfl5y</w:t>
      </w:r>
    </w:p>
    <w:p>
      <w:pPr>
        <w:pStyle w:val="PreformattedText"/>
        <w:bidi w:val="0"/>
        <w:spacing w:before="0" w:after="0"/>
        <w:jc w:val="left"/>
        <w:rPr/>
      </w:pPr>
      <w:r>
        <w:rPr/>
        <w:t>t+L6LXOt7ce5lq9jUdIcTvHstu+uyzZymTY8IpH7wU7EoqTs8XGPHIAFhp8m/wCsPCC8DAO9BX5y</w:t>
      </w:r>
    </w:p>
    <w:p>
      <w:pPr>
        <w:pStyle w:val="PreformattedText"/>
        <w:bidi w:val="0"/>
        <w:spacing w:before="0" w:after="0"/>
        <w:jc w:val="left"/>
        <w:rPr/>
      </w:pPr>
      <w:r>
        <w:rPr/>
        <w:t>ZFNkDnfNsPGCgi+Vd+A8bynCmwTHpPOAhTvZgFs4dcZerS3ycFOnE4y0Gkg9xXjWMNUBvKJS+k7w</w:t>
      </w:r>
    </w:p>
    <w:p>
      <w:pPr>
        <w:pStyle w:val="PreformattedText"/>
        <w:bidi w:val="0"/>
        <w:spacing w:before="0" w:after="0"/>
        <w:jc w:val="left"/>
        <w:rPr/>
      </w:pPr>
      <w:r>
        <w:rPr/>
        <w:t>MooORI8+UcikQi9Z4OddphRt0BtTU8YGPga+e14524AYCMzbuBy6xiKMTTSed4QAA7etd+cTqGxJ</w:t>
      </w:r>
    </w:p>
    <w:p>
      <w:pPr>
        <w:pStyle w:val="PreformattedText"/>
        <w:bidi w:val="0"/>
        <w:spacing w:before="0" w:after="0"/>
        <w:jc w:val="left"/>
        <w:rPr/>
      </w:pPr>
      <w:r>
        <w:rPr/>
        <w:t>yTnwxL0Ark3pETxnEqBVk6eDXB4DAMQNoV33Kce82UKlB08mOGw8iwbppP3jM3SbS+jEKushd6Na</w:t>
      </w:r>
    </w:p>
    <w:p>
      <w:pPr>
        <w:pStyle w:val="PreformattedText"/>
        <w:bidi w:val="0"/>
        <w:spacing w:before="0" w:after="0"/>
        <w:jc w:val="left"/>
        <w:rPr/>
      </w:pPr>
      <w:r>
        <w:rPr/>
        <w:t>NcT7xTFGieNIbPWFQjRPaCWX+s5NLNpo1vVxtElE0csTYO8t6ztH2Rt94bPN8sEVviYD9fPrp7R5</w:t>
      </w:r>
    </w:p>
    <w:p>
      <w:pPr>
        <w:pStyle w:val="PreformattedText"/>
        <w:bidi w:val="0"/>
        <w:spacing w:before="0" w:after="0"/>
        <w:jc w:val="left"/>
        <w:rPr/>
      </w:pPr>
      <w:r>
        <w:rPr/>
        <w:t>XPnnqk8Xm8cGWNAE++ACA8zPEPpYMK2vNuH6Cg8n2QD9TFRkI9urfxw8ORQu1Lx7YYLZXg8FhwPC</w:t>
      </w:r>
    </w:p>
    <w:p>
      <w:pPr>
        <w:pStyle w:val="PreformattedText"/>
        <w:bidi w:val="0"/>
        <w:spacing w:before="0" w:after="0"/>
        <w:jc w:val="left"/>
        <w:rPr/>
      </w:pPr>
      <w:r>
        <w:rPr/>
        <w:t>jIcpS4wHozCElN7fCYCVxztpnYUb9DmukRHMvULT6Tw7wHpMFpuObStl8jAjEkrtXsTJa8NEGX6z</w:t>
      </w:r>
    </w:p>
    <w:p>
      <w:pPr>
        <w:pStyle w:val="PreformattedText"/>
        <w:bidi w:val="0"/>
        <w:spacing w:before="0" w:after="0"/>
        <w:jc w:val="left"/>
        <w:rPr/>
      </w:pPr>
      <w:r>
        <w:rPr/>
        <w:t>l3WvVZacW8T/AEwRHwELovwD6D/aeHufQQJF4+cDtvllUaQFHJgpVSehx5wyfmyBGwoablmbGi2A</w:t>
      </w:r>
    </w:p>
    <w:p>
      <w:pPr>
        <w:pStyle w:val="PreformattedText"/>
        <w:bidi w:val="0"/>
        <w:spacing w:before="0" w:after="0"/>
        <w:jc w:val="left"/>
        <w:rPr/>
      </w:pPr>
      <w:r>
        <w:rPr/>
        <w:t>i2pIYjIRCpwKicwytD24qdWHCw+8UFwx6q9AyyaxYdlAkc1k/GTpAcLeJqkpijLAcQ0oJd8GKSZA</w:t>
      </w:r>
    </w:p>
    <w:p>
      <w:pPr>
        <w:pStyle w:val="PreformattedText"/>
        <w:bidi w:val="0"/>
        <w:spacing w:before="0" w:after="0"/>
        <w:jc w:val="left"/>
        <w:rPr/>
      </w:pPr>
      <w:r>
        <w:rPr/>
        <w:t>EmcIB+8CKdKeWctzTeLm2Fh+HAUjEfBPwZA1AYjN3dP2cm8LumE0uApsq7e95KHI28D+RYPjN/03</w:t>
      </w:r>
    </w:p>
    <w:p>
      <w:pPr>
        <w:pStyle w:val="PreformattedText"/>
        <w:bidi w:val="0"/>
        <w:spacing w:before="0" w:after="0"/>
        <w:jc w:val="left"/>
        <w:rPr/>
      </w:pPr>
      <w:r>
        <w:rPr/>
        <w:t>825ZBVm2PeoU2p9eTzc0lw2Otudd7Z2rYOmFrqvWzmf6cuTlhF09LijC37kIfK4eCDJqBTztwaqk</w:t>
      </w:r>
    </w:p>
    <w:p>
      <w:pPr>
        <w:pStyle w:val="PreformattedText"/>
        <w:bidi w:val="0"/>
        <w:spacing w:before="0" w:after="0"/>
        <w:jc w:val="left"/>
        <w:rPr/>
      </w:pPr>
      <w:r>
        <w:rPr/>
        <w:t>dmoh248YoE/cgn0byx8o8n66NzJumbTb/wCTeaB3Lt5Fc/Oamgit2AOCcmVuAtFEN8oPrEDNlrsa</w:t>
      </w:r>
    </w:p>
    <w:p>
      <w:pPr>
        <w:pStyle w:val="PreformattedText"/>
        <w:bidi w:val="0"/>
        <w:spacing w:before="0" w:after="0"/>
        <w:jc w:val="left"/>
        <w:rPr/>
      </w:pPr>
      <w:r>
        <w:rPr/>
        <w:t>hprjZ6DZ6fxkkcjC6IWNSOsEJzUs9Q3Efzl03VzBdxcHpmW6URAKvYHG8XvoIuO0ShXBZf3FbAMh</w:t>
      </w:r>
    </w:p>
    <w:p>
      <w:pPr>
        <w:pStyle w:val="PreformattedText"/>
        <w:bidi w:val="0"/>
        <w:spacing w:before="0" w:after="0"/>
        <w:jc w:val="left"/>
        <w:rPr/>
      </w:pPr>
      <w:r>
        <w:rPr/>
        <w:t>IEuucONh4tqIxFNgi1hvT5BiABxq20usdlsF29NhY+C0YoDEIodnmeY0QwKw/wA7aETm7yTB4Yk6</w:t>
      </w:r>
    </w:p>
    <w:p>
      <w:pPr>
        <w:pStyle w:val="PreformattedText"/>
        <w:bidi w:val="0"/>
        <w:spacing w:before="0" w:after="0"/>
        <w:jc w:val="left"/>
        <w:rPr/>
      </w:pPr>
      <w:r>
        <w:rPr/>
        <w:t>xdOyudGEAjWlum/w/DeKxSSvu6J2wrnAZamnPHODbHTwWpxONwhRa+Gs9A8ZaTs1i8g3cdmBEwWb</w:t>
      </w:r>
    </w:p>
    <w:p>
      <w:pPr>
        <w:pStyle w:val="PreformattedText"/>
        <w:bidi w:val="0"/>
        <w:spacing w:before="0" w:after="0"/>
        <w:jc w:val="left"/>
        <w:rPr/>
      </w:pPr>
      <w:r>
        <w:rPr/>
        <w:t>HjxilXl8c4kOkV3u61k8NyoJOwcZB2XgZfHObgLTRug55cZFbEBb9XOA65iGnmL3Dw5FoQ5KheHr</w:t>
      </w:r>
    </w:p>
    <w:p>
      <w:pPr>
        <w:pStyle w:val="PreformattedText"/>
        <w:bidi w:val="0"/>
        <w:spacing w:before="0" w:after="0"/>
        <w:jc w:val="left"/>
        <w:rPr/>
      </w:pPr>
      <w:r>
        <w:rPr/>
        <w:t>Nw5WRjwZsrvOeojDiCJKbXzjiNKrgbKU/vHK1fZG2R+cm4OKWd70+sSXCkiadhinCnZFv5uUv2WT</w:t>
      </w:r>
    </w:p>
    <w:p>
      <w:pPr>
        <w:pStyle w:val="PreformattedText"/>
        <w:bidi w:val="0"/>
        <w:spacing w:before="0" w:after="0"/>
        <w:jc w:val="left"/>
        <w:rPr/>
      </w:pPr>
      <w:r>
        <w:rPr/>
        <w:t>fnGelIDpBZOdY2V7ia0kPBjXSE6vINj55w86i1YYFd85acQ//BAj1ggshTzk7ifHnN8cyIXzo31m</w:t>
      </w:r>
    </w:p>
    <w:p>
      <w:pPr>
        <w:pStyle w:val="PreformattedText"/>
        <w:bidi w:val="0"/>
        <w:spacing w:before="0" w:after="0"/>
        <w:jc w:val="left"/>
        <w:rPr/>
      </w:pPr>
      <w:r>
        <w:rPr/>
        <w:t>tGFq/cXyaZ1nIJIdStAymmesTRiu9ul/mGHQQdsPIlMSChLzt8rnJLANuh2bIfrEAwOgKq80733+</w:t>
      </w:r>
    </w:p>
    <w:p>
      <w:pPr>
        <w:pStyle w:val="PreformattedText"/>
        <w:bidi w:val="0"/>
        <w:spacing w:before="0" w:after="0"/>
        <w:jc w:val="left"/>
        <w:rPr/>
      </w:pPr>
      <w:r>
        <w:rPr/>
        <w:t>sFEBsJrX4cACRXwSHROMnVI0PnAhCUU51eXJBdAZKVGqm/jHgCNB2wsP6y7O0LwhxvxihFpV3w+D</w:t>
      </w:r>
    </w:p>
    <w:p>
      <w:pPr>
        <w:pStyle w:val="PreformattedText"/>
        <w:bidi w:val="0"/>
        <w:spacing w:before="0" w:after="0"/>
        <w:jc w:val="left"/>
        <w:rPr/>
      </w:pPr>
      <w:r>
        <w:rPr/>
        <w:t>6wJE27Bz5P8AeArt3J89QxThQwBkJYFTeQaFvd5Mc6afD8MDTUWagV4vjOGCdKqlXfPOJzPoQeyi</w:t>
      </w:r>
    </w:p>
    <w:p>
      <w:pPr>
        <w:pStyle w:val="PreformattedText"/>
        <w:bidi w:val="0"/>
        <w:spacing w:before="0" w:after="0"/>
        <w:jc w:val="left"/>
        <w:rPr/>
      </w:pPr>
      <w:r>
        <w:rPr/>
        <w:t>3m4Q8LONy5qZU4pcr0VYDQQ7vwOQcR7V5qXRuEj1xr1zzU0O2FbWTC5mkCsEEoStsr7oHKCQKraW</w:t>
      </w:r>
    </w:p>
    <w:p>
      <w:pPr>
        <w:pStyle w:val="PreformattedText"/>
        <w:bidi w:val="0"/>
        <w:spacing w:before="0" w:after="0"/>
        <w:jc w:val="left"/>
        <w:rPr/>
      </w:pPr>
      <w:r>
        <w:rPr/>
        <w:t>udsJGenyM9MgxDhhVhAgc7AzmfjesR34eAKIJijG/I4EimIwF3kZgNE8e06+MBJaxQ3g78muTtCr</w:t>
      </w:r>
    </w:p>
    <w:p>
      <w:pPr>
        <w:pStyle w:val="PreformattedText"/>
        <w:bidi w:val="0"/>
        <w:spacing w:before="0" w:after="0"/>
        <w:jc w:val="left"/>
        <w:rPr/>
      </w:pPr>
      <w:r>
        <w:rPr/>
        <w:t>2rhiCS3/AJeM2tTc0Aj5MxRoXR38aymvgU1nkEqTQgCcUGsew1fnF6IJWuAniPBS4yaNIq0lkcO8</w:t>
      </w:r>
    </w:p>
    <w:p>
      <w:pPr>
        <w:pStyle w:val="PreformattedText"/>
        <w:bidi w:val="0"/>
        <w:spacing w:before="0" w:after="0"/>
        <w:jc w:val="left"/>
        <w:rPr/>
      </w:pPr>
      <w:r>
        <w:rPr/>
        <w:t>zKonYMH0YufIhAgE5kbjQ7X+MOaKpHI1SVLa7mHidZTCWuqGgG9k4yX0jW6OgeRuLMZA3tlRba7x</w:t>
      </w:r>
    </w:p>
    <w:p>
      <w:pPr>
        <w:pStyle w:val="PreformattedText"/>
        <w:bidi w:val="0"/>
        <w:spacing w:before="0" w:after="0"/>
        <w:jc w:val="left"/>
        <w:rPr/>
      </w:pPr>
      <w:r>
        <w:rPr/>
        <w:t>vzLoS9fvPCAPSMddajFk1QYihUqEIj4bMQkiA0YKLUDD5ttTpAeXMnzibUaM52AH4yjQ7oQsGcGa</w:t>
      </w:r>
    </w:p>
    <w:p>
      <w:pPr>
        <w:pStyle w:val="PreformattedText"/>
        <w:bidi w:val="0"/>
        <w:spacing w:before="0" w:after="0"/>
        <w:jc w:val="left"/>
        <w:rPr/>
      </w:pPr>
      <w:r>
        <w:rPr/>
        <w:t>iecJ42be1rE/kEd4WVecJySMTLKARy3KCtfs7F0xMBTiO3QFhtxyxGKMaib7MO8RIMcewHIx5HMc</w:t>
      </w:r>
    </w:p>
    <w:p>
      <w:pPr>
        <w:pStyle w:val="PreformattedText"/>
        <w:bidi w:val="0"/>
        <w:spacing w:before="0" w:after="0"/>
        <w:jc w:val="left"/>
        <w:rPr/>
      </w:pPr>
      <w:r>
        <w:rPr/>
        <w:t>LqgwX1YpUBbOcVBP1FyjgBvEJO8i+3x9PqylNLq4EluvQaA0JTpxppUVGlNaWce88N1e/h8YjiwQ</w:t>
      </w:r>
    </w:p>
    <w:p>
      <w:pPr>
        <w:pStyle w:val="PreformattedText"/>
        <w:bidi w:val="0"/>
        <w:spacing w:before="0" w:after="0"/>
        <w:jc w:val="left"/>
        <w:rPr/>
      </w:pPr>
      <w:r>
        <w:rPr/>
        <w:t>LkeVStXrFAaeJGtR09t6cnacTROJE+AGYIgA1VUqpvAbVm8FM0LEbp1d0eXJcGytksQoE20zyDho</w:t>
      </w:r>
    </w:p>
    <w:p>
      <w:pPr>
        <w:pStyle w:val="PreformattedText"/>
        <w:bidi w:val="0"/>
        <w:spacing w:before="0" w:after="0"/>
        <w:jc w:val="left"/>
        <w:rPr/>
      </w:pPr>
      <w:r>
        <w:rPr/>
        <w:t>2JWio3AiHN6yykAGSOiobm484BINYagIZWlS7xMP0V1dCePBg6YF4rQ03qmGHkAYtpi+HOJuXE8d</w:t>
      </w:r>
    </w:p>
    <w:p>
      <w:pPr>
        <w:pStyle w:val="PreformattedText"/>
        <w:bidi w:val="0"/>
        <w:spacing w:before="0" w:after="0"/>
        <w:jc w:val="left"/>
        <w:rPr/>
      </w:pPr>
      <w:r>
        <w:rPr/>
        <w:t>nbY7c4B83o5rkB0UUsFghh6yFQHvIQHYjATsR2bcmEiqJs8+vnJPIBDpe/eDq3A4bh5gVkXGIaKX</w:t>
      </w:r>
    </w:p>
    <w:p>
      <w:pPr>
        <w:pStyle w:val="PreformattedText"/>
        <w:bidi w:val="0"/>
        <w:spacing w:before="0" w:after="0"/>
        <w:jc w:val="left"/>
        <w:rPr/>
      </w:pPr>
      <w:r>
        <w:rPr/>
        <w:t>/EwnjHh1++cgCHBt8jfRkLAPmiACYSBChvhzSCAwsfnhUcBQeex8c27wHJ1FFvB8ZA+A1NBmqCOm</w:t>
      </w:r>
    </w:p>
    <w:p>
      <w:pPr>
        <w:pStyle w:val="PreformattedText"/>
        <w:bidi w:val="0"/>
        <w:spacing w:before="0" w:after="0"/>
        <w:jc w:val="left"/>
        <w:rPr/>
      </w:pPr>
      <w:r>
        <w:rPr/>
        <w:t>VGyAFZoLKaxiuyhTbAn3cK4Dg30iKHZqZdqxkPnexqcmOAHXvyFx5r1VM+xA3k2whwEqq1UxnQ6s</w:t>
      </w:r>
    </w:p>
    <w:p>
      <w:pPr>
        <w:pStyle w:val="PreformattedText"/>
        <w:bidi w:val="0"/>
        <w:spacing w:before="0" w:after="0"/>
        <w:jc w:val="left"/>
        <w:rPr/>
      </w:pPr>
      <w:r>
        <w:rPr/>
        <w:t>3EyBwfavy7w30BGhSgLwdmDeC3dEqJ/WR0DGwdNM3wrlosgK54XbWF4qtZMQCOznDojtbrN7WH6I</w:t>
      </w:r>
    </w:p>
    <w:p>
      <w:pPr>
        <w:pStyle w:val="PreformattedText"/>
        <w:bidi w:val="0"/>
        <w:spacing w:before="0" w:after="0"/>
        <w:jc w:val="left"/>
        <w:rPr/>
      </w:pPr>
      <w:r>
        <w:rPr/>
        <w:t>q37zZ7gSWnAK+9YEKTgQitEHN/LIcEZHU0EjzMHQX4Clga+1mDEJ5IHpR/JgwUoJs2iBdbo5dTFR</w:t>
      </w:r>
    </w:p>
    <w:p>
      <w:pPr>
        <w:pStyle w:val="PreformattedText"/>
        <w:bidi w:val="0"/>
        <w:spacing w:before="0" w:after="0"/>
        <w:jc w:val="left"/>
        <w:rPr/>
      </w:pPr>
      <w:r>
        <w:rPr/>
        <w:t>fGc/PWGC3ShaKFI84CilQiWHtfJjUfgDofc9ZoENIcG+rxg6Q3ZuwH2+8Q9hQ4UroCZpAgzbRgx6</w:t>
      </w:r>
    </w:p>
    <w:p>
      <w:pPr>
        <w:pStyle w:val="PreformattedText"/>
        <w:bidi w:val="0"/>
        <w:spacing w:before="0" w:after="0"/>
        <w:jc w:val="left"/>
        <w:rPr/>
      </w:pPr>
      <w:r>
        <w:rPr/>
        <w:t>Cp32fGtYg+M511hEoUGw5frBv74QSYPrvFrvaOr48mAoK8ngslP1ijpceFIHAPJxxmuwuFccDvnl</w:t>
      </w:r>
    </w:p>
    <w:p>
      <w:pPr>
        <w:pStyle w:val="PreformattedText"/>
        <w:bidi w:val="0"/>
        <w:spacing w:before="0" w:after="0"/>
        <w:jc w:val="left"/>
        <w:rPr/>
      </w:pPr>
      <w:r>
        <w:rPr/>
        <w:t>xy2ZQe4QD8hwk4sCORgJCyXetKnXGK5Q2NG/3zvxm0QC+5LVtNjrJZ7sQVF8pVOftqoBSl2J2635</w:t>
      </w:r>
    </w:p>
    <w:p>
      <w:pPr>
        <w:pStyle w:val="PreformattedText"/>
        <w:bidi w:val="0"/>
        <w:spacing w:before="0" w:after="0"/>
        <w:jc w:val="left"/>
        <w:rPr/>
      </w:pPr>
      <w:r>
        <w:rPr/>
        <w:t>znvarAcQEHdLvbLeYWTuYAERMUrQnoeo585s6cpkhx3IDgsGqi3UcbHE8BJEEMhsruE3ii7R1EEE</w:t>
      </w:r>
    </w:p>
    <w:p>
      <w:pPr>
        <w:pStyle w:val="PreformattedText"/>
        <w:bidi w:val="0"/>
        <w:spacing w:before="0" w:after="0"/>
        <w:jc w:val="left"/>
        <w:rPr/>
      </w:pPr>
      <w:r>
        <w:rPr/>
        <w:t>5u82FxRkTaKCT5wyVRJZIdSrrGukajBk0a2XDop9uccJAAPY/wDBy5Ve+U/heTvW+v8AeGYwQ6SF</w:t>
      </w:r>
    </w:p>
    <w:p>
      <w:pPr>
        <w:pStyle w:val="PreformattedText"/>
        <w:bidi w:val="0"/>
        <w:spacing w:before="0" w:after="0"/>
        <w:jc w:val="left"/>
        <w:rPr/>
      </w:pPr>
      <w:r>
        <w:rPr/>
        <w:t>8TASy+5HnxTgUSUOMZxe/A5+nD+hvMqjVp5xPD5JCjsVsVwzSi1eNn8YS9IRtlz7HGvEA87ovDwO</w:t>
      </w:r>
    </w:p>
    <w:p>
      <w:pPr>
        <w:pStyle w:val="PreformattedText"/>
        <w:bidi w:val="0"/>
        <w:spacing w:before="0" w:after="0"/>
        <w:jc w:val="left"/>
        <w:rPr/>
      </w:pPr>
      <w:r>
        <w:rPr/>
        <w:t>D5ov8EQfxYNjEFSAEHgJifVNMMHkiImgQ8XLUauNboVoEFdmTrdpqJoYgs52jgZ/xxZOENIBHWOi</w:t>
      </w:r>
    </w:p>
    <w:p>
      <w:pPr>
        <w:pStyle w:val="PreformattedText"/>
        <w:bidi w:val="0"/>
        <w:spacing w:before="0" w:after="0"/>
        <w:jc w:val="left"/>
        <w:rPr/>
      </w:pPr>
      <w:r>
        <w:rPr/>
        <w:t>1ob/AKSi2IY4Qb6xTRorSvrDA8KggjbPL5xbCJPBnC67iLVW+W4JWrZCpRPHAxEFP9qig9IYGo8Q</w:t>
      </w:r>
    </w:p>
    <w:p>
      <w:pPr>
        <w:pStyle w:val="PreformattedText"/>
        <w:bidi w:val="0"/>
        <w:spacing w:before="0" w:after="0"/>
        <w:jc w:val="left"/>
        <w:rPr/>
      </w:pPr>
      <w:r>
        <w:rPr/>
        <w:t>212CimEHB9iC0/Ez7U+7NLlvwsN8AgkhxUveAPqxpYs6qNlPvFjSBBKraavNzTvN+BN5QJw2wsBY</w:t>
      </w:r>
    </w:p>
    <w:p>
      <w:pPr>
        <w:pStyle w:val="PreformattedText"/>
        <w:bidi w:val="0"/>
        <w:spacing w:before="0" w:after="0"/>
        <w:jc w:val="left"/>
        <w:rPr/>
      </w:pPr>
      <w:r>
        <w:rPr/>
        <w:t>AV9BtX7cMAlnBFs+jA84ojiPYZASUiFdDtcEDg4bXkaJgibt6wFJXdLXrWDVUUBQLbsRRrjBDgii</w:t>
      </w:r>
    </w:p>
    <w:p>
      <w:pPr>
        <w:pStyle w:val="PreformattedText"/>
        <w:bidi w:val="0"/>
        <w:spacing w:before="0" w:after="0"/>
        <w:jc w:val="left"/>
        <w:rPr/>
      </w:pPr>
      <w:r>
        <w:rPr/>
        <w:t>rqABDyjeGnKyEkfaB1j8JgBsLsYrwA4oBF2EScy6hwPeb2k3ChyWkHTvjLJ3VVAJRKH3j6cXRvD4</w:t>
      </w:r>
    </w:p>
    <w:p>
      <w:pPr>
        <w:pStyle w:val="PreformattedText"/>
        <w:bidi w:val="0"/>
        <w:spacing w:before="0" w:after="0"/>
        <w:jc w:val="left"/>
        <w:rPr/>
      </w:pPr>
      <w:r>
        <w:rPr/>
        <w:t>cVQbDCCbKKthnwRdps2Ai0yYbpHwXhZz7mICL5uzsK8+5j67EiLA0/5+MGjnSmnJ1LcYIXQfaHOu</w:t>
      </w:r>
    </w:p>
    <w:p>
      <w:pPr>
        <w:pStyle w:val="PreformattedText"/>
        <w:bidi w:val="0"/>
        <w:spacing w:before="0" w:after="0"/>
        <w:jc w:val="left"/>
        <w:rPr/>
      </w:pPr>
      <w:r>
        <w:rPr/>
        <w:t>3KekmloCql0rJiNZU9BBUP0Ax5r8MB6VR845HoDAWABJ0Rxko9CktmNNqXrBbgDVt70cIc4EFRcH</w:t>
      </w:r>
    </w:p>
    <w:p>
      <w:pPr>
        <w:pStyle w:val="PreformattedText"/>
        <w:bidi w:val="0"/>
        <w:spacing w:before="0" w:after="0"/>
        <w:jc w:val="left"/>
        <w:rPr/>
      </w:pPr>
      <w:r>
        <w:rPr/>
        <w:t>AJd9ZsSpFWdVcMa9sCxrofLjdWgHaAzbzjsHZx8POCJ6FfPnNSK8x7a1nDK1fC8YjFejTY0D3EXN</w:t>
      </w:r>
    </w:p>
    <w:p>
      <w:pPr>
        <w:pStyle w:val="PreformattedText"/>
        <w:bidi w:val="0"/>
        <w:spacing w:before="0" w:after="0"/>
        <w:jc w:val="left"/>
        <w:rPr/>
      </w:pPr>
      <w:r>
        <w:rPr/>
        <w:t>aH144rfjZrENAhqH1jp63ia0WXRPbNCijJw3m+vGBYodzRNcO3H2BNAA599tY1EqBbUjGO4yax5t</w:t>
      </w:r>
    </w:p>
    <w:p>
      <w:pPr>
        <w:pStyle w:val="PreformattedText"/>
        <w:bidi w:val="0"/>
        <w:spacing w:before="0" w:after="0"/>
        <w:jc w:val="left"/>
        <w:rPr/>
      </w:pPr>
      <w:r>
        <w:rPr/>
        <w:t>FizRALz+cUIHAV0dXOHoB3W96YcuuRR49EOQd2hUw7od4UADRh9IQc+MFUEBrzEWeE1gasFwV6FF</w:t>
      </w:r>
    </w:p>
    <w:p>
      <w:pPr>
        <w:pStyle w:val="PreformattedText"/>
        <w:bidi w:val="0"/>
        <w:spacing w:before="0" w:after="0"/>
        <w:jc w:val="left"/>
        <w:rPr/>
      </w:pPr>
      <w:r>
        <w:rPr/>
        <w:t>G4SQuIAZ7VeskCuMK2LPwCX3gZ/AH1zLIYqV7yIG3h04/WPXqOjTy6kvFw+XlUftOfeBUMqEhqdr</w:t>
      </w:r>
    </w:p>
    <w:p>
      <w:pPr>
        <w:pStyle w:val="PreformattedText"/>
        <w:bidi w:val="0"/>
        <w:spacing w:before="0" w:after="0"/>
        <w:jc w:val="left"/>
        <w:rPr/>
      </w:pPr>
      <w:r>
        <w:rPr/>
        <w:t>uzELIjZ6eNfOUmKO3llx8dGIYUH44vnBWuY/QYraSytA2zw8M5TdUl8SbT2OzeAKhTiUHPL4UwJM</w:t>
      </w:r>
    </w:p>
    <w:p>
      <w:pPr>
        <w:pStyle w:val="PreformattedText"/>
        <w:bidi w:val="0"/>
        <w:spacing w:before="0" w:after="0"/>
        <w:jc w:val="left"/>
        <w:rPr/>
      </w:pPr>
      <w:r>
        <w:rPr/>
        <w:t>SiTDpFqtOAwjHdpHYrp92XSqtCo85Jv5wsxUKUV5R51E8YBd03ib7Ll8jn9E/jwKSaO9lPeaIY3y</w:t>
      </w:r>
    </w:p>
    <w:p>
      <w:pPr>
        <w:pStyle w:val="PreformattedText"/>
        <w:bidi w:val="0"/>
        <w:spacing w:before="0" w:after="0"/>
        <w:jc w:val="left"/>
        <w:rPr/>
      </w:pPr>
      <w:r>
        <w:rPr/>
        <w:t>c7PfNTZjWlJ76cAlDj7j3ywVbFrGm06M1fp4LsxEOyOcPBLsAgQJ13kBAGnXhHi9suaIxKM+RqLt</w:t>
      </w:r>
    </w:p>
    <w:p>
      <w:pPr>
        <w:pStyle w:val="PreformattedText"/>
        <w:bidi w:val="0"/>
        <w:spacing w:before="0" w:after="0"/>
        <w:jc w:val="left"/>
        <w:rPr/>
      </w:pPr>
      <w:r>
        <w:rPr/>
        <w:t>bjP5kClWluFPOal4Co+xnnBljahVJDlNG8Lw8CJNWoRpyLX8jAsW5g94rNuQewEHTiCxkhGW6qzb</w:t>
      </w:r>
    </w:p>
    <w:p>
      <w:pPr>
        <w:pStyle w:val="PreformattedText"/>
        <w:bidi w:val="0"/>
        <w:spacing w:before="0" w:after="0"/>
        <w:jc w:val="left"/>
        <w:rPr/>
      </w:pPr>
      <w:r>
        <w:rPr/>
        <w:t>i+5+EnObJda4rYe8mNfPuRN+dmKaReogDflyh8hfTfuY0Mk+LervvjIU0G5u2+3GZQ+wzdoEGjpu</w:t>
      </w:r>
    </w:p>
    <w:p>
      <w:pPr>
        <w:pStyle w:val="PreformattedText"/>
        <w:bidi w:val="0"/>
        <w:spacing w:before="0" w:after="0"/>
        <w:jc w:val="left"/>
        <w:rPr/>
      </w:pPr>
      <w:r>
        <w:rPr/>
        <w:t>hNaoJHIRCI7CqkEGq6HNNvOXiYeQoU3nZDoaHd/xjypNky0SVHZyl3K+iaLxvxk9t+KCYkCE1jrH</w:t>
      </w:r>
    </w:p>
    <w:p>
      <w:pPr>
        <w:pStyle w:val="PreformattedText"/>
        <w:bidi w:val="0"/>
        <w:spacing w:before="0" w:after="0"/>
        <w:jc w:val="left"/>
        <w:rPr/>
      </w:pPr>
      <w:r>
        <w:rPr/>
        <w:t>VZ+Hkh4RwgylchF1mTRLUaNBd7uORxGGxEi9Xzhe4NnapnsYwjsNbQgx+brAdHq3vfftxkcHp092</w:t>
      </w:r>
    </w:p>
    <w:p>
      <w:pPr>
        <w:pStyle w:val="PreformattedText"/>
        <w:bidi w:val="0"/>
        <w:spacing w:before="0" w:after="0"/>
        <w:jc w:val="left"/>
        <w:rPr/>
      </w:pPr>
      <w:r>
        <w:rPr/>
        <w:t>+cQERKU4JAEBoU5yFqzSzNa6Xc8TOjgjCGwSiVOWEaQQ81Vp7D/LHhCCAwMofMM4yypNIosTx5uA</w:t>
      </w:r>
    </w:p>
    <w:p>
      <w:pPr>
        <w:pStyle w:val="PreformattedText"/>
        <w:bidi w:val="0"/>
        <w:spacing w:before="0" w:after="0"/>
        <w:jc w:val="left"/>
        <w:rPr/>
      </w:pPr>
      <w:r>
        <w:rPr/>
        <w:t>CKciO6Ra+eMCXMK8ptA2febrgCjacEbrxgwCsrwA9R7fPjAoO7EQn0FuawIZ7cHcoQwtbCayas3t</w:t>
      </w:r>
    </w:p>
    <w:p>
      <w:pPr>
        <w:pStyle w:val="PreformattedText"/>
        <w:bidi w:val="0"/>
        <w:spacing w:before="0" w:after="0"/>
        <w:jc w:val="left"/>
        <w:rPr/>
      </w:pPr>
      <w:r>
        <w:rPr/>
        <w:t>RNQoU0gk5P2c6F0tXaTU8AI4g0sFRIOQqcHRk3oKWVRP6vOEUFxNSDTJhO0BAVD5Jpwmcm1AEI5W</w:t>
      </w:r>
    </w:p>
    <w:p>
      <w:pPr>
        <w:pStyle w:val="PreformattedText"/>
        <w:bidi w:val="0"/>
        <w:spacing w:before="0" w:after="0"/>
        <w:jc w:val="left"/>
        <w:rPr/>
      </w:pPr>
      <w:r>
        <w:rPr/>
        <w:t>4OhY7rSBNG1cHNlBGYkZXjhLzhk9FHSp1OvJvzkIfQdpyhB4N7dYx2JVyW5jsw7xGLgRIAVKGRnt</w:t>
      </w:r>
    </w:p>
    <w:p>
      <w:pPr>
        <w:pStyle w:val="PreformattedText"/>
        <w:bidi w:val="0"/>
        <w:spacing w:before="0" w:after="0"/>
        <w:jc w:val="left"/>
        <w:rPr/>
      </w:pPr>
      <w:r>
        <w:rPr/>
        <w:t>mzUaFWrSXej1iPE3YlCRgncmaT0EhOxITQZprhvbNlFnEcWDrINjd2w0XXWNUaYE+QVpPFx9Cx34</w:t>
      </w:r>
    </w:p>
    <w:p>
      <w:pPr>
        <w:pStyle w:val="PreformattedText"/>
        <w:bidi w:val="0"/>
        <w:spacing w:before="0" w:after="0"/>
        <w:jc w:val="left"/>
        <w:rPr/>
      </w:pPr>
      <w:r>
        <w:rPr/>
        <w:t>QiJxrKVQLmDqlD7x6RZE56DTm41jLGpyQpTQ95QAbRyfxMWQIixqKi5QJWOx0J6+cLRQ0HV8+XGi</w:t>
      </w:r>
    </w:p>
    <w:p>
      <w:pPr>
        <w:pStyle w:val="PreformattedText"/>
        <w:bidi w:val="0"/>
        <w:spacing w:before="0" w:after="0"/>
        <w:jc w:val="left"/>
        <w:rPr/>
      </w:pPr>
      <w:r>
        <w:rPr/>
        <w:t>6BKFcw/nGCiBOAugy80zl1bhNqaZ3f4yFFJFDuLU5wBoCxam/IefWRAjbR+NPGKgZgDciHkWtZwF</w:t>
      </w:r>
    </w:p>
    <w:p>
      <w:pPr>
        <w:pStyle w:val="PreformattedText"/>
        <w:bidi w:val="0"/>
        <w:spacing w:before="0" w:after="0"/>
        <w:jc w:val="left"/>
        <w:rPr/>
      </w:pPr>
      <w:r>
        <w:rPr/>
        <w:t>Cm0X47MFsDJAgCurvT05OuI6paG1ovvBgV0k4PQeMmVRvPEdkvjAIKJQCDwX+cskwiLjd1HikSAp</w:t>
      </w:r>
    </w:p>
    <w:p>
      <w:pPr>
        <w:pStyle w:val="PreformattedText"/>
        <w:bidi w:val="0"/>
        <w:spacing w:before="0" w:after="0"/>
        <w:jc w:val="left"/>
        <w:rPr/>
      </w:pPr>
      <w:r>
        <w:rPr/>
        <w:t>QOjq84tCAeAhtPnCQW1FezgfGMzjo9l7VwVCt4KwanC/rH0vtiU2KO8dbqQJlFnMWcY4BKC49tA+</w:t>
      </w:r>
    </w:p>
    <w:p>
      <w:pPr>
        <w:pStyle w:val="PreformattedText"/>
        <w:bidi w:val="0"/>
        <w:spacing w:before="0" w:after="0"/>
        <w:jc w:val="left"/>
        <w:rPr/>
      </w:pPr>
      <w:r>
        <w:rPr/>
        <w:t>zNKZEm+YoV51vJ911HHkX/AxZxoJ0DTXQhPvFazDguxhB35wKDO+WipHnKvWzu8EETAnGUInWkc1</w:t>
      </w:r>
    </w:p>
    <w:p>
      <w:pPr>
        <w:pStyle w:val="PreformattedText"/>
        <w:bidi w:val="0"/>
        <w:spacing w:before="0" w:after="0"/>
        <w:jc w:val="left"/>
        <w:rPr/>
      </w:pPr>
      <w:r>
        <w:rPr/>
        <w:t>+wcVreA2ex8YnGVcmNB2vQNmc6ahKrmeR7MJv0oUXZCAPZwzKhk7bknD6mRzIIHo4PnJRWkRzCjF</w:t>
      </w:r>
    </w:p>
    <w:p>
      <w:pPr>
        <w:pStyle w:val="PreformattedText"/>
        <w:bidi w:val="0"/>
        <w:spacing w:before="0" w:after="0"/>
        <w:jc w:val="left"/>
        <w:rPr/>
      </w:pPr>
      <w:r>
        <w:rPr/>
        <w:t>Y0N9ga+bllU2O4MYgTQFLwoCj9OgDaif8rI9bYppoL7TjFNDLw5RtLSdSPs24ZEdc8HWOW15OJX4</w:t>
      </w:r>
    </w:p>
    <w:p>
      <w:pPr>
        <w:pStyle w:val="PreformattedText"/>
        <w:bidi w:val="0"/>
        <w:spacing w:before="0" w:after="0"/>
        <w:jc w:val="left"/>
        <w:rPr/>
      </w:pPr>
      <w:r>
        <w:rPr/>
        <w:t>zNTaq1RU+zNJoz88JRm1VLTltBGXjFLBHbehePpkrLikvJaE0l94MHEiunKOh584Yqj7IrIauTSY</w:t>
      </w:r>
    </w:p>
    <w:p>
      <w:pPr>
        <w:pStyle w:val="PreformattedText"/>
        <w:bidi w:val="0"/>
        <w:spacing w:before="0" w:after="0"/>
        <w:jc w:val="left"/>
        <w:rPr/>
      </w:pPr>
      <w:r>
        <w:rPr/>
        <w:t>oZkhBzYV8usSQUmpCEjZu7GT55RPGBpczjDoMEu1Xq11AzUeAmOwOl4eMdporF53LgkTiSjIfk4Q</w:t>
      </w:r>
    </w:p>
    <w:p>
      <w:pPr>
        <w:pStyle w:val="PreformattedText"/>
        <w:bidi w:val="0"/>
        <w:spacing w:before="0" w:after="0"/>
        <w:jc w:val="left"/>
        <w:rPr/>
      </w:pPr>
      <w:r>
        <w:rPr/>
        <w:t>BPeAKLHe6x+Hk1XQqGk3R14w58Sq5H0A03tyIVWBQo1VEdoNnJisg0zUdjUrudY2IE9UpsICPA5d</w:t>
      </w:r>
    </w:p>
    <w:p>
      <w:pPr>
        <w:pStyle w:val="PreformattedText"/>
        <w:bidi w:val="0"/>
        <w:spacing w:before="0" w:after="0"/>
        <w:jc w:val="left"/>
        <w:rPr/>
      </w:pPr>
      <w:r>
        <w:rPr/>
        <w:t>fhNdwjwzQdKOM4CG06QiqXaHzxhvK1oJKqVWhyXFuRs7LpUeNmslagikjDYoXWQF3qEtA1q7jut+</w:t>
      </w:r>
    </w:p>
    <w:p>
      <w:pPr>
        <w:pStyle w:val="PreformattedText"/>
        <w:bidi w:val="0"/>
        <w:spacing w:before="0" w:after="0"/>
        <w:jc w:val="left"/>
        <w:rPr/>
      </w:pPr>
      <w:r>
        <w:rPr/>
        <w:t>OZgH0DFv4Xa7+RNhjn3AsfccHxGKRLcbtQ5MgHcesKBMK0Rh0qd4NYcN0rZ1HbPylGk+lAecVqCc</w:t>
      </w:r>
    </w:p>
    <w:p>
      <w:pPr>
        <w:pStyle w:val="PreformattedText"/>
        <w:bidi w:val="0"/>
        <w:spacing w:before="0" w:after="0"/>
        <w:jc w:val="left"/>
        <w:rPr/>
      </w:pPr>
      <w:r>
        <w:rPr/>
        <w:t>ScoxSItisgAUU6EfR3heV5sEdFAw5zVQqMG6zNnIb8ZubiqAE02VDzRvFjaA5KnuKzvcdYRKnKFc</w:t>
      </w:r>
    </w:p>
    <w:p>
      <w:pPr>
        <w:pStyle w:val="PreformattedText"/>
        <w:bidi w:val="0"/>
        <w:spacing w:before="0" w:after="0"/>
        <w:jc w:val="left"/>
        <w:rPr/>
      </w:pPr>
      <w:r>
        <w:rPr/>
        <w:t>YFBtBowYxKFWa0WwcYsdhbSGbCRe3RhXnsp6lGt8zjLGNe4pzyLwesVCOSeIqEe2M/HZh21B6EzU</w:t>
      </w:r>
    </w:p>
    <w:p>
      <w:pPr>
        <w:pStyle w:val="PreformattedText"/>
        <w:bidi w:val="0"/>
        <w:spacing w:before="0" w:after="0"/>
        <w:jc w:val="left"/>
        <w:rPr/>
      </w:pPr>
      <w:r>
        <w:rPr/>
        <w:t>tHUm3sj1jGSs6ED4AZD5zTWFCq7W+MEBrR407+nCu2RACuwDVX+cAJPOV2xSb3PxlChtdh4M7w4i</w:t>
      </w:r>
    </w:p>
    <w:p>
      <w:pPr>
        <w:pStyle w:val="PreformattedText"/>
        <w:bidi w:val="0"/>
        <w:spacing w:before="0" w:after="0"/>
        <w:jc w:val="left"/>
        <w:rPr/>
      </w:pPr>
      <w:r>
        <w:rPr/>
        <w:t>8vpuaskQId7aO+cOIhTzAJfMuplErscBD1PfvBpVROKNl4zWoLpV59fHGCynNqAejm42BCOxqHRM</w:t>
      </w:r>
    </w:p>
    <w:p>
      <w:pPr>
        <w:pStyle w:val="PreformattedText"/>
        <w:bidi w:val="0"/>
        <w:spacing w:before="0" w:after="0"/>
        <w:jc w:val="left"/>
        <w:rPr/>
      </w:pPr>
      <w:r>
        <w:rPr/>
        <w:t>PEPLUReYeJizZENMoDGnFTrGeYnZRZUle9YsFIi+CoWGs4zkayp3sx+xYAAOQiM1g7C02V4jD1li</w:t>
      </w:r>
    </w:p>
    <w:p>
      <w:pPr>
        <w:pStyle w:val="PreformattedText"/>
        <w:bidi w:val="0"/>
        <w:spacing w:before="0" w:after="0"/>
        <w:jc w:val="left"/>
        <w:rPr/>
      </w:pPr>
      <w:r>
        <w:rPr/>
        <w:t>CkA6nMQyagpIoqrY6ZJIZsAcL4vjDWOpu7hCZH1+MAOb0QdCMx6rjTryFAepZzEcQjbLdgBqDTcI</w:t>
      </w:r>
    </w:p>
    <w:p>
      <w:pPr>
        <w:pStyle w:val="PreformattedText"/>
        <w:bidi w:val="0"/>
        <w:spacing w:before="0" w:after="0"/>
        <w:jc w:val="left"/>
        <w:rPr/>
      </w:pPr>
      <w:r>
        <w:rPr/>
        <w:t>ER2Tpzr7zsSCoS+zqawMkNAlSeuvjNCl1f8APeJKpPHrOZBHaXn2UhhWomwdjX55wgB51ZYj9YoK</w:t>
      </w:r>
    </w:p>
    <w:p>
      <w:pPr>
        <w:pStyle w:val="PreformattedText"/>
        <w:bidi w:val="0"/>
        <w:spacing w:before="0" w:after="0"/>
        <w:jc w:val="left"/>
        <w:rPr/>
      </w:pPr>
      <w:r>
        <w:rPr/>
        <w:t>uKF37Mbtu++x9es0eKODp7uMAiuRPAEfJd4gNkU5D3MGAILdrec0QoOOz5TWNK7TbrfzrjIFBJIC</w:t>
      </w:r>
    </w:p>
    <w:p>
      <w:pPr>
        <w:pStyle w:val="PreformattedText"/>
        <w:bidi w:val="0"/>
        <w:spacing w:before="0" w:after="0"/>
        <w:jc w:val="left"/>
        <w:rPr/>
      </w:pPr>
      <w:r>
        <w:rPr/>
        <w:t>FlExIKAOQnlerxcSoNnIHSyy5BzgbXmaXHETOzdclQtd24N6Pxh2em01hSTMATsuORyD6ybkUg9g</w:t>
      </w:r>
    </w:p>
    <w:p>
      <w:pPr>
        <w:pStyle w:val="PreformattedText"/>
        <w:bidi w:val="0"/>
        <w:spacing w:before="0" w:after="0"/>
        <w:jc w:val="left"/>
        <w:rPr/>
      </w:pPr>
      <w:r>
        <w:rPr/>
        <w:t>aOHhNmaMk7tg5ImhnuiM6vtjQhsppsDuMApK5cBnoIsExRr3UCcspdhb1i3jACzgQeqQbI0xVRAD</w:t>
      </w:r>
    </w:p>
    <w:p>
      <w:pPr>
        <w:pStyle w:val="PreformattedText"/>
        <w:bidi w:val="0"/>
        <w:spacing w:before="0" w:after="0"/>
        <w:jc w:val="left"/>
        <w:rPr/>
      </w:pPr>
      <w:r>
        <w:rPr/>
        <w:t>yiBcUDl6yZJYT2SMy43vn8r7yQbAnZVPrBLYiDzuZ63mNLcq3S03UT+nN2AdMeL+BmnDPOQrbng2</w:t>
      </w:r>
    </w:p>
    <w:p>
      <w:pPr>
        <w:pStyle w:val="PreformattedText"/>
        <w:bidi w:val="0"/>
        <w:spacing w:before="0" w:after="0"/>
        <w:jc w:val="left"/>
        <w:rPr/>
      </w:pPr>
      <w:r>
        <w:rPr/>
        <w:t>vwcdekR7B+8IoOOsqhBI7LA+UyoRDSRqNYFLcd2l+ZgtDDyoRD4aNXeeXp5x3iJbgqTyGbmgWA7m</w:t>
      </w:r>
    </w:p>
    <w:p>
      <w:pPr>
        <w:pStyle w:val="PreformattedText"/>
        <w:bidi w:val="0"/>
        <w:spacing w:before="0" w:after="0"/>
        <w:jc w:val="left"/>
        <w:rPr/>
      </w:pPr>
      <w:r>
        <w:rPr/>
        <w:t>acjZfocRLeN5rJCV9nWF289fxAqAo3rjAgKTRDIUBdVhcC0ujUDy1Z6xaw351pHyc9E7cHkHXYWn</w:t>
      </w:r>
    </w:p>
    <w:p>
      <w:pPr>
        <w:pStyle w:val="PreformattedText"/>
        <w:bidi w:val="0"/>
        <w:spacing w:before="0" w:after="0"/>
        <w:jc w:val="left"/>
        <w:rPr/>
      </w:pPr>
      <w:r>
        <w:rPr/>
        <w:t>LD4OdlAQYrfa0wwEE9qVcqqoKoDrD4yNINTBr5bwN3vfySDTMmmuiUDLYlVOybxyyysG6dD4xpCs</w:t>
      </w:r>
    </w:p>
    <w:p>
      <w:pPr>
        <w:pStyle w:val="PreformattedText"/>
        <w:bidi w:val="0"/>
        <w:spacing w:before="0" w:after="0"/>
        <w:jc w:val="left"/>
        <w:rPr/>
      </w:pPr>
      <w:r>
        <w:rPr/>
        <w:t>m3IOlB4XDJQHSyMhxqmWQBmPL/7GKJEoDUNHCtOOn1XSgFpy8XPx5nxZkNJJyHBK30JhQhwxSrwf</w:t>
      </w:r>
    </w:p>
    <w:p>
      <w:pPr>
        <w:pStyle w:val="PreformattedText"/>
        <w:bidi w:val="0"/>
        <w:spacing w:before="0" w:after="0"/>
        <w:jc w:val="left"/>
        <w:rPr/>
      </w:pPr>
      <w:r>
        <w:rPr/>
        <w:t>yjDWVmOVmzBLcRhc8sCIJcNSfWbg3Zi1vPpcBN+tA0inhG8Uwa7Zch11cRH6xmgjjRoFQKv3liUh</w:t>
      </w:r>
    </w:p>
    <w:p>
      <w:pPr>
        <w:pStyle w:val="PreformattedText"/>
        <w:bidi w:val="0"/>
        <w:spacing w:before="0" w:after="0"/>
        <w:jc w:val="left"/>
        <w:rPr/>
      </w:pPr>
      <w:r>
        <w:rPr/>
        <w:t>QBwECC10GDdMya9irA5AlcYYdSBgYOlfEGC3l+ZXGfbuSBSl8d+OZcG0nJ6M623yqVCiiR5KHBJ5</w:t>
      </w:r>
    </w:p>
    <w:p>
      <w:pPr>
        <w:pStyle w:val="PreformattedText"/>
        <w:bidi w:val="0"/>
        <w:spacing w:before="0" w:after="0"/>
        <w:jc w:val="left"/>
        <w:rPr/>
      </w:pPr>
      <w:r>
        <w:rPr/>
        <w:t>AUKwZw3jEqUSzVOonhpyjvJsEA1dovvNGUg797xcIQdiOrw4A+FteZ53m1DVGkw3LyXx51kj3ACl</w:t>
      </w:r>
    </w:p>
    <w:p>
      <w:pPr>
        <w:pStyle w:val="PreformattedText"/>
        <w:bidi w:val="0"/>
        <w:spacing w:before="0" w:after="0"/>
        <w:jc w:val="left"/>
        <w:rPr/>
      </w:pPr>
      <w:r>
        <w:rPr/>
        <w:t>ejupuYqLeRHA6+MEsqhVDuRHT6y4MJlesdoDTKsG4laqroiIG58ZWnW2g7h24EARZDwOPe95Bguu</w:t>
      </w:r>
    </w:p>
    <w:p>
      <w:pPr>
        <w:pStyle w:val="PreformattedText"/>
        <w:bidi w:val="0"/>
        <w:spacing w:before="0" w:after="0"/>
        <w:jc w:val="left"/>
        <w:rPr/>
      </w:pPr>
      <w:r>
        <w:rPr/>
        <w:t>ingTrFRoDHJ5DwOVUUdET3/OHoNqgGk0bl+cYTspOWtD04AnbVJFdGkonWIWeME0YIar5ubufm4v</w:t>
      </w:r>
    </w:p>
    <w:p>
      <w:pPr>
        <w:pStyle w:val="PreformattedText"/>
        <w:bidi w:val="0"/>
        <w:spacing w:before="0" w:after="0"/>
        <w:jc w:val="left"/>
        <w:rPr/>
      </w:pPr>
      <w:r>
        <w:rPr/>
        <w:t>EYo0DbT2D84AUo4XsYdcaKk1P/cYgcIo2IL/AN4zafAoidAePDkMocvI6owpfeLelTS/OCS6zjYU</w:t>
      </w:r>
    </w:p>
    <w:p>
      <w:pPr>
        <w:pStyle w:val="PreformattedText"/>
        <w:bidi w:val="0"/>
        <w:spacing w:before="0" w:after="0"/>
        <w:jc w:val="left"/>
        <w:rPr/>
      </w:pPr>
      <w:r>
        <w:rPr/>
        <w:t>UfOaaDbDEDTPQZHLEan4gDPONFODbMar8HkzWHCIJogBDnWHkkoWXrKPnISDoEx5V/4MVgTchnwE</w:t>
      </w:r>
    </w:p>
    <w:p>
      <w:pPr>
        <w:pStyle w:val="PreformattedText"/>
        <w:bidi w:val="0"/>
        <w:spacing w:before="0" w:after="0"/>
        <w:jc w:val="left"/>
        <w:rPr/>
      </w:pPr>
      <w:r>
        <w:rPr/>
        <w:t>N07ySsgP2xLbiasJchnjg5tkk0QU++8utcHWn/uUaOJzI3CVVkLetSs8txJlKHemzzBTWsWGkprs</w:t>
      </w:r>
    </w:p>
    <w:p>
      <w:pPr>
        <w:pStyle w:val="PreformattedText"/>
        <w:bidi w:val="0"/>
        <w:spacing w:before="0" w:after="0"/>
        <w:jc w:val="left"/>
        <w:rPr/>
      </w:pPr>
      <w:r>
        <w:rPr/>
        <w:t>fnND0pE6PD8uBuNqWQLTvLTXVIqH7wEUgXgF6jvnFciGznh+cTWuTbomL+NcSmoODT7zdzJLniK+</w:t>
      </w:r>
    </w:p>
    <w:p>
      <w:pPr>
        <w:pStyle w:val="PreformattedText"/>
        <w:bidi w:val="0"/>
        <w:spacing w:before="0" w:after="0"/>
        <w:jc w:val="left"/>
        <w:rPr/>
      </w:pPr>
      <w:r>
        <w:rPr/>
        <w:t>cSazjvvrE80XgsR6H8PDrBB1kA/tV+eeTGyrEDko9Z/gANuU7eaLKAoetsWV5wfpOIbR71l8tOPK</w:t>
      </w:r>
    </w:p>
    <w:p>
      <w:pPr>
        <w:pStyle w:val="PreformattedText"/>
        <w:bidi w:val="0"/>
        <w:spacing w:before="0" w:after="0"/>
        <w:jc w:val="left"/>
        <w:rPr/>
      </w:pPr>
      <w:r>
        <w:rPr/>
        <w:t>quz5PnKSDS3gKAPK9PFw1dhZcRJLRoj+8u+KedqoWQpe8f8ASBAFYU4WmO9SowagqX3hCRc+oKdM</w:t>
      </w:r>
    </w:p>
    <w:p>
      <w:pPr>
        <w:pStyle w:val="PreformattedText"/>
        <w:bidi w:val="0"/>
        <w:spacing w:before="0" w:after="0"/>
        <w:jc w:val="left"/>
        <w:rPr/>
      </w:pPr>
      <w:r>
        <w:rPr/>
        <w:t>UWioWqARmiYXsAeqiE2+TOC3pCfW8d3pK8EH24IaB3jXYQC/WKOwTlHfyMLQAfURJPm4GUe+POTZ</w:t>
      </w:r>
    </w:p>
    <w:p>
      <w:pPr>
        <w:pStyle w:val="PreformattedText"/>
        <w:bidi w:val="0"/>
        <w:spacing w:before="0" w:after="0"/>
        <w:jc w:val="left"/>
        <w:rPr/>
      </w:pPr>
      <w:r>
        <w:rPr/>
        <w:t>BLTUlfA55jgPIK/bH2b8YU/Nt3xf4EYRiRBvinkyDJYUusvljvLHKgqDfXGBPujTAAgVLkibOXe8</w:t>
      </w:r>
    </w:p>
    <w:p>
      <w:pPr>
        <w:pStyle w:val="PreformattedText"/>
        <w:bidi w:val="0"/>
        <w:spacing w:before="0" w:after="0"/>
        <w:jc w:val="left"/>
        <w:rPr/>
      </w:pPr>
      <w:r>
        <w:rPr/>
        <w:t>PpwLo7N695QZIjIGxRsTrNXYIGreiqVDeN0pIj0gmoNk228Hg48EhNIg/uOKsTRHgucmChVRAu/2</w:t>
      </w:r>
    </w:p>
    <w:p>
      <w:pPr>
        <w:pStyle w:val="PreformattedText"/>
        <w:bidi w:val="0"/>
        <w:spacing w:before="0" w:after="0"/>
        <w:jc w:val="left"/>
        <w:rPr/>
      </w:pPr>
      <w:r>
        <w:rPr/>
        <w:t>OJdgYMeWPdpHHM/eJKa4ZQTy7caVODs93TUw8KX84ALVdNP21wRnGRU6KAnPOOu+UeF044YD34jN</w:t>
      </w:r>
    </w:p>
    <w:p>
      <w:pPr>
        <w:pStyle w:val="PreformattedText"/>
        <w:bidi w:val="0"/>
        <w:spacing w:before="0" w:after="0"/>
        <w:jc w:val="left"/>
        <w:rPr/>
      </w:pPr>
      <w:r>
        <w:rPr/>
        <w:t>s+HpMU1RQFLNDJHWHjPiowIlqJYuXV56IN2AGnsXxkd64pJh7uvW8YBQu5Rsb5PGVwEfg2+5ScD3</w:t>
      </w:r>
    </w:p>
    <w:p>
      <w:pPr>
        <w:pStyle w:val="PreformattedText"/>
        <w:bidi w:val="0"/>
        <w:spacing w:before="0" w:after="0"/>
        <w:jc w:val="left"/>
        <w:rPr/>
      </w:pPr>
      <w:r>
        <w:rPr/>
        <w:t>1gtdlew6AceW4cC0PAe72xZfkyoKVTrO+ew+cCMpEfHkXbeBvEC4MB30kbz3ieoFabbGhIb5xC8Q</w:t>
      </w:r>
    </w:p>
    <w:p>
      <w:pPr>
        <w:pStyle w:val="PreformattedText"/>
        <w:bidi w:val="0"/>
        <w:spacing w:before="0" w:after="0"/>
        <w:jc w:val="left"/>
        <w:rPr/>
      </w:pPr>
      <w:r>
        <w:rPr/>
        <w:t>gJf3V2X08YIxs0uoRQR/eGG7gkEmxRbsxLQNszFGokuOe06+T4cStMEIFTvZomHR0Bq8dv8AvLLs</w:t>
      </w:r>
    </w:p>
    <w:p>
      <w:pPr>
        <w:pStyle w:val="PreformattedText"/>
        <w:bidi w:val="0"/>
        <w:spacing w:before="0" w:after="0"/>
        <w:jc w:val="left"/>
        <w:rPr/>
      </w:pPr>
      <w:r>
        <w:rPr/>
        <w:t>9H2FvB8YdUsXCt2O+u8N9p2+qXj24/OIMgi4mij4wpVpBE9pjpwc0qktPEwAd1Rtz0eJzkNF7Ob5</w:t>
      </w:r>
    </w:p>
    <w:p>
      <w:pPr>
        <w:pStyle w:val="PreformattedText"/>
        <w:bidi w:val="0"/>
        <w:spacing w:before="0" w:after="0"/>
        <w:jc w:val="left"/>
        <w:rPr/>
      </w:pPr>
      <w:r>
        <w:rPr/>
        <w:t>dZ1AmDyfw+sAwhe9L3TAwdyjh14O8WwCkUR+G735wajdI3jwLxrXrBYv6nBNjXkxFTqrRWFKFflx</w:t>
      </w:r>
    </w:p>
    <w:p>
      <w:pPr>
        <w:pStyle w:val="PreformattedText"/>
        <w:bidi w:val="0"/>
        <w:spacing w:before="0" w:after="0"/>
        <w:jc w:val="left"/>
        <w:rPr/>
      </w:pPr>
      <w:r>
        <w:rPr/>
        <w:t>RXhlJF28bxnFlPI5B9Ymww9e8iPDheHyTzhypq3w/WMdTBb3eHEfx0FipR9ay0RMGiE4fv8AjCBG</w:t>
      </w:r>
    </w:p>
    <w:p>
      <w:pPr>
        <w:pStyle w:val="PreformattedText"/>
        <w:bidi w:val="0"/>
        <w:spacing w:before="0" w:after="0"/>
        <w:jc w:val="left"/>
        <w:rPr/>
      </w:pPr>
      <w:r>
        <w:rPr/>
        <w:t>Bt7r/eIAKIMOeDc2zFO1cXQHi/OCbgqojmdnr3i4BrRCcnLyMKqacgBzzj8DW6CH1r8YKW4DQad9</w:t>
      </w:r>
    </w:p>
    <w:p>
      <w:pPr>
        <w:pStyle w:val="PreformattedText"/>
        <w:bidi w:val="0"/>
        <w:spacing w:before="0" w:after="0"/>
        <w:jc w:val="left"/>
        <w:rPr/>
      </w:pPr>
      <w:r>
        <w:rPr/>
        <w:t>YPSEC2dzY854es/vp2PGVZ2HUHBJ3QxjYJiJJxt6OzAtVEBkchB43gQPrYezqXtMadjI1uGCiVF6</w:t>
      </w:r>
    </w:p>
    <w:p>
      <w:pPr>
        <w:pStyle w:val="PreformattedText"/>
        <w:bidi w:val="0"/>
        <w:spacing w:before="0" w:after="0"/>
        <w:jc w:val="left"/>
        <w:rPr/>
      </w:pPr>
      <w:r>
        <w:rPr/>
        <w:t>xMZ5tjHhCPvG1DBXa86t8GNtRFEHogVPvNwXPM48o84TUO0eZw78OQXtjQ/yfPGOVi4zA6GgBdLw</w:t>
      </w:r>
    </w:p>
    <w:p>
      <w:pPr>
        <w:pStyle w:val="PreformattedText"/>
        <w:bidi w:val="0"/>
        <w:spacing w:before="0" w:after="0"/>
        <w:jc w:val="left"/>
        <w:rPr/>
      </w:pPr>
      <w:r>
        <w:rPr/>
        <w:t>ZLSYheifng+M5IiuCZ6SANGR1TxSF8It/WCiH1FBCAw2UqGQvWrjt2WwB2ig9ji0zzJaPBNn8Ost</w:t>
      </w:r>
    </w:p>
    <w:p>
      <w:pPr>
        <w:pStyle w:val="PreformattedText"/>
        <w:bidi w:val="0"/>
        <w:spacing w:before="0" w:after="0"/>
        <w:jc w:val="left"/>
        <w:rPr/>
      </w:pPr>
      <w:r>
        <w:rPr/>
        <w:t>88CT+/bpHnkwgpqjd1LR3VwWqldwMoUFt56w5Udb6XkVLge44HEvq7Uaidmzk3i2MUkZwSrj+ecZ</w:t>
      </w:r>
    </w:p>
    <w:p>
      <w:pPr>
        <w:pStyle w:val="PreformattedText"/>
        <w:bidi w:val="0"/>
        <w:spacing w:before="0" w:after="0"/>
        <w:jc w:val="left"/>
        <w:rPr/>
      </w:pPr>
      <w:r>
        <w:rPr/>
        <w:t>ojwzby94kyve9aBRLPSORDg0P+Bb/LNF8eRjgHOucqsBIkTVOmk9ZOnt/YqrHHRZj87jiwjahxs3</w:t>
      </w:r>
    </w:p>
    <w:p>
      <w:pPr>
        <w:pStyle w:val="PreformattedText"/>
        <w:bidi w:val="0"/>
        <w:spacing w:before="0" w:after="0"/>
        <w:jc w:val="left"/>
        <w:rPr/>
      </w:pPr>
      <w:r>
        <w:rPr/>
        <w:t>TxjYzdFb2KACGpi1huwKpgCfPGEkgaWO5RvHnAsBZFyxKNQeMVcqtBHWkUOFwcyoEj4iv1lChCbL</w:t>
      </w:r>
    </w:p>
    <w:p>
      <w:pPr>
        <w:pStyle w:val="PreformattedText"/>
        <w:bidi w:val="0"/>
        <w:spacing w:before="0" w:after="0"/>
        <w:jc w:val="left"/>
        <w:rPr/>
      </w:pPr>
      <w:r>
        <w:rPr/>
        <w:t>5s4zMtD3u79gZOpTzkcdHbRo/Cyf0XjppcryQMbKI4VdPlgFKNnkP7HNyMEeTl+hi7u8T7TvAfqh</w:t>
      </w:r>
    </w:p>
    <w:p>
      <w:pPr>
        <w:pStyle w:val="PreformattedText"/>
        <w:bidi w:val="0"/>
        <w:spacing w:before="0" w:after="0"/>
        <w:jc w:val="left"/>
        <w:rPr/>
      </w:pPr>
      <w:r>
        <w:rPr/>
        <w:t>OAmP2cB2qEOWdiextjjtdKVbB0T0PBec3RyRWYQqX6RBzjFSmi2IFYy79tN0QBnZ8Gt5QKnZ6mmJ</w:t>
      </w:r>
    </w:p>
    <w:p>
      <w:pPr>
        <w:pStyle w:val="PreformattedText"/>
        <w:bidi w:val="0"/>
        <w:spacing w:before="0" w:after="0"/>
        <w:jc w:val="left"/>
        <w:rPr/>
      </w:pPr>
      <w:r>
        <w:rPr/>
        <w:t>IjE0By+7aD6SbKrfAhj7OlhHhHREUbTWENKjd2SXC/vr9HWfnxMYdLiB0EWymnDhUJ12Hh6sNWhc</w:t>
      </w:r>
    </w:p>
    <w:p>
      <w:pPr>
        <w:pStyle w:val="PreformattedText"/>
        <w:bidi w:val="0"/>
        <w:spacing w:before="0" w:after="0"/>
        <w:jc w:val="left"/>
        <w:rPr/>
      </w:pPr>
      <w:r>
        <w:rPr/>
        <w:t>4SCWxEyUA7mpa5R/vMOeg2jpKtDX1MKAQpOQ5DnzvAXSlwFQ3YFRTHx2Jhe3e00wHagwKedNQ+Dd</w:t>
      </w:r>
    </w:p>
    <w:p>
      <w:pPr>
        <w:pStyle w:val="PreformattedText"/>
        <w:bidi w:val="0"/>
        <w:spacing w:before="0" w:after="0"/>
        <w:jc w:val="left"/>
        <w:rPr/>
      </w:pPr>
      <w:r>
        <w:rPr/>
        <w:t>M34OCV0kEwShatHoua2mM08wwGA9lLgP8lzW5qmjO3GC6ivU59IvA+zLkCijMsQp2RpvLVxoBBoP</w:t>
      </w:r>
    </w:p>
    <w:p>
      <w:pPr>
        <w:pStyle w:val="PreformattedText"/>
        <w:bidi w:val="0"/>
        <w:spacing w:before="0" w:after="0"/>
        <w:jc w:val="left"/>
        <w:rPr/>
      </w:pPr>
      <w:r>
        <w:rPr/>
        <w:t>akluAH9vcAcgPA7Sa1iYxTYA2DaI8+uscgo0lKc7twnU8UzByg0iTFpORXOGjx1qncxN0tE0qkef</w:t>
      </w:r>
    </w:p>
    <w:p>
      <w:pPr>
        <w:pStyle w:val="PreformattedText"/>
        <w:bidi w:val="0"/>
        <w:spacing w:before="0" w:after="0"/>
        <w:jc w:val="left"/>
        <w:rPr/>
      </w:pPr>
      <w:r>
        <w:rPr/>
        <w:t>O8FZ6g1R1pVrzjQAIpLDsuL56943aeDDSBWG9HxitSOn6YW6QrL5YJXTR3oujWFDb2wXsVbXXWOD</w:t>
      </w:r>
    </w:p>
    <w:p>
      <w:pPr>
        <w:pStyle w:val="PreformattedText"/>
        <w:bidi w:val="0"/>
        <w:spacing w:before="0" w:after="0"/>
        <w:jc w:val="left"/>
        <w:rPr/>
      </w:pPr>
      <w:r>
        <w:rPr/>
        <w:t>R4IU5A9r3komt6+nGdv3jiMCDa0FW4zCUNyjcHCHJzm1OE4yhtqTWcpoHRbZpuDWJsLsIg3ol8vT</w:t>
      </w:r>
    </w:p>
    <w:p>
      <w:pPr>
        <w:pStyle w:val="PreformattedText"/>
        <w:bidi w:val="0"/>
        <w:spacing w:before="0" w:after="0"/>
        <w:jc w:val="left"/>
        <w:rPr/>
      </w:pPr>
      <w:r>
        <w:rPr/>
        <w:t>4xIFrLhFFm+k1jptqEI6EVvwZH0h2Dy26E0XFVuWF6T/AHiK3TuvfzMGiFm98zvFZDzaNeMHtdgK</w:t>
      </w:r>
    </w:p>
    <w:p>
      <w:pPr>
        <w:pStyle w:val="PreformattedText"/>
        <w:bidi w:val="0"/>
        <w:spacing w:before="0" w:after="0"/>
        <w:jc w:val="left"/>
        <w:rPr/>
      </w:pPr>
      <w:r>
        <w:rPr/>
        <w:t>kJuR+LjvJ1gtTXHYYCIReA5da643nXUYN7yD0zWRE73wWf1iLW+oJt9dz7wKCESOSHITv3idgiRZ</w:t>
      </w:r>
    </w:p>
    <w:p>
      <w:pPr>
        <w:pStyle w:val="PreformattedText"/>
        <w:bidi w:val="0"/>
        <w:spacing w:before="0" w:after="0"/>
        <w:jc w:val="left"/>
        <w:rPr/>
      </w:pPr>
      <w:r>
        <w:rPr/>
        <w:t>+MA5zQ5IvG085YBFBQXwg8h7yQKemyrNKz94lRS60p/7iDZVQ3yuMOOBF0UiOprnOxQwr1L5yFBC</w:t>
      </w:r>
    </w:p>
    <w:p>
      <w:pPr>
        <w:pStyle w:val="PreformattedText"/>
        <w:bidi w:val="0"/>
        <w:spacing w:before="0" w:after="0"/>
        <w:jc w:val="left"/>
        <w:rPr/>
      </w:pPr>
      <w:r>
        <w:rPr/>
        <w:t>iDrvXWUUEooeOEesSivaX3K/3k/Srpp1RhWQSh8a4ZeyrokkAFuc8t0OdHK+bcK7mrfoC07O+sEs</w:t>
      </w:r>
    </w:p>
    <w:p>
      <w:pPr>
        <w:pStyle w:val="PreformattedText"/>
        <w:bidi w:val="0"/>
        <w:spacing w:before="0" w:after="0"/>
        <w:jc w:val="left"/>
        <w:rPr/>
      </w:pPr>
      <w:r>
        <w:rPr/>
        <w:t>rIiRVxPOoOcNwJ1AqOzgB3rFxoIqRp2R/jAyhEbhPDozNvWSbY3auXzq0bIQJpGwmOy2dAF5fIY3</w:t>
      </w:r>
    </w:p>
    <w:p>
      <w:pPr>
        <w:pStyle w:val="PreformattedText"/>
        <w:bidi w:val="0"/>
        <w:spacing w:before="0" w:after="0"/>
        <w:jc w:val="left"/>
        <w:rPr/>
      </w:pPr>
      <w:r>
        <w:rPr/>
        <w:t>9hdr3wEJ6ONIcILvDjSaBr5xStuEBtRQ7UuNgVibVd7O3lcXcLnVwXumDqm/oKV/OcR4BoIf4woB</w:t>
      </w:r>
    </w:p>
    <w:p>
      <w:pPr>
        <w:pStyle w:val="PreformattedText"/>
        <w:bidi w:val="0"/>
        <w:spacing w:before="0" w:after="0"/>
        <w:jc w:val="left"/>
        <w:rPr/>
      </w:pPr>
      <w:r>
        <w:rPr/>
        <w:t>TXvIuD0/GCTJQI4eFi0gPrGYSoi79281q3GYoqrRoj4fEwB7LIbhUfngWTnacwcfGCpBDYg6YjVS</w:t>
      </w:r>
    </w:p>
    <w:p>
      <w:pPr>
        <w:pStyle w:val="PreformattedText"/>
        <w:bidi w:val="0"/>
        <w:spacing w:before="0" w:after="0"/>
        <w:jc w:val="left"/>
        <w:rPr/>
      </w:pPr>
      <w:r>
        <w:rPr/>
        <w:t>obBAA9oYAABaQKvFct4wiqIrWWUCq7ctHoEaD71cOtYHIHRmto277yiNpFPbbI61clV4yuDqqx86</w:t>
      </w:r>
    </w:p>
    <w:p>
      <w:pPr>
        <w:pStyle w:val="PreformattedText"/>
        <w:bidi w:val="0"/>
        <w:spacing w:before="0" w:after="0"/>
        <w:jc w:val="left"/>
        <w:rPr/>
      </w:pPr>
      <w:r>
        <w:rPr/>
        <w:t>y1gFRTKEVq4ZWARIyio1Tcw8T2mEQiGhHesBQgnw4P24UOhqnJayvnhsJ5v3mct+sqZCdgQZTlpc</w:t>
      </w:r>
    </w:p>
    <w:p>
      <w:pPr>
        <w:pStyle w:val="PreformattedText"/>
        <w:bidi w:val="0"/>
        <w:spacing w:before="0" w:after="0"/>
        <w:jc w:val="left"/>
        <w:rPr/>
      </w:pPr>
      <w:r>
        <w:rPr/>
        <w:t>nxBzjjK+VY8z9YCHOnhBgwryV8NvnFX1DvBLfgY1SiIJw8+vV4eAmQM8SIbsC+bj+UciBbmpkKw3</w:t>
      </w:r>
    </w:p>
    <w:p>
      <w:pPr>
        <w:pStyle w:val="PreformattedText"/>
        <w:bidi w:val="0"/>
        <w:spacing w:before="0" w:after="0"/>
        <w:jc w:val="left"/>
        <w:rPr/>
      </w:pPr>
      <w:r>
        <w:rPr/>
        <w:t>HB4EZ5Nxevni6kvoNm9MhPEaYPEq4npEiMTjxM1orQv6DiplqNKPCRBi6FQM/wCjQ/1eE16xVCL3</w:t>
      </w:r>
    </w:p>
    <w:p>
      <w:pPr>
        <w:pStyle w:val="PreformattedText"/>
        <w:bidi w:val="0"/>
        <w:spacing w:before="0" w:after="0"/>
        <w:jc w:val="left"/>
        <w:rPr/>
      </w:pPr>
      <w:r>
        <w:rPr/>
        <w:t>ZE1pHfa84plQev6MJ3teMYwiDXpeQyrPqCG1HQhdJTGYcCmg0BfpBwfKLhBEPPsmk4yU2bSq6Oaj</w:t>
      </w:r>
    </w:p>
    <w:p>
      <w:pPr>
        <w:pStyle w:val="PreformattedText"/>
        <w:bidi w:val="0"/>
        <w:spacing w:before="0" w:after="0"/>
        <w:jc w:val="left"/>
        <w:rPr/>
      </w:pPr>
      <w:r>
        <w:rPr/>
        <w:t>vrKqqLXxRooUk1g2aXeaCRDW3ttlWzDEnBo5FOi7KxzNFI1TtehpinSKAPoApgFduAVc7kcWskPJ</w:t>
      </w:r>
    </w:p>
    <w:p>
      <w:pPr>
        <w:pStyle w:val="PreformattedText"/>
        <w:bidi w:val="0"/>
        <w:spacing w:before="0" w:after="0"/>
        <w:jc w:val="left"/>
        <w:rPr/>
      </w:pPr>
      <w:r>
        <w:rPr/>
        <w:t>BXBqkQhQm0tQNyIZBhGQNzxMEgmhuicZGyG80FutHeDRcLHu/T7wW1pcE+uobzdQsvnPQcZAhS0C</w:t>
      </w:r>
    </w:p>
    <w:p>
      <w:pPr>
        <w:pStyle w:val="PreformattedText"/>
        <w:bidi w:val="0"/>
        <w:spacing w:before="0" w:after="0"/>
        <w:jc w:val="left"/>
        <w:rPr/>
      </w:pPr>
      <w:r>
        <w:rPr/>
        <w:t>HbrvxiA2CLUKF1IdHxj5C5FOt+tfU6wQtFhjznfBgzkLLANwNBviYgjVJtA8ec7iIrQVADdUeJxg</w:t>
      </w:r>
    </w:p>
    <w:p>
      <w:pPr>
        <w:pStyle w:val="PreformattedText"/>
        <w:bidi w:val="0"/>
        <w:spacing w:before="0" w:after="0"/>
        <w:jc w:val="left"/>
        <w:rPr/>
      </w:pPr>
      <w:r>
        <w:rPr/>
        <w:t>jDUaA147dax4BNABJPKawOZ9kKLNczDXgRq0RGcfGUwhpgNrBOXrGRDDtNvMULvOhmEbNirlsj16</w:t>
      </w:r>
    </w:p>
    <w:p>
      <w:pPr>
        <w:pStyle w:val="PreformattedText"/>
        <w:bidi w:val="0"/>
        <w:spacing w:before="0" w:after="0"/>
        <w:jc w:val="left"/>
        <w:rPr/>
      </w:pPr>
      <w:r>
        <w:rPr/>
        <w:t>ceh5csS2xxc1TNHWOyEpQPfwFTDDIISiibgmacLc+8GzKdBa5Pxwi43IDHW68AbfnGPs5Y7b2CkM</w:t>
      </w:r>
    </w:p>
    <w:p>
      <w:pPr>
        <w:pStyle w:val="PreformattedText"/>
        <w:bidi w:val="0"/>
        <w:spacing w:before="0" w:after="0"/>
        <w:jc w:val="left"/>
        <w:rPr/>
      </w:pPr>
      <w:r>
        <w:rPr/>
        <w:t>GyYaToRfwzXCTCSRgnM5zf5ydwblrYu4+MlurgtejV4wYqKbGks2PnEjZaLCQHGCG1wG/S48gsTT</w:t>
      </w:r>
    </w:p>
    <w:p>
      <w:pPr>
        <w:pStyle w:val="PreformattedText"/>
        <w:bidi w:val="0"/>
        <w:spacing w:before="0" w:after="0"/>
        <w:jc w:val="left"/>
        <w:rPr/>
      </w:pPr>
      <w:r>
        <w:rPr/>
        <w:t>dXv6xNvNRzO/XHA7bwu+85vgm+PoyIIyImj3ZrIzN3OitZFV3B4QfGIunbpPjKEZ0N/El/eM72hy</w:t>
      </w:r>
    </w:p>
    <w:p>
      <w:pPr>
        <w:pStyle w:val="PreformattedText"/>
        <w:bidi w:val="0"/>
        <w:spacing w:before="0" w:after="0"/>
        <w:jc w:val="left"/>
        <w:rPr/>
      </w:pPr>
      <w:r>
        <w:rPr/>
        <w:t>96dZCASm7+ZMjrbaK7nnWWq9l2jx9+cUPaXos5jiAK0IuFBuHgaYrUJUppLeEo+lMXGNQbgikFOA</w:t>
      </w:r>
    </w:p>
    <w:p>
      <w:pPr>
        <w:pStyle w:val="PreformattedText"/>
        <w:bidi w:val="0"/>
        <w:spacing w:before="0" w:after="0"/>
        <w:jc w:val="left"/>
        <w:rPr/>
      </w:pPr>
      <w:r>
        <w:rPr/>
        <w:t>0AESufGgak51mwmBsTdtIXDcdTZ+Y9GnEU1oEbK+HfVx5iNQ6f8APORDCJfcvHjDCVGKb1EpxhFI</w:t>
      </w:r>
    </w:p>
    <w:p>
      <w:pPr>
        <w:pStyle w:val="PreformattedText"/>
        <w:bidi w:val="0"/>
        <w:spacing w:before="0" w:after="0"/>
        <w:jc w:val="left"/>
        <w:rPr/>
      </w:pPr>
      <w:r>
        <w:rPr/>
        <w:t>4iA7A8Os5gUQ0UGEA5nk4wTRxCgSE2jtIkcAeMfYIa7XB8Y3drv/AEc5sr6KvDsBHeLaRizsTaKd</w:t>
      </w:r>
    </w:p>
    <w:p>
      <w:pPr>
        <w:pStyle w:val="PreformattedText"/>
        <w:bidi w:val="0"/>
        <w:spacing w:before="0" w:after="0"/>
        <w:jc w:val="left"/>
        <w:rPr/>
      </w:pPr>
      <w:r>
        <w:rPr/>
        <w:t>vRCoxqFequoPPXv5wkgo5Az3Z9N1YK8Gauip6rF7oW+U5LUL7oFb+DHIfVD9oGVA8cZ0ASetn8Zf</w:t>
      </w:r>
    </w:p>
    <w:p>
      <w:pPr>
        <w:pStyle w:val="PreformattedText"/>
        <w:bidi w:val="0"/>
        <w:spacing w:before="0" w:after="0"/>
        <w:jc w:val="left"/>
        <w:rPr/>
      </w:pPr>
      <w:r>
        <w:rPr/>
        <w:t>4peW2KeKOTBxOTXGLIhLWzeAjbRWuxc2ub73QacQNPbKveIjd61H0YWgVoFEgvB6y+Ya2co7aV9Z</w:t>
      </w:r>
    </w:p>
    <w:p>
      <w:pPr>
        <w:pStyle w:val="PreformattedText"/>
        <w:bidi w:val="0"/>
        <w:spacing w:before="0" w:after="0"/>
        <w:jc w:val="left"/>
        <w:rPr/>
      </w:pPr>
      <w:r>
        <w:rPr/>
        <w:t>tVaWTcAxrq5WRndmyU58a1gsUz3UB2FCI7xZHQrcARoG7xip3rJlCck/GsAcqn0GTSAKXCsTMNhI</w:t>
      </w:r>
    </w:p>
    <w:p>
      <w:pPr>
        <w:pStyle w:val="PreformattedText"/>
        <w:bidi w:val="0"/>
        <w:spacing w:before="0" w:after="0"/>
        <w:jc w:val="left"/>
        <w:rPr/>
      </w:pPr>
      <w:r>
        <w:rPr/>
        <w:t>OdlwWqIaxaQE2+8VrcjTcJ0mFYZbR/osD5OTEQBcSQU2dht3N4edGEVXoDDcceEyQk8oFJHjj98S</w:t>
      </w:r>
    </w:p>
    <w:p>
      <w:pPr>
        <w:pStyle w:val="PreformattedText"/>
        <w:bidi w:val="0"/>
        <w:spacing w:before="0" w:after="0"/>
        <w:jc w:val="left"/>
        <w:rPr/>
      </w:pPr>
      <w:r>
        <w:rPr/>
        <w:t>ilYoroUOwzn0l3+zokg7Q1MZRzXkbFRug03P+l/Xxv8A3mInFBBDQWAL7OTeL141AknIFA03vHpv</w:t>
      </w:r>
    </w:p>
    <w:p>
      <w:pPr>
        <w:pStyle w:val="PreformattedText"/>
        <w:bidi w:val="0"/>
        <w:spacing w:before="0" w:after="0"/>
        <w:jc w:val="left"/>
        <w:rPr/>
      </w:pPr>
      <w:r>
        <w:rPr/>
        <w:t>1D3koUbcfc4CiCsFpswVEKnt5smg9GjKRXCMSwLAI7nDnNThA8Au34xTRNEXDEw3U3hxBvLKnMBM</w:t>
      </w:r>
    </w:p>
    <w:p>
      <w:pPr>
        <w:pStyle w:val="PreformattedText"/>
        <w:bidi w:val="0"/>
        <w:spacing w:before="0" w:after="0"/>
        <w:jc w:val="left"/>
        <w:rPr/>
      </w:pPr>
      <w:r>
        <w:rPr/>
        <w:t>dmyGINFEeDUQhQF/GaFJNdrAbkw3ek1k0DWeMNNDjhGFzI5tcdSI+rk476AhmY3eGBg8boaMipqx</w:t>
      </w:r>
    </w:p>
    <w:p>
      <w:pPr>
        <w:pStyle w:val="PreformattedText"/>
        <w:bidi w:val="0"/>
        <w:spacing w:before="0" w:after="0"/>
        <w:jc w:val="left"/>
        <w:rPr/>
      </w:pPr>
      <w:r>
        <w:rPr/>
        <w:t>9Y7BqaNA0bjrxE4AAva8sZyhHfXr6wXfWkgxZxU941bRSPoqWOHvCdOKBjpKKPZcOSCttL+B6wgV</w:t>
      </w:r>
    </w:p>
    <w:p>
      <w:pPr>
        <w:pStyle w:val="PreformattedText"/>
        <w:bidi w:val="0"/>
        <w:spacing w:before="0" w:after="0"/>
        <w:jc w:val="left"/>
        <w:rPr/>
      </w:pPr>
      <w:r>
        <w:rPr/>
        <w:t>Eq0h6njC7+qNSldcfePdzInHkPnEQ5Lboej8dYbojMIENt0vEmL1Qa/BOpsX5zho2123/nNJLqMK</w:t>
      </w:r>
    </w:p>
    <w:p>
      <w:pPr>
        <w:pStyle w:val="PreformattedText"/>
        <w:bidi w:val="0"/>
        <w:spacing w:before="0" w:after="0"/>
        <w:jc w:val="left"/>
        <w:rPr/>
      </w:pPr>
      <w:r>
        <w:rPr/>
        <w:t>BNracphBESAqBrvUZu37SS000HsyG5yt6LYL58YDUi8hzOXesoFraTa8WnK46ZaVAU4I4sALm2vR</w:t>
      </w:r>
    </w:p>
    <w:p>
      <w:pPr>
        <w:pStyle w:val="PreformattedText"/>
        <w:bidi w:val="0"/>
        <w:spacing w:before="0" w:after="0"/>
        <w:jc w:val="left"/>
        <w:rPr/>
      </w:pPr>
      <w:r>
        <w:rPr/>
        <w:t>/OMjAF26l3gQbxkCaXk5d4uOzal1fjvDSQSmucIpzEBFZ84DSTl14HYTHvAF0K80PszXyIxfBn5c</w:t>
      </w:r>
    </w:p>
    <w:p>
      <w:pPr>
        <w:pStyle w:val="PreformattedText"/>
        <w:bidi w:val="0"/>
        <w:spacing w:before="0" w:after="0"/>
        <w:jc w:val="left"/>
        <w:rPr/>
      </w:pPr>
      <w:r>
        <w:rPr/>
        <w:t>5xI6gZlCMbXzpB0NAF60x2qg050KwHA38ZdbfGSoGM/GTH43rRGKHz85VuSggLsr8AguAZvAJLqp</w:t>
      </w:r>
    </w:p>
    <w:p>
      <w:pPr>
        <w:pStyle w:val="PreformattedText"/>
        <w:bidi w:val="0"/>
        <w:spacing w:before="0" w:after="0"/>
        <w:jc w:val="left"/>
        <w:rPr/>
      </w:pPr>
      <w:r>
        <w:rPr/>
        <w:t>r29Y1eQIvBefvjI/QDovo/plyAIldRyIQ6x8zzah+KZZCgDyHJ1jyYr4AOYPocbXsRz1AW9Zb/1o</w:t>
      </w:r>
    </w:p>
    <w:p>
      <w:pPr>
        <w:pStyle w:val="PreformattedText"/>
        <w:bidi w:val="0"/>
        <w:spacing w:before="0" w:after="0"/>
        <w:jc w:val="left"/>
        <w:rPr/>
      </w:pPr>
      <w:r>
        <w:rPr/>
        <w:t>B2lLXsw3D7cPipWS26BDvlcr5uS0izbzyIPxkrjuEdRV1NcZIZFq+1A+XI+paUFmyKuxKRHIAkv4</w:t>
      </w:r>
    </w:p>
    <w:p>
      <w:pPr>
        <w:pStyle w:val="PreformattedText"/>
        <w:bidi w:val="0"/>
        <w:spacing w:before="0" w:after="0"/>
        <w:jc w:val="left"/>
        <w:rPr/>
      </w:pPr>
      <w:r>
        <w:rPr/>
        <w:t>EYMf1gjhZmQDshQn94YWHxqoC3oq25JHYjR94fkjkAKhBEonD++ME9rxtGk7j4wuRIR6mjXV63iS</w:t>
      </w:r>
    </w:p>
    <w:p>
      <w:pPr>
        <w:pStyle w:val="PreformattedText"/>
        <w:bidi w:val="0"/>
        <w:spacing w:before="0" w:after="0"/>
        <w:jc w:val="left"/>
        <w:rPr/>
      </w:pPr>
      <w:r>
        <w:rPr/>
        <w:t>hUUKU+s30o7MaeYMTwq1TqSJboK1Ryh8XS0aG1oHvZvvqyApUPu4MBbWVJ7EFAJVxoj8X0GgMRww</w:t>
      </w:r>
    </w:p>
    <w:p>
      <w:pPr>
        <w:pStyle w:val="PreformattedText"/>
        <w:bidi w:val="0"/>
        <w:spacing w:before="0" w:after="0"/>
        <w:jc w:val="left"/>
        <w:rPr/>
      </w:pPr>
      <w:r>
        <w:rPr/>
        <w:t>2Ay3pHauvh3xTFUOi206rg7UCULkIStETMViHScjldQ+FYT+corVVWF+YvPPznxwhpXPxjLciWwX</w:t>
      </w:r>
    </w:p>
    <w:p>
      <w:pPr>
        <w:pStyle w:val="PreformattedText"/>
        <w:bidi w:val="0"/>
        <w:spacing w:before="0" w:after="0"/>
        <w:jc w:val="left"/>
        <w:rPr/>
      </w:pPr>
      <w:r>
        <w:rPr/>
        <w:t>jYnHl+OsKPka+WYh9HkIE34wBHHQ+qwTAFYPlcLTiy/AmLzrKU5V4BGTvld6y10WcORfQZD4X2xk</w:t>
      </w:r>
    </w:p>
    <w:p>
      <w:pPr>
        <w:pStyle w:val="PreformattedText"/>
        <w:bidi w:val="0"/>
        <w:spacing w:before="0" w:after="0"/>
        <w:jc w:val="left"/>
        <w:rPr/>
      </w:pPr>
      <w:r>
        <w:rPr/>
        <w:t>V3RzIkrKNrsF4946bxFy+aX4xzvxyzm66MCoOcdgCmATjDrxphKkoxGGZLt/k0fghlgSErI/QbGA</w:t>
      </w:r>
    </w:p>
    <w:p>
      <w:pPr>
        <w:pStyle w:val="PreformattedText"/>
        <w:bidi w:val="0"/>
        <w:spacing w:before="0" w:after="0"/>
        <w:jc w:val="left"/>
        <w:rPr/>
      </w:pPr>
      <w:r>
        <w:rPr/>
        <w:t>KOl2Oh8gcrthvHh+kh8rJjt1XKCIl0PJYBqXhQsCnfPXOVNEO7SmKTbymd4quyWIA10YXPy9n55e</w:t>
      </w:r>
    </w:p>
    <w:p>
      <w:pPr>
        <w:pStyle w:val="PreformattedText"/>
        <w:bidi w:val="0"/>
        <w:spacing w:before="0" w:after="0"/>
        <w:jc w:val="left"/>
        <w:rPr/>
      </w:pPr>
      <w:r>
        <w:rPr/>
        <w:t>He2mBKS9HIJrWo94Pp1yBSwpoGm8IVemYtakOz+OGpWZ6nFDdjrXMmMICsIWwQZXfDDCETO9Ohio</w:t>
      </w:r>
    </w:p>
    <w:p>
      <w:pPr>
        <w:pStyle w:val="PreformattedText"/>
        <w:bidi w:val="0"/>
        <w:spacing w:before="0" w:after="0"/>
        <w:jc w:val="left"/>
        <w:rPr/>
      </w:pPr>
      <w:r>
        <w:rPr/>
        <w:t>JMVgKohCqDXxbtweb3W8Gh2Pp5cEIlS2v76mAde8QND2LwIVhA4PGVBwU3aDg5DV62xUoiTYZ0Kl</w:t>
      </w:r>
    </w:p>
    <w:p>
      <w:pPr>
        <w:pStyle w:val="PreformattedText"/>
        <w:bidi w:val="0"/>
        <w:spacing w:before="0" w:after="0"/>
        <w:jc w:val="left"/>
        <w:rPr/>
      </w:pPr>
      <w:r>
        <w:rPr/>
        <w:t>L3tlYVd4YrkUlwDxFjeJxsJPO4hyAMLbBJvbc8gzCAA2QT4M2OYaGJwmkt3vxhQXQbzhrkas0xi/</w:t>
      </w:r>
    </w:p>
    <w:p>
      <w:pPr>
        <w:pStyle w:val="PreformattedText"/>
        <w:bidi w:val="0"/>
        <w:spacing w:before="0" w:after="0"/>
        <w:jc w:val="left"/>
        <w:rPr/>
      </w:pPr>
      <w:r>
        <w:rPr/>
        <w:t>CY82urBGPMymeaht0GIfnGIUDtfbvbjVF5G2hPPvAZD1iDRG7d71i7KxveuJrO7EihwHm3jAQRaX</w:t>
      </w:r>
    </w:p>
    <w:p>
      <w:pPr>
        <w:pStyle w:val="PreformattedText"/>
        <w:bidi w:val="0"/>
        <w:spacing w:before="0" w:after="0"/>
        <w:jc w:val="left"/>
        <w:rPr/>
      </w:pPr>
      <w:r>
        <w:rPr/>
        <w:t>dbtk4cokKKsnKCP2xQsTZSm/Il+cX72bTG3+rgKmrVgtPi2vjDUaA27Cc9vnAUFIGuh3vh94CEGO</w:t>
      </w:r>
    </w:p>
    <w:p>
      <w:pPr>
        <w:pStyle w:val="PreformattedText"/>
        <w:bidi w:val="0"/>
        <w:spacing w:before="0" w:after="0"/>
        <w:jc w:val="left"/>
        <w:rPr/>
      </w:pPr>
      <w:r>
        <w:rPr/>
        <w:t>nQja5ESg01feveINGHIhoFNcrMGxXSvB7HjBy2kFpw6ONA5ZqtKnZ6vjEW60aU/OAALy/ZnF3EHp</w:t>
      </w:r>
    </w:p>
    <w:p>
      <w:pPr>
        <w:pStyle w:val="PreformattedText"/>
        <w:bidi w:val="0"/>
        <w:spacing w:before="0" w:after="0"/>
        <w:jc w:val="left"/>
        <w:rPr/>
      </w:pPr>
      <w:r>
        <w:rPr/>
        <w:t>nGKNAErA7Jlo4xAnZ6xHdAHgVA5QO8oJQmKwa01OsLIdauZPh6w0y5CnzPGmnxc2TYIOtCJmp0Y0</w:t>
      </w:r>
    </w:p>
    <w:p>
      <w:pPr>
        <w:pStyle w:val="PreformattedText"/>
        <w:bidi w:val="0"/>
        <w:spacing w:before="0" w:after="0"/>
        <w:jc w:val="left"/>
        <w:rPr/>
      </w:pPr>
      <w:r>
        <w:rPr/>
        <w:t>35nYOaFuaLD4u8ld4ahBColmSxVRvb82tYsPFtYibQJ9YBXJhXCWQhwZrcog+tiR7QB0yJxz2UNE</w:t>
      </w:r>
    </w:p>
    <w:p>
      <w:pPr>
        <w:pStyle w:val="PreformattedText"/>
        <w:bidi w:val="0"/>
        <w:spacing w:before="0" w:after="0"/>
        <w:jc w:val="left"/>
        <w:rPr/>
      </w:pPr>
      <w:r>
        <w:rPr/>
        <w:t>hSZ7XHEiR74bIKOhGKLbaASIKVthjb0oPdeMaY2FO9esGCYYGVOA99ZMlfI8QxT5wKuklUUEalpi</w:t>
      </w:r>
    </w:p>
    <w:p>
      <w:pPr>
        <w:pStyle w:val="PreformattedText"/>
        <w:bidi w:val="0"/>
        <w:spacing w:before="0" w:after="0"/>
        <w:jc w:val="left"/>
        <w:rPr/>
      </w:pPr>
      <w:r>
        <w:rPr/>
        <w:t>FLBtoDSrXarOCGU2DCQSmFF4OXxibhV6BCBMaNgTve7yjBo4pnDe8boUhX1EjfomDGbowhtiv6/G</w:t>
      </w:r>
    </w:p>
    <w:p>
      <w:pPr>
        <w:pStyle w:val="PreformattedText"/>
        <w:bidi w:val="0"/>
        <w:spacing w:before="0" w:after="0"/>
        <w:jc w:val="left"/>
        <w:rPr/>
      </w:pPr>
      <w:r>
        <w:rPr/>
        <w:t>KrzHTQJwXkfDxlhStoleeMVTGQqnlEn7xFRbV13tAe8gqFNTo6PzinABFiRXxL8YGa5BHr4aM4cg</w:t>
      </w:r>
    </w:p>
    <w:p>
      <w:pPr>
        <w:pStyle w:val="PreformattedText"/>
        <w:bidi w:val="0"/>
        <w:spacing w:before="0" w:after="0"/>
        <w:jc w:val="left"/>
        <w:rPr/>
      </w:pPr>
      <w:r>
        <w:rPr/>
        <w:t>kEWdq3JCo3ZcC0FgkCMhNAXbY6xxmVZcUDez5xUj7UsVLKQcY5kx9Mkmxo1RwLou1zXER79OLeAI</w:t>
      </w:r>
    </w:p>
    <w:p>
      <w:pPr>
        <w:pStyle w:val="PreformattedText"/>
        <w:bidi w:val="0"/>
        <w:spacing w:before="0" w:after="0"/>
        <w:jc w:val="left"/>
        <w:rPr/>
      </w:pPr>
      <w:r>
        <w:rPr/>
        <w:t>eiT84e5EmvvrxRtCBaZk/c4eM2PCLzlhsFKLwTYwfI7qZ4vbhrBMgjqB9xIejAdtb2OsJZAX8H+M</w:t>
      </w:r>
    </w:p>
    <w:p>
      <w:pPr>
        <w:pStyle w:val="PreformattedText"/>
        <w:bidi w:val="0"/>
        <w:spacing w:before="0" w:after="0"/>
        <w:jc w:val="left"/>
        <w:rPr/>
      </w:pPr>
      <w:r>
        <w:rPr/>
        <w:t>xTR29iX7yMtKou1cUbPlBq/RlqvuiBq/GJLd14Rf86ZABxXa46ffWVavUjJBU7dsJfpzg133hsv4</w:t>
      </w:r>
    </w:p>
    <w:p>
      <w:pPr>
        <w:pStyle w:val="PreformattedText"/>
        <w:bidi w:val="0"/>
        <w:spacing w:before="0" w:after="0"/>
        <w:jc w:val="left"/>
        <w:rPr/>
      </w:pPr>
      <w:r>
        <w:rPr/>
        <w:t>echLPFr+23AbLUujBfbZHiJM8jpr6uOZI6YqcwaIN/S3Ic7d3w11vKV6bipDQF5s0eftVMEr+ZcN</w:t>
      </w:r>
    </w:p>
    <w:p>
      <w:pPr>
        <w:pStyle w:val="PreformattedText"/>
        <w:bidi w:val="0"/>
        <w:spacing w:before="0" w:after="0"/>
        <w:jc w:val="left"/>
        <w:rPr/>
      </w:pPr>
      <w:r>
        <w:rPr/>
        <w:t>BOAFfdYgJwFyrA+SYY6IU6QyrLrnP+DjjpN8HKZABqmaGYSd0urhLLNlLdCKANIaxSpAIkEXinIu</w:t>
      </w:r>
    </w:p>
    <w:p>
      <w:pPr>
        <w:pStyle w:val="PreformattedText"/>
        <w:bidi w:val="0"/>
        <w:spacing w:before="0" w:after="0"/>
        <w:jc w:val="left"/>
        <w:rPr/>
      </w:pPr>
      <w:r>
        <w:rPr/>
        <w:t>33lSFLSXHWE9g4bO8RSlaCH0TfiV+MONGjsAR4DPlcgLXkX0CgHP6XERQoYi4FHsjJrDi82XGg1w</w:t>
      </w:r>
    </w:p>
    <w:p>
      <w:pPr>
        <w:pStyle w:val="PreformattedText"/>
        <w:bidi w:val="0"/>
        <w:spacing w:before="0" w:after="0"/>
        <w:jc w:val="left"/>
        <w:rPr/>
      </w:pPr>
      <w:r>
        <w:rPr/>
        <w:t>984/JJFij4img0HgxV/4dRF3HVahjAStSyE0Br43GEjOWxNpHg47ESQSA7nkfdY/aIx5dQYIpJnL</w:t>
      </w:r>
    </w:p>
    <w:p>
      <w:pPr>
        <w:pStyle w:val="PreformattedText"/>
        <w:bidi w:val="0"/>
        <w:spacing w:before="0" w:after="0"/>
        <w:jc w:val="left"/>
        <w:rPr/>
      </w:pPr>
      <w:r>
        <w:rPr/>
        <w:t>mtTqp8uX1gTO24C76JiuO8VYgNnHJzet8JKwnS9ZsmcPR3TKdfHWDnh78Zwg51t7y5IYKpXkM08L</w:t>
      </w:r>
    </w:p>
    <w:p>
      <w:pPr>
        <w:pStyle w:val="PreformattedText"/>
        <w:bidi w:val="0"/>
        <w:spacing w:before="0" w:after="0"/>
        <w:jc w:val="left"/>
        <w:rPr/>
      </w:pPr>
      <w:r>
        <w:rPr/>
        <w:t>XjDYwBFcW5HlxH6BUQRWHt0c4QjokvKdNpr4TnZUWRtEVDRsJwZP1NCSPOSaRjPN6UgYKs84jqfA</w:t>
      </w:r>
    </w:p>
    <w:p>
      <w:pPr>
        <w:pStyle w:val="PreformattedText"/>
        <w:bidi w:val="0"/>
        <w:spacing w:before="0" w:after="0"/>
        <w:jc w:val="left"/>
        <w:rPr/>
      </w:pPr>
      <w:r>
        <w:rPr/>
        <w:t>w2qih+MZTKKYBoeMbZ3rExcGougGOtYLjyoDLqj6NU5ziFUAN8LR+/nFAnIUJ1qbj0Nz3TVuKBfe</w:t>
      </w:r>
    </w:p>
    <w:p>
      <w:pPr>
        <w:pStyle w:val="PreformattedText"/>
        <w:bidi w:val="0"/>
        <w:spacing w:before="0" w:after="0"/>
        <w:jc w:val="left"/>
        <w:rPr/>
      </w:pPr>
      <w:r>
        <w:rPr/>
        <w:t>XCGcyiBpp24tRBdml4jz7wdUYXYe+H5HoyupbpVlhwQ7mR28kEGD9neBs6Fp7605VXEN+1/hyqjY</w:t>
      </w:r>
    </w:p>
    <w:p>
      <w:pPr>
        <w:pStyle w:val="PreformattedText"/>
        <w:bidi w:val="0"/>
        <w:spacing w:before="0" w:after="0"/>
        <w:jc w:val="left"/>
        <w:rPr/>
      </w:pPr>
      <w:r>
        <w:rPr/>
        <w:t>3ypJQTYTkV6zWUPh696mshsAfUouacm/DTFlMBfXcECg0vTNkVHWIjo8YDTPFSdTt7cskZq61t9Z</w:t>
      </w:r>
    </w:p>
    <w:p>
      <w:pPr>
        <w:pStyle w:val="PreformattedText"/>
        <w:bidi w:val="0"/>
        <w:spacing w:before="0" w:after="0"/>
        <w:jc w:val="left"/>
        <w:rPr/>
      </w:pPr>
      <w:r>
        <w:rPr/>
        <w:t>DAg1vWkwGiOtO/reIaq6R1rZhMW2sDledLyhyGYRqx0qqwFANLVbb92aFNNJebvxhZo2ayLypPWX</w:t>
      </w:r>
    </w:p>
    <w:p>
      <w:pPr>
        <w:pStyle w:val="PreformattedText"/>
        <w:bidi w:val="0"/>
        <w:spacing w:before="0" w:after="0"/>
        <w:jc w:val="left"/>
        <w:rPr/>
      </w:pPr>
      <w:r>
        <w:rPr/>
        <w:t>SWWF2GmpvSZLMFJzVjRxzi9sSNZU38F1rIAi1sdE+F2jvB4RgV4qHpy54oshN8NUfPWLPEjt41eX</w:t>
      </w:r>
    </w:p>
    <w:p>
      <w:pPr>
        <w:pStyle w:val="PreformattedText"/>
        <w:bidi w:val="0"/>
        <w:spacing w:before="0" w:after="0"/>
        <w:jc w:val="left"/>
        <w:rPr/>
      </w:pPr>
      <w:r>
        <w:rPr/>
        <w:t>C3C4bvyxz3kO9WsVEfFC15dPk06cHVzgYBIG09msQ2K8AGtleDcecSKlDY6vcPgcgREBeqSkfyFe</w:t>
      </w:r>
    </w:p>
    <w:p>
      <w:pPr>
        <w:pStyle w:val="PreformattedText"/>
        <w:bidi w:val="0"/>
        <w:spacing w:before="0" w:after="0"/>
        <w:jc w:val="left"/>
        <w:rPr/>
      </w:pPr>
      <w:r>
        <w:rPr/>
        <w:t>shhg4FM3quv4Y1WAwHO67D24xpAUuobfYnPie8R44oWTZS2PsccWwbC8lCPI5KjdQt18Xh8mawI9</w:t>
      </w:r>
    </w:p>
    <w:p>
      <w:pPr>
        <w:pStyle w:val="PreformattedText"/>
        <w:bidi w:val="0"/>
        <w:spacing w:before="0" w:after="0"/>
        <w:jc w:val="left"/>
        <w:rPr/>
      </w:pPr>
      <w:r>
        <w:rPr/>
        <w:t>cHj6bkB1xi6StlAIYvLEokUAgJgUihOcX9LEXrIYmJIdaEjWnM7waGedVYCK6KPeb/G1cp76x0YP</w:t>
      </w:r>
    </w:p>
    <w:p>
      <w:pPr>
        <w:pStyle w:val="PreformattedText"/>
        <w:bidi w:val="0"/>
        <w:spacing w:before="0" w:after="0"/>
        <w:jc w:val="left"/>
        <w:rPr/>
      </w:pPr>
      <w:r>
        <w:rPr/>
        <w:t>ewROjNTjDtgI6iWzGwPtzZv4HpwAbNDo1vH9KPtQAhNGPr8paC0oKJe+MccUQCQBXTzrvNWuINQ2</w:t>
      </w:r>
    </w:p>
    <w:p>
      <w:pPr>
        <w:pStyle w:val="PreformattedText"/>
        <w:bidi w:val="0"/>
        <w:spacing w:before="0" w:after="0"/>
        <w:jc w:val="left"/>
        <w:rPr/>
      </w:pPr>
      <w:r>
        <w:rPr/>
        <w:t>Gugcc7xHfD3w7QUj5zfdYK1TYAcd1xO1wysEMLOcLpVGGsNr8+cLeBjCkWCl0uCofd2fMpc4kpma</w:t>
      </w:r>
    </w:p>
    <w:p>
      <w:pPr>
        <w:pStyle w:val="PreformattedText"/>
        <w:bidi w:val="0"/>
        <w:spacing w:before="0" w:after="0"/>
        <w:jc w:val="left"/>
        <w:rPr/>
      </w:pPr>
      <w:r>
        <w:rPr/>
        <w:t>sC+RmOKpUuk3ilxermvOxyjmHk3YjwBg+JrdZ34ccLdBmv8AIZVpydYQnHZimP6M2CSc0JEcA8Sc</w:t>
      </w:r>
    </w:p>
    <w:p>
      <w:pPr>
        <w:pStyle w:val="PreformattedText"/>
        <w:bidi w:val="0"/>
        <w:spacing w:before="0" w:after="0"/>
        <w:jc w:val="left"/>
        <w:rPr/>
      </w:pPr>
      <w:r>
        <w:rPr/>
        <w:t>4BID1e81gGfQXaKBXb5xE+DgQgaPEM8ZzOVOASthSBsIx1kcJend3xKSi6sjIs8V4uSBNKhD9oxU</w:t>
      </w:r>
    </w:p>
    <w:p>
      <w:pPr>
        <w:pStyle w:val="PreformattedText"/>
        <w:bidi w:val="0"/>
        <w:spacing w:before="0" w:after="0"/>
        <w:jc w:val="left"/>
        <w:rPr/>
      </w:pPr>
      <w:r>
        <w:rPr/>
        <w:t>snjGKQo7gHJJ8mBtLa81SVrmcmsZt2IAizlKlRyIC5VfdI0gj1g6C2aKhRS2GjDJSXQhUCrraNGC</w:t>
      </w:r>
    </w:p>
    <w:p>
      <w:pPr>
        <w:pStyle w:val="PreformattedText"/>
        <w:bidi w:val="0"/>
        <w:spacing w:before="0" w:after="0"/>
        <w:jc w:val="left"/>
        <w:rPr/>
      </w:pPr>
      <w:r>
        <w:rPr/>
        <w:t>c47vaA8DR7xfRcUPgERM9hixW1dYmhEv6wV8cWmdFdQ4OGNMrJeQZUpUTK2JFJQUiChJMBvStqGB</w:t>
      </w:r>
    </w:p>
    <w:p>
      <w:pPr>
        <w:pStyle w:val="PreformattedText"/>
        <w:bidi w:val="0"/>
        <w:spacing w:before="0" w:after="0"/>
        <w:jc w:val="left"/>
        <w:rPr/>
      </w:pPr>
      <w:r>
        <w:rPr/>
        <w:t>SABOsaTZOga8M67xiUibQH5koY6j2/bGU2MupEAjFnLu4Q1hW1N7ib/ebpIxVX79YuJJV5R0+UxV</w:t>
      </w:r>
    </w:p>
    <w:p>
      <w:pPr>
        <w:pStyle w:val="PreformattedText"/>
        <w:bidi w:val="0"/>
        <w:spacing w:before="0" w:after="0"/>
        <w:jc w:val="left"/>
        <w:rPr/>
      </w:pPr>
      <w:r>
        <w:rPr/>
        <w:t>NYIaracO8reGOEJJ8eMAAoV4YcTrKBmAulKwusEOYeB0uW06NB463l6Xog8gkN5Aoi11K0ng7wYL</w:t>
      </w:r>
    </w:p>
    <w:p>
      <w:pPr>
        <w:pStyle w:val="PreformattedText"/>
        <w:bidi w:val="0"/>
        <w:spacing w:before="0" w:after="0"/>
        <w:jc w:val="left"/>
        <w:rPr/>
      </w:pPr>
      <w:r>
        <w:rPr/>
        <w:t>92Oq++ZkYMXKEA8Igc48p1EEjyHHnIL120QwEJ9mMfKDFIRU8VuCJTkD4aYcPZiBvuxE8Cgw5PVH</w:t>
      </w:r>
    </w:p>
    <w:p>
      <w:pPr>
        <w:pStyle w:val="PreformattedText"/>
        <w:bidi w:val="0"/>
        <w:spacing w:before="0" w:after="0"/>
        <w:jc w:val="left"/>
        <w:rPr/>
      </w:pPr>
      <w:r>
        <w:rPr/>
        <w:t>0whgGhd/ONmNReXvfN2uIw817cI9vxiLbDfMzrZnAKxIDWF0UnIr6Tjmb2eTj+DAoKZxTQcsaNYL</w:t>
      </w:r>
    </w:p>
    <w:p>
      <w:pPr>
        <w:pStyle w:val="PreformattedText"/>
        <w:bidi w:val="0"/>
        <w:spacing w:before="0" w:after="0"/>
        <w:jc w:val="left"/>
        <w:rPr/>
      </w:pPr>
      <w:r>
        <w:rPr/>
        <w:t>Qoa8Lqq2BXynRpYb8e8BHgLfRYITcWGIgqEOZTrWDpdob8c9HnFVNnSZ4sXr7Gs8e9v849Vr/qlx</w:t>
      </w:r>
    </w:p>
    <w:p>
      <w:pPr>
        <w:pStyle w:val="PreformattedText"/>
        <w:bidi w:val="0"/>
        <w:spacing w:before="0" w:after="0"/>
        <w:jc w:val="left"/>
        <w:rPr/>
      </w:pPr>
      <w:r>
        <w:rPr/>
        <w:t>3CRJAALerJ/3hmuCbOCbCgdY+UoX1prV/wA5SiBeRaJ2rkA/0Vl/YmdeKKWkeHEuucKvdaTtS9K9</w:t>
      </w:r>
    </w:p>
    <w:p>
      <w:pPr>
        <w:pStyle w:val="PreformattedText"/>
        <w:bidi w:val="0"/>
        <w:spacing w:before="0" w:after="0"/>
        <w:jc w:val="left"/>
        <w:rPr/>
      </w:pPr>
      <w:r>
        <w:rPr/>
        <w:t>y94ytLKBR4VcePWbRDcgNYw03vCdkMvPAuNqd+8XimFUjvRhtZJB9QzTBe+NuBgaFCNSKK1sivWI</w:t>
      </w:r>
    </w:p>
    <w:p>
      <w:pPr>
        <w:pStyle w:val="PreformattedText"/>
        <w:bidi w:val="0"/>
        <w:spacing w:before="0" w:after="0"/>
        <w:jc w:val="left"/>
        <w:rPr/>
      </w:pPr>
      <w:r>
        <w:rPr/>
        <w:t>3CN7pAEv83AgAYBV3rdHjPfSYIW+PrGe0aQZWFnHbhFCxWV008OVL0fQ/W8HgroG1rxz7whgIPoT</w:t>
      </w:r>
    </w:p>
    <w:p>
      <w:pPr>
        <w:pStyle w:val="PreformattedText"/>
        <w:bidi w:val="0"/>
        <w:spacing w:before="0" w:after="0"/>
        <w:jc w:val="left"/>
        <w:rPr/>
      </w:pPr>
      <w:r>
        <w:rPr/>
        <w:t>FsAN4BVuGApFhR1ofETowPqJM6YWa6QHYccwpxFs2Y4FduOwmYi4yRB4NHmZqE+W5GpCn55MZCgG</w:t>
      </w:r>
    </w:p>
    <w:p>
      <w:pPr>
        <w:pStyle w:val="PreformattedText"/>
        <w:bidi w:val="0"/>
        <w:spacing w:before="0" w:after="0"/>
        <w:jc w:val="left"/>
        <w:rPr/>
      </w:pPr>
      <w:r>
        <w:rPr/>
        <w:t>+s/rGKbb3Ia841GwXR2HVfnLSwz4pt8njHvCYIoC0gHE7s4loC7V0BqNONrqLUhhd9MK8/lPBCht</w:t>
      </w:r>
    </w:p>
    <w:p>
      <w:pPr>
        <w:pStyle w:val="PreformattedText"/>
        <w:bidi w:val="0"/>
        <w:spacing w:before="0" w:after="0"/>
        <w:jc w:val="left"/>
        <w:rPr/>
      </w:pPr>
      <w:r>
        <w:rPr/>
        <w:t>S84QkqTJyYj3xiDHkQCZtcLiyxyoEkGgvNpidPz2qpWH5F6yfVPOeBV48GUKQEPG7lFscVghaAQm</w:t>
      </w:r>
    </w:p>
    <w:p>
      <w:pPr>
        <w:pStyle w:val="PreformattedText"/>
        <w:bidi w:val="0"/>
        <w:spacing w:before="0" w:after="0"/>
        <w:jc w:val="left"/>
        <w:rPr/>
      </w:pPr>
      <w:r>
        <w:rPr/>
        <w:t>KxkqplaI8rx3jrVlRRL6h41rNZnbQiImkuPwc6jmUw4jLqFE5ITPfGDP6YLxCBA054w5I8mDd0aa</w:t>
      </w:r>
    </w:p>
    <w:p>
      <w:pPr>
        <w:pStyle w:val="PreformattedText"/>
        <w:bidi w:val="0"/>
        <w:spacing w:before="0" w:after="0"/>
        <w:jc w:val="left"/>
        <w:rPr/>
      </w:pPr>
      <w:r>
        <w:rPr/>
        <w:t>mI0slPFdF24kaHUR71swoc0Egfseq4BL8EhdH1jYWA6zuEej/OX1PB03L6eFfvVlHl2hMfOLyQhh</w:t>
      </w:r>
    </w:p>
    <w:p>
      <w:pPr>
        <w:pStyle w:val="PreformattedText"/>
        <w:bidi w:val="0"/>
        <w:spacing w:before="0" w:after="0"/>
        <w:jc w:val="left"/>
        <w:rPr/>
      </w:pPr>
      <w:r>
        <w:rPr/>
        <w:t>Cb6g6poi7Py7z7Kd0uvt4FJ4mog04hiAK2CYArbGnXeeZWE7zl0fM0uXxScyoMgh1946stErgyAj</w:t>
      </w:r>
    </w:p>
    <w:p>
      <w:pPr>
        <w:pStyle w:val="PreformattedText"/>
        <w:bidi w:val="0"/>
        <w:spacing w:before="0" w:after="0"/>
        <w:jc w:val="left"/>
        <w:rPr/>
      </w:pPr>
      <w:r>
        <w:rPr/>
        <w:t>OdJHKOinaSmxNqGajOiEgp1VnRoO8GZ35+3GHhzTHrjtDwxyIcYr6IlAgXGqEaGTWyjPFZpAFoCL</w:t>
      </w:r>
    </w:p>
    <w:p>
      <w:pPr>
        <w:pStyle w:val="PreformattedText"/>
        <w:bidi w:val="0"/>
        <w:spacing w:before="0" w:after="0"/>
        <w:jc w:val="left"/>
        <w:rPr/>
      </w:pPr>
      <w:r>
        <w:rPr/>
        <w:t>NisIjtyjoInepvDAXkEuF73nk+MDKEkRYWmgoZ95SkBtEJ8HHzgJ0URDzUd4KQ8HF4vT1wa9A18D</w:t>
      </w:r>
    </w:p>
    <w:p>
      <w:pPr>
        <w:pStyle w:val="PreformattedText"/>
        <w:bidi w:val="0"/>
        <w:spacing w:before="0" w:after="0"/>
        <w:jc w:val="left"/>
        <w:rPr/>
      </w:pPr>
      <w:r>
        <w:rPr/>
        <w:t>nFI0ndBr/wBYLAIEMeA6vPOADarwg3uecPBQdQJv+cccll8nx7wpKKEK3TduFEMitSs5fvKIU4Ym</w:t>
      </w:r>
    </w:p>
    <w:p>
      <w:pPr>
        <w:pStyle w:val="PreformattedText"/>
        <w:bidi w:val="0"/>
        <w:spacing w:before="0" w:after="0"/>
        <w:jc w:val="left"/>
        <w:rPr/>
      </w:pPr>
      <w:r>
        <w:rPr/>
        <w:t>n7xgrb/6nFUqCXXO5u8POJ0e6izbwHjNxssAmxHHe0o4P6+soXelKefVe8RzSnjd48/ODMAFDsw7</w:t>
      </w:r>
    </w:p>
    <w:p>
      <w:pPr>
        <w:pStyle w:val="PreformattedText"/>
        <w:bidi w:val="0"/>
        <w:spacing w:before="0" w:after="0"/>
        <w:jc w:val="left"/>
        <w:rPr/>
      </w:pPr>
      <w:r>
        <w:rPr/>
        <w:t>FeMeKTLBUQXmGN4kpuEMaJ4H84Fia23tJo6WY+AApz+/rEN67U7U1q/GWFJoFNVJzD84BNUO48x/</w:t>
      </w:r>
    </w:p>
    <w:p>
      <w:pPr>
        <w:pStyle w:val="PreformattedText"/>
        <w:bidi w:val="0"/>
        <w:spacing w:before="0" w:after="0"/>
        <w:jc w:val="left"/>
        <w:rPr/>
      </w:pPr>
      <w:r>
        <w:rPr/>
        <w:t>jKhXLMjoj1mtwGIYFeTy4ZEw0oHimNOj2LUFtK9e3BEtCIYdc06xDjxZ0s3tcdY0/IKgIchNh33m</w:t>
      </w:r>
    </w:p>
    <w:p>
      <w:pPr>
        <w:pStyle w:val="PreformattedText"/>
        <w:bidi w:val="0"/>
        <w:spacing w:before="0" w:after="0"/>
        <w:jc w:val="left"/>
        <w:rPr/>
      </w:pPr>
      <w:r>
        <w:rPr/>
        <w:t>h/cJ2SG2PC4cCj2PvzPessKOkrVNG/DjJYMgQ6CtPjJBIqkl88TOuUpl3I99xLEjTQJQTSWczzhp</w:t>
      </w:r>
    </w:p>
    <w:p>
      <w:pPr>
        <w:pStyle w:val="PreformattedText"/>
        <w:bidi w:val="0"/>
        <w:spacing w:before="0" w:after="0"/>
        <w:jc w:val="left"/>
        <w:rPr/>
      </w:pPr>
      <w:r>
        <w:rPr/>
        <w:t>QBRIpNSO83lTrS7LWv8AeCSHCUdLz8OWHSMUzuic+bhE4arzTh9/GJxDSHmXS5NKrQzez28w/ebx</w:t>
      </w:r>
    </w:p>
    <w:p>
      <w:pPr>
        <w:pStyle w:val="PreformattedText"/>
        <w:bidi w:val="0"/>
        <w:spacing w:before="0" w:after="0"/>
        <w:jc w:val="left"/>
        <w:rPr/>
      </w:pPr>
      <w:r>
        <w:rPr/>
        <w:t>wI+VtYfeIZoIt008ecZD3LyB36mBcAj4B6dov04vcMqnQAnc7zTUFBe7X+MCi6ENbOc5JZoK87g+</w:t>
      </w:r>
    </w:p>
    <w:p>
      <w:pPr>
        <w:pStyle w:val="PreformattedText"/>
        <w:bidi w:val="0"/>
        <w:spacing w:before="0" w:after="0"/>
        <w:jc w:val="left"/>
        <w:rPr/>
      </w:pPr>
      <w:r>
        <w:rPr/>
        <w:t>cCWnDwH1kNpKAXtv4xSTauv5YT7wTJAESexjiwRhZr0gVn36xcS4J6jaHIqVRlDIshwvqgcoCEMa</w:t>
      </w:r>
    </w:p>
    <w:p>
      <w:pPr>
        <w:pStyle w:val="PreformattedText"/>
        <w:bidi w:val="0"/>
        <w:spacing w:before="0" w:after="0"/>
        <w:jc w:val="left"/>
        <w:rPr/>
      </w:pPr>
      <w:r>
        <w:rPr/>
        <w:t>2xI26uKBiCiWdY5plV0e2oe8jThU3s2wdbOzYYBqgSoUYU3sjgwCQW23jvYenwjkaPZcVPvvAg4O</w:t>
      </w:r>
    </w:p>
    <w:p>
      <w:pPr>
        <w:pStyle w:val="PreformattedText"/>
        <w:bidi w:val="0"/>
        <w:spacing w:before="0" w:after="0"/>
        <w:jc w:val="left"/>
        <w:rPr/>
      </w:pPr>
      <w:r>
        <w:rPr/>
        <w:t>pM43h3ZAmtH6WqYFrM6FDNeE7zQvzFTXlNdO370KnZa2hArEw1wETbUP54NHZf8Apkbmh8gT8LEZ</w:t>
      </w:r>
    </w:p>
    <w:p>
      <w:pPr>
        <w:pStyle w:val="PreformattedText"/>
        <w:bidi w:val="0"/>
        <w:spacing w:before="0" w:after="0"/>
        <w:jc w:val="left"/>
        <w:rPr/>
      </w:pPr>
      <w:r>
        <w:rPr/>
        <w:t>nfN4ofw4Z8eLl5ETcoXyE45HYqCeeVcApS9KRE/lMYINpEM8JRMK9KKSAkROj3k2uE2D5B7u88+a</w:t>
      </w:r>
    </w:p>
    <w:p>
      <w:pPr>
        <w:pStyle w:val="PreformattedText"/>
        <w:bidi w:val="0"/>
        <w:spacing w:before="0" w:after="0"/>
        <w:jc w:val="left"/>
        <w:rPr/>
      </w:pPr>
      <w:r>
        <w:rPr/>
        <w:t>HQaoUR7x+/sL48G6wR7IzC88QqPeN7BuF4GxngOPSGHNHTq3yBjpXqCEPJfQ40As6pzqA8GY+m5W</w:t>
      </w:r>
    </w:p>
    <w:p>
      <w:pPr>
        <w:pStyle w:val="PreformattedText"/>
        <w:bidi w:val="0"/>
        <w:spacing w:before="0" w:after="0"/>
        <w:jc w:val="left"/>
        <w:rPr/>
      </w:pPr>
      <w:r>
        <w:rPr/>
        <w:t>QaF4s4t3c5CgAVwVmaUzKQIRA8/nHoiLI9nIg+sodiw0PD5pglkeZVyzSdjn/ADLPkb86syChNjF</w:t>
      </w:r>
    </w:p>
    <w:p>
      <w:pPr>
        <w:pStyle w:val="PreformattedText"/>
        <w:bidi w:val="0"/>
        <w:spacing w:before="0" w:after="0"/>
        <w:jc w:val="left"/>
        <w:rPr/>
      </w:pPr>
      <w:r>
        <w:rPr/>
        <w:t>IL3+MKHUpKgBvkk8mEH6i8pam+pFoc5OoS8OAe+dE6zf2LEsbCDPG8R9Y97hgQt4DjAxBqoHaHXn</w:t>
      </w:r>
    </w:p>
    <w:p>
      <w:pPr>
        <w:pStyle w:val="PreformattedText"/>
        <w:bidi w:val="0"/>
        <w:spacing w:before="0" w:after="0"/>
        <w:jc w:val="left"/>
        <w:rPr/>
      </w:pPr>
      <w:r>
        <w:rPr/>
        <w:t>A3J+EG3IY02FOcVsNR5IAFuVHDrJpvBKOqdzuJ0Ljdd8ApNY4siUMbGpx07OaUbJM9z5igQ6Koej</w:t>
      </w:r>
    </w:p>
    <w:p>
      <w:pPr>
        <w:pStyle w:val="PreformattedText"/>
        <w:bidi w:val="0"/>
        <w:spacing w:before="0" w:after="0"/>
        <w:jc w:val="left"/>
        <w:rPr/>
      </w:pPr>
      <w:r>
        <w:rPr/>
        <w:t>GrvmZqW7Ki1BeApsMaB4K5jwKjqIqDbGiEjprcVDEhkLTjYl4hMhRnHfWKw7AziG3fnNcxUyFy/G</w:t>
      </w:r>
    </w:p>
    <w:p>
      <w:pPr>
        <w:pStyle w:val="PreformattedText"/>
        <w:bidi w:val="0"/>
        <w:spacing w:before="0" w:after="0"/>
        <w:jc w:val="left"/>
        <w:rPr/>
      </w:pPr>
      <w:r>
        <w:rPr/>
        <w:t>O15ElWPThEggGOjc9bcGgGeSNL3zx5zdSaAuoHF05D4xN0NJ+NY2kU9xbw/zgVRbnk22ePvCxUPS</w:t>
      </w:r>
    </w:p>
    <w:p>
      <w:pPr>
        <w:pStyle w:val="PreformattedText"/>
        <w:bidi w:val="0"/>
        <w:spacing w:before="0" w:after="0"/>
        <w:jc w:val="left"/>
        <w:rPr/>
      </w:pPr>
      <w:r>
        <w:rPr/>
        <w:t>D9Vvr94jkmIggHT4T3m0ZUm3B5+cVyjpAj55yAa4PiO+MEDUI7NcxwQZx8AG+3iYjmBpiggHqfnH</w:t>
      </w:r>
    </w:p>
    <w:p>
      <w:pPr>
        <w:pStyle w:val="PreformattedText"/>
        <w:bidi w:val="0"/>
        <w:spacing w:before="0" w:after="0"/>
        <w:jc w:val="left"/>
        <w:rPr/>
      </w:pPr>
      <w:r>
        <w:rPr/>
        <w:t>WCdOzgE+OMHIBNnUvxzeHGGgAdh0j0dZQ+bpVf1xcLvvB+SEgdZc1kbwi9PH94FDZKz57+MGpK9D</w:t>
      </w:r>
    </w:p>
    <w:p>
      <w:pPr>
        <w:pStyle w:val="PreformattedText"/>
        <w:bidi w:val="0"/>
        <w:spacing w:before="0" w:after="0"/>
        <w:jc w:val="left"/>
        <w:rPr/>
      </w:pPr>
      <w:r>
        <w:rPr/>
        <w:t>eBJ2eXHWtfByE2LC3nDfXGbKPLuGSEVNghxOVfGSBB4Ghvj9Y6NUeYRXzg7FXsLOy4OAvAbp63it</w:t>
      </w:r>
    </w:p>
    <w:p>
      <w:pPr>
        <w:pStyle w:val="PreformattedText"/>
        <w:bidi w:val="0"/>
        <w:spacing w:before="0" w:after="0"/>
        <w:jc w:val="left"/>
        <w:rPr/>
      </w:pPr>
      <w:r>
        <w:rPr/>
        <w:t>XexL8YZGiQon+9Z2pogUaKpqO8YsBzoiANA533isJM3h0nu5zAY4V8zvZlQ3Wbo+FEk27+MdcRro</w:t>
      </w:r>
    </w:p>
    <w:p>
      <w:pPr>
        <w:pStyle w:val="PreformattedText"/>
        <w:bidi w:val="0"/>
        <w:spacing w:before="0" w:after="0"/>
        <w:jc w:val="left"/>
        <w:rPr/>
      </w:pPr>
      <w:r>
        <w:rPr/>
        <w:t>HM5K+M08cGgY0A6+cETSAli9gfOatwoUNdXT6Yw1RU6dlOzxOcN66LdND7esFipd/fGnmLZhJnph</w:t>
      </w:r>
    </w:p>
    <w:p>
      <w:pPr>
        <w:pStyle w:val="PreformattedText"/>
        <w:bidi w:val="0"/>
        <w:spacing w:before="0" w:after="0"/>
        <w:jc w:val="left"/>
        <w:rPr/>
      </w:pPr>
      <w:r>
        <w:rPr/>
        <w:t>cT55ZAABsxcuvbjnKhFo+XIYnbYSCA8vWGKu/FLx1zMtFORG58f5zZnqp101AGrocqYhdIno3YdV</w:t>
      </w:r>
    </w:p>
    <w:p>
      <w:pPr>
        <w:pStyle w:val="PreformattedText"/>
        <w:bidi w:val="0"/>
        <w:spacing w:before="0" w:after="0"/>
        <w:jc w:val="left"/>
        <w:rPr/>
      </w:pPr>
      <w:r>
        <w:rPr/>
        <w:t>BIm2G3r3ADxk0gPjFEhUBE4ngHHnumqUKjpocRykexqAMQlg7aZsQIaQzyXh49YFFic00sboWsPv</w:t>
      </w:r>
    </w:p>
    <w:p>
      <w:pPr>
        <w:pStyle w:val="PreformattedText"/>
        <w:bidi w:val="0"/>
        <w:spacing w:before="0" w:after="0"/>
        <w:jc w:val="left"/>
        <w:rPr/>
      </w:pPr>
      <w:r>
        <w:rPr/>
        <w:t>JjPTUQoUFRFFeOsITBoiRuoISB5Dm+mSJaRatA2SlOGmCcBBLkphBL00nrACFPteMQCESJrEdTa7</w:t>
      </w:r>
    </w:p>
    <w:p>
      <w:pPr>
        <w:pStyle w:val="PreformattedText"/>
        <w:bidi w:val="0"/>
        <w:spacing w:before="0" w:after="0"/>
        <w:jc w:val="left"/>
        <w:rPr/>
      </w:pPr>
      <w:r>
        <w:rPr/>
        <w:t>UCHKvC3x4QlBzTT/ALZQiaz0r5IqPYWkMgf/AMedYNq9cYrP5JUWu9pcnH6U5LvayAeDKOdH6iX6</w:t>
      </w:r>
    </w:p>
    <w:p>
      <w:pPr>
        <w:pStyle w:val="PreformattedText"/>
        <w:bidi w:val="0"/>
        <w:spacing w:before="0" w:after="0"/>
        <w:jc w:val="left"/>
        <w:rPr/>
      </w:pPr>
      <w:r>
        <w:rPr/>
        <w:t>ThTFLD8MCaRBu7V9kwm0L5zWlFORwT3jRVZXs3/BMgcljjQx5oGVoebuI4etsms9mo/hs4ISn0f5</w:t>
      </w:r>
    </w:p>
    <w:p>
      <w:pPr>
        <w:pStyle w:val="PreformattedText"/>
        <w:bidi w:val="0"/>
        <w:spacing w:before="0" w:after="0"/>
        <w:jc w:val="left"/>
        <w:rPr/>
      </w:pPr>
      <w:r>
        <w:rPr/>
        <w:t>w5iSFTJbJCbN0vtx0JqXLNqvdzRZdI/RExNM4TbrqXTvHYqG7LubU3eMNKrpyGjzpGco0dnWStP4</w:t>
      </w:r>
    </w:p>
    <w:p>
      <w:pPr>
        <w:pStyle w:val="PreformattedText"/>
        <w:bidi w:val="0"/>
        <w:spacing w:before="0" w:after="0"/>
        <w:jc w:val="left"/>
        <w:rPr/>
      </w:pPr>
      <w:r>
        <w:rPr/>
        <w:t>b5wYPYM156PjB+REtVdqpuSJ4wdkmNsK8AWPp4MM22MRgUbKweQyivoVuCbo9nnnD1dfFd6hBRO8</w:t>
      </w:r>
    </w:p>
    <w:p>
      <w:pPr>
        <w:pStyle w:val="PreformattedText"/>
        <w:bidi w:val="0"/>
        <w:spacing w:before="0" w:after="0"/>
        <w:jc w:val="left"/>
        <w:rPr/>
      </w:pPr>
      <w:r>
        <w:rPr/>
        <w:t>CgZLVwHYvEd4Hi0sbDDxd86xZhg21eoo0Y4rdwZOL9w0l5IoDDqKctCpCx4iE3RzlT7iGCjYjN68</w:t>
      </w:r>
    </w:p>
    <w:p>
      <w:pPr>
        <w:pStyle w:val="PreformattedText"/>
        <w:bidi w:val="0"/>
        <w:spacing w:before="0" w:after="0"/>
        <w:jc w:val="left"/>
        <w:rPr/>
      </w:pPr>
      <w:r>
        <w:rPr/>
        <w:t>4oogz3wIQbw47xQfrFZpznRixJUyjyDuG79SJCHgYJXwXMEaTmsAqwweHEU2TqTS8hgBPaFB6SY8</w:t>
      </w:r>
    </w:p>
    <w:p>
      <w:pPr>
        <w:pStyle w:val="PreformattedText"/>
        <w:bidi w:val="0"/>
        <w:spacing w:before="0" w:after="0"/>
        <w:jc w:val="left"/>
        <w:rPr/>
      </w:pPr>
      <w:r>
        <w:rPr/>
        <w:t>cnvW2tv4xo5hMVGJjziVOhAb3KZ63lAAkORRIQrrvv4zbglF57TQ/wAvjFCaZzlAep4fjG+VsK6G</w:t>
      </w:r>
    </w:p>
    <w:p>
      <w:pPr>
        <w:pStyle w:val="PreformattedText"/>
        <w:bidi w:val="0"/>
        <w:spacing w:before="0" w:after="0"/>
        <w:jc w:val="left"/>
        <w:rPr/>
      </w:pPr>
      <w:r>
        <w:rPr/>
        <w:t>gFORzMHfORyiFMQbFOcbmlEWvS5qIH3lDPlvdaCH5y2egvHBIWa3jUvX1rxyPXOBu5Q0ByEnO4+5</w:t>
      </w:r>
    </w:p>
    <w:p>
      <w:pPr>
        <w:pStyle w:val="PreformattedText"/>
        <w:bidi w:val="0"/>
        <w:spacing w:before="0" w:after="0"/>
        <w:jc w:val="left"/>
        <w:rPr/>
      </w:pPr>
      <w:r>
        <w:rPr/>
        <w:t>hhto18atoP6y23dOD8z1gsgbaGgIRTb1mq92haFCeHrjI65SJ4DUTj3i5gqgqvoJr3lJRs443Xd/</w:t>
      </w:r>
    </w:p>
    <w:p>
      <w:pPr>
        <w:pStyle w:val="PreformattedText"/>
        <w:bidi w:val="0"/>
        <w:spacing w:before="0" w:after="0"/>
        <w:jc w:val="left"/>
        <w:rPr/>
      </w:pPr>
      <w:r>
        <w:rPr/>
        <w:t>vOcj0Tz6PnKIipXN9nN9Y8qE0HyfHWuMVvXT1yca9YKJV6LT5+c0DatnO+/GLvqk0nBR3syBwhpH</w:t>
      </w:r>
    </w:p>
    <w:p>
      <w:pPr>
        <w:pStyle w:val="PreformattedText"/>
        <w:bidi w:val="0"/>
        <w:spacing w:before="0" w:after="0"/>
        <w:jc w:val="left"/>
        <w:rPr/>
      </w:pPr>
      <w:r>
        <w:rPr/>
        <w:t>ZDZxfJ1htHU2+xO8u+F/Ke82Hejvn+ciAgW1VfiYjqLRBuj2YnQEQ71lW1Kb9PxkJ4DYICB8axR7</w:t>
      </w:r>
    </w:p>
    <w:p>
      <w:pPr>
        <w:pStyle w:val="PreformattedText"/>
        <w:bidi w:val="0"/>
        <w:spacing w:before="0" w:after="0"/>
        <w:jc w:val="left"/>
        <w:rPr/>
      </w:pPr>
      <w:r>
        <w:rPr/>
        <w:t>/YlXpIA+coHm6tNxPLnCcK9griOtOAgB2NkMne7lGsyXnU9n0Nsxv8qsvlOlqAHRmu/jLmAKe0Q1</w:t>
      </w:r>
    </w:p>
    <w:p>
      <w:pPr>
        <w:pStyle w:val="PreformattedText"/>
        <w:bidi w:val="0"/>
        <w:spacing w:before="0" w:after="0"/>
        <w:jc w:val="left"/>
        <w:rPr/>
      </w:pPr>
      <w:r>
        <w:rPr/>
        <w:t>gvhHLJsks8afOFfMl2fUJ2nnOCpb7MyUtYTzgB/wiObR1T3hgUByJpxvxgbhyihp5m9dOEB8V0h1</w:t>
      </w:r>
    </w:p>
    <w:p>
      <w:pPr>
        <w:pStyle w:val="PreformattedText"/>
        <w:bidi w:val="0"/>
        <w:spacing w:before="0" w:after="0"/>
        <w:jc w:val="left"/>
        <w:rPr/>
      </w:pPr>
      <w:r>
        <w:rPr/>
        <w:t>BOEdXi804Hrx4D4+3GbVtVrTxv3i/wCyoCWS4abTuN46uQ51BFEbtuaYQM98G+SIhwVxoeSWwlux</w:t>
      </w:r>
    </w:p>
    <w:p>
      <w:pPr>
        <w:pStyle w:val="PreformattedText"/>
        <w:bidi w:val="0"/>
        <w:spacing w:before="0" w:after="0"/>
        <w:jc w:val="left"/>
        <w:rPr/>
      </w:pPr>
      <w:r>
        <w:rPr/>
        <w:t>wVGoBvq/2YjOk12dqnFhx26Mo9+QiNeqVO8fUb7KJxXz6yyGXBCtb5EOridY/wAhFHl3rEg4/kZp</w:t>
      </w:r>
    </w:p>
    <w:p>
      <w:pPr>
        <w:pStyle w:val="PreformattedText"/>
        <w:bidi w:val="0"/>
        <w:spacing w:before="0" w:after="0"/>
        <w:jc w:val="left"/>
        <w:rPr/>
      </w:pPr>
      <w:r>
        <w:rPr/>
        <w:t>ohoeh4yqhcoiu+tHUmF/PBymZkEcgw8AS4UV1Wta08d8NzZVfuEgpoEmMpKHhJwJNKI8Y/UKyLxx</w:t>
      </w:r>
    </w:p>
    <w:p>
      <w:pPr>
        <w:pStyle w:val="PreformattedText"/>
        <w:bidi w:val="0"/>
        <w:spacing w:before="0" w:after="0"/>
        <w:jc w:val="left"/>
        <w:rPr/>
      </w:pPr>
      <w:r>
        <w:rPr/>
        <w:t>NoBX6YzntycMg8JlUVM0eJanPF0OZSir8JLz4R2OkHDcXSYxr+XglehygU9TKI9/xglq0fhMT6TK</w:t>
      </w:r>
    </w:p>
    <w:p>
      <w:pPr>
        <w:pStyle w:val="PreformattedText"/>
        <w:bidi w:val="0"/>
        <w:spacing w:before="0" w:after="0"/>
        <w:jc w:val="left"/>
        <w:rPr/>
      </w:pPr>
      <w:r>
        <w:rPr/>
        <w:t>XtFHwU4+MgsrTSIj85pPLD5TJ8Gf6jFRmo2hqfnLvye8BE0d9CLjFgvtME6bmINJdCQ/Bh/WWJn5</w:t>
      </w:r>
    </w:p>
    <w:p>
      <w:pPr>
        <w:pStyle w:val="PreformattedText"/>
        <w:bidi w:val="0"/>
        <w:spacing w:before="0" w:after="0"/>
        <w:jc w:val="left"/>
        <w:rPr/>
      </w:pPr>
      <w:r>
        <w:rPr/>
        <w:t>GD+8a2FBbcw7IEyMTw7Bs3Q/jzgWour/AFkE35kE9wzbYSeVD2RzPTk0TAJzzxcCOkCFNV4Dyw4z</w:t>
      </w:r>
    </w:p>
    <w:p>
      <w:pPr>
        <w:pStyle w:val="PreformattedText"/>
        <w:bidi w:val="0"/>
        <w:spacing w:before="0" w:after="0"/>
        <w:jc w:val="left"/>
        <w:rPr/>
      </w:pPr>
      <w:r>
        <w:rPr/>
        <w:t>WxhtZHVKVT1kTwSXcHkOibwLIV80G9EaHSnWLStO7YptcNwKmHFORjzvI6xNAFFsJcdAq+plLGyQ</w:t>
      </w:r>
    </w:p>
    <w:p>
      <w:pPr>
        <w:pStyle w:val="PreformattedText"/>
        <w:bidi w:val="0"/>
        <w:spacing w:before="0" w:after="0"/>
        <w:jc w:val="left"/>
        <w:rPr/>
      </w:pPr>
      <w:r>
        <w:rPr/>
        <w:t>idXFz2WF7T5SFZhipFCGHPzGC6PZaOzJyUlNcXViHjoQFN7mFPnqEviKsrrgwFI+eLixRpN98Y/h</w:t>
      </w:r>
    </w:p>
    <w:p>
      <w:pPr>
        <w:pStyle w:val="PreformattedText"/>
        <w:bidi w:val="0"/>
        <w:spacing w:before="0" w:after="0"/>
        <w:jc w:val="left"/>
        <w:rPr/>
      </w:pPr>
      <w:r>
        <w:rPr/>
        <w:t>ehoqcMH+zNcxhGMejy8zKzil494UfQUd8NnnAfnApkAUoM5eMs0lJWkRrsTc4yFi6+QfnvDFACBR</w:t>
      </w:r>
    </w:p>
    <w:p>
      <w:pPr>
        <w:pStyle w:val="PreformattedText"/>
        <w:bidi w:val="0"/>
        <w:spacing w:before="0" w:after="0"/>
        <w:jc w:val="left"/>
        <w:rPr/>
      </w:pPr>
      <w:r>
        <w:rPr/>
        <w:t>e9Sbw+lSpI4C8d4FGzAHXcCrxcaY97Fe3jr6zcHtC0ba9k7zggroRmwR1zjzEa0I8m3PvG6chwFB</w:t>
      </w:r>
    </w:p>
    <w:p>
      <w:pPr>
        <w:pStyle w:val="PreformattedText"/>
        <w:bidi w:val="0"/>
        <w:spacing w:before="0" w:after="0"/>
        <w:jc w:val="left"/>
        <w:rPr/>
      </w:pPr>
      <w:r>
        <w:rPr/>
        <w:t>FJr3kWh6fSQpCVk+8WaJhpM6PGL1rpuXjwBTQQ7RH94mQ0TCca6UcWZClNEpm1OLlRfrKxxEDClp</w:t>
      </w:r>
    </w:p>
    <w:p>
      <w:pPr>
        <w:pStyle w:val="PreformattedText"/>
        <w:bidi w:val="0"/>
        <w:spacing w:before="0" w:after="0"/>
        <w:jc w:val="left"/>
        <w:rPr/>
      </w:pPr>
      <w:r>
        <w:rPr/>
        <w:t>4gmrQB03NoN3pUhBI5XFpKgO6donfZHFBBdtwSUgM+MuqEEhA4p77Xi9Y25wRb0JuBisNjWkToYf</w:t>
      </w:r>
    </w:p>
    <w:p>
      <w:pPr>
        <w:pStyle w:val="PreformattedText"/>
        <w:bidi w:val="0"/>
        <w:spacing w:before="0" w:after="0"/>
        <w:jc w:val="left"/>
        <w:rPr/>
      </w:pPr>
      <w:r>
        <w:rPr/>
        <w:t>vKJ/0oe8BsDolJRGjeNHbASu1awOd4XAkLk+wj6cvEQ6PfxvhfjAQMo8aenl9YMh0KvWQKBwPN55</w:t>
      </w:r>
    </w:p>
    <w:p>
      <w:pPr>
        <w:pStyle w:val="PreformattedText"/>
        <w:bidi w:val="0"/>
        <w:spacing w:before="0" w:after="0"/>
        <w:jc w:val="left"/>
        <w:rPr/>
      </w:pPr>
      <w:r>
        <w:rPr/>
        <w:t>1jOjRv8AjJN3jQH8YwpoWUa44wCMVVs0R47xULpK6E8MJ5ORwqEOl3Hl2nnOb2ovFGmKUD3l0ENI</w:t>
      </w:r>
    </w:p>
    <w:p>
      <w:pPr>
        <w:pStyle w:val="PreformattedText"/>
        <w:bidi w:val="0"/>
        <w:spacing w:before="0" w:after="0"/>
        <w:jc w:val="left"/>
        <w:rPr/>
      </w:pPr>
      <w:r>
        <w:rPr/>
        <w:t>EsFAEUM2dP2R2cnPol5x96c4ZFLZts6h2Ga9oCqHNjX2a5nWCAT384h4vd55FsqrSHPQgeZ0YA1c</w:t>
      </w:r>
    </w:p>
    <w:p>
      <w:pPr>
        <w:pStyle w:val="PreformattedText"/>
        <w:bidi w:val="0"/>
        <w:spacing w:before="0" w:after="0"/>
        <w:jc w:val="left"/>
        <w:rPr/>
      </w:pPr>
      <w:r>
        <w:rPr/>
        <w:t>ixxI73goeqzIDp1G94jXN6g5sLQ3yi5tlebdCgDwcQwSzVqaDkV0TvObARtbKaAIUccHVK6aNA3s</w:t>
      </w:r>
    </w:p>
    <w:p>
      <w:pPr>
        <w:pStyle w:val="PreformattedText"/>
        <w:bidi w:val="0"/>
        <w:spacing w:before="0" w:after="0"/>
        <w:jc w:val="left"/>
        <w:rPr/>
      </w:pPr>
      <w:r>
        <w:rPr/>
        <w:t>V78q5CXETogWuBLzjj2Ao64AbIdurrGpKBkRTnkj04pw5UtBRyeQ53hAMUUQt9DiZxfV3wbHfAy/</w:t>
      </w:r>
    </w:p>
    <w:p>
      <w:pPr>
        <w:pStyle w:val="PreformattedText"/>
        <w:bidi w:val="0"/>
        <w:spacing w:before="0" w:after="0"/>
        <w:jc w:val="left"/>
        <w:rPr/>
      </w:pPr>
      <w:r>
        <w:rPr/>
        <w:t>eLENlcBINJfmfDFCqE0eBtSr0ZapJrciCALO2PDhkxANSDFlGgLetZqZV5XZ7VSPjJsI9+/vHMRN</w:t>
      </w:r>
    </w:p>
    <w:p>
      <w:pPr>
        <w:pStyle w:val="PreformattedText"/>
        <w:bidi w:val="0"/>
        <w:spacing w:before="0" w:after="0"/>
        <w:jc w:val="left"/>
        <w:rPr/>
      </w:pPr>
      <w:r>
        <w:rPr/>
        <w:t>MzuKxOXf0Y4kvg5A4p51pxShQBM7vtJrxhk8X7BYQNID5XeEmAg4whAQc8fLE2qAoj8DxOzIe5wC</w:t>
      </w:r>
    </w:p>
    <w:p>
      <w:pPr>
        <w:pStyle w:val="PreformattedText"/>
        <w:bidi w:val="0"/>
        <w:spacing w:before="0" w:after="0"/>
        <w:jc w:val="left"/>
        <w:rPr/>
      </w:pPr>
      <w:r>
        <w:rPr/>
        <w:t>BDEVGBvZx4zi35PeA31hR1JB1Ekb7C+s4Cm0nZ1o89YDHShp+oWBgxzkbzByGO08iBxJ5DMrFTta</w:t>
      </w:r>
    </w:p>
    <w:p>
      <w:pPr>
        <w:pStyle w:val="PreformattedText"/>
        <w:bidi w:val="0"/>
        <w:spacing w:before="0" w:after="0"/>
        <w:jc w:val="left"/>
        <w:rPr/>
      </w:pPr>
      <w:r>
        <w:rPr/>
        <w:t>+G8/Tm6mhCBv74DtebNMBjlYmU6wDPzm/OmJPO+HBJCn8KcPTh2FWlvO+XOwOeMWqjfW+yZLa4wN</w:t>
      </w:r>
    </w:p>
    <w:p>
      <w:pPr>
        <w:pStyle w:val="PreformattedText"/>
        <w:bidi w:val="0"/>
        <w:spacing w:before="0" w:after="0"/>
        <w:jc w:val="left"/>
        <w:rPr/>
      </w:pPr>
      <w:r>
        <w:rPr/>
        <w:t>vpLil9H9jh694CBI5V8ZdgizhV8BWUQPkcqwnrOU78Y/gFYkH9k8HWPhDYoaDQ2dLgOKmnKA7aR6</w:t>
      </w:r>
    </w:p>
    <w:p>
      <w:pPr>
        <w:pStyle w:val="PreformattedText"/>
        <w:bidi w:val="0"/>
        <w:spacing w:before="0" w:after="0"/>
        <w:jc w:val="left"/>
        <w:rPr/>
      </w:pPr>
      <w:r>
        <w:rPr/>
        <w:t>Oi4Np/RynAchzUOgwMlAbKsNw8UQ0UIsQ6XXGdIEYyoDat4DV7KgRoW0G3WLoYGGE7NAIdec6CWD</w:t>
      </w:r>
    </w:p>
    <w:p>
      <w:pPr>
        <w:pStyle w:val="PreformattedText"/>
        <w:bidi w:val="0"/>
        <w:spacing w:before="0" w:after="0"/>
        <w:jc w:val="left"/>
        <w:rPr/>
      </w:pPr>
      <w:r>
        <w:rPr/>
        <w:t>xdAcugNrjSXo9iHK3cm3KroNAsDzEfFw5rztOmpWbKdOGrEKWjh5z34xEgz0myT6IZaM7aE11eSA</w:t>
      </w:r>
    </w:p>
    <w:p>
      <w:pPr>
        <w:pStyle w:val="PreformattedText"/>
        <w:bidi w:val="0"/>
        <w:spacing w:before="0" w:after="0"/>
        <w:jc w:val="left"/>
        <w:rPr/>
      </w:pPr>
      <w:r>
        <w:rPr/>
        <w:t>3g6BSLe0A5Vjh3xm8jsLgICgC3Z4pinyWCqDbXWjIUtFL/o9ZQioM2cvPBvBCDQILoJ6zYFBIDF6</w:t>
      </w:r>
    </w:p>
    <w:p>
      <w:pPr>
        <w:pStyle w:val="PreformattedText"/>
        <w:bidi w:val="0"/>
        <w:spacing w:before="0" w:after="0"/>
        <w:jc w:val="left"/>
        <w:rPr/>
      </w:pPr>
      <w:r>
        <w:rPr/>
        <w:t>XWMSBuXJ5G+95pI7QtkDh95U7HIcAxqIeFbB7+Zm8G2CGl6f8ZQUoofXjqYzJHiGq1XLrnAqgh7B</w:t>
      </w:r>
    </w:p>
    <w:p>
      <w:pPr>
        <w:pStyle w:val="PreformattedText"/>
        <w:bidi w:val="0"/>
        <w:spacing w:before="0" w:after="0"/>
        <w:jc w:val="left"/>
        <w:rPr/>
      </w:pPr>
      <w:r>
        <w:rPr/>
        <w:t>f6PWNCUneIPHOCDZ+C8f5jjIAekq9asfGV0wSCvzrr5wwugTfMHz5ecasd2bFsgPHHrFlHXmDPfv</w:t>
      </w:r>
    </w:p>
    <w:p>
      <w:pPr>
        <w:pStyle w:val="PreformattedText"/>
        <w:bidi w:val="0"/>
        <w:spacing w:before="0" w:after="0"/>
        <w:jc w:val="left"/>
        <w:rPr/>
      </w:pPr>
      <w:r>
        <w:rPr/>
        <w:t>BCB8E4OiZpDGYlHE3rAgaxab02c0/rIjZHEOVri7wWmwUBIf7xeelAfcGesmAh4WnZKvHGG6dq9d</w:t>
      </w:r>
    </w:p>
    <w:p>
      <w:pPr>
        <w:pStyle w:val="PreformattedText"/>
        <w:bidi w:val="0"/>
        <w:spacing w:before="0" w:after="0"/>
        <w:jc w:val="left"/>
        <w:rPr/>
      </w:pPr>
      <w:r>
        <w:rPr/>
        <w:t>aBQj1OcdS4QNjADPLeuc5w44U0gyfGECBAIHpsL8mQ5gCMI2B81JSlW+Ew1dZRoQh33PA7wUJdUS</w:t>
      </w:r>
    </w:p>
    <w:p>
      <w:pPr>
        <w:pStyle w:val="PreformattedText"/>
        <w:bidi w:val="0"/>
        <w:spacing w:before="0" w:after="0"/>
        <w:jc w:val="left"/>
        <w:rPr/>
      </w:pPr>
      <w:r>
        <w:rPr/>
        <w:t>0UImD7nLWwOUHu4HXCqjoQD6ZAQjfrD09QPTT3hap08PXqJpoq8HUJ6Al095Sz3gMOdPFqhdu+HF</w:t>
      </w:r>
    </w:p>
    <w:p>
      <w:pPr>
        <w:pStyle w:val="PreformattedText"/>
        <w:bidi w:val="0"/>
        <w:spacing w:before="0" w:after="0"/>
        <w:jc w:val="left"/>
        <w:rPr/>
      </w:pPr>
      <w:r>
        <w:rPr/>
        <w:t>CioKBCKxeYToxzaEXlml2iJ7xATV4PohpaQxZxDSVwjs7hzo85px20i+DYnXTKtIVvJwIetGXUUA</w:t>
      </w:r>
    </w:p>
    <w:p>
      <w:pPr>
        <w:pStyle w:val="PreformattedText"/>
        <w:bidi w:val="0"/>
        <w:spacing w:before="0" w:after="0"/>
        <w:jc w:val="left"/>
        <w:rPr/>
      </w:pPr>
      <w:r>
        <w:rPr/>
        <w:t>LwCcGQzqmGReVTfjnRvEOnQEOrxC8Mp2wDc1EdB4aOtfWLdBxGZUVihxkQg0xQCg40hJhGUp2g6z</w:t>
      </w:r>
    </w:p>
    <w:p>
      <w:pPr>
        <w:pStyle w:val="PreformattedText"/>
        <w:bidi w:val="0"/>
        <w:spacing w:before="0" w:after="0"/>
        <w:jc w:val="left"/>
        <w:rPr/>
      </w:pPr>
      <w:r>
        <w:rPr/>
        <w:t>jzr7c4JUYXlDa642uScOtggUY8S8zvKyicNBLcGLGEqc6V8YDMETSQOJMemhrCbglUokCXt1rXOJ</w:t>
      </w:r>
    </w:p>
    <w:p>
      <w:pPr>
        <w:pStyle w:val="PreformattedText"/>
        <w:bidi w:val="0"/>
        <w:spacing w:before="0" w:after="0"/>
        <w:jc w:val="left"/>
        <w:rPr/>
      </w:pPr>
      <w:r>
        <w:rPr/>
        <w:t>LtVeW6MX5MuUKTcmPBRHy5TSWSPCTiOJuGaUTl+ppuceoQaR5x1bRzZBRyAAuQB6wPCdopiTkQOM</w:t>
      </w:r>
    </w:p>
    <w:p>
      <w:pPr>
        <w:pStyle w:val="PreformattedText"/>
        <w:bidi w:val="0"/>
        <w:spacing w:before="0" w:after="0"/>
        <w:jc w:val="left"/>
        <w:rPr/>
      </w:pPr>
      <w:r>
        <w:rPr/>
        <w:t>JKLVqzovUZFZ+bkkSJZyTCKC6a6GeQXosNTN+ojUWTQ/GDpTihraBKCw84+Aw9zkAAgOmTDQK1ug</w:t>
      </w:r>
    </w:p>
    <w:p>
      <w:pPr>
        <w:pStyle w:val="PreformattedText"/>
        <w:bidi w:val="0"/>
        <w:spacing w:before="0" w:after="0"/>
        <w:jc w:val="left"/>
        <w:rPr/>
      </w:pPr>
      <w:r>
        <w:rPr/>
        <w:t>ax9OcACkwiIOUMamuUQecgEoZ1nCnFu6APpxKQA90iId7hgse7TU9+yJzjMbCOqQJomvvCUHe8Xa</w:t>
      </w:r>
    </w:p>
    <w:p>
      <w:pPr>
        <w:pStyle w:val="PreformattedText"/>
        <w:bidi w:val="0"/>
        <w:spacing w:before="0" w:after="0"/>
        <w:jc w:val="left"/>
        <w:rPr/>
      </w:pPr>
      <w:r>
        <w:rPr/>
        <w:t>YEnX1h8B6Q04eC8L5zYhhaDu1VDF16XUQm2kUgFN4MNwpFqiPMMURRGo3l1p3iMlE1phJdV3+82i</w:t>
      </w:r>
    </w:p>
    <w:p>
      <w:pPr>
        <w:pStyle w:val="PreformattedText"/>
        <w:bidi w:val="0"/>
        <w:spacing w:before="0" w:after="0"/>
        <w:jc w:val="left"/>
        <w:rPr/>
      </w:pPr>
      <w:r>
        <w:rPr/>
        <w:t>bJuiygYbVWVsXQaBXzizuxXQcS9WusQYiyrsH2SYbUDEiX+fDgts2d3x7w3uZgFOrRS0idkw9UtT</w:t>
      </w:r>
    </w:p>
    <w:p>
      <w:pPr>
        <w:pStyle w:val="PreformattedText"/>
        <w:bidi w:val="0"/>
        <w:spacing w:before="0" w:after="0"/>
        <w:jc w:val="left"/>
        <w:rPr/>
      </w:pPr>
      <w:r>
        <w:rPr/>
        <w:t>mIQZg5iG8GQJWIFovIG5p7xg5qXAnImF7x+ekACEWkMCLXnbePyRoJJTF4cPnJPxOOpBkKmaMn73</w:t>
      </w:r>
    </w:p>
    <w:p>
      <w:pPr>
        <w:pStyle w:val="PreformattedText"/>
        <w:bidi w:val="0"/>
        <w:spacing w:before="0" w:after="0"/>
        <w:jc w:val="left"/>
        <w:rPr/>
      </w:pPr>
      <w:r>
        <w:rPr/>
        <w:t>KwjkO/nD6IKoIVg69ZVbneyFXtTcj5MITYMFSqKJ6TGLYVB7Fgps+8PwlVQdhQ3F5LvH3bCTXAVV</w:t>
      </w:r>
    </w:p>
    <w:p>
      <w:pPr>
        <w:pStyle w:val="PreformattedText"/>
        <w:bidi w:val="0"/>
        <w:spacing w:before="0" w:after="0"/>
        <w:jc w:val="left"/>
        <w:rPr/>
      </w:pPr>
      <w:r>
        <w:rPr/>
        <w:t>4nGIOdQUxC9kg5xiVzYsCtUMLvjFeGD2DgWGixTFtZiRsSEbhoJG/lcY0Ngikk5Q5uQB0cidT35w</w:t>
      </w:r>
    </w:p>
    <w:p>
      <w:pPr>
        <w:pStyle w:val="PreformattedText"/>
        <w:bidi w:val="0"/>
        <w:spacing w:before="0" w:after="0"/>
        <w:jc w:val="left"/>
        <w:rPr/>
      </w:pPr>
      <w:r>
        <w:rPr/>
        <w:t>NhleEody5HBEqQ1daA17x2gX7OpGuujNkCBgLtNVvzg7G3EXa6N6bjaem5ELQiT04ghrcE7jW7hL</w:t>
      </w:r>
    </w:p>
    <w:p>
      <w:pPr>
        <w:pStyle w:val="PreformattedText"/>
        <w:bidi w:val="0"/>
        <w:spacing w:before="0" w:after="0"/>
        <w:jc w:val="left"/>
        <w:rPr/>
      </w:pPr>
      <w:r>
        <w:rPr/>
        <w:t>Kp1QGsIHHGQERHYu4nc3rO9TVYDtqvnFalRPv+DGkF0ut6e/nDZIDk6N+blqKqTinTlwIxF+OJMo</w:t>
      </w:r>
    </w:p>
    <w:p>
      <w:pPr>
        <w:pStyle w:val="PreformattedText"/>
        <w:bidi w:val="0"/>
        <w:spacing w:before="0" w:after="0"/>
        <w:jc w:val="left"/>
        <w:rPr/>
      </w:pPr>
      <w:r>
        <w:rPr/>
        <w:t>0GjtT8A+s4kaCScJTnBoOU52s2eRlDUs5OXxhq0Dzq+F8mFZPgg0iQ38ucTwBJtXb049lHad4yLd</w:t>
      </w:r>
    </w:p>
    <w:p>
      <w:pPr>
        <w:pStyle w:val="PreformattedText"/>
        <w:bidi w:val="0"/>
        <w:spacing w:before="0" w:after="0"/>
        <w:jc w:val="left"/>
        <w:rPr/>
      </w:pPr>
      <w:r>
        <w:rPr/>
        <w:t>sB7+cW7E7d/WX0RgDtJDW95XD5OgkA53xiWLpIkV4wVAb8DlHc9YNkAyk2Tud6xiRNcHLToyFa3O</w:t>
      </w:r>
    </w:p>
    <w:p>
      <w:pPr>
        <w:pStyle w:val="PreformattedText"/>
        <w:bidi w:val="0"/>
        <w:spacing w:before="0" w:after="0"/>
        <w:jc w:val="left"/>
        <w:rPr/>
      </w:pPr>
      <w:r>
        <w:rPr/>
        <w:t>+z6zl6lVCx8P6zkwN3RjUvWUqUiFbTzrZXsw6nhtEUq8s83osYKeEtjJ5E3SUclA5sSh2h/1xnzz</w:t>
      </w:r>
    </w:p>
    <w:p>
      <w:pPr>
        <w:pStyle w:val="PreformattedText"/>
        <w:bidi w:val="0"/>
        <w:spacing w:before="0" w:after="0"/>
        <w:jc w:val="left"/>
        <w:rPr/>
      </w:pPr>
      <w:r>
        <w:rPr/>
        <w:t>bVkWh1tees75BSiGm6D4cY5RJZRSV5KhoMhdcDCOUOiYM82/yAEQS8gFXFAiRXpEdiY1s0qC7f8A</w:t>
      </w:r>
    </w:p>
    <w:p>
      <w:pPr>
        <w:pStyle w:val="PreformattedText"/>
        <w:bidi w:val="0"/>
        <w:spacing w:before="0" w:after="0"/>
        <w:jc w:val="left"/>
        <w:rPr/>
      </w:pPr>
      <w:r>
        <w:rPr/>
        <w:t>OCykTJi0rsKPo84mKZSl2NRVNLCLkxQ81kkchWxHf1MvDTZ9UQAc3RrWjAhvgJuKEFnWb6wSEdIB</w:t>
      </w:r>
    </w:p>
    <w:p>
      <w:pPr>
        <w:pStyle w:val="PreformattedText"/>
        <w:bidi w:val="0"/>
        <w:spacing w:before="0" w:after="0"/>
        <w:jc w:val="left"/>
        <w:rPr/>
      </w:pPr>
      <w:r>
        <w:rPr/>
        <w:t>b0hpVsBcuHVokcaduRDnWMwa14Ap86wXK+VSxU5BRTzjh1HEHA0W+0RyZECXs9yc878cZWeB0EhP</w:t>
      </w:r>
    </w:p>
    <w:p>
      <w:pPr>
        <w:pStyle w:val="PreformattedText"/>
        <w:bidi w:val="0"/>
        <w:spacing w:before="0" w:after="0"/>
        <w:jc w:val="left"/>
        <w:rPr/>
      </w:pPr>
      <w:r>
        <w:rPr/>
        <w:t>Aummm5RNIwoE7bnoLchMr1IQ4SV1rY94vGZGgmawm184hbpOHxhChERoxEaInCOxMnwUgDQZqWCF</w:t>
      </w:r>
    </w:p>
    <w:p>
      <w:pPr>
        <w:pStyle w:val="PreformattedText"/>
        <w:bidi w:val="0"/>
        <w:spacing w:before="0" w:after="0"/>
        <w:jc w:val="left"/>
        <w:rPr/>
      </w:pPr>
      <w:r>
        <w:rPr/>
        <w:t>UDFdOCkEQw1jr5h7ARomnSREeR4YzUB47iPwXLt0jkqM+sUkFXQHVPw84RLxZDqlwvUHpcTKE5NO</w:t>
      </w:r>
    </w:p>
    <w:p>
      <w:pPr>
        <w:pStyle w:val="PreformattedText"/>
        <w:bidi w:val="0"/>
        <w:spacing w:before="0" w:after="0"/>
        <w:jc w:val="left"/>
        <w:rPr/>
      </w:pPr>
      <w:r>
        <w:rPr/>
        <w:t>tohsv6/bTb7pjTijRdqzfjjaRQ3wAP5GAyBbL3j4AOnWShTbM5Fg8EZHQl5im3Gxe4Uu/JcGAOwE</w:t>
      </w:r>
    </w:p>
    <w:p>
      <w:pPr>
        <w:pStyle w:val="PreformattedText"/>
        <w:bidi w:val="0"/>
        <w:spacing w:before="0" w:after="0"/>
        <w:jc w:val="left"/>
        <w:rPr/>
      </w:pPr>
      <w:r>
        <w:rPr/>
        <w:t>aaAXy4wNaiigERcpxgFq7yfwWauBwACLF4MsfzTO84ALZ25pk2m4PQE74Od5olV1qBpjaO//ADHg</w:t>
      </w:r>
    </w:p>
    <w:p>
      <w:pPr>
        <w:pStyle w:val="PreformattedText"/>
        <w:bidi w:val="0"/>
        <w:spacing w:before="0" w:after="0"/>
        <w:jc w:val="left"/>
        <w:rPr/>
      </w:pPr>
      <w:r>
        <w:rPr/>
        <w:t>gkJAIACspjk1Fsk7wNq+8YiCPgBSchKZSstVWBlGV+HCCWQxIHO+bv8ABn8zV89nj1xvClvikg4z</w:t>
      </w:r>
    </w:p>
    <w:p>
      <w:pPr>
        <w:pStyle w:val="PreformattedText"/>
        <w:bidi w:val="0"/>
        <w:spacing w:before="0" w:after="0"/>
        <w:jc w:val="left"/>
        <w:rPr/>
      </w:pPr>
      <w:r>
        <w:rPr/>
        <w:t>oDKsZGQ9Y2LT9heUKY0Hiqhsoh8AOBh2JGPCqG7uwI+HLCdRkcCmKTR6TF2Jkg0Bw6GcZ8sjXGRW</w:t>
      </w:r>
    </w:p>
    <w:p>
      <w:pPr>
        <w:pStyle w:val="PreformattedText"/>
        <w:bidi w:val="0"/>
        <w:spacing w:before="0" w:after="0"/>
        <w:jc w:val="left"/>
        <w:rPr/>
      </w:pPr>
      <w:r>
        <w:rPr/>
        <w:t>aPI4NVDeNmDtOGY4r5o0AkRJt3gBFYczZEZlaa3zjGpfcgFbKafk3nwQ+Oyc1XomPLobs2JyT6DB</w:t>
      </w:r>
    </w:p>
    <w:p>
      <w:pPr>
        <w:pStyle w:val="PreformattedText"/>
        <w:bidi w:val="0"/>
        <w:spacing w:before="0" w:after="0"/>
        <w:jc w:val="left"/>
        <w:rPr/>
      </w:pPr>
      <w:r>
        <w:rPr/>
        <w:t>ihEBcUeRyBR7mcv4yhnBt2PnF6DtM2ckgtS6WGKj+V92wVVxeTKpjrJNPpTLEi1gUfExuNF6k1Pa</w:t>
      </w:r>
    </w:p>
    <w:p>
      <w:pPr>
        <w:pStyle w:val="PreformattedText"/>
        <w:bidi w:val="0"/>
        <w:spacing w:before="0" w:after="0"/>
        <w:jc w:val="left"/>
        <w:rPr/>
      </w:pPr>
      <w:r>
        <w:rPr/>
        <w:t>8uNF+t7AaTe38GFsLo0rNKtT1vNLB7ac3lqczcymQFZptbN0XyYPfCyBNHhic9YfkRWScKzUG6zg</w:t>
      </w:r>
    </w:p>
    <w:p>
      <w:pPr>
        <w:pStyle w:val="PreformattedText"/>
        <w:bidi w:val="0"/>
        <w:spacing w:before="0" w:after="0"/>
        <w:jc w:val="left"/>
        <w:rPr/>
      </w:pPr>
      <w:r>
        <w:rPr/>
        <w:t>jpooCVWzsBMWeMuciqWfCY9mbQWyMIzVctRUryjg0z685IMePBQ1ijoXZhgyTQ3BY/fFixoTb7BM</w:t>
      </w:r>
    </w:p>
    <w:p>
      <w:pPr>
        <w:pStyle w:val="PreformattedText"/>
        <w:bidi w:val="0"/>
        <w:spacing w:before="0" w:after="0"/>
        <w:jc w:val="left"/>
        <w:rPr/>
      </w:pPr>
      <w:r>
        <w:rPr/>
        <w:t>PJ1l+tQL70dtjaZBDNur+maxKrqT1aGsIJBEonHU04jjSVIBBPHeIUwDZ4NO/hg4giKt3s+TzhAP</w:t>
      </w:r>
    </w:p>
    <w:p>
      <w:pPr>
        <w:pStyle w:val="PreformattedText"/>
        <w:bidi w:val="0"/>
        <w:spacing w:before="0" w:after="0"/>
        <w:jc w:val="left"/>
        <w:rPr/>
      </w:pPr>
      <w:r>
        <w:rPr/>
        <w:t>wpTeu6eucpBwqbddHrNChdMARSbq3vF4l17aa+8DXaml23+s9xJ1zrzj39U62eTw+/GKvxKBQ5H8</w:t>
      </w:r>
    </w:p>
    <w:p>
      <w:pPr>
        <w:pStyle w:val="PreformattedText"/>
        <w:bidi w:val="0"/>
        <w:spacing w:before="0" w:after="0"/>
        <w:jc w:val="left"/>
        <w:rPr/>
      </w:pPr>
      <w:r>
        <w:rPr/>
        <w:t>lzc2lJGnb1MQDax1om+pzcDkTmjn8QL6ykiFkHgwVUtRFPPjN6UDVanjfCYTRsUHken/AFgoGO2V</w:t>
      </w:r>
    </w:p>
    <w:p>
      <w:pPr>
        <w:pStyle w:val="PreformattedText"/>
        <w:bidi w:val="0"/>
        <w:spacing w:before="0" w:after="0"/>
        <w:jc w:val="left"/>
        <w:rPr/>
      </w:pPr>
      <w:r>
        <w:rPr/>
        <w:t>AvZDOUZLBHe57wm3t7MXVUhXpaP6w2I7cI49q22W5dYAUq1EhWxrLp+nFJGeoU+pEBR9d5wA5KOp</w:t>
      </w:r>
    </w:p>
    <w:p>
      <w:pPr>
        <w:pStyle w:val="PreformattedText"/>
        <w:bidi w:val="0"/>
        <w:spacing w:before="0" w:after="0"/>
        <w:jc w:val="left"/>
        <w:rPr/>
      </w:pPr>
      <w:r>
        <w:rPr/>
        <w:t>qUgGFsKDsG1tzjyxogqQtvFQG+O8ZzJx5yCsVuuU7WATvcOAU9csegCO1+ICEVqYNW6XmGuS0HUn</w:t>
      </w:r>
    </w:p>
    <w:p>
      <w:pPr>
        <w:pStyle w:val="PreformattedText"/>
        <w:bidi w:val="0"/>
        <w:spacing w:before="0" w:after="0"/>
        <w:jc w:val="left"/>
        <w:rPr/>
      </w:pPr>
      <w:r>
        <w:rPr/>
        <w:t>eLojTBxiTfF694GZ0xKsDQ1od5DxQIiOtQ4PlxRQde4oBA0ASiUyqTkWLCKtSHl4zja75EscUpH3</w:t>
      </w:r>
    </w:p>
    <w:p>
      <w:pPr>
        <w:pStyle w:val="PreformattedText"/>
        <w:bidi w:val="0"/>
        <w:spacing w:before="0" w:after="0"/>
        <w:jc w:val="left"/>
        <w:rPr/>
      </w:pPr>
      <w:r>
        <w:rPr/>
        <w:t>iJhFJ0pNnxgH04fM0P7wrgAKnC9yd6waKOycj2+sn+AQbBu6koyt2yZxilPs6TvnnCzTpOhEWc7X</w:t>
      </w:r>
    </w:p>
    <w:p>
      <w:pPr>
        <w:pStyle w:val="PreformattedText"/>
        <w:bidi w:val="0"/>
        <w:spacing w:before="0" w:after="0"/>
        <w:jc w:val="left"/>
        <w:rPr/>
      </w:pPr>
      <w:r>
        <w:rPr/>
        <w:t>Wd2ibt8x/eJFDWrvAwgMxCoGidODoqEA8G4B/DAiib4T3jzJz1Ua6BKmvaER75EdQl2hFHOqZWvK</w:t>
      </w:r>
    </w:p>
    <w:p>
      <w:pPr>
        <w:pStyle w:val="PreformattedText"/>
        <w:bidi w:val="0"/>
        <w:spacing w:before="0" w:after="0"/>
        <w:jc w:val="left"/>
        <w:rPr/>
      </w:pPr>
      <w:r>
        <w:rPr/>
        <w:t>fATC8sEwcMtPjIbxO1oOLtI7WnOVGBPKefX+cMhohJhvg5OB6oiArHWIAiKKEZq4gvUvYUZ67mCV</w:t>
      </w:r>
    </w:p>
    <w:p>
      <w:pPr>
        <w:pStyle w:val="PreformattedText"/>
        <w:bidi w:val="0"/>
        <w:spacing w:before="0" w:after="0"/>
        <w:jc w:val="left"/>
        <w:rPr/>
      </w:pPr>
      <w:r>
        <w:rPr/>
        <w:t>F9+8rAHs9NON3N8CcUsTPFrmbpPs/vFrYestiNU5EKetHvLQhfTmK+t+fB+O8Q5eZr6zykkFsRng</w:t>
      </w:r>
    </w:p>
    <w:p>
      <w:pPr>
        <w:pStyle w:val="PreformattedText"/>
        <w:bidi w:val="0"/>
        <w:spacing w:before="0" w:after="0"/>
        <w:jc w:val="left"/>
        <w:rPr/>
      </w:pPr>
      <w:r>
        <w:rPr/>
        <w:t>ws86vjqT7Gs8teriPg7Mic4LIkndHnG2DztaJUEwUd523xVFyualryrtorv5z+E6vPy/eIM4ycL1</w:t>
      </w:r>
    </w:p>
    <w:p>
      <w:pPr>
        <w:pStyle w:val="PreformattedText"/>
        <w:bidi w:val="0"/>
        <w:spacing w:before="0" w:after="0"/>
        <w:jc w:val="left"/>
        <w:rPr/>
      </w:pPr>
      <w:r>
        <w:rPr/>
        <w:t>I6ou+cKDuzQg8TMHI41AB4uDzv8AhKo1cmsaWhvu4CA5p9geECY5iWo6EMuAhCPSLokk4V1jQVhj</w:t>
      </w:r>
    </w:p>
    <w:p>
      <w:pPr>
        <w:pStyle w:val="PreformattedText"/>
        <w:bidi w:val="0"/>
        <w:spacing w:before="0" w:after="0"/>
        <w:jc w:val="left"/>
        <w:rPr/>
      </w:pPr>
      <w:r>
        <w:rPr/>
        <w:t>sIVglO5hORFcfEQoG1VpkiYdQ66RLWhim1+QHucoCYyZ2L7Yz0St8Zt16GQB55fGGSboKutZEb5u</w:t>
      </w:r>
    </w:p>
    <w:p>
      <w:pPr>
        <w:pStyle w:val="PreformattedText"/>
        <w:bidi w:val="0"/>
        <w:spacing w:before="0" w:after="0"/>
        <w:jc w:val="left"/>
        <w:rPr/>
      </w:pPr>
      <w:r>
        <w:rPr/>
        <w:t>TCs7kQnLp48WZoGUTsB2I4pRVqhl3FinpwBpeG2q6EbbqZAdQCBBF1JHGVjrh8PeabAxE+pXZV5u</w:t>
      </w:r>
    </w:p>
    <w:p>
      <w:pPr>
        <w:pStyle w:val="PreformattedText"/>
        <w:bidi w:val="0"/>
        <w:spacing w:before="0" w:after="0"/>
        <w:jc w:val="left"/>
        <w:rPr/>
      </w:pPr>
      <w:r>
        <w:rPr/>
        <w:t>VUS3CxmM2nNIXetYABBpHJ8f4c4pOu56GO8OtyJK15j1wHWIM+gzSKr0yky6SBRhqpOc6w9QGEb2</w:t>
      </w:r>
    </w:p>
    <w:p>
      <w:pPr>
        <w:pStyle w:val="PreformattedText"/>
        <w:bidi w:val="0"/>
        <w:spacing w:before="0" w:after="0"/>
        <w:jc w:val="left"/>
        <w:rPr/>
      </w:pPr>
      <w:r>
        <w:rPr/>
        <w:t>z8ZzuNIpeSTXnBZVljUNziLrADhiMAgREM84opmo8wnOrx7w4UDwZK05xlS2kRNq7mxy4ZM1BURD</w:t>
      </w:r>
    </w:p>
    <w:p>
      <w:pPr>
        <w:pStyle w:val="PreformattedText"/>
        <w:bidi w:val="0"/>
        <w:spacing w:before="0" w:after="0"/>
        <w:jc w:val="left"/>
        <w:rPr/>
      </w:pPr>
      <w:r>
        <w:rPr/>
        <w:t>abv1jPg1KsPgTz4zbBezXUDiy/OI18iaVUcrwzGwINGCvlr+c5jfRGE8oYrrdhSFru+8qPagNKSh</w:t>
      </w:r>
    </w:p>
    <w:p>
      <w:pPr>
        <w:pStyle w:val="PreformattedText"/>
        <w:bidi w:val="0"/>
        <w:spacing w:before="0" w:after="0"/>
        <w:jc w:val="left"/>
        <w:rPr/>
      </w:pPr>
      <w:r>
        <w:rPr/>
        <w:t>Hy4Lg2jkKsjvjF4TlAvNEu+d4hNBLo88xhgoLaAgvU2Y6UUgRHm8PdMkpAhCpKTWtO8KydMCsHWR</w:t>
      </w:r>
    </w:p>
    <w:p>
      <w:pPr>
        <w:pStyle w:val="PreformattedText"/>
        <w:bidi w:val="0"/>
        <w:spacing w:before="0" w:after="0"/>
        <w:jc w:val="left"/>
        <w:rPr/>
      </w:pPr>
      <w:r>
        <w:rPr/>
        <w:t>eHGwBTRxSgjOu+MRiq2WabmzMcNixA/FG43NPCEfs/nAuigSSKdUiYMXJott4PbkKH2qyWlr0eEZ</w:t>
      </w:r>
    </w:p>
    <w:p>
      <w:pPr>
        <w:pStyle w:val="PreformattedText"/>
        <w:bidi w:val="0"/>
        <w:spacing w:before="0" w:after="0"/>
        <w:jc w:val="left"/>
        <w:rPr/>
      </w:pPr>
      <w:r>
        <w:rPr/>
        <w:t>41arzmuvWEbL+cdPJ4nl1jAh7ou7LVqQIeeG1QOqOCR+BGaAGdvkHyOfWBqc2O0N7fLDiid5ANHC</w:t>
      </w:r>
    </w:p>
    <w:p>
      <w:pPr>
        <w:pStyle w:val="PreformattedText"/>
        <w:bidi w:val="0"/>
        <w:spacing w:before="0" w:after="0"/>
        <w:jc w:val="left"/>
        <w:rPr/>
      </w:pPr>
      <w:r>
        <w:rPr/>
        <w:t>N+GNcTLz6iJJJfwwwFdYoirracHEk3XQIiCNE9sWW2FTEKLrqD1vHtgjXtWoYteuN4bbdutobG0q</w:t>
      </w:r>
    </w:p>
    <w:p>
      <w:pPr>
        <w:pStyle w:val="PreformattedText"/>
        <w:bidi w:val="0"/>
        <w:spacing w:before="0" w:after="0"/>
        <w:jc w:val="left"/>
        <w:rPr/>
      </w:pPr>
      <w:r>
        <w:rPr/>
        <w:t>ONNmOYMUeKASFUdAOXHvZlcRUiqBRx7uXzVAasa3xW877u+CN+uIcr6xMNsKNrT5QOvZiTTA5aKB</w:t>
      </w:r>
    </w:p>
    <w:p>
      <w:pPr>
        <w:pStyle w:val="PreformattedText"/>
        <w:bidi w:val="0"/>
        <w:spacing w:before="0" w:after="0"/>
        <w:jc w:val="left"/>
        <w:rPr/>
      </w:pPr>
      <w:r>
        <w:rPr/>
        <w:t>0axNPOBC1gwojoGreP4xHtHmFJ3zlcy+HMtWOeXG4FrF5ppvWvOBQiFeEhH4Octb1uwgBXbWrlYW</w:t>
      </w:r>
    </w:p>
    <w:p>
      <w:pPr>
        <w:pStyle w:val="PreformattedText"/>
        <w:bidi w:val="0"/>
        <w:spacing w:before="0" w:after="0"/>
        <w:jc w:val="left"/>
        <w:rPr/>
      </w:pPr>
      <w:r>
        <w:rPr/>
        <w:t>CHevGjrF3HfTNXWl4xRN1lFG2J1hgPrh3q8Byd4vZ2cneSzkC0y3CAvOl3iyr7S5SK4ImsA4rufJ</w:t>
      </w:r>
    </w:p>
    <w:p>
      <w:pPr>
        <w:pStyle w:val="PreformattedText"/>
        <w:bidi w:val="0"/>
        <w:spacing w:before="0" w:after="0"/>
        <w:jc w:val="left"/>
        <w:rPr/>
      </w:pPr>
      <w:r>
        <w:rPr/>
        <w:t>jWWVDqE11l6ocxNAvlDe9LMNiVo2gcj2b5Mez5wrKyoDevKYsOkycBwpUlOc5fEzaEMHKAfyOEwp</w:t>
      </w:r>
    </w:p>
    <w:p>
      <w:pPr>
        <w:pStyle w:val="PreformattedText"/>
        <w:bidi w:val="0"/>
        <w:spacing w:before="0" w:after="0"/>
        <w:jc w:val="left"/>
        <w:rPr/>
      </w:pPr>
      <w:r>
        <w:rPr/>
        <w:t>7QzD5xpvGvWTXS8caR9jx7t/dVBz1MCzVJpxFsdnRrfFSYCnoXNA+C5hG3rhymHXmZNJrPaD/g5u</w:t>
      </w:r>
    </w:p>
    <w:p>
      <w:pPr>
        <w:pStyle w:val="PreformattedText"/>
        <w:bidi w:val="0"/>
        <w:spacing w:before="0" w:after="0"/>
        <w:jc w:val="left"/>
        <w:rPr/>
      </w:pPr>
      <w:r>
        <w:rPr/>
        <w:t>URZy1v2+srgF1+MrWuPOf557wycJp5hwu8h35zaFwgc462CvATrDtL3ejoKn6VjNk2hXKegux2Nu</w:t>
      </w:r>
    </w:p>
    <w:p>
      <w:pPr>
        <w:pStyle w:val="PreformattedText"/>
        <w:bidi w:val="0"/>
        <w:spacing w:before="0" w:after="0"/>
        <w:jc w:val="left"/>
        <w:rPr/>
      </w:pPr>
      <w:r>
        <w:rPr/>
        <w:t>8CTyTFkNlTaBOcZokk3BtyQUILgUwofJlSOatqDCa3AayErMXk1irzYJBHwTnOV4wrilO8snTMAl</w:t>
      </w:r>
    </w:p>
    <w:p>
      <w:pPr>
        <w:pStyle w:val="PreformattedText"/>
        <w:bidi w:val="0"/>
        <w:spacing w:before="0" w:after="0"/>
        <w:jc w:val="left"/>
        <w:rPr/>
      </w:pPr>
      <w:r>
        <w:rPr/>
        <w:t>Jnbv5zag6Ay1tS8HfzhHqryDI46fLQLBaLqBoBgGRVAG9aK9iKFJT0Nr5XChEBDKzeNB5Mw9XpB0</w:t>
      </w:r>
    </w:p>
    <w:p>
      <w:pPr>
        <w:pStyle w:val="PreformattedText"/>
        <w:bidi w:val="0"/>
        <w:spacing w:before="0" w:after="0"/>
        <w:jc w:val="left"/>
        <w:rPr/>
      </w:pPr>
      <w:r>
        <w:rPr/>
        <w:t>UrohsTWRMTwDcAe9Oc7wTpx8OJwY55Wj8M7OgcjnAbERLaDxrqmQIXaKPHy84sUAPEHu3pzXgtkT</w:t>
      </w:r>
    </w:p>
    <w:p>
      <w:pPr>
        <w:pStyle w:val="PreformattedText"/>
        <w:bidi w:val="0"/>
        <w:spacing w:before="0" w:after="0"/>
        <w:jc w:val="left"/>
        <w:rPr/>
      </w:pPr>
      <w:r>
        <w:rPr/>
        <w:t>g0q4VTKfYCgsEHsUyQxwVW03a7LjWIV4sOkdWU7WbzZCeYTbwe8peBbOPYp0PGTK1HLFsfjGTZR5</w:t>
      </w:r>
    </w:p>
    <w:p>
      <w:pPr>
        <w:pStyle w:val="PreformattedText"/>
        <w:bidi w:val="0"/>
        <w:spacing w:before="0" w:after="0"/>
        <w:jc w:val="left"/>
        <w:rPr/>
      </w:pPr>
      <w:r>
        <w:rPr/>
        <w:t>POu7g26FrPHWspNFtN7gI6fZm1SMR4dPh3leClQ14Fc0axHg6U+c01QaPvzcAb2m7vyPRltmNoXb</w:t>
      </w:r>
    </w:p>
    <w:p>
      <w:pPr>
        <w:pStyle w:val="PreformattedText"/>
        <w:bidi w:val="0"/>
        <w:spacing w:before="0" w:after="0"/>
        <w:jc w:val="left"/>
        <w:rPr/>
      </w:pPr>
      <w:r>
        <w:rPr/>
        <w:t>4c4EQTvZzdb86wiBEjFJNGPuJu3Dx5xoRFocm0GfeJoiOJpFdHeJarq0i8uu8DBhNIAd9uN1qNIb</w:t>
      </w:r>
    </w:p>
    <w:p>
      <w:pPr>
        <w:pStyle w:val="PreformattedText"/>
        <w:bidi w:val="0"/>
        <w:spacing w:before="0" w:after="0"/>
        <w:jc w:val="left"/>
        <w:rPr/>
      </w:pPr>
      <w:r>
        <w:rPr/>
        <w:t>Ham9e8W8KvBk2PHDIiQrjgrwcgjCjoXQcODgIVO1EKCOLUVgW8tGBPBjQvpAlQUrq8us1F4bTBbz</w:t>
      </w:r>
    </w:p>
    <w:p>
      <w:pPr>
        <w:pStyle w:val="PreformattedText"/>
        <w:bidi w:val="0"/>
        <w:spacing w:before="0" w:after="0"/>
        <w:jc w:val="left"/>
        <w:rPr/>
      </w:pPr>
      <w:r>
        <w:rPr/>
        <w:t>0Vg4c7QqFCdMl2te1yvzROpyVdJqGQzcXny+BCjWhw2Sg2ME1Vdb51hYVIk5imBGbmt3BZXmuoKj</w:t>
      </w:r>
    </w:p>
    <w:p>
      <w:pPr>
        <w:pStyle w:val="PreformattedText"/>
        <w:bidi w:val="0"/>
        <w:spacing w:before="0" w:after="0"/>
        <w:jc w:val="left"/>
        <w:rPr/>
      </w:pPr>
      <w:r>
        <w:rPr/>
        <w:t>ERRzDjei9paaPe4HB1kQySAQLqVIj94DwYYir4iCH08YoVZGFw2KSqQDMMlAFAiaOEfblyLsEibc</w:t>
      </w:r>
    </w:p>
    <w:p>
      <w:pPr>
        <w:pStyle w:val="PreformattedText"/>
        <w:bidi w:val="0"/>
        <w:spacing w:before="0" w:after="0"/>
        <w:jc w:val="left"/>
        <w:rPr/>
      </w:pPr>
      <w:r>
        <w:rPr/>
        <w:t>re7x/GD9C7dcTlNvwBzcDlkIkbvVR1yYDy8g7YNKpfr3gv78qIoQOe2+DDtGALXdFVV5xuQDgQQA</w:t>
      </w:r>
    </w:p>
    <w:p>
      <w:pPr>
        <w:pStyle w:val="PreformattedText"/>
        <w:bidi w:val="0"/>
        <w:spacing w:before="0" w:after="0"/>
        <w:jc w:val="left"/>
        <w:rPr/>
      </w:pPr>
      <w:r>
        <w:rPr/>
        <w:t>pZGsbd4UH5RpVhE2u8NtvsefS4KA7JrLwoDYtUvfIB3l8Uta7T/GdKYSrsgOsM2uWUPYR7xwr2tY</w:t>
      </w:r>
    </w:p>
    <w:p>
      <w:pPr>
        <w:pStyle w:val="PreformattedText"/>
        <w:bidi w:val="0"/>
        <w:spacing w:before="0" w:after="0"/>
        <w:jc w:val="left"/>
        <w:rPr/>
      </w:pPr>
      <w:r>
        <w:rPr/>
        <w:t>kTDKCuArwzFbCATZh0bm8ECHgSkm9nJMYWLNYLZu4itHMmJROMlo3Y4JCQ4JSHgZWt+zOl91BSHA</w:t>
      </w:r>
    </w:p>
    <w:p>
      <w:pPr>
        <w:pStyle w:val="PreformattedText"/>
        <w:bidi w:val="0"/>
        <w:spacing w:before="0" w:after="0"/>
        <w:jc w:val="left"/>
        <w:rPr/>
      </w:pPr>
      <w:r>
        <w:rPr/>
        <w:t>bXjtwcmC9xlEcgdRKYYp3qGHhKY7FGGj5qd4+WgIYTvTBc3tC9PRe4pEGT3hm0OzgNaFwBXYZYcg</w:t>
      </w:r>
    </w:p>
    <w:p>
      <w:pPr>
        <w:pStyle w:val="PreformattedText"/>
        <w:bidi w:val="0"/>
        <w:spacing w:before="0" w:after="0"/>
        <w:jc w:val="left"/>
        <w:rPr/>
      </w:pPr>
      <w:r>
        <w:rPr/>
        <w:t>AL8utmzSbFDgaOyLG9T7OHsHnSxL4DE36zb1844IWPDMSOyzsxajACNKvtDi1t33c2U/OLGnR4Of</w:t>
      </w:r>
    </w:p>
    <w:p>
      <w:pPr>
        <w:pStyle w:val="PreformattedText"/>
        <w:bidi w:val="0"/>
        <w:spacing w:before="0" w:after="0"/>
        <w:jc w:val="left"/>
        <w:rPr/>
      </w:pPr>
      <w:r>
        <w:rPr/>
        <w:t>k3FmEjoqJZ6Gbeu821+ct4Oty/s3ygW+QzX6DB79tc+H4yc0kMc6UUQm0sMxZg2YCgiidUcFcR6a</w:t>
      </w:r>
    </w:p>
    <w:p>
      <w:pPr>
        <w:pStyle w:val="PreformattedText"/>
        <w:bidi w:val="0"/>
        <w:spacing w:before="0" w:after="0"/>
        <w:jc w:val="left"/>
        <w:rPr/>
      </w:pPr>
      <w:r>
        <w:rPr/>
        <w:t>ILiJoTeuG1owb6Rv/sclkDjzj3gvEjhKO66NO5JB7NiiFK2Wa7uNQr8r2lbDybuq5x52/wCs/oWI</w:t>
      </w:r>
    </w:p>
    <w:p>
      <w:pPr>
        <w:pStyle w:val="PreformattedText"/>
        <w:bidi w:val="0"/>
        <w:spacing w:before="0" w:after="0"/>
        <w:jc w:val="left"/>
        <w:rPr/>
      </w:pPr>
      <w:r>
        <w:rPr/>
        <w:t>j4zTJWGFV8U7R444xCmh79bXXsbTDiJg1oQ3WPq4QdmFVRz40RJO81COKEAArX291cKipFGHRUkd</w:t>
      </w:r>
    </w:p>
    <w:p>
      <w:pPr>
        <w:pStyle w:val="PreformattedText"/>
        <w:bidi w:val="0"/>
        <w:spacing w:before="0" w:after="0"/>
        <w:jc w:val="left"/>
        <w:rPr/>
      </w:pPr>
      <w:r>
        <w:rPr/>
        <w:t>qDAbNkXMJgBt5HhcEGJaIngqvykmOLAk20GGpSSrNTORwwlnGdor4yxBW9f3M5YQ4FQgBrVJc1Mv</w:t>
      </w:r>
    </w:p>
    <w:p>
      <w:pPr>
        <w:pStyle w:val="PreformattedText"/>
        <w:bidi w:val="0"/>
        <w:spacing w:before="0" w:after="0"/>
        <w:jc w:val="left"/>
        <w:rPr/>
      </w:pPr>
      <w:r>
        <w:rPr/>
        <w:t>0jfeGhDYPJ1fXjEjZT1UnzheQptw14+8G7lNCaSN7bbnCeydgAvm5epbJvYHnAOwPGA3Hh7wttDB</w:t>
      </w:r>
    </w:p>
    <w:p>
      <w:pPr>
        <w:pStyle w:val="PreformattedText"/>
        <w:bidi w:val="0"/>
        <w:spacing w:before="0" w:after="0"/>
        <w:jc w:val="left"/>
        <w:rPr/>
      </w:pPr>
      <w:r>
        <w:rPr/>
        <w:t>iTkejIMA4Jb6aO5nIliNhtifIwO8ANlQ/OtYahNDfB9sxoNgBvXNP7zaUFCTXA4TXOCSRBqV8l3s</w:t>
      </w:r>
    </w:p>
    <w:p>
      <w:pPr>
        <w:pStyle w:val="PreformattedText"/>
        <w:bidi w:val="0"/>
        <w:spacing w:before="0" w:after="0"/>
        <w:jc w:val="left"/>
        <w:rPr/>
      </w:pPr>
      <w:r>
        <w:rPr/>
        <w:t>9ZwSkU4vamQUj4NHyecLadp0wJxz7c5Wj6Twv+MRSpRNE77xVFAGW+sYoqqOABvw944Z0BsAx48Q</w:t>
      </w:r>
    </w:p>
    <w:p>
      <w:pPr>
        <w:pStyle w:val="PreformattedText"/>
        <w:bidi w:val="0"/>
        <w:spacing w:before="0" w:after="0"/>
        <w:jc w:val="left"/>
        <w:rPr/>
      </w:pPr>
      <w:r>
        <w:rPr/>
        <w:t>OB9S7riqoWKNw5L6za8yINX4xmiMFof3rjLpApuPGvTzi4ezp7ZS1WpOHWueMiEByQh624tjOgg3</w:t>
      </w:r>
    </w:p>
    <w:p>
      <w:pPr>
        <w:pStyle w:val="PreformattedText"/>
        <w:bidi w:val="0"/>
        <w:spacing w:before="0" w:after="0"/>
        <w:jc w:val="left"/>
        <w:rPr/>
      </w:pPr>
      <w:r>
        <w:rPr/>
        <w:t>f7zk72QBXGih26w8t+cQAgHSat4xE3coIK54DavWAcHH5JBo3RwMEabIaUFDvo6bMYeCDuFEKU0G</w:t>
      </w:r>
    </w:p>
    <w:p>
      <w:pPr>
        <w:pStyle w:val="PreformattedText"/>
        <w:bidi w:val="0"/>
        <w:spacing w:before="0" w:after="0"/>
        <w:jc w:val="left"/>
        <w:rPr/>
      </w:pPr>
      <w:r>
        <w:rPr/>
        <w:t>/Lhkha9xYclaipw6M5agDVKU3zlSxzJISTbbrIXyo/N7hXH4w6oL9E4dSOPerxgEVAiLl4uh4m8u</w:t>
      </w:r>
    </w:p>
    <w:p>
      <w:pPr>
        <w:pStyle w:val="PreformattedText"/>
        <w:bidi w:val="0"/>
        <w:spacing w:before="0" w:after="0"/>
        <w:jc w:val="left"/>
        <w:rPr/>
      </w:pPr>
      <w:r>
        <w:rPr/>
        <w:t>rPJpBJHl024Nhds3+uMKIl2fJwMYtagdxBsJnL4Wzqo/gt6+cWv+9WdTk11hhNxbXJyz3l03bNqK</w:t>
      </w:r>
    </w:p>
    <w:p>
      <w:pPr>
        <w:pStyle w:val="PreformattedText"/>
        <w:bidi w:val="0"/>
        <w:spacing w:before="0" w:after="0"/>
        <w:jc w:val="left"/>
        <w:rPr/>
      </w:pPr>
      <w:r>
        <w:rPr/>
        <w:t>U4DgDLEvZNEA7hL71hNMtKKyhqdMNmXjbHUiQOIW7bl4MJy6hbyqTy5e3Y8vLzl91hSNmh5SdYaY</w:t>
      </w:r>
    </w:p>
    <w:p>
      <w:pPr>
        <w:pStyle w:val="PreformattedText"/>
        <w:bidi w:val="0"/>
        <w:spacing w:before="0" w:after="0"/>
        <w:jc w:val="left"/>
        <w:rPr/>
      </w:pPr>
      <w:r>
        <w:rPr/>
        <w:t>0UandJ+8lT+wdehEWr+2JSQQYFiGyGgxm+Ndck84vLrw4oz8dZuTra+Mb7V9HUf9cBE6aApBwU2a</w:t>
      </w:r>
    </w:p>
    <w:p>
      <w:pPr>
        <w:pStyle w:val="PreformattedText"/>
        <w:bidi w:val="0"/>
        <w:spacing w:before="0" w:after="0"/>
        <w:jc w:val="left"/>
        <w:rPr/>
      </w:pPr>
      <w:r>
        <w:rPr/>
        <w:t>enxMM2z+DijQHx1TgYT6uNFVFNUSE74mEA37qmNG4IBm7y3WAQbu9uoY0hXklYrZ7V8G8BIhEHV7</w:t>
      </w:r>
    </w:p>
    <w:p>
      <w:pPr>
        <w:pStyle w:val="PreformattedText"/>
        <w:bidi w:val="0"/>
        <w:spacing w:before="0" w:after="0"/>
        <w:jc w:val="left"/>
        <w:rPr/>
      </w:pPr>
      <w:r>
        <w:rPr/>
        <w:t>FKPk84A9JFelgk2o80qYFiFzvWoqavzcQPLEAoGbINf1gzBG3VYhps5jMbQjSVd70Op4zo6OSv2c</w:t>
      </w:r>
    </w:p>
    <w:p>
      <w:pPr>
        <w:pStyle w:val="PreformattedText"/>
        <w:bidi w:val="0"/>
        <w:spacing w:before="0" w:after="0"/>
        <w:jc w:val="left"/>
        <w:rPr/>
      </w:pPr>
      <w:r>
        <w:rPr/>
        <w:t>hlw/LrMWTl2scQqJtOXEfvKwfalIrY5wCkshJ5inRMAuGBjDho4PGcKw6a/xi7JX1jCzddAz4U95</w:t>
      </w:r>
    </w:p>
    <w:p>
      <w:pPr>
        <w:pStyle w:val="PreformattedText"/>
        <w:bidi w:val="0"/>
        <w:spacing w:before="0" w:after="0"/>
        <w:jc w:val="left"/>
        <w:rPr/>
      </w:pPr>
      <w:r>
        <w:rPr/>
        <w:t>GKXSKFvcEXCvhzjq36yrPX3iXaklbOBEbNBywSNsuBmNoFaHYpWapMwaLvoArVMDDul4DwEMqGmm</w:t>
      </w:r>
    </w:p>
    <w:p>
      <w:pPr>
        <w:pStyle w:val="PreformattedText"/>
        <w:bidi w:val="0"/>
        <w:spacing w:before="0" w:after="0"/>
        <w:jc w:val="left"/>
        <w:rPr/>
      </w:pPr>
      <w:r>
        <w:rPr/>
        <w:t>NLscbrt+cUdhTWAbMTpwQ0jcbQuJn6gVc5Kx+MXiwwMFg5aB1zhPuI+ZZpN6Qxy7d/KpVhsPzgKO</w:t>
      </w:r>
    </w:p>
    <w:p>
      <w:pPr>
        <w:pStyle w:val="PreformattedText"/>
        <w:bidi w:val="0"/>
        <w:spacing w:before="0" w:after="0"/>
        <w:jc w:val="left"/>
        <w:rPr/>
      </w:pPr>
      <w:r>
        <w:rPr/>
        <w:t>qFKBKjDBonK7LBlHy8G8V1MTqzY1XebwP50ojSiBQB1oyYPkCa6VfTpSOcRhJARNCGD4yf5L0Nk3</w:t>
      </w:r>
    </w:p>
    <w:p>
      <w:pPr>
        <w:pStyle w:val="PreformattedText"/>
        <w:bidi w:val="0"/>
        <w:spacing w:before="0" w:after="0"/>
        <w:jc w:val="left"/>
        <w:rPr/>
      </w:pPr>
      <w:r>
        <w:rPr/>
        <w:t>7W4AY0FKFyDtbTbuXvLxCt2gnExWGoo0BFB8FpHJAqiJnN2Dq8+8YghCWQfBi9uXTfrdF51wPxim</w:t>
      </w:r>
    </w:p>
    <w:p>
      <w:pPr>
        <w:pStyle w:val="PreformattedText"/>
        <w:bidi w:val="0"/>
        <w:spacing w:before="0" w:after="0"/>
        <w:jc w:val="left"/>
        <w:rPr/>
      </w:pPr>
      <w:r>
        <w:rPr/>
        <w:t>BSSG5SFJ3DLSmixPCHGxLvkmFEAABMQkDWzB2BHXTzcKB0PzjOFLLXtNPFe+ZiDvrUx5Op7xMQBK</w:t>
      </w:r>
    </w:p>
    <w:p>
      <w:pPr>
        <w:pStyle w:val="PreformattedText"/>
        <w:bidi w:val="0"/>
        <w:spacing w:before="0" w:after="0"/>
        <w:jc w:val="left"/>
        <w:rPr/>
      </w:pPr>
      <w:r>
        <w:rPr/>
        <w:t>h0dNrOGvoRe4qPbfrKClognVN2POLkB6QAdotGDqXHiIqQrBVAxIIMiSAWK6JfjFZU0Qsa07rvrK</w:t>
      </w:r>
    </w:p>
    <w:p>
      <w:pPr>
        <w:pStyle w:val="PreformattedText"/>
        <w:bidi w:val="0"/>
        <w:spacing w:before="0" w:after="0"/>
        <w:jc w:val="left"/>
        <w:rPr/>
      </w:pPr>
      <w:r>
        <w:rPr/>
        <w:t>kpL1OuBRzm9dHl41EKYADddzTp5TfCY6lKGiMeB1xjwk7Qqj4xAJZdIp6fGKA1UGJ6c6mFtwTy3x</w:t>
      </w:r>
    </w:p>
    <w:p>
      <w:pPr>
        <w:pStyle w:val="PreformattedText"/>
        <w:bidi w:val="0"/>
        <w:spacing w:before="0" w:after="0"/>
        <w:jc w:val="left"/>
        <w:rPr/>
      </w:pPr>
      <w:r>
        <w:rPr/>
        <w:t>rDmiCWdYHE6xGkYBUqpx4zcyCSvgonTXrF9WqV4ndGm8MZo1el0K0E75wxgSDzo4oePWaUeQLxPX</w:t>
      </w:r>
    </w:p>
    <w:p>
      <w:pPr>
        <w:pStyle w:val="PreformattedText"/>
        <w:bidi w:val="0"/>
        <w:spacing w:before="0" w:after="0"/>
        <w:jc w:val="left"/>
        <w:rPr/>
      </w:pPr>
      <w:r>
        <w:rPr/>
        <w:t>vFRY0arbkmIaIAN4hwD9A0SFCPgcBgEg7Aca/lx48rGjctFcppOcExTLYBmqCgNc4L1EBrbD+TB2</w:t>
      </w:r>
    </w:p>
    <w:p>
      <w:pPr>
        <w:pStyle w:val="PreformattedText"/>
        <w:bidi w:val="0"/>
        <w:spacing w:before="0" w:after="0"/>
        <w:jc w:val="left"/>
        <w:rPr/>
      </w:pPr>
      <w:r>
        <w:rPr/>
        <w:t>YHaaIOavKkqu29ZqoMowcDiUvBuesYLzFR1ejyPOVzEsV0h5hgyHFDB4H0YaN4lyAAEhxCfb3jKG</w:t>
      </w:r>
    </w:p>
    <w:p>
      <w:pPr>
        <w:pStyle w:val="PreformattedText"/>
        <w:bidi w:val="0"/>
        <w:spacing w:before="0" w:after="0"/>
        <w:jc w:val="left"/>
        <w:rPr/>
      </w:pPr>
      <w:r>
        <w:rPr/>
        <w:t>nCZs8fGQuEA2uIxJwoodA94+kR54THlj4NfA9XDY07c2Ch6zS56SwBCdxGONdO0m0eTWz7xAld7r</w:t>
      </w:r>
    </w:p>
    <w:p>
      <w:pPr>
        <w:pStyle w:val="PreformattedText"/>
        <w:bidi w:val="0"/>
        <w:spacing w:before="0" w:after="0"/>
        <w:jc w:val="left"/>
        <w:rPr/>
      </w:pPr>
      <w:r>
        <w:rPr/>
        <w:t>Rog5yFUgKS3jc7znZXgSaSnxEadZyzEAgAwEJyhAYKmAQRK3AWx0sd5RsABekRAOwJrIG+Bp5L7x</w:t>
      </w:r>
    </w:p>
    <w:p>
      <w:pPr>
        <w:pStyle w:val="PreformattedText"/>
        <w:bidi w:val="0"/>
        <w:spacing w:before="0" w:after="0"/>
        <w:jc w:val="left"/>
        <w:rPr/>
      </w:pPr>
      <w:r>
        <w:rPr/>
        <w:t>U+CQVVMI5a9Ym9HGYNBOkec3Sadur61jq1K+ln6NYOsEHWuMcMv/ADeUkfzi6RPjlPkex5MEsEdA</w:t>
      </w:r>
    </w:p>
    <w:p>
      <w:pPr>
        <w:pStyle w:val="PreformattedText"/>
        <w:bidi w:val="0"/>
        <w:spacing w:before="0" w:after="0"/>
        <w:jc w:val="left"/>
        <w:rPr/>
      </w:pPr>
      <w:r>
        <w:rPr/>
        <w:t>kjqn0HE2Mohgo68Js+cmW46iosmAHPfJqPGf6urfsDBU/wDCToAVNDnLXVELKPfInOEMwljxtzpC</w:t>
      </w:r>
    </w:p>
    <w:p>
      <w:pPr>
        <w:pStyle w:val="PreformattedText"/>
        <w:bidi w:val="0"/>
        <w:spacing w:before="0" w:after="0"/>
        <w:jc w:val="left"/>
        <w:rPr/>
      </w:pPr>
      <w:r>
        <w:rPr/>
        <w:t>puu8QCGQkQ27DsTLkHRASGhbe8ekB+OJ6pjOYcY1EnHgu2UiqXx3iwiiUJUsjfO8akNbVRsEiOgA</w:t>
      </w:r>
    </w:p>
    <w:p>
      <w:pPr>
        <w:pStyle w:val="PreformattedText"/>
        <w:bidi w:val="0"/>
        <w:spacing w:before="0" w:after="0"/>
        <w:jc w:val="left"/>
        <w:rPr/>
      </w:pPr>
      <w:r>
        <w:rPr/>
        <w:t>41JdaslQ2Ltd4IX3IX6Nau+jrKs88mK3DBK63gJ2wOuQFVsCc45RiVdmbQsCjcBpWlL7MiOt4KmQ</w:t>
      </w:r>
    </w:p>
    <w:p>
      <w:pPr>
        <w:pStyle w:val="PreformattedText"/>
        <w:bidi w:val="0"/>
        <w:spacing w:before="0" w:after="0"/>
        <w:jc w:val="left"/>
        <w:rPr/>
      </w:pPr>
      <w:r>
        <w:rPr/>
        <w:t>4k7R2BSTx3kP3UFlYAFw1iP0RcgCKvNbjAbVNyedtH6wUVtgKSmwe8/JN8Dx9vmYFDuOXfAK46KS</w:t>
      </w:r>
    </w:p>
    <w:p>
      <w:pPr>
        <w:pStyle w:val="PreformattedText"/>
        <w:bidi w:val="0"/>
        <w:spacing w:before="0" w:after="0"/>
        <w:jc w:val="left"/>
        <w:rPr/>
      </w:pPr>
      <w:r>
        <w:rPr/>
        <w:t>bbPZX84riFaCbNQG33idOdbmzQiOMOQLlL+Qtwu8uC69szxjSAhKorwHrmg0fJp40l85fIchR9Gm</w:t>
      </w:r>
    </w:p>
    <w:p>
      <w:pPr>
        <w:pStyle w:val="PreformattedText"/>
        <w:bidi w:val="0"/>
        <w:spacing w:before="0" w:after="0"/>
        <w:jc w:val="left"/>
        <w:rPr/>
      </w:pPr>
      <w:r>
        <w:rPr/>
        <w:t>3G7qFglFqFhgbZhcNZUOTvjGOURzAUALnG8vGbFShTnymwCL07weYXaJhngE+s3ZWFT2RJAb/GE4</w:t>
      </w:r>
    </w:p>
    <w:p>
      <w:pPr>
        <w:pStyle w:val="PreformattedText"/>
        <w:bidi w:val="0"/>
        <w:spacing w:before="0" w:after="0"/>
        <w:jc w:val="left"/>
        <w:rPr/>
      </w:pPr>
      <w:r>
        <w:rPr/>
        <w:t>PFRoWruOeecVRapRRAc54xSxJIfvXhEBzmyQOv583IiQbBJJ1EnouIewONdd5oEKlHn73mu+5ZDH</w:t>
      </w:r>
    </w:p>
    <w:p>
      <w:pPr>
        <w:pStyle w:val="PreformattedText"/>
        <w:bidi w:val="0"/>
        <w:spacing w:before="0" w:after="0"/>
        <w:jc w:val="left"/>
        <w:rPr/>
      </w:pPr>
      <w:r>
        <w:rPr/>
        <w:t>VaBoBcSQYQQHyHWJgTwIQJp8hgsrNrCOR1dCeHEDECgQNUi/Ll6ix4IpzpOWBTlT8inn1kZ5wkR5</w:t>
      </w:r>
    </w:p>
    <w:p>
      <w:pPr>
        <w:pStyle w:val="PreformattedText"/>
        <w:bidi w:val="0"/>
        <w:spacing w:before="0" w:after="0"/>
        <w:jc w:val="left"/>
        <w:rPr/>
      </w:pPr>
      <w:r>
        <w:rPr/>
        <w:t>tXZvv1lIU1JaNHI8/jK5kgD5NcsdXiDsvklfnOK4LoUCPCYh9IqmUtB4KmsgQBxWTSnNkHGGJo1N</w:t>
      </w:r>
    </w:p>
    <w:p>
      <w:pPr>
        <w:pStyle w:val="PreformattedText"/>
        <w:bidi w:val="0"/>
        <w:spacing w:before="0" w:after="0"/>
        <w:jc w:val="left"/>
        <w:rPr/>
      </w:pPr>
      <w:r>
        <w:rPr/>
        <w:t>jRBAvnGnkMlJUUvrLZQoF5jR/iZS5DiDpKrfcynXtCU1RlDHgGG1awHWtXvHlXOEBO/li/WWokbe</w:t>
      </w:r>
    </w:p>
    <w:p>
      <w:pPr>
        <w:pStyle w:val="PreformattedText"/>
        <w:bidi w:val="0"/>
        <w:spacing w:before="0" w:after="0"/>
        <w:jc w:val="left"/>
        <w:rPr/>
      </w:pPr>
      <w:r>
        <w:rPr/>
        <w:t>g6Qb3kaBaLebTc+d941e6uqyjq94mB3ilgUAQ8yZNETwT2HD95qENBXHhQJ4wS3FMd03s7yZ76q7</w:t>
      </w:r>
    </w:p>
    <w:p>
      <w:pPr>
        <w:pStyle w:val="PreformattedText"/>
        <w:bidi w:val="0"/>
        <w:spacing w:before="0" w:after="0"/>
        <w:jc w:val="left"/>
        <w:rPr/>
      </w:pPr>
      <w:r>
        <w:rPr/>
        <w:t>8KcWSxSHfqJtntwKhXbW5fTH4GIdLRyZPjY+DHaTOFTQTWtD1HvFi1HDtpzNtuglxgpqvlP1eEN4</w:t>
      </w:r>
    </w:p>
    <w:p>
      <w:pPr>
        <w:pStyle w:val="PreformattedText"/>
        <w:bidi w:val="0"/>
        <w:spacing w:before="0" w:after="0"/>
        <w:jc w:val="left"/>
        <w:rPr/>
      </w:pPr>
      <w:r>
        <w:rPr/>
        <w:t>SZq1EpC3w4wp48LTJ1N1l35xJYxsMeHsKbMICOBFJez5MVWxg9c7XgPGKEh5EJ8HObop2Gh5j1m1</w:t>
      </w:r>
    </w:p>
    <w:p>
      <w:pPr>
        <w:pStyle w:val="PreformattedText"/>
        <w:bidi w:val="0"/>
        <w:spacing w:before="0" w:after="0"/>
        <w:jc w:val="left"/>
        <w:rPr/>
      </w:pPr>
      <w:r>
        <w:rPr/>
        <w:t>7NBIA8Z8MDZ/v+sSCmFnOAKt2zTl9zGFYIoaQYHQYRfL2YxIbGcEo6pOXRk1QaeU0vblwZhwiWOP</w:t>
      </w:r>
    </w:p>
    <w:p>
      <w:pPr>
        <w:pStyle w:val="PreformattedText"/>
        <w:bidi w:val="0"/>
        <w:spacing w:before="0" w:after="0"/>
        <w:jc w:val="left"/>
        <w:rPr/>
      </w:pPr>
      <w:r>
        <w:rPr/>
        <w:t>YNOceIAsrCAKScFV78Ylu+QGjS0E0njHMrChIfM1dhNe8ZRNZQJPZSD9sVdaUDLsRNA2+eMZVYqg</w:t>
      </w:r>
    </w:p>
    <w:p>
      <w:pPr>
        <w:pStyle w:val="PreformattedText"/>
        <w:bidi w:val="0"/>
        <w:spacing w:before="0" w:after="0"/>
        <w:jc w:val="left"/>
        <w:rPr/>
      </w:pPr>
      <w:r>
        <w:rPr/>
        <w:t>EAI8p2+a4ngCk9rqbGHsztHokssXerpc4xpoLDezs8mEtt4NV2xYYKc/3gPvE24vJ1DCuxjpXFp/</w:t>
      </w:r>
    </w:p>
    <w:p>
      <w:pPr>
        <w:pStyle w:val="PreformattedText"/>
        <w:bidi w:val="0"/>
        <w:spacing w:before="0" w:after="0"/>
        <w:jc w:val="left"/>
        <w:rPr/>
      </w:pPr>
      <w:r>
        <w:rPr/>
        <w:t>4uEt8m0GodDSPOaRQqOohqnKHGLY0io0kepksWGX0TXZmKBVw/qltUJp8YemUDQqwJ42mA6ATsSk</w:t>
      </w:r>
    </w:p>
    <w:p>
      <w:pPr>
        <w:pStyle w:val="PreformattedText"/>
        <w:bidi w:val="0"/>
        <w:spacing w:before="0" w:after="0"/>
        <w:jc w:val="left"/>
        <w:rPr/>
      </w:pPr>
      <w:r>
        <w:rPr/>
        <w:t>4QTgbEInttI7eQ59gYv5op0hvEZAsgdhTx7dnImhVEgUEhsI6eN0NtVz1GfyMbzkYHlD0MR27Xzm</w:t>
      </w:r>
    </w:p>
    <w:p>
      <w:pPr>
        <w:pStyle w:val="PreformattedText"/>
        <w:bidi w:val="0"/>
        <w:spacing w:before="0" w:after="0"/>
        <w:jc w:val="left"/>
        <w:rPr/>
      </w:pPr>
      <w:r>
        <w:rPr/>
        <w:t>jnRz95UWg3kq9+jGt6TpsQU0FHec002Kj+cQsW0ZeOEMBjw33aKs9OTnAkmT0aTF0kUg3LC0PXrN</w:t>
      </w:r>
    </w:p>
    <w:p>
      <w:pPr>
        <w:pStyle w:val="PreformattedText"/>
        <w:bidi w:val="0"/>
        <w:spacing w:before="0" w:after="0"/>
        <w:jc w:val="left"/>
        <w:rPr/>
      </w:pPr>
      <w:r>
        <w:rPr/>
        <w:t>OCk/3dPD6xoJAYEc2Hbzn2YuZflvvnJhQzhCz5HSecqjYC3d9vxkpMr7uv3nJCLvm3r5wVrTzu11</w:t>
      </w:r>
    </w:p>
    <w:p>
      <w:pPr>
        <w:pStyle w:val="PreformattedText"/>
        <w:bidi w:val="0"/>
        <w:spacing w:before="0" w:after="0"/>
        <w:jc w:val="left"/>
        <w:rPr/>
      </w:pPr>
      <w:r>
        <w:rPr/>
        <w:t>r9ZIta4XWTZENn84Ro8nyGSC2ojpN+d4asHgTe8DrZBwe8gVwIDYEqcHgmsVusdd4GqUBlE4gJUX</w:t>
      </w:r>
    </w:p>
    <w:p>
      <w:pPr>
        <w:pStyle w:val="PreformattedText"/>
        <w:bidi w:val="0"/>
        <w:spacing w:before="0" w:after="0"/>
        <w:jc w:val="left"/>
        <w:rPr/>
      </w:pPr>
      <w:r>
        <w:rPr/>
        <w:t>jxKgdi3rHxluxhUOVktQbjhZMNkADYlILpyCDfJvxxvrN5+rxED1u4YketMx50+FC1PGnDntCnFK</w:t>
      </w:r>
    </w:p>
    <w:p>
      <w:pPr>
        <w:pStyle w:val="PreformattedText"/>
        <w:bidi w:val="0"/>
        <w:spacing w:before="0" w:after="0"/>
        <w:jc w:val="left"/>
        <w:rPr/>
      </w:pPr>
      <w:r>
        <w:rPr/>
        <w:t>bA2OdCEF168WYrS4Ic9y4SpTXr4oXTC0kAjoi3jNlAubY6F+hmkC4GkDle/nGTHmgjBnTk5mEo8P</w:t>
      </w:r>
    </w:p>
    <w:p>
      <w:pPr>
        <w:pStyle w:val="PreformattedText"/>
        <w:bidi w:val="0"/>
        <w:spacing w:before="0" w:after="0"/>
        <w:jc w:val="left"/>
        <w:rPr/>
      </w:pPr>
      <w:r>
        <w:rPr/>
        <w:t>T4mVAgPk34yzJ2B7Np9arGSKgf7Fydgr6eOXjOEQaeA9ecBCFCt8f3kFLtsF2cTNBNtEcrr1iGwQ</w:t>
      </w:r>
    </w:p>
    <w:p>
      <w:pPr>
        <w:pStyle w:val="PreformattedText"/>
        <w:bidi w:val="0"/>
        <w:spacing w:before="0" w:after="0"/>
        <w:jc w:val="left"/>
        <w:rPr/>
      </w:pPr>
      <w:r>
        <w:rPr/>
        <w:t>nVLXrTjUFho8HhHm+sBVEhV1m/LCBB/YSGGqIA1KPkPOFi1VoAeNxsw8hv1+MQZ0Fd8fziRrgVPa</w:t>
      </w:r>
    </w:p>
    <w:p>
      <w:pPr>
        <w:pStyle w:val="PreformattedText"/>
        <w:bidi w:val="0"/>
        <w:spacing w:before="0" w:after="0"/>
        <w:jc w:val="left"/>
        <w:rPr/>
      </w:pPr>
      <w:r>
        <w:rPr/>
        <w:t>ec00RkPT1ejLL0xBRM7XQuOa1CkUA7AyANhEgPTdYRgkqNtinvDZ4FRR84oFTaHDrRjHgezDnWKF</w:t>
      </w:r>
    </w:p>
    <w:p>
      <w:pPr>
        <w:pStyle w:val="PreformattedText"/>
        <w:bidi w:val="0"/>
        <w:spacing w:before="0" w:after="0"/>
        <w:jc w:val="left"/>
        <w:rPr/>
      </w:pPr>
      <w:r>
        <w:rPr/>
        <w:t>pd+3Cr93aArJHeHQ1zf7FydlAmlaqsd2M2sLotjacnvLAVRgMvjCsnOcrCSs1WvJh6puBCDunW+/</w:t>
      </w:r>
    </w:p>
    <w:p>
      <w:pPr>
        <w:pStyle w:val="PreformattedText"/>
        <w:bidi w:val="0"/>
        <w:spacing w:before="0" w:after="0"/>
        <w:jc w:val="left"/>
        <w:rPr/>
      </w:pPr>
      <w:r>
        <w:rPr/>
        <w:t>GFVVkfK7NPm5rkvVYgDVg0C4LV2nbCDiX0RgcWDKHgxNiEtNYeIWENC8rsyF0ut3r6fGaxnufPJl</w:t>
      </w:r>
    </w:p>
    <w:p>
      <w:pPr>
        <w:pStyle w:val="PreformattedText"/>
        <w:bidi w:val="0"/>
        <w:spacing w:before="0" w:after="0"/>
        <w:jc w:val="left"/>
        <w:rPr/>
      </w:pPr>
      <w:r>
        <w:rPr/>
        <w:t>q2Lw7x3rrbD15cAPWpLCOpdb5JhukG600IvBlaA0A8BucExt5SwGonQl4a7w1YeUFgnaAvJuuMOS</w:t>
      </w:r>
    </w:p>
    <w:p>
      <w:pPr>
        <w:pStyle w:val="PreformattedText"/>
        <w:bidi w:val="0"/>
        <w:spacing w:before="0" w:after="0"/>
        <w:jc w:val="left"/>
        <w:rPr/>
      </w:pPr>
      <w:r>
        <w:rPr/>
        <w:t>oLHReg/eGLkIkjosemmYqzG0Og2o028YMCq23HkCVDgWXnJGiQgUZVr5XeBDWCOUEXs1mqOmCNRX</w:t>
      </w:r>
    </w:p>
    <w:p>
      <w:pPr>
        <w:pStyle w:val="PreformattedText"/>
        <w:bidi w:val="0"/>
        <w:spacing w:before="0" w:after="0"/>
        <w:jc w:val="left"/>
        <w:rPr/>
      </w:pPr>
      <w:r>
        <w:rPr/>
        <w:t>JqqSe7ihJwx8PBiu2YoI77fnLLCjpcR0I+QwPh+95Veu7gscOXHYYOZig4Hj/OGSdBINZ+h2GINT</w:t>
      </w:r>
    </w:p>
    <w:p>
      <w:pPr>
        <w:pStyle w:val="PreformattedText"/>
        <w:bidi w:val="0"/>
        <w:spacing w:before="0" w:after="0"/>
        <w:jc w:val="left"/>
        <w:rPr/>
      </w:pPr>
      <w:r>
        <w:rPr/>
        <w:t>5ymz55HtrC2swKgCAsh7M0oXTVq4q0PfBZhw8U1Aj+BY2wO/uDdfeFvJcrwjf6w/W5h8Cc4rzFep</w:t>
      </w:r>
    </w:p>
    <w:p>
      <w:pPr>
        <w:pStyle w:val="PreformattedText"/>
        <w:bidi w:val="0"/>
        <w:spacing w:before="0" w:after="0"/>
        <w:jc w:val="left"/>
        <w:rPr/>
      </w:pPr>
      <w:r>
        <w:rPr/>
        <w:t>V+vcB1R+t4FlIrYCZPg7XEMRAQUm6Oe5INMKZtxUuz6Xq5hZrjCCd+c71LEqsuBqaOxZdY6u0vOI</w:t>
      </w:r>
    </w:p>
    <w:p>
      <w:pPr>
        <w:pStyle w:val="PreformattedText"/>
        <w:bidi w:val="0"/>
        <w:spacing w:before="0" w:after="0"/>
        <w:jc w:val="left"/>
        <w:rPr/>
      </w:pPr>
      <w:r>
        <w:rPr/>
        <w:t>4fmeHEIX88XLihOUSf2MnI3CiGtwgkOLmK7rdVn7yW8RwCp0cfOdB8h3+x/HI8XJo79OEYYSzoPL</w:t>
      </w:r>
    </w:p>
    <w:p>
      <w:pPr>
        <w:pStyle w:val="PreformattedText"/>
        <w:bidi w:val="0"/>
        <w:spacing w:before="0" w:after="0"/>
        <w:jc w:val="left"/>
        <w:rPr/>
      </w:pPr>
      <w:r>
        <w:rPr/>
        <w:t>I/8AdYkgUCV/XgM5CANIh84Ijz01E94jFwpDGBBdt8DyZVIYpe/Mwui9dg5hcaNQnyZ3OpjYM8DW</w:t>
      </w:r>
    </w:p>
    <w:p>
      <w:pPr>
        <w:pStyle w:val="PreformattedText"/>
        <w:bidi w:val="0"/>
        <w:spacing w:before="0" w:after="0"/>
        <w:jc w:val="left"/>
        <w:rPr/>
      </w:pPr>
      <w:r>
        <w:rPr/>
        <w:t>JQgpfOKFPQIHER/OHHwCV2pRQALJTI6gLnYy0GpeZgzz6xQ00CiRh05r6G9s7hTZBeBMSlUhp0P/</w:t>
      </w:r>
    </w:p>
    <w:p>
      <w:pPr>
        <w:pStyle w:val="PreformattedText"/>
        <w:bidi w:val="0"/>
        <w:spacing w:before="0" w:after="0"/>
        <w:jc w:val="left"/>
        <w:rPr/>
      </w:pPr>
      <w:r>
        <w:rPr/>
        <w:t>ADNX2UA/cFDUwlprQsvHZowLqFmN876cH5YMm6rfhnPrJkemHQRZeV6yy7bVbpEtPWVTdfd3FCsW</w:t>
      </w:r>
    </w:p>
    <w:p>
      <w:pPr>
        <w:pStyle w:val="PreformattedText"/>
        <w:bidi w:val="0"/>
        <w:spacing w:before="0" w:after="0"/>
        <w:jc w:val="left"/>
        <w:rPr/>
      </w:pPr>
      <w:r>
        <w:rPr/>
        <w:t>mcnvAAJaaGxx/uuBAfhOAAJReB08zJXIbygBJXWBQAEKJy3i/vA01UnYzm95vhUjU46bmtYEAtmx</w:t>
      </w:r>
    </w:p>
    <w:p>
      <w:pPr>
        <w:pStyle w:val="PreformattedText"/>
        <w:bidi w:val="0"/>
        <w:spacing w:before="0" w:after="0"/>
        <w:jc w:val="left"/>
        <w:rPr/>
      </w:pPr>
      <w:r>
        <w:rPr/>
        <w:t>XXO1mJtPaJ0axkoFHmCbScuaRJoJYmozBYDlrVmtZIJToMjew/6Zo6DK+K2O9pxmqJTx0dfOvON2</w:t>
      </w:r>
    </w:p>
    <w:p>
      <w:pPr>
        <w:pStyle w:val="PreformattedText"/>
        <w:bidi w:val="0"/>
        <w:spacing w:before="0" w:after="0"/>
        <w:jc w:val="left"/>
        <w:rPr/>
      </w:pPr>
      <w:r>
        <w:rPr/>
        <w:t>Fs2ber9YGlBVDoXn84psGDt2/B94jNaEjme/OI3TY0oPg+POAiQpegm+cRgvAYpxt7zRoLYPv74x</w:t>
      </w:r>
    </w:p>
    <w:p>
      <w:pPr>
        <w:pStyle w:val="PreformattedText"/>
        <w:bidi w:val="0"/>
        <w:spacing w:before="0" w:after="0"/>
        <w:jc w:val="left"/>
        <w:rPr/>
      </w:pPr>
      <w:r>
        <w:rPr/>
        <w:t>G4KZtQKz6eMRAA9ubcmjVTfS78a6w0jSukap9+OjEFLIkenxtxDzjmVioQg6rDoDAEsT2wTS/DPT</w:t>
      </w:r>
    </w:p>
    <w:p>
      <w:pPr>
        <w:pStyle w:val="PreformattedText"/>
        <w:bidi w:val="0"/>
        <w:spacing w:before="0" w:after="0"/>
        <w:jc w:val="left"/>
        <w:rPr/>
      </w:pPr>
      <w:r>
        <w:rPr/>
        <w:t>jQYAh7HodZtTJ7SjkCjlHWOII8UILeoLxvCB2psl4CKw0Lg8FJOl58eFw3GFSypn5s1irxQQmtWT</w:t>
      </w:r>
    </w:p>
    <w:p>
      <w:pPr>
        <w:pStyle w:val="PreformattedText"/>
        <w:bidi w:val="0"/>
        <w:spacing w:before="0" w:after="0"/>
        <w:jc w:val="left"/>
        <w:rPr/>
      </w:pPr>
      <w:r>
        <w:rPr/>
        <w:t>bYNbYZdc6hJoCk4S8cuEbEu90ebXvHGXy8ifEP5EyiM19pofD04yDi7Hp9eMW+wZi3VnVOL95oLc</w:t>
      </w:r>
    </w:p>
    <w:p>
      <w:pPr>
        <w:pStyle w:val="PreformattedText"/>
        <w:bidi w:val="0"/>
        <w:spacing w:before="0" w:after="0"/>
        <w:jc w:val="left"/>
        <w:rPr/>
      </w:pPr>
      <w:r>
        <w:rPr/>
        <w:t>xpx1kAkMrqb6p1MJSi9Ftf5XLgIGqUbpvvJXgAZSLPcF3m7Ab5PaO5A5PjWSud/FIlPAJ9sYqxbt</w:t>
      </w:r>
    </w:p>
    <w:p>
      <w:pPr>
        <w:pStyle w:val="PreformattedText"/>
        <w:bidi w:val="0"/>
        <w:spacing w:before="0" w:after="0"/>
        <w:jc w:val="left"/>
        <w:rPr/>
      </w:pPr>
      <w:r>
        <w:rPr/>
        <w:t>x5P8Y+O43YNh/GsYJZnoNsO8A4IIf5yysJBqDIi727+ccoF8ih1OsZjou/b/AGY75VA4LT7eMbDg</w:t>
      </w:r>
    </w:p>
    <w:p>
      <w:pPr>
        <w:pStyle w:val="PreformattedText"/>
        <w:bidi w:val="0"/>
        <w:spacing w:before="0" w:after="0"/>
        <w:jc w:val="left"/>
        <w:rPr/>
      </w:pPr>
      <w:r>
        <w:rPr/>
        <w:t>OzZvC1DZMWKJIcmzDQHPk2YLs47+fWPxf9xg8+OWM788HjNqdOUPfpq2PuWz7wwU4jah8gvHGTmt</w:t>
      </w:r>
    </w:p>
    <w:p>
      <w:pPr>
        <w:pStyle w:val="PreformattedText"/>
        <w:bidi w:val="0"/>
        <w:spacing w:before="0" w:after="0"/>
        <w:jc w:val="left"/>
        <w:rPr/>
      </w:pPr>
      <w:r>
        <w:rPr/>
        <w:t>+vh0TXvEJDr4FlLubRA6HDzDYaSvwydS6kxl2BekV2JxvD1Y7hIOBBR11LMR6AFTh4aUn/bx5VbK</w:t>
      </w:r>
    </w:p>
    <w:p>
      <w:pPr>
        <w:pStyle w:val="PreformattedText"/>
        <w:bidi w:val="0"/>
        <w:spacing w:before="0" w:after="0"/>
        <w:jc w:val="left"/>
        <w:rPr/>
      </w:pPr>
      <w:r>
        <w:rPr/>
        <w:t>VASJ4QEORm9wwJ6IBwcUF6xJ1xh4bF5xUpTPaLXyMBZgn8VTfMMRpYYB41rlzWD66YQd2PjPiXKE</w:t>
      </w:r>
    </w:p>
    <w:p>
      <w:pPr>
        <w:pStyle w:val="PreformattedText"/>
        <w:bidi w:val="0"/>
        <w:spacing w:before="0" w:after="0"/>
        <w:jc w:val="left"/>
        <w:rPr/>
      </w:pPr>
      <w:r>
        <w:rPr/>
        <w:t>IDzozXE1TI7+jHXKa2ZfA/phsOEGkZcnVdxyN1UOHfHPn7xL4gA5U3PrOVe4F4vOK7XYamLZeTs5</w:t>
      </w:r>
    </w:p>
    <w:p>
      <w:pPr>
        <w:pStyle w:val="PreformattedText"/>
        <w:bidi w:val="0"/>
        <w:spacing w:before="0" w:after="0"/>
        <w:jc w:val="left"/>
        <w:rPr/>
      </w:pPr>
      <w:r>
        <w:rPr/>
        <w:t>8TGacEq+F/1i2YAdAeRzQ1rZHY4M06Frt+/Fxc7l7B8a3NxmRwPBR1FCydmhGI2uAuWKW1hx3jDM</w:t>
      </w:r>
    </w:p>
    <w:p>
      <w:pPr>
        <w:pStyle w:val="PreformattedText"/>
        <w:bidi w:val="0"/>
        <w:spacing w:before="0" w:after="0"/>
        <w:jc w:val="left"/>
        <w:rPr/>
      </w:pPr>
      <w:r>
        <w:rPr/>
        <w:t>QRFYqIuMoaxlgnaGEwFhMFTAUXUYaOVTBS1zK17DJh8xOCkZtzobXuRWBtcfc862mjvSm8sCdBKG</w:t>
      </w:r>
    </w:p>
    <w:p>
      <w:pPr>
        <w:pStyle w:val="PreformattedText"/>
        <w:bidi w:val="0"/>
        <w:spacing w:before="0" w:after="0"/>
        <w:jc w:val="left"/>
        <w:rPr/>
      </w:pPr>
      <w:r>
        <w:rPr/>
        <w:t>d8073l5uru84gTaJu7mCVd5Ba6EoCes3hYzfWCPk7MDJFQLZCRd9+AzWaPHLXAu+lPnE4dLN1URT</w:t>
      </w:r>
    </w:p>
    <w:p>
      <w:pPr>
        <w:pStyle w:val="PreformattedText"/>
        <w:bidi w:val="0"/>
        <w:spacing w:before="0" w:after="0"/>
        <w:jc w:val="left"/>
        <w:rPr/>
      </w:pPr>
      <w:r>
        <w:rPr/>
        <w:t>aksHK2CAUSNwOzYdXAechVAjkPd95DYIkpUQGx4Uw0XoiU7SUIYcpjkJaL5/Wiiutu8UC6AFCzkL</w:t>
      </w:r>
    </w:p>
    <w:p>
      <w:pPr>
        <w:pStyle w:val="PreformattedText"/>
        <w:bidi w:val="0"/>
        <w:spacing w:before="0" w:after="0"/>
        <w:jc w:val="left"/>
        <w:rPr/>
      </w:pPr>
      <w:r>
        <w:rPr/>
        <w:t>9ZBeCVgzZHIYYXmQ5S/tjNmItbsJg/WdjmEjlTtdcZzjDQdEDdUprALjtfMbI26HTgyhWGwjCCPx</w:t>
      </w:r>
    </w:p>
    <w:p>
      <w:pPr>
        <w:pStyle w:val="PreformattedText"/>
        <w:bidi w:val="0"/>
        <w:spacing w:before="0" w:after="0"/>
        <w:jc w:val="left"/>
        <w:rPr/>
      </w:pPr>
      <w:r>
        <w:rPr/>
        <w:t>iI6q0O1avvi9oh3VetkfOb0oydvsDEZKEAgfYxzekXwrmPe7gY2JEJcdKPVK4eNYtXbNjo85XJYC</w:t>
      </w:r>
    </w:p>
    <w:p>
      <w:pPr>
        <w:pStyle w:val="PreformattedText"/>
        <w:bidi w:val="0"/>
        <w:spacing w:before="0" w:after="0"/>
        <w:jc w:val="left"/>
        <w:rPr/>
      </w:pPr>
      <w:r>
        <w:rPr/>
        <w:t>6X8wwQKc6QamCJoyKLv3lxdq7vjH+ChwVMTdC8XLVHgA44rKr3l6qNokMBkBWzneG2O1ugMdRJ5m</w:t>
      </w:r>
    </w:p>
    <w:p>
      <w:pPr>
        <w:pStyle w:val="PreformattedText"/>
        <w:bidi w:val="0"/>
        <w:spacing w:before="0" w:after="0"/>
        <w:jc w:val="left"/>
        <w:rPr/>
      </w:pPr>
      <w:r>
        <w:rPr/>
        <w:t>GloQ/JVXIu1bi617RGHl0d5BAKaLDXG80NlUe9u134xWM2QdRlOBnUOUkHgQ2ryt4dDnbi7PKX+v</w:t>
      </w:r>
    </w:p>
    <w:p>
      <w:pPr>
        <w:pStyle w:val="PreformattedText"/>
        <w:bidi w:val="0"/>
        <w:spacing w:before="0" w:after="0"/>
        <w:jc w:val="left"/>
        <w:rPr/>
      </w:pPr>
      <w:r>
        <w:rPr/>
        <w:t>eWFFjudT+8HI0MK4iaHX1iot30Xpvaw512mnxgW+L3/nFw3yeg8uRLyQpy8tPObVKwSPQHP19YSH</w:t>
      </w:r>
    </w:p>
    <w:p>
      <w:pPr>
        <w:pStyle w:val="PreformattedText"/>
        <w:bidi w:val="0"/>
        <w:spacing w:before="0" w:after="0"/>
        <w:jc w:val="left"/>
        <w:rPr/>
      </w:pPr>
      <w:r>
        <w:rPr/>
        <w:t>pXA4KOv+cNgVRf2JjsbxRWEb7HrLJY9XM0EdClJNZvhgNSA3yl6YzWPeF2wsJu9NC34wk6ATZ+Bf</w:t>
      </w:r>
    </w:p>
    <w:p>
      <w:pPr>
        <w:pStyle w:val="PreformattedText"/>
        <w:bidi w:val="0"/>
        <w:spacing w:before="0" w:after="0"/>
        <w:jc w:val="left"/>
        <w:rPr/>
      </w:pPr>
      <w:r>
        <w:rPr/>
        <w:t>jBHwO2gOWYe1lY8njj+MGQBK2VH3ODwawJ0trY+8d5xi7FitfnHBUU23EGPDyMUx9rlPi2phoSG/</w:t>
      </w:r>
    </w:p>
    <w:p>
      <w:pPr>
        <w:pStyle w:val="PreformattedText"/>
        <w:bidi w:val="0"/>
        <w:spacing w:before="0" w:after="0"/>
        <w:jc w:val="left"/>
        <w:rPr/>
      </w:pPr>
      <w:r>
        <w:rPr/>
        <w:t>CMBo/wBYypKCXcXQ46HJ+3rFk7eeM43XPf7xAaNZtEO5fnC3lSXaoXyDH3FZPMV3OHKIBSICPkRp</w:t>
      </w:r>
    </w:p>
    <w:p>
      <w:pPr>
        <w:pStyle w:val="PreformattedText"/>
        <w:bidi w:val="0"/>
        <w:spacing w:before="0" w:after="0"/>
        <w:jc w:val="left"/>
        <w:rPr/>
      </w:pPr>
      <w:r>
        <w:rPr/>
        <w:t>kAhQkKkPgKg10YWhchIjw3Bvu6vp8ZQFiCGkTYieMDlA2NSYBCnrkTApYQsIlERBHSI9+8Qs4dw7</w:t>
      </w:r>
    </w:p>
    <w:p>
      <w:pPr>
        <w:pStyle w:val="PreformattedText"/>
        <w:bidi w:val="0"/>
        <w:spacing w:before="0" w:after="0"/>
        <w:jc w:val="left"/>
        <w:rPr/>
      </w:pPr>
      <w:r>
        <w:rPr/>
        <w:t>Wk1oJ4QQ+eNfnBA4eT1LB385qqgbkUF9ZTCxSIumX24260ZV5uQbZ8in9fDYclt6MPnGa/jE073h</w:t>
      </w:r>
    </w:p>
    <w:p>
      <w:pPr>
        <w:pStyle w:val="PreformattedText"/>
        <w:bidi w:val="0"/>
        <w:spacing w:before="0" w:after="0"/>
        <w:jc w:val="left"/>
        <w:rPr/>
      </w:pPr>
      <w:r>
        <w:rPr/>
        <w:t>s3nX2D+8vi+e+R/3jAISIX5b72PY5sUJySacUbVHSjnnZ+M5ohOk7Pb5wwjt+r7zQqV9DFvZZvy4</w:t>
      </w:r>
    </w:p>
    <w:p>
      <w:pPr>
        <w:pStyle w:val="PreformattedText"/>
        <w:bidi w:val="0"/>
        <w:spacing w:before="0" w:after="0"/>
        <w:jc w:val="left"/>
        <w:rPr/>
      </w:pPr>
      <w:r>
        <w:rPr/>
        <w:t>3oKD0bY5YdS102eWcYbjlgzc7vnFUWShQQf83FbJq0qpOBBHRRyGAaUaSUiabxFRnvhpTVVV7x+w</w:t>
      </w:r>
    </w:p>
    <w:p>
      <w:pPr>
        <w:pStyle w:val="PreformattedText"/>
        <w:bidi w:val="0"/>
        <w:spacing w:before="0" w:after="0"/>
        <w:jc w:val="left"/>
        <w:rPr/>
      </w:pPr>
      <w:r>
        <w:rPr/>
        <w:t>qHWLpyGB6AOMa3xWP8K4ZhtHGL5QBJFYEcwFYEhupM5yAoPnNncNDff0PJ7MG82kjOjA5G8U0nRC</w:t>
      </w:r>
    </w:p>
    <w:p>
      <w:pPr>
        <w:pStyle w:val="PreformattedText"/>
        <w:bidi w:val="0"/>
        <w:spacing w:before="0" w:after="0"/>
        <w:jc w:val="left"/>
        <w:rPr/>
      </w:pPr>
      <w:r>
        <w:rPr/>
        <w:t>IQhrzgJrBQ3NjyMgY4+MkgdHsPnEjBBex6davZgVhtKFN7d2EwTKXg2hAsVd04xOMCFkrXnwZCE6</w:t>
      </w:r>
    </w:p>
    <w:p>
      <w:pPr>
        <w:pStyle w:val="PreformattedText"/>
        <w:bidi w:val="0"/>
        <w:spacing w:before="0" w:after="0"/>
        <w:jc w:val="left"/>
        <w:rPr/>
      </w:pPr>
      <w:r>
        <w:rPr/>
        <w:t>y2xdcxkwRliwqrZ1t8ZaO7dLd7PODg26degFea95cAAoLs9EbciCSNBUQrK1/eD2IdBBi63GXAFU</w:t>
      </w:r>
    </w:p>
    <w:p>
      <w:pPr>
        <w:pStyle w:val="PreformattedText"/>
        <w:bidi w:val="0"/>
        <w:spacing w:before="0" w:after="0"/>
        <w:jc w:val="left"/>
        <w:rPr/>
      </w:pPr>
      <w:r>
        <w:rPr/>
        <w:t>UKNixm+YRxAnNektIm85PZADA4skzlV0SBqXjvjeIkJBvHny1gKt8qR+C3jeI6JdhAeoQhMXZyst</w:t>
      </w:r>
    </w:p>
    <w:p>
      <w:pPr>
        <w:pStyle w:val="PreformattedText"/>
        <w:bidi w:val="0"/>
        <w:spacing w:before="0" w:after="0"/>
        <w:jc w:val="left"/>
        <w:rPr/>
      </w:pPr>
      <w:r>
        <w:rPr/>
        <w:t>qbPPvI4lUHPSk365zhcmlbUGir4wFZb02sGrpuYRbGJk3ZeGV80Qt8lHdDH6ULoFUAjmDhaXQdmv</w:t>
      </w:r>
    </w:p>
    <w:p>
      <w:pPr>
        <w:pStyle w:val="PreformattedText"/>
        <w:bidi w:val="0"/>
        <w:spacing w:before="0" w:after="0"/>
        <w:jc w:val="left"/>
        <w:rPr/>
      </w:pPr>
      <w:r>
        <w:rPr/>
        <w:t>Q03zzmxUiFc5NMD84WF7QttZ0T/WaLK+KoJ0QAaAMnbTUr8K+M4xrft5MoiEE20QmLSSd08V8AzR</w:t>
      </w:r>
    </w:p>
    <w:p>
      <w:pPr>
        <w:pStyle w:val="PreformattedText"/>
        <w:bidi w:val="0"/>
        <w:spacing w:before="0" w:after="0"/>
        <w:jc w:val="left"/>
        <w:rPr/>
      </w:pPr>
      <w:r>
        <w:rPr/>
        <w:t>07AlvsTZrzhBoDhK+2EwGU2mhXl1rFerV8l4QDW26sgwhtDgp9zyKj9tKek3XpnJ6zlSG2i2SHnm</w:t>
      </w:r>
    </w:p>
    <w:p>
      <w:pPr>
        <w:pStyle w:val="PreformattedText"/>
        <w:bidi w:val="0"/>
        <w:spacing w:before="0" w:after="0"/>
        <w:jc w:val="left"/>
        <w:rPr/>
      </w:pPr>
      <w:r>
        <w:rPr/>
        <w:t>sMqhD8BHqOQ5vpN6QFVpdOKyVd5Qy18byRHIvv7wBvA6yuABBbev7wwatluHrjfxjiZIdIxo28o5</w:t>
      </w:r>
    </w:p>
    <w:p>
      <w:pPr>
        <w:pStyle w:val="PreformattedText"/>
        <w:bidi w:val="0"/>
        <w:spacing w:before="0" w:after="0"/>
        <w:jc w:val="left"/>
        <w:rPr/>
      </w:pPr>
      <w:r>
        <w:rPr/>
        <w:t>RwWCLwBNeeLiMnyxDxsIQ8op467zXopQiF5SK686wzKUrMBd0tIB0JizpK6RvUAz7mrgYW/wZOHe</w:t>
      </w:r>
    </w:p>
    <w:p>
      <w:pPr>
        <w:pStyle w:val="PreformattedText"/>
        <w:bidi w:val="0"/>
        <w:spacing w:before="0" w:after="0"/>
        <w:jc w:val="left"/>
        <w:rPr/>
      </w:pPr>
      <w:r>
        <w:rPr/>
        <w:t>+/OJCnVvfLY8HN3iKxJLsQg1pDAGwnXJfKuOuokNTVEdgjjvBGtdGEa9CDj5xBks3OpPhZreMWBK</w:t>
      </w:r>
    </w:p>
    <w:p>
      <w:pPr>
        <w:pStyle w:val="PreformattedText"/>
        <w:bidi w:val="0"/>
        <w:spacing w:before="0" w:after="0"/>
        <w:jc w:val="left"/>
        <w:rPr/>
      </w:pPr>
      <w:r>
        <w:rPr/>
        <w:t>HnP0lxhZKWtk/ZWCPRYw8Mr+B2Zc47yit3g/HGGu7N+808RMbIavHjAjW+FyGoh4zXtabXvgBaia</w:t>
      </w:r>
    </w:p>
    <w:p>
      <w:pPr>
        <w:pStyle w:val="PreformattedText"/>
        <w:bidi w:val="0"/>
        <w:spacing w:before="0" w:after="0"/>
        <w:jc w:val="left"/>
        <w:rPr/>
      </w:pPr>
      <w:r>
        <w:rPr/>
        <w:t>5w7h1jWod8g5QhVQYnw5yrvyj9hH4Xwy12JDRalAb6x7iIBIrvXWbiSIIHyDXrGiujiFFEBs49IV</w:t>
      </w:r>
    </w:p>
    <w:p>
      <w:pPr>
        <w:pStyle w:val="PreformattedText"/>
        <w:bidi w:val="0"/>
        <w:spacing w:before="0" w:after="0"/>
        <w:jc w:val="left"/>
        <w:rPr/>
      </w:pPr>
      <w:r>
        <w:rPr/>
        <w:t>AtXHcGEERHfTvAo/eNRwA+iDguo614NWs8+3VRggo+bOU8C2I0d89+mAXsuPjpmsTaqfptx8uK6I</w:t>
      </w:r>
    </w:p>
    <w:p>
      <w:pPr>
        <w:pStyle w:val="PreformattedText"/>
        <w:bidi w:val="0"/>
        <w:spacing w:before="0" w:after="0"/>
        <w:jc w:val="left"/>
        <w:rPr/>
      </w:pPr>
      <w:r>
        <w:rPr/>
        <w:t>q2hAfHOYqCc3lyP34xnBEOCAv3n8497b/h1l25F5vDoCG9Zzicdr2AxToXIU9rCeLg8FKAnltesC</w:t>
      </w:r>
    </w:p>
    <w:p>
      <w:pPr>
        <w:pStyle w:val="PreformattedText"/>
        <w:bidi w:val="0"/>
        <w:spacing w:before="0" w:after="0"/>
        <w:jc w:val="left"/>
        <w:rPr/>
      </w:pPr>
      <w:r>
        <w:rPr/>
        <w:t>h/BW2xNm7REVOduLNuFKFPV4ayqaHC/k+cAi4lD23tnB5vLvwqIUPGbA5N5m7wg9nJp6PqvmoRHs</w:t>
      </w:r>
    </w:p>
    <w:p>
      <w:pPr>
        <w:pStyle w:val="PreformattedText"/>
        <w:bidi w:val="0"/>
        <w:spacing w:before="0" w:after="0"/>
        <w:jc w:val="left"/>
        <w:rPr/>
      </w:pPr>
      <w:r>
        <w:rPr/>
        <w:t>y3rwAdrt5QPWXKJQ4LDBOhd5VABERZHQecUbwwKpjocXXsy2QdcQE1igtAXF1P8AUQABm9mazgwl</w:t>
      </w:r>
    </w:p>
    <w:p>
      <w:pPr>
        <w:pStyle w:val="PreformattedText"/>
        <w:bidi w:val="0"/>
        <w:spacing w:before="0" w:after="0"/>
        <w:jc w:val="left"/>
        <w:rPr/>
      </w:pPr>
      <w:r>
        <w:rPr/>
        <w:t>mRgFCH3kERnC6RA3TR6NYR4q5AKoigg6wciM4IB6BfXGXivqya1Tnm5rKu1NoM5XI7+pnOyvLyvD</w:t>
      </w:r>
    </w:p>
    <w:p>
      <w:pPr>
        <w:pStyle w:val="PreformattedText"/>
        <w:bidi w:val="0"/>
        <w:spacing w:before="0" w:after="0"/>
        <w:jc w:val="left"/>
        <w:rPr/>
      </w:pPr>
      <w:r>
        <w:rPr/>
        <w:t>wYkZHI2EK8oDJPofEVED4vGByEEOgU5OMDoWBU7Nie/ecFE2yqnGvGsZBAtCmzeEK2J8X+7ZiCYp</w:t>
      </w:r>
    </w:p>
    <w:p>
      <w:pPr>
        <w:pStyle w:val="PreformattedText"/>
        <w:bidi w:val="0"/>
        <w:spacing w:before="0" w:after="0"/>
        <w:jc w:val="left"/>
        <w:rPr/>
      </w:pPr>
      <w:r>
        <w:rPr/>
        <w:t>DVR4R7e8LpG7PEZ54MlBDPw13zNLgrdYoCvZnExVUKOne2/jCoJtFUddnrAiB5ZdLmwoxBTT4frA</w:t>
      </w:r>
    </w:p>
    <w:p>
      <w:pPr>
        <w:pStyle w:val="PreformattedText"/>
        <w:bidi w:val="0"/>
        <w:spacing w:before="0" w:after="0"/>
        <w:jc w:val="left"/>
        <w:rPr/>
      </w:pPr>
      <w:r>
        <w:rPr/>
        <w:t>giCXiO5eOcgh3qzSCbNmPIVNHImD4w2RGuGy+fDMmQ9CVU7/AIMNkBW4eOpjU9AlFcBnO3DCwWhd</w:t>
      </w:r>
    </w:p>
    <w:p>
      <w:pPr>
        <w:pStyle w:val="PreformattedText"/>
        <w:bidi w:val="0"/>
        <w:spacing w:before="0" w:after="0"/>
        <w:jc w:val="left"/>
        <w:rPr/>
      </w:pPr>
      <w:r>
        <w:rPr/>
        <w:t>u1j17xAOgYgeCcXFBUpB78uO8BqYm0cUXd4UXFrqWNhxcKhgRGOJKJClQcKiGJZ0GiJoqki4iqNR</w:t>
      </w:r>
    </w:p>
    <w:p>
      <w:pPr>
        <w:pStyle w:val="PreformattedText"/>
        <w:bidi w:val="0"/>
        <w:spacing w:before="0" w:after="0"/>
        <w:jc w:val="left"/>
        <w:rPr/>
      </w:pPr>
      <w:r>
        <w:rPr/>
        <w:t>EPHfeVUTZK/ZzgKqB4dUxG6N1/wTSU7dpif6Vm3CNWUBg5GuO0FgOIPWcRqRZ08lxdIHl4c/jOAl</w:t>
      </w:r>
    </w:p>
    <w:p>
      <w:pPr>
        <w:pStyle w:val="PreformattedText"/>
        <w:bidi w:val="0"/>
        <w:spacing w:before="0" w:after="0"/>
        <w:jc w:val="left"/>
        <w:rPr/>
      </w:pPr>
      <w:r>
        <w:rPr/>
        <w:t>KSGBsqhGY8SFeiXn4CYu4M0CeYOLlhsZ99c5cJZTxXgmKuom9Qe7hucUjHaQ+s4+DiWnQB1Hu5vu</w:t>
      </w:r>
    </w:p>
    <w:p>
      <w:pPr>
        <w:pStyle w:val="PreformattedText"/>
        <w:bidi w:val="0"/>
        <w:spacing w:before="0" w:after="0"/>
        <w:jc w:val="left"/>
        <w:rPr/>
      </w:pPr>
      <w:r>
        <w:rPr/>
        <w:t>bzQC6hivC4xIMtBBO1XXqkvjChNcZyA1V2ja+MdrKXCDCCgSSVEwjzOzZvyUpztMYUBkQXCLncQd</w:t>
      </w:r>
    </w:p>
    <w:p>
      <w:pPr>
        <w:pStyle w:val="PreformattedText"/>
        <w:bidi w:val="0"/>
        <w:spacing w:before="0" w:after="0"/>
        <w:jc w:val="left"/>
        <w:rPr/>
      </w:pPr>
      <w:r>
        <w:rPr/>
        <w:t>HpwU0UYeTXGOorsbMfWPMSkBAp3STwC4GKeV2Ul0VVhtwx0vZNX7wgoA4bjqF3Um2+M2PuivpDXL</w:t>
      </w:r>
    </w:p>
    <w:p>
      <w:pPr>
        <w:pStyle w:val="PreformattedText"/>
        <w:bidi w:val="0"/>
        <w:spacing w:before="0" w:after="0"/>
        <w:jc w:val="left"/>
        <w:rPr/>
      </w:pPr>
      <w:r>
        <w:rPr/>
        <w:t>q9GW0bneGu9rnEOUWAG9QDSlXHNIFJPeEl9ugw0+xD5N5ENVboPEduDNH4QnkQjmhRbvI50Rl0Wi</w:t>
      </w:r>
    </w:p>
    <w:p>
      <w:pPr>
        <w:pStyle w:val="PreformattedText"/>
        <w:bidi w:val="0"/>
        <w:spacing w:before="0" w:after="0"/>
        <w:jc w:val="left"/>
        <w:rPr/>
      </w:pPr>
      <w:r>
        <w:rPr/>
        <w:t>h544wguOxNf248lgR53hEGesMknCy07LeWVKkiPJ8ZTZ7Ekt1HU0HXKAGPwdCAlODWnIDaTgPSps</w:t>
      </w:r>
    </w:p>
    <w:p>
      <w:pPr>
        <w:pStyle w:val="PreformattedText"/>
        <w:bidi w:val="0"/>
        <w:spacing w:before="0" w:after="0"/>
        <w:jc w:val="left"/>
        <w:rPr/>
      </w:pPr>
      <w:r>
        <w:rPr/>
        <w:t>Xh2MwBNIT7C+COC94+7VH+5NpNj7y1JNWqNiXm9OB/NT2J4Y1EoNBMAjCI7PESAcPPOGslmlGyQP</w:t>
      </w:r>
    </w:p>
    <w:p>
      <w:pPr>
        <w:pStyle w:val="PreformattedText"/>
        <w:bidi w:val="0"/>
        <w:spacing w:before="0" w:after="0"/>
        <w:jc w:val="left"/>
        <w:rPr/>
      </w:pPr>
      <w:r>
        <w:rPr/>
        <w:t>Nb1hb89OAdVr5yu3vYg0hHnnWcpkzHwaKlreOqvtEUm8dMEdvNhK7hDrWDFsGnW7sASN61kfbXcA</w:t>
      </w:r>
    </w:p>
    <w:p>
      <w:pPr>
        <w:pStyle w:val="PreformattedText"/>
        <w:bidi w:val="0"/>
        <w:spacing w:before="0" w:after="0"/>
        <w:jc w:val="left"/>
        <w:rPr/>
      </w:pPr>
      <w:r>
        <w:rPr/>
        <w:t>Ik2pHef9sGl7zLIMV6G6J4b2i4+xFCRXlEW8DK9SpW9FKT1cLChWAGhz17DjYU0gUHaacpCodQFD</w:t>
      </w:r>
    </w:p>
    <w:p>
      <w:pPr>
        <w:pStyle w:val="PreformattedText"/>
        <w:bidi w:val="0"/>
        <w:spacing w:before="0" w:after="0"/>
        <w:jc w:val="left"/>
        <w:rPr/>
      </w:pPr>
      <w:r>
        <w:rPr/>
        <w:t>WVgXQDswWEV5pxhU2W1JG90F0JigAlnxekaYGbuSiaBDTPnBCWbkK2Dojp2YPKUq0QBsqbb3zgkI</w:t>
      </w:r>
    </w:p>
    <w:p>
      <w:pPr>
        <w:pStyle w:val="PreformattedText"/>
        <w:bidi w:val="0"/>
        <w:spacing w:before="0" w:after="0"/>
        <w:jc w:val="left"/>
        <w:rPr/>
      </w:pPr>
      <w:r>
        <w:rPr/>
        <w:t>8uimFHAOZiyGqMYDaCKKXC6zT8AIHvnEH3AK9K+2Jxti0L9PAORtLUHeUJXV8VQhE3mnP3Qcui7M</w:t>
      </w:r>
    </w:p>
    <w:p>
      <w:pPr>
        <w:pStyle w:val="PreformattedText"/>
        <w:bidi w:val="0"/>
        <w:spacing w:before="0" w:after="0"/>
        <w:jc w:val="left"/>
        <w:rPr/>
      </w:pPr>
      <w:r>
        <w:rPr/>
        <w:t>lA4GhToLyPWFvX1ZUBHXGUou5ALFIeT8ZXG+gTACBwrtwPWAFZYkQbXlXPLOIDyV7h1lpEaTAB72</w:t>
      </w:r>
    </w:p>
    <w:p>
      <w:pPr>
        <w:pStyle w:val="PreformattedText"/>
        <w:bidi w:val="0"/>
        <w:spacing w:before="0" w:after="0"/>
        <w:jc w:val="left"/>
        <w:rPr/>
      </w:pPr>
      <w:r>
        <w:rPr/>
        <w:t>yb4zks0NCoNGbMPGCuVocM4xrKQM454/OICWw2TWrTFiHHDW3r5wGCQY7Vs38YkbngY3edZuamg7</w:t>
      </w:r>
    </w:p>
    <w:p>
      <w:pPr>
        <w:pStyle w:val="PreformattedText"/>
        <w:bidi w:val="0"/>
        <w:spacing w:before="0" w:after="0"/>
        <w:jc w:val="left"/>
        <w:rPr/>
      </w:pPr>
      <w:r>
        <w:rPr/>
        <w:t>ZpEwCgLWbWvvjrjA1QDhwNtbveJQeSxW133iwr0JVKecjmQOc2CKCxTaT+POaCRbR2fF2YmHVaFh</w:t>
      </w:r>
    </w:p>
    <w:p>
      <w:pPr>
        <w:pStyle w:val="PreformattedText"/>
        <w:bidi w:val="0"/>
        <w:spacing w:before="0" w:after="0"/>
        <w:jc w:val="left"/>
        <w:rPr/>
      </w:pPr>
      <w:r>
        <w:rPr/>
        <w:t>HtxKLrSOS93nKBCAQO7yTOCACSCbH51hSQ42KF2fDzrFNNwcAdAGzzrNF4Y9g+x2OUb1qFj8j46y</w:t>
      </w:r>
    </w:p>
    <w:p>
      <w:pPr>
        <w:pStyle w:val="PreformattedText"/>
        <w:bidi w:val="0"/>
        <w:spacing w:before="0" w:after="0"/>
        <w:jc w:val="left"/>
        <w:rPr/>
      </w:pPr>
      <w:r>
        <w:rPr/>
        <w:t>7CGYsM9ifGvWbxLU2aRuqH0AZOpNXvB4odveTBCcNmWLFdgfWLdI7tXr5uWTG4J281yqSaBWC6ve</w:t>
      </w:r>
    </w:p>
    <w:p>
      <w:pPr>
        <w:pStyle w:val="PreformattedText"/>
        <w:bidi w:val="0"/>
        <w:spacing w:before="0" w:after="0"/>
        <w:jc w:val="left"/>
        <w:rPr/>
      </w:pPr>
      <w:r>
        <w:rPr/>
        <w:t>FtgGHmhXwDgFXSJWQ2kIODUvp7KoSgTeu9ecG+1NrrWjOwACuBTHVLBnbDJo9Duesf8AwpN6JCh8</w:t>
      </w:r>
    </w:p>
    <w:p>
      <w:pPr>
        <w:pStyle w:val="PreformattedText"/>
        <w:bidi w:val="0"/>
        <w:spacing w:before="0" w:after="0"/>
        <w:jc w:val="left"/>
        <w:rPr/>
      </w:pPr>
      <w:r>
        <w:rPr/>
        <w:t>Txmz9FlsihNLzll0oLwnAne8RKmBzXKUFrsi7ey4Skttn0X0xXUBPWi01aK11j5s9JVFDRwYGHQ9</w:t>
      </w:r>
    </w:p>
    <w:p>
      <w:pPr>
        <w:pStyle w:val="PreformattedText"/>
        <w:bidi w:val="0"/>
        <w:spacing w:before="0" w:after="0"/>
        <w:jc w:val="left"/>
        <w:rPr/>
      </w:pPr>
      <w:r>
        <w:rPr/>
        <w:t>4qmNki6Q7MHTuiQTaioZegzUgUUoytKKnyEyYcQAY01JIVepcgUY6NKQWYbjhiHBDsEVGnlHnHbQ</w:t>
      </w:r>
    </w:p>
    <w:p>
      <w:pPr>
        <w:pStyle w:val="PreformattedText"/>
        <w:bidi w:val="0"/>
        <w:spacing w:before="0" w:after="0"/>
        <w:jc w:val="left"/>
        <w:rPr/>
      </w:pPr>
      <w:r>
        <w:rPr/>
        <w:t>wiOkWLhLHXovg85sD1t+PI8vgM248IkvPy5BUaPxnjR+8iPiqUXs/OXDryPgPTgWU6uvQ3BUCsLt</w:t>
      </w:r>
    </w:p>
    <w:p>
      <w:pPr>
        <w:pStyle w:val="PreformattedText"/>
        <w:bidi w:val="0"/>
        <w:spacing w:before="0" w:after="0"/>
        <w:jc w:val="left"/>
        <w:rPr/>
      </w:pPr>
      <w:r>
        <w:rPr/>
        <w:t>XljfjFnoR2iDZ8+sYibOt+feOSEKAdvE9+HEolpo8oNGQdYKWaQgO1zeQ0YYxCs7XVqjvXOsSRRy</w:t>
      </w:r>
    </w:p>
    <w:p>
      <w:pPr>
        <w:pStyle w:val="PreformattedText"/>
        <w:bidi w:val="0"/>
        <w:spacing w:before="0" w:after="0"/>
        <w:jc w:val="left"/>
        <w:rPr/>
      </w:pPr>
      <w:r>
        <w:rPr/>
        <w:t>UAYh3sm8Q2FPA6zkR1NdZzZgO56hHtyOQcqJr75FPLEE6q6SPrFTkg5IgEKDsWCMBQaNJI6dzI/f</w:t>
      </w:r>
    </w:p>
    <w:p>
      <w:pPr>
        <w:pStyle w:val="PreformattedText"/>
        <w:bidi w:val="0"/>
        <w:spacing w:before="0" w:after="0"/>
        <w:jc w:val="left"/>
        <w:rPr/>
      </w:pPr>
      <w:r>
        <w:rPr/>
        <w:t>W1YiZDD1ulWuRTZbwHgQsxQxfDo2mnHytCEs50/w5BqSLinKRVDhZhfY5JhmZG9ez4agWKKNRpDj</w:t>
      </w:r>
    </w:p>
    <w:p>
      <w:pPr>
        <w:pStyle w:val="PreformattedText"/>
        <w:bidi w:val="0"/>
        <w:spacing w:before="0" w:after="0"/>
        <w:jc w:val="left"/>
        <w:rPr/>
      </w:pPr>
      <w:r>
        <w:rPr/>
        <w:t>DAZ6eE4AUHx94D9iULhkLMDh9twpqgvgWH9ZRY5BjRSg+iTJxLneeiVNiqPnD6RrJ5AIxd6yPww8</w:t>
      </w:r>
    </w:p>
    <w:p>
      <w:pPr>
        <w:pStyle w:val="PreformattedText"/>
        <w:bidi w:val="0"/>
        <w:spacing w:before="0" w:after="0"/>
        <w:jc w:val="left"/>
        <w:rPr/>
      </w:pPr>
      <w:r>
        <w:rPr/>
        <w:t>eHnwmHT4eN0AFnrK25mqHSF9SZM0cTjtSaHwdZYN1TUVTHvxj4EMOV3ZUdRuVFM08nDUk6jMC7ch</w:t>
      </w:r>
    </w:p>
    <w:p>
      <w:pPr>
        <w:pStyle w:val="PreformattedText"/>
        <w:bidi w:val="0"/>
        <w:spacing w:before="0" w:after="0"/>
        <w:jc w:val="left"/>
        <w:rPr/>
      </w:pPr>
      <w:r>
        <w:rPr/>
        <w:t>NGAtk8PnnK8PD+cclYbuLFgXrewMB0dYiF1JiaqgLZ5neOqFApfJU2DXGF1zqAskA12c5fRrsZBk</w:t>
      </w:r>
    </w:p>
    <w:p>
      <w:pPr>
        <w:pStyle w:val="PreformattedText"/>
        <w:bidi w:val="0"/>
        <w:spacing w:before="0" w:after="0"/>
        <w:jc w:val="left"/>
        <w:rPr/>
      </w:pPr>
      <w:r>
        <w:rPr/>
        <w:t>pZdazZJHqTSXX1vzh2GKnYKEMPPeCdLAIkVB5cXrFpvm8IfgB4CZPiUBWhoDle5k5ja0Utag7NZG</w:t>
      </w:r>
    </w:p>
    <w:p>
      <w:pPr>
        <w:pStyle w:val="PreformattedText"/>
        <w:bidi w:val="0"/>
        <w:spacing w:before="0" w:after="0"/>
        <w:jc w:val="left"/>
        <w:rPr/>
      </w:pPr>
      <w:r>
        <w:rPr/>
        <w:t>kJ6U8oTbNKpd7i0KpvWdyyWkeNcXtZvGBMHJcmm67UzhlL5GWl/6ZcAQQ+oQXl41lo6oAOyHHzTG</w:t>
      </w:r>
    </w:p>
    <w:p>
      <w:pPr>
        <w:pStyle w:val="PreformattedText"/>
        <w:bidi w:val="0"/>
        <w:spacing w:before="0" w:after="0"/>
        <w:jc w:val="left"/>
        <w:rPr/>
      </w:pPr>
      <w:r>
        <w:rPr/>
        <w:t>7iyFpmpozXGKDNQAKc7XveC5+hRLNhQsYpCKC6kL6xaMajK8KLTjZnCzC0nEb/eNq2jZRou2ZuZT</w:t>
      </w:r>
    </w:p>
    <w:p>
      <w:pPr>
        <w:pStyle w:val="PreformattedText"/>
        <w:bidi w:val="0"/>
        <w:spacing w:before="0" w:after="0"/>
        <w:jc w:val="left"/>
        <w:rPr/>
      </w:pPr>
      <w:r>
        <w:rPr/>
        <w:t>l7mlwuxB2+ceZvrY08htaMs9qidtORfeLI6SDPYLcWIVAjacoV+s4SF4GX7NM84bcWKrynLWS2Dz</w:t>
      </w:r>
    </w:p>
    <w:p>
      <w:pPr>
        <w:pStyle w:val="PreformattedText"/>
        <w:bidi w:val="0"/>
        <w:spacing w:before="0" w:after="0"/>
        <w:jc w:val="left"/>
        <w:rPr/>
      </w:pPr>
      <w:r>
        <w:rPr/>
        <w:t>EcQOWKyUNBDyUhwIJ6AXoWaMHkbsVVGKdnODg1CqjaL5bw3ENqa3hQzdVelOOHjYZsXSPTf2EwQk</w:t>
      </w:r>
    </w:p>
    <w:p>
      <w:pPr>
        <w:pStyle w:val="PreformattedText"/>
        <w:bidi w:val="0"/>
        <w:spacing w:before="0" w:after="0"/>
        <w:jc w:val="left"/>
        <w:rPr/>
      </w:pPr>
      <w:r>
        <w:rPr/>
        <w:t>TeKuTvnbciWF1XHaUCeD8ZQJtkFVBsQ4POAnq81VYeDqHEO8pdQCHIg9HGWoNsxHq9467IP3o7g5</w:t>
      </w:r>
    </w:p>
    <w:p>
      <w:pPr>
        <w:pStyle w:val="PreformattedText"/>
        <w:bidi w:val="0"/>
        <w:spacing w:before="0" w:after="0"/>
        <w:jc w:val="left"/>
        <w:rPr/>
      </w:pPr>
      <w:r>
        <w:rPr/>
        <w:t>84umXuYK2CuCbUwbS2lUOTscOlGYy1Ac7CvOs1HgMV89TvAZOzObigL6G4eSVPuC4cCcXDjAOIpt</w:t>
      </w:r>
    </w:p>
    <w:p>
      <w:pPr>
        <w:pStyle w:val="PreformattedText"/>
        <w:bidi w:val="0"/>
        <w:spacing w:before="0" w:after="0"/>
        <w:jc w:val="left"/>
        <w:rPr/>
      </w:pPr>
      <w:r>
        <w:rPr/>
        <w:t>HeEGQDi1wrm8XsUrXHjDssZO1Ch4ivlnTjKVNXQv+M0ZQJOGJ0veGTzeOpA7YLL1hzndNBNDIlP4</w:t>
      </w:r>
    </w:p>
    <w:p>
      <w:pPr>
        <w:pStyle w:val="PreformattedText"/>
        <w:bidi w:val="0"/>
        <w:spacing w:before="0" w:after="0"/>
        <w:jc w:val="left"/>
        <w:rPr/>
      </w:pPr>
      <w:r>
        <w:rPr/>
        <w:t>wTyxsAEBNXgWGrjvSSXU0CPYj5wl6pZVlvBsDuj53nP8Z7SjXkHL5xS8YxU7zWPC6qY9uu8J4QBB</w:t>
      </w:r>
    </w:p>
    <w:p>
      <w:pPr>
        <w:pStyle w:val="PreformattedText"/>
        <w:bidi w:val="0"/>
        <w:spacing w:before="0" w:after="0"/>
        <w:jc w:val="left"/>
        <w:rPr/>
      </w:pPr>
      <w:r>
        <w:rPr/>
        <w:t>fpuBQNLyjbSRvTlkRN0GMgTSIOneb9v1ZtXo45N4sMoVFSWAguqzwEybR4jWuB4Ae8HoIsvpkXQ8</w:t>
      </w:r>
    </w:p>
    <w:p>
      <w:pPr>
        <w:pStyle w:val="PreformattedText"/>
        <w:bidi w:val="0"/>
        <w:spacing w:before="0" w:after="0"/>
        <w:jc w:val="left"/>
        <w:rPr/>
      </w:pPr>
      <w:r>
        <w:rPr/>
        <w:t>zEuUC7myY1C/QchejKZwdgjbu+GEwpS1pKERzk54F+EGRCtoGqg1PGINO8jAjf4YMRu7HQ7P1ihL</w:t>
      </w:r>
    </w:p>
    <w:p>
      <w:pPr>
        <w:pStyle w:val="PreformattedText"/>
        <w:bidi w:val="0"/>
        <w:spacing w:before="0" w:after="0"/>
        <w:jc w:val="left"/>
        <w:rPr/>
      </w:pPr>
      <w:r>
        <w:rPr/>
        <w:t>jyxJabSU31nCKuxGAR4f3h6jglbBQDtCvpmoWyNtqk2cg5MXPBKtB0UZBS+WkUROYIIcVoNxu/3g</w:t>
      </w:r>
    </w:p>
    <w:p>
      <w:pPr>
        <w:pStyle w:val="PreformattedText"/>
        <w:bidi w:val="0"/>
        <w:spacing w:before="0" w:after="0"/>
        <w:jc w:val="left"/>
        <w:rPr/>
      </w:pPr>
      <w:r>
        <w:rPr/>
        <w:t>NVK3Vt5DbsQ9YRqMTXt93udt+MbxI4qGR4P4XFnLrDxGhklPIS8OEimz8MG4G8nDNr2NjfGA6FFL</w:t>
      </w:r>
    </w:p>
    <w:p>
      <w:pPr>
        <w:pStyle w:val="PreformattedText"/>
        <w:bidi w:val="0"/>
        <w:spacing w:before="0" w:after="0"/>
        <w:jc w:val="left"/>
        <w:rPr/>
      </w:pPr>
      <w:r>
        <w:rPr/>
        <w:t>eMPZFMT5A8ECpkQCaw6A/rEID2IM8dZ8P51jDiFTTTTpMT5B1GbAYonxsxumEwc02iKWtu4cC3/B</w:t>
      </w:r>
    </w:p>
    <w:p>
      <w:pPr>
        <w:pStyle w:val="PreformattedText"/>
        <w:bidi w:val="0"/>
        <w:spacing w:before="0" w:after="0"/>
        <w:jc w:val="left"/>
        <w:rPr/>
      </w:pPr>
      <w:r>
        <w:rPr/>
        <w:t>F/WU5Oq3Wh1tGarCU8EfrKOqnnN7oI+Zq/nNT5lVa/Nc4dh8fv8AF8Ocjx0I1KFavVveaE4BK0De</w:t>
      </w:r>
    </w:p>
    <w:p>
      <w:pPr>
        <w:pStyle w:val="PreformattedText"/>
        <w:bidi w:val="0"/>
        <w:spacing w:before="0" w:after="0"/>
        <w:jc w:val="left"/>
        <w:rPr/>
      </w:pPr>
      <w:r>
        <w:rPr/>
        <w:t>X0wk3gGNVUJ4hgqoygrlT10Iec4vLACAd2vd24/5AgRuiXZpXNVyyprpB+fvFiqq+hAsr0JiAXU/</w:t>
      </w:r>
    </w:p>
    <w:p>
      <w:pPr>
        <w:pStyle w:val="PreformattedText"/>
        <w:bidi w:val="0"/>
        <w:spacing w:before="0" w:after="0"/>
        <w:jc w:val="left"/>
        <w:rPr/>
      </w:pPr>
      <w:r>
        <w:rPr/>
        <w:t>VHTT/us3nBOPDAv5R1gFkSig4Q+tl6vk6j4LD65xaqYOF1RZv1iZrBdDgKGs67KHHjagLj7uFUgS</w:t>
      </w:r>
    </w:p>
    <w:p>
      <w:pPr>
        <w:pStyle w:val="PreformattedText"/>
        <w:bidi w:val="0"/>
        <w:spacing w:before="0" w:after="0"/>
        <w:jc w:val="left"/>
        <w:rPr/>
      </w:pPr>
      <w:r>
        <w:rPr/>
        <w:t>pnxvONnlBT4w5ClkGHYb885sXh2SgKVPv7xsEtlY270HM4wzXuehoq094IQj+QQg/OCIyFpaKn28</w:t>
      </w:r>
    </w:p>
    <w:p>
      <w:pPr>
        <w:pStyle w:val="PreformattedText"/>
        <w:bidi w:val="0"/>
        <w:spacing w:before="0" w:after="0"/>
        <w:jc w:val="left"/>
        <w:rPr/>
      </w:pPr>
      <w:r>
        <w:rPr/>
        <w:t>NM2WN/jq0WdLMYpJQtcaTmHNwPBco7BEo8iGGhE04RobSc2zEbiS4abaofeNjICIU3bA2UMvhle4</w:t>
      </w:r>
    </w:p>
    <w:p>
      <w:pPr>
        <w:pStyle w:val="PreformattedText"/>
        <w:bidi w:val="0"/>
        <w:spacing w:before="0" w:after="0"/>
        <w:jc w:val="left"/>
        <w:rPr/>
      </w:pPr>
      <w:r>
        <w:rPr/>
        <w:t>oATJSXg1nddXdhuOCQgWYixCdZGGhQ51dpr4PrNOeNA+0hV25GcIWhKCA8JmuZ3jmiUIfPeGdLmh</w:t>
      </w:r>
    </w:p>
    <w:p>
      <w:pPr>
        <w:pStyle w:val="PreformattedText"/>
        <w:bidi w:val="0"/>
        <w:spacing w:before="0" w:after="0"/>
        <w:jc w:val="left"/>
        <w:rPr/>
      </w:pPr>
      <w:r>
        <w:rPr/>
        <w:t>TYoK9DAbdQLy0IRJs1kyPAyvc396xCbIII4RFXfQ5yrC2X6OvjbkAjgF5KqT5TestIN3iO472zDz</w:t>
      </w:r>
    </w:p>
    <w:p>
      <w:pPr>
        <w:pStyle w:val="PreformattedText"/>
        <w:bidi w:val="0"/>
        <w:spacing w:before="0" w:after="0"/>
        <w:jc w:val="left"/>
        <w:rPr/>
      </w:pPr>
      <w:r>
        <w:rPr/>
        <w:t>sB+MGmk5vGC+acNfPGujCJvMAAbUBpYUwjA5Aoj2Zp1xiwSwWhvBv7ZUxjJkICgKA6uJwD0p6E86</w:t>
      </w:r>
    </w:p>
    <w:p>
      <w:pPr>
        <w:pStyle w:val="PreformattedText"/>
        <w:bidi w:val="0"/>
        <w:spacing w:before="0" w:after="0"/>
        <w:jc w:val="left"/>
        <w:rPr/>
      </w:pPr>
      <w:r>
        <w:rPr/>
        <w:t>HoMRCujhy6kFpfnJRC8Sq1Riqjz1i0RUAG7HtXGoAKHryPV/rCrhAF+0rph1SUzHhTCQAxNU4API</w:t>
      </w:r>
    </w:p>
    <w:p>
      <w:pPr>
        <w:pStyle w:val="PreformattedText"/>
        <w:bidi w:val="0"/>
        <w:spacing w:before="0" w:after="0"/>
        <w:jc w:val="left"/>
        <w:rPr/>
      </w:pPr>
      <w:r>
        <w:rPr/>
        <w:t>0BN+9AwXjYDF8YWakGY7V0fzizmd3mK2NEtqm9ZZEVr8Il4h863lBkgO1DZdruYfINzG2eDNkuG8</w:t>
      </w:r>
    </w:p>
    <w:p>
      <w:pPr>
        <w:pStyle w:val="PreformattedText"/>
        <w:bidi w:val="0"/>
        <w:spacing w:before="0" w:after="0"/>
        <w:jc w:val="left"/>
        <w:rPr/>
      </w:pPr>
      <w:r>
        <w:rPr/>
        <w:t>DCo+UzBEAwOCsnNoomqefGEiH3icVFiuz8CVwLhS2kDbeuGUwSM86TBp83vWagJ9EGdthKbXVy0p</w:t>
      </w:r>
    </w:p>
    <w:p>
      <w:pPr>
        <w:pStyle w:val="PreformattedText"/>
        <w:bidi w:val="0"/>
        <w:spacing w:before="0" w:after="0"/>
        <w:jc w:val="left"/>
        <w:rPr/>
      </w:pPr>
      <w:r>
        <w:rPr/>
        <w:t>YNGc7yKPMyYG41RIy8JS+bliCayKDGtSzht5y/S5b4afGSxS7BQ088DJC9NBBqjiwk8YhUpDvsoN</w:t>
      </w:r>
    </w:p>
    <w:p>
      <w:pPr>
        <w:pStyle w:val="PreformattedText"/>
        <w:bidi w:val="0"/>
        <w:spacing w:before="0" w:after="0"/>
        <w:jc w:val="left"/>
        <w:rPr/>
      </w:pPr>
      <w:r>
        <w:rPr/>
        <w:t>FmUlc6GpVTUHXjgwxQ2DfOu3p54yPCGWZWBO+kLyN4oUdKobqmrSByc5AYxKQ+TXqo+jIUICC/8A</w:t>
      </w:r>
    </w:p>
    <w:p>
      <w:pPr>
        <w:pStyle w:val="PreformattedText"/>
        <w:bidi w:val="0"/>
        <w:spacing w:before="0" w:after="0"/>
        <w:jc w:val="left"/>
        <w:rPr/>
      </w:pPr>
      <w:r>
        <w:rPr/>
        <w:t>zvNLCig6wZ3984IQjurunz6yRdbE0RVYQI3fOs2JFC8Azl64u8hGV4XX5VOX6x8MWAIQoA79upOX</w:t>
      </w:r>
    </w:p>
    <w:p>
      <w:pPr>
        <w:pStyle w:val="PreformattedText"/>
        <w:bidi w:val="0"/>
        <w:spacing w:before="0" w:after="0"/>
        <w:jc w:val="left"/>
        <w:rPr/>
      </w:pPr>
      <w:r>
        <w:rPr/>
        <w:t>WBJZz2GpaFLrZG9YZ0c3IANqD9+yKN0aWQAToQZKRzbqAgZqXaLsKh1gi+hh5DF8jTFKZBF7k1cz</w:t>
      </w:r>
    </w:p>
    <w:p>
      <w:pPr>
        <w:pStyle w:val="PreformattedText"/>
        <w:bidi w:val="0"/>
        <w:spacing w:before="0" w:after="0"/>
        <w:jc w:val="left"/>
        <w:rPr/>
      </w:pPr>
      <w:r>
        <w:rPr/>
        <w:t>nrnBlDtS7pOdsAXBsAwIHsRzZOBOVpcAP4MKYBNQ+aI6LjCaE3pnMOPgblyow18MJQwMtFxezn8T</w:t>
      </w:r>
    </w:p>
    <w:p>
      <w:pPr>
        <w:pStyle w:val="PreformattedText"/>
        <w:bidi w:val="0"/>
        <w:spacing w:before="0" w:after="0"/>
        <w:jc w:val="left"/>
        <w:rPr/>
      </w:pPr>
      <w:r>
        <w:rPr/>
        <w:t>gUMVXVbxLzjPbCC7FOMU0OtlKZ8OmiXCef6Ry6FvF8RgcKOHG+J+GLSNHCewxbGZlpsPBarjstt+</w:t>
      </w:r>
    </w:p>
    <w:p>
      <w:pPr>
        <w:pStyle w:val="PreformattedText"/>
        <w:bidi w:val="0"/>
        <w:spacing w:before="0" w:after="0"/>
        <w:jc w:val="left"/>
        <w:rPr/>
      </w:pPr>
      <w:r>
        <w:rPr/>
        <w:t>VdfnIG3kPvrLaUEXy9v5zYCewS/bWxzy/gW9v48+MQFk5ZAmr2SU9jkuwFBJoJBHah11hrbwEI7K</w:t>
      </w:r>
    </w:p>
    <w:p>
      <w:pPr>
        <w:pStyle w:val="PreformattedText"/>
        <w:bidi w:val="0"/>
        <w:spacing w:before="0" w:after="0"/>
        <w:jc w:val="left"/>
        <w:rPr/>
      </w:pPr>
      <w:r>
        <w:rPr/>
        <w:t>AnMJ6xwAr65URC2wTeRggb3GsxD2W7xbaAV3UceJCbPeIW29MEwF8XxxgAtWAragQ6FxRLA55MRo</w:t>
      </w:r>
    </w:p>
    <w:p>
      <w:pPr>
        <w:pStyle w:val="PreformattedText"/>
        <w:bidi w:val="0"/>
        <w:spacing w:before="0" w:after="0"/>
        <w:jc w:val="left"/>
        <w:rPr/>
      </w:pPr>
      <w:r>
        <w:rPr/>
        <w:t>OXOFJD5ehtrwmPIMLSIAuB5m8AGIjdA4uAN2+cJI6YmYbtOBl6XGaYEkbqhKo8msiNJN8sNU6TQ6</w:t>
      </w:r>
    </w:p>
    <w:p>
      <w:pPr>
        <w:pStyle w:val="PreformattedText"/>
        <w:bidi w:val="0"/>
        <w:spacing w:before="0" w:after="0"/>
        <w:jc w:val="left"/>
        <w:rPr/>
      </w:pPr>
      <w:r>
        <w:rPr/>
        <w:t>zfFCY1AgH1ZeEwkwja1di1TWNlDhSQtGLfRMuMKNcQCK+izZl0uBh7ISBz3knFJAR8gPp65wyroD</w:t>
      </w:r>
    </w:p>
    <w:p>
      <w:pPr>
        <w:pStyle w:val="PreformattedText"/>
        <w:bidi w:val="0"/>
        <w:spacing w:before="0" w:after="0"/>
        <w:jc w:val="left"/>
        <w:rPr/>
      </w:pPr>
      <w:r>
        <w:rPr/>
        <w:t>NokB07T8ZJCD3yjqxbPHnC1PUKbGfovDkg0KYo7Oa8XNFMBuS2ojs04QIyiXwShZjKBUXAx3wPWG</w:t>
      </w:r>
    </w:p>
    <w:p>
      <w:pPr>
        <w:pStyle w:val="PreformattedText"/>
        <w:bidi w:val="0"/>
        <w:spacing w:before="0" w:after="0"/>
        <w:jc w:val="left"/>
        <w:rPr/>
      </w:pPr>
      <w:r>
        <w:rPr/>
        <w:t>3oyYHshM1gxsw/SxpLBJTJTPciInqtZXEtDjeoodYQeMKB5uhzi+QGyKbNIad4eACfUnFY3VUMrT</w:t>
      </w:r>
    </w:p>
    <w:p>
      <w:pPr>
        <w:pStyle w:val="PreformattedText"/>
        <w:bidi w:val="0"/>
        <w:spacing w:before="0" w:after="0"/>
        <w:jc w:val="left"/>
        <w:rPr/>
      </w:pPr>
      <w:r>
        <w:rPr/>
        <w:t>qjmXFDRaROURcIa+rzVgbNbyzOFQNAhGt7DBDTQIniX8MNoN2IakUL4/eES6I7yCZrqy7znkw7Ei</w:t>
      </w:r>
    </w:p>
    <w:p>
      <w:pPr>
        <w:pStyle w:val="PreformattedText"/>
        <w:bidi w:val="0"/>
        <w:spacing w:before="0" w:after="0"/>
        <w:jc w:val="left"/>
        <w:rPr/>
      </w:pPr>
      <w:r>
        <w:rPr/>
        <w:t>Kx0EMAUcMftAQAFfPwxYAYD9CSCPa9sBBqOVwAj5JPGBByDfdSkvJm36+jP7b1woBZlM438AafDK</w:t>
      </w:r>
    </w:p>
    <w:p>
      <w:pPr>
        <w:pStyle w:val="PreformattedText"/>
        <w:bidi w:val="0"/>
        <w:spacing w:before="0" w:after="0"/>
        <w:jc w:val="left"/>
        <w:rPr/>
      </w:pPr>
      <w:r>
        <w:rPr/>
        <w:t>ma44DlOjuNjF1PWocBKrlDkMtaBpVoNbPX9YyuPACEoCnKw5XLgW3zHaUAHX60WuyHp8wXgz84fP</w:t>
      </w:r>
    </w:p>
    <w:p>
      <w:pPr>
        <w:pStyle w:val="PreformattedText"/>
        <w:bidi w:val="0"/>
        <w:spacing w:before="0" w:after="0"/>
        <w:jc w:val="left"/>
        <w:rPr/>
      </w:pPr>
      <w:r>
        <w:rPr/>
        <w:t>QrMk0rF1JSXImC+Dtx4yIhUaWBV8vBM3lUOK/jAhikh2itcSL5ttXWnrJ7JXbM7OqfjEJ04sWi6g</w:t>
      </w:r>
    </w:p>
    <w:p>
      <w:pPr>
        <w:pStyle w:val="PreformattedText"/>
        <w:bidi w:val="0"/>
        <w:spacing w:before="0" w:after="0"/>
        <w:jc w:val="left"/>
        <w:rPr/>
      </w:pPr>
      <w:r>
        <w:rPr/>
        <w:t>UPOSYYCQ2HQCNdecu9BAmJsiocq+MfQWK6UtKho0u85WXjJcNAmNBXzjW2jMoFsK8T0ZE4l8iV5J</w:t>
      </w:r>
    </w:p>
    <w:p>
      <w:pPr>
        <w:pStyle w:val="PreformattedText"/>
        <w:bidi w:val="0"/>
        <w:spacing w:before="0" w:after="0"/>
        <w:jc w:val="left"/>
        <w:rPr/>
      </w:pPr>
      <w:r>
        <w:rPr/>
        <w:t>JDUzbEu27ADlOIfGGiQwnLxapjqSfOOTg51oDLgzh0CK78QveK6q5qypyLuuQFUTpUKl/DL6JOUd</w:t>
      </w:r>
    </w:p>
    <w:p>
      <w:pPr>
        <w:pStyle w:val="PreformattedText"/>
        <w:bidi w:val="0"/>
        <w:spacing w:before="0" w:after="0"/>
        <w:jc w:val="left"/>
        <w:rPr/>
      </w:pPr>
      <w:r>
        <w:rPr/>
        <w:t>jOnreNMii3qp6Fx2NTsvs6jfgWbHOg5sdKkuBAeMtAkP7chNs7knJkdTCBIQjvp5TafLLoWcZOkO</w:t>
      </w:r>
    </w:p>
    <w:p>
      <w:pPr>
        <w:pStyle w:val="PreformattedText"/>
        <w:bidi w:val="0"/>
        <w:spacing w:before="0" w:after="0"/>
        <w:jc w:val="left"/>
        <w:rPr/>
      </w:pPr>
      <w:r>
        <w:rPr/>
        <w:t>9X8YAJ7TaRWJNdWOP+yV6UEAju6POClhwukwUvaGa5y5Wek7IIFQHnmYqIHSt0MQGoY9YoAfxsil</w:t>
      </w:r>
    </w:p>
    <w:p>
      <w:pPr>
        <w:pStyle w:val="PreformattedText"/>
        <w:bidi w:val="0"/>
        <w:spacing w:before="0" w:after="0"/>
        <w:jc w:val="left"/>
        <w:rPr/>
      </w:pPr>
      <w:r>
        <w:rPr/>
        <w:t>NXug0MLOVEemww0OHaVDDtJAEFAm1Ohtoji4kLvXUAXXiZQZYYJ2a1ZQdxyqgbuvCuDSi484II0q</w:t>
      </w:r>
    </w:p>
    <w:p>
      <w:pPr>
        <w:pStyle w:val="PreformattedText"/>
        <w:bidi w:val="0"/>
        <w:spacing w:before="0" w:after="0"/>
        <w:jc w:val="left"/>
        <w:rPr/>
      </w:pPr>
      <w:r>
        <w:rPr/>
        <w:t>tIMbBfJkPLszRekYQddeMLhfpbrHTXg92XQOXfDgehBuJonImt5J4kNPOaztFUXXa33XOzbTzYfK</w:t>
      </w:r>
    </w:p>
    <w:p>
      <w:pPr>
        <w:pStyle w:val="PreformattedText"/>
        <w:bidi w:val="0"/>
        <w:spacing w:before="0" w:after="0"/>
        <w:jc w:val="left"/>
        <w:rPr/>
      </w:pPr>
      <w:r>
        <w:rPr/>
        <w:t>vjPbhcDveDs2qXegWGlC4CPEj0/zOKexx6YJqTX1EsOSUAhFyTZFcducafwAN8WwgSKA2xgKkiER</w:t>
      </w:r>
    </w:p>
    <w:p>
      <w:pPr>
        <w:pStyle w:val="PreformattedText"/>
        <w:bidi w:val="0"/>
        <w:spacing w:before="0" w:after="0"/>
        <w:jc w:val="left"/>
        <w:rPr/>
      </w:pPr>
      <w:r>
        <w:rPr/>
        <w:t>Oke8PjLgcug8rgxxEKGo/GD/AIS5l888AJ9EnR5GJ2+MXKJN8JR5c4FANzV28vvnKr4hlDtg5dxx</w:t>
      </w:r>
    </w:p>
    <w:p>
      <w:pPr>
        <w:pStyle w:val="PreformattedText"/>
        <w:bidi w:val="0"/>
        <w:spacing w:before="0" w:after="0"/>
        <w:jc w:val="left"/>
        <w:rPr/>
      </w:pPr>
      <w:r>
        <w:rPr/>
        <w:t>imgRhG7Es1HJNrRpQlCNOzfOOpeGoL94qczVxrZ6acIg3aLHAYYbXS1f7x3xjT6aQ+bKTysMMI03</w:t>
      </w:r>
    </w:p>
    <w:p>
      <w:pPr>
        <w:pStyle w:val="PreformattedText"/>
        <w:bidi w:val="0"/>
        <w:spacing w:before="0" w:after="0"/>
        <w:jc w:val="left"/>
        <w:rPr/>
      </w:pPr>
      <w:r>
        <w:rPr/>
        <w:t>ZSwC+dMQfEhQsaCEBafyYoMul4IeAUKe7MVaAL1N5EV1PGEqRtohfceRmnjzgfRWN5t1BR7a9Miy</w:t>
      </w:r>
    </w:p>
    <w:p>
      <w:pPr>
        <w:pStyle w:val="PreformattedText"/>
        <w:bidi w:val="0"/>
        <w:spacing w:before="0" w:after="0"/>
        <w:jc w:val="left"/>
        <w:rPr/>
      </w:pPr>
      <w:r>
        <w:rPr/>
        <w:t>bE2IYrSBiSZGlQNHX4SS5ClYVdwl7b4vjGDIs9SLAttAkB8mHTCBYRRQB2geGsX2jjgAadaYtWso</w:t>
      </w:r>
    </w:p>
    <w:p>
      <w:pPr>
        <w:pStyle w:val="PreformattedText"/>
        <w:bidi w:val="0"/>
        <w:spacing w:before="0" w:after="0"/>
        <w:jc w:val="left"/>
        <w:rPr/>
      </w:pPr>
      <w:r>
        <w:rPr/>
        <w:t>ECJfBkJyLOjU7wYdqvc2go2kdemaJV343cdoKa+sjgzNoKJQ4KnLnD/EwmtE3KdOesTwp1whClw6</w:t>
      </w:r>
    </w:p>
    <w:p>
      <w:pPr>
        <w:pStyle w:val="PreformattedText"/>
        <w:bidi w:val="0"/>
        <w:spacing w:before="0" w:after="0"/>
        <w:jc w:val="left"/>
        <w:rPr/>
      </w:pPr>
      <w:r>
        <w:rPr/>
        <w:t>DrnA2NpogqCj3fPOSUkuYMNWjEfvBnnfIceOGodestnwtGgAFkQd4LCeJereXeLhR0LRx8ExUMlD</w:t>
      </w:r>
    </w:p>
    <w:p>
      <w:pPr>
        <w:pStyle w:val="PreformattedText"/>
        <w:bidi w:val="0"/>
        <w:spacing w:before="0" w:after="0"/>
        <w:jc w:val="left"/>
        <w:rPr/>
      </w:pPr>
      <w:r>
        <w:rPr/>
        <w:t>1EBvxck2Q1XayBhN4EuDCkSviHnEo3gi5OrE2M3mnhR+O2MMM6M2wKGnTfOR5gyHGWtYPmYqOAKU</w:t>
      </w:r>
    </w:p>
    <w:p>
      <w:pPr>
        <w:pStyle w:val="PreformattedText"/>
        <w:bidi w:val="0"/>
        <w:spacing w:before="0" w:after="0"/>
        <w:jc w:val="left"/>
        <w:rPr/>
      </w:pPr>
      <w:r>
        <w:rPr/>
        <w:t>CKQnjD2loQfZrGwY6rH1pzauXlGnNzVyfQKMWgqcb/5x6yCwxXMPBtw2TfkSQBR4E3XBOANt8BOb</w:t>
      </w:r>
    </w:p>
    <w:p>
      <w:pPr>
        <w:pStyle w:val="PreformattedText"/>
        <w:bidi w:val="0"/>
        <w:spacing w:before="0" w:after="0"/>
        <w:jc w:val="left"/>
        <w:rPr/>
      </w:pPr>
      <w:r>
        <w:rPr/>
        <w:t>B3NKYFRioYdYhw6gOcVSSEbU8CBZ7MHmOw5Ed84bwaOkAuvumsCV2YI/EDecoAjbe9DrWI09sKr3</w:t>
      </w:r>
    </w:p>
    <w:p>
      <w:pPr>
        <w:pStyle w:val="PreformattedText"/>
        <w:bidi w:val="0"/>
        <w:spacing w:before="0" w:after="0"/>
        <w:jc w:val="left"/>
        <w:rPr/>
      </w:pPr>
      <w:r>
        <w:rPr/>
        <w:t>r3k3DQ85wDwcJMKpuV6DgA8GUmyxFh3p3cheUmaH2uV9YrrySC5nvPGW1QkZ5lY5dZqatvo2MSA8</w:t>
      </w:r>
    </w:p>
    <w:p>
      <w:pPr>
        <w:pStyle w:val="PreformattedText"/>
        <w:bidi w:val="0"/>
        <w:spacing w:before="0" w:after="0"/>
        <w:jc w:val="left"/>
        <w:rPr/>
      </w:pPr>
      <w:r>
        <w:rPr/>
        <w:t>roMjuZJ0JLbojdSG8hzcrGagixgaZLmktoW92ock9rAa9FiBrAOoeDHs5kSVmxVqMeQyVSuJV2gQ</w:t>
      </w:r>
    </w:p>
    <w:p>
      <w:pPr>
        <w:pStyle w:val="PreformattedText"/>
        <w:bidi w:val="0"/>
        <w:spacing w:before="0" w:after="0"/>
        <w:jc w:val="left"/>
        <w:rPr/>
      </w:pPr>
      <w:r>
        <w:rPr/>
        <w:t>GcsmX1dTwJYF2B1HJhNQRCe4zk3MASgMVuF1IM44wiFh8F0hzvcylnA0OHUt0xDCYjqSm4S+HGgt</w:t>
      </w:r>
    </w:p>
    <w:p>
      <w:pPr>
        <w:pStyle w:val="PreformattedText"/>
        <w:bidi w:val="0"/>
        <w:spacing w:before="0" w:after="0"/>
        <w:jc w:val="left"/>
        <w:rPr/>
      </w:pPr>
      <w:r>
        <w:rPr/>
        <w:t>IA7eN9IYH8BPuAWIFdG3xgehlWAimx6Xa024DycWpNHYq8BiEXSGLAI8+LwnDmjoeSIcM9zSe9mF</w:t>
      </w:r>
    </w:p>
    <w:p>
      <w:pPr>
        <w:pStyle w:val="PreformattedText"/>
        <w:bidi w:val="0"/>
        <w:spacing w:before="0" w:after="0"/>
        <w:jc w:val="left"/>
        <w:rPr/>
      </w:pPr>
      <w:r>
        <w:rPr/>
        <w:t>oxrgClb5EF8OWQeAGAPcL6PhAyFOV7zyWtOEYi23KIO0CnGuse7POmxdDjGsSA4hpggcOy0pko8u</w:t>
      </w:r>
    </w:p>
    <w:p>
      <w:pPr>
        <w:pStyle w:val="PreformattedText"/>
        <w:bidi w:val="0"/>
        <w:spacing w:before="0" w:after="0"/>
        <w:jc w:val="left"/>
        <w:rPr/>
      </w:pPr>
      <w:r>
        <w:rPr/>
        <w:t>ksaY8+JNBlZOdQWix0Gil20xtRQQnTQpJW0ye8gH5aEAXtNeMEEXALBoA7UKrvQA0iCoL0HencVZ</w:t>
      </w:r>
    </w:p>
    <w:p>
      <w:pPr>
        <w:pStyle w:val="PreformattedText"/>
        <w:bidi w:val="0"/>
        <w:spacing w:before="0" w:after="0"/>
        <w:jc w:val="left"/>
        <w:rPr/>
      </w:pPr>
      <w:r>
        <w:rPr/>
        <w:t>YDQjQzqrZouoJnq4dhuL+0NViOeU0jEpPC8B1Bpzge+cGNhdZpZrlD3w4F3Kh+yCtRMFBoaJ6fWT</w:t>
      </w:r>
    </w:p>
    <w:p>
      <w:pPr>
        <w:pStyle w:val="PreformattedText"/>
        <w:bidi w:val="0"/>
        <w:spacing w:before="0" w:after="0"/>
        <w:jc w:val="left"/>
        <w:rPr/>
      </w:pPr>
      <w:r>
        <w:rPr/>
        <w:t>t7dfCD4Eb5vYk8nz/vFH4u/NcqnN6xdNOl2zOizn4VYK8UD098IiJpERYcBtIUVNEQE2I7RsdjgK</w:t>
      </w:r>
    </w:p>
    <w:p>
      <w:pPr>
        <w:pStyle w:val="PreformattedText"/>
        <w:bidi w:val="0"/>
        <w:spacing w:before="0" w:after="0"/>
        <w:jc w:val="left"/>
        <w:rPr/>
      </w:pPr>
      <w:r>
        <w:rPr/>
        <w:t>UuqORw4RddGVSISoyPKEfGccUvzrf0LOytTVUPzwf/gpqUvaQ6poDy34yLepFLw2G8CBk6QemTWK</w:t>
      </w:r>
    </w:p>
    <w:p>
      <w:pPr>
        <w:pStyle w:val="PreformattedText"/>
        <w:bidi w:val="0"/>
        <w:spacing w:before="0" w:after="0"/>
        <w:jc w:val="left"/>
        <w:rPr/>
      </w:pPr>
      <w:r>
        <w:rPr/>
        <w:t>4egQd75LPvH6C230cUuA6aoAO+L35viRYGE08HPWRhd2ZfoyZ2hTWh5BR3iAa0wh+S84pBEqydtb</w:t>
      </w:r>
    </w:p>
    <w:p>
      <w:pPr>
        <w:pStyle w:val="PreformattedText"/>
        <w:bidi w:val="0"/>
        <w:spacing w:before="0" w:after="0"/>
        <w:jc w:val="left"/>
        <w:rPr/>
      </w:pPr>
      <w:r>
        <w:rPr/>
        <w:t>zYJ5lTW5s/TlioeLtfZq5GMmu7rXf+MU8WeBPQGucNGBpenkq/vGQ+ws28kF4yBJ2CvGh7ig+pgG</w:t>
      </w:r>
    </w:p>
    <w:p>
      <w:pPr>
        <w:pStyle w:val="PreformattedText"/>
        <w:bidi w:val="0"/>
        <w:spacing w:before="0" w:after="0"/>
        <w:jc w:val="left"/>
        <w:rPr/>
      </w:pPr>
      <w:r>
        <w:rPr/>
        <w:t>9yrvWtdYYaUxWJtvkc3JgmvpaV9seSdTCiXZYdo7XZ/nKUFkOjSQL4bxuTu1HmlB4xSbTX8UyIrR</w:t>
      </w:r>
    </w:p>
    <w:p>
      <w:pPr>
        <w:pStyle w:val="PreformattedText"/>
        <w:bidi w:val="0"/>
        <w:spacing w:before="0" w:after="0"/>
        <w:jc w:val="left"/>
        <w:rPr/>
      </w:pPr>
      <w:r>
        <w:rPr/>
        <w:t>t7ximdxal+7DsvOP+sCAlFa+Y4OuLFnIABfTE63BLlCcQPDGRRj9N2YD433jlrw4Ig6aJ2m94Yke</w:t>
      </w:r>
    </w:p>
    <w:p>
      <w:pPr>
        <w:pStyle w:val="PreformattedText"/>
        <w:bidi w:val="0"/>
        <w:spacing w:before="0" w:after="0"/>
        <w:jc w:val="left"/>
        <w:rPr/>
      </w:pPr>
      <w:r>
        <w:rPr/>
        <w:t>BACqCjmn3hQl7PZURJXGtPGauDI5i6Lrf65wVmlg7RtcNdyZfZoA5ragC8Nuc0DNo3oSkK4bMFVg</w:t>
      </w:r>
    </w:p>
    <w:p>
      <w:pPr>
        <w:pStyle w:val="PreformattedText"/>
        <w:bidi w:val="0"/>
        <w:spacing w:before="0" w:after="0"/>
        <w:jc w:val="left"/>
        <w:rPr/>
      </w:pPr>
      <w:r>
        <w:rPr/>
        <w:t>o8LmAI/jjJ04QxhEYNW4PVycIhujBCEUqG7lXYIhKu0EssORgO1NyA3SV6PrvFkaD0UEFUqCHnJi</w:t>
      </w:r>
    </w:p>
    <w:p>
      <w:pPr>
        <w:pStyle w:val="PreformattedText"/>
        <w:bidi w:val="0"/>
        <w:spacing w:before="0" w:after="0"/>
        <w:jc w:val="left"/>
        <w:rPr/>
      </w:pPr>
      <w:r>
        <w:rPr/>
        <w:t>SBuEoEHSpV8ZQgc3EUAW3FfHOLkQuYvEnBOa8jh0moONoiyJSt8ZCzcNoXBsFacIWXV0OUolpI84</w:t>
      </w:r>
    </w:p>
    <w:p>
      <w:pPr>
        <w:pStyle w:val="PreformattedText"/>
        <w:bidi w:val="0"/>
        <w:spacing w:before="0" w:after="0"/>
        <w:jc w:val="left"/>
        <w:rPr/>
      </w:pPr>
      <w:r>
        <w:rPr/>
        <w:t>AyTBSBvCkuvVFGc8ni1bLqAwJ1lx3CC7dsPWWi6YQ0S4gLdPDmlIiObm1E53PWavd48BBzvmOHTs</w:t>
      </w:r>
    </w:p>
    <w:p>
      <w:pPr>
        <w:pStyle w:val="PreformattedText"/>
        <w:bidi w:val="0"/>
        <w:spacing w:before="0" w:after="0"/>
        <w:jc w:val="left"/>
        <w:rPr/>
      </w:pPr>
      <w:r>
        <w:rPr/>
        <w:t>bCPlJDzcFtfZwwIaX3gLpiGcBGtCo7XGCjvyf4xloxdZDyt8vGTTgaJtSntGw+8OrozE50uUDy6x</w:t>
      </w:r>
    </w:p>
    <w:p>
      <w:pPr>
        <w:pStyle w:val="PreformattedText"/>
        <w:bidi w:val="0"/>
        <w:spacing w:before="0" w:after="0"/>
        <w:jc w:val="left"/>
        <w:rPr/>
      </w:pPr>
      <w:r>
        <w:rPr/>
        <w:t>afBIAFO2g+S4vgtTk6RVWFN8hrKNyMFYqKWsA4rnMNOYtOJe7EqDZGQDhKGQtpQnDiDYFUAvQPlX</w:t>
      </w:r>
    </w:p>
    <w:p>
      <w:pPr>
        <w:pStyle w:val="PreformattedText"/>
        <w:bidi w:val="0"/>
        <w:spacing w:before="0" w:after="0"/>
        <w:jc w:val="left"/>
        <w:rPr/>
      </w:pPr>
      <w:r>
        <w:rPr/>
        <w:t>rziIJDudSHNjg/JEZqpJYRuW7djd6xdoQdSo2LpnzgGoGpMY3eUmZuAInZZ7wliINolF+3PGM4gQ</w:t>
      </w:r>
    </w:p>
    <w:p>
      <w:pPr>
        <w:pStyle w:val="PreformattedText"/>
        <w:bidi w:val="0"/>
        <w:spacing w:before="0" w:after="0"/>
        <w:jc w:val="left"/>
        <w:rPr/>
      </w:pPr>
      <w:r>
        <w:rPr/>
        <w:t>l2vz2uAC5QqIutuL4wv7ZUOcVk8s6FeNgZjjgxVOOD5pLm4Epulbvh3MUQyyrawdaHBhoaaUh2FJ</w:t>
      </w:r>
    </w:p>
    <w:p>
      <w:pPr>
        <w:pStyle w:val="PreformattedText"/>
        <w:bidi w:val="0"/>
        <w:spacing w:before="0" w:after="0"/>
        <w:jc w:val="left"/>
        <w:rPr/>
      </w:pPr>
      <w:r>
        <w:rPr/>
        <w:t>/A8YUjKa1VKnu1DRcJFQwTagLIDQyXclQbdoTA/Lzlv28IKJzfCCN/OSLOMUzSHGmz1ko8pt0+nH</w:t>
      </w:r>
    </w:p>
    <w:p>
      <w:pPr>
        <w:pStyle w:val="PreformattedText"/>
        <w:bidi w:val="0"/>
        <w:spacing w:before="0" w:after="0"/>
        <w:jc w:val="left"/>
        <w:rPr/>
      </w:pPr>
      <w:r>
        <w:rPr/>
        <w:t>EIAsTXF5VfOLnmtQkpdCVrqvWc1dBVQKk1sD4M2ogKEo3wH4rl1JTMqiOVKaakpjFifYYqyEzJNF</w:t>
      </w:r>
    </w:p>
    <w:p>
      <w:pPr>
        <w:pStyle w:val="PreformattedText"/>
        <w:bidi w:val="0"/>
        <w:spacing w:before="0" w:after="0"/>
        <w:jc w:val="left"/>
        <w:rPr/>
      </w:pPr>
      <w:r>
        <w:rPr/>
        <w:t>uH4ttjYtJIKRgAVxcrlGRDFIASExOFPjMLQ8qqnhMFXUfLFQBQjDwYMQQLRBF4dh0ukwx++MJ1wE</w:t>
      </w:r>
    </w:p>
    <w:p>
      <w:pPr>
        <w:pStyle w:val="PreformattedText"/>
        <w:bidi w:val="0"/>
        <w:spacing w:before="0" w:after="0"/>
        <w:jc w:val="left"/>
        <w:rPr/>
      </w:pPr>
      <w:r>
        <w:rPr/>
        <w:t>ati6Afk9xwuLm/Y5AOo4A0KEQFIihoiaRx9qdlbsSqnfb/FJ9NoKCDx84opJyEfsMGxAPDpwIy5Y</w:t>
      </w:r>
    </w:p>
    <w:p>
      <w:pPr>
        <w:pStyle w:val="PreformattedText"/>
        <w:bidi w:val="0"/>
        <w:spacing w:before="0" w:after="0"/>
        <w:jc w:val="left"/>
        <w:rPr/>
      </w:pPr>
      <w:r>
        <w:rPr/>
        <w:t>bpAVXyK9vBr94AXAzSURUIpMXLsNwkEr5abFg4cudhZ8lHHAabjB5ErUW2TQYoejhRVArj9hpbXi</w:t>
      </w:r>
    </w:p>
    <w:p>
      <w:pPr>
        <w:pStyle w:val="PreformattedText"/>
        <w:bidi w:val="0"/>
        <w:spacing w:before="0" w:after="0"/>
        <w:jc w:val="left"/>
        <w:rPr/>
      </w:pPr>
      <w:r>
        <w:rPr/>
        <w:t>ZqGi0W+4q7OvObMVoZkLkHhuIKJEsXFW/wDOaKC93CanKh9Y2qOmx+NXjxnDOhp7uFY8TTFTdgjU</w:t>
      </w:r>
    </w:p>
    <w:p>
      <w:pPr>
        <w:pStyle w:val="PreformattedText"/>
        <w:bidi w:val="0"/>
        <w:spacing w:before="0" w:after="0"/>
        <w:jc w:val="left"/>
        <w:rPr/>
      </w:pPr>
      <w:r>
        <w:rPr/>
        <w:t>tbATkZk99RyBoTP5x4BJBs14PVxyfpFYc/tjgWMNiIUu4jZqYLB4NERdAvfjDk6HmAjBb3zljUue</w:t>
      </w:r>
    </w:p>
    <w:p>
      <w:pPr>
        <w:pStyle w:val="PreformattedText"/>
        <w:bidi w:val="0"/>
        <w:spacing w:before="0" w:after="0"/>
        <w:jc w:val="left"/>
        <w:rPr/>
      </w:pPr>
      <w:r>
        <w:rPr/>
        <w:t>CXABulS4ZPSo2tXE6djswU/UethPALXJlcm8vMCpApF7cssWjrQ8Vg+8Pg0y3HXRPWbP+CDdo4Rs</w:t>
      </w:r>
    </w:p>
    <w:p>
      <w:pPr>
        <w:pStyle w:val="PreformattedText"/>
        <w:bidi w:val="0"/>
        <w:spacing w:before="0" w:after="0"/>
        <w:jc w:val="left"/>
        <w:rPr/>
      </w:pPr>
      <w:r>
        <w:rPr/>
        <w:t>1ifQ0Ua9BGPy4ej0qrZWyMlj02YLQ6LHfWViVtPL8uOpHB4fXdiSCtMA8I6dYs6twkPQ0jFwSpPE</w:t>
      </w:r>
    </w:p>
    <w:p>
      <w:pPr>
        <w:pStyle w:val="PreformattedText"/>
        <w:bidi w:val="0"/>
        <w:spacing w:before="0" w:after="0"/>
        <w:jc w:val="left"/>
        <w:rPr/>
      </w:pPr>
      <w:r>
        <w:rPr/>
        <w:t>aQIb3noIBjD2mtbxUZl6vQ0XThZg+8AhdgKb5285GUZGq0CoBdXRh9TCxgbZDTTMQ6tro7HUF55y</w:t>
      </w:r>
    </w:p>
    <w:p>
      <w:pPr>
        <w:pStyle w:val="PreformattedText"/>
        <w:bidi w:val="0"/>
        <w:spacing w:before="0" w:after="0"/>
        <w:jc w:val="left"/>
        <w:rPr/>
      </w:pPr>
      <w:r>
        <w:rPr/>
        <w:t>SjHXhEVHfP1g3dxNOJiHTMFWDT07VQQ+WQUFyQUTlE2mLDbtG2YOJPO5gn8EtNUbiw5uKMTlXIAn</w:t>
      </w:r>
    </w:p>
    <w:p>
      <w:pPr>
        <w:pStyle w:val="PreformattedText"/>
        <w:bidi w:val="0"/>
        <w:spacing w:before="0" w:after="0"/>
        <w:jc w:val="left"/>
        <w:rPr/>
      </w:pPr>
      <w:r>
        <w:rPr/>
        <w:t>TifWOs8k3GtTsTjIAij9HlFPby4G2xB4rLALi8/jAEaDQ0JIp0zELYsQJUXspEaDF6JqYtdA8jdj</w:t>
      </w:r>
    </w:p>
    <w:p>
      <w:pPr>
        <w:pStyle w:val="PreformattedText"/>
        <w:bidi w:val="0"/>
        <w:spacing w:before="0" w:after="0"/>
        <w:jc w:val="left"/>
        <w:rPr/>
      </w:pPr>
      <w:r>
        <w:rPr/>
        <w:t>zmgiO8F5CsSTWtuIzEUULybG+cWohFHROFtb/BhMhVNM3aD2HNxaJbZzlggFzeXrEL7BIugAgtq0</w:t>
      </w:r>
    </w:p>
    <w:p>
      <w:pPr>
        <w:pStyle w:val="PreformattedText"/>
        <w:bidi w:val="0"/>
        <w:spacing w:before="0" w:after="0"/>
        <w:jc w:val="left"/>
        <w:rPr/>
      </w:pPr>
      <w:r>
        <w:rPr/>
        <w:t>a3A5Lg5BUoo9ivUy84pooLq2UMbvrGm6pSFMmg659Yg3TQIQ1Io6dZs5KJ41yZsyMfV/xtwA6BUE</w:t>
      </w:r>
    </w:p>
    <w:p>
      <w:pPr>
        <w:pStyle w:val="PreformattedText"/>
        <w:bidi w:val="0"/>
        <w:spacing w:before="0" w:after="0"/>
        <w:jc w:val="left"/>
        <w:rPr/>
      </w:pPr>
      <w:r>
        <w:rPr/>
        <w:t>gcA894pX11/EIVV8GS7W5U+Fq6s8/GVNZnOR2JkNZtNYRAQllDulzVzal2SShLCoAW0NUAQ2OCAi</w:t>
      </w:r>
    </w:p>
    <w:p>
      <w:pPr>
        <w:pStyle w:val="PreformattedText"/>
        <w:bidi w:val="0"/>
        <w:spacing w:before="0" w:after="0"/>
        <w:jc w:val="left"/>
        <w:rPr/>
      </w:pPr>
      <w:r>
        <w:rPr/>
        <w:t>d05hxV0dYiuglGXfB8lJri4KXE9FLoMovvjJOQ+GuYcZyAjomB05DrWbrOiQAo2DBTmuUyd2G21J</w:t>
      </w:r>
    </w:p>
    <w:p>
      <w:pPr>
        <w:pStyle w:val="PreformattedText"/>
        <w:bidi w:val="0"/>
        <w:spacing w:before="0" w:after="0"/>
        <w:jc w:val="left"/>
        <w:rPr/>
      </w:pPr>
      <w:r>
        <w:rPr/>
        <w:t>3Tv6y4n0Old3at8n3h8+XpA0V4T+MN+T0KDaPjBmABpGbgRulenI6AzL/hGgwwGgGCq8mhoHAfeT</w:t>
      </w:r>
    </w:p>
    <w:p>
      <w:pPr>
        <w:pStyle w:val="PreformattedText"/>
        <w:bidi w:val="0"/>
        <w:spacing w:before="0" w:after="0"/>
        <w:jc w:val="left"/>
        <w:rPr/>
      </w:pPr>
      <w:r>
        <w:rPr/>
        <w:t>Wh2izyJ3APMMh5dATQHghN9xNYIgS8eSAisLH0xcPyHdlJBCILyauQ1dwlp4ANNuo7yEHY5IQor4</w:t>
      </w:r>
    </w:p>
    <w:p>
      <w:pPr>
        <w:pStyle w:val="PreformattedText"/>
        <w:bidi w:val="0"/>
        <w:spacing w:before="0" w:after="0"/>
        <w:jc w:val="left"/>
        <w:rPr/>
      </w:pPr>
      <w:r>
        <w:rPr/>
        <w:t>Y8ayhcahTvqeFN+Mi5VRrypCMdtoKhmv+g3Z6YjenNWD4axzbley4jmvpt4YTcHU2YF55xDYQdRQ</w:t>
      </w:r>
    </w:p>
    <w:p>
      <w:pPr>
        <w:pStyle w:val="PreformattedText"/>
        <w:bidi w:val="0"/>
        <w:spacing w:before="0" w:after="0"/>
        <w:jc w:val="left"/>
        <w:rPr/>
      </w:pPr>
      <w:r>
        <w:rPr/>
        <w:t>Mj9pniliKBdgKFtgW+2ZVQRgJtcjTGRMuuaEbIBxvGe+aMJFlp24F95B8EnOaeIG+z5yn6lYFVIo</w:t>
      </w:r>
    </w:p>
    <w:p>
      <w:pPr>
        <w:pStyle w:val="PreformattedText"/>
        <w:bidi w:val="0"/>
        <w:spacing w:before="0" w:after="0"/>
        <w:jc w:val="left"/>
        <w:rPr/>
      </w:pPr>
      <w:r>
        <w:rPr/>
        <w:t>nqRaFxLbDCTSpG1Shx2LWxWkaAWjbpqjienQiqiJTT4yBjrWEVFIUDyN0ezv5wmij1RWPAwADRgi</w:t>
      </w:r>
    </w:p>
    <w:p>
      <w:pPr>
        <w:pStyle w:val="PreformattedText"/>
        <w:bidi w:val="0"/>
        <w:spacing w:before="0" w:after="0"/>
        <w:jc w:val="left"/>
        <w:rPr/>
      </w:pPr>
      <w:r>
        <w:rPr/>
        <w:t>ECOkRiOJFE40VBB2hPwxwPGg02Sk2nTGbpKMCwFeoOJYESV3o9poFessAxbtTLC2F3MVEF6U2HmP</w:t>
      </w:r>
    </w:p>
    <w:p>
      <w:pPr>
        <w:pStyle w:val="PreformattedText"/>
        <w:bidi w:val="0"/>
        <w:spacing w:before="0" w:after="0"/>
        <w:jc w:val="left"/>
        <w:rPr/>
      </w:pPr>
      <w:r>
        <w:rPr/>
        <w:t>I1/5gDWp1NCbaTzmmnYIbAgC3eumAWAEyyGoCqNzZ+Lzrf8AvzkIhAuxeQTh1cRJPkDYOUA3vGfs</w:t>
      </w:r>
    </w:p>
    <w:p>
      <w:pPr>
        <w:pStyle w:val="PreformattedText"/>
        <w:bidi w:val="0"/>
        <w:spacing w:before="0" w:after="0"/>
        <w:jc w:val="left"/>
        <w:rPr/>
      </w:pPr>
      <w:r>
        <w:rPr/>
        <w:t>Q/rdAZOgCCdputdTeS8mbC7FogHMbgRGkcK0ROROHN6fB2goM5vPJgjBz7OQVG8LD/V0wlsQYDhH</w:t>
      </w:r>
    </w:p>
    <w:p>
      <w:pPr>
        <w:pStyle w:val="PreformattedText"/>
        <w:bidi w:val="0"/>
        <w:spacing w:before="0" w:after="0"/>
        <w:jc w:val="left"/>
        <w:rPr/>
      </w:pPr>
      <w:r>
        <w:rPr/>
        <w:t>7uIiUrArRF5a3WIrDYHCWK+eLiSbrHk+kOwQuNZBZAQ40mjr4wUvP/8AmIIuFnIoZrABUupv5xdd</w:t>
      </w:r>
    </w:p>
    <w:p>
      <w:pPr>
        <w:pStyle w:val="PreformattedText"/>
        <w:bidi w:val="0"/>
        <w:spacing w:before="0" w:after="0"/>
        <w:jc w:val="left"/>
        <w:rPr/>
      </w:pPr>
      <w:r>
        <w:rPr/>
        <w:t>I4LuEW60OVnUbI3BT5TeDbrKKCmk7NsT6ecBzW3Q2hicG1aG2yA3B02TIEnSG4BdgO8MKgCBGoZr</w:t>
      </w:r>
    </w:p>
    <w:p>
      <w:pPr>
        <w:pStyle w:val="PreformattedText"/>
        <w:bidi w:val="0"/>
        <w:spacing w:before="0" w:after="0"/>
        <w:jc w:val="left"/>
        <w:rPr/>
      </w:pPr>
      <w:r>
        <w:rPr/>
        <w:t>A6wbKJ4PDEFajxlWuYg+QeOYXN27F4nzzgLC5tkvUNyKxhKA8lEjjFeOonHuZaB6cOO1XKbvJFg9</w:t>
      </w:r>
    </w:p>
    <w:p>
      <w:pPr>
        <w:pStyle w:val="PreformattedText"/>
        <w:bidi w:val="0"/>
        <w:spacing w:before="0" w:after="0"/>
        <w:jc w:val="left"/>
        <w:rPr/>
      </w:pPr>
      <w:r>
        <w:rPr/>
        <w:t>mtM5iuwb47esQyRUWeJknr9ODeIzcYeyNrP3PjJ5EHSXw5lpDiA6fCx+yhLtvgLEUbYPhBXEighW</w:t>
      </w:r>
    </w:p>
    <w:p>
      <w:pPr>
        <w:pStyle w:val="PreformattedText"/>
        <w:bidi w:val="0"/>
        <w:spacing w:before="0" w:after="0"/>
        <w:jc w:val="left"/>
        <w:rPr/>
      </w:pPr>
      <w:r>
        <w:rPr/>
        <w:t>06oQXnrKQgiNB7uVqm7MdE0ckj7ogPxMfrBsLWZOA3OCjlbJUdg+8T8nXAt01N+HfeBvokQpxBRP</w:t>
      </w:r>
    </w:p>
    <w:p>
      <w:pPr>
        <w:pStyle w:val="PreformattedText"/>
        <w:bidi w:val="0"/>
        <w:spacing w:before="0" w:after="0"/>
        <w:jc w:val="left"/>
        <w:rPr/>
      </w:pPr>
      <w:r>
        <w:rPr/>
        <w:t>WFuD0bCETfUDIvdpFcKgxbXfGMBUebAwXwAAG8IAYSgbqDuKYLlGc4KBk2EVKzLe2XrSYv2aRAbV</w:t>
      </w:r>
    </w:p>
    <w:p>
      <w:pPr>
        <w:pStyle w:val="PreformattedText"/>
        <w:bidi w:val="0"/>
        <w:spacing w:before="0" w:after="0"/>
        <w:jc w:val="left"/>
        <w:rPr/>
      </w:pPr>
      <w:r>
        <w:rPr/>
        <w:t>MZSgcnj4c4VAiqKVQb4yRBxfXagwmwR80hvnFW+KoBAbDqNq4cq2NOpwTW0Mxy7eN7uaji9Y/wBW</w:t>
      </w:r>
    </w:p>
    <w:p>
      <w:pPr>
        <w:pStyle w:val="PreformattedText"/>
        <w:bidi w:val="0"/>
        <w:spacing w:before="0" w:after="0"/>
        <w:jc w:val="left"/>
        <w:rPr/>
      </w:pPr>
      <w:r>
        <w:rPr/>
        <w:t>r7xgwVScoc8eMNjXgdAHkKPt5wU+ZDkgGtrbg11nOQ1GiLKADQJxc2ASUdTc6oHLlOsoBEgMBAFB</w:t>
      </w:r>
    </w:p>
    <w:p>
      <w:pPr>
        <w:pStyle w:val="PreformattedText"/>
        <w:bidi w:val="0"/>
        <w:spacing w:before="0" w:after="0"/>
        <w:jc w:val="left"/>
        <w:rPr/>
      </w:pPr>
      <w:r>
        <w:rPr/>
        <w:t>kPGA2oSnvh30ec0kBptDUSg8NpzrGCYDguwHn0XBqjc5Df01rANnuulUq8BV1gdJE8mG5dROYbdG</w:t>
      </w:r>
    </w:p>
    <w:p>
      <w:pPr>
        <w:pStyle w:val="PreformattedText"/>
        <w:bidi w:val="0"/>
        <w:spacing w:before="0" w:after="0"/>
        <w:jc w:val="left"/>
        <w:rPr/>
      </w:pPr>
      <w:r>
        <w:rPr/>
        <w:t>DrSOS0LgiuPO+cTzC08Y+NqHWWJ6ViN9AB04GI4WpVGs0Erh5MlnbDeqFr6qKxjJrVARqudJzj+i</w:t>
      </w:r>
    </w:p>
    <w:p>
      <w:pPr>
        <w:pStyle w:val="PreformattedText"/>
        <w:bidi w:val="0"/>
        <w:spacing w:before="0" w:after="0"/>
        <w:jc w:val="left"/>
        <w:rPr/>
      </w:pPr>
      <w:r>
        <w:rPr/>
        <w:t>oqhQTfBVp43kEAgXNDsmIok94LXf5zMeQ3ow5iBMYEFfboBzHCIc+RhVg153d4EEDnRhFCFiDR3n</w:t>
      </w:r>
    </w:p>
    <w:p>
      <w:pPr>
        <w:pStyle w:val="PreformattedText"/>
        <w:bidi w:val="0"/>
        <w:spacing w:before="0" w:after="0"/>
        <w:jc w:val="left"/>
        <w:rPr/>
      </w:pPr>
      <w:r>
        <w:rPr/>
        <w:t>j28E7vEAyTbnJMNzdKuKA0H2QwmNdfTWbQnU2Y8FwVpSAoat17DZoDTZt6qSXER3L8WUGJSup97Q</w:t>
      </w:r>
    </w:p>
    <w:p>
      <w:pPr>
        <w:pStyle w:val="PreformattedText"/>
        <w:bidi w:val="0"/>
        <w:spacing w:before="0" w:after="0"/>
        <w:jc w:val="left"/>
        <w:rPr/>
      </w:pPr>
      <w:r>
        <w:rPr/>
        <w:t>wk0jQyscnqhWjlBNBATJeQzM0BN2pSU8XeIGGkFXYJPLIbOLaqqZcIF3IL0XL6/hJZWjSKNfC5dZ</w:t>
      </w:r>
    </w:p>
    <w:p>
      <w:pPr>
        <w:pStyle w:val="PreformattedText"/>
        <w:bidi w:val="0"/>
        <w:spacing w:before="0" w:after="0"/>
        <w:jc w:val="left"/>
        <w:rPr/>
      </w:pPr>
      <w:r>
        <w:rPr/>
        <w:t>a0pgodA2mpMa/QjQQAgRrbfebyO4LVQw3ahHsx4A7SuAwQAhtNjnC+aavfvJDTEwIkTW0PB7Szn+</w:t>
      </w:r>
    </w:p>
    <w:p>
      <w:pPr>
        <w:pStyle w:val="PreformattedText"/>
        <w:bidi w:val="0"/>
        <w:spacing w:before="0" w:after="0"/>
        <w:jc w:val="left"/>
        <w:rPr/>
      </w:pPr>
      <w:r>
        <w:rPr/>
        <w:t>QyPfFFKicC/3g1wPAoAQIxHTjcQSzFuqyoqmPFEzhVagMjeSI8OAzMLjQoZJxrCZE2JGmoHvTMlj</w:t>
      </w:r>
    </w:p>
    <w:p>
      <w:pPr>
        <w:pStyle w:val="PreformattedText"/>
        <w:bidi w:val="0"/>
        <w:spacing w:before="0" w:after="0"/>
        <w:jc w:val="left"/>
        <w:rPr/>
      </w:pPr>
      <w:r>
        <w:rPr/>
        <w:t>lxWoEKNFPOSuFZ64SgBoEesFNDkoByH3iBwVRxUHoNMK7cn/AFnMvxVN3C02j5Z4Sl7lwgC1FA4d</w:t>
      </w:r>
    </w:p>
    <w:p>
      <w:pPr>
        <w:pStyle w:val="PreformattedText"/>
        <w:bidi w:val="0"/>
        <w:spacing w:before="0" w:after="0"/>
        <w:jc w:val="left"/>
        <w:rPr/>
      </w:pPr>
      <w:r>
        <w:rPr/>
        <w:t>MCmAqTEGv0/qYFwrAJOIkQeesLKgDZVUrTlu8g1223gVtw2hcLIL6Ii/4cQuArx2Oa68YaHgWh6O</w:t>
      </w:r>
    </w:p>
    <w:p>
      <w:pPr>
        <w:pStyle w:val="PreformattedText"/>
        <w:bidi w:val="0"/>
        <w:spacing w:before="0" w:after="0"/>
        <w:jc w:val="left"/>
        <w:rPr/>
      </w:pPr>
      <w:r>
        <w:rPr/>
        <w:t>/vmXFQkwOvTBp5mAnZr41oGNcmgyqiV4+SGEAqTDKTB8oosdkJ95r+7mzdmi9qwC9C6KluMHGHSI</w:t>
      </w:r>
    </w:p>
    <w:p>
      <w:pPr>
        <w:pStyle w:val="PreformattedText"/>
        <w:bidi w:val="0"/>
        <w:spacing w:before="0" w:after="0"/>
        <w:jc w:val="left"/>
        <w:rPr/>
      </w:pPr>
      <w:r>
        <w:rPr/>
        <w:t>UIGwCgN8z8YiD6WRO7aHG8e2RYhbFGjuU1lgUEhLQvhGzWt3BUpnymQUKs/jKbEcI1qUBHpVd4bI</w:t>
      </w:r>
    </w:p>
    <w:p>
      <w:pPr>
        <w:pStyle w:val="PreformattedText"/>
        <w:bidi w:val="0"/>
        <w:spacing w:before="0" w:after="0"/>
        <w:jc w:val="left"/>
        <w:rPr/>
      </w:pPr>
      <w:r>
        <w:rPr/>
        <w:t>wJHBwceNmDAZW59RN0uy1jL0th6RoOChLaKXTGnJ984xq/OBQlLApTD2yGao5eegCLRRJLh/mJAg</w:t>
      </w:r>
    </w:p>
    <w:p>
      <w:pPr>
        <w:pStyle w:val="PreformattedText"/>
        <w:bidi w:val="0"/>
        <w:spacing w:before="0" w:after="0"/>
        <w:jc w:val="left"/>
        <w:rPr/>
      </w:pPr>
      <w:r>
        <w:rPr/>
        <w:t>0gC/QbOsiKZGDm2JSV0clyNyEbV+2V1KcNOsh78oKIoEsRNd6x43BrCKitXXWUNrk7jIancOClQ0</w:t>
      </w:r>
    </w:p>
    <w:p>
      <w:pPr>
        <w:pStyle w:val="PreformattedText"/>
        <w:bidi w:val="0"/>
        <w:spacing w:before="0" w:after="0"/>
        <w:jc w:val="left"/>
        <w:rPr/>
      </w:pPr>
      <w:r>
        <w:rPr/>
        <w:t>EcekJm26UJ3xbBUmm1/y3ZkcgPdM1w3k4WRVCFSCLGironeIqIMoGcHjkjTUUg8xQ9YroBW0OhNN</w:t>
      </w:r>
    </w:p>
    <w:p>
      <w:pPr>
        <w:pStyle w:val="PreformattedText"/>
        <w:bidi w:val="0"/>
        <w:spacing w:before="0" w:after="0"/>
        <w:jc w:val="left"/>
        <w:rPr/>
      </w:pPr>
      <w:r>
        <w:rPr/>
        <w:t>5Z0niEQQzXVyEhWtv4+s2Q1pIznkn4xBY6kZ8Gz6xiPhAddCRfeV3pEKSOi2c3sqBJHIM344jDUT</w:t>
      </w:r>
    </w:p>
    <w:p>
      <w:pPr>
        <w:pStyle w:val="PreformattedText"/>
        <w:bidi w:val="0"/>
        <w:spacing w:before="0" w:after="0"/>
        <w:jc w:val="left"/>
        <w:rPr/>
      </w:pPr>
      <w:r>
        <w:rPr/>
        <w:t>9pkhF+hreuMt9oIEWvYCZbQ72FPAGHqP3d44PLBGKcpnom33lME7fbVxgJ844eCMKrp0GK4hqJ4w</w:t>
      </w:r>
    </w:p>
    <w:p>
      <w:pPr>
        <w:pStyle w:val="PreformattedText"/>
        <w:bidi w:val="0"/>
        <w:spacing w:before="0" w:after="0"/>
        <w:jc w:val="left"/>
        <w:rPr/>
      </w:pPr>
      <w:r>
        <w:rPr/>
        <w:t>Y8/rHKXYkypRYqUtaFDGrBw1SGaC8BsaptrhhMChUsVjBKTi6yTEjaFbCsYcI42DDa6cCrs8DCaL</w:t>
      </w:r>
    </w:p>
    <w:p>
      <w:pPr>
        <w:pStyle w:val="PreformattedText"/>
        <w:bidi w:val="0"/>
        <w:spacing w:before="0" w:after="0"/>
        <w:jc w:val="left"/>
        <w:rPr/>
      </w:pPr>
      <w:r>
        <w:rPr/>
        <w:t>Rnc2uLxkzoisCNhSq0Hzg1WSMNpKEpON+dYo+oQvCC8koR23vAxT8YkTgDjvBvLKTXfpd2Zp6ECw</w:t>
      </w:r>
    </w:p>
    <w:p>
      <w:pPr>
        <w:pStyle w:val="PreformattedText"/>
        <w:bidi w:val="0"/>
        <w:spacing w:before="0" w:after="0"/>
        <w:jc w:val="left"/>
        <w:rPr/>
      </w:pPr>
      <w:r>
        <w:rPr/>
        <w:t>6yJGb+tYOIJsdCEKgpd4nzs1IW885O3KYghkMmJ9qeH3eL0ACSAJAkBwHGAXGqPJy2jU4wVyLiRC</w:t>
      </w:r>
    </w:p>
    <w:p>
      <w:pPr>
        <w:pStyle w:val="PreformattedText"/>
        <w:bidi w:val="0"/>
        <w:spacing w:before="0" w:after="0"/>
        <w:jc w:val="left"/>
        <w:rPr/>
      </w:pPr>
      <w:r>
        <w:rPr/>
        <w:t>SmlPGQ1UhRJ62TblqGMfj0JZKwwB3r5zgzCeQTj11vyhi0fAKoJqEeMG3dWSlA0rwy8E5Q+XBcXv</w:t>
      </w:r>
    </w:p>
    <w:p>
      <w:pPr>
        <w:pStyle w:val="PreformattedText"/>
        <w:bidi w:val="0"/>
        <w:spacing w:before="0" w:after="0"/>
        <w:jc w:val="left"/>
        <w:rPr/>
      </w:pPr>
      <w:r>
        <w:rPr/>
        <w:t>ZOqiUrYB6DFXMyJDwQze1MT4CcU3oeDKMzD9EKUox0oF855ZLAFEtDW0kfGSVIPzNFOlq4C6B5KQ</w:t>
      </w:r>
    </w:p>
    <w:p>
      <w:pPr>
        <w:pStyle w:val="PreformattedText"/>
        <w:bidi w:val="0"/>
        <w:spacing w:before="0" w:after="0"/>
        <w:jc w:val="left"/>
        <w:rPr/>
      </w:pPr>
      <w:r>
        <w:rPr/>
        <w:t>djSJL95Sldjclwsoor+BnMJ08ihuhgo0oYvjstsqjhpg0tBUTuUL0O9EwaNMjBanQaqfJxVy+thC</w:t>
      </w:r>
    </w:p>
    <w:p>
      <w:pPr>
        <w:pStyle w:val="PreformattedText"/>
        <w:bidi w:val="0"/>
        <w:spacing w:before="0" w:after="0"/>
        <w:jc w:val="left"/>
        <w:rPr/>
      </w:pPr>
      <w:r>
        <w:rPr/>
        <w:t>xKiCTe3vEgfnpWllOgG3i4xbR8RJ2x7WzA/YyEAWJpS06XQpj3mALAJLiCJdYT4tG2p2D9BcmRbN</w:t>
      </w:r>
    </w:p>
    <w:p>
      <w:pPr>
        <w:pStyle w:val="PreformattedText"/>
        <w:bidi w:val="0"/>
        <w:spacing w:before="0" w:after="0"/>
        <w:jc w:val="left"/>
        <w:rPr/>
      </w:pPr>
      <w:r>
        <w:rPr/>
        <w:t>4iXqd4EIutSni3XJnz5wDp0HQGNQXZ94RJvQxHEAojpMOuo9CiAJNHrjOBQoINSa6LMkLXmroQYC</w:t>
      </w:r>
    </w:p>
    <w:p>
      <w:pPr>
        <w:pStyle w:val="PreformattedText"/>
        <w:bidi w:val="0"/>
        <w:spacing w:before="0" w:after="0"/>
        <w:jc w:val="left"/>
        <w:rPr/>
      </w:pPr>
      <w:r>
        <w:rPr/>
        <w:t>Uzq7NjgslJfIe8olOuSPJTzFVLac5ORP51j1XVaivIIC9U5Dn5bzd+z8r214Y6qXAXXjEXiccm83</w:t>
      </w:r>
    </w:p>
    <w:p>
      <w:pPr>
        <w:pStyle w:val="PreformattedText"/>
        <w:bidi w:val="0"/>
        <w:spacing w:before="0" w:after="0"/>
        <w:jc w:val="left"/>
        <w:rPr/>
      </w:pPr>
      <w:r>
        <w:rPr/>
        <w:t>OCC62cATvlhBk7aZosRDftzjgfiankUk8iP5ys00+rAQHnWHIUBI6oHs66esatUjB7UN9YJDoOSM</w:t>
      </w:r>
    </w:p>
    <w:p>
      <w:pPr>
        <w:pStyle w:val="PreformattedText"/>
        <w:bidi w:val="0"/>
        <w:spacing w:before="0" w:after="0"/>
        <w:jc w:val="left"/>
        <w:rPr/>
      </w:pPr>
      <w:r>
        <w:rPr/>
        <w:t>dxQ8XNnpMzZOO6eTOapGsNPZVr9418Dk85BpZvbxjzg4hG3apx6cY48U9d79CmHYAlLS9M4Amg4x</w:t>
      </w:r>
    </w:p>
    <w:p>
      <w:pPr>
        <w:pStyle w:val="PreformattedText"/>
        <w:bidi w:val="0"/>
        <w:spacing w:before="0" w:after="0"/>
        <w:jc w:val="left"/>
        <w:rPr/>
      </w:pPr>
      <w:r>
        <w:rPr/>
        <w:t>vg2dDQ80BLDgIgGUeXXuuBkW4Fo10B7Uykz3hySymipcjSPWG8XgIdRpgnbhteAnVCwYs0pnJ59L</w:t>
      </w:r>
    </w:p>
    <w:p>
      <w:pPr>
        <w:pStyle w:val="PreformattedText"/>
        <w:bidi w:val="0"/>
        <w:spacing w:before="0" w:after="0"/>
        <w:jc w:val="left"/>
        <w:rPr/>
      </w:pPr>
      <w:r>
        <w:rPr/>
        <w:t>UhwQ4MKxzIFeRFE2w4xaq6DNioiRH7y1k2u/k3F4P237NTwNV0dplyoi1pKCrqIIZurvbRN8Owpv</w:t>
      </w:r>
    </w:p>
    <w:p>
      <w:pPr>
        <w:pStyle w:val="PreformattedText"/>
        <w:bidi w:val="0"/>
        <w:spacing w:before="0" w:after="0"/>
        <w:jc w:val="left"/>
        <w:rPr/>
      </w:pPr>
      <w:r>
        <w:rPr/>
        <w:t>2ZaGkQsmkdmweHGC6zo4lqKgJop4zbfBrQaWkRzS6dGMvF2mSJEIEDXLVycI9wVEHC8KsLUGRxAl</w:t>
      </w:r>
    </w:p>
    <w:p>
      <w:pPr>
        <w:pStyle w:val="PreformattedText"/>
        <w:bidi w:val="0"/>
        <w:spacing w:before="0" w:after="0"/>
        <w:jc w:val="left"/>
        <w:rPr/>
      </w:pPr>
      <w:r>
        <w:rPr/>
        <w:t>juO0kYL58nNGpQQLPLMJCK2LoeTw+jNrvT3hxXnt8ZyhLU7GuSCAmUbUKgxiWlYv4qhofbmrojcA</w:t>
      </w:r>
    </w:p>
    <w:p>
      <w:pPr>
        <w:pStyle w:val="PreformattedText"/>
        <w:bidi w:val="0"/>
        <w:spacing w:before="0" w:after="0"/>
        <w:jc w:val="left"/>
        <w:rPr/>
      </w:pPr>
      <w:r>
        <w:rPr/>
        <w:t>cmz184YkIjmpNpBXZj5gEljwyFd9mQjkC0VGG1HWEya0k2EvQ1MJHkKcDpRDbwGbDcqTHaRBnly5</w:t>
      </w:r>
    </w:p>
    <w:p>
      <w:pPr>
        <w:pStyle w:val="PreformattedText"/>
        <w:bidi w:val="0"/>
        <w:spacing w:before="0" w:after="0"/>
        <w:jc w:val="left"/>
        <w:rPr/>
      </w:pPr>
      <w:r>
        <w:rPr/>
        <w:t>Xkkw7EV9YLWAVbIIDoJxXCxuvVAVMbPeNBERAl8gJ8T5zaPQI3YkBekPnC5wPBgAHM6MEWt47KxV</w:t>
      </w:r>
    </w:p>
    <w:p>
      <w:pPr>
        <w:pStyle w:val="PreformattedText"/>
        <w:bidi w:val="0"/>
        <w:spacing w:before="0" w:after="0"/>
        <w:jc w:val="left"/>
        <w:rPr/>
      </w:pPr>
      <w:r>
        <w:rPr/>
        <w:t>l1MooWo6Apat9TLnBoFBoivayXE7Fm3Z4xHyQUdItfQmCYdJrEgw5Bv4w9t7QTl2i7ps8XAosBga</w:t>
      </w:r>
    </w:p>
    <w:p>
      <w:pPr>
        <w:pStyle w:val="PreformattedText"/>
        <w:bidi w:val="0"/>
        <w:spacing w:before="0" w:after="0"/>
        <w:jc w:val="left"/>
        <w:rPr/>
      </w:pPr>
      <w:r>
        <w:rPr/>
        <w:t>IoFMEZ5xwgCaQKETeRTl2ESMVo6TTs0y3IQBggRsDQgwPgwlVHKLS8vIZ4wCyPpZvOXYBDgxDFGG</w:t>
      </w:r>
    </w:p>
    <w:p>
      <w:pPr>
        <w:pStyle w:val="PreformattedText"/>
        <w:bidi w:val="0"/>
        <w:spacing w:before="0" w:after="0"/>
        <w:jc w:val="left"/>
        <w:rPr/>
      </w:pPr>
      <w:r>
        <w:rPr/>
        <w:t>iPNtr5yqtdGvgbqL+MBtWp1Km/nZeHHZCNl3YFQBbqYsnFD2bS9hdBeDFs8NIWthsovLJsWkKBB7</w:t>
      </w:r>
    </w:p>
    <w:p>
      <w:pPr>
        <w:pStyle w:val="PreformattedText"/>
        <w:bidi w:val="0"/>
        <w:spacing w:before="0" w:after="0"/>
        <w:jc w:val="left"/>
        <w:rPr/>
      </w:pPr>
      <w:r>
        <w:rPr/>
        <w:t>ijoJ6XDWVEdvCseWY2pv5eBNwoJe3GSkl10KhNoDZyXNi+SRFZNdFHrRMBst3oQQH2c7Mwp4p7sI</w:t>
      </w:r>
    </w:p>
    <w:p>
      <w:pPr>
        <w:pStyle w:val="PreformattedText"/>
        <w:bidi w:val="0"/>
        <w:spacing w:before="0" w:after="0"/>
        <w:jc w:val="left"/>
        <w:rPr/>
      </w:pPr>
      <w:r>
        <w:rPr/>
        <w:t>I1BNrLzrNHBRAu/GZS04mIlFWB6wCBTvstxG4uNylCnrfJzkpCDi4IOso3hDKv1AahCm0FoZRAA6</w:t>
      </w:r>
    </w:p>
    <w:p>
      <w:pPr>
        <w:pStyle w:val="PreformattedText"/>
        <w:bidi w:val="0"/>
        <w:spacing w:before="0" w:after="0"/>
        <w:jc w:val="left"/>
        <w:rPr/>
      </w:pPr>
      <w:r>
        <w:rPr/>
        <w:t>DE9yfZgFSCiENnLetPxjVDhfaTYAFDvARg4uIY7NWJ1gaiMgZWypq6uHXI5dRYvzUjXOff0WahLD</w:t>
      </w:r>
    </w:p>
    <w:p>
      <w:pPr>
        <w:pStyle w:val="PreformattedText"/>
        <w:bidi w:val="0"/>
        <w:spacing w:before="0" w:after="0"/>
        <w:jc w:val="left"/>
        <w:rPr/>
      </w:pPr>
      <w:r>
        <w:rPr/>
        <w:t>Sm0rD4zMh6MioiBRhRRdGHdxHpCio6sdUZwH0OGi5pBx5dI5htIs4jYRpMIMlWFjtALwZpgtNpAi</w:t>
      </w:r>
    </w:p>
    <w:p>
      <w:pPr>
        <w:pStyle w:val="PreformattedText"/>
        <w:bidi w:val="0"/>
        <w:spacing w:before="0" w:after="0"/>
        <w:jc w:val="left"/>
        <w:rPr/>
      </w:pPr>
      <w:r>
        <w:rPr/>
        <w:t>LPVBRkJ7gHaEimU1CdIYbTxNB3ipQkljWI4BfuyAQJUUKzlwRkFkOE0/jLfG/wDjFnW8LxSVVRxd</w:t>
      </w:r>
    </w:p>
    <w:p>
      <w:pPr>
        <w:pStyle w:val="PreformattedText"/>
        <w:bidi w:val="0"/>
        <w:spacing w:before="0" w:after="0"/>
        <w:jc w:val="left"/>
        <w:rPr/>
      </w:pPr>
      <w:r>
        <w:rPr/>
        <w:t>BaOuTswJRlg13Fid4K/wxPZwBRHnLOFsnkvtot7roGXQSYcg+flcJQqpwBV+nN6CN+QN+BkQKIBC</w:t>
      </w:r>
    </w:p>
    <w:p>
      <w:pPr>
        <w:pStyle w:val="PreformattedText"/>
        <w:bidi w:val="0"/>
        <w:spacing w:before="0" w:after="0"/>
        <w:jc w:val="left"/>
        <w:rPr/>
      </w:pPr>
      <w:r>
        <w:rPr/>
        <w:t>6NV7dPJsHHdmuOnGt7DkdMc+wnqTnIMBhDuBW4nn3kRynPmktNvFTuY9e9VK3wCKqBxLacKpF2QP</w:t>
      </w:r>
    </w:p>
    <w:p>
      <w:pPr>
        <w:pStyle w:val="PreformattedText"/>
        <w:bidi w:val="0"/>
        <w:spacing w:before="0" w:after="0"/>
        <w:jc w:val="left"/>
        <w:rPr/>
      </w:pPr>
      <w:r>
        <w:rPr/>
        <w:t>E2Y/jTwkZYPcQcGVBWQbEBpZXizeV76AiRW5w0dvOQ+oNtCLLTeRud4KPSc7V1sPG55wJlEAu1gC</w:t>
      </w:r>
    </w:p>
    <w:p>
      <w:pPr>
        <w:pStyle w:val="PreformattedText"/>
        <w:bidi w:val="0"/>
        <w:spacing w:before="0" w:after="0"/>
        <w:jc w:val="left"/>
        <w:rPr/>
      </w:pPr>
      <w:r>
        <w:rPr/>
        <w:t>d1P24XDA8AAEr0nfjD6PFwUBdbNVd97wR4jnAgZVeGh6jgdvag3cModlYc7QoSeB4YAayBDGbtG2</w:t>
      </w:r>
    </w:p>
    <w:p>
      <w:pPr>
        <w:pStyle w:val="PreformattedText"/>
        <w:bidi w:val="0"/>
        <w:spacing w:before="0" w:after="0"/>
        <w:jc w:val="left"/>
        <w:rPr/>
      </w:pPr>
      <w:r>
        <w:rPr/>
        <w:t>yeM1lPrx1AGvp2inW8I3geN2DpTZU553jg8HPrglisIacfHyJBGsHXht4Ry4sxfW4rMtdt+MsSBU</w:t>
      </w:r>
    </w:p>
    <w:p>
      <w:pPr>
        <w:pStyle w:val="PreformattedText"/>
        <w:bidi w:val="0"/>
        <w:spacing w:before="0" w:after="0"/>
        <w:jc w:val="left"/>
        <w:rPr/>
      </w:pPr>
      <w:r>
        <w:rPr/>
        <w:t>IPLIaKMWZYptYKVpTU1O82fpAmNRxeKJRoyQNOxMo6nBXMIRXntFpGEMLIMwCDIml7xW4kF2DB3O</w:t>
      </w:r>
    </w:p>
    <w:p>
      <w:pPr>
        <w:pStyle w:val="PreformattedText"/>
        <w:bidi w:val="0"/>
        <w:spacing w:before="0" w:after="0"/>
        <w:jc w:val="left"/>
        <w:rPr/>
      </w:pPr>
      <w:r>
        <w:rPr/>
        <w:t>oqclX9ivG+gAPGEzTMFjzQdw8By1rHlYIO2MLspzMKKYqqmEUCrYTADVG1CDd7tVpk2XHteRmAxV</w:t>
      </w:r>
    </w:p>
    <w:p>
      <w:pPr>
        <w:pStyle w:val="PreformattedText"/>
        <w:bidi w:val="0"/>
        <w:spacing w:before="0" w:after="0"/>
        <w:jc w:val="left"/>
        <w:rPr/>
      </w:pPr>
      <w:r>
        <w:rPr/>
        <w:t>QAvmuTqUWTbycqANu11it3y7NoIALVfDFXL2pvPGLpijyMzyPwZkb9XGrxAg+toeejgvWogDgDwj</w:t>
      </w:r>
    </w:p>
    <w:p>
      <w:pPr>
        <w:pStyle w:val="PreformattedText"/>
        <w:bidi w:val="0"/>
        <w:spacing w:before="0" w:after="0"/>
        <w:jc w:val="left"/>
        <w:rPr/>
      </w:pPr>
      <w:r>
        <w:rPr/>
        <w:t>hTFwwDVi7FJ6GW7jCuddSHi6xfUKyB/o9Y4BtJgNhgHxllzSM6Iscox1aINtG1AKYM7Hvs2lDXMx</w:t>
      </w:r>
    </w:p>
    <w:p>
      <w:pPr>
        <w:pStyle w:val="PreformattedText"/>
        <w:bidi w:val="0"/>
        <w:spacing w:before="0" w:after="0"/>
        <w:jc w:val="left"/>
        <w:rPr/>
      </w:pPr>
      <w:r>
        <w:rPr/>
        <w:t>uZjnUdMX+NHvL/sEDS+SxZreGsgJwNgIKe94DVwFNqEW3ij7wADs2DeHgNc3KBuKCqUKVLCmTmaD</w:t>
      </w:r>
    </w:p>
    <w:p>
      <w:pPr>
        <w:pStyle w:val="PreformattedText"/>
        <w:bidi w:val="0"/>
        <w:spacing w:before="0" w:after="0"/>
        <w:jc w:val="left"/>
        <w:rPr/>
      </w:pPr>
      <w:r>
        <w:rPr/>
        <w:t>wNgnc1vHIZiGp7tqepT1gLBe0hQDQAANABkUG2+GGkEf7d+sNsToWSV8q69GVRofdUHfTXnJNOzE</w:t>
      </w:r>
    </w:p>
    <w:p>
      <w:pPr>
        <w:pStyle w:val="PreformattedText"/>
        <w:bidi w:val="0"/>
        <w:spacing w:before="0" w:after="0"/>
        <w:jc w:val="left"/>
        <w:rPr/>
      </w:pPr>
      <w:r>
        <w:rPr/>
        <w:t>PVKC/DsTDF7d0hiMIjpHj6Droe1RSEHRhtYQgM1xARng24mHK7oChmdhzRx31QdhN91ug6ec0AY8</w:t>
      </w:r>
    </w:p>
    <w:p>
      <w:pPr>
        <w:pStyle w:val="PreformattedText"/>
        <w:bidi w:val="0"/>
        <w:spacing w:before="0" w:after="0"/>
        <w:jc w:val="left"/>
        <w:rPr/>
      </w:pPr>
      <w:r>
        <w:rPr/>
        <w:t>gPNCj3wY6ZxCRsAtoa+so6Kv2ITdEo8MinSVR27gcgAaGjNr6IdBqiHBwjqYiQTjRfbHWuEweTpo</w:t>
      </w:r>
    </w:p>
    <w:p>
      <w:pPr>
        <w:pStyle w:val="PreformattedText"/>
        <w:bidi w:val="0"/>
        <w:spacing w:before="0" w:after="0"/>
        <w:jc w:val="left"/>
        <w:rPr/>
      </w:pPr>
      <w:r>
        <w:rPr/>
        <w:t>a5Lnl+x2OFzsGgBKDaUAfbSmEQAuLlBoDYnRsznSATeIobI/RjOYKnRRXoXDV6mFiQkBsADbm4Hl</w:t>
      </w:r>
    </w:p>
    <w:p>
      <w:pPr>
        <w:pStyle w:val="PreformattedText"/>
        <w:bidi w:val="0"/>
        <w:spacing w:before="0" w:after="0"/>
        <w:jc w:val="left"/>
        <w:rPr/>
      </w:pPr>
      <w:r>
        <w:rPr/>
        <w:t>fgsTfQWWVmIjOn0J1VIcCacO9ohoDeQpK5Akw+9o1IdzXHpyH6Dpb210zo095sY9Lko7FEqVgCGs</w:t>
      </w:r>
    </w:p>
    <w:p>
      <w:pPr>
        <w:pStyle w:val="PreformattedText"/>
        <w:bidi w:val="0"/>
        <w:spacing w:before="0" w:after="0"/>
        <w:jc w:val="left"/>
        <w:rPr/>
      </w:pPr>
      <w:r>
        <w:rPr/>
        <w:t>uaDoK9ty2ejlUmeUBLplPHPhM3W71SSojHseZiLAWxDzkVEQCFSuim+u3BxdGDRp5kOch3ujdDpV</w:t>
      </w:r>
    </w:p>
    <w:p>
      <w:pPr>
        <w:pStyle w:val="PreformattedText"/>
        <w:bidi w:val="0"/>
        <w:spacing w:before="0" w:after="0"/>
        <w:jc w:val="left"/>
        <w:rPr/>
      </w:pPr>
      <w:r>
        <w:rPr/>
        <w:t>ATAc3Dd+1oDwKioQjtW2Lt+thxUtJwMC0uV9xD52GTyYeoKRzxAFCoE5YW1VMe1LJKIj7IZ07vrI</w:t>
      </w:r>
    </w:p>
    <w:p>
      <w:pPr>
        <w:pStyle w:val="PreformattedText"/>
        <w:bidi w:val="0"/>
        <w:spacing w:before="0" w:after="0"/>
        <w:jc w:val="left"/>
        <w:rPr/>
      </w:pPr>
      <w:r>
        <w:rPr/>
        <w:t>mBiU5Kdq6TpBEhukbZ2ZGUbBLcwMBpdDYmD1PbQcavd7cRGc2gt6udjfjAT+Hzhd7zYnOpswx04t</w:t>
      </w:r>
    </w:p>
    <w:p>
      <w:pPr>
        <w:pStyle w:val="PreformattedText"/>
        <w:bidi w:val="0"/>
        <w:spacing w:before="0" w:after="0"/>
        <w:jc w:val="left"/>
        <w:rPr/>
      </w:pPr>
      <w:r>
        <w:rPr/>
        <w:t>Y7ui1OvjHg1ECqSdnZhYEohROxMgz0lMEvRQ46COCHY3vqvzmnRTTmT9riAgXomLBNDVzb60fR8Q</w:t>
      </w:r>
    </w:p>
    <w:p>
      <w:pPr>
        <w:pStyle w:val="PreformattedText"/>
        <w:bidi w:val="0"/>
        <w:spacing w:before="0" w:after="0"/>
        <w:jc w:val="left"/>
        <w:rPr/>
      </w:pPr>
      <w:r>
        <w:rPr/>
        <w:t>50r+KPDNM4AMTJjpJEDvAAfg9dNY86JrvE/Lb6PRIAbcUwgBqGxNn3cMIxblVup6CmusgfYPYaBR</w:t>
      </w:r>
    </w:p>
    <w:p>
      <w:pPr>
        <w:pStyle w:val="PreformattedText"/>
        <w:bidi w:val="0"/>
        <w:spacing w:before="0" w:after="0"/>
        <w:jc w:val="left"/>
        <w:rPr/>
      </w:pPr>
      <w:r>
        <w:rPr/>
        <w:t>zveAVgg0dNQDqPnC4nRkur286PWIHe0kgBRcXYqacNgDxjxD3jXcmWLm5ucEbdNT5wh8LEFd/INO</w:t>
      </w:r>
    </w:p>
    <w:p>
      <w:pPr>
        <w:pStyle w:val="PreformattedText"/>
        <w:bidi w:val="0"/>
        <w:spacing w:before="0" w:after="0"/>
        <w:jc w:val="left"/>
        <w:rPr/>
      </w:pPr>
      <w:r>
        <w:rPr/>
        <w:t>pi5ShQTgLacrRwZt4+ZFOzLIg/eKBLwpUQy+D4YvTOEOARHuJxkXXgHyDZCN1BxAN9mWFi/DCAkD</w:t>
      </w:r>
    </w:p>
    <w:p>
      <w:pPr>
        <w:pStyle w:val="PreformattedText"/>
        <w:bidi w:val="0"/>
        <w:spacing w:before="0" w:after="0"/>
        <w:jc w:val="left"/>
        <w:rPr/>
      </w:pPr>
      <w:r>
        <w:rPr/>
        <w:t>yejaRHh15yWZC+2ts7O156wJJZ9hh4MFHW+bm85hIchVL1d42JGjoIUHZaZBoDac7fOFWAg9ttzj</w:t>
      </w:r>
    </w:p>
    <w:p>
      <w:pPr>
        <w:pStyle w:val="PreformattedText"/>
        <w:bidi w:val="0"/>
        <w:spacing w:before="0" w:after="0"/>
        <w:jc w:val="left"/>
        <w:rPr/>
      </w:pPr>
      <w:r>
        <w:rPr/>
        <w:t>g27/AJuBVODsc2com7vX3h4lBBQSlp0Zs/LNJ5DO5yqnLiP1g1YoyHq0xKhJsXKa2iYvoR1GoOyc</w:t>
      </w:r>
    </w:p>
    <w:p>
      <w:pPr>
        <w:pStyle w:val="PreformattedText"/>
        <w:bidi w:val="0"/>
        <w:spacing w:before="0" w:after="0"/>
        <w:jc w:val="left"/>
        <w:rPr/>
      </w:pPr>
      <w:r>
        <w:rPr/>
        <w:t>5obFUVUckBIdsUAQQh4Y1VDUPGGty5giS6ReB23nMP8AVNiR6qd9cDPoJ5p3Ac7X8YS/Z59n92GR</w:t>
      </w:r>
    </w:p>
    <w:p>
      <w:pPr>
        <w:pStyle w:val="PreformattedText"/>
        <w:bidi w:val="0"/>
        <w:spacing w:before="0" w:after="0"/>
        <w:jc w:val="left"/>
        <w:rPr/>
      </w:pPr>
      <w:r>
        <w:rPr/>
        <w:t>ICnAoS6WOC22aaXENgPXOQxLZR23ImDGSjt/fH4cJqQKdG1GNsRACRRBztuAhCbYbs8hj5UPDJwp</w:t>
      </w:r>
    </w:p>
    <w:p>
      <w:pPr>
        <w:pStyle w:val="PreformattedText"/>
        <w:bidi w:val="0"/>
        <w:spacing w:before="0" w:after="0"/>
        <w:jc w:val="left"/>
        <w:rPr/>
      </w:pPr>
      <w:r>
        <w:rPr/>
        <w:t>Gc5LjIaMnpA/GKD7amBTaSZ63ii+B8nbn2FxGCKCTwVNnWGTrQXhwGnnUMKy+XSCdpeY8dZHL9BX</w:t>
      </w:r>
    </w:p>
    <w:p>
      <w:pPr>
        <w:pStyle w:val="PreformattedText"/>
        <w:bidi w:val="0"/>
        <w:spacing w:before="0" w:after="0"/>
        <w:jc w:val="left"/>
        <w:rPr/>
      </w:pPr>
      <w:r>
        <w:rPr/>
        <w:t>yxLt5cHVIDHZreGTf3gvH09AAyWEPkYIqJoMCgQ1uL51j8qCkPHXwy6JJxLJU3AqjypjKzoa8BAL</w:t>
      </w:r>
    </w:p>
    <w:p>
      <w:pPr>
        <w:pStyle w:val="PreformattedText"/>
        <w:bidi w:val="0"/>
        <w:spacing w:before="0" w:after="0"/>
        <w:jc w:val="left"/>
        <w:rPr/>
      </w:pPr>
      <w:r>
        <w:rPr/>
        <w:t>2OzrlzZG0lAxcj1OtdZsmdlVMFNKOHgxTvzBvtDuqSRd4UerVCO6dFJd7wb0Yo9wpyDs5w2za4G7</w:t>
      </w:r>
    </w:p>
    <w:p>
      <w:pPr>
        <w:pStyle w:val="PreformattedText"/>
        <w:bidi w:val="0"/>
        <w:spacing w:before="0" w:after="0"/>
        <w:jc w:val="left"/>
        <w:rPr/>
      </w:pPr>
      <w:r>
        <w:rPr/>
        <w:t>56DsDjBip0FaCEIgtO84tYOItJyCLfOAU1stfV9Su5f4xAgtUaRDyPKedm8KxANhkTfyc/nBtiVU</w:t>
      </w:r>
    </w:p>
    <w:p>
      <w:pPr>
        <w:pStyle w:val="PreformattedText"/>
        <w:bidi w:val="0"/>
        <w:spacing w:before="0" w:after="0"/>
        <w:jc w:val="left"/>
        <w:rPr/>
      </w:pPr>
      <w:r>
        <w:rPr/>
        <w:t>FNzPyv6/PYGqT5yFBveN2QNF8f8AmBOqQQOOVfg6+cNPoAGlumiPRlUSQ++5oEeDN15Sqr4zpymk</w:t>
      </w:r>
    </w:p>
    <w:p>
      <w:pPr>
        <w:pStyle w:val="PreformattedText"/>
        <w:bidi w:val="0"/>
        <w:spacing w:before="0" w:after="0"/>
        <w:jc w:val="left"/>
        <w:rPr/>
      </w:pPr>
      <w:r>
        <w:rPr/>
        <w:t>yX41dWlycg8CGCmCFcFIQja/Rlm44GGiQA5AcTREKOsINaLOOOdYWvpPQcgNpJXCseuOSNJzdA28</w:t>
      </w:r>
    </w:p>
    <w:p>
      <w:pPr>
        <w:pStyle w:val="PreformattedText"/>
        <w:bidi w:val="0"/>
        <w:spacing w:before="0" w:after="0"/>
        <w:jc w:val="left"/>
        <w:rPr/>
      </w:pPr>
      <w:r>
        <w:rPr/>
        <w:t>7yIYCNFe0pETwYsYTcdaE5LC4GgxtN7JbJNbXkca0FVFdReP9YhPdNaHV1lOyM3C52dXvBsAEBl8</w:t>
      </w:r>
    </w:p>
    <w:p>
      <w:pPr>
        <w:pStyle w:val="PreformattedText"/>
        <w:bidi w:val="0"/>
        <w:spacing w:before="0" w:after="0"/>
        <w:jc w:val="left"/>
        <w:rPr/>
      </w:pPr>
      <w:r>
        <w:rPr/>
        <w:t>aBozqAFvNKbNHCr2jtypPkKiS4MQok44GPq4xJThQoIu3K7vgYAWiMiAPrESUY1oQtVyCOiOsRbQ</w:t>
      </w:r>
    </w:p>
    <w:p>
      <w:pPr>
        <w:pStyle w:val="PreformattedText"/>
        <w:bidi w:val="0"/>
        <w:spacing w:before="0" w:after="0"/>
        <w:jc w:val="left"/>
        <w:rPr/>
      </w:pPr>
      <w:r>
        <w:rPr/>
        <w:t>vRmu3GxvhcSLhCQJRo5oqR24wM2EAE0BUBsXqZNCcurQnhsvIcTnE87NqwfLWEFvybwF2DaEdhAs</w:t>
      </w:r>
    </w:p>
    <w:p>
      <w:pPr>
        <w:pStyle w:val="PreformattedText"/>
        <w:bidi w:val="0"/>
        <w:spacing w:before="0" w:after="0"/>
        <w:jc w:val="left"/>
        <w:rPr/>
      </w:pPr>
      <w:r>
        <w:rPr/>
        <w:t>G2XOTtLfeS1deM0R/GHCigXQTbu7OvjgkbztqES/ZgKUCo0jyfGK+QloDXx1TgOmZ0KDppF+3NQ9</w:t>
      </w:r>
    </w:p>
    <w:p>
      <w:pPr>
        <w:pStyle w:val="PreformattedText"/>
        <w:bidi w:val="0"/>
        <w:spacing w:before="0" w:after="0"/>
        <w:jc w:val="left"/>
        <w:rPr/>
      </w:pPr>
      <w:r>
        <w:rPr/>
        <w:t>dPfrKhE1XycZea+nUtn5384F0CoEFiqKgDt3hcW9TpW0UeMWhBa7UoRmgS+8snmp/QSRd77yhAiK</w:t>
      </w:r>
    </w:p>
    <w:p>
      <w:pPr>
        <w:pStyle w:val="PreformattedText"/>
        <w:bidi w:val="0"/>
        <w:spacing w:before="0" w:after="0"/>
        <w:jc w:val="left"/>
        <w:rPr/>
      </w:pPr>
      <w:r>
        <w:rPr/>
        <w:t>wBsGyezKDcZgGoB+cXBgegHggyADV2vi46FdGzVorOkMd3NAhwAobph8ZYQVMweCKvjjDZ9Uc2g2</w:t>
      </w:r>
    </w:p>
    <w:p>
      <w:pPr>
        <w:pStyle w:val="PreformattedText"/>
        <w:bidi w:val="0"/>
        <w:spacing w:before="0" w:after="0"/>
        <w:jc w:val="left"/>
        <w:rPr/>
      </w:pPr>
      <w:r>
        <w:rPr/>
        <w:t>AbTvJGK2E0Lo285HPjJ2TvvTKYiYqLtEDJ04hUoHCOUSGlaOMHGA+8AAQUQm+OMjj1lYbmGA4Srh</w:t>
      </w:r>
    </w:p>
    <w:p>
      <w:pPr>
        <w:pStyle w:val="PreformattedText"/>
        <w:bidi w:val="0"/>
        <w:spacing w:before="0" w:after="0"/>
        <w:jc w:val="left"/>
        <w:rPr/>
      </w:pPr>
      <w:r>
        <w:rPr/>
        <w:t>loipMFMN42eslIaeKggXbXDvLLLtJtYIKpLvIRJRXolEG2p5MqJ8OHit3bv14wAMnAUwURB7YdBQ</w:t>
      </w:r>
    </w:p>
    <w:p>
      <w:pPr>
        <w:pStyle w:val="PreformattedText"/>
        <w:bidi w:val="0"/>
        <w:spacing w:before="0" w:after="0"/>
        <w:jc w:val="left"/>
        <w:rPr/>
      </w:pPr>
      <w:r>
        <w:rPr/>
        <w:t>Ggs5gEy3wOaWu9dMbKHD/gXCGGWoZ+cISgPPD8XGaaHowLtZqGryTeNdKVYHJ0DwyHWZBCRNWCLS</w:t>
      </w:r>
    </w:p>
    <w:p>
      <w:pPr>
        <w:pStyle w:val="PreformattedText"/>
        <w:bidi w:val="0"/>
        <w:spacing w:before="0" w:after="0"/>
        <w:jc w:val="left"/>
        <w:rPr/>
      </w:pPr>
      <w:r>
        <w:rPr/>
        <w:t>jZgypYiVWTuthC3cwxJcNObuiEOgyQdA/nNJFr24CvFu7iAeR2Od57tTA4A8fWNh0QlE2Ium0pii</w:t>
      </w:r>
    </w:p>
    <w:p>
      <w:pPr>
        <w:pStyle w:val="PreformattedText"/>
        <w:bidi w:val="0"/>
        <w:spacing w:before="0" w:after="0"/>
        <w:jc w:val="left"/>
        <w:rPr/>
      </w:pPr>
      <w:r>
        <w:rPr/>
        <w:t>CKUvkAQm5MG9FkoOrbg8Y40/QM5Errty/AlPCSB6/vA84HOfCoY3WRdLeuAQKPO2UtRusFoCW3f8</w:t>
      </w:r>
    </w:p>
    <w:p>
      <w:pPr>
        <w:pStyle w:val="PreformattedText"/>
        <w:bidi w:val="0"/>
        <w:spacing w:before="0" w:after="0"/>
        <w:jc w:val="left"/>
        <w:rPr/>
      </w:pPr>
      <w:r>
        <w:rPr/>
        <w:t>4aQpfxLRNOP4ykxDFIbFBodUwqJBmTYKkXtkybmKZHpEEJ5uINXB4AlghOzIkAUIkqqK8auAOV5c</w:t>
      </w:r>
    </w:p>
    <w:p>
      <w:pPr>
        <w:pStyle w:val="PreformattedText"/>
        <w:bidi w:val="0"/>
        <w:spacing w:before="0" w:after="0"/>
        <w:jc w:val="left"/>
        <w:rPr/>
      </w:pPr>
      <w:r>
        <w:rPr/>
        <w:t>1ilt4vGMVQy0WXZYXgOsY6ul6Hb7eVcgih49vdxD/bYNrl8TAAdaNI3hE916Mrk6TEaCESViKAXn</w:t>
      </w:r>
    </w:p>
    <w:p>
      <w:pPr>
        <w:pStyle w:val="PreformattedText"/>
        <w:bidi w:val="0"/>
        <w:spacing w:before="0" w:after="0"/>
        <w:jc w:val="left"/>
        <w:rPr/>
      </w:pPr>
      <w:r>
        <w:rPr/>
        <w:t>UmQKTCLo8ZTSge2WiGEpurlU+vEGAGn0+6uGYuGzAQY1NEiYchqB91IFHiBwjiw9qe/GyKgZg7wl</w:t>
      </w:r>
    </w:p>
    <w:p>
      <w:pPr>
        <w:pStyle w:val="PreformattedText"/>
        <w:bidi w:val="0"/>
        <w:spacing w:before="0" w:after="0"/>
        <w:jc w:val="left"/>
        <w:rPr/>
      </w:pPr>
      <w:r>
        <w:rPr/>
        <w:t>OgQJCNUAyutiI+wLAnB3NvHo6ME8lKEFqtPLR/Gd6yiXXeg2p2c+LihJYiB2K0rr+nFNsSqLwXT4</w:t>
      </w:r>
    </w:p>
    <w:p>
      <w:pPr>
        <w:pStyle w:val="PreformattedText"/>
        <w:bidi w:val="0"/>
        <w:spacing w:before="0" w:after="0"/>
        <w:jc w:val="left"/>
        <w:rPr/>
      </w:pPr>
      <w:r>
        <w:rPr/>
        <w:t>/K4yYRT3x1R0acYiFKCN0TQHbcotN30uicOHg8YQi2MTTtSI2qLcNwKw+kF4Q3DjIRmXQ71G694e</w:t>
      </w:r>
    </w:p>
    <w:p>
      <w:pPr>
        <w:pStyle w:val="PreformattedText"/>
        <w:bidi w:val="0"/>
        <w:spacing w:before="0" w:after="0"/>
        <w:jc w:val="left"/>
        <w:rPr/>
      </w:pPr>
      <w:r>
        <w:rPr/>
        <w:t>EJQTTaGoG+dvGNJCjo/A12xwGsSqUUqMqb3YHZzkuzI1gzzY1SQOwaRoNwIiBXwuTgXLZBcNLPYj</w:t>
      </w:r>
    </w:p>
    <w:p>
      <w:pPr>
        <w:pStyle w:val="PreformattedText"/>
        <w:bidi w:val="0"/>
        <w:spacing w:before="0" w:after="0"/>
        <w:jc w:val="left"/>
        <w:rPr/>
      </w:pPr>
      <w:r>
        <w:rPr/>
        <w:t>nAP+sPEd46OGacOWR0g6XIcgWkXGAwZKgj7RUVW4cHL5qXDQBEvEOGc82uFsQ/JPGONsYxm+Ae3v</w:t>
      </w:r>
    </w:p>
    <w:p>
      <w:pPr>
        <w:pStyle w:val="PreformattedText"/>
        <w:bidi w:val="0"/>
        <w:spacing w:before="0" w:after="0"/>
        <w:jc w:val="left"/>
        <w:rPr/>
      </w:pPr>
      <w:r>
        <w:rPr/>
        <w:t>Ki8vA1uLU14DFcASF86DLQ36CMWXKCKdtqljBxoHcaoodJZjCG9rF4wVAMUaW5Bh0Ji5vEwPClZj</w:t>
      </w:r>
    </w:p>
    <w:p>
      <w:pPr>
        <w:pStyle w:val="PreformattedText"/>
        <w:bidi w:val="0"/>
        <w:spacing w:before="0" w:after="0"/>
        <w:jc w:val="left"/>
        <w:rPr/>
      </w:pPr>
      <w:r>
        <w:rPr/>
        <w:t>wJ8ZxgjUzeSHfLFjABdFEQ5QOxvnY/ORIpSeq6qX584x8cR08PwkO/GLQBF0qxNINnCuMMbAixAF</w:t>
      </w:r>
    </w:p>
    <w:p>
      <w:pPr>
        <w:pStyle w:val="PreformattedText"/>
        <w:bidi w:val="0"/>
        <w:spacing w:before="0" w:after="0"/>
        <w:jc w:val="left"/>
        <w:rPr/>
      </w:pPr>
      <w:r>
        <w:rPr/>
        <w:t>Lrol284Tej4yIotu66bm11zv7mM3x3cHPPi5x7fGEsCku5R3XZ18YThz8VRE/jCB1WJxKiJ04mmh</w:t>
      </w:r>
    </w:p>
    <w:p>
      <w:pPr>
        <w:pStyle w:val="PreformattedText"/>
        <w:bidi w:val="0"/>
        <w:spacing w:before="0" w:after="0"/>
        <w:jc w:val="left"/>
        <w:rPr/>
      </w:pPr>
      <w:r>
        <w:rPr/>
        <w:t>SkhPqHRGLkzQXpsG/vPUp6bOJvF4WumQEqHXd3iAuckCIu+ziTxgVivfqco/kwXTmMjoqrA1Fx3E</w:t>
      </w:r>
    </w:p>
    <w:p>
      <w:pPr>
        <w:pStyle w:val="PreformattedText"/>
        <w:bidi w:val="0"/>
        <w:spacing w:before="0" w:after="0"/>
        <w:jc w:val="left"/>
        <w:rPr/>
      </w:pPr>
      <w:r>
        <w:rPr/>
        <w:t>JiQCiAV4FMTXDoAClJcvOmucdlUxmQQOTe3RhApBwQEnYq1MgTeJBdyimwujeg45uVPywUqBkG0D</w:t>
      </w:r>
    </w:p>
    <w:p>
      <w:pPr>
        <w:pStyle w:val="PreformattedText"/>
        <w:bidi w:val="0"/>
        <w:spacing w:before="0" w:after="0"/>
        <w:jc w:val="left"/>
        <w:rPr/>
      </w:pPr>
      <w:r>
        <w:rPr/>
        <w:t>rFqI2UmHBWU2ze9gO5E26Wwvsx6Dkk9tUUXL4+8iM+AryDZKB95rIoNsK7eW5Bj5Gp1hHQQ966cM</w:t>
      </w:r>
    </w:p>
    <w:p>
      <w:pPr>
        <w:pStyle w:val="PreformattedText"/>
        <w:bidi w:val="0"/>
        <w:spacing w:before="0" w:after="0"/>
        <w:jc w:val="left"/>
        <w:rPr/>
      </w:pPr>
      <w:r>
        <w:rPr/>
        <w:t>ELXlMTgAYEKajmxk0RgnPJayeTGp9eqEA74gEd4Ze2nNd3gXipkWgDaoXYnjvAe0HDRXAaS1yYE6</w:t>
      </w:r>
    </w:p>
    <w:p>
      <w:pPr>
        <w:pStyle w:val="PreformattedText"/>
        <w:bidi w:val="0"/>
        <w:spacing w:before="0" w:after="0"/>
        <w:jc w:val="left"/>
        <w:rPr/>
      </w:pPr>
      <w:r>
        <w:rPr/>
        <w:t>losSQhiEOecVWC7cvVEKbb7wNPwwDcGxYVl234yHip96+srJQEDnWNGrlRsK2xADsd53FcpXpWjk</w:t>
      </w:r>
    </w:p>
    <w:p>
      <w:pPr>
        <w:pStyle w:val="PreformattedText"/>
        <w:bidi w:val="0"/>
        <w:spacing w:before="0" w:after="0"/>
        <w:jc w:val="left"/>
        <w:rPr/>
      </w:pPr>
      <w:r>
        <w:rPr/>
        <w:t>YvJrOPbYSOjpGVgN0g9jLCABuq+P4XNreaAmiLvZ/efJ5Bvzt8qCxuHlJQfnKcrbT+hC5xfsEHzs</w:t>
      </w:r>
    </w:p>
    <w:p>
      <w:pPr>
        <w:pStyle w:val="PreformattedText"/>
        <w:bidi w:val="0"/>
        <w:spacing w:before="0" w:after="0"/>
        <w:jc w:val="left"/>
        <w:rPr/>
      </w:pPr>
      <w:r>
        <w:rPr/>
        <w:t>xSdE2DQBX5DLNhF04hSS0yZd+O1bihQ4suAXFslQl3lZgGrKAQ72k11gM8RTuTcfT+MsZiXlmzbs</w:t>
      </w:r>
    </w:p>
    <w:p>
      <w:pPr>
        <w:pStyle w:val="PreformattedText"/>
        <w:bidi w:val="0"/>
        <w:spacing w:before="0" w:after="0"/>
        <w:jc w:val="left"/>
        <w:rPr/>
      </w:pPr>
      <w:r>
        <w:rPr/>
        <w:t>8wyDtIt1oEV8VmMNjbVhGHZ5XTgRfA8Bos4poxONRwFDjQhKzZkJFy7+XbnEv+M4JEbBoHHA4DjF</w:t>
      </w:r>
    </w:p>
    <w:p>
      <w:pPr>
        <w:pStyle w:val="PreformattedText"/>
        <w:bidi w:val="0"/>
        <w:spacing w:before="0" w:after="0"/>
        <w:jc w:val="left"/>
        <w:rPr/>
      </w:pPr>
      <w:r>
        <w:rPr/>
        <w:t>9QGx7VV40acn3AmLQIzRpXXOEiroMl9wmtGHMPA6GtaGG+JjSIJIcdfvLBUMo1Xk5xJqYJ8t3a2T</w:t>
      </w:r>
    </w:p>
    <w:p>
      <w:pPr>
        <w:pStyle w:val="PreformattedText"/>
        <w:bidi w:val="0"/>
        <w:spacing w:before="0" w:after="0"/>
        <w:jc w:val="left"/>
        <w:rPr/>
      </w:pPr>
      <w:r>
        <w:rPr/>
        <w:t>7ZT47M8WaSTiOAOgGwSyi1jPxjhBAFCeqQwmt9ZbXjlvEEglCh4AwWJkNFqKygX1S4QPWpFpBxBJ</w:t>
      </w:r>
    </w:p>
    <w:p>
      <w:pPr>
        <w:pStyle w:val="PreformattedText"/>
        <w:bidi w:val="0"/>
        <w:spacing w:before="0" w:after="0"/>
        <w:jc w:val="left"/>
        <w:rPr/>
      </w:pPr>
      <w:r>
        <w:rPr/>
        <w:t>31g/4wbIr2j5bK3KTY0sjWACLRUpicsoaAkK8IAEGspQp+QpmQba1zTaZaAjcQTMm0A407cSIVT1</w:t>
      </w:r>
    </w:p>
    <w:p>
      <w:pPr>
        <w:pStyle w:val="PreformattedText"/>
        <w:bidi w:val="0"/>
        <w:spacing w:before="0" w:after="0"/>
        <w:jc w:val="left"/>
        <w:rPr/>
      </w:pPr>
      <w:r>
        <w:rPr/>
        <w:t>m0TyB5xM2iNv1o3YHsyn2IGANDinvWTO9lEJfJt4OCEed0leINaUFwKLH8SNFHTgyGocXLko4ghx</w:t>
      </w:r>
    </w:p>
    <w:p>
      <w:pPr>
        <w:pStyle w:val="PreformattedText"/>
        <w:bidi w:val="0"/>
        <w:spacing w:before="0" w:after="0"/>
        <w:jc w:val="left"/>
        <w:rPr/>
      </w:pPr>
      <w:r>
        <w:rPr/>
        <w:t>iAkIuCeYQAaHLs1aI8JabxcWvAwfcDy9OMHGSw0KV2okHfxgeXZYSENBEPNdGUzJRHn0tShJ56za</w:t>
      </w:r>
    </w:p>
    <w:p>
      <w:pPr>
        <w:pStyle w:val="PreformattedText"/>
        <w:bidi w:val="0"/>
        <w:spacing w:before="0" w:after="0"/>
        <w:jc w:val="left"/>
        <w:rPr/>
      </w:pPr>
      <w:r>
        <w:rPr/>
        <w:t>rQWqDeR7whktRAfGo24b5wtHUd9Q7opyiYPb6M0OhOeG4ecHkNgATdFUg6F3iDW05SPwBUDouMRu</w:t>
      </w:r>
    </w:p>
    <w:p>
      <w:pPr>
        <w:pStyle w:val="PreformattedText"/>
        <w:bidi w:val="0"/>
        <w:spacing w:before="0" w:after="0"/>
        <w:jc w:val="left"/>
        <w:rPr/>
      </w:pPr>
      <w:r>
        <w:rPr/>
        <w:t>eRLOXqI6Aw80INqeKf3lR0JIZHGAk2ttzg5gAyJtLLseATIWBUx5UVidfCMaz4proWzTomu63guv</w:t>
      </w:r>
    </w:p>
    <w:p>
      <w:pPr>
        <w:pStyle w:val="PreformattedText"/>
        <w:bidi w:val="0"/>
        <w:spacing w:before="0" w:after="0"/>
        <w:jc w:val="left"/>
        <w:rPr/>
      </w:pPr>
      <w:r>
        <w:rPr/>
        <w:t>xmadaaABoCDcFHQItKiSB5R4VxlBV23ICcvVNYELlHzKrx05UgCpZjPEIYkU7bQ0rODnPIGxAaXd</w:t>
      </w:r>
    </w:p>
    <w:p>
      <w:pPr>
        <w:pStyle w:val="PreformattedText"/>
        <w:bidi w:val="0"/>
        <w:spacing w:before="0" w:after="0"/>
        <w:jc w:val="left"/>
        <w:rPr/>
      </w:pPr>
      <w:r>
        <w:rPr/>
        <w:t>Vfk15ymBU1KW70ptx8MD3INWAqnd2j44wEeKu1B1zQ59M4LBGSPiZJjvyf3iN/P1n2jzjrnYk+vG</w:t>
      </w:r>
    </w:p>
    <w:p>
      <w:pPr>
        <w:pStyle w:val="PreformattedText"/>
        <w:bidi w:val="0"/>
        <w:spacing w:before="0" w:after="0"/>
        <w:jc w:val="left"/>
        <w:rPr/>
      </w:pPr>
      <w:r>
        <w:rPr/>
        <w:t>CsDQEgC938fGExMzFURwgHAxc1IDEcQw5PPhu3aXjzxToQDisMI+Bz257fqHn3mqwtg7z2MbJFd3</w:t>
      </w:r>
    </w:p>
    <w:p>
      <w:pPr>
        <w:pStyle w:val="PreformattedText"/>
        <w:bidi w:val="0"/>
        <w:spacing w:before="0" w:after="0"/>
        <w:jc w:val="left"/>
        <w:rPr/>
      </w:pPr>
      <w:r>
        <w:rPr/>
        <w:t>fg/WDoDtUcIJrFCDs0Xh3XfORquMp077dMjnwIN7AZ8P0ORloqqnQou+NZQFpswuwCjrHGUKOgOx</w:t>
      </w:r>
    </w:p>
    <w:p>
      <w:pPr>
        <w:pStyle w:val="PreformattedText"/>
        <w:bidi w:val="0"/>
        <w:spacing w:before="0" w:after="0"/>
        <w:jc w:val="left"/>
        <w:rPr/>
      </w:pPr>
      <w:r>
        <w:rPr/>
        <w:t>d3t7ZpO7Xa0RIeMCuLjLoWr2jxgyWgdXbQI8POWsQK8lZwApZ8ZJZJ3wqIURxB4x+lWJxIbB7b4N</w:t>
      </w:r>
    </w:p>
    <w:p>
      <w:pPr>
        <w:pStyle w:val="PreformattedText"/>
        <w:bidi w:val="0"/>
        <w:spacing w:before="0" w:after="0"/>
        <w:jc w:val="left"/>
        <w:rPr/>
      </w:pPr>
      <w:r>
        <w:rPr/>
        <w:t>TFnPQIjQhouqBkqpAWwbak8HzgqzNALQBFUaRh+cVFZJ0JAgAdiH5YaspBhseJ1C7HLcASnPooga</w:t>
      </w:r>
    </w:p>
    <w:p>
      <w:pPr>
        <w:pStyle w:val="PreformattedText"/>
        <w:bidi w:val="0"/>
        <w:spacing w:before="0" w:after="0"/>
        <w:jc w:val="left"/>
        <w:rPr/>
      </w:pPr>
      <w:r>
        <w:rPr/>
        <w:t>ICrZqGREEBQpDeZxG8Iy5XUKcoIV5VedGR7w6sQUrAeWBrKVdKJGOGw2+t5qzAFNAPKFKD84NPQx</w:t>
      </w:r>
    </w:p>
    <w:p>
      <w:pPr>
        <w:pStyle w:val="PreformattedText"/>
        <w:bidi w:val="0"/>
        <w:spacing w:before="0" w:after="0"/>
        <w:jc w:val="left"/>
        <w:rPr/>
      </w:pPr>
      <w:r>
        <w:rPr/>
        <w:t>ACo6cdiaXBcrzRy6RI9IYfxCHSALolAdBZg9mplVQDE8DPGVH8cBlOAV0xEzf/70ohCjimCrQQpt</w:t>
      </w:r>
    </w:p>
    <w:p>
      <w:pPr>
        <w:pStyle w:val="PreformattedText"/>
        <w:bidi w:val="0"/>
        <w:spacing w:before="0" w:after="0"/>
        <w:jc w:val="left"/>
        <w:rPr/>
      </w:pPr>
      <w:r>
        <w:rPr/>
        <w:t>VhL55xnonRjhJnohxjt/dxYoBQyovKvOXIWZR0CIF1SuHsnCvT2DfWcJqbLd2AdGa9cl++q8Te3O</w:t>
      </w:r>
    </w:p>
    <w:p>
      <w:pPr>
        <w:pStyle w:val="PreformattedText"/>
        <w:bidi w:val="0"/>
        <w:spacing w:before="0" w:after="0"/>
        <w:jc w:val="left"/>
        <w:rPr/>
      </w:pPr>
      <w:r>
        <w:rPr/>
        <w:t>CMKkMjzDnnAsKBUPkeWIm7d0eWuR4qSheml0Hxl9UEWT10H6xRGpVoTYbbpcJeBW0dpvTApajlpF</w:t>
      </w:r>
    </w:p>
    <w:p>
      <w:pPr>
        <w:pStyle w:val="PreformattedText"/>
        <w:bidi w:val="0"/>
        <w:spacing w:before="0" w:after="0"/>
        <w:jc w:val="left"/>
        <w:rPr/>
      </w:pPr>
      <w:r>
        <w:rPr/>
        <w:t>RX1xgkhANA9qfXrEgYLaThNBPJzjameM9mw/nEM8EW6PLJd7zW9qn0I6RJNYEkGZrkvNLyyHOmhX</w:t>
      </w:r>
    </w:p>
    <w:p>
      <w:pPr>
        <w:pStyle w:val="PreformattedText"/>
        <w:bidi w:val="0"/>
        <w:spacing w:before="0" w:after="0"/>
        <w:jc w:val="left"/>
        <w:rPr/>
      </w:pPr>
      <w:r>
        <w:rPr/>
        <w:t>XwDcCgM2oejtTCtI2sFnydzjKaISSi2s26n3hi+5rNytDel6wQMEUKumgQVh75wSqUKUNaBDU4or</w:t>
      </w:r>
    </w:p>
    <w:p>
      <w:pPr>
        <w:pStyle w:val="PreformattedText"/>
        <w:bidi w:val="0"/>
        <w:spacing w:before="0" w:after="0"/>
        <w:jc w:val="left"/>
        <w:rPr/>
      </w:pPr>
      <w:r>
        <w:rPr/>
        <w:t>iFBPgsFOCBJzzjU/AdkkgCN6+0IbChMKmWgra1yXINCWSsAok17yjEiZaChQcI6hW8H86NpPBR1I</w:t>
      </w:r>
    </w:p>
    <w:p>
      <w:pPr>
        <w:pStyle w:val="PreformattedText"/>
        <w:bidi w:val="0"/>
        <w:spacing w:before="0" w:after="0"/>
        <w:jc w:val="left"/>
        <w:rPr/>
      </w:pPr>
      <w:r>
        <w:rPr/>
        <w:t>eJd4hOAbKqupInQk1MdnDTcqER0J4pixjg0RCrcrQ8Ybe/BAdTrlq8DWNJKSlK42Frvq5rhQrCcO</w:t>
      </w:r>
    </w:p>
    <w:p>
      <w:pPr>
        <w:pStyle w:val="PreformattedText"/>
        <w:bidi w:val="0"/>
        <w:spacing w:before="0" w:after="0"/>
        <w:jc w:val="left"/>
        <w:rPr/>
      </w:pPr>
      <w:r>
        <w:rPr/>
        <w:t>d79xMb/UPVdHkqzCNFBWyweuxwxpQelVXknROLiHrASvjrVwpoqCSkpNScXEDowl1jqWqdHGNejU</w:t>
      </w:r>
    </w:p>
    <w:p>
      <w:pPr>
        <w:pStyle w:val="PreformattedText"/>
        <w:bidi w:val="0"/>
        <w:spacing w:before="0" w:after="0"/>
        <w:jc w:val="left"/>
        <w:rPr/>
      </w:pPr>
      <w:r>
        <w:rPr/>
        <w:t>CIEUEae8iikli4Ah3X4MPAFeLBo5o5fDFlI1yEGiitAug0YVytgA1o6SoIexgIhCUuKiVS+MDvJY</w:t>
      </w:r>
    </w:p>
    <w:p>
      <w:pPr>
        <w:pStyle w:val="PreformattedText"/>
        <w:bidi w:val="0"/>
        <w:spacing w:before="0" w:after="0"/>
        <w:jc w:val="left"/>
        <w:rPr/>
      </w:pPr>
      <w:r>
        <w:rPr/>
        <w:t>kwNgKTDwBAcSrgNq0JsOEXwr1x4wPGygO1BcHA/zhAbwOJ2Px1liwwnLuD/WBQCG4f4bH4y3lP6w</w:t>
      </w:r>
    </w:p>
    <w:p>
      <w:pPr>
        <w:pStyle w:val="PreformattedText"/>
        <w:bidi w:val="0"/>
        <w:spacing w:before="0" w:after="0"/>
        <w:jc w:val="left"/>
        <w:rPr/>
      </w:pPr>
      <w:r>
        <w:rPr/>
        <w:t>KGwgusXNYZfkI0CZ5gyUiZQZNkzmqKhUS8YR4yAJCuvTFIXjHucUhpQTZrHPbhFpFNHAI7kv3ty3</w:t>
      </w:r>
    </w:p>
    <w:p>
      <w:pPr>
        <w:pStyle w:val="PreformattedText"/>
        <w:bidi w:val="0"/>
        <w:spacing w:before="0" w:after="0"/>
        <w:jc w:val="left"/>
        <w:rPr/>
      </w:pPr>
      <w:r>
        <w:rPr/>
        <w:t>3MqzRAkIVkmScLZsni2AMqp0FcQlhSq2DgnR6x6swgNlxoQ22u5xiw3rlstDm6T59Ye9UYS80o+i</w:t>
      </w:r>
    </w:p>
    <w:p>
      <w:pPr>
        <w:pStyle w:val="PreformattedText"/>
        <w:bidi w:val="0"/>
        <w:spacing w:before="0" w:after="0"/>
        <w:jc w:val="left"/>
        <w:rPr/>
      </w:pPr>
      <w:r>
        <w:rPr/>
        <w:t>cmg4ZYZJXVKfTsw3YMN3NvztwzfvnLe74c4R3RIlG9bwaIXSGBG7Z648ZI945VEMAhIgzFtImkws</w:t>
      </w:r>
    </w:p>
    <w:p>
      <w:pPr>
        <w:pStyle w:val="PreformattedText"/>
        <w:bidi w:val="0"/>
        <w:spacing w:before="0" w:after="0"/>
        <w:jc w:val="left"/>
        <w:rPr/>
      </w:pPr>
      <w:r>
        <w:rPr/>
        <w:t>AROQyBC6FB7z/dRzPE7wOhW/UlOKvN1kQa0GddO3ymV9BOvtNIKgQcd7xihDiIecS0VAlsNF55x3</w:t>
      </w:r>
    </w:p>
    <w:p>
      <w:pPr>
        <w:pStyle w:val="PreformattedText"/>
        <w:bidi w:val="0"/>
        <w:spacing w:before="0" w:after="0"/>
        <w:jc w:val="left"/>
        <w:rPr/>
      </w:pPr>
      <w:r>
        <w:rPr/>
        <w:t>AUfJsbnicY9Nc6eqIXcZjp1I5TkRFwjfAHNbpWzKJ5ATfgeEcVZO1p2TWDD5XxfY4kcFoFKSkrC9</w:t>
      </w:r>
    </w:p>
    <w:p>
      <w:pPr>
        <w:pStyle w:val="PreformattedText"/>
        <w:bidi w:val="0"/>
        <w:spacing w:before="0" w:after="0"/>
        <w:jc w:val="left"/>
        <w:rPr/>
      </w:pPr>
      <w:r>
        <w:rPr/>
        <w:t>awKuDvxwMzV55w4Yam0+QCGTxm08Eqxqd6mQFnQ2dwJ5Vx+Eoyt3bIfZmlsAlV0p2NPJrAOTEquh</w:t>
      </w:r>
    </w:p>
    <w:p>
      <w:pPr>
        <w:pStyle w:val="PreformattedText"/>
        <w:bidi w:val="0"/>
        <w:spacing w:before="0" w:after="0"/>
        <w:jc w:val="left"/>
        <w:rPr/>
      </w:pPr>
      <w:r>
        <w:rPr/>
        <w:t>jZ2PWKZ0ZYg73Z7wQL6O1qwhlJsqGWLoiqSIWGlkxz1UijuFtOjGJqCPsRu3PfvDENvXXUpCaQTJ</w:t>
      </w:r>
    </w:p>
    <w:p>
      <w:pPr>
        <w:pStyle w:val="PreformattedText"/>
        <w:bidi w:val="0"/>
        <w:spacing w:before="0" w:after="0"/>
        <w:jc w:val="left"/>
        <w:rPr/>
      </w:pPr>
      <w:r>
        <w:rPr/>
        <w:t>S8BXZBMeUVb+cNvJBHx0A0CaeTBBHxleNJ5ehhOERy5HDu8Z3tmAt5F1XOMFYEULXtTQnAYWLqgC</w:t>
      </w:r>
    </w:p>
    <w:p>
      <w:pPr>
        <w:pStyle w:val="PreformattedText"/>
        <w:bidi w:val="0"/>
        <w:spacing w:before="0" w:after="0"/>
        <w:jc w:val="left"/>
        <w:rPr/>
      </w:pPr>
      <w:r>
        <w:rPr/>
        <w:t>S8gLy1dawREwuTXoU3vDO50uEKoNHJ44zigdvEhqex5zTWAh3dokHVEe841/KIoIEXSsZrc672hL</w:t>
      </w:r>
    </w:p>
    <w:p>
      <w:pPr>
        <w:pStyle w:val="PreformattedText"/>
        <w:bidi w:val="0"/>
        <w:spacing w:before="0" w:after="0"/>
        <w:jc w:val="left"/>
        <w:rPr/>
      </w:pPr>
      <w:r>
        <w:rPr/>
        <w:t>75r4xg2DeDRWoOq88FyQFRTIIbqTXGBDrCf3pJg3kVG3ckYjR8YUAhEFLvah+35wxP4VegqjqxMC</w:t>
      </w:r>
    </w:p>
    <w:p>
      <w:pPr>
        <w:pStyle w:val="PreformattedText"/>
        <w:bidi w:val="0"/>
        <w:spacing w:before="0" w:after="0"/>
        <w:jc w:val="left"/>
        <w:rPr/>
      </w:pPr>
      <w:r>
        <w:rPr/>
        <w:t>JFQ0NCgPnWIUTyudpTnv6mLgSxK9zUj8zHW+iRwV2c4nnB1DpNUdCqp34w0nSaICeBPHS5MZANCM</w:t>
      </w:r>
    </w:p>
    <w:p>
      <w:pPr>
        <w:pStyle w:val="PreformattedText"/>
        <w:bidi w:val="0"/>
        <w:spacing w:before="0" w:after="0"/>
        <w:jc w:val="left"/>
        <w:rPr/>
      </w:pPr>
      <w:r>
        <w:rPr/>
        <w:t>BkHreSK2cXh3pBeyeMSqheC0G/7yLiKG744H8YLQ2aBNk1dHAGuPIlEeF5+DEoBcp4dVTl4uHmIe</w:t>
      </w:r>
    </w:p>
    <w:p>
      <w:pPr>
        <w:pStyle w:val="PreformattedText"/>
        <w:bidi w:val="0"/>
        <w:spacing w:before="0" w:after="0"/>
        <w:jc w:val="left"/>
        <w:rPr/>
      </w:pPr>
      <w:r>
        <w:rPr/>
        <w:t>sIYd4RVNYTdJF1zEVTx3c4wtoegmEbApHRveVJM/DV8IiRK9duc8LHY4oI0w+Md81ed+uHYQK4ec</w:t>
      </w:r>
    </w:p>
    <w:p>
      <w:pPr>
        <w:pStyle w:val="PreformattedText"/>
        <w:bidi w:val="0"/>
        <w:spacing w:before="0" w:after="0"/>
        <w:jc w:val="left"/>
        <w:rPr/>
      </w:pPr>
      <w:r>
        <w:rPr/>
        <w:t>lB6wkPpXgPK83G1UjQpgmr8zhcp2BpGzQIeTVc4J4qBlEI4Daqm94HgM2pNAFobZ5wlRONQt0r6p</w:t>
      </w:r>
    </w:p>
    <w:p>
      <w:pPr>
        <w:pStyle w:val="PreformattedText"/>
        <w:bidi w:val="0"/>
        <w:spacing w:before="0" w:after="0"/>
        <w:jc w:val="left"/>
        <w:rPr/>
      </w:pPr>
      <w:r>
        <w:rPr/>
        <w:t>rFFUIxoDQC5esaepEXqi3Z6/OMsJjBSgw0Q6cHLkyMdrOwN3FLnrDuZAbx4dBCiQ4cZGCYz5J4+8</w:t>
      </w:r>
    </w:p>
    <w:p>
      <w:pPr>
        <w:pStyle w:val="PreformattedText"/>
        <w:bidi w:val="0"/>
        <w:spacing w:before="0" w:after="0"/>
        <w:jc w:val="left"/>
        <w:rPr/>
      </w:pPr>
      <w:r>
        <w:rPr/>
        <w:t>lgs47BqmxTIpXaWdCEiUJvzkHq5bATCgZxjyIbi0gg6qdM55yn6W6axCIAwcEuMpWyGofKIVIhj0</w:t>
      </w:r>
    </w:p>
    <w:p>
      <w:pPr>
        <w:pStyle w:val="PreformattedText"/>
        <w:bidi w:val="0"/>
        <w:spacing w:before="0" w:after="0"/>
        <w:jc w:val="left"/>
        <w:rPr/>
      </w:pPr>
      <w:r>
        <w:rPr/>
        <w:t>nZ1TKEtG4ic5ZgoGBBOBHQ9AxQEKRKnQa66n5wRoMQihK8CoYuxRwoD2EiLwLFrlKw+BvCeQd741</w:t>
      </w:r>
    </w:p>
    <w:p>
      <w:pPr>
        <w:pStyle w:val="PreformattedText"/>
        <w:bidi w:val="0"/>
        <w:spacing w:before="0" w:after="0"/>
        <w:jc w:val="left"/>
        <w:rPr/>
      </w:pPr>
      <w:r>
        <w:rPr/>
        <w:t>hdG3ooA9cg/GsJmIXoEHgdmrz5zRkrJdMpiqKeSREM2vrwLsdxU1lVPVDwliq5BccExgNGRg2Rtd</w:t>
      </w:r>
    </w:p>
    <w:p>
      <w:pPr>
        <w:pStyle w:val="PreformattedText"/>
        <w:bidi w:val="0"/>
        <w:spacing w:before="0" w:after="0"/>
        <w:jc w:val="left"/>
        <w:rPr/>
      </w:pPr>
      <w:r>
        <w:rPr/>
        <w:t>FHJV4wnHwxU2K6WDh43lehQcWAxNIJPtidcGymlDr2J5OnC1TklVxNn6IUYcpkEmAhGplEHADH+V</w:t>
      </w:r>
    </w:p>
    <w:p>
      <w:pPr>
        <w:pStyle w:val="PreformattedText"/>
        <w:bidi w:val="0"/>
        <w:spacing w:before="0" w:after="0"/>
        <w:jc w:val="left"/>
        <w:rPr/>
      </w:pPr>
      <w:r>
        <w:rPr/>
        <w:t>yNq2jbVHpHBkZ1wA2xSuhdzIlUc5KpQpE3jahdEAU0Cmwp7wzn0B9cn6wS39YJqazTkNdptxCh0k</w:t>
      </w:r>
    </w:p>
    <w:p>
      <w:pPr>
        <w:pStyle w:val="PreformattedText"/>
        <w:bidi w:val="0"/>
        <w:spacing w:before="0" w:after="0"/>
        <w:jc w:val="left"/>
        <w:rPr/>
      </w:pPr>
      <w:r>
        <w:rPr/>
        <w:t>DwneMGUYvQVy+z8PWEfCreGV7xTMDzXISD2JnpX+uS1+s43Adr9FxNA41HlHcbUCjneaRIcg3RGD</w:t>
      </w:r>
    </w:p>
    <w:p>
      <w:pPr>
        <w:pStyle w:val="PreformattedText"/>
        <w:bidi w:val="0"/>
        <w:spacing w:before="0" w:after="0"/>
        <w:jc w:val="left"/>
        <w:rPr/>
      </w:pPr>
      <w:r>
        <w:rPr/>
        <w:t>8Zwy2DHmmvpZkcswgGJZywzwIQHVkdDJdYyHYhqLRQHX4wFEA3PYq1Gcc4UzlIANMSzlYjVRRsKX</w:t>
      </w:r>
    </w:p>
    <w:p>
      <w:pPr>
        <w:pStyle w:val="PreformattedText"/>
        <w:bidi w:val="0"/>
        <w:spacing w:before="0" w:after="0"/>
        <w:jc w:val="left"/>
        <w:rPr/>
      </w:pPr>
      <w:r>
        <w:rPr/>
        <w:t>XguIPa7oiI1yzUzVGhTU6OneNhpcAjua4425sMciCu9I6fMfWDTsCehiRH4cCiRH8YBrj9zJ5NeD</w:t>
      </w:r>
    </w:p>
    <w:p>
      <w:pPr>
        <w:pStyle w:val="PreformattedText"/>
        <w:bidi w:val="0"/>
        <w:spacing w:before="0" w:after="0"/>
        <w:jc w:val="left"/>
        <w:rPr/>
      </w:pPr>
      <w:r>
        <w:rPr/>
        <w:t>HaUfc3muxL7AmbGR9e8NYSmPJCqHivGX0W7CRmtk8Y3gycaceGPGBgMwOIwwRDfHWPhbSwaApqjK</w:t>
      </w:r>
    </w:p>
    <w:p>
      <w:pPr>
        <w:pStyle w:val="PreformattedText"/>
        <w:bidi w:val="0"/>
        <w:spacing w:before="0" w:after="0"/>
        <w:jc w:val="left"/>
        <w:rPr/>
      </w:pPr>
      <w:r>
        <w:rPr/>
        <w:t>OPNCnKGm4utY0iiLSOVtN+ecVOxqpp5RjEmihVQCN8gdYs9QEFO0S/bhrQWucCF0+DEE4UZoVfYm</w:t>
      </w:r>
    </w:p>
    <w:p>
      <w:pPr>
        <w:pStyle w:val="PreformattedText"/>
        <w:bidi w:val="0"/>
        <w:spacing w:before="0" w:after="0"/>
        <w:jc w:val="left"/>
        <w:rPr/>
      </w:pPr>
      <w:r>
        <w:rPr/>
        <w:t>FoNilnE1luw6Sr+sSGhsfPQ5ye4s5oDqepnSd0T/ALeRCAA0O0twwc2a69sUV71jgsR6ORKZ5TeB</w:t>
      </w:r>
    </w:p>
    <w:p>
      <w:pPr>
        <w:pStyle w:val="PreformattedText"/>
        <w:bidi w:val="0"/>
        <w:spacing w:before="0" w:after="0"/>
        <w:jc w:val="left"/>
        <w:rPr/>
      </w:pPr>
      <w:r>
        <w:rPr/>
        <w:t>JoAinQsr2jrAQWZSqF0UBASXnrId1AoopTsa2jj4bCinlDY1pPGS7WG1Ch3O0MEFUA6jWe83nBFA</w:t>
      </w:r>
    </w:p>
    <w:p>
      <w:pPr>
        <w:pStyle w:val="PreformattedText"/>
        <w:bidi w:val="0"/>
        <w:spacing w:before="0" w:after="0"/>
        <w:jc w:val="left"/>
        <w:rPr/>
      </w:pPr>
      <w:r>
        <w:rPr/>
        <w:t>J+mh4XQhneLsC4Nl1WE2DnHzc5AiKAEUm7eMtXocRY06r2fOGlg24FBI7bJjJK3RGJqIiG8Qxmi4</w:t>
      </w:r>
    </w:p>
    <w:p>
      <w:pPr>
        <w:pStyle w:val="PreformattedText"/>
        <w:bidi w:val="0"/>
        <w:spacing w:before="0" w:after="0"/>
        <w:jc w:val="left"/>
        <w:rPr/>
      </w:pPr>
      <w:r>
        <w:rPr/>
        <w:t>NEh05HDMCaIFrxIE2eGJpZ67Gj0LJhVK293x94nmK+vnVwiIKJNH1TvmZI1UoYwABxythkCkRWIR</w:t>
      </w:r>
    </w:p>
    <w:p>
      <w:pPr>
        <w:pStyle w:val="PreformattedText"/>
        <w:bidi w:val="0"/>
        <w:spacing w:before="0" w:after="0"/>
        <w:jc w:val="left"/>
        <w:rPr/>
      </w:pPr>
      <w:r>
        <w:rPr/>
        <w:t>JYFnIwOo/RkJsXBEh1rPKwzAhRSLw17GOisMGUwJIC4ohip8VgICWwA8mg2DPJOAt+NSeXXeakYY</w:t>
      </w:r>
    </w:p>
    <w:p>
      <w:pPr>
        <w:pStyle w:val="PreformattedText"/>
        <w:bidi w:val="0"/>
        <w:spacing w:before="0" w:after="0"/>
        <w:jc w:val="left"/>
        <w:rPr/>
      </w:pPr>
      <w:r>
        <w:rPr/>
        <w:t>CLJIKnC6u8YCpoyrUdPTtbvEu+B9wgbYYu1EEMoECimj4KdTvCRM4wy7W4DlHQ5JaRxVgA0StPTw</w:t>
      </w:r>
    </w:p>
    <w:p>
      <w:pPr>
        <w:pStyle w:val="PreformattedText"/>
        <w:bidi w:val="0"/>
        <w:spacing w:before="0" w:after="0"/>
        <w:jc w:val="left"/>
        <w:rPr/>
      </w:pPr>
      <w:r>
        <w:rPr/>
        <w:t>iK20cOVIaVjyvLzHjOBzdNv3gZ0meEtATL4TITsOavT0mtOqYGJYgIGszgBz3zhY6ikS8qqDQYbE</w:t>
      </w:r>
    </w:p>
    <w:p>
      <w:pPr>
        <w:pStyle w:val="PreformattedText"/>
        <w:bidi w:val="0"/>
        <w:spacing w:before="0" w:after="0"/>
        <w:jc w:val="left"/>
        <w:rPr/>
      </w:pPr>
      <w:r>
        <w:rPr/>
        <w:t>9G6LZrszXCQfDk0vTmpkXiBNTNFBAGJOizq35sCAmK2pMN3G9Qr4yf0HgA60gnvTzc90FNBoIM99</w:t>
      </w:r>
    </w:p>
    <w:p>
      <w:pPr>
        <w:pStyle w:val="PreformattedText"/>
        <w:bidi w:val="0"/>
        <w:spacing w:before="0" w:after="0"/>
        <w:jc w:val="left"/>
        <w:rPr/>
      </w:pPr>
      <w:r>
        <w:rPr/>
        <w:t>5XSETSUFDwDnX3nOfQAj3mcP2+TCmnMogcGqG7w4WDwuscsIO1JMTEVe1r3Fq2gmzMVQH7BhY3g7</w:t>
      </w:r>
    </w:p>
    <w:p>
      <w:pPr>
        <w:pStyle w:val="PreformattedText"/>
        <w:bidi w:val="0"/>
        <w:spacing w:before="0" w:after="0"/>
        <w:jc w:val="left"/>
        <w:rPr/>
      </w:pPr>
      <w:r>
        <w:rPr/>
        <w:t>8u8AAslLql03qY0AaZBwcCCiR9ouwKwY5saJs2ysA2YGky/ilCqQp4bKEneb4ymKBOhbDCOrRwR2</w:t>
      </w:r>
    </w:p>
    <w:p>
      <w:pPr>
        <w:pStyle w:val="PreformattedText"/>
        <w:bidi w:val="0"/>
        <w:spacing w:before="0" w:after="0"/>
        <w:jc w:val="left"/>
        <w:rPr/>
      </w:pPr>
      <w:r>
        <w:rPr/>
        <w:t>Bwgry44xTHKG5HmF6GaxS6kdeBh2StvnG75E2At0WZhJXOTSDp2RhhxUJDrCFoqs60uty4NhvRsI</w:t>
      </w:r>
    </w:p>
    <w:p>
      <w:pPr>
        <w:pStyle w:val="PreformattedText"/>
        <w:bidi w:val="0"/>
        <w:spacing w:before="0" w:after="0"/>
        <w:jc w:val="left"/>
        <w:rPr/>
      </w:pPr>
      <w:r>
        <w:rPr/>
        <w:t>B4jbDblHm4ZI2tRSxOR3dYHSdoAGIf7fGCr6LXlRu/vLJLOP/c2qEPHiZGTl1i5x9YkeLiCAK1sC</w:t>
      </w:r>
    </w:p>
    <w:p>
      <w:pPr>
        <w:pStyle w:val="PreformattedText"/>
        <w:bidi w:val="0"/>
        <w:spacing w:before="0" w:after="0"/>
        <w:jc w:val="left"/>
        <w:rPr/>
      </w:pPr>
      <w:r>
        <w:rPr/>
        <w:t>eMHxJE3BTpwnnh3FMFRvlwnY5O11dsMcnBAOan84SbBRQo27vES5EqOaRH4yoKQZSwAZ4WAFXXIu</w:t>
      </w:r>
    </w:p>
    <w:p>
      <w:pPr>
        <w:pStyle w:val="PreformattedText"/>
        <w:bidi w:val="0"/>
        <w:spacing w:before="0" w:after="0"/>
        <w:jc w:val="left"/>
        <w:rPr/>
      </w:pPr>
      <w:r>
        <w:rPr/>
        <w:t>5pEt23h1ZcxkgHYPGctCvV5sRdtYYPqU5aIt+MOKoWVEAzh44BvNdprUHLTD3gZTF8E86uavxx0x</w:t>
      </w:r>
    </w:p>
    <w:p>
      <w:pPr>
        <w:pStyle w:val="PreformattedText"/>
        <w:bidi w:val="0"/>
        <w:spacing w:before="0" w:after="0"/>
        <w:jc w:val="left"/>
        <w:rPr/>
      </w:pPr>
      <w:r>
        <w:rPr/>
        <w:t>RDn8Yi6zymjPcGace2iLfXnG0pCOZmiht8awChExDF9jCg4npTqzrkzX1WhTuTiuxcskicDGl7D0</w:t>
      </w:r>
    </w:p>
    <w:p>
      <w:pPr>
        <w:pStyle w:val="PreformattedText"/>
        <w:bidi w:val="0"/>
        <w:spacing w:before="0" w:after="0"/>
        <w:jc w:val="left"/>
        <w:rPr/>
      </w:pPr>
      <w:r>
        <w:rPr/>
        <w:t>4PG0ILyWFw3tyQWQAsOwjU7FXvNWjimnMS1XXJjl9ieTRcmYASUQCY2WHUwkqTnphHQzfZh4vkUA</w:t>
      </w:r>
    </w:p>
    <w:p>
      <w:pPr>
        <w:pStyle w:val="PreformattedText"/>
        <w:bidi w:val="0"/>
        <w:spacing w:before="0" w:after="0"/>
        <w:jc w:val="left"/>
        <w:rPr/>
      </w:pPr>
      <w:r>
        <w:rPr/>
        <w:t>7JG/eSiJC3AIWl0j84KKrA9Vaw4b4N45L6lzGtLWqzcytvBfXReVRbBOTHJa2k0A5fCOEGbAugcz</w:t>
      </w:r>
    </w:p>
    <w:p>
      <w:pPr>
        <w:pStyle w:val="PreformattedText"/>
        <w:bidi w:val="0"/>
        <w:spacing w:before="0" w:after="0"/>
        <w:jc w:val="left"/>
        <w:rPr/>
      </w:pPr>
      <w:r>
        <w:rPr/>
        <w:t>huQ503V6za5gZow8hg9KRakefrrAJwTPQ8b7y0RWs6E79maww4BXWtHjFJQiNXz8OCVQQpBS8qXW</w:t>
      </w:r>
    </w:p>
    <w:p>
      <w:pPr>
        <w:pStyle w:val="PreformattedText"/>
        <w:bidi w:val="0"/>
        <w:spacing w:before="0" w:after="0"/>
        <w:jc w:val="left"/>
        <w:rPr/>
      </w:pPr>
      <w:r>
        <w:rPr/>
        <w:t>s568EINCdWtTxvCGyCGPOLt8ZwUsIFwq9amjFNICErYpMZAHGa4CCFBCO0c6495e7yfCI4jzonvW</w:t>
      </w:r>
    </w:p>
    <w:p>
      <w:pPr>
        <w:pStyle w:val="PreformattedText"/>
        <w:bidi w:val="0"/>
        <w:spacing w:before="0" w:after="0"/>
        <w:jc w:val="left"/>
        <w:rPr/>
      </w:pPr>
      <w:r>
        <w:rPr/>
        <w:t>AYrdNhRIEZoZr3A4szxqBpa5xfBZnpb/ALdVpT3mkbysYqgQgbK+t4lgpErbBgSvfkwKNPB+kxQC</w:t>
      </w:r>
    </w:p>
    <w:p>
      <w:pPr>
        <w:pStyle w:val="PreformattedText"/>
        <w:bidi w:val="0"/>
        <w:spacing w:before="0" w:after="0"/>
        <w:jc w:val="left"/>
        <w:rPr/>
      </w:pPr>
      <w:r>
        <w:rPr/>
        <w:t>pmguNegcWUd+BOdmFULtWLyFEwat5Od5wS8FC0Ol3pO29YQ1+JiwLYLKADi0FBgOJygaHA0FubCm</w:t>
      </w:r>
    </w:p>
    <w:p>
      <w:pPr>
        <w:pStyle w:val="PreformattedText"/>
        <w:bidi w:val="0"/>
        <w:spacing w:before="0" w:after="0"/>
        <w:jc w:val="left"/>
        <w:rPr/>
      </w:pPr>
      <w:r>
        <w:rPr/>
        <w:t>jOAVIGNta53jzwYC1ByYI8GD2w1crNCDSVvJwLBRrsIKi2Ks2HVz3klQdbhZxgkSGPIidMIgKQYI</w:t>
      </w:r>
    </w:p>
    <w:p>
      <w:pPr>
        <w:pStyle w:val="PreformattedText"/>
        <w:bidi w:val="0"/>
        <w:spacing w:before="0" w:after="0"/>
        <w:jc w:val="left"/>
        <w:rPr/>
      </w:pPr>
      <w:r>
        <w:rPr/>
        <w:t>IPBI0DuaIITnmYDYmJdgCkBQOUJuJOydCNMgsI9ZOX0wC/hRFKhHFRM6qZTEbWqM9WfExT1rQJBo</w:t>
      </w:r>
    </w:p>
    <w:p>
      <w:pPr>
        <w:pStyle w:val="PreformattedText"/>
        <w:bidi w:val="0"/>
        <w:spacing w:before="0" w:after="0"/>
        <w:jc w:val="left"/>
        <w:rPr/>
      </w:pPr>
      <w:r>
        <w:rPr/>
        <w:t>IXvIMuGUQ4kBarxgcIROlilyMYc5tEiN2b1peHDgd2MElvC9b4wKSNUCIcj1d+cUqW61Apun6MOh</w:t>
      </w:r>
    </w:p>
    <w:p>
      <w:pPr>
        <w:pStyle w:val="PreformattedText"/>
        <w:bidi w:val="0"/>
        <w:spacing w:before="0" w:after="0"/>
        <w:jc w:val="left"/>
        <w:rPr/>
      </w:pPr>
      <w:r>
        <w:rPr/>
        <w:t>oCA3cqJU4pj+2KBJweoC0YukcuteSgCI8F9Y7peN6Ek0TbG5qgDUEICFQSPgzXiglqde00Q4N0TC</w:t>
      </w:r>
    </w:p>
    <w:p>
      <w:pPr>
        <w:pStyle w:val="PreformattedText"/>
        <w:bidi w:val="0"/>
        <w:spacing w:before="0" w:after="0"/>
        <w:jc w:val="left"/>
        <w:rPr/>
      </w:pPr>
      <w:r>
        <w:rPr/>
        <w:t>2QIAa2hBSPWGhDYKLvs1/swiIogLguim034uTZFQeEHRjxn5xVHds7JwLJyzTZcVgWA3VGytEFcL</w:t>
      </w:r>
    </w:p>
    <w:p>
      <w:pPr>
        <w:pStyle w:val="PreformattedText"/>
        <w:bidi w:val="0"/>
        <w:spacing w:before="0" w:after="0"/>
        <w:jc w:val="left"/>
        <w:rPr/>
      </w:pPr>
      <w:r>
        <w:rPr/>
        <w:t>oKABjm9oxwDLRV09gnnDur6qTANDdN9Y86IIQqzWYbIMZ7zWgbiCgiFDTsQ2xJV6nECCp4oeeMiy</w:t>
      </w:r>
    </w:p>
    <w:p>
      <w:pPr>
        <w:pStyle w:val="PreformattedText"/>
        <w:bidi w:val="0"/>
        <w:spacing w:before="0" w:after="0"/>
        <w:jc w:val="left"/>
        <w:rPr/>
      </w:pPr>
      <w:r>
        <w:rPr/>
        <w:t>kFlsUA0JwAmQKZ1YLtQYp0PWUwOHLXBFlS+gmIpqh/RtAJRG8vBMUdXXQgmz5LwYj3jbwSiXbTyK</w:t>
      </w:r>
    </w:p>
    <w:p>
      <w:pPr>
        <w:pStyle w:val="PreformattedText"/>
        <w:bidi w:val="0"/>
        <w:spacing w:before="0" w:after="0"/>
        <w:jc w:val="left"/>
        <w:rPr/>
      </w:pPr>
      <w:r>
        <w:rPr/>
        <w:t>uMRd77UA3R1NPbhUPoXXgz9XCcHXkAIW9g184LDU1Kj+tp2e8vUdcTOccHL7wCPOMC8mDRdXrvIK</w:t>
      </w:r>
    </w:p>
    <w:p>
      <w:pPr>
        <w:pStyle w:val="PreformattedText"/>
        <w:bidi w:val="0"/>
        <w:spacing w:before="0" w:after="0"/>
        <w:jc w:val="left"/>
        <w:rPr/>
      </w:pPr>
      <w:r>
        <w:rPr/>
        <w:t>T7MJUcJ5PnLbSKaIRyPT3+34cNxXw6buMUYkJ4ktO2sMCEZJuj8G5M7XUSHsWnDgxYBp1ekD588e</w:t>
      </w:r>
    </w:p>
    <w:p>
      <w:pPr>
        <w:pStyle w:val="PreformattedText"/>
        <w:bidi w:val="0"/>
        <w:spacing w:before="0" w:after="0"/>
        <w:jc w:val="left"/>
        <w:rPr/>
      </w:pPr>
      <w:r>
        <w:rPr/>
        <w:t>8ftRQq8AFvnHhvUVhYBUWyYYRpC1wnV34d5rLCpUDIIq/GcfWCDHknY6x0NDa7vVQ/6ZqIsYLwJn</w:t>
      </w:r>
    </w:p>
    <w:p>
      <w:pPr>
        <w:pStyle w:val="PreformattedText"/>
        <w:bidi w:val="0"/>
        <w:spacing w:before="0" w:after="0"/>
        <w:jc w:val="left"/>
        <w:rPr/>
      </w:pPr>
      <w:r>
        <w:rPr/>
        <w:t>4woS9OI+R0F84hNC4g6225CTprvsQBc4mQ0uCHJAnLYe8rMeTB8WgePgxqY3GxrnWNfWJEJb9fMy</w:t>
      </w:r>
    </w:p>
    <w:p>
      <w:pPr>
        <w:pStyle w:val="PreformattedText"/>
        <w:bidi w:val="0"/>
        <w:spacing w:before="0" w:after="0"/>
        <w:jc w:val="left"/>
        <w:rPr/>
      </w:pPr>
      <w:r>
        <w:rPr/>
        <w:t>+HAdOgQKSa1+MnSKCgFK2FOSfzjAEikCbBR3NmNaqb8cvOwO8lRbtmNtLBZpjdFtMo69S8mUEaSo</w:t>
      </w:r>
    </w:p>
    <w:p>
      <w:pPr>
        <w:pStyle w:val="PreformattedText"/>
        <w:bidi w:val="0"/>
        <w:spacing w:before="0" w:after="0"/>
        <w:jc w:val="left"/>
        <w:rPr/>
      </w:pPr>
      <w:r>
        <w:rPr/>
        <w:t>Dtt1LyYRsGhrQIYB085380cr65LXjGac0gvVoMD1VQFApyeXZecNFlq0ITqRA55YApl3maY6RoHO</w:t>
      </w:r>
    </w:p>
    <w:p>
      <w:pPr>
        <w:pStyle w:val="PreformattedText"/>
        <w:bidi w:val="0"/>
        <w:spacing w:before="0" w:after="0"/>
        <w:jc w:val="left"/>
        <w:rPr/>
      </w:pPr>
      <w:r>
        <w:rPr/>
        <w:t>EeA8nJnEHjdmuQ54wNO/7GFYMeuoPvAUUGj+/wAYDah8uG5MisBlN5nk6xsAkBGntylrc0I/G8PF</w:t>
      </w:r>
    </w:p>
    <w:p>
      <w:pPr>
        <w:pStyle w:val="PreformattedText"/>
        <w:bidi w:val="0"/>
        <w:spacing w:before="0" w:after="0"/>
        <w:jc w:val="left"/>
        <w:rPr/>
      </w:pPr>
      <w:r>
        <w:rPr/>
        <w:t>LZ5sSm5/zjwFAE94IAo6nJkCKVfGbtgAukA/DvN45zk0vtxVsYOdCX+OMYiYOfxCMfJvjISkHnIG</w:t>
      </w:r>
    </w:p>
    <w:p>
      <w:pPr>
        <w:pStyle w:val="PreformattedText"/>
        <w:bidi w:val="0"/>
        <w:spacing w:before="0" w:after="0"/>
        <w:jc w:val="left"/>
        <w:rPr/>
      </w:pPr>
      <w:r>
        <w:rPr/>
        <w:t>xt6MXLIShAFXRkUYSD0O6NZyE5Y+ss+WwxbxFFqsNalTOYiL35wUvqxVQFe9pPEzaf15ORLkiInI</w:t>
      </w:r>
    </w:p>
    <w:p>
      <w:pPr>
        <w:pStyle w:val="PreformattedText"/>
        <w:bidi w:val="0"/>
        <w:spacing w:before="0" w:after="0"/>
        <w:jc w:val="left"/>
        <w:rPr/>
      </w:pPr>
      <w:r>
        <w:rPr/>
        <w:t>mbk4rj8AJBtcJQDd6h5CFF5YK8hZNlGpGgASIYd3e2xVpRCSwIceRHavFR2nMZ5uRmuxdAj4PhN5</w:t>
      </w:r>
    </w:p>
    <w:p>
      <w:pPr>
        <w:pStyle w:val="PreformattedText"/>
        <w:bidi w:val="0"/>
        <w:spacing w:before="0" w:after="0"/>
        <w:jc w:val="left"/>
        <w:rPr/>
      </w:pPr>
      <w:r>
        <w:rPr/>
        <w:t>DpyCggETRr9MnVpPWoxFy7Q9qoNJESjNgO+eETDYxQgxZrII4csWoIWSjyJV7AJMZP6ISXb22QXp</w:t>
      </w:r>
    </w:p>
    <w:p>
      <w:pPr>
        <w:pStyle w:val="PreformattedText"/>
        <w:bidi w:val="0"/>
        <w:spacing w:before="0" w:after="0"/>
        <w:jc w:val="left"/>
        <w:rPr/>
      </w:pPr>
      <w:r>
        <w:rPr/>
        <w:t>jovhxxawQo2muZilnfKP7B5TZQYOFjDrSDBYkutDZxgNn0ruYkLOpVJglKK6UFgMilZicNgKruoh</w:t>
      </w:r>
    </w:p>
    <w:p>
      <w:pPr>
        <w:pStyle w:val="PreformattedText"/>
        <w:bidi w:val="0"/>
        <w:spacing w:before="0" w:after="0"/>
        <w:jc w:val="left"/>
        <w:rPr/>
      </w:pPr>
      <w:r>
        <w:rPr/>
        <w:t>gFpcpqqNQVaAJyJl9rCgiqrRBYOhzg0VmmqOgihO9Gcx8vRXkrunk1hnSSAEdh69PDAyJQqBqFQH</w:t>
      </w:r>
    </w:p>
    <w:p>
      <w:pPr>
        <w:pStyle w:val="PreformattedText"/>
        <w:bidi w:val="0"/>
        <w:spacing w:before="0" w:after="0"/>
        <w:jc w:val="left"/>
        <w:rPr/>
      </w:pPr>
      <w:r>
        <w:rPr/>
        <w:t>xFuXLAraR7CqneHC7LGLEbz9d5FxpA0BRtlCUcfWhZlOpAKDxrERhtnU7E6gtfxiwp66l2KaCbE0</w:t>
      </w:r>
    </w:p>
    <w:p>
      <w:pPr>
        <w:pStyle w:val="PreformattedText"/>
        <w:bidi w:val="0"/>
        <w:spacing w:before="0" w:after="0"/>
        <w:jc w:val="left"/>
        <w:rPr/>
      </w:pPr>
      <w:r>
        <w:rPr/>
        <w:t>+MNBdC6ITYPS4bpVkRdpsUHJesIWgDAAVtV5LxkmeOrZ2lGk4cSNawdmAoSaXyYBrCjTVvC4wCvC</w:t>
      </w:r>
    </w:p>
    <w:p>
      <w:pPr>
        <w:pStyle w:val="PreformattedText"/>
        <w:bidi w:val="0"/>
        <w:spacing w:before="0" w:after="0"/>
        <w:jc w:val="left"/>
        <w:rPr/>
      </w:pPr>
      <w:r>
        <w:rPr/>
        <w:t>jMWghBdeck7rhkyZFuwjwTODIlFEMOq6WtpdspSc5yPefRVRwgAYnNhTSGg7wjAMoxHtzLxziKrD</w:t>
      </w:r>
    </w:p>
    <w:p>
      <w:pPr>
        <w:pStyle w:val="PreformattedText"/>
        <w:bidi w:val="0"/>
        <w:spacing w:before="0" w:after="0"/>
        <w:jc w:val="left"/>
        <w:rPr/>
      </w:pPr>
      <w:r>
        <w:rPr/>
        <w:t>WA2iOwggfvEMzAw9psmznK+WCU2BDqSgd+MZdeIbV1Aaa0l4zhLdUhFWmzREFhZybuRYE83DEqs+</w:t>
      </w:r>
    </w:p>
    <w:p>
      <w:pPr>
        <w:pStyle w:val="PreformattedText"/>
        <w:bidi w:val="0"/>
        <w:spacing w:before="0" w:after="0"/>
        <w:jc w:val="left"/>
        <w:rPr/>
      </w:pPr>
      <w:r>
        <w:rPr/>
        <w:t>AGr59GI9Rk87PtyLn0nXkbvsueTvHTTUCPnB2hbz7yN1zx04OPyYV9hzgjrrzgAiU7L/AGbvvP8A</w:t>
      </w:r>
    </w:p>
    <w:p>
      <w:pPr>
        <w:pStyle w:val="PreformattedText"/>
        <w:bidi w:val="0"/>
        <w:spacing w:before="0" w:after="0"/>
        <w:jc w:val="left"/>
        <w:rPr/>
      </w:pPr>
      <w:r>
        <w:rPr/>
        <w:t>WbZ8n6Peci7R4eCWhsRM2aHGjdBeDacGNpc4PYECV/1MQE8rrNzo/OzLoQFSiApyG6wdSwVLS4H7</w:t>
      </w:r>
    </w:p>
    <w:p>
      <w:pPr>
        <w:pStyle w:val="PreformattedText"/>
        <w:bidi w:val="0"/>
        <w:spacing w:before="0" w:after="0"/>
        <w:jc w:val="left"/>
        <w:rPr/>
      </w:pPr>
      <w:r>
        <w:rPr/>
        <w:t>kzVZDIn4RNM8CY1uhoJQQVuav4xMXghhDXE2m7wyxSjwdIu1A3Vt5MKIpuX6u6bg7cUa4oQNUnmt</w:t>
      </w:r>
    </w:p>
    <w:p>
      <w:pPr>
        <w:pStyle w:val="PreformattedText"/>
        <w:bidi w:val="0"/>
        <w:spacing w:before="0" w:after="0"/>
        <w:jc w:val="left"/>
        <w:rPr/>
      </w:pPr>
      <w:r>
        <w:rPr/>
        <w:t>DrBkKqCrxgadtYwE1gKIV97eQ80rXA8Fazjo5zjNdIXdXQeMqv8ADLLVOSSWiUBGrOpU1yHVxIxo</w:t>
      </w:r>
    </w:p>
    <w:p>
      <w:pPr>
        <w:pStyle w:val="PreformattedText"/>
        <w:bidi w:val="0"/>
        <w:spacing w:before="0" w:after="0"/>
        <w:jc w:val="left"/>
        <w:rPr/>
      </w:pPr>
      <w:r>
        <w:rPr/>
        <w:t>IBsjjQnLNQvC/wB4o+ipmwGOyu76zbNaQEK9SvNfGbFh9XtKMArHEAFTYlg3OIqmcCQ6whgDZecu</w:t>
      </w:r>
    </w:p>
    <w:p>
      <w:pPr>
        <w:pStyle w:val="PreformattedText"/>
        <w:bidi w:val="0"/>
        <w:spacing w:before="0" w:after="0"/>
        <w:jc w:val="left"/>
        <w:rPr/>
      </w:pPr>
      <w:r>
        <w:rPr/>
        <w:t>lGh0c+49ZKp0CDh9zs3chEtOxyysvRQ3MU12nowERAycYwbUocY7QDd64cZ9wYwU2geQr1igiCE5</w:t>
      </w:r>
    </w:p>
    <w:p>
      <w:pPr>
        <w:pStyle w:val="PreformattedText"/>
        <w:bidi w:val="0"/>
        <w:spacing w:before="0" w:after="0"/>
        <w:jc w:val="left"/>
        <w:rPr/>
      </w:pPr>
      <w:r>
        <w:rPr/>
        <w:t>T2axB+eFiCdg/WStCsyjXZ7mpMTLjGuVnyYp7Jkt35x4GuCaTZDJk5N1y+OMFRid4nJrxiBrLQ5R</w:t>
      </w:r>
    </w:p>
    <w:p>
      <w:pPr>
        <w:pStyle w:val="PreformattedText"/>
        <w:bidi w:val="0"/>
        <w:spacing w:before="0" w:after="0"/>
        <w:jc w:val="left"/>
        <w:rPr/>
      </w:pPr>
      <w:r>
        <w:rPr/>
        <w:t>0udmMSvqUE0ooacfeSAHDpCWvlX84yi2NQG0RBp6xK3Hg8Hhyyv4eTx+8RUVHHPveSEr4dKBHM6u</w:t>
      </w:r>
    </w:p>
    <w:p>
      <w:pPr>
        <w:pStyle w:val="PreformattedText"/>
        <w:bidi w:val="0"/>
        <w:spacing w:before="0" w:after="0"/>
        <w:jc w:val="left"/>
        <w:rPr/>
      </w:pPr>
      <w:r>
        <w:rPr/>
        <w:t>s0tbV1Eils4IYIlhWx1vEg05ZG/JzcmXhWk7GSecaUOwgqdFbpivHrKlja3h2wbzvaXu9qRxfhja</w:t>
      </w:r>
    </w:p>
    <w:p>
      <w:pPr>
        <w:pStyle w:val="PreformattedText"/>
        <w:bidi w:val="0"/>
        <w:spacing w:before="0" w:after="0"/>
        <w:jc w:val="left"/>
        <w:rPr/>
      </w:pPr>
      <w:r>
        <w:rPr/>
        <w:t>ZCgFqA1u8d2ocoPZ4ZQm2JK0ql4FbX5fjGgE8A4bqpa+/OCveJHOKRGngTK+CjhSgB3wz7MFhIVE</w:t>
      </w:r>
    </w:p>
    <w:p>
      <w:pPr>
        <w:pStyle w:val="PreformattedText"/>
        <w:bidi w:val="0"/>
        <w:spacing w:before="0" w:after="0"/>
        <w:jc w:val="left"/>
        <w:rPr/>
      </w:pPr>
      <w:r>
        <w:rPr/>
        <w:t>IKSUkk99YSpoyEHKbyDdHzhiqD0gUAsiROXzhYrso/Rq6G4TrECe+5KoBNEauOMs0yVXAoWmztxp</w:t>
      </w:r>
    </w:p>
    <w:p>
      <w:pPr>
        <w:pStyle w:val="PreformattedText"/>
        <w:bidi w:val="0"/>
        <w:spacing w:before="0" w:after="0"/>
        <w:jc w:val="left"/>
        <w:rPr/>
      </w:pPr>
      <w:r>
        <w:rPr/>
        <w:t>TKHVSaSAZboXY1nExda1NFIOBow/hC6TlaIUjspm0Hz2lvZNNgDBESGRJEJDRyHnDXDrKDb2JrWG</w:t>
      </w:r>
    </w:p>
    <w:p>
      <w:pPr>
        <w:pStyle w:val="PreformattedText"/>
        <w:bidi w:val="0"/>
        <w:spacing w:before="0" w:after="0"/>
        <w:jc w:val="left"/>
        <w:rPr/>
      </w:pPr>
      <w:r>
        <w:rPr/>
        <w:t>DSJQyYNxgxPDkBNGUiAAAA7wO25OtVco875c+CPEQ9AVnCGANMp2oFAb10Jx4wwbFsjQRnYA4TDD</w:t>
      </w:r>
    </w:p>
    <w:p>
      <w:pPr>
        <w:pStyle w:val="PreformattedText"/>
        <w:bidi w:val="0"/>
        <w:spacing w:before="0" w:after="0"/>
        <w:jc w:val="left"/>
        <w:rPr/>
      </w:pPr>
      <w:r>
        <w:rPr/>
        <w:t>AANkFH4HWWFKbbLI7nAPnE0yXtcb6Q4dYksC9QCFtKNUccZrwKxYjRrzc1myflFF1iKHsM4FOEAH</w:t>
      </w:r>
    </w:p>
    <w:p>
      <w:pPr>
        <w:pStyle w:val="PreformattedText"/>
        <w:bidi w:val="0"/>
        <w:spacing w:before="0" w:after="0"/>
        <w:jc w:val="left"/>
        <w:rPr/>
      </w:pPr>
      <w:r>
        <w:rPr/>
        <w:t>XhG4U1ZKHoZbZPeEc0KMmoEtbpTA8Sh3Kw8Dg2q5bZvLh22D0YPnDGkUWXWLrthd4gI64MUrgZou</w:t>
      </w:r>
    </w:p>
    <w:p>
      <w:pPr>
        <w:pStyle w:val="PreformattedText"/>
        <w:bidi w:val="0"/>
        <w:spacing w:before="0" w:after="0"/>
        <w:jc w:val="left"/>
        <w:rPr/>
      </w:pPr>
      <w:r>
        <w:rPr/>
        <w:t>h5y/QP14FdmJdmDaGLMRRp8KRJhQYSA8hpwBb/e8caVcIP8AEaHO7vWW6RoTJXBaCBwHGFJVysMl</w:t>
      </w:r>
    </w:p>
    <w:p>
      <w:pPr>
        <w:pStyle w:val="PreformattedText"/>
        <w:bidi w:val="0"/>
        <w:spacing w:before="0" w:after="0"/>
        <w:jc w:val="left"/>
        <w:rPr/>
      </w:pPr>
      <w:r>
        <w:rPr/>
        <w:t>4J3BHeCsE5CKDTiYIBtzhoJAEhKJBRHLkx7lUcyUIs3LrCGocqgoR4qAoJgGIiPjC+Bcc0IbuQKf</w:t>
      </w:r>
    </w:p>
    <w:p>
      <w:pPr>
        <w:pStyle w:val="PreformattedText"/>
        <w:bidi w:val="0"/>
        <w:spacing w:before="0" w:after="0"/>
        <w:jc w:val="left"/>
        <w:rPr/>
      </w:pPr>
      <w:r>
        <w:rPr/>
        <w:t>Zc5Ag9AXRjvZ384TVJr01sXDePTvjAHp48Xz8Zq/qTnB2OoecZ43/OP1L7yFmkzhprKILBJ5VK0e</w:t>
      </w:r>
    </w:p>
    <w:p>
      <w:pPr>
        <w:pStyle w:val="PreformattedText"/>
        <w:bidi w:val="0"/>
        <w:spacing w:before="0" w:after="0"/>
        <w:jc w:val="left"/>
        <w:rPr/>
      </w:pPr>
      <w:r>
        <w:rPr/>
        <w:t>8J6EdEnOTnpzlEFTEO3muTeClXQ3Q4MXxMo5lNucaod7M6OAnnqAlzXBmZoq3kgRO/kyLDlcpRwE</w:t>
      </w:r>
    </w:p>
    <w:p>
      <w:pPr>
        <w:pStyle w:val="PreformattedText"/>
        <w:bidi w:val="0"/>
        <w:spacing w:before="0" w:after="0"/>
        <w:jc w:val="left"/>
        <w:rPr/>
      </w:pPr>
      <w:r>
        <w:rPr/>
        <w:t>C725sF9aRsKgvWTkJCJyDoXgOMETkgI3SkE4KfvLL4qouRFS+W/OFFIyJZTaiHjAJ9vWGxCM0nHG</w:t>
      </w:r>
    </w:p>
    <w:p>
      <w:pPr>
        <w:pStyle w:val="PreformattedText"/>
        <w:bidi w:val="0"/>
        <w:spacing w:before="0" w:after="0"/>
        <w:jc w:val="left"/>
        <w:rPr/>
      </w:pPr>
      <w:r>
        <w:rPr/>
        <w:t>Xvei1dgdDi/BcMS8EG7SMXvThQ/Erg0Rh5W3rGidhGuxIXVH3jeQZt3Y6o3FFxsCdLg0MD3WPOb9</w:t>
      </w:r>
    </w:p>
    <w:p>
      <w:pPr>
        <w:pStyle w:val="PreformattedText"/>
        <w:bidi w:val="0"/>
        <w:spacing w:before="0" w:after="0"/>
        <w:jc w:val="left"/>
        <w:rPr/>
      </w:pPr>
      <w:r>
        <w:rPr/>
        <w:t>FYRKgHd/tcvtyyJ9HfC4JzgLoWWUfTiwPSKCkOnJxvIcRgsquBe65dZiBVrujO+mRQYbQnoYkvGA</w:t>
      </w:r>
    </w:p>
    <w:p>
      <w:pPr>
        <w:pStyle w:val="PreformattedText"/>
        <w:bidi w:val="0"/>
        <w:spacing w:before="0" w:after="0"/>
        <w:jc w:val="left"/>
        <w:rPr/>
      </w:pPr>
      <w:r>
        <w:rPr/>
        <w:t>DT0wwPDgIpeHLHhZIG6g1gocY0UuGz7F784tTlSY3ANiaji3aMoSO9ecU1EmxWNLvi4GpqhSMuuO</w:t>
      </w:r>
    </w:p>
    <w:p>
      <w:pPr>
        <w:pStyle w:val="PreformattedText"/>
        <w:bidi w:val="0"/>
        <w:spacing w:before="0" w:after="0"/>
        <w:jc w:val="left"/>
        <w:rPr/>
      </w:pPr>
      <w:r>
        <w:rPr/>
        <w:t>MP0J0BAIEIHGU4qFHVdbxAKmd8w8EqecIRqRu53e/nBVEaDwV1QxnGSXpv7wR3KFrTpcYyUgSHAN</w:t>
      </w:r>
    </w:p>
    <w:p>
      <w:pPr>
        <w:pStyle w:val="PreformattedText"/>
        <w:bidi w:val="0"/>
        <w:spacing w:before="0" w:after="0"/>
        <w:jc w:val="left"/>
        <w:rPr/>
      </w:pPr>
      <w:r>
        <w:rPr/>
        <w:t>KYuQNvY7E6uWnyDgB03zmgxVnCVp6+cr7Bge+qOJzQ0PBxocB3eEij8QO8DotvL7MjwEeEijTg44</w:t>
      </w:r>
    </w:p>
    <w:p>
      <w:pPr>
        <w:pStyle w:val="PreformattedText"/>
        <w:bidi w:val="0"/>
        <w:spacing w:before="0" w:after="0"/>
        <w:jc w:val="left"/>
        <w:rPr/>
      </w:pPr>
      <w:r>
        <w:rPr/>
        <w:t>ylCQdjlvnGEQt/4xYFKk45vgTN+jDUzkcwQQtNZfj19lklLsyztwAee8UlS3eCLu5iUeD1Tp2jfW</w:t>
      </w:r>
    </w:p>
    <w:p>
      <w:pPr>
        <w:pStyle w:val="PreformattedText"/>
        <w:bidi w:val="0"/>
        <w:spacing w:before="0" w:after="0"/>
        <w:jc w:val="left"/>
        <w:rPr/>
      </w:pPr>
      <w:r>
        <w:rPr/>
        <w:t>UUIQqgAaEEnYK6O8Ytr6PsyBjohgGmCXboBbSVhUtPeA2qiyNhJGb76zcfrvCJZU0RAeBt/ygsxB</w:t>
      </w:r>
    </w:p>
    <w:p>
      <w:pPr>
        <w:pStyle w:val="PreformattedText"/>
        <w:bidi w:val="0"/>
        <w:spacing w:before="0" w:after="0"/>
        <w:jc w:val="left"/>
        <w:rPr/>
      </w:pPr>
      <w:r>
        <w:rPr/>
        <w:t>5QIg0GNJbL3oElmwrwTTBrSgoIkRz82EgS5aOaEq7jl0s+XeNBjUbhsOofHXGaffhloVEQ2aXScD</w:t>
      </w:r>
    </w:p>
    <w:p>
      <w:pPr>
        <w:pStyle w:val="PreformattedText"/>
        <w:bidi w:val="0"/>
        <w:spacing w:before="0" w:after="0"/>
        <w:jc w:val="left"/>
        <w:rPr/>
      </w:pPr>
      <w:r>
        <w:rPr/>
        <w:t>l6vGASJJwAOBqbTshjJjtjzrDkruKwiByaaOEMYwQqxeqATnzgoQUgUNgUbc+3HcwGBijKqaqRNY</w:t>
      </w:r>
    </w:p>
    <w:p>
      <w:pPr>
        <w:pStyle w:val="PreformattedText"/>
        <w:bidi w:val="0"/>
        <w:spacing w:before="0" w:after="0"/>
        <w:jc w:val="left"/>
        <w:rPr/>
      </w:pPr>
      <w:r>
        <w:rPr/>
        <w:t>LYirSCMmpAbJLhSo8ZQ24SA4U61m2qsINCJoCxAXKqd5kvrKQQWy5qEWpydT0msOaAxqLUNl0Cj5</w:t>
      </w:r>
    </w:p>
    <w:p>
      <w:pPr>
        <w:pStyle w:val="PreformattedText"/>
        <w:bidi w:val="0"/>
        <w:spacing w:before="0" w:after="0"/>
        <w:jc w:val="left"/>
        <w:rPr/>
      </w:pPr>
      <w:r>
        <w:rPr/>
        <w:t>wZgzJRFQpsnGNtWXROEHgaEbzknzXGI5UAA74+MuMRhtWxfGparhdKiQodoIQ8pvNykKHqABoJHc</w:t>
      </w:r>
    </w:p>
    <w:p>
      <w:pPr>
        <w:pStyle w:val="PreformattedText"/>
        <w:bidi w:val="0"/>
        <w:spacing w:before="0" w:after="0"/>
        <w:jc w:val="left"/>
        <w:rPr/>
      </w:pPr>
      <w:r>
        <w:rPr/>
        <w:t>wNgARk6sXVV19mBlO7hRCpKJtZ37gbbpkjkDYbnOF5NwuDx8LhxXmK1XS6NvJjI2jWjVqU/wZDe5</w:t>
      </w:r>
    </w:p>
    <w:p>
      <w:pPr>
        <w:pStyle w:val="PreformattedText"/>
        <w:bidi w:val="0"/>
        <w:spacing w:before="0" w:after="0"/>
        <w:jc w:val="left"/>
        <w:rPr/>
      </w:pPr>
      <w:r>
        <w:rPr/>
        <w:t>AaH4BsaDcN5YJyQmChQKBFG0525SxVab+AK7DAF7V/oasJKgfaQzRpHhxtRRFhtt0eUdemDAblAq</w:t>
      </w:r>
    </w:p>
    <w:p>
      <w:pPr>
        <w:pStyle w:val="PreformattedText"/>
        <w:bidi w:val="0"/>
        <w:spacing w:before="0" w:after="0"/>
        <w:jc w:val="left"/>
        <w:rPr/>
      </w:pPr>
      <w:r>
        <w:rPr/>
        <w:t>LcmI7eTJWaawHZXW8c7NU3VvIi9hiIDWJEwCtC1aYjAJHhAE9Uyk9qNjSfsxac8eMTkCQ6wkJQQw</w:t>
      </w:r>
    </w:p>
    <w:p>
      <w:pPr>
        <w:pStyle w:val="PreformattedText"/>
        <w:bidi w:val="0"/>
        <w:spacing w:before="0" w:after="0"/>
        <w:jc w:val="left"/>
        <w:rPr/>
      </w:pPr>
      <w:r>
        <w:rPr/>
        <w:t>mgg9Jjqiotoc+2dPwdZztd/eRLL8Zoqa68uaLgo/9znLynH+sS4UFD5I9rvdxI16oxB0U5RcBmiU</w:t>
      </w:r>
    </w:p>
    <w:p>
      <w:pPr>
        <w:pStyle w:val="PreformattedText"/>
        <w:bidi w:val="0"/>
        <w:spacing w:before="0" w:after="0"/>
        <w:jc w:val="left"/>
        <w:rPr/>
      </w:pPr>
      <w:r>
        <w:rPr/>
        <w:t>yOiGY7dcZskBLdT2e/VzX0AYiDxdB8nWCY5zK7QWVnjCmeA2XWgfnF2Mo0Zw0PxiFWChjY6A61i1</w:t>
      </w:r>
    </w:p>
    <w:p>
      <w:pPr>
        <w:pStyle w:val="PreformattedText"/>
        <w:bidi w:val="0"/>
        <w:spacing w:before="0" w:after="0"/>
        <w:jc w:val="left"/>
        <w:rPr/>
      </w:pPr>
      <w:r>
        <w:rPr/>
        <w:t>GGo5osjrABoDOr1t+28p0v0OBi96cbQtJy8KVmjzdgOAxKeHLelcB3aMT1jGl05ZsIqcjzmz7IiO</w:t>
      </w:r>
    </w:p>
    <w:p>
      <w:pPr>
        <w:pStyle w:val="PreformattedText"/>
        <w:bidi w:val="0"/>
        <w:spacing w:before="0" w:after="0"/>
        <w:jc w:val="left"/>
        <w:rPr/>
      </w:pPr>
      <w:r>
        <w:rPr/>
        <w:t>5rA3K6LBpBrVQ2REOl7esJ0yWUy6sNbygCFMFdQgXVF+Mp4u0TRYFDIkwCEKDDAFFpP7zbAwWRRW</w:t>
      </w:r>
    </w:p>
    <w:p>
      <w:pPr>
        <w:pStyle w:val="PreformattedText"/>
        <w:bidi w:val="0"/>
        <w:spacing w:before="0" w:after="0"/>
        <w:jc w:val="left"/>
        <w:rPr/>
      </w:pPr>
      <w:r>
        <w:rPr/>
        <w:t>EjpZl6UmycGKdg6w0KDFBxg143vvEgiVICl/mxqkKshsiuk8Mqgag3Y4F65Mck0NN4APklrDWbQk</w:t>
      </w:r>
    </w:p>
    <w:p>
      <w:pPr>
        <w:pStyle w:val="PreformattedText"/>
        <w:bidi w:val="0"/>
        <w:spacing w:before="0" w:after="0"/>
        <w:jc w:val="left"/>
        <w:rPr/>
      </w:pPr>
      <w:r>
        <w:rPr/>
        <w:t>Tda42L95tttH10ugpRW/GUq0UtrRoUOtHrHhTbcEPD6yc0rByHnAItHrEQZVe3ExW04kvN4XfnNQ</w:t>
      </w:r>
    </w:p>
    <w:p>
      <w:pPr>
        <w:pStyle w:val="PreformattedText"/>
        <w:bidi w:val="0"/>
        <w:spacing w:before="0" w:after="0"/>
        <w:jc w:val="left"/>
        <w:rPr/>
      </w:pPr>
      <w:r>
        <w:rPr/>
        <w:t>wCrTZctBbEql5h3lEYeHg8esMqbG8TkP3lSTB7ERHhJmoIqzb4+cidWw1EvgcipUAERzZgSpjVBT</w:t>
      </w:r>
    </w:p>
    <w:p>
      <w:pPr>
        <w:pStyle w:val="PreformattedText"/>
        <w:bidi w:val="0"/>
        <w:spacing w:before="0" w:after="0"/>
        <w:jc w:val="left"/>
        <w:rPr/>
      </w:pPr>
      <w:r>
        <w:rPr/>
        <w:t>fPhxSoF46d8THik5BNb9OOJiYB+xvi+c16Jpeb8Ze8nF4mKghNj5D+MYCHb4w9eBEaS6PMNjjskX</w:t>
      </w:r>
    </w:p>
    <w:p>
      <w:pPr>
        <w:pStyle w:val="PreformattedText"/>
        <w:bidi w:val="0"/>
        <w:spacing w:before="0" w:after="0"/>
        <w:jc w:val="left"/>
        <w:rPr/>
      </w:pPr>
      <w:r>
        <w:rPr/>
        <w:t>RK6PIDTqzLDJkKqrWQ+lHkZF/AApTaRBKE9YQpJbExSQ2ARRHRmmdXVTcRtAULu5ydit0GBSBsba</w:t>
      </w:r>
    </w:p>
    <w:p>
      <w:pPr>
        <w:pStyle w:val="PreformattedText"/>
        <w:bidi w:val="0"/>
        <w:spacing w:before="0" w:after="0"/>
        <w:jc w:val="left"/>
        <w:rPr/>
      </w:pPr>
      <w:r>
        <w:rPr/>
        <w:t>jgVcozbp0XDhsx6qIqpiUA6aR1XHyY+rIHaY1xgJkMFpN6+AU84KNuVmpLItwFd4whQkrZrFbW6N</w:t>
      </w:r>
    </w:p>
    <w:p>
      <w:pPr>
        <w:pStyle w:val="PreformattedText"/>
        <w:bidi w:val="0"/>
        <w:spacing w:before="0" w:after="0"/>
        <w:jc w:val="left"/>
        <w:rPr/>
      </w:pPr>
      <w:r>
        <w:rPr/>
        <w:t>TNPmZ4AWhbI4UBmtKnKuWnW2hrcyU76JBQKBcDOg3Dinfaiga5o+/jKkqhRJ1aPsl/WIwrSsmHEI</w:t>
      </w:r>
    </w:p>
    <w:p>
      <w:pPr>
        <w:pStyle w:val="PreformattedText"/>
        <w:bidi w:val="0"/>
        <w:spacing w:before="0" w:after="0"/>
        <w:jc w:val="left"/>
        <w:rPr/>
      </w:pPr>
      <w:r>
        <w:rPr/>
        <w:t>t2N4a4wBB2lpkXqi6caT1SCoMsSeB4uKLK95SJRF4ge+F3e2SBAioxJDZQxl27HJEDRToTbDKCKD</w:t>
      </w:r>
    </w:p>
    <w:p>
      <w:pPr>
        <w:pStyle w:val="PreformattedText"/>
        <w:bidi w:val="0"/>
        <w:spacing w:before="0" w:after="0"/>
        <w:jc w:val="left"/>
        <w:rPr/>
      </w:pPr>
      <w:r>
        <w:rPr/>
        <w:t>ezD7ecCiTSCQgAiOx6d4yd/ANNwMhUe2bhzi5lliS9m8i/QKMMGwi747MHSdTsBDHRIeXrKxlzpZ</w:t>
      </w:r>
    </w:p>
    <w:p>
      <w:pPr>
        <w:pStyle w:val="PreformattedText"/>
        <w:bidi w:val="0"/>
        <w:spacing w:before="0" w:after="0"/>
        <w:jc w:val="left"/>
        <w:rPr/>
      </w:pPr>
      <w:r>
        <w:rPr/>
        <w:t>opyRGbMdayl6cZe/TxwEC1KjNdgE8uxwOeqHCDQ0ERvoO8VMvcBdnodVHeNLXfKFHHXKkySlBjuD</w:t>
      </w:r>
    </w:p>
    <w:p>
      <w:pPr>
        <w:pStyle w:val="PreformattedText"/>
        <w:bidi w:val="0"/>
        <w:spacing w:before="0" w:after="0"/>
        <w:jc w:val="left"/>
        <w:rPr/>
      </w:pPr>
      <w:r>
        <w:rPr/>
        <w:t>tfnJ6jYWHKaKYMBmQEg014oR2KIYlAEkjqWW8ivwYR6JexB+jkIoG4OqpCrZAB2kqacawKdH7QTy</w:t>
      </w:r>
    </w:p>
    <w:p>
      <w:pPr>
        <w:pStyle w:val="PreformattedText"/>
        <w:bidi w:val="0"/>
        <w:spacing w:before="0" w:after="0"/>
        <w:jc w:val="left"/>
        <w:rPr/>
      </w:pPr>
      <w:r>
        <w:rPr/>
        <w:t>16y+RIe0h0YO+k41m8acjuX+caVw4GTB2lBG2mIBrSE1ij7P4SJ7gAo7tbwCBuLUTRW1DEACNwG1</w:t>
      </w:r>
    </w:p>
    <w:p>
      <w:pPr>
        <w:pStyle w:val="PreformattedText"/>
        <w:bidi w:val="0"/>
        <w:spacing w:before="0" w:after="0"/>
        <w:jc w:val="left"/>
        <w:rPr/>
      </w:pPr>
      <w:r>
        <w:rPr/>
        <w:t>aHHYwEkRx8a71OBGuXx4x074dfecDILjDIhwUA8ic4gI0JVuV83n9OPTpwum3gwWgrxk+OePi5Hy</w:t>
      </w:r>
    </w:p>
    <w:p>
      <w:pPr>
        <w:pStyle w:val="PreformattedText"/>
        <w:bidi w:val="0"/>
        <w:spacing w:before="0" w:after="0"/>
        <w:jc w:val="left"/>
        <w:rPr/>
      </w:pPr>
      <w:r>
        <w:rPr/>
        <w:t>xgDCswrMEBDdXIDmcS6kO2kMr7u20im5QYEvFNTGqmT1JonAG3eUBIm51CqlDaz1hoaKFgg0AH3Z</w:t>
      </w:r>
    </w:p>
    <w:p>
      <w:pPr>
        <w:pStyle w:val="PreformattedText"/>
        <w:bidi w:val="0"/>
        <w:spacing w:before="0" w:after="0"/>
        <w:jc w:val="left"/>
        <w:rPr/>
      </w:pPr>
      <w:r>
        <w:rPr/>
        <w:t>gcrZN7bAvW3XOX7ScOJwG8PjHRak4RNURP4wTdWGZWocIu3AgxLNbVAHPDMsx4Czu8GbQD1lY3Rx</w:t>
      </w:r>
    </w:p>
    <w:p>
      <w:pPr>
        <w:pStyle w:val="PreformattedText"/>
        <w:bidi w:val="0"/>
        <w:spacing w:before="0" w:after="0"/>
        <w:jc w:val="left"/>
        <w:rPr/>
      </w:pPr>
      <w:r>
        <w:rPr/>
        <w:t>U2hIHlmCxehTip0FyH6yguqgBw7Zr1+8C2xEE012vhDBpcNvYwxsLgMIDXKQokRK8i7zZ7V+lI5C</w:t>
      </w:r>
    </w:p>
    <w:p>
      <w:pPr>
        <w:pStyle w:val="PreformattedText"/>
        <w:bidi w:val="0"/>
        <w:spacing w:before="0" w:after="0"/>
        <w:jc w:val="left"/>
        <w:rPr/>
      </w:pPr>
      <w:r>
        <w:rPr/>
        <w:t>+sFAYnemiEuXZjg5Q2IvexL5c0jNvmQYF31vneQktbaEDLRTTnJTu4PISNIyYfN2bm0QJN8cjzk1</w:t>
      </w:r>
    </w:p>
    <w:p>
      <w:pPr>
        <w:pStyle w:val="PreformattedText"/>
        <w:bidi w:val="0"/>
        <w:spacing w:before="0" w:after="0"/>
        <w:jc w:val="left"/>
        <w:rPr/>
      </w:pPr>
      <w:r>
        <w:rPr/>
        <w:t>2os2QGjoXwOJkfGiBUQCdbxKZ0JmyAQWsm2ZKgvNqGyIUZMcwYiXqpXtw4zMIaVw5IHVwndJoBKA</w:t>
      </w:r>
    </w:p>
    <w:p>
      <w:pPr>
        <w:pStyle w:val="PreformattedText"/>
        <w:bidi w:val="0"/>
        <w:spacing w:before="0" w:after="0"/>
        <w:jc w:val="left"/>
        <w:rPr/>
      </w:pPr>
      <w:r>
        <w:rPr/>
        <w:t>lNroemPpdq0ERZ28I/WF3qxShzN8c4BEsGOejMhgTydLkThAQHf+MZhj2hFR+cThQeInccYbEsVe</w:t>
      </w:r>
    </w:p>
    <w:p>
      <w:pPr>
        <w:pStyle w:val="PreformattedText"/>
        <w:bidi w:val="0"/>
        <w:spacing w:before="0" w:after="0"/>
        <w:jc w:val="left"/>
        <w:rPr/>
      </w:pPr>
      <w:r>
        <w:rPr/>
        <w:t>kutZPdJYATaLpJvJ5+UsjiqF12YGTs5lu6GUEBGqAN0CVvm45gTFbA9nPTkWYhBoaOg8rSY8dBDk</w:t>
      </w:r>
    </w:p>
    <w:p>
      <w:pPr>
        <w:pStyle w:val="PreformattedText"/>
        <w:bidi w:val="0"/>
        <w:spacing w:before="0" w:after="0"/>
        <w:jc w:val="left"/>
        <w:rPr/>
      </w:pPr>
      <w:r>
        <w:rPr/>
        <w:t>EdleTAFFZVx195Dp3qUEQHy5bxMCRM2AfVyxaoGO+zxiNgOE1h5PeVQhu8MeWeeMqRZ7YIFh5O8d</w:t>
      </w:r>
    </w:p>
    <w:p>
      <w:pPr>
        <w:pStyle w:val="PreformattedText"/>
        <w:bidi w:val="0"/>
        <w:spacing w:before="0" w:after="0"/>
        <w:jc w:val="left"/>
        <w:rPr/>
      </w:pPr>
      <w:r>
        <w:rPr/>
        <w:t>SeIKgS8aGuHdcmTeKkE15paM51g7OoCLV7F0NuwLMEKDFhaKEikoveaIgDg3ZwlT8Mh4d1KoRAaW</w:t>
      </w:r>
    </w:p>
    <w:p>
      <w:pPr>
        <w:pStyle w:val="PreformattedText"/>
        <w:bidi w:val="0"/>
        <w:spacing w:before="0" w:after="0"/>
        <w:jc w:val="left"/>
        <w:rPr/>
      </w:pPr>
      <w:r>
        <w:rPr/>
        <w:t>zrDgE0iKiosR1OstUm7C8aYgiaeesXwe1AEAMUqtcCayxulAhI0dqDfWKItTUTDpR5LyMan0VRQG</w:t>
      </w:r>
    </w:p>
    <w:p>
      <w:pPr>
        <w:pStyle w:val="PreformattedText"/>
        <w:bidi w:val="0"/>
        <w:spacing w:before="0" w:after="0"/>
        <w:jc w:val="left"/>
        <w:rPr/>
      </w:pPr>
      <w:r>
        <w:rPr/>
        <w:t>F0AiW5ZmoH8FAfsB3y0Z4FgXpFCW+Zh7nAnXQQ24HbY4AW3RRB6MSLjvmwB29Qg4dWi2JeMcggSI</w:t>
      </w:r>
    </w:p>
    <w:p>
      <w:pPr>
        <w:pStyle w:val="PreformattedText"/>
        <w:bidi w:val="0"/>
        <w:spacing w:before="0" w:after="0"/>
        <w:jc w:val="left"/>
        <w:rPr/>
      </w:pPr>
      <w:r>
        <w:rPr/>
        <w:t>rpQQHGrjQyWA0E01yEvOFdxuPOCgYPEZblyDw00R0rSc+cNEmzQaosuhWiMxRdoMwbQVU0EBpUxB</w:t>
      </w:r>
    </w:p>
    <w:p>
      <w:pPr>
        <w:pStyle w:val="PreformattedText"/>
        <w:bidi w:val="0"/>
        <w:spacing w:before="0" w:after="0"/>
        <w:jc w:val="left"/>
        <w:rPr/>
      </w:pPr>
      <w:r>
        <w:rPr/>
        <w:t>MStycnOobxaEhF4WG6+8SlStzHCAok0pjr2g4c6ZAoDluFzeA9EsR3ivoOJ01ADEGJtAEG7e8blm</w:t>
      </w:r>
    </w:p>
    <w:p>
      <w:pPr>
        <w:pStyle w:val="PreformattedText"/>
        <w:bidi w:val="0"/>
        <w:spacing w:before="0" w:after="0"/>
        <w:jc w:val="left"/>
        <w:rPr/>
      </w:pPr>
      <w:r>
        <w:rPr/>
        <w:t>rtI21JEwV8MJlCWdQOGIJxFJ85QUB5ujMG4vl5x2ovYIoiPcae8KlLqms2Jlaw9HN/u0AFHTUfOM</w:t>
      </w:r>
    </w:p>
    <w:p>
      <w:pPr>
        <w:pStyle w:val="PreformattedText"/>
        <w:bidi w:val="0"/>
        <w:spacing w:before="0" w:after="0"/>
        <w:jc w:val="left"/>
        <w:rPr/>
      </w:pPr>
      <w:r>
        <w:rPr/>
        <w:t>4xpQxSUilwiNdNIYE0HfWI1rk9K1jdaPYyR/9qTonOYFCsVJFMZ0bFDV2T1iCXRi2I2zgXw2zGTa</w:t>
      </w:r>
    </w:p>
    <w:p>
      <w:pPr>
        <w:pStyle w:val="PreformattedText"/>
        <w:bidi w:val="0"/>
        <w:spacing w:before="0" w:after="0"/>
        <w:jc w:val="left"/>
        <w:rPr/>
      </w:pPr>
      <w:r>
        <w:rPr/>
        <w:t>tttgibJM1RlT/I6tdqPjPkDdwo6Z2a9MKhsXXrMqNmxwGJ60Pk9QgahncYEDtHg+ZkLkM7NLmC8p</w:t>
      </w:r>
    </w:p>
    <w:p>
      <w:pPr>
        <w:pStyle w:val="PreformattedText"/>
        <w:bidi w:val="0"/>
        <w:spacing w:before="0" w:after="0"/>
        <w:jc w:val="left"/>
        <w:rPr/>
      </w:pPr>
      <w:r>
        <w:rPr/>
        <w:t>9XNHpzhkIcAAOgxeqpevvHK8YJew5zWtr49YEnY7ywnXz1zjk3ZtOanh09PebmuPGUnxzxzk7HRn</w:t>
      </w:r>
    </w:p>
    <w:p>
      <w:pPr>
        <w:pStyle w:val="PreformattedText"/>
        <w:bidi w:val="0"/>
        <w:spacing w:before="0" w:after="0"/>
        <w:jc w:val="left"/>
        <w:rPr/>
      </w:pPr>
      <w:r>
        <w:rPr/>
        <w:t>Vv8AvCeCbtBoRozvjAzL2TCvJN5oTdW4gixP/ciSAgAu0KfbkIGHElBYg6mDG7LS+4FDy5CAHc3q</w:t>
      </w:r>
    </w:p>
    <w:p>
      <w:pPr>
        <w:pStyle w:val="PreformattedText"/>
        <w:bidi w:val="0"/>
        <w:spacing w:before="0" w:after="0"/>
        <w:jc w:val="left"/>
        <w:rPr/>
      </w:pPr>
      <w:r>
        <w:rPr/>
        <w:t>t5Hp/GHES8IEIKp5YlsN4jTxFddj+cVEDcnKiqduZcSX2c7R4Fr7xiFKKCNoKvSfGXTZgkjuRDnf</w:t>
      </w:r>
    </w:p>
    <w:p>
      <w:pPr>
        <w:pStyle w:val="PreformattedText"/>
        <w:bidi w:val="0"/>
        <w:spacing w:before="0" w:after="0"/>
        <w:jc w:val="left"/>
        <w:rPr/>
      </w:pPr>
      <w:r>
        <w:rPr/>
        <w:t>ORw/NRFNau6veLpICpDUCuY+M2npWzjfhN+cMs+XhRehK1N3nJelgJ1YoqPvHhY1RhOkTdG4hptA</w:t>
      </w:r>
    </w:p>
    <w:p>
      <w:pPr>
        <w:pStyle w:val="PreformattedText"/>
        <w:bidi w:val="0"/>
        <w:spacing w:before="0" w:after="0"/>
        <w:jc w:val="left"/>
        <w:rPr/>
      </w:pPr>
      <w:r>
        <w:rPr/>
        <w:t>miNPBwaJ5Wm2FMdCyc42hXvgNZAKE7cffhxFhDAdnWXOt1dRCIc6aPjKKUKRp0McRzfgLNkjdcNN</w:t>
      </w:r>
    </w:p>
    <w:p>
      <w:pPr>
        <w:pStyle w:val="PreformattedText"/>
        <w:bidi w:val="0"/>
        <w:spacing w:before="0" w:after="0"/>
        <w:jc w:val="left"/>
        <w:rPr/>
      </w:pPr>
      <w:r>
        <w:rPr/>
        <w:t>94alCjINggLd/GE2AAmjKShzNZr7YBeI8VfeRNtk0PKz9ZOCTrTjhFxRBBLrigyLb94Nldlqhvbp</w:t>
      </w:r>
    </w:p>
    <w:p>
      <w:pPr>
        <w:pStyle w:val="PreformattedText"/>
        <w:bidi w:val="0"/>
        <w:spacing w:before="0" w:after="0"/>
        <w:jc w:val="left"/>
        <w:rPr/>
      </w:pPr>
      <w:r>
        <w:rPr/>
        <w:t>JvecLdaQql7BoamD2+J1IXHfGgdcj3cG7Aht9ectFleUezFHwjxJ+smhweWd+Sc4oy4bCSRuPbvN</w:t>
      </w:r>
    </w:p>
    <w:p>
      <w:pPr>
        <w:pStyle w:val="PreformattedText"/>
        <w:bidi w:val="0"/>
        <w:spacing w:before="0" w:after="0"/>
        <w:jc w:val="left"/>
        <w:rPr/>
      </w:pPr>
      <w:r>
        <w:rPr/>
        <w:t>3LRbJCx0INYOGxy66Nf6wmS302jEfPjeUVhkVZul4cXKbA/cUamLBpY5UarXgXAtjYUDwR4U2nH3</w:t>
      </w:r>
    </w:p>
    <w:p>
      <w:pPr>
        <w:pStyle w:val="PreformattedText"/>
        <w:bidi w:val="0"/>
        <w:spacing w:before="0" w:after="0"/>
        <w:jc w:val="left"/>
        <w:rPr/>
      </w:pPr>
      <w:r>
        <w:rPr/>
        <w:t>kAHYa6dITziACAKuhdP6xTSASHIeaa3g8G0bgnEHXeMZumrbsBvvEGQ6CMa8FWnJfCheBjoG29YY</w:t>
      </w:r>
    </w:p>
    <w:p>
      <w:pPr>
        <w:pStyle w:val="PreformattedText"/>
        <w:bidi w:val="0"/>
        <w:spacing w:before="0" w:after="0"/>
        <w:jc w:val="left"/>
        <w:rPr/>
      </w:pPr>
      <w:r>
        <w:rPr/>
        <w:t>MLhRqeD9zENCCeu4CbKWKPfjG99nifANJT1cIGKBoVSEC3rvAnJh6DdqMkuNhOsHwYGGqoUeUebc</w:t>
      </w:r>
    </w:p>
    <w:p>
      <w:pPr>
        <w:pStyle w:val="PreformattedText"/>
        <w:bidi w:val="0"/>
        <w:spacing w:before="0" w:after="0"/>
        <w:jc w:val="left"/>
        <w:rPr/>
      </w:pPr>
      <w:r>
        <w:rPr/>
        <w:t>F1rIAKCwUdCa6x1kuaQCsA8ku/MxesRbJUTGFoV1vHjpfpavOUStiN8YIhSaLz2yvkOE3myLYhm0</w:t>
      </w:r>
    </w:p>
    <w:p>
      <w:pPr>
        <w:pStyle w:val="PreformattedText"/>
        <w:bidi w:val="0"/>
        <w:spacing w:before="0" w:after="0"/>
        <w:jc w:val="left"/>
        <w:rPr/>
      </w:pPr>
      <w:r>
        <w:rPr/>
        <w:t>wjEDwHeA4kU7QLRkAXzzgepgkzfrWdxWmOUonBpZxqoKD5wSYhtE5Zubgb0Zr/qBZ2ArVlQ4c52E</w:t>
      </w:r>
    </w:p>
    <w:p>
      <w:pPr>
        <w:pStyle w:val="PreformattedText"/>
        <w:bidi w:val="0"/>
        <w:spacing w:before="0" w:after="0"/>
        <w:jc w:val="left"/>
        <w:rPr/>
      </w:pPr>
      <w:r>
        <w:rPr/>
        <w:t>cDbq2AqmsEPJFhgBVg0nneXKoixToK1CNJdrhl8XKXTDAhz5a54KZUKHCAceLzlOAja8o1DHD+Oc</w:t>
      </w:r>
    </w:p>
    <w:p>
      <w:pPr>
        <w:pStyle w:val="PreformattedText"/>
        <w:bidi w:val="0"/>
        <w:spacing w:before="0" w:after="0"/>
        <w:jc w:val="left"/>
        <w:rPr/>
      </w:pPr>
      <w:r>
        <w:rPr/>
        <w:t>6sS1ppWl+QOd46lVnBLLAtqPRizaKaFLpqQTQ5Y+pYceTTyA+HWQuDa3QxIil7vrBs51rkVwIu+T</w:t>
      </w:r>
    </w:p>
    <w:p>
      <w:pPr>
        <w:pStyle w:val="PreformattedText"/>
        <w:bidi w:val="0"/>
        <w:spacing w:before="0" w:after="0"/>
        <w:jc w:val="left"/>
        <w:rPr/>
      </w:pPr>
      <w:r>
        <w:rPr/>
        <w:t>I00kDQiM3Z3rES05ExSDYIId7x3XoDhpWenwdglfHKATJbOS5cap0Phottpns5Q9h7SgtAqLF25C</w:t>
      </w:r>
    </w:p>
    <w:p>
      <w:pPr>
        <w:pStyle w:val="PreformattedText"/>
        <w:bidi w:val="0"/>
        <w:spacing w:before="0" w:after="0"/>
        <w:jc w:val="left"/>
        <w:rPr/>
      </w:pPr>
      <w:r>
        <w:rPr/>
        <w:t>w3MsBrYGl304wRTcW2lNTocacQTUGmGgEDk1p3gEhCKXDRA+ma+tDgkq9nbOfnHcG2LOTaNPI3lm</w:t>
      </w:r>
    </w:p>
    <w:p>
      <w:pPr>
        <w:pStyle w:val="PreformattedText"/>
        <w:bidi w:val="0"/>
        <w:spacing w:before="0" w:after="0"/>
        <w:jc w:val="left"/>
        <w:rPr/>
      </w:pPr>
      <w:r>
        <w:rPr/>
        <w:t>xwAAFLogPOASFWRQ0juhHY54wbt5pXd5ThauHHxOClBoaoTcP2wJi/tUm3XDIfETEtNUQR5LFD+G</w:t>
      </w:r>
    </w:p>
    <w:p>
      <w:pPr>
        <w:pStyle w:val="PreformattedText"/>
        <w:bidi w:val="0"/>
        <w:spacing w:before="0" w:after="0"/>
        <w:jc w:val="left"/>
        <w:rPr/>
      </w:pPr>
      <w:r>
        <w:rPr/>
        <w:t>IIWqTnuPrxicmhdInnN6z4MZ+snPP3nBfLXwPImxMOW2FAXo0dD7MqDxKTN2+uc5X7zmawKWro9H</w:t>
      </w:r>
    </w:p>
    <w:p>
      <w:pPr>
        <w:pStyle w:val="PreformattedText"/>
        <w:bidi w:val="0"/>
        <w:spacing w:before="0" w:after="0"/>
        <w:jc w:val="left"/>
        <w:rPr/>
      </w:pPr>
      <w:r>
        <w:rPr/>
        <w:t>YkzfNmcS9rf4yixCQ5wnzNcdJgXI9SCznG/O1i7pntv7zYWnilXYX04gH2ufkAJvWPXK87fBWPrF</w:t>
      </w:r>
    </w:p>
    <w:p>
      <w:pPr>
        <w:pStyle w:val="PreformattedText"/>
        <w:bidi w:val="0"/>
        <w:spacing w:before="0" w:after="0"/>
        <w:jc w:val="left"/>
        <w:rPr/>
      </w:pPr>
      <w:r>
        <w:rPr/>
        <w:t>3k/JF9Hz8YgxyUzBulp+8o2cIh07X15ymnNlm+1Tb5zVj8CV50cvGQJYQ89HMe840JzYRD9EwFQv</w:t>
      </w:r>
    </w:p>
    <w:p>
      <w:pPr>
        <w:pStyle w:val="PreformattedText"/>
        <w:bidi w:val="0"/>
        <w:spacing w:before="0" w:after="0"/>
        <w:jc w:val="left"/>
        <w:rPr/>
      </w:pPr>
      <w:r>
        <w:rPr/>
        <w:t>7TBj+8rcBSUA7bwDl95q10PohCARTUphjRHqm9F8tOI2hCB5qV8zCXags98Ayb0bw0lpbEZrCvZT</w:t>
      </w:r>
    </w:p>
    <w:p>
      <w:pPr>
        <w:pStyle w:val="PreformattedText"/>
        <w:bidi w:val="0"/>
        <w:spacing w:before="0" w:after="0"/>
        <w:jc w:val="left"/>
        <w:rPr/>
      </w:pPr>
      <w:r>
        <w:rPr/>
        <w:t>ALT3ch06zrgxDMDVMNZvhd64w7bBEOkgRTmNywRHqbKyt2/5xiiKDLqCKC1DcyDPFAKvZifGLuwW</w:t>
      </w:r>
    </w:p>
    <w:p>
      <w:pPr>
        <w:pStyle w:val="PreformattedText"/>
        <w:bidi w:val="0"/>
        <w:spacing w:before="0" w:after="0"/>
        <w:jc w:val="left"/>
        <w:rPr/>
      </w:pPr>
      <w:r>
        <w:rPr/>
        <w:t>7BRkldQMDkEnxMDsnevGJj1+0qIu0msMZGjq12FHzkK/oBO6xa2bSsSLiBy1r85vtRLTe5yxIDQY</w:t>
      </w:r>
    </w:p>
    <w:p>
      <w:pPr>
        <w:pStyle w:val="PreformattedText"/>
        <w:bidi w:val="0"/>
        <w:spacing w:before="0" w:after="0"/>
        <w:jc w:val="left"/>
        <w:rPr/>
      </w:pPr>
      <w:r>
        <w:rPr/>
        <w:t>Q2aYqpUoBC5N9PnJzCOp2DG0Ot1QSgccuMTDRB5ePkeeMfeaeJEugTvo4y9qTiHnymCdI99wNfD5</w:t>
      </w:r>
    </w:p>
    <w:p>
      <w:pPr>
        <w:pStyle w:val="PreformattedText"/>
        <w:bidi w:val="0"/>
        <w:spacing w:before="0" w:after="0"/>
        <w:jc w:val="left"/>
        <w:rPr/>
      </w:pPr>
      <w:r>
        <w:rPr/>
        <w:t>MSp09058PbpwimSN5Lt8z1jACag7BE5JlBuoBI+HJ85a6cDi6Asgo95bCt2PB8PLjGRo0ML7wQUp</w:t>
      </w:r>
    </w:p>
    <w:p>
      <w:pPr>
        <w:pStyle w:val="PreformattedText"/>
        <w:bidi w:val="0"/>
        <w:spacing w:before="0" w:after="0"/>
        <w:jc w:val="left"/>
        <w:rPr/>
      </w:pPr>
      <w:r>
        <w:rPr/>
        <w:t>ElcNDV4w5OOSa1ujuZSINYEh5CaPeGjm0FHJYKbeZOsSoMvRhK/HnIMZFRRez0njKLgdwFpVNKt4</w:t>
      </w:r>
    </w:p>
    <w:p>
      <w:pPr>
        <w:pStyle w:val="PreformattedText"/>
        <w:bidi w:val="0"/>
        <w:spacing w:before="0" w:after="0"/>
        <w:jc w:val="left"/>
        <w:rPr/>
      </w:pPr>
      <w:r>
        <w:rPr/>
        <w:t>OcMMN7DGtCGgJ17MNZidWNlYonm89Yzr04wTdChEc0y+9EMRagA0vrUbKqyVJssa4ttPGKuPVUSZ</w:t>
      </w:r>
    </w:p>
    <w:p>
      <w:pPr>
        <w:pStyle w:val="PreformattedText"/>
        <w:bidi w:val="0"/>
        <w:spacing w:before="0" w:after="0"/>
        <w:jc w:val="left"/>
        <w:rPr/>
      </w:pPr>
      <w:r>
        <w:rPr/>
        <w:t>DYAkeMEehmxnZAwvoBtEzt3NlRUiriZVhNpbKDLQMGnl1mwNO9G8xdmjCdY1wDNzk+oNCG9bwC08</w:t>
      </w:r>
    </w:p>
    <w:p>
      <w:pPr>
        <w:pStyle w:val="PreformattedText"/>
        <w:bidi w:val="0"/>
        <w:spacing w:before="0" w:after="0"/>
        <w:jc w:val="left"/>
        <w:rPr/>
      </w:pPr>
      <w:r>
        <w:rPr/>
        <w:t>wmmrBSUATGyobEr6u5s4higEJZmKoNCXXfO8MZCp8WadCi93NE5gKKj0C/DKKUvrAJchu5OS5wDA</w:t>
      </w:r>
    </w:p>
    <w:p>
      <w:pPr>
        <w:pStyle w:val="PreformattedText"/>
        <w:bidi w:val="0"/>
        <w:spacing w:before="0" w:after="0"/>
        <w:jc w:val="left"/>
        <w:rPr/>
      </w:pPr>
      <w:r>
        <w:rPr/>
        <w:t>XlQZwHDw4xNqEBurLNaU4awNipoXKqA4aWvWKZKihxAdxK+e+8WpHoTbKCqICxvkzXegVgAa0qBU</w:t>
      </w:r>
    </w:p>
    <w:p>
      <w:pPr>
        <w:pStyle w:val="PreformattedText"/>
        <w:bidi w:val="0"/>
        <w:spacing w:before="0" w:after="0"/>
        <w:jc w:val="left"/>
        <w:rPr/>
      </w:pPr>
      <w:r>
        <w:rPr/>
        <w:t>3MoIlh0oIuxnjrDIXLkDvWEEolh2ZyUQl9hZRQ22Yt9/y4gnYTTFdqaUJdW2BbEdOFIoF4mNLms4</w:t>
      </w:r>
    </w:p>
    <w:p>
      <w:pPr>
        <w:pStyle w:val="PreformattedText"/>
        <w:bidi w:val="0"/>
        <w:spacing w:before="0" w:after="0"/>
        <w:jc w:val="left"/>
        <w:rPr/>
      </w:pPr>
      <w:r>
        <w:rPr/>
        <w:t>A7dg9jfWcYAL5V09b7x5Qm/ytB1eAJ3zgItIJEAAA0NhGTU7ynRodXTap75cRqiCgTrwB8IOP1i4</w:t>
      </w:r>
    </w:p>
    <w:p>
      <w:pPr>
        <w:pStyle w:val="PreformattedText"/>
        <w:bidi w:val="0"/>
        <w:spacing w:before="0" w:after="0"/>
        <w:jc w:val="left"/>
        <w:rPr/>
      </w:pPr>
      <w:r>
        <w:rPr/>
        <w:t>AoqntpOm8aJFMIqWIC1J7MJKNvZ0FkXpBuNsuiyDtiHZfILjy5jGhs4bOaZo5CYaRHaqDvS4bSAQ</w:t>
      </w:r>
    </w:p>
    <w:p>
      <w:pPr>
        <w:pStyle w:val="PreformattedText"/>
        <w:bidi w:val="0"/>
        <w:spacing w:before="0" w:after="0"/>
        <w:jc w:val="left"/>
        <w:rPr/>
      </w:pPr>
      <w:r>
        <w:rPr/>
        <w:t>8ci8DrrAeEcgJAHQ3PeUGL0Uix42sJz2ZxRKL18aWAO3GSXrrNDANs2Bp14u/W3hMQG70DCFsCkd</w:t>
      </w:r>
    </w:p>
    <w:p>
      <w:pPr>
        <w:pStyle w:val="PreformattedText"/>
        <w:bidi w:val="0"/>
        <w:spacing w:before="0" w:after="0"/>
        <w:jc w:val="left"/>
        <w:rPr/>
      </w:pPr>
      <w:r>
        <w:rPr/>
        <w:t>Ovnxkr6CuadOL3/eBHxid6mL9BrQb4xP8ZS3UZjZ8xwOnLXXVyv/ADrBD5bDoptX1kDvlGNolYd4</w:t>
      </w:r>
    </w:p>
    <w:p>
      <w:pPr>
        <w:pStyle w:val="PreformattedText"/>
        <w:bidi w:val="0"/>
        <w:spacing w:before="0" w:after="0"/>
        <w:jc w:val="left"/>
        <w:rPr/>
      </w:pPr>
      <w:r>
        <w:rPr/>
        <w:t>CNcB4fLFfM1kOqm0/wANpvpw9JjeqcgJx24CDBIzdWbeIGVa2gg8LaqmWB95FILQIG6AXhbztZVa</w:t>
      </w:r>
    </w:p>
    <w:p>
      <w:pPr>
        <w:pStyle w:val="PreformattedText"/>
        <w:bidi w:val="0"/>
        <w:spacing w:before="0" w:after="0"/>
        <w:jc w:val="left"/>
        <w:rPr/>
      </w:pPr>
      <w:r>
        <w:rPr/>
        <w:t>VBCTtubVZPOtcsnfDFgj09WFKycqTxk9oQDDtHXljcYm97CQE3PGusSETlWEKl6HhkWYhsoKw2fD</w:t>
      </w:r>
    </w:p>
    <w:p>
      <w:pPr>
        <w:pStyle w:val="PreformattedText"/>
        <w:bidi w:val="0"/>
        <w:spacing w:before="0" w:after="0"/>
        <w:jc w:val="left"/>
        <w:rPr/>
      </w:pPr>
      <w:r>
        <w:rPr/>
        <w:t>kUd5TSyofEmAUkSawBFOgrjDBgSjFCaJvBMJ/Z+jgBECbPvAtRssg8hAVq0OMDl8AANg1S/nEW48</w:t>
      </w:r>
    </w:p>
    <w:p>
      <w:pPr>
        <w:pStyle w:val="PreformattedText"/>
        <w:bidi w:val="0"/>
        <w:spacing w:before="0" w:after="0"/>
        <w:jc w:val="left"/>
        <w:rPr/>
      </w:pPr>
      <w:r>
        <w:rPr/>
        <w:t>2lNvOY7zTnfzPY/I/vBq7ptGjSdpEwkU87UmCLaMJktYQtxUCcZCy8F4QmCvZcdZC06jX5QVeMsh</w:t>
      </w:r>
    </w:p>
    <w:p>
      <w:pPr>
        <w:pStyle w:val="PreformattedText"/>
        <w:bidi w:val="0"/>
        <w:spacing w:before="0" w:after="0"/>
        <w:jc w:val="left"/>
        <w:rPr/>
      </w:pPr>
      <w:r>
        <w:rPr/>
        <w:t>hW4c7peAmsJSJjkqtpvVs94zuB1gY0X7xgAkr0SMnXYn3jUtu+5tIppwXLj6EbZhk0wz5ARtrnA8</w:t>
      </w:r>
    </w:p>
    <w:p>
      <w:pPr>
        <w:pStyle w:val="PreformattedText"/>
        <w:bidi w:val="0"/>
        <w:spacing w:before="0" w:after="0"/>
        <w:jc w:val="left"/>
        <w:rPr/>
      </w:pPr>
      <w:r>
        <w:rPr/>
        <w:t>4bEaKOxcvbLpgye3nvA0DAIeBo6Zj5xA1cjfNBKTbgcgg6IXnnF7FsvSbPnlm9cZNC6PsmvOKSmV</w:t>
      </w:r>
    </w:p>
    <w:p>
      <w:pPr>
        <w:pStyle w:val="PreformattedText"/>
        <w:bidi w:val="0"/>
        <w:spacing w:before="0" w:after="0"/>
        <w:jc w:val="left"/>
        <w:rPr/>
      </w:pPr>
      <w:r>
        <w:rPr/>
        <w:t>pTnEOI0yGiuhvIrXHVyDCUeR0D5xWrJ5Nu3ZjYRCbHw8/WXBAC0151/DjAh8t6knl84sFdB+A+cf</w:t>
      </w:r>
    </w:p>
    <w:p>
      <w:pPr>
        <w:pStyle w:val="PreformattedText"/>
        <w:bidi w:val="0"/>
        <w:spacing w:before="0" w:after="0"/>
        <w:jc w:val="left"/>
        <w:rPr/>
      </w:pPr>
      <w:r>
        <w:rPr/>
        <w:t>Id8DT/ljMKB0jj6esmF2BNPw4TKyChbroaOXFzW7WWRvoex84YY4QpwQ6fBnNb462tgb3R88cYWw</w:t>
      </w:r>
    </w:p>
    <w:p>
      <w:pPr>
        <w:pStyle w:val="PreformattedText"/>
        <w:bidi w:val="0"/>
        <w:spacing w:before="0" w:after="0"/>
        <w:jc w:val="left"/>
        <w:rPr/>
      </w:pPr>
      <w:r>
        <w:rPr/>
        <w:t>4SBDL2GOl7xtbOsGVCQs0aXjDFBCqPmJa1Q0mWlQICT02BBUa4TgqCzxGi0mjAIHqJxjKUoUa7wl</w:t>
      </w:r>
    </w:p>
    <w:p>
      <w:pPr>
        <w:pStyle w:val="PreformattedText"/>
        <w:bidi w:val="0"/>
        <w:spacing w:before="0" w:after="0"/>
        <w:jc w:val="left"/>
        <w:rPr/>
      </w:pPr>
      <w:r>
        <w:rPr/>
        <w:t>B0rAVC8QV2fLdYhMYIyOz+BwTQZhYnBopTmxMqKEEHFgsIWEA5HN9IxCtJDICNeDQIUeNIQS6OwL</w:t>
      </w:r>
    </w:p>
    <w:p>
      <w:pPr>
        <w:pStyle w:val="PreformattedText"/>
        <w:bidi w:val="0"/>
        <w:spacing w:before="0" w:after="0"/>
        <w:jc w:val="left"/>
        <w:rPr/>
      </w:pPr>
      <w:r>
        <w:rPr/>
        <w:t>iEoAqlaQXdGjnHTxolBEAGEP9ZK8Kcugn8pvBPoxQgPxPL2SuKKofBGyUfHjzhkRDkqWQ2ORMMUE</w:t>
      </w:r>
    </w:p>
    <w:p>
      <w:pPr>
        <w:pStyle w:val="PreformattedText"/>
        <w:bidi w:val="0"/>
        <w:spacing w:before="0" w:after="0"/>
        <w:jc w:val="left"/>
        <w:rPr/>
      </w:pPr>
      <w:r>
        <w:rPr/>
        <w:t>HfUOPbWChgVBRodDtL3zhQAVcSg+ENTvqGUGSGo3ughXj84cG8sbexyLdZH5inthhpd4GcNYTwej</w:t>
      </w:r>
    </w:p>
    <w:p>
      <w:pPr>
        <w:pStyle w:val="PreformattedText"/>
        <w:bidi w:val="0"/>
        <w:spacing w:before="0" w:after="0"/>
        <w:jc w:val="left"/>
        <w:rPr/>
      </w:pPr>
      <w:r>
        <w:rPr/>
        <w:t>iNO2Io2c+H1Mdj0jhAhLBHYn4xmsKhM5Cai3lI85rtaHQqWBtdz6xENVJJfQtJH6GI2rSXMNACjX</w:t>
      </w:r>
    </w:p>
    <w:p>
      <w:pPr>
        <w:pStyle w:val="PreformattedText"/>
        <w:bidi w:val="0"/>
        <w:spacing w:before="0" w:after="0"/>
        <w:jc w:val="left"/>
        <w:rPr/>
      </w:pPr>
      <w:r>
        <w:rPr/>
        <w:t>WC2eoAFou1BBx3w4oaEaBf0dnXvL6J0XjY8nFKKwn44CMx7haBDxjgX09QHQQYmkzQ78yZsS3s2K</w:t>
      </w:r>
    </w:p>
    <w:p>
      <w:pPr>
        <w:pStyle w:val="PreformattedText"/>
        <w:bidi w:val="0"/>
        <w:spacing w:before="0" w:after="0"/>
        <w:jc w:val="left"/>
        <w:rPr/>
      </w:pPr>
      <w:r>
        <w:rPr/>
        <w:t>m3WGjgoUju2gi8zxi8x9oq92/P8AGaKr1LvyD2Nz4yn8aXt8gp2OGIQPNEnsjfcxhpg2+0CxYFcW</w:t>
      </w:r>
    </w:p>
    <w:p>
      <w:pPr>
        <w:pStyle w:val="PreformattedText"/>
        <w:bidi w:val="0"/>
        <w:spacing w:before="0" w:after="0"/>
        <w:jc w:val="left"/>
        <w:rPr/>
      </w:pPr>
      <w:r>
        <w:rPr/>
        <w:t>kbaowK02X4HFIZXqiQHDIP7wkEHIDYuw6JyZY441iHYGB8ZvPv8AmDx7yTr8Zas1iepxTHjWz+Mk</w:t>
      </w:r>
    </w:p>
    <w:p>
      <w:pPr>
        <w:pStyle w:val="PreformattedText"/>
        <w:bidi w:val="0"/>
        <w:spacing w:before="0" w:after="0"/>
        <w:jc w:val="left"/>
        <w:rPr/>
      </w:pPr>
      <w:r>
        <w:rPr/>
        <w:t>g1AvTXx4dmsOTL7ZF3+jhybbqfwwhNJbrig3cJ5oozpxQD4xYfGjrtAyYzIRYQduwPjrLJd7WloA</w:t>
      </w:r>
    </w:p>
    <w:p>
      <w:pPr>
        <w:pStyle w:val="PreformattedText"/>
        <w:bidi w:val="0"/>
        <w:spacing w:before="0" w:after="0"/>
        <w:jc w:val="left"/>
        <w:rPr/>
      </w:pPr>
      <w:r>
        <w:rPr/>
        <w:t>vkMZoAwPZsVfMwPX5KoURRD7bhn6NWRbCcaN8I1z03vrxknsUZbQpJ4ophYX2PkUAjU9XDFDeP8A</w:t>
      </w:r>
    </w:p>
    <w:p>
      <w:pPr>
        <w:pStyle w:val="PreformattedText"/>
        <w:bidi w:val="0"/>
        <w:spacing w:before="0" w:after="0"/>
        <w:jc w:val="left"/>
        <w:rPr/>
      </w:pPr>
      <w:r>
        <w:rPr/>
        <w:t>kU0N6ed4Wd3W6eRChe8hs7SlrGTw6XnKjwEmGfMeUid45G/kN7doJ4IbwQXCbpcdor/nCM/VIFyH</w:t>
      </w:r>
    </w:p>
    <w:p>
      <w:pPr>
        <w:pStyle w:val="PreformattedText"/>
        <w:bidi w:val="0"/>
        <w:spacing w:before="0" w:after="0"/>
        <w:jc w:val="left"/>
        <w:rPr/>
      </w:pPr>
      <w:r>
        <w:rPr/>
        <w:t>R6tTnAj12Rd8jU3V18YNX14QHALezz5wfQ9YFoIBt0fnFD1FwqgCbryc2WCXX5GTyXC/oma2tWE4</w:t>
      </w:r>
    </w:p>
    <w:p>
      <w:pPr>
        <w:pStyle w:val="PreformattedText"/>
        <w:bidi w:val="0"/>
        <w:spacing w:before="0" w:after="0"/>
        <w:jc w:val="left"/>
        <w:rPr/>
      </w:pPr>
      <w:r>
        <w:rPr/>
        <w:t>45yAF7E0iPeNAc84GSYqHXPIJtZnp8ETRsAbE39ZPdVwfH10NIOQq+DOLwg23xhLnYqdApPUHFKd</w:t>
      </w:r>
    </w:p>
    <w:p>
      <w:pPr>
        <w:pStyle w:val="PreformattedText"/>
        <w:bidi w:val="0"/>
        <w:spacing w:before="0" w:after="0"/>
        <w:jc w:val="left"/>
        <w:rPr/>
      </w:pPr>
      <w:r>
        <w:rPr/>
        <w:t>EIief22JAOgpdKxXzcpjLTHCc4kub9sPPXiSBe/flaWeRi8PA5W4qNzXf1luUakJL0uEkyqaUafk</w:t>
      </w:r>
    </w:p>
    <w:p>
      <w:pPr>
        <w:pStyle w:val="PreformattedText"/>
        <w:bidi w:val="0"/>
        <w:spacing w:before="0" w:after="0"/>
        <w:jc w:val="left"/>
        <w:rPr/>
      </w:pPr>
      <w:r>
        <w:rPr/>
        <w:t>2YxIodD7HrxhDESgLa0HpPfOSScPSBBChfDkE9VBeSRpuxJMMZeQCbODEt61cXk3k3AuDYNGzKXU</w:t>
      </w:r>
    </w:p>
    <w:p>
      <w:pPr>
        <w:pStyle w:val="PreformattedText"/>
        <w:bidi w:val="0"/>
        <w:spacing w:before="0" w:after="0"/>
        <w:jc w:val="left"/>
        <w:rPr/>
      </w:pPr>
      <w:r>
        <w:rPr/>
        <w:t>aLkY0wmnTvAAFC9guA54e2kbRI4FAyaRpjpogz1yYBbZAIaiKntuc4zLsoOEe7kQzghr3OMUQtNW</w:t>
      </w:r>
    </w:p>
    <w:p>
      <w:pPr>
        <w:pStyle w:val="PreformattedText"/>
        <w:bidi w:val="0"/>
        <w:spacing w:before="0" w:after="0"/>
        <w:jc w:val="left"/>
        <w:rPr/>
      </w:pPr>
      <w:r>
        <w:rPr/>
        <w:t>57y43NYsOIwARACkvUSofIu8bBN+FDuGcJwzI3jU/ddkXhO9bzWNyRySUPIL65cNaASDqigQOTGI</w:t>
      </w:r>
    </w:p>
    <w:p>
      <w:pPr>
        <w:pStyle w:val="PreformattedText"/>
        <w:bidi w:val="0"/>
        <w:spacing w:before="0" w:after="0"/>
        <w:jc w:val="left"/>
        <w:rPr/>
      </w:pPr>
      <w:r>
        <w:rPr/>
        <w:t>No+ICsGk5MJhYFE/kjotTZ2GUQnEVCLQR5LPBoF9G5D7/VJ17Bcata4MF1KqKfTnAerPKrBFaVa0</w:t>
      </w:r>
    </w:p>
    <w:p>
      <w:pPr>
        <w:pStyle w:val="PreformattedText"/>
        <w:bidi w:val="0"/>
        <w:spacing w:before="0" w:after="0"/>
        <w:jc w:val="left"/>
        <w:rPr/>
      </w:pPr>
      <w:r>
        <w:rPr/>
        <w:t>hizhXG2u0CkA1zhJ3130JMY72xdAB8gc1BYLQKkhxcdNQ94KBvaDrVAcHDhaKANOcQbaSYSF89oY</w:t>
      </w:r>
    </w:p>
    <w:p>
      <w:pPr>
        <w:pStyle w:val="PreformattedText"/>
        <w:bidi w:val="0"/>
        <w:spacing w:before="0" w:after="0"/>
        <w:jc w:val="left"/>
        <w:rPr/>
      </w:pPr>
      <w:r>
        <w:rPr/>
        <w:t>wNmpeHUMLcoIq5VzS4eOMiqfYu9QDSDtqGMUJsa0EzokS7uJjfbs8SNKgNBO8ODjwEdR2GXZ95X1</w:t>
      </w:r>
    </w:p>
    <w:p>
      <w:pPr>
        <w:pStyle w:val="PreformattedText"/>
        <w:bidi w:val="0"/>
        <w:spacing w:before="0" w:after="0"/>
        <w:jc w:val="left"/>
        <w:rPr/>
      </w:pPr>
      <w:r>
        <w:rPr/>
        <w:t>aJTQ0bKOskTPVVTRL2d5uXt3AFnQOzNmoGtwLxThMoETuUTsNXNy2CFnxJrECXq8EpB5mzOHvUcu</w:t>
      </w:r>
    </w:p>
    <w:p>
      <w:pPr>
        <w:pStyle w:val="PreformattedText"/>
        <w:bidi w:val="0"/>
        <w:spacing w:before="0" w:after="0"/>
        <w:jc w:val="left"/>
        <w:rPr/>
      </w:pPr>
      <w:r>
        <w:rPr/>
        <w:t>tP8Ahxg0ckLA27CMVgASWrSnGkwkQSyDhr0Iuu8W8HTEJY0vUBRk4p2FCSULd0HeIlLfWQC6musH</w:t>
      </w:r>
    </w:p>
    <w:p>
      <w:pPr>
        <w:pStyle w:val="PreformattedText"/>
        <w:bidi w:val="0"/>
        <w:spacing w:before="0" w:after="0"/>
        <w:jc w:val="left"/>
        <w:rPr/>
      </w:pPr>
      <w:r>
        <w:rPr/>
        <w:t>R00DaglXi+8PWVRC26MzYI6mBKACOrut4NPYHgOQjyeM4mVf27tdJG+DcdYNjCRSIb05F0IgKIz1</w:t>
      </w:r>
    </w:p>
    <w:p>
      <w:pPr>
        <w:pStyle w:val="PreformattedText"/>
        <w:bidi w:val="0"/>
        <w:spacing w:before="0" w:after="0"/>
        <w:jc w:val="left"/>
        <w:rPr/>
      </w:pPr>
      <w:r>
        <w:rPr/>
        <w:t>TI8RUr2EtrEZR7xaNA2lL28ipjLChRoI1PM8Au8FIbBVCwd+QYuC08TKF2JJXdwInD2+8ECSt1E5</w:t>
      </w:r>
    </w:p>
    <w:p>
      <w:pPr>
        <w:pStyle w:val="PreformattedText"/>
        <w:bidi w:val="0"/>
        <w:spacing w:before="0" w:after="0"/>
        <w:jc w:val="left"/>
        <w:rPr/>
      </w:pPr>
      <w:r>
        <w:rPr/>
        <w:t>IR49Zb5OclBkH3ijCoNN5ddfxnLGsh05I8czNuesMMEOqjhPCn2G8/1VxfB+g94QJGqBHfDTcarC</w:t>
      </w:r>
    </w:p>
    <w:p>
      <w:pPr>
        <w:pStyle w:val="PreformattedText"/>
        <w:bidi w:val="0"/>
        <w:spacing w:before="0" w:after="0"/>
        <w:jc w:val="left"/>
        <w:rPr/>
      </w:pPr>
      <w:r>
        <w:rPr/>
        <w:t>dovcbvpSYx/M/ACcJQ7xdGvnPAURvw4qScV19ASm5i0ocEL0Tova4IpOhW8EjJ7yjzCD3ogfgPOd</w:t>
      </w:r>
    </w:p>
    <w:p>
      <w:pPr>
        <w:pStyle w:val="PreformattedText"/>
        <w:bidi w:val="0"/>
        <w:spacing w:before="0" w:after="0"/>
        <w:jc w:val="left"/>
        <w:rPr/>
      </w:pPr>
      <w:r>
        <w:rPr/>
        <w:t>scsJsUULjNQsUCa3e35MdVYSC4K6+8I2G9MfCfTA2BlJxJAtnRe3xiEDGx4zUt7wQPOwyNuA+Jkt</w:t>
      </w:r>
    </w:p>
    <w:p>
      <w:pPr>
        <w:pStyle w:val="PreformattedText"/>
        <w:bidi w:val="0"/>
        <w:spacing w:before="0" w:after="0"/>
        <w:jc w:val="left"/>
        <w:rPr/>
      </w:pPr>
      <w:r>
        <w:rPr/>
        <w:t>LEk7U2B2VwYItBQYWSPkvnJUggERjAHTHxiDezDhkTHAhGFY2ZAt8BdpBIp1vHfGNsugbs8uN5vD</w:t>
      </w:r>
    </w:p>
    <w:p>
      <w:pPr>
        <w:pStyle w:val="PreformattedText"/>
        <w:bidi w:val="0"/>
        <w:spacing w:before="0" w:after="0"/>
        <w:jc w:val="left"/>
        <w:rPr/>
      </w:pPr>
      <w:r>
        <w:rPr/>
        <w:t>wBwBoBAROzvvKfiIE5FI9Cygkw3Earbo2G4+rpIQBAAJf88itYKgRVTo8InjEohBT2ZZppUvjAki</w:t>
      </w:r>
    </w:p>
    <w:p>
      <w:pPr>
        <w:pStyle w:val="PreformattedText"/>
        <w:bidi w:val="0"/>
        <w:spacing w:before="0" w:after="0"/>
        <w:jc w:val="left"/>
        <w:rPr/>
      </w:pPr>
      <w:r>
        <w:rPr/>
        <w:t>Q0aRgXtmVpFcNPMNFwMnjC/0mCm9lQ9p+MNuqzemx7O485XXQcQ4E49lvKnzSQYApQC6w/PRYI8g</w:t>
      </w:r>
    </w:p>
    <w:p>
      <w:pPr>
        <w:pStyle w:val="PreformattedText"/>
        <w:bidi w:val="0"/>
        <w:spacing w:before="0" w:after="0"/>
        <w:jc w:val="left"/>
        <w:rPr/>
      </w:pPr>
      <w:r>
        <w:rPr/>
        <w:t>bVLQ7x2jfHOR+gm8MLskBwz+fjA413HRMiNuM9kQdUrM48ACc2uFq0wKQFBNlzodB0RNJHhExwCt</w:t>
      </w:r>
    </w:p>
    <w:p>
      <w:pPr>
        <w:pStyle w:val="PreformattedText"/>
        <w:bidi w:val="0"/>
        <w:spacing w:before="0" w:after="0"/>
        <w:jc w:val="left"/>
        <w:rPr/>
      </w:pPr>
      <w:r>
        <w:rPr/>
        <w:t>AUlw29Vxbwk1aNJO8qGjsR8CLs5yT3tXVv8AfH6zhw5VBSTVQONtypQTScDj6UhjUQ5XpMUESubM</w:t>
      </w:r>
    </w:p>
    <w:p>
      <w:pPr>
        <w:pStyle w:val="PreformattedText"/>
        <w:bidi w:val="0"/>
        <w:spacing w:before="0" w:after="0"/>
        <w:jc w:val="left"/>
        <w:rPr/>
      </w:pPr>
      <w:r>
        <w:rPr/>
        <w:t>S9aMespN69TwJ89YFS7bCJ5H8YN2TyWYoSym+yJjVMaRSVXFHi6XWlxQAs6ev6xfRFpm63wnjHl7</w:t>
      </w:r>
    </w:p>
    <w:p>
      <w:pPr>
        <w:pStyle w:val="PreformattedText"/>
        <w:bidi w:val="0"/>
        <w:spacing w:before="0" w:after="0"/>
        <w:jc w:val="left"/>
        <w:rPr/>
      </w:pPr>
      <w:r>
        <w:rPr/>
        <w:t>KHosbBKfOOisHKPgVEN6/OJjibmEYNrI91wORVsCU2CK6cuSdm9RwaPbSpTohMYjDGpsCO4agHPG</w:t>
      </w:r>
    </w:p>
    <w:p>
      <w:pPr>
        <w:pStyle w:val="PreformattedText"/>
        <w:bidi w:val="0"/>
        <w:spacing w:before="0" w:after="0"/>
        <w:jc w:val="left"/>
        <w:rPr/>
      </w:pPr>
      <w:r>
        <w:rPr/>
        <w:t>LVYZOGOwxGhOlsZZ1lDyxrQT5cABI7yA7pvKfjPEG7ZskSlqF7xgrdxzFOVw57eLATfAmhru7J4b</w:t>
      </w:r>
    </w:p>
    <w:p>
      <w:pPr>
        <w:pStyle w:val="PreformattedText"/>
        <w:bidi w:val="0"/>
        <w:spacing w:before="0" w:after="0"/>
        <w:jc w:val="left"/>
        <w:rPr/>
      </w:pPr>
      <w:r>
        <w:rPr/>
        <w:t>yg+0NASjZLWJpxb4E6pFsMFDwDGg0XRIPEXYqCr3k9hxUzBVtHQcX1l3zTZqNTNPpGoIcQ8pNO0N</w:t>
      </w:r>
    </w:p>
    <w:p>
      <w:pPr>
        <w:pStyle w:val="PreformattedText"/>
        <w:bidi w:val="0"/>
        <w:spacing w:before="0" w:after="0"/>
        <w:jc w:val="left"/>
        <w:rPr/>
      </w:pPr>
      <w:r>
        <w:rPr/>
        <w:t>yerfaMIJYCHgmjCpI9DJp+CadfZl1g1QWkoBTwjhccTFEhcnNGhUPWIBOYI00da6zlHOlNIA9P6x</w:t>
      </w:r>
    </w:p>
    <w:p>
      <w:pPr>
        <w:pStyle w:val="PreformattedText"/>
        <w:bidi w:val="0"/>
        <w:spacing w:before="0" w:after="0"/>
        <w:jc w:val="left"/>
        <w:rPr/>
      </w:pPr>
      <w:r>
        <w:rPr/>
        <w:t>8XELVdg5W9HOLZUOEpdD7MbUTddt/reCqS1QalCaRD+MF0LfhyH1vr4dY0zSZ0peeBTCipqh8kZ6</w:t>
      </w:r>
    </w:p>
    <w:p>
      <w:pPr>
        <w:pStyle w:val="PreformattedText"/>
        <w:bidi w:val="0"/>
        <w:spacing w:before="0" w:after="0"/>
        <w:jc w:val="left"/>
        <w:rPr/>
      </w:pPr>
      <w:r>
        <w:rPr/>
        <w:t>mO7Zdnk6uLUI5EkC1C/ljolq0EeAV3eeMUcNQgIjVbO+EyVxKDtDtmgqW84ZpANsRDsAvwAYEdCR</w:t>
      </w:r>
    </w:p>
    <w:p>
      <w:pPr>
        <w:pStyle w:val="PreformattedText"/>
        <w:bidi w:val="0"/>
        <w:spacing w:before="0" w:after="0"/>
        <w:jc w:val="left"/>
        <w:rPr/>
      </w:pPr>
      <w:r>
        <w:rPr/>
        <w:t>UaFl2jYJkyaKqyoYoUJsprjGi1Q5SNPRMbYzHZS8Rf1kxM8QutDdaHtydXSKtQBygyFgAwkUS2ih</w:t>
      </w:r>
    </w:p>
    <w:p>
      <w:pPr>
        <w:pStyle w:val="PreformattedText"/>
        <w:bidi w:val="0"/>
        <w:spacing w:before="0" w:after="0"/>
        <w:jc w:val="left"/>
        <w:rPr/>
      </w:pPr>
      <w:r>
        <w:rPr/>
        <w:t>HGsiSgYKqN+truYE0cBBdOLhh4PMx1oCpvUwZzvOjI8B8KbNeMTsl9C68WwHYmK84ZZ4R6uNQfQN</w:t>
      </w:r>
    </w:p>
    <w:p>
      <w:pPr>
        <w:pStyle w:val="PreformattedText"/>
        <w:bidi w:val="0"/>
        <w:spacing w:before="0" w:after="0"/>
        <w:jc w:val="left"/>
        <w:rPr/>
      </w:pPr>
      <w:r>
        <w:rPr/>
        <w:t>X1fGStJ6wm+sPPc/eCzjRn4Sj8JWcs1/ZQX3aCHy5c6CAAHvW/ea1jQ+g0iBvxmihZniTTZrnFbV</w:t>
      </w:r>
    </w:p>
    <w:p>
      <w:pPr>
        <w:pStyle w:val="PreformattedText"/>
        <w:bidi w:val="0"/>
        <w:spacing w:before="0" w:after="0"/>
        <w:jc w:val="left"/>
        <w:rPr/>
      </w:pPr>
      <w:r>
        <w:rPr/>
        <w:t>nUEXcc9uBtWksORBBejMNoKyfIAtsk1l9oV1UeE1Wcm8G2H05lS9JjYJzEcDkctcfjDeZKLb2Cr+</w:t>
      </w:r>
    </w:p>
    <w:p>
      <w:pPr>
        <w:pStyle w:val="PreformattedText"/>
        <w:bidi w:val="0"/>
        <w:spacing w:before="0" w:after="0"/>
        <w:jc w:val="left"/>
        <w:rPr/>
      </w:pPr>
      <w:r>
        <w:rPr/>
        <w:t>MnNwJQW2EO95C0ilM7rwurMRIOg/luuhPGK6oVjsLD+XOAFLRADohp1v4wIbkSAeU9Dfzg5o6CeR</w:t>
      </w:r>
    </w:p>
    <w:p>
      <w:pPr>
        <w:pStyle w:val="PreformattedText"/>
        <w:bidi w:val="0"/>
        <w:spacing w:before="0" w:after="0"/>
        <w:jc w:val="left"/>
        <w:rPr/>
      </w:pPr>
      <w:r>
        <w:rPr/>
        <w:t>sbOsfbUvgsQgTzdYq7PIqcsHgp9YJIsFRCiApOOZlGniAaKd9d6N4rsyJK7BB1b2mcyJQxw6T43M</w:t>
      </w:r>
    </w:p>
    <w:p>
      <w:pPr>
        <w:pStyle w:val="PreformattedText"/>
        <w:bidi w:val="0"/>
        <w:spacing w:before="0" w:after="0"/>
        <w:jc w:val="left"/>
        <w:rPr/>
      </w:pPr>
      <w:r>
        <w:rPr/>
        <w:t>PDUBzsbXEkT4xWPqGtKhQ3bdsaZelAo7IUF4awGK8cJhD1zsceGoDKGllO6G3jjDVyRKpWxGxo1M</w:t>
      </w:r>
    </w:p>
    <w:p>
      <w:pPr>
        <w:pStyle w:val="PreformattedText"/>
        <w:bidi w:val="0"/>
        <w:spacing w:before="0" w:after="0"/>
        <w:jc w:val="left"/>
        <w:rPr/>
      </w:pPr>
      <w:r>
        <w:rPr/>
        <w:t>14rDNxtLO+R+stnvgnVBQfGAkEOADsgSe2ueUKS0jkToJMDMxFwarQA8YwFylA2kJbPB3gGfk6r6</w:t>
      </w:r>
    </w:p>
    <w:p>
      <w:pPr>
        <w:pStyle w:val="PreformattedText"/>
        <w:bidi w:val="0"/>
        <w:spacing w:before="0" w:after="0"/>
        <w:jc w:val="left"/>
        <w:rPr/>
      </w:pPr>
      <w:r>
        <w:rPr/>
        <w:t>xNMdVggUgnLRd94O08I+Qa7uSzvoVBDm9mUkuMRlBgS8GUupttAmz4cdea0UtbBr4r3JhZAlBM70</w:t>
      </w:r>
    </w:p>
    <w:p>
      <w:pPr>
        <w:pStyle w:val="PreformattedText"/>
        <w:bidi w:val="0"/>
        <w:spacing w:before="0" w:after="0"/>
        <w:jc w:val="left"/>
        <w:rPr/>
      </w:pPr>
      <w:r>
        <w:rPr/>
        <w:t>tb0mAqeudngHad5rLYCS70rr1iAfiX2eIM73hK1t4nVyNzMCiQ1PCpq+M3a0t6V5wD+UUpiBooMO</w:t>
      </w:r>
    </w:p>
    <w:p>
      <w:pPr>
        <w:pStyle w:val="PreformattedText"/>
        <w:bidi w:val="0"/>
        <w:spacing w:before="0" w:after="0"/>
        <w:jc w:val="left"/>
        <w:rPr/>
      </w:pPr>
      <w:r>
        <w:rPr/>
        <w:t>8GlMcoiUVYBOML4gnY1LHQ4xqJbz494KA9KAexba71MF+v7VQk1yH3gG5iukW+YmuHBYcFABNKu1</w:t>
      </w:r>
    </w:p>
    <w:p>
      <w:pPr>
        <w:pStyle w:val="PreformattedText"/>
        <w:bidi w:val="0"/>
        <w:spacing w:before="0" w:after="0"/>
        <w:jc w:val="left"/>
        <w:rPr/>
      </w:pPr>
      <w:r>
        <w:rPr/>
        <w:t>INxuIcyCRKdnzvxhdmKUkhFDFGBd9mZjTQlVNsoDS3AJwA36SmAAgQAFzlsGwXf2nbzKzAnWIqfT</w:t>
      </w:r>
    </w:p>
    <w:p>
      <w:pPr>
        <w:pStyle w:val="PreformattedText"/>
        <w:bidi w:val="0"/>
        <w:spacing w:before="0" w:after="0"/>
        <w:jc w:val="left"/>
        <w:rPr/>
      </w:pPr>
      <w:r>
        <w:rPr/>
        <w:t>XG1S9AbzbdpQjYKkAGq+UfAVDRYtTX5msDb0kSk1vCPGIIrl0RZoG+hLfDWsWWPQEIYQ9RfpkrHG</w:t>
      </w:r>
    </w:p>
    <w:p>
      <w:pPr>
        <w:pStyle w:val="PreformattedText"/>
        <w:bidi w:val="0"/>
        <w:spacing w:before="0" w:after="0"/>
        <w:jc w:val="left"/>
        <w:rPr/>
      </w:pPr>
      <w:r>
        <w:rPr/>
        <w:t>wm/Um1CFrkNbdnoOjY7t0wRnfaLLIQu3jpx8mjLgESG1o7eNZQDsHhVKfk3rWQpPCqGYpBXwbU3h</w:t>
      </w:r>
    </w:p>
    <w:p>
      <w:pPr>
        <w:pStyle w:val="PreformattedText"/>
        <w:bidi w:val="0"/>
        <w:spacing w:before="0" w:after="0"/>
        <w:jc w:val="left"/>
        <w:rPr/>
      </w:pPr>
      <w:r>
        <w:rPr/>
        <w:t>WkFdOoSINI4JqEyGgiAqpdOCW8mawFF5lF6ONGK8BlX+nR0oaj2NnrKC7pDdyTdDvnBgGr9Fz1G7</w:t>
      </w:r>
    </w:p>
    <w:p>
      <w:pPr>
        <w:pStyle w:val="PreformattedText"/>
        <w:bidi w:val="0"/>
        <w:spacing w:before="0" w:after="0"/>
        <w:jc w:val="left"/>
        <w:rPr/>
      </w:pPr>
      <w:r>
        <w:rPr/>
        <w:t>0vvJ56AwgpijtSUg9zWB9lSliAKk3XXbm1lQNYCFNh2bNYvBJEADd6F7dZDE0IgG7QXXPzipAmui</w:t>
      </w:r>
    </w:p>
    <w:p>
      <w:pPr>
        <w:pStyle w:val="PreformattedText"/>
        <w:bidi w:val="0"/>
        <w:spacing w:before="0" w:after="0"/>
        <w:jc w:val="left"/>
        <w:rPr/>
      </w:pPr>
      <w:r>
        <w:rPr/>
        <w:t>n6Dq5ulMwAaQKFNwcr++zNVuLgG8BqrqYLqJ5/eOxTD2P0YgbwM6gYlwqQCCQ9P84HwJryCXzXLG</w:t>
      </w:r>
    </w:p>
    <w:p>
      <w:pPr>
        <w:pStyle w:val="PreformattedText"/>
        <w:bidi w:val="0"/>
        <w:spacing w:before="0" w:after="0"/>
        <w:jc w:val="left"/>
        <w:rPr/>
      </w:pPr>
      <w:r>
        <w:rPr/>
        <w:t>5VUIC8XNaHNjUq8FljiFDqIpQHSCexcUxZg5Agbt284WQ1Ns0J2EG8D5xxCUhCJ3HHSSDFJ44MOI</w:t>
      </w:r>
    </w:p>
    <w:p>
      <w:pPr>
        <w:pStyle w:val="PreformattedText"/>
        <w:bidi w:val="0"/>
        <w:spacing w:before="0" w:after="0"/>
        <w:jc w:val="left"/>
        <w:rPr/>
      </w:pPr>
      <w:r>
        <w:rPr/>
        <w:t>U8vh94UM9NR/4x85hEGTlhzYLr2w2zkAIiJ6c3PTxhLGhvTigFv8Lk/zzkq2+TE86cn/AJh46QTT</w:t>
      </w:r>
    </w:p>
    <w:p>
      <w:pPr>
        <w:pStyle w:val="PreformattedText"/>
        <w:bidi w:val="0"/>
        <w:spacing w:before="0" w:after="0"/>
        <w:jc w:val="left"/>
        <w:rPr/>
      </w:pPr>
      <w:r>
        <w:rPr/>
        <w:t>7FAndzjgc9ytVM8ZWBKkhstLv4yMZvoB6spHtw5VuaJaU4HziAuq9j+QpmT4wAoHQ6fjJEHuKu6J</w:t>
      </w:r>
    </w:p>
    <w:p>
      <w:pPr>
        <w:pStyle w:val="PreformattedText"/>
        <w:bidi w:val="0"/>
        <w:spacing w:before="0" w:after="0"/>
        <w:jc w:val="left"/>
        <w:rPr/>
      </w:pPr>
      <w:r>
        <w:rPr/>
        <w:t>RK3vFrorMWv9OcaJQr8RU3Fz8TZabnwAzWQIQJHkU0D7xizlUNcgjLveusTAzozQbGwPlTKJjucC</w:t>
      </w:r>
    </w:p>
    <w:p>
      <w:pPr>
        <w:pStyle w:val="PreformattedText"/>
        <w:bidi w:val="0"/>
        <w:spacing w:before="0" w:after="0"/>
        <w:jc w:val="left"/>
        <w:rPr/>
      </w:pPr>
      <w:r>
        <w:rPr/>
        <w:t>j0Ha5HmSAFIIDd+Bm7Fs0XHAs9bxZW1WrcqL31vBXoLr/tvyaGb8VrRNB0du1yXTyChtEN7ZwlVv</w:t>
      </w:r>
    </w:p>
    <w:p>
      <w:pPr>
        <w:pStyle w:val="PreformattedText"/>
        <w:bidi w:val="0"/>
        <w:spacing w:before="0" w:after="0"/>
        <w:jc w:val="left"/>
        <w:rPr/>
      </w:pPr>
      <w:r>
        <w:rPr/>
        <w:t>VsVoHb34zXAKGJEor95yOJNMhqugU0k3gQ7xAD6EW7zp6zked6PJiKmmGASFHZHnLB4WTiEGcq/G</w:t>
      </w:r>
    </w:p>
    <w:p>
      <w:pPr>
        <w:pStyle w:val="PreformattedText"/>
        <w:bidi w:val="0"/>
        <w:spacing w:before="0" w:after="0"/>
        <w:jc w:val="left"/>
        <w:rPr/>
      </w:pPr>
      <w:r>
        <w:rPr/>
        <w:t>FqUQyPDAy+sWUEp421idXnOfqDNzccb5rjVfYYCDV2rx68ZsFCj9h4gbDowQ02nSgNgOB4+8AdBj</w:t>
      </w:r>
    </w:p>
    <w:p>
      <w:pPr>
        <w:pStyle w:val="PreformattedText"/>
        <w:bidi w:val="0"/>
        <w:spacing w:before="0" w:after="0"/>
        <w:jc w:val="left"/>
        <w:rPr/>
      </w:pPr>
      <w:r>
        <w:rPr/>
        <w:t>Cb9GIg7SOHQI0pICVEERwARGDdcPHIma2XlR0PqOD6yIrSl5aa9YbgUiMFI1qnI4HNIxNGjcQ8R6</w:t>
      </w:r>
    </w:p>
    <w:p>
      <w:pPr>
        <w:pStyle w:val="PreformattedText"/>
        <w:bidi w:val="0"/>
        <w:spacing w:before="0" w:after="0"/>
        <w:jc w:val="left"/>
        <w:rPr/>
      </w:pPr>
      <w:r>
        <w:rPr/>
        <w:t>wLfV7JNV3ZuYgPIpWY3FFhp5wVm6CdXiQ8w7sx7mCSN+2afvEDrTOBOTUu82GjVYcPnGAG2C3u24</w:t>
      </w:r>
    </w:p>
    <w:p>
      <w:pPr>
        <w:pStyle w:val="PreformattedText"/>
        <w:bidi w:val="0"/>
        <w:spacing w:before="0" w:after="0"/>
        <w:jc w:val="left"/>
        <w:rPr/>
      </w:pPr>
      <w:r>
        <w:rPr/>
        <w:t>yI14Oef4xgKB2BkgRtBjaOErAkmBES9muHBWqeg4xbrb24x1bRJb5J8YJeKM5Srt2BjRyc0HKF5U</w:t>
      </w:r>
    </w:p>
    <w:p>
      <w:pPr>
        <w:pStyle w:val="PreformattedText"/>
        <w:bidi w:val="0"/>
        <w:spacing w:before="0" w:after="0"/>
        <w:jc w:val="left"/>
        <w:rPr/>
      </w:pPr>
      <w:r>
        <w:rPr/>
        <w:t>RjVt7y0ahV088neEQE0hZsgGmh5jCYqebGuglpFWzIgOJVLvbFT5POVDO5DbokK3V4Fgjeh0wq1W</w:t>
      </w:r>
    </w:p>
    <w:p>
      <w:pPr>
        <w:pStyle w:val="PreformattedText"/>
        <w:bidi w:val="0"/>
        <w:spacing w:before="0" w:after="0"/>
        <w:jc w:val="left"/>
        <w:rPr/>
      </w:pPr>
      <w:r>
        <w:rPr/>
        <w:t>h4a65TAtxCDxP6grNh5AxDwkgAczQQHXpjBggosxFMHlc3zhNEEdwnueUUmpiVWRG96j2d5Jjj0H</w:t>
      </w:r>
    </w:p>
    <w:p>
      <w:pPr>
        <w:pStyle w:val="PreformattedText"/>
        <w:bidi w:val="0"/>
        <w:spacing w:before="0" w:after="0"/>
        <w:jc w:val="left"/>
        <w:rPr/>
      </w:pPr>
      <w:r>
        <w:rPr/>
        <w:t>RyTQ/LcMqhtwlD7jshBBDeKH+p1Kp6plAauM2qjITvZdcuV27cWR9nXy0NDpNUR0yHLBwEWSNvxX</w:t>
      </w:r>
    </w:p>
    <w:p>
      <w:pPr>
        <w:pStyle w:val="PreformattedText"/>
        <w:bidi w:val="0"/>
        <w:spacing w:before="0" w:after="0"/>
        <w:jc w:val="left"/>
        <w:rPr/>
      </w:pPr>
      <w:r>
        <w:rPr/>
        <w:t>bh6ua9IA7NBRqu6ZIh+CNRyNBLoCGsH3lhvSsAdA1OdGPWhw+nWGmm4zvNcMiayAs7g8smDcqhtk</w:t>
      </w:r>
    </w:p>
    <w:p>
      <w:pPr>
        <w:pStyle w:val="PreformattedText"/>
        <w:bidi w:val="0"/>
        <w:spacing w:before="0" w:after="0"/>
        <w:jc w:val="left"/>
        <w:rPr/>
      </w:pPr>
      <w:r>
        <w:rPr/>
        <w:t>cmmB1TeT/DJoIDeJRuZQyr1gRmASgWtc4OlT274L7cr+vDOORoXRnW9Yx2LYaRZSOBboAYd9sil0</w:t>
      </w:r>
    </w:p>
    <w:p>
      <w:pPr>
        <w:pStyle w:val="PreformattedText"/>
        <w:bidi w:val="0"/>
        <w:spacing w:before="0" w:after="0"/>
        <w:jc w:val="left"/>
        <w:rPr/>
      </w:pPr>
      <w:r>
        <w:rPr/>
        <w:t>Q0EkGGsI4gaQit70ezC7QCygarsRhq9ZSIQ5BEEHJgR2OCxXtUsZ5TYbDBQowpl4DyhdN9ONFKk8</w:t>
      </w:r>
    </w:p>
    <w:p>
      <w:pPr>
        <w:pStyle w:val="PreformattedText"/>
        <w:bidi w:val="0"/>
        <w:spacing w:before="0" w:after="0"/>
        <w:jc w:val="left"/>
        <w:rPr/>
      </w:pPr>
      <w:r>
        <w:rPr/>
        <w:t>nswCETUhg73rvNmoATyNqca84iguFsCzba6xSAL4M7072vWsiCMjdAV1vkVd9ZyIGpkJIhwX23CM</w:t>
      </w:r>
    </w:p>
    <w:p>
      <w:pPr>
        <w:pStyle w:val="PreformattedText"/>
        <w:bidi w:val="0"/>
        <w:spacing w:before="0" w:after="0"/>
        <w:jc w:val="left"/>
        <w:rPr/>
      </w:pPr>
      <w:r>
        <w:rPr/>
        <w:t>qZTxLh7Df5vjCQGgIDxi63riZX576w/lx9dYbuuuv6wIb2d5q6kKcRuH2jwSEdFLEAonpM6A/GJz</w:t>
      </w:r>
    </w:p>
    <w:p>
      <w:pPr>
        <w:pStyle w:val="PreformattedText"/>
        <w:bidi w:val="0"/>
        <w:spacing w:before="0" w:after="0"/>
        <w:jc w:val="left"/>
        <w:rPr/>
      </w:pPr>
      <w:r>
        <w:rPr/>
        <w:t>cLpfG/WTULtND34THNSYONS5Vm5goxbK3OTf1gkW2IU2/wBkwyb4WD0asRVWpBnJsp4u8RnY6843</w:t>
      </w:r>
    </w:p>
    <w:p>
      <w:pPr>
        <w:pStyle w:val="PreformattedText"/>
        <w:bidi w:val="0"/>
        <w:spacing w:before="0" w:after="0"/>
        <w:jc w:val="left"/>
        <w:rPr/>
      </w:pPr>
      <w:r>
        <w:rPr/>
        <w:t>PGrBYN0wmlTNRaCSpYKl6HCiEgxR0VY79YS8KH6lU0njBET0CMNAAIeXJqUa4CNeJ1g4Y8rD4isx</w:t>
      </w:r>
    </w:p>
    <w:p>
      <w:pPr>
        <w:pStyle w:val="PreformattedText"/>
        <w:bidi w:val="0"/>
        <w:spacing w:before="0" w:after="0"/>
        <w:jc w:val="left"/>
        <w:rPr/>
      </w:pPr>
      <w:r>
        <w:rPr/>
        <w:t>wuNVrR8Kh3PnGBsonsB3ge5vGKZMdjt5oe8QIO4S73ebeRyOBAoPCKB8OCM3WT6MM3wnUiJY87n4</w:t>
      </w:r>
    </w:p>
    <w:p>
      <w:pPr>
        <w:pStyle w:val="PreformattedText"/>
        <w:bidi w:val="0"/>
        <w:spacing w:before="0" w:after="0"/>
        <w:jc w:val="left"/>
        <w:rPr/>
      </w:pPr>
      <w:r>
        <w:rPr/>
        <w:t>HKwGg3PIAUTmGHoqKhRw+BK4CUkoEcTUNdjIpeHc5XQ72M95CQMDJaIYziL84NQpc1ugOJ6wxb12</w:t>
      </w:r>
    </w:p>
    <w:p>
      <w:pPr>
        <w:pStyle w:val="PreformattedText"/>
        <w:bidi w:val="0"/>
        <w:spacing w:before="0" w:after="0"/>
        <w:jc w:val="left"/>
        <w:rPr/>
      </w:pPr>
      <w:r>
        <w:rPr/>
        <w:t>bzQGD33hI/zEFdMd+nKs6GotAUvmd5H3UEpKAA1xxmlUh0gfB08P4yP+qIjkSfOvjGLmAQpIY6Xq</w:t>
      </w:r>
    </w:p>
    <w:p>
      <w:pPr>
        <w:pStyle w:val="PreformattedText"/>
        <w:bidi w:val="0"/>
        <w:spacing w:before="0" w:after="0"/>
        <w:jc w:val="left"/>
        <w:rPr/>
      </w:pPr>
      <w:r>
        <w:rPr/>
        <w:t>7wNIa3lNtaTwbeHIyuREbyCjXLtkxtcEshQBAvufOIbLBEj6BIE8OGZi3pPR+Rud4oiHlcjhFwIM</w:t>
      </w:r>
    </w:p>
    <w:p>
      <w:pPr>
        <w:pStyle w:val="PreformattedText"/>
        <w:bidi w:val="0"/>
        <w:spacing w:before="0" w:after="0"/>
        <w:jc w:val="left"/>
        <w:rPr/>
      </w:pPr>
      <w:r>
        <w:rPr/>
        <w:t>EQFTODyWZyfHqaelK7Lw84j5KqIvOsoZDskDzzx9ZKFM8AzXNHC15MaiIGuxEiuBneGeksIVsdBP</w:t>
      </w:r>
    </w:p>
    <w:p>
      <w:pPr>
        <w:pStyle w:val="PreformattedText"/>
        <w:bidi w:val="0"/>
        <w:spacing w:before="0" w:after="0"/>
        <w:jc w:val="left"/>
        <w:rPr/>
      </w:pPr>
      <w:r>
        <w:rPr/>
        <w:t>X1lbkE0FeV+sJMRrsuH3enDeUQ2kPx5yWAR2M4xgm3lxcWgt4YNZYsUd+decXHS9zrICxnM5w2O+</w:t>
      </w:r>
    </w:p>
    <w:p>
      <w:pPr>
        <w:pStyle w:val="PreformattedText"/>
        <w:bidi w:val="0"/>
        <w:spacing w:before="0" w:after="0"/>
        <w:jc w:val="left"/>
        <w:rPr/>
      </w:pPr>
      <w:r>
        <w:rPr/>
        <w:t>A8J3jHtkY7jmxRseTCbv0AgAQ0HRo+MGOYR5qwpDmLnTsyeDjWdtWesRsgPI1alfbvK6AG5QVCzo</w:t>
      </w:r>
    </w:p>
    <w:p>
      <w:pPr>
        <w:pStyle w:val="PreformattedText"/>
        <w:bidi w:val="0"/>
        <w:spacing w:before="0" w:after="0"/>
        <w:jc w:val="left"/>
        <w:rPr/>
      </w:pPr>
      <w:r>
        <w:rPr/>
        <w:t>wpdakLqWjeQ+JcBYwVpcUNRCipmssXmpWRDL8xdquHnqtVhvb2fBlPQNQ6LOD1+cECMV1e3dzh7d</w:t>
      </w:r>
    </w:p>
    <w:p>
      <w:pPr>
        <w:pStyle w:val="PreformattedText"/>
        <w:bidi w:val="0"/>
        <w:spacing w:before="0" w:after="0"/>
        <w:jc w:val="left"/>
        <w:rPr/>
      </w:pPr>
      <w:r>
        <w:rPr/>
        <w:t>VUlKgj1ntZMDSQ0rQj7b3VXHVVeNHhGpuBrR1kIikVjK8gN74yuRrKS5LXaa0fOIyE5qoVxR/O94</w:t>
      </w:r>
    </w:p>
    <w:p>
      <w:pPr>
        <w:pStyle w:val="PreformattedText"/>
        <w:bidi w:val="0"/>
        <w:spacing w:before="0" w:after="0"/>
        <w:jc w:val="left"/>
        <w:rPr/>
      </w:pPr>
      <w:r>
        <w:rPr/>
        <w:t>/Apk00I2idLgippqSNCt2d5SG4KqPBedZcMFh2I+VPvKZAh6F54BZJTcuAAG+CgBROWN38YohKm6</w:t>
      </w:r>
    </w:p>
    <w:p>
      <w:pPr>
        <w:pStyle w:val="PreformattedText"/>
        <w:bidi w:val="0"/>
        <w:spacing w:before="0" w:after="0"/>
        <w:jc w:val="left"/>
        <w:rPr/>
      </w:pPr>
      <w:r>
        <w:rPr/>
        <w:t>E2K2Oo+JjGm0bWPdvLXhwAMi6bRKa5b840d2GQXQu0wagzdkn1r3i2VhsjbZwp05xd4IrrlfOHAi</w:t>
      </w:r>
    </w:p>
    <w:p>
      <w:pPr>
        <w:pStyle w:val="PreformattedText"/>
        <w:bidi w:val="0"/>
        <w:spacing w:before="0" w:after="0"/>
        <w:jc w:val="left"/>
        <w:rPr/>
      </w:pPr>
      <w:r>
        <w:rPr/>
        <w:t>CMr6C8O3o7wmahUuQxQWRH0xtFSM0GmcorscS0j0BNsG47cGKK2WCW0DuvPzg22t28uAwRU4EVye</w:t>
      </w:r>
    </w:p>
    <w:p>
      <w:pPr>
        <w:pStyle w:val="PreformattedText"/>
        <w:bidi w:val="0"/>
        <w:spacing w:before="0" w:after="0"/>
        <w:jc w:val="left"/>
        <w:rPr/>
      </w:pPr>
      <w:r>
        <w:rPr/>
        <w:t>fnHi8kE7AjorcK+NNXAkBOWNzZfSUKsO29UPjWCX+kIqIFiCh1uc5pX8ERoU4JHwMK+PY4DhdA0Z</w:t>
      </w:r>
    </w:p>
    <w:p>
      <w:pPr>
        <w:pStyle w:val="PreformattedText"/>
        <w:bidi w:val="0"/>
        <w:spacing w:before="0" w:after="0"/>
        <w:jc w:val="left"/>
        <w:rPr/>
      </w:pPr>
      <w:r>
        <w:rPr/>
        <w:t>x94jxEzjaT/vWQ80+TeEgtvESP1gnjXjBCILF4Sd47xyuwNL26bvJrk3Hh0iNI8I+Ewb49JkqKw6</w:t>
      </w:r>
    </w:p>
    <w:p>
      <w:pPr>
        <w:pStyle w:val="PreformattedText"/>
        <w:bidi w:val="0"/>
        <w:spacing w:before="0" w:after="0"/>
        <w:jc w:val="left"/>
        <w:rPr/>
      </w:pPr>
      <w:r>
        <w:rPr/>
        <w:t>aHJ7xX6k6PIZd6vVzkYzVMWWfAanw4BKjluu38BvK9IAR4JCb8uDgoK/9UlTEFTkOTh5ImaNCrCV</w:t>
      </w:r>
    </w:p>
    <w:p>
      <w:pPr>
        <w:pStyle w:val="PreformattedText"/>
        <w:bidi w:val="0"/>
        <w:spacing w:before="0" w:after="0"/>
        <w:jc w:val="left"/>
        <w:rPr/>
      </w:pPr>
      <w:r>
        <w:rPr/>
        <w:t>5uy/eICWocEgeb7OcSkQhk9D2d3K7XdwDV2ayleDTQiwKPPOGXNFUm0QXnZgA+TRJtqA8ZyUQD6P</w:t>
      </w:r>
    </w:p>
    <w:p>
      <w:pPr>
        <w:pStyle w:val="PreformattedText"/>
        <w:bidi w:val="0"/>
        <w:spacing w:before="0" w:after="0"/>
        <w:jc w:val="left"/>
        <w:rPr/>
      </w:pPr>
      <w:r>
        <w:rPr/>
        <w:t>gXf5xXYU52SOh44xVAgkT1dhGPZcJBCNQK0IOIZEIlQuu6MiJAVS7g1fVyKKVpEsUNvPWJ0Q1Rob</w:t>
      </w:r>
    </w:p>
    <w:p>
      <w:pPr>
        <w:pStyle w:val="PreformattedText"/>
        <w:bidi w:val="0"/>
        <w:spacing w:before="0" w:after="0"/>
        <w:jc w:val="left"/>
        <w:rPr/>
      </w:pPr>
      <w:r>
        <w:rPr/>
        <w:t>gRnxxi08ERJ8ppv3MNvlBxnqkxQN3HA8Kw+jIjgQG6Btfs3j3ABEg5BYOZvNOI9NIgNLxxilSEvu</w:t>
      </w:r>
    </w:p>
    <w:p>
      <w:pPr>
        <w:pStyle w:val="PreformattedText"/>
        <w:bidi w:val="0"/>
        <w:spacing w:before="0" w:after="0"/>
        <w:jc w:val="left"/>
        <w:rPr/>
      </w:pPr>
      <w:r>
        <w:rPr/>
        <w:t>CRt6xrJDS6DOevmZpyhWpdxdu44+ZSlOER74uLDliJzx68tH1iQZnjjipH3MFbA22V0dXjDyNzrH</w:t>
      </w:r>
    </w:p>
    <w:p>
      <w:pPr>
        <w:pStyle w:val="PreformattedText"/>
        <w:bidi w:val="0"/>
        <w:spacing w:before="0" w:after="0"/>
        <w:jc w:val="left"/>
        <w:rPr/>
      </w:pPr>
      <w:r>
        <w:rPr/>
        <w:t>dOivjIIkagV2au/WK6/Q0OAHaPTBWYMGmq7YBR5wkwqOOzpOpgEUEXDHzcTk5NA1Van3kIUg6o6F</w:t>
      </w:r>
    </w:p>
    <w:p>
      <w:pPr>
        <w:pStyle w:val="PreformattedText"/>
        <w:bidi w:val="0"/>
        <w:spacing w:before="0" w:after="0"/>
        <w:jc w:val="left"/>
        <w:rPr/>
      </w:pPr>
      <w:r>
        <w:rPr/>
        <w:t>/GIR8swawqoF95pBQjtzQPZLdYTOdJGhupeKOL1eNionZfXnHeZFZ2HpPJxjn5RNN8hcshFEHTMY</w:t>
      </w:r>
    </w:p>
    <w:p>
      <w:pPr>
        <w:pStyle w:val="PreformattedText"/>
        <w:bidi w:val="0"/>
        <w:spacing w:before="0" w:after="0"/>
        <w:jc w:val="left"/>
        <w:rPr/>
      </w:pPr>
      <w:r>
        <w:rPr/>
        <w:t>gaE9C8zKYa7LH73iS3Qjhm1POPwNPR9YBW2Nya54y3RRBRe5h6NLWiC6GtcL4xqQjITkod1a5MGn</w:t>
      </w:r>
    </w:p>
    <w:p>
      <w:pPr>
        <w:pStyle w:val="PreformattedText"/>
        <w:bidi w:val="0"/>
        <w:spacing w:before="0" w:after="0"/>
        <w:jc w:val="left"/>
        <w:rPr/>
      </w:pPr>
      <w:r>
        <w:rPr/>
        <w:t>SNWN7tEXqTIxsIiBqtFAGxjCzR/bpq+Q2tAusKEdHDAjqihQBxCmFQ7iDgF3YdsnzOdG97ZVPrTj</w:t>
      </w:r>
    </w:p>
    <w:p>
      <w:pPr>
        <w:pStyle w:val="PreformattedText"/>
        <w:bidi w:val="0"/>
        <w:spacing w:before="0" w:after="0"/>
        <w:jc w:val="left"/>
        <w:rPr/>
      </w:pPr>
      <w:r>
        <w:rPr/>
        <w:t>Q/OUaI4zetcXeJzM8E4BsfB95uR0kXbun0guLrhAOtVFpejCDFbIgGzEFaYaTeOo11jC212rwIpU</w:t>
      </w:r>
    </w:p>
    <w:p>
      <w:pPr>
        <w:pStyle w:val="PreformattedText"/>
        <w:bidi w:val="0"/>
        <w:spacing w:before="0" w:after="0"/>
        <w:jc w:val="left"/>
        <w:rPr/>
      </w:pPr>
      <w:r>
        <w:rPr/>
        <w:t>MFmT2AGvvnGJMbOugzQiw5mKhDq4OnmgeMKK3o7rkGMaN+tQ+BTTyArhhlS7Y1ROd3nBF10Aei3f</w:t>
      </w:r>
    </w:p>
    <w:p>
      <w:pPr>
        <w:pStyle w:val="PreformattedText"/>
        <w:bidi w:val="0"/>
        <w:spacing w:before="0" w:after="0"/>
        <w:jc w:val="left"/>
        <w:rPr/>
      </w:pPr>
      <w:r>
        <w:rPr/>
        <w:t>zkGn6h+ecU3K19TrCASNn2A8DxgOIANv/GsB7D1De8l7xgMxTEPMyY2DkArvfoyqTG8CecBPnGjD</w:t>
      </w:r>
    </w:p>
    <w:p>
      <w:pPr>
        <w:pStyle w:val="PreformattedText"/>
        <w:bidi w:val="0"/>
        <w:spacing w:before="0" w:after="0"/>
        <w:jc w:val="left"/>
        <w:rPr/>
      </w:pPr>
      <w:r>
        <w:rPr/>
        <w:t>oHk0S53eB72YkZs2F3sxSlKkrdjVPaudIGTlaF9Y8GpXQFAouta/jDaNJCCU72EU5wDEA9VpXhyG</w:t>
      </w:r>
    </w:p>
    <w:p>
      <w:pPr>
        <w:pStyle w:val="PreformattedText"/>
        <w:bidi w:val="0"/>
        <w:spacing w:before="0" w:after="0"/>
        <w:jc w:val="left"/>
        <w:rPr/>
      </w:pPr>
      <w:r>
        <w:rPr/>
        <w:t>nlpwWLVsDlDvDBGwApTW14n7wGCcPC33AAh5wvngLMn8PwN3iZZXaAPKgteo+e8RxkqAl0hKTy6y</w:t>
      </w:r>
    </w:p>
    <w:p>
      <w:pPr>
        <w:pStyle w:val="PreformattedText"/>
        <w:bidi w:val="0"/>
        <w:spacing w:before="0" w:after="0"/>
        <w:jc w:val="left"/>
        <w:rPr/>
      </w:pPr>
      <w:r>
        <w:rPr/>
        <w:t>iqGjE4ACrjXGQ8gN5A3N4jkh0riGFeMQ5fjEE8c55l9lytLq83WOTMpn0TYmxMoybFJTbYTQN3wI</w:t>
      </w:r>
    </w:p>
    <w:p>
      <w:pPr>
        <w:pStyle w:val="PreformattedText"/>
        <w:bidi w:val="0"/>
        <w:spacing w:before="0" w:after="0"/>
        <w:jc w:val="left"/>
        <w:rPr/>
      </w:pPr>
      <w:r>
        <w:rPr/>
        <w:t>sd0pHX+cXm8cYAE/CNx3DAnrvK0mIJU1AHHATxDLg9BOvoaYn2dJx8KbPOGViMnDRUbPTkqwkKnJ</w:t>
      </w:r>
    </w:p>
    <w:p>
      <w:pPr>
        <w:pStyle w:val="PreformattedText"/>
        <w:bidi w:val="0"/>
        <w:spacing w:before="0" w:after="0"/>
        <w:jc w:val="left"/>
        <w:rPr/>
      </w:pPr>
      <w:r>
        <w:rPr/>
        <w:t>i8u5htiwbfYS7bbkEIJeq+ESdTOFh2ZjUVB1OWPVGQ2exLc6nxhokzDKbmqn5wAs4Wa4Qi+POMRn</w:t>
      </w:r>
    </w:p>
    <w:p>
      <w:pPr>
        <w:pStyle w:val="PreformattedText"/>
        <w:bidi w:val="0"/>
        <w:spacing w:before="0" w:after="0"/>
        <w:jc w:val="left"/>
        <w:rPr/>
      </w:pPr>
      <w:r>
        <w:rPr/>
        <w:t>Yz21B1jG7m0+QpfccSiObSV7MkjujgAFpAPzK35x4BwG7G0UVX3kGFdgWnSK66MUKVgr4bETrxh1</w:t>
      </w:r>
    </w:p>
    <w:p>
      <w:pPr>
        <w:pStyle w:val="PreformattedText"/>
        <w:bidi w:val="0"/>
        <w:spacing w:before="0" w:after="0"/>
        <w:jc w:val="left"/>
        <w:rPr/>
      </w:pPr>
      <w:r>
        <w:rPr/>
        <w:t>YNgU4WXhxQ3LA8QkgHGRJ0JngQufJzao5SZ2V6J6+stjZaTjZnffGW86rw7S0AdJiDgazikVG7TG</w:t>
      </w:r>
    </w:p>
    <w:p>
      <w:pPr>
        <w:pStyle w:val="PreformattedText"/>
        <w:bidi w:val="0"/>
        <w:spacing w:before="0" w:after="0"/>
        <w:jc w:val="left"/>
        <w:rPr/>
      </w:pPr>
      <w:r>
        <w:rPr/>
        <w:t>glATK9ot+XDh304e4M5XS945MoNAThRCYyEqp5gh+IuDCzO7vqk5MbtkIRSooWZENsc6d2DoxFW7</w:t>
      </w:r>
    </w:p>
    <w:p>
      <w:pPr>
        <w:pStyle w:val="PreformattedText"/>
        <w:bidi w:val="0"/>
        <w:spacing w:before="0" w:after="0"/>
        <w:jc w:val="left"/>
        <w:rPr/>
      </w:pPr>
      <w:r>
        <w:rPr/>
        <w:t>PWTTX8ZI7I1dzWUcJOnNedoifjNX5VhKGTKwDpGMPXx80KorUFh5xyCmneLBTRGkw0w2UhZo7Tve</w:t>
      </w:r>
    </w:p>
    <w:p>
      <w:pPr>
        <w:pStyle w:val="PreformattedText"/>
        <w:bidi w:val="0"/>
        <w:spacing w:before="0" w:after="0"/>
        <w:jc w:val="left"/>
        <w:rPr/>
      </w:pPr>
      <w:r>
        <w:rPr/>
        <w:t>ISJiJj2ODxgh/ivcm7c6G4qbGlTe3dwAoKxXV7vxggEK0MNQhAzpCyDhIO+CLj3+5Rgo0YCPzhUe</w:t>
      </w:r>
    </w:p>
    <w:p>
      <w:pPr>
        <w:pStyle w:val="PreformattedText"/>
        <w:bidi w:val="0"/>
        <w:spacing w:before="0" w:after="0"/>
        <w:jc w:val="left"/>
        <w:rPr/>
      </w:pPr>
      <w:r>
        <w:rPr/>
        <w:t>qsjypte8pJsrazOQNvDenWFRAV8L9ZMA1mnA8b1iQK2lrXbf3k+BWOKzQqo3PeTw8wg+yd5LTFac</w:t>
      </w:r>
    </w:p>
    <w:p>
      <w:pPr>
        <w:pStyle w:val="PreformattedText"/>
        <w:bidi w:val="0"/>
        <w:spacing w:before="0" w:after="0"/>
        <w:jc w:val="left"/>
        <w:rPr/>
      </w:pPr>
      <w:r>
        <w:rPr/>
        <w:t>j4fEy/w91ACHkG3A6FBSTk9tD4wsV4zAy3aQs0UZQWY42AIU2oD4hcHtoFku3cCPk9RHbx56A3YP</w:t>
      </w:r>
    </w:p>
    <w:p>
      <w:pPr>
        <w:pStyle w:val="PreformattedText"/>
        <w:bidi w:val="0"/>
        <w:spacing w:before="0" w:after="0"/>
        <w:jc w:val="left"/>
        <w:rPr/>
      </w:pPr>
      <w:r>
        <w:rPr/>
        <w:t>STHUsIH3ctThGPW9YynBlE4BQGsR3mzbhjvlHo4SSmyuoYvtABgbwSZVCLxJcCOutYObMeHiHMZB</w:t>
      </w:r>
    </w:p>
    <w:p>
      <w:pPr>
        <w:pStyle w:val="PreformattedText"/>
        <w:bidi w:val="0"/>
        <w:spacing w:before="0" w:after="0"/>
        <w:jc w:val="left"/>
        <w:rPr/>
      </w:pPr>
      <w:r>
        <w:rPr/>
        <w:t>L4z3VW1mCpVASsAmU6JXX3kCb/OGS9AoehW/KesUXJcWGquT3u7G+vWBAOrqPwwVYFcAebqGIpbk</w:t>
      </w:r>
    </w:p>
    <w:p>
      <w:pPr>
        <w:pStyle w:val="PreformattedText"/>
        <w:bidi w:val="0"/>
        <w:spacing w:before="0" w:after="0"/>
        <w:jc w:val="left"/>
        <w:rPr/>
      </w:pPr>
      <w:r>
        <w:rPr/>
        <w:t>no8ac6yMib+WsRY3dr9CpiiM7HT3RxIiSK+T/wBxR2Jof0ZCYiE09auBJohPUaLDGjuEpXfCzrnE</w:t>
      </w:r>
    </w:p>
    <w:p>
      <w:pPr>
        <w:pStyle w:val="PreformattedText"/>
        <w:bidi w:val="0"/>
        <w:spacing w:before="0" w:after="0"/>
        <w:jc w:val="left"/>
        <w:rPr/>
      </w:pPr>
      <w:r>
        <w:rPr/>
        <w:t>56iN3u7bgH2v8hUSgCsNY+0ZDTqWN3I5Q1yeya0c3SW4u8MiiQEXo1O+cQJARFrSA1GcZvM5Q2Hh</w:t>
      </w:r>
    </w:p>
    <w:p>
      <w:pPr>
        <w:pStyle w:val="PreformattedText"/>
        <w:bidi w:val="0"/>
        <w:spacing w:before="0" w:after="0"/>
        <w:jc w:val="left"/>
        <w:rPr/>
      </w:pPr>
      <w:r>
        <w:rPr/>
        <w:t>q/V1h4SCqYoJdAIGJcWYr2DUUOMbK4UUBK9A4sFG8OngTRq6Gd5QtRqHXVfke084DTUaIaSDUa+M</w:t>
      </w:r>
    </w:p>
    <w:p>
      <w:pPr>
        <w:pStyle w:val="PreformattedText"/>
        <w:bidi w:val="0"/>
        <w:spacing w:before="0" w:after="0"/>
        <w:jc w:val="left"/>
        <w:rPr/>
      </w:pPr>
      <w:r>
        <w:rPr/>
        <w:t>Jv8ATl6waPDduLO6DDcfEbrABNC0qq3vc+JieDfeDvrln95p4PPz5xUgWZfDrev7xfL/ABrPAusP</w:t>
      </w:r>
    </w:p>
    <w:p>
      <w:pPr>
        <w:pStyle w:val="PreformattedText"/>
        <w:bidi w:val="0"/>
        <w:spacing w:before="0" w:after="0"/>
        <w:jc w:val="left"/>
        <w:rPr/>
      </w:pPr>
      <w:r>
        <w:rPr/>
        <w:t>Q1zjq4Jpqz+R5NOCGyBBTnauHn0C7Byn9aw6PesjSlglfDn4Wb05ZEagXQz6PWHPUR4fg1K5yQE9</w:t>
      </w:r>
    </w:p>
    <w:p>
      <w:pPr>
        <w:pStyle w:val="PreformattedText"/>
        <w:bidi w:val="0"/>
        <w:spacing w:before="0" w:after="0"/>
        <w:jc w:val="left"/>
        <w:rPr/>
      </w:pPr>
      <w:r>
        <w:rPr/>
        <w:t>g1BqenAkxQInVCNua8K5wnWhp6uCFHkA7dgr7xSk2Dp9gkmSobOwuiLWzeIX7UJXVPR5wMJkAjWK</w:t>
      </w:r>
    </w:p>
    <w:p>
      <w:pPr>
        <w:pStyle w:val="PreformattedText"/>
        <w:bidi w:val="0"/>
        <w:spacing w:before="0" w:after="0"/>
        <w:jc w:val="left"/>
        <w:rPr/>
      </w:pPr>
      <w:r>
        <w:rPr/>
        <w:t>mQPLloTqCp5UXxxjVFVrA4JpXnWGAvRweZt+HWKG51qeomfne8ZIsh7trzQejWNITR7TSITXtvEZ</w:t>
      </w:r>
    </w:p>
    <w:p>
      <w:pPr>
        <w:pStyle w:val="PreformattedText"/>
        <w:bidi w:val="0"/>
        <w:spacing w:before="0" w:after="0"/>
        <w:jc w:val="left"/>
        <w:rPr/>
      </w:pPr>
      <w:r>
        <w:rPr/>
        <w:t>e9bjYJ98TEwIJ8CjYfRj8xIsxtij0ZAtgpXXZynXUwYkmkseyq/FmC3CHgWwQFeCGEy6bROkejXn</w:t>
      </w:r>
    </w:p>
    <w:p>
      <w:pPr>
        <w:pStyle w:val="PreformattedText"/>
        <w:bidi w:val="0"/>
        <w:spacing w:before="0" w:after="0"/>
        <w:jc w:val="left"/>
        <w:rPr/>
      </w:pPr>
      <w:r>
        <w:rPr/>
        <w:t>AoN+6pnVQ/jDAXrYdz5OzCIIbLR4UhAx7hdoZe1DNNWT0ODSj2YG5vE26V5l242Pxz3UIgee8WHc</w:t>
      </w:r>
    </w:p>
    <w:p>
      <w:pPr>
        <w:pStyle w:val="PreformattedText"/>
        <w:bidi w:val="0"/>
        <w:spacing w:before="0" w:after="0"/>
        <w:jc w:val="left"/>
        <w:rPr/>
      </w:pPr>
      <w:r>
        <w:rPr/>
        <w:t>haQs1fhxSkE2CdQSnTh0+bDVzw/r94w8EGAWmInvIHprgQkrtCWXWW4SSAkIiIiMTVI4UYZBUqTu</w:t>
      </w:r>
    </w:p>
    <w:p>
      <w:pPr>
        <w:pStyle w:val="PreformattedText"/>
        <w:bidi w:val="0"/>
        <w:spacing w:before="0" w:after="0"/>
        <w:jc w:val="left"/>
        <w:rPr/>
      </w:pPr>
      <w:r>
        <w:rPr/>
        <w:t>nzsxl5o8ty6A2QMCnAA6jIVHifGQUGWUCAWMRmU35c6UoBIhDY8LcRRqZtE8A7RN6yZVbLTpANH5</w:t>
      </w:r>
    </w:p>
    <w:p>
      <w:pPr>
        <w:pStyle w:val="PreformattedText"/>
        <w:bidi w:val="0"/>
        <w:spacing w:before="0" w:after="0"/>
        <w:jc w:val="left"/>
        <w:rPr/>
      </w:pPr>
      <w:r>
        <w:rPr/>
        <w:t>xCasQNQ9he8kBaOpz7uJEaelBsex8Y3NUCA79q5Vdgsh4NMfMe8NBU6WX7MM5An0h4d4oXN2W3c8</w:t>
      </w:r>
    </w:p>
    <w:p>
      <w:pPr>
        <w:pStyle w:val="PreformattedText"/>
        <w:bidi w:val="0"/>
        <w:spacing w:before="0" w:after="0"/>
        <w:jc w:val="left"/>
        <w:rPr/>
      </w:pPr>
      <w:r>
        <w:rPr/>
        <w:t>4s79d5OYTnfOEDjFM2TvxhJjqrJ43bp/2xNNn/1zprPkcChzpJGwbXNOsuITZfYOSNeQQ9IjXGIi</w:t>
      </w:r>
    </w:p>
    <w:p>
      <w:pPr>
        <w:pStyle w:val="PreformattedText"/>
        <w:bidi w:val="0"/>
        <w:spacing w:before="0" w:after="0"/>
        <w:jc w:val="left"/>
        <w:rPr/>
      </w:pPr>
      <w:r>
        <w:rPr/>
        <w:t>Yu8dAKUy8UAzgjt2mU5WjkFuXzb3rcA09+cStByaCkgIBZ27yliGOMPLaFT0BiPXMhYX4Ai2noGV</w:t>
      </w:r>
    </w:p>
    <w:p>
      <w:pPr>
        <w:pStyle w:val="PreformattedText"/>
        <w:bidi w:val="0"/>
        <w:spacing w:before="0" w:after="0"/>
        <w:jc w:val="left"/>
        <w:rPr/>
      </w:pPr>
      <w:r>
        <w:rPr/>
        <w:t>DiCZVAIWL8pnPChFTUBHWE9nGp6vTMkVnhiS8sayvOztfGLaOtoOXzcQ6Lo/s8GIV0VECbecahXS</w:t>
      </w:r>
    </w:p>
    <w:p>
      <w:pPr>
        <w:pStyle w:val="PreformattedText"/>
        <w:bidi w:val="0"/>
        <w:spacing w:before="0" w:after="0"/>
        <w:jc w:val="left"/>
        <w:rPr/>
      </w:pPr>
      <w:r>
        <w:rPr/>
        <w:t>hYAe09GFKxqMDzN1QI6wLoF8STVQELsauXdQKpGJDg0LoxZ9UfxG4QKvFcMVDDWAopEqDR1jS1lg</w:t>
      </w:r>
    </w:p>
    <w:p>
      <w:pPr>
        <w:pStyle w:val="PreformattedText"/>
        <w:bidi w:val="0"/>
        <w:spacing w:before="0" w:after="0"/>
        <w:jc w:val="left"/>
        <w:rPr/>
      </w:pPr>
      <w:r>
        <w:rPr/>
        <w:t>VBvk3pa4yKK6IhE4RxOeuMbJX0XGpqzhvBrMXHgtp6mJmMOirWuOcjNcEI9B/wAZBlas1K9zHjrN</w:t>
      </w:r>
    </w:p>
    <w:p>
      <w:pPr>
        <w:pStyle w:val="PreformattedText"/>
        <w:bidi w:val="0"/>
        <w:spacing w:before="0" w:after="0"/>
        <w:jc w:val="left"/>
        <w:rPr/>
      </w:pPr>
      <w:r>
        <w:rPr/>
        <w:t>m5kSXjeDHAQ6BnlFPvAzpX0R0OWmgTrWGSFBjQ2AWFaedZSRIQS2IG2O3vRhVBxOIoB5mscCUi7g</w:t>
      </w:r>
    </w:p>
    <w:p>
      <w:pPr>
        <w:pStyle w:val="PreformattedText"/>
        <w:bidi w:val="0"/>
        <w:spacing w:before="0" w:after="0"/>
        <w:jc w:val="left"/>
        <w:rPr/>
      </w:pPr>
      <w:r>
        <w:rPr/>
        <w:t>cpIc9YI5GiRehnt0GDVPllIkOzy3xxcKhttKuK7KpsPTEFaOCqBoqJ7arm1DD4QhVaIfeJhm8ALv</w:t>
      </w:r>
    </w:p>
    <w:p>
      <w:pPr>
        <w:pStyle w:val="PreformattedText"/>
        <w:bidi w:val="0"/>
        <w:spacing w:before="0" w:after="0"/>
        <w:jc w:val="left"/>
        <w:rPr/>
      </w:pPr>
      <w:r>
        <w:rPr/>
        <w:t>ChWcgB5yegOqofOzD5z+2LVALvR/GLKR9HT9YIDYVBu9YU5+XEfc85V9nvF6boYPHb6wlIxXg++c</w:t>
      </w:r>
    </w:p>
    <w:p>
      <w:pPr>
        <w:pStyle w:val="PreformattedText"/>
        <w:bidi w:val="0"/>
        <w:spacing w:before="0" w:after="0"/>
        <w:jc w:val="left"/>
        <w:rPr/>
      </w:pPr>
      <w:r>
        <w:rPr/>
        <w:t>KNnHZkW1fiIl6aJrs2Zr28tvVGhQ5PvNB2aPeDzsaB7PZn0o928fPvFdDy4hxDa731mq0CVtNpPy</w:t>
      </w:r>
    </w:p>
    <w:p>
      <w:pPr>
        <w:pStyle w:val="PreformattedText"/>
        <w:bidi w:val="0"/>
        <w:spacing w:before="0" w:after="0"/>
        <w:jc w:val="left"/>
        <w:rPr/>
      </w:pPr>
      <w:r>
        <w:rPr/>
        <w:t>ZzmyUjYtoa6dY4moljYzm9BLhOHK435XhN3zkU0t5tFTc544xW97r3gCJe8KQiBHHbKEXocGpEun</w:t>
      </w:r>
    </w:p>
    <w:p>
      <w:pPr>
        <w:pStyle w:val="PreformattedText"/>
        <w:bidi w:val="0"/>
        <w:spacing w:before="0" w:after="0"/>
        <w:jc w:val="left"/>
        <w:rPr/>
      </w:pPr>
      <w:r>
        <w:rPr/>
        <w:t>I7EfhvLkDaG7tJE14waXaiJTXlGb5yJuJS0HN5Hxh6v6JPJS/p1hwON012EX4zWxKCXdER6G40QG</w:t>
      </w:r>
    </w:p>
    <w:p>
      <w:pPr>
        <w:pStyle w:val="PreformattedText"/>
        <w:bidi w:val="0"/>
        <w:spacing w:before="0" w:after="0"/>
        <w:jc w:val="left"/>
        <w:rPr/>
      </w:pPr>
      <w:r>
        <w:rPr/>
        <w:t>1VfGvxLlXHoxobT+ixV5OVTwHAOsljyox5RCz05MPLwNPNruU6AEwNqzYeMhxFDxyNSTy3FaaIaC</w:t>
      </w:r>
    </w:p>
    <w:p>
      <w:pPr>
        <w:pStyle w:val="PreformattedText"/>
        <w:bidi w:val="0"/>
        <w:spacing w:before="0" w:after="0"/>
        <w:jc w:val="left"/>
        <w:rPr/>
      </w:pPr>
      <w:r>
        <w:rPr/>
        <w:t>8l4asc0IscIxQGxwmRb4CBuuxXxQwapKoMsnYfbl1rtZFqgA3pcYVs9e9X2GQ+fYVJGVow40EK9K</w:t>
      </w:r>
    </w:p>
    <w:p>
      <w:pPr>
        <w:pStyle w:val="PreformattedText"/>
        <w:bidi w:val="0"/>
        <w:spacing w:before="0" w:after="0"/>
        <w:jc w:val="left"/>
        <w:rPr/>
      </w:pPr>
      <w:r>
        <w:rPr/>
        <w:t>B+/Ge+8GNNaECesWKYBr2mh5T1miNO6RcDsHrFYgjI3bJAUvTvOPFgFkOiAC9MM3VwAAEktwaX2a</w:t>
      </w:r>
    </w:p>
    <w:p>
      <w:pPr>
        <w:pStyle w:val="PreformattedText"/>
        <w:bidi w:val="0"/>
        <w:spacing w:before="0" w:after="0"/>
        <w:jc w:val="left"/>
        <w:rPr/>
      </w:pPr>
      <w:r>
        <w:rPr/>
        <w:t>xUPVf6iLIpf4DGCPRRaVO/bm8D78jg3TYYpOXOBlEmPoT7s1bgIBCSax3AIx+M6JNlIU5k7FDcLb</w:t>
      </w:r>
    </w:p>
    <w:p>
      <w:pPr>
        <w:pStyle w:val="PreformattedText"/>
        <w:bidi w:val="0"/>
        <w:spacing w:before="0" w:after="0"/>
        <w:jc w:val="left"/>
        <w:rPr/>
      </w:pPr>
      <w:r>
        <w:rPr/>
        <w:t>4zBMuKKKj6Lho2SxJJrrwCpCY1daohqqsk0N7wNiKNyrElOImOLQdqVAJKJlNbhOPPJqYULg7NY6</w:t>
      </w:r>
    </w:p>
    <w:p>
      <w:pPr>
        <w:pStyle w:val="PreformattedText"/>
        <w:bidi w:val="0"/>
        <w:spacing w:before="0" w:after="0"/>
        <w:jc w:val="left"/>
        <w:rPr/>
      </w:pPr>
      <w:r>
        <w:rPr/>
        <w:t>gTYoo+E1gnU1k5/fTgmLwGhfZ185yjE9Anh6kwmKBUJaA/kTBhlSPX+sFAaaJ1vJrIqi3QyQRTTx</w:t>
      </w:r>
    </w:p>
    <w:p>
      <w:pPr>
        <w:pStyle w:val="PreformattedText"/>
        <w:bidi w:val="0"/>
        <w:spacing w:before="0" w:after="0"/>
        <w:jc w:val="left"/>
        <w:rPr/>
      </w:pPr>
      <w:r>
        <w:rPr/>
        <w:t>rN91aq0o1QF1z0YYlQHGpY31jXUjNVVvKiANYgmtHFsC3I6aNN9g0QKYf6xiIKSPNHcR03aY1LRL</w:t>
      </w:r>
    </w:p>
    <w:p>
      <w:pPr>
        <w:pStyle w:val="PreformattedText"/>
        <w:bidi w:val="0"/>
        <w:spacing w:before="0" w:after="0"/>
        <w:jc w:val="left"/>
        <w:rPr/>
      </w:pPr>
      <w:r>
        <w:rPr/>
        <w:t>BQcgOmEIzIVdxyjQO23OWCTV4wO4Edcby7lAScM/xhrtzzqSSDbeNdGAh5itN46LajGC+XNpeti7</w:t>
      </w:r>
    </w:p>
    <w:p>
      <w:pPr>
        <w:pStyle w:val="PreformattedText"/>
        <w:bidi w:val="0"/>
        <w:spacing w:before="0" w:after="0"/>
        <w:jc w:val="left"/>
        <w:rPr/>
      </w:pPr>
      <w:r>
        <w:rPr/>
        <w:t>XSmnF9dGNcxoxzY6DVzsZ/MubC4QDi8GTBtWiyG+pQVtxha5939AIn0byNQhwCrUnaQV63c53CjP</w:t>
      </w:r>
    </w:p>
    <w:p>
      <w:pPr>
        <w:pStyle w:val="PreformattedText"/>
        <w:bidi w:val="0"/>
        <w:spacing w:before="0" w:after="0"/>
        <w:jc w:val="left"/>
        <w:rPr/>
      </w:pPr>
      <w:r>
        <w:rPr/>
        <w:t>URScqjqpmklA6JHTNw1ME85IcmHImkpRepBZWYpCkkNJODp5FxhLwT1EUsVu7wYZ/NQHsEQCpbu4</w:t>
      </w:r>
    </w:p>
    <w:p>
      <w:pPr>
        <w:pStyle w:val="PreformattedText"/>
        <w:bidi w:val="0"/>
        <w:spacing w:before="0" w:after="0"/>
        <w:jc w:val="left"/>
        <w:rPr/>
      </w:pPr>
      <w:r>
        <w:rPr/>
        <w:t>JQRnxKTwkZW+MKzWgvACliETlF1jL4JSooBAKcnOGSFUzJDpFTCjEbQUa1sKXrEe5TRuKYxG614x</w:t>
      </w:r>
    </w:p>
    <w:p>
      <w:pPr>
        <w:pStyle w:val="PreformattedText"/>
        <w:bidi w:val="0"/>
        <w:spacing w:before="0" w:after="0"/>
        <w:jc w:val="left"/>
        <w:rPr/>
      </w:pPr>
      <w:r>
        <w:rPr/>
        <w:t>4NGM2DsrTpv4xqoreUSLICgcXLyekKU60cfwwFp6IwIHEpuF6wGssACZ2aAeXQbesCBqqohyLK1w</w:t>
      </w:r>
    </w:p>
    <w:p>
      <w:pPr>
        <w:pStyle w:val="PreformattedText"/>
        <w:bidi w:val="0"/>
        <w:spacing w:before="0" w:after="0"/>
        <w:jc w:val="left"/>
        <w:rPr/>
      </w:pPr>
      <w:r>
        <w:rPr/>
        <w:t>eQe92+hLQy8pDrFRaC3NzhOTh78Rp/Jbfkr3mpuBicJyjsfDnkzEvteWecIoUyvIE5Xz7GKkNQGl</w:t>
      </w:r>
    </w:p>
    <w:p>
      <w:pPr>
        <w:pStyle w:val="PreformattedText"/>
        <w:bidi w:val="0"/>
        <w:spacing w:before="0" w:after="0"/>
        <w:jc w:val="left"/>
        <w:rPr/>
      </w:pPr>
      <w:r>
        <w:rPr/>
        <w:t>7F6+83CHrqdbx2unVUZxQ0ZRNB3/AKY7agyHPHrCD6bTOMia6HxeMCTQetfrEHZf4x99fOLbSkNt</w:t>
      </w:r>
    </w:p>
    <w:p>
      <w:pPr>
        <w:pStyle w:val="PreformattedText"/>
        <w:bidi w:val="0"/>
        <w:spacing w:before="0" w:after="0"/>
        <w:jc w:val="left"/>
        <w:rPr/>
      </w:pPr>
      <w:r>
        <w:rPr/>
        <w:t>0x5ZbelwBXgMUrtHTLnvxnw/xkHEiKhgMYrf5wLB1KAPZx8ZNGYiMPBPeAiqkWnYbL7TBqomoI0R</w:t>
      </w:r>
    </w:p>
    <w:p>
      <w:pPr>
        <w:pStyle w:val="PreformattedText"/>
        <w:bidi w:val="0"/>
        <w:spacing w:before="0" w:after="0"/>
        <w:jc w:val="left"/>
        <w:rPr/>
      </w:pPr>
      <w:r>
        <w:rPr/>
        <w:t>pl6uI7dARCaA46mAe5Dc7sB7xEK1O4vA194behtlsERp63cAtdoQNqd1PJgARRXBswAerkSWUby1</w:t>
      </w:r>
    </w:p>
    <w:p>
      <w:pPr>
        <w:pStyle w:val="PreformattedText"/>
        <w:bidi w:val="0"/>
        <w:spacing w:before="0" w:after="0"/>
        <w:jc w:val="left"/>
        <w:rPr/>
      </w:pPr>
      <w:r>
        <w:rPr/>
        <w:t>oo6jgYsLr1bWIv4wy6qsQ4eQx7MZ4GxOBvUV6LgvUMpaMREFPOFoIK0E6gGXMBrQK8LCT6yh0PTl</w:t>
      </w:r>
    </w:p>
    <w:p>
      <w:pPr>
        <w:pStyle w:val="PreformattedText"/>
        <w:bidi w:val="0"/>
        <w:spacing w:before="0" w:after="0"/>
        <w:jc w:val="left"/>
        <w:rPr/>
      </w:pPr>
      <w:r>
        <w:rPr/>
        <w:t>8Cp8OLKlUeC2kpfOXGrY4RrkX3cSEiKSPTUn1gUJVWhOgAWc8Y1brrn5EIw5zdC5BM53UN1hC9Ny</w:t>
      </w:r>
    </w:p>
    <w:p>
      <w:pPr>
        <w:pStyle w:val="PreformattedText"/>
        <w:bidi w:val="0"/>
        <w:spacing w:before="0" w:after="0"/>
        <w:jc w:val="left"/>
        <w:rPr/>
      </w:pPr>
      <w:r>
        <w:rPr/>
        <w:t>ppBS852oQsDx6YFQKEITeRWhrcSVMJK1VAPGdtKFOq1D6HKmZ63h7s+585pyVKPblx85Op+1LXOP</w:t>
      </w:r>
    </w:p>
    <w:p>
      <w:pPr>
        <w:pStyle w:val="PreformattedText"/>
        <w:bidi w:val="0"/>
        <w:spacing w:before="0" w:after="0"/>
        <w:jc w:val="left"/>
        <w:rPr/>
      </w:pPr>
      <w:r>
        <w:rPr/>
        <w:t>cyD2UO9LMClo31gUz/FgnkqTjlxyWqxVXkLEpZ7cFs/qm83YQIlnWT0E2IkNW3s4H1hqS8CKyKlQ</w:t>
      </w:r>
    </w:p>
    <w:p>
      <w:pPr>
        <w:pStyle w:val="PreformattedText"/>
        <w:bidi w:val="0"/>
        <w:spacing w:before="0" w:after="0"/>
        <w:jc w:val="left"/>
        <w:rPr/>
      </w:pPr>
      <w:r>
        <w:rPr/>
        <w:t>qhupkF05AYa9vrJKZE/AIb45hzkrbbArkb2Tr94o0b6qkCul2k8eMYDD/uosSnAPxipOhMAUMNFh</w:t>
      </w:r>
    </w:p>
    <w:p>
      <w:pPr>
        <w:pStyle w:val="PreformattedText"/>
        <w:bidi w:val="0"/>
        <w:spacing w:before="0" w:after="0"/>
        <w:jc w:val="left"/>
        <w:rPr/>
      </w:pPr>
      <w:r>
        <w:rPr/>
        <w:t>HgOS0kwRNSA7CXJx+Y7PIGiUKB9G8T1fGu3N8j8GQgsggKcPCjTxly8ZfC4KI3plEH0znk5cXnCo</w:t>
      </w:r>
    </w:p>
    <w:p>
      <w:pPr>
        <w:pStyle w:val="PreformattedText"/>
        <w:bidi w:val="0"/>
        <w:spacing w:before="0" w:after="0"/>
        <w:jc w:val="left"/>
        <w:rPr/>
      </w:pPr>
      <w:r>
        <w:rPr/>
        <w:t>lUV2rxc8BrxypfHWCIrYLK8H1gSMATds27NXxnPo0+nNWDh1pbbtFI7k7xR6ZdU6CsOI6zSk5JQ+</w:t>
      </w:r>
    </w:p>
    <w:p>
      <w:pPr>
        <w:pStyle w:val="PreformattedText"/>
        <w:bidi w:val="0"/>
        <w:spacing w:before="0" w:after="0"/>
        <w:jc w:val="left"/>
        <w:rPr/>
      </w:pPr>
      <w:r>
        <w:rPr/>
        <w:t>GemLpcIF4U3njfBGBFwCTmm8B0wZA21hK0Qp7KhxbOmtNOP9bbWs2oAAB0ZNU8RkFmwQKCWzFG52</w:t>
      </w:r>
    </w:p>
    <w:p>
      <w:pPr>
        <w:pStyle w:val="PreformattedText"/>
        <w:bidi w:val="0"/>
        <w:spacing w:before="0" w:after="0"/>
        <w:jc w:val="left"/>
        <w:rPr/>
      </w:pPr>
      <w:r>
        <w:rPr/>
        <w:t>VNH1xjqxrloXXM3+sWZlPDtSRE4cUkwKJI3ieUeMOdRepqAoRO01OgXvgRUPcmCHd4ch6qpctqIJ</w:t>
      </w:r>
    </w:p>
    <w:p>
      <w:pPr>
        <w:pStyle w:val="PreformattedText"/>
        <w:bidi w:val="0"/>
        <w:spacing w:before="0" w:after="0"/>
        <w:jc w:val="left"/>
        <w:rPr/>
      </w:pPr>
      <w:r>
        <w:rPr/>
        <w:t>IOnWJn4sogEB7CjB5o5BHJQoYIdVDnATZwgoYrUsUXSoPTBOR0rCV5W6gryYXdYgYqaGdleThehF</w:t>
      </w:r>
    </w:p>
    <w:p>
      <w:pPr>
        <w:pStyle w:val="PreformattedText"/>
        <w:bidi w:val="0"/>
        <w:spacing w:before="0" w:after="0"/>
        <w:jc w:val="left"/>
        <w:rPr/>
      </w:pPr>
      <w:r>
        <w:rPr/>
        <w:t>FVHkRd94CuBBdnBnJJ2e8T0PQu34KaJeSGicCvZcFTYg6NBUybuF3AZWcT5DneO8okoOzYClBeco</w:t>
      </w:r>
    </w:p>
    <w:p>
      <w:pPr>
        <w:pStyle w:val="PreformattedText"/>
        <w:bidi w:val="0"/>
        <w:spacing w:before="0" w:after="0"/>
        <w:jc w:val="left"/>
        <w:rPr/>
      </w:pPr>
      <w:r>
        <w:rPr/>
        <w:t>LuRJ23u6GoRxh8+1b7Rkhvxmm0Cj0LAU9sCixDW43vaH5c1ONwEBOzkJ6znVxP0LVefPDmgBw2q8</w:t>
      </w:r>
    </w:p>
    <w:p>
      <w:pPr>
        <w:pStyle w:val="PreformattedText"/>
        <w:bidi w:val="0"/>
        <w:spacing w:before="0" w:after="0"/>
        <w:jc w:val="left"/>
        <w:rPr/>
      </w:pPr>
      <w:r>
        <w:rPr/>
        <w:t>gLqnOIQem7W6UuiNm+OcZLLD1yUc9ztM0Y4LoYaWt2OASl0mGV8sC6uDlQ2mS4KA3hz0QGGNWpBt</w:t>
      </w:r>
    </w:p>
    <w:p>
      <w:pPr>
        <w:pStyle w:val="PreformattedText"/>
        <w:bidi w:val="0"/>
        <w:spacing w:before="0" w:after="0"/>
        <w:jc w:val="left"/>
        <w:rPr/>
      </w:pPr>
      <w:r>
        <w:rPr/>
        <w:t>ZmsYGhSTDtdBgQzX4BgSIkVCTKvOqIBQlaKLbDn+3tTmnY9ayC7vP6JveaosGpyAXOzEIsuoM3VV</w:t>
      </w:r>
    </w:p>
    <w:p>
      <w:pPr>
        <w:pStyle w:val="PreformattedText"/>
        <w:bidi w:val="0"/>
        <w:spacing w:before="0" w:after="0"/>
        <w:jc w:val="left"/>
        <w:rPr/>
      </w:pPr>
      <w:r>
        <w:rPr/>
        <w:t>AcofWKo3jaMjRB6BgguHCUvhf7ziwBAmACjjpaPUchRa71uKeooj9eMVXR4D+i5thoShvGibfKSh</w:t>
      </w:r>
    </w:p>
    <w:p>
      <w:pPr>
        <w:pStyle w:val="PreformattedText"/>
        <w:bidi w:val="0"/>
        <w:spacing w:before="0" w:after="0"/>
        <w:jc w:val="left"/>
        <w:rPr/>
      </w:pPr>
      <w:r>
        <w:rPr/>
        <w:t>3jTVLR53kPw26wuu8NSs+E0jvp3nGXVxe4ZIE60ITglwGBdwb2Ls+GWtAgSNwRFvdMtrdOUXezXx</w:t>
      </w:r>
    </w:p>
    <w:p>
      <w:pPr>
        <w:pStyle w:val="PreformattedText"/>
        <w:bidi w:val="0"/>
        <w:spacing w:before="0" w:after="0"/>
        <w:jc w:val="left"/>
        <w:rPr/>
      </w:pPr>
      <w:r>
        <w:rPr/>
        <w:t>aYmEScWF0XL3pl9V3tpagS71t94iJqzHWo0fTciAGHNvMifH4wLRxBh06AeGIoDHInbOddG8ZQw5</w:t>
      </w:r>
    </w:p>
    <w:p>
      <w:pPr>
        <w:pStyle w:val="PreformattedText"/>
        <w:bidi w:val="0"/>
        <w:spacing w:before="0" w:after="0"/>
        <w:jc w:val="left"/>
        <w:rPr/>
      </w:pPr>
      <w:r>
        <w:rPr/>
        <w:t>BR5K1Xxl61Rc5KRPm4K4Gl2cMQ+shIqEcAKrjA9DtSjwwb9JisCtuocBf0xA1ORgi2yjw/WPhxZ5</w:t>
      </w:r>
    </w:p>
    <w:p>
      <w:pPr>
        <w:pStyle w:val="PreformattedText"/>
        <w:bidi w:val="0"/>
        <w:spacing w:before="0" w:after="0"/>
        <w:jc w:val="left"/>
        <w:rPr/>
      </w:pPr>
      <w:r>
        <w:rPr/>
        <w:t>d+Z1DA5yuzScuHi4p+2baIBEeEyZHYG1OQn4xeLtpTyMdfLkKMduiyh3eM49HaSPdHhwDaQhUjfw</w:t>
      </w:r>
    </w:p>
    <w:p>
      <w:pPr>
        <w:pStyle w:val="PreformattedText"/>
        <w:bidi w:val="0"/>
        <w:spacing w:before="0" w:after="0"/>
        <w:jc w:val="left"/>
        <w:rPr/>
      </w:pPr>
      <w:r>
        <w:rPr/>
        <w:t>+8FAHmlR1YPyZFfd1A8VXIHSihBECjOImUBHk6N2BtMAgWoJGiVn0YSg1LEnS3bqusACiIRK3Yh2</w:t>
      </w:r>
    </w:p>
    <w:p>
      <w:pPr>
        <w:pStyle w:val="PreformattedText"/>
        <w:bidi w:val="0"/>
        <w:spacing w:before="0" w:after="0"/>
        <w:jc w:val="left"/>
        <w:rPr/>
      </w:pPr>
      <w:r>
        <w:rPr/>
        <w:t>ZMWX8MaeAvfmYnXTiFoxjX1pGFuiQlCnCIEQgYXw+odi1NBpG95brD7RBKnBU4es3NGT6A1BIPPs</w:t>
      </w:r>
    </w:p>
    <w:p>
      <w:pPr>
        <w:pStyle w:val="PreformattedText"/>
        <w:bidi w:val="0"/>
        <w:spacing w:before="0" w:after="0"/>
        <w:jc w:val="left"/>
        <w:rPr/>
      </w:pPr>
      <w:r>
        <w:rPr/>
        <w:t>x/agk0nDlPjC3YaB0E1ZfgwhIR0gqnBIdT85aNQC9yK4C43WIbCNDbZ2jkeNh9w6QcJtm+ck+5AY</w:t>
      </w:r>
    </w:p>
    <w:p>
      <w:pPr>
        <w:pStyle w:val="PreformattedText"/>
        <w:bidi w:val="0"/>
        <w:spacing w:before="0" w:after="0"/>
        <w:jc w:val="left"/>
        <w:rPr/>
      </w:pPr>
      <w:r>
        <w:rPr/>
        <w:t>ckgg4uLzj0LBUQoFQNUPjFQWO0gB3QjKbFxU8U5XVEWFAnZjQ3LWi9jk0U3N5BQoQnIaCuga7ZwD</w:t>
      </w:r>
    </w:p>
    <w:p>
      <w:pPr>
        <w:pStyle w:val="PreformattedText"/>
        <w:bidi w:val="0"/>
        <w:spacing w:before="0" w:after="0"/>
        <w:jc w:val="left"/>
        <w:rPr/>
      </w:pPr>
      <w:r>
        <w:rPr/>
        <w:t>refawAiAnKXAxBVxKlFGHkPeJpobgCb0TpJ94hIyLYTnbZipAkcPgq+eEwjTwBs8/HJjXRIOUC7B</w:t>
      </w:r>
    </w:p>
    <w:p>
      <w:pPr>
        <w:pStyle w:val="PreformattedText"/>
        <w:bidi w:val="0"/>
        <w:spacing w:before="0" w:after="0"/>
        <w:jc w:val="left"/>
        <w:rPr/>
      </w:pPr>
      <w:r>
        <w:rPr/>
        <w:t>3q67xSoGB1ALNBA0KPOW4qt2EnGPmUa3YS5uA7WEJ9CZo1Z/KVQPJqbe3D8IipjVGgimdDAWZCEa</w:t>
      </w:r>
    </w:p>
    <w:p>
      <w:pPr>
        <w:pStyle w:val="PreformattedText"/>
        <w:bidi w:val="0"/>
        <w:spacing w:before="0" w:after="0"/>
        <w:jc w:val="left"/>
        <w:rPr/>
      </w:pPr>
      <w:r>
        <w:rPr/>
        <w:t>ZG2CTkLhKQ7eb6EeU+d41AFKOq/vGjhk+0PjnhPN0xP0GjhGvLR4AuBAwOmGYDFWPgwfiHpBF90h</w:t>
      </w:r>
    </w:p>
    <w:p>
      <w:pPr>
        <w:pStyle w:val="PreformattedText"/>
        <w:bidi w:val="0"/>
        <w:spacing w:before="0" w:after="0"/>
        <w:jc w:val="left"/>
        <w:rPr/>
      </w:pPr>
      <w:r>
        <w:rPr/>
        <w:t>yuFUjyaBGiCdRbOcTid3VqjNNp4uDmglsRVoMI35TAMr2LL3ajaVheOcYxDGRNiB0yI8GEbJ0RD3</w:t>
      </w:r>
    </w:p>
    <w:p>
      <w:pPr>
        <w:pStyle w:val="PreformattedText"/>
        <w:bidi w:val="0"/>
        <w:spacing w:before="0" w:after="0"/>
        <w:jc w:val="left"/>
        <w:rPr/>
      </w:pPr>
      <w:r>
        <w:rPr/>
        <w:t>0COyKneJmnYkg1oXw11hQnDLK+Fq1dijvWEajfU9qUZVVoDRjlDBJgBMRGhWXKwQRSTpbNXcR3gQ</w:t>
      </w:r>
    </w:p>
    <w:p>
      <w:pPr>
        <w:pStyle w:val="PreformattedText"/>
        <w:bidi w:val="0"/>
        <w:spacing w:before="0" w:after="0"/>
        <w:jc w:val="left"/>
        <w:rPr/>
      </w:pPr>
      <w:r>
        <w:rPr/>
        <w:t>a0JVEZTkdbW82DWCCBpvlNvEyYCIFEZ0dldRyV3cZEsrgvPvL6ZlwnB3SU0DO8TNi9EnSOjQnGNR</w:t>
      </w:r>
    </w:p>
    <w:p>
      <w:pPr>
        <w:pStyle w:val="PreformattedText"/>
        <w:bidi w:val="0"/>
        <w:spacing w:before="0" w:after="0"/>
        <w:jc w:val="left"/>
        <w:rPr/>
      </w:pPr>
      <w:r>
        <w:rPr/>
        <w:t>w3hFbuaYYFJCF7I76B0YeCKIIbPDmyeeNYyRaXeWOkzfGjrHNGKhe0ECCrN1XWDUQqtjR023K7wR</w:t>
      </w:r>
    </w:p>
    <w:p>
      <w:pPr>
        <w:pStyle w:val="PreformattedText"/>
        <w:bidi w:val="0"/>
        <w:spacing w:before="0" w:after="0"/>
        <w:jc w:val="left"/>
        <w:rPr/>
      </w:pPr>
      <w:r>
        <w:rPr/>
        <w:t>tRqBfbX5/SQCAsLqEPBy+sAEUzprcCKhlMRIgWlUkrdoTCHKInHbA6f3hcaJANDKnAdV4MsHrGog</w:t>
      </w:r>
    </w:p>
    <w:p>
      <w:pPr>
        <w:pStyle w:val="PreformattedText"/>
        <w:bidi w:val="0"/>
        <w:spacing w:before="0" w:after="0"/>
        <w:jc w:val="left"/>
        <w:rPr/>
      </w:pPr>
      <w:r>
        <w:rPr/>
        <w:t>htu8rC2DB6NwrilBBtkDUbIHSUo7y7LB4EaQ13FHAzHrA3RtFY1TDxjQhh/TkGBe0xsLbKr9AbM0</w:t>
      </w:r>
    </w:p>
    <w:p>
      <w:pPr>
        <w:pStyle w:val="PreformattedText"/>
        <w:bidi w:val="0"/>
        <w:spacing w:before="0" w:after="0"/>
        <w:jc w:val="left"/>
        <w:rPr/>
      </w:pPr>
      <w:r>
        <w:rPr/>
        <w:t>oH137sw7u7dsj6D84jQD7Q0/OKUBu7oZrY0nD1gCIF1yCYdE4yaCCM8Aenef7rQzaWdYJZnaCkNW</w:t>
      </w:r>
    </w:p>
    <w:p>
      <w:pPr>
        <w:pStyle w:val="PreformattedText"/>
        <w:bidi w:val="0"/>
        <w:spacing w:before="0" w:after="0"/>
        <w:jc w:val="left"/>
        <w:rPr/>
      </w:pPr>
      <w:r>
        <w:rPr/>
        <w:t>cm96cXb0yHgjSrm3TzidaxjwBIavMyysLtE3l2PnnNYKLVGgBQeUyLGWE00WLfEuCxYVSYcV4PuT</w:t>
      </w:r>
    </w:p>
    <w:p>
      <w:pPr>
        <w:pStyle w:val="PreformattedText"/>
        <w:bidi w:val="0"/>
        <w:spacing w:before="0" w:after="0"/>
        <w:jc w:val="left"/>
        <w:rPr/>
      </w:pPr>
      <w:r>
        <w:rPr/>
        <w:t>JaNAjhUSdDd8GFYgOHCbjT9YJrxLJ1D8EOMLSwRNNNLrnvJlkxgreKW6cfYDW4OSWicjjjtKCD2p</w:t>
      </w:r>
    </w:p>
    <w:p>
      <w:pPr>
        <w:pStyle w:val="PreformattedText"/>
        <w:bidi w:val="0"/>
        <w:spacing w:before="0" w:after="0"/>
        <w:jc w:val="left"/>
        <w:rPr/>
      </w:pPr>
      <w:r>
        <w:rPr/>
        <w:t>t6dmNVQheM89vvNulUJ8uhPpwNnTeAe5o/DrExq5gAuqIa8ZBQpqFBphjWNQiQAm9pz5XFjilOLY</w:t>
      </w:r>
    </w:p>
    <w:p>
      <w:pPr>
        <w:pStyle w:val="PreformattedText"/>
        <w:bidi w:val="0"/>
        <w:spacing w:before="0" w:after="0"/>
        <w:jc w:val="left"/>
        <w:rPr/>
      </w:pPr>
      <w:r>
        <w:rPr/>
        <w:t>Xf6xQrJ+00HB4HTjAfOK3LSIrymsi5vVoaoNGnrxnP2gx2ISTfF85TG+bWtCwAqWYoF+ABSSLvcb</w:t>
      </w:r>
    </w:p>
    <w:p>
      <w:pPr>
        <w:pStyle w:val="PreformattedText"/>
        <w:bidi w:val="0"/>
        <w:spacing w:before="0" w:after="0"/>
        <w:jc w:val="left"/>
        <w:rPr/>
      </w:pPr>
      <w:r>
        <w:rPr/>
        <w:t>nVCgbU1Rt45w0AEMyVERnZlkRNKps07yTUwhwp0F/DIdGgFd+A+spLzolySNaMpQ+kDQEDJByw5x</w:t>
      </w:r>
    </w:p>
    <w:p>
      <w:pPr>
        <w:pStyle w:val="PreformattedText"/>
        <w:bidi w:val="0"/>
        <w:spacing w:before="0" w:after="0"/>
        <w:jc w:val="left"/>
        <w:rPr/>
      </w:pPr>
      <w:r>
        <w:rPr/>
        <w:t>gUUEq5gQD7pQHTg13HYLPoVR55wLBbc5PIIlDTfePsg7CqMT0RPxgKgLHKBXjJaU82OlqeEGNQdK</w:t>
      </w:r>
    </w:p>
    <w:p>
      <w:pPr>
        <w:pStyle w:val="PreformattedText"/>
        <w:bidi w:val="0"/>
        <w:spacing w:before="0" w:after="0"/>
        <w:jc w:val="left"/>
        <w:rPr/>
      </w:pPr>
      <w:r>
        <w:rPr/>
        <w:t>p2GFLWcW2WEjpQ53o1GftD1gaNWaL+UeAy04wWr2FlHPpT1ikcJV7sQ2jrEyakTCERQGdMxk4Cei</w:t>
      </w:r>
    </w:p>
    <w:p>
      <w:pPr>
        <w:pStyle w:val="PreformattedText"/>
        <w:bidi w:val="0"/>
        <w:spacing w:before="0" w:after="0"/>
        <w:jc w:val="left"/>
        <w:rPr/>
      </w:pPr>
      <w:r>
        <w:rPr/>
        <w:t>RBbRtrbgUH8mgsLdk8FgRUrmpQIbs0nkxKacZglLJDEwFxTEVMJrSDoV2mF82LPEhJWog2HCbRCW</w:t>
      </w:r>
    </w:p>
    <w:p>
      <w:pPr>
        <w:pStyle w:val="PreformattedText"/>
        <w:bidi w:val="0"/>
        <w:spacing w:before="0" w:after="0"/>
        <w:jc w:val="left"/>
        <w:rPr/>
      </w:pPr>
      <w:r>
        <w:rPr/>
        <w:t>5TrJzJ7xuhlqQNoavDfcxSsPQGC7SkFNmc6g0GHhHrHX6EWH0nD4yRWkBV1Ejz07xs16Ao4DYAtW</w:t>
      </w:r>
    </w:p>
    <w:p>
      <w:pPr>
        <w:pStyle w:val="PreformattedText"/>
        <w:bidi w:val="0"/>
        <w:spacing w:before="0" w:after="0"/>
        <w:jc w:val="left"/>
        <w:rPr/>
      </w:pPr>
      <w:r>
        <w:rPr/>
        <w:t>kmFz0YBkrYxZA+JaTetg9tDSKUSHliOlSajoHekI7Nu8CCyXAiQ6w5ebiGu9EiHilt7y89vTrRGk</w:t>
      </w:r>
    </w:p>
    <w:p>
      <w:pPr>
        <w:pStyle w:val="PreformattedText"/>
        <w:bidi w:val="0"/>
        <w:spacing w:before="0" w:after="0"/>
        <w:jc w:val="left"/>
        <w:rPr/>
      </w:pPr>
      <w:r>
        <w:rPr/>
        <w:t>PLEKYxAC504FoqKIZ0pIuMIkhGyaHMY5CZ+5JAgBXZwHHZ/Zp1LABFdfnBIHIYKwNh2pjhyHZ3EU</w:t>
      </w:r>
    </w:p>
    <w:p>
      <w:pPr>
        <w:pStyle w:val="PreformattedText"/>
        <w:bidi w:val="0"/>
        <w:spacing w:before="0" w:after="0"/>
        <w:jc w:val="left"/>
        <w:rPr/>
      </w:pPr>
      <w:r>
        <w:rPr/>
        <w:t>WRLJDkDiz0FiAE2iBKdA4Ze4eYUOBFExwGww9Bpdud72610mMmGNQCmsKdqXXWcTxRXRiCaUnVxL</w:t>
      </w:r>
    </w:p>
    <w:p>
      <w:pPr>
        <w:pStyle w:val="PreformattedText"/>
        <w:bidi w:val="0"/>
        <w:spacing w:before="0" w:after="0"/>
        <w:jc w:val="left"/>
        <w:rPr/>
      </w:pPr>
      <w:r>
        <w:rPr/>
        <w:t>wiSUgL2WmidLMJp+SDF7iEV5NduO8wP4p4CrW3RwJshqkJJIBE2DHeuQQktPakeGzLLnDNyiQRof</w:t>
      </w:r>
    </w:p>
    <w:p>
      <w:pPr>
        <w:pStyle w:val="PreformattedText"/>
        <w:bidi w:val="0"/>
        <w:spacing w:before="0" w:after="0"/>
        <w:jc w:val="left"/>
        <w:rPr/>
      </w:pPr>
      <w:r>
        <w:rPr/>
        <w:t>ZgoVnCSvAv2K5Hp8nsR6AEIG0mstm+9VUlt0CEAmED4B8GAqBpjfnAGIFsIRrwpsu/jBGqrrkXoQ</w:t>
      </w:r>
    </w:p>
    <w:p>
      <w:pPr>
        <w:pStyle w:val="PreformattedText"/>
        <w:bidi w:val="0"/>
        <w:spacing w:before="0" w:after="0"/>
        <w:jc w:val="left"/>
        <w:rPr/>
      </w:pPr>
      <w:r>
        <w:rPr/>
        <w:t>XmccGssDLNJKlWP0Qd4ur8nGBAoBSnIYIQ0ZSlYQNdjaE0BSZH7QL1iN6RwAWdxw/wA4sPB3iN8c</w:t>
      </w:r>
    </w:p>
    <w:p>
      <w:pPr>
        <w:pStyle w:val="PreformattedText"/>
        <w:bidi w:val="0"/>
        <w:spacing w:before="0" w:after="0"/>
        <w:jc w:val="left"/>
        <w:rPr/>
      </w:pPr>
      <w:r>
        <w:rPr/>
        <w:t>4wZBiwHBIYjnPJjyikDpwikmhNsso1cLyglGKwjDULUhvvVkPrPVc0xEXIaXNYaxQAp1cS6AIgBH</w:t>
      </w:r>
    </w:p>
    <w:p>
      <w:pPr>
        <w:pStyle w:val="PreformattedText"/>
        <w:bidi w:val="0"/>
        <w:spacing w:before="0" w:after="0"/>
        <w:jc w:val="left"/>
        <w:rPr/>
      </w:pPr>
      <w:r>
        <w:rPr/>
        <w:t>munvIxdirnJsIfOClkAaBwek8YQvME+0pHoXpkqA1quyCDoDecY5YDPZAh7lPDiVeGnWrm0q+QKm</w:t>
      </w:r>
    </w:p>
    <w:p>
      <w:pPr>
        <w:pStyle w:val="PreformattedText"/>
        <w:bidi w:val="0"/>
        <w:spacing w:before="0" w:after="0"/>
        <w:jc w:val="left"/>
        <w:rPr/>
      </w:pPr>
      <w:r>
        <w:rPr/>
        <w:t>E9Jq+MjeU60b7yxsBtkGPq7DHYSsj5Z+Snepy37icscGkAF6Oij5yg3MjkCK5nIamPDiFwPbsh3z</w:t>
      </w:r>
    </w:p>
    <w:p>
      <w:pPr>
        <w:pStyle w:val="PreformattedText"/>
        <w:bidi w:val="0"/>
        <w:spacing w:before="0" w:after="0"/>
        <w:jc w:val="left"/>
        <w:rPr/>
      </w:pPr>
      <w:r>
        <w:rPr/>
        <w:t>iJOpvYOPL94PpEI3YDRR13iQitQp2l0jyk1gomC4CWGrFxvdC/ahUNOT8mNQhFENjwtXjh5HNqtE</w:t>
      </w:r>
    </w:p>
    <w:p>
      <w:pPr>
        <w:pStyle w:val="PreformattedText"/>
        <w:bidi w:val="0"/>
        <w:spacing w:before="0" w:after="0"/>
        <w:jc w:val="left"/>
        <w:rPr/>
      </w:pPr>
      <w:r>
        <w:rPr/>
        <w:t>DAKK89izHjWAE3MhB+N5fOG6SnXMp7waNKFA7Ls+nJ4f3CaJyJuZR9qsErh4+bMIO7xL06KPrrBd</w:t>
      </w:r>
    </w:p>
    <w:p>
      <w:pPr>
        <w:pStyle w:val="PreformattedText"/>
        <w:bidi w:val="0"/>
        <w:spacing w:before="0" w:after="0"/>
        <w:jc w:val="left"/>
        <w:rPr/>
      </w:pPr>
      <w:r>
        <w:rPr/>
        <w:t>tL39gwPpkIAQGa6UhL5HAQEgRLoCZr3cZPkS1aURI+/zi8QyJPBEV9cZCt4xSOUvrLvQTaemWQ8/</w:t>
      </w:r>
    </w:p>
    <w:p>
      <w:pPr>
        <w:pStyle w:val="PreformattedText"/>
        <w:bidi w:val="0"/>
        <w:spacing w:before="0" w:after="0"/>
        <w:jc w:val="left"/>
        <w:rPr/>
      </w:pPr>
      <w:r>
        <w:rPr/>
        <w:t>nF1IgJZx2E+sEDRASgqkd4e7cHhG6UjiqlMsDeSUKYl0QKdVH64mKlkhDboaPz84gxo7B5aFN7Ma</w:t>
      </w:r>
    </w:p>
    <w:p>
      <w:pPr>
        <w:pStyle w:val="PreformattedText"/>
        <w:bidi w:val="0"/>
        <w:spacing w:before="0" w:after="0"/>
        <w:jc w:val="left"/>
        <w:rPr/>
      </w:pPr>
      <w:r>
        <w:rPr/>
        <w:t>E6MXLShL8JOctzg6o0nSgbiYXGacTKpE0i34wZOxpt0UBG4q84g863gxepcrVjuYAbWBABBQxM0Y</w:t>
      </w:r>
    </w:p>
    <w:p>
      <w:pPr>
        <w:pStyle w:val="PreformattedText"/>
        <w:bidi w:val="0"/>
        <w:spacing w:before="0" w:after="0"/>
        <w:jc w:val="left"/>
        <w:rPr/>
      </w:pPr>
      <w:r>
        <w:rPr/>
        <w:t>ZjS72nbD40Xk0GABEUdKIC7F5tyzw0Dprk2pbri9VkrQRNAT63cSrYSALAKQeOuixoE08vPv7zlu</w:t>
      </w:r>
    </w:p>
    <w:p>
      <w:pPr>
        <w:pStyle w:val="PreformattedText"/>
        <w:bidi w:val="0"/>
        <w:spacing w:before="0" w:after="0"/>
        <w:jc w:val="left"/>
        <w:rPr/>
      </w:pPr>
      <w:r>
        <w:rPr/>
        <w:t>aWZWcZNQ6KDgQhOMzShK6GjkwgcfEhYojm4MXKULl2dh8J4xxM7yA8vIjibwoqoaCoRy8H4ucMcl</w:t>
      </w:r>
    </w:p>
    <w:p>
      <w:pPr>
        <w:pStyle w:val="PreformattedText"/>
        <w:bidi w:val="0"/>
        <w:spacing w:before="0" w:after="0"/>
        <w:jc w:val="left"/>
        <w:rPr/>
      </w:pPr>
      <w:r>
        <w:rPr/>
        <w:t>k9cifJgISIMTSXgfZjDkFuvR4I1PrHMnPTItYC0omOOl0OGU2RyDiwO9FygDaNVeOnVUJDI5iUtw</w:t>
      </w:r>
    </w:p>
    <w:p>
      <w:pPr>
        <w:pStyle w:val="PreformattedText"/>
        <w:bidi w:val="0"/>
        <w:spacing w:before="0" w:after="0"/>
        <w:jc w:val="left"/>
        <w:rPr/>
      </w:pPr>
      <w:r>
        <w:rPr/>
        <w:t>ZWCewzU6CNhdzWBbfLic6ArV28Zt2EWmhTCgrAd5vxEk4kfjBdKayXHPknqFQ0bOsBH2iUjSrFYz</w:t>
      </w:r>
    </w:p>
    <w:p>
      <w:pPr>
        <w:pStyle w:val="PreformattedText"/>
        <w:bidi w:val="0"/>
        <w:spacing w:before="0" w:after="0"/>
        <w:jc w:val="left"/>
        <w:rPr/>
      </w:pPr>
      <w:r>
        <w:rPr/>
        <w:t>YCUBBTcdg0DvTHjCKryRHS+WYHSowWWEqMqU6+W8QhQIyyCo8QdCZYFRQEUldS0C5DnCfEGugg1A</w:t>
      </w:r>
    </w:p>
    <w:p>
      <w:pPr>
        <w:pStyle w:val="PreformattedText"/>
        <w:bidi w:val="0"/>
        <w:spacing w:before="0" w:after="0"/>
        <w:jc w:val="left"/>
        <w:rPr/>
      </w:pPr>
      <w:r>
        <w:rPr/>
        <w:t>NW5i5JBETkFIYaw0ML7xdi21R1gMNFBTA6IRh6kyHXltazsIEgV5cjC26OHjgIBcyBZiBuIRQA63</w:t>
      </w:r>
    </w:p>
    <w:p>
      <w:pPr>
        <w:pStyle w:val="PreformattedText"/>
        <w:bidi w:val="0"/>
        <w:spacing w:before="0" w:after="0"/>
        <w:jc w:val="left"/>
        <w:rPr/>
      </w:pPr>
      <w:r>
        <w:rPr/>
        <w:t>feb6NRdqVkLVR9m88WUehBk0x9zDrkdJ4DaDeVM7EhkiSRBpEmzhJmiGKrzACQdOiC3KTOmPVHZs</w:t>
      </w:r>
    </w:p>
    <w:p>
      <w:pPr>
        <w:pStyle w:val="PreformattedText"/>
        <w:bidi w:val="0"/>
        <w:spacing w:before="0" w:after="0"/>
        <w:jc w:val="left"/>
        <w:rPr/>
      </w:pPr>
      <w:r>
        <w:rPr/>
        <w:t>azRm1OVUg70insmUSEvIKKpDsbMYB50zmpFwWC5Rk9kpV0gpFBv1gVLzBNz0cb+s1VmtVHKG0GXx</w:t>
      </w:r>
    </w:p>
    <w:p>
      <w:pPr>
        <w:pStyle w:val="PreformattedText"/>
        <w:bidi w:val="0"/>
        <w:spacing w:before="0" w:after="0"/>
        <w:jc w:val="left"/>
        <w:rPr/>
      </w:pPr>
      <w:r>
        <w:rPr/>
        <w:t>gLLYaEVZUqFeVxEskMR4gjPL1coQDCF26SmOkm2pt9aEdQbUxw/Icpma0RNMRQM0DohhQTKHzEqf</w:t>
      </w:r>
    </w:p>
    <w:p>
      <w:pPr>
        <w:pStyle w:val="PreformattedText"/>
        <w:bidi w:val="0"/>
        <w:spacing w:before="0" w:after="0"/>
        <w:jc w:val="left"/>
        <w:rPr/>
      </w:pPr>
      <w:r>
        <w:rPr/>
        <w:t>A/OcUCCg3SMXw1iG1dsFnfcL0YiAJUicpJV8fGFyd/yCQlAK7GhmboCJILrW585FyNhiSF5v4wIn</w:t>
      </w:r>
    </w:p>
    <w:p>
      <w:pPr>
        <w:pStyle w:val="PreformattedText"/>
        <w:bidi w:val="0"/>
        <w:spacing w:before="0" w:after="0"/>
        <w:jc w:val="left"/>
        <w:rPr/>
      </w:pPr>
      <w:r>
        <w:rPr/>
        <w:t>IZDzJCPvWDIy8UoCQBbzvJUDdKQhEKM86w0m2hMI27A+HKUj7ApyeLknU9OF/wA472fO5eMbf8Q0</w:t>
      </w:r>
    </w:p>
    <w:p>
      <w:pPr>
        <w:pStyle w:val="PreformattedText"/>
        <w:bidi w:val="0"/>
        <w:spacing w:before="0" w:after="0"/>
        <w:jc w:val="left"/>
        <w:rPr/>
      </w:pPr>
      <w:r>
        <w:rPr/>
        <w:t>G6SxC3QJI67VOE8ZvVrpoeQZzUyJUHHhPnI6vrfP1mhVo9PxjrpvgR2ZOtsk+8e51ga7mtXiL8ZF</w:t>
      </w:r>
    </w:p>
    <w:p>
      <w:pPr>
        <w:pStyle w:val="PreformattedText"/>
        <w:bidi w:val="0"/>
        <w:spacing w:before="0" w:after="0"/>
        <w:jc w:val="left"/>
        <w:rPr/>
      </w:pPr>
      <w:r>
        <w:rPr/>
        <w:t>Klsr2ij1gVyJEgxgkhlqxAVgbpGeGIiOgIIinIOZ8YIAt4qPJIkDxD6yKDVMOjKwkdR+cJZ00pHx</w:t>
      </w:r>
    </w:p>
    <w:p>
      <w:pPr>
        <w:pStyle w:val="PreformattedText"/>
        <w:bidi w:val="0"/>
        <w:spacing w:before="0" w:after="0"/>
        <w:jc w:val="left"/>
        <w:rPr/>
      </w:pPr>
      <w:r>
        <w:rPr/>
        <w:t>Eb7f1mzDAx6EEoGjWnDeZQEWpqiH4JgYEaUNHP26cQJKiWO7sZvwa8Y8KjNN3sCD1D4ywTQK1k5F</w:t>
      </w:r>
    </w:p>
    <w:p>
      <w:pPr>
        <w:pStyle w:val="PreformattedText"/>
        <w:bidi w:val="0"/>
        <w:spacing w:before="0" w:after="0"/>
        <w:jc w:val="left"/>
        <w:rPr/>
      </w:pPr>
      <w:r>
        <w:rPr/>
        <w:t>3v8AvHO1RqGUdUhRO+TAxDyvQ77G+jnxjRixOkoI0N9MMgJDaKJtRQG4ZmzNRm+wAA64FL1g/KSk</w:t>
      </w:r>
    </w:p>
    <w:p>
      <w:pPr>
        <w:pStyle w:val="PreformattedText"/>
        <w:bidi w:val="0"/>
        <w:spacing w:before="0" w:after="0"/>
        <w:jc w:val="left"/>
        <w:rPr/>
      </w:pPr>
      <w:r>
        <w:rPr/>
        <w:t>QSQFCnlch4WwI0gAU+s45M/WCU0+pjg1f6IccIzwmDW1EX4VDbfrIF84D4iLXUygs0ewKgU72fGI</w:t>
      </w:r>
    </w:p>
    <w:p>
      <w:pPr>
        <w:pStyle w:val="PreformattedText"/>
        <w:bidi w:val="0"/>
        <w:spacing w:before="0" w:after="0"/>
        <w:jc w:val="left"/>
        <w:rPr/>
      </w:pPr>
      <w:r>
        <w:rPr/>
        <w:t>LkUUWDZoTTMEBkWZwaBz1DJYHGNA2qoPkzUMmmhoIah5eckKsKQnlAp37xoWjdsOHyLheywitVRY</w:t>
      </w:r>
    </w:p>
    <w:p>
      <w:pPr>
        <w:pStyle w:val="PreformattedText"/>
        <w:bidi w:val="0"/>
        <w:spacing w:before="0" w:after="0"/>
        <w:jc w:val="left"/>
        <w:rPr/>
      </w:pPr>
      <w:r>
        <w:rPr/>
        <w:t>YaEbgXhIRWGBeRBxDAFMnlaqpzNLgubcDqbcBOuFUYyWjQIS7Yojib5xw7AWt0gdx9vRiUhqQooH</w:t>
      </w:r>
    </w:p>
    <w:p>
      <w:pPr>
        <w:pStyle w:val="PreformattedText"/>
        <w:bidi w:val="0"/>
        <w:spacing w:before="0" w:after="0"/>
        <w:jc w:val="left"/>
        <w:rPr/>
      </w:pPr>
      <w:r>
        <w:rPr/>
        <w:t>KlfGHCHlpmkDAt2c5UHsHhCkBVVJJg1KKRnheieC9G2MSGoRRaVHjGtBzsXjzglHgavGucjADdzz</w:t>
      </w:r>
    </w:p>
    <w:p>
      <w:pPr>
        <w:pStyle w:val="PreformattedText"/>
        <w:bidi w:val="0"/>
        <w:spacing w:before="0" w:after="0"/>
        <w:jc w:val="left"/>
        <w:rPr/>
      </w:pPr>
      <w:r>
        <w:rPr/>
        <w:t>+M8oKp8/1k4xNId7tJ9Jl3DwcnhjS7h8MbREunaHEvpc8C5ZNIhFPhhmMREu6HOF72cGTF5GY6Rw</w:t>
      </w:r>
    </w:p>
    <w:p>
      <w:pPr>
        <w:pStyle w:val="PreformattedText"/>
        <w:bidi w:val="0"/>
        <w:spacing w:before="0" w:after="0"/>
        <w:jc w:val="left"/>
        <w:rPr/>
      </w:pPr>
      <w:r>
        <w:rPr/>
        <w:t>tYJoDF8oj1TmAudtxdZvmFbcbajEb4H0EKhwU2LxMDO3l2ZUB15EfvGDM0zr1vZHGx3wVIdQKy2V</w:t>
      </w:r>
    </w:p>
    <w:p>
      <w:pPr>
        <w:pStyle w:val="PreformattedText"/>
        <w:bidi w:val="0"/>
        <w:spacing w:before="0" w:after="0"/>
        <w:jc w:val="left"/>
        <w:rPr/>
      </w:pPr>
      <w:r>
        <w:rPr/>
        <w:t>y4NE5ZobKA8rVVcmJgQhKIQwByCObibVmQnhcL3LAjeU27NsxdHXwPYslLGNxkQaOIgQZuk4jGq2</w:t>
      </w:r>
    </w:p>
    <w:p>
      <w:pPr>
        <w:pStyle w:val="PreformattedText"/>
        <w:bidi w:val="0"/>
        <w:spacing w:before="0" w:after="0"/>
        <w:jc w:val="left"/>
        <w:rPr/>
      </w:pPr>
      <w:r>
        <w:rPr/>
        <w:t>Gl5JpsuMM/yKjeEpAEZOMfJXKgHgyoRZx7wuMrXW0drXlPfOWAXscdLXU1e85Bjgh0Jy6J4+MIe8</w:t>
      </w:r>
    </w:p>
    <w:p>
      <w:pPr>
        <w:pStyle w:val="PreformattedText"/>
        <w:bidi w:val="0"/>
        <w:spacing w:before="0" w:after="0"/>
        <w:jc w:val="left"/>
        <w:rPr/>
      </w:pPr>
      <w:r>
        <w:rPr/>
        <w:t>tBIDE3QD14wdGAuiBjBAKD4OFhfaXtD5VHOxscL7E4XgERO7Z5HFjwEJBhzDkBaNKJmhFXOUSK7M</w:t>
      </w:r>
    </w:p>
    <w:p>
      <w:pPr>
        <w:pStyle w:val="PreformattedText"/>
        <w:bidi w:val="0"/>
        <w:spacing w:before="0" w:after="0"/>
        <w:jc w:val="left"/>
        <w:rPr/>
      </w:pPr>
      <w:r>
        <w:rPr/>
        <w:t>c8MG2oKHEGzH4Pek3OFeaHEhiESWFdDhdOd5DBOzAUZwarpt3gfjXraIDG2PLiHdkGfiQobC5uvG</w:t>
      </w:r>
    </w:p>
    <w:p>
      <w:pPr>
        <w:pStyle w:val="PreformattedText"/>
        <w:bidi w:val="0"/>
        <w:spacing w:before="0" w:after="0"/>
        <w:jc w:val="left"/>
        <w:rPr/>
      </w:pPr>
      <w:r>
        <w:rPr/>
        <w:t>4jTEUnNgKjbMU6jiCsER/eaH47lQEMd0CjrHitahPQbclHGCc34PywZocvLzhkiE4gUaAzRibS4V</w:t>
      </w:r>
    </w:p>
    <w:p>
      <w:pPr>
        <w:pStyle w:val="PreformattedText"/>
        <w:bidi w:val="0"/>
        <w:spacing w:before="0" w:after="0"/>
        <w:jc w:val="left"/>
        <w:rPr/>
      </w:pPr>
      <w:r>
        <w:rPr/>
        <w:t>NZaKESpKdFDExMqM9s9k2rXtcG2aLis93Gc5ugD4ImJl0IN1x34xtj879tx1cOavqdvzrjAmVEdj</w:t>
      </w:r>
    </w:p>
    <w:p>
      <w:pPr>
        <w:pStyle w:val="PreformattedText"/>
        <w:bidi w:val="0"/>
        <w:spacing w:before="0" w:after="0"/>
        <w:jc w:val="left"/>
        <w:rPr/>
      </w:pPr>
      <w:r>
        <w:rPr/>
        <w:t>gO2zUMVqFNkd3m4JB3yHHHG8VBToDRfgeMbb9ChUnWucQser2776x01btwZ41gJZuSojKDbqK+O/</w:t>
      </w:r>
    </w:p>
    <w:p>
      <w:pPr>
        <w:pStyle w:val="PreformattedText"/>
        <w:bidi w:val="0"/>
        <w:spacing w:before="0" w:after="0"/>
        <w:jc w:val="left"/>
        <w:rPr/>
      </w:pPr>
      <w:r>
        <w:rPr/>
        <w:t>eEGlSJFp5cj5x5i2BLXkY7Xa+sBE9Zknd7Mrp4qp3ze5PbAXNyXEocoeAl4Yd4jN4CwPivWTTE5Y</w:t>
      </w:r>
    </w:p>
    <w:p>
      <w:pPr>
        <w:pStyle w:val="PreformattedText"/>
        <w:bidi w:val="0"/>
        <w:spacing w:before="0" w:after="0"/>
        <w:jc w:val="left"/>
        <w:rPr/>
      </w:pPr>
      <w:r>
        <w:rPr/>
        <w:t>i8zhzmR5tmGl1FIBOYsmvJmhi4IORIz5xwAhCLsP8GxIkEoBCQtJ94NnoVd0kKdBGFNqEyTbeeS+</w:t>
      </w:r>
    </w:p>
    <w:p>
      <w:pPr>
        <w:pStyle w:val="PreformattedText"/>
        <w:bidi w:val="0"/>
        <w:spacing w:before="0" w:after="0"/>
        <w:jc w:val="left"/>
        <w:rPr/>
      </w:pPr>
      <w:r>
        <w:rPr/>
        <w:t>mVGsiac85TS6dYolA6YySg7V1chMMmrsNut0OKVBSHQiNjjXeMguhAqa4Ne8cNLiQ+VBgapxmRea</w:t>
      </w:r>
    </w:p>
    <w:p>
      <w:pPr>
        <w:pStyle w:val="PreformattedText"/>
        <w:bidi w:val="0"/>
        <w:spacing w:before="0" w:after="0"/>
        <w:jc w:val="left"/>
        <w:rPr/>
      </w:pPr>
      <w:r>
        <w:rPr/>
        <w:t>DiNAcXVymwphTYAEfPPWIaNhI0QAr86mXizYVxYJK1w3iAbBYGKCxLsdmMqdLCKQFRrL2w6CKUjw</w:t>
      </w:r>
    </w:p>
    <w:p>
      <w:pPr>
        <w:pStyle w:val="PreformattedText"/>
        <w:bidi w:val="0"/>
        <w:spacing w:before="0" w:after="0"/>
        <w:jc w:val="left"/>
        <w:rPr/>
      </w:pPr>
      <w:r>
        <w:rPr/>
        <w:t>OyZocW1CArOA+k585tLqVl5RQG3lPrGC8ATA0Wqbm8FpGlox3u1p4rcKyqqLEgNAXcuEIgIJOroq</w:t>
      </w:r>
    </w:p>
    <w:p>
      <w:pPr>
        <w:pStyle w:val="PreformattedText"/>
        <w:bidi w:val="0"/>
        <w:spacing w:before="0" w:after="0"/>
        <w:jc w:val="left"/>
        <w:rPr/>
      </w:pPr>
      <w:r>
        <w:rPr/>
        <w:t>PY49utOQniYV13ggmoyBOUJH1ltoBIHg5ATrLFiKQs22J8rmq7nU/REQvjKMSnQviP44FDTSoGw0</w:t>
      </w:r>
    </w:p>
    <w:p>
      <w:pPr>
        <w:pStyle w:val="PreformattedText"/>
        <w:bidi w:val="0"/>
        <w:spacing w:before="0" w:after="0"/>
        <w:jc w:val="left"/>
        <w:rPr/>
      </w:pPr>
      <w:r>
        <w:rPr/>
        <w:t>E+k5wJWgpEREpcWpK3WBNaWHbrCeWrREDkWz0mAhIUoNB20Q4bnWc+A/Yh0gEII84uRoOQu0O5YY</w:t>
      </w:r>
    </w:p>
    <w:p>
      <w:pPr>
        <w:pStyle w:val="PreformattedText"/>
        <w:bidi w:val="0"/>
        <w:spacing w:before="0" w:after="0"/>
        <w:jc w:val="left"/>
        <w:rPr/>
      </w:pPr>
      <w:r>
        <w:rPr/>
        <w:t>vNNjgBHbtNr6yHmARzQi4NXTy+8GSXJeG5z3h1QtmiiV5zVwAE384tF55HjKaJUNqdXS+fzHDIza</w:t>
      </w:r>
    </w:p>
    <w:p>
      <w:pPr>
        <w:pStyle w:val="PreformattedText"/>
        <w:bidi w:val="0"/>
        <w:spacing w:before="0" w:after="0"/>
        <w:jc w:val="left"/>
        <w:rPr/>
      </w:pPr>
      <w:r>
        <w:rPr/>
        <w:t>pDWBH72fzg3kB48vrKBG82cn2Y0PEdYlEBvyfjGgEELHTKS+nCZaCioGz2afOUCl31KgOQtmNJRO</w:t>
      </w:r>
    </w:p>
    <w:p>
      <w:pPr>
        <w:pStyle w:val="PreformattedText"/>
        <w:bidi w:val="0"/>
        <w:spacing w:before="0" w:after="0"/>
        <w:jc w:val="left"/>
        <w:rPr/>
      </w:pPr>
      <w:r>
        <w:rPr/>
        <w:t>TrcJvM86xlN1mNAbQDem95c4AGtwEWtPFiVoBSeWKCnhOTeGdE2rDE7f+ObmWdQ5wJAG8nrOT5gi</w:t>
      </w:r>
    </w:p>
    <w:p>
      <w:pPr>
        <w:pStyle w:val="PreformattedText"/>
        <w:bidi w:val="0"/>
        <w:spacing w:before="0" w:after="0"/>
        <w:jc w:val="left"/>
        <w:rPr/>
      </w:pPr>
      <w:r>
        <w:rPr/>
        <w:t>nXnnfZaVyj+9LcJitwO5rDTWYF0b+0KcoIyQflK2RtjXdp5yDUqp480EFQDWph2ljqgmhTQlA2mK</w:t>
      </w:r>
    </w:p>
    <w:p>
      <w:pPr>
        <w:pStyle w:val="PreformattedText"/>
        <w:bidi w:val="0"/>
        <w:spacing w:before="0" w:after="0"/>
        <w:jc w:val="left"/>
        <w:rPr/>
      </w:pPr>
      <w:r>
        <w:rPr/>
        <w:t>IGUCAaZlEGnfOHFCYKazcCoVdZqfqA8KGgbIau8tIegp3AuEnmpsxLsSaODQDodwYIwCcQO/VD4e</w:t>
      </w:r>
    </w:p>
    <w:p>
      <w:pPr>
        <w:pStyle w:val="PreformattedText"/>
        <w:bidi w:val="0"/>
        <w:spacing w:before="0" w:after="0"/>
        <w:jc w:val="left"/>
        <w:rPr/>
      </w:pPr>
      <w:r>
        <w:rPr/>
        <w:t>M1Sxmg9paDFEY2YigcReuSkMAxxrJeBTEvFOt+ky3sNRjSC9q6jMMltM6K2K6EQeM0jBMhic4NBv</w:t>
      </w:r>
    </w:p>
    <w:p>
      <w:pPr>
        <w:pStyle w:val="PreformattedText"/>
        <w:bidi w:val="0"/>
        <w:spacing w:before="0" w:after="0"/>
        <w:jc w:val="left"/>
        <w:rPr/>
      </w:pPr>
      <w:r>
        <w:rPr/>
        <w:t>nNe4iUjkENxGAR5yyA84aUU8R1v09YocUQKX3YdCpid0wl7A8zfHRkDjGNaD0tt4Lxh+/GjDliDZ</w:t>
      </w:r>
    </w:p>
    <w:p>
      <w:pPr>
        <w:pStyle w:val="PreformattedText"/>
        <w:bidi w:val="0"/>
        <w:spacing w:before="0" w:after="0"/>
        <w:jc w:val="left"/>
        <w:rPr/>
      </w:pPr>
      <w:r>
        <w:rPr/>
        <w:t>BPnDdtAqgAClSEWhhh6vDt9kBYTDhtYjajzvaVKfTpri4Xd5sIU5QgeeEZY3BFhmFyC6Y6DE8E1q</w:t>
      </w:r>
    </w:p>
    <w:p>
      <w:pPr>
        <w:pStyle w:val="PreformattedText"/>
        <w:bidi w:val="0"/>
        <w:spacing w:before="0" w:after="0"/>
        <w:jc w:val="left"/>
        <w:rPr/>
      </w:pPr>
      <w:r>
        <w:rPr/>
        <w:t>f4ykaVuX9Gs5NyyfvINgN3x9TFke/dDzrH4FXS0MDDNAyrAobIWnHOHhvFktL1NjSawPgSUAAy0J</w:t>
      </w:r>
    </w:p>
    <w:p>
      <w:pPr>
        <w:pStyle w:val="PreformattedText"/>
        <w:bidi w:val="0"/>
        <w:spacing w:before="0" w:after="0"/>
        <w:jc w:val="left"/>
        <w:rPr/>
      </w:pPr>
      <w:r>
        <w:rPr/>
        <w:t>vWWPRCt/rEqFoCCNhq3+mNe7wbmT+Ra3nw4bQVTvPOsbNTd3Q/EceoxqsOeGYVCYOSwOn1g3SNVn</w:t>
      </w:r>
    </w:p>
    <w:p>
      <w:pPr>
        <w:pStyle w:val="PreformattedText"/>
        <w:bidi w:val="0"/>
        <w:spacing w:before="0" w:after="0"/>
        <w:jc w:val="left"/>
        <w:rPr/>
      </w:pPr>
      <w:r>
        <w:rPr/>
        <w:t>+LEHs6ek8kTjxhE0bYQncOnFZxQQ2XxHw4kTpxJqx+efeOKhPQdegdwwqSY2PyJD/hs7eO3qnMuV</w:t>
      </w:r>
    </w:p>
    <w:p>
      <w:pPr>
        <w:pStyle w:val="PreformattedText"/>
        <w:bidi w:val="0"/>
        <w:spacing w:before="0" w:after="0"/>
        <w:jc w:val="left"/>
        <w:rPr/>
      </w:pPr>
      <w:r>
        <w:rPr/>
        <w:t>pQUO19zAQpOk2Hd4fvjEhQpdj4Qr6wbm1RdB8SS/Odan8gswb1RoUNePJ4x2GolBSefJ8Yh8JXZf</w:t>
      </w:r>
    </w:p>
    <w:p>
      <w:pPr>
        <w:pStyle w:val="PreformattedText"/>
        <w:bidi w:val="0"/>
        <w:spacing w:before="0" w:after="0"/>
        <w:jc w:val="left"/>
        <w:rPr/>
      </w:pPr>
      <w:r>
        <w:rPr/>
        <w:t>Fj94gLqGqE2J99OJtBxCRKDQNEMbO9+LY/KU8bwCNKUQ7tMyIWC2Ba8AHR+cb3jg6GyXWhrKlmiY</w:t>
      </w:r>
    </w:p>
    <w:p>
      <w:pPr>
        <w:pStyle w:val="PreformattedText"/>
        <w:bidi w:val="0"/>
        <w:spacing w:before="0" w:after="0"/>
        <w:jc w:val="left"/>
        <w:rPr/>
      </w:pPr>
      <w:r>
        <w:rPr/>
        <w:t>PlVXVDER/tg2VRsTenxiSQ17wN0007VwIb5ALy2oXpPu4aJXF2rVWsXCaeIFsEL40aObhE6jqK6p</w:t>
      </w:r>
    </w:p>
    <w:p>
      <w:pPr>
        <w:pStyle w:val="PreformattedText"/>
        <w:bidi w:val="0"/>
        <w:spacing w:before="0" w:after="0"/>
        <w:jc w:val="left"/>
        <w:rPr/>
      </w:pPr>
      <w:r>
        <w:rPr/>
        <w:t>uaZeDBWxClLbQAI+NTDW2qBaaOZ8zDM47EBaVk225EUhQEjcOgQb8mQYoUWRnlLHp+cSF0NovKEJ</w:t>
      </w:r>
    </w:p>
    <w:p>
      <w:pPr>
        <w:pStyle w:val="PreformattedText"/>
        <w:bidi w:val="0"/>
        <w:spacing w:before="0" w:after="0"/>
        <w:jc w:val="left"/>
        <w:rPr/>
      </w:pPr>
      <w:r>
        <w:rPr/>
        <w:t>ypqYgJSqhey30gzXdKRHko99KZvzrrStlJ1wmUecQBvh2R4A4xnZrrA2EFTnWO4pEDFeFSHOAlxN</w:t>
      </w:r>
    </w:p>
    <w:p>
      <w:pPr>
        <w:pStyle w:val="PreformattedText"/>
        <w:bidi w:val="0"/>
        <w:spacing w:before="0" w:after="0"/>
        <w:jc w:val="left"/>
        <w:rPr/>
      </w:pPr>
      <w:r>
        <w:rPr/>
        <w:t>U8+nTI5JLWVCWUfOQkNDAwNgaMrLwUOE/kw35yzDsMlTudUxUq+leR8g3hEgIyg9jShTJrQNLYU8</w:t>
      </w:r>
    </w:p>
    <w:p>
      <w:pPr>
        <w:pStyle w:val="PreformattedText"/>
        <w:bidi w:val="0"/>
        <w:spacing w:before="0" w:after="0"/>
        <w:jc w:val="left"/>
        <w:rPr/>
      </w:pPr>
      <w:r>
        <w:rPr/>
        <w:t>w6esioguwvfgcdrDyu48wM1Qmm2SEcPkdO7iswUFAO50+TKOFpv7yIoHEN/L+cFhquuEDy+sArXY</w:t>
      </w:r>
    </w:p>
    <w:p>
      <w:pPr>
        <w:pStyle w:val="PreformattedText"/>
        <w:bidi w:val="0"/>
        <w:spacing w:before="0" w:after="0"/>
        <w:jc w:val="left"/>
        <w:rPr/>
      </w:pPr>
      <w:r>
        <w:rPr/>
        <w:t>g3dceusGxEb3/jAteLxkVK9uj25eU6hrXKnzlqesh7tPG+P3gpmvW0B0BRX2YMF0NNwmKCdXcbgS</w:t>
      </w:r>
    </w:p>
    <w:p>
      <w:pPr>
        <w:pStyle w:val="PreformattedText"/>
        <w:bidi w:val="0"/>
        <w:spacing w:before="0" w:after="0"/>
        <w:jc w:val="left"/>
        <w:rPr/>
      </w:pPr>
      <w:r>
        <w:rPr/>
        <w:t>lDQ6RAFtkCzFqx7oXIegu4y4KBQLFbA79GWYRSuGqsVWoFLhHppmUdocbsIwdDUcAgUQFOk1kMLH</w:t>
      </w:r>
    </w:p>
    <w:p>
      <w:pPr>
        <w:pStyle w:val="PreformattedText"/>
        <w:bidi w:val="0"/>
        <w:spacing w:before="0" w:after="0"/>
        <w:jc w:val="left"/>
        <w:rPr/>
      </w:pPr>
      <w:r>
        <w:rPr/>
        <w:t>OYOxtd+HkZyarkn0kToXZroyB0DHtFYMOg4rlA3Qz6d3HvFFlqAJyAJCgjgWnxMib6A1XfpmhiPS</w:t>
      </w:r>
    </w:p>
    <w:p>
      <w:pPr>
        <w:pStyle w:val="PreformattedText"/>
        <w:bidi w:val="0"/>
        <w:spacing w:before="0" w:after="0"/>
        <w:jc w:val="left"/>
        <w:rPr/>
      </w:pPr>
      <w:r>
        <w:rPr/>
        <w:t>airtsT2OBZIVFC71cgnpM4xK6eADDrr7waw+iUobAgerO8ZbuNWFQdqcEW+8juRJHkxZT4TzgUD5</w:t>
      </w:r>
    </w:p>
    <w:p>
      <w:pPr>
        <w:pStyle w:val="PreformattedText"/>
        <w:bidi w:val="0"/>
        <w:spacing w:before="0" w:after="0"/>
        <w:jc w:val="left"/>
        <w:rPr/>
      </w:pPr>
      <w:r>
        <w:rPr/>
        <w:t>2iQFd1K98lxw/h9fl7bE5qhcaMzkyQOqOR1SmCpSWs63IuQ3cmsQYBdsPADSHk5OM3MY2Ao8Iac9</w:t>
      </w:r>
    </w:p>
    <w:p>
      <w:pPr>
        <w:pStyle w:val="PreformattedText"/>
        <w:bidi w:val="0"/>
        <w:spacing w:before="0" w:after="0"/>
        <w:jc w:val="left"/>
        <w:rPr/>
      </w:pPr>
      <w:r>
        <w:rPr/>
        <w:t>ObIx2X/Q2Q7R0Y6QwQbwBidlridBlHG9iAdQ0I5blfvNi4iEvA94+lpVqizQ54XLhkghheTcXmM4</w:t>
      </w:r>
    </w:p>
    <w:p>
      <w:pPr>
        <w:pStyle w:val="PreformattedText"/>
        <w:bidi w:val="0"/>
        <w:spacing w:before="0" w:after="0"/>
        <w:jc w:val="left"/>
        <w:rPr/>
      </w:pPr>
      <w:r>
        <w:rPr/>
        <w:t>vE0oeUKdq3W3xMARXKKA/pj7chVrT3jYYSrNizUwQhNcH2zbPGjqYIEA0Gt5U0fZ7OwxB+T8kioK</w:t>
      </w:r>
    </w:p>
    <w:p>
      <w:pPr>
        <w:pStyle w:val="PreformattedText"/>
        <w:bidi w:val="0"/>
        <w:spacing w:before="0" w:after="0"/>
        <w:jc w:val="left"/>
        <w:rPr/>
      </w:pPr>
      <w:r>
        <w:rPr/>
        <w:t>afJzjja1eqcqWnJrTvBuh3obSycpXAEcrUV/XnIAm29jrEEbSOXVMIsPQpr694KGKO0jpwoLaRVZ</w:t>
      </w:r>
    </w:p>
    <w:p>
      <w:pPr>
        <w:pStyle w:val="PreformattedText"/>
        <w:bidi w:val="0"/>
        <w:spacing w:before="0" w:after="0"/>
        <w:jc w:val="left"/>
        <w:rPr/>
      </w:pPr>
      <w:r>
        <w:rPr/>
        <w:t>7eDDk7oJU8x95z94yhZlFg6RNvRijB5orJ4PnHdEKOfFcnxhGAtfeGHDOExE3AEVS3rHGgkXgZy1</w:t>
      </w:r>
    </w:p>
    <w:p>
      <w:pPr>
        <w:pStyle w:val="PreformattedText"/>
        <w:bidi w:val="0"/>
        <w:spacing w:before="0" w:after="0"/>
        <w:jc w:val="left"/>
        <w:rPr/>
      </w:pPr>
      <w:r>
        <w:rPr/>
        <w:t>BwO77Mi9ppt6MVYgIAdRETahTP8AIDP8x3vt1jLbviXFGpu9mG0ruwUcj05YpPOiZ7ijrw+bk0Ge</w:t>
      </w:r>
    </w:p>
    <w:p>
      <w:pPr>
        <w:pStyle w:val="PreformattedText"/>
        <w:bidi w:val="0"/>
        <w:spacing w:before="0" w:after="0"/>
        <w:jc w:val="left"/>
        <w:rPr/>
      </w:pPr>
      <w:r>
        <w:rPr/>
        <w:t>URryGJV1pNxfcwLS7jAJ1sOcHC1X2HPaYqm07RT34cl0nmB4fJhQrnOdkB0nPKYDQS7STXw8YazD</w:t>
      </w:r>
    </w:p>
    <w:p>
      <w:pPr>
        <w:pStyle w:val="PreformattedText"/>
        <w:bidi w:val="0"/>
        <w:spacing w:before="0" w:after="0"/>
        <w:jc w:val="left"/>
        <w:rPr/>
      </w:pPr>
      <w:r>
        <w:rPr/>
        <w:t>G+Ryrv3exhGF3BToyTrjWS4UCt22Bv4cP8jA1NdB1snrBUzEF14I2Dkv4yOMt/3FDIBwQyHfzeR1</w:t>
      </w:r>
    </w:p>
    <w:p>
      <w:pPr>
        <w:pStyle w:val="PreformattedText"/>
        <w:bidi w:val="0"/>
        <w:spacing w:before="0" w:after="0"/>
        <w:jc w:val="left"/>
        <w:rPr/>
      </w:pPr>
      <w:r>
        <w:rPr/>
        <w:t>VCc7vjHj1iIr3/cuEnTEhOqInToZz4e2XaU/kLhR9Tq1VscjsfxjY4Dz5oQndNbxJTQrjJtsNbef</w:t>
      </w:r>
    </w:p>
    <w:p>
      <w:pPr>
        <w:pStyle w:val="PreformattedText"/>
        <w:bidi w:val="0"/>
        <w:spacing w:before="0" w:after="0"/>
        <w:jc w:val="left"/>
        <w:rPr/>
      </w:pPr>
      <w:r>
        <w:rPr/>
        <w:t>eEdmKLySGx4xCAZKkXk0ej+8Bs7tIGyCIHfOXRaSEjpA7ebrELJBRaAEYso1yTgkQhbHAQ3bnC9g</w:t>
      </w:r>
    </w:p>
    <w:p>
      <w:pPr>
        <w:pStyle w:val="PreformattedText"/>
        <w:bidi w:val="0"/>
        <w:spacing w:before="0" w:after="0"/>
        <w:jc w:val="left"/>
        <w:rPr/>
      </w:pPr>
      <w:r>
        <w:rPr/>
        <w:t>6r02FF59OLnqatONaaccY57PZLzzbFruTGwUSthwPLLiSDlwIOZoeZl6OkvYFLeKny4vr6m5XnxO</w:t>
      </w:r>
    </w:p>
    <w:p>
      <w:pPr>
        <w:pStyle w:val="PreformattedText"/>
        <w:bidi w:val="0"/>
        <w:spacing w:before="0" w:after="0"/>
        <w:jc w:val="left"/>
        <w:rPr/>
      </w:pPr>
      <w:r>
        <w:rPr/>
        <w:t>WZcCiuujVewes2iE0mG2d46hJatVf4MnmMqPIIj84kpxWE+x+ML3FqWUXbU2EbBMVu1Pkg8nY9Zq</w:t>
      </w:r>
    </w:p>
    <w:p>
      <w:pPr>
        <w:pStyle w:val="PreformattedText"/>
        <w:bidi w:val="0"/>
        <w:spacing w:before="0" w:after="0"/>
        <w:jc w:val="left"/>
        <w:rPr/>
      </w:pPr>
      <w:r>
        <w:rPr/>
        <w:t>QrO9h5fJiMwLPThx7xdKdieBfFuGNKG+yNgNX3lZSUnXqcuW9M6R4994K0jm1fnLGkvb/nJHE7Nf</w:t>
      </w:r>
    </w:p>
    <w:p>
      <w:pPr>
        <w:pStyle w:val="PreformattedText"/>
        <w:bidi w:val="0"/>
        <w:spacing w:before="0" w:after="0"/>
        <w:jc w:val="left"/>
        <w:rPr/>
      </w:pPr>
      <w:r>
        <w:rPr/>
        <w:t>5zfZQqiuaGzKxOEfrpBQ4WzIFVVjkLacwRoxfjuaFllWgcimPAY55zxlCOiThS0YG1ypwFlr5OKi</w:t>
      </w:r>
    </w:p>
    <w:p>
      <w:pPr>
        <w:pStyle w:val="PreformattedText"/>
        <w:bidi w:val="0"/>
        <w:spacing w:before="0" w:after="0"/>
        <w:jc w:val="left"/>
        <w:rPr/>
      </w:pPr>
      <w:r>
        <w:rPr/>
        <w:t>m6WINQYTpN4CzcKweRV1ym7j7xAF7rOibcHLKCJLqvRV2mrgNgzJZwxfSONzJGLhRBi0S8mtYcf1</w:t>
      </w:r>
    </w:p>
    <w:p>
      <w:pPr>
        <w:pStyle w:val="PreformattedText"/>
        <w:bidi w:val="0"/>
        <w:spacing w:before="0" w:after="0"/>
        <w:jc w:val="left"/>
        <w:rPr/>
      </w:pPr>
      <w:r>
        <w:rPr/>
        <w:t>YoCwqlokcVwJKBaXRaAGM8sgYA+xFwJCDah7xw3obqhmNZjEm8kNXsNeCccdc4LrV1E2quoIt6wo</w:t>
      </w:r>
    </w:p>
    <w:p>
      <w:pPr>
        <w:pStyle w:val="PreformattedText"/>
        <w:bidi w:val="0"/>
        <w:spacing w:before="0" w:after="0"/>
        <w:jc w:val="left"/>
        <w:rPr/>
      </w:pPr>
      <w:r>
        <w:rPr/>
        <w:t>5UQNMUTlSOZk5PFJyZJCi86MOTEEpYiDuBFBk+PcAW61VqCRwY7vW4MQO2lrVDjIDsaOD2rZ1/Wa</w:t>
      </w:r>
    </w:p>
    <w:p>
      <w:pPr>
        <w:pStyle w:val="PreformattedText"/>
        <w:bidi w:val="0"/>
        <w:spacing w:before="0" w:after="0"/>
        <w:jc w:val="left"/>
        <w:rPr/>
      </w:pPr>
      <w:r>
        <w:rPr/>
        <w:t>a0Xqjv0ML1pMIpiCIVVnGsYbw9icDQC+cs3HqbYCkhTC9nEcBB5tgXYnjKjyDIbPQ63YuOhqb2C/</w:t>
      </w:r>
    </w:p>
    <w:p>
      <w:pPr>
        <w:pStyle w:val="PreformattedText"/>
        <w:bidi w:val="0"/>
        <w:spacing w:before="0" w:after="0"/>
        <w:jc w:val="left"/>
        <w:rPr/>
      </w:pPr>
      <w:r>
        <w:rPr/>
        <w:t>LvDOyLyneUCJXmfGOXFoCk9aeMiDtZaP4yBSPwPvePhFNZbQ/eSbBD237yEkebY4ChQfUVwGGHoi</w:t>
      </w:r>
    </w:p>
    <w:p>
      <w:pPr>
        <w:pStyle w:val="PreformattedText"/>
        <w:bidi w:val="0"/>
        <w:spacing w:before="0" w:after="0"/>
        <w:jc w:val="left"/>
        <w:rPr/>
      </w:pPr>
      <w:r>
        <w:rPr/>
        <w:t>5+sUJpcPz4yyvxk2mW7EWlnvHls4kfg4e0IVo/DvI6tCV0c1mIhnuOjj/W8iQlGUb6OE73gRwmuU</w:t>
      </w:r>
    </w:p>
    <w:p>
      <w:pPr>
        <w:pStyle w:val="PreformattedText"/>
        <w:bidi w:val="0"/>
        <w:spacing w:before="0" w:after="0"/>
        <w:jc w:val="left"/>
        <w:rPr/>
      </w:pPr>
      <w:r>
        <w:rPr/>
        <w:t>NcJUbVIGNc0OufMYQUjgca9oWRcFaP6wPUoEjNQJnARYtL5hXH1hUMDcgDsDprhxPXwyL0w95AAA</w:t>
      </w:r>
    </w:p>
    <w:p>
      <w:pPr>
        <w:pStyle w:val="PreformattedText"/>
        <w:bidi w:val="0"/>
        <w:spacing w:before="0" w:after="0"/>
        <w:jc w:val="left"/>
        <w:rPr/>
      </w:pPr>
      <w:r>
        <w:rPr/>
        <w:t>kuDhqA+HP6iYt/fU84W8VOv8ZCBLf3nNTg5e8Npd+/3nYHXOcdash5xKaRfd/jIa/J6wAXl7usDa</w:t>
      </w:r>
    </w:p>
    <w:p>
      <w:pPr>
        <w:pStyle w:val="PreformattedText"/>
        <w:bidi w:val="0"/>
        <w:spacing w:before="0" w:after="0"/>
        <w:jc w:val="left"/>
        <w:rPr/>
      </w:pPr>
      <w:r>
        <w:rPr/>
        <w:t>VXpg5QApyDTxu42A6HD6kyGF2KCzrKVkEUoPcNYtrwEV/Fj4wIFzQvRO2ecX+AFlmCSl3Y3lWJg8</w:t>
      </w:r>
    </w:p>
    <w:p>
      <w:pPr>
        <w:pStyle w:val="PreformattedText"/>
        <w:bidi w:val="0"/>
        <w:spacing w:before="0" w:after="0"/>
        <w:jc w:val="left"/>
        <w:rPr/>
      </w:pPr>
      <w:r>
        <w:rPr/>
        <w:t>Qm88PUnCXuYz+0jDXh7gXSCF+MK691wV3tle8rANCAV8DD7cWCNKCBBudR5ylFAgvV+nbxiWZ2k0</w:t>
      </w:r>
    </w:p>
    <w:p>
      <w:pPr>
        <w:pStyle w:val="PreformattedText"/>
        <w:bidi w:val="0"/>
        <w:spacing w:before="0" w:after="0"/>
        <w:jc w:val="left"/>
        <w:rPr/>
      </w:pPr>
      <w:r>
        <w:rPr/>
        <w:t>WI1pZvEOO7ABsKHmuaLi5kqDZfDAKHP1BvUcAEyOgbppYSACTCVkjwt35j1MXtgmLe3BTaU87wmH</w:t>
      </w:r>
    </w:p>
    <w:p>
      <w:pPr>
        <w:pStyle w:val="PreformattedText"/>
        <w:bidi w:val="0"/>
        <w:spacing w:before="0" w:after="0"/>
        <w:jc w:val="left"/>
        <w:rPr/>
      </w:pPr>
      <w:r>
        <w:rPr/>
        <w:t>tXEBAjkw4B0KYpOtb5zNAa8g4CU+oJTBNc2LbaLOfrEIBJXzHk84NlOp6enjIaTYPZ4XucL84Yqz</w:t>
      </w:r>
    </w:p>
    <w:p>
      <w:pPr>
        <w:pStyle w:val="PreformattedText"/>
        <w:bidi w:val="0"/>
        <w:spacing w:before="0" w:after="0"/>
        <w:jc w:val="left"/>
        <w:rPr/>
      </w:pPr>
      <w:r>
        <w:rPr/>
        <w:t>Ot5tomp8484gtB5b1BJhJaioUe9u/wB41GzKS66RJxzzljTIPYXe0vPnA9nU032R8p31jeQoAh4K</w:t>
      </w:r>
    </w:p>
    <w:p>
      <w:pPr>
        <w:pStyle w:val="PreformattedText"/>
        <w:bidi w:val="0"/>
        <w:spacing w:before="0" w:after="0"/>
        <w:jc w:val="left"/>
        <w:rPr/>
      </w:pPr>
      <w:r>
        <w:rPr/>
        <w:t>geF53jFPBns9KuHOiAVvdqvnOZDFiPrrJCctseu7c0lUcjT5HxhKNiHX06OemBqwfecFUkP6HeV0</w:t>
      </w:r>
    </w:p>
    <w:p>
      <w:pPr>
        <w:pStyle w:val="PreformattedText"/>
        <w:bidi w:val="0"/>
        <w:spacing w:before="0" w:after="0"/>
        <w:jc w:val="left"/>
        <w:rPr/>
      </w:pPr>
      <w:r>
        <w:rPr/>
        <w:t>pLf8ZJsPLiJ24gVQ1Zsx9D+R3c4nY9bghR7fHvHMvQFA0GE2wjQ5YxhWHAFJaVeDVxxKE9xNJEDX</w:t>
      </w:r>
    </w:p>
    <w:p>
      <w:pPr>
        <w:pStyle w:val="PreformattedText"/>
        <w:bidi w:val="0"/>
        <w:spacing w:before="0" w:after="0"/>
        <w:jc w:val="left"/>
        <w:rPr/>
      </w:pPr>
      <w:r>
        <w:rPr/>
        <w:t>trB6h0FdAhyh5UDDUbkI0GuIsi8840g5al5gaxYjl6gLlTXPN+/lOM9wlP3ibElJucYVpyGwTDRU</w:t>
      </w:r>
    </w:p>
    <w:p>
      <w:pPr>
        <w:pStyle w:val="PreformattedText"/>
        <w:bidi w:val="0"/>
        <w:spacing w:before="0" w:after="0"/>
        <w:jc w:val="left"/>
        <w:rPr/>
      </w:pPr>
      <w:r>
        <w:rPr/>
        <w:t>ejlHkVAWCyYm+vDSOMFmhKKdSjQIzXDLYFDSHciFhPOBQXbRsUTU0nnvFlSCBYLYdDFHiqk8gHNN</w:t>
      </w:r>
    </w:p>
    <w:p>
      <w:pPr>
        <w:pStyle w:val="PreformattedText"/>
        <w:bidi w:val="0"/>
        <w:spacing w:before="0" w:after="0"/>
        <w:jc w:val="left"/>
        <w:rPr/>
      </w:pPr>
      <w:r>
        <w:rPr/>
        <w:t>OPsmhZ2JeA7U1jnJwUWkW8kP4xFCicZhBpb09dYSSrpMGNg6LqJFxBpFODCmgsNDG7yjgbREIocE</w:t>
      </w:r>
    </w:p>
    <w:p>
      <w:pPr>
        <w:pStyle w:val="PreformattedText"/>
        <w:bidi w:val="0"/>
        <w:spacing w:before="0" w:after="0"/>
        <w:jc w:val="left"/>
        <w:rPr/>
      </w:pPr>
      <w:r>
        <w:rPr/>
        <w:t>LDtzWBAAhEBkgOEvvA6SY0B2nW+R61glWLHRhArE4w5KtAGkTTIJ6wkmmAbB2BsR3TIJuLYt3hnP</w:t>
      </w:r>
    </w:p>
    <w:p>
      <w:pPr>
        <w:pStyle w:val="PreformattedText"/>
        <w:bidi w:val="0"/>
        <w:spacing w:before="0" w:after="0"/>
        <w:jc w:val="left"/>
        <w:rPr/>
      </w:pPr>
      <w:r>
        <w:rPr/>
        <w:t>vEcIOTBKJdcsNkN6a3DBO0wN9F/eAIBoNFJhpBbQzjxMJRBVr+o75xAKJ2+MY0GFkfDvB6gLiE0S</w:t>
      </w:r>
    </w:p>
    <w:p>
      <w:pPr>
        <w:pStyle w:val="PreformattedText"/>
        <w:bidi w:val="0"/>
        <w:spacing w:before="0" w:after="0"/>
        <w:jc w:val="left"/>
        <w:rPr/>
      </w:pPr>
      <w:r>
        <w:rPr/>
        <w:t>aa13rvLlA1MwM13pDWEKjyK5ncuF0Y7JXXlM3zlqPwMWcyWGVfOFIcBPJ5W4B4cpsfKDltrWY8cN</w:t>
      </w:r>
    </w:p>
    <w:p>
      <w:pPr>
        <w:pStyle w:val="PreformattedText"/>
        <w:bidi w:val="0"/>
        <w:spacing w:before="0" w:after="0"/>
        <w:jc w:val="left"/>
        <w:rPr/>
      </w:pPr>
      <w:r>
        <w:rPr/>
        <w:t>+MaTox8K3yS72I4i1SrINaIJzw7wAS7aTT5fPOa7JBAg7Q6jzMsKJpH0qVnznEeUTN8gBK6z53LG</w:t>
      </w:r>
    </w:p>
    <w:p>
      <w:pPr>
        <w:pStyle w:val="PreformattedText"/>
        <w:bidi w:val="0"/>
        <w:spacing w:before="0" w:after="0"/>
        <w:jc w:val="left"/>
        <w:rPr/>
      </w:pPr>
      <w:r>
        <w:rPr/>
        <w:t>X44vvARm/I8EDj5dYZQXio8OgX9Ybq2mFhzxjwq2NEc7uDnmEQvyGBZQeH3iBUB2vrDqY4LHFad9</w:t>
      </w:r>
    </w:p>
    <w:p>
      <w:pPr>
        <w:pStyle w:val="PreformattedText"/>
        <w:bidi w:val="0"/>
        <w:spacing w:before="0" w:after="0"/>
        <w:jc w:val="left"/>
        <w:rPr/>
      </w:pPr>
      <w:r>
        <w:rPr/>
        <w:t>TAuMKQ/ID5xYwbzLnJT4wZG2OCvLfLlcq/Fx/GtN9499nxrjFq6B/Gb4PkML3cCAiOuDbcuFat3l</w:t>
      </w:r>
    </w:p>
    <w:p>
      <w:pPr>
        <w:pStyle w:val="PreformattedText"/>
        <w:bidi w:val="0"/>
        <w:spacing w:before="0" w:after="0"/>
        <w:jc w:val="left"/>
        <w:rPr/>
      </w:pPr>
      <w:r>
        <w:rPr/>
        <w:t>8OXACAgFncLMgg8Bb97Y6xZCjfiN4yqBUMHkqzjxhQWDQM3nY4KF8+2EH7x3gFFIT/guJIgbIb4e</w:t>
      </w:r>
    </w:p>
    <w:p>
      <w:pPr>
        <w:pStyle w:val="PreformattedText"/>
        <w:bidi w:val="0"/>
        <w:spacing w:before="0" w:after="0"/>
        <w:jc w:val="left"/>
        <w:rPr/>
      </w:pPr>
      <w:r>
        <w:rPr/>
        <w:t>uAPxtc5NiXpEwnmp297Yr5DeW9qtl7bEe9TBoVAbMjFS+L7wBid+ksXCnJxgIVqCiEjYpon3lEW/</w:t>
      </w:r>
    </w:p>
    <w:p>
      <w:pPr>
        <w:pStyle w:val="PreformattedText"/>
        <w:bidi w:val="0"/>
        <w:spacing w:before="0" w:after="0"/>
        <w:jc w:val="left"/>
        <w:rPr/>
      </w:pPr>
      <w:r>
        <w:rPr/>
        <w:t>THhFOCdPHOECOoSMoT4POO1Nzqy8hz7wEKHTIE8nxkofrENS2r78Z0F5ktLNMHEFRoDkcICJ4Uze</w:t>
      </w:r>
    </w:p>
    <w:p>
      <w:pPr>
        <w:pStyle w:val="PreformattedText"/>
        <w:bidi w:val="0"/>
        <w:spacing w:before="0" w:after="0"/>
        <w:jc w:val="left"/>
        <w:rPr/>
      </w:pPr>
      <w:r>
        <w:rPr/>
        <w:t>HMW3olKrhlcRWrChSjDckjtq5GFqaUAq6oQE04YR8IROROD5u8A8a9YKBq71+sWFm0C9/WNCEJEs</w:t>
      </w:r>
    </w:p>
    <w:p>
      <w:pPr>
        <w:pStyle w:val="PreformattedText"/>
        <w:bidi w:val="0"/>
        <w:spacing w:before="0" w:after="0"/>
        <w:jc w:val="left"/>
        <w:rPr/>
      </w:pPr>
      <w:r>
        <w:rPr/>
        <w:t>vczYlaIGDynOFVyAQImm+TDxJQz2VpsuTkUpA9dO7i0AkTQ9S8uSwk2s1dEuF1ANLnzMkTItpReX</w:t>
      </w:r>
    </w:p>
    <w:p>
      <w:pPr>
        <w:pStyle w:val="PreformattedText"/>
        <w:bidi w:val="0"/>
        <w:spacing w:before="0" w:after="0"/>
        <w:jc w:val="left"/>
        <w:rPr/>
      </w:pPr>
      <w:r>
        <w:rPr/>
        <w:t>zigtxQgFaquiV6MFLBqFf91mxXMAMCbemowlIGDtpzjjcORKdPEikKBgylKxdQBRcEty4kReTAao</w:t>
      </w:r>
    </w:p>
    <w:p>
      <w:pPr>
        <w:pStyle w:val="PreformattedText"/>
        <w:bidi w:val="0"/>
        <w:spacing w:before="0" w:after="0"/>
        <w:jc w:val="left"/>
        <w:rPr/>
      </w:pPr>
      <w:r>
        <w:rPr/>
        <w:t>KINX5xeuVbCaQ1eL7MOZtqoBS406eKYar84Q0NiBwc4xmLcINt3U4f2j/vbGQkpSawyQrQRgJrEF</w:t>
      </w:r>
    </w:p>
    <w:p>
      <w:pPr>
        <w:pStyle w:val="PreformattedText"/>
        <w:bidi w:val="0"/>
        <w:spacing w:before="0" w:after="0"/>
        <w:jc w:val="left"/>
        <w:rPr/>
      </w:pPr>
      <w:r>
        <w:rPr/>
        <w:t>KcYT/UdTalSB3X+cT0Wb1gBKIz4yREa9jT6FCGBKxDyvBfDrG8Jsi0ua378oYotwKOOANiedYman</w:t>
      </w:r>
    </w:p>
    <w:p>
      <w:pPr>
        <w:pStyle w:val="PreformattedText"/>
        <w:bidi w:val="0"/>
        <w:spacing w:before="0" w:after="0"/>
        <w:jc w:val="left"/>
        <w:rPr/>
      </w:pPr>
      <w:r>
        <w:rPr/>
        <w:t>IClIB1ONc847vboNppq7PnIcLZM1NR6KVmJWw2KXSU1BtO0+MlyiCmZQSmh4xwksNvkGhcPS3mEl</w:t>
      </w:r>
    </w:p>
    <w:p>
      <w:pPr>
        <w:pStyle w:val="PreformattedText"/>
        <w:bidi w:val="0"/>
        <w:spacing w:before="0" w:after="0"/>
        <w:jc w:val="left"/>
        <w:rPr/>
      </w:pPr>
      <w:r>
        <w:rPr/>
        <w:t>oC6eKXGTIXQdp6I84Cg52oHDt1zwihV2P8mUEMH1pxOGY6B6AOjzMqiqLwLi+PHfeUG2gxQfvFIt</w:t>
      </w:r>
    </w:p>
    <w:p>
      <w:pPr>
        <w:pStyle w:val="PreformattedText"/>
        <w:bidi w:val="0"/>
        <w:spacing w:before="0" w:after="0"/>
        <w:jc w:val="left"/>
        <w:rPr/>
      </w:pPr>
      <w:r>
        <w:rPr/>
        <w:t>gKOPKRwhoJ2cZpHiO6ecau08K6uAFS1XyXHQAU3OH6wDWjxjyrSn8g+csGiXb3camkTpc5XRKeQe</w:t>
      </w:r>
    </w:p>
    <w:p>
      <w:pPr>
        <w:pStyle w:val="PreformattedText"/>
        <w:bidi w:val="0"/>
        <w:spacing w:before="0" w:after="0"/>
        <w:jc w:val="left"/>
        <w:rPr/>
      </w:pPr>
      <w:r>
        <w:rPr/>
        <w:t>NnP3giGxHpCUTm946uNUIn10YPJEhonw7Z6zbDmyKHVzuIAT0cfvLC4KoSIIhDz9YOlXQVGibuO+</w:t>
      </w:r>
    </w:p>
    <w:p>
      <w:pPr>
        <w:pStyle w:val="PreformattedText"/>
        <w:bidi w:val="0"/>
        <w:spacing w:before="0" w:after="0"/>
        <w:jc w:val="left"/>
        <w:rPr/>
      </w:pPr>
      <w:r>
        <w:rPr/>
        <w:t>xIEUnoBE/wDcaA2Iz48NuBVhKgA96FEvGX9mqKfsunPq7a4vPHOPG9rtdr7veOqCnpdZYu3dAD37</w:t>
      </w:r>
    </w:p>
    <w:p>
      <w:pPr>
        <w:pStyle w:val="PreformattedText"/>
        <w:bidi w:val="0"/>
        <w:spacing w:before="0" w:after="0"/>
        <w:jc w:val="left"/>
        <w:rPr/>
      </w:pPr>
      <w:r>
        <w:rPr/>
        <w:t>mMC849rw8Pxg01r4Bwecdi8OfnzkNxSaM/tNGSfYJvfdwF9nHrBN9+f9YaXhv/cYXYYNvnqYdc8Y</w:t>
      </w:r>
    </w:p>
    <w:p>
      <w:pPr>
        <w:pStyle w:val="PreformattedText"/>
        <w:bidi w:val="0"/>
        <w:spacing w:before="0" w:after="0"/>
        <w:jc w:val="left"/>
        <w:rPr/>
      </w:pPr>
      <w:r>
        <w:rPr/>
        <w:t>oX0nOCunl/OCEXyn84w4icXE13CavjBK1vf+8ChCPI6+sBAMj26wYJt50s114zhCptH8PnEVKJKT</w:t>
      </w:r>
    </w:p>
    <w:p>
      <w:pPr>
        <w:pStyle w:val="PreformattedText"/>
        <w:bidi w:val="0"/>
        <w:spacing w:before="0" w:after="0"/>
        <w:jc w:val="left"/>
        <w:rPr/>
      </w:pPr>
      <w:r>
        <w:rPr/>
        <w:t>4RcEELFIpnCxmNVrekF3yED0ZBhSoIb6CTeJtGNe3oprFgmXhjs2GMDi+D2gXEAqkeQ2Yn5xtrys</w:t>
      </w:r>
    </w:p>
    <w:p>
      <w:pPr>
        <w:pStyle w:val="PreformattedText"/>
        <w:bidi w:val="0"/>
        <w:spacing w:before="0" w:after="0"/>
        <w:jc w:val="left"/>
        <w:rPr/>
      </w:pPr>
      <w:r>
        <w:rPr/>
        <w:t>DmLyNid/eHYL0P3h3yGZ5b1iAg0+iWg8V4wMHkSx0AZBU1rAUSUagDdDeuriirfCAUgRJNrMSewA</w:t>
      </w:r>
    </w:p>
    <w:p>
      <w:pPr>
        <w:pStyle w:val="PreformattedText"/>
        <w:bidi w:val="0"/>
        <w:spacing w:before="0" w:after="0"/>
        <w:jc w:val="left"/>
        <w:rPr/>
      </w:pPr>
      <w:r>
        <w:rPr/>
        <w:t>02oIYE2WcYR8PXU1ZvROL1izQS071QQnV+8odVQBFtLXbWtYD4LZY0SdKCoLsetUdPWt7fDBi+i2</w:t>
      </w:r>
    </w:p>
    <w:p>
      <w:pPr>
        <w:pStyle w:val="PreformattedText"/>
        <w:bidi w:val="0"/>
        <w:spacing w:before="0" w:after="0"/>
        <w:jc w:val="left"/>
        <w:rPr/>
      </w:pPr>
      <w:r>
        <w:rPr/>
        <w:t>Vg8f07xQVajUvEenWs4RrINPrzl1TLRvInet5PbyUheN6cEANyEb8ZZktDc4vKy6usCAbqBHHUl1</w:t>
      </w:r>
    </w:p>
    <w:p>
      <w:pPr>
        <w:pStyle w:val="PreformattedText"/>
        <w:bidi w:val="0"/>
        <w:spacing w:before="0" w:after="0"/>
        <w:jc w:val="left"/>
        <w:rPr/>
      </w:pPr>
      <w:r>
        <w:rPr/>
        <w:t>swIhbI+D1qbwSqZEK8xf4xSBJDSaxEK84UGAjwQtr2NEcVV4D5uwm0m5scluzZS0XClmw9DEmlUk</w:t>
      </w:r>
    </w:p>
    <w:p>
      <w:pPr>
        <w:pStyle w:val="PreformattedText"/>
        <w:bidi w:val="0"/>
        <w:spacing w:before="0" w:after="0"/>
        <w:jc w:val="left"/>
        <w:rPr/>
      </w:pPr>
      <w:r>
        <w:rPr/>
        <w:t>LWg1EQK7mTLYqjUNSlaNPWEejQJEmWw2gnswWa3YJDysocYbhuqBQUIS4kenTnFYjdGGANEV8DBs</w:t>
      </w:r>
    </w:p>
    <w:p>
      <w:pPr>
        <w:pStyle w:val="PreformattedText"/>
        <w:bidi w:val="0"/>
        <w:spacing w:before="0" w:after="0"/>
        <w:jc w:val="left"/>
        <w:rPr/>
      </w:pPr>
      <w:r>
        <w:rPr/>
        <w:t>M3QifU3ub5yeKihT4hnwlDxiqXeORSB4DbvGAdvEJpF2OBY+8rF26StsKrQo85KF8gK9ppNPeU3m</w:t>
      </w:r>
    </w:p>
    <w:p>
      <w:pPr>
        <w:pStyle w:val="PreformattedText"/>
        <w:bidi w:val="0"/>
        <w:spacing w:before="0" w:after="0"/>
        <w:jc w:val="left"/>
        <w:rPr/>
      </w:pPr>
      <w:r>
        <w:rPr/>
        <w:t>GjSoI273XACAGgpQmx400mbJmgw4beVLPVxVlE4BFtVAB6XNUiTVLCVkIwi20K1GDfQXjCD+t64A</w:t>
      </w:r>
    </w:p>
    <w:p>
      <w:pPr>
        <w:pStyle w:val="PreformattedText"/>
        <w:bidi w:val="0"/>
        <w:spacing w:before="0" w:after="0"/>
        <w:jc w:val="left"/>
        <w:rPr/>
      </w:pPr>
      <w:r>
        <w:rPr/>
        <w:t>8aCoY+GcjHCkqqT1NazXmm1eobRDvXxgsgxwyoUiHoZjSfZg7Y3kZC7yQQhICcdxHwkcTAEaSnrR</w:t>
      </w:r>
    </w:p>
    <w:p>
      <w:pPr>
        <w:pStyle w:val="PreformattedText"/>
        <w:bidi w:val="0"/>
        <w:spacing w:before="0" w:after="0"/>
        <w:jc w:val="left"/>
        <w:rPr/>
      </w:pPr>
      <w:r>
        <w:rPr/>
        <w:t>rb4ylM7X8aEfWFghHimF6HXLveKtAO2r6bz5Cc8pguy3SO+XU/eOlzSV9jAgNJCdk43lRGV7P3vD</w:t>
      </w:r>
    </w:p>
    <w:p>
      <w:pPr>
        <w:pStyle w:val="PreformattedText"/>
        <w:bidi w:val="0"/>
        <w:spacing w:before="0" w:after="0"/>
        <w:jc w:val="left"/>
        <w:rPr/>
      </w:pPr>
      <w:r>
        <w:rPr/>
        <w:t>brRpDBEbSmlLzt6wqgvIeveDhA/t5wpUo9Tv1kgQWjd3EWcT1lsKDSv0NuKJEOpIejxhx0WyAPfs</w:t>
      </w:r>
    </w:p>
    <w:p>
      <w:pPr>
        <w:pStyle w:val="PreformattedText"/>
        <w:bidi w:val="0"/>
        <w:spacing w:before="0" w:after="0"/>
        <w:jc w:val="left"/>
        <w:rPr/>
      </w:pPr>
      <w:r>
        <w:rPr/>
        <w:t>wk1yrqp9Gn3iCqVaS/XWJRs8lI8g7yqSHikr4PnLLNwGjtixg1+WcE8+kc7upjagqT06FcS0fFbv</w:t>
      </w:r>
    </w:p>
    <w:p>
      <w:pPr>
        <w:pStyle w:val="PreformattedText"/>
        <w:bidi w:val="0"/>
        <w:spacing w:before="0" w:after="0"/>
        <w:jc w:val="left"/>
        <w:rPr/>
      </w:pPr>
      <w:r>
        <w:rPr/>
        <w:t>Bec+Jnd5+Zg0DjzlkF7Q6nl6zUJQ6qP86xApIMYIHieM5Q743uH94C+V74yvxvVz/j185V8fHGDd</w:t>
      </w:r>
    </w:p>
    <w:p>
      <w:pPr>
        <w:pStyle w:val="PreformattedText"/>
        <w:bidi w:val="0"/>
        <w:spacing w:before="0" w:after="0"/>
        <w:jc w:val="left"/>
        <w:rPr/>
      </w:pPr>
      <w:r>
        <w:rPr/>
        <w:t>TWB45vfjDne+zJCdHJiT3cGg3fbimtg8vjDbzP8AvGBHk7PvDwE43ipNl2tk+sgR0+h7wDTzd8zA</w:t>
      </w:r>
    </w:p>
    <w:p>
      <w:pPr>
        <w:pStyle w:val="PreformattedText"/>
        <w:bidi w:val="0"/>
        <w:spacing w:before="0" w:after="0"/>
        <w:jc w:val="left"/>
        <w:rPr/>
      </w:pPr>
      <w:r>
        <w:rPr/>
        <w:t>MIPIA6yC0Bwb5w3Q6g9PWCNazi7wKoTw/c5M8ykNyP2Yrsh64J5xIHo010d5dUB6g+FMINc3Q1dQ</w:t>
      </w:r>
    </w:p>
    <w:p>
      <w:pPr>
        <w:pStyle w:val="PreformattedText"/>
        <w:bidi w:val="0"/>
        <w:spacing w:before="0" w:after="0"/>
        <w:jc w:val="left"/>
        <w:rPr/>
      </w:pPr>
      <w:r>
        <w:rPr/>
        <w:t>Wkksx4UCxH0bDIIsE4XLBQA6xgQCfk6++8QAeVBaReNRT8ZCCCkbg7piQpjrXGLwmNwo7QhxF/rF</w:t>
      </w:r>
    </w:p>
    <w:p>
      <w:pPr>
        <w:pStyle w:val="PreformattedText"/>
        <w:bidi w:val="0"/>
        <w:spacing w:before="0" w:after="0"/>
        <w:jc w:val="left"/>
        <w:rPr/>
      </w:pPr>
      <w:r>
        <w:rPr/>
        <w:t>LADj6yeRqdOs1RzxchQUPb7wKuoHBHrUBdTfeWHZLFZVClAWfJkhUqCQ46q9BtMpGoHAk3UBqMeD</w:t>
      </w:r>
    </w:p>
    <w:p>
      <w:pPr>
        <w:pStyle w:val="PreformattedText"/>
        <w:bidi w:val="0"/>
        <w:spacing w:before="0" w:after="0"/>
        <w:jc w:val="left"/>
        <w:rPr/>
      </w:pPr>
      <w:r>
        <w:rPr/>
        <w:t>GIrywFLKVk05oRgr3sSTmmROtWzzGWL0KGD3yC87rgDC6hjhnE0Q4JpgvnRAxo1wDeKfaJ6NtnLD</w:t>
      </w:r>
    </w:p>
    <w:p>
      <w:pPr>
        <w:pStyle w:val="PreformattedText"/>
        <w:bidi w:val="0"/>
        <w:spacing w:before="0" w:after="0"/>
        <w:jc w:val="left"/>
        <w:rPr/>
      </w:pPr>
      <w:r>
        <w:rPr/>
        <w:t>rKCJq0mrQfgwoG6IBzhE+MjDOO0d9s5yyk2+o9uS5VzfAiyDpD7xEDZOhVMVI0TWQ0hdDwdaU3Qz</w:t>
      </w:r>
    </w:p>
    <w:p>
      <w:pPr>
        <w:pStyle w:val="PreformattedText"/>
        <w:bidi w:val="0"/>
        <w:spacing w:before="0" w:after="0"/>
        <w:jc w:val="left"/>
        <w:rPr/>
      </w:pPr>
      <w:r>
        <w:rPr/>
        <w:t>eQuXifxaW0nVju4nBKpAOQ1srYchOsEdORSHAChidYNFDBP2IsINu4aTLOgrfKgYN2zlVTGp87mh</w:t>
      </w:r>
    </w:p>
    <w:p>
      <w:pPr>
        <w:pStyle w:val="PreformattedText"/>
        <w:bidi w:val="0"/>
        <w:spacing w:before="0" w:after="0"/>
        <w:jc w:val="left"/>
        <w:rPr/>
      </w:pPr>
      <w:r>
        <w:rPr/>
        <w:t>tpPAohimtthCnRAKqPDxiIAKEaFRAqLgX5gGs8yEzoRD89uGa3RW1SUq6zfdja1mh2EmbxKEgJR4</w:t>
      </w:r>
    </w:p>
    <w:p>
      <w:pPr>
        <w:pStyle w:val="PreformattedText"/>
        <w:bidi w:val="0"/>
        <w:spacing w:before="0" w:after="0"/>
        <w:jc w:val="left"/>
        <w:rPr/>
      </w:pPr>
      <w:r>
        <w:rPr/>
        <w:t>jUBF44mGEERRp0PChmSGbCG3sE8v4xklwkV8HivP84sKB3XhFaK0wnePcPlvyWCBSHMbY+Ww65WB</w:t>
      </w:r>
    </w:p>
    <w:p>
      <w:pPr>
        <w:pStyle w:val="PreformattedText"/>
        <w:bidi w:val="0"/>
        <w:spacing w:before="0" w:after="0"/>
        <w:jc w:val="left"/>
        <w:rPr/>
      </w:pPr>
      <w:r>
        <w:rPr/>
        <w:t>S5Ms6Hm4jF4nBgcV/gYOHA25PBxgGi1nBFWgSPGbAECkOAQRJcKtG8h2lqU84+WQcwiNEVVr0mIn</w:t>
      </w:r>
    </w:p>
    <w:p>
      <w:pPr>
        <w:pStyle w:val="PreformattedText"/>
        <w:bidi w:val="0"/>
        <w:spacing w:before="0" w:after="0"/>
        <w:jc w:val="left"/>
        <w:rPr/>
      </w:pPr>
      <w:r>
        <w:rPr/>
        <w:t>BeS8am7xj7rwaJPlFuNKQb0BE144cQBCjQnDwmNUlsaNPfGCwg6TrCITS0Pn6xgM7CZoGSgELvy6</w:t>
      </w:r>
    </w:p>
    <w:p>
      <w:pPr>
        <w:pStyle w:val="PreformattedText"/>
        <w:bidi w:val="0"/>
        <w:spacing w:before="0" w:after="0"/>
        <w:jc w:val="left"/>
        <w:rPr/>
      </w:pPr>
      <w:r>
        <w:rPr/>
        <w:t>yYH3eb0/GA5PkdE+/WXhEZ2a95SE10Ao3DZ1gxBhGi2+Zlrz9Yga3p3mgpr4YVOSb6x38+DAadfX</w:t>
      </w:r>
    </w:p>
    <w:p>
      <w:pPr>
        <w:pStyle w:val="PreformattedText"/>
        <w:bidi w:val="0"/>
        <w:spacing w:before="0" w:after="0"/>
        <w:jc w:val="left"/>
        <w:rPr/>
      </w:pPr>
      <w:r>
        <w:rPr/>
        <w:t>GQePOK3fPKYPLfZ6wAArn163jLZCBOPZcA0GbTtfnEqCEDinDjUImk5PgcktAOixzrO6PIfD5zZE</w:t>
      </w:r>
    </w:p>
    <w:p>
      <w:pPr>
        <w:pStyle w:val="PreformattedText"/>
        <w:bidi w:val="0"/>
        <w:spacing w:before="0" w:after="0"/>
        <w:jc w:val="left"/>
        <w:rPr/>
      </w:pPr>
      <w:r>
        <w:rPr/>
        <w:t>6R+W+/rNeC0kSpwx/vCw48eT1gt+d4Bvi6vH1iS9eHO7L4Dx1hxbTr/MwrUvvzmg1z/3OT1Lh4le</w:t>
      </w:r>
    </w:p>
    <w:p>
      <w:pPr>
        <w:pStyle w:val="PreformattedText"/>
        <w:bidi w:val="0"/>
        <w:spacing w:before="0" w:after="0"/>
        <w:jc w:val="left"/>
        <w:rPr/>
      </w:pPr>
      <w:r>
        <w:rPr/>
        <w:t>T3haL94HTx4MQF0Lq95d/GL16vmYPd9TNAgKGh3k7CeQ85HjXn+cKeX17zfh6vzm7XzE5+MiKOw+</w:t>
      </w:r>
    </w:p>
    <w:p>
      <w:pPr>
        <w:pStyle w:val="PreformattedText"/>
        <w:bidi w:val="0"/>
        <w:spacing w:before="0" w:after="0"/>
        <w:jc w:val="left"/>
        <w:rPr/>
      </w:pPr>
      <w:r>
        <w:rPr/>
        <w:t>Tes345EdzNGqXaH9ZPRUiXGrDHSRhNzl5rkxsqNKXq8EwNNYAFE3DxjlDNUPWrvEmw8w1Xeh7wP7</w:t>
      </w:r>
    </w:p>
    <w:p>
      <w:pPr>
        <w:pStyle w:val="PreformattedText"/>
        <w:bidi w:val="0"/>
        <w:spacing w:before="0" w:after="0"/>
        <w:jc w:val="left"/>
        <w:rPr/>
      </w:pPr>
      <w:r>
        <w:rPr/>
        <w:t>wjnXZ8P3gIvJEmtIaDUTOPy8Ayxyp6emIZoWQHTZhoFPnOiO5tK1NQb1vBMpcCCdhDglpeMFBaPU</w:t>
      </w:r>
    </w:p>
    <w:p>
      <w:pPr>
        <w:pStyle w:val="PreformattedText"/>
        <w:bidi w:val="0"/>
        <w:spacing w:before="0" w:after="0"/>
        <w:jc w:val="left"/>
        <w:rPr/>
      </w:pPr>
      <w:r>
        <w:rPr/>
        <w:t>EAPwfVcekjn21MdiHUNZiJO4zugphpwQdmLx5wduoU9DyPG19DDsJAZElL17wjcIgcSGmwuRHKaG</w:t>
      </w:r>
    </w:p>
    <w:p>
      <w:pPr>
        <w:pStyle w:val="PreformattedText"/>
        <w:bidi w:val="0"/>
        <w:spacing w:before="0" w:after="0"/>
        <w:jc w:val="left"/>
        <w:rPr/>
      </w:pPr>
      <w:r>
        <w:rPr/>
        <w:t>CJKKA5q86uOiRaw+ZwMhorbFfiv3cPkBolj6R/WAVCN2DoEpPlywVKFDjqL34ylTRzFIxXafeKNq</w:t>
      </w:r>
    </w:p>
    <w:p>
      <w:pPr>
        <w:pStyle w:val="PreformattedText"/>
        <w:bidi w:val="0"/>
        <w:spacing w:before="0" w:after="0"/>
        <w:jc w:val="left"/>
        <w:rPr/>
      </w:pPr>
      <w:r>
        <w:rPr/>
        <w:t>bLYDhY78T7wpKYgCvZE8GLYbeBiXyEn5xUTaIXFuCXrA81pkOwc7hyGL7vT0UdhAF54zcZwBcW6X</w:t>
      </w:r>
    </w:p>
    <w:p>
      <w:pPr>
        <w:pStyle w:val="PreformattedText"/>
        <w:bidi w:val="0"/>
        <w:spacing w:before="0" w:after="0"/>
        <w:jc w:val="left"/>
        <w:rPr/>
      </w:pPr>
      <w:r>
        <w:rPr/>
        <w:t>z1vAVzVcqoCqwk+Mf9zsALj6kSijWCq822FwJdBaQ04wAm08yBJp20xbrC6kjV0/KOSo09k+CR63</w:t>
      </w:r>
    </w:p>
    <w:p>
      <w:pPr>
        <w:pStyle w:val="PreformattedText"/>
        <w:bidi w:val="0"/>
        <w:spacing w:before="0" w:after="0"/>
        <w:jc w:val="left"/>
        <w:rPr/>
      </w:pPr>
      <w:r>
        <w:rPr/>
        <w:t>gESLlOMlioroUCBz3XyxcPlsDpSU8j25alzDS6AOzjjJSnv1BLBzP+MqAWgARV13wAbxtDkaJGu+</w:t>
      </w:r>
    </w:p>
    <w:p>
      <w:pPr>
        <w:pStyle w:val="PreformattedText"/>
        <w:bidi w:val="0"/>
        <w:spacing w:before="0" w:after="0"/>
        <w:jc w:val="left"/>
        <w:rPr/>
      </w:pPr>
      <w:r>
        <w:rPr/>
        <w:t>Pd6uFELiNCnavKvbhgHmok9/OaFnRT32GeMcBqOeLzEOlRPAOFH5izUHe6AAIwSJnHAqQzQWa27w</w:t>
      </w:r>
    </w:p>
    <w:p>
      <w:pPr>
        <w:pStyle w:val="PreformattedText"/>
        <w:bidi w:val="0"/>
        <w:spacing w:before="0" w:after="0"/>
        <w:jc w:val="left"/>
        <w:rPr/>
      </w:pPr>
      <w:r>
        <w:rPr/>
        <w:t>gYXCvmLakJ7x7sUxYxYoBS29ZViD1Htpt2cqM4xkXAJY1Cia0DZ4zRuz1/JpEs3lVojGoRiBQJq4</w:t>
      </w:r>
    </w:p>
    <w:p>
      <w:pPr>
        <w:pStyle w:val="PreformattedText"/>
        <w:bidi w:val="0"/>
        <w:spacing w:before="0" w:after="0"/>
        <w:jc w:val="left"/>
        <w:rPr/>
      </w:pPr>
      <w:r>
        <w:rPr/>
        <w:t>lBoOP8YuuIH7CGrJOZgPu1MBR4bRCqVJMXveSPHZ+AF8Zsdt0T+2NNowDz8ZFSp3/wBvNggsK/x3</w:t>
      </w:r>
    </w:p>
    <w:p>
      <w:pPr>
        <w:pStyle w:val="PreformattedText"/>
        <w:bidi w:val="0"/>
        <w:spacing w:before="0" w:after="0"/>
        <w:jc w:val="left"/>
        <w:rPr/>
      </w:pPr>
      <w:r>
        <w:rPr/>
        <w:t>lPRBvYZMzpAfgP7xQuo8Mdf7wGiDoqEJ7x1QrYk8w9PvDcEpqp+IZAFCVOP3ghdnnud8meJwoOv3</w:t>
      </w:r>
    </w:p>
    <w:p>
      <w:pPr>
        <w:pStyle w:val="PreformattedText"/>
        <w:bidi w:val="0"/>
        <w:spacing w:before="0" w:after="0"/>
        <w:jc w:val="left"/>
        <w:rPr/>
      </w:pPr>
      <w:r>
        <w:rPr/>
        <w:t>iwAia1frKmlO5dl8zABKXpnTuDr84DpXyNcHvNzXnfLFGT8+MohBOaZUaAorZvjFniFtOH+8ZEEt</w:t>
      </w:r>
    </w:p>
    <w:p>
      <w:pPr>
        <w:pStyle w:val="PreformattedText"/>
        <w:bidi w:val="0"/>
        <w:spacing w:before="0" w:after="0"/>
        <w:jc w:val="left"/>
        <w:rPr/>
      </w:pPr>
      <w:r>
        <w:rPr/>
        <w:t>pT7c4Seegb6pvGKSakdTx7c17Jfg3iT9YKO8gmj/ADgbQ3OjnA048a5/1nE072Lv6wQrs6MnU54L</w:t>
      </w:r>
    </w:p>
    <w:p>
      <w:pPr>
        <w:pStyle w:val="PreformattedText"/>
        <w:bidi w:val="0"/>
        <w:spacing w:before="0" w:after="0"/>
        <w:jc w:val="left"/>
        <w:rPr/>
      </w:pPr>
      <w:r>
        <w:rPr/>
        <w:t>rIR1848Gbk9ZScQfvPnnrPm33i1tp1f5xEffbrBNR56chBDb+sgN5QEK+Lpwrkj3MKOPQ94Vep1h</w:t>
      </w:r>
    </w:p>
    <w:p>
      <w:pPr>
        <w:pStyle w:val="PreformattedText"/>
        <w:bidi w:val="0"/>
        <w:spacing w:before="0" w:after="0"/>
        <w:jc w:val="left"/>
        <w:rPr/>
      </w:pPr>
      <w:r>
        <w:rPr/>
        <w:t>UK04GHJjxpvjDZKnv/eWpHlzgm0vjjOHIi1jXxreCVWjwCfjBoqJQaD/ACuLKAHUN+0lmG0C0Jfo</w:t>
      </w:r>
    </w:p>
    <w:p>
      <w:pPr>
        <w:pStyle w:val="PreformattedText"/>
        <w:bidi w:val="0"/>
        <w:spacing w:before="0" w:after="0"/>
        <w:jc w:val="left"/>
        <w:rPr/>
      </w:pPr>
      <w:r>
        <w:rPr/>
        <w:t>zuh7kDw8L5zdXhxWtd+ceLtNoS773vL650kAI+1hqtLlS9pG7HyzYS0abb2rCqG82X36gC1R9N4F</w:t>
      </w:r>
    </w:p>
    <w:p>
      <w:pPr>
        <w:pStyle w:val="PreformattedText"/>
        <w:bidi w:val="0"/>
        <w:spacing w:before="0" w:after="0"/>
        <w:jc w:val="left"/>
        <w:rPr/>
      </w:pPr>
      <w:r>
        <w:rPr/>
        <w:t>1jFQaAbQO+bLckxhiqbaLpSNfGKlKgaLqjg9YRUxqLLqNXTMik504x1RIJz0c4QRvwYtIuznviXO</w:t>
      </w:r>
    </w:p>
    <w:p>
      <w:pPr>
        <w:pStyle w:val="PreformattedText"/>
        <w:bidi w:val="0"/>
        <w:spacing w:before="0" w:after="0"/>
        <w:jc w:val="left"/>
        <w:rPr/>
      </w:pPr>
      <w:r>
        <w:rPr/>
        <w:t>aMIwkXM1aQw0w068AR7cSlnOaI5qO1XlFA8NMEUU8C+Y3k9ZX6QKF7jf9ZYdbQD0gDljQgU3/G8C</w:t>
      </w:r>
    </w:p>
    <w:p>
      <w:pPr>
        <w:pStyle w:val="PreformattedText"/>
        <w:bidi w:val="0"/>
        <w:spacing w:before="0" w:after="0"/>
        <w:jc w:val="left"/>
        <w:rPr/>
      </w:pPr>
      <w:r>
        <w:rPr/>
        <w:t>Jgqi97ZPrAm121WeAXPy5zTzylwyBMcYGxuccmEBK9v/AC6Y8ZPLoJxvemFYriFNxcjxj4XagCcI</w:t>
      </w:r>
    </w:p>
    <w:p>
      <w:pPr>
        <w:pStyle w:val="PreformattedText"/>
        <w:bidi w:val="0"/>
        <w:spacing w:before="0" w:after="0"/>
        <w:jc w:val="left"/>
        <w:rPr/>
      </w:pPr>
      <w:r>
        <w:rPr/>
        <w:t>CYd7xgZ0WiouRqtA13NmE5Udxbwbzw2IPGNoiOxQOcoIRQBMbofMpF2ioYtecUSWoS1J8aK0g1xx</w:t>
      </w:r>
    </w:p>
    <w:p>
      <w:pPr>
        <w:pStyle w:val="PreformattedText"/>
        <w:bidi w:val="0"/>
        <w:spacing w:before="0" w:after="0"/>
        <w:jc w:val="left"/>
        <w:rPr/>
      </w:pPr>
      <w:r>
        <w:rPr/>
        <w:t>iL/oJSBCAN8QziAYYShEgS057wwfQV3FDf7NGiYoJm/DUHQp1edhjY29iARbbqte3OHKntHW188Z</w:t>
      </w:r>
    </w:p>
    <w:p>
      <w:pPr>
        <w:pStyle w:val="PreformattedText"/>
        <w:bidi w:val="0"/>
        <w:spacing w:before="0" w:after="0"/>
        <w:jc w:val="left"/>
        <w:rPr/>
      </w:pPr>
      <w:r>
        <w:rPr/>
        <w:t>pT9sW1saLs64xqXYWaRCtdHOBHmVAam9o5AVwTTyUQdO11UMqfdUnokV0dbXZBysgx2pHGHT2VQp</w:t>
      </w:r>
    </w:p>
    <w:p>
      <w:pPr>
        <w:pStyle w:val="PreformattedText"/>
        <w:bidi w:val="0"/>
        <w:spacing w:before="0" w:after="0"/>
        <w:jc w:val="left"/>
        <w:rPr/>
      </w:pPr>
      <w:r>
        <w:rPr/>
        <w:t>wkajBwZoQLqmMMOJzXhBBPwYd+NES4ZZA0/FiZJyYACp5jRvpxMbTAk7kCI7D+cQgl0qvgUW8igO</w:t>
      </w:r>
    </w:p>
    <w:p>
      <w:pPr>
        <w:pStyle w:val="PreformattedText"/>
        <w:bidi w:val="0"/>
        <w:spacing w:before="0" w:after="0"/>
        <w:jc w:val="left"/>
        <w:rPr/>
      </w:pPr>
      <w:r>
        <w:rPr/>
        <w:t>LMaOqngLYLSbmF0wCTEACl/eJ2M9weKCOzc3pzSBg47HcRRXBX8xeE0ykIQNrnJbuGlQyrTAvrH6</w:t>
      </w:r>
    </w:p>
    <w:p>
      <w:pPr>
        <w:pStyle w:val="PreformattedText"/>
        <w:bidi w:val="0"/>
        <w:spacing w:before="0" w:after="0"/>
        <w:jc w:val="left"/>
        <w:rPr/>
      </w:pPr>
      <w:r>
        <w:rPr/>
        <w:t>p0HB4NKHjEkM2BAHhnVwYrE4NPldzDti8bc9jmspuLSfjkxqiUJQl/nHSxW3p863gmro4Lu4hyDl</w:t>
      </w:r>
    </w:p>
    <w:p>
      <w:pPr>
        <w:pStyle w:val="PreformattedText"/>
        <w:bidi w:val="0"/>
        <w:spacing w:before="0" w:after="0"/>
        <w:jc w:val="left"/>
        <w:rPr/>
      </w:pPr>
      <w:r>
        <w:rPr/>
        <w:t>YGAQJpp31cpUF0u0E8mNeX6ysNG1UABu88YwFUsQZr8YAmz/AM7y6KRiF/8AGICVm66MUGgb0d5z</w:t>
      </w:r>
    </w:p>
    <w:p>
      <w:pPr>
        <w:pStyle w:val="PreformattedText"/>
        <w:bidi w:val="0"/>
        <w:spacing w:before="0" w:after="0"/>
        <w:jc w:val="left"/>
        <w:rPr/>
      </w:pPr>
      <w:r>
        <w:rPr/>
        <w:t>gFjoh0+PziJhnkqn6W9YidDn0veWxVNK8vqZBTar7bLhwUNpFLbgEepwPpz3f0OOefjVwhBTpCW+</w:t>
      </w:r>
    </w:p>
    <w:p>
      <w:pPr>
        <w:pStyle w:val="PreformattedText"/>
        <w:bidi w:val="0"/>
        <w:spacing w:before="0" w:after="0"/>
        <w:jc w:val="left"/>
        <w:rPr/>
      </w:pPr>
      <w:r>
        <w:rPr/>
        <w:t>95oD/jA5FeCa3ijqTv8AxlWOiYvkvxiTl3pyhvj3kNup3cG4g+MeogcI6yBmjnzOsWVAdcq+94rv</w:t>
      </w:r>
    </w:p>
    <w:p>
      <w:pPr>
        <w:pStyle w:val="PreformattedText"/>
        <w:bidi w:val="0"/>
        <w:spacing w:before="0" w:after="0"/>
        <w:jc w:val="left"/>
        <w:rPr/>
      </w:pPr>
      <w:r>
        <w:rPr/>
        <w:t>U0djg2PDv/nL39vHvBTXjw6nrFSlT3x+cFOr1/eKNc4cnDUDzlVtGDrADsHyf4yDem9/0y2tZo0e</w:t>
      </w:r>
    </w:p>
    <w:p>
      <w:pPr>
        <w:pStyle w:val="PreformattedText"/>
        <w:bidi w:val="0"/>
        <w:spacing w:before="0" w:after="0"/>
        <w:jc w:val="left"/>
        <w:rPr/>
      </w:pPr>
      <w:r>
        <w:rPr/>
        <w:t>A2Zdyg8P1vArs9jFye6fHWW2nbV0+8rtfAD9G8AMbydtng1g0a8IKPg0mOuAUuezY/GDFA3qIkCv</w:t>
      </w:r>
    </w:p>
    <w:p>
      <w:pPr>
        <w:pStyle w:val="PreformattedText"/>
        <w:bidi w:val="0"/>
        <w:spacing w:before="0" w:after="0"/>
        <w:jc w:val="left"/>
        <w:rPr/>
      </w:pPr>
      <w:r>
        <w:rPr/>
        <w:t>2y7qHQCNqnhTdHNHyIiGx5USr7YLtMCTyQgjb3SOjK5QJKtF9I6xR2WWampIrBjcoCwTaGhR08mp</w:t>
      </w:r>
    </w:p>
    <w:p>
      <w:pPr>
        <w:pStyle w:val="PreformattedText"/>
        <w:bidi w:val="0"/>
        <w:spacing w:before="0" w:after="0"/>
        <w:jc w:val="left"/>
        <w:rPr/>
      </w:pPr>
      <w:r>
        <w:rPr/>
        <w:t>d4Ji7y0jWij9PGLS3cPDudjjaHDnUY69qbL1Yc/GLHFWSGKsl5iXfyyoQukXAdjE5h2MqrMaG+DW</w:t>
      </w:r>
    </w:p>
    <w:p>
      <w:pPr>
        <w:pStyle w:val="PreformattedText"/>
        <w:bidi w:val="0"/>
        <w:spacing w:before="0" w:after="0"/>
        <w:jc w:val="left"/>
        <w:rPr/>
      </w:pPr>
      <w:r>
        <w:rPr/>
        <w:t>IlwtNjRTf+8VVCKIPh/GBseHBOAyfEERg9jr0OQKB2Lv6P8AeAayd4JPWAjyKtdT1MYXQb8i4Vgd</w:t>
      </w:r>
    </w:p>
    <w:p>
      <w:pPr>
        <w:pStyle w:val="PreformattedText"/>
        <w:bidi w:val="0"/>
        <w:spacing w:before="0" w:after="0"/>
        <w:jc w:val="left"/>
        <w:rPr/>
      </w:pPr>
      <w:r>
        <w:rPr/>
        <w:t>6Iv4xunpNrXPMuSXlJ+RwZjs6+4ypKmtqCd4UlMsE1I7elswvdl/RdAjqmHrS4dFQ4S41kFF9MHg</w:t>
      </w:r>
    </w:p>
    <w:p>
      <w:pPr>
        <w:pStyle w:val="PreformattedText"/>
        <w:bidi w:val="0"/>
        <w:spacing w:before="0" w:after="0"/>
        <w:jc w:val="left"/>
        <w:rPr/>
      </w:pPr>
      <w:r>
        <w:rPr/>
        <w:t>bTgB2whoVuhMJnL0jFi0A3w95ZBiwyQ4KDhNMktaxmU6LLyN3WXYyNk0SQQ2qVnOGvA0hnEkI3bv</w:t>
      </w:r>
    </w:p>
    <w:p>
      <w:pPr>
        <w:pStyle w:val="PreformattedText"/>
        <w:bidi w:val="0"/>
        <w:spacing w:before="0" w:after="0"/>
        <w:jc w:val="left"/>
        <w:rPr/>
      </w:pPr>
      <w:r>
        <w:rPr/>
        <w:t>WIKGUZLIK66VOcFIo2xX2OXUOc5mz4G1yui44NgYuNk6abXQ0sGBUL2pIXoYf2hChrAtw/NVxoR+</w:t>
      </w:r>
    </w:p>
    <w:p>
      <w:pPr>
        <w:pStyle w:val="PreformattedText"/>
        <w:bidi w:val="0"/>
        <w:spacing w:before="0" w:after="0"/>
        <w:jc w:val="left"/>
        <w:rPr/>
      </w:pPr>
      <w:r>
        <w:rPr/>
        <w:t>e4LBAxSBojWJJtC5V2F+k2XEAbVuOytGxaPeJsadyP46wzRbwOvbZWUxFx3bfWXj3ncZxOXU3wPW</w:t>
      </w:r>
    </w:p>
    <w:p>
      <w:pPr>
        <w:pStyle w:val="PreformattedText"/>
        <w:bidi w:val="0"/>
        <w:spacing w:before="0" w:after="0"/>
        <w:jc w:val="left"/>
        <w:rPr/>
      </w:pPr>
      <w:r>
        <w:rPr/>
        <w:t>CVFCZwAUJg6efGODUcDIEjrh3/GPSJUkjFi+HT3hGsAm+AVlxyXzkZ1KjPE/LDCimISZyRXfGL7c</w:t>
      </w:r>
    </w:p>
    <w:p>
      <w:pPr>
        <w:pStyle w:val="PreformattedText"/>
        <w:bidi w:val="0"/>
        <w:spacing w:before="0" w:after="0"/>
        <w:jc w:val="left"/>
        <w:rPr/>
      </w:pPr>
      <w:r>
        <w:rPr/>
        <w:t>GkRP5GmDWNsjeETD4mdwo1CNKRfrOHGPIVRYozfOBxREKG7Ycj+M7obalwMfhhQanWzquxhUhs3Q</w:t>
      </w:r>
    </w:p>
    <w:p>
      <w:pPr>
        <w:pStyle w:val="PreformattedText"/>
        <w:bidi w:val="0"/>
        <w:spacing w:before="0" w:after="0"/>
        <w:jc w:val="left"/>
        <w:rPr/>
      </w:pPr>
      <w:r>
        <w:rPr/>
        <w:t>nnkPBrJ8YoYdjxRwqoKOf8gpi3GkTuvo19YVAmWCXYPGBUZ0KT/OSc8au9frLBnSNIeXrBQlTTrr</w:t>
      </w:r>
    </w:p>
    <w:p>
      <w:pPr>
        <w:pStyle w:val="PreformattedText"/>
        <w:bidi w:val="0"/>
        <w:spacing w:before="0" w:after="0"/>
        <w:jc w:val="left"/>
        <w:rPr/>
      </w:pPr>
      <w:r>
        <w:rPr/>
        <w:t>4cRUgX2NzWG2m9A1fWQBNio3PNxY/BAce0w6JXIs+pkN0FcGp7wO7bVVOlHOAtCUj95qdDUH95C7</w:t>
      </w:r>
    </w:p>
    <w:p>
      <w:pPr>
        <w:pStyle w:val="PreformattedText"/>
        <w:bidi w:val="0"/>
        <w:spacing w:before="0" w:after="0"/>
        <w:jc w:val="left"/>
        <w:rPr/>
      </w:pPr>
      <w:r>
        <w:rPr/>
        <w:t>vSr9FxS+yDwoNE3086zZZ7p6XniYeE5NQelj5cIabSrnD+JhyLkZptNX5cBTelgS7Q1v95V29tB4</w:t>
      </w:r>
    </w:p>
    <w:p>
      <w:pPr>
        <w:pStyle w:val="PreformattedText"/>
        <w:bidi w:val="0"/>
        <w:spacing w:before="0" w:after="0"/>
        <w:jc w:val="left"/>
        <w:rPr/>
      </w:pPr>
      <w:r>
        <w:rPr/>
        <w:t>FF9Y9bhIEc1hPmY1hdWYs555+sWdU7nZ8/WCZt5b4fnF4Beqa0ZUKPh/7nMTykq4Jj13rLpsu9yY</w:t>
      </w:r>
    </w:p>
    <w:p>
      <w:pPr>
        <w:pStyle w:val="PreformattedText"/>
        <w:bidi w:val="0"/>
        <w:spacing w:before="0" w:after="0"/>
        <w:jc w:val="left"/>
        <w:rPr/>
      </w:pPr>
      <w:r>
        <w:rPr/>
        <w:t>GyF75zq9eb4wPAgca6+M8iw8evjBacVNguucA+e3WCaZTl6zYUVtTg9YtkN2NOv6xfMFSQ87fGE5</w:t>
      </w:r>
    </w:p>
    <w:p>
      <w:pPr>
        <w:pStyle w:val="PreformattedText"/>
        <w:bidi w:val="0"/>
        <w:spacing w:before="0" w:after="0"/>
        <w:jc w:val="left"/>
        <w:rPr/>
      </w:pPr>
      <w:r>
        <w:rPr/>
        <w:t>MaAXuQwJOPYQD3d8TGEYeqfWmRb1WXvqR19+85HQ+H+xcFQpYhHyH94Be2rx9bxnYugAre7lpRUg</w:t>
      </w:r>
    </w:p>
    <w:p>
      <w:pPr>
        <w:pStyle w:val="PreformattedText"/>
        <w:bidi w:val="0"/>
        <w:spacing w:before="0" w:after="0"/>
        <w:jc w:val="left"/>
        <w:rPr/>
      </w:pPr>
      <w:r>
        <w:rPr/>
        <w:t>vF54wyA6C2MevsZ3iIMfBLSXSt8UwNuaSW5IwalH+sq1QdVYA9sBi/GHvIsrIG8ScvpcRJa8pRGA</w:t>
      </w:r>
    </w:p>
    <w:p>
      <w:pPr>
        <w:pStyle w:val="PreformattedText"/>
        <w:bidi w:val="0"/>
        <w:spacing w:before="0" w:after="0"/>
        <w:jc w:val="left"/>
        <w:rPr/>
      </w:pPr>
      <w:r>
        <w:rPr/>
        <w:t>xYciBKEamGiNKyDtNOKBvO1AcDnXdcpmFgDEgOn64wx4IiBTQAEO2cYXjXMFTtEu1PBvH6YZkg7q</w:t>
      </w:r>
    </w:p>
    <w:p>
      <w:pPr>
        <w:pStyle w:val="PreformattedText"/>
        <w:bidi w:val="0"/>
        <w:spacing w:before="0" w:after="0"/>
        <w:jc w:val="left"/>
        <w:rPr/>
      </w:pPr>
      <w:r>
        <w:rPr/>
        <w:t>BHHZxw1BiiwaQCDrE20i8N59Y7mj0tpm0e0qr9OLzVWI01AicN/eEthE6X9G51gHDB0N/P3hKqmu</w:t>
      </w:r>
    </w:p>
    <w:p>
      <w:pPr>
        <w:pStyle w:val="PreformattedText"/>
        <w:bidi w:val="0"/>
        <w:spacing w:before="0" w:after="0"/>
        <w:jc w:val="left"/>
        <w:rPr/>
      </w:pPr>
      <w:r>
        <w:rPr/>
        <w:t>F5wTgHXUwTPkFrOtGMCsT9s2jvT5/wDXGyVhJC2BLs2vN6wzvaE18nKc+8QC1T3WUChBdvfWB9J2</w:t>
      </w:r>
    </w:p>
    <w:p>
      <w:pPr>
        <w:pStyle w:val="PreformattedText"/>
        <w:bidi w:val="0"/>
        <w:spacing w:before="0" w:after="0"/>
        <w:jc w:val="left"/>
        <w:rPr/>
      </w:pPr>
      <w:r>
        <w:rPr/>
        <w:t>1DhKSHhOe8XEPX6qP08IeZuYlpyKeO0Oxfzl+gwUg1kT3DslcDMUBPNAajQngzKFhxFBXRtW7TWa</w:t>
      </w:r>
    </w:p>
    <w:p>
      <w:pPr>
        <w:pStyle w:val="PreformattedText"/>
        <w:bidi w:val="0"/>
        <w:spacing w:before="0" w:after="0"/>
        <w:jc w:val="left"/>
        <w:rPr/>
      </w:pPr>
      <w:r>
        <w:rPr/>
        <w:t>CSjS1GcgAFmCQE10Od7itySNy63iju6v940d8ZxBaGQr6xIN7oVUVVV2rzloPDYbrgVdmDzlDITU</w:t>
      </w:r>
    </w:p>
    <w:p>
      <w:pPr>
        <w:pStyle w:val="PreformattedText"/>
        <w:bidi w:val="0"/>
        <w:spacing w:before="0" w:after="0"/>
        <w:jc w:val="left"/>
        <w:rPr/>
      </w:pPr>
      <w:r>
        <w:rPr/>
        <w:t>Jf0Y8DpOc1GQ9NvOFNAzPI7xezKupI5EEUOQ8bnOALhK2zW2EBBkk1eIRSpAgSG94k50PrNJQDRj</w:t>
      </w:r>
    </w:p>
    <w:p>
      <w:pPr>
        <w:pStyle w:val="PreformattedText"/>
        <w:bidi w:val="0"/>
        <w:spacing w:before="0" w:after="0"/>
        <w:jc w:val="left"/>
        <w:rPr/>
      </w:pPr>
      <w:r>
        <w:rPr/>
        <w:t>vjHdrwrf2xIgXj3gkUinY1BS8vCbTVxsi0h0qZOlswVrKobOvrFGtVr/AKmSIoJ2J+neQVmghe4X</w:t>
      </w:r>
    </w:p>
    <w:p>
      <w:pPr>
        <w:pStyle w:val="PreformattedText"/>
        <w:bidi w:val="0"/>
        <w:spacing w:before="0" w:after="0"/>
        <w:jc w:val="left"/>
        <w:rPr/>
      </w:pPr>
      <w:r>
        <w:rPr/>
        <w:t>WEtFxa+iWLqtPOTQ+8Q2beM+Zis6iB4Qqb2neQN7NsNqg2keuMqQKkkqRh8in7xbwiTJwY0byE2y</w:t>
      </w:r>
    </w:p>
    <w:p>
      <w:pPr>
        <w:pStyle w:val="PreformattedText"/>
        <w:bidi w:val="0"/>
        <w:spacing w:before="0" w:after="0"/>
        <w:jc w:val="left"/>
        <w:rPr/>
      </w:pPr>
      <w:r>
        <w:rPr/>
        <w:t>9BR2IL3G9FaLgKTI0sd6iuotywS0gGtUD8TAEqDD0OyAP7wdV+JZGcUz7zl4/lr3OTqGLy8ANDyQ</w:t>
      </w:r>
    </w:p>
    <w:p>
      <w:pPr>
        <w:pStyle w:val="PreformattedText"/>
        <w:bidi w:val="0"/>
        <w:spacing w:before="0" w:after="0"/>
        <w:jc w:val="left"/>
        <w:rPr/>
      </w:pPr>
      <w:r>
        <w:rPr/>
        <w:t>ki+OMZK5AF8tE0OPngJReUNPI4yEjQZXLtG25ZAKmnGfLeFbFpYBR38DA6EQrYTp7uDQU2o5fJ1k</w:t>
      </w:r>
    </w:p>
    <w:p>
      <w:pPr>
        <w:pStyle w:val="PreformattedText"/>
        <w:bidi w:val="0"/>
        <w:spacing w:before="0" w:after="0"/>
        <w:jc w:val="left"/>
        <w:rPr/>
      </w:pPr>
      <w:r>
        <w:rPr/>
        <w:t>eb1g8pADyuS/dRxGhFHGz7y2BWux395qpouuq9ayoCWJS6/NygX2Dhzi+W0/DBIggLHwILMZNCIn</w:t>
      </w:r>
    </w:p>
    <w:p>
      <w:pPr>
        <w:pStyle w:val="PreformattedText"/>
        <w:bidi w:val="0"/>
        <w:spacing w:before="0" w:after="0"/>
        <w:jc w:val="left"/>
        <w:rPr/>
      </w:pPr>
      <w:r>
        <w:rPr/>
        <w:t>ctYPjAQxYJvrYp7XLHTiVJDSOZ7xOOIiiHl1vGqhL8Bsks67wFEQDgNUXR3u5JeRJuuYcjxk8GTM</w:t>
      </w:r>
    </w:p>
    <w:p>
      <w:pPr>
        <w:pStyle w:val="PreformattedText"/>
        <w:bidi w:val="0"/>
        <w:spacing w:before="0" w:after="0"/>
        <w:jc w:val="left"/>
        <w:rPr/>
      </w:pPr>
      <w:r>
        <w:rPr/>
        <w:t>Uo1m9c4VsiXeclG+JmoheXHxnKqaE49x4wv0ZB9hjBZVzDse+sLCSO6h9e8MC3m8aDH515l1gxle</w:t>
      </w:r>
    </w:p>
    <w:p>
      <w:pPr>
        <w:pStyle w:val="PreformattedText"/>
        <w:bidi w:val="0"/>
        <w:spacing w:before="0" w:after="0"/>
        <w:jc w:val="left"/>
        <w:rPr/>
      </w:pPr>
      <w:r>
        <w:rPr/>
        <w:t>Xi4aq74kfANv4wFV4qF+417xjXUULo6HOFqIsG46uzHglOyN8kJhBE2uKnGnDOmQQ3Pb/WcLpxuH</w:t>
      </w:r>
    </w:p>
    <w:p>
      <w:pPr>
        <w:pStyle w:val="PreformattedText"/>
        <w:bidi w:val="0"/>
        <w:spacing w:before="0" w:after="0"/>
        <w:jc w:val="left"/>
        <w:rPr/>
      </w:pPr>
      <w:r>
        <w:rPr/>
        <w:t>1gHffE4+cBSRdj3jBQigb2Z4AfPvC7CN0nfk3hcYjlu37ySaAaHJ40ZBMHXBCmfGFcEAEqQJSe8g</w:t>
      </w:r>
    </w:p>
    <w:p>
      <w:pPr>
        <w:pStyle w:val="PreformattedText"/>
        <w:bidi w:val="0"/>
        <w:spacing w:before="0" w:after="0"/>
        <w:jc w:val="left"/>
        <w:rPr/>
      </w:pPr>
      <w:r>
        <w:rPr/>
        <w:t>nOLMoPEAxbQ7drlcQl2TStIoKLxcEd4R2bZ0Wa+sgUGk6SCMiWQ/eKg780QUQxCD55zl2qo0djkX</w:t>
      </w:r>
    </w:p>
    <w:p>
      <w:pPr>
        <w:pStyle w:val="PreformattedText"/>
        <w:bidi w:val="0"/>
        <w:spacing w:before="0" w:after="0"/>
        <w:jc w:val="left"/>
        <w:rPr/>
      </w:pPr>
      <w:r>
        <w:rPr/>
        <w:t>QY6rhr8ihUqcD6YeHDvRELxyfOt4iYbEHCQjTTmjjYkjodV4094uwDYZxj2LiSgGlxvFB0Sr/nBh</w:t>
      </w:r>
    </w:p>
    <w:p>
      <w:pPr>
        <w:pStyle w:val="PreformattedText"/>
        <w:bidi w:val="0"/>
        <w:spacing w:before="0" w:after="0"/>
        <w:jc w:val="left"/>
        <w:rPr/>
      </w:pPr>
      <w:r>
        <w:rPr/>
        <w:t>8oGGui0NCOnWCWgpfWKfZjpJH0PA8h5wAKEdi8er1gR4Cg95XAodvH6zSoCHN4fW/wCcAV3ocTv5</w:t>
      </w:r>
    </w:p>
    <w:p>
      <w:pPr>
        <w:pStyle w:val="PreformattedText"/>
        <w:bidi w:val="0"/>
        <w:spacing w:before="0" w:after="0"/>
        <w:jc w:val="left"/>
        <w:rPr/>
      </w:pPr>
      <w:r>
        <w:rPr/>
        <w:t>wLDpE09PUfeNokpVd17phgTgC0aKiFrvswdgFJazehrZ5TvJf8iB1pAOLzztcuxzE+RkbRHrpxHD</w:t>
      </w:r>
    </w:p>
    <w:p>
      <w:pPr>
        <w:pStyle w:val="PreformattedText"/>
        <w:bidi w:val="0"/>
        <w:spacing w:before="0" w:after="0"/>
        <w:jc w:val="left"/>
        <w:rPr/>
      </w:pPr>
      <w:r>
        <w:rPr/>
        <w:t>S9TQBQiycucAwoQqI2pUfY5wk6tHi0jYArd4uFViJ5oB48a4x/FiVFd9szmwy9EVh94FLQKyqBq0</w:t>
      </w:r>
    </w:p>
    <w:p>
      <w:pPr>
        <w:pStyle w:val="PreformattedText"/>
        <w:bidi w:val="0"/>
        <w:spacing w:before="0" w:after="0"/>
        <w:jc w:val="left"/>
        <w:rPr/>
      </w:pPr>
      <w:r>
        <w:rPr/>
        <w:t>PyZI5AyIQYSpcOe+IKk0gvGDcSd/0hbfgzn7huXEqU87+MXQKWEPOy4tlC2IByJm7K4ndbBBLoTW</w:t>
      </w:r>
    </w:p>
    <w:p>
      <w:pPr>
        <w:pStyle w:val="PreformattedText"/>
        <w:bidi w:val="0"/>
        <w:spacing w:before="0" w:after="0"/>
        <w:jc w:val="left"/>
        <w:rPr/>
      </w:pPr>
      <w:r>
        <w:rPr/>
        <w:t>BEFpTvan848DUS1SB0IJ7w8aERu3mCmiuPLtJmp4R4O+POB79Up2gXREcLVl0SAqruannFhZsyLA</w:t>
      </w:r>
    </w:p>
    <w:p>
      <w:pPr>
        <w:pStyle w:val="PreformattedText"/>
        <w:bidi w:val="0"/>
        <w:spacing w:before="0" w:after="0"/>
        <w:jc w:val="left"/>
        <w:rPr/>
      </w:pPr>
      <w:r>
        <w:rPr/>
        <w:t>AgfMxBTZsRwhY+sLsXQOHuB+ctIJpR8Ud3FqASm3nEaKSSuvww0BEndB7nOPv+UhEIpomnlxpGXQ</w:t>
      </w:r>
    </w:p>
    <w:p>
      <w:pPr>
        <w:pStyle w:val="PreformattedText"/>
        <w:bidi w:val="0"/>
        <w:spacing w:before="0" w:after="0"/>
        <w:jc w:val="left"/>
        <w:rPr/>
      </w:pPr>
      <w:r>
        <w:rPr/>
        <w:t>0CbFU9mBkVdyAKWhFIk3MaZaIQHBs6O5eRYUezEPLCJidgx9Ycek0V1VtdbzQI6zr2WXN8N8YmOR</w:t>
      </w:r>
    </w:p>
    <w:p>
      <w:pPr>
        <w:pStyle w:val="PreformattedText"/>
        <w:bidi w:val="0"/>
        <w:spacing w:before="0" w:after="0"/>
        <w:jc w:val="left"/>
        <w:rPr/>
      </w:pPr>
      <w:r>
        <w:rPr/>
        <w:t>2D6Kn3jx2usRbOc6wVX0XrjsN9YHZdQAOSFQ51gwRgQw1FoE7cotD0DWoFk+MXzUm5e6C95o1Ukb</w:t>
      </w:r>
    </w:p>
    <w:p>
      <w:pPr>
        <w:pStyle w:val="PreformattedText"/>
        <w:bidi w:val="0"/>
        <w:spacing w:before="0" w:after="0"/>
        <w:jc w:val="left"/>
        <w:rPr/>
      </w:pPr>
      <w:r>
        <w:rPr/>
        <w:t>YiJNvxkL1TGFeK0nPvFRHJNDwCh6mUzag9m+2lmUTcQam8RRGGKK7QBdNOwTTrWsRUJ96B85tm+f</w:t>
      </w:r>
    </w:p>
    <w:p>
      <w:pPr>
        <w:pStyle w:val="PreformattedText"/>
        <w:bidi w:val="0"/>
        <w:spacing w:before="0" w:after="0"/>
        <w:jc w:val="left"/>
        <w:rPr/>
      </w:pPr>
      <w:r>
        <w:rPr/>
        <w:t>DOdgBBC8KQh3C49z3Eb+xpiSweRdbtsy5ogdTyX1g8R1dHd/LN7AV0Lqzu9YbKQtEfOjf3gDXTG2</w:t>
      </w:r>
    </w:p>
    <w:p>
      <w:pPr>
        <w:pStyle w:val="PreformattedText"/>
        <w:bidi w:val="0"/>
        <w:spacing w:before="0" w:after="0"/>
        <w:jc w:val="left"/>
        <w:rPr/>
      </w:pPr>
      <w:r>
        <w:rPr/>
        <w:t>+diHjNGuPVohs2Nr6yHMF0WHZbS03kmuyTc7Hu+d4WgaYSCGUpNwwYPvBRQGNpWvGTcqheXVbBdQ</w:t>
      </w:r>
    </w:p>
    <w:p>
      <w:pPr>
        <w:pStyle w:val="PreformattedText"/>
        <w:bidi w:val="0"/>
        <w:spacing w:before="0" w:after="0"/>
        <w:jc w:val="left"/>
        <w:rPr/>
      </w:pPr>
      <w:r>
        <w:rPr/>
        <w:t>+8pRJRfwibOU4YIIwmTydKAd9vGHJQGo8wPg6x1uzMkq1aN1gY3UJnwvP7ykDfIdXGUqWK9nOu82</w:t>
      </w:r>
    </w:p>
    <w:p>
      <w:pPr>
        <w:pStyle w:val="PreformattedText"/>
        <w:bidi w:val="0"/>
        <w:spacing w:before="0" w:after="0"/>
        <w:jc w:val="left"/>
        <w:rPr/>
      </w:pPr>
      <w:r>
        <w:rPr/>
        <w:t>4FFeHxrLDzOfQx5Jx08YAA4A29vxnfp4PFyn2tevjLO6/wA/4wXZBSVP7zlLfr+seJs09YwwB0Ld</w:t>
      </w:r>
    </w:p>
    <w:p>
      <w:pPr>
        <w:pStyle w:val="PreformattedText"/>
        <w:bidi w:val="0"/>
        <w:spacing w:before="0" w:after="0"/>
        <w:jc w:val="left"/>
        <w:rPr/>
      </w:pPr>
      <w:r>
        <w:rPr/>
        <w:t>/wB5dSJODXxhZBKbRbeXX7wTHS4tyOkhhYy80CLfCOpBAQ0PI2ZujjcoRNVkHTCN9qtg4hbQQPyw</w:t>
      </w:r>
    </w:p>
    <w:p>
      <w:pPr>
        <w:pStyle w:val="PreformattedText"/>
        <w:bidi w:val="0"/>
        <w:spacing w:before="0" w:after="0"/>
        <w:jc w:val="left"/>
        <w:rPr/>
      </w:pPr>
      <w:r>
        <w:rPr/>
        <w:t>EIuggNgCVvVsxM0gpszb7CCYZsjK9FHiSw5uWMBSXQC1W+A1lrov5S0Xz6OKBVKiGQgaHRha7Q+Q</w:t>
      </w:r>
    </w:p>
    <w:p>
      <w:pPr>
        <w:pStyle w:val="PreformattedText"/>
        <w:bidi w:val="0"/>
        <w:spacing w:before="0" w:after="0"/>
        <w:jc w:val="left"/>
        <w:rPr/>
      </w:pPr>
      <w:r>
        <w:rPr/>
        <w:t>8XdU743mnMaQid4q0l6DA7IDwLOvecqFQWfk7wiFnQes3aEMAr+8AAQPTN4U/EPSOg4cAY0SIzFo</w:t>
      </w:r>
    </w:p>
    <w:p>
      <w:pPr>
        <w:pStyle w:val="PreformattedText"/>
        <w:bidi w:val="0"/>
        <w:spacing w:before="0" w:after="0"/>
        <w:jc w:val="left"/>
        <w:rPr/>
      </w:pPr>
      <w:r>
        <w:rPr/>
        <w:t>Xn05MJZoFojxhM8+A1zgAzlw4tFzwRw395ezpjngU+8iaHEbK7/Wc5KaRURIvQCxTADapau3Q2Qi</w:t>
      </w:r>
    </w:p>
    <w:p>
      <w:pPr>
        <w:pStyle w:val="PreformattedText"/>
        <w:bidi w:val="0"/>
        <w:spacing w:before="0" w:after="0"/>
        <w:jc w:val="left"/>
        <w:rPr/>
      </w:pPr>
      <w:r>
        <w:rPr/>
        <w:t>feXOljSOBj2w6dwM4+EYBsW6Ak4cYhDROFTtVHBOquOgNsuCo+Crd63cjgBqtF15Fy0Y8CdhAYEH</w:t>
      </w:r>
    </w:p>
    <w:p>
      <w:pPr>
        <w:pStyle w:val="PreformattedText"/>
        <w:bidi w:val="0"/>
        <w:spacing w:before="0" w:after="0"/>
        <w:jc w:val="left"/>
        <w:rPr/>
      </w:pPr>
      <w:r>
        <w:rPr/>
        <w:t>A6P6ZC1pqoEQbICfLnG2pQ0KBJrZtw6wjjQEFcg7bs8byQAQJtCPMG93EOax6M4tuujC7Npwf+5I</w:t>
      </w:r>
    </w:p>
    <w:p>
      <w:pPr>
        <w:pStyle w:val="PreformattedText"/>
        <w:bidi w:val="0"/>
        <w:spacing w:before="0" w:after="0"/>
        <w:jc w:val="left"/>
        <w:rPr/>
      </w:pPr>
      <w:r>
        <w:rPr/>
        <w:t>InoB+RMrw9k2Zxp5wXojNBAWNFcOAgBI0LME+o+cJIQG0dAKl8mc4b0tycRUcZ7Pes63kRNULAr3</w:t>
      </w:r>
    </w:p>
    <w:p>
      <w:pPr>
        <w:pStyle w:val="PreformattedText"/>
        <w:bidi w:val="0"/>
        <w:spacing w:before="0" w:after="0"/>
        <w:jc w:val="left"/>
        <w:rPr/>
      </w:pPr>
      <w:r>
        <w:rPr/>
        <w:t>N45BDkjHiDovMwbFC0ITm1g+8ExB1CvsE+snSxX3Qgmj2OWz2AyaowqMec54QgFLWk65ub/hoJE4</w:t>
      </w:r>
    </w:p>
    <w:p>
      <w:pPr>
        <w:pStyle w:val="PreformattedText"/>
        <w:bidi w:val="0"/>
        <w:spacing w:before="0" w:after="0"/>
        <w:jc w:val="left"/>
        <w:rPr/>
      </w:pPr>
      <w:r>
        <w:rPr/>
        <w:t>FN8mN4BIj2L8+TDa3x1VIUP4JnAITOhAEj0EcLeIOnagXUJDjNNT18czxNaZ6xxvGqRL5MMqRDDY</w:t>
      </w:r>
    </w:p>
    <w:p>
      <w:pPr>
        <w:pStyle w:val="PreformattedText"/>
        <w:bidi w:val="0"/>
        <w:spacing w:before="0" w:after="0"/>
        <w:jc w:val="left"/>
        <w:rPr/>
      </w:pPr>
      <w:r>
        <w:rPr/>
        <w:t>9d5xAl3bbkKKx6NHRhRYYiugTRcA0otUfO3A7esVE5XFu8WhLf8AVvBMCpZHJCaXuc4vOAo2bUnT</w:t>
      </w:r>
    </w:p>
    <w:p>
      <w:pPr>
        <w:pStyle w:val="PreformattedText"/>
        <w:bidi w:val="0"/>
        <w:spacing w:before="0" w:after="0"/>
        <w:jc w:val="left"/>
        <w:rPr/>
      </w:pPr>
      <w:r>
        <w:rPr/>
        <w:t>t8Z0XG78E3SA4ByIPEX5A3Z9mBkyao6cTfG6vOLB2Bqa0yXU/OJJC345GvDAbmzFArhpKR/GbqgB</w:t>
      </w:r>
    </w:p>
    <w:p>
      <w:pPr>
        <w:pStyle w:val="PreformattedText"/>
        <w:bidi w:val="0"/>
        <w:spacing w:before="0" w:after="0"/>
        <w:jc w:val="left"/>
        <w:rPr/>
      </w:pPr>
      <w:r>
        <w:rPr/>
        <w:t>U2wISJs3vDU9IyLaFHzxmyKhTrchDVy7eevl+nmes1GzVk/n/WbgBG0Ly+njAmt5C0X2XeOoB2aE</w:t>
      </w:r>
    </w:p>
    <w:p>
      <w:pPr>
        <w:pStyle w:val="PreformattedText"/>
        <w:bidi w:val="0"/>
        <w:spacing w:before="0" w:after="0"/>
        <w:jc w:val="left"/>
        <w:rPr/>
      </w:pPr>
      <w:r>
        <w:rPr/>
        <w:t>eLZgAlRcFG4G2nrFZWsAjvrnDCmA4b8jlDAYpq0LLZYcnJozFC4EbR2SbNmJljKx4DoGHNHpyTh4</w:t>
      </w:r>
    </w:p>
    <w:p>
      <w:pPr>
        <w:pStyle w:val="PreformattedText"/>
        <w:bidi w:val="0"/>
        <w:spacing w:before="0" w:after="0"/>
        <w:jc w:val="left"/>
        <w:rPr/>
      </w:pPr>
      <w:r>
        <w:rPr/>
        <w:t>ynTkPZYw0bcRIpigJKTv31jT0B1Q0KiO8E+Mpdmi13tPvEfhwRxCogSPOUyJadAZQnHAGatQHEJ3</w:t>
      </w:r>
    </w:p>
    <w:p>
      <w:pPr>
        <w:pStyle w:val="PreformattedText"/>
        <w:bidi w:val="0"/>
        <w:spacing w:before="0" w:after="0"/>
        <w:jc w:val="left"/>
        <w:rPr/>
      </w:pPr>
      <w:r>
        <w:rPr/>
        <w:t>o/VIYJ/d2EtuQiwI4/7hBN+WPGJZdijHJuE9msTptGqvBK2AljpW2doDygZXd4bXIGpPYzFKinhw</w:t>
      </w:r>
    </w:p>
    <w:p>
      <w:pPr>
        <w:pStyle w:val="PreformattedText"/>
        <w:bidi w:val="0"/>
        <w:spacing w:before="0" w:after="0"/>
        <w:jc w:val="left"/>
        <w:rPr/>
      </w:pPr>
      <w:r>
        <w:rPr/>
        <w:t>5bijONXJzphMHmU1yX45yFTUMHT/AHnIjfnGAuk6J5POJWOuXJkNE0h0f3kDuWB7+XvFnCJ184yX</w:t>
      </w:r>
    </w:p>
    <w:p>
      <w:pPr>
        <w:pStyle w:val="PreformattedText"/>
        <w:bidi w:val="0"/>
        <w:spacing w:before="0" w:after="0"/>
        <w:jc w:val="left"/>
        <w:rPr/>
      </w:pPr>
      <w:r>
        <w:rPr/>
        <w:t>UOpe/wCcRVmkEtDhoRu0usOMKNWVAodO2RwnKXoMeWB0bjceflhp63iIOBQpgJLXMBpXNQfe+Msc</w:t>
      </w:r>
    </w:p>
    <w:p>
      <w:pPr>
        <w:pStyle w:val="PreformattedText"/>
        <w:bidi w:val="0"/>
        <w:spacing w:before="0" w:after="0"/>
        <w:jc w:val="left"/>
        <w:rPr/>
      </w:pPr>
      <w:r>
        <w:rPr/>
        <w:t>c6ARaQfsXOaMOL7BrYCchrGWCw1YQY8i3IimpV0CKHt43Mdby38YADhpZAC8guhyhhA1ZYXYedOL</w:t>
      </w:r>
    </w:p>
    <w:p>
      <w:pPr>
        <w:pStyle w:val="PreformattedText"/>
        <w:bidi w:val="0"/>
        <w:spacing w:before="0" w:after="0"/>
        <w:jc w:val="left"/>
        <w:rPr/>
      </w:pPr>
      <w:r>
        <w:rPr/>
        <w:t>d/OB+Ax48mdx8oX8OJVEeQlWSKewTrBiomaOvhxBEI18mPsJIBpE7n6xCtTj7vQqd5t8ixE8BuzJ</w:t>
      </w:r>
    </w:p>
    <w:p>
      <w:pPr>
        <w:pStyle w:val="PreformattedText"/>
        <w:bidi w:val="0"/>
        <w:spacing w:before="0" w:after="0"/>
        <w:jc w:val="left"/>
        <w:rPr/>
      </w:pPr>
      <w:r>
        <w:rPr/>
        <w:t>U2fnBKdlK8c4V9U3sWbezjIsXRTsp6+OzCemRPqQNUT25ykRaQtsgcQfa7wap6oBcCicFO26wpRF</w:t>
      </w:r>
    </w:p>
    <w:p>
      <w:pPr>
        <w:pStyle w:val="PreformattedText"/>
        <w:bidi w:val="0"/>
        <w:spacing w:before="0" w:after="0"/>
        <w:jc w:val="left"/>
        <w:rPr/>
      </w:pPr>
      <w:r>
        <w:rPr/>
        <w:t>qNe6QZHCNGTlsRCJ4UIB+eccCjg1VDVuzCLiiqLVG/GUjI4+6jAV+1j3At5uIUWV2xUosyODjZks</w:t>
      </w:r>
    </w:p>
    <w:p>
      <w:pPr>
        <w:pStyle w:val="PreformattedText"/>
        <w:bidi w:val="0"/>
        <w:spacing w:before="0" w:after="0"/>
        <w:jc w:val="left"/>
        <w:rPr/>
      </w:pPr>
      <w:r>
        <w:rPr/>
        <w:t>eF1iAlNAu3UyKKgeMG6oAr24cYOEVA4HkLfjAlAB5OsqTR2MwrRL/OKvkv8AxkTqR9ZSRRJZlYEJ</w:t>
      </w:r>
    </w:p>
    <w:p>
      <w:pPr>
        <w:pStyle w:val="PreformattedText"/>
        <w:bidi w:val="0"/>
        <w:spacing w:before="0" w:after="0"/>
        <w:jc w:val="left"/>
        <w:rPr/>
      </w:pPr>
      <w:r>
        <w:rPr/>
        <w:t>cLDoE6wcyGoy+AzT9LivlN4MIy4EXhv+cXrzpq9zn6x1i0Ro+6/Ry9oBPIr2j3j1gdCnh88YdgEE</w:t>
      </w:r>
    </w:p>
    <w:p>
      <w:pPr>
        <w:pStyle w:val="PreformattedText"/>
        <w:bidi w:val="0"/>
        <w:spacing w:before="0" w:after="0"/>
        <w:jc w:val="left"/>
        <w:rPr/>
      </w:pPr>
      <w:r>
        <w:rPr/>
        <w:t>cRn4x4ZBWae9r+MsbTBRQ1A1FyGnNQ+ybeS5+lkCZG0dcaxvEzQFsvqrTU2XEhRsBZ6IPQ4dYRPQ</w:t>
      </w:r>
    </w:p>
    <w:p>
      <w:pPr>
        <w:pStyle w:val="PreformattedText"/>
        <w:bidi w:val="0"/>
        <w:spacing w:before="0" w:after="0"/>
        <w:jc w:val="left"/>
        <w:rPr/>
      </w:pPr>
      <w:r>
        <w:rPr/>
        <w:t>QygUTWcWJbfe27Yq6yTJtcXwqEdcOs60LsMibEf2l4cqIYtUVEAOhfZlfXoT4QM4Gr6w96e+A81y</w:t>
      </w:r>
    </w:p>
    <w:p>
      <w:pPr>
        <w:pStyle w:val="PreformattedText"/>
        <w:bidi w:val="0"/>
        <w:spacing w:before="0" w:after="0"/>
        <w:jc w:val="left"/>
        <w:rPr/>
      </w:pPr>
      <w:r>
        <w:rPr/>
        <w:t>aJ8M2kgoHiYNOWtuHbETd84Bx2dCcYEK2ocq51jXUQ1UN5HTElG/OJXZORtcaT4G9+nxgioFbc6y</w:t>
      </w:r>
    </w:p>
    <w:p>
      <w:pPr>
        <w:pStyle w:val="PreformattedText"/>
        <w:bidi w:val="0"/>
        <w:spacing w:before="0" w:after="0"/>
        <w:jc w:val="left"/>
        <w:rPr/>
      </w:pPr>
      <w:r>
        <w:rPr/>
        <w:t>RYC1hrwjv6zSTiENTi0t93FF8+jIGAWNwZrB3hntB2Ak1oglYhGez3xJByXWfvf/ALdK925Npiq2</w:t>
      </w:r>
    </w:p>
    <w:p>
      <w:pPr>
        <w:pStyle w:val="PreformattedText"/>
        <w:bidi w:val="0"/>
        <w:spacing w:before="0" w:after="0"/>
        <w:jc w:val="left"/>
        <w:rPr/>
      </w:pPr>
      <w:r>
        <w:rPr/>
        <w:t>8wOcXTNR6LtGjAKOGUe8odngwLJLJuLAGo9LOcQG2KRVVvkOIRfWNTVRLtaAvtlcwlxPAR9BjW3B</w:t>
      </w:r>
    </w:p>
    <w:p>
      <w:pPr>
        <w:pStyle w:val="PreformattedText"/>
        <w:bidi w:val="0"/>
        <w:spacing w:before="0" w:after="0"/>
        <w:jc w:val="left"/>
        <w:rPr/>
      </w:pPr>
      <w:r>
        <w:rPr/>
        <w:t>aEtVR7P1jsi0GUhxHS1zYij2HCmlPrfWKK1KjXwSOzrBOpJJnKIOWMQUcsPQlr6MaKpBKBvpY/eE</w:t>
      </w:r>
    </w:p>
    <w:p>
      <w:pPr>
        <w:pStyle w:val="PreformattedText"/>
        <w:bidi w:val="0"/>
        <w:spacing w:before="0" w:after="0"/>
        <w:jc w:val="left"/>
        <w:rPr/>
      </w:pPr>
      <w:r>
        <w:rPr/>
        <w:t>MWQEekZDeSRdUgR3RFeZnTuwsgNrv8AwAwlowa5FYHjAe0ipmhWb6PzgDXI/gUBr2cYG3woVer+o</w:t>
      </w:r>
    </w:p>
    <w:p>
      <w:pPr>
        <w:pStyle w:val="PreformattedText"/>
        <w:bidi w:val="0"/>
        <w:spacing w:before="0" w:after="0"/>
        <w:jc w:val="left"/>
        <w:rPr/>
      </w:pPr>
      <w:r>
        <w:rPr/>
        <w:t>axRZUnFUBFteLj+VDhRpws7mG90UUNcoGvxkJGqxp0Jv3iGm4yh8qXXj7zShIwOAUIPbzhm3F+Q1</w:t>
      </w:r>
    </w:p>
    <w:p>
      <w:pPr>
        <w:pStyle w:val="PreformattedText"/>
        <w:bidi w:val="0"/>
        <w:spacing w:before="0" w:after="0"/>
        <w:jc w:val="left"/>
        <w:rPr/>
      </w:pPr>
      <w:r>
        <w:rPr/>
        <w:t>dcgqWDk9XZPzl8yQzdpoPaU1xjKbQFz5H+2X02roG+ZyY5iMbNhwgg6NRz85JBU5qEvKJfi42NyY</w:t>
      </w:r>
    </w:p>
    <w:p>
      <w:pPr>
        <w:pStyle w:val="PreformattedText"/>
        <w:bidi w:val="0"/>
        <w:spacing w:before="0" w:after="0"/>
        <w:jc w:val="left"/>
        <w:rPr/>
      </w:pPr>
      <w:r>
        <w:rPr/>
        <w:t>w5D52lAQZabdUaIo6T7AcpAsOIXTPsot3h8i+QmVjPTh1iuqZpy3R2NIq5TCeZp8QjpOHn3moQ07</w:t>
      </w:r>
    </w:p>
    <w:p>
      <w:pPr>
        <w:pStyle w:val="PreformattedText"/>
        <w:bidi w:val="0"/>
        <w:spacing w:before="0" w:after="0"/>
        <w:jc w:val="left"/>
        <w:rPr/>
      </w:pPr>
      <w:r>
        <w:rPr/>
        <w:t>AGJAKt7zS4xplaRanANFYtSK1SroOaaHsyiPiIhSI2hCejjgrE4EKG1VZ3gEhu6G8umadJDB3AHY</w:t>
      </w:r>
    </w:p>
    <w:p>
      <w:pPr>
        <w:pStyle w:val="PreformattedText"/>
        <w:bidi w:val="0"/>
        <w:spacing w:before="0" w:after="0"/>
        <w:jc w:val="left"/>
        <w:rPr/>
      </w:pPr>
      <w:r>
        <w:rPr/>
        <w:t>P7wIAefTeXjIcj14zSIuzh/jNJQHlT+M51u0c3+Oc48jQgDcML5eM68vTAKt8evvEomgAKkemtuB</w:t>
      </w:r>
    </w:p>
    <w:p>
      <w:pPr>
        <w:pStyle w:val="PreformattedText"/>
        <w:bidi w:val="0"/>
        <w:spacing w:before="0" w:after="0"/>
        <w:jc w:val="left"/>
        <w:rPr/>
      </w:pPr>
      <w:r>
        <w:rPr/>
        <w:t>ohpwaFKWaTeN0BAytis7R8GLdSohSDvO3QByji9XWEdqWFinoYZea7xCNLTh0FHN2pRogQCgs6h3</w:t>
      </w:r>
    </w:p>
    <w:p>
      <w:pPr>
        <w:pStyle w:val="PreformattedText"/>
        <w:bidi w:val="0"/>
        <w:spacing w:before="0" w:after="0"/>
        <w:jc w:val="left"/>
        <w:rPr/>
      </w:pPr>
      <w:r>
        <w:rPr/>
        <w:t>lRrLAbQlQOI+7hj/ANZYU0EYrwc4L1OFgyY0q1BBhklXWnt6Y2ZphVQJSVhydMxKcQhFGAgTX1mx</w:t>
      </w:r>
    </w:p>
    <w:p>
      <w:pPr>
        <w:pStyle w:val="PreformattedText"/>
        <w:bidi w:val="0"/>
        <w:spacing w:before="0" w:after="0"/>
        <w:jc w:val="left"/>
        <w:rPr/>
      </w:pPr>
      <w:r>
        <w:rPr/>
        <w:t>l3J5Km/EGIXSeN5pcSt/8ciGHgh/nA3keFMYDGGjqqnqvjDCJDRV8513LTNk/eIO6Nq0enwnrKSg</w:t>
      </w:r>
    </w:p>
    <w:p>
      <w:pPr>
        <w:pStyle w:val="PreformattedText"/>
        <w:bidi w:val="0"/>
        <w:spacing w:before="0" w:after="0"/>
        <w:jc w:val="left"/>
        <w:rPr/>
      </w:pPr>
      <w:r>
        <w:rPr/>
        <w:t>XGueQ85rfdq+HVXAIyD4cajvOElO4L5PeEhI55Qa7VhiA0qUvyTwmQEAgBpw5usA4Wh0bC9GYzVb</w:t>
      </w:r>
    </w:p>
    <w:p>
      <w:pPr>
        <w:pStyle w:val="PreformattedText"/>
        <w:bidi w:val="0"/>
        <w:spacing w:before="0" w:after="0"/>
        <w:jc w:val="left"/>
        <w:rPr/>
      </w:pPr>
      <w:r>
        <w:rPr/>
        <w:t>S1p0ly7ChWN668oe8jXHJ1Gyj46w0pcimEK7UK+cD9hTe+LC99LxlXSvQB1IaO28ZOQBaTnvVyQO</w:t>
      </w:r>
    </w:p>
    <w:p>
      <w:pPr>
        <w:pStyle w:val="PreformattedText"/>
        <w:bidi w:val="0"/>
        <w:spacing w:before="0" w:after="0"/>
        <w:jc w:val="left"/>
        <w:rPr/>
      </w:pPr>
      <w:r>
        <w:rPr/>
        <w:t>SEKclvoMFoWSAFLQj/OAO/BE8oGvNwMIhM1uhPjETPZL1wsfIODzrQeb9YkpMalui6htNymrikAC</w:t>
      </w:r>
    </w:p>
    <w:p>
      <w:pPr>
        <w:pStyle w:val="PreformattedText"/>
        <w:bidi w:val="0"/>
        <w:spacing w:before="0" w:after="0"/>
        <w:jc w:val="left"/>
        <w:rPr/>
      </w:pPr>
      <w:r>
        <w:rPr/>
        <w:t>UmFb2PkwddgeLA6T2c+8sRcVA5MVG+tujGVIvBXShmN+Igo5Sxlt8ZMnDQYiaoTRY0LGABABY2g5</w:t>
      </w:r>
    </w:p>
    <w:p>
      <w:pPr>
        <w:pStyle w:val="PreformattedText"/>
        <w:bidi w:val="0"/>
        <w:spacing w:before="0" w:after="0"/>
        <w:jc w:val="left"/>
        <w:rPr/>
      </w:pPr>
      <w:r>
        <w:rPr/>
        <w:t>OoTDlTA0rHJcAEQGH1AQa4SDpHCz1CgEg3QSfRQHsmPqlAQCJVKac/2D0vid/VbrFBhM8EpFLXOt</w:t>
      </w:r>
    </w:p>
    <w:p>
      <w:pPr>
        <w:pStyle w:val="PreformattedText"/>
        <w:bidi w:val="0"/>
        <w:spacing w:before="0" w:after="0"/>
        <w:jc w:val="left"/>
        <w:rPr/>
      </w:pPr>
      <w:r>
        <w:rPr/>
        <w:t>HBijmNrq1bIXUN8YUgroA98AX4wreyAjfbfziGUQJ1xIDl94eH8ptbzhQ7fgOgEIBxkq6hHQItt1</w:t>
      </w:r>
    </w:p>
    <w:p>
      <w:pPr>
        <w:pStyle w:val="PreformattedText"/>
        <w:bidi w:val="0"/>
        <w:spacing w:before="0" w:after="0"/>
        <w:jc w:val="left"/>
        <w:rPr/>
      </w:pPr>
      <w:r>
        <w:rPr/>
        <w:t>vJjopTNF0qlR5MValmzwILT1gk/aDZtohx84bQo1BA5Vog43jFgKKXpKesNJJXQ6GB05NEp2lBA8</w:t>
      </w:r>
    </w:p>
    <w:p>
      <w:pPr>
        <w:pStyle w:val="PreformattedText"/>
        <w:bidi w:val="0"/>
        <w:spacing w:before="0" w:after="0"/>
        <w:jc w:val="left"/>
        <w:rPr/>
      </w:pPr>
      <w:r>
        <w:rPr/>
        <w:t>HnFNdAeT1Qjl4ZirKulaxNg88Z3BYsgeW76MW3FRu9eG/jE0/gfBXk43bxeHO04nzcdbRm704dZu</w:t>
      </w:r>
    </w:p>
    <w:p>
      <w:pPr>
        <w:pStyle w:val="PreformattedText"/>
        <w:bidi w:val="0"/>
        <w:spacing w:before="0" w:after="0"/>
        <w:jc w:val="left"/>
        <w:rPr/>
      </w:pPr>
      <w:r>
        <w:rPr/>
        <w:t>qpSJG9SpHENxADXqMPnFO3TFDuwn2ZOUNqKa0JF5wMO3an0tnxkAvoOnBV05yQU2iSI9pPvJzygy</w:t>
      </w:r>
    </w:p>
    <w:p>
      <w:pPr>
        <w:pStyle w:val="PreformattedText"/>
        <w:bidi w:val="0"/>
        <w:spacing w:before="0" w:after="0"/>
        <w:jc w:val="left"/>
        <w:rPr/>
      </w:pPr>
      <w:r>
        <w:rPr/>
        <w:t>g5BHXnCdYQQ8wfP0GXTApFNoP3TEyGV2xdJdBzrH6JK7q6U/dc1ZplkSCDtgvPedcKjFOWzXxOOM</w:t>
      </w:r>
    </w:p>
    <w:p>
      <w:pPr>
        <w:pStyle w:val="PreformattedText"/>
        <w:bidi w:val="0"/>
        <w:spacing w:before="0" w:after="0"/>
        <w:jc w:val="left"/>
        <w:rPr/>
      </w:pPr>
      <w:r>
        <w:rPr/>
        <w:t>3l9CEzDXhKa0XCGeBhxDYoa+fGFNkHQBdKGhrpqZDE8oI1Ix4K61li3kGu+3acmQek6ClspThgxJ</w:t>
      </w:r>
    </w:p>
    <w:p>
      <w:pPr>
        <w:pStyle w:val="PreformattedText"/>
        <w:bidi w:val="0"/>
        <w:spacing w:before="0" w:after="0"/>
        <w:jc w:val="left"/>
        <w:rPr/>
      </w:pPr>
      <w:r>
        <w:rPr/>
        <w:t>ORgnShCzjJSAgmTKvdReeNmHhoEq5FW6G0c+8K1RQV0y83dfPGAMVgbH25RpNPHz/nI2LJxNZGNb</w:t>
      </w:r>
    </w:p>
    <w:p>
      <w:pPr>
        <w:pStyle w:val="PreformattedText"/>
        <w:bidi w:val="0"/>
        <w:spacing w:before="0" w:after="0"/>
        <w:jc w:val="left"/>
        <w:rPr/>
      </w:pPr>
      <w:r>
        <w:rPr/>
        <w:t>DWkOW8GalGC7OzCMtHPeJvSdOV/GW9V67+8HsAiuH/WSSPd3q/GPRrQEEcTwuOEoU6V/AwIA0p1+</w:t>
      </w:r>
    </w:p>
    <w:p>
      <w:pPr>
        <w:pStyle w:val="PreformattedText"/>
        <w:bidi w:val="0"/>
        <w:spacing w:before="0" w:after="0"/>
        <w:jc w:val="left"/>
        <w:rPr/>
      </w:pPr>
      <w:r>
        <w:rPr/>
        <w:t>XIgqYvAvA4KWtssGwiCUtSg1BceJbRIaCE8T4DFGkZWRkEQsLs4mH/a6SJk43AfBMScew2IdMBAO</w:t>
      </w:r>
    </w:p>
    <w:p>
      <w:pPr>
        <w:pStyle w:val="PreformattedText"/>
        <w:bidi w:val="0"/>
        <w:spacing w:before="0" w:after="0"/>
        <w:jc w:val="left"/>
        <w:rPr/>
      </w:pPr>
      <w:r>
        <w:rPr/>
        <w:t>Txh6tLqbDoWhoTLCkZBpCIEHRKOzDmQNewiMWAHk0Y86OXIEZsVuNdnhxBFpu+u85uQ7UhnAXfnB</w:t>
      </w:r>
    </w:p>
    <w:p>
      <w:pPr>
        <w:pStyle w:val="PreformattedText"/>
        <w:bidi w:val="0"/>
        <w:spacing w:before="0" w:after="0"/>
        <w:jc w:val="left"/>
        <w:rPr/>
      </w:pPr>
      <w:r>
        <w:rPr/>
        <w:t>yTfefKuy851hHF/jGQcgzl3k8t0MsQpGzDqJBq4dEPOBE0aBK9uE7DKSj5olMSdNC8Xj5MCWLGDs</w:t>
      </w:r>
    </w:p>
    <w:p>
      <w:pPr>
        <w:pStyle w:val="PreformattedText"/>
        <w:bidi w:val="0"/>
        <w:spacing w:before="0" w:after="0"/>
        <w:jc w:val="left"/>
        <w:rPr/>
      </w:pPr>
      <w:r>
        <w:rPr/>
        <w:t>5yYZABAP8rlACDYDv5wAFDAAJOER05E2AhoD405neapK4SX99Z2YFDfwcGbRWXvzM5VJ0FniXLI6</w:t>
      </w:r>
    </w:p>
    <w:p>
      <w:pPr>
        <w:pStyle w:val="PreformattedText"/>
        <w:bidi w:val="0"/>
        <w:spacing w:before="0" w:after="0"/>
        <w:jc w:val="left"/>
        <w:rPr/>
      </w:pPr>
      <w:r>
        <w:rPr/>
        <w:t>9pXiiLe6470naLomvF8YaimC6b6e8Vligug+cN6I4KE4k8ZDhc0/3Tty0KUw12LxnELnAgO6cswI</w:t>
      </w:r>
    </w:p>
    <w:p>
      <w:pPr>
        <w:pStyle w:val="PreformattedText"/>
        <w:bidi w:val="0"/>
        <w:spacing w:before="0" w:after="0"/>
        <w:jc w:val="left"/>
        <w:rPr/>
      </w:pPr>
      <w:r>
        <w:rPr/>
        <w:t>I4RsPrrfnCCh3zS2s6i9ZZgUBa9UTQ873k4VxRcjmxQXgBmORtEB6cVFucr9eqCllDephp6aZFoR</w:t>
      </w:r>
    </w:p>
    <w:p>
      <w:pPr>
        <w:pStyle w:val="PreformattedText"/>
        <w:bidi w:val="0"/>
        <w:spacing w:before="0" w:after="0"/>
        <w:jc w:val="left"/>
        <w:rPr/>
      </w:pPr>
      <w:r>
        <w:rPr/>
        <w:t>kMTgHIA2UumrVB+o5TefMGtsBeecI7NW8dPC8kP4wtlUj6Lwg5oY8WAU0wMJWD21cEuD2zuAgP8A</w:t>
      </w:r>
    </w:p>
    <w:p>
      <w:pPr>
        <w:pStyle w:val="PreformattedText"/>
        <w:bidi w:val="0"/>
        <w:spacing w:before="0" w:after="0"/>
        <w:jc w:val="left"/>
        <w:rPr/>
      </w:pPr>
      <w:r>
        <w:rPr/>
        <w:t>I7xeEHYxUFQC+yCYC7sW4NNNJaEx88vg+jZOUt9ZvIhXR+EdifGMy3i1oIdAc4HqxGogBo/OJFoh</w:t>
      </w:r>
    </w:p>
    <w:p>
      <w:pPr>
        <w:pStyle w:val="PreformattedText"/>
        <w:bidi w:val="0"/>
        <w:spacing w:before="0" w:after="0"/>
        <w:jc w:val="left"/>
        <w:rPr/>
      </w:pPr>
      <w:r>
        <w:rPr/>
        <w:t>sV6nlkQiGglod4B85WWqVFDrxDvNdDHdRNqU33k9LAXp24Gh1rJU5DIJxsHfTzihUG1DhkeWri9p</w:t>
      </w:r>
    </w:p>
    <w:p>
      <w:pPr>
        <w:pStyle w:val="PreformattedText"/>
        <w:bidi w:val="0"/>
        <w:spacing w:before="0" w:after="0"/>
        <w:jc w:val="left"/>
        <w:rPr/>
      </w:pPr>
      <w:r>
        <w:rPr/>
        <w:t>G6rJt5bjo9YDRYW8b3g9LiprdTRMMQXuZXfki4pZSKjyt0Htxg5+Y8g9uusesACa7dilDoMCq0rH</w:t>
      </w:r>
    </w:p>
    <w:p>
      <w:pPr>
        <w:pStyle w:val="PreformattedText"/>
        <w:bidi w:val="0"/>
        <w:spacing w:before="0" w:after="0"/>
        <w:jc w:val="left"/>
        <w:rPr/>
      </w:pPr>
      <w:r>
        <w:rPr/>
        <w:t>ZFF0PHGDpqIImkNjTxiIwG2A9ns41m9y9xSGiTm4rKcTkB1Dj5y1VZL4hIFj3MI2ocUHgeS9PjDo</w:t>
      </w:r>
    </w:p>
    <w:p>
      <w:pPr>
        <w:pStyle w:val="PreformattedText"/>
        <w:bidi w:val="0"/>
        <w:spacing w:before="0" w:after="0"/>
        <w:jc w:val="left"/>
        <w:rPr/>
      </w:pPr>
      <w:r>
        <w:rPr/>
        <w:t>NkIqTaRUMIxlBqBKWuvvFDt6NTgQUXnEyZlhsu3d8zWEmJdYG0XlfEMHjTUvCcpzquCLUkSVsprX</w:t>
      </w:r>
    </w:p>
    <w:p>
      <w:pPr>
        <w:pStyle w:val="PreformattedText"/>
        <w:bidi w:val="0"/>
        <w:spacing w:before="0" w:after="0"/>
        <w:jc w:val="left"/>
        <w:rPr/>
      </w:pPr>
      <w:r>
        <w:rPr/>
        <w:t>aYqj0IhLZOvRm4IOwFapfPjL407FdAGn5whJ86Bsrel5wekSiF8hASDhlNY8SID9hoAb22+sIiIQ</w:t>
      </w:r>
    </w:p>
    <w:p>
      <w:pPr>
        <w:pStyle w:val="PreformattedText"/>
        <w:bidi w:val="0"/>
        <w:spacing w:before="0" w:after="0"/>
        <w:jc w:val="left"/>
        <w:rPr/>
      </w:pPr>
      <w:r>
        <w:rPr/>
        <w:t>EQQpvguEmJU7omrseBOcUCg8/WbIkbZwji5w1pO3VY0l86MEFPKs7jLA0pMMEpLfZI5diJv1ikB4</w:t>
      </w:r>
    </w:p>
    <w:p>
      <w:pPr>
        <w:pStyle w:val="PreformattedText"/>
        <w:bidi w:val="0"/>
        <w:spacing w:before="0" w:after="0"/>
        <w:jc w:val="left"/>
        <w:rPr/>
      </w:pPr>
      <w:r>
        <w:rPr/>
        <w:t>zSTjop3wyuiHLFIksFV+8CeQ3R9XiUHrA1aPWRs0Ow4LhDk8szyg84vlbQjHw38pimoOobE8ic4R</w:t>
      </w:r>
    </w:p>
    <w:p>
      <w:pPr>
        <w:pStyle w:val="PreformattedText"/>
        <w:bidi w:val="0"/>
        <w:spacing w:before="0" w:after="0"/>
        <w:jc w:val="left"/>
        <w:rPr/>
      </w:pPr>
      <w:r>
        <w:rPr/>
        <w:t>tfcyBJqId4uxr1Z1ihsOh/Ob7TaHXsOvrBgnB0gUvsTdyiqGNUPfxM4CI1w0536eMLTDOgIWjp68</w:t>
      </w:r>
    </w:p>
    <w:p>
      <w:pPr>
        <w:pStyle w:val="PreformattedText"/>
        <w:bidi w:val="0"/>
        <w:spacing w:before="0" w:after="0"/>
        <w:jc w:val="left"/>
        <w:rPr/>
      </w:pPr>
      <w:r>
        <w:rPr/>
        <w:t>UTvLkNgBCQiOE4DpwpFzCNCcCoO92YVWUQWlUQwIg6b1kZs6ABqIgEhR2MoClrpkmhuB06weGK4P</w:t>
      </w:r>
    </w:p>
    <w:p>
      <w:pPr>
        <w:pStyle w:val="PreformattedText"/>
        <w:bidi w:val="0"/>
        <w:spacing w:before="0" w:after="0"/>
        <w:jc w:val="left"/>
        <w:rPr/>
      </w:pPr>
      <w:r>
        <w:rPr/>
        <w:t>zQBZcpOcE+EsfMGip787wEo7beOOJ0EDrxvJMnVIzWv77yU5Sjx59EMj8TeBaoG7u5HW+g6e+MgK</w:t>
      </w:r>
    </w:p>
    <w:p>
      <w:pPr>
        <w:pStyle w:val="PreformattedText"/>
        <w:bidi w:val="0"/>
        <w:spacing w:before="0" w:after="0"/>
        <w:jc w:val="left"/>
        <w:rPr/>
      </w:pPr>
      <w:r>
        <w:rPr/>
        <w:t>jVdG6Tj8ZaMkb0dmV8swcRFFqXmetZHw1XAewvN6xXGnsPGtMdOAYuQhROd/4Mhlw2GteHHaSm3Y</w:t>
      </w:r>
    </w:p>
    <w:p>
      <w:pPr>
        <w:pStyle w:val="PreformattedText"/>
        <w:bidi w:val="0"/>
        <w:spacing w:before="0" w:after="0"/>
        <w:jc w:val="left"/>
        <w:rPr/>
      </w:pPr>
      <w:r>
        <w:rPr/>
        <w:t>vWV29AhK02sAKpK6HSaprOakCcR/xkIXCTb84INiiGhzffrIfYcmp5ejFsDs0prymKC6A4ifveIS</w:t>
      </w:r>
    </w:p>
    <w:p>
      <w:pPr>
        <w:pStyle w:val="PreformattedText"/>
        <w:bidi w:val="0"/>
        <w:spacing w:before="0" w:after="0"/>
        <w:jc w:val="left"/>
        <w:rPr/>
      </w:pPr>
      <w:r>
        <w:rPr/>
        <w:t>I8jRhroDY2V94ISLNBofXbiECHzhFkdOnX1gQEl85acK+HjCFQ8ETn884iiDaGg9YAhYBSHm8H5w</w:t>
      </w:r>
    </w:p>
    <w:p>
      <w:pPr>
        <w:pStyle w:val="PreformattedText"/>
        <w:bidi w:val="0"/>
        <w:spacing w:before="0" w:after="0"/>
        <w:jc w:val="left"/>
        <w:rPr/>
      </w:pPr>
      <w:r>
        <w:rPr/>
        <w:t>XCnEI/GAyaOg6fPWIRiqQeyoA+ccS0QJ4HVmGV6uCtuiLnscB1wVUJoPKs8PGECJmNBIsKoVz5Yt</w:t>
      </w:r>
    </w:p>
    <w:p>
      <w:pPr>
        <w:pStyle w:val="PreformattedText"/>
        <w:bidi w:val="0"/>
        <w:spacing w:before="0" w:after="0"/>
        <w:jc w:val="left"/>
        <w:rPr/>
      </w:pPr>
      <w:r>
        <w:rPr/>
        <w:t>FqDiNBNgNIONhinA61Vaaeu+8R3Ghe86TytkxzpC0TZFIPbHLwCRVWTwvWs6Pyxp5+nvOYk4t24C</w:t>
      </w:r>
    </w:p>
    <w:p>
      <w:pPr>
        <w:pStyle w:val="PreformattedText"/>
        <w:bidi w:val="0"/>
        <w:spacing w:before="0" w:after="0"/>
        <w:jc w:val="left"/>
        <w:rPr/>
      </w:pPr>
      <w:r>
        <w:rPr/>
        <w:t>qvBimMgMEJwR0YFSJtxw5XR89dZIuIljbdCYM4YjCFF4PrHJI6oY4oCdsmEKoxqTnZhASCFBUdL6</w:t>
      </w:r>
    </w:p>
    <w:p>
      <w:pPr>
        <w:pStyle w:val="PreformattedText"/>
        <w:bidi w:val="0"/>
        <w:spacing w:before="0" w:after="0"/>
        <w:jc w:val="left"/>
        <w:rPr/>
      </w:pPr>
      <w:r>
        <w:rPr/>
        <w:t>YomlKAq6N7xMJ5lOj4mt945Daq4Pg/65U1D4r7escwITZq8vhgXXaThBeUphAjrFR7nR9YjZcFU9</w:t>
      </w:r>
    </w:p>
    <w:p>
      <w:pPr>
        <w:pStyle w:val="PreformattedText"/>
        <w:bidi w:val="0"/>
        <w:spacing w:before="0" w:after="0"/>
        <w:jc w:val="left"/>
        <w:rPr/>
      </w:pPr>
      <w:r>
        <w:rPr/>
        <w:t>Ues8xA8r4Aj9YBKjhh+g5QBNqQTsdHrOVSdAGN7GzFGiRGwckOvWUGmgEw51NvnLKNhON21Nvx5z</w:t>
      </w:r>
    </w:p>
    <w:p>
      <w:pPr>
        <w:pStyle w:val="PreformattedText"/>
        <w:bidi w:val="0"/>
        <w:spacing w:before="0" w:after="0"/>
        <w:jc w:val="left"/>
        <w:rPr/>
      </w:pPr>
      <w:r>
        <w:rPr/>
        <w:t>dmiIS8glp9YqRIilHspzcaTSkO7UrxTzlg5EqKeBxrJG7I6z4Na8uCW3FRa8kd9mQORCB6AHzzkh</w:t>
      </w:r>
    </w:p>
    <w:p>
      <w:pPr>
        <w:pStyle w:val="PreformattedText"/>
        <w:bidi w:val="0"/>
        <w:spacing w:before="0" w:after="0"/>
        <w:jc w:val="left"/>
        <w:rPr/>
      </w:pPr>
      <w:r>
        <w:rPr/>
        <w:t>x24Gl4OKYjQSrq7k0185CoO0lWavGNzDDZVNB41xvEn3pITsYOfuBkSXJAKbWmlN+dY5hQgKmdCA</w:t>
      </w:r>
    </w:p>
    <w:p>
      <w:pPr>
        <w:pStyle w:val="PreformattedText"/>
        <w:bidi w:val="0"/>
        <w:spacing w:before="0" w:after="0"/>
        <w:jc w:val="left"/>
        <w:rPr/>
      </w:pPr>
      <w:r>
        <w:rPr/>
        <w:t>jd4PIgwIRICLF3y84xk5FIcWAVgNIwkMM2siVRdCLsMZObkF4flchKdHCTlhkTC2A1tqBzkozgBA</w:t>
      </w:r>
    </w:p>
    <w:p>
      <w:pPr>
        <w:pStyle w:val="PreformattedText"/>
        <w:bidi w:val="0"/>
        <w:spacing w:before="0" w:after="0"/>
        <w:jc w:val="left"/>
        <w:rPr/>
      </w:pPr>
      <w:r>
        <w:rPr/>
        <w:t>pt4SdvWXvZtbAHk14hrAVYGwDAUNDvWsBA8SdAt4LX1iHlMha9CuNOQjYUkVgpifWXRT0S6DyMAE</w:t>
      </w:r>
    </w:p>
    <w:p>
      <w:pPr>
        <w:pStyle w:val="PreformattedText"/>
        <w:bidi w:val="0"/>
        <w:spacing w:before="0" w:after="0"/>
        <w:jc w:val="left"/>
        <w:rPr/>
      </w:pPr>
      <w:r>
        <w:rPr/>
        <w:t>QXFE/WMNE2AzXAjQtu5cJBLG7iFpKavrAO+A/wCMOl0cYBtG+fOBaFkOZsvsuTgprliiHjWxe8JN</w:t>
      </w:r>
    </w:p>
    <w:p>
      <w:pPr>
        <w:pStyle w:val="PreformattedText"/>
        <w:bidi w:val="0"/>
        <w:spacing w:before="0" w:after="0"/>
        <w:jc w:val="left"/>
        <w:rPr/>
      </w:pPr>
      <w:r>
        <w:rPr/>
        <w:t>2N0dUL2nI4Pi3gpxoTaLJ494GjXUFXWxiCPimAtH2dcwoESiG13hT7ixu00EFZzdaxy5o2KMKS6A</w:t>
      </w:r>
    </w:p>
    <w:p>
      <w:pPr>
        <w:pStyle w:val="PreformattedText"/>
        <w:bidi w:val="0"/>
        <w:spacing w:before="0" w:after="0"/>
        <w:jc w:val="left"/>
        <w:rPr/>
      </w:pPr>
      <w:r>
        <w:rPr/>
        <w:t>3CyOAUbSdKVdn1hVHrQjaLbgbdYORSU5VHYb9d4S1fZGJ5w+MJcNONzV0gf+Zf2mw4JkvpcCSqmv</w:t>
      </w:r>
    </w:p>
    <w:p>
      <w:pPr>
        <w:pStyle w:val="PreformattedText"/>
        <w:bidi w:val="0"/>
        <w:spacing w:before="0" w:after="0"/>
        <w:jc w:val="left"/>
        <w:rPr/>
      </w:pPr>
      <w:r>
        <w:rPr/>
        <w:t>FwMo9H/uGICjjsOb8J0IpVAdnnFY9wNPKnY9Yg8+G0eV2eMErQavvpDXXrEEKGm4e3QYUxTZ6nV9</w:t>
      </w:r>
    </w:p>
    <w:p>
      <w:pPr>
        <w:pStyle w:val="PreformattedText"/>
        <w:bidi w:val="0"/>
        <w:spacing w:before="0" w:after="0"/>
        <w:jc w:val="left"/>
        <w:rPr/>
      </w:pPr>
      <w:r>
        <w:rPr/>
        <w:t>49PyYFevGVJNU1b50TCPLQvE1LkWyrFALyvjBeO4bc+DpgFDSaSvz4mATNAh29l3hohTbYL6fWIg</w:t>
      </w:r>
    </w:p>
    <w:p>
      <w:pPr>
        <w:pStyle w:val="PreformattedText"/>
        <w:bidi w:val="0"/>
        <w:spacing w:before="0" w:after="0"/>
        <w:jc w:val="left"/>
        <w:rPr/>
      </w:pPr>
      <w:r>
        <w:rPr/>
        <w:t>8qsUvzhXktn7OhDyS9ONAKoaJvujg9hksNnYWr8YEWUGjiYSFHaJlaDnQ8/eLRUvgfOQT27MFYHD</w:t>
      </w:r>
    </w:p>
    <w:p>
      <w:pPr>
        <w:pStyle w:val="PreformattedText"/>
        <w:bidi w:val="0"/>
        <w:spacing w:before="0" w:after="0"/>
        <w:jc w:val="left"/>
        <w:rPr/>
      </w:pPr>
      <w:r>
        <w:rPr/>
        <w:t>+8Fnlz85DAhE2l85o0cozkxQo7/OXz1yLpkT0mWm5IsGBwF8YiaO/wB4yJP1H4rWEM2peG6oHfxg</w:t>
      </w:r>
    </w:p>
    <w:p>
      <w:pPr>
        <w:pStyle w:val="PreformattedText"/>
        <w:bidi w:val="0"/>
        <w:spacing w:before="0" w:after="0"/>
        <w:jc w:val="left"/>
        <w:rPr/>
      </w:pPr>
      <w:r>
        <w:rPr/>
        <w:t>2ShuI7OHz6woJb2B9r4yk7QqdHgHjFJy7Ynp4MO8IhoGD6cAmkkz94Va/wAGrjLMybac0Z+cTCIY</w:t>
      </w:r>
    </w:p>
    <w:p>
      <w:pPr>
        <w:pStyle w:val="PreformattedText"/>
        <w:bidi w:val="0"/>
        <w:spacing w:before="0" w:after="0"/>
        <w:jc w:val="left"/>
        <w:rPr/>
      </w:pPr>
      <w:r>
        <w:rPr/>
        <w:t>KTzeH2Zy5ytHRzPfrDeCbfkcrOfvEQBAS64I1ByozzK/EXjFktogU6GdrmiCyrqpZq5oEev+vjeK</w:t>
      </w:r>
    </w:p>
    <w:p>
      <w:pPr>
        <w:pStyle w:val="PreformattedText"/>
        <w:bidi w:val="0"/>
        <w:spacing w:before="0" w:after="0"/>
        <w:jc w:val="left"/>
        <w:rPr/>
      </w:pPr>
      <w:r>
        <w:rPr/>
        <w:t>UtuJMOQ+wAD0WfWSaBEaF6vrFI6HY0T26xRhliUPg/8AuEYF1UegLJxvEOwWGwt1dYg1pDURyMLc</w:t>
      </w:r>
    </w:p>
    <w:p>
      <w:pPr>
        <w:pStyle w:val="PreformattedText"/>
        <w:bidi w:val="0"/>
        <w:spacing w:before="0" w:after="0"/>
        <w:jc w:val="left"/>
        <w:rPr/>
      </w:pPr>
      <w:r>
        <w:rPr/>
        <w:t>uKNqyJcnevONYIXtI8BxhOR3dojhAunWIigIkPWveCwDigauwl37xZpPJRMXZjYALUNm2nN9YuR0</w:t>
      </w:r>
    </w:p>
    <w:p>
      <w:pPr>
        <w:pStyle w:val="PreformattedText"/>
        <w:bidi w:val="0"/>
        <w:spacing w:before="0" w:after="0"/>
        <w:jc w:val="left"/>
        <w:rPr/>
      </w:pPr>
      <w:r>
        <w:rPr/>
        <w:t>PBBfzO8TNeRBfO1VcZhoihZwAuOQTVVB2ibuJXcjUij0IMPeJw60KH7XPzmn+DGI8DFp4y8leMGy</w:t>
      </w:r>
    </w:p>
    <w:p>
      <w:pPr>
        <w:pStyle w:val="PreformattedText"/>
        <w:bidi w:val="0"/>
        <w:spacing w:before="0" w:after="0"/>
        <w:jc w:val="left"/>
        <w:rPr/>
      </w:pPr>
      <w:r>
        <w:rPr/>
        <w:t>PQYYEVofybUuXLagRwml189Ylp0aHge4PZjBsTGi5gajb9bxdRQ9IZToozt3l/FtNQBTum994EuW</w:t>
      </w:r>
    </w:p>
    <w:p>
      <w:pPr>
        <w:pStyle w:val="PreformattedText"/>
        <w:bidi w:val="0"/>
        <w:spacing w:before="0" w:after="0"/>
        <w:jc w:val="left"/>
        <w:rPr/>
      </w:pPr>
      <w:r>
        <w:rPr/>
        <w:t>OqUKMeg0ccYXDId4EUnQF9Th01NVmtPesoHiOERylTLiV7ChCGzEknUUnYhbRXg7hlyPKPlTA1eB</w:t>
      </w:r>
    </w:p>
    <w:p>
      <w:pPr>
        <w:pStyle w:val="PreformattedText"/>
        <w:bidi w:val="0"/>
        <w:spacing w:before="0" w:after="0"/>
        <w:jc w:val="left"/>
        <w:rPr/>
      </w:pPr>
      <w:r>
        <w:rPr/>
        <w:t>PlqZwtAFFxXS1wCIomv9d4YlobTyoXIQIZUCEQ13s0N/OEGxCWxLG47coMtHds1x4W4fbXVbhUvy</w:t>
      </w:r>
    </w:p>
    <w:p>
      <w:pPr>
        <w:pStyle w:val="PreformattedText"/>
        <w:bidi w:val="0"/>
        <w:spacing w:before="0" w:after="0"/>
        <w:jc w:val="left"/>
        <w:rPr/>
      </w:pPr>
      <w:r>
        <w:rPr/>
        <w:t>TFQDN9BE11MRNnbnr8ZQw8Wpt/jOIz/hHF3Wpsf6zcOhe3eBQT4BH9pMAkyTx+51MNwSuHC3EV3s</w:t>
      </w:r>
    </w:p>
    <w:p>
      <w:pPr>
        <w:pStyle w:val="PreformattedText"/>
        <w:bidi w:val="0"/>
        <w:spacing w:before="0" w:after="0"/>
        <w:jc w:val="left"/>
        <w:rPr/>
      </w:pPr>
      <w:r>
        <w:rPr/>
        <w:t>xWTn6lFc7RaDTxg30ln9UK8o+Hm4nRnUu4TaZ28txXVMgnBe3WIl3vHOLkjjtKGrW6uPHilaY3mL</w:t>
      </w:r>
    </w:p>
    <w:p>
      <w:pPr>
        <w:pStyle w:val="PreformattedText"/>
        <w:bidi w:val="0"/>
        <w:spacing w:before="0" w:after="0"/>
        <w:jc w:val="left"/>
        <w:rPr/>
      </w:pPr>
      <w:r>
        <w:rPr/>
        <w:t>b7PbIFXhTKgJnZHy7xM4KTqtqzTKT+MKtI2k4tBGkENc4psITFVKw8+8RBUVVCF+jA8jWBRokvPf</w:t>
      </w:r>
    </w:p>
    <w:p>
      <w:pPr>
        <w:pStyle w:val="PreformattedText"/>
        <w:bidi w:val="0"/>
        <w:spacing w:before="0" w:after="0"/>
        <w:jc w:val="left"/>
        <w:rPr/>
      </w:pPr>
      <w:r>
        <w:rPr/>
        <w:t>vLIQZh7Z1XzDIaGeeGTwhpw6aEL0JfrDWYA3d9Q/nEqNjKBPBNGPLdOiN+XrKyBTyK/lx0JDnvtc</w:t>
      </w:r>
    </w:p>
    <w:p>
      <w:pPr>
        <w:pStyle w:val="PreformattedText"/>
        <w:bidi w:val="0"/>
        <w:spacing w:before="0" w:after="0"/>
        <w:jc w:val="left"/>
        <w:rPr/>
      </w:pPr>
      <w:r>
        <w:rPr/>
        <w:t>VDYYY5+9HmON4QKoELoPLecYBRPGnHi+8HISlVIaeduIRZAKt6+cGGEXQ/nxkCVWDLewxzkQRGn3</w:t>
      </w:r>
    </w:p>
    <w:p>
      <w:pPr>
        <w:pStyle w:val="PreformattedText"/>
        <w:bidi w:val="0"/>
        <w:spacing w:before="0" w:after="0"/>
        <w:jc w:val="left"/>
        <w:rPr/>
      </w:pPr>
      <w:r>
        <w:rPr/>
        <w:t>XEORQaekfJgmrQaLxZzrLGjTpA1XqOD32Mp+8i9q3VP3k6D5a4cdGMO65OrzjzSs584lfo8Y7xdW</w:t>
      </w:r>
    </w:p>
    <w:p>
      <w:pPr>
        <w:pStyle w:val="PreformattedText"/>
        <w:bidi w:val="0"/>
        <w:spacing w:before="0" w:after="0"/>
        <w:jc w:val="left"/>
        <w:rPr/>
      </w:pPr>
      <w:r>
        <w:rPr/>
        <w:t>emBDS2z094QhIZO+LyPn5zdpp9ORRKvG2sQK8qlwq6hOvGMHCjy8R4y18OJOfrOVdzx3hiucvK4u</w:t>
      </w:r>
    </w:p>
    <w:p>
      <w:pPr>
        <w:pStyle w:val="PreformattedText"/>
        <w:bidi w:val="0"/>
        <w:spacing w:before="0" w:after="0"/>
        <w:jc w:val="left"/>
        <w:rPr/>
      </w:pPr>
      <w:r>
        <w:rPr/>
        <w:t>Q2DXPrJ5+7O/+94IsWA0D2swhY7FGzzHzg8PheXuvjAdQqQFRvnWBCcsoVf/AHGNlUW36nPrCyLO</w:t>
      </w:r>
    </w:p>
    <w:p>
      <w:pPr>
        <w:pStyle w:val="PreformattedText"/>
        <w:bidi w:val="0"/>
        <w:spacing w:before="0" w:after="0"/>
        <w:jc w:val="left"/>
        <w:rPr/>
      </w:pPr>
      <w:r>
        <w:rPr/>
        <w:t>COlP8YI3T7wnVSawrI01NPJhASnQ43z3kJ06Io++zFY5FW04ak7rhE8UUF7pv5zqAywU0lA3rBIw</w:t>
      </w:r>
    </w:p>
    <w:p>
      <w:pPr>
        <w:pStyle w:val="PreformattedText"/>
        <w:bidi w:val="0"/>
        <w:spacing w:before="0" w:after="0"/>
        <w:jc w:val="left"/>
        <w:rPr/>
      </w:pPr>
      <w:r>
        <w:rPr/>
        <w:t>ecLzHWNhOJIJfnXzjoWYTTXuXj3l7kDlAeCf1moatjDN8OcFEgv4WM4G8jHYhJcMp6UDT0AyoSgj</w:t>
      </w:r>
    </w:p>
    <w:p>
      <w:pPr>
        <w:pStyle w:val="PreformattedText"/>
        <w:bidi w:val="0"/>
        <w:spacing w:before="0" w:after="0"/>
        <w:jc w:val="left"/>
        <w:rPr/>
      </w:pPr>
      <w:r>
        <w:rPr/>
        <w:t>2CLzvB7WnVEboDjeEpkpRE0N6Gyc4Hiis09KTgXN6XiIBxDs3m74EKrnAmr1cnid2nLw93rZHFgh</w:t>
      </w:r>
    </w:p>
    <w:p>
      <w:pPr>
        <w:pStyle w:val="PreformattedText"/>
        <w:bidi w:val="0"/>
        <w:spacing w:before="0" w:after="0"/>
        <w:jc w:val="left"/>
        <w:rPr/>
      </w:pPr>
      <w:r>
        <w:rPr/>
        <w:t>akBV1U1QxpezjBroYOOjnLRFxM1aopXzhDSA+SPbDuYHFeFnnV3vfvNPE8nkFE+MMu9QBRC7d7zm</w:t>
      </w:r>
    </w:p>
    <w:p>
      <w:pPr>
        <w:pStyle w:val="PreformattedText"/>
        <w:bidi w:val="0"/>
        <w:spacing w:before="0" w:after="0"/>
        <w:jc w:val="left"/>
        <w:rPr/>
      </w:pPr>
      <w:r>
        <w:rPr/>
        <w:t>tBGcUSLs6cgmBAMkrlLyFKjrXjLfJ0l1bK7Oi8kxWha3nEHEKFX8ZtixbkAhFdK17YhVMIAVtAXn</w:t>
      </w:r>
    </w:p>
    <w:p>
      <w:pPr>
        <w:pStyle w:val="PreformattedText"/>
        <w:bidi w:val="0"/>
        <w:spacing w:before="0" w:after="0"/>
        <w:jc w:val="left"/>
        <w:rPr/>
      </w:pPr>
      <w:r>
        <w:rPr/>
        <w:t>xkNoKRCDcSLwBxVtHeRau/1PEAs2gXW0WC51GJBJ/bCgjJiHamy8ZYA0GbcmzxPdw7tCcbz7HvKv</w:t>
      </w:r>
    </w:p>
    <w:p>
      <w:pPr>
        <w:pStyle w:val="PreformattedText"/>
        <w:bidi w:val="0"/>
        <w:spacing w:before="0" w:after="0"/>
        <w:jc w:val="left"/>
        <w:rPr/>
      </w:pPr>
      <w:r>
        <w:rPr/>
        <w:t>kFkJNTNnvBA1BIaNq04T7xttdkcoq+7ombRxE/3plvmZobiNb4QHCgkS04K8GI2kbfvFCHBwhrBN</w:t>
      </w:r>
    </w:p>
    <w:p>
      <w:pPr>
        <w:pStyle w:val="PreformattedText"/>
        <w:bidi w:val="0"/>
        <w:spacing w:before="0" w:after="0"/>
        <w:jc w:val="left"/>
        <w:rPr/>
      </w:pPr>
      <w:r>
        <w:rPr/>
        <w:t>PZcgWPmYqObTdNhZao520uVTw3epCeOTDUXxIigmKB8A4ZKcm2Bl2DnBCMLtNgNiAgURW4PIqgch</w:t>
      </w:r>
    </w:p>
    <w:p>
      <w:pPr>
        <w:pStyle w:val="PreformattedText"/>
        <w:bidi w:val="0"/>
        <w:spacing w:before="0" w:after="0"/>
        <w:jc w:val="left"/>
        <w:rPr/>
      </w:pPr>
      <w:r>
        <w:rPr/>
        <w:t>AIAiJ7HnIpH/ABNsyNAIPTONm9sNAdHRKPDGhyoqXoMdDZw484gxya5gFTe8q8OUtHuQUOYVcVjP</w:t>
      </w:r>
    </w:p>
    <w:p>
      <w:pPr>
        <w:pStyle w:val="PreformattedText"/>
        <w:bidi w:val="0"/>
        <w:spacing w:before="0" w:after="0"/>
        <w:jc w:val="left"/>
        <w:rPr/>
      </w:pPr>
      <w:r>
        <w:rPr/>
        <w:t>cKz6BqY/vawAP5yztr3+8igUb4PnKQAI5rsTSMfOFysKoKfkXV84VTFIeV0x/MhrWc+HOJNhpVBe</w:t>
      </w:r>
    </w:p>
    <w:p>
      <w:pPr>
        <w:pStyle w:val="PreformattedText"/>
        <w:bidi w:val="0"/>
        <w:spacing w:before="0" w:after="0"/>
        <w:jc w:val="left"/>
        <w:rPr/>
      </w:pPr>
      <w:r>
        <w:rPr/>
        <w:t>aHGb6FtmxeA6384UkSoG3wUx+gANPZjYKLvmRpEnTs51kLB4G3DvR5yIHEbtnfSYTpIBrE+DLFHS</w:t>
      </w:r>
    </w:p>
    <w:p>
      <w:pPr>
        <w:pStyle w:val="PreformattedText"/>
        <w:bidi w:val="0"/>
        <w:spacing w:before="0" w:after="0"/>
        <w:jc w:val="left"/>
        <w:rPr/>
      </w:pPr>
      <w:r>
        <w:rPr/>
        <w:t>JpcV56wriHJfY8mND/eTfZxlcNkYXg3J94S/EMBS0zXAMLQKU8MeNwPGAmvuneQk2Kx5mUQL4xKy</w:t>
      </w:r>
    </w:p>
    <w:p>
      <w:pPr>
        <w:pStyle w:val="PreformattedText"/>
        <w:bidi w:val="0"/>
        <w:spacing w:before="0" w:after="0"/>
        <w:jc w:val="left"/>
        <w:rPr/>
      </w:pPr>
      <w:r>
        <w:rPr/>
        <w:t>beMYUbQuk5MDDd8ZPM434ymMjUoeKscUQNW6eEA1P3njX1/7xnTfX1coXfwzl+1MXo75HrJjs6aG</w:t>
      </w:r>
    </w:p>
    <w:p>
      <w:pPr>
        <w:pStyle w:val="PreformattedText"/>
        <w:bidi w:val="0"/>
        <w:spacing w:before="0" w:after="0"/>
        <w:jc w:val="left"/>
        <w:rPr/>
      </w:pPr>
      <w:r>
        <w:rPr/>
        <w:t>QUdDnzgAcV8frHwcfz/eJIMdBo9BjRC7CgHWb8k4/wB4qmYmqAJ3gGXVCn+usRO8eDT/AIxkGIgq</w:t>
      </w:r>
    </w:p>
    <w:p>
      <w:pPr>
        <w:pStyle w:val="PreformattedText"/>
        <w:bidi w:val="0"/>
        <w:spacing w:before="0" w:after="0"/>
        <w:jc w:val="left"/>
        <w:rPr/>
      </w:pPr>
      <w:r>
        <w:rPr/>
        <w:t>AO94xiqsbb7M1qBqvb3kcTRuPl3vEG23hH3Os2lvNA5vrCbcN7r+3OGnXdhroDlxVdijnR4lxtmA</w:t>
      </w:r>
    </w:p>
    <w:p>
      <w:pPr>
        <w:pStyle w:val="PreformattedText"/>
        <w:bidi w:val="0"/>
        <w:spacing w:before="0" w:after="0"/>
        <w:jc w:val="left"/>
        <w:rPr/>
      </w:pPr>
      <w:r>
        <w:rPr/>
        <w:t>8JD36zRtJESzwYFAiSnwXnNo5dvpfFxcPtLwT9YKog30L/5iTk2ztvtuTQNW5XzyfBizKm4FDvfT</w:t>
      </w:r>
    </w:p>
    <w:p>
      <w:pPr>
        <w:pStyle w:val="PreformattedText"/>
        <w:bidi w:val="0"/>
        <w:spacing w:before="0" w:after="0"/>
        <w:jc w:val="left"/>
        <w:rPr/>
      </w:pPr>
      <w:r>
        <w:rPr/>
        <w:t>5mAeYiuU4N5pw4iVd1xcjoDovHqvK4dDIYGhwN1+MuQEVsKejs+svD1DRbpH5XeHrk1BbsaPpzQY</w:t>
      </w:r>
    </w:p>
    <w:p>
      <w:pPr>
        <w:pStyle w:val="PreformattedText"/>
        <w:bidi w:val="0"/>
        <w:spacing w:before="0" w:after="0"/>
        <w:jc w:val="left"/>
        <w:rPr/>
      </w:pPr>
      <w:r>
        <w:rPr/>
        <w:t>kczsFIDbvDxqoCkYLwi8m8JFSE132JrsxUOx0wuzu7ObitjqOAdageQzSu+EJe18ZxJJfAJV1+Ma</w:t>
      </w:r>
    </w:p>
    <w:p>
      <w:pPr>
        <w:pStyle w:val="PreformattedText"/>
        <w:bidi w:val="0"/>
        <w:spacing w:before="0" w:after="0"/>
        <w:jc w:val="left"/>
        <w:rPr/>
      </w:pPr>
      <w:r>
        <w:rPr/>
        <w:t>a/UosTotOet5xs2h0BsBrs3x+MKLrRKTZpqd5PDgBkqRbH1cjVT3iW08IYfFKwHjTFzNP87MVLoF</w:t>
      </w:r>
    </w:p>
    <w:p>
      <w:pPr>
        <w:pStyle w:val="PreformattedText"/>
        <w:bidi w:val="0"/>
        <w:spacing w:before="0" w:after="0"/>
        <w:jc w:val="left"/>
        <w:rPr/>
      </w:pPr>
      <w:r>
        <w:rPr/>
        <w:t>Q5OLjkbQgKiOTpvjJtdxVu/B0LdlTA8WLEKS7bVZfGCImnx6xdgMpo7y0YwOg+PcFwC3ccnWJG12</w:t>
      </w:r>
    </w:p>
    <w:p>
      <w:pPr>
        <w:pStyle w:val="PreformattedText"/>
        <w:bidi w:val="0"/>
        <w:spacing w:before="0" w:after="0"/>
        <w:jc w:val="left"/>
        <w:rPr/>
      </w:pPr>
      <w:r>
        <w:rPr/>
        <w:t>AsOsqDgBFB1S4MMkjAV0NNX4xTORIzt3Iee8RAdYJ87a/wAZu30BBaQXv3kt4AT6AKnCJM5tTS4e</w:t>
      </w:r>
    </w:p>
    <w:p>
      <w:pPr>
        <w:pStyle w:val="PreformattedText"/>
        <w:bidi w:val="0"/>
        <w:spacing w:before="0" w:after="0"/>
        <w:jc w:val="left"/>
        <w:rPr/>
      </w:pPr>
      <w:r>
        <w:rPr/>
        <w:t>DYdmWnoc+v8AOUIEMAfA5/8AWLI7RNmoGwCYL2k1J4DKkONLRpODkS2A4KGJ6PZjEzaGNE6mmCdN</w:t>
      </w:r>
    </w:p>
    <w:p>
      <w:pPr>
        <w:pStyle w:val="PreformattedText"/>
        <w:bidi w:val="0"/>
        <w:spacing w:before="0" w:after="0"/>
        <w:jc w:val="left"/>
        <w:rPr/>
      </w:pPr>
      <w:r>
        <w:rPr/>
        <w:t>2YJRLWKK2oKz7BgaD0wBWjppeBmyu7oKGpRVsZoyzrdYVCu4oRaDOZoXjMR0YRq+dhCbPNr20rHh</w:t>
      </w:r>
    </w:p>
    <w:p>
      <w:pPr>
        <w:pStyle w:val="PreformattedText"/>
        <w:bidi w:val="0"/>
        <w:spacing w:before="0" w:after="0"/>
        <w:jc w:val="left"/>
        <w:rPr/>
      </w:pPr>
      <w:r>
        <w:rPr/>
        <w:t>7W3Hs66lAShNcpX94SAzNwQjz7yAQ4AbuZJt0c0FwrQoa96/OIdmkadr3yjxjmmvtAWlmzCfE2Vk</w:t>
      </w:r>
    </w:p>
    <w:p>
      <w:pPr>
        <w:pStyle w:val="PreformattedText"/>
        <w:bidi w:val="0"/>
        <w:spacing w:before="0" w:after="0"/>
        <w:jc w:val="left"/>
        <w:rPr/>
      </w:pPr>
      <w:r>
        <w:rPr/>
        <w:t>NROD1gMFUxQPY4nnCHULpI0mmTClEiDwcaXH1iFyogOvtgAKIAxeLyO+s6RgHb8LrIZ3bJOuGveU</w:t>
      </w:r>
    </w:p>
    <w:p>
      <w:pPr>
        <w:pStyle w:val="PreformattedText"/>
        <w:bidi w:val="0"/>
        <w:spacing w:before="0" w:after="0"/>
        <w:jc w:val="left"/>
        <w:rPr/>
      </w:pPr>
      <w:r>
        <w:rPr/>
        <w:t>UaiEiHJNaxcQaicJ1XBVKK0nW/GEaI8Fi4AMD05GYPL0ang8YwKtNefcxdkLu48mON5vg084CJsK</w:t>
      </w:r>
    </w:p>
    <w:p>
      <w:pPr>
        <w:pStyle w:val="PreformattedText"/>
        <w:bidi w:val="0"/>
        <w:spacing w:before="0" w:after="0"/>
        <w:jc w:val="left"/>
        <w:rPr/>
      </w:pPr>
      <w:r>
        <w:rPr/>
        <w:t>fo3e7cCu07dfWR3/AFnb6u8ZBXRzNswyMY0C6K6LkRTnka6HSZDsG2T9GssObM8lbMhvRU44zy6H</w:t>
      </w:r>
    </w:p>
    <w:p>
      <w:pPr>
        <w:pStyle w:val="PreformattedText"/>
        <w:bidi w:val="0"/>
        <w:spacing w:before="0" w:after="0"/>
        <w:jc w:val="left"/>
        <w:rPr/>
      </w:pPr>
      <w:r>
        <w:rPr/>
        <w:t>bcsApNnevGcgDXa4JPLmdH2YywE0bxgQ23eQaE9IYrhy0fOfm/Waw8K715yKguYp31oyW+1vd/WR</w:t>
      </w:r>
    </w:p>
    <w:p>
      <w:pPr>
        <w:pStyle w:val="PreformattedText"/>
        <w:bidi w:val="0"/>
        <w:spacing w:before="0" w:after="0"/>
        <w:jc w:val="left"/>
        <w:rPr/>
      </w:pPr>
      <w:r>
        <w:rPr/>
        <w:t>jUwOn7HB1immKvrOVBeCPqOMlE4HdOtGCw2qOfIfGTWPck01O8q0t1R4R/3jI9h0UdY4euQPyEyY</w:t>
      </w:r>
    </w:p>
    <w:p>
      <w:pPr>
        <w:pStyle w:val="PreformattedText"/>
        <w:bidi w:val="0"/>
        <w:spacing w:before="0" w:after="0"/>
        <w:jc w:val="left"/>
        <w:rPr/>
      </w:pPr>
      <w:r>
        <w:rPr/>
        <w:t>nAQRQ2Q0mOgZ8JP4w9cAFaAG7T+XExT2j/t4r0GXoAN/5xlduI4BE2vli4JSh8Qhr4j95BRtoGy+</w:t>
      </w:r>
    </w:p>
    <w:p>
      <w:pPr>
        <w:pStyle w:val="PreformattedText"/>
        <w:bidi w:val="0"/>
        <w:spacing w:before="0" w:after="0"/>
        <w:jc w:val="left"/>
        <w:rPr/>
      </w:pPr>
      <w:r>
        <w:rPr/>
        <w:t>HBJyKTl089YmJmoG0yDMWEdj0fCW4PsSr/T2cPIiiJtZANXHSwIprIJLA5e8qD1DCfKFHnL02Mkb</w:t>
      </w:r>
    </w:p>
    <w:p>
      <w:pPr>
        <w:pStyle w:val="PreformattedText"/>
        <w:bidi w:val="0"/>
        <w:spacing w:before="0" w:after="0"/>
        <w:jc w:val="left"/>
        <w:rPr/>
      </w:pPr>
      <w:r>
        <w:rPr/>
        <w:t>U9Ce3EG0hQv0DzkrJFAqC1rfRkE/Uw3LZkE3X4yIUApOqIO9cPOS7hgXihwwHz0kSDll9sCuUKUQ</w:t>
      </w:r>
    </w:p>
    <w:p>
      <w:pPr>
        <w:pStyle w:val="PreformattedText"/>
        <w:bidi w:val="0"/>
        <w:spacing w:before="0" w:after="0"/>
        <w:jc w:val="left"/>
        <w:rPr/>
      </w:pPr>
      <w:r>
        <w:rPr/>
        <w:t>TmZBgXdqt8ICbxWAqtaTbQpI8mN7OcKGwzl3XFMPVRcciWu0IUU05EJRC6ggL1Re5MQXm6VAsZQC</w:t>
      </w:r>
    </w:p>
    <w:p>
      <w:pPr>
        <w:pStyle w:val="PreformattedText"/>
        <w:bidi w:val="0"/>
        <w:spacing w:before="0" w:after="0"/>
        <w:jc w:val="left"/>
        <w:rPr/>
      </w:pPr>
      <w:r>
        <w:rPr/>
        <w:t>r2G3NDzHDGz5qbyeDGA4fOlqB1TQm8TwF6IQl61WhnQieK+PGcAAM5/nFWkbqFVptrvrFJyAWUM5</w:t>
      </w:r>
    </w:p>
    <w:p>
      <w:pPr>
        <w:pStyle w:val="PreformattedText"/>
        <w:bidi w:val="0"/>
        <w:spacing w:before="0" w:after="0"/>
        <w:jc w:val="left"/>
        <w:rPr/>
      </w:pPr>
      <w:r>
        <w:rPr/>
        <w:t>ivlyouzQA7U01xDFLA4hXgF07xIlEZAXiLDnXJlJiZN7SOkXw5p1KGJqHT3glCKow9F4mPa23BXt</w:t>
      </w:r>
    </w:p>
    <w:p>
      <w:pPr>
        <w:pStyle w:val="PreformattedText"/>
        <w:bidi w:val="0"/>
        <w:spacing w:before="0" w:after="0"/>
        <w:jc w:val="left"/>
        <w:rPr/>
      </w:pPr>
      <w:r>
        <w:rPr/>
        <w:t>oGnoyVG+JxjXQHe9PjA2qngW/WMUIzXdUmxjs4yiQMh5oG0/IzkySYTrOy2Uaf1h7Zti8CHkaRGT</w:t>
      </w:r>
    </w:p>
    <w:p>
      <w:pPr>
        <w:pStyle w:val="PreformattedText"/>
        <w:bidi w:val="0"/>
        <w:spacing w:before="0" w:after="0"/>
        <w:jc w:val="left"/>
        <w:rPr/>
      </w:pPr>
      <w:r>
        <w:rPr/>
        <w:t>K/pCQFXS8WKOpvAVygcltqiClVO6ZQyRahoZhhBORrODGRjVKALbJSF5VaJmldLAEbIXC0XKrwpU</w:t>
      </w:r>
    </w:p>
    <w:p>
      <w:pPr>
        <w:pStyle w:val="PreformattedText"/>
        <w:bidi w:val="0"/>
        <w:spacing w:before="0" w:after="0"/>
        <w:jc w:val="left"/>
        <w:rPr/>
      </w:pPr>
      <w:r>
        <w:rPr/>
        <w:t>BND871iDQgpcFUKxuPIZyeYBCgkArQ5TA1BFRdQ3+rJVqIHJtAQ942LTkqL0kYRzTHmkfGplkS1H</w:t>
      </w:r>
    </w:p>
    <w:p>
      <w:pPr>
        <w:pStyle w:val="PreformattedText"/>
        <w:bidi w:val="0"/>
        <w:spacing w:before="0" w:after="0"/>
        <w:jc w:val="left"/>
        <w:rPr/>
      </w:pPr>
      <w:r>
        <w:rPr/>
        <w:t>o2cRO8qhSZcG0fffOV9WiRBqCtS9ORzc4iK5uAcIQEQ8nj6wBgYlLeNDmZuW+Je/nNU+ROsX1kif</w:t>
      </w:r>
    </w:p>
    <w:p>
      <w:pPr>
        <w:pStyle w:val="PreformattedText"/>
        <w:bidi w:val="0"/>
        <w:spacing w:before="0" w:after="0"/>
        <w:jc w:val="left"/>
        <w:rPr/>
      </w:pPr>
      <w:r>
        <w:rPr/>
        <w:t>8YZE3PahzgkVmuv3v+sGWCvwvu6wA/tX6yDbehOPswTTYWi69TnF3Nd9j4HjE8UOG94hqFH4y9W0</w:t>
      </w:r>
    </w:p>
    <w:p>
      <w:pPr>
        <w:pStyle w:val="PreformattedText"/>
        <w:bidi w:val="0"/>
        <w:spacing w:before="0" w:after="0"/>
        <w:jc w:val="left"/>
        <w:rPr/>
      </w:pPr>
      <w:r>
        <w:rPr/>
        <w:t>7xFdXy2m8F4rrYMEIlwe8XrAjXwDvF1zx17zQgVdhe/6zyUB1N4Hmzk7/WWFacm9znvEdrp6O8Iw</w:t>
      </w:r>
    </w:p>
    <w:p>
      <w:pPr>
        <w:pStyle w:val="PreformattedText"/>
        <w:bidi w:val="0"/>
        <w:spacing w:before="0" w:after="0"/>
        <w:jc w:val="left"/>
        <w:rPr/>
      </w:pPr>
      <w:r>
        <w:rPr/>
        <w:t>GHXf/maCn2Yw54vPH1hsp1yrLcGA0nY5+cMulTTx/vJBetYhjjb2GLZWRvyGaM7nXky+OX8PGToJ</w:t>
      </w:r>
    </w:p>
    <w:p>
      <w:pPr>
        <w:pStyle w:val="PreformattedText"/>
        <w:bidi w:val="0"/>
        <w:spacing w:before="0" w:after="0"/>
        <w:jc w:val="left"/>
        <w:rPr/>
      </w:pPr>
      <w:r>
        <w:rPr/>
        <w:t>HppokxDoLb2MW0ttCP8AORmjzHZ8KYALBCixZi2g/wCu+5jRRaCj7YCjOAVH3vnHgHYDx5HnCkoB</w:t>
      </w:r>
    </w:p>
    <w:p>
      <w:pPr>
        <w:pStyle w:val="PreformattedText"/>
        <w:bidi w:val="0"/>
        <w:spacing w:before="0" w:after="0"/>
        <w:jc w:val="left"/>
        <w:rPr/>
      </w:pPr>
      <w:r>
        <w:rPr/>
        <w:t>R3TFjmOluzvKwQWOp8GKYRBYle8qRAWK6eA5MRIgKUV6efeNXBvHBivJChvwYyaHQyhNOyamGAyO</w:t>
      </w:r>
    </w:p>
    <w:p>
      <w:pPr>
        <w:pStyle w:val="PreformattedText"/>
        <w:bidi w:val="0"/>
        <w:spacing w:before="0" w:after="0"/>
        <w:jc w:val="left"/>
        <w:rPr/>
      </w:pPr>
      <w:r>
        <w:rPr/>
        <w:t>DkBjry/vNJQJv5jvXeGBIA7HXDgQHYTb5/OSEAkQnqHjGKl2KV2Aw9JgCT4QjhAOGd4YBMKBF5Y4</w:t>
      </w:r>
    </w:p>
    <w:p>
      <w:pPr>
        <w:pStyle w:val="PreformattedText"/>
        <w:bidi w:val="0"/>
        <w:spacing w:before="0" w:after="0"/>
        <w:jc w:val="left"/>
        <w:rPr/>
      </w:pPr>
      <w:r>
        <w:rPr/>
        <w:t>NzMMX5UCO/vADykZKT2B7ya3bYY1twhiVJDJ3VAjxx4xgF0HsGk2OHhlRiCJAgE8xgVKgoDUC/Jy</w:t>
      </w:r>
    </w:p>
    <w:p>
      <w:pPr>
        <w:pStyle w:val="PreformattedText"/>
        <w:bidi w:val="0"/>
        <w:spacing w:before="0" w:after="0"/>
        <w:jc w:val="left"/>
        <w:rPr/>
      </w:pPr>
      <w:r>
        <w:rPr/>
        <w:t>dYXCCj5s9H3hIUUqIzVTo5neNhj4BuMG0f2ZFddSuHdd/wCjIAAgVFAWiDvAJxhHhCVaRtxLwi9s</w:t>
      </w:r>
    </w:p>
    <w:p>
      <w:pPr>
        <w:pStyle w:val="PreformattedText"/>
        <w:bidi w:val="0"/>
        <w:spacing w:before="0" w:after="0"/>
        <w:jc w:val="left"/>
        <w:rPr/>
      </w:pPr>
      <w:r>
        <w:rPr/>
        <w:t>SFVp0zmRQF3xxiIqRNYZsCBXt2ayHszHRArTmi6IOIadLsWCGehX0nJiDJGBHs5XjEVu0Jr+s2ZM</w:t>
      </w:r>
    </w:p>
    <w:p>
      <w:pPr>
        <w:pStyle w:val="PreformattedText"/>
        <w:bidi w:val="0"/>
        <w:spacing w:before="0" w:after="0"/>
        <w:jc w:val="left"/>
        <w:rPr/>
      </w:pPr>
      <w:r>
        <w:rPr/>
        <w:t>rcDl/WHDw4EQgcaFe/TOQCiHYjU/gwqGHtCv4yMV/Zegjc8jgXxQDkQSqmtb+sVAJ7QmgIDtlVMz</w:t>
      </w:r>
    </w:p>
    <w:p>
      <w:pPr>
        <w:pStyle w:val="PreformattedText"/>
        <w:bidi w:val="0"/>
        <w:spacing w:before="0" w:after="0"/>
        <w:jc w:val="left"/>
        <w:rPr/>
      </w:pPr>
      <w:r>
        <w:rPr/>
        <w:t>NjmLCyd03knQ3vtxlK9p4qeAHbj8It1xp95pUFxqo+snRBsPDPR4xiu4/AUGrf1jMka7C2KkgDUe</w:t>
      </w:r>
    </w:p>
    <w:p>
      <w:pPr>
        <w:pStyle w:val="PreformattedText"/>
        <w:bidi w:val="0"/>
        <w:spacing w:before="0" w:after="0"/>
        <w:jc w:val="left"/>
        <w:rPr/>
      </w:pPr>
      <w:r>
        <w:rPr/>
        <w:t>fnJIAqizbVUaWb00plUYNPWDDWwRH85cwBXSGfUArfQ5wxWQsYJpugutQuUe1aAmuxFCts64kvcY</w:t>
      </w:r>
    </w:p>
    <w:p>
      <w:pPr>
        <w:pStyle w:val="PreformattedText"/>
        <w:bidi w:val="0"/>
        <w:spacing w:before="0" w:after="0"/>
        <w:jc w:val="left"/>
        <w:rPr/>
      </w:pPr>
      <w:r>
        <w:rPr/>
        <w:t>T6IxDekWAUDREV0wK11zNN4VYJ4Cje7aALoDCilGgDCR1QW3jFoZMtcUvDGslq9ixV7SH1kDU5Kg</w:t>
      </w:r>
    </w:p>
    <w:p>
      <w:pPr>
        <w:pStyle w:val="PreformattedText"/>
        <w:bidi w:val="0"/>
        <w:spacing w:before="0" w:after="0"/>
        <w:jc w:val="left"/>
        <w:rPr/>
      </w:pPr>
      <w:r>
        <w:rPr/>
        <w:t>8o3K/sBUa1cRzg2NwTR8GNwCLVT2DHjXNihgnr7x8UVQIaQdcZe2wE1AQE+MHCrJCjoBdYtpb2ZP</w:t>
      </w:r>
    </w:p>
    <w:p>
      <w:pPr>
        <w:pStyle w:val="PreformattedText"/>
        <w:bidi w:val="0"/>
        <w:spacing w:before="0" w:after="0"/>
        <w:jc w:val="left"/>
        <w:rPr/>
      </w:pPr>
      <w:r>
        <w:rPr/>
        <w:t>I8sLhpxSI6fnJKoOJr+MAKvU5J7MUBwaAH6mdjbyiTnFIdLWET485BEtQP8AL4yhsE5JG4qSCPBy</w:t>
      </w:r>
    </w:p>
    <w:p>
      <w:pPr>
        <w:pStyle w:val="PreformattedText"/>
        <w:bidi w:val="0"/>
        <w:spacing w:before="0" w:after="0"/>
        <w:jc w:val="left"/>
        <w:rPr/>
      </w:pPr>
      <w:r>
        <w:rPr/>
        <w:t>KoBeBx+MQFwhy8GQTe+zG5gdk4xilZHTjQ4dDAF98a3vItA8hNl5nzgCfT05LFY8IZsGnG+vnNVu</w:t>
      </w:r>
    </w:p>
    <w:p>
      <w:pPr>
        <w:pStyle w:val="PreformattedText"/>
        <w:bidi w:val="0"/>
        <w:spacing w:before="0" w:after="0"/>
        <w:jc w:val="left"/>
        <w:rPr/>
      </w:pPr>
      <w:r>
        <w:rPr/>
        <w:t>FKl5jFDwi6wo7CR/HhyxVGQDj4xcnucs+N4kOFTvvETCt08fbiYXT6+sVQgerPxgcmONd43WmjZq</w:t>
      </w:r>
    </w:p>
    <w:p>
      <w:pPr>
        <w:pStyle w:val="PreformattedText"/>
        <w:bidi w:val="0"/>
        <w:spacing w:before="0" w:after="0"/>
        <w:jc w:val="left"/>
        <w:rPr/>
      </w:pPr>
      <w:r>
        <w:rPr/>
        <w:t>mFRunK8+MsFIm5385Hls/wAs5FKofb1hgUrmyIXRld8YwE7KfO/xiYOpN8UOZcvTbEdjODFStLA2</w:t>
      </w:r>
    </w:p>
    <w:p>
      <w:pPr>
        <w:pStyle w:val="PreformattedText"/>
        <w:bidi w:val="0"/>
        <w:spacing w:before="0" w:after="0"/>
        <w:jc w:val="left"/>
        <w:rPr/>
      </w:pPr>
      <w:r>
        <w:rPr/>
        <w:t>vzgyLmiHl7mQCktTFQY6ijkuxw0cz1rK44K2gPJvClZtFZ5BuZzw0nVae7GnhMGkyOYG1AF8uHBE</w:t>
      </w:r>
    </w:p>
    <w:p>
      <w:pPr>
        <w:pStyle w:val="PreformattedText"/>
        <w:bidi w:val="0"/>
        <w:spacing w:before="0" w:after="0"/>
        <w:jc w:val="left"/>
        <w:rPr/>
      </w:pPr>
      <w:r>
        <w:rPr/>
        <w:t>kby/HWbQQ3bf3g1gMsbfFmCnPhgvdh0fOSgG14POzDxP6X248wRLQ+ucaIUm4/eQLwAjzrjHS41N</w:t>
      </w:r>
    </w:p>
    <w:p>
      <w:pPr>
        <w:pStyle w:val="PreformattedText"/>
        <w:bidi w:val="0"/>
        <w:spacing w:before="0" w:after="0"/>
        <w:jc w:val="left"/>
        <w:rPr/>
      </w:pPr>
      <w:r>
        <w:rPr/>
        <w:t>/wAJgXAyWw6v8mURchp6KbrC2nBFFbgv6xOpFJj+WD3jKkgGjkgrX5x4Yq8o8AiD2Y+T9WCnl74E</w:t>
      </w:r>
    </w:p>
    <w:p>
      <w:pPr>
        <w:pStyle w:val="PreformattedText"/>
        <w:bidi w:val="0"/>
        <w:spacing w:before="0" w:after="0"/>
        <w:jc w:val="left"/>
        <w:rPr/>
      </w:pPr>
      <w:r>
        <w:rPr/>
        <w:t>zsqjZTxBImoZOi8Jl3Fl7zgbNN6AbyetYmWQa6Cqq6N8GLBNggmsa5POU4aYPCboNDwN4yHTeScG</w:t>
      </w:r>
    </w:p>
    <w:p>
      <w:pPr>
        <w:pStyle w:val="PreformattedText"/>
        <w:bidi w:val="0"/>
        <w:spacing w:before="0" w:after="0"/>
        <w:jc w:val="left"/>
        <w:rPr/>
      </w:pPr>
      <w:r>
        <w:rPr/>
        <w:t>pCkpupiF9IJIi7FAc5SDlhfql5LA2ULGlb4zSTlw66O45C7q3KzwM8GuJUoCNkx618EnI+A7UBAO</w:t>
      </w:r>
    </w:p>
    <w:p>
      <w:pPr>
        <w:pStyle w:val="PreformattedText"/>
        <w:bidi w:val="0"/>
        <w:spacing w:before="0" w:after="0"/>
        <w:jc w:val="left"/>
        <w:rPr/>
      </w:pPr>
      <w:r>
        <w:rPr/>
        <w:t>dRns1gJb2qMJx1iISjXonKa+84KPRXbx6xVoUVByAR100sxcFELUA1dqz8GKJ2nYuy1rxh6E2PrR</w:t>
      </w:r>
    </w:p>
    <w:p>
      <w:pPr>
        <w:pStyle w:val="PreformattedText"/>
        <w:bidi w:val="0"/>
        <w:spacing w:before="0" w:after="0"/>
        <w:jc w:val="left"/>
        <w:rPr/>
      </w:pPr>
      <w:r>
        <w:rPr/>
        <w:t>y1AO8VC8D7DL4UTEiobiATjzrlyW0iim/J9Z0G1HuETZfD3nfDg8hWQ09l8ZAI1QUEAANVYy5Jpj</w:t>
      </w:r>
    </w:p>
    <w:p>
      <w:pPr>
        <w:pStyle w:val="PreformattedText"/>
        <w:bidi w:val="0"/>
        <w:spacing w:before="0" w:after="0"/>
        <w:jc w:val="left"/>
        <w:rPr/>
      </w:pPr>
      <w:r>
        <w:rPr/>
        <w:t>sT4HAWE2hrONRoLxrp14yeAp0ou18I4wEdZIFlnLXrE6jdhBEatxKzo4HZH3sEpwm9jDVZcKEdAJ</w:t>
      </w:r>
    </w:p>
    <w:p>
      <w:pPr>
        <w:pStyle w:val="PreformattedText"/>
        <w:bidi w:val="0"/>
        <w:spacing w:before="0" w:after="0"/>
        <w:jc w:val="left"/>
        <w:rPr/>
      </w:pPr>
      <w:r>
        <w:rPr/>
        <w:t>aXXwUm+cBqkGG8pg105FusBTSJ6JTTkHUOKuOQ+ihnjLgNBZV6bNbGBsBanIDb4xGz4ARx09ODhf</w:t>
      </w:r>
    </w:p>
    <w:p>
      <w:pPr>
        <w:pStyle w:val="PreformattedText"/>
        <w:bidi w:val="0"/>
        <w:spacing w:before="0" w:after="0"/>
        <w:jc w:val="left"/>
        <w:rPr/>
      </w:pPr>
      <w:r>
        <w:rPr/>
        <w:t>O82spBWtriZQGjH1xiaBE3ebBSJc5XegCaZFheg+tOz7xhItpv471gJroPYnOsQIK3ZlechObvkx</w:t>
      </w:r>
    </w:p>
    <w:p>
      <w:pPr>
        <w:pStyle w:val="PreformattedText"/>
        <w:bidi w:val="0"/>
        <w:spacing w:before="0" w:after="0"/>
        <w:jc w:val="left"/>
        <w:rPr/>
      </w:pPr>
      <w:r>
        <w:rPr/>
        <w:t>MNB8k9M1v1lwGqWzrZMZghC2nXVwpbvaorwYtoAgVvU3cgNID9esQC8AEi96yeTQjwT4wOhUFTaZ</w:t>
      </w:r>
    </w:p>
    <w:p>
      <w:pPr>
        <w:pStyle w:val="PreformattedText"/>
        <w:bidi w:val="0"/>
        <w:spacing w:before="0" w:after="0"/>
        <w:jc w:val="left"/>
        <w:rPr/>
      </w:pPr>
      <w:r>
        <w:rPr/>
        <w:t>s1quF3x4zhbWlk6xdIS+T18YHXgi852sK98785qRRdjgix0NlShwKGwpeLk3I1LbZsE4Z3jFFa4V</w:t>
      </w:r>
    </w:p>
    <w:p>
      <w:pPr>
        <w:pStyle w:val="PreformattedText"/>
        <w:bidi w:val="0"/>
        <w:spacing w:before="0" w:after="0"/>
        <w:jc w:val="left"/>
        <w:rPr/>
      </w:pPr>
      <w:r>
        <w:rPr/>
        <w:t>eHyYDsr9e8jmaN+35zRzTfJh41vNvKJiGjfXnAoFXwr/ABhAZs9XHZ4wdA8et/OcIvaacQGX1ja8</w:t>
      </w:r>
    </w:p>
    <w:p>
      <w:pPr>
        <w:pStyle w:val="PreformattedText"/>
        <w:bidi w:val="0"/>
        <w:spacing w:before="0" w:after="0"/>
        <w:jc w:val="left"/>
        <w:rPr/>
      </w:pPr>
      <w:r>
        <w:rPr/>
        <w:t>NFPPnG70rUdc5UNGiX9YajtamLd7QAtZZm3ZY7XhmVuzza8HMxFVIXBJ2N4prHIVUlPm6xLYcavG</w:t>
      </w:r>
    </w:p>
    <w:p>
      <w:pPr>
        <w:pStyle w:val="PreformattedText"/>
        <w:bidi w:val="0"/>
        <w:spacing w:before="0" w:after="0"/>
        <w:jc w:val="left"/>
        <w:rPr/>
      </w:pPr>
      <w:r>
        <w:rPr/>
        <w:t>s6KzDKArTvjkrxnADokv6pC3gnXO87oRqG/boL6zYNYAVjlfOXXiC8ujTnKiXivH3vi4jDFWJs5m</w:t>
      </w:r>
    </w:p>
    <w:p>
      <w:pPr>
        <w:pStyle w:val="PreformattedText"/>
        <w:bidi w:val="0"/>
        <w:spacing w:before="0" w:after="0"/>
        <w:jc w:val="left"/>
        <w:rPr/>
      </w:pPr>
      <w:r>
        <w:rPr/>
        <w:t>UgRSa6DvnvPXCHYa1/WMpuoyzxfFzXVlDR9e8UQVRKgNgB0fOMogtBXz3PvAlL4FHjvLAVNWdZQA</w:t>
      </w:r>
    </w:p>
    <w:p>
      <w:pPr>
        <w:pStyle w:val="PreformattedText"/>
        <w:bidi w:val="0"/>
        <w:spacing w:before="0" w:after="0"/>
        <w:jc w:val="left"/>
        <w:rPr/>
      </w:pPr>
      <w:r>
        <w:rPr/>
        <w:t>Ocg1zDLrAVqP65ctHfHLvw446NgB55384yzKKz7TxgDvok7sLtsQcqiqjo3uAecroOnx7oZclZKI</w:t>
      </w:r>
    </w:p>
    <w:p>
      <w:pPr>
        <w:pStyle w:val="PreformattedText"/>
        <w:bidi w:val="0"/>
        <w:spacing w:before="0" w:after="0"/>
        <w:jc w:val="left"/>
        <w:rPr/>
      </w:pPr>
      <w:r>
        <w:rPr/>
        <w:t>dA+frEABFQ01dhiaokM2XAnK5wJRTGlvX94eXqtH2YUoHI1R5Kb9mKAk0Fj0OAYx0NBwKsuphkkP</w:t>
      </w:r>
    </w:p>
    <w:p>
      <w:pPr>
        <w:pStyle w:val="PreformattedText"/>
        <w:bidi w:val="0"/>
        <w:spacing w:before="0" w:after="0"/>
        <w:jc w:val="left"/>
        <w:rPr/>
      </w:pPr>
      <w:r>
        <w:rPr/>
        <w:t>ShA2R0r8YAqn07QfKTgO7c2EZxeFCjOwS+NZcbW6GDU7Hl5dYN5fxMWoAlNrg1nFBLKfTvZo4Onj</w:t>
      </w:r>
    </w:p>
    <w:p>
      <w:pPr>
        <w:pStyle w:val="PreformattedText"/>
        <w:bidi w:val="0"/>
        <w:spacing w:before="0" w:after="0"/>
        <w:jc w:val="left"/>
        <w:rPr/>
      </w:pPr>
      <w:r>
        <w:rPr/>
        <w:t>H2uvRQhojtQeGjh7ULw8dxqJu2ZasTbgiUjWioRg6RXQYC1QU0ZcQeOAPubgV9Rj/jnThxJurPjK</w:t>
      </w:r>
    </w:p>
    <w:p>
      <w:pPr>
        <w:pStyle w:val="PreformattedText"/>
        <w:bidi w:val="0"/>
        <w:spacing w:before="0" w:after="0"/>
        <w:jc w:val="left"/>
        <w:rPr/>
      </w:pPr>
      <w:r>
        <w:rPr/>
        <w:t>9w+Ey6cafDm9hR+OmyJgcOAfR3qTzAo+GKw0mdmk44EGmkX4ElETTCUgBSFWCzvdDAQy+QZFnsK7</w:t>
      </w:r>
    </w:p>
    <w:p>
      <w:pPr>
        <w:pStyle w:val="PreformattedText"/>
        <w:bidi w:val="0"/>
        <w:spacing w:before="0" w:after="0"/>
        <w:jc w:val="left"/>
        <w:rPr/>
      </w:pPr>
      <w:r>
        <w:rPr/>
        <w:t>zbdVw22C/M7xwD8yHsQ0PTjTRFvgUsojBwqoeLgSrZDow4+sCXVu7pec1l0EccYI9mEG1eeRKB+s</w:t>
      </w:r>
    </w:p>
    <w:p>
      <w:pPr>
        <w:pStyle w:val="PreformattedText"/>
        <w:bidi w:val="0"/>
        <w:spacing w:before="0" w:after="0"/>
        <w:jc w:val="left"/>
        <w:rPr/>
      </w:pPr>
      <w:r>
        <w:rPr/>
        <w:t>ETtA6aHCw0b9OPXskNBMAGJH94bgKjBjBnB9mx05tlAaLgXBV1/GuE54OTwnUfNvDvGVrgi9go3T</w:t>
      </w:r>
    </w:p>
    <w:p>
      <w:pPr>
        <w:pStyle w:val="PreformattedText"/>
        <w:bidi w:val="0"/>
        <w:spacing w:before="0" w:after="0"/>
        <w:jc w:val="left"/>
        <w:rPr/>
      </w:pPr>
      <w:r>
        <w:rPr/>
        <w:t>m5qYY0GUEldhnyEpjJrvobCO9iHrK1tcr9yA9NOF+M8dlpc0eNDHAN6VA9FqzCy9BEvHhe8dgBVK</w:t>
      </w:r>
    </w:p>
    <w:p>
      <w:pPr>
        <w:pStyle w:val="PreformattedText"/>
        <w:bidi w:val="0"/>
        <w:spacing w:before="0" w:after="0"/>
        <w:jc w:val="left"/>
        <w:rPr/>
      </w:pPr>
      <w:r>
        <w:rPr/>
        <w:t>xdnTzpy7Qs9bNKTDFNAuopLrCA3XICNOd4PskaOpf6xQYKKbe2uaTF4NqAoKm7PEwClwe9cmI3ED</w:t>
      </w:r>
    </w:p>
    <w:p>
      <w:pPr>
        <w:pStyle w:val="PreformattedText"/>
        <w:bidi w:val="0"/>
        <w:spacing w:before="0" w:after="0"/>
        <w:jc w:val="left"/>
        <w:rPr/>
      </w:pPr>
      <w:r>
        <w:rPr/>
        <w:t>ZOzGOWvfh/4wigQ8gpe45yTQdo3+XIhTI4ZlvJDtd4cQ7HPGIFTnsm9ZIAavPl7xpBfINYlBUqWb</w:t>
      </w:r>
    </w:p>
    <w:p>
      <w:pPr>
        <w:pStyle w:val="PreformattedText"/>
        <w:bidi w:val="0"/>
        <w:spacing w:before="0" w:after="0"/>
        <w:jc w:val="left"/>
        <w:rPr/>
      </w:pPr>
      <w:r>
        <w:rPr/>
        <w:t>r4+8AcCA3/Q5oWgp+/WJydry5A3eecAFBHLg29DvOeAWRqm8AVTj5uX5A7PJm2uDgwmQA5HWBBYT</w:t>
      </w:r>
    </w:p>
    <w:p>
      <w:pPr>
        <w:pStyle w:val="PreformattedText"/>
        <w:bidi w:val="0"/>
        <w:spacing w:before="0" w:after="0"/>
        <w:jc w:val="left"/>
        <w:rPr/>
      </w:pPr>
      <w:r>
        <w:rPr/>
        <w:t>mmAGgdXbLiWx1z1irWNIbU6whaCoOWYgpQ+3IUJrwa+8QuS8eDgh3d10veEKnTb/AJxKVV/7WXlf</w:t>
      </w:r>
    </w:p>
    <w:p>
      <w:pPr>
        <w:pStyle w:val="PreformattedText"/>
        <w:bidi w:val="0"/>
        <w:spacing w:before="0" w:after="0"/>
        <w:jc w:val="left"/>
        <w:rPr/>
      </w:pPr>
      <w:r>
        <w:rPr/>
        <w:t>s78ZpxsjuNtxDmFVC2eVwcwSG0wxFbC6LDwZwTUaXr384b9l4bu/OGgmtsaBR2QeslPoB7A4vc8Z</w:t>
      </w:r>
    </w:p>
    <w:p>
      <w:pPr>
        <w:pStyle w:val="PreformattedText"/>
        <w:bidi w:val="0"/>
        <w:spacing w:before="0" w:after="0"/>
        <w:jc w:val="left"/>
        <w:rPr/>
      </w:pPr>
      <w:r>
        <w:rPr/>
        <w:t>rQdJtL4fnCOVKgs9DidZE7t3luJG11nsfnedxg77bdpOnHh2KGSGlnN8YBBpKNAeR7fWHe3mLZ16</w:t>
      </w:r>
    </w:p>
    <w:p>
      <w:pPr>
        <w:pStyle w:val="PreformattedText"/>
        <w:bidi w:val="0"/>
        <w:spacing w:before="0" w:after="0"/>
        <w:jc w:val="left"/>
        <w:rPr/>
      </w:pPr>
      <w:r>
        <w:rPr/>
        <w:t>csU3iAh7vf4yxzrwFYefnGo+yrl9+ctRrL0NohG9bwhlUgR1pyAgMG+ywAPeRYlVYjfHzm4tHINn</w:t>
      </w:r>
    </w:p>
    <w:p>
      <w:pPr>
        <w:pStyle w:val="PreformattedText"/>
        <w:bidi w:val="0"/>
        <w:spacing w:before="0" w:after="0"/>
        <w:jc w:val="left"/>
        <w:rPr/>
      </w:pPr>
      <w:r>
        <w:rPr/>
        <w:t>rf8AGDOXAKpHrCbYhnQ87MKAAAK6bpPjLxKINxo4GZHh5wT6/wCM0grUQBzi0Fo53zTEjcJTtnqd</w:t>
      </w:r>
    </w:p>
    <w:p>
      <w:pPr>
        <w:pStyle w:val="PreformattedText"/>
        <w:bidi w:val="0"/>
        <w:spacing w:before="0" w:after="0"/>
        <w:jc w:val="left"/>
        <w:rPr/>
      </w:pPr>
      <w:r>
        <w:rPr/>
        <w:t>4DXAAfDh63cvAxEhPAoG+VOOM5LNsFFh0JusBJtFqQEeEfs9s3hyUUUVRJrRXRML4h95gATtRewM</w:t>
      </w:r>
    </w:p>
    <w:p>
      <w:pPr>
        <w:pStyle w:val="PreformattedText"/>
        <w:bidi w:val="0"/>
        <w:spacing w:before="0" w:after="0"/>
        <w:jc w:val="left"/>
        <w:rPr/>
      </w:pPr>
      <w:r>
        <w:rPr/>
        <w:t>zagvaiXDXLEeXDD5yLzixRVSciY3I1pBIR0BdvUOcZMOqjC6ElEEDljqbNKQ82jBY3resagFKsoJ</w:t>
      </w:r>
    </w:p>
    <w:p>
      <w:pPr>
        <w:pStyle w:val="PreformattedText"/>
        <w:bidi w:val="0"/>
        <w:spacing w:before="0" w:after="0"/>
        <w:jc w:val="left"/>
        <w:rPr/>
      </w:pPr>
      <w:r>
        <w:rPr/>
        <w:t>oCAX0A5zRozoFButnRcsZ82o1UdR1nn7eWC+BYe8FiQ0ROjyXeveCttKkJtIv4UwKDGK6eJ1vbi9</w:t>
      </w:r>
    </w:p>
    <w:p>
      <w:pPr>
        <w:pStyle w:val="PreformattedText"/>
        <w:bidi w:val="0"/>
        <w:spacing w:before="0" w:after="0"/>
        <w:jc w:val="left"/>
        <w:rPr/>
      </w:pPr>
      <w:r>
        <w:rPr/>
        <w:t>UUSZssCK5i+JiFmWxwIPYoS+cYUuJG7XQ1K4MbdyM7g4JHOnSWx8RLH2Tu4N1fSLcFUab1rFRCVB</w:t>
      </w:r>
    </w:p>
    <w:p>
      <w:pPr>
        <w:pStyle w:val="PreformattedText"/>
        <w:bidi w:val="0"/>
        <w:spacing w:before="0" w:after="0"/>
        <w:jc w:val="left"/>
        <w:rPr/>
      </w:pPr>
      <w:r>
        <w:rPr/>
        <w:t>yS376wU2BQHJps8zF8D1OLht0qOiP2BhmaJpw6C9NkuzAuiyXVQPYrDTvECbFBeJ0WDThyk0PndU</w:t>
      </w:r>
    </w:p>
    <w:p>
      <w:pPr>
        <w:pStyle w:val="PreformattedText"/>
        <w:bidi w:val="0"/>
        <w:spacing w:before="0" w:after="0"/>
        <w:jc w:val="left"/>
        <w:rPr/>
      </w:pPr>
      <w:r>
        <w:rPr/>
        <w:t>I4VN2hgTsK2GMGrbZZDGEBBAAdbsI2RjuGQm5OK7FRZI9mOlF/OSnwlm/nvG8nBAIG+408GEYGIq</w:t>
      </w:r>
    </w:p>
    <w:p>
      <w:pPr>
        <w:pStyle w:val="PreformattedText"/>
        <w:bidi w:val="0"/>
        <w:spacing w:before="0" w:after="0"/>
        <w:jc w:val="left"/>
        <w:rPr/>
      </w:pPr>
      <w:r>
        <w:rPr/>
        <w:t>jB13DnC4tTuA8l7wFpkPdfcfjJ0ma6uIaLgiP0hod0/x1i3a1CndJLOsL3UaKJ0htmPbwxo9hs83</w:t>
      </w:r>
    </w:p>
    <w:p>
      <w:pPr>
        <w:pStyle w:val="PreformattedText"/>
        <w:bidi w:val="0"/>
        <w:spacing w:before="0" w:after="0"/>
        <w:jc w:val="left"/>
        <w:rPr/>
      </w:pPr>
      <w:r>
        <w:rPr/>
        <w:t>KFU2o1/JkVxGwicm1rWJg53qreAsPOsIpyG8h8srgQInPxvHbAnPq4WyCJb/AH3ihjoB8ni4hAdc</w:t>
      </w:r>
    </w:p>
    <w:p>
      <w:pPr>
        <w:pStyle w:val="PreformattedText"/>
        <w:bidi w:val="0"/>
        <w:spacing w:before="0" w:after="0"/>
        <w:jc w:val="left"/>
        <w:rPr/>
      </w:pPr>
      <w:r>
        <w:rPr/>
        <w:t>X/GJXn56/OVVu3y6mJIgQ8fw4v0HRx8OPgW2b5xUbZDZxjrxZhQP373kpp00zxPu+sEFZXAtQvjW</w:t>
      </w:r>
    </w:p>
    <w:p>
      <w:pPr>
        <w:pStyle w:val="PreformattedText"/>
        <w:bidi w:val="0"/>
        <w:spacing w:before="0" w:after="0"/>
        <w:jc w:val="left"/>
        <w:rPr/>
      </w:pPr>
      <w:r>
        <w:rPr/>
        <w:t>N0YVpm77yXg48/1naHF+PvJdD643ijD6bwLAKuz3jB6t9T1hlsvZ1iIi73ycePGO7iIVc64uCFkB</w:t>
      </w:r>
    </w:p>
    <w:p>
      <w:pPr>
        <w:pStyle w:val="PreformattedText"/>
        <w:bidi w:val="0"/>
        <w:spacing w:before="0" w:after="0"/>
        <w:jc w:val="left"/>
        <w:rPr/>
      </w:pPr>
      <w:r>
        <w:rPr/>
        <w:t>NmILXaFDgMDaE7E/fPOOxCB3e8HUu/senPibxTn/ALvAIYwIIb40MOlA0SfBiEiL3L3j6gsgF/yY</w:t>
      </w:r>
    </w:p>
    <w:p>
      <w:pPr>
        <w:pStyle w:val="PreformattedText"/>
        <w:bidi w:val="0"/>
        <w:spacing w:before="0" w:after="0"/>
        <w:jc w:val="left"/>
        <w:rPr/>
      </w:pPr>
      <w:r>
        <w:rPr/>
        <w:t>CSJBOm8L6yo7h0Aex8ON7vWum134MBBIKoCOdeTNNNEV53xM7IAb584BIokMa49YJBZy3b6Q6ysV</w:t>
      </w:r>
    </w:p>
    <w:p>
      <w:pPr>
        <w:pStyle w:val="PreformattedText"/>
        <w:bidi w:val="0"/>
        <w:spacing w:before="0" w:after="0"/>
        <w:jc w:val="left"/>
        <w:rPr/>
      </w:pPr>
      <w:r>
        <w:rPr/>
        <w:t>CqtXZHoMc4dwaV2194UDCq9r4NnG1xUaA0150dmsRnMRQBA5jgWxC/ge80mgqI+67MKHyA2Nd61m</w:t>
      </w:r>
    </w:p>
    <w:p>
      <w:pPr>
        <w:pStyle w:val="PreformattedText"/>
        <w:bidi w:val="0"/>
        <w:spacing w:before="0" w:after="0"/>
        <w:jc w:val="left"/>
        <w:rPr/>
      </w:pPr>
      <w:r>
        <w:rPr/>
        <w:t>oKvIprlxyeIHB78YmnAEqB3f5wYoA4O/e8fYiOH70dYlG8ozpP5uOjiNPfeMMohy44AHrGhC4Q5n</w:t>
      </w:r>
    </w:p>
    <w:p>
      <w:pPr>
        <w:pStyle w:val="PreformattedText"/>
        <w:bidi w:val="0"/>
        <w:spacing w:before="0" w:after="0"/>
        <w:jc w:val="left"/>
        <w:rPr/>
      </w:pPr>
      <w:r>
        <w:rPr/>
        <w:t>jJ0uhU/C5Zb153NT4KkH9GEBoRwqr004wrKaQLhU+SJMGKMUDuUeLMx2GpaAb4jbHfGJfMaglDno</w:t>
      </w:r>
    </w:p>
    <w:p>
      <w:pPr>
        <w:pStyle w:val="PreformattedText"/>
        <w:bidi w:val="0"/>
        <w:spacing w:before="0" w:after="0"/>
        <w:jc w:val="left"/>
        <w:rPr/>
      </w:pPr>
      <w:r>
        <w:rPr/>
        <w:t>/wA4EZJwrFGkDn9ZsOggaIMQ1DUXEgCaKd0V4ncyZ5ASPiw3N7eWSUBmQDAFbAAXasDu2jUQAQAB</w:t>
      </w:r>
    </w:p>
    <w:p>
      <w:pPr>
        <w:pStyle w:val="PreformattedText"/>
        <w:bidi w:val="0"/>
        <w:spacing w:before="0" w:after="0"/>
        <w:jc w:val="left"/>
        <w:rPr/>
      </w:pPr>
      <w:r>
        <w:rPr/>
        <w:t>u0GaPY9VE1qgnL2PKcXg2iQGhQ0d4LWdSa+Yg0PeCvBgIp00wcjgiQRwBp2K6684GSOmAepyU2m8</w:t>
      </w:r>
    </w:p>
    <w:p>
      <w:pPr>
        <w:pStyle w:val="PreformattedText"/>
        <w:bidi w:val="0"/>
        <w:spacing w:before="0" w:after="0"/>
        <w:jc w:val="left"/>
        <w:rPr/>
      </w:pPr>
      <w:r>
        <w:rPr/>
        <w:t>56Lh2BwAU44OsRECEGtImw+ss7wwQcBa+DLSBgZUgtUfDNwkglkTgND25oBllDk08JOKXJW7Bmr3</w:t>
      </w:r>
    </w:p>
    <w:p>
      <w:pPr>
        <w:pStyle w:val="PreformattedText"/>
        <w:bidi w:val="0"/>
        <w:spacing w:before="0" w:after="0"/>
        <w:jc w:val="left"/>
        <w:rPr/>
      </w:pPr>
      <w:r>
        <w:rPr/>
        <w:t>eYr6wp3VW9RpyL18YWKRoMdg84pcSJFZ33KsGXIM4jEUKhs5JnAbQBcATEsQ/A4qNJ4S5Q5z3rdN</w:t>
      </w:r>
    </w:p>
    <w:p>
      <w:pPr>
        <w:pStyle w:val="PreformattedText"/>
        <w:bidi w:val="0"/>
        <w:spacing w:before="0" w:after="0"/>
        <w:jc w:val="left"/>
        <w:rPr/>
      </w:pPr>
      <w:r>
        <w:rPr/>
        <w:t>4TjFZGGxOx1GaTFeqqiKyNQsKw23AYrVQMFcBnm1VBTASQ2ymvSzBGQBoqRkDIfDXjFMDIljNYDu</w:t>
      </w:r>
    </w:p>
    <w:p>
      <w:pPr>
        <w:pStyle w:val="PreformattedText"/>
        <w:bidi w:val="0"/>
        <w:spacing w:before="0" w:after="0"/>
        <w:jc w:val="left"/>
        <w:rPr/>
      </w:pPr>
      <w:r>
        <w:rPr/>
        <w:t>rATBbOYMO+AD5874wA1VZAnqAfyxTQUgfRaFPnLjhL2wpa1vReeussIGko7XBHWQGiXI8kQOeHEO</w:t>
      </w:r>
    </w:p>
    <w:p>
      <w:pPr>
        <w:pStyle w:val="PreformattedText"/>
        <w:bidi w:val="0"/>
        <w:spacing w:before="0" w:after="0"/>
        <w:jc w:val="left"/>
        <w:rPr/>
      </w:pPr>
      <w:r>
        <w:rPr/>
        <w:t>lek1xRzVKpEToY4zAv0ivIuN4KthsEs4RypvWAUHoWnyYeJ3ainhOvrAaXkEXTR3ctIaJhTw/wCc</w:t>
      </w:r>
    </w:p>
    <w:p>
      <w:pPr>
        <w:pStyle w:val="PreformattedText"/>
        <w:bidi w:val="0"/>
        <w:spacing w:before="0" w:after="0"/>
        <w:jc w:val="left"/>
        <w:rPr/>
      </w:pPr>
      <w:r>
        <w:rPr/>
        <w:t>AaiVNk62c4BpgvbPeEBANacRvVYJbiA5Dk7xF315a14w0KA8+caV7aX68YiG11XEcsGemM1rfjxm</w:t>
      </w:r>
    </w:p>
    <w:p>
      <w:pPr>
        <w:pStyle w:val="PreformattedText"/>
        <w:bidi w:val="0"/>
        <w:spacing w:before="0" w:after="0"/>
        <w:jc w:val="left"/>
        <w:rPr/>
      </w:pPr>
      <w:r>
        <w:rPr/>
        <w:t>msVm8ihZdTiefnLIcDzh9oLdcesIVA8f6Ylwjff+ME5e9zDXivnHYbL4y2lRkDgn9uPNE/LIHYlo</w:t>
      </w:r>
    </w:p>
    <w:p>
      <w:pPr>
        <w:pStyle w:val="PreformattedText"/>
        <w:bidi w:val="0"/>
        <w:spacing w:before="0" w:after="0"/>
        <w:jc w:val="left"/>
        <w:rPr/>
      </w:pPr>
      <w:r>
        <w:rPr/>
        <w:t>ue1AObzMdAouic/n3iq8N9JcXRqdny+MUkj/ACfeIWDXbPQl5u5hy1xFCI7m5d4XWNNbS8awdDYV</w:t>
      </w:r>
    </w:p>
    <w:p>
      <w:pPr>
        <w:pStyle w:val="PreformattedText"/>
        <w:bidi w:val="0"/>
        <w:spacing w:before="0" w:after="0"/>
        <w:jc w:val="left"/>
        <w:rPr/>
      </w:pPr>
      <w:r>
        <w:rPr/>
        <w:t>jxf8Y4RopWFi8OO5iIAA64wULzcInJEHF05DgNYGkSeS5UFgK2Tg+/WJMS3OA0aDtdFhg5CzV0cn</w:t>
      </w:r>
    </w:p>
    <w:p>
      <w:pPr>
        <w:pStyle w:val="PreformattedText"/>
        <w:bidi w:val="0"/>
        <w:spacing w:before="0" w:after="0"/>
        <w:jc w:val="left"/>
        <w:rPr/>
      </w:pPr>
      <w:r>
        <w:rPr/>
        <w:t>0xEmngOnb495MggCCD0EvHePewVYAm9POF9sgCJzFQesDqxuW9GkE+8BCPJdCJ5vOJY+W0PBf4mH</w:t>
      </w:r>
    </w:p>
    <w:p>
      <w:pPr>
        <w:pStyle w:val="PreformattedText"/>
        <w:bidi w:val="0"/>
        <w:spacing w:before="0" w:after="0"/>
        <w:jc w:val="left"/>
        <w:rPr/>
      </w:pPr>
      <w:r>
        <w:rPr/>
        <w:t>fQqX1fnnGjQz4vgaDOQZ3DTXH33ghA+yu1b1Dh94pXQgWl53veEt10QovnxO8ZIrpogHhcBUMbCU</w:t>
      </w:r>
    </w:p>
    <w:p>
      <w:pPr>
        <w:pStyle w:val="PreformattedText"/>
        <w:bidi w:val="0"/>
        <w:spacing w:before="0" w:after="0"/>
        <w:jc w:val="left"/>
        <w:rPr/>
      </w:pPr>
      <w:r>
        <w:rPr/>
        <w:t>6mCVg5nZy0GUYVTch+d4zQjvJU5fI4lQtz094iWS1C0ihfJ3mjbnj4OchBR7T3wGBGxNP2f1gs3K</w:t>
      </w:r>
    </w:p>
    <w:p>
      <w:pPr>
        <w:pStyle w:val="PreformattedText"/>
        <w:bidi w:val="0"/>
        <w:spacing w:before="0" w:after="0"/>
        <w:jc w:val="left"/>
        <w:rPr/>
      </w:pPr>
      <w:r>
        <w:rPr/>
        <w:t>AByDGpdQ85bHd+VyUravbjua8/7SYhpTTWUVg7oXzOUL7KOOiAxQxBFbrfzjEN9Kj0C9hm77Mjq5</w:t>
      </w:r>
    </w:p>
    <w:p>
      <w:pPr>
        <w:pStyle w:val="PreformattedText"/>
        <w:bidi w:val="0"/>
        <w:spacing w:before="0" w:after="0"/>
        <w:jc w:val="left"/>
        <w:rPr/>
      </w:pPr>
      <w:r>
        <w:rPr/>
        <w:t>UatcDFrrKrRuJjL7NtcV4Y+w4mXhpWcC8ELXIPHRLYTnBBOyHER0OrR9YAs1wxlNJjfL1m/dEEcb</w:t>
      </w:r>
    </w:p>
    <w:p>
      <w:pPr>
        <w:pStyle w:val="PreformattedText"/>
        <w:bidi w:val="0"/>
        <w:spacing w:before="0" w:after="0"/>
        <w:jc w:val="left"/>
        <w:rPr/>
      </w:pPr>
      <w:r>
        <w:rPr/>
        <w:t>I0q+TXWMhZYtqKYI9sOU0ICc0dD8MEwRA08jyXDTXnQEeLtDo1jHKgaCvA5J24BIQgCowNxxvWPt</w:t>
      </w:r>
    </w:p>
    <w:p>
      <w:pPr>
        <w:pStyle w:val="PreformattedText"/>
        <w:bidi w:val="0"/>
        <w:spacing w:before="0" w:after="0"/>
        <w:jc w:val="left"/>
        <w:rPr/>
      </w:pPr>
      <w:r>
        <w:rPr/>
        <w:t>1ZyPRRHRreIN+hSiuvlRl8FJYFOKJy0YW9iaZhUZodrheDO4rXO0vYdOMiXm8OVeU277/Ey2Mr3o</w:t>
      </w:r>
    </w:p>
    <w:p>
      <w:pPr>
        <w:pStyle w:val="PreformattedText"/>
        <w:bidi w:val="0"/>
        <w:spacing w:before="0" w:after="0"/>
        <w:jc w:val="left"/>
        <w:rPr/>
      </w:pPr>
      <w:r>
        <w:rPr/>
        <w:t>I8A2jh51gCdDQ05E0v8A3GUHN7eaCIdihqbZjJgZwTUQ9PKVW3BS0uSnBAQUh494IGwQrEIOjO+Y</w:t>
      </w:r>
    </w:p>
    <w:p>
      <w:pPr>
        <w:pStyle w:val="PreformattedText"/>
        <w:bidi w:val="0"/>
        <w:spacing w:before="0" w:after="0"/>
        <w:jc w:val="left"/>
        <w:rPr/>
      </w:pPr>
      <w:r>
        <w:rPr/>
        <w:t>Y9zdMzLNIFAb6XItFqyPMobROx2x+MsuKKg6ZqZC9kHAUDlhaZ5x8ubaghtTsQSzBMEVoUz3HU7y</w:t>
      </w:r>
    </w:p>
    <w:p>
      <w:pPr>
        <w:pStyle w:val="PreformattedText"/>
        <w:bidi w:val="0"/>
        <w:spacing w:before="0" w:after="0"/>
        <w:jc w:val="left"/>
        <w:rPr/>
      </w:pPr>
      <w:r>
        <w:rPr/>
        <w:t>ZQo5AcF0k1lJnUZ1VA0IOMWQdJI8kD3xhcRwwrqRnJiEqQiXYAU2ecMNBLugIXfyO8MSdBpI1zZ8</w:t>
      </w:r>
    </w:p>
    <w:p>
      <w:pPr>
        <w:pStyle w:val="PreformattedText"/>
        <w:bidi w:val="0"/>
        <w:spacing w:before="0" w:after="0"/>
        <w:jc w:val="left"/>
        <w:rPr/>
      </w:pPr>
      <w:r>
        <w:rPr/>
        <w:t>mCkCrxSXs7+c3CJpYA99Zo5QFr0V3gQT7ticCOTWlzXlPIBO984JE2QAj1j4O4YreLgwoApIi8kd</w:t>
      </w:r>
    </w:p>
    <w:p>
      <w:pPr>
        <w:pStyle w:val="PreformattedText"/>
        <w:bidi w:val="0"/>
        <w:spacing w:before="0" w:after="0"/>
        <w:jc w:val="left"/>
        <w:rPr/>
      </w:pPr>
      <w:r>
        <w:rPr/>
        <w:t>m+ZkMAW7Q9PhxFovSEmUdAx9d4yx4/7WE7KX+fGbNRt95JTdHD1m0FATzzkBOHL3hoD/AJwUd+nL</w:t>
      </w:r>
    </w:p>
    <w:p>
      <w:pPr>
        <w:pStyle w:val="PreformattedText"/>
        <w:bidi w:val="0"/>
        <w:spacing w:before="0" w:after="0"/>
        <w:jc w:val="left"/>
        <w:rPr/>
      </w:pPr>
      <w:r>
        <w:rPr/>
        <w:t>AdhL5xGlV3xckaPQ079uIiJs2GyfOQGxf+6xaBHfW/WLzNh2ZFoDrs54k3oP1hPoecBND4xAabce</w:t>
      </w:r>
    </w:p>
    <w:p>
      <w:pPr>
        <w:pStyle w:val="PreformattedText"/>
        <w:bidi w:val="0"/>
        <w:spacing w:before="0" w:after="0"/>
        <w:jc w:val="left"/>
        <w:rPr/>
      </w:pPr>
      <w:r>
        <w:rPr/>
        <w:t>MgpWHPH3jGK6+/rOaHs5+nxkZsGGoO4MN94mtZPY9AGw9YeINMHLorrHe2qFsKeeujBEkGKIdwcP</w:t>
      </w:r>
    </w:p>
    <w:p>
      <w:pPr>
        <w:pStyle w:val="PreformattedText"/>
        <w:bidi w:val="0"/>
        <w:spacing w:before="0" w:after="0"/>
        <w:jc w:val="left"/>
        <w:rPr/>
      </w:pPr>
      <w:r>
        <w:rPr/>
        <w:t>vEhEI+ORZYPxhwI1xBTvQQPlxAZgGo91ul+MLVw1AW/1h6tBHXhPXFcBxxmpB9nUvGPXu7lxvTwZ</w:t>
      </w:r>
    </w:p>
    <w:p>
      <w:pPr>
        <w:pStyle w:val="PreformattedText"/>
        <w:bidi w:val="0"/>
        <w:spacing w:before="0" w:after="0"/>
        <w:jc w:val="left"/>
        <w:rPr/>
      </w:pPr>
      <w:r>
        <w:rPr/>
        <w:t>bumqwIUvM3rDSavsEfY7TDJVNvKe5yYjbY1Cm1CneOISW0dmyIbcBNiIQPBeNYCWRZA03sWMsz3N</w:t>
      </w:r>
    </w:p>
    <w:p>
      <w:pPr>
        <w:pStyle w:val="PreformattedText"/>
        <w:bidi w:val="0"/>
        <w:spacing w:before="0" w:after="0"/>
        <w:jc w:val="left"/>
        <w:rPr/>
      </w:pPr>
      <w:r>
        <w:rPr/>
        <w:t>nmj8YW4bl2+W+MeIbWVb6N3rETMVjYOSH85dteYk4aT1jwIAFl8gDx+MB8A3cbk8K4tD6nZOzpyE</w:t>
      </w:r>
    </w:p>
    <w:p>
      <w:pPr>
        <w:pStyle w:val="PreformattedText"/>
        <w:bidi w:val="0"/>
        <w:spacing w:before="0" w:after="0"/>
        <w:jc w:val="left"/>
        <w:rPr/>
      </w:pPr>
      <w:r>
        <w:rPr/>
        <w:t>AsTQAH6wCKAIJJ0GIwtCI6b+8po2HYIvVyAGq9cesYNukKSnVdY4U/WigoblWZHSAnABzSbRn585</w:t>
      </w:r>
    </w:p>
    <w:p>
      <w:pPr>
        <w:pStyle w:val="PreformattedText"/>
        <w:bidi w:val="0"/>
        <w:spacing w:before="0" w:after="0"/>
        <w:jc w:val="left"/>
        <w:rPr/>
      </w:pPr>
      <w:r>
        <w:rPr/>
        <w:t>BNRfc8vnUx8aCmXVGbV1J/OUcbuIL3hsTcN+MVXWg/U+ReDjEaKTySBpbB9P1g860kepaiM48nOA</w:t>
      </w:r>
    </w:p>
    <w:p>
      <w:pPr>
        <w:pStyle w:val="PreformattedText"/>
        <w:bidi w:val="0"/>
        <w:spacing w:before="0" w:after="0"/>
        <w:jc w:val="left"/>
        <w:rPr/>
      </w:pPr>
      <w:r>
        <w:rPr/>
        <w:t>DEFe+UsEmofOgt+DF34FqFPAYHvDvELYSDuCSc4R0r5AW9weaEK1lBn98odjzT5wt0x5j0IguyGS</w:t>
      </w:r>
    </w:p>
    <w:p>
      <w:pPr>
        <w:pStyle w:val="PreformattedText"/>
        <w:bidi w:val="0"/>
        <w:spacing w:before="0" w:after="0"/>
        <w:jc w:val="left"/>
        <w:rPr/>
      </w:pPr>
      <w:r>
        <w:rPr/>
        <w:t>aBLsXl8n1cF99YuQxUvJ+MS0Tj86Qny5V2k512tWgayyE0OK12nrfOcMa5EUuwt5vyJUR+DTj6yo</w:t>
      </w:r>
    </w:p>
    <w:p>
      <w:pPr>
        <w:pStyle w:val="PreformattedText"/>
        <w:bidi w:val="0"/>
        <w:spacing w:before="0" w:after="0"/>
        <w:jc w:val="left"/>
        <w:rPr/>
      </w:pPr>
      <w:r>
        <w:rPr/>
        <w:t>C9LiFIvLWsAugHjtbtuo4AHLjra5BNT5K1mOGDglisBoCU8OMYqhpUpzq84PG6JB7Ii1uJnTTQEM</w:t>
      </w:r>
    </w:p>
    <w:p>
      <w:pPr>
        <w:pStyle w:val="PreformattedText"/>
        <w:bidi w:val="0"/>
        <w:spacing w:before="0" w:after="0"/>
        <w:jc w:val="left"/>
        <w:rPr/>
      </w:pPr>
      <w:r>
        <w:rPr/>
        <w:t>IqOkjjTw4VQjtS4vCaXSjvL3M1uVRe0J10MmQYFhPpPgIe6y4hRpTBEBiA1nya4wXHQpXYrD3ro5</w:t>
      </w:r>
    </w:p>
    <w:p>
      <w:pPr>
        <w:pStyle w:val="PreformattedText"/>
        <w:bidi w:val="0"/>
        <w:spacing w:before="0" w:after="0"/>
        <w:jc w:val="left"/>
        <w:rPr/>
      </w:pPr>
      <w:r>
        <w:rPr/>
        <w:t>xZtNAVpqGiAXjWAHAxO08Rxv3iE4fLVAbstm+8moJygUpXhHPTnJK2byjtCcHDfCZTp5J39V0/tI</w:t>
      </w:r>
    </w:p>
    <w:p>
      <w:pPr>
        <w:pStyle w:val="PreformattedText"/>
        <w:bidi w:val="0"/>
        <w:spacing w:before="0" w:after="0"/>
        <w:jc w:val="left"/>
        <w:rPr/>
      </w:pPr>
      <w:r>
        <w:rPr/>
        <w:t>94oo0QabQgejvE178UfJFs/eSKxrUCXg+cXTgBqcNT7FxLGgmMRWxzMQV5sDiVprEsDqFSK7PXnN</w:t>
      </w:r>
    </w:p>
    <w:p>
      <w:pPr>
        <w:pStyle w:val="PreformattedText"/>
        <w:bidi w:val="0"/>
        <w:spacing w:before="0" w:after="0"/>
        <w:jc w:val="left"/>
        <w:rPr/>
      </w:pPr>
      <w:r>
        <w:rPr/>
        <w:t>pVdOl8Jsb5yyAkgfEFNMwU2s7WPjzjaT5Vr05M0tn8PswwO45hPBkjASqNc7D3MbLAJx68YyofL1</w:t>
      </w:r>
    </w:p>
    <w:p>
      <w:pPr>
        <w:pStyle w:val="PreformattedText"/>
        <w:bidi w:val="0"/>
        <w:spacing w:before="0" w:after="0"/>
        <w:jc w:val="left"/>
        <w:rPr/>
      </w:pPr>
      <w:r>
        <w:rPr/>
        <w:t>i8i64zacrjMnot5n95SV0ZT9/eFv84xRYHQ393Kmn2esqVNXp3mnk7EbfWQABnDrnGJTkY3NI6/t</w:t>
      </w:r>
    </w:p>
    <w:p>
      <w:pPr>
        <w:pStyle w:val="PreformattedText"/>
        <w:bidi w:val="0"/>
        <w:spacing w:before="0" w:after="0"/>
        <w:jc w:val="left"/>
        <w:rPr/>
      </w:pPr>
      <w:r>
        <w:rPr/>
        <w:t>jg1AOH+8p3ByJ5wBS3NGwMUK8t74wqCw84VOrH8YIykOac5LBwcM5/OKIH/uGmVLan61ju+PDipx</w:t>
      </w:r>
    </w:p>
    <w:p>
      <w:pPr>
        <w:pStyle w:val="PreformattedText"/>
        <w:bidi w:val="0"/>
        <w:spacing w:before="0" w:after="0"/>
        <w:jc w:val="left"/>
        <w:rPr/>
      </w:pPr>
      <w:r>
        <w:rPr/>
        <w:t>v/Oa+7Zg6PhgTACCkDp6DPBai/8AkacJE1bdF2xNelxNgNsNPBCmIO4T8CT4NYjugC/Bim/1j4AC</w:t>
      </w:r>
    </w:p>
    <w:p>
      <w:pPr>
        <w:pStyle w:val="PreformattedText"/>
        <w:bidi w:val="0"/>
        <w:spacing w:before="0" w:after="0"/>
        <w:jc w:val="left"/>
        <w:rPr/>
      </w:pPr>
      <w:r>
        <w:rPr/>
        <w:t>CgLqG1xtKCL0+QFIdmMgYp3PAaOs7ba6Q3b2uEOIhWD2TXjANHRQJqaT3m4RB8z3OzrB2C+oeWG/</w:t>
      </w:r>
    </w:p>
    <w:p>
      <w:pPr>
        <w:pStyle w:val="PreformattedText"/>
        <w:bidi w:val="0"/>
        <w:spacing w:before="0" w:after="0"/>
        <w:jc w:val="left"/>
        <w:rPr/>
      </w:pPr>
      <w:r>
        <w:rPr/>
        <w:t>3hEZCSj2C1h57xAD+bA5b6zQI2EqedaPvCFhVWnXG3r0OLg9XeAPbF49Zrc0rHD1p+Mczbo2LmPn</w:t>
      </w:r>
    </w:p>
    <w:p>
      <w:pPr>
        <w:pStyle w:val="PreformattedText"/>
        <w:bidi w:val="0"/>
        <w:spacing w:before="0" w:after="0"/>
        <w:jc w:val="left"/>
        <w:rPr/>
      </w:pPr>
      <w:r>
        <w:rPr/>
        <w:t>6yFlU0bC6VzhYq4hIO5GFvob4E6b/GFtG3JXlM0xkrEseDmTKk59opxx/eawYiBinLwuaII5dTyY</w:t>
      </w:r>
    </w:p>
    <w:p>
      <w:pPr>
        <w:pStyle w:val="PreformattedText"/>
        <w:bidi w:val="0"/>
        <w:spacing w:before="0" w:after="0"/>
        <w:jc w:val="left"/>
        <w:rPr/>
      </w:pPr>
      <w:r>
        <w:rPr/>
        <w:t>DIuegU7mMRKASqFeg5pgX3RgaaKqfPAQxoLkxQnHJ3xgLRdErcFaNucatvJ63SqOuLMRyN45pB4i</w:t>
      </w:r>
    </w:p>
    <w:p>
      <w:pPr>
        <w:pStyle w:val="PreformattedText"/>
        <w:bidi w:val="0"/>
        <w:spacing w:before="0" w:after="0"/>
        <w:jc w:val="left"/>
        <w:rPr/>
      </w:pPr>
      <w:r>
        <w:rPr/>
        <w:t>e39Yh1w1ijbdNmLa3f4TYtjBtY5o2YI3hCYhJR8DACmsWJrCBF12GsQGMCAHlNBWYtVCYqGhDnSC</w:t>
      </w:r>
    </w:p>
    <w:p>
      <w:pPr>
        <w:pStyle w:val="PreformattedText"/>
        <w:bidi w:val="0"/>
        <w:spacing w:before="0" w:after="0"/>
        <w:jc w:val="left"/>
        <w:rPr/>
      </w:pPr>
      <w:r>
        <w:rPr/>
        <w:t>3hknCnp6SCCi8qOmLaqINjdBKA6cucXly6fqE2hRmcca1gUDjv0GQrWN2I8gP6c5IFc1o7QWvDjH</w:t>
      </w:r>
    </w:p>
    <w:p>
      <w:pPr>
        <w:pStyle w:val="PreformattedText"/>
        <w:bidi w:val="0"/>
        <w:spacing w:before="0" w:after="0"/>
        <w:jc w:val="left"/>
        <w:rPr/>
      </w:pPr>
      <w:r>
        <w:rPr/>
        <w:t>zAtH2m57hlKkZNfN6KUN4N2dThIW7HcwyTjuzWmunsx7FQDhPkbPJrHiBjhdtmhHLfOCnIntVuO9</w:t>
      </w:r>
    </w:p>
    <w:p>
      <w:pPr>
        <w:pStyle w:val="PreformattedText"/>
        <w:bidi w:val="0"/>
        <w:spacing w:before="0" w:after="0"/>
        <w:jc w:val="left"/>
        <w:rPr/>
      </w:pPr>
      <w:r>
        <w:rPr/>
        <w:t>J4E5zh/K4YHgCumST1tuykMqg10xKh3qsGyjoM7yHR1RQSCo6AdXFoq0IXSD5hrEQouaSET3eiYQ</w:t>
      </w:r>
    </w:p>
    <w:p>
      <w:pPr>
        <w:pStyle w:val="PreformattedText"/>
        <w:bidi w:val="0"/>
        <w:spacing w:before="0" w:after="0"/>
        <w:jc w:val="left"/>
        <w:rPr/>
      </w:pPr>
      <w:r>
        <w:rPr/>
        <w:t>OG8BamwBFReVctEVhxqcFSk4veWQGs+IsZwDA8OEMG69QB0B7Bju5aAWhFRLpaQLh8TcIM4UI6Jr</w:t>
      </w:r>
    </w:p>
    <w:p>
      <w:pPr>
        <w:pStyle w:val="PreformattedText"/>
        <w:bidi w:val="0"/>
        <w:spacing w:before="0" w:after="0"/>
        <w:jc w:val="left"/>
        <w:rPr/>
      </w:pPr>
      <w:r>
        <w:rPr/>
        <w:t>jCAjAQCNMDlwjQ6MTDa/SEb3Xt94/tdshGoeNPGENasJQCtC6gg9OTKeq14J54bNYm2egCugBzY8</w:t>
      </w:r>
    </w:p>
    <w:p>
      <w:pPr>
        <w:pStyle w:val="PreformattedText"/>
        <w:bidi w:val="0"/>
        <w:spacing w:before="0" w:after="0"/>
        <w:jc w:val="left"/>
        <w:rPr/>
      </w:pPr>
      <w:r>
        <w:rPr/>
        <w:t>E4r4b5F8lxW2SoJwbd/iY7JEgwbTy8pjsAVitoNR47OHFjCoAt1orXy4k3dTMPVDwcG4GcQHbaDJ</w:t>
      </w:r>
    </w:p>
    <w:p>
      <w:pPr>
        <w:pStyle w:val="PreformattedText"/>
        <w:bidi w:val="0"/>
        <w:spacing w:before="0" w:after="0"/>
        <w:jc w:val="left"/>
        <w:rPr/>
      </w:pPr>
      <w:r>
        <w:rPr/>
        <w:t>OdEoHKKOvOLa7ZNPgbE+cqFDPYelMT72UhX2HGVUgYkY9cRyQFRXHZfGVCke3p/eTiq+3fvFBDx0</w:t>
      </w:r>
    </w:p>
    <w:p>
      <w:pPr>
        <w:pStyle w:val="PreformattedText"/>
        <w:bidi w:val="0"/>
        <w:spacing w:before="0" w:after="0"/>
        <w:jc w:val="left"/>
        <w:rPr/>
      </w:pPr>
      <w:r>
        <w:rPr/>
        <w:t>u/zgAeC9FmN2xZA5fwGefO8duPS5d4Eda1kaXhADW8aEOjnnF8HGq6+5gj0KnH7yaCDgHRrEGjey</w:t>
      </w:r>
    </w:p>
    <w:p>
      <w:pPr>
        <w:pStyle w:val="PreformattedText"/>
        <w:bidi w:val="0"/>
        <w:spacing w:before="0" w:after="0"/>
        <w:jc w:val="left"/>
        <w:rPr/>
      </w:pPr>
      <w:r>
        <w:rPr/>
        <w:t>auDEJR0ly9odpP1kqa8HjNT44HrIHergTy6TJTl0wz8j48nGVzHwDj5yJtF4PF9YbIpOvvO5vS31</w:t>
      </w:r>
    </w:p>
    <w:p>
      <w:pPr>
        <w:pStyle w:val="PreformattedText"/>
        <w:bidi w:val="0"/>
        <w:spacing w:before="0" w:after="0"/>
        <w:jc w:val="left"/>
        <w:rPr/>
      </w:pPr>
      <w:r>
        <w:rPr/>
        <w:t>iOKEvkB11HzciVtR0J7OXzl+1Fo8BPhykslrIJ4wSua7+W/ImKjX9NAq5JSAJEmwh0PeM0fFpduO</w:t>
      </w:r>
    </w:p>
    <w:p>
      <w:pPr>
        <w:pStyle w:val="PreformattedText"/>
        <w:bidi w:val="0"/>
        <w:spacing w:before="0" w:after="0"/>
        <w:jc w:val="left"/>
        <w:rPr/>
      </w:pPr>
      <w:r>
        <w:rPr/>
        <w:t>MjPQOyKbA66yZ2ErXtDkfRjs62nkFNsDWCuMKwXkPAcecWtW8ke3iH5yePFBBzt5xsQoVya6EmRm</w:t>
      </w:r>
    </w:p>
    <w:p>
      <w:pPr>
        <w:pStyle w:val="PreformattedText"/>
        <w:bidi w:val="0"/>
        <w:spacing w:before="0" w:after="0"/>
        <w:jc w:val="left"/>
        <w:rPr/>
      </w:pPr>
      <w:r>
        <w:rPr/>
        <w:t>KJDHg2auDc3OTDtbd849CUohHry/OAl1JaDfTfXjA7d8iJsD/pi3xmkiA4X78Zql04SXel3jIHWt</w:t>
      </w:r>
    </w:p>
    <w:p>
      <w:pPr>
        <w:pStyle w:val="PreformattedText"/>
        <w:bidi w:val="0"/>
        <w:spacing w:before="0" w:after="0"/>
        <w:jc w:val="left"/>
        <w:rPr/>
      </w:pPr>
      <w:r>
        <w:rPr/>
        <w:t>zdzTI18hArzs4/rjBFi9G+CAbnrESuTakRpXp9XGxjk6kNbPLOMIXnZCOlQL1jZBAjXJthIda3lU</w:t>
      </w:r>
    </w:p>
    <w:p>
      <w:pPr>
        <w:pStyle w:val="PreformattedText"/>
        <w:bidi w:val="0"/>
        <w:spacing w:before="0" w:after="0"/>
        <w:jc w:val="left"/>
        <w:rPr/>
      </w:pPr>
      <w:r>
        <w:rPr/>
        <w:t>Mraw0TI42XL5/wAGigkE2uz6x7SOJxQOa3a9j4wVzQVNH6Jg4DlwDPGkplBph/bF6uyAbzetKvWH</w:t>
      </w:r>
    </w:p>
    <w:p>
      <w:pPr>
        <w:pStyle w:val="PreformattedText"/>
        <w:bidi w:val="0"/>
        <w:spacing w:before="0" w:after="0"/>
        <w:jc w:val="left"/>
        <w:rPr/>
      </w:pPr>
      <w:r>
        <w:rPr/>
        <w:t>tDZHQo64O9Y0QA8ByOw6GrzrWRlqDC4XTQuvmOaUETB2o0gSH7wyIBGsRcLra2JUMOWFDAaGnk+H</w:t>
      </w:r>
    </w:p>
    <w:p>
      <w:pPr>
        <w:pStyle w:val="PreformattedText"/>
        <w:bidi w:val="0"/>
        <w:spacing w:before="0" w:after="0"/>
        <w:jc w:val="left"/>
        <w:rPr/>
      </w:pPr>
      <w:r>
        <w:rPr/>
        <w:t>IbAwuXIBZNuxG+b9YbOQlxBuU1jXjHJ0xYFNud2U6xpzsrxgERZ2G7Tm++8wWjgpxuVCEAHgFecH</w:t>
      </w:r>
    </w:p>
    <w:p>
      <w:pPr>
        <w:pStyle w:val="PreformattedText"/>
        <w:bidi w:val="0"/>
        <w:spacing w:before="0" w:after="0"/>
        <w:jc w:val="left"/>
        <w:rPr/>
      </w:pPr>
      <w:r>
        <w:rPr/>
        <w:t>aqhQ2uoGwE83NtwH3JLWW6TEtQ8io8BV76yQSzOhQI8c6waqD6+5V5ONYEcMa1uPT2/OSqUm4cBR</w:t>
      </w:r>
    </w:p>
    <w:p>
      <w:pPr>
        <w:pStyle w:val="PreformattedText"/>
        <w:bidi w:val="0"/>
        <w:spacing w:before="0" w:after="0"/>
        <w:jc w:val="left"/>
        <w:rPr/>
      </w:pPr>
      <w:r>
        <w:rPr/>
        <w:t>wHHfeIldKDDk6wIFHkw8u0hBodzUtcTQgGKvPsMDNIOTkPJFnHWN4SDjFk91KQmxAa6ueRlBZ/t1</w:t>
      </w:r>
    </w:p>
    <w:p>
      <w:pPr>
        <w:pStyle w:val="PreformattedText"/>
        <w:bidi w:val="0"/>
        <w:spacing w:before="0" w:after="0"/>
        <w:jc w:val="left"/>
        <w:rPr/>
      </w:pPr>
      <w:r>
        <w:rPr/>
        <w:t>AUutgYVUCkWUsJqa756zkfR1kh7cPV9jhFR0o6OCJR+gbpeWMC1eYxtrz1gmCl9qCajWHY6TECpo</w:t>
      </w:r>
    </w:p>
    <w:p>
      <w:pPr>
        <w:pStyle w:val="PreformattedText"/>
        <w:bidi w:val="0"/>
        <w:spacing w:before="0" w:after="0"/>
        <w:jc w:val="left"/>
        <w:rPr/>
      </w:pPr>
      <w:r>
        <w:rPr/>
        <w:t>zKmw6HBvdwkxuIDwVlRpPGsQnYQsw3ScTQm8FtNKIZ4hTd84jEkyPDx1xz4wWsadQ1E3w94U0KEN</w:t>
      </w:r>
    </w:p>
    <w:p>
      <w:pPr>
        <w:pStyle w:val="PreformattedText"/>
        <w:bidi w:val="0"/>
        <w:spacing w:before="0" w:after="0"/>
        <w:jc w:val="left"/>
        <w:rPr/>
      </w:pPr>
      <w:r>
        <w:rPr/>
        <w:t>zkK6k6yKdSqc6g2NOi+xi/ckVUjZiQGgeSZxzyS5fA8yOsaaGDAi1vk+MUNQmkt1HEAbxIX/AMbM</w:t>
      </w:r>
    </w:p>
    <w:p>
      <w:pPr>
        <w:pStyle w:val="PreformattedText"/>
        <w:bidi w:val="0"/>
        <w:spacing w:before="0" w:after="0"/>
        <w:jc w:val="left"/>
        <w:rPr/>
      </w:pPr>
      <w:r>
        <w:rPr/>
        <w:t>B2erIWcwTxkQKA2HqnBPODGyxvetO/GO4qhAqVTr/vCxEdgFQZFnkwPN6KCDsnb2ms5AqaUBqDou</w:t>
      </w:r>
    </w:p>
    <w:p>
      <w:pPr>
        <w:pStyle w:val="PreformattedText"/>
        <w:bidi w:val="0"/>
        <w:spacing w:before="0" w:after="0"/>
        <w:jc w:val="left"/>
        <w:rPr/>
      </w:pPr>
      <w:r>
        <w:rPr/>
        <w:t>CSEhwnt3kUjdIdeXrDVynT/nNFBOEylCiyvnNARNLwEClZs434xYTfNTnFPC/H94l08/84wB53uH</w:t>
      </w:r>
    </w:p>
    <w:p>
      <w:pPr>
        <w:pStyle w:val="PreformattedText"/>
        <w:bidi w:val="0"/>
        <w:spacing w:before="0" w:after="0"/>
        <w:jc w:val="left"/>
        <w:rPr/>
      </w:pPr>
      <w:r>
        <w:rPr/>
        <w:t>DnvLNqk4yIeMEEpwxUJg4p4bjp7Nk83LNytteMsMAbqdX+LiNejR6f3vICHlOAl0/WK2DQG+c6MT</w:t>
      </w:r>
    </w:p>
    <w:p>
      <w:pPr>
        <w:pStyle w:val="PreformattedText"/>
        <w:bidi w:val="0"/>
        <w:spacing w:before="0" w:after="0"/>
        <w:jc w:val="left"/>
        <w:rPr/>
      </w:pPr>
      <w:r>
        <w:rPr/>
        <w:t>y5W+Wev8YVCqErOg9rv+cpupl7Or/wCMqDLNivgu3H6Pnw7uGwp34wJEt3JNFDaHjOa5F6hcLqAY</w:t>
      </w:r>
    </w:p>
    <w:p>
      <w:pPr>
        <w:pStyle w:val="PreformattedText"/>
        <w:bidi w:val="0"/>
        <w:spacing w:before="0" w:after="0"/>
        <w:jc w:val="left"/>
        <w:rPr/>
      </w:pPr>
      <w:r>
        <w:rPr/>
        <w:t>luDXRJIaOfOGFKKSmnTbvCE5FtRa8BzMF9YSrF0A2ZG2VA6eUCVwLMAwEDfKyessJUrCC3Q1dBcY</w:t>
      </w:r>
    </w:p>
    <w:p>
      <w:pPr>
        <w:pStyle w:val="PreformattedText"/>
        <w:bidi w:val="0"/>
        <w:spacing w:before="0" w:after="0"/>
        <w:jc w:val="left"/>
        <w:rPr/>
      </w:pPr>
      <w:r>
        <w:rPr/>
        <w:t>jsFieDLrzvJIopsHSx05uV6ijcZJ9+8OWpueORerjwkCRgHDbFNwykRNGhzvSj9d4VPKETsHb95t</w:t>
      </w:r>
    </w:p>
    <w:p>
      <w:pPr>
        <w:pStyle w:val="PreformattedText"/>
        <w:bidi w:val="0"/>
        <w:spacing w:before="0" w:after="0"/>
        <w:jc w:val="left"/>
        <w:rPr/>
      </w:pPr>
      <w:r>
        <w:rPr/>
        <w:t>2ljTdww2HzjibBCELxnAgCVAdKgB1MlFgEsr3prXNxyhAOetYNmG7lQ7yqs3V6XGsSQKu9w6V18d</w:t>
      </w:r>
    </w:p>
    <w:p>
      <w:pPr>
        <w:pStyle w:val="PreformattedText"/>
        <w:bidi w:val="0"/>
        <w:spacing w:before="0" w:after="0"/>
        <w:jc w:val="left"/>
        <w:rPr/>
      </w:pPr>
      <w:r>
        <w:rPr/>
        <w:t>ZfkInIDfx5uDBxs0bvLW51rHtmvU/kD4wTLCaXsMevCBtXCd204or1LbvesUsqtG3EItutMiZsIO</w:t>
      </w:r>
    </w:p>
    <w:p>
      <w:pPr>
        <w:pStyle w:val="PreformattedText"/>
        <w:bidi w:val="0"/>
        <w:spacing w:before="0" w:after="0"/>
        <w:jc w:val="left"/>
        <w:rPr/>
      </w:pPr>
      <w:r>
        <w:rPr/>
        <w:t>S7YHUqLZjaqvDKZHYZ2jgOcYJbBSAZ7oG/rnBGolKJLRgzjKHT1jPYoNiNctwONq5vkZQjYFdTE8</w:t>
      </w:r>
    </w:p>
    <w:p>
      <w:pPr>
        <w:pStyle w:val="PreformattedText"/>
        <w:bidi w:val="0"/>
        <w:spacing w:before="0" w:after="0"/>
        <w:jc w:val="left"/>
        <w:rPr/>
      </w:pPr>
      <w:r>
        <w:rPr/>
        <w:t>I0K3Z6b1vid4Sw0aaWBOFbpMEBk22SAM4CuzrBVJulU7wGOuw6lxePMzwc3gGXo54yUoBex5qLhg</w:t>
      </w:r>
    </w:p>
    <w:p>
      <w:pPr>
        <w:pStyle w:val="PreformattedText"/>
        <w:bidi w:val="0"/>
        <w:spacing w:before="0" w:after="0"/>
        <w:jc w:val="left"/>
        <w:rPr/>
      </w:pPr>
      <w:r>
        <w:rPr/>
        <w:t>XmzDvuuyIagE68fxnI1BCJrdM9ueMbz9ix4XCR+cOObc4yEb3WzWARCGS12XZO6TrE2zCkGwbWHs</w:t>
      </w:r>
    </w:p>
    <w:p>
      <w:pPr>
        <w:pStyle w:val="PreformattedText"/>
        <w:bidi w:val="0"/>
        <w:spacing w:before="0" w:after="0"/>
        <w:jc w:val="left"/>
        <w:rPr/>
      </w:pPr>
      <w:r>
        <w:rPr/>
        <w:t>cLxICNCm3B9W7McG89JoWFql+MapBGgC0Gt+dfOEBYR7EU1fOQ+eWuDR4PQxsaqYEotCTRcaRWoy</w:t>
      </w:r>
    </w:p>
    <w:p>
      <w:pPr>
        <w:pStyle w:val="PreformattedText"/>
        <w:bidi w:val="0"/>
        <w:spacing w:before="0" w:after="0"/>
        <w:jc w:val="left"/>
        <w:rPr/>
      </w:pPr>
      <w:r>
        <w:rPr/>
        <w:t>tCHku3znCYB00XGwNusr0xBhY2WZFaIzkVrBq/TDknoshcBkYpvGQ+kxTKQ8jD14wjySzs4hU3GJ</w:t>
      </w:r>
    </w:p>
    <w:p>
      <w:pPr>
        <w:pStyle w:val="PreformattedText"/>
        <w:bidi w:val="0"/>
        <w:spacing w:before="0" w:after="0"/>
        <w:jc w:val="left"/>
        <w:rPr/>
      </w:pPr>
      <w:r>
        <w:rPr/>
        <w:t>BHLekrXAoUWpXYmLZQEQoySF83Ry4UxZ3IA0hxfvGsMpRCrVbek+cBkElHUKGm08dYx7SAELjV7d</w:t>
      </w:r>
    </w:p>
    <w:p>
      <w:pPr>
        <w:pStyle w:val="PreformattedText"/>
        <w:bidi w:val="0"/>
        <w:spacing w:before="0" w:after="0"/>
        <w:jc w:val="left"/>
        <w:rPr/>
      </w:pPr>
      <w:r>
        <w:rPr/>
        <w:t>W4UCVFWcVnHrrEgK3RMAAjEOJ1zhBSGbbQO/I4jshF0tIPB8YmwVRpcQGyc+MjEMVi4ezb5A/OLl</w:t>
      </w:r>
    </w:p>
    <w:p>
      <w:pPr>
        <w:pStyle w:val="PreformattedText"/>
        <w:bidi w:val="0"/>
        <w:spacing w:before="0" w:after="0"/>
        <w:jc w:val="left"/>
        <w:rPr/>
      </w:pPr>
      <w:r>
        <w:rPr/>
        <w:t>NrYdDiiTRRy3TN0mpYSFgNeY5TUEQIRa6KPnGbTaIAmhP9mNQodVrrTBlrhms2drqBVmAdAhAK8L</w:t>
      </w:r>
    </w:p>
    <w:p>
      <w:pPr>
        <w:pStyle w:val="PreformattedText"/>
        <w:bidi w:val="0"/>
        <w:spacing w:before="0" w:after="0"/>
        <w:jc w:val="left"/>
        <w:rPr/>
      </w:pPr>
      <w:r>
        <w:rPr/>
        <w:t>jQ26lZ9BojDx0QQmg73YS5oLAD1OQOIdOCCGB0FTQrz8GILWnUn7vLhExogKHjiOSBtRrrVcr7wY</w:t>
      </w:r>
    </w:p>
    <w:p>
      <w:pPr>
        <w:pStyle w:val="PreformattedText"/>
        <w:bidi w:val="0"/>
        <w:spacing w:before="0" w:after="0"/>
        <w:jc w:val="left"/>
        <w:rPr/>
      </w:pPr>
      <w:r>
        <w:rPr/>
        <w:t>tpo0vxhGmh37/wA5odF16wSLAa9v8GJBgSpoPl6xbV23lMieLTIDCjaSuJ2UgfWI7t203ecEkTHh</w:t>
      </w:r>
    </w:p>
    <w:p>
      <w:pPr>
        <w:pStyle w:val="PreformattedText"/>
        <w:bidi w:val="0"/>
        <w:spacing w:before="0" w:after="0"/>
        <w:jc w:val="left"/>
        <w:rPr/>
      </w:pPr>
      <w:r>
        <w:rPr/>
        <w:t>Os26hR8nLHf37wRtDQjaXHQGuQJPzgQNWm3+8lC7PIaxxKrCpKnoOcFrA6b3ckUWM6A4rkjpNAeX</w:t>
      </w:r>
    </w:p>
    <w:p>
      <w:pPr>
        <w:pStyle w:val="PreformattedText"/>
        <w:bidi w:val="0"/>
        <w:spacing w:before="0" w:after="0"/>
        <w:jc w:val="left"/>
        <w:rPr/>
      </w:pPr>
      <w:r>
        <w:rPr/>
        <w:t>3ibE164xIo8dzj4wEFHyIPi5uvP9XxcSAbALbrGyeXHYdpQZo7j4fGQjSAeEtPExTxBQIgs3NucE</w:t>
      </w:r>
    </w:p>
    <w:p>
      <w:pPr>
        <w:pStyle w:val="PreformattedText"/>
        <w:bidi w:val="0"/>
        <w:spacing w:before="0" w:after="0"/>
        <w:jc w:val="left"/>
        <w:rPr/>
      </w:pPr>
      <w:r>
        <w:rPr/>
        <w:t>YrjQ6QflwVBdCMXhR1O8UAKi+hmq4ZYzeSqa5mElzQCm7vAd4KkqGwHFDnJgLnrUNv8AQxODMDfH</w:t>
      </w:r>
    </w:p>
    <w:p>
      <w:pPr>
        <w:pStyle w:val="PreformattedText"/>
        <w:bidi w:val="0"/>
        <w:spacing w:before="0" w:after="0"/>
        <w:jc w:val="left"/>
        <w:rPr/>
      </w:pPr>
      <w:r>
        <w:rPr/>
        <w:t>TObglG46eQU/vWaAK2EiInVwIO1EBXkOdYEi+G0HqvjJXh/Dh3BKT3h0VJNOhrr6yWPm5hAKkzac</w:t>
      </w:r>
    </w:p>
    <w:p>
      <w:pPr>
        <w:pStyle w:val="PreformattedText"/>
        <w:bidi w:val="0"/>
        <w:spacing w:before="0" w:after="0"/>
        <w:jc w:val="left"/>
        <w:rPr/>
      </w:pPr>
      <w:r>
        <w:rPr/>
        <w:t>dZtKG2o8gd65wmAFnN46GveerzBs52bxZQEBHkdwZxiJgZYa+DAm60AKhoNM65xQkpAg1zaz3kRj</w:t>
      </w:r>
    </w:p>
    <w:p>
      <w:pPr>
        <w:pStyle w:val="PreformattedText"/>
        <w:bidi w:val="0"/>
        <w:spacing w:before="0" w:after="0"/>
        <w:jc w:val="left"/>
        <w:rPr/>
      </w:pPr>
      <w:r>
        <w:rPr/>
        <w:t>pACEF1lX/a2HbUTnAsUUGk0eAaJrfNwary12jEUCKDTeSCWdLT4HSAC6b3lWEGqR1UOhTXezhyAk</w:t>
      </w:r>
    </w:p>
    <w:p>
      <w:pPr>
        <w:pStyle w:val="PreformattedText"/>
        <w:bidi w:val="0"/>
        <w:spacing w:before="0" w:after="0"/>
        <w:jc w:val="left"/>
        <w:rPr/>
      </w:pPr>
      <w:r>
        <w:rPr/>
        <w:t>CqS7yar6NYw5fkk6XTTu8Os4WSI7Sjps67xDvs1suwRdheGaziW+wCsIWlS3TeOGE6NlhQO+OMPO</w:t>
      </w:r>
    </w:p>
    <w:p>
      <w:pPr>
        <w:pStyle w:val="PreformattedText"/>
        <w:bidi w:val="0"/>
        <w:spacing w:before="0" w:after="0"/>
        <w:jc w:val="left"/>
        <w:rPr/>
      </w:pPr>
      <w:r>
        <w:rPr/>
        <w:t>vJW+UGhwb3ijo1EpacA0O7205zZ+OBEKMwVdOHG9OCA0T0rK1ub9K2Z0mMzyOAkkiY4w4HheKOM2</w:t>
      </w:r>
    </w:p>
    <w:p>
      <w:pPr>
        <w:pStyle w:val="PreformattedText"/>
        <w:bidi w:val="0"/>
        <w:spacing w:before="0" w:after="0"/>
        <w:jc w:val="left"/>
        <w:rPr/>
      </w:pPr>
      <w:r>
        <w:rPr/>
        <w:t>1bHhCXUPs1VMaYaMAgOk0ey7gYFmxCzSETI6XD3KOfahJLObg9rb2CrsbawyLuul0jnZ6Jg6hTv0</w:t>
      </w:r>
    </w:p>
    <w:p>
      <w:pPr>
        <w:pStyle w:val="PreformattedText"/>
        <w:bidi w:val="0"/>
        <w:spacing w:before="0" w:after="0"/>
        <w:jc w:val="left"/>
        <w:rPr/>
      </w:pPr>
      <w:r>
        <w:rPr/>
        <w:t>4mWdYMbXQoaKXZ1R+cvsEW563fNxoO4V+UVQ+d8OHFtuwDQsr1qmCdqG+vuzZv1jLrJNC7CJ6MfA</w:t>
      </w:r>
    </w:p>
    <w:p>
      <w:pPr>
        <w:pStyle w:val="PreformattedText"/>
        <w:bidi w:val="0"/>
        <w:spacing w:before="0" w:after="0"/>
        <w:jc w:val="left"/>
        <w:rPr/>
      </w:pPr>
      <w:r>
        <w:rPr/>
        <w:t>QahJXcrNY/hQAlQjs/E7xVsFAcAQQF5B1MESwFLEDRXPrBJBNN6GsP2K94z2uVCtyTFE2CGBOusk</w:t>
      </w:r>
    </w:p>
    <w:p>
      <w:pPr>
        <w:pStyle w:val="PreformattedText"/>
        <w:bidi w:val="0"/>
        <w:spacing w:before="0" w:after="0"/>
        <w:jc w:val="left"/>
        <w:rPr/>
      </w:pPr>
      <w:r>
        <w:rPr/>
        <w:t>90dCQHsMdKbfSsBW2jYVatcBSUvcxga1EDWnOIJUgB4YCKD3TnNblp0FqUuxMYKERIiNq+c5ic48</w:t>
      </w:r>
    </w:p>
    <w:p>
      <w:pPr>
        <w:pStyle w:val="PreformattedText"/>
        <w:bidi w:val="0"/>
        <w:spacing w:before="0" w:after="0"/>
        <w:jc w:val="left"/>
        <w:rPr/>
      </w:pPr>
      <w:r>
        <w:rPr/>
        <w:t>5AlQ7fxiOPE7i7tXfjCqaGyC8TpZxhJER0jfkC9N7yxDcfB626cNwtsmNCjXpfvA1EEgLzgteqDZ</w:t>
      </w:r>
    </w:p>
    <w:p>
      <w:pPr>
        <w:pStyle w:val="PreformattedText"/>
        <w:bidi w:val="0"/>
        <w:spacing w:before="0" w:after="0"/>
        <w:jc w:val="left"/>
        <w:rPr/>
      </w:pPr>
      <w:r>
        <w:rPr/>
        <w:t>j5giN8oYvajv2MDrgIAPLh9jxgP8iIoWbs8+cHT4QcBh2G+rlsKYxbDdvv1ig+cm/ToSjkUIFjsO</w:t>
      </w:r>
    </w:p>
    <w:p>
      <w:pPr>
        <w:pStyle w:val="PreformattedText"/>
        <w:bidi w:val="0"/>
        <w:spacing w:before="0" w:after="0"/>
        <w:jc w:val="left"/>
        <w:rPr/>
      </w:pPr>
      <w:r>
        <w:rPr/>
        <w:t>Y/1kasqjV6E6feBmnoRF3dRtOcrsAy6GHx7yJC6SEeHUxwFTUEnL2ypSBo1fnzg+Ac1Tb1iCjpwe</w:t>
      </w:r>
    </w:p>
    <w:p>
      <w:pPr>
        <w:pStyle w:val="PreformattedText"/>
        <w:bidi w:val="0"/>
        <w:spacing w:before="0" w:after="0"/>
        <w:jc w:val="left"/>
        <w:rPr/>
      </w:pPr>
      <w:r>
        <w:rPr/>
        <w:t>3w4FQdxEj+8CrSCConiubnwhoQ/WLRi9TlMULCnMf7zRtm/+3j0Nbp/vHTTw/vISFrxyYcCbLE7/</w:t>
      </w:r>
    </w:p>
    <w:p>
      <w:pPr>
        <w:pStyle w:val="PreformattedText"/>
        <w:bidi w:val="0"/>
        <w:spacing w:before="0" w:after="0"/>
        <w:jc w:val="left"/>
        <w:rPr/>
      </w:pPr>
      <w:r>
        <w:rPr/>
        <w:t>ADiKQWvBo+XB1pE6nWJuFWldT77MUlUG+Lrxhv063gtqs5ac5W1SQffjHZ2Q105yFK09+8mLCOma</w:t>
      </w:r>
    </w:p>
    <w:p>
      <w:pPr>
        <w:pStyle w:val="PreformattedText"/>
        <w:bidi w:val="0"/>
        <w:spacing w:before="0" w:after="0"/>
        <w:jc w:val="left"/>
        <w:rPr/>
      </w:pPr>
      <w:r>
        <w:rPr/>
        <w:t>55AivEvjK4E89/OOhLCc8SqafOMiRwReACGsFG6IEFLycPjKVkO1TVWwyNyiKGHrzgdNbQUc0ee8</w:t>
      </w:r>
    </w:p>
    <w:p>
      <w:pPr>
        <w:pStyle w:val="PreformattedText"/>
        <w:bidi w:val="0"/>
        <w:spacing w:before="0" w:after="0"/>
        <w:jc w:val="left"/>
        <w:rPr/>
      </w:pPr>
      <w:r>
        <w:rPr/>
        <w:t>siIqF0Fgjlx5whTA6O/0YxUp+htRC/OaOPcGl7K34mXp5tR6aTZiIBbrGNByh5x0qLUStm4U95YU</w:t>
      </w:r>
    </w:p>
    <w:p>
      <w:pPr>
        <w:pStyle w:val="PreformattedText"/>
        <w:bidi w:val="0"/>
        <w:spacing w:before="0" w:after="0"/>
        <w:jc w:val="left"/>
        <w:rPr/>
      </w:pPr>
      <w:r>
        <w:rPr/>
        <w:t>Ei2uvt7yyoQNi8DcKuucdTDIQqSgO955VK9zjwNe8AuEA1KwILgnn6DR3ePxly2slL6Or4wOWIoG</w:t>
      </w:r>
    </w:p>
    <w:p>
      <w:pPr>
        <w:pStyle w:val="PreformattedText"/>
        <w:bidi w:val="0"/>
        <w:spacing w:before="0" w:after="0"/>
        <w:jc w:val="left"/>
        <w:rPr/>
      </w:pPr>
      <w:r>
        <w:rPr/>
        <w:t>eC1Df6wo3IpiqeAOOPvLe2kCj5Uu2VrWRCfoC7Os3NjRKLqHL8YD226ICKL6TEOY3BigGq0dbwQE</w:t>
      </w:r>
    </w:p>
    <w:p>
      <w:pPr>
        <w:pStyle w:val="PreformattedText"/>
        <w:bidi w:val="0"/>
        <w:spacing w:before="0" w:after="0"/>
        <w:jc w:val="left"/>
        <w:rPr/>
      </w:pPr>
      <w:r>
        <w:rPr/>
        <w:t>BlLZo8bB6YYhXVLRjgG0hus4xgKdQCIjbQbaepgrRQyUggG0XlPOKA96AAmqm2SfUxFw+PCQGVhr</w:t>
      </w:r>
    </w:p>
    <w:p>
      <w:pPr>
        <w:pStyle w:val="PreformattedText"/>
        <w:bidi w:val="0"/>
        <w:spacing w:before="0" w:after="0"/>
        <w:jc w:val="left"/>
        <w:rPr/>
      </w:pPr>
      <w:r>
        <w:rPr/>
        <w:t>84YHdiODPRjreFSSfYmS7HRednKZDxlUg1EUTT5XDuhjymZHK2+ec2lARTOHrKg41hrYsSz2zUGI</w:t>
      </w:r>
    </w:p>
    <w:p>
      <w:pPr>
        <w:pStyle w:val="PreformattedText"/>
        <w:bidi w:val="0"/>
        <w:spacing w:before="0" w:after="0"/>
        <w:jc w:val="left"/>
        <w:rPr/>
      </w:pPr>
      <w:r>
        <w:rPr/>
        <w:t>KiUuPU6MCRexdrgmvhsgg9URkAPALUWY+y/AsjiCqcDUaxkfXKVCk+3mpsxsIIQC0EKNcW4y1xo0</w:t>
      </w:r>
    </w:p>
    <w:p>
      <w:pPr>
        <w:pStyle w:val="PreformattedText"/>
        <w:bidi w:val="0"/>
        <w:spacing w:before="0" w:after="0"/>
        <w:jc w:val="left"/>
        <w:rPr/>
      </w:pPr>
      <w:r>
        <w:rPr/>
        <w:t>HM0SABGJtiCuDBShRTp7w2BgHqU0inf7AaCndSVvpDa1cjHEZfuFelaKQjhSMgOjySbDzgSASsod</w:t>
      </w:r>
    </w:p>
    <w:p>
      <w:pPr>
        <w:pStyle w:val="PreformattedText"/>
        <w:bidi w:val="0"/>
        <w:spacing w:before="0" w:after="0"/>
        <w:jc w:val="left"/>
        <w:rPr/>
      </w:pPr>
      <w:r>
        <w:rPr/>
        <w:t>Cms2UpicLwnSBADQ2uDPTREURW2xdZpkelaNy8+DheaBogjfaOVu8Vx7NTkQrsEM5tt1Wew4vGK0</w:t>
      </w:r>
    </w:p>
    <w:p>
      <w:pPr>
        <w:pStyle w:val="PreformattedText"/>
        <w:bidi w:val="0"/>
        <w:spacing w:before="0" w:after="0"/>
        <w:jc w:val="left"/>
        <w:rPr/>
      </w:pPr>
      <w:r>
        <w:rPr/>
        <w:t>cwdyuYaD+sVbXxXDJX9TNr2cgIaygtV2HWLNU/uSIac7QL1gF8ijoTjNDRLtrAKJAxFnmKty8Ds2</w:t>
      </w:r>
    </w:p>
    <w:p>
      <w:pPr>
        <w:pStyle w:val="PreformattedText"/>
        <w:bidi w:val="0"/>
        <w:spacing w:before="0" w:after="0"/>
        <w:jc w:val="left"/>
        <w:rPr/>
      </w:pPr>
      <w:r>
        <w:rPr/>
        <w:t>ljHXLxlCkyhymCZNXEkXfxxsNHOTs33kdtIl4aW+cJI3nEpoiC816x0NENsjrsI6esI1855JqVF0</w:t>
      </w:r>
    </w:p>
    <w:p>
      <w:pPr>
        <w:pStyle w:val="PreformattedText"/>
        <w:bidi w:val="0"/>
        <w:spacing w:before="0" w:after="0"/>
        <w:jc w:val="left"/>
        <w:rPr/>
      </w:pPr>
      <w:r>
        <w:rPr/>
        <w:t>aPeVOTCGxyRfduAkREtp5/1lZPsPF4JbLvDsugSU8X3LzgIp6zt2b5f1k+GVkRt1QVpyrIr2OJXY</w:t>
      </w:r>
    </w:p>
    <w:p>
      <w:pPr>
        <w:pStyle w:val="PreformattedText"/>
        <w:bidi w:val="0"/>
        <w:spacing w:before="0" w:after="0"/>
        <w:jc w:val="left"/>
        <w:rPr/>
      </w:pPr>
      <w:r>
        <w:rPr/>
        <w:t>fkdrHwJqRVVArw6TdjlvirlRokFXhzzbjYsdHL5ARWwwEjK2C0TSTW8CJiICb3nx6HInJihCdOhw</w:t>
      </w:r>
    </w:p>
    <w:p>
      <w:pPr>
        <w:pStyle w:val="PreformattedText"/>
        <w:bidi w:val="0"/>
        <w:spacing w:before="0" w:after="0"/>
        <w:jc w:val="left"/>
        <w:rPr/>
      </w:pPr>
      <w:r>
        <w:rPr/>
        <w:t>7yJSnEJ2/wC2QASghOfgcIUB4AKK7fPORgGEyaPUPMxRahVweJdXJ1U6il4J68OXIgQFBxQ7PnHR</w:t>
      </w:r>
    </w:p>
    <w:p>
      <w:pPr>
        <w:pStyle w:val="PreformattedText"/>
        <w:bidi w:val="0"/>
        <w:spacing w:before="0" w:after="0"/>
        <w:jc w:val="left"/>
        <w:rPr/>
      </w:pPr>
      <w:r>
        <w:rPr/>
        <w:t>pDQRPh7xYjG6zDdvnNAk11+V1gN1Vq4rl9zrNbv2PfrKJZiIBo/HTgUNBYBzDv3cs6wnZ38ZtCCj</w:t>
      </w:r>
    </w:p>
    <w:p>
      <w:pPr>
        <w:pStyle w:val="PreformattedText"/>
        <w:bidi w:val="0"/>
        <w:spacing w:before="0" w:after="0"/>
        <w:jc w:val="left"/>
        <w:rPr/>
      </w:pPr>
      <w:r>
        <w:rPr/>
        <w:t>pd/WJI78HXGozAwhTsrFCdCDpyjQ0QPWCcOhJeF9ZAQLdRRvG8Fbw8rx8ZDzlB3qPrFOGsOf9OUv</w:t>
      </w:r>
    </w:p>
    <w:p>
      <w:pPr>
        <w:pStyle w:val="PreformattedText"/>
        <w:bidi w:val="0"/>
        <w:spacing w:before="0" w:after="0"/>
        <w:jc w:val="left"/>
        <w:rPr/>
      </w:pPr>
      <w:r>
        <w:rPr/>
        <w:t>m3rBCEXtPHnEgEfYN/ZgC4JZe94O3Dozes5Wv1/OFSUnsCab94sxjOwNNS9lbgiEhluaFZVarxjz</w:t>
      </w:r>
    </w:p>
    <w:p>
      <w:pPr>
        <w:pStyle w:val="PreformattedText"/>
        <w:bidi w:val="0"/>
        <w:spacing w:before="0" w:after="0"/>
        <w:jc w:val="left"/>
        <w:rPr/>
      </w:pPr>
      <w:r>
        <w:rPr/>
        <w:t>XKSUqIKntzkFQiRYFH7PPnGrpXCeDa685PQq3lRy3ieJiQWkUpPB8nlwH7EkAHAjqnJlkqlZoS74</w:t>
      </w:r>
    </w:p>
    <w:p>
      <w:pPr>
        <w:pStyle w:val="PreformattedText"/>
        <w:bidi w:val="0"/>
        <w:spacing w:before="0" w:after="0"/>
        <w:jc w:val="left"/>
        <w:rPr/>
      </w:pPr>
      <w:r>
        <w:rPr/>
        <w:t>AwlFBYGjhOKyECrbqHZ2YUVFgNE00OMWMRFREah0LhvWvexLavnOXpfA2XgTCqzthaWrCT05olyM</w:t>
      </w:r>
    </w:p>
    <w:p>
      <w:pPr>
        <w:pStyle w:val="PreformattedText"/>
        <w:bidi w:val="0"/>
        <w:spacing w:before="0" w:after="0"/>
        <w:jc w:val="left"/>
        <w:rPr/>
      </w:pPr>
      <w:r>
        <w:rPr/>
        <w:t>1+E/eL47yDlNZo1ziQGEYDg/T1kGjSLlQ88Y7ISe6Fo6695feuSA/DjMs368qzF2vKIO+QZZnzA5</w:t>
      </w:r>
    </w:p>
    <w:p>
      <w:pPr>
        <w:pStyle w:val="PreformattedText"/>
        <w:bidi w:val="0"/>
        <w:spacing w:before="0" w:after="0"/>
        <w:jc w:val="left"/>
        <w:rPr/>
      </w:pPr>
      <w:r>
        <w:rPr/>
        <w:t>5vgbV6pMbKggSqIUOJSGKcqKkdUwRBvRV6wSDgBMJmpKtVgJirqGM8ZqZpsQuJgatsUY0iaXQFMH</w:t>
      </w:r>
    </w:p>
    <w:p>
      <w:pPr>
        <w:pStyle w:val="PreformattedText"/>
        <w:bidi w:val="0"/>
        <w:spacing w:before="0" w:after="0"/>
        <w:jc w:val="left"/>
        <w:rPr/>
      </w:pPr>
      <w:r>
        <w:rPr/>
        <w:t>gxG7iobISg3KEP3RMvIIojB0w8ToQ7JCGiT22x2flkxb0xFvWrmpT3kVESQNBHTi1QmAvIjoQAEn</w:t>
      </w:r>
    </w:p>
    <w:p>
      <w:pPr>
        <w:pStyle w:val="PreformattedText"/>
        <w:bidi w:val="0"/>
        <w:spacing w:before="0" w:after="0"/>
        <w:jc w:val="left"/>
        <w:rPr/>
      </w:pPr>
      <w:r>
        <w:rPr/>
        <w:t>3i/ErRrqLup5dopitroe4Cq/qXnEWXQJSjNpDzHAWqOemPMEeBy3DADCBCpgVH8k7xbFeSKAVseG</w:t>
      </w:r>
    </w:p>
    <w:p>
      <w:pPr>
        <w:pStyle w:val="PreformattedText"/>
        <w:bidi w:val="0"/>
        <w:spacing w:before="0" w:after="0"/>
        <w:jc w:val="left"/>
        <w:rPr/>
      </w:pPr>
      <w:r>
        <w:rPr/>
        <w:t>RtY/iijBMBaDAGpVMFzEB6kftkH0CIDW0ReD9ZTCEDqHRamTZjFbSZhLocaNTXWTQJsKcuJYxz3W</w:t>
      </w:r>
    </w:p>
    <w:p>
      <w:pPr>
        <w:pStyle w:val="PreformattedText"/>
        <w:bidi w:val="0"/>
        <w:spacing w:before="0" w:after="0"/>
        <w:jc w:val="left"/>
        <w:rPr/>
      </w:pPr>
      <w:r>
        <w:rPr/>
        <w:t>2QCVtTq2iQLy0XeT1xS5pyB2PeGarFsNu47M3FkpkO7Q523XnIyxFgM1vHLF9/kxwqL1OMBEgAtM</w:t>
      </w:r>
    </w:p>
    <w:p>
      <w:pPr>
        <w:pStyle w:val="PreformattedText"/>
        <w:bidi w:val="0"/>
        <w:spacing w:before="0" w:after="0"/>
        <w:jc w:val="left"/>
        <w:rPr/>
      </w:pPr>
      <w:r>
        <w:rPr/>
        <w:t>7KJ8Yeg2CBxJHKzvKnUQCpBsAnOJ+XokA7eAad43RM4srbg6BdbwnqtQzuHY++3fWc5OoGo1oBAN</w:t>
      </w:r>
    </w:p>
    <w:p>
      <w:pPr>
        <w:pStyle w:val="PreformattedText"/>
        <w:bidi w:val="0"/>
        <w:spacing w:before="0" w:after="0"/>
        <w:jc w:val="left"/>
        <w:rPr/>
      </w:pPr>
      <w:r>
        <w:rPr/>
        <w:t>ZJmziatDB7o4U9jEYWJESh5QRC145wM5DU1EcIK+B8CXGOcUASECWaoxvxoVHM9GqTleMTAUgAkC</w:t>
      </w:r>
    </w:p>
    <w:p>
      <w:pPr>
        <w:pStyle w:val="PreformattedText"/>
        <w:bidi w:val="0"/>
        <w:spacing w:before="0" w:after="0"/>
        <w:jc w:val="left"/>
        <w:rPr/>
      </w:pPr>
      <w:r>
        <w:rPr/>
        <w:t>qEJuryw4xG/1oQ0lQ09YiwyBQ5Vu17O8QRK0oDzDrXMuP1eENXpehcVSBo+wctPGLwKj0g8T1hQH</w:t>
      </w:r>
    </w:p>
    <w:p>
      <w:pPr>
        <w:pStyle w:val="PreformattedText"/>
        <w:bidi w:val="0"/>
        <w:spacing w:before="0" w:after="0"/>
        <w:jc w:val="left"/>
        <w:rPr/>
      </w:pPr>
      <w:r>
        <w:rPr/>
        <w:t>daRujl4cYS0dNMGKr2NMbmSlypgCaihG7y9yFLl4NP6dY/Ei5YbpztTi+sQILBQDYQHYfh1jgJko</w:t>
      </w:r>
    </w:p>
    <w:p>
      <w:pPr>
        <w:pStyle w:val="PreformattedText"/>
        <w:bidi w:val="0"/>
        <w:spacing w:before="0" w:after="0"/>
        <w:jc w:val="left"/>
        <w:rPr/>
      </w:pPr>
      <w:r>
        <w:rPr/>
        <w:t>85qn0Umxw5kEoGe6+TBACUEl57h6whNCDuRqrgWwsHc8mYXYUvUvmbMdguQjg/K+cBoBza14b5wW</w:t>
      </w:r>
    </w:p>
    <w:p>
      <w:pPr>
        <w:pStyle w:val="PreformattedText"/>
        <w:bidi w:val="0"/>
        <w:spacing w:before="0" w:after="0"/>
        <w:jc w:val="left"/>
        <w:rPr/>
      </w:pPr>
      <w:r>
        <w:rPr/>
        <w:t>EF1a98WZNwUh7f8A3C0OJQj3xzrDwFlHBzHvLdcAN+p8+cd2N8XWh3giKcjd/pyRXTXe/iZe3TT5</w:t>
      </w:r>
    </w:p>
    <w:p>
      <w:pPr>
        <w:pStyle w:val="PreformattedText"/>
        <w:bidi w:val="0"/>
        <w:spacing w:before="0" w:after="0"/>
        <w:jc w:val="left"/>
        <w:rPr/>
      </w:pPr>
      <w:r>
        <w:rPr/>
        <w:t>+Mp5ih1iAEiodfhzcrRwnT84KwBLwAf84HE03zmK1GvhvrfebTZxAKD7woOxBn+sN1kbz1ctai9G</w:t>
      </w:r>
    </w:p>
    <w:p>
      <w:pPr>
        <w:pStyle w:val="PreformattedText"/>
        <w:bidi w:val="0"/>
        <w:spacing w:before="0" w:after="0"/>
        <w:jc w:val="left"/>
        <w:rPr/>
      </w:pPr>
      <w:r>
        <w:rPr/>
        <w:t>wxe7ChrmHi4paC9eOMcABsnvfObE4HCo52X1L5xAeCtN3ns8Pc+chmQ1dofwTNQ1acb2R0h41gd4</w:t>
      </w:r>
    </w:p>
    <w:p>
      <w:pPr>
        <w:pStyle w:val="PreformattedText"/>
        <w:bidi w:val="0"/>
        <w:spacing w:before="0" w:after="0"/>
        <w:jc w:val="left"/>
        <w:rPr/>
      </w:pPr>
      <w:r>
        <w:rPr/>
        <w:t>2IRX+d4Eo29AdgTvFoxnaPKpyeTAE6UXy58fGKN0QlvZNAdduU3gdnvhTTRsV7PWATKGWycq96x1</w:t>
      </w:r>
    </w:p>
    <w:p>
      <w:pPr>
        <w:pStyle w:val="PreformattedText"/>
        <w:bidi w:val="0"/>
        <w:spacing w:before="0" w:after="0"/>
        <w:jc w:val="left"/>
        <w:rPr/>
      </w:pPr>
      <w:r>
        <w:rPr/>
        <w:t>iztYP0lzlyDQqOd3nW5jaHrkG3uPnnHBkQtFDtNcd4/NoMOvzqROfOChFMW2423e3NjRSpRO/JfW</w:t>
      </w:r>
    </w:p>
    <w:p>
      <w:pPr>
        <w:pStyle w:val="PreformattedText"/>
        <w:bidi w:val="0"/>
        <w:spacing w:before="0" w:after="0"/>
        <w:jc w:val="left"/>
        <w:rPr/>
      </w:pPr>
      <w:r>
        <w:rPr/>
        <w:t>bYxzkGeYFMAoGBig6Xm++M53aXk8i6T1rHB8hicYxo3jV6JCl5NivnGCCdJOAPGsXMIgHW+ASn06</w:t>
      </w:r>
    </w:p>
    <w:p>
      <w:pPr>
        <w:pStyle w:val="PreformattedText"/>
        <w:bidi w:val="0"/>
        <w:spacing w:before="0" w:after="0"/>
        <w:jc w:val="left"/>
        <w:rPr/>
      </w:pPr>
      <w:r>
        <w:rPr/>
        <w:t>MbwQBwVQUBy++cVgDmh6ytJy/nGjIUgbBjlG8Tzjzn+WYtCqxg704KAlCLL6l1anwXLPtcJCPM+n</w:t>
      </w:r>
    </w:p>
    <w:p>
      <w:pPr>
        <w:pStyle w:val="PreformattedText"/>
        <w:bidi w:val="0"/>
        <w:spacing w:before="0" w:after="0"/>
        <w:jc w:val="left"/>
        <w:rPr/>
      </w:pPr>
      <w:r>
        <w:rPr/>
        <w:t>le8lSUBuAaAjTRYDKzInjwio0Z4BZgEEVDFUMBo0NkusZ2s+qNKaBsgrgV16wVgVBLdm3e8XcxNO</w:t>
      </w:r>
    </w:p>
    <w:p>
      <w:pPr>
        <w:pStyle w:val="PreformattedText"/>
        <w:bidi w:val="0"/>
        <w:spacing w:before="0" w:after="0"/>
        <w:jc w:val="left"/>
        <w:rPr/>
      </w:pPr>
      <w:r>
        <w:rPr/>
        <w:t>BIQ0DI8nLHm8fCbhuRXU54xKt7kBRpptN7NaXA2FsIghK1t2g7M0rTDotBrNkjwTOF1KVqXNzDk0</w:t>
      </w:r>
    </w:p>
    <w:p>
      <w:pPr>
        <w:pStyle w:val="PreformattedText"/>
        <w:bidi w:val="0"/>
        <w:spacing w:before="0" w:after="0"/>
        <w:jc w:val="left"/>
        <w:rPr/>
      </w:pPr>
      <w:r>
        <w:rPr/>
        <w:t>0jcIH+NGo5sg3N51WRCLb12ccYEZqqKNZwCNnJiiKoWLSmbDUHxcEApo6GAB3Wg1biHMgo6N2CFG</w:t>
      </w:r>
    </w:p>
    <w:p>
      <w:pPr>
        <w:pStyle w:val="PreformattedText"/>
        <w:bidi w:val="0"/>
        <w:spacing w:before="0" w:after="0"/>
        <w:jc w:val="left"/>
        <w:rPr/>
      </w:pPr>
      <w:r>
        <w:rPr/>
        <w:t>3BlwVuHw/YCbiG6jTFG5QQEfpgac84Qg4jgEnsnO9ZbFhp4F0AEffeIxvKwG7uu8edVsdoeS4OTH</w:t>
      </w:r>
    </w:p>
    <w:p>
      <w:pPr>
        <w:pStyle w:val="PreformattedText"/>
        <w:bidi w:val="0"/>
        <w:spacing w:before="0" w:after="0"/>
        <w:jc w:val="left"/>
        <w:rPr/>
      </w:pPr>
      <w:r>
        <w:rPr/>
        <w:t>iVOQfG8DQI70xmjWWwkVz2WO5jwI3FS62azVgkCeLEqMQywXVwfYQvQVR7yltoLzOtTqCOJvr31w</w:t>
      </w:r>
    </w:p>
    <w:p>
      <w:pPr>
        <w:pStyle w:val="PreformattedText"/>
        <w:bidi w:val="0"/>
        <w:spacing w:before="0" w:after="0"/>
        <w:jc w:val="left"/>
        <w:rPr/>
      </w:pPr>
      <w:r>
        <w:rPr/>
        <w:t>ottByE3D+QiISiaCQ2cLzhP5rT9CoGzseGMgC1kqYIdZyGaQCuAepRatD6VhcnByFJ2IN+yYtoUr</w:t>
      </w:r>
    </w:p>
    <w:p>
      <w:pPr>
        <w:pStyle w:val="PreformattedText"/>
        <w:bidi w:val="0"/>
        <w:spacing w:before="0" w:after="0"/>
        <w:jc w:val="left"/>
        <w:rPr/>
      </w:pPr>
      <w:r>
        <w:rPr/>
        <w:t>1AgGQ1PvEVQAUg1HsUOB5uWWzCsHCE6E1vLJ7Bd3AgT1txKHUGgETkR6ycb9EiHPkHOp4x2miOh8</w:t>
      </w:r>
    </w:p>
    <w:p>
      <w:pPr>
        <w:pStyle w:val="PreformattedText"/>
        <w:bidi w:val="0"/>
        <w:spacing w:before="0" w:after="0"/>
        <w:jc w:val="left"/>
        <w:rPr/>
      </w:pPr>
      <w:r>
        <w:rPr/>
        <w:t>YN8gyBTrqcNN4JAZSZ9F0Plw09YKDF2Mrjlhw++g2OzvJ1mrl4h4ihhy/GDAUGGGg0L4PIHIWE0u</w:t>
      </w:r>
    </w:p>
    <w:p>
      <w:pPr>
        <w:pStyle w:val="PreformattedText"/>
        <w:bidi w:val="0"/>
        <w:spacing w:before="0" w:after="0"/>
        <w:jc w:val="left"/>
        <w:rPr/>
      </w:pPr>
      <w:r>
        <w:rPr/>
        <w:t>4yqVCjsI3Ucp2gDvOV42PDvENUF+kdVzX1hFQSQHWn36jgWERLuPo7ZxsLABXtXv5xt0OFtjr3hM</w:t>
      </w:r>
    </w:p>
    <w:p>
      <w:pPr>
        <w:pStyle w:val="PreformattedText"/>
        <w:bidi w:val="0"/>
        <w:spacing w:before="0" w:after="0"/>
        <w:jc w:val="left"/>
        <w:rPr/>
      </w:pPr>
      <w:r>
        <w:rPr/>
        <w:t>QZpYjxXtklgNGAKOwKu7vBMRSrfPjHAdvRvviYhzoUtOr6yN3EN/LA60Vja+NOMeR55iXcO8KHPJ</w:t>
      </w:r>
    </w:p>
    <w:p>
      <w:pPr>
        <w:pStyle w:val="PreformattedText"/>
        <w:bidi w:val="0"/>
        <w:spacing w:before="0" w:after="0"/>
        <w:jc w:val="left"/>
        <w:rPr/>
      </w:pPr>
      <w:r>
        <w:rPr/>
        <w:t>S+a9esd0DVUg6e5m62g4O35w6TVGGh83swPLriv3gBFV7PHxhBa93z1iKEB0HeLDRGnoXFo4HHm9</w:t>
      </w:r>
    </w:p>
    <w:p>
      <w:pPr>
        <w:pStyle w:val="PreformattedText"/>
        <w:bidi w:val="0"/>
        <w:spacing w:before="0" w:after="0"/>
        <w:jc w:val="left"/>
        <w:rPr/>
      </w:pPr>
      <w:r>
        <w:rPr/>
        <w:t>24uOz03r/WQ0J9+PWCt3fFNYwSG8vxm7VqIG7NfGnlxTRsKcHj404ci51OcAFTnk/jI2v8Lk0UgG</w:t>
      </w:r>
    </w:p>
    <w:p>
      <w:pPr>
        <w:pStyle w:val="PreformattedText"/>
        <w:bidi w:val="0"/>
        <w:spacing w:before="0" w:after="0"/>
        <w:jc w:val="left"/>
        <w:rPr/>
      </w:pPr>
      <w:r>
        <w:rPr/>
        <w:t>/wAzUeMVQbSRQnMM3JBIsOq6aw266gt1NdXnDNNjefCzq5B7kbK335uWj0rOxOph/VEKwXU3w7rh</w:t>
      </w:r>
    </w:p>
    <w:p>
      <w:pPr>
        <w:pStyle w:val="PreformattedText"/>
        <w:bidi w:val="0"/>
        <w:spacing w:before="0" w:after="0"/>
        <w:jc w:val="left"/>
        <w:rPr/>
      </w:pPr>
      <w:r>
        <w:rPr/>
        <w:t>0aTrIDPAN15whnFto72evOJRQjuDTsrX5wU4gmA+cRtdaIPJH5ybFjxrAhlNGaujonRKAEfTKNNU</w:t>
      </w:r>
    </w:p>
    <w:p>
      <w:pPr>
        <w:pStyle w:val="PreformattedText"/>
        <w:bidi w:val="0"/>
        <w:spacing w:before="0" w:after="0"/>
        <w:jc w:val="left"/>
        <w:rPr/>
      </w:pPr>
      <w:r>
        <w:rPr/>
        <w:t>unbXQxgQwAIHACITrB5oNmDkhufGRYBJIRTSTWjCAIoEBe4p794Bow2FdNHNvOXEp9h1I7nhwBuT</w:t>
      </w:r>
    </w:p>
    <w:p>
      <w:pPr>
        <w:pStyle w:val="PreformattedText"/>
        <w:bidi w:val="0"/>
        <w:spacing w:before="0" w:after="0"/>
        <w:jc w:val="left"/>
        <w:rPr/>
      </w:pPr>
      <w:r>
        <w:rPr/>
        <w:t>KlmqG4QvgHBDgg2ha8ACockzoZWOk4QsAK8WYdFzaMsiVGlHASonJ9BGKKInemtN5Wr90uCcJ1sE</w:t>
      </w:r>
    </w:p>
    <w:p>
      <w:pPr>
        <w:pStyle w:val="PreformattedText"/>
        <w:bidi w:val="0"/>
        <w:spacing w:before="0" w:after="0"/>
        <w:jc w:val="left"/>
        <w:rPr/>
      </w:pPr>
      <w:r>
        <w:rPr/>
        <w:t>dmsBvnnBWUA0nZU6MXym3TqLK0DV7MRSgiAJBHIFv5Y5BD81iVwEjTAxX0eQoSK1z5w0yVkFmGko</w:t>
      </w:r>
    </w:p>
    <w:p>
      <w:pPr>
        <w:pStyle w:val="PreformattedText"/>
        <w:bidi w:val="0"/>
        <w:spacing w:before="0" w:after="0"/>
        <w:jc w:val="left"/>
        <w:rPr/>
      </w:pPr>
      <w:r>
        <w:rPr/>
        <w:t>X6ABxSApGYKScJ+TL0UkQKcSGFcXEapPdNJZVMTynNEIowTgoXhJb+M2YIUBphuLV5JkCdNfRsZS</w:t>
      </w:r>
    </w:p>
    <w:p>
      <w:pPr>
        <w:pStyle w:val="PreformattedText"/>
        <w:bidi w:val="0"/>
        <w:spacing w:before="0" w:after="0"/>
        <w:jc w:val="left"/>
        <w:rPr/>
      </w:pPr>
      <w:r>
        <w:rPr/>
        <w:t>fYTDKhA0O0emwhB5t1kssFStR2PrB8YV3RcDuaTtOjnEIxG07NWg3ILgQrCylpx6UHnCCfgBXStC</w:t>
      </w:r>
    </w:p>
    <w:p>
      <w:pPr>
        <w:pStyle w:val="PreformattedText"/>
        <w:bidi w:val="0"/>
        <w:spacing w:before="0" w:after="0"/>
        <w:jc w:val="left"/>
        <w:rPr/>
      </w:pPr>
      <w:r>
        <w:rPr/>
        <w:t>g0/GK4DCiIhBaajTxg80BJmIolFBT0cGKNhAeig6Nec9SvAwJFmvX5xeHTaMBsG6xE7UDVE53484</w:t>
      </w:r>
    </w:p>
    <w:p>
      <w:pPr>
        <w:pStyle w:val="PreformattedText"/>
        <w:bidi w:val="0"/>
        <w:spacing w:before="0" w:after="0"/>
        <w:jc w:val="left"/>
        <w:rPr/>
      </w:pPr>
      <w:r>
        <w:rPr/>
        <w:t>iYKRTh3Xzl/UGprwxWCM3Ugcx3MNIEAwLhWSOZjhqFgIDWnb4xiAKoxkNBLDtM3SFZI4kUEg5bMA</w:t>
      </w:r>
    </w:p>
    <w:p>
      <w:pPr>
        <w:pStyle w:val="PreformattedText"/>
        <w:bidi w:val="0"/>
        <w:spacing w:before="0" w:after="0"/>
        <w:jc w:val="left"/>
        <w:rPr/>
      </w:pPr>
      <w:r>
        <w:rPr/>
        <w:t>s4BA9AOdY0KJ2YJAKWBJ2u13liYWIwUQXbb04aAQuxTU7IGr1cHf2zqreUpoq3gNwRMB3DxQRW2a</w:t>
      </w:r>
    </w:p>
    <w:p>
      <w:pPr>
        <w:pStyle w:val="PreformattedText"/>
        <w:bidi w:val="0"/>
        <w:spacing w:before="0" w:after="0"/>
        <w:jc w:val="left"/>
        <w:rPr/>
      </w:pPr>
      <w:r>
        <w:rPr/>
        <w:t>W87KnNOBDbg3AAQuRPuBtjyNm5l0uhQemoHQEgyYe1RW6qaYl6w9+IrWiEQs3u3ODGugmwLvy4pu</w:t>
      </w:r>
    </w:p>
    <w:p>
      <w:pPr>
        <w:pStyle w:val="PreformattedText"/>
        <w:bidi w:val="0"/>
        <w:spacing w:before="0" w:after="0"/>
        <w:jc w:val="left"/>
        <w:rPr/>
      </w:pPr>
      <w:r>
        <w:rPr/>
        <w:t>QCwCqG3ycQzQki0QWKeTOaXWliQ5cLxNYVEenT1Dsed5pILp108hXrvCFXdxGxEQ7HeSLQIQgN9J</w:t>
      </w:r>
    </w:p>
    <w:p>
      <w:pPr>
        <w:pStyle w:val="PreformattedText"/>
        <w:bidi w:val="0"/>
        <w:spacing w:before="0" w:after="0"/>
        <w:jc w:val="left"/>
        <w:rPr/>
      </w:pPr>
      <w:r>
        <w:rPr/>
        <w:t>WGsjhHAcqCn2DiqSFKNyE/5bRwvpEDhvyQwcJrKVYN4XkURuP1imbdUhwF8Ct5Nj0p5fARL7ykg4</w:t>
      </w:r>
    </w:p>
    <w:p>
      <w:pPr>
        <w:pStyle w:val="PreformattedText"/>
        <w:bidi w:val="0"/>
        <w:spacing w:before="0" w:after="0"/>
        <w:jc w:val="left"/>
        <w:rPr/>
      </w:pPr>
      <w:r>
        <w:rPr/>
        <w:t>Tk8D2+sBeNaOuxv+MWgWImE3z5wYBiFTd5nzliEV5LwfGXvRsUFePcdayuSxCEeVNOBaBVTajlDI</w:t>
      </w:r>
    </w:p>
    <w:p>
      <w:pPr>
        <w:pStyle w:val="PreformattedText"/>
        <w:bidi w:val="0"/>
        <w:spacing w:before="0" w:after="0"/>
        <w:jc w:val="left"/>
        <w:rPr/>
      </w:pPr>
      <w:r>
        <w:rPr/>
        <w:t>1RDqAOk9ZpoLHCJ1rr3iGDFTj9esJjUQRK7HAYRnXF1hI8L0H3igQalV6xDXZeLY9r6y17OevvHk</w:t>
      </w:r>
    </w:p>
    <w:p>
      <w:pPr>
        <w:pStyle w:val="PreformattedText"/>
        <w:bidi w:val="0"/>
        <w:spacing w:before="0" w:after="0"/>
        <w:jc w:val="left"/>
        <w:rPr/>
      </w:pPr>
      <w:r>
        <w:rPr/>
        <w:t>BKivA4mBQPY7L4xEGC8vvrWOmylYPGEyodl5ciu6t136nUnOCWuGiQfN3qaxYhYNsBJ2YERJg6kj</w:t>
      </w:r>
    </w:p>
    <w:p>
      <w:pPr>
        <w:pStyle w:val="PreformattedText"/>
        <w:bidi w:val="0"/>
        <w:spacing w:before="0" w:after="0"/>
        <w:jc w:val="left"/>
        <w:rPr/>
      </w:pPr>
      <w:r>
        <w:rPr/>
        <w:t>4msuATqc4A228OV5L4m55uFZeIM05qOH1sA3t484iN2+CaAO2+cChOKNuHgY41GBr4Pn7wJU2vY6</w:t>
      </w:r>
    </w:p>
    <w:p>
      <w:pPr>
        <w:pStyle w:val="PreformattedText"/>
        <w:bidi w:val="0"/>
        <w:spacing w:before="0" w:after="0"/>
        <w:jc w:val="left"/>
        <w:rPr/>
      </w:pPr>
      <w:r>
        <w:rPr/>
        <w:t>/eDNcISUXYILgOC6h2Pj+sVgIwVV6qyfJnHNY1IHJzUnVgCu+eeNTE1FQNYOBTvTi5ahUU9uWOxo</w:t>
      </w:r>
    </w:p>
    <w:p>
      <w:pPr>
        <w:pStyle w:val="PreformattedText"/>
        <w:bidi w:val="0"/>
        <w:spacing w:before="0" w:after="0"/>
        <w:jc w:val="left"/>
        <w:rPr/>
      </w:pPr>
      <w:r>
        <w:rPr/>
        <w:t>Jq4XKXLrI0YDxA5XAlv2iTPAefneS6J1dXIBpvW8X26q/wAn+cb0NoWU714wba+t8B0LrATFTQuh</w:t>
      </w:r>
    </w:p>
    <w:p>
      <w:pPr>
        <w:pStyle w:val="PreformattedText"/>
        <w:bidi w:val="0"/>
        <w:spacing w:before="0" w:after="0"/>
        <w:jc w:val="left"/>
        <w:rPr/>
      </w:pPr>
      <w:r>
        <w:rPr/>
        <w:t>YXQ+ZgI7Hq8OKER+KYDDGnPNCIa0ptDCKnpLUN2UXw04byggHyaOwND0vrG9EQqb84Epuq5DJmq7</w:t>
      </w:r>
    </w:p>
    <w:p>
      <w:pPr>
        <w:pStyle w:val="PreformattedText"/>
        <w:bidi w:val="0"/>
        <w:spacing w:before="0" w:after="0"/>
        <w:jc w:val="left"/>
        <w:rPr/>
      </w:pPr>
      <w:r>
        <w:rPr/>
        <w:t>QgggOiVrG/OhRl0qAoRC8q43hfAA4zQA6+mcoo49t2WWt/eQpUUVNYk9DRxJM4j6CZS9FQigVDWV</w:t>
      </w:r>
    </w:p>
    <w:p>
      <w:pPr>
        <w:pStyle w:val="PreformattedText"/>
        <w:bidi w:val="0"/>
        <w:spacing w:before="0" w:after="0"/>
        <w:jc w:val="left"/>
        <w:rPr/>
      </w:pPr>
      <w:r>
        <w:rPr/>
        <w:t>cKo81CoHadENZZdQMjBqCiytMPAYGGvbW1rw2m842s9AAF0Gle/eFy0h0m8EsJojO2SIBhAFCm/C</w:t>
      </w:r>
    </w:p>
    <w:p>
      <w:pPr>
        <w:pStyle w:val="PreformattedText"/>
        <w:bidi w:val="0"/>
        <w:spacing w:before="0" w:after="0"/>
        <w:jc w:val="left"/>
        <w:rPr/>
      </w:pPr>
      <w:r>
        <w:rPr/>
        <w:t>MuXrDfusKjo6NNJbc1FweB9ilU4rLzi3EQQMALwDgxs3bC8XkA3D71lCFQKpuPaFvKNcZgZtFjyq</w:t>
      </w:r>
    </w:p>
    <w:p>
      <w:pPr>
        <w:pStyle w:val="PreformattedText"/>
        <w:bidi w:val="0"/>
        <w:spacing w:before="0" w:after="0"/>
        <w:jc w:val="left"/>
        <w:rPr/>
      </w:pPr>
      <w:r>
        <w:rPr/>
        <w:t>he79YLTcBpTbEL6H4wOpOIeiomEGPTLFmIERCMU8400CTCCF9s4xBcNAEqCh0NwzvOnBxb7a/TLG</w:t>
      </w:r>
    </w:p>
    <w:p>
      <w:pPr>
        <w:pStyle w:val="PreformattedText"/>
        <w:bidi w:val="0"/>
        <w:spacing w:before="0" w:after="0"/>
        <w:jc w:val="left"/>
        <w:rPr/>
      </w:pPr>
      <w:r>
        <w:rPr/>
        <w:t>iEBA08G0xM2iIXVcC0ONUkTv1gdXziAuOyU8xrjEmyKFOOmmFVFbu6OD094NXNMlpxNqM8MXuJkD</w:t>
      </w:r>
    </w:p>
    <w:p>
      <w:pPr>
        <w:pStyle w:val="PreformattedText"/>
        <w:bidi w:val="0"/>
        <w:spacing w:before="0" w:after="0"/>
        <w:jc w:val="left"/>
        <w:rPr/>
      </w:pPr>
      <w:r>
        <w:rPr/>
        <w:t>xi2QUJEuXeK+jKKzq6lDdRWNCkFvsOhmBeWqheibJ5g7BwuCXXoJxBpKwGzuZo2h1sp2bw55ay5F</w:t>
      </w:r>
    </w:p>
    <w:p>
      <w:pPr>
        <w:pStyle w:val="PreformattedText"/>
        <w:bidi w:val="0"/>
        <w:spacing w:before="0" w:after="0"/>
        <w:jc w:val="left"/>
        <w:rPr/>
      </w:pPr>
      <w:r>
        <w:rPr/>
        <w:t>BeAaqEDghzcOYj2igPqIhBS8rjI6poBfJZRycoBlkK0ACo74Mm2omTDSNRd4eHoWITeoKcnZgHru</w:t>
      </w:r>
    </w:p>
    <w:p>
      <w:pPr>
        <w:pStyle w:val="PreformattedText"/>
        <w:bidi w:val="0"/>
        <w:spacing w:before="0" w:after="0"/>
        <w:jc w:val="left"/>
        <w:rPr/>
      </w:pPr>
      <w:r>
        <w:rPr/>
        <w:t>2zxURPe8GmgSOwQbfrEAMVJXgcMPeM0TBQZGN0DTj28FhLQvR1iRL0MacI0s4ySm+Sgcq9GaOT1B</w:t>
      </w:r>
    </w:p>
    <w:p>
      <w:pPr>
        <w:pStyle w:val="PreformattedText"/>
        <w:bidi w:val="0"/>
        <w:spacing w:before="0" w:after="0"/>
        <w:jc w:val="left"/>
        <w:rPr/>
      </w:pPr>
      <w:r>
        <w:rPr/>
        <w:t>Yw8HJ5xV7CClWsFuyZ8MCSTbsI8frA1jfWQpVHrdPGOKTKaRUtpV7PWAY4VYtRKVReVgTQmaXBRU</w:t>
      </w:r>
    </w:p>
    <w:p>
      <w:pPr>
        <w:pStyle w:val="PreformattedText"/>
        <w:bidi w:val="0"/>
        <w:spacing w:before="0" w:after="0"/>
        <w:jc w:val="left"/>
        <w:rPr/>
      </w:pPr>
      <w:r>
        <w:rPr/>
        <w:t>FYJhnSq4F2QK3zuY1CThEcoM5fLMmshwEXVTbaZuwITJPXP4xFcVsMmEEe6HyeMMNltJi7Dd0Yui</w:t>
      </w:r>
    </w:p>
    <w:p>
      <w:pPr>
        <w:pStyle w:val="PreformattedText"/>
        <w:bidi w:val="0"/>
        <w:spacing w:before="0" w:after="0"/>
        <w:jc w:val="left"/>
        <w:rPr/>
      </w:pPr>
      <w:r>
        <w:rPr/>
        <w:t>FtbfDr+MMOwQ0TQb45whIG3VfYN4SZtQ9PnyYqc9FfXDOHFI1rCLhiyStS99VwtoO40fOByF2U3+</w:t>
      </w:r>
    </w:p>
    <w:p>
      <w:pPr>
        <w:pStyle w:val="PreformattedText"/>
        <w:bidi w:val="0"/>
        <w:spacing w:before="0" w:after="0"/>
        <w:jc w:val="left"/>
        <w:rPr/>
      </w:pPr>
      <w:r>
        <w:rPr/>
        <w:t>Mnkg8GnEYngpE00yQJQuveAhPEs/GLsNv0OzA2ynHz7JmkGyeP7wlNB2U5DWJ2YxgAIybh49YCO3</w:t>
      </w:r>
    </w:p>
    <w:p>
      <w:pPr>
        <w:pStyle w:val="PreformattedText"/>
        <w:bidi w:val="0"/>
        <w:spacing w:before="0" w:after="0"/>
        <w:jc w:val="left"/>
        <w:rPr/>
      </w:pPr>
      <w:r>
        <w:rPr/>
        <w:t>t3z04BFLN9jVn4xbcmDl4XOtd8Nz3Hjib/GAbcAka7dH6wQd0MI+nUxHI3mDy9GCKTdEQWHDwYfd</w:t>
      </w:r>
    </w:p>
    <w:p>
      <w:pPr>
        <w:pStyle w:val="PreformattedText"/>
        <w:bidi w:val="0"/>
        <w:spacing w:before="0" w:after="0"/>
        <w:jc w:val="left"/>
        <w:rPr/>
      </w:pPr>
      <w:r>
        <w:rPr/>
        <w:t>AQmq1e/eMQTQG1g7ouBfmMWRGlUK8s3mpQNkTYaXthDiWfQStY4fGGrWewSVHRZjlKsE6vpz8Y6E</w:t>
      </w:r>
    </w:p>
    <w:p>
      <w:pPr>
        <w:pStyle w:val="PreformattedText"/>
        <w:bidi w:val="0"/>
        <w:spacing w:before="0" w:after="0"/>
        <w:jc w:val="left"/>
        <w:rPr/>
      </w:pPr>
      <w:r>
        <w:rPr/>
        <w:t>QdE2XweezNF2WBVhv3jQLIgxGkmMoiCWQ3og28uC0RyIUe222ZENcXueBfJeu8LSvsBovo95uERZ</w:t>
      </w:r>
    </w:p>
    <w:p>
      <w:pPr>
        <w:pStyle w:val="PreformattedText"/>
        <w:bidi w:val="0"/>
        <w:spacing w:before="0" w:after="0"/>
        <w:jc w:val="left"/>
        <w:rPr/>
      </w:pPr>
      <w:r>
        <w:rPr/>
        <w:t>LeL6ZxdSjRXXvFG6uBaGVBQt8XH084aCLqKQUOmEq+3FQPQ2JsD0WYZVwYTi0oAYRLjPOYzhFRNS</w:t>
      </w:r>
    </w:p>
    <w:p>
      <w:pPr>
        <w:pStyle w:val="PreformattedText"/>
        <w:bidi w:val="0"/>
        <w:spacing w:before="0" w:after="0"/>
        <w:jc w:val="left"/>
        <w:rPr/>
      </w:pPr>
      <w:r>
        <w:rPr/>
        <w:t>7w96zzdMdraN/WIMG7CHDXoFUIYM67ApQXiV3vjcyyZMCqKG+hO7MYmGAUCAAU3wNOEzCiQDcWir</w:t>
      </w:r>
    </w:p>
    <w:p>
      <w:pPr>
        <w:pStyle w:val="PreformattedText"/>
        <w:bidi w:val="0"/>
        <w:spacing w:before="0" w:after="0"/>
        <w:jc w:val="left"/>
        <w:rPr/>
      </w:pPr>
      <w:r>
        <w:rPr/>
        <w:t>wevGBbJGPIKNTY66xW0hcwMmIcMNToij19waB6ndzvhJBIMBWAbwDiiXoUJiB9DeXhtyAde4Qv8A</w:t>
      </w:r>
    </w:p>
    <w:p>
      <w:pPr>
        <w:pStyle w:val="PreformattedText"/>
        <w:bidi w:val="0"/>
        <w:spacing w:before="0" w:after="0"/>
        <w:jc w:val="left"/>
        <w:rPr/>
      </w:pPr>
      <w:r>
        <w:rPr/>
        <w:t>BV7Acsd0s0CIJHMPJ8HJwWMvx6orNK6CS7yeHA2AgIJQmHeFIXg3NkAJwgs7mPQQ0utWoX0shxiz</w:t>
      </w:r>
    </w:p>
    <w:p>
      <w:pPr>
        <w:pStyle w:val="PreformattedText"/>
        <w:bidi w:val="0"/>
        <w:spacing w:before="0" w:after="0"/>
        <w:jc w:val="left"/>
        <w:rPr/>
      </w:pPr>
      <w:r>
        <w:rPr/>
        <w:t>kaAGuwKs4A4fYxAG7dCvnT1i2mOJDcoI+DIeukCvT+S8Z5f4Opvsu8ZHYIwJ5G2z8ZxrMLQIkWot</w:t>
      </w:r>
    </w:p>
    <w:p>
      <w:pPr>
        <w:pStyle w:val="PreformattedText"/>
        <w:bidi w:val="0"/>
        <w:spacing w:before="0" w:after="0"/>
        <w:jc w:val="left"/>
        <w:rPr/>
      </w:pPr>
      <w:r>
        <w:rPr/>
        <w:t>emTE0QM1yT6fGWHYHSOI3exca0QusHDwLghAEkRGlHrW8Y1WERuYUX10bwOwQmjF5ZdF16cXBesm</w:t>
      </w:r>
    </w:p>
    <w:p>
      <w:pPr>
        <w:pStyle w:val="PreformattedText"/>
        <w:bidi w:val="0"/>
        <w:spacing w:before="0" w:after="0"/>
        <w:jc w:val="left"/>
        <w:rPr/>
      </w:pPr>
      <w:r>
        <w:rPr/>
        <w:t>M1yPo47wHJFagKDhTKL5UXNlpXhBguktdAwiOushXTEMA6dYC8C6wB1dKQ6+phft9AVxPLmqbxDn</w:t>
      </w:r>
    </w:p>
    <w:p>
      <w:pPr>
        <w:pStyle w:val="PreformattedText"/>
        <w:bidi w:val="0"/>
        <w:spacing w:before="0" w:after="0"/>
        <w:jc w:val="left"/>
        <w:rPr/>
      </w:pPr>
      <w:r>
        <w:rPr/>
        <w:t>SB8lMkeYeB3pwGXm1eYLOtYWmajwq1UIdDgJk23EFcOsl01dTzgvpW1xcci2dw6OWbLXowmWiC+s</w:t>
      </w:r>
    </w:p>
    <w:p>
      <w:pPr>
        <w:pStyle w:val="PreformattedText"/>
        <w:bidi w:val="0"/>
        <w:spacing w:before="0" w:after="0"/>
        <w:jc w:val="left"/>
        <w:rPr/>
      </w:pPr>
      <w:r>
        <w:rPr/>
        <w:t>McXoymjRTtxxk37cIEYJybUF1IYyAsnIL/kIYV004/G29By0QObP4xIrcDLnohfHDlghQsMK6KAv</w:t>
      </w:r>
    </w:p>
    <w:p>
      <w:pPr>
        <w:pStyle w:val="PreformattedText"/>
        <w:bidi w:val="0"/>
        <w:spacing w:before="0" w:after="0"/>
        <w:jc w:val="left"/>
        <w:rPr/>
      </w:pPr>
      <w:r>
        <w:rPr/>
        <w:t>GBQL2ipT2HvET1t6HlX5zV/aCepAkneRSVEqHHtuCxYobQGgm3wuGUb52TkiLezrHSUSoEIAPLXe</w:t>
      </w:r>
    </w:p>
    <w:p>
      <w:pPr>
        <w:pStyle w:val="PreformattedText"/>
        <w:bidi w:val="0"/>
        <w:spacing w:before="0" w:after="0"/>
        <w:jc w:val="left"/>
        <w:rPr/>
      </w:pPr>
      <w:r>
        <w:rPr/>
        <w:t>C1WWmyTkRu9YuJwpVINKoTWoOOBqiKoAJbB0nWsFyD1tcBIG0G+s1Ajk6DKom5k9bRG0dGt78Y1Z</w:t>
      </w:r>
    </w:p>
    <w:p>
      <w:pPr>
        <w:pStyle w:val="PreformattedText"/>
        <w:bidi w:val="0"/>
        <w:spacing w:before="0" w:after="0"/>
        <w:jc w:val="left"/>
        <w:rPr/>
      </w:pPr>
      <w:r>
        <w:rPr/>
        <w:t>ONER3y7y0mq2tQyEcfYu7CaEPObWdUG/mJhqRohsE0t98YgF4cH2/wBYIYw3Gns/jFT+qKnPmPjG</w:t>
      </w:r>
    </w:p>
    <w:p>
      <w:pPr>
        <w:pStyle w:val="PreformattedText"/>
        <w:bidi w:val="0"/>
        <w:spacing w:before="0" w:after="0"/>
        <w:jc w:val="left"/>
        <w:rPr/>
      </w:pPr>
      <w:r>
        <w:rPr/>
        <w:t>LA6JD4Dz5w5HsUAgw/XWVEDdqoXx1xvEPIZPmKz3nDENhwj4wIQgkZs9OEJNMjje9mIQNlHxrjGh</w:t>
      </w:r>
    </w:p>
    <w:p>
      <w:pPr>
        <w:pStyle w:val="PreformattedText"/>
        <w:bidi w:val="0"/>
        <w:spacing w:before="0" w:after="0"/>
        <w:jc w:val="left"/>
        <w:rPr/>
      </w:pPr>
      <w:r>
        <w:rPr/>
        <w:t>Ee/WPJ9h4mHEg9hHAKB6sO35z3h4XY+sKRk8Bzi6l+o4CLTYhes3ABTWn/azYBSKyfHGCQLsyO68</w:t>
      </w:r>
    </w:p>
    <w:p>
      <w:pPr>
        <w:pStyle w:val="PreformattedText"/>
        <w:bidi w:val="0"/>
        <w:spacing w:before="0" w:after="0"/>
        <w:jc w:val="left"/>
        <w:rPr/>
      </w:pPr>
      <w:r>
        <w:rPr/>
        <w:t>e54udJaiEnlvy+OsGjWDxoa/zlMKmFCnmjglgPIcMb97BQ93oPnAxIvXJBTTrGRnEEw4QODJqSmE</w:t>
      </w:r>
    </w:p>
    <w:p>
      <w:pPr>
        <w:pStyle w:val="PreformattedText"/>
        <w:bidi w:val="0"/>
        <w:spacing w:before="0" w:after="0"/>
        <w:jc w:val="left"/>
        <w:rPr/>
      </w:pPr>
      <w:r>
        <w:rPr/>
        <w:t>NvBb4MEq5UJorz49YhwEiqXN1AnG8DVCoVhaLoUeOMPBKqRnBFpv1hKRfyQ1v1xi7XuoGHLfrHrt</w:t>
      </w:r>
    </w:p>
    <w:p>
      <w:pPr>
        <w:pStyle w:val="PreformattedText"/>
        <w:bidi w:val="0"/>
        <w:spacing w:before="0" w:after="0"/>
        <w:jc w:val="left"/>
        <w:rPr/>
      </w:pPr>
      <w:r>
        <w:rPr/>
        <w:t>ymK9Dv4zcB7oNL1omLBlaUI+fjLUSah4e/GPBgkLq8vnGYXkQIo0uADa/OVRJwvNiiO79NYi5qkS</w:t>
      </w:r>
    </w:p>
    <w:p>
      <w:pPr>
        <w:pStyle w:val="PreformattedText"/>
        <w:bidi w:val="0"/>
        <w:spacing w:before="0" w:after="0"/>
        <w:jc w:val="left"/>
        <w:rPr/>
      </w:pPr>
      <w:r>
        <w:rPr/>
        <w:t>j7gGqsQ8YLEXwUGwia07jw4EysY7+qPEfB4za6YG/OJqQ31NM5ifmXCCoseCONSbMjSSTZZ4VyHw</w:t>
      </w:r>
    </w:p>
    <w:p>
      <w:pPr>
        <w:pStyle w:val="PreformattedText"/>
        <w:bidi w:val="0"/>
        <w:spacing w:before="0" w:after="0"/>
        <w:jc w:val="left"/>
        <w:rPr/>
      </w:pPr>
      <w:r>
        <w:rPr/>
        <w:t>/OlDFDW3Gan1JIIhL5tPB3jBN0LQ0EeOx2TRhRAKdUI38vbowz7Da1OQE6HyHOsF6QKwOgRaLrXB</w:t>
      </w:r>
    </w:p>
    <w:p>
      <w:pPr>
        <w:pStyle w:val="PreformattedText"/>
        <w:bidi w:val="0"/>
        <w:spacing w:before="0" w:after="0"/>
        <w:jc w:val="left"/>
        <w:rPr/>
      </w:pPr>
      <w:r>
        <w:rPr/>
        <w:t>rNBb7oRQIECLM7wQX6Z1ShhVCOkiLolagUrkMvG2sxQEZ5CABUwB4DnTc/qEnE0NHHGE1MEA0v8A</w:t>
      </w:r>
    </w:p>
    <w:p>
      <w:pPr>
        <w:pStyle w:val="PreformattedText"/>
        <w:bidi w:val="0"/>
        <w:spacing w:before="0" w:after="0"/>
        <w:jc w:val="left"/>
        <w:rPr/>
      </w:pPr>
      <w:r>
        <w:rPr/>
        <w:t>SBSvnAT7vV21tyxpFNohMudLjnKiGI3BBDWFttlLLOy5RV8GHyopGy601NAGBiPB5L7PWWaN07D7</w:t>
      </w:r>
    </w:p>
    <w:p>
      <w:pPr>
        <w:pStyle w:val="PreformattedText"/>
        <w:bidi w:val="0"/>
        <w:spacing w:before="0" w:after="0"/>
        <w:jc w:val="left"/>
        <w:rPr/>
      </w:pPr>
      <w:r>
        <w:rPr/>
        <w:t>fBj+PCVPAp1TDYgYMD3yvrIaqKJr9GRGBswQd3x5wgQQICF4o6z34Agbaco8kKfIvLSDnRS+QQjB</w:t>
      </w:r>
    </w:p>
    <w:p>
      <w:pPr>
        <w:pStyle w:val="PreformattedText"/>
        <w:bidi w:val="0"/>
        <w:spacing w:before="0" w:after="0"/>
        <w:jc w:val="left"/>
        <w:rPr/>
      </w:pPr>
      <w:r>
        <w:rPr/>
        <w:t>3lyiChpaADyb4kxABWxoPekhU+ZnDBllBxtFRCxJWEcpMYiDkEHQ0HExCRZnDmoajbRdaZw7Lixu</w:t>
      </w:r>
    </w:p>
    <w:p>
      <w:pPr>
        <w:pStyle w:val="PreformattedText"/>
        <w:bidi w:val="0"/>
        <w:spacing w:before="0" w:after="0"/>
        <w:jc w:val="left"/>
        <w:rPr/>
      </w:pPr>
      <w:r>
        <w:rPr/>
        <w:t>qJBtNozTkLUraiBSgIoC+45GVC9LQ1BaTZ26cYIvglJIUCvHAcsWqAbbGJ+jcUUXS3CTpTKEohVx</w:t>
      </w:r>
    </w:p>
    <w:p>
      <w:pPr>
        <w:pStyle w:val="PreformattedText"/>
        <w:bidi w:val="0"/>
        <w:spacing w:before="0" w:after="0"/>
        <w:jc w:val="left"/>
        <w:rPr/>
      </w:pPr>
      <w:r>
        <w:rPr/>
        <w:t>JtMSsRobNpXbuXQOo4XAAjapZGwLyi6uJXS5eHMAMA8vWA+h+uS7kUU8usUIiBcQm1pIiW+csK3S</w:t>
      </w:r>
    </w:p>
    <w:p>
      <w:pPr>
        <w:pStyle w:val="PreformattedText"/>
        <w:bidi w:val="0"/>
        <w:spacing w:before="0" w:after="0"/>
        <w:jc w:val="left"/>
        <w:rPr/>
      </w:pPr>
      <w:r>
        <w:rPr/>
        <w:t>8F8iTC9pkRE5gAHYxitqYSuZKrau2uk1OM2kELJ4EtrY7xI+CYQJF1wVS3xLyG034wAAIaKjeuF3</w:t>
      </w:r>
    </w:p>
    <w:p>
      <w:pPr>
        <w:pStyle w:val="PreformattedText"/>
        <w:bidi w:val="0"/>
        <w:spacing w:before="0" w:after="0"/>
        <w:jc w:val="left"/>
        <w:rPr/>
      </w:pPr>
      <w:r>
        <w:rPr/>
        <w:t>hu+HGxODDxQ3p4nnKNTVj093A3XQsYcs6w9RVsIbYVZdYzzRYgpwr+8DQfaaiNlLQ2OTiSQHpYvo</w:t>
      </w:r>
    </w:p>
    <w:p>
      <w:pPr>
        <w:pStyle w:val="PreformattedText"/>
        <w:bidi w:val="0"/>
        <w:spacing w:before="0" w:after="0"/>
        <w:jc w:val="left"/>
        <w:rPr/>
      </w:pPr>
      <w:r>
        <w:rPr/>
        <w:t>DWWxIA2+gp5ce305DgKDaN4XBXrnBFVyJVBLo5HIhZQ4PJeBt/GLUDYhETsPBlgjeaVEeZm4lACR</w:t>
      </w:r>
    </w:p>
    <w:p>
      <w:pPr>
        <w:pStyle w:val="PreformattedText"/>
        <w:bidi w:val="0"/>
        <w:spacing w:before="0" w:after="0"/>
        <w:jc w:val="left"/>
        <w:rPr/>
      </w:pPr>
      <w:r>
        <w:rPr/>
        <w:t>1A+H3xiEEHYvHLnK+RwgnhvyZOwUOV9Jgm0bqDwt2TFO0D5Xt/rFNigpMPN2awkGgrQ9LoOcGXzq</w:t>
      </w:r>
    </w:p>
    <w:p>
      <w:pPr>
        <w:pStyle w:val="PreformattedText"/>
        <w:bidi w:val="0"/>
        <w:spacing w:before="0" w:after="0"/>
        <w:jc w:val="left"/>
        <w:rPr/>
      </w:pPr>
      <w:r>
        <w:rPr/>
        <w:t>EBHrw9Z0DI/HV/zgCml2dgPL4yIgROEXrfesGndXoeKY7AkoonxnBnoNmGItRrp+cQje9HjnGXYD</w:t>
      </w:r>
    </w:p>
    <w:p>
      <w:pPr>
        <w:pStyle w:val="PreformattedText"/>
        <w:bidi w:val="0"/>
        <w:spacing w:before="0" w:after="0"/>
        <w:jc w:val="left"/>
        <w:rPr/>
      </w:pPr>
      <w:r>
        <w:rPr/>
        <w:t>k0fWU7ut4Hnfxg8gWPA34xjTt0nj37x4rat8spxu17xCo7UVczbz+sqHAhudKnjGUjVbBX3ixCbg</w:t>
      </w:r>
    </w:p>
    <w:p>
      <w:pPr>
        <w:pStyle w:val="PreformattedText"/>
        <w:bidi w:val="0"/>
        <w:spacing w:before="0" w:after="0"/>
        <w:jc w:val="left"/>
        <w:rPr/>
      </w:pPr>
      <w:r>
        <w:rPr/>
        <w:t>jsEJcppRQRI6U8ZVW5AF/LdGJ7G9oeFpf1iHLpGk7TYDEYRtESPhwMYs2ypdSvzkRRLz08PrEqQg</w:t>
      </w:r>
    </w:p>
    <w:p>
      <w:pPr>
        <w:pStyle w:val="PreformattedText"/>
        <w:bidi w:val="0"/>
        <w:spacing w:before="0" w:after="0"/>
        <w:jc w:val="left"/>
        <w:rPr/>
      </w:pPr>
      <w:r>
        <w:rPr/>
        <w:t>Z2eADjXGU3T/AH8NsbTBG8HAJ4OsEhDTBz1CsZkpB4A2p6w3xBlNfO++cRjOAbA0Od5pF0vEP2wt</w:t>
      </w:r>
    </w:p>
    <w:p>
      <w:pPr>
        <w:pStyle w:val="PreformattedText"/>
        <w:bidi w:val="0"/>
        <w:spacing w:before="0" w:after="0"/>
        <w:jc w:val="left"/>
        <w:rPr/>
      </w:pPr>
      <w:r>
        <w:rPr/>
        <w:t>A2pnOewC6HV/LCc5rxiBd0459cHxiDlCBuVA3z5bNYLKJIuVVrlIKbHUzSi8QmuBxzXOHFxRz9Uk</w:t>
      </w:r>
    </w:p>
    <w:p>
      <w:pPr>
        <w:pStyle w:val="PreformattedText"/>
        <w:bidi w:val="0"/>
        <w:spacing w:before="0" w:after="0"/>
        <w:jc w:val="left"/>
        <w:rPr/>
      </w:pPr>
      <w:r>
        <w:rPr/>
        <w:t>Ba9LUJoMOPHA3pRKlnARHAoDxFxogNDByNrK0Wr8yaZlCKauBAXHA0ahB0DbpxRhVQxdNDQf8Zti</w:t>
      </w:r>
    </w:p>
    <w:p>
      <w:pPr>
        <w:pStyle w:val="PreformattedText"/>
        <w:bidi w:val="0"/>
        <w:spacing w:before="0" w:after="0"/>
        <w:jc w:val="left"/>
        <w:rPr/>
      </w:pPr>
      <w:r>
        <w:rPr/>
        <w:t>AKX0LUDY+2C0hYGhQCddo7bgFZIzliIO6hecgs9Cidm7BwBhi0uzb1DsILS4YerslDwGM8Ueesal</w:t>
      </w:r>
    </w:p>
    <w:p>
      <w:pPr>
        <w:pStyle w:val="PreformattedText"/>
        <w:bidi w:val="0"/>
        <w:spacing w:before="0" w:after="0"/>
        <w:jc w:val="left"/>
        <w:rPr/>
      </w:pPr>
      <w:r>
        <w:rPr/>
        <w:t>fpIQ0VSN9iHeP1DezYBAl5Vu9Y3I3uj3griY7YDrjeCFZV5bTwY4XcC0utXdvL24n3EJ6PEcT3hw</w:t>
      </w:r>
    </w:p>
    <w:p>
      <w:pPr>
        <w:pStyle w:val="PreformattedText"/>
        <w:bidi w:val="0"/>
        <w:spacing w:before="0" w:after="0"/>
        <w:jc w:val="left"/>
        <w:rPr/>
      </w:pPr>
      <w:r>
        <w:rPr/>
        <w:t>mpIbDVfOPoqEUJdohcUjEAtqhhCnW/fvzjgAY4ijjeyvdypS9CnwZtICRVXSrrJJg7Ld33M1NN5C</w:t>
      </w:r>
    </w:p>
    <w:p>
      <w:pPr>
        <w:pStyle w:val="PreformattedText"/>
        <w:bidi w:val="0"/>
        <w:spacing w:before="0" w:after="0"/>
        <w:jc w:val="left"/>
        <w:rPr/>
      </w:pPr>
      <w:r>
        <w:rPr/>
        <w:t>+HrJHKdacoQXzpuC0fNE0VbsJiVL1hKucUyzUVSZaCTAGd7N3IXmuLqLh0zeUL7XaXZwC41XVBak</w:t>
      </w:r>
    </w:p>
    <w:p>
      <w:pPr>
        <w:pStyle w:val="PreformattedText"/>
        <w:bidi w:val="0"/>
        <w:spacing w:before="0" w:after="0"/>
        <w:jc w:val="left"/>
        <w:rPr/>
      </w:pPr>
      <w:r>
        <w:rPr/>
        <w:t>EtAoPdwcNq1Ny8tECrlcWtxKNCkOyswpUkYBHkggg0dGa5BYn2ROIs4YUWUV4Bao5IfllBHmTK5N</w:t>
      </w:r>
    </w:p>
    <w:p>
      <w:pPr>
        <w:pStyle w:val="PreformattedText"/>
        <w:bidi w:val="0"/>
        <w:spacing w:before="0" w:after="0"/>
        <w:jc w:val="left"/>
        <w:rPr/>
      </w:pPr>
      <w:r>
        <w:rPr/>
        <w:t>q0YOoA/Z8YKK3ppsxc8hUCPbEfYKDCQvVplsGuR1r4wClR4XeQ5qEhjl5ei8VqQrsW8zJCyoLImI</w:t>
      </w:r>
    </w:p>
    <w:p>
      <w:pPr>
        <w:pStyle w:val="PreformattedText"/>
        <w:bidi w:val="0"/>
        <w:spacing w:before="0" w:after="0"/>
        <w:jc w:val="left"/>
        <w:rPr/>
      </w:pPr>
      <w:r>
        <w:rPr/>
        <w:t>G8pybcYEXe3IiI5aMc8GTJYXOgFNAB47y0H4wJPzE4MZETlCt3E16JvJgN32K2pPjCwUIIG71N+N</w:t>
      </w:r>
    </w:p>
    <w:p>
      <w:pPr>
        <w:pStyle w:val="PreformattedText"/>
        <w:bidi w:val="0"/>
        <w:spacing w:before="0" w:after="0"/>
        <w:jc w:val="left"/>
        <w:rPr/>
      </w:pPr>
      <w:r>
        <w:rPr/>
        <w:t>9ZP4RKi8nR+cCNoDLUPfnWIZkonL4xNxknye9esciu1KkO+FPGDBEsQp2N5xQA0ixXSTp/nNBdqr</w:t>
      </w:r>
    </w:p>
    <w:p>
      <w:pPr>
        <w:pStyle w:val="PreformattedText"/>
        <w:bidi w:val="0"/>
        <w:spacing w:before="0" w:after="0"/>
        <w:jc w:val="left"/>
        <w:rPr/>
      </w:pPr>
      <w:r>
        <w:rPr/>
        <w:t>2pA0u95RIpp0HYKmn8TDTq+eCUEiDYqExcvh2qqS3aOx3rDe8zx7dzTpxaGXDQcHcZw4r+VmVPKn</w:t>
      </w:r>
    </w:p>
    <w:p>
      <w:pPr>
        <w:pStyle w:val="PreformattedText"/>
        <w:bidi w:val="0"/>
        <w:spacing w:before="0" w:after="0"/>
        <w:jc w:val="left"/>
        <w:rPr/>
      </w:pPr>
      <w:r>
        <w:rPr/>
        <w:t>i8GKaCDIJlKy9YFqgiAd19vhzwkI2WOqGtnOMhXhJSuoYMJGaUQ8kwxwEb3TyM7zWcdS7IdnvDyF</w:t>
      </w:r>
    </w:p>
    <w:p>
      <w:pPr>
        <w:pStyle w:val="PreformattedText"/>
        <w:bidi w:val="0"/>
        <w:spacing w:before="0" w:after="0"/>
        <w:jc w:val="left"/>
        <w:rPr/>
      </w:pPr>
      <w:r>
        <w:rPr/>
        <w:t>KslSkHg3O8KNL2XNTRQzSx7yLZwS3orw95NRGAdJtE9OHGhQg6C8+8KyC2HkmaAmkG2z3/nHLsyt</w:t>
      </w:r>
    </w:p>
    <w:p>
      <w:pPr>
        <w:pStyle w:val="PreformattedText"/>
        <w:bidi w:val="0"/>
        <w:spacing w:before="0" w:after="0"/>
        <w:jc w:val="left"/>
        <w:rPr/>
      </w:pPr>
      <w:r>
        <w:rPr/>
        <w:t>GvnEkqTwz4wTlml394YoB5X6ZhImwoM+MQNjT5ZSBKZOE9YNFAFHR7MEvB5U6y9HV6+mCUlWchNM</w:t>
      </w:r>
    </w:p>
    <w:p>
      <w:pPr>
        <w:pStyle w:val="PreformattedText"/>
        <w:bidi w:val="0"/>
        <w:spacing w:before="0" w:after="0"/>
        <w:jc w:val="left"/>
        <w:rPr/>
      </w:pPr>
      <w:r>
        <w:rPr/>
        <w:t>Dj6wB7oMkklWasveTaFBvM/eVRdCkNjRyPWAIq1Lv0dAfLmmTW17FhcmYgJCa7vFyv8AX1HQGAST</w:t>
      </w:r>
    </w:p>
    <w:p>
      <w:pPr>
        <w:pStyle w:val="PreformattedText"/>
        <w:bidi w:val="0"/>
        <w:spacing w:before="0" w:after="0"/>
        <w:jc w:val="left"/>
        <w:rPr/>
      </w:pPr>
      <w:r>
        <w:rPr/>
        <w:t>ZJdPM4waVdM6ID18Yvzb06DeeFrJSdZNxq+8dJhcr4dgF8ZBqLxNa113m3AH2HibMgqEwhXhgWfc</w:t>
      </w:r>
    </w:p>
    <w:p>
      <w:pPr>
        <w:pStyle w:val="PreformattedText"/>
        <w:bidi w:val="0"/>
        <w:spacing w:before="0" w:after="0"/>
        <w:jc w:val="left"/>
        <w:rPr/>
      </w:pPr>
      <w:r>
        <w:rPr/>
        <w:t>w7RR9wg4UawngPJhQDUicD39PWIS8CbfNxmVK0CbfgepwmnGa72RyjpDk5WF7WWiAgiB2G0Lg2H2</w:t>
      </w:r>
    </w:p>
    <w:p>
      <w:pPr>
        <w:pStyle w:val="PreformattedText"/>
        <w:bidi w:val="0"/>
        <w:spacing w:before="0" w:after="0"/>
        <w:jc w:val="left"/>
        <w:rPr/>
      </w:pPr>
      <w:r>
        <w:rPr/>
        <w:t>WCdIlkWd6wqF9iEta8Idg1hLSPoLb2SIA8XCMwMEWNRh9B1NYwLdYnvgttLXFGIQb1sjXTh4xb9k</w:t>
      </w:r>
    </w:p>
    <w:p>
      <w:pPr>
        <w:pStyle w:val="PreformattedText"/>
        <w:bidi w:val="0"/>
        <w:spacing w:before="0" w:after="0"/>
        <w:jc w:val="left"/>
        <w:rPr/>
      </w:pPr>
      <w:r>
        <w:rPr/>
        <w:t>DpsAhyCpyDJAlCQFkEH8m+cAFl8LAvoO6ka5q2hLPRFuB1BzrAOBObUEwcAX1M2La4Los72UXOyT</w:t>
      </w:r>
    </w:p>
    <w:p>
      <w:pPr>
        <w:pStyle w:val="PreformattedText"/>
        <w:bidi w:val="0"/>
        <w:spacing w:before="0" w:after="0"/>
        <w:jc w:val="left"/>
        <w:rPr/>
      </w:pPr>
      <w:r>
        <w:rPr/>
        <w:t>SJKwAOaTwPLh83WBESqteXfOKVmYbkMAejNa+IFPxXj6wt5MT3OsA5C0QMmzAtpFym949h0ScOHo</w:t>
      </w:r>
    </w:p>
    <w:p>
      <w:pPr>
        <w:pStyle w:val="PreformattedText"/>
        <w:bidi w:val="0"/>
        <w:spacing w:before="0" w:after="0"/>
        <w:jc w:val="left"/>
        <w:rPr/>
      </w:pPr>
      <w:r>
        <w:rPr/>
        <w:t>I05plbBG/jBLykdJ9TNLoGh/ra+MQVNVWkX59Zf42+fDhe8tSgz2E4FsPJjWbBTKUECM+jePJRaQ</w:t>
      </w:r>
    </w:p>
    <w:p>
      <w:pPr>
        <w:pStyle w:val="PreformattedText"/>
        <w:bidi w:val="0"/>
        <w:spacing w:before="0" w:after="0"/>
        <w:jc w:val="left"/>
        <w:rPr/>
      </w:pPr>
      <w:r>
        <w:rPr/>
        <w:t>MChGpCXbcnzBYQUPIA4WXjLiqySCHXsDD9W1I6Cu9ianMwUt1c4II22sZR4NNDojZNJfBg5MTgXr</w:t>
      </w:r>
    </w:p>
    <w:p>
      <w:pPr>
        <w:pStyle w:val="PreformattedText"/>
        <w:bidi w:val="0"/>
        <w:spacing w:before="0" w:after="0"/>
        <w:jc w:val="left"/>
        <w:rPr/>
      </w:pPr>
      <w:r>
        <w:rPr/>
        <w:t>P3hvIQ9pjrLSOpN88Yx296YKVQSsG83oepgbjkLvYh8YVTjQqQ0IuABnN2YqJjmLjBb0YIgnAKJM</w:t>
      </w:r>
    </w:p>
    <w:p>
      <w:pPr>
        <w:pStyle w:val="PreformattedText"/>
        <w:bidi w:val="0"/>
        <w:spacing w:before="0" w:after="0"/>
        <w:jc w:val="left"/>
        <w:rPr/>
      </w:pPr>
      <w:r>
        <w:rPr/>
        <w:t>7E4jElauyEFiSRNAIoBKeKaqzFQ78kVQcQA+fGc0zmOJhmhSt74yA/TywZQNhTdYp8LyGEF0YA5e</w:t>
      </w:r>
    </w:p>
    <w:p>
      <w:pPr>
        <w:pStyle w:val="PreformattedText"/>
        <w:bidi w:val="0"/>
        <w:spacing w:before="0" w:after="0"/>
        <w:jc w:val="left"/>
        <w:rPr/>
      </w:pPr>
      <w:r>
        <w:rPr/>
        <w:t>FKDrBmNjR2nJ2Zr0J7QExq7msH3eIZyGoeqZKhCKqeCOcZdlW3a6ID6xyp5Re2oeDvLwDBghqqWZ</w:t>
      </w:r>
    </w:p>
    <w:p>
      <w:pPr>
        <w:pStyle w:val="PreformattedText"/>
        <w:bidi w:val="0"/>
        <w:spacing w:before="0" w:after="0"/>
        <w:jc w:val="left"/>
        <w:rPr/>
      </w:pPr>
      <w:r>
        <w:rPr/>
        <w:t>NPIdADsph84wT4XR4mTxOHlk97cTSbWqjgEnWQAyu2eCcuP2xCkI74zfvoqHR6OS6qzQOziqPIwT</w:t>
      </w:r>
    </w:p>
    <w:p>
      <w:pPr>
        <w:pStyle w:val="PreformattedText"/>
        <w:bidi w:val="0"/>
        <w:spacing w:before="0" w:after="0"/>
        <w:jc w:val="left"/>
        <w:rPr/>
      </w:pPr>
      <w:r>
        <w:rPr/>
        <w:t>E977xipwAhy+TKBmkMnKPaD2yk4EYJ9EkOfBhC0MAbBri78ecL0GhbFqRXnpcVAycUAvpvjNqGvQ</w:t>
      </w:r>
    </w:p>
    <w:p>
      <w:pPr>
        <w:pStyle w:val="PreformattedText"/>
        <w:bidi w:val="0"/>
        <w:spacing w:before="0" w:after="0"/>
        <w:jc w:val="left"/>
        <w:rPr/>
      </w:pPr>
      <w:r>
        <w:rPr/>
        <w:t>v04N7zV4Ksuxd89XEogreHzgjFCpZp5eMnFUFb0Rnkzc0EMPF2PCZvlibRmxmOlw2RHdj5xvO3CX</w:t>
      </w:r>
    </w:p>
    <w:p>
      <w:pPr>
        <w:pStyle w:val="PreformattedText"/>
        <w:bidi w:val="0"/>
        <w:spacing w:before="0" w:after="0"/>
        <w:jc w:val="left"/>
        <w:rPr/>
      </w:pPr>
      <w:r>
        <w:rPr/>
        <w:t>uXAF0EKpeFNr7wKCOBdb447xe7HvqDs9ec7anSOzjKMJB7exwq9dVsvl84NWwovKHvGhpMn+3FIi</w:t>
      </w:r>
    </w:p>
    <w:p>
      <w:pPr>
        <w:pStyle w:val="PreformattedText"/>
        <w:bidi w:val="0"/>
        <w:spacing w:before="0" w:after="0"/>
        <w:jc w:val="left"/>
        <w:rPr/>
      </w:pPr>
      <w:r>
        <w:rPr/>
        <w:t>J07yo2t8hw+5g7k4t0T08usCIV3Cz4P5z+GcOL4yzvXQh3orYXH2bSUKPd4wEsL2Q8Oskg+laeKX</w:t>
      </w:r>
    </w:p>
    <w:p>
      <w:pPr>
        <w:pStyle w:val="PreformattedText"/>
        <w:bidi w:val="0"/>
        <w:spacing w:before="0" w:after="0"/>
        <w:jc w:val="left"/>
        <w:rPr/>
      </w:pPr>
      <w:r>
        <w:rPr/>
        <w:t>n1kCCemo8K883KB1Wuo16d/vEsN4V0Jx5wgOKCiMOHsyBEN01CFeYYx0yROg3K6uJGim3Y7TjDYS</w:t>
      </w:r>
    </w:p>
    <w:p>
      <w:pPr>
        <w:pStyle w:val="PreformattedText"/>
        <w:bidi w:val="0"/>
        <w:spacing w:before="0" w:after="0"/>
        <w:jc w:val="left"/>
        <w:rPr/>
      </w:pPr>
      <w:r>
        <w:rPr/>
        <w:t>qAu47VN6xY7ECwe5mhxUKbB647wtOqF2fi4LWQ2XbwHObgqXhHjXeBapXb5PdwPfuWvgzQnV8rMm</w:t>
      </w:r>
    </w:p>
    <w:p>
      <w:pPr>
        <w:pStyle w:val="PreformattedText"/>
        <w:bidi w:val="0"/>
        <w:spacing w:before="0" w:after="0"/>
        <w:jc w:val="left"/>
        <w:rPr/>
      </w:pPr>
      <w:r>
        <w:rPr/>
        <w:t>W+sOjDYdNQHjzMChx320PUyfG+aF2HUFDCMemm9gAAlqMe95s2nrmEIvYLrjEbKopyKO3I3Wqpim</w:t>
      </w:r>
    </w:p>
    <w:p>
      <w:pPr>
        <w:pStyle w:val="PreformattedText"/>
        <w:bidi w:val="0"/>
        <w:spacing w:before="0" w:after="0"/>
        <w:jc w:val="left"/>
        <w:rPr/>
      </w:pPr>
      <w:r>
        <w:rPr/>
        <w:t>OMEqaoKIaIorlLOS7+4EYr0NawQAxINkcrSBY0hjUvlhowl0LGtWzIVsI2FkLiUovYZHY4qQegU4</w:t>
      </w:r>
    </w:p>
    <w:p>
      <w:pPr>
        <w:pStyle w:val="PreformattedText"/>
        <w:bidi w:val="0"/>
        <w:spacing w:before="0" w:after="0"/>
        <w:jc w:val="left"/>
        <w:rPr/>
      </w:pPr>
      <w:r>
        <w:rPr/>
        <w:t>0ZgMTCnUKtAhfK8YlvPNKFanQoEsr1gpzbmDWuHZr8Y75iVVCKXbzoTDd2O9oeXEK4+AARed95FI</w:t>
      </w:r>
    </w:p>
    <w:p>
      <w:pPr>
        <w:pStyle w:val="PreformattedText"/>
        <w:bidi w:val="0"/>
        <w:spacing w:before="0" w:after="0"/>
        <w:jc w:val="left"/>
        <w:rPr/>
      </w:pPr>
      <w:r>
        <w:rPr/>
        <w:t>NbyzvJ9hHgpzi8SDQiT4xA2jTyPe8EtwRmLOjKgLIk0GPRQ4b39OcrNB3Y+jxlLMixnDV1zrG3dr</w:t>
      </w:r>
    </w:p>
    <w:p>
      <w:pPr>
        <w:pStyle w:val="PreformattedText"/>
        <w:bidi w:val="0"/>
        <w:spacing w:before="0" w:after="0"/>
        <w:jc w:val="left"/>
        <w:rPr/>
      </w:pPr>
      <w:r>
        <w:rPr/>
        <w:t>HL0l2c7w6Ww10N2eJxmjGUVNiJpHG0aqIUIYX4NYRFpSpjHIqAh3khhFBCKhsK3pSYGupURAIk3Y</w:t>
      </w:r>
    </w:p>
    <w:p>
      <w:pPr>
        <w:pStyle w:val="PreformattedText"/>
        <w:bidi w:val="0"/>
        <w:spacing w:before="0" w:after="0"/>
        <w:jc w:val="left"/>
        <w:rPr/>
      </w:pPr>
      <w:r>
        <w:rPr/>
        <w:t>bBsMGwWiEwE2dAu8psEqb4S+EHyVgyH6UOsTHF+KuDrDxuS3WZSOH6W69gVECjZrkcfciYyXKLVC</w:t>
      </w:r>
    </w:p>
    <w:p>
      <w:pPr>
        <w:pStyle w:val="PreformattedText"/>
        <w:bidi w:val="0"/>
        <w:spacing w:before="0" w:after="0"/>
        <w:jc w:val="left"/>
        <w:rPr/>
      </w:pPr>
      <w:r>
        <w:rPr/>
        <w:t>DHZwLYQeXiTArsTgkyDNFZGCg07q9sCZVGptJ1W+OW5k9AupOgrGLqHzvGnjZjI9B6XgHLhFfdUG</w:t>
      </w:r>
    </w:p>
    <w:p>
      <w:pPr>
        <w:pStyle w:val="PreformattedText"/>
        <w:bidi w:val="0"/>
        <w:spacing w:before="0" w:after="0"/>
        <w:jc w:val="left"/>
        <w:rPr/>
      </w:pPr>
      <w:r>
        <w:rPr/>
        <w:t>pzUTUfGtYH8Owbwve2CT2wiEcHesbNieN6yZtrDUnoBW6qHePoPxOmyDFLtXEJpVSs50eNYnSiSo</w:t>
      </w:r>
    </w:p>
    <w:p>
      <w:pPr>
        <w:pStyle w:val="PreformattedText"/>
        <w:bidi w:val="0"/>
        <w:spacing w:before="0" w:after="0"/>
        <w:jc w:val="left"/>
        <w:rPr/>
      </w:pPr>
      <w:r>
        <w:rPr/>
        <w:t>HoBt3veO4loNHtOEmAlo8yQdg+cltBWWl2x7yQ/AEAfL3jRVjwCLqj94BHp2MgZHneF3IBW321xg</w:t>
      </w:r>
    </w:p>
    <w:p>
      <w:pPr>
        <w:pStyle w:val="PreformattedText"/>
        <w:bidi w:val="0"/>
        <w:spacing w:before="0" w:after="0"/>
        <w:jc w:val="left"/>
        <w:rPr/>
      </w:pPr>
      <w:r>
        <w:rPr/>
        <w:t>AA0AFeT6xuCo64vUvGHo0iKk+M1gA4MLTjZipF7wK0nv0cYqTgE1WmtIp/eNfH9FOyxY9YRY0qvQ</w:t>
      </w:r>
    </w:p>
    <w:p>
      <w:pPr>
        <w:pStyle w:val="PreformattedText"/>
        <w:bidi w:val="0"/>
        <w:spacing w:before="0" w:after="0"/>
        <w:jc w:val="left"/>
        <w:rPr/>
      </w:pPr>
      <w:r>
        <w:rPr/>
        <w:t>klV6O1jjwwup4gM+TmLN4J1JUcQhQ159tJkAfmwp0jnfWb/oBgLyA0Yg8QHFz6fHDceIeqQA4nvN</w:t>
      </w:r>
    </w:p>
    <w:p>
      <w:pPr>
        <w:pStyle w:val="PreformattedText"/>
        <w:bidi w:val="0"/>
        <w:spacing w:before="0" w:after="0"/>
        <w:jc w:val="left"/>
        <w:rPr/>
      </w:pPr>
      <w:r>
        <w:rPr/>
        <w:t>Em5Jx4feJlm4R7H6y3s5piTaemcfIqIDopN7OM5KTegp+8AJMGwq9Q6yBxFf7I5yZwRnPOuJ8YiC</w:t>
      </w:r>
    </w:p>
    <w:p>
      <w:pPr>
        <w:pStyle w:val="PreformattedText"/>
        <w:bidi w:val="0"/>
        <w:spacing w:before="0" w:after="0"/>
        <w:jc w:val="left"/>
        <w:rPr/>
      </w:pPr>
      <w:r>
        <w:rPr/>
        <w:t>+ga+2LiGVbHZ88YGM2oNN8mNo13yIp1P85eksFKkLIa1kBIO4gnI3+caBoJTr/ZgeD+T6xbBeEDv</w:t>
      </w:r>
    </w:p>
    <w:p>
      <w:pPr>
        <w:pStyle w:val="PreformattedText"/>
        <w:bidi w:val="0"/>
        <w:spacing w:before="0" w:after="0"/>
        <w:jc w:val="left"/>
        <w:rPr/>
      </w:pPr>
      <w:r>
        <w:rPr/>
        <w:t>0ZGvT5B6V/rCV0tIjf1ngLL/AI5yFKEK64fvOvCqB98e0cBd3S4gXdAh3XA1Mjiw1RJHrGbRe9QN</w:t>
      </w:r>
    </w:p>
    <w:p>
      <w:pPr>
        <w:pStyle w:val="PreformattedText"/>
        <w:bidi w:val="0"/>
        <w:spacing w:before="0" w:after="0"/>
        <w:jc w:val="left"/>
        <w:rPr/>
      </w:pPr>
      <w:r>
        <w:rPr/>
        <w:t>DvnFdf6yFOTCox4jDCpE7FIH4wMcPmosro5wdeezUN2ecIS9AIU9HOJ0CJs5dYxCNIcE4PZ88ZIq</w:t>
      </w:r>
    </w:p>
    <w:p>
      <w:pPr>
        <w:pStyle w:val="PreformattedText"/>
        <w:bidi w:val="0"/>
        <w:spacing w:before="0" w:after="0"/>
        <w:jc w:val="left"/>
        <w:rPr/>
      </w:pPr>
      <w:r>
        <w:rPr/>
        <w:t>CoU26c3qXdXcyiTaTg+8abeinN6xHSAQPAvxgFNEV164/jDQ2TZ7vFwBSQp0HwOJINGjcb58Zywb</w:t>
      </w:r>
    </w:p>
    <w:p>
      <w:pPr>
        <w:pStyle w:val="PreformattedText"/>
        <w:bidi w:val="0"/>
        <w:spacing w:before="0" w:after="0"/>
        <w:jc w:val="left"/>
        <w:rPr/>
      </w:pPr>
      <w:r>
        <w:rPr/>
        <w:t>3aQFqD3ggHVbyWOgHJwPOVk80l1VHIH8HOa248VyoVFSg8rxjB5BkwCSDqdcrMpKtBDCB2GJkkrt</w:t>
      </w:r>
    </w:p>
    <w:p>
      <w:pPr>
        <w:pStyle w:val="PreformattedText"/>
        <w:bidi w:val="0"/>
        <w:spacing w:before="0" w:after="0"/>
        <w:jc w:val="left"/>
        <w:rPr/>
      </w:pPr>
      <w:r>
        <w:rPr/>
        <w:t>p0hsXVeA1MHu5Fohsr2/VyGh0zDRiwl3VDzgYmCpFNnUAFLoZZZFAxqqaN9Sesfh4Zycq+XLlQJF</w:t>
      </w:r>
    </w:p>
    <w:p>
      <w:pPr>
        <w:pStyle w:val="PreformattedText"/>
        <w:bidi w:val="0"/>
        <w:spacing w:before="0" w:after="0"/>
        <w:jc w:val="left"/>
        <w:rPr/>
      </w:pPr>
      <w:r>
        <w:rPr/>
        <w:t>Tp4ZhyDqBJP85G4vRv7xVIOHs6xtmVpk47x0vtXkdGAeAgXpet84MLdQRYJ2b37ylg6qb+TNhjEh</w:t>
      </w:r>
    </w:p>
    <w:p>
      <w:pPr>
        <w:pStyle w:val="PreformattedText"/>
        <w:bidi w:val="0"/>
        <w:spacing w:before="0" w:after="0"/>
        <w:jc w:val="left"/>
        <w:rPr/>
      </w:pPr>
      <w:r>
        <w:rPr/>
        <w:t>b85YuxtDZisUJyuDt+8uoE1cS6wkg+9E6k5xtShETS19LiQ3y9y5jbq5HIMx6hYQAO/WRmDzVqoK</w:t>
      </w:r>
    </w:p>
    <w:p>
      <w:pPr>
        <w:pStyle w:val="PreformattedText"/>
        <w:bidi w:val="0"/>
        <w:spacing w:before="0" w:after="0"/>
        <w:jc w:val="left"/>
        <w:rPr/>
      </w:pPr>
      <w:r>
        <w:rPr/>
        <w:t>miu2gGDIfDVQnQEg6vG8vsrgLEU3goKKzHOMUHCkF5ECG3bFsaybozqHqHgVrOH/AMvAKnhuUgec</w:t>
      </w:r>
    </w:p>
    <w:p>
      <w:pPr>
        <w:pStyle w:val="PreformattedText"/>
        <w:bidi w:val="0"/>
        <w:spacing w:before="0" w:after="0"/>
        <w:jc w:val="left"/>
        <w:rPr/>
      </w:pPr>
      <w:r>
        <w:rPr/>
        <w:t>IpCJWPuKVHsTDH/khJC0aRIu8pPmoRnYRZOAMuwvSXQ1qKrqXTlmJYAScxsFobOw7MoAc1hykADU</w:t>
      </w:r>
    </w:p>
    <w:p>
      <w:pPr>
        <w:pStyle w:val="PreformattedText"/>
        <w:bidi w:val="0"/>
        <w:spacing w:before="0" w:after="0"/>
        <w:jc w:val="left"/>
        <w:rPr/>
      </w:pPr>
      <w:r>
        <w:rPr/>
        <w:t>jrTHPdBAZwsrdhVwwfDhtEZFJVPVeMj8Gom6N3eocmyTClCCDSk4KzlutXLAElOo8Ay9oeMXGCQp</w:t>
      </w:r>
    </w:p>
    <w:p>
      <w:pPr>
        <w:pStyle w:val="PreformattedText"/>
        <w:bidi w:val="0"/>
        <w:spacing w:before="0" w:after="0"/>
        <w:jc w:val="left"/>
        <w:rPr/>
      </w:pPr>
      <w:r>
        <w:rPr/>
        <w:t>K2HhbvnEBlxBe4RH7wNMGicz17xMoK8EAvrGsdydnScTJ0cgQRTlmsKpxLRoPhco9aID0QXrCM4G</w:t>
      </w:r>
    </w:p>
    <w:p>
      <w:pPr>
        <w:pStyle w:val="PreformattedText"/>
        <w:bidi w:val="0"/>
        <w:spacing w:before="0" w:after="0"/>
        <w:jc w:val="left"/>
        <w:rPr/>
      </w:pPr>
      <w:r>
        <w:rPr/>
        <w:t>y42Jwnnxg6Q2OxdfHreeJLWJufRfGGrI24izk7dTCkhZ1B2nHIbx6xtmCdIPGuMfzHRChwCQuM5D</w:t>
      </w:r>
    </w:p>
    <w:p>
      <w:pPr>
        <w:pStyle w:val="PreformattedText"/>
        <w:bidi w:val="0"/>
        <w:spacing w:before="0" w:after="0"/>
        <w:jc w:val="left"/>
        <w:rPr/>
      </w:pPr>
      <w:r>
        <w:rPr/>
        <w:t>BYCM4RNVm+UChy8t5sj1jUAxd8OIYvITzmvI3BeYHSrArjWK7dRdbBpQcViCzFbQxiYURUJLNd84</w:t>
      </w:r>
    </w:p>
    <w:p>
      <w:pPr>
        <w:pStyle w:val="PreformattedText"/>
        <w:bidi w:val="0"/>
        <w:spacing w:before="0" w:after="0"/>
        <w:jc w:val="left"/>
        <w:rPr/>
      </w:pPr>
      <w:r>
        <w:rPr/>
        <w:t>SyvnAaFV2PBmvUAonhGz4sy8lR4zpvnymWDWSa4A9eVwaQ5NDEFlNe810Ajk4TteLjJCXko0ngnU</w:t>
      </w:r>
    </w:p>
    <w:p>
      <w:pPr>
        <w:pStyle w:val="PreformattedText"/>
        <w:bidi w:val="0"/>
        <w:spacing w:before="0" w:after="0"/>
        <w:jc w:val="left"/>
        <w:rPr/>
      </w:pPr>
      <w:r>
        <w:rPr/>
        <w:t>zcoAarXTvBcJcsPBgQCaBs8Bca26QaF4Xz3ixJiAz0dfjJAg4bGb0uJPzSzqHeTJCHhhVV1XWM05</w:t>
      </w:r>
    </w:p>
    <w:p>
      <w:pPr>
        <w:pStyle w:val="PreformattedText"/>
        <w:bidi w:val="0"/>
        <w:spacing w:before="0" w:after="0"/>
        <w:jc w:val="left"/>
        <w:rPr/>
      </w:pPr>
      <w:r>
        <w:rPr/>
        <w:t>CdFogjjHUw2xeKjxkEV1ttP9Y+oE2Y9vk4gzaCJF4N8/WACCTymIfoE5uvqXVw4BtAu/nxPeHwDd</w:t>
      </w:r>
    </w:p>
    <w:p>
      <w:pPr>
        <w:pStyle w:val="PreformattedText"/>
        <w:bidi w:val="0"/>
        <w:spacing w:before="0" w:after="0"/>
        <w:jc w:val="left"/>
        <w:rPr/>
      </w:pPr>
      <w:r>
        <w:rPr/>
        <w:t>iCHce3L0FeGHnHKDOQR79suSqXWB5fWTnwOBNqPbg2Uxas92qV8Y+KR5BfMwUEhBIHoODFZg3UES</w:t>
      </w:r>
    </w:p>
    <w:p>
      <w:pPr>
        <w:pStyle w:val="PreformattedText"/>
        <w:bidi w:val="0"/>
        <w:spacing w:before="0" w:after="0"/>
        <w:jc w:val="left"/>
        <w:rPr/>
      </w:pPr>
      <w:r>
        <w:rPr/>
        <w:t>h8+fWAISghrvoxZkml2j8vOsbQtlRvG/jNITO1iTaDnxvCDnAOFOJ5x6HlehNQSbd5oUSnJ8NPeC</w:t>
      </w:r>
    </w:p>
    <w:p>
      <w:pPr>
        <w:pStyle w:val="PreformattedText"/>
        <w:bidi w:val="0"/>
        <w:spacing w:before="0" w:after="0"/>
        <w:jc w:val="left"/>
        <w:rPr/>
      </w:pPr>
      <w:r>
        <w:rPr/>
        <w:t>hk8p/Od1rs1o14nvButFo83gyEkrZ3r6xgmebjGAA12GvjN1QPsVRx/jJBYBsDhVtHYnGL8oDpMs</w:t>
      </w:r>
    </w:p>
    <w:p>
      <w:pPr>
        <w:pStyle w:val="PreformattedText"/>
        <w:bidi w:val="0"/>
        <w:spacing w:before="0" w:after="0"/>
        <w:jc w:val="left"/>
        <w:rPr/>
      </w:pPr>
      <w:r>
        <w:rPr/>
        <w:t>DYa43hzyREDjVx5ATbA2QBhYjjnNV2qXCQVds14dboHzMJAOxa9r2BwFuFtiQT5ghV+nCfSh4w52</w:t>
      </w:r>
    </w:p>
    <w:p>
      <w:pPr>
        <w:pStyle w:val="PreformattedText"/>
        <w:bidi w:val="0"/>
        <w:spacing w:before="0" w:after="0"/>
        <w:jc w:val="left"/>
        <w:rPr/>
      </w:pPr>
      <w:r>
        <w:rPr/>
        <w:t>r8rklRhLSeJ3gSPmGn784NIKOT6M5EUHtHlOHNSey7Hy8+8Bb0V27/GXs0Ui864wFCzVEtPXxido</w:t>
      </w:r>
    </w:p>
    <w:p>
      <w:pPr>
        <w:pStyle w:val="PreformattedText"/>
        <w:bidi w:val="0"/>
        <w:spacing w:before="0" w:after="0"/>
        <w:jc w:val="left"/>
        <w:rPr/>
      </w:pPr>
      <w:r>
        <w:rPr/>
        <w:t>IdR81R05F24EAs5DEMjTaJrRAV4ySlAEI7vPeGMqjESXQ+8dhw0myYLgDmH4+slkmAn3vBVg2PNv</w:t>
      </w:r>
    </w:p>
    <w:p>
      <w:pPr>
        <w:pStyle w:val="PreformattedText"/>
        <w:bidi w:val="0"/>
        <w:spacing w:before="0" w:after="0"/>
        <w:jc w:val="left"/>
        <w:rPr/>
      </w:pPr>
      <w:r>
        <w:rPr/>
        <w:t>nC4rCoAOejhYQgoNTIUXnjVxxz287d1IFJq9CYOn3hC7my+VSN0jkwNh4LGhUH1xcSPk4KOGBnt5</w:t>
      </w:r>
    </w:p>
    <w:p>
      <w:pPr>
        <w:pStyle w:val="PreformattedText"/>
        <w:bidi w:val="0"/>
        <w:spacing w:before="0" w:after="0"/>
        <w:jc w:val="left"/>
        <w:rPr/>
      </w:pPr>
      <w:r>
        <w:rPr/>
        <w:t>XBvBoIpdhQETcMO2lTEJIeaLXOWfSHcACgqvBPGGiyICcForprfGbmBGrUHU5QCamALPM643PUl3</w:t>
      </w:r>
    </w:p>
    <w:p>
      <w:pPr>
        <w:pStyle w:val="PreformattedText"/>
        <w:bidi w:val="0"/>
        <w:spacing w:before="0" w:after="0"/>
        <w:jc w:val="left"/>
        <w:rPr/>
      </w:pPr>
      <w:r>
        <w:rPr/>
        <w:t>kcyerKXQTboPXzgxwGmAGnycGoEJiJvqX3E4AI0SGFfe2i+GAFdkUusbXaRDI3RHDTvixG1S3hoV</w:t>
      </w:r>
    </w:p>
    <w:p>
      <w:pPr>
        <w:pStyle w:val="PreformattedText"/>
        <w:bidi w:val="0"/>
        <w:spacing w:before="0" w:after="0"/>
        <w:jc w:val="left"/>
        <w:rPr/>
      </w:pPr>
      <w:r>
        <w:rPr/>
        <w:t>kL1zCuKyqND7EMibCe8tK2VMmcE4V2uAZH4Y+3Um8rPRGHEImv3iMC+QR4uDIdlw07Ak+sBsirso</w:t>
      </w:r>
    </w:p>
    <w:p>
      <w:pPr>
        <w:pStyle w:val="PreformattedText"/>
        <w:bidi w:val="0"/>
        <w:spacing w:before="0" w:after="0"/>
        <w:jc w:val="left"/>
        <w:rPr/>
      </w:pPr>
      <w:r>
        <w:rPr/>
        <w:t>5C80ghN8PzMd04DpnaDrBG600Q7R5yCWErRHPXvrOZoi4iz4FxFkBrtg/rHLfSovby1xKkGbAmlr</w:t>
      </w:r>
    </w:p>
    <w:p>
      <w:pPr>
        <w:pStyle w:val="PreformattedText"/>
        <w:bidi w:val="0"/>
        <w:spacing w:before="0" w:after="0"/>
        <w:jc w:val="left"/>
        <w:rPr/>
      </w:pPr>
      <w:r>
        <w:rPr/>
        <w:t>gPMmKngDoE95NDR9S+aF+8Afug0EOds74wHgVheEHZ0WcYcFsEuA2A0YQo9VsJpGAcmEpS+qlQYF</w:t>
      </w:r>
    </w:p>
    <w:p>
      <w:pPr>
        <w:pStyle w:val="PreformattedText"/>
        <w:bidi w:val="0"/>
        <w:spacing w:before="0" w:after="0"/>
        <w:jc w:val="left"/>
        <w:rPr/>
      </w:pPr>
      <w:r>
        <w:rPr/>
        <w:t>DQoDhyz7/KgmUERXAYyMQwpu6LlWIpPGEMAo12CHATbgWGQcLyF+POQdcUVIeFwYDpBJEBbtpzgg</w:t>
      </w:r>
    </w:p>
    <w:p>
      <w:pPr>
        <w:pStyle w:val="PreformattedText"/>
        <w:bidi w:val="0"/>
        <w:spacing w:before="0" w:after="0"/>
        <w:jc w:val="left"/>
        <w:rPr/>
      </w:pPr>
      <w:r>
        <w:rPr/>
        <w:t>5BfB0oYFII0Ghncyd0tujPU3TF/FddT4M3QadKcI4wIlAkcJ5vGCOMOQgrt/jDVKlPPrlwOCBuSS</w:t>
      </w:r>
    </w:p>
    <w:p>
      <w:pPr>
        <w:pStyle w:val="PreformattedText"/>
        <w:bidi w:val="0"/>
        <w:spacing w:before="0" w:after="0"/>
        <w:jc w:val="left"/>
        <w:rPr/>
      </w:pPr>
      <w:r>
        <w:rPr/>
        <w:t>8r3vHBoUZ1cJV5FRNqDpXeOBAAUPb7+MYpQKdHFM3iAhovn+8vAdVKo64wsAK/yjiHu2zpznzzwb</w:t>
      </w:r>
    </w:p>
    <w:p>
      <w:pPr>
        <w:pStyle w:val="PreformattedText"/>
        <w:bidi w:val="0"/>
        <w:spacing w:before="0" w:after="0"/>
        <w:jc w:val="left"/>
        <w:rPr/>
      </w:pPr>
      <w:r>
        <w:rPr/>
        <w:t>54zhtmS1OnWgxskUA7vwYmmTTaQ4DDqWWp5HdyoE1Um1m4G2ZPgPti6IQU2PWlMr5WxReN4rgxKm</w:t>
      </w:r>
    </w:p>
    <w:p>
      <w:pPr>
        <w:pStyle w:val="PreformattedText"/>
        <w:bidi w:val="0"/>
        <w:spacing w:before="0" w:after="0"/>
        <w:jc w:val="left"/>
        <w:rPr/>
      </w:pPr>
      <w:r>
        <w:rPr/>
        <w:t>0VkeHesSkPZvQP8AGRINewfK4RFh7zU8YH08uN8Qwjw8q6vgneJAAeKCS++MXsCJDn6y9qogDvYQ</w:t>
      </w:r>
    </w:p>
    <w:p>
      <w:pPr>
        <w:pStyle w:val="PreformattedText"/>
        <w:bidi w:val="0"/>
        <w:spacing w:before="0" w:after="0"/>
        <w:jc w:val="left"/>
        <w:rPr/>
      </w:pPr>
      <w:r>
        <w:rPr/>
        <w:t>LneEKTh+8OC6DXnIQVhVvRfeLYIIp4xBps4GXXWJAoaIesOR0BWdvi+cEyQbOd65xStgQ07QpuZU</w:t>
      </w:r>
    </w:p>
    <w:p>
      <w:pPr>
        <w:pStyle w:val="PreformattedText"/>
        <w:bidi w:val="0"/>
        <w:spacing w:before="0" w:after="0"/>
        <w:jc w:val="left"/>
        <w:rPr/>
      </w:pPr>
      <w:r>
        <w:rPr/>
        <w:t>xyNGNjP09Zr6iE985OhwOkuH4YiMzsCdqK9zAm0AcTyED7K94PpmUM7YIAfGJOG2w0JrXvNSQrYg</w:t>
      </w:r>
    </w:p>
    <w:p>
      <w:pPr>
        <w:pStyle w:val="PreformattedText"/>
        <w:bidi w:val="0"/>
        <w:spacing w:before="0" w:after="0"/>
        <w:jc w:val="left"/>
        <w:rPr/>
      </w:pPr>
      <w:r>
        <w:rPr/>
        <w:t>R94IZsBOn2YTMJ2as1b3hWQXl6PvOdxDXfzi1Gg3H2TjCQTQM1jzyk6uMAyhygd283AQy0U1337w</w:t>
      </w:r>
    </w:p>
    <w:p>
      <w:pPr>
        <w:pStyle w:val="PreformattedText"/>
        <w:bidi w:val="0"/>
        <w:spacing w:before="0" w:after="0"/>
        <w:jc w:val="left"/>
        <w:rPr/>
      </w:pPr>
      <w:r>
        <w:rPr/>
        <w:t>HLKgqqnKXnLAHS1p3z3iCKtJUeCYmUKoew8k/jEnmRIofC63gtKK40mjzvrB6Ucrt/ywZpQjgQne</w:t>
      </w:r>
    </w:p>
    <w:p>
      <w:pPr>
        <w:pStyle w:val="PreformattedText"/>
        <w:bidi w:val="0"/>
        <w:spacing w:before="0" w:after="0"/>
        <w:jc w:val="left"/>
        <w:rPr/>
      </w:pPr>
      <w:r>
        <w:rPr/>
        <w:t>TBEWyHevWDS9HskDcoz7M2eYNhy6wyHAQ4MPWtRQwLwblpoxlVAgPNnu6C1rZnL6ow65s0lUDCin</w:t>
      </w:r>
    </w:p>
    <w:p>
      <w:pPr>
        <w:pStyle w:val="PreformattedText"/>
        <w:bidi w:val="0"/>
        <w:spacing w:before="0" w:after="0"/>
        <w:jc w:val="left"/>
        <w:rPr/>
      </w:pPr>
      <w:r>
        <w:rPr/>
        <w:t>NcyccQekEEy26dS6KsCpgdtBiRJPOo1kgU1tuoGO/rWCrWuQ9h0Cbrbja0ilQnA2Uy/gnhAqOgXY</w:t>
      </w:r>
    </w:p>
    <w:p>
      <w:pPr>
        <w:pStyle w:val="PreformattedText"/>
        <w:bidi w:val="0"/>
        <w:spacing w:before="0" w:after="0"/>
        <w:jc w:val="left"/>
        <w:rPr/>
      </w:pPr>
      <w:r>
        <w:rPr/>
        <w:t>UpvGM7QaHJvALWtLzmr9ekUHryopTiMoUYYjYOqiOi8Lc1tyEBpEmgwdhW4AkRHCu3lNDXnrBjlh</w:t>
      </w:r>
    </w:p>
    <w:p>
      <w:pPr>
        <w:pStyle w:val="PreformattedText"/>
        <w:bidi w:val="0"/>
        <w:spacing w:before="0" w:after="0"/>
        <w:jc w:val="left"/>
        <w:rPr/>
      </w:pPr>
      <w:r>
        <w:rPr/>
        <w:t>Gq+dwhdAm89oneGAcGvUoXGIYsB757NXmTQYH4O0PShtPOM+wKqeTIYXjDH6CDRybpr3i6KBWHwC</w:t>
      </w:r>
    </w:p>
    <w:p>
      <w:pPr>
        <w:pStyle w:val="PreformattedText"/>
        <w:bidi w:val="0"/>
        <w:spacing w:before="0" w:after="0"/>
        <w:jc w:val="left"/>
        <w:rPr/>
      </w:pPr>
      <w:r>
        <w:rPr/>
        <w:t>c6xP9h4F8zvzihNu0Nn736wiZripXIvTMZNA1d03lOfmYBNGgyHN1lyY9SvZfePcTFlLPj+8BAUF</w:t>
      </w:r>
    </w:p>
    <w:p>
      <w:pPr>
        <w:pStyle w:val="PreformattedText"/>
        <w:bidi w:val="0"/>
        <w:spacing w:before="0" w:after="0"/>
        <w:jc w:val="left"/>
        <w:rPr/>
      </w:pPr>
      <w:r>
        <w:rPr/>
        <w:t>Gg8BwPi5QHHUVkN2TeDMUoG794CKXRih1R5yM0KIU+00R8ZTAtc3rQlOxAzSkOFpg5OeYG8ExSO+</w:t>
      </w:r>
    </w:p>
    <w:p>
      <w:pPr>
        <w:pStyle w:val="PreformattedText"/>
        <w:bidi w:val="0"/>
        <w:spacing w:before="0" w:after="0"/>
        <w:jc w:val="left"/>
        <w:rPr/>
      </w:pPr>
      <w:r>
        <w:rPr/>
        <w:t>hL0i3jrCd0Qarw1WPhwOLY11NKdsOTeFKkphJBAAUC7dlci0AbXBRhG628EMpI8u1UOhWDO+MIux</w:t>
      </w:r>
    </w:p>
    <w:p>
      <w:pPr>
        <w:pStyle w:val="PreformattedText"/>
        <w:bidi w:val="0"/>
        <w:spacing w:before="0" w:after="0"/>
        <w:jc w:val="left"/>
        <w:rPr/>
      </w:pPr>
      <w:r>
        <w:rPr/>
        <w:t>VNSM9g7JirSAPH9h76xqPhQOUTcp25WTBxA7o7phwNGogLYSHyYdiaXYDT5fnNW5q/O9VMGli6Nt</w:t>
      </w:r>
    </w:p>
    <w:p>
      <w:pPr>
        <w:pStyle w:val="PreformattedText"/>
        <w:bidi w:val="0"/>
        <w:spacing w:before="0" w:after="0"/>
        <w:jc w:val="left"/>
        <w:rPr/>
      </w:pPr>
      <w:r>
        <w:rPr/>
        <w:t>c84qllC7M8nGEG0G+BOeXxmi28ii33kigU10ffjElB48rxciVFQ3DcwlbZRLXx69ZRSg7euCnu5B</w:t>
      </w:r>
    </w:p>
    <w:p>
      <w:pPr>
        <w:pStyle w:val="PreformattedText"/>
        <w:bidi w:val="0"/>
        <w:spacing w:before="0" w:after="0"/>
        <w:jc w:val="left"/>
        <w:rPr/>
      </w:pPr>
      <w:r>
        <w:rPr/>
        <w:t>pex+cS4Osg8H0scKqoSIL2n4OXa8hNL+c4PR5LOPzjUbjhqHl5+s1eg3bfpxUiBr2sUJgdShAO97</w:t>
      </w:r>
    </w:p>
    <w:p>
      <w:pPr>
        <w:pStyle w:val="PreformattedText"/>
        <w:bidi w:val="0"/>
        <w:spacing w:before="0" w:after="0"/>
        <w:jc w:val="left"/>
        <w:rPr/>
      </w:pPr>
      <w:r>
        <w:rPr/>
        <w:t>maSRhhOky1CBD8YnoZKIvDUEePOOTNgIAOodZbW1oHdeA+c2Ce44PeR9K299VxURmp8OXO1RjoHR</w:t>
      </w:r>
    </w:p>
    <w:p>
      <w:pPr>
        <w:pStyle w:val="PreformattedText"/>
        <w:bidi w:val="0"/>
        <w:spacing w:before="0" w:after="0"/>
        <w:jc w:val="left"/>
        <w:rPr/>
      </w:pPr>
      <w:r>
        <w:rPr/>
        <w:t>7w1Iel5u8TMaE7R5bvFKoY2j8nx6yHGqih6BP5whJeBwji03a2PGvGcTb2H+cFYhHKcnr5yBCFV8</w:t>
      </w:r>
    </w:p>
    <w:p>
      <w:pPr>
        <w:pStyle w:val="PreformattedText"/>
        <w:bidi w:val="0"/>
        <w:spacing w:before="0" w:after="0"/>
        <w:jc w:val="left"/>
        <w:rPr/>
      </w:pPr>
      <w:r>
        <w:rPr/>
        <w:t>3xnKR1b2+pnYGtg7vvD6zVIXtZfzl98qjC6GAHRt95zBdHg9M1OVMi0QXv5xYiO8NK+XKs0N55+M</w:t>
      </w:r>
    </w:p>
    <w:p>
      <w:pPr>
        <w:pStyle w:val="PreformattedText"/>
        <w:bidi w:val="0"/>
        <w:spacing w:before="0" w:after="0"/>
        <w:jc w:val="left"/>
        <w:rPr/>
      </w:pPr>
      <w:r>
        <w:rPr/>
        <w:t>cIiRtQ8riSLGvl7mO+Cs8l/nGBjV03f5wdJx0wX9b5HGbnioxnFq6+MF9wKPM5DlDLi1Umqdsef4</w:t>
      </w:r>
    </w:p>
    <w:p>
      <w:pPr>
        <w:pStyle w:val="PreformattedText"/>
        <w:bidi w:val="0"/>
        <w:spacing w:before="0" w:after="0"/>
        <w:jc w:val="left"/>
        <w:rPr/>
      </w:pPr>
      <w:r>
        <w:rPr/>
        <w:t>xItArwrjNgDVw3YxDA7sI17+c0TmNep4yXHaf6ZsY0Evnl3gYAllnz+cTZBRKumgzmdGOMxBpD2O</w:t>
      </w:r>
    </w:p>
    <w:p>
      <w:pPr>
        <w:pStyle w:val="PreformattedText"/>
        <w:bidi w:val="0"/>
        <w:spacing w:before="0" w:after="0"/>
        <w:jc w:val="left"/>
        <w:rPr/>
      </w:pPr>
      <w:r>
        <w:rPr/>
        <w:t>d4PiUQCLyB4wABvK9bkJpwtxKR0uCJ5fZyvNTsuyxVFQG1YqwyDQ0rSUdueGE53IMpBAMYk7ecIu</w:t>
      </w:r>
    </w:p>
    <w:p>
      <w:pPr>
        <w:pStyle w:val="PreformattedText"/>
        <w:bidi w:val="0"/>
        <w:spacing w:before="0" w:after="0"/>
        <w:jc w:val="left"/>
        <w:rPr/>
      </w:pPr>
      <w:r>
        <w:rPr/>
        <w:t>0TfVTuSAudGsKpLhrqKcwgWA2rABkQJDvd1SWwK4GhpzvswKBYatsMKggUKChkY91oMRaoaDXShO</w:t>
      </w:r>
    </w:p>
    <w:p>
      <w:pPr>
        <w:pStyle w:val="PreformattedText"/>
        <w:bidi w:val="0"/>
        <w:spacing w:before="0" w:after="0"/>
        <w:jc w:val="left"/>
        <w:rPr/>
      </w:pPr>
      <w:r>
        <w:rPr/>
        <w:t>ynTHLpkR0I2bQHx31jihZcR1CYEkeBMLM3kEoOAaqb7YY4kcQkuLkVSu+DGV4d1OiNANfL4w5ukh</w:t>
      </w:r>
    </w:p>
    <w:p>
      <w:pPr>
        <w:pStyle w:val="PreformattedText"/>
        <w:bidi w:val="0"/>
        <w:spacing w:before="0" w:after="0"/>
        <w:jc w:val="left"/>
        <w:rPr/>
      </w:pPr>
      <w:r>
        <w:rPr/>
        <w:t>SWkFdnM+slDJRBUKqVAs2dXFqzUjWuDZ6DcrhmEmlgkBdvvD0iwQu0Ee8MKIj4HB7MLA+AU20Cu6</w:t>
      </w:r>
    </w:p>
    <w:p>
      <w:pPr>
        <w:pStyle w:val="PreformattedText"/>
        <w:bidi w:val="0"/>
        <w:spacing w:before="0" w:after="0"/>
        <w:jc w:val="left"/>
        <w:rPr/>
      </w:pPr>
      <w:r>
        <w:rPr/>
        <w:t>49OlMhDp5X41mySRwDSL4mBLQmqQRnjE5oqj8wX85XAbkgKya5+MhVmwkPevGBSbjSd63+xwneYS</w:t>
      </w:r>
    </w:p>
    <w:p>
      <w:pPr>
        <w:pStyle w:val="PreformattedText"/>
        <w:bidi w:val="0"/>
        <w:spacing w:before="0" w:after="0"/>
        <w:jc w:val="left"/>
        <w:rPr/>
      </w:pPr>
      <w:r>
        <w:rPr/>
        <w:t>WcQec2jSUUPxPXnGyWIQYHYZtR5oBUNAHeQJmXUEbTpPnHfkNV24HgTsxuy51h1Tem8FZHLT0zp8</w:t>
      </w:r>
    </w:p>
    <w:p>
      <w:pPr>
        <w:pStyle w:val="PreformattedText"/>
        <w:bidi w:val="0"/>
        <w:spacing w:before="0" w:after="0"/>
        <w:jc w:val="left"/>
        <w:rPr/>
      </w:pPr>
      <w:r>
        <w:rPr/>
        <w:t>Lhe8eQ1ycWpvVxAFaqmgoJq7Mkgbt7XpKqycd4ndHXwydiAI7ybIEYY6AbLNv+8lMGMupEDASlT3</w:t>
      </w:r>
    </w:p>
    <w:p>
      <w:pPr>
        <w:pStyle w:val="PreformattedText"/>
        <w:bidi w:val="0"/>
        <w:spacing w:before="0" w:after="0"/>
        <w:jc w:val="left"/>
        <w:rPr/>
      </w:pPr>
      <w:r>
        <w:rPr/>
        <w:t>TDrBQ4AHIoVsfeArCSKDhFvrg4mUJBggcCu9/GbJ2qQg4HEPjBqSA0vonn8ZriipxJ3elyYNgbCw</w:t>
      </w:r>
    </w:p>
    <w:p>
      <w:pPr>
        <w:pStyle w:val="PreformattedText"/>
        <w:bidi w:val="0"/>
        <w:spacing w:before="0" w:after="0"/>
        <w:jc w:val="left"/>
        <w:rPr/>
      </w:pPr>
      <w:r>
        <w:rPr/>
        <w:t>tc5yQjp9qOTftbabxTJtV3oUv3ca+WxDL6OMa1KVRCGo+MfjTYkF4vPxjC7jxsxNh1hQD5oJwU0J</w:t>
      </w:r>
    </w:p>
    <w:p>
      <w:pPr>
        <w:pStyle w:val="PreformattedText"/>
        <w:bidi w:val="0"/>
        <w:spacing w:before="0" w:after="0"/>
        <w:jc w:val="left"/>
        <w:rPr/>
      </w:pPr>
      <w:r>
        <w:rPr/>
        <w:t>5w6FEnTncpyXAbEEEPB19YqV0FalyPRiUqOjzTzihUxFOzvefGF9ecicK+X0wfLclp+DrGnWjpX6</w:t>
      </w:r>
    </w:p>
    <w:p>
      <w:pPr>
        <w:pStyle w:val="PreformattedText"/>
        <w:bidi w:val="0"/>
        <w:spacing w:before="0" w:after="0"/>
        <w:jc w:val="left"/>
        <w:rPr/>
      </w:pPr>
      <w:r>
        <w:rPr/>
        <w:t>wvsW+E95FeSQHhfrjHg1nYfeVLuzXJ8kyyQDR8zWQ8hV3vyPWJBQOBvXFwAA1G0+TAIgELb7RxDY</w:t>
      </w:r>
    </w:p>
    <w:p>
      <w:pPr>
        <w:pStyle w:val="PreformattedText"/>
        <w:bidi w:val="0"/>
        <w:spacing w:before="0" w:after="0"/>
        <w:jc w:val="left"/>
        <w:rPr/>
      </w:pPr>
      <w:r>
        <w:rPr/>
        <w:t>Aw7T+sqo7b4/BMbIJ4OZy5F5gZFQ5ri2hLyXcyIsu6O3OBy2w/yci6AqxLr5cH5Dcu/hyUUHl9fO</w:t>
      </w:r>
    </w:p>
    <w:p>
      <w:pPr>
        <w:pStyle w:val="PreformattedText"/>
        <w:bidi w:val="0"/>
        <w:spacing w:before="0" w:after="0"/>
        <w:jc w:val="left"/>
        <w:rPr/>
      </w:pPr>
      <w:r>
        <w:rPr/>
        <w:t>UBVNgCT7xNNLwhYdTEEObp4Hv5xETsaj18YoJuqTb684qVqq83h84s1mA1vgMDQM6RiwQ2icl/jG</w:t>
      </w:r>
    </w:p>
    <w:p>
      <w:pPr>
        <w:pStyle w:val="PreformattedText"/>
        <w:bidi w:val="0"/>
        <w:spacing w:before="0" w:after="0"/>
        <w:jc w:val="left"/>
        <w:rPr/>
      </w:pPr>
      <w:r>
        <w:rPr/>
        <w:t>B1pDvJkSvB3jC4fAr3o4mOYhFmoczxkvrTbgdGIV1qr5wOCK9fHWEm2Rv36yPcesQte3mbz4/HjE</w:t>
      </w:r>
    </w:p>
    <w:p>
      <w:pPr>
        <w:pStyle w:val="PreformattedText"/>
        <w:bidi w:val="0"/>
        <w:spacing w:before="0" w:after="0"/>
        <w:jc w:val="left"/>
        <w:rPr/>
      </w:pPr>
      <w:r>
        <w:rPr/>
        <w:t>C29Hr5ygX8GbNoDrLh0N1r8YkmQ7FuKI9/GQ9IuNzcEDvIRdqkCQTDEdjXQtrOWqgNoJLXlMlvgI</w:t>
      </w:r>
    </w:p>
    <w:p>
      <w:pPr>
        <w:pStyle w:val="PreformattedText"/>
        <w:bidi w:val="0"/>
        <w:spacing w:before="0" w:after="0"/>
        <w:jc w:val="left"/>
        <w:rPr/>
      </w:pPr>
      <w:r>
        <w:rPr/>
        <w:t>eIpexgi0VuJbixvgUW4Ik5UyH2bERAEcSXuaxysqBk0JVDm6maxfxZaP7ININM6g31vHqkdFNjA9</w:t>
      </w:r>
    </w:p>
    <w:p>
      <w:pPr>
        <w:pStyle w:val="PreformattedText"/>
        <w:bidi w:val="0"/>
        <w:spacing w:before="0" w:after="0"/>
        <w:jc w:val="left"/>
        <w:rPr/>
      </w:pPr>
      <w:r>
        <w:rPr/>
        <w:t>6WeoMS2K86McbmQvnHHb0siFcfD06676lahuV6xx7CJM5CllM554x64tKkU4BumjKZXMs4OqUdd6</w:t>
      </w:r>
    </w:p>
    <w:p>
      <w:pPr>
        <w:pStyle w:val="PreformattedText"/>
        <w:bidi w:val="0"/>
        <w:spacing w:before="0" w:after="0"/>
        <w:jc w:val="left"/>
        <w:rPr/>
      </w:pPr>
      <w:r>
        <w:rPr/>
        <w:t>m8ovNWsCIBEpya8mIBbHyBzVwBMCR8BNfbNGCEBtj4eF9NlRIyqRNYMSahmIkYD0prWcAbLBpPBj</w:t>
      </w:r>
    </w:p>
    <w:p>
      <w:pPr>
        <w:pStyle w:val="PreformattedText"/>
        <w:bidi w:val="0"/>
        <w:spacing w:before="0" w:after="0"/>
        <w:jc w:val="left"/>
        <w:rPr/>
      </w:pPr>
      <w:r>
        <w:rPr/>
        <w:t>MlXCth5TrKgCaeV8nRgRvmnQIKaqXWD8HgL8qJ+7j9QAQIPY7r85z2bckTaa1+8gjAWq0UU0p2Y1</w:t>
      </w:r>
    </w:p>
    <w:p>
      <w:pPr>
        <w:pStyle w:val="PreformattedText"/>
        <w:bidi w:val="0"/>
        <w:spacing w:before="0" w:after="0"/>
        <w:jc w:val="left"/>
        <w:rPr/>
      </w:pPr>
      <w:r>
        <w:rPr/>
        <w:t>kCqil0GjvXjIiTGAxTsdop8ZDII7LrjfOM4C7LA4pwfebNIQtp8DJmrKNIh2f3cG4haNPup5wyl8</w:t>
      </w:r>
    </w:p>
    <w:p>
      <w:pPr>
        <w:pStyle w:val="PreformattedText"/>
        <w:bidi w:val="0"/>
        <w:spacing w:before="0" w:after="0"/>
        <w:jc w:val="left"/>
        <w:rPr/>
      </w:pPr>
      <w:r>
        <w:rPr/>
        <w:t>XQvPy5HrIBjnBGFycEUvCrSWGQAdhwOq5s785JjCMFRMHY0A+MdiIenNoKQm2qYoVwzr2FtRx4l3</w:t>
      </w:r>
    </w:p>
    <w:p>
      <w:pPr>
        <w:pStyle w:val="PreformattedText"/>
        <w:bidi w:val="0"/>
        <w:spacing w:before="0" w:after="0"/>
        <w:jc w:val="left"/>
        <w:rPr/>
      </w:pPr>
      <w:r>
        <w:rPr/>
        <w:t>vI3PoxBGivHDl6JImbq14eHKFLMENIUadROTeKrPnW1GtiqBMiUxsGkeBGWdHjBXHVkekZv46cTQ</w:t>
      </w:r>
    </w:p>
    <w:p>
      <w:pPr>
        <w:pStyle w:val="PreformattedText"/>
        <w:bidi w:val="0"/>
        <w:spacing w:before="0" w:after="0"/>
        <w:jc w:val="left"/>
        <w:rPr/>
      </w:pPr>
      <w:r>
        <w:rPr/>
        <w:t>cIgEWnZ5phocRwWcPCe9YEcVYVKUEa75uLK5AHFOk5+MuhVy6T3vD4VUi0NSdYOHG2uxZzg3WCoQ</w:t>
      </w:r>
    </w:p>
    <w:p>
      <w:pPr>
        <w:pStyle w:val="PreformattedText"/>
        <w:bidi w:val="0"/>
        <w:spacing w:before="0" w:after="0"/>
        <w:jc w:val="left"/>
        <w:rPr/>
      </w:pPr>
      <w:r>
        <w:rPr/>
        <w:t>X4384eQ1rgAOz5xVEQGiOoGDg0rcbfn9ZRFw26eT5YY8wHnfWsinmwXTvl4+scQFUtj3JvDiB7Jj</w:t>
      </w:r>
    </w:p>
    <w:p>
      <w:pPr>
        <w:pStyle w:val="PreformattedText"/>
        <w:bidi w:val="0"/>
        <w:spacing w:before="0" w:after="0"/>
        <w:jc w:val="left"/>
        <w:rPr/>
      </w:pPr>
      <w:r>
        <w:rPr/>
        <w:t>R8Xm+8QlJBV11s6z/Qfe3EnvjBHikdmG9XNbXe1KNOVySwhYv3v+MUKIDalcq+s2kGSfjJ6Upv8A</w:t>
      </w:r>
    </w:p>
    <w:p>
      <w:pPr>
        <w:pStyle w:val="PreformattedText"/>
        <w:bidi w:val="0"/>
        <w:spacing w:before="0" w:after="0"/>
        <w:jc w:val="left"/>
        <w:rPr/>
      </w:pPr>
      <w:r>
        <w:rPr/>
        <w:t>WCQdgvkn8Y4PApFU8GIE6BWorfPFO8TgDR8X3mgpgOAXk8E6wAnAFzrxjpJp+86mNnjr08XCoyhI</w:t>
      </w:r>
    </w:p>
    <w:p>
      <w:pPr>
        <w:pStyle w:val="PreformattedText"/>
        <w:bidi w:val="0"/>
        <w:spacing w:before="0" w:after="0"/>
        <w:jc w:val="left"/>
        <w:rPr/>
      </w:pPr>
      <w:r>
        <w:rPr/>
        <w:t>G/ek8ZsyBkOR8OXO1bw3XWJKW0h1/wC5CKIab11likL2fOMxJUBy5xDAQt5u83vsNi9uEovaB0rx</w:t>
      </w:r>
    </w:p>
    <w:p>
      <w:pPr>
        <w:pStyle w:val="PreformattedText"/>
        <w:bidi w:val="0"/>
        <w:spacing w:before="0" w:after="0"/>
        <w:jc w:val="left"/>
        <w:rPr/>
      </w:pPr>
      <w:r>
        <w:rPr/>
        <w:t>j7k17OMk3YT38TESM7crfvHK0ae3rFOmhuOjf1gKQvYe/eJEWPvvL3Ndf53gXVJArXvNUIIB3+vL</w:t>
      </w:r>
    </w:p>
    <w:p>
      <w:pPr>
        <w:pStyle w:val="PreformattedText"/>
        <w:bidi w:val="0"/>
        <w:spacing w:before="0" w:after="0"/>
        <w:jc w:val="left"/>
        <w:rPr/>
      </w:pPr>
      <w:r>
        <w:rPr/>
        <w:t>nEwCT0LPGK0pr2xmh4584thaSa5/4xRDawkFnG0/GJnNf+1lQv1i1dOhzTBtQ5VF/nAAsq1rv4wW</w:t>
      </w:r>
    </w:p>
    <w:p>
      <w:pPr>
        <w:pStyle w:val="PreformattedText"/>
        <w:bidi w:val="0"/>
        <w:spacing w:before="0" w:after="0"/>
        <w:jc w:val="left"/>
        <w:rPr/>
      </w:pPr>
      <w:r>
        <w:rPr/>
        <w:t>CI23KBwJo8Jxl7BFbSQRJQ8IFYW+b6ikARMkNrzkMmaJxAIwwnZ0rGZADNwphQFYE9YeOr3q02Iw</w:t>
      </w:r>
    </w:p>
    <w:p>
      <w:pPr>
        <w:pStyle w:val="PreformattedText"/>
        <w:bidi w:val="0"/>
        <w:spacing w:before="0" w:after="0"/>
        <w:jc w:val="left"/>
        <w:rPr/>
      </w:pPr>
      <w:r>
        <w:rPr/>
        <w:t>iK6o4w/lzGBNRX3vB7x5njOJiiyICw+WUjnFGJwJWXR0ObZtFFboQ13ZpjikJmMkCDRaikx2krYg</w:t>
      </w:r>
    </w:p>
    <w:p>
      <w:pPr>
        <w:pStyle w:val="PreformattedText"/>
        <w:bidi w:val="0"/>
        <w:spacing w:before="0" w:after="0"/>
        <w:jc w:val="left"/>
        <w:rPr/>
      </w:pPr>
      <w:r>
        <w:rPr/>
        <w:t>VOi62vfeIEfbaxilIydjdtyyHaCAOFOt5AVpyIqahsi4P4xnCTi8BE2YK60PLilzRwquBVSlkAfR</w:t>
      </w:r>
    </w:p>
    <w:p>
      <w:pPr>
        <w:pStyle w:val="PreformattedText"/>
        <w:bidi w:val="0"/>
        <w:spacing w:before="0" w:after="0"/>
        <w:jc w:val="left"/>
        <w:rPr/>
      </w:pPr>
      <w:r>
        <w:rPr/>
        <w:t>q1ENmuIgbPosWngoR6y+w/UaMYpldutYTshR0J2HxetYdknsqcesvrVE6l8/fGSaDbzcP/WGcVCW</w:t>
      </w:r>
    </w:p>
    <w:p>
      <w:pPr>
        <w:pStyle w:val="PreformattedText"/>
        <w:bidi w:val="0"/>
        <w:spacing w:before="0" w:after="0"/>
        <w:jc w:val="left"/>
        <w:rPr/>
      </w:pPr>
      <w:r>
        <w:rPr/>
        <w:t>aNlhB5wKMqKzlKp14PFz3e1eFeh+xjEoQND3njfWQjE2jmdkwIBB5FG/YwqdmHi+QHz3l+CQW6E5</w:t>
      </w:r>
    </w:p>
    <w:p>
      <w:pPr>
        <w:pStyle w:val="PreformattedText"/>
        <w:bidi w:val="0"/>
        <w:spacing w:before="0" w:after="0"/>
        <w:jc w:val="left"/>
        <w:rPr/>
      </w:pPr>
      <w:r>
        <w:rPr/>
        <w:t>Q/OI0EzII3PkYnRxb6VbfWSEVtlGhgcOXgyXpzqJ694cAK8Mnj/OHoD4NHejm+XEwkSq5HNXrGm7</w:t>
      </w:r>
    </w:p>
    <w:p>
      <w:pPr>
        <w:pStyle w:val="PreformattedText"/>
        <w:bidi w:val="0"/>
        <w:spacing w:before="0" w:after="0"/>
        <w:jc w:val="left"/>
        <w:rPr/>
      </w:pPr>
      <w:r>
        <w:rPr/>
        <w:t>aQNeV7h5yIljaghhPBzhjFFAh6CaPK/ExQjYhKOkHJeHrBTFjOOs006GK5GdG2J4pinOH80hhrR3</w:t>
      </w:r>
    </w:p>
    <w:p>
      <w:pPr>
        <w:pStyle w:val="PreformattedText"/>
        <w:bidi w:val="0"/>
        <w:spacing w:before="0" w:after="0"/>
        <w:jc w:val="left"/>
        <w:rPr/>
      </w:pPr>
      <w:r>
        <w:rPr/>
        <w:t>4Ouc2ldA/RxR4t8I50wPO705BKsaaMAHafdNYoNUTASwswfOzxPszW+WoC4BTWp5zYzdw3bHG14x</w:t>
      </w:r>
    </w:p>
    <w:p>
      <w:pPr>
        <w:pStyle w:val="PreformattedText"/>
        <w:bidi w:val="0"/>
        <w:spacing w:before="0" w:after="0"/>
        <w:jc w:val="left"/>
        <w:rPr/>
      </w:pPr>
      <w:r>
        <w:rPr/>
        <w:t>I1sDcTo+rzDK03UNQOL+MWYfSD4JdLhyRI0FHaHfjDkg3QgeNzRm5BXV2nx02ZVgWkCjeavGTdt2</w:t>
      </w:r>
    </w:p>
    <w:p>
      <w:pPr>
        <w:pStyle w:val="PreformattedText"/>
        <w:bidi w:val="0"/>
        <w:spacing w:before="0" w:after="0"/>
        <w:jc w:val="left"/>
        <w:rPr/>
      </w:pPr>
      <w:r>
        <w:rPr/>
        <w:t>c/RxS/hHQdzzijtNBTz3LgDID6EeD1m5aDgvL3hOhGdY8yOtY5GNMEOXbPwoeGB2BXx45wTbIdpf</w:t>
      </w:r>
    </w:p>
    <w:p>
      <w:pPr>
        <w:pStyle w:val="PreformattedText"/>
        <w:bidi w:val="0"/>
        <w:spacing w:before="0" w:after="0"/>
        <w:jc w:val="left"/>
        <w:rPr/>
      </w:pPr>
      <w:r>
        <w:rPr/>
        <w:t>6x6veA6xLtHlxPjGZiqfhhcUHI9/PvBnikDgPTmgEF6mvRgREDnombyFtG68THE8qd/nEmIUkRfO</w:t>
      </w:r>
    </w:p>
    <w:p>
      <w:pPr>
        <w:pStyle w:val="PreformattedText"/>
        <w:bidi w:val="0"/>
        <w:spacing w:before="0" w:after="0"/>
        <w:jc w:val="left"/>
        <w:rPr/>
      </w:pPr>
      <w:r>
        <w:rPr/>
        <w:t>bMIdHrHXnICcXv3l5YM7wbwAoGrk11MljyBcB7+XNsbsI0VxKjQfR+cIj7Ee11hZG3B4xCpCnHR9</w:t>
      </w:r>
    </w:p>
    <w:p>
      <w:pPr>
        <w:pStyle w:val="PreformattedText"/>
        <w:bidi w:val="0"/>
        <w:spacing w:before="0" w:after="0"/>
        <w:jc w:val="left"/>
        <w:rPr/>
      </w:pPr>
      <w:r>
        <w:rPr/>
        <w:t>HnA8k6I94soHy+PrLithW74eGAHSAelx0NsD+PODS7wEer1DNhT7ecbSCnp+8QEPll+cigg46vdM</w:t>
      </w:r>
    </w:p>
    <w:p>
      <w:pPr>
        <w:pStyle w:val="PreformattedText"/>
        <w:bidi w:val="0"/>
        <w:spacing w:before="0" w:after="0"/>
        <w:jc w:val="left"/>
        <w:rPr/>
      </w:pPr>
      <w:r>
        <w:rPr/>
        <w:t>UCKodB3ipFIKbH9GVRA3b9GLpvHjvEoClcecRvyPeANK/bF3Au0+slLfS9esslopvgxWNk4E5wK/</w:t>
      </w:r>
    </w:p>
    <w:p>
      <w:pPr>
        <w:pStyle w:val="PreformattedText"/>
        <w:bidi w:val="0"/>
        <w:spacing w:before="0" w:after="0"/>
        <w:jc w:val="left"/>
        <w:rPr/>
      </w:pPr>
      <w:r>
        <w:rPr/>
        <w:t>gFy4jddYs8Dg94IhRAk73lNCBVSHABu8yzFfGHClFQWdECc2Gc0ANgMGwNt6N7zVQkzWZkK9PdxF</w:t>
      </w:r>
    </w:p>
    <w:p>
      <w:pPr>
        <w:pStyle w:val="PreformattedText"/>
        <w:bidi w:val="0"/>
        <w:spacing w:before="0" w:after="0"/>
        <w:jc w:val="left"/>
        <w:rPr/>
      </w:pPr>
      <w:r>
        <w:rPr/>
        <w:t>52jiG1KANjR85HQpVzmgHgNV6yEv5mo2ESRKlML3heYTREg24NZvAHxEbdqDg6Q1ldNyp42dm2Sl</w:t>
      </w:r>
    </w:p>
    <w:p>
      <w:pPr>
        <w:pStyle w:val="PreformattedText"/>
        <w:bidi w:val="0"/>
        <w:spacing w:before="0" w:after="0"/>
        <w:jc w:val="left"/>
        <w:rPr/>
      </w:pPr>
      <w:r>
        <w:rPr/>
        <w:t>xyU3ZMSQieh3kz5pEVWFk2g0diYrbq20IBL54bk2AEU04vWs3DquZHVS9Db6y1AVoHRWWRGw3eFE</w:t>
      </w:r>
    </w:p>
    <w:p>
      <w:pPr>
        <w:pStyle w:val="PreformattedText"/>
        <w:bidi w:val="0"/>
        <w:spacing w:before="0" w:after="0"/>
        <w:jc w:val="left"/>
        <w:rPr/>
      </w:pPr>
      <w:r>
        <w:rPr/>
        <w:t>RbFJUApe3nrEnFVbUjWFTrYxU48MR2Ow55z3El62iguIevAqJ5p1kPZRuwj1MGzbQieJDAcGJ2cO</w:t>
      </w:r>
    </w:p>
    <w:p>
      <w:pPr>
        <w:pStyle w:val="PreformattedText"/>
        <w:bidi w:val="0"/>
        <w:spacing w:before="0" w:after="0"/>
        <w:jc w:val="left"/>
        <w:rPr/>
      </w:pPr>
      <w:r>
        <w:rPr/>
        <w:t>hOcIKHm8r3fvzkqlRTkk7+MQV9p3TWvLg6BsDiyd4LqtGiO+R/zitRvLaB7+sKQRQdk8G9ezE2Gk</w:t>
      </w:r>
    </w:p>
    <w:p>
      <w:pPr>
        <w:pStyle w:val="PreformattedText"/>
        <w:bidi w:val="0"/>
        <w:spacing w:before="0" w:after="0"/>
        <w:jc w:val="left"/>
        <w:rPr/>
      </w:pPr>
      <w:r>
        <w:rPr/>
        <w:t>fe9BXEQgioa06TjE6cmeSPJTjKt9JLFteBmoemNi+dHJkmAFgAp015fRh2BQboCaDk462QKuAet5</w:t>
      </w:r>
    </w:p>
    <w:p>
      <w:pPr>
        <w:pStyle w:val="PreformattedText"/>
        <w:bidi w:val="0"/>
        <w:spacing w:before="0" w:after="0"/>
        <w:jc w:val="left"/>
        <w:rPr/>
      </w:pPr>
      <w:r>
        <w:rPr/>
        <w:t>zQFUQVbfOs85ceiev85cITgj0jYYBRBwkESEdrA3khTLlI3BqADR94yJlxIN7XlMMI8QlN2DxN4z</w:t>
      </w:r>
    </w:p>
    <w:p>
      <w:pPr>
        <w:pStyle w:val="PreformattedText"/>
        <w:bidi w:val="0"/>
        <w:spacing w:before="0" w:after="0"/>
        <w:jc w:val="left"/>
        <w:rPr/>
      </w:pPr>
      <w:r>
        <w:rPr/>
        <w:t>AcNrrQcs/rCHHNUpRwCU1u+pibfcqCg1POAI85pU7RD0gvArB5MOqgsaQ26075ZlAkFNlN874+XG</w:t>
      </w:r>
    </w:p>
    <w:p>
      <w:pPr>
        <w:pStyle w:val="PreformattedText"/>
        <w:bidi w:val="0"/>
        <w:spacing w:before="0" w:after="0"/>
        <w:jc w:val="left"/>
        <w:rPr/>
      </w:pPr>
      <w:r>
        <w:rPr/>
        <w:t>FBOzpHi8a9YlR3uQEnJesBBQNDrRWGzIRg2NiOuOMCTJ4Md+DHKKJMV16wrm08KvJeAyVELBU0Ju</w:t>
      </w:r>
    </w:p>
    <w:p>
      <w:pPr>
        <w:pStyle w:val="PreformattedText"/>
        <w:bidi w:val="0"/>
        <w:spacing w:before="0" w:after="0"/>
        <w:jc w:val="left"/>
        <w:rPr/>
      </w:pPr>
      <w:r>
        <w:rPr/>
        <w:t>4hNPaK1xd7XKgN5Jt6vQ5H54lGxxfWNeX4AOfbGIwvsfTzl+2tll4whvrr/DEkmyg1PvjKR0NHy5</w:t>
      </w:r>
    </w:p>
    <w:p>
      <w:pPr>
        <w:pStyle w:val="PreformattedText"/>
        <w:bidi w:val="0"/>
        <w:spacing w:before="0" w:after="0"/>
        <w:jc w:val="left"/>
        <w:rPr/>
      </w:pPr>
      <w:r>
        <w:rPr/>
        <w:t>tw0lfToN24IChIOD2mGsCeS59GLCavI5H3m4TNm5+MeWToB/LgdB5Un19Zox2dKbZ2YJXlseZOsF</w:t>
      </w:r>
    </w:p>
    <w:p>
      <w:pPr>
        <w:pStyle w:val="PreformattedText"/>
        <w:bidi w:val="0"/>
        <w:spacing w:before="0" w:after="0"/>
        <w:jc w:val="left"/>
        <w:rPr/>
      </w:pPr>
      <w:r>
        <w:rPr/>
        <w:t>CJV1z8ZtEi6DvJhRS1x0mMW4gBct3Y0OviZplRol31jSWGRcL8dzB7MOHs9YJOFw8h3cCUUSzef8</w:t>
      </w:r>
    </w:p>
    <w:p>
      <w:pPr>
        <w:pStyle w:val="PreformattedText"/>
        <w:bidi w:val="0"/>
        <w:spacing w:before="0" w:after="0"/>
        <w:jc w:val="left"/>
        <w:rPr/>
      </w:pPr>
      <w:r>
        <w:rPr/>
        <w:t>YdMCppp4XvCeCdgln1kI0JB5948+EPP4wgKVbwBbgMnvvBBBPRDnA+EXnwzJ7k8iFjxlzJHTRMHg</w:t>
      </w:r>
    </w:p>
    <w:p>
      <w:pPr>
        <w:pStyle w:val="PreformattedText"/>
        <w:bidi w:val="0"/>
        <w:spacing w:before="0" w:after="0"/>
        <w:jc w:val="left"/>
        <w:rPr/>
      </w:pPr>
      <w:r>
        <w:rPr/>
        <w:t>KJgvGE/tIfj841sScHUxYc28Y8gRbrljLePRhEOvGf8ABi15sxQasS+cIBCvIq9/WOLMgqF+a8zN</w:t>
      </w:r>
    </w:p>
    <w:p>
      <w:pPr>
        <w:pStyle w:val="PreformattedText"/>
        <w:bidi w:val="0"/>
        <w:spacing w:before="0" w:after="0"/>
        <w:jc w:val="left"/>
        <w:rPr/>
      </w:pPr>
      <w:r>
        <w:rPr/>
        <w:t>19d/ziTbt119YtChTv8AnBZEJJUNQccrvFFet7LErIQ+5cLSNVUeiizhXhWGHvahr6OwduhxtYex</w:t>
      </w:r>
    </w:p>
    <w:p>
      <w:pPr>
        <w:pStyle w:val="PreformattedText"/>
        <w:bidi w:val="0"/>
        <w:spacing w:before="0" w:after="0"/>
        <w:jc w:val="left"/>
        <w:rPr/>
      </w:pPr>
      <w:r>
        <w:rPr/>
        <w:t>ZQtFQBqNYp79xROpIJrkw9FdlbG1CAGwi5aNIkJPROTbWjEE81wLaJhI7vGISuaqR40IE62HTKXl</w:t>
      </w:r>
    </w:p>
    <w:p>
      <w:pPr>
        <w:pStyle w:val="PreformattedText"/>
        <w:bidi w:val="0"/>
        <w:spacing w:before="0" w:after="0"/>
        <w:jc w:val="left"/>
        <w:rPr/>
      </w:pPr>
      <w:r>
        <w:rPr/>
        <w:t>oruDWQNo263n0nLiaaJUfWMUHPooXoh6EJ4yfl2/pgcGmU5VxKw5ZviiwnToHK4/IZr1oklKVDWs</w:t>
      </w:r>
    </w:p>
    <w:p>
      <w:pPr>
        <w:pStyle w:val="PreformattedText"/>
        <w:bidi w:val="0"/>
        <w:spacing w:before="0" w:after="0"/>
        <w:jc w:val="left"/>
        <w:rPr/>
      </w:pPr>
      <w:r>
        <w:rPr/>
        <w:t>sMU6B5m9knra5J5QMAdNjQMD95G6oUJ+kSR8feKaYHLS2wAj1yc5JoCm0ZIq6kzRj0XR/vCBau3i</w:t>
      </w:r>
    </w:p>
    <w:p>
      <w:pPr>
        <w:pStyle w:val="PreformattedText"/>
        <w:bidi w:val="0"/>
        <w:spacing w:before="0" w:after="0"/>
        <w:jc w:val="left"/>
        <w:rPr/>
      </w:pPr>
      <w:r>
        <w:rPr/>
        <w:t>65xgOcR0gXHicx1a+j3nJDIhwK15rrWOyCCQ31w+L3gMKFbtGl17xpyE1ruQ06xYdGeAnnBCxe7B</w:t>
      </w:r>
    </w:p>
    <w:p>
      <w:pPr>
        <w:pStyle w:val="PreformattedText"/>
        <w:bidi w:val="0"/>
        <w:spacing w:before="0" w:after="0"/>
        <w:jc w:val="left"/>
        <w:rPr/>
      </w:pPr>
      <w:r>
        <w:rPr/>
        <w:t>LyPNMiCAjWB5Tm5YomgoO7drkqJqW8vDnKwKPgTSrnLj3qNLSPlf6GFqhG12efjLEPMXKQ2h4xSf</w:t>
      </w:r>
    </w:p>
    <w:p>
      <w:pPr>
        <w:pStyle w:val="PreformattedText"/>
        <w:bidi w:val="0"/>
        <w:spacing w:before="0" w:after="0"/>
        <w:jc w:val="left"/>
        <w:rPr/>
      </w:pPr>
      <w:r>
        <w:rPr/>
        <w:t>AQOw7DziETFTXXmmslpRd5XsP1M2DfBKh47c4cKyLrXSJ05bLSkyjed9FwihE+CVN79YG4COUnj9</w:t>
      </w:r>
    </w:p>
    <w:p>
      <w:pPr>
        <w:pStyle w:val="PreformattedText"/>
        <w:bidi w:val="0"/>
        <w:spacing w:before="0" w:after="0"/>
        <w:jc w:val="left"/>
        <w:rPr/>
      </w:pPr>
      <w:r>
        <w:rPr/>
        <w:t>YYQAloJ67cZrvElBcJNlwjZE8VaFTtdXbly79ARca7aMDfGJfGAWWlbPYdc5YrgdLljyvvKvl5aT</w:t>
      </w:r>
    </w:p>
    <w:p>
      <w:pPr>
        <w:pStyle w:val="PreformattedText"/>
        <w:bidi w:val="0"/>
        <w:spacing w:before="0" w:after="0"/>
        <w:jc w:val="left"/>
        <w:rPr/>
      </w:pPr>
      <w:r>
        <w:rPr/>
        <w:t>TB1loDgnac/+siQQCvDXv71iFTNrTvs7xorJFoF994+y7qOJxv17wBXoDIfH33j6EoWDDkfGOoUO</w:t>
      </w:r>
    </w:p>
    <w:p>
      <w:pPr>
        <w:pStyle w:val="PreformattedText"/>
        <w:bidi w:val="0"/>
        <w:spacing w:before="0" w:after="0"/>
        <w:jc w:val="left"/>
        <w:rPr/>
      </w:pPr>
      <w:r>
        <w:rPr/>
        <w:t>21ONfHvNtpmza+WBFVpePh4wkW2S/t95uy0hpV7bnH6en94JANESmpveEIXLA1841W844/eaRXuk</w:t>
      </w:r>
    </w:p>
    <w:p>
      <w:pPr>
        <w:pStyle w:val="PreformattedText"/>
        <w:bidi w:val="0"/>
        <w:spacing w:before="0" w:after="0"/>
        <w:jc w:val="left"/>
        <w:rPr/>
      </w:pPr>
      <w:r>
        <w:rPr/>
        <w:t>dd5VcB0eXPOKEV4Ese3Osiwmk/zhgFfbbvUMiSA0tJ2AuL+QO8VK0LG1Dv4yib02mKYtb84HI3yX</w:t>
      </w:r>
    </w:p>
    <w:p>
      <w:pPr>
        <w:pStyle w:val="PreformattedText"/>
        <w:bidi w:val="0"/>
        <w:spacing w:before="0" w:after="0"/>
        <w:jc w:val="left"/>
        <w:rPr/>
      </w:pPr>
      <w:r>
        <w:rPr/>
        <w:t>cwAmC17V9YhjtfeMwlEZsePtyEFgENw7zk9h8geMKB+rcAERVXeUBcS0FV4DNMDwujplkd0HE8He</w:t>
      </w:r>
    </w:p>
    <w:p>
      <w:pPr>
        <w:pStyle w:val="PreformattedText"/>
        <w:bidi w:val="0"/>
        <w:spacing w:before="0" w:after="0"/>
        <w:jc w:val="left"/>
        <w:rPr/>
      </w:pPr>
      <w:r>
        <w:rPr/>
        <w:t>C0QnNQDt+8tQ0lfinWD3JTvn0YP0HUP4PeOE0IF0q+8YGHobY9ecFO2DQ8DrN0VCBxfWKU0tI34U</w:t>
      </w:r>
    </w:p>
    <w:p>
      <w:pPr>
        <w:pStyle w:val="PreformattedText"/>
        <w:bidi w:val="0"/>
        <w:spacing w:before="0" w:after="0"/>
        <w:jc w:val="left"/>
        <w:rPr/>
      </w:pPr>
      <w:r>
        <w:rPr/>
        <w:t>PP5ywPSn9rmrLWz7w638ecR4IYq7NeJg8v2YmOrqI+8NQGTi4Gqh5f4yDROtd5G0H/OQ+0CyXWlM</w:t>
      </w:r>
    </w:p>
    <w:p>
      <w:pPr>
        <w:pStyle w:val="PreformattedText"/>
        <w:bidi w:val="0"/>
        <w:spacing w:before="0" w:after="0"/>
        <w:jc w:val="left"/>
        <w:rPr/>
      </w:pPr>
      <w:r>
        <w:rPr/>
        <w:t>uCHiCfYsarwNb6xaAODMBGxyayEAoQ0C1Xt0dwk3j7MkSjZrAKhHwyLAAQH3jQfaI/OMAcECuhUS</w:t>
      </w:r>
    </w:p>
    <w:p>
      <w:pPr>
        <w:pStyle w:val="PreformattedText"/>
        <w:bidi w:val="0"/>
        <w:spacing w:before="0" w:after="0"/>
        <w:jc w:val="left"/>
        <w:rPr/>
      </w:pPr>
      <w:r>
        <w:rPr/>
        <w:t>oAu8RUAULlV3IpR4x6Vjmqu9FpcbA6zl2jQNoIJoMu8klF1nIgBdd61iR0SK5IWiDSHjNkR+3BIq</w:t>
      </w:r>
    </w:p>
    <w:p>
      <w:pPr>
        <w:pStyle w:val="PreformattedText"/>
        <w:bidi w:val="0"/>
        <w:spacing w:before="0" w:after="0"/>
        <w:jc w:val="left"/>
        <w:rPr/>
      </w:pPr>
      <w:r>
        <w:rPr/>
        <w:t>lBvDmYqz2yCQgvBo41L7EJHTJleLwxgnDZDpo6A2vFaFX6xF8vrOzO1MNeByrCCcQA34ZcQ3ofaL</w:t>
      </w:r>
    </w:p>
    <w:p>
      <w:pPr>
        <w:pStyle w:val="PreformattedText"/>
        <w:bidi w:val="0"/>
        <w:spacing w:before="0" w:after="0"/>
        <w:jc w:val="left"/>
        <w:rPr/>
      </w:pPr>
      <w:r>
        <w:rPr/>
        <w:t>wN6MefnNtCaVKiUmrR3wmaikSgFdxOMoyCvbnx4xVQVQjzXAoO9lLYcrr1lQiHkEPCudVpe3XF4M</w:t>
      </w:r>
    </w:p>
    <w:p>
      <w:pPr>
        <w:pStyle w:val="PreformattedText"/>
        <w:bidi w:val="0"/>
        <w:spacing w:before="0" w:after="0"/>
        <w:jc w:val="left"/>
        <w:rPr/>
      </w:pPr>
      <w:r>
        <w:rPr/>
        <w:t>C0OTprvfeOh5Za0eSZIlVLcVA8ee2MJKhmnTv1zl1beJtPx1kEgDdVseeMK8FmIo6LDDiiGx0c5H</w:t>
      </w:r>
    </w:p>
    <w:p>
      <w:pPr>
        <w:pStyle w:val="PreformattedText"/>
        <w:bidi w:val="0"/>
        <w:spacing w:before="0" w:after="0"/>
        <w:jc w:val="left"/>
        <w:rPr/>
      </w:pPr>
      <w:r>
        <w:rPr/>
        <w:t>ZiaQFQmwnvWa6SitPCBrnjIk8AwL1Nub1Z2AX3zkyA5RVBWyDozS84jgDvY5xLy2vkMDqcZdDnDX</w:t>
      </w:r>
    </w:p>
    <w:p>
      <w:pPr>
        <w:pStyle w:val="PreformattedText"/>
        <w:bidi w:val="0"/>
        <w:spacing w:before="0" w:after="0"/>
        <w:jc w:val="left"/>
        <w:rPr/>
      </w:pPr>
      <w:r>
        <w:rPr/>
        <w:t>8YIdGKzXBPGKC6O14e3+cuIA0p7OeMPwh5x7F61i0VF0lY2JkcNr3WDW+ejWMKPQp08eCORjxLp+</w:t>
      </w:r>
    </w:p>
    <w:p>
      <w:pPr>
        <w:pStyle w:val="PreformattedText"/>
        <w:bidi w:val="0"/>
        <w:spacing w:before="0" w:after="0"/>
        <w:jc w:val="left"/>
        <w:rPr/>
      </w:pPr>
      <w:r>
        <w:rPr/>
        <w:t>l1MXKRXSa8l1cCBDeaFjUrZskLpcltcs886GpvYj3jkz4TYqIik8NWzI0pjAbeQNuU4qabvnxvOZ</w:t>
      </w:r>
    </w:p>
    <w:p>
      <w:pPr>
        <w:pStyle w:val="PreformattedText"/>
        <w:bidi w:val="0"/>
        <w:spacing w:before="0" w:after="0"/>
        <w:jc w:val="left"/>
        <w:rPr/>
      </w:pPr>
      <w:r>
        <w:rPr/>
        <w:t>D0EBeE4MpRpRa0Zf6cQioTwyVtpmxhSpHOvbxgRzZPy5aufjGauNGkHF8XORwQNL8jEhWUPRf+84</w:t>
      </w:r>
    </w:p>
    <w:p>
      <w:pPr>
        <w:pStyle w:val="PreformattedText"/>
        <w:bidi w:val="0"/>
        <w:spacing w:before="0" w:after="0"/>
        <w:jc w:val="left"/>
        <w:rPr/>
      </w:pPr>
      <w:r>
        <w:rPr/>
        <w:t>LBJqiKYkIjTw8MxYG2LvoPEzdynvqYuCuEORODIml0oodq4U0M2RLvf5wkj2y49VTZIEUUZeH1gE</w:t>
      </w:r>
    </w:p>
    <w:p>
      <w:pPr>
        <w:pStyle w:val="PreformattedText"/>
        <w:bidi w:val="0"/>
        <w:spacing w:before="0" w:after="0"/>
        <w:jc w:val="left"/>
        <w:rPr/>
      </w:pPr>
      <w:r>
        <w:rPr/>
        <w:t>q7ocD4wCqmz4XIxaLdx8YTxS0dkw6NutW54cDTgvHXy435C/j5yFEiKrZ8fWchtp0T85fIEvZzve</w:t>
      </w:r>
    </w:p>
    <w:p>
      <w:pPr>
        <w:pStyle w:val="PreformattedText"/>
        <w:bidi w:val="0"/>
        <w:spacing w:before="0" w:after="0"/>
        <w:jc w:val="left"/>
        <w:rPr/>
      </w:pPr>
      <w:r>
        <w:rPr/>
        <w:t>VSVGw1iAtgp3LlAjEdpXtuLtkT1Xq5ulAVqb8ZGKOCu07cHKG9PThdvBp4GdesKSD20Ye8T2mpy1</w:t>
      </w:r>
    </w:p>
    <w:p>
      <w:pPr>
        <w:pStyle w:val="PreformattedText"/>
        <w:bidi w:val="0"/>
        <w:spacing w:before="0" w:after="0"/>
        <w:jc w:val="left"/>
        <w:rPr/>
      </w:pPr>
      <w:r>
        <w:rPr/>
        <w:t>lC7xSaNcBkkD7DXJkHkDu9XxlKUTwjk9B6TitE4uj8ZqQSi5EOcMRDNnknHM1mxDkvSvnErxzvwv</w:t>
      </w:r>
    </w:p>
    <w:p>
      <w:pPr>
        <w:pStyle w:val="PreformattedText"/>
        <w:bidi w:val="0"/>
        <w:spacing w:before="0" w:after="0"/>
        <w:jc w:val="left"/>
        <w:rPr/>
      </w:pPr>
      <w:r>
        <w:rPr/>
        <w:t>Wcd8++cAwjaV63/0xKKvHFclp0axYzx/eAO+XIZBwB/5vOiafPWSU6eUxkjRV61kagaPtfnFB6Fv</w:t>
      </w:r>
    </w:p>
    <w:p>
      <w:pPr>
        <w:pStyle w:val="PreformattedText"/>
        <w:bidi w:val="0"/>
        <w:spacing w:before="0" w:after="0"/>
        <w:jc w:val="left"/>
        <w:rPr/>
      </w:pPr>
      <w:r>
        <w:rPr/>
        <w:t>NcXAYpDokn94tZqCqvAMK2Ewkjd/N10RrQlBwk2jXh6JSyE3WS42JIMCxvg8DywUr/EcEhTkotpn</w:t>
      </w:r>
    </w:p>
    <w:p>
      <w:pPr>
        <w:pStyle w:val="PreformattedText"/>
        <w:bidi w:val="0"/>
        <w:spacing w:before="0" w:after="0"/>
        <w:jc w:val="left"/>
        <w:rPr/>
      </w:pPr>
      <w:r>
        <w:rPr/>
        <w:t>H53hhQKIkpVvHUVOeZMLW8NctJiJKlagpoUtC3JxiIchAx5QCo4g4JypZPgVYHiZJkXKqDbcJYg0</w:t>
      </w:r>
    </w:p>
    <w:p>
      <w:pPr>
        <w:pStyle w:val="PreformattedText"/>
        <w:bidi w:val="0"/>
        <w:spacing w:before="0" w:after="0"/>
        <w:jc w:val="left"/>
        <w:rPr/>
      </w:pPr>
      <w:r>
        <w:rPr/>
        <w:t>Ac84LntidhKHSVUHIR5FnpOmRTvhMFGzx4iRQqT95yHtYPZAaj8IuIWtFWkpNKa5bjKWVUcypZ0Y</w:t>
      </w:r>
    </w:p>
    <w:p>
      <w:pPr>
        <w:pStyle w:val="PreformattedText"/>
        <w:bidi w:val="0"/>
        <w:spacing w:before="0" w:after="0"/>
        <w:jc w:val="left"/>
        <w:rPr/>
      </w:pPr>
      <w:r>
        <w:rPr/>
        <w:t>GHYiBeo1D7eMi06IiihE8HxiFSCORp+MjSEurx+MNYBdDt6xHCEBesDINNH+PrGduFG0r69mAAL3</w:t>
      </w:r>
    </w:p>
    <w:p>
      <w:pPr>
        <w:pStyle w:val="PreformattedText"/>
        <w:bidi w:val="0"/>
        <w:spacing w:before="0" w:after="0"/>
        <w:jc w:val="left"/>
        <w:rPr/>
      </w:pPr>
      <w:r>
        <w:rPr/>
        <w:t>EigqMc3J1lHd14NYqGqU2O/zbip7q3V0A1rBsghE5c8OREg9L76mR7qertwVxvCLe7snQnli1cyP</w:t>
      </w:r>
    </w:p>
    <w:p>
      <w:pPr>
        <w:pStyle w:val="PreformattedText"/>
        <w:bidi w:val="0"/>
        <w:spacing w:before="0" w:after="0"/>
        <w:jc w:val="left"/>
        <w:rPr/>
      </w:pPr>
      <w:r>
        <w:rPr/>
        <w:t>DQimm4xbaEQTse95fkUqgW03/WOowdC65fPOORJ8ryF6l5xRAaCDsPE2zHh0aMWnb/WWrRgpBeJx</w:t>
      </w:r>
    </w:p>
    <w:p>
      <w:pPr>
        <w:pStyle w:val="PreformattedText"/>
        <w:bidi w:val="0"/>
        <w:spacing w:before="0" w:after="0"/>
        <w:jc w:val="left"/>
        <w:rPr/>
      </w:pPr>
      <w:r>
        <w:rPr/>
        <w:t>95NJMqAnLqLkFPlBZsLQYWxciAA2VyYE1GjW/N5uKpUpTXjneNWCyKPfrE7mZs/oHO8MPI2m7zID</w:t>
      </w:r>
    </w:p>
    <w:p>
      <w:pPr>
        <w:pStyle w:val="PreformattedText"/>
        <w:bidi w:val="0"/>
        <w:spacing w:before="0" w:after="0"/>
        <w:jc w:val="left"/>
        <w:rPr/>
      </w:pPr>
      <w:r>
        <w:rPr/>
        <w:t>Y64wztSjUgODACLybjy+B4MBVlAnZhMUwJKO43jJJ2z/AJWbxKptENTlR5cmSCwml68vnF6+66vI</w:t>
      </w:r>
    </w:p>
    <w:p>
      <w:pPr>
        <w:pStyle w:val="PreformattedText"/>
        <w:bidi w:val="0"/>
        <w:spacing w:before="0" w:after="0"/>
        <w:jc w:val="left"/>
        <w:rPr/>
      </w:pPr>
      <w:r>
        <w:rPr/>
        <w:t>8ocWawRHoox83wPnAUdCEWmhW8Q38HUA4LNXEBa6fN+XEECibF2eOPvNCgAlOJ5SUbEix7V074z4</w:t>
      </w:r>
    </w:p>
    <w:p>
      <w:pPr>
        <w:pStyle w:val="PreformattedText"/>
        <w:bidi w:val="0"/>
        <w:spacing w:before="0" w:after="0"/>
        <w:jc w:val="left"/>
        <w:rPr/>
      </w:pPr>
      <w:r>
        <w:rPr/>
        <w:t>E5+HEzcjyHg9p1cGGkFyU8veFhJBE2PXHeSKh5G57wWHSXv6c4AU57r3MoEWTVckal0CUXymMYUL</w:t>
      </w:r>
    </w:p>
    <w:p>
      <w:pPr>
        <w:pStyle w:val="PreformattedText"/>
        <w:bidi w:val="0"/>
        <w:spacing w:before="0" w:after="0"/>
        <w:jc w:val="left"/>
        <w:rPr/>
      </w:pPr>
      <w:r>
        <w:rPr/>
        <w:t>pyuOpfNXRiICAaOIcbxNVQ9d5JTzNMAFuh4hiaA3B9PGA7g2FNX5y9UHnx7n+8ICAQDa/vFMmiDm</w:t>
      </w:r>
    </w:p>
    <w:p>
      <w:pPr>
        <w:pStyle w:val="PreformattedText"/>
        <w:bidi w:val="0"/>
        <w:spacing w:before="0" w:after="0"/>
        <w:jc w:val="left"/>
        <w:rPr/>
      </w:pPr>
      <w:r>
        <w:rPr/>
        <w:t>vBcUVNwb+aYRIgSkt63hN1KbffMuMFmbTueDITB2T9XEkt+spqCcbeOM2gD5pckzLWBvfe/7xunW</w:t>
      </w:r>
    </w:p>
    <w:p>
      <w:pPr>
        <w:pStyle w:val="PreformattedText"/>
        <w:bidi w:val="0"/>
        <w:spacing w:before="0" w:after="0"/>
        <w:jc w:val="left"/>
        <w:rPr/>
      </w:pPr>
      <w:r>
        <w:rPr/>
        <w:t>lN4lRtGi3rGGOGg7PeLMhobD4M0oDc1V7Ms7J07ywiaH4y5eJgDTNbTqYpV4eA/7vLRXAA+sFzZd</w:t>
      </w:r>
    </w:p>
    <w:p>
      <w:pPr>
        <w:pStyle w:val="PreformattedText"/>
        <w:bidi w:val="0"/>
        <w:spacing w:before="0" w:after="0"/>
        <w:jc w:val="left"/>
        <w:rPr/>
      </w:pPr>
      <w:r>
        <w:rPr/>
        <w:t>JgwyxNjzHz3gCum7mX4R4uMIHbqZtXW+G8JDyNb/AIwCxTSMsY6vZOx5fThDtgT10831jMFblNTo</w:t>
      </w:r>
    </w:p>
    <w:p>
      <w:pPr>
        <w:pStyle w:val="PreformattedText"/>
        <w:bidi w:val="0"/>
        <w:spacing w:before="0" w:after="0"/>
        <w:jc w:val="left"/>
        <w:rPr/>
      </w:pPr>
      <w:r>
        <w:rPr/>
        <w:t>a/eEoBHSAgTtCawpuzDRPJNRt9ayE2aGCOYuih6XAYyVjAwwBU1SqMaEjZ0HgCgqltxES8wkASDY</w:t>
      </w:r>
    </w:p>
    <w:p>
      <w:pPr>
        <w:pStyle w:val="PreformattedText"/>
        <w:bidi w:val="0"/>
        <w:spacing w:before="0" w:after="0"/>
        <w:jc w:val="left"/>
        <w:rPr/>
      </w:pPr>
      <w:r>
        <w:rPr/>
        <w:t>LUkW4H4TEkyGj56U1gWulsHktIkHbhMTfS0kiGgUdrwYuDxaGyDguiiARMZC218hpQLNNDgaz5IR</w:t>
      </w:r>
    </w:p>
    <w:p>
      <w:pPr>
        <w:pStyle w:val="PreformattedText"/>
        <w:bidi w:val="0"/>
        <w:spacing w:before="0" w:after="0"/>
        <w:jc w:val="left"/>
        <w:rPr/>
      </w:pPr>
      <w:r>
        <w:rPr/>
        <w:t>YALWmta4wemVHhrfNKtVcE4GBEkGrOxW6mUydFHC/wBz3gFibECN1sec85A7PZ0OaCFSRUHDr3hQ</w:t>
      </w:r>
    </w:p>
    <w:p>
      <w:pPr>
        <w:pStyle w:val="PreformattedText"/>
        <w:bidi w:val="0"/>
        <w:spacing w:before="0" w:after="0"/>
        <w:jc w:val="left"/>
        <w:rPr/>
      </w:pPr>
      <w:r>
        <w:rPr/>
        <w:t>JYOzZlZ15zUp2ct42Y6jwf5MJANMrTeUwUC0gtU/xiqb3D6ME16jYHiOHBJDyHAHf3ipsC6m3sVy</w:t>
      </w:r>
    </w:p>
    <w:p>
      <w:pPr>
        <w:pStyle w:val="PreformattedText"/>
        <w:bidi w:val="0"/>
        <w:spacing w:before="0" w:after="0"/>
        <w:jc w:val="left"/>
        <w:rPr/>
      </w:pPr>
      <w:r>
        <w:rPr/>
        <w:t>TngpX2B4uUIvs230vWCgxRVbo11lZ0ErSDHnmTNm0pyDONcY2XvBHm0nzj7urWg+R/gmJoPzgf4x</w:t>
      </w:r>
    </w:p>
    <w:p>
      <w:pPr>
        <w:pStyle w:val="PreformattedText"/>
        <w:bidi w:val="0"/>
        <w:spacing w:before="0" w:after="0"/>
        <w:jc w:val="left"/>
        <w:rPr/>
      </w:pPr>
      <w:r>
        <w:rPr/>
        <w:t>SBIWoPh34wdEnAI/BYkojZdN7ylIjQQu0OOMpdR6GnSdYLt7om+tM5xiFoOffDrqPnIUFVMOjBzO</w:t>
      </w:r>
    </w:p>
    <w:p>
      <w:pPr>
        <w:pStyle w:val="PreformattedText"/>
        <w:bidi w:val="0"/>
        <w:spacing w:before="0" w:after="0"/>
        <w:jc w:val="left"/>
        <w:rPr/>
      </w:pPr>
      <w:r>
        <w:rPr/>
        <w:t>KGTJogUQ7e9Ztc5IIQLw2v1mkIpRWziHjGx1kUQcU8YqeRDobuPkyfrQQelU0JBN/Ob99DA+piWe</w:t>
      </w:r>
    </w:p>
    <w:p>
      <w:pPr>
        <w:pStyle w:val="PreformattedText"/>
        <w:bidi w:val="0"/>
        <w:spacing w:before="0" w:after="0"/>
        <w:jc w:val="left"/>
        <w:rPr/>
      </w:pPr>
      <w:r>
        <w:rPr/>
        <w:t>dm3Zl8dNeiDNZq4Z69JlPfgygaqqNW5NQOsYCtfWXSJa6Ny62c7wGnBKljehv6MewkCRPirDwcUC</w:t>
      </w:r>
    </w:p>
    <w:p>
      <w:pPr>
        <w:pStyle w:val="PreformattedText"/>
        <w:bidi w:val="0"/>
        <w:spacing w:before="0" w:after="0"/>
        <w:jc w:val="left"/>
        <w:rPr/>
      </w:pPr>
      <w:r>
        <w:rPr/>
        <w:t>WSegn17dZzSgutdjx8YWMbKDQutHNxI+Xhx8t7w/PGdD7B9vnKOgK034vOQiAim9fxMEoPMFb27w</w:t>
      </w:r>
    </w:p>
    <w:p>
      <w:pPr>
        <w:pStyle w:val="PreformattedText"/>
        <w:bidi w:val="0"/>
        <w:spacing w:before="0" w:after="0"/>
        <w:jc w:val="left"/>
        <w:rPr/>
      </w:pPr>
      <w:r>
        <w:rPr/>
        <w:t>kcgq34yqLuoGr/WPwT6DevrADkZ6fWE0gd+/OsEkaX2ciHZXZ4ygxOyfy4SdeacvzjsMBCcfWNTa</w:t>
      </w:r>
    </w:p>
    <w:p>
      <w:pPr>
        <w:pStyle w:val="PreformattedText"/>
        <w:bidi w:val="0"/>
        <w:spacing w:before="0" w:after="0"/>
        <w:jc w:val="left"/>
        <w:rPr/>
      </w:pPr>
      <w:r>
        <w:rPr/>
        <w:t>VOg+8EgB6eX5y+2F/wCcY3oKR53hGrUHS9fJhk4gobPP1g6CJYM2QUVByTUxjOClv7OKIIzb/GaV</w:t>
      </w:r>
    </w:p>
    <w:p>
      <w:pPr>
        <w:pStyle w:val="PreformattedText"/>
        <w:bidi w:val="0"/>
        <w:spacing w:before="0" w:after="0"/>
        <w:jc w:val="left"/>
        <w:rPr/>
      </w:pPr>
      <w:r>
        <w:rPr/>
        <w:t>hFhW/L8uO0QiNP4zkaO3OK8zQ2+LhAhEbXl+MCVUi9j/ABg6+wah8esORpO9TLaUeWzm+sgYpsNI</w:t>
      </w:r>
    </w:p>
    <w:p>
      <w:pPr>
        <w:pStyle w:val="PreformattedText"/>
        <w:bidi w:val="0"/>
        <w:spacing w:before="0" w:after="0"/>
        <w:jc w:val="left"/>
        <w:rPr/>
      </w:pPr>
      <w:r>
        <w:rPr/>
        <w:t>enOSSe3vFxuPsT82YdSr18dXLV3x2cPrPBzmx8eHi+sF9eDWFSd9uKhD5Txg7B0u+8U2arrbk6E+</w:t>
      </w:r>
    </w:p>
    <w:p>
      <w:pPr>
        <w:pStyle w:val="PreformattedText"/>
        <w:bidi w:val="0"/>
        <w:spacing w:before="0" w:after="0"/>
        <w:jc w:val="left"/>
        <w:rPr/>
      </w:pPr>
      <w:r>
        <w:rPr/>
        <w:t>B1M4MCMKgjpBUHJQrDLoteEbrzcYBAef8Mki0Ah9fvvDaAMDEzlq78YW8IIQWjQOtnjCYDwX8LS0</w:t>
      </w:r>
    </w:p>
    <w:p>
      <w:pPr>
        <w:pStyle w:val="PreformattedText"/>
        <w:bidi w:val="0"/>
        <w:spacing w:before="0" w:after="0"/>
        <w:jc w:val="left"/>
        <w:rPr/>
      </w:pPr>
      <w:r>
        <w:rPr/>
        <w:t>pYYHaw88S8Qb0uLiAzyka0C17NI49FoBBSDRQytk5xZMvEsDNmt+DBliWVj460XFNN8lp7rlIBvD</w:t>
      </w:r>
    </w:p>
    <w:p>
      <w:pPr>
        <w:pStyle w:val="PreformattedText"/>
        <w:bidi w:val="0"/>
        <w:spacing w:before="0" w:after="0"/>
        <w:jc w:val="left"/>
        <w:rPr/>
      </w:pPr>
      <w:r>
        <w:rPr/>
        <w:t>xmC4iinlqtwsmmvzXEyYDH6FKjsecQbeIACJKWB4h1ihKtVCTgB0m94AhxiCDsUNLn4SKNoLT5TC</w:t>
      </w:r>
    </w:p>
    <w:p>
      <w:pPr>
        <w:pStyle w:val="PreformattedText"/>
        <w:bidi w:val="0"/>
        <w:spacing w:before="0" w:after="0"/>
        <w:jc w:val="left"/>
        <w:rPr/>
      </w:pPr>
      <w:r>
        <w:rPr/>
        <w:t>FCboNV8/1kW1jyHHbeLCexBfc1ixbGaEnvKFZGvfrWIqbkkIHvj+8siGwP8AQYaYQ33T/uclDPDg</w:t>
      </w:r>
    </w:p>
    <w:p>
      <w:pPr>
        <w:pStyle w:val="PreformattedText"/>
        <w:bidi w:val="0"/>
        <w:spacing w:before="0" w:after="0"/>
        <w:jc w:val="left"/>
        <w:rPr/>
      </w:pPr>
      <w:r>
        <w:rPr/>
        <w:t>+WuZ7wyNhAkr43jmpW66fVf5YAirp7YTZlAphwXKeT8ZTpsBzzCu+XEkQcAgpV56xqnqSId6wjQW</w:t>
      </w:r>
    </w:p>
    <w:p>
      <w:pPr>
        <w:pStyle w:val="PreformattedText"/>
        <w:bidi w:val="0"/>
        <w:spacing w:before="0" w:after="0"/>
        <w:jc w:val="left"/>
        <w:rPr/>
      </w:pPr>
      <w:r>
        <w:rPr/>
        <w:t>gaonFPGIGdlchj0DBrSL+ccThQHSeW6xqIKA8vV6xqI8l9HK++JXRrnf85KAJFQG5ja9B84yMtKx</w:t>
      </w:r>
    </w:p>
    <w:p>
      <w:pPr>
        <w:pStyle w:val="PreformattedText"/>
        <w:bidi w:val="0"/>
        <w:spacing w:before="0" w:after="0"/>
        <w:jc w:val="left"/>
        <w:rPr/>
      </w:pPr>
      <w:r>
        <w:rPr/>
        <w:t>vE4swlV/Il9XNNjVhEpfS4uHVCVfpaHB1REUASzb/WCYiYDgPzMohTyPy6u8VYC6Jxq/WUFjBJ17</w:t>
      </w:r>
    </w:p>
    <w:p>
      <w:pPr>
        <w:pStyle w:val="PreformattedText"/>
        <w:bidi w:val="0"/>
        <w:spacing w:before="0" w:after="0"/>
        <w:jc w:val="left"/>
        <w:rPr/>
      </w:pPr>
      <w:r>
        <w:rPr/>
        <w:t>XAWxk1PswMW2BMsdMvSRlYtDQ64yBLcO0IgeQ73iYRP1Ec1xLrNmjZ2VPfrORPQzbs/3iJNjh99v</w:t>
      </w:r>
    </w:p>
    <w:p>
      <w:pPr>
        <w:pStyle w:val="PreformattedText"/>
        <w:bidi w:val="0"/>
        <w:spacing w:before="0" w:after="0"/>
        <w:jc w:val="left"/>
        <w:rPr/>
      </w:pPr>
      <w:r>
        <w:rPr/>
        <w:t>85o3JocuEXw+MWRc2knADq+c5xchEHpdQ9Ya0lEqteCfOPCY9e4dqC+UeWe2V1enyTCK6Dvx248Z</w:t>
      </w:r>
    </w:p>
    <w:p>
      <w:pPr>
        <w:pStyle w:val="PreformattedText"/>
        <w:bidi w:val="0"/>
        <w:spacing w:before="0" w:after="0"/>
        <w:jc w:val="left"/>
        <w:rPr/>
      </w:pPr>
      <w:r>
        <w:rPr/>
        <w:t>CIgtHxlPYcKRxfagXANs5ban3hKAqaeLk0gLxa94WnyTt+PGO4R31D6wEzZqHWdCqefWK5xFAs/o</w:t>
      </w:r>
    </w:p>
    <w:p>
      <w:pPr>
        <w:pStyle w:val="PreformattedText"/>
        <w:bidi w:val="0"/>
        <w:spacing w:before="0" w:after="0"/>
        <w:jc w:val="left"/>
        <w:rPr/>
      </w:pPr>
      <w:r>
        <w:rPr/>
        <w:t>ywWbVgWOKOW04wtXzHC4fGacfOFWkmJoHjIA0hV1H+M2QaBpr3sxAp142udIXHyDJOeCDAqd+3ev</w:t>
      </w:r>
    </w:p>
    <w:p>
      <w:pPr>
        <w:pStyle w:val="PreformattedText"/>
        <w:bidi w:val="0"/>
        <w:spacing w:before="0" w:after="0"/>
        <w:jc w:val="left"/>
        <w:rPr/>
      </w:pPr>
      <w:r>
        <w:rPr/>
        <w:t>EzmJJdO3/WUAAbHXpxg1ETufjeMp2nO7PGBQLpa89ZFr4Hf3iappOdS+MAoJ6O336yrJQ29/4wi0</w:t>
      </w:r>
    </w:p>
    <w:p>
      <w:pPr>
        <w:pStyle w:val="PreformattedText"/>
        <w:bidi w:val="0"/>
        <w:spacing w:before="0" w:after="0"/>
        <w:jc w:val="left"/>
        <w:rPr/>
      </w:pPr>
      <w:r>
        <w:rPr/>
        <w:t>KgQ+GdyY+iqHkrvF2rXyYgVtiir7XEVl135uPKmuLhXRVMh5p4zkOXY94oegBoIQJs5PeFEE4jXv</w:t>
      </w:r>
    </w:p>
    <w:p>
      <w:pPr>
        <w:pStyle w:val="PreformattedText"/>
        <w:bidi w:val="0"/>
        <w:spacing w:before="0" w:after="0"/>
        <w:jc w:val="left"/>
        <w:rPr/>
      </w:pPr>
      <w:r>
        <w:rPr/>
        <w:t>EtiNF6+ssTZDqPHjFs6nP+MAlu34Yxl7iHFSae8E7EeA49ZQEUIOFIbGq4biaVO+j85rI0ggkdur</w:t>
      </w:r>
    </w:p>
    <w:p>
      <w:pPr>
        <w:pStyle w:val="PreformattedText"/>
        <w:bidi w:val="0"/>
        <w:spacing w:before="0" w:after="0"/>
        <w:jc w:val="left"/>
        <w:rPr/>
      </w:pPr>
      <w:r>
        <w:rPr/>
        <w:t>3muVgaM2GKOt5t26deAKfYHrJshGEF1jrneduKmlhLlwg0Z527wNXAQpQhHAvPBvId52XRd8+STs</w:t>
      </w:r>
    </w:p>
    <w:p>
      <w:pPr>
        <w:pStyle w:val="PreformattedText"/>
        <w:bidi w:val="0"/>
        <w:spacing w:before="0" w:after="0"/>
        <w:jc w:val="left"/>
        <w:rPr/>
      </w:pPr>
      <w:r>
        <w:rPr/>
        <w:t>xs9xQcMdzhtVpcFQNS1341TBt4jEosSG5bsOgjsIuaJzJoHjBN7pk2AFKQwm6ZXxaiSnSk17waNr</w:t>
      </w:r>
    </w:p>
    <w:p>
      <w:pPr>
        <w:pStyle w:val="PreformattedText"/>
        <w:bidi w:val="0"/>
        <w:spacing w:before="0" w:after="0"/>
        <w:jc w:val="left"/>
        <w:rPr/>
      </w:pPr>
      <w:r>
        <w:rPr/>
        <w:t>E2F5T24Riiies4BksNHVZvkhTevfm4LWxr1zq5KKbqcsMYKiDo+8IpAb7nxMTBLy8PC5y9uh6PIz</w:t>
      </w:r>
    </w:p>
    <w:p>
      <w:pPr>
        <w:pStyle w:val="PreformattedText"/>
        <w:bidi w:val="0"/>
        <w:spacing w:before="0" w:after="0"/>
        <w:jc w:val="left"/>
        <w:rPr/>
      </w:pPr>
      <w:r>
        <w:rPr/>
        <w:t>LquBafMuAUTDSeZiB6pBTh94A65Td7oXABUCgIcx886xDQAegOeXnBjXoexGoH9GNi4ACHGhXi95</w:t>
      </w:r>
    </w:p>
    <w:p>
      <w:pPr>
        <w:pStyle w:val="PreformattedText"/>
        <w:bidi w:val="0"/>
        <w:spacing w:before="0" w:after="0"/>
        <w:jc w:val="left"/>
        <w:rPr/>
      </w:pPr>
      <w:r>
        <w:rPr/>
        <w:t>sJgxLvoTu4pi43SPG3wY9GCR6wMhhWPbegbgaKMNHadoeMe0aakRsE6ySOEcHD/iZaguJPo7D3mg</w:t>
      </w:r>
    </w:p>
    <w:p>
      <w:pPr>
        <w:pStyle w:val="PreformattedText"/>
        <w:bidi w:val="0"/>
        <w:spacing w:before="0" w:after="0"/>
        <w:jc w:val="left"/>
        <w:rPr/>
      </w:pPr>
      <w:r>
        <w:rPr/>
        <w:t>aZUQvmaxkWJVaKOeOfWLP0dYHxzr5xHgNE0ee9ZOERR0q7e8IbiAVnbX/XCifVFLcmFAJYDauUHG</w:t>
      </w:r>
    </w:p>
    <w:p>
      <w:pPr>
        <w:pStyle w:val="PreformattedText"/>
        <w:bidi w:val="0"/>
        <w:spacing w:before="0" w:after="0"/>
        <w:jc w:val="left"/>
        <w:rPr/>
      </w:pPr>
      <w:r>
        <w:rPr/>
        <w:t>d0x7hdGA4EidWesdEFw1Rt9EDreMs1BG+VINEkNGXDZ6dG/0advO+WFGsyHVou2Ok0nCYAQRe+4f</w:t>
      </w:r>
    </w:p>
    <w:p>
      <w:pPr>
        <w:pStyle w:val="PreformattedText"/>
        <w:bidi w:val="0"/>
        <w:spacing w:before="0" w:after="0"/>
        <w:jc w:val="left"/>
        <w:rPr/>
      </w:pPr>
      <w:r>
        <w:rPr/>
        <w:t>5xeFvDUzn5w9dIGp63xgzbKpvvfWV6cZcb8HOFMiK7Xh3lEGtTY9mOFMRevWelW3w8fGKAwHJ947</w:t>
      </w:r>
    </w:p>
    <w:p>
      <w:pPr>
        <w:pStyle w:val="PreformattedText"/>
        <w:bidi w:val="0"/>
        <w:spacing w:before="0" w:after="0"/>
        <w:jc w:val="left"/>
        <w:rPr/>
      </w:pPr>
      <w:r>
        <w:rPr/>
        <w:t>eToDYGCVL5Qd+DJ79N9AeDFtFoj/AIxIV3Jq1e8B2SUXg9YGJvyYJVixrxPOdpalfTrKfRym95vs</w:t>
      </w:r>
    </w:p>
    <w:p>
      <w:pPr>
        <w:pStyle w:val="PreformattedText"/>
        <w:bidi w:val="0"/>
        <w:spacing w:before="0" w:after="0"/>
        <w:jc w:val="left"/>
        <w:rPr/>
      </w:pPr>
      <w:r>
        <w:rPr/>
        <w:t>vDnDFakuG0bOz37fGIFdJpfeuMaXVxF16uCBYoaib9+8qVBBe/NzV42eiHUwqqip7zZDBvjkFEvg</w:t>
      </w:r>
    </w:p>
    <w:p>
      <w:pPr>
        <w:pStyle w:val="PreformattedText"/>
        <w:bidi w:val="0"/>
        <w:spacing w:before="0" w:after="0"/>
        <w:jc w:val="left"/>
        <w:rPr/>
      </w:pPr>
      <w:r>
        <w:rPr/>
        <w:t>Y7GghWu+sYshS6zuMVeExAQeIjxggqzg/wBsmNAIqeD4wY5fAXWTW8zl/wB5JrTyTk67ysSFrs1q</w:t>
      </w:r>
    </w:p>
    <w:p>
      <w:pPr>
        <w:pStyle w:val="PreformattedText"/>
        <w:bidi w:val="0"/>
        <w:spacing w:before="0" w:after="0"/>
        <w:jc w:val="left"/>
        <w:rPr/>
      </w:pPr>
      <w:r>
        <w:rPr/>
        <w:t>PLm/Vttzi+03pyhZrmDX4PONzwxbqagr6/3gar+c0qa73ihLsf2xDIy5snnp8YJNfB4y/v8AnF2H</w:t>
      </w:r>
    </w:p>
    <w:p>
      <w:pPr>
        <w:pStyle w:val="PreformattedText"/>
        <w:bidi w:val="0"/>
        <w:spacing w:before="0" w:after="0"/>
        <w:jc w:val="left"/>
        <w:rPr/>
      </w:pPr>
      <w:r>
        <w:rPr/>
        <w:t>Dt/1gJuG5Ov1hY9ve8ITrwvvDYeA/wC1hHVX+nLza0hb4ua7EWoCm3jxzmx0IPG+i4Egbb0W9PrD</w:t>
      </w:r>
    </w:p>
    <w:p>
      <w:pPr>
        <w:pStyle w:val="PreformattedText"/>
        <w:bidi w:val="0"/>
        <w:spacing w:before="0" w:after="0"/>
        <w:jc w:val="left"/>
        <w:rPr/>
      </w:pPr>
      <w:r>
        <w:rPr/>
        <w:t>pNPgdKb8tMubip9IodU9pgZcuWpoLbeEgYlHj8wbgBt5OsSEcJjd1ml8GPEckEFLl1tGtZFd0BG1</w:t>
      </w:r>
    </w:p>
    <w:p>
      <w:pPr>
        <w:pStyle w:val="PreformattedText"/>
        <w:bidi w:val="0"/>
        <w:spacing w:before="0" w:after="0"/>
        <w:jc w:val="left"/>
        <w:rPr/>
      </w:pPr>
      <w:r>
        <w:rPr/>
        <w:t>pC3p9YTO13hBGGiubL6CVdGzjWABgKw/J95rw7QHw/1hFcmPocdwhbnBkjhPeFSB8G9+chqUXkiT</w:t>
      </w:r>
    </w:p>
    <w:p>
      <w:pPr>
        <w:pStyle w:val="PreformattedText"/>
        <w:bidi w:val="0"/>
        <w:spacing w:before="0" w:after="0"/>
        <w:jc w:val="left"/>
        <w:rPr/>
      </w:pPr>
      <w:r>
        <w:rPr/>
        <w:t>/OVCjkPK93WzBAwk4wJyHa+MQliFIafGI7KeDPznNrV4/wAMg0A2r1dZJQHB3v5y0MU3dU6c0aoQ</w:t>
      </w:r>
    </w:p>
    <w:p>
      <w:pPr>
        <w:pStyle w:val="PreformattedText"/>
        <w:bidi w:val="0"/>
        <w:spacing w:before="0" w:after="0"/>
        <w:jc w:val="left"/>
        <w:rPr/>
      </w:pPr>
      <w:r>
        <w:rPr/>
        <w:t>bt6wINYaAi4abAvKG8g8Yuw7Sw2J2JvKjUSLnfPLEUErZHnpvUx9Iezq8a33mkQo9Ahp3uyZGxI1</w:t>
      </w:r>
    </w:p>
    <w:p>
      <w:pPr>
        <w:pStyle w:val="PreformattedText"/>
        <w:bidi w:val="0"/>
        <w:spacing w:before="0" w:after="0"/>
        <w:jc w:val="left"/>
        <w:rPr/>
      </w:pPr>
      <w:r>
        <w:rPr/>
        <w:t>apy5Hl0hlO2sikqSpB7XBRkFDYnJ4pdy4lSVFrxLrOFdcbx5HYiPSqbxRBo6XZvn3kYEfDqm9+nO</w:t>
      </w:r>
    </w:p>
    <w:p>
      <w:pPr>
        <w:pStyle w:val="PreformattedText"/>
        <w:bidi w:val="0"/>
        <w:spacing w:before="0" w:after="0"/>
        <w:jc w:val="left"/>
        <w:rPr/>
      </w:pPr>
      <w:r>
        <w:rPr/>
        <w:t>Zxxd03PpzvmKN70TApYRptezCqpBDlM16xv2igrzF7w2ldG/YppvWKkuQYfUDy84R0QGodpOsBRX</w:t>
      </w:r>
    </w:p>
    <w:p>
      <w:pPr>
        <w:pStyle w:val="PreformattedText"/>
        <w:bidi w:val="0"/>
        <w:spacing w:before="0" w:after="0"/>
        <w:jc w:val="left"/>
        <w:rPr/>
      </w:pPr>
      <w:r>
        <w:rPr/>
        <w:t>4EyF8KXbhAuVwraxagR0UjDk43mYAcNEDCE40za1WvRVfK5N0YgtfHaT5OTWCRm0crNA5THImiGw</w:t>
      </w:r>
    </w:p>
    <w:p>
      <w:pPr>
        <w:pStyle w:val="PreformattedText"/>
        <w:bidi w:val="0"/>
        <w:spacing w:before="0" w:after="0"/>
        <w:jc w:val="left"/>
        <w:rPr/>
      </w:pPr>
      <w:r>
        <w:rPr/>
        <w:t>nX+8h06AbwaNYlTuW8Dn8ZsalTUXT4zagIT0Tv1n7U1k84RmbMT2ehxzanQPBjwJHOLTI0nk11lo</w:t>
      </w:r>
    </w:p>
    <w:p>
      <w:pPr>
        <w:pStyle w:val="PreformattedText"/>
        <w:bidi w:val="0"/>
        <w:spacing w:before="0" w:after="0"/>
        <w:jc w:val="left"/>
        <w:rPr/>
      </w:pPr>
      <w:r>
        <w:rPr/>
        <w:t>3RZdHpcutE7Nt51lHKHR51kYUcvAZwjQ0G69u8svKR24NyFid32GCNKXHvBFu+gH94KoQ+d+c8Q2</w:t>
      </w:r>
    </w:p>
    <w:p>
      <w:pPr>
        <w:pStyle w:val="PreformattedText"/>
        <w:bidi w:val="0"/>
        <w:spacing w:before="0" w:after="0"/>
        <w:jc w:val="left"/>
        <w:rPr/>
      </w:pPr>
      <w:r>
        <w:rPr/>
        <w:t>U7cSa5ICRb24BI1Nus/QWBIlNKGvrI17YPP0YoUE0Lx84aKFbt5+PjAgZvmZQGxAG9d4v2IaHb8Z</w:t>
      </w:r>
    </w:p>
    <w:p>
      <w:pPr>
        <w:pStyle w:val="PreformattedText"/>
        <w:bidi w:val="0"/>
        <w:spacing w:before="0" w:after="0"/>
        <w:jc w:val="left"/>
        <w:rPr/>
      </w:pPr>
      <w:r>
        <w:rPr/>
        <w:t>wUBah5maB1Ly/rKtGnd4wKkDm/4wLVZ4K+vjJsFGDXCbDRp4+8hQA5xCypuHeCOC2LF5UFXWSFF9</w:t>
      </w:r>
    </w:p>
    <w:p>
      <w:pPr>
        <w:pStyle w:val="PreformattedText"/>
        <w:bidi w:val="0"/>
        <w:spacing w:before="0" w:after="0"/>
        <w:jc w:val="left"/>
        <w:rPr/>
      </w:pPr>
      <w:r>
        <w:rPr/>
        <w:t>9T4x1A8c5VIhOXA6m+cih51PG/frKA88Xv7xfqWLv/rhuM+T1mnqefODvwX/AHiCM9XAVgGbF1hK</w:t>
      </w:r>
    </w:p>
    <w:p>
      <w:pPr>
        <w:pStyle w:val="PreformattedText"/>
        <w:bidi w:val="0"/>
        <w:spacing w:before="0" w:after="0"/>
        <w:jc w:val="left"/>
        <w:rPr/>
      </w:pPr>
      <w:r>
        <w:rPr/>
        <w:t>p6WcTPI7/wCmFec5yau8Bb2I9E7PL6waUQra4qIqlp1xiCgcS1XscfRISZp51gR8Bs3cu8AAb0D1</w:t>
      </w:r>
    </w:p>
    <w:p>
      <w:pPr>
        <w:pStyle w:val="PreformattedText"/>
        <w:bidi w:val="0"/>
        <w:spacing w:before="0" w:after="0"/>
        <w:jc w:val="left"/>
        <w:rPr/>
      </w:pPr>
      <w:r>
        <w:rPr/>
        <w:t>DFrRjdfzTGoFLgiX8U1jjvwaCEQBTU8ZoYLehN8krwtXI0wVgfogTE+VUkQ9x8YoUKg7fW8VsgfQ</w:t>
      </w:r>
    </w:p>
    <w:p>
      <w:pPr>
        <w:pStyle w:val="PreformattedText"/>
        <w:bidi w:val="0"/>
        <w:spacing w:before="0" w:after="0"/>
        <w:jc w:val="left"/>
        <w:rPr/>
      </w:pPr>
      <w:r>
        <w:rPr/>
        <w:t>8cdZXLrs2szQdbKUeTGBlR+ya34wwoClLrtX+MmIJ2HGvOQKqLsdy+H1irQFE3TzgeAa0usMihLO</w:t>
      </w:r>
    </w:p>
    <w:p>
      <w:pPr>
        <w:pStyle w:val="PreformattedText"/>
        <w:bidi w:val="0"/>
        <w:spacing w:before="0" w:after="0"/>
        <w:jc w:val="left"/>
        <w:rPr/>
      </w:pPr>
      <w:r>
        <w:rPr/>
        <w:t>p6ubiSINAn95XTQbm+cdJFVK76T2d4AAXaYxu4GHAntyBZOCup17xJqg4dJhFJTR2O6mMcuNfjgc</w:t>
      </w:r>
    </w:p>
    <w:p>
      <w:pPr>
        <w:pStyle w:val="PreformattedText"/>
        <w:bidi w:val="0"/>
        <w:spacing w:before="0" w:after="0"/>
        <w:jc w:val="left"/>
        <w:rPr/>
      </w:pPr>
      <w:r>
        <w:rPr/>
        <w:t>GR3E89hMb0byT884cWBAXS+Dh+cJjimhIFFE94KlOwbdM+cRvM8O2BTYITlepcDocCCrxm/zjtYB</w:t>
      </w:r>
    </w:p>
    <w:p>
      <w:pPr>
        <w:pStyle w:val="PreformattedText"/>
        <w:bidi w:val="0"/>
        <w:spacing w:before="0" w:after="0"/>
        <w:jc w:val="left"/>
        <w:rPr/>
      </w:pPr>
      <w:r>
        <w:rPr/>
        <w:t>wTTaddGAapl51ox7HJuHeMWHYoaBUKRBd4l8GAVNN/xjFILoFR35qeMEE7ngR0V84W+CFWs76nnE</w:t>
      </w:r>
    </w:p>
    <w:p>
      <w:pPr>
        <w:pStyle w:val="PreformattedText"/>
        <w:bidi w:val="0"/>
        <w:spacing w:before="0" w:after="0"/>
        <w:jc w:val="left"/>
        <w:rPr/>
      </w:pPr>
      <w:r>
        <w:rPr/>
        <w:t>65k0bjQvea8jcO6BrUXvJUACiVaZ0+cO1yeH5PdwbGEVNvUXocrOJDLO5t3kRVQVNb0HEdycUXrC</w:t>
      </w:r>
    </w:p>
    <w:p>
      <w:pPr>
        <w:pStyle w:val="PreformattedText"/>
        <w:bidi w:val="0"/>
        <w:spacing w:before="0" w:after="0"/>
        <w:jc w:val="left"/>
        <w:rPr/>
      </w:pPr>
      <w:r>
        <w:rPr/>
        <w:t>kkg+V5QRQDeFrbSOakinCEHh1gS6Fp3geXxdGAyF7uvEPH1l8HNN0+e8CkT6qkfLx+MhwhTYFdCX</w:t>
      </w:r>
    </w:p>
    <w:p>
      <w:pPr>
        <w:pStyle w:val="PreformattedText"/>
        <w:bidi w:val="0"/>
        <w:spacing w:before="0" w:after="0"/>
        <w:jc w:val="left"/>
        <w:rPr/>
      </w:pPr>
      <w:r>
        <w:rPr/>
        <w:t>nAECoAx5l5mcT2+nxgT4ljNflhLUdjzh7JQQdzzkAENjS+spu08ODEINbVkmqWISeW+8NsbWXajz</w:t>
      </w:r>
    </w:p>
    <w:p>
      <w:pPr>
        <w:pStyle w:val="PreformattedText"/>
        <w:bidi w:val="0"/>
        <w:spacing w:before="0" w:after="0"/>
        <w:jc w:val="left"/>
        <w:rPr/>
      </w:pPr>
      <w:r>
        <w:rPr/>
        <w:t>lV1MdHv8ZxMXqBwYy0DSByvbh2bGjgycVqe5xJQq09nvEe1Bb0fWKISJ07MhqGgp2HWK0Ct3LlbS</w:t>
      </w:r>
    </w:p>
    <w:p>
      <w:pPr>
        <w:pStyle w:val="PreformattedText"/>
        <w:bidi w:val="0"/>
        <w:spacing w:before="0" w:after="0"/>
        <w:jc w:val="left"/>
        <w:rPr/>
      </w:pPr>
      <w:r>
        <w:rPr/>
        <w:t>+VOd4wihvWuH1iXeBHC0AHg/m5TPBf2ZUKBOcdBXOjfziEgT2PvT7wuaRFTdwpqNQnfxiP0gJME2</w:t>
      </w:r>
    </w:p>
    <w:p>
      <w:pPr>
        <w:pStyle w:val="PreformattedText"/>
        <w:bidi w:val="0"/>
        <w:spacing w:before="0" w:after="0"/>
        <w:jc w:val="left"/>
        <w:rPr/>
      </w:pPr>
      <w:r>
        <w:rPr/>
        <w:t>w7BHO/7yu2u4fv8AOBSvlw+MTYTl784AwkZp1ht0e+8CORdP85R8Hp/nCRdvnNgVod+chEeP5mWv</w:t>
      </w:r>
    </w:p>
    <w:p>
      <w:pPr>
        <w:pStyle w:val="PreformattedText"/>
        <w:bidi w:val="0"/>
        <w:spacing w:before="0" w:after="0"/>
        <w:jc w:val="left"/>
        <w:rPr/>
      </w:pPr>
      <w:r>
        <w:rPr/>
        <w:t>D25r3ugm/VzUbscu37wOmjl8Ygg0G6NuQ+R67znXPzxkCcry9Yg4DyTxj6H2mbSLsdVt1JvnKxBp</w:t>
      </w:r>
    </w:p>
    <w:p>
      <w:pPr>
        <w:pStyle w:val="PreformattedText"/>
        <w:bidi w:val="0"/>
        <w:spacing w:before="0" w:after="0"/>
        <w:jc w:val="left"/>
        <w:rPr/>
      </w:pPr>
      <w:r>
        <w:rPr/>
        <w:t>PnWwToyxFNEPvNQoSh88JlSbt/Cc3zgoIFSU8h485emg4+c6YFcecSgCUEt/sxtB10An9ZshCI16</w:t>
      </w:r>
    </w:p>
    <w:p>
      <w:pPr>
        <w:pStyle w:val="PreformattedText"/>
        <w:bidi w:val="0"/>
        <w:spacing w:before="0" w:after="0"/>
        <w:jc w:val="left"/>
        <w:rPr/>
      </w:pPr>
      <w:r>
        <w:rPr/>
        <w:t>dQOaQ2CWg8gcGSSAG1FfeJvBEX47xju98PxMQeQV33etesjAijX3evWRCg9LSHmmQto6VCOvtgUK</w:t>
      </w:r>
    </w:p>
    <w:p>
      <w:pPr>
        <w:pStyle w:val="PreformattedText"/>
        <w:bidi w:val="0"/>
        <w:spacing w:before="0" w:after="0"/>
        <w:jc w:val="left"/>
        <w:rPr/>
      </w:pPr>
      <w:r>
        <w:rPr/>
        <w:t>DR70YoCHgTT4OKhoAGxNVDRXNqLu8WEjl1dLMJQUbbkfnWPsD0aR8GN6ZSRRnF+M4pHcddLiHwLr</w:t>
      </w:r>
    </w:p>
    <w:p>
      <w:pPr>
        <w:pStyle w:val="PreformattedText"/>
        <w:bidi w:val="0"/>
        <w:spacing w:before="0" w:after="0"/>
        <w:jc w:val="left"/>
        <w:rPr/>
      </w:pPr>
      <w:r>
        <w:rPr/>
        <w:t>0+cKKAjIXAVYA8id/wDOMaELesPeE1lHjkvdcYBlID085AAwUXadOGMMLegtbhi5UCOsuuj3ja1A</w:t>
      </w:r>
    </w:p>
    <w:p>
      <w:pPr>
        <w:pStyle w:val="PreformattedText"/>
        <w:bidi w:val="0"/>
        <w:spacing w:before="0" w:after="0"/>
        <w:jc w:val="left"/>
        <w:rPr/>
      </w:pPr>
      <w:r>
        <w:rPr/>
        <w:t>GgnS/wCMXQc5Ctuou8IDUHJeD8ZO4VIK+UcOBIpLD8m3eDI0OngWh5N4EQrIF26/GFmCopCHmNuD</w:t>
      </w:r>
    </w:p>
    <w:p>
      <w:pPr>
        <w:pStyle w:val="PreformattedText"/>
        <w:bidi w:val="0"/>
        <w:spacing w:before="0" w:after="0"/>
        <w:jc w:val="left"/>
        <w:rPr/>
      </w:pPr>
      <w:r>
        <w:rPr/>
        <w:t>cuBNKcEckUNBoVvOkly/9HMV875MC8O0lEml4R7ypOpJDFijHH6GjaIjz94D3YACexjf0YPja2C9</w:t>
      </w:r>
    </w:p>
    <w:p>
      <w:pPr>
        <w:pStyle w:val="PreformattedText"/>
        <w:bidi w:val="0"/>
        <w:spacing w:before="0" w:after="0"/>
        <w:jc w:val="left"/>
        <w:rPr/>
      </w:pPr>
      <w:r>
        <w:rPr/>
        <w:t>FRXGpojBNXhSPjfduDexdeKukQITmYaPGUlMoa0u1OGANY3NARFNCn5uOhBLiQUgR35TAMvEgrH8</w:t>
      </w:r>
    </w:p>
    <w:p>
      <w:pPr>
        <w:pStyle w:val="PreformattedText"/>
        <w:bidi w:val="0"/>
        <w:spacing w:before="0" w:after="0"/>
        <w:jc w:val="left"/>
        <w:rPr/>
      </w:pPr>
      <w:r>
        <w:rPr/>
        <w:t>OTgSVdeh+8kWmgTSdvxnIMZqcj8Zu2z7Lfx94ESw6kwTVGdlmOxq7TrDuuy3xfWaa5oie+MQwpJ9</w:t>
      </w:r>
    </w:p>
    <w:p>
      <w:pPr>
        <w:pStyle w:val="PreformattedText"/>
        <w:bidi w:val="0"/>
        <w:spacing w:before="0" w:after="0"/>
        <w:jc w:val="left"/>
        <w:rPr/>
      </w:pPr>
      <w:r>
        <w:rPr/>
        <w:t>lxAuiw6XKig1dG5cNvgbQ8udCd2d/OJRdSrNV95IxzLdc4dUbQppD3ixUadju95TDZGdvzgoqA8u</w:t>
      </w:r>
    </w:p>
    <w:p>
      <w:pPr>
        <w:pStyle w:val="PreformattedText"/>
        <w:bidi w:val="0"/>
        <w:spacing w:before="0" w:after="0"/>
        <w:jc w:val="left"/>
        <w:rPr/>
      </w:pPr>
      <w:r>
        <w:rPr/>
        <w:t>3NYRpp2Di44uQlnrtzpudPWXGKRfXvFdRDhPWKTqO3z8ZvRQMxS6K8DwvnOUaIUuzWMQ0pKnvhmQ</w:t>
      </w:r>
    </w:p>
    <w:p>
      <w:pPr>
        <w:pStyle w:val="PreformattedText"/>
        <w:bidi w:val="0"/>
        <w:spacing w:before="0" w:after="0"/>
        <w:jc w:val="left"/>
        <w:rPr/>
      </w:pPr>
      <w:r>
        <w:rPr/>
        <w:t>51SGsBaatM3+8Nm3AK/uZcJIR5eJe5jNFDr5Sz4/GSkN+JlarV3rEELatd5oy/RgQC1Rh5wHCowG</w:t>
      </w:r>
    </w:p>
    <w:p>
      <w:pPr>
        <w:pStyle w:val="PreformattedText"/>
        <w:bidi w:val="0"/>
        <w:spacing w:before="0" w:after="0"/>
        <w:jc w:val="left"/>
        <w:rPr/>
      </w:pPr>
      <w:r>
        <w:rPr/>
        <w:t>j5fOUOOj3vK3x0nvBHrR1eZiqzkV7n3hqbAZCd9zDbJW6/xhOZHcyUZsMJ3mhoz6c+s36POJSHGR</w:t>
      </w:r>
    </w:p>
    <w:p>
      <w:pPr>
        <w:pStyle w:val="PreformattedText"/>
        <w:bidi w:val="0"/>
        <w:spacing w:before="0" w:after="0"/>
        <w:jc w:val="left"/>
        <w:rPr/>
      </w:pPr>
      <w:r>
        <w:rPr/>
        <w:t>0/GGSung+ccdNq3uneR4oCULpv8ArAQSbUefgxtCrOQnOTNbGb7xyZG1ez4xhLQNm7izgyM5LRdX</w:t>
      </w:r>
    </w:p>
    <w:p>
      <w:pPr>
        <w:pStyle w:val="PreformattedText"/>
        <w:bidi w:val="0"/>
        <w:spacing w:before="0" w:after="0"/>
        <w:jc w:val="left"/>
        <w:rPr/>
      </w:pPr>
      <w:r>
        <w:rPr/>
        <w:t>4c0FZJQHk2MMeYhECaVsh50OULQPI8ZrKPgVOOfrAoIYeVMqOAm9XGJiD5wctP8AOLU73m+wL1iA</w:t>
      </w:r>
    </w:p>
    <w:p>
      <w:pPr>
        <w:pStyle w:val="PreformattedText"/>
        <w:bidi w:val="0"/>
        <w:spacing w:before="0" w:after="0"/>
        <w:jc w:val="left"/>
        <w:rPr/>
      </w:pPr>
      <w:r>
        <w:rPr/>
        <w:t>Rs2Lr7zi0zm6Pm5TYBiB/feDGb4e3m3CNsNgXfvF5mtuNPM7zdNoULScGUroN+n3iovV6vWVAY4c</w:t>
      </w:r>
    </w:p>
    <w:p>
      <w:pPr>
        <w:pStyle w:val="PreformattedText"/>
        <w:bidi w:val="0"/>
        <w:spacing w:before="0" w:after="0"/>
        <w:jc w:val="left"/>
        <w:rPr/>
      </w:pPr>
      <w:r>
        <w:rPr/>
        <w:t>R83CrWEQF82ZC98d69MXFp3JesK0JojT50ZQAE5PZipDkVeJ3rCZEBYP8YbHYecU2BfE/POaeN62</w:t>
      </w:r>
    </w:p>
    <w:p>
      <w:pPr>
        <w:pStyle w:val="PreformattedText"/>
        <w:bidi w:val="0"/>
        <w:spacing w:before="0" w:after="0"/>
        <w:jc w:val="left"/>
        <w:rPr/>
      </w:pPr>
      <w:r>
        <w:rPr/>
        <w:t>rv3j5pKeg3PKYaQViIJ67mOsAygIn0a/OAsSqzB8BP7wt+cqyw3lBponXPlcFDT3NPnzyKyrp2HK</w:t>
      </w:r>
    </w:p>
    <w:p>
      <w:pPr>
        <w:pStyle w:val="PreformattedText"/>
        <w:bidi w:val="0"/>
        <w:spacing w:before="0" w:after="0"/>
        <w:jc w:val="left"/>
        <w:rPr/>
      </w:pPr>
      <w:r>
        <w:rPr/>
        <w:t>XeAghTGj4T9mC6GIMlLwrhRhKqw+TVPOUDN2ldcz3m1Q4jQUPDOcW+UcB2bNVOPWWyaOKDweR7uF</w:t>
      </w:r>
    </w:p>
    <w:p>
      <w:pPr>
        <w:pStyle w:val="PreformattedText"/>
        <w:bidi w:val="0"/>
        <w:spacing w:before="0" w:after="0"/>
        <w:jc w:val="left"/>
        <w:rPr/>
      </w:pPr>
      <w:r>
        <w:rPr/>
        <w:t>oio3RtZJ9OVUFLB8qRNc5FxpJoTxvnzix5IyvyHK/OKhetmyeoHYrpYc5ViunDGFFhdoHczciX00</w:t>
      </w:r>
    </w:p>
    <w:p>
      <w:pPr>
        <w:pStyle w:val="PreformattedText"/>
        <w:bidi w:val="0"/>
        <w:spacing w:before="0" w:after="0"/>
        <w:jc w:val="left"/>
        <w:rPr/>
      </w:pPr>
      <w:r>
        <w:rPr/>
        <w:t>RGFBvYebh0tDAA1wdY+BPA73yD7wek5Vr8PjAScIly95PB1e5L8YKIUoB7bQgUbnGWPcVOOUFLs1</w:t>
      </w:r>
    </w:p>
    <w:p>
      <w:pPr>
        <w:pStyle w:val="PreformattedText"/>
        <w:bidi w:val="0"/>
        <w:spacing w:before="0" w:after="0"/>
        <w:jc w:val="left"/>
        <w:rPr/>
      </w:pPr>
      <w:r>
        <w:rPr/>
        <w:t>hghW8jjJjcI38HnJKIV+TwZWk0Irp/vLgsAqrXdfnHoUA5GpkxWyVQXB3zi2Kuo+v7wtSy1SHgve</w:t>
      </w:r>
    </w:p>
    <w:p>
      <w:pPr>
        <w:pStyle w:val="PreformattedText"/>
        <w:bidi w:val="0"/>
        <w:spacing w:before="0" w:after="0"/>
        <w:jc w:val="left"/>
        <w:rPr/>
      </w:pPr>
      <w:r>
        <w:rPr/>
        <w:t>Ba1t3z53jUEvR7n85F3TsMUOUNf85ytfZ5TyZsdOLmkwt2/1iIpXs6/GaDSRNusUpoG738YHJw6x</w:t>
      </w:r>
    </w:p>
    <w:p>
      <w:pPr>
        <w:pStyle w:val="PreformattedText"/>
        <w:bidi w:val="0"/>
        <w:spacing w:before="0" w:after="0"/>
        <w:jc w:val="left"/>
        <w:rPr/>
      </w:pPr>
      <w:r>
        <w:rPr/>
        <w:t>NTZyOPvzjwSbbbxMAh569M1gEgE9fGIBpLqnj1kKKQbF0MRiGyY3CFE7DWBvCkxQ4AZwDOn15wJs</w:t>
      </w:r>
    </w:p>
    <w:p>
      <w:pPr>
        <w:pStyle w:val="PreformattedText"/>
        <w:bidi w:val="0"/>
        <w:spacing w:before="0" w:after="0"/>
        <w:jc w:val="left"/>
        <w:rPr/>
      </w:pPr>
      <w:r>
        <w:rPr/>
        <w:t>KPhfjOyweTxh2vHL3nWtkMT5lN/xgnTb45xjWgnWeRW1w2uwseLk4ga+tes5h4OXjPlO2uQVCrrX</w:t>
      </w:r>
    </w:p>
    <w:p>
      <w:pPr>
        <w:pStyle w:val="PreformattedText"/>
        <w:bidi w:val="0"/>
        <w:spacing w:before="0" w:after="0"/>
        <w:jc w:val="left"/>
        <w:rPr/>
      </w:pPr>
      <w:r>
        <w:rPr/>
        <w:t>jrFouvOLFp9MAORTn6wRk8kmUL8Mc2WUPJjcICxhemHXnAE0B4qcaO8DCUFUB7+HEoi7fF7MvwBt</w:t>
      </w:r>
    </w:p>
    <w:p>
      <w:pPr>
        <w:pStyle w:val="PreformattedText"/>
        <w:bidi w:val="0"/>
        <w:spacing w:before="0" w:after="0"/>
        <w:jc w:val="left"/>
        <w:rPr/>
      </w:pPr>
      <w:r>
        <w:rPr/>
        <w:t>4AO3JOAE09OLMmjjxiIKx6rZm1AK6jr5wJtPgk14xFThe3OsVFb5AIR6xdVCw53yL7w+JReQ/wCs</w:t>
      </w:r>
    </w:p>
    <w:p>
      <w:pPr>
        <w:pStyle w:val="PreformattedText"/>
        <w:bidi w:val="0"/>
        <w:spacing w:before="0" w:after="0"/>
        <w:jc w:val="left"/>
        <w:rPr/>
      </w:pPr>
      <w:r>
        <w:rPr/>
        <w:t>1R7R9IPGsg46qDwzxnH0GoRPjANQ3CBrvffu42wigF/GIcogNh221POPDRcg38fGLxDRLEcUd8/j</w:t>
      </w:r>
    </w:p>
    <w:p>
      <w:pPr>
        <w:pStyle w:val="PreformattedText"/>
        <w:bidi w:val="0"/>
        <w:spacing w:before="0" w:after="0"/>
        <w:jc w:val="left"/>
        <w:rPr/>
      </w:pPr>
      <w:r>
        <w:rPr/>
        <w:t>I7KwRRpgzj6wFsKRR7vNnrGEBpgQLxHXGOwpegNutrgRxA895jiQgob2nvCqR36vj/zLAgda03o+</w:t>
      </w:r>
    </w:p>
    <w:p>
      <w:pPr>
        <w:pStyle w:val="PreformattedText"/>
        <w:bidi w:val="0"/>
        <w:spacing w:before="0" w:after="0"/>
        <w:jc w:val="left"/>
        <w:rPr/>
      </w:pPr>
      <w:r>
        <w:rPr/>
        <w:t>MCkdx51jvtoZV/WW0mSLz6DKtntU4ejGhNDxGjveKzcCtm/HrDLqWjDyIc/eIwkEkPEmPPqsSAuq</w:t>
      </w:r>
    </w:p>
    <w:p>
      <w:pPr>
        <w:pStyle w:val="PreformattedText"/>
        <w:bidi w:val="0"/>
        <w:spacing w:before="0" w:after="0"/>
        <w:jc w:val="left"/>
        <w:rPr/>
      </w:pPr>
      <w:r>
        <w:rPr/>
        <w:t>C5wgKF11NCPetZFcAGKj1hkcoDl2PhjKhgnVN6PrEQWBnLj5TzktWOMjd9OE+QIr4i8YkTsFeolp</w:t>
      </w:r>
    </w:p>
    <w:p>
      <w:pPr>
        <w:pStyle w:val="PreformattedText"/>
        <w:bidi w:val="0"/>
        <w:spacing w:before="0" w:after="0"/>
        <w:jc w:val="left"/>
        <w:rPr/>
      </w:pPr>
      <w:r>
        <w:rPr/>
        <w:t>j2HcpWxuvMeuMdDOWlg0HzhYU9oSSMPrTheg7YrgkcPzkghpd+S0R3hLJNeK9l8vWLLe1+doriv+</w:t>
      </w:r>
    </w:p>
    <w:p>
      <w:pPr>
        <w:pStyle w:val="PreformattedText"/>
        <w:bidi w:val="0"/>
        <w:spacing w:before="0" w:after="0"/>
        <w:jc w:val="left"/>
        <w:rPr/>
      </w:pPr>
      <w:r>
        <w:rPr/>
        <w:t>cRyOIXZ2gCIdeOcCHkrL5IoA+cIoM3cyfYkBC38wOWhWMlnGHDZQTvJEk1SpwqY45mTkPK952HTo</w:t>
      </w:r>
    </w:p>
    <w:p>
      <w:pPr>
        <w:pStyle w:val="PreformattedText"/>
        <w:bidi w:val="0"/>
        <w:spacing w:before="0" w:after="0"/>
        <w:jc w:val="left"/>
        <w:rPr/>
      </w:pPr>
      <w:r>
        <w:rPr/>
        <w:t>/wDHfjCBzC74xyal0S146+cnQtUXc8HHtYu2oq8p/K5c7kOmIFS0IdgmIAC8rDvzkJ94gTp94u0T</w:t>
      </w:r>
    </w:p>
    <w:p>
      <w:pPr>
        <w:pStyle w:val="PreformattedText"/>
        <w:bidi w:val="0"/>
        <w:spacing w:before="0" w:after="0"/>
        <w:jc w:val="left"/>
        <w:rPr/>
      </w:pPr>
      <w:r>
        <w:rPr/>
        <w:t>Q0MuWj4c35xUUKkvWHQVKqNMwSCfgOHvreBqSPh9+8inqyt687yKpBavL6uK+jmdXAKaEpOOrlHB</w:t>
      </w:r>
    </w:p>
    <w:p>
      <w:pPr>
        <w:pStyle w:val="PreformattedText"/>
        <w:bidi w:val="0"/>
        <w:spacing w:before="0" w:after="0"/>
        <w:jc w:val="left"/>
        <w:rPr/>
      </w:pPr>
      <w:r>
        <w:rPr/>
        <w:t>YyOBQggl0YHKqjOB8uLQQDadawoMNVPjELrdynv1mwJFHx8YDDE76+GTyMburfGDtPQDozsjrUZx</w:t>
      </w:r>
    </w:p>
    <w:p>
      <w:pPr>
        <w:pStyle w:val="PreformattedText"/>
        <w:bidi w:val="0"/>
        <w:spacing w:before="0" w:after="0"/>
        <w:jc w:val="left"/>
        <w:rPr/>
      </w:pPr>
      <w:r>
        <w:rPr/>
        <w:t>6wryplPObYHF5Hzhb8sLrVTnxzjrITRAHiGCBRr5wUn/AKx72Tgy61wkKfjEWaTkhhqdDsOLjs44</w:t>
      </w:r>
    </w:p>
    <w:p>
      <w:pPr>
        <w:pStyle w:val="PreformattedText"/>
        <w:bidi w:val="0"/>
        <w:spacing w:before="0" w:after="0"/>
        <w:jc w:val="left"/>
        <w:rPr/>
      </w:pPr>
      <w:r>
        <w:rPr/>
        <w:t>78fGBWPe419zAZ/36yDvrk3fjLCSLs85Y3kw3pfI+L3ivAdb8DnZavD9+8Ib7W4b6+3IaI9+mbGg</w:t>
      </w:r>
    </w:p>
    <w:p>
      <w:pPr>
        <w:pStyle w:val="PreformattedText"/>
        <w:bidi w:val="0"/>
        <w:spacing w:before="0" w:after="0"/>
        <w:jc w:val="left"/>
        <w:rPr/>
      </w:pPr>
      <w:r>
        <w:rPr/>
        <w:t>f2xyK/eH20IV0io4xdQSShScCDcJ4sDXHc3efWIwbzTTxkDFN6Jua4zcPz3f+MoteQx/Nf6yAfZY</w:t>
      </w:r>
    </w:p>
    <w:p>
      <w:pPr>
        <w:pStyle w:val="PreformattedText"/>
        <w:bidi w:val="0"/>
        <w:spacing w:before="0" w:after="0"/>
        <w:jc w:val="left"/>
        <w:rPr/>
      </w:pPr>
      <w:r>
        <w:rPr/>
        <w:t>nb55zmz8lPBNDzd4vewCr98RzdqqoDbmc75zS+R5NawgLS584AYAq1efMylDejuznKvYC9DP1r3n</w:t>
      </w:r>
    </w:p>
    <w:p>
      <w:pPr>
        <w:pStyle w:val="PreformattedText"/>
        <w:bidi w:val="0"/>
        <w:spacing w:before="0" w:after="0"/>
        <w:jc w:val="left"/>
        <w:rPr/>
      </w:pPr>
      <w:r>
        <w:rPr/>
        <w:t>iFUNPg3iWTyY8HvEUfaajrEhQb2evOEKVVCtDeQairYDd+PvHPdHrYaycEXvk/s43SI0fJ1MaCId</w:t>
      </w:r>
    </w:p>
    <w:p>
      <w:pPr>
        <w:pStyle w:val="PreformattedText"/>
        <w:bidi w:val="0"/>
        <w:spacing w:before="0" w:after="0"/>
        <w:jc w:val="left"/>
        <w:rPr/>
      </w:pPr>
      <w:r>
        <w:rPr/>
        <w:t>rb6frOQdoVVH5e3G+0PEaa43kQAn5S6fnzgYFXd3+ZlhaCJfw4pw8Zup8fGJoQU9rkBG6+68fjEI</w:t>
      </w:r>
    </w:p>
    <w:p>
      <w:pPr>
        <w:pStyle w:val="PreformattedText"/>
        <w:bidi w:val="0"/>
        <w:spacing w:before="0" w:after="0"/>
        <w:jc w:val="left"/>
        <w:rPr/>
      </w:pPr>
      <w:r>
        <w:rPr/>
        <w:t>iE02OceuXMk7pxnEAG9uvK8YW0C1HQdf+Ztjq2MEeHARRNMEeFrrBVWMQc88hlCK2vHxir1J0nKL</w:t>
      </w:r>
    </w:p>
    <w:p>
      <w:pPr>
        <w:pStyle w:val="PreformattedText"/>
        <w:bidi w:val="0"/>
        <w:spacing w:before="0" w:after="0"/>
        <w:jc w:val="left"/>
        <w:rPr/>
      </w:pPr>
      <w:r>
        <w:rPr/>
        <w:t>qzUwFXqcsHy88+c2RChJ3pEP5xSPLfvhPT5YtBHQPnywkQ+PocsfPnNkzTRAdF4+3FNJYIESbGnA</w:t>
      </w:r>
    </w:p>
    <w:p>
      <w:pPr>
        <w:pStyle w:val="PreformattedText"/>
        <w:bidi w:val="0"/>
        <w:spacing w:before="0" w:after="0"/>
        <w:jc w:val="left"/>
        <w:rPr/>
      </w:pPr>
      <w:r>
        <w:rPr/>
        <w:t>IaUVUaLNuLrwFynIfDnAyuqGj7c4gQQlIF7pyKWieIe4GA0Mdyw0WQPlDNV+A+WIs0eG9dpK4A7Q</w:t>
      </w:r>
    </w:p>
    <w:p>
      <w:pPr>
        <w:pStyle w:val="PreformattedText"/>
        <w:bidi w:val="0"/>
        <w:spacing w:before="0" w:after="0"/>
        <w:jc w:val="left"/>
        <w:rPr/>
      </w:pPr>
      <w:r>
        <w:rPr/>
        <w:t>klNF7dTAyDrrjbVjvT3jAPgp3HFUrzn9w/KfBlpHcLw+8bgitO9ZAwQbPBMCV993SeMZJDJfiXLr</w:t>
      </w:r>
    </w:p>
    <w:p>
      <w:pPr>
        <w:pStyle w:val="PreformattedText"/>
        <w:bidi w:val="0"/>
        <w:spacing w:before="0" w:after="0"/>
        <w:jc w:val="left"/>
        <w:rPr/>
      </w:pPr>
      <w:r>
        <w:rPr/>
        <w:t>wYpSRmhDVwHajsfeTk0b43g6IjyvesILt/Q+XFBQAPZwVJrvE+TOSK1py9Bwk0mt38ZuABz/AO4t</w:t>
      </w:r>
    </w:p>
    <w:p>
      <w:pPr>
        <w:pStyle w:val="PreformattedText"/>
        <w:bidi w:val="0"/>
        <w:spacing w:before="0" w:after="0"/>
        <w:jc w:val="left"/>
        <w:rPr/>
      </w:pPr>
      <w:r>
        <w:rPr/>
        <w:t>GiNwvPzgWQZsZxgpTK8e8KLFNL8YoiIGnjHU03+2F0IeTtw4XEGneW0uyDzmzGXPXxrNQEK07O8I</w:t>
      </w:r>
    </w:p>
    <w:p>
      <w:pPr>
        <w:pStyle w:val="PreformattedText"/>
        <w:bidi w:val="0"/>
        <w:spacing w:before="0" w:after="0"/>
        <w:jc w:val="left"/>
        <w:rPr/>
      </w:pPr>
      <w:r>
        <w:rPr/>
        <w:t>atnl6wJJgTcusUYAcj7wCTteLnGYXU7fQ3jHeC+4J5M29Q8Hn5xW4a5B/WO+dDCZdx5eB395ANR+</w:t>
      </w:r>
    </w:p>
    <w:p>
      <w:pPr>
        <w:pStyle w:val="PreformattedText"/>
        <w:bidi w:val="0"/>
        <w:spacing w:before="0" w:after="0"/>
        <w:jc w:val="left"/>
        <w:rPr/>
      </w:pPr>
      <w:r>
        <w:rPr/>
        <w:t>304EG623/GIgWTj4xCvFc9OVaPy8ay2a1NROfOTpGcz3hpfznCTvxfjAqvL2Ys0u+5rnuZyNHMxO</w:t>
      </w:r>
    </w:p>
    <w:p>
      <w:pPr>
        <w:pStyle w:val="PreformattedText"/>
        <w:bidi w:val="0"/>
        <w:spacing w:before="0" w:after="0"/>
        <w:jc w:val="left"/>
        <w:rPr/>
      </w:pPr>
      <w:r>
        <w:rPr/>
        <w:t>uuSYjbYOSNLevnBZm7DX84N5CEPGClpATmnGQkoOBKQ1xvGyhyZ7QwQSmhL58Bhv4/DxZ0XmV1m0</w:t>
      </w:r>
    </w:p>
    <w:p>
      <w:pPr>
        <w:pStyle w:val="PreformattedText"/>
        <w:bidi w:val="0"/>
        <w:spacing w:before="0" w:after="0"/>
        <w:jc w:val="left"/>
        <w:rPr/>
      </w:pPr>
      <w:r>
        <w:rPr/>
        <w:t>lDSkDXP8Ztd05Vs/OMqjY6UcRuKAwT8GCRLEUKAqA2yrzmyMCBxJyzBiF3B/vAjLb9PjCYm1sfs4</w:t>
      </w:r>
    </w:p>
    <w:p>
      <w:pPr>
        <w:pStyle w:val="PreformattedText"/>
        <w:bidi w:val="0"/>
        <w:spacing w:before="0" w:after="0"/>
        <w:jc w:val="left"/>
        <w:rPr/>
      </w:pPr>
      <w:r>
        <w:rPr/>
        <w:t>UM0TovjNgKx2vDgQScjgR6cIWw7fPn1ldlwLL5+mNuAvG5+siXGVcfr/ADiVAK8zeuNZxV5Iul2j</w:t>
      </w:r>
    </w:p>
    <w:p>
      <w:pPr>
        <w:pStyle w:val="PreformattedText"/>
        <w:bidi w:val="0"/>
        <w:spacing w:before="0" w:after="0"/>
        <w:jc w:val="left"/>
        <w:rPr/>
      </w:pPr>
      <w:r>
        <w:rPr/>
        <w:t>gFxBovfd9YNuxJ8XSZKgbODQTiOajyTS8/4x2XoD0NX59YJgTClKnm5ERdWvi+LiALYKmB4kyhFX</w:t>
      </w:r>
    </w:p>
    <w:p>
      <w:pPr>
        <w:pStyle w:val="PreformattedText"/>
        <w:bidi w:val="0"/>
        <w:spacing w:before="0" w:after="0"/>
        <w:jc w:val="left"/>
        <w:rPr/>
      </w:pPr>
      <w:r>
        <w:rPr/>
        <w:t>Rt5TAGjNDdb4h1cAu4PJ36+zBhUKaPJgwvzlSAHjuNS1rHmjAg4JSThMraRpyU9YEYrDUz11fWLy</w:t>
      </w:r>
    </w:p>
    <w:p>
      <w:pPr>
        <w:pStyle w:val="PreformattedText"/>
        <w:bidi w:val="0"/>
        <w:spacing w:before="0" w:after="0"/>
        <w:jc w:val="left"/>
        <w:rPr/>
      </w:pPr>
      <w:r>
        <w:rPr/>
        <w:t>pQ1S4ZkkVYE5fnOASqPLTc6YbdZO9ixePnKlBqhfZ7vZxhhaBxMSxto+caueYQb/ACmS6IHQbtcX</w:t>
      </w:r>
    </w:p>
    <w:p>
      <w:pPr>
        <w:pStyle w:val="PreformattedText"/>
        <w:bidi w:val="0"/>
        <w:spacing w:before="0" w:after="0"/>
        <w:jc w:val="left"/>
        <w:rPr/>
      </w:pPr>
      <w:r>
        <w:rPr/>
        <w:t>jNpyy7PVTp43iSsSVgLLz15OsFGqGkh533kL6dFTi07wW2U3mjk8Y95QHC6n8ZuZtbW9UWy9YqSY</w:t>
      </w:r>
    </w:p>
    <w:p>
      <w:pPr>
        <w:pStyle w:val="PreformattedText"/>
        <w:bidi w:val="0"/>
        <w:spacing w:before="0" w:after="0"/>
        <w:jc w:val="left"/>
        <w:rPr/>
      </w:pPr>
      <w:r>
        <w:rPr/>
        <w:t>Ki7aPWnePSFM59IKx2dYTFMPN1sgtjZ6xBD17zYMlkaByuNBSc22PacMPrPoH3HHbAEumq6TF4YU</w:t>
      </w:r>
    </w:p>
    <w:p>
      <w:pPr>
        <w:pStyle w:val="PreformattedText"/>
        <w:bidi w:val="0"/>
        <w:spacing w:before="0" w:after="0"/>
        <w:jc w:val="left"/>
        <w:rPr/>
      </w:pPr>
      <w:r>
        <w:rPr/>
        <w:t>9J695qTY1ppvvHIoJ+Di4yKUEmFVE7vGjziVOH7M0Bvs72+3GIBRP9Ydl2da0kmIA+G7vzl5s4Rw</w:t>
      </w:r>
    </w:p>
    <w:p>
      <w:pPr>
        <w:pStyle w:val="PreformattedText"/>
        <w:bidi w:val="0"/>
        <w:spacing w:before="0" w:after="0"/>
        <w:jc w:val="left"/>
        <w:rPr/>
      </w:pPr>
      <w:r>
        <w:rPr/>
        <w:t>PW8BAUb2s4od4rA0SmwndxQF3Tg3X+8AABbv3/vCsCMV9XvAiInXgxe10NdGQFOhBxe8QFYvLd45</w:t>
      </w:r>
    </w:p>
    <w:p>
      <w:pPr>
        <w:pStyle w:val="PreformattedText"/>
        <w:bidi w:val="0"/>
        <w:spacing w:before="0" w:after="0"/>
        <w:jc w:val="left"/>
        <w:rPr/>
      </w:pPr>
      <w:r>
        <w:rPr/>
        <w:t>ks+C9ZE1isW/iYdCtjb84DADJt/swPAmx3xE4wbrW/ON0IfDr5waIITfh94gJsX0b8GWBLVvvscW</w:t>
      </w:r>
    </w:p>
    <w:p>
      <w:pPr>
        <w:pStyle w:val="PreformattedText"/>
        <w:bidi w:val="0"/>
        <w:spacing w:before="0" w:after="0"/>
        <w:jc w:val="left"/>
        <w:rPr/>
      </w:pPr>
      <w:r>
        <w:rPr/>
        <w:t>FgJDQ+7+s2OUKTtlBvXeJgo8MZ5m5gH+kxSCBR87D5wOhFG7/wC5wR/HZm9PwKefjN3V8l/Wsk1B</w:t>
      </w:r>
    </w:p>
    <w:p>
      <w:pPr>
        <w:pStyle w:val="PreformattedText"/>
        <w:bidi w:val="0"/>
        <w:spacing w:before="0" w:after="0"/>
        <w:jc w:val="left"/>
        <w:rPr/>
      </w:pPr>
      <w:r>
        <w:rPr/>
        <w:t>3z/GeB/PvC3Tb1c5HQvIyh4dLxg6LdHBiXd4r/5g7n6vOI09WYhrQOCcw8OCE8YpE3e/fvArWa+z</w:t>
      </w:r>
    </w:p>
    <w:p>
      <w:pPr>
        <w:pStyle w:val="PreformattedText"/>
        <w:bidi w:val="0"/>
        <w:spacing w:before="0" w:after="0"/>
        <w:jc w:val="left"/>
        <w:rPr/>
      </w:pPr>
      <w:r>
        <w:rPr/>
        <w:t>HppiHOufvGWR9hrtdYhGwEt4/tyh7iDiCpVPDmhGuraGsEH4DXloIcuIakhpTynv5xtokA7UO/rA</w:t>
      </w:r>
    </w:p>
    <w:p>
      <w:pPr>
        <w:pStyle w:val="PreformattedText"/>
        <w:bidi w:val="0"/>
        <w:spacing w:before="0" w:after="0"/>
        <w:jc w:val="left"/>
        <w:rPr/>
      </w:pPr>
      <w:r>
        <w:rPr/>
        <w:t>LsaIO0ckj6Ym8NAVMsAKqqAcrkiOFbeA6p7zhwGPFevODJSbs7+esNCo3epbvyuVAAqo4C6/Oaiu</w:t>
      </w:r>
    </w:p>
    <w:p>
      <w:pPr>
        <w:pStyle w:val="PreformattedText"/>
        <w:bidi w:val="0"/>
        <w:spacing w:before="0" w:after="0"/>
        <w:jc w:val="left"/>
        <w:rPr/>
      </w:pPr>
      <w:r>
        <w:rPr/>
        <w:t>5Rt7mENgGVdu+s07vLN136wgQacn63iWNwK2d+sDaIay/wDTDqDe3r2b3hYTdi/vAosdAoojvS6+</w:t>
      </w:r>
    </w:p>
    <w:p>
      <w:pPr>
        <w:pStyle w:val="PreformattedText"/>
        <w:bidi w:val="0"/>
        <w:spacing w:before="0" w:after="0"/>
        <w:jc w:val="left"/>
        <w:rPr/>
      </w:pPr>
      <w:r>
        <w:rPr/>
        <w:t>c3rcZqvxkA2nhf7MoBBQwongZcEmrTn4c4gIAsTYHh/o4EA1Cicd6+DrOegPFfOvnASfPj0W2978</w:t>
      </w:r>
    </w:p>
    <w:p>
      <w:pPr>
        <w:pStyle w:val="PreformattedText"/>
        <w:bidi w:val="0"/>
        <w:spacing w:before="0" w:after="0"/>
        <w:jc w:val="left"/>
        <w:rPr/>
      </w:pPr>
      <w:r>
        <w:rPr/>
        <w:t>Y8kaJx6H3j0EsEWAOV4xjG5gbTw8sAOWQcfnNXTTfpnW+8OVOu2fCc4GF1ouPl8ZdCRiADdAc/Gb</w:t>
      </w:r>
    </w:p>
    <w:p>
      <w:pPr>
        <w:pStyle w:val="PreformattedText"/>
        <w:bidi w:val="0"/>
        <w:spacing w:before="0" w:after="0"/>
        <w:jc w:val="left"/>
        <w:rPr/>
      </w:pPr>
      <w:r>
        <w:rPr/>
        <w:t>6JQOB3vvB4W46QutNU84iKKVRHPBeMMi3NOX+WURT1XwZwXENVpU43jQcZtA6hu+s0TgPNRDhnjH</w:t>
      </w:r>
    </w:p>
    <w:p>
      <w:pPr>
        <w:pStyle w:val="PreformattedText"/>
        <w:bidi w:val="0"/>
        <w:spacing w:before="0" w:after="0"/>
        <w:jc w:val="left"/>
        <w:rPr/>
      </w:pPr>
      <w:r>
        <w:rPr/>
        <w:t>6LskdLt6+MA6JSKvmu8ENdG531HUwGFECCVbN4TEDxcI2HSOwSaxRKWKWHUH9mFO4UCrr6xZg9QC</w:t>
      </w:r>
    </w:p>
    <w:p>
      <w:pPr>
        <w:pStyle w:val="PreformattedText"/>
        <w:bidi w:val="0"/>
        <w:spacing w:before="0" w:after="0"/>
        <w:jc w:val="left"/>
        <w:rPr/>
      </w:pPr>
      <w:r>
        <w:rPr/>
        <w:t>Nj2weEHTh3KQ4eZpbjE1aAZQBmjdzpfFP5yvXx3i2wp1/wA4gQB7cU7xnQNAP8uBCs2jut5xbD92</w:t>
      </w:r>
    </w:p>
    <w:p>
      <w:pPr>
        <w:pStyle w:val="PreformattedText"/>
        <w:bidi w:val="0"/>
        <w:spacing w:before="0" w:after="0"/>
        <w:jc w:val="left"/>
        <w:rPr/>
      </w:pPr>
      <w:r>
        <w:rPr/>
        <w:t>05NdZyFjanMmseAj4DaXrDjNhE7MFU3k5L7wAYVvBx9YEGzsHf8AxhSHyHO/eQKUHF887yhtvQD+</w:t>
      </w:r>
    </w:p>
    <w:p>
      <w:pPr>
        <w:pStyle w:val="PreformattedText"/>
        <w:bidi w:val="0"/>
        <w:spacing w:before="0" w:after="0"/>
        <w:jc w:val="left"/>
        <w:rPr/>
      </w:pPr>
      <w:r>
        <w:rPr/>
        <w:t>fnD8VTzvAgicKuj1joiqgux6wlrXp9YBiq5lsMBhqSSCpQF5nrKbbL7eJiagwFPGOG6po7wqHIwT</w:t>
      </w:r>
    </w:p>
    <w:p>
      <w:pPr>
        <w:pStyle w:val="PreformattedText"/>
        <w:bidi w:val="0"/>
        <w:spacing w:before="0" w:after="0"/>
        <w:jc w:val="left"/>
        <w:rPr/>
      </w:pPr>
      <w:r>
        <w:rPr/>
        <w:t>93OMvLekyTpjtxRCVt8/eIwo8XQe8lTV19sABwa0Mq8b+cPmei4nh8ZtAbs6HAd6zTMxHXeKSp4g</w:t>
      </w:r>
    </w:p>
    <w:p>
      <w:pPr>
        <w:pStyle w:val="PreformattedText"/>
        <w:bidi w:val="0"/>
        <w:spacing w:before="0" w:after="0"/>
        <w:jc w:val="left"/>
        <w:rPr/>
      </w:pPr>
      <w:r>
        <w:rPr/>
        <w:t>Yl3b5/1hjsGzCjuvG8a7NlBNvzgNPFD4Zrnjo5t7Jzi273694oPF4H+sH6vL1joJebHrPBOvjPHU</w:t>
      </w:r>
    </w:p>
    <w:p>
      <w:pPr>
        <w:pStyle w:val="PreformattedText"/>
        <w:bidi w:val="0"/>
        <w:spacing w:before="0" w:after="0"/>
        <w:jc w:val="left"/>
        <w:rPr/>
      </w:pPr>
      <w:r>
        <w:rPr/>
        <w:t>85bYwmmfjBq9GEDJe9YEPPDnDj3go1CwcsDb5O6YiLb0TeBSqG3zvlx4h0CmyHo4HIdLoFiB2px4</w:t>
      </w:r>
    </w:p>
    <w:p>
      <w:pPr>
        <w:pStyle w:val="PreformattedText"/>
        <w:bidi w:val="0"/>
        <w:spacing w:before="0" w:after="0"/>
        <w:jc w:val="left"/>
        <w:rPr/>
      </w:pPr>
      <w:r>
        <w:rPr/>
        <w:t>7wAmG3Znrv5x4ga6vkdY0AKCPD4ed5HKcCtfP+s31KlUFD2vZks48MQeGeMjG0xAhee+jGkyfYPT</w:t>
      </w:r>
    </w:p>
    <w:p>
      <w:pPr>
        <w:pStyle w:val="PreformattedText"/>
        <w:bidi w:val="0"/>
        <w:spacing w:before="0" w:after="0"/>
        <w:jc w:val="left"/>
        <w:rPr/>
      </w:pPr>
      <w:r>
        <w:rPr/>
        <w:t>fPWOkE4Nx1633l8tevuf6xMQwVrf5zSXqMXv3iNZrK6HFDW2sW/NxUibgPABz+cFFL+UenB2lOy9</w:t>
      </w:r>
    </w:p>
    <w:p>
      <w:pPr>
        <w:pStyle w:val="PreformattedText"/>
        <w:bidi w:val="0"/>
        <w:spacing w:before="0" w:after="0"/>
        <w:jc w:val="left"/>
        <w:rPr/>
      </w:pPr>
      <w:r>
        <w:rPr/>
        <w:t>PWSjHdjymQAxKf69uNKPByTwzLDCUD5314zdVBU68B4w1ANp20zTK5etRtsj+bll3sXmaiul7y4E</w:t>
      </w:r>
    </w:p>
    <w:p>
      <w:pPr>
        <w:pStyle w:val="PreformattedText"/>
        <w:bidi w:val="0"/>
        <w:spacing w:before="0" w:after="0"/>
        <w:jc w:val="left"/>
        <w:rPr/>
      </w:pPr>
      <w:r>
        <w:rPr/>
        <w:t>TyVg+D+MXygj1ss/nCK/YFUvfRhggYejpwNRaJsfyMDhZWGADxMgB0C3U9HWsO9LUDQnb17wjEUd</w:t>
      </w:r>
    </w:p>
    <w:p>
      <w:pPr>
        <w:pStyle w:val="PreformattedText"/>
        <w:bidi w:val="0"/>
        <w:spacing w:before="0" w:after="0"/>
        <w:jc w:val="left"/>
        <w:rPr/>
      </w:pPr>
      <w:r>
        <w:rPr/>
        <w:t>dl5q4QqEAeWbt79PxPD6xqGHAKO/AJ1gvWVTwWKBd8axYVBU5x7FxXzl+i10PzgQV3eBeRzalIqK</w:t>
      </w:r>
    </w:p>
    <w:p>
      <w:pPr>
        <w:pStyle w:val="PreformattedText"/>
        <w:bidi w:val="0"/>
        <w:spacing w:before="0" w:after="0"/>
        <w:jc w:val="left"/>
        <w:rPr/>
      </w:pPr>
      <w:r>
        <w:rPr/>
        <w:t>PCYCDmvIas9mCQCoHd7OSY05e4NpoA/GEInKCCeV3zhygpuNdh4Lk6KN9yew984lJQaKaVAe54xk</w:t>
      </w:r>
    </w:p>
    <w:p>
      <w:pPr>
        <w:pStyle w:val="PreformattedText"/>
        <w:bidi w:val="0"/>
        <w:spacing w:before="0" w:after="0"/>
        <w:jc w:val="left"/>
        <w:rPr/>
      </w:pPr>
      <w:r>
        <w:rPr/>
        <w:t>mcni8+qZquTWIgeV7wBEKQLHk7+cSTYoAAVmnv8AjD8LYstVWPxWnrP5UeZ3nB79cYii0RxaBNPn</w:t>
      </w:r>
    </w:p>
    <w:p>
      <w:pPr>
        <w:pStyle w:val="PreformattedText"/>
        <w:bidi w:val="0"/>
        <w:spacing w:before="0" w:after="0"/>
        <w:jc w:val="left"/>
        <w:rPr/>
      </w:pPr>
      <w:r>
        <w:rPr/>
        <w:t>GLd6M1nQryn6/OPYGgzjfMxG23x/DKygIguveTk+B/VyLgI9394w1qAV1O+BLaccfWKeYkL2eFxU</w:t>
      </w:r>
    </w:p>
    <w:p>
      <w:pPr>
        <w:pStyle w:val="PreformattedText"/>
        <w:bidi w:val="0"/>
        <w:spacing w:before="0" w:after="0"/>
        <w:jc w:val="left"/>
        <w:rPr/>
      </w:pPr>
      <w:r>
        <w:rPr/>
        <w:t>H1j2dhjKGpWvwYKOo44s84GiO3kswHTJyUTHQso33rFbBR02/eFCqJQ/nATh4quW9qq9kFwPgx0G</w:t>
      </w:r>
    </w:p>
    <w:p>
      <w:pPr>
        <w:pStyle w:val="PreformattedText"/>
        <w:bidi w:val="0"/>
        <w:spacing w:before="0" w:after="0"/>
        <w:jc w:val="left"/>
        <w:rPr/>
      </w:pPr>
      <w:r>
        <w:rPr/>
        <w:t>0gq5FVJNmDYIH0zTkG8XBCT8H+8Dkm/2v9ZJMk5BZuazYVUHLgkA05vrFsQrxkZUDbRV1wZTkr5P</w:t>
      </w:r>
    </w:p>
    <w:p>
      <w:pPr>
        <w:pStyle w:val="PreformattedText"/>
        <w:bidi w:val="0"/>
        <w:spacing w:before="0" w:after="0"/>
        <w:jc w:val="left"/>
        <w:rPr/>
      </w:pPr>
      <w:r>
        <w:rPr/>
        <w:t>Bh8qKieLrOAlDq/j7wIafKMSxUpRjaBCT6yRNnJJLzo4w0WryrX19Z9b/PPrLtl3wecvYj1994bC</w:t>
      </w:r>
    </w:p>
    <w:p>
      <w:pPr>
        <w:pStyle w:val="PreformattedText"/>
        <w:bidi w:val="0"/>
        <w:spacing w:before="0" w:after="0"/>
        <w:jc w:val="left"/>
        <w:rPr/>
      </w:pPr>
      <w:r>
        <w:rPr/>
        <w:t>FHozyS21uKu+/H94026v/XHVfDvOSRK83nAEkdAecQNG3r+hxQkKujKAF6r/AFhaJ1wwCQXvEIHZ</w:t>
      </w:r>
    </w:p>
    <w:p>
      <w:pPr>
        <w:pStyle w:val="PreformattedText"/>
        <w:bidi w:val="0"/>
        <w:spacing w:before="0" w:after="0"/>
        <w:jc w:val="left"/>
        <w:rPr/>
      </w:pPr>
      <w:r>
        <w:rPr/>
        <w:t>9D3hvkj4xW2/YT/zFkLbAvYeMYlXR6fOBVjTg1jlM2wO31i8MGgpf/MPNEbq1e99e8XiTRoIYccG</w:t>
      </w:r>
    </w:p>
    <w:p>
      <w:pPr>
        <w:pStyle w:val="PreformattedText"/>
        <w:bidi w:val="0"/>
        <w:spacing w:before="0" w:after="0"/>
        <w:jc w:val="left"/>
        <w:rPr/>
      </w:pPr>
      <w:r>
        <w:rPr/>
        <w:t>TgbEk9z3x/eBHD3uNkPo4wuezxTwVvgAc5BJ98FagXiTnp3jHZ4c1AKhy95z62c+TKqoE5HE+MS2</w:t>
      </w:r>
    </w:p>
    <w:p>
      <w:pPr>
        <w:pStyle w:val="PreformattedText"/>
        <w:bidi w:val="0"/>
        <w:spacing w:before="0" w:after="0"/>
        <w:jc w:val="left"/>
        <w:rPr/>
      </w:pPr>
      <w:r>
        <w:rPr/>
        <w:t>qY+cE5fydfGKy1JEFXb5a1gL5aJymNUKDZis7ubq2621TmYmwUVrlfzhBdQ7tX+DD1dXk2rD5wZs</w:t>
      </w:r>
    </w:p>
    <w:p>
      <w:pPr>
        <w:pStyle w:val="PreformattedText"/>
        <w:bidi w:val="0"/>
        <w:spacing w:before="0" w:after="0"/>
        <w:jc w:val="left"/>
        <w:rPr/>
      </w:pPr>
      <w:r>
        <w:rPr/>
        <w:t>DbdNDvERdinj59vjNFW5aACae+soK0Ikt2n3hY3ICUaWPUxewUjtSbA6z2C1re3/AFiTmauxOMCk</w:t>
      </w:r>
    </w:p>
    <w:p>
      <w:pPr>
        <w:pStyle w:val="PreformattedText"/>
        <w:bidi w:val="0"/>
        <w:spacing w:before="0" w:after="0"/>
        <w:jc w:val="left"/>
        <w:rPr/>
      </w:pPr>
      <w:r>
        <w:rPr/>
        <w:t>5GkdJ/OMgSLqoOq+csNrTrfHGjDpOif5GU5Rsppe1/rG1WB0BDn8rjElIoIE4YecE6IjpeQTe8SP</w:t>
      </w:r>
    </w:p>
    <w:p>
      <w:pPr>
        <w:pStyle w:val="PreformattedText"/>
        <w:bidi w:val="0"/>
        <w:spacing w:before="0" w:after="0"/>
        <w:jc w:val="left"/>
        <w:rPr/>
      </w:pPr>
      <w:r>
        <w:rPr/>
        <w:t>UUqHAX04X5VBQ7exdeMPQJOfDsfeIPaCA9elzfYIPJdxN/ObBwQlHvQce8qNBsZGHlevGEohDZtn</w:t>
      </w:r>
    </w:p>
    <w:p>
      <w:pPr>
        <w:pStyle w:val="PreformattedText"/>
        <w:bidi w:val="0"/>
        <w:spacing w:before="0" w:after="0"/>
        <w:jc w:val="left"/>
        <w:rPr/>
      </w:pPr>
      <w:r>
        <w:rPr/>
        <w:t>mc+M2JhuWnD6zopY7mzeTqyOLV+wBHwzswAK3XGiczAQAEhsPwcXGHiSLB5CPVxpJF5qICIPOdt4</w:t>
      </w:r>
    </w:p>
    <w:p>
      <w:pPr>
        <w:pStyle w:val="PreformattedText"/>
        <w:bidi w:val="0"/>
        <w:spacing w:before="0" w:after="0"/>
        <w:jc w:val="left"/>
        <w:rPr/>
      </w:pPr>
      <w:r>
        <w:rPr/>
        <w:t>/Il0unUsxRFo0Zg9BUrn5zpODU4uKKx8PVchVAR7Yy3S0wKwVNVDy4/gTiiRxpCeSyy4AUgNnU8v</w:t>
      </w:r>
    </w:p>
    <w:p>
      <w:pPr>
        <w:pStyle w:val="PreformattedText"/>
        <w:bidi w:val="0"/>
        <w:spacing w:before="0" w:after="0"/>
        <w:jc w:val="left"/>
        <w:rPr/>
      </w:pPr>
      <w:r>
        <w:rPr/>
        <w:t>rCXhwdC9/wCsDDrYPh+fOWo7FwAPLaP+MH7EnPrAZQR3cY61I6dX7xF2hGeT85q72vIIBona5GCX</w:t>
      </w:r>
    </w:p>
    <w:p>
      <w:pPr>
        <w:pStyle w:val="PreformattedText"/>
        <w:bidi w:val="0"/>
        <w:spacing w:before="0" w:after="0"/>
        <w:jc w:val="left"/>
        <w:rPr/>
      </w:pPr>
      <w:r>
        <w:rPr/>
        <w:t>8D3l3HdG5BivBr/Bk4Gi7OnNz7Ih9Q71C95LpbSDQEANEGu8TwnI/wCPOBgxFVziQjhxeDEiorwb</w:t>
      </w:r>
    </w:p>
    <w:p>
      <w:pPr>
        <w:pStyle w:val="PreformattedText"/>
        <w:bidi w:val="0"/>
        <w:spacing w:before="0" w:after="0"/>
        <w:jc w:val="left"/>
        <w:rPr/>
      </w:pPr>
      <w:r>
        <w:rPr/>
        <w:t>THs3KBf25o4qxPReXtwoaFV0YRT4dO9+Hxi0sALQrl12dGAe2qg1nSn7zbsJYQU1Pc6wHJacGTzz</w:t>
      </w:r>
    </w:p>
    <w:p>
      <w:pPr>
        <w:pStyle w:val="PreformattedText"/>
        <w:bidi w:val="0"/>
        <w:spacing w:before="0" w:after="0"/>
        <w:jc w:val="left"/>
        <w:rPr/>
      </w:pPr>
      <w:r>
        <w:rPr/>
        <w:t>NmcNd3/pkjREXZ5cPmmOqlZv84AlmvE3hwP2dzLQ0c6/zgDKU/nECpqOPGCK9gX0yBrg7yjQnn/O</w:t>
      </w:r>
    </w:p>
    <w:p>
      <w:pPr>
        <w:pStyle w:val="PreformattedText"/>
        <w:bidi w:val="0"/>
        <w:spacing w:before="0" w:after="0"/>
        <w:jc w:val="left"/>
        <w:rPr/>
      </w:pPr>
      <w:r>
        <w:rPr/>
        <w:t>Aq3/AL4wV22Or5yn+L5847V2EnPP1nBZxoXYe3GNc9B6cFKaeMHu/hwm/Ffj3hssef8A1lcjZymd</w:t>
      </w:r>
    </w:p>
    <w:p>
      <w:pPr>
        <w:pStyle w:val="PreformattedText"/>
        <w:bidi w:val="0"/>
        <w:spacing w:before="0" w:after="0"/>
        <w:jc w:val="left"/>
        <w:rPr/>
      </w:pPr>
      <w:r>
        <w:rPr/>
        <w:t>oTv1m0ujaMq/JoP4xLq+Sms7aSSvvCtqt10fXxlihxyOtID5yzw4SFKa8NfjAJszmpjDBsEhcGAh</w:t>
      </w:r>
    </w:p>
    <w:p>
      <w:pPr>
        <w:pStyle w:val="PreformattedText"/>
        <w:bidi w:val="0"/>
        <w:spacing w:before="0" w:after="0"/>
        <w:jc w:val="left"/>
        <w:rPr/>
      </w:pPr>
      <w:r>
        <w:rPr/>
        <w:t>aOnpHjFJ2oTieMoAWQ9+MQ/D/GUjdtb0nEx8iA0jx5zRAp0CvzXHUOF2CusbAYdnFfnCYAjyq+PW</w:t>
      </w:r>
    </w:p>
    <w:p>
      <w:pPr>
        <w:pStyle w:val="PreformattedText"/>
        <w:bidi w:val="0"/>
        <w:spacing w:before="0" w:after="0"/>
        <w:jc w:val="left"/>
        <w:rPr/>
      </w:pPr>
      <w:r>
        <w:rPr/>
        <w:t>S2UBuKdBjCEtDmp013lt3QbfE7MYiBuPIRHKokl26cgYjCgBa3TsMHjavIE1ttMIoCw1IEgefeCH</w:t>
      </w:r>
    </w:p>
    <w:p>
      <w:pPr>
        <w:pStyle w:val="PreformattedText"/>
        <w:bidi w:val="0"/>
        <w:spacing w:before="0" w:after="0"/>
        <w:jc w:val="left"/>
        <w:rPr/>
      </w:pPr>
      <w:r>
        <w:rPr/>
        <w:t>qys3O8kVckl303neKiNDPtxMg2xKBAO8CL5B1vjczn2VAaeB5+cBqkkBY9Hee/XC288RD6xAlB4B</w:t>
      </w:r>
    </w:p>
    <w:p>
      <w:pPr>
        <w:pStyle w:val="PreformattedText"/>
        <w:bidi w:val="0"/>
        <w:spacing w:before="0" w:after="0"/>
        <w:jc w:val="left"/>
        <w:rPr/>
      </w:pPr>
      <w:r>
        <w:rPr/>
        <w:t>8vPxkB9hgO74584NbC8BTVeMuRLKiFet757yra7n36j1rBJ6QEo6pvGVsAWp+G8tD5C5D1esrZl0</w:t>
      </w:r>
    </w:p>
    <w:p>
      <w:pPr>
        <w:pStyle w:val="PreformattedText"/>
        <w:bidi w:val="0"/>
        <w:spacing w:before="0" w:after="0"/>
        <w:jc w:val="left"/>
        <w:rPr/>
      </w:pPr>
      <w:r>
        <w:rPr/>
        <w:t>PnrCALR4Wjk6L2ZEaH5bD+GJZI7YzyoS4Rk5xLWANNuUc7pfDSkovdybPO6fGrqOADklY2yk0l1z</w:t>
      </w:r>
    </w:p>
    <w:p>
      <w:pPr>
        <w:pStyle w:val="PreformattedText"/>
        <w:bidi w:val="0"/>
        <w:spacing w:before="0" w:after="0"/>
        <w:jc w:val="left"/>
        <w:rPr/>
      </w:pPr>
      <w:r>
        <w:rPr/>
        <w:t>iLZYJzvkeYH3huwUSRU4gQu/bn/T3J71jZO2od4Q4ZvflwWeeG3/AMwtUV/fjFbVUGWn/uc4IXGT</w:t>
      </w:r>
    </w:p>
    <w:p>
      <w:pPr>
        <w:pStyle w:val="PreformattedText"/>
        <w:bidi w:val="0"/>
        <w:spacing w:before="0" w:after="0"/>
        <w:jc w:val="left"/>
        <w:rPr/>
      </w:pPr>
      <w:r>
        <w:rPr/>
        <w:t>fb7zXjI4dAgAeAx4Sqdl5c4Ixbhg0GBhz3xkiRjTwd/eIaidKxMe9s2DcIpdvk3ph4yIVru+OZhc</w:t>
      </w:r>
    </w:p>
    <w:p>
      <w:pPr>
        <w:pStyle w:val="PreformattedText"/>
        <w:bidi w:val="0"/>
        <w:spacing w:before="0" w:after="0"/>
        <w:jc w:val="left"/>
        <w:rPr/>
      </w:pPr>
      <w:r>
        <w:rPr/>
        <w:t>1Ch03ARA7Fdhh2RiO2vvFIipUDh+XIi9pOOYGRmsoFgLQNusZVdGX4jOG1OesewUCFWqCFKD1kzE</w:t>
      </w:r>
    </w:p>
    <w:p>
      <w:pPr>
        <w:pStyle w:val="PreformattedText"/>
        <w:bidi w:val="0"/>
        <w:spacing w:before="0" w:after="0"/>
        <w:jc w:val="left"/>
        <w:rPr/>
      </w:pPr>
      <w:r>
        <w:rPr/>
        <w:t>CPR5feJYCA8JmgCDU0udLc0TNBKhycfWKVOQHpMRUU2u8QbSTavHmBlODY0c5HA2dc/OEtrVhI6a</w:t>
      </w:r>
    </w:p>
    <w:p>
      <w:pPr>
        <w:pStyle w:val="PreformattedText"/>
        <w:bidi w:val="0"/>
        <w:spacing w:before="0" w:after="0"/>
        <w:jc w:val="left"/>
        <w:rPr/>
      </w:pPr>
      <w:r>
        <w:rPr/>
        <w:t>M8kavyx9HHjzmlfv/WBDXB/79YHBAJB7PGD14fnKqDx+cJDftzoWVDXLjEhJt+sKJFWnhgajPffP</w:t>
      </w:r>
    </w:p>
    <w:p>
      <w:pPr>
        <w:pStyle w:val="PreformattedText"/>
        <w:bidi w:val="0"/>
        <w:spacing w:before="0" w:after="0"/>
        <w:jc w:val="left"/>
        <w:rPr/>
      </w:pPr>
      <w:r>
        <w:rPr/>
        <w:t>W8JpAR0bmKyOXn4wAEG/nnBYm729/OD13z/7mqEPZxnvXhtyPW02njBKk4bZwioPA841ayPu/eDL</w:t>
      </w:r>
    </w:p>
    <w:p>
      <w:pPr>
        <w:pStyle w:val="PreformattedText"/>
        <w:bidi w:val="0"/>
        <w:spacing w:before="0" w:after="0"/>
        <w:jc w:val="left"/>
        <w:rPr/>
      </w:pPr>
      <w:r>
        <w:rPr/>
        <w:t>e+fM+MJdI78uFKWppDCCJN0ce77ygGb8407FwK8/f+MqPfM/1h1K1vPNEidzrOENWw4TYfHeXvi7</w:t>
      </w:r>
    </w:p>
    <w:p>
      <w:pPr>
        <w:pStyle w:val="PreformattedText"/>
        <w:bidi w:val="0"/>
        <w:spacing w:before="0" w:after="0"/>
        <w:jc w:val="left"/>
        <w:rPr/>
      </w:pPr>
      <w:r>
        <w:rPr/>
        <w:t>snZk1gxy8+MPMxXzpb4woFIhii9146uMLfob7WM6VdvGLWZyBwXrhpjtPn5xdBFdLOTx9YTmXTYS</w:t>
      </w:r>
    </w:p>
    <w:p>
      <w:pPr>
        <w:pStyle w:val="PreformattedText"/>
        <w:bidi w:val="0"/>
        <w:spacing w:before="0" w:after="0"/>
        <w:jc w:val="left"/>
        <w:rPr/>
      </w:pPr>
      <w:r>
        <w:rPr/>
        <w:t>cPu40Ws0mFkid8944bhRBE3+jHKL3muyGFD2hunDOriK3yDiK9rz+MWK6Cqvb+M1ip1B0rCBqoBV</w:t>
      </w:r>
    </w:p>
    <w:p>
      <w:pPr>
        <w:pStyle w:val="PreformattedText"/>
        <w:bidi w:val="0"/>
        <w:spacing w:before="0" w:after="0"/>
        <w:jc w:val="left"/>
        <w:rPr/>
      </w:pPr>
      <w:r>
        <w:rPr/>
        <w:t>QB8ZuMo1z4NOnNREbL5+MEprhSkfi5cF34pUHmOMUkG+B7P1jVQEpw+S4LSPUh/LBCEFc21B5vNz</w:t>
      </w:r>
    </w:p>
    <w:p>
      <w:pPr>
        <w:pStyle w:val="PreformattedText"/>
        <w:bidi w:val="0"/>
        <w:spacing w:before="0" w:after="0"/>
        <w:jc w:val="left"/>
        <w:rPr/>
      </w:pPr>
      <w:r>
        <w:rPr/>
        <w:t>dDQR0tODNeiAYAulTr/3FZ+YLm0mkOsccD8ga+e8Rg5AHEepMVvg0ioy71M4A6ltek8jiXdDQb5S</w:t>
      </w:r>
    </w:p>
    <w:p>
      <w:pPr>
        <w:pStyle w:val="PreformattedText"/>
        <w:bidi w:val="0"/>
        <w:spacing w:before="0" w:after="0"/>
        <w:jc w:val="left"/>
        <w:rPr/>
      </w:pPr>
      <w:r>
        <w:rPr/>
        <w:t>NDPnzVobjhDlu3j3htXDsa5o34xzsIhULKYJEQsAPYtydJK+VZp1m/8AYEKdzplziFUrTYVC8385</w:t>
      </w:r>
    </w:p>
    <w:p>
      <w:pPr>
        <w:pStyle w:val="PreformattedText"/>
        <w:bidi w:val="0"/>
        <w:spacing w:before="0" w:after="0"/>
        <w:jc w:val="left"/>
        <w:rPr/>
      </w:pPr>
      <w:r>
        <w:rPr/>
        <w:t>LCat4FU6B75zefFTQaOgh1cmBpAT8XaAYR3rPxGP8L8zJaF2p/7Wbwwdcf8AuXgkef4wVHI3DCS2</w:t>
      </w:r>
    </w:p>
    <w:p>
      <w:pPr>
        <w:pStyle w:val="PreformattedText"/>
        <w:bidi w:val="0"/>
        <w:spacing w:before="0" w:after="0"/>
        <w:jc w:val="left"/>
        <w:rPr/>
      </w:pPr>
      <w:r>
        <w:rPr/>
        <w:t>Gr2vjAKkteyH9YKx0Dkq+XFPMN/LBqKvAHbgm6rV5cIrik8g5McGkR8Hy4Cjdfl5cRTQAITj24w9</w:t>
      </w:r>
    </w:p>
    <w:p>
      <w:pPr>
        <w:pStyle w:val="PreformattedText"/>
        <w:bidi w:val="0"/>
        <w:spacing w:before="0" w:after="0"/>
        <w:jc w:val="left"/>
        <w:rPr/>
      </w:pPr>
      <w:r>
        <w:rPr/>
        <w:t>I+s3ijS/7eJTqhA8+8enLdPDpMEiFAYPa977xCqKRd4Jwgtkl5mMytxFqwv3hJnebjT4fvOA0SAu</w:t>
      </w:r>
    </w:p>
    <w:p>
      <w:pPr>
        <w:pStyle w:val="PreformattedText"/>
        <w:bidi w:val="0"/>
        <w:spacing w:before="0" w:after="0"/>
        <w:jc w:val="left"/>
        <w:rPr/>
      </w:pPr>
      <w:r>
        <w:rPr/>
        <w:t>vrKax0n9zNKOiX1rGSSBqd4+znvxmyjiJ9cZo8Bo+O/vBy4GuOcsRtPbXyzIGijXHbHpQ4jkpvzr</w:t>
      </w:r>
    </w:p>
    <w:p>
      <w:pPr>
        <w:pStyle w:val="PreformattedText"/>
        <w:bidi w:val="0"/>
        <w:spacing w:before="0" w:after="0"/>
        <w:jc w:val="left"/>
        <w:rPr/>
      </w:pPr>
      <w:r>
        <w:rPr/>
        <w:t>BS4/D7woo/8Aphd3byPrAPJ8Pzzr3nbRNRdejA2uvRiw1Xr0TCg7hx/rABVnnsfOVOz05alWvDnZ</w:t>
      </w:r>
    </w:p>
    <w:p>
      <w:pPr>
        <w:pStyle w:val="PreformattedText"/>
        <w:bidi w:val="0"/>
        <w:spacing w:before="0" w:after="0"/>
        <w:jc w:val="left"/>
        <w:rPr/>
      </w:pPr>
      <w:r>
        <w:rPr/>
        <w:t>tfBkRs4Uv/d4JHh+WCAqtiYjETic95983b1njr+mAAXT0Ynbycs2KPrErSfy4Cn1o/3lc+qdmXbS</w:t>
      </w:r>
    </w:p>
    <w:p>
      <w:pPr>
        <w:pStyle w:val="PreformattedText"/>
        <w:bidi w:val="0"/>
        <w:spacing w:before="0" w:after="0"/>
        <w:jc w:val="left"/>
        <w:rPr/>
      </w:pPr>
      <w:r>
        <w:rPr/>
        <w:t>x25NQDcmUVXRSN3ILn2vnDaxKaMQyiGriBHDv4ySF+3rGIO3XCPEmKudAP8AjBJcASSA8BhjNXQQ</w:t>
      </w:r>
    </w:p>
    <w:p>
      <w:pPr>
        <w:pStyle w:val="PreformattedText"/>
        <w:bidi w:val="0"/>
        <w:spacing w:before="0" w:after="0"/>
        <w:jc w:val="left"/>
        <w:rPr/>
      </w:pPr>
      <w:r>
        <w:rPr/>
        <w:t>DUS4hTdS/DJqVELTi8zIAFDnwfPWbRsPHv5yEu6oupxDu+8gUFp+MqhyC8KdZABTguj3lZQlta+z</w:t>
      </w:r>
    </w:p>
    <w:p>
      <w:pPr>
        <w:pStyle w:val="PreformattedText"/>
        <w:bidi w:val="0"/>
        <w:spacing w:before="0" w:after="0"/>
        <w:jc w:val="left"/>
        <w:rPr/>
      </w:pPr>
      <w:r>
        <w:rPr/>
        <w:t>GmRWuWpFuUNX6Q9ngxuOAKqD8ncriTKijzo3gYoYiUjdP0fnExTzK29OQw8eXHR43MDA7SuV5Qym</w:t>
      </w:r>
    </w:p>
    <w:p>
      <w:pPr>
        <w:pStyle w:val="PreformattedText"/>
        <w:bidi w:val="0"/>
        <w:spacing w:before="0" w:after="0"/>
        <w:jc w:val="left"/>
        <w:rPr/>
      </w:pPr>
      <w:r>
        <w:rPr/>
        <w:t>QBwR2B1ozh62042l4uBCm6BdKNfGFXJFNV1O5vAKnA0B4L89ZGgAotTfLyYJEUG2PJs17xWisvIn</w:t>
      </w:r>
    </w:p>
    <w:p>
      <w:pPr>
        <w:pStyle w:val="PreformattedText"/>
        <w:bidi w:val="0"/>
        <w:spacing w:before="0" w:after="0"/>
        <w:jc w:val="left"/>
        <w:rPr/>
      </w:pPr>
      <w:r>
        <w:rPr/>
        <w:t>CPrwYEGsUmnpA567yQmOnXXIOL5w5ldAW61si84hQEmQO9POCaxUE2J4H7hhhb0Fa5X0wy5noEh5</w:t>
      </w:r>
    </w:p>
    <w:p>
      <w:pPr>
        <w:pStyle w:val="PreformattedText"/>
        <w:bidi w:val="0"/>
        <w:spacing w:before="0" w:after="0"/>
        <w:jc w:val="left"/>
        <w:rPr/>
      </w:pPr>
      <w:r>
        <w:rPr/>
        <w:t>bx94T1VFu3n0426KEaE4vDr3nXoqTTg+MjoEDSh1trvKNBRcTp5gvC9YbxhBFRNtE1gi9UEoI4LZ</w:t>
      </w:r>
    </w:p>
    <w:p>
      <w:pPr>
        <w:pStyle w:val="PreformattedText"/>
        <w:bidi w:val="0"/>
        <w:spacing w:before="0" w:after="0"/>
        <w:jc w:val="left"/>
        <w:rPr/>
      </w:pPr>
      <w:r>
        <w:rPr/>
        <w:t>kmaBVnV6Gp0FJgEUHMzQ45INlQ1g51bzCPZtQCuymf1rOTi4NfUcsRV6Kdn/AFjGCHHYXIDoBYL3</w:t>
      </w:r>
    </w:p>
    <w:p>
      <w:pPr>
        <w:pStyle w:val="PreformattedText"/>
        <w:bidi w:val="0"/>
        <w:spacing w:before="0" w:after="0"/>
        <w:jc w:val="left"/>
        <w:rPr/>
      </w:pPr>
      <w:r>
        <w:rPr/>
        <w:t>N5AQFZH1OcqwAa08+8PWLbHj5xeXXJS33gJC9cG+/wAYw00Q14bModCJHDx8ONQ1uCePBhoCwP8A</w:t>
      </w:r>
    </w:p>
    <w:p>
      <w:pPr>
        <w:pStyle w:val="PreformattedText"/>
        <w:bidi w:val="0"/>
        <w:spacing w:before="0" w:after="0"/>
        <w:jc w:val="left"/>
        <w:rPr/>
      </w:pPr>
      <w:r>
        <w:rPr/>
        <w:t>YxhSo9DxjLbRx/ljwxiHU7zeFnBc/GEogCx1fl6yhw1fA4wOVPETEFQN6G+fOBADCNNccZMN1G24</w:t>
      </w:r>
    </w:p>
    <w:p>
      <w:pPr>
        <w:pStyle w:val="PreformattedText"/>
        <w:bidi w:val="0"/>
        <w:spacing w:before="0" w:after="0"/>
        <w:jc w:val="left"/>
        <w:rPr/>
      </w:pPr>
      <w:r>
        <w:rPr/>
        <w:t>XChsbesnis07YFm6oGuAtUU1cfnEInDh0+fjGEouXrzck+e1mDECv1xkahD/AI3kVSQx+JnLxrlb</w:t>
      </w:r>
    </w:p>
    <w:p>
      <w:pPr>
        <w:pStyle w:val="PreformattedText"/>
        <w:bidi w:val="0"/>
        <w:spacing w:before="0" w:after="0"/>
        <w:jc w:val="left"/>
        <w:rPr/>
      </w:pPr>
      <w:r>
        <w:rPr/>
        <w:t>xdgj8YpAhoi6bePWRIiomp7PznPIi789aMQ1eH+s1JdmWmvl/rOATkN/5ynqmzfnFCIKIcY08L0b</w:t>
      </w:r>
    </w:p>
    <w:p>
      <w:pPr>
        <w:pStyle w:val="PreformattedText"/>
        <w:bidi w:val="0"/>
        <w:spacing w:before="0" w:after="0"/>
        <w:jc w:val="left"/>
        <w:rPr/>
      </w:pPr>
      <w:r>
        <w:rPr/>
        <w:t>+MECnHl1fnGB3Jo3D1g7m9bnz5ymrfUxd+3Bipohvw37yugKGf2wADGDis7nvIbJ8h3izjadYKO4</w:t>
      </w:r>
    </w:p>
    <w:p>
      <w:pPr>
        <w:pStyle w:val="PreformattedText"/>
        <w:bidi w:val="0"/>
        <w:spacing w:before="0" w:after="0"/>
        <w:jc w:val="left"/>
        <w:rPr/>
      </w:pPr>
      <w:r>
        <w:rPr/>
        <w:t>6fOQ8hvr9cZqeIx+NHbjTu2W7y8iHm6ubOSYhTzeGM1VKCBHOU0nGK6Suo4M9PZ/MxeVcNd788OK</w:t>
      </w:r>
    </w:p>
    <w:p>
      <w:pPr>
        <w:pStyle w:val="PreformattedText"/>
        <w:bidi w:val="0"/>
        <w:spacing w:before="0" w:after="0"/>
        <w:jc w:val="left"/>
        <w:rPr/>
      </w:pPr>
      <w:r>
        <w:rPr/>
        <w:t>RLYt9e8mGo3dYQs+9z/z6ynbRgWp536wrahwOh9vOLQJFgn9mUsmtAzvgL7yNiDlD+M4ew7VX6cJ</w:t>
      </w:r>
    </w:p>
    <w:p>
      <w:pPr>
        <w:pStyle w:val="PreformattedText"/>
        <w:bidi w:val="0"/>
        <w:spacing w:before="0" w:after="0"/>
        <w:jc w:val="left"/>
        <w:rPr/>
      </w:pPr>
      <w:r>
        <w:rPr/>
        <w:t>43UjjfvLA2Whv1rHQvw+vOCQN1anfWucKiwSLheuMQIWgjF5U5MoeAG7JoC95X0aic8wwjVsCp62</w:t>
      </w:r>
    </w:p>
    <w:p>
      <w:pPr>
        <w:pStyle w:val="PreformattedText"/>
        <w:bidi w:val="0"/>
        <w:spacing w:before="0" w:after="0"/>
        <w:jc w:val="left"/>
        <w:rPr/>
      </w:pPr>
      <w:r>
        <w:rPr/>
        <w:t>9awZGmppFPkcYGzeAJ7aTXCueJW7T6Th7x449KkHRyTzvNJF1DpefL8YqpVRUyLVOsVUKgdIuouL</w:t>
      </w:r>
    </w:p>
    <w:p>
      <w:pPr>
        <w:pStyle w:val="PreformattedText"/>
        <w:bidi w:val="0"/>
        <w:spacing w:before="0" w:after="0"/>
        <w:jc w:val="left"/>
        <w:rPr/>
      </w:pPr>
      <w:r>
        <w:rPr/>
        <w:t>kRXQY2RwGEh5dG0DIvrKZyeaH35yVcDm2vrz4MSVRyd+zscpD2gTD54mEg12B4N6lfrGZPRQ6qvL</w:t>
      </w:r>
    </w:p>
    <w:p>
      <w:pPr>
        <w:pStyle w:val="PreformattedText"/>
        <w:bidi w:val="0"/>
        <w:spacing w:before="0" w:after="0"/>
        <w:jc w:val="left"/>
        <w:rPr/>
      </w:pPr>
      <w:r>
        <w:rPr/>
        <w:t>041jCFsoeJ4wRc6oK8k4m+8KqFFtSHKS/GMaQK0BRENhj11IbHVTwnnLnLpYQobR4ONKTEYn0W4B</w:t>
      </w:r>
    </w:p>
    <w:p>
      <w:pPr>
        <w:pStyle w:val="PreformattedText"/>
        <w:bidi w:val="0"/>
        <w:spacing w:before="0" w:after="0"/>
        <w:jc w:val="left"/>
        <w:rPr/>
      </w:pPr>
      <w:r>
        <w:rPr/>
        <w:t>AbHDxk3hjxnCPRzMfkQd4Bs3gGy4EjJoyGx2C7InGDS1JIEcIGaHzsedmCk9PFbQhd7wWBNlyiaQ</w:t>
      </w:r>
    </w:p>
    <w:p>
      <w:pPr>
        <w:pStyle w:val="PreformattedText"/>
        <w:bidi w:val="0"/>
        <w:spacing w:before="0" w:after="0"/>
        <w:jc w:val="left"/>
        <w:rPr/>
      </w:pPr>
      <w:r>
        <w:rPr/>
        <w:t>RA1z17+Kf8KdTLivInPcyhmFnQ/GKjYjWMZOk8H37xemuh6x1HS0dPnEGhvAb+8CdV7OsAjfCTd+</w:t>
      </w:r>
    </w:p>
    <w:p>
      <w:pPr>
        <w:pStyle w:val="PreformattedText"/>
        <w:bidi w:val="0"/>
        <w:spacing w:before="0" w:after="0"/>
        <w:jc w:val="left"/>
        <w:rPr/>
      </w:pPr>
      <w:r>
        <w:rPr/>
        <w:t>cmV7OLjiqqvp/reKVzOfjJdcmpwCdZoJCEO/kwCvtGPGOCPlyujeEhUXyX8DgVLQD4Ls9YwLJbsX</w:t>
      </w:r>
    </w:p>
    <w:p>
      <w:pPr>
        <w:pStyle w:val="PreformattedText"/>
        <w:bidi w:val="0"/>
        <w:spacing w:before="0" w:after="0"/>
        <w:jc w:val="left"/>
        <w:rPr/>
      </w:pPr>
      <w:r>
        <w:rPr/>
        <w:t>r9Yt2tP4dYTVAzb0ZEQtgWDnf3hQrRUAEV6mT8fOx6vCXjKhUd9BwadDa4PWBs2LP2xomi733kG2</w:t>
      </w:r>
    </w:p>
    <w:p>
      <w:pPr>
        <w:pStyle w:val="PreformattedText"/>
        <w:bidi w:val="0"/>
        <w:spacing w:before="0" w:after="0"/>
        <w:jc w:val="left"/>
        <w:rPr/>
      </w:pPr>
      <w:r>
        <w:rPr/>
        <w:t>3Y31ioCEd3/BnAM/SeMQBylxNd8Fm5kROW03HTvOK9prSc4MMC/LGIij30xju565DjOzgdazVA7t</w:t>
      </w:r>
    </w:p>
    <w:p>
      <w:pPr>
        <w:pStyle w:val="PreformattedText"/>
        <w:bidi w:val="0"/>
        <w:spacing w:before="0" w:after="0"/>
        <w:jc w:val="left"/>
        <w:rPr/>
      </w:pPr>
      <w:r>
        <w:rPr/>
        <w:t>X/eMNpxHt8Yv4a1yTPLIdHGGnNHjUzYsQW9cfeUdfu7yrs6DOvzgibsX4xNt1MXk/P8ArOvnlze1</w:t>
      </w:r>
    </w:p>
    <w:p>
      <w:pPr>
        <w:pStyle w:val="PreformattedText"/>
        <w:bidi w:val="0"/>
        <w:spacing w:before="0" w:after="0"/>
        <w:jc w:val="left"/>
        <w:rPr/>
      </w:pPr>
      <w:r>
        <w:rPr/>
        <w:t>kJ0nv3mymh5E28YsGbPLFNTW/i4rptvOvzht0yu3+cEAWh1O8WhRr9/OLNrOpwe8bnG2hsyEVNef</w:t>
      </w:r>
    </w:p>
    <w:p>
      <w:pPr>
        <w:pStyle w:val="PreformattedText"/>
        <w:bidi w:val="0"/>
        <w:spacing w:before="0" w:after="0"/>
        <w:jc w:val="left"/>
        <w:rPr/>
      </w:pPr>
      <w:r>
        <w:rPr/>
        <w:t>D6y+tnHrzikN89eMduKT85wJTwu9YLNn1kkdMuopPxjpoBUsDZC7yaKFab4m/PrOmxO18piqEY5O</w:t>
      </w:r>
    </w:p>
    <w:p>
      <w:pPr>
        <w:pStyle w:val="PreformattedText"/>
        <w:bidi w:val="0"/>
        <w:spacing w:before="0" w:after="0"/>
        <w:jc w:val="left"/>
        <w:rPr/>
      </w:pPr>
      <w:r>
        <w:rPr/>
        <w:t>/vOQrejs4Aq6MfAPeJIW+NwfNx8hbf8Ax85Zo5d8S5bN4MT+zJPAps7bN/4xEXCtCp3t5w/bdAKz</w:t>
      </w:r>
    </w:p>
    <w:p>
      <w:pPr>
        <w:pStyle w:val="PreformattedText"/>
        <w:bidi w:val="0"/>
        <w:spacing w:before="0" w:after="0"/>
        <w:jc w:val="left"/>
        <w:rPr/>
      </w:pPr>
      <w:r>
        <w:rPr/>
        <w:t>CyuuBT5X5x8nJFPHZrnFwmiWoKojThlGC7mG/wA4KRkLsXie8jUeAfkLsx1C6m6M/fxix0KhuvT3</w:t>
      </w:r>
    </w:p>
    <w:p>
      <w:pPr>
        <w:pStyle w:val="PreformattedText"/>
        <w:bidi w:val="0"/>
        <w:spacing w:before="0" w:after="0"/>
        <w:jc w:val="left"/>
        <w:rPr/>
      </w:pPr>
      <w:r>
        <w:rPr/>
        <w:t>7xwijPIfH1jAhBpyHw4BeQlvBw+UwBAcJTUElm+cAEnK6Gw4QTOyP4Q8wJpOzjKGipHtNMUXvG1H</w:t>
      </w:r>
    </w:p>
    <w:p>
      <w:pPr>
        <w:pStyle w:val="PreformattedText"/>
        <w:bidi w:val="0"/>
        <w:spacing w:before="0" w:after="0"/>
        <w:jc w:val="left"/>
        <w:rPr/>
      </w:pPr>
      <w:r>
        <w:rPr/>
        <w:t>LyGTZrne8RFSNp6h0XwYBBYF7h3GP77T2Zo7D25DvBEE9Reh841BKpYOCMBSpimhixH4St+8figS</w:t>
      </w:r>
    </w:p>
    <w:p>
      <w:pPr>
        <w:pStyle w:val="PreformattedText"/>
        <w:bidi w:val="0"/>
        <w:spacing w:before="0" w:after="0"/>
        <w:jc w:val="left"/>
        <w:rPr/>
      </w:pPr>
      <w:r>
        <w:rPr/>
        <w:t>mEAKoBhOPa9RrM0gQ6Qmat1DGjoJErKyfMpxFJQSbqVCC4c5T8gIS4MBADXnNc04NZS4uh6DeA1K</w:t>
      </w:r>
    </w:p>
    <w:p>
      <w:pPr>
        <w:pStyle w:val="PreformattedText"/>
        <w:bidi w:val="0"/>
        <w:spacing w:before="0" w:after="0"/>
        <w:jc w:val="left"/>
        <w:rPr/>
      </w:pPr>
      <w:r>
        <w:rPr/>
        <w:t>kAcdZTu8F0XBIv4N7HOFD100/fBeue/JwAQKQfvNMKs9FOMQk/BsPzm7QyNSy4jqWl4oed47BUbW</w:t>
      </w:r>
    </w:p>
    <w:p>
      <w:pPr>
        <w:pStyle w:val="PreformattedText"/>
        <w:bidi w:val="0"/>
        <w:spacing w:before="0" w:after="0"/>
        <w:jc w:val="left"/>
        <w:rPr/>
      </w:pPr>
      <w:r>
        <w:rPr/>
        <w:t>dvxlOxtK8YMhQ3975MYmUOXrfeTyArjwjbVe8U1NGi3M84oR5B6cRGkKW6pgApgryj/jBTm6aQ7D</w:t>
      </w:r>
    </w:p>
    <w:p>
      <w:pPr>
        <w:pStyle w:val="PreformattedText"/>
        <w:bidi w:val="0"/>
        <w:spacing w:before="0" w:after="0"/>
        <w:jc w:val="left"/>
        <w:rPr/>
      </w:pPr>
      <w:r>
        <w:rPr/>
        <w:t>xm9UorpHlM0LcIdpLK9YwFP4SKE+MECq6c3IEABJfPrCUBDtbuJI2FD1843TBETV63gicw/OPVHQ</w:t>
      </w:r>
    </w:p>
    <w:p>
      <w:pPr>
        <w:pStyle w:val="PreformattedText"/>
        <w:bidi w:val="0"/>
        <w:spacing w:before="0" w:after="0"/>
        <w:jc w:val="left"/>
        <w:rPr/>
      </w:pPr>
      <w:r>
        <w:rPr/>
        <w:t>9/eBAWhFbML4BDgdsyAA75wAKJ3juo0Oi0g4s7wA2DY0qmsMcp5daFL7ymgpb694oX08OMe48l0+</w:t>
      </w:r>
    </w:p>
    <w:p>
      <w:pPr>
        <w:pStyle w:val="PreformattedText"/>
        <w:bidi w:val="0"/>
        <w:spacing w:before="0" w:after="0"/>
        <w:jc w:val="left"/>
        <w:rPr/>
      </w:pPr>
      <w:r>
        <w:rPr/>
        <w:t>rm6nQEbpXr6xHTdrs4ym9X41vvPkPnLGoCweqdXAsG/rBBZX+J3jtps/45cqN6ep35yJXm+ciyLR</w:t>
      </w:r>
    </w:p>
    <w:p>
      <w:pPr>
        <w:pStyle w:val="PreformattedText"/>
        <w:bidi w:val="0"/>
        <w:spacing w:before="0" w:after="0"/>
        <w:jc w:val="left"/>
        <w:rPr/>
      </w:pPr>
      <w:r>
        <w:rPr/>
        <w:t>68eMIl1dweM1rzgPRX0a3k4s538ZQOBPG74xa1Qc/eJm+P75yoLp3O83JuLDkb4xLVu/w5mI14jo</w:t>
      </w:r>
    </w:p>
    <w:p>
      <w:pPr>
        <w:pStyle w:val="PreformattedText"/>
        <w:bidi w:val="0"/>
        <w:spacing w:before="0" w:after="0"/>
        <w:jc w:val="left"/>
        <w:rPr/>
      </w:pPr>
      <w:r>
        <w:rPr/>
        <w:t>6wU5dpdbnm40CDwfBkW7ZsfTlBix8YptOesV4ATr8TB5jJxr/rgzQcc+XOWpzNv1hCw0xwOkYjpv</w:t>
      </w:r>
    </w:p>
    <w:p>
      <w:pPr>
        <w:pStyle w:val="PreformattedText"/>
        <w:bidi w:val="0"/>
        <w:spacing w:before="0" w:after="0"/>
        <w:jc w:val="left"/>
        <w:rPr/>
      </w:pPr>
      <w:r>
        <w:rPr/>
        <w:t>2YYKaBqX12uWusN2Ot/Cd3B9CUmj7xQvWPnziJQoq7PM3jjoeUp9ZTam6NZyGCktRe/s40mfiUNj</w:t>
      </w:r>
    </w:p>
    <w:p>
      <w:pPr>
        <w:pStyle w:val="PreformattedText"/>
        <w:bidi w:val="0"/>
        <w:spacing w:before="0" w:after="0"/>
        <w:jc w:val="left"/>
        <w:rPr/>
      </w:pPr>
      <w:r>
        <w:rPr/>
        <w:t>4xF0s/w1veMV0YG33ODNThcfDaOFAfBxNgHxmnCIxoHAhveTxJmZjsodpsxokdBNJ0j35yHOPVaC</w:t>
      </w:r>
    </w:p>
    <w:p>
      <w:pPr>
        <w:pStyle w:val="PreformattedText"/>
        <w:bidi w:val="0"/>
        <w:spacing w:before="0" w:after="0"/>
        <w:jc w:val="left"/>
        <w:rPr/>
      </w:pPr>
      <w:r>
        <w:rPr/>
        <w:t>kUq2GDW229aRes3q9V6mtm245Y/QLTUXS5swpHJ/ITvGU1Buh+dJlMFBXDdic2YY4oFWguNafPnL</w:t>
      </w:r>
    </w:p>
    <w:p>
      <w:pPr>
        <w:pStyle w:val="PreformattedText"/>
        <w:bidi w:val="0"/>
        <w:spacing w:before="0" w:after="0"/>
        <w:jc w:val="left"/>
        <w:rPr/>
      </w:pPr>
      <w:r>
        <w:rPr/>
        <w:t>t9u+z+mWEClMRJCxPnDy7U2Ha64jjddxK+yuzG6HKh84NO+plcsgMInJ6VzVeSIBe1+d45IwNDKo</w:t>
      </w:r>
    </w:p>
    <w:p>
      <w:pPr>
        <w:pStyle w:val="PreformattedText"/>
        <w:bidi w:val="0"/>
        <w:spacing w:before="0" w:after="0"/>
        <w:jc w:val="left"/>
        <w:rPr/>
      </w:pPr>
      <w:r>
        <w:rPr/>
        <w:t>fLvHQ5Y3AKG2h3zliI6oh6IgJxvNiKkWNMhHDNOHOejcaKjLSc7CcEvdVIGjNDO8qoGeW2tKZHj8</w:t>
      </w:r>
    </w:p>
    <w:p>
      <w:pPr>
        <w:pStyle w:val="PreformattedText"/>
        <w:bidi w:val="0"/>
        <w:spacing w:before="0" w:after="0"/>
        <w:jc w:val="left"/>
        <w:rPr/>
      </w:pPr>
      <w:r>
        <w:rPr/>
        <w:t>byCL5AA5Atqk1ce4tIScKlO13jJBx5ZNoHm+OsilS6dC+H1nKmXrvt6Z/8QAKREBAQEAAgIBAwQD</w:t>
      </w:r>
    </w:p>
    <w:p>
      <w:pPr>
        <w:pStyle w:val="PreformattedText"/>
        <w:bidi w:val="0"/>
        <w:spacing w:before="0" w:after="0"/>
        <w:jc w:val="left"/>
        <w:rPr/>
      </w:pPr>
      <w:r>
        <w:rPr/>
        <w:t>AQEBAQAAAQARECExQVEgYXGBkaGxwdHw4TDxQP/aAAgBAgEBPxAzgmEVsbEhYHcgE7ePY/b/AMsV</w:t>
      </w:r>
    </w:p>
    <w:p>
      <w:pPr>
        <w:pStyle w:val="PreformattedText"/>
        <w:bidi w:val="0"/>
        <w:spacing w:before="0" w:after="0"/>
        <w:jc w:val="left"/>
        <w:rPr/>
      </w:pPr>
      <w:r>
        <w:rPr/>
        <w:t>hYQeC21LfGQxAzI63SH2nf8AbdBj+cSDOMPF1EruFiGt5wT6zggvD9W5Aif8bZLao9t2SP4/9v8A</w:t>
      </w:r>
    </w:p>
    <w:p>
      <w:pPr>
        <w:pStyle w:val="PreformattedText"/>
        <w:bidi w:val="0"/>
        <w:spacing w:before="0" w:after="0"/>
        <w:jc w:val="left"/>
        <w:rPr/>
      </w:pPr>
      <w:r>
        <w:rPr/>
        <w:t>LZ/qO0/u/wANgPJN3RvxKe34YDtP0h9ot4ILx55MR9ArdqM5KRe9vsy3dzzB9g/c0/efUzv4f8SF</w:t>
      </w:r>
    </w:p>
    <w:p>
      <w:pPr>
        <w:pStyle w:val="PreformattedText"/>
        <w:bidi w:val="0"/>
        <w:spacing w:before="0" w:after="0"/>
        <w:jc w:val="left"/>
        <w:rPr/>
      </w:pPr>
      <w:r>
        <w:rPr/>
        <w:t>T/DG9HfxPYxTuQ39S/aBDq+5fgyf1Mc+5/otH8r/AHJCQ2AAXQ7s3b+nf93RKnfWdW4AAOsvS37P</w:t>
      </w:r>
    </w:p>
    <w:p>
      <w:pPr>
        <w:pStyle w:val="PreformattedText"/>
        <w:bidi w:val="0"/>
        <w:spacing w:before="0" w:after="0"/>
        <w:jc w:val="left"/>
        <w:rPr/>
      </w:pPr>
      <w:r>
        <w:rPr/>
        <w:t>Ul065mM18c+yEP6wQX9P9f7mPBbY/a1JN669xPI/HvIRelz/AL4unPYtM95/uMGK+xGi1UJXDPa0</w:t>
      </w:r>
    </w:p>
    <w:p>
      <w:pPr>
        <w:pStyle w:val="PreformattedText"/>
        <w:bidi w:val="0"/>
        <w:spacing w:before="0" w:after="0"/>
        <w:jc w:val="left"/>
        <w:rPr/>
      </w:pPr>
      <w:r>
        <w:rPr/>
        <w:t>V7dshYtv3snrzYF7XWqOll/T0+n8zsMf5WM+z+e7v/u/3bF8qzI+AsgT5X5iwk+7/dsl7PEQeOpl</w:t>
      </w:r>
    </w:p>
    <w:p>
      <w:pPr>
        <w:pStyle w:val="PreformattedText"/>
        <w:bidi w:val="0"/>
        <w:spacing w:before="0" w:after="0"/>
        <w:jc w:val="left"/>
        <w:rPr/>
      </w:pPr>
      <w:r>
        <w:rPr/>
        <w:t>5Hs7H8n+TudGoZ4fT9vtLrvCbDkbt2ZM/tM8OWj8slkm8EXnYMvR5h4i5YeRhezhFyxkJcpJwfKz</w:t>
      </w:r>
    </w:p>
    <w:p>
      <w:pPr>
        <w:pStyle w:val="PreformattedText"/>
        <w:bidi w:val="0"/>
        <w:spacing w:before="0" w:after="0"/>
        <w:jc w:val="left"/>
        <w:rPr/>
      </w:pPr>
      <w:r>
        <w:rPr/>
        <w:t>fj3OJvWcLoaRgzY2u9wICmXhlK95+R/qJ0MTyTXrPOl2cP0c/u82Z+N/qI1H8P8AN5s/Tsl8Q/Ru</w:t>
      </w:r>
    </w:p>
    <w:p>
      <w:pPr>
        <w:pStyle w:val="PreformattedText"/>
        <w:bidi w:val="0"/>
        <w:spacing w:before="0" w:after="0"/>
        <w:jc w:val="left"/>
        <w:rPr/>
      </w:pPr>
      <w:r>
        <w:rPr/>
        <w:t>1p5jrv6E6sjgb+S7fYyzICr73yL8kP3jrq2UCd/mdYdPjG1i18MJl6RxI+O4+LzB+2zuM7/pIV+b</w:t>
      </w:r>
    </w:p>
    <w:p>
      <w:pPr>
        <w:pStyle w:val="PreformattedText"/>
        <w:bidi w:val="0"/>
        <w:spacing w:before="0" w:after="0"/>
        <w:jc w:val="left"/>
        <w:rPr/>
      </w:pPr>
      <w:r>
        <w:rPr/>
        <w:t>I/Z/d95f6HB7vsjZL1n9Xi2/nuwI3c66sADFPktB9LZ/O/oSV3ervJWifawb0/4vCfWw4j5jlkO2</w:t>
      </w:r>
    </w:p>
    <w:p>
      <w:pPr>
        <w:pStyle w:val="PreformattedText"/>
        <w:bidi w:val="0"/>
        <w:spacing w:before="0" w:after="0"/>
        <w:jc w:val="left"/>
        <w:rPr/>
      </w:pPr>
      <w:r>
        <w:rPr/>
        <w:t>evi/CT+ggjG9kcwQyw1fzPXvymEHshhl0X2jo/MXfvbG7D4x1YgxA6XQf0RFRPt/qLrMHep79kC/</w:t>
      </w:r>
    </w:p>
    <w:p>
      <w:pPr>
        <w:pStyle w:val="PreformattedText"/>
        <w:bidi w:val="0"/>
        <w:spacing w:before="0" w:after="0"/>
        <w:jc w:val="left"/>
        <w:rPr/>
      </w:pPr>
      <w:r>
        <w:rPr/>
        <w:t>ppFviYPRBA50kyHW3kPB+13Qz5HX/wC2TQT+4Se4gjWsIRg8vz8bfvv9k+eKHblme4LHySsh8MoW</w:t>
      </w:r>
    </w:p>
    <w:p>
      <w:pPr>
        <w:pStyle w:val="PreformattedText"/>
        <w:bidi w:val="0"/>
        <w:spacing w:before="0" w:after="0"/>
        <w:jc w:val="left"/>
        <w:rPr/>
      </w:pPr>
      <w:r>
        <w:rPr/>
        <w:t>J4vtSF0EXbyjBZsBnyyBju8x1IxhOT5BIlvc/CQZk6kwPwkwEGGWvbC98BJ2/FofunuU7D8N4Zfr</w:t>
      </w:r>
    </w:p>
    <w:p>
      <w:pPr>
        <w:pStyle w:val="PreformattedText"/>
        <w:bidi w:val="0"/>
        <w:spacing w:before="0" w:after="0"/>
        <w:jc w:val="left"/>
        <w:rPr/>
      </w:pPr>
      <w:r>
        <w:rPr/>
        <w:t>2fzeWT9y/wBnb/cnjp9zD+Inob9h/m/uEb/U53I/2n8dz+BH7yLZx1h/O/xdZOkx6S0Uf4T5PtDP</w:t>
      </w:r>
    </w:p>
    <w:p>
      <w:pPr>
        <w:pStyle w:val="PreformattedText"/>
        <w:bidi w:val="0"/>
        <w:spacing w:before="0" w:after="0"/>
        <w:jc w:val="left"/>
        <w:rPr/>
      </w:pPr>
      <w:r>
        <w:rPr/>
        <w:t>uH+pdX8tu32LElGdqUR1sQAd3zCwc/DNz0h8/wA7eFa+7P4urYRz8QIjRXu8iuvjLFyPXm2H3cNt</w:t>
      </w:r>
    </w:p>
    <w:p>
      <w:pPr>
        <w:pStyle w:val="PreformattedText"/>
        <w:bidi w:val="0"/>
        <w:spacing w:before="0" w:after="0"/>
        <w:jc w:val="left"/>
        <w:rPr/>
      </w:pPr>
      <w:r>
        <w:rPr/>
        <w:t>+U/a7j5X9yu6flSqe1/udSftMftakd6/3CYN7jOuNzbRLM8np8xnINzffV4Fp8dP7t3173+WY/3/</w:t>
      </w:r>
    </w:p>
    <w:p>
      <w:pPr>
        <w:pStyle w:val="PreformattedText"/>
        <w:bidi w:val="0"/>
        <w:spacing w:before="0" w:after="0"/>
        <w:jc w:val="left"/>
        <w:rPr/>
      </w:pPr>
      <w:r>
        <w:rPr/>
        <w:t>AKvLF+gLPfeOH4NmwPn/ANiJebot4N74TUPdePw+IKwIH8/El6F9l7Z2gnugwDzAx6AnrJ5OfMPT</w:t>
      </w:r>
    </w:p>
    <w:p>
      <w:pPr>
        <w:pStyle w:val="PreformattedText"/>
        <w:bidi w:val="0"/>
        <w:spacing w:before="0" w:after="0"/>
        <w:jc w:val="left"/>
        <w:rPr/>
      </w:pPr>
      <w:r>
        <w:rPr/>
        <w:t>7z8tqDoGeN2d6L9dshp95Vw7Nn5nUXyY/i8zP27l/XJl4334B+GPkvYJPkimniLtauy7XmIdk7xp</w:t>
      </w:r>
    </w:p>
    <w:p>
      <w:pPr>
        <w:pStyle w:val="PreformattedText"/>
        <w:bidi w:val="0"/>
        <w:spacing w:before="0" w:after="0"/>
        <w:jc w:val="left"/>
        <w:rPr/>
      </w:pPr>
      <w:r>
        <w:rPr/>
        <w:t>GTzG5jalrbkPW93neOZEdhf2u7W/juK7D83dnKW7IL9ywflfp21LW84H4W1xqMnGH6wvpfxj/cN6</w:t>
      </w:r>
    </w:p>
    <w:p>
      <w:pPr>
        <w:pStyle w:val="PreformattedText"/>
        <w:bidi w:val="0"/>
        <w:spacing w:before="0" w:after="0"/>
        <w:jc w:val="left"/>
        <w:rPr/>
      </w:pPr>
      <w:r>
        <w:rPr/>
        <w:t>l9zP6vX341MN/fJWBHwzN9FpkePJz8NvBp/UH/X2vP8A/wAjPMOwxfxLX+6GP/mWg/d/ds9H7/5v</w:t>
      </w:r>
    </w:p>
    <w:p>
      <w:pPr>
        <w:pStyle w:val="PreformattedText"/>
        <w:bidi w:val="0"/>
        <w:spacing w:before="0" w:after="0"/>
        <w:jc w:val="left"/>
        <w:rPr/>
      </w:pPr>
      <w:r>
        <w:rPr/>
        <w:t>DbSzF8bGAdiu/mwf6mC9M+bTBu99426sfrsCpvURXv8AhvEL9IIqY6R82bYC+1ZKXTX928R+Z+rc</w:t>
      </w:r>
    </w:p>
    <w:p>
      <w:pPr>
        <w:pStyle w:val="PreformattedText"/>
        <w:bidi w:val="0"/>
        <w:spacing w:before="0" w:after="0"/>
        <w:jc w:val="left"/>
        <w:rPr/>
      </w:pPr>
      <w:r>
        <w:rPr/>
        <w:t>GOD6B1CHYzhn2e/zHrq/AgfvH6Fz/cmfw3uIBO4SEpLt9glz+dZuntP7ZdSY7LxSwtPPmbMUj2ff</w:t>
      </w:r>
    </w:p>
    <w:p>
      <w:pPr>
        <w:pStyle w:val="PreformattedText"/>
        <w:bidi w:val="0"/>
        <w:spacing w:before="0" w:after="0"/>
        <w:jc w:val="left"/>
        <w:rPr/>
      </w:pPr>
      <w:r>
        <w:rPr/>
        <w:t>5vB/KA9NkwLspR4IyA6d7ZaYesph2gWwPrzeddg+IVqWutLVZ38kA/ksBxzscE4Do+15rVdFLuPF</w:t>
      </w:r>
    </w:p>
    <w:p>
      <w:pPr>
        <w:pStyle w:val="PreformattedText"/>
        <w:bidi w:val="0"/>
        <w:spacing w:before="0" w:after="0"/>
        <w:jc w:val="left"/>
        <w:rPr/>
      </w:pPr>
      <w:r>
        <w:rPr/>
        <w:t>0Z1ahS8LuXVUfrdP2/Pd4qfwpA9/8TQJ+oxumQP2f9ye1Pz3e7v4nsdfjuS7D8kcKGF4H7Yn6PHJ</w:t>
      </w:r>
    </w:p>
    <w:p>
      <w:pPr>
        <w:pStyle w:val="PreformattedText"/>
        <w:bidi w:val="0"/>
        <w:spacing w:before="0" w:after="0"/>
        <w:jc w:val="left"/>
        <w:rPr/>
      </w:pPr>
      <w:r>
        <w:rPr/>
        <w:t>3/l4nr+VxsI8Xn8/D/iR3t9nxFej9OpbLv3xvRsfaN82SJXhLAB+Tqb7O43OqvZkTZg+dlwSHwkj</w:t>
      </w:r>
    </w:p>
    <w:p>
      <w:pPr>
        <w:pStyle w:val="PreformattedText"/>
        <w:bidi w:val="0"/>
        <w:spacing w:before="0" w:after="0"/>
        <w:jc w:val="left"/>
        <w:rPr/>
      </w:pPr>
      <w:r>
        <w:rPr/>
        <w:t>j+P83qO/qf1K/CEkN35f4L76L/d3jn62j9jffzAdT+HLwEfzd98tfo3oB+V7gfkt7XyLd8ymnj4j</w:t>
      </w:r>
    </w:p>
    <w:p>
      <w:pPr>
        <w:pStyle w:val="PreformattedText"/>
        <w:bidi w:val="0"/>
        <w:spacing w:before="0" w:after="0"/>
        <w:jc w:val="left"/>
        <w:rPr/>
      </w:pPr>
      <w:r>
        <w:rPr/>
        <w:t>l4n9y9rmH8TbvmxQTLoQvFYDPHVg3z/gtd+CXNfiQPur/MzZNJfHi3PwCf5s/gly7D4IA9mM4jSW</w:t>
      </w:r>
    </w:p>
    <w:p>
      <w:pPr>
        <w:pStyle w:val="PreformattedText"/>
        <w:bidi w:val="0"/>
        <w:spacing w:before="0" w:after="0"/>
        <w:jc w:val="left"/>
        <w:rPr/>
      </w:pPr>
      <w:r>
        <w:rPr/>
        <w:t>K8j2N6g6ZmdZ8Z8T432GeZ+0Gn0zkDs8JHoMLIsdjegtuzyy8fgT7/J9n+/0kF87Sip5/P49faZN</w:t>
      </w:r>
    </w:p>
    <w:p>
      <w:pPr>
        <w:pStyle w:val="PreformattedText"/>
        <w:bidi w:val="0"/>
        <w:spacing w:before="0" w:after="0"/>
        <w:jc w:val="left"/>
        <w:rPr/>
      </w:pPr>
      <w:r>
        <w:rPr/>
        <w:t>fF7SfreIX8SKY652IeHlGxXyLAkmOMsaNjxzn2sj88dFadJ6t4382tt0n7zSsfbz6ku0/IvSv3vZ</w:t>
      </w:r>
    </w:p>
    <w:p>
      <w:pPr>
        <w:pStyle w:val="PreformattedText"/>
        <w:bidi w:val="0"/>
        <w:spacing w:before="0" w:after="0"/>
        <w:jc w:val="left"/>
        <w:rPr/>
      </w:pPr>
      <w:r>
        <w:rPr/>
        <w:t>P2MnoNfvn92j/IMt0M+96gfwzOL/AGkOyyXLbp99L9x+tOw5MG9WuMYOj5+JCn8PxBLHHp+TPNqa</w:t>
      </w:r>
    </w:p>
    <w:p>
      <w:pPr>
        <w:pStyle w:val="PreformattedText"/>
        <w:bidi w:val="0"/>
        <w:spacing w:before="0" w:after="0"/>
        <w:jc w:val="left"/>
        <w:rPr/>
      </w:pPr>
      <w:r>
        <w:rPr/>
        <w:t>+Xwx7bpuZ/mMmB+L3k/QsLeh1O8L9mcmAD6ydMcHi8un6Mzn2K3u83ifivVoh8xqfYh9hy8+fvMi</w:t>
      </w:r>
    </w:p>
    <w:p>
      <w:pPr>
        <w:pStyle w:val="PreformattedText"/>
        <w:bidi w:val="0"/>
        <w:spacing w:before="0" w:after="0"/>
        <w:jc w:val="left"/>
        <w:rPr/>
      </w:pPr>
      <w:r>
        <w:rPr/>
        <w:t>7f5MeLNjPnROHt1+Oom9BIpuWdWj3H3gx6a09/nJf0Zfb5XY/YsU+sJEX2o3pBD9r8O3/FobsQx8</w:t>
      </w:r>
    </w:p>
    <w:p>
      <w:pPr>
        <w:pStyle w:val="PreformattedText"/>
        <w:bidi w:val="0"/>
        <w:spacing w:before="0" w:after="0"/>
        <w:jc w:val="left"/>
        <w:rPr/>
      </w:pPr>
      <w:r>
        <w:rPr/>
        <w:t>RZXpYxM6u4cPCLnp9rohJWl+sq7aQ3Xec5DtYvxIdp7g12Pjrx+b2eevsvrv7saYbql6H/c7D2eb</w:t>
      </w:r>
    </w:p>
    <w:p>
      <w:pPr>
        <w:pStyle w:val="PreformattedText"/>
        <w:bidi w:val="0"/>
        <w:spacing w:before="0" w:after="0"/>
        <w:jc w:val="left"/>
        <w:rPr/>
      </w:pPr>
      <w:r>
        <w:rPr/>
        <w:t>rhgPZJk/HektzzHzDs+8vMjwba5j9vX7zXbv7MB1v2mGLt4HCGevUageD3uskz+jYQ/4+3I5PWwv</w:t>
      </w:r>
    </w:p>
    <w:p>
      <w:pPr>
        <w:pStyle w:val="PreformattedText"/>
        <w:bidi w:val="0"/>
        <w:spacing w:before="0" w:after="0"/>
        <w:jc w:val="left"/>
        <w:rPr/>
      </w:pPr>
      <w:r>
        <w:rPr/>
        <w:t>Op+t8k/JB8BkX+pkQIjz4uuyfzYf9EPsvf3keBvq8+H6WMHG7Zx5MNX4hR06vvj+72U6O/4B/wDZ</w:t>
      </w:r>
    </w:p>
    <w:p>
      <w:pPr>
        <w:pStyle w:val="PreformattedText"/>
        <w:bidi w:val="0"/>
        <w:spacing w:before="0" w:after="0"/>
        <w:jc w:val="left"/>
        <w:rPr/>
      </w:pPr>
      <w:r>
        <w:rPr/>
        <w:t>lvwp39L+ododntkNx0fxeaSyXTHztgKfsvFIfmYzOkf5vJI/DNdQPubZG76/i8wv07tGQqeSzvkD</w:t>
      </w:r>
    </w:p>
    <w:p>
      <w:pPr>
        <w:pStyle w:val="PreformattedText"/>
        <w:bidi w:val="0"/>
        <w:spacing w:before="0" w:after="0"/>
        <w:jc w:val="left"/>
        <w:rPr/>
      </w:pPr>
      <w:r>
        <w:rPr/>
        <w:t>9o8QwPvbZ9hwHLO+St1npU/zNF+1m3vYhL4xmouiv6dx0KjmusXd4TJml3PBbfZ733l3+9bY9P8A</w:t>
      </w:r>
    </w:p>
    <w:p>
      <w:pPr>
        <w:pStyle w:val="PreformattedText"/>
        <w:bidi w:val="0"/>
        <w:spacing w:before="0" w:after="0"/>
        <w:jc w:val="left"/>
        <w:rPr/>
      </w:pPr>
      <w:r>
        <w:rPr/>
        <w:t>bbH4n+Uqw/If6g+wCRSZ/wCbovfotj8LxJfpOeD9S84NxNPEy9n7k7iG/aRmjnQWBug6/X3eiBBB</w:t>
      </w:r>
    </w:p>
    <w:p>
      <w:pPr>
        <w:pStyle w:val="PreformattedText"/>
        <w:bidi w:val="0"/>
        <w:spacing w:before="0" w:after="0"/>
        <w:jc w:val="left"/>
        <w:rPr/>
      </w:pPr>
      <w:r>
        <w:rPr/>
        <w:t>vuAD/P8AMe7TvU8fD7ff5kd+f4tm6fY8OfqE+SGdmWuPCy3bsb2wD5LXVjLpeQJ+radyfe2D9oLY</w:t>
      </w:r>
    </w:p>
    <w:p>
      <w:pPr>
        <w:pStyle w:val="PreformattedText"/>
        <w:bidi w:val="0"/>
        <w:spacing w:before="0" w:after="0"/>
        <w:jc w:val="left"/>
        <w:rPr/>
      </w:pPr>
      <w:r>
        <w:rPr/>
        <w:t>iHBLH5Xwby5+1h1753h3/wCPVlnOzz5LJ+wmWPMD9WUCPxshqI/GW/hzhAB3B/Of3Yip/Mp4f1I7</w:t>
      </w:r>
    </w:p>
    <w:p>
      <w:pPr>
        <w:pStyle w:val="PreformattedText"/>
        <w:bidi w:val="0"/>
        <w:spacing w:before="0" w:after="0"/>
        <w:jc w:val="left"/>
        <w:rPr/>
      </w:pPr>
      <w:r>
        <w:rPr/>
        <w:t>0D+GB1eT/RPzLjr7PiaGE9PkvRZnB6v3H5IZ7M6+XdtfvkN/If3EfeH8HDRz4LUHym8BEN4Rp9+4</w:t>
      </w:r>
    </w:p>
    <w:p>
      <w:pPr>
        <w:pStyle w:val="PreformattedText"/>
        <w:bidi w:val="0"/>
        <w:spacing w:before="0" w:after="0"/>
        <w:jc w:val="left"/>
        <w:rPr/>
      </w:pPr>
      <w:r>
        <w:rPr/>
        <w:t>kDqHx5m3br6+10Dh+5FBxSErdf1eJ0/X/d4YBHuyBrp9ui8kf3/V5QT9Lsvhv8T33AZR9lYlPAP9</w:t>
      </w:r>
    </w:p>
    <w:p>
      <w:pPr>
        <w:pStyle w:val="PreformattedText"/>
        <w:bidi w:val="0"/>
        <w:spacing w:before="0" w:after="0"/>
        <w:jc w:val="left"/>
        <w:rPr/>
      </w:pPr>
      <w:r>
        <w:rPr/>
        <w:t>XVMfOvmTemcX5ZRrNnod+n0kdXzv8t1V9f4Wm+NbT7GH8SfBkND5Nv8A73QPKhF6RLBfWP8AN6ya</w:t>
      </w:r>
    </w:p>
    <w:p>
      <w:pPr>
        <w:pStyle w:val="PreformattedText"/>
        <w:bidi w:val="0"/>
        <w:spacing w:before="0" w:after="0"/>
        <w:jc w:val="left"/>
        <w:rPr/>
      </w:pPr>
      <w:r>
        <w:rPr/>
        <w:t>0h/LL9L97fHUffu6mn9FJZofxn+bc6afA394ZO58+r0r9Eu3Dv72Jwf99p2HFPH493hN/jucsCfa</w:t>
      </w:r>
    </w:p>
    <w:p>
      <w:pPr>
        <w:pStyle w:val="PreformattedText"/>
        <w:bidi w:val="0"/>
        <w:spacing w:before="0" w:after="0"/>
        <w:jc w:val="left"/>
        <w:rPr/>
      </w:pPr>
      <w:r>
        <w:rPr/>
        <w:t>2Hl95Jy8Ftsx0iYN5tuwnw8kSuHi2Jw9kB5GPZN9LwDBJN8BbxiAajIuTfvPJ9/ve1H4Z72/qXpI</w:t>
      </w:r>
    </w:p>
    <w:p>
      <w:pPr>
        <w:pStyle w:val="PreformattedText"/>
        <w:bidi w:val="0"/>
        <w:spacing w:before="0" w:after="0"/>
        <w:jc w:val="left"/>
        <w:rPr/>
      </w:pPr>
      <w:r>
        <w:rPr/>
        <w:t>R6dz/Un2H6Sp+LLJ422PX8cHiT6By8It3GZ8y/pB9n+rV159n/dpkYZ3bL7/AL/MQdxn3nTHS3Ow</w:t>
      </w:r>
    </w:p>
    <w:p>
      <w:pPr>
        <w:pStyle w:val="PreformattedText"/>
        <w:bidi w:val="0"/>
        <w:spacing w:before="0" w:after="0"/>
        <w:jc w:val="left"/>
        <w:rPr/>
      </w:pPr>
      <w:r>
        <w:rPr/>
        <w:t>b89QbgMBuk0t7JF1ANjdHF3Lyofo3T94tj8r++MkPeOPw0s/y3jEnzALDj4ic2/nGN8xeTpjQbq/</w:t>
      </w:r>
    </w:p>
    <w:p>
      <w:pPr>
        <w:pStyle w:val="PreformattedText"/>
        <w:bidi w:val="0"/>
        <w:spacing w:before="0" w:after="0"/>
        <w:jc w:val="left"/>
        <w:rPr/>
      </w:pPr>
      <w:r>
        <w:rPr/>
        <w:t>xI87+iPbvzHiuv6Nrn0XV4b6hS9gfu2tvXiY4vtxfZEfyfcs3RDD7/m6rCNMCKt61j/WiADwE3c7</w:t>
      </w:r>
    </w:p>
    <w:p>
      <w:pPr>
        <w:pStyle w:val="PreformattedText"/>
        <w:bidi w:val="0"/>
        <w:spacing w:before="0" w:after="0"/>
        <w:jc w:val="left"/>
        <w:rPr/>
      </w:pPr>
      <w:r>
        <w:rPr/>
        <w:t>bPeW229HAtHvegvcBXydNkT4czp8Fgvnjti6AcJXt/djKukOt/q66YcckQnWaJ/m7ob9wSLz+HJz</w:t>
      </w:r>
    </w:p>
    <w:p>
      <w:pPr>
        <w:pStyle w:val="PreformattedText"/>
        <w:bidi w:val="0"/>
        <w:spacing w:before="0" w:after="0"/>
        <w:jc w:val="left"/>
        <w:rPr/>
      </w:pPr>
      <w:r>
        <w:rPr/>
        <w:t>Bh8Oz4t4bbDZvAl0s+J46h0ny/1ZPm9khveP6RD4YL2/eBm9m8X5hpZK8eAW/wA6L5L+QgmF/C9o</w:t>
      </w:r>
    </w:p>
    <w:p>
      <w:pPr>
        <w:pStyle w:val="PreformattedText"/>
        <w:bidi w:val="0"/>
        <w:spacing w:before="0" w:after="0"/>
        <w:jc w:val="left"/>
        <w:rPr/>
      </w:pPr>
      <w:r>
        <w:rPr/>
        <w:t>Pn3bc/UYPiT7XXrH8kj/AEbF8B/W+VfhvPv9oN7GyPYInd0zP0vE+3+GYgk6OH489n3vVj0/J/3k</w:t>
      </w:r>
    </w:p>
    <w:p>
      <w:pPr>
        <w:pStyle w:val="PreformattedText"/>
        <w:bidi w:val="0"/>
        <w:spacing w:before="0" w:after="0"/>
        <w:jc w:val="left"/>
        <w:rPr/>
      </w:pPr>
      <w:r>
        <w:rPr/>
        <w:t>9SuqPM2MtYTj5hc9N2GJ0nn9YCF0Xq6ZJ+SyaTfUxx5+GyPe95ZRnZ5+143Z9mZHAfZ9rcX1/azZ</w:t>
      </w:r>
    </w:p>
    <w:p>
      <w:pPr>
        <w:pStyle w:val="PreformattedText"/>
        <w:bidi w:val="0"/>
        <w:spacing w:before="0" w:after="0"/>
        <w:jc w:val="left"/>
        <w:rPr/>
      </w:pPr>
      <w:r>
        <w:rPr/>
        <w:t>PsBgfjcPwfWB+Am3bJfc/uVix6TOyT4bvYP7W4fILYFlnzYB8BdyudSB2vzdFZ5d+P29wbt+HjLY</w:t>
      </w:r>
    </w:p>
    <w:p>
      <w:pPr>
        <w:pStyle w:val="PreformattedText"/>
        <w:bidi w:val="0"/>
        <w:spacing w:before="0" w:after="0"/>
        <w:jc w:val="left"/>
        <w:rPr/>
      </w:pPr>
      <w:r>
        <w:rPr/>
        <w:t>Hy/5tZHtCe3PX+FoT/vF+BC/4lMHz/WKldu/xb52r6fcKGyv5EO/M2scNvB7jBvfdkjd4Q/Kf3fA</w:t>
      </w:r>
    </w:p>
    <w:p>
      <w:pPr>
        <w:pStyle w:val="PreformattedText"/>
        <w:bidi w:val="0"/>
        <w:spacing w:before="0" w:after="0"/>
        <w:jc w:val="left"/>
        <w:rPr/>
      </w:pPr>
      <w:r>
        <w:rPr/>
        <w:t>kvUCLzB4AkiJOfPDWGB2An5LyH9loYuv0/uDDFf8ZDEfe6tkrJsMPZeP8yXVpYOcZwcF3D7E2/zM</w:t>
      </w:r>
    </w:p>
    <w:p>
      <w:pPr>
        <w:pStyle w:val="PreformattedText"/>
        <w:bidi w:val="0"/>
        <w:spacing w:before="0" w:after="0"/>
        <w:jc w:val="left"/>
        <w:rPr/>
      </w:pPr>
      <w:r>
        <w:rPr/>
        <w:t>ah+G9o/Xu8c/Qxu3+t/3PYh+QZLpD7z3z+EvLAwe0fxG72/DG6v7S+nP/E9EmWN/Df03q36fY/P/</w:t>
      </w:r>
    </w:p>
    <w:p>
      <w:pPr>
        <w:pStyle w:val="PreformattedText"/>
        <w:bidi w:val="0"/>
        <w:spacing w:before="0" w:after="0"/>
        <w:jc w:val="left"/>
        <w:rPr/>
      </w:pPr>
      <w:r>
        <w:rPr/>
        <w:t>AHmSef18J8n/AHXhsHWNMj2XWn3kcCJQDSYp6dt6hu/L+IHcX97e/EdfrZBFX+pf9DCgTO+7troO</w:t>
      </w:r>
    </w:p>
    <w:p>
      <w:pPr>
        <w:pStyle w:val="PreformattedText"/>
        <w:bidi w:val="0"/>
        <w:spacing w:before="0" w:after="0"/>
        <w:jc w:val="left"/>
        <w:rPr/>
      </w:pPr>
      <w:r>
        <w:rPr/>
        <w:t>mT9H6HJ5pue3ZsE6DG8UH4MhwYpUnoEOz/PC+4n+HEaX3P7sB9iz+ZMkQexF15/3f7FsAGep8XzO</w:t>
      </w:r>
    </w:p>
    <w:p>
      <w:pPr>
        <w:pStyle w:val="PreformattedText"/>
        <w:bidi w:val="0"/>
        <w:spacing w:before="0" w:after="0"/>
        <w:jc w:val="left"/>
        <w:rPr/>
      </w:pPr>
      <w:r>
        <w:rPr/>
        <w:t>beu+FvgFrXxq+260x/v8X4qX6Jug+zlm/AFs/mbbfJb+jf43JB3/ALLpPX4l9GQpyk8BekCG5Ij+</w:t>
      </w:r>
    </w:p>
    <w:p>
      <w:pPr>
        <w:pStyle w:val="PreformattedText"/>
        <w:bidi w:val="0"/>
        <w:spacing w:before="0" w:after="0"/>
        <w:jc w:val="left"/>
        <w:rPr/>
      </w:pPr>
      <w:r>
        <w:rPr/>
        <w:t>v6gHi2BHwkN8l61R8Bv3/wApDVB/Uj5R9k/zIu8fvPhF/OkF0fd6upX9EjTGfpKER+xeQT9y3/xP</w:t>
      </w:r>
    </w:p>
    <w:p>
      <w:pPr>
        <w:pStyle w:val="PreformattedText"/>
        <w:bidi w:val="0"/>
        <w:spacing w:before="0" w:after="0"/>
        <w:jc w:val="left"/>
        <w:rPr/>
      </w:pPr>
      <w:r>
        <w:rPr/>
        <w:t>+5HET89/1Ia5/JIfH+B/mx/4pJ6X+ILMP4kPVk+JtJhON4nxws9yc/wiXf8AL/f0bsMrC8J3VH8x</w:t>
      </w:r>
    </w:p>
    <w:p>
      <w:pPr>
        <w:pStyle w:val="PreformattedText"/>
        <w:bidi w:val="0"/>
        <w:spacing w:before="0" w:after="0"/>
        <w:jc w:val="left"/>
        <w:rPr/>
      </w:pPr>
      <w:r>
        <w:rPr/>
        <w:t>Pegf3PmCmKfbqV5X7wPTPzriQG4fhJ+VNf1Ner9fMP4upxdfxLeHCeH4f+8nuTHif9p9mGEUu2ek</w:t>
      </w:r>
    </w:p>
    <w:p>
      <w:pPr>
        <w:pStyle w:val="PreformattedText"/>
        <w:bidi w:val="0"/>
        <w:spacing w:before="0" w:after="0"/>
        <w:jc w:val="left"/>
        <w:rPr/>
      </w:pPr>
      <w:r>
        <w:rPr/>
        <w:t>HsCenqOyVbr/AOF3fuOBj+yXh+XjX403+yBJ7tjVQA7brpHATfF54Ww6YvJAZ5N9WTrb+682g+nS</w:t>
      </w:r>
    </w:p>
    <w:p>
      <w:pPr>
        <w:pStyle w:val="PreformattedText"/>
        <w:bidi w:val="0"/>
        <w:spacing w:before="0" w:after="0"/>
        <w:jc w:val="left"/>
        <w:rPr/>
      </w:pPr>
      <w:r>
        <w:rPr/>
        <w:t>wOYr3ZOx+s09QnuPRfiwt57L9ZXVntil8TbEmH7NjJelSyAj97GHfp9j/r7WwrOzrqA+ix2h5/ft</w:t>
      </w:r>
    </w:p>
    <w:p>
      <w:pPr>
        <w:pStyle w:val="PreformattedText"/>
        <w:bidi w:val="0"/>
        <w:spacing w:before="0" w:after="0"/>
        <w:jc w:val="left"/>
        <w:rPr/>
      </w:pPr>
      <w:r>
        <w:rPr/>
        <w:t>va7/AKhqBA+e7TTMFqgwgnyf+WHwhntQR+zEdkz/ALuT6/jIeG/e8MP62NsY/c0+0hgliUmHl0b1</w:t>
      </w:r>
    </w:p>
    <w:p>
      <w:pPr>
        <w:pStyle w:val="PreformattedText"/>
        <w:bidi w:val="0"/>
        <w:spacing w:before="0" w:after="0"/>
        <w:jc w:val="left"/>
        <w:rPr/>
      </w:pPr>
      <w:r>
        <w:rPr/>
        <w:t>8W6WAT058iWj8cBNvs6tlncPwv3nfPIF13/7Phbu283JyCwR+t2zqOfpBJDN+8o3CPYv4gu9/aF+</w:t>
      </w:r>
    </w:p>
    <w:p>
      <w:pPr>
        <w:pStyle w:val="PreformattedText"/>
        <w:bidi w:val="0"/>
        <w:spacing w:before="0" w:after="0"/>
        <w:jc w:val="left"/>
        <w:rPr/>
      </w:pPr>
      <w:r>
        <w:rPr/>
        <w:t>J9RO9I/ZvJ/dGH4x/WG1b+O58o/aQ6SCOfgLD8z/APAl+6/v6E4FwYfmKw6/fuN5F+ku0x1P4OXa</w:t>
      </w:r>
    </w:p>
    <w:p>
      <w:pPr>
        <w:pStyle w:val="PreformattedText"/>
        <w:bidi w:val="0"/>
        <w:spacing w:before="0" w:after="0"/>
        <w:jc w:val="left"/>
        <w:rPr/>
      </w:pPr>
      <w:r>
        <w:rPr/>
        <w:t>eh4f9/aVBiev+/i356tuPx8fm8+pgXe+kbfAT5sMCPk+YTGA8fbbzBr+dtWel/LPm3/CkbPFn80T</w:t>
      </w:r>
    </w:p>
    <w:p>
      <w:pPr>
        <w:pStyle w:val="PreformattedText"/>
        <w:bidi w:val="0"/>
        <w:spacing w:before="0" w:after="0"/>
        <w:jc w:val="left"/>
        <w:rPr/>
      </w:pPr>
      <w:r>
        <w:rPr/>
        <w:t>PfL+4g2fIS/eH8WSB8AylDyf1vIY/kjinfqXV0F0DyRu/tMaV3Gy9EF/eTepn5LV7Ay2bgDfzaet</w:t>
      </w:r>
    </w:p>
    <w:p>
      <w:pPr>
        <w:pStyle w:val="PreformattedText"/>
        <w:bidi w:val="0"/>
        <w:spacing w:before="0" w:after="0"/>
        <w:jc w:val="left"/>
        <w:rPr/>
      </w:pPr>
      <w:r>
        <w:rPr/>
        <w:t>j1PcLghOmlhj8a2qnlf2zVM0g/Yut+WbI7XG/WF3AfuDBHVhd6P5O4nQIDMP0WRkzfXxkIz6LV+d</w:t>
      </w:r>
    </w:p>
    <w:p>
      <w:pPr>
        <w:pStyle w:val="PreformattedText"/>
        <w:bidi w:val="0"/>
        <w:spacing w:before="0" w:after="0"/>
        <w:jc w:val="left"/>
        <w:rPr/>
      </w:pPr>
      <w:r>
        <w:rPr/>
        <w:t>tGD+SFvhu713s+GZ3Y+1+5EdD+GKA+cm05NnxdwfTLO7pu8n1rfy/wCJv6j/AHI9MP0B8Om6cH6w</w:t>
      </w:r>
    </w:p>
    <w:p>
      <w:pPr>
        <w:pStyle w:val="PreformattedText"/>
        <w:bidi w:val="0"/>
        <w:spacing w:before="0" w:after="0"/>
        <w:jc w:val="left"/>
        <w:rPr/>
      </w:pPr>
      <w:r>
        <w:rPr/>
        <w:t>fW/zjFemPxjCCNEOvze7n6DelH9H9Q+i/Pf+5vRx+2M2f2EHxj+t5R/p3Mooz7Qnqw5OL9f7nz9Z</w:t>
      </w:r>
    </w:p>
    <w:p>
      <w:pPr>
        <w:pStyle w:val="PreformattedText"/>
        <w:bidi w:val="0"/>
        <w:spacing w:before="0" w:after="0"/>
        <w:jc w:val="left"/>
        <w:rPr/>
      </w:pPr>
      <w:r>
        <w:rPr/>
        <w:t>eF+7/Es3jGfs8P8Ah+39TrExIR4vZGr3z7N3yCY7L+0XUZYBxG0YoPkHxLAXvzHDGYxvGB/DbBDp</w:t>
      </w:r>
    </w:p>
    <w:p>
      <w:pPr>
        <w:pStyle w:val="PreformattedText"/>
        <w:bidi w:val="0"/>
        <w:spacing w:before="0" w:after="0"/>
        <w:jc w:val="left"/>
        <w:rPr/>
      </w:pPr>
      <w:r>
        <w:rPr/>
        <w:t>NIPa9Xu2Pmr+xaB7X+4vv4pfcl/fH4dDQ+AcNp8F0Jtfpz9pbSV8BYnwH88Zfdj+khLUc/adF9sv</w:t>
      </w:r>
    </w:p>
    <w:p>
      <w:pPr>
        <w:pStyle w:val="PreformattedText"/>
        <w:bidi w:val="0"/>
        <w:spacing w:before="0" w:after="0"/>
        <w:jc w:val="left"/>
        <w:rPr/>
      </w:pPr>
      <w:r>
        <w:rPr/>
        <w:t>g8P+Lbrw4XzhJelfPpvyfE/mGn8bGWvM+983r+/mwEu4UwXpSC2r90kuY2MQy6d4J+k+9sZB76EB</w:t>
      </w:r>
    </w:p>
    <w:p>
      <w:pPr>
        <w:pStyle w:val="PreformattedText"/>
        <w:bidi w:val="0"/>
        <w:spacing w:before="0" w:after="0"/>
        <w:jc w:val="left"/>
        <w:rPr/>
      </w:pPr>
      <w:r>
        <w:rPr/>
        <w:t>GnrqHYSOsB13/uPQ5+PFkY88ePhiS8P7v+In4g945+LY78fRl4n3L+U/3eysKOU2BRHhhv4T+54H</w:t>
      </w:r>
    </w:p>
    <w:p>
      <w:pPr>
        <w:pStyle w:val="PreformattedText"/>
        <w:bidi w:val="0"/>
        <w:spacing w:before="0" w:after="0"/>
        <w:jc w:val="left"/>
        <w:rPr/>
      </w:pPr>
      <w:r>
        <w:rPr/>
        <w:t>O7s6X92L6H63c9/ybOdF/FhMf5XTqfoNkwL3nzesj+c/uDaj+pJ+hkHUx/WwtX6d3XIfpeONl3vB</w:t>
      </w:r>
    </w:p>
    <w:p>
      <w:pPr>
        <w:pStyle w:val="PreformattedText"/>
        <w:bidi w:val="0"/>
        <w:spacing w:before="0" w:after="0"/>
        <w:jc w:val="left"/>
        <w:rPr/>
      </w:pPr>
      <w:r>
        <w:rPr/>
        <w:t>5Y52P5P+rpbI27eJ0mPMR33KOWcGHywA0/mzNdPUyI9lgnvCYAR08exmzrn3neU/Hd2WE+/tMeZ+</w:t>
      </w:r>
    </w:p>
    <w:p>
      <w:pPr>
        <w:pStyle w:val="PreformattedText"/>
        <w:bidi w:val="0"/>
        <w:spacing w:before="0" w:after="0"/>
        <w:jc w:val="left"/>
        <w:rPr/>
      </w:pPr>
      <w:r>
        <w:rPr/>
        <w:t>89pb/vtJzzt/xIqp/MLwP6SNovwmnV5fvPkB+SbPxFt/hz9jjX7K8SJe1K+8Lkj19hy2v7v8yEu9</w:t>
      </w:r>
    </w:p>
    <w:p>
      <w:pPr>
        <w:pStyle w:val="PreformattedText"/>
        <w:bidi w:val="0"/>
        <w:spacing w:before="0" w:after="0"/>
        <w:jc w:val="left"/>
        <w:rPr/>
      </w:pPr>
      <w:r>
        <w:rPr/>
        <w:t>f3Zs8/tIF9xt93ZOr9rxR+q11x9fZtOAN79P3tMPd9/6Zt0e54IwPOk10e+/1s8fD5/N44OW+I6V</w:t>
      </w:r>
    </w:p>
    <w:p>
      <w:pPr>
        <w:pStyle w:val="PreformattedText"/>
        <w:bidi w:val="0"/>
        <w:spacing w:before="0" w:after="0"/>
        <w:jc w:val="left"/>
        <w:rPr/>
      </w:pPr>
      <w:r>
        <w:rPr/>
        <w:t>vuAaeDz/AN7g9dBPn4mBG6T7TrO/Xm8EvN/kzubuerX1B7gPzk+p/wDPmf8A58f8yHeP2k/Q/rEf</w:t>
      </w:r>
    </w:p>
    <w:p>
      <w:pPr>
        <w:pStyle w:val="PreformattedText"/>
        <w:bidi w:val="0"/>
        <w:spacing w:before="0" w:after="0"/>
        <w:jc w:val="left"/>
        <w:rPr/>
      </w:pPr>
      <w:r>
        <w:rPr/>
        <w:t>ivX7SWoCB8CnvzP4p/Uh+MfoMdRB+RLBLv4/wN/rFI9fuL/nJkB3ZactfV7CPyQdG3jODa3iI4Pw</w:t>
      </w:r>
    </w:p>
    <w:p>
      <w:pPr>
        <w:pStyle w:val="PreformattedText"/>
        <w:bidi w:val="0"/>
        <w:spacing w:before="0" w:after="0"/>
        <w:jc w:val="left"/>
        <w:rPr/>
      </w:pPr>
      <w:r>
        <w:rPr/>
        <w:t>WFpeb1zvBL9/+khEYwfF6Nynv+TYvkR+LwhfwybEz9IJ3jfsn8ljCg+9nwfZ7L5rpeVhtfF1KTj1</w:t>
      </w:r>
    </w:p>
    <w:p>
      <w:pPr>
        <w:pStyle w:val="PreformattedText"/>
        <w:bidi w:val="0"/>
        <w:spacing w:before="0" w:after="0"/>
        <w:jc w:val="left"/>
        <w:rPr/>
      </w:pPr>
      <w:r>
        <w:rPr/>
        <w:t>aA/T0xg8HwQxAfBt2X5hgPtKvRANkrcPh7Px9uO59iu0deF/ecA9P7wfv+b2Bfr5frK86fpD6H9f</w:t>
      </w:r>
    </w:p>
    <w:p>
      <w:pPr>
        <w:pStyle w:val="PreformattedText"/>
        <w:bidi w:val="0"/>
        <w:spacing w:before="0" w:after="0"/>
        <w:jc w:val="left"/>
        <w:rPr/>
      </w:pPr>
      <w:r>
        <w:rPr/>
        <w:t>/ZPIxfXu74u9psr5D9d/uIB3Z437NoOnVeu7ywfkmQ+1bTvah2Ynwj/G1V+WG9z7t+t/yfmV2e1M</w:t>
      </w:r>
    </w:p>
    <w:p>
      <w:pPr>
        <w:pStyle w:val="PreformattedText"/>
        <w:bidi w:val="0"/>
        <w:spacing w:before="0" w:after="0"/>
        <w:jc w:val="left"/>
        <w:rPr/>
      </w:pPr>
      <w:r>
        <w:rPr/>
        <w:t>V726SV/azvtHQ3j48HT73na39LAX9i6LW78MuWd5ZDw/5syysDfxeOfP28/lieBp79b9pMDB8fj7</w:t>
      </w:r>
    </w:p>
    <w:p>
      <w:pPr>
        <w:pStyle w:val="PreformattedText"/>
        <w:bidi w:val="0"/>
        <w:spacing w:before="0" w:after="0"/>
        <w:jc w:val="left"/>
        <w:rPr/>
      </w:pPr>
      <w:r>
        <w:rPr/>
        <w:t>NpFm9e4HYB63xCvC38zwHAfMgwnOkfqx83ctf8DZXttt2gTLPxMYh9Exoz9W8a5Tw/Ig7h9oV/ob</w:t>
      </w:r>
    </w:p>
    <w:p>
      <w:pPr>
        <w:pStyle w:val="PreformattedText"/>
        <w:bidi w:val="0"/>
        <w:spacing w:before="0" w:after="0"/>
        <w:jc w:val="left"/>
        <w:rPr/>
      </w:pPr>
      <w:r>
        <w:rPr/>
        <w:t>ww/Qih7P0t/D/Mnx/KR8QzNJGtPwwveO41M3PzKHvhXhs58iWB8p/BJxnHd+bY6l+cEdTE/7u+Ej</w:t>
      </w:r>
    </w:p>
    <w:p>
      <w:pPr>
        <w:pStyle w:val="PreformattedText"/>
        <w:bidi w:val="0"/>
        <w:spacing w:before="0" w:after="0"/>
        <w:jc w:val="left"/>
        <w:rPr/>
      </w:pPr>
      <w:r>
        <w:rPr/>
        <w:t>yf5PtBEerNu6BLKTeA+nzPb9YYD7Tiy+8Ym7Zdefg+5dkfOPFjoX5IHHu7J9iI7hu/KC0Z2+H7wT</w:t>
      </w:r>
    </w:p>
    <w:p>
      <w:pPr>
        <w:pStyle w:val="PreformattedText"/>
        <w:bidi w:val="0"/>
        <w:spacing w:before="0" w:after="0"/>
        <w:jc w:val="left"/>
        <w:rPr/>
      </w:pPr>
      <w:r>
        <w:rPr/>
        <w:t>B/sXt63hWG3Sv6h/q9e/X/2AI8eZxRVm+MfreDXz7JzzfT/F5fw+OHwQj4KdBdG/zfe5sncc2ReY</w:t>
      </w:r>
    </w:p>
    <w:p>
      <w:pPr>
        <w:pStyle w:val="PreformattedText"/>
        <w:bidi w:val="0"/>
        <w:spacing w:before="0" w:after="0"/>
        <w:jc w:val="left"/>
        <w:rPr/>
      </w:pPr>
      <w:r>
        <w:rPr/>
        <w:t>cgYfN7p2/wD0fE+X+yF77fG2vEP5k9vRa5xLo8km7J+B/mFSKvuAwRchMTbcB56h2JPtJip4MocY</w:t>
      </w:r>
    </w:p>
    <w:p>
      <w:pPr>
        <w:pStyle w:val="PreformattedText"/>
        <w:bidi w:val="0"/>
        <w:spacing w:before="0" w:after="0"/>
        <w:jc w:val="left"/>
        <w:rPr/>
      </w:pPr>
      <w:r>
        <w:rPr/>
        <w:t>bLM/d4Hawi+Eux5lv/Xr6r+I/wBWe/kON5e5d2avXUbNIwgPDYe4ff3Db2k/e7zu/iS/xDPY6P2S</w:t>
      </w:r>
    </w:p>
    <w:p>
      <w:pPr>
        <w:pStyle w:val="PreformattedText"/>
        <w:bidi w:val="0"/>
        <w:spacing w:before="0" w:after="0"/>
        <w:jc w:val="left"/>
        <w:rPr/>
      </w:pPr>
      <w:r>
        <w:rPr/>
        <w:t>AXv+G2dL+LbwMh7LxQP4Zbt/ueBeaepET0/44MkcCv2kfKH9PzZ+j94zdv4gUQ/SYL5CRYdt2QA/</w:t>
      </w:r>
    </w:p>
    <w:p>
      <w:pPr>
        <w:pStyle w:val="PreformattedText"/>
        <w:bidi w:val="0"/>
        <w:spacing w:before="0" w:after="0"/>
        <w:jc w:val="left"/>
        <w:rPr/>
      </w:pPr>
      <w:r>
        <w:rPr/>
        <w:t>r/8AkNsPMWQ5MOHajPkebsho9kVTs8TUEdIjNu3cR+zKn+vBx9zEl+dD+JhgPk/uz/vH8cFrX4TK</w:t>
      </w:r>
    </w:p>
    <w:p>
      <w:pPr>
        <w:pStyle w:val="PreformattedText"/>
        <w:bidi w:val="0"/>
        <w:spacing w:before="0" w:after="0"/>
        <w:jc w:val="left"/>
        <w:rPr/>
      </w:pPr>
      <w:r>
        <w:rPr/>
        <w:t>GwX2t38mfvHcBa74/wALxhfrdJtPvjaiNZ4y2U3XJ4AMdde/zLY/5H9wfpV4js9llN9Hr4sfuwlM</w:t>
      </w:r>
    </w:p>
    <w:p>
      <w:pPr>
        <w:pStyle w:val="PreformattedText"/>
        <w:bidi w:val="0"/>
        <w:spacing w:before="0" w:after="0"/>
        <w:jc w:val="left"/>
        <w:rPr/>
      </w:pPr>
      <w:r>
        <w:rPr/>
        <w:t>MVWQu2n6Z1ezMsIfDOpjsRG0vDHs/FvhuqdPiVNHi9kQ+fQ+JaOHX2vxrdPxJfUePk/33eY4/cGD</w:t>
      </w:r>
    </w:p>
    <w:p>
      <w:pPr>
        <w:pStyle w:val="PreformattedText"/>
        <w:bidi w:val="0"/>
        <w:spacing w:before="0" w:after="0"/>
        <w:jc w:val="left"/>
        <w:rPr/>
      </w:pPr>
      <w:r>
        <w:rPr/>
        <w:t>Yg+zj+rzdM+0+b9g4e+CH68fFkcZ4y/V/q8H4S/RkLQfY/zBlxst1k7bwdTOn3ifze0xrH4ZfTT8</w:t>
      </w:r>
    </w:p>
    <w:p>
      <w:pPr>
        <w:pStyle w:val="PreformattedText"/>
        <w:bidi w:val="0"/>
        <w:spacing w:before="0" w:after="0"/>
        <w:jc w:val="left"/>
        <w:rPr/>
      </w:pPr>
      <w:r>
        <w:rPr/>
        <w:t>3RIfyR2KfxO4B+jKHr/71L4afuSresHhEJYskvqHxB/Pd6Lf1OaHb7e/2iHq6XaA4ZkbpemTerUw</w:t>
      </w:r>
    </w:p>
    <w:p>
      <w:pPr>
        <w:pStyle w:val="PreformattedText"/>
        <w:bidi w:val="0"/>
        <w:spacing w:before="0" w:after="0"/>
        <w:jc w:val="left"/>
        <w:rPr/>
      </w:pPr>
      <w:r>
        <w:rPr/>
        <w:t>Y2g9B9W+tkboZLc6faTYgHRlqCfJnX5JRDBI+dRVvOKQhHT1dBvnX+OAlm8dSOoNcsHnotA+QRIV</w:t>
      </w:r>
    </w:p>
    <w:p>
      <w:pPr>
        <w:pStyle w:val="PreformattedText"/>
        <w:bidi w:val="0"/>
        <w:spacing w:before="0" w:after="0"/>
        <w:jc w:val="left"/>
        <w:rPr/>
      </w:pPr>
      <w:r>
        <w:rPr/>
        <w:t>7Fj/AB4JZdvxrWT5bX7F5Q7Cp423vgH+eEvY77iWP3D/AHdrDr9r2bf4/u7gO7GD5tepLrkbPqH8</w:t>
      </w:r>
    </w:p>
    <w:p>
      <w:pPr>
        <w:pStyle w:val="PreformattedText"/>
        <w:bidi w:val="0"/>
        <w:spacing w:before="0" w:after="0"/>
        <w:jc w:val="left"/>
        <w:rPr/>
      </w:pPr>
      <w:r>
        <w:rPr/>
        <w:t>CQeLtDZ1tQdY937P7w0/v/SeYzdMz89Tt7E2L+d+CQJ1eNf7kr5P2vRP6kh4V+thM9yS9EV5fzZI</w:t>
      </w:r>
    </w:p>
    <w:p>
      <w:pPr>
        <w:pStyle w:val="PreformattedText"/>
        <w:bidi w:val="0"/>
        <w:spacing w:before="0" w:after="0"/>
        <w:jc w:val="left"/>
        <w:rPr/>
      </w:pPr>
      <w:r>
        <w:rPr/>
        <w:t>T9roFD9y/wBKLvJnrSEEMMx2O9a/De+fpG6D9J84bH2Q3e/D/c+EY36GXZ6cttln6d/NRMceLzgL</w:t>
      </w:r>
    </w:p>
    <w:p>
      <w:pPr>
        <w:pStyle w:val="PreformattedText"/>
        <w:bidi w:val="0"/>
        <w:spacing w:before="0" w:after="0"/>
        <w:jc w:val="left"/>
        <w:rPr/>
      </w:pPr>
      <w:r>
        <w:rPr/>
        <w:t>YE/Xhn0+rJHRkMLJj5OHiXIHuL74n4l8K/BIeeMk+dS7lQirTGgR+OGCCMCejvsgwi75vF/uWKI9</w:t>
      </w:r>
    </w:p>
    <w:p>
      <w:pPr>
        <w:pStyle w:val="PreformattedText"/>
        <w:bidi w:val="0"/>
        <w:spacing w:before="0" w:after="0"/>
        <w:jc w:val="left"/>
        <w:rPr/>
      </w:pPr>
      <w:r>
        <w:rPr/>
        <w:t>2MRO3u8oP06u8RfvaO4Y7PWTf7CCnQ2/QEEC9q5eCJ+SwqNqQPH2gmo/Sf3Y8M1+BjPaVf2vNkwv</w:t>
      </w:r>
    </w:p>
    <w:p>
      <w:pPr>
        <w:pStyle w:val="PreformattedText"/>
        <w:bidi w:val="0"/>
        <w:spacing w:before="0" w:after="0"/>
        <w:jc w:val="left"/>
        <w:rPr/>
      </w:pPr>
      <w:r>
        <w:rPr/>
        <w:t>JSAd+3+MjX/hez7QJgvhsPFudxisEM34Wg+i18sD7HGsvuhqvn/F5M+f8yLV2Z9f2Jv4DKIPhH6t</w:t>
      </w:r>
    </w:p>
    <w:p>
      <w:pPr>
        <w:pStyle w:val="PreformattedText"/>
        <w:bidi w:val="0"/>
        <w:spacing w:before="0" w:after="0"/>
        <w:jc w:val="left"/>
        <w:rPr/>
      </w:pPr>
      <w:r>
        <w:rPr/>
        <w:t>4L95gve0Bpm/tASk169SNehDGWzwx4X7zeJ/sg/I/YlcHQeCa9F+J9Z/Qb4S/i1SPh+ZZ0R/NiND</w:t>
      </w:r>
    </w:p>
    <w:p>
      <w:pPr>
        <w:pStyle w:val="PreformattedText"/>
        <w:bidi w:val="0"/>
        <w:spacing w:before="0" w:after="0"/>
        <w:jc w:val="left"/>
        <w:rPr/>
      </w:pPr>
      <w:r>
        <w:rPr/>
        <w:t>9LPpkviH6H9Z91dj/BeWX7X2mcV8F3f3cY8uwMvkIMiy8SfTl3/CQ3yvvz7GW9wLBZsjrg7DLLOw</w:t>
      </w:r>
    </w:p>
    <w:p>
      <w:pPr>
        <w:pStyle w:val="PreformattedText"/>
        <w:bidi w:val="0"/>
        <w:spacing w:before="0" w:after="0"/>
        <w:jc w:val="left"/>
        <w:rPr/>
      </w:pPr>
      <w:r>
        <w:rPr/>
        <w:t>SO2j/Egjsb9qlMfEel38i9fJYOJ2Rj9hZFBno/N4NSWCL47lUBV7+Alf43/cKKFYYI2Ac8bPuD+z</w:t>
      </w:r>
    </w:p>
    <w:p>
      <w:pPr>
        <w:pStyle w:val="PreformattedText"/>
        <w:bidi w:val="0"/>
        <w:spacing w:before="0" w:after="0"/>
        <w:jc w:val="left"/>
        <w:rPr/>
      </w:pPr>
      <w:r>
        <w:rPr/>
        <w:t>bQG/OEO2nbeCx+t7L+pbfsQu7wAPM+wvAb9LBJ6CVS+NfuwGJnY+F8ofzAMdX7l+Jd+/4/8AZFmF</w:t>
      </w:r>
    </w:p>
    <w:p>
      <w:pPr>
        <w:pStyle w:val="PreformattedText"/>
        <w:bidi w:val="0"/>
        <w:spacing w:before="0" w:after="0"/>
        <w:jc w:val="left"/>
        <w:rPr/>
      </w:pPr>
      <w:r>
        <w:rPr/>
        <w:t>kShu3bofs/1dm9/yW3Ans7knkjaOfB/mLxpl9Y5+GNUu7q0sk/Zhzfk/aUz8v98ZIPwT3dy838ze</w:t>
      </w:r>
    </w:p>
    <w:p>
      <w:pPr>
        <w:pStyle w:val="PreformattedText"/>
        <w:bidi w:val="0"/>
        <w:spacing w:before="0" w:after="0"/>
        <w:jc w:val="left"/>
        <w:rPr/>
      </w:pPr>
      <w:r>
        <w:rPr/>
        <w:t>OF/Bnhfe8H5vE4LI5fT/AM7n/H/XO8zbwsh3YtIDwv3sva+OT8QrnQNsvP8AMunf9iF0H9F3Th/W</w:t>
      </w:r>
    </w:p>
    <w:p>
      <w:pPr>
        <w:pStyle w:val="PreformattedText"/>
        <w:bidi w:val="0"/>
        <w:spacing w:before="0" w:after="0"/>
        <w:jc w:val="left"/>
        <w:rPr/>
      </w:pPr>
      <w:r>
        <w:rPr/>
        <w:t>8z+Q/wA3q/8AEN62+Cmc7fi24NXnjbWfH0h1BwHdkFl4tImwkH3OfEIs/M4fMyU49EtcQbIgJAHr</w:t>
      </w:r>
    </w:p>
    <w:p>
      <w:pPr>
        <w:pStyle w:val="PreformattedText"/>
        <w:bidi w:val="0"/>
        <w:spacing w:before="0" w:after="0"/>
        <w:jc w:val="left"/>
        <w:rPr/>
      </w:pPr>
      <w:r>
        <w:rPr/>
        <w:t>Hk/55mMWJ+y/AALJfs3b9OrJZ2GFonwC185djVD5WLTIewP6WHsypnNc/aLZI/EN8f0jev8Aj8y2</w:t>
      </w:r>
    </w:p>
    <w:p>
      <w:pPr>
        <w:pStyle w:val="PreformattedText"/>
        <w:bidi w:val="0"/>
        <w:spacing w:before="0" w:after="0"/>
        <w:jc w:val="left"/>
        <w:rPr/>
      </w:pPr>
      <w:r>
        <w:rPr/>
        <w:t>xT7W2FQkPT8LeyT+Yi3csj8f0WF09mfxbE2PXxJDUC0R0y6wcvS/0QHSD+5beWJ+8/H/ALA6eXyE</w:t>
      </w:r>
    </w:p>
    <w:p>
      <w:pPr>
        <w:pStyle w:val="PreformattedText"/>
        <w:bidi w:val="0"/>
        <w:spacing w:before="0" w:after="0"/>
        <w:jc w:val="left"/>
        <w:rPr/>
      </w:pPr>
      <w:r>
        <w:rPr/>
        <w:t>XIGfJGGYd9dbB0R39/8AcO/l5Y0xR+pOPX8V7m6+Mm6EcZ9+cnh/O/1HPyXi/MdJLeS2UP5v0vHb</w:t>
      </w:r>
    </w:p>
    <w:p>
      <w:pPr>
        <w:pStyle w:val="PreformattedText"/>
        <w:bidi w:val="0"/>
        <w:spacing w:before="0" w:after="0"/>
        <w:jc w:val="left"/>
        <w:rPr/>
      </w:pPr>
      <w:r>
        <w:rPr/>
        <w:t>pHnxDQ+3+YZibxEe46vEL9W8F+9MDjex8QWn7P2k436Pd5jxLPXG2oWzgQAlme+NjWEWG/J/Vv8A</w:t>
      </w:r>
    </w:p>
    <w:p>
      <w:pPr>
        <w:pStyle w:val="PreformattedText"/>
        <w:bidi w:val="0"/>
        <w:spacing w:before="0" w:after="0"/>
        <w:jc w:val="left"/>
        <w:rPr/>
      </w:pPr>
      <w:r>
        <w:rPr/>
        <w:t>lx2Mle8IissDH/vmTVw/Mi+2nHIfg47f4cixPxkv2YH8cHVqXl1vvGv7l227x4VZLGGsxvFx5gP5</w:t>
      </w:r>
    </w:p>
    <w:p>
      <w:pPr>
        <w:pStyle w:val="PreformattedText"/>
        <w:bidi w:val="0"/>
        <w:spacing w:before="0" w:after="0"/>
        <w:jc w:val="left"/>
        <w:rPr/>
      </w:pPr>
      <w:r>
        <w:rPr/>
        <w:t>JlAY9HzbG9C8+4h3O6PV2n31/F1Pv/iBHlK73udIxjviGIQvlOYRmnd42d4/iDLAIfaCq5KfF77+</w:t>
      </w:r>
    </w:p>
    <w:p>
      <w:pPr>
        <w:pStyle w:val="PreformattedText"/>
        <w:bidi w:val="0"/>
        <w:spacing w:before="0" w:after="0"/>
        <w:jc w:val="left"/>
        <w:rPr/>
      </w:pPr>
      <w:r>
        <w:rPr/>
        <w:t>Z8j/AIZ9H8JLwf2vYRIhg+dii4MF/wACQMf5F/sYlfJ/H+IPgfqMGPQB/WL1/wArWEMzuJoY9iSi</w:t>
      </w:r>
    </w:p>
    <w:p>
      <w:pPr>
        <w:pStyle w:val="PreformattedText"/>
        <w:bidi w:val="0"/>
        <w:spacing w:before="0" w:after="0"/>
        <w:jc w:val="left"/>
        <w:rPr/>
      </w:pPr>
      <w:r>
        <w:rPr/>
        <w:t>8W84xYNORr9n+bwn0B9Gcfm+2j/ECaW2wbYgQPizlg2Qiy8cJxnBEW2EAA+CBS62wTI3T1/WfJrg</w:t>
      </w:r>
    </w:p>
    <w:p>
      <w:pPr>
        <w:pStyle w:val="PreformattedText"/>
        <w:bidi w:val="0"/>
        <w:spacing w:before="0" w:after="0"/>
        <w:jc w:val="left"/>
        <w:rPr/>
      </w:pPr>
      <w:r>
        <w:rPr/>
        <w:t>AfOQuktDDFRYnSW3xC/Dwcbl6LcNvvguMn852NvaSy2Kek/xLvd1eEGT1v8Ajb7mL/ckuTifbl9u</w:t>
      </w:r>
    </w:p>
    <w:p>
      <w:pPr>
        <w:pStyle w:val="PreformattedText"/>
        <w:bidi w:val="0"/>
        <w:spacing w:before="0" w:after="0"/>
        <w:jc w:val="left"/>
        <w:rPr/>
      </w:pPr>
      <w:r>
        <w:rPr/>
        <w:t>A5TLNtUN5X4f3eVnkjIPV6tsEXeMQE1T9oDjz/UoJDq7TpDJ5EcEAI7PDJDJuzza+X97pBB+W8M/</w:t>
      </w:r>
    </w:p>
    <w:p>
      <w:pPr>
        <w:pStyle w:val="PreformattedText"/>
        <w:bidi w:val="0"/>
        <w:spacing w:before="0" w:after="0"/>
        <w:jc w:val="left"/>
        <w:rPr/>
      </w:pPr>
      <w:r>
        <w:rPr/>
        <w:t>3tgAudzYdOryx/e8C1PtHhL92DoRvy2vQ3zemP5IT5P0j3C+QZ+b3H9i1d4fxdFH39kB4fu3gP5w</w:t>
      </w:r>
    </w:p>
    <w:p>
      <w:pPr>
        <w:pStyle w:val="PreformattedText"/>
        <w:bidi w:val="0"/>
        <w:spacing w:before="0" w:after="0"/>
        <w:jc w:val="left"/>
        <w:rPr/>
      </w:pPr>
      <w:r>
        <w:rPr/>
        <w:t>vf8AMRAG77kl7JBe+RK6m/8AFIe0iQTeLboJYZ+I93wP+G2O1w/7x94OCjqHs4W2G28RblsXqfF3</w:t>
      </w:r>
    </w:p>
    <w:p>
      <w:pPr>
        <w:pStyle w:val="PreformattedText"/>
        <w:bidi w:val="0"/>
        <w:spacing w:before="0" w:after="0"/>
        <w:jc w:val="left"/>
        <w:rPr/>
      </w:pPr>
      <w:r>
        <w:rPr/>
        <w:t>BZFuEydtD0X9rLyqf8fi7vWP0bwpf1l2OrZF0pfn8xx2PM6rp9Mx6L9oSGtniT4ZaQHv5vdP07hI</w:t>
      </w:r>
    </w:p>
    <w:p>
      <w:pPr>
        <w:pStyle w:val="PreformattedText"/>
        <w:bidi w:val="0"/>
        <w:spacing w:before="0" w:after="0"/>
        <w:jc w:val="left"/>
        <w:rPr/>
      </w:pPr>
      <w:r>
        <w:rPr/>
        <w:t>x7Utkj2vp+Ze7OPlCwHjqS/NtgHywfb/AON6iwl2+y35wfxxlt4hd0hvLCfp2YU3GXaeyc0W84YQ</w:t>
      </w:r>
    </w:p>
    <w:p>
      <w:pPr>
        <w:pStyle w:val="PreformattedText"/>
        <w:bidi w:val="0"/>
        <w:spacing w:before="0" w:after="0"/>
        <w:jc w:val="left"/>
        <w:rPr/>
      </w:pPr>
      <w:r>
        <w:rPr/>
        <w:t>b2Fo6P5fMHcf3tLud86fF1q4x9zIlse308MMDh22Wv7l/QcePBl3sN/5ePo3gZa/w28bkj0yTy/v</w:t>
      </w:r>
    </w:p>
    <w:p>
      <w:pPr>
        <w:pStyle w:val="PreformattedText"/>
        <w:bidi w:val="0"/>
        <w:spacing w:before="0" w:after="0"/>
        <w:jc w:val="left"/>
        <w:rPr/>
      </w:pPr>
      <w:r>
        <w:rPr/>
        <w:t>e2WHW2DyftZxF/EQgPwknY/SP9BLy4fp/q+DH73o38uRp2/a0hh8La18nff5gnTX8l1wM8Hg+/5/</w:t>
      </w:r>
    </w:p>
    <w:p>
      <w:pPr>
        <w:pStyle w:val="PreformattedText"/>
        <w:bidi w:val="0"/>
        <w:spacing w:before="0" w:after="0"/>
        <w:jc w:val="left"/>
        <w:rPr/>
      </w:pPr>
      <w:r>
        <w:rPr/>
        <w:t>744NRw89STzuWyTEcJxtjO7zk3bD/wCrHh8WvTxx8torQSIjd4eH+LcDB0e5wuYvSQPOv0sVYsDR</w:t>
      </w:r>
    </w:p>
    <w:p>
      <w:pPr>
        <w:pStyle w:val="PreformattedText"/>
        <w:bidi w:val="0"/>
        <w:spacing w:before="0" w:after="0"/>
        <w:jc w:val="left"/>
        <w:rPr/>
      </w:pPr>
      <w:r>
        <w:rPr/>
        <w:t>oF7Bftf+AlDYaf4gn/X83wH+0Y8Dvq8uBT89Xikfrs+pfqWLCCerz/Mvnv4SS8/sX/5TYvx2fxtv</w:t>
      </w:r>
    </w:p>
    <w:p>
      <w:pPr>
        <w:pStyle w:val="PreformattedText"/>
        <w:bidi w:val="0"/>
        <w:spacing w:before="0" w:after="0"/>
        <w:jc w:val="left"/>
        <w:rPr/>
      </w:pPr>
      <w:r>
        <w:rPr/>
        <w:t>HtX+YbJdxburV22j4ZCL4ttDr8S3Zr8rrA7fmV5BBmLvxiX8B+16mv0kOHH7Ng/5IDMJEcnTHg+f</w:t>
      </w:r>
    </w:p>
    <w:p>
      <w:pPr>
        <w:pStyle w:val="PreformattedText"/>
        <w:bidi w:val="0"/>
        <w:spacing w:before="0" w:after="0"/>
        <w:jc w:val="left"/>
        <w:rPr/>
      </w:pPr>
      <w:r>
        <w:rPr/>
        <w:t>teiY437TwjeF9z+7qP2klPWSPku6tktP/eOPMcZfa0A9DN1znsLZZi3E/J8E9b8rx9+Orz4vHo/W</w:t>
      </w:r>
    </w:p>
    <w:p>
      <w:pPr>
        <w:pStyle w:val="PreformattedText"/>
        <w:bidi w:val="0"/>
        <w:spacing w:before="0" w:after="0"/>
        <w:jc w:val="left"/>
        <w:rPr/>
      </w:pPr>
      <w:r>
        <w:rPr/>
        <w:t>D8fuXbF8m2EQXjg3I74mTIxKg5Ps9xbkN6vLw6IHq3aHv5PzM4dzv7TMUNbYE+90i/Yg8nV0oD4f</w:t>
      </w:r>
    </w:p>
    <w:p>
      <w:pPr>
        <w:pStyle w:val="PreformattedText"/>
        <w:bidi w:val="0"/>
        <w:spacing w:before="0" w:after="0"/>
        <w:jc w:val="left"/>
        <w:rPr/>
      </w:pPr>
      <w:r>
        <w:rPr/>
        <w:t>n8zUEF2X2bfleF4LJD5l2/E4OrurrzIqFXxA/wDkgedfpAkDz1NQ1Xr7RHg/S+C/nqW6H7T278Xb</w:t>
      </w:r>
    </w:p>
    <w:p>
      <w:pPr>
        <w:pStyle w:val="PreformattedText"/>
        <w:bidi w:val="0"/>
        <w:spacing w:before="0" w:after="0"/>
        <w:jc w:val="left"/>
        <w:rPr/>
      </w:pPr>
      <w:r>
        <w:rPr/>
        <w:t>afoXhY/Tq+8/dlXcuy7IXyku+lrZ7bLFgofYjuPzMz1fwz1vuSJc9dtrbr0vU+4xhN3+LoAL+MmA</w:t>
      </w:r>
    </w:p>
    <w:p>
      <w:pPr>
        <w:pStyle w:val="PreformattedText"/>
        <w:bidi w:val="0"/>
        <w:spacing w:before="0" w:after="0"/>
        <w:jc w:val="left"/>
        <w:rPr/>
      </w:pPr>
      <w:r>
        <w:rPr/>
        <w:t>Twx2Z1bTL8svV/gleF/E+ozBCDCAh1azRYL6fHUQw/hMMP7SfrYudH6yPj+cH5V5Fyfn9qR8jKv7</w:t>
      </w:r>
    </w:p>
    <w:p>
      <w:pPr>
        <w:pStyle w:val="PreformattedText"/>
        <w:bidi w:val="0"/>
        <w:spacing w:before="0" w:after="0"/>
        <w:jc w:val="left"/>
        <w:rPr/>
      </w:pPr>
      <w:r>
        <w:rPr/>
        <w:t>ENnHixw3bkXJAv8AzPobHJEtWH/rRwFswzHLCbeTyl3bwXrkLL3No/D2cAMZFp4m2Y+GQnpCPhPi</w:t>
      </w:r>
    </w:p>
    <w:p>
      <w:pPr>
        <w:pStyle w:val="PreformattedText"/>
        <w:bidi w:val="0"/>
        <w:spacing w:before="0" w:after="0"/>
        <w:jc w:val="left"/>
        <w:rPr/>
      </w:pPr>
      <w:r>
        <w:rPr/>
        <w:t>T7z1GJt4l0/P5tM8l94v6cah8LF+Y/iLZfhf7X2h1+7wQP8AD+1+HC/vw2Qn2P4lOdKCC8L928D+</w:t>
      </w:r>
    </w:p>
    <w:p>
      <w:pPr>
        <w:pStyle w:val="PreformattedText"/>
        <w:bidi w:val="0"/>
        <w:spacing w:before="0" w:after="0"/>
        <w:jc w:val="left"/>
        <w:rPr/>
      </w:pPr>
      <w:r>
        <w:rPr/>
        <w:t>5f8AALBZOy+B7li0wyfiJUvLS6i9xkfi2q8PiBb3t+JFk6zu0GniEQEHcuv44dgfaQLYX5mul+7L</w:t>
      </w:r>
    </w:p>
    <w:p>
      <w:pPr>
        <w:pStyle w:val="PreformattedText"/>
        <w:bidi w:val="0"/>
        <w:spacing w:before="0" w:after="0"/>
        <w:jc w:val="left"/>
        <w:rPr/>
      </w:pPr>
      <w:r>
        <w:rPr/>
        <w:t>AppKU1lq7A3H62Pv+7e6R1O35LH4/aN5SfRAnxHu11vn5vcf8Xlj9hm4dfDL2sP0S19/uZ8N/cl/</w:t>
      </w:r>
    </w:p>
    <w:p>
      <w:pPr>
        <w:pStyle w:val="PreformattedText"/>
        <w:bidi w:val="0"/>
        <w:spacing w:before="0" w:after="0"/>
        <w:jc w:val="left"/>
        <w:rPr/>
      </w:pPr>
      <w:r>
        <w:rPr/>
        <w:t>H8ya1f4sTBlev4X3SweS7LnTIa9bPkL9p+d+1n6f2sJgbDk9vEYOBvPG5ZtpHq8w5Zjt2TbbDyQe</w:t>
      </w:r>
    </w:p>
    <w:p>
      <w:pPr>
        <w:pStyle w:val="PreformattedText"/>
        <w:bidi w:val="0"/>
        <w:spacing w:before="0" w:after="0"/>
        <w:jc w:val="left"/>
        <w:rPr/>
      </w:pPr>
      <w:r>
        <w:rPr/>
        <w:t>csU+T+mzeEDGRdeJ7n8LeG8JY8mYnXzE+ey9+7fR23u/HGx+erz/AAZYn4Bz/WyIfAWWW8PQtn81</w:t>
      </w:r>
    </w:p>
    <w:p>
      <w:pPr>
        <w:pStyle w:val="PreformattedText"/>
        <w:bidi w:val="0"/>
        <w:spacing w:before="0" w:after="0"/>
        <w:jc w:val="left"/>
        <w:rPr/>
      </w:pPr>
      <w:r>
        <w:rPr/>
        <w:t>fwTxsEUNlsmruY1ghCjzHfUv1UsX4hLPmPBYgGg+P++LDPjzDOdJSBrjaD7EkGj9uMi8sjqfaX9o</w:t>
      </w:r>
    </w:p>
    <w:p>
      <w:pPr>
        <w:pStyle w:val="PreformattedText"/>
        <w:bidi w:val="0"/>
        <w:spacing w:before="0" w:after="0"/>
        <w:jc w:val="left"/>
        <w:rPr/>
      </w:pPr>
      <w:r>
        <w:rPr/>
        <w:t>ApZ+IfF5PO8aA+SOB+Rw9cbbnBiA8LL7MLLzhHyrD2tIv4lfK/JBeUj2D94fyf3I8o/hmMDfuXRD</w:t>
      </w:r>
    </w:p>
    <w:p>
      <w:pPr>
        <w:pStyle w:val="PreformattedText"/>
        <w:bidi w:val="0"/>
        <w:spacing w:before="0" w:after="0"/>
        <w:jc w:val="left"/>
        <w:rPr/>
      </w:pPr>
      <w:r>
        <w:rPr/>
        <w:t>sBgeI7PBfZLdEp7k4CXh0foJ46h5O4FfhJmrydRfmPJmd7tfolOsur2wQR2D4snG2jo+X+JqeJP8</w:t>
      </w:r>
    </w:p>
    <w:p>
      <w:pPr>
        <w:pStyle w:val="PreformattedText"/>
        <w:bidi w:val="0"/>
        <w:spacing w:before="0" w:after="0"/>
        <w:jc w:val="left"/>
        <w:rPr/>
      </w:pPr>
      <w:r>
        <w:rPr/>
        <w:t>AVt8CEeZx/8AAg+4OVkAV9n7Tx9pzLT4Yv72cZEmbFmvcqe5mDxH3iFaX4yUVEfpOZ2j5P8AV2gb</w:t>
      </w:r>
    </w:p>
    <w:p>
      <w:pPr>
        <w:pStyle w:val="PreformattedText"/>
        <w:bidi w:val="0"/>
        <w:spacing w:before="0" w:after="0"/>
        <w:jc w:val="left"/>
        <w:rPr/>
      </w:pPr>
      <w:r>
        <w:rPr/>
        <w:t>nm8oV+tps6eDz+sVIZIE56n4sfzJdO/b8/8AfMgj5LI6LO+e09X4bwzO2cNvI7PvChnHfB54eNlp</w:t>
      </w:r>
    </w:p>
    <w:p>
      <w:pPr>
        <w:pStyle w:val="PreformattedText"/>
        <w:bidi w:val="0"/>
        <w:spacing w:before="0" w:after="0"/>
        <w:jc w:val="left"/>
        <w:rPr/>
      </w:pPr>
      <w:r>
        <w:rPr/>
        <w:t>H4JZiBkE2Vg7gln5o9vtg+CwMlk6llllPcTPXA4NwfScjbsSWu+nv/cWcDOMjktQ/T4fj/y89Dvv</w:t>
      </w:r>
    </w:p>
    <w:p>
      <w:pPr>
        <w:pStyle w:val="PreformattedText"/>
        <w:bidi w:val="0"/>
        <w:spacing w:before="0" w:after="0"/>
        <w:jc w:val="left"/>
        <w:rPr/>
      </w:pPr>
      <w:r>
        <w:rPr/>
        <w:t>CU9/sQcx34mwPcPRsIOnhPP/AOXa7fEuHOAZPrP7XxJ/EzPJv7xwbqvknzoT8v8Aac6Y4tsXtf3a</w:t>
      </w:r>
    </w:p>
    <w:p>
      <w:pPr>
        <w:pStyle w:val="PreformattedText"/>
        <w:bidi w:val="0"/>
        <w:spacing w:before="0" w:after="0"/>
        <w:jc w:val="left"/>
        <w:rPr/>
      </w:pPr>
      <w:r>
        <w:rPr/>
        <w:t>Rtj85/glB8AibGCfdZw3q7tzqxAnXm1ITfzsH2J+igBrj73an7H/ANuzOE+WfAurYvXfM4Lxww5s</w:t>
      </w:r>
    </w:p>
    <w:p>
      <w:pPr>
        <w:pStyle w:val="PreformattedText"/>
        <w:bidi w:val="0"/>
        <w:spacing w:before="0" w:after="0"/>
        <w:jc w:val="left"/>
        <w:rPr/>
      </w:pPr>
      <w:r>
        <w:rPr/>
        <w:t>6iaXorM2ef8Aur0kn4ow9H4vLn7CXzs/eW/9/wDl2x/Mvb9edtQK2k0X/m5+P+0+mH1q/WfhfvI+</w:t>
      </w:r>
    </w:p>
    <w:p>
      <w:pPr>
        <w:pStyle w:val="PreformattedText"/>
        <w:bidi w:val="0"/>
        <w:spacing w:before="0" w:after="0"/>
        <w:jc w:val="left"/>
        <w:rPr/>
      </w:pPr>
      <w:r>
        <w:rPr/>
        <w:t>VIhAbXgBkn/ohPn+0+xftKh2MfaRHxfeGfYH92fONv6IcdY9HBl3Pnhj9ptsgsmyywhLdt7h4PpI</w:t>
      </w:r>
    </w:p>
    <w:p>
      <w:pPr>
        <w:pStyle w:val="PreformattedText"/>
        <w:bidi w:val="0"/>
        <w:spacing w:before="0" w:after="0"/>
        <w:jc w:val="left"/>
        <w:rPr/>
      </w:pPr>
      <w:r>
        <w:rPr/>
        <w:t>eosn4McERnHiB020BB+Yyf8ANh0AW365FXWPUYIfkXXe9O+SD7/le6/3Ic8Br+Jx3p+kf/nbwol+</w:t>
      </w:r>
    </w:p>
    <w:p>
      <w:pPr>
        <w:pStyle w:val="PreformattedText"/>
        <w:bidi w:val="0"/>
        <w:spacing w:before="0" w:after="0"/>
        <w:jc w:val="left"/>
        <w:rPr/>
      </w:pPr>
      <w:r>
        <w:rPr/>
        <w:t>E28j/C/8wXtCwZh8Wmur6ZfQH7SXh/qWf/x/7ZszuBZ4lBBhPNqAzTbaQHk/zaX1QH6D/VpFbny8</w:t>
      </w:r>
    </w:p>
    <w:p>
      <w:pPr>
        <w:pStyle w:val="PreformattedText"/>
        <w:bidi w:val="0"/>
        <w:spacing w:before="0" w:after="0"/>
        <w:jc w:val="left"/>
        <w:rPr/>
      </w:pPr>
      <w:r>
        <w:rPr/>
        <w:t>WWj9Z21nPnjbYk/Sx4an6wWa/e3ML9YLxHyG8kHt+thGv+hj/wDWjAb3s+/5Xnk/CNnTpki9fB1e</w:t>
      </w:r>
    </w:p>
    <w:p>
      <w:pPr>
        <w:pStyle w:val="PreformattedText"/>
        <w:bidi w:val="0"/>
        <w:spacing w:before="0" w:after="0"/>
        <w:jc w:val="left"/>
        <w:rPr/>
      </w:pPr>
      <w:r>
        <w:rPr/>
        <w:t>5n7Rn1+xLdXf7T5P7kB0Tv7wvjfHz6hHhfyXiv6T8av/AOJN6P7MDwGR+P3sE3M35hHiLSOnURTw</w:t>
      </w:r>
    </w:p>
    <w:p>
      <w:pPr>
        <w:pStyle w:val="PreformattedText"/>
        <w:bidi w:val="0"/>
        <w:spacing w:before="0" w:after="0"/>
        <w:jc w:val="left"/>
        <w:rPr/>
      </w:pPr>
      <w:r>
        <w:rPr/>
        <w:t>W8h9Dw+Z822w2/SHIfOWKxiUMMODEwG/iyHEl3WP0pTz8syz90R7bMXZ4fZIw69PpLJfKX6VFkzn</w:t>
      </w:r>
    </w:p>
    <w:p>
      <w:pPr>
        <w:pStyle w:val="PreformattedText"/>
        <w:bidi w:val="0"/>
        <w:spacing w:before="0" w:after="0"/>
        <w:jc w:val="left"/>
        <w:rPr/>
      </w:pPr>
      <w:r>
        <w:rPr/>
        <w:t>exdC68F9l95hOv3pPODS/ptor7O33j9oDyl/1M9sY4LzbDseIGHYYvycbjYHD7v+MkfT+97t+qS9</w:t>
      </w:r>
    </w:p>
    <w:p>
      <w:pPr>
        <w:pStyle w:val="PreformattedText"/>
        <w:bidi w:val="0"/>
        <w:spacing w:before="0" w:after="0"/>
        <w:jc w:val="left"/>
        <w:rPr/>
      </w:pPr>
      <w:r>
        <w:rPr/>
        <w:t>LMf5STOE53x2BK4x0Phf8SZx5vHRD1Pj+m98kcL9h/q3vjDzYQHHj16ZdHZ/aYl1Nu/xfqwH+6AU</w:t>
      </w:r>
    </w:p>
    <w:p>
      <w:pPr>
        <w:pStyle w:val="PreformattedText"/>
        <w:bidi w:val="0"/>
        <w:spacing w:before="0" w:after="0"/>
        <w:jc w:val="left"/>
        <w:rPr/>
      </w:pPr>
      <w:r>
        <w:rPr/>
        <w:t>D7/xItB66ySGQlnCsd2WA18XZY/jq3dtpH0tksMQWcjtkMkaHz2RERdtiOjjw8oerzDM6+be/CtR</w:t>
      </w:r>
    </w:p>
    <w:p>
      <w:pPr>
        <w:pStyle w:val="PreformattedText"/>
        <w:bidi w:val="0"/>
        <w:spacing w:before="0" w:after="0"/>
        <w:jc w:val="left"/>
        <w:rPr/>
      </w:pPr>
      <w:r>
        <w:rPr/>
        <w:t>wxeJgSM6H8PsYeNOw/JZHwP45y/3h9//AExx96E/u7B6z/F4ceLX29yOQ4LxLsBwGIbqG+LDt/Yn</w:t>
      </w:r>
    </w:p>
    <w:p>
      <w:pPr>
        <w:pStyle w:val="PreformattedText"/>
        <w:bidi w:val="0"/>
        <w:spacing w:before="0" w:after="0"/>
        <w:jc w:val="left"/>
        <w:rPr/>
      </w:pPr>
      <w:r>
        <w:rPr/>
        <w:t>ZBunXv4tm+51CS6e/tAWxGOpz8XtkwzJMJ4iMTq+8YH8iWniOMu3GXZPs3izYePEk+v8/wBT4+ps</w:t>
      </w:r>
    </w:p>
    <w:p>
      <w:pPr>
        <w:pStyle w:val="PreformattedText"/>
        <w:bidi w:val="0"/>
        <w:spacing w:before="0" w:after="0"/>
        <w:jc w:val="left"/>
        <w:rPr/>
      </w:pPr>
      <w:r>
        <w:rPr/>
        <w:t>uN4/Y2Y4cn25CnwEAEE8Dd4J0mB/2T36B8/mFO77whPPp2zl4jBByT3wkuHz5fhhOe4h3jeCOX6y</w:t>
      </w:r>
    </w:p>
    <w:p>
      <w:pPr>
        <w:pStyle w:val="PreformattedText"/>
        <w:bidi w:val="0"/>
        <w:spacing w:before="0" w:after="0"/>
        <w:jc w:val="left"/>
        <w:rPr/>
      </w:pPr>
      <w:r>
        <w:rPr/>
        <w:t>6u33qi7S6jbLpGFgpHbCRuOkB8Xf78p8Yi7+Rjbu/FSy2+QQZJZf2n8xvrnbOoIhiLfWdyXZIHTY</w:t>
      </w:r>
    </w:p>
    <w:p>
      <w:pPr>
        <w:pStyle w:val="PreformattedText"/>
        <w:bidi w:val="0"/>
        <w:spacing w:before="0" w:after="0"/>
        <w:jc w:val="left"/>
        <w:rPr/>
      </w:pPr>
      <w:r>
        <w:rPr/>
        <w:t>UaA/SV5jPs3PFnk/YsmdPtOklPMqTR3P2v2jdZhBMyT3UnlHL3rp+JR/4t9O7vf5i6AfiPmLD3D7</w:t>
      </w:r>
    </w:p>
    <w:p>
      <w:pPr>
        <w:pStyle w:val="PreformattedText"/>
        <w:bidi w:val="0"/>
        <w:spacing w:before="0" w:after="0"/>
        <w:jc w:val="left"/>
        <w:rPr/>
      </w:pPr>
      <w:r>
        <w:rPr/>
        <w:t>P734f3ks7fiKHF3+SMuOR/0T5y/a+8/Zsfb9mS9P7QN07k2f8thwFoi+xHJJcOB4LXn4PayVevR6</w:t>
      </w:r>
    </w:p>
    <w:p>
      <w:pPr>
        <w:pStyle w:val="PreformattedText"/>
        <w:bidi w:val="0"/>
        <w:spacing w:before="0" w:after="0"/>
        <w:jc w:val="left"/>
        <w:rPr/>
      </w:pPr>
      <w:r>
        <w:rPr/>
        <w:t>I42H6hwzMI6h4YOfUXzJJX3IxsMNtuxCfveltups56vBZBuyaAZkWj/D82d7Pxw/aJZXwP54yyvs</w:t>
      </w:r>
    </w:p>
    <w:p>
      <w:pPr>
        <w:pStyle w:val="PreformattedText"/>
        <w:bidi w:val="0"/>
        <w:spacing w:before="0" w:after="0"/>
        <w:jc w:val="left"/>
        <w:rPr/>
      </w:pPr>
      <w:r>
        <w:rPr/>
        <w:t>LZfLT+xNttn73b/M7x4PoIjzHU93fHkf7l7tsR7Ys8d/9+LV1bj7yS0TIT1xk97TRtW/m1CtrKFv</w:t>
      </w:r>
    </w:p>
    <w:p>
      <w:pPr>
        <w:pStyle w:val="PreformattedText"/>
        <w:bidi w:val="0"/>
        <w:spacing w:before="0" w:after="0"/>
        <w:jc w:val="left"/>
        <w:rPr/>
      </w:pPr>
      <w:r>
        <w:rPr/>
        <w:t>c/jat/Fu+xa9l+Nj4iD0UfrkDyf2J84/tfD+1F4MPgleB+17n821YfzYCLosIwJuyxGdbC7PR8T6</w:t>
      </w:r>
    </w:p>
    <w:p>
      <w:pPr>
        <w:pStyle w:val="PreformattedText"/>
        <w:bidi w:val="0"/>
        <w:spacing w:before="0" w:after="0"/>
        <w:jc w:val="left"/>
        <w:rPr/>
      </w:pPr>
      <w:r>
        <w:rPr/>
        <w:t>B+18VHvEyDqQcN43hvCSZdSW3McHGw2AU99/vI9IDpEEfQWTg2k06t/Ft9XsAgB2fnq/7r73yZ+H</w:t>
      </w:r>
    </w:p>
    <w:p>
      <w:pPr>
        <w:pStyle w:val="PreformattedText"/>
        <w:bidi w:val="0"/>
        <w:spacing w:before="0" w:after="0"/>
        <w:jc w:val="left"/>
        <w:rPr/>
      </w:pPr>
      <w:r>
        <w:rPr/>
        <w:t>/Da77n5qz9rvw/ATP3kfXP7SR3KB8t6j4/xDfvF+KRk5+CPihfFjEwf3UujZGpHtlYwFrqynUdVp</w:t>
      </w:r>
    </w:p>
    <w:p>
      <w:pPr>
        <w:pStyle w:val="PreformattedText"/>
        <w:bidi w:val="0"/>
        <w:spacing w:before="0" w:after="0"/>
        <w:jc w:val="left"/>
        <w:rPr/>
      </w:pPr>
      <w:r>
        <w:rPr/>
        <w:t>LGTidyDxbLq8GEztuyceePSLbd5Y58fO2cb9o5DZlmy2Xl8TpQpa825IPsgiXhu8Dxt5jEHCWZH3</w:t>
      </w:r>
    </w:p>
    <w:p>
      <w:pPr>
        <w:pStyle w:val="PreformattedText"/>
        <w:bidi w:val="0"/>
        <w:spacing w:before="0" w:after="0"/>
        <w:jc w:val="left"/>
        <w:rPr/>
      </w:pPr>
      <w:r>
        <w:rPr/>
        <w:t>jhLZsx50u2XPv1a5Q/mNu/4WHoXrN/DPgMsgg+5OseCc/Qf932j9rbzPZj9oTxyE4+ZUQr/v3sG4</w:t>
      </w:r>
    </w:p>
    <w:p>
      <w:pPr>
        <w:pStyle w:val="PreformattedText"/>
        <w:bidi w:val="0"/>
        <w:spacing w:before="0" w:after="0"/>
        <w:jc w:val="left"/>
        <w:rPr/>
      </w:pPr>
      <w:r>
        <w:rPr/>
        <w:t>XeQXvufkfvL+n94YGbJlRzL0kT6F+xH2vHxl47wMNtst0l5y6RE6ZfqW0SWybO7HhEQCwomwR/0l</w:t>
      </w:r>
    </w:p>
    <w:p>
      <w:pPr>
        <w:pStyle w:val="PreformattedText"/>
        <w:bidi w:val="0"/>
        <w:spacing w:before="0" w:after="0"/>
        <w:jc w:val="left"/>
        <w:rPr/>
      </w:pPr>
      <w:r>
        <w:rPr/>
        <w:t>vuwYXq/3IfF91/F0xEfE/FY/Ew8eLu8SZ6t43nJvDMTbIUxCGwYSyx3aJ+h9ADuNdWC8PifYOStt</w:t>
      </w:r>
    </w:p>
    <w:p>
      <w:pPr>
        <w:pStyle w:val="PreformattedText"/>
        <w:bidi w:val="0"/>
        <w:spacing w:before="0" w:after="0"/>
        <w:jc w:val="left"/>
        <w:rPr/>
      </w:pPr>
      <w:r>
        <w:rPr/>
        <w:t>4BxltZlnGQNkTLLI0QBZtfF382rqz5kaYdnk+fxBHExsiH3laNkzS+3coGu/vZwpLuqF8dXnVjtY</w:t>
      </w:r>
    </w:p>
    <w:p>
      <w:pPr>
        <w:pStyle w:val="PreformattedText"/>
        <w:bidi w:val="0"/>
        <w:spacing w:before="0" w:after="0"/>
        <w:jc w:val="left"/>
        <w:rPr/>
      </w:pPr>
      <w:r>
        <w:rPr/>
        <w:t>cF+8/lHs/kvb/knUMe11fbFN34hPK/ePmfuW1JhveW9ZaLI0gZW7hnjYlt4GG6Wy27wNuwcKiKtn</w:t>
      </w:r>
    </w:p>
    <w:p>
      <w:pPr>
        <w:pStyle w:val="PreformattedText"/>
        <w:bidi w:val="0"/>
        <w:spacing w:before="0" w:after="0"/>
        <w:jc w:val="left"/>
        <w:rPr/>
      </w:pPr>
      <w:r>
        <w:rPr/>
        <w:t>4sfBKej9r7a39L7cb2R9/wDe/PfdYPSvyt/Jbey++T9iaAn4r7Ul7XwWccILaXjO7/hDbBBwEhAQ</w:t>
      </w:r>
    </w:p>
    <w:p>
      <w:pPr>
        <w:pStyle w:val="PreformattedText"/>
        <w:bidi w:val="0"/>
        <w:spacing w:before="0" w:after="0"/>
        <w:jc w:val="left"/>
        <w:rPr/>
      </w:pPr>
      <w:r>
        <w:rPr/>
        <w:t>XR3eC/a7dI64GEHWHffAQON4z6UbZOks9J6tkI9xmYDBt7kPj3eYz95HjxjOwbQ19ruIkniF8y4x</w:t>
      </w:r>
    </w:p>
    <w:p>
      <w:pPr>
        <w:pStyle w:val="PreformattedText"/>
        <w:bidi w:val="0"/>
        <w:spacing w:before="0" w:after="0"/>
        <w:jc w:val="left"/>
        <w:rPr/>
      </w:pPr>
      <w:r>
        <w:rPr/>
        <w:t>EzGfd7/4P2l6gbH2/wAbKnyYi+yhn7367t/MKAdN9yEeoT6/jin4u3qfgf8Av0tLwgsfJ/PIJXxb</w:t>
      </w:r>
    </w:p>
    <w:p>
      <w:pPr>
        <w:pStyle w:val="PreformattedText"/>
        <w:bidi w:val="0"/>
        <w:spacing w:before="0" w:after="0"/>
        <w:jc w:val="left"/>
        <w:rPr/>
      </w:pPr>
      <w:r>
        <w:rPr/>
        <w:t>wG3huRmxIfoO5my74OWyzjedeME7j1FY6OGygg8G32l9tPw93mQrQsusPLYGvAtsbY98Okc+YfoO</w:t>
      </w:r>
    </w:p>
    <w:p>
      <w:pPr>
        <w:pStyle w:val="PreformattedText"/>
        <w:bidi w:val="0"/>
        <w:spacing w:before="0" w:after="0"/>
        <w:jc w:val="left"/>
        <w:rPr/>
      </w:pPr>
      <w:r>
        <w:rPr/>
        <w:t>+McHePfa633ZKL6ksvF6xhBx6T1GPvMsfNkO3o+49LZR+GII7JV2PkYYWp/bwxbOvH9+oZderLD5</w:t>
      </w:r>
    </w:p>
    <w:p>
      <w:pPr>
        <w:pStyle w:val="PreformattedText"/>
        <w:bidi w:val="0"/>
        <w:spacing w:before="0" w:after="0"/>
        <w:jc w:val="left"/>
        <w:rPr/>
      </w:pPr>
      <w:r>
        <w:rPr/>
        <w:t>H9L5HX+DxBY4YcZZZeOBsWOQruxkYxOrr6h20iWW8DVtnzFssPGyrTbbvGu2y22y7LGA5ty22/iV</w:t>
      </w:r>
    </w:p>
    <w:p>
      <w:pPr>
        <w:pStyle w:val="PreformattedText"/>
        <w:bidi w:val="0"/>
        <w:spacing w:before="0" w:after="0"/>
        <w:jc w:val="left"/>
        <w:rPr/>
      </w:pPr>
      <w:r>
        <w:rPr/>
        <w:t>LjXiLr3eIIi8X0Tgwt4DUF38HgOPEcLBXUBGRx4SZKbTsmzPK8vDvDyfgD/P2u/D6iG+5FjMkKG7</w:t>
      </w:r>
    </w:p>
    <w:p>
      <w:pPr>
        <w:pStyle w:val="PreformattedText"/>
        <w:bidi w:val="0"/>
        <w:spacing w:before="0" w:after="0"/>
        <w:jc w:val="left"/>
        <w:rPr/>
      </w:pPr>
      <w:r>
        <w:rPr/>
        <w:t>48iMD/4hSOzkOE740+2xwuX5xra/6+8jMK1vmdteGXcsSysLDvJyxZbbybvDLzxDIWd3d2e5HiGe</w:t>
      </w:r>
    </w:p>
    <w:p>
      <w:pPr>
        <w:pStyle w:val="PreformattedText"/>
        <w:bidi w:val="0"/>
        <w:spacing w:before="0" w:after="0"/>
        <w:jc w:val="left"/>
        <w:rPr/>
      </w:pPr>
      <w:r>
        <w:rPr/>
        <w:t>ZrU49QPji+7kfPL8NnxwGw7hy0Yi3ORrS9IxhLkeLo2flyzXJ07s4BxkwI4yINbCI49LzFfNiWQm</w:t>
      </w:r>
    </w:p>
    <w:p>
      <w:pPr>
        <w:pStyle w:val="PreformattedText"/>
        <w:bidi w:val="0"/>
        <w:spacing w:before="0" w:after="0"/>
        <w:jc w:val="left"/>
        <w:rPr/>
      </w:pPr>
      <w:r>
        <w:rPr/>
        <w:t>NdxiXiWYNsvF5nN/VJ5thzuXqxOI+XjxTefwAjA+YbSj949fj7WXouov/wCJfzd/nYnNERhwH28w</w:t>
      </w:r>
    </w:p>
    <w:p>
      <w:pPr>
        <w:pStyle w:val="PreformattedText"/>
        <w:bidi w:val="0"/>
        <w:spacing w:before="0" w:after="0"/>
        <w:jc w:val="left"/>
        <w:rPr/>
      </w:pPr>
      <w:r>
        <w:rPr/>
        <w:t>2d2RqeNzdLLtfnYkEbOxwB85aeoIQJ5shss3mQ2ZwZw5yK4B+JHkLp14l6hnVt5R37vgS+8SnxC7</w:t>
      </w:r>
    </w:p>
    <w:p>
      <w:pPr>
        <w:pStyle w:val="PreformattedText"/>
        <w:bidi w:val="0"/>
        <w:spacing w:before="0" w:after="0"/>
        <w:jc w:val="left"/>
        <w:rPr/>
      </w:pPr>
      <w:r>
        <w:rPr/>
        <w:t>B2OJ1gDIwRZvUG7w14B9JyMIIe7YS07YOCjpNejl40eb03XpnQj4bx/l4sjnSbow5AfZZHV9h/Zv</w:t>
      </w:r>
    </w:p>
    <w:p>
      <w:pPr>
        <w:pStyle w:val="PreformattedText"/>
        <w:bidi w:val="0"/>
        <w:spacing w:before="0" w:after="0"/>
        <w:jc w:val="left"/>
        <w:rPr/>
      </w:pPr>
      <w:r>
        <w:rPr/>
        <w:t>tP7N0Ac/DZJ82DLcj16P7P8AUF68np+Zc/2H69XX5Z+HxAg/N+cffHGQNm+aQN4HZ1a+bPrWB7g+</w:t>
      </w:r>
    </w:p>
    <w:p>
      <w:pPr>
        <w:pStyle w:val="PreformattedText"/>
        <w:bidi w:val="0"/>
        <w:spacing w:before="0" w:after="0"/>
        <w:jc w:val="left"/>
        <w:rPr/>
      </w:pPr>
      <w:r>
        <w:rPr/>
        <w:t>AwGzffbB5H/fmGfLOW4/n/XC19IfwkZ8wgYg/K37tT9t2tLSUbHzIkgsLLIJNkjxuWT72SI4NLOX</w:t>
      </w:r>
    </w:p>
    <w:p>
      <w:pPr>
        <w:pStyle w:val="PreformattedText"/>
        <w:bidi w:val="0"/>
        <w:spacing w:before="0" w:after="0"/>
        <w:jc w:val="left"/>
        <w:rPr/>
      </w:pPr>
      <w:r>
        <w:rPr/>
        <w:t>ODDjHme5fLZPAcPKRAsYgnePXcusdcdtu+Lo3jvjdknVpJklkQmXn1HSPkssWPM3RjfUWPwH5/8A</w:t>
      </w:r>
    </w:p>
    <w:p>
      <w:pPr>
        <w:pStyle w:val="PreformattedText"/>
        <w:bidi w:val="0"/>
        <w:spacing w:before="0" w:after="0"/>
        <w:jc w:val="left"/>
        <w:rPr/>
      </w:pPr>
      <w:r>
        <w:rPr/>
        <w:t>YLbPHB+mWvyRiIfA+T4ho+TxaR8othi3jUu9rbty+AXfxHytyIsjUeYUFn5WTvT/ABfeJ9D/ADHi</w:t>
      </w:r>
    </w:p>
    <w:p>
      <w:pPr>
        <w:pStyle w:val="PreformattedText"/>
        <w:bidi w:val="0"/>
        <w:spacing w:before="0" w:after="0"/>
        <w:jc w:val="left"/>
        <w:rPr/>
      </w:pPr>
      <w:r>
        <w:rPr/>
        <w:t>L+9h7/hHzv22y8n8QPkfswvY/m/4MP7fvHvGG9v7X3YfwP3L7h+8G+Lxa+oOBDtLhCFebPSS8Vkc</w:t>
      </w:r>
    </w:p>
    <w:p>
      <w:pPr>
        <w:pStyle w:val="PreformattedText"/>
        <w:bidi w:val="0"/>
        <w:spacing w:before="0" w:after="0"/>
        <w:jc w:val="left"/>
        <w:rPr/>
      </w:pPr>
      <w:r>
        <w:rPr/>
        <w:t>PodE8Bq6HCQce+TgTBkQR1w+8g3j3ZZG92Qww1glMljZbGXjz/vnNp5lLG1PEJH+1+bu8n7yHlvt</w:t>
      </w:r>
    </w:p>
    <w:p>
      <w:pPr>
        <w:pStyle w:val="PreformattedText"/>
        <w:bidi w:val="0"/>
        <w:spacing w:before="0" w:after="0"/>
        <w:jc w:val="left"/>
        <w:rPr/>
      </w:pPr>
      <w:r>
        <w:rPr/>
        <w:t>v3LytCDppsA2ck8neXpn2b3Exl+FhPmyS2LLI+Z14bfzKeG+BbeoXmRjfiGefoG8d096XgfiW6lv</w:t>
      </w:r>
    </w:p>
    <w:p>
      <w:pPr>
        <w:pStyle w:val="PreformattedText"/>
        <w:bidi w:val="0"/>
        <w:spacing w:before="0" w:after="0"/>
        <w:jc w:val="left"/>
        <w:rPr/>
      </w:pPr>
      <w:r>
        <w:rPr/>
        <w:t>Es+Lp1akr3YeVr6ftLekrzEY394dLHEh+LHqA8L+7K+37w+x/H+r0v4H+rH2/wASP/h/3fZI+F+/</w:t>
      </w:r>
    </w:p>
    <w:p>
      <w:pPr>
        <w:pStyle w:val="PreformattedText"/>
        <w:bidi w:val="0"/>
        <w:spacing w:before="0" w:after="0"/>
        <w:jc w:val="left"/>
        <w:rPr/>
      </w:pPr>
      <w:r>
        <w:rPr/>
        <w:t>/kl/6/8AL7i+1/D/AHHxMaw39v8AMOrxM9w64FgR64IxLeSH0k4W/MSdR0/RMy9XyQZdOcZsFlkl</w:t>
      </w:r>
    </w:p>
    <w:p>
      <w:pPr>
        <w:pStyle w:val="PreformattedText"/>
        <w:bidi w:val="0"/>
        <w:spacing w:before="0" w:after="0"/>
        <w:jc w:val="left"/>
        <w:rPr/>
      </w:pPr>
      <w:r>
        <w:rPr/>
        <w:t>2fk/7OcXskSNPEi+WWAeUq/awC8y7jF69/Xfn8x3t8Dwt6xCDZ+ZFs/ab5jPe2SB0kOZ3+LII7vt</w:t>
      </w:r>
    </w:p>
    <w:p>
      <w:pPr>
        <w:pStyle w:val="PreformattedText"/>
        <w:bidi w:val="0"/>
        <w:spacing w:before="0" w:after="0"/>
        <w:jc w:val="left"/>
        <w:rPr/>
      </w:pPr>
      <w:r>
        <w:rPr/>
        <w:t>3liy+J8pf2/9Lwi+fiPBZN5s4Z7T3IP7QcHCyjvR8SPslnH8i6eZ1a+SyBu1q38WrC6+LEHm6eB6</w:t>
      </w:r>
    </w:p>
    <w:p>
      <w:pPr>
        <w:pStyle w:val="PreformattedText"/>
        <w:bidi w:val="0"/>
        <w:spacing w:before="0" w:after="0"/>
        <w:jc w:val="left"/>
        <w:rPr/>
      </w:pPr>
      <w:r>
        <w:rPr/>
        <w:t>jufd5iDOI8JHhYOoLPo2JdcDn0+Esm84vCIxPSG26QN/zbscfJZs33ZaMj7RIekOmd1YCLEI3N7s</w:t>
      </w:r>
    </w:p>
    <w:p>
      <w:pPr>
        <w:pStyle w:val="PreformattedText"/>
        <w:bidi w:val="0"/>
        <w:spacing w:before="0" w:after="0"/>
        <w:jc w:val="left"/>
        <w:rPr/>
      </w:pPr>
      <w:r>
        <w:rPr/>
        <w:t>5e9INpBIttiYQ55MHE6S+QG/iS3YDzExAHy3xxhP2s4LvNhtere5muFn6yYee78kfPHwo9afvAfD</w:t>
      </w:r>
    </w:p>
    <w:p>
      <w:pPr>
        <w:pStyle w:val="PreformattedText"/>
        <w:bidi w:val="0"/>
        <w:spacing w:before="0" w:after="0"/>
        <w:jc w:val="left"/>
        <w:rPr/>
      </w:pPr>
      <w:r>
        <w:rPr/>
        <w:t>KS3KLPcWp35tY0hHnkwlhB7vCE9RMC08Q2+ezk6jUARkfSEvC8EcCIttLpZHJpbLtkkkHAJkT2D5</w:t>
      </w:r>
    </w:p>
    <w:p>
      <w:pPr>
        <w:pStyle w:val="PreformattedText"/>
        <w:bidi w:val="0"/>
        <w:spacing w:before="0" w:after="0"/>
        <w:jc w:val="left"/>
        <w:rPr/>
      </w:pPr>
      <w:r>
        <w:rPr/>
        <w:t>h5MY8wRxmNIdBaYsvST2fb/vF9uZ+v4/Ms9JB5xZY5ccFw2fhn4r7Fv2WcbeY4YOWhPvZZyXqG+H</w:t>
      </w:r>
    </w:p>
    <w:p>
      <w:pPr>
        <w:pStyle w:val="PreformattedText"/>
        <w:bidi w:val="0"/>
        <w:spacing w:before="0" w:after="0"/>
        <w:jc w:val="left"/>
        <w:rPr/>
      </w:pPr>
      <w:r>
        <w:rPr/>
        <w:t>BS0ksif8i1NtW4afsL8L8Jfy/dhHta61fc/iA9n7X4/5j4n9R7P2t26/qvI+bEm7sfF6mQnD1A3Z</w:t>
      </w:r>
    </w:p>
    <w:p>
      <w:pPr>
        <w:pStyle w:val="PreformattedText"/>
        <w:bidi w:val="0"/>
        <w:spacing w:before="0" w:after="0"/>
        <w:jc w:val="left"/>
        <w:rPr/>
      </w:pPr>
      <w:r>
        <w:rPr/>
        <w:t>9cBpnS8W8Dy3lFQy93hwfUb3sezypYs44yLJh+wfxGzxix5IZxns2y3knpY+I7w4v5WiR6hzO3sg</w:t>
      </w:r>
    </w:p>
    <w:p>
      <w:pPr>
        <w:pStyle w:val="PreformattedText"/>
        <w:bidi w:val="0"/>
        <w:spacing w:before="0" w:after="0"/>
        <w:jc w:val="left"/>
        <w:rPr/>
      </w:pPr>
      <w:r>
        <w:rPr/>
        <w:t>xDevu39y27HxSdCfbetAu4R5hIEsB97X3HwL73GWWZZy643jx/niIiCAgtHuRdTLMmwQLPSJbruv</w:t>
      </w:r>
    </w:p>
    <w:p>
      <w:pPr>
        <w:pStyle w:val="PreformattedText"/>
        <w:bidi w:val="0"/>
        <w:spacing w:before="0" w:after="0"/>
        <w:jc w:val="left"/>
        <w:rPr/>
      </w:pPr>
      <w:r>
        <w:rPr/>
        <w:t>HEujAZlsvCAd2kpdW8t+jrhicGsMIbJ4SYkeSSTjIJJ4GZlszR/++rM653q12ES8Qdnvjz2Wt8QN</w:t>
      </w:r>
    </w:p>
    <w:p>
      <w:pPr>
        <w:pStyle w:val="PreformattedText"/>
        <w:bidi w:val="0"/>
        <w:spacing w:before="0" w:after="0"/>
        <w:jc w:val="left"/>
        <w:rPr/>
      </w:pPr>
      <w:r>
        <w:rPr/>
        <w:t>pFsbZFsN1mtww9dWi1833omnB1amN7RYvRG/MvtYeFsI3C/LbLz/AAnyJ8kye1aemHj5YMFvd+mv</w:t>
      </w:r>
    </w:p>
    <w:p>
      <w:pPr>
        <w:pStyle w:val="PreformattedText"/>
        <w:bidi w:val="0"/>
        <w:spacing w:before="0" w:after="0"/>
        <w:jc w:val="left"/>
        <w:rPr/>
      </w:pPr>
      <w:r>
        <w:rPr/>
        <w:t>mx8xC+7BHA3S22eF49kTLzLLZg7vqzjRsL4LWF9y+byiLbZbLysNke5ReB5Z4K6fRnG28LMwx/e3</w:t>
      </w:r>
    </w:p>
    <w:p>
      <w:pPr>
        <w:pStyle w:val="PreformattedText"/>
        <w:bidi w:val="0"/>
        <w:spacing w:before="0" w:after="0"/>
        <w:jc w:val="left"/>
        <w:rPr/>
      </w:pPr>
      <w:r>
        <w:rPr/>
        <w:t>jbzeYJGStIoNf9i/7JCvZPwz5svTTGHSQ2+D7c/HZeSQjd4Nvdl9ljE7iMmCw4B4Fo7lPcfNEyFv</w:t>
      </w:r>
    </w:p>
    <w:p>
      <w:pPr>
        <w:pStyle w:val="PreformattedText"/>
        <w:bidi w:val="0"/>
        <w:spacing w:before="0" w:after="0"/>
        <w:jc w:val="left"/>
        <w:rPr/>
      </w:pPr>
      <w:r>
        <w:rPr/>
        <w:t>2gexsDUWF33dLZ8koZYyNjH2hfN5u2fu/wCMheQbx/2j7L5B4wfXqzLYbvep7e4YT23jZ9cB/Mh7</w:t>
      </w:r>
    </w:p>
    <w:p>
      <w:pPr>
        <w:pStyle w:val="PreformattedText"/>
        <w:bidi w:val="0"/>
        <w:spacing w:before="0" w:after="0"/>
        <w:jc w:val="left"/>
        <w:rPr/>
      </w:pPr>
      <w:r>
        <w:rPr/>
        <w:t>/fg1Om/BC+G7vHLxsb1wsvKWIYeRPCxrDbOOG7xtuTJZdKOz+oYefPCJGrTzF2sP8/j/AFeUO+b2</w:t>
      </w:r>
    </w:p>
    <w:p>
      <w:pPr>
        <w:pStyle w:val="PreformattedText"/>
        <w:bidi w:val="0"/>
        <w:spacing w:before="0" w:after="0"/>
        <w:jc w:val="left"/>
        <w:rPr/>
      </w:pPr>
      <w:r>
        <w:rPr/>
        <w:t>0OE+Y36tLVpZgQfMJJY+hf2vkX8wr4sjPFt3J+b8rFYg2DveD5Fj5hICzZshvymaglsr5CzdF09c</w:t>
      </w:r>
    </w:p>
    <w:p>
      <w:pPr>
        <w:pStyle w:val="PreformattedText"/>
        <w:bidi w:val="0"/>
        <w:spacing w:before="0" w:after="0"/>
        <w:jc w:val="left"/>
        <w:rPr/>
      </w:pPr>
      <w:r>
        <w:rPr/>
        <w:t>cF5tMzN6z1ZknA37tWjiy+6LberZs6lLLwLtDZdWYuhLuI8bpLBydx5G8O7ZuvB3eHlnht0y8gWy</w:t>
      </w:r>
    </w:p>
    <w:p>
      <w:pPr>
        <w:pStyle w:val="PreformattedText"/>
        <w:bidi w:val="0"/>
        <w:spacing w:before="0" w:after="0"/>
        <w:jc w:val="left"/>
        <w:rPr/>
      </w:pPr>
      <w:r>
        <w:rPr/>
        <w:t>1HAw59BWBEbT+DwMfRjCmj3b658Pt+f/AC2HgIlhbVsuGj3fes3ze9Ke7H1YjU9JbxZerHxknBJP</w:t>
      </w:r>
    </w:p>
    <w:p>
      <w:pPr>
        <w:pStyle w:val="PreformattedText"/>
        <w:bidi w:val="0"/>
        <w:spacing w:before="0" w:after="0"/>
        <w:jc w:val="left"/>
        <w:rPr/>
      </w:pPr>
      <w:r>
        <w:rPr/>
        <w:t>YpGPZ4OAjh8ycJ+FgkPNn4n4IFsE+hJDyTjzBHXLVjYOMlJ3DiPhesGS7gZAZSwbB+gucJssW2Cf</w:t>
      </w:r>
    </w:p>
    <w:p>
      <w:pPr>
        <w:pStyle w:val="PreformattedText"/>
        <w:bidi w:val="0"/>
        <w:spacing w:before="0" w:after="0"/>
        <w:jc w:val="left"/>
        <w:rPr/>
      </w:pPr>
      <w:r>
        <w:rPr/>
        <w:t>NkmU8Dw/Rd+r5bJLdcCQJyyU4AOQZYmz6OX/AIM/DfeZz4n3yYS9T8cj8W5KTJX6idiIUt29Wnkv</w:t>
      </w:r>
    </w:p>
    <w:p>
      <w:pPr>
        <w:pStyle w:val="PreformattedText"/>
        <w:bidi w:val="0"/>
        <w:spacing w:before="0" w:after="0"/>
        <w:jc w:val="left"/>
        <w:rPr/>
      </w:pPr>
      <w:r>
        <w:rPr/>
        <w:t>twPAnyLEx0QLSzhss5zhBkyZ+NuUer7i06mgzqa3vZAOt0ECyXd7mWwGwLNtC0QpaxM1u3lYTlk2</w:t>
      </w:r>
    </w:p>
    <w:p>
      <w:pPr>
        <w:pStyle w:val="PreformattedText"/>
        <w:bidi w:val="0"/>
        <w:spacing w:before="0" w:after="0"/>
        <w:jc w:val="left"/>
        <w:rPr/>
      </w:pPr>
      <w:r>
        <w:rPr/>
        <w:t>29TGzuTyeIt+p9w0nzBGYxqQebZE0DYeJYmaPHX9RqHneM4jt92LNeiz7OMs8JgPhgMD2SPXG/JJ</w:t>
      </w:r>
    </w:p>
    <w:p>
      <w:pPr>
        <w:pStyle w:val="PreformattedText"/>
        <w:bidi w:val="0"/>
        <w:spacing w:before="0" w:after="0"/>
        <w:jc w:val="left"/>
        <w:rPr/>
      </w:pPr>
      <w:r>
        <w:rPr/>
        <w:t>8bK3pl22Bf1s5DyWrMifpLbdLbJtizjOXjLO7NkeSY0PUK+YnTtyPUyXyfERElntj1D6DXqVbFyy</w:t>
      </w:r>
    </w:p>
    <w:p>
      <w:pPr>
        <w:pStyle w:val="PreformattedText"/>
        <w:bidi w:val="0"/>
        <w:spacing w:before="0" w:after="0"/>
        <w:jc w:val="left"/>
        <w:rPr/>
      </w:pPr>
      <w:r>
        <w:rPr/>
        <w:t>dZ2ybpq2Z65eMkkjzOMfoBHVsZw98fdvOfN+Z6yj1CeYWQZNWWToktvue2PZDv0Eyb5v9ZFGLWIN</w:t>
      </w:r>
    </w:p>
    <w:p>
      <w:pPr>
        <w:pStyle w:val="PreformattedText"/>
        <w:bidi w:val="0"/>
        <w:spacing w:before="0" w:after="0"/>
        <w:jc w:val="left"/>
        <w:rPr/>
      </w:pPr>
      <w:r>
        <w:rPr/>
        <w:t>vOL5vvWZY+iNO/5WPYzkI5Gd3qPkgt6Fsj2MkkXzF92TDvfHV4sPaTmCOQ5fpONk5bLeSJUR1dME</w:t>
      </w:r>
    </w:p>
    <w:p>
      <w:pPr>
        <w:pStyle w:val="PreformattedText"/>
        <w:bidi w:val="0"/>
        <w:spacing w:before="0" w:after="0"/>
        <w:jc w:val="left"/>
        <w:rPr/>
      </w:pPr>
      <w:r>
        <w:rPr/>
        <w:t>ylkT3ZnJA7iMh4b2rZu/YPo5wQ76gmRd+gmfQG04r3bnc1KF84LLOBZhvtEcDlvA8PAsvBPgyQ93</w:t>
      </w:r>
    </w:p>
    <w:p>
      <w:pPr>
        <w:pStyle w:val="PreformattedText"/>
        <w:bidi w:val="0"/>
        <w:spacing w:before="0" w:after="0"/>
        <w:jc w:val="left"/>
        <w:rPr/>
      </w:pPr>
      <w:r>
        <w:rPr/>
        <w:t>2s+tkpLyWHqd436CZwcO2/EfaFPcF7hvuXZfqfihAyBfLhfSC6RjlYbeNlnjP/k5dllsnElZZaIn</w:t>
      </w:r>
    </w:p>
    <w:p>
      <w:pPr>
        <w:pStyle w:val="PreformattedText"/>
        <w:bidi w:val="0"/>
        <w:spacing w:before="0" w:after="0"/>
        <w:jc w:val="left"/>
        <w:rPr/>
      </w:pPr>
      <w:r>
        <w:rPr/>
        <w:t>lHU6D8SXa8ZwG3S2xaXaeiWO4hs6iIk4Pm7IfeTLLMh4gzMavHm+6Zk3T/b+DjYb74t+oP3FkZ+I</w:t>
      </w:r>
    </w:p>
    <w:p>
      <w:pPr>
        <w:pStyle w:val="PreformattedText"/>
        <w:bidi w:val="0"/>
        <w:spacing w:before="0" w:after="0"/>
        <w:jc w:val="left"/>
        <w:rPr/>
      </w:pPr>
      <w:r>
        <w:rPr/>
        <w:t>Pxbe7T3fgt31Ler7ct46jPuT5lyXqxBeLUL6Nl222XbBuni7q2ybLb728P05ZHf0pvB44DdrCHeF</w:t>
      </w:r>
    </w:p>
    <w:p>
      <w:pPr>
        <w:pStyle w:val="PreformattedText"/>
        <w:bidi w:val="0"/>
        <w:spacing w:before="0" w:after="0"/>
        <w:jc w:val="left"/>
        <w:rPr/>
      </w:pPr>
      <w:r>
        <w:rPr/>
        <w:t>sjMtN4y8yj4tyPlMHbwXwzu7iZvQ8cAPOLycZbdSXuHEfiW8Rr55MsbctumUSdRtnjp/u22LxZcf</w:t>
      </w:r>
    </w:p>
    <w:p>
      <w:pPr>
        <w:pStyle w:val="PreformattedText"/>
        <w:bidi w:val="0"/>
        <w:spacing w:before="0" w:after="0"/>
        <w:jc w:val="left"/>
        <w:rPr/>
      </w:pPr>
      <w:r>
        <w:rPr/>
        <w:t>NvO2wcO2m1+YjhJv5lcGyfsg/F927EbvK+Y8jzGTvPXfAv6tzvzKQE3gKBIemEWXiStmYPpeM42Y</w:t>
      </w:r>
    </w:p>
    <w:p>
      <w:pPr>
        <w:pStyle w:val="PreformattedText"/>
        <w:bidi w:val="0"/>
        <w:spacing w:before="0" w:after="0"/>
        <w:jc w:val="left"/>
        <w:rPr/>
      </w:pPr>
      <w:r>
        <w:rPr/>
        <w:t>4yyeNnpzGR2XqSbIGyODGpBhG2GELdrxl3bx5u8ujI+dl9wBwdOGfGQR9MM8OiWED+z0SlWGG8wy</w:t>
      </w:r>
    </w:p>
    <w:p>
      <w:pPr>
        <w:pStyle w:val="PreformattedText"/>
        <w:bidi w:val="0"/>
        <w:spacing w:before="0" w:after="0"/>
        <w:jc w:val="left"/>
        <w:rPr/>
      </w:pPr>
      <w:r>
        <w:rPr/>
        <w:t>LSAd+bIjvj/jY9Gyfm2fF0bhPwSz0zj5jOMshZZlp4tE0lWR2NvhZ9ofIj4p+FvCRA74YX22vs/a</w:t>
      </w:r>
    </w:p>
    <w:p>
      <w:pPr>
        <w:pStyle w:val="PreformattedText"/>
        <w:bidi w:val="0"/>
        <w:spacing w:before="0" w:after="0"/>
        <w:jc w:val="left"/>
        <w:rPr/>
      </w:pPr>
      <w:r>
        <w:rPr/>
        <w:t>34r7R+8ddW3myOG7h4DjZLOA5Z4XqZgo7kx22Yj5uruGw4m1npMrwM3ueNeUXhduOZOpEthhOWWO</w:t>
      </w:r>
    </w:p>
    <w:p>
      <w:pPr>
        <w:pStyle w:val="PreformattedText"/>
        <w:bidi w:val="0"/>
        <w:spacing w:before="0" w:after="0"/>
        <w:jc w:val="left"/>
        <w:rPr/>
      </w:pPr>
      <w:r>
        <w:rPr/>
        <w:t>25TO/McE1Jw7KJ8P+3HjxHG8OtIR94foOoWccDhDewT6Cy+rHqQz8GXaLp5jjtJlkctkRHbw3LVy</w:t>
      </w:r>
    </w:p>
    <w:p>
      <w:pPr>
        <w:pStyle w:val="PreformattedText"/>
        <w:bidi w:val="0"/>
        <w:spacing w:before="0" w:after="0"/>
        <w:jc w:val="left"/>
        <w:rPr/>
      </w:pPr>
      <w:r>
        <w:rPr/>
        <w:t>ONvFv0b9DbBz4s4SWPCbDJw0kmSOnkTre5w2nDwpbanIcBw8Dwbc6n3bdXHCSGSOp4bthGTw9/li</w:t>
      </w:r>
    </w:p>
    <w:p>
      <w:pPr>
        <w:pStyle w:val="PreformattedText"/>
        <w:bidi w:val="0"/>
        <w:spacing w:before="0" w:after="0"/>
        <w:jc w:val="left"/>
        <w:rPr/>
      </w:pPr>
      <w:r>
        <w:rPr/>
        <w:t>GNLYeMk2I9CLJLzbsyeA3ba8NjMsZs8FAMYPhPXokCHEk2aYI8TiU9jdvAA9Du0ebCOCRG2s4zhO</w:t>
      </w:r>
    </w:p>
    <w:p>
      <w:pPr>
        <w:pStyle w:val="PreformattedText"/>
        <w:bidi w:val="0"/>
        <w:spacing w:before="0" w:after="0"/>
        <w:jc w:val="left"/>
        <w:rPr/>
      </w:pPr>
      <w:r>
        <w:rPr/>
        <w:t>hj6Dh8yRe7eWeB6t20hRgmSX3JC9Nu2wm5flbwvCEMNl5cNsLmI4upnhLHCtnK2QJT64YliXIdvN</w:t>
      </w:r>
    </w:p>
    <w:p>
      <w:pPr>
        <w:pStyle w:val="PreformattedText"/>
        <w:bidi w:val="0"/>
        <w:spacing w:before="0" w:after="0"/>
        <w:jc w:val="left"/>
        <w:rPr/>
      </w:pPr>
      <w:r>
        <w:rPr/>
        <w:t>0s0ZCWl23w8Dt4/HBxs60hOnAUtMu+ZR9T8Ezj5v0Wmc9W/jkWjzeLtwIc4ER5L41gebJ3GfUu7i</w:t>
      </w:r>
    </w:p>
    <w:p>
      <w:pPr>
        <w:pStyle w:val="PreformattedText"/>
        <w:bidi w:val="0"/>
        <w:spacing w:before="0" w:after="0"/>
        <w:jc w:val="left"/>
        <w:rPr/>
      </w:pPr>
      <w:r>
        <w:rPr/>
        <w:t>vkhPcPxWvomniSvpswx8wzZwlvGXnjY4wyTLSGzhNtgEMlnq8r2Qc7ldVTuazuID5jnwDSxGdc2P</w:t>
      </w:r>
    </w:p>
    <w:p>
      <w:pPr>
        <w:pStyle w:val="PreformattedText"/>
        <w:bidi w:val="0"/>
        <w:spacing w:before="0" w:after="0"/>
        <w:jc w:val="left"/>
        <w:rPr/>
      </w:pPr>
      <w:r>
        <w:rPr/>
        <w:t>ZfeWdrCPjhThhwlcpjwmG28dcA/RvynExjzeF4yiyvFnVtROBMIjsjrqH6GW8Blt43k5EeLXDp9S</w:t>
      </w:r>
    </w:p>
    <w:p>
      <w:pPr>
        <w:pStyle w:val="PreformattedText"/>
        <w:bidi w:val="0"/>
        <w:spacing w:before="0" w:after="0"/>
        <w:jc w:val="left"/>
        <w:rPr/>
      </w:pPr>
      <w:r>
        <w:rPr/>
        <w:t>vkf3/wDICPUzp8k+q+aBakzkeuB3ZwLU8WXu+FY2lwcMF4t+hv0EcZw+eZ2flGtTefcpZuWB3FjD</w:t>
      </w:r>
    </w:p>
    <w:p>
      <w:pPr>
        <w:pStyle w:val="PreformattedText"/>
        <w:bidi w:val="0"/>
        <w:spacing w:before="0" w:after="0"/>
        <w:jc w:val="left"/>
        <w:rPr/>
      </w:pPr>
      <w:r>
        <w:rPr/>
        <w:t>BGwZ1IDuE+ZcbLJjxvBe+DFatjg6360yvV9qy2lnBwsyRucPAYH4WcMiDbw5DbDBfCV9wvDW1awr</w:t>
      </w:r>
    </w:p>
    <w:p>
      <w:pPr>
        <w:pStyle w:val="PreformattedText"/>
        <w:bidi w:val="0"/>
        <w:spacing w:before="0" w:after="0"/>
        <w:jc w:val="left"/>
        <w:rPr/>
      </w:pPr>
      <w:r>
        <w:rPr/>
        <w:t>fNlg2n0FkaeJ+S39v2JT4P5sfq/PfC2Pkt/J+5fbkvJLyH6ngDPDHk5e7xZJDw3rk7gEXfFY7Pcd</w:t>
      </w:r>
    </w:p>
    <w:p>
      <w:pPr>
        <w:pStyle w:val="PreformattedText"/>
        <w:bidi w:val="0"/>
        <w:spacing w:before="0" w:after="0"/>
        <w:jc w:val="left"/>
        <w:rPr/>
      </w:pPr>
      <w:r>
        <w:rPr/>
        <w:t>O7xHljd/m6HUNaxiWIJhw7mO9wl6+pB4u16bN8+fk4dlhnErjvBl46mSXOIFYQjCyyDkeJRLoXVv</w:t>
      </w:r>
    </w:p>
    <w:p>
      <w:pPr>
        <w:pStyle w:val="PreformattedText"/>
        <w:bidi w:val="0"/>
        <w:spacing w:before="0" w:after="0"/>
        <w:jc w:val="left"/>
        <w:rPr/>
      </w:pPr>
      <w:r>
        <w:rPr/>
        <w:t>dpbZfEL+ZRx4Gx11wQ2tn0eZ4OTOfFrHWHwfhY3cnG2IMssg4y92435JV6J+H+eLLwwz3z5nqyJ+</w:t>
      </w:r>
    </w:p>
    <w:p>
      <w:pPr>
        <w:pStyle w:val="PreformattedText"/>
        <w:bidi w:val="0"/>
        <w:spacing w:before="0" w:after="0"/>
        <w:jc w:val="left"/>
        <w:rPr/>
      </w:pPr>
      <w:r>
        <w:rPr/>
        <w:t>kNngCJmLqnsskAzerOP7kkniSF2YI+JB5jZOnbZ4PPLd464bJtmElaeER+8TJZPDxeY6t3Po3ntF</w:t>
      </w:r>
    </w:p>
    <w:p>
      <w:pPr>
        <w:pStyle w:val="PreformattedText"/>
        <w:bidi w:val="0"/>
        <w:spacing w:before="0" w:after="0"/>
        <w:jc w:val="left"/>
        <w:rPr/>
      </w:pPr>
      <w:r>
        <w:rPr/>
        <w:t>2eT5+98rOAYY4yzZLOM3hlkdyWWcnAElkDx2Wi1wDBsWY4PCy2HjbOCfoyeH55223gayUceLS2zL</w:t>
      </w:r>
    </w:p>
    <w:p>
      <w:pPr>
        <w:pStyle w:val="PreformattedText"/>
        <w:bidi w:val="0"/>
        <w:spacing w:before="0" w:after="0"/>
        <w:jc w:val="left"/>
        <w:rPr/>
      </w:pPr>
      <w:r>
        <w:rPr/>
        <w:t>0E6QRdiWBsL647ycxuBsiyy1t3SO0ixy9ZYZ9oRhwd7bYbzDJWBZHG8HDw5a/Ge/tZZe4hvPBePN</w:t>
      </w:r>
    </w:p>
    <w:p>
      <w:pPr>
        <w:pStyle w:val="PreformattedText"/>
        <w:bidi w:val="0"/>
        <w:spacing w:before="0" w:after="0"/>
        <w:jc w:val="left"/>
        <w:rPr/>
      </w:pPr>
      <w:r>
        <w:rPr/>
        <w:t>kzMvMkGWLJJsu/DLJk2epfp64zgrC28FtPPPZbbZydzHizZIOCbbb1eQwth95m7EplhDw9d3R2+4</w:t>
      </w:r>
    </w:p>
    <w:p>
      <w:pPr>
        <w:pStyle w:val="PreformattedText"/>
        <w:bidi w:val="0"/>
        <w:spacing w:before="0" w:after="0"/>
        <w:jc w:val="left"/>
        <w:rPr/>
      </w:pPr>
      <w:r>
        <w:rPr/>
        <w:t>D313yS6htpas2AWFpNeksmcFt5YS9qzqSSTuPHJnq9zZSLjbuPo82hkee+efHJM7h5FvBxll3x1x</w:t>
      </w:r>
    </w:p>
    <w:p>
      <w:pPr>
        <w:pStyle w:val="PreformattedText"/>
        <w:bidi w:val="0"/>
        <w:spacing w:before="0" w:after="0"/>
        <w:jc w:val="left"/>
        <w:rPr/>
      </w:pPr>
      <w:r>
        <w:rPr/>
        <w:t>hJJZnOWWSOOWSpOMsklWOW2zrqJ4+jrjLMss6vWwZw8bZvHiOmHkY+oZ4l8sHcmxMjO5xGcsQIM+</w:t>
      </w:r>
    </w:p>
    <w:p>
      <w:pPr>
        <w:pStyle w:val="PreformattedText"/>
        <w:bidi w:val="0"/>
        <w:spacing w:before="0" w:after="0"/>
        <w:jc w:val="left"/>
        <w:rPr/>
      </w:pPr>
      <w:r>
        <w:rPr/>
        <w:t>jbbSeOpDxZLMnjYjSeQceI7Y6jTsH1IfUDLwyOvfu6yVY23i2zYtnhq3HCH3aWwks+jbS0+nevqa</w:t>
      </w:r>
    </w:p>
    <w:p>
      <w:pPr>
        <w:pStyle w:val="PreformattedText"/>
        <w:bidi w:val="0"/>
        <w:spacing w:before="0" w:after="0"/>
        <w:jc w:val="left"/>
        <w:rPr/>
      </w:pPr>
      <w:r>
        <w:rPr/>
        <w:t>mZKozxCPNkkebLrh4LxzttnGxeUsI3YBJshs5kzL3MPMHxyEtpJ5SfEQm9yicWGWHIeuGzyLIX6D</w:t>
      </w:r>
    </w:p>
    <w:p>
      <w:pPr>
        <w:pStyle w:val="PreformattedText"/>
        <w:bidi w:val="0"/>
        <w:spacing w:before="0" w:after="0"/>
        <w:jc w:val="left"/>
        <w:rPr/>
      </w:pPr>
      <w:r>
        <w:rPr/>
        <w:t>ebMlviQY/dDywmbj94btDZ9ImTOFXibyDD+PyfeYvLjHvuTw3klr6REL5hnKCw3V1xvBa2w/Rs3m</w:t>
      </w:r>
    </w:p>
    <w:p>
      <w:pPr>
        <w:pStyle w:val="PreformattedText"/>
        <w:bidi w:val="0"/>
        <w:spacing w:before="0" w:after="0"/>
        <w:jc w:val="left"/>
        <w:rPr/>
      </w:pPr>
      <w:r>
        <w:rPr/>
        <w:t>6pkQDweoH7ofYu7W1+oD4ZRZdxynDZxsuoxe6VZlmebJE9+rz28BJFl9nD1e+uBtsbY+YLvHVozT</w:t>
      </w:r>
    </w:p>
    <w:p>
      <w:pPr>
        <w:pStyle w:val="PreformattedText"/>
        <w:bidi w:val="0"/>
        <w:spacing w:before="0" w:after="0"/>
        <w:jc w:val="left"/>
        <w:rPr/>
      </w:pPr>
      <w:r>
        <w:rPr/>
        <w:t>xajoR8HD9G8sZl7f3PzeOPBunxZg9Ma8Q3a3gt286B59Pw/95J+eD/t/XjLYYhNQ+IPi0hUNyFWS</w:t>
      </w:r>
    </w:p>
    <w:p>
      <w:pPr>
        <w:pStyle w:val="PreformattedText"/>
        <w:bidi w:val="0"/>
        <w:spacing w:before="0" w:after="0"/>
        <w:jc w:val="left"/>
        <w:rPr/>
      </w:pPr>
      <w:r>
        <w:rPr/>
        <w:t>fTra4FxwxDt1JsdceS9l3LbPThBbzs4+IbZd9WGUS3jkLOWHuAEzXfd0jd2wlv0MwSOswsmC27J9</w:t>
      </w:r>
    </w:p>
    <w:p>
      <w:pPr>
        <w:pStyle w:val="PreformattedText"/>
        <w:bidi w:val="0"/>
        <w:spacing w:before="0" w:after="0"/>
        <w:jc w:val="left"/>
        <w:rPr/>
      </w:pPr>
      <w:r>
        <w:rPr/>
        <w:t>SRBHu2ZPZnzHDkJt09ShUxjr+0a9BsEO0A4Mkl5VdT1YXs74GOcs4+y/h/w/aV+r1ZdwTbbMJ4Ri</w:t>
      </w:r>
    </w:p>
    <w:p>
      <w:pPr>
        <w:pStyle w:val="PreformattedText"/>
        <w:bidi w:val="0"/>
        <w:spacing w:before="0" w:after="0"/>
        <w:jc w:val="left"/>
        <w:rPr/>
      </w:pPr>
      <w:r>
        <w:rPr/>
        <w:t>MS+D3JoXm2t7H7gSvmVYz9erco49ILs5ArR8T8LGOrTgPc/C2O56j5m3T7nqzgskyYe5bEefNo83</w:t>
      </w:r>
    </w:p>
    <w:p>
      <w:pPr>
        <w:pStyle w:val="PreformattedText"/>
        <w:bidi w:val="0"/>
        <w:spacing w:before="0" w:after="0"/>
        <w:jc w:val="left"/>
        <w:rPr/>
      </w:pPr>
      <w:r>
        <w:rPr/>
        <w:t>hFl54CXCIaleSV6MTtMnBJvVq7iXqGy9x6tcHy3iUHCKwgOhOlZX7cOasbyjwq67ZViX2IZeSCF6</w:t>
      </w:r>
    </w:p>
    <w:p>
      <w:pPr>
        <w:pStyle w:val="PreformattedText"/>
        <w:bidi w:val="0"/>
        <w:spacing w:before="0" w:after="0"/>
        <w:jc w:val="left"/>
        <w:rPr/>
      </w:pPr>
      <w:r>
        <w:rPr/>
        <w:t>f3kPY8CW2xyJl1P2f7+P2tcG3nlOBR9IdttyHC4bh/MTvCXTAWPVuxOG83Zuhwu+MiTc8w7ZyJkX</w:t>
      </w:r>
    </w:p>
    <w:p>
      <w:pPr>
        <w:pStyle w:val="PreformattedText"/>
        <w:bidi w:val="0"/>
        <w:spacing w:before="0" w:after="0"/>
        <w:jc w:val="left"/>
        <w:rPr/>
      </w:pPr>
      <w:r>
        <w:rPr/>
        <w:t>cSZ6bQ4bDLY7JhMkkvCQPVtUAwh5HFpvLLFioSyPIIm7xuTpbY72Ov2nnV3Flg3uIs692R95Qt2r</w:t>
      </w:r>
    </w:p>
    <w:p>
      <w:pPr>
        <w:pStyle w:val="PreformattedText"/>
        <w:bidi w:val="0"/>
        <w:spacing w:before="0" w:after="0"/>
        <w:jc w:val="left"/>
        <w:rPr/>
      </w:pPr>
      <w:r>
        <w:rPr/>
        <w:t>x9AgvIHfzdz7tXxfJdZT7vPL0H9YjVsMW228er7/AM/5W7Dww98N2vFsPGWWNnAbbbYmyHGzkdZu</w:t>
      </w:r>
    </w:p>
    <w:p>
      <w:pPr>
        <w:pStyle w:val="PreformattedText"/>
        <w:bidi w:val="0"/>
        <w:spacing w:before="0" w:after="0"/>
        <w:jc w:val="left"/>
        <w:rPr/>
      </w:pPr>
      <w:r>
        <w:rPr/>
        <w:t>w2zOy6tM85StQWJ4w4dnDSS8sst5dFgPombgQAhtmcZncJBrYH3u3zGkQ+cZ2Lx4bCe514g2wzq3</w:t>
      </w:r>
    </w:p>
    <w:p>
      <w:pPr>
        <w:pStyle w:val="PreformattedText"/>
        <w:bidi w:val="0"/>
        <w:spacing w:before="0" w:after="0"/>
        <w:jc w:val="left"/>
        <w:rPr/>
      </w:pPr>
      <w:r>
        <w:rPr/>
        <w:t>GzIaPkzrD5tD9huzC8T3LO3zD1eZzYkEp6vgWhl4SMAsJDAnDYZTVjMeG/eA1RNhh49lWjuNchGh</w:t>
      </w:r>
    </w:p>
    <w:p>
      <w:pPr>
        <w:pStyle w:val="PreformattedText"/>
        <w:bidi w:val="0"/>
        <w:spacing w:before="0" w:after="0"/>
        <w:jc w:val="left"/>
        <w:rPr/>
      </w:pPr>
      <w:r>
        <w:rPr/>
        <w:t>drYzjqMbJM4JiQsiO3uJuyw2xVizcZZw6W7ell3gsPht+hsm6I+9vXUH2bdvDKPXHlZuM/R8cEtz</w:t>
      </w:r>
    </w:p>
    <w:p>
      <w:pPr>
        <w:pStyle w:val="PreformattedText"/>
        <w:bidi w:val="0"/>
        <w:spacing w:before="0" w:after="0"/>
        <w:jc w:val="left"/>
        <w:rPr/>
      </w:pPr>
      <w:r>
        <w:rPr/>
        <w:t>q9rxZCW7Rj6BlkPfUPhkzk+944TWVcR4PUvZDT9HAPQ833b2izG+Vvf06SxvCceeAbpJkaTTRxhd</w:t>
      </w:r>
    </w:p>
    <w:p>
      <w:pPr>
        <w:pStyle w:val="PreformattedText"/>
        <w:bidi w:val="0"/>
        <w:spacing w:before="0" w:after="0"/>
        <w:jc w:val="left"/>
        <w:rPr/>
      </w:pPr>
      <w:r>
        <w:rPr/>
        <w:t>DT5hu3BaxC+by4ldHUPs/WCdBn4NvMK0HdsYiEKRdSxNure7ZYmDwiS28CfffI3BIOvHojgU7W/V</w:t>
      </w:r>
    </w:p>
    <w:p>
      <w:pPr>
        <w:pStyle w:val="PreformattedText"/>
        <w:bidi w:val="0"/>
        <w:spacing w:before="0" w:after="0"/>
        <w:jc w:val="left"/>
        <w:rPr/>
      </w:pPr>
      <w:r>
        <w:rPr/>
        <w:t>hnHizyQjCDq++8smd3kQdYH623aXZa2bOHBHlIt9e7ozgpDLbZsgurv5lpHIp0Qeu1DqT9JOYKvo</w:t>
      </w:r>
    </w:p>
    <w:p>
      <w:pPr>
        <w:pStyle w:val="PreformattedText"/>
        <w:bidi w:val="0"/>
        <w:spacing w:before="0" w:after="0"/>
        <w:jc w:val="left"/>
        <w:rPr/>
      </w:pPr>
      <w:r>
        <w:rPr/>
        <w:t>hFIHzJqMbOM4ON5CyC14XXdi8Y92LLXbVvJpBCvQvRJfgT8P/wC2PSyXhL/QGfDJ+kieByCJwvBB</w:t>
      </w:r>
    </w:p>
    <w:p>
      <w:pPr>
        <w:pStyle w:val="PreformattedText"/>
        <w:bidi w:val="0"/>
        <w:spacing w:before="0" w:after="0"/>
        <w:jc w:val="left"/>
        <w:rPr/>
      </w:pPr>
      <w:r>
        <w:rPr/>
        <w:t>It56R2npJkobtYUtl5YBwwLpbFsW8lt7kvmEPTdXC21rMu8gwhTgJ4ZwMeNgtTTzbdzAXhiW6xSy</w:t>
      </w:r>
    </w:p>
    <w:p>
      <w:pPr>
        <w:pStyle w:val="PreformattedText"/>
        <w:bidi w:val="0"/>
        <w:spacing w:before="0" w:after="0"/>
        <w:jc w:val="left"/>
        <w:rPr/>
      </w:pPr>
      <w:r>
        <w:rPr/>
        <w:t>WQ3RvzA8mFl1WNW8qW27ykerohZfjqFiyyPpBLzZtluWrs4h4hTcwLQtLR8MWiDh/F+Mx8kv64bq</w:t>
      </w:r>
    </w:p>
    <w:p>
      <w:pPr>
        <w:pStyle w:val="PreformattedText"/>
        <w:bidi w:val="0"/>
        <w:spacing w:before="0" w:after="0"/>
        <w:jc w:val="left"/>
        <w:rPr/>
      </w:pPr>
      <w:r>
        <w:rPr/>
        <w:t>6Z4W+3OnkyWONhiPM3RmYvEuyCDbOcBwBlNjLITJ7+jeSbEtYzjHcrbvGbBnibdsklfdlk8Lhm27</w:t>
      </w:r>
    </w:p>
    <w:p>
      <w:pPr>
        <w:pStyle w:val="PreformattedText"/>
        <w:bidi w:val="0"/>
        <w:spacing w:before="0" w:after="0"/>
        <w:jc w:val="left"/>
        <w:rPr/>
      </w:pPr>
      <w:r>
        <w:rPr/>
        <w:t>AO5nu7QLo6k6M8dsFq2rbd5OM+jIgyyyIiLi5dGnixiFjPHqbYeDu2LeNul96K72HgH5X5WJxfeT</w:t>
      </w:r>
    </w:p>
    <w:p>
      <w:pPr>
        <w:pStyle w:val="PreformattedText"/>
        <w:bidi w:val="0"/>
        <w:spacing w:before="0" w:after="0"/>
        <w:jc w:val="left"/>
        <w:rPr/>
      </w:pPr>
      <w:r>
        <w:rPr/>
        <w:t>h2F6KF9sHqPnB/WF73skbT1u0szA/idcB7mZ4mHOCyDYN48zizYnjIcW22d2cEPqGOQRw8b1PUxb</w:t>
      </w:r>
    </w:p>
    <w:p>
      <w:pPr>
        <w:pStyle w:val="PreformattedText"/>
        <w:bidi w:val="0"/>
        <w:spacing w:before="0" w:after="0"/>
        <w:jc w:val="left"/>
        <w:rPr/>
      </w:pPr>
      <w:r>
        <w:rPr/>
        <w:t>bLdbu5ILaMY2GEu4aY2nbCyyyzlOckj6x1DzInWeDbZVBjTrzbJRxjFQE/8Ax0Qo+V8lsQ+7XzYI</w:t>
      </w:r>
    </w:p>
    <w:p>
      <w:pPr>
        <w:pStyle w:val="PreformattedText"/>
        <w:bidi w:val="0"/>
        <w:spacing w:before="0" w:after="0"/>
        <w:jc w:val="left"/>
        <w:rPr/>
      </w:pPr>
      <w:r>
        <w:rPr/>
        <w:t>4JfID+heUH8y/jT9Z9D/AFP9XpB/iTC2GDgO+Q3gAGyZm04bES6Q+ILbolXxJNkIPoUPNbeGeKly</w:t>
      </w:r>
    </w:p>
    <w:p>
      <w:pPr>
        <w:pStyle w:val="PreformattedText"/>
        <w:bidi w:val="0"/>
        <w:spacing w:before="0" w:after="0"/>
        <w:jc w:val="left"/>
        <w:rPr/>
      </w:pPr>
      <w:r>
        <w:rPr/>
        <w:t>eyJ1C9T1YDZwadyZFmf/ACzg5IPJymWltvJ9AZJwK1x5k5X6k4GLUt8RccAD7semxsTI4F8482Q1</w:t>
      </w:r>
    </w:p>
    <w:p>
      <w:pPr>
        <w:pStyle w:val="PreformattedText"/>
        <w:bidi w:val="0"/>
        <w:spacing w:before="0" w:after="0"/>
        <w:jc w:val="left"/>
        <w:rPr/>
      </w:pPr>
      <w:r>
        <w:rPr/>
        <w:t>+09Et6W6w7gHSFknUIcLG22thlGwGoTLt4js5epZdibOC8YhdSS7Ni1I2nhe/wAXWW92/wBMl483</w:t>
      </w:r>
    </w:p>
    <w:p>
      <w:pPr>
        <w:pStyle w:val="PreformattedText"/>
        <w:bidi w:val="0"/>
        <w:spacing w:before="0" w:after="0"/>
        <w:jc w:val="left"/>
        <w:rPr/>
      </w:pPr>
      <w:r>
        <w:rPr/>
        <w:t>u3g4bxD9G2nGTxtlnCCS2NeX4uuT6stt4HOHxy7bnA8HANktm8p6u1kl3tPmwYzv7kHlbDvuF7yf</w:t>
      </w:r>
    </w:p>
    <w:p>
      <w:pPr>
        <w:pStyle w:val="PreformattedText"/>
        <w:bidi w:val="0"/>
        <w:spacing w:before="0" w:after="0"/>
        <w:jc w:val="left"/>
        <w:rPr/>
      </w:pPr>
      <w:r>
        <w:rPr/>
        <w:t>FkWScAukt2Yx8XhbdRDLkdwznxbkxJbsEMiXU+rJM8y0k/VfzJDteb9G2cJZz4nnLYeNi2274LL3</w:t>
      </w:r>
    </w:p>
    <w:p>
      <w:pPr>
        <w:pStyle w:val="PreformattedText"/>
        <w:bidi w:val="0"/>
        <w:spacing w:before="0" w:after="0"/>
        <w:jc w:val="left"/>
        <w:rPr/>
      </w:pPr>
      <w:r>
        <w:rPr/>
        <w:t>LkmdcPUW8Z/8c47sXneN+jON3rjtEg2eHY9cGJN35h20iJ94T2MhGWa3AyaHpIerElwNrAAw79zJ</w:t>
      </w:r>
    </w:p>
    <w:p>
      <w:pPr>
        <w:pStyle w:val="PreformattedText"/>
        <w:bidi w:val="0"/>
        <w:spacing w:before="0" w:after="0"/>
        <w:jc w:val="left"/>
        <w:rPr/>
      </w:pPr>
      <w:r>
        <w:rPr/>
        <w:t>dzLuDJzyoOhbG9jJYdS6y72QLxBxfmYTnuUsj1Z9BZtknOcJZZxt7jjYZjjZm2eN+h+rPoSz6ckk</w:t>
      </w:r>
    </w:p>
    <w:p>
      <w:pPr>
        <w:pStyle w:val="PreformattedText"/>
        <w:bidi w:val="0"/>
        <w:spacing w:before="0" w:after="0"/>
        <w:jc w:val="left"/>
        <w:rPr/>
      </w:pPr>
      <w:r>
        <w:rPr/>
        <w:t>5yyyCXkinonuRRme57t5Dkkwyo2rL6n7LF7gO7A4LOMse5zMLzh7jR5u0O4XZLkzHqSpnt6jLSW2</w:t>
      </w:r>
    </w:p>
    <w:p>
      <w:pPr>
        <w:pStyle w:val="PreformattedText"/>
        <w:bidi w:val="0"/>
        <w:spacing w:before="0" w:after="0"/>
        <w:jc w:val="left"/>
        <w:rPr/>
      </w:pPr>
      <w:r>
        <w:rPr/>
        <w:t>Vv8AvO+41OZPRC6HZdGav2tGv83j5sepbcmRwySeMs2z6Gz6Bj6Ms2287x5ssu1u3wywsupJ+jLM</w:t>
      </w:r>
    </w:p>
    <w:p>
      <w:pPr>
        <w:pStyle w:val="PreformattedText"/>
        <w:bidi w:val="0"/>
        <w:spacing w:before="0" w:after="0"/>
        <w:jc w:val="left"/>
        <w:rPr/>
      </w:pPr>
      <w:r>
        <w:rPr/>
        <w:t>5y1C5OvUeZ8Xng082HBlmcuM1dhsIdkznbeGj3I6vK3gEeJ9zHvxeFt2J6lV4iG+D/vEJg4db7rc</w:t>
      </w:r>
    </w:p>
    <w:p>
      <w:pPr>
        <w:pStyle w:val="PreformattedText"/>
        <w:bidi w:val="0"/>
        <w:spacing w:before="0" w:after="0"/>
        <w:jc w:val="left"/>
        <w:rPr/>
      </w:pPr>
      <w:r>
        <w:rPr/>
        <w:t>hG+43VP1Jk7h21ngtPF5yGD6Sc+nIHgXrT8X8SR7JRfFgyOLWZwSw2yThn0ZPGx42yD93vr3y9gk</w:t>
      </w:r>
    </w:p>
    <w:p>
      <w:pPr>
        <w:pStyle w:val="PreformattedText"/>
        <w:bidi w:val="0"/>
        <w:spacing w:before="0" w:after="0"/>
        <w:jc w:val="left"/>
        <w:rPr/>
      </w:pPr>
      <w:r>
        <w:rPr/>
        <w:t>3ik/eINunA22kuTws84/QNSC6ttZ7s48WwOHzD6tgLpLvmLZhEdS3kvHA5BMLJ+ncu08Ni9WZ3dv</w:t>
      </w:r>
    </w:p>
    <w:p>
      <w:pPr>
        <w:pStyle w:val="PreformattedText"/>
        <w:bidi w:val="0"/>
        <w:spacing w:before="0" w:after="0"/>
        <w:jc w:val="left"/>
        <w:rPr/>
      </w:pPr>
      <w:r>
        <w:rPr/>
        <w:t>xJl2Wtk7ZHrAlha9klKkpIQLbpYkGXYfvIQz3ZfITHcke5DwyojyIdgZMDIv0yN19kg8l0sSnq3j</w:t>
      </w:r>
    </w:p>
    <w:p>
      <w:pPr>
        <w:pStyle w:val="PreformattedText"/>
        <w:bidi w:val="0"/>
        <w:spacing w:before="0" w:after="0"/>
        <w:jc w:val="left"/>
        <w:rPr/>
      </w:pPr>
      <w:r>
        <w:rPr/>
        <w:t>LLOCpJLPqLeNyH7vYQPkgfJKvBNh8XS2ONgjF1OFszZeH6WbCI3eo6LtKYvE8Jy2T4y275+S9p9X</w:t>
      </w:r>
    </w:p>
    <w:p>
      <w:pPr>
        <w:pStyle w:val="PreformattedText"/>
        <w:bidi w:val="0"/>
        <w:spacing w:before="0" w:after="0"/>
        <w:jc w:val="left"/>
        <w:rPr/>
      </w:pPr>
      <w:r>
        <w:rPr/>
        <w:t>aE9xDq/FomWGXcusdjhDIuVlUn5lXcRrzYeQj1OMXBLX2R8EUN4bLxwRxdc/P3twPb9pO8T8Uxln</w:t>
      </w:r>
    </w:p>
    <w:p>
      <w:pPr>
        <w:pStyle w:val="PreformattedText"/>
        <w:bidi w:val="0"/>
        <w:spacing w:before="0" w:after="0"/>
        <w:jc w:val="left"/>
        <w:rPr/>
      </w:pPr>
      <w:r>
        <w:rPr/>
        <w:t>UL5Bler8kp7/AIsviR9Nh5I+yzAyLF8Das43nZ7+kLsjWQeoXcF7heSF+15ES7xt3wP0vGWWWWLM</w:t>
      </w:r>
    </w:p>
    <w:p>
      <w:pPr>
        <w:pStyle w:val="PreformattedText"/>
        <w:bidi w:val="0"/>
        <w:spacing w:before="0" w:after="0"/>
        <w:jc w:val="left"/>
        <w:rPr/>
      </w:pPr>
      <w:r>
        <w:rPr/>
        <w:t>gthx7XUujI9cLJyd859Nr44XjLwJNOG4XZgHi6MQVLw5BhLxvG7CJPBD+L8LHxaWL3C+IJ6b5DBe</w:t>
      </w:r>
    </w:p>
    <w:p>
      <w:pPr>
        <w:pStyle w:val="PreformattedText"/>
        <w:bidi w:val="0"/>
        <w:spacing w:before="0" w:after="0"/>
        <w:jc w:val="left"/>
        <w:rPr/>
      </w:pPr>
      <w:r>
        <w:rPr/>
        <w:t>YfknPO3tN4JLw4Ypgyw+7LPo3jDPxTL5F6QvhQ/e+R/EKR9SPlX4cd3nLGFsJhPtGfLJ+7STPAVD</w:t>
      </w:r>
    </w:p>
    <w:p>
      <w:pPr>
        <w:pStyle w:val="PreformattedText"/>
        <w:bidi w:val="0"/>
        <w:spacing w:before="0" w:after="0"/>
        <w:jc w:val="left"/>
        <w:rPr/>
      </w:pPr>
      <w:r>
        <w:rPr/>
        <w:t>bM9IvmH8mSPd1bvUeCX7gsP0s8+U8OnRBOyDJeN4fDxv04yEUQcHiJD3CebZiPOw8vEcg7eV5fSY</w:t>
      </w:r>
    </w:p>
    <w:p>
      <w:pPr>
        <w:pStyle w:val="PreformattedText"/>
        <w:bidi w:val="0"/>
        <w:spacing w:before="0" w:after="0"/>
        <w:jc w:val="left"/>
        <w:rPr/>
      </w:pPr>
      <w:r>
        <w:rPr/>
        <w:t>1u0ONyeNhwvfDj3HxX3YB9yZAniQkryRAzPLAj3ShafMZPLbbAfF7GLHVr/aexY3gWPlILCwnKY6</w:t>
      </w:r>
    </w:p>
    <w:p>
      <w:pPr>
        <w:pStyle w:val="PreformattedText"/>
        <w:bidi w:val="0"/>
        <w:spacing w:before="0" w:after="0"/>
        <w:jc w:val="left"/>
        <w:rPr/>
      </w:pPr>
      <w:r>
        <w:rPr/>
        <w:t>42WyySzhkWWQRJhHhY/hQ/LC9kezb30PhbDwONsFt1XzMd4vPIjuWHB3Z9BYQgsePCCTSYIOV1DJ</w:t>
      </w:r>
    </w:p>
    <w:p>
      <w:pPr>
        <w:pStyle w:val="PreformattedText"/>
        <w:bidi w:val="0"/>
        <w:spacing w:before="0" w:after="0"/>
        <w:jc w:val="left"/>
        <w:rPr/>
      </w:pPr>
      <w:r>
        <w:rPr/>
        <w:t>4C7PAbxsJd4XneSHOxsM9wjzZbLwB4M+qB9t86+chHm9pgukbaDwo8G2nKq9OWpgZ89n838Y0SBv</w:t>
      </w:r>
    </w:p>
    <w:p>
      <w:pPr>
        <w:pStyle w:val="PreformattedText"/>
        <w:bidi w:val="0"/>
        <w:spacing w:before="0" w:after="0"/>
        <w:jc w:val="left"/>
        <w:rPr/>
      </w:pPr>
      <w:r>
        <w:rPr/>
        <w:t>wJ/kkBWH17vwf8yLtKbtbLNlnORZJHIWXazOTgyeCNL2C8tfMftPh2S3aTLeFjrZxsvHGcvJDni1</w:t>
      </w:r>
    </w:p>
    <w:p>
      <w:pPr>
        <w:pStyle w:val="PreformattedText"/>
        <w:bidi w:val="0"/>
        <w:spacing w:before="0" w:after="0"/>
        <w:jc w:val="left"/>
        <w:rPr/>
      </w:pPr>
      <w:r>
        <w:rPr/>
        <w:t>4fDnI3jrPveY3JbIMGXiGa8bl5lvD3gLMHGWWWfQMjLxKvG28jRbu3DV64MNn4Nn7X50a9kG96hN</w:t>
      </w:r>
    </w:p>
    <w:p>
      <w:pPr>
        <w:pStyle w:val="PreformattedText"/>
        <w:bidi w:val="0"/>
        <w:spacing w:before="0" w:after="0"/>
        <w:jc w:val="left"/>
        <w:rPr/>
      </w:pPr>
      <w:r>
        <w:rPr/>
        <w:t>WncP+/N0oPyBeOP0ujN6iy3PozjOGrPpEHcwWcJZxnPm6hbePN2bLQYkvC0zhp4sOfMzw5eM+kbf</w:t>
      </w:r>
    </w:p>
    <w:p>
      <w:pPr>
        <w:pStyle w:val="PreformattedText"/>
        <w:bidi w:val="0"/>
        <w:spacing w:before="0" w:after="0"/>
        <w:jc w:val="left"/>
        <w:rPr/>
      </w:pPr>
      <w:r>
        <w:rPr/>
        <w:t>jOQi8wbMOkOpvXD2s4ZESZa+b1yWdQcCBZylljZZzn0ZDvDwKNXUBIbdjzaknxZ8WWSWQZZNlnfD</w:t>
      </w:r>
    </w:p>
    <w:p>
      <w:pPr>
        <w:pStyle w:val="PreformattedText"/>
        <w:bidi w:val="0"/>
        <w:spacing w:before="0" w:after="0"/>
        <w:jc w:val="left"/>
        <w:rPr/>
      </w:pPr>
      <w:r>
        <w:rPr/>
        <w:t>9KWWWR9DbNtllkcBkTLV9oj1dEmM/iUncywlyG6XLx6WH6hiGWxJJwy+104diCDC7Q5YT7uNWfSf</w:t>
      </w:r>
    </w:p>
    <w:p>
      <w:pPr>
        <w:pStyle w:val="PreformattedText"/>
        <w:bidi w:val="0"/>
        <w:spacing w:before="0" w:after="0"/>
        <w:jc w:val="left"/>
        <w:rPr/>
      </w:pPr>
      <w:r>
        <w:rPr/>
        <w:t>VnJJ9BHG5bZ1Hi75ODW1fctWdmefdsnBJk/P0bHB9DxvC22wWcNkncWg4ZviTLoQiM3mCffH61w7</w:t>
      </w:r>
    </w:p>
    <w:p>
      <w:pPr>
        <w:pStyle w:val="PreformattedText"/>
        <w:bidi w:val="0"/>
        <w:spacing w:before="0" w:after="0"/>
        <w:jc w:val="left"/>
        <w:rPr/>
      </w:pPr>
      <w:r>
        <w:rPr/>
        <w:t>023QgemH6NiWXjPB049R3JF5PPq8OVhfi4j6M4CeS8/S79Qf/VNsLOPBbNtvGyvHV64cIe+DLYtl</w:t>
      </w:r>
    </w:p>
    <w:p>
      <w:pPr>
        <w:pStyle w:val="PreformattedText"/>
        <w:bidi w:val="0"/>
        <w:spacing w:before="0" w:after="0"/>
        <w:jc w:val="left"/>
        <w:rPr/>
      </w:pPr>
      <w:r>
        <w:rPr/>
        <w:t>Jm7PBZwnGWRq+E9+AxSCGWvMeJhukutkeDDkLwkO+y891Gj6Fn1L3dZ4Q+l2ZeBV1vO7pdx45eO1</w:t>
      </w:r>
    </w:p>
    <w:p>
      <w:pPr>
        <w:pStyle w:val="PreformattedText"/>
        <w:bidi w:val="0"/>
        <w:spacing w:before="0" w:after="0"/>
        <w:jc w:val="left"/>
        <w:rPr/>
      </w:pPr>
      <w:r>
        <w:rPr/>
        <w:t>3gbeNttt+kw7kNn0Z3Jtn0byfRn0bnGRbwvBdSfQy5w2H6Cy8MRwLhl5ssJNu7Fl2kS3g6IhpZPC</w:t>
      </w:r>
    </w:p>
    <w:p>
      <w:pPr>
        <w:pStyle w:val="PreformattedText"/>
        <w:bidi w:val="0"/>
        <w:spacing w:before="0" w:after="0"/>
        <w:jc w:val="left"/>
        <w:rPr/>
      </w:pPr>
      <w:r>
        <w:rPr/>
        <w:t>zjqG3hgsjgC/PgsvVZvmNub3sK2B5vKJLux0ZZxo+Ekcbltttv8A8G36EnjbN4ZEcn19xZJZ9IWy</w:t>
      </w:r>
    </w:p>
    <w:p>
      <w:pPr>
        <w:pStyle w:val="PreformattedText"/>
        <w:bidi w:val="0"/>
        <w:spacing w:before="0" w:after="0"/>
        <w:jc w:val="left"/>
        <w:rPr/>
      </w:pPr>
      <w:r>
        <w:rPr/>
        <w:t>8LElkG255h9uD44LOGY8tllnO3b9CIjGmTZmWE+RrY7i3g482OM4A6vDg8DPEl0hPi9kI5tl9y2m</w:t>
      </w:r>
    </w:p>
    <w:p>
      <w:pPr>
        <w:pStyle w:val="PreformattedText"/>
        <w:bidi w:val="0"/>
        <w:spacing w:before="0" w:after="0"/>
        <w:jc w:val="left"/>
        <w:rPr/>
      </w:pPr>
      <w:r>
        <w:rPr/>
        <w:t>ZNs4P0EF45Y436unjOcs5bev/hkWWWRGyz6MssIIhSW0mzlt+rOG2y+9HHxbdmII8GT7dkEOXqy8</w:t>
      </w:r>
    </w:p>
    <w:p>
      <w:pPr>
        <w:pStyle w:val="PreformattedText"/>
        <w:bidi w:val="0"/>
        <w:spacing w:before="0" w:after="0"/>
        <w:jc w:val="left"/>
        <w:rPr/>
      </w:pPr>
      <w:r>
        <w:rPr/>
        <w:t>W2GLIju+8aJNgy7SZeV8KXbuZZHA2WzpZF15zIssks4HnP8A4b9DBH0e/rOQ6gnlJOM4YSWSR9Gc</w:t>
      </w:r>
    </w:p>
    <w:p>
      <w:pPr>
        <w:pStyle w:val="PreformattedText"/>
        <w:bidi w:val="0"/>
        <w:spacing w:before="0" w:after="0"/>
        <w:jc w:val="left"/>
        <w:rPr/>
      </w:pPr>
      <w:r>
        <w:rPr/>
        <w:t>5NvAw8Flpw8wbZh8T1KyyPcLu2PbjLjzbvAc7YMSISyDBZPS8Yt7h6nuepSWcFZdAhlsWE25D3xt</w:t>
      </w:r>
    </w:p>
    <w:p>
      <w:pPr>
        <w:pStyle w:val="PreformattedText"/>
        <w:bidi w:val="0"/>
        <w:spacing w:before="0" w:after="0"/>
        <w:jc w:val="left"/>
        <w:rPr/>
      </w:pPr>
      <w:r>
        <w:rPr/>
        <w:t>v0A5/wDBhJ30up7c5znB/wDTIg4zbJhyZJJZZJJ9bbnGR1ZBPVrDb6ssR97qRqILLNtwnHxHuMK9</w:t>
      </w:r>
    </w:p>
    <w:p>
      <w:pPr>
        <w:pStyle w:val="PreformattedText"/>
        <w:bidi w:val="0"/>
        <w:spacing w:before="0" w:after="0"/>
        <w:jc w:val="left"/>
        <w:rPr/>
      </w:pPr>
      <w:r>
        <w:rPr/>
        <w:t>XfWcacMcEEHT4me5D1P02aWvUZdYT6yWxI+gZxnDN1E3ccb/APEnjI+ts+k6skssj6QyyB5HHGWS</w:t>
      </w:r>
    </w:p>
    <w:p>
      <w:pPr>
        <w:pStyle w:val="PreformattedText"/>
        <w:bidi w:val="0"/>
        <w:spacing w:before="0" w:after="0"/>
        <w:jc w:val="left"/>
        <w:rPr/>
      </w:pPr>
      <w:r>
        <w:rPr/>
        <w:t>fQ2cBeLeDZbDtr9ojqIyyB832ymYOrwncHj6Ej6DC6wc+UT4tvGXobokMT6hrJwICSbPoYkORxsf</w:t>
      </w:r>
    </w:p>
    <w:p>
      <w:pPr>
        <w:pStyle w:val="PreformattedText"/>
        <w:bidi w:val="0"/>
        <w:spacing w:before="0" w:after="0"/>
        <w:jc w:val="left"/>
        <w:rPr/>
      </w:pPr>
      <w:r>
        <w:rPr/>
        <w:t>/bP/AJZyEEyWWfQEnBNs92cbk9slknGWcZZZZz0m0fLZwTZMZzxrCTePQe53HnOQLLIlKPVtrhOH</w:t>
      </w:r>
    </w:p>
    <w:p>
      <w:pPr>
        <w:pStyle w:val="PreformattedText"/>
        <w:bidi w:val="0"/>
        <w:spacing w:before="0" w:after="0"/>
        <w:jc w:val="left"/>
        <w:rPr/>
      </w:pPr>
      <w:r>
        <w:rPr/>
        <w:t>qbLwlC9y4cRjjgTSye7MvtNt4i2TbL7QSQf/ANbkTFmzwchk5NkmWRYSTyMbLLLL1zkyzF6e4AMP</w:t>
      </w:r>
    </w:p>
    <w:p>
      <w:pPr>
        <w:pStyle w:val="PreformattedText"/>
        <w:bidi w:val="0"/>
        <w:spacing w:before="0" w:after="0"/>
        <w:jc w:val="left"/>
        <w:rPr/>
      </w:pPr>
      <w:r>
        <w:rPr/>
        <w:t>EQm82sWySQh1BjSfJ/VnI28erIGEDzBR9WcN5urYcbs8AbwycI2EzwC3bIsAtvFvb7WXiWXneCHb</w:t>
      </w:r>
    </w:p>
    <w:p>
      <w:pPr>
        <w:pStyle w:val="PreformattedText"/>
        <w:bidi w:val="0"/>
        <w:spacing w:before="0" w:after="0"/>
        <w:jc w:val="left"/>
        <w:rPr/>
      </w:pPr>
      <w:r>
        <w:rPr/>
        <w:t>LOc2z/6NvG223d1tvBxl6i36EgnUzPoZvzPDw3rlJku79sPUcNs2yLET4vkn3G4+y98er1wQ2w4t</w:t>
      </w:r>
    </w:p>
    <w:p>
      <w:pPr>
        <w:pStyle w:val="PreformattedText"/>
        <w:bidi w:val="0"/>
        <w:spacing w:before="0" w:after="0"/>
        <w:jc w:val="left"/>
        <w:rPr/>
      </w:pPr>
      <w:r>
        <w:rPr/>
        <w:t>lYBh44EheotvFuT3bZFomMQgvJpGJ3EPXAw2TxCRss53ONt/+LD/APJIttttt4fHHmzjI4I+guRb</w:t>
      </w:r>
    </w:p>
    <w:p>
      <w:pPr>
        <w:pStyle w:val="PreformattedText"/>
        <w:bidi w:val="0"/>
        <w:spacing w:before="0" w:after="0"/>
        <w:jc w:val="left"/>
        <w:rPr/>
      </w:pPr>
      <w:r>
        <w:rPr/>
        <w:t>ZzvAWSSc5dwOi6cFBDuTbZeIObbLpHF+ecssmhwLsPi7eGUkhttnxJkt5iecBxJEfiA2HU8fuMdb</w:t>
      </w:r>
    </w:p>
    <w:p>
      <w:pPr>
        <w:pStyle w:val="PreformattedText"/>
        <w:bidi w:val="0"/>
        <w:spacing w:before="0" w:after="0"/>
        <w:jc w:val="left"/>
        <w:rPr/>
      </w:pPr>
      <w:r>
        <w:rPr/>
        <w:t>38XXARPNkH/2znectjjeucsts4IbeO7fpZbJmCzgJPpzLbFNDrnARC7cgtnuPCMJ5iXJadWyFjd8</w:t>
      </w:r>
    </w:p>
    <w:p>
      <w:pPr>
        <w:pStyle w:val="PreformattedText"/>
        <w:bidi w:val="0"/>
        <w:spacing w:before="0" w:after="0"/>
        <w:jc w:val="left"/>
        <w:rPr/>
      </w:pPr>
      <w:r>
        <w:rPr/>
        <w:t>PMHGXRidjJbe8Pt5ujfEnZggvZB3LnHlBcvskTgn95AWErI4U+guPoz/AOzO/oTkD6jfpYdsPpeN</w:t>
      </w:r>
    </w:p>
    <w:p>
      <w:pPr>
        <w:pStyle w:val="PreformattedText"/>
        <w:bidi w:val="0"/>
        <w:spacing w:before="0" w:after="0"/>
        <w:jc w:val="left"/>
        <w:rPr/>
      </w:pPr>
      <w:r>
        <w:rPr/>
        <w:t>zjLbOGZebLOVd68H9wBgTsHt+0ZhJCOro7sGTGGeeDt8xU+QyxklXafWyd2PHOcujaurzQl76y++</w:t>
      </w:r>
    </w:p>
    <w:p>
      <w:pPr>
        <w:pStyle w:val="PreformattedText"/>
        <w:bidi w:val="0"/>
        <w:spacing w:before="0" w:after="0"/>
        <w:jc w:val="left"/>
        <w:rPr/>
      </w:pPr>
      <w:r>
        <w:rPr/>
        <w:t>COsOOjze3KVjiReEt4jEbPZONnK8BF42cZyf/Rscv07btsdRjZHD1LDwXjjbY8yd8ZZ9LxvOCveH</w:t>
      </w:r>
    </w:p>
    <w:p>
      <w:pPr>
        <w:pStyle w:val="PreformattedText"/>
        <w:bidi w:val="0"/>
        <w:spacing w:before="0" w:after="0"/>
        <w:jc w:val="left"/>
        <w:rPr/>
      </w:pPr>
      <w:r>
        <w:rPr/>
        <w:t>cWcCBDlpA88a4Wtm92Xgsd5em9yP7gyyeD728E6+I2827zIjbvi9xjzEGwk28JMjqQS2WeBdiFtG</w:t>
      </w:r>
    </w:p>
    <w:p>
      <w:pPr>
        <w:pStyle w:val="PreformattedText"/>
        <w:bidi w:val="0"/>
        <w:spacing w:before="0" w:after="0"/>
        <w:jc w:val="left"/>
        <w:rPr/>
      </w:pPr>
      <w:r>
        <w:rPr/>
        <w:t>U8RknAQXuSyyy1wz6D60s+pnxHO3mOMmZ57S8Mct4+jeEnqR4GQzJl7dfaB0PEeyRYQGbZPUt8pU</w:t>
      </w:r>
    </w:p>
    <w:p>
      <w:pPr>
        <w:pStyle w:val="PreformattedText"/>
        <w:bidi w:val="0"/>
        <w:spacing w:before="0" w:after="0"/>
        <w:jc w:val="left"/>
        <w:rPr/>
      </w:pPr>
      <w:r>
        <w:rPr/>
        <w:t>lvMYNiKbOyCx373enf8AzzbJN5hiyQC8TdC6C97dS+SXuR3uM8LNtIPUXLLJxMCs6Skc9xZk5bKy</w:t>
      </w:r>
    </w:p>
    <w:p>
      <w:pPr>
        <w:pStyle w:val="PreformattedText"/>
        <w:bidi w:val="0"/>
        <w:spacing w:before="0" w:after="0"/>
        <w:jc w:val="left"/>
        <w:rPr/>
      </w:pPr>
      <w:r>
        <w:rPr/>
        <w:t>VJxkeLJkk+gfoefP07wS22x1wdWzDzvG/W8blvLrEHZj4QUne7PC2tO48G2Fv3PTkw/PBaQxi2JA</w:t>
      </w:r>
    </w:p>
    <w:p>
      <w:pPr>
        <w:pStyle w:val="PreformattedText"/>
        <w:bidi w:val="0"/>
        <w:spacing w:before="0" w:after="0"/>
        <w:jc w:val="left"/>
        <w:rPr/>
      </w:pPr>
      <w:r>
        <w:rPr/>
        <w:t>odDw2TJZZw8oaCz4k2CHczux5y6zTGdM43h7jruJMzu1j91p1b+IZwoZZsssg4MSTnOCOPH1ptnD</w:t>
      </w:r>
    </w:p>
    <w:p>
      <w:pPr>
        <w:pStyle w:val="PreformattedText"/>
        <w:bidi w:val="0"/>
        <w:spacing w:before="0" w:after="0"/>
        <w:jc w:val="left"/>
        <w:rPr/>
      </w:pPr>
      <w:r>
        <w:rPr/>
        <w:t>KNvB3zs8DzvDwTbD9O5du+W+yzhPlhKXd7UO+E2EnGQMl58R17hwA4aSCWnUzxBP1bdNWz7ljxtn</w:t>
      </w:r>
    </w:p>
    <w:p>
      <w:pPr>
        <w:pStyle w:val="PreformattedText"/>
        <w:bidi w:val="0"/>
        <w:spacing w:before="0" w:after="0"/>
        <w:jc w:val="left"/>
        <w:rPr/>
      </w:pPr>
      <w:r>
        <w:rPr/>
        <w:t>xC7R7ukG5t4zjJVlm2lwk8PEmcvO28eZ1ZnFm2WWf/PLZ8Tbxn0+LeE48RzkP1aD9AgAtyXoeLSO</w:t>
      </w:r>
    </w:p>
    <w:p>
      <w:pPr>
        <w:pStyle w:val="PreformattedText"/>
        <w:bidi w:val="0"/>
        <w:spacing w:before="0" w:after="0"/>
        <w:jc w:val="left"/>
        <w:rPr/>
      </w:pPr>
      <w:r>
        <w:rPr/>
        <w:t>Ee7S8rsie4RdM8Du2182Z0Qix8R2s98Bnuad42zkZ4Qz17vBJrbOUw6g8S2CN2H8Q5wE8AbJPUgn</w:t>
      </w:r>
    </w:p>
    <w:p>
      <w:pPr>
        <w:pStyle w:val="PreformattedText"/>
        <w:bidi w:val="0"/>
        <w:spacing w:before="0" w:after="0"/>
        <w:jc w:val="left"/>
        <w:rPr/>
      </w:pPr>
      <w:r>
        <w:rPr/>
        <w:t>G5d/cNOCD6PEtsP1M/8Aln0JLZe7xH1Zxt74OWCIkkWE/tnCcDxGRWAsyceZaBKuTwJkOTq3iHew</w:t>
      </w:r>
    </w:p>
    <w:p>
      <w:pPr>
        <w:pStyle w:val="PreformattedText"/>
        <w:bidi w:val="0"/>
        <w:spacing w:before="0" w:after="0"/>
        <w:jc w:val="left"/>
        <w:rPr/>
      </w:pPr>
      <w:r>
        <w:rPr/>
        <w:t>QF4l3Dlo7ETr1L2ltjxnCXiOfOeWW3nHC5dXeGVbXQdsh2WPuLLqSyAS4yAvA9TnhbCH6MvHO8sS</w:t>
      </w:r>
    </w:p>
    <w:p>
      <w:pPr>
        <w:pStyle w:val="PreformattedText"/>
        <w:bidi w:val="0"/>
        <w:spacing w:before="0" w:after="0"/>
        <w:jc w:val="left"/>
        <w:rPr/>
      </w:pPr>
      <w:r>
        <w:rPr/>
        <w:t>yyDnP/i8Z3yG285Byd8ZZyfQxPlaXXheHdiwjrauiOpziu8aXb1Y3iZjAe45GVltvMFjMXleNfUG</w:t>
      </w:r>
    </w:p>
    <w:p>
      <w:pPr>
        <w:pStyle w:val="PreformattedText"/>
        <w:bidi w:val="0"/>
        <w:spacing w:before="0" w:after="0"/>
        <w:jc w:val="left"/>
        <w:rPr/>
      </w:pPr>
      <w:r>
        <w:rPr/>
        <w:t>Xf8AwnVntg74eBd88EsvMeCAY/uJj69W229TwWfSzYhMI6Tiz6M4yzlJLLNkYLCep+jeWW3gL3eO</w:t>
      </w:r>
    </w:p>
    <w:p>
      <w:pPr>
        <w:pStyle w:val="PreformattedText"/>
        <w:bidi w:val="0"/>
        <w:spacing w:before="0" w:after="0"/>
        <w:jc w:val="left"/>
        <w:rPr/>
      </w:pPr>
      <w:r>
        <w:rPr/>
        <w:t>N4OG36Fzgt7t2Y7h0PZbLdhdSWpLZkJLsHcJOPi8ShgQnbIvCzNuuJ9+d0QtotbbefoSZ6tvG9yg</w:t>
      </w:r>
    </w:p>
    <w:p>
      <w:pPr>
        <w:pStyle w:val="PreformattedText"/>
        <w:bidi w:val="0"/>
        <w:spacing w:before="0" w:after="0"/>
        <w:jc w:val="left"/>
        <w:rPr/>
      </w:pPr>
      <w:r>
        <w:rPr/>
        <w:t>e7NoLCwltknUSSF0xZZTHD6mGX1NnBnAOHlDncOkkmWSfTkllkzJJ4ZJwmWcHGTZZBBwfQZLbyzP</w:t>
      </w:r>
    </w:p>
    <w:p>
      <w:pPr>
        <w:pStyle w:val="PreformattedText"/>
        <w:bidi w:val="0"/>
        <w:spacing w:before="0" w:after="0"/>
        <w:jc w:val="left"/>
        <w:rPr/>
      </w:pPr>
      <w:r>
        <w:rPr/>
        <w:t>BLLDJF5su2Md2ZLIj3K2IncE9QbwoPN8cwfJmXUt8w8F36ieOs920RDPcCz91ijz7fmG3LZ4N4y7</w:t>
      </w:r>
    </w:p>
    <w:p>
      <w:pPr>
        <w:pStyle w:val="PreformattedText"/>
        <w:bidi w:val="0"/>
        <w:spacing w:before="0" w:after="0"/>
        <w:jc w:val="left"/>
        <w:rPr/>
      </w:pPr>
      <w:r>
        <w:rPr/>
        <w:t>S3lhhksLshVs2yeU4ERxkseGDAMmyQQWRw2fRklllkmzPD9IS8ZwTyXi3eHjbZbeBZnGdLK0S9Yl</w:t>
      </w:r>
    </w:p>
    <w:p>
      <w:pPr>
        <w:pStyle w:val="PreformattedText"/>
        <w:bidi w:val="0"/>
        <w:spacing w:before="0" w:after="0"/>
        <w:jc w:val="left"/>
        <w:rPr/>
      </w:pPr>
      <w:r>
        <w:rPr/>
        <w:t>y2BbU5iPUjdeXnbwfRJ5cbLzn07N7y6v4stkdJyDYCx97SJngy74O8nqx7gBBDXC8ZtlkHBwO71X</w:t>
      </w:r>
    </w:p>
    <w:p>
      <w:pPr>
        <w:pStyle w:val="PreformattedText"/>
        <w:bidi w:val="0"/>
        <w:spacing w:before="0" w:after="0"/>
        <w:jc w:val="left"/>
        <w:rPr/>
      </w:pPr>
      <w:r>
        <w:rPr/>
        <w:t>on4S2SfPOcebJPozZIjOWJ536NmGIOHqeAibZ+h4zLIQywRZs4J69TGBhOZUWN4CX8zGHfDyc7xt</w:t>
      </w:r>
    </w:p>
    <w:p>
      <w:pPr>
        <w:pStyle w:val="PreformattedText"/>
        <w:bidi w:val="0"/>
        <w:spacing w:before="0" w:after="0"/>
        <w:jc w:val="left"/>
        <w:rPr/>
      </w:pPr>
      <w:r>
        <w:rPr/>
        <w:t>sJ4LFaPE9kKQKNd8CfmcWll0uwxwcEKLIy827WWXa2yV1xtsTDbIb5bbxJPM2RPPuTjqCySTZJmy</w:t>
      </w:r>
    </w:p>
    <w:p>
      <w:pPr>
        <w:pStyle w:val="PreformattedText"/>
        <w:bidi w:val="0"/>
        <w:spacing w:before="0" w:after="0"/>
        <w:jc w:val="left"/>
        <w:rPr/>
      </w:pPr>
      <w:r>
        <w:rPr/>
        <w:t>TneMtm2OAnqCz6M4b1xvLwMjj+5ZX33e3jYyB0d3npba8eYZYsiLPp23Zsh3CfscEOxiQLEPqTCM</w:t>
      </w:r>
    </w:p>
    <w:p>
      <w:pPr>
        <w:pStyle w:val="PreformattedText"/>
        <w:bidi w:val="0"/>
        <w:spacing w:before="0" w:after="0"/>
        <w:jc w:val="left"/>
        <w:rPr/>
      </w:pPr>
      <w:r>
        <w:rPr/>
        <w:t>DDkDwy6HEPRKMnI42J5ImyTjeN4Akng4yyzls4dSWcTvGc5e5t6ht4foZMzbM2RDZJKJFpC/eOXu</w:t>
      </w:r>
    </w:p>
    <w:p>
      <w:pPr>
        <w:pStyle w:val="PreformattedText"/>
        <w:bidi w:val="0"/>
        <w:spacing w:before="0" w:after="0"/>
        <w:jc w:val="left"/>
        <w:rPr/>
      </w:pPr>
      <w:r>
        <w:rPr/>
        <w:t>LxCU7tXaPoCNQs2XKiJnI8sdeI6LSY7yOpdthkbHhJ67Ld6uzL1YM9st4GyTuDk5yyJ+giwum8Xk</w:t>
      </w:r>
    </w:p>
    <w:p>
      <w:pPr>
        <w:pStyle w:val="PreformattedText"/>
        <w:bidi w:val="0"/>
        <w:spacing w:before="0" w:after="0"/>
        <w:jc w:val="left"/>
        <w:rPr/>
      </w:pPr>
      <w:r>
        <w:rPr/>
        <w:t>myCy8fSzHL1JebqeXkgWzGVu2w7w8s8ZBwW2w2id6Qm3upTDolN2sLrgYiNBIDjO7SQ8TPFtuS4F</w:t>
      </w:r>
    </w:p>
    <w:p>
      <w:pPr>
        <w:pStyle w:val="PreformattedText"/>
        <w:bidi w:val="0"/>
        <w:spacing w:before="0" w:after="0"/>
        <w:jc w:val="left"/>
        <w:rPr/>
      </w:pPr>
      <w:r>
        <w:rPr/>
        <w:t>gcLy7hku443jIcISPmS8LtbHuFlI0eFnUMd+Pqz63OGw2DD1w32urZSXueDuQnvh4bJDYJ43jJh2</w:t>
      </w:r>
    </w:p>
    <w:p>
      <w:pPr>
        <w:pStyle w:val="PreformattedText"/>
        <w:bidi w:val="0"/>
        <w:spacing w:before="0" w:after="0"/>
        <w:jc w:val="left"/>
        <w:rPr/>
      </w:pPr>
      <w:r>
        <w:rPr/>
        <w:t>bAHV3cN47t7l4WO5/wDgW2wwtMvHlmyyDh17gzxHBznAvXCl17uleIxCyxs12kyV2DCbeMJt+bNb</w:t>
      </w:r>
    </w:p>
    <w:p>
      <w:pPr>
        <w:pStyle w:val="PreformattedText"/>
        <w:bidi w:val="0"/>
        <w:spacing w:before="0" w:after="0"/>
        <w:jc w:val="left"/>
        <w:rPr/>
      </w:pPr>
      <w:r>
        <w:rPr/>
        <w:t>fV8VH8y8NvLBBnGWWWQRZeeE4TLe44GFbZPG3U/abYh+jLLOBNnO9TMtvIRs2xxs/R54fpLZ47SW</w:t>
      </w:r>
    </w:p>
    <w:p>
      <w:pPr>
        <w:pStyle w:val="PreformattedText"/>
        <w:bidi w:val="0"/>
        <w:spacing w:before="0" w:after="0"/>
        <w:jc w:val="left"/>
        <w:rPr/>
      </w:pPr>
      <w:r>
        <w:rPr/>
        <w:t>8K8QcebLeDv6BSESd0fe6zhdHUr4lPMfclk7lPXiTZw1LdviVdQeW3XkvPgTY4eNsuuXjzxfN3yO</w:t>
      </w:r>
    </w:p>
    <w:p>
      <w:pPr>
        <w:pStyle w:val="PreformattedText"/>
        <w:bidi w:val="0"/>
        <w:spacing w:before="0" w:after="0"/>
        <w:jc w:val="left"/>
        <w:rPr/>
      </w:pPr>
      <w:r>
        <w:rPr/>
        <w:t>Q7M9cDHZZlvK8+JmZhMzjbe+DHUReI6l2yzqT6SyTPoyz6Gw4WwW977LO+D6Msss41dkru2e+Cts</w:t>
      </w:r>
    </w:p>
    <w:p>
      <w:pPr>
        <w:pStyle w:val="PreformattedText"/>
        <w:bidi w:val="0"/>
        <w:spacing w:before="0" w:after="0"/>
        <w:jc w:val="left"/>
        <w:rPr/>
      </w:pPr>
      <w:r>
        <w:rPr/>
        <w:t>eIwxXThPqTtaL3EO2wLA1ndbfoHcXvsdcDDPfHmLxbxnJPOS2rSEnBLb828bbF5meM74zhsttlnG</w:t>
      </w:r>
    </w:p>
    <w:p>
      <w:pPr>
        <w:pStyle w:val="PreformattedText"/>
        <w:bidi w:val="0"/>
        <w:spacing w:before="0" w:after="0"/>
        <w:jc w:val="left"/>
        <w:rPr/>
      </w:pPr>
      <w:r>
        <w:rPr/>
        <w:t>z39B3eb3PXOWWSWZPB9G8eYIJmACzjODjOcvNk4I/U70RMhMQB5j8G1ektbBF0j8JbaRhstjGZju</w:t>
      </w:r>
    </w:p>
    <w:p>
      <w:pPr>
        <w:pStyle w:val="PreformattedText"/>
        <w:bidi w:val="0"/>
        <w:spacing w:before="0" w:after="0"/>
        <w:jc w:val="left"/>
        <w:rPr/>
      </w:pPr>
      <w:r>
        <w:rPr/>
        <w:t>NvMXUNlln0DeJeCdmD6TbPUkuRflZsmW7LHC2xE/RlllkkHGWSc5ZzvC4Oonl4CzjePHOQ1sz6M4</w:t>
      </w:r>
    </w:p>
    <w:p>
      <w:pPr>
        <w:pStyle w:val="PreformattedText"/>
        <w:bidi w:val="0"/>
        <w:spacing w:before="0" w:after="0"/>
        <w:jc w:val="left"/>
        <w:rPr/>
      </w:pPr>
      <w:r>
        <w:rPr/>
        <w:t>/MfRnGW3PUGdEAMizDjN2jILGoaWjY2ZrLtrvv1Ou4IMkIvEOxz6M+gvfLwfQcrJ3JnZb9PB1wJO</w:t>
      </w:r>
    </w:p>
    <w:p>
      <w:pPr>
        <w:pStyle w:val="PreformattedText"/>
        <w:bidi w:val="0"/>
        <w:spacing w:before="0" w:after="0"/>
        <w:jc w:val="left"/>
        <w:rPr/>
      </w:pPr>
      <w:r>
        <w:rPr/>
        <w:t>dt436A+l4t58wWXX0PU2cGzgyyYcPc3iZJc5fG8fQXuN+jLJutPMpYvHS8CUSTdewZxo2Z8y9She</w:t>
      </w:r>
    </w:p>
    <w:p>
      <w:pPr>
        <w:pStyle w:val="PreformattedText"/>
        <w:bidi w:val="0"/>
        <w:spacing w:before="0" w:after="0"/>
        <w:jc w:val="left"/>
        <w:rPr/>
      </w:pPr>
      <w:r>
        <w:rPr/>
        <w:t>G9ShD9K+s3k+n3wssrzPiZskPM4ZEvOWTxsNsOcaxwuWxBx3M3jOuE5KGTxm3i2222yeMsyI8svH</w:t>
      </w:r>
    </w:p>
    <w:p>
      <w:pPr>
        <w:pStyle w:val="PreformattedText"/>
        <w:bidi w:val="0"/>
        <w:spacing w:before="0" w:after="0"/>
        <w:jc w:val="left"/>
        <w:rPr/>
      </w:pPr>
      <w:r>
        <w:rPr/>
        <w:t>0bHAfR1hiKp2XwSra8NeLJkH1d3LDzYBOocfdo9yQWfSRBt43h6tt4Po93v6NLzZYWSzQs+/oO5C</w:t>
      </w:r>
    </w:p>
    <w:p>
      <w:pPr>
        <w:pStyle w:val="PreformattedText"/>
        <w:bidi w:val="0"/>
        <w:spacing w:before="0" w:after="0"/>
        <w:jc w:val="left"/>
        <w:rPr/>
      </w:pPr>
      <w:r>
        <w:rPr/>
        <w:t>TjJ36NvK2XbOfEsuXXG7euMjqPowt3hfjgLycbxlteyyzZ6s4fEcd/QsWfUFhLpyBAvaXhaMTePo</w:t>
      </w:r>
    </w:p>
    <w:p>
      <w:pPr>
        <w:pStyle w:val="PreformattedText"/>
        <w:bidi w:val="0"/>
        <w:spacing w:before="0" w:after="0"/>
        <w:jc w:val="left"/>
        <w:rPr/>
      </w:pPr>
      <w:r>
        <w:rPr/>
        <w:t>tNm0Z+eL1w2cHBsdRz3bsWfScJw8ZxmWTC3J4PYXXpeLeRkk5bbVsWRM4XJbYhl+gONmU8byWfRk</w:t>
      </w:r>
    </w:p>
    <w:p>
      <w:pPr>
        <w:pStyle w:val="PreformattedText"/>
        <w:bidi w:val="0"/>
        <w:spacing w:before="0" w:after="0"/>
        <w:jc w:val="left"/>
        <w:rPr/>
      </w:pPr>
      <w:r>
        <w:rPr/>
        <w:t>cvGbOCWWc5zvB3ZkQ5zZ9QjRiGw8gZZFt4TxCdMYcZsHCTDHBeeEsvHB9B19YWcYcJM70jfEcW8J</w:t>
      </w:r>
    </w:p>
    <w:p>
      <w:pPr>
        <w:pStyle w:val="PreformattedText"/>
        <w:bidi w:val="0"/>
        <w:spacing w:before="0" w:after="0"/>
        <w:jc w:val="left"/>
        <w:rPr/>
      </w:pPr>
      <w:r>
        <w:rPr/>
        <w:t>LDLwlmWQwQcpZHmZ4s4CLYd4Xg28ZZxvKbZCdsJ753ks+h43ImzxeTeOZDzGbsMwHvgJeoPvWybL</w:t>
      </w:r>
    </w:p>
    <w:p>
      <w:pPr>
        <w:pStyle w:val="PreformattedText"/>
        <w:bidi w:val="0"/>
        <w:spacing w:before="0" w:after="0"/>
        <w:jc w:val="left"/>
        <w:rPr/>
      </w:pPr>
      <w:r>
        <w:rPr/>
        <w:t>foXhgvERGcpkG/8Ax8yxeI4OPMybwORq/USI5HTHf1PJEDwJIJss4NttsuT3ZDzl1wFln0TGDLLJ</w:t>
      </w:r>
    </w:p>
    <w:p>
      <w:pPr>
        <w:pStyle w:val="PreformattedText"/>
        <w:bidi w:val="0"/>
        <w:spacing w:before="0" w:after="0"/>
        <w:jc w:val="left"/>
        <w:rPr/>
      </w:pPr>
      <w:r>
        <w:rPr/>
        <w:t>6t6+jfmJ4SSWzjZ9XYyTdAcIXu8S27HO+aePXL9RdW8dOAkvDeDnrkORu45ZiIg2zPNtusc7x4RF</w:t>
      </w:r>
    </w:p>
    <w:p>
      <w:pPr>
        <w:pStyle w:val="PreformattedText"/>
        <w:bidi w:val="0"/>
        <w:spacing w:before="0" w:after="0"/>
        <w:jc w:val="left"/>
        <w:rPr/>
      </w:pPr>
      <w:r>
        <w:rPr/>
        <w:t>tszbDeeD6W2Y4yybOcsiOt2Q5JtiC8cd8byRNt4sjG23nck8L2UJiXdm6TNibb9Gyx3xuRqWZWvB</w:t>
      </w:r>
    </w:p>
    <w:p>
      <w:pPr>
        <w:pStyle w:val="PreformattedText"/>
        <w:bidi w:val="0"/>
        <w:spacing w:before="0" w:after="0"/>
        <w:jc w:val="left"/>
        <w:rPr/>
      </w:pPr>
      <w:r>
        <w:rPr/>
        <w:t>DvDBtn0HcPG8dyctth4wmSofXsWwwyyw27Mce/oZieffDETZHu6lpwPLwNv0bnD9CbeE/pbfpG8H</w:t>
      </w:r>
    </w:p>
    <w:p>
      <w:pPr>
        <w:pStyle w:val="PreformattedText"/>
        <w:bidi w:val="0"/>
        <w:spacing w:before="0" w:after="0"/>
        <w:jc w:val="left"/>
        <w:rPr/>
      </w:pPr>
      <w:r>
        <w:rPr/>
        <w:t>DL9Dy2EdWxxtuxbDsWcOM/Qcb8TeJe55Hj0MgziySyfp3jZZiHeSDPoyz/4ZP24eK1h6jnOM5ePV</w:t>
      </w:r>
    </w:p>
    <w:p>
      <w:pPr>
        <w:pStyle w:val="PreformattedText"/>
        <w:bidi w:val="0"/>
        <w:spacing w:before="0" w:after="0"/>
        <w:jc w:val="left"/>
        <w:rPr/>
      </w:pPr>
      <w:r>
        <w:rPr/>
        <w:t>scZzsOrNk5zl+0nXBwWWxdcdcLwOcHgjnOBiHJfp92FmsWXc3q3ZzgeEs/MM/Dl+pWyz9JwbwfSl</w:t>
      </w:r>
    </w:p>
    <w:p>
      <w:pPr>
        <w:pStyle w:val="PreformattedText"/>
        <w:bidi w:val="0"/>
        <w:spacing w:before="0" w:after="0"/>
        <w:jc w:val="left"/>
        <w:rPr/>
      </w:pPr>
      <w:r>
        <w:rPr/>
        <w:t>nHibxxnCkBHBwW8kfRlnDwzbyFgxPck/Xs/QTZZztmwWXjh6s4yPpBIZ1wNvV6t42Zt4bY74AGT4</w:t>
      </w:r>
    </w:p>
    <w:p>
      <w:pPr>
        <w:pStyle w:val="PreformattedText"/>
        <w:bidi w:val="0"/>
        <w:spacing w:before="0" w:after="0"/>
        <w:jc w:val="left"/>
        <w:rPr/>
      </w:pPr>
      <w:r>
        <w:rPr/>
        <w:t>lmX6djnvjOM+g+nNngmx52OGOuN7C7+nON4zj1EvOWWQcDPlssus+/0FnVnO2SW85EQcPjjII4Hj</w:t>
      </w:r>
    </w:p>
    <w:p>
      <w:pPr>
        <w:pStyle w:val="PreformattedText"/>
        <w:bidi w:val="0"/>
        <w:spacing w:before="0" w:after="0"/>
        <w:jc w:val="left"/>
        <w:rPr/>
      </w:pPr>
      <w:r>
        <w:rPr/>
        <w:t>Yhtm8Ww8MknGwWZZydRvC2Q+kLLOMvxBwfeOTvnbzHD3OHBxvBKBtttjjd4LLJ465PoZvNscOXjz</w:t>
      </w:r>
    </w:p>
    <w:p>
      <w:pPr>
        <w:pStyle w:val="PreformattedText"/>
        <w:bidi w:val="0"/>
        <w:spacing w:before="0" w:after="0"/>
        <w:jc w:val="left"/>
        <w:rPr/>
      </w:pPr>
      <w:r>
        <w:rPr/>
        <w:t>Z9ADZs4ePF5gknl5iIc+jPpHjtbxtsfSnD/8PEn2WHHvjOO7MsvMFsXcfTvHqJeEg4JfoM7xH6B7</w:t>
      </w:r>
    </w:p>
    <w:p>
      <w:pPr>
        <w:pStyle w:val="PreformattedText"/>
        <w:bidi w:val="0"/>
        <w:spacing w:before="0" w:after="0"/>
        <w:jc w:val="left"/>
        <w:rPr/>
      </w:pPr>
      <w:r>
        <w:rPr/>
        <w:t>sss4IklbQjg4ZGZs6u7hXb8XiiJZvf0Zy8DHA/T4tl4Idh3kbeDgt+LeBOcbwcBJkmdl8km3lZxl</w:t>
      </w:r>
    </w:p>
    <w:p>
      <w:pPr>
        <w:pStyle w:val="PreformattedText"/>
        <w:bidi w:val="0"/>
        <w:spacing w:before="0" w:after="0"/>
        <w:jc w:val="left"/>
        <w:rPr/>
      </w:pPr>
      <w:r>
        <w:rPr/>
        <w:t>lvDDF4ZYiJ4W3Lzwcd7wfVt6J98MiO+PE87xnBbeOO/pN4F4ME6mlJ1MzLJ82W2zP0DbbwPG8byc</w:t>
      </w:r>
    </w:p>
    <w:p>
      <w:pPr>
        <w:pStyle w:val="PreformattedText"/>
        <w:bidi w:val="0"/>
        <w:spacing w:before="0" w:after="0"/>
        <w:jc w:val="left"/>
        <w:rPr/>
      </w:pPr>
      <w:r>
        <w:rPr/>
        <w:t>Md/VtttvDwnAfTkK1syLxxk28D9B4tn68sfPJ1w85E7sRxtkfRvDwS7zu8bw8ZvExy+JEL4sePa4</w:t>
      </w:r>
    </w:p>
    <w:p>
      <w:pPr>
        <w:pStyle w:val="PreformattedText"/>
        <w:bidi w:val="0"/>
        <w:spacing w:before="0" w:after="0"/>
        <w:jc w:val="left"/>
        <w:rPr/>
      </w:pPr>
      <w:r>
        <w:rPr/>
        <w:t>Xexw3r6x+k3jOfMdWxHGy/V6+kT6CeL4QWPDLZ8SBwdzlljbMw/Q8fJdrOPPGcY+Ijg8IeM4yzhZ</w:t>
      </w:r>
    </w:p>
    <w:p>
      <w:pPr>
        <w:pStyle w:val="PreformattedText"/>
        <w:bidi w:val="0"/>
        <w:spacing w:before="0" w:after="0"/>
        <w:jc w:val="left"/>
        <w:rPr/>
      </w:pPr>
      <w:r>
        <w:rPr/>
        <w:t>bYfob88Fl74/HHf0PGWGGcPUnjLM5fpCznzdODnbZtiGONl7h+jOMn6CXjDqB5Lsz3yHASZBwcnB</w:t>
      </w:r>
    </w:p>
    <w:p>
      <w:pPr>
        <w:pStyle w:val="PreformattedText"/>
        <w:bidi w:val="0"/>
        <w:spacing w:before="0" w:after="0"/>
        <w:jc w:val="left"/>
        <w:rPr/>
      </w:pPr>
      <w:r>
        <w:rPr/>
        <w:t>zvGcEZlm36m2ePAuC23h574Ppbc48TZw8ZPOxJIQPdot436Bzjsht+suuHL8cNtt5XIeBnwHfzfm</w:t>
      </w:r>
    </w:p>
    <w:p>
      <w:pPr>
        <w:pStyle w:val="PreformattedText"/>
        <w:bidi w:val="0"/>
        <w:spacing w:before="0" w:after="0"/>
        <w:jc w:val="left"/>
        <w:rPr/>
      </w:pPr>
      <w:r>
        <w:rPr/>
        <w:t>3h4yGLRPZpv/AORx+Rt1mcF5ks+g5zjLJI6g4DwW4Wz3JeZt4LbNPuHOd5SeGOfzzvA8JxszGybL</w:t>
      </w:r>
    </w:p>
    <w:p>
      <w:pPr>
        <w:pStyle w:val="PreformattedText"/>
        <w:bidi w:val="0"/>
        <w:spacing w:before="0" w:after="0"/>
        <w:jc w:val="left"/>
        <w:rPr/>
      </w:pPr>
      <w:r>
        <w:rPr/>
        <w:t>zsWTs4cey/MzZ9DPA7mCeNOM4228ctvNtsx9DZ1PzIJUWCTogtnouvHuXIi2985tnD1PGXieFjjb</w:t>
      </w:r>
    </w:p>
    <w:p>
      <w:pPr>
        <w:pStyle w:val="PreformattedText"/>
        <w:bidi w:val="0"/>
        <w:spacing w:before="0" w:after="0"/>
        <w:jc w:val="left"/>
        <w:rPr/>
      </w:pPr>
      <w:r>
        <w:rPr/>
        <w:t>z7uj08+JeNnOVPLwjq2IbeHnPoeuPPA2cNklhBnDdc/i8TsScOTwEdTzm89XbjOBI64Z0h3jYi3k</w:t>
      </w:r>
    </w:p>
    <w:p>
      <w:pPr>
        <w:pStyle w:val="PreformattedText"/>
        <w:bidi w:val="0"/>
        <w:spacing w:before="0" w:after="0"/>
        <w:jc w:val="left"/>
        <w:rPr/>
      </w:pPr>
      <w:r>
        <w:rPr/>
        <w:t>+lckRYkE82Ie8j5PUB1Nbt74G2Z4Igme4OG7tn6CHvjeN5Y4DuLsGcDbyW2Tx39HfHu36Ome48W8</w:t>
      </w:r>
    </w:p>
    <w:p>
      <w:pPr>
        <w:pStyle w:val="PreformattedText"/>
        <w:bidi w:val="0"/>
        <w:spacing w:before="0" w:after="0"/>
        <w:jc w:val="left"/>
        <w:rPr/>
      </w:pPr>
      <w:r>
        <w:rPr/>
        <w:t>N4vPH4iyYWxnrjOMs4zgeNvN1ZHUsm/RscBvAcHBIPMr0eOMB9+YJgrrGOp/eW7tjuyCeHrh1w8E</w:t>
      </w:r>
    </w:p>
    <w:p>
      <w:pPr>
        <w:pStyle w:val="PreformattedText"/>
        <w:bidi w:val="0"/>
        <w:spacing w:before="0" w:after="0"/>
        <w:jc w:val="left"/>
        <w:rPr/>
      </w:pPr>
      <w:r>
        <w:rPr/>
        <w:t>9W228BBhwFkxxtr9I1uqBgm2OBm15eC2e7x/8cmySyy3YbZ758GLeM3lnl4DbJV642eG9RB7iYNv</w:t>
      </w:r>
    </w:p>
    <w:p>
      <w:pPr>
        <w:pStyle w:val="PreformattedText"/>
        <w:bidi w:val="0"/>
        <w:spacing w:before="0" w:after="0"/>
        <w:jc w:val="left"/>
        <w:rPr/>
      </w:pPr>
      <w:r>
        <w:rPr/>
        <w:t>H0bRfPBjCdBlh/leQlwcf//EACgRAQEBAAICAQMEAgMBAAAAAAEAERAhMUFRIGFxgZGhscHwMNHh</w:t>
      </w:r>
    </w:p>
    <w:p>
      <w:pPr>
        <w:pStyle w:val="PreformattedText"/>
        <w:bidi w:val="0"/>
        <w:spacing w:before="0" w:after="0"/>
        <w:jc w:val="left"/>
        <w:rPr/>
      </w:pPr>
      <w:r>
        <w:rPr/>
        <w:t>8f/aAAgBAwEBPxDDq2g9S4yYUaOB3aD5v4ty7N4cSPzT9fJbe0bynP0IHrR/vq1z3J4bWeHQuxwX</w:t>
      </w:r>
    </w:p>
    <w:p>
      <w:pPr>
        <w:pStyle w:val="PreformattedText"/>
        <w:bidi w:val="0"/>
        <w:spacing w:before="0" w:after="0"/>
        <w:jc w:val="left"/>
        <w:rPr/>
      </w:pPr>
      <w:r>
        <w:rPr/>
        <w:t>dt7niu9vO8BDtdy7XmifXsOzJ+8eOH9Z6Yf2h6eLwY07vEJsjwkvzH0Ddfty8c5N1AGCACHqyOj+</w:t>
      </w:r>
    </w:p>
    <w:p>
      <w:pPr>
        <w:pStyle w:val="PreformattedText"/>
        <w:bidi w:val="0"/>
        <w:spacing w:before="0" w:after="0"/>
        <w:jc w:val="left"/>
        <w:rPr/>
      </w:pPr>
      <w:r>
        <w:rPr/>
        <w:t>bwsyYSn+/ML+ywu/1sUG4Xc/JDDvJd1/vnj/AGPzAAfaAcGVDga/zwPErVYDQ2Ydn6dxdv7xR03J</w:t>
      </w:r>
    </w:p>
    <w:p>
      <w:pPr>
        <w:pStyle w:val="PreformattedText"/>
        <w:bidi w:val="0"/>
        <w:spacing w:before="0" w:after="0"/>
        <w:jc w:val="left"/>
        <w:rPr/>
      </w:pPr>
      <w:r>
        <w:rPr/>
        <w:t>XV+ZvsA/vgCz+95Wl2KSGzsLsH0MlHxdRbRfuxanDISB3YxB4y7u2YLQxeoxJ6R4YRj4jg9+/wA2</w:t>
      </w:r>
    </w:p>
    <w:p>
      <w:pPr>
        <w:pStyle w:val="PreformattedText"/>
        <w:bidi w:val="0"/>
        <w:spacing w:before="0" w:after="0"/>
        <w:jc w:val="left"/>
        <w:rPr/>
      </w:pPr>
      <w:r>
        <w:rPr/>
        <w:t>ytn6qz9roPxZ/wC/cHb7vCXyF93RuvczpYzPFkD95Bx483uz/j82dfSSDP3OW7l54yyZg8La8g5C</w:t>
      </w:r>
    </w:p>
    <w:p>
      <w:pPr>
        <w:pStyle w:val="PreformattedText"/>
        <w:bidi w:val="0"/>
        <w:spacing w:before="0" w:after="0"/>
        <w:jc w:val="left"/>
        <w:rPr/>
      </w:pPr>
      <w:r>
        <w:rPr/>
        <w:t>+7DYdWXowWxAeGZCD+YU/MhkkpDYm0VQ7mvGf7DCzsPiaNFTkEQ/34nk3zeGSE8N1cYaOF53jzfw</w:t>
      </w:r>
    </w:p>
    <w:p>
      <w:pPr>
        <w:pStyle w:val="PreformattedText"/>
        <w:bidi w:val="0"/>
        <w:spacing w:before="0" w:after="0"/>
        <w:jc w:val="left"/>
        <w:rPr/>
      </w:pPr>
      <w:r>
        <w:rPr/>
        <w:t>rp+tbZTHw3wD8TC+fm8aj+rNeR67jofuP8zsEePTMvveLNgj8f3HSWr7R+yH+YZdPzEDnm8AQgeS</w:t>
      </w:r>
    </w:p>
    <w:p>
      <w:pPr>
        <w:pStyle w:val="PreformattedText"/>
        <w:bidi w:val="0"/>
        <w:spacing w:before="0" w:after="0"/>
        <w:jc w:val="left"/>
        <w:rPr/>
      </w:pPr>
      <w:r>
        <w:rPr/>
        <w:t>IwnizD4L9Af3Yl+LP7Y5D94ZfteklW23MU6n+eiR+ZrHxlkDuPxYJX1dlZdP3ui/F4/amy2aJB2x</w:t>
      </w:r>
    </w:p>
    <w:p>
      <w:pPr>
        <w:pStyle w:val="PreformattedText"/>
        <w:bidi w:val="0"/>
        <w:spacing w:before="0" w:after="0"/>
        <w:jc w:val="left"/>
        <w:rPr/>
      </w:pPr>
      <w:r>
        <w:rPr/>
        <w:t>/iWh8rdnAwIXxH9a1j/v9/8AdpH4gjSwebVxH+Q+GAAeT9rxGwivM5ifb5PuRLreB+JoX2/pjEPA</w:t>
      </w:r>
    </w:p>
    <w:p>
      <w:pPr>
        <w:pStyle w:val="PreformattedText"/>
        <w:bidi w:val="0"/>
        <w:spacing w:before="0" w:after="0"/>
        <w:jc w:val="left"/>
        <w:rPr/>
      </w:pPr>
      <w:r>
        <w:rPr/>
        <w:t>F8MiQjzDQlp4ZbsTMt+DtvfP4Lf09fe8b3A6R6jSF4YkF5IUA7CTPX+XDZZgz6ej9cAXwEF14G9P</w:t>
      </w:r>
    </w:p>
    <w:p>
      <w:pPr>
        <w:pStyle w:val="PreformattedText"/>
        <w:bidi w:val="0"/>
        <w:spacing w:before="0" w:after="0"/>
        <w:jc w:val="left"/>
        <w:rPr/>
      </w:pPr>
      <w:r>
        <w:rPr/>
        <w:t>Px1e0HA/yj8Xkz+f8Sj2SD0vAMJow7457/jv4fB7/X/TGX0ui/3zHQWn30Qf2ltG4+oBpM+Ld/vh</w:t>
      </w:r>
    </w:p>
    <w:p>
      <w:pPr>
        <w:pStyle w:val="PreformattedText"/>
        <w:bidi w:val="0"/>
        <w:spacing w:before="0" w:after="0"/>
        <w:jc w:val="left"/>
        <w:rPr/>
      </w:pPr>
      <w:r>
        <w:rPr/>
        <w:t>Pk9eLynT7myWB2Nj57viH8Wht7jgfa2eL7H8sMJ9psk+xYE+xbYEfHf7yn9YThXqV7n2nGl2V4fc</w:t>
      </w:r>
    </w:p>
    <w:p>
      <w:pPr>
        <w:pStyle w:val="PreformattedText"/>
        <w:bidi w:val="0"/>
        <w:spacing w:before="0" w:after="0"/>
        <w:jc w:val="left"/>
        <w:rPr/>
      </w:pPr>
      <w:r>
        <w:rPr/>
        <w:t>A9NzfteW2HyHLpnxn8EKX4thh/VtCyb5YBLNgPEvzBbqI16fn4/NgrotmewF4/w8Wd7y/wAmuzOH</w:t>
      </w:r>
    </w:p>
    <w:p>
      <w:pPr>
        <w:pStyle w:val="PreformattedText"/>
        <w:bidi w:val="0"/>
        <w:spacing w:before="0" w:after="0"/>
        <w:jc w:val="left"/>
        <w:rPr/>
      </w:pPr>
      <w:r>
        <w:rPr/>
        <w:t>C7+8fmfeaSe3V1qN/N0g2R5nZesePi6/97q7G2XkSJXySnq0dOQPfAL2kU6Z5ujxmEOpjNi69SDw</w:t>
      </w:r>
    </w:p>
    <w:p>
      <w:pPr>
        <w:pStyle w:val="PreformattedText"/>
        <w:bidi w:val="0"/>
        <w:spacing w:before="0" w:after="0"/>
        <w:jc w:val="left"/>
        <w:rPr/>
      </w:pPr>
      <w:r>
        <w:rPr/>
        <w:t>e7pc6h2+JLswvAD+rwDaFtvHi2BD7M9/AW8eecLJ8MbLnnY5pFnyyTdf5Smp+zIeSAPkQtPYXs2I</w:t>
      </w:r>
    </w:p>
    <w:p>
      <w:pPr>
        <w:pStyle w:val="PreformattedText"/>
        <w:bidi w:val="0"/>
        <w:spacing w:before="0" w:after="0"/>
        <w:jc w:val="left"/>
        <w:rPr/>
      </w:pPr>
      <w:r>
        <w:rPr/>
        <w:t>h8N60ez03hv0/u9T6vuxz8ZPPxsO/wC/HQPhP4tdiqhuW1nk8TDu/WVAd+IBzB+90pH8mTkviVgu</w:t>
      </w:r>
    </w:p>
    <w:p>
      <w:pPr>
        <w:pStyle w:val="PreformattedText"/>
        <w:bidi w:val="0"/>
        <w:spacing w:before="0" w:after="0"/>
        <w:jc w:val="left"/>
        <w:rPr/>
      </w:pPr>
      <w:r>
        <w:rPr/>
        <w:t>XgRF0d9Jme4/ECE9QjuxPynmPc3V4mQ8Gdflb9UI9nvq8FuA3qcJws/UhUp3H9tYEoPm7x3KHqYD</w:t>
      </w:r>
    </w:p>
    <w:p>
      <w:pPr>
        <w:pStyle w:val="PreformattedText"/>
        <w:bidi w:val="0"/>
        <w:spacing w:before="0" w:after="0"/>
        <w:jc w:val="left"/>
        <w:rPr/>
      </w:pPr>
      <w:r>
        <w:rPr/>
        <w:t>nwv2r+lohvbeOFH2Rn7SnyuqBcut+J7ftOhM9Of74+0hDjPculv7T8f9R7Ni9nf0Jw0g6twsbebF</w:t>
      </w:r>
    </w:p>
    <w:p>
      <w:pPr>
        <w:pStyle w:val="PreformattedText"/>
        <w:bidi w:val="0"/>
        <w:spacing w:before="0" w:after="0"/>
        <w:jc w:val="left"/>
        <w:rPr/>
      </w:pPr>
      <w:r>
        <w:rPr/>
        <w:t>28Zs2MFk9W2sTL9ovsftPb0/E7yH57l//eSmdv4dvROfi9g29ExHpHnh/WWo3Yj8RbwfQRL9FDA+</w:t>
      </w:r>
    </w:p>
    <w:p>
      <w:pPr>
        <w:pStyle w:val="PreformattedText"/>
        <w:bidi w:val="0"/>
        <w:spacing w:before="0" w:after="0"/>
        <w:jc w:val="left"/>
        <w:rPr/>
      </w:pPr>
      <w:r>
        <w:rPr/>
        <w:t>3GWDeDI7oz8RvJD46TPupd8M20CPZN0P8Qg9YiJgWnmpFYgd8cdm/f8AxwsvNPyob9Bf5ggfaP7B</w:t>
      </w:r>
    </w:p>
    <w:p>
      <w:pPr>
        <w:pStyle w:val="PreformattedText"/>
        <w:bidi w:val="0"/>
        <w:spacing w:before="0" w:after="0"/>
        <w:jc w:val="left"/>
        <w:rPr/>
      </w:pPr>
      <w:r>
        <w:rPr/>
        <w:t>sF6NtHYfzCehjY9hzr5vav1L0D9LPflOCH3nGvf/AFE/dRY2uW7dmzMuvMlwD92zUIB49ZIwfkvy</w:t>
      </w:r>
    </w:p>
    <w:p>
      <w:pPr>
        <w:pStyle w:val="PreformattedText"/>
        <w:bidi w:val="0"/>
        <w:spacing w:before="0" w:after="0"/>
        <w:jc w:val="left"/>
        <w:rPr/>
      </w:pPr>
      <w:r>
        <w:rPr/>
        <w:t>eWevlvwTbzYP7s4fhflWdiAdJ7vZP3bGEbtvqGDfmfpJeG9yvvNUfNpYu78Xn7/aDX0PHUkY8Q19</w:t>
      </w:r>
    </w:p>
    <w:p>
      <w:pPr>
        <w:pStyle w:val="PreformattedText"/>
        <w:bidi w:val="0"/>
        <w:spacing w:before="0" w:after="0"/>
        <w:jc w:val="left"/>
        <w:rPr/>
      </w:pPr>
      <w:r>
        <w:rPr/>
        <w:t>Dr7kA3vFL0B/S9J/dg/i8Zfawkkj0zQj0bBthjIvKDrhurqZdPxdePOWEhAYH7QONCedafrZ+W9+</w:t>
      </w:r>
    </w:p>
    <w:p>
      <w:pPr>
        <w:pStyle w:val="PreformattedText"/>
        <w:bidi w:val="0"/>
        <w:spacing w:before="0" w:after="0"/>
        <w:jc w:val="left"/>
        <w:rPr/>
      </w:pPr>
      <w:r>
        <w:rPr/>
        <w:t>Mdi0sjtF4pvYXhEgjYgRdhvDLZZMTIO4oB2EaiaTdzxbk7+3zPIpvk+8PGevuaPEgA0fN89P3sfe</w:t>
      </w:r>
    </w:p>
    <w:p>
      <w:pPr>
        <w:pStyle w:val="PreformattedText"/>
        <w:bidi w:val="0"/>
        <w:spacing w:before="0" w:after="0"/>
        <w:jc w:val="left"/>
        <w:rPr/>
      </w:pPr>
      <w:r>
        <w:rPr/>
        <w:t>72Q/xaRwufe6JHW8kH9bBfg/mPEQ3+yttu8+7PfmGdDEA8H9bxDdf9oE9A/7lEnzoZcZeDpkzYtl</w:t>
      </w:r>
    </w:p>
    <w:p>
      <w:pPr>
        <w:pStyle w:val="PreformattedText"/>
        <w:bidi w:val="0"/>
        <w:spacing w:before="0" w:after="0"/>
        <w:jc w:val="left"/>
        <w:rPr/>
      </w:pPr>
      <w:r>
        <w:rPr/>
        <w:t>+pfcRI97E3thcHomxccu7+ZLrJEb7Z9iV2J1+YnNjrZSCY36nuiSOiJPAQ0RsPqzz/v/ALGl2w4x</w:t>
      </w:r>
    </w:p>
    <w:p>
      <w:pPr>
        <w:pStyle w:val="PreformattedText"/>
        <w:bidi w:val="0"/>
        <w:spacing w:before="0" w:after="0"/>
        <w:jc w:val="left"/>
        <w:rPr/>
      </w:pPr>
      <w:r>
        <w:rPr/>
        <w:t>dJ08cXHgB+6LPevCMydSXg3tatZLLg7N/SG+f5R+JkMWHIeFnXD62LLS2bOEl/p9+Bs2yQfN5IP6</w:t>
      </w:r>
    </w:p>
    <w:p>
      <w:pPr>
        <w:pStyle w:val="PreformattedText"/>
        <w:bidi w:val="0"/>
        <w:spacing w:before="0" w:after="0"/>
        <w:jc w:val="left"/>
        <w:rPr/>
      </w:pPr>
      <w:r>
        <w:rPr/>
        <w:t>Snq9wn83/wBDb4ey7HeAeVdy8RALjHhOwjbHIzllA9N9oQrp6vcA8ks/UQyyJ2EGunb/ADK+FP1g</w:t>
      </w:r>
    </w:p>
    <w:p>
      <w:pPr>
        <w:pStyle w:val="PreformattedText"/>
        <w:bidi w:val="0"/>
        <w:spacing w:before="0" w:after="0"/>
        <w:jc w:val="left"/>
        <w:rPr/>
      </w:pPr>
      <w:r>
        <w:rPr/>
        <w:t>IJFyNIR+95ZQN72ZHPI/ki+D9J14e/5vH/u6lkiZ+ZbP2f74UPd91J3JJ+0CFD0F1AsvwQ0QH0hx</w:t>
      </w:r>
    </w:p>
    <w:p>
      <w:pPr>
        <w:pStyle w:val="PreformattedText"/>
        <w:bidi w:val="0"/>
        <w:spacing w:before="0" w:after="0"/>
        <w:jc w:val="left"/>
        <w:rPr/>
      </w:pPr>
      <w:r>
        <w:rPr/>
        <w:t>DgtyPS95HzwWHMvV0N0/wt18n+rJsvB9rH7z/V4S/wBF8xn8LYixB/iT5UYPjYowQrBGzkBF8+YU</w:t>
      </w:r>
    </w:p>
    <w:p>
      <w:pPr>
        <w:pStyle w:val="PreformattedText"/>
        <w:bidi w:val="0"/>
        <w:spacing w:before="0" w:after="0"/>
        <w:jc w:val="left"/>
        <w:rPr/>
      </w:pPr>
      <w:r>
        <w:rPr/>
        <w:t>+F7+8r3MOkkpPILJMf7/AO/71+0ZpwSja+p+7fC3oOyF5IZpIHUkPhdOFl5IP6FiwDZqZqyeSoye</w:t>
      </w:r>
    </w:p>
    <w:p>
      <w:pPr>
        <w:pStyle w:val="PreformattedText"/>
        <w:bidi w:val="0"/>
        <w:spacing w:before="0" w:after="0"/>
        <w:jc w:val="left"/>
        <w:rPr/>
      </w:pPr>
      <w:r>
        <w:rPr/>
        <w:t>9tQJYti2838j/N5syOc4bIivy2BPnD9iKIBOPIbOcvGv1nzh/wB+0xlHvMke7oBsjTuYArISYxTu</w:t>
      </w:r>
    </w:p>
    <w:p>
      <w:pPr>
        <w:pStyle w:val="PreformattedText"/>
        <w:bidi w:val="0"/>
        <w:spacing w:before="0" w:after="0"/>
        <w:jc w:val="left"/>
        <w:rPr/>
      </w:pPr>
      <w:r>
        <w:rPr/>
        <w:t>H1LAEx/h+1mXWuyyn2vJHW+3+Zdl1/ewX2hkWmmrzo/qE9BDYY9CD2A/rAqgY9+pWuN5TGdIj05x</w:t>
      </w:r>
    </w:p>
    <w:p>
      <w:pPr>
        <w:pStyle w:val="PreformattedText"/>
        <w:bidi w:val="0"/>
        <w:spacing w:before="0" w:after="0"/>
        <w:jc w:val="left"/>
        <w:rPr/>
      </w:pPr>
      <w:r>
        <w:rPr/>
        <w:t>/m8GQ3hkZHwLwiAyfE5HyQ/UvAYFEoZ2Nr/3PMej/wBj1fLfpDI59z/uG/KsiD0EMf2tx+C1Ly/4</w:t>
      </w:r>
    </w:p>
    <w:p>
      <w:pPr>
        <w:pStyle w:val="PreformattedText"/>
        <w:bidi w:val="0"/>
        <w:spacing w:before="0" w:after="0"/>
        <w:jc w:val="left"/>
        <w:rPr/>
      </w:pPr>
      <w:r>
        <w:rPr/>
        <w:t>T6fvZ3t5+H7EP2ZWDo+16Zfsy/D+t4B0+zD93+Y90fkhB9WoO2N23sssHh+8Q64OqHbeuPvZCFOK</w:t>
      </w:r>
    </w:p>
    <w:p>
      <w:pPr>
        <w:pStyle w:val="PreformattedText"/>
        <w:bidi w:val="0"/>
        <w:spacing w:before="0" w:after="0"/>
        <w:jc w:val="left"/>
        <w:rPr/>
      </w:pPr>
      <w:r>
        <w:rPr/>
        <w:t>OjlkmFlHC2vhIfg7vZIXkly2Lb3O88XgQC6F/Df9QX/dIfS2PE9LNvDJPyWx3wPBbt/YiHjxPKHy</w:t>
      </w:r>
    </w:p>
    <w:p>
      <w:pPr>
        <w:pStyle w:val="PreformattedText"/>
        <w:bidi w:val="0"/>
        <w:spacing w:before="0" w:after="0"/>
        <w:jc w:val="left"/>
        <w:rPr/>
      </w:pPr>
      <w:r>
        <w:rPr/>
        <w:t>DYyzZQ60ft/7AGvv3JUh2+pAvcHbQ+8B2JBPSc/WdpxI2wO4ExMRS0vm5HjJ+8WD8xwfsXi7z8zM</w:t>
      </w:r>
    </w:p>
    <w:p>
      <w:pPr>
        <w:pStyle w:val="PreformattedText"/>
        <w:bidi w:val="0"/>
        <w:spacing w:before="0" w:after="0"/>
        <w:jc w:val="left"/>
        <w:rPr/>
      </w:pPr>
      <w:r>
        <w:rPr/>
        <w:t>77P9X71l+LJXzkrgey8obeLo+bqDmXgkb5D9Jvb3sO91nAMQfO/tCzw0X7w+O27n+b1S3lIH3TGT</w:t>
      </w:r>
    </w:p>
    <w:p>
      <w:pPr>
        <w:pStyle w:val="PreformattedText"/>
        <w:bidi w:val="0"/>
        <w:spacing w:before="0" w:after="0"/>
        <w:jc w:val="left"/>
        <w:rPr/>
      </w:pPr>
      <w:r>
        <w:rPr/>
        <w:t>zhOIPEibB2PiDl8XgXW7ZqFnUXjjwMwOrLC8Q3zDYj9rwDA/EZPB+Y6Sb6u8A/hb0n8I7rn442OE</w:t>
      </w:r>
    </w:p>
    <w:p>
      <w:pPr>
        <w:pStyle w:val="PreformattedText"/>
        <w:bidi w:val="0"/>
        <w:spacing w:before="0" w:after="0"/>
        <w:jc w:val="left"/>
        <w:rPr/>
      </w:pPr>
      <w:r>
        <w:rPr/>
        <w:t>k4Dwgw+l6v8AfMAmWfFmnc3Y8T5Qf0l45weL+BdJ4iW8heT/AGpHw/W09k/mBv8A1x4z+m3i/f3k</w:t>
      </w:r>
    </w:p>
    <w:p>
      <w:pPr>
        <w:pStyle w:val="PreformattedText"/>
        <w:bidi w:val="0"/>
        <w:spacing w:before="0" w:after="0"/>
        <w:jc w:val="left"/>
        <w:rPr/>
      </w:pPr>
      <w:r>
        <w:rPr/>
        <w:t>ten63wm/+BesSzyfvYzdlrfuy5ZODj+Z/mOGJPl38YQHX+/Z+/8Ado8DFu+DY9x1p5iA4R0lwDH3</w:t>
      </w:r>
    </w:p>
    <w:p>
      <w:pPr>
        <w:pStyle w:val="PreformattedText"/>
        <w:bidi w:val="0"/>
        <w:spacing w:before="0" w:after="0"/>
        <w:jc w:val="left"/>
        <w:rPr/>
      </w:pPr>
      <w:r>
        <w:rPr/>
        <w:t>eGx/DAdd+8AF6PkinQ/S9oY/zM95+ZAodI4f3/6jq1fz1ZN8xb8t6s3+X+uFw2PZ7NV2gG/izLZ/</w:t>
      </w:r>
    </w:p>
    <w:p>
      <w:pPr>
        <w:pStyle w:val="PreformattedText"/>
        <w:bidi w:val="0"/>
        <w:spacing w:before="0" w:after="0"/>
        <w:jc w:val="left"/>
        <w:rPr/>
      </w:pPr>
      <w:r>
        <w:rPr/>
        <w:t>ewX4FjFn3NG2nqb3G64P0m09WZvP8rI/k99eoyB4Jg3S+/8AleRZL7pGp14mTJ11/PzagoA3TVs6</w:t>
      </w:r>
    </w:p>
    <w:p>
      <w:pPr>
        <w:pStyle w:val="PreformattedText"/>
        <w:bidi w:val="0"/>
        <w:spacing w:before="0" w:after="0"/>
        <w:jc w:val="left"/>
        <w:rPr/>
      </w:pPr>
      <w:r>
        <w:rPr/>
        <w:t>228M9cPqdGfctdnBBq+9AfDd5ZZ+NqTLN78ceVe5fS4x4jYWiaFuWg4y2Mh0TZ0/i7fil9bnHc/e</w:t>
      </w:r>
    </w:p>
    <w:p>
      <w:pPr>
        <w:pStyle w:val="PreformattedText"/>
        <w:bidi w:val="0"/>
        <w:spacing w:before="0" w:after="0"/>
        <w:jc w:val="left"/>
        <w:rPr/>
      </w:pPr>
      <w:r>
        <w:rPr/>
        <w:t>HH4uuB/S9J/q8Qpf5xL2x+sN3UL7H9mE993orzjkeMISHe+DEMX8J/xN9r3/AL/UQPn/AH39/wC/</w:t>
      </w:r>
    </w:p>
    <w:p>
      <w:pPr>
        <w:pStyle w:val="PreformattedText"/>
        <w:bidi w:val="0"/>
        <w:spacing w:before="0" w:after="0"/>
        <w:jc w:val="left"/>
        <w:rPr/>
      </w:pPr>
      <w:r>
        <w:rPr/>
        <w:t>M+LC8EPFobFelrbmt/8AnBwfiz7lIjcnbQB6vSUi2PqRlc18Npx39TZh8pGLT35n+dPzM13Us/vS</w:t>
      </w:r>
    </w:p>
    <w:p>
      <w:pPr>
        <w:pStyle w:val="PreformattedText"/>
        <w:bidi w:val="0"/>
        <w:spacing w:before="0" w:after="0"/>
        <w:jc w:val="left"/>
        <w:rPr/>
      </w:pPr>
      <w:r>
        <w:rPr/>
        <w:t>W6+zHZ8H+ZniftbL92Hf4LYFPQySeVljjsf3RkLudmT7skGoPj7Xfel9uhkS+H+rt+i6fmbJP4uo</w:t>
      </w:r>
    </w:p>
    <w:p>
      <w:pPr>
        <w:pStyle w:val="PreformattedText"/>
        <w:bidi w:val="0"/>
        <w:spacing w:before="0" w:after="0"/>
        <w:jc w:val="left"/>
        <w:rPr/>
      </w:pPr>
      <w:r>
        <w:rPr/>
        <w:t>9gWHj7QHotHI+302ScMDu6T94wOyfR3F5CH1AvAgTv19mPjX9m/8I2DA/plh8N4NhZSm3p/eT4U/</w:t>
      </w:r>
    </w:p>
    <w:p>
      <w:pPr>
        <w:pStyle w:val="PreformattedText"/>
        <w:bidi w:val="0"/>
        <w:spacing w:before="0" w:after="0"/>
        <w:jc w:val="left"/>
        <w:rPr/>
      </w:pPr>
      <w:r>
        <w:rPr/>
        <w:t>Zm/7T/qOdY/xGYa/a3dv7MA/6f1M8l3Zbe7N0kEDZM9J+gmX7sukHB3yEhhMR+18bL/co6R/Ml4/</w:t>
      </w:r>
    </w:p>
    <w:p>
      <w:pPr>
        <w:pStyle w:val="PreformattedText"/>
        <w:bidi w:val="0"/>
        <w:spacing w:before="0" w:after="0"/>
        <w:jc w:val="left"/>
        <w:rPr/>
      </w:pPr>
      <w:r>
        <w:rPr/>
        <w:t>jLdO/rb5Bf5jzF+uwBnZCeANvpvDvvsfJ/19yAHe74fn/wB+TgaWHRBvCgqYkXiz/M8X3Jsn+zHp</w:t>
      </w:r>
    </w:p>
    <w:p>
      <w:pPr>
        <w:pStyle w:val="PreformattedText"/>
        <w:bidi w:val="0"/>
        <w:spacing w:before="0" w:after="0"/>
        <w:jc w:val="left"/>
        <w:rPr/>
      </w:pPr>
      <w:r>
        <w:rPr/>
        <w:t>fgup4Zj93XjAw7X/ABLvYkzwpFi1rHPA/fJG/wDq9Yc+IUJuzvIn6WwO8+OB+vgm0f2hwugP32Pr</w:t>
      </w:r>
    </w:p>
    <w:p>
      <w:pPr>
        <w:pStyle w:val="PreformattedText"/>
        <w:bidi w:val="0"/>
        <w:spacing w:before="0" w:after="0"/>
        <w:jc w:val="left"/>
        <w:rPr/>
      </w:pPr>
      <w:r>
        <w:rPr/>
        <w:t>JOFtn8T+p3lub29efZ6Y1MNtmnnLFviAG2Zxsc7NsfhBGmv4bb3o2Xpn4i/EH8JF5RyI71/Fph2+</w:t>
      </w:r>
    </w:p>
    <w:p>
      <w:pPr>
        <w:pStyle w:val="PreformattedText"/>
        <w:bidi w:val="0"/>
        <w:spacing w:before="0" w:after="0"/>
        <w:jc w:val="left"/>
        <w:rPr/>
      </w:pPr>
      <w:r>
        <w:rPr/>
        <w:t>GL1QPzdOUfxLqWqedlpx4SE9z02Z4ur0x+0zyf2g/j/82DR4sCWc+gMtlvIftDc5pswOvES8p9A/</w:t>
      </w:r>
    </w:p>
    <w:p>
      <w:pPr>
        <w:pStyle w:val="PreformattedText"/>
        <w:bidi w:val="0"/>
        <w:spacing w:before="0" w:after="0"/>
        <w:jc w:val="left"/>
        <w:rPr/>
      </w:pPr>
      <w:r>
        <w:rPr/>
        <w:t>m+Og+aPWf2vIj+Sf5ip7Bvvwnu2X7s9P4nk4N5w/pXmeNyZTUftdm/s6k+EfrGQd3/DHDTj4f90+</w:t>
      </w:r>
    </w:p>
    <w:p>
      <w:pPr>
        <w:pStyle w:val="PreformattedText"/>
        <w:bidi w:val="0"/>
        <w:spacing w:before="0" w:after="0"/>
        <w:jc w:val="left"/>
        <w:rPr/>
      </w:pPr>
      <w:r>
        <w:rPr/>
        <w:t>9v0//f8AfZadnmdwZ/v8wPYwEXPzI6h206RJvPf/ACZ8XxZN8sSwfuwy/a2Qh9mx/wBiyXg+9nfs</w:t>
      </w:r>
    </w:p>
    <w:p>
      <w:pPr>
        <w:pStyle w:val="PreformattedText"/>
        <w:bidi w:val="0"/>
        <w:spacing w:before="0" w:after="0"/>
        <w:jc w:val="left"/>
        <w:rPr/>
      </w:pPr>
      <w:r>
        <w:rPr/>
        <w:t>TPK2RdyvBkUF6Lyu+eb6bwj9RskLzAfdZEMSTJ87Zz3uAMcSOUZuLFzLzfiCC8F3A7tj4vD8s/zH</w:t>
      </w:r>
    </w:p>
    <w:p>
      <w:pPr>
        <w:pStyle w:val="PreformattedText"/>
        <w:bidi w:val="0"/>
        <w:spacing w:before="0" w:after="0"/>
        <w:jc w:val="left"/>
        <w:rPr/>
      </w:pPr>
      <w:r>
        <w:rPr/>
        <w:t>ghvTLQ6Tv7WP8Z+BPwzOxbB07uHcc35jZ5WhDFYKF0naSC9XmOj53uQ9EuhIjbZeH0JDDPZJvB3+</w:t>
      </w:r>
    </w:p>
    <w:p>
      <w:pPr>
        <w:pStyle w:val="PreformattedText"/>
        <w:bidi w:val="0"/>
        <w:spacing w:before="0" w:after="0"/>
        <w:jc w:val="left"/>
        <w:rPr/>
      </w:pPr>
      <w:r>
        <w:rPr/>
        <w:t>vz/tl2H4P6tDbMjuzbNgb3Yuy/pd91/HVi7D9ZCMJ7vQH9yA87+v/czNB/vxF4nUPudB3DwY6Z+S</w:t>
      </w:r>
    </w:p>
    <w:p>
      <w:pPr>
        <w:pStyle w:val="PreformattedText"/>
        <w:bidi w:val="0"/>
        <w:spacing w:before="0" w:after="0"/>
        <w:jc w:val="left"/>
        <w:rPr/>
      </w:pPr>
      <w:r>
        <w:rPr/>
        <w:t>F427l/viGW/VkPB/3tghedn0+P6+8nh/+/7/ABZp/wB/9/8Aj1ZTr95AwRviT7Wjx2daOXpi2IQs</w:t>
      </w:r>
    </w:p>
    <w:p>
      <w:pPr>
        <w:pStyle w:val="PreformattedText"/>
        <w:bidi w:val="0"/>
        <w:spacing w:before="0" w:after="0"/>
        <w:jc w:val="left"/>
        <w:rPr/>
      </w:pPr>
      <w:r>
        <w:rPr/>
        <w:t>4PmR5cky9O54B9E2vxA/uwB9rMk+GP7YdX24ZH5NmvyrxufdnzZU9m2yD59sm/K/iyHL8UL/AFLz</w:t>
      </w:r>
    </w:p>
    <w:p>
      <w:pPr>
        <w:pStyle w:val="PreformattedText"/>
        <w:bidi w:val="0"/>
        <w:spacing w:before="0" w:after="0"/>
        <w:jc w:val="left"/>
        <w:rPr/>
      </w:pPr>
      <w:r>
        <w:rPr/>
        <w:t>3C4PVmgYee5xiA958+/1jc+9ZvjJ2b+x/Txwh3foKYfxLTjow94yVp82h4BT7F5trZjXxkSfm7vE</w:t>
      </w:r>
    </w:p>
    <w:p>
      <w:pPr>
        <w:pStyle w:val="PreformattedText"/>
        <w:bidi w:val="0"/>
        <w:spacing w:before="0" w:after="0"/>
        <w:jc w:val="left"/>
        <w:rPr/>
      </w:pPr>
      <w:r>
        <w:rPr/>
        <w:t>gt7H5nKd0AcfV1t4PIXnzdf0f8zeLIcEs+hi/wA94fwSbZv0tjkUddcMH4vLH9r4t+GR4UtD1/C7</w:t>
      </w:r>
    </w:p>
    <w:p>
      <w:pPr>
        <w:pStyle w:val="PreformattedText"/>
        <w:bidi w:val="0"/>
        <w:spacing w:before="0" w:after="0"/>
        <w:jc w:val="left"/>
        <w:rPr/>
      </w:pPr>
      <w:r>
        <w:rPr/>
        <w:t>UH9W20reyv8AfxbMZtp52d56vEC8E2LZvvCc+ctevmDB5hveyDvaemP/AMuzHzec/wB/E46JEloR</w:t>
      </w:r>
    </w:p>
    <w:p>
      <w:pPr>
        <w:pStyle w:val="PreformattedText"/>
        <w:bidi w:val="0"/>
        <w:spacing w:before="0" w:after="0"/>
        <w:jc w:val="left"/>
        <w:rPr/>
      </w:pPr>
      <w:r>
        <w:rPr/>
        <w:t>kJjKUkfn6S3SFhe38xheYXpR7Ijad9RwEGH3/KHwB1PDB4h/A2Y/my/HdliT73u/HxZbflP+IY+O</w:t>
      </w:r>
    </w:p>
    <w:p>
      <w:pPr>
        <w:pStyle w:val="PreformattedText"/>
        <w:bidi w:val="0"/>
        <w:spacing w:before="0" w:after="0"/>
        <w:jc w:val="left"/>
        <w:rPr/>
      </w:pPr>
      <w:r>
        <w:rPr/>
        <w:t>No+AsB+xF0TdZfsCBmXY5hdAde7bPaeLqKz331/n/DhCFD7WH8Vtp5LxdJ3NR63d+C0TMM7/AB4t</w:t>
      </w:r>
    </w:p>
    <w:p>
      <w:pPr>
        <w:pStyle w:val="PreformattedText"/>
        <w:bidi w:val="0"/>
        <w:spacing w:before="0" w:after="0"/>
        <w:jc w:val="left"/>
        <w:rPr/>
      </w:pPr>
      <w:r>
        <w:rPr/>
        <w:t>FrTZ1hOo+ZEM+x2Wiaf78Fiw8TXl968J2Ox/DHkMvyMJ7T9JxvE3rsyz4G7DB+9h8k+Jr/MZqZ8p</w:t>
      </w:r>
    </w:p>
    <w:p>
      <w:pPr>
        <w:pStyle w:val="PreformattedText"/>
        <w:bidi w:val="0"/>
        <w:spacing w:before="0" w:after="0"/>
        <w:jc w:val="left"/>
        <w:rPr/>
      </w:pPr>
      <w:r>
        <w:rPr/>
        <w:t>EezA9zL6WgfGRnss/Ng0k5Ms3I774Wt/NnJZFsxH+X++O4Bu/wAL4x+Jfv8AdPso7IfzJed/UgHo</w:t>
      </w:r>
    </w:p>
    <w:p>
      <w:pPr>
        <w:pStyle w:val="PreformattedText"/>
        <w:bidi w:val="0"/>
        <w:spacing w:before="0" w:after="0"/>
        <w:jc w:val="left"/>
        <w:rPr/>
      </w:pPr>
      <w:r>
        <w:rPr/>
        <w:t>b4u2Bn+eN07Pq1etmdV1mNuoP1ZFfcjJpeFvFPtCdJlkEdCeXp54OuNQ8RHpfKH6y5/skPY/vK+X</w:t>
      </w:r>
    </w:p>
    <w:p>
      <w:pPr>
        <w:pStyle w:val="PreformattedText"/>
        <w:bidi w:val="0"/>
        <w:spacing w:before="0" w:after="0"/>
        <w:jc w:val="left"/>
        <w:rPr/>
      </w:pPr>
      <w:r>
        <w:rPr/>
        <w:t>6SZqP3jA9PEI7BtkMy7CxzPRHiD+sGB6P7bM/ZOcZL5xDAOC7Hm8nwss/AWSIQftnNn2Lx98PH6b</w:t>
      </w:r>
    </w:p>
    <w:p>
      <w:pPr>
        <w:pStyle w:val="PreformattedText"/>
        <w:bidi w:val="0"/>
        <w:spacing w:before="0" w:after="0"/>
        <w:jc w:val="left"/>
        <w:rPr/>
      </w:pPr>
      <w:r>
        <w:rPr/>
        <w:t>em3rD95w1EDL4V/ltVLJ1wz9S/ax8H6QAviGd2f7+8RZIEz1P3szxMGfshvNxmyDsftPxQt4en69</w:t>
      </w:r>
    </w:p>
    <w:p>
      <w:pPr>
        <w:pStyle w:val="PreformattedText"/>
        <w:bidi w:val="0"/>
        <w:spacing w:before="0" w:after="0"/>
        <w:jc w:val="left"/>
        <w:rPr/>
      </w:pPr>
      <w:r>
        <w:rPr/>
        <w:t>3XCS6lu34v639wOwe7r0P6Xpso6E/W9wIB/2SHrX6sgT2WXk/iD5P4g+y1+G8892nj/H/d8Qt8ja</w:t>
      </w:r>
    </w:p>
    <w:p>
      <w:pPr>
        <w:pStyle w:val="PreformattedText"/>
        <w:bidi w:val="0"/>
        <w:spacing w:before="0" w:after="0"/>
        <w:jc w:val="left"/>
        <w:rPr/>
      </w:pPr>
      <w:r>
        <w:rPr/>
        <w:t>fS8lW/P9wQXVnGWWQ0/WzB/v+/7sz/8AB/4+n9HvzuSz7jixe/ETwsdh3mf1/fuOrsod98IL2tcX</w:t>
      </w:r>
    </w:p>
    <w:p>
      <w:pPr>
        <w:pStyle w:val="PreformattedText"/>
        <w:bidi w:val="0"/>
        <w:spacing w:before="0" w:after="0"/>
        <w:jc w:val="left"/>
        <w:rPr/>
      </w:pPr>
      <w:r>
        <w:rPr/>
        <w:t>v0/P5ul+H8T5hjs/deA22j73l1D7H92YY8Srs3guZMJ5XIDpG8gv0tDHzDALCL8P6XzCxfuLwrHz</w:t>
      </w:r>
    </w:p>
    <w:p>
      <w:pPr>
        <w:pStyle w:val="PreformattedText"/>
        <w:bidi w:val="0"/>
        <w:spacing w:before="0" w:after="0"/>
        <w:jc w:val="left"/>
        <w:rPr/>
      </w:pPr>
      <w:r>
        <w:rPr/>
        <w:t>ZpBYeXBHhvkI0JCx+0z+Tf0chjb+Hb6zxv7fpfdQ/D/F5mn8QfHd4pRu0Ffz3HvH6MweC7smW+U/</w:t>
      </w:r>
    </w:p>
    <w:p>
      <w:pPr>
        <w:pStyle w:val="PreformattedText"/>
        <w:bidi w:val="0"/>
        <w:spacing w:before="0" w:after="0"/>
        <w:jc w:val="left"/>
        <w:rPr/>
      </w:pPr>
      <w:r>
        <w:rPr/>
        <w:t>ECl7TuCzH724+jstHxKX9HDj3fjkf6feePDIIvN+k+p9+A+hjqDt2cSbKerb0T2MQ9LFgf5RD95H</w:t>
      </w:r>
    </w:p>
    <w:p>
      <w:pPr>
        <w:pStyle w:val="PreformattedText"/>
        <w:bidi w:val="0"/>
        <w:spacing w:before="0" w:after="0"/>
        <w:jc w:val="left"/>
        <w:rPr/>
      </w:pPr>
      <w:r>
        <w:rPr/>
        <w:t>r4fxAPP+75S08P8ADdouXhGUd+oVvuPwd4C1eOeef9/bg+EXgUnq/mHyvCN0/wB/T/OfF0i+eAix</w:t>
      </w:r>
    </w:p>
    <w:p>
      <w:pPr>
        <w:pStyle w:val="PreformattedText"/>
        <w:bidi w:val="0"/>
        <w:spacing w:before="0" w:after="0"/>
        <w:jc w:val="left"/>
        <w:rPr/>
      </w:pPr>
      <w:r>
        <w:rPr/>
        <w:t>lv0Cnh4/r8Rv3/3/AHr9rvDPTEmCBKRaWa+HyvuZYm/Qj/fCxMVPz/l4Z4n2EsX4VfqOXvjD5hqf</w:t>
      </w:r>
    </w:p>
    <w:p>
      <w:pPr>
        <w:pStyle w:val="PreformattedText"/>
        <w:bidi w:val="0"/>
        <w:spacing w:before="0" w:after="0"/>
        <w:jc w:val="left"/>
        <w:rPr/>
      </w:pPr>
      <w:r>
        <w:rPr/>
        <w:t>IfteWEbNMLNDnuGOiQYZaL9m/UcL4jVWel61jMPAfyut7WZ1+x/m9Rb7k3nbGxuQBxFNRqdx7wt7</w:t>
      </w:r>
    </w:p>
    <w:p>
      <w:pPr>
        <w:pStyle w:val="PreformattedText"/>
        <w:bidi w:val="0"/>
        <w:spacing w:before="0" w:after="0"/>
        <w:jc w:val="left"/>
        <w:rPr/>
      </w:pPr>
      <w:r>
        <w:rPr/>
        <w:t>6+X/AB+b1l7vyTM/W8k/X4kuAz8pbtNfw7fKb9+Qm2cDL9CFvAthsDf1cbZDIP1mcfn/ANWTv0aN</w:t>
      </w:r>
    </w:p>
    <w:p>
      <w:pPr>
        <w:pStyle w:val="PreformattedText"/>
        <w:bidi w:val="0"/>
        <w:spacing w:before="0" w:after="0"/>
        <w:jc w:val="left"/>
        <w:rPr/>
      </w:pPr>
      <w:r>
        <w:rPr/>
        <w:t>npsttm+Ygr9BF5QH9ITE3wj8Ml0Uj3U/W+4Yjs5+ZMin7XllYTbDCy9/cvTtvOv7S/M982Es8JkT</w:t>
      </w:r>
    </w:p>
    <w:p>
      <w:pPr>
        <w:pStyle w:val="PreformattedText"/>
        <w:bidi w:val="0"/>
        <w:spacing w:before="0" w:after="0"/>
        <w:jc w:val="left"/>
        <w:rPr/>
      </w:pPr>
      <w:r>
        <w:rPr/>
        <w:t>GQhzu2JY6Xg9o8dQjwsM6X7wHHzOsiA49OyAF4khzq8MI7CeH+olPx/7ZxkU77M98an724+w8LE/</w:t>
      </w:r>
    </w:p>
    <w:p>
      <w:pPr>
        <w:pStyle w:val="PreformattedText"/>
        <w:bidi w:val="0"/>
        <w:spacing w:before="0" w:after="0"/>
        <w:jc w:val="left"/>
        <w:rPr/>
      </w:pPr>
      <w:r>
        <w:rPr/>
        <w:t>ayn7rZPzbn7X6azhBt/9myX4Ft5xg+RZFp7txn8x5iw7bL1t57IODqB6tdCnx6gAYF9k8/R/u0lo</w:t>
      </w:r>
    </w:p>
    <w:p>
      <w:pPr>
        <w:pStyle w:val="PreformattedText"/>
        <w:bidi w:val="0"/>
        <w:spacing w:before="0" w:after="0"/>
        <w:jc w:val="left"/>
        <w:rPr/>
      </w:pPr>
      <w:r>
        <w:rPr/>
        <w:t>cMRgHzP6EX/1jPmP8qG+f2u/XqSOu+DBGn93l9pdqv2Z15ltXzC+/wB4f0lvUHemPktPDHp+n9R6</w:t>
      </w:r>
    </w:p>
    <w:p>
      <w:pPr>
        <w:pStyle w:val="PreformattedText"/>
        <w:bidi w:val="0"/>
        <w:spacing w:before="0" w:after="0"/>
        <w:jc w:val="left"/>
        <w:rPr/>
      </w:pPr>
      <w:r>
        <w:rPr/>
        <w:t>LB4OOrJ48x0JftcJ9AO/7/v/AHbD18S7bC8xPHi0dln226eG1YuoTfBhY+Te8yj3Dbs+k06m4QyA</w:t>
      </w:r>
    </w:p>
    <w:p>
      <w:pPr>
        <w:pStyle w:val="PreformattedText"/>
        <w:bidi w:val="0"/>
        <w:spacing w:before="0" w:after="0"/>
        <w:jc w:val="left"/>
        <w:rPr/>
      </w:pPr>
      <w:r>
        <w:rPr/>
        <w:t>AgCmjdp7meM2qGXaesuXajqdQkDw4HpdkzG+YDz+1uvsS2n5ZRWdR4iMC3ytE/EzjqflLD5T/XP5</w:t>
      </w:r>
    </w:p>
    <w:p>
      <w:pPr>
        <w:pStyle w:val="PreformattedText"/>
        <w:bidi w:val="0"/>
        <w:spacing w:before="0" w:after="0"/>
        <w:jc w:val="left"/>
        <w:rPr/>
      </w:pPr>
      <w:r>
        <w:rPr/>
        <w:t>chafZTwHZczv9rKHvViPgf1bEZzD6jggRh1s2Nxafx+f+rP/ANLSAx9fJ8ky8XT7b/MNCAOuD0W5</w:t>
      </w:r>
    </w:p>
    <w:p>
      <w:pPr>
        <w:pStyle w:val="PreformattedText"/>
        <w:bidi w:val="0"/>
        <w:spacing w:before="0" w:after="0"/>
        <w:jc w:val="left"/>
        <w:rPr/>
      </w:pPr>
      <w:r>
        <w:rPr/>
        <w:t>axBkj0ftJ8j9pb1st53NQG4QwyXbYenJPkfteUMseX7sMt977ghzv5v/AKCfA3P7jv2uuVLV4f3n</w:t>
      </w:r>
    </w:p>
    <w:p>
      <w:pPr>
        <w:pStyle w:val="PreformattedText"/>
        <w:bidi w:val="0"/>
        <w:spacing w:before="0" w:after="0"/>
        <w:jc w:val="left"/>
        <w:rPr/>
      </w:pPr>
      <w:r>
        <w:rPr/>
        <w:t>5Q9hJ95aPN6RBdNp8zED5l+xbb1by7/p/n/qZvA2wx97y42659P9zheFn1kB4CA9Exm2W3aC7s4U</w:t>
      </w:r>
    </w:p>
    <w:p>
      <w:pPr>
        <w:pStyle w:val="PreformattedText"/>
        <w:bidi w:val="0"/>
        <w:spacing w:before="0" w:after="0"/>
        <w:jc w:val="left"/>
        <w:rPr/>
      </w:pPr>
      <w:r>
        <w:rPr/>
        <w:t>G+VkwdQBJd7qMZcleSryHn4ZCCeLH701IHX4vKGEpmHzFqYB6+8H/jLEEJa7IkJHuj9ILFc/M2PG</w:t>
      </w:r>
    </w:p>
    <w:p>
      <w:pPr>
        <w:pStyle w:val="PreformattedText"/>
        <w:bidi w:val="0"/>
        <w:spacing w:before="0" w:after="0"/>
        <w:jc w:val="left"/>
        <w:rPr/>
      </w:pPr>
      <w:r>
        <w:rPr/>
        <w:t>D84/mH4P0uiM7tueWX63hRHjfLt+qpZbbnosE/De8vQRD3Kbg3lh/JG/P7G8GdtwuSYeR+LuHxK4</w:t>
      </w:r>
    </w:p>
    <w:p>
      <w:pPr>
        <w:pStyle w:val="PreformattedText"/>
        <w:bidi w:val="0"/>
        <w:spacing w:before="0" w:after="0"/>
        <w:jc w:val="left"/>
        <w:rPr/>
      </w:pPr>
      <w:r>
        <w:rPr/>
        <w:t>eYSQz15j5t2yPb+YDftxt1b+P88PsjxeLLZvf7l2Y+Cffh54O/oPR+/0XHsszxZIzpJy8P2lO8Sf</w:t>
      </w:r>
    </w:p>
    <w:p>
      <w:pPr>
        <w:pStyle w:val="PreformattedText"/>
        <w:bidi w:val="0"/>
        <w:spacing w:before="0" w:after="0"/>
        <w:jc w:val="left"/>
        <w:rPr/>
      </w:pPr>
      <w:r>
        <w:rPr/>
        <w:t>DGFbx3JPxMIe7H6ro/GPLX8t7R+0/wA/1/7beJh25fpR/n6Th8/R7l1d8PAFtQfcodSjwyRbEvRr</w:t>
      </w:r>
    </w:p>
    <w:p>
      <w:pPr>
        <w:pStyle w:val="PreformattedText"/>
        <w:bidi w:val="0"/>
        <w:spacing w:before="0" w:after="0"/>
        <w:jc w:val="left"/>
        <w:rPr/>
      </w:pPr>
      <w:r>
        <w:rPr/>
        <w:t>B8pDg5EkskPfEy6xIslQ32PxFkHpS1Hyrxu/tftrjfnxed2Hy8ID8rEWOsr1n63prGZd62ACdlg9</w:t>
      </w:r>
    </w:p>
    <w:p>
      <w:pPr>
        <w:pStyle w:val="PreformattedText"/>
        <w:bidi w:val="0"/>
        <w:spacing w:before="0" w:after="0"/>
        <w:jc w:val="left"/>
        <w:rPr/>
      </w:pPr>
      <w:r>
        <w:rPr/>
        <w:t>P4lPOyAR+92QBvkH5j2gy5uba+wf5cZ3csiZHVeKmeYfR0eZKx1+b2A/W+cf2gWg/X/u8wM+GC1L</w:t>
      </w:r>
    </w:p>
    <w:p>
      <w:pPr>
        <w:pStyle w:val="PreformattedText"/>
        <w:bidi w:val="0"/>
        <w:spacing w:before="0" w:after="0"/>
        <w:jc w:val="left"/>
        <w:rPr/>
      </w:pPr>
      <w:r>
        <w:rPr/>
        <w:t>+seEf1hkhz8XaHj7+JLvGV5EeLMbbzJ9S2lsR/Ql+1ef6DbbN/ffxPpy9vOXQP3nnZxLL8j9pXpO</w:t>
      </w:r>
    </w:p>
    <w:p>
      <w:pPr>
        <w:pStyle w:val="PreformattedText"/>
        <w:bidi w:val="0"/>
        <w:spacing w:before="0" w:after="0"/>
        <w:jc w:val="left"/>
        <w:rPr/>
      </w:pPr>
      <w:r>
        <w:rPr/>
        <w:t>QA2+OJvcwcDJ9J8cDizdHFp5gfQZuLkgn3d/i7HD2iEO5l3BLuPEAL7cZo+UiH8njMfPD9J8fyiH</w:t>
      </w:r>
    </w:p>
    <w:p>
      <w:pPr>
        <w:pStyle w:val="PreformattedText"/>
        <w:bidi w:val="0"/>
        <w:spacing w:before="0" w:after="0"/>
        <w:jc w:val="left"/>
        <w:rPr/>
      </w:pPr>
      <w:r>
        <w:rPr/>
        <w:t>7rXl6n2CxXwHG/Ftk9f2hNDwXkRLf6IU77cs/nObJZE2yxRjv47zH3kMsQQ0m6fL0XZEtdadR7N1</w:t>
      </w:r>
    </w:p>
    <w:p>
      <w:pPr>
        <w:pStyle w:val="PreformattedText"/>
        <w:bidi w:val="0"/>
        <w:spacing w:before="0" w:after="0"/>
        <w:jc w:val="left"/>
        <w:rPr/>
      </w:pPr>
      <w:r>
        <w:rPr/>
        <w:t>j1GL3n/yxFDoG+n5sC9x5ke4/aCYv+Y79j/v6Wvp/iT539pGHzFz5JjQj0/wbH/0sXX9Er1C+n9r</w:t>
      </w:r>
    </w:p>
    <w:p>
      <w:pPr>
        <w:pStyle w:val="PreformattedText"/>
        <w:bidi w:val="0"/>
        <w:spacing w:before="0" w:after="0"/>
        <w:jc w:val="left"/>
        <w:rPr/>
      </w:pPr>
      <w:r>
        <w:rPr/>
        <w:t>2HI8QWzN7sg3sg55gPi23gYhjbEsD9/8T5Nl4OF6bE+nr99P7Zlj5LMskRM83o2Tx4SZ364IMj/K</w:t>
      </w:r>
    </w:p>
    <w:p>
      <w:pPr>
        <w:pStyle w:val="PreformattedText"/>
        <w:bidi w:val="0"/>
        <w:spacing w:before="0" w:after="0"/>
        <w:jc w:val="left"/>
        <w:rPr/>
      </w:pPr>
      <w:r>
        <w:rPr/>
        <w:t>S+eXMlssjjJjbsdamC/PcHYWgHdmNH6Xhf3RGhsxkzpv9byoGEL5n5V3F0A+by34aONfgTC/Y4Ja</w:t>
      </w:r>
    </w:p>
    <w:p>
      <w:pPr>
        <w:pStyle w:val="PreformattedText"/>
        <w:bidi w:val="0"/>
        <w:spacing w:before="0" w:after="0"/>
        <w:jc w:val="left"/>
        <w:rPr/>
      </w:pPr>
      <w:r>
        <w:rPr/>
        <w:t>n2EdHBKF+QLAPsRHcSl91/qwH5Xje44zDHEfKAD6krbfxJO1tn8v9WjfBIHSOz7/APlq7eZ+r3dA</w:t>
      </w:r>
    </w:p>
    <w:p>
      <w:pPr>
        <w:pStyle w:val="PreformattedText"/>
        <w:bidi w:val="0"/>
        <w:spacing w:before="0" w:after="0"/>
        <w:jc w:val="left"/>
        <w:rPr/>
      </w:pPr>
      <w:r>
        <w:rPr/>
        <w:t>Ol395qD5IWwdhdvGQfifMH7XkBDJhCELt3doB+3BrIfIR/Y/a6bOPUp8Jh1v73tBeXSv/sYB0WdW</w:t>
      </w:r>
    </w:p>
    <w:p>
      <w:pPr>
        <w:pStyle w:val="PreformattedText"/>
        <w:bidi w:val="0"/>
        <w:spacing w:before="0" w:after="0"/>
        <w:jc w:val="left"/>
        <w:rPr/>
      </w:pPr>
      <w:r>
        <w:rPr/>
        <w:t>9/pwHPyv5v8AwDOdcR7SRDD128PEp4H72vuW8o5XVgHyy/EfP2ff/Z9myd4O/wDfNozrJnDGaszq</w:t>
      </w:r>
    </w:p>
    <w:p>
      <w:pPr>
        <w:pStyle w:val="PreformattedText"/>
        <w:bidi w:val="0"/>
        <w:spacing w:before="0" w:after="0"/>
        <w:jc w:val="left"/>
        <w:rPr/>
      </w:pPr>
      <w:r>
        <w:rPr/>
        <w:t>9w2y+pksOuM4yLeF3jm9ESHuwA8gH+/iO7VHn/f4n1/zkMVs9tR+k9YkQbqMGmtsOMC9gXgmZHR+</w:t>
      </w:r>
    </w:p>
    <w:p>
      <w:pPr>
        <w:pStyle w:val="PreformattedText"/>
        <w:bidi w:val="0"/>
        <w:spacing w:before="0" w:after="0"/>
        <w:jc w:val="left"/>
        <w:rPr/>
      </w:pPr>
      <w:r>
        <w:rPr/>
        <w:t>YQNZHrBoPWBPE06D3ZLnfxaZ9zNl4kD7/wCcebcibp8Bfij+7S0jy7MkXvv8To/XksGD3E+8vlgE</w:t>
      </w:r>
    </w:p>
    <w:p>
      <w:pPr>
        <w:pStyle w:val="PreformattedText"/>
        <w:bidi w:val="0"/>
        <w:spacing w:before="0" w:after="0"/>
        <w:jc w:val="left"/>
        <w:rPr/>
      </w:pPr>
      <w:r>
        <w:rPr/>
        <w:t>gCyRPC658vUAdE6IbEu4O77uP6vC/Dt24uoLxODgCH2v73jw4IdSwvv9Gc+H828DAOyF6P2nyhae</w:t>
      </w:r>
    </w:p>
    <w:p>
      <w:pPr>
        <w:pStyle w:val="PreformattedText"/>
        <w:bidi w:val="0"/>
        <w:spacing w:before="0" w:after="0"/>
        <w:jc w:val="left"/>
        <w:rPr/>
      </w:pPr>
      <w:r>
        <w:rPr/>
        <w:t>T+Y+D+YY0U/WQSY2TT+18H9r1Sxj0ofvX4gfB+lteumzB5/39z1/Mb+h+Nvmf5f99v7B48uncueI</w:t>
      </w:r>
    </w:p>
    <w:p>
      <w:pPr>
        <w:pStyle w:val="PreformattedText"/>
        <w:bidi w:val="0"/>
        <w:spacing w:before="0" w:after="0"/>
        <w:jc w:val="left"/>
        <w:rPr/>
      </w:pPr>
      <w:r>
        <w:rPr/>
        <w:t>siOlrgcPCGI423vnUvkwmb4f+IYez9YdjqwZ5Re0t1KsZcF4LsE0L0SfrCPFk5PWsl4EQ9WYne5H</w:t>
      </w:r>
    </w:p>
    <w:p>
      <w:pPr>
        <w:pStyle w:val="PreformattedText"/>
        <w:bidi w:val="0"/>
        <w:spacing w:before="0" w:after="0"/>
        <w:jc w:val="left"/>
        <w:rPr/>
      </w:pPr>
      <w:r>
        <w:rPr/>
        <w:t>v4+y/ecCv1ifmIXTi3shiVnbH3AvEbI95+l6bDen72/PC5/iwD4AkzjuvBA+Dx7jtC/giOj+0oe7</w:t>
      </w:r>
    </w:p>
    <w:p>
      <w:pPr>
        <w:pStyle w:val="PreformattedText"/>
        <w:bidi w:val="0"/>
        <w:spacing w:before="0" w:after="0"/>
        <w:jc w:val="left"/>
        <w:rPr/>
      </w:pPr>
      <w:r>
        <w:rPr/>
        <w:t>4t2De4f3t8x/C9wf2gPP8WS8/wB7b5uXo7+lueB+l4HT88Qeo9n1ZEuj6PP+J9/zLdF2+LAvFuhf</w:t>
      </w:r>
    </w:p>
    <w:p>
      <w:pPr>
        <w:pStyle w:val="PreformattedText"/>
        <w:bidi w:val="0"/>
        <w:spacing w:before="0" w:after="0"/>
        <w:jc w:val="left"/>
        <w:rPr/>
      </w:pPr>
      <w:r>
        <w:rPr/>
        <w:t>754LY4bq/Gc5NnA25ll9xvFYWWTbKeSR5P7TzBr4/wB/39Z1vE8EziJpOOHCCCyHVnfG2o6TDgvk</w:t>
      </w:r>
    </w:p>
    <w:p>
      <w:pPr>
        <w:pStyle w:val="PreformattedText"/>
        <w:bidi w:val="0"/>
        <w:spacing w:before="0" w:after="0"/>
        <w:jc w:val="left"/>
        <w:rPr/>
      </w:pPr>
      <w:r>
        <w:rPr/>
        <w:t>R+p8P4iHJPZ+3+Ydgjv+l4I+UxSM/eV9+bz8fn7RpdG0/t1fgWs9tk2GPxps4Yv3k1kQJ8oynpJC</w:t>
      </w:r>
    </w:p>
    <w:p>
      <w:pPr>
        <w:pStyle w:val="PreformattedText"/>
        <w:bidi w:val="0"/>
        <w:spacing w:before="0" w:after="0"/>
        <w:jc w:val="left"/>
        <w:rPr/>
      </w:pPr>
      <w:r>
        <w:rPr/>
        <w:t>mwRzCF4H8yHgfxecbXT8x0iAeP393f4fsWfk8xh37k9HRbGPZGB4f7k+bwGTZYWxkaRpKAMe8lXG</w:t>
      </w:r>
    </w:p>
    <w:p>
      <w:pPr>
        <w:pStyle w:val="PreformattedText"/>
        <w:bidi w:val="0"/>
        <w:spacing w:before="0" w:after="0"/>
        <w:jc w:val="left"/>
        <w:rPr/>
      </w:pPr>
      <w:r>
        <w:rPr/>
        <w:t>3mD+ZXxp+sd4Ww3q0dwnt98vYX7Meyg+ZJwIsqRss6LHjteR1OHjGyZ/v9yB8Q9yfv8A+T6BI9/1</w:t>
      </w:r>
    </w:p>
    <w:p>
      <w:pPr>
        <w:pStyle w:val="PreformattedText"/>
        <w:bidi w:val="0"/>
        <w:spacing w:before="0" w:after="0"/>
        <w:jc w:val="left"/>
        <w:rPr/>
      </w:pPr>
      <w:r>
        <w:rPr/>
        <w:t>fcjwGS9wK7/vdttssNJjBZMtX78Agu/oLZ/v/wAtQju2TlIZ6RYcgwjxy8ZdFsNmy7yzvk6eBs9k</w:t>
      </w:r>
    </w:p>
    <w:p>
      <w:pPr>
        <w:pStyle w:val="PreformattedText"/>
        <w:bidi w:val="0"/>
        <w:spacing w:before="0" w:after="0"/>
        <w:jc w:val="left"/>
        <w:rPr/>
      </w:pPr>
      <w:r>
        <w:rPr/>
        <w:t>Ni/3r/z+vx4HeJq9wj95O73svXw33Rb7CFluPs/1aP2L+/ImflLH5z/jnqPlL8ucneNq+GI34Flv</w:t>
      </w:r>
    </w:p>
    <w:p>
      <w:pPr>
        <w:pStyle w:val="PreformattedText"/>
        <w:bidi w:val="0"/>
        <w:spacing w:before="0" w:after="0"/>
        <w:jc w:val="left"/>
        <w:rPr/>
      </w:pPr>
      <w:r>
        <w:rPr/>
        <w:t>R+15AftfazFvLOd9RW+4Bxh31GfOV6+Tz97I+swMmenq22On9mTWdwJaGLLhefBdcerD4meR+0U0</w:t>
      </w:r>
    </w:p>
    <w:p>
      <w:pPr>
        <w:pStyle w:val="PreformattedText"/>
        <w:bidi w:val="0"/>
        <w:spacing w:before="0" w:after="0"/>
        <w:jc w:val="left"/>
        <w:rPr/>
      </w:pPr>
      <w:r>
        <w:rPr/>
        <w:t>OmEDhATMLoAl/I/a8wZb6frPxv73oIhtFbqrO8sfFS8F/VnXXb87eb2/aR9/4vYf5sPL/mPGzs8Q</w:t>
      </w:r>
    </w:p>
    <w:p>
      <w:pPr>
        <w:pStyle w:val="PreformattedText"/>
        <w:bidi w:val="0"/>
        <w:spacing w:before="0" w:after="0"/>
        <w:jc w:val="left"/>
        <w:rPr/>
      </w:pPr>
      <w:r>
        <w:rPr/>
        <w:t>fiz9XwmXz7bZjuG9/wBR898Nt7IPzKHbeXf/AD4/7/b1O1j5nnNhWdnerOOqz6mSXjgtJeB/Jfng</w:t>
      </w:r>
    </w:p>
    <w:p>
      <w:pPr>
        <w:pStyle w:val="PreformattedText"/>
        <w:bidi w:val="0"/>
        <w:spacing w:before="0" w:after="0"/>
        <w:jc w:val="left"/>
        <w:rPr/>
      </w:pPr>
      <w:r>
        <w:rPr/>
        <w:t>xeOy2ACGK8rxIx7JB30y2An4rb9L36Kzn9VLbr26zx+rm/KF5/KOrT7L6B9YyemdwvieO6B7nk9f</w:t>
      </w:r>
    </w:p>
    <w:p>
      <w:pPr>
        <w:pStyle w:val="PreformattedText"/>
        <w:bidi w:val="0"/>
        <w:spacing w:before="0" w:after="0"/>
        <w:jc w:val="left"/>
        <w:rPr/>
      </w:pPr>
      <w:r>
        <w:rPr/>
        <w:t>U/n1DdnDpdmOnRk46NI0vm2S2cONuOvd544nGzdCu3X7T0G0R4LS3jRfi/kcMNs8YMZ8QnwXajrW</w:t>
      </w:r>
    </w:p>
    <w:p>
      <w:pPr>
        <w:pStyle w:val="PreformattedText"/>
        <w:bidi w:val="0"/>
        <w:spacing w:before="0" w:after="0"/>
        <w:jc w:val="left"/>
        <w:rPr/>
      </w:pPr>
      <w:r>
        <w:rPr/>
        <w:t>+2lPInsT+Wfif3viY+hQXhyPjUfroh+cyVdffAcDla8XhDwRy7bJPfD7E8vXDkPIwgPDJEOX2eP6</w:t>
      </w:r>
    </w:p>
    <w:p>
      <w:pPr>
        <w:pStyle w:val="PreformattedText"/>
        <w:bidi w:val="0"/>
        <w:spacing w:before="0" w:after="0"/>
        <w:jc w:val="left"/>
        <w:rPr/>
      </w:pPr>
      <w:r>
        <w:rPr/>
        <w:t>hgT/AHr/AM/q3HGQnV09TsdJ5tO7r3l5iq7CI+UvFvcca/CP7ZTvxxl+AFkftv78qB8tn91ztljk</w:t>
      </w:r>
    </w:p>
    <w:p>
      <w:pPr>
        <w:pStyle w:val="PreformattedText"/>
        <w:bidi w:val="0"/>
        <w:spacing w:before="0" w:after="0"/>
        <w:jc w:val="left"/>
        <w:rPr/>
      </w:pPr>
      <w:r>
        <w:rPr/>
        <w:t>QdXd2d/FmfkvKAvn/wAvC9/vmxmP8iAd6Xdd5fltweYFPGH2l52KkJff/wAQaSXA75UM/BHtDBzv</w:t>
      </w:r>
    </w:p>
    <w:p>
      <w:pPr>
        <w:pStyle w:val="PreformattedText"/>
        <w:bidi w:val="0"/>
        <w:spacing w:before="0" w:after="0"/>
        <w:jc w:val="left"/>
        <w:rPr/>
      </w:pPr>
      <w:r>
        <w:rPr/>
        <w:t>Ldvw3k/Nttv0EMdmQxZ8tmRqQuxPJP8AYtsDwWYa6gyWIneAM4a8Xg3buYCODxm2WZxkHvpbLwYh</w:t>
      </w:r>
    </w:p>
    <w:p>
      <w:pPr>
        <w:pStyle w:val="PreformattedText"/>
        <w:bidi w:val="0"/>
        <w:spacing w:before="0" w:after="0"/>
        <w:jc w:val="left"/>
        <w:rPr/>
      </w:pPr>
      <w:r>
        <w:rPr/>
        <w:t>/R/X/kWH2f71+Ph9eHrx0eokCdK2gTIAjZd3bHXxED15g8x3ffR7Rs08dEYnoQvgQ/p+8OR06I4X</w:t>
      </w:r>
    </w:p>
    <w:p>
      <w:pPr>
        <w:pStyle w:val="PreformattedText"/>
        <w:bidi w:val="0"/>
        <w:spacing w:before="0" w:after="0"/>
        <w:jc w:val="left"/>
        <w:rPr/>
      </w:pPr>
      <w:r>
        <w:rPr/>
        <w:t>2LM47PzsKPnvjePkrDi4PZgvSf0hemaeogCNp6/gjv4P2LT0ftPrfsvcMJhwz/NpuWYp1P8AeoDz</w:t>
      </w:r>
    </w:p>
    <w:p>
      <w:pPr>
        <w:pStyle w:val="PreformattedText"/>
        <w:bidi w:val="0"/>
        <w:spacing w:before="0" w:after="0"/>
        <w:jc w:val="left"/>
        <w:rPr/>
      </w:pPr>
      <w:r>
        <w:rPr/>
        <w:t>j5j1K7Bn8Xu+JnD/AGQPv+pfCX+v/wC3ln/MTp78ZCZkCzCB5EfCw3/z/wBh/eRv4f7+kP6T8J2f</w:t>
      </w:r>
    </w:p>
    <w:p>
      <w:pPr>
        <w:pStyle w:val="PreformattedText"/>
        <w:bidi w:val="0"/>
        <w:spacing w:before="0" w:after="0"/>
        <w:jc w:val="left"/>
        <w:rPr/>
      </w:pPr>
      <w:r>
        <w:rPr/>
        <w:t>JIU97se0XT5kObICD82lkRIWet4G9mACfPBFg/2/P+P/ALfa7dEGXwQMQbwDJ4Cbwz3JnDIicZk5</w:t>
      </w:r>
    </w:p>
    <w:p>
      <w:pPr>
        <w:pStyle w:val="PreformattedText"/>
        <w:bidi w:val="0"/>
        <w:spacing w:before="0" w:after="0"/>
        <w:jc w:val="left"/>
        <w:rPr/>
      </w:pPr>
      <w:r>
        <w:rPr/>
        <w:t>cmUfyP6i2eELf0f1erp7B/SWkLGodln6YED2WrSQ6io7+7P/AMz6j+15WO5Y/D+t8H8oZv8AhFAe</w:t>
      </w:r>
    </w:p>
    <w:p>
      <w:pPr>
        <w:pStyle w:val="PreformattedText"/>
        <w:bidi w:val="0"/>
        <w:spacing w:before="0" w:after="0"/>
        <w:jc w:val="left"/>
        <w:rPr/>
      </w:pPr>
      <w:r>
        <w:rPr/>
        <w:t>dj1P5WHtsfCta9sSMz4jfsGPeLX/ANTxsueLwnpbniTDmv4mNS95m+P983b283eYn8/EJ0QxR5kd</w:t>
      </w:r>
    </w:p>
    <w:p>
      <w:pPr>
        <w:pStyle w:val="PreformattedText"/>
        <w:bidi w:val="0"/>
        <w:spacing w:before="0" w:after="0"/>
        <w:jc w:val="left"/>
        <w:rPr/>
      </w:pPr>
      <w:r>
        <w:rPr/>
        <w:t>nCWcADr1PkBKPh+0ew/tI9ZMXh0bbnux+f3vlP8AEK+X7XTx/Cy8XT3uaaPn72Hj+7L0/uQ68nyV</w:t>
      </w:r>
    </w:p>
    <w:p>
      <w:pPr>
        <w:pStyle w:val="PreformattedText"/>
        <w:bidi w:val="0"/>
        <w:spacing w:before="0" w:after="0"/>
        <w:jc w:val="left"/>
        <w:rPr/>
      </w:pPr>
      <w:r>
        <w:rPr/>
        <w:t>h5X7WXSn8p3Wn6MD/wDce6Mn7R8EP5hzza2PcyL/AEs5dlgiIMjlYeDZdhYMGS2SN7m1+OG6t2+y</w:t>
      </w:r>
    </w:p>
    <w:p>
      <w:pPr>
        <w:pStyle w:val="PreformattedText"/>
        <w:bidi w:val="0"/>
        <w:spacing w:before="0" w:after="0"/>
        <w:jc w:val="left"/>
        <w:rPr/>
      </w:pPr>
      <w:r>
        <w:rPr/>
        <w:t>LaJp45SyWWPPx/UfeAdQ/eNvP5v2BGf4L4F6ke/vfvrPiXO7A/KzaFsvs2r/AC23Xskux+0HjHSx</w:t>
      </w:r>
    </w:p>
    <w:p>
      <w:pPr>
        <w:pStyle w:val="PreformattedText"/>
        <w:bidi w:val="0"/>
        <w:spacing w:before="0" w:after="0"/>
        <w:jc w:val="left"/>
        <w:rPr/>
      </w:pPr>
      <w:r>
        <w:rPr/>
        <w:t>A+Ep6f3tPCn633n+IR7OHhnvg8G2Z93/ABJt94XRLP5/uUz7XPt+3n+c4MiBZd4HxPUBb7l+x/3b</w:t>
      </w:r>
    </w:p>
    <w:p>
      <w:pPr>
        <w:pStyle w:val="PreformattedText"/>
        <w:bidi w:val="0"/>
        <w:spacing w:before="0" w:after="0"/>
        <w:jc w:val="left"/>
        <w:rPr/>
      </w:pPr>
      <w:r>
        <w:rPr/>
        <w:t>wZyHl+f8RysrHif8Uca2pb1GnQ35l3YZCIHxHxP2lH/FLf8AVPlCxDn/AF/v8QlpLIFiBxsF4Gvx</w:t>
      </w:r>
    </w:p>
    <w:p>
      <w:pPr>
        <w:pStyle w:val="PreformattedText"/>
        <w:bidi w:val="0"/>
        <w:spacing w:before="0" w:after="0"/>
        <w:jc w:val="left"/>
        <w:rPr/>
      </w:pPr>
      <w:r>
        <w:rPr/>
        <w:t>PNB/v9/4+14UNXjgbY5yTZJIcttl64yyx32dPHqbIgODqNWepbdkQfxDF9y7PBM+UpiX7hz5kI9P</w:t>
      </w:r>
    </w:p>
    <w:p>
      <w:pPr>
        <w:pStyle w:val="PreformattedText"/>
        <w:bidi w:val="0"/>
        <w:spacing w:before="0" w:after="0"/>
        <w:jc w:val="left"/>
        <w:rPr/>
      </w:pPr>
      <w:r>
        <w:rPr/>
        <w:t>X6Wp8D/NvGn+0iPxyXBb9Y1PnnHS6V9cbbwT9Bti5v8A1enH7y9Wvf8A3Or3buPR49dzKuk+ZfiI</w:t>
      </w:r>
    </w:p>
    <w:p>
      <w:pPr>
        <w:pStyle w:val="PreformattedText"/>
        <w:bidi w:val="0"/>
        <w:spacing w:before="0" w:after="0"/>
        <w:jc w:val="left"/>
        <w:rPr/>
      </w:pPr>
      <w:r>
        <w:rPr/>
        <w:t>esD7tvmF3vXEl5hDverBz7WByWkSyzw/knhl4O7+t/du/VkT6iL9+OMt1ZkXu7WYNgs4W37sPg/3</w:t>
      </w:r>
    </w:p>
    <w:p>
      <w:pPr>
        <w:pStyle w:val="PreformattedText"/>
        <w:bidi w:val="0"/>
        <w:spacing w:before="0" w:after="0"/>
        <w:jc w:val="left"/>
        <w:rPr/>
      </w:pPr>
      <w:r>
        <w:rPr/>
        <w:t>+fV8wXz8v/n/ANb4OjCwn3ht4+j3xvD3P0ivXC5AM8D+S0faTh6ttt9M6sfHqMdWEMDvX9fj/fF0</w:t>
      </w:r>
    </w:p>
    <w:p>
      <w:pPr>
        <w:pStyle w:val="PreformattedText"/>
        <w:bidi w:val="0"/>
        <w:spacing w:before="0" w:after="0"/>
        <w:jc w:val="left"/>
        <w:rPr/>
      </w:pPr>
      <w:r>
        <w:rPr/>
        <w:t>xx4sZo7lHS2Qem/M85L5QuvD4J4+0w2L9h5LNH7rOH6hICdz3B7k9FlGZsILbq7tPD/efumBdz6S</w:t>
      </w:r>
    </w:p>
    <w:p>
      <w:pPr>
        <w:pStyle w:val="PreformattedText"/>
        <w:bidi w:val="0"/>
        <w:spacing w:before="0" w:after="0"/>
        <w:jc w:val="left"/>
        <w:rPr/>
      </w:pPr>
      <w:r>
        <w:rPr/>
        <w:t>wXdncYj7ks+Sd7YrI9oQM7O7HxZPwhfV9r+f/Lf1P34+5+0P4jHiM/ub5F9lDeEvv33r70J7I+aT</w:t>
      </w:r>
    </w:p>
    <w:p>
      <w:pPr>
        <w:pStyle w:val="PreformattedText"/>
        <w:bidi w:val="0"/>
        <w:spacing w:before="0" w:after="0"/>
        <w:jc w:val="left"/>
        <w:rPr/>
      </w:pPr>
      <w:r>
        <w:rPr/>
        <w:t>82LHbJugD/v/AL/iQzCzuFlmcZw8e3/H5/16jwH+/wCX7/ofebyP4khZJwX44Dbk+Th42W+0KWh3</w:t>
      </w:r>
    </w:p>
    <w:p>
      <w:pPr>
        <w:pStyle w:val="PreformattedText"/>
        <w:bidi w:val="0"/>
        <w:spacing w:before="0" w:after="0"/>
        <w:jc w:val="left"/>
        <w:rPr/>
      </w:pPr>
      <w:r>
        <w:rPr/>
        <w:t>08ZJ48zde4z29xD4XZeLwJp5sQwPy/3a8/I4y+/2735eBvynq/GjPoz39bn8QnTl4eCzCfe0v5Fk</w:t>
      </w:r>
    </w:p>
    <w:p>
      <w:pPr>
        <w:pStyle w:val="PreformattedText"/>
        <w:bidi w:val="0"/>
        <w:spacing w:before="0" w:after="0"/>
        <w:jc w:val="left"/>
        <w:rPr/>
      </w:pPr>
      <w:r>
        <w:rPr/>
        <w:t>MncJRIOnVkcDHuV3nyIYsN9ix8S3Awn54OH3ZnfuE92Pm188Rse5/MlwWynxPuv7ymvMP3B+4bt/</w:t>
      </w:r>
    </w:p>
    <w:p>
      <w:pPr>
        <w:pStyle w:val="PreformattedText"/>
        <w:bidi w:val="0"/>
        <w:spacing w:before="0" w:after="0"/>
        <w:jc w:val="left"/>
        <w:rPr/>
      </w:pPr>
      <w:r>
        <w:rPr/>
        <w:t>iRPJLZ7YmbA8K/tHP9Pv8r8/pHzJ+dfbbpnwWxsnhJbbYfmECZ6h4ZmSeNqXydP6Qx3OuTht3pj0</w:t>
      </w:r>
    </w:p>
    <w:p>
      <w:pPr>
        <w:pStyle w:val="PreformattedText"/>
        <w:bidi w:val="0"/>
        <w:spacing w:before="0" w:after="0"/>
        <w:jc w:val="left"/>
        <w:rPr/>
      </w:pPr>
      <w:r>
        <w:rPr/>
        <w:t>s0vh/wB+3+/3CDZsfMiff++ZXjBnxL44PUKL0P8Adhftw2y+Q/1fkDykt+fvt/OTb02+8tvTJ+b7</w:t>
      </w:r>
    </w:p>
    <w:p>
      <w:pPr>
        <w:pStyle w:val="PreformattedText"/>
        <w:bidi w:val="0"/>
        <w:spacing w:before="0" w:after="0"/>
        <w:jc w:val="left"/>
        <w:rPr/>
      </w:pPr>
      <w:r>
        <w:rPr/>
        <w:t>lr7t/ZPyFj5kbdCce38HDxS7g6gzr3IL9p4lsm3RxDvj0m5wXjjbZu2/8LHt9G8etMoPjgOGX2+Y</w:t>
      </w:r>
    </w:p>
    <w:p>
      <w:pPr>
        <w:pStyle w:val="PreformattedText"/>
        <w:bidi w:val="0"/>
        <w:spacing w:before="0" w:after="0"/>
        <w:jc w:val="left"/>
        <w:rPr/>
      </w:pPr>
      <w:r>
        <w:rPr/>
        <w:t>3M/3/uSz8WbK+l0Ql2YFl8GPXL0lXjeG3kz1BqfveZ3+O7B0LPq/lIez9G99j9y7hDxt6HxZOMg9</w:t>
      </w:r>
    </w:p>
    <w:p>
      <w:pPr>
        <w:pStyle w:val="PreformattedText"/>
        <w:bidi w:val="0"/>
        <w:spacing w:before="0" w:after="0"/>
        <w:jc w:val="left"/>
        <w:rPr/>
      </w:pPr>
      <w:r>
        <w:rPr/>
        <w:t>PiTyt/v/AN/v8+cetbTvX958Atvgts/EFViS7GsLD0R8/wDEfKftYfwiIHzD+QvQ/wApVDHXzabn</w:t>
      </w:r>
    </w:p>
    <w:p>
      <w:pPr>
        <w:pStyle w:val="PreformattedText"/>
        <w:bidi w:val="0"/>
        <w:spacing w:before="0" w:after="0"/>
        <w:jc w:val="left"/>
        <w:rPr/>
      </w:pPr>
      <w:r>
        <w:rPr/>
        <w:t>GcZsmxIYMh4V2hnmeovAOmMC7ZgPEM9WYDfELUF5j5b7aYMbJ5sfMC28xLLebbwWfRvHk5JLabZs</w:t>
      </w:r>
    </w:p>
    <w:p>
      <w:pPr>
        <w:pStyle w:val="PreformattedText"/>
        <w:bidi w:val="0"/>
        <w:spacing w:before="0" w:after="0"/>
        <w:jc w:val="left"/>
        <w:rPr/>
      </w:pPr>
      <w:r>
        <w:rPr/>
        <w:t>2jCC2xB0e3/r7xuH+/77jktvDzd8Zd2w6tmYLzNkt23lc4bwnxM++PUZvSsXdryJC1den2fmA6hP</w:t>
      </w:r>
    </w:p>
    <w:p>
      <w:pPr>
        <w:pStyle w:val="PreformattedText"/>
        <w:bidi w:val="0"/>
        <w:spacing w:before="0" w:after="0"/>
        <w:jc w:val="left"/>
        <w:rPr/>
      </w:pPr>
      <w:r>
        <w:rPr/>
        <w:t>twHu9beTIooSHeP2nFRBDANgzzMuy7ms0Prf6vus+qAY+CFbW4epz4/jPwf2lLD9JYtOdtzjxEHK</w:t>
      </w:r>
    </w:p>
    <w:p>
      <w:pPr>
        <w:pStyle w:val="PreformattedText"/>
        <w:bidi w:val="0"/>
        <w:spacing w:before="0" w:after="0"/>
        <w:jc w:val="left"/>
        <w:rPr/>
      </w:pPr>
      <w:r>
        <w:rPr/>
        <w:t>WdwWcNhJIWHk1tYL2/vfebH3dHmW6vuR9q+ySfC7erp6vsXzjNuFhPd96+8R8x+8KYYeIIOEwP1f</w:t>
      </w:r>
    </w:p>
    <w:p>
      <w:pPr>
        <w:pStyle w:val="PreformattedText"/>
        <w:bidi w:val="0"/>
        <w:spacing w:before="0" w:after="0"/>
        <w:jc w:val="left"/>
        <w:rPr/>
      </w:pPr>
      <w:r>
        <w:rPr/>
        <w:t>iEAM/wB/udvtb3EHZHz1boPmOExsmYQ6t2VJVjBHGzxgSDPAUZ6nfA7uh+LRBKa0vfr59ceh8Q50</w:t>
      </w:r>
    </w:p>
    <w:p>
      <w:pPr>
        <w:pStyle w:val="PreformattedText"/>
        <w:bidi w:val="0"/>
        <w:spacing w:before="0" w:after="0"/>
        <w:jc w:val="left"/>
        <w:rPr/>
      </w:pPr>
      <w:r>
        <w:rPr/>
        <w:t>2y7HzxHcXRRfemeMCTEgDp/vw39E/mwA+3OXym/ov4l+bJJ3744NmciXfBx3PGQfSGm1yI2WP/CL</w:t>
      </w:r>
    </w:p>
    <w:p>
      <w:pPr>
        <w:pStyle w:val="PreformattedText"/>
        <w:bidi w:val="0"/>
        <w:spacing w:before="0" w:after="0"/>
        <w:jc w:val="left"/>
        <w:rPr/>
      </w:pPr>
      <w:r>
        <w:rPr/>
        <w:t>Zb4TmTk9wcZOpLreW8cArCb5o+ZfehHzeESpLdp8WrkHDep+ZGuJF4O7ODhsONeFdvck5Gb6h2PG</w:t>
      </w:r>
    </w:p>
    <w:p>
      <w:pPr>
        <w:pStyle w:val="PreformattedText"/>
        <w:bidi w:val="0"/>
        <w:spacing w:before="0" w:after="0"/>
        <w:jc w:val="left"/>
        <w:rPr/>
      </w:pPr>
      <w:r>
        <w:rPr/>
        <w:t>7Q222T2f7ftERNHw3ofEvTeYjueaJh8zgSWI43iYP5g+x5fzy34kXxu/P88O223vjbbzwm2tsbwt</w:t>
      </w:r>
    </w:p>
    <w:p>
      <w:pPr>
        <w:pStyle w:val="PreformattedText"/>
        <w:bidi w:val="0"/>
        <w:spacing w:before="0" w:after="0"/>
        <w:jc w:val="left"/>
        <w:rPr/>
      </w:pPr>
      <w:r>
        <w:rPr/>
        <w:t>T0gz3DfcMJPvHITnHUll3dk8BHDFj3YnXDpx3bt27OG0jZZt0thtrCR1euTwvd8tlu8HSWd2BwRH</w:t>
      </w:r>
    </w:p>
    <w:p>
      <w:pPr>
        <w:pStyle w:val="PreformattedText"/>
        <w:bidi w:val="0"/>
        <w:spacing w:before="0" w:after="0"/>
        <w:jc w:val="left"/>
        <w:rPr/>
      </w:pPr>
      <w:r>
        <w:rPr/>
        <w:t>xx5smyymZZ2CCAebLwynIFvhKzfEM+l/MP8Aj7/9wE08XoZemO7B+8s4e93DzZJI1wadPPPmb7AC</w:t>
      </w:r>
    </w:p>
    <w:p>
      <w:pPr>
        <w:pStyle w:val="PreformattedText"/>
        <w:bidi w:val="0"/>
        <w:spacing w:before="0" w:after="0"/>
        <w:jc w:val="left"/>
        <w:rPr/>
      </w:pPr>
      <w:r>
        <w:rPr/>
        <w:t>/wBH9bzJesINmSWLLLLLLMnr6i36Cep4ZtsQIg8B20+GHUBZb8rfzbPia+3b+JE9WS6nkm+LPh7O</w:t>
      </w:r>
    </w:p>
    <w:p>
      <w:pPr>
        <w:pStyle w:val="PreformattedText"/>
        <w:bidi w:val="0"/>
        <w:spacing w:before="0" w:after="0"/>
        <w:jc w:val="left"/>
        <w:rPr/>
      </w:pPr>
      <w:r>
        <w:rPr/>
        <w:t>UERnO517hrw9t164G6oSRlgYWscd8pLhdmZ2yR/Esep15iTxZJ2ntFC8z8TLbF1+i/44H1eh4KmW</w:t>
      </w:r>
    </w:p>
    <w:p>
      <w:pPr>
        <w:pStyle w:val="PreformattedText"/>
        <w:bidi w:val="0"/>
        <w:spacing w:before="0" w:after="0"/>
        <w:jc w:val="left"/>
        <w:rPr/>
      </w:pPr>
      <w:r>
        <w:rPr/>
        <w:t>3jx95XaJ19dXS/EfmO7xbT8/5WP0P8R05/eH+JXvr97SW8QnuX02F9uWervjLOcsuuQJG7k+IVk/</w:t>
      </w:r>
    </w:p>
    <w:p>
      <w:pPr>
        <w:pStyle w:val="PreformattedText"/>
        <w:bidi w:val="0"/>
        <w:spacing w:before="0" w:after="0"/>
        <w:jc w:val="left"/>
        <w:rPr/>
      </w:pPr>
      <w:r>
        <w:rPr/>
        <w:t>f9pAWHxycRcDiGxkP0feD90M9stPMIMZvFv0dSHks+DfruluZM8nhd9S3vhcn8S2bGO5s7tjlZ6S</w:t>
      </w:r>
    </w:p>
    <w:p>
      <w:pPr>
        <w:pStyle w:val="PreformattedText"/>
        <w:bidi w:val="0"/>
        <w:spacing w:before="0" w:after="0"/>
        <w:jc w:val="left"/>
        <w:rPr/>
      </w:pPr>
      <w:r>
        <w:rPr/>
        <w:t>M2ce7hAdE9YWnTwRIXVkE1Q8Sp3LX3CETyQ93h5431DOJ3IdkPzfcP3vuF3hP3JU3atcfv0yV06P</w:t>
      </w:r>
    </w:p>
    <w:p>
      <w:pPr>
        <w:pStyle w:val="PreformattedText"/>
        <w:bidi w:val="0"/>
        <w:spacing w:before="0" w:after="0"/>
        <w:jc w:val="left"/>
        <w:rPr/>
      </w:pPr>
      <w:r>
        <w:rPr/>
        <w:t>mB+Xt3+H7k/ZPfxdPV8F19332S98PqZXqH7XmD5nE8QERLusMuK/tLPdqEfE/Bfan4WUepkJOFl6</w:t>
      </w:r>
    </w:p>
    <w:p>
      <w:pPr>
        <w:pStyle w:val="PreformattedText"/>
        <w:bidi w:val="0"/>
        <w:spacing w:before="0" w:after="0"/>
        <w:jc w:val="left"/>
        <w:rPr/>
      </w:pPr>
      <w:r>
        <w:rPr/>
        <w:t>m/lblRWBjfiF8Rt4nENtvBxupGWS9vRyatmtHkbZEy3fhw23hYdsvtZPUpdb8zwL6s/W+b0Sojwy</w:t>
      </w:r>
    </w:p>
    <w:p>
      <w:pPr>
        <w:pStyle w:val="PreformattedText"/>
        <w:bidi w:val="0"/>
        <w:spacing w:before="0" w:after="0"/>
        <w:jc w:val="left"/>
        <w:rPr/>
      </w:pPr>
      <w:r>
        <w:rPr/>
        <w:t>2GlrO7ZHlJ2eomAQcLEg+L2RF4Gy9DGunzIN8AfHxa922bB+Gw+CxUbh8w87JHFV2vxM4Wz3AunB</w:t>
      </w:r>
    </w:p>
    <w:p>
      <w:pPr>
        <w:pStyle w:val="PreformattedText"/>
        <w:bidi w:val="0"/>
        <w:spacing w:before="0" w:after="0"/>
        <w:jc w:val="left"/>
        <w:rPr/>
      </w:pPr>
      <w:r>
        <w:rPr/>
        <w:t>Ms+bIbLOUH5uwhmAslt/EOw+o95bev4tPR+0v6P5vS/u+Df3n50Pr+F8X8L4EkX1Jev5j4L7yX7J</w:t>
      </w:r>
    </w:p>
    <w:p>
      <w:pPr>
        <w:pStyle w:val="PreformattedText"/>
        <w:bidi w:val="0"/>
        <w:spacing w:before="0" w:after="0"/>
        <w:jc w:val="left"/>
        <w:rPr/>
      </w:pPr>
      <w:r>
        <w:rPr/>
        <w:t>fxyFcxvqN4lWCbPha92or3ll9SwniD3vGWnIOMtl2ZngLo2WO2TqevFvAnUuWCDcgGR1CZJOviz5</w:t>
      </w:r>
    </w:p>
    <w:p>
      <w:pPr>
        <w:pStyle w:val="PreformattedText"/>
        <w:bidi w:val="0"/>
        <w:spacing w:before="0" w:after="0"/>
        <w:jc w:val="left"/>
        <w:rPr/>
      </w:pPr>
      <w:r>
        <w:rPr/>
        <w:t>gLT6Xx+fjnTzD6fMm9Mo/wAPz/7/APT3n2n+b7DC+37Xw9/SfsEiyGnoHPmAL333fbX2pHrgycCX</w:t>
      </w:r>
    </w:p>
    <w:p>
      <w:pPr>
        <w:pStyle w:val="PreformattedText"/>
        <w:bidi w:val="0"/>
        <w:spacing w:before="0" w:after="0"/>
        <w:jc w:val="left"/>
        <w:rPr/>
      </w:pPr>
      <w:r>
        <w:rPr/>
        <w:t>ifvBtV92PFbGEjIeOndll1X7M+X83i9867MZdPHS1833LPwwAZ9/htfFot/f94Al+/6LTyH7W3o/</w:t>
      </w:r>
    </w:p>
    <w:p>
      <w:pPr>
        <w:pStyle w:val="PreformattedText"/>
        <w:bidi w:val="0"/>
        <w:spacing w:before="0" w:after="0"/>
        <w:jc w:val="left"/>
        <w:rPr/>
      </w:pPr>
      <w:r>
        <w:rPr/>
        <w:t>b/2PaH8/92rohPT+/wD5Pq2E+f4/7vg/hdP/AEbHpP5nfsj8h+jNnGUOz6h1sjLu2WIuNtJt4yF4</w:t>
      </w:r>
    </w:p>
    <w:p>
      <w:pPr>
        <w:pStyle w:val="PreformattedText"/>
        <w:bidi w:val="0"/>
        <w:spacing w:before="0" w:after="0"/>
        <w:jc w:val="left"/>
        <w:rPr/>
      </w:pPr>
      <w:r>
        <w:rPr/>
        <w:t>s2Gs9yO3nbpMnd5TjuDtn17t14FeC7NlyQRT43U+Dz9/vwWnmNdSD5hgLZQR0DOvEpey6/x8fjg1</w:t>
      </w:r>
    </w:p>
    <w:p>
      <w:pPr>
        <w:pStyle w:val="PreformattedText"/>
        <w:bidi w:val="0"/>
        <w:spacing w:before="0" w:after="0"/>
        <w:jc w:val="left"/>
        <w:rPr/>
      </w:pPr>
      <w:r>
        <w:rPr/>
        <w:t>x7Y+Zs/cfNbyk/Obs9OrNhJitZHl1Ye3d02XrJdwPG/Mg/xOLP0ZZDeLuYt4Gm6B+8g9MFs8O3rj</w:t>
      </w:r>
    </w:p>
    <w:p>
      <w:pPr>
        <w:pStyle w:val="PreformattedText"/>
        <w:bidi w:val="0"/>
        <w:spacing w:before="0" w:after="0"/>
        <w:jc w:val="left"/>
        <w:rPr/>
      </w:pPr>
      <w:r>
        <w:rPr/>
        <w:t>fsw2Lps+7HzYn5I+a+5K+W7IFst4KdSbaWXsMiDIm8ElnA2CzvLqceoYd7ssvKTYMmJ2bekuqy6I</w:t>
      </w:r>
    </w:p>
    <w:p>
      <w:pPr>
        <w:pStyle w:val="PreformattedText"/>
        <w:bidi w:val="0"/>
        <w:spacing w:before="0" w:after="0"/>
        <w:jc w:val="left"/>
        <w:rPr/>
      </w:pPr>
      <w:r>
        <w:rPr/>
        <w:t>Lk4xEePf493nsmy9Fp5kEspeCOp6MGTIeLzse5SwTknXBYcHV2mZsxviqxnYhkh2fBE/Q3cz1ycH</w:t>
      </w:r>
    </w:p>
    <w:p>
      <w:pPr>
        <w:pStyle w:val="PreformattedText"/>
        <w:bidi w:val="0"/>
        <w:spacing w:before="0" w:after="0"/>
        <w:jc w:val="left"/>
        <w:rPr/>
      </w:pPr>
      <w:r>
        <w:rPr/>
        <w:t>fD4DT3fYn732Z+Gz9v2n3DbnVi3ZSckIz4urSB8T0XXwe7yy8uA8CzIjYHuJ5Q6xLn0bMW7x7LJ7</w:t>
      </w:r>
    </w:p>
    <w:p>
      <w:pPr>
        <w:pStyle w:val="PreformattedText"/>
        <w:bidi w:val="0"/>
        <w:spacing w:before="0" w:after="0"/>
        <w:jc w:val="left"/>
        <w:rPr/>
      </w:pPr>
      <w:r>
        <w:rPr/>
        <w:t>Q5xt064yfENuvCwdtsCOwTDqOJ5iDrTxJwQ7DwmsuoYbDYGa8Fn7HYFwTbC1j035z98s9yPu040t</w:t>
      </w:r>
    </w:p>
    <w:p>
      <w:pPr>
        <w:pStyle w:val="PreformattedText"/>
        <w:bidi w:val="0"/>
        <w:spacing w:before="0" w:after="0"/>
        <w:jc w:val="left"/>
        <w:rPr/>
      </w:pPr>
      <w:r>
        <w:rPr/>
        <w:t>tjLeDqy2O7JP2+jLzxvObFkkGRmA/Fj4sPCDPLZ+X92+Gxr3/B/1afAzOmL/AEbJ/wDT/wBX5D9Z</w:t>
      </w:r>
    </w:p>
    <w:p>
      <w:pPr>
        <w:pStyle w:val="PreformattedText"/>
        <w:bidi w:val="0"/>
        <w:spacing w:before="0" w:after="0"/>
        <w:jc w:val="left"/>
        <w:rPr/>
      </w:pPr>
      <w:r>
        <w:rPr/>
        <w:t>9T/C9LH5P+oBuevsyxzZ7F0Jwdw8A9zEwwhG2FiFl2ZMtWZdcw7w84Y27QRM+LWETo8wbFE6l2Nh</w:t>
      </w:r>
    </w:p>
    <w:p>
      <w:pPr>
        <w:pStyle w:val="PreformattedText"/>
        <w:bidi w:val="0"/>
        <w:spacing w:before="0" w:after="0"/>
        <w:jc w:val="left"/>
        <w:rPr/>
      </w:pPr>
      <w:r>
        <w:rPr/>
        <w:t>aOHtP6V/J9C3qHePGOTYzbJCy1j5r0rO78PlZat2vi1snXmHlfhYsHiKE+YJd0HxZ+r7Er4nq9Sc</w:t>
      </w:r>
    </w:p>
    <w:p>
      <w:pPr>
        <w:pStyle w:val="PreformattedText"/>
        <w:bidi w:val="0"/>
        <w:spacing w:before="0" w:after="0"/>
        <w:jc w:val="left"/>
        <w:rPr/>
      </w:pPr>
      <w:r>
        <w:rPr/>
        <w:t>eOCPoHb8Xf8ARI8Pi23gfiGQt3bXzfelvfEvynOH3E+Z1wIcOrMx4tIdwZBDqzjOE2Tjs3jNvXrj</w:t>
      </w:r>
    </w:p>
    <w:p>
      <w:pPr>
        <w:pStyle w:val="PreformattedText"/>
        <w:bidi w:val="0"/>
        <w:spacing w:before="0" w:after="0"/>
        <w:jc w:val="left"/>
        <w:rPr/>
      </w:pPr>
      <w:r>
        <w:rPr/>
        <w:t>JJHI8DpjP5gwhOMOAltk3gxj0/xCDfXGcaH3h2yOkXg46uuGbrhh2RgbOMl7t2Qsszjvl06cQJ2z</w:t>
      </w:r>
    </w:p>
    <w:p>
      <w:pPr>
        <w:pStyle w:val="PreformattedText"/>
        <w:bidi w:val="0"/>
        <w:spacing w:before="0" w:after="0"/>
        <w:jc w:val="left"/>
        <w:rPr/>
      </w:pPr>
      <w:r>
        <w:rPr/>
        <w:t>i8BHiJpjD/EnstJ8E/KYbR9SCpb4+08/FbPNqxMzZIsGyJONXkcKPUQdebY2A4NnfCjl1bEOrI/R</w:t>
      </w:r>
    </w:p>
    <w:p>
      <w:pPr>
        <w:pStyle w:val="PreformattedText"/>
        <w:bidi w:val="0"/>
        <w:spacing w:before="0" w:after="0"/>
        <w:jc w:val="left"/>
        <w:rPr/>
      </w:pPr>
      <w:r>
        <w:rPr/>
        <w:t>lnGQ3meKWW3ksTzD9AmOyRZ1xm2N36s42WWj+30rfzETSHmwZ5vX/lJl96PmgraR5+eCEmT1BaQb</w:t>
      </w:r>
    </w:p>
    <w:p>
      <w:pPr>
        <w:pStyle w:val="PreformattedText"/>
        <w:bidi w:val="0"/>
        <w:spacing w:before="0" w:after="0"/>
        <w:jc w:val="left"/>
        <w:rPr/>
      </w:pPr>
      <w:r>
        <w:rPr/>
        <w:t>M+efHD44Y3fA6lzNyXXuYlp6hTr1CMX+v+oR6T9ru8r8f/bfwP3/APLOeX6JaNzJxjDnHuQ651a+</w:t>
      </w:r>
    </w:p>
    <w:p>
      <w:pPr>
        <w:pStyle w:val="PreformattedText"/>
        <w:bidi w:val="0"/>
        <w:spacing w:before="0" w:after="0"/>
        <w:jc w:val="left"/>
        <w:rPr/>
      </w:pPr>
      <w:r>
        <w:rPr/>
        <w:t>p+L+b80l8N+cv0l+OKO5bPHi8trZVgwj3G+HwoR1ZsYz1YRHBZxnD4vcGHUMeHYLMlnw2TxZnCN0</w:t>
      </w:r>
    </w:p>
    <w:p>
      <w:pPr>
        <w:pStyle w:val="PreformattedText"/>
        <w:bidi w:val="0"/>
        <w:spacing w:before="0" w:after="0"/>
        <w:jc w:val="left"/>
        <w:rPr/>
      </w:pPr>
      <w:r>
        <w:rPr/>
        <w:t>4ZB1wJIbtzp/hs+gl+qHZDozvk/pfhZJ1zIeIGDndpIliWJbqfrxkDgagbFzhXLer7Uh6lSOTsGL</w:t>
      </w:r>
    </w:p>
    <w:p>
      <w:pPr>
        <w:pStyle w:val="PreformattedText"/>
        <w:bidi w:val="0"/>
        <w:spacing w:before="0" w:after="0"/>
        <w:jc w:val="left"/>
        <w:rPr/>
      </w:pPr>
      <w:r>
        <w:rPr/>
        <w:t>psWEkDBI+GPlhxPmS+IhrgPe2vF3vLkxFbLrkI6Z893nLLGeRyx1toQSBPBiyzjOOw6b73493XsL</w:t>
      </w:r>
    </w:p>
    <w:p>
      <w:pPr>
        <w:pStyle w:val="PreformattedText"/>
        <w:bidi w:val="0"/>
        <w:spacing w:before="0" w:after="0"/>
        <w:jc w:val="left"/>
        <w:rPr/>
      </w:pPr>
      <w:r>
        <w:rPr/>
        <w:t>Lwks+h24Pe+66LpOlt1I+YE4GeHIew8kBn2fSaRr8w7IDG8z1E22z3JJJHczOGbvOiyFu1uxp5hs</w:t>
      </w:r>
    </w:p>
    <w:p>
      <w:pPr>
        <w:pStyle w:val="PreformattedText"/>
        <w:bidi w:val="0"/>
        <w:spacing w:before="0" w:after="0"/>
        <w:jc w:val="left"/>
        <w:rPr/>
      </w:pPr>
      <w:r>
        <w:rPr/>
        <w:t>QLSGJkwSd2x6D9Gxb3EHbBMzBLWMQ2xafaA+43E2e5YbLXlcvvDdLz49rHa18W/aX3ZBON423je7</w:t>
      </w:r>
    </w:p>
    <w:p>
      <w:pPr>
        <w:pStyle w:val="PreformattedText"/>
        <w:bidi w:val="0"/>
        <w:spacing w:before="0" w:after="0"/>
        <w:jc w:val="left"/>
        <w:rPr/>
      </w:pPr>
      <w:r>
        <w:rPr/>
        <w:t>pMsd2+xHRnD1POREOFln3fHKBnu+S16jwmB8wdPcLfxaJr+pZNlnHi3fEttj5Y07tnq7eS04hLTl</w:t>
      </w:r>
    </w:p>
    <w:p>
      <w:pPr>
        <w:pStyle w:val="PreformattedText"/>
        <w:bidi w:val="0"/>
        <w:spacing w:before="0" w:after="0"/>
        <w:jc w:val="left"/>
        <w:rPr/>
      </w:pPr>
      <w:r>
        <w:rPr/>
        <w:t>ch4GPodWZwmwYTAe5+WdXuWGj8yeXG5w28C2G1tjdrq3YbxwM8R8oGwHTs7Zs6tnxa8C5ZZGzMyz</w:t>
      </w:r>
    </w:p>
    <w:p>
      <w:pPr>
        <w:pStyle w:val="PreformattedText"/>
        <w:bidi w:val="0"/>
        <w:spacing w:before="0" w:after="0"/>
        <w:jc w:val="left"/>
        <w:rPr/>
      </w:pPr>
      <w:r>
        <w:rPr/>
        <w:t>dDbYWDPq1h4I4/EyNyEnD5m8fQchmrTB5h4BajUVR2wZ7su2wD8rJJZxnGw7+eVi6+7XpiNey6eu</w:t>
      </w:r>
    </w:p>
    <w:p>
      <w:pPr>
        <w:pStyle w:val="PreformattedText"/>
        <w:bidi w:val="0"/>
        <w:spacing w:before="0" w:after="0"/>
        <w:jc w:val="left"/>
        <w:rPr/>
      </w:pPr>
      <w:r>
        <w:rPr/>
        <w:t>MebZDeOog3Jr274obZYtll3g5aE8pJn0ESwxbbkVnTB1wyV8RHfmdMumfHI4XqAeeGOnxAMLU2Ce</w:t>
      </w:r>
    </w:p>
    <w:p>
      <w:pPr>
        <w:pStyle w:val="PreformattedText"/>
        <w:bidi w:val="0"/>
        <w:spacing w:before="0" w:after="0"/>
        <w:jc w:val="left"/>
        <w:rPr/>
      </w:pPr>
      <w:r>
        <w:rPr/>
        <w:t>nV3nveMjFvGy4aXnolh9PLJGSLzsI6iCKZgPiULRtGMji7Sk0vsQWnZP14/WeWE9T9Bn4scR8k/d</w:t>
      </w:r>
    </w:p>
    <w:p>
      <w:pPr>
        <w:pStyle w:val="PreformattedText"/>
        <w:bidi w:val="0"/>
        <w:spacing w:before="0" w:after="0"/>
        <w:jc w:val="left"/>
        <w:rPr/>
      </w:pPr>
      <w:r>
        <w:rPr/>
        <w:t>PyS+IBrodnbbrCPFowLt6g/UH6tvUuPciPnnwksb1Fs2fQOHgbOMu7LbxDh2i6MMGIdWw2loyOhD</w:t>
      </w:r>
    </w:p>
    <w:p>
      <w:pPr>
        <w:pStyle w:val="PreformattedText"/>
        <w:bidi w:val="0"/>
        <w:spacing w:before="0" w:after="0"/>
        <w:jc w:val="left"/>
        <w:rPr/>
      </w:pPr>
      <w:r>
        <w:rPr/>
        <w:t>ls2A6sC1lwfEF4cdY9pbsmHlOoPaOrbYbDb9IcebExNa6lhZSDAMbCPbwln2cd/T7vat/F9xyALG</w:t>
      </w:r>
    </w:p>
    <w:p>
      <w:pPr>
        <w:pStyle w:val="PreformattedText"/>
        <w:bidi w:val="0"/>
        <w:spacing w:before="0" w:after="0"/>
        <w:jc w:val="left"/>
        <w:rPr/>
      </w:pPr>
      <w:r>
        <w:rPr/>
        <w:t>PuMLOvo3I+ViciJJJ92PiT8RO4L3FOtkspL1AesngssvNnA8MEqQktht5Ict0h1vB3wjETBvFvJq</w:t>
      </w:r>
    </w:p>
    <w:p>
      <w:pPr>
        <w:pStyle w:val="PreformattedText"/>
        <w:bidi w:val="0"/>
        <w:spacing w:before="0" w:after="0"/>
        <w:jc w:val="left"/>
        <w:rPr/>
      </w:pPr>
      <w:r>
        <w:rPr/>
        <w:t>RplhXvxDjK2GWWW7CbUH64nnzxjEvKs6nobTebcN5llvePxJNHg+zwOHuTbPs4Sw+hRsnifumkLZ</w:t>
      </w:r>
    </w:p>
    <w:p>
      <w:pPr>
        <w:pStyle w:val="PreformattedText"/>
        <w:bidi w:val="0"/>
        <w:spacing w:before="0" w:after="0"/>
        <w:jc w:val="left"/>
        <w:rPr/>
      </w:pPr>
      <w:r>
        <w:rPr/>
        <w:t>6gfidtQvmXbu1i222YuXhG7Wyk8ZBZyzDSz4DEyc7wkEyd2xLw6Q8vZLLbuYLbIO56PtAx+IgZbP</w:t>
      </w:r>
    </w:p>
    <w:p>
      <w:pPr>
        <w:pStyle w:val="PreformattedText"/>
        <w:bidi w:val="0"/>
        <w:spacing w:before="0" w:after="0"/>
        <w:jc w:val="left"/>
        <w:rPr/>
      </w:pPr>
      <w:r>
        <w:rPr/>
        <w:t>UPaI5BUEG/Fl4tYm0cMxtx5zeAToYHmwPoM+J3IdlmBul2T5bOWw7skss4UdojqJ4ZwwQLGxPztF</w:t>
      </w:r>
    </w:p>
    <w:p>
      <w:pPr>
        <w:pStyle w:val="PreformattedText"/>
        <w:bidi w:val="0"/>
        <w:spacing w:before="0" w:after="0"/>
        <w:jc w:val="left"/>
        <w:rPr/>
      </w:pPr>
      <w:r>
        <w:rPr/>
        <w:t>t4JXrp8W55b8XRDjML/O0euLDfnD2FOruWPmsSw3uefxxlkOA4eE4TkXcthyCOQ2XuI3wttkhpd7</w:t>
      </w:r>
    </w:p>
    <w:p>
      <w:pPr>
        <w:pStyle w:val="PreformattedText"/>
        <w:bidi w:val="0"/>
        <w:spacing w:before="0" w:after="0"/>
        <w:jc w:val="left"/>
        <w:rPr/>
      </w:pPr>
      <w:r>
        <w:rPr/>
        <w:t>wyTho7yF49NoZaR1FnA/QANWV6n3EIbt6lDHAl2Srx4HEQbtBjxXTPH92M4nL3Y9/Q222+II4GW+</w:t>
      </w:r>
    </w:p>
    <w:p>
      <w:pPr>
        <w:pStyle w:val="PreformattedText"/>
        <w:bidi w:val="0"/>
        <w:spacing w:before="0" w:after="0"/>
        <w:jc w:val="left"/>
        <w:rPr/>
      </w:pPr>
      <w:r>
        <w:rPr/>
        <w:t>EcBx3PB1L8TBdSlma2N+YXhsPDfPP5T3fK9TJHv/ADdPn+L8/wC0PV90cJylm2PDZJZwFnzNuxeX</w:t>
      </w:r>
    </w:p>
    <w:p>
      <w:pPr>
        <w:pStyle w:val="PreformattedText"/>
        <w:bidi w:val="0"/>
        <w:spacing w:before="0" w:after="0"/>
        <w:jc w:val="left"/>
        <w:rPr/>
      </w:pPr>
      <w:r>
        <w:rPr/>
        <w:t>cNdvCcjzNu8EmygZG9luJ0nuGIDkHXOc78xeHcnZ4OzjDIgyJYwZHcQGEsPiWuszcjgHcIH/AHf/</w:t>
      </w:r>
    </w:p>
    <w:p>
      <w:pPr>
        <w:pStyle w:val="PreformattedText"/>
        <w:bidi w:val="0"/>
        <w:spacing w:before="0" w:after="0"/>
        <w:jc w:val="left"/>
        <w:rPr/>
      </w:pPr>
      <w:r>
        <w:rPr/>
        <w:t>ADx+9lp25eEE7tHP246t4wssi6RrgOFxJ2kknizZ64HnZ7+jBsJY5y83mzhNsizZvyt4SODbF9rC</w:t>
      </w:r>
    </w:p>
    <w:p>
      <w:pPr>
        <w:pStyle w:val="PreformattedText"/>
        <w:bidi w:val="0"/>
        <w:spacing w:before="0" w:after="0"/>
        <w:jc w:val="left"/>
        <w:rPr/>
      </w:pPr>
      <w:r>
        <w:rPr/>
        <w:t>Ww9w5DYdWGXVsdzech3LlvByG2PC3aCTtvqws2Iid8MsnJyWrw3lI85wPO4T8JJLJj5myeBZVx1B</w:t>
      </w:r>
    </w:p>
    <w:p>
      <w:pPr>
        <w:pStyle w:val="PreformattedText"/>
        <w:bidi w:val="0"/>
        <w:spacing w:before="0" w:after="0"/>
        <w:jc w:val="left"/>
        <w:rPr/>
      </w:pPr>
      <w:r>
        <w:rPr/>
        <w:t>Trhtsd9zbySbxy7iXJKo5sAG+bIOWoDxCWp1De5K9MIbpt0eeG+BW7bHmyTSGfQZLtOCO2ZniXu3</w:t>
      </w:r>
    </w:p>
    <w:p>
      <w:pPr>
        <w:pStyle w:val="PreformattedText"/>
        <w:bidi w:val="0"/>
        <w:spacing w:before="0" w:after="0"/>
        <w:jc w:val="left"/>
        <w:rPr/>
      </w:pPr>
      <w:r>
        <w:rPr/>
        <w:t>gx3ZPXIfUe3hWaSEM6h3qQeuvvdkt3Lebe7s7tvFjC9R9sCSNgCY9+ZYeC5J6tPH0kEKs/M/GC88</w:t>
      </w:r>
    </w:p>
    <w:p>
      <w:pPr>
        <w:pStyle w:val="PreformattedText"/>
        <w:bidi w:val="0"/>
        <w:spacing w:before="0" w:after="0"/>
        <w:jc w:val="left"/>
        <w:rPr/>
      </w:pPr>
      <w:r>
        <w:rPr/>
        <w:t>s3hMeC4C+MFuILsb9V9OLJ13ZOPmw8QZAnuEe4pXxdZPuFs2YDbwx144TbPVkI93zJXrj7u75KMu</w:t>
      </w:r>
    </w:p>
    <w:p>
      <w:pPr>
        <w:pStyle w:val="PreformattedText"/>
        <w:bidi w:val="0"/>
        <w:spacing w:before="0" w:after="0"/>
        <w:jc w:val="left"/>
        <w:rPr/>
      </w:pPr>
      <w:r>
        <w:rPr/>
        <w:t>4Hy+fx+JLwWD5j5W05s+iD9X4lAXR89WfQcNkyfQbqeuEDvzHmSOBxhWeGz7mPTI9ToxsXqDz+2D</w:t>
      </w:r>
    </w:p>
    <w:p>
      <w:pPr>
        <w:pStyle w:val="PreformattedText"/>
        <w:bidi w:val="0"/>
        <w:spacing w:before="0" w:after="0"/>
        <w:jc w:val="left"/>
        <w:rPr/>
      </w:pPr>
      <w:r>
        <w:rPr/>
        <w:t>ckm9ZKlHq2sbdB+8XazsibeZtfBdkBduBTtxHAXrFd2L3a35ttfFo9nBh7ingl2nfZwr0iJHfvM7</w:t>
      </w:r>
    </w:p>
    <w:p>
      <w:pPr>
        <w:pStyle w:val="PreformattedText"/>
        <w:bidi w:val="0"/>
        <w:spacing w:before="0" w:after="0"/>
        <w:jc w:val="left"/>
        <w:rPr/>
      </w:pPr>
      <w:r>
        <w:rPr/>
        <w:t>WkR+/wBJi8/+FLBO4AdWZ4gHtj5P4/8AZ/3f/JfxOPIwfdp4g2IgeODqfN4thOPBG3THX9JaunDe</w:t>
      </w:r>
    </w:p>
    <w:p>
      <w:pPr>
        <w:pStyle w:val="PreformattedText"/>
        <w:bidi w:val="0"/>
        <w:spacing w:before="0" w:after="0"/>
        <w:jc w:val="left"/>
        <w:rPr/>
      </w:pPr>
      <w:r>
        <w:rPr/>
        <w:t>G2XDZDLhww6jhvfL6YdT1IwdzIT0yQQ53M8+JJ4tJ8Rnb3aOGPRGJj7k2R8Q/KXnZniPhaebtgiy</w:t>
      </w:r>
    </w:p>
    <w:p>
      <w:pPr>
        <w:pStyle w:val="PreformattedText"/>
        <w:bidi w:val="0"/>
        <w:spacing w:before="0" w:after="0"/>
        <w:jc w:val="left"/>
        <w:rPr/>
      </w:pPr>
      <w:r>
        <w:rPr/>
        <w:t>1DhhdvpDkd2G74IfbZfc+JaC+628pZ3DvfmHXJdc+GE9cEWkR0+hurL7cHdkA2LtwcWLYyNkcNs4</w:t>
      </w:r>
    </w:p>
    <w:p>
      <w:pPr>
        <w:pStyle w:val="PreformattedText"/>
        <w:bidi w:val="0"/>
        <w:spacing w:before="0" w:after="0"/>
        <w:jc w:val="left"/>
        <w:rPr/>
      </w:pPr>
      <w:r>
        <w:rPr/>
        <w:t>wfRP5fu2Py/x/wBW/K/2/wB2+x/v8SfEfl+zPzQGDIjhuXld8ZufM75l3qx0PFu25w2cpN0JBrZl</w:t>
      </w:r>
    </w:p>
    <w:p>
      <w:pPr>
        <w:pStyle w:val="PreformattedText"/>
        <w:bidi w:val="0"/>
        <w:spacing w:before="0" w:after="0"/>
        <w:jc w:val="left"/>
        <w:rPr/>
      </w:pPr>
      <w:r>
        <w:rPr/>
        <w:t>kkGE469xmLTwIF1HfmQMJ/XfDAPmI9GfzH48t+Q4AW84csZkXiCXWOIRGZkRHAVLO3bTjfoC2chs</w:t>
      </w:r>
    </w:p>
    <w:p>
      <w:pPr>
        <w:pStyle w:val="PreformattedText"/>
        <w:bidi w:val="0"/>
        <w:spacing w:before="0" w:after="0"/>
        <w:jc w:val="left"/>
        <w:rPr/>
      </w:pPr>
      <w:r>
        <w:rPr/>
        <w:t>Y6smBnGz1fPxJssj0gOk8Za3fA8Zzststi04yY650wjqz6Bt4W9WfV+T/v5gT22/P+P/AG/1/wBL</w:t>
      </w:r>
    </w:p>
    <w:p>
      <w:pPr>
        <w:pStyle w:val="PreformattedText"/>
        <w:bidi w:val="0"/>
        <w:spacing w:before="0" w:after="0"/>
        <w:jc w:val="left"/>
        <w:rPr/>
      </w:pPr>
      <w:r>
        <w:rPr/>
        <w:t>7EmxGjN6syIYKs8wvfG8nL22WTdTeIHgGm+7xYGt2Pg/u8HUNI3mDoSlkDLjhxs2cPY3a6dguoIJ</w:t>
      </w:r>
    </w:p>
    <w:p>
      <w:pPr>
        <w:pStyle w:val="PreformattedText"/>
        <w:bidi w:val="0"/>
        <w:spacing w:before="0" w:after="0"/>
        <w:jc w:val="left"/>
        <w:rPr/>
      </w:pPr>
      <w:r>
        <w:rPr/>
        <w:t>GV54BLxPU8Tr7STttniS5B83t5yThvE/4Z6c98avtCPZ9O5bDDYt5XT6DnXKGxYurFj6R1Zz97zM</w:t>
      </w:r>
    </w:p>
    <w:p>
      <w:pPr>
        <w:pStyle w:val="PreformattedText"/>
        <w:bidi w:val="0"/>
        <w:spacing w:before="0" w:after="0"/>
        <w:jc w:val="left"/>
        <w:rPr/>
      </w:pPr>
      <w:r>
        <w:rPr/>
        <w:t>mWST423Zhk0jqYbzzv0LJ7Lp14hET2tkmcNZ7mMbyjEBu5K3zZ7R4XJaCAR4lhiGmxOrb1b98BqB</w:t>
      </w:r>
    </w:p>
    <w:p>
      <w:pPr>
        <w:pStyle w:val="PreformattedText"/>
        <w:bidi w:val="0"/>
        <w:spacing w:before="0" w:after="0"/>
        <w:jc w:val="left"/>
        <w:rPr/>
      </w:pPr>
      <w:r>
        <w:rPr/>
        <w:t>F90bZKyzqzW9ceJdyy1YbizOM0s5Ycvjh4+9myW3HxdPfOfHGcbbxvBa8Fh44bY4HjIILG1tW2LH</w:t>
      </w:r>
    </w:p>
    <w:p>
      <w:pPr>
        <w:pStyle w:val="PreformattedText"/>
        <w:bidi w:val="0"/>
        <w:spacing w:before="0" w:after="0"/>
        <w:jc w:val="left"/>
        <w:rPr/>
      </w:pPr>
      <w:r>
        <w:rPr/>
        <w:t>0GROkfFslkGfScF4+gLLzeG0RGvxBGSwLCA2pQNvcbeIPF2MV+YfPAssPM14BMBhF8saYPqPFpwU</w:t>
      </w:r>
    </w:p>
    <w:p>
      <w:pPr>
        <w:pStyle w:val="PreformattedText"/>
        <w:bidi w:val="0"/>
        <w:spacing w:before="0" w:after="0"/>
        <w:jc w:val="left"/>
        <w:rPr/>
      </w:pPr>
      <w:r>
        <w:rPr/>
        <w:t>GsjP6u3mHYJeuCLqTchhm23RM2HnfoeEWkUHT+0klj08pZZx3blo+rqAv14TOBth42GOAgS0tLbx</w:t>
      </w:r>
    </w:p>
    <w:p>
      <w:pPr>
        <w:pStyle w:val="PreformattedText"/>
        <w:bidi w:val="0"/>
        <w:spacing w:before="0" w:after="0"/>
        <w:jc w:val="left"/>
        <w:rPr/>
      </w:pPr>
      <w:r>
        <w:rPr/>
        <w:t>F1eLbbzDbYRNt2SHUsd+YZt42lm2jTx9GEF3bLq3Tu+Vk+Xdj93os2621svfhjro3+gZBI3xbJT5</w:t>
      </w:r>
    </w:p>
    <w:p>
      <w:pPr>
        <w:pStyle w:val="PreformattedText"/>
        <w:bidi w:val="0"/>
        <w:spacing w:before="0" w:after="0"/>
        <w:jc w:val="left"/>
        <w:rPr/>
      </w:pPr>
      <w:r>
        <w:rPr/>
        <w:t>ltkvGxwQ51EhBSfcqTbQ428c6l4LBLsuIasey8v1bMQ8k37n4hBpJwmcbbZF1lj1fnwXYz1a+eGk</w:t>
      </w:r>
    </w:p>
    <w:p>
      <w:pPr>
        <w:pStyle w:val="PreformattedText"/>
        <w:bidi w:val="0"/>
        <w:spacing w:before="0" w:after="0"/>
        <w:jc w:val="left"/>
        <w:rPr/>
      </w:pPr>
      <w:r>
        <w:rPr/>
        <w:t>JwSMDZ8Lfq2220thjnD77sYOjAGnizmB+8P3lhhsPTw29W87lsW8l1bpMPbX+JvqX3dfDa3q2TLW</w:t>
      </w:r>
    </w:p>
    <w:p>
      <w:pPr>
        <w:pStyle w:val="PreformattedText"/>
        <w:bidi w:val="0"/>
        <w:spacing w:before="0" w:after="0"/>
        <w:jc w:val="left"/>
        <w:rPr/>
      </w:pPr>
      <w:r>
        <w:rPr/>
        <w:t>8BAM423gY1ZTAZbCeZ14tiMSC3IPCzI7iPSH+n2jgtsXju0Y41kXU3qvo/7vTafax6t7JkvcZdcN</w:t>
      </w:r>
    </w:p>
    <w:p>
      <w:pPr>
        <w:pStyle w:val="PreformattedText"/>
        <w:bidi w:val="0"/>
        <w:spacing w:before="0" w:after="0"/>
        <w:jc w:val="left"/>
        <w:rPr/>
      </w:pPr>
      <w:r>
        <w:rPr/>
        <w:t>iG2QB6kfJ/0Nk3ie7cOL1smyONtZd4cfUiDM0WMbathLR4e458TMdT1xnZGkx8DzI+j0yPQw+4/m</w:t>
      </w:r>
    </w:p>
    <w:p>
      <w:pPr>
        <w:pStyle w:val="PreformattedText"/>
        <w:bidi w:val="0"/>
        <w:spacing w:before="0" w:after="0"/>
        <w:jc w:val="left"/>
        <w:rPr/>
      </w:pPr>
      <w:r>
        <w:rPr/>
        <w:t>Z6KfeJ1b+O7FOn4TLd49w8O47ksIk6tjKsIJkWsjGe2Fl7zJPKAYdE8D82DrzdouQiQHZHcfOWSD</w:t>
      </w:r>
    </w:p>
    <w:p>
      <w:pPr>
        <w:pStyle w:val="PreformattedText"/>
        <w:bidi w:val="0"/>
        <w:spacing w:before="0" w:after="0"/>
        <w:jc w:val="left"/>
        <w:rPr/>
      </w:pPr>
      <w:r>
        <w:rPr/>
        <w:t>y2XXqz6ir4o8lvqDFgZq33hsXieyLPrkSEPxD4vN4vIHfyXiOyx65SZLxm8W8Np6fJARHp8ScA5H</w:t>
      </w:r>
    </w:p>
    <w:p>
      <w:pPr>
        <w:pStyle w:val="PreformattedText"/>
        <w:bidi w:val="0"/>
        <w:spacing w:before="0" w:after="0"/>
        <w:jc w:val="left"/>
        <w:rPr/>
      </w:pPr>
      <w:r>
        <w:rPr/>
        <w:t>n6ky6TazdfRnG2rJ3ZZZ8WpnclsPDx0uj9+E7S06mHdsjjSSB8m3sB9vNvND7TWdmePcQXxFvO8B</w:t>
      </w:r>
    </w:p>
    <w:p>
      <w:pPr>
        <w:pStyle w:val="PreformattedText"/>
        <w:bidi w:val="0"/>
        <w:spacing w:before="0" w:after="0"/>
        <w:jc w:val="left"/>
        <w:rPr/>
      </w:pPr>
      <w:r>
        <w:rPr/>
        <w:t>82aRHM7m+mt4QdyZaMLVuxMsHky/CPXdpt26vKy2Q9Q0mk04JFeVG1aS14BLDdhB5sWCPF3/AFkH</w:t>
      </w:r>
    </w:p>
    <w:p>
      <w:pPr>
        <w:pStyle w:val="PreformattedText"/>
        <w:bidi w:val="0"/>
        <w:spacing w:before="0" w:after="0"/>
        <w:jc w:val="left"/>
        <w:rPr/>
      </w:pPr>
      <w:r>
        <w:rPr/>
        <w:t>a4WVcKSC1NlvArsO5/M52ZJITdy3u1OCLHy/3bAPzZZskFlnILvzNbu3IlnHqVhZZMv0YQGzecll</w:t>
      </w:r>
    </w:p>
    <w:p>
      <w:pPr>
        <w:pStyle w:val="PreformattedText"/>
        <w:bidi w:val="0"/>
        <w:spacing w:before="0" w:after="0"/>
        <w:jc w:val="left"/>
        <w:rPr/>
      </w:pPr>
      <w:r>
        <w:rPr/>
        <w:t>PfGlodsnuxA2WF5ignZsjthPXd6QjJ4v5JfLr/XqPlx+8LbtxsTb1KvTn5sjIfF18ydLh/LAaDI4</w:t>
      </w:r>
    </w:p>
    <w:p>
      <w:pPr>
        <w:pStyle w:val="PreformattedText"/>
        <w:bidi w:val="0"/>
        <w:spacing w:before="0" w:after="0"/>
        <w:jc w:val="left"/>
        <w:rPr/>
      </w:pPr>
      <w:r>
        <w:rPr/>
        <w:t>QRb00h7cDNeQ+0dglF7HxO2srzHmwWw7ye0etlkyr7HL0XcgNeJ/QngPMG9vvjIGkeKWD1YtXC7Q</w:t>
      </w:r>
    </w:p>
    <w:p>
      <w:pPr>
        <w:pStyle w:val="PreformattedText"/>
        <w:bidi w:val="0"/>
        <w:spacing w:before="0" w:after="0"/>
        <w:jc w:val="left"/>
        <w:rPr/>
      </w:pPr>
      <w:r>
        <w:rPr/>
        <w:t>dj5pDeBDfKn2usSRs2dcEsiZbdfPw2/v/v8AHOPJwiTueM4JwmyLF049LLOcn6MluhLeB1YzHv5u</w:t>
      </w:r>
    </w:p>
    <w:p>
      <w:pPr>
        <w:pStyle w:val="PreformattedText"/>
        <w:bidi w:val="0"/>
        <w:spacing w:before="0" w:after="0"/>
        <w:jc w:val="left"/>
        <w:rPr/>
      </w:pPr>
      <w:r>
        <w:rPr/>
        <w:t>3i8Ra8C6Fifjm9rz3c4aZgG4P6Qdx0WXveJbBiGUBL9MpqPfT6P8sEnq3h8PV2ZkZLQ7sdGbZTCW</w:t>
      </w:r>
    </w:p>
    <w:p>
      <w:pPr>
        <w:pStyle w:val="PreformattedText"/>
        <w:bidi w:val="0"/>
        <w:spacing w:before="0" w:after="0"/>
        <w:jc w:val="left"/>
        <w:rPr/>
      </w:pPr>
      <w:r>
        <w:rPr/>
        <w:t>pmyEn2shZYFMYe7XSXQ+W+ci32gtzqWG9+rXX1PHoiuvM8rvDCB69l0YdQB5j4QbBi+l0av0ZjBk</w:t>
      </w:r>
    </w:p>
    <w:p>
      <w:pPr>
        <w:pStyle w:val="PreformattedText"/>
        <w:bidi w:val="0"/>
        <w:spacing w:before="0" w:after="0"/>
        <w:jc w:val="left"/>
        <w:rPr/>
      </w:pPr>
      <w:r>
        <w:rPr/>
        <w:t>kzLLLxf917z452LOCdJbrnbSYu51a4ZMIx5GNjwkkeAMit29WoeoLKL3PDtjdMGFu2zu7y7bY9yH</w:t>
      </w:r>
    </w:p>
    <w:p>
      <w:pPr>
        <w:pStyle w:val="PreformattedText"/>
        <w:bidi w:val="0"/>
        <w:spacing w:before="0" w:after="0"/>
        <w:jc w:val="left"/>
        <w:rPr/>
      </w:pPr>
      <w:r>
        <w:rPr/>
        <w:t>YsBbkAdupWjogBX6f3HUg6ZjvGdwmX7T0lTHqxk8HfRs+T9r4IHeNumxncOMEXuSML0RnYlj+6T1</w:t>
      </w:r>
    </w:p>
    <w:p>
      <w:pPr>
        <w:pStyle w:val="PreformattedText"/>
        <w:bidi w:val="0"/>
        <w:spacing w:before="0" w:after="0"/>
        <w:jc w:val="left"/>
        <w:rPr/>
      </w:pPr>
      <w:r>
        <w:rPr/>
        <w:t>fBJ29XierRJ+qGwhkhPlMZlSG9ym2+YZIPBLIHE0jO+P8TeCc2WWcHjj9yNzdTwCJLJgSdbbbYYZ</w:t>
      </w:r>
    </w:p>
    <w:p>
      <w:pPr>
        <w:pStyle w:val="PreformattedText"/>
        <w:bidi w:val="0"/>
        <w:spacing w:before="0" w:after="0"/>
        <w:jc w:val="left"/>
        <w:rPr/>
      </w:pPr>
      <w:r>
        <w:rPr/>
        <w:t>bXJ5k+knDpZM6upiGSF2y78yTuMws6vYfQd8bni2QW0m+Yve32fH/sD/ACHj8/8Al2Yxi0I00ice</w:t>
      </w:r>
    </w:p>
    <w:p>
      <w:pPr>
        <w:pStyle w:val="PreformattedText"/>
        <w:bidi w:val="0"/>
        <w:spacing w:before="0" w:after="0"/>
        <w:jc w:val="left"/>
        <w:rPr/>
      </w:pPr>
      <w:r>
        <w:rPr/>
        <w:t>ZAbLYtvrciP3uwYdJMZfFdLdvPBqdT7pfB79/wDkcgsS7l0xeEPTM/NkyKfd5sp+70X2L0LCADqA</w:t>
      </w:r>
    </w:p>
    <w:p>
      <w:pPr>
        <w:pStyle w:val="PreformattedText"/>
        <w:bidi w:val="0"/>
        <w:spacing w:before="0" w:after="0"/>
        <w:jc w:val="left"/>
        <w:rPr/>
      </w:pPr>
      <w:r>
        <w:rPr/>
        <w:t>+om2TOHHcsu2zIGN3rxkekonjIU93hGF8Np5g/nSE9yXsmYcEyxNTIXacSZZwHLzMEnDLLIOCdN7</w:t>
      </w:r>
    </w:p>
    <w:p>
      <w:pPr>
        <w:pStyle w:val="PreformattedText"/>
        <w:bidi w:val="0"/>
        <w:spacing w:before="0" w:after="0"/>
        <w:jc w:val="left"/>
        <w:rPr/>
      </w:pPr>
      <w:r>
        <w:rPr/>
        <w:t>4HhwI6mGEktpOLLOCeNyWeHUAXun7Rtg9R0Qgy0JLXT8fbhYw83ejfCBUbZdJQYZ4HZM7mO/UMkt</w:t>
      </w:r>
    </w:p>
    <w:p>
      <w:pPr>
        <w:pStyle w:val="PreformattedText"/>
        <w:bidi w:val="0"/>
        <w:spacing w:before="0" w:after="0"/>
        <w:jc w:val="left"/>
        <w:rPr/>
      </w:pPr>
      <w:r>
        <w:rPr/>
        <w:t>CDLIXhdSR5IKwureYy+MCdreIec4V+Im0DJdp344bDsuNts4HLeATvu73ozXZ1a8cAe5FkwRasnP</w:t>
      </w:r>
    </w:p>
    <w:p>
      <w:pPr>
        <w:pStyle w:val="PreformattedText"/>
        <w:bidi w:val="0"/>
        <w:spacing w:before="0" w:after="0"/>
        <w:jc w:val="left"/>
        <w:rPr/>
      </w:pPr>
      <w:r>
        <w:rPr/>
        <w:t>pYLp/wAv7s/OP+/bLb5I9+/tasIPgR/WIHBILOAOA462m6cFm3TPUtuxGBhZIepcM4e4L2LL6EmV</w:t>
      </w:r>
    </w:p>
    <w:p>
      <w:pPr>
        <w:pStyle w:val="PreformattedText"/>
        <w:bidi w:val="0"/>
        <w:spacing w:before="0" w:after="0"/>
        <w:jc w:val="left"/>
        <w:rPr/>
      </w:pPr>
      <w:r>
        <w:rPr/>
        <w:t>mz94HE6ku2P5LqUPyLYO+rJ2XUO/6gU3jGeLM8XnzAF0hyeAywzYuPiycnswebffDB94KAzc+ZXt</w:t>
      </w:r>
    </w:p>
    <w:p>
      <w:pPr>
        <w:pStyle w:val="PreformattedText"/>
        <w:bidi w:val="0"/>
        <w:spacing w:before="0" w:after="0"/>
        <w:jc w:val="left"/>
        <w:rPr/>
      </w:pPr>
      <w:r>
        <w:rPr/>
        <w:t>OwskPwaxPf7Y3Bl6sYWc7djGW1H7EJnQt4G2eNt4yHuZg3zanTxX3WPFjiTZa4tSSX1MJ+by2Tws</w:t>
      </w:r>
    </w:p>
    <w:p>
      <w:pPr>
        <w:pStyle w:val="PreformattedText"/>
        <w:bidi w:val="0"/>
        <w:spacing w:before="0" w:after="0"/>
        <w:jc w:val="left"/>
        <w:rPr/>
      </w:pPr>
      <w:r>
        <w:rPr/>
        <w:t>Ylp5ISF93fw3fxCksjknDIjNd2BxuOwtiLYSkElZ7ZZJy64Y8OlkLxJ7tzqYQE1gWbrtLBhknAd4</w:t>
      </w:r>
    </w:p>
    <w:p>
      <w:pPr>
        <w:pStyle w:val="PreformattedText"/>
        <w:bidi w:val="0"/>
        <w:spacing w:before="0" w:after="0"/>
        <w:jc w:val="left"/>
        <w:rPr/>
      </w:pPr>
      <w:r>
        <w:rPr/>
        <w:t>bKWC3htqderA2Z5AAu7Gk22qPxYO/GJHBOs23R9BPHTgcazq18kVstttvLPo6sg4zeP2pjr7t/PA</w:t>
      </w:r>
    </w:p>
    <w:p>
      <w:pPr>
        <w:pStyle w:val="PreformattedText"/>
        <w:bidi w:val="0"/>
        <w:spacing w:before="0" w:after="0"/>
        <w:jc w:val="left"/>
        <w:rPr/>
      </w:pPr>
      <w:r>
        <w:rPr/>
        <w:t>6eSX7WPcJKfDewgjNsvJsfL+lq46P4lOY2QvYZduOkElpCs9IjqJZ9cLwXuzY3L6tSc1mcgZPi7Y</w:t>
      </w:r>
    </w:p>
    <w:p>
      <w:pPr>
        <w:pStyle w:val="PreformattedText"/>
        <w:bidi w:val="0"/>
        <w:spacing w:before="0" w:after="0"/>
        <w:jc w:val="left"/>
        <w:rPr/>
      </w:pPr>
      <w:r>
        <w:rPr/>
        <w:t>NftDE+pBWJs4ZZ3eEMgjgPPBmJfAm3uDCZ593UfeHuz4w8bLbbH0LlszbbLbYlsNmdcMcMsj8pU6</w:t>
      </w:r>
    </w:p>
    <w:p>
      <w:pPr>
        <w:pStyle w:val="PreformattedText"/>
        <w:bidi w:val="0"/>
        <w:spacing w:before="0" w:after="0"/>
        <w:jc w:val="left"/>
        <w:rPr/>
      </w:pPr>
      <w:r>
        <w:rPr/>
        <w:t>LZ3K9wHwyEZZyHMh9L3wyzZT1MPwb4+5G1PUney7cGPJCXS/veGTAeQf0z/Mgd/tf+7yUT+f6vLl</w:t>
      </w:r>
    </w:p>
    <w:p>
      <w:pPr>
        <w:pStyle w:val="PreformattedText"/>
        <w:bidi w:val="0"/>
        <w:spacing w:before="0" w:after="0"/>
        <w:jc w:val="left"/>
        <w:rPr/>
      </w:pPr>
      <w:r>
        <w:rPr/>
        <w:t>dnqXqHJVg2Eu0uo7iCDLzJPNHFC2zWBO7rF5nlvuOAskM2XfIFncIRhGo45AdSw2zPmTvXAJxnGX</w:t>
      </w:r>
    </w:p>
    <w:p>
      <w:pPr>
        <w:pStyle w:val="PreformattedText"/>
        <w:bidi w:val="0"/>
        <w:spacing w:before="0" w:after="0"/>
        <w:jc w:val="left"/>
        <w:rPr/>
      </w:pPr>
      <w:r>
        <w:rPr/>
        <w:t>qyyLJ7l4fPGW5Da28jnOMu7SJm3SHLZCAu2/Nv1tnG9c5sp64n777lnOPU/Mh2PNtjgJOC6H3mIH</w:t>
      </w:r>
    </w:p>
    <w:p>
      <w:pPr>
        <w:pStyle w:val="PreformattedText"/>
        <w:bidi w:val="0"/>
        <w:spacing w:before="0" w:after="0"/>
        <w:jc w:val="left"/>
        <w:rPr/>
      </w:pPr>
      <w:r>
        <w:rPr/>
        <w:t>UsdI0QI/Vk5jIHjZS2QTll5LwyPGznubBNuzqHzPIbBBO5MhyWl3gnIt2hCbrYMlifB/Ma92XVi8</w:t>
      </w:r>
    </w:p>
    <w:p>
      <w:pPr>
        <w:pStyle w:val="PreformattedText"/>
        <w:bidi w:val="0"/>
        <w:spacing w:before="0" w:after="0"/>
        <w:jc w:val="left"/>
        <w:rPr/>
      </w:pPr>
      <w:r>
        <w:rPr/>
        <w:t>b1wcdxeOG6s+oTbyMMPPlEHwvnsI+g+jYeDg4LG3kNnuLLOMsJ7LXgxzJnaQhHS9Qog8l3WE9WCL</w:t>
      </w:r>
    </w:p>
    <w:p>
      <w:pPr>
        <w:pStyle w:val="PreformattedText"/>
        <w:bidi w:val="0"/>
        <w:spacing w:before="0" w:after="0"/>
        <w:jc w:val="left"/>
        <w:rPr/>
      </w:pPr>
      <w:r>
        <w:rPr/>
        <w:t>1C6jdu3I8eLxiedIzYAD5z+5xrNkWZxDlmwLc4lzDgGO4Ws/OfxEWi8ONs2ycthttljky3Lbfr2V</w:t>
      </w:r>
    </w:p>
    <w:p>
      <w:pPr>
        <w:pStyle w:val="PreformattedText"/>
        <w:bidi w:val="0"/>
        <w:spacing w:before="0" w:after="0"/>
        <w:jc w:val="left"/>
        <w:rPr/>
      </w:pPr>
      <w:r>
        <w:rPr/>
        <w:t>w2BXUjYdRM4LJjnO4+kbeN+kM4GGWTODNtiEQuki3uer5JzepPVo6l8NsPJEkd9+zIW2RPMJ7t3i</w:t>
      </w:r>
    </w:p>
    <w:p>
      <w:pPr>
        <w:pStyle w:val="PreformattedText"/>
        <w:bidi w:val="0"/>
        <w:spacing w:before="0" w:after="0"/>
        <w:jc w:val="left"/>
        <w:rPr/>
      </w:pPr>
      <w:r>
        <w:rPr/>
        <w:t>6QMnUute3jPJDWepA4GFg8QWLY3RC7erA8RXrJZbHtY28NXxHQHxw2nrjQemcs8nGxbbw36A+lbb</w:t>
      </w:r>
    </w:p>
    <w:p>
      <w:pPr>
        <w:pStyle w:val="PreformattedText"/>
        <w:bidi w:val="0"/>
        <w:spacing w:before="0" w:after="0"/>
        <w:jc w:val="left"/>
        <w:rPr/>
      </w:pPr>
      <w:r>
        <w:rPr/>
        <w:t>eMYLLOOokgI482928bblvO2/Rv0bDDN1zJdFuyyymy+pib2S67vKXV4EisA7jwQDBZfpjHuwshks</w:t>
      </w:r>
    </w:p>
    <w:p>
      <w:pPr>
        <w:pStyle w:val="PreformattedText"/>
        <w:bidi w:val="0"/>
        <w:spacing w:before="0" w:after="0"/>
        <w:jc w:val="left"/>
        <w:rPr/>
      </w:pPr>
      <w:r>
        <w:rPr/>
        <w:t>uyRe4iSw+LXex6mZjMIH7wTzJzLXgsIIunbwROu0/uF7tnuJE6OoLLGAHY34bs1AgOEF1H8LNmNT</w:t>
      </w:r>
    </w:p>
    <w:p>
      <w:pPr>
        <w:pStyle w:val="PreformattedText"/>
        <w:bidi w:val="0"/>
        <w:spacing w:before="0" w:after="0"/>
        <w:jc w:val="left"/>
        <w:rPr/>
      </w:pPr>
      <w:r>
        <w:rPr/>
        <w:t>P1bM8ETb9OScbb+OM16ssTjrZ4Ysh9G23YbxbwNtvDeXgjjpu+B4cLpZeZb3Ms9IMnvgTqHQmTeA</w:t>
      </w:r>
    </w:p>
    <w:p>
      <w:pPr>
        <w:pStyle w:val="PreformattedText"/>
        <w:bidi w:val="0"/>
        <w:spacing w:before="0" w:after="0"/>
        <w:jc w:val="left"/>
        <w:rPr/>
      </w:pPr>
      <w:r>
        <w:rPr/>
        <w:t>7BtlmR3Zsl9ROwtIZeEFh8yAve2vufPdm3VjuwLbYzNfj/uf1Sd6kbuxUVq6vQReUQ9SCz/eydbx</w:t>
      </w:r>
    </w:p>
    <w:p>
      <w:pPr>
        <w:pStyle w:val="PreformattedText"/>
        <w:bidi w:val="0"/>
        <w:spacing w:before="0" w:after="0"/>
        <w:jc w:val="left"/>
        <w:rPr/>
      </w:pPr>
      <w:r>
        <w:rPr/>
        <w:t>6/u9tH9LVoP4k+T+I9z9y8cP3kJ0yB0zt3bbDbbD9G5MW87xlveWS3q9Rl6rekwfV5AZQms748xC</w:t>
      </w:r>
    </w:p>
    <w:p>
      <w:pPr>
        <w:pStyle w:val="PreformattedText"/>
        <w:bidi w:val="0"/>
        <w:spacing w:before="0" w:after="0"/>
        <w:jc w:val="left"/>
        <w:rPr/>
      </w:pPr>
      <w:r>
        <w:rPr/>
        <w:t>OOuPUPdjkYVVqwWQckmyhfF1siuzAj4lgDxZbhB4tu0wcHKDBPEbxkHdjw+LeIIixeG2rLB3ndux</w:t>
      </w:r>
    </w:p>
    <w:p>
      <w:pPr>
        <w:pStyle w:val="PreformattedText"/>
        <w:bidi w:val="0"/>
        <w:spacing w:before="0" w:after="0"/>
        <w:jc w:val="left"/>
        <w:rPr/>
      </w:pPr>
      <w:r>
        <w:rPr/>
        <w:t>p3xI9RYE+xlfVn1BPMetedI6E3bEjecvIu4/HC8CnuCgoPiMPSl7zANWw3sp+cleV+8L7tHQhR0x</w:t>
      </w:r>
    </w:p>
    <w:p>
      <w:pPr>
        <w:pStyle w:val="PreformattedText"/>
        <w:bidi w:val="0"/>
        <w:spacing w:before="0" w:after="0"/>
        <w:jc w:val="left"/>
        <w:rPr/>
      </w:pPr>
      <w:r>
        <w:rPr/>
        <w:t>qfhZXfxbDxtnLfpe7OTZL+S9FK+J/TwD6TbOZyCS3JPVrBwEyDLOfFtnJRTBr4u0piL5REu5OGW3</w:t>
      </w:r>
    </w:p>
    <w:p>
      <w:pPr>
        <w:pStyle w:val="PreformattedText"/>
        <w:bidi w:val="0"/>
        <w:spacing w:before="0" w:after="0"/>
        <w:jc w:val="left"/>
        <w:rPr/>
      </w:pPr>
      <w:r>
        <w:rPr/>
        <w:t>iZLLJL2l8nJycY7hnUrvAe7O9HcQQzxeFgSy0bJflHosZ+CPddeDG+P5vjV6Is+uv3mu6vND+0ot</w:t>
      </w:r>
    </w:p>
    <w:p>
      <w:pPr>
        <w:pStyle w:val="PreformattedText"/>
        <w:bidi w:val="0"/>
        <w:spacing w:before="0" w:after="0"/>
        <w:jc w:val="left"/>
        <w:rPr/>
      </w:pPr>
      <w:r>
        <w:rPr/>
        <w:t>Si3nxPPgvnWUB1tQ7cMbxgfrdAa/OXvg/wAXvfyhns/S9Eg8KP6zm3IXdsk9kOw2lllhzslm2yjb</w:t>
      </w:r>
    </w:p>
    <w:p>
      <w:pPr>
        <w:pStyle w:val="PreformattedText"/>
        <w:bidi w:val="0"/>
        <w:spacing w:before="0" w:after="0"/>
        <w:jc w:val="left"/>
        <w:rPr/>
      </w:pPr>
      <w:r>
        <w:rPr/>
        <w:t>bknkLoMSvBkt6SD8N2SdWZZIWWc5wM2lvI2WIx9e/wA3ozYM83fh58wTtdvC72XfDODTPq17LwGM</w:t>
      </w:r>
    </w:p>
    <w:p>
      <w:pPr>
        <w:pStyle w:val="PreformattedText"/>
        <w:bidi w:val="0"/>
        <w:spacing w:before="0" w:after="0"/>
        <w:jc w:val="left"/>
        <w:rPr/>
      </w:pPr>
      <w:r>
        <w:rPr/>
        <w:t>9WR1x3dhxvOzueDJ9wG1M9Ti+0bwuhavU+vpwweU/Ixn22zw2p2epw7k/Z/F6F/Vp40vR/cSekje</w:t>
      </w:r>
    </w:p>
    <w:p>
      <w:pPr>
        <w:pStyle w:val="PreformattedText"/>
        <w:bidi w:val="0"/>
        <w:spacing w:before="0" w:after="0"/>
        <w:jc w:val="left"/>
        <w:rPr/>
      </w:pPr>
      <w:r>
        <w:rPr/>
        <w:t>Df1vJrge3BltvI87CgIV4RH6sHzuMMQYPf7Wb6SMXSGOj+9jPN5/QttiYKu3ghfBdsKIfBZZlsJx</w:t>
      </w:r>
    </w:p>
    <w:p>
      <w:pPr>
        <w:pStyle w:val="PreformattedText"/>
        <w:bidi w:val="0"/>
        <w:spacing w:before="0" w:after="0"/>
        <w:jc w:val="left"/>
        <w:rPr/>
      </w:pPr>
      <w:r>
        <w:rPr/>
        <w:t>leL0GP6uzMun1eUiXqXeLck+lMl1DtoW4fq0dEqHVu8PNnd0tEnnu828Q1HN3jsjkrmncpmcb3Oz</w:t>
      </w:r>
    </w:p>
    <w:p>
      <w:pPr>
        <w:pStyle w:val="PreformattedText"/>
        <w:bidi w:val="0"/>
        <w:spacing w:before="0" w:after="0"/>
        <w:jc w:val="left"/>
        <w:rPr/>
      </w:pPr>
      <w:r>
        <w:rPr/>
        <w:t>6T8LRx0d+bAjZZxkqws8eXjzYT8XB9klfblHqNXbz3A4ifST9ZZ/ZB8Jl46I+RP0nazht5OCUeeo</w:t>
      </w:r>
    </w:p>
    <w:p>
      <w:pPr>
        <w:pStyle w:val="PreformattedText"/>
        <w:bidi w:val="0"/>
        <w:spacing w:before="0" w:after="0"/>
        <w:jc w:val="left"/>
        <w:rPr/>
      </w:pPr>
      <w:r>
        <w:rPr/>
        <w:t>btuwTuwurN6n5cH4SvUPtBsbg7eUR1eLbFsu8NGctttM8EM8F5gTvUn03ppdNl5Qszk4sZLlhbee</w:t>
      </w:r>
    </w:p>
    <w:p>
      <w:pPr>
        <w:pStyle w:val="PreformattedText"/>
        <w:bidi w:val="0"/>
        <w:spacing w:before="0" w:after="0"/>
        <w:jc w:val="left"/>
        <w:rPr/>
      </w:pPr>
      <w:r>
        <w:rPr/>
        <w:t>e7sXuYau5vC7dnhtur3zvIu2vMe5jpvxZ9+uKR3sVep6d+YOIGWKCSyybOSfVt4j7/R4llPUn1bP</w:t>
      </w:r>
    </w:p>
    <w:p>
      <w:pPr>
        <w:pStyle w:val="PreformattedText"/>
        <w:bidi w:val="0"/>
        <w:spacing w:before="0" w:after="0"/>
        <w:jc w:val="left"/>
        <w:rPr/>
      </w:pPr>
      <w:r>
        <w:rPr/>
        <w:t>cL2tvXzanc+aP24R8a/xb+GF4B/DeVR+k82FqYtTbLGBhppL4/kOv2xmtT+RCuh+D3+zPQMT3a3y</w:t>
      </w:r>
    </w:p>
    <w:p>
      <w:pPr>
        <w:pStyle w:val="PreformattedText"/>
        <w:bidi w:val="0"/>
        <w:spacing w:before="0" w:after="0"/>
        <w:jc w:val="left"/>
        <w:rPr/>
      </w:pPr>
      <w:r>
        <w:rPr/>
        <w:t>fmFvcCyWLORC0tt4bLw2/Rt55bL1bEMkz5AR3jL1n94Yok4lCbprCQnhD1LbfLh5J5AncnhwefPw</w:t>
      </w:r>
    </w:p>
    <w:p>
      <w:pPr>
        <w:pStyle w:val="PreformattedText"/>
        <w:bidi w:val="0"/>
        <w:spacing w:before="0" w:after="0"/>
        <w:jc w:val="left"/>
        <w:rPr/>
      </w:pPr>
      <w:r>
        <w:rPr/>
        <w:t>lJbfw3uRvcOpDqQmb4t6LeQj8bYcCHDbYe7c5N4TuPpywbDeYD/4s/iOvi9Jv6S/n9q+Bfhk+Q/I</w:t>
      </w:r>
    </w:p>
    <w:p>
      <w:pPr>
        <w:pStyle w:val="PreformattedText"/>
        <w:bidi w:val="0"/>
        <w:spacing w:before="0" w:after="0"/>
        <w:jc w:val="left"/>
        <w:rPr/>
      </w:pPr>
      <w:r>
        <w:rPr/>
        <w:t>Wbofz1HvA9lh7G8MXvrPme1fy3Z8PyW/Qd/Ttttv0HC8L9OWcGGw527CRxScw8cPJm+WXbuerR4T</w:t>
      </w:r>
    </w:p>
    <w:p>
      <w:pPr>
        <w:pStyle w:val="PreformattedText"/>
        <w:bidi w:val="0"/>
        <w:spacing w:before="0" w:after="0"/>
        <w:jc w:val="left"/>
        <w:rPr/>
      </w:pPr>
      <w:r>
        <w:rPr/>
        <w:t>bJeyPHCSQ5w2zxhNszeJY+8udth0nEaMLHJYgxDCWX0EcbbbxtrbbbzswXc8PCWbY82+jzXT1B8x</w:t>
      </w:r>
    </w:p>
    <w:p>
      <w:pPr>
        <w:pStyle w:val="PreformattedText"/>
        <w:bidi w:val="0"/>
        <w:spacing w:before="0" w:after="0"/>
        <w:jc w:val="left"/>
        <w:rPr/>
      </w:pPr>
      <w:r>
        <w:rPr/>
        <w:t>8Xgedt220tnHDeNi3bbbZcP0hsSQcbw8oDke0HR5h0S60W/aDh2HY4A05J+C8+N08yTeOPPPqwur</w:t>
      </w:r>
    </w:p>
    <w:p>
      <w:pPr>
        <w:pStyle w:val="PreformattedText"/>
        <w:bidi w:val="0"/>
        <w:spacing w:before="0" w:after="0"/>
        <w:jc w:val="left"/>
        <w:rPr/>
      </w:pPr>
      <w:r>
        <w:rPr/>
        <w:t>Daib1F95S7s8eZ5l5W2wSLwbsvO2y8t528Ryct5/4Us4e4CxeUTN26t/4RvEzbLbwER3Z6gkyerd</w:t>
      </w:r>
    </w:p>
    <w:p>
      <w:pPr>
        <w:pStyle w:val="PreformattedText"/>
        <w:bidi w:val="0"/>
        <w:spacing w:before="0" w:after="0"/>
        <w:jc w:val="left"/>
        <w:rPr/>
      </w:pPr>
      <w:r>
        <w:rPr/>
        <w:t>lt4Ls3kji/EM8W+0V3cmDLxPVkbDfkjrg80XkL9LzBZPCWcDqUpZPHgsHoh3uYvUz3Hq3gtMpjZx</w:t>
      </w:r>
    </w:p>
    <w:p>
      <w:pPr>
        <w:pStyle w:val="PreformattedText"/>
        <w:bidi w:val="0"/>
        <w:spacing w:before="0" w:after="0"/>
        <w:jc w:val="left"/>
        <w:rPr/>
      </w:pPr>
      <w:r>
        <w:rPr/>
        <w:t>4t4YYYjlYd43OR4XjMLLzY/QXv6PfOnLznAWXU8ryeGyyyJ0kmeMnh43gY3yTG7mR+YNSQt4W3cG</w:t>
      </w:r>
    </w:p>
    <w:p>
      <w:pPr>
        <w:pStyle w:val="PreformattedText"/>
        <w:bidi w:val="0"/>
        <w:spacing w:before="0" w:after="0"/>
        <w:jc w:val="left"/>
        <w:rPr/>
      </w:pPr>
      <w:r>
        <w:rPr/>
        <w:t>scCO7wLLJhBPhu6MZDpiyeBl93Du0no1s6t3vhg6Q6sI9TwR08M9cZJZyZnPiZdITb9O22Xicidu</w:t>
      </w:r>
    </w:p>
    <w:p>
      <w:pPr>
        <w:pStyle w:val="PreformattedText"/>
        <w:bidi w:val="0"/>
        <w:spacing w:before="0" w:after="0"/>
        <w:jc w:val="left"/>
        <w:rPr/>
      </w:pPr>
      <w:r>
        <w:rPr/>
        <w:t>ufVt39JZJ9A8g4Qvx9AzOGfoES8bbMXU8O28HEsGfV0Qh95e3hXEY2ZdgsR6jl2OORzkvB61gjb5</w:t>
      </w:r>
    </w:p>
    <w:p>
      <w:pPr>
        <w:pStyle w:val="PreformattedText"/>
        <w:bidi w:val="0"/>
        <w:spacing w:before="0" w:after="0"/>
        <w:jc w:val="left"/>
        <w:rPr/>
      </w:pPr>
      <w:r>
        <w:rPr/>
        <w:t>eTJARr4vHhXg4CJB8reMvXOQc5ynJbeZ88bznG/Q8tln0bHVu/U3h4yzPoWzZngttt482y7EWxNn</w:t>
      </w:r>
    </w:p>
    <w:p>
      <w:pPr>
        <w:pStyle w:val="PreformattedText"/>
        <w:bidi w:val="0"/>
        <w:spacing w:before="0" w:after="0"/>
        <w:jc w:val="left"/>
        <w:rPr/>
      </w:pPr>
      <w:r>
        <w:rPr/>
        <w:t>C/l4Y8Q3mLt35vMI8wt4bfpnAcFkxDpJMt5OK7ywkFrLTu3PF2vRE8UhmyHqCXvHU9xPGTsx9A8z</w:t>
      </w:r>
    </w:p>
    <w:p>
      <w:pPr>
        <w:pStyle w:val="PreformattedText"/>
        <w:bidi w:val="0"/>
        <w:spacing w:before="0" w:after="0"/>
        <w:jc w:val="left"/>
        <w:rPr/>
      </w:pPr>
      <w:r>
        <w:rPr/>
        <w:t>/wAmXv6Xqzj7zzjbwNsMtuzeYyOfVtspIBZE8HLyM/T+EXW8yHc3oS9S6vfLFifMc7x5LLufiZZ4</w:t>
      </w:r>
    </w:p>
    <w:p>
      <w:pPr>
        <w:pStyle w:val="PreformattedText"/>
        <w:bidi w:val="0"/>
        <w:spacing w:before="0" w:after="0"/>
        <w:jc w:val="left"/>
        <w:rPr/>
      </w:pPr>
      <w:r>
        <w:rPr/>
        <w:t>y6h9r0Lcu14WXtyyLztLfDBbvmPPH7WHR4skt+jZ5Lbbf+XeT6953gYlttteNyYOGW2XgI488bBZ</w:t>
      </w:r>
    </w:p>
    <w:p>
      <w:pPr>
        <w:pStyle w:val="PreformattedText"/>
        <w:bidi w:val="0"/>
        <w:spacing w:before="0" w:after="0"/>
        <w:jc w:val="left"/>
        <w:rPr/>
      </w:pPr>
      <w:r>
        <w:rPr/>
        <w:t>ZJN4t3jOdy615ux3EPU8H13Le5YZA3za9eCDjeu+DjYe4gRtsllvOPcerCEntjqO+2ANvGB912Hh</w:t>
      </w:r>
    </w:p>
    <w:p>
      <w:pPr>
        <w:pStyle w:val="PreformattedText"/>
        <w:bidi w:val="0"/>
        <w:spacing w:before="0" w:after="0"/>
        <w:jc w:val="left"/>
        <w:rPr/>
      </w:pPr>
      <w:r>
        <w:rPr/>
        <w:t>kRbJZJzlnDLMt+soDz2ux6evoOF+k52OHg5I6jjLePaX6iH6cizeGbbpDBlsLYfsktqHH5uyF8XT</w:t>
      </w:r>
    </w:p>
    <w:p>
      <w:pPr>
        <w:pStyle w:val="PreformattedText"/>
        <w:bidi w:val="0"/>
        <w:spacing w:before="0" w:after="0"/>
        <w:jc w:val="left"/>
        <w:rPr/>
      </w:pPr>
      <w:r>
        <w:rPr/>
        <w:t>DQnVkJMQsIFnBItt4WWeN+pXuJbnABg6IMlyD1sjj6iPcyisASw4Z8euBZHObw/WnL9Gx9G8bPLw</w:t>
      </w:r>
    </w:p>
    <w:p>
      <w:pPr>
        <w:pStyle w:val="PreformattedText"/>
        <w:bidi w:val="0"/>
        <w:spacing w:before="0" w:after="0"/>
        <w:jc w:val="left"/>
        <w:rPr/>
      </w:pPr>
      <w:r>
        <w:rPr/>
        <w:t>cvBLbw2cRN2BYkwItty2282RHDMZJthykkf3T/U1S8YSN28wnZKcTxog+/GR44eA27lmPhl1Lhac</w:t>
      </w:r>
    </w:p>
    <w:p>
      <w:pPr>
        <w:pStyle w:val="PreformattedText"/>
        <w:bidi w:val="0"/>
        <w:spacing w:before="0" w:after="0"/>
        <w:jc w:val="left"/>
        <w:rPr/>
      </w:pPr>
      <w:r>
        <w:rPr/>
        <w:t>A7gvK9id/M6IoRxOhDEWLUQnm0khh3jOMP8Ahz60582cFv0bMdS25bLw2RMyQQN4tjgGQ22ltsvA</w:t>
      </w:r>
    </w:p>
    <w:p>
      <w:pPr>
        <w:pStyle w:val="PreformattedText"/>
        <w:bidi w:val="0"/>
        <w:spacing w:before="0" w:after="0"/>
        <w:jc w:val="left"/>
        <w:rPr/>
      </w:pPr>
      <w:r>
        <w:rPr/>
        <w:t>wy892XUHj+1pYQyASPNhHTixSUTqMp/uRHm220siZmJO7UDxMNunBLhHuzLuHrgTFktbcswGxS3e</w:t>
      </w:r>
    </w:p>
    <w:p>
      <w:pPr>
        <w:pStyle w:val="PreformattedText"/>
        <w:bidi w:val="0"/>
        <w:spacing w:before="0" w:after="0"/>
        <w:jc w:val="left"/>
        <w:rPr/>
      </w:pPr>
      <w:r>
        <w:rPr/>
        <w:t>MOEk2SLeevrD6M+ksz6H6c5LJ8cZZZH0jEm2o4W6Rq3hvOcjHG97+CSqvmWSliESLbNLLAV30TA6</w:t>
      </w:r>
    </w:p>
    <w:p>
      <w:pPr>
        <w:pStyle w:val="PreformattedText"/>
        <w:bidi w:val="0"/>
        <w:spacing w:before="0" w:after="0"/>
        <w:jc w:val="left"/>
        <w:rPr/>
      </w:pPr>
      <w:r>
        <w:rPr/>
        <w:t>lReB/JasfT38yzZXQ7H1928HDE4QxJ7vUeonT3FxPFsRVtQ2DIZ1fNZt3vhO4LLvjo7tvG28eZsv</w:t>
      </w:r>
    </w:p>
    <w:p>
      <w:pPr>
        <w:pStyle w:val="PreformattedText"/>
        <w:bidi w:val="0"/>
        <w:spacing w:before="0" w:after="0"/>
        <w:jc w:val="left"/>
        <w:rPr/>
      </w:pPr>
      <w:r>
        <w:rPr/>
        <w:t>t9GWf8OWQfQZw2cbPC7bdxLGI1HOcfs4YH6Q+jpvRedk+YmaMnOptl2sqonzZeOM2zhOGHUXXaXW</w:t>
      </w:r>
    </w:p>
    <w:p>
      <w:pPr>
        <w:pStyle w:val="PreformattedText"/>
        <w:bidi w:val="0"/>
        <w:spacing w:before="0" w:after="0"/>
        <w:jc w:val="left"/>
        <w:rPr/>
      </w:pPr>
      <w:r>
        <w:rPr/>
        <w:t>PlwGPE8dp8WYI6u5FjFJ10yvp6g97U8TPnjJO9t2x47vA7/xL/wZ/wAPjgL3YxMybPo3htcJEQsn</w:t>
      </w:r>
    </w:p>
    <w:p>
      <w:pPr>
        <w:pStyle w:val="PreformattedText"/>
        <w:bidi w:val="0"/>
        <w:spacing w:before="0" w:after="0"/>
        <w:jc w:val="left"/>
        <w:rPr/>
      </w:pPr>
      <w:r>
        <w:rPr/>
        <w:t>jfq36C3Lqb2uzJdZh4OiZl2jEsb0l4Q4bZj9vqGHgPQS570WSuhDERfmeOzBeGF3txV1iWcSFY2E</w:t>
      </w:r>
    </w:p>
    <w:p>
      <w:pPr>
        <w:pStyle w:val="PreformattedText"/>
        <w:bidi w:val="0"/>
        <w:spacing w:before="0" w:after="0"/>
        <w:jc w:val="left"/>
        <w:rPr/>
      </w:pPr>
      <w:r>
        <w:rPr/>
        <w:t>O3S/DhxjDM873+3DtFttsvO2/Xsf8OWWcE7xlls9zy92cbwW7ZBFtsv/ABZYOl7/AL4XQzfvhx4n</w:t>
      </w:r>
    </w:p>
    <w:p>
      <w:pPr>
        <w:pStyle w:val="PreformattedText"/>
        <w:bidi w:val="0"/>
        <w:spacing w:before="0" w:after="0"/>
        <w:jc w:val="left"/>
        <w:rPr/>
      </w:pPr>
      <w:r>
        <w:rPr/>
        <w:t>4M3YpYy8mMvMtZ9G28LdxhGdXZYtNPh8fvGXzZSTx2ZYaODdyJL7yNd2F4ZAdOGw92SSRC2Hg/4C</w:t>
      </w:r>
    </w:p>
    <w:p>
      <w:pPr>
        <w:pStyle w:val="PreformattedText"/>
        <w:bidi w:val="0"/>
        <w:spacing w:before="0" w:after="0"/>
        <w:jc w:val="left"/>
        <w:rPr/>
      </w:pPr>
      <w:r>
        <w:rPr/>
        <w:t>b1ZZHOfSNsXi2Gy319KzZePoyzI53hOBthjh55HneftK9rrarYdZ7fiR0/p8Qz04Vs8XRLq5D2fE</w:t>
      </w:r>
    </w:p>
    <w:p>
      <w:pPr>
        <w:pStyle w:val="PreformattedText"/>
        <w:bidi w:val="0"/>
        <w:spacing w:before="0" w:after="0"/>
        <w:jc w:val="left"/>
        <w:rPr/>
      </w:pPr>
      <w:r>
        <w:rPr/>
        <w:t>lr7xau4RlgmeQRHg22WH5hvVsRu6N6ZlyxLderstj7RkHu3uAE9FyN40sWzNjhYT3Pw52O+Nn/j3</w:t>
      </w:r>
    </w:p>
    <w:p>
      <w:pPr>
        <w:pStyle w:val="PreformattedText"/>
        <w:bidi w:val="0"/>
        <w:spacing w:before="0" w:after="0"/>
        <w:jc w:val="left"/>
        <w:rPr/>
      </w:pPr>
      <w:r>
        <w:rPr/>
        <w:t>6CePHJ1eZu7fo2W28yQbBZPBM+nzZzsd8N4notQxASBbIbbsyyt2mUyNiWICWxGOrBgCNL17Pn/2</w:t>
      </w:r>
    </w:p>
    <w:p>
      <w:pPr>
        <w:pStyle w:val="PreformattedText"/>
        <w:bidi w:val="0"/>
        <w:spacing w:before="0" w:after="0"/>
        <w:jc w:val="left"/>
        <w:rPr/>
      </w:pPr>
      <w:r>
        <w:rPr/>
        <w:t>At0ynqE2223qZjl3PxXXYyJOeCPG/MxaSvTMufzKDkMbdMlp8QHjsc46Mr2uka8yI+I4ZbNvdvC2</w:t>
      </w:r>
    </w:p>
    <w:p>
      <w:pPr>
        <w:pStyle w:val="PreformattedText"/>
        <w:bidi w:val="0"/>
        <w:spacing w:before="0" w:after="0"/>
        <w:jc w:val="left"/>
        <w:rPr/>
      </w:pPr>
      <w:r>
        <w:rPr/>
        <w:t>222/R3wfR5ts+rzPBZb9SQcN4g2yzjI4BZBZwt48khG7h/FuB7+XqW9eWXXHHUFM9yrhwbZJDHAR</w:t>
      </w:r>
    </w:p>
    <w:p>
      <w:pPr>
        <w:pStyle w:val="PreformattedText"/>
        <w:bidi w:val="0"/>
        <w:spacing w:before="0" w:after="0"/>
        <w:jc w:val="left"/>
        <w:rPr/>
      </w:pPr>
      <w:r>
        <w:rPr/>
        <w:t>SE92v1nDLz1l22mX6Phh8evj/wBcJZbnC27Dv7Q7Y0vxDtvi8A9TFmH3A9eZF7zT+bcOMOyXsh4D</w:t>
      </w:r>
    </w:p>
    <w:p>
      <w:pPr>
        <w:pStyle w:val="PreformattedText"/>
        <w:bidi w:val="0"/>
        <w:spacing w:before="0" w:after="0"/>
        <w:jc w:val="left"/>
        <w:rPr/>
      </w:pPr>
      <w:r>
        <w:rPr/>
        <w:t>vC4mw7IfMnknt2DgTwNt5tnzDvB/wLx+LfpGJsstttMCQsLCyOc36c4Czh6mOMHVjhYdLOF2c7mS</w:t>
      </w:r>
    </w:p>
    <w:p>
      <w:pPr>
        <w:pStyle w:val="PreformattedText"/>
        <w:bidi w:val="0"/>
        <w:spacing w:before="0" w:after="0"/>
        <w:jc w:val="left"/>
        <w:rPr/>
      </w:pPr>
      <w:r>
        <w:rPr/>
        <w:t>6w/3iT8Q21vdhvCYbq9R27skty6d2n0AvfCwLWBLsanBxsu8HC7S0Zb2+bAdSt0XWWmemw3uDY2g</w:t>
      </w:r>
    </w:p>
    <w:p>
      <w:pPr>
        <w:pStyle w:val="PreformattedText"/>
        <w:bidi w:val="0"/>
        <w:spacing w:before="0" w:after="0"/>
        <w:jc w:val="left"/>
        <w:rPr/>
      </w:pPr>
      <w:r>
        <w:rPr/>
        <w:t>u4jEMgk/m6juUPnSev2h00hfngn0HedtQx9Ok8b/AMBheueuMmDjOG34si3jfo6jhY74RTwPE58x</w:t>
      </w:r>
    </w:p>
    <w:p>
      <w:pPr>
        <w:pStyle w:val="PreformattedText"/>
        <w:bidi w:val="0"/>
        <w:spacing w:before="0" w:after="0"/>
        <w:jc w:val="left"/>
        <w:rPr/>
      </w:pPr>
      <w:r>
        <w:rPr/>
        <w:t>bsrqYfzY+5ea36v1C6dSjvjLclvEg83Z144XttsOI+4RHiY2XeQbI/QMt3RC9/i3+OiVzPE3hdF1</w:t>
      </w:r>
    </w:p>
    <w:p>
      <w:pPr>
        <w:pStyle w:val="PreformattedText"/>
        <w:bidi w:val="0"/>
        <w:spacing w:before="0" w:after="0"/>
        <w:jc w:val="left"/>
        <w:rPr/>
      </w:pPr>
      <w:r>
        <w:rPr/>
        <w:t>dy7bI74LbEyp3DpJJkfCdLdJni2HZ4TgjhLsPDycZeLfoyOfdnDyG2TycZZH0rzjfJ7f+rS9ym7V</w:t>
      </w:r>
    </w:p>
    <w:p>
      <w:pPr>
        <w:pStyle w:val="PreformattedText"/>
        <w:bidi w:val="0"/>
        <w:spacing w:before="0" w:after="0"/>
        <w:jc w:val="left"/>
        <w:rPr/>
      </w:pPr>
      <w:r>
        <w:rPr/>
        <w:t>O737ZvJKerBOoB4tPFioZxnrjPoke1luyNdQbZ9xeMJYJ8dx3zkk8ZkoffqdSnltYpWNpi9QPmMT</w:t>
      </w:r>
    </w:p>
    <w:p>
      <w:pPr>
        <w:pStyle w:val="PreformattedText"/>
        <w:bidi w:val="0"/>
        <w:spacing w:before="0" w:after="0"/>
        <w:jc w:val="left"/>
        <w:rPr/>
      </w:pPr>
      <w:r>
        <w:rPr/>
        <w:t>3NuifngmAebDIOrWQaRp4sw74yYTepEhYcer3ZJwzk+sIbOtkvVv0FvGHOfS2cB9O7xvAaxmmE7+</w:t>
      </w:r>
    </w:p>
    <w:p>
      <w:pPr>
        <w:pStyle w:val="PreformattedText"/>
        <w:bidi w:val="0"/>
        <w:spacing w:before="0" w:after="0"/>
        <w:jc w:val="left"/>
        <w:rPr/>
      </w:pPr>
      <w:r>
        <w:rPr/>
        <w:t>y6k6vngpFlDb1ChnxGw9QtsK2bCBPd0ZYLFhHTOEb+068XRhL5pmZGeLLy8N4OBw5daeOn/s8epw</w:t>
      </w:r>
    </w:p>
    <w:p>
      <w:pPr>
        <w:pStyle w:val="PreformattedText"/>
        <w:bidi w:val="0"/>
        <w:spacing w:before="0" w:after="0"/>
        <w:jc w:val="left"/>
        <w:rPr/>
      </w:pPr>
      <w:r>
        <w:rPr/>
        <w:t>W75mDYD1xkAj1AITqbepeezu8yYYYbQ2b3JtmMLLbYeG5N4t4UPByPPrkk+n3P0NttsPPf1PASN8</w:t>
      </w:r>
    </w:p>
    <w:p>
      <w:pPr>
        <w:pStyle w:val="PreformattedText"/>
        <w:bidi w:val="0"/>
        <w:spacing w:before="0" w:after="0"/>
        <w:jc w:val="left"/>
        <w:rPr/>
      </w:pPr>
      <w:r>
        <w:rPr/>
        <w:t>JDu0e7zPUrei1WGIatDgemR7saepGDepwawD1aQk2AsfxPdGxEMwOAC6LT+EmT5jgOHuQeZlD22+</w:t>
      </w:r>
    </w:p>
    <w:p>
      <w:pPr>
        <w:pStyle w:val="PreformattedText"/>
        <w:bidi w:val="0"/>
        <w:spacing w:before="0" w:after="0"/>
        <w:jc w:val="left"/>
        <w:rPr/>
      </w:pPr>
      <w:r>
        <w:rPr/>
        <w:t>28ZcLd7mPcdeLDeUOluR5ZET3Z6v69xh7e/sxwdokRkblvDZE6hXc6tkzgIuvqGG8uG3u222PqN4</w:t>
      </w:r>
    </w:p>
    <w:p>
      <w:pPr>
        <w:pStyle w:val="PreformattedText"/>
        <w:bidi w:val="0"/>
        <w:spacing w:before="0" w:after="0"/>
        <w:jc w:val="left"/>
        <w:rPr/>
      </w:pPr>
      <w:r>
        <w:rPr/>
        <w:t>33w8Zwy8HPjjLIPoXO5u3pbYtFjOl02ZYMsdgyXLuUsIm2BH4dsvnP3yM6+YTOdEQ3vAYECxBH0D</w:t>
      </w:r>
    </w:p>
    <w:p>
      <w:pPr>
        <w:pStyle w:val="PreformattedText"/>
        <w:bidi w:val="0"/>
        <w:spacing w:before="0" w:after="0"/>
        <w:jc w:val="left"/>
        <w:rPr/>
      </w:pPr>
      <w:r>
        <w:rPr/>
        <w:t>EE2B1eoBKV+h8E2Hm15LFyfOx2vC2T8WvKGsEPg3aTIIhvRbI5EwxCHUd8GuNt47W8bEXhttv/Ac</w:t>
      </w:r>
    </w:p>
    <w:p>
      <w:pPr>
        <w:pStyle w:val="PreformattedText"/>
        <w:bidi w:val="0"/>
        <w:spacing w:before="0" w:after="0"/>
        <w:jc w:val="left"/>
        <w:rPr/>
      </w:pPr>
      <w:r>
        <w:rPr/>
        <w:t>fm6t+k9zZCzh82/Vk68weCRYyvZOJSkrwn4Ro9WAtYeQPBVrDerv2PoTWBZQOhBwbJ4ORcF6APMU</w:t>
      </w:r>
    </w:p>
    <w:p>
      <w:pPr>
        <w:pStyle w:val="PreformattedText"/>
        <w:bidi w:val="0"/>
        <w:spacing w:before="0" w:after="0"/>
        <w:jc w:val="left"/>
        <w:rPr/>
      </w:pPr>
      <w:r>
        <w:rPr/>
        <w:t>C0+8bv8AR9/+re+Ho+OA3gPG/FpaWBwXG3Z2288ecfrCHDbwNqWbbMsGRnZOne8h+JMsIZdkgvck</w:t>
      </w:r>
    </w:p>
    <w:p>
      <w:pPr>
        <w:pStyle w:val="PreformattedText"/>
        <w:bidi w:val="0"/>
        <w:spacing w:before="0" w:after="0"/>
        <w:jc w:val="left"/>
        <w:rPr/>
      </w:pPr>
      <w:r>
        <w:rPr/>
        <w:t>OxbyQ8bbDzvG8ZZwc71xmwcpxuQ/RvKbEdOmTKa9ye12fhwPbxLdwRNu2+9wLeJvmjdSWWQfH0E8</w:t>
      </w:r>
    </w:p>
    <w:p>
      <w:pPr>
        <w:pStyle w:val="PreformattedText"/>
        <w:bidi w:val="0"/>
        <w:spacing w:before="0" w:after="0"/>
        <w:jc w:val="left"/>
        <w:rPr/>
      </w:pPr>
      <w:r>
        <w:rPr/>
        <w:t>7Kze7b8ja5DDrggkG5L8JZIfmGDJn3G7Iey3bayfi8fmXDbxeWAs522eBn1E88J+VhER54SCfp3j</w:t>
      </w:r>
    </w:p>
    <w:p>
      <w:pPr>
        <w:pStyle w:val="PreformattedText"/>
        <w:bidi w:val="0"/>
        <w:spacing w:before="0" w:after="0"/>
        <w:jc w:val="left"/>
        <w:rPr/>
      </w:pPr>
      <w:r>
        <w:rPr/>
        <w:t>eNhzl4PoyOVh+neM4MmYbdTwNi7HmxTAbt9Rvg27Iaw+BkZvfD9rLvXuE8XSSOOs5yz6VDtnsuy+</w:t>
      </w:r>
    </w:p>
    <w:p>
      <w:pPr>
        <w:pStyle w:val="PreformattedText"/>
        <w:bidi w:val="0"/>
        <w:spacing w:before="0" w:after="0"/>
        <w:jc w:val="left"/>
        <w:rPr/>
      </w:pPr>
      <w:r>
        <w:rPr/>
        <w:t>YD5vlC+bF1BF38XeUn2LpDsJnBpxkEFMWE6LpH1eecpdsme1vxHB9Q9xy8nBx5+nLvh4IeH6N+nL</w:t>
      </w:r>
    </w:p>
    <w:p>
      <w:pPr>
        <w:pStyle w:val="PreformattedText"/>
        <w:bidi w:val="0"/>
        <w:spacing w:before="0" w:after="0"/>
        <w:jc w:val="left"/>
        <w:rPr/>
      </w:pPr>
      <w:r>
        <w:rPr/>
        <w:t>PoEFZptJb4usQPPGKwu16XceYD1xvGbZZZ3ZZwvLwMaJ0W/6XpLmQnqRPiE25qCdw9wVT3PXuXrf</w:t>
      </w:r>
    </w:p>
    <w:p>
      <w:pPr>
        <w:pStyle w:val="PreformattedText"/>
        <w:bidi w:val="0"/>
        <w:spacing w:before="0" w:after="0"/>
        <w:jc w:val="left"/>
        <w:rPr/>
      </w:pPr>
      <w:r>
        <w:rPr/>
        <w:t>iWoibs8sGS28bynO22cDDBM9hHXGwx1DsuW28Nt+gYYYbYt4G04zhIcDltvfO/R3ZBs/QybCw2Af</w:t>
      </w:r>
    </w:p>
    <w:p>
      <w:pPr>
        <w:pStyle w:val="PreformattedText"/>
        <w:bidi w:val="0"/>
        <w:spacing w:before="0" w:after="0"/>
        <w:jc w:val="left"/>
        <w:rPr/>
      </w:pPr>
      <w:r>
        <w:rPr/>
        <w:t>Fh0i28ckwrqI6LHBM5HhBZ8RxAjwzxk2kfPxKfF8Ey3QNleItzisBbeLpgywONtb5vCne5tvAQhl</w:t>
      </w:r>
    </w:p>
    <w:p>
      <w:pPr>
        <w:pStyle w:val="PreformattedText"/>
        <w:bidi w:val="0"/>
        <w:spacing w:before="0" w:after="0"/>
        <w:jc w:val="left"/>
        <w:rPr/>
      </w:pPr>
      <w:r>
        <w:rPr/>
        <w:t>knA5PO85wlnAMeOHqUdeYfSGJpZwTzst5t4bDsQ5bD9Txm2Ty3YbBZP0ZyRssu8PGcMgy2N446ht</w:t>
      </w:r>
    </w:p>
    <w:p>
      <w:pPr>
        <w:pStyle w:val="PreformattedText"/>
        <w:bidi w:val="0"/>
        <w:spacing w:before="0" w:after="0"/>
        <w:jc w:val="left"/>
        <w:rPr/>
      </w:pPr>
      <w:r>
        <w:rPr/>
        <w:t>7N1QXX6wxJadiCOJvYbOTWdmsHQtbdDgkssJzYZdzbsGCs9S2kGY4ySyepbfo73j7fQEOEmPzinT</w:t>
      </w:r>
    </w:p>
    <w:p>
      <w:pPr>
        <w:pStyle w:val="PreformattedText"/>
        <w:bidi w:val="0"/>
        <w:spacing w:before="0" w:after="0"/>
        <w:jc w:val="left"/>
        <w:rPr/>
      </w:pPr>
      <w:r>
        <w:rPr/>
        <w:t>ZFk7xl3Z9AWRyQsTvjeNtn05exxmJ+gsi3gmecsg4YF8QD1YWcP0MIunI2S8W2ws55YWbbJNWakd</w:t>
      </w:r>
    </w:p>
    <w:p>
      <w:pPr>
        <w:pStyle w:val="PreformattedText"/>
        <w:bidi w:val="0"/>
        <w:spacing w:before="0" w:after="0"/>
        <w:jc w:val="left"/>
        <w:rPr/>
      </w:pPr>
      <w:r>
        <w:rPr/>
        <w:t>p7Mma2BhFpIeZRgTxeAzdu5tiD96za8thZnK8HOn07LsRDylms8MyHhiWck4yPHG28bHcWXu3kYO</w:t>
      </w:r>
    </w:p>
    <w:p>
      <w:pPr>
        <w:pStyle w:val="PreformattedText"/>
        <w:bidi w:val="0"/>
        <w:spacing w:before="0" w:after="0"/>
        <w:jc w:val="left"/>
        <w:rPr/>
      </w:pPr>
      <w:r>
        <w:rPr/>
        <w:t>o6ts+rbzZeJ8/W2fS87ZSvUv0Dlu8Dws4kDNv0scT8WvTCLusA7vGXgQ4Za9Cxd+b7uIYseIPV50</w:t>
      </w:r>
    </w:p>
    <w:p>
      <w:pPr>
        <w:pStyle w:val="PreformattedText"/>
        <w:bidi w:val="0"/>
        <w:spacing w:before="0" w:after="0"/>
        <w:jc w:val="left"/>
        <w:rPr/>
      </w:pPr>
      <w:r>
        <w:rPr/>
        <w:t>2/osvoZLJ8zyeJyWXhmc7nEdNmALJBgzy4IyfhZDrlL1bkfQNuw28BZwF4fp36i6/wCBbZss4z6J</w:t>
      </w:r>
    </w:p>
    <w:p>
      <w:pPr>
        <w:pStyle w:val="PreformattedText"/>
        <w:bidi w:val="0"/>
        <w:spacing w:before="0" w:after="0"/>
        <w:jc w:val="left"/>
        <w:rPr/>
      </w:pPr>
      <w:r>
        <w:rPr/>
        <w:t>q5LvO3mLcttt5cwYsJ8Q5EvmxBDZyyIP0SRDVsfFk40mPU6zaBCIRznGTwn5jxJMhw2c5ZzlhwJi</w:t>
      </w:r>
    </w:p>
    <w:p>
      <w:pPr>
        <w:pStyle w:val="PreformattedText"/>
        <w:bidi w:val="0"/>
        <w:spacing w:before="0" w:after="0"/>
        <w:jc w:val="left"/>
        <w:rPr/>
      </w:pPr>
      <w:r>
        <w:rPr/>
        <w:t>3uIh8ye1oWscMskkkmzqCODgYbYOC2e54Du9y8bwc+JbbuPqzl5WHGu8eZ423g3jbeG/JNq952/H</w:t>
      </w:r>
    </w:p>
    <w:p>
      <w:pPr>
        <w:pStyle w:val="PreformattedText"/>
        <w:bidi w:val="0"/>
        <w:spacing w:before="0" w:after="0"/>
        <w:jc w:val="left"/>
        <w:rPr/>
      </w:pPr>
      <w:r>
        <w:rPr/>
        <w:t>2/MjkXLUOsYPUPliZLud+I+Kcgyx4XZdl/SAcZPGZNsPGcebLImC8W28MI7t7jEeYY15u5PE2d3g</w:t>
      </w:r>
    </w:p>
    <w:p>
      <w:pPr>
        <w:pStyle w:val="PreformattedText"/>
        <w:bidi w:val="0"/>
        <w:spacing w:before="0" w:after="0"/>
        <w:jc w:val="left"/>
        <w:rPr/>
      </w:pPr>
      <w:r>
        <w:rPr/>
        <w:t>QMlk8ZJNln0bG/RvA8+LbeH6WbYeoeNt/wCDbotLeN4142SJBR+OdsG+7s783ZkE3qvOwJdlT5i9</w:t>
      </w:r>
    </w:p>
    <w:p>
      <w:pPr>
        <w:pStyle w:val="PreformattedText"/>
        <w:bidi w:val="0"/>
        <w:spacing w:before="0" w:after="0"/>
        <w:jc w:val="left"/>
        <w:rPr/>
      </w:pPr>
      <w:r>
        <w:rPr/>
        <w:t>66Tw9YWBYRGMPXGe+e+HgZ+p53kWQWWWQdwx0yx78LPdtZYRBZZsmcn0bxvGfRtstl3bwfQrYYuu</w:t>
      </w:r>
    </w:p>
    <w:p>
      <w:pPr>
        <w:pStyle w:val="PreformattedText"/>
        <w:bidi w:val="0"/>
        <w:spacing w:before="0" w:after="0"/>
        <w:jc w:val="left"/>
        <w:rPr/>
      </w:pPr>
      <w:r>
        <w:rPr/>
        <w:t>GPoeGSx6n3y8bwllkzxttGEu2kMIdwbAyAtO57LIy9ZbO2K2NvuOFnGcNm2ScFnI8H/BnGcHOz7k</w:t>
      </w:r>
    </w:p>
    <w:p>
      <w:pPr>
        <w:pStyle w:val="PreformattedText"/>
        <w:bidi w:val="0"/>
        <w:spacing w:before="0" w:after="0"/>
        <w:jc w:val="left"/>
        <w:rPr/>
      </w:pPr>
      <w:r>
        <w:rPr/>
        <w:t>uo74xg4yXkvEnObY8ZnGSZLxkROGI4WYvJDgLOG3lm+Kbu29xZltk9cPDLGeu72D6nel80O+4Szw</w:t>
      </w:r>
    </w:p>
    <w:p>
      <w:pPr>
        <w:pStyle w:val="PreformattedText"/>
        <w:bidi w:val="0"/>
        <w:spacing w:before="0" w:after="0"/>
        <w:jc w:val="left"/>
        <w:rPr/>
      </w:pPr>
      <w:r>
        <w:rPr/>
        <w:t>7xKZOvVtZCGS6yQMlkwx9DJMzh5yTOG65yDkvtENs8NnSTwmNr03TEkvGwyxbwFr9LZZBEn0bLPi</w:t>
      </w:r>
    </w:p>
    <w:p>
      <w:pPr>
        <w:pStyle w:val="PreformattedText"/>
        <w:bidi w:val="0"/>
        <w:spacing w:before="0" w:after="0"/>
        <w:jc w:val="left"/>
        <w:rPr/>
      </w:pPr>
      <w:r>
        <w:rPr/>
        <w:t>XjLOEmQQSfV1Xol4228Nv0Lxu2TaunCJnGLGEWvC6stZxZmtikGGTq8Txv0MvO3ng4frOF3jdjuG</w:t>
      </w:r>
    </w:p>
    <w:p>
      <w:pPr>
        <w:pStyle w:val="PreformattedText"/>
        <w:bidi w:val="0"/>
        <w:spacing w:before="0" w:after="0"/>
        <w:jc w:val="left"/>
        <w:rPr/>
      </w:pPr>
      <w:r>
        <w:rPr/>
        <w:t>3gYvtqQqeTiNTEy83XCt6siy64DLZ1bwEHOSTz4cCbII5O7wWz9G5LeDbbbZbbbfXLHnhZwl6SfV</w:t>
      </w:r>
    </w:p>
    <w:p>
      <w:pPr>
        <w:pStyle w:val="PreformattedText"/>
        <w:bidi w:val="0"/>
        <w:spacing w:before="0" w:after="0"/>
        <w:jc w:val="left"/>
        <w:rPr/>
      </w:pPr>
      <w:r>
        <w:rPr/>
        <w:t>Abkx0lhsJMi3V3d+EDOrt2KcN7j6N5fp6jlOM+l52222GGG2N78y9HiGzwBBZEMwcZznLLOWZ4eA</w:t>
      </w:r>
    </w:p>
    <w:p>
      <w:pPr>
        <w:pStyle w:val="PreformattedText"/>
        <w:bidi w:val="0"/>
        <w:spacing w:before="0" w:after="0"/>
        <w:jc w:val="left"/>
        <w:rPr/>
      </w:pPr>
      <w:r>
        <w:rPr/>
        <w:t>iz6t+llhLVttvPBw2b9AbMNLOAvBBt5slPEgmTslyoK9zh+qjjI+rJOcmyOPU8bDzt+PqF288D3D</w:t>
      </w:r>
    </w:p>
    <w:p>
      <w:pPr>
        <w:pStyle w:val="PreformattedText"/>
        <w:bidi w:val="0"/>
        <w:spacing w:before="0" w:after="0"/>
        <w:jc w:val="left"/>
        <w:rPr/>
      </w:pPr>
      <w:r>
        <w:rPr/>
        <w:t>wD54aP7QDqTgJLLLbeDLueQtl+gsyWZJEPp36Ntye0zJatpLycZxs8niW2zjI9z648z+peG6j+O7</w:t>
      </w:r>
    </w:p>
    <w:p>
      <w:pPr>
        <w:pStyle w:val="PreformattedText"/>
        <w:bidi w:val="0"/>
        <w:spacing w:before="0" w:after="0"/>
        <w:jc w:val="left"/>
        <w:rPr/>
      </w:pPr>
      <w:r>
        <w:rPr/>
        <w:t>pU4Bc92XXgs6nb8R9eWWdyfQB1as+gfX0P07DDDwwdG7RSvSIfeQgJNsxh2b72nDZnJ9LJP0lv0b</w:t>
      </w:r>
    </w:p>
    <w:p>
      <w:pPr>
        <w:pStyle w:val="PreformattedText"/>
        <w:bidi w:val="0"/>
        <w:spacing w:before="0" w:after="0"/>
        <w:jc w:val="left"/>
        <w:rPr/>
      </w:pPr>
      <w:r>
        <w:rPr/>
        <w:t>bbLDxpKSXeMsgs5223jOGPo84O+MiSxeeLxZHou2bLpBwzlln0vOWfSk9WfWqW8b9rbbYYYm+69/</w:t>
      </w:r>
    </w:p>
    <w:p>
      <w:pPr>
        <w:pStyle w:val="PreformattedText"/>
        <w:bidi w:val="0"/>
        <w:spacing w:before="0" w:after="0"/>
        <w:jc w:val="left"/>
        <w:rPr/>
      </w:pPr>
      <w:r>
        <w:rPr/>
        <w:t>hdpdy8289uHze+EmZZZHdnBL9D9D9RMd2WF1OHngjuS9ctvGbHBwcbeZzZIssurLIP8Ajzhtn0P0</w:t>
      </w:r>
    </w:p>
    <w:p>
      <w:pPr>
        <w:pStyle w:val="PreformattedText"/>
        <w:bidi w:val="0"/>
        <w:spacing w:before="0" w:after="0"/>
        <w:jc w:val="left"/>
        <w:rPr/>
      </w:pPr>
      <w:r>
        <w:rPr/>
        <w:t>JI/RvIcaW87scK2TS1Jv5f8AkN3ZK9PcMtvDereUk7mOo5We+F+jZthty2eNss4LtDLo8ZxtsvHU</w:t>
      </w:r>
    </w:p>
    <w:p>
      <w:pPr>
        <w:pStyle w:val="PreformattedText"/>
        <w:bidi w:val="0"/>
        <w:spacing w:before="0" w:after="0"/>
        <w:jc w:val="left"/>
        <w:rPr/>
      </w:pPr>
      <w:r>
        <w:rPr/>
        <w:t>xDz4nYiJY3RxnPn6Th/4Mtl3jf8AhX6DJ4eHr6DzZwONm6L4z/a7cfN1g2925H0GyfoDjp5TleN+</w:t>
      </w:r>
    </w:p>
    <w:p>
      <w:pPr>
        <w:pStyle w:val="PreformattedText"/>
        <w:bidi w:val="0"/>
        <w:spacing w:before="0" w:after="0"/>
        <w:jc w:val="left"/>
        <w:rPr/>
      </w:pPr>
      <w:r>
        <w:rPr/>
        <w:t>lizbJttvCLs+bOS6tvFn0r9BwN4zFB58fT5uuciOTuPN3y8rbbyz9G8KWu+HkNghznJ1wH8paxO5</w:t>
      </w:r>
    </w:p>
    <w:p>
      <w:pPr>
        <w:pStyle w:val="PreformattedText"/>
        <w:bidi w:val="0"/>
        <w:spacing w:before="0" w:after="0"/>
        <w:jc w:val="left"/>
        <w:rPr/>
      </w:pPr>
      <w:r>
        <w:rPr/>
        <w:t>zph2OM4OHtlvrjcltgs4eFttt5eHg4TjIbddsTjJI65bLP8Ag2G8xPNvMD9Kx/x7kPXHXKx3G8Zx</w:t>
      </w:r>
    </w:p>
    <w:p>
      <w:pPr>
        <w:pStyle w:val="PreformattedText"/>
        <w:bidi w:val="0"/>
        <w:spacing w:before="0" w:after="0"/>
        <w:jc w:val="left"/>
        <w:rPr/>
      </w:pPr>
      <w:r>
        <w:rPr/>
        <w:t>snIWTJHKWcjkPPjjJ49yUxtWMIzzstvVsvKy2vGT3wxFnDxkfTnB9WDsnLJb9WRwtsJHBEOWESWw</w:t>
      </w:r>
    </w:p>
    <w:p>
      <w:pPr>
        <w:pStyle w:val="PreformattedText"/>
        <w:bidi w:val="0"/>
        <w:spacing w:before="0" w:after="0"/>
        <w:jc w:val="left"/>
        <w:rPr/>
      </w:pPr>
      <w:r>
        <w:rPr/>
        <w:t>n3yH/gCf+Bl36OnHcQcZPCbxv1L6IMuXm3gYxmXyXXbc++G28MkvHBbxn0CznDg+neTSXvepCZJO</w:t>
      </w:r>
    </w:p>
    <w:p>
      <w:pPr>
        <w:pStyle w:val="PreformattedText"/>
        <w:bidi w:val="0"/>
        <w:spacing w:before="0" w:after="0"/>
        <w:jc w:val="left"/>
        <w:rPr/>
      </w:pPr>
      <w:r>
        <w:rPr/>
        <w:t>Ny9Xi3eDhs04Hg42HLojVpZ801P1epZjqPoSSS9Q25DfeOEy643h6tjhiOCOE+sR4bz+x/XHvUrb</w:t>
      </w:r>
    </w:p>
    <w:p>
      <w:pPr>
        <w:pStyle w:val="PreformattedText"/>
        <w:bidi w:val="0"/>
        <w:spacing w:before="0" w:after="0"/>
        <w:jc w:val="left"/>
        <w:rPr/>
      </w:pPr>
      <w:r>
        <w:rPr/>
        <w:t>bvC87PBbP/KcbbyLQhjx1bzvDZwNts8jbDOxarWBDKZSPxBYgZYeHnfobeMksLO4sssngnrheD6c</w:t>
      </w:r>
    </w:p>
    <w:p>
      <w:pPr>
        <w:pStyle w:val="PreformattedText"/>
        <w:bidi w:val="0"/>
        <w:spacing w:before="0" w:after="0"/>
        <w:jc w:val="left"/>
        <w:rPr/>
      </w:pPr>
      <w:r>
        <w:rPr/>
        <w:t>s4G3jZ7bOMy8x1YsLbS2eMtt43/h36Xl+jZQ6n3k8eOc+hLONiJLIt+gxbtORjEoxJvFk18SWEmc</w:t>
      </w:r>
    </w:p>
    <w:p>
      <w:pPr>
        <w:pStyle w:val="PreformattedText"/>
        <w:bidi w:val="0"/>
        <w:spacing w:before="0" w:after="0"/>
        <w:jc w:val="left"/>
        <w:rPr/>
      </w:pPr>
      <w:r>
        <w:rPr/>
        <w:t>PBzv15wnHiI7sknnLLqzfo3L1bwwRCBHGMv179BznDbbz0jjbzZHdkszaXYkst47i2IJvNtn0bEH</w:t>
      </w:r>
    </w:p>
    <w:p>
      <w:pPr>
        <w:pStyle w:val="PreformattedText"/>
        <w:bidi w:val="0"/>
        <w:spacing w:before="0" w:after="0"/>
        <w:jc w:val="left"/>
        <w:rPr/>
      </w:pPr>
      <w:r>
        <w:rPr/>
        <w:t>0bNvDbxshZ2TjaDU8ZMc59Dz45TZOBw8GIJs4YMnGLZx6tbIOGyI2x9B9Bb/AMHvltnUPB4g+nLO</w:t>
      </w:r>
    </w:p>
    <w:p>
      <w:pPr>
        <w:pStyle w:val="PreformattedText"/>
        <w:bidi w:val="0"/>
        <w:spacing w:before="0" w:after="0"/>
        <w:jc w:val="left"/>
        <w:rPr/>
      </w:pPr>
      <w:r>
        <w:rPr/>
        <w:t>L2yTdc5znJxl4mH6Fttgs59xbyOSHX0ossn6HjzwxwnBbM2QRMk2ZJZH2JmWRZPGW5AquW17Frty</w:t>
      </w:r>
    </w:p>
    <w:p>
      <w:pPr>
        <w:pStyle w:val="PreformattedText"/>
        <w:bidi w:val="0"/>
        <w:spacing w:before="0" w:after="0"/>
        <w:jc w:val="left"/>
        <w:rPr/>
      </w:pPr>
      <w:r>
        <w:rPr/>
        <w:t>y8b9DwPBM8ETJwQWRzkcJdiPTyEcZETbJBwchZk/R4gn6Dz9G2LbRpwWW2z9DJkchJNvBznI4zlP</w:t>
      </w:r>
    </w:p>
    <w:p>
      <w:pPr>
        <w:pStyle w:val="PreformattedText"/>
        <w:bidi w:val="0"/>
        <w:spacing w:before="0" w:after="0"/>
        <w:jc w:val="left"/>
        <w:rPr/>
      </w:pPr>
      <w:r>
        <w:rPr/>
        <w:t>pJ5mUsHnu80TZN7tduXr6i3hFpbxhBkRwYcLTZb9BBZwkPXBPoTLednvnLOfPDZz3wPG8nDwk1lp</w:t>
      </w:r>
    </w:p>
    <w:p>
      <w:pPr>
        <w:pStyle w:val="PreformattedText"/>
        <w:bidi w:val="0"/>
        <w:spacing w:before="0" w:after="0"/>
        <w:jc w:val="left"/>
        <w:rPr/>
      </w:pPr>
      <w:r>
        <w:rPr/>
        <w:t>b/wHxy8xylsHDNnCdx1GZMEmTzsG+LA8yj8SCePMMK9FpHVmSXqyyyz6GLzwR9BkOzYNn0BJBeLZ</w:t>
      </w:r>
    </w:p>
    <w:p>
      <w:pPr>
        <w:pStyle w:val="PreformattedText"/>
        <w:bidi w:val="0"/>
        <w:spacing w:before="0" w:after="0"/>
        <w:jc w:val="left"/>
        <w:rPr/>
      </w:pPr>
      <w:r>
        <w:rPr/>
        <w:t>nxPq7zwzhttj6zkn6Hgtm8w7bM28brblty236EgjlngjjuORsepZ8Wy8efED3PTqPydZG0h733K9</w:t>
      </w:r>
    </w:p>
    <w:p>
      <w:pPr>
        <w:pStyle w:val="PreformattedText"/>
        <w:bidi w:val="0"/>
        <w:spacing w:before="0" w:after="0"/>
        <w:jc w:val="left"/>
        <w:rPr/>
      </w:pPr>
      <w:r>
        <w:rPr/>
        <w:t>9EXrxvK/VnJZBBwbJIYeFgsYH6snxrw8Nt4bO7x9J33z74zZJsjgvF4+jrkbYOPXh+giyznZth7P</w:t>
      </w:r>
    </w:p>
    <w:p>
      <w:pPr>
        <w:pStyle w:val="PreformattedText"/>
        <w:bidi w:val="0"/>
        <w:spacing w:before="0" w:after="0"/>
        <w:jc w:val="left"/>
        <w:rPr/>
      </w:pPr>
      <w:r>
        <w:rPr/>
        <w:t>jgIss4yeNjGzk3YHV2O5M6tWsj9pXYCLctL/2Q==</w:t>
      </w:r>
    </w:p>
    <w:p>
      <w:pPr>
        <w:pStyle w:val="PreformattedText"/>
        <w:bidi w:val="0"/>
        <w:spacing w:before="0" w:after="0"/>
        <w:jc w:val="left"/>
        <w:rPr/>
      </w:pPr>
      <w:r>
        <w:rPr/>
      </w:r>
    </w:p>
    <w:p>
      <w:pPr>
        <w:pStyle w:val="PreformattedText"/>
        <w:bidi w:val="0"/>
        <w:spacing w:before="0" w:after="0"/>
        <w:jc w:val="left"/>
        <w:rPr/>
      </w:pPr>
      <w:r>
        <w:rPr/>
        <w:t>------=_NextPart_5cc49f68.4c18.4377</w:t>
      </w:r>
    </w:p>
    <w:p>
      <w:pPr>
        <w:pStyle w:val="PreformattedText"/>
        <w:bidi w:val="0"/>
        <w:spacing w:before="0" w:after="0"/>
        <w:jc w:val="left"/>
        <w:rPr/>
      </w:pPr>
      <w:r>
        <w:rPr/>
        <w:t>Content-Location: file:///C:/Doc/csd-report-conference-38_files/466bada4-d224-4647-89b7-2677777dc79c.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ICAgICAgICAgIDAgICAwQDAgIDBAUEBAQEBAUGBQUF</w:t>
      </w:r>
    </w:p>
    <w:p>
      <w:pPr>
        <w:pStyle w:val="PreformattedText"/>
        <w:bidi w:val="0"/>
        <w:spacing w:before="0" w:after="0"/>
        <w:jc w:val="left"/>
        <w:rPr/>
      </w:pPr>
      <w:r>
        <w:rPr/>
        <w:t>BQUFBgYHBwgHBwYJCQoKCQkMDAwMDAwMDAwMDAwMDAwBAwMDBQQFCQYGCQ0LCQsNDw4ODg4PDwwM</w:t>
      </w:r>
    </w:p>
    <w:p>
      <w:pPr>
        <w:pStyle w:val="PreformattedText"/>
        <w:bidi w:val="0"/>
        <w:spacing w:before="0" w:after="0"/>
        <w:jc w:val="left"/>
        <w:rPr/>
      </w:pPr>
      <w:r>
        <w:rPr/>
        <w:t>DAwMDw8MDAwMDAwPDAwMDAwMDAwMDAwMDAwMDAwMDAwMDAwMDAwMDP/CABEIBLAGQAMBEQACEQED</w:t>
      </w:r>
    </w:p>
    <w:p>
      <w:pPr>
        <w:pStyle w:val="PreformattedText"/>
        <w:bidi w:val="0"/>
        <w:spacing w:before="0" w:after="0"/>
        <w:jc w:val="left"/>
        <w:rPr/>
      </w:pPr>
      <w:r>
        <w:rPr/>
        <w:t>EQH/xAAeAAABBAMBAQEAAAAAAAAAAAADAQIEBQAGBwgJCv/aAAgBAQAAAADybilwjmlR2LmOVmR4</w:t>
      </w:r>
    </w:p>
    <w:p>
      <w:pPr>
        <w:pStyle w:val="PreformattedText"/>
        <w:bidi w:val="0"/>
        <w:spacing w:before="0" w:after="0"/>
        <w:jc w:val="left"/>
        <w:rPr/>
      </w:pPr>
      <w:r>
        <w:rPr/>
        <w:t>E873NQLlwiY9HYqvXMyvbcYRyue5XLiuUiImBYxjtP8AXntzqfWerXCMV+JisdmZmRvD3zp88bKc</w:t>
      </w:r>
    </w:p>
    <w:p>
      <w:pPr>
        <w:pStyle w:val="PreformattedText"/>
        <w:bidi w:val="0"/>
        <w:spacing w:before="0" w:after="0"/>
        <w:jc w:val="left"/>
        <w:rPr/>
      </w:pPr>
      <w:r>
        <w:rPr/>
        <w:t>uOEg44Ma5ZEh2MXFTIdWRbVCK5MzHPTFVq43FfE51031Pu3OOYcs1eyshiYgmNEwYRxxABAQWNVi</w:t>
      </w:r>
    </w:p>
    <w:p>
      <w:pPr>
        <w:pStyle w:val="PreformattedText"/>
        <w:bidi w:val="0"/>
        <w:spacing w:before="0" w:after="0"/>
        <w:jc w:val="left"/>
        <w:rPr/>
      </w:pPr>
      <w:r>
        <w:rPr/>
        <w:t>NQTW4xWtEyI+bIs7HDOV+Pcr0dmOxroALN6uRzEx6KqMVCYiPWDlk82Pc5yvxzlXMcj0UdaSwkOB</w:t>
      </w:r>
    </w:p>
    <w:p>
      <w:pPr>
        <w:pStyle w:val="PreformattedText"/>
        <w:bidi w:val="0"/>
        <w:spacing w:before="0" w:after="0"/>
        <w:jc w:val="left"/>
        <w:rPr/>
      </w:pPr>
      <w:r>
        <w:rPr/>
        <w:t>jGdD6l2Pp/WesdV2rFzMzk3zT8Q19nIxUVrUcRFxVBEEqJjI8O0mqrnK1UerlxVTFcr9C3z0Z6i9</w:t>
      </w:r>
    </w:p>
    <w:p>
      <w:pPr>
        <w:pStyle w:val="PreformattedText"/>
        <w:bidi w:val="0"/>
        <w:spacing w:before="0" w:after="0"/>
        <w:jc w:val="left"/>
        <w:rPr/>
      </w:pPr>
      <w:r>
        <w:rPr/>
        <w:t>sdIXGZnPuRci5ZyDifMddmNQIRV8AQ2FYMaNUSsaNGtbgmMYxBh6ITFR2YqERy48iirrFCOXMzCZ</w:t>
      </w:r>
    </w:p>
    <w:p>
      <w:pPr>
        <w:pStyle w:val="PreformattedText"/>
        <w:bidi w:val="0"/>
        <w:spacing w:before="0" w:after="0"/>
        <w:jc w:val="left"/>
        <w:rPr/>
      </w:pPr>
      <w:r>
        <w:rPr/>
        <w:t>mYmLiKqMrZM1cK7JDhle9yqhWuVUrmzyuc9XOe56gazNu6j03qfVpnz/APL20HJiqmJDqMhTT3Mp</w:t>
      </w:r>
    </w:p>
    <w:p>
      <w:pPr>
        <w:pStyle w:val="PreformattedText"/>
        <w:bidi w:val="0"/>
        <w:spacing w:before="0" w:after="0"/>
        <w:jc w:val="left"/>
        <w:rPr/>
      </w:pPr>
      <w:r>
        <w:rPr/>
        <w:t>cxESsiJPkxBNarpUtEwqkVXtyXou1enPRntPqy5mNXFxMRVRvJPAnzl55Y0KT5AhMYjWtaiMQaNG</w:t>
      </w:r>
    </w:p>
    <w:p>
      <w:pPr>
        <w:pStyle w:val="PreformattedText"/>
        <w:bidi w:val="0"/>
        <w:spacing w:before="0" w:after="0"/>
        <w:jc w:val="left"/>
        <w:rPr/>
      </w:pPr>
      <w:r>
        <w:rPr/>
        <w:t>g2pHweMRnQnNxznYmYrnLisisOVUVzntV2PVHpmNcCtsZatc5yMXCudj3lcRcgAnysXGtDNkrj35</w:t>
      </w:r>
    </w:p>
    <w:p>
      <w:pPr>
        <w:pStyle w:val="PreformattedText"/>
        <w:bidi w:val="0"/>
        <w:spacing w:before="0" w:after="0"/>
        <w:jc w:val="left"/>
        <w:rPr/>
      </w:pPr>
      <w:r>
        <w:rPr/>
        <w:t>jsdiOiR5WKqlJi4uNtBQBPkvxlePJkhFxHZjXw4qvJiSZ0nXrb0Z6K9ldrxczMzMzMxFHxfyd5z8</w:t>
      </w:r>
    </w:p>
    <w:p>
      <w:pPr>
        <w:pStyle w:val="PreformattedText"/>
        <w:bidi w:val="0"/>
        <w:spacing w:before="0" w:after="0"/>
        <w:jc w:val="left"/>
        <w:rPr/>
      </w:pPr>
      <w:r>
        <w:rPr/>
        <w:t>7cVNFQWQoAg48khjcYiNG0Y2MYg8GrB4PoaOXFdiomPXHpGg2j1RcajXYuPx7nOVIsGfMcuYRcRW</w:t>
      </w:r>
    </w:p>
    <w:p>
      <w:pPr>
        <w:pStyle w:val="PreformattedText"/>
        <w:bidi w:val="0"/>
        <w:spacing w:before="0" w:after="0"/>
        <w:jc w:val="left"/>
        <w:rPr/>
      </w:pPr>
      <w:r>
        <w:rPr/>
        <w:t>EwzkRuNCRZJZD3McV7plcO6WCquayKsiWuY5BjxExxJcp0ZGVzCWBUx2OTFVcVVdhDUxPQfpn1h6</w:t>
      </w:r>
    </w:p>
    <w:p>
      <w:pPr>
        <w:pStyle w:val="PreformattedText"/>
        <w:bidi w:val="0"/>
        <w:spacing w:before="0" w:after="0"/>
        <w:jc w:val="left"/>
        <w:rPr/>
      </w:pPr>
      <w:r>
        <w:rPr/>
        <w:t>EdmZmZmZiLma95p86ebfOWpNUcdBCaMSJjRRwKwT8Y0aI1rWIJjMZmLv2YrmKqtY8jkRKyRMXHI7</w:t>
      </w:r>
    </w:p>
    <w:p>
      <w:pPr>
        <w:pStyle w:val="PreformattedText"/>
        <w:bidi w:val="0"/>
        <w:spacing w:before="0" w:after="0"/>
        <w:jc w:val="left"/>
        <w:rPr/>
      </w:pPr>
      <w:r>
        <w:rPr/>
        <w:t>HNeuKuY1UwApEp5FxFfi5mPIq40cOZMK9ROxyuWF1brfMecqNSR4RJz3Kq5mOxUxcUSxIc6DOJJl</w:t>
      </w:r>
    </w:p>
    <w:p>
      <w:pPr>
        <w:pStyle w:val="PreformattedText"/>
        <w:bidi w:val="0"/>
        <w:spacing w:before="0" w:after="0"/>
        <w:jc w:val="left"/>
        <w:rPr/>
      </w:pPr>
      <w:r>
        <w:rPr/>
        <w:t>OemZilVVar1iwvQfpD1Z6XcuZmZmZmZjeM+dvN3nTiMZWx2AEg2NRRDRjWtEFrBJGjjaIkhRtRqq</w:t>
      </w:r>
    </w:p>
    <w:p>
      <w:pPr>
        <w:pStyle w:val="PreformattedText"/>
        <w:bidi w:val="0"/>
        <w:spacing w:before="0" w:after="0"/>
        <w:jc w:val="left"/>
        <w:rPr/>
      </w:pPr>
      <w:r>
        <w:rPr/>
        <w:t>VVxu6IUbsxyIio3FghnPRUernY/HKrszGxTzXNxiNejXor3EI5goJ55nkV+Pe5zkzVtqtNelNZFL</w:t>
      </w:r>
    </w:p>
    <w:p>
      <w:pPr>
        <w:pStyle w:val="PreformattedText"/>
        <w:bidi w:val="0"/>
        <w:spacing w:before="0" w:after="0"/>
        <w:jc w:val="left"/>
        <w:rPr/>
      </w:pPr>
      <w:r>
        <w:rPr/>
        <w:t>YEzHKqYiqr8zHCiK6zNi4IDS4iOlGVXR6rufo31N60PmLmZmZiLlJ5s8/eb/ADxpQ4TIrWkxom4m</w:t>
      </w:r>
    </w:p>
    <w:p>
      <w:pPr>
        <w:pStyle w:val="PreformattedText"/>
        <w:bidi w:val="0"/>
        <w:spacing w:before="0" w:after="0"/>
        <w:jc w:val="left"/>
        <w:rPr/>
      </w:pPr>
      <w:r>
        <w:rPr/>
        <w:t>MajECDGCc0Y2MYwOYiHaqvVFVEH7C07RaAblxEauDY2rmGxEcmK5z0Ij1V7IUua9HZjVdiNRFHjm</w:t>
      </w:r>
    </w:p>
    <w:p>
      <w:pPr>
        <w:pStyle w:val="PreformattedText"/>
        <w:bidi w:val="0"/>
        <w:spacing w:before="0" w:after="0"/>
        <w:jc w:val="left"/>
        <w:rPr/>
      </w:pPr>
      <w:r>
        <w:rPr/>
        <w:t>NbOcQj3K55FIj1R7nRIj5jmoisxyKQiPdmCiPNPI9Xq5z1VFxBgZVSp0T3p2y6vej9J3I7VXMxOR</w:t>
      </w:r>
    </w:p>
    <w:p>
      <w:pPr>
        <w:pStyle w:val="PreformattedText"/>
        <w:bidi w:val="0"/>
        <w:spacing w:before="0" w:after="0"/>
        <w:jc w:val="left"/>
        <w:rPr/>
      </w:pPr>
      <w:r>
        <w:rPr/>
        <w:t>+bfPXnThrEGMQ46NFHi4xETCpFxBkYwbBhag8x5XOTEzFxqZijT9ZyZqdJo2lado2l6HpWjabyzU</w:t>
      </w:r>
    </w:p>
    <w:p>
      <w:pPr>
        <w:pStyle w:val="PreformattedText"/>
        <w:bidi w:val="0"/>
        <w:spacing w:before="0" w:after="0"/>
        <w:jc w:val="left"/>
        <w:rPr/>
      </w:pPr>
      <w:r>
        <w:rPr/>
        <w:t>I85Ua5uJodjuatNmOYMcmSpHKuNV+DxVYjAuk4VFV78whCEx6uSE00l2ZiJiKisY5FjgkNnlObCE</w:t>
      </w:r>
    </w:p>
    <w:p>
      <w:pPr>
        <w:pStyle w:val="PreformattedText"/>
        <w:bidi w:val="0"/>
        <w:spacing w:before="0" w:after="0"/>
        <w:jc w:val="left"/>
        <w:rPr/>
      </w:pPr>
      <w:r>
        <w:rPr/>
        <w:t>XHvVce1IYHMnlxyuSOkadv8AvnROh9O1bzH5204itGJjWMTMaxFaGKFgRBYxrEIjGo9xVdj3IuY1</w:t>
      </w:r>
    </w:p>
    <w:p>
      <w:pPr>
        <w:pStyle w:val="PreformattedText"/>
        <w:bidi w:val="0"/>
        <w:spacing w:before="0" w:after="0"/>
        <w:jc w:val="left"/>
        <w:rPr/>
      </w:pPr>
      <w:r>
        <w:rPr/>
        <w:t>FViNbiYP9ZWIEyI4B0xU/OB55t2vxqY9KawsFdj1SOloq4qIrlXMRG4MKSnOHSFISQ+TKLi4jQFB</w:t>
      </w:r>
    </w:p>
    <w:p>
      <w:pPr>
        <w:pStyle w:val="PreformattedText"/>
        <w:bidi w:val="0"/>
        <w:spacing w:before="0" w:after="0"/>
        <w:jc w:val="left"/>
        <w:rPr/>
      </w:pPr>
      <w:r>
        <w:rPr/>
        <w:t>Me9VVcxMzFzHRhJJlrhER5XOV73vQQBpMM5zsUjnouNclYAEPIwY7I4zndiDzAijhG1uKwLYyCYz</w:t>
      </w:r>
    </w:p>
    <w:p>
      <w:pPr>
        <w:pStyle w:val="PreformattedText"/>
        <w:bidi w:val="0"/>
        <w:spacing w:before="0" w:after="0"/>
        <w:jc w:val="left"/>
        <w:rPr/>
      </w:pPr>
      <w:r>
        <w:rPr/>
        <w:t>JDnuer8VznIiYzFRiNxrUan6xMQJ8zGPzM84/mZ3yVhExipjlGrXYNpLBT43Ho7FRVxrQB5lrllZ</w:t>
      </w:r>
    </w:p>
    <w:p>
      <w:pPr>
        <w:pStyle w:val="PreformattedText"/>
        <w:bidi w:val="0"/>
        <w:spacing w:before="0" w:after="0"/>
        <w:jc w:val="left"/>
        <w:rPr/>
      </w:pPr>
      <w:r>
        <w:rPr/>
        <w:t>WV1cy8HiHPKK5sJ8iTjnNxEVWNV7VUQ5p3Y4jX4/HvVyDgEK+SxxZEg2K7FTG1gcFKyFEioMakcj</w:t>
      </w:r>
    </w:p>
    <w:p>
      <w:pPr>
        <w:pStyle w:val="PreformattedText"/>
        <w:bidi w:val="0"/>
        <w:spacing w:before="0" w:after="0"/>
        <w:jc w:val="left"/>
        <w:rPr/>
      </w:pPr>
      <w:r>
        <w:rPr/>
        <w:t>BQoKAgtkOaxiR2tzMeTClG57n4RzVRWuY1uNVg3I1GJn6vcCr0VWvzE/PL5SmPcTMVVzMxEVkSdJ</w:t>
      </w:r>
    </w:p>
    <w:p>
      <w:pPr>
        <w:pStyle w:val="PreformattedText"/>
        <w:bidi w:val="0"/>
        <w:spacing w:before="0" w:after="0"/>
        <w:jc w:val="left"/>
        <w:rPr/>
      </w:pPr>
      <w:r>
        <w:rPr/>
        <w:t>ei5j1cuKj3uGN2m6/rNBWB6PuluN5ZEmY4Q1nPx5EcuOxVa5kNxZLlVX49HPx+ObEQrrWU4rnYuA</w:t>
      </w:r>
    </w:p>
    <w:p>
      <w:pPr>
        <w:pStyle w:val="PreformattedText"/>
        <w:bidi w:val="0"/>
        <w:spacing w:before="0" w:after="0"/>
        <w:jc w:val="left"/>
        <w:rPr/>
      </w:pPr>
      <w:r>
        <w:rPr/>
        <w:t>Qb0iw5FYt4XI8OBHRSvJFgwK6GAJn4EAAJJOpSOUqKVpHI9ykxzFbiORGo1mYjERrWpb73vO9b9u</w:t>
      </w:r>
    </w:p>
    <w:p>
      <w:pPr>
        <w:pStyle w:val="PreformattedText"/>
        <w:bidi w:val="0"/>
        <w:spacing w:before="0" w:after="0"/>
        <w:jc w:val="left"/>
        <w:rPr/>
      </w:pPr>
      <w:r>
        <w:rPr/>
        <w:t>27bnvW77/vnH/wAxO8Ha7MdijVXqigDKkPM9HY52Ocrnar136mM1qBzPnum65pepRD5GiOe508yt</w:t>
      </w:r>
    </w:p>
    <w:p>
      <w:pPr>
        <w:pStyle w:val="PreformattedText"/>
        <w:bidi w:val="0"/>
        <w:spacing w:before="0" w:after="0"/>
        <w:jc w:val="left"/>
        <w:rPr/>
      </w:pPr>
      <w:r>
        <w:rPr/>
        <w:t>xzlxz1QjmRMJPVyq7MXFwaMgle21OWQchFcmY4Vc0QSzBIKtp4iS4IEjV1fGKhCNxqY9xXyHuKry</w:t>
      </w:r>
    </w:p>
    <w:p>
      <w:pPr>
        <w:pStyle w:val="PreformattedText"/>
        <w:bidi w:val="0"/>
        <w:spacing w:before="0" w:after="0"/>
        <w:jc w:val="left"/>
        <w:rPr/>
      </w:pPr>
      <w:r>
        <w:rPr/>
        <w:t>OwhkUj343MemJiYiObmMajUGjcRG+O7K3tLWzsLSZNzFgTca9XsV4io3MHHnHxz3uJjnuVVpOkfY</w:t>
      </w:r>
    </w:p>
    <w:p>
      <w:pPr>
        <w:pStyle w:val="PreformattedText"/>
        <w:bidi w:val="0"/>
        <w:spacing w:before="0" w:after="0"/>
        <w:jc w:val="left"/>
        <w:rPr/>
      </w:pPr>
      <w:r>
        <w:rPr/>
        <w:t>j3XiV9bRvn3EYujaD4J+YuzxpktcxzlVX5j1iI6SVzn4/MXFY8cMStmlceQUivxMdAEgVmZHiQoM</w:t>
      </w:r>
    </w:p>
    <w:p>
      <w:pPr>
        <w:pStyle w:val="PreformattedText"/>
        <w:bidi w:val="0"/>
        <w:spacing w:before="0" w:after="0"/>
        <w:jc w:val="left"/>
        <w:rPr/>
      </w:pPr>
      <w:r>
        <w:rPr/>
        <w:t>aBEro46+BJsQVwRiDjFsZUqZJlnMYjy4Vz1M52KrlVqqq41Ue1R4mYzMQCMa3GeECmdhFY1ZM89l</w:t>
      </w:r>
    </w:p>
    <w:p>
      <w:pPr>
        <w:pStyle w:val="PreformattedText"/>
        <w:bidi w:val="0"/>
        <w:spacing w:before="0" w:after="0"/>
        <w:jc w:val="left"/>
        <w:rPr/>
      </w:pPr>
      <w:r>
        <w:rPr/>
        <w:t>ayJk+bMsyMIuEbHOYpFe4uFV6rkLafsB9FxSHAFVWJ2yXUHze+b/ACvZ35iKqOVXOzBIWUV6Iuhb</w:t>
      </w:r>
    </w:p>
    <w:p>
      <w:pPr>
        <w:pStyle w:val="PreformattedText"/>
        <w:bidi w:val="0"/>
        <w:spacing w:before="0" w:after="0"/>
        <w:jc w:val="left"/>
        <w:rPr/>
      </w:pPr>
      <w:r>
        <w:rPr/>
        <w:t>vLVqIGI1RmVMwj5MkxHirhhbKOAAK6CN7qGvqYCvMaVIkhgRghHHAG8tZsyVKKQxXveRSY9SYqud</w:t>
      </w:r>
    </w:p>
    <w:p>
      <w:pPr>
        <w:pStyle w:val="PreformattedText"/>
        <w:bidi w:val="0"/>
        <w:spacing w:before="0" w:after="0"/>
        <w:jc w:val="left"/>
        <w:rPr/>
      </w:pPr>
      <w:r>
        <w:rPr/>
        <w:t>mKRMxVY5uYjUxrWo0TMawfhExCOxERcRGsRiYxj5U6TLnlfazZdjYTEaVz1Voet/Xvb+t9I2amqJ</w:t>
      </w:r>
    </w:p>
    <w:p>
      <w:pPr>
        <w:pStyle w:val="PreformattedText"/>
        <w:bidi w:val="0"/>
        <w:spacing w:before="0" w:after="0"/>
        <w:jc w:val="left"/>
        <w:rPr/>
      </w:pPr>
      <w:r>
        <w:rPr/>
        <w:t>2wyrBOL/AC/+eMsqkQuOK9piPjtwstccqvx+sbI51c/HPwbURmNRg46kjPmYjGsUr3wqSj16PYEx</w:t>
      </w:r>
    </w:p>
    <w:p>
      <w:pPr>
        <w:pStyle w:val="PreformattedText"/>
        <w:bidi w:val="0"/>
        <w:spacing w:before="0" w:after="0"/>
        <w:jc w:val="left"/>
        <w:rPr/>
      </w:pPr>
      <w:r>
        <w:rPr/>
        <w:t>XEOeRIDFiAEGOAezWEqXJkGMQhSYRXOer3PVcdiuzFTMVG4jcbjWsQSNRgvDJXERWtxHCbjWNRGY</w:t>
      </w:r>
    </w:p>
    <w:p>
      <w:pPr>
        <w:pStyle w:val="PreformattedText"/>
        <w:bidi w:val="0"/>
        <w:spacing w:before="0" w:after="0"/>
        <w:jc w:val="left"/>
        <w:rPr/>
      </w:pPr>
      <w:r>
        <w:rPr/>
        <w:t>itRuIuJjUWbKlSpkl7rWxsbGaSw3bou+9U3Xf/HHju2MZziOLjzK8WFLKOrzOerlc6H6Y9LeqvS1</w:t>
      </w:r>
    </w:p>
    <w:p>
      <w:pPr>
        <w:pStyle w:val="PreformattedText"/>
        <w:bidi w:val="0"/>
        <w:spacing w:before="0" w:after="0"/>
        <w:jc w:val="left"/>
        <w:rPr/>
      </w:pPr>
      <w:r>
        <w:rPr/>
        <w:t>DouiaZp+lc603TOB6fGwaGVWINGo9gIsGlhjGEV2ZyqWQY5EigihCAAtrmypMiSUpSve4qvc9yvc</w:t>
      </w:r>
    </w:p>
    <w:p>
      <w:pPr>
        <w:pStyle w:val="PreformattedText"/>
        <w:bidi w:val="0"/>
        <w:spacing w:before="0" w:after="0"/>
        <w:jc w:val="left"/>
        <w:rPr/>
      </w:pPr>
      <w:r>
        <w:rPr/>
        <w:t>56K5yOzMaqZjURiI1uMGxqCH4yfjmoNRMYwWBajGjViI1WqiK1XMXHqrFa5XI002VPmyyz7a1lyS</w:t>
      </w:r>
    </w:p>
    <w:p>
      <w:pPr>
        <w:pStyle w:val="PreformattedText"/>
        <w:bidi w:val="0"/>
        <w:spacing w:before="0" w:after="0"/>
        <w:jc w:val="left"/>
        <w:rPr/>
      </w:pPr>
      <w:r>
        <w:rPr/>
        <w:t>vRxSqZrlnyzGeYj1Kpheg/Wvp/1ZcLmJmYHgXmLy15o5WVRtTMjrgxxwxgxooBMTEJZverjGKcww</w:t>
      </w:r>
    </w:p>
    <w:p>
      <w:pPr>
        <w:pStyle w:val="PreformattedText"/>
        <w:bidi w:val="0"/>
        <w:spacing w:before="0" w:after="0"/>
        <w:jc w:val="left"/>
        <w:rPr/>
      </w:pPr>
      <w:r>
        <w:rPr/>
        <w:t>xwRgx44N1PLlGkGMUj3uK8ikVzyORz8XFzG41q5mNa1jmsYwajGLy+6Rj0BHHHDGiRowQNA1qMaj</w:t>
      </w:r>
    </w:p>
    <w:p>
      <w:pPr>
        <w:pStyle w:val="PreformattedText"/>
        <w:bidi w:val="0"/>
        <w:spacing w:before="0" w:after="0"/>
        <w:jc w:val="left"/>
        <w:rPr/>
      </w:pPr>
      <w:r>
        <w:rPr/>
        <w:t>cZjkRceuKuLjXKq4iKxUa1EG2TLnSZ0o024t7eyklMYxsUnQvc3vDs23yszMzW/MHmXzH5w1c+Y3</w:t>
      </w:r>
    </w:p>
    <w:p>
      <w:pPr>
        <w:pStyle w:val="PreformattedText"/>
        <w:bidi w:val="0"/>
        <w:spacing w:before="0" w:after="0"/>
        <w:jc w:val="left"/>
        <w:rPr/>
      </w:pPr>
      <w:r>
        <w:rPr/>
        <w:t>FXEFBCMAxw4ESO07yPcq5YPdhXmMeQkaPFjxxRg7medIkSTFIV5HkeRXkI9Xq5VVFVcVqZg2oxB5</w:t>
      </w:r>
    </w:p>
    <w:p>
      <w:pPr>
        <w:pStyle w:val="PreformattedText"/>
        <w:bidi w:val="0"/>
        <w:spacing w:before="0" w:after="0"/>
        <w:jc w:val="left"/>
        <w:rPr/>
      </w:pPr>
      <w:r>
        <w:rPr/>
        <w:t>iDYjRtHwqSp8GkYAIUWtgxK2LCjBag2AfjUTFRXqrnq5uFXMVuDxmDazMag2qqIqINZk6fPnHl3F</w:t>
      </w:r>
    </w:p>
    <w:p>
      <w:pPr>
        <w:pStyle w:val="PreformattedText"/>
        <w:bidi w:val="0"/>
        <w:spacing w:before="0" w:after="0"/>
        <w:jc w:val="left"/>
        <w:rPr/>
      </w:pPr>
      <w:r>
        <w:rPr/>
        <w:t>zaW9m6XtO97tt+zcI4ZJejEa4bWxBhZFQcUAxswhXvUmZmOnuxSPMaTPFFigjxgRs3A82TIkGMR5</w:t>
      </w:r>
    </w:p>
    <w:p>
      <w:pPr>
        <w:pStyle w:val="PreformattedText"/>
        <w:bidi w:val="0"/>
        <w:spacing w:before="0" w:after="0"/>
        <w:jc w:val="left"/>
        <w:rPr/>
      </w:pPr>
      <w:r>
        <w:rPr/>
        <w:t>XleQj3EeRzn4/McmOc3GvXEY8SI0Y2iG0TOZyDFR7RxYkKBVQK2rra+tjCCNnJnleUxilOUkmXLm</w:t>
      </w:r>
    </w:p>
    <w:p>
      <w:pPr>
        <w:pStyle w:val="PreformattedText"/>
        <w:bidi w:val="0"/>
        <w:spacing w:before="0" w:after="0"/>
        <w:jc w:val="left"/>
        <w:rPr/>
      </w:pPr>
      <w:r>
        <w:rPr/>
        <w:t>HIp2qjGNjtG0Y0GxGsRMTHYiuzFVqLiYwQmjgSLXatjuLKwlSczBjYUQhrjllHUhHqRzsTEas9qu</w:t>
      </w:r>
    </w:p>
    <w:p>
      <w:pPr>
        <w:pStyle w:val="PreformattedText"/>
        <w:bidi w:val="0"/>
        <w:spacing w:before="0" w:after="0"/>
        <w:jc w:val="left"/>
        <w:rPr/>
      </w:pPr>
      <w:r>
        <w:rPr/>
        <w:t>IQ0mdZAiRIYARIZtykS5UkzynIV5Xne8hHvepSOV7zI9z1xiY1BjYFiDjsGIIdWMfHuZgI4KqHTV</w:t>
      </w:r>
    </w:p>
    <w:p>
      <w:pPr>
        <w:pStyle w:val="PreformattedText"/>
        <w:bidi w:val="0"/>
        <w:spacing w:before="0" w:after="0"/>
        <w:jc w:val="left"/>
        <w:rPr/>
      </w:pPr>
      <w:r>
        <w:rPr/>
        <w:t>dTWVlVWVoI7eO49rFzMzExWMKedKmS5E2RIe9y40MZgkbjWuxHLivwmK7EVrRigVM7V1PbzHoISY</w:t>
      </w:r>
    </w:p>
    <w:p>
      <w:pPr>
        <w:pStyle w:val="PreformattedText"/>
        <w:bidi w:val="0"/>
        <w:spacing w:before="0" w:after="0"/>
        <w:jc w:val="left"/>
        <w:rPr/>
      </w:pPr>
      <w:r>
        <w:rPr/>
        <w:t>QxLjfbGzlzZJjlOQivx2IqIolnsTHmkzbOwjx4cKLEiRD7jOlHkmIcjzlOV5jFKYpzyCvM4mOXGt</w:t>
      </w:r>
    </w:p>
    <w:p>
      <w:pPr>
        <w:pStyle w:val="PreformattedText"/>
        <w:bidi w:val="0"/>
        <w:spacing w:before="0" w:after="0"/>
        <w:jc w:val="left"/>
        <w:rPr/>
      </w:pPr>
      <w:r>
        <w:rPr/>
        <w:t>xGjYNggBaIMcQRgFSzClcRiBjxIsOsqKimq6Wuqa2GHi4H4mZipmPfY7DuVlXkLApo9fW1dczGkK</w:t>
      </w:r>
    </w:p>
    <w:p>
      <w:pPr>
        <w:pStyle w:val="PreformattedText"/>
        <w:bidi w:val="0"/>
        <w:spacing w:before="0" w:after="0"/>
        <w:jc w:val="left"/>
        <w:rPr/>
      </w:pPr>
      <w:r>
        <w:rPr/>
        <w:t>YxCPKQ5Cvky3ue8z3Fa5MyOONr2pWVhHM20c1owjY2/6pbWc6VLPIOYjnquJjEwbcsBMBHlXdnbz</w:t>
      </w:r>
    </w:p>
    <w:p>
      <w:pPr>
        <w:pStyle w:val="PreformattedText"/>
        <w:bidi w:val="0"/>
        <w:spacing w:before="0" w:after="0"/>
        <w:jc w:val="left"/>
        <w:rPr/>
      </w:pPr>
      <w:r>
        <w:rPr/>
        <w:t>I8SJDhwokKftkqVKkHMaSY8kx5MuRJOYxTke4jnI7GMaghsYIYRAZHBGEEMcWPLILg8QEaLXwqmr</w:t>
      </w:r>
    </w:p>
    <w:p>
      <w:pPr>
        <w:pStyle w:val="PreformattedText"/>
        <w:bidi w:val="0"/>
        <w:spacing w:before="0" w:after="0"/>
        <w:jc w:val="left"/>
        <w:rPr/>
      </w:pPr>
      <w:r>
        <w:rPr/>
        <w:t>pqmopqmnrofDq0iKq4qOTFJiNaqklzpyxaiKNqKiJmZiog86ZakOWVPkSpjntbEiQNY1gJySUrp6</w:t>
      </w:r>
    </w:p>
    <w:p>
      <w:pPr>
        <w:pStyle w:val="PreformattedText"/>
        <w:bidi w:val="0"/>
        <w:spacing w:before="0" w:after="0"/>
        <w:jc w:val="left"/>
        <w:rPr/>
      </w:pPr>
      <w:r>
        <w:rPr/>
        <w:t>DGIYR7P1e6sZs6VLNIM9+ETG4NjWCWcKJXyaXatzuZcOHDhQocKHYbbLly5cg8qTKlSJsmRIfLNI</w:t>
      </w:r>
    </w:p>
    <w:p>
      <w:pPr>
        <w:pStyle w:val="PreformattedText"/>
        <w:bidi w:val="0"/>
        <w:spacing w:before="0" w:after="0"/>
        <w:jc w:val="left"/>
        <w:rPr/>
      </w:pPr>
      <w:r>
        <w:rPr/>
        <w:t>KYpce5Ho1BI1oBjCEYgiCEMWNHFHEQxZDiDVogx4cKsraqu1+opqmqr+B62Z2PO9EUSYrcwaq1HL</w:t>
      </w:r>
    </w:p>
    <w:p>
      <w:pPr>
        <w:pStyle w:val="PreformattedText"/>
        <w:bidi w:val="0"/>
        <w:spacing w:before="0" w:after="0"/>
        <w:jc w:val="left"/>
        <w:rPr/>
      </w:pPr>
      <w:r>
        <w:rPr/>
        <w:t>jcxMx2ZiNzMVrm9K2CTNlWlrPtrA53NjQK7XtTpoIGJVmYwYGBBtvXbmxn2MyVIlkepUbjWiGBgc</w:t>
      </w:r>
    </w:p>
    <w:p>
      <w:pPr>
        <w:pStyle w:val="PreformattedText"/>
        <w:bidi w:val="0"/>
        <w:spacing w:before="0" w:after="0"/>
        <w:jc w:val="left"/>
        <w:rPr/>
      </w:pPr>
      <w:r>
        <w:rPr/>
        <w:t>sA0yZcUHWrybAr4UODEgxbbZ5sudMky5UmbLkSZEmSSYaSRSnVXoxUwQkCIYQhEEII4I4Y0YMYEs</w:t>
      </w:r>
    </w:p>
    <w:p>
      <w:pPr>
        <w:pStyle w:val="PreformattedText"/>
        <w:bidi w:val="0"/>
        <w:spacing w:before="0" w:after="0"/>
        <w:jc w:val="left"/>
        <w:rPr/>
      </w:pPr>
      <w:r>
        <w:rPr/>
        <w:t>hnlcuNGCOCJBgVNdT1FNQ1lX560iS51heynkZShmVlezBLmYr0HjnPxxsRjEGiYwXXdsk2lrdXN5</w:t>
      </w:r>
    </w:p>
    <w:p>
      <w:pPr>
        <w:pStyle w:val="PreformattedText"/>
        <w:bidi w:val="0"/>
        <w:spacing w:before="0" w:after="0"/>
        <w:jc w:val="left"/>
        <w:rPr/>
      </w:pPr>
      <w:r>
        <w:rPr/>
        <w:t>c2kyQmAg1lTr+v0Wu0cCPBUYQR2B3HsVza2FjPmSJJnvVWMYIQ4wQulB07Y9gr6jsdxMrqyuhQ4k</w:t>
      </w:r>
    </w:p>
    <w:p>
      <w:pPr>
        <w:pStyle w:val="PreformattedText"/>
        <w:bidi w:val="0"/>
        <w:spacing w:before="0" w:after="0"/>
        <w:jc w:val="left"/>
        <w:rPr/>
      </w:pPr>
      <w:r>
        <w:rPr/>
        <w:t>KHe7NMmzZU6VLmyJMuTJlSTnOY73PI5EVqDGJohBCGIEIABjR48YMSIGWcpCYq40QAR4EKDV1tXT</w:t>
      </w:r>
    </w:p>
    <w:p>
      <w:pPr>
        <w:pStyle w:val="PreformattedText"/>
        <w:bidi w:val="0"/>
        <w:spacing w:before="0" w:after="0"/>
        <w:jc w:val="left"/>
        <w:rPr/>
      </w:pPr>
      <w:r>
        <w:rPr/>
        <w:t>09VTeduVy3yLOW8jntbArAMa3MzMdjUI81lbzXI2NCrYEZGg7Zvs+3vNhvby6s5ZlwUSBU0Os69r</w:t>
      </w:r>
    </w:p>
    <w:p>
      <w:pPr>
        <w:pStyle w:val="PreformattedText"/>
        <w:bidi w:val="0"/>
        <w:spacing w:before="0" w:after="0"/>
        <w:jc w:val="left"/>
        <w:rPr/>
      </w:pPr>
      <w:r>
        <w:rPr/>
        <w:t>Ota/WwwCjgjhDu/Zry4s7OwmSSyHOVuMfGjiFGjskVGsbNtkOp7LcyaeqrIUKHDi7LsE6VPmzZUu</w:t>
      </w:r>
    </w:p>
    <w:p>
      <w:pPr>
        <w:pStyle w:val="PreformattedText"/>
        <w:bidi w:val="0"/>
        <w:spacing w:before="0" w:after="0"/>
        <w:jc w:val="left"/>
        <w:rPr/>
      </w:pPr>
      <w:r>
        <w:rPr/>
        <w:t>VMlSpUmTJMeQYhXquK1rWNEIImBjAjRhjBWUGvUWu1FBTUPrkhnGxHojGAjRYUevq66spqym87cL</w:t>
      </w:r>
    </w:p>
    <w:p>
      <w:pPr>
        <w:pStyle w:val="PreformattedText"/>
        <w:bidi w:val="0"/>
        <w:spacing w:before="0" w:after="0"/>
        <w:jc w:val="left"/>
        <w:rPr/>
      </w:pPr>
      <w:r>
        <w:rPr/>
        <w:t>nuKYjVVUYIbGYmMV2OTMV822nyWIyJXxIoWDH33p1tfbDe7Bd2tgQpUZFiVlTres6vq2ta/Vwo4Y</w:t>
      </w:r>
    </w:p>
    <w:p>
      <w:pPr>
        <w:pStyle w:val="PreformattedText"/>
        <w:bidi w:val="0"/>
        <w:spacing w:before="0" w:after="0"/>
        <w:jc w:val="left"/>
        <w:rPr/>
      </w:pPr>
      <w:r>
        <w:rPr/>
        <w:t>wI0fe+5311cTrCwmzJUgrsQMePChxIsMEoOv77Y0Nt0mfJqKarrq+HFh7bdzp82dJlzZkuXIlyZM</w:t>
      </w:r>
    </w:p>
    <w:p>
      <w:pPr>
        <w:pStyle w:val="PreformattedText"/>
        <w:bidi w:val="0"/>
        <w:spacing w:before="0" w:after="0"/>
        <w:jc w:val="left"/>
        <w:rPr/>
      </w:pPr>
      <w:r>
        <w:rPr/>
        <w:t>k5Dle8mKj8i0mr6vrmva9rtFq1Fr1JSVFHVgWRJe8y1v1Ke8j3ZiOawAo8eJCg19bW1lX5480Whk</w:t>
      </w:r>
    </w:p>
    <w:p>
      <w:pPr>
        <w:pStyle w:val="PreformattedText"/>
        <w:bidi w:val="0"/>
        <w:spacing w:before="0" w:after="0"/>
        <w:jc w:val="left"/>
        <w:rPr/>
      </w:pPr>
      <w:r>
        <w:rPr/>
        <w:t>I9rWIjGNRrcxUzMVHY8jyPI1qCGxjEH6Q7Dd7BfXl7b2ck7yJkaHCraPWtX1XVdbpaivDEDGjdD7</w:t>
      </w:r>
    </w:p>
    <w:p>
      <w:pPr>
        <w:pStyle w:val="PreformattedText"/>
        <w:bidi w:val="0"/>
        <w:spacing w:before="0" w:after="0"/>
        <w:jc w:val="left"/>
        <w:rPr/>
      </w:pPr>
      <w:r>
        <w:rPr/>
        <w:t>9sd7fXtnazZckxGMighwK6DBhwQykgWmy2Fjt7n11PTV9fAhRtyups6dLlzJ0uZKPKmHMQxCybCy</w:t>
      </w:r>
    </w:p>
    <w:p>
      <w:pPr>
        <w:pStyle w:val="PreformattedText"/>
        <w:bidi w:val="0"/>
        <w:spacing w:before="0" w:after="0"/>
        <w:jc w:val="left"/>
        <w:rPr/>
      </w:pPr>
      <w:r>
        <w:rPr/>
        <w:t>t5PmfiXC/DrDyDSpJTnKSQUrsQTBja3WtC+wBSEx7ldiNEIEeLEjQ62ugV/CvHl5PV6Q44sYokai</w:t>
      </w:r>
    </w:p>
    <w:p>
      <w:pPr>
        <w:pStyle w:val="PreformattedText"/>
        <w:bidi w:val="0"/>
        <w:spacing w:before="0" w:after="0"/>
        <w:jc w:val="left"/>
        <w:rPr/>
      </w:pPr>
      <w:r>
        <w:rPr/>
        <w:t>MVFTMRVXMe573IjWtZiM9Qd5vLy8urOzsJJSZjRxolfU0Wtatquq0VFVQ4cUEbq/o3Ztjvrm0sZ8</w:t>
      </w:r>
    </w:p>
    <w:p>
      <w:pPr>
        <w:pStyle w:val="PreformattedText"/>
        <w:bidi w:val="0"/>
        <w:spacing w:before="0" w:after="0"/>
        <w:jc w:val="left"/>
        <w:rPr/>
      </w:pPr>
      <w:r>
        <w:rPr/>
        <w:t>uQ7GRo0OBBr6yvgQIVray6vdbnbmVEyFS01XXQYULoNnOkyra32C0tb3Y9gs0BcW+1TrK6SRLG9P</w:t>
      </w:r>
    </w:p>
    <w:p>
      <w:pPr>
        <w:pStyle w:val="PreformattedText"/>
        <w:bidi w:val="0"/>
        <w:spacing w:before="0" w:after="0"/>
        <w:jc w:val="left"/>
        <w:rPr/>
      </w:pPr>
      <w:r>
        <w:rPr/>
        <w:t>mf8AEwTivejW4NBsGMMUAkVQa0/7BEIpMfmKo2DHGDGjxIldDruN+GrGQuIJjW5jMTGJjXZiMzFT</w:t>
      </w:r>
    </w:p>
    <w:p>
      <w:pPr>
        <w:pStyle w:val="PreformattedText"/>
        <w:bidi w:val="0"/>
        <w:spacing w:before="0" w:after="0"/>
        <w:jc w:val="left"/>
        <w:rPr/>
      </w:pPr>
      <w:r>
        <w:rPr/>
        <w:t>HOVzlxERqKnrH0ba3dvaWk+YUr1RGgiQqqro9Y1jU9aoqmrgQo8fsnpvZNruba3tLGQZcSLX18Gt</w:t>
      </w:r>
    </w:p>
    <w:p>
      <w:pPr>
        <w:pStyle w:val="PreformattedText"/>
        <w:bidi w:val="0"/>
        <w:spacing w:before="0" w:after="0"/>
        <w:jc w:val="left"/>
        <w:rPr/>
      </w:pPr>
      <w:r>
        <w:rPr/>
        <w:t>r66rqoFRfb3dXWy7nC0yh2Co1miqgvDP33ct23jbNv2O6tr6ZYGtbu2nOzMRUxAV3ys+C9zcW91b</w:t>
      </w:r>
    </w:p>
    <w:p>
      <w:pPr>
        <w:pStyle w:val="PreformattedText"/>
        <w:bidi w:val="0"/>
        <w:spacing w:before="0" w:after="0"/>
        <w:jc w:val="left"/>
        <w:rPr/>
      </w:pPr>
      <w:r>
        <w:rPr/>
        <w:t>2l5bWdnc2dlOnWc+xmufH8H+HjfRDpct1qHVZ22vVWMHHFHjgiwocTmXzxlo5HYg8VFarcY1Vfg1</w:t>
      </w:r>
    </w:p>
    <w:p>
      <w:pPr>
        <w:pStyle w:val="PreformattedText"/>
        <w:bidi w:val="0"/>
        <w:spacing w:before="0" w:after="0"/>
        <w:jc w:val="left"/>
        <w:rPr/>
      </w:pPr>
      <w:r>
        <w:rPr/>
        <w:t>amOzMXHpio3HOz1z6etrWzsp8uUZ6rjWCjxa+orKDXdS1rXqaqra+HH7l6j2nZb27trOwMXEFFh1</w:t>
      </w:r>
    </w:p>
    <w:p>
      <w:pPr>
        <w:pStyle w:val="PreformattedText"/>
        <w:bidi w:val="0"/>
        <w:spacing w:before="0" w:after="0"/>
        <w:jc w:val="left"/>
        <w:rPr/>
      </w:pPr>
      <w:r>
        <w:rPr/>
        <w:t>tfV1dVAqKuom937J0zdweUfP91t247r03o+67XuWzXTsxMXMxFzMzMzMTFQUan+R3bY44rI8cYRB</w:t>
      </w:r>
    </w:p>
    <w:p>
      <w:pPr>
        <w:pStyle w:val="PreformattedText"/>
        <w:bidi w:val="0"/>
        <w:spacing w:before="0" w:after="0"/>
        <w:jc w:val="left"/>
        <w:rPr/>
      </w:pPr>
      <w:r>
        <w:rPr/>
        <w:t>iBjx48YMeLFgx/mv5Qldm+jRK/1NH+J2w++DZjVGyOEIgRYcfT/mPJRqriNxUxcxrczHtajczFV2</w:t>
      </w:r>
    </w:p>
    <w:p>
      <w:pPr>
        <w:pStyle w:val="PreformattedText"/>
        <w:bidi w:val="0"/>
        <w:spacing w:before="0" w:after="0"/>
        <w:jc w:val="left"/>
        <w:rPr/>
      </w:pPr>
      <w:r>
        <w:rPr/>
        <w:t>YrcXMx709e+sLCyspsyXIKrsxgxiiwq+tp9e1zXtYoKaur4UH0D6t2rYdhvLKfOM5EFEhwqutp6u</w:t>
      </w:r>
    </w:p>
    <w:p>
      <w:pPr>
        <w:pStyle w:val="PreformattedText"/>
        <w:bidi w:val="0"/>
        <w:spacing w:before="0" w:after="0"/>
        <w:jc w:val="left"/>
        <w:rPr/>
      </w:pPr>
      <w:r>
        <w:rPr/>
        <w:t>qraqnl989hd83DW/n72XZtludm6ReWBFzMzMzMzMzMzMzMzMxsaDrfya72FgRBjhGCKAMaPHjxo4</w:t>
      </w:r>
    </w:p>
    <w:p>
      <w:pPr>
        <w:pStyle w:val="PreformattedText"/>
        <w:bidi w:val="0"/>
        <w:spacing w:before="0" w:after="0"/>
        <w:jc w:val="left"/>
        <w:rPr/>
      </w:pPr>
      <w:r>
        <w:rPr/>
        <w:t>YUaJ8luDT+5fRctB6jz4zU/0Cssc5rBjEMYYsePX/J6UzExcxEYq5jcXMxUweYuK7EVUzMV5HevP</w:t>
      </w:r>
    </w:p>
    <w:p>
      <w:pPr>
        <w:pStyle w:val="PreformattedText"/>
        <w:bidi w:val="0"/>
        <w:spacing w:before="0" w:after="0"/>
        <w:jc w:val="left"/>
        <w:rPr/>
      </w:pPr>
      <w:r>
        <w:rPr/>
        <w:t>Xk2wmypck78zHMYMEePXQKumoddodWqKushRfTHqfaNkvbazmzDvRseLBgVtXVVNRW1lFa+gve3o</w:t>
      </w:r>
    </w:p>
    <w:p>
      <w:pPr>
        <w:pStyle w:val="PreformattedText"/>
        <w:bidi w:val="0"/>
        <w:spacing w:before="0" w:after="0"/>
        <w:jc w:val="left"/>
        <w:rPr/>
      </w:pPr>
      <w:r>
        <w:rPr/>
        <w:t>13BfB3fdj2iwuN92y2PmLmZmZmZmZmZmZmYiChV+k/LH0ZovGaoE2ZIj6xAgwwRIECuhV/pLYm/E</w:t>
      </w:r>
    </w:p>
    <w:p>
      <w:pPr>
        <w:pStyle w:val="PreformattedText"/>
        <w:bidi w:val="0"/>
        <w:spacing w:before="0" w:after="0"/>
        <w:jc w:val="left"/>
        <w:rPr/>
      </w:pPr>
      <w:r>
        <w:rPr/>
        <w:t>vQLXfvsCKH0Kz+Ruge9b8jnNRjBjaIAAv+Rrh4i5mI1uZi4mLmZjW49yZiqmIq44j19ceyJM2bIk</w:t>
      </w:r>
    </w:p>
    <w:p>
      <w:pPr>
        <w:pStyle w:val="PreformattedText"/>
        <w:bidi w:val="0"/>
        <w:spacing w:before="0" w:after="0"/>
        <w:jc w:val="left"/>
        <w:rPr/>
      </w:pPr>
      <w:r>
        <w:rPr/>
        <w:t>nMrh8942W82/oFLSXWxpyuupKDW9fqa+DA9Res9p2G1trOZNkqghQa+BXVtXVU9VW0Vx9QfXS6x5</w:t>
      </w:r>
    </w:p>
    <w:p>
      <w:pPr>
        <w:pStyle w:val="PreformattedText"/>
        <w:bidi w:val="0"/>
        <w:spacing w:before="0" w:after="0"/>
        <w:jc w:val="left"/>
        <w:rPr/>
      </w:pPr>
      <w:r>
        <w:rPr/>
        <w:t>E87dU6DsG2bZeXdvOcuZmZmZmZmZmZmZiIyLXwObfMr0v468G5Z9G3vbB66OPYkhU1MeJW+w5EH4</w:t>
      </w:r>
    </w:p>
    <w:p>
      <w:pPr>
        <w:pStyle w:val="PreformattedText"/>
        <w:bidi w:val="0"/>
        <w:spacing w:before="0" w:after="0"/>
        <w:jc w:val="left"/>
        <w:rPr/>
      </w:pPr>
      <w:r>
        <w:rPr/>
        <w:t>S1tvN+0jPJPq7oHn3Sc2sqrioxjWiGIZflHRjxczMHiYuZmZmYmJmORVV7kRMcpHkT1h7UPKkHkG</w:t>
      </w:r>
    </w:p>
    <w:p>
      <w:pPr>
        <w:pStyle w:val="PreformattedText"/>
        <w:bidi w:val="0"/>
        <w:spacing w:before="0" w:after="0"/>
        <w:jc w:val="left"/>
        <w:rPr/>
      </w:pPr>
      <w:r>
        <w:rPr/>
        <w:t>LiJyHkwNi6d2vSuV9H9F33gC0qKWgoKSsr4fqv1rtV3Mmujjh7Hu7AQON+Lqarpaiorh+0ug/Vn0</w:t>
      </w:r>
    </w:p>
    <w:p>
      <w:pPr>
        <w:pStyle w:val="PreformattedText"/>
        <w:bidi w:val="0"/>
        <w:spacing w:before="0" w:after="0"/>
        <w:jc w:val="left"/>
        <w:rPr/>
      </w:pPr>
      <w:r>
        <w:rPr/>
        <w:t>fmreP+A+gNh2DYNguru3tDYuZmZmZmZmZmZmIg48KBA5N83vU/h/yLY3+y7jt8WAk5KrW4uPrIvr</w:t>
      </w:r>
    </w:p>
    <w:p>
      <w:pPr>
        <w:pStyle w:val="PreformattedText"/>
        <w:bidi w:val="0"/>
        <w:spacing w:before="0" w:after="0"/>
        <w:jc w:val="left"/>
        <w:rPr/>
      </w:pPr>
      <w:r>
        <w:rPr/>
        <w:t>2Jzn4lx7m++0dh8f/o36lefwxdEVVzExjECzE+Y2hCVWuxEajm4uYmYuZmZmOKquciZhCFMD1N7c</w:t>
      </w:r>
    </w:p>
    <w:p>
      <w:pPr>
        <w:pStyle w:val="PreformattedText"/>
        <w:bidi w:val="0"/>
        <w:spacing w:before="0" w:after="0"/>
        <w:jc w:val="left"/>
        <w:rPr/>
      </w:pPr>
      <w:r>
        <w:rPr/>
        <w:t>Icxyle5B8l5KNO87brel9U9Q3fzouquqpaKmqK2F679Z7JqfyZ6pbWVqOq+xrI0LyF577epBxmfM</w:t>
      </w:r>
    </w:p>
    <w:p>
      <w:pPr>
        <w:pStyle w:val="PreformattedText"/>
        <w:bidi w:val="0"/>
        <w:spacing w:before="0" w:after="0"/>
        <w:jc w:val="left"/>
        <w:rPr/>
      </w:pPr>
      <w:r>
        <w:rPr/>
        <w:t>D6HdO+snofOSeYOFehthv7+7ubq5tpT8XMzMzMzMzMzMRBAhQYNdwfwv6i8DcMvre9uNnDIbX5Dh</w:t>
      </w:r>
    </w:p>
    <w:p>
      <w:pPr>
        <w:pStyle w:val="PreformattedText"/>
        <w:bidi w:val="0"/>
        <w:spacing w:before="0" w:after="0"/>
        <w:jc w:val="left"/>
        <w:rPr/>
      </w:pPr>
      <w:r>
        <w:rPr/>
        <w:t>LFjV1n6Ai+evkCtpcfYDcfJvLvpBtxPFSlx+I9URqCcN3zl5AgkXCYiImZmZmZmJiq0rjFV6txHT</w:t>
      </w:r>
    </w:p>
    <w:p>
      <w:pPr>
        <w:pStyle w:val="PreformattedText"/>
        <w:bidi w:val="0"/>
        <w:spacing w:before="0" w:after="0"/>
        <w:jc w:val="left"/>
        <w:rPr/>
      </w:pPr>
      <w:r>
        <w:rPr/>
        <w:t>JlhL130h7lwpyPK5EZyvQhVW4892fbtr2v1f8+rutr6imqKasgex/WGw6Pwf2FcSXxvlt9i2RoHi</w:t>
      </w:r>
    </w:p>
    <w:p>
      <w:pPr>
        <w:pStyle w:val="PreformattedText"/>
        <w:bidi w:val="0"/>
        <w:spacing w:before="0" w:after="0"/>
        <w:jc w:val="left"/>
        <w:rPr/>
      </w:pPr>
      <w:r>
        <w:rPr/>
        <w:t>/JUAddS9O+QH0x2D3F721LzdyzT/AEHdXmwXdvb3VrYSXYuZmZmZmZmYmNDHhwocCH47473L5xcx</w:t>
      </w:r>
    </w:p>
    <w:p>
      <w:pPr>
        <w:pStyle w:val="PreformattedText"/>
        <w:bidi w:val="0"/>
        <w:spacing w:before="0" w:after="0"/>
        <w:jc w:val="left"/>
        <w:rPr/>
      </w:pPr>
      <w:r>
        <w:rPr/>
        <w:t>3S6urzjejev5mBguBEixrHpsXx/8uFs/oD6t2eL8+bT6cSvH1CVz1RyrjVxrX+BuACZmY57VxMxc</w:t>
      </w:r>
    </w:p>
    <w:p>
      <w:pPr>
        <w:pStyle w:val="PreformattedText"/>
        <w:bidi w:val="0"/>
        <w:spacing w:before="0" w:after="0"/>
        <w:jc w:val="left"/>
        <w:rPr/>
      </w:pPr>
      <w:r>
        <w:rPr/>
        <w:t>VGIjkzMUpJUmQRgESTsN5Ym573f3WpHuc9cazmOvO1+29cc80fdtQ+jHy5vYMGsqqmsqK/2j6s2H</w:t>
      </w:r>
    </w:p>
    <w:p>
      <w:pPr>
        <w:pStyle w:val="PreformattedText"/>
        <w:bidi w:val="0"/>
        <w:spacing w:before="0" w:after="0"/>
        <w:jc w:val="left"/>
        <w:rPr/>
      </w:pPr>
      <w:r>
        <w:rPr/>
        <w:t>mnKvIHSOv1Ho7xf9fGRoHhnavm1Q3kgXvb5IfVg0+z0XvF9uXb7e6vL22tbe5nzjEVFzMzMzMxFa</w:t>
      </w:r>
    </w:p>
    <w:p>
      <w:pPr>
        <w:pStyle w:val="PreformattedText"/>
        <w:bidi w:val="0"/>
        <w:spacing w:before="0" w:after="0"/>
        <w:jc w:val="left"/>
        <w:rPr/>
      </w:pPr>
      <w:r>
        <w:rPr/>
        <w:t>wEWNDhQ4UT5371vHzL169sbLxxy76f7+Zz1TIcSDY7CD5+/PEk76aevLKVwXk3ponmWORSOVcJiu</w:t>
      </w:r>
    </w:p>
    <w:p>
      <w:pPr>
        <w:pStyle w:val="PreformattedText"/>
        <w:bidi w:val="0"/>
        <w:spacing w:before="0" w:after="0"/>
        <w:jc w:val="left"/>
        <w:rPr/>
      </w:pPr>
      <w:r>
        <w:rPr/>
        <w:t>czF8SeYhjXMe9UxqqiYiNxFzMceTMt93m6JXx0l7RaTX6B2n3k5VVz24NnNrqZV61qGybma/+i/y</w:t>
      </w:r>
    </w:p>
    <w:p>
      <w:pPr>
        <w:pStyle w:val="PreformattedText"/>
        <w:bidi w:val="0"/>
        <w:spacing w:before="0" w:after="0"/>
        <w:jc w:val="left"/>
        <w:rPr/>
      </w:pPr>
      <w:r>
        <w:rPr/>
        <w:t>cv4kSvraysra/wBseq9j5TzvzvH6D1btviD63AjQfAPT/lxpm2Cz6K/Hb66QM33ps7l/oHqlrc3V</w:t>
      </w:r>
    </w:p>
    <w:p>
      <w:pPr>
        <w:pStyle w:val="PreformattedText"/>
        <w:bidi w:val="0"/>
        <w:spacing w:before="0" w:after="0"/>
        <w:jc w:val="left"/>
        <w:rPr/>
      </w:pPr>
      <w:r>
        <w:rPr/>
        <w:t>3bXFlb2UyYYy5mLmZmJmIIESNDiRIUaJ8oPZlh8EOWdN6V3fz157+vVrNkkxyRo1dKmh+XfiaXae</w:t>
      </w:r>
    </w:p>
    <w:p>
      <w:pPr>
        <w:pStyle w:val="PreformattedText"/>
        <w:bidi w:val="0"/>
        <w:spacing w:before="0" w:after="0"/>
        <w:jc w:val="left"/>
        <w:rPr/>
      </w:pPr>
      <w:r>
        <w:rPr/>
        <w:t>6/fM+TyrmXoXm3jvpp3K5znOVXPXF8geR2jzMK5czMTFwaMxVxqmPMsdq9m7l4V1SGKRsFpLLovX</w:t>
      </w:r>
    </w:p>
    <w:p>
      <w:pPr>
        <w:pStyle w:val="PreformattedText"/>
        <w:bidi w:val="0"/>
        <w:spacing w:before="0" w:after="0"/>
        <w:jc w:val="left"/>
        <w:rPr/>
      </w:pPr>
      <w:r>
        <w:rPr/>
        <w:t>ffKOXG5jRpzXqOx0mgeY/otv/mDpftz5K7FHiRIEGsrq/wB1+qNi4xqHgLVOl999UeUPrCCNA+cf</w:t>
      </w:r>
    </w:p>
    <w:p>
      <w:pPr>
        <w:pStyle w:val="PreformattedText"/>
        <w:bidi w:val="0"/>
        <w:spacing w:before="0" w:after="0"/>
        <w:jc w:val="left"/>
        <w:rPr/>
      </w:pPr>
      <w:r>
        <w:rPr/>
        <w:t>oH5pD17UqX6g/G3691DN72tOaewt+tba5t7a1srWzmzJByvXFzMTMaNkeNGiwoUaJDj/ACD+iUT8</w:t>
      </w:r>
    </w:p>
    <w:p>
      <w:pPr>
        <w:pStyle w:val="PreformattedText"/>
        <w:bidi w:val="0"/>
        <w:spacing w:before="0" w:after="0"/>
        <w:jc w:val="left"/>
        <w:rPr/>
      </w:pPr>
      <w:r>
        <w:rPr/>
        <w:t>zonSN273wPt3v7bJJ2qseJAK5vxz8yzbzZftnPl8/wBT3ji3zy9hme92EIjiOeqL5m8ToFMUxHZj</w:t>
      </w:r>
    </w:p>
    <w:p>
      <w:pPr>
        <w:pStyle w:val="PreformattedText"/>
        <w:bidi w:val="0"/>
        <w:spacing w:before="0" w:after="0"/>
        <w:jc w:val="left"/>
        <w:rPr/>
      </w:pPr>
      <w:r>
        <w:rPr/>
        <w:t>VbiYPExcxriHkTdo9fbD451eKCVe2cpdN6n9AGuaitYg2c767tuv1fMuE9OleyPbvxf2QAIcKJAg</w:t>
      </w:r>
    </w:p>
    <w:p>
      <w:pPr>
        <w:pStyle w:val="PreformattedText"/>
        <w:bidi w:val="0"/>
        <w:spacing w:before="0" w:after="0"/>
        <w:jc w:val="left"/>
        <w:rPr/>
      </w:pPr>
      <w:r>
        <w:rPr/>
        <w:t>w/enqTaOC0vgXVYuzfSDg31RFChfMj0785dD0Su1X61fHf66R7W9kV/Pfc+02lpb29pa2llYzZsm</w:t>
      </w:r>
    </w:p>
    <w:p>
      <w:pPr>
        <w:pStyle w:val="PreformattedText"/>
        <w:bidi w:val="0"/>
        <w:spacing w:before="0" w:after="0"/>
        <w:jc w:val="left"/>
        <w:rPr/>
      </w:pPr>
      <w:r>
        <w:rPr/>
        <w:t>RIc9SYmNRohCBFiw40OJFjUvyp+huh/m6IgRjXoHW/ZnbNsUkwlbQGVfg5y6ft0r7F5K1c0Ps3n/</w:t>
      </w:r>
    </w:p>
    <w:p>
      <w:pPr>
        <w:pStyle w:val="PreformattedText"/>
        <w:bidi w:val="0"/>
        <w:spacing w:before="0" w:after="0"/>
        <w:jc w:val="left"/>
        <w:rPr/>
      </w:pPr>
      <w:r>
        <w:rPr/>
        <w:t>AIwZXvc9xFI57lTgfgxRZjjETFRcYiYxFVEXHGNJm7zM06CJknYbIy6r0j6DpjG4NgcZofT94quq</w:t>
      </w:r>
    </w:p>
    <w:p>
      <w:pPr>
        <w:pStyle w:val="PreformattedText"/>
        <w:bidi w:val="0"/>
        <w:spacing w:before="0" w:after="0"/>
        <w:jc w:val="left"/>
        <w:rPr/>
      </w:pPr>
      <w:r>
        <w:rPr/>
        <w:t>eW922vgm8+g/F1+AEaNEgxYvvv1TsPnWP4tr4Dff/GfqKEFf8qfXXyb1vUqTXPsP8jfrMs2a2u0X</w:t>
      </w:r>
    </w:p>
    <w:p>
      <w:pPr>
        <w:pStyle w:val="PreformattedText"/>
        <w:bidi w:val="0"/>
        <w:spacing w:before="0" w:after="0"/>
        <w:jc w:val="left"/>
        <w:rPr/>
      </w:pPr>
      <w:r>
        <w:rPr/>
        <w:t>35bWtvZWtpa2VlNmTZkkpiKXMQeDEEUeLGhx4caJH0v50+9uDfn9ajMZGs77YoHcPUL9OoehL6Ym</w:t>
      </w:r>
    </w:p>
    <w:p>
      <w:pPr>
        <w:pStyle w:val="PreformattedText"/>
        <w:bidi w:val="0"/>
        <w:spacing w:before="0" w:after="0"/>
        <w:jc w:val="left"/>
        <w:rPr/>
      </w:pPr>
      <w:r>
        <w:rPr/>
        <w:t>A/PHUWXQfY/sa2mavtWsdS4R5qkOe9SufjiueruP/PhoUQhyOzMY3BrmDzMzFwhiyJ5Qia2XsFgZ</w:t>
      </w:r>
    </w:p>
    <w:p>
      <w:pPr>
        <w:pStyle w:val="PreformattedText"/>
        <w:bidi w:val="0"/>
        <w:spacing w:before="0" w:after="0"/>
        <w:jc w:val="left"/>
        <w:rPr/>
      </w:pPr>
      <w:r>
        <w:rPr/>
        <w:t>2sb/APQ5qIwbGBYLSqDtG2dH0LvnXuV+KPpB8o74QowI0aKH356sv/NEj1lYzC+V+A/TDXrIPyQ9</w:t>
      </w:r>
    </w:p>
    <w:p>
      <w:pPr>
        <w:pStyle w:val="PreformattedText"/>
        <w:bidi w:val="0"/>
        <w:spacing w:before="0" w:after="0"/>
        <w:jc w:val="left"/>
        <w:rPr/>
      </w:pPr>
      <w:r>
        <w:rPr/>
        <w:t>1anQ6jqmtdE+UX1Mc8gKrVfoTYWFnaW1nY2dlMmnnHkEcZ7sY1BiCCKCNGjxY0WPzfwr7s8lfD8L</w:t>
      </w:r>
    </w:p>
    <w:p>
      <w:pPr>
        <w:pStyle w:val="PreformattedText"/>
        <w:bidi w:val="0"/>
        <w:spacing w:before="0" w:after="0"/>
        <w:jc w:val="left"/>
        <w:rPr/>
      </w:pPr>
      <w:r>
        <w:rPr/>
        <w:t>7+y530ndun7Zc7VDqpWpwtJ+nY9D+ALbHrX1Ak7rO1Pp2o75y7xzPM5znkV5Fc5+aB832gRzzkVU</w:t>
      </w:r>
    </w:p>
    <w:p>
      <w:pPr>
        <w:pStyle w:val="PreformattedText"/>
        <w:bidi w:val="0"/>
        <w:spacing w:before="0" w:after="0"/>
        <w:jc w:val="left"/>
        <w:rPr/>
      </w:pPr>
      <w:r>
        <w:rPr/>
        <w:t>xWNRqIjUxyKjyFOYjExJ19OOmu719CyNQTRBE0en7jvsT0ds8fo2jyOxfGLYwiEAAIzfoP6gv+Hf</w:t>
      </w:r>
    </w:p>
    <w:p>
      <w:pPr>
        <w:pStyle w:val="PreformattedText"/>
        <w:bidi w:val="0"/>
        <w:spacing w:before="0" w:after="0"/>
        <w:jc w:val="left"/>
        <w:rPr/>
      </w:pPr>
      <w:r>
        <w:rPr/>
        <w:t>Hm32PZ9qpPWX0mhgB8i+6bPbmVvFfmh9PFVsWoge+Z02xs7SysbOxmy5MoxylIdw2MawYY8cEePG</w:t>
      </w:r>
    </w:p>
    <w:p>
      <w:pPr>
        <w:pStyle w:val="PreformattedText"/>
        <w:bidi w:val="0"/>
        <w:spacing w:before="0" w:after="0"/>
        <w:jc w:val="left"/>
        <w:rPr/>
      </w:pPr>
      <w:r>
        <w:rPr/>
        <w:t>DFjROT+P/bvgz45oW2rg9G6Mm3gJtFXbSOH7x9QIfn/4hNsfQ30I5/vT6znPblrvLN4QqOK5xFI9</w:t>
      </w:r>
    </w:p>
    <w:p>
      <w:pPr>
        <w:pStyle w:val="PreformattedText"/>
        <w:bidi w:val="0"/>
        <w:spacing w:before="0" w:after="0"/>
        <w:jc w:val="left"/>
        <w:rPr/>
      </w:pPr>
      <w:r>
        <w:rPr/>
        <w:t>zk1z5mZFR6mM9cRqNaiNxrcxFRxHlc/Ex9pczTNotx+hz2oIQmCGLXNN2mq3iVX2+uzNr5RdYAIh</w:t>
      </w:r>
    </w:p>
    <w:p>
      <w:pPr>
        <w:pStyle w:val="PreformattedText"/>
        <w:bidi w:val="0"/>
        <w:spacing w:before="0" w:after="0"/>
        <w:jc w:val="left"/>
        <w:rPr/>
      </w:pPr>
      <w:r>
        <w:rPr/>
        <w:t>xxD+ivpO/ufHnOtV1fWNe91e7xRofGPidTnJLtI9D9FMUcHktl9GbGbY2VhY2VjYy5UmWYpnnIxu</w:t>
      </w:r>
    </w:p>
    <w:p>
      <w:pPr>
        <w:pStyle w:val="PreformattedText"/>
        <w:bidi w:val="0"/>
        <w:spacing w:before="0" w:after="0"/>
        <w:jc w:val="left"/>
        <w:rPr/>
      </w:pPr>
      <w:r>
        <w:rPr/>
        <w:t>KxgwRwgBGDHjxIvFfOPsb5k/K4lhJpLraNp2oOiZ13ddeY3pfvGP49+P6y/YvmBWkR732nqu1cTH</w:t>
      </w:r>
    </w:p>
    <w:p>
      <w:pPr>
        <w:pStyle w:val="PreformattedText"/>
        <w:bidi w:val="0"/>
        <w:spacing w:before="0" w:after="0"/>
        <w:jc w:val="left"/>
        <w:rPr/>
      </w:pPr>
      <w:r>
        <w:rPr/>
        <w:t>PI92PIRHi+Wzw5iuKrszGozGKg1lbJqQ1V6vc7Fc+ZYSp7q3ZPoW9rGjGEbGQeLAVVVz1f0WUgxD</w:t>
      </w:r>
    </w:p>
    <w:p>
      <w:pPr>
        <w:pStyle w:val="PreformattedText"/>
        <w:bidi w:val="0"/>
        <w:spacing w:before="0" w:after="0"/>
        <w:jc w:val="left"/>
        <w:rPr/>
      </w:pPr>
      <w:r>
        <w:rPr/>
        <w:t>GIDfo/6L2C+NOlyjOQYo8Sv0PTNG1DUNT1UnVm4CJoXNfqhaS7CfYzrKznTJUmUd5Xq9mOXBgGME</w:t>
      </w:r>
    </w:p>
    <w:p>
      <w:pPr>
        <w:pStyle w:val="PreformattedText"/>
        <w:bidi w:val="0"/>
        <w:spacing w:before="0" w:after="0"/>
        <w:jc w:val="left"/>
        <w:rPr/>
      </w:pPr>
      <w:r>
        <w:rPr/>
        <w:t>eOGOIEKN5j130x4Z8ZUGuUutQ02o8LerTVKKLsfTfRfp8Hz2+Yizvf3NCvIxXyD38ojmlI4ive4h</w:t>
      </w:r>
    </w:p>
    <w:p>
      <w:pPr>
        <w:pStyle w:val="PreformattedText"/>
        <w:bidi w:val="0"/>
        <w:spacing w:before="0" w:after="0"/>
        <w:jc w:val="left"/>
        <w:rPr/>
      </w:pPr>
      <w:r>
        <w:rPr/>
        <w:t>cf8AMF1tAqUx7czEaMaMcmOx0qQ6K1Rq5FV0m1vYOqj6f9CVHP2Ok10CDaKOeXrzsVGNxBjGxoGs</w:t>
      </w:r>
    </w:p>
    <w:p>
      <w:pPr>
        <w:pStyle w:val="PreformattedText"/>
        <w:bidi w:val="0"/>
        <w:spacing w:before="0" w:after="0"/>
        <w:jc w:val="left"/>
        <w:rPr/>
      </w:pPr>
      <w:r>
        <w:rPr/>
        <w:t>+kvoWr324my5ZHo0MWJEqoVfXVVVU6bzHEDWad5n+tO/y7CfOm2NlOmTJMgpSOfi4jUQbIwgADHH</w:t>
      </w:r>
    </w:p>
    <w:p>
      <w:pPr>
        <w:pStyle w:val="PreformattedText"/>
        <w:bidi w:val="0"/>
        <w:spacing w:before="0" w:after="0"/>
        <w:jc w:val="left"/>
        <w:rPr/>
      </w:pPr>
      <w:r>
        <w:rPr/>
        <w:t>Fig8M7Lt/dBMGFMZBrKmkoDc855QVO/d6H8q/BJ7L6Zcbe1xHPfhnlc4jnve56rrVeHyMLYY1KhH</w:t>
      </w:r>
    </w:p>
    <w:p>
      <w:pPr>
        <w:pStyle w:val="PreformattedText"/>
        <w:bidi w:val="0"/>
        <w:spacing w:before="0" w:after="0"/>
        <w:jc w:val="left"/>
        <w:rPr/>
      </w:pPr>
      <w:r>
        <w:rPr/>
        <w:t>ucqKmEfhHkIpHuIhiuJKM6SaTY3CVr73uaTOt9qv/EerjRqahyvm3TO2uag0YwaMaJjGfSv0GDiH</w:t>
      </w:r>
    </w:p>
    <w:p>
      <w:pPr>
        <w:pStyle w:val="PreformattedText"/>
        <w:bidi w:val="0"/>
        <w:spacing w:before="0" w:after="0"/>
        <w:jc w:val="left"/>
        <w:rPr/>
      </w:pPr>
      <w:r>
        <w:rPr/>
        <w:t>q+ZKmFJgwxocWvr4FdX1NTpPNFGCj1Piv1ktp8+dOlzrKXOmyDGKV7n5iNawQwACEAhxQUvgv54e</w:t>
      </w:r>
    </w:p>
    <w:p>
      <w:pPr>
        <w:pStyle w:val="PreformattedText"/>
        <w:bidi w:val="0"/>
        <w:spacing w:before="0" w:after="0"/>
        <w:jc w:val="left"/>
        <w:rPr/>
      </w:pPr>
      <w:r>
        <w:rPr/>
        <w:t>fv0D9uGyOAYBBBHjRo4ghDHF8ZfJU3Yfqx5geuPwhcIhCuUji47HQ/H1vT7r0bpxxjRqNRjRqPER</w:t>
      </w:r>
    </w:p>
    <w:p>
      <w:pPr>
        <w:pStyle w:val="PreformattedText"/>
        <w:bidi w:val="0"/>
        <w:spacing w:before="0" w:after="0"/>
        <w:jc w:val="left"/>
        <w:rPr/>
      </w:pPr>
      <w:r>
        <w:rPr/>
        <w:t>ExVRURxHqZ71chyverlfr1zdmNqTRsZwLtHk+o3n0uFGuCxGYNrGs9CeZNC533v7A+k5BiK2NGix</w:t>
      </w:r>
    </w:p>
    <w:p>
      <w:pPr>
        <w:pStyle w:val="PreformattedText"/>
        <w:bidi w:val="0"/>
        <w:spacing w:before="0" w:after="0"/>
        <w:jc w:val="left"/>
        <w:rPr/>
      </w:pPr>
      <w:r>
        <w:rPr/>
        <w:t>YEGBW1tdV6Pzhog6zVbt6ys7ObPmy5ljMkzJMopDOIq4jGtEOOEIAMFHB5U8zeWvLvvHsu1bTst7</w:t>
      </w:r>
    </w:p>
    <w:p>
      <w:pPr>
        <w:pStyle w:val="PreformattedText"/>
        <w:bidi w:val="0"/>
        <w:spacing w:before="0" w:after="0"/>
        <w:jc w:val="left"/>
        <w:rPr/>
      </w:pPr>
      <w:r>
        <w:rPr/>
        <w:t>d290ZsONGAIQgR2fBfis7cPr54oV6vVznvUyEVzjo7F4b50pZnoXunLezta1GuGfpGw860pWMcjO</w:t>
      </w:r>
    </w:p>
    <w:p>
      <w:pPr>
        <w:pStyle w:val="PreformattedText"/>
        <w:bidi w:val="0"/>
        <w:spacing w:before="0" w:after="0"/>
        <w:jc w:val="left"/>
        <w:rPr/>
      </w:pPr>
      <w:r>
        <w:rPr/>
        <w:t>BhpvRlo7Mdj3lcVCEfi4r9Z0C71jtLEaFvSYPn/g+4egQoiCRmI1rEzy1S28XY+yfoddII1gYwIk</w:t>
      </w:r>
    </w:p>
    <w:p>
      <w:pPr>
        <w:pStyle w:val="PreformattedText"/>
        <w:bidi w:val="0"/>
        <w:spacing w:before="0" w:after="0"/>
        <w:jc w:val="left"/>
        <w:rPr/>
      </w:pPr>
      <w:r>
        <w:rPr/>
        <w:t>CHBra6tq9F0BoY2oA6V6ZnWs+ZMnSpsyZJkHKYznOxWoxjAhEAAGtBG8o+b/ABh5AoQvfKmzrO12</w:t>
      </w:r>
    </w:p>
    <w:p>
      <w:pPr>
        <w:pStyle w:val="PreformattedText"/>
        <w:bidi w:val="0"/>
        <w:spacing w:before="0" w:after="0"/>
        <w:jc w:val="left"/>
        <w:rPr/>
      </w:pPr>
      <w:r>
        <w:rPr/>
        <w:t>XbNz3fatq27aNu2q9t/z4a3Z9H+ynzve9pMepVcrzOxznuRfMfD9rJ13tFwYaIqCBu3JzdF3XkSM</w:t>
      </w:r>
    </w:p>
    <w:p>
      <w:pPr>
        <w:pStyle w:val="PreformattedText"/>
        <w:bidi w:val="0"/>
        <w:spacing w:before="0" w:after="0"/>
        <w:jc w:val="left"/>
        <w:rPr/>
      </w:pPr>
      <w:r>
        <w:rPr/>
        <w:t>x7fIVdzn3lsyorVI4hHuc9W5jmuJpFvSbixomVerbxsfKtqYxqMaiK1GpL2fsfNPGkVv6NeimKgw</w:t>
      </w:r>
    </w:p>
    <w:p>
      <w:pPr>
        <w:pStyle w:val="PreformattedText"/>
        <w:bidi w:val="0"/>
        <w:spacing w:before="0" w:after="0"/>
        <w:jc w:val="left"/>
        <w:rPr/>
      </w:pPr>
      <w:r>
        <w:rPr/>
        <w:t>gBFgwoEKvq6zQtGQMTS4/YvQk61nS5M2bKky5cgxDkI5cxmNaMQBiAFBBDx359+U9P8ANgxtawbV</w:t>
      </w:r>
    </w:p>
    <w:p>
      <w:pPr>
        <w:pStyle w:val="PreformattedText"/>
        <w:bidi w:val="0"/>
        <w:spacing w:before="0" w:after="0"/>
        <w:jc w:val="left"/>
        <w:rPr/>
      </w:pPr>
      <w:r>
        <w:rPr/>
        <w:t>FjXJjnOMe0gLZds+ynzEIivK5Hvx73EVceuO5J5i9MOXr206xjExNU80QInQN99kaVoeKpfn1HH7</w:t>
      </w:r>
    </w:p>
    <w:p>
      <w:pPr>
        <w:pStyle w:val="PreformattedText"/>
        <w:bidi w:val="0"/>
        <w:spacing w:before="0" w:after="0"/>
        <w:jc w:val="left"/>
        <w:rPr/>
      </w:pPr>
      <w:r>
        <w:rPr/>
        <w:t>l2xzUxTIQz8VzVRUaSq5hs3pbmlOIeW1Xu0uBzxMGxGtXMSPyPRvoJ0Cp8HXHHv0H9/K5rQxxRYk</w:t>
      </w:r>
    </w:p>
    <w:p>
      <w:pPr>
        <w:pStyle w:val="PreformattedText"/>
        <w:bidi w:val="0"/>
        <w:spacing w:before="0" w:after="0"/>
        <w:jc w:val="left"/>
        <w:rPr/>
      </w:pPr>
      <w:r>
        <w:rPr/>
        <w:t>GHArK6u0DTGhDotZ6C7nPnnnSJU6XJkTJBDEeQirjUaxI4hAG1ggB0P5teRs7Fo+halUQosCJBih</w:t>
      </w:r>
    </w:p>
    <w:p>
      <w:pPr>
        <w:pStyle w:val="PreformattedText"/>
        <w:bidi w:val="0"/>
        <w:spacing w:before="0" w:after="0"/>
        <w:jc w:val="left"/>
        <w:rPr/>
      </w:pPr>
      <w:r>
        <w:rPr/>
        <w:t>bkZGiYJEmW/qT64/Kcj3vIjle5z8UjlxzlqfOvWJ/CPSCbOxEbpPCtRxyrd+sXNc/PP5D9jsVers</w:t>
      </w:r>
    </w:p>
    <w:p>
      <w:pPr>
        <w:pStyle w:val="PreformattedText"/>
        <w:bidi w:val="0"/>
        <w:spacing w:before="0" w:after="0"/>
        <w:jc w:val="left"/>
        <w:rPr/>
      </w:pPr>
      <w:r>
        <w:rPr/>
        <w:t>e9SEciqmPF0D2R5H8dS/WHq/yzyITXa3t+xd74PoOMY1qjxzeOcyN770L1lrHD+FfoH2Aocc0UWL</w:t>
      </w:r>
    </w:p>
    <w:p>
      <w:pPr>
        <w:pStyle w:val="PreformattedText"/>
        <w:bidi w:val="0"/>
        <w:spacing w:before="0" w:after="0"/>
        <w:jc w:val="left"/>
        <w:rPr/>
      </w:pPr>
      <w:r>
        <w:rPr/>
        <w:t>Ehwq+trYXPNWaCLodH6o6zPmGnmkSrCSc8g5iEc96o1GtQcYYxtbHEPlXzh8pdm+wBEgazqOq6jq</w:t>
      </w:r>
    </w:p>
    <w:p>
      <w:pPr>
        <w:pStyle w:val="PreformattedText"/>
        <w:bidi w:val="0"/>
        <w:spacing w:before="0" w:after="0"/>
        <w:jc w:val="left"/>
        <w:rPr/>
      </w:pPr>
      <w:r>
        <w:rPr/>
        <w:t>Wr6jp+kadqFZHgV8OtixI3uL6efJgjikR6rhHEVce7Hqsze+Y0Xliy9LbOhG5545UwMuTb7P6Gej</w:t>
      </w:r>
    </w:p>
    <w:p>
      <w:pPr>
        <w:pStyle w:val="PreformattedText"/>
        <w:bidi w:val="0"/>
        <w:spacing w:before="0" w:after="0"/>
        <w:jc w:val="left"/>
        <w:rPr/>
      </w:pPr>
      <w:r>
        <w:rPr/>
        <w:t>cYJr3EOrlc4iqXEIQapuHoPg1Ly3XPoTq/pXwRw+3tn0fV7Kxl8IaHMTG5nm5Ivv/rcCj2Xin2Rx</w:t>
      </w:r>
    </w:p>
    <w:p>
      <w:pPr>
        <w:pStyle w:val="PreformattedText"/>
        <w:bidi w:val="0"/>
        <w:spacing w:before="0" w:after="0"/>
        <w:jc w:val="left"/>
        <w:rPr/>
      </w:pPr>
      <w:r>
        <w:rPr/>
        <w:t>40Tzv4W6nNu956BfxoUPn+tjBC0TXPXnTJsyVIkTDSJsg0gsgxHK5UxMesWGxAtSOwfD/nP5k9Gf</w:t>
      </w:r>
    </w:p>
    <w:p>
      <w:pPr>
        <w:pStyle w:val="PreformattedText"/>
        <w:bidi w:val="0"/>
        <w:spacing w:before="0" w:after="0"/>
        <w:jc w:val="left"/>
        <w:rPr/>
      </w:pPr>
      <w:r>
        <w:rPr/>
        <w:t>TojVVVajcYENfRa5Qa5S67q+ua/1n2D8j3kI8mYqvx5Vx6q/Ce7/AF98nee8107uJXYa28k8XSQe</w:t>
      </w:r>
    </w:p>
    <w:p>
      <w:pPr>
        <w:pStyle w:val="PreformattedText"/>
        <w:bidi w:val="0"/>
        <w:spacing w:before="0" w:after="0"/>
        <w:jc w:val="left"/>
        <w:rPr/>
      </w:pPr>
      <w:r>
        <w:rPr/>
        <w:t>79D+8+M6DHQGxUZShLsZzR53NbrY7UVbUhLiE9V8q5r1T569j1j1RGF8/wDpnqXStv5Ra9K6Zr/D</w:t>
      </w:r>
    </w:p>
    <w:p>
      <w:pPr>
        <w:pStyle w:val="PreformattedText"/>
        <w:bidi w:val="0"/>
        <w:spacing w:before="0" w:after="0"/>
        <w:jc w:val="left"/>
        <w:rPr/>
      </w:pPr>
      <w:r>
        <w:rPr/>
        <w:t>AtG5yMTIPofS6i84z6m9B+xpJGjb8lPGMwtVl39HPSCxef0LI1doer+192nypEqdLKaTLMcxSGVX</w:t>
      </w:r>
    </w:p>
    <w:p>
      <w:pPr>
        <w:pStyle w:val="PreformattedText"/>
        <w:bidi w:val="0"/>
        <w:spacing w:before="0" w:after="0"/>
        <w:jc w:val="left"/>
        <w:rPr/>
      </w:pPr>
      <w:r>
        <w:rPr/>
        <w:t>OZjyDABrRjGwQx+bvn75x9be9VVyKmLiMxq45UVVYMTfkWQhHOciuxylKr3NcrvtfyfSIHnLhAUe</w:t>
      </w:r>
    </w:p>
    <w:p>
      <w:pPr>
        <w:pStyle w:val="PreformattedText"/>
        <w:bidi w:val="0"/>
        <w:spacing w:before="0" w:after="0"/>
        <w:jc w:val="left"/>
        <w:rPr/>
      </w:pPr>
      <w:r>
        <w:rPr/>
        <w:t>S5heZ+ARrT6kbHpLt9k895rpGvx3VVPXRpLkbtPe7Lzj0z1bs9JwJmdy3LmWnXXmiz6dbZP+bXsH</w:t>
      </w:r>
    </w:p>
    <w:p>
      <w:pPr>
        <w:pStyle w:val="PreformattedText"/>
        <w:bidi w:val="0"/>
        <w:spacing w:before="0" w:after="0"/>
        <w:jc w:val="left"/>
        <w:rPr/>
      </w:pPr>
      <w:r>
        <w:rPr/>
        <w:t>oGycnuKup2i64Xzv0G9cTG7m/qQvPPKun++OQ/SS+I8bvzjakjoAyfRH1hthfM2/iiQNC0f39fTJ</w:t>
      </w:r>
    </w:p>
    <w:p>
      <w:pPr>
        <w:pStyle w:val="PreformattedText"/>
        <w:bidi w:val="0"/>
        <w:spacing w:before="0" w:after="0"/>
        <w:jc w:val="left"/>
        <w:rPr/>
      </w:pPr>
      <w:r>
        <w:rPr/>
        <w:t>kiVLlGkSJRJBSHcXHOXChGxjGsYEIBN8e+OfN3sz2G7HLjsc3GNRMedSPV2Mb8ksK/HuxXvR6lx6</w:t>
      </w:r>
    </w:p>
    <w:p>
      <w:pPr>
        <w:pStyle w:val="PreformattedText"/>
        <w:bidi w:val="0"/>
        <w:spacing w:before="0" w:after="0"/>
        <w:jc w:val="left"/>
        <w:rPr/>
      </w:pPr>
      <w:r>
        <w:rPr/>
        <w:t>qr+//SrwlG7nzHqHifnK5Ua7q3mCJ3v11uLZ251G06h5y8x4NCJaSa3DG9Kj4b0L2JGjcx1W99Ne</w:t>
      </w:r>
    </w:p>
    <w:p>
      <w:pPr>
        <w:pStyle w:val="PreformattedText"/>
        <w:bidi w:val="0"/>
        <w:spacing w:before="0" w:after="0"/>
        <w:jc w:val="left"/>
        <w:rPr/>
      </w:pPr>
      <w:r>
        <w:rPr/>
        <w:t>fKuzuhpqN3sPPPnR9Euf9q9q8x+dW7SQ8l0z0INWtRPPPRvQnNPLPoj1XonaOzeqjUlzx78/SsLH</w:t>
      </w:r>
    </w:p>
    <w:p>
      <w:pPr>
        <w:pStyle w:val="PreformattedText"/>
        <w:bidi w:val="0"/>
        <w:spacing w:before="0" w:after="0"/>
        <w:jc w:val="left"/>
        <w:rPr/>
      </w:pPr>
      <w:r>
        <w:rPr/>
        <w:t>JC3v037W4DtXVARK/QNE+jE+XLlSJJZMqRJeQ5jGKJXIZWNELGhYwYAt8D+afO3ur0m1WqrsXFZi</w:t>
      </w:r>
    </w:p>
    <w:p>
      <w:pPr>
        <w:pStyle w:val="PreformattedText"/>
        <w:bidi w:val="0"/>
        <w:spacing w:before="0" w:after="0"/>
        <w:jc w:val="left"/>
        <w:rPr/>
      </w:pPr>
      <w:r>
        <w:rPr/>
        <w:t>MK4jilcTEX5Nue9yuVXucquV7ldoHpn3r4s8wB1rsns3yZrWha3SR9wvNu2Sponj6pSbhf8AzzgA</w:t>
      </w:r>
    </w:p>
    <w:p>
      <w:pPr>
        <w:pStyle w:val="PreformattedText"/>
        <w:bidi w:val="0"/>
        <w:spacing w:before="0" w:after="0"/>
        <w:jc w:val="left"/>
        <w:rPr/>
      </w:pPr>
      <w:r>
        <w:rPr/>
        <w:t>g7LrexSwqWw7CXfr3ftF43uvojo3MDcTc3LEPV/K2hSd62n0hzvSPPvVKp3CrTqqswaaT577N6o5</w:t>
      </w:r>
    </w:p>
    <w:p>
      <w:pPr>
        <w:pStyle w:val="PreformattedText"/>
        <w:bidi w:val="0"/>
        <w:spacing w:before="0" w:after="0"/>
        <w:jc w:val="left"/>
        <w:rPr/>
      </w:pPr>
      <w:r>
        <w:rPr/>
        <w:t>DyDYbz3Lqe17x8utZuuw+VJ548QMze5FHtPsnpkzYGcr036PHlTZEiSY1gY6kMaQZ7MxHtxo0Vg2</w:t>
      </w:r>
    </w:p>
    <w:p>
      <w:pPr>
        <w:pStyle w:val="PreformattedText"/>
        <w:bidi w:val="0"/>
        <w:spacing w:before="0" w:after="0"/>
        <w:jc w:val="left"/>
        <w:rPr/>
      </w:pPr>
      <w:r>
        <w:rPr/>
        <w:t>DGBhPmpwfg30F7YiI1WqmDxrUkPe+QUz3ZnylUi49yvfiue7HOx/lrTfclDpOt6NtnoX1D4g57r4</w:t>
      </w:r>
    </w:p>
    <w:p>
      <w:pPr>
        <w:pStyle w:val="PreformattedText"/>
        <w:bidi w:val="0"/>
        <w:spacing w:before="0" w:after="0"/>
        <w:jc w:val="left"/>
        <w:rPr/>
      </w:pPr>
      <w:r>
        <w:rPr/>
        <w:t>dw7xt3IoFRX7bs/UYXsrw35c13X+ndR4Qu+7Fpf0P8K2972omp865HG+nGudc5JxlOddBn77q1/s</w:t>
      </w:r>
    </w:p>
    <w:p>
      <w:pPr>
        <w:pStyle w:val="PreformattedText"/>
        <w:bidi w:val="0"/>
        <w:spacing w:before="0" w:after="0"/>
        <w:jc w:val="left"/>
        <w:rPr/>
      </w:pPr>
      <w:r>
        <w:rPr/>
        <w:t>Oo+MvV0HVdGv9r1uJ5y7FfpiI/zZD759A/HvFdq770/zzs/VNH5V56qNYkza2LE3G40be+ygqNr6</w:t>
      </w:r>
    </w:p>
    <w:p>
      <w:pPr>
        <w:pStyle w:val="PreformattedText"/>
        <w:bidi w:val="0"/>
        <w:spacing w:before="0" w:after="0"/>
        <w:jc w:val="left"/>
        <w:rPr/>
      </w:pPr>
      <w:r>
        <w:rPr/>
        <w:t>L757JQ7XpuhV0nrmyHLLmSnKQhCEXFbiKxERjBjYJi/LbjXGvoj0t64qtTEawbMKVxZBDvK7Plej</w:t>
      </w:r>
    </w:p>
    <w:p>
      <w:pPr>
        <w:pStyle w:val="PreformattedText"/>
        <w:bidi w:val="0"/>
        <w:spacing w:before="0" w:after="0"/>
        <w:jc w:val="left"/>
        <w:rPr/>
      </w:pPr>
      <w:r>
        <w:rPr/>
        <w:t>3KRyucuOIqrj05l52LcWFNc9z92ca8iVld2b0VVUfnzYaO19L8X2gvtAfyu1eDvfqfg3Mu51PQPq</w:t>
      </w:r>
    </w:p>
    <w:p>
      <w:pPr>
        <w:pStyle w:val="PreformattedText"/>
        <w:bidi w:val="0"/>
        <w:spacing w:before="0" w:after="0"/>
        <w:jc w:val="left"/>
        <w:rPr/>
      </w:pPr>
      <w:r>
        <w:rPr/>
        <w:t>75e4ZqX1I8j8J0zk+yex/Rvl7l+p2tGW39j7lb23jP5w+mtkpuRfUDmHh7XeL+qAq3G61559vci6</w:t>
      </w:r>
    </w:p>
    <w:p>
      <w:pPr>
        <w:pStyle w:val="PreformattedText"/>
        <w:bidi w:val="0"/>
        <w:spacing w:before="0" w:after="0"/>
        <w:jc w:val="left"/>
        <w:rPr/>
      </w:pPr>
      <w:r>
        <w:rPr/>
        <w:t>HUzX7hR+gJlFoWvbfrHDvNUgwdzo9a3h/wBJrnzT5e5f9Wused9CqGT9/wDWHTO+FkyJBCleQrmO</w:t>
      </w:r>
    </w:p>
    <w:p>
      <w:pPr>
        <w:pStyle w:val="PreformattedText"/>
        <w:bidi w:val="0"/>
        <w:spacing w:before="0" w:after="0"/>
        <w:jc w:val="left"/>
        <w:rPr/>
      </w:pPr>
      <w:r>
        <w:rPr/>
        <w:t>c1MRMa0bRsGFKz5Xco5T9H9mKr3OdjsY1rcepDGMYhX58tXq57nYr3Y4mLj3YPx3WXEaEL0n1PkW</w:t>
      </w:r>
    </w:p>
    <w:p>
      <w:pPr>
        <w:pStyle w:val="PreformattedText"/>
        <w:bidi w:val="0"/>
        <w:spacing w:before="0" w:after="0"/>
        <w:jc w:val="left"/>
        <w:rPr/>
      </w:pPr>
      <w:r>
        <w:rPr/>
        <w:t>m5n0W5tsm9eMtU2jq2/8qoO79n2b5XAd0f6C+IPOcfvnbPVHi7zv6r26DxtnJ+kdA2a26wPx3GLI</w:t>
      </w:r>
    </w:p>
    <w:p>
      <w:pPr>
        <w:pStyle w:val="PreformattedText"/>
        <w:bidi w:val="0"/>
        <w:spacing w:before="0" w:after="0"/>
        <w:jc w:val="left"/>
        <w:rPr/>
      </w:pPr>
      <w:r>
        <w:rPr/>
        <w:t>9Ablvu4aR8+voXdN4Lqtz4u8ybF6jTGovnn0Xb8n69q28XOgT/SIaLjnnCpmaqOLXdq2zhdJs8P6</w:t>
      </w:r>
    </w:p>
    <w:p>
      <w:pPr>
        <w:pStyle w:val="PreformattedText"/>
        <w:bidi w:val="0"/>
        <w:spacing w:before="0" w:after="0"/>
        <w:jc w:val="left"/>
        <w:rPr/>
      </w:pPr>
      <w:r>
        <w:rPr/>
        <w:t>gh8/eHrPo2rM63FLs/Ur7o/0iK8hpJike5XY/GYqI1jWDG0GaR8zON849rB3jZpKlI8j2piY9xiG</w:t>
      </w:r>
    </w:p>
    <w:p>
      <w:pPr>
        <w:pStyle w:val="PreformattedText"/>
        <w:bidi w:val="0"/>
        <w:spacing w:before="0" w:after="0"/>
        <w:jc w:val="left"/>
        <w:rPr/>
      </w:pPr>
      <w:r>
        <w:rPr/>
        <w:t>lFOQmfLkj0cuKr0e9HvVSI7hPIjEhitu1apTF6l1TdZAtQ0K76Duunc69q8J0jkFNoPYPrh4I8ek</w:t>
      </w:r>
    </w:p>
    <w:p>
      <w:pPr>
        <w:pStyle w:val="PreformattedText"/>
        <w:bidi w:val="0"/>
        <w:spacing w:before="0" w:after="0"/>
        <w:jc w:val="left"/>
        <w:rPr/>
      </w:pPr>
      <w:r>
        <w:rPr/>
        <w:t>7Dq3ZOjUlvSc06Va8fpur1e19J1zmek1zNo9A6Zf0nD/AEVc1FpywC655Q9GqjU51XeoeOa/1+B7</w:t>
      </w:r>
    </w:p>
    <w:p>
      <w:pPr>
        <w:pStyle w:val="PreformattedText"/>
        <w:bidi w:val="0"/>
        <w:spacing w:before="0" w:after="0"/>
        <w:jc w:val="left"/>
        <w:rPr/>
      </w:pPr>
      <w:r>
        <w:rPr/>
        <w:t>v335JeyLfVB+XPM0vZtRuNNX0RYcE27XfQfsSs0TR/L97WaZ693jbtpr+B7f9gnkLMaQp1c5zlTE</w:t>
      </w:r>
    </w:p>
    <w:p>
      <w:pPr>
        <w:pStyle w:val="PreformattedText"/>
        <w:bidi w:val="0"/>
        <w:spacing w:before="0" w:after="0"/>
        <w:jc w:val="left"/>
        <w:rPr/>
      </w:pPr>
      <w:r>
        <w:rPr/>
        <w:t>VUGNoxMYNnKfm/xvRua782Zc3t5te0dB3S9ETHq+SaTKNIM93zBV2IuPV2KRpHuVcXWvLGSI4GbB</w:t>
      </w:r>
    </w:p>
    <w:p>
      <w:pPr>
        <w:pStyle w:val="PreformattedText"/>
        <w:bidi w:val="0"/>
        <w:spacing w:before="0" w:after="0"/>
        <w:jc w:val="left"/>
        <w:rPr/>
      </w:pPr>
      <w:r>
        <w:rPr/>
        <w:t>dRi+k5NR1SN7282WdboYa3rXWKjyL74694Yo6Dw9vnsj3drXnfUtg7Na+Uj1FFRFfsEvle/XjujX</w:t>
      </w:r>
    </w:p>
    <w:p>
      <w:pPr>
        <w:pStyle w:val="PreformattedText"/>
        <w:bidi w:val="0"/>
        <w:spacing w:before="0" w:after="0"/>
        <w:jc w:val="left"/>
        <w:rPr/>
      </w:pPr>
      <w:r>
        <w:rPr/>
        <w:t>1qbm/lbrO2c05nvDR6NwLs2x7TUcm033/wCe+RdC3bePXXi6V2XpfOafwPx+TdaYwm+b1yapdO98</w:t>
      </w:r>
    </w:p>
    <w:p>
      <w:pPr>
        <w:pStyle w:val="PreformattedText"/>
        <w:bidi w:val="0"/>
        <w:spacing w:before="0" w:after="0"/>
        <w:jc w:val="left"/>
        <w:rPr/>
      </w:pPr>
      <w:r>
        <w:rPr/>
        <w:t>9hq+V+RtV2yL1+b6C22Zq/Adw+sHRHuO4hyo5Ho5FeitYxowiaJvCfnhx/S+TDfJsZ0mPCc663ra</w:t>
      </w:r>
    </w:p>
    <w:p>
      <w:pPr>
        <w:pStyle w:val="PreformattedText"/>
        <w:bidi w:val="0"/>
        <w:spacing w:before="0" w:after="0"/>
        <w:jc w:val="left"/>
        <w:rPr/>
      </w:pPr>
      <w:r>
        <w:rPr/>
        <w:t>731hYTZMuTMkmMV/zKfmIjkcriLjyYq4j/L+qSGRkkS63ZLnf9l656L9m6lzLlOmanf7FtG5bfe6</w:t>
      </w:r>
    </w:p>
    <w:p>
      <w:pPr>
        <w:pStyle w:val="PreformattedText"/>
        <w:bidi w:val="0"/>
        <w:spacing w:before="0" w:after="0"/>
        <w:jc w:val="left"/>
        <w:rPr/>
      </w:pPr>
      <w:r>
        <w:rPr/>
        <w:t>15p4y/Qe5fRW38laJVTLb0zrflBQwo4dl0hgfYHP6vt/Q/KvKZ+t9JzXeVM9B/MWd0Lq/LOy9X9g</w:t>
      </w:r>
    </w:p>
    <w:p>
      <w:pPr>
        <w:pStyle w:val="PreformattedText"/>
        <w:bidi w:val="0"/>
        <w:spacing w:before="0" w:after="0"/>
        <w:jc w:val="left"/>
        <w:rPr/>
      </w:pPr>
      <w:r>
        <w:rPr/>
        <w:t>8D8g8F9ITL7lsL0ZusOXzfyXzOTVVWWneeaaYx9h9RpXJfIUIj4LPYParfVqfiu0d29M9H3jZSHK</w:t>
      </w:r>
    </w:p>
    <w:p>
      <w:pPr>
        <w:pStyle w:val="PreformattedText"/>
        <w:bidi w:val="0"/>
        <w:spacing w:before="0" w:after="0"/>
        <w:jc w:val="left"/>
        <w:rPr/>
      </w:pPr>
      <w:r>
        <w:rPr/>
        <w:t>9MxytxVVranzdyX27aMGBPNfgbjXP+Uq95HMmFsbYtW2N9NLO1n2EyH5Gtui9H6F84lxzVVMc5SY</w:t>
      </w:r>
    </w:p>
    <w:p>
      <w:pPr>
        <w:pStyle w:val="PreformattedText"/>
        <w:bidi w:val="0"/>
        <w:spacing w:before="0" w:after="0"/>
        <w:jc w:val="left"/>
        <w:rPr/>
      </w:pPr>
      <w:r>
        <w:rPr/>
        <w:t>97lc3F0Dzw9wQYKbsYosX7E9rt9w5dwfl+q7ru/Q/RtB8muY9fobbr/svZOF8PWxstmv+heFtJrt</w:t>
      </w:r>
    </w:p>
    <w:p>
      <w:pPr>
        <w:pStyle w:val="PreformattedText"/>
        <w:bidi w:val="0"/>
        <w:spacing w:before="0" w:after="0"/>
        <w:jc w:val="left"/>
        <w:rPr/>
      </w:pPr>
      <w:r>
        <w:rPr/>
        <w:t>bhdt9i9b3Ot1DzRzHZqL2Z4ybVT+pbR5Umi8heqIvcPSvsDXqD5f+LKL6F6Nr1RM67q+tXfOOPcn</w:t>
      </w:r>
    </w:p>
    <w:p>
      <w:pPr>
        <w:pStyle w:val="PreformattedText"/>
        <w:bidi w:val="0"/>
        <w:spacing w:before="0" w:after="0"/>
        <w:jc w:val="left"/>
        <w:rPr/>
      </w:pPr>
      <w:r>
        <w:rPr/>
        <w:t>uooovQWaRFZI7l7y4n5KVYtn1PoG2C3eBA5LtldZTp/ROrdY6Lv24OzExWrj/Anzp57rG0emfo/3</w:t>
      </w:r>
    </w:p>
    <w:p>
      <w:pPr>
        <w:pStyle w:val="PreformattedText"/>
        <w:bidi w:val="0"/>
        <w:spacing w:before="0" w:after="0"/>
        <w:jc w:val="left"/>
        <w:rPr/>
      </w:pPr>
      <w:r>
        <w:rPr/>
        <w:t>0CeO/GnDdD5ljnMc48qe5IsbvXqPYLq3sbDy/wCeusaLTxt3xCYqIr0c97nvVMVIfk4JgCRmzbKu</w:t>
      </w:r>
    </w:p>
    <w:p>
      <w:pPr>
        <w:pStyle w:val="PreformattedText"/>
        <w:bidi w:val="0"/>
        <w:spacing w:before="0" w:after="0"/>
        <w:jc w:val="left"/>
        <w:rPr/>
      </w:pPr>
      <w:r>
        <w:rPr/>
        <w:t>perPr+PZdU5Jyji+iTtp9P8AVfSml+BuddQ+y/i3yFQ6REp1s+wwL7lHnjlGdd94fbCs8u8t0Hkm</w:t>
      </w:r>
    </w:p>
    <w:p>
      <w:pPr>
        <w:pStyle w:val="PreformattedText"/>
        <w:bidi w:val="0"/>
        <w:spacing w:before="0" w:after="0"/>
        <w:jc w:val="left"/>
        <w:rPr/>
      </w:pPr>
      <w:r>
        <w:rPr/>
        <w:t>g7N0/m3nUGrcR1Dql36p4L5j6z2z3Hz31VxvYLGbCi53jnNDqnz28z9Y5dxTXL+iHZ9L1CnoTu9v</w:t>
      </w:r>
    </w:p>
    <w:p>
      <w:pPr>
        <w:pStyle w:val="PreformattedText"/>
        <w:bidi w:val="0"/>
        <w:spacing w:before="0" w:after="0"/>
        <w:jc w:val="left"/>
        <w:rPr/>
      </w:pPr>
      <w:r>
        <w:rPr/>
        <w:t>bd4szYYZvV94PVdLsuyVXlj0zq+xStkRzUJtXVurdL3fcijTPkn4frayACFL+qX0Tb4D84ef+eaE</w:t>
      </w:r>
    </w:p>
    <w:p>
      <w:pPr>
        <w:pStyle w:val="PreformattedText"/>
        <w:bidi w:val="0"/>
        <w:spacing w:before="0" w:after="0"/>
        <w:jc w:val="left"/>
        <w:rPr/>
      </w:pPr>
      <w:r>
        <w:rPr/>
        <w:t>rW49TSZxY8WN6o7LfXt3Osfm/G37D3leqKjlaquwj3ve1VcieaNSM2PmXO9CJ92O1bTYSeeeVfF2</w:t>
      </w:r>
    </w:p>
    <w:p>
      <w:pPr>
        <w:pStyle w:val="PreformattedText"/>
        <w:bidi w:val="0"/>
        <w:spacing w:before="0" w:after="0"/>
        <w:jc w:val="left"/>
        <w:rPr/>
      </w:pPr>
      <w:r>
        <w:rPr/>
        <w:t>k64/p2/ej+4an3K+5p8xZ1JC1nnnTt46vq8foPkzzpG77J+kX0l8c8mp9Q2Os0K15/G0zzgw+8+j</w:t>
      </w:r>
    </w:p>
    <w:p>
      <w:pPr>
        <w:pStyle w:val="PreformattedText"/>
        <w:bidi w:val="0"/>
        <w:spacing w:before="0" w:after="0"/>
        <w:jc w:val="left"/>
        <w:rPr/>
      </w:pPr>
      <w:r>
        <w:rPr/>
        <w:t>vIGiyugdy6X6n5HNXhmm3W/+kOHa5rfjzzjb+x/Cwd5556xvPNNPKMCZ74+fsfY7SZc7drm88EZe</w:t>
      </w:r>
    </w:p>
    <w:p>
      <w:pPr>
        <w:pStyle w:val="PreformattedText"/>
        <w:bidi w:val="0"/>
        <w:spacing w:before="0" w:after="0"/>
        <w:jc w:val="left"/>
        <w:rPr/>
      </w:pPr>
      <w:r>
        <w:rPr/>
        <w:t>+uIvkf2dqO79d75J5lw/VtlE56k2LpnT+neRvmXXVciREhtpPuZ6u+ZHLvOvOtKY1+PcUsww47eo</w:t>
      </w:r>
    </w:p>
    <w:p>
      <w:pPr>
        <w:pStyle w:val="PreformattedText"/>
        <w:bidi w:val="0"/>
        <w:spacing w:before="0" w:after="0"/>
        <w:jc w:val="left"/>
        <w:rPr/>
      </w:pPr>
      <w:r>
        <w:rPr/>
        <w:t>dj6jtdzP514S3W9nnrtnVcRUVcVZDX496KuD4hzEhgDbs2yl+iHv/dtlvAHofI/irh3l70b0fUu2</w:t>
      </w:r>
    </w:p>
    <w:p>
      <w:pPr>
        <w:pStyle w:val="PreformattedText"/>
        <w:bidi w:val="0"/>
        <w:spacing w:before="0" w:after="0"/>
        <w:jc w:val="left"/>
        <w:rPr/>
      </w:pPr>
      <w:r>
        <w:rPr/>
        <w:t>d41j6C8Y8xaRR6vwem6n3XokmfL6n4B85+yN45p5xZK5X0f6E0b43PIHONK2GHd3tjr25c897Wm0</w:t>
      </w:r>
    </w:p>
    <w:p>
      <w:pPr>
        <w:pStyle w:val="PreformattedText"/>
        <w:bidi w:val="0"/>
        <w:spacing w:before="0" w:after="0"/>
        <w:jc w:val="left"/>
        <w:rPr/>
      </w:pPr>
      <w:r>
        <w:rPr/>
        <w:t>+DNi5xUae31l0fivlbT+b3XpHjXGk6rxn687N5D82S7innbn5s2i6Vu2VWuH6NwK09c7b5Z9qerv</w:t>
      </w:r>
    </w:p>
    <w:p>
      <w:pPr>
        <w:pStyle w:val="PreformattedText"/>
        <w:bidi w:val="0"/>
        <w:spacing w:before="0" w:after="0"/>
        <w:jc w:val="left"/>
        <w:rPr/>
      </w:pPr>
      <w:r>
        <w:rPr/>
        <w:t>cXQLazrT+V/nFqFUE27GFqHmXT4UtSrXirqf0z97/kdX+ZOZaq7Mc8jiPmx2yukbLu/VN4tvH/Ht</w:t>
      </w:r>
    </w:p>
    <w:p>
      <w:pPr>
        <w:pStyle w:val="PreformattedText"/>
        <w:bidi w:val="0"/>
        <w:spacing w:before="0" w:after="0"/>
        <w:jc w:val="left"/>
        <w:rPr/>
      </w:pPr>
      <w:r>
        <w:rPr/>
        <w:t>onSdRldYXEVMVXLj34RHFVrW8h5NGniE2dtFr9ud3NPNuW03lr55+O/kOLtvprcu0edvfvGdHBo9</w:t>
      </w:r>
    </w:p>
    <w:p>
      <w:pPr>
        <w:pStyle w:val="PreformattedText"/>
        <w:bidi w:val="0"/>
        <w:spacing w:before="0" w:after="0"/>
        <w:jc w:val="left"/>
        <w:rPr/>
      </w:pPr>
      <w:r>
        <w:rPr/>
        <w:t>ByCl6b23pFsPz79NOrfCb1Le6BcQuCrvnfefwhyJHNYuxHrtapNV6J6B1L0Lr/nDfeLzvVMvkW98</w:t>
      </w:r>
    </w:p>
    <w:p>
      <w:pPr>
        <w:pStyle w:val="PreformattedText"/>
        <w:bidi w:val="0"/>
        <w:spacing w:before="0" w:after="0"/>
        <w:jc w:val="left"/>
        <w:rPr/>
      </w:pPr>
      <w:r>
        <w:rPr/>
        <w:t>r6Zr/lzhd+Ttcrk/mz3H2DhXP7fjmlBGk2wI3oNPQVnQ9Ao/UPYV+5vSa3VpNtsjLDyp8r9dDrzd</w:t>
      </w:r>
    </w:p>
    <w:p>
      <w:pPr>
        <w:pStyle w:val="PreformattedText"/>
        <w:bidi w:val="0"/>
        <w:spacing w:before="0" w:after="0"/>
        <w:jc w:val="left"/>
        <w:rPr/>
      </w:pPr>
      <w:r>
        <w:rPr/>
        <w:t>4ezn/k276JzMRY1NFwn6Y/k+zy/y7XnvxCvUiq1mz79sNnvHSNo+c1xbv1a96hPR+MTFVXOxznEx</w:t>
      </w:r>
    </w:p>
    <w:p>
      <w:pPr>
        <w:pStyle w:val="PreformattedText"/>
        <w:bidi w:val="0"/>
        <w:spacing w:before="0" w:after="0"/>
        <w:jc w:val="left"/>
        <w:rPr/>
      </w:pPr>
      <w:r>
        <w:rPr/>
        <w:t>VRmc14xX2whtm7R7R932zxz7kmzbRu/jv4maRsGdDpdx9UbTwI8flVJr+/8Ao7pppPnT176qqOIk</w:t>
      </w:r>
    </w:p>
    <w:p>
      <w:pPr>
        <w:pStyle w:val="PreformattedText"/>
        <w:bidi w:val="0"/>
        <w:spacing w:before="0" w:after="0"/>
        <w:jc w:val="left"/>
        <w:rPr/>
      </w:pPr>
      <w:r>
        <w:rPr/>
        <w:t>h8b5h0rdqvUxKBG8kbtlhTbZ07sEnvFLpnFE8NUWwdD1zs3KO6/SEWlaja7ZzfxFMby3hHEplbrT</w:t>
      </w:r>
    </w:p>
    <w:p>
      <w:pPr>
        <w:pStyle w:val="PreformattedText"/>
        <w:bidi w:val="0"/>
        <w:spacing w:before="0" w:after="0"/>
        <w:jc w:val="left"/>
        <w:rPr/>
      </w:pPr>
      <w:r>
        <w:rPr/>
        <w:t>CNSVIsWbxVUlVskbTu4+n/sp36HsHJbLYDUddzHwTwEuhWGzPruV+b/VXbeZebtSp2bFQ1vq7Re+</w:t>
      </w:r>
    </w:p>
    <w:p>
      <w:pPr>
        <w:pStyle w:val="PreformattedText"/>
        <w:bidi w:val="0"/>
        <w:spacing w:before="0" w:after="0"/>
        <w:jc w:val="left"/>
        <w:rPr/>
      </w:pPr>
      <w:r>
        <w:rPr/>
        <w:t>+cuTU6q5SOc7EQPRtvvbPct90byTsU6q6TYJe4qY1Mejntc4jnZmMTR+FVN+Jgp/pb1F6gLZzZQh</w:t>
      </w:r>
    </w:p>
    <w:p>
      <w:pPr>
        <w:pStyle w:val="PreformattedText"/>
        <w:bidi w:val="0"/>
        <w:spacing w:before="0" w:after="0"/>
        <w:jc w:val="left"/>
        <w:rPr/>
      </w:pPr>
      <w:r>
        <w:rPr/>
        <w:t>z7jm/RvnX88ey+gqvRele2uFcFmUvI9Wody9IXGxl5tJ9r9qs+NVdZx6PtOh35hjdG1Kg6BspeqB</w:t>
      </w:r>
    </w:p>
    <w:p>
      <w:pPr>
        <w:pStyle w:val="PreformattedText"/>
        <w:bidi w:val="0"/>
        <w:spacing w:before="0" w:after="0"/>
        <w:jc w:val="left"/>
        <w:rPr/>
      </w:pPr>
      <w:r>
        <w:rPr/>
        <w:t>hfYu05J859783cFhRLfRdRkdJ759B+scs3Tm3E+IcmbzHqPVfjJHLj2CJJNablTVNRZbbzToP2R9</w:t>
      </w:r>
    </w:p>
    <w:p>
      <w:pPr>
        <w:pStyle w:val="PreformattedText"/>
        <w:bidi w:val="0"/>
        <w:spacing w:before="0" w:after="0"/>
        <w:jc w:val="left"/>
        <w:rPr/>
      </w:pPr>
      <w:r>
        <w:rPr/>
        <w:t>y0G4bbUV44dKDRfNnk9dIvLxazXdP6r9B+dcD9TfCy+9DzfJnqLfaHz/AMYiqjnEe5rVc/p2121l</w:t>
      </w:r>
    </w:p>
    <w:p>
      <w:pPr>
        <w:pStyle w:val="PreformattedText"/>
        <w:bidi w:val="0"/>
        <w:spacing w:before="0" w:after="0"/>
        <w:jc w:val="left"/>
        <w:rPr/>
      </w:pPr>
      <w:r>
        <w:rPr/>
        <w:t>u26ecuPWa9QnLW7gRGsxUI3Mc4iKAAgwoutckqtqCzdPW132nqtNcbEsagfm5Q9d+UnTOgTOO/Vf</w:t>
      </w:r>
    </w:p>
    <w:p>
      <w:pPr>
        <w:pStyle w:val="PreformattedText"/>
        <w:bidi w:val="0"/>
        <w:spacing w:before="0" w:after="0"/>
        <w:jc w:val="left"/>
        <w:rPr/>
      </w:pPr>
      <w:r>
        <w:rPr/>
        <w:t>ReL8+7jz7ivLLzkCb/6F1flQe5elfUfOtY1jlMPzb6p3rUaGwgOjcZ0SH6L9aRqvvvOaaNr/AJwo</w:t>
      </w:r>
    </w:p>
    <w:p>
      <w:pPr>
        <w:pStyle w:val="PreformattedText"/>
        <w:bidi w:val="0"/>
        <w:spacing w:before="0" w:after="0"/>
        <w:jc w:val="left"/>
        <w:rPr/>
      </w:pPr>
      <w:r>
        <w:rPr/>
        <w:t>KyvaU+23+oeZ+s+8/T2oR/K+jAkjruA+RhKcA3FM7pWtRKmZvPNPZH1O7HUbbtGs6vZDqhc65xwW</w:t>
      </w:r>
    </w:p>
    <w:p>
      <w:pPr>
        <w:pStyle w:val="PreformattedText"/>
        <w:bidi w:val="0"/>
        <w:spacing w:before="0" w:after="0"/>
        <w:jc w:val="left"/>
        <w:rPr/>
      </w:pPr>
      <w:r>
        <w:rPr/>
        <w:t>p0qVMZVa90jvXPt+idD+X/rTiGch6H17lXC+IJmKrlcpMfZdNv7O63PbvGGuXVvuciTr3RBNGMTF</w:t>
      </w:r>
    </w:p>
    <w:p>
      <w:pPr>
        <w:pStyle w:val="PreformattedText"/>
        <w:bidi w:val="0"/>
        <w:spacing w:before="0" w:after="0"/>
        <w:jc w:val="left"/>
        <w:rPr/>
      </w:pPr>
      <w:r>
        <w:rPr/>
        <w:t>wbYcRoRsKR55DH8Du4wOqekNN4T7+3PbJtONshtem/bP5TXnltQ+1dc81bzZX/i+357zOz3LsOul</w:t>
      </w:r>
    </w:p>
    <w:p>
      <w:pPr>
        <w:pStyle w:val="PreformattedText"/>
        <w:bidi w:val="0"/>
        <w:spacing w:before="0" w:after="0"/>
        <w:jc w:val="left"/>
        <w:rPr/>
      </w:pPr>
      <w:r>
        <w:rPr/>
        <w:t>oNf2vr2u+qNTvJHjPs/qTinl3smKu0eh6zg/n2N1Dr+589rIU7Q6athbZ1Gsq+F9J1vUWeovYerf</w:t>
      </w:r>
    </w:p>
    <w:p>
      <w:pPr>
        <w:pStyle w:val="PreformattedText"/>
        <w:bidi w:val="0"/>
        <w:spacing w:before="0" w:after="0"/>
        <w:jc w:val="left"/>
        <w:rPr/>
      </w:pPr>
      <w:r>
        <w:rPr/>
        <w:t>O/rer3Ww7X524jomgQ4qFW82/WnUkvbdS9q+u/Urdhpq7U9xtL3QuH6RwDpfSqrV9Y12kgdB9BWD</w:t>
      </w:r>
    </w:p>
    <w:p>
      <w:pPr>
        <w:pStyle w:val="PreformattedText"/>
        <w:bidi w:val="0"/>
        <w:spacing w:before="0" w:after="0"/>
        <w:jc w:val="left"/>
        <w:rPr/>
      </w:pPr>
      <w:r>
        <w:rPr/>
        <w:t>J/jf055Ui7ffy/OfFuLKuIuIcrkdf9Iu7W+3C38ImuN0tXWVZCTMM+7slkSTEDJkxhhLKZMuKmP5</w:t>
      </w:r>
    </w:p>
    <w:p>
      <w:pPr>
        <w:pStyle w:val="PreformattedText"/>
        <w:bidi w:val="0"/>
        <w:spacing w:before="0" w:after="0"/>
        <w:jc w:val="left"/>
        <w:rPr/>
      </w:pPr>
      <w:r>
        <w:rPr/>
        <w:t>csvVFDyLUvcvduZaD6fLzBlgbeEtuieXOb2Wi3u+R+QW+rcGiksz2V9srdM7/cfP649e9C5f0frG</w:t>
      </w:r>
    </w:p>
    <w:p>
      <w:pPr>
        <w:pStyle w:val="PreformattedText"/>
        <w:bidi w:val="0"/>
        <w:spacing w:before="0" w:after="0"/>
        <w:jc w:val="left"/>
        <w:rPr/>
      </w:pPr>
      <w:r>
        <w:rPr/>
        <w:t>80HhvufoCsrOQendosrui5f5P5f6CtotfW2vOoEJPoJ2756ePEoydL9q3O1aLzf2b4U6P0TzVquU</w:t>
      </w:r>
    </w:p>
    <w:p>
      <w:pPr>
        <w:pStyle w:val="PreformattedText"/>
        <w:bidi w:val="0"/>
        <w:spacing w:before="0" w:after="0"/>
        <w:jc w:val="left"/>
        <w:rPr/>
      </w:pPr>
      <w:r>
        <w:rPr/>
        <w:t>B+LaTXQb+21mRSH2tvtn6F0j9zqNTvbSzZy7nnI/nvmvd67X1Tp8zXOYdz58ybV9k8QbTuW8Q/Nn</w:t>
      </w:r>
    </w:p>
    <w:p>
      <w:pPr>
        <w:pStyle w:val="PreformattedText"/>
        <w:bidi w:val="0"/>
        <w:spacing w:before="0" w:after="0"/>
        <w:jc w:val="left"/>
        <w:rPr/>
      </w:pPr>
      <w:r>
        <w:rPr/>
        <w:t>G/OWY5cbZbNlNFZO6pd2l/uureWLK72+RVhTpBytM2UeZKMtqthLnGa6YTAgn+Fdd3CVs3P/AExv</w:t>
      </w:r>
    </w:p>
    <w:p>
      <w:pPr>
        <w:pStyle w:val="PreformattedText"/>
        <w:bidi w:val="0"/>
        <w:spacing w:before="0" w:after="0"/>
        <w:jc w:val="left"/>
        <w:rPr/>
      </w:pPr>
      <w:r>
        <w:rPr/>
        <w:t>R+fcT7Z6jTSLbfej73f+SvOmtaJEqbTaOe6ZKg4Yo5l7vnb+Ubd4cn9D9S9Yres8v5xR7B6L1rkG</w:t>
      </w:r>
    </w:p>
    <w:p>
      <w:pPr>
        <w:pStyle w:val="PreformattedText"/>
        <w:bidi w:val="0"/>
        <w:spacing w:before="0" w:after="0"/>
        <w:jc w:val="left"/>
        <w:rPr/>
      </w:pPr>
      <w:r>
        <w:rPr/>
        <w:t>ne+L69TV6iFz7k5YMCvpaqsR3tpt3tcLk3Hrrsbs2Py9X67M6903vdn5K5duFFwDz2SLqc2mLs15</w:t>
      </w:r>
    </w:p>
    <w:p>
      <w:pPr>
        <w:pStyle w:val="PreformattedText"/>
        <w:bidi w:val="0"/>
        <w:spacing w:before="0" w:after="0"/>
        <w:jc w:val="left"/>
        <w:rPr/>
      </w:pPr>
      <w:r>
        <w:rPr/>
        <w:t>ZfY+N5+9c88tgQ6TXtIqOIeGSTLC5k1e6936t1uljRkofMPSenVXOw8N4G3Meo1V77O2QbrLYe2a</w:t>
      </w:r>
    </w:p>
    <w:p>
      <w:pPr>
        <w:pStyle w:val="PreformattedText"/>
        <w:bidi w:val="0"/>
        <w:spacing w:before="0" w:after="0"/>
        <w:jc w:val="left"/>
        <w:rPr/>
      </w:pPr>
      <w:r>
        <w:rPr/>
        <w:t>JwuX0jbh6UzcuzSrSzM8j5TUeZhMPGeAhiAxvlrR9VpKzpfrqlyHpGj613LvdxvfbvQnT/nr4j51</w:t>
      </w:r>
    </w:p>
    <w:p>
      <w:pPr>
        <w:pStyle w:val="PreformattedText"/>
        <w:bidi w:val="0"/>
        <w:spacing w:before="0" w:after="0"/>
        <w:jc w:val="left"/>
        <w:rPr/>
      </w:pPr>
      <w:r>
        <w:rPr/>
        <w:t>WQRV0CEYMACBV8u4u/qVU/JjXbTtfqtde8eFhVfa9Mk+lfZu4XkfUKWx80VlXT0tPTQ4gfrX9VKf</w:t>
      </w:r>
    </w:p>
    <w:p>
      <w:pPr>
        <w:pStyle w:val="PreformattedText"/>
        <w:bidi w:val="0"/>
        <w:spacing w:before="0" w:after="0"/>
        <w:jc w:val="left"/>
        <w:rPr/>
      </w:pPr>
      <w:r>
        <w:rPr/>
        <w:t>p76P4aR7qufS9W8j8bPyr0J270X7a33RvHHjnzZpWixefBrctxetPf1XwTu+3aDSydd1LKPzp52p</w:t>
      </w:r>
    </w:p>
    <w:p>
      <w:pPr>
        <w:pStyle w:val="PreformattedText"/>
        <w:bidi w:val="0"/>
        <w:spacing w:before="0" w:after="0"/>
        <w:jc w:val="left"/>
        <w:rPr/>
      </w:pPr>
      <w:r>
        <w:rPr/>
        <w:t>2twxi5Z/UO6DT6V5Y03uFzPZtffvkHq+IqOTCPah27Z26bs/EOWWPW9i0omwXfo3CT2HjHltV0lo</w:t>
      </w:r>
    </w:p>
    <w:p>
      <w:pPr>
        <w:pStyle w:val="PreformattedText"/>
        <w:bidi w:val="0"/>
        <w:spacing w:before="0" w:after="0"/>
        <w:jc w:val="left"/>
        <w:rPr/>
      </w:pPr>
      <w:r>
        <w:rPr/>
        <w:t>JDMEJrpIAJU+etP5lrad47wuqJQaoDsfb+79o6ZuOkfDzXKsg41OEORgijhfMy56T9EOV/MO02P1</w:t>
      </w:r>
    </w:p>
    <w:p>
      <w:pPr>
        <w:pStyle w:val="PreformattedText"/>
        <w:bidi w:val="0"/>
        <w:spacing w:before="0" w:after="0"/>
        <w:jc w:val="left"/>
        <w:rPr/>
      </w:pPr>
      <w:r>
        <w:rPr/>
        <w:t>L6k4386ph7lds3n2l6eS2iV0FfEEyopquvr4TIv3/suq3YNO8HcF3zYOMg6r88eSWED2T2XQ/NHp</w:t>
      </w:r>
    </w:p>
    <w:p>
      <w:pPr>
        <w:pStyle w:val="PreformattedText"/>
        <w:bidi w:val="0"/>
        <w:spacing w:before="0" w:after="0"/>
        <w:jc w:val="left"/>
        <w:rPr/>
      </w:pPr>
      <w:r>
        <w:rPr/>
        <w:t>P3Z9AOj828P/ADP8g11hrOsVZPrN2XkvkP131m3vtF0nSOg33zN0rVbDQalrHM9h+ye1U3P/AANz</w:t>
      </w:r>
    </w:p>
    <w:p>
      <w:pPr>
        <w:pStyle w:val="PreformattedText"/>
        <w:bidi w:val="0"/>
        <w:spacing w:before="0" w:after="0"/>
        <w:jc w:val="left"/>
        <w:rPr/>
      </w:pPr>
      <w:r>
        <w:rPr/>
        <w:t>/bd/ttm0HpXXKf5ZUmY5uKRwsMToHS7i78+6Rs/YAa1Q9kZ6tUk9cKBZDkjzILxtdCxCg1fn3K9M</w:t>
      </w:r>
    </w:p>
    <w:p>
      <w:pPr>
        <w:pStyle w:val="PreformattedText"/>
        <w:bidi w:val="0"/>
        <w:spacing w:before="0" w:after="0"/>
        <w:jc w:val="left"/>
        <w:rPr/>
      </w:pPr>
      <w:r>
        <w:rPr/>
        <w:t>1KohQ/VXXajQpVbQ653Tf5u/dU9E8M+V1MIiRoAmxYY47WBY+ZtHcNd87yr/ALP9zNZ8C8H091zs</w:t>
      </w:r>
    </w:p>
    <w:p>
      <w:pPr>
        <w:pStyle w:val="PreformattedText"/>
        <w:bidi w:val="0"/>
        <w:spacing w:before="0" w:after="0"/>
        <w:jc w:val="left"/>
        <w:rPr/>
      </w:pPr>
      <w:r>
        <w:rPr/>
        <w:t>GtfQy+2+6pbOi0/g07je5RqGHv1h0X3jqna28zqeC872j1pyWX5d9dfOXzn2XpnvV/mrWdg2uRpG</w:t>
      </w:r>
    </w:p>
    <w:p>
      <w:pPr>
        <w:pStyle w:val="PreformattedText"/>
        <w:bidi w:val="0"/>
        <w:spacing w:before="0" w:after="0"/>
        <w:jc w:val="left"/>
        <w:rPr/>
      </w:pPr>
      <w:r>
        <w:rPr/>
        <w:t>j7lzh9xUeMTzPtPx/h3iT3n2faLzmWnl9Ra78z/KW6UdrG1TikL0b9PvUPx4/V74o+E2oTKi+9jb</w:t>
      </w:r>
    </w:p>
    <w:p>
      <w:pPr>
        <w:pStyle w:val="PreformattedText"/>
        <w:bidi w:val="0"/>
        <w:spacing w:before="0" w:after="0"/>
        <w:jc w:val="left"/>
        <w:rPr/>
      </w:pPr>
      <w:r>
        <w:rPr/>
        <w:t>3ccP59yHyZrENq4hHBSQ7f8Acdz2LzVqnSehanI349d7OZJzDxhmGr2w40hDRoUZvm/jN+CZA5HE</w:t>
      </w:r>
    </w:p>
    <w:p>
      <w:pPr>
        <w:pStyle w:val="PreformattedText"/>
        <w:bidi w:val="0"/>
        <w:spacing w:before="0" w:after="0"/>
        <w:jc w:val="left"/>
        <w:rPr/>
      </w:pPr>
      <w:r>
        <w:rPr/>
        <w:t>toPWfUMjnTq2qq9e6zuN1v8A6S+cHLoLyOi1gIoIjBI1rVJKt+u6bze/2X61el/IrfPlts83RfWt</w:t>
      </w:r>
    </w:p>
    <w:p>
      <w:pPr>
        <w:pStyle w:val="PreformattedText"/>
        <w:bidi w:val="0"/>
        <w:spacing w:before="0" w:after="0"/>
        <w:jc w:val="left"/>
        <w:rPr/>
      </w:pPr>
      <w:r>
        <w:rPr/>
        <w:t>xa5X3kLzP6D3gHBuQbzv3bdO753Lyx3NujV+qcd371j4t51T+l/Pvqrumt67BrayA0M+rA18/hXz</w:t>
      </w:r>
    </w:p>
    <w:p>
      <w:pPr>
        <w:pStyle w:val="PreformattedText"/>
        <w:bidi w:val="0"/>
        <w:spacing w:before="0" w:after="0"/>
        <w:jc w:val="left"/>
        <w:rPr/>
      </w:pPr>
      <w:r>
        <w:rPr/>
        <w:t>V6f6F958D8fc57513sO7jsrDnNN4X8C8/wC5R5ofPcb6s3um13rfmfPfW3ELfku4Stp17i+l695z</w:t>
      </w:r>
    </w:p>
    <w:p>
      <w:pPr>
        <w:pStyle w:val="PreformattedText"/>
        <w:bidi w:val="0"/>
        <w:spacing w:before="0" w:after="0"/>
        <w:jc w:val="left"/>
        <w:rPr/>
      </w:pPr>
      <w:r>
        <w:rPr/>
        <w:t>oddjBRWhyQ7erzdNo89UXWYsnfpVXpv0IaaWwOPViiCIVe+vHBrNH8Ydm7bG1HzjqlhNhW3Re571</w:t>
      </w:r>
    </w:p>
    <w:p>
      <w:pPr>
        <w:pStyle w:val="PreformattedText"/>
        <w:bidi w:val="0"/>
        <w:spacing w:before="0" w:after="0"/>
        <w:jc w:val="left"/>
        <w:rPr/>
      </w:pPr>
      <w:r>
        <w:rPr/>
        <w:t>otZQ6nr1f1bf+mH8Y1J1ExIoK8ImoJFaqyLKx2Uull719hPB/XqnWN5kc+9NSL0FNq8jzPs9n0zn</w:t>
      </w:r>
    </w:p>
    <w:p>
      <w:pPr>
        <w:pStyle w:val="PreformattedText"/>
        <w:bidi w:val="0"/>
        <w:spacing w:before="0" w:after="0"/>
        <w:jc w:val="left"/>
        <w:rPr/>
      </w:pPr>
      <w:r>
        <w:rPr/>
        <w:t>dvR/U319N1XmtFpNRqVPI9teEvK1jxDZPQOxcI6Xt/a7QuW1sG4NDoLtvyy8ze7bbs/C/Nz/AFd2</w:t>
      </w:r>
    </w:p>
    <w:p>
      <w:pPr>
        <w:pStyle w:val="PreformattedText"/>
        <w:bidi w:val="0"/>
        <w:spacing w:before="0" w:after="0"/>
        <w:jc w:val="left"/>
        <w:rPr/>
      </w:pPr>
      <w:r>
        <w:rPr/>
        <w:t>6NYWpavUaiX8iuh+9/IvymrQd9+u/O/I3vraNH133R8hemcY1g9v1brfn2k8PndRacuYJ8mX0DYd</w:t>
      </w:r>
    </w:p>
    <w:p>
      <w:pPr>
        <w:pStyle w:val="PreformattedText"/>
        <w:bidi w:val="0"/>
        <w:spacing w:before="0" w:after="0"/>
        <w:jc w:val="left"/>
        <w:rPr/>
      </w:pPr>
      <w:r>
        <w:rPr/>
        <w:t>5mc4ra8vUy6Zquy/RSNIiHBAj46tDHCSoG+HFh0vOmlgcc028iBeSXK3/rOx1VDpmrUfWt51fk8F</w:t>
      </w:r>
    </w:p>
    <w:p>
      <w:pPr>
        <w:pStyle w:val="PreformattedText"/>
        <w:bidi w:val="0"/>
        <w:spacing w:before="0" w:after="0"/>
        <w:jc w:val="left"/>
        <w:rPr/>
      </w:pPr>
      <w:r>
        <w:rPr/>
        <w:t>wxqseKwbEa1qJmMPPstsYO59DdJ9EQc9Tck+bPov0fuNeCDVeKd6pdO6DG556f8As11WkLo3OKjk</w:t>
      </w:r>
    </w:p>
    <w:p>
      <w:pPr>
        <w:pStyle w:val="PreformattedText"/>
        <w:bidi w:val="0"/>
        <w:spacing w:before="0" w:after="0"/>
        <w:jc w:val="left"/>
        <w:rPr/>
      </w:pPr>
      <w:r>
        <w:rPr/>
        <w:t>ug9J9efK7vlr8k+y889r8wgeyOmW9vulE/pdqKDpgyfLHn3X5vUeX+ZfbfR67mY57HgrtB3zwXtl</w:t>
      </w:r>
    </w:p>
    <w:p>
      <w:pPr>
        <w:pStyle w:val="PreformattedText"/>
        <w:bidi w:val="0"/>
        <w:spacing w:before="0" w:after="0"/>
        <w:jc w:val="left"/>
        <w:rPr/>
      </w:pPr>
      <w:r>
        <w:rPr/>
        <w:t>14m8u3P1y1H11oKdB0/iFf576J6D3C/0nz/539d858CxBpB1qNZrmS7aVGpI3S63o8vUqrpek/RK</w:t>
      </w:r>
    </w:p>
    <w:p>
      <w:pPr>
        <w:pStyle w:val="PreformattedText"/>
        <w:bidi w:val="0"/>
        <w:spacing w:before="0" w:after="0"/>
        <w:jc w:val="left"/>
        <w:rPr/>
      </w:pPr>
      <w:r>
        <w:rPr/>
        <w:t>ACKM8OpVkBygZAQbIODgwq6r8njsxhV06qBKsJs3tsXTNL6BV0ccwUYiR442tHjWpj3uJlhYWOyf</w:t>
      </w:r>
    </w:p>
    <w:p>
      <w:pPr>
        <w:pStyle w:val="PreformattedText"/>
        <w:bidi w:val="0"/>
        <w:spacing w:before="0" w:after="0"/>
        <w:jc w:val="left"/>
        <w:rPr/>
      </w:pPr>
      <w:r>
        <w:rPr/>
        <w:t>X/19qdJzDT9z3HlfoztPMvM5+E8T1Ko3jnUnrPqTRve/X+lX2qaNrPkj3mL4f2P1N8aeVKj0F4K2</w:t>
      </w:r>
    </w:p>
    <w:p>
      <w:pPr>
        <w:pStyle w:val="PreformattedText"/>
        <w:bidi w:val="0"/>
        <w:spacing w:before="0" w:after="0"/>
        <w:jc w:val="left"/>
        <w:rPr/>
      </w:pPr>
      <w:r>
        <w:rPr/>
        <w:t>/wC0XUNjXsiT7xQ69Wa/c/KnSemSdnZ1XjjN67LcmAJlBFnUVpw/x54e3L6m+LIHYOk77RcYs9Ts</w:t>
      </w:r>
    </w:p>
    <w:p>
      <w:pPr>
        <w:pStyle w:val="PreformattedText"/>
        <w:bidi w:val="0"/>
        <w:spacing w:before="0" w:after="0"/>
        <w:jc w:val="left"/>
        <w:rPr/>
      </w:pPr>
      <w:r>
        <w:rPr/>
        <w:t>eCamXqvbKnw713x9qECK0SXtuyG2dIZSVQ90v62DvN/S+76Na+HFCEbyCUCkirHGNIEGmjVGsUtD</w:t>
      </w:r>
    </w:p>
    <w:p>
      <w:pPr>
        <w:pStyle w:val="PreformattedText"/>
        <w:bidi w:val="0"/>
        <w:spacing w:before="0" w:after="0"/>
        <w:jc w:val="left"/>
        <w:rPr/>
      </w:pPr>
      <w:r>
        <w:rPr/>
        <w:t>rcARocdjMmb52qs0jULWrK9BMYkVg1HJgDa5UerXnkk3D9AH0G1bwZ85Dzdk+hHdLnx94c9L+ceT</w:t>
      </w:r>
    </w:p>
    <w:p>
      <w:pPr>
        <w:pStyle w:val="PreformattedText"/>
        <w:bidi w:val="0"/>
        <w:spacing w:before="0" w:after="0"/>
        <w:jc w:val="left"/>
        <w:rPr/>
      </w:pPr>
      <w:r>
        <w:rPr/>
        <w:t>lc3Rg3vWfQMR/pbpes2A66i8Y632ToHxx1ORt2+cC/Rn1rZZ/ar3FxldVc5vfmDU8JgdP90RvRkO</w:t>
      </w:r>
    </w:p>
    <w:p>
      <w:pPr>
        <w:pStyle w:val="PreformattedText"/>
        <w:bidi w:val="0"/>
        <w:spacing w:before="0" w:after="0"/>
        <w:jc w:val="left"/>
        <w:rPr/>
      </w:pPr>
      <w:r>
        <w:rPr/>
        <w:t>srgIWBBqHsyO1KrzJ5V9S+WtE9q7nE03yPZbB3XqvIvMXIO6XPlvz1ShExbKIa42K+PRV8eBEkPo</w:t>
      </w:r>
    </w:p>
    <w:p>
      <w:pPr>
        <w:pStyle w:val="PreformattedText"/>
        <w:bidi w:val="0"/>
        <w:spacing w:before="0" w:after="0"/>
        <w:jc w:val="left"/>
        <w:rPr/>
      </w:pPr>
      <w:r>
        <w:rPr/>
        <w:t>ry2lUv0UhNyGCQOKDCo7BIsQAYYn1micpraWvGF0yPFYJTH9GbDTaNqoCK4DGiFiu9K93oec03Cq</w:t>
      </w:r>
    </w:p>
    <w:p>
      <w:pPr>
        <w:pStyle w:val="PreformattedText"/>
        <w:bidi w:val="0"/>
        <w:spacing w:before="0" w:after="0"/>
        <w:jc w:val="left"/>
        <w:rPr/>
      </w:pPr>
      <w:r>
        <w:rPr/>
        <w:t>2uyA5HmJafXH67stCfPPyPH7tZdurvMvi+Uytr7E8ar6117p9P0my2cLpnnrgHrCmuPj1V/W/wB4</w:t>
      </w:r>
    </w:p>
    <w:p>
      <w:pPr>
        <w:pStyle w:val="PreformattedText"/>
        <w:bidi w:val="0"/>
        <w:spacing w:before="0" w:after="0"/>
        <w:jc w:val="left"/>
        <w:rPr/>
      </w:pPr>
      <w:r>
        <w:rPr/>
        <w:t>fBLk/wB6+49Nn77uLGMDWVnLpHzv5xs3sHq9lNBGyvDHFVVWRwvw0Oi1H58WfUoe37opeSeeN807</w:t>
      </w:r>
    </w:p>
    <w:p>
      <w:pPr>
        <w:pStyle w:val="PreformattedText"/>
        <w:bidi w:val="0"/>
        <w:spacing w:before="0" w:after="0"/>
        <w:jc w:val="left"/>
        <w:rPr/>
      </w:pPr>
      <w:r>
        <w:rPr/>
        <w:t>l/YPSnnvyh3PzJwB40zLkEEylsN33edolbDYII2QPo4MAQuxrY746klvgnhtUGQ43jYvtHUdP4Tp</w:t>
      </w:r>
    </w:p>
    <w:p>
      <w:pPr>
        <w:pStyle w:val="PreformattedText"/>
        <w:bidi w:val="0"/>
        <w:spacing w:before="0" w:after="0"/>
        <w:jc w:val="left"/>
        <w:rPr/>
      </w:pPr>
      <w:r>
        <w:rPr/>
        <w:t>o9kqog246T0TtUXmepIr8EMTGq5O57LTdwmzpsgfFdfn0PMNHN6f+7nsCXLk6N5f5vpfTNH5Vwjy</w:t>
      </w:r>
    </w:p>
    <w:p>
      <w:pPr>
        <w:pStyle w:val="PreformattedText"/>
        <w:bidi w:val="0"/>
        <w:spacing w:before="0" w:after="0"/>
        <w:jc w:val="left"/>
        <w:rPr/>
      </w:pPr>
      <w:r>
        <w:rPr/>
        <w:t>McgRiE3oX023Dker632um0vXdwmTqez+Pnqf7ads+F3z6+3/AKQ6ZtOzbzHiR41fV87l8U7FtNZD</w:t>
      </w:r>
    </w:p>
    <w:p>
      <w:pPr>
        <w:pStyle w:val="PreformattedText"/>
        <w:bidi w:val="0"/>
        <w:spacing w:before="0" w:after="0"/>
        <w:jc w:val="left"/>
        <w:rPr/>
      </w:pPr>
      <w:r>
        <w:rPr/>
        <w:t>RzWxgRY8WvQQK0TsDr2keYeP8cqvfu2WsuHwTqe18h8i6v6J4pzLW+IMYuZcdDFqev4irN3jZYFT</w:t>
      </w:r>
    </w:p>
    <w:p>
      <w:pPr>
        <w:pStyle w:val="PreformattedText"/>
        <w:bidi w:val="0"/>
        <w:spacing w:before="0" w:after="0"/>
        <w:jc w:val="left"/>
        <w:rPr/>
      </w:pPr>
      <w:r>
        <w:rPr/>
        <w:t>UwIcIX0yiMkRQvCQE4WEkizHgbHhugeRTd01/wA6x722o9ZhjEuSJfpy14DUEyRHBg2Yr7Xpep9e</w:t>
      </w:r>
    </w:p>
    <w:p>
      <w:pPr>
        <w:pStyle w:val="PreformattedText"/>
        <w:bidi w:val="0"/>
        <w:spacing w:before="0" w:after="0"/>
        <w:jc w:val="left"/>
        <w:rPr/>
      </w:pPr>
      <w:r>
        <w:rPr/>
        <w:t>s7fatbHMvdijRJ9xy3TOL+zftAvm3zhwXu3teV84OGbDTVDzjFBi9K3ftfFOy9VvdU0mN6Z5ebZd</w:t>
      </w:r>
    </w:p>
    <w:p>
      <w:pPr>
        <w:pStyle w:val="PreformattedText"/>
        <w:bidi w:val="0"/>
        <w:spacing w:before="0" w:after="0"/>
        <w:jc w:val="left"/>
        <w:rPr/>
      </w:pPr>
      <w:r>
        <w:rPr/>
        <w:t>G+aW0/bvrHz+8EfQf0v0jcb3e4MKJFgwOe0OVci0nnmCgPiFro1XChjya6ubD0bjfLPGhPeu6WEY</w:t>
      </w:r>
    </w:p>
    <w:p>
      <w:pPr>
        <w:pStyle w:val="PreformattedText"/>
        <w:bidi w:val="0"/>
        <w:spacing w:before="0" w:after="0"/>
        <w:jc w:val="left"/>
        <w:rPr/>
      </w:pPr>
      <w:r>
        <w:rPr/>
        <w:t>3KA7jr/NPKj+5eBNNVo3OWT3WFzGUKhY1y48rI4VT6nR4Zca4RFGkhIpGZDjQQVbBCbw/g/pTUtR</w:t>
      </w:r>
    </w:p>
    <w:p>
      <w:pPr>
        <w:pStyle w:val="PreformattedText"/>
        <w:bidi w:val="0"/>
        <w:spacing w:before="0" w:after="0"/>
        <w:jc w:val="left"/>
        <w:rPr/>
      </w:pPr>
      <w:r>
        <w:rPr/>
        <w:t>gWuuUQGIpD9vvuPxH4wbFxqETZNZ6xczz4eXZ3FPP2i5kFJxPl1xt9pIvep+taTgdIKl0ZRR4cMP</w:t>
      </w:r>
    </w:p>
    <w:p>
      <w:pPr>
        <w:pStyle w:val="PreformattedText"/>
        <w:bidi w:val="0"/>
        <w:spacing w:before="0" w:after="0"/>
        <w:jc w:val="left"/>
        <w:rPr/>
      </w:pPr>
      <w:r>
        <w:rPr/>
        <w:t>U+i9K5v5e7763HcxvA3vn1D3r56fNPc/U08HBvVvq3om+l3mvr4MWFG51q0WqATZraVJrIZGR4ht</w:t>
      </w:r>
    </w:p>
    <w:p>
      <w:pPr>
        <w:pStyle w:val="PreformattedText"/>
        <w:bidi w:val="0"/>
        <w:spacing w:before="0" w:after="0"/>
        <w:jc w:val="left"/>
        <w:rPr/>
      </w:pPr>
      <w:r>
        <w:rPr/>
        <w:t>rr6uVP16t0veo3mzxreVXYepl1hmpVsnVOTeftKDyaSxGq/GdX2GBr+vGuFBq9I8ijVB/VkYRliF</w:t>
      </w:r>
    </w:p>
    <w:p>
      <w:pPr>
        <w:pStyle w:val="PreformattedText"/>
        <w:bidi w:val="0"/>
        <w:spacing w:before="0" w:after="0"/>
        <w:jc w:val="left"/>
        <w:rPr/>
      </w:pPr>
      <w:r>
        <w:rPr/>
        <w:t>CrwlEo5QIEIFLkZ0Emg+Yx9zrANh65pQB5mSds63xxqOGPMzHOR8no0x0MFxmwRplnYPsri1o+ZR</w:t>
      </w:r>
    </w:p>
    <w:p>
      <w:pPr>
        <w:pStyle w:val="PreformattedText"/>
        <w:bidi w:val="0"/>
        <w:spacing w:before="0" w:after="0"/>
        <w:jc w:val="left"/>
        <w:rPr/>
      </w:pPr>
      <w:r>
        <w:rPr/>
        <w:t>pCpXekfQEzmWlBr6OTJIIKewuJ9J2fkmdf4XufC2e5N/88aF593H1/uvzlieyO2cA2HvnT799JYe</w:t>
      </w:r>
    </w:p>
    <w:p>
      <w:pPr>
        <w:pStyle w:val="PreformattedText"/>
        <w:bidi w:val="0"/>
        <w:spacing w:before="0" w:after="0"/>
        <w:jc w:val="left"/>
        <w:rPr/>
      </w:pPr>
      <w:r>
        <w:rPr/>
        <w:t>H+pdF6VQ01PPsAb5OqINRb7K6Y/UI9olbqL9a6L5x8C8GrPT/tJ/EudWZtA0HROJawIRBsR6ogh3</w:t>
      </w:r>
    </w:p>
    <w:p>
      <w:pPr>
        <w:pStyle w:val="PreformattedText"/>
        <w:bidi w:val="0"/>
        <w:spacing w:before="0" w:after="0"/>
        <w:jc w:val="left"/>
        <w:rPr/>
      </w:pPr>
      <w:r>
        <w:rPr/>
        <w:t>EydJnXVxxmrat5dChR/qHBLEmx0GNjWw3RY0aK2MyvGIoB8+ZYxq6shUvMQMRFMTpepMeg1VEVzi</w:t>
      </w:r>
    </w:p>
    <w:p>
      <w:pPr>
        <w:pStyle w:val="PreformattedText"/>
        <w:bidi w:val="0"/>
        <w:spacing w:before="0" w:after="0"/>
        <w:jc w:val="left"/>
        <w:rPr/>
      </w:pPr>
      <w:r>
        <w:rPr/>
        <w:t>t2LaSyK2Egd/CsqU061em9huChZTd37ha840QcK52eNBr40LpPY/PNJRxbj1Rp3oGg3zih+b9y5p</w:t>
      </w:r>
    </w:p>
    <w:p>
      <w:pPr>
        <w:pStyle w:val="PreformattedText"/>
        <w:bidi w:val="0"/>
        <w:spacing w:before="0" w:after="0"/>
        <w:jc w:val="left"/>
        <w:rPr/>
      </w:pPr>
      <w:r>
        <w:rPr/>
        <w:t>otlv3Aug+gBVNVd9lvofONVk6700NZI2zY9X3XZ6kNhqcncbePp8qmj29pzyNo+ueNvLgt1tON6m</w:t>
      </w:r>
    </w:p>
    <w:p>
      <w:pPr>
        <w:pStyle w:val="PreformattedText"/>
        <w:bidi w:val="0"/>
        <w:spacing w:before="0" w:after="0"/>
        <w:jc w:val="left"/>
        <w:rPr/>
      </w:pPr>
      <w:r>
        <w:rPr/>
        <w:t>+36Jp+aXoUY8nGiVysa0WI09nscvnyMduc8eZ9HYDiMgPhDCxsCIGO+LHI0TWBklDHypr6Oq5lqM</w:t>
      </w:r>
    </w:p>
    <w:p>
      <w:pPr>
        <w:pStyle w:val="PreformattedText"/>
        <w:bidi w:val="0"/>
        <w:spacing w:before="0" w:after="0"/>
        <w:jc w:val="left"/>
        <w:rPr/>
      </w:pPr>
      <w:r>
        <w:rPr/>
        <w:t>dg1x8i7G5RowhEx7psy1vJL6FiT9mAbIhlbrem6+aVJfL9Nenuic+1FprXpaU9HtMfTB21MzllBf</w:t>
      </w:r>
    </w:p>
    <w:p>
      <w:pPr>
        <w:pStyle w:val="PreformattedText"/>
        <w:bidi w:val="0"/>
        <w:spacing w:before="0" w:after="0"/>
        <w:jc w:val="left"/>
        <w:rPr/>
      </w:pPr>
      <w:r>
        <w:rPr/>
        <w:t>/bf23OrvEPzj0mP6eqIsXx51L6Ec15rD9QVltX6RwYV74U6XYz+gVu23vTCMsJMJ2zxNfDrutaeP</w:t>
      </w:r>
    </w:p>
    <w:p>
      <w:pPr>
        <w:pStyle w:val="PreformattedText"/>
        <w:bidi w:val="0"/>
        <w:spacing w:before="0" w:after="0"/>
        <w:jc w:val="left"/>
        <w:rPr/>
      </w:pPr>
      <w:r>
        <w:rPr/>
        <w:t>R9E0TUtPoq/XaeOzNvvaPXxUZGlUQsI4SOjo7G4hXszOhz6lufRccRgaokFpIT6wYXDyGwxoS4I0</w:t>
      </w:r>
    </w:p>
    <w:p>
      <w:pPr>
        <w:pStyle w:val="PreformattedText"/>
        <w:bidi w:val="0"/>
        <w:spacing w:before="0" w:after="0"/>
        <w:jc w:val="left"/>
        <w:rPr/>
      </w:pPr>
      <w:r>
        <w:rPr/>
        <w:t>IsEtdR6DzCCBB5jpR5jxua0iFUmWdjNv5lXUOl2c8I4eSmR9T16iR64Xtf0L3nWuWsfP/Ql82vMP</w:t>
      </w:r>
    </w:p>
    <w:p>
      <w:pPr>
        <w:pStyle w:val="PreformattedText"/>
        <w:bidi w:val="0"/>
        <w:spacing w:before="0" w:after="0"/>
        <w:jc w:val="left"/>
        <w:rPr/>
      </w:pPr>
      <w:r>
        <w:rPr/>
        <w:t>SPq/1Hhvkq41fg/ZO4/NfrXSOq6p5K17pHC/c+zb95I8t9P27Zvm5zr6Pen9k1jU90qPHHyqkbVs</w:t>
      </w:r>
    </w:p>
    <w:p>
      <w:pPr>
        <w:pStyle w:val="PreformattedText"/>
        <w:bidi w:val="0"/>
        <w:spacing w:before="0" w:after="0"/>
        <w:jc w:val="left"/>
        <w:rPr/>
      </w:pPr>
      <w:r>
        <w:rPr/>
        <w:t>J5llIsJ75B1BGaOtoQUuu1MQMZRDXFVNyPq9dUj26mbkfEIrWveFqJivVGJYWppJPoRANEFEyGxI</w:t>
      </w:r>
    </w:p>
    <w:p>
      <w:pPr>
        <w:pStyle w:val="PreformattedText"/>
        <w:bidi w:val="0"/>
        <w:spacing w:before="0" w:after="0"/>
        <w:jc w:val="left"/>
        <w:rPr/>
      </w:pPr>
      <w:r>
        <w:rPr/>
        <w:t>whNAyOp0cMLhjAcKAhV3Eef3FQ1iY+S2ernPcmPcTLuwtbGRrcWZMsSxI8V8scLV6ejVX43cv0uW</w:t>
      </w:r>
    </w:p>
    <w:p>
      <w:pPr>
        <w:pStyle w:val="PreformattedText"/>
        <w:bidi w:val="0"/>
        <w:spacing w:before="0" w:after="0"/>
        <w:jc w:val="left"/>
        <w:rPr/>
      </w:pPr>
      <w:r>
        <w:rPr/>
        <w:t>vnr51kQ33a9leN+w9pbyvk+m6/7X8L+TvBfpTv3Y+ReXdK6j5c+x8jZvJ3zp7rxjZvqL8w9s9rup</w:t>
      </w:r>
    </w:p>
    <w:p>
      <w:pPr>
        <w:pStyle w:val="PreformattedText"/>
        <w:bidi w:val="0"/>
        <w:spacing w:before="0" w:after="0"/>
        <w:jc w:val="left"/>
        <w:rPr/>
      </w:pPr>
      <w:r>
        <w:rPr/>
        <w:t>7zl3HPJHkXFemPx7kZiIrcaPMVURMzMxzmpPl0lPbB2PX2MzHojHmKV0ditaJjcY1Zv0riBc1Kt8</w:t>
      </w:r>
    </w:p>
    <w:p>
      <w:pPr>
        <w:pStyle w:val="PreformattedText"/>
        <w:bidi w:val="0"/>
        <w:spacing w:before="0" w:after="0"/>
        <w:jc w:val="left"/>
        <w:rPr/>
      </w:pPr>
      <w:r>
        <w:rPr/>
        <w:t>R8dRiFGLPr8KzA5Dkir1iw3iq9G4wMaKp8kPVZB8wqIuwz7x0WmSVNtWRQxXmbF1SsplwiJI+rf3</w:t>
      </w:r>
    </w:p>
    <w:p>
      <w:pPr>
        <w:pStyle w:val="PreformattedText"/>
        <w:bidi w:val="0"/>
        <w:spacing w:before="0" w:after="0"/>
        <w:jc w:val="left"/>
        <w:rPr/>
      </w:pPr>
      <w:r>
        <w:rPr/>
        <w:t>E6dzv42eVrz6QfYLztr/AKSvs8t38vyPy3xxxXvXfu0L86aIOp/cGw8UbL8/favhjnE77LadoUqL</w:t>
      </w:r>
    </w:p>
    <w:p>
      <w:pPr>
        <w:pStyle w:val="PreformattedText"/>
        <w:bidi w:val="0"/>
        <w:spacing w:before="0" w:after="0"/>
        <w:jc w:val="left"/>
        <w:rPr/>
      </w:pPr>
      <w:r>
        <w:rPr/>
        <w:t>x4vV/nP4rRcRVTMTFRca3MxFRUVUxUJm0ApqSOTYaKyYAWOcg1xZMvAsxwhsGg8Rfp+6BAVgwDDK</w:t>
      </w:r>
    </w:p>
    <w:p>
      <w:pPr>
        <w:pStyle w:val="PreformattedText"/>
        <w:bidi w:val="0"/>
        <w:spacing w:before="0" w:after="0"/>
        <w:jc w:val="left"/>
        <w:rPr/>
      </w:pPr>
      <w:r>
        <w:rPr/>
        <w:t>ivWDh6+XHDKLXujNkigwDQFrdN4QEKZhnGNmSZJpbscy5sZ03UY0yXPso8eIwjXVutQadceuP690</w:t>
      </w:r>
    </w:p>
    <w:p>
      <w:pPr>
        <w:pStyle w:val="PreformattedText"/>
        <w:bidi w:val="0"/>
        <w:spacing w:before="0" w:after="0"/>
        <w:jc w:val="left"/>
        <w:rPr/>
      </w:pPr>
      <w:r>
        <w:rPr/>
        <w:t>b6T/AGa3Xyd8gGfavc911rT992o/n3gnE/CvEe7/AEWvOa+Fehedo3s5sDz/AM6+q/xxi29l9KLK</w:t>
      </w:r>
    </w:p>
    <w:p>
      <w:pPr>
        <w:pStyle w:val="PreformattedText"/>
        <w:bidi w:val="0"/>
        <w:spacing w:before="0" w:after="0"/>
        <w:jc w:val="left"/>
        <w:rPr/>
      </w:pPr>
      <w:r>
        <w:rPr/>
        <w:t>f0WlPUfFbzlmI5MzMzMxGtzFVqq1cxFzCpKvE0qJLkwIm2U7Ee7GN2dzRFg17MaQjgYom/TivHGP</w:t>
      </w:r>
    </w:p>
    <w:p>
      <w:pPr>
        <w:pStyle w:val="PreformattedText"/>
        <w:bidi w:val="0"/>
        <w:spacing w:before="0" w:after="0"/>
        <w:jc w:val="left"/>
        <w:rPr/>
      </w:pPr>
      <w:r>
        <w:rPr/>
        <w:t>ClRI0ocSYjI4jFjFAwojpDizoVZEJXaf5zYMbVeV8lbTclWKSRYJFMVmnnuZlg0VcIch7amkqqty</w:t>
      </w:r>
    </w:p>
    <w:p>
      <w:pPr>
        <w:pStyle w:val="PreformattedText"/>
        <w:bidi w:val="0"/>
        <w:spacing w:before="0" w:after="0"/>
        <w:jc w:val="left"/>
        <w:rPr/>
      </w:pPr>
      <w:r>
        <w:rPr/>
        <w:t>EcmXPSOrTPqB9d7/AOdvVOKcPZflf1joBPmf5Mibv7f6JyalmeE967XUcBouaenfK6z/AKR+1t/4</w:t>
      </w:r>
    </w:p>
    <w:p>
      <w:pPr>
        <w:pStyle w:val="PreformattedText"/>
        <w:bidi w:val="0"/>
        <w:spacing w:before="0" w:after="0"/>
        <w:jc w:val="left"/>
        <w:rPr/>
      </w:pPr>
      <w:r>
        <w:rPr/>
        <w:t>Bfi0sHwg0dczMRUzMxR5iZmKqIuYi5hMVtfGdObVpaljYRMW17Hp+uVMEc0AWIWSrGqn0hWvmhA8</w:t>
      </w:r>
    </w:p>
    <w:p>
      <w:pPr>
        <w:pStyle w:val="PreformattedText"/>
        <w:bidi w:val="0"/>
        <w:spacing w:before="0" w:after="0"/>
        <w:jc w:val="left"/>
        <w:rPr/>
      </w:pPr>
      <w:r>
        <w:rPr/>
        <w:t>8RTQpIYElxWq2vsYISoyogVFFX1VZQ82GmIN7nnfaetoWs6pp2s6/C63ZWGoVtlcWzEZUBUr81+r</w:t>
      </w:r>
    </w:p>
    <w:p>
      <w:pPr>
        <w:pStyle w:val="PreformattedText"/>
        <w:bidi w:val="0"/>
        <w:spacing w:before="0" w:after="0"/>
        <w:jc w:val="left"/>
        <w:rPr/>
      </w:pPr>
      <w:r>
        <w:rPr/>
        <w:t>r6kqvxWm6CzaOoXH1q+rGwxdJHQaPCN418T8b12Pvu1PbrvIOXSbnTYOz2Wu0lf3T68+vOPc9i6V</w:t>
      </w:r>
    </w:p>
    <w:p>
      <w:pPr>
        <w:pStyle w:val="PreformattedText"/>
        <w:bidi w:val="0"/>
        <w:spacing w:before="0" w:after="0"/>
        <w:jc w:val="left"/>
        <w:rPr/>
      </w:pPr>
      <w:r>
        <w:rPr/>
        <w:t>HuvzuyFzFTMzETEauZipmZiLmKivl3FDThOeNCwewwVKrVmb5zoCOFIsZKV8MhnYr/pCF48LkXGk</w:t>
      </w:r>
    </w:p>
    <w:p>
      <w:pPr>
        <w:pStyle w:val="PreformattedText"/>
        <w:bidi w:val="0"/>
        <w:spacing w:before="0" w:after="0"/>
        <w:jc w:val="left"/>
        <w:rPr/>
      </w:pPr>
      <w:r>
        <w:rPr/>
        <w:t>gzoElwD09tFroFdU0UCuijjRggEDlYmriY901RbBG1KKkuWHr89NJS9t7CC9lSN6kBr4qerIRUzF</w:t>
      </w:r>
    </w:p>
    <w:p>
      <w:pPr>
        <w:pStyle w:val="PreformattedText"/>
        <w:bidi w:val="0"/>
        <w:spacing w:before="0" w:after="0"/>
        <w:jc w:val="left"/>
        <w:rPr/>
      </w:pPr>
      <w:r>
        <w:rPr/>
        <w:t>dst0ffei7P8AXn6HbTzgGm8X8/8AnLynVtoXN03V9dvNhfRV1dDgYIPtr3v0DpXnDnbpXM/kZIzM</w:t>
      </w:r>
    </w:p>
    <w:p>
      <w:pPr>
        <w:pStyle w:val="PreformattedText"/>
        <w:bidi w:val="0"/>
        <w:spacing w:before="0" w:after="0"/>
        <w:jc w:val="left"/>
        <w:rPr/>
      </w:pPr>
      <w:r>
        <w:rPr/>
        <w:t>RczMYmIqZjkzMxFVFTHq48nUiSXQQ4lzEe96NdOqCOxqseSzjtGVyk+jUKIs80adHBbRGli066uy</w:t>
      </w:r>
    </w:p>
    <w:p>
      <w:pPr>
        <w:pStyle w:val="PreformattedText"/>
        <w:bidi w:val="0"/>
        <w:spacing w:before="0" w:after="0"/>
        <w:jc w:val="left"/>
        <w:rPr/>
      </w:pPr>
      <w:r>
        <w:rPr/>
        <w:t>mhxsSPVQoEUEQA1kB5fHYxzsXJ7210VjWzzi6pZVOuE2O1PHYyKBrHC11amsK9cVzIkS72+1d1Do</w:t>
      </w:r>
    </w:p>
    <w:p>
      <w:pPr>
        <w:pStyle w:val="PreformattedText"/>
        <w:bidi w:val="0"/>
        <w:spacing w:before="0" w:after="0"/>
        <w:jc w:val="left"/>
        <w:rPr/>
      </w:pPr>
      <w:r>
        <w:rPr/>
        <w:t>24+3dZ55U0/I+U6esCds1pUVFXUQa9XNa2bYwfbHsLSeLwtj2Cx87/P+Q1yZmZg0XEXMzMzMTMxy</w:t>
      </w:r>
    </w:p>
    <w:p>
      <w:pPr>
        <w:pStyle w:val="PreformattedText"/>
        <w:bidi w:val="0"/>
        <w:spacing w:before="0" w:after="0"/>
        <w:jc w:val="left"/>
        <w:rPr/>
      </w:pPr>
      <w:r>
        <w:rPr/>
        <w:t>YpCbVq+tKWUtXipbxilXBqdmI5FxW45Uw5do92xjjLPbDg10CHXgA8KhZEqYFRHCRwnIEAki8xjj</w:t>
      </w:r>
    </w:p>
    <w:p>
      <w:pPr>
        <w:pStyle w:val="PreformattedText"/>
        <w:bidi w:val="0"/>
        <w:spacing w:before="0" w:after="0"/>
        <w:jc w:val="left"/>
        <w:rPr/>
      </w:pPr>
      <w:r>
        <w:rPr/>
        <w:t>Zj8VMO2ExR5MMPq9pqdcXZLSM5wYYm4otdfWUxSqRHNhRkXYtqfc9j2MFpB5fvVnF16j12LBEBqN</w:t>
      </w:r>
    </w:p>
    <w:p>
      <w:pPr>
        <w:pStyle w:val="PreformattedText"/>
        <w:bidi w:val="0"/>
        <w:spacing w:before="0" w:after="0"/>
        <w:jc w:val="left"/>
        <w:rPr/>
      </w:pPr>
      <w:r>
        <w:rPr/>
        <w:t>ZKuS2V5GWB3T3DpkGsnVGr+UvLxcxUxEbmY17cXMcjVHiK9ce5mwaMJ5ZkeFmGloZ+I1Jcl7lGJB</w:t>
      </w:r>
    </w:p>
    <w:p>
      <w:pPr>
        <w:pStyle w:val="PreformattedText"/>
        <w:bidi w:val="0"/>
        <w:spacing w:before="0" w:after="0"/>
        <w:jc w:val="left"/>
        <w:rPr/>
      </w:pPr>
      <w:r>
        <w:rPr/>
        <w:t>jaq5NGKV76jQIlcODDKUgXtwmVVDAaSYuRmNiI2HDhzTcbjsa1zky8poolVWyCD603WR2O9woGTA</w:t>
      </w:r>
    </w:p>
    <w:p>
      <w:pPr>
        <w:pStyle w:val="PreformattedText"/>
        <w:bidi w:val="0"/>
        <w:spacing w:before="0" w:after="0"/>
        <w:jc w:val="left"/>
        <w:rPr/>
      </w:pPr>
      <w:r>
        <w:rPr/>
        <w:t>18YiYPXkgU5nkeijFX45XbTtUib2/YtbqNHqBxlxrI0BDSLqwuFa19e4n0G6TptHQ0Gs+TONlxUz</w:t>
      </w:r>
    </w:p>
    <w:p>
      <w:pPr>
        <w:pStyle w:val="PreformattedText"/>
        <w:bidi w:val="0"/>
        <w:spacing w:before="0" w:after="0"/>
        <w:jc w:val="left"/>
        <w:rPr/>
      </w:pPr>
      <w:r>
        <w:rPr/>
        <w:t>EHipi5mYmKrGuahczHuDStV0qRGhrkpxCuVWsmz2sY1MZioiS51Hb+hiFkHVVK5pHDg1lesqUhRM</w:t>
      </w:r>
    </w:p>
    <w:p>
      <w:pPr>
        <w:pStyle w:val="PreformattedText"/>
        <w:bidi w:val="0"/>
        <w:spacing w:before="0" w:after="0"/>
        <w:jc w:val="left"/>
        <w:rPr/>
      </w:pPr>
      <w:r>
        <w:rPr/>
        <w:t>jwIseXYWFjayR6b5ijtxirgAbZqjFM7HFH0IcBZ/Qq6lnkHBitekEVfCozFUiuHHgY9cbN3fYsPI</w:t>
      </w:r>
    </w:p>
    <w:p>
      <w:pPr>
        <w:pStyle w:val="PreformattedText"/>
        <w:bidi w:val="0"/>
        <w:spacing w:before="0" w:after="0"/>
        <w:jc w:val="left"/>
        <w:rPr/>
      </w:pPr>
      <w:r>
        <w:rPr/>
        <w:t>OsMVXW1lbXBWRaXNjJtpsh8YsXmP0I7tSUGqVeueX+SHxMVMYi4i5mY3FVrcxHOVCLWgG18ksMOZ</w:t>
      </w:r>
    </w:p>
    <w:p>
      <w:pPr>
        <w:pStyle w:val="PreformattedText"/>
        <w:bidi w:val="0"/>
        <w:spacing w:before="0" w:after="0"/>
        <w:jc w:val="left"/>
        <w:rPr/>
      </w:pPr>
      <w:r>
        <w:rPr/>
        <w:t>NepXKjWyJqImOfmI1+3bjqTdh30j3SiZh1kVtXXntLB4RwEkSbG3NJlwmgfSl5LwkLExUW71qVCG</w:t>
      </w:r>
    </w:p>
    <w:p>
      <w:pPr>
        <w:pStyle w:val="PreformattedText"/>
        <w:bidi w:val="0"/>
        <w:spacing w:before="0" w:after="0"/>
        <w:jc w:val="left"/>
        <w:rPr/>
      </w:pPr>
      <w:r>
        <w:rPr/>
        <w:t>7YiFosdt4WEvdugRCOZEgLjaiTHqqEpXvKowVyOcipl3vF9X1FJTwFRcTMV8u1tpR5pJbm8a37vn</w:t>
      </w:r>
    </w:p>
    <w:p>
      <w:pPr>
        <w:pStyle w:val="PreformattedText"/>
        <w:bidi w:val="0"/>
        <w:spacing w:before="0" w:after="0"/>
        <w:jc w:val="left"/>
        <w:rPr/>
      </w:pPr>
      <w:r>
        <w:rPr/>
        <w:t>onWdZ1Ch8/a+bExcRmZmJioo8eo8Rcx7kI2M0MR8l9emOtwOV6oJp57iLjlHs3Q973iS6HWw9OkY</w:t>
      </w:r>
    </w:p>
    <w:p>
      <w:pPr>
        <w:pStyle w:val="PreformattedText"/>
        <w:bidi w:val="0"/>
        <w:spacing w:before="0" w:after="0"/>
        <w:jc w:val="left"/>
        <w:rPr/>
      </w:pPr>
      <w:r>
        <w:rPr/>
        <w:t>6cRhGQactpNE20tkt7+TAhBQw6osKFjAcS5OEbXZiXVQCUB3Vdl07QBSNphNNdQK2TuSRxQmqzWZ</w:t>
      </w:r>
    </w:p>
    <w:p>
      <w:pPr>
        <w:pStyle w:val="PreformattedText"/>
        <w:bidi w:val="0"/>
        <w:spacing w:before="0" w:after="0"/>
        <w:jc w:val="left"/>
        <w:rPr/>
      </w:pPr>
      <w:r>
        <w:rPr/>
        <w:t>93qFGQpCPIkSvYr0xVTHKrm5iuXEVWufNn2SWDpdppdNrvS+26nqmnVDnORMzBoqKqKmMauZmZmE</w:t>
      </w:r>
    </w:p>
    <w:p>
      <w:pPr>
        <w:pStyle w:val="PreformattedText"/>
        <w:bidi w:val="0"/>
        <w:spacing w:before="0" w:after="0"/>
        <w:jc w:val="left"/>
        <w:rPr/>
      </w:pPr>
      <w:r>
        <w:rPr/>
        <w:t>XHsAOMJZRqpFTaqrHOxGjNbuUd1u+8dK2Z0cUSMdKzx9uex389IsCHcbHfX82zlNrwzIh4AGR5cF</w:t>
      </w:r>
    </w:p>
    <w:p>
      <w:pPr>
        <w:pStyle w:val="PreformattedText"/>
        <w:bidi w:val="0"/>
        <w:spacing w:before="0" w:after="0"/>
        <w:jc w:val="left"/>
        <w:rPr/>
      </w:pPr>
      <w:r>
        <w:rPr/>
        <w:t>iBrj19dxXmgB4iq3YdahlMQxp9ZIjXxCyLKGpb9QQxiweozN50nVzFIR6rFgjR6oqSAhxZCozFc5</w:t>
      </w:r>
    </w:p>
    <w:p>
      <w:pPr>
        <w:pStyle w:val="PreformattedText"/>
        <w:bidi w:val="0"/>
        <w:spacing w:before="0" w:after="0"/>
        <w:jc w:val="left"/>
        <w:rPr/>
      </w:pPr>
      <w:r>
        <w:rPr/>
        <w:t>z3MamHkzJN5sOzQ6HU9ogalVx5JCNxUTGIqLiLjWYqYuJj1VXjAOOPJh4sBX7JUq8iIzHbbv+97/</w:t>
      </w:r>
    </w:p>
    <w:p>
      <w:pPr>
        <w:pStyle w:val="PreformattedText"/>
        <w:bidi w:val="0"/>
        <w:spacing w:before="0" w:after="0"/>
        <w:jc w:val="left"/>
        <w:rPr/>
      </w:pPr>
      <w:r>
        <w:rPr/>
        <w:t>ALSA4sfCdDkR8J4MNcXez7Vtm57rIiYB0usyNFWTClxMhxUfECCIOPx/lMcaKrU2GDVRmqY5Yrw3</w:t>
      </w:r>
    </w:p>
    <w:p>
      <w:pPr>
        <w:pStyle w:val="PreformattedText"/>
        <w:bidi w:val="0"/>
        <w:spacing w:before="0" w:after="0"/>
        <w:jc w:val="left"/>
        <w:rPr/>
      </w:pPr>
      <w:r>
        <w:rPr/>
        <w:t>FtIl2xa1ux4CHHajdEsdlmcxUhXkIsaIIbnNv7Jga9J0iNQMXHoUilHHLJsZ9lvHPetWOqc7gbhc</w:t>
      </w:r>
    </w:p>
    <w:p>
      <w:pPr>
        <w:pStyle w:val="PreformattedText"/>
        <w:bidi w:val="0"/>
        <w:spacing w:before="0" w:after="0"/>
        <w:jc w:val="left"/>
        <w:rPr/>
      </w:pPr>
      <w:r>
        <w:rPr/>
        <w:t>7/VeczrmIjUxczMxWI1cTFRcxX4QUTJMeMeRaVlU7YKnCyEYrG+0eo152GbXw7SsbjohBVF5cyLc</w:t>
      </w:r>
    </w:p>
    <w:p>
      <w:pPr>
        <w:pStyle w:val="PreformattedText"/>
        <w:bidi w:val="0"/>
        <w:spacing w:before="0" w:after="0"/>
        <w:jc w:val="left"/>
        <w:rPr/>
      </w:pPr>
      <w:r>
        <w:rPr/>
        <w:t>IorXhkrDVAR5cUKS41Y46wa6NGNXQOXcqExmYo95mmV0Ovrkq4F9sEGRKum17rxoo8NGRdKs7Pbu</w:t>
      </w:r>
    </w:p>
    <w:p>
      <w:pPr>
        <w:pStyle w:val="PreformattedText"/>
        <w:bidi w:val="0"/>
        <w:spacing w:before="0" w:after="0"/>
        <w:jc w:val="left"/>
        <w:rPr/>
      </w:pPr>
      <w:r>
        <w:rPr/>
        <w:t>coVjWvfEhiQe++8db86ahCkV1FVixj0c5z8zHS5Emdt+wP0P0rpHNdUiesbzyhpB1RiLmZiImORi</w:t>
      </w:r>
    </w:p>
    <w:p>
      <w:pPr>
        <w:pStyle w:val="PreformattedText"/>
        <w:bidi w:val="0"/>
        <w:spacing w:before="0" w:after="0"/>
        <w:jc w:val="left"/>
        <w:rPr/>
      </w:pPr>
      <w:r>
        <w:rPr/>
        <w:t>ouZmIuY57ib1SUDnQIs64cyt2LThqciNGT1V3WbXAM2KgGxnEHGXZYojyWna4La97jASNXnDZ1zZ</w:t>
      </w:r>
    </w:p>
    <w:p>
      <w:pPr>
        <w:pStyle w:val="PreformattedText"/>
        <w:bidi w:val="0"/>
        <w:spacing w:before="0" w:after="0"/>
        <w:jc w:val="left"/>
        <w:rPr/>
      </w:pPr>
      <w:r>
        <w:rPr/>
        <w:t>IRVg48aMGmh6RyQbRuRB7R13dLDXdR16qrdfrpx9lNJsggdaoyPFaGp1a0l7ZX6WaXIdkatA1vpf</w:t>
      </w:r>
    </w:p>
    <w:p>
      <w:pPr>
        <w:pStyle w:val="PreformattedText"/>
        <w:bidi w:val="0"/>
        <w:spacing w:before="0" w:after="0"/>
        <w:jc w:val="left"/>
        <w:rPr/>
      </w:pPr>
      <w:r>
        <w:rPr/>
        <w:t>6G2kHi/lHnfPqpuYjMdiIqPeSRJdtew3Eko+8cq53rS9t8wOliDiY5rkREVMzFxFRVcrlVX2UupX</w:t>
      </w:r>
    </w:p>
    <w:p>
      <w:pPr>
        <w:pStyle w:val="PreformattedText"/>
        <w:bidi w:val="0"/>
        <w:spacing w:before="0" w:after="0"/>
        <w:jc w:val="left"/>
        <w:rPr/>
      </w:pPr>
      <w:r>
        <w:rPr/>
        <w:t>HIrs2fo2+xGarQ8HVpy+se9lhIF8REVjAQJAL21qZLBxhJHlCcGVDjHZBhS2rWEt4IIA8qKHQdZ1</w:t>
      </w:r>
    </w:p>
    <w:p>
      <w:pPr>
        <w:pStyle w:val="PreformattedText"/>
        <w:bidi w:val="0"/>
        <w:spacing w:before="0" w:after="0"/>
        <w:jc w:val="left"/>
        <w:rPr/>
      </w:pPr>
      <w:r>
        <w:rPr/>
        <w:t>BrUzAhn3Zwsc0EaAIa79OkyQxpdmMY48aNT0MouwO0gxCScWCDJvp31PuVj5k8Va1FARcaHEzCZm</w:t>
      </w:r>
    </w:p>
    <w:p>
      <w:pPr>
        <w:pStyle w:val="PreformattedText"/>
        <w:bidi w:val="0"/>
        <w:spacing w:before="0" w:after="0"/>
        <w:jc w:val="left"/>
        <w:rPr/>
      </w:pPr>
      <w:r>
        <w:rPr/>
        <w:t>EeV7Oj2FuaTSd/otQ0vX5Og5aqgsYxg1TMzG5jHKuNwiKivVzn41uy7/AL/v9pYxmTIlv5i80S+x</w:t>
      </w:r>
    </w:p>
    <w:p>
      <w:pPr>
        <w:pStyle w:val="PreformattedText"/>
        <w:bidi w:val="0"/>
        <w:spacing w:before="0" w:after="0"/>
        <w:jc w:val="left"/>
        <w:rPr/>
      </w:pPr>
      <w:r>
        <w:rPr/>
        <w:t>dg7DIWtljhzJFG/CxGkjXMUQJ4WNHkQJRwpMQbhTwuCNDyI0KFErq/kXOJCtxciMkT1VqDAEeBbv</w:t>
      </w:r>
    </w:p>
    <w:p>
      <w:pPr>
        <w:pStyle w:val="PreformattedText"/>
        <w:bidi w:val="0"/>
        <w:spacing w:before="0" w:after="0"/>
        <w:jc w:val="left"/>
        <w:rPr/>
      </w:pPr>
      <w:r>
        <w:rPr/>
        <w:t>91OwALAsduZDj0NTEGdhnOJhHx42IOd2javM8SQGDhlQCojldmK9UTo20a/fi1aH7M5iOop9J02c</w:t>
      </w:r>
    </w:p>
    <w:p>
      <w:pPr>
        <w:pStyle w:val="PreformattedText"/>
        <w:bidi w:val="0"/>
        <w:spacing w:before="0" w:after="0"/>
        <w:jc w:val="left"/>
        <w:rPr/>
      </w:pPr>
      <w:r>
        <w:rPr/>
        <w:t>97FGjWtzFxEbjMdmYIiIr8e42zb3ve6Xb4T7URnPDGla1shHTQDkT6WJavWRX1xCxmRJo5sCLZNg</w:t>
      </w:r>
    </w:p>
    <w:p>
      <w:pPr>
        <w:pStyle w:val="PreformattedText"/>
        <w:bidi w:val="0"/>
        <w:spacing w:before="0" w:after="0"/>
        <w:jc w:val="left"/>
        <w:rPr/>
      </w:pPr>
      <w:r>
        <w:rPr/>
        <w:t>kCrKeQ+DMWRBdPrDCkNjnoI4o+kc3rdVkY+OIZTY0YmNLjQH3jZ5MYES3NGGMbYUKqfrxwzHvR5F</w:t>
      </w:r>
    </w:p>
    <w:p>
      <w:pPr>
        <w:pStyle w:val="PreformattedText"/>
        <w:bidi w:val="0"/>
        <w:spacing w:before="0" w:after="0"/>
        <w:jc w:val="left"/>
        <w:rPr/>
      </w:pPr>
      <w:r>
        <w:rPr/>
        <w:t>BGRcVqxnSosBziNErSLmKiquJa9V0KXfaxQdKgUFVm66dKxURrW4mLmNxuLjcXEYmOepOx9mupKi</w:t>
      </w:r>
    </w:p>
    <w:p>
      <w:pPr>
        <w:pStyle w:val="PreformattedText"/>
        <w:bidi w:val="0"/>
        <w:spacing w:before="0" w:after="0"/>
        <w:jc w:val="left"/>
        <w:rPr/>
      </w:pPr>
      <w:r>
        <w:rPr/>
        <w:t>rqCSW1mQ3XKlKra6zj2dlSSyVlsKuJIitZBrrCPhJESBPawFnAdXRrF0eLZRRzLCoxkp1NFJQVtL</w:t>
      </w:r>
    </w:p>
    <w:p>
      <w:pPr>
        <w:pStyle w:val="PreformattedText"/>
        <w:bidi w:val="0"/>
        <w:spacing w:before="0" w:after="0"/>
        <w:jc w:val="left"/>
        <w:rPr/>
      </w:pPr>
      <w:r>
        <w:rPr/>
        <w:t>XarruuhBNhYebXR2NLYRohZW+bI6FGi69T2F1ctBDj6QJ73SZBlVz4sdHKrEjOlQ4y4hBORVRcxM</w:t>
      </w:r>
    </w:p>
    <w:p>
      <w:pPr>
        <w:pStyle w:val="PreformattedText"/>
        <w:bidi w:val="0"/>
        <w:spacing w:before="0" w:after="0"/>
        <w:jc w:val="left"/>
        <w:rPr/>
      </w:pPr>
      <w:r>
        <w:rPr/>
        <w:t>zMPuu6cvuHaxHi7zQv3nRJeYPERMTEVrUXEcmZmKxVQjur9mnazSwLW9hjXDSCWGXJyT5MqLIbAm</w:t>
      </w:r>
    </w:p>
    <w:p>
      <w:pPr>
        <w:pStyle w:val="PreformattedText"/>
        <w:bidi w:val="0"/>
        <w:spacing w:before="0" w:after="0"/>
        <w:jc w:val="left"/>
        <w:rPr/>
      </w:pPr>
      <w:r>
        <w:rPr/>
        <w:t>qd9VObHzj1BF7pHGkoMeWsl8NCDG8ERuSyEDYwpREzU6toKEcaLreuRNlxdagUUMOJ0SMSMG92Vl</w:t>
      </w:r>
    </w:p>
    <w:p>
      <w:pPr>
        <w:pStyle w:val="PreformattedText"/>
        <w:bidi w:val="0"/>
        <w:spacing w:before="0" w:after="0"/>
        <w:jc w:val="left"/>
        <w:rPr/>
      </w:pPr>
      <w:r>
        <w:rPr/>
        <w:t>UyPrVMg8m2lfUDV2FkHIQjnRWPYiNYB0kDBDQjEzFRUVFxMk3e01utFjDh7pQra18vEarhJg1VB4</w:t>
      </w:r>
    </w:p>
    <w:p>
      <w:pPr>
        <w:pStyle w:val="PreformattedText"/>
        <w:bidi w:val="0"/>
        <w:spacing w:before="0" w:after="0"/>
        <w:jc w:val="left"/>
        <w:rPr/>
      </w:pPr>
      <w:r>
        <w:rPr/>
        <w:t>hMGuZmYmLivfDibHsUiC6y3XYzEiNlS7ApjTSkuUOyNMWMs0kGTKpj63bgrZDTRjCGk2GySsgJYK</w:t>
      </w:r>
    </w:p>
    <w:p>
      <w:pPr>
        <w:pStyle w:val="PreformattedText"/>
        <w:bidi w:val="0"/>
        <w:spacing w:before="0" w:after="0"/>
        <w:jc w:val="left"/>
        <w:rPr/>
      </w:pPr>
      <w:r>
        <w:rPr/>
        <w:t>S2yFhPsYJNddUQoFZFA2sep2aHztrxYl/wBLTW9J3fcIdMgqWsFFG5gVxHPcczyveWvI3FRgQkPH</w:t>
      </w:r>
    </w:p>
    <w:p>
      <w:pPr>
        <w:pStyle w:val="PreformattedText"/>
        <w:bidi w:val="0"/>
        <w:spacing w:before="0" w:after="0"/>
        <w:jc w:val="left"/>
        <w:rPr/>
      </w:pPr>
      <w:r>
        <w:rPr/>
        <w:t>E1rXqLMzMzMzMyXaWG86XruDg9ToKpcluajWsViYi5jXoxMVqouZj3PiRsUsqzm2WybZNlpOQNg1</w:t>
      </w:r>
    </w:p>
    <w:p>
      <w:pPr>
        <w:pStyle w:val="PreformattedText"/>
        <w:bidi w:val="0"/>
        <w:spacing w:before="0" w:after="0"/>
        <w:jc w:val="left"/>
        <w:rPr/>
      </w:pPr>
      <w:r>
        <w:rPr/>
        <w:t>0ucZlsKU6WWLdnYwpokHVRmcaQsVsSxrpjgjdIxWQj5JLGClrBWgKyuoWpHBFWNk/W7/AM0swew9</w:t>
      </w:r>
    </w:p>
    <w:p>
      <w:pPr>
        <w:pStyle w:val="PreformattedText"/>
        <w:bidi w:val="0"/>
        <w:spacing w:before="0" w:after="0"/>
        <w:jc w:val="left"/>
        <w:rPr/>
      </w:pPr>
      <w:r>
        <w:rPr/>
        <w:t>V0TU3dI2OlhMDGiCrIAmIqOe9xZBHOc+BIPjwxYQJRouCxFxiZitXMzMyZazz22nRGw+hyqUMCcr</w:t>
      </w:r>
    </w:p>
    <w:p>
      <w:pPr>
        <w:pStyle w:val="PreformattedText"/>
        <w:bidi w:val="0"/>
        <w:spacing w:before="0" w:after="0"/>
        <w:jc w:val="left"/>
        <w:rPr/>
      </w:pPr>
      <w:r>
        <w:rPr/>
        <w:t>WjYmJjWrmYi5jEVMzMc5CNRcawdpskm3t9nmmO5ZIJ0iPYhLJmZdQllPdHs49RFApJQFawkGZHmA</w:t>
      </w:r>
    </w:p>
    <w:p>
      <w:pPr>
        <w:pStyle w:val="PreformattedText"/>
        <w:bidi w:val="0"/>
        <w:spacing w:before="0" w:after="0"/>
        <w:jc w:val="left"/>
        <w:rPr/>
      </w:pPr>
      <w:r>
        <w:rPr/>
        <w:t>LkqKldNIVizYFibKStJYUVdAkr51rNit4+vSrXkLEDv+hKaXv13SsaDEFUVQWNxSFcQhnkI9a6ya</w:t>
      </w:r>
    </w:p>
    <w:p>
      <w:pPr>
        <w:pStyle w:val="PreformattedText"/>
        <w:bidi w:val="0"/>
        <w:spacing w:before="0" w:after="0"/>
        <w:jc w:val="left"/>
        <w:rPr/>
      </w:pPr>
      <w:r>
        <w:rPr/>
        <w:t>+QMGsSrifq40zG4jXIqZiYjcsb0EqGKG6LvNPstbST8RjGKqNTEauNTMdiDzMRz1eg3kfHhzpO4L</w:t>
      </w:r>
    </w:p>
    <w:p>
      <w:pPr>
        <w:pStyle w:val="PreformattedText"/>
        <w:bidi w:val="0"/>
        <w:spacing w:before="0" w:after="0"/>
        <w:jc w:val="left"/>
        <w:rPr/>
      </w:pPr>
      <w:r>
        <w:rPr/>
        <w:t>Y7DsEi1U7MLYNnwxWdjkeaworKO9htZlsVQlgvG+aSMCXNDMqZkkVtFctSV1uKhYkKqwNp515RIU</w:t>
      </w:r>
    </w:p>
    <w:p>
      <w:pPr>
        <w:pStyle w:val="PreformattedText"/>
        <w:bidi w:val="0"/>
        <w:spacing w:before="0" w:after="0"/>
        <w:jc w:val="left"/>
        <w:rPr/>
      </w:pPr>
      <w:r>
        <w:rPr/>
        <w:t>xQxo4lHiOJK2u/hOEmZGp6gCZjikI8hSFK9BdWPpwjaNTjluCiImIi5mJiJiZllskIVgr11W227X</w:t>
      </w:r>
    </w:p>
    <w:p>
      <w:pPr>
        <w:pStyle w:val="PreformattedText"/>
        <w:bidi w:val="0"/>
        <w:spacing w:before="0" w:after="0"/>
        <w:jc w:val="left"/>
        <w:rPr/>
      </w:pPr>
      <w:r>
        <w:rPr/>
        <w:t>bOintYmY1uYxrkRca1FRczGquEy2ciOia9IdvM4lha25beXZx5KSLJI7jDPZTz1kcE3H05JUOUNY</w:t>
      </w:r>
    </w:p>
    <w:p>
      <w:pPr>
        <w:pStyle w:val="PreformattedText"/>
        <w:bidi w:val="0"/>
        <w:spacing w:before="0" w:after="0"/>
        <w:jc w:val="left"/>
        <w:rPr/>
      </w:pPr>
      <w:r>
        <w:rPr/>
        <w:t>jnycCsiK2epMmQJDZwZcePg5MakSXRDtvOfJYneNK0ZUhog0RXpN2iQeUQbavWADzMIQziEcQhiM</w:t>
      </w:r>
    </w:p>
    <w:p>
      <w:pPr>
        <w:pStyle w:val="PreformattedText"/>
        <w:bidi w:val="0"/>
        <w:spacing w:before="0" w:after="0"/>
        <w:jc w:val="left"/>
        <w:rPr/>
      </w:pPr>
      <w:r>
        <w:rPr/>
        <w:t>tet6hH1XWxQ2SHxxritxETMRczFR0/ba+A+ZXwgFtJUQ0/B43GtxFY1MXEZmJi5iKr8ffXLAS3xa</w:t>
      </w:r>
    </w:p>
    <w:p>
      <w:pPr>
        <w:pStyle w:val="PreformattedText"/>
        <w:bidi w:val="0"/>
        <w:spacing w:before="0" w:after="0"/>
        <w:jc w:val="left"/>
        <w:rPr/>
      </w:pPr>
      <w:r>
        <w:rPr/>
        <w:t>uztob8lWVwa7t7ckhrMkALaZLgMKg5DT1UmPZQ2yXwDXcaqMhp+DhHi2NfdQjy6yaQEmHXTaOfUR</w:t>
      </w:r>
    </w:p>
    <w:p>
      <w:pPr>
        <w:pStyle w:val="PreformattedText"/>
        <w:bidi w:val="0"/>
        <w:spacing w:before="0" w:after="0"/>
        <w:jc w:val="left"/>
        <w:rPr/>
      </w:pPr>
      <w:r>
        <w:rPr/>
        <w:t>/PfHmdzsOHgaxiibmI5rZT2ClI1Ro3FKUj3uI8jzgTaxatCyNEbKWM1UaiYuYirmK7Mm7hGqhuAG</w:t>
      </w:r>
    </w:p>
    <w:p>
      <w:pPr>
        <w:pStyle w:val="PreformattedText"/>
        <w:bidi w:val="0"/>
        <w:spacing w:before="0" w:after="0"/>
        <w:jc w:val="left"/>
        <w:rPr/>
      </w:pPr>
      <w:r>
        <w:rPr/>
        <w:t>IY+1Qoti1GYiNUKpijxMZmYi4iudhSWuwmlMc+VNbTxWFspt6a5srK4q1mDlWEV7HuJjxgjAwwyS</w:t>
      </w:r>
    </w:p>
    <w:p>
      <w:pPr>
        <w:pStyle w:val="PreformattedText"/>
        <w:bidi w:val="0"/>
        <w:spacing w:before="0" w:after="0"/>
        <w:jc w:val="left"/>
        <w:rPr/>
      </w:pPr>
      <w:r>
        <w:rPr/>
        <w:t>BJexY1LeFlzK0J5oKvZD1U+ClhExZjQR62p1uNovGlhxYrGnxIjcxCq0ZXNVEcmZmPMR7iEIR5IU</w:t>
      </w:r>
    </w:p>
    <w:p>
      <w:pPr>
        <w:pStyle w:val="PreformattedText"/>
        <w:bidi w:val="0"/>
        <w:spacing w:before="0" w:after="0"/>
        <w:jc w:val="left"/>
        <w:rPr/>
      </w:pPr>
      <w:r>
        <w:rPr/>
        <w:t>WWBrQRoxJD4DEzH4irjscmLhHytnsaykQQorpk/fef2iYxqtRBKi4PMRWYiojnLhCJb7ehMkgPdB</w:t>
      </w:r>
    </w:p>
    <w:p>
      <w:pPr>
        <w:pStyle w:val="PreformattedText"/>
        <w:bidi w:val="0"/>
        <w:spacing w:before="0" w:after="0"/>
        <w:jc w:val="left"/>
        <w:rPr/>
      </w:pPr>
      <w:r>
        <w:rPr/>
        <w:t>EKOx860tTXEu4WLbDAG0prqSEJnOaHXLCSWdHO6HZslDHkWVZQ409brWZktt5GrCgmRn6uuu6Nzz</w:t>
      </w:r>
    </w:p>
    <w:p>
      <w:pPr>
        <w:pStyle w:val="PreformattedText"/>
        <w:bidi w:val="0"/>
        <w:spacing w:before="0" w:after="0"/>
        <w:jc w:val="left"/>
        <w:rPr/>
      </w:pPr>
      <w:r>
        <w:rPr/>
        <w:t>R62EBjMSe4cEbcxFxikcjMc9qqr3ke9xCFKWnBKwIAgU7Yw8THuVUdmPXHvc57ttlEoKtkcLJkuQ</w:t>
      </w:r>
    </w:p>
    <w:p>
      <w:pPr>
        <w:pStyle w:val="PreformattedText"/>
        <w:bidi w:val="0"/>
        <w:spacing w:before="0" w:after="0"/>
        <w:jc w:val="left"/>
        <w:rPr/>
      </w:pPr>
      <w:r>
        <w:rPr/>
        <w:t>y2RrGYPGIqYxq5mYjVx6ZjjsLO3ERpQ5CzTHYExJRssrRllNmksBDeCJLmgBbwnn5l0B7T3EKOem</w:t>
      </w:r>
    </w:p>
    <w:p>
      <w:pPr>
        <w:pStyle w:val="PreformattedText"/>
        <w:bidi w:val="0"/>
        <w:spacing w:before="0" w:after="0"/>
        <w:jc w:val="left"/>
        <w:rPr/>
      </w:pPr>
      <w:r>
        <w:rPr/>
        <w:t>2YE2Tr9kSSarlV0lZw50Iclo4D26lrWv850KkjosgoyFYGvEuNcjcR70TMer1xz3EV7ylkPpBkYA</w:t>
      </w:r>
    </w:p>
    <w:p>
      <w:pPr>
        <w:pStyle w:val="PreformattedText"/>
        <w:bidi w:val="0"/>
        <w:spacing w:before="0" w:after="0"/>
        <w:jc w:val="left"/>
        <w:rPr/>
      </w:pPr>
      <w:r>
        <w:rPr/>
        <w:t>I8xEGmEVH5mEVxse4q4YeWM6TrQmCGsqQS2VjBKxB5mINcTFzMxUxHuclqXaJLjsI+RNxZMiUcyg</w:t>
      </w:r>
    </w:p>
    <w:p>
      <w:pPr>
        <w:pStyle w:val="PreformattedText"/>
        <w:bidi w:val="0"/>
        <w:spacing w:before="0" w:after="0"/>
        <w:jc w:val="left"/>
        <w:rPr/>
      </w:pPr>
      <w:r>
        <w:rPr/>
        <w:t>uWzL51uyusABc8bCZYugeYvUz8nvqpTLGEksM3Kt0nbx0wGGM6Rq93r9zWavrNPzvnFDPsikkQK2</w:t>
      </w:r>
    </w:p>
    <w:p>
      <w:pPr>
        <w:pStyle w:val="PreformattedText"/>
        <w:bidi w:val="0"/>
        <w:spacing w:before="0" w:after="0"/>
        <w:jc w:val="left"/>
        <w:rPr/>
      </w:pPr>
      <w:r>
        <w:rPr/>
        <w:t>EOzaCvPjVa0bHNRGZhJCojnq57nlNLZShwDUzMTDWm17rQckfjyPUpHPI9yyWwa+CyUQ+NHJIe3K</w:t>
      </w:r>
    </w:p>
    <w:p>
      <w:pPr>
        <w:pStyle w:val="PreformattedText"/>
        <w:bidi w:val="0"/>
        <w:spacing w:before="0" w:after="0"/>
        <w:jc w:val="left"/>
        <w:rPr/>
      </w:pPr>
      <w:r>
        <w:rPr/>
        <w:t>NokYg0XGNXMxFzFTMwmFkSpWwS2HJk5mWTDkkzjZOFaEk2oHWVVOxhkaKTGlD8R+8yRLENm10C/r</w:t>
      </w:r>
    </w:p>
    <w:p>
      <w:pPr>
        <w:pStyle w:val="PreformattedText"/>
        <w:bidi w:val="0"/>
        <w:spacing w:before="0" w:after="0"/>
        <w:jc w:val="left"/>
        <w:rPr/>
      </w:pPr>
      <w:r>
        <w:rPr/>
        <w:t>40uaOvBYyaTYIVdLjEkx6qVq3Pdd5vpfQNhkQtXqWCxpCVYBT750coY4hwocUAkx53LHUjnPe4hD</w:t>
      </w:r>
    </w:p>
    <w:p>
      <w:pPr>
        <w:pStyle w:val="PreformattedText"/>
        <w:bidi w:val="0"/>
        <w:spacing w:before="0" w:after="0"/>
        <w:jc w:val="left"/>
        <w:rPr/>
      </w:pPr>
      <w:r>
        <w:rPr/>
        <w:t>Agxsa5ilxb3osroV9UeTFVx3vKQjike+YOFr9eFVfPsh1xJ1udo2MHjExiZmY9uJmIuYZr3SibjK</w:t>
      </w:r>
    </w:p>
    <w:p>
      <w:pPr>
        <w:pStyle w:val="PreformattedText"/>
        <w:bidi w:val="0"/>
        <w:spacing w:before="0" w:after="0"/>
        <w:jc w:val="left"/>
        <w:rPr/>
      </w:pPr>
      <w:r>
        <w:rPr/>
        <w:t>XJAm2arOQrn29VazSW+LPiWcKSQ5MFGnlFngj2rvltXXh6uqszRLmgPJbODDnaxJfGUSSjQ+d+Oc</w:t>
      </w:r>
    </w:p>
    <w:p>
      <w:pPr>
        <w:pStyle w:val="PreformattedText"/>
        <w:bidi w:val="0"/>
        <w:spacing w:before="0" w:after="0"/>
        <w:jc w:val="left"/>
        <w:rPr/>
      </w:pPr>
      <w:r>
        <w:rPr/>
        <w:t>3XtuA1ulq66xEZHV+sxmbdfQFFFZAix44YkJhCYqsVUxUM8j48VrnPbhcuuwF2fdo9bxOZyrCEI8</w:t>
      </w:r>
    </w:p>
    <w:p>
      <w:pPr>
        <w:pStyle w:val="PreformattedText"/>
        <w:bidi w:val="0"/>
        <w:spacing w:before="0" w:after="0"/>
        <w:jc w:val="left"/>
        <w:rPr/>
      </w:pPr>
      <w:r>
        <w:rPr/>
        <w:t>rjPktcZwNXq46OfiYq3FzJY0bWI1uYPHY5rkZjMcqOxrZW7Xao3Dxp0pkm0jSZ5MYtykiWKdYjWT</w:t>
      </w:r>
    </w:p>
    <w:p>
      <w:pPr>
        <w:pStyle w:val="PreformattedText"/>
        <w:bidi w:val="0"/>
        <w:spacing w:before="0" w:after="0"/>
        <w:jc w:val="left"/>
        <w:rPr/>
      </w:pPr>
      <w:r>
        <w:rPr/>
        <w:t>FKSFaxUkQ/CHpr0TCuxgt66Lc69s8Opt4SzoYG6mW11+6pjPjwPEVhkb09YUFFVvbFjoVvNhJvc4</w:t>
      </w:r>
    </w:p>
    <w:p>
      <w:pPr>
        <w:pStyle w:val="PreformattedText"/>
        <w:bidi w:val="0"/>
        <w:spacing w:before="0" w:after="0"/>
        <w:jc w:val="left"/>
        <w:rPr/>
      </w:pPr>
      <w:r>
        <w:rPr/>
        <w:t>cI0SLFgxo8cQxq1yZmYPBjeRwmPUhn4520du2rWd1reU9UTl4uSlkvKRxzKrnHfDFS19dGauIlhb</w:t>
      </w:r>
    </w:p>
    <w:p>
      <w:pPr>
        <w:pStyle w:val="PreformattedText"/>
        <w:bidi w:val="0"/>
        <w:spacing w:before="0" w:after="0"/>
        <w:jc w:val="left"/>
        <w:rPr/>
      </w:pPr>
      <w:r>
        <w:rPr/>
        <w:t>2LRoxGtVExcxcxrGoi45k612axR8d8gMhJhJTn4O3eQZJE6yh2Eg72vlyihjWkQlV4Q3X6IgrZM1</w:t>
      </w:r>
    </w:p>
    <w:p>
      <w:pPr>
        <w:pStyle w:val="PreformattedText"/>
        <w:bidi w:val="0"/>
        <w:spacing w:before="0" w:after="0"/>
        <w:jc w:val="left"/>
        <w:rPr/>
      </w:pPr>
      <w:r>
        <w:rPr/>
        <w:t>hIkydRRZIotHlmkSLIpYBzPbFrPMGoy89IxdajvMMAWxa/TBs6KeMyEOKIECMII2oiJmZiYML1aN</w:t>
      </w:r>
    </w:p>
    <w:p>
      <w:pPr>
        <w:pStyle w:val="PreformattedText"/>
        <w:bidi w:val="0"/>
        <w:spacing w:before="0" w:after="0"/>
        <w:jc w:val="left"/>
        <w:rPr/>
      </w:pPr>
      <w:r>
        <w:rPr/>
        <w:t>SPMUzxdI6bv+nbtc0HC9QuuuX3mGFNIc+LJR7zkRI0hKippKhqoW1nJitxGoiJjnY5EYjMmXdhsq</w:t>
      </w:r>
    </w:p>
    <w:p>
      <w:pPr>
        <w:pStyle w:val="PreformattedText"/>
        <w:bidi w:val="0"/>
        <w:spacing w:before="0" w:after="0"/>
        <w:jc w:val="left"/>
        <w:rPr/>
      </w:pPr>
      <w:r>
        <w:rPr/>
        <w:t>mOyO8QJzgEkFPLc2yHMkBx8k00c4zltwkkrBnHrbz53E+hG0wbWfWWFaS0roxqcGRaa3q6YUiBdS</w:t>
      </w:r>
    </w:p>
    <w:p>
      <w:pPr>
        <w:pStyle w:val="PreformattedText"/>
        <w:bidi w:val="0"/>
        <w:spacing w:before="0" w:after="0"/>
        <w:jc w:val="left"/>
        <w:rPr/>
      </w:pPr>
      <w:r>
        <w:rPr/>
        <w:t>KGzj5xHh5+g9Ik2ESHW0wWxBs0Nh+kCWJDHAyFCjAYJjkxEViojB5mDR7lwRD9q7vVzNyqaOs4rN</w:t>
      </w:r>
    </w:p>
    <w:p>
      <w:pPr>
        <w:pStyle w:val="PreformattedText"/>
        <w:bidi w:val="0"/>
        <w:spacing w:before="0" w:after="0"/>
        <w:jc w:val="left"/>
        <w:rPr/>
      </w:pPr>
      <w:r>
        <w:rPr/>
        <w:t>ldi0bkDmy3FIx1g0ssFgBY8KJDp9ZhDLYlxGpitRUVDomMzdg7JLkpDsmte+LIfHdIIVDOwo5R3H</w:t>
      </w:r>
    </w:p>
    <w:p>
      <w:pPr>
        <w:pStyle w:val="PreformattedText"/>
        <w:bidi w:val="0"/>
        <w:spacing w:before="0" w:after="0"/>
        <w:jc w:val="left"/>
        <w:rPr/>
      </w:pPr>
      <w:r>
        <w:rPr/>
        <w:t>UrzrJUw7qayYQEpg2SpHz6f6q7pcWEI9BPrrBIwV159pTzdckUrI1zKEM8rUqCRtMuHTsodZrkCE</w:t>
      </w:r>
    </w:p>
    <w:p>
      <w:pPr>
        <w:pStyle w:val="PreformattedText"/>
        <w:bidi w:val="0"/>
        <w:spacing w:before="0" w:after="0"/>
        <w:jc w:val="left"/>
        <w:rPr/>
      </w:pPr>
      <w:r>
        <w:rPr/>
        <w:t>IOevzoVkOsAsOLDhRBhxrVVj1aMYlauIxFxz0zofpFIO+UeOlcdXeo195yeOYdshCMm2UKQJFdGk</w:t>
      </w:r>
    </w:p>
    <w:p>
      <w:pPr>
        <w:pStyle w:val="PreformattedText"/>
        <w:bidi w:val="0"/>
        <w:spacing w:before="0" w:after="0"/>
        <w:jc w:val="left"/>
        <w:rPr/>
      </w:pPr>
      <w:r>
        <w:rPr/>
        <w:t>Q6ajrq2OijYuRWkeRyhDezJleLqSsnY1FLiFYi405htkSnrOGs0EuWFs8TnoWwvZoxqQL6218AL1</w:t>
      </w:r>
    </w:p>
    <w:p>
      <w:pPr>
        <w:pStyle w:val="PreformattedText"/>
        <w:bidi w:val="0"/>
        <w:spacing w:before="0" w:after="0"/>
        <w:jc w:val="left"/>
        <w:rPr/>
      </w:pPr>
      <w:r>
        <w:rPr/>
        <w:t>v2s2z1A8ptxUU5rikAGOSgIeO8pYVnFMCJNjgEXV5FPV6+GPg05pDlB3i9ZVjyFBDBjNY3HGK5sW</w:t>
      </w:r>
    </w:p>
    <w:p>
      <w:pPr>
        <w:pStyle w:val="PreformattedText"/>
        <w:bidi w:val="0"/>
        <w:spacing w:before="0" w:after="0"/>
        <w:jc w:val="left"/>
        <w:rPr/>
      </w:pPr>
      <w:r>
        <w:rPr/>
        <w:t>IFqZjG4qKqO6r2DpGh9FZ575l6J2Ao4BIXPKnIx5TpGEetjHjx578bX6zzMZlcjURsfClKsq/wBV</w:t>
      </w:r>
    </w:p>
    <w:p>
      <w:pPr>
        <w:pStyle w:val="PreformattedText"/>
        <w:bidi w:val="0"/>
        <w:spacing w:before="0" w:after="0"/>
        <w:jc w:val="left"/>
        <w:rPr/>
      </w:pPr>
      <w:r>
        <w:rPr/>
        <w:t>mLHk3XT3xZLZAsfHx0yOKfGkNGQ8qKydZxpMqSGPYOS3jwJDNhtJcONPPGr5fgdJ/v8AmTShhDuN</w:t>
      </w:r>
    </w:p>
    <w:p>
      <w:pPr>
        <w:pStyle w:val="PreformattedText"/>
        <w:bidi w:val="0"/>
        <w:spacing w:before="0" w:after="0"/>
        <w:jc w:val="left"/>
        <w:rPr/>
      </w:pPr>
      <w:r>
        <w:rPr/>
        <w:t>Ws3a+OeytlVUa4fCsIAoU2PswNWfYgjhrYVC2haLIfN6+yqdw2ocQLY1RHiJGYNG4xjXNRrVY1cz</w:t>
      </w:r>
    </w:p>
    <w:p>
      <w:pPr>
        <w:pStyle w:val="PreformattedText"/>
        <w:bidi w:val="0"/>
        <w:spacing w:before="0" w:after="0"/>
        <w:jc w:val="left"/>
        <w:rPr/>
      </w:pPr>
      <w:r>
        <w:rPr/>
        <w:t>HYzpHbencw2uxJrHNKu+23RqaJsW06KaeTDSoRcY8VnWEshVtZr3OmYNHqiYFTFIrtis6+qrnbj0</w:t>
      </w:r>
    </w:p>
    <w:p>
      <w:pPr>
        <w:pStyle w:val="PreformattedText"/>
        <w:bidi w:val="0"/>
        <w:spacing w:before="0" w:after="0"/>
        <w:jc w:val="left"/>
        <w:rPr/>
      </w:pPr>
      <w:r>
        <w:rPr/>
        <w:t>CdFEaRHYR0EkmS+QFRiOcOWcGzWJcLIx0iSjZo3GtUkPcdRm+e6l9t7nFPMnVVFcwMbGG6uFfV8S</w:t>
      </w:r>
    </w:p>
    <w:p>
      <w:pPr>
        <w:pStyle w:val="PreformattedText"/>
        <w:bidi w:val="0"/>
        <w:spacing w:before="0" w:after="0"/>
        <w:jc w:val="left"/>
        <w:rPr/>
      </w:pPr>
      <w:r>
        <w:rPr/>
        <w:t>fSSI1sNwDz4MA9izWh0MuHS0ZBLrfOMH1SySJHhig11RU5Ia1yImI1MHiI7MV7x7l6ct+Q+iNayb</w:t>
      </w:r>
    </w:p>
    <w:p>
      <w:pPr>
        <w:pStyle w:val="PreformattedText"/>
        <w:bidi w:val="0"/>
        <w:spacing w:before="0" w:after="0"/>
        <w:jc w:val="left"/>
        <w:rPr/>
      </w:pPr>
      <w:r>
        <w:rPr/>
        <w:t>z/lXWKakrZMi0rJbCsATFHFkjmolapa2o5aFyMRczGYUxFfLiger9g6PJJmYwsSQxTyXV0l8kcob</w:t>
      </w:r>
    </w:p>
    <w:p>
      <w:pPr>
        <w:pStyle w:val="PreformattedText"/>
        <w:bidi w:val="0"/>
        <w:spacing w:before="0" w:after="0"/>
        <w:jc w:val="left"/>
        <w:rPr/>
      </w:pPr>
      <w:r>
        <w:rPr/>
        <w:t>H2ZoxrJYcqTGkyTgkNnuZKskkx5povz8tO1+mDLTSm19TbStejmyNNUcuvVyR3W9aQGWMaZX1smP</w:t>
      </w:r>
    </w:p>
    <w:p>
      <w:pPr>
        <w:pStyle w:val="PreformattedText"/>
        <w:bidi w:val="0"/>
        <w:spacing w:before="0" w:after="0"/>
        <w:jc w:val="left"/>
        <w:rPr/>
      </w:pPr>
      <w:r>
        <w:rPr/>
        <w:t>WwoMeoguGOhFayZRBQIbarRhwVtWNa1uNTECzGYqOeYs3pXoleOehtRKXi/S9XFPNqs6uKWJHswi</w:t>
      </w:r>
    </w:p>
    <w:p>
      <w:pPr>
        <w:pStyle w:val="PreformattedText"/>
        <w:bidi w:val="0"/>
        <w:spacing w:before="0" w:after="0"/>
        <w:jc w:val="left"/>
        <w:rPr/>
      </w:pPr>
      <w:r>
        <w:rPr/>
        <w:t>jzMVkSwHiIlZW8yHARcGi43DkcqjQjsFN3nZB3BEeCZgQKSRFBbz4sawkgbYY18p7331WM8hkqJK</w:t>
      </w:r>
    </w:p>
    <w:p>
      <w:pPr>
        <w:pStyle w:val="PreformattedText"/>
        <w:bidi w:val="0"/>
        <w:spacing w:before="0" w:after="0"/>
        <w:jc w:val="left"/>
        <w:rPr/>
      </w:pPr>
      <w:r>
        <w:rPr/>
        <w:t>JYmHb1pZE7yX1S06OZz4dMCbEHledEZLESuPJUx65sO0HX5LYepWDFJEgUNWRQSpkGbJYACU3Ixg</w:t>
      </w:r>
    </w:p>
    <w:p>
      <w:pPr>
        <w:pStyle w:val="PreformattedText"/>
        <w:bidi w:val="0"/>
        <w:spacing w:before="0" w:after="0"/>
        <w:jc w:val="left"/>
        <w:rPr/>
      </w:pPr>
      <w:r>
        <w:rPr/>
        <w:t>kWo2Mbg3vwY2jjpmOeWRtno3YIvHOh29npdzolvctoCytVOszIhq2Xjy4CJMRHDrV5trDAudjWpm</w:t>
      </w:r>
    </w:p>
    <w:p>
      <w:pPr>
        <w:pStyle w:val="PreformattedText"/>
        <w:bidi w:val="0"/>
        <w:spacing w:before="0" w:after="0"/>
        <w:jc w:val="left"/>
        <w:rPr/>
      </w:pPr>
      <w:r>
        <w:rPr/>
        <w:t>Ge/MG4qxctT77ayp8bJEiNIEgbKONl69rwtlsbZzGyWR7MRo1rCllLgJhAts5x/G/R9t6GSYte+P</w:t>
      </w:r>
    </w:p>
    <w:p>
      <w:pPr>
        <w:pStyle w:val="PreformattedText"/>
        <w:bidi w:val="0"/>
        <w:spacing w:before="0" w:after="0"/>
        <w:jc w:val="left"/>
        <w:rPr/>
      </w:pPr>
      <w:r>
        <w:rPr/>
        <w:t>Dj5XbBUHlRYcuOswUh8WLOM6AIrgSaGSuVMCvHSNUdiWCexjosVnJdVbPmOxgkzFQb2QAEa6UMRZ</w:t>
      </w:r>
    </w:p>
    <w:p>
      <w:pPr>
        <w:pStyle w:val="PreformattedText"/>
        <w:bidi w:val="0"/>
        <w:spacing w:before="0" w:after="0"/>
        <w:jc w:val="left"/>
        <w:rPr/>
      </w:pPr>
      <w:r>
        <w:rPr/>
        <w:t>/pddX1zb7h17RQ9isNPmRSUIbNIhDuyRDmVjDvBFsWQGVeq0QatmIxGq8jlzHKwLZE3oljOlikyX</w:t>
      </w:r>
    </w:p>
    <w:p>
      <w:pPr>
        <w:pStyle w:val="PreformattedText"/>
        <w:bidi w:val="0"/>
        <w:spacing w:before="0" w:after="0"/>
        <w:jc w:val="left"/>
        <w:rPr/>
      </w:pPr>
      <w:r>
        <w:rPr/>
        <w:t>xDxjBlCO2RYSgmYe1AGckY5jnhLKkPV7ol3DmSxVdp5E7Pue11cx9eWmlV8o8GfGHJkNCjZENskq</w:t>
      </w:r>
    </w:p>
    <w:p>
      <w:pPr>
        <w:pStyle w:val="PreformattedText"/>
        <w:bidi w:val="0"/>
        <w:spacing w:before="0" w:after="0"/>
        <w:jc w:val="left"/>
        <w:rPr/>
      </w:pPr>
      <w:r>
        <w:rPr/>
        <w:t>R0OSNgDxEFFHEhVkdsaPODaFmq3I1JA17XoUQiorESMhFqY6pkya6NF3D1fwOtCbf9W2a1ftOl02</w:t>
      </w:r>
    </w:p>
    <w:p>
      <w:pPr>
        <w:pStyle w:val="PreformattedText"/>
        <w:bidi w:val="0"/>
        <w:spacing w:before="0" w:after="0"/>
        <w:jc w:val="left"/>
        <w:rPr/>
      </w:pPr>
      <w:r>
        <w:rPr/>
        <w:t>2VrqyvdciLHkxmyASAx8bkmLMhVFbAqamkAjUxHOLiOTCkCfYtmnpJnymKZ4lC/JhDlmvEKzMkk8</w:t>
      </w:r>
    </w:p>
    <w:p>
      <w:pPr>
        <w:pStyle w:val="PreformattedText"/>
        <w:bidi w:val="0"/>
        <w:spacing w:before="0" w:after="0"/>
        <w:jc w:val="left"/>
        <w:rPr/>
      </w:pPr>
      <w:r>
        <w:rPr/>
        <w:t>OySHanhiVhpkCQ6XbjEk2o8oeorHJh2Rq15qSQWLY5XmuoRTxmwJEYrjwp0FIeyCr6lkllHMrDUh</w:t>
      </w:r>
    </w:p>
    <w:p>
      <w:pPr>
        <w:pStyle w:val="PreformattedText"/>
        <w:bidi w:val="0"/>
        <w:spacing w:before="0" w:after="0"/>
        <w:jc w:val="left"/>
        <w:rPr/>
      </w:pPr>
      <w:r>
        <w:rPr/>
        <w:t>JCjs4thZz6htDXxKKGGIxh2MBQOdTRCoFFly3RI1z0UNfa3tFM3betT0PeEdBBWxmXY5UYpxKKuL</w:t>
      </w:r>
    </w:p>
    <w:p>
      <w:pPr>
        <w:pStyle w:val="PreformattedText"/>
        <w:bidi w:val="0"/>
        <w:spacing w:before="0" w:after="0"/>
        <w:jc w:val="left"/>
        <w:rPr/>
      </w:pPr>
      <w:r>
        <w:rPr/>
        <w:t>YMgLOgnBSwKqpo4AxDxFc52OzDyJVpPlWhMlWTg2QiRjRbmNIlPHYSgyL6SsMjLElKorZJEUuSTG</w:t>
      </w:r>
    </w:p>
    <w:p>
      <w:pPr>
        <w:pStyle w:val="PreformattedText"/>
        <w:bidi w:val="0"/>
        <w:spacing w:before="0" w:after="0"/>
        <w:jc w:val="left"/>
        <w:rPr/>
      </w:pPr>
      <w:r>
        <w:rPr/>
        <w:t>iMsTgNw/rp5gIJpFO2EhnEFGyZWLsceMQEyHKhzolhUjvqWfWsHX22QxU8jXporiXIk3Z6ltRErn</w:t>
      </w:r>
    </w:p>
    <w:p>
      <w:pPr>
        <w:pStyle w:val="PreformattedText"/>
        <w:bidi w:val="0"/>
        <w:spacing w:before="0" w:after="0"/>
        <w:jc w:val="left"/>
        <w:rPr/>
      </w:pPr>
      <w:r>
        <w:rPr/>
        <w:t>UFbXSmjefVIDNchy5UkdfFNJdDjF6FaVxNgrnbvF0HenzLWpfBga1vsC0JLgwVjWkdjxTnRRTonO</w:t>
      </w:r>
    </w:p>
    <w:p>
      <w:pPr>
        <w:pStyle w:val="PreformattedText"/>
        <w:bidi w:val="0"/>
        <w:spacing w:before="0" w:after="0"/>
        <w:jc w:val="left"/>
        <w:rPr/>
      </w:pPr>
      <w:r>
        <w:rPr/>
        <w:t>tfqMEIYGouZjn5jiyLKfYypskkxJLyuaVkpxp6zjGS7iWllBj2dQc8cSThNmSQ5YDsaaNssfku/o</w:t>
      </w:r>
    </w:p>
    <w:p>
      <w:pPr>
        <w:pStyle w:val="PreformattedText"/>
        <w:bidi w:val="0"/>
        <w:spacing w:before="0" w:after="0"/>
        <w:jc w:val="left"/>
        <w:rPr/>
      </w:pPr>
      <w:r>
        <w:rPr/>
        <w:t>PWL6Y0U2lDYCjx5EidHAOeuORtXaMZZVMmsxTqKgmYWJGE6wrNllvhEw0SCkGPCrlZBWRrkCHq9X</w:t>
      </w:r>
    </w:p>
    <w:p>
      <w:pPr>
        <w:pStyle w:val="PreformattedText"/>
        <w:bidi w:val="0"/>
        <w:spacing w:before="0" w:after="0"/>
        <w:jc w:val="left"/>
        <w:rPr/>
      </w:pPr>
      <w:r>
        <w:rPr/>
        <w:t>NsbK4ZFpYaGNRVu63K7l0Xl+sX2+a7aQ2HeSDS6pvB5UhsuOUT48cyiWHq+tULyrkeLHCxMVcIuI</w:t>
      </w:r>
    </w:p>
    <w:p>
      <w:pPr>
        <w:pStyle w:val="PreformattedText"/>
        <w:bidi w:val="0"/>
        <w:spacing w:before="0" w:after="0"/>
        <w:jc w:val="left"/>
        <w:rPr/>
      </w:pPr>
      <w:r>
        <w:rPr/>
        <w:t>uEnWEqZLtjmkmkGcRmWjrGQh5hTGyRPhMkK+qtnta9I80sK1OJrgx9ftmxUPI1zYSUuXkA0ahv5Q</w:t>
      </w:r>
    </w:p>
    <w:p>
      <w:pPr>
        <w:pStyle w:val="PreformattedText"/>
        <w:bidi w:val="0"/>
        <w:spacing w:before="0" w:after="0"/>
        <w:jc w:val="left"/>
        <w:rPr/>
      </w:pPr>
      <w:r>
        <w:rPr/>
        <w:t>A39XGmCLEAObDnJLp2zJFdIhLLqMNUW8wJgbFrNhKZr6GitAtPDtqoNNW6fr1lI2fa5FdFrKmPkx</w:t>
      </w:r>
    </w:p>
    <w:p>
      <w:pPr>
        <w:pStyle w:val="PreformattedText"/>
        <w:bidi w:val="0"/>
        <w:spacing w:before="0" w:after="0"/>
        <w:jc w:val="left"/>
        <w:rPr/>
      </w:pPr>
      <w:r>
        <w:rPr/>
        <w:t>9BX7JO2/R6fZZHQ9zZq8SIjotDX2N7NlPGIcqRFcjND1qiMWQOJGijaxrcxSKrURVeaTZTDGs7Wd</w:t>
      </w:r>
    </w:p>
    <w:p>
      <w:pPr>
        <w:pStyle w:val="PreformattedText"/>
        <w:bidi w:val="0"/>
        <w:spacing w:before="0" w:after="0"/>
        <w:jc w:val="left"/>
        <w:rPr/>
      </w:pPr>
      <w:r>
        <w:rPr/>
        <w:t>IyRYwrcZzTkj7VBWxlMs4cgkKTPjZAmxI0ucMwTSDVT7NdBsDwrLMrHtlHq7h8iLProNmkKUapl5</w:t>
      </w:r>
    </w:p>
    <w:p>
      <w:pPr>
        <w:pStyle w:val="PreformattedText"/>
        <w:bidi w:val="0"/>
        <w:spacing w:before="0" w:after="0"/>
        <w:jc w:val="left"/>
        <w:rPr/>
      </w:pPr>
      <w:r>
        <w:rPr/>
        <w:t>Ar7cp6y0FWy3EZXY6tk2kaTEJeQq6XIASGeJDVkmrPW0lfF0/SrObsPQLyuC2uqKqNMSFrdLsdn1</w:t>
      </w:r>
    </w:p>
    <w:p>
      <w:pPr>
        <w:pStyle w:val="PreformattedText"/>
        <w:bidi w:val="0"/>
        <w:spacing w:before="0" w:after="0"/>
        <w:jc w:val="left"/>
        <w:rPr/>
      </w:pPr>
      <w:r>
        <w:rPr/>
        <w:t>TkEG66lsdpB1+DUsFrGzOs5JQ4pxEgSNU5k2RNBCrwjdKIEDAjx8pVELFfjnEl2NzNLNlbC48oWw</w:t>
      </w:r>
    </w:p>
    <w:p>
      <w:pPr>
        <w:pStyle w:val="PreformattedText"/>
        <w:bidi w:val="0"/>
        <w:spacing w:before="0" w:after="0"/>
        <w:jc w:val="left"/>
        <w:rPr/>
      </w:pPr>
      <w:r>
        <w:rPr/>
        <w:t>jY1ki0Oa8qgz5gpJqwk2Yw0OJLjnEQ5wXFOwmnDnsNLajxhdEjHWwZWTLCHNHAR5HkC8Q5QrIcaP</w:t>
      </w:r>
    </w:p>
    <w:p>
      <w:pPr>
        <w:pStyle w:val="PreformattedText"/>
        <w:bidi w:val="0"/>
        <w:spacing w:before="0" w:after="0"/>
        <w:jc w:val="left"/>
        <w:rPr/>
      </w:pPr>
      <w:r>
        <w:rPr/>
        <w:t>ca6+qvrEdFsUaHZDdXTiwresSNTWALJkTRLjn3Lb4u373tsJlUyBT0p3RmU/0H7L4J6XwnR6iZ2W</w:t>
      </w:r>
    </w:p>
    <w:p>
      <w:pPr>
        <w:pStyle w:val="PreformattedText"/>
        <w:bidi w:val="0"/>
        <w:spacing w:before="0" w:after="0"/>
        <w:jc w:val="left"/>
        <w:rPr/>
      </w:pPr>
      <w:r>
        <w:rPr/>
        <w:t>qvGQ9ap807fLEcp5mhkRDqnNNYSvrrG4kAIGtgxQtbiOnuwcN2KVXsa8lnsN80N1uILWLbnJGnSX</w:t>
      </w:r>
    </w:p>
    <w:p>
      <w:pPr>
        <w:pStyle w:val="PreformattedText"/>
        <w:bidi w:val="0"/>
        <w:spacing w:before="0" w:after="0"/>
        <w:jc w:val="left"/>
        <w:rPr/>
      </w:pPr>
      <w:r>
        <w:rPr/>
        <w:t>OntPU7LFPa00dbSpshFJEjzwwdhNXR5QtDfeuiEPCtqw0mvCa3qH3cCmu2wZEF8uOUQUlOfLq70u</w:t>
      </w:r>
    </w:p>
    <w:p>
      <w:pPr>
        <w:pStyle w:val="PreformattedText"/>
        <w:bidi w:val="0"/>
        <w:spacing w:before="0" w:after="0"/>
        <w:jc w:val="left"/>
        <w:rPr/>
      </w:pPr>
      <w:r>
        <w:rPr/>
        <w:t>U5KfY5leGzpow7aHeQo57qjjslw4spKTzHUh3C03DZby2rMj0daGts6psKo77ssfuHjyHq9BuO/h</w:t>
      </w:r>
    </w:p>
    <w:p>
      <w:pPr>
        <w:pStyle w:val="PreformattedText"/>
        <w:bidi w:val="0"/>
        <w:spacing w:before="0" w:after="0"/>
        <w:jc w:val="left"/>
        <w:rPr/>
      </w:pPr>
      <w:r>
        <w:rPr/>
        <w:t>sI0cOq6Z1Chu3zpKRJeRkh8y0KPG301XUx4TmKr3GVo5kpBwBI5TTrCyAOFBbf7FYwemXlrXXCWk</w:t>
      </w:r>
    </w:p>
    <w:p>
      <w:pPr>
        <w:pStyle w:val="PreformattedText"/>
        <w:bidi w:val="0"/>
        <w:spacing w:before="0" w:after="0"/>
        <w:jc w:val="left"/>
        <w:rPr/>
      </w:pPr>
      <w:r>
        <w:rPr/>
        <w:t>KyNke0WnkOK+Akm0QdeIhQHqrGOqzUDxnprApYz64wotgSNBG6eo5MJ4pTZ9hRVZbKCHcxUi4Q9/</w:t>
      </w:r>
    </w:p>
    <w:p>
      <w:pPr>
        <w:pStyle w:val="PreformattedText"/>
        <w:bidi w:val="0"/>
        <w:spacing w:before="0" w:after="0"/>
        <w:jc w:val="left"/>
        <w:rPr/>
      </w:pPr>
      <w:r>
        <w:rPr/>
        <w:t>Utjva2yp5MyEGbc1KWerWuPrMsta51x3Un9H6jf3Io4C1lFSZKg61YxYmpbNql7dbGfVp23bHOhD</w:t>
      </w:r>
    </w:p>
    <w:p>
      <w:pPr>
        <w:pStyle w:val="PreformattedText"/>
        <w:bidi w:val="0"/>
        <w:spacing w:before="0" w:after="0"/>
        <w:jc w:val="left"/>
        <w:rPr/>
      </w:pPr>
      <w:r>
        <w:rPr/>
        <w:t>XkO3Ux760EcMa7g3oKTR+SSokRXnJPsFPaHkwq+PCrbcYSY1o4b7CbJsZ0oFVV1Fl1LrI5r7kTpD</w:t>
      </w:r>
    </w:p>
    <w:p>
      <w:pPr>
        <w:pStyle w:val="PreformattedText"/>
        <w:bidi w:val="0"/>
        <w:spacing w:before="0" w:after="0"/>
        <w:jc w:val="left"/>
        <w:rPr/>
      </w:pPr>
      <w:r>
        <w:rPr/>
        <w:t>4xyWNFEmPnUMuvt4lqarpbZtwbXn1+x14rTgfSJVrSRJ4TncFmBNImQZcSNNbRSbh1aUeQ9mk1c6</w:t>
      </w:r>
    </w:p>
    <w:p>
      <w:pPr>
        <w:pStyle w:val="PreformattedText"/>
        <w:bidi w:val="0"/>
        <w:spacing w:before="0" w:after="0"/>
        <w:jc w:val="left"/>
        <w:rPr/>
      </w:pPr>
      <w:r>
        <w:rPr/>
        <w:t>VVbDd1tHNUcGzgQmBmX1DZWS0bLmDT2WU2cs89x17T2GXBsoCVgIlaN+u0NrEqtT6fqVSfapwAX+</w:t>
      </w:r>
    </w:p>
    <w:p>
      <w:pPr>
        <w:pStyle w:val="PreformattedText"/>
        <w:bidi w:val="0"/>
        <w:spacing w:before="0" w:after="0"/>
        <w:jc w:val="left"/>
        <w:rPr/>
      </w:pPr>
      <w:r>
        <w:rPr/>
        <w:t>y3zH63yfV7TeOtRSEpp9ceQ6Pp3CHtNuE3Yi21lQzhxogokOu1e6QLLEyYZwo8nC3M2ZrnPU7/1R</w:t>
      </w:r>
    </w:p>
    <w:p>
      <w:pPr>
        <w:pStyle w:val="PreformattedText"/>
        <w:bidi w:val="0"/>
        <w:spacing w:before="0" w:after="0"/>
        <w:jc w:val="left"/>
        <w:rPr/>
      </w:pPr>
      <w:r>
        <w:rPr/>
        <w:t>tySQ81UsSNZS40HYRAYkeMWyeQMOxZFZNiyCUU3zP3WSCScKSoVfPl08i3hQrkMaS2BbkjVr48ht</w:t>
      </w:r>
    </w:p>
    <w:p>
      <w:pPr>
        <w:pStyle w:val="PreformattedText"/>
        <w:bidi w:val="0"/>
        <w:spacing w:before="0" w:after="0"/>
        <w:jc w:val="left"/>
        <w:rPr/>
      </w:pPr>
      <w:r>
        <w:rPr/>
        <w:t>rJoLayDW7VUQtmn64ewo5UWPbRsq5BrQDgt3HXdUl0Y/IEXcO53b3S7PU2RdUCZ8XXtG1e3kdF16</w:t>
      </w:r>
    </w:p>
    <w:p>
      <w:pPr>
        <w:pStyle w:val="PreformattedText"/>
        <w:bidi w:val="0"/>
        <w:spacing w:before="0" w:after="0"/>
        <w:jc w:val="left"/>
        <w:rPr/>
      </w:pPr>
      <w:r>
        <w:rPr/>
        <w:t>nNuCllS7W7t4vBtq3y7tZGmWsmIZ5awUrXOc62Hqd/EjzmHryBcwEVKrVEmgHdWE1s+MoWvCFxdU</w:t>
      </w:r>
    </w:p>
    <w:p>
      <w:pPr>
        <w:pStyle w:val="PreformattedText"/>
        <w:bidi w:val="0"/>
        <w:spacing w:before="0" w:after="0"/>
        <w:jc w:val="left"/>
        <w:rPr/>
      </w:pPr>
      <w:r>
        <w:rPr/>
        <w:t>2TZInVdolDkS4VvXyqmcIdVMlAkrLqISyNk1rAXzIkY9sOiNwfsrCwY9i4mvbLVEOAkmyi1VsaPb</w:t>
      </w:r>
    </w:p>
    <w:p>
      <w:pPr>
        <w:pStyle w:val="PreformattedText"/>
        <w:bidi w:val="0"/>
        <w:spacing w:before="0" w:after="0"/>
        <w:jc w:val="left"/>
        <w:rPr/>
      </w:pPr>
      <w:r>
        <w:rPr/>
        <w:t>RK2Pd63aGV8l9uWvnChXuvzwzoUyVr1PYWVcO+1mXcPrL/Ih6CdWsiRa6zrS2wotFB1+FLBrOr69</w:t>
      </w:r>
    </w:p>
    <w:p>
      <w:pPr>
        <w:pStyle w:val="PreformattedText"/>
        <w:bidi w:val="0"/>
        <w:spacing w:before="0" w:after="0"/>
        <w:jc w:val="left"/>
        <w:rPr/>
      </w:pPr>
      <w:r>
        <w:rPr/>
        <w:t>TNmbrWQ5Wy2JkLbzdm5znSLC8rBRLMZHAqSwHV4bgMIIjjGhgrHOgWVVZpGxR4m17C2UhJ47cAgE</w:t>
      </w:r>
    </w:p>
    <w:p>
      <w:pPr>
        <w:pStyle w:val="PreformattedText"/>
        <w:bidi w:val="0"/>
        <w:spacing w:before="0" w:after="0"/>
        <w:jc w:val="left"/>
        <w:rPr/>
      </w:pPr>
      <w:r>
        <w:rPr/>
        <w:t>quS7lMi752SM6dEIyZWrNSHICOA+HcFixbKzSiDeVzm2cGwq6/nm63dTQT51fbDgSGitSOg2A3wd</w:t>
      </w:r>
    </w:p>
    <w:p>
      <w:pPr>
        <w:pStyle w:val="PreformattedText"/>
        <w:bidi w:val="0"/>
        <w:spacing w:before="0" w:after="0"/>
        <w:jc w:val="left"/>
        <w:rPr/>
      </w:pPr>
      <w:r>
        <w:rPr/>
        <w:t>op63YqKtumRp759aW0BWTJ2vXWwwqomw6bteQqozRTsjD2WVXyaVCCtyUNOWM6x1ibWUsUNeLQea</w:t>
      </w:r>
    </w:p>
    <w:p>
      <w:pPr>
        <w:pStyle w:val="PreformattedText"/>
        <w:bidi w:val="0"/>
        <w:spacing w:before="0" w:after="0"/>
        <w:jc w:val="left"/>
        <w:rPr/>
      </w:pPr>
      <w:r>
        <w:rPr/>
        <w:t>mkYkOIzo0qTcirdutqvnPdruyQVOxId3DNCFZ63eQGiE2BJDFsY0iul2EVsONH51ahBf7eWfHtXs</w:t>
      </w:r>
    </w:p>
    <w:p>
      <w:pPr>
        <w:pStyle w:val="PreformattedText"/>
        <w:bidi w:val="0"/>
        <w:spacing w:before="0" w:after="0"/>
        <w:jc w:val="left"/>
        <w:rPr/>
      </w:pPr>
      <w:r>
        <w:rPr/>
        <w:t>up73NqOH8+mP7f2l0Osv1s6G3pNuqmSrSqiVSWj7DXLFrHRW31Vbsqihj863TK+fAmzoMO4qnbVD</w:t>
      </w:r>
    </w:p>
    <w:p>
      <w:pPr>
        <w:pStyle w:val="PreformattedText"/>
        <w:bidi w:val="0"/>
        <w:spacing w:before="0" w:after="0"/>
        <w:jc w:val="left"/>
        <w:rPr/>
      </w:pPr>
      <w:r>
        <w:rPr/>
        <w:t>dU28IMu40Y2wPrJ1hhbOpiWLasGyNqZNvHW40Ak26hNymgzb8Ee5qrCHbVcgVlre9B10l5VwbSi1</w:t>
      </w:r>
    </w:p>
    <w:p>
      <w:pPr>
        <w:pStyle w:val="PreformattedText"/>
        <w:bidi w:val="0"/>
        <w:spacing w:before="0" w:after="0"/>
        <w:jc w:val="left"/>
        <w:rPr/>
      </w:pPr>
      <w:r>
        <w:rPr/>
        <w:t>ujuamGHW62aZdd5br0ffNupYVuDY5/Oeo9LNf18arIdSOry1kaRNhMASHGI2sJcliq+TlFVS9coj</w:t>
      </w:r>
    </w:p>
    <w:p>
      <w:pPr>
        <w:pStyle w:val="PreformattedText"/>
        <w:bidi w:val="0"/>
        <w:spacing w:before="0" w:after="0"/>
        <w:jc w:val="left"/>
        <w:rPr/>
      </w:pPr>
      <w:r>
        <w:rPr/>
        <w:t>gtN5tzgtkHtVZK1rYja5551V3qLq8WVWFvgRjFAQiQCxpxYsSQyVBtG69CvLIo4VW4nM93gLZ4Nk</w:t>
      </w:r>
    </w:p>
    <w:p>
      <w:pPr>
        <w:pStyle w:val="PreformattedText"/>
        <w:bidi w:val="0"/>
        <w:spacing w:before="0" w:after="0"/>
        <w:jc w:val="left"/>
        <w:rPr/>
      </w:pPr>
      <w:r>
        <w:rPr/>
        <w:t>FbF0xtWawhmMSBalGaRXTq+VQWU49XevMZgw3iRKl1bOp5kaJPnZBNCnWUCNItosPaK3IpGI/Xp9</w:t>
      </w:r>
    </w:p>
    <w:p>
      <w:pPr>
        <w:pStyle w:val="PreformattedText"/>
        <w:bidi w:val="0"/>
        <w:spacing w:before="0" w:after="0"/>
        <w:jc w:val="left"/>
        <w:rPr/>
      </w:pPr>
      <w:r>
        <w:rPr/>
        <w:t>VbaqyZU6tYVRo9aGkga0EsPVZsGf2buA5TY60T52xUwokcCXKUrtppKhTU859pWyNetZVXRvk1vO</w:t>
      </w:r>
    </w:p>
    <w:p>
      <w:pPr>
        <w:pStyle w:val="PreformattedText"/>
        <w:bidi w:val="0"/>
        <w:spacing w:before="0" w:after="0"/>
        <w:jc w:val="left"/>
        <w:rPr/>
      </w:pPr>
      <w:r>
        <w:rPr/>
        <w:t>7QROvyyJNkQZtlA2KlEG0iGKmzoWBLMEkKzdbUNYWIVb2prcsTwK+bIBNnay6SSL/8QAGwEBAQEB</w:t>
      </w:r>
    </w:p>
    <w:p>
      <w:pPr>
        <w:pStyle w:val="PreformattedText"/>
        <w:bidi w:val="0"/>
        <w:spacing w:before="0" w:after="0"/>
        <w:jc w:val="left"/>
        <w:rPr/>
      </w:pPr>
      <w:r>
        <w:rPr/>
        <w:t>AQEBAQAAAAAAAAAAAQACAwQFBgf/2gAIAQIQAAAA/JomiYcuqjcEaMuXQJOdxlaytWGJzsHYGqH6</w:t>
      </w:r>
    </w:p>
    <w:p>
      <w:pPr>
        <w:pStyle w:val="PreformattedText"/>
        <w:bidi w:val="0"/>
        <w:spacing w:before="0" w:after="0"/>
        <w:jc w:val="left"/>
        <w:rPr/>
      </w:pPr>
      <w:r>
        <w:rPr/>
        <w:t>XXt6OlTVUGqzcfm+LDFEaiqmCdZmhqqpKZLR17+v165cfNx4ZzQgLVIoh0yOduRFDZGNFVJUNUyI</w:t>
      </w:r>
    </w:p>
    <w:p>
      <w:pPr>
        <w:pStyle w:val="PreformattedText"/>
        <w:bidi w:val="0"/>
        <w:spacing w:before="0" w:after="0"/>
        <w:jc w:val="left"/>
        <w:rPr/>
      </w:pPr>
      <w:r>
        <w:rPr/>
        <w:t>giVVVIxVVZRKtDTlqy0b6ejr179+jRNjxeLxlVVJQiNVQjDVVVaDRPo9vp9GqKmvNx8/Pz8syWoa</w:t>
      </w:r>
    </w:p>
    <w:p>
      <w:pPr>
        <w:pStyle w:val="PreformattedText"/>
        <w:bidi w:val="0"/>
        <w:spacing w:before="0" w:after="0"/>
        <w:jc w:val="left"/>
        <w:rPr/>
      </w:pPr>
      <w:r>
        <w:rPr/>
        <w:t>qhhrQTlptXKpJJiqlHNSaswo0VMVJRONGhzqqJjRVVRrt169O2vL8/FSUjprmMI1UNVSVVOh7+71</w:t>
      </w:r>
    </w:p>
    <w:p>
      <w:pPr>
        <w:pStyle w:val="PreformattedText"/>
        <w:bidi w:val="0"/>
        <w:spacing w:before="0" w:after="0"/>
        <w:jc w:val="left"/>
        <w:rPr/>
      </w:pPr>
      <w:r>
        <w:rPr/>
        <w:t>eiqqqqqo8/x/NqqqYGqpYohZeLSVNThtCSVRVSUlLmSkqSqQaqqqkmJohbCyJWuho5FUNVVQyUWh</w:t>
      </w:r>
    </w:p>
    <w:p>
      <w:pPr>
        <w:pStyle w:val="PreformattedText"/>
        <w:bidi w:val="0"/>
        <w:spacing w:before="0" w:after="0"/>
        <w:jc w:val="left"/>
        <w:rPr/>
      </w:pPr>
      <w:r>
        <w:rPr/>
        <w:t>6fQ9fp0VVQ1VXLy8PNx5kyaSsyNVMUxaJeMsKDQwyVCDTNmmJJiSqSqnKkNU1KBMJUlUjC6MlU5R</w:t>
      </w:r>
    </w:p>
    <w:p>
      <w:pPr>
        <w:pStyle w:val="PreformattedText"/>
        <w:bidi w:val="0"/>
        <w:spacing w:before="0" w:after="0"/>
        <w:jc w:val="left"/>
        <w:rPr/>
      </w:pPr>
      <w:r>
        <w:rPr/>
        <w:t>GI0aKY6+70evqVVVVVZ4efzebmAiaHOpyxoSSqmnLC86FGqJy6EhEpqcylNmaiSpJqoqpifTvHHJ</w:t>
      </w:r>
    </w:p>
    <w:p>
      <w:pPr>
        <w:pStyle w:val="PreformattedText"/>
        <w:bidi w:val="0"/>
        <w:spacing w:before="0" w:after="0"/>
        <w:jc w:val="left"/>
        <w:rPr/>
      </w:pPr>
      <w:r>
        <w:rPr/>
        <w:t>FTUUlVVUTVVCTCjGvZ7PT1WqqqqufDzeXzFRFU1TFNSTCFrWEmIqJmBoU0ZapEqpKGhhipKmnNVV</w:t>
      </w:r>
    </w:p>
    <w:p>
      <w:pPr>
        <w:pStyle w:val="PreformattedText"/>
        <w:bidi w:val="0"/>
        <w:spacing w:before="0" w:after="0"/>
        <w:jc w:val="left"/>
        <w:rPr/>
      </w:pPr>
      <w:r>
        <w:rPr/>
        <w:t>VPbs+TMkUlVVSVUSNCUMjHf1+30bmqqqo4ebh5uEDTZkRqmGKRkpCmiqfZi5hkYiaqK1kmFKqbLQ</w:t>
      </w:r>
    </w:p>
    <w:p>
      <w:pPr>
        <w:pStyle w:val="PreformattedText"/>
        <w:bidi w:val="0"/>
        <w:spacing w:before="0" w:after="0"/>
        <w:jc w:val="left"/>
        <w:rPr/>
      </w:pPr>
      <w:r>
        <w:rPr/>
        <w:t>0NQjVGgaKqqJ1lilywlVVQ1WVKqKUfX6uu+29qVVz8/HzeXmU1EiTDVSUNMUTlmi0TH6miznJzxy</w:t>
      </w:r>
    </w:p>
    <w:p>
      <w:pPr>
        <w:pStyle w:val="PreformattedText"/>
        <w:bidi w:val="0"/>
        <w:spacing w:before="0" w:after="0"/>
        <w:jc w:val="left"/>
        <w:rPr/>
      </w:pPr>
      <w:r>
        <w:rPr/>
        <w:t>5Y4c6LOylwS5ZstDCI1SWs1oodZBJGFCaqoSqqGJHKk2U1mrLlF107dunY8/n4lFDVWgpqqqqKqQ</w:t>
      </w:r>
    </w:p>
    <w:p>
      <w:pPr>
        <w:pStyle w:val="PreformattedText"/>
        <w:bidi w:val="0"/>
        <w:spacing w:before="0" w:after="0"/>
        <w:jc w:val="left"/>
        <w:rPr/>
      </w:pPr>
      <w:r>
        <w:rPr/>
        <w:t>aoaoal/UVVVWW+T4cQjUsBqBKhSqph1il7apM55EMlMJJUiZaqqoYzqKmzlKs0VoNZtqzRM1U5Rb</w:t>
      </w:r>
    </w:p>
    <w:p>
      <w:pPr>
        <w:pStyle w:val="PreformattedText"/>
        <w:bidi w:val="0"/>
        <w:spacing w:before="0" w:after="0"/>
        <w:jc w:val="left"/>
        <w:rPr/>
      </w:pPr>
      <w:r>
        <w:rPr/>
        <w:t>KJqikKkqYbOorVJ+pqqqq4fH481zahKoWEqimopt99Zs4VLRnlmmSEaKRhBKqqhrLmgbOYSEqpjS</w:t>
      </w:r>
    </w:p>
    <w:p>
      <w:pPr>
        <w:pStyle w:val="PreformattedText"/>
        <w:bidi w:val="0"/>
        <w:spacing w:before="0" w:after="0"/>
        <w:jc w:val="left"/>
        <w:rPr/>
      </w:pPr>
      <w:r>
        <w:rPr/>
        <w:t>ugF1MyMDVSJDCESjQzVVWi/UxNVVfI8VzrOhkpzqiotEuapl307Os+fkazpLObWcaJGEpoqnNUlV</w:t>
      </w:r>
    </w:p>
    <w:p>
      <w:pPr>
        <w:pStyle w:val="PreformattedText"/>
        <w:bidi w:val="0"/>
        <w:spacing w:before="0" w:after="0"/>
        <w:jc w:val="left"/>
        <w:rPr/>
      </w:pPr>
      <w:r>
        <w:rPr/>
        <w:t>GSzgSqhCpKldVVq0uss5aRKGqKhKJzqmpiRpj3Wus630101w+Tk57zRDTC2RyzME66/S7YwZ5c7H</w:t>
      </w:r>
    </w:p>
    <w:p>
      <w:pPr>
        <w:pStyle w:val="PreformattedText"/>
        <w:bidi w:val="0"/>
        <w:spacing w:before="0" w:after="0"/>
        <w:jc w:val="left"/>
        <w:rPr/>
      </w:pPr>
      <w:r>
        <w:rPr/>
        <w:t>HGHTAiOUbKTVVFDFVIZbBnKVQWdETTal0u3bA5qKqGKYERrMiWiYaFGpvt5OfPnKGNWChDWWzaKr</w:t>
      </w:r>
    </w:p>
    <w:p>
      <w:pPr>
        <w:pStyle w:val="PreformattedText"/>
        <w:bidi w:val="0"/>
        <w:spacing w:before="0" w:after="0"/>
        <w:jc w:val="left"/>
        <w:rPr/>
      </w:pPr>
      <w:r>
        <w:rPr/>
        <w:t>NMg2ddvo+1oYpxz58vH490WdJChEgsRVRNQWCs4kGiK1NdNOrWRdIqGSIko1FRC0TliaKZFhSn9D</w:t>
      </w:r>
    </w:p>
    <w:p>
      <w:pPr>
        <w:pStyle w:val="PreformattedText"/>
        <w:bidi w:val="0"/>
        <w:spacing w:before="0" w:after="0"/>
        <w:jc w:val="left"/>
        <w:rPr/>
      </w:pPr>
      <w:r>
        <w:rPr/>
        <w:t>ZkYsYAM4DE5og1miYqV+h792WKkrzeLzc8aKzqiqmyLm1BUkQlRc6M6iGjVVvWmoIVlFzmyjAsDQ</w:t>
      </w:r>
    </w:p>
    <w:p>
      <w:pPr>
        <w:pStyle w:val="PreformattedText"/>
        <w:bidi w:val="0"/>
        <w:spacing w:before="0" w:after="0"/>
        <w:jc w:val="left"/>
        <w:rPr/>
      </w:pPr>
      <w:r>
        <w:rPr/>
        <w:t>laMtClIWqqNQ1P6GErLMVJVkzGSxgznM1Ca9nbp101VWfB5uDkLKMOWRzoqZiKqzFVVE5rNqDM76</w:t>
      </w:r>
    </w:p>
    <w:p>
      <w:pPr>
        <w:pStyle w:val="PreformattedText"/>
        <w:bidi w:val="0"/>
        <w:spacing w:before="0" w:after="0"/>
        <w:jc w:val="left"/>
        <w:rPr/>
      </w:pPr>
      <w:r>
        <w:rPr/>
        <w:t>7uRUaCrRstGQspMVJITUxObWTdlJlqEa/RRVUCNIlUxObWXNYjMGTOS122zjzZ5sOSRxqsudJlod</w:t>
      </w:r>
    </w:p>
    <w:p>
      <w:pPr>
        <w:pStyle w:val="PreformattedText"/>
        <w:bidi w:val="0"/>
        <w:spacing w:before="0" w:after="0"/>
        <w:jc w:val="left"/>
        <w:rPr/>
      </w:pPr>
      <w:r>
        <w:rPr/>
        <w:t>b9Pb0dQ5cs55YPMDQ5aopc9Nw3IKooWR1kIqpxMpQGtZYGTG5KYlomj9CJXTBassahopnM0JRMwm</w:t>
      </w:r>
    </w:p>
    <w:p>
      <w:pPr>
        <w:pStyle w:val="PreformattedText"/>
        <w:bidi w:val="0"/>
        <w:spacing w:before="0" w:after="0"/>
        <w:jc w:val="left"/>
        <w:rPr/>
      </w:pPr>
      <w:r>
        <w:rPr/>
        <w:t>Ycmc5znFGUKrMlTEL6e/q66qKrl5eHl4iwTCaqdk2dYwVUJTVNmCFEJmjQVU1EIksiVTD9y0kjEs</w:t>
      </w:r>
    </w:p>
    <w:p>
      <w:pPr>
        <w:pStyle w:val="PreformattedText"/>
        <w:bidi w:val="0"/>
        <w:spacing w:before="0" w:after="0"/>
        <w:jc w:val="left"/>
        <w:rPr/>
      </w:pPr>
      <w:r>
        <w:rPr/>
        <w:t>WssVS5lKotUxUVIkucmQDOc5zminN19vq3oLVHHzefzc5MmqMrTOhWLDWAqKpqqc5srEwpJIlUmi</w:t>
      </w:r>
    </w:p>
    <w:p>
      <w:pPr>
        <w:pStyle w:val="PreformattedText"/>
        <w:bidi w:val="0"/>
        <w:spacing w:before="0" w:after="0"/>
        <w:jc w:val="left"/>
        <w:rPr/>
      </w:pPr>
      <w:r>
        <w:rPr/>
        <w:t>NZkTWXOkSqftOsrEkyapGidGWkkmqSjWVCWIYtZ1EZMZDOc5M63rrXPz8rUVlKmRNDY2Tlc4SBCi</w:t>
      </w:r>
    </w:p>
    <w:p>
      <w:pPr>
        <w:pStyle w:val="PreformattedText"/>
        <w:bidi w:val="0"/>
        <w:spacing w:before="0" w:after="0"/>
        <w:jc w:val="left"/>
        <w:rPr/>
      </w:pPr>
      <w:r>
        <w:rPr/>
        <w:t>ZhrOWctDWioqSYpcqTE2dVE2dfYdZdWFN2VN1S7aoGy5dAmdAwmhSiKqaiqGnNWtVnjyMGcIVFEI</w:t>
      </w:r>
    </w:p>
    <w:p>
      <w:pPr>
        <w:pStyle w:val="PreformattedText"/>
        <w:bidi w:val="0"/>
        <w:spacing w:before="0" w:after="0"/>
        <w:jc w:val="left"/>
        <w:rPr/>
      </w:pPr>
      <w:r>
        <w:rPr/>
        <w:t>UxGrNE4KISGqayDBpKNVUSTRoqoapEmqB+0JKVNVobdPTc2emGI0AhZmJqGKoGKYQ0DW8aXTGcxZ</w:t>
      </w:r>
    </w:p>
    <w:p>
      <w:pPr>
        <w:pStyle w:val="PreformattedText"/>
        <w:bidi w:val="0"/>
        <w:spacing w:before="0" w:after="0"/>
        <w:jc w:val="left"/>
        <w:rPr/>
      </w:pPr>
      <w:r>
        <w:rPr/>
        <w:t>Yrl5M5ABBapoCwOsjmGpETJm3GhyuNNm1E0CjWbUlTVVZfraY1lpqGlV3vW3JVWVqqgUZsKTmQKy</w:t>
      </w:r>
    </w:p>
    <w:p>
      <w:pPr>
        <w:pStyle w:val="PreformattedText"/>
        <w:bidi w:val="0"/>
        <w:spacing w:before="0" w:after="0"/>
        <w:jc w:val="left"/>
        <w:rPr/>
      </w:pPr>
      <w:r>
        <w:rPr/>
        <w:t>ExVoc6p3ssgBOiseHkZspZVjRVmLLnWudiFqqjOjGhs7bDqihYShJlEpqqivqqKahmHK6nWum6GS</w:t>
      </w:r>
    </w:p>
    <w:p>
      <w:pPr>
        <w:pStyle w:val="PreformattedText"/>
        <w:bidi w:val="0"/>
        <w:spacing w:before="0" w:after="0"/>
        <w:jc w:val="left"/>
        <w:rPr/>
      </w:pPr>
      <w:r>
        <w:rPr/>
        <w:t>htZ1mqtZGoWikaM4M6zTkmkd6iKKbOnl4M4s1GVmHLTiya7WeXPLNMNkKlmEQYZKqhNZZNCSTUN9</w:t>
      </w:r>
    </w:p>
    <w:p>
      <w:pPr>
        <w:pStyle w:val="PreformattedText"/>
        <w:bidi w:val="0"/>
        <w:spacing w:before="0" w:after="0"/>
        <w:jc w:val="left"/>
        <w:rPr/>
      </w:pPr>
      <w:r>
        <w:rPr/>
        <w:t>NWhTVVRqbWu+s6DTUVSSEOilJxqQ0Cc8Z0ZaJzaRXWM61lLQvDwmYLKNmmbMlze3W58vOOkJk5oy</w:t>
      </w:r>
    </w:p>
    <w:p>
      <w:pPr>
        <w:pStyle w:val="PreformattedText"/>
        <w:bidi w:val="0"/>
        <w:spacing w:before="0" w:after="0"/>
        <w:jc w:val="left"/>
        <w:rPr/>
      </w:pPr>
      <w:r>
        <w:rPr/>
        <w:t>jRrNJrDIw1llHOoaqYmPqMtIaHOkabWu/SxrOxEkzqJoUazahcxoY5ZAIkjQ01rUNBpfP482SxNF</w:t>
      </w:r>
    </w:p>
    <w:p>
      <w:pPr>
        <w:pStyle w:val="PreformattedText"/>
        <w:bidi w:val="0"/>
        <w:spacing w:before="0" w:after="0"/>
        <w:jc w:val="left"/>
        <w:rPr/>
      </w:pPr>
      <w:r>
        <w:rPr/>
        <w:t>UMNYxewzrl4872SM5jOipFJyyBvWKYo0aRzSM0JH1ppGGqtILa9HRGhyjJVMlVEuS0MbA44gKIYa</w:t>
      </w:r>
    </w:p>
    <w:p>
      <w:pPr>
        <w:pStyle w:val="PreformattedText"/>
        <w:bidi w:val="0"/>
        <w:spacing w:before="0" w:after="0"/>
        <w:jc w:val="left"/>
        <w:rPr/>
      </w:pPr>
      <w:r>
        <w:rPr/>
        <w:t>WVaYNL5/IZzkqqKs6RM4n05zc/Eu9NFrFFFKlUlk1NSIWjeDYapXTrT011yzUpUNus6r0d6QzvWM</w:t>
      </w:r>
    </w:p>
    <w:p>
      <w:pPr>
        <w:pStyle w:val="PreformattedText"/>
        <w:bidi w:val="0"/>
        <w:spacing w:before="0" w:after="0"/>
        <w:jc w:val="left"/>
        <w:rPr/>
      </w:pPr>
      <w:r>
        <w:rPr/>
        <w:t>7yWqkqNiOZB1EJcecBWURLUorLDLw8gYM1ZahLRFzzenObzefeujU1kcrmZqE1lSs6hXW3Wtb3vb</w:t>
      </w:r>
    </w:p>
    <w:p>
      <w:pPr>
        <w:pStyle w:val="PreformattedText"/>
        <w:bidi w:val="0"/>
        <w:spacing w:before="0" w:after="0"/>
        <w:jc w:val="left"/>
        <w:rPr/>
      </w:pPr>
      <w:r>
        <w:rPr/>
        <w:t>0dXTRnbkfmOtCVoSFjYN39MaDO41nWTeUkh1lE0jUE2ePMzFFKDU09M6amOPks5xVZJNZtMOOfM7</w:t>
      </w:r>
    </w:p>
    <w:p>
      <w:pPr>
        <w:pStyle w:val="PreformattedText"/>
        <w:bidi w:val="0"/>
        <w:spacing w:before="0" w:after="0"/>
        <w:jc w:val="left"/>
        <w:rPr/>
      </w:pPr>
      <w:r>
        <w:rPr/>
        <w:t>uOPlem9LUMQuZS0ORWXpo9vp101KKQy4pS1Zfl6US089EamRTr6xkzqqSQNGhEamqiKThyw2WGqq</w:t>
      </w:r>
    </w:p>
    <w:p>
      <w:pPr>
        <w:pStyle w:val="PreformattedText"/>
        <w:bidi w:val="0"/>
        <w:spacing w:before="0" w:after="0"/>
        <w:jc w:val="left"/>
        <w:rPr/>
      </w:pPr>
      <w:r>
        <w:rPr/>
        <w:t>Jm3azpqfP5QxmghLWY0jnn5+b38/jz39Wp02acta06db3t09OutamDN03mpXLVYonFvpr4+tVVJC</w:t>
      </w:r>
    </w:p>
    <w:p>
      <w:pPr>
        <w:pStyle w:val="PreformattedText"/>
        <w:bidi w:val="0"/>
        <w:spacing w:before="0" w:after="0"/>
        <w:jc w:val="left"/>
        <w:rPr/>
      </w:pPr>
      <w:r>
        <w:rPr/>
        <w:t>WoVrp7KNOWc0KCGpJQ1ZlqJw8OAhSNBqqptudLT5fOYyZq0ZJoc60c/L4vPx5Hr9nq071rfTbvXb</w:t>
      </w:r>
    </w:p>
    <w:p>
      <w:pPr>
        <w:pStyle w:val="PreformattedText"/>
        <w:bidi w:val="0"/>
        <w:spacing w:before="0" w:after="0"/>
        <w:jc w:val="left"/>
        <w:rPr/>
      </w:pPr>
      <w:r>
        <w:rPr/>
        <w:t>b01pXUw1RBjPGZzzufOAxYMlXO+t9G8Hmy6dbYc6Jpkenq0VoapwyGiSNTCC1ZbOvPwiK0VVSSNp</w:t>
      </w:r>
    </w:p>
    <w:p>
      <w:pPr>
        <w:pStyle w:val="PreformattedText"/>
        <w:bidi w:val="0"/>
        <w:spacing w:before="0" w:after="0"/>
        <w:jc w:val="left"/>
        <w:rPr/>
      </w:pPr>
      <w:r>
        <w:rPr/>
        <w:t>NCt5vPnBkIqqSpjHL4/zPHjX6r9A9uujXTo6WqqqqqqzaOfLnw+QJNBNDJRr7P0Lj+bHzH0fT6S0</w:t>
      </w:r>
    </w:p>
    <w:p>
      <w:pPr>
        <w:pStyle w:val="PreformattedText"/>
        <w:bidi w:val="0"/>
        <w:spacing w:before="0" w:after="0"/>
        <w:jc w:val="left"/>
        <w:rPr/>
      </w:pPr>
      <w:r>
        <w:rPr/>
        <w:t>FrLMHR9mmKG0QStlREnKLnVVjV5eCSTVVVDSs1afN5TJizVZ1E1aznHP4/wOXs839A+5pnlrrvTV</w:t>
      </w:r>
    </w:p>
    <w:p>
      <w:pPr>
        <w:pStyle w:val="PreformattedText"/>
        <w:bidi w:val="0"/>
        <w:spacing w:before="0" w:after="0"/>
        <w:jc w:val="left"/>
        <w:rPr/>
      </w:pPr>
      <w:r>
        <w:rPr/>
        <w:t>VVVVVVRnHE8fzBqictTAK/d9mvN+arln1+v2gklNK3u1nVQmgSQ0KTVQjnVYdWfPwKpDVDJEzaFS</w:t>
      </w:r>
    </w:p>
    <w:p>
      <w:pPr>
        <w:pStyle w:val="PreformattedText"/>
        <w:bidi w:val="0"/>
        <w:spacing w:before="0" w:after="0"/>
        <w:jc w:val="left"/>
        <w:rPr/>
      </w:pPr>
      <w:r>
        <w:rPr/>
        <w:t>vNwxgzVUJLl1GccfjeH9n7vyf6P6i1g7doWqqqqqqDGc5Pn/ADd+jV5/N5d9xOdd5F3+g61+UrB6</w:t>
      </w:r>
    </w:p>
    <w:p>
      <w:pPr>
        <w:pStyle w:val="PreformattedText"/>
        <w:bidi w:val="0"/>
        <w:spacing w:before="0" w:after="0"/>
        <w:jc w:val="left"/>
        <w:rPr/>
      </w:pPr>
      <w:r>
        <w:rPr/>
        <w:t>vT7xszUToX27g0MMSLBUtDmjdVkdY8/nakNC8eYGkL1ui05nzecwYpKy1Ruo5eb6v3X4f4X9x9XD</w:t>
      </w:r>
    </w:p>
    <w:p>
      <w:pPr>
        <w:pStyle w:val="PreformattedText"/>
        <w:bidi w:val="0"/>
        <w:spacing w:before="0" w:after="0"/>
        <w:jc w:val="left"/>
        <w:rPr/>
      </w:pPr>
      <w:r>
        <w:rPr/>
        <w:t>lLr02tVVVVVUGeeMm/meD2/T1n43x/m+v6HLHix17+ktd3p+j1dPyGfVw59O/wBS2ZYarQvs2NVU</w:t>
      </w:r>
    </w:p>
    <w:p>
      <w:pPr>
        <w:pStyle w:val="PreformattedText"/>
        <w:bidi w:val="0"/>
        <w:spacing w:before="0" w:after="0"/>
        <w:jc w:val="left"/>
        <w:rPr/>
      </w:pPr>
      <w:r>
        <w:rPr/>
        <w:t>g01GqDRQlHQzqDz+dstVOvDkxls5PrsqlefhjGotPLBrPT1utNnPzfF9z678b8N+592UjV362qqq</w:t>
      </w:r>
    </w:p>
    <w:p>
      <w:pPr>
        <w:pStyle w:val="PreformattedText"/>
        <w:bidi w:val="0"/>
        <w:spacing w:before="0" w:after="0"/>
        <w:jc w:val="left"/>
        <w:rPr/>
      </w:pPr>
      <w:r>
        <w:rPr/>
        <w:t>qqqjOefINb+T5PZ6efi+Z87j9zry8XDe4xrX0unX9JW/yHP6Pn82cfoemzGqNRoR9vQtZZyoJIxq</w:t>
      </w:r>
    </w:p>
    <w:p>
      <w:pPr>
        <w:pStyle w:val="PreformattedText"/>
        <w:bidi w:val="0"/>
        <w:spacing w:before="0" w:after="0"/>
        <w:jc w:val="left"/>
        <w:rPr/>
      </w:pPr>
      <w:r>
        <w:rPr/>
        <w:t>qsw1ltJIefz1VVOvAWCsYvrqi1ebzh6cjhPLT16Zs9B9Py/F9361+W/PftvRlprfXbqqqqqqM5xn</w:t>
      </w:r>
    </w:p>
    <w:p>
      <w:pPr>
        <w:pStyle w:val="PreformattedText"/>
        <w:bidi w:val="0"/>
        <w:spacing w:before="0" w:after="0"/>
        <w:jc w:val="left"/>
        <w:rPr/>
      </w:pPr>
      <w:r>
        <w:rPr/>
        <w:t>AO/h8fXryeP53nz+m4+fGM+fjztdPva9f3UvynP0+j5+H7ndKiStZ1evpoYSlM6ERmorNozazaiu</w:t>
      </w:r>
    </w:p>
    <w:p>
      <w:pPr>
        <w:pStyle w:val="PreformattedText"/>
        <w:bidi w:val="0"/>
        <w:spacing w:before="0" w:after="0"/>
        <w:jc w:val="left"/>
        <w:rPr/>
      </w:pPr>
      <w:r>
        <w:rPr/>
        <w:t>HnpqhOvyzdRY4/YNVLXm847102+XPnHPo32771eHp8vzen73n/L+T9n1I1Wda69HVVVVVZM8iyDr</w:t>
      </w:r>
    </w:p>
    <w:p>
      <w:pPr>
        <w:pStyle w:val="PreformattedText"/>
        <w:bidi w:val="0"/>
        <w:spacing w:before="0" w:after="0"/>
        <w:jc w:val="left"/>
        <w:rPr/>
      </w:pPr>
      <w:r>
        <w:rPr/>
        <w:t>4WfU+Hj5+Hq+z8vzY5+bhzzPp+9r6P2a+N8vL9Xh4D7PrqhqGG9HoajOhkUSFqsiGa00mF4+eY0Q</w:t>
      </w:r>
    </w:p>
    <w:p>
      <w:pPr>
        <w:pStyle w:val="PreformattedText"/>
        <w:bidi w:val="0"/>
        <w:spacing w:before="0" w:after="0"/>
        <w:jc w:val="left"/>
        <w:rPr/>
      </w:pPr>
      <w:r>
        <w:rPr/>
        <w:t>2/mY3vj0rPn+zKNaPLwNvr/q3f0fzD875sufTr9D6vV2fyXH5fm4cG3+q1LnUTrp10aqqqixnngq</w:t>
      </w:r>
    </w:p>
    <w:p>
      <w:pPr>
        <w:pStyle w:val="PreformattedText"/>
        <w:bidi w:val="0"/>
        <w:spacing w:before="0" w:after="0"/>
        <w:jc w:val="left"/>
        <w:rPr/>
      </w:pPr>
      <w:r>
        <w:rPr/>
        <w:t>Lf589R5eW/pdvz/l6XPlhI9ftfq/Yc/lvPHbrzx9T3GiGSqj0emqc6hJI1NRUGc+Pn7d61QVy89V</w:t>
      </w:r>
    </w:p>
    <w:p>
      <w:pPr>
        <w:pStyle w:val="PreformattedText"/>
        <w:bidi w:val="0"/>
        <w:spacing w:before="0" w:after="0"/>
        <w:jc w:val="left"/>
        <w:rPr/>
      </w:pPr>
      <w:r>
        <w:rPr/>
        <w:t>NJv5PPp2+jz82vN5/smnNDrycR31/c/o8/zX4/DM939r5upj83r5fDn5Ob6v0zM1C76aaWSs0Yxj</w:t>
      </w:r>
    </w:p>
    <w:p>
      <w:pPr>
        <w:pStyle w:val="PreformattedText"/>
        <w:bidi w:val="0"/>
        <w:spacing w:before="0" w:after="0"/>
        <w:jc w:val="left"/>
        <w:rPr/>
      </w:pPr>
      <w:r>
        <w:rPr/>
        <w:t>M5kfgP6H0+L5vy/R9L8rrVOulnPo6P2fqOfz3zW6dM6+3uRKSpjt6qqNRZdDZ0MiAZ4fkvP+w9O9</w:t>
      </w:r>
    </w:p>
    <w:p>
      <w:pPr>
        <w:pStyle w:val="PreformattedText"/>
        <w:bidi w:val="0"/>
        <w:spacing w:before="0" w:after="0"/>
        <w:jc w:val="left"/>
        <w:rPr/>
      </w:pPr>
      <w:r>
        <w:rPr/>
        <w:t>JTcfOU1U7+Nx69/T4+fr5+f7ElTa8PE0/f8Ab976X87+NwK77+/z3i+T1+Vjnw5b9n3aaNQ2nWlm</w:t>
      </w:r>
    </w:p>
    <w:p>
      <w:pPr>
        <w:pStyle w:val="PreformattedText"/>
        <w:bidi w:val="0"/>
        <w:spacing w:before="0" w:after="0"/>
        <w:jc w:val="left"/>
        <w:rPr/>
      </w:pPr>
      <w:r>
        <w:rPr/>
        <w:t>kswZyDZy3H4u/wBPq5/O+b9D5PyNO3fXfM6dNfofYcz8kPXR3+3iRKqNRd/TI2USRYmqYzk4/luP</w:t>
      </w:r>
    </w:p>
    <w:p>
      <w:pPr>
        <w:pStyle w:val="PreformattedText"/>
        <w:bidi w:val="0"/>
        <w:spacing w:before="0" w:after="0"/>
        <w:jc w:val="left"/>
        <w:rPr/>
      </w:pPr>
      <w:r>
        <w:rPr/>
        <w:t>6r06XQNy8rVVTv43PXbpvJwx9fTmtRrxedX+0a8n2/4/8Tz0em63t2/N7/LM4w+v640xDNq2a0VZ</w:t>
      </w:r>
    </w:p>
    <w:p>
      <w:pPr>
        <w:pStyle w:val="PreformattedText"/>
        <w:bidi w:val="0"/>
        <w:spacing w:before="0" w:after="0"/>
        <w:jc w:val="left"/>
        <w:rPr/>
      </w:pPr>
      <w:r>
        <w:rPr/>
        <w:t>HBSFmry/J6fo1zjR5fn/AAfN069vb25+LXbf6jeOR+bw6nHt+qaEtZmrL19UxozopnNWpsoVk8mf</w:t>
      </w:r>
    </w:p>
    <w:p>
      <w:pPr>
        <w:pStyle w:val="PreformattedText"/>
        <w:bidi w:val="0"/>
        <w:spacing w:before="0" w:after="0"/>
        <w:jc w:val="left"/>
        <w:rPr/>
      </w:pPr>
      <w:r>
        <w:rPr/>
        <w:t>V0UXOrj5qGtUdPjctb68bprn9SkajycZ1/ZPr9vb/B/j+cnu+f1+/efnen5YYNer6wSJNVSzMUAm</w:t>
      </w:r>
    </w:p>
    <w:p>
      <w:pPr>
        <w:pStyle w:val="PreformattedText"/>
        <w:bidi w:val="0"/>
        <w:spacing w:before="0" w:after="0"/>
        <w:jc w:val="left"/>
        <w:rPr/>
      </w:pPr>
      <w:r>
        <w:rPr/>
        <w:t>icZnx/M7fdrJvOfPwz8r5h9L28fB6evT9N0x5PB8wajv9zOxypIw79haIFqi1C0URWc3SSpOXlap</w:t>
      </w:r>
    </w:p>
    <w:p>
      <w:pPr>
        <w:pStyle w:val="PreformattedText"/>
        <w:bidi w:val="0"/>
        <w:spacing w:before="0" w:after="0"/>
        <w:jc w:val="left"/>
        <w:rPr/>
      </w:pPr>
      <w:r>
        <w:rPr/>
        <w:t>YdeHy46GJ1j7E1Oa8vCemNG+eeBPe5Par0/MAr2fSEaytVVDLmqYobE+Dwen6ocT08vD4PNy8eNG</w:t>
      </w:r>
    </w:p>
    <w:p>
      <w:pPr>
        <w:pStyle w:val="PreformattedText"/>
        <w:bidi w:val="0"/>
        <w:spacing w:before="0" w:after="0"/>
        <w:jc w:val="left"/>
        <w:rPr/>
      </w:pPr>
      <w:r>
        <w:rPr/>
        <w:t>9+n2Pf8ATB4fiZzVY7foCSqo1F09SznRFszZ6mVNElGZxrVUhjyVTOdO/k8DVEX2NCSV5eOX19Cj</w:t>
      </w:r>
    </w:p>
    <w:p>
      <w:pPr>
        <w:pStyle w:val="PreformattedText"/>
        <w:bidi w:val="0"/>
        <w:spacing w:before="0" w:after="0"/>
        <w:jc w:val="left"/>
        <w:rPr/>
      </w:pPr>
      <w:r>
        <w:rPr/>
        <w:t>xcBvR2yEb6/MqL2e+1QOnOVqqpyyMZXKG/leX1/TM8964fN58Ofk4b5307s+z9DZ+b8reYt56fYJ</w:t>
      </w:r>
    </w:p>
    <w:p>
      <w:pPr>
        <w:pStyle w:val="PreformattedText"/>
        <w:bidi w:val="0"/>
        <w:spacing w:before="0" w:after="0"/>
        <w:jc w:val="left"/>
        <w:rPr/>
      </w:pPr>
      <w:r>
        <w:rPr/>
        <w:t>KmqqfYa0NmjYRpoYqRsow1Ny8rlSWnzc7SwXpoqnPl5ZOelnGBn1dHWjOfnlHf3d2rLMFM0lU0JE</w:t>
      </w:r>
    </w:p>
    <w:p>
      <w:pPr>
        <w:pStyle w:val="PreformattedText"/>
        <w:bidi w:val="0"/>
        <w:spacing w:before="0" w:after="0"/>
        <w:jc w:val="left"/>
        <w:rPr/>
      </w:pPr>
      <w:r>
        <w:rPr/>
        <w:t>E7+P5vf9Axaz5vJyzrfyPN1ydPoP0ftx8X6xZ1GsYimiaqfZq1jO8lqTOkmQ3loqEkSefmqqarOs</w:t>
      </w:r>
    </w:p>
    <w:p>
      <w:pPr>
        <w:pStyle w:val="PreformattedText"/>
        <w:bidi w:val="0"/>
        <w:spacing w:before="0" w:after="0"/>
        <w:jc w:val="left"/>
        <w:rPr/>
      </w:pPr>
      <w:r>
        <w:rPr/>
        <w:t>ozRISV5OecZJiKqLahgrX3rnFAyKOZZHItTlzCdfg47+6da58fJjHl5b9V5/DfTfs/Ts/C+pFqQK</w:t>
      </w:r>
    </w:p>
    <w:p>
      <w:pPr>
        <w:pStyle w:val="PreformattedText"/>
        <w:bidi w:val="0"/>
        <w:spacing w:before="0" w:after="0"/>
        <w:jc w:val="left"/>
        <w:rPr/>
      </w:pPr>
      <w:r>
        <w:rPr/>
        <w:t>Gmqqn2GhnKKazaqJGczRJBS8eDc+Wu9Ua82e2ymnNVR5efTHnoiqoaaILf37lhazoqpGSGGISqLf</w:t>
      </w:r>
    </w:p>
    <w:p>
      <w:pPr>
        <w:pStyle w:val="PreformattedText"/>
        <w:bidi w:val="0"/>
        <w:spacing w:before="0" w:after="0"/>
        <w:jc w:val="left"/>
        <w:rPr/>
      </w:pPr>
      <w:r>
        <w:rPr/>
        <w:t>xcYoaBLnnXXpY5P3PonP8/8AWdCVVVVNVD26QzRE1VazU5hohLMajDz+XwPsd2rz8vROmqnMlHmx</w:t>
      </w:r>
    </w:p>
    <w:p>
      <w:pPr>
        <w:pStyle w:val="PreformattedText"/>
        <w:bidi w:val="0"/>
        <w:spacing w:before="0" w:after="0"/>
        <w:jc w:val="left"/>
        <w:rPr/>
      </w:pPr>
      <w:r>
        <w:rPr/>
        <w:t>3PFmqIqqtQA2/v54ksFbM6CmaohhKS08vi81JgaiqzfoPacfz/2FNJQxU1I7c88dszVSMVVUjrJq</w:t>
      </w:r>
    </w:p>
    <w:p>
      <w:pPr>
        <w:pStyle w:val="PreformattedText"/>
        <w:bidi w:val="0"/>
        <w:spacing w:before="0" w:after="0"/>
        <w:jc w:val="left"/>
        <w:rPr/>
      </w:pPr>
      <w:r>
        <w:rPr/>
        <w:t>ysxlqryeDPp7+2q+d5vpdTWikJErHbby+f56JCRqSKO33OfOJJGNOWspLlJJCbTXh45xnGaymdEz</w:t>
      </w:r>
    </w:p>
    <w:p>
      <w:pPr>
        <w:pStyle w:val="PreformattedText"/>
        <w:bidi w:val="0"/>
        <w:spacing w:before="0" w:after="0"/>
        <w:jc w:val="left"/>
        <w:rPr/>
      </w:pPr>
      <w:r>
        <w:rPr/>
        <w:t>k/T9Dj+e+4xIxSI1FvvHzPH9XUjTnyXo6aLLdV4xpBi1QVVw+fXp+gVfA5+728fcmWYKo9GiuXys</w:t>
      </w:r>
    </w:p>
    <w:p>
      <w:pPr>
        <w:pStyle w:val="PreformattedText"/>
        <w:bidi w:val="0"/>
        <w:spacing w:before="0" w:after="0"/>
        <w:jc w:val="left"/>
        <w:rPr/>
      </w:pPr>
      <w:r>
        <w:rPr/>
        <w:t>ZaKSSbMN6Ptc+eaSYVLOiQYqqc1W9W+jURgxnkc84xcn9BZ8XxPuNTFMUkja9HE8Ph93r1FR5s5N</w:t>
      </w:r>
    </w:p>
    <w:p>
      <w:pPr>
        <w:pStyle w:val="PreformattedText"/>
        <w:bidi w:val="0"/>
        <w:spacing w:before="0" w:after="0"/>
        <w:jc w:val="left"/>
        <w:rPr/>
      </w:pPr>
      <w:r>
        <w:rPr/>
        <w:t>e6ie+tebDJKQ5dA1fGzfT9FV4fNzx6PrawiMFPP5fh9v6Gz8rkBFNNFmk9X2uPIpzao0VJRUbCqK</w:t>
      </w:r>
    </w:p>
    <w:p>
      <w:pPr>
        <w:pStyle w:val="PreformattedText"/>
        <w:bidi w:val="0"/>
        <w:spacing w:before="0" w:after="0"/>
        <w:jc w:val="left"/>
        <w:rPr/>
      </w:pPr>
      <w:r>
        <w:rPr/>
        <w:t>Z3nPodVU7gxrOqjVj5vyPu1JShVTVa6/Hxrj0+poqu88vP8AI+j7HLenV5slqi0QyST4uPL6PcS8</w:t>
      </w:r>
    </w:p>
    <w:p>
      <w:pPr>
        <w:pStyle w:val="PreformattedText"/>
        <w:bidi w:val="0"/>
        <w:spacing w:before="0" w:after="0"/>
        <w:jc w:val="left"/>
        <w:rPr/>
      </w:pPr>
      <w:r>
        <w:rPr/>
        <w:t>/wAsu32IqqIl+H5cfpc+j5/LJBUxpDJN7Prcc5HMrloaKGpihErW8+fzPTpp3p06mVkcZ+R877zR</w:t>
      </w:r>
    </w:p>
    <w:p>
      <w:pPr>
        <w:pStyle w:val="PreformattedText"/>
        <w:bidi w:val="0"/>
        <w:spacing w:before="0" w:after="0"/>
        <w:jc w:val="left"/>
        <w:rPr/>
      </w:pPr>
      <w:r>
        <w:rPr/>
        <w:t>MaBJqoeHz8fR8XX6LTdtJHn490rrrPMpGmrKwmvV9H855fp9uOEfmc8+P9b5xqGzZ2/Gx83sfXeS</w:t>
      </w:r>
    </w:p>
    <w:p>
      <w:pPr>
        <w:pStyle w:val="PreformattedText"/>
        <w:bidi w:val="0"/>
        <w:spacing w:before="0" w:after="0"/>
        <w:jc w:val="left"/>
        <w:rPr/>
      </w:pPr>
      <w:r>
        <w:rPr/>
        <w:t>WKpWCAtez62M5wFC1TE5GqtBJWV6c/F81jWl6y76O3XV0aPj+T7zCNRJVE2fy3r6fXt6pOvZA5+R</w:t>
      </w:r>
    </w:p>
    <w:p>
      <w:pPr>
        <w:pStyle w:val="PreformattedText"/>
        <w:bidi w:val="0"/>
        <w:spacing w:before="0" w:after="0"/>
        <w:jc w:val="left"/>
        <w:rPr/>
      </w:pPr>
      <w:r>
        <w:rPr/>
        <w:t>7oqZQVK0VDC+vXu+N1pxnOPbx+D+q/p35T8WWgos4vl+AeX3Asme/wBTNz5cuOYMsfQ+lmwZxVSg</w:t>
      </w:r>
    </w:p>
    <w:p>
      <w:pPr>
        <w:pStyle w:val="PreformattedText"/>
        <w:bidi w:val="0"/>
        <w:spacing w:before="0" w:after="0"/>
        <w:jc w:val="left"/>
        <w:rPr/>
      </w:pPr>
      <w:r>
        <w:rPr/>
        <w:t>yRVJNJmq1vn8/wAMk05c0jrW51cMfdaiqkqEk/Afm/6d4vo/RWcfA+19JjHzPlfV9W522p0VY5DF</w:t>
      </w:r>
    </w:p>
    <w:p>
      <w:pPr>
        <w:pStyle w:val="PreformattedText"/>
        <w:bidi w:val="0"/>
        <w:spacing w:before="0" w:after="0"/>
        <w:jc w:val="left"/>
        <w:rPr/>
      </w:pPr>
      <w:r>
        <w:rPr/>
        <w:t>TXq2dv0P5nBa1x/Rfs/55+m/Rd+v5H8BIlXHyeXrjl6Pmff81Yj6H1oM4+b5smBr6PvMWQzVNooR</w:t>
      </w:r>
    </w:p>
    <w:p>
      <w:pPr>
        <w:pStyle w:val="PreformattedText"/>
        <w:bidi w:val="0"/>
        <w:spacing w:before="0" w:after="0"/>
        <w:jc w:val="left"/>
        <w:rPr/>
      </w:pPr>
      <w:r>
        <w:rPr/>
        <w:t>yiU5dZire+Pz/HJUI5rRSVoj7tJIlNmmG/kn2P3nwPZ97m3L4XL7f2bl+e2bxr2ezfdXKaq5ee8/</w:t>
      </w:r>
    </w:p>
    <w:p>
      <w:pPr>
        <w:pStyle w:val="PreformattedText"/>
        <w:bidi w:val="0"/>
        <w:spacing w:before="0" w:after="0"/>
        <w:jc w:val="left"/>
        <w:rPr/>
      </w:pPr>
      <w:r>
        <w:rPr/>
        <w:t>p5i6uvXNn7v570GrX2/6Fr53Tbvl+B+R5CifP4OXr7Hn+v8AvP5548ZL7fpoM+Lx88mKPq+znlMx</w:t>
      </w:r>
    </w:p>
    <w:p>
      <w:pPr>
        <w:pStyle w:val="PreformattedText"/>
        <w:bidi w:val="0"/>
        <w:spacing w:before="0" w:after="0"/>
        <w:jc w:val="left"/>
        <w:rPr/>
      </w:pPr>
      <w:r>
        <w:rPr/>
        <w:t>CMlU5qqk1jRE9NcfneObOmyaczEmdha+5IMmjNVSXp/hP7vx/lv3f2PqJ8Lj09P6Hfy/ENWe30fY</w:t>
      </w:r>
    </w:p>
    <w:p>
      <w:pPr>
        <w:pStyle w:val="PreformattedText"/>
        <w:bidi w:val="0"/>
        <w:spacing w:before="0" w:after="0"/>
        <w:jc w:val="left"/>
        <w:rPr/>
      </w:pPr>
      <w:r>
        <w:rPr/>
        <w:t>qULnPmefD0DbfRw87b7dTTr+qufwf2vt+lz+f/DeZCT0+H7H1/keL9H9L6fz/wCd8LGfvbTNnzef</w:t>
      </w:r>
    </w:p>
    <w:p>
      <w:pPr>
        <w:pStyle w:val="PreformattedText"/>
        <w:bidi w:val="0"/>
        <w:spacing w:before="0" w:after="0"/>
        <w:jc w:val="left"/>
        <w:rPr/>
      </w:pPr>
      <w:r>
        <w:rPr/>
        <w:t>zHLnL9P1c80VDmlKKqpJKirq8/l+cRnLnSGrnaDRR95BiaKGi6+n+GfuP2Hr9+Pj3z/D06Pn69er</w:t>
      </w:r>
    </w:p>
    <w:p>
      <w:pPr>
        <w:pStyle w:val="PreformattedText"/>
        <w:bidi w:val="0"/>
        <w:spacing w:before="0" w:after="0"/>
        <w:jc w:val="left"/>
        <w:rPr/>
      </w:pPr>
      <w:r>
        <w:rPr/>
        <w:t>pM4z0+1ubFpxHHOM+x4Hzu/r+f6FPX0q/Y/rPF+b9/s7+0vyf4zOWjfp+h9XPg7fR7+3t8/8fjHH</w:t>
      </w:r>
    </w:p>
    <w:p>
      <w:pPr>
        <w:pStyle w:val="PreformattedText"/>
        <w:bidi w:val="0"/>
        <w:spacing w:before="0" w:after="0"/>
        <w:jc w:val="left"/>
        <w:rPr/>
      </w:pPr>
      <w:r>
        <w:rPr/>
        <w:t>01ZM8OPE58cx9L14xFUIUlOURhNFlquxj5PIaiQpnMiZZ+2ibzVFGij0dfhfY7ene/R8z8r36vl/</w:t>
      </w:r>
    </w:p>
    <w:p>
      <w:pPr>
        <w:pStyle w:val="PreformattedText"/>
        <w:bidi w:val="0"/>
        <w:spacing w:before="0" w:after="0"/>
        <w:jc w:val="left"/>
        <w:rPr/>
      </w:pPr>
      <w:r>
        <w:rPr/>
        <w:t>PY/Vd96xnJ8/3/X6xw7vfr5vJrnnm71w18/jz19Lp6vN09OeHy/6H+h+V9D33X28D8X+UCzrPq9P</w:t>
      </w:r>
    </w:p>
    <w:p>
      <w:pPr>
        <w:pStyle w:val="PreformattedText"/>
        <w:bidi w:val="0"/>
        <w:spacing w:before="0" w:after="0"/>
        <w:jc w:val="left"/>
        <w:rPr/>
      </w:pPr>
      <w:r>
        <w:rPr/>
        <w:t>3fP6vD7fT016+n5/89FsC48jhnno58eeuvTpp3urNGikJSiRKq62fj86qqiFDRFlr7tDDQiDR17w</w:t>
      </w:r>
    </w:p>
    <w:p>
      <w:pPr>
        <w:pStyle w:val="PreformattedText"/>
        <w:bidi w:val="0"/>
        <w:spacing w:before="0" w:after="0"/>
        <w:jc w:val="left"/>
        <w:rPr/>
      </w:pPr>
      <w:r>
        <w:rPr/>
        <w:t>77Z/O8OvTXzvhcL9n6HPj9Rnw9Pu9Dnw9HT6Ho+d83UBvW+M4uHbVeL4g/Q/cfV+16Plfy/3/u/p</w:t>
      </w:r>
    </w:p>
    <w:p>
      <w:pPr>
        <w:pStyle w:val="PreformattedText"/>
        <w:bidi w:val="0"/>
        <w:spacing w:before="0" w:after="0"/>
        <w:jc w:val="left"/>
        <w:rPr/>
      </w:pPr>
      <w:r>
        <w:rPr/>
        <w:t>/kPjGdFv2/c665d/XefPv9Hyvz3lLWa81rlz82Onu7/L8nXSmb09nJFaBKDTiUJGepz+RikqgWoq</w:t>
      </w:r>
    </w:p>
    <w:p>
      <w:pPr>
        <w:pStyle w:val="PreformattedText"/>
        <w:bidi w:val="0"/>
        <w:spacing w:before="0" w:after="0"/>
        <w:jc w:val="left"/>
        <w:rPr/>
      </w:pPr>
      <w:r>
        <w:rPr/>
        <w:t>Gs6+yrmZKopK9TWtfL8Ousfj88/P+w+tnweb1+rhxvs715fy36v0+n6/wvM78vR1o5Fjwer1teH5</w:t>
      </w:r>
    </w:p>
    <w:p>
      <w:pPr>
        <w:pStyle w:val="PreformattedText"/>
        <w:bidi w:val="0"/>
        <w:spacing w:before="0" w:after="0"/>
        <w:jc w:val="left"/>
        <w:rPr/>
      </w:pPr>
      <w:r>
        <w:rPr/>
        <w:t>OOXp+z8Xt07d+X2Po+XyyD6fte9vP17dLp37/L/P8MBa+f5fV25Xiz2+j0wY8VYzejqgJCVEwaKK</w:t>
      </w:r>
    </w:p>
    <w:p>
      <w:pPr>
        <w:pStyle w:val="PreformattedText"/>
        <w:bidi w:val="0"/>
        <w:spacing w:before="0" w:after="0"/>
        <w:jc w:val="left"/>
        <w:rPr/>
      </w:pPr>
      <w:r>
        <w:rPr/>
        <w:t>petn52cHMhKoSTNoc33J1hqS0AxXfpK4+bjR2+B8jnz/AEH08ec6ejh2ffrp5fn/AFu3q+n+f8ZO</w:t>
      </w:r>
    </w:p>
    <w:p>
      <w:pPr>
        <w:pStyle w:val="PreformattedText"/>
        <w:bidi w:val="0"/>
        <w:spacing w:before="0" w:after="0"/>
        <w:jc w:val="left"/>
        <w:rPr/>
      </w:pPr>
      <w:r>
        <w:rPr/>
        <w:t>t76ebQb7XDZPPON9Pk468/qL39HAk6fQ+61w8D9L3denX4/weeckfNfSa5eBfR9Cj5uDJ06dxKrJ</w:t>
      </w:r>
    </w:p>
    <w:p>
      <w:pPr>
        <w:pStyle w:val="PreformattedText"/>
        <w:bidi w:val="0"/>
        <w:spacing w:before="0" w:after="0"/>
        <w:jc w:val="left"/>
        <w:rPr/>
      </w:pPr>
      <w:r>
        <w:rPr/>
        <w:t>sISJJoq13zbYxy58+XHnFEDUGX7okpImsuU0npnU58+OfX82fFfb7HfXt0OJ3+Rz+jj7/p9fi+Fr</w:t>
      </w:r>
    </w:p>
    <w:p>
      <w:pPr>
        <w:pStyle w:val="PreformattedText"/>
        <w:bidi w:val="0"/>
        <w:spacing w:before="0" w:after="0"/>
        <w:jc w:val="left"/>
        <w:rPr/>
      </w:pPr>
      <w:r>
        <w:rPr/>
        <w:t>u3Hn9HpxaduIXx5L9B9O93L875Ht6OBl6Z+Z+236N8/C/X7HbHwPBnmJ5/L6e4/P8t193orx8eOJ</w:t>
      </w:r>
    </w:p>
    <w:p>
      <w:pPr>
        <w:pStyle w:val="PreformattedText"/>
        <w:bidi w:val="0"/>
        <w:spacing w:before="0" w:after="0"/>
        <w:jc w:val="left"/>
        <w:rPr/>
      </w:pPr>
      <w:r>
        <w:rPr/>
        <w:t>7HoYqHNMFRNEk66j1XKLrnjGOePnZIokvt1VWgRKGc+nZabXPyeg4+f4ng3v0+j0dDh5PPnt9H7f</w:t>
      </w:r>
    </w:p>
    <w:p>
      <w:pPr>
        <w:pStyle w:val="PreformattedText"/>
        <w:bidi w:val="0"/>
        <w:spacing w:before="0" w:after="0"/>
        <w:jc w:val="left"/>
        <w:rPr/>
      </w:pPr>
      <w:r>
        <w:rPr/>
        <w:t>R+V8j1+npXk+f7PeaaDWsOeuS+3+m8Xj9vl/OfT8zz468XH5eP0n6D6vbNx9yvH4njzmD5np76j5</w:t>
      </w:r>
    </w:p>
    <w:p>
      <w:pPr>
        <w:pStyle w:val="PreformattedText"/>
        <w:bidi w:val="0"/>
        <w:spacing w:before="0" w:after="0"/>
        <w:jc w:val="left"/>
        <w:rPr/>
      </w:pPr>
      <w:r>
        <w:rPr/>
        <w:t>ON+/vqsfN5Y09bruQqHI1Q5XWbLWup06Z0mdFmoz8fmGS+ljnxx9V0K5qjVmrRdO06y64eXv2yni</w:t>
      </w:r>
    </w:p>
    <w:p>
      <w:pPr>
        <w:pStyle w:val="PreformattedText"/>
        <w:bidi w:val="0"/>
        <w:spacing w:before="0" w:after="0"/>
        <w:jc w:val="left"/>
        <w:rPr/>
      </w:pPr>
      <w:r>
        <w:rPr/>
        <w:t>+R4PZ6+urweHp9v6voxz4/nr19taPN8/P2nTnNvVjHH0VZ/RfpfiPT5XjfM5x8bw8vp/f+j933Hh</w:t>
      </w:r>
    </w:p>
    <w:p>
      <w:pPr>
        <w:pStyle w:val="PreformattedText"/>
        <w:bidi w:val="0"/>
        <w:spacing w:before="0" w:after="0"/>
        <w:jc w:val="left"/>
        <w:rPr/>
      </w:pPr>
      <w:r>
        <w:rPr/>
        <w:t>8H1fovX5/wAfw5K8uPRtOPy+vt9Md/se/V+K+Vrqbzm3tdYokoTbsOcG+t02C51UReTw8zOb3fRZ</w:t>
      </w:r>
    </w:p>
    <w:p>
      <w:pPr>
        <w:pStyle w:val="PreformattedText"/>
        <w:bidi w:val="0"/>
        <w:spacing w:before="0" w:after="0"/>
        <w:jc w:val="left"/>
        <w:rPr/>
      </w:pPr>
      <w:r>
        <w:rPr/>
        <w:t>z5VqmJIk2U+jRR08Pl6fQibyfK666HyuOfp/Qxt6eDW9bDl4s/R1useuxzOWeujMfW9OeHm04r5X</w:t>
      </w:r>
    </w:p>
    <w:p>
      <w:pPr>
        <w:pStyle w:val="PreformattedText"/>
        <w:bidi w:val="0"/>
        <w:spacing w:before="0" w:after="0"/>
        <w:jc w:val="left"/>
        <w:rPr/>
      </w:pPr>
      <w:r>
        <w:rPr/>
        <w:t>b4Pnzx16O36j8Tyf1H7r7fyfl88lcDtqvBx9/Vuv7Do8fN5vwt2z09Mc+fLGta0wwbd7iOeHW7fY</w:t>
      </w:r>
    </w:p>
    <w:p>
      <w:pPr>
        <w:pStyle w:val="PreformattedText"/>
        <w:bidi w:val="0"/>
        <w:spacing w:before="0" w:after="0"/>
        <w:jc w:val="left"/>
        <w:rPr/>
      </w:pPr>
      <w:r>
        <w:rPr/>
        <w:t>DUBoo8HmxnLfa3CeRSZcmhBhtXbYrrx+J9vUa3x+R4/f08fn5Hz89vR926a2czn58Xq7P6H5fn3n</w:t>
      </w:r>
    </w:p>
    <w:p>
      <w:pPr>
        <w:pStyle w:val="PreformattedText"/>
        <w:bidi w:val="0"/>
        <w:spacing w:before="0" w:after="0"/>
        <w:jc w:val="left"/>
        <w:rPr/>
      </w:pPr>
      <w:r>
        <w:rPr/>
        <w:t>zpy6Q2/S2vrfH0Z18f3/ADvGbxyP0n5zh1+3+h9Pr+bnBw8/q2o/O9nar3/b59PjHT4Pk6Y6748r</w:t>
      </w:r>
    </w:p>
    <w:p>
      <w:pPr>
        <w:pStyle w:val="PreformattedText"/>
        <w:bidi w:val="0"/>
        <w:spacing w:before="0" w:after="0"/>
        <w:jc w:val="left"/>
        <w:rPr/>
      </w:pPr>
      <w:r>
        <w:rPr/>
        <w:t>t06GeXLJrfROm1Jjlne3W7WW1nHTE58nm58y9X09ZI8i1UlFVUm+vUHV5PJj292o1w/G+v8AW/M8</w:t>
      </w:r>
    </w:p>
    <w:p>
      <w:pPr>
        <w:pStyle w:val="PreformattedText"/>
        <w:bidi w:val="0"/>
        <w:spacing w:before="0" w:after="0"/>
        <w:jc w:val="left"/>
        <w:rPr/>
      </w:pPr>
      <w:r>
        <w:rPr/>
        <w:t>1w/Oef7P0/oWumrlxfJ5nXs+r/VvnfO+L8zjvyfP7S0tjejWtCR5uOPo83zen6v0ftfL+djm/P8A</w:t>
      </w:r>
    </w:p>
    <w:p>
      <w:pPr>
        <w:pStyle w:val="PreformattedText"/>
        <w:bidi w:val="0"/>
        <w:spacing w:before="0" w:after="0"/>
        <w:jc w:val="left"/>
        <w:rPr/>
      </w:pPr>
      <w:r>
        <w:rPr/>
        <w:t>L6fbtTh6oT6Xo4nX5fbh8ftw5eTCu+/u6bHPLnerLahqzy1t3sZzoTE8/Ny5Y530vXFz8vSkkNSF</w:t>
      </w:r>
    </w:p>
    <w:p>
      <w:pPr>
        <w:pStyle w:val="PreformattedText"/>
        <w:bidi w:val="0"/>
        <w:spacing w:before="0" w:after="0"/>
        <w:jc w:val="left"/>
        <w:rPr/>
      </w:pPr>
      <w:r>
        <w:rPr/>
        <w:t>WsWp69HK74ePp2W0U8vzf6m5fK5+P5/1vftd7ePC82NfM9P6X9797p4fk/z3y4tU2fLzOvrevXI7</w:t>
      </w:r>
    </w:p>
    <w:p>
      <w:pPr>
        <w:pStyle w:val="PreformattedText"/>
        <w:bidi w:val="0"/>
        <w:spacing w:before="0" w:after="0"/>
        <w:jc w:val="left"/>
        <w:rPr/>
      </w:pPr>
      <w:r>
        <w:rPr/>
        <w:t>zvr5vzeP0/h+x+Q6fT+/9Xy/Pxvp4/P39O+lNLfWfPnp48er87rzceHPTXbt7+ivPVOfL6tTMc9L</w:t>
      </w:r>
    </w:p>
    <w:p>
      <w:pPr>
        <w:pStyle w:val="PreformattedText"/>
        <w:bidi w:val="0"/>
        <w:spacing w:before="0" w:after="0"/>
        <w:jc w:val="left"/>
        <w:rPr/>
      </w:pPr>
      <w:r>
        <w:rPr/>
        <w:t>vROsIJHLjyzyw/X0XHx+L6qVKTkSpWt9yZ5eHp6RtZZ1z6WM46eXja09NXLjx5R8/Pu/sXt6d/kf</w:t>
      </w:r>
    </w:p>
    <w:p>
      <w:pPr>
        <w:pStyle w:val="PreformattedText"/>
        <w:bidi w:val="0"/>
        <w:spacing w:before="0" w:after="0"/>
        <w:jc w:val="left"/>
        <w:rPr/>
      </w:pPr>
      <w:r>
        <w:rPr/>
        <w:t>yWt5mufmzdu3TsbOd5e276N9z1/E/P8As7/V+n4PzPPt2db663DWk+scee+HL6P5bny5Z4KB39/s</w:t>
      </w:r>
    </w:p>
    <w:p>
      <w:pPr>
        <w:pStyle w:val="PreformattedText"/>
        <w:bidi w:val="0"/>
        <w:spacing w:before="0" w:after="0"/>
        <w:jc w:val="left"/>
        <w:rPr/>
      </w:pPr>
      <w:r>
        <w:rPr/>
        <w:t>Wymr43zvf9L0aeWtA3TUas2djl8/LPPln0fQDjy8vL6E6CtZkJqZbvoqPD16s0Krnx+Z9fHz67Ot</w:t>
      </w:r>
    </w:p>
    <w:p>
      <w:pPr>
        <w:pStyle w:val="PreformattedText"/>
        <w:bidi w:val="0"/>
        <w:spacing w:before="0" w:after="0"/>
        <w:jc w:val="left"/>
        <w:rPr/>
      </w:pPr>
      <w:r>
        <w:rPr/>
        <w:t>6efLnyz18vzuf7X+lb1+G/G3ajna8V11dnft3y8Zw0H0/V+09P4rybM+DH5f1ff1Xb6GqqZfq544</w:t>
      </w:r>
    </w:p>
    <w:p>
      <w:pPr>
        <w:pStyle w:val="PreformattedText"/>
        <w:bidi w:val="0"/>
        <w:spacing w:before="0" w:after="0"/>
        <w:jc w:val="left"/>
        <w:rPr/>
      </w:pPr>
      <w:r>
        <w:rPr/>
        <w:t>Tzev894OdYzBdPX9N3nNp+b8vxY9nk/Ycvl5+5pta6c95YN2Y8/M5c8+/wBOccHw3tHWZoiagqt+</w:t>
      </w:r>
    </w:p>
    <w:p>
      <w:pPr>
        <w:pStyle w:val="PreformattedText"/>
        <w:bidi w:val="0"/>
        <w:spacing w:before="0" w:after="0"/>
        <w:jc w:val="left"/>
        <w:rPr/>
      </w:pPr>
      <w:r>
        <w:rPr/>
        <w:t>qhoMVqmWc/Jxevx67azrfS1ceNrPj+d5/wCr/qOv8k8vt4rrCZ+n9r4fzcY3sznILfb+38vn5sdP</w:t>
      </w:r>
    </w:p>
    <w:p>
      <w:pPr>
        <w:pStyle w:val="PreformattedText"/>
        <w:bidi w:val="0"/>
        <w:spacing w:before="0" w:after="0"/>
        <w:jc w:val="left"/>
        <w:rPr/>
      </w:pPr>
      <w:r>
        <w:rPr/>
        <w:t>HwTfQTXq9WoabX1OeMmvHx+Z4slkgenq+uRmdfI+Vx5WP0fy+97fR7p6LBDQZ4Yzzxn6fXHHfLwa</w:t>
      </w:r>
    </w:p>
    <w:p>
      <w:pPr>
        <w:pStyle w:val="PreformattedText"/>
        <w:bidi w:val="0"/>
        <w:spacing w:before="0" w:after="0"/>
        <w:jc w:val="left"/>
        <w:rPr/>
      </w:pPr>
      <w:r>
        <w:rPr/>
        <w:t>9LRbznWSLIKZ1e/WimzitVoWeHxPRdvPrtN3dbOfLng9/r/O/X/f4/nevb5eTorX6v8AS4+T8D5n</w:t>
      </w:r>
    </w:p>
    <w:p>
      <w:pPr>
        <w:pStyle w:val="PreformattedText"/>
        <w:bidi w:val="0"/>
        <w:spacing w:before="0" w:after="0"/>
        <w:jc w:val="left"/>
        <w:rPr/>
      </w:pPr>
      <w:r>
        <w:rPr/>
        <w:t>j8/FSZPoejfdjGvP8zo3s8zjj7u/dWu30eWMT4fHw8OMwVPT0fS26zluXxPjUe7y+/XHH3Pp29Q4</w:t>
      </w:r>
    </w:p>
    <w:p>
      <w:pPr>
        <w:pStyle w:val="PreformattedText"/>
        <w:bidi w:val="0"/>
        <w:spacing w:before="0" w:after="0"/>
        <w:jc w:val="left"/>
        <w:rPr/>
      </w:pPr>
      <w:r>
        <w:rPr/>
        <w:t>0LkefDmY5a+rcuXXz+H0dAiyDis5UrNZ10+nptvLIbmSXHyNa9XLm9Lp6EIznz5/Wfe/F4+h3+J6</w:t>
      </w:r>
    </w:p>
    <w:p>
      <w:pPr>
        <w:pStyle w:val="PreformattedText"/>
        <w:bidi w:val="0"/>
        <w:spacing w:before="0" w:after="0"/>
        <w:jc w:val="left"/>
        <w:rPr/>
      </w:pPr>
      <w:r>
        <w:rPr/>
        <w:t>fnmfd5+Frf8ARvoGufg+J8381wSmb6nq8uexep/OvTr7r5vm9NdfT6uuj2enkYnw+b5/y/SRlXW+</w:t>
      </w:r>
    </w:p>
    <w:p>
      <w:pPr>
        <w:pStyle w:val="PreformattedText"/>
        <w:bidi w:val="0"/>
        <w:spacing w:before="0" w:after="0"/>
        <w:jc w:val="left"/>
        <w:rPr/>
      </w:pPr>
      <w:r>
        <w:rPr/>
        <w:t>/wBF1Er4vymbbj6fPz8+v7Rxqqy2dFjlzOfLp9HHDPp4cN+NmcGCM2QKJq+33XbzLLS0vm8/H0b1</w:t>
      </w:r>
    </w:p>
    <w:p>
      <w:pPr>
        <w:pStyle w:val="PreformattedText"/>
        <w:bidi w:val="0"/>
        <w:spacing w:before="0" w:after="0"/>
        <w:jc w:val="left"/>
        <w:rPr/>
      </w:pPr>
      <w:r>
        <w:rPr/>
        <w:t>ZN9FYTON+/8ASfk8h29HLxceuOOte7+lSFeH+S4iUM+rub9HT1+z4Pybfs6avF7S48s69nv+l34W</w:t>
      </w:r>
    </w:p>
    <w:p>
      <w:pPr>
        <w:pStyle w:val="PreformattedText"/>
        <w:bidi w:val="0"/>
        <w:spacing w:before="0" w:after="0"/>
        <w:jc w:val="left"/>
        <w:rPr/>
      </w:pPr>
      <w:r>
        <w:rPr/>
        <w:t>Dfg5fB+R9TcDp6Po+lkIdXl/K8rR6/r+Hl9r7fThxaNY1Y1ms4zjj19mfF36c+V8iuYxTlyyIjJ9</w:t>
      </w:r>
    </w:p>
    <w:p>
      <w:pPr>
        <w:pStyle w:val="PreformattedText"/>
        <w:bidi w:val="0"/>
        <w:spacing w:before="0" w:after="0"/>
        <w:jc w:val="left"/>
        <w:rPr/>
      </w:pPr>
      <w:r>
        <w:rPr/>
        <w:t>L19emsagy0J8/wCV5vsdvSurTSk1l11xYz03z9+efDyl+k/ZpWX8t/O1Cq6+99Jze/l+Vj1+f0+t</w:t>
      </w:r>
    </w:p>
    <w:p>
      <w:pPr>
        <w:pStyle w:val="PreformattedText"/>
        <w:bidi w:val="0"/>
        <w:spacing w:before="0" w:after="0"/>
        <w:jc w:val="left"/>
        <w:rPr/>
      </w:pPr>
      <w:r>
        <w:rPr/>
        <w:t>eZ6NGPL5Off6n03rhvN4fgeL2enM622uvu6SQ2fz/wAXT6Pv+nXv7b6eLkZ0azoSbOPPzvR2vH3s</w:t>
      </w:r>
    </w:p>
    <w:p>
      <w:pPr>
        <w:pStyle w:val="PreformattedText"/>
        <w:bidi w:val="0"/>
        <w:spacing w:before="0" w:after="0"/>
        <w:jc w:val="left"/>
        <w:rPr/>
      </w:pPr>
      <w:r>
        <w:rPr/>
        <w:t>Gfz2glqHWKZE2Nr6Xf0dM6ICxw83z/P5z2/d6anU1VqhMdenPJz460hjHb9/9fSC/wA1/P4HNFvk</w:t>
      </w:r>
    </w:p>
    <w:p>
      <w:pPr>
        <w:pStyle w:val="PreformattedText"/>
        <w:bidi w:val="0"/>
        <w:spacing w:before="0" w:after="0"/>
        <w:jc w:val="left"/>
        <w:rPr/>
      </w:pPr>
      <w:r>
        <w:rPr/>
        <w:t>dtY9/wBT4vHh3fR6HVw7bs6seTP0+XTt6unD5PxserRWt6np17nbWivR0/mnR/T/AF971n6X0fL8</w:t>
      </w:r>
    </w:p>
    <w:p>
      <w:pPr>
        <w:pStyle w:val="PreformattedText"/>
        <w:bidi w:val="0"/>
        <w:spacing w:before="0" w:after="0"/>
        <w:jc w:val="left"/>
        <w:rPr/>
      </w:pPr>
      <w:r>
        <w:rPr/>
        <w:t>nz4qkGo4cMnr6cc7F4/mppRJS1rLTjp27dvT22zWXNz+fw58/P5fZ+k1NoZqdDGeb2MY8fDxa3o5</w:t>
      </w:r>
    </w:p>
    <w:p>
      <w:pPr>
        <w:pStyle w:val="PreformattedText"/>
        <w:bidi w:val="0"/>
        <w:spacing w:before="0" w:after="0"/>
        <w:jc w:val="left"/>
        <w:rPr/>
      </w:pPr>
      <w:r>
        <w:rPr/>
        <w:t>+/8Aqvq1odc/49yy5hjXkxGvV0PTyM+zO+++ekiwcfZky+nPzvn8fbGXXTp1emMOdb92s/d+V8L6</w:t>
      </w:r>
    </w:p>
    <w:p>
      <w:pPr>
        <w:pStyle w:val="PreformattedText"/>
        <w:bidi w:val="0"/>
        <w:spacing w:before="0" w:after="0"/>
        <w:jc w:val="left"/>
        <w:rPr/>
      </w:pPr>
      <w:r>
        <w:rPr/>
        <w:t>vJ9W/T7vFz7/AFOni+FmnJqhPNyyevXDpm3Y/Kym6qXGpWb6Ht5l276yi5JvP4+PLj5vu+3eS1K1</w:t>
      </w:r>
    </w:p>
    <w:p>
      <w:pPr>
        <w:pStyle w:val="PreformattedText"/>
        <w:bidi w:val="0"/>
        <w:spacing w:before="0" w:after="0"/>
        <w:jc w:val="left"/>
        <w:rPr/>
      </w:pPr>
      <w:r>
        <w:rPr/>
        <w:t>GyYOW9Gfi+Tee6P6f+hNp0/A/nDnOKjfmvNGt+rp6/Jnt6TrrWp3rvvd39Gr855+vLj5MWen0PZ2</w:t>
      </w:r>
    </w:p>
    <w:p>
      <w:pPr>
        <w:pStyle w:val="PreformattedText"/>
        <w:bidi w:val="0"/>
        <w:spacing w:before="0" w:after="0"/>
        <w:jc w:val="left"/>
        <w:rPr/>
      </w:pPr>
      <w:r>
        <w:rPr/>
        <w:t>6bTxZz5i37n9B+g+P/MNH1PoPs95jn0+jr81mM01F5eQep5bd0fkZtOdDWjSaTXb7Hn8b0+j0JLR</w:t>
      </w:r>
    </w:p>
    <w:p>
      <w:pPr>
        <w:pStyle w:val="PreformattedText"/>
        <w:bidi w:val="0"/>
        <w:spacing w:before="0" w:after="0"/>
        <w:jc w:val="left"/>
        <w:rPr/>
      </w:pPr>
      <w:r>
        <w:rPr/>
        <w:t>mZ4+PzcH7fSitSiahKAl8Xxerven93+oTUX4T8o6Mu/TcvmcMy6+n2xwPT20dPoftNb7dHlxsdOt</w:t>
      </w:r>
    </w:p>
    <w:p>
      <w:pPr>
        <w:pStyle w:val="PreformattedText"/>
        <w:bidi w:val="0"/>
        <w:spacing w:before="0" w:after="0"/>
        <w:jc w:val="left"/>
        <w:rPr/>
      </w:pPr>
      <w:r>
        <w:rPr/>
        <w:t>+A+fjJ5scPt/U1lmrxfM+L6/udOn0u77f4z49fe/W/Z5er0p5/je3ycLIZ3QHHni2dtKR+PtLucu</w:t>
      </w:r>
    </w:p>
    <w:p>
      <w:pPr>
        <w:pStyle w:val="PreformattedText"/>
        <w:bidi w:val="0"/>
        <w:spacing w:before="0" w:after="0"/>
        <w:jc w:val="left"/>
        <w:rPr/>
      </w:pPr>
      <w:r>
        <w:rPr/>
        <w:t>51TDrXps69/YnWZoSseHj6fbNVTItZaozV8vz9vqceZ9v9L9nSuf5R4aB79OLy+djLq9OPa8+mft</w:t>
      </w:r>
    </w:p>
    <w:p>
      <w:pPr>
        <w:pStyle w:val="PreformattedText"/>
        <w:bidi w:val="0"/>
        <w:spacing w:before="0" w:after="0"/>
        <w:jc w:val="left"/>
        <w:rPr/>
      </w:pPr>
      <w:r>
        <w:rPr/>
        <w:t>fO1+g/b54/J658PPXb1ejP5b5WG4v3tlC2i8fx/J9X1a+1+k/O/P/m3j17f6R93w/POfo93v+BjH</w:t>
      </w:r>
    </w:p>
    <w:p>
      <w:pPr>
        <w:pStyle w:val="PreformattedText"/>
        <w:bidi w:val="0"/>
        <w:spacing w:before="0" w:after="0"/>
        <w:jc w:val="left"/>
        <w:rPr/>
      </w:pPr>
      <w:r>
        <w:rPr/>
        <w:t>PM5QoxWnj0kR/HLt0qaHUWs6He9b+j0hS3UOEz5vRutZqtUaERCNZLn0hzq83t+j9f8AS3zv5biz</w:t>
      </w:r>
    </w:p>
    <w:p>
      <w:pPr>
        <w:pStyle w:val="PreformattedText"/>
        <w:bidi w:val="0"/>
        <w:spacing w:before="0" w:after="0"/>
        <w:jc w:val="left"/>
        <w:rPr/>
      </w:pPr>
      <w:r>
        <w:rPr/>
        <w:t>gvY+FOUdO3Lf4vX7r09T28L3fu88/wA8Y5W+3o9efzfyeZrv9SlJG1GfBeb0/R+x7fzn8v8AKdf3</w:t>
      </w:r>
    </w:p>
    <w:p>
      <w:pPr>
        <w:pStyle w:val="PreformattedText"/>
        <w:bidi w:val="0"/>
        <w:spacing w:before="0" w:after="0"/>
        <w:jc w:val="left"/>
        <w:rPr/>
      </w:pPr>
      <w:r>
        <w:rPr/>
        <w:t>/wB/n7PZrxfJPsfK8+cQmUcFLYtE35LTtZlJg1Z3b2779+jtHSxGJzaBqm0GijRDWY49kpPz/D29</w:t>
      </w:r>
    </w:p>
    <w:p>
      <w:pPr>
        <w:pStyle w:val="PreformattedText"/>
        <w:bidi w:val="0"/>
        <w:spacing w:before="0" w:after="0"/>
        <w:jc w:val="left"/>
        <w:rPr/>
      </w:pPr>
      <w:r>
        <w:rPr/>
        <w:t>v3n6D8x+IsWQ2xdMbyYx+d7/AKD7m7Ndv6FnH5rjU9u/08/m/ic71/SLRQ1NQ45/q/he7j/HuQfp</w:t>
      </w:r>
    </w:p>
    <w:p>
      <w:pPr>
        <w:pStyle w:val="PreformattedText"/>
        <w:bidi w:val="0"/>
        <w:spacing w:before="0" w:after="0"/>
        <w:jc w:val="left"/>
        <w:rPr/>
      </w:pPr>
      <w:r>
        <w:rPr/>
        <w:t>P3W+Xi6/W9Hx+Pp8OBjJogDTlNWY/LWtNWoabNqZ109HrXWnWXSgWEkqcrTr0NnnlxA1eX0VI/lf</w:t>
      </w:r>
    </w:p>
    <w:p>
      <w:pPr>
        <w:pStyle w:val="PreformattedText"/>
        <w:bidi w:val="0"/>
        <w:spacing w:before="0" w:after="0"/>
        <w:jc w:val="left"/>
        <w:rPr/>
      </w:pPr>
      <w:r>
        <w:rPr/>
        <w:t>lfb+j9Xfi8Bmya6+nycMZ0V8v4/7vHT6PTJOv6Ryx8Hy09Ovf6r+a/Ovu9UMDVFqHJfQ9fh+R/Pe</w:t>
      </w:r>
    </w:p>
    <w:p>
      <w:pPr>
        <w:pStyle w:val="PreformattedText"/>
        <w:bidi w:val="0"/>
        <w:spacing w:before="0" w:after="0"/>
        <w:jc w:val="left"/>
        <w:rPr/>
      </w:pPr>
      <w:r>
        <w:rPr/>
        <w:t>GTf6/wBP6T7vzPier6HzN+UzVznWGssjZh/Ku5ktDQ1VO9fXPm79Ptcz0iQzCJVUp16O1bJmsc8c</w:t>
      </w:r>
    </w:p>
    <w:p>
      <w:pPr>
        <w:pStyle w:val="PreformattedText"/>
        <w:bidi w:val="0"/>
        <w:spacing w:before="0" w:after="0"/>
        <w:jc w:val="left"/>
        <w:rPr/>
      </w:pPr>
      <w:r>
        <w:rPr/>
        <w:t>DtU3zPzn2/d35eblGUOnsfL4cE77699y9vTjrfTH9F1w+N5Na6de3o9V+b8bDJUJTFrEb9GPJ/Ov</w:t>
      </w:r>
    </w:p>
    <w:p>
      <w:pPr>
        <w:pStyle w:val="PreformattedText"/>
        <w:bidi w:val="0"/>
        <w:spacing w:before="0" w:after="0"/>
        <w:jc w:val="left"/>
        <w:rPr/>
      </w:pPr>
      <w:r>
        <w:rPr/>
        <w:t>Nhz055+7/RPd8Dr18hFGeZ00DCZVyb/I7d05mqphNWtfRPP7PRZNb3bDMFqCqUXo7Vc6pbWPk8t7</w:t>
      </w:r>
    </w:p>
    <w:p>
      <w:pPr>
        <w:pStyle w:val="PreformattedText"/>
        <w:bidi w:val="0"/>
        <w:spacing w:before="0" w:after="0"/>
        <w:jc w:val="left"/>
        <w:rPr/>
      </w:pPr>
      <w:r>
        <w:rPr/>
        <w:t>oz4+XT19+Xi52cwd/R5+WOZl329Po1y6enNOv6B6/L8zx9O3Xfbr0/N+XM0I50Ik2bGg9Hp8H838</w:t>
      </w:r>
    </w:p>
    <w:p>
      <w:pPr>
        <w:pStyle w:val="PreformattedText"/>
        <w:bidi w:val="0"/>
        <w:spacing w:before="0" w:after="0"/>
        <w:jc w:val="left"/>
        <w:rPr/>
      </w:pPr>
      <w:r>
        <w:rPr/>
        <w:t>+S1nPX1/0H7Hw3JU4fI9J1MIlV+SdNoWhkal1Ount9fkujnt0bWVxm1WWFF1pW1Slt0XyPJrPDGd</w:t>
      </w:r>
    </w:p>
    <w:p>
      <w:pPr>
        <w:pStyle w:val="PreformattedText"/>
        <w:bidi w:val="0"/>
        <w:spacing w:before="0" w:after="0"/>
        <w:jc w:val="left"/>
        <w:rPr/>
      </w:pPr>
      <w:r>
        <w:rPr/>
        <w:t>Pb6/q18v5oGK3ct8qunPXn9n2PB5Ons1jh7f330fN4/H27denTp8H5mXLVNUhRURcMX4rw5ay+r1</w:t>
      </w:r>
    </w:p>
    <w:p>
      <w:pPr>
        <w:pStyle w:val="PreformattedText"/>
        <w:bidi w:val="0"/>
        <w:spacing w:before="0" w:after="0"/>
        <w:jc w:val="left"/>
        <w:rPr/>
      </w:pPr>
      <w:r>
        <w:rPr/>
        <w:t>/V/TPmc1Brz41IGuuoRs/kHTtJaqmnoaF7/UPJNrr26E0ZqKoWuk6o1NMrZ+b8nOXVnX3vonl+Nj</w:t>
      </w:r>
    </w:p>
    <w:p>
      <w:pPr>
        <w:pStyle w:val="PreformattedText"/>
        <w:bidi w:val="0"/>
        <w:spacing w:before="0" w:after="0"/>
        <w:jc w:val="left"/>
        <w:rPr/>
      </w:pPr>
      <w:r>
        <w:rPr/>
        <w:t>JjFsunnz253D2/K9fvxzfW+R93636fs5fF5cfL8z9Z5PLmaoZhiqrOixx8/L4Xx32e3w+X0+v1fU</w:t>
      </w:r>
    </w:p>
    <w:p>
      <w:pPr>
        <w:pStyle w:val="PreformattedText"/>
        <w:bidi w:val="0"/>
        <w:spacing w:before="0" w:after="0"/>
        <w:jc w:val="left"/>
        <w:rPr/>
      </w:pPr>
      <w:r>
        <w:rPr/>
        <w:t>9e4FGjmZjOX0InOX8ojpR0SMrsUV7o299PT0pgLNGoGnpLBppjSWcYzzxy+fz19v6ueXweVk5me/</w:t>
      </w:r>
    </w:p>
    <w:p>
      <w:pPr>
        <w:pStyle w:val="PreformattedText"/>
        <w:bidi w:val="0"/>
        <w:spacing w:before="0" w:after="0"/>
        <w:jc w:val="left"/>
        <w:rPr/>
      </w:pPr>
      <w:r>
        <w:rPr/>
        <w:t>DA3o7dN+LHoPR2A8vf731X4/h+R4s36L6kjahjRVDVhQ5+Xzdc67N4vld+nt9jGhgaxQ5w9JMc7N</w:t>
      </w:r>
    </w:p>
    <w:p>
      <w:pPr>
        <w:pStyle w:val="PreformattedText"/>
        <w:bidi w:val="0"/>
        <w:spacing w:before="0" w:after="0"/>
        <w:jc w:val="left"/>
        <w:rPr/>
      </w:pPr>
      <w:r>
        <w:rPr/>
        <w:t>+bNWtNMLataqotG7Wt79fdRSzZQaFNdIdYlaiTWAofjfD9H2fuR8bxNnu4xzzWOnusBxzezNv5/r</w:t>
      </w:r>
    </w:p>
    <w:p>
      <w:pPr>
        <w:pStyle w:val="PreformattedText"/>
        <w:bidi w:val="0"/>
        <w:spacing w:before="0" w:after="0"/>
        <w:jc w:val="left"/>
        <w:rPr/>
      </w:pPr>
      <w:r>
        <w:rPr/>
        <w:t>+ivD4nPOev67rcsum0swkNigzObKleLh29PTTVNY1GZipK54i/Nmra01qltJQzuLevT7XSWWs04W</w:t>
      </w:r>
    </w:p>
    <w:p>
      <w:pPr>
        <w:pStyle w:val="PreformattedText"/>
        <w:bidi w:val="0"/>
        <w:spacing w:before="0" w:after="0"/>
        <w:jc w:val="left"/>
        <w:rPr/>
      </w:pPr>
      <w:r>
        <w:rPr/>
        <w:t>zaNblgbRFaQzVHzvy/s9X6XR5t+Lzej6hnnnBrXw+2868Pl9/POvXny+n2+vWvh/LMfe/RZ5YmES</w:t>
      </w:r>
    </w:p>
    <w:p>
      <w:pPr>
        <w:pStyle w:val="PreformattedText"/>
        <w:bidi w:val="0"/>
        <w:spacing w:before="0" w:after="0"/>
        <w:jc w:val="left"/>
        <w:rPr/>
      </w:pPr>
      <w:r>
        <w:rPr/>
        <w:t>YLVlESSKRuGe7qmSUEDImxhMGb8ytq1WtQdGLWdQsLs17PU7ERslTmJOraiJ0Zq0gUVy8vXHb1Ov</w:t>
      </w:r>
    </w:p>
    <w:p>
      <w:pPr>
        <w:pStyle w:val="PreformattedText"/>
        <w:bidi w:val="0"/>
        <w:spacing w:before="0" w:after="0"/>
        <w:jc w:val="left"/>
        <w:rPr/>
      </w:pPr>
      <w:r>
        <w:rPr/>
        <w:t>L159SMjvPz/g/Q7z8rh7s+nHLzej1de/s38787j0/r/Qcs1TVFCJJE1nRaxo1FqqYmiyBs1lNRRn</w:t>
      </w:r>
    </w:p>
    <w:p>
      <w:pPr>
        <w:pStyle w:val="PreformattedText"/>
        <w:bidi w:val="0"/>
        <w:spacing w:before="0" w:after="0"/>
        <w:jc w:val="left"/>
        <w:rPr/>
      </w:pPr>
      <w:r>
        <w:rPr/>
        <w:t>8trQy1pLTZYZdDald+j2sjWassJXWdGaZBrVZJIfP23njrfLvpyRLfC+d6vY58XHZ7/J+U+f+n/S</w:t>
      </w:r>
    </w:p>
    <w:p>
      <w:pPr>
        <w:pStyle w:val="PreformattedText"/>
        <w:bidi w:val="0"/>
        <w:spacing w:before="0" w:after="0"/>
        <w:jc w:val="left"/>
        <w:rPr/>
      </w:pPr>
      <w:r>
        <w:rPr/>
        <w:t>cb09vB8Xf7XpXEKNUVRQ6xI0UlOToyQpIxAGqs3TIw/k3RodCOs6E1Ja1Ghbc+j3taayVAqzLlEU</w:t>
      </w:r>
    </w:p>
    <w:p>
      <w:pPr>
        <w:pStyle w:val="PreformattedText"/>
        <w:bidi w:val="0"/>
        <w:spacing w:before="0" w:after="0"/>
        <w:jc w:val="left"/>
        <w:rPr/>
      </w:pPr>
      <w:r>
        <w:rPr/>
        <w:t>it1Yqq+R4/serXPy8ftWM0G3h8nxdPYPnPFrfD8b+g9v6DzdOr+f4/o/vBcIaoo1mpoGEq1mFHea</w:t>
      </w:r>
    </w:p>
    <w:p>
      <w:pPr>
        <w:pStyle w:val="PreformattedText"/>
        <w:bidi w:val="0"/>
        <w:spacing w:before="0" w:after="0"/>
        <w:jc w:val="left"/>
        <w:rPr/>
      </w:pPr>
      <w:r>
        <w:rPr/>
        <w:t>RkSrnVWqNZSnP5TojTay0yazqmh1Om16PpyRIUrJC6IQ1BWjeHNVHL4vk9n1u2vL6PX3cueWNfI+</w:t>
      </w:r>
    </w:p>
    <w:p>
      <w:pPr>
        <w:pStyle w:val="PreformattedText"/>
        <w:bidi w:val="0"/>
        <w:spacing w:before="0" w:after="0"/>
        <w:jc w:val="left"/>
        <w:rPr/>
      </w:pPr>
      <w:r>
        <w:rPr/>
        <w:t>SdfZc+B5nXLz+j6Xqwnyff8Ae7QHARpDRVncOaTKmszk1o2QwmiHPm67FqpyVP5R0WqVhiTTIs9O</w:t>
      </w:r>
    </w:p>
    <w:p>
      <w:pPr>
        <w:pStyle w:val="PreformattedText"/>
        <w:bidi w:val="0"/>
        <w:spacing w:before="0" w:after="0"/>
        <w:jc w:val="left"/>
        <w:rPr/>
      </w:pPr>
      <w:r>
        <w:rPr/>
        <w:t>nTtrr0d50aqwS1qGlCq1EWjUZqqPlZ8/k+h9Pru3dHGfP87w8Ht6LPLfXsYPO6115df0ucAnCnOr</w:t>
      </w:r>
    </w:p>
    <w:p>
      <w:pPr>
        <w:pStyle w:val="PreformattedText"/>
        <w:bidi w:val="0"/>
        <w:spacing w:before="0" w:after="0"/>
        <w:jc w:val="left"/>
        <w:rPr/>
      </w:pPr>
      <w:r>
        <w:rPr/>
        <w:t>OspTQ5RHLqsOqmqzqi1AQznQ4ljOh/KLSLKI0u966d+vbZqmRnKxl0QqIzC50lDNZCanl5PNz8vD</w:t>
      </w:r>
    </w:p>
    <w:p>
      <w:pPr>
        <w:pStyle w:val="PreformattedText"/>
        <w:bidi w:val="0"/>
        <w:spacing w:before="0" w:after="0"/>
        <w:jc w:val="left"/>
        <w:rPr/>
      </w:pPr>
      <w:r>
        <w:rPr/>
        <w:t>6nv7bDjx8vDhh6evvvjnPHG971pXyfe9FgcmKhhERihotWWxqtJVNWdUhWdZRJJrNn8trdmbROs9</w:t>
      </w:r>
    </w:p>
    <w:p>
      <w:pPr>
        <w:pStyle w:val="PreformattedText"/>
        <w:bidi w:val="0"/>
        <w:spacing w:before="0" w:after="0"/>
        <w:jc w:val="left"/>
        <w:rPr/>
      </w:pPr>
      <w:r>
        <w:rPr/>
        <w:t>O3br17rTokpUFKbNTNU1JqRBjVWSJobz+HkeXP0e3jiemznz54103rWqlta8X6Ns2XOUqhhhDUEa</w:t>
      </w:r>
    </w:p>
    <w:p>
      <w:pPr>
        <w:pStyle w:val="PreformattedText"/>
        <w:bidi w:val="0"/>
        <w:spacing w:before="0" w:after="0"/>
        <w:jc w:val="left"/>
        <w:rPr/>
      </w:pPr>
      <w:r>
        <w:rPr/>
        <w:t>RzONU6MroqqYoyxORtBqPL+fUre+nbr03vrpFy0udDVU0iSDRaFGq1l0OWaLI1DUeby583m7+u54</w:t>
      </w:r>
    </w:p>
    <w:p>
      <w:pPr>
        <w:pStyle w:val="PreformattedText"/>
        <w:bidi w:val="0"/>
        <w:spacing w:before="0" w:after="0"/>
        <w:jc w:val="left"/>
        <w:rPr/>
      </w:pPr>
      <w:r>
        <w:rPr/>
        <w:t>58Ma6dNLplV0M+f75qsGSqYkIpSKkqjWZ25pqqjRQUNlqNFY+Bvv0776dLLE1oqSYbRmxdpSoYhS</w:t>
      </w:r>
    </w:p>
    <w:p>
      <w:pPr>
        <w:pStyle w:val="PreformattedText"/>
        <w:bidi w:val="0"/>
        <w:spacing w:before="0" w:after="0"/>
        <w:jc w:val="left"/>
        <w:rPr/>
      </w:pPr>
      <w:r>
        <w:rPr/>
        <w:t>ZSmjU5ZDQFVUNZ8vjxjl0eWeluNOu29NnIwz7fTJkzVZmNCDRSNREwatTmaqGqyNZtBoRLnVLmah</w:t>
      </w:r>
    </w:p>
    <w:p>
      <w:pPr>
        <w:pStyle w:val="PreformattedText"/>
        <w:bidi w:val="0"/>
        <w:spacing w:before="0" w:after="0"/>
        <w:jc w:val="left"/>
        <w:rPr/>
      </w:pPr>
      <w:r>
        <w:rPr/>
        <w:t>qaqGeZy4Z4D6Pp6mBkkERUqq0hGrO8jFQ1E8/B5oOed66du3brsznGTmVT38f2zKZAYanJsJzobM</w:t>
      </w:r>
    </w:p>
    <w:p>
      <w:pPr>
        <w:pStyle w:val="PreformattedText"/>
        <w:bidi w:val="0"/>
        <w:spacing w:before="0" w:after="0"/>
        <w:jc w:val="left"/>
        <w:rPr/>
      </w:pPr>
      <w:r>
        <w:rPr/>
        <w:t>waqlEpxtKGqMKDay2OXn6nP1tTnUVTmZOfPlx5ZAnWn1fQVqiXLx5Pqy6rLVW7LNnRliqqoNHn8P</w:t>
      </w:r>
    </w:p>
    <w:p>
      <w:pPr>
        <w:pStyle w:val="PreformattedText"/>
        <w:bidi w:val="0"/>
        <w:spacing w:before="0" w:after="0"/>
        <w:jc w:val="left"/>
        <w:rPr/>
      </w:pPr>
      <w:r>
        <w:rPr/>
        <w:t>Pe+vo6bhzoHOTnlA16cb7MZhylVIpQuaEoao1oNRMNVBExXDy+Xzqt9wZJJIscOGePLDLarWmfZ7</w:t>
      </w:r>
    </w:p>
    <w:p>
      <w:pPr>
        <w:pStyle w:val="PreformattedText"/>
        <w:bidi w:val="0"/>
        <w:spacing w:before="0" w:after="0"/>
        <w:jc w:val="left"/>
        <w:rPr/>
      </w:pPr>
      <w:r>
        <w:rPr/>
        <w:t>tQkrC/N830PTNFQ2mKmjNUTVRVDFRqhiIzmLOuytZUcaipJy0xDCVCamRhEahhy45+bh5eCtS/fH</w:t>
      </w:r>
    </w:p>
    <w:p>
      <w:pPr>
        <w:pStyle w:val="PreformattedText"/>
        <w:bidi w:val="0"/>
        <w:spacing w:before="0" w:after="0"/>
        <w:jc w:val="left"/>
        <w:rPr/>
      </w:pPr>
      <w:r>
        <w:rPr/>
        <w:t>LDjGeXm588VMLLGlV9vsdTVJLazlESsvSzqqszmqGqohUrI6oSqCyWrYpmmUnNIhpyKgguazrVnU</w:t>
      </w:r>
    </w:p>
    <w:p>
      <w:pPr>
        <w:pStyle w:val="PreformattedText"/>
        <w:bidi w:val="0"/>
        <w:spacing w:before="0" w:after="0"/>
        <w:jc w:val="left"/>
        <w:rPr/>
      </w:pPr>
      <w:r>
        <w:rPr/>
        <w:t>2WSkSm8/l8/n5Zk1TI/bLHLjy48FWGRly6jSrnfu9etZaNTJCBpEoVkmypmqqqqtCQRomrNUArJa</w:t>
      </w:r>
    </w:p>
    <w:p>
      <w:pPr>
        <w:pStyle w:val="PreformattedText"/>
        <w:bidi w:val="0"/>
        <w:spacing w:before="0" w:after="0"/>
        <w:jc w:val="left"/>
        <w:rPr/>
      </w:pPr>
      <w:r>
        <w:rPr/>
        <w:t>wDuJnLm3kY0MMUVayVtEJqmGr4vz7UTacqGzWc4Vyi1qKNS0OnVrXq9tvOss1VU5N5akRWxolyVD</w:t>
      </w:r>
    </w:p>
    <w:p>
      <w:pPr>
        <w:pStyle w:val="PreformattedText"/>
        <w:bidi w:val="0"/>
        <w:spacing w:before="0" w:after="0"/>
        <w:jc w:val="left"/>
        <w:rPr/>
      </w:pPr>
      <w:r>
        <w:rPr/>
        <w:t>TRNMBGpIaoCsqrRg0zUawbcLZZohKSs6RqC1nWoar4/zhays6zUNmlhXMzUaTWdKrt9XslpBGkbK</w:t>
      </w:r>
    </w:p>
    <w:p>
      <w:pPr>
        <w:pStyle w:val="PreformattedText"/>
        <w:bidi w:val="0"/>
        <w:spacing w:before="0" w:after="0"/>
        <w:jc w:val="left"/>
        <w:rPr/>
      </w:pPr>
      <w:r>
        <w:rPr/>
        <w:t>pTm053ZkHQFDGmzVQkTNVUAllFt0Y6AxU405SmEXOs0jZtCaM3Hy8E9G/e1fF8EkTNTWLVTJS50k</w:t>
      </w:r>
    </w:p>
    <w:p>
      <w:pPr>
        <w:pStyle w:val="PreformattedText"/>
        <w:bidi w:val="0"/>
        <w:spacing w:before="0" w:after="0"/>
        <w:jc w:val="left"/>
        <w:rPr/>
      </w:pPr>
      <w:r>
        <w:rPr/>
        <w:t>6Emm3b16/U2jRRNVUiMlJLOSaKhq0BSMWVanLRZTImlZs1VDNlqSy6cazohopHGfN5vNxprH1/oX</w:t>
      </w:r>
    </w:p>
    <w:p>
      <w:pPr>
        <w:pStyle w:val="PreformattedText"/>
        <w:bidi w:val="0"/>
        <w:spacing w:before="0" w:after="0"/>
        <w:jc w:val="left"/>
        <w:rPr/>
      </w:pPr>
      <w:r>
        <w:rPr/>
        <w:t>k8XgdGZJYZsus1qjS1MlQWqd6X3elyrDQ1CGkapbOqy5YpqhdWcwzQNaISiozRaWXClS5RKYJtBT</w:t>
      </w:r>
    </w:p>
    <w:p>
      <w:pPr>
        <w:pStyle w:val="PreformattedText"/>
        <w:bidi w:val="0"/>
        <w:spacing w:before="0" w:after="0"/>
        <w:jc w:val="left"/>
        <w:rPr/>
      </w:pPr>
      <w:r>
        <w:rPr/>
        <w:t>nWa0HLyc/Nza5VMOsVlbKkWqG3mGtM50laKqyza2afR6OurQiM2VhSZKjWrLiUqEpZrKVVCUJVRo</w:t>
      </w:r>
    </w:p>
    <w:p>
      <w:pPr>
        <w:pStyle w:val="PreformattedText"/>
        <w:bidi w:val="0"/>
        <w:spacing w:before="0" w:after="0"/>
        <w:jc w:val="left"/>
        <w:rPr/>
      </w:pPr>
      <w:r>
        <w:rPr/>
        <w:t>MuZ01RGps6qJyaEaiYtZvF4+URvVxNXMYmM2gcrS3QzOVdAo2sySnPSV0dOumu++rUOqQJHVQ0KW</w:t>
      </w:r>
    </w:p>
    <w:p>
      <w:pPr>
        <w:pStyle w:val="PreformattedText"/>
        <w:bidi w:val="0"/>
        <w:spacing w:before="0" w:after="0"/>
        <w:jc w:val="left"/>
        <w:rPr/>
      </w:pPr>
      <w:r>
        <w:rPr/>
        <w:t>sNVEk1LRFUORQtZ0SVka02TQ0mgSRzLlhiapvL4eV17c+aGHLzchFA1k6Bq7d+3y9akmDVNSZ0Vl</w:t>
      </w:r>
    </w:p>
    <w:p>
      <w:pPr>
        <w:pStyle w:val="PreformattedText"/>
        <w:bidi w:val="0"/>
        <w:spacing w:before="0" w:after="0"/>
        <w:jc w:val="left"/>
        <w:rPr/>
      </w:pPr>
      <w:r>
        <w:rPr/>
        <w:t>l1pXbp7dbCd9amOeTT0aEYqYpgappkiqoDQ5Y1nWdFYm3OcbScus1U2FrWGpyoha4YnGOXPI1nJA</w:t>
      </w:r>
    </w:p>
    <w:p>
      <w:pPr>
        <w:pStyle w:val="PreformattedText"/>
        <w:bidi w:val="0"/>
        <w:spacing w:before="0" w:after="0"/>
        <w:jc w:val="left"/>
        <w:rPr/>
      </w:pPr>
      <w:r>
        <w:rPr/>
        <w:t>WSEkSs7N5d5aliqoNBCta1udrrbB29GnOjnxunTWizqoaEprDqHOpNBVIVnWWimcuazrUuaSpYiN</w:t>
      </w:r>
    </w:p>
    <w:p>
      <w:pPr>
        <w:pStyle w:val="PreformattedText"/>
        <w:bidi w:val="0"/>
        <w:spacing w:before="0" w:after="0"/>
        <w:jc w:val="left"/>
        <w:rPr/>
      </w:pPr>
      <w:r>
        <w:rPr/>
        <w:t>OGqjVBaCqqyc+fPngA0FySHDloAzvW6qoZI1RDZrSG7bOnT16LjGj3pc+e9ukqqqqqqBHOmqSJoz</w:t>
      </w:r>
    </w:p>
    <w:p>
      <w:pPr>
        <w:pStyle w:val="PreformattedText"/>
        <w:bidi w:val="0"/>
        <w:spacing w:before="0" w:after="0"/>
        <w:jc w:val="left"/>
        <w:rPr/>
      </w:pPr>
      <w:r>
        <w:rPr/>
        <w:t>W8Lk0OizOY0qVCTUGs6edrWLQjc9KYZCk82cHICDWIyxYSgzdN4tEiJKJUJnRI3RDetF9DtVWeui</w:t>
      </w:r>
    </w:p>
    <w:p>
      <w:pPr>
        <w:pStyle w:val="PreformattedText"/>
        <w:bidi w:val="0"/>
        <w:spacing w:before="0" w:after="0"/>
        <w:jc w:val="left"/>
        <w:rPr/>
      </w:pPr>
      <w:r>
        <w:rPr/>
        <w:t>zuGqqqqqkikpomiYrKTFSmrIlVaCZqCWhDVm0NlLUEFmdnPiHPncykzgUMpQNpytoFHNoM1vmuKa</w:t>
      </w:r>
    </w:p>
    <w:p>
      <w:pPr>
        <w:pStyle w:val="PreformattedText"/>
        <w:bidi w:val="0"/>
        <w:spacing w:before="0" w:after="0"/>
        <w:jc w:val="left"/>
        <w:rPr/>
      </w:pPr>
      <w:r>
        <w:rPr/>
        <w:t>je8rs1e71jamRJg1VDVVCJoipiqZwGohaaGGyUapSkaJEazbM6JzqzMazjMLqPPmwGMGdZMkudYM</w:t>
      </w:r>
    </w:p>
    <w:p>
      <w:pPr>
        <w:pStyle w:val="PreformattedText"/>
        <w:bidi w:val="0"/>
        <w:spacing w:before="0" w:after="0"/>
        <w:jc w:val="left"/>
        <w:rPr/>
      </w:pPr>
      <w:r>
        <w:rPr/>
        <w:t>iowwpqzIjCWFM6xrSVrZpvd7bi9dVMSJNVQ43WXO4qREmihipGc6KqTDlllLO81OWcaqYJRI0Y3j</w:t>
      </w:r>
    </w:p>
    <w:p>
      <w:pPr>
        <w:pStyle w:val="PreformattedText"/>
        <w:bidi w:val="0"/>
        <w:spacing w:before="0" w:after="0"/>
        <w:jc w:val="left"/>
        <w:rPr/>
      </w:pPr>
      <w:r>
        <w:rPr/>
        <w:t>GcaJ1z56MjjOM4yMHTmOVzrNQo1QNUWgqJytG9WjWvd7jjn0EskS1WWYNUNVQmdI0MBS0pVWWizH</w:t>
      </w:r>
    </w:p>
    <w:p>
      <w:pPr>
        <w:pStyle w:val="PreformattedText"/>
        <w:bidi w:val="0"/>
        <w:spacing w:before="0" w:after="0"/>
        <w:jc w:val="left"/>
        <w:rPr/>
      </w:pPr>
      <w:r>
        <w:rPr/>
        <w:t>TLqqiGiFNWURiKTQWuXHFrOXBtjJzs4xl1zcmnKBW0xqocK2Q02TeBNUjmd709fZ7MtRaQY0ObQ2</w:t>
      </w:r>
    </w:p>
    <w:p>
      <w:pPr>
        <w:pStyle w:val="PreformattedText"/>
        <w:bidi w:val="0"/>
        <w:spacing w:before="0" w:after="0"/>
        <w:jc w:val="left"/>
        <w:rPr/>
      </w:pPr>
      <w:r>
        <w:rPr/>
        <w:t>Voc6ymqEKZoFIYlqJHKAOnMsw4ZyiWnNVSVBp57DzGazZFmyYwY56ckiA5p1vBZ1jTz1aDLVjRoi</w:t>
      </w:r>
    </w:p>
    <w:p>
      <w:pPr>
        <w:pStyle w:val="PreformattedText"/>
        <w:bidi w:val="0"/>
        <w:spacing w:before="0" w:after="0"/>
        <w:jc w:val="left"/>
        <w:rPr/>
      </w:pPr>
      <w:r>
        <w:rPr/>
        <w:t>2U5ur29Xr6ayoUtJTY1DmdVQNUwLFNEjRUjmkooaq1TZTRY3DFWdZNNDFZ0HmgCM1RmMhiM1ClWK</w:t>
      </w:r>
    </w:p>
    <w:p>
      <w:pPr>
        <w:pStyle w:val="PreformattedText"/>
        <w:bidi w:val="0"/>
        <w:spacing w:before="0" w:after="0"/>
        <w:jc w:val="left"/>
        <w:rPr/>
      </w:pPr>
      <w:r>
        <w:rPr/>
        <w:t>vZ5cuY22InNCwo50azvN7vdvczQwdIXIwkudU0Iw1k3EI1EznVnVZzOslTVI1oqGwpM50JQloizo</w:t>
      </w:r>
    </w:p>
    <w:p>
      <w:pPr>
        <w:pStyle w:val="PreformattedText"/>
        <w:bidi w:val="0"/>
        <w:spacing w:before="0" w:after="0"/>
        <w:jc w:val="left"/>
        <w:rPr/>
      </w:pPr>
      <w:r>
        <w:rPr/>
        <w:t>z58kaxZnAEWbPOLQazrC3Ofs/IwOdxQLnWuU2qTOjWfR6/Z0JCJdokSGqmNSEijWVgaYqTJz11kI</w:t>
      </w:r>
    </w:p>
    <w:p>
      <w:pPr>
        <w:pStyle w:val="PreformattedText"/>
        <w:bidi w:val="0"/>
        <w:spacing w:before="0" w:after="0"/>
        <w:jc w:val="left"/>
        <w:rPr/>
      </w:pPr>
      <w:r>
        <w:rPr/>
        <w:t>ioStWg0aC1BJnSVozNFMC53mLzc4bNZ1gMSBizQ5aydMQfofgYnJoRzrM652qtazWrr9h1jOMvRq</w:t>
      </w:r>
    </w:p>
    <w:p>
      <w:pPr>
        <w:pStyle w:val="PreformattedText"/>
        <w:bidi w:val="0"/>
        <w:spacing w:before="0" w:after="0"/>
        <w:jc w:val="left"/>
        <w:rPr/>
      </w:pPr>
      <w:r>
        <w:rPr/>
        <w:t>l6TjmLUrpRyas6pRzqCQ0JWDGHvpwhFEhbd5dVmUScShoGSsy4VwtY82anONADjLmMNhKo52wr9F</w:t>
      </w:r>
    </w:p>
    <w:p>
      <w:pPr>
        <w:pStyle w:val="PreformattedText"/>
        <w:bidi w:val="0"/>
        <w:spacing w:before="0" w:after="0"/>
        <w:jc w:val="left"/>
        <w:rPr/>
      </w:pPr>
      <w:r>
        <w:rPr/>
        <w:t>8by5cKg5VIaV0FHq+yXk4nXSjM+kuOItK6tO4oRkpNRUSRYDmPTbVlMuZI1rozFTnWWikc2hEDVm</w:t>
      </w:r>
    </w:p>
    <w:p>
      <w:pPr>
        <w:pStyle w:val="PreformattedText"/>
        <w:bidi w:val="0"/>
        <w:spacing w:before="0" w:after="0"/>
        <w:jc w:val="left"/>
        <w:rPr/>
      </w:pPr>
      <w:r>
        <w:rPr/>
        <w:t>3mt5x5+cwOSznWc50FYgoyuc1uv0Xy/lxUwGkonXTG9Y1Guv192Pn899GpZ9es+fLo1nWlbSSUOh</w:t>
      </w:r>
    </w:p>
    <w:p>
      <w:pPr>
        <w:pStyle w:val="PreformattedText"/>
        <w:bidi w:val="0"/>
        <w:spacing w:before="0" w:after="0"/>
        <w:jc w:val="left"/>
        <w:rPr/>
      </w:pPr>
      <w:r>
        <w:rPr/>
        <w:t>jVZas1YM3M6Vq1UFmGM6tb1uDebWRhcylCZWYReeMc8jSWc2RDKUBiisaM6I3+h5fmtVVWVm0JrZ</w:t>
      </w:r>
    </w:p>
    <w:p>
      <w:pPr>
        <w:pStyle w:val="PreformattedText"/>
        <w:bidi w:val="0"/>
        <w:spacing w:before="0" w:after="0"/>
        <w:jc w:val="left"/>
        <w:rPr/>
      </w:pPr>
      <w:r>
        <w:rPr/>
        <w:t>pyxrX1e9j5xvQaa109CefDM6tOnWa1jSGrWVqrNDnnjXPLvoYz1RyRCY0ah6adbq59MpVFvIULVZ</w:t>
      </w:r>
    </w:p>
    <w:p>
      <w:pPr>
        <w:pStyle w:val="PreformattedText"/>
        <w:bidi w:val="0"/>
        <w:spacing w:before="0" w:after="0"/>
        <w:jc w:val="left"/>
        <w:rPr/>
      </w:pPr>
      <w:r>
        <w:rPr/>
        <w:t>zzwZkkicmaucOWIyOYs2dAn6Y/P+eCmpNWnWNbVzWLXu9x5fNG7Wmtvp1nyaLWejpZ6ONFIMzVnV</w:t>
      </w:r>
    </w:p>
    <w:p>
      <w:pPr>
        <w:pStyle w:val="PreformattedText"/>
        <w:bidi w:val="0"/>
        <w:spacing w:before="0" w:after="0"/>
        <w:jc w:val="left"/>
        <w:rPr/>
      </w:pPr>
      <w:r>
        <w:rPr/>
        <w:t>VZ58jObT1efLW9EFEGWS23TtOc7GoZyLCXIzkjNMUUCY0Rhy51myLnMFkumc/pL5XzYLZDN0jWei</w:t>
      </w:r>
    </w:p>
    <w:p>
      <w:pPr>
        <w:pStyle w:val="PreformattedText"/>
        <w:bidi w:val="0"/>
        <w:spacing w:before="0" w:after="0"/>
        <w:jc w:val="left"/>
        <w:rPr/>
      </w:pPr>
      <w:r>
        <w:rPr/>
        <w:t>iZpzrq4F1t6Jp6ehvPydU6dLaqDSloaERozwDDnTq5xvRrMRYcqRaenTSyNnTAaBEPKVUBpIqzay</w:t>
      </w:r>
    </w:p>
    <w:p>
      <w:pPr>
        <w:pStyle w:val="PreformattedText"/>
        <w:bidi w:val="0"/>
        <w:spacing w:before="0" w:after="0"/>
        <w:jc w:val="left"/>
        <w:rPr/>
      </w:pPr>
      <w:r>
        <w:rPr/>
        <w:t>ZcAasrimMYDQWx+++P4tncQsb1VrVAwmNGmtu9datb9M3DjanTrStneHcGw1nSVnWXPHFztdMUZ0</w:t>
      </w:r>
    </w:p>
    <w:p>
      <w:pPr>
        <w:pStyle w:val="PreformattedText"/>
        <w:bidi w:val="0"/>
        <w:spacing w:before="0" w:after="0"/>
        <w:jc w:val="left"/>
        <w:rPr/>
      </w:pPr>
      <w:r>
        <w:rPr/>
        <w:t>KwWRLKwG3t3SpnOoKs7KefkGKoUKhLOs2csE2YhMZhK1ff1z+Hzsm8Wq3Fs05G0IZNxL0uju1a9G</w:t>
      </w:r>
    </w:p>
    <w:p>
      <w:pPr>
        <w:pStyle w:val="PreformattedText"/>
        <w:bidi w:val="0"/>
        <w:spacing w:before="0" w:after="0"/>
        <w:jc w:val="left"/>
        <w:rPr/>
      </w:pPr>
      <w:r>
        <w:rPr/>
        <w:t>9a48cNu3rTnUJ0spsQ1VDc+fJwWuqZqM50FFUU5NOuvoUSDVWdWc1uOflyoNoiyKay40YszmnOai</w:t>
      </w:r>
    </w:p>
    <w:p>
      <w:pPr>
        <w:pStyle w:val="PreformattedText"/>
        <w:bidi w:val="0"/>
        <w:spacing w:before="0" w:after="0"/>
        <w:jc w:val="left"/>
        <w:rPr/>
      </w:pPr>
      <w:r>
        <w:rPr/>
        <w:t>cZstGb9Nl+Hwymd6JtU2dVshy5x0aOlpt7LXX06z5sSrvXQdZ1rEi5dUNEnPhnXJbtrnkSrnVVSQ</w:t>
      </w:r>
    </w:p>
    <w:p>
      <w:pPr>
        <w:pStyle w:val="PreformattedText"/>
        <w:bidi w:val="0"/>
        <w:spacing w:before="0" w:after="0"/>
        <w:jc w:val="left"/>
        <w:rPr/>
      </w:pPr>
      <w:r>
        <w:rPr/>
        <w:t>pW+votCIwmGqmMeXIoOizC5rEpmDNnZZRjOFzZjJ+n5+L5mXWXeg1bJ5pqc6gYLSWtLdG07cGXS3</w:t>
      </w:r>
    </w:p>
    <w:p>
      <w:pPr>
        <w:pStyle w:val="PreformattedText"/>
        <w:bidi w:val="0"/>
        <w:spacing w:before="0" w:after="0"/>
        <w:jc w:val="left"/>
        <w:rPr/>
      </w:pPr>
      <w:r>
        <w:rPr/>
        <w:t>TtOsTEstIwwHHi65NrpkKks4akQUSOm/Rpzsc6yiDFDl5cs5NAJUacZoEozZ1jO2CDMRvPO+34+f</w:t>
      </w:r>
    </w:p>
    <w:p>
      <w:pPr>
        <w:pStyle w:val="PreformattedText"/>
        <w:bidi w:val="0"/>
        <w:spacing w:before="0" w:after="0"/>
        <w:jc w:val="left"/>
        <w:rPr/>
      </w:pPr>
      <w:r>
        <w:rPr/>
        <w:t>nIdbJ1OUGGca1lJzopd1rbqQqaenqc6w1aGlE1Y2OefDN05VqbMtHOJSI05azt9PVRqqM50lqzWe</w:t>
      </w:r>
    </w:p>
    <w:p>
      <w:pPr>
        <w:pStyle w:val="PreformattedText"/>
        <w:bidi w:val="0"/>
        <w:spacing w:before="0" w:after="0"/>
        <w:jc w:val="left"/>
        <w:rPr/>
      </w:pPr>
      <w:r>
        <w:rPr/>
        <w:t>PLIwFbMqcitmRMay2dTismslOc5+55eXmBnc2sas26yiCFqpJHbdNM4lykvo9DkEmZtSxnWLWPLb</w:t>
      </w:r>
    </w:p>
    <w:p>
      <w:pPr>
        <w:pStyle w:val="PreformattedText"/>
        <w:bidi w:val="0"/>
        <w:spacing w:before="0" w:after="0"/>
        <w:jc w:val="left"/>
        <w:rPr/>
      </w:pPr>
      <w:r>
        <w:rPr/>
        <w:t>1krGrNWtHKJAY1VUr17Wm1RRjpFVWfPzM0UNTYzlNAZRyNjdms1FlNH2vFx4WVdm8oWs5dDjbZaE</w:t>
      </w:r>
    </w:p>
    <w:p>
      <w:pPr>
        <w:pStyle w:val="PreformattedText"/>
        <w:bidi w:val="0"/>
        <w:spacing w:before="0" w:after="0"/>
        <w:jc w:val="left"/>
        <w:rPr/>
      </w:pPr>
      <w:r>
        <w:rPr/>
        <w:t>1lE2b06mLMVOunToo1WukiTGFeXm66ITDlLQ6zyKBidU4tLrrt3sNVWN4rQFz5Ygs6xMkYIYzEJO</w:t>
      </w:r>
    </w:p>
    <w:p>
      <w:pPr>
        <w:pStyle w:val="PreformattedText"/>
        <w:bidi w:val="0"/>
        <w:spacing w:before="0" w:after="0"/>
        <w:jc w:val="left"/>
        <w:rPr/>
      </w:pPr>
      <w:r>
        <w:rPr/>
        <w:t>M7K1g0ZCcv3PlYwTujpmYc5aLRoNOU3mOgGtWpoLIa1rW92jTld+iEiRyLnFQWMrCOrPGslby6DZ</w:t>
      </w:r>
    </w:p>
    <w:p>
      <w:pPr>
        <w:pStyle w:val="PreformattedText"/>
        <w:bidi w:val="0"/>
        <w:spacing w:before="0" w:after="0"/>
        <w:jc w:val="left"/>
        <w:rPr/>
      </w:pPr>
      <w:r>
        <w:rPr/>
        <w:t>jVrWuuuiNazROWs5zjJGYC1BYiBxkjYIhTGZByHv8pl3i0qmduSihzs1jRvOdWqcGtatDgM5XWm1</w:t>
      </w:r>
    </w:p>
    <w:p>
      <w:pPr>
        <w:pStyle w:val="PreformattedText"/>
        <w:bidi w:val="0"/>
        <w:spacing w:before="0" w:after="0"/>
        <w:jc w:val="left"/>
        <w:rPr/>
      </w:pPr>
      <w:r>
        <w:rPr/>
        <w:t>roja136aLlVOsKmTKVjOiB1OvOGC0sDQz079FytaJzUCWM5zmHIQ5rIBGLI6gik2ZwmisHs4mtEJ</w:t>
      </w:r>
    </w:p>
    <w:p>
      <w:pPr>
        <w:pStyle w:val="PreformattedText"/>
        <w:bidi w:val="0"/>
        <w:spacing w:before="0" w:after="0"/>
        <w:jc w:val="left"/>
        <w:rPr/>
      </w:pPr>
      <w:r>
        <w:rPr/>
        <w:t>unLrmarMk6zFqkpcsurNjNNb1Tatm31dNWc4y5taF1BnJrRyq1ZbTyycwVBRtd+3QbOq1jaQIxZI</w:t>
      </w:r>
    </w:p>
    <w:p>
      <w:pPr>
        <w:pStyle w:val="PreformattedText"/>
        <w:bidi w:val="0"/>
        <w:spacing w:before="0" w:after="0"/>
        <w:jc w:val="left"/>
        <w:rPr/>
      </w:pPr>
      <w:r>
        <w:rPr/>
        <w:t>zzzkyAa0YymbGajRBWZUiyKV2waY0Y25q3z0Q6wppxoZCBNaFc5LG7RuNC61np39Wo5HLm0705ei</w:t>
      </w:r>
    </w:p>
    <w:p>
      <w:pPr>
        <w:pStyle w:val="PreformattedText"/>
        <w:bidi w:val="0"/>
        <w:spacing w:before="0" w:after="0"/>
        <w:jc w:val="left"/>
        <w:rPr/>
      </w:pPr>
      <w:r>
        <w:rPr/>
        <w:t>XPVmudLJpzy5g1mZfT26Qms6hjWWs6NYSojnyyGcRvOS1yDMk5cTmVGHIUXfMzIVrApJGytNlNc7</w:t>
      </w:r>
    </w:p>
    <w:p>
      <w:pPr>
        <w:pStyle w:val="PreformattedText"/>
        <w:bidi w:val="0"/>
        <w:spacing w:before="0" w:after="0"/>
        <w:jc w:val="left"/>
        <w:rPr/>
      </w:pPr>
      <w:r>
        <w:rPr/>
        <w:t>eSm1E5c502iZJ0z6PZuznly4iOumyOnRDOyzzpdFrOOecLBou/q6ZRBSltAlVEaig5444zGYR55K</w:t>
      </w:r>
    </w:p>
    <w:p>
      <w:pPr>
        <w:pStyle w:val="PreformattedText"/>
        <w:bidi w:val="0"/>
        <w:spacing w:before="0" w:after="0"/>
        <w:jc w:val="left"/>
        <w:rPr/>
      </w:pPr>
      <w:r>
        <w:rPr/>
        <w:t>bMTGR1Z0aAzbydyQ0FadZc1VltOTWViwTOrOHeLVaLNndpYte71Jzz5+BTa6aW1rFvO9Txy07zvn</w:t>
      </w:r>
    </w:p>
    <w:p>
      <w:pPr>
        <w:pStyle w:val="PreformattedText"/>
        <w:bidi w:val="0"/>
        <w:spacing w:before="0" w:after="0"/>
        <w:jc w:val="left"/>
        <w:rPr/>
      </w:pPr>
      <w:r>
        <w:rPr/>
        <w:t>nOcZ05tGfb6KcJUrJvNNFoyRqywHPymc5c2cIjrORkMqGo1ZBr1ctZqc6Go1mNY04dCLrIDmNTzp</w:t>
      </w:r>
    </w:p>
    <w:p>
      <w:pPr>
        <w:pStyle w:val="PreformattedText"/>
        <w:bidi w:val="0"/>
        <w:spacing w:before="0" w:after="0"/>
        <w:jc w:val="left"/>
        <w:rPr/>
      </w:pPr>
      <w:r>
        <w:rPr/>
        <w:t>yvQMiK6FxdfrbeHPz8gWdbdaej068/J0nRzEZcGeZhK0Ps9A5GWNWapWszRnI6NQaz4eJYsZJm0R</w:t>
      </w:r>
    </w:p>
    <w:p>
      <w:pPr>
        <w:pStyle w:val="PreformattedText"/>
        <w:bidi w:val="0"/>
        <w:spacing w:before="0" w:after="0"/>
        <w:jc w:val="left"/>
        <w:rPr/>
      </w:pPr>
      <w:r>
        <w:rPr/>
        <w:t>m1ZFJcbLRmvZwJgmC6llirLjTpozl0ZCtRZ3qLONs6jWcvu+g68vi5VqnW67dTT9jr05fK81GYY1</w:t>
      </w:r>
    </w:p>
    <w:p>
      <w:pPr>
        <w:pStyle w:val="PreformattedText"/>
        <w:bidi w:val="0"/>
        <w:spacing w:before="0" w:after="0"/>
        <w:jc w:val="left"/>
        <w:rPr/>
      </w:pPr>
      <w:r>
        <w:rPr/>
        <w:t>WeXPI6zFr1e3LBmCsmXTvW4MjEZCTW9a8PgDXMy2nFpLLozvM6zZ1WsmsfQ82DoOcSzQ0OdTh0aL</w:t>
      </w:r>
    </w:p>
    <w:p>
      <w:pPr>
        <w:pStyle w:val="PreformattedText"/>
        <w:bidi w:val="0"/>
        <w:spacing w:before="0" w:after="0"/>
        <w:jc w:val="left"/>
        <w:rPr/>
      </w:pPr>
      <w:r>
        <w:rPr/>
        <w:t>IFvOC2WsXTVzyxrVo1c19f0l8Xi56tNdIvX0rf1Om9fP+fQYmN6zx82Z1UF6fpFz455WVZmd9ukH</w:t>
      </w:r>
    </w:p>
    <w:p>
      <w:pPr>
        <w:pStyle w:val="PreformattedText"/>
        <w:bidi w:val="0"/>
        <w:spacing w:before="0" w:after="0"/>
        <w:jc w:val="left"/>
        <w:rPr/>
      </w:pPr>
      <w:r>
        <w:rPr/>
        <w:t>LNEJWY693w/OzDmroWRzodDZDTDTi6Z+j4S0ZjaTZYhHK6tZsGsjZyw1Wt5zNRdDjvS9Pp9OHizY</w:t>
      </w:r>
    </w:p>
    <w:p>
      <w:pPr>
        <w:pStyle w:val="PreformattedText"/>
        <w:bidi w:val="0"/>
        <w:spacing w:before="0" w:after="0"/>
        <w:jc w:val="left"/>
        <w:rPr/>
      </w:pPr>
      <w:r>
        <w:rPr/>
        <w:t>0K9FPR13rXu6a14vnlZIdceOebWdMam9XR8uFIdiWrr26tz485CjWWe3Vx8rzOWI1UahzrOtWcbN</w:t>
      </w:r>
    </w:p>
    <w:p>
      <w:pPr>
        <w:pStyle w:val="PreformattedText"/>
        <w:bidi w:val="0"/>
        <w:spacing w:before="0" w:after="0"/>
        <w:jc w:val="left"/>
        <w:rPr/>
      </w:pPr>
      <w:r>
        <w:rPr/>
        <w:t>ZhcnW9fjnTitCIWVs2bWtZkyBJUmjKa0Z0VqNch1qdOOmZY1rTa7996vX13vx+HCFmDy8+b0sjoN</w:t>
      </w:r>
    </w:p>
    <w:p>
      <w:pPr>
        <w:pStyle w:val="PreformattedText"/>
        <w:bidi w:val="0"/>
        <w:spacing w:before="0" w:after="0"/>
        <w:jc w:val="left"/>
        <w:rPr/>
      </w:pPr>
      <w:r>
        <w:rPr/>
        <w:t>alw2nKzRV06b9OjPm5ThyZTWevs3Xzvnrhq2Zah3kNRzujnWUNO+vmxvtmg3rOQtFnXPYdHGgjKw</w:t>
      </w:r>
    </w:p>
    <w:p>
      <w:pPr>
        <w:pStyle w:val="PreformattedText"/>
        <w:bidi w:val="0"/>
        <w:spacing w:before="0" w:after="0"/>
        <w:jc w:val="left"/>
        <w:rPr/>
      </w:pPr>
      <w:r>
        <w:rPr/>
        <w:t>6zklN5C2S0ctLaLNudGk22rv6a09nXHllLIPm48s3TYlTNRbrQxRW9a9nWz5eAZLJk2dPd6C+X4r</w:t>
      </w:r>
    </w:p>
    <w:p>
      <w:pPr>
        <w:pStyle w:val="PreformattedText"/>
        <w:bidi w:val="0"/>
        <w:spacing w:before="0" w:after="0"/>
        <w:jc w:val="left"/>
        <w:rPr/>
      </w:pPr>
      <w:r>
        <w:rPr/>
        <w:t>YGd6uU5dWgy6zi1pzDat9PMb3GdM8w1qkx0MGjJOnNq52zDPTMQ7MzLkmSwOq1jXVh300B29HZ55</w:t>
      </w:r>
    </w:p>
    <w:p>
      <w:pPr>
        <w:pStyle w:val="PreformattedText"/>
        <w:bidi w:val="0"/>
        <w:spacing w:before="0" w:after="0"/>
        <w:jc w:val="left"/>
        <w:rPr/>
      </w:pPr>
      <w:r>
        <w:rPr/>
        <w:t>VOdefzZwOrPSE1qjOjdTA1neume/sLz+XnmHI89V19fY+TxmM1neZmclus2bpvmWrc9vMWrWdRkn</w:t>
      </w:r>
    </w:p>
    <w:p>
      <w:pPr>
        <w:pStyle w:val="PreformattedText"/>
        <w:bidi w:val="0"/>
        <w:spacing w:before="0" w:after="0"/>
        <w:jc w:val="left"/>
        <w:rPr/>
      </w:pPr>
      <w:r>
        <w:rPr/>
        <w:t>SVAQ4HWjeEzh1Z5muq0mueXqCazKcxdQorOtm11b6ddKMeTx55G9buJ10Ogz0OetyODVtzro46/Q</w:t>
      </w:r>
    </w:p>
    <w:p>
      <w:pPr>
        <w:pStyle w:val="PreformattedText"/>
        <w:bidi w:val="0"/>
        <w:spacing w:before="0" w:after="0"/>
        <w:jc w:val="left"/>
        <w:rPr/>
      </w:pPr>
      <w:r>
        <w:rPr/>
        <w:t>0+X5xmTWbGXRyUjNYXGxzq0Rw9HY556DAanWv//EABwBAQEBAQEBAQEBAAAAAAAAAAEAAgMEBQYH</w:t>
      </w:r>
    </w:p>
    <w:p>
      <w:pPr>
        <w:pStyle w:val="PreformattedText"/>
        <w:bidi w:val="0"/>
        <w:spacing w:before="0" w:after="0"/>
        <w:jc w:val="left"/>
        <w:rPr/>
      </w:pPr>
      <w:r>
        <w:rPr/>
        <w:t>CP/aAAgBAxAAAAD72sKMVm3ktQqOWpjfMZTVlmzTqTWa1liCWz4+HLlioYmqJu/r9W41LZjYVOdM</w:t>
      </w:r>
    </w:p>
    <w:p>
      <w:pPr>
        <w:pStyle w:val="PreformattedText"/>
        <w:bidi w:val="0"/>
        <w:spacing w:before="0" w:after="0"/>
        <w:jc w:val="left"/>
        <w:rPr/>
      </w:pPr>
      <w:r>
        <w:rPr/>
        <w:t>Vm1l0NZ3ZJzLWXHPj5zp27a6ZtEGjO3ndOeiN5qcy51ZGJrolZYzqtZnOotZZKG0KSRMVJoUS1WW</w:t>
      </w:r>
    </w:p>
    <w:p>
      <w:pPr>
        <w:pStyle w:val="PreformattedText"/>
        <w:bidi w:val="0"/>
        <w:spacing w:before="0" w:after="0"/>
        <w:jc w:val="left"/>
        <w:rPr/>
      </w:pPr>
      <w:r>
        <w:rPr/>
        <w:t>jOpNZtY58uXLjyxVVPr9XoWqmc51NQlqJyxOqsrkmjZz8vDz8yqtdOm+vXe5Ghh1kRGiGgXKNuYi</w:t>
      </w:r>
    </w:p>
    <w:p>
      <w:pPr>
        <w:pStyle w:val="PreformattedText"/>
        <w:bidi w:val="0"/>
        <w:spacing w:before="0" w:after="0"/>
        <w:jc w:val="left"/>
        <w:rPr/>
      </w:pPr>
      <w:r>
        <w:rPr/>
        <w:t>cqpjeSZFyiG7OhtZS0DU1nVTSUGdNnQlUlc+XHHI9Hr6hNUWCumoqSWIWqNRRJZ8/k48stVVVVO/</w:t>
      </w:r>
    </w:p>
    <w:p>
      <w:pPr>
        <w:pStyle w:val="PreformattedText"/>
        <w:bidi w:val="0"/>
        <w:spacing w:before="0" w:after="0"/>
        <w:jc w:val="left"/>
        <w:rPr/>
      </w:pPr>
      <w:r>
        <w:rPr/>
        <w:t>T7tiTC5NFS5qNZNAidHGrKay6qxVOsk0wbDUW81VaoqnLOWUimzqygjDVCKZ0lWbnT0TUVVWiE0x</w:t>
      </w:r>
    </w:p>
    <w:p>
      <w:pPr>
        <w:pStyle w:val="PreformattedText"/>
        <w:bidi w:val="0"/>
        <w:spacing w:before="0" w:after="0"/>
        <w:jc w:val="left"/>
        <w:rPr/>
      </w:pPr>
      <w:r>
        <w:rPr/>
        <w:t>UJnzebjyyNVVVVdO/br13nRrNJTUWszFOKpjVDNRWiNZpqQUc7qzaYqjYU0gjlYUYKs6zas6zJrM</w:t>
      </w:r>
    </w:p>
    <w:p>
      <w:pPr>
        <w:pStyle w:val="PreformattedText"/>
        <w:bidi w:val="0"/>
        <w:spacing w:before="0" w:after="0"/>
        <w:jc w:val="left"/>
        <w:rPr/>
      </w:pPr>
      <w:r>
        <w:rPr/>
        <w:t>aQtWVyCXQDTazFaEStE8+PDzcciNVUNPbv17bRNCMVJMUIzmJQpc6zLWg1ASxMLnVEbLOmhrOtZp</w:t>
      </w:r>
    </w:p>
    <w:p>
      <w:pPr>
        <w:pStyle w:val="PreformattedText"/>
        <w:bidi w:val="0"/>
        <w:spacing w:before="0" w:after="0"/>
        <w:jc w:val="left"/>
        <w:rPr/>
      </w:pPr>
      <w:r>
        <w:rPr/>
        <w:t>Jc1ZVGnLWc+e121ojLrNLFLiYGNArjdVVVScfNw486qqqqt9u3bvohcyTQzZZKgq0JIWrWc1aqkN</w:t>
      </w:r>
    </w:p>
    <w:p>
      <w:pPr>
        <w:pStyle w:val="PreformattedText"/>
        <w:bidi w:val="0"/>
        <w:spacing w:before="0" w:after="0"/>
        <w:jc w:val="left"/>
        <w:rPr/>
      </w:pPr>
      <w:r>
        <w:rPr/>
        <w:t>EVSudQazVbzJIW6pkMrVWdVM5bJrzcb17zoaszqsbLNqHOiBnWdDRopxw8fDnVVVQ117enr0STKg</w:t>
      </w:r>
    </w:p>
    <w:p>
      <w:pPr>
        <w:pStyle w:val="PreformattedText"/>
        <w:bidi w:val="0"/>
        <w:spacing w:before="0" w:after="0"/>
        <w:jc w:val="left"/>
        <w:rPr/>
      </w:pPr>
      <w:r>
        <w:rPr/>
        <w:t>rmlEkpJsmsKwxapzxHTpomyyOdVQ1Q00UaUNQpZcqwWilKsyOU1nVWZglSi1motlrOhqGny+bmc8</w:t>
      </w:r>
    </w:p>
    <w:p>
      <w:pPr>
        <w:pStyle w:val="PreformattedText"/>
        <w:bidi w:val="0"/>
        <w:spacing w:before="0" w:after="0"/>
        <w:jc w:val="left"/>
        <w:rPr/>
      </w:pPr>
      <w:r>
        <w:rPr/>
        <w:t>ZsrVa79O/fRopEypClpIRKhhkJps6YH4NOnenW+i70qSCWipScymqFzIiUwTFKNDkaoZCStZmSod</w:t>
      </w:r>
    </w:p>
    <w:p>
      <w:pPr>
        <w:pStyle w:val="PreformattedText"/>
        <w:bidi w:val="0"/>
        <w:spacing w:before="0" w:after="0"/>
        <w:jc w:val="left"/>
        <w:rPr/>
      </w:pPr>
      <w:r>
        <w:rPr/>
        <w:t>BaShK0NM6izy58sc3t26VLjYVUW8wwyMLktZlLVlShpg+FVVVQ+v3KxUVWqkmqpGqlySmeYSOtNp</w:t>
      </w:r>
    </w:p>
    <w:p>
      <w:pPr>
        <w:pStyle w:val="PreformattedText"/>
        <w:bidi w:val="0"/>
        <w:spacing w:before="0" w:after="0"/>
        <w:jc w:val="left"/>
        <w:rPr/>
      </w:pPr>
      <w:r>
        <w:rPr/>
        <w:t>zWRTQMhrLVVoLWWGVkGy7mZU1ZnNjWADSORcUkjCgmhkc0OwNZaRNRF8GqqqrXu6dpoqqNRMzTlq</w:t>
      </w:r>
    </w:p>
    <w:p>
      <w:pPr>
        <w:pStyle w:val="PreformattedText"/>
        <w:bidi w:val="0"/>
        <w:spacing w:before="0" w:after="0"/>
        <w:jc w:val="left"/>
        <w:rPr/>
      </w:pPr>
      <w:r>
        <w:rPr/>
        <w:t>qyms88raTKZXToRiSXNJUjDSCjDaHUiupaaaoyZgISyRROspIuWHRRus6zIbgq1nQar8/VVVV6PV</w:t>
      </w:r>
    </w:p>
    <w:p>
      <w:pPr>
        <w:pStyle w:val="PreformattedText"/>
        <w:bidi w:val="0"/>
        <w:spacing w:before="0" w:after="0"/>
        <w:jc w:val="left"/>
        <w:rPr/>
      </w:pPr>
      <w:r>
        <w:rPr/>
        <w:t>rdqqmqYFkpNQagrWOWcj22Ggk05WqGpKBrOpaot2WtaV0mzUitGs0GMucs5wWSqpRy7MtazrOkzs</w:t>
      </w:r>
    </w:p>
    <w:p>
      <w:pPr>
        <w:pStyle w:val="PreformattedText"/>
        <w:bidi w:val="0"/>
        <w:spacing w:before="0" w:after="0"/>
        <w:jc w:val="left"/>
        <w:rPr/>
      </w:pPr>
      <w:r>
        <w:rPr/>
        <w:t>caGBSjdVaL5+cEGc2M79W9bGWqtUNaKmqkMcObo103OzQZZEaqhqkszSK5UpjTp1rUtoac6Ukxz1</w:t>
      </w:r>
    </w:p>
    <w:p>
      <w:pPr>
        <w:pStyle w:val="PreformattedText"/>
        <w:bidi w:val="0"/>
        <w:spacing w:before="0" w:after="0"/>
        <w:jc w:val="left"/>
        <w:rPr/>
      </w:pPr>
      <w:r>
        <w:rPr/>
        <w:t>nmZzzCNLKUi0OssVayuZpcmo0WZUK1u+EO9ajWl5WrVqlEjTl3NRomjPn8uBrUFre9ejo51JNEkM</w:t>
      </w:r>
    </w:p>
    <w:p>
      <w:pPr>
        <w:pStyle w:val="PreformattedText"/>
        <w:bidi w:val="0"/>
        <w:spacing w:before="0" w:after="0"/>
        <w:jc w:val="left"/>
        <w:rPr/>
      </w:pPr>
      <w:r>
        <w:rPr/>
        <w:t>2RS1FNRqp3bulLR0zoy1nOeeDGM2s4K0j0daatFMOd1BuqxqqcWkBnOqnQ/nEaGdTOnddKbRTamd</w:t>
      </w:r>
    </w:p>
    <w:p>
      <w:pPr>
        <w:pStyle w:val="PreformattedText"/>
        <w:bidi w:val="0"/>
        <w:spacing w:before="0" w:after="0"/>
        <w:jc w:val="left"/>
        <w:rPr/>
      </w:pPr>
      <w:r>
        <w:rPr/>
        <w:t>BqSzw82IpKhunp7OmiqGNFlqoWkKmma09FszLosVPLz8+am87yRVT06aljZR1LOqCcbYc6suW0Qg</w:t>
      </w:r>
    </w:p>
    <w:p>
      <w:pPr>
        <w:pStyle w:val="PreformattedText"/>
        <w:bidi w:val="0"/>
        <w:spacing w:before="0" w:after="0"/>
        <w:jc w:val="left"/>
        <w:rPr/>
      </w:pPr>
      <w:r>
        <w:rPr/>
        <w:t>rmdW/wA0MTDWNayyKqs63t0kqJnlk5YNaskPo79IWJrWaEoXNqLRrKVLUNUtS06m5cc81IR0EIU+</w:t>
      </w:r>
    </w:p>
    <w:p>
      <w:pPr>
        <w:pStyle w:val="PreformattedText"/>
        <w:bidi w:val="0"/>
        <w:spacing w:before="0" w:after="0"/>
        <w:jc w:val="left"/>
        <w:rPr/>
      </w:pPr>
      <w:r>
        <w:rPr/>
        <w:t>jbM52UlrLLEjU5YDYgJWjWdOvzNIwxGktQahirLqbTKPTa53Wc5yvdmNU5acpqKEqc8+fPm29tvT</w:t>
      </w:r>
    </w:p>
    <w:p>
      <w:pPr>
        <w:pStyle w:val="PreformattedText"/>
        <w:bidi w:val="0"/>
        <w:spacing w:before="0" w:after="0"/>
        <w:jc w:val="left"/>
        <w:rPr/>
      </w:pPr>
      <w:r>
        <w:rPr/>
        <w:t>0sLakS1M5znESWgTTACU+jbTSNQtM0TEmU2S5YGRmvzNlpG3l0JazTUTCjRRIzKmt2tW60TNMSFq</w:t>
      </w:r>
    </w:p>
    <w:p>
      <w:pPr>
        <w:pStyle w:val="PreformattedText"/>
        <w:bidi w:val="0"/>
        <w:spacing w:before="0" w:after="0"/>
        <w:jc w:val="left"/>
        <w:rPr/>
      </w:pPr>
      <w:r>
        <w:rPr/>
        <w:t>yM45cuY1VWunXrpkRqkLNURMUzCOSpvTuGZNNmSTdVU41DVUOVELbnX5SKqXVaWk1hkXNaBEtAil</w:t>
      </w:r>
    </w:p>
    <w:p>
      <w:pPr>
        <w:pStyle w:val="PreformattedText"/>
        <w:bidi w:val="0"/>
        <w:spacing w:before="0" w:after="0"/>
        <w:jc w:val="left"/>
        <w:rPr/>
      </w:pPr>
      <w:r>
        <w:rPr/>
        <w:t>QwxNq01p1tpGkM8uRVROum+vTMopqCNAVSQxDJGpswhr1KjSS5YWWSrWTQlVDDVl1N+PqSlZXS2h</w:t>
      </w:r>
    </w:p>
    <w:p>
      <w:pPr>
        <w:pStyle w:val="PreformattedText"/>
        <w:bidi w:val="0"/>
        <w:spacing w:before="0" w:after="0"/>
        <w:jc w:val="left"/>
        <w:rPr/>
      </w:pPr>
      <w:r>
        <w:rPr/>
        <w:t>GqYkqRzoiYjWdOR0SUUaFZdK2yBzWumoapqmKJLVVazrCDSVozOdVepZSmac6DTUmioqqctl1VVW</w:t>
      </w:r>
    </w:p>
    <w:p>
      <w:pPr>
        <w:pStyle w:val="PreformattedText"/>
        <w:bidi w:val="0"/>
        <w:spacing w:before="0" w:after="0"/>
        <w:jc w:val="left"/>
        <w:rPr/>
      </w:pPr>
      <w:r>
        <w:rPr/>
        <w:t>vxc1TLDq1rSarTJRVCUFQiC0yMaywsFRClK60stpFq1E1S01qibFDlWozpyb13WktVOqJM60axqS</w:t>
      </w:r>
    </w:p>
    <w:p>
      <w:pPr>
        <w:pStyle w:val="PreformattedText"/>
        <w:bidi w:val="0"/>
        <w:spacing w:before="0" w:after="0"/>
        <w:jc w:val="left"/>
        <w:rPr/>
      </w:pPr>
      <w:r>
        <w:rPr/>
        <w:t>EmoklzaCX8XFMVpNLp0s7VqqqiBqBzFKVohRsNAxOVGNbVsBNS3T0VUzJrLqs7bmkQ2rOsmknXfV</w:t>
      </w:r>
    </w:p>
    <w:p>
      <w:pPr>
        <w:pStyle w:val="PreformattedText"/>
        <w:bidi w:val="0"/>
        <w:spacing w:before="0" w:after="0"/>
        <w:jc w:val="left"/>
        <w:rPr/>
      </w:pPr>
      <w:r>
        <w:rPr/>
        <w:t>UyuVbFuM7kmJiaqhopJ1+Jc1Qzo1aVdTrppqhoqpywNVQxJhXM2CIbNTA9ejWbJLjcdPTpKtUs2d</w:t>
      </w:r>
    </w:p>
    <w:p>
      <w:pPr>
        <w:pStyle w:val="PreformattedText"/>
        <w:bidi w:val="0"/>
        <w:spacing w:before="0" w:after="0"/>
        <w:jc w:val="left"/>
        <w:rPr/>
      </w:pPr>
      <w:r>
        <w:rPr/>
        <w:t>2d2SLNnWkJqLXTqtOqJERZlDQ2dENVE1lSZ/ExVVKyq27eumkhkpTVmqqiYoYqqs4MhZTDE117MZ</w:t>
      </w:r>
    </w:p>
    <w:p>
      <w:pPr>
        <w:pStyle w:val="PreformattedText"/>
        <w:bidi w:val="0"/>
        <w:spacing w:before="0" w:after="0"/>
        <w:jc w:val="left"/>
        <w:rPr/>
      </w:pPr>
      <w:r>
        <w:rPr/>
        <w:t>mJNNv06qTRqYbVlRLOOZvo0FJq6d6ZRpkZms6GaKNVUISJVp/EgQmqtGm1Op6dtMlVVMiTmShJoq</w:t>
      </w:r>
    </w:p>
    <w:p>
      <w:pPr>
        <w:pStyle w:val="PreformattedText"/>
        <w:bidi w:val="0"/>
        <w:spacing w:before="0" w:after="0"/>
        <w:jc w:val="left"/>
        <w:rPr/>
      </w:pPr>
      <w:r>
        <w:rPr/>
        <w:t>qnPPGAAzkqnT01qrVTMdvQrU2kpjVVnpnPHE92gpHW+y1TLnUOhUNZUaGcznUSFSNfiBgtQs1rUt</w:t>
      </w:r>
    </w:p>
    <w:p>
      <w:pPr>
        <w:pStyle w:val="PreformattedText"/>
        <w:bidi w:val="0"/>
        <w:spacing w:before="0" w:after="0"/>
        <w:jc w:val="left"/>
        <w:rPr/>
      </w:pPr>
      <w:r>
        <w:rPr/>
        <w:t>p9HRqpylWiqHec2iqEmpzHHkAYzgM5tLdN61tW0Lo697S0spVOiawcCuvpOeaqddejM1TrNpjUay</w:t>
      </w:r>
    </w:p>
    <w:p>
      <w:pPr>
        <w:pStyle w:val="PreformattedText"/>
        <w:bidi w:val="0"/>
        <w:spacing w:before="0" w:after="0"/>
        <w:jc w:val="left"/>
        <w:rPr/>
      </w:pPr>
      <w:r>
        <w:rPr/>
        <w:t>zEw1VVZbOic9DP4rLYaatU2nTT6emqqDVVIjTmQmSimDR5ueTOc5znA5bTdOm9unVarXXvaa1Wqd</w:t>
      </w:r>
    </w:p>
    <w:p>
      <w:pPr>
        <w:pStyle w:val="PreformattedText"/>
        <w:bidi w:val="0"/>
        <w:spacing w:before="0" w:after="0"/>
        <w:jc w:val="left"/>
        <w:rPr/>
      </w:pPr>
      <w:r>
        <w:rPr/>
        <w:t>ZrRoSOfGD0djnlqq9PSqabYa1EaqcaoWBaobNnNWTB+WzZ0FNOd06NatdvQ1RUaDZVDRNU5YqQTy</w:t>
      </w:r>
    </w:p>
    <w:p>
      <w:pPr>
        <w:pStyle w:val="PreformattedText"/>
        <w:bidi w:val="0"/>
        <w:spacing w:before="0" w:after="0"/>
        <w:jc w:val="left"/>
        <w:rPr/>
      </w:pPr>
      <w:r>
        <w:rPr/>
        <w:t>8zm4OeTBUane973rSraevodTaYWQ2wwmeBPtMc8zJHq6lTWx1DGqo1QRFmyZ51kDnRos3wTRFTGs</w:t>
      </w:r>
    </w:p>
    <w:p>
      <w:pPr>
        <w:pStyle w:val="PreformattedText"/>
        <w:bidi w:val="0"/>
        <w:spacing w:before="0" w:after="0"/>
        <w:jc w:val="left"/>
        <w:rPr/>
      </w:pPr>
      <w:r>
        <w:rPr/>
        <w:t>ppV1l7+pcsUiVI0NVQgxIoXl44MXPGbI5mXW9dN706ZXv3Xc6kqm01jcbOGT2d+fn55aWPVuqZW1</w:t>
      </w:r>
    </w:p>
    <w:p>
      <w:pPr>
        <w:pStyle w:val="PreformattedText"/>
        <w:bidi w:val="0"/>
        <w:spacing w:before="0" w:after="0"/>
        <w:jc w:val="left"/>
        <w:rPr/>
      </w:pPr>
      <w:r>
        <w:rPr/>
        <w:t>CUuYDjysZzi0JFJVQsXwTeYazol1Sui7etg0VUlaKioaJiqmi8vmznODAQFGl6a103rW2tPf0Ltl</w:t>
      </w:r>
    </w:p>
    <w:p>
      <w:pPr>
        <w:pStyle w:val="PreformattedText"/>
        <w:bidi w:val="0"/>
        <w:spacing w:before="0" w:after="0"/>
        <w:jc w:val="left"/>
        <w:rPr/>
      </w:pPr>
      <w:r>
        <w:rPr/>
        <w:t>lo1I0l01jHf1Z4eTmVql9OqqstmyZMZLERp68bLQLUMqjHO+BatDlKXNpl1Z7+xiqqSpoqhEpEYp</w:t>
      </w:r>
    </w:p>
    <w:p>
      <w:pPr>
        <w:pStyle w:val="PreformattedText"/>
        <w:bidi w:val="0"/>
        <w:spacing w:before="0" w:after="0"/>
        <w:jc w:val="left"/>
        <w:rPr/>
      </w:pPr>
      <w:r>
        <w:rPr/>
        <w:t>i8fmyYzizWKKbTvo9N7Xcvp763KKs1NCh09Xft0z5fH5MlKNqxnJYTMFVVU2+3czdNDrTMs2q1eD</w:t>
      </w:r>
    </w:p>
    <w:p>
      <w:pPr>
        <w:pStyle w:val="PreformattedText"/>
        <w:bidi w:val="0"/>
        <w:spacing w:before="0" w:after="0"/>
        <w:jc w:val="left"/>
        <w:rPr/>
      </w:pPr>
      <w:r>
        <w:rPr/>
        <w:t>yXzXWcFjguVmnOtJ091KIlDVQ1VUUMkwx4/LnGcUZAqrRp6610260z6/Q7bValhqE1lPp+7p1x8f</w:t>
      </w:r>
    </w:p>
    <w:p>
      <w:pPr>
        <w:pStyle w:val="PreformattedText"/>
        <w:bidi w:val="0"/>
        <w:spacing w:before="0" w:after="0"/>
        <w:jc w:val="left"/>
        <w:rPr/>
      </w:pPr>
      <w:r>
        <w:rPr/>
        <w:t>52clnOAComEaqqqp6ej1eukkkqqqh+f43l20af03zvxCUaGaVfdpnLUUwlTUVSVVSIeLyZDOSzBV</w:t>
      </w:r>
    </w:p>
    <w:p>
      <w:pPr>
        <w:pStyle w:val="PreformattedText"/>
        <w:bidi w:val="0"/>
        <w:spacing w:before="0" w:after="0"/>
        <w:jc w:val="left"/>
        <w:rPr/>
      </w:pPr>
      <w:r>
        <w:rPr/>
        <w:t>S2tdNb3vRpfX6d6WnU0NVVmvZ9fyeD6HzPEFOeJVVVVVVVVVvr39XordnVldZzSVF83zWeir+l4f</w:t>
      </w:r>
    </w:p>
    <w:p>
      <w:pPr>
        <w:pStyle w:val="PreformattedText"/>
        <w:bidi w:val="0"/>
        <w:spacing w:before="0" w:after="0"/>
        <w:jc w:val="left"/>
        <w:rPr/>
      </w:pPr>
      <w:r>
        <w:rPr/>
        <w:t>gcmdtA6p1fQ1DVCUwiIiQojFNF8/yFgy5gIq1Lret66abT7e/W3S2qHOpBLN6e3xsfU5eaJs88VV</w:t>
      </w:r>
    </w:p>
    <w:p>
      <w:pPr>
        <w:pStyle w:val="PreformattedText"/>
        <w:bidi w:val="0"/>
        <w:spacing w:before="0" w:after="0"/>
        <w:jc w:val="left"/>
        <w:rPr/>
      </w:pPr>
      <w:r>
        <w:rPr/>
        <w:t>VVVVVVTdevX1ejPMu3s754ta3nhznGb5PPXHtqb9Jj+fVk1A2ytX0VqiRSGGGqs6JqiTQfP8dZyA</w:t>
      </w:r>
    </w:p>
    <w:p>
      <w:pPr>
        <w:pStyle w:val="PreformattedText"/>
        <w:bidi w:val="0"/>
        <w:spacing w:before="0" w:after="0"/>
        <w:jc w:val="left"/>
        <w:rPr/>
      </w:pPr>
      <w:r>
        <w:rPr/>
        <w:t>men2I6bwZn5Lp30tr7vS63UuqkFijG+PjvR9r5vn2NZ58yqqqqqqqm69tvt68fHjf1fre3z+Lrr1</w:t>
      </w:r>
    </w:p>
    <w:p>
      <w:pPr>
        <w:pStyle w:val="PreformattedText"/>
        <w:bidi w:val="0"/>
        <w:spacing w:before="0" w:after="0"/>
        <w:jc w:val="left"/>
        <w:rPr/>
      </w:pPr>
      <w:r>
        <w:rPr/>
        <w:t>vHl5lPn5x8vHTzdt/Q8B638xziYzLM30dSMNVUVNIIyVU5mLw+GDJDze33l9HSHefyuNa1vW9Xu9</w:t>
      </w:r>
    </w:p>
    <w:p>
      <w:pPr>
        <w:pStyle w:val="PreformattedText"/>
        <w:bidi w:val="0"/>
        <w:spacing w:before="0" w:after="0"/>
        <w:jc w:val="left"/>
        <w:rPr/>
      </w:pPr>
      <w:r>
        <w:rPr/>
        <w:t>OtFM9Gi4Yibeu3n8l6PrfOyg3O5Zqqqqqqqm69t2vZ0589+v6Hu6fHz29HXObWjl8bOPkm/N6N/X</w:t>
      </w:r>
    </w:p>
    <w:p>
      <w:pPr>
        <w:pStyle w:val="PreformattedText"/>
        <w:bidi w:val="0"/>
        <w:spacing w:before="0" w:after="0"/>
        <w:jc w:val="left"/>
        <w:rPr/>
      </w:pPr>
      <w:r>
        <w:rPr/>
        <w:t>8nir4vKjRlGpNfQ2oVqKJoaGEloSShPD4YMRE9vvGvTqHefy2LT03bfd6tGat2+smcUVZu/n8t6/</w:t>
      </w:r>
    </w:p>
    <w:p>
      <w:pPr>
        <w:pStyle w:val="PreformattedText"/>
        <w:bidi w:val="0"/>
        <w:spacing w:before="0" w:after="0"/>
        <w:jc w:val="left"/>
        <w:rPr/>
      </w:pPr>
      <w:r>
        <w:rPr/>
        <w:t>d4ZirPPnFVVVVVTPTtt0e5579np9/a/O+jtrpd+u05fmzj8y6ef0WvoebzPxuFZWESZ93Wk1FCMN</w:t>
      </w:r>
    </w:p>
    <w:p>
      <w:pPr>
        <w:pStyle w:val="PreformattedText"/>
        <w:bidi w:val="0"/>
        <w:spacing w:before="0" w:after="0"/>
        <w:jc w:val="left"/>
        <w:rPr/>
      </w:pPr>
      <w:r>
        <w:rPr/>
        <w:t>UKDUzQRNfP8ACOQirt92130To/LE61t2+72Mc+aenrrRrGOHLlPq0bPM+nv5WSgxnBVVVVVU66dd</w:t>
      </w:r>
    </w:p>
    <w:p>
      <w:pPr>
        <w:pStyle w:val="PreformattedText"/>
        <w:bidi w:val="0"/>
        <w:spacing w:before="0" w:after="0"/>
        <w:jc w:val="left"/>
        <w:rPr/>
      </w:pPr>
      <w:r>
        <w:rPr/>
        <w:t>urP0NcNe7p6PR5PkfR79Ovbtsrx/CPH896OV39D5d8ry6MaoSpr2eiUkEahqirRS9IMhCnh+cmaC</w:t>
      </w:r>
    </w:p>
    <w:p>
      <w:pPr>
        <w:pStyle w:val="PreformattedText"/>
        <w:bidi w:val="0"/>
        <w:spacing w:before="0" w:after="0"/>
        <w:jc w:val="left"/>
        <w:rPr/>
      </w:pPr>
      <w:r>
        <w:rPr/>
        <w:t>bt9xe+s6Na/K4VddF+h69Jn8Hwz+5+o6LGfj+bz5f0PbHS655dedVFWMYKqqqqm313pdD73lv2WP</w:t>
      </w:r>
    </w:p>
    <w:p>
      <w:pPr>
        <w:pStyle w:val="PreformattedText"/>
        <w:bidi w:val="0"/>
        <w:spacing w:before="0" w:after="0"/>
        <w:jc w:val="left"/>
        <w:rPr/>
      </w:pPr>
      <w:r>
        <w:rPr/>
        <w:t>Dy+16edvolHk8V4PC7685JPn+EYqsuin0+pqhqopKkpa3v33i5mLNT4fnxZhK7fbenXz66PY/LYt</w:t>
      </w:r>
    </w:p>
    <w:p>
      <w:pPr>
        <w:pStyle w:val="PreformattedText"/>
        <w:bidi w:val="0"/>
        <w:spacing w:before="0" w:after="0"/>
        <w:jc w:val="left"/>
        <w:rPr/>
      </w:pPr>
      <w:r>
        <w:rPr/>
        <w:t>OtaX6Ht0OPzHyuf7r3aaxj87vl039fWda6Jnm1QayHMCqqpK106bXVafdfI4er6H0PP4v0NzjGOT</w:t>
      </w:r>
    </w:p>
    <w:p>
      <w:pPr>
        <w:pStyle w:val="PreformattedText"/>
        <w:bidi w:val="0"/>
        <w:spacing w:before="0" w:after="0"/>
        <w:jc w:val="left"/>
        <w:rPr/>
      </w:pPr>
      <w:r>
        <w:rPr/>
        <w:t>1PPyvn+N11yhnR8/xkSMVVen1ylUNFVUjOda36v1vX8b5Qzmq8fy9ZQQrt9x6dcdNW8flsyunT9P</w:t>
      </w:r>
    </w:p>
    <w:p>
      <w:pPr>
        <w:pStyle w:val="PreformattedText"/>
        <w:bidi w:val="0"/>
        <w:spacing w:before="0" w:after="0"/>
        <w:jc w:val="left"/>
        <w:rPr/>
      </w:pPr>
      <w:r>
        <w:rPr/>
        <w:t>1rfI8/zPH+0+hqrlfM1z1r2mNa2nOpnM5gyYqqqm1vXRbTnWvafEHft9nk+n9HmHLnzNuOefm+fW</w:t>
      </w:r>
    </w:p>
    <w:p>
      <w:pPr>
        <w:pStyle w:val="PreformattedText"/>
        <w:bidi w:val="0"/>
        <w:spacing w:before="0" w:after="0"/>
        <w:jc w:val="left"/>
        <w:rPr/>
      </w:pPr>
      <w:r>
        <w:rPr/>
        <w:t>uPdyGs/P8pmTQiGg9HsmjRVFVVUmhd+n9Vr8p5jAFPj+YghrCdPvPbpB268Py2VNs7+r6dJ/O8+j</w:t>
      </w:r>
    </w:p>
    <w:p>
      <w:pPr>
        <w:pStyle w:val="PreformattedText"/>
        <w:bidi w:val="0"/>
        <w:spacing w:before="0" w:after="0"/>
        <w:jc w:val="left"/>
        <w:rPr/>
      </w:pPr>
      <w:r>
        <w:rPr/>
        <w:t>539I9ukDO3wc8+3PNVQUUhMJZzZmGda071RpDv68fJyup7+z6u8Y5eTnv1Z55+Ty6dOHYKnyfOMy</w:t>
      </w:r>
    </w:p>
    <w:p>
      <w:pPr>
        <w:pStyle w:val="PreformattedText"/>
        <w:bidi w:val="0"/>
        <w:spacing w:before="0" w:after="0"/>
        <w:jc w:val="left"/>
        <w:rPr/>
      </w:pPr>
      <w:r>
        <w:rPr/>
        <w:t>TRDnXb2zMVRIlSSNL09l4wxRF5PlxoWw3T7j09Bpxk/OZDSs/X9a5/BfOxj+oezTlxe/w+DGvTnn</w:t>
      </w:r>
    </w:p>
    <w:p>
      <w:pPr>
        <w:pStyle w:val="PreformattedText"/>
        <w:bidi w:val="0"/>
        <w:spacing w:before="0" w:after="0"/>
        <w:jc w:val="left"/>
        <w:rPr/>
      </w:pPr>
      <w:r>
        <w:rPr/>
        <w:t>TuDYyFWaigkWtdKtDuzen08vltJrXbtr3e3Xz/H29nm5nxzXXlpyk8fkOJGQDVdfcuVrKJSUxVMz</w:t>
      </w:r>
    </w:p>
    <w:p>
      <w:pPr>
        <w:pStyle w:val="PreformattedText"/>
        <w:bidi w:val="0"/>
        <w:spacing w:before="0" w:after="0"/>
        <w:jc w:val="left"/>
        <w:rPr/>
      </w:pPr>
      <w:r>
        <w:rPr/>
        <w:t>rWTJRV5flIzWdZ6fbdeymzfmMIrL9j1WsonXW6ueu3LgNz4uljWqqghtZQaS1aqnVVer0cPnr03w</w:t>
      </w:r>
    </w:p>
    <w:p>
      <w:pPr>
        <w:pStyle w:val="PreformattedText"/>
        <w:bidi w:val="0"/>
        <w:spacing w:before="0" w:after="0"/>
        <w:jc w:val="left"/>
        <w:rPr/>
      </w:pPr>
      <w:r>
        <w:rPr/>
        <w:t>36vd6Onp3m548/lzj5E9+U1heXxmzGmyiTv32iqzoco1VIiap1kKKrzfMKqqt/a0e3RVfmMRqlfs</w:t>
      </w:r>
    </w:p>
    <w:p>
      <w:pPr>
        <w:pStyle w:val="PreformattedText"/>
        <w:bidi w:val="0"/>
        <w:spacing w:before="0" w:after="0"/>
        <w:jc w:val="left"/>
        <w:rPr/>
      </w:pPr>
      <w:r>
        <w:rPr/>
        <w:t>epeOa3r0bG583Mpz4m3VWqphgz0EaSRUNjay3r7+fxD0M9PZ17dPT2zXhvNcPkvb0eO2Xo8zj44W</w:t>
      </w:r>
    </w:p>
    <w:p>
      <w:pPr>
        <w:pStyle w:val="PreformattedText"/>
        <w:bidi w:val="0"/>
        <w:spacing w:before="0" w:after="0"/>
        <w:jc w:val="left"/>
        <w:rPr/>
      </w:pPr>
      <w:r>
        <w:rPr/>
        <w:t>bQxMXT32hgQ0VJMUiNTEJQ+f5bmpqN/V1doJz8UpmX7Ppd6ymjaxccELnhblNUslUUylKSjU0x7O</w:t>
      </w:r>
    </w:p>
    <w:p>
      <w:pPr>
        <w:pStyle w:val="PreformattedText"/>
        <w:bidi w:val="0"/>
        <w:spacing w:before="0" w:after="0"/>
        <w:jc w:val="left"/>
        <w:rPr/>
      </w:pPr>
      <w:r>
        <w:rPr/>
        <w:t>/k8jojt6OmzP1OuJ4+K8vzbr6vj5iHR47OsKaslNr3qkJTFTUVJSMhVDcflkDRT6dVVBwiZNP2vQ</w:t>
      </w:r>
    </w:p>
    <w:p>
      <w:pPr>
        <w:pStyle w:val="PreformattedText"/>
        <w:bidi w:val="0"/>
        <w:spacing w:before="0" w:after="0"/>
        <w:jc w:val="left"/>
        <w:rPr/>
      </w:pPr>
      <w:r>
        <w:rPr/>
        <w:t>7tpMsQkWePAVw9NFvOiypSySaGRSmt49++PCMWunffT0dcebPb2c/DeHw637fzCGisTWZqCt5foQ</w:t>
      </w:r>
    </w:p>
    <w:p>
      <w:pPr>
        <w:pStyle w:val="PreformattedText"/>
        <w:bidi w:val="0"/>
        <w:spacing w:before="0" w:after="0"/>
        <w:jc w:val="left"/>
        <w:rPr/>
      </w:pPr>
      <w:r>
        <w:rPr/>
        <w:t>tDVVVVSVVVDBm3ef5wer08fFVG/p9/D44aqpmfteg3p2NSJTCcfLGjN3tk4YlsrTVpCZarUevfSR</w:t>
      </w:r>
    </w:p>
    <w:p>
      <w:pPr>
        <w:pStyle w:val="PreformattedText"/>
        <w:bidi w:val="0"/>
        <w:spacing w:before="0" w:after="0"/>
        <w:jc w:val="left"/>
        <w:rPr/>
      </w:pPr>
      <w:r>
        <w:rPr/>
        <w:t>XGlt6xnmK/N8mun0PyU0JVWVzEl392evm52kJKkRKChKgcgBoxwvT+19nk/G+ILX6L6HC+L8+K1C</w:t>
      </w:r>
    </w:p>
    <w:p>
      <w:pPr>
        <w:pStyle w:val="PreformattedText"/>
        <w:bidi w:val="0"/>
        <w:spacing w:before="0" w:after="0"/>
        <w:jc w:val="left"/>
        <w:rPr/>
      </w:pPr>
      <w:r>
        <w:rPr/>
        <w:t>K19n0Z110zUlNC54+Umx07VmqhktU1JomZqRwP0d6qpQ3QlHzPHvr7/ykOWqso0VHf63R9Pl+JjN</w:t>
      </w:r>
    </w:p>
    <w:p>
      <w:pPr>
        <w:pStyle w:val="PreformattedText"/>
        <w:bidi w:val="0"/>
        <w:spacing w:before="0" w:after="0"/>
        <w:jc w:val="left"/>
        <w:rPr/>
      </w:pPr>
      <w:r>
        <w:rPr/>
        <w:t>loRqKoqqhAKKKb9J+jfnfD+IE/0D6/5rhn83yqWTUx9jtT13qmqpNDnzcKI67ZzlkUzqZppoVGmM</w:t>
      </w:r>
    </w:p>
    <w:p>
      <w:pPr>
        <w:pStyle w:val="PreformattedText"/>
        <w:bidi w:val="0"/>
        <w:spacing w:before="0" w:after="0"/>
        <w:jc w:val="left"/>
        <w:rPr/>
      </w:pPr>
      <w:r>
        <w:rPr/>
        <w:t>5PT31tVXNuihPj8Ndvo/kms6zIagGJPoes3+k9/4n42RqO32e3yfFkRe+jzZarLmKc5Svu/q9n5/</w:t>
      </w:r>
    </w:p>
    <w:p>
      <w:pPr>
        <w:pStyle w:val="PreformattedText"/>
        <w:bidi w:val="0"/>
        <w:spacing w:before="0" w:after="0"/>
        <w:jc w:val="left"/>
        <w:rPr/>
      </w:pPr>
      <w:r>
        <w:rPr/>
        <w:t>8vDf170/B+T3/DFS1Jbvs61i3301NUaKvLxKcderVhhNDMNNM1U1DzM5sy6t7npO924+XnXp935G</w:t>
      </w:r>
    </w:p>
    <w:p>
      <w:pPr>
        <w:pStyle w:val="PreformattedText"/>
        <w:bidi w:val="0"/>
        <w:spacing w:before="0" w:after="0"/>
        <w:jc w:val="left"/>
        <w:rPr/>
      </w:pPr>
      <w:r>
        <w:rPr/>
        <w:t>nKU1Flkr3ev3dPs/V/E/myqun3vo+g+T+by0/Rj53PZIWaoii7/0vmfivkkv7v6vqfk/zqqaarX1</w:t>
      </w:r>
    </w:p>
    <w:p>
      <w:pPr>
        <w:pStyle w:val="PreformattedText"/>
        <w:bidi w:val="0"/>
        <w:spacing w:before="0" w:after="0"/>
        <w:jc w:val="left"/>
        <w:rPr/>
      </w:pPr>
      <w:r>
        <w:rPr/>
        <w:t>f2X0/lfli761l1QtUXm89JdetRlBVqpJtZWpqqMWuaFiQlpnMl19Ht/HzVSUIUhr1fT/AG2+Po+X</w:t>
      </w:r>
    </w:p>
    <w:p>
      <w:pPr>
        <w:pStyle w:val="PreformattedText"/>
        <w:bidi w:val="0"/>
        <w:spacing w:before="0" w:after="0"/>
        <w:jc w:val="left"/>
        <w:rPr/>
      </w:pPr>
      <w:r>
        <w:rPr/>
        <w:t>/ORS9fu2d/Z+n/Efn2L3bPBhqxRUlmq6/tPTv838Xiav0X7/AI5+V/O6Zo1Xb7W/2Xff4rr5M7aN</w:t>
      </w:r>
    </w:p>
    <w:p>
      <w:pPr>
        <w:pStyle w:val="PreformattedText"/>
        <w:bidi w:val="0"/>
        <w:spacing w:before="0" w:after="0"/>
        <w:jc w:val="left"/>
        <w:rPr/>
      </w:pPr>
      <w:r>
        <w:rPr/>
        <w:t>1nTFHm4TF03pyhVOrOqRlKRapDnrfo1nOs5TDkyAGWevp9v46XMM1lzIuXf7L9Nv899j4f4bEvp+</w:t>
      </w:r>
    </w:p>
    <w:p>
      <w:pPr>
        <w:pStyle w:val="PreformattedText"/>
        <w:bidi w:val="0"/>
        <w:spacing w:before="0" w:after="0"/>
        <w:jc w:val="left"/>
        <w:rPr/>
      </w:pPr>
      <w:r>
        <w:rPr/>
        <w:t>ixb9Xh+Gg+hz5xozQJNFen3+b9L3+L5vB5m3/S3fb+P+nKtWh+53P1u/qePp+Y+VOo0MpBefzy2d</w:t>
      </w:r>
    </w:p>
    <w:p>
      <w:pPr>
        <w:pStyle w:val="PreformattedText"/>
        <w:bidi w:val="0"/>
        <w:spacing w:before="0" w:after="0"/>
        <w:jc w:val="left"/>
        <w:rPr/>
      </w:pPr>
      <w:r>
        <w:rPr/>
        <w:t>bdLnQSbCZaRGaahznXf3UxBZDBkzUF6PV+OqikYJEk3/AFP38fyR+Z8aXX6TM9vo/E+OTUFUQFU5</w:t>
      </w:r>
    </w:p>
    <w:p>
      <w:pPr>
        <w:pStyle w:val="PreformattedText"/>
        <w:bidi w:val="0"/>
        <w:spacing w:before="0" w:after="0"/>
        <w:jc w:val="left"/>
        <w:rPr/>
      </w:pPr>
      <w:r>
        <w:rPr/>
        <w:t>S7fS15vt+TiHk85jH6n9L/Pv4l+s/aa1aBb9D7T9R9HOX8T5KdGPM63rWtZfNxFDVrW5cxSwspDW</w:t>
      </w:r>
    </w:p>
    <w:p>
      <w:pPr>
        <w:pStyle w:val="PreformattedText"/>
        <w:bidi w:val="0"/>
        <w:spacing w:before="0" w:after="0"/>
        <w:jc w:val="left"/>
        <w:rPr/>
      </w:pPr>
      <w:r>
        <w:rPr/>
        <w:t>qpoTF6vbSazo0SUGTNi7b/HMRMSMCU/Z/qH6f8j+V/M/NrP0f9M/yL8VZ12+n+j/AAXyMOuijpYO</w:t>
      </w:r>
    </w:p>
    <w:p>
      <w:pPr>
        <w:pStyle w:val="PreformattedText"/>
        <w:bidi w:val="0"/>
        <w:spacing w:before="0" w:after="0"/>
        <w:jc w:val="left"/>
        <w:rPr/>
      </w:pPr>
      <w:r>
        <w:rPr/>
        <w:t>fm72MZAd/S6PP5n2s5jPm/AfG/qn478l4fF+y/oMMM/of0Xu5m+P0/yPinU+fy1WvX1HyckpdatW</w:t>
      </w:r>
    </w:p>
    <w:p>
      <w:pPr>
        <w:pStyle w:val="PreformattedText"/>
        <w:bidi w:val="0"/>
        <w:spacing w:before="0" w:after="0"/>
        <w:jc w:val="left"/>
        <w:rPr/>
      </w:pPr>
      <w:r>
        <w:rPr/>
        <w:t>3NCWimaqtDUw559PR7KaY1GirNVWj8dUk5WKCSv0P9z+7/Nf57+ZV/Tf6U+n/EP5o+n9R81ry/D+</w:t>
      </w:r>
    </w:p>
    <w:p>
      <w:pPr>
        <w:pStyle w:val="PreformattedText"/>
        <w:bidi w:val="0"/>
        <w:spacing w:before="0" w:after="0"/>
        <w:jc w:val="left"/>
        <w:rPr/>
      </w:pPr>
      <w:r>
        <w:rPr/>
        <w:t>Z39klVRy8Pu/WfF1nzfCte/0616vifpfj6A/CfhPL+h8vM49/wCmfX8xJX6L9b0+f4t+z435j6/W</w:t>
      </w:r>
    </w:p>
    <w:p>
      <w:pPr>
        <w:pStyle w:val="PreformattedText"/>
        <w:bidi w:val="0"/>
        <w:spacing w:before="0" w:after="0"/>
        <w:jc w:val="left"/>
        <w:rPr/>
      </w:pPr>
      <w:r>
        <w:rPr/>
        <w:t>da8HOzo16O6ePNU7VtaiqcprKtFLJWqcYfX65oc60VqySazS/j4EmoqsoL+j/sfj/P8Af8V+f8fp</w:t>
      </w:r>
    </w:p>
    <w:p>
      <w:pPr>
        <w:pStyle w:val="PreformattedText"/>
        <w:bidi w:val="0"/>
        <w:spacing w:before="0" w:after="0"/>
        <w:jc w:val="left"/>
        <w:rPr/>
      </w:pPr>
      <w:r>
        <w:rPr/>
        <w:t>/wBO/Y835r+D4++mYH5/xfRTFVY+ffrN+KPj+Dv9H1983Pv84rl/D/ocP6t+R+N8vO/1/wC284aG</w:t>
      </w:r>
    </w:p>
    <w:p>
      <w:pPr>
        <w:pStyle w:val="PreformattedText"/>
        <w:bidi w:val="0"/>
        <w:spacing w:before="0" w:after="0"/>
        <w:jc w:val="left"/>
        <w:rPr/>
      </w:pPr>
      <w:r>
        <w:rPr/>
        <w:t>936r5XxPd9L43l4dPr9DW/ARL37a6fPzSa2taTWZy6GNCkSo2iHBe/uIzTRrNSVaNfj7KUNFUUd3</w:t>
      </w:r>
    </w:p>
    <w:p>
      <w:pPr>
        <w:pStyle w:val="PreformattedText"/>
        <w:bidi w:val="0"/>
        <w:spacing w:before="0" w:after="0"/>
        <w:jc w:val="left"/>
        <w:rPr/>
      </w:pPr>
      <w:r>
        <w:rPr/>
        <w:t>7v7T9b/LPzX0fB8z+yf0r5vlx838p8rx8x1t6eH5Qua5um+cfV9fK7eb2d/F9f5+J8WCv5z+b+j+</w:t>
      </w:r>
    </w:p>
    <w:p>
      <w:pPr>
        <w:pStyle w:val="PreformattedText"/>
        <w:bidi w:val="0"/>
        <w:spacing w:before="0" w:after="0"/>
        <w:jc w:val="left"/>
        <w:rPr/>
      </w:pPr>
      <w:r>
        <w:rPr/>
        <w:t>p+Z8u+Ju/efpuIidvbnz3XHPHDHp9zbwMO+3o9GvGZ5Wc9ZZZzqLOymYq1Imqnll+j1aamCaqGmP</w:t>
      </w:r>
    </w:p>
    <w:p>
      <w:pPr>
        <w:pStyle w:val="PreformattedText"/>
        <w:bidi w:val="0"/>
        <w:spacing w:before="0" w:after="0"/>
        <w:jc w:val="left"/>
        <w:rPr/>
      </w:pPr>
      <w:r>
        <w:rPr/>
        <w:t>yRnQNCJUOPZ17a93i8PLx/c/0N8n5+Pr/r+v+d/Dk303r9J+e/Nyhebl6/Tj5/T0ezJ9Y+17t+X8</w:t>
      </w:r>
    </w:p>
    <w:p>
      <w:pPr>
        <w:pStyle w:val="PreformattedText"/>
        <w:bidi w:val="0"/>
        <w:spacing w:before="0" w:after="0"/>
        <w:jc w:val="left"/>
        <w:rPr/>
      </w:pPr>
      <w:r>
        <w:rPr/>
        <w:t>358XPz77fb/lXxPtdvgfM8nze+v6T9XM5b3a83Tn248h4Ht9VNlTr36dzo77ecs5HPnws1EjJVoU</w:t>
      </w:r>
    </w:p>
    <w:p>
      <w:pPr>
        <w:pStyle w:val="PreformattedText"/>
        <w:bidi w:val="0"/>
        <w:spacing w:before="0" w:after="0"/>
        <w:jc w:val="left"/>
        <w:rPr/>
      </w:pPr>
      <w:r>
        <w:rPr/>
        <w:t>TSU8jXu6sozRZmoWY/JlWKkqKbPo9GyM/M6f2f7vn832v1n1u/8AmD552+78a9f6X434ro54+jn4</w:t>
      </w:r>
    </w:p>
    <w:p>
      <w:pPr>
        <w:pStyle w:val="PreformattedText"/>
        <w:bidi w:val="0"/>
        <w:spacing w:before="0" w:after="0"/>
        <w:jc w:val="left"/>
        <w:rPr/>
      </w:pPr>
      <w:r>
        <w:rPr/>
        <w:t>se728+etQXc5eve/PnN9f9Vx4/K/nny/h+P7n9j+b/Lvj/udFD19fmLWecvHn6fXpmr0t11vpny8</w:t>
      </w:r>
    </w:p>
    <w:p>
      <w:pPr>
        <w:pStyle w:val="PreformattedText"/>
        <w:bidi w:val="0"/>
        <w:spacing w:before="0" w:after="0"/>
        <w:jc w:val="left"/>
        <w:rPr/>
      </w:pPr>
      <w:r>
        <w:rPr/>
        <w:t>PX6d6Zzw83JWqGSktU01nSYNe7WphaWxM2VLZ+RQKYSikn2aYftfpf0Znf8ATOnu+p/mz8pfqPtf</w:t>
      </w:r>
    </w:p>
    <w:p>
      <w:pPr>
        <w:pStyle w:val="PreformattedText"/>
        <w:bidi w:val="0"/>
        <w:spacing w:before="0" w:after="0"/>
        <w:jc w:val="left"/>
        <w:rPr/>
      </w:pPr>
      <w:r>
        <w:rPr/>
        <w:t>A+R9r3/N/Htx+D+l83k8/wBbrzz2zLvpjy+r7nz/AAg/b+/m+f8AK/T+Xn87z+r8z4evhob2ZwWz</w:t>
      </w:r>
    </w:p>
    <w:p>
      <w:pPr>
        <w:pStyle w:val="PreformattedText"/>
        <w:bidi w:val="0"/>
        <w:spacing w:before="0" w:after="0"/>
        <w:jc w:val="left"/>
        <w:rPr/>
      </w:pPr>
      <w:r>
        <w:rPr/>
        <w:t>EGOXo9isn0PT5+Wj0a4+LC+n2GnOfPyTdQjSTVqcs50nI36db1qJ0MlVLUn5OBKTWUzTlPV3ofX+</w:t>
      </w:r>
    </w:p>
    <w:p>
      <w:pPr>
        <w:pStyle w:val="PreformattedText"/>
        <w:bidi w:val="0"/>
        <w:spacing w:before="0" w:after="0"/>
        <w:jc w:val="left"/>
        <w:rPr/>
      </w:pPr>
      <w:r>
        <w:rPr/>
        <w:t>p/S+Xr8f9r+19P0P4b+S9n1vd4fn/V8fyPj75+/6HwPFw4/a6sZC65+byPT17YdHbXTh0/QvB+HX</w:t>
      </w:r>
    </w:p>
    <w:p>
      <w:pPr>
        <w:pStyle w:val="PreformattedText"/>
        <w:bidi w:val="0"/>
        <w:spacing w:before="0" w:after="0"/>
        <w:jc w:val="left"/>
        <w:rPr/>
      </w:pPr>
      <w:r>
        <w:rPr/>
        <w:t>l+d4qr0d+Fl33zw4vPn6vWzOvp54OH1GOfirft6Os4xwbVVE2iLUlLQ3EcS6em99NbiWpdWW/JJV</w:t>
      </w:r>
    </w:p>
    <w:p>
      <w:pPr>
        <w:pStyle w:val="PreformattedText"/>
        <w:bidi w:val="0"/>
        <w:spacing w:before="0" w:after="0"/>
        <w:jc w:val="left"/>
        <w:rPr/>
      </w:pPr>
      <w:r>
        <w:rPr/>
        <w:t>ENRVRv16qPb9z6Hp/Kf1P2/vX+Q/K6W+GOno8vx/1XT5/wBH+aeLj9P6mOGX3ez4XNx8zM+314y3</w:t>
      </w:r>
    </w:p>
    <w:p>
      <w:pPr>
        <w:pStyle w:val="PreformattedText"/>
        <w:bidi w:val="0"/>
        <w:spacing w:before="0" w:after="0"/>
        <w:jc w:val="left"/>
        <w:rPr/>
      </w:pPr>
      <w:r>
        <w:rPr/>
        <w:t>0teXn8Xwd/n7/SerPDx+LHbHb6n3vyOOc9jzZsvr7C16/T5eIezsZ8/mj0ejpNzvOOqs6mtETM1N</w:t>
      </w:r>
    </w:p>
    <w:p>
      <w:pPr>
        <w:pStyle w:val="PreformattedText"/>
        <w:bidi w:val="0"/>
        <w:spacing w:before="0" w:after="0"/>
        <w:jc w:val="left"/>
        <w:rPr/>
      </w:pPr>
      <w:r>
        <w:rPr/>
        <w:t>oOFc41QG9b1rXtqtM0/krQOUoYokPbuaH6P6r8a/S+v+p48ufDnwd+zs9PN8r8jwz9j63h8nMfu/</w:t>
      </w:r>
    </w:p>
    <w:p>
      <w:pPr>
        <w:pStyle w:val="PreformattedText"/>
        <w:bidi w:val="0"/>
        <w:spacing w:before="0" w:after="0"/>
        <w:jc w:val="left"/>
        <w:rPr/>
      </w:pPr>
      <w:r>
        <w:rPr/>
        <w:t>W+R8TPm8mTr7+hjPTy8cPw/le/3fP936Pz5zy8/p/Q+/6evzHwfNnVrghr19C1a+p5fNmvouPP56</w:t>
      </w:r>
    </w:p>
    <w:p>
      <w:pPr>
        <w:pStyle w:val="PreformattedText"/>
        <w:bidi w:val="0"/>
        <w:spacing w:before="0" w:after="0"/>
        <w:jc w:val="left"/>
        <w:rPr/>
      </w:pPr>
      <w:r>
        <w:rPr/>
        <w:t>teze4xcMOpolmGtCIzOeFc9A1GmF+npqPHvr06flNZSgqmIkO/oRrX6D9B+V+ZOvp/oPqeXx5309</w:t>
      </w:r>
    </w:p>
    <w:p>
      <w:pPr>
        <w:pStyle w:val="PreformattedText"/>
        <w:bidi w:val="0"/>
        <w:spacing w:before="0" w:after="0"/>
        <w:jc w:val="left"/>
        <w:rPr/>
      </w:pPr>
      <w:r>
        <w:rPr/>
        <w:t>++P5r4PG6df0V4/JnnfW/R4/Ic+To5s669viNk+N8b9DzPqew9HPye/9d9U+X+X+d4ee/T6/H4s5</w:t>
      </w:r>
    </w:p>
    <w:p>
      <w:pPr>
        <w:pStyle w:val="PreformattedText"/>
        <w:bidi w:val="0"/>
        <w:spacing w:before="0" w:after="0"/>
        <w:jc w:val="left"/>
        <w:rPr/>
      </w:pPr>
      <w:r>
        <w:rPr/>
        <w:t>7ejrVezfn5h0915/MGfLwH7vrzm44neYF1JahSzKznz6yBvEuFnPr9W1by+QnXykGKKSqoX2aay/</w:t>
      </w:r>
    </w:p>
    <w:p>
      <w:pPr>
        <w:pStyle w:val="PreformattedText"/>
        <w:bidi w:val="0"/>
        <w:spacing w:before="0" w:after="0"/>
        <w:jc w:val="left"/>
        <w:rPr/>
      </w:pPr>
      <w:r>
        <w:rPr/>
        <w:t>tv0Xk/mrob6n3+OLt9XWfifK1zPN7s8OeS9v6R/PvkuV5Le30PzM2b0eE127THDvf0P0befDl+Q/</w:t>
      </w:r>
    </w:p>
    <w:p>
      <w:pPr>
        <w:pStyle w:val="PreformattedText"/>
        <w:bidi w:val="0"/>
        <w:spacing w:before="0" w:after="0"/>
        <w:jc w:val="left"/>
        <w:rPr/>
      </w:pPr>
      <w:r>
        <w:rPr/>
        <w:t>ddH81+J8Xo76pvQ8udentw85Y+VG+nf7zx1w5D03q1nNNLFmKOm3lzjDnQWgbV6u2tqfOxU/N1mi</w:t>
      </w:r>
    </w:p>
    <w:p>
      <w:pPr>
        <w:pStyle w:val="PreformattedText"/>
        <w:bidi w:val="0"/>
        <w:spacing w:before="0" w:after="0"/>
        <w:jc w:val="left"/>
        <w:rPr/>
      </w:pPr>
      <w:r>
        <w:rPr/>
        <w:t>hKiGSfX0CH9Z+05fzrwE2fX+t/Q/luXt7dn7PPy+L8djHPNvfX7vft4flY+R7OfJ9B1vFgyd3Vz+</w:t>
      </w:r>
    </w:p>
    <w:p>
      <w:pPr>
        <w:pStyle w:val="PreformattedText"/>
        <w:bidi w:val="0"/>
        <w:spacing w:before="0" w:after="0"/>
        <w:jc w:val="left"/>
        <w:rPr/>
      </w:pPr>
      <w:r>
        <w:rPr/>
        <w:t>F95zc+z+m+jF05/lv1fo5/B/NcuPdnfTGQr2cOQnn82ufuMfV7cenPPo6vDhynpp2YybKnIPTXPm</w:t>
      </w:r>
    </w:p>
    <w:p>
      <w:pPr>
        <w:pStyle w:val="PreformattedText"/>
        <w:bidi w:val="0"/>
        <w:spacing w:before="0" w:after="0"/>
        <w:jc w:val="left"/>
        <w:rPr/>
      </w:pPr>
      <w:r>
        <w:rPr/>
        <w:t>4zVUWp1duvXWnh4RrXzTeXNVRFVU+nsRX7X9Hr8D8uoL7H9+/L/xP9D771f3H1fxP898DOclvt2+</w:t>
      </w:r>
    </w:p>
    <w:p>
      <w:pPr>
        <w:pStyle w:val="PreformattedText"/>
        <w:bidi w:val="0"/>
        <w:spacing w:before="0" w:after="0"/>
        <w:jc w:val="left"/>
        <w:rPr/>
      </w:pPr>
      <w:r>
        <w:rPr/>
        <w:t>97uvl+P8X8Z7O/r9Gtd+vkzgvd7Y6eTLnllOu+ns9mvhew9vk+P4vL6Oy3bvz45zPXjVeY1Z9OO/</w:t>
      </w:r>
    </w:p>
    <w:p>
      <w:pPr>
        <w:pStyle w:val="PreformattedText"/>
        <w:bidi w:val="0"/>
        <w:spacing w:before="0" w:after="0"/>
        <w:jc w:val="left"/>
        <w:rPr/>
      </w:pPr>
      <w:r>
        <w:rPr/>
        <w:t>rz293098zPj8fgxitb1Z002InpnOc4aqhm6dXr1tePhVdfkyWs0SCULXo9HNa+5+s+N+T1VVfX/p</w:t>
      </w:r>
    </w:p>
    <w:p>
      <w:pPr>
        <w:pStyle w:val="PreformattedText"/>
        <w:bidi w:val="0"/>
        <w:spacing w:before="0" w:after="0"/>
        <w:jc w:val="left"/>
        <w:rPr/>
      </w:pPr>
      <w:r>
        <w:rPr/>
        <w:t>/wDF32fovR+o/X/yr8vwMmNdfR6fsdT6PzPy/wCa8Xg37/1ne8fOw31/0G8eT5h5+TyTWn0fqdfj</w:t>
      </w:r>
    </w:p>
    <w:p>
      <w:pPr>
        <w:pStyle w:val="PreformattedText"/>
        <w:bidi w:val="0"/>
        <w:spacing w:before="0" w:after="0"/>
        <w:jc w:val="left"/>
        <w:rPr/>
      </w:pPr>
      <w:r>
        <w:rPr/>
        <w:t>frfP/WZ+R+e8D67OfRrHHJVVHnOrz7PL62ff6vX7OJrHzPJ8/BNTrr7vDmyBbyGKs6haLr01rrq8</w:t>
      </w:r>
    </w:p>
    <w:p>
      <w:pPr>
        <w:pStyle w:val="PreformattedText"/>
        <w:bidi w:val="0"/>
        <w:spacing w:before="0" w:after="0"/>
        <w:jc w:val="left"/>
        <w:rPr/>
      </w:pPr>
      <w:r>
        <w:rPr/>
        <w:t>OGddflYqs0jQTCPftaB+5+t+V+OaUq9vhx26dOP0+fm5hge3p+v6nXs5/N/n/k8Hm+l+ss4Mqfof</w:t>
      </w:r>
    </w:p>
    <w:p>
      <w:pPr>
        <w:pStyle w:val="PreformattedText"/>
        <w:bidi w:val="0"/>
        <w:spacing w:before="0" w:after="0"/>
        <w:jc w:val="left"/>
        <w:rPr/>
      </w:pPr>
      <w:r>
        <w:rPr/>
        <w:t>rdLwfP4cjia39bxcuu78/v2fS8Hl+P4fd+h9PLgGOeSqqPM71nXTxfe6ejrr6mNdd8PlfN8hm3F1</w:t>
      </w:r>
    </w:p>
    <w:p>
      <w:pPr>
        <w:pStyle w:val="PreformattedText"/>
        <w:bidi w:val="0"/>
        <w:spacing w:before="0" w:after="0"/>
        <w:jc w:val="left"/>
        <w:rPr/>
      </w:pPr>
      <w:r>
        <w:rPr/>
        <w:t>/R/a+L8blwPf5eKQZoaSi79F665+Sta0/Ksay0IuY0FoO/Zqff8AqvhfGG1lEC+h9S+VrfDFnmXX</w:t>
      </w:r>
    </w:p>
    <w:p>
      <w:pPr>
        <w:pStyle w:val="PreformattedText"/>
        <w:bidi w:val="0"/>
        <w:spacing w:before="0" w:after="0"/>
        <w:jc w:val="left"/>
        <w:rPr/>
      </w:pPr>
      <w:r>
        <w:rPr/>
        <w:t>t6/o9vP6/o5/JfkfB4/031jWQK/Ynl8nLgnz879OfZ5t9Na/M8fr55Hp/T/I+b+h+fnzYzwKSovL</w:t>
      </w:r>
    </w:p>
    <w:p>
      <w:pPr>
        <w:pStyle w:val="PreformattedText"/>
        <w:bidi w:val="0"/>
        <w:spacing w:before="0" w:after="0"/>
        <w:jc w:val="left"/>
        <w:rPr/>
      </w:pPr>
      <w:r>
        <w:rPr/>
        <w:t>vesnXz/a9u9Xo679XXj8v5ngM3QM/e+/6t/P9v4b3frPP+HxmMk4UmjXbbrprzcM73tfjatEMZda</w:t>
      </w:r>
    </w:p>
    <w:p>
      <w:pPr>
        <w:pStyle w:val="PreformattedText"/>
        <w:bidi w:val="0"/>
        <w:spacing w:before="0" w:after="0"/>
        <w:jc w:val="left"/>
        <w:rPr/>
      </w:pPr>
      <w:r>
        <w:rPr/>
        <w:t>6beutvXfHxVR03irRVWU+/6dfO55bz53Yc9Pb6M9fZ7b8H8P5P7Xpz6VRev5/wA36ft0nKZre9Hx</w:t>
      </w:r>
    </w:p>
    <w:p>
      <w:pPr>
        <w:pStyle w:val="PreformattedText"/>
        <w:bidi w:val="0"/>
        <w:spacing w:before="0" w:after="0"/>
        <w:jc w:val="left"/>
        <w:rPr/>
      </w:pPr>
      <w:r>
        <w:rPr/>
        <w:t>vUeg8/6b0/K8Dozz58OZNmi823ec9u/0fU2umterpj5/zfmhtjH677OnO/y/6fyXwPH4E51Qmsra</w:t>
      </w:r>
    </w:p>
    <w:p>
      <w:pPr>
        <w:pStyle w:val="PreformattedText"/>
        <w:bidi w:val="0"/>
        <w:spacing w:before="0" w:after="0"/>
        <w:jc w:val="left"/>
        <w:rPr/>
      </w:pPr>
      <w:r>
        <w:rPr/>
        <w:t>6a09Xxc7et7PBrWunS316dNbVZssfExznYahEajPu/Qcul87nrPnu2jr25a301v5P2OP4Pl+iPP6</w:t>
      </w:r>
    </w:p>
    <w:p>
      <w:pPr>
        <w:pStyle w:val="PreformattedText"/>
        <w:bidi w:val="0"/>
        <w:spacing w:before="0" w:after="0"/>
        <w:jc w:val="left"/>
        <w:rPr/>
      </w:pPr>
      <w:r>
        <w:rPr/>
        <w:t>dJWb4nx+vv8Ap+zv6TkOrWtHjvLzB17O10PJ2t+jxeblkqxx6Gg9Hq9Xo6Tp1tPN4/nYDTHp/WfU</w:t>
      </w:r>
    </w:p>
    <w:p>
      <w:pPr>
        <w:pStyle w:val="PreformattedText"/>
        <w:bidi w:val="0"/>
        <w:spacing w:before="0" w:after="0"/>
        <w:jc w:val="left"/>
        <w:rPr/>
      </w:pPr>
      <w:r>
        <w:rPr/>
        <w:t>1q+f6fOafzHys4Rqs6m3rovS8K6Nduf186tG2Zmdc155scOHhDpjGmFhoe/3td+/k+eHn16U6769</w:t>
      </w:r>
    </w:p>
    <w:p>
      <w:pPr>
        <w:pStyle w:val="PreformattedText"/>
        <w:bidi w:val="0"/>
        <w:spacing w:before="0" w:after="0"/>
        <w:jc w:val="left"/>
        <w:rPr/>
      </w:pPr>
      <w:r>
        <w:rPr/>
        <w:t>tccfnvi/oPRx+N7eHqrh23B+T46uvo9fv+tyXelteDx+/rx0c9+zJjya+h35a58fFw5Tx59ZLt6v</w:t>
      </w:r>
    </w:p>
    <w:p>
      <w:pPr>
        <w:pStyle w:val="PreformattedText"/>
        <w:bidi w:val="0"/>
        <w:spacing w:before="0" w:after="0"/>
        <w:jc w:val="left"/>
        <w:rPr/>
      </w:pPr>
      <w:r>
        <w:rPr/>
        <w:t>f+h+TznVkOPDwBUJ9j9kRm+b6uvfz/g+C0I0jvW3W8+PWtY1vX3M7Ms5s0Bc2zvnV87lkhStTDPu</w:t>
      </w:r>
    </w:p>
    <w:p>
      <w:pPr>
        <w:pStyle w:val="PreformattedText"/>
        <w:bidi w:val="0"/>
        <w:spacing w:before="0" w:after="0"/>
        <w:jc w:val="left"/>
        <w:rPr/>
      </w:pPr>
      <w:r>
        <w:rPr/>
        <w:t>9ns9euePN5uPXeZ1b7er4nwfn/o+3u+d8zn09Fneg835Z26b0/rcu96tOvGxz1rj39WeWMc9+z52</w:t>
      </w:r>
    </w:p>
    <w:p>
      <w:pPr>
        <w:pStyle w:val="PreformattedText"/>
        <w:bidi w:val="0"/>
        <w:spacing w:before="0" w:after="0"/>
        <w:jc w:val="left"/>
        <w:rPr/>
      </w:pPr>
      <w:r>
        <w:rPr/>
        <w:t>rtpPL5PLnc6z27fpf1X5v5mVA544eMUavp/r+xnPj+N9L0fE+DztyDawsmt2+mPPreW1v7JZoi0V</w:t>
      </w:r>
    </w:p>
    <w:p>
      <w:pPr>
        <w:pStyle w:val="PreformattedText"/>
        <w:bidi w:val="0"/>
        <w:spacing w:before="0" w:after="0"/>
        <w:jc w:val="left"/>
        <w:rPr/>
      </w:pPr>
      <w:r>
        <w:rPr/>
        <w:t>EESF5PPjmJpoa11+1971fnt+vnjHPjz1nGYrfb0fG+Z7O/p+j+d8dy3t6L8j42rbZ+z993rbuvL4</w:t>
      </w:r>
    </w:p>
    <w:p>
      <w:pPr>
        <w:pStyle w:val="PreformattedText"/>
        <w:bidi w:val="0"/>
        <w:spacing w:before="0" w:after="0"/>
        <w:jc w:val="left"/>
        <w:rPr/>
      </w:pPr>
      <w:r>
        <w:rPr/>
        <w:t>M8rfrz165nPKx1PGHT1fR9HD5/gxytG/b+w+38n83os4wHn8+GkHp+r+xZ8f57g/N53Ls6c1KVJv</w:t>
      </w:r>
    </w:p>
    <w:p>
      <w:pPr>
        <w:pStyle w:val="PreformattedText"/>
        <w:bidi w:val="0"/>
        <w:spacing w:before="0" w:after="0"/>
        <w:jc w:val="left"/>
        <w:rPr/>
      </w:pPr>
      <w:r>
        <w:rPr/>
        <w:t>rb5+ffTLbvsClCMVCZqzWfJx5YrSVPu+v9v27vm+TnxTnxMmchS9vf8AnvJ7+vr38G70a1y/J+et</w:t>
      </w:r>
    </w:p>
    <w:p>
      <w:pPr>
        <w:pStyle w:val="PreformattedText"/>
        <w:bidi w:val="0"/>
        <w:spacing w:before="0" w:after="0"/>
        <w:jc w:val="left"/>
        <w:rPr/>
      </w:pPr>
      <w:r>
        <w:rPr/>
        <w:t>51j9V799Nb015ExnZw7K5xzMX0vmZkuns3jpx8/l5v0f2H0/mfFycjnjFjnycWSeHX+l41+T+Nzy</w:t>
      </w:r>
    </w:p>
    <w:p>
      <w:pPr>
        <w:pStyle w:val="PreformattedText"/>
        <w:bidi w:val="0"/>
        <w:spacing w:before="0" w:after="0"/>
        <w:jc w:val="left"/>
        <w:rPr/>
      </w:pPr>
      <w:r>
        <w:rPr/>
        <w:t>Xi8Xp9vXSI0Jo6dm5cd9M1t+yNaIkzFRGXGOXPjzzB0os9/u/T7+jv28nxvPJjnjOSzizO/V6vne</w:t>
      </w:r>
    </w:p>
    <w:p>
      <w:pPr>
        <w:pStyle w:val="PreformattedText"/>
        <w:bidi w:val="0"/>
        <w:spacing w:before="0" w:after="0"/>
        <w:jc w:val="left"/>
        <w:rPr/>
      </w:pPr>
      <w:r>
        <w:rPr/>
        <w:t>bfq+j8v6Hv8APmL5f8/wmi6fsNb3rVms9NWrnzzw6nXxd8csJqrSu3OuvlfT+m+v8jxc8cc8OBcl</w:t>
      </w:r>
    </w:p>
    <w:p>
      <w:pPr>
        <w:pStyle w:val="PreformattedText"/>
        <w:bidi w:val="0"/>
        <w:spacing w:before="0" w:after="0"/>
        <w:jc w:val="left"/>
        <w:rPr/>
      </w:pPr>
      <w:r>
        <w:rPr/>
        <w:t>Wz5A+Z9L7fxvRrzZ4eX065+E9P0WcqDN26Nx59JFvu1EGrFCGjEePz6Xlyyyq4L2fa93X1er4viJ</w:t>
      </w:r>
    </w:p>
    <w:p>
      <w:pPr>
        <w:pStyle w:val="PreformattedText"/>
        <w:bidi w:val="0"/>
        <w:spacing w:before="0" w:after="0"/>
        <w:jc w:val="left"/>
        <w:rPr/>
      </w:pPr>
      <w:r>
        <w:rPr/>
        <w:t>eXLmZzZCF32+n4vB6PV97v2vzXg4Y+b+XcsX0v0Wd9dwb59sd7Rnnx83q2eHpnmBnOOXLOM8g+59</w:t>
      </w:r>
    </w:p>
    <w:p>
      <w:pPr>
        <w:pStyle w:val="PreformattedText"/>
        <w:bidi w:val="0"/>
        <w:spacing w:before="0" w:after="0"/>
        <w:jc w:val="left"/>
        <w:rPr/>
      </w:pPr>
      <w:r>
        <w:rPr/>
        <w:t>XldPrfZM/P8AifO4csOvXvt6+ODz5+N8n7H9BH5nz+fm8e3pnyP1aaai113q40bIv0MRjcFk0ZcA</w:t>
      </w:r>
    </w:p>
    <w:p>
      <w:pPr>
        <w:pStyle w:val="PreformattedText"/>
        <w:bidi w:val="0"/>
        <w:spacing w:before="0" w:after="0"/>
        <w:jc w:val="left"/>
        <w:rPr/>
      </w:pPr>
      <w:r>
        <w:rPr/>
        <w:t>c/n9u5jyZtZh10zzL3/V+h6r5HFCzjnZzZQzpd9/QeZ+p9YvznyM5+T8kIb9F9azvRw8+en0ukKf</w:t>
      </w:r>
    </w:p>
    <w:p>
      <w:pPr>
        <w:pStyle w:val="PreformattedText"/>
        <w:bidi w:val="0"/>
        <w:spacing w:before="0" w:after="0"/>
        <w:jc w:val="left"/>
        <w:rPr/>
      </w:pPr>
      <w:r>
        <w:rPr/>
        <w:t>L36OnTz+bNj5n48DLtt0/sfsDev6/wBH8f8An8tal9H6f9P4PxnLPz83P+u9s/C/J/MeOMPb3cev</w:t>
      </w:r>
    </w:p>
    <w:p>
      <w:pPr>
        <w:pStyle w:val="PreformattedText"/>
        <w:bidi w:val="0"/>
        <w:spacing w:before="0" w:after="0"/>
        <w:jc w:val="left"/>
        <w:rPr/>
      </w:pPr>
      <w:r>
        <w:rPr/>
        <w:t>WS1VT03vOQmB/RZJ5xvAWdZAs3CceXLWRDTZn1/X9/HxhkyBkIqota6+qNe3v5fya3n+X48Ba/X9</w:t>
      </w:r>
    </w:p>
    <w:p>
      <w:pPr>
        <w:pStyle w:val="PreformattedText"/>
        <w:bidi w:val="0"/>
        <w:spacing w:before="0" w:after="0"/>
        <w:jc w:val="left"/>
        <w:rPr/>
      </w:pPr>
      <w:r>
        <w:rPr/>
        <w:t>XetXDzzv3bkfH+m+Nx7Yvi+3Hw/xloLerTp/Vfcq7ez8zwAdI2vb+49n5L5uPkfI+19T+i975/8A</w:t>
      </w:r>
    </w:p>
    <w:p>
      <w:pPr>
        <w:pStyle w:val="PreformattedText"/>
        <w:bidi w:val="0"/>
        <w:spacing w:before="0" w:after="0"/>
        <w:jc w:val="left"/>
        <w:rPr/>
      </w:pPr>
      <w:r>
        <w:rPr/>
        <w:t>N/nd/VvfPzeb6LrdWgWujc3Zahz+jOYDz1lHNAFGM58vPVkt4omten6e8ZgAzmKIIVeu+nX5nh1z</w:t>
      </w:r>
    </w:p>
    <w:p>
      <w:pPr>
        <w:pStyle w:val="PreformattedText"/>
        <w:bidi w:val="0"/>
        <w:spacing w:before="0" w:after="0"/>
        <w:jc w:val="left"/>
        <w:rPr/>
      </w:pPr>
      <w:r>
        <w:rPr/>
        <w:t>w2unm4+T5l6/1O3fboeGOmejrGK/0383+AfPy+L0nz/xMa1aK26/Tfb6ZePzLIMpM7+vz9Pn+X4P</w:t>
      </w:r>
    </w:p>
    <w:p>
      <w:pPr>
        <w:pStyle w:val="PreformattedText"/>
        <w:bidi w:val="0"/>
        <w:spacing w:before="0" w:after="0"/>
        <w:jc w:val="left"/>
        <w:rPr/>
      </w:pPr>
      <w:r>
        <w:rPr/>
        <w:t>L9/+m93H83+TvhyO3vvB7e0jGk1akybSY/QYM2EjVZhCgwYxz5WXWAKUde725oslnNXJcyNWuuu/</w:t>
      </w:r>
    </w:p>
    <w:p>
      <w:pPr>
        <w:pStyle w:val="PreformattedText"/>
        <w:bidi w:val="0"/>
        <w:spacing w:before="0" w:after="0"/>
        <w:jc w:val="left"/>
        <w:rPr/>
      </w:pPr>
      <w:r>
        <w:rPr/>
        <w:t>m+VkMXTsaz8v5n2Pub3t3r5nkvXvO9L7/sf1Pw/yf8zgm4/hM3YGHW79J93oeX5znWLVNM09PR+d</w:t>
      </w:r>
    </w:p>
    <w:p>
      <w:pPr>
        <w:pStyle w:val="PreformattedText"/>
        <w:bidi w:val="0"/>
        <w:spacing w:before="0" w:after="0"/>
        <w:jc w:val="left"/>
        <w:rPr/>
      </w:pPr>
      <w:r>
        <w:rPr/>
        <w:t>+n5vX/WtuvzH4c13PFw+hvl6VnOpF0SUS19uc5qibM5qCMceRjAkULWn3+gYs2YLx+Rdd9Wugmtd</w:t>
      </w:r>
    </w:p>
    <w:p>
      <w:pPr>
        <w:pStyle w:val="PreformattedText"/>
        <w:bidi w:val="0"/>
        <w:spacing w:before="0" w:after="0"/>
        <w:jc w:val="left"/>
        <w:rPr/>
      </w:pPr>
      <w:r>
        <w:rPr/>
        <w:t>N/GCM7j1Y559Pt6Kz5fD4vV9hxPT+s/2T/JGfB4ec51z/B87o1TdD7/6A8nmhKa0TUunycPV9n+i</w:t>
      </w:r>
    </w:p>
    <w:p>
      <w:pPr>
        <w:pStyle w:val="PreformattedText"/>
        <w:bidi w:val="0"/>
        <w:spacing w:before="0" w:after="0"/>
        <w:jc w:val="left"/>
        <w:rPr/>
      </w:pPr>
      <w:r>
        <w:rPr/>
        <w:t>dbWfynD4Hxe/0OHl9x2ljZTOXQ5mR+3QBMDlc6Aqx8/Xs58vMIIlLfV2MRkJvmczJps7V6dfR1+d</w:t>
      </w:r>
    </w:p>
    <w:p>
      <w:pPr>
        <w:pStyle w:val="PreformattedText"/>
        <w:bidi w:val="0"/>
        <w:spacing w:before="0" w:after="0"/>
        <w:jc w:val="left"/>
        <w:rPr/>
      </w:pPr>
      <w:r>
        <w:rPr/>
        <w:t>xINd+Xps69fbSref5t6PduI6fR/La15+W8ONfg+D0KtVvf3PVnQM1UmhlbVy17P6Z0VOl8X+efP+</w:t>
      </w:r>
    </w:p>
    <w:p>
      <w:pPr>
        <w:pStyle w:val="PreformattedText"/>
        <w:bidi w:val="0"/>
        <w:spacing w:before="0" w:after="0"/>
        <w:jc w:val="left"/>
        <w:rPr/>
      </w:pPr>
      <w:r>
        <w:rPr/>
        <w:t>pzz3atGtuRysTZlvvZyGgRiaEzRnya6ebmOjGREZ+xmkgy2uPy6EYzJHT6Lz42re8vTr27O51Hj8</w:t>
      </w:r>
    </w:p>
    <w:p>
      <w:pPr>
        <w:pStyle w:val="PreformattedText"/>
        <w:bidi w:val="0"/>
        <w:spacing w:before="0" w:after="0"/>
        <w:jc w:val="left"/>
        <w:rPr/>
      </w:pPr>
      <w:r>
        <w:rPr/>
        <w:t>eOvrdUfD4+rfU8rBfhvK6pbR0+96Bqph0U1bG1vlx939N66p6XLyfz35PvdTZZ7OKxoEayz94zqq</w:t>
      </w:r>
    </w:p>
    <w:p>
      <w:pPr>
        <w:pStyle w:val="PreformattedText"/>
        <w:bidi w:val="0"/>
        <w:spacing w:before="0" w:after="0"/>
        <w:jc w:val="left"/>
        <w:rPr/>
      </w:pPr>
      <w:r>
        <w:rPr/>
        <w:t>CbEuNZByGPNw7OJ54Kke30syVmBfF5spVmEqb6Xp569G3j5Kze31FM+LzY9Hs55ub+K6/a6e738f</w:t>
      </w:r>
    </w:p>
    <w:p>
      <w:pPr>
        <w:pStyle w:val="PreformattedText"/>
        <w:bidi w:val="0"/>
        <w:spacing w:before="0" w:after="0"/>
        <w:jc w:val="left"/>
        <w:rPr/>
      </w:pPr>
      <w:r>
        <w:rPr/>
        <w:t>nc9+ryfh/m70mqb7XuhKU0M0yLWt+vXm/o3q0OtY83k+N+VuxqCt9NUCnMaNZfvNmoDeSy6w5gcn</w:t>
      </w:r>
    </w:p>
    <w:p>
      <w:pPr>
        <w:pStyle w:val="PreformattedText"/>
        <w:bidi w:val="0"/>
        <w:spacing w:before="0" w:after="0"/>
        <w:jc w:val="left"/>
        <w:rPr/>
      </w:pPr>
      <w:r>
        <w:rPr/>
        <w:t>PxXozlznkUk+n2FrCTE/O41CCELT9H6mtnLjg48jt60d6vBqfS+Xvd/5v9f9A79GfFj2vh/JfP8A</w:t>
      </w:r>
    </w:p>
    <w:p>
      <w:pPr>
        <w:pStyle w:val="PreformattedText"/>
        <w:bidi w:val="0"/>
        <w:spacing w:before="0" w:after="0"/>
        <w:jc w:val="left"/>
        <w:rPr/>
      </w:pPr>
      <w:r>
        <w:rPr/>
        <w:t>Ke36P2frfb/mHq7jVUpMak1aJd+r05/U/Zz8/wAP0vb5PF5Pi+Ec6KSd2xdHEjbV94ygaMoURDmj</w:t>
      </w:r>
    </w:p>
    <w:p>
      <w:pPr>
        <w:pStyle w:val="PreformattedText"/>
        <w:bidi w:val="0"/>
        <w:spacing w:before="0" w:after="0"/>
        <w:jc w:val="left"/>
        <w:rPr/>
      </w:pPr>
      <w:r>
        <w:rPr/>
        <w:t>GuWXBXPjlob29koaqx83I1U82rQ2ne+nT2ZuXB6evNvdo8vq7Ny8nI/Pfb93Lfmyp6uHwPnX2vf+</w:t>
      </w:r>
    </w:p>
    <w:p>
      <w:pPr>
        <w:pStyle w:val="PreformattedText"/>
        <w:bidi w:val="0"/>
        <w:spacing w:before="0" w:after="0"/>
        <w:jc w:val="left"/>
        <w:rPr/>
      </w:pPr>
      <w:r>
        <w:rPr/>
        <w:t>u+z27fzj82gQ1VNNqrYHTX0fb5LXlyfQ+x5+fg8MIxSG7TNYq06b7WaCIcwWUbNQObOc54c6Ib39</w:t>
      </w:r>
    </w:p>
    <w:p>
      <w:pPr>
        <w:pStyle w:val="PreformattedText"/>
        <w:bidi w:val="0"/>
        <w:spacing w:before="0" w:after="0"/>
        <w:jc w:val="left"/>
        <w:rPr/>
      </w:pPr>
      <w:r>
        <w:rPr/>
        <w:t>GCWp8/giqrLTnVLVX0fXZ4N6ea743Rulu8/zeber275eHlzPv+L5+76v7Q1vz/y7zveznVkJyWpH</w:t>
      </w:r>
    </w:p>
    <w:p>
      <w:pPr>
        <w:pStyle w:val="PreformattedText"/>
        <w:bidi w:val="0"/>
        <w:spacing w:before="0" w:after="0"/>
        <w:jc w:val="left"/>
        <w:rPr/>
      </w:pPr>
      <w:r>
        <w:rPr/>
        <w:t>Vq1qWqk9/p4eLERGqqnVnSORtatP14gBHMDliKAqzcscMVVXo9STTVrxeQqqoFzqpaT2fTDgXX4v</w:t>
      </w:r>
    </w:p>
    <w:p>
      <w:pPr>
        <w:pStyle w:val="PreformattedText"/>
        <w:bidi w:val="0"/>
        <w:spacing w:before="0" w:after="0"/>
        <w:jc w:val="left"/>
        <w:rPr/>
      </w:pPr>
      <w:r>
        <w:rPr/>
        <w:t>s9HL5utb3vWcfV8OK/S/U/O8/wAy+v0fW8ni45P3H2Dr+V/DPftRJMlU1E1SS1n03HDEgtDW7Omu</w:t>
      </w:r>
    </w:p>
    <w:p>
      <w:pPr>
        <w:pStyle w:val="PreformattedText"/>
        <w:bidi w:val="0"/>
        <w:spacing w:before="0" w:after="0"/>
        <w:jc w:val="left"/>
        <w:rPr/>
      </w:pPr>
      <w:r>
        <w:rPr/>
        <w:t>dqtOz7OUsbyLgJKc0ZioznjyyFIdfVqOk1ofn+cpihoRmarp2x39nKz4eO80unn0+h974vhdfsfd</w:t>
      </w:r>
    </w:p>
    <w:p>
      <w:pPr>
        <w:pStyle w:val="PreformattedText"/>
        <w:bidi w:val="0"/>
        <w:spacing w:before="0" w:after="0"/>
        <w:jc w:val="left"/>
        <w:rPr/>
      </w:pPr>
      <w:r>
        <w:rPr/>
        <w:t>+WvzV6fp+nyZ8/ivvfrdeX+ffP133UiVVUjVSMlMFJNFSJaWCctC6fu4zWWJyVDQQFZTLnPHhQK+</w:t>
      </w:r>
    </w:p>
    <w:p>
      <w:pPr>
        <w:pStyle w:val="PreformattedText"/>
        <w:bidi w:val="0"/>
        <w:spacing w:before="0" w:after="0"/>
        <w:jc w:val="left"/>
        <w:rPr/>
      </w:pPr>
      <w:r>
        <w:rPr/>
        <w:t>rTdJqtfN5ZpoGrOqZqp7+fHT3eg4/PJpTd933+D5Tv8AQ9vn5+B7f1PLyfC9t4+H1/03P+c8M3q3</w:t>
      </w:r>
    </w:p>
    <w:p>
      <w:pPr>
        <w:pStyle w:val="PreformattedText"/>
        <w:bidi w:val="0"/>
        <w:spacing w:before="0" w:after="0"/>
        <w:jc w:val="left"/>
        <w:rPr/>
      </w:pPr>
      <w:r>
        <w:rPr/>
        <w:t>NExaKqqqYapgqRymhGDc51lNWWRPvmKEpKzQkJk0ERnPLyyTPp3OtOMZweYJoiYnOmaqv0Ht/P8A</w:t>
      </w:r>
    </w:p>
    <w:p>
      <w:pPr>
        <w:pStyle w:val="PreformattedText"/>
        <w:bidi w:val="0"/>
        <w:spacing w:before="0" w:after="0"/>
        <w:jc w:val="left"/>
        <w:rPr/>
      </w:pPr>
      <w:r>
        <w:rPr/>
        <w:t>hPR9Lpx83g0lL2+n7fL8t7e99vD5Xs/VfG4/D9vHy7/W+n8t+Xq9q0NDVDNFU1IaBBLRCaiOmgNY</w:t>
      </w:r>
    </w:p>
    <w:p>
      <w:pPr>
        <w:pStyle w:val="PreformattedText"/>
        <w:bidi w:val="0"/>
        <w:spacing w:before="0" w:after="0"/>
        <w:jc w:val="left"/>
        <w:rPr/>
      </w:pPr>
      <w:r>
        <w:rPr/>
        <w:t>kahn7+CoSM6ChBnmwRBjl5iqnt2rHPlWYKaKqoZpqq9X6T2fN+B5X26/R/bcefyeTnx8v0LzfMvR</w:t>
      </w:r>
    </w:p>
    <w:p>
      <w:pPr>
        <w:pStyle w:val="PreformattedText"/>
        <w:bidi w:val="0"/>
        <w:spacing w:before="0" w:after="0"/>
        <w:jc w:val="left"/>
        <w:rPr/>
      </w:pPr>
      <w:r>
        <w:rPr/>
        <w:t>6t+/xfO9n0/D8/z9PO/ovH+c8jL7KYYaqpIaphqohjRVIar0Y5o5SdGV1j9DgiiKoISogs4xzM4z</w:t>
      </w:r>
    </w:p>
    <w:p>
      <w:pPr>
        <w:pStyle w:val="PreformattedText"/>
        <w:bidi w:val="0"/>
        <w:spacing w:before="0" w:after="0"/>
        <w:jc w:val="left"/>
        <w:rPr/>
      </w:pPr>
      <w:r>
        <w:rPr/>
        <w:t>lJcvbrY4BFRDFDC5lFqS197p6/X8X4vIHp235c/S+j6dPn8Frrrl570+r0befA8H5ZaunqpGNEMN</w:t>
      </w:r>
    </w:p>
    <w:p>
      <w:pPr>
        <w:pStyle w:val="PreformattedText"/>
        <w:bidi w:val="0"/>
        <w:spacing w:before="0" w:after="0"/>
        <w:jc w:val="left"/>
        <w:rPr/>
      </w:pPr>
      <w:r>
        <w:rPr/>
        <w:t>VUw1VAjCww2dBqpK0kUt94M0gVl0Zsxgxjnzy4SSipHp6HHAIymaSSiaqZpJO/0vT29nb4nyPPnO</w:t>
      </w:r>
    </w:p>
    <w:p>
      <w:pPr>
        <w:pStyle w:val="PreformattedText"/>
        <w:bidi w:val="0"/>
        <w:spacing w:before="0" w:after="0"/>
        <w:jc w:val="left"/>
        <w:rPr/>
      </w:pPr>
      <w:r>
        <w:rPr/>
        <w:t>+3p9fq9e8cvH5L1d+/p3jnjGLnz9H5fy5ZuvoLWUmpKhSqpqEJhFEpijUlVpCN19/OJTNATjnxzz</w:t>
      </w:r>
    </w:p>
    <w:p>
      <w:pPr>
        <w:pStyle w:val="PreformattedText"/>
        <w:bidi w:val="0"/>
        <w:spacing w:before="0" w:after="0"/>
        <w:jc w:val="left"/>
        <w:rPr/>
      </w:pPr>
      <w:r>
        <w:rPr/>
        <w:t>MxVkqs6oqG36rPPOYxWWqy0Mw01VVXs+l6b3HwvN7F62Mde3o7dNceWM4aOfLly+h+SzUPbsVTDV</w:t>
      </w:r>
    </w:p>
    <w:p>
      <w:pPr>
        <w:pStyle w:val="PreformattedText"/>
        <w:bidi w:val="0"/>
        <w:spacing w:before="0" w:after="0"/>
        <w:jc w:val="left"/>
        <w:rPr/>
      </w:pPr>
      <w:r>
        <w:rPr/>
        <w:t>OWqqSaKQSY0VFpyWhp3kYTV9L2ZwqY58s45hmoETGrOnNlKoY116ZwIYImzVlUSamqpJvf7unp9H</w:t>
      </w:r>
    </w:p>
    <w:p>
      <w:pPr>
        <w:pStyle w:val="PreformattedText"/>
        <w:bidi w:val="0"/>
        <w:spacing w:before="0" w:after="0"/>
        <w:jc w:val="left"/>
        <w:rPr/>
      </w:pPr>
      <w:r>
        <w:rPr/>
        <w:t>m+Q+j0ev198cuGAwaxjjwzx5hr6/5IKddelUiU0lGiqRqGGsqSUSkOoneJXJa19fnyxnHPMNVlrL</w:t>
      </w:r>
    </w:p>
    <w:p>
      <w:pPr>
        <w:pStyle w:val="PreformattedText"/>
        <w:bidi w:val="0"/>
        <w:spacing w:before="0" w:after="0"/>
        <w:jc w:val="left"/>
        <w:rPr/>
      </w:pPr>
      <w:r>
        <w:rPr/>
        <w:t>JY3Yk0LyajQ63mqyZg1FDFNDNVJVVv6Hv69UemjIJnHl4cOPO3Ul7PH8kV113VVTVVQ0JoYRipin</w:t>
      </w:r>
    </w:p>
    <w:p>
      <w:pPr>
        <w:pStyle w:val="PreformattedText"/>
        <w:bidi w:val="0"/>
        <w:spacing w:before="0" w:after="0"/>
        <w:jc w:val="left"/>
        <w:rPr/>
      </w:pPr>
      <w:r>
        <w:rPr/>
        <w:t>LEw0qVTWiuli1FQyAuYFca1b3ro55eSKGpldZziqgkpKYWqpKq0d/p+1rpvJw83n8vLnOmtSUa/R</w:t>
      </w:r>
    </w:p>
    <w:p>
      <w:pPr>
        <w:pStyle w:val="PreformattedText"/>
        <w:bidi w:val="0"/>
        <w:spacing w:before="0" w:after="0"/>
        <w:jc w:val="left"/>
        <w:rPr/>
      </w:pPr>
      <w:r>
        <w:rPr/>
        <w:t>fiY3PdqphLUUNJVMUkNMNZRJWi1jZazvrvO+njoYakorLa6b6btVZg8/lRhzUt6e3PxlCOZIaRFq</w:t>
      </w:r>
    </w:p>
    <w:p>
      <w:pPr>
        <w:pStyle w:val="PreformattedText"/>
        <w:bidi w:val="0"/>
        <w:spacing w:before="0" w:after="0"/>
        <w:jc w:val="left"/>
        <w:rPr/>
      </w:pPr>
      <w:r>
        <w:rPr/>
        <w:t>qkppr2fV7efn5/Ny55SSnTM0Y9fl8cr00VVI1VVSIiNQjFVRTRod4nVde3btFXy6JiUpd9nW9QhY</w:t>
      </w:r>
    </w:p>
    <w:p>
      <w:pPr>
        <w:pStyle w:val="PreformattedText"/>
        <w:bidi w:val="0"/>
        <w:spacing w:before="0" w:after="0"/>
        <w:jc w:val="left"/>
        <w:rPr/>
      </w:pPr>
      <w:r>
        <w:rPr/>
        <w:t>dckvP5ikKqr6XbweaipKKqmpqpKqZmpmMlUNTqYc5rONLSUkilMVSVIlVTm0UTRSa3W+vb07CCn5</w:t>
      </w:r>
    </w:p>
    <w:p>
      <w:pPr>
        <w:pStyle w:val="PreformattedText"/>
        <w:bidi w:val="0"/>
        <w:spacing w:before="0" w:after="0"/>
        <w:jc w:val="left"/>
        <w:rPr/>
      </w:pPr>
      <w:r>
        <w:rPr/>
        <w:t>NNU710662IkliQBsXm4CIJUSTFUlFTQ1NVSVVoRhXNlkJpkiKpGKpiSaqqqphqISaazVNR6PR266</w:t>
      </w:r>
    </w:p>
    <w:p>
      <w:pPr>
        <w:pStyle w:val="PreformattedText"/>
        <w:bidi w:val="0"/>
        <w:spacing w:before="0" w:after="0"/>
        <w:jc w:val="left"/>
        <w:rPr/>
      </w:pPr>
      <w:r>
        <w:rPr/>
        <w:t>zprM5l+RvTvrrekXKAiVc9AgmfNwIYYkomqgXM0SMLUxSVVQ0yDRaJqCqqmKqkRqRhBpJqhBqmyl</w:t>
      </w:r>
    </w:p>
    <w:p>
      <w:pPr>
        <w:pStyle w:val="PreformattedText"/>
        <w:bidi w:val="0"/>
        <w:spacing w:before="0" w:after="0"/>
        <w:jc w:val="left"/>
        <w:rPr/>
      </w:pPr>
      <w:r>
        <w:rPr/>
        <w:t>MI/T9eUmCqJza0wZs6qJLLQVkp5548CYqKqhqoJHLMKRqSpBqqJlSyxNMIVVDSSVTDVTBUyTVVCU</w:t>
      </w:r>
    </w:p>
    <w:p>
      <w:pPr>
        <w:pStyle w:val="PreformattedText"/>
        <w:bidi w:val="0"/>
        <w:spacing w:before="0" w:after="0"/>
        <w:jc w:val="left"/>
        <w:rPr/>
      </w:pPr>
      <w:r>
        <w:rPr/>
        <w:t>1RUaB+n66KkzGsuswunGbMjU4zrO4MhWcHPhFRNFVVUDCUlKU1UNVVVTs1gJERpsjUOWaqqqqRkh</w:t>
      </w:r>
    </w:p>
    <w:p>
      <w:pPr>
        <w:pStyle w:val="PreformattedText"/>
        <w:bidi w:val="0"/>
        <w:spacing w:before="0" w:after="0"/>
        <w:jc w:val="left"/>
        <w:rPr/>
      </w:pPr>
      <w:r>
        <w:rPr/>
        <w:t>pJopqrNp69+icufm1k19P0w0aIHLohgYBKR550Qo5Azx54KoRGJKQSiqmFimqqEZotGtWTKIxM2a</w:t>
      </w:r>
    </w:p>
    <w:p>
      <w:pPr>
        <w:pStyle w:val="PreformattedText"/>
        <w:bidi w:val="0"/>
        <w:spacing w:before="0" w:after="0"/>
        <w:jc w:val="left"/>
        <w:rPr/>
      </w:pPr>
      <w:r>
        <w:rPr/>
        <w:t>qgmaqqajRVDoy1VNBqdde3faSvz/AC66+v0UuVQKJctAkCCAVVVGbJw4xVQ1QjFCSQ0UtVSVRMKS</w:t>
      </w:r>
    </w:p>
    <w:p>
      <w:pPr>
        <w:pStyle w:val="PreformattedText"/>
        <w:bidi w:val="0"/>
        <w:spacing w:before="0" w:after="0"/>
        <w:jc w:val="left"/>
        <w:rPr/>
      </w:pPr>
      <w:r>
        <w:rPr/>
        <w:t>StkaYpqzVUQmqSaoaqqGqRGG6dunXVOmqXOimbDqoEtYRyxBqCyTINZbGW58sYKqhqikSBoqlGpE</w:t>
      </w:r>
    </w:p>
    <w:p>
      <w:pPr>
        <w:pStyle w:val="PreformattedText"/>
        <w:bidi w:val="0"/>
        <w:spacing w:before="0" w:after="0"/>
        <w:jc w:val="left"/>
        <w:rPr/>
      </w:pPr>
      <w:r>
        <w:rPr/>
        <w:t>qqompKdWRmlKKyxVVDVVVU1JSVMU3p9KtnNrTOjUiSoiDlDOnKRZ0NUWQ1md86bJZjGeeARihqFz</w:t>
      </w:r>
    </w:p>
    <w:p>
      <w:pPr>
        <w:pStyle w:val="PreformattedText"/>
        <w:bidi w:val="0"/>
        <w:spacing w:before="0" w:after="0"/>
        <w:jc w:val="left"/>
        <w:rPr/>
      </w:pPr>
      <w:r>
        <w:rPr/>
        <w:t>mZoSFqqqpIqaSpkaXLrLEBoEkqqqRGqkSpKqTv6mxjWpNVt01LVolyS8+HL2FVDUaIDOophc5zBZ</w:t>
      </w:r>
    </w:p>
    <w:p>
      <w:pPr>
        <w:pStyle w:val="PreformattedText"/>
        <w:bidi w:val="0"/>
        <w:spacing w:before="0" w:after="0"/>
        <w:jc w:val="left"/>
        <w:rPr/>
      </w:pPr>
      <w:r>
        <w:rPr/>
        <w:t>yc87bnkEdImCpqqqSRiqoaGkq01RvNonNmSopEqSqaSqSRcik51vUb6a1VaXTmdOrOqnNpeUIVGr</w:t>
      </w:r>
    </w:p>
    <w:p>
      <w:pPr>
        <w:pStyle w:val="PreformattedText"/>
        <w:bidi w:val="0"/>
        <w:spacing w:before="0" w:after="0"/>
        <w:jc w:val="left"/>
        <w:rPr/>
      </w:pPr>
      <w:r>
        <w:rPr/>
        <w:t>NoqnEMpWXAA5M4nWccqh10M5yVNUlVVVVVVVVDWlkqooQaCqSSqqkZEpGKahqbW97VtUudyaRt5a</w:t>
      </w:r>
    </w:p>
    <w:p>
      <w:pPr>
        <w:pStyle w:val="PreformattedText"/>
        <w:bidi w:val="0"/>
        <w:spacing w:before="0" w:after="0"/>
        <w:jc w:val="left"/>
        <w:rPr/>
      </w:pPr>
      <w:r>
        <w:rPr/>
        <w:t>1rpyxz2VGdEIq5RqjExicmExitJcMy9MYSKaqSqqqqqqGqqVWsuVKCNURUlIlNQpSVTnRNDrLU9N</w:t>
      </w:r>
    </w:p>
    <w:p>
      <w:pPr>
        <w:pStyle w:val="PreformattedText"/>
        <w:bidi w:val="0"/>
        <w:spacing w:before="0" w:after="0"/>
        <w:jc w:val="left"/>
        <w:rPr/>
      </w:pPr>
      <w:r>
        <w:rPr/>
        <w:t>6tOmk1TOkaldZxVZGnLZdA1DMFWLpyyV5cCdI51VUVVUKTFSVVVQ1TNOg1ZiKqpiKSqYYYRpBpJG</w:t>
      </w:r>
    </w:p>
    <w:p>
      <w:pPr>
        <w:pStyle w:val="PreformattedText"/>
        <w:bidi w:val="0"/>
        <w:spacing w:before="0" w:after="0"/>
        <w:jc w:val="left"/>
        <w:rPr/>
      </w:pPr>
      <w:r>
        <w:rPr/>
        <w:t>GdTcx3u1t1pk1OjO9FMmgy1CZUrOmSXGqgdGNGc1eTjTERTDAxMKMVVVVJQ1LWqc1DmqitUUVSND</w:t>
      </w:r>
    </w:p>
    <w:p>
      <w:pPr>
        <w:pStyle w:val="PreformattedText"/>
        <w:bidi w:val="0"/>
        <w:spacing w:before="0" w:after="0"/>
        <w:jc w:val="left"/>
        <w:rPr/>
      </w:pPr>
      <w:r>
        <w:rPr/>
        <w:t>UNVVJUxUm9yZxo7s6bbG3O0c7m0QggzmoKW0ZNudE50JZMmjzeY6mIEkYShDUxVVVJVVVTamCqIS</w:t>
      </w:r>
    </w:p>
    <w:p>
      <w:pPr>
        <w:pStyle w:val="PreformattedText"/>
        <w:bidi w:val="0"/>
        <w:spacing w:before="0" w:after="0"/>
        <w:jc w:val="left"/>
        <w:rPr/>
      </w:pPr>
      <w:r>
        <w:rPr/>
        <w:t>qRkqKSpoYYaGqqqoXe9ZnNt0TNs3q0GxZLVRQaBmLFubLUaJEozFl8vnuhgqJqGGKpKqqqqqqmGa</w:t>
      </w:r>
    </w:p>
    <w:p>
      <w:pPr>
        <w:pStyle w:val="PreformattedText"/>
        <w:bidi w:val="0"/>
        <w:spacing w:before="0" w:after="0"/>
        <w:jc w:val="left"/>
        <w:rPr/>
      </w:pPr>
      <w:r>
        <w:rPr/>
        <w:t>oomoSmpiEqpkoRoRhqqpG310MOnNRqnXS3zXaYt2koCY1nRUarMiigTNZyHPz8aKKpqJqJFKKRKS</w:t>
      </w:r>
    </w:p>
    <w:p>
      <w:pPr>
        <w:pStyle w:val="PreformattedText"/>
        <w:bidi w:val="0"/>
        <w:spacing w:before="0" w:after="0"/>
        <w:jc w:val="left"/>
        <w:rPr/>
      </w:pPr>
      <w:r>
        <w:rPr/>
        <w:t>qqqmnMwjCUjULFFVSIpCSxVVVJXTtSjVVI6261z3aIdE0nNVGhGs6c6s6JoKmxnHHhkoqhqhqkJq</w:t>
      </w:r>
    </w:p>
    <w:p>
      <w:pPr>
        <w:pStyle w:val="PreformattedText"/>
        <w:bidi w:val="0"/>
        <w:spacing w:before="0" w:after="0"/>
        <w:jc w:val="left"/>
        <w:rPr/>
      </w:pPr>
      <w:r>
        <w:rPr/>
        <w:t>qKqpKSqkqqqaFKphBYKqpqY3iJqSRqGLp1tJaNZRYV1p1DrJLG6uHaNQ2dUTTlBqEmjzefmAkxCT</w:t>
      </w:r>
    </w:p>
    <w:p>
      <w:pPr>
        <w:pStyle w:val="PreformattedText"/>
        <w:bidi w:val="0"/>
        <w:spacing w:before="0" w:after="0"/>
        <w:jc w:val="left"/>
        <w:rPr/>
      </w:pPr>
      <w:r>
        <w:rPr/>
        <w:t>VDNBTVFVSVVVKElUyNVVVFMRUpVMVRMk1QlM+hFkaZ0Rb1W2oyqa0Pg92qzVAzA6rMRoTXPz+fGs</w:t>
      </w:r>
    </w:p>
    <w:p>
      <w:pPr>
        <w:pStyle w:val="PreformattedText"/>
        <w:bidi w:val="0"/>
        <w:spacing w:before="0" w:after="0"/>
        <w:jc w:val="left"/>
        <w:rPr/>
      </w:pPr>
      <w:r>
        <w:rPr/>
        <w:t>CsmCSWyoNWZhESqpKqqaipqaqqmXEUkVTVDJDU5amoFp9GpxqY1DsculpaNQW1vlfU1MIIWhymos</w:t>
      </w:r>
    </w:p>
    <w:p>
      <w:pPr>
        <w:pStyle w:val="PreformattedText"/>
        <w:bidi w:val="0"/>
        <w:spacing w:before="0" w:after="0"/>
        <w:jc w:val="left"/>
        <w:rPr/>
      </w:pPr>
      <w:r>
        <w:rPr/>
        <w:t>DsDj5MOrURlc2cNrpmqrJFDUMVnTFNRNQNLVVLQsZCSYpqqqEaSpqhqt9dtnRGtVnWs6zrVWnOo1</w:t>
      </w:r>
    </w:p>
    <w:p>
      <w:pPr>
        <w:pStyle w:val="PreformattedText"/>
        <w:bidi w:val="0"/>
        <w:spacing w:before="0" w:after="0"/>
        <w:jc w:val="left"/>
        <w:rPr/>
      </w:pPr>
      <w:r>
        <w:rPr/>
        <w:t>ONs/J+h2Zpy5loEjOdSOePiy9+gZcJVnmXWrWZzWbNNCVUVTMVUQzGq0Io5NauYNEiUjUlVCww0C</w:t>
      </w:r>
    </w:p>
    <w:p>
      <w:pPr>
        <w:pStyle w:val="PreformattedText"/>
        <w:bidi w:val="0"/>
        <w:spacing w:before="0" w:after="0"/>
        <w:jc w:val="left"/>
        <w:rPr/>
      </w:pPr>
      <w:r>
        <w:rPr/>
        <w:t>z22yDJsrbhtGq00jDTfK9nrZoamxUlnLGd3Pn48z7K5w2dB557ZrWNRGSoYRHLRTTFRVVTqaFqpg</w:t>
      </w:r>
    </w:p>
    <w:p>
      <w:pPr>
        <w:pStyle w:val="PreformattedText"/>
        <w:bidi w:val="0"/>
        <w:spacing w:before="0" w:after="0"/>
        <w:jc w:val="left"/>
        <w:rPr/>
      </w:pPr>
      <w:r>
        <w:rPr/>
        <w:t>AQRqGYqqqpimLetuqkNws0zltibKVzsXPyev2AkqXGsVnUZiDdjHj5uvSmQc6MnIu1FVEE5sykNR</w:t>
      </w:r>
    </w:p>
    <w:p>
      <w:pPr>
        <w:pStyle w:val="PreformattedText"/>
        <w:bidi w:val="0"/>
        <w:spacing w:before="0" w:after="0"/>
        <w:jc w:val="left"/>
        <w:rPr/>
      </w:pPr>
      <w:r>
        <w:rPr/>
        <w:t>aBarNUlJpdYtUaJqqAyaiqkpI0GiaG29NSDSNK5ZXMq5dw006L479fqayi5CzayaMELlrzed79LJ</w:t>
      </w:r>
    </w:p>
    <w:p>
      <w:pPr>
        <w:pStyle w:val="PreformattedText"/>
        <w:bidi w:val="0"/>
        <w:spacing w:before="0" w:after="0"/>
        <w:jc w:val="left"/>
        <w:rPr/>
      </w:pPr>
      <w:r>
        <w:rPr/>
        <w:t>WTOjPMd1MRWKhqqgXNTRSVMDTvVUVU0jRHOqaipg0VTt2tUsSWilRy7Kc60bzqmpRfjX0vUaIqoM</w:t>
      </w:r>
    </w:p>
    <w:p>
      <w:pPr>
        <w:pStyle w:val="PreformattedText"/>
        <w:bidi w:val="0"/>
        <w:spacing w:before="0" w:after="0"/>
        <w:jc w:val="left"/>
        <w:rPr/>
      </w:pPr>
      <w:r>
        <w:rPr/>
        <w:t>wmIlqoxLkM5KLPKunTJObOZhy1Q5ahcpMUxMMaO2ViGNGkGo51lGGqGctT21IjUmkrGtlqjTiY0z</w:t>
      </w:r>
    </w:p>
    <w:p>
      <w:pPr>
        <w:pStyle w:val="PreformattedText"/>
        <w:bidi w:val="0"/>
        <w:spacing w:before="0" w:after="0"/>
        <w:jc w:val="left"/>
        <w:rPr/>
      </w:pPr>
      <w:r>
        <w:rPr/>
        <w:t>G9GsOi0fIvT9E1iWgc5ByMpVUlZzYslZOMa6azUEZqEYGQZCRKpJhht6RqnK2saUxcZESqqlzNPX</w:t>
      </w:r>
    </w:p>
    <w:p>
      <w:pPr>
        <w:pStyle w:val="PreformattedText"/>
        <w:bidi w:val="0"/>
        <w:spacing w:before="0" w:after="0"/>
        <w:jc w:val="left"/>
        <w:rPr/>
      </w:pPr>
      <w:r>
        <w:rPr/>
        <w:t>bUjjWqKtZ05dVaxvGptgaWssr8d19XVnZFRmyhnTazQacKBkACOfNz21Ggs5KKYpywiVUmgYjVUr</w:t>
      </w:r>
    </w:p>
    <w:p>
      <w:pPr>
        <w:pStyle w:val="PreformattedText"/>
        <w:bidi w:val="0"/>
        <w:spacing w:before="0" w:after="0"/>
        <w:jc w:val="left"/>
        <w:rPr/>
      </w:pPr>
      <w:r>
        <w:rPr/>
        <w:t>p0NQbzVqzk5JNayMaKaK321JS5beaJNSlLC51qK3ltZtNfHX6vXNEJBmNGZiWGcWjBZjNWOM9emH</w:t>
      </w:r>
    </w:p>
    <w:p>
      <w:pPr>
        <w:pStyle w:val="PreformattedText"/>
        <w:bidi w:val="0"/>
        <w:spacing w:before="0" w:after="0"/>
        <w:jc w:val="left"/>
        <w:rPr/>
      </w:pPr>
      <w:r>
        <w:rPr/>
        <w:t>OW54UlhyNDRUlaoGhiU6abQas6JsarOedVUTGgakOnbUKiZ1ocos0tnRWsa3STMWta38Lfs9blDO</w:t>
      </w:r>
    </w:p>
    <w:p>
      <w:pPr>
        <w:pStyle w:val="PreformattedText"/>
        <w:bidi w:val="0"/>
        <w:spacing w:before="0" w:after="0"/>
        <w:jc w:val="left"/>
        <w:rPr/>
      </w:pPr>
      <w:r>
        <w:rPr/>
        <w:t>dWA0DVRW8tROTEIRnItoIc4xVqGAZBhhFYhIkkddE05dFAjLy5lVINJVNWt71GzU40RoNNUKpVvM</w:t>
      </w:r>
    </w:p>
    <w:p>
      <w:pPr>
        <w:pStyle w:val="PreformattedText"/>
        <w:bidi w:val="0"/>
        <w:spacing w:before="0" w:after="0"/>
        <w:jc w:val="left"/>
        <w:rPr/>
      </w:pPr>
      <w:r>
        <w:rPr/>
        <w:t>tI6kne/l+jfUEM6M6xoJJEc6cW7NABOc5mqw6oOAmqzoQqqGhTVEMElTvejRSKFUWuOEGiUqmpLX</w:t>
      </w:r>
    </w:p>
    <w:p>
      <w:pPr>
        <w:pStyle w:val="PreformattedText"/>
        <w:bidi w:val="0"/>
        <w:spacing w:before="0" w:after="0"/>
        <w:jc w:val="left"/>
        <w:rPr/>
      </w:pPr>
      <w:r>
        <w:rPr/>
        <w:t>ZdVS5RC1uyLOdVLNQ6o1Rvp83vvdSZJAWyFpzoJmIQTNcyDdc+gyccZdNiRzVTlkmaszRQkvVXNp</w:t>
      </w:r>
    </w:p>
    <w:p>
      <w:pPr>
        <w:pStyle w:val="PreformattedText"/>
        <w:bidi w:val="0"/>
        <w:spacing w:before="0" w:after="0"/>
        <w:jc w:val="left"/>
        <w:rPr/>
      </w:pPr>
      <w:r>
        <w:rPr/>
        <w:t>FzlUoznJBoFzM1lq16NEuqsWtZTS5ZmzBrprGsahRks78Xo6apy80Ky6tmSoNExDarEZs0CmhEsY</w:t>
      </w:r>
    </w:p>
    <w:p>
      <w:pPr>
        <w:pStyle w:val="PreformattedText"/>
        <w:bidi w:val="0"/>
        <w:spacing w:before="0" w:after="0"/>
        <w:jc w:val="left"/>
        <w:rPr/>
      </w:pPr>
      <w:r>
        <w:rPr/>
        <w:t>KcSADUirhc1EkjAr1tMgxjYWoDOXAw0lNSHXroa3nUazDdAVGSs29ZkhWmZ+f7W1WKASR3YYzqKq</w:t>
      </w:r>
    </w:p>
    <w:p>
      <w:pPr>
        <w:pStyle w:val="PreformattedText"/>
        <w:bidi w:val="0"/>
        <w:spacing w:before="0" w:after="0"/>
        <w:jc w:val="left"/>
        <w:rPr/>
      </w:pPr>
      <w:r>
        <w:rPr/>
        <w:t>s7jNqwQUaTQ1kLAFWchNZ0LvOYmqiYqS11VSSoFkxkMxVUjRK73phZprOh1TalsmomIZ1DLvz9YS</w:t>
      </w:r>
    </w:p>
    <w:p>
      <w:pPr>
        <w:pStyle w:val="PreformattedText"/>
        <w:bidi w:val="0"/>
        <w:spacing w:before="0" w:after="0"/>
        <w:jc w:val="left"/>
        <w:rPr/>
      </w:pPr>
      <w:r>
        <w:rPr/>
        <w:t>ecJrNFWocxrOnIsQZ6PNyha0LWc5QzmoOeWXWGzuwlQuWFw0ldnSw5apzqMc8yRSTRI29Wt0pqqN</w:t>
      </w:r>
    </w:p>
    <w:p>
      <w:pPr>
        <w:pStyle w:val="PreformattedText"/>
        <w:bidi w:val="0"/>
        <w:spacing w:before="0" w:after="0"/>
        <w:jc w:val="left"/>
        <w:rPr/>
      </w:pPr>
      <w:r>
        <w:rPr/>
        <w:t>oaNWq0NrOgEqZtWbTy3OMylDmpq3BmNgwLWSTNFrpBSY1ms1mzxyV01CVmciSaMyVJVrpvRqCqEs</w:t>
      </w:r>
    </w:p>
    <w:p>
      <w:pPr>
        <w:pStyle w:val="PreformattedText"/>
        <w:bidi w:val="0"/>
        <w:spacing w:before="0" w:after="0"/>
        <w:jc w:val="left"/>
        <w:rPr/>
      </w:pPr>
      <w:r>
        <w:rPr/>
        <w:t>GCqJIRo1VOl2ra0Ua0la05tJUyFRWqQbl1oDPTIymdZNSLkEpstoYsQ51qbGwMpoAc8uRW9uwAos</w:t>
      </w:r>
    </w:p>
    <w:p>
      <w:pPr>
        <w:pStyle w:val="PreformattedText"/>
        <w:bidi w:val="0"/>
        <w:spacing w:before="0" w:after="0"/>
        <w:jc w:val="left"/>
        <w:rPr/>
      </w:pPr>
      <w:r>
        <w:rPr/>
        <w:t>jmqqEqm306FVnTmOecWiqokNRNOWTdb1tWt4daya2xnRtYojO0pkLXPWWAjQurOadYtDkNDTm0ME</w:t>
      </w:r>
    </w:p>
    <w:p>
      <w:pPr>
        <w:pStyle w:val="PreformattedText"/>
        <w:bidi w:val="0"/>
        <w:spacing w:before="0" w:after="0"/>
        <w:jc w:val="left"/>
        <w:rPr/>
      </w:pPr>
      <w:r>
        <w:rPr/>
        <w:t>LZ1rCIg51kzrPPzjvdvTlDGUjFTmokKuhvpqmDZcuLmZiZzJlqaQZjddNbdGk0VrpYR0OoGqERWB</w:t>
      </w:r>
    </w:p>
    <w:p>
      <w:pPr>
        <w:pStyle w:val="PreformattedText"/>
        <w:bidi w:val="0"/>
        <w:spacing w:before="0" w:after="0"/>
        <w:jc w:val="left"/>
        <w:rPr/>
      </w:pPr>
      <w:r>
        <w:rPr/>
        <w:t>5aDTgqqYpiS0VCUmqzVuxszFNpMmZz0x5uFveui05zjmpZnNkZiEtr02whovPyZWTOoBiGmmGprV</w:t>
      </w:r>
    </w:p>
    <w:p>
      <w:pPr>
        <w:pStyle w:val="PreformattedText"/>
        <w:bidi w:val="0"/>
        <w:spacing w:before="0" w:after="0"/>
        <w:jc w:val="left"/>
        <w:rPr/>
      </w:pPr>
      <w:r>
        <w:rPr/>
        <w:t>rfVlnTqDWNStmRoSlQnjvLaDOipJXDkRYqFY1YrbDkCdKXMq2c/EXXp00CmAzcggd5zoqqHWre9o</w:t>
      </w:r>
    </w:p>
    <w:p>
      <w:pPr>
        <w:pStyle w:val="PreformattedText"/>
        <w:bidi w:val="0"/>
        <w:spacing w:before="0" w:after="0"/>
        <w:jc w:val="left"/>
        <w:rPr/>
      </w:pPr>
      <w:r>
        <w:rPr/>
        <w:t>JOOXItwoJRpM1S5W22Zyjb7a06dzkXNa1ZDZTFBNLw60GjTkizuyuRHbnBvNdMyLFqgzG5oAza3e</w:t>
      </w:r>
    </w:p>
    <w:p>
      <w:pPr>
        <w:pStyle w:val="PreformattedText"/>
        <w:bidi w:val="0"/>
        <w:spacing w:before="0" w:after="0"/>
        <w:jc w:val="left"/>
        <w:rPr/>
      </w:pPr>
      <w:r>
        <w:rPr/>
        <w:t>XyGu3o3mzrAFceQnHNrqyhI6m69XWcLWeXCa0popqjOZVq06JHGbPo9U6ZA0uLVDhUYGCR35O2rK</w:t>
      </w:r>
    </w:p>
    <w:p>
      <w:pPr>
        <w:pStyle w:val="PreformattedText"/>
        <w:bidi w:val="0"/>
        <w:spacing w:before="0" w:after="0"/>
        <w:jc w:val="left"/>
        <w:rPr/>
      </w:pPr>
      <w:r>
        <w:rPr/>
        <w:t>O6xmdAjmcbnNNl0mXpZlrOSemNDiAdh5/Ib7+g0AWIvPjLcguupQaY306u82LVo5eWddrVOScuXO</w:t>
      </w:r>
    </w:p>
    <w:p>
      <w:pPr>
        <w:pStyle w:val="PreformattedText"/>
        <w:bidi w:val="0"/>
        <w:spacing w:before="0" w:after="0"/>
        <w:jc w:val="left"/>
        <w:rPr/>
      </w:pPr>
      <w:r>
        <w:rPr/>
        <w:t>cNraWq1mtaM8T0+vUkkVvIpBnSrg0OVh8vocaTW85zLFrBoNhmYdYdZdaJKTBuTOm5z1xlzz8d09</w:t>
      </w:r>
    </w:p>
    <w:p>
      <w:pPr>
        <w:pStyle w:val="PreformattedText"/>
        <w:bidi w:val="0"/>
        <w:spacing w:before="0" w:after="0"/>
        <w:jc w:val="left"/>
        <w:rPr/>
      </w:pPr>
      <w:r>
        <w:rPr/>
        <w:t>Dqgc8mzw56DGA6dRkpevR3SQaCOWbtJWslVGLnWt6bRQjXLF09nU0DBpQnLAmtAaItgce7kHOrOd</w:t>
      </w:r>
    </w:p>
    <w:p>
      <w:pPr>
        <w:pStyle w:val="PreformattedText"/>
        <w:bidi w:val="0"/>
        <w:spacing w:before="0" w:after="0"/>
        <w:jc w:val="left"/>
        <w:rPr/>
      </w:pPr>
      <w:r>
        <w:rPr/>
        <w:t>rFrNM5zWsqx05uqoqc50oVZz2cxQaxow4S50ccIc85OnShq30770EUDmnKmdYUqqTOeZa6anTTZn</w:t>
      </w:r>
    </w:p>
    <w:p>
      <w:pPr>
        <w:pStyle w:val="PreformattedText"/>
        <w:bidi w:val="0"/>
        <w:spacing w:before="0" w:after="0"/>
        <w:jc w:val="left"/>
        <w:rPr/>
      </w:pPr>
      <w:r>
        <w:rPr/>
        <w:t>PDK+z0REI6SHDarOtAQy2TPTWcIVFtrOoqnlrROspFrOkN5iNI5YrriKHRkzWYyVcuSOc5pqmd9e</w:t>
      </w:r>
    </w:p>
    <w:p>
      <w:pPr>
        <w:pStyle w:val="PreformattedText"/>
        <w:bidi w:val="0"/>
        <w:spacing w:before="0" w:after="0"/>
        <w:jc w:val="left"/>
        <w:rPr/>
      </w:pPr>
      <w:r>
        <w:rPr/>
        <w:t>nRs5mECaBsjDboHPAju2npGqHPmxPt7RlULoiOHO3fOkwqiBjbYKRlcMk402dKEMGklXnOTVncZN</w:t>
      </w:r>
    </w:p>
    <w:p>
      <w:pPr>
        <w:pStyle w:val="PreformattedText"/>
        <w:bidi w:val="0"/>
        <w:spacing w:before="0" w:after="0"/>
        <w:jc w:val="left"/>
        <w:rPr/>
      </w:pPr>
      <w:r>
        <w:rPr/>
        <w:t>C1RbjNVYzmTGWM88VhqnfT0dHNl1nC5ClMySNLrOY58TXXro0tNTjhzfe6C26sbzQFrWalsZ0pE8</w:t>
      </w:r>
    </w:p>
    <w:p>
      <w:pPr>
        <w:pStyle w:val="PreformattedText"/>
        <w:bidi w:val="0"/>
        <w:spacing w:before="0" w:after="0"/>
        <w:jc w:val="left"/>
        <w:rPr/>
      </w:pPr>
      <w:r>
        <w:rPr/>
        <w:t>uqZM6w6UhsrDVtucSW2zdOsccJz1q2546mhtGqcFTzisMYM6ufPNlm7dvR1zyB1rz2iUyOY2OtYD</w:t>
      </w:r>
    </w:p>
    <w:p>
      <w:pPr>
        <w:pStyle w:val="PreformattedText"/>
        <w:bidi w:val="0"/>
        <w:spacing w:before="0" w:after="0"/>
        <w:jc w:val="left"/>
        <w:rPr/>
      </w:pPr>
      <w:r>
        <w:rPr/>
        <w:t>TZzrHlzdvTpGJ3orVneVjpLg6WTE3YznVjE6Upv/xABTEAABAwEFAwgECgkCBQQCAAcBAAIRAwQS</w:t>
      </w:r>
    </w:p>
    <w:p>
      <w:pPr>
        <w:pStyle w:val="PreformattedText"/>
        <w:bidi w:val="0"/>
        <w:spacing w:before="0" w:after="0"/>
        <w:jc w:val="left"/>
        <w:rPr/>
      </w:pPr>
      <w:r>
        <w:rPr/>
        <w:t>ITFBIlFhBRATMkJScYEUIJGhIzAzQFNicrHB0QYVNENQgpLh8CTxRFRjc6IWNbLCYIOT0iVV8mTi</w:t>
      </w:r>
    </w:p>
    <w:p>
      <w:pPr>
        <w:pStyle w:val="PreformattedText"/>
        <w:bidi w:val="0"/>
        <w:spacing w:before="0" w:after="0"/>
        <w:jc w:val="left"/>
        <w:rPr/>
      </w:pPr>
      <w:r>
        <w:rPr/>
        <w:t>/9oACAEBAAE/A/moy+cSo+awoWO9YqeCfTbU+UBK5Ot9Lk9sMsdNzta2Tkz9I6J69ne3wIP5JnLv</w:t>
      </w:r>
    </w:p>
    <w:p>
      <w:pPr>
        <w:pStyle w:val="PreformattedText"/>
        <w:bidi w:val="0"/>
        <w:spacing w:before="0" w:after="0"/>
        <w:jc w:val="left"/>
        <w:rPr/>
      </w:pPr>
      <w:r>
        <w:rPr/>
        <w:t>J7s3Pp/ab+UpnKVgqdW1U/Mx96bUY/qPa7wPzEkNEuMAZkq1/pDYLNsMcbVV7lP81auVuU7ZgCLF</w:t>
      </w:r>
    </w:p>
    <w:p>
      <w:pPr>
        <w:pStyle w:val="PreformattedText"/>
        <w:bidi w:val="0"/>
        <w:spacing w:before="0" w:after="0"/>
        <w:jc w:val="left"/>
        <w:rPr/>
      </w:pPr>
      <w:r>
        <w:rPr/>
        <w:t>S3N6yFNubprHe/8AL4m63cru4wodvW1uU8FeCkb/AIqQNVe3BQ46wrg8fm5IaJcQ0cUbVQyaTVdu</w:t>
      </w:r>
    </w:p>
    <w:p>
      <w:pPr>
        <w:pStyle w:val="PreformattedText"/>
        <w:bidi w:val="0"/>
        <w:spacing w:before="0" w:after="0"/>
        <w:jc w:val="left"/>
        <w:rPr/>
      </w:pPr>
      <w:r>
        <w:rPr/>
        <w:t>piVSsfKlq+R5PLB9JVwVD9GbY/8AabaKTdWUQnfou5vyNtd/Mnfo/wApM6lWnV8U/k3lWnnZL/2E</w:t>
      </w:r>
    </w:p>
    <w:p>
      <w:pPr>
        <w:pStyle w:val="PreformattedText"/>
        <w:bidi w:val="0"/>
        <w:spacing w:before="0" w:after="0"/>
        <w:jc w:val="left"/>
        <w:rPr/>
      </w:pPr>
      <w:r>
        <w:rPr/>
        <w:t>5ten8pZKrPJdLT3keIQc05OHzKRzYqPmMLEZFX3eK6Tgrzd/Nj/CJ5ygPnE7lG/1ICgKFtDL8k21</w:t>
      </w:r>
    </w:p>
    <w:p>
      <w:pPr>
        <w:pStyle w:val="PreformattedText"/>
        <w:bidi w:val="0"/>
        <w:spacing w:before="0" w:after="0"/>
        <w:jc w:val="left"/>
        <w:rPr/>
      </w:pPr>
      <w:r>
        <w:rPr/>
        <w:t>Wun1K9Rvg4qnyxyhTw6Yu+0AUz9IbSOvSpu9oTf0jb27L/S5M5esTusKjPFs/cm8qcnvytLR9rD7</w:t>
      </w:r>
    </w:p>
    <w:p>
      <w:pPr>
        <w:pStyle w:val="PreformattedText"/>
        <w:bidi w:val="0"/>
        <w:spacing w:before="0" w:after="0"/>
        <w:jc w:val="left"/>
        <w:rPr/>
      </w:pPr>
      <w:r>
        <w:rPr/>
        <w:t>02vRdi2qx3g4fEWm3WSxibRWbT+rr7FaP0mqPJbyfZrzfpqir1bXazNstTqn/Sbg1Na1nUaGqPmE</w:t>
      </w:r>
    </w:p>
    <w:p>
      <w:pPr>
        <w:pStyle w:val="PreformattedText"/>
        <w:bidi w:val="0"/>
        <w:spacing w:before="0" w:after="0"/>
        <w:jc w:val="left"/>
        <w:rPr/>
      </w:pPr>
      <w:r>
        <w:rPr/>
        <w:t>Dcro3K5xV095Q7vLa4FS7uq8r663aV0fNvcjaaAMX77u6zaVOjyjaf2bk+pH0lTZCpfo9ylXxtNr</w:t>
      </w:r>
    </w:p>
    <w:p>
      <w:pPr>
        <w:pStyle w:val="PreformattedText"/>
        <w:bidi w:val="0"/>
        <w:spacing w:before="0" w:after="0"/>
        <w:jc w:val="left"/>
        <w:rPr/>
      </w:pPr>
      <w:r>
        <w:rPr/>
        <w:t>bZWnsUxiqP6L8m08a1+1O31CqNjstn+Rs7KfgPXfZLLUMvs7HHeQn8jcmvzsrR4YJ/6OWA9Q1Kfg</w:t>
      </w:r>
    </w:p>
    <w:p>
      <w:pPr>
        <w:pStyle w:val="PreformattedText"/>
        <w:bidi w:val="0"/>
        <w:spacing w:before="0" w:after="0"/>
        <w:jc w:val="left"/>
        <w:rPr/>
      </w:pPr>
      <w:r>
        <w:rPr/>
        <w:t>5P8A0bP7q2n+dqqcg8oM6rqVbhkncn8oszsTz9nFObUZ16NRni0q+3vevIV7gpKjio/guPPPz6Pm</w:t>
      </w:r>
    </w:p>
    <w:p>
      <w:pPr>
        <w:pStyle w:val="PreformattedText"/>
        <w:bidi w:val="0"/>
        <w:spacing w:before="0" w:after="0"/>
        <w:jc w:val="left"/>
        <w:rPr/>
      </w:pPr>
      <w:r>
        <w:rPr/>
        <w:t>5Kj42AdFAUcVCZXtFPqVXt8HFN5U5QZlaXH7UOTOXrc3rdG/xb+SZ+kT/wB5Zmn7LvzCZ+kFlPXp</w:t>
      </w:r>
    </w:p>
    <w:p>
      <w:pPr>
        <w:pStyle w:val="PreformattedText"/>
        <w:bidi w:val="0"/>
        <w:spacing w:before="0" w:after="0"/>
        <w:jc w:val="left"/>
        <w:rPr/>
      </w:pPr>
      <w:r>
        <w:rPr/>
        <w:t>VGeEFVf0gsTGXmNqVXdy7H3qvy1yla+rFhpHQdddG2bzprP1e/FYnP4qfNbR4IugtF/rYNV53Aq+</w:t>
      </w:r>
    </w:p>
    <w:p>
      <w:pPr>
        <w:pStyle w:val="PreformattedText"/>
        <w:bidi w:val="0"/>
        <w:spacing w:before="0" w:after="0"/>
        <w:jc w:val="left"/>
        <w:rPr/>
      </w:pPr>
      <w:r>
        <w:rPr/>
        <w:t>e6gZ4fEXgpdoFdOpQaBzXW7lcHgrp0ctvcCpOrVeHgpG/wCNhPtFCng6qJ7oxPuVFlstX7JYKtX6</w:t>
      </w:r>
    </w:p>
    <w:p>
      <w:pPr>
        <w:pStyle w:val="PreformattedText"/>
        <w:bidi w:val="0"/>
        <w:spacing w:before="0" w:after="0"/>
        <w:jc w:val="left"/>
        <w:rPr/>
      </w:pPr>
      <w:r>
        <w:rPr/>
        <w:t>7thvvVLkDlSr8taKVkGrWC+5Uf0XsDcbRUq2x313YewKhYbHZhFCzU6Ubhj7fmVdthaP9SKLR9e6</w:t>
      </w:r>
    </w:p>
    <w:p>
      <w:pPr>
        <w:pStyle w:val="PreformattedText"/>
        <w:bidi w:val="0"/>
        <w:spacing w:before="0" w:after="0"/>
        <w:jc w:val="left"/>
        <w:rPr/>
      </w:pPr>
      <w:r>
        <w:rPr/>
        <w:t>rRW/RwSOiFV3/RB+/AK0us7nD0SlUoM16R8pt/V97hCl25Fx1lq2d6w0/wDweeaPiY58V5KVPrys</w:t>
      </w:r>
    </w:p>
    <w:p>
      <w:pPr>
        <w:pStyle w:val="PreformattedText"/>
        <w:bidi w:val="0"/>
        <w:spacing w:before="0" w:after="0"/>
        <w:jc w:val="left"/>
        <w:rPr/>
      </w:pPr>
      <w:r>
        <w:rPr/>
        <w:t>So+KxWKx+KwWOijisVjuU8FIUj14QC6MFGiDGOWS6MoereC2jpCu7zKgfF3W7l0bfBXT3yof3gtr</w:t>
      </w:r>
    </w:p>
    <w:p>
      <w:pPr>
        <w:pStyle w:val="PreformattedText"/>
        <w:bidi w:val="0"/>
        <w:spacing w:before="0" w:after="0"/>
        <w:jc w:val="left"/>
        <w:rPr/>
      </w:pPr>
      <w:r>
        <w:rPr/>
        <w:t>cpOrSrw8FLd/NCfVpU+vVa3gqQtFo/ZbFWr/AF4ut9pVPkPlat8o+hY27vlHKl+i9kztdorWs7ib</w:t>
      </w:r>
    </w:p>
    <w:p>
      <w:pPr>
        <w:pStyle w:val="PreformattedText"/>
        <w:bidi w:val="0"/>
        <w:spacing w:before="0" w:after="0"/>
        <w:jc w:val="left"/>
        <w:rPr/>
      </w:pPr>
      <w:r>
        <w:rPr/>
        <w:t>rfYFZ+TbBZfkLJTp8Yx9vzKtyjYaHylqYDuBk+5VP0ks4norPUqbiYaFV/SK2u+Sp0qXtcVU5Qt9</w:t>
      </w:r>
    </w:p>
    <w:p>
      <w:pPr>
        <w:pStyle w:val="PreformattedText"/>
        <w:bidi w:val="0"/>
        <w:spacing w:before="0" w:after="0"/>
        <w:jc w:val="left"/>
        <w:rPr/>
      </w:pPr>
      <w:r>
        <w:rPr/>
        <w:t>aektVTHQbI9yiTJxO84+thuV1qjcVtKTuUqQf4visfiZ+awo4rzWfPI+K/OEHTBBzy+JlYqPi8Vj</w:t>
      </w:r>
    </w:p>
    <w:p>
      <w:pPr>
        <w:pStyle w:val="PreformattedText"/>
        <w:bidi w:val="0"/>
        <w:spacing w:before="0" w:after="0"/>
        <w:jc w:val="left"/>
        <w:rPr/>
      </w:pPr>
      <w:r>
        <w:rPr/>
        <w:t>uUqVe4q8r3qXt2K2zwV3f81fUp0/lKjW+JVPpLR+zWStafrNZDfaVT5E5UrdZtGxt+sb7vcqX6M0</w:t>
      </w:r>
    </w:p>
    <w:p>
      <w:pPr>
        <w:pStyle w:val="PreformattedText"/>
        <w:bidi w:val="0"/>
        <w:spacing w:before="0" w:after="0"/>
        <w:jc w:val="left"/>
        <w:rPr/>
      </w:pPr>
      <w:r>
        <w:rPr/>
        <w:t>c7Xa61p+oNhvuVDknk6zfI2Om094iT7T8xfVpUhNSo2mPrGFU5b5PZlUNU7mBVf0j0o2bze78Aqv</w:t>
      </w:r>
    </w:p>
    <w:p>
      <w:pPr>
        <w:pStyle w:val="PreformattedText"/>
        <w:bidi w:val="0"/>
        <w:spacing w:before="0" w:after="0"/>
        <w:jc w:val="left"/>
        <w:rPr/>
      </w:pPr>
      <w:r>
        <w:rPr/>
        <w:t>LfKFTqvFIHuN/EqpXr1vlar6n2nT8xgbldC81isdylSN6lT/AAMfwuViVHrQvNYrFeSlOdhhmuTa</w:t>
      </w:r>
    </w:p>
    <w:p>
      <w:pPr>
        <w:pStyle w:val="PreformattedText"/>
        <w:bidi w:val="0"/>
        <w:spacing w:before="0" w:after="0"/>
        <w:jc w:val="left"/>
        <w:rPr/>
      </w:pPr>
      <w:r>
        <w:rPr/>
        <w:t>PplR1CpV6N10vZUwjDRPsVGD0NuFV4Bc2mW5xuVGyVLQx9Snc+BxLZg+Kyu7QN4ZDTx9WVM5KPmh</w:t>
      </w:r>
    </w:p>
    <w:p>
      <w:pPr>
        <w:pStyle w:val="PreformattedText"/>
        <w:bidi w:val="0"/>
        <w:spacing w:before="0" w:after="0"/>
        <w:jc w:val="left"/>
        <w:rPr/>
      </w:pPr>
      <w:r>
        <w:rPr/>
        <w:t>jUwp3SVteCg7pUx2SrwUjf8AMXOawS9wYPrGFTea+FmoVbUf+mwx7SqXJHK9b9zSsjd9V14+xqpf</w:t>
      </w:r>
    </w:p>
    <w:p>
      <w:pPr>
        <w:pStyle w:val="PreformattedText"/>
        <w:bidi w:val="0"/>
        <w:spacing w:before="0" w:after="0"/>
        <w:jc w:val="left"/>
        <w:rPr/>
      </w:pPr>
      <w:r>
        <w:rPr/>
        <w:t>o0D+12+rV+pTim1WfkbkyzEGlZGXh23bR9/zGryjYqBipaWA7s/uVT9ILK35KnUq/wDiPeqv6Q2l</w:t>
      </w:r>
    </w:p>
    <w:p>
      <w:pPr>
        <w:pStyle w:val="PreformattedText"/>
        <w:bidi w:val="0"/>
        <w:spacing w:before="0" w:after="0"/>
        <w:jc w:val="left"/>
        <w:rPr/>
      </w:pPr>
      <w:r>
        <w:rPr/>
        <w:t>2FOkynx6x/BVOU7fW61ocAdG7P3Iy7EnHfmoHzqAdFdWO9bSngryn56f4Dj8VKlR8fFRpN09YQ7i</w:t>
      </w:r>
    </w:p>
    <w:p>
      <w:pPr>
        <w:pStyle w:val="PreformattedText"/>
        <w:bidi w:val="0"/>
        <w:spacing w:before="0" w:after="0"/>
        <w:jc w:val="left"/>
        <w:rPr/>
      </w:pPr>
      <w:r>
        <w:rPr/>
        <w:t>E20VaYDcgMOMHOCqFrfQdWusdUFVt3OCOOCGQ36rHmnmw+ZyAr24La1wV0etCuhXeJUHvLa4KT3V</w:t>
      </w:r>
    </w:p>
    <w:p>
      <w:pPr>
        <w:pStyle w:val="PreformattedText"/>
        <w:bidi w:val="0"/>
        <w:spacing w:before="0" w:after="0"/>
        <w:jc w:val="left"/>
        <w:rPr/>
      </w:pPr>
      <w:r>
        <w:rPr/>
        <w:t>KvDepG/1SQ0S4ho3nBMqdLhQp1LSf+k0n3qlyZytX6tkbZm96u7/AOoVL9Gqjv2vlBx306AuD2qz</w:t>
      </w:r>
    </w:p>
    <w:p>
      <w:pPr>
        <w:pStyle w:val="PreformattedText"/>
        <w:bidi w:val="0"/>
        <w:spacing w:before="0" w:after="0"/>
        <w:jc w:val="left"/>
        <w:rPr/>
      </w:pPr>
      <w:r>
        <w:rPr/>
        <w:t>8hclWchzbI17x+8qbZ96AAwGAGnx76lOmJqPawb3GFU5a5OZ++6TgwEqr+kTf3NmJ+s8x7hKq8uW</w:t>
      </w:r>
    </w:p>
    <w:p>
      <w:pPr>
        <w:pStyle w:val="PreformattedText"/>
        <w:bidi w:val="0"/>
        <w:spacing w:before="0" w:after="0"/>
        <w:jc w:val="left"/>
        <w:rPr/>
      </w:pPr>
      <w:r>
        <w:rPr/>
        <w:t>+p1XNpD6jfxKqWi0Vvlaz6ni7mgKOJW1wV491X1eG/4+fj4V3408kcotzsrj4QUbBbW52Sr/AEo0</w:t>
      </w:r>
    </w:p>
    <w:p>
      <w:pPr>
        <w:pStyle w:val="PreformattedText"/>
        <w:bidi w:val="0"/>
        <w:spacing w:before="0" w:after="0"/>
        <w:jc w:val="left"/>
        <w:rPr/>
      </w:pPr>
      <w:r>
        <w:rPr/>
        <w:t>aozpPH8p+OKHzWPmsfNJUnQKN/qxzYrHmlSPiJG9XtwWO9XR8xgblAUjvLa/3WKY1rKnS9Eyq7/q</w:t>
      </w:r>
    </w:p>
    <w:p>
      <w:pPr>
        <w:pStyle w:val="PreformattedText"/>
        <w:bidi w:val="0"/>
        <w:spacing w:before="0" w:after="0"/>
        <w:jc w:val="left"/>
        <w:rPr/>
      </w:pPr>
      <w:r>
        <w:rPr/>
        <w:t>C996ocu1aYDalnaW/U2V/wCoLPrQqD2Icv2PVlQeS/Xth3v/AKUzlSwP/wCJYOBwTbRZ39Wux3g4</w:t>
      </w:r>
    </w:p>
    <w:p>
      <w:pPr>
        <w:pStyle w:val="PreformattedText"/>
        <w:bidi w:val="0"/>
        <w:spacing w:before="0" w:after="0"/>
        <w:jc w:val="left"/>
        <w:rPr/>
      </w:pPr>
      <w:r>
        <w:rPr/>
        <w:t>LD4mtb7HZ/lbTTb9WcfYn/pBYwPg2VKp8Lv3qr+kNod8jQZT4uN4/gqnKfKFXrWlwG5mz9yMuMuN</w:t>
      </w:r>
    </w:p>
    <w:p>
      <w:pPr>
        <w:pStyle w:val="PreformattedText"/>
        <w:bidi w:val="0"/>
        <w:spacing w:before="0" w:after="0"/>
        <w:jc w:val="left"/>
        <w:rPr/>
      </w:pPr>
      <w:r>
        <w:rPr/>
        <w:t>47zj9/xcK6Fd4qHb1tLHcp4KQpWClY/wS40l95gOOoTrJZHdazUj/KEeS+TnZ2Smnch8mu/cXfBx</w:t>
      </w:r>
    </w:p>
    <w:p>
      <w:pPr>
        <w:pStyle w:val="PreformattedText"/>
        <w:bidi w:val="0"/>
        <w:spacing w:before="0" w:after="0"/>
        <w:jc w:val="left"/>
        <w:rPr/>
      </w:pPr>
      <w:r>
        <w:rPr/>
        <w:t>R/R6wHLpW/zJ/wCjlnxLbRUbumCj+jR7Nr9rP7o/o3auzaKR9qP6P8oDLo3fzJ3IvKQ/4efBwKPJ</w:t>
      </w:r>
    </w:p>
    <w:p>
      <w:pPr>
        <w:pStyle w:val="PreformattedText"/>
        <w:bidi w:val="0"/>
        <w:spacing w:before="0" w:after="0"/>
        <w:jc w:val="left"/>
        <w:rPr/>
      </w:pPr>
      <w:r>
        <w:rPr/>
        <w:t>vKA/4Op5CVVpVaPy1N1Kcr4hZ5YrXw+Ix0zT312C8Wg74QfVw+Bz4/Fx/CLyxUD5lPFSdyxWG75l</w:t>
      </w:r>
    </w:p>
    <w:p>
      <w:pPr>
        <w:pStyle w:val="PreformattedText"/>
        <w:bidi w:val="0"/>
        <w:spacing w:before="0" w:after="0"/>
        <w:jc w:val="left"/>
        <w:rPr/>
      </w:pPr>
      <w:r>
        <w:rPr/>
        <w:t>eG9TuatrfCujx+IgblCuhC+3qvLfAkJtstrOraqn9X5pnK3KTMOnvfaAKby/bRmyk/yI/FN/SN37</w:t>
      </w:r>
    </w:p>
    <w:p>
      <w:pPr>
        <w:pStyle w:val="PreformattedText"/>
        <w:bidi w:val="0"/>
        <w:spacing w:before="0" w:after="0"/>
        <w:jc w:val="left"/>
        <w:rPr/>
      </w:pPr>
      <w:r>
        <w:rPr/>
        <w:t>yyj+V35hM/SGynr0ajfCCq36RMGFCyvf9d5DR+Kq8u8oVOoWUPsNk+1yqWi01vlrRUqeLsPYFAGQ</w:t>
      </w:r>
    </w:p>
    <w:p>
      <w:pPr>
        <w:pStyle w:val="PreformattedText"/>
        <w:bidi w:val="0"/>
        <w:spacing w:before="0" w:after="0"/>
        <w:jc w:val="left"/>
        <w:rPr/>
      </w:pPr>
      <w:r>
        <w:rPr/>
        <w:t>j5nKngseaAoCx3ra4KTuV7grw/gx9b9I7WbZbfR2HYofBs8e0UBdaGD1PPmx9SodhwAklNMjKN/8</w:t>
      </w:r>
    </w:p>
    <w:p>
      <w:pPr>
        <w:pStyle w:val="PreformattedText"/>
        <w:bidi w:val="0"/>
        <w:spacing w:before="0" w:after="0"/>
        <w:jc w:val="left"/>
        <w:rPr/>
      </w:pPr>
      <w:r>
        <w:rPr/>
        <w:t>Cx9SVKn4iVio388/HypOgUbyoHxkqfUkK9uEra4BXd+KgDIfMLzd6vbgSts7gru8yoCjise8trgp</w:t>
      </w:r>
    </w:p>
    <w:p>
      <w:pPr>
        <w:pStyle w:val="PreformattedText"/>
        <w:bidi w:val="0"/>
        <w:spacing w:before="0" w:after="0"/>
        <w:jc w:val="left"/>
        <w:rPr/>
      </w:pPr>
      <w:r>
        <w:rPr/>
        <w:t>O5XuCvKR8TKvKeCx/hw+K5VtnoViq1QYqHZo/aKpbRdWOuDShv8AmU/NDAxcYG8p1qGVMT9Yr0mp</w:t>
      </w:r>
    </w:p>
    <w:p>
      <w:pPr>
        <w:pStyle w:val="PreformattedText"/>
        <w:bidi w:val="0"/>
        <w:spacing w:before="0" w:after="0"/>
        <w:jc w:val="left"/>
        <w:rPr/>
      </w:pPr>
      <w:r>
        <w:rPr/>
        <w:t>wXpbtWBeljuFelU9zgvSKPfXSUzk8LBQo9TH1Z+Yzz4qN5n5leGmKx8Fd4q6oO9Yry5sPi77d8+C</w:t>
      </w:r>
    </w:p>
    <w:p>
      <w:pPr>
        <w:pStyle w:val="PreformattedText"/>
        <w:bidi w:val="0"/>
        <w:spacing w:before="0" w:after="0"/>
        <w:jc w:val="left"/>
        <w:rPr/>
      </w:pPr>
      <w:r>
        <w:rPr/>
        <w:t>vO0Z7Vt748FdGslYDIfFQro3K6FHErHvK94FX+CL+CvcVhv9Wf4v+klt9KtgstM7FDY/m7RURDRp</w:t>
      </w:r>
    </w:p>
    <w:p>
      <w:pPr>
        <w:pStyle w:val="PreformattedText"/>
        <w:bidi w:val="0"/>
        <w:spacing w:before="0" w:after="0"/>
        <w:jc w:val="left"/>
        <w:rPr/>
      </w:pPr>
      <w:r>
        <w:rPr/>
        <w:t>8zHzR9BtTrYwjZh2c16M/veJRo1N3hxXR1Ji4mse/qtnjohZTq6E2iGZCTvULFSVJUqee8sfBR8x</w:t>
      </w:r>
    </w:p>
    <w:p>
      <w:pPr>
        <w:pStyle w:val="PreformattedText"/>
        <w:bidi w:val="0"/>
        <w:spacing w:before="0" w:after="0"/>
        <w:jc w:val="left"/>
        <w:rPr/>
      </w:pPr>
      <w:r>
        <w:rPr/>
        <w:t>ncsfBR8wyV4eK2t0KDq5XB8VA3KAo8VjvWKmNy6T6s+CvO7qx1cfJQzx8Vhp6kqfUhQsFebvXSNX</w:t>
      </w:r>
    </w:p>
    <w:p>
      <w:pPr>
        <w:pStyle w:val="PreformattedText"/>
        <w:bidi w:val="0"/>
        <w:spacing w:before="0" w:after="0"/>
        <w:jc w:val="left"/>
        <w:rPr/>
      </w:pPr>
      <w:r>
        <w:rPr/>
        <w:t>ShdIVecpO/4iFjv/AIY21WhvVtVUeDym8p8oDK3VfMz96HLPKY/4snxa1N/SDlMZvpP8Wfkh+ktt</w:t>
      </w:r>
    </w:p>
    <w:p>
      <w:pPr>
        <w:pStyle w:val="PreformattedText"/>
        <w:bidi w:val="0"/>
        <w:spacing w:before="0" w:after="0"/>
        <w:jc w:val="left"/>
        <w:rPr/>
      </w:pPr>
      <w:r>
        <w:rPr/>
        <w:t>1oUXf1BN/Sep27EPJ/8AZD9J6fasVQeDgV/6lsRGNKsJ+qPzTf0g5MOdR7PFhQ5a5LP/ABjB4yE3</w:t>
      </w:r>
    </w:p>
    <w:p>
      <w:pPr>
        <w:pStyle w:val="PreformattedText"/>
        <w:bidi w:val="0"/>
        <w:spacing w:before="0" w:after="0"/>
        <w:jc w:val="left"/>
        <w:rPr/>
      </w:pPr>
      <w:r>
        <w:rPr/>
        <w:t>lGwP6tson+cIV6LurWY7wcFypbfQbFVrg/CdWh9s5KnJc6q7M5fifmM/MqlanS67sdGjNWXkvlPl</w:t>
      </w:r>
    </w:p>
    <w:p>
      <w:pPr>
        <w:pStyle w:val="PreformattedText"/>
        <w:bidi w:val="0"/>
        <w:spacing w:before="0" w:after="0"/>
        <w:jc w:val="left"/>
        <w:rPr/>
      </w:pPr>
      <w:r>
        <w:rPr/>
        <w:t>CDc9Bsp/euGJ8NVQ5B5Mo0hTc19d2tZ7iCncicnHq9I3wev/AE/Z3dW01R7Cj+jXdtp82f3T/wBH</w:t>
      </w:r>
    </w:p>
    <w:p>
      <w:pPr>
        <w:pStyle w:val="PreformattedText"/>
        <w:bidi w:val="0"/>
        <w:spacing w:before="0" w:after="0"/>
        <w:jc w:val="left"/>
        <w:rPr/>
      </w:pPr>
      <w:r>
        <w:rPr/>
        <w:t>64no7VTqHdBHvTuQ7e36J/g5HkrlAf8AD3vBwKPJ1v1sVX2I2e0Nzs1Vv8hRwzwV4b/Vjnj5hKnc</w:t>
      </w:r>
    </w:p>
    <w:p>
      <w:pPr>
        <w:pStyle w:val="PreformattedText"/>
        <w:bidi w:val="0"/>
        <w:spacing w:before="0" w:after="0"/>
        <w:jc w:val="left"/>
        <w:rPr/>
      </w:pPr>
      <w:r>
        <w:rPr/>
        <w:t>FioHzCeMqXLHeo4fH32q8dGra3gKN7iVDRopUqVKlqvDRTxK2t5W1vV9rc3Arp2dwr0j/pr0k91d</w:t>
      </w:r>
    </w:p>
    <w:p>
      <w:pPr>
        <w:pStyle w:val="PreformattedText"/>
        <w:bidi w:val="0"/>
        <w:spacing w:before="0" w:after="0"/>
        <w:jc w:val="left"/>
        <w:rPr/>
      </w:pPr>
      <w:r>
        <w:rPr/>
        <w:t>O7fCNQntKfUlSpUqVP8AEumevSHr0g7l6TwXpLeKFoZvXpFPvLpmb1fbvV5YLZ3InBTzTzSpUqfi</w:t>
      </w:r>
    </w:p>
    <w:p>
      <w:pPr>
        <w:pStyle w:val="PreformattedText"/>
        <w:bidi w:val="0"/>
        <w:spacing w:before="0" w:after="0"/>
        <w:jc w:val="left"/>
        <w:rPr/>
      </w:pPr>
      <w:r>
        <w:rPr/>
        <w:t>Z+Ln1qlWnSEvdCsdg5S5UPwFP0Sza2mr+C5P/R6w2A9L+1Wn6erj7AsV4hQNy2e7KNw4OPlkob2X</w:t>
      </w:r>
    </w:p>
    <w:p>
      <w:pPr>
        <w:pStyle w:val="PreformattedText"/>
        <w:bidi w:val="0"/>
        <w:spacing w:before="0" w:after="0"/>
        <w:jc w:val="left"/>
        <w:rPr/>
      </w:pPr>
      <w:r>
        <w:rPr/>
        <w:t>QuiB7a6GO0hIyxUP7R8mogdxOs1B3WszD/IE7k7k89exM8mq31P0ZsmB+Eq6UqDiT98J9apWqTZ7</w:t>
      </w:r>
    </w:p>
    <w:p>
      <w:pPr>
        <w:pStyle w:val="PreformattedText"/>
        <w:bidi w:val="0"/>
        <w:spacing w:before="0" w:after="0"/>
        <w:jc w:val="left"/>
        <w:rPr/>
      </w:pPr>
      <w:r>
        <w:rPr/>
        <w:t>J6NQ0FV14rFYqPj5Cx3KOKj4+8FJ3LHeoHxxeBmVf3Aq8fBeLlgp5pV4K+r6vlS5eavM7y6UbpXT</w:t>
      </w:r>
    </w:p>
    <w:p>
      <w:pPr>
        <w:pStyle w:val="PreformattedText"/>
        <w:bidi w:val="0"/>
        <w:spacing w:before="0" w:after="0"/>
        <w:jc w:val="left"/>
        <w:rPr/>
      </w:pPr>
      <w:r>
        <w:rPr/>
        <w:t>O0ACv1O8s1HMfWk71JV4qf8A8AvO7xXSVO+V0tTvIV3jcvSXd1ek/UXpLdxXpDOK6en3l0tPvhXh</w:t>
      </w:r>
    </w:p>
    <w:p>
      <w:pPr>
        <w:pStyle w:val="PreformattedText"/>
        <w:bidi w:val="0"/>
        <w:spacing w:before="0" w:after="0"/>
        <w:jc w:val="left"/>
        <w:rPr/>
      </w:pPr>
      <w:r>
        <w:rPr/>
        <w:t>vClSpUqVKlTzypUqVPNPNKlSp5nPawS43RvVjstv5UdFipXKQ61qqYNC5P8A0asljPTWg+nWnv1O</w:t>
      </w:r>
    </w:p>
    <w:p>
      <w:pPr>
        <w:pStyle w:val="PreformattedText"/>
        <w:bidi w:val="0"/>
        <w:spacing w:before="0" w:after="0"/>
        <w:jc w:val="left"/>
        <w:rPr/>
      </w:pPr>
      <w:r>
        <w:rPr/>
        <w:t>qPAL+VfyqBu5sN6/mXRnvICNyx0aPFQNRPN5qpXo0ml9Wq2mxvWc4wFa/wBKLOzYsFM22p3urT9q</w:t>
      </w:r>
    </w:p>
    <w:p>
      <w:pPr>
        <w:pStyle w:val="PreformattedText"/>
        <w:bidi w:val="0"/>
        <w:spacing w:before="0" w:after="0"/>
        <w:jc w:val="left"/>
        <w:rPr/>
      </w:pPr>
      <w:r>
        <w:rPr/>
        <w:t>tNv5St+FptRpU/8Al6GyPMqnSp0+o0Djr8wnmjz9epVqMcxopg39ZQmNoQfXlSVj6s/EyF0g8Ved</w:t>
      </w:r>
    </w:p>
    <w:p>
      <w:pPr>
        <w:pStyle w:val="PreformattedText"/>
        <w:bidi w:val="0"/>
        <w:spacing w:before="0" w:after="0"/>
        <w:jc w:val="left"/>
        <w:rPr/>
      </w:pPr>
      <w:r>
        <w:rPr/>
        <w:t>3fatrvR4K6NZPisBkApUq8p544q6d/MagGQldI7wUu3/ADIZf/hl53eK6Sp3yulqd5dPU4L0h3dC</w:t>
      </w:r>
    </w:p>
    <w:p>
      <w:pPr>
        <w:pStyle w:val="PreformattedText"/>
        <w:bidi w:val="0"/>
        <w:spacing w:before="0" w:after="0"/>
        <w:jc w:val="left"/>
        <w:rPr/>
      </w:pPr>
      <w:r>
        <w:rPr/>
        <w:t>9IPdXpH1F6Q3cV07OK6an3l0jO8FeG8KfVlSpUqSdYXJ/wCrKL+l5QoVbbVnDK4P5UP0h5MgC7Vp</w:t>
      </w:r>
    </w:p>
    <w:p>
      <w:pPr>
        <w:pStyle w:val="PreformattedText"/>
        <w:bidi w:val="0"/>
        <w:spacing w:before="0" w:after="0"/>
        <w:jc w:val="left"/>
        <w:rPr/>
      </w:pPr>
      <w:r>
        <w:rPr/>
        <w:t>gZC5gPYm8s8lO/4q74tcEzlHk13VttP+qE202d/yddj/AOYLHMOvIvq91bfBCpGbVJ1bdbpvWx5r</w:t>
      </w:r>
    </w:p>
    <w:p>
      <w:pPr>
        <w:pStyle w:val="PreformattedText"/>
        <w:bidi w:val="0"/>
        <w:spacing w:before="0" w:after="0"/>
        <w:jc w:val="left"/>
        <w:rPr/>
      </w:pPr>
      <w:r>
        <w:rPr/>
        <w:t>zWG9WzlGx2Ef6m0tpu0Zm4+QVp/Sa0VJbYqPQt+nrdbyYqxfan9La6j7TU0Lzh5DnlSpUqfiJClY</w:t>
      </w:r>
    </w:p>
    <w:p>
      <w:pPr>
        <w:pStyle w:val="PreformattedText"/>
        <w:bidi w:val="0"/>
        <w:spacing w:before="0" w:after="0"/>
        <w:jc w:val="left"/>
        <w:rPr/>
      </w:pPr>
      <w:r>
        <w:rPr/>
        <w:t>71Hn8U9rnOpkdgzz5cFfb3pU7ljvUfG3uKvHRXnLHUrDcryvKfiLwXSI1Csfmoy//GZd3ir7++V0</w:t>
      </w:r>
    </w:p>
    <w:p>
      <w:pPr>
        <w:pStyle w:val="PreformattedText"/>
        <w:bidi w:val="0"/>
        <w:spacing w:before="0" w:after="0"/>
        <w:jc w:val="left"/>
        <w:rPr/>
      </w:pPr>
      <w:r>
        <w:rPr/>
        <w:t>tTvLpqm9dO/cF6Qe6F6R9VdPwXTtXTM3whVZ3lfGjgp4ryQe4ZOLfAwm2u0s6lpqj+cpvK3KTcrZ</w:t>
      </w:r>
    </w:p>
    <w:p>
      <w:pPr>
        <w:pStyle w:val="PreformattedText"/>
        <w:bidi w:val="0"/>
        <w:spacing w:before="0" w:after="0"/>
        <w:jc w:val="left"/>
        <w:rPr/>
      </w:pPr>
      <w:r>
        <w:rPr/>
        <w:t>UPjiqfLvKVP98HcXNBTf0ltwzZRf5Efim/pPV7VkpnwcQh+lLNbEf6wrXy9yhapax4slI9ml1j4u</w:t>
      </w:r>
    </w:p>
    <w:p>
      <w:pPr>
        <w:pStyle w:val="PreformattedText"/>
        <w:bidi w:val="0"/>
        <w:spacing w:before="0" w:after="0"/>
        <w:jc w:val="left"/>
        <w:rPr/>
      </w:pPr>
      <w:r>
        <w:rPr/>
        <w:t>KAAJPaObjifbzSpUqeaVPrSN6lY/HBwcYZNQ7mC99yo8kcpVsRZuhadaxu+4SVT/AEaeY9Itsb20</w:t>
      </w:r>
    </w:p>
    <w:p>
      <w:pPr>
        <w:pStyle w:val="PreformattedText"/>
        <w:bidi w:val="0"/>
        <w:spacing w:before="0" w:after="0"/>
        <w:jc w:val="left"/>
        <w:rPr/>
      </w:pPr>
      <w:r>
        <w:rPr/>
        <w:t>mx7yqPIfJlHH0fpnd+qb/wB66GlF3omXRk2AjZLK7OzUz/KEeTOT3Z2On7IT+Q+Tn/uSz7Lij+j1</w:t>
      </w:r>
    </w:p>
    <w:p>
      <w:pPr>
        <w:pStyle w:val="PreformattedText"/>
        <w:bidi w:val="0"/>
        <w:spacing w:before="0" w:after="0"/>
        <w:jc w:val="left"/>
        <w:rPr/>
      </w:pPr>
      <w:r>
        <w:rPr/>
        <w:t>hOTqrf5k79HKHZtNRvsKd+jfctntZ/dH9HLXpXpH2p3IHKAyFN/8yPIvKY/4efBwVajVs7xTrs6N</w:t>
      </w:r>
    </w:p>
    <w:p>
      <w:pPr>
        <w:pStyle w:val="PreformattedText"/>
        <w:bidi w:val="0"/>
        <w:spacing w:before="0" w:after="0"/>
        <w:jc w:val="left"/>
        <w:rPr/>
      </w:pPr>
      <w:r>
        <w:rPr/>
        <w:t>5xun+ylSsV5qB8VKvK+ukV9yk+rI+aD+LXVdV1QrqhQoUKP4PjvV53eK6R/eXTVN66d/BekHuhek</w:t>
      </w:r>
    </w:p>
    <w:p>
      <w:pPr>
        <w:pStyle w:val="PreformattedText"/>
        <w:bidi w:val="0"/>
        <w:spacing w:before="0" w:after="0"/>
        <w:jc w:val="left"/>
        <w:rPr/>
      </w:pPr>
      <w:r>
        <w:rPr/>
        <w:t>fVXTs1ldPT3rpaffCvt7wU+rKlSpV5XivNDmnnn1wbxusmo7c0XvuVHkvlKuRdsjqQPbq7I/NUv0</w:t>
      </w:r>
    </w:p>
    <w:p>
      <w:pPr>
        <w:pStyle w:val="PreformattedText"/>
        <w:bidi w:val="0"/>
        <w:spacing w:before="0" w:after="0"/>
        <w:jc w:val="left"/>
        <w:rPr/>
      </w:pPr>
      <w:r>
        <w:rPr/>
        <w:t>bqH9otkfVpN/EqhyFydRxdS9Id3qxve7JMpspi7TY1jdzRHxJIGJwG9VuVeT6GFS1Mnc3a+5Vf0l</w:t>
      </w:r>
    </w:p>
    <w:p>
      <w:pPr>
        <w:pStyle w:val="PreformattedText"/>
        <w:bidi w:val="0"/>
        <w:spacing w:before="0" w:after="0"/>
        <w:jc w:val="left"/>
        <w:rPr/>
      </w:pPr>
      <w:r>
        <w:rPr/>
        <w:t>szfkaFSt47IVb9IbfU+SbToN/qPvVW222v8AK2uo4d2YHuUc2Cj15UhSFKn1JU//AIhChXVdV1XV</w:t>
      </w:r>
    </w:p>
    <w:p>
      <w:pPr>
        <w:pStyle w:val="PreformattedText"/>
        <w:bidi w:val="0"/>
        <w:spacing w:before="0" w:after="0"/>
        <w:jc w:val="left"/>
        <w:rPr/>
      </w:pPr>
      <w:r>
        <w:rPr/>
        <w:t>dV1XVdUK6oUKFH8Nk7yr7++V0tTvLp6m8L0h+4L0k9wL0n6q6dmsrp6W+F0tPvhX294KfiLylWZt</w:t>
      </w:r>
    </w:p>
    <w:p>
      <w:pPr>
        <w:pStyle w:val="PreformattedText"/>
        <w:bidi w:val="0"/>
        <w:spacing w:before="0" w:after="0"/>
        <w:jc w:val="left"/>
        <w:rPr/>
      </w:pPr>
      <w:r>
        <w:rPr/>
        <w:t>nf8AtlqdZtzKdMv/APJUqP6MN+UrGuf+tf8AugKz27kljQyz2ihTb3RDULVZndW0U3eDggQcjPr1</w:t>
      </w:r>
    </w:p>
    <w:p>
      <w:pPr>
        <w:pStyle w:val="PreformattedText"/>
        <w:bidi w:val="0"/>
        <w:spacing w:before="0" w:after="0"/>
        <w:jc w:val="left"/>
        <w:rPr/>
      </w:pPr>
      <w:r>
        <w:rPr/>
        <w:t>K1KljVqtpj6xhVuXeTaWVbpnd2mJ9+Sq/pL9BZP5qjvwCrct8pVv3woDdTH4mVUq1q3y1Z9X7RJU</w:t>
      </w:r>
    </w:p>
    <w:p>
      <w:pPr>
        <w:pStyle w:val="PreformattedText"/>
        <w:bidi w:val="0"/>
        <w:spacing w:before="0" w:after="0"/>
        <w:jc w:val="left"/>
        <w:rPr/>
      </w:pPr>
      <w:r>
        <w:rPr/>
        <w:t>Dnn4iQr3BSfXx3rH/wDErquq6rquq6rquq6rquqFChQoUfxaOaTvKv1O+V01Xvr0irvlek1NwK9K</w:t>
      </w:r>
    </w:p>
    <w:p>
      <w:pPr>
        <w:pStyle w:val="PreformattedText"/>
        <w:bidi w:val="0"/>
        <w:spacing w:before="0" w:after="0"/>
        <w:jc w:val="left"/>
        <w:rPr/>
      </w:pPr>
      <w:r>
        <w:rPr/>
        <w:t>f3Qhad7D7ULUzulelU+PsQtNLvwunp98K+06hSzcFeAyMJtpqs6lpqN8HlDlO2jK3VfN0/em8t8p</w:t>
      </w:r>
    </w:p>
    <w:p>
      <w:pPr>
        <w:pStyle w:val="PreformattedText"/>
        <w:bidi w:val="0"/>
        <w:spacing w:before="0" w:after="0"/>
        <w:jc w:val="left"/>
        <w:rPr/>
      </w:pPr>
      <w:r>
        <w:rPr/>
        <w:t>N/4yftNah+kPKI/e03+LPyR/SS3kQGUQe/B/NVeVOUK3Xtb47rNn7lnido7zipUqVKn1ZV4K9wU+</w:t>
      </w:r>
    </w:p>
    <w:p>
      <w:pPr>
        <w:pStyle w:val="PreformattedText"/>
        <w:bidi w:val="0"/>
        <w:spacing w:before="0" w:after="0"/>
        <w:jc w:val="left"/>
        <w:rPr/>
      </w:pPr>
      <w:r>
        <w:rPr/>
        <w:t>S8+aVeV5XlP8BGY/g0KFCj46FdUKFChXVChQrquq6oRChQoUfESd6k71edvV9yvldJwXScF0g3Lp</w:t>
      </w:r>
    </w:p>
    <w:p>
      <w:pPr>
        <w:pStyle w:val="PreformattedText"/>
        <w:bidi w:val="0"/>
        <w:spacing w:before="0" w:after="0"/>
        <w:jc w:val="left"/>
        <w:rPr/>
      </w:pPr>
      <w:r>
        <w:rPr/>
        <w:t>Ar7VebvV5u9Yb+aFChQoUKFChQo/gMc0neVed3iukdvXSFCu4aJtqO5ek8Cham8V6SzvLp2d8LpW</w:t>
      </w:r>
    </w:p>
    <w:p>
      <w:pPr>
        <w:pStyle w:val="PreformattedText"/>
        <w:bidi w:val="0"/>
        <w:spacing w:before="0" w:after="0"/>
        <w:jc w:val="left"/>
        <w:rPr/>
      </w:pPr>
      <w:r>
        <w:rPr/>
        <w:t>d4K+N6vjer6vq8r3FSryvq+ryk/wYdYfOYUKFChQoUKFChQoUKFHzCFChQoUKFChQrquq6iFChQo</w:t>
      </w:r>
    </w:p>
    <w:p>
      <w:pPr>
        <w:pStyle w:val="PreformattedText"/>
        <w:bidi w:val="0"/>
        <w:spacing w:before="0" w:after="0"/>
        <w:jc w:val="left"/>
        <w:rPr/>
      </w:pPr>
      <w:r>
        <w:rPr/>
        <w:t>UfNpO8q+/vFdLU7y6apvXTv4Lpz3QvSPqe9ekN7pXTs3FdLT4rpKfeV5neClveCw3hR8/Kb0UbTH</w:t>
      </w:r>
    </w:p>
    <w:p>
      <w:pPr>
        <w:pStyle w:val="PreformattedText"/>
        <w:bidi w:val="0"/>
        <w:spacing w:before="0" w:after="0"/>
        <w:jc w:val="left"/>
        <w:rPr/>
      </w:pPr>
      <w:r>
        <w:rPr/>
        <w:t>F3A+pI9fzUneVff3iukfvTHuJj+Ftz+YQoUKFChXVChQoUKFChQoUKFCjmj5jCjmhQoUKFChQoUK</w:t>
      </w:r>
    </w:p>
    <w:p>
      <w:pPr>
        <w:pStyle w:val="PreformattedText"/>
        <w:bidi w:val="0"/>
        <w:spacing w:before="0" w:after="0"/>
        <w:jc w:val="left"/>
        <w:rPr/>
      </w:pPr>
      <w:r>
        <w:rPr/>
        <w:t>FCIUIhQoUKOd3WPx08EHs1CD7N2me5f6Lh71cshyI9q6CznJ/wD5L0Smcqh9yNj3VPcvRXd/3L0W</w:t>
      </w:r>
    </w:p>
    <w:p>
      <w:pPr>
        <w:pStyle w:val="PreformattedText"/>
        <w:bidi w:val="0"/>
        <w:spacing w:before="0" w:after="0"/>
        <w:jc w:val="left"/>
        <w:rPr/>
      </w:pPr>
      <w:r>
        <w:rPr/>
        <w:t>pvajZqw0HtXQ1O6rjhm31pO9Xnb1edvV9y6Ry6Q7l0nBdJwXSBX2q+3erzd6kb/XhQoUc8KFHNCd</w:t>
      </w:r>
    </w:p>
    <w:p>
      <w:pPr>
        <w:pStyle w:val="PreformattedText"/>
        <w:bidi w:val="0"/>
        <w:spacing w:before="0" w:after="0"/>
        <w:jc w:val="left"/>
        <w:rPr/>
      </w:pPr>
      <w:r>
        <w:rPr/>
        <w:t>lzDaIb7FdUblCiMfiqXW8kPnkoHnHxTM/io5oUKFChQoUKFChQoUKFCjmhRzRzx8zjmhRzQoUc0K</w:t>
      </w:r>
    </w:p>
    <w:p>
      <w:pPr>
        <w:pStyle w:val="PreformattedText"/>
        <w:bidi w:val="0"/>
        <w:spacing w:before="0" w:after="0"/>
        <w:jc w:val="left"/>
        <w:rPr/>
      </w:pPr>
      <w:r>
        <w:rPr/>
        <w:t>FChQoUKFChEKEQo5qnXd82vO7x9q6Wp3yunq99dPU4LpXcFen5kzqj1YUKFdV1XVcVxXFcVxXUQo</w:t>
      </w:r>
    </w:p>
    <w:p>
      <w:pPr>
        <w:pStyle w:val="PreformattedText"/>
        <w:bidi w:val="0"/>
        <w:spacing w:before="0" w:after="0"/>
        <w:jc w:val="left"/>
        <w:rPr/>
      </w:pPr>
      <w:r>
        <w:rPr/>
        <w:t>UeqN3xNHreSHrx8zKPa8QsneUlOaQOkb5hMM/GMzPrQoUKFChQoUKFHNChQoUKFChQoUKFH8GhRz</w:t>
      </w:r>
    </w:p>
    <w:p>
      <w:pPr>
        <w:pStyle w:val="PreformattedText"/>
        <w:bidi w:val="0"/>
        <w:spacing w:before="0" w:after="0"/>
        <w:jc w:val="left"/>
        <w:rPr/>
      </w:pPr>
      <w:r>
        <w:rPr/>
        <w:t>QoRChEKFChV/lD68KFCj+B0+qOaFChQoV1Bquq4riuK4riuK6jTRpLo1cKhRzEfE0esfBD4uFChR</w:t>
      </w:r>
    </w:p>
    <w:p>
      <w:pPr>
        <w:pStyle w:val="PreformattedText"/>
        <w:bidi w:val="0"/>
        <w:spacing w:before="0" w:after="0"/>
        <w:jc w:val="left"/>
        <w:rPr/>
      </w:pPr>
      <w:r>
        <w:rPr/>
        <w:t>8Ycis58VjtS2JWQbxwVMXXlu5Dmj4lmvrxzQoUKOaFHqR68c8etH8EjmhQoUKOa0/KeXqx6sItUK</w:t>
      </w:r>
    </w:p>
    <w:p>
      <w:pPr>
        <w:pStyle w:val="PreformattedText"/>
        <w:bidi w:val="0"/>
        <w:spacing w:before="0" w:after="0"/>
        <w:jc w:val="left"/>
        <w:rPr/>
      </w:pPr>
      <w:r>
        <w:rPr/>
        <w:t>B/AKXU5oUKEAg1XVdV1XVdV1XVdV1XUWotRai1EKPi6HWPghzR6kKFHzLtpmShHPLqLN4dF280G6</w:t>
      </w:r>
    </w:p>
    <w:p>
      <w:pPr>
        <w:pStyle w:val="PreformattedText"/>
        <w:bidi w:val="0"/>
        <w:spacing w:before="0" w:after="0"/>
        <w:jc w:val="left"/>
        <w:rPr/>
      </w:pPr>
      <w:r>
        <w:rPr/>
        <w:t>goUfEs15o+JhRzwoUc0epH8QjnhEIhQoVs67Ps+qFKlSrylSpRPzKFChQoCgKFCj1qHyfmoUKEAg</w:t>
      </w:r>
    </w:p>
    <w:p>
      <w:pPr>
        <w:pStyle w:val="PreformattedText"/>
        <w:bidi w:val="0"/>
        <w:spacing w:before="0" w:after="0"/>
        <w:jc w:val="left"/>
        <w:rPr/>
      </w:pPr>
      <w:r>
        <w:rPr/>
        <w:t>EAg1QrqhQoUKFChFqLUWohEIhEfFWfrO8EOYBQoUKFHNChQoUKFChQoUKPVqTddGcYJjQTwDR71t</w:t>
      </w:r>
    </w:p>
    <w:p>
      <w:pPr>
        <w:pStyle w:val="PreformattedText"/>
        <w:bidi w:val="0"/>
        <w:spacing w:before="0" w:after="0"/>
        <w:jc w:val="left"/>
        <w:rPr/>
      </w:pPr>
      <w:r>
        <w:rPr/>
        <w:t>Ny2uCGSqBtx14lrRiSOCaHEsv9e7tIBQo5j67MvVj149WPnccxI3hGpTGdRg/mCNps4/fs9q9Msv</w:t>
      </w:r>
    </w:p>
    <w:p>
      <w:pPr>
        <w:pStyle w:val="PreformattedText"/>
        <w:bidi w:val="0"/>
        <w:spacing w:before="0" w:after="0"/>
        <w:jc w:val="left"/>
        <w:rPr/>
      </w:pPr>
      <w:r>
        <w:rPr/>
        <w:t>07EbfZB+99xX6xsvecf5UeU7P3XnyX6zpaUnn2L9af8AQPt+awiFChW4fJefz+VKlSryvK8p9Yqz</w:t>
      </w:r>
    </w:p>
    <w:p>
      <w:pPr>
        <w:pStyle w:val="PreformattedText"/>
        <w:bidi w:val="0"/>
        <w:spacing w:before="0" w:after="0"/>
        <w:jc w:val="left"/>
        <w:rPr/>
      </w:pPr>
      <w:r>
        <w:rPr/>
        <w:t>fJ+ahQg1AIBAIBQoUKFChQoUKEWotRaiEQiFHxNn6zvBAKEFChQoUK6rquq6rquqFChQo549Qpk3</w:t>
      </w:r>
    </w:p>
    <w:p>
      <w:pPr>
        <w:pStyle w:val="PreformattedText"/>
        <w:bidi w:val="0"/>
        <w:spacing w:before="0" w:after="0"/>
        <w:jc w:val="left"/>
        <w:rPr/>
      </w:pPr>
      <w:r>
        <w:rPr/>
        <w:t>jOpM/goUItD3BpyG2RvhNEvJUKOc+uwbPPHziFB3cxfTGdRg/mCNqsrc7TSH8wR5QsA/4umjypye</w:t>
      </w:r>
    </w:p>
    <w:p>
      <w:pPr>
        <w:pStyle w:val="PreformattedText"/>
        <w:bidi w:val="0"/>
        <w:spacing w:before="0" w:after="0"/>
        <w:jc w:val="left"/>
        <w:rPr/>
      </w:pPr>
      <w:r>
        <w:rPr/>
        <w:t>P+InwBKPK9hHaefBiPLVk0ZVPkjy3R0s9Q+YR5b3WU+bkeWqmlnb5uKPLFo0pUx7UeVrZp0Y/lR5</w:t>
      </w:r>
    </w:p>
    <w:p>
      <w:pPr>
        <w:pStyle w:val="PreformattedText"/>
        <w:bidi w:val="0"/>
        <w:spacing w:before="0" w:after="0"/>
        <w:jc w:val="left"/>
        <w:rPr/>
      </w:pPr>
      <w:r>
        <w:rPr/>
        <w:t>Ttp/eAfyhG320/8AEO8oRtVrOdoqe1GrXdnVqH+YrbOrj5lXTuXRnurond1dE5dE9dE5dCd66Lii</w:t>
      </w:r>
    </w:p>
    <w:p>
      <w:pPr>
        <w:pStyle w:val="PreformattedText"/>
        <w:bidi w:val="0"/>
        <w:spacing w:before="0" w:after="0"/>
        <w:jc w:val="left"/>
        <w:rPr/>
      </w:pPr>
      <w:r>
        <w:rPr/>
        <w:t>wNzPziFbxs0zxP8ADbJ8m7xUKEAoQCj4uOYhEIhEIhQiPiLL1n+CAV1BquoNV1XVChXVChQoUKFC</w:t>
      </w:r>
    </w:p>
    <w:p>
      <w:pPr>
        <w:pStyle w:val="PreformattedText"/>
        <w:bidi w:val="0"/>
        <w:spacing w:before="0" w:after="0"/>
        <w:jc w:val="left"/>
        <w:rPr/>
      </w:pPr>
      <w:r>
        <w:rPr/>
        <w:t>hR8QxjjBPZmeKl2rRN+4IKdM02tujpCcXcEadwuqYdW63xVNkBR6h9duQ+bXHHsn2IUapypO9i9G</w:t>
      </w:r>
    </w:p>
    <w:p>
      <w:pPr>
        <w:pStyle w:val="PreformattedText"/>
        <w:bidi w:val="0"/>
        <w:spacing w:before="0" w:after="0"/>
        <w:jc w:val="left"/>
        <w:rPr/>
      </w:pPr>
      <w:r>
        <w:rPr/>
        <w:t>tH0Ll6JaPo1b+TuWqtRnofwdIN2/hA3FfqHl9/XtTR41j+AVo5It1Jpd6UK31b7gT4SsTnPmrvBX</w:t>
      </w:r>
    </w:p>
    <w:p>
      <w:pPr>
        <w:pStyle w:val="PreformattedText"/>
        <w:bidi w:val="0"/>
        <w:spacing w:before="0" w:after="0"/>
        <w:jc w:val="left"/>
        <w:rPr/>
      </w:pPr>
      <w:r>
        <w:rPr/>
        <w:t>OCulXCrhXR8V0fFdG3erjVdYrrNyhm5bPdUjcr3BX+CvlXyrxUuW3xW2ocnm54rE4n5xC5QHwLTu</w:t>
      </w:r>
    </w:p>
    <w:p>
      <w:pPr>
        <w:pStyle w:val="PreformattedText"/>
        <w:bidi w:val="0"/>
        <w:spacing w:before="0" w:after="0"/>
        <w:jc w:val="left"/>
        <w:rPr/>
      </w:pPr>
      <w:r>
        <w:rPr/>
        <w:t>fzD+F2HqP8UAoUID5gQiEQiEQiOaPWsY2qngEAoQChAKFChQoUKFChQoUKFCj1QrqaQwGezirkXQ</w:t>
      </w:r>
    </w:p>
    <w:p>
      <w:pPr>
        <w:pStyle w:val="PreformattedText"/>
        <w:bidi w:val="0"/>
        <w:spacing w:before="0" w:after="0"/>
        <w:jc w:val="left"/>
        <w:rPr/>
      </w:pPr>
      <w:r>
        <w:rPr/>
        <w:t>dKbnz9YqpTvUWsc0F9QAY9ne7yUdIRHybepx4q6o5gj8QBgPVg7l0b+4fYhRq/Rlej1e4hZqvD2o</w:t>
      </w:r>
    </w:p>
    <w:p>
      <w:pPr>
        <w:pStyle w:val="PreformattedText"/>
        <w:bidi w:val="0"/>
        <w:spacing w:before="0" w:after="0"/>
        <w:jc w:val="left"/>
        <w:rPr/>
      </w:pPr>
      <w:r>
        <w:rPr/>
        <w:t>WSpwQsVT/AV6A7f7kLCO0+P6UbLQGdYf1tXRWUZ1mf1q7Yu80/1FBll7pPhTegKGlmef/wBSw0sl</w:t>
      </w:r>
    </w:p>
    <w:p>
      <w:pPr>
        <w:pStyle w:val="PreformattedText"/>
        <w:bidi w:val="0"/>
        <w:spacing w:before="0" w:after="0"/>
        <w:jc w:val="left"/>
        <w:rPr/>
      </w:pPr>
      <w:r>
        <w:rPr/>
        <w:t>X+hoUv0sdT/wCm0f8ofOo1f6r/lW+dX+yu2v6KiP5nFXLZ/0P/JdFbPpaLfBn910Nr/5po8KYXQW</w:t>
      </w:r>
    </w:p>
    <w:p>
      <w:pPr>
        <w:pStyle w:val="PreformattedText"/>
        <w:bidi w:val="0"/>
        <w:spacing w:before="0" w:after="0"/>
        <w:jc w:val="left"/>
        <w:rPr/>
      </w:pPr>
      <w:r>
        <w:rPr/>
        <w:t>jW2ux3MauWKVWlY6m5j2Xa06+CPq+a2e8FLe8pZ3lfp95dJT4rpaa6VndK6ZvcXTj6NekfUC9IPd</w:t>
      </w:r>
    </w:p>
    <w:p>
      <w:pPr>
        <w:pStyle w:val="PreformattedText"/>
        <w:bidi w:val="0"/>
        <w:spacing w:before="0" w:after="0"/>
        <w:jc w:val="left"/>
        <w:rPr/>
      </w:pPr>
      <w:r>
        <w:rPr/>
        <w:t>C9IdwXpD107966arvV6se97F8Oey/wBiIqjrhzQcpR+dW4f6Z3At9SVKn+D8n9R/iOaPmZRCIRCI</w:t>
      </w:r>
    </w:p>
    <w:p>
      <w:pPr>
        <w:pStyle w:val="PreformattedText"/>
        <w:bidi w:val="0"/>
        <w:spacing w:before="0" w:after="0"/>
        <w:jc w:val="left"/>
        <w:rPr/>
      </w:pPr>
      <w:r>
        <w:rPr/>
        <w:t>RHr2LrVfAIBAIBQoUKFChQoUKFChQoUc0KOcpqAXRoU3YYYjIroHP6+W5dHGiLYTuaMEUSN4Rc3e</w:t>
      </w:r>
    </w:p>
    <w:p>
      <w:pPr>
        <w:pStyle w:val="PreformattedText"/>
        <w:bidi w:val="0"/>
        <w:spacing w:before="0" w:after="0"/>
        <w:jc w:val="left"/>
        <w:rPr/>
      </w:pPr>
      <w:r>
        <w:rPr/>
        <w:t>pHNdV1vfCDKOtVDodJd4An8F0Q0s9Z3hTchQfpYK39EfehZrRpYH+dwIWO1/8qB4vH4IWS2/R0h4</w:t>
      </w:r>
    </w:p>
    <w:p>
      <w:pPr>
        <w:pStyle w:val="PreformattedText"/>
        <w:bidi w:val="0"/>
        <w:spacing w:before="0" w:after="0"/>
        <w:jc w:val="left"/>
        <w:rPr/>
      </w:pPr>
      <w:r>
        <w:rPr/>
        <w:t>vP5L0O2d6gP6ihYrVrXpjwp/mV6BV1tZ8mNCFh32mr5QPwXoNPWrWP8AOV6DZ9Q53i935r0Gy/Qh</w:t>
      </w:r>
    </w:p>
    <w:p>
      <w:pPr>
        <w:pStyle w:val="PreformattedText"/>
        <w:bidi w:val="0"/>
        <w:spacing w:before="0" w:after="0"/>
        <w:jc w:val="left"/>
        <w:rPr/>
      </w:pPr>
      <w:r>
        <w:rPr/>
        <w:t>Cy2YfuGexdDRGVJnsCutGTR8b+kFT/RtA7df/wCIXo9rOVCqf5ULFb3ZWar7F+reUT/wr1+qOUf+</w:t>
      </w:r>
    </w:p>
    <w:p>
      <w:pPr>
        <w:pStyle w:val="PreformattedText"/>
        <w:bidi w:val="0"/>
        <w:spacing w:before="0" w:after="0"/>
        <w:jc w:val="left"/>
        <w:rPr/>
      </w:pPr>
      <w:r>
        <w:rPr/>
        <w:t>XjzQ5F5RP7oDxcv1Fb/+mP5l+oLZrUpDzX/p+vraKfvX/p9+tqb/AEofo/vtXsav1BS1tLvYv1FZ</w:t>
      </w:r>
    </w:p>
    <w:p>
      <w:pPr>
        <w:pStyle w:val="PreformattedText"/>
        <w:bidi w:val="0"/>
        <w:spacing w:before="0" w:after="0"/>
        <w:jc w:val="left"/>
        <w:rPr/>
      </w:pPr>
      <w:r>
        <w:rPr/>
        <w:t>vpqhX6jsfeqHzX6msO5581+qLB9Ef6l+q7CP3HvX6vsQ/wCGavQ7IP8Ah2exej2f6BnsXRUhlSb7</w:t>
      </w:r>
    </w:p>
    <w:p>
      <w:pPr>
        <w:pStyle w:val="PreformattedText"/>
        <w:bidi w:val="0"/>
        <w:spacing w:before="0" w:after="0"/>
        <w:jc w:val="left"/>
        <w:rPr/>
      </w:pPr>
      <w:r>
        <w:rPr/>
        <w:t>Fdb3R7Fhu5uWTt2dv1S7npW5tZ11lJ0+IXSH6J3tCv8A1CjUiNh2JgQJxKlwzoVR/Ir3/TqD+Qr0</w:t>
      </w:r>
    </w:p>
    <w:p>
      <w:pPr>
        <w:pStyle w:val="PreformattedText"/>
        <w:bidi w:val="0"/>
        <w:spacing w:before="0" w:after="0"/>
        <w:jc w:val="left"/>
        <w:rPr/>
      </w:pPr>
      <w:r>
        <w:rPr/>
        <w:t>uzfS/ehaKLyGtqAuOQ+Y2sTZa/2f4byb1aviPmZ5yiEQiFCPrWHOr4BAIBAIBAKFChQoUKOaOaFC</w:t>
      </w:r>
    </w:p>
    <w:p>
      <w:pPr>
        <w:pStyle w:val="PreformattedText"/>
        <w:bidi w:val="0"/>
        <w:spacing w:before="0" w:after="0"/>
        <w:jc w:val="left"/>
        <w:rPr/>
      </w:pPr>
      <w:r>
        <w:rPr/>
        <w:t>j1I5ihgqYnFNpym0UKKNJWp9RrzTpC8+MgJxXQ8qP/dP9wQsHKjuHi8IckW93WqsH8xKbyDVPWtV</w:t>
      </w:r>
    </w:p>
    <w:p>
      <w:pPr>
        <w:pStyle w:val="PreformattedText"/>
        <w:bidi w:val="0"/>
        <w:spacing w:before="0" w:after="0"/>
        <w:jc w:val="left"/>
        <w:rPr/>
      </w:pPr>
      <w:r>
        <w:rPr/>
        <w:t>PyBK/ULGialsw1hib+j9m1tFV3hATeQ7CNarvF6HI/Jw/cXvFzvzQ5MsDcrJT9koWSyjKzUh/KEK</w:t>
      </w:r>
    </w:p>
    <w:p>
      <w:pPr>
        <w:pStyle w:val="PreformattedText"/>
        <w:bidi w:val="0"/>
        <w:spacing w:before="0" w:after="0"/>
        <w:jc w:val="left"/>
        <w:rPr/>
      </w:pPr>
      <w:r>
        <w:rPr/>
        <w:t>dMZU2jy+eHAFcqG9V5Mp76pcVjv+b8rH/VAd2mOYLk79qYO9gujd3Sujd3T7E5pAvQdkg5binaoa</w:t>
      </w:r>
    </w:p>
    <w:p>
      <w:pPr>
        <w:pStyle w:val="PreformattedText"/>
        <w:bidi w:val="0"/>
        <w:spacing w:before="0" w:after="0"/>
        <w:jc w:val="left"/>
        <w:rPr/>
      </w:pPr>
      <w:r>
        <w:rPr/>
        <w:t>jeCslSddqMO4/Ma4mhWH1D/DeTOrV8vmxRRRCKPrcnj5Y+CAQCAQChQoUepHqn1ygrNG1eyCpsnJ</w:t>
      </w:r>
    </w:p>
    <w:p>
      <w:pPr>
        <w:pStyle w:val="PreformattedText"/>
        <w:bidi w:val="0"/>
        <w:spacing w:before="0" w:after="0"/>
        <w:jc w:val="left"/>
        <w:rPr/>
      </w:pPr>
      <w:r>
        <w:rPr/>
        <w:t>U6fBXRhs5qozBNIdyhWI0YBKvD8kCZ4BTnqdAgHaYbymh84uluiCH8Af1XeCte1yrYW9ymXff845</w:t>
      </w:r>
    </w:p>
    <w:p>
      <w:pPr>
        <w:pStyle w:val="PreformattedText"/>
        <w:bidi w:val="0"/>
        <w:spacing w:before="0" w:after="0"/>
        <w:jc w:val="left"/>
        <w:rPr/>
      </w:pPr>
      <w:r>
        <w:rPr/>
        <w:t>Rdetto4G77BzBWGnUZaqRqUnNbkSQo8VjvPtKrXjRq7TurOe5ZgHfim9YKoIq1Rue771kQgcPmDh</w:t>
      </w:r>
    </w:p>
    <w:p>
      <w:pPr>
        <w:pStyle w:val="PreformattedText"/>
        <w:bidi w:val="0"/>
        <w:spacing w:before="0" w:after="0"/>
        <w:jc w:val="left"/>
        <w:rPr/>
      </w:pPr>
      <w:r>
        <w:rPr/>
        <w:t>LXje0/ch/DOS/wB94D5uUUUUfW5OGFbxCAQCAQHxEfGtVFhLKkAk7OAViY+7D2kRkSoUK21Nno26</w:t>
      </w:r>
    </w:p>
    <w:p>
      <w:pPr>
        <w:pStyle w:val="PreformattedText"/>
        <w:bidi w:val="0"/>
        <w:spacing w:before="0" w:after="0"/>
        <w:jc w:val="left"/>
        <w:rPr/>
      </w:pPr>
      <w:r>
        <w:rPr/>
        <w:t>9ZWf9rtXAAIDP2KBnuQI3oO2ovZjBqZJzN5uhTBDQJmEP4BWPwbkdvlp/wD0aAHNXtFKzND6swTA</w:t>
      </w:r>
    </w:p>
    <w:p>
      <w:pPr>
        <w:pStyle w:val="PreformattedText"/>
        <w:bidi w:val="0"/>
        <w:spacing w:before="0" w:after="0"/>
        <w:jc w:val="left"/>
        <w:rPr/>
      </w:pPr>
      <w:r>
        <w:rPr/>
        <w:t>jFfraybqn9K/W9m7lT2L9bUPoqnuX6yYcqLvaF6ePoj7V6Z/0/eja3fRj2r05/0TfavTav0bfevT</w:t>
      </w:r>
    </w:p>
    <w:p>
      <w:pPr>
        <w:pStyle w:val="PreformattedText"/>
        <w:bidi w:val="0"/>
        <w:spacing w:before="0" w:after="0"/>
        <w:jc w:val="left"/>
        <w:rPr/>
      </w:pPr>
      <w:r>
        <w:rPr/>
        <w:t>avcavTK25q9Lr/V9i9Kr7x7F6VaO8PYvSbR3/cvSa/0i9Ir/AEpXTVvpXKjJo0y4ySMee0Ov1qzu</w:t>
      </w:r>
    </w:p>
    <w:p>
      <w:pPr>
        <w:pStyle w:val="PreformattedText"/>
        <w:bidi w:val="0"/>
        <w:spacing w:before="0" w:after="0"/>
        <w:jc w:val="left"/>
        <w:rPr/>
      </w:pPr>
      <w:r>
        <w:rPr/>
        <w:t>893389nqOFQS4kcSoUItkEbxCpY0KP2AhmFaWFlortOjzzUzLG+HzALIkbj/AAzkrOr4D4y1VHU7</w:t>
      </w:r>
    </w:p>
    <w:p>
      <w:pPr>
        <w:pStyle w:val="PreformattedText"/>
        <w:bidi w:val="0"/>
        <w:spacing w:before="0" w:after="0"/>
        <w:jc w:val="left"/>
        <w:rPr/>
      </w:pPr>
      <w:r>
        <w:rPr/>
        <w:t>NWeww9rdkoVq0D4VxwXpFfv+5CvWib/uVJ9Wpel8XY0V1/0nuVUvp9HtB18kZbgrz+CAc4gYYroK</w:t>
      </w:r>
    </w:p>
    <w:p>
      <w:pPr>
        <w:pStyle w:val="PreformattedText"/>
        <w:bidi w:val="0"/>
        <w:spacing w:before="0" w:after="0"/>
        <w:jc w:val="left"/>
        <w:rPr/>
      </w:pPr>
      <w:r>
        <w:rPr/>
        <w:t>h7TPevRq2hp+9Z8xRRCPq8m9Wv4hBAfMIUKFCjm1TVyQ2KVU73fhz1SWscRmqhJKs37RbD9eE1r4</w:t>
      </w:r>
    </w:p>
    <w:p>
      <w:pPr>
        <w:pStyle w:val="PreformattedText"/>
        <w:bidi w:val="0"/>
        <w:spacing w:before="0" w:after="0"/>
        <w:jc w:val="left"/>
        <w:rPr/>
      </w:pPr>
      <w:r>
        <w:rPr/>
        <w:t>zuTi5RIE6ZoMbqJQA3IIIIfP7QdjxKs23ylyk/dDeblg/B2du9xPu5oUJqAUIqFdV1XVd5iOa6rq</w:t>
      </w:r>
    </w:p>
    <w:p>
      <w:pPr>
        <w:pStyle w:val="PreformattedText"/>
        <w:bidi w:val="0"/>
        <w:spacing w:before="0" w:after="0"/>
        <w:jc w:val="left"/>
        <w:rPr/>
      </w:pPr>
      <w:r>
        <w:rPr/>
        <w:t>KYIYwcBzE3QXd0Eo447+en128VdtADdqicBjDl8Nvp+xyHK9T/l2e0qyPrVLLSdFOCMBjvXwu5nt</w:t>
      </w:r>
    </w:p>
    <w:p>
      <w:pPr>
        <w:pStyle w:val="PreformattedText"/>
        <w:bidi w:val="0"/>
        <w:spacing w:before="0" w:after="0"/>
        <w:jc w:val="left"/>
        <w:rPr/>
      </w:pPr>
      <w:r>
        <w:rPr/>
        <w:t>Kr8mmvVfVLrpfmAf7L9TnR/v/sqXUA3Yez5gM1WEVqo3Pd9/8M5K61T7P4/GW79kr/ZQGyz7I5m9</w:t>
      </w:r>
    </w:p>
    <w:p>
      <w:pPr>
        <w:pStyle w:val="PreformattedText"/>
        <w:bidi w:val="0"/>
        <w:spacing w:before="0" w:after="0"/>
        <w:jc w:val="left"/>
        <w:rPr/>
      </w:pPr>
      <w:r>
        <w:rPr/>
        <w:t>VWb955IK1YNpO7rvvCDz3feqDiarW3dHGUEFT6g5iiij6vJg2a32h9yAQ5gWd9vtCv0tarP6gums</w:t>
      </w:r>
    </w:p>
    <w:p>
      <w:pPr>
        <w:pStyle w:val="PreformattedText"/>
        <w:bidi w:val="0"/>
        <w:spacing w:before="0" w:after="0"/>
        <w:jc w:val="left"/>
        <w:rPr/>
      </w:pPr>
      <w:r>
        <w:rPr/>
        <w:t>/wDzFP8AqC9KsYztVL+sL02w/wDOUv6l+sOTx/xlL2qnarLWIbSrtqOOIA9W22n0Sh03R9JtBtzL</w:t>
      </w:r>
    </w:p>
    <w:p>
      <w:pPr>
        <w:pStyle w:val="PreformattedText"/>
        <w:bidi w:val="0"/>
        <w:spacing w:before="0" w:after="0"/>
        <w:jc w:val="left"/>
        <w:rPr/>
      </w:pPr>
      <w:r>
        <w:rPr/>
        <w:t>Nfr/AP8A9T/zX6+qf8qz+or9e1v+Wp+0o8t2j6GmPav1zae5T96/W9q3U/Yv1rat7P6V+sbUcb7f</w:t>
      </w:r>
    </w:p>
    <w:p>
      <w:pPr>
        <w:pStyle w:val="PreformattedText"/>
        <w:bidi w:val="0"/>
        <w:spacing w:before="0" w:after="0"/>
        <w:jc w:val="left"/>
        <w:rPr/>
      </w:pPr>
      <w:r>
        <w:rPr/>
        <w:t>6VSf0tNlSIviYTVyWP8ATeLzz1fk3J/WVjxdanb6qCCCCCH8BtH7scVyZtOt9Xv1ublfr0BwJUIN</w:t>
      </w:r>
    </w:p>
    <w:p>
      <w:pPr>
        <w:pStyle w:val="PreformattedText"/>
        <w:bidi w:val="0"/>
        <w:spacing w:before="0" w:after="0"/>
        <w:jc w:val="left"/>
        <w:rPr/>
      </w:pPr>
      <w:r>
        <w:rPr/>
        <w:t>QagE1BFQoUfEXee1m5ZbS7dTPqWdnS1qdOYvHNUnX7PRf3mBNzCcxzHOaRi1xkLkus30dlInaDiA</w:t>
      </w:r>
    </w:p>
    <w:p>
      <w:pPr>
        <w:pStyle w:val="PreformattedText"/>
        <w:bidi w:val="0"/>
        <w:spacing w:before="0" w:after="0"/>
        <w:jc w:val="left"/>
        <w:rPr/>
      </w:pPr>
      <w:r>
        <w:rPr/>
        <w:t>3nCAh1Rvde77/mNrEWq0D6/8LK5K69T7Pxlt/Za/2U29cZtHqhY94oF3fKbTgm694nig1301T2j8</w:t>
      </w:r>
    </w:p>
    <w:p>
      <w:pPr>
        <w:pStyle w:val="PreformattedText"/>
        <w:bidi w:val="0"/>
        <w:spacing w:before="0" w:after="0"/>
        <w:jc w:val="left"/>
        <w:rPr/>
      </w:pPr>
      <w:r>
        <w:rPr/>
        <w:t>laA4CnNRzgScHeCAVnHwzPByCCpdTnPOfU5MGxW+2PuQQVr/AGO1f9pys/Jte1XjRu3WRevGM1+o</w:t>
      </w:r>
    </w:p>
    <w:p>
      <w:pPr>
        <w:pStyle w:val="PreformattedText"/>
        <w:bidi w:val="0"/>
        <w:spacing w:before="0" w:after="0"/>
        <w:jc w:val="left"/>
        <w:rPr/>
      </w:pPr>
      <w:r>
        <w:rPr/>
        <w:t>LZ/0vav/AE9a+9RX/p21fSUV/wCnbT9NS96d+j1oa1zvSKeyCddFyX+12P8Azs+ryz+yM41Wrk/k</w:t>
      </w:r>
    </w:p>
    <w:p>
      <w:pPr>
        <w:pStyle w:val="PreformattedText"/>
        <w:bidi w:val="0"/>
        <w:spacing w:before="0" w:after="0"/>
        <w:jc w:val="left"/>
        <w:rPr/>
      </w:pPr>
      <w:r>
        <w:rPr/>
        <w:t>+y2mlUq1mFzukIGMYL9U2D6E/wBRX6rsH0HvK/Vlg/5ce0r9XWH/AJZq9AsX/LMXoVk/5dnsVeBV</w:t>
      </w:r>
    </w:p>
    <w:p>
      <w:pPr>
        <w:pStyle w:val="PreformattedText"/>
        <w:bidi w:val="0"/>
        <w:spacing w:before="0" w:after="0"/>
        <w:jc w:val="left"/>
        <w:rPr/>
      </w:pPr>
      <w:r>
        <w:rPr/>
        <w:t>rACAHmArLhZqH2Amrkv9kb9p3389od8H4uTjtLk/5Oqd9UoIIIc4/gFrdEHutJXI4/0hd36jjzcq</w:t>
      </w:r>
    </w:p>
    <w:p>
      <w:pPr>
        <w:pStyle w:val="PreformattedText"/>
        <w:bidi w:val="0"/>
        <w:spacing w:before="0" w:after="0"/>
        <w:jc w:val="left"/>
        <w:rPr/>
      </w:pPr>
      <w:r>
        <w:rPr/>
        <w:t>GbS0d2mPeg1BqDUAgEFCAUKFdV1XVcVxXFdTBts8eflQ3bDW+tDff6lnfcr0Xz1XhWT9nu/Rvez2</w:t>
      </w:r>
    </w:p>
    <w:p>
      <w:pPr>
        <w:pStyle w:val="PreformattedText"/>
        <w:bidi w:val="0"/>
        <w:spacing w:before="0" w:after="0"/>
        <w:jc w:val="left"/>
        <w:rPr/>
      </w:pPr>
      <w:r>
        <w:rPr/>
        <w:t>O5rbS+Ev3etmqTuheMYx6qo1hVbudqOd+FotI+v9/wAx5QEWyrxg+7+DwoV1XU4RK5K+Vf8AY+Mt</w:t>
      </w:r>
    </w:p>
    <w:p>
      <w:pPr>
        <w:pStyle w:val="PreformattedText"/>
        <w:bidi w:val="0"/>
        <w:spacing w:before="0" w:after="0"/>
        <w:jc w:val="left"/>
        <w:rPr/>
      </w:pPr>
      <w:r>
        <w:rPr/>
        <w:t>v7LX+ymjYZ9kfcoRVqtbrPUuBgdImSvT7WeowD+UlU6toqu/1dToaQBuvLYEo1bI3/jp8GSrJVbW</w:t>
      </w:r>
    </w:p>
    <w:p>
      <w:pPr>
        <w:pStyle w:val="PreformattedText"/>
        <w:bidi w:val="0"/>
        <w:spacing w:before="0" w:after="0"/>
        <w:jc w:val="left"/>
        <w:rPr/>
      </w:pPr>
      <w:r>
        <w:rPr/>
        <w:t>rhtCsdlrrziyFQtVpfazZS9sAu27uOyg2t9K3+n+6pdT1Cj6vJfyVX7f4IIK2/sVr/7RXIg+CtH2</w:t>
      </w:r>
    </w:p>
    <w:p>
      <w:pPr>
        <w:pStyle w:val="PreformattedText"/>
        <w:bidi w:val="0"/>
        <w:spacing w:before="0" w:after="0"/>
        <w:jc w:val="left"/>
        <w:rPr/>
      </w:pPr>
      <w:r>
        <w:rPr/>
        <w:t>2/culpTHSsndK6Wl9K32rpqP0rPaunofTM9qquBs1dzSHDonwR4Lkn9rsn2T/wDH1eW/2eh/3fwX</w:t>
      </w:r>
    </w:p>
    <w:p>
      <w:pPr>
        <w:pStyle w:val="PreformattedText"/>
        <w:bidi w:val="0"/>
        <w:spacing w:before="0" w:after="0"/>
        <w:jc w:val="left"/>
        <w:rPr/>
      </w:pPr>
      <w:r>
        <w:rPr/>
        <w:t>JA/0h41np3KVlDnMN+WGDsr9ZWb6/sX6xs31vYjyjZ9z0eUaHdeqNQVWtqAEAnIqt16v23feqOFC</w:t>
      </w:r>
    </w:p>
    <w:p>
      <w:pPr>
        <w:pStyle w:val="PreformattedText"/>
        <w:bidi w:val="0"/>
        <w:spacing w:before="0" w:after="0"/>
        <w:jc w:val="left"/>
        <w:rPr/>
      </w:pPr>
      <w:r>
        <w:rPr/>
        <w:t>iPqDmsfKdOzWZlN1NziC6YTa1NzQ6+BIykKrbbNTpuf0zHXRkHBOtdKtTp3Hgy55jwT35rk/9mB3</w:t>
      </w:r>
    </w:p>
    <w:p>
      <w:pPr>
        <w:pStyle w:val="PreformattedText"/>
        <w:bidi w:val="0"/>
        <w:spacing w:before="0" w:after="0"/>
        <w:jc w:val="left"/>
        <w:rPr/>
      </w:pPr>
      <w:r>
        <w:rPr/>
        <w:t>uKHMEOcfwDlN91lc92kVyY27YLPxBPtPNygZtlT6oaEEECgeZ3KNlYYDjV+wMParHbK9otJY6OjI</w:t>
      </w:r>
    </w:p>
    <w:p>
      <w:pPr>
        <w:pStyle w:val="PreformattedText"/>
        <w:bidi w:val="0"/>
        <w:spacing w:before="0" w:after="0"/>
        <w:jc w:val="left"/>
        <w:rPr/>
      </w:pPr>
      <w:r>
        <w:rPr/>
        <w:t>Lg2MgEAoUKFdUKFChQqY2xz8tOizU29+p93qUbMyvVeHOewNYC24YVGzii0sZUfBN43scV0R+md7</w:t>
      </w:r>
    </w:p>
    <w:p>
      <w:pPr>
        <w:pStyle w:val="PreformattedText"/>
        <w:bidi w:val="0"/>
        <w:spacing w:before="0" w:after="0"/>
        <w:jc w:val="left"/>
        <w:rPr/>
      </w:pPr>
      <w:r>
        <w:rPr/>
        <w:t>G/kjZ72dep/4/krezo7W4OeXhrW3Cc8fBWe1FhaZyQN4BwyOI5rTha6vENPu+Y8pj/UzvY3+AQo9</w:t>
      </w:r>
    </w:p>
    <w:p>
      <w:pPr>
        <w:pStyle w:val="PreformattedText"/>
        <w:bidi w:val="0"/>
        <w:spacing w:before="0" w:after="0"/>
        <w:jc w:val="left"/>
        <w:rPr/>
      </w:pPr>
      <w:r>
        <w:rPr/>
        <w:t>YBRz1O0uSvlncWn4y2fs1f7BTOpT+yPuRTuqVaP2+zeX3qY1hWqmLUGUL4xM78gm8k2ftPe73Jll</w:t>
      </w:r>
    </w:p>
    <w:p>
      <w:pPr>
        <w:pStyle w:val="PreformattedText"/>
        <w:bidi w:val="0"/>
        <w:spacing w:before="0" w:after="0"/>
        <w:jc w:val="left"/>
        <w:rPr/>
      </w:pPr>
      <w:r>
        <w:rPr/>
        <w:t>o2a0WToQRfc4PxzwVl/91f8AaqIKl1B8VyX8jV/7n4Ic3KH7BbP+2uQx8DW/7o+5PbetNoIwIqOx</w:t>
      </w:r>
    </w:p>
    <w:p>
      <w:pPr>
        <w:pStyle w:val="PreformattedText"/>
        <w:bidi w:val="0"/>
        <w:spacing w:before="0" w:after="0"/>
        <w:jc w:val="left"/>
        <w:rPr/>
      </w:pPr>
      <w:r>
        <w:rPr/>
        <w:t>81Ta546uKFhrnEBvtVSyOp9ZzJ7qp7PJFX/tVfxXJH7bZ/8Atu+71eXPkbMP+ofuXI4/0VPjUf8A</w:t>
      </w:r>
    </w:p>
    <w:p>
      <w:pPr>
        <w:pStyle w:val="PreformattedText"/>
        <w:bidi w:val="0"/>
        <w:spacing w:before="0" w:after="0"/>
        <w:jc w:val="left"/>
        <w:rPr/>
      </w:pPr>
      <w:r>
        <w:rPr/>
        <w:t>eqzx01SO+6far4XuRMK9uEKw/s1Gdcfeqna8SmdSn9kfdzd1aQvRwdMVQp9EAN34qodl3gVYf2Wn</w:t>
      </w:r>
    </w:p>
    <w:p>
      <w:pPr>
        <w:pStyle w:val="PreformattedText"/>
        <w:bidi w:val="0"/>
        <w:spacing w:before="0" w:after="0"/>
        <w:jc w:val="left"/>
        <w:rPr/>
      </w:pPr>
      <w:r>
        <w:rPr/>
        <w:t>5+oPUHz/AJYdFG1eAarK27ZbM3dTbzWnatNc/XQaoUKFyhaXOe6zNMU2df6xVmo+kV6dGbod1jwC</w:t>
      </w:r>
    </w:p>
    <w:p>
      <w:pPr>
        <w:pStyle w:val="PreformattedText"/>
        <w:bidi w:val="0"/>
        <w:spacing w:before="0" w:after="0"/>
        <w:jc w:val="left"/>
        <w:rPr/>
      </w:pPr>
      <w:r>
        <w:rPr/>
        <w:t>pUKNARSZdnM6mOeFChQoUKFCYMeflw/szPtO/DmHNZMLUPr03e5DntDR0xdGJYMVVHwbiMIj710F</w:t>
      </w:r>
    </w:p>
    <w:p>
      <w:pPr>
        <w:pStyle w:val="PreformattedText"/>
        <w:bidi w:val="0"/>
        <w:spacing w:before="0" w:after="0"/>
        <w:jc w:val="left"/>
        <w:rPr/>
      </w:pPr>
      <w:r>
        <w:rPr/>
        <w:t>MZXwNIe5dEO/V/rKtAuWpwvOdNNpF4yfmPKo+FonfT/H5+EylKdShEeqPUqarkv5b+U/GWv9mr/Y</w:t>
      </w:r>
    </w:p>
    <w:p>
      <w:pPr>
        <w:pStyle w:val="PreformattedText"/>
        <w:bidi w:val="0"/>
        <w:spacing w:before="0" w:after="0"/>
        <w:jc w:val="left"/>
        <w:rPr/>
      </w:pPr>
      <w:r>
        <w:rPr/>
        <w:t>Ko05oUT9Rv3LouKfR+DfjomNNtf6S2KfombDrGKqVhWd0ly7hkqV6g2lbiAWVJaGTiv1g/RjQrPa</w:t>
      </w:r>
    </w:p>
    <w:p>
      <w:pPr>
        <w:pStyle w:val="PreformattedText"/>
        <w:bidi w:val="0"/>
        <w:spacing w:before="0" w:after="0"/>
        <w:jc w:val="left"/>
        <w:rPr/>
      </w:pPr>
      <w:r>
        <w:rPr/>
        <w:t>n2m12YPiGuJbA4Ky/wDuz/t1EBn4Kl1B8VyV8jV/7n4IBALlL/2+1/Y/FchD/T1P+7+CtDW06hfh</w:t>
      </w:r>
    </w:p>
    <w:p>
      <w:pPr>
        <w:pStyle w:val="PreformattedText"/>
        <w:bidi w:val="0"/>
        <w:spacing w:before="0" w:after="0"/>
        <w:jc w:val="left"/>
        <w:rPr/>
      </w:pPr>
      <w:r>
        <w:rPr/>
        <w:t>tPdig4tHweYOM5AqjaqpIa+9UnQOwCd0dW5sOkZyq4Y3ku09FgzoH3QuRx/rafCk71eXurZB9Z33</w:t>
      </w:r>
    </w:p>
    <w:p>
      <w:pPr>
        <w:pStyle w:val="PreformattedText"/>
        <w:bidi w:val="0"/>
        <w:spacing w:before="0" w:after="0"/>
        <w:jc w:val="left"/>
        <w:rPr/>
      </w:pPr>
      <w:r>
        <w:rPr/>
        <w:t>Lkgf6Gh4uP8A5KtR2qjgc3Ex5oUXeCuYYlXeHNY8LJQ+xKOPmtB4DmD3DJxCYXHVNw5qp2XeCsgi</w:t>
      </w:r>
    </w:p>
    <w:p>
      <w:pPr>
        <w:pStyle w:val="PreformattedText"/>
        <w:bidi w:val="0"/>
        <w:spacing w:before="0" w:after="0"/>
        <w:jc w:val="left"/>
        <w:rPr/>
      </w:pPr>
      <w:r>
        <w:rPr/>
        <w:t>z0vDnCH8D5YdNKp9eqAg261rdzQEMwq9qqmtXh8Avd96FQtyJ8ULbUAjXvKlazk4+aovv4HMZwuU</w:t>
      </w:r>
    </w:p>
    <w:p>
      <w:pPr>
        <w:pStyle w:val="PreformattedText"/>
        <w:bidi w:val="0"/>
        <w:spacing w:before="0" w:after="0"/>
        <w:jc w:val="left"/>
        <w:rPr/>
      </w:pPr>
      <w:r>
        <w:rPr/>
        <w:t>bGcbVTGH79v/ANlSL6T6NWg6/WJwpDPw80PYdQo9SFHNHNCbz8tum1Mb3Kf384zHirNWovtdn6Op</w:t>
      </w:r>
    </w:p>
    <w:p>
      <w:pPr>
        <w:pStyle w:val="PreformattedText"/>
        <w:bidi w:val="0"/>
        <w:spacing w:before="0" w:after="0"/>
        <w:jc w:val="left"/>
        <w:rPr/>
      </w:pPr>
      <w:r>
        <w:rPr/>
        <w:t>eMlseI9Sv8qziw+4qo2adT7JQMtad4Ctdq9GazK9UkMLssE2tUq171V14luB0z+Y8rD9nP2h8/YF</w:t>
      </w:r>
    </w:p>
    <w:p>
      <w:pPr>
        <w:pStyle w:val="PreformattedText"/>
        <w:bidi w:val="0"/>
        <w:spacing w:before="0" w:after="0"/>
        <w:jc w:val="left"/>
        <w:rPr/>
      </w:pPr>
      <w:r>
        <w:rPr/>
        <w:t>Y6IcrXRaAnjH1R6lTM+C5L+X8j8Zav2et9lWf9ms/wD2281TCjVP1SuTPkbZ/nZKGXkrA0GxUJbe</w:t>
      </w:r>
    </w:p>
    <w:p>
      <w:pPr>
        <w:pStyle w:val="PreformattedText"/>
        <w:bidi w:val="0"/>
        <w:spacing w:before="0" w:after="0"/>
        <w:jc w:val="left"/>
        <w:rPr/>
      </w:pPr>
      <w:r>
        <w:rPr/>
        <w:t>GOfijZLK7Og3ywVqs9KxdFVsxdTfeMGZhclUBXfXr1HO6Zhwe362aNGGVD01TBpOm7wVL5Nnh8Vy</w:t>
      </w:r>
    </w:p>
    <w:p>
      <w:pPr>
        <w:pStyle w:val="PreformattedText"/>
        <w:bidi w:val="0"/>
        <w:spacing w:before="0" w:after="0"/>
        <w:jc w:val="left"/>
        <w:rPr/>
      </w:pPr>
      <w:r>
        <w:rPr/>
        <w:t>UP8ATv8A+5+CCC5V/wDbrV4D7wuQh/pHf94/grTUv1QBjiSPGVSq41TOabamgOj2Kx2rpy6m0w+7</w:t>
      </w:r>
    </w:p>
    <w:p>
      <w:pPr>
        <w:pStyle w:val="PreformattedText"/>
        <w:bidi w:val="0"/>
        <w:spacing w:before="0" w:after="0"/>
        <w:jc w:val="left"/>
        <w:rPr/>
      </w:pPr>
      <w:r>
        <w:rPr/>
        <w:t>sz96tIu8jWmTMUDJ81yMP9d4UT+Hq8v52Mfb/Bclf+32X7JPvKuyZzxT2gZm6r0dT2lSeahhYqfC</w:t>
      </w:r>
    </w:p>
    <w:p>
      <w:pPr>
        <w:pStyle w:val="PreformattedText"/>
        <w:bidi w:val="0"/>
        <w:spacing w:before="0" w:after="0"/>
        <w:jc w:val="left"/>
        <w:rPr/>
      </w:pPr>
      <w:r>
        <w:rPr/>
        <w:t>j+CH7vyRUINTMFKlVTsuVDCjRH1R6g9UfPrftvsbPpK6OayBO4EqZk78ee9Cp2urSi4Y8VaOU71I</w:t>
      </w:r>
    </w:p>
    <w:p>
      <w:pPr>
        <w:pStyle w:val="PreformattedText"/>
        <w:bidi w:val="0"/>
        <w:spacing w:before="0" w:after="0"/>
        <w:jc w:val="left"/>
        <w:rPr/>
      </w:pPr>
      <w:r>
        <w:rPr/>
        <w:t>Ns0se4fCVDpwCstVlnffOcRhmF+syXAUKO049sqm8O1n4oc/Kxm3V/qw33cwTOsFYHXbVQO57fUr</w:t>
      </w:r>
    </w:p>
    <w:p>
      <w:pPr>
        <w:pStyle w:val="PreformattedText"/>
        <w:bidi w:val="0"/>
        <w:spacing w:before="0" w:after="0"/>
        <w:jc w:val="left"/>
        <w:rPr/>
      </w:pPr>
      <w:r>
        <w:rPr/>
        <w:t>jaoni4e0K7OCpfJ0/shcq0ulsVTDGlFT2Zqwn4Ty+Y8q/JUTuefu+ftKsta6rTXkJ5+Jfn5Lkz9o</w:t>
      </w:r>
    </w:p>
    <w:p>
      <w:pPr>
        <w:pStyle w:val="PreformattedText"/>
        <w:bidi w:val="0"/>
        <w:spacing w:before="0" w:after="0"/>
        <w:jc w:val="left"/>
        <w:rPr/>
      </w:pPr>
      <w:r>
        <w:rPr/>
        <w:t>HgfjLV+z1vslWb9ms3/bbzVvkKv2VZKFSzCqyG1Ol4wqFOz2ptW5ZywUs/hP7JprMh1NzmA5QUzl</w:t>
      </w:r>
    </w:p>
    <w:p>
      <w:pPr>
        <w:pStyle w:val="PreformattedText"/>
        <w:bidi w:val="0"/>
        <w:spacing w:before="0" w:after="0"/>
        <w:jc w:val="left"/>
        <w:rPr/>
      </w:pPr>
      <w:r>
        <w:rPr/>
        <w:t>G2MzqX/tCVXtjrVTAc0DozMjiuQvk7T9pqqfJVv+277lR+SZ4D4rkv8AZnf9woILlf8A9ttH8v8A</w:t>
      </w:r>
    </w:p>
    <w:p>
      <w:pPr>
        <w:pStyle w:val="PreformattedText"/>
        <w:bidi w:val="0"/>
        <w:spacing w:before="0" w:after="0"/>
        <w:jc w:val="left"/>
        <w:rPr/>
      </w:pPr>
      <w:r>
        <w:rPr/>
        <w:t>8lyH+xf/ALXIUmOvm6SLxko0GHqm7wXo0dZw4KmLnV9qtX/sNTjZx7yuRR/rX/8AZ/H1f0g+Usf2</w:t>
      </w:r>
    </w:p>
    <w:p>
      <w:pPr>
        <w:pStyle w:val="PreformattedText"/>
        <w:bidi w:val="0"/>
        <w:spacing w:before="0" w:after="0"/>
        <w:jc w:val="left"/>
        <w:rPr/>
      </w:pPr>
      <w:r>
        <w:rPr/>
        <w:t>X/euTf8A22y/9r81jph4KpzSnHAobNgHCzf/AFVMbdEfWajmVCA5yqvVKp9Rn2R/BnmGuPAp23yj</w:t>
      </w:r>
    </w:p>
    <w:p>
      <w:pPr>
        <w:pStyle w:val="PreformattedText"/>
        <w:bidi w:val="0"/>
        <w:spacing w:before="0" w:after="0"/>
        <w:jc w:val="left"/>
        <w:rPr/>
      </w:pPr>
      <w:r>
        <w:rPr/>
        <w:t>yczdtc1pdcstpd3aTvuQyHr0HMYZc28VStNSmdgxwVLlCiWjpXhj9QmVab+rUafP1YRCKHPbHX7V</w:t>
      </w:r>
    </w:p>
    <w:p>
      <w:pPr>
        <w:pStyle w:val="PreformattedText"/>
        <w:bidi w:val="0"/>
        <w:spacing w:before="0" w:after="0"/>
        <w:jc w:val="left"/>
        <w:rPr/>
      </w:pPr>
      <w:r>
        <w:rPr/>
        <w:t>aXb6jueiJf4KzCH03/XAKNGlJ2F0NH6MLoKP0YVShQHR/BDrwuhp9wLo2B9AXdkuu3fELoqXcC5Q</w:t>
      </w:r>
    </w:p>
    <w:p>
      <w:pPr>
        <w:pStyle w:val="PreformattedText"/>
        <w:bidi w:val="0"/>
        <w:spacing w:before="0" w:after="0"/>
        <w:jc w:val="left"/>
        <w:rPr/>
      </w:pPr>
      <w:r>
        <w:rPr/>
        <w:t>psa2g9rA2KkYDePmPKY/0wO6oP4A2pCdUlT6o9R/4Lk39ob5/GWj5Cr9kqzO/wBNZtl3yYxhT9Vy</w:t>
      </w:r>
    </w:p>
    <w:p>
      <w:pPr>
        <w:pStyle w:val="PreformattedText"/>
        <w:bidi w:val="0"/>
        <w:spacing w:before="0" w:after="0"/>
        <w:jc w:val="left"/>
        <w:rPr/>
      </w:pPr>
      <w:r>
        <w:rPr/>
        <w:t>q/I1MNEM1yX/AMaP81Vjs7qllpHoGOGMPvwc/BHk2o7JjG/zz+CtllNjazpYIrHZ6PePFcn8oUrI</w:t>
      </w:r>
    </w:p>
    <w:p>
      <w:pPr>
        <w:pStyle w:val="PreformattedText"/>
        <w:bidi w:val="0"/>
        <w:spacing w:before="0" w:after="0"/>
        <w:jc w:val="left"/>
        <w:rPr/>
      </w:pPr>
      <w:r>
        <w:rPr/>
        <w:t>yowNNU1CDGS/W/TzQZZXB1YFodeEYhUuo3gPiuSv2Z3/AHChzcs/+21vtM+9cifsA/7tRMoWxoLf</w:t>
      </w:r>
    </w:p>
    <w:p>
      <w:pPr>
        <w:pStyle w:val="PreformattedText"/>
        <w:bidi w:val="0"/>
        <w:spacing w:before="0" w:after="0"/>
        <w:jc w:val="left"/>
        <w:rPr/>
      </w:pPr>
      <w:r>
        <w:rPr/>
        <w:t>R6gBMnBGjW1ov/pK6N4/du9ig90+xW7DkJ3/AGqY94XIY/1dbhS/H1f0h+Xso/6TvvVi2eTbNws/</w:t>
      </w:r>
    </w:p>
    <w:p>
      <w:pPr>
        <w:pStyle w:val="PreformattedText"/>
        <w:bidi w:val="0"/>
        <w:spacing w:before="0" w:after="0"/>
        <w:jc w:val="left"/>
        <w:rPr/>
      </w:pPr>
      <w:r>
        <w:rPr/>
        <w:t>4IVJCe6eYp2RVbZ5PqcLN/8AVUR8PZx9dvr1cWxvKGQ8P4NXMUav2VS2uWKQ+hoz7ublR13k22H/</w:t>
      </w:r>
    </w:p>
    <w:p>
      <w:pPr>
        <w:pStyle w:val="PreformattedText"/>
        <w:bidi w:val="0"/>
        <w:spacing w:before="0" w:after="0"/>
        <w:jc w:val="left"/>
        <w:rPr/>
      </w:pPr>
      <w:r>
        <w:rPr/>
        <w:t>AKce31fJHma0uyXRP3QujqgTogX7lRtdqoxtEs9qbb3nK4/xwRtldw2DTYeOKdynXpYP6Nx3wm8s</w:t>
      </w:r>
    </w:p>
    <w:p>
      <w:pPr>
        <w:pStyle w:val="PreformattedText"/>
        <w:bidi w:val="0"/>
        <w:spacing w:before="0" w:after="0"/>
        <w:jc w:val="left"/>
        <w:rPr/>
      </w:pPr>
      <w:r>
        <w:rPr/>
        <w:t>1ZxDHjdEJvK7XR8CQfFO5R/6RPmEzFjCcJExzZY7sU83i53eM89n6xTrHTYx9zZIE6aJplrT3gDz</w:t>
      </w:r>
    </w:p>
    <w:p>
      <w:pPr>
        <w:pStyle w:val="PreformattedText"/>
        <w:bidi w:val="0"/>
        <w:spacing w:before="0" w:after="0"/>
        <w:jc w:val="left"/>
        <w:rPr/>
      </w:pPr>
      <w:r>
        <w:rPr/>
        <w:t>1uq0917fvUKrgGO7lRh9/NyiJs0917D7/mNvxslTgWn3/wAGHqvXJ/7Sz4yv8lU+yVQ5Ss9KjRpP</w:t>
      </w:r>
    </w:p>
    <w:p>
      <w:pPr>
        <w:pStyle w:val="PreformattedText"/>
        <w:bidi w:val="0"/>
        <w:spacing w:before="0" w:after="0"/>
        <w:jc w:val="left"/>
        <w:rPr/>
      </w:pPr>
      <w:r>
        <w:rPr/>
        <w:t>v3qbAHGMEy22WplWA4OwVY/AVj9QporbJujQ9ZWWyV7O+s7YeK2k5YqyNuUGs7hcPegrZTZVDW1G</w:t>
      </w:r>
    </w:p>
    <w:p>
      <w:pPr>
        <w:pStyle w:val="PreformattedText"/>
        <w:bidi w:val="0"/>
        <w:spacing w:before="0" w:after="0"/>
        <w:jc w:val="left"/>
        <w:rPr/>
      </w:pPr>
      <w:r>
        <w:rPr/>
        <w:t>CpgS0HerJZXMtlnLmG7fxlejUBNQUwHNaYPkqXUb4fFclfsp/wC4UOblv/21/wD3Kf3rkYf/ANPp</w:t>
      </w:r>
    </w:p>
    <w:p>
      <w:pPr>
        <w:pStyle w:val="PreformattedText"/>
        <w:bidi w:val="0"/>
        <w:spacing w:before="0" w:after="0"/>
        <w:jc w:val="left"/>
        <w:rPr/>
      </w:pPr>
      <w:r>
        <w:rPr/>
        <w:t>/bf96xUnepPNy1/7ZX4ln/yXIX7Taf8Atj7/AFf0h/aaA3UD96so/wBHZmn6FoI8l+r7D/yrfenc</w:t>
      </w:r>
    </w:p>
    <w:p>
      <w:pPr>
        <w:pStyle w:val="PreformattedText"/>
        <w:bidi w:val="0"/>
        <w:spacing w:before="0" w:after="0"/>
        <w:jc w:val="left"/>
        <w:rPr/>
      </w:pPr>
      <w:r>
        <w:rPr/>
        <w:t>mWA/uI8CUeSbB9G7+oo8jWHdUH8yPItj71X2q3bNhtPClAVmxtVm+2PWKdiWD638HtR+BdxhWDa5</w:t>
      </w:r>
    </w:p>
    <w:p>
      <w:pPr>
        <w:pStyle w:val="PreformattedText"/>
        <w:bidi w:val="0"/>
        <w:spacing w:before="0" w:after="0"/>
        <w:jc w:val="left"/>
        <w:rPr/>
      </w:pPr>
      <w:r>
        <w:rPr/>
        <w:t>Vtj/AKNl37hzcuGOTav13MHv9RgCfHjw5hstVITi6E3o+8MFFDOQ071tOwa6k/xCZRI69Nv8sp1I</w:t>
      </w:r>
    </w:p>
    <w:p>
      <w:pPr>
        <w:pStyle w:val="PreformattedText"/>
        <w:bidi w:val="0"/>
        <w:spacing w:before="0" w:after="0"/>
        <w:jc w:val="left"/>
        <w:rPr/>
      </w:pPr>
      <w:r>
        <w:rPr/>
        <w:t>Tlc4YKO4SzwCcx3beCDocF6K2p2Ggbmlfq8QbtQs3SjY6w7YqeCiABuHNaXXLNaH92m77vUson2q</w:t>
      </w:r>
    </w:p>
    <w:p>
      <w:pPr>
        <w:pStyle w:val="PreformattedText"/>
        <w:bidi w:val="0"/>
        <w:spacing w:before="0" w:after="0"/>
        <w:jc w:val="left"/>
        <w:rPr/>
      </w:pPr>
      <w:r>
        <w:rPr/>
        <w:t>7II34KgZo0fsDntHyFTgJ9nNXE0KvhPsx5raL1ktH2Z9iHzC142Wv9n+DBD1HqwftLPjK3yVT7JV</w:t>
      </w:r>
    </w:p>
    <w:p>
      <w:pPr>
        <w:pStyle w:val="PreformattedText"/>
        <w:bidi w:val="0"/>
        <w:spacing w:before="0" w:after="0"/>
        <w:jc w:val="left"/>
        <w:rPr/>
      </w:pPr>
      <w:r>
        <w:rPr/>
        <w:t>ks9nfZLM91FrnFmLl6LZf+XYn0KLaNW7TDRcOATcm+AQVDqH7bvvQVb5Wn9h33hDNv2gj1X/AGT9</w:t>
      </w:r>
    </w:p>
    <w:p>
      <w:pPr>
        <w:pStyle w:val="PreformattedText"/>
        <w:bidi w:val="0"/>
        <w:spacing w:before="0" w:after="0"/>
        <w:jc w:val="left"/>
        <w:rPr/>
      </w:pPr>
      <w:r>
        <w:rPr/>
        <w:t>ypdRvh8VyX+y/wD7HIc3KtnrWqxGjQbeqX2OiYyXSW+yuNHpqtEsOLGuwBQ5S5SH/GVUOV+Ux/xb</w:t>
      </w:r>
    </w:p>
    <w:p>
      <w:pPr>
        <w:pStyle w:val="PreformattedText"/>
        <w:bidi w:val="0"/>
        <w:spacing w:before="0" w:after="0"/>
        <w:jc w:val="left"/>
        <w:rPr/>
      </w:pPr>
      <w:r>
        <w:rPr/>
        <w:t>vNo/JDlzlMfvmnxYEOX+UNeiP8itHK9ptlH0eoynde5pJaMcCuQvl7V9lv4+ry80vt1Ng+gz8yqX</w:t>
      </w:r>
    </w:p>
    <w:p>
      <w:pPr>
        <w:pStyle w:val="PreformattedText"/>
        <w:bidi w:val="0"/>
        <w:spacing w:before="0" w:after="0"/>
        <w:jc w:val="left"/>
        <w:rPr/>
      </w:pPr>
      <w:r>
        <w:rPr/>
        <w:t>KdFlKlT6N/wbQ2cNAv1nZ+69en2be72L0uznt+5ekUD210tPvhcovb6DaYd2fxVj/bbP9r1im/KU</w:t>
      </w:r>
    </w:p>
    <w:p>
      <w:pPr>
        <w:pStyle w:val="PreformattedText"/>
        <w:bidi w:val="0"/>
        <w:spacing w:before="0" w:after="0"/>
        <w:jc w:val="left"/>
        <w:rPr/>
      </w:pPr>
      <w:r>
        <w:rPr/>
        <w:t>/tfwe1nYYN7lyRtV+Uau94b7zzfpE6LHRb3633D1A+BxRfOYQiUA1w60JocwavGi6elO20jxC6Wz</w:t>
      </w:r>
    </w:p>
    <w:p>
      <w:pPr>
        <w:pStyle w:val="PreformattedText"/>
        <w:bidi w:val="0"/>
        <w:spacing w:before="0" w:after="0"/>
        <w:jc w:val="left"/>
        <w:rPr/>
      </w:pPr>
      <w:r>
        <w:rPr/>
        <w:t>aOpn3KaB0LvsvWI0tLeMyrzg3GtW82T966Vxw6Vn87C1CjV6wLS3/pvKcwkYVYcO+D94TqVtpm8x</w:t>
      </w:r>
    </w:p>
    <w:p>
      <w:pPr>
        <w:pStyle w:val="PreformattedText"/>
        <w:bidi w:val="0"/>
        <w:spacing w:before="0" w:after="0"/>
        <w:jc w:val="left"/>
        <w:rPr/>
      </w:pPr>
      <w:r>
        <w:rPr/>
        <w:t>xI+o+fcVZ69qdVpU3DrPAMsR5uVHXeT7R9YBvtKPPYhJYvS7H/zVL+pULXZW0g012Nulwz4r0yyf</w:t>
      </w:r>
    </w:p>
    <w:p>
      <w:pPr>
        <w:pStyle w:val="PreformattedText"/>
        <w:bidi w:val="0"/>
        <w:spacing w:before="0" w:after="0"/>
        <w:jc w:val="left"/>
        <w:rPr/>
      </w:pPr>
      <w:r>
        <w:rPr/>
        <w:t>8wxenWP/AJliqW2xuY9vpDNppC/WVx9OKlKrSLG3pdBadQncoWAscPS6eLThKZyhYrjJtTAbokKt</w:t>
      </w:r>
    </w:p>
    <w:p>
      <w:pPr>
        <w:pStyle w:val="PreformattedText"/>
        <w:bidi w:val="0"/>
        <w:spacing w:before="0" w:after="0"/>
        <w:jc w:val="left"/>
        <w:rPr/>
      </w:pPr>
      <w:r>
        <w:rPr/>
        <w:t>brC6lVb6UzaYQmdVvh8wrY0ao3sP8GHqu0Vi/aafj8ZV+Tf4KhykyjQo0jReTTbBIhfren/y7/aE</w:t>
      </w:r>
    </w:p>
    <w:p>
      <w:pPr>
        <w:pStyle w:val="PreformattedText"/>
        <w:bidi w:val="0"/>
        <w:spacing w:before="0" w:after="0"/>
        <w:jc w:val="left"/>
        <w:rPr/>
      </w:pPr>
      <w:r>
        <w:rPr/>
        <w:t>/lVjmPb0D9oETIX66p4f6Z+W8L9es/5V/wDUEzlwMEeiE4k9beV/6gP/ACf/AJ/2TuXHue15sg2W</w:t>
      </w:r>
    </w:p>
    <w:p>
      <w:pPr>
        <w:pStyle w:val="PreformattedText"/>
        <w:bidi w:val="0"/>
        <w:spacing w:before="0" w:after="0"/>
        <w:jc w:val="left"/>
        <w:rPr/>
      </w:pPr>
      <w:r>
        <w:rPr/>
        <w:t>kAB+9fr54j/SN/r/ALL/ANRVCCPQm4iOufyVPBgHxXJf7I37bkEOatyT0tR7+ki+ZiEeRH6Pb7Ee</w:t>
      </w:r>
    </w:p>
    <w:p>
      <w:pPr>
        <w:pStyle w:val="PreformattedText"/>
        <w:bidi w:val="0"/>
        <w:spacing w:before="0" w:after="0"/>
        <w:jc w:val="left"/>
        <w:rPr/>
      </w:pPr>
      <w:r>
        <w:rPr/>
        <w:t>RK31UeRrT3AfNHki0/Qo8mWgfuXLkSzvoekX2lt6M+Hq17DZbS/pK9O86ImYwVSlUp1HsvdVxC+F</w:t>
      </w:r>
    </w:p>
    <w:p>
      <w:pPr>
        <w:pStyle w:val="PreformattedText"/>
        <w:bidi w:val="0"/>
        <w:spacing w:before="0" w:after="0"/>
        <w:jc w:val="left"/>
        <w:rPr/>
      </w:pPr>
      <w:r>
        <w:rPr/>
        <w:t>3qay6SsF6RWXpdYJ9rfUpvpOGDwrA0+mUjun7vWrWqhRm86S3rNbiR4qx16dqqsNKdh4vSIQ/g1r</w:t>
      </w:r>
    </w:p>
    <w:p>
      <w:pPr>
        <w:pStyle w:val="PreformattedText"/>
        <w:bidi w:val="0"/>
        <w:spacing w:before="0" w:after="0"/>
        <w:jc w:val="left"/>
        <w:rPr/>
      </w:pPr>
      <w:r>
        <w:rPr/>
        <w:t>PyfmVyGP9NXf9JW+4c36Su2bEzi93OEd3M3wldFPBNq1md144q/Sd17O5v1m4roKJ6m1wyTmuZh1</w:t>
      </w:r>
    </w:p>
    <w:p>
      <w:pPr>
        <w:pStyle w:val="PreformattedText"/>
        <w:bidi w:val="0"/>
        <w:spacing w:before="0" w:after="0"/>
        <w:jc w:val="left"/>
        <w:rPr/>
      </w:pPr>
      <w:r>
        <w:rPr/>
        <w:t>eBQq1G64JleyO+VEHfj+C6Cwv6tqu/z/AJr0Cfkq1Kr5wfcvR69L93V8adT8107T8t0n89OVYzZ3</w:t>
      </w:r>
    </w:p>
    <w:p>
      <w:pPr>
        <w:pStyle w:val="PreformattedText"/>
        <w:bidi w:val="0"/>
        <w:spacing w:before="0" w:after="0"/>
        <w:jc w:val="left"/>
        <w:rPr/>
      </w:pPr>
      <w:r>
        <w:rPr/>
        <w:t>WmkKeYxEOI9x5+XHXbEG9+oPd6nJ7dpi6N25dG7cuiduXRu3Lonbl0Tty6Jy6F25CkUzqj5gcQ4b</w:t>
      </w:r>
    </w:p>
    <w:p>
      <w:pPr>
        <w:pStyle w:val="PreformattedText"/>
        <w:bidi w:val="0"/>
        <w:spacing w:before="0" w:after="0"/>
        <w:jc w:val="left"/>
        <w:rPr/>
      </w:pPr>
      <w:r>
        <w:rPr/>
        <w:t>wfm7WlxDRmcl6PVOg/qCj3fHSryGOXM4Kx/tFPx+MOIIXo7V6O3cvR27l6O1ejtXo7dy6Bq6Bq6B</w:t>
      </w:r>
    </w:p>
    <w:p>
      <w:pPr>
        <w:pStyle w:val="PreformattedText"/>
        <w:bidi w:val="0"/>
        <w:spacing w:before="0" w:after="0"/>
        <w:jc w:val="left"/>
        <w:rPr/>
      </w:pPr>
      <w:r>
        <w:rPr/>
        <w:t>u5dA1DL4rkz9jZ9p338wUfGuoUnYmmCUbHZj+6ajydZT2IR5Ls/H2o8l09HkI8l7qiPJj+8Cqdjd</w:t>
      </w:r>
    </w:p>
    <w:p>
      <w:pPr>
        <w:pStyle w:val="PreformattedText"/>
        <w:bidi w:val="0"/>
        <w:spacing w:before="0" w:after="0"/>
        <w:jc w:val="left"/>
        <w:rPr/>
      </w:pPr>
      <w:r>
        <w:rPr/>
        <w:t>Re15iBPrUqVH0ap8ED0h28M16Q2zWkvoUG0aTCJojhhid6aQQCMjiPm8/H290Xj3aRXI7bvJ9L67</w:t>
      </w:r>
    </w:p>
    <w:p>
      <w:pPr>
        <w:pStyle w:val="PreformattedText"/>
        <w:bidi w:val="0"/>
        <w:spacing w:before="0" w:after="0"/>
        <w:jc w:val="left"/>
        <w:rPr/>
      </w:pPr>
      <w:r>
        <w:rPr/>
        <w:t>nO5uV+TbTb6lB1A0w2k0gh5jElH9H+Ut1E//ALEeQuUx+4afB4X6m5UH/BuPgW/mjyXymM7DV+9G</w:t>
      </w:r>
    </w:p>
    <w:p>
      <w:pPr>
        <w:pStyle w:val="PreformattedText"/>
        <w:bidi w:val="0"/>
        <w:spacing w:before="0" w:after="0"/>
        <w:jc w:val="left"/>
        <w:rPr/>
      </w:pPr>
      <w:r>
        <w:rPr/>
        <w:t>wW8Z2Kt/SjZqwzs9amfsFN6ZmdN5HFpWy7ew8Qujqjqu9hQqVx1of4ptqaNmpTw/qV2yVMbpM90w</w:t>
      </w:r>
    </w:p>
    <w:p>
      <w:pPr>
        <w:pStyle w:val="PreformattedText"/>
        <w:bidi w:val="0"/>
        <w:spacing w:before="0" w:after="0"/>
        <w:jc w:val="left"/>
        <w:rPr/>
      </w:pPr>
      <w:r>
        <w:rPr/>
        <w:t>n2eyD97VZ9pq9CpO6lspHgV6FVGT6fk9MZbaeTz5OlMtdQbNV177SsVSlVqy27fa05c/6QO2bKze</w:t>
      </w:r>
    </w:p>
    <w:p>
      <w:pPr>
        <w:pStyle w:val="PreformattedText"/>
        <w:bidi w:val="0"/>
        <w:spacing w:before="0" w:after="0"/>
        <w:jc w:val="left"/>
        <w:rPr/>
      </w:pPr>
      <w:r>
        <w:rPr/>
        <w:t>XO/D1OTm7Xgrquq4rquq6rquqPmRzdwJUK4EW/NMNyw3LZ3FbPH4wBXAnNHPZPl6fj6jWudkEbPV</w:t>
      </w:r>
    </w:p>
    <w:p>
      <w:pPr>
        <w:pStyle w:val="PreformattedText"/>
        <w:bidi w:val="0"/>
        <w:spacing w:before="0" w:after="0"/>
        <w:jc w:val="left"/>
        <w:rPr/>
      </w:pPr>
      <w:r>
        <w:rPr/>
        <w:t>AmF0b4m78QLu9OFPEgwBmsPmPJv7HT8Xffzek022mnZjPSvYagHAcVTr9O28G3ACRHzSr1fVOqFT</w:t>
      </w:r>
    </w:p>
    <w:p>
      <w:pPr>
        <w:pStyle w:val="PreformattedText"/>
        <w:bidi w:val="0"/>
        <w:spacing w:before="0" w:after="0"/>
        <w:jc w:val="left"/>
        <w:rPr/>
      </w:pPr>
      <w:r>
        <w:rPr/>
        <w:t>obNf3ap1Wm19Qvpk3shOvFWdpZSptOjR/BuVHwy08GAKz2qyWOwWQWi0Mono5uk448FR5U5OruuU</w:t>
      </w:r>
    </w:p>
    <w:p>
      <w:pPr>
        <w:pStyle w:val="PreformattedText"/>
        <w:bidi w:val="0"/>
        <w:spacing w:before="0" w:after="0"/>
        <w:jc w:val="left"/>
        <w:rPr/>
      </w:pPr>
      <w:r>
        <w:rPr/>
        <w:t>7Wy+cmu2fv8AWlXjvKvHepUN7o9gRZTOdNh/lC6Gh9BT/pC9Fsn/AC1P2LoKGXRCNyfybYH52YeW</w:t>
      </w:r>
    </w:p>
    <w:p>
      <w:pPr>
        <w:pStyle w:val="PreformattedText"/>
        <w:bidi w:val="0"/>
        <w:spacing w:before="0" w:after="0"/>
        <w:jc w:val="left"/>
        <w:rPr/>
      </w:pPr>
      <w:r>
        <w:rPr/>
        <w:t>CdyNYD2KjfB6/Ulj0qVm/wAyPIdD/ma3nBVj5OZYn1HtqmpfbdxAHPy+7/U0Wd2nPtPOOs3xXJrc</w:t>
      </w:r>
    </w:p>
    <w:p>
      <w:pPr>
        <w:pStyle w:val="PreformattedText"/>
        <w:bidi w:val="0"/>
        <w:spacing w:before="0" w:after="0"/>
        <w:jc w:val="left"/>
        <w:rPr/>
      </w:pPr>
      <w:r>
        <w:rPr/>
        <w:t>z84qVm0s8zkF04iU20jUKpRqXnODZaTIQoVvoX+xdDW+id7F0Fb6J3sXo1o+gf7F6LaPoXr0W0/Q</w:t>
      </w:r>
    </w:p>
    <w:p>
      <w:pPr>
        <w:pStyle w:val="PreformattedText"/>
        <w:bidi w:val="0"/>
        <w:spacing w:before="0" w:after="0"/>
        <w:jc w:val="left"/>
        <w:rPr/>
      </w:pPr>
      <w:r>
        <w:rPr/>
        <w:t>OXolp+hcvRLT9CfcvQ7T9CfcvQ7T9CfaF6HafoveF6HafoveF6Hafo/eF6Hafo/eF6Fae4P6gvQr</w:t>
      </w:r>
    </w:p>
    <w:p>
      <w:pPr>
        <w:pStyle w:val="PreformattedText"/>
        <w:bidi w:val="0"/>
        <w:spacing w:before="0" w:after="0"/>
        <w:jc w:val="left"/>
        <w:rPr/>
      </w:pPr>
      <w:r>
        <w:rPr/>
        <w:t>T3B/UF6Fae6P6gvQbRub/UvQbRub/UvQLR9T+pegWj6n9S9Ar72e1egVu8z2r0Ct3mL0Ct32L0Cr</w:t>
      </w:r>
    </w:p>
    <w:p>
      <w:pPr>
        <w:pStyle w:val="PreformattedText"/>
        <w:bidi w:val="0"/>
        <w:spacing w:before="0" w:after="0"/>
        <w:jc w:val="left"/>
        <w:rPr/>
      </w:pPr>
      <w:r>
        <w:rPr/>
        <w:t>32e9egVe+z3r9X1PpGe9fq+r9Iz3r9X1PpWe9fq9/wBK32Ffq5/0zfYV+rnfTj2L9XH6Yf0r9W/9</w:t>
      </w:r>
    </w:p>
    <w:p>
      <w:pPr>
        <w:pStyle w:val="PreformattedText"/>
        <w:bidi w:val="0"/>
        <w:spacing w:before="0" w:after="0"/>
        <w:jc w:val="left"/>
        <w:rPr/>
      </w:pPr>
      <w:r>
        <w:rPr/>
        <w:t>f/xX6u/6/wD4r9XD6f8A8V6APpv/ABXoQ+l9y9Bb9IfYv1dT+lf7l+raX0j/AHKnYWU3teKjjd05</w:t>
      </w:r>
    </w:p>
    <w:p>
      <w:pPr>
        <w:pStyle w:val="PreformattedText"/>
        <w:bidi w:val="0"/>
        <w:spacing w:before="0" w:after="0"/>
        <w:jc w:val="left"/>
        <w:rPr/>
      </w:pPr>
      <w:r>
        <w:rPr/>
        <w:t>2i8QEHQAALrezP4pjtpt7Gc08U8xALc1VbceR5+s+pm0eZVQrpHZTsjRMtAGeuZ4IODstMx8w5N/</w:t>
      </w:r>
    </w:p>
    <w:p>
      <w:pPr>
        <w:pStyle w:val="PreformattedText"/>
        <w:bidi w:val="0"/>
        <w:spacing w:before="0" w:after="0"/>
        <w:jc w:val="left"/>
        <w:rPr/>
      </w:pPr>
      <w:r>
        <w:rPr/>
        <w:t>Y6fi770E806fwlQhkD5Q/mrJb7EKYY60sa5znQDguOY3/M63V9V/Vd4I/s7MLw1bvVjsrrTVaCIp</w:t>
      </w:r>
    </w:p>
    <w:p>
      <w:pPr>
        <w:pStyle w:val="PreformattedText"/>
        <w:bidi w:val="0"/>
        <w:spacing w:before="0" w:after="0"/>
        <w:jc w:val="left"/>
        <w:rPr/>
      </w:pPr>
      <w:r>
        <w:rPr/>
        <w:t>jGqeG7+DPe1jS9xhrc1bHUrQyoNthqkablbKJLabXVi4UurgF6OO8uTC48n2S+68651juBw+a8su</w:t>
      </w:r>
    </w:p>
    <w:p>
      <w:pPr>
        <w:pStyle w:val="PreformattedText"/>
        <w:bidi w:val="0"/>
        <w:spacing w:before="0" w:after="0"/>
        <w:jc w:val="left"/>
        <w:rPr/>
      </w:pPr>
      <w:r>
        <w:rPr/>
        <w:t>vW+r9RrW+7np9cLk4bHzdzrolG/VcXuKve5Fx3pkuyEyg+pRwqAxxzQM4g4fwy+RWDN7c16WXPcH</w:t>
      </w:r>
    </w:p>
    <w:p>
      <w:pPr>
        <w:pStyle w:val="PreformattedText"/>
        <w:bidi w:val="0"/>
        <w:spacing w:before="0" w:after="0"/>
        <w:jc w:val="left"/>
        <w:rPr/>
      </w:pPr>
      <w:r>
        <w:rPr/>
        <w:t>DZBVas5jQZ2Qm2sOHWhwV9r2EkQ8esG15i6RvVOzNjaxeU5uPNSrOpO8fmDOVaNhstKmW9JWN43R</w:t>
      </w:r>
    </w:p>
    <w:p>
      <w:pPr>
        <w:pStyle w:val="PreformattedText"/>
        <w:bidi w:val="0"/>
        <w:spacing w:before="0" w:after="0"/>
        <w:jc w:val="left"/>
        <w:rPr/>
      </w:pPr>
      <w:r>
        <w:rPr/>
        <w:t>k3HVPt1ori9UrvibzWzCfWqVBtvdU+0ZXSSfqhWPlKvY3TSds60HYsP5Lk3lBlvpOMgVGHbp6j5l</w:t>
      </w:r>
    </w:p>
    <w:p>
      <w:pPr>
        <w:pStyle w:val="PreformattedText"/>
        <w:bidi w:val="0"/>
        <w:spacing w:before="0" w:after="0"/>
        <w:jc w:val="left"/>
        <w:rPr/>
      </w:pPr>
      <w:r>
        <w:rPr/>
        <w:t>WyHj6tX5Op4I/JNXJo+U8Px/g3KD/k6W/aPkqnYVtK6U3XGMG6qyfpCKVno0fRfkm3ZvIfpHR1sz</w:t>
      </w:r>
    </w:p>
    <w:p>
      <w:pPr>
        <w:pStyle w:val="PreformattedText"/>
        <w:bidi w:val="0"/>
        <w:spacing w:before="0" w:after="0"/>
        <w:jc w:val="left"/>
        <w:rPr/>
      </w:pPr>
      <w:r>
        <w:rPr/>
        <w:t>vJwQ5fshzpVB7Chy3YT9IP5UOVrAf3pHi0oco2E/8SPOQvTLIcrTT9q6egcq1M/zBXm6OB8/jeUH</w:t>
      </w:r>
    </w:p>
    <w:p>
      <w:pPr>
        <w:pStyle w:val="PreformattedText"/>
        <w:bidi w:val="0"/>
        <w:spacing w:before="0" w:after="0"/>
        <w:jc w:val="left"/>
        <w:rPr/>
      </w:pPr>
      <w:r>
        <w:rPr/>
        <w:t>X7banf8AUPPR66sIimPm9rqlr2t4SnvLuYKywJOqru6ZjZxI1VmebzqRGXxIBcYAknIIWR/bIpji</w:t>
      </w:r>
    </w:p>
    <w:p>
      <w:pPr>
        <w:pStyle w:val="PreformattedText"/>
        <w:bidi w:val="0"/>
        <w:spacing w:before="0" w:after="0"/>
        <w:jc w:val="left"/>
        <w:rPr/>
      </w:pPr>
      <w:r>
        <w:rPr/>
        <w:t>vRKRytQnwVWhUpdYYaOGXrnIr01/0TfajbXj9032r9YP+ib7Ux19jHd4T81Ly1xd0V66MZ1VSuQa</w:t>
      </w:r>
    </w:p>
    <w:p>
      <w:pPr>
        <w:pStyle w:val="PreformattedText"/>
        <w:bidi w:val="0"/>
        <w:spacing w:before="0" w:after="0"/>
        <w:jc w:val="left"/>
        <w:rPr/>
      </w:pPr>
      <w:r>
        <w:rPr/>
        <w:t>dTobvSiQXahNqmpslmyNyFI3zuCvEnam9d2r2frOxjHTND2p9meOkgTjIPBXS9wu6lVbP0QY4Em9</w:t>
      </w:r>
    </w:p>
    <w:p>
      <w:pPr>
        <w:pStyle w:val="PreformattedText"/>
        <w:bidi w:val="0"/>
        <w:spacing w:before="0" w:after="0"/>
        <w:jc w:val="left"/>
        <w:rPr/>
      </w:pPr>
      <w:r>
        <w:rPr/>
        <w:t>v+YVTJvESUHK/uC1KhcnWn0S10quh2H/AGXfMq3Z9Wt8k9O6rVyd1ah8P4Nb2jpqRImG7JVY7TfB</w:t>
      </w:r>
    </w:p>
    <w:p>
      <w:pPr>
        <w:pStyle w:val="PreformattedText"/>
        <w:bidi w:val="0"/>
        <w:spacing w:before="0" w:after="0"/>
        <w:jc w:val="left"/>
        <w:rPr/>
      </w:pPr>
      <w:r>
        <w:rPr/>
        <w:t>WySSEWPECJ3c8qTvV929dK/vFdPV7y9Jq70LZVCHKFYJvKtcf7lDlmuNXf1Icu1fre1Dl863vcm8</w:t>
      </w:r>
    </w:p>
    <w:p>
      <w:pPr>
        <w:pStyle w:val="PreformattedText"/>
        <w:bidi w:val="0"/>
        <w:spacing w:before="0" w:after="0"/>
        <w:jc w:val="left"/>
        <w:rPr/>
      </w:pPr>
      <w:r>
        <w:rPr/>
        <w:t>vN1n+lDlyj3h/ShyxZ++33ocp2c9tntQt1B3ab/UF6RTP+4Qqt4qqSatQu614z7eezDaKsoimPm9</w:t>
      </w:r>
    </w:p>
    <w:p>
      <w:pPr>
        <w:pStyle w:val="PreformattedText"/>
        <w:bidi w:val="0"/>
        <w:spacing w:before="0" w:after="0"/>
        <w:jc w:val="left"/>
        <w:rPr/>
      </w:pPr>
      <w:r>
        <w:rPr/>
        <w:t>uHwjXd5v3c1Oi+pN0dXrHJXCDBEKi04lMgdYwN6mm7aZ4OdEfESNTC6dlERTeA/tb0+vUdm68r14</w:t>
      </w:r>
    </w:p>
    <w:p>
      <w:pPr>
        <w:pStyle w:val="PreformattedText"/>
        <w:bidi w:val="0"/>
        <w:spacing w:before="0" w:after="0"/>
        <w:jc w:val="left"/>
        <w:rPr/>
      </w:pPr>
      <w:r>
        <w:rPr/>
        <w:t>TqmWggQT4ynWe8zpaXnT/L17hTm7J5qHyNL7Pza0uY806YaR0bWhko7OCZB8VR6Yhz6xk1DLTw9Z</w:t>
      </w:r>
    </w:p>
    <w:p>
      <w:pPr>
        <w:pStyle w:val="PreformattedText"/>
        <w:bidi w:val="0"/>
        <w:spacing w:before="0" w:after="0"/>
        <w:jc w:val="left"/>
        <w:rPr/>
      </w:pPr>
      <w:r>
        <w:rPr/>
        <w:t>zaz4LXDcQiLRl0kfeqdDCazzVOjTl7EKNMOc6MSNVWEGhSGO1en483W9Z2O4JlipWkUap2RGIGqd</w:t>
      </w:r>
    </w:p>
    <w:p>
      <w:pPr>
        <w:pStyle w:val="PreformattedText"/>
        <w:bidi w:val="0"/>
        <w:spacing w:before="0" w:after="0"/>
        <w:jc w:val="left"/>
        <w:rPr/>
      </w:pPr>
      <w:r>
        <w:rPr/>
        <w:t>ybZHDqXDvCtNlo0bM8CBjgvDzUwiW3cArI/pLHZXzN6k3Hy+Y1uz6tb5M+IVTqhcn/JO8f4NbWF1</w:t>
      </w:r>
    </w:p>
    <w:p>
      <w:pPr>
        <w:pStyle w:val="PreformattedText"/>
        <w:bidi w:val="0"/>
        <w:spacing w:before="0" w:after="0"/>
        <w:jc w:val="left"/>
        <w:rPr/>
      </w:pPr>
      <w:r>
        <w:rPr/>
        <w:t>G+3r0sQN6c9xqFr2XSxs5zmq/X5oV1XVdUFQo+MlX3b0K1QZPPtV68ZOZ57GMfNUhDB83tomkD3X</w:t>
      </w:r>
    </w:p>
    <w:p>
      <w:pPr>
        <w:pStyle w:val="PreformattedText"/>
        <w:bidi w:val="0"/>
        <w:spacing w:before="0" w:after="0"/>
        <w:jc w:val="left"/>
        <w:rPr/>
      </w:pPr>
      <w:r>
        <w:rPr/>
        <w:t>ffzUMGAaHFRLXA9nJUX6IUqdbtFr9FdbHRtynYPH13VQ3in1XPdicFeOnmV0rky0EROITa9N2eB9</w:t>
      </w:r>
    </w:p>
    <w:p>
      <w:pPr>
        <w:pStyle w:val="PreformattedText"/>
        <w:bidi w:val="0"/>
        <w:spacing w:before="0" w:after="0"/>
        <w:jc w:val="left"/>
        <w:rPr/>
      </w:pPr>
      <w:r>
        <w:rPr/>
        <w:t>ysriyng6VaBD7wwv4x60nHHXno/JN+bV6VRlxz5Ze6t6VeVIw9pO9WKkytZ7RRdgaFZ3Qv3SnsfS</w:t>
      </w:r>
    </w:p>
    <w:p>
      <w:pPr>
        <w:pStyle w:val="PreformattedText"/>
        <w:bidi w:val="0"/>
        <w:spacing w:before="0" w:after="0"/>
        <w:jc w:val="left"/>
        <w:rPr/>
      </w:pPr>
      <w:r>
        <w:rPr/>
        <w:t>ddqNuu9Vj3Nm7je0KAky4ROnNnhvVSlMEDqZfGyBmn1trAYJ9Qv+r4KlarO2z03zdYwBpG4qnb7L</w:t>
      </w:r>
    </w:p>
    <w:p>
      <w:pPr>
        <w:pStyle w:val="PreformattedText"/>
        <w:bidi w:val="0"/>
        <w:spacing w:before="0" w:after="0"/>
        <w:jc w:val="left"/>
        <w:rPr/>
      </w:pPr>
      <w:r>
        <w:rPr/>
        <w:t>W2GuLXaXsFXsptLejD7qrWd9mfcOeu5MsvStLjUZRb9JUMCVUY6i8sf1m5rkr/2yxT9H+PzGrp6t</w:t>
      </w:r>
    </w:p>
    <w:p>
      <w:pPr>
        <w:pStyle w:val="PreformattedText"/>
        <w:bidi w:val="0"/>
        <w:spacing w:before="0" w:after="0"/>
        <w:jc w:val="left"/>
        <w:rPr/>
      </w:pPr>
      <w:r>
        <w:rPr/>
        <w:t>fqji4Ktl5Kw/Ifzfwa0/IP44KoZrVuF1vuVXrlUqbqtRlJvWqG6E7kO0j90D4FO5JtDf+Hf5J1gq</w:t>
      </w:r>
    </w:p>
    <w:p>
      <w:pPr>
        <w:pStyle w:val="PreformattedText"/>
        <w:bidi w:val="0"/>
        <w:spacing w:before="0" w:after="0"/>
        <w:jc w:val="left"/>
        <w:rPr/>
      </w:pPr>
      <w:r>
        <w:rPr/>
        <w:t>Nzp1B5I2UjePJejnvBdA9dC/cuif3Vcd3Vd4KAoCuhXVdV1XVdUKFHqWBuLEzq/N3tvsczeF6O5N</w:t>
      </w:r>
    </w:p>
    <w:p>
      <w:pPr>
        <w:pStyle w:val="PreformattedText"/>
        <w:bidi w:val="0"/>
        <w:spacing w:before="0" w:after="0"/>
        <w:jc w:val="left"/>
        <w:rPr/>
      </w:pPr>
      <w:r>
        <w:rPr/>
        <w:t>ZDQE9xLcRkFTddcqDxIdOCbUf0r2sqfAZt9au+43DN2SJnBRngs/BXURuWOip1atF98Pufim1/SG</w:t>
      </w:r>
    </w:p>
    <w:p>
      <w:pPr>
        <w:pStyle w:val="PreformattedText"/>
        <w:bidi w:val="0"/>
        <w:spacing w:before="0" w:after="0"/>
        <w:jc w:val="left"/>
        <w:rPr/>
      </w:pPr>
      <w:r>
        <w:rPr/>
        <w:t>NeW3YkesbCCSelz4L0Bv0x/pXoLPpXexNAaI+aWej0pl2FJvWP4JrqVOm3o2NpYafmuUKrugiS4E</w:t>
      </w:r>
    </w:p>
    <w:p>
      <w:pPr>
        <w:pStyle w:val="PreformattedText"/>
        <w:bidi w:val="0"/>
        <w:spacing w:before="0" w:after="0"/>
        <w:jc w:val="left"/>
        <w:rPr/>
      </w:pPr>
      <w:r>
        <w:rPr/>
        <w:t>lxlMILGd6MSr0KyfAUrnbftP8SmtZaWXXtkHT8RuVqsb7MZ69E5VPwPqhm1jJ1BlX4VI3iqYF4Sq</w:t>
      </w:r>
    </w:p>
    <w:p>
      <w:pPr>
        <w:pStyle w:val="PreformattedText"/>
        <w:bidi w:val="0"/>
        <w:spacing w:before="0" w:after="0"/>
        <w:jc w:val="left"/>
        <w:rPr/>
      </w:pPr>
      <w:r>
        <w:rPr/>
        <w:t>9A2d7m5tBid3D4yu/a5+TrHTqWSrUrGDWws/lqm2Gve6LZIn5Xh4KjR9Gbdv3/FV7H6Q4PL4+qvR</w:t>
      </w:r>
    </w:p>
    <w:p>
      <w:pPr>
        <w:pStyle w:val="PreformattedText"/>
        <w:bidi w:val="0"/>
        <w:spacing w:before="0" w:after="0"/>
        <w:jc w:val="left"/>
        <w:rPr/>
      </w:pPr>
      <w:r>
        <w:rPr/>
        <w:t>3C0hgioyiMtIOa5Qa30gUqWOw1rfPJUafQ0aNH6JjWez5jVzHq1ux9pV/wAFY/2dvif4NbD8DG9w</w:t>
      </w:r>
    </w:p>
    <w:p>
      <w:pPr>
        <w:pStyle w:val="PreformattedText"/>
        <w:bidi w:val="0"/>
        <w:spacing w:before="0" w:after="0"/>
        <w:jc w:val="left"/>
        <w:rPr/>
      </w:pPr>
      <w:r>
        <w:rPr/>
        <w:t>RONc73lP65XJgm32f6pn2BSpUqG90I0aBzos9iNhshzoBHkyxnsEeBR5Js+j3BHkZvZrH2I8jv0q</w:t>
      </w:r>
    </w:p>
    <w:p>
      <w:pPr>
        <w:pStyle w:val="PreformattedText"/>
        <w:bidi w:val="0"/>
        <w:spacing w:before="0" w:after="0"/>
        <w:jc w:val="left"/>
        <w:rPr/>
      </w:pPr>
      <w:r>
        <w:rPr/>
        <w:t>go8kV/qFO5KtH0QKdybWGdnKdYiM6Th5I2UcQvRuJXox3r0d66Couiqbl0b+6rp3KOHNyc3bbwCG</w:t>
      </w:r>
    </w:p>
    <w:p>
      <w:pPr>
        <w:pStyle w:val="PreformattedText"/>
        <w:bidi w:val="0"/>
        <w:spacing w:before="0" w:after="0"/>
        <w:jc w:val="left"/>
        <w:rPr/>
      </w:pPr>
      <w:r>
        <w:rPr/>
        <w:t>Xzdoc4ta0XnOMNaq1lq0vlKZZGcqE9sghEObg4QU1zhO45qj8m3CJ9a1u+FA7rfvRer6vbleUprr</w:t>
      </w:r>
    </w:p>
    <w:p>
      <w:pPr>
        <w:pStyle w:val="PreformattedText"/>
        <w:bidi w:val="0"/>
        <w:spacing w:before="0" w:after="0"/>
        <w:jc w:val="left"/>
        <w:rPr/>
      </w:pPr>
      <w:r>
        <w:rPr/>
        <w:t>s6yqFlrWt91gwHXfoEKdOkLtNpHeJzPzyjRdXdAwaMXv3KoW0mU6bBhMBdJFoDajtgj4MblygXNa</w:t>
      </w:r>
    </w:p>
    <w:p>
      <w:pPr>
        <w:pStyle w:val="PreformattedText"/>
        <w:bidi w:val="0"/>
        <w:spacing w:before="0" w:after="0"/>
        <w:jc w:val="left"/>
        <w:rPr/>
      </w:pPr>
      <w:r>
        <w:rPr/>
        <w:t>0tbfDRtDgqDaNWzG78o1xx4KjcfUgG+WYuAVGylu3UkuzP5I2kbMB0ZBrc3u7oQtPwR9KubXWbmP</w:t>
      </w:r>
    </w:p>
    <w:p>
      <w:pPr>
        <w:pStyle w:val="PreformattedText"/>
        <w:bidi w:val="0"/>
        <w:spacing w:before="0" w:after="0"/>
        <w:jc w:val="left"/>
        <w:rPr/>
      </w:pPr>
      <w:r>
        <w:rPr/>
        <w:t>BcoNpWZ1N9Kegr9X6pGiFemVfbeDMnOEgcOY0i5pfBDRm/RdGJ696Ou3dOSZAVS09il1tXblRqNb</w:t>
      </w:r>
    </w:p>
    <w:p>
      <w:pPr>
        <w:pStyle w:val="PreformattedText"/>
        <w:bidi w:val="0"/>
        <w:spacing w:before="0" w:after="0"/>
        <w:jc w:val="left"/>
        <w:rPr/>
      </w:pPr>
      <w:r>
        <w:rPr/>
        <w:t>svaHB3WCq2QEX7PiPo/y+LrhzHbWR6pTNsQGz4J7HNwhDlNrqdGz07O4tZgGhNvBjb+DjjCvkZrp</w:t>
      </w:r>
    </w:p>
    <w:p>
      <w:pPr>
        <w:pStyle w:val="PreformattedText"/>
        <w:bidi w:val="0"/>
        <w:spacing w:before="0" w:after="0"/>
        <w:jc w:val="left"/>
        <w:rPr/>
      </w:pPr>
      <w:r>
        <w:rPr/>
        <w:t>4dihVpPY6m0EyfhG5CeO9WOxPrcqte/GnSPTVD4ZevynazZLNLDFWs65TO7eVRtdpb1LcWz2X7X3</w:t>
      </w:r>
    </w:p>
    <w:p>
      <w:pPr>
        <w:pStyle w:val="PreformattedText"/>
        <w:bidi w:val="0"/>
        <w:spacing w:before="0" w:after="0"/>
        <w:jc w:val="left"/>
        <w:rPr/>
      </w:pPr>
      <w:r>
        <w:rPr/>
        <w:t>oco21vWqUag02Yn2L9b1x1qFN43tcQv11TABfZqjb2WITeVbG/tlviE21Wd/VrM9qvAiWkOG8Y+p</w:t>
      </w:r>
    </w:p>
    <w:p>
      <w:pPr>
        <w:pStyle w:val="PreformattedText"/>
        <w:bidi w:val="0"/>
        <w:spacing w:before="0" w:after="0"/>
        <w:jc w:val="left"/>
        <w:rPr/>
      </w:pPr>
      <w:r>
        <w:rPr/>
        <w:t>Uz9WrnS8VWzVl/Z6Xh/BracKQ4yv3bjvc4+9HrFckj/WA91jlKlSpUqVKlSp9WGnQI0aJzptRsdm</w:t>
      </w:r>
    </w:p>
    <w:p>
      <w:pPr>
        <w:pStyle w:val="PreformattedText"/>
        <w:bidi w:val="0"/>
        <w:spacing w:before="0" w:after="0"/>
        <w:jc w:val="left"/>
        <w:rPr/>
      </w:pPr>
      <w:r>
        <w:rPr/>
        <w:t>P7oL0Czbo81+raWjiEeTRo9fq12jgjydU+qUeT6n0Y9q9Bd9EVZaTmPxaR845Fswc59scJ6I3aQ4</w:t>
      </w:r>
    </w:p>
    <w:p>
      <w:pPr>
        <w:pStyle w:val="PreformattedText"/>
        <w:bidi w:val="0"/>
        <w:spacing w:before="0" w:after="0"/>
        <w:jc w:val="left"/>
        <w:rPr/>
      </w:pPr>
      <w:r>
        <w:rPr/>
        <w:t>6lWxzgNkC4c9/sVqa6nU2qYa3vNyTgRmIRaH7JCFjdO3U2dzVkIGQ9QAnJAHFpGG9WwRXd4DNHnl</w:t>
      </w:r>
    </w:p>
    <w:p>
      <w:pPr>
        <w:pStyle w:val="PreformattedText"/>
        <w:bidi w:val="0"/>
        <w:spacing w:before="0" w:after="0"/>
        <w:jc w:val="left"/>
        <w:rPr/>
      </w:pPr>
      <w:r>
        <w:rPr/>
        <w:t>NBccMVSsbhtVBA1VB9NrIaYAT6NYue4U3OZOYWIwIj1DQrtMGk6Vdf3UGVCQ0MxKFOo6YjDPFXT3</w:t>
      </w:r>
    </w:p>
    <w:p>
      <w:pPr>
        <w:pStyle w:val="PreformattedText"/>
        <w:bidi w:val="0"/>
        <w:spacing w:before="0" w:after="0"/>
        <w:jc w:val="left"/>
        <w:rPr/>
      </w:pPr>
      <w:r>
        <w:rPr/>
        <w:t>mpjQ8x0zGDsudrC6KnrbKSu2Uda3t8mFRZMf9aTwDEG2U4i2+V3Ff6Ngl1Z1TgMEKlN0Bkyb0zu0</w:t>
      </w:r>
    </w:p>
    <w:p>
      <w:pPr>
        <w:pStyle w:val="PreformattedText"/>
        <w:bidi w:val="0"/>
        <w:spacing w:before="0" w:after="0"/>
        <w:jc w:val="left"/>
        <w:rPr/>
      </w:pPr>
      <w:r>
        <w:rPr/>
        <w:t>5m07wm+wcCV6PV0uu8HBej1/oiuiqjOk/wBixGYIU+pnliSqLeipME4uxera+6xjhm12CtAvVafE</w:t>
      </w:r>
    </w:p>
    <w:p>
      <w:pPr>
        <w:pStyle w:val="PreformattedText"/>
        <w:bidi w:val="0"/>
        <w:spacing w:before="0" w:after="0"/>
        <w:jc w:val="left"/>
        <w:rPr/>
      </w:pPr>
      <w:r>
        <w:rPr/>
        <w:t>IjpqVdsfCMbFUfc7zT2Ol3RtID9BqsOTmBgg2t2bR2fFX7VaHNNorvqnKmJwk8FSuU2dK47Ddmnv</w:t>
      </w:r>
    </w:p>
    <w:p>
      <w:pPr>
        <w:pStyle w:val="PreformattedText"/>
        <w:bidi w:val="0"/>
        <w:spacing w:before="0" w:after="0"/>
        <w:jc w:val="left"/>
        <w:rPr/>
      </w:pPr>
      <w:r>
        <w:rPr/>
        <w:t>O+PFM6SsTaazfgx8k0ZYaBW74Xk6o4503tcmnFWbaqVKm4QPNMp7PS1MGZhNc60fDVcQJ6Cj2RCv</w:t>
      </w:r>
    </w:p>
    <w:p>
      <w:pPr>
        <w:pStyle w:val="PreformattedText"/>
        <w:bidi w:val="0"/>
        <w:spacing w:before="0" w:after="0"/>
        <w:jc w:val="left"/>
        <w:rPr/>
      </w:pPr>
      <w:r>
        <w:rPr/>
        <w:t>2RllY1hNW1VPhLQ/S8dFeLvBN4JtoazqNvO3plq3tx4ZK0BlVpqs646/EfFFzsrnSfVVK1CPkgAN</w:t>
      </w:r>
    </w:p>
    <w:p>
      <w:pPr>
        <w:pStyle w:val="PreformattedText"/>
        <w:bidi w:val="0"/>
        <w:spacing w:before="0" w:after="0"/>
        <w:jc w:val="left"/>
        <w:rPr/>
      </w:pPr>
      <w:r>
        <w:rPr/>
        <w:t>QmXajDebg7KU6n6Ky/SMgT0z3CcFTtk9aI3hOr5nNXnvKszMBv1VkqBtqcwERUbHmPX/AEgrTa6N</w:t>
      </w:r>
    </w:p>
    <w:p>
      <w:pPr>
        <w:pStyle w:val="PreformattedText"/>
        <w:bidi w:val="0"/>
        <w:spacing w:before="0" w:after="0"/>
        <w:jc w:val="left"/>
        <w:rPr/>
      </w:pPr>
      <w:r>
        <w:rPr/>
        <w:t>EZUKcnxf/ZB5V+F0nFdISTPkr+KNbom9JgXZMnTiuSqJs1jaH9eueleN17JTz1Ot6tT5Sl5qt1vN</w:t>
      </w:r>
    </w:p>
    <w:p>
      <w:pPr>
        <w:pStyle w:val="PreformattedText"/>
        <w:bidi w:val="0"/>
        <w:spacing w:before="0" w:after="0"/>
        <w:jc w:val="left"/>
        <w:rPr/>
      </w:pPr>
      <w:r>
        <w:rPr/>
        <w:t>UPkaX2R86n4y3O2m8GkrKiPBb1yR8tWd9T8VKlSpUqVKlSpUqVKlSpU/P8dMTorFSbRszKLcmZu3</w:t>
      </w:r>
    </w:p>
    <w:p>
      <w:pPr>
        <w:pStyle w:val="PreformattedText"/>
        <w:bidi w:val="0"/>
        <w:spacing w:before="0" w:after="0"/>
        <w:jc w:val="left"/>
        <w:rPr/>
      </w:pPr>
      <w:r>
        <w:rPr/>
        <w:t>uOatDnNdde4OacdpbNSNkGMoKtDaQ+CtAEESJwVSyU6TC8G/Sf1anab46ELwIe3K+MvVkR1YV9W7</w:t>
      </w:r>
    </w:p>
    <w:p>
      <w:pPr>
        <w:pStyle w:val="PreformattedText"/>
        <w:bidi w:val="0"/>
        <w:spacing w:before="0" w:after="0"/>
        <w:jc w:val="left"/>
        <w:rPr/>
      </w:pPr>
      <w:r>
        <w:rPr/>
        <w:t>rNfvEHy52MdUcGNzKbZbOG+jCjRdSAxeflCe9eTLNTs2FFl6c3HNVboq02j96Y4NCfRNEDCTeht1</w:t>
      </w:r>
    </w:p>
    <w:p>
      <w:pPr>
        <w:pStyle w:val="PreformattedText"/>
        <w:bidi w:val="0"/>
        <w:spacing w:before="0" w:after="0"/>
        <w:jc w:val="left"/>
        <w:rPr/>
      </w:pPr>
      <w:r>
        <w:rPr/>
        <w:t>CrLNt5EGBoUbj8Km1OR1T7M9rekbtM13jmry1gqNMOYULRUA6x4LpTvXTvE456o1jEDJXzEKcIUe</w:t>
      </w:r>
    </w:p>
    <w:p>
      <w:pPr>
        <w:pStyle w:val="PreformattedText"/>
        <w:bidi w:val="0"/>
        <w:spacing w:before="0" w:after="0"/>
        <w:jc w:val="left"/>
        <w:rPr/>
      </w:pPr>
      <w:r>
        <w:rPr/>
        <w:t>rSPwlP2czXRO5fLg1Krrz5xp5ADgrO806nROk0ndSc2oSNSFef8ASO9qcXua5j3XwcpA9SjTDGdK</w:t>
      </w:r>
    </w:p>
    <w:p>
      <w:pPr>
        <w:pStyle w:val="PreformattedText"/>
        <w:bidi w:val="0"/>
        <w:spacing w:before="0" w:after="0"/>
        <w:jc w:val="left"/>
        <w:rPr/>
      </w:pPr>
      <w:r>
        <w:rPr/>
        <w:t>/r1MKLeG9B9IbBqBrmYEOVspOrUHilFRw6oaQqrak2cmm4YNnBVW1PSGOpVLlS67zG4porm80bF0</w:t>
      </w:r>
    </w:p>
    <w:p>
      <w:pPr>
        <w:pStyle w:val="PreformattedText"/>
        <w:bidi w:val="0"/>
        <w:spacing w:before="0" w:after="0"/>
        <w:jc w:val="left"/>
        <w:rPr/>
      </w:pPr>
      <w:r>
        <w:rPr/>
        <w:t>xhoqVn6R8adoq4BUDG/u2+9yI6Y3n7FCngxo1jQI1H1Hd0DBgGTQrTebyXaJ7Q2fagcVYGDowXZO</w:t>
      </w:r>
    </w:p>
    <w:p>
      <w:pPr>
        <w:pStyle w:val="PreformattedText"/>
        <w:bidi w:val="0"/>
        <w:spacing w:before="0" w:after="0"/>
        <w:jc w:val="left"/>
        <w:rPr/>
      </w:pPr>
      <w:r>
        <w:rPr/>
        <w:t>dJVsrX7zR24a3wTYY2TgAI8lcLzsNc2me0UWRon4Q3U4lN36H3rHeqdS64XsW9oKv0lmqFtOpNM4</w:t>
      </w:r>
    </w:p>
    <w:p>
      <w:pPr>
        <w:pStyle w:val="PreformattedText"/>
        <w:bidi w:val="0"/>
        <w:spacing w:before="0" w:after="0"/>
        <w:jc w:val="left"/>
        <w:rPr/>
      </w:pPr>
      <w:r>
        <w:rPr/>
        <w:t>038F6RWGN6ZwA3rGBOevr0OvnGGCimasuawvGO9Xi5YuBYM3dXxVWtE0zTbe3hXlQbUeQGsL3O6r</w:t>
      </w:r>
    </w:p>
    <w:p>
      <w:pPr>
        <w:pStyle w:val="PreformattedText"/>
        <w:bidi w:val="0"/>
        <w:spacing w:before="0" w:after="0"/>
        <w:jc w:val="left"/>
        <w:rPr/>
      </w:pPr>
      <w:r>
        <w:rPr/>
        <w:t>G4lVrM+xMptc8G11hhR3cMVRrVKb2wBsu2oCp1G1WB7Mj6v3aq01/SbTXrn968keGilSp53YuYDl</w:t>
      </w:r>
    </w:p>
    <w:p>
      <w:pPr>
        <w:pStyle w:val="PreformattedText"/>
        <w:bidi w:val="0"/>
        <w:spacing w:before="0" w:after="0"/>
        <w:jc w:val="left"/>
        <w:rPr/>
      </w:pPr>
      <w:r>
        <w:rPr/>
        <w:t>qqHKd47eqa9rhIKCkAEuwa3Fx4KzVTXpdM7965xA4Th6r/lWeCq9ZM6jPsj+Dcou+V+rTVTCl4Dm</w:t>
      </w:r>
    </w:p>
    <w:p>
      <w:pPr>
        <w:pStyle w:val="PreformattedText"/>
        <w:bidi w:val="0"/>
        <w:spacing w:before="0" w:after="0"/>
        <w:jc w:val="left"/>
        <w:rPr/>
      </w:pPr>
      <w:r>
        <w:rPr/>
        <w:t>5JytDvshSpUqVKlSpU88qeaVPqTzT865Pptc+tWeYZZmze+s7AJj9gAYBW8PdVLydk9VWO102yzF</w:t>
      </w:r>
    </w:p>
    <w:p>
      <w:pPr>
        <w:pStyle w:val="PreformattedText"/>
        <w:bidi w:val="0"/>
        <w:spacing w:before="0" w:after="0"/>
        <w:jc w:val="left"/>
        <w:rPr/>
      </w:pPr>
      <w:r>
        <w:rPr/>
        <w:t>g7+pT20bQL1QC1Um644exdCLH8NYa4fTd17FUdgfA6ItoWqz1qtloinVq4WujlKtNmNndnepnqv/</w:t>
      </w:r>
    </w:p>
    <w:p>
      <w:pPr>
        <w:pStyle w:val="PreformattedText"/>
        <w:bidi w:val="0"/>
        <w:spacing w:before="0" w:after="0"/>
        <w:jc w:val="left"/>
        <w:rPr/>
      </w:pPr>
      <w:r>
        <w:rPr/>
        <w:t>AAPHnmEXK+qsVGFp8vHnsDNtzzk0YKlepiXjFyqVy8BvydPthuZTqhddfdAIwpj7lSkNIeTN6XsO</w:t>
      </w:r>
    </w:p>
    <w:p>
      <w:pPr>
        <w:pStyle w:val="PreformattedText"/>
        <w:bidi w:val="0"/>
        <w:spacing w:before="0" w:after="0"/>
        <w:jc w:val="left"/>
        <w:rPr/>
      </w:pPr>
      <w:r>
        <w:rPr/>
        <w:t>s5oik0B7ojju0T+hbGfhvXSENlkVI+VEw4DxTqLKuPUeM1VZhUYc4KHVHxYwc07jzvYaRxYX0jk4</w:t>
      </w:r>
    </w:p>
    <w:p>
      <w:pPr>
        <w:pStyle w:val="PreformattedText"/>
        <w:bidi w:val="0"/>
        <w:spacing w:before="0" w:after="0"/>
        <w:jc w:val="left"/>
        <w:rPr/>
      </w:pPr>
      <w:r>
        <w:rPr/>
        <w:t>Km+paixgvdGwiS7SF1pwUqVVGM97mptvOE4NHXPBPjpelw6O6Oi3BVHtqPLgZ0McwLhk4jwK6esP</w:t>
      </w:r>
    </w:p>
    <w:p>
      <w:pPr>
        <w:pStyle w:val="PreformattedText"/>
        <w:bidi w:val="0"/>
        <w:spacing w:before="0" w:after="0"/>
        <w:jc w:val="left"/>
        <w:rPr/>
      </w:pPr>
      <w:r>
        <w:rPr/>
        <w:t>3h88U0ghzLjRfyc0Qbyo/BsfV34N8B/dUeq+u/tvNwb0+Yl2Z6rdwVGzuO3V+DpaudgFynaGVLLW</w:t>
      </w:r>
    </w:p>
    <w:p>
      <w:pPr>
        <w:pStyle w:val="PreformattedText"/>
        <w:bidi w:val="0"/>
        <w:spacing w:before="0" w:after="0"/>
        <w:jc w:val="left"/>
        <w:rPr/>
      </w:pPr>
      <w:r>
        <w:rPr/>
        <w:t>FP5MXWN9qaCTDRLjgAmt6NjKfcbDvHVNHSVBqArQRQf0eFS4AcMlYXvdZKVQYX70jzXKWdnnW8Sq</w:t>
      </w:r>
    </w:p>
    <w:p>
      <w:pPr>
        <w:pStyle w:val="PreformattedText"/>
        <w:bidi w:val="0"/>
        <w:spacing w:before="0" w:after="0"/>
        <w:jc w:val="left"/>
        <w:rPr/>
      </w:pPr>
      <w:r>
        <w:rPr/>
        <w:t>rpqPHgEIb9rnth2Gb7yoi9WbqKYn4ivV6Q3G9Qe9MrC6LjQBuCbUIbLsOCtNrqEa3Ju7sU9zrxN7</w:t>
      </w:r>
    </w:p>
    <w:p>
      <w:pPr>
        <w:pStyle w:val="PreformattedText"/>
        <w:bidi w:val="0"/>
        <w:spacing w:before="0" w:after="0"/>
        <w:jc w:val="left"/>
        <w:rPr/>
      </w:pPr>
      <w:r>
        <w:rPr/>
        <w:t>aOZVKiXhrowKoWmryf8ACtDaIyNQjbd9VOr1bbVLy8hrjgHGU9jg4NmXVBn+ao1OhwpDpGjrEane</w:t>
      </w:r>
    </w:p>
    <w:p>
      <w:pPr>
        <w:pStyle w:val="PreformattedText"/>
        <w:bidi w:val="0"/>
        <w:spacing w:before="0" w:after="0"/>
        <w:jc w:val="left"/>
        <w:rPr/>
      </w:pPr>
      <w:r>
        <w:rPr/>
        <w:t>qbhUaHNxBTnsb1ntb4kBekWf/mKf9YTXNeJY4PG9plcpVugsFrqDO5db4uwQw9YYuTc1Z7Q5mqpW</w:t>
      </w:r>
    </w:p>
    <w:p>
      <w:pPr>
        <w:pStyle w:val="PreformattedText"/>
        <w:bidi w:val="0"/>
        <w:spacing w:before="0" w:after="0"/>
        <w:jc w:val="left"/>
        <w:rPr/>
      </w:pPr>
      <w:r>
        <w:rPr/>
        <w:t>qmW7b2s8SrdylQqUKlGg4uNTAviBGqsP7HQjcfv9U/LDg1Pxf5rQfwblF3y/iGqv1ebksfAVDvf+</w:t>
      </w:r>
    </w:p>
    <w:p>
      <w:pPr>
        <w:pStyle w:val="PreformattedText"/>
        <w:bidi w:val="0"/>
        <w:spacing w:before="0" w:after="0"/>
        <w:jc w:val="left"/>
        <w:rPr/>
      </w:pPr>
      <w:r>
        <w:rPr/>
        <w:t>HqypUqVKlSp5p9Sfnpqz1TCsJHolqBqtllSnXdRnaqNboPNdMX0G1WD5USArfUypO6zRkOKabpVa</w:t>
      </w:r>
    </w:p>
    <w:p>
      <w:pPr>
        <w:pStyle w:val="PreformattedText"/>
        <w:bidi w:val="0"/>
        <w:spacing w:before="0" w:after="0"/>
        <w:jc w:val="left"/>
        <w:rPr/>
      </w:pPr>
      <w:r>
        <w:rPr/>
        <w:t>vUd2i0cME2rXbi2tHAwqFvr0nXxdLtZ181Z7XQt/SstFLoaRgB89V2irUnUajqb+s33jQqYTnovU</w:t>
      </w:r>
    </w:p>
    <w:p>
      <w:pPr>
        <w:pStyle w:val="PreformattedText"/>
        <w:bidi w:val="0"/>
        <w:spacing w:before="0" w:after="0"/>
        <w:jc w:val="left"/>
        <w:rPr/>
      </w:pPr>
      <w:r>
        <w:rPr/>
        <w:t>6qU6yNIa6cXCXBfqt5iCMdUGU6B6GZuHaKfUG+S47S6RhzF0OTqsOayltI1X1ZIKa6q0XeuzULC5</w:t>
      </w:r>
    </w:p>
    <w:p>
      <w:pPr>
        <w:pStyle w:val="PreformattedText"/>
        <w:bidi w:val="0"/>
        <w:spacing w:before="0" w:after="0"/>
        <w:jc w:val="left"/>
        <w:rPr/>
      </w:pPr>
      <w:r>
        <w:rPr/>
        <w:t>vZnC6Wlg6k43h1qbhoqpdRNOrSnoKg2UKrasYS0YEqILm7iiskMUWkCcPbzBXS7yUuGDvesDrd8U</w:t>
      </w:r>
    </w:p>
    <w:p>
      <w:pPr>
        <w:pStyle w:val="PreformattedText"/>
        <w:bidi w:val="0"/>
        <w:spacing w:before="0" w:after="0"/>
        <w:jc w:val="left"/>
        <w:rPr/>
      </w:pPr>
      <w:r>
        <w:rPr/>
        <w:t>QWkg5jNbMOe7JuTe8dyuztNcQT7PYmPvT3m9YKmV0sZqzW70epeu3qZwe1Vq9LpHupyKWe1pvR5Q</w:t>
      </w:r>
    </w:p>
    <w:p>
      <w:pPr>
        <w:pStyle w:val="PreformattedText"/>
        <w:bidi w:val="0"/>
        <w:spacing w:before="0" w:after="0"/>
        <w:jc w:val="left"/>
        <w:rPr/>
      </w:pPr>
      <w:r>
        <w:rPr/>
        <w:t>bpQe5veVOtTrtNw5ZtOYVHkyu+em+AaMcdVVsrbMGnohWHWj/fNOpdLBs1Prj4SzH7xuKpcj2jbP</w:t>
      </w:r>
    </w:p>
    <w:p>
      <w:pPr>
        <w:pStyle w:val="PreformattedText"/>
        <w:bidi w:val="0"/>
        <w:spacing w:before="0" w:after="0"/>
        <w:jc w:val="left"/>
        <w:rPr/>
      </w:pPr>
      <w:r>
        <w:rPr/>
        <w:t>SMaT8mzrT5he7ePUtNT4FsYcFYqbDSpvqvuU2gmfNV3vu9LZbvR5OqjE/wBk9z6h+Eeah4lW6G2d</w:t>
      </w:r>
    </w:p>
    <w:p>
      <w:pPr>
        <w:pStyle w:val="PreformattedText"/>
        <w:bidi w:val="0"/>
        <w:spacing w:before="0" w:after="0"/>
        <w:jc w:val="left"/>
        <w:rPr/>
      </w:pPr>
      <w:r>
        <w:rPr/>
        <w:t>g778vBcn0CwG1Pw0oD/7J1QNcrJdvUezf67s4CtdSjSpVGuberVW3WMbu3+CpcoV6NBjBc2eq2Mm</w:t>
      </w:r>
    </w:p>
    <w:p>
      <w:pPr>
        <w:pStyle w:val="PreformattedText"/>
        <w:bidi w:val="0"/>
        <w:spacing w:before="0" w:after="0"/>
        <w:jc w:val="left"/>
        <w:rPr/>
      </w:pPr>
      <w:r>
        <w:rPr/>
        <w:t>8VaK9a0lj6l1rmCA1uR1xUTWB8zKh2Y2d7jnz2vr0fMqyDZe/vGPXrvusjV33I5KwOc0ufOzo3eU</w:t>
      </w:r>
    </w:p>
    <w:p>
      <w:pPr>
        <w:pStyle w:val="PreformattedText"/>
        <w:bidi w:val="0"/>
        <w:spacing w:before="0" w:after="0"/>
        <w:jc w:val="left"/>
        <w:rPr/>
      </w:pPr>
      <w:r>
        <w:rPr/>
        <w:t>+z1GUKVrrD4Oofgmd5VKeJY43m0zLiqguxUA6p8gVYrW6i6qHbYqNwnRyh9eperPmM+HABUmizCk</w:t>
      </w:r>
    </w:p>
    <w:p>
      <w:pPr>
        <w:pStyle w:val="PreformattedText"/>
        <w:bidi w:val="0"/>
        <w:spacing w:before="0" w:after="0"/>
        <w:jc w:val="left"/>
        <w:rPr/>
      </w:pPr>
      <w:r>
        <w:rPr/>
        <w:t>27/qH4U293x4qq2rTfec7rGWuGvFUjqMCFVAq0yxxcGv7TTDmlVaPRvcyptOGp14q4zcqb3UHB9F</w:t>
      </w:r>
    </w:p>
    <w:p>
      <w:pPr>
        <w:pStyle w:val="PreformattedText"/>
        <w:bidi w:val="0"/>
        <w:spacing w:before="0" w:after="0"/>
        <w:jc w:val="left"/>
        <w:rPr/>
      </w:pPr>
      <w:r>
        <w:rPr/>
        <w:t>xpPGTm4K1cqWm1WX0etdO0HdKMDhvCn1mZSmrpcJCvShNbCQI7Ss1op0aFKjiejEFy9Jp8V09LvJ</w:t>
      </w:r>
    </w:p>
    <w:p>
      <w:pPr>
        <w:pStyle w:val="PreformattedText"/>
        <w:bidi w:val="0"/>
        <w:spacing w:before="0" w:after="0"/>
        <w:jc w:val="left"/>
        <w:rPr/>
      </w:pPr>
      <w:r>
        <w:rPr/>
        <w:t>vwmFPbO4ItcM2keSPyx8EMao8f4PbjM/Wqq05c3J2Flbxc4/Gyp/gNZtyoRpomudTeHsN1zcnBUe</w:t>
      </w:r>
    </w:p>
    <w:p>
      <w:pPr>
        <w:pStyle w:val="PreformattedText"/>
        <w:bidi w:val="0"/>
        <w:spacing w:before="0" w:after="0"/>
        <w:jc w:val="left"/>
        <w:rPr/>
      </w:pPr>
      <w:r>
        <w:rPr/>
        <w:t>VHCncno2Vcakdk63fFXb2NJzX8JxUVWuxpv9id0h7LuYOpxje9ys4BkUHuD9WOwVZjH2LpatYCtQ</w:t>
      </w:r>
    </w:p>
    <w:p>
      <w:pPr>
        <w:pStyle w:val="PreformattedText"/>
        <w:bidi w:val="0"/>
        <w:spacing w:before="0" w:after="0"/>
        <w:jc w:val="left"/>
        <w:rPr/>
      </w:pPr>
      <w:r>
        <w:rPr/>
        <w:t>6jIzaezKe9OPNjocVRu1HtacO8nnHBUapZ4blWdec8jNzplUsnO3dUJzukjQKjhUbGBbjKmo/Hq/</w:t>
      </w:r>
    </w:p>
    <w:p>
      <w:pPr>
        <w:pStyle w:val="PreformattedText"/>
        <w:bidi w:val="0"/>
        <w:spacing w:before="0" w:after="0"/>
        <w:jc w:val="left"/>
        <w:rPr/>
      </w:pPr>
      <w:r>
        <w:rPr/>
        <w:t>WyTGnUqmB1SYHZV2iTdb7Eyg19kFnvRGM8VFWjVdSILXnNqrbNorDjKnmstmfaqraNMZ9d3dG9N5</w:t>
      </w:r>
    </w:p>
    <w:p>
      <w:pPr>
        <w:pStyle w:val="PreformattedText"/>
        <w:bidi w:val="0"/>
        <w:spacing w:before="0" w:after="0"/>
        <w:jc w:val="left"/>
        <w:rPr/>
      </w:pPr>
      <w:r>
        <w:rPr/>
        <w:t>LmoYD+gExawzAjQxmqlGpQeadVt140WipERCgFVKcDZG04wG7yUeQrJTa3p7YQ89Z+XkGq02V9N1</w:t>
      </w:r>
    </w:p>
    <w:p>
      <w:pPr>
        <w:pStyle w:val="PreformattedText"/>
        <w:bidi w:val="0"/>
        <w:spacing w:before="0" w:after="0"/>
        <w:jc w:val="left"/>
        <w:rPr/>
      </w:pPr>
      <w:r>
        <w:rPr/>
        <w:t>To2PdSpdY4OI4m6gZoM4wF0Z9Ia2LpcIxwGCbZtenpDzTmNxaarLwzGP3p1OMxE5KrRmm+6cdy6R</w:t>
      </w:r>
    </w:p>
    <w:p>
      <w:pPr>
        <w:pStyle w:val="PreformattedText"/>
        <w:bidi w:val="0"/>
        <w:spacing w:before="0" w:after="0"/>
        <w:jc w:val="left"/>
        <w:rPr/>
      </w:pPr>
      <w:r>
        <w:rPr/>
        <w:t>rmbDSx3aMyEy9TtFPDEnTUFVref1fXa296TcFOnGJPFV7RW9D5LqsYa9dmNWnr5oPGbaQbUrbfQn</w:t>
      </w:r>
    </w:p>
    <w:p>
      <w:pPr>
        <w:pStyle w:val="PreformattedText"/>
        <w:bidi w:val="0"/>
        <w:spacing w:before="0" w:after="0"/>
        <w:jc w:val="left"/>
        <w:rPr/>
      </w:pPr>
      <w:r>
        <w:rPr/>
        <w:t>AefAKpyjQoGK1rfXq6spmGDgjXpWh9SpSyJxbu5qbnh5ZUfe3c3Qm0joQ8MOYJVSwOIZed0rGfuG</w:t>
      </w:r>
    </w:p>
    <w:p>
      <w:pPr>
        <w:pStyle w:val="PreformattedText"/>
        <w:bidi w:val="0"/>
        <w:spacing w:before="0" w:after="0"/>
        <w:jc w:val="left"/>
        <w:rPr/>
      </w:pPr>
      <w:r>
        <w:rPr/>
        <w:t>YT7U0Wei4voX6T8ugg+whNa20Oussr+kGbQEeRX1n06lt+BoUv3IO06fuVvDKLhcEUjg0DSNE4yc</w:t>
      </w:r>
    </w:p>
    <w:p>
      <w:pPr>
        <w:pStyle w:val="PreformattedText"/>
        <w:bidi w:val="0"/>
        <w:spacing w:before="0" w:after="0"/>
        <w:jc w:val="left"/>
        <w:rPr/>
      </w:pPr>
      <w:r>
        <w:rPr/>
        <w:t>8FybbaVOk4RD6XXdE4KXWq1Gs6mbtaLjNbu5V6VWi2alN1O/1b2qdWyhWZl6/VdtYw1P4489rPww</w:t>
      </w:r>
    </w:p>
    <w:p>
      <w:pPr>
        <w:pStyle w:val="PreformattedText"/>
        <w:bidi w:val="0"/>
        <w:spacing w:before="0" w:after="0"/>
        <w:jc w:val="left"/>
        <w:rPr/>
      </w:pPr>
      <w:r>
        <w:rPr/>
        <w:t>+q371SF2kwcPXqv6Sp9VuAVOk6vUFNv8zty+DbeaNimNkeAXTU6poWqu40KNga25Qd+8fGEKu8Fx</w:t>
      </w:r>
    </w:p>
    <w:p>
      <w:pPr>
        <w:pStyle w:val="PreformattedText"/>
        <w:bidi w:val="0"/>
        <w:spacing w:before="0" w:after="0"/>
        <w:jc w:val="left"/>
        <w:rPr/>
      </w:pPr>
      <w:r>
        <w:rPr/>
        <w:t>cc3/AAlU7yjSfUb8oOjDp6L6x1VKyB97auuGXHwVlaKJc9+Nz5OmMy7eED0QfU61UjrHLa0XTOMV</w:t>
      </w:r>
    </w:p>
    <w:p>
      <w:pPr>
        <w:pStyle w:val="PreformattedText"/>
        <w:bidi w:val="0"/>
        <w:spacing w:before="0" w:after="0"/>
        <w:jc w:val="left"/>
        <w:rPr/>
      </w:pPr>
      <w:r>
        <w:rPr/>
        <w:t>NKh+DjF741A0HFMrPf8AJU3Yde+F0rhgcWuE3txVps/pAom82kQ3B78iFU5K5QptDjZnFpxa4Ypz</w:t>
      </w:r>
    </w:p>
    <w:p>
      <w:pPr>
        <w:pStyle w:val="PreformattedText"/>
        <w:bidi w:val="0"/>
        <w:spacing w:before="0" w:after="0"/>
        <w:jc w:val="left"/>
        <w:rPr/>
      </w:pPr>
      <w:r>
        <w:rPr/>
        <w:t>ajesxzfLmOBUhA85TcgiYaR7U0iYOSLqTBvO4Ky0X2il0jIZiYB3BPD6Zh7bpQqQmPc4w2SUHVGE</w:t>
      </w:r>
    </w:p>
    <w:p>
      <w:pPr>
        <w:pStyle w:val="PreformattedText"/>
        <w:bidi w:val="0"/>
        <w:spacing w:before="0" w:after="0"/>
        <w:jc w:val="left"/>
        <w:rPr/>
      </w:pPr>
      <w:r>
        <w:rPr/>
        <w:t>OvXHNycMwrHbX2hhvwHNwJnByne2fJXLPM9Cy9vurYTq9kZ1qwncMUbdZ+yHv8oX6wpatIX6xs31</w:t>
      </w:r>
    </w:p>
    <w:p>
      <w:pPr>
        <w:pStyle w:val="PreformattedText"/>
        <w:bidi w:val="0"/>
        <w:spacing w:before="0" w:after="0"/>
        <w:jc w:val="left"/>
        <w:rPr/>
      </w:pPr>
      <w:r>
        <w:rPr/>
        <w:t>vYqT+laH3S0Hqh2f8BtBl1Di8lWk4c1jwstHwlT/AA61Mlof3c+Zu5SuleO272pz5VMgm67Xqlej</w:t>
      </w:r>
    </w:p>
    <w:p>
      <w:pPr>
        <w:pStyle w:val="PreformattedText"/>
        <w:bidi w:val="0"/>
        <w:spacing w:before="0" w:after="0"/>
        <w:jc w:val="left"/>
        <w:rPr/>
      </w:pPr>
      <w:r>
        <w:rPr/>
        <w:t>1GXDdwqYKyOo0RDj03ZjhxXKVRgc2lT2R13NGQJRPPZKDanwtVs0hk3vK7Zp2GMYezgugB6tQI0K</w:t>
      </w:r>
    </w:p>
    <w:p>
      <w:pPr>
        <w:pStyle w:val="PreformattedText"/>
        <w:bidi w:val="0"/>
        <w:spacing w:before="0" w:after="0"/>
        <w:jc w:val="left"/>
        <w:rPr/>
      </w:pPr>
      <w:r>
        <w:rPr/>
        <w:t>jSibriNZKn4K6NVB9iEMcMMtN69Ftd3pfRnkROSbUzkR4oVNnA+aojandqqVTBW6DZnPjERiq7Zr</w:t>
      </w:r>
    </w:p>
    <w:p>
      <w:pPr>
        <w:pStyle w:val="PreformattedText"/>
        <w:bidi w:val="0"/>
        <w:spacing w:before="0" w:after="0"/>
        <w:jc w:val="left"/>
        <w:rPr/>
      </w:pPr>
      <w:r>
        <w:rPr/>
        <w:t>SDmAizirnFUGi+Q5xAc3MOLcfFWX4au+z9LULXUZvF18Agq10m0rQ6mMboCujBdALnSNeImI1UQr</w:t>
      </w:r>
    </w:p>
    <w:p>
      <w:pPr>
        <w:pStyle w:val="PreformattedText"/>
        <w:bidi w:val="0"/>
        <w:spacing w:before="0" w:after="0"/>
        <w:jc w:val="left"/>
        <w:rPr/>
      </w:pPr>
      <w:r>
        <w:rPr/>
        <w:t>HR9Jt1CkepT+FqRwyQpU29VgnV2Z9qtTrPRtlR9UhlQ06ZpvuXjuwVpqWejSpGlTpzVcALQMLuOc</w:t>
      </w:r>
    </w:p>
    <w:p>
      <w:pPr>
        <w:pStyle w:val="PreformattedText"/>
        <w:bidi w:val="0"/>
        <w:spacing w:before="0" w:after="0"/>
        <w:jc w:val="left"/>
        <w:rPr/>
      </w:pPr>
      <w:r>
        <w:rPr/>
        <w:t>ZL9Y0bNyhRLKV2lZb1N16XzezchbWEC6WEETN1cosNsqU30nNaQ2HFkBMs1Zsxa2Edum4Aj3J1O0</w:t>
      </w:r>
    </w:p>
    <w:p>
      <w:pPr>
        <w:pStyle w:val="PreformattedText"/>
        <w:bidi w:val="0"/>
        <w:spacing w:before="0" w:after="0"/>
        <w:jc w:val="left"/>
        <w:rPr/>
      </w:pPr>
      <w:r>
        <w:rPr/>
        <w:t>gno7lZg1bin2d5N9zBZ72br4aD/UqVAM25bUdo7pGrk+11bHVc7o71OoIe2W+RzVTlc1GnobIxzw</w:t>
      </w:r>
    </w:p>
    <w:p>
      <w:pPr>
        <w:pStyle w:val="PreformattedText"/>
        <w:bidi w:val="0"/>
        <w:spacing w:before="0" w:after="0"/>
        <w:jc w:val="left"/>
        <w:rPr/>
      </w:pPr>
      <w:r>
        <w:rPr/>
        <w:t>JuvuiY0BC/WVuqgEcm0mTq4qtbOUGbLhZqbtKbGXimvtNUzVN4jG6GRA8uYxMwJ3qU0wQferEK1X</w:t>
      </w:r>
    </w:p>
    <w:p>
      <w:pPr>
        <w:pStyle w:val="PreformattedText"/>
        <w:bidi w:val="0"/>
        <w:spacing w:before="0" w:after="0"/>
        <w:jc w:val="left"/>
        <w:rPr/>
      </w:pPr>
      <w:r>
        <w:rPr/>
        <w:t>atW0zaFE6vATLXhQu4NIN+BrorPWtzr8sIa84Pdgn+kPY4FmJCr2G11KR6QN2RJE44I4HrYaEiDH</w:t>
      </w:r>
    </w:p>
    <w:p>
      <w:pPr>
        <w:pStyle w:val="PreformattedText"/>
        <w:bidi w:val="0"/>
        <w:spacing w:before="0" w:after="0"/>
        <w:jc w:val="left"/>
        <w:rPr/>
      </w:pPr>
      <w:r>
        <w:rPr/>
        <w:t>grK30Ok6pUpl9WoQ6lHVjQlOt1rw+Gg91sDyVof0sueCKrhodkLoa5YHtpFzTqMVQszKNnp03MBI</w:t>
      </w:r>
    </w:p>
    <w:p>
      <w:pPr>
        <w:pStyle w:val="PreformattedText"/>
        <w:bidi w:val="0"/>
        <w:spacing w:before="0" w:after="0"/>
        <w:jc w:val="left"/>
        <w:rPr/>
      </w:pPr>
      <w:r>
        <w:rPr/>
        <w:t>G34nNVrPRMkbHgqtU0TFVng4Ygr0qjreHkqh6Su67iHEBvr1n3Kbjrk1Ma5xaxolzlSpixtaRtOJ</w:t>
      </w:r>
    </w:p>
    <w:p>
      <w:pPr>
        <w:pStyle w:val="PreformattedText"/>
        <w:bidi w:val="0"/>
        <w:spacing w:before="0" w:after="0"/>
        <w:jc w:val="left"/>
        <w:rPr/>
      </w:pPr>
      <w:r>
        <w:rPr/>
        <w:t>xcMp1RJZeax2zOY1U9I9vSY8VXp1Gte90Yneg0Mut1DRPiUdybfpubUvkHNrc8N6tFV77lmZt1cX</w:t>
      </w:r>
    </w:p>
    <w:p>
      <w:pPr>
        <w:pStyle w:val="PreformattedText"/>
        <w:bidi w:val="0"/>
        <w:spacing w:before="0" w:after="0"/>
        <w:jc w:val="left"/>
        <w:rPr/>
      </w:pPr>
      <w:r>
        <w:rPr/>
        <w:t>VZ08VZ7LSpUm3qjenrQ91d+7K6FVLvggW9HdBIYPHfqm5Y4plWoG9A8kim8R4DJMtlezVHCzV302</w:t>
      </w:r>
    </w:p>
    <w:p>
      <w:pPr>
        <w:pStyle w:val="PreformattedText"/>
        <w:bidi w:val="0"/>
        <w:spacing w:before="0" w:after="0"/>
        <w:jc w:val="left"/>
        <w:rPr/>
      </w:pPr>
      <w:r>
        <w:rPr/>
        <w:t>z1ZwX6ze/CuxjxqYgp/6ufi8O8WiT4K006NLZullSYi9J81JV5TzNoktl2yNyc544KSqbGk7Wiey</w:t>
      </w:r>
    </w:p>
    <w:p>
      <w:pPr>
        <w:pStyle w:val="PreformattedText"/>
        <w:bidi w:val="0"/>
        <w:spacing w:before="0" w:after="0"/>
        <w:jc w:val="left"/>
        <w:rPr/>
      </w:pPr>
      <w:r>
        <w:rPr/>
        <w:t>k3HPgFZRcstBuUsBRAdgRI3FWiz06brzXXaeo/JVrS4/B09inw1QLhiHELkmrTtdnNJwDLRRMkjt</w:t>
      </w:r>
    </w:p>
    <w:p>
      <w:pPr>
        <w:pStyle w:val="PreformattedText"/>
        <w:bidi w:val="0"/>
        <w:spacing w:before="0" w:after="0"/>
        <w:jc w:val="left"/>
        <w:rPr/>
      </w:pPr>
      <w:r>
        <w:rPr/>
        <w:t>Deq9RtkHw1quF3VbqVaOUK5a0te/od4P3rpxW7RLuK6Q6YLpD3irys/wtZjXdXrO8lUtBAc6clYa</w:t>
      </w:r>
    </w:p>
    <w:p>
      <w:pPr>
        <w:pStyle w:val="PreformattedText"/>
        <w:bidi w:val="0"/>
        <w:spacing w:before="0" w:after="0"/>
        <w:jc w:val="left"/>
        <w:rPr/>
      </w:pPr>
      <w:r>
        <w:rPr/>
        <w:t>/SsxO1dDj8/eYpvO5pVX5akNzSVaOajhRpDcwKVKn1Z/g5AIIORRF0lu71qdU1w3pnl/R4NadEKs</w:t>
      </w:r>
    </w:p>
    <w:p>
      <w:pPr>
        <w:pStyle w:val="PreformattedText"/>
        <w:bidi w:val="0"/>
        <w:spacing w:before="0" w:after="0"/>
        <w:jc w:val="left"/>
        <w:rPr/>
      </w:pPr>
      <w:r>
        <w:rPr/>
        <w:t>Kq++9zt6nmGY3Tioa9sMwbENhCl0Z3hB47gQcrU0C0VI1gxzA4KyFrajalQYN0+5Vq9peOldaXh9</w:t>
      </w:r>
    </w:p>
    <w:p>
      <w:pPr>
        <w:pStyle w:val="PreformattedText"/>
        <w:bidi w:val="0"/>
        <w:spacing w:before="0" w:after="0"/>
        <w:jc w:val="left"/>
        <w:rPr/>
      </w:pPr>
      <w:r>
        <w:rPr/>
        <w:t>XFrWblXvVG334vjFUzeAVGnDZTFaXM9Erg9xOeHOJCzzQpu4DirKybVZ2dK0Oe6NkyVSs7mnpS43</w:t>
      </w:r>
    </w:p>
    <w:p>
      <w:pPr>
        <w:pStyle w:val="PreformattedText"/>
        <w:bidi w:val="0"/>
        <w:spacing w:before="0" w:after="0"/>
        <w:jc w:val="left"/>
        <w:rPr/>
      </w:pPr>
      <w:r>
        <w:rPr/>
        <w:t>QTsQuU2xbqv1g13uTuCa8tOGPBDSc9VyTaLPRda6tZxD3kMp4TshDljk8/vXcTcMK22ynU5TbXAc</w:t>
      </w:r>
    </w:p>
    <w:p>
      <w:pPr>
        <w:pStyle w:val="PreformattedText"/>
        <w:bidi w:val="0"/>
        <w:spacing w:before="0" w:after="0"/>
        <w:jc w:val="left"/>
        <w:rPr/>
      </w:pPr>
      <w:r>
        <w:rPr/>
        <w:t>KdOkBjsl+qtlYVQ0tN2q9xfaKeQHdCs3LFJlGiyrUN+ng7YnDgUOVrM8y262roahLP8AyxT7ZaXb</w:t>
      </w:r>
    </w:p>
    <w:p>
      <w:pPr>
        <w:pStyle w:val="PreformattedText"/>
        <w:bidi w:val="0"/>
        <w:spacing w:before="0" w:after="0"/>
        <w:jc w:val="left"/>
        <w:rPr/>
      </w:pPr>
      <w:r>
        <w:rPr/>
        <w:t>TLK0xn0bhU+5DlFtUOvm6B1cc/JektzbUaHaaKA+XV7hd9JfAKo0aTfhG2gNodtxOyqdrslF16mx</w:t>
      </w:r>
    </w:p>
    <w:p>
      <w:pPr>
        <w:pStyle w:val="PreformattedText"/>
        <w:bidi w:val="0"/>
        <w:spacing w:before="0" w:after="0"/>
        <w:jc w:val="left"/>
        <w:rPr/>
      </w:pPr>
      <w:r>
        <w:rPr/>
        <w:t>9ocN8Mb78VUtb7Td6OrTpRlRIEz9rJMeHbNprPvjNh2QfYqIseIo17k50xEKvaH0QW2cNZhtVoxP</w:t>
      </w:r>
    </w:p>
    <w:p>
      <w:pPr>
        <w:pStyle w:val="PreformattedText"/>
        <w:bidi w:val="0"/>
        <w:spacing w:before="0" w:after="0"/>
        <w:jc w:val="left"/>
        <w:rPr/>
      </w:pPr>
      <w:r>
        <w:rPr/>
        <w:t>kukFxrjheV6eejWsjaJNpb8I3Cm+TluAVO3UntwtDbO1v7vtYKnyhRLQ5tSWZdI7JGvexFQEb06v</w:t>
      </w:r>
    </w:p>
    <w:p>
      <w:pPr>
        <w:pStyle w:val="PreformattedText"/>
        <w:bidi w:val="0"/>
        <w:spacing w:before="0" w:after="0"/>
        <w:jc w:val="left"/>
        <w:rPr/>
      </w:pPr>
      <w:r>
        <w:rPr/>
        <w:t>E3Tfu5rk9wtVQtquvUm7XRk4TOGabWDNnRXqbsbjHcYV2gc6DHeStdNlO4+i3o25OA3ptrrtwv32</w:t>
      </w:r>
    </w:p>
    <w:p>
      <w:pPr>
        <w:pStyle w:val="PreformattedText"/>
        <w:bidi w:val="0"/>
        <w:spacing w:before="0" w:after="0"/>
        <w:jc w:val="left"/>
        <w:rPr/>
      </w:pPr>
      <w:r>
        <w:rPr/>
        <w:t>7nI2htQYi4faFarPaqj5udJSGXRmfdmqnXcN2hVnHwtPxn17RUvkAdVqsNB1NnTkfC1fk26wnt6M</w:t>
      </w:r>
    </w:p>
    <w:p>
      <w:pPr>
        <w:pStyle w:val="PreformattedText"/>
        <w:bidi w:val="0"/>
        <w:spacing w:before="0" w:after="0"/>
        <w:jc w:val="left"/>
        <w:rPr/>
      </w:pPr>
      <w:r>
        <w:rPr/>
        <w:t>AGQB1t8lZuwEKm2AXXgDN1l7K8fyVQfCtbeBGDS4ZKnTq2g1X0mmpc2nx3V0NxtOtVlrKmNPDONU</w:t>
      </w:r>
    </w:p>
    <w:p>
      <w:pPr>
        <w:pStyle w:val="PreformattedText"/>
        <w:bidi w:val="0"/>
        <w:spacing w:before="0" w:after="0"/>
        <w:jc w:val="left"/>
        <w:rPr/>
      </w:pPr>
      <w:r>
        <w:rPr/>
        <w:t>+qaTnEEPM9berOwEbO1fxqOOqqPZXcBdcwjZptPVcPwVbaDbohrPg0OqUys6pUfeyp7LVUf8LU8V</w:t>
      </w:r>
    </w:p>
    <w:p>
      <w:pPr>
        <w:pStyle w:val="PreformattedText"/>
        <w:bidi w:val="0"/>
        <w:spacing w:before="0" w:after="0"/>
        <w:jc w:val="left"/>
        <w:rPr/>
      </w:pPr>
      <w:r>
        <w:rPr/>
        <w:t>eVMmb0/J4jxTny8l0nd4q493VYV0NXuoscMwqNK5tOxf9yfEJ2qA9q6mzm4plM1arKWrz7tV4ZDB</w:t>
      </w:r>
    </w:p>
    <w:p>
      <w:pPr>
        <w:pStyle w:val="PreformattedText"/>
        <w:bidi w:val="0"/>
        <w:spacing w:before="0" w:after="0"/>
        <w:jc w:val="left"/>
        <w:rPr/>
      </w:pPr>
      <w:r>
        <w:rPr/>
        <w:t>vgOblCXUjG8Yro3XS7MDNNpb0y/Sc2pScWPb1XBWh9Wu81azzUqZElWeoWuudl2iDTMtHijgSgVD</w:t>
      </w:r>
    </w:p>
    <w:p>
      <w:pPr>
        <w:pStyle w:val="PreformattedText"/>
        <w:bidi w:val="0"/>
        <w:spacing w:before="0" w:after="0"/>
        <w:jc w:val="left"/>
        <w:rPr/>
      </w:pPr>
      <w:r>
        <w:rPr/>
        <w:t>9GEqzNqNeXuZcBbAlWt0UXjgrBUuWvgbjD/T8/tJihV8IT8bQfqsVoz5jbLPSPRuftNG0AJhfrCy</w:t>
      </w:r>
    </w:p>
    <w:p>
      <w:pPr>
        <w:pStyle w:val="PreformattedText"/>
        <w:bidi w:val="0"/>
        <w:spacing w:before="0" w:after="0"/>
        <w:jc w:val="left"/>
        <w:rPr/>
      </w:pPr>
      <w:r>
        <w:rPr/>
        <w:t>/S+4oWii7q1mHzU+fNKlSp/hFrbtB/ez8uYeox1x0oPBR56Vm6UgOdckSUazqBAzEYr0ipmMZXpT</w:t>
      </w:r>
    </w:p>
    <w:p>
      <w:pPr>
        <w:pStyle w:val="PreformattedText"/>
        <w:bidi w:val="0"/>
        <w:spacing w:before="0" w:after="0"/>
        <w:jc w:val="left"/>
        <w:rPr/>
      </w:pPr>
      <w:r>
        <w:rPr/>
        <w:t>9WBdJKdTv1XP8k5kFMplyIgYLojaaOw66Wzdd46FAHo2tqA3wIcmUyzIyrP1IdmVaula8gb4CrUa</w:t>
      </w:r>
    </w:p>
    <w:p>
      <w:pPr>
        <w:pStyle w:val="PreformattedText"/>
        <w:bidi w:val="0"/>
        <w:spacing w:before="0" w:after="0"/>
        <w:jc w:val="left"/>
        <w:rPr/>
      </w:pPr>
      <w:r>
        <w:rPr/>
        <w:t>jKNMuaXCsdtpO5GC5yb0hN1tPpHTsN3p7TeLX2foXTliyFYvgrXQqdH0lx0gAwqVp6d1y56OAD8E</w:t>
      </w:r>
    </w:p>
    <w:p>
      <w:pPr>
        <w:pStyle w:val="PreformattedText"/>
        <w:bidi w:val="0"/>
        <w:spacing w:before="0" w:after="0"/>
        <w:jc w:val="left"/>
        <w:rPr/>
      </w:pPr>
      <w:r>
        <w:rPr/>
        <w:t>8jpHHwC5VaenpOu9elj5FO+9UxL2p7rrHO9ipUnuusYxxeeCp8lVReFR4aHZgYoWKkxtxz3VWaMd</w:t>
      </w:r>
    </w:p>
    <w:p>
      <w:pPr>
        <w:pStyle w:val="PreformattedText"/>
        <w:bidi w:val="0"/>
        <w:spacing w:before="0" w:after="0"/>
        <w:jc w:val="left"/>
        <w:rPr/>
      </w:pPr>
      <w:r>
        <w:rPr/>
        <w:t>Hu3L0Owky+m8uP1l+rLA/AdKzwKPIV/5C1B31XZqpyNarNdqiCRiHUjtBMoOrOMFlK3Og2imeq/6</w:t>
      </w:r>
    </w:p>
    <w:p>
      <w:pPr>
        <w:pStyle w:val="PreformattedText"/>
        <w:bidi w:val="0"/>
        <w:spacing w:before="0" w:after="0"/>
        <w:jc w:val="left"/>
        <w:rPr/>
      </w:pPr>
      <w:r>
        <w:rPr/>
        <w:t>31XbwqnJ9Zhhx6Zp1ZkiKdm+WpMe7sUxiPNyFavaKjdrZbkBg1o4J2JWRkATvhNr1m9uR3HYhM6G</w:t>
      </w:r>
    </w:p>
    <w:p>
      <w:pPr>
        <w:pStyle w:val="PreformattedText"/>
        <w:bidi w:val="0"/>
        <w:spacing w:before="0" w:after="0"/>
        <w:jc w:val="left"/>
        <w:rPr/>
      </w:pPr>
      <w:r>
        <w:rPr/>
        <w:t>0MPSUhIOMf3T7KA13R1y0bnHD3yvQ3Xbt6m6MtoI2J4/cu8W/wBl0NduXSDxbKItI7E/ykKk5xN2</w:t>
      </w:r>
    </w:p>
    <w:p>
      <w:pPr>
        <w:pStyle w:val="PreformattedText"/>
        <w:bidi w:val="0"/>
        <w:spacing w:before="0" w:after="0"/>
        <w:jc w:val="left"/>
        <w:rPr/>
      </w:pPr>
      <w:r>
        <w:rPr/>
        <w:t>rYH2mmetSH5oUbE9pD+S/Q3dl1Z95h8YMqpRph92y2eyWje4hwA9uapWW31DdpU7HS4Afmn2e1ML</w:t>
      </w:r>
    </w:p>
    <w:p>
      <w:pPr>
        <w:pStyle w:val="PreformattedText"/>
        <w:bidi w:val="0"/>
        <w:spacing w:before="0" w:after="0"/>
        <w:jc w:val="left"/>
        <w:rPr/>
      </w:pPr>
      <w:r>
        <w:rPr/>
        <w:t>mvtDGluBayk1MbUrVhdrEkDN0A+wIUq0R0l7xXQ2kYsIKdXr0flKeG/NC1067Sw9pZc9smvZS0gO</w:t>
      </w:r>
    </w:p>
    <w:p>
      <w:pPr>
        <w:pStyle w:val="PreformattedText"/>
        <w:bidi w:val="0"/>
        <w:spacing w:before="0" w:after="0"/>
        <w:jc w:val="left"/>
        <w:rPr/>
      </w:pPr>
      <w:r>
        <w:rPr/>
        <w:t>fRN+nU7Udps7lZvlm+B9atXuG42Ce1wVjs7a1Rxe6KdLEjVx0ATo2qzx1MLv3Ko84vcbzjqm5got</w:t>
      </w:r>
    </w:p>
    <w:p>
      <w:pPr>
        <w:pStyle w:val="PreformattedText"/>
        <w:bidi w:val="0"/>
        <w:spacing w:before="0" w:after="0"/>
        <w:jc w:val="left"/>
        <w:rPr/>
      </w:pPr>
      <w:r>
        <w:rPr/>
        <w:t>PwVECXDaf4uXVr1rudOY1EQuRWGlZTXktdVqQHcGK3Gl01J1V4pCz0zV6LR5yaAqTOkrmo7baMXD</w:t>
      </w:r>
    </w:p>
    <w:p>
      <w:pPr>
        <w:pStyle w:val="PreformattedText"/>
        <w:bidi w:val="0"/>
        <w:spacing w:before="0" w:after="0"/>
        <w:jc w:val="left"/>
        <w:rPr/>
      </w:pPr>
      <w:r>
        <w:rPr/>
        <w:t>Qu3Jt9wLwGSw7QZgf9gqONW8REAmI3Iulh8Rj7k7DBU3Q6odHPJRdec53eMqUdmmPrYoEtxa667R</w:t>
      </w:r>
    </w:p>
    <w:p>
      <w:pPr>
        <w:pStyle w:val="PreformattedText"/>
        <w:bidi w:val="0"/>
        <w:spacing w:before="0" w:after="0"/>
        <w:jc w:val="left"/>
        <w:rPr/>
      </w:pPr>
      <w:r>
        <w:rPr/>
        <w:t>G0VSILvNSTqgJIHNaHNilc0Z8J9pFUgYJy4ov7NPzcuTKeNWru2Gnxz5np+W9TRp0nyNk4EfgmHC</w:t>
      </w:r>
    </w:p>
    <w:p>
      <w:pPr>
        <w:pStyle w:val="PreformattedText"/>
        <w:bidi w:val="0"/>
        <w:spacing w:before="0" w:after="0"/>
        <w:jc w:val="left"/>
        <w:rPr/>
      </w:pPr>
      <w:r>
        <w:rPr/>
        <w:t>NyvJ2IKDXEwzF2i+BawVWfCmoQ1rH9WdfFBlMuJFJrYwwQbuwUQirSb11vecMPNNdFS0uHZcw+xZ</w:t>
      </w:r>
    </w:p>
    <w:p>
      <w:pPr>
        <w:pStyle w:val="PreformattedText"/>
        <w:bidi w:val="0"/>
        <w:spacing w:before="0" w:after="0"/>
        <w:jc w:val="left"/>
        <w:rPr/>
      </w:pPr>
      <w:r>
        <w:rPr/>
        <w:t>478fn1tMWfxcAs69fhgrR1lMYqTOeOqApHMmUadLvroi3FtX8EHWpvVrO9q9Ltre1PiEOUbQOsxh</w:t>
      </w:r>
    </w:p>
    <w:p>
      <w:pPr>
        <w:pStyle w:val="PreformattedText"/>
        <w:bidi w:val="0"/>
        <w:spacing w:before="0" w:after="0"/>
        <w:jc w:val="left"/>
        <w:rPr/>
      </w:pPr>
      <w:r>
        <w:rPr/>
        <w:t>8oQ5V71D2FN5UonrMez3pttsrv3wHjghVpu6tRp8+af4JWbfpkajEeu15CvDiOes1x26eLHDEhbN</w:t>
      </w:r>
    </w:p>
    <w:p>
      <w:pPr>
        <w:pStyle w:val="PreformattedText"/>
        <w:bidi w:val="0"/>
        <w:spacing w:before="0" w:after="0"/>
        <w:jc w:val="left"/>
        <w:rPr/>
      </w:pPr>
      <w:r>
        <w:rPr/>
        <w:t>dmOzUbgU1z6GDsWLBwkLwz3I2ZrKLaerRteOqNkklNo3E5gQZUouvNEt3JxLsSoVB3uT4N15xuq0</w:t>
      </w:r>
    </w:p>
    <w:p>
      <w:pPr>
        <w:pStyle w:val="PreformattedText"/>
        <w:bidi w:val="0"/>
        <w:spacing w:before="0" w:after="0"/>
        <w:jc w:val="left"/>
        <w:rPr/>
      </w:pPr>
      <w:r>
        <w:rPr/>
        <w:t>NbWoP7zNto8FSsVa0Pm70bDlUO5Waz0rKIpdY9Z+pV7pAW1IeNzsVaeT2MqG0WchtPtU+74KyPbS</w:t>
      </w:r>
    </w:p>
    <w:p>
      <w:pPr>
        <w:pStyle w:val="PreformattedText"/>
        <w:bidi w:val="0"/>
        <w:spacing w:before="0" w:after="0"/>
        <w:jc w:val="left"/>
        <w:rPr/>
      </w:pPr>
      <w:r>
        <w:rPr/>
        <w:t>tYdVIccRTq4gDDVcqvY4MLarakOOW7moDrHyVDk02iOm2KeZbqUyjTptuU2BrVVF3PZG5PuHUq6D</w:t>
      </w:r>
    </w:p>
    <w:p>
      <w:pPr>
        <w:pStyle w:val="PreformattedText"/>
        <w:bidi w:val="0"/>
        <w:spacing w:before="0" w:after="0"/>
        <w:jc w:val="left"/>
        <w:rPr/>
      </w:pPr>
      <w:r>
        <w:rPr/>
        <w:t>1akH2IYdaZ3qmBGeB3K02WtWpdJZn7bMmfgqVYi7UGB/yU+oXuLnZuzWB/JEXcIiNOb/ACV5Sm1a</w:t>
      </w:r>
    </w:p>
    <w:p>
      <w:pPr>
        <w:pStyle w:val="PreformattedText"/>
        <w:bidi w:val="0"/>
        <w:spacing w:before="0" w:after="0"/>
        <w:jc w:val="left"/>
        <w:rPr/>
      </w:pPr>
      <w:r>
        <w:rPr/>
        <w:t>jTIji3RVKxcwiNp33KFSA61Su6jTylmJ9itFOtZqjR0/SMqNv0KzCYe3eqNG215NHpHNHWfeho8y</w:t>
      </w:r>
    </w:p>
    <w:p>
      <w:pPr>
        <w:pStyle w:val="PreformattedText"/>
        <w:bidi w:val="0"/>
        <w:spacing w:before="0" w:after="0"/>
        <w:jc w:val="left"/>
        <w:rPr/>
      </w:pPr>
      <w:r>
        <w:rPr/>
        <w:t>m2G2Y3LQ1tXsRUDp966O00tl9mJd3miJTXl/UptLh1qb8CFUrdEBfpMFQ9jgvSs/gRPihQdN6Qyc</w:t>
      </w:r>
    </w:p>
    <w:p>
      <w:pPr>
        <w:pStyle w:val="PreformattedText"/>
        <w:bidi w:val="0"/>
        <w:spacing w:before="0" w:after="0"/>
        <w:jc w:val="left"/>
        <w:rPr/>
      </w:pPr>
      <w:r>
        <w:rPr/>
        <w:t>bwzVG0PEAumMHTu3qveZW6cE9CcHR2TvVWo6o3E3rvVJzhOpxp5pnU4twciVKdars3HMlvZeHJjm</w:t>
      </w:r>
    </w:p>
    <w:p>
      <w:pPr>
        <w:pStyle w:val="PreformattedText"/>
        <w:bidi w:val="0"/>
        <w:spacing w:before="0" w:after="0"/>
        <w:jc w:val="left"/>
        <w:rPr/>
      </w:pPr>
      <w:r>
        <w:rPr/>
        <w:t>03XhHvVOp0gPDmp0xUwFVjak7NN5uz55J7HUnOZUaab2dZpT6+jP6lQs9W01Ojoi87XhxKHJ1Kz0</w:t>
      </w:r>
    </w:p>
    <w:p>
      <w:pPr>
        <w:pStyle w:val="PreformattedText"/>
        <w:bidi w:val="0"/>
        <w:spacing w:before="0" w:after="0"/>
        <w:jc w:val="left"/>
        <w:rPr/>
      </w:pPr>
      <w:r>
        <w:rPr/>
        <w:t>S0OmuevV/DwVQuZhOI6ycZLRM8FS67dwOKjpXug3jKv0m9NN7pAT1YwXJvKFNzGWatsGngHHJy5U</w:t>
      </w:r>
    </w:p>
    <w:p>
      <w:pPr>
        <w:pStyle w:val="PreformattedText"/>
        <w:bidi w:val="0"/>
        <w:spacing w:before="0" w:after="0"/>
        <w:jc w:val="left"/>
        <w:rPr/>
      </w:pPr>
      <w:r>
        <w:rPr/>
        <w:t>q9Pa7QKZvEm40bg3BU7LVpBrLhDnYNJ1cvR46w6vVEYptmqNovqNn4WGje1XReLKuy54u337KuG8</w:t>
      </w:r>
    </w:p>
    <w:p>
      <w:pPr>
        <w:pStyle w:val="PreformattedText"/>
        <w:bidi w:val="0"/>
        <w:spacing w:before="0" w:after="0"/>
        <w:jc w:val="left"/>
        <w:rPr/>
      </w:pPr>
      <w:r>
        <w:rPr/>
        <w:t>y8x115zIRPwdSN3NrCqnHDIepQGJO7VEgIvmb3kgYRcThpuTcclY2dFQYDm7bPmhvRKq1GU23neT</w:t>
      </w:r>
    </w:p>
    <w:p>
      <w:pPr>
        <w:pStyle w:val="PreformattedText"/>
        <w:bidi w:val="0"/>
        <w:spacing w:before="0" w:after="0"/>
        <w:jc w:val="left"/>
        <w:rPr/>
      </w:pPr>
      <w:r>
        <w:rPr/>
        <w:t>RqqlV7zeMfVZoELxOPM7JNp0+ja1tQbzjF4qlSe1wNR2FPFrBxVPqTvxTc088xxr0G/X+5D/AIji</w:t>
      </w:r>
    </w:p>
    <w:p>
      <w:pPr>
        <w:pStyle w:val="PreformattedText"/>
        <w:bidi w:val="0"/>
        <w:spacing w:before="0" w:after="0"/>
        <w:jc w:val="left"/>
        <w:rPr/>
      </w:pPr>
      <w:r>
        <w:rPr/>
        <w:t>fwVkf0lls799MfPredikN70zF1Z29yrdZHJSrylXlfO9dI7ehV3ovLvAeoKj25OI8ChbbQP3h88U</w:t>
      </w:r>
    </w:p>
    <w:p>
      <w:pPr>
        <w:pStyle w:val="PreformattedText"/>
        <w:bidi w:val="0"/>
        <w:spacing w:before="0" w:after="0"/>
        <w:jc w:val="left"/>
        <w:rPr/>
      </w:pPr>
      <w:r>
        <w:rPr/>
        <w:t>OUrRuaeMI8qvZF6k094AmU195rXDJwkKVP8AAKzLlRw0OLfWGClShjh7Ex72HAlp4IWyp2rr/EL0</w:t>
      </w:r>
    </w:p>
    <w:p>
      <w:pPr>
        <w:pStyle w:val="PreformattedText"/>
        <w:bidi w:val="0"/>
        <w:spacing w:before="0" w:after="0"/>
        <w:jc w:val="left"/>
        <w:rPr/>
      </w:pPr>
      <w:r>
        <w:rPr/>
        <w:t>qkevR/od+as1nbaQ99kc5vR4XahAnwVistf0q9XpXKdHaa7vHROCup7U9OdzQmNgq0uqMp0XM7L8</w:t>
      </w:r>
    </w:p>
    <w:p>
      <w:pPr>
        <w:pStyle w:val="PreformattedText"/>
        <w:bidi w:val="0"/>
        <w:spacing w:before="0" w:after="0"/>
        <w:jc w:val="left"/>
        <w:rPr/>
      </w:pPr>
      <w:r>
        <w:rPr/>
        <w:t>fwTK9qJ/1FEAjtgq9PNWr07O2892Iybqn8p06wdT6NzHRk5BEByfZtW7Pvb/AGVksRYQ+p13fJs/</w:t>
      </w:r>
    </w:p>
    <w:p>
      <w:pPr>
        <w:pStyle w:val="PreformattedText"/>
        <w:bidi w:val="0"/>
        <w:spacing w:before="0" w:after="0"/>
        <w:jc w:val="left"/>
        <w:rPr/>
      </w:pPr>
      <w:r>
        <w:rPr/>
        <w:t>Eqm0huJhGpTZnmrRa2lxifMIPJydE5KXA7WIUu3yqZLDIJuuzVGvDgZzwcFbrLfBtdH/APdTH/y5</w:t>
      </w:r>
    </w:p>
    <w:p>
      <w:pPr>
        <w:pStyle w:val="PreformattedText"/>
        <w:bidi w:val="0"/>
        <w:spacing w:before="0" w:after="0"/>
        <w:jc w:val="left"/>
        <w:rPr/>
      </w:pPr>
      <w:r>
        <w:rPr/>
        <w:t>y7TMbipb3FnzU2XhVdMCk29+QR+5EEZgjxVQm7Qu5Y+1WKj6fZRZXH9ktDXNdqKVTB6rPdbHOcT0</w:t>
      </w:r>
    </w:p>
    <w:p>
      <w:pPr>
        <w:pStyle w:val="PreformattedText"/>
        <w:bidi w:val="0"/>
        <w:spacing w:before="0" w:after="0"/>
        <w:jc w:val="left"/>
        <w:rPr/>
      </w:pPr>
      <w:r>
        <w:rPr/>
        <w:t>FgoG5RZ2WgaAakpldoeaNmYKN3Kpm93noqNepQB+GIac2HEHyTLYysbtOOk+gqHB/wBh+bT4q2UO</w:t>
      </w:r>
    </w:p>
    <w:p>
      <w:pPr>
        <w:pStyle w:val="PreformattedText"/>
        <w:bidi w:val="0"/>
        <w:spacing w:before="0" w:after="0"/>
        <w:jc w:val="left"/>
        <w:rPr/>
      </w:pPr>
      <w:r>
        <w:rPr/>
        <w:t>gq4FzqdUX6bn9aNQ7iOYJ80qgd7U+qQBG0xzIcFZ7N01nvAw6SIKrU6lCBUjHqEaodbdezRVCky0</w:t>
      </w:r>
    </w:p>
    <w:p>
      <w:pPr>
        <w:pStyle w:val="PreformattedText"/>
        <w:bidi w:val="0"/>
        <w:spacing w:before="0" w:after="0"/>
        <w:jc w:val="left"/>
        <w:rPr/>
      </w:pPr>
      <w:r>
        <w:rPr/>
        <w:t>WKp0Y/1VlN+73mFOMk8Spb9GPaVZzL7rQGg43QjLRN10DEwE6tOAGB3qy2d9uYGF15owbVOdP8wr</w:t>
      </w:r>
    </w:p>
    <w:p>
      <w:pPr>
        <w:pStyle w:val="PreformattedText"/>
        <w:bidi w:val="0"/>
        <w:spacing w:before="0" w:after="0"/>
        <w:jc w:val="left"/>
        <w:rPr/>
      </w:pPr>
      <w:r>
        <w:rPr/>
        <w:t>NyLaaVbpLXQZWo0wdgOkPOiYylZaTjTptpXjNxuUqrUnFWjaMjPVN64VIRTe/U7LUG8Bgq1y8RTJ</w:t>
      </w:r>
    </w:p>
    <w:p>
      <w:pPr>
        <w:pStyle w:val="PreformattedText"/>
        <w:bidi w:val="0"/>
        <w:spacing w:before="0" w:after="0"/>
        <w:jc w:val="left"/>
        <w:rPr/>
      </w:pPr>
      <w:r>
        <w:rPr/>
        <w:t>I7R4p6o3ekZOJnH80LVhdMFul771UrNc1hpOcWsEP7PmqNep8IC4hl0xtXsdF6XDvhKQrAdicD7Z</w:t>
      </w:r>
    </w:p>
    <w:p>
      <w:pPr>
        <w:pStyle w:val="PreformattedText"/>
        <w:bidi w:val="0"/>
        <w:spacing w:before="0" w:after="0"/>
        <w:jc w:val="left"/>
        <w:rPr/>
      </w:pPr>
      <w:r>
        <w:rPr/>
        <w:t>9yrVrtKq9rejgbLBxTwehncOZvWncnc0HcmgkwmtFMXfaVUdnigJ52M6SpTpjtuAXh5IuGW5V67a</w:t>
      </w:r>
    </w:p>
    <w:p>
      <w:pPr>
        <w:pStyle w:val="PreformattedText"/>
        <w:bidi w:val="0"/>
        <w:spacing w:before="0" w:after="0"/>
        <w:jc w:val="left"/>
        <w:rPr/>
      </w:pPr>
      <w:r>
        <w:rPr/>
        <w:t>QxzPUZqU9znuvPxdoNyjfnzuTH3Dleb2mlMuvY3osGOxQGCYM+CcZKmE39tJ0YxxVLFp+s5ysdvN</w:t>
      </w:r>
    </w:p>
    <w:p>
      <w:pPr>
        <w:pStyle w:val="PreformattedText"/>
        <w:bidi w:val="0"/>
        <w:spacing w:before="0" w:after="0"/>
        <w:jc w:val="left"/>
        <w:rPr/>
      </w:pPr>
      <w:r>
        <w:rPr/>
        <w:t>Cz0ad4QJgO8d6Zyk09kO+yULbROd5viE2tSd1ajT8yfUZSbeqvbTbvcYVTlmwUzF9z+LWpvLdEVb</w:t>
      </w:r>
    </w:p>
    <w:p>
      <w:pPr>
        <w:pStyle w:val="PreformattedText"/>
        <w:bidi w:val="0"/>
        <w:spacing w:before="0" w:after="0"/>
        <w:jc w:val="left"/>
        <w:rPr/>
      </w:pPr>
      <w:r>
        <w:rPr/>
        <w:t>t4vY87BIiOCZUZUxa9r/ALJn1uUDBpDdJVHqOO8qr1lUOw71p5p5gVhz3oVKma1VlPvdbw1U6DLR</w:t>
      </w:r>
    </w:p>
    <w:p>
      <w:pPr>
        <w:pStyle w:val="PreformattedText"/>
        <w:bidi w:val="0"/>
        <w:spacing w:before="0" w:after="0"/>
        <w:jc w:val="left"/>
        <w:rPr/>
      </w:pPr>
      <w:r>
        <w:rPr/>
        <w:t>Sp9R7xTY+o7qsElC32t4vsujHGnd/FDlV4wq0B/KYTeVLMesHs8pTbbZX5V2jxwTXNd1XB3gfm9p</w:t>
      </w:r>
    </w:p>
    <w:p>
      <w:pPr>
        <w:pStyle w:val="PreformattedText"/>
        <w:bidi w:val="0"/>
        <w:spacing w:before="0" w:after="0"/>
        <w:jc w:val="left"/>
        <w:rPr/>
      </w:pPr>
      <w:r>
        <w:rPr/>
        <w:t>ZeZe1Z65TRJunPRXdDgVjrz8n2X0exsFSWPq/CVDG/IIUndio37Wab01Pr1WOaN6DmuGY8iq2Ccn</w:t>
      </w:r>
    </w:p>
    <w:p>
      <w:pPr>
        <w:pStyle w:val="PreformattedText"/>
        <w:bidi w:val="0"/>
        <w:spacing w:before="0" w:after="0"/>
        <w:jc w:val="left"/>
        <w:rPr/>
      </w:pPr>
      <w:r>
        <w:rPr/>
        <w:t>KUxyvAYlMs9WowutD/R6ebafbHEqhQplkOb08ZPOatNhr7RsJYDGFKpv4FO5RtwLm3bjhg6RqhUt</w:t>
      </w:r>
    </w:p>
    <w:p>
      <w:pPr>
        <w:pStyle w:val="PreformattedText"/>
        <w:bidi w:val="0"/>
        <w:spacing w:before="0" w:after="0"/>
        <w:jc w:val="left"/>
        <w:rPr/>
      </w:pPr>
      <w:r>
        <w:rPr/>
        <w:t>NQk38cyTmvQhSpuqWu0OstrGNOzPAhw8QZb5hdLdzacUKj3ZWd58irNTrPfdfQfSYdSCPvTI6Rxy</w:t>
      </w:r>
    </w:p>
    <w:p>
      <w:pPr>
        <w:pStyle w:val="PreformattedText"/>
        <w:bidi w:val="0"/>
        <w:spacing w:before="0" w:after="0"/>
        <w:jc w:val="left"/>
        <w:rPr/>
      </w:pPr>
      <w:r>
        <w:rPr/>
        <w:t>bkE+o0ztYBVKjxMVTG7JS6c8OK0mMO1HM3jzByFoIpvjOFWtDxtNp4dor0t3cajaHk7uCNap3kzp</w:t>
      </w:r>
    </w:p>
    <w:p>
      <w:pPr>
        <w:pStyle w:val="PreformattedText"/>
        <w:bidi w:val="0"/>
        <w:spacing w:before="0" w:after="0"/>
        <w:jc w:val="left"/>
        <w:rPr/>
      </w:pPr>
      <w:r>
        <w:rPr/>
        <w:t>6rrlMOqPOTW4ocl8o7PSUxQa7C9VeB+Ks9gc1vo/SMuvLZcMXOI+5P5Or2j0dlHo6Tm32ueZkCcN</w:t>
      </w:r>
    </w:p>
    <w:p>
      <w:pPr>
        <w:pStyle w:val="PreformattedText"/>
        <w:bidi w:val="0"/>
        <w:spacing w:before="0" w:after="0"/>
        <w:jc w:val="left"/>
        <w:rPr/>
      </w:pPr>
      <w:r>
        <w:rPr/>
        <w:t>FT5AtrTPpzRwulw96tPITWNF2pcaXZxssef/AKn3KxUKvJlpd0/ylSi49E3EQMetkrY0srYuvULv</w:t>
      </w:r>
    </w:p>
    <w:p>
      <w:pPr>
        <w:pStyle w:val="PreformattedText"/>
        <w:bidi w:val="0"/>
        <w:spacing w:before="0" w:after="0"/>
        <w:jc w:val="left"/>
        <w:rPr/>
      </w:pPr>
      <w:r>
        <w:rPr/>
        <w:t>SWQjq9Gd34qk5ra9Nx7LSY3kp7y914rBW+mfQrI6o4utFnhlaf8Aq7Q8xz9K1x6Kp4NcqRONN2y9</w:t>
      </w:r>
    </w:p>
    <w:p>
      <w:pPr>
        <w:pStyle w:val="PreformattedText"/>
        <w:bidi w:val="0"/>
        <w:spacing w:before="0" w:after="0"/>
        <w:jc w:val="left"/>
        <w:rPr/>
      </w:pPr>
      <w:r>
        <w:rPr/>
        <w:t>mBVC0sYOjqbO11hkrU5lRlMhwdDsYVW6HYUp1BJKuh+Quk+xU3vouD6bzTcMnBBoc7+bHzKqWKzt</w:t>
      </w:r>
    </w:p>
    <w:p>
      <w:pPr>
        <w:pStyle w:val="PreformattedText"/>
        <w:bidi w:val="0"/>
        <w:spacing w:before="0" w:after="0"/>
        <w:jc w:val="left"/>
        <w:rPr/>
      </w:pPr>
      <w:r>
        <w:rPr/>
        <w:t>oh4BvX7ua6GlRa+4IeHNAJ3Kj0lRzKdPF78GN3pv6N1Xuv2iz0x9UPifGEzk+0MbdhsDIMICv9E4</w:t>
      </w:r>
    </w:p>
    <w:p>
      <w:pPr>
        <w:pStyle w:val="PreformattedText"/>
        <w:bidi w:val="0"/>
        <w:spacing w:before="0" w:after="0"/>
        <w:jc w:val="left"/>
        <w:rPr/>
      </w:pPr>
      <w:r>
        <w:rPr/>
        <w:t>06jS0jeq9EVm4GDodFa2Wmzg36RjvtxCfVO9NeAc16P8HTx2WCXmME7ZwZg45cOKMNEJ1NzurTc4</w:t>
      </w:r>
    </w:p>
    <w:p>
      <w:pPr>
        <w:pStyle w:val="PreformattedText"/>
        <w:bidi w:val="0"/>
        <w:spacing w:before="0" w:after="0"/>
        <w:jc w:val="left"/>
        <w:rPr/>
      </w:pPr>
      <w:r>
        <w:rPr/>
        <w:t>8AVRslp6S8aLw0jcrjSLriabhq7AK66njPiOCIE34gD3JsEq3OinTbvdl4KtWY+lAz3cwyJV6Fed</w:t>
      </w:r>
    </w:p>
    <w:p>
      <w:pPr>
        <w:pStyle w:val="PreformattedText"/>
        <w:bidi w:val="0"/>
        <w:spacing w:before="0" w:after="0"/>
        <w:jc w:val="left"/>
        <w:rPr/>
      </w:pPr>
      <w:r>
        <w:rPr/>
        <w:t>vWKot2pdhCe8k4HDmnQLw5uTmzaC/Sk0nzOCENb0h8GDirRXuG6Ber6s0Z9r8k9+1iekquzcgI8V</w:t>
      </w:r>
    </w:p>
    <w:p>
      <w:pPr>
        <w:pStyle w:val="PreformattedText"/>
        <w:bidi w:val="0"/>
        <w:spacing w:before="0" w:after="0"/>
        <w:jc w:val="left"/>
        <w:rPr/>
      </w:pPr>
      <w:r>
        <w:rPr/>
        <w:t>PMxjqhhgkr0KT8JUgfVEptlszezf+2hdp9Rgb4K+dMCqde8xzP3n3jmcsumq96GD8VQ+TpccVSYx</w:t>
      </w:r>
    </w:p>
    <w:p>
      <w:pPr>
        <w:pStyle w:val="PreformattedText"/>
        <w:bidi w:val="0"/>
        <w:spacing w:before="0" w:after="0"/>
        <w:jc w:val="left"/>
        <w:rPr/>
      </w:pPr>
      <w:r>
        <w:rPr/>
        <w:t>9PaeWFriBsyvRu5Vpu87p966O1U+y8DhiE2vUyMHxCbanN3jwKZyk8fvD/MJTOUt4a7wwQt9HtNc</w:t>
      </w:r>
    </w:p>
    <w:p>
      <w:pPr>
        <w:pStyle w:val="PreformattedText"/>
        <w:bidi w:val="0"/>
        <w:spacing w:before="0" w:after="0"/>
        <w:jc w:val="left"/>
        <w:rPr/>
      </w:pPr>
      <w:r>
        <w:rPr/>
        <w:t>0+1NtFB2VQLPLH4u38sdGTRscOcMHWg4gfZGqq2mpUdeqVHVX95yLtUTuVN5pxcJDh2hgmcr2qmW</w:t>
      </w:r>
    </w:p>
    <w:p>
      <w:pPr>
        <w:pStyle w:val="PreformattedText"/>
        <w:bidi w:val="0"/>
        <w:spacing w:before="0" w:after="0"/>
        <w:jc w:val="left"/>
        <w:rPr/>
      </w:pPr>
      <w:r>
        <w:rPr/>
        <w:t>/wCoL4zZUyKsfKVnth6MfBV/oXa/ZOvqcpO2z9WmqXyXtVTrFVep8ZPPYG9erv2W/igVKHqcp1dm</w:t>
      </w:r>
    </w:p>
    <w:p>
      <w:pPr>
        <w:pStyle w:val="PreformattedText"/>
        <w:bidi w:val="0"/>
        <w:spacing w:before="0" w:after="0"/>
        <w:jc w:val="left"/>
        <w:rPr/>
      </w:pPr>
      <w:r>
        <w:rPr/>
        <w:t>nQHb2n+AyVB8eCPRPGIHiuhacpK6E6LoH6fN3C81zd4+Ipi8PrBAzsvz0KcMI9nNyVyd6dUL6v7N</w:t>
      </w:r>
    </w:p>
    <w:p>
      <w:pPr>
        <w:pStyle w:val="PreformattedText"/>
        <w:bidi w:val="0"/>
        <w:spacing w:before="0" w:after="0"/>
        <w:jc w:val="left"/>
        <w:rPr/>
      </w:pPr>
      <w:r>
        <w:rPr/>
        <w:t>RO19c9380KDJlt+nwa4x7F0D2Gb5qs+yJCF05YH62SfZB1gzo37wntPVfhuengtJDhBVQwpQdCc9</w:t>
      </w:r>
    </w:p>
    <w:p>
      <w:pPr>
        <w:pStyle w:val="PreformattedText"/>
        <w:bidi w:val="0"/>
        <w:spacing w:before="0" w:after="0"/>
        <w:jc w:val="left"/>
        <w:rPr/>
      </w:pPr>
      <w:r>
        <w:rPr/>
        <w:t>r6bgTdd2XboVnFS0NY61vvGNlv4uVmrXnvbRqDZOJOXkgY2n1b3uC9E5LrF9etY2VXOxdUAmVbuS</w:t>
      </w:r>
    </w:p>
    <w:p>
      <w:pPr>
        <w:pStyle w:val="PreformattedText"/>
        <w:bidi w:val="0"/>
        <w:spacing w:before="0" w:after="0"/>
        <w:jc w:val="left"/>
        <w:rPr/>
      </w:pPr>
      <w:r>
        <w:rPr/>
        <w:t>ektXTcndHQpQIpkxdcNQv/T1ufnXs7ZzMkn7k39Gq5G3bqDZzgOKs12z0KNB1bpDSaG9JvhcpW7p</w:t>
      </w:r>
    </w:p>
    <w:p>
      <w:pPr>
        <w:pStyle w:val="PreformattedText"/>
        <w:bidi w:val="0"/>
        <w:spacing w:before="0" w:after="0"/>
        <w:jc w:val="left"/>
        <w:rPr/>
      </w:pPr>
      <w:r>
        <w:rPr/>
        <w:t>KvRU3XmsO35KpWkrpM9xRQw4hF9xw1a7BM1b3MPI5LslM2mtdv5h/urRWsgdUjbw2RTHuVosr6La</w:t>
      </w:r>
    </w:p>
    <w:p>
      <w:pPr>
        <w:pStyle w:val="PreformattedText"/>
        <w:bidi w:val="0"/>
        <w:spacing w:before="0" w:after="0"/>
        <w:jc w:val="left"/>
        <w:rPr/>
      </w:pPr>
      <w:r>
        <w:rPr/>
        <w:t>dcD/AE9eCwjG7PZKnmsLrRTrdJZawY/quGBMbrpzVltbHWugx9mDat7ZrGldxXSOhB7+8q/KXQ1K</w:t>
      </w:r>
    </w:p>
    <w:p>
      <w:pPr>
        <w:pStyle w:val="PreformattedText"/>
        <w:bidi w:val="0"/>
        <w:spacing w:before="0" w:after="0"/>
        <w:jc w:val="left"/>
        <w:rPr/>
      </w:pPr>
      <w:r>
        <w:rPr/>
        <w:t>lP0evVLDm0YFHlZztn9V1y04G9Cov+Ha0vczMxEsPA7inno6fRWqwF1jc8ub0WNzix34L0Oy1XNq</w:t>
      </w:r>
    </w:p>
    <w:p>
      <w:pPr>
        <w:pStyle w:val="PreformattedText"/>
        <w:bidi w:val="0"/>
        <w:spacing w:before="0" w:after="0"/>
        <w:jc w:val="left"/>
        <w:rPr/>
      </w:pPr>
      <w:r>
        <w:rPr/>
        <w:t>Weo2tdyYH3H+bXr0B57D2fXdcj71RsPQfDbNeoPk3u2aDPrOJ63gFanvewUabalSmHmrWtDhjVqH</w:t>
      </w:r>
    </w:p>
    <w:p>
      <w:pPr>
        <w:pStyle w:val="PreformattedText"/>
        <w:bidi w:val="0"/>
        <w:spacing w:before="0" w:after="0"/>
        <w:jc w:val="left"/>
        <w:rPr/>
      </w:pPr>
      <w:r>
        <w:rPr/>
        <w:t>tRuGnO2iKhqPqCWZNj35KraHOI6M3AzBp7ftKZUfSMuBc13XlW2WuZ0bzcDWupHV8jrKyWguqNpW</w:t>
      </w:r>
    </w:p>
    <w:p>
      <w:pPr>
        <w:pStyle w:val="PreformattedText"/>
        <w:bidi w:val="0"/>
        <w:spacing w:before="0" w:after="0"/>
        <w:jc w:val="left"/>
        <w:rPr/>
      </w:pPr>
      <w:r>
        <w:rPr/>
        <w:t>gkioYFWTI8kaAkNpsxOTnPmI9yd1neJRd0T3NDZhyqW8PptYKJEOvTKsFSyWqpaBbQ9lK5LQzU8V</w:t>
      </w:r>
    </w:p>
    <w:p>
      <w:pPr>
        <w:pStyle w:val="PreformattedText"/>
        <w:bidi w:val="0"/>
        <w:spacing w:before="0" w:after="0"/>
        <w:jc w:val="left"/>
        <w:rPr/>
      </w:pPr>
      <w:r>
        <w:rPr/>
        <w:t>QZyRDTFSjVuk0hVdInyVDlOuwNkHHQVHx+K9NrwTpuNRx/JOqlziS3HUjJMqRqukO9bMbQb5gK5Z</w:t>
      </w:r>
    </w:p>
    <w:p>
      <w:pPr>
        <w:pStyle w:val="PreformattedText"/>
        <w:bidi w:val="0"/>
        <w:spacing w:before="0" w:after="0"/>
        <w:jc w:val="left"/>
        <w:rPr/>
      </w:pPr>
      <w:r>
        <w:rPr/>
        <w:t>znSpn+ULobL9CzyQo2ZuVGmPJBllBHwQ9yNQNJE+CNXinVgcHY+KttNrS6pRPRu1aMj5IWwshr2Y</w:t>
      </w:r>
    </w:p>
    <w:p>
      <w:pPr>
        <w:pStyle w:val="PreformattedText"/>
        <w:bidi w:val="0"/>
        <w:spacing w:before="0" w:after="0"/>
        <w:jc w:val="left"/>
        <w:rPr/>
      </w:pPr>
      <w:r>
        <w:rPr/>
        <w:t>DuqlabO/DpBeJ1wVsa59aG43W/eqrbhu65nm7I52ZoObB3oo5epybT+CLvpnZ/VarTabpu0zDgMH</w:t>
      </w:r>
    </w:p>
    <w:p>
      <w:pPr>
        <w:pStyle w:val="PreformattedText"/>
        <w:bidi w:val="0"/>
        <w:spacing w:before="0" w:after="0"/>
        <w:jc w:val="left"/>
        <w:rPr/>
      </w:pPr>
      <w:r>
        <w:rPr/>
        <w:t>dxv/APMU+r2af9W9MHt52tvODd6bcYA3IblLTgHYo4dYJ1Rg88F0mB4aIP6tVmmfM/JOcQa2ODj1</w:t>
      </w:r>
    </w:p>
    <w:p>
      <w:pPr>
        <w:pStyle w:val="PreformattedText"/>
        <w:bidi w:val="0"/>
        <w:spacing w:before="0" w:after="0"/>
        <w:jc w:val="left"/>
        <w:rPr/>
      </w:pPr>
      <w:r>
        <w:rPr/>
        <w:t>fBNECkNwCpZVB9fmBLciW+C6apq4VB9YSrzO1RHi0wooHtPZ4iV0U9Wox3DL710dZvZd5YoVqg18</w:t>
      </w:r>
    </w:p>
    <w:p>
      <w:pPr>
        <w:pStyle w:val="PreformattedText"/>
        <w:bidi w:val="0"/>
        <w:spacing w:before="0" w:after="0"/>
        <w:jc w:val="left"/>
        <w:rPr/>
      </w:pPr>
      <w:r>
        <w:rPr/>
        <w:t>im2lzdI8EzlF4/eOHA4pvKX2He5Nt9M5tPlihaKDv3kcDghByM+Hq8p8q9O40LM4+jD5Rw/eH8lK</w:t>
      </w:r>
    </w:p>
    <w:p>
      <w:pPr>
        <w:pStyle w:val="PreformattedText"/>
        <w:bidi w:val="0"/>
        <w:spacing w:before="0" w:after="0"/>
        <w:jc w:val="left"/>
        <w:rPr/>
      </w:pPr>
      <w:r>
        <w:rPr/>
        <w:t>lHnlAmZBiMlyTysal2yWt0vOFCudfqu5+U3bVfwDUz5Fvgn9YqtkPjirO4NptZuQPMOaUCq9Xpq1</w:t>
      </w:r>
    </w:p>
    <w:p>
      <w:pPr>
        <w:pStyle w:val="PreformattedText"/>
        <w:bidi w:val="0"/>
        <w:spacing w:before="0" w:after="0"/>
        <w:jc w:val="left"/>
        <w:rPr/>
      </w:pPr>
      <w:r>
        <w:rPr/>
        <w:t>SpoTDfAJimNFeJ1UoP8AnFYXajvd67CfMLBwUxg7EaFU6D69ZlCli6ocDw3qzUqdCmyjSwYzAceK</w:t>
      </w:r>
    </w:p>
    <w:p>
      <w:pPr>
        <w:pStyle w:val="PreformattedText"/>
        <w:bidi w:val="0"/>
        <w:spacing w:before="0" w:after="0"/>
        <w:jc w:val="left"/>
        <w:rPr/>
      </w:pPr>
      <w:r>
        <w:rPr/>
        <w:t>uSmqJ0Ryxx3KpRa8G9iN6q0buycW/u37lXkOLDg4Lo3+Ke8UTFTAnEBWZza1Q3nXLnVbvTq7qsUq</w:t>
      </w:r>
    </w:p>
    <w:p>
      <w:pPr>
        <w:pStyle w:val="PreformattedText"/>
        <w:bidi w:val="0"/>
        <w:spacing w:before="0" w:after="0"/>
        <w:jc w:val="left"/>
        <w:rPr/>
      </w:pPr>
      <w:r>
        <w:rPr/>
        <w:t>boZlVe37gg7orjaLZqdhn4lUKlFv7RNeqNXdXyCbbWvN1mDtwXTNJN7CCqbmkSOa0VhSa4y6+BgA</w:t>
      </w:r>
    </w:p>
    <w:p>
      <w:pPr>
        <w:pStyle w:val="PreformattedText"/>
        <w:bidi w:val="0"/>
        <w:spacing w:before="0" w:after="0"/>
        <w:jc w:val="left"/>
        <w:rPr/>
      </w:pPr>
      <w:r>
        <w:rPr/>
        <w:t>ukcZPtcnTcaTmUVP90+pCNS8PBMdtsdpVF0oblSwaBwR6c9VjR9Yr0S0Vsarr0ZNmAvRQKeyxrXw</w:t>
      </w:r>
    </w:p>
    <w:p>
      <w:pPr>
        <w:pStyle w:val="PreformattedText"/>
        <w:bidi w:val="0"/>
        <w:spacing w:before="0" w:after="0"/>
        <w:jc w:val="left"/>
        <w:rPr/>
      </w:pPr>
      <w:r>
        <w:rPr/>
        <w:t>R0bMirVag6kLKzJsXz9nTn/V00mODrtSJLXZJlp5RsV2XGoxhwDttvtVl/SizVYbbKTrKfpGbbPz</w:t>
      </w:r>
    </w:p>
    <w:p>
      <w:pPr>
        <w:pStyle w:val="PreformattedText"/>
        <w:bidi w:val="0"/>
        <w:spacing w:before="0" w:after="0"/>
        <w:jc w:val="left"/>
        <w:rPr/>
      </w:pPr>
      <w:r>
        <w:rPr/>
        <w:t>CoVqFoZ0lnqsrs7zDKtdup0LRWpupPdczI8E3lezRf6KpHkuS6gfa6tao4uAm4zMC8rU19O11W2S</w:t>
      </w:r>
    </w:p>
    <w:p>
      <w:pPr>
        <w:pStyle w:val="PreformattedText"/>
        <w:bidi w:val="0"/>
        <w:spacing w:before="0" w:after="0"/>
        <w:jc w:val="left"/>
        <w:rPr/>
      </w:pPr>
      <w:r>
        <w:rPr/>
        <w:t>q+z4Cpfa6M9HBek1G7FWr01TvFjT+CNveMAT5XW/cE+sys6a7HvH2yq1CmymK9J5gkXccwdy6Z+r</w:t>
      </w:r>
    </w:p>
    <w:p>
      <w:pPr>
        <w:pStyle w:val="PreformattedText"/>
        <w:bidi w:val="0"/>
        <w:spacing w:before="0" w:after="0"/>
        <w:jc w:val="left"/>
        <w:rPr/>
      </w:pPr>
      <w:r>
        <w:rPr/>
        <w:t>iftbX3rpOFP/APhhdJVmt0PQio0bBYwSnVbYDtOP9DfyXplUdanSd9qmPwhekXtn0Sk8aNbeb7IK</w:t>
      </w:r>
    </w:p>
    <w:p>
      <w:pPr>
        <w:pStyle w:val="PreformattedText"/>
        <w:bidi w:val="0"/>
        <w:spacing w:before="0" w:after="0"/>
        <w:jc w:val="left"/>
        <w:rPr/>
      </w:pPr>
      <w:r>
        <w:rPr/>
        <w:t>bRsz6jLra1iqTgakVWT7nJ1M0wXR0rm9qnjj94TiXY3l0NWo4RBLzHmnWW0MElmExMhWYOoE3tcI</w:t>
      </w:r>
    </w:p>
    <w:p>
      <w:pPr>
        <w:pStyle w:val="PreformattedText"/>
        <w:bidi w:val="0"/>
        <w:spacing w:before="0" w:after="0"/>
        <w:jc w:val="left"/>
        <w:rPr/>
      </w:pPr>
      <w:r>
        <w:rPr/>
        <w:t>VSk9gDxNx+LXEZjxTKbtkjVNB8p2lTqAguJefqdGZV5p/dVh/Ii4D93U/pVWsaeN53gQhbHaOQtj</w:t>
      </w:r>
    </w:p>
    <w:p>
      <w:pPr>
        <w:pStyle w:val="PreformattedText"/>
        <w:bidi w:val="0"/>
        <w:spacing w:before="0" w:after="0"/>
        <w:jc w:val="left"/>
        <w:rPr/>
      </w:pPr>
      <w:r>
        <w:rPr/>
        <w:t>9VStBquDZgdp50TajYpF/KDQC+64Fm03iVVrGm+DtTi2po4b16SqtqZEXtrcrRVjWTqoLzvKFLGH</w:t>
      </w:r>
    </w:p>
    <w:p>
      <w:pPr>
        <w:pStyle w:val="PreformattedText"/>
        <w:bidi w:val="0"/>
        <w:spacing w:before="0" w:after="0"/>
        <w:jc w:val="left"/>
        <w:rPr/>
      </w:pPr>
      <w:r>
        <w:rPr/>
        <w:t>7I1V+y0rO2628G9W+DnxxTiS4k681Gk6vVp0WkBz8ATkPHms3JNa00W1xWpsa/q6p/JL6THu6YVH</w:t>
      </w:r>
    </w:p>
    <w:p>
      <w:pPr>
        <w:pStyle w:val="PreformattedText"/>
        <w:bidi w:val="0"/>
        <w:spacing w:before="0" w:after="0"/>
        <w:jc w:val="left"/>
        <w:rPr/>
      </w:pPr>
      <w:r>
        <w:rPr/>
        <w:t>tGFMDPmIQLdWypHdWuXkp+qE4+iWXDrQKbBxVSoXmJw1O8prTuXkpO5XmeCpxekaJ1XjA4ZlGtJg</w:t>
      </w:r>
    </w:p>
    <w:p>
      <w:pPr>
        <w:pStyle w:val="PreformattedText"/>
        <w:bidi w:val="0"/>
        <w:spacing w:before="0" w:after="0"/>
        <w:jc w:val="left"/>
        <w:rPr/>
      </w:pPr>
      <w:r>
        <w:rPr/>
        <w:t>YKjVnYVYuZVg5NxYjVBIIVOpmdD1gqbr1Np8k/JP6zvFOwPgmZ1vtoU3Hq4yqfJ9Z+N1w34JvJp4</w:t>
      </w:r>
    </w:p>
    <w:p>
      <w:pPr>
        <w:pStyle w:val="PreformattedText"/>
        <w:bidi w:val="0"/>
        <w:spacing w:before="0" w:after="0"/>
        <w:jc w:val="left"/>
        <w:rPr/>
      </w:pPr>
      <w:r>
        <w:rPr/>
        <w:t>jxC/VPdqKpyTaG9WHKpQr0vlKRCEtyJb4YLpqmrr/wBoSr7O1SH8uC+BOr2eUrowerUY73feujqD</w:t>
      </w:r>
    </w:p>
    <w:p>
      <w:pPr>
        <w:pStyle w:val="PreformattedText"/>
        <w:bidi w:val="0"/>
        <w:spacing w:before="0" w:after="0"/>
        <w:jc w:val="left"/>
        <w:rPr/>
      </w:pPr>
      <w:r>
        <w:rPr/>
        <w:t>snxH9l0tRva8ihaXDMezBM5Qe3tvHvTeU97mHxwQtzTmzzaZXLHKIcz0Sg4i/jaDlho1Zc0+pHNK</w:t>
      </w:r>
    </w:p>
    <w:p>
      <w:pPr>
        <w:pStyle w:val="PreformattedText"/>
        <w:bidi w:val="0"/>
        <w:spacing w:before="0" w:after="0"/>
        <w:jc w:val="left"/>
        <w:rPr/>
      </w:pPr>
      <w:r>
        <w:rPr/>
        <w:t>5It/ptnu1P2izwKn1ho7m5RdjWxzesqTfsp2ardn47MphTKia6UOe2Vejs7o61TZbzN9QuaMzHxo</w:t>
      </w:r>
    </w:p>
    <w:p>
      <w:pPr>
        <w:pStyle w:val="PreformattedText"/>
        <w:bidi w:val="0"/>
        <w:spacing w:before="0" w:after="0"/>
        <w:jc w:val="left"/>
        <w:rPr/>
      </w:pPr>
      <w:r>
        <w:rPr/>
        <w:t>8bvH4u09fxHMPVpahZYytg6hckWXoqZtD+vWwp8Gf3TI9iBjIoO4qQVI09iF7cqlAOBbckHcq9jb</w:t>
      </w:r>
    </w:p>
    <w:p>
      <w:pPr>
        <w:pStyle w:val="PreformattedText"/>
        <w:bidi w:val="0"/>
        <w:spacing w:before="0" w:after="0"/>
        <w:jc w:val="left"/>
        <w:rPr/>
      </w:pPr>
      <w:r>
        <w:rPr/>
        <w:t>8nVEt/d1h1mqrTqWepcf4seMnBW4XqbKndMHz5rLcZSvXh9ZNq9HeccS5GrWqnO4OCs3wb2FhiNV</w:t>
      </w:r>
    </w:p>
    <w:p>
      <w:pPr>
        <w:pStyle w:val="PreformattedText"/>
        <w:bidi w:val="0"/>
        <w:spacing w:before="0" w:after="0"/>
        <w:jc w:val="left"/>
        <w:rPr/>
      </w:pPr>
      <w:r>
        <w:rPr/>
        <w:t>Wf8ACPgqnaHUnh7dOs3eNyDg6H0zepvEsKtNUPY6lOHaKrtY2AB/sqt4xOuKic8kTE6wnlNyKpiW</w:t>
      </w:r>
    </w:p>
    <w:p>
      <w:pPr>
        <w:pStyle w:val="PreformattedText"/>
        <w:bidi w:val="0"/>
        <w:spacing w:before="0" w:after="0"/>
        <w:jc w:val="left"/>
        <w:rPr/>
      </w:pPr>
      <w:r>
        <w:rPr/>
        <w:t>hq1HHmldIGAu7oklUKvS/bOII0R5P5MtJN+zGlU/eVKLox8FauSq9G0soUQ60Nrfs9SI8Q7dCfTd</w:t>
      </w:r>
    </w:p>
    <w:p>
      <w:pPr>
        <w:pStyle w:val="PreformattedText"/>
        <w:bidi w:val="0"/>
        <w:spacing w:before="0" w:after="0"/>
        <w:jc w:val="left"/>
        <w:rPr/>
      </w:pPr>
      <w:r>
        <w:rPr/>
        <w:t>TqdG+Ja7a1GCZbWuweInXMINDsab494VoslN3Wp9G76WmvRLVZn9LY6xvDtMN16Nuque70xjn1T1</w:t>
      </w:r>
    </w:p>
    <w:p>
      <w:pPr>
        <w:pStyle w:val="PreformattedText"/>
        <w:bidi w:val="0"/>
        <w:spacing w:before="0" w:after="0"/>
        <w:jc w:val="left"/>
        <w:rPr/>
      </w:pPr>
      <w:r>
        <w:rPr/>
        <w:t>qnVf5jIqt0lOjRtDKjX0K5c1huw4ObmCF6RW0qFvhgrE6o+2UOkeS29tXlUe0ABoveKFMHFzTSHE</w:t>
      </w:r>
    </w:p>
    <w:p>
      <w:pPr>
        <w:pStyle w:val="PreformattedText"/>
        <w:bidi w:val="0"/>
        <w:spacing w:before="0" w:after="0"/>
        <w:jc w:val="left"/>
        <w:rPr/>
      </w:pPr>
      <w:r>
        <w:rPr/>
        <w:t>/mm9A3R1R2/T2KtVNW42IbTm6PFYb1Le8mXhVq3Z0TmvY4wSmVK2uQ0wTzjLaDfLA+5UaUva51O5</w:t>
      </w:r>
    </w:p>
    <w:p>
      <w:pPr>
        <w:pStyle w:val="PreformattedText"/>
        <w:bidi w:val="0"/>
        <w:spacing w:before="0" w:after="0"/>
        <w:jc w:val="left"/>
        <w:rPr/>
      </w:pPr>
      <w:r>
        <w:rPr/>
        <w:t>BmSU8AVnEVal4mbzcEaodPSt6f6zwA72thC50rejaWNvDAmVX6jftoUjVh3TdHdMXLpeT5BWatbL</w:t>
      </w:r>
    </w:p>
    <w:p>
      <w:pPr>
        <w:pStyle w:val="PreformattedText"/>
        <w:bidi w:val="0"/>
        <w:spacing w:before="0" w:after="0"/>
        <w:jc w:val="left"/>
        <w:rPr/>
      </w:pPr>
      <w:r>
        <w:rPr/>
        <w:t>FQFFpDwNro6oYyP6zKDajw6s6l18TcIcGz4J1SmylUmowQ0wSdVTbypaG3qdrvtGbmNlPsFuFN9W</w:t>
      </w:r>
    </w:p>
    <w:p>
      <w:pPr>
        <w:pStyle w:val="PreformattedText"/>
        <w:bidi w:val="0"/>
        <w:spacing w:before="0" w:after="0"/>
        <w:jc w:val="left"/>
        <w:rPr/>
      </w:pPr>
      <w:r>
        <w:rPr/>
        <w:t>tyg5tOnHSOkYTlK9FokNc7lFzr3V24lVLGyniHOdIwJMroV0PErk70Smyp01apStHWDovNuBOrNf</w:t>
      </w:r>
    </w:p>
    <w:p>
      <w:pPr>
        <w:pStyle w:val="PreformattedText"/>
        <w:bidi w:val="0"/>
        <w:spacing w:before="0" w:after="0"/>
        <w:jc w:val="left"/>
        <w:rPr/>
      </w:pPr>
      <w:r>
        <w:rPr/>
        <w:t>0tofT9IfWn4aI8HXQrU/p7Kxzfgn03wynES05osr95E1afWafHNPeXnFUc5WDgCqjr5utwaPvR5r</w:t>
      </w:r>
    </w:p>
    <w:p>
      <w:pPr>
        <w:pStyle w:val="PreformattedText"/>
        <w:bidi w:val="0"/>
        <w:spacing w:before="0" w:after="0"/>
        <w:jc w:val="left"/>
        <w:rPr/>
      </w:pPr>
      <w:r>
        <w:rPr/>
        <w:t>JfFppuZILJJI3QZWi5Ld/wD06hwLh71UKtFCm4l3VcdQn03NN0bc5QELJaXZUj54L0K090e1GzWh</w:t>
      </w:r>
    </w:p>
    <w:p>
      <w:pPr>
        <w:pStyle w:val="PreformattedText"/>
        <w:bidi w:val="0"/>
        <w:spacing w:before="0" w:after="0"/>
        <w:jc w:val="left"/>
        <w:rPr/>
      </w:pPr>
      <w:r>
        <w:rPr/>
        <w:t>v7v3hWak51pote262ZdPBW+v0lQgHYo7I4uOZQQJ0K6R/e9q6TeB7F0ipmZcnHa8MUOsmuh0hVIf</w:t>
      </w:r>
    </w:p>
    <w:p>
      <w:pPr>
        <w:pStyle w:val="PreformattedText"/>
        <w:bidi w:val="0"/>
        <w:spacing w:before="0" w:after="0"/>
        <w:jc w:val="left"/>
        <w:rPr/>
      </w:pPr>
      <w:r>
        <w:rPr/>
        <w:t>E5O9xRTDDhxVmODm+YTscE7arAd54V1z3bIlWXkwmX1XXWuMgaqlSp0R8HTDY119qDt6vjmLQrjS</w:t>
      </w:r>
    </w:p>
    <w:p>
      <w:pPr>
        <w:pStyle w:val="PreformattedText"/>
        <w:bidi w:val="0"/>
        <w:spacing w:before="0" w:after="0"/>
        <w:jc w:val="left"/>
        <w:rPr/>
      </w:pPr>
      <w:r>
        <w:rPr/>
        <w:t>IwcNxVp5JpVJfS+Df7lWoPoOuvzzHHmvbv8APYr3BCoAcHXT7F01TvXhx2lfb2qTf5ZCPQnV7PY5</w:t>
      </w:r>
    </w:p>
    <w:p>
      <w:pPr>
        <w:pStyle w:val="PreformattedText"/>
        <w:bidi w:val="0"/>
        <w:spacing w:before="0" w:after="0"/>
        <w:jc w:val="left"/>
        <w:rPr/>
      </w:pPr>
      <w:r>
        <w:rPr/>
        <w:t>V7P01J1OnWpye9so2G30NsMIaMTUpuw9yL3OJdMk6qebDnlXkTzcj2n0e30Z6lX4J/8ANl71qrcd</w:t>
      </w:r>
    </w:p>
    <w:p>
      <w:pPr>
        <w:pStyle w:val="PreformattedText"/>
        <w:bidi w:val="0"/>
        <w:spacing w:before="0" w:after="0"/>
        <w:jc w:val="left"/>
        <w:rPr/>
      </w:pPr>
      <w:r>
        <w:rPr/>
        <w:t>n7TnFPwZ4BHNVusPD45maCCY5NehzcoVL1YU9KQ95Q55TqpOzT83IUNXG8fnFpzaeCKbr6oEnNXa</w:t>
      </w:r>
    </w:p>
    <w:p>
      <w:pPr>
        <w:pStyle w:val="PreformattedText"/>
        <w:bidi w:val="0"/>
        <w:spacing w:before="0" w:after="0"/>
        <w:jc w:val="left"/>
        <w:rPr/>
      </w:pPr>
      <w:r>
        <w:rPr/>
        <w:t>cZe0qz0G161Oj3zjG7VDZgMENGAA3IVCOK6XhBV5B8jcz3lNrAZCUK6bV44q/emcVbrI20UnN1zp</w:t>
      </w:r>
    </w:p>
    <w:p>
      <w:pPr>
        <w:pStyle w:val="PreformattedText"/>
        <w:bidi w:val="0"/>
        <w:spacing w:before="0" w:after="0"/>
        <w:jc w:val="left"/>
        <w:rPr/>
      </w:pPr>
      <w:r>
        <w:rPr/>
        <w:t>u1B8FaKdRl+jUEOu4bj4c9KoWkSdjUIbPhvVLNWuvdqUbOWtwoghw638y9IYHAE55JjKvQNZ6Qyk</w:t>
      </w:r>
    </w:p>
    <w:p>
      <w:pPr>
        <w:pStyle w:val="PreformattedText"/>
        <w:bidi w:val="0"/>
        <w:spacing w:before="0" w:after="0"/>
        <w:jc w:val="left"/>
        <w:rPr/>
      </w:pPr>
      <w:r>
        <w:rPr/>
        <w:t>wDzTning1146lF/GXb1eGeaLoV68CdU7MpuqpnMbmoZBN2moQfJPE03t3tMBWKtdOIg5Kyg3jWZj</w:t>
      </w:r>
    </w:p>
    <w:p>
      <w:pPr>
        <w:pStyle w:val="PreformattedText"/>
        <w:bidi w:val="0"/>
        <w:spacing w:before="0" w:after="0"/>
        <w:jc w:val="left"/>
        <w:rPr/>
      </w:pPr>
      <w:r>
        <w:rPr/>
        <w:t>e+Vp8d6r0m2mhVoXjS6Zt0ubmFWsVsZULXt26OxIwmMirHZLlmaKrJc43nj7k6ya0n3TuP5o1bRQ</w:t>
      </w:r>
    </w:p>
    <w:p>
      <w:pPr>
        <w:pStyle w:val="PreformattedText"/>
        <w:bidi w:val="0"/>
        <w:spacing w:before="0" w:after="0"/>
        <w:jc w:val="left"/>
        <w:rPr/>
      </w:pPr>
      <w:r>
        <w:rPr/>
        <w:t>PwrcN/8AmCDqNU5Xah8lUYLjulAqMaJ2uCfZ6hbRpNZgxs+b8Sm2Gs7Jo9qp2OrRrU3VC1t3a3p1</w:t>
      </w:r>
    </w:p>
    <w:p>
      <w:pPr>
        <w:pStyle w:val="PreformattedText"/>
        <w:bidi w:val="0"/>
        <w:spacing w:before="0" w:after="0"/>
        <w:jc w:val="left"/>
        <w:rPr/>
      </w:pPr>
      <w:r>
        <w:rPr/>
        <w:t>QjqvPuH3Iye0Vd8T5q43cro3DmHytXyUSScRKjmfUi7xRdnzdHaqldjLK1zqpGDW8NUblPC1coOt</w:t>
      </w:r>
    </w:p>
    <w:p>
      <w:pPr>
        <w:pStyle w:val="PreformattedText"/>
        <w:bidi w:val="0"/>
        <w:spacing w:before="0" w:after="0"/>
        <w:jc w:val="left"/>
        <w:rPr/>
      </w:pPr>
      <w:r>
        <w:rPr/>
        <w:t>Dm49BZQDB41Dh7FRrdBZaVpstBtnr16r2sqH4R4YzPE6knRG1coaWkNnutGPuTaFoqMmtU9EtTdu</w:t>
      </w:r>
    </w:p>
    <w:p>
      <w:pPr>
        <w:pStyle w:val="PreformattedText"/>
        <w:bidi w:val="0"/>
        <w:spacing w:before="0" w:after="0"/>
        <w:jc w:val="left"/>
        <w:rPr/>
      </w:pPr>
      <w:r>
        <w:rPr/>
        <w:t>z2lgio7vBzBnhqnup1n3W0GVbY9nwFWvAFZ+cdGMAdxVltlo5QrNodE8vHcdcYwDMkZCFauVbJTp</w:t>
      </w:r>
    </w:p>
    <w:p>
      <w:pPr>
        <w:pStyle w:val="PreformattedText"/>
        <w:bidi w:val="0"/>
        <w:spacing w:before="0" w:after="0"/>
        <w:jc w:val="left"/>
        <w:rPr/>
      </w:pPr>
      <w:r>
        <w:rPr/>
        <w:t>+h0qhtVOm6a7nNkVz490aJtv5G6YOdyR8GB2nl0eQhelvtpDbJYaFlp0z+72XEcZQswIBcIdqF6I</w:t>
      </w:r>
    </w:p>
    <w:p>
      <w:pPr>
        <w:pStyle w:val="PreformattedText"/>
        <w:bidi w:val="0"/>
        <w:spacing w:before="0" w:after="0"/>
        <w:jc w:val="left"/>
        <w:rPr/>
      </w:pPr>
      <w:r>
        <w:rPr/>
        <w:t>xVaUVLQ1vZofeqTQ2zsqESGiSOCouFqe4s+Ra913jrK6ABPpblXoDtDzUBuRV57m3B1R1t6dda4U</w:t>
      </w:r>
    </w:p>
    <w:p>
      <w:pPr>
        <w:pStyle w:val="PreformattedText"/>
        <w:bidi w:val="0"/>
        <w:spacing w:before="0" w:after="0"/>
        <w:jc w:val="left"/>
        <w:rPr/>
      </w:pPr>
      <w:r>
        <w:rPr/>
        <w:t>xhh8IrHTsVWz3a1C++84F4cWv4cE/kmi7Gz2u4fo7QI/8m4J9it9kD3mk8Mc0tNWntNI8W83J9vo</w:t>
      </w:r>
    </w:p>
    <w:p>
      <w:pPr>
        <w:pStyle w:val="PreformattedText"/>
        <w:bidi w:val="0"/>
        <w:spacing w:before="0" w:after="0"/>
        <w:jc w:val="left"/>
        <w:rPr/>
      </w:pPr>
      <w:r>
        <w:rPr/>
        <w:t>0LOKNQOEOcb4xGKNpo1OpVB4ZK0Pe2Cxt7vIW1zc2R7k63C7hi7Ubk61Vn9ohFzjmfiKfU8UdU3M</w:t>
      </w:r>
    </w:p>
    <w:p>
      <w:pPr>
        <w:pStyle w:val="PreformattedText"/>
        <w:bidi w:val="0"/>
        <w:spacing w:before="0" w:after="0"/>
        <w:jc w:val="left"/>
        <w:rPr/>
      </w:pPr>
      <w:r>
        <w:rPr/>
        <w:t>+CCG00jhgn79/NZ3y4b9UVydYPS7a4n5Ohtv/BUbFSYOqujbCLeYIyPNaLiMlJ0OfVKttKnaWODh</w:t>
      </w:r>
    </w:p>
    <w:p>
      <w:pPr>
        <w:pStyle w:val="PreformattedText"/>
        <w:bidi w:val="0"/>
        <w:spacing w:before="0" w:after="0"/>
        <w:jc w:val="left"/>
        <w:rPr/>
      </w:pPr>
      <w:r>
        <w:rPr/>
        <w:t>cf3tzkWlji0iC0wVcZoI8FcGpPmjgf8AePxTALw/z7ucmNCfDFWl46F4acTmOClNaXLoXYz2c1xP</w:t>
      </w:r>
    </w:p>
    <w:p>
      <w:pPr>
        <w:pStyle w:val="PreformattedText"/>
        <w:bidi w:val="0"/>
        <w:spacing w:before="0" w:after="0"/>
        <w:jc w:val="left"/>
        <w:rPr/>
      </w:pPr>
      <w:r>
        <w:rPr/>
        <w:t>PPqBxY5rhm0gjyTqtO4al8HCY1xVtj4Fod7o1VbXmq9f46nl4oc7E0q+GguOTcSi4vLnnNxkoc0g</w:t>
      </w:r>
    </w:p>
    <w:p>
      <w:pPr>
        <w:pStyle w:val="PreformattedText"/>
        <w:bidi w:val="0"/>
        <w:spacing w:before="0" w:after="0"/>
        <w:jc w:val="left"/>
        <w:rPr/>
      </w:pPr>
      <w:r>
        <w:rPr/>
        <w:t>YlY1MTgzQJrQTEbI+c2nJqOSbn6rQDrCFL62C5IY3paj4+TbA/mQ3yryw1RInPLNSScNrihKv8ce</w:t>
      </w:r>
    </w:p>
    <w:p>
      <w:pPr>
        <w:pStyle w:val="PreformattedText"/>
        <w:bidi w:val="0"/>
        <w:spacing w:before="0" w:after="0"/>
        <w:jc w:val="left"/>
        <w:rPr/>
      </w:pPr>
      <w:r>
        <w:rPr/>
        <w:t>Ca9Mq79ji5Z4OGa5Qosu3bTPozz8Fa9aTvrKvRqWes+jUEOZ7CNCPHmpMNR1xueiFWrSMXjhmxyZ</w:t>
      </w:r>
    </w:p>
    <w:p>
      <w:pPr>
        <w:pStyle w:val="PreformattedText"/>
        <w:bidi w:val="0"/>
        <w:spacing w:before="0" w:after="0"/>
        <w:jc w:val="left"/>
        <w:rPr/>
      </w:pPr>
      <w:r>
        <w:rPr/>
        <w:t>b6w7nAwqlerUqB9Rxc/8EaPSw41AQVSsFlLGvHSOd9Z2qrMDckZEoFFwxTiWnxUyVOapE7fgFMDy</w:t>
      </w:r>
    </w:p>
    <w:p>
      <w:pPr>
        <w:pStyle w:val="PreformattedText"/>
        <w:bidi w:val="0"/>
        <w:spacing w:before="0" w:after="0"/>
        <w:jc w:val="left"/>
        <w:rPr/>
      </w:pPr>
      <w:r>
        <w:rPr/>
        <w:t>TMRgphF2CqAU67X6P6ys1a7BY5NrX8farZZfTaIh1yszqO3jcViNC2MIU717wqljpP8A+meGXsRp</w:t>
      </w:r>
    </w:p>
    <w:p>
      <w:pPr>
        <w:pStyle w:val="PreformattedText"/>
        <w:bidi w:val="0"/>
        <w:spacing w:before="0" w:after="0"/>
        <w:jc w:val="left"/>
        <w:rPr/>
      </w:pPr>
      <w:r>
        <w:rPr/>
        <w:t>Vg9lF779KocTwbiVmSd6srrldhiQcCFXf0lZ7uMAcPXvOaS5ursfJF8lNg8wpmqfg2OeRo0SvQLY</w:t>
      </w:r>
    </w:p>
    <w:p>
      <w:pPr>
        <w:pStyle w:val="PreformattedText"/>
        <w:bidi w:val="0"/>
        <w:spacing w:before="0" w:after="0"/>
        <w:jc w:val="left"/>
        <w:rPr/>
      </w:pPr>
      <w:r>
        <w:rPr/>
        <w:t>f+GePtbP3qz8mPeH323qn7mg17drftYqnYXMoWulUsL6HTXM6w22g4tlU+QOmYHNodGJwN8H8EOQ</w:t>
      </w:r>
    </w:p>
    <w:p>
      <w:pPr>
        <w:pStyle w:val="PreformattedText"/>
        <w:bidi w:val="0"/>
        <w:spacing w:before="0" w:after="0"/>
        <w:jc w:val="left"/>
        <w:rPr/>
      </w:pPr>
      <w:r>
        <w:rPr/>
        <w:t>XCl0Tn36bCX0IEPYTmNxBTeTrRRBFKkbNurACrUPnOHkqFnbRrsrPtIdcJNW8MYI1TuTA99Opeuk</w:t>
      </w:r>
    </w:p>
    <w:p>
      <w:pPr>
        <w:pStyle w:val="PreformattedText"/>
        <w:bidi w:val="0"/>
        <w:spacing w:before="0" w:after="0"/>
        <w:jc w:val="left"/>
        <w:rPr/>
      </w:pPr>
      <w:r>
        <w:rPr/>
        <w:t>bVO0UzPV4K0Wd1o6anRLbJQrvL67WY9IT3ju4KpyeymbvSNc7WAmWSne2zs/Vz96ZRa0/cnufGZE</w:t>
      </w:r>
    </w:p>
    <w:p>
      <w:pPr>
        <w:pStyle w:val="PreformattedText"/>
        <w:bidi w:val="0"/>
        <w:spacing w:before="0" w:after="0"/>
        <w:jc w:val="left"/>
        <w:rPr/>
      </w:pPr>
      <w:r>
        <w:rPr/>
        <w:t>ptR4PWKbyj6ExzPRm13WjE1HuOQyCbaq1Yso4U6TpF1q5CsTzUtFF8gMlzS3XRegUMQTULhohycw</w:t>
      </w:r>
    </w:p>
    <w:p>
      <w:pPr>
        <w:pStyle w:val="PreformattedText"/>
        <w:bidi w:val="0"/>
        <w:spacing w:before="0" w:after="0"/>
        <w:jc w:val="left"/>
        <w:rPr/>
      </w:pPr>
      <w:r>
        <w:rPr/>
        <w:t>3opPMaTE+1fqyzPBLrKbw7FQfcqnJllbE0BR3EBN5PaMnfcE3kawV/2hwe76LAH2q0fo7ZrLRqV7</w:t>
      </w:r>
    </w:p>
    <w:p>
      <w:pPr>
        <w:pStyle w:val="PreformattedText"/>
        <w:bidi w:val="0"/>
        <w:spacing w:before="0" w:after="0"/>
        <w:jc w:val="left"/>
        <w:rPr/>
      </w:pPr>
      <w:r>
        <w:rPr/>
        <w:t>G6pOBdTe6RCdRfTIzujAzj70x76Zmm8sO9uCqej1v2uz06n/AFfk3/1NT+SrO79ntLqX1K4kf1t/</w:t>
      </w:r>
    </w:p>
    <w:p>
      <w:pPr>
        <w:pStyle w:val="PreformattedText"/>
        <w:bidi w:val="0"/>
        <w:spacing w:before="0" w:after="0"/>
        <w:jc w:val="left"/>
        <w:rPr/>
      </w:pPr>
      <w:r>
        <w:rPr/>
        <w:t>JVuTbbRF91A1KY/e0vhG+5B7h1XLpXa4pzgQfim9UI5Jva8EFTO0njDwPNZ+vnECR5IN6RzWjtrk</w:t>
      </w:r>
    </w:p>
    <w:p>
      <w:pPr>
        <w:pStyle w:val="PreformattedText"/>
        <w:bidi w:val="0"/>
        <w:spacing w:before="0" w:after="0"/>
        <w:jc w:val="left"/>
        <w:rPr/>
      </w:pPr>
      <w:r>
        <w:rPr/>
        <w:t>+ytstKLoa5+Lo/FF4Uy1DaCOvBNMsnun71MtYg6FIDyNCg+JaVXdtXv6lb2fCCoO1+HPqY93/wDy</w:t>
      </w:r>
    </w:p>
    <w:p>
      <w:pPr>
        <w:pStyle w:val="PreformattedText"/>
        <w:bidi w:val="0"/>
        <w:spacing w:before="0" w:after="0"/>
        <w:jc w:val="left"/>
        <w:rPr/>
      </w:pPr>
      <w:r>
        <w:rPr/>
        <w:t>mZ/5/vzvy/wquPgnfVxjH8VBKs1LCU2nevANvb4VLki0Wi84FtKm3JztVVpPoPdSeNobtfBODmdd</w:t>
      </w:r>
    </w:p>
    <w:p>
      <w:pPr>
        <w:pStyle w:val="PreformattedText"/>
        <w:bidi w:val="0"/>
        <w:spacing w:before="0" w:after="0"/>
        <w:jc w:val="left"/>
        <w:rPr/>
      </w:pPr>
      <w:r>
        <w:rPr/>
        <w:t>rmbrwjnbRq1cadJz27wnMe0w5padx5hytacqjadWMpwXTVLRaKbn5ucMFX6vNU65+OahzBNTVbH3</w:t>
      </w:r>
    </w:p>
    <w:p>
      <w:pPr>
        <w:pStyle w:val="PreformattedText"/>
        <w:bidi w:val="0"/>
        <w:spacing w:before="0" w:after="0"/>
        <w:jc w:val="left"/>
        <w:rPr/>
      </w:pPr>
      <w:r>
        <w:rPr/>
        <w:t>aF3WoY5gpTW9KZPVCurJE/OK/U807JDMeqxpe8MaLxOi9Eq9G97C17KeZGvguS23bO93fqH3LQKU</w:t>
      </w:r>
    </w:p>
    <w:p>
      <w:pPr>
        <w:pStyle w:val="PreformattedText"/>
        <w:bidi w:val="0"/>
        <w:spacing w:before="0" w:after="0"/>
        <w:jc w:val="left"/>
        <w:rPr/>
      </w:pPr>
      <w:r>
        <w:rPr/>
        <w:t>DpGOiujd5KQyJxJyUnwU4fkr13h96vNdhhB0KPpVn2rO4VKetld/9SqFuoWprqRabxBFSzPXKllI</w:t>
      </w:r>
    </w:p>
    <w:p>
      <w:pPr>
        <w:pStyle w:val="PreformattedText"/>
        <w:bidi w:val="0"/>
        <w:spacing w:before="0" w:after="0"/>
        <w:jc w:val="left"/>
        <w:rPr/>
      </w:pPr>
      <w:r>
        <w:rPr/>
        <w:t>pOHWdYtqk/V1ndofsnmsI+Gncn06dT5RocqNlsoqTcncDiFyobtoDQMLozC5Ps3pIFSpTAYzAHJO</w:t>
      </w:r>
    </w:p>
    <w:p>
      <w:pPr>
        <w:pStyle w:val="PreformattedText"/>
        <w:bidi w:val="0"/>
        <w:spacing w:before="0" w:after="0"/>
        <w:jc w:val="left"/>
        <w:rPr/>
      </w:pPr>
      <w:r>
        <w:rPr/>
        <w:t>hggBVJcd6r7GHaKYCPEqo0AVGn2q6/quEgdVwWXHcslRPW4wi8HXCITacZHAqY8FfVo2lY6kmJxG</w:t>
      </w:r>
    </w:p>
    <w:p>
      <w:pPr>
        <w:pStyle w:val="PreformattedText"/>
        <w:bidi w:val="0"/>
        <w:spacing w:before="0" w:after="0"/>
        <w:jc w:val="left"/>
        <w:rPr/>
      </w:pPr>
      <w:r>
        <w:rPr/>
        <w:t>ipvhMr4gHBWmnPwwz7ZH380czjerVnaUx0I8es7mo/K0pyvDFF4vOjeU2HawrvFQo5wBd/mKeaFP</w:t>
      </w:r>
    </w:p>
    <w:p>
      <w:pPr>
        <w:pStyle w:val="PreformattedText"/>
        <w:bidi w:val="0"/>
        <w:spacing w:before="0" w:after="0"/>
        <w:jc w:val="left"/>
        <w:rPr/>
      </w:pPr>
      <w:r>
        <w:rPr/>
        <w:t>Gq+406xPuVnsotNRjbK9lW9+8Y7q+IzTrRZ6LiLPTZs/8TaBeqHwZk1OtbyNq0VnfVbsD3Ks1ll6</w:t>
      </w:r>
    </w:p>
    <w:p>
      <w:pPr>
        <w:pStyle w:val="PreformattedText"/>
        <w:bidi w:val="0"/>
        <w:spacing w:before="0" w:after="0"/>
        <w:jc w:val="left"/>
        <w:rPr/>
      </w:pPr>
      <w:r>
        <w:rPr/>
        <w:t>O5ZhaC9od6baHXqePc0wRtLzTHSVg3hTMN9jVY61H06g0PaXPcAW4meGK9JLeyAF6ScSGyAYlWu2</w:t>
      </w:r>
    </w:p>
    <w:p>
      <w:pPr>
        <w:pStyle w:val="PreformattedText"/>
        <w:bidi w:val="0"/>
        <w:spacing w:before="0" w:after="0"/>
        <w:jc w:val="left"/>
        <w:rPr/>
      </w:pPr>
      <w:r>
        <w:rPr/>
        <w:t>mmw3/gm5Z4ngqdqqOzuWeoJvipOA3icFRpV7za1/PH0qdmPtfgrXaJr1+hcW0XO2R6mDpvHISgrR</w:t>
      </w:r>
    </w:p>
    <w:p>
      <w:pPr>
        <w:pStyle w:val="PreformattedText"/>
        <w:bidi w:val="0"/>
        <w:spacing w:before="0" w:after="0"/>
        <w:jc w:val="left"/>
        <w:rPr/>
      </w:pPr>
      <w:r>
        <w:rPr/>
        <w:t>jd3qz4Pae7in2mvZA6rZajqFUvG2Nc1Zv0qrNhtvswrD6alsO9mSs3KXJtuwoWsCp9DV2He9VWXB</w:t>
      </w:r>
    </w:p>
    <w:p>
      <w:pPr>
        <w:pStyle w:val="PreformattedText"/>
        <w:bidi w:val="0"/>
        <w:spacing w:before="0" w:after="0"/>
        <w:jc w:val="left"/>
        <w:rPr/>
      </w:pPr>
      <w:r>
        <w:rPr/>
        <w:t>tktCHQTjVc7cBiiGuxZTf44qoNraHZ1Tog3suCvQbrjsVMCjgSDmEdoEb10ZomWvPVgO+9UbQ5jG</w:t>
      </w:r>
    </w:p>
    <w:p>
      <w:pPr>
        <w:pStyle w:val="PreformattedText"/>
        <w:bidi w:val="0"/>
        <w:spacing w:before="0" w:after="0"/>
        <w:jc w:val="left"/>
        <w:rPr/>
      </w:pPr>
      <w:r>
        <w:rPr/>
        <w:t>G8RUGBeME5lHlBrmVmMe6o34K1AAVGnTEZ+aIIJBzGBHxQI1WUBPTe1zDBPE+fM0xiuS7Ifg7RUl</w:t>
      </w:r>
    </w:p>
    <w:p>
      <w:pPr>
        <w:pStyle w:val="PreformattedText"/>
        <w:bidi w:val="0"/>
        <w:spacing w:before="0" w:after="0"/>
        <w:jc w:val="left"/>
        <w:rPr/>
      </w:pPr>
      <w:r>
        <w:rPr/>
        <w:t>rQ3YY7PxTH48FfvYoHcmP96qan2pjo8DgUHZtXSIuEynO1VV0hWrbo/YM85zxxP+b4TBnPs53Zf5</w:t>
      </w:r>
    </w:p>
    <w:p>
      <w:pPr>
        <w:pStyle w:val="PreformattedText"/>
        <w:bidi w:val="0"/>
        <w:spacing w:before="0" w:after="0"/>
        <w:jc w:val="left"/>
        <w:rPr/>
      </w:pPr>
      <w:r>
        <w:rPr/>
        <w:t>/wDZZfVHmPzCFAAhwy9scEH3dFZXU22VgObhiqZ6zAeqclaz6Pa7NadOrKrfD0y1+21w1VRtyo9v</w:t>
      </w:r>
    </w:p>
    <w:p>
      <w:pPr>
        <w:pStyle w:val="PreformattedText"/>
        <w:bidi w:val="0"/>
        <w:spacing w:before="0" w:after="0"/>
        <w:jc w:val="left"/>
        <w:rPr/>
      </w:pPr>
      <w:r>
        <w:rPr/>
        <w:t>dMKjSNR42S76g1XS1Z6M/wCmaNDn7E9hggu6Rh6pOYTmwVY3NdQ6OpSZU6M4XhjB4oUbMHB7aVx7</w:t>
      </w:r>
    </w:p>
    <w:p>
      <w:pPr>
        <w:pStyle w:val="PreformattedText"/>
        <w:bidi w:val="0"/>
        <w:spacing w:before="0" w:after="0"/>
        <w:jc w:val="left"/>
        <w:rPr/>
      </w:pPr>
      <w:r>
        <w:rPr/>
        <w:t>cWwcFaMuY5n40YkIIcwTUFbnTUYzutn285ygZuTQGiN3Ofu+Y4bwrze8r7d66Rq6Vu5dKNy6Xgqj</w:t>
      </w:r>
    </w:p>
    <w:p>
      <w:pPr>
        <w:pStyle w:val="PreformattedText"/>
        <w:bidi w:val="0"/>
        <w:spacing w:before="0" w:after="0"/>
        <w:jc w:val="left"/>
        <w:rPr/>
      </w:pPr>
      <w:r>
        <w:rPr/>
        <w:t>7zYTkMx6lKgau0T0dLv7/shUbLLfg29DQHWcc3eJVW1U2s6CgMBmVZDFmpzrKnCcwrw8CmYSc1f1</w:t>
      </w:r>
    </w:p>
    <w:p>
      <w:pPr>
        <w:pStyle w:val="PreformattedText"/>
        <w:bidi w:val="0"/>
        <w:spacing w:before="0" w:after="0"/>
        <w:jc w:val="left"/>
        <w:rPr/>
      </w:pPr>
      <w:r>
        <w:rPr/>
        <w:t>U71e/wD8VfjXwhXig7Ig+akzlLlUoMr57D29Wo3AhF1Vhb00OczOcnA/nqrfZvRbQ6mPk3bdH7J/</w:t>
      </w:r>
    </w:p>
    <w:p>
      <w:pPr>
        <w:pStyle w:val="PreformattedText"/>
        <w:bidi w:val="0"/>
        <w:spacing w:before="0" w:after="0"/>
        <w:jc w:val="left"/>
        <w:rPr/>
      </w:pPr>
      <w:r>
        <w:rPr/>
        <w:t>JWKnDC7fzMwcFyptWhmPWarKxtOxUGtEFo2hxT5efHJqtFobQFxu09yo2fpHXnu8SnsaKYdT8BxK</w:t>
      </w:r>
    </w:p>
    <w:p>
      <w:pPr>
        <w:pStyle w:val="PreformattedText"/>
        <w:bidi w:val="0"/>
        <w:spacing w:before="0" w:after="0"/>
        <w:jc w:val="left"/>
        <w:rPr/>
      </w:pPr>
      <w:r>
        <w:rPr/>
        <w:t>NmlhcT5/iqlF7OprmUb7cdlyNGac3AHRKiCY9q6SFTr3ZIMLE0w45lSrS6pIumGnVBj23e83JwVO</w:t>
      </w:r>
    </w:p>
    <w:p>
      <w:pPr>
        <w:pStyle w:val="PreformattedText"/>
        <w:bidi w:val="0"/>
        <w:spacing w:before="0" w:after="0"/>
        <w:jc w:val="left"/>
        <w:rPr/>
      </w:pPr>
      <w:r>
        <w:rPr/>
        <w:t>3x1x5qlWp1MnYqjWazA4gqqzo3bBmm7Fn5KU54ptdUOTBePkqYu02B3XO3U+07EqpUbSYXuyGg1X</w:t>
      </w:r>
    </w:p>
    <w:p>
      <w:pPr>
        <w:pStyle w:val="PreformattedText"/>
        <w:bidi w:val="0"/>
        <w:spacing w:before="0" w:after="0"/>
        <w:jc w:val="left"/>
        <w:rPr/>
      </w:pPr>
      <w:r>
        <w:rPr/>
        <w:t>pdqqz0diLmjxTLPlewMYroGjeqnRUsalS4DgOK6eMA1x8cEXO+qv5l/MVAjNPo+lV+iBwpsklVOT</w:t>
      </w:r>
    </w:p>
    <w:p>
      <w:pPr>
        <w:pStyle w:val="PreformattedText"/>
        <w:bidi w:val="0"/>
        <w:spacing w:before="0" w:after="0"/>
        <w:jc w:val="left"/>
        <w:rPr/>
      </w:pPr>
      <w:r>
        <w:rPr/>
        <w:t>67MWbZbqNl3khbLU0hlpaK4GlcbXk/NUrRydUwrGvY3b8KrPzVIMp0/9NyiTSOJhl+n5txU2Z+bu</w:t>
      </w:r>
    </w:p>
    <w:p>
      <w:pPr>
        <w:pStyle w:val="PreformattedText"/>
        <w:bidi w:val="0"/>
        <w:spacing w:before="0" w:after="0"/>
        <w:jc w:val="left"/>
        <w:rPr/>
      </w:pPr>
      <w:r>
        <w:rPr/>
        <w:t>T63GH0vuQs1jNQH0ayHHFwtLvuTalOhPR1rIwnvEu+8lG0U5JrW2i5x3Eu+4JhsFIl3wlY9iBdjw</w:t>
      </w:r>
    </w:p>
    <w:p>
      <w:pPr>
        <w:pStyle w:val="PreformattedText"/>
        <w:bidi w:val="0"/>
        <w:spacing w:before="0" w:after="0"/>
        <w:jc w:val="left"/>
        <w:rPr/>
      </w:pPr>
      <w:r>
        <w:rPr/>
        <w:t>vSha2bIZZYu5Pqbbvfgq9atUPVwGTyf8CcZJMyTqp5wd6aOqvRekfi6G6ldGym2Gee9Wa5fq+kN+</w:t>
      </w:r>
    </w:p>
    <w:p>
      <w:pPr>
        <w:pStyle w:val="PreformattedText"/>
        <w:bidi w:val="0"/>
        <w:spacing w:before="0" w:after="0"/>
        <w:jc w:val="left"/>
        <w:rPr/>
      </w:pPr>
      <w:r>
        <w:rPr/>
        <w:t>CeNRImVabFZ71To+Bp3dVUsZb+TsD71ZLdyvZMLNUqVKQ/cuHSM9hVl5Yo2gltssZsldvbpGJ/lK</w:t>
      </w:r>
    </w:p>
    <w:p>
      <w:pPr>
        <w:pStyle w:val="PreformattedText"/>
        <w:bidi w:val="0"/>
        <w:spacing w:before="0" w:after="0"/>
        <w:jc w:val="left"/>
        <w:rPr/>
      </w:pPr>
      <w:r>
        <w:rPr/>
        <w:t>PKNkpYv5Rf8AZFIym2qy2xzhZ31HlnypqCM8oVYEtuNfcP3quHWem99XboanUFF7KsVKfVcPfzfc</w:t>
      </w:r>
    </w:p>
    <w:p>
      <w:pPr>
        <w:pStyle w:val="PreformattedText"/>
        <w:bidi w:val="0"/>
        <w:spacing w:before="0" w:after="0"/>
        <w:jc w:val="left"/>
        <w:rPr/>
      </w:pPr>
      <w:r>
        <w:rPr/>
        <w:t>rrTomNdTN5jouxdGWW9cq2V4rutNNk0qwD3XdHarHdz6eueunpuTufQeCOZVCy0w6xsrhxr1yDUp</w:t>
      </w:r>
    </w:p>
    <w:p>
      <w:pPr>
        <w:pStyle w:val="PreformattedText"/>
        <w:bidi w:val="0"/>
        <w:spacing w:before="0" w:after="0"/>
        <w:jc w:val="left"/>
        <w:rPr/>
      </w:pPr>
      <w:r>
        <w:rPr/>
        <w:t>GLrWOxb5lWB82bPHqjyTTCjcg73Iu3J1T2ptRSidlfgFewTnZo4io1GnwVxGm/xGon8CgLoyjef9</w:t>
      </w:r>
    </w:p>
    <w:p>
      <w:pPr>
        <w:pStyle w:val="PreformattedText"/>
        <w:bidi w:val="0"/>
        <w:spacing w:before="0" w:after="0"/>
        <w:jc w:val="left"/>
        <w:rPr/>
      </w:pPr>
      <w:r>
        <w:rPr/>
        <w:t>ud2X+BRru/zspkFkag+Kslms5Y99Rt5xwY0qyPh1Sk8YsOCebtob/wBQK2Wf0iiWZOzaqcim0HQK</w:t>
      </w:r>
    </w:p>
    <w:p>
      <w:pPr>
        <w:pStyle w:val="PreformattedText"/>
        <w:bidi w:val="0"/>
        <w:spacing w:before="0" w:after="0"/>
        <w:jc w:val="left"/>
        <w:rPr/>
      </w:pPr>
      <w:r>
        <w:rPr/>
        <w:t>30rttOGFQSFZqXQUpZ13ZuVak+01QXYaXyhSdT2JkKrTN7AKz04eTlsxzWnL49nWQ5wmoK0OvV6p</w:t>
      </w:r>
    </w:p>
    <w:p>
      <w:pPr>
        <w:pStyle w:val="PreformattedText"/>
        <w:bidi w:val="0"/>
        <w:spacing w:before="0" w:after="0"/>
        <w:jc w:val="left"/>
        <w:rPr/>
      </w:pPr>
      <w:r>
        <w:rPr/>
        <w:t>4wPLmGKZi4u3Zeo/qnnkb1Le8rzd6vtV9q6Rm9dI1dL9X3Lpnbh7F0r1ferzuC2t68+a6dxVzgrh</w:t>
      </w:r>
    </w:p>
    <w:p>
      <w:pPr>
        <w:pStyle w:val="PreformattedText"/>
        <w:bidi w:val="0"/>
        <w:spacing w:before="0" w:after="0"/>
        <w:jc w:val="left"/>
        <w:rPr/>
      </w:pPr>
      <w:r>
        <w:rPr/>
        <w:t>3K47cujK6Pirg7wThtx1fFEUrjYfNQZ89CiI6ar1OwzvKnE9LVyHUarRbKlXCYaNAi9WUltls89p</w:t>
      </w:r>
    </w:p>
    <w:p>
      <w:pPr>
        <w:pStyle w:val="PreformattedText"/>
        <w:bidi w:val="0"/>
        <w:spacing w:before="0" w:after="0"/>
        <w:jc w:val="left"/>
        <w:rPr/>
      </w:pPr>
      <w:r>
        <w:rPr/>
        <w:t>sq+9hvAXt7N6Y6z2nZY4sqj927rJrKjnvozceMcdRwReWkscLp04q9HWOB0WfBSMmlE7lLTgdpCv</w:t>
      </w:r>
    </w:p>
    <w:p>
      <w:pPr>
        <w:pStyle w:val="PreformattedText"/>
        <w:bidi w:val="0"/>
        <w:spacing w:before="0" w:after="0"/>
        <w:jc w:val="left"/>
        <w:rPr/>
      </w:pPr>
      <w:r>
        <w:rPr/>
        <w:t>VZI6Lp6Q7Bwd5OVK1h/UqAnWz1cH+TtVVio2I6N31vwKt9nNoZZ2gbVGsWPdwdiqjG0gGNyaEEM1</w:t>
      </w:r>
    </w:p>
    <w:p>
      <w:pPr>
        <w:pStyle w:val="PreformattedText"/>
        <w:bidi w:val="0"/>
        <w:spacing w:before="0" w:after="0"/>
        <w:jc w:val="left"/>
        <w:rPr/>
      </w:pPr>
      <w:r>
        <w:rPr/>
        <w:t>Xp37RTLuwNkcVSdeslINxgkPKrucynsZuTKLnPbBxy89yrGlZsHGfDtKlW6Zr7+WTW7k+sBQvaE5</w:t>
      </w:r>
    </w:p>
    <w:p>
      <w:pPr>
        <w:pStyle w:val="PreformattedText"/>
        <w:bidi w:val="0"/>
        <w:spacing w:before="0" w:after="0"/>
        <w:jc w:val="left"/>
        <w:rPr/>
      </w:pPr>
      <w:r>
        <w:rPr/>
        <w:t>8GqtXFe628GUwE0WalDnVJO/8gq9qNXZYOjp+8+PNAOiaYxDWoVQ4QcIQdmTidFeTnw3BUaXS1GU</w:t>
      </w:r>
    </w:p>
    <w:p>
      <w:pPr>
        <w:pStyle w:val="PreformattedText"/>
        <w:bidi w:val="0"/>
        <w:spacing w:before="0" w:after="0"/>
        <w:jc w:val="left"/>
        <w:rPr/>
      </w:pPr>
      <w:r>
        <w:rPr/>
        <w:t>h2in2epY3tMy13UP4Ffram1uDXPf7l+tLQ+Bsho0hUqwrMvDPtDirRj0VLSo68/7DMShD8buaLWE</w:t>
      </w:r>
    </w:p>
    <w:p>
      <w:pPr>
        <w:pStyle w:val="PreformattedText"/>
        <w:bidi w:val="0"/>
        <w:spacing w:before="0" w:after="0"/>
        <w:jc w:val="left"/>
        <w:rPr/>
      </w:pPr>
      <w:r>
        <w:rPr/>
        <w:t>YsXoNpv1OhrvqV6ZBs1IHbLT2vJWTlC+/wBGtQ6K0ZA5Tw5rbS6azvA67NtnkrPVDwGuOIyV8BXx</w:t>
      </w:r>
    </w:p>
    <w:p>
      <w:pPr>
        <w:pStyle w:val="PreformattedText"/>
        <w:bidi w:val="0"/>
        <w:spacing w:before="0" w:after="0"/>
        <w:jc w:val="left"/>
        <w:rPr/>
      </w:pPr>
      <w:r>
        <w:rPr/>
        <w:t>pKvcD7Fe1umBwVgE06tc5134HgOY02mRcaZzBVXkym7FgNHgMQjYbXRPSUsSO3SMOTeUazHRaaNO</w:t>
      </w:r>
    </w:p>
    <w:p>
      <w:pPr>
        <w:pStyle w:val="PreformattedText"/>
        <w:bidi w:val="0"/>
        <w:spacing w:before="0" w:after="0"/>
        <w:jc w:val="left"/>
        <w:rPr/>
      </w:pPr>
      <w:r>
        <w:rPr/>
        <w:t>0x9I26/2hNtlmfHRubZn92szD+tqq9I2m2qGtLb3yrYc32hCrSMuOyYm6BgrzoEVCVff3ig4jjvB</w:t>
      </w:r>
    </w:p>
    <w:p>
      <w:pPr>
        <w:pStyle w:val="PreformattedText"/>
        <w:bidi w:val="0"/>
        <w:spacing w:before="0" w:after="0"/>
        <w:jc w:val="left"/>
        <w:rPr/>
      </w:pPr>
      <w:r>
        <w:rPr/>
        <w:t>XRip8n1vo0RGBGPqUXAPY7uOxHBOhz61w7HSbMJrLpa4zF9VXC7DXY38+Eq09G2p8Dajj1OHmFaa</w:t>
      </w:r>
    </w:p>
    <w:p>
      <w:pPr>
        <w:pStyle w:val="PreformattedText"/>
        <w:bidi w:val="0"/>
        <w:spacing w:before="0" w:after="0"/>
        <w:jc w:val="left"/>
        <w:rPr/>
      </w:pPr>
      <w:r>
        <w:rPr/>
        <w:t>LXWmja+S+ktbKQDnPq7W237So1GNZXs9rbVo9NV6Y3N/3o0a9seyjYzUtAYCbpdl7UL1cdFVh9zA</w:t>
      </w:r>
    </w:p>
    <w:p>
      <w:pPr>
        <w:pStyle w:val="PreformattedText"/>
        <w:bidi w:val="0"/>
        <w:spacing w:before="0" w:after="0"/>
        <w:jc w:val="left"/>
        <w:rPr/>
      </w:pPr>
      <w:r>
        <w:rPr/>
        <w:t>VQIM8SuSm07HUqzgKwaBrkqtSli+Z1AyTBTtVI2cuhtfA3tNypjoatzsv2XNGj9Oa0WK30rJQ5Ub</w:t>
      </w:r>
    </w:p>
    <w:p>
      <w:pPr>
        <w:pStyle w:val="PreformattedText"/>
        <w:bidi w:val="0"/>
        <w:spacing w:before="0" w:after="0"/>
        <w:jc w:val="left"/>
        <w:rPr/>
      </w:pPr>
      <w:r>
        <w:rPr/>
        <w:t>U6agZDoHUxjaTH32NeO0Jjmft2eRg6gZ8intZU+UYHcdU6wtPydSODkbNVbevN6rZBGMreoPq0+u</w:t>
      </w:r>
    </w:p>
    <w:p>
      <w:pPr>
        <w:pStyle w:val="PreformattedText"/>
        <w:bidi w:val="0"/>
        <w:spacing w:before="0" w:after="0"/>
        <w:jc w:val="left"/>
        <w:rPr/>
      </w:pPr>
      <w:r>
        <w:rPr/>
        <w:t>3xXaKcm5Fa8w6oR2S12oTappPpOLekFJ14Tp55qyVRRBpVDdhxLN21xV5BycdQukLcE518cRommT</w:t>
      </w:r>
    </w:p>
    <w:p>
      <w:pPr>
        <w:pStyle w:val="PreformattedText"/>
        <w:bidi w:val="0"/>
        <w:spacing w:before="0" w:after="0"/>
        <w:jc w:val="left"/>
        <w:rPr/>
      </w:pPr>
      <w:r>
        <w:rPr/>
        <w:t>4KebTyVTJXsVaKposq1BEtGCbysP31lH2qZhNt1gqfvDSO6oPxCFNtTGk9tUfUMp1EjMQjS3iV0U</w:t>
      </w:r>
    </w:p>
    <w:p>
      <w:pPr>
        <w:pStyle w:val="PreformattedText"/>
        <w:bidi w:val="0"/>
        <w:spacing w:before="0" w:after="0"/>
        <w:jc w:val="left"/>
        <w:rPr/>
      </w:pPr>
      <w:r>
        <w:rPr/>
        <w:t>ZFzUabtCD7lcd3T4xP3QrxHUxd3XO081YrU3pjSiH7iq1AuqCuzZw+EcgGtbjid6NdmQTqoDVbmd</w:t>
      </w:r>
    </w:p>
    <w:p>
      <w:pPr>
        <w:pStyle w:val="PreformattedText"/>
        <w:bidi w:val="0"/>
        <w:spacing w:before="0" w:after="0"/>
        <w:jc w:val="left"/>
        <w:rPr/>
      </w:pPr>
      <w:r>
        <w:rPr/>
        <w:t>I+jUmLuBTcKeCrPqAyzEJl7N+ZTQgxGYw6ureKtJRyPxUH1KeqHOEEXXWud3RPODAJ8gm4NA9qyT</w:t>
      </w:r>
    </w:p>
    <w:p>
      <w:pPr>
        <w:pStyle w:val="PreformattedText"/>
        <w:bidi w:val="0"/>
        <w:spacing w:before="0" w:after="0"/>
        <w:jc w:val="left"/>
        <w:rPr/>
      </w:pPr>
      <w:r>
        <w:rPr/>
        <w:t>TM4QNObVoWPNB3qFd4K4dy6N25dC/urojvXRfWC6Jnf9i6Nm8q6zuu81dZu962RoFeG5qvjeFf4y</w:t>
      </w:r>
    </w:p>
    <w:p>
      <w:pPr>
        <w:pStyle w:val="PreformattedText"/>
        <w:bidi w:val="0"/>
        <w:spacing w:before="0" w:after="0"/>
        <w:jc w:val="left"/>
        <w:rPr/>
      </w:pPr>
      <w:r>
        <w:rPr/>
        <w:t>r24FQ8/u3K5U+jPmuiq9we1dDV+qvR3avhGyMf13XuKFhoje7dzNALgDlqnfCAY5ZBOvFsGZCPNY</w:t>
      </w:r>
    </w:p>
    <w:p>
      <w:pPr>
        <w:pStyle w:val="PreformattedText"/>
        <w:bidi w:val="0"/>
        <w:spacing w:before="0" w:after="0"/>
        <w:jc w:val="left"/>
        <w:rPr/>
      </w:pPr>
      <w:r>
        <w:rPr/>
        <w:t>7ZTFChRtdP4KIpWgaeKdTcBfaRUpHq1W4qoxrhjmOqU+0VrjW1iXOp40rQOuFZ7XStrLtSG2gYH8</w:t>
      </w:r>
    </w:p>
    <w:p>
      <w:pPr>
        <w:pStyle w:val="PreformattedText"/>
        <w:bidi w:val="0"/>
        <w:spacing w:before="0" w:after="0"/>
        <w:jc w:val="left"/>
        <w:rPr/>
      </w:pPr>
      <w:r>
        <w:rPr/>
        <w:t>1VstSjiPhAuk8nKclMoPCBOmidZ6dbrN/nCpWarT2adpeG9zMFUWOpvrtqfvnSOKtILXFp7JQUxi</w:t>
      </w:r>
    </w:p>
    <w:p>
      <w:pPr>
        <w:pStyle w:val="PreformattedText"/>
        <w:bidi w:val="0"/>
        <w:spacing w:before="0" w:after="0"/>
        <w:jc w:val="left"/>
        <w:rPr/>
      </w:pPr>
      <w:r>
        <w:rPr/>
        <w:t>nVJqScd6o2upRLhnTdn+afa2VaUOqQb0h4GI8lTtIpbV41ndjgqzH1Kl99Vm1oDlwhNd+5pdbN7l</w:t>
      </w:r>
    </w:p>
    <w:p>
      <w:pPr>
        <w:pStyle w:val="PreformattedText"/>
        <w:bidi w:val="0"/>
        <w:spacing w:before="0" w:after="0"/>
        <w:jc w:val="left"/>
        <w:rPr/>
      </w:pPr>
      <w:r>
        <w:rPr/>
        <w:t>a7RfDaVP5KiIHFaesHIKFUOQXJjdupWzui63xK5XLugpx1XP2/w5gVYKsOuTAfl4qtVh1V+GHwLP</w:t>
      </w:r>
    </w:p>
    <w:p>
      <w:pPr>
        <w:pStyle w:val="PreformattedText"/>
        <w:bidi w:val="0"/>
        <w:spacing w:before="0" w:after="0"/>
        <w:jc w:val="left"/>
        <w:rPr/>
      </w:pPr>
      <w:r>
        <w:rPr/>
        <w:t>LF6rF1Wm11F1ak5mN5oNzzVK0yB0xuHSqPk3fktW5GOo5OPStuVgKzD2XiU9/QsL3B1RrO71oVTl</w:t>
      </w:r>
    </w:p>
    <w:p>
      <w:pPr>
        <w:pStyle w:val="PreformattedText"/>
        <w:bidi w:val="0"/>
        <w:spacing w:before="0" w:after="0"/>
        <w:jc w:val="left"/>
        <w:rPr/>
      </w:pPr>
      <w:r>
        <w:rPr/>
        <w:t>W86W0AW8SVYTydapayj0VcYmmT9xXotH6w8CvRKPeqf1o2Kl3qn9Stdl6Cg6o20VcwAwnAym0+ip</w:t>
      </w:r>
    </w:p>
    <w:p>
      <w:pPr>
        <w:pStyle w:val="PreformattedText"/>
        <w:bidi w:val="0"/>
        <w:spacing w:before="0" w:after="0"/>
        <w:jc w:val="left"/>
        <w:rPr/>
      </w:pPr>
      <w:r>
        <w:rPr/>
        <w:t>UKI7LUMU0a8xVezsrfKND+KqclfQvjgcQvRrfYj0lO+yM6lEyPNdL0zLNVc0Cq6i7py3AON6AYUq</w:t>
      </w:r>
    </w:p>
    <w:p>
      <w:pPr>
        <w:pStyle w:val="PreformattedText"/>
        <w:bidi w:val="0"/>
        <w:spacing w:before="0" w:after="0"/>
        <w:jc w:val="left"/>
        <w:rPr/>
      </w:pPr>
      <w:r>
        <w:rPr/>
        <w:t>VKk71UruqAB4BcP3mqlTzYqx1hRsb3Ppte94HQnUScVTtfS0a7wyKNBo/wBO9wJd/hXKb6dR1N1E</w:t>
      </w:r>
    </w:p>
    <w:p>
      <w:pPr>
        <w:pStyle w:val="PreformattedText"/>
        <w:bidi w:val="0"/>
        <w:spacing w:before="0" w:after="0"/>
        <w:jc w:val="left"/>
        <w:rPr/>
      </w:pPr>
      <w:r>
        <w:rPr/>
        <w:t>BlNwktGd7WU6z3sjKFgtObGu8QnWWqDDpB3FMsdaobrASVRs9obEG7d35KnRa/PTJPpYYPcY4qzN</w:t>
      </w:r>
    </w:p>
    <w:p>
      <w:pPr>
        <w:pStyle w:val="PreformattedText"/>
        <w:bidi w:val="0"/>
        <w:spacing w:before="0" w:after="0"/>
        <w:jc w:val="left"/>
        <w:rPr/>
      </w:pPr>
      <w:r>
        <w:rPr/>
        <w:t>iZ2t8q0sDasgYOxHNyTb6NEVbHbY9Erzi7JpOYPAq00RybbXWYVukspPwLswA/FmKp9eFApv/wCm</w:t>
      </w:r>
    </w:p>
    <w:p>
      <w:pPr>
        <w:pStyle w:val="PreformattedText"/>
        <w:bidi w:val="0"/>
        <w:spacing w:before="0" w:after="0"/>
        <w:jc w:val="left"/>
        <w:rPr/>
      </w:pPr>
      <w:r>
        <w:rPr/>
        <w:t>/Byewse+nqwxzYpzGP6zPPVU+TemY59N8QYuuT7O+mXBzHbJgkYhQN6uq6qQ2idwQ7Scm9UrXmb1</w:t>
      </w:r>
    </w:p>
    <w:p>
      <w:pPr>
        <w:pStyle w:val="PreformattedText"/>
        <w:bidi w:val="0"/>
        <w:spacing w:before="0" w:after="0"/>
        <w:jc w:val="left"/>
        <w:rPr/>
      </w:pPr>
      <w:r>
        <w:rPr/>
        <w:t>U5shWIGsyi1pkubEHUjRULHSo0nNLPlMagKtDRRayq15uat0hUKgqNMHEGCic+ITnCRvWPmFKBwl</w:t>
      </w:r>
    </w:p>
    <w:p>
      <w:pPr>
        <w:pStyle w:val="PreformattedText"/>
        <w:bidi w:val="0"/>
        <w:spacing w:before="0" w:after="0"/>
        <w:jc w:val="left"/>
        <w:rPr/>
      </w:pPr>
      <w:r>
        <w:rPr/>
        <w:t>B4ORReYMqpVQMlcon/TVjxb96kHmxaZBg7wqPKFtpYNtDiO67aHvTOV3/vrPTqcW7JTeUbC/PpKH</w:t>
      </w:r>
    </w:p>
    <w:p>
      <w:pPr>
        <w:pStyle w:val="PreformattedText"/>
        <w:bidi w:val="0"/>
        <w:spacing w:before="0" w:after="0"/>
        <w:jc w:val="left"/>
        <w:rPr/>
      </w:pPr>
      <w:r>
        <w:rPr/>
        <w:t>2heHtCb0NX5KvTqeDsfYUaBGhCNOfrJ9BrSyqG3X0zsldPIgZKXYyUAEU6mKjY10KOFKOCvybpQT</w:t>
      </w:r>
    </w:p>
    <w:p>
      <w:pPr>
        <w:pStyle w:val="PreformattedText"/>
        <w:bidi w:val="0"/>
        <w:spacing w:before="0" w:after="0"/>
        <w:jc w:val="left"/>
        <w:rPr/>
      </w:pPr>
      <w:r>
        <w:rPr/>
        <w:t>UAngASTHiqoa447Te+Diq1K7Tc9tQPaOtoR8QCBorwWCkKVKE6Ic4QVqddoO3u2UFslXZc1u7FXS</w:t>
      </w:r>
    </w:p>
    <w:p>
      <w:pPr>
        <w:pStyle w:val="PreformattedText"/>
        <w:bidi w:val="0"/>
        <w:spacing w:before="0" w:after="0"/>
        <w:jc w:val="left"/>
        <w:rPr/>
      </w:pPr>
      <w:r>
        <w:rPr/>
        <w:t>g3zO9PqXdJQqg4RmsS8kZDZV1u5Ybgp8FeG9X1J0BW13SoqHsLo6nBdFU7wC6J5zevR/rr0Zu8r0</w:t>
      </w:r>
    </w:p>
    <w:p>
      <w:pPr>
        <w:pStyle w:val="PreformattedText"/>
        <w:bidi w:val="0"/>
        <w:spacing w:before="0" w:after="0"/>
        <w:jc w:val="left"/>
        <w:rPr/>
      </w:pPr>
      <w:r>
        <w:rPr/>
        <w:t>dn1vauhpd2fFCnTHZCut0aPZzeaEb/WHvVdtys9ukyPBNwK6SOC9KcNA/gU2rQrw1zejqaH+6q03</w:t>
      </w:r>
    </w:p>
    <w:p>
      <w:pPr>
        <w:pStyle w:val="PreformattedText"/>
        <w:bidi w:val="0"/>
        <w:spacing w:before="0" w:after="0"/>
        <w:jc w:val="left"/>
        <w:rPr/>
      </w:pPr>
      <w:r>
        <w:rPr/>
        <w:t>NP1d6s130ek2o6GQRPmm0bRZjfsrzBx2dpvsRtVN/wC0WYsqdqpQwnxaU+pQcNmof5mfkjMyzrKl</w:t>
      </w:r>
    </w:p>
    <w:p>
      <w:pPr>
        <w:pStyle w:val="PreformattedText"/>
        <w:bidi w:val="0"/>
        <w:spacing w:before="0" w:after="0"/>
        <w:jc w:val="left"/>
        <w:rPr/>
      </w:pPr>
      <w:r>
        <w:rPr/>
        <w:t>yxaKIDajBVAOM5qnbuTLbjUJstT635qrZatLab8NSPbagb2yNk90oQ0xdNN+9MvO6u1xQDAdp+J3</w:t>
      </w:r>
    </w:p>
    <w:p>
      <w:pPr>
        <w:pStyle w:val="PreformattedText"/>
        <w:bidi w:val="0"/>
        <w:spacing w:before="0" w:after="0"/>
        <w:jc w:val="left"/>
        <w:rPr/>
      </w:pPr>
      <w:r>
        <w:rPr/>
        <w:t>YlBxnING85q457TUbJuq3t+Eae+zHmqP7I8+YnmBb2jJ0b+aqWlp/cRhnMlG0OgtY24D1jqVifUl</w:t>
      </w:r>
    </w:p>
    <w:p>
      <w:pPr>
        <w:pStyle w:val="PreformattedText"/>
        <w:bidi w:val="0"/>
        <w:spacing w:before="0" w:after="0"/>
        <w:jc w:val="left"/>
        <w:rPr/>
      </w:pPr>
      <w:r>
        <w:rPr/>
        <w:t>SryvIPTXSj6PamMY6hSZaG4Xw7o+k/CV0dpsb3Cg4td27PUH4J1to2uk+zWlvotU5E9W9p4KCDBz</w:t>
      </w:r>
    </w:p>
    <w:p>
      <w:pPr>
        <w:pStyle w:val="PreformattedText"/>
        <w:bidi w:val="0"/>
        <w:spacing w:before="0" w:after="0"/>
        <w:jc w:val="left"/>
        <w:rPr/>
      </w:pPr>
      <w:r>
        <w:rPr/>
        <w:t>GaCpujVUbJTtxmo500W7FnZDS+TiZKZZuhdsWEbpcKlT3khEu2h6LTEnqih/dUqBbnYmC/nDDT/+</w:t>
      </w:r>
    </w:p>
    <w:p>
      <w:pPr>
        <w:pStyle w:val="PreformattedText"/>
        <w:bidi w:val="0"/>
        <w:spacing w:before="0" w:after="0"/>
        <w:jc w:val="left"/>
        <w:rPr/>
      </w:pPr>
      <w:r>
        <w:rPr/>
        <w:t>0K22mnZqgZR23RL2TN3z1TeUKhzpDyK6GxVXF77PdLs4dA9ibQ5NpOa8B1OoMWuDzgha6L+1kYPi</w:t>
      </w:r>
    </w:p>
    <w:p>
      <w:pPr>
        <w:pStyle w:val="PreformattedText"/>
        <w:bidi w:val="0"/>
        <w:spacing w:before="0" w:after="0"/>
        <w:jc w:val="left"/>
        <w:rPr/>
      </w:pPr>
      <w:r>
        <w:rPr/>
        <w:t>n2l5viz9GSzrOfMI1uUX4NtFBpIm6wT71RZa6troUrXVLx8pckGI8ETLyowQHMc/BEndipGohW95</w:t>
      </w:r>
    </w:p>
    <w:p>
      <w:pPr>
        <w:pStyle w:val="PreformattedText"/>
        <w:bidi w:val="0"/>
        <w:spacing w:before="0" w:after="0"/>
        <w:jc w:val="left"/>
        <w:rPr/>
      </w:pPr>
      <w:r>
        <w:rPr/>
        <w:t>p2Wpc69X4Nn82CuXTdA2WQxv8uHqlRz+8nIJtmtLrPSDbNVJu5XSmcn8oAn/AEdSPJDkO02hrJe2</w:t>
      </w:r>
    </w:p>
    <w:p>
      <w:pPr>
        <w:pStyle w:val="PreformattedText"/>
        <w:bidi w:val="0"/>
        <w:spacing w:before="0" w:after="0"/>
        <w:jc w:val="left"/>
        <w:rPr/>
      </w:pPr>
      <w:r>
        <w:rPr/>
        <w:t>lBk5vPuwX/p1zf31U+FIfmv1caWy60jh0jHMVp5OrxfuX4zuGU2rVnIPIzLuCEnsqjLQb2aqG6cT</w:t>
      </w:r>
    </w:p>
    <w:p>
      <w:pPr>
        <w:pStyle w:val="PreformattedText"/>
        <w:bidi w:val="0"/>
        <w:spacing w:before="0" w:after="0"/>
        <w:jc w:val="left"/>
        <w:rPr/>
      </w:pPr>
      <w:r>
        <w:rPr/>
        <w:t>norNUvOePYrS29SJ1ZiOaU6m1wIiMjPgqb+wcx1fyXSkth2YyKp2J3KNRnR1WUn3Nq9rd8EP0cd2</w:t>
      </w:r>
    </w:p>
    <w:p>
      <w:pPr>
        <w:pStyle w:val="PreformattedText"/>
        <w:bidi w:val="0"/>
        <w:spacing w:before="0" w:after="0"/>
        <w:jc w:val="left"/>
        <w:rPr/>
      </w:pPr>
      <w:r>
        <w:rPr/>
        <w:t>7YP5WfmU79G2Rs2117iwQrRyLyhZ8ei9IZ36OPuzVjc7pXUySAGkmmd/gn3W14DQ2WKpSp1Ou0Tv</w:t>
      </w:r>
    </w:p>
    <w:p>
      <w:pPr>
        <w:pStyle w:val="PreformattedText"/>
        <w:bidi w:val="0"/>
        <w:spacing w:before="0" w:after="0"/>
        <w:jc w:val="left"/>
        <w:rPr/>
      </w:pPr>
      <w:r>
        <w:rPr/>
        <w:t>VSxNGNOp5OTmkdlNych1UUOqteZmcJzowCsTqgtVMU3Xb7tpVamk+AR+EstWkcTGCY/oatOs3qVh</w:t>
      </w:r>
    </w:p>
    <w:p>
      <w:pPr>
        <w:pStyle w:val="PreformattedText"/>
        <w:bidi w:val="0"/>
        <w:spacing w:before="0" w:after="0"/>
        <w:jc w:val="left"/>
        <w:rPr/>
      </w:pPr>
      <w:r>
        <w:rPr/>
        <w:t>tDQ70Y34Fdr7lfF4o45eaLoyXSG7jkjUOUp7kH+3VcpVIotp/SOx8BzSVeKD+e6qdrtdD5Ku9vCc</w:t>
      </w:r>
    </w:p>
    <w:p>
      <w:pPr>
        <w:pStyle w:val="PreformattedText"/>
        <w:bidi w:val="0"/>
        <w:spacing w:before="0" w:after="0"/>
        <w:jc w:val="left"/>
        <w:rPr/>
      </w:pPr>
      <w:r>
        <w:rPr/>
        <w:t>Ezlq0D5WlTreV0+5DlCz2kdGKb6NQ4jUGEYwI1zR5pV9Wi2RgzzV7Gd6Y68fDNNc0ZmE60n92I+s</w:t>
      </w:r>
    </w:p>
    <w:p>
      <w:pPr>
        <w:pStyle w:val="PreformattedText"/>
        <w:bidi w:val="0"/>
        <w:spacing w:before="0" w:after="0"/>
        <w:jc w:val="left"/>
        <w:rPr/>
      </w:pPr>
      <w:r>
        <w:rPr/>
        <w:t>ViesZPFQrRea0m9g7Aj4wRqoCwCvBdIuneELXvZPgqNZtWbuYzBVtPyTfE87O0ecgOKuhuWJyV26</w:t>
      </w:r>
    </w:p>
    <w:p>
      <w:pPr>
        <w:pStyle w:val="PreformattedText"/>
        <w:bidi w:val="0"/>
        <w:spacing w:before="0" w:after="0"/>
        <w:jc w:val="left"/>
        <w:rPr/>
      </w:pPr>
      <w:r>
        <w:rPr/>
        <w:t>ziuhbxXRM3Lomd0K63co549fivJRz682Pqea5Qwcx3CJRs1cAG5eByLcVjqIPFHmpVZ2H4nQqy9C</w:t>
      </w:r>
    </w:p>
    <w:p>
      <w:pPr>
        <w:pStyle w:val="PreformattedText"/>
        <w:bidi w:val="0"/>
        <w:spacing w:before="0" w:after="0"/>
        <w:jc w:val="left"/>
        <w:rPr/>
      </w:pPr>
      <w:r>
        <w:rPr/>
        <w:t>6i2mHhlRuDqb8ncV0YpVNmWRmwHBAum/kVUfV794cQPyTrxzUA5q7dO8blQrV7P+z1S0as0Rt3Tf</w:t>
      </w:r>
    </w:p>
    <w:p>
      <w:pPr>
        <w:pStyle w:val="PreformattedText"/>
        <w:bidi w:val="0"/>
        <w:spacing w:before="0" w:after="0"/>
        <w:jc w:val="left"/>
        <w:rPr/>
      </w:pPr>
      <w:r>
        <w:rPr/>
        <w:t>L2enUd3sk2rowGNJQccOkqRwCpU3u6rLn13fkqdBgi98IeOXsUrlcXTRO+QEXQOa9u9Q/F3kNoqy</w:t>
      </w:r>
    </w:p>
    <w:p>
      <w:pPr>
        <w:pStyle w:val="PreformattedText"/>
        <w:bidi w:val="0"/>
        <w:spacing w:before="0" w:after="0"/>
        <w:jc w:val="left"/>
        <w:rPr/>
      </w:pPr>
      <w:r>
        <w:rPr/>
        <w:t>Wuz2izss3KFLpeiENtA6wH3q1cidIzpLK4W2hoO2PPVV2dFWdTgi7o7A8wnRUHVGObUm6WZFG1zi</w:t>
      </w:r>
    </w:p>
    <w:p>
      <w:pPr>
        <w:pStyle w:val="PreformattedText"/>
        <w:bidi w:val="0"/>
        <w:spacing w:before="0" w:after="0"/>
        <w:jc w:val="left"/>
        <w:rPr/>
      </w:pPr>
      <w:r>
        <w:rPr/>
        <w:t>C4TqCvSKkU3dJUIe8tiTp5rp3uN5rT4lOrGtUe50PvOldG3O6ixu5Ru9iYT0LopxUMFjm5O3p1V3</w:t>
      </w:r>
    </w:p>
    <w:p>
      <w:pPr>
        <w:pStyle w:val="PreformattedText"/>
        <w:bidi w:val="0"/>
        <w:spacing w:before="0" w:after="0"/>
        <w:jc w:val="left"/>
        <w:rPr/>
      </w:pPr>
      <w:r>
        <w:rPr/>
        <w:t>UeS0DsZIV2NBxklclbb7RXOQhjUzHBagc/Hepg8CsHY5q1Q62Wan2aINd49wUqUSi5Xip9T9GqLW</w:t>
      </w:r>
    </w:p>
    <w:p>
      <w:pPr>
        <w:pStyle w:val="PreformattedText"/>
        <w:bidi w:val="0"/>
        <w:spacing w:before="0" w:after="0"/>
        <w:jc w:val="left"/>
        <w:rPr/>
      </w:pPr>
      <w:r>
        <w:rPr/>
        <w:t>061scwOcX9HSO4DOE+006dM1HHAaJjTWAqVgccRS0HO8B7XNey+w9ZpVub6BanU7NUeKZAexucTo</w:t>
      </w:r>
    </w:p>
    <w:p>
      <w:pPr>
        <w:pStyle w:val="PreformattedText"/>
        <w:bidi w:val="0"/>
        <w:spacing w:before="0" w:after="0"/>
        <w:jc w:val="left"/>
        <w:rPr/>
      </w:pPr>
      <w:r>
        <w:rPr/>
        <w:t>hWbXj0igah77Wm8jRu40wao948U1rnsLh0YByJf+S6Jrx8Ja6bI7rHP/ACVKnTD3XKzjxuAINp9o</w:t>
      </w:r>
    </w:p>
    <w:p>
      <w:pPr>
        <w:pStyle w:val="PreformattedText"/>
        <w:bidi w:val="0"/>
        <w:spacing w:before="0" w:after="0"/>
        <w:jc w:val="left"/>
        <w:rPr/>
      </w:pPr>
      <w:r>
        <w:rPr/>
        <w:t>1HjUXo+4K1UjRLnATS0O7xV6VKfN+rVm6+gWkM3tGqaQ4t0DlZ31qLvg3XKudF+eKs/6S4RbbN41</w:t>
      </w:r>
    </w:p>
    <w:p>
      <w:pPr>
        <w:pStyle w:val="PreformattedText"/>
        <w:bidi w:val="0"/>
        <w:spacing w:before="0" w:after="0"/>
        <w:jc w:val="left"/>
        <w:rPr/>
      </w:pPr>
      <w:r>
        <w:rPr/>
        <w:t>KP8A/KVZ+UbJbP2Wux7vonbL/YUX1G5i6qrKdf5amyod5GPtVr5FbWd0lnrGk6I6N+I9qrcm8oUg</w:t>
      </w:r>
    </w:p>
    <w:p>
      <w:pPr>
        <w:pStyle w:val="PreformattedText"/>
        <w:bidi w:val="0"/>
        <w:spacing w:before="0" w:after="0"/>
        <w:jc w:val="left"/>
        <w:rPr/>
      </w:pPr>
      <w:r>
        <w:rPr/>
        <w:t>S+k57R22bQ9yj2hVGnre1Z4IsEYGPFOY8aeYQy524EKp1iFyPQv1elc3qZFP6yLrsHQqq74Fhb+5</w:t>
      </w:r>
    </w:p>
    <w:p>
      <w:pPr>
        <w:pStyle w:val="PreformattedText"/>
        <w:bidi w:val="0"/>
        <w:spacing w:before="0" w:after="0"/>
        <w:jc w:val="left"/>
        <w:rPr/>
      </w:pPr>
      <w:r>
        <w:rPr/>
        <w:t>rbI8VZ3/AAd3jgnYp2sZlbTUX5onZTSn5gIK2NNV/W6mACcxzesPVkq8VfKvFM6WpUYyljUe4CmB</w:t>
      </w:r>
    </w:p>
    <w:p>
      <w:pPr>
        <w:pStyle w:val="PreformattedText"/>
        <w:bidi w:val="0"/>
        <w:spacing w:before="0" w:after="0"/>
        <w:jc w:val="left"/>
        <w:rPr/>
      </w:pPr>
      <w:r>
        <w:rPr/>
        <w:t>vV19H4Co4PrUNmqW5TzQs1WcKYjtuTnq8XuwTcBA8yvNYIkDEm6N6oNp1ajWveaVN372J9ytXJNP</w:t>
      </w:r>
    </w:p>
    <w:p>
      <w:pPr>
        <w:pStyle w:val="PreformattedText"/>
        <w:bidi w:val="0"/>
        <w:spacing w:before="0" w:after="0"/>
        <w:jc w:val="left"/>
        <w:rPr/>
      </w:pPr>
      <w:r>
        <w:rPr/>
        <w:t>0eKh6J8fLtN6m7iq1GpZ6r6NVt2ozP4+iNvw5rjHZsBVOmyn1GxKtp+FaNzeZvWCaIAHM86e9DBM</w:t>
      </w:r>
    </w:p>
    <w:p>
      <w:pPr>
        <w:pStyle w:val="PreformattedText"/>
        <w:bidi w:val="0"/>
        <w:spacing w:before="0" w:after="0"/>
        <w:jc w:val="left"/>
        <w:rPr/>
      </w:pPr>
      <w:r>
        <w:rPr/>
        <w:t>br7EVCg80KFChQoUKOaFG71Y+Iexr2ljmS05p7bdR2abukpj5MwLwXRW6u4dJJ+3gntLSWnMZ89m</w:t>
      </w:r>
    </w:p>
    <w:p>
      <w:pPr>
        <w:pStyle w:val="PreformattedText"/>
        <w:bidi w:val="0"/>
        <w:spacing w:before="0" w:after="0"/>
        <w:jc w:val="left"/>
        <w:rPr/>
      </w:pPr>
      <w:r>
        <w:rPr/>
        <w:t>+HcL3Y6yGMnmLlnoEQE7homm9kmNOjfamsnN3kFSuMyz1TKqFRBytdNlWg/pBLWAkpzsET8RPryp</w:t>
      </w:r>
    </w:p>
    <w:p>
      <w:pPr>
        <w:pStyle w:val="PreformattedText"/>
        <w:bidi w:val="0"/>
        <w:spacing w:before="0" w:after="0"/>
        <w:jc w:val="left"/>
        <w:rPr/>
      </w:pPr>
      <w:r>
        <w:rPr/>
        <w:t>QcqdSIx81yY22Vy6rZHhtwxVxg+Y1X6TUbUHWS1V208W9EX09TnrzDBAucVZW3h0fXeeoEbNa206</w:t>
      </w:r>
    </w:p>
    <w:p>
      <w:pPr>
        <w:pStyle w:val="PreformattedText"/>
        <w:bidi w:val="0"/>
        <w:spacing w:before="0" w:after="0"/>
        <w:jc w:val="left"/>
        <w:rPr/>
      </w:pPr>
      <w:r>
        <w:rPr/>
        <w:t>TSzo4qmQ3iE+xVadIvrOuANJDcyuhfuUVuKAqSJBI3J/TYta3omd0fiVDniDhl7kL2yCzpANXiUa</w:t>
      </w:r>
    </w:p>
    <w:p>
      <w:pPr>
        <w:pStyle w:val="PreformattedText"/>
        <w:bidi w:val="0"/>
        <w:spacing w:before="0" w:after="0"/>
        <w:jc w:val="left"/>
        <w:rPr/>
      </w:pPr>
      <w:r>
        <w:rPr/>
        <w:t>tEdbk5joG1UOH3Lk6n0Vjog9d+2fNADchmeZxwWQWBxUYprukq2y0aPf0VP7LOY+rI38xOGSsAZR</w:t>
      </w:r>
    </w:p>
    <w:p>
      <w:pPr>
        <w:pStyle w:val="PreformattedText"/>
        <w:bidi w:val="0"/>
        <w:spacing w:before="0" w:after="0"/>
        <w:jc w:val="left"/>
        <w:rPr/>
      </w:pPr>
      <w:r>
        <w:rPr/>
        <w:t>s9CyBwv0qTXVm7r2Mqqb8nQRcC6UjIr0twzEr9YN7ifyh3Wq32iqwMc2oWdISDGuqaX1BJc6N5KZ</w:t>
      </w:r>
    </w:p>
    <w:p>
      <w:pPr>
        <w:pStyle w:val="PreformattedText"/>
        <w:bidi w:val="0"/>
        <w:spacing w:before="0" w:after="0"/>
        <w:jc w:val="left"/>
        <w:rPr/>
      </w:pPr>
      <w:r>
        <w:rPr/>
        <w:t>sdVXQ4bMM7wVb4PrOhp7QBVnhxlryQ1VH9Gxzz2VUvPkuJJOaLKjTLHQhaHt+Ub5hVa1OqzEFr2/</w:t>
      </w:r>
    </w:p>
    <w:p>
      <w:pPr>
        <w:pStyle w:val="PreformattedText"/>
        <w:bidi w:val="0"/>
        <w:spacing w:before="0" w:after="0"/>
        <w:jc w:val="left"/>
        <w:rPr/>
      </w:pPr>
      <w:r>
        <w:rPr/>
        <w:t>dqqdnq1Kba5u0KD+pVrG7PgM0ykx8dDa2VHjO61+fsVTk+0Xqz4ApsF4vnD7I4qJg+9WblXlCzQG</w:t>
      </w:r>
    </w:p>
    <w:p>
      <w:pPr>
        <w:pStyle w:val="PreformattedText"/>
        <w:bidi w:val="0"/>
        <w:spacing w:before="0" w:after="0"/>
        <w:jc w:val="left"/>
        <w:rPr/>
      </w:pPr>
      <w:r>
        <w:rPr/>
        <w:t>1+lpDOnV2h7VZ/0gsboFroGzE9tu0z81QqWS0NvWepTrD6plAAaKvYLJavl7O1zu/k72hWj9G2mT</w:t>
      </w:r>
    </w:p>
    <w:p>
      <w:pPr>
        <w:pStyle w:val="PreformattedText"/>
        <w:bidi w:val="0"/>
        <w:spacing w:before="0" w:after="0"/>
        <w:jc w:val="left"/>
        <w:rPr/>
      </w:pPr>
      <w:r>
        <w:rPr/>
        <w:t>Zq3/AOup+atXJZsp+F2DBcACHAxzStkjESjQnqujgU6m9ubfMcz8weC5HoPZZzVf+9ggfiqw11T8</w:t>
      </w:r>
    </w:p>
    <w:p>
      <w:pPr>
        <w:pStyle w:val="PreformattedText"/>
        <w:bidi w:val="0"/>
        <w:spacing w:before="0" w:after="0"/>
        <w:jc w:val="left"/>
        <w:rPr/>
      </w:pPr>
      <w:r>
        <w:rPr/>
        <w:t>WE91Pfm05X1RwM7skw4Lo5/FGz3sdJgqpSF9tNrYaMFVoOu4DJdCWOTbKX7XZ1VSzQJjiSicT4qo</w:t>
      </w:r>
    </w:p>
    <w:p>
      <w:pPr>
        <w:pStyle w:val="PreformattedText"/>
        <w:bidi w:val="0"/>
        <w:spacing w:before="0" w:after="0"/>
        <w:jc w:val="left"/>
        <w:rPr/>
      </w:pPr>
      <w:r>
        <w:rPr/>
        <w:t>+q3qtluqDqL/AJRnRnvL0efk33kWkXtbvWIy9bk5hZdaW7fKXwVJ3aaN48SjQr0qs2tpbWIGzv4o</w:t>
      </w:r>
    </w:p>
    <w:p>
      <w:pPr>
        <w:pStyle w:val="PreformattedText"/>
        <w:bidi w:val="0"/>
        <w:spacing w:before="0" w:after="0"/>
        <w:jc w:val="left"/>
        <w:rPr/>
      </w:pPr>
      <w:r>
        <w:rPr/>
        <w:t>UxuhXA7qDpPsglENbh2tytbnirEYuxXRvd1zdG4JlMjBrUGHVQ1ol5gcVQo17ZfFjpg9H1nVDd9y</w:t>
      </w:r>
    </w:p>
    <w:p>
      <w:pPr>
        <w:pStyle w:val="PreformattedText"/>
        <w:bidi w:val="0"/>
        <w:spacing w:before="0" w:after="0"/>
        <w:jc w:val="left"/>
        <w:rPr/>
      </w:pPr>
      <w:r>
        <w:rPr/>
        <w:t>6FzH/C3jVHewjyTA7gFSrGkx9KOkoVPlKP5biuVrNTrtsr2uF51L4N+uG9Ppupkhwgj46z9o+XMO</w:t>
      </w:r>
    </w:p>
    <w:p>
      <w:pPr>
        <w:pStyle w:val="PreformattedText"/>
        <w:bidi w:val="0"/>
        <w:spacing w:before="0" w:after="0"/>
        <w:jc w:val="left"/>
        <w:rPr/>
      </w:pPr>
      <w:r>
        <w:rPr/>
        <w:t>a0/LHwHNS64TdSnO0CifBXXO2exv5jkhPNCAUKPXhYfFGAnVqTe2E+2Um7z7k7lB/YaAjbrQciG+</w:t>
      </w:r>
    </w:p>
    <w:p>
      <w:pPr>
        <w:pStyle w:val="PreformattedText"/>
        <w:bidi w:val="0"/>
        <w:spacing w:before="0" w:after="0"/>
        <w:jc w:val="left"/>
        <w:rPr/>
      </w:pPr>
      <w:r>
        <w:rPr/>
        <w:t>ARtFc51XKS7Myd/PYYDTvdim5EJ2A5rz2g3Xlu8BXic3OKKm469kD1kx6FRdIUyuqdpVOpK5YtfR</w:t>
      </w:r>
    </w:p>
    <w:p>
      <w:pPr>
        <w:pStyle w:val="PreformattedText"/>
        <w:bidi w:val="0"/>
        <w:spacing w:before="0" w:after="0"/>
        <w:jc w:val="left"/>
        <w:rPr/>
      </w:pPr>
      <w:r>
        <w:rPr/>
        <w:t>0BZ29e0df7A/NE88z8waqNSrTDujqmkXblX9JqscX1hWZTxiMRzgqhVLHNqNzYZVJlS0MBp1afRu</w:t>
      </w:r>
    </w:p>
    <w:p>
      <w:pPr>
        <w:pStyle w:val="PreformattedText"/>
        <w:bidi w:val="0"/>
        <w:spacing w:before="0" w:after="0"/>
        <w:jc w:val="left"/>
        <w:rPr/>
      </w:pPr>
      <w:r>
        <w:rPr/>
        <w:t>h9+DuyVssFprWWrTZXa574AZ1QjyJyk0T0LHcA8KrQrWdwZXououOLZ15p0TaV7+XNCkYziMwVUb</w:t>
      </w:r>
    </w:p>
    <w:p>
      <w:pPr>
        <w:pStyle w:val="PreformattedText"/>
        <w:bidi w:val="0"/>
        <w:spacing w:before="0" w:after="0"/>
        <w:jc w:val="left"/>
        <w:rPr/>
      </w:pPr>
      <w:r>
        <w:rPr/>
        <w:t>f6KgDjWcAgwDq4cVeeM8eKblzOzbzXY/JWmp0NnrVe4wkKhZm07NZ21K7aTrklpa4mXYlejl8ihW</w:t>
      </w:r>
    </w:p>
    <w:p>
      <w:pPr>
        <w:pStyle w:val="PreformattedText"/>
        <w:bidi w:val="0"/>
        <w:spacing w:before="0" w:after="0"/>
        <w:jc w:val="left"/>
        <w:rPr/>
      </w:pPr>
      <w:r>
        <w:rPr/>
        <w:t>pV3aU5LXHwDkekxmGkZgzghZK90PqVGWdjuq6rsz4DNej0deUmeTX/knWXAup1GWlretcO0P5Tim</w:t>
      </w:r>
    </w:p>
    <w:p>
      <w:pPr>
        <w:pStyle w:val="PreformattedText"/>
        <w:bidi w:val="0"/>
        <w:spacing w:before="0" w:after="0"/>
        <w:jc w:val="left"/>
        <w:rPr/>
      </w:pPr>
      <w:r>
        <w:rPr/>
        <w:t>WSu8Xm0CGfSP2W+1yq2aiywMqteH2j0jojcxa7CYH2VQ5It9cXzTFmpfS1zd92aZYeShUZZ3Wt9u</w:t>
      </w:r>
    </w:p>
    <w:p>
      <w:pPr>
        <w:pStyle w:val="PreformattedText"/>
        <w:bidi w:val="0"/>
        <w:spacing w:before="0" w:after="0"/>
        <w:jc w:val="left"/>
        <w:rPr/>
      </w:pPr>
      <w:r>
        <w:rPr/>
        <w:t>tNU3G06OyyfFUKHQPrPrH4at1nd2jSEAfinW+jVosqUCKrapjdkqbxUpteMnBFFFcoNvUAdWPBb5</w:t>
      </w:r>
    </w:p>
    <w:p>
      <w:pPr>
        <w:pStyle w:val="PreformattedText"/>
        <w:bidi w:val="0"/>
        <w:spacing w:before="0" w:after="0"/>
        <w:jc w:val="left"/>
        <w:rPr/>
      </w:pPr>
      <w:r>
        <w:rPr/>
        <w:t>4JuAhMaXvYwZvMBDkqoMenZOogqrfslU02taDn0p2ifyTLUHm5a2ipSPbiHN4ghcqtdZ3+j9YRfD</w:t>
      </w:r>
    </w:p>
    <w:p>
      <w:pPr>
        <w:pStyle w:val="PreformattedText"/>
        <w:bidi w:val="0"/>
        <w:spacing w:before="0" w:after="0"/>
        <w:jc w:val="left"/>
        <w:rPr/>
      </w:pPr>
      <w:r>
        <w:rPr/>
        <w:t>u8OyrLyLYm0ZtjTWquxmSAMNIVvsYstWGOv0qmLDu+qi2dnNx6oVh5OtAv2r0B9eqw3bLZy3Av77</w:t>
      </w:r>
    </w:p>
    <w:p>
      <w:pPr>
        <w:pStyle w:val="PreformattedText"/>
        <w:bidi w:val="0"/>
        <w:spacing w:before="0" w:after="0"/>
        <w:jc w:val="left"/>
        <w:rPr/>
      </w:pPr>
      <w:r>
        <w:rPr/>
        <w:t>gdGpnIXLtpr+kWnAu+Vq1XYxwCI9F+As7mtaN04eEYknUptOp0T2XCelOs5Rmqlk5Ls77lX0950a</w:t>
      </w:r>
    </w:p>
    <w:p>
      <w:pPr>
        <w:pStyle w:val="PreformattedText"/>
        <w:bidi w:val="0"/>
        <w:spacing w:before="0" w:after="0"/>
        <w:jc w:val="left"/>
        <w:rPr/>
      </w:pPr>
      <w:r>
        <w:rPr/>
        <w:t>2nPvhN/V4xp8i2+toOkdd+5F/wBD+jTc+tVcSm2vlVjr1n5Jstmdo9jBPtlG2fpG/tBv2bjfzR/X</w:t>
      </w:r>
    </w:p>
    <w:p>
      <w:pPr>
        <w:pStyle w:val="PreformattedText"/>
        <w:bidi w:val="0"/>
        <w:spacing w:before="0" w:after="0"/>
        <w:jc w:val="left"/>
        <w:rPr/>
      </w:pPr>
      <w:r>
        <w:rPr/>
        <w:t>z87Sf/40f/EL0HlF/wApaG/11HIcnXWvaK3XzN0r9Tb7V7Gf3X6lpa2iofANX6ns30tX3fkqnJVG</w:t>
      </w:r>
    </w:p>
    <w:p>
      <w:pPr>
        <w:pStyle w:val="PreformattedText"/>
        <w:bidi w:val="0"/>
        <w:spacing w:before="0" w:after="0"/>
        <w:jc w:val="left"/>
        <w:rPr/>
      </w:pPr>
      <w:r>
        <w:rPr/>
        <w:t>4TSc++MpM/gtgH5em0jef7KoKL+1Sed7XYpthv3CypLQdpp3eIQAbSpgYADBVsVaYZZ2gdZ5kpo6</w:t>
      </w:r>
    </w:p>
    <w:p>
      <w:pPr>
        <w:pStyle w:val="PreformattedText"/>
        <w:bidi w:val="0"/>
        <w:spacing w:before="0" w:after="0"/>
        <w:jc w:val="left"/>
        <w:rPr/>
      </w:pPr>
      <w:r>
        <w:rPr/>
        <w:t>WrwTG7AE8CqbM+GS1jiiTTkaFPqxhroU21jEOzV7pajMCRG0r2HUMeCqVG3YqC7OEq0cnVGCpUsv</w:t>
      </w:r>
    </w:p>
    <w:p>
      <w:pPr>
        <w:pStyle w:val="PreformattedText"/>
        <w:bidi w:val="0"/>
        <w:spacing w:before="0" w:after="0"/>
        <w:jc w:val="left"/>
        <w:rPr/>
      </w:pPr>
      <w:r>
        <w:rPr/>
        <w:t>+pZTxq0cqrB4ahNr0jrd8VnkbyNKmexjwwQAAgYDcijSpnsx4J0XjGXNyVZ22m2M6Wn0lnofC2lm</w:t>
      </w:r>
    </w:p>
    <w:p>
      <w:pPr>
        <w:pStyle w:val="PreformattedText"/>
        <w:bidi w:val="0"/>
        <w:spacing w:before="0" w:after="0"/>
        <w:jc w:val="left"/>
        <w:rPr/>
      </w:pPr>
      <w:r>
        <w:rPr/>
        <w:t>9oVmq2MVK7a1IPDnEU7c3sDSNyrVm06Bbyn/AKixfurc3MbpTuUKlqfRovPRWa8A9ozInUqkymym</w:t>
      </w:r>
    </w:p>
    <w:p>
      <w:pPr>
        <w:pStyle w:val="PreformattedText"/>
        <w:bidi w:val="0"/>
        <w:spacing w:before="0" w:after="0"/>
        <w:jc w:val="left"/>
        <w:rPr/>
      </w:pPr>
      <w:r>
        <w:rPr/>
        <w:t>xtNt1gGyF+kf/tlTZhog9PE9HGoVnZVt4cWkCtRi/wARvRabOblXPMP0PghVYGX3bDchOvgukr1f</w:t>
      </w:r>
    </w:p>
    <w:p>
      <w:pPr>
        <w:pStyle w:val="PreformattedText"/>
        <w:bidi w:val="0"/>
        <w:spacing w:before="0" w:after="0"/>
        <w:jc w:val="left"/>
        <w:rPr/>
      </w:pPr>
      <w:r>
        <w:rPr/>
        <w:t>k29E3vuz9ip0+je2reL6zcQ92PuX6wo1XMfXoOp1m/8AEUDBRtlItaTaG1sfkbRTx83BWqy2dtSj</w:t>
      </w:r>
    </w:p>
    <w:p>
      <w:pPr>
        <w:pStyle w:val="PreformattedText"/>
        <w:bidi w:val="0"/>
        <w:spacing w:before="0" w:after="0"/>
        <w:jc w:val="left"/>
        <w:rPr/>
      </w:pPr>
      <w:r>
        <w:rPr/>
        <w:t>B9FFfC91qc/gq1P0er0ZqNfq17ciFUvPDBevCnNzhKqUDWgME1ewN/BXGn6qLSM/b8ZSMN8UHJuP</w:t>
      </w:r>
    </w:p>
    <w:p>
      <w:pPr>
        <w:pStyle w:val="PreformattedText"/>
        <w:bidi w:val="0"/>
        <w:spacing w:before="0" w:after="0"/>
        <w:jc w:val="left"/>
        <w:rPr/>
      </w:pPr>
      <w:r>
        <w:rPr/>
        <w:t>NaPln81EYFyJuhZoC/h2decrxXgvxUfMCV5rCIVrtT6dS6wi5d0QNprzd2o6y9CtJzu+bl6DV7zF</w:t>
      </w:r>
    </w:p>
    <w:p>
      <w:pPr>
        <w:pStyle w:val="PreformattedText"/>
        <w:bidi w:val="0"/>
        <w:spacing w:before="0" w:after="0"/>
        <w:jc w:val="left"/>
        <w:rPr/>
      </w:pPr>
      <w:r>
        <w:rPr/>
        <w:t>6C/6VvvRsd0XnVmgDPBGAcDI3qVnjzUX3bpGYTHNq7TesMwnCRh7FHqFhIhMeWG6fJNegeamqL7u</w:t>
      </w:r>
    </w:p>
    <w:p>
      <w:pPr>
        <w:pStyle w:val="PreformattedText"/>
        <w:bidi w:val="0"/>
        <w:spacing w:before="0" w:after="0"/>
        <w:jc w:val="left"/>
        <w:rPr/>
      </w:pPr>
      <w:r>
        <w:rPr/>
        <w:t>JwAzKtVc2mtUrHCeoOAyU/M5hdISqUhueeYVSkw/J4O7uilB/BNrkdhchcodIx9jOFyX0vDUKvX6</w:t>
      </w:r>
    </w:p>
    <w:p>
      <w:pPr>
        <w:pStyle w:val="PreformattedText"/>
        <w:bidi w:val="0"/>
        <w:spacing w:before="0" w:after="0"/>
        <w:jc w:val="left"/>
        <w:rPr/>
      </w:pPr>
      <w:r>
        <w:rPr/>
        <w:t>MF0p3KO1c6fFGs21UzSrbdLQ6tPeC9DgkHGNQhZqQz95XwLe01X28XeAVEdLbzhDbLT17zuYK75K</w:t>
      </w:r>
    </w:p>
    <w:p>
      <w:pPr>
        <w:pStyle w:val="PreformattedText"/>
        <w:bidi w:val="0"/>
        <w:spacing w:before="0" w:after="0"/>
        <w:jc w:val="left"/>
        <w:rPr/>
      </w:pPr>
      <w:r>
        <w:rPr/>
        <w:t>XDir4nOFPNyl8J6NZf8AmKm19luKbbKgiena1vVpvaKjQPKCq1azVupajYq57L2TTPtGCrB9KlRq</w:t>
      </w:r>
    </w:p>
    <w:p>
      <w:pPr>
        <w:pStyle w:val="PreformattedText"/>
        <w:bidi w:val="0"/>
        <w:spacing w:before="0" w:after="0"/>
        <w:jc w:val="left"/>
        <w:rPr/>
      </w:pPr>
      <w:r>
        <w:rPr/>
        <w:t>2r0d1t7FaoNkjQkxmnWcViar7Oazj1qlnr9J7inCyNMChVe7uPqXfcBKo0uUX42SxNsbfpou/wDm</w:t>
      </w:r>
    </w:p>
    <w:p>
      <w:pPr>
        <w:pStyle w:val="PreformattedText"/>
        <w:bidi w:val="0"/>
        <w:spacing w:before="0" w:after="0"/>
        <w:jc w:val="left"/>
        <w:rPr/>
      </w:pPr>
      <w:r>
        <w:rPr/>
        <w:t>/FVLHZH1mvtdqdVqVyGsstHal+oDjoi+103ejcjcmxRoYMtLsrx6xBcnch8sW03rZamD6pJd7hgr</w:t>
      </w:r>
    </w:p>
    <w:p>
      <w:pPr>
        <w:pStyle w:val="PreformattedText"/>
        <w:bidi w:val="0"/>
        <w:spacing w:before="0" w:after="0"/>
        <w:jc w:val="left"/>
        <w:rPr/>
      </w:pPr>
      <w:r>
        <w:rPr/>
        <w:t>F+j7bDWp2p9p6V1KYZdgYpwv3rwwqYEcF+qqdKk2nQMBuJvKmLrGs7ohO5iqlHp6dSlMdIIadx0T</w:t>
      </w:r>
    </w:p>
    <w:p>
      <w:pPr>
        <w:pStyle w:val="PreformattedText"/>
        <w:bidi w:val="0"/>
        <w:spacing w:before="0" w:after="0"/>
        <w:jc w:val="left"/>
        <w:rPr/>
      </w:pPr>
      <w:r>
        <w:rPr/>
        <w:t>LFbrov0NvtQRCpWS006lOq+ndbTN50kIVmuBg5Zq1Pv1ieACkCSchmra70jkzk60n5Rjn0SeGis9</w:t>
      </w:r>
    </w:p>
    <w:p>
      <w:pPr>
        <w:pStyle w:val="PreformattedText"/>
        <w:bidi w:val="0"/>
        <w:spacing w:before="0" w:after="0"/>
        <w:jc w:val="left"/>
        <w:rPr/>
      </w:pPr>
      <w:r>
        <w:rPr/>
        <w:t>tfU5MfXjav8AR+fAqqylV6K0coVDRst/o6bKZDnOPaM6AKx0nUqvSWQWd1mg9H0AvO/mJxRr1muc</w:t>
      </w:r>
    </w:p>
    <w:p>
      <w:pPr>
        <w:pStyle w:val="PreformattedText"/>
        <w:bidi w:val="0"/>
        <w:spacing w:before="0" w:after="0"/>
        <w:jc w:val="left"/>
        <w:rPr/>
      </w:pPr>
      <w:r>
        <w:rPr/>
        <w:t>598SBE4J1es794fBX394q+dXn2rpP+p5Xl0re8ulb4+SvnRjv6V8MXdV9yOrd13yorH90fciK4/c</w:t>
      </w:r>
    </w:p>
    <w:p>
      <w:pPr>
        <w:pStyle w:val="PreformattedText"/>
        <w:bidi w:val="0"/>
        <w:spacing w:before="0" w:after="0"/>
        <w:jc w:val="left"/>
        <w:rPr/>
      </w:pPr>
      <w:r>
        <w:rPr/>
        <w:t>E+BCuWg/uvaV0Nq+jb4SvRrXuYELHaD+8aFZqwrsc8TAqFmOBwT5Fao3RrirLY22h1+rTBojh1kz</w:t>
      </w:r>
    </w:p>
    <w:p>
      <w:pPr>
        <w:pStyle w:val="PreformattedText"/>
        <w:bidi w:val="0"/>
        <w:spacing w:before="0" w:after="0"/>
        <w:jc w:val="left"/>
        <w:rPr/>
      </w:pPr>
      <w:r>
        <w:rPr/>
        <w:t>kyyNqtqU2upOG44exVIugDTJVMlaWPORvDcqVIgrGRwVGrXLtml0g4JrbRjfNJrD1Rm4exBhjbe5</w:t>
      </w:r>
    </w:p>
    <w:p>
      <w:pPr>
        <w:pStyle w:val="PreformattedText"/>
        <w:bidi w:val="0"/>
        <w:spacing w:before="0" w:after="0"/>
        <w:jc w:val="left"/>
        <w:rPr/>
      </w:pPr>
      <w:r>
        <w:rPr/>
        <w:t>+7ILoKX0QP2jKDKberTYP5Qi93ehGd5KjR20DmFa/T+T6zrVZ3yx5HwwGI+q4Kq28HWhsQ53wre7</w:t>
      </w:r>
    </w:p>
    <w:p>
      <w:pPr>
        <w:pStyle w:val="PreformattedText"/>
        <w:bidi w:val="0"/>
        <w:spacing w:before="0" w:after="0"/>
        <w:jc w:val="left"/>
        <w:rPr/>
      </w:pPr>
      <w:r>
        <w:rPr/>
        <w:t>PN0XKDLs2atji2aZRrFhu1qTqbt2XuKFSmcne1VDdY53PZaQslDpKRdc/eWhupI+5A0YF10DQK2P</w:t>
      </w:r>
    </w:p>
    <w:p>
      <w:pPr>
        <w:pStyle w:val="PreformattedText"/>
        <w:bidi w:val="0"/>
        <w:spacing w:before="0" w:after="0"/>
        <w:jc w:val="left"/>
        <w:rPr/>
      </w:pPr>
      <w:r>
        <w:rPr/>
        <w:t>cLHUoU3kse5pNPRfqgXRNY3tSqNq5as7Axlpo1WN6vSNP4K2O5TtrTTtVrY2i7r06YOMeK5OpOs9</w:t>
      </w:r>
    </w:p>
    <w:p>
      <w:pPr>
        <w:pStyle w:val="PreformattedText"/>
        <w:bidi w:val="0"/>
        <w:spacing w:before="0" w:after="0"/>
        <w:jc w:val="left"/>
        <w:rPr/>
      </w:pPr>
      <w:r>
        <w:rPr/>
        <w:t>ev0br2yDB8VaLA22tbVpbNop49C/qlUbA+nVdWdRZbdHUHdZnhKfZLLaATZKnQVR1rLVw+9Gw1xR</w:t>
      </w:r>
    </w:p>
    <w:p>
      <w:pPr>
        <w:pStyle w:val="PreformattedText"/>
        <w:bidi w:val="0"/>
        <w:spacing w:before="0" w:after="0"/>
        <w:jc w:val="left"/>
        <w:rPr/>
      </w:pPr>
      <w:r>
        <w:rPr/>
        <w:t>FfZIJgNDpKZyVaniSWUuBxK/VFpn6QcHAJvJUfK0bV/Jccncn0erStdx/wBFaGdH71aLLabJBq07</w:t>
      </w:r>
    </w:p>
    <w:p>
      <w:pPr>
        <w:pStyle w:val="PreformattedText"/>
        <w:bidi w:val="0"/>
        <w:spacing w:before="0" w:after="0"/>
        <w:jc w:val="left"/>
        <w:rPr/>
      </w:pPr>
      <w:r>
        <w:rPr/>
        <w:t>rXfvBi0+aYXyLnWkXfFcqWfoq7qrTs1XEPG6pmRzGmNMOCux8UEAggq/yryg2UCBA3ZBOMlAX8B1</w:t>
      </w:r>
    </w:p>
    <w:p>
      <w:pPr>
        <w:pStyle w:val="PreformattedText"/>
        <w:bidi w:val="0"/>
        <w:spacing w:before="0" w:after="0"/>
        <w:jc w:val="left"/>
        <w:rPr/>
      </w:pPr>
      <w:r>
        <w:rPr/>
        <w:t>dSsuZz2t8dyvzmJ4epp6g9nqHDNYc0/7q8PFE4KVKmc1KtLos9S6c/uTjMcFYf3u7BXlf806tGKq</w:t>
      </w:r>
    </w:p>
    <w:p>
      <w:pPr>
        <w:pStyle w:val="PreformattedText"/>
        <w:bidi w:val="0"/>
        <w:spacing w:before="0" w:after="0"/>
        <w:jc w:val="left"/>
        <w:rPr/>
      </w:pPr>
      <w:r>
        <w:rPr/>
        <w:t>1XVDtaZBZq7v52lMqQZBgploaflNk94ItnHR2Twi0jwV4jqta495xTqjznUaPsNRnvPKcxzhMY8U</w:t>
      </w:r>
    </w:p>
    <w:p>
      <w:pPr>
        <w:pStyle w:val="PreformattedText"/>
        <w:bidi w:val="0"/>
        <w:spacing w:before="0" w:after="0"/>
        <w:jc w:val="left"/>
        <w:rPr/>
      </w:pPr>
      <w:r>
        <w:rPr/>
        <w:t>yoRgUx6Dkx6tVW7ZnN1qbPlqp55UqVPx2CBAV8lAwnMY7b35xvRZd+z3kAdCuT7X6JaqdWpTkDB8</w:t>
      </w:r>
    </w:p>
    <w:p>
      <w:pPr>
        <w:pStyle w:val="PreformattedText"/>
        <w:bidi w:val="0"/>
        <w:spacing w:before="0" w:after="0"/>
        <w:jc w:val="left"/>
        <w:rPr/>
      </w:pPr>
      <w:r>
        <w:rPr/>
        <w:t>bjmrZZbNb6BbSrmgakFr8x5hfqHlFhENpujttdgQm8n2wBvwLngatVekWFvTUix31pCho7ITKNVw</w:t>
      </w:r>
    </w:p>
    <w:p>
      <w:pPr>
        <w:pStyle w:val="PreformattedText"/>
        <w:bidi w:val="0"/>
        <w:spacing w:before="0" w:after="0"/>
        <w:jc w:val="left"/>
        <w:rPr/>
      </w:pPr>
      <w:r>
        <w:rPr/>
        <w:t>vBl1vfdst9pUUW4vtF6MxSbe95gLk4RTfXd1rS8u8tFdbphKjTnIBzV0jqlB/eHmnG/b6rtLNT6M</w:t>
      </w:r>
    </w:p>
    <w:p>
      <w:pPr>
        <w:pStyle w:val="PreformattedText"/>
        <w:bidi w:val="0"/>
        <w:spacing w:before="0" w:after="0"/>
        <w:jc w:val="left"/>
        <w:rPr/>
      </w:pPr>
      <w:r>
        <w:rPr/>
        <w:t>fadiVejt+xMmqTtm635V7uq0cULcWMaKEejfJmz1hea4aSjarKx0/quix+8F3uxTuV67ogMpx1SG</w:t>
      </w:r>
    </w:p>
    <w:p>
      <w:pPr>
        <w:pStyle w:val="PreformattedText"/>
        <w:bidi w:val="0"/>
        <w:spacing w:before="0" w:after="0"/>
        <w:jc w:val="left"/>
        <w:rPr/>
      </w:pPr>
      <w:r>
        <w:rPr/>
        <w:t>4jzMo2ytanBvRMtVTuwS7xzXJtGxvZNFzHVKOzVcyJa/tQrn1ne1XfFPxbABDjhBREGE7mdztzVK</w:t>
      </w:r>
    </w:p>
    <w:p>
      <w:pPr>
        <w:pStyle w:val="PreformattedText"/>
        <w:bidi w:val="0"/>
        <w:spacing w:before="0" w:after="0"/>
        <w:jc w:val="left"/>
        <w:rPr/>
      </w:pPr>
      <w:r>
        <w:rPr/>
        <w:t>49omjjvjNcqWiw0rUynU+BYwA2i0NEls9UJlorWm0DoXXKFW86z9NhfDRjknlrw1wu3jndN5Wp91</w:t>
      </w:r>
    </w:p>
    <w:p>
      <w:pPr>
        <w:pStyle w:val="PreformattedText"/>
        <w:bidi w:val="0"/>
        <w:spacing w:before="0" w:after="0"/>
        <w:jc w:val="left"/>
        <w:rPr/>
      </w:pPr>
      <w:r>
        <w:rPr/>
        <w:t>gHezTvg+SOTGPF/pKz6xadWyi+pVrvq2S10nU64Aqcl2rZAaOyBknUaXo/o1p5JrUqQd0lN1DbDX</w:t>
      </w:r>
    </w:p>
    <w:p>
      <w:pPr>
        <w:pStyle w:val="PreformattedText"/>
        <w:bidi w:val="0"/>
        <w:spacing w:before="0" w:after="0"/>
        <w:jc w:val="left"/>
        <w:rPr/>
      </w:pPr>
      <w:r>
        <w:rPr/>
        <w:t>alqZYLKXfA8oBn1KjHU3+1UbHbqLjUqcpC1WUZ0b17wKtQtDqf8ApmNfV3PN0Qm2Shgbpxg5oWSy</w:t>
      </w:r>
    </w:p>
    <w:p>
      <w:pPr>
        <w:pStyle w:val="PreformattedText"/>
        <w:bidi w:val="0"/>
        <w:spacing w:before="0" w:after="0"/>
        <w:jc w:val="left"/>
        <w:rPr/>
      </w:pPr>
      <w:r>
        <w:rPr/>
        <w:t>6NvRxTqFnptwpBNu9zwhYaM9yxQDnEgNy7S6Op3Sujrbl0Nfgn06jG33OENzWz/gTDJGDvYrC3o3</w:t>
      </w:r>
    </w:p>
    <w:p>
      <w:pPr>
        <w:pStyle w:val="PreformattedText"/>
        <w:bidi w:val="0"/>
        <w:spacing w:before="0" w:after="0"/>
        <w:jc w:val="left"/>
        <w:rPr/>
      </w:pPr>
      <w:r>
        <w:rPr/>
        <w:t>coUp+TtTvKU+jft7qffqY+GZUbstAhmn9WU/f7VVdmqQNSA0XicgqVlaIL9o7tEG4eChQdyulXCj</w:t>
      </w:r>
    </w:p>
    <w:p>
      <w:pPr>
        <w:pStyle w:val="PreformattedText"/>
        <w:bidi w:val="0"/>
        <w:spacing w:before="0" w:after="0"/>
        <w:jc w:val="left"/>
        <w:rPr/>
      </w:pPr>
      <w:r>
        <w:rPr/>
        <w:t>TKNP6y6L6yDHDiuULG6wVumpNmzVcIdkJzaVYrJYmVLLbaNVztqDQqgYP0xCtLqjKXSX3Ab5Vqp+</w:t>
      </w:r>
    </w:p>
    <w:p>
      <w:pPr>
        <w:pStyle w:val="PreformattedText"/>
        <w:bidi w:val="0"/>
        <w:spacing w:before="0" w:after="0"/>
        <w:jc w:val="left"/>
        <w:rPr/>
      </w:pPr>
      <w:r>
        <w:rPr/>
        <w:t>nUQ2q7bGNKqeyfyT2upvcx4hzDDhz2SwelMc91boW5MwmVZLJRq0GUaZ6O22VsU3nq1GjQhVuTun</w:t>
      </w:r>
    </w:p>
    <w:p>
      <w:pPr>
        <w:pStyle w:val="PreformattedText"/>
        <w:bidi w:val="0"/>
        <w:spacing w:before="0" w:after="0"/>
        <w:jc w:val="left"/>
        <w:rPr/>
      </w:pPr>
      <w:r>
        <w:rPr/>
        <w:t>a+pZafQ2in+02H/+VNc5piJ0VLKN3M9WGGco0JyfLfara6zcnsNqfgcmU97twRt1rq1TaDVNOoe7</w:t>
      </w:r>
    </w:p>
    <w:p>
      <w:pPr>
        <w:pStyle w:val="PreformattedText"/>
        <w:bidi w:val="0"/>
        <w:spacing w:before="0" w:after="0"/>
        <w:jc w:val="left"/>
        <w:rPr/>
      </w:pPr>
      <w:r>
        <w:rPr/>
        <w:t>u3L9a1C9vS2elWLWxlj4o1ScGgUmzN1m8rxPvXn710j29Wo9vg4pnKdsaLrqgtFP6OsLypWqhW2K</w:t>
      </w:r>
    </w:p>
    <w:p>
      <w:pPr>
        <w:pStyle w:val="PreformattedText"/>
        <w:bidi w:val="0"/>
        <w:spacing w:before="0" w:after="0"/>
        <w:jc w:val="left"/>
        <w:rPr/>
      </w:pPr>
      <w:r>
        <w:rPr/>
        <w:t>TBRc/B1ieZpVfsnslWiyml8NZ73RMdjPXpO3OVqqG02QHZBfWe54GjtPUdT7vs+IGYUtTS3ehd3j</w:t>
      </w:r>
    </w:p>
    <w:p>
      <w:pPr>
        <w:pStyle w:val="PreformattedText"/>
        <w:bidi w:val="0"/>
        <w:spacing w:before="0" w:after="0"/>
        <w:jc w:val="left"/>
        <w:rPr/>
      </w:pPr>
      <w:r>
        <w:rPr/>
        <w:t>md8oWnN2KuwQE9U6c4nnqVruy3E6ptNzscuK6K7xKwHNPsV6VKve1Srx/JTpmr2GKvbslkp8leU8</w:t>
      </w:r>
    </w:p>
    <w:p>
      <w:pPr>
        <w:pStyle w:val="PreformattedText"/>
        <w:bidi w:val="0"/>
        <w:spacing w:before="0" w:after="0"/>
        <w:jc w:val="left"/>
        <w:rPr/>
      </w:pPr>
      <w:r>
        <w:rPr/>
        <w:t>0+qYMg4hei0e6R5r0djcpXRDeUabd5VQjNkrX1Rmig+M8VTtD2dSpH1U22D95T/mYj0FTJ4PDVXG</w:t>
      </w:r>
    </w:p>
    <w:p>
      <w:pPr>
        <w:pStyle w:val="PreformattedText"/>
        <w:bidi w:val="0"/>
        <w:spacing w:before="0" w:after="0"/>
        <w:jc w:val="left"/>
        <w:rPr/>
      </w:pPr>
      <w:r>
        <w:rPr/>
        <w:t>aFPhkXg4TkVfHgntvY4ymuu4FNemPVoqXnBujfvR+cMdgWq/7Doi0NgjqnJAX9k+RTeUhQDabpmm</w:t>
      </w:r>
    </w:p>
    <w:p>
      <w:pPr>
        <w:pStyle w:val="PreformattedText"/>
        <w:bidi w:val="0"/>
        <w:spacing w:before="0" w:after="0"/>
        <w:jc w:val="left"/>
        <w:rPr/>
      </w:pPr>
      <w:r>
        <w:rPr/>
        <w:t>0BUuWmjqvI4OVPl+pQpVajXtdhIa7KU39KLXaBcfyQLVTObWh35FMpW51YVrLyVUp0820K+0B7VU</w:t>
      </w:r>
    </w:p>
    <w:p>
      <w:pPr>
        <w:pStyle w:val="PreformattedText"/>
        <w:bidi w:val="0"/>
        <w:spacing w:before="0" w:after="0"/>
        <w:jc w:val="left"/>
        <w:rPr/>
      </w:pPr>
      <w:r>
        <w:rPr/>
        <w:t>5Jq14rdJ0b3iXUKxvXDuB3K0ci240KgYaTnOEXb0e9B9tsTjRfTvMp4Oovzb4EKhyjRqYNNyp9FU</w:t>
      </w:r>
    </w:p>
    <w:p>
      <w:pPr>
        <w:pStyle w:val="PreformattedText"/>
        <w:bidi w:val="0"/>
        <w:spacing w:before="0" w:after="0"/>
        <w:jc w:val="left"/>
        <w:rPr/>
      </w:pPr>
      <w:r>
        <w:rPr/>
        <w:t>w/8AJNdMSLh7p9V0AEnIYlWV0US9zGvdaXuquvT5Lpaf/L0/MuP4p9SrVF28LgypN2R7EysWEyL7</w:t>
      </w:r>
    </w:p>
    <w:p>
      <w:pPr>
        <w:pStyle w:val="PreformattedText"/>
        <w:bidi w:val="0"/>
        <w:spacing w:before="0" w:after="0"/>
        <w:jc w:val="left"/>
        <w:rPr/>
      </w:pPr>
      <w:r>
        <w:rPr/>
        <w:t>HYVKZyKZ6PUEdOQzu1WmR/M1GzWantGrVtI+jotj2uKfa6jm9DQYLNSd+5p5u+07Mqz0qvJ9op2i</w:t>
      </w:r>
    </w:p>
    <w:p>
      <w:pPr>
        <w:pStyle w:val="PreformattedText"/>
        <w:bidi w:val="0"/>
        <w:spacing w:before="0" w:after="0"/>
        <w:jc w:val="left"/>
        <w:rPr/>
      </w:pPr>
      <w:r>
        <w:rPr/>
        <w:t>naegdAFazhnSTvDowVDlChaALtQXvo+17F0iqEEAOF5usK/ReCbwwznRPDdHBOEKFWrWag01K1oa</w:t>
      </w:r>
    </w:p>
    <w:p>
      <w:pPr>
        <w:pStyle w:val="PreformattedText"/>
        <w:bidi w:val="0"/>
        <w:spacing w:before="0" w:after="0"/>
        <w:jc w:val="left"/>
        <w:rPr/>
      </w:pPr>
      <w:r>
        <w:rPr/>
        <w:t>xozIxX6wsIuXK7K76vyQ081TmoJu3SOuFTqXaQAF9+jVWqUa1SreLHm+bzXb/NUrK1zGM6MGlTN6</w:t>
      </w:r>
    </w:p>
    <w:p>
      <w:pPr>
        <w:pStyle w:val="PreformattedText"/>
        <w:bidi w:val="0"/>
        <w:spacing w:before="0" w:after="0"/>
        <w:jc w:val="left"/>
        <w:rPr/>
      </w:pPr>
      <w:r>
        <w:rPr/>
        <w:t>mzCGznCqUBTYQymA07XCYzT2VLZXpUqXWquut4DeuU61N9obQomaNjYKNPyzQtBuBjmteG5XgrNy</w:t>
      </w:r>
    </w:p>
    <w:p>
      <w:pPr>
        <w:pStyle w:val="PreformattedText"/>
        <w:bidi w:val="0"/>
        <w:spacing w:before="0" w:after="0"/>
        <w:jc w:val="left"/>
        <w:rPr/>
      </w:pPr>
      <w:r>
        <w:rPr/>
        <w:t>faalBlooudZ7+Lad8jDehabW4bFsfVHiD96pururUy83hrgPwTesOKafg6W+Ey6Nw4Qn4XTucFUF</w:t>
      </w:r>
    </w:p>
    <w:p>
      <w:pPr>
        <w:pStyle w:val="PreformattedText"/>
        <w:bidi w:val="0"/>
        <w:spacing w:before="0" w:after="0"/>
        <w:jc w:val="left"/>
        <w:rPr/>
      </w:pPr>
      <w:r>
        <w:rPr/>
        <w:t>GZfI0ET+C/030b3TwcooaWV39P5prWgbLLk6epWE0qg4JowGJTW3Z4osFLlPlRgPXc2sR9pMpf6y</w:t>
      </w:r>
    </w:p>
    <w:p>
      <w:pPr>
        <w:pStyle w:val="PreformattedText"/>
        <w:bidi w:val="0"/>
        <w:spacing w:before="0" w:after="0"/>
        <w:jc w:val="left"/>
        <w:rPr/>
      </w:pPr>
      <w:r>
        <w:rPr/>
        <w:t>vWPg0eOfPN5iq5L0WpaatxmAb1qhyCs9CnQZcp496ocyrmKqV7NQHw1ZlPgTiv1jSOFChVtG50XW</w:t>
      </w:r>
    </w:p>
    <w:p>
      <w:pPr>
        <w:pStyle w:val="PreformattedText"/>
        <w:bidi w:val="0"/>
        <w:spacing w:before="0" w:after="0"/>
        <w:jc w:val="left"/>
        <w:rPr/>
      </w:pPr>
      <w:r>
        <w:rPr/>
        <w:t>+1y6flB/Uo0aPjL10XKj87WKc91gH5r9XVnfK8oVz9kr9VWXtvr1ftVCv1XyfBHo/wD5O/NO5M5P</w:t>
      </w:r>
    </w:p>
    <w:p>
      <w:pPr>
        <w:pStyle w:val="PreformattedText"/>
        <w:bidi w:val="0"/>
        <w:spacing w:before="0" w:after="0"/>
        <w:jc w:val="left"/>
        <w:rPr/>
      </w:pPr>
      <w:r>
        <w:rPr/>
        <w:t>/wCUYNNfzTeRrFfDh0rQOwKhhV7A244Uar2XhDqb/hKZ8WuQ5OttmfNGzuqUH9dtM3rpGRbqq1Wt</w:t>
      </w:r>
    </w:p>
    <w:p>
      <w:pPr>
        <w:pStyle w:val="PreformattedText"/>
        <w:bidi w:val="0"/>
        <w:spacing w:before="0" w:after="0"/>
        <w:jc w:val="left"/>
        <w:rPr/>
      </w:pPr>
      <w:r>
        <w:rPr/>
        <w:t>VqXbQ3o3M7H+6vANwXKTBeZV7Tth/llzUqVSvVp0KQmpWcGMHEqvYG0KFG02NxqWdjblZp6zHDP3</w:t>
      </w:r>
    </w:p>
    <w:p>
      <w:pPr>
        <w:pStyle w:val="PreformattedText"/>
        <w:bidi w:val="0"/>
        <w:spacing w:before="0" w:after="0"/>
        <w:jc w:val="left"/>
        <w:rPr/>
      </w:pPr>
      <w:r>
        <w:rPr/>
        <w:t>oS8C65UrRXtTWUnVLltofs1fvcCrYTamveaQs9ss8ek0O8N4VHLmcnv6F9Ou3rUXBwHgrZZrfa6o</w:t>
      </w:r>
    </w:p>
    <w:p>
      <w:pPr>
        <w:pStyle w:val="PreformattedText"/>
        <w:bidi w:val="0"/>
        <w:spacing w:before="0" w:after="0"/>
        <w:jc w:val="left"/>
        <w:rPr/>
      </w:pPr>
      <w:r>
        <w:rPr/>
        <w:t>tlR3pQePg+jyYNwarr3EUqTC+ocmNElMsFcfLD0cHMvz8mjEoWayU4vNY3jaX4/0NQq2Noj0ixjg</w:t>
      </w:r>
    </w:p>
    <w:p>
      <w:pPr>
        <w:pStyle w:val="PreformattedText"/>
        <w:bidi w:val="0"/>
        <w:spacing w:before="0" w:after="0"/>
        <w:jc w:val="left"/>
        <w:rPr/>
      </w:pPr>
      <w:r>
        <w:rPr/>
        <w:t>KJKayz1/k22C1fVxpOVexWT97Sr8mu3/AClL2hV7BWpN6VhbaqH01LH2he9WO1Varg3pALS0Qxz8</w:t>
      </w:r>
    </w:p>
    <w:p>
      <w:pPr>
        <w:pStyle w:val="PreformattedText"/>
        <w:bidi w:val="0"/>
        <w:spacing w:before="0" w:after="0"/>
        <w:jc w:val="left"/>
        <w:rPr/>
      </w:pPr>
      <w:r>
        <w:rPr/>
        <w:t>qre4/wDAq3UKcmvSpmz1G/tVkOn1m8E7rO8eaVeRunNER4c0KPXkrHOcRkhUnNdd31RzvqaN8ymM</w:t>
      </w:r>
    </w:p>
    <w:p>
      <w:pPr>
        <w:pStyle w:val="PreformattedText"/>
        <w:bidi w:val="0"/>
        <w:spacing w:before="0" w:after="0"/>
        <w:jc w:val="left"/>
        <w:rPr/>
      </w:pPr>
      <w:r>
        <w:rPr/>
        <w:t>QVUuzxubhzTuxUqTzTx5teb7lgvx5vL1pXj6pE+aOGGvxUlX10hmQYOhTaz2nrEjjimva5uvFEqo</w:t>
      </w:r>
    </w:p>
    <w:p>
      <w:pPr>
        <w:pStyle w:val="PreformattedText"/>
        <w:bidi w:val="0"/>
        <w:spacing w:before="0" w:after="0"/>
        <w:jc w:val="left"/>
        <w:rPr/>
      </w:pPr>
      <w:r>
        <w:rPr/>
        <w:t>2/jkU113AoOR3o/OGnHmaeycimYYbvcrByBydbrNStlfpXVKvXaHQMFT5A5Hp5WFh4vJcn23kmwv</w:t>
      </w:r>
    </w:p>
    <w:p>
      <w:pPr>
        <w:pStyle w:val="PreformattedText"/>
        <w:bidi w:val="0"/>
        <w:spacing w:before="0" w:after="0"/>
        <w:jc w:val="left"/>
        <w:rPr/>
      </w:pPr>
      <w:r>
        <w:rPr/>
        <w:t>6I2Q0SP+hA96d+kNNhgWWoGn5OqSLh82qry/achQpUJ6tapLmp3LPKGzNSnZ3HEC4Cwj7Ss/LFoY</w:t>
      </w:r>
    </w:p>
    <w:p>
      <w:pPr>
        <w:pStyle w:val="PreformattedText"/>
        <w:bidi w:val="0"/>
        <w:spacing w:before="0" w:after="0"/>
        <w:jc w:val="left"/>
        <w:rPr/>
      </w:pPr>
      <w:r>
        <w:rPr/>
        <w:t>6Kxvh2TamXk9OsfJfKeNEmw2t/Z0d5ZHyX/pR1WfSLSxvGm2T71Z/wBG2WcR6fXe3uuuwv1QwZV3</w:t>
      </w:r>
    </w:p>
    <w:p>
      <w:pPr>
        <w:pStyle w:val="PreformattedText"/>
        <w:bidi w:val="0"/>
        <w:spacing w:before="0" w:after="0"/>
        <w:jc w:val="left"/>
        <w:rPr/>
      </w:pPr>
      <w:r>
        <w:rPr/>
        <w:t>+YCr8nVaTTUa4VWtxdoVnjzcovu2VzG9auRTb/MnXeq3C5sjyRDhmFjpmqrIbSqv67wbzPDVFxKa</w:t>
      </w:r>
    </w:p>
    <w:p>
      <w:pPr>
        <w:pStyle w:val="PreformattedText"/>
        <w:bidi w:val="0"/>
        <w:spacing w:before="0" w:after="0"/>
        <w:jc w:val="left"/>
        <w:rPr/>
      </w:pPr>
      <w:r>
        <w:rPr/>
        <w:t>97DeaYK6WjV+WZDvpG5okVKYvjpZ62JbPjCawUjepVK9nd3qdz+yZbmmL76gy/w5rpQ4SwggZkJt</w:t>
      </w:r>
    </w:p>
    <w:p>
      <w:pPr>
        <w:pStyle w:val="PreformattedText"/>
        <w:bidi w:val="0"/>
        <w:spacing w:before="0" w:after="0"/>
        <w:jc w:val="left"/>
        <w:rPr/>
      </w:pPr>
      <w:r>
        <w:rPr/>
        <w:t>G9TYQ6L2L9ZXQjgfEI2WppUhOsFd3WrB43OCdyWXNultJwOhCH6LfDCoHtawG90YnMJvJ7s6lYvK</w:t>
      </w:r>
    </w:p>
    <w:p>
      <w:pPr>
        <w:pStyle w:val="PreformattedText"/>
        <w:bidi w:val="0"/>
        <w:spacing w:before="0" w:after="0"/>
        <w:jc w:val="left"/>
        <w:rPr/>
      </w:pPr>
      <w:r>
        <w:rPr/>
        <w:t>tT6PJ1A2iqXuaCAGt1JyVob8PVJg33FwjiqVG+2o+RTa3A1HZBUvgeSbOQ4OpBmySMTMr0qrYrIH</w:t>
      </w:r>
    </w:p>
    <w:p>
      <w:pPr>
        <w:pStyle w:val="PreformattedText"/>
        <w:bidi w:val="0"/>
        <w:spacing w:before="0" w:after="0"/>
        <w:jc w:val="left"/>
        <w:rPr/>
      </w:pPr>
      <w:r>
        <w:rPr/>
        <w:t>1rlO12gfAUWAN6Nu8r9ZVj8pUo1RuqMaUbTYKmFRnozvpKEub5sP4K2crcoej9em+x1Bd9Is4wjd</w:t>
      </w:r>
    </w:p>
    <w:p>
      <w:pPr>
        <w:pStyle w:val="PreformattedText"/>
        <w:bidi w:val="0"/>
        <w:spacing w:before="0" w:after="0"/>
        <w:jc w:val="left"/>
        <w:rPr/>
      </w:pPr>
      <w:r>
        <w:rPr/>
        <w:t>PZ8020BvVvM4gqlXpMtNmLHNftgE5Qmdan4hM6jOF4IcT5KoBcJCJHe96AkYQZ4lBp4epd4lOEtd</w:t>
      </w:r>
    </w:p>
    <w:p>
      <w:pPr>
        <w:pStyle w:val="PreformattedText"/>
        <w:bidi w:val="0"/>
        <w:spacing w:before="0" w:after="0"/>
        <w:jc w:val="left"/>
        <w:rPr/>
      </w:pPr>
      <w:r>
        <w:rPr/>
        <w:t>4FU+o3mtWHLlpbrUszHJ1WnSrOFR1zpLt156u6J052OhXOk1hu9NY1rdGU257vMr081ZZyXZXW52</w:t>
      </w:r>
    </w:p>
    <w:p>
      <w:pPr>
        <w:pStyle w:val="PreformattedText"/>
        <w:bidi w:val="0"/>
        <w:spacing w:before="0" w:after="0"/>
        <w:jc w:val="left"/>
        <w:rPr/>
      </w:pPr>
      <w:r>
        <w:rPr/>
        <w:t>tbq0h/Mc16BynacbXbRRaf3Fn/NUuSbLRxDZd3jn7UKYbk0fEaIS1ODagio0VB9ZGwWcz12TlB/N</w:t>
      </w:r>
    </w:p>
    <w:p>
      <w:pPr>
        <w:pStyle w:val="PreformattedText"/>
        <w:bidi w:val="0"/>
        <w:spacing w:before="0" w:after="0"/>
        <w:jc w:val="left"/>
        <w:rPr/>
      </w:pPr>
      <w:r>
        <w:rPr/>
        <w:t>coch13hrrPVFa72HbJR5LtQddc24frYKlYLVZrRRryyKTr99pyhU6vpV6tZrtK2R/qLM7qVeKqjo</w:t>
      </w:r>
    </w:p>
    <w:p>
      <w:pPr>
        <w:pStyle w:val="PreformattedText"/>
        <w:bidi w:val="0"/>
        <w:spacing w:before="0" w:after="0"/>
        <w:jc w:val="left"/>
        <w:rPr/>
      </w:pPr>
      <w:r>
        <w:rPr/>
        <w:t>nl1IFtOYNJ3Wpu7pXpLqengV+s2Wpty1NvVQIs9oHWB3O3hUuZwVVuas7qlCzX7JXDX0/wBosz8W</w:t>
      </w:r>
    </w:p>
    <w:p>
      <w:pPr>
        <w:pStyle w:val="PreformattedText"/>
        <w:bidi w:val="0"/>
        <w:spacing w:before="0" w:after="0"/>
        <w:jc w:val="left"/>
        <w:rPr/>
      </w:pPr>
      <w:r>
        <w:rPr/>
        <w:t>niN0r0t7nkss1I1amZukuKP61e2KdndTBzNNl0+3NOs9enPSUXt4kKeajbrXZ/k6xufRv2m+9UbZ</w:t>
      </w:r>
    </w:p>
    <w:p>
      <w:pPr>
        <w:pStyle w:val="PreformattedText"/>
        <w:bidi w:val="0"/>
        <w:spacing w:before="0" w:after="0"/>
        <w:jc w:val="left"/>
        <w:rPr/>
      </w:pPr>
      <w:r>
        <w:rPr/>
        <w:t>QqvvNd+rbWe235J/2grVZenc6KYs9uAk0h8nVG9i13EZhOtNe0UxRPwr6fUq63TgQVXF2vUb3THr</w:t>
      </w:r>
    </w:p>
    <w:p>
      <w:pPr>
        <w:pStyle w:val="PreformattedText"/>
        <w:bidi w:val="0"/>
        <w:spacing w:before="0" w:after="0"/>
        <w:jc w:val="left"/>
        <w:rPr/>
      </w:pPr>
      <w:r>
        <w:rPr/>
        <w:t>Qg7eoBVxXVHqHnbgryNRNCBUqqQG8TpzSsVP9lJ9UesRHOebw9Q8xHCUWBdHwRACLhuV7h8TQqXT</w:t>
      </w:r>
    </w:p>
    <w:p>
      <w:pPr>
        <w:pStyle w:val="PreformattedText"/>
        <w:bidi w:val="0"/>
        <w:spacing w:before="0" w:after="0"/>
        <w:jc w:val="left"/>
        <w:rPr/>
      </w:pPr>
      <w:r>
        <w:rPr/>
        <w:t>GhUVNfYiH8E9l7cmyCZ0+PDXHJpMZ4fHTjIzC/RqtfsVWn9FUkeDleG9VW0K7ejrMFVvEK08iPZN</w:t>
      </w:r>
    </w:p>
    <w:p>
      <w:pPr>
        <w:pStyle w:val="PreformattedText"/>
        <w:bidi w:val="0"/>
        <w:spacing w:before="0" w:after="0"/>
        <w:jc w:val="left"/>
        <w:rPr/>
      </w:pPr>
      <w:r>
        <w:rPr/>
        <w:t>Tk998Ey6y1Dnw3J7nUqjqVVrrG8/KUniWO8ihDR9EHbT+3RfuCI6PD5C9i5vXou4Jj6lE4/6cjb3</w:t>
      </w:r>
    </w:p>
    <w:p>
      <w:pPr>
        <w:pStyle w:val="PreformattedText"/>
        <w:bidi w:val="0"/>
        <w:spacing w:before="0" w:after="0"/>
        <w:jc w:val="left"/>
        <w:rPr/>
      </w:pPr>
      <w:r>
        <w:rPr/>
        <w:t>0+EHRN5WtbLk3KoeMJH4hN5Vf2qLQd17+yHKNZ3VoME5Eu/suVeULaLO4NcATGyBhCo8pMyrN6F+</w:t>
      </w:r>
    </w:p>
    <w:p>
      <w:pPr>
        <w:pStyle w:val="PreformattedText"/>
        <w:bidi w:val="0"/>
        <w:spacing w:before="0" w:after="0"/>
        <w:jc w:val="left"/>
        <w:rPr/>
      </w:pPr>
      <w:r>
        <w:rPr/>
        <w:t>/NqbVa4XgZHeCtj79qoM0s7TWd45N5r5GRXSv3p8up03ZwSHc0pkHad8m3rH8FZ6ktqPxweJaNyv</w:t>
      </w:r>
    </w:p>
    <w:p>
      <w:pPr>
        <w:pStyle w:val="PreformattedText"/>
        <w:bidi w:val="0"/>
        <w:spacing w:before="0" w:after="0"/>
        <w:jc w:val="left"/>
        <w:rPr/>
      </w:pPr>
      <w:r>
        <w:rPr/>
        <w:t>PIvUS2sBm04OHkqtqio5oYLukqhUc6tfaS09V2OisTqtjpmgaz61A5Y7bPsldPyuMbPWoW6nucy7</w:t>
      </w:r>
    </w:p>
    <w:p>
      <w:pPr>
        <w:pStyle w:val="PreformattedText"/>
        <w:bidi w:val="0"/>
        <w:spacing w:before="0" w:after="0"/>
        <w:jc w:val="left"/>
        <w:rPr/>
      </w:pPr>
      <w:r>
        <w:rPr/>
        <w:t>UHiAv1zyk0w6yUCd14j71+vLb/8A29n/APF/sv17bP8A+3D/APif2R5dt3/9vYPGp/ZHlrlQzFns</w:t>
      </w:r>
    </w:p>
    <w:p>
      <w:pPr>
        <w:pStyle w:val="PreformattedText"/>
        <w:bidi w:val="0"/>
        <w:spacing w:before="0" w:after="0"/>
        <w:jc w:val="left"/>
        <w:rPr/>
      </w:pPr>
      <w:r>
        <w:rPr/>
        <w:t>7PEuK5RtvK1sodFUDXsLgejptjJNoufVqX/gGN2qx3eHimG+QDT6NjJFKnoP7ptepQsIf0c0qdIv</w:t>
      </w:r>
    </w:p>
    <w:p>
      <w:pPr>
        <w:pStyle w:val="PreformattedText"/>
        <w:bidi w:val="0"/>
        <w:spacing w:before="0" w:after="0"/>
        <w:jc w:val="left"/>
        <w:rPr/>
      </w:pPr>
      <w:r>
        <w:rPr/>
        <w:t>aZ3cFXr1bTUdWrOvPd7uA56NerZ3l9F9wnB4zDhucNVdo2mTQZ0FoAl1m7D9/R7vBdWpTeMrzT71</w:t>
      </w:r>
    </w:p>
    <w:p>
      <w:pPr>
        <w:pStyle w:val="PreformattedText"/>
        <w:bidi w:val="0"/>
        <w:spacing w:before="0" w:after="0"/>
        <w:jc w:val="left"/>
        <w:rPr/>
      </w:pPr>
      <w:r>
        <w:rPr/>
        <w:t>ORQ1GoqOQEojYd4JkFjDvaPiKXU5uUtnlyyu+lsjh7CjHSuvRddTxByzRqUqM+hVCd9DOj7T1fJH</w:t>
      </w:r>
    </w:p>
    <w:p>
      <w:pPr>
        <w:pStyle w:val="PreformattedText"/>
        <w:bidi w:val="0"/>
        <w:spacing w:before="0" w:after="0"/>
        <w:jc w:val="left"/>
        <w:rPr/>
      </w:pPr>
      <w:r>
        <w:rPr/>
        <w:t>lYNJa6zHDVrgQrOy0W74SsTQsh6tJuDn/wBkym6Io0wbuDdGBHkxlZwdb6ptd3q2fqUR/Lr5oQAG</w:t>
      </w:r>
    </w:p>
    <w:p>
      <w:pPr>
        <w:pStyle w:val="PreformattedText"/>
        <w:bidi w:val="0"/>
        <w:spacing w:before="0" w:after="0"/>
        <w:jc w:val="left"/>
        <w:rPr/>
      </w:pPr>
      <w:r>
        <w:rPr/>
        <w:t>tAaxvVaMAPL4ifiHbQh203cVa7MQwvoi8Bi+l+SpVQ4tdTfDhi1wRNG3i5VIoWuIZW7L+BT6dSi4</w:t>
      </w:r>
    </w:p>
    <w:p>
      <w:pPr>
        <w:pStyle w:val="PreformattedText"/>
        <w:bidi w:val="0"/>
        <w:spacing w:before="0" w:after="0"/>
        <w:jc w:val="left"/>
        <w:rPr/>
      </w:pPr>
      <w:r>
        <w:rPr/>
        <w:t>0q9OLvn5roQH03Dq3sCFT53tVqpOa5tRmByd4JlYWfq/Cvd18YHtQt++y0vIvafbKpcpUo2nWqz7</w:t>
      </w:r>
    </w:p>
    <w:p>
      <w:pPr>
        <w:pStyle w:val="PreformattedText"/>
        <w:bidi w:val="0"/>
        <w:spacing w:before="0" w:after="0"/>
        <w:jc w:val="left"/>
        <w:rPr/>
      </w:pPr>
      <w:r>
        <w:rPr/>
        <w:t>ocKrfYUy0ULTs9NZq7jkyvT6Nx/BV7NYi+6+m/k2r2X9ai5WizVrL8q3Y0qDq81ntQuizWlx6Ofg</w:t>
      </w:r>
    </w:p>
    <w:p>
      <w:pPr>
        <w:pStyle w:val="PreformattedText"/>
        <w:bidi w:val="0"/>
        <w:spacing w:before="0" w:after="0"/>
        <w:jc w:val="left"/>
        <w:rPr/>
      </w:pPr>
      <w:r>
        <w:rPr/>
        <w:t>K+tI/krVRNa/UiLVR/aGjtt74VKpdqh16GZPjcVUcDVeW4NnD1tOcPKFRuqHRu7UeK6I6C94KEQr</w:t>
      </w:r>
    </w:p>
    <w:p>
      <w:pPr>
        <w:pStyle w:val="PreformattedText"/>
        <w:bidi w:val="0"/>
        <w:spacing w:before="0" w:after="0"/>
        <w:jc w:val="left"/>
        <w:rPr/>
      </w:pPr>
      <w:r>
        <w:rPr/>
        <w:t>qhRzY80lXlfKcZWJWvx3vXn62PsV1XQq1TobuE30bS85ABdJXPe8giKvaD/NXX9x3sV13dPxdJ5c</w:t>
      </w:r>
    </w:p>
    <w:p>
      <w:pPr>
        <w:pStyle w:val="PreformattedText"/>
        <w:bidi w:val="0"/>
        <w:spacing w:before="0" w:after="0"/>
        <w:jc w:val="left"/>
        <w:rPr/>
      </w:pPr>
      <w:r>
        <w:rPr/>
        <w:t>zrYjBR5ow3M+SeeF346wVX0m1bobFXAlwk4bkH8VWFncL1cN8Tmh6IcWWN1UaG6n0bOR+zVqH1mi</w:t>
      </w:r>
    </w:p>
    <w:p>
      <w:pPr>
        <w:pStyle w:val="PreformattedText"/>
        <w:bidi w:val="0"/>
        <w:spacing w:before="0" w:after="0"/>
        <w:jc w:val="left"/>
        <w:rPr/>
      </w:pPr>
      <w:r>
        <w:rPr/>
        <w:t>fcjSxhj2v4ZO9hXRVfon+xXX9x3sKh3cd7D685FfovUmpaae9l72c0oE6KtZ6FsZ0VqoCq3SdPA6</w:t>
      </w:r>
    </w:p>
    <w:p>
      <w:pPr>
        <w:pStyle w:val="PreformattedText"/>
        <w:bidi w:val="0"/>
        <w:spacing w:before="0" w:after="0"/>
        <w:jc w:val="left"/>
        <w:rPr/>
      </w:pPr>
      <w:r>
        <w:rPr/>
        <w:t>Kv8Ao8+ib1hrF7DnZ3x+OBQY4VfR2NdZ6zzPorxeFQ+CfSqWZ3RVqbrEc3U37VF5TA6KeTTdxu5e</w:t>
      </w:r>
    </w:p>
    <w:p>
      <w:pPr>
        <w:pStyle w:val="PreformattedText"/>
        <w:bidi w:val="0"/>
        <w:spacing w:before="0" w:after="0"/>
        <w:jc w:val="left"/>
        <w:rPr/>
      </w:pPr>
      <w:r>
        <w:rPr/>
        <w:t>SEPPdjPiVRwDAOJK6Cy22o6jaKjqc4UXN76tfINtpH4NotlPRzcHDxCrWHlHk6KvR1KDCc+sz+aE</w:t>
      </w:r>
    </w:p>
    <w:p>
      <w:pPr>
        <w:pStyle w:val="PreformattedText"/>
        <w:bidi w:val="0"/>
        <w:spacing w:before="0" w:after="0"/>
        <w:jc w:val="left"/>
        <w:rPr/>
      </w:pPr>
      <w:r>
        <w:rPr/>
        <w:t>yo94q1q3ylZwbhuYryvKU2oWeeYRdS+jjwKvsHVpjzxTnudnluXJ8GpUY4SHs89lQy9g48Cqzrpc</w:t>
      </w:r>
    </w:p>
    <w:p>
      <w:pPr>
        <w:pStyle w:val="PreformattedText"/>
        <w:bidi w:val="0"/>
        <w:spacing w:before="0" w:after="0"/>
        <w:jc w:val="left"/>
        <w:rPr/>
      </w:pPr>
      <w:r>
        <w:rPr/>
        <w:t>03SMtr/ZCkTTvgtpswN/wXSB/SHpCLnWUHBzKxBza5C1WwdcstTd1UT716RZj8rZKlD61J0j2FAW</w:t>
      </w:r>
    </w:p>
    <w:p>
      <w:pPr>
        <w:pStyle w:val="PreformattedText"/>
        <w:bidi w:val="0"/>
        <w:spacing w:before="0" w:after="0"/>
        <w:jc w:val="left"/>
        <w:rPr/>
      </w:pPr>
      <w:r>
        <w:rPr/>
        <w:t>Wp8lbQ092q0tXoloPUuVge48FW5lezikXsdRkmCUa1WPlD4oFgpMY65eLWuqh2ZMYYHNUqLekphz</w:t>
      </w:r>
    </w:p>
    <w:p>
      <w:pPr>
        <w:pStyle w:val="PreformattedText"/>
        <w:bidi w:val="0"/>
        <w:spacing w:before="0" w:after="0"/>
        <w:jc w:val="left"/>
        <w:rPr/>
      </w:pPr>
      <w:r>
        <w:rPr/>
        <w:t>L4cwvMgBW4/6KsMGTTMaYJ7briNNObkTkOjVDa/KTC7pv2ezZYd53irbyDyfVslWnZrIyhXDZo1G</w:t>
      </w:r>
    </w:p>
    <w:p>
      <w:pPr>
        <w:pStyle w:val="PreformattedText"/>
        <w:bidi w:val="0"/>
        <w:spacing w:before="0" w:after="0"/>
        <w:jc w:val="left"/>
        <w:rPr/>
      </w:pPr>
      <w:r>
        <w:rPr/>
        <w:t>53gqdI0A202kGlrZ6GT3u/ABb5MaymGaTTvb+Cbm/wAR72puS0Vn+Rp+HrymdsfWKdf2rpjDZPFc</w:t>
      </w:r>
    </w:p>
    <w:p>
      <w:pPr>
        <w:pStyle w:val="PreformattedText"/>
        <w:bidi w:val="0"/>
        <w:spacing w:before="0" w:after="0"/>
        <w:jc w:val="left"/>
        <w:rPr/>
      </w:pPr>
      <w:r>
        <w:rPr/>
        <w:t>rNe22ciVHmXbdJ7hxVootrvpsdmQ67/cKhyX6QAfRywah5MKjyZRojGD9Rohvmrje6EDGEKfiff6</w:t>
      </w:r>
    </w:p>
    <w:p>
      <w:pPr>
        <w:pStyle w:val="PreformattedText"/>
        <w:bidi w:val="0"/>
        <w:spacing w:before="0" w:after="0"/>
        <w:jc w:val="left"/>
        <w:rPr/>
      </w:pPr>
      <w:r>
        <w:rPr/>
        <w:t>5RT3K0UKTKjak9CHnFzfyVVtWzXWWoAsqfJWhvVcOCp2ynUaKVrPS0x8nWBioxOs+Bq0iLTRBxqs</w:t>
      </w:r>
    </w:p>
    <w:p>
      <w:pPr>
        <w:pStyle w:val="PreformattedText"/>
        <w:bidi w:val="0"/>
        <w:spacing w:before="0" w:after="0"/>
        <w:jc w:val="left"/>
        <w:rPr/>
      </w:pPr>
      <w:r>
        <w:rPr/>
        <w:t>2XN+2xM9StTvJllbeLS8iOr4L0Anq1faFUs1eniWXm95uKIBVG316LejfFooa0qmPvVCoyo0+gm+</w:t>
      </w:r>
    </w:p>
    <w:p>
      <w:pPr>
        <w:pStyle w:val="PreformattedText"/>
        <w:bidi w:val="0"/>
        <w:spacing w:before="0" w:after="0"/>
        <w:jc w:val="left"/>
        <w:rPr/>
      </w:pPr>
      <w:r>
        <w:rPr/>
        <w:t>P3nJtX/6yq9ja8VKtjnY+XsbuvTRKs9e+wC/dtNlE2d/eZqwovB6SrF0OJcG7vXbii0jw9UPc3Io</w:t>
      </w:r>
    </w:p>
    <w:p>
      <w:pPr>
        <w:pStyle w:val="PreformattedText"/>
        <w:bidi w:val="0"/>
        <w:spacing w:before="0" w:after="0"/>
        <w:jc w:val="left"/>
        <w:rPr/>
      </w:pPr>
      <w:r>
        <w:rPr/>
        <w:t>Wl3aAeOKDrI/v0Hb+u380bPImnUbVHDA+wo04zkeKuq7zwoUc2KPt9U+t/k80Lw81wUcVAUc13yl</w:t>
      </w:r>
    </w:p>
    <w:p>
      <w:pPr>
        <w:pStyle w:val="PreformattedText"/>
        <w:bidi w:val="0"/>
        <w:spacing w:before="0" w:after="0"/>
        <w:jc w:val="left"/>
        <w:rPr/>
      </w:pPr>
      <w:r>
        <w:rPr/>
        <w:t>eHM7Brz3BKe8vaLxJMzirPhXpeMIolPqBnEqpUc/rH+XRSsTkJXRvALjgN3xFne5roHbwVyp2jgt</w:t>
      </w:r>
    </w:p>
    <w:p>
      <w:pPr>
        <w:pStyle w:val="PreformattedText"/>
        <w:bidi w:val="0"/>
        <w:spacing w:before="0" w:after="0"/>
        <w:jc w:val="left"/>
        <w:rPr/>
      </w:pPr>
      <w:r>
        <w:rPr/>
        <w:t>hmWaqHaPx1PZgBVa/Q4Z1DpuVOnfPS19t2gQed66T+y4kC9v1UlXnK+e9Cr0BaMiBUHaQ5PpxtVH</w:t>
      </w:r>
    </w:p>
    <w:p>
      <w:pPr>
        <w:pStyle w:val="PreformattedText"/>
        <w:bidi w:val="0"/>
        <w:spacing w:before="0" w:after="0"/>
        <w:jc w:val="left"/>
        <w:rPr/>
      </w:pPr>
      <w:r>
        <w:rPr/>
        <w:t>E8F+rqWlV4Pkv1YezX8JCNjtLf3V4b24pzXs67CzxCauTuUH8mVfSKbb5IuuadysPLNg5QgSKNc/</w:t>
      </w:r>
    </w:p>
    <w:p>
      <w:pPr>
        <w:pStyle w:val="PreformattedText"/>
        <w:bidi w:val="0"/>
        <w:spacing w:before="0" w:after="0"/>
        <w:jc w:val="left"/>
        <w:rPr/>
      </w:pPr>
      <w:r>
        <w:rPr/>
        <w:t>un6+B1WA0j1LRZbPa23LRSFTuu7Q8DohyMfSjUq2g22zOHyFckkfgrTY22V4p0A4USJunRdEerIw</w:t>
      </w:r>
    </w:p>
    <w:p>
      <w:pPr>
        <w:pStyle w:val="PreformattedText"/>
        <w:bidi w:val="0"/>
        <w:spacing w:before="0" w:after="0"/>
        <w:jc w:val="left"/>
        <w:rPr/>
      </w:pPr>
      <w:r>
        <w:rPr/>
        <w:t>HmmNAuAdlpxX60s/JZLarS51bEQQMvFP/Sxl6GUWXd8ucfuCd+klrrX27LA8RDGR98rRrB1aYho5</w:t>
      </w:r>
    </w:p>
    <w:p>
      <w:pPr>
        <w:pStyle w:val="PreformattedText"/>
        <w:bidi w:val="0"/>
        <w:spacing w:before="0" w:after="0"/>
        <w:jc w:val="left"/>
        <w:rPr/>
      </w:pPr>
      <w:r>
        <w:rPr/>
        <w:t>o9axz6VSPdklUX2R4IfUdSd3rs/cqtayXwHVzEDG4cVaDSqB9mY74K0C7SfltZqhTvU3dJ+9ZcqN</w:t>
      </w:r>
    </w:p>
    <w:p>
      <w:pPr>
        <w:pStyle w:val="PreformattedText"/>
        <w:bidi w:val="0"/>
        <w:spacing w:before="0" w:after="0"/>
        <w:jc w:val="left"/>
        <w:rPr/>
      </w:pPr>
      <w:r>
        <w:rPr/>
        <w:t>4jNPY6l0bWS4DJDJORDTmFcA6phU6JqmatRgbTBMPOaNloxeDqbhhIbmqrWsDy1rfqanyCoOktlw</w:t>
      </w:r>
    </w:p>
    <w:p>
      <w:pPr>
        <w:pStyle w:val="PreformattedText"/>
        <w:bidi w:val="0"/>
        <w:spacing w:before="0" w:after="0"/>
        <w:jc w:val="left"/>
        <w:rPr/>
      </w:pPr>
      <w:r>
        <w:rPr/>
        <w:t>yy4q3vIsVdx24b1XYTiqj3PgmmGBu5ciWSjarU51babZgHil3jOE8Arxm9qq76zqANDB78L27euX</w:t>
      </w:r>
    </w:p>
    <w:p>
      <w:pPr>
        <w:pStyle w:val="PreformattedText"/>
        <w:bidi w:val="0"/>
        <w:spacing w:before="0" w:after="0"/>
        <w:jc w:val="left"/>
        <w:rPr/>
      </w:pPr>
      <w:r>
        <w:rPr/>
        <w:t>7B0Fp9IYXPFZt6texu6Z7kclY3dJZLO7vMH3Kn94YfwTPHE81m+SjcSPf8QDD6guk4q99X3q1Waj</w:t>
      </w:r>
    </w:p>
    <w:p>
      <w:pPr>
        <w:pStyle w:val="PreformattedText"/>
        <w:bidi w:val="0"/>
        <w:spacing w:before="0" w:after="0"/>
        <w:jc w:val="left"/>
        <w:rPr/>
      </w:pPr>
      <w:r>
        <w:rPr/>
        <w:t>bHWU1S5vor+kaG6lU+jpdRgbxV71p+PKerbHRPvNvgQYVnthp0XWZzfTbC/Ozu+UZ9hNsbLS5zLN</w:t>
      </w:r>
    </w:p>
    <w:p>
      <w:pPr>
        <w:pStyle w:val="PreformattedText"/>
        <w:bidi w:val="0"/>
        <w:spacing w:before="0" w:after="0"/>
        <w:jc w:val="left"/>
        <w:rPr/>
      </w:pPr>
      <w:r>
        <w:rPr/>
        <w:t>WvvHydGpslw4HfwVOnXstoDfhaD8BVYdW8UEDzuVURtDMKm6RwUqtQpVceo/vj8VUpupuh/kdCsQ</w:t>
      </w:r>
    </w:p>
    <w:p>
      <w:pPr>
        <w:pStyle w:val="PreformattedText"/>
        <w:bidi w:val="0"/>
        <w:spacing w:before="0" w:after="0"/>
        <w:jc w:val="left"/>
        <w:rPr/>
      </w:pPr>
      <w:r>
        <w:rPr/>
        <w:t>QWmCMWuGip1nWoh965b6Q2HaVG7irVTb+0Uhda4xWp9x6pNe6oOjF5zNqPBW2rQqPHo4LQ4TVbud</w:t>
      </w:r>
    </w:p>
    <w:p>
      <w:pPr>
        <w:pStyle w:val="PreformattedText"/>
        <w:bidi w:val="0"/>
        <w:spacing w:before="0" w:after="0"/>
        <w:jc w:val="left"/>
        <w:rPr/>
      </w:pPr>
      <w:r>
        <w:rPr/>
        <w:t>67M+Y02nxRpOGWK8fVDnDJ0JtqrMwmRuK9Ka7r0hO8LpKJyEK83epV5XlKn1IUc0cF+HPCuheCCy</w:t>
      </w:r>
    </w:p>
    <w:p>
      <w:pPr>
        <w:pStyle w:val="PreformattedText"/>
        <w:bidi w:val="0"/>
        <w:spacing w:before="0" w:after="0"/>
        <w:jc w:val="left"/>
        <w:rPr/>
      </w:pPr>
      <w:r>
        <w:rPr/>
        <w:t>W+EcOaN3PhzH7tU7XtA5o2WoN0KnSuPvOzGQXSzpJKquujujcn1JyQpuOeyujYOKvABXviB/sr5q</w:t>
      </w:r>
    </w:p>
    <w:p>
      <w:pPr>
        <w:pStyle w:val="PreformattedText"/>
        <w:bidi w:val="0"/>
        <w:spacing w:before="0" w:after="0"/>
        <w:jc w:val="left"/>
        <w:rPr/>
      </w:pPr>
      <w:r>
        <w:rPr/>
        <w:t>NDpz0Cu8I4o79/xrOt4Iv6Jl7tnqhURLr7sZxUq/H5pu/VF91Gq45YKUROqAAwasl0g0XSFAkrPD</w:t>
      </w:r>
    </w:p>
    <w:p>
      <w:pPr>
        <w:pStyle w:val="PreformattedText"/>
        <w:bidi w:val="0"/>
        <w:spacing w:before="0" w:after="0"/>
        <w:jc w:val="left"/>
        <w:rPr/>
      </w:pPr>
      <w:r>
        <w:rPr/>
        <w:t>TcU+xUH4j4M/VyT2XNlzBd0KfSjFi5P/AEitlju06/8AqrOOy7rDwcrPy1ydaWX2VHN3sc3EexVO</w:t>
      </w:r>
    </w:p>
    <w:p>
      <w:pPr>
        <w:pStyle w:val="PreformattedText"/>
        <w:bidi w:val="0"/>
        <w:spacing w:before="0" w:after="0"/>
        <w:jc w:val="left"/>
        <w:rPr/>
      </w:pPr>
      <w:r>
        <w:rPr/>
        <w:t>W7BT7RPsH3lVf0qsjOo1p/mn7gqn6XVf3bI8GfmVU/Sa31Ore/q//lC5Ktde1ttHpBN9rhdz/FNb</w:t>
      </w:r>
    </w:p>
    <w:p>
      <w:pPr>
        <w:pStyle w:val="PreformattedText"/>
        <w:bidi w:val="0"/>
        <w:spacing w:before="0" w:after="0"/>
        <w:jc w:val="left"/>
        <w:rPr/>
      </w:pPr>
      <w:r>
        <w:rPr/>
        <w:t>OJdJjrISAPs5rlazivamFxwZTgDzTbHSDurLOK6ENm6AnM2GO1Gw/wDBXVHrWUdd3kr8Nf4K2A36</w:t>
      </w:r>
    </w:p>
    <w:p>
      <w:pPr>
        <w:pStyle w:val="PreformattedText"/>
        <w:bidi w:val="0"/>
        <w:spacing w:before="0" w:after="0"/>
        <w:jc w:val="left"/>
        <w:rPr/>
      </w:pPr>
      <w:r>
        <w:rPr/>
        <w:t>X/Zp/cqzndDUHdh3sVjtorC6/CrqO8nYlo3nmdzZkL0bpLt4m63AXQEaNFpY5syOsXFPD6jSGNvH</w:t>
      </w:r>
    </w:p>
    <w:p>
      <w:pPr>
        <w:pStyle w:val="PreformattedText"/>
        <w:bidi w:val="0"/>
        <w:spacing w:before="0" w:after="0"/>
        <w:jc w:val="left"/>
        <w:rPr/>
      </w:pPr>
      <w:r>
        <w:rPr/>
        <w:t>hgqVltFP5Sg9sN1j71a2n0WteYLsYw7inUGu6lS7PZP5qwuPJ9upVDPRHYrXu6dfJNc14DmODmnJ</w:t>
      </w:r>
    </w:p>
    <w:p>
      <w:pPr>
        <w:pStyle w:val="PreformattedText"/>
        <w:bidi w:val="0"/>
        <w:spacing w:before="0" w:after="0"/>
        <w:jc w:val="left"/>
        <w:rPr/>
      </w:pPr>
      <w:r>
        <w:rPr/>
        <w:t>wxCp16dNjhVcGjNpK5fq2a2WWmKLulr2d97Y2oaetK5Ps9Ko57qm32G0/EYlWFop2ZlIPvilsh3m</w:t>
      </w:r>
    </w:p>
    <w:p>
      <w:pPr>
        <w:pStyle w:val="PreformattedText"/>
        <w:bidi w:val="0"/>
        <w:spacing w:before="0" w:after="0"/>
        <w:jc w:val="left"/>
        <w:rPr/>
      </w:pPr>
      <w:r>
        <w:rPr/>
        <w:t>qWN37H3FNzCGKs/VqDc8/EHCo8kkCAs8SVIRerxV5XlPMSpU88qUTxXSfWCvjfPkVO5rj5LaPY94</w:t>
      </w:r>
    </w:p>
    <w:p>
      <w:pPr>
        <w:pStyle w:val="PreformattedText"/>
        <w:bidi w:val="0"/>
        <w:spacing w:before="0" w:after="0"/>
        <w:jc w:val="left"/>
        <w:rPr/>
      </w:pPr>
      <w:r>
        <w:rPr/>
        <w:t>UP3Aeauv+qsdYUP0uq5V7rfaqt5nWYcciMUXAuYRDh2grRyXTeOksl6e4Nr8iqtJ8w8bY7WTkK1Z</w:t>
      </w:r>
    </w:p>
    <w:p>
      <w:pPr>
        <w:pStyle w:val="PreformattedText"/>
        <w:bidi w:val="0"/>
        <w:spacing w:before="0" w:after="0"/>
        <w:jc w:val="left"/>
        <w:rPr/>
      </w:pPr>
      <w:r>
        <w:rPr/>
        <w:t>5bTqVL5b1A/PyKahzTzVFZz8GFKJVSHtLXdU6JzujqdG/XqP/NHDHJwyKFpp1GOeWxUi7am6PadU</w:t>
      </w:r>
    </w:p>
    <w:p>
      <w:pPr>
        <w:pStyle w:val="PreformattedText"/>
        <w:bidi w:val="0"/>
        <w:spacing w:before="0" w:after="0"/>
        <w:jc w:val="left"/>
        <w:rPr/>
      </w:pPr>
      <w:r>
        <w:rPr/>
        <w:t>+qWvd0TzhID+HxDcHBQnDAgLbbv+9dJPWCutOSOHxo8uaD4KFHqRHivLz5t/PieYtCPsUZ67p5t8</w:t>
      </w:r>
    </w:p>
    <w:p>
      <w:pPr>
        <w:pStyle w:val="PreformattedText"/>
        <w:bidi w:val="0"/>
        <w:spacing w:before="0" w:after="0"/>
        <w:jc w:val="left"/>
        <w:rPr/>
      </w:pPr>
      <w:r>
        <w:rPr/>
        <w:t>qebHm8UQFaKjH09h0mZCMnVBjWswEJ0IyVcJVwDiniD8RZXgXm+YTy4zuCPxtPUnIZonpHyck3Ae</w:t>
      </w:r>
    </w:p>
    <w:p>
      <w:pPr>
        <w:pStyle w:val="PreformattedText"/>
        <w:bidi w:val="0"/>
        <w:spacing w:before="0" w:after="0"/>
        <w:jc w:val="left"/>
        <w:rPr/>
      </w:pPr>
      <w:r>
        <w:rPr/>
        <w:t>KBQ4ovxV6VKkoYK/C6QuTSgVe0U7lHFXd5lVaNzFvV3bkWByo2E1b12qGR4ocm0R16/sC9FsjdXO</w:t>
      </w:r>
    </w:p>
    <w:p>
      <w:pPr>
        <w:pStyle w:val="PreformattedText"/>
        <w:bidi w:val="0"/>
        <w:spacing w:before="0" w:after="0"/>
        <w:jc w:val="left"/>
        <w:rPr/>
      </w:pPr>
      <w:r>
        <w:rPr/>
        <w:t>QbZm5UR5rpQOq0DyVitTmVHm7eaRtQm26z/XH8qrcosFwU3EiMdnFPf0jr5kTvzUqUe23vC8PFv9</w:t>
      </w:r>
    </w:p>
    <w:p>
      <w:pPr>
        <w:pStyle w:val="PreformattedText"/>
        <w:bidi w:val="0"/>
        <w:spacing w:before="0" w:after="0"/>
        <w:jc w:val="left"/>
        <w:rPr/>
      </w:pPr>
      <w:r>
        <w:rPr/>
        <w:t>vUnngqlTf0cx1sQhSPRvB7UYq01C40pzbTa32K4Xm7o8QgLviFSt0XekN6MnDNMqWisJo0jUH2CE</w:t>
      </w:r>
    </w:p>
    <w:p>
      <w:pPr>
        <w:pStyle w:val="PreformattedText"/>
        <w:bidi w:val="0"/>
        <w:spacing w:before="0" w:after="0"/>
        <w:jc w:val="left"/>
        <w:rPr/>
      </w:pPr>
      <w:r>
        <w:rPr/>
        <w:t>enHyooUPtVPwEqnS6TBri/UllIwP5nkJzbPepsbbXuJcNlrW3VVc/wBIq3XOaS50QSO0rAy6+q0y</w:t>
      </w:r>
    </w:p>
    <w:p>
      <w:pPr>
        <w:pStyle w:val="PreformattedText"/>
        <w:bidi w:val="0"/>
        <w:spacing w:before="0" w:after="0"/>
        <w:jc w:val="left"/>
        <w:rPr/>
      </w:pPr>
      <w:r>
        <w:rPr/>
        <w:t>4hrOvjiZlUnsoPe51O+1oB8JKo22yWg1O0BhlguV7U2rSr06FK5TJF6pGg3QrvFU3mmQes0HFhyT</w:t>
      </w:r>
    </w:p>
    <w:p>
      <w:pPr>
        <w:pStyle w:val="PreformattedText"/>
        <w:bidi w:val="0"/>
        <w:spacing w:before="0" w:after="0"/>
        <w:jc w:val="left"/>
        <w:rPr/>
      </w:pPr>
      <w:r>
        <w:rPr/>
        <w:t>bO1rukstZ9kJ7mLT/KrTYDaiw2q1Pdo2kxsBOFnsDBYqDy3M2g7ydCV8BSN2lSaN5xKsDgaGADcT</w:t>
      </w:r>
    </w:p>
    <w:p>
      <w:pPr>
        <w:pStyle w:val="PreformattedText"/>
        <w:bidi w:val="0"/>
        <w:spacing w:before="0" w:after="0"/>
        <w:jc w:val="left"/>
        <w:rPr/>
      </w:pPr>
      <w:r>
        <w:rPr/>
        <w:t>gMFRPUnLbCYJ8vBRuVHrVhxHqSpUqU/bcbuJbmF4/wBPMea8g6VPPI1gLpBpj4KX7vaVD+8AoOrl</w:t>
      </w:r>
    </w:p>
    <w:p>
      <w:pPr>
        <w:pStyle w:val="PreformattedText"/>
        <w:bidi w:val="0"/>
        <w:spacing w:before="0" w:after="0"/>
        <w:jc w:val="left"/>
        <w:rPr/>
      </w:pPr>
      <w:r>
        <w:rPr/>
        <w:t>dGsu8SrjO6FkMMEXq9ITeYuXW8V0jmnFA3k+Sw6xiFAyjMy13FGs6+67hiUbW92FZgrN4/guhsVp</w:t>
      </w:r>
    </w:p>
    <w:p>
      <w:pPr>
        <w:pStyle w:val="PreformattedText"/>
        <w:bidi w:val="0"/>
        <w:spacing w:before="0" w:after="0"/>
        <w:jc w:val="left"/>
        <w:rPr/>
      </w:pPr>
      <w:r>
        <w:rPr/>
        <w:t>2Q/oHaMftD81TkG6cxzkq8n4qkLjfNFyc9PqK0G8FRrY9G7+RyrvuEtHaEfFNrt1wUg5GUUVAUBB</w:t>
      </w:r>
    </w:p>
    <w:p>
      <w:pPr>
        <w:pStyle w:val="PreformattedText"/>
        <w:bidi w:val="0"/>
        <w:spacing w:before="0" w:after="0"/>
        <w:jc w:val="left"/>
        <w:rPr/>
      </w:pPr>
      <w:r>
        <w:rPr/>
        <w:t>XBuXQg9qE9hpxJBn4vzWmGS/DnmMI9XDfitOKjQrxWavcfJEg+p4c8qvJo1AD4q8mC+6PaUZOJxU</w:t>
      </w:r>
    </w:p>
    <w:p>
      <w:pPr>
        <w:pStyle w:val="PreformattedText"/>
        <w:bidi w:val="0"/>
        <w:spacing w:before="0" w:after="0"/>
        <w:jc w:val="left"/>
        <w:rPr/>
      </w:pPr>
      <w:r>
        <w:rPr/>
        <w:t>Dx9Spp8RQcGVWFwluTvNVq7HNuU2x3j8cTDbu9MEeoUCpXSc0807kCpQeukTXqpaWg3Gt6V5zC2X</w:t>
      </w:r>
    </w:p>
    <w:p>
      <w:pPr>
        <w:pStyle w:val="PreformattedText"/>
        <w:bidi w:val="0"/>
        <w:spacing w:before="0" w:after="0"/>
        <w:jc w:val="left"/>
        <w:rPr/>
      </w:pPr>
      <w:r>
        <w:rPr/>
        <w:t>dVsHUAyEDHBXuKlTzWAbFV3GEGq60xhjCq9bnOzdf3DP5osuuc3ccEGK4rquqFdkgHCdVXFSjSpU</w:t>
      </w:r>
    </w:p>
    <w:p>
      <w:pPr>
        <w:pStyle w:val="PreformattedText"/>
        <w:bidi w:val="0"/>
        <w:spacing w:before="0" w:after="0"/>
        <w:jc w:val="left"/>
        <w:rPr/>
      </w:pPr>
      <w:r>
        <w:rPr/>
        <w:t>7vwbeo8Ze1GrUjrYJrbXUaKjnCjR+lqbI8tSm1bK3AufaHDtAXG/mq9ZlGq5tKx2bfeLS84+KpW+</w:t>
      </w:r>
    </w:p>
    <w:p>
      <w:pPr>
        <w:pStyle w:val="PreformattedText"/>
        <w:bidi w:val="0"/>
        <w:spacing w:before="0" w:after="0"/>
        <w:jc w:val="left"/>
        <w:rPr/>
      </w:pPr>
      <w:r>
        <w:rPr/>
        <w:t>v0lMVH+j0J+FdRpNBA4YKuKrwajGfrCk394KzqvtZhHsTbXVwbZhSpOJgNp0xMn2q32mrSHoPSuq</w:t>
      </w:r>
    </w:p>
    <w:p>
      <w:pPr>
        <w:pStyle w:val="PreformattedText"/>
        <w:bidi w:val="0"/>
        <w:spacing w:before="0" w:after="0"/>
        <w:jc w:val="left"/>
        <w:rPr/>
      </w:pPr>
      <w:r>
        <w:rPr/>
        <w:t>XD/q7RPylTd4NVndNps85dIJUXrUANTPneVjJebQ5sA7GKquIs9qvy41m3QdBqrLLekIdmyCqt26</w:t>
      </w:r>
    </w:p>
    <w:p>
      <w:pPr>
        <w:pStyle w:val="PreformattedText"/>
        <w:bidi w:val="0"/>
        <w:spacing w:before="0" w:after="0"/>
        <w:jc w:val="left"/>
        <w:rPr/>
      </w:pPr>
      <w:r>
        <w:rPr/>
        <w:t>WuOzA+9PBpuunXq8UyhaX9WzVPZ+asTKzW3a1F0s+TyKtBqhuFnrCo1wNN93LjgnEhxDsH6g4KVy</w:t>
      </w:r>
    </w:p>
    <w:p>
      <w:pPr>
        <w:pStyle w:val="PreformattedText"/>
        <w:bidi w:val="0"/>
        <w:spacing w:before="0" w:after="0"/>
        <w:jc w:val="left"/>
        <w:rPr/>
      </w:pPr>
      <w:r>
        <w:rPr/>
        <w:t>Wfg6o3OQfVFqaOku2dgvVxwOE+1C3cp06zXOrurNHWoQA0+YCPKHKlX91Tpt166s/KFOi+uSy0Oa</w:t>
      </w:r>
    </w:p>
    <w:p>
      <w:pPr>
        <w:pStyle w:val="PreformattedText"/>
        <w:bidi w:val="0"/>
        <w:spacing w:before="0" w:after="0"/>
        <w:jc w:val="left"/>
        <w:rPr/>
      </w:pPr>
      <w:r>
        <w:rPr/>
        <w:t>YxujTzR5WF4N9Fq3jkDdCFqtL8rJd026n9lTtFZ09IxrO6GmV09bprpLOjiRhte1Vn1bmw+67vRK</w:t>
      </w:r>
    </w:p>
    <w:p>
      <w:pPr>
        <w:pStyle w:val="PreformattedText"/>
        <w:bidi w:val="0"/>
        <w:spacing w:before="0" w:after="0"/>
        <w:jc w:val="left"/>
        <w:rPr/>
      </w:pPr>
      <w:r>
        <w:rPr/>
        <w:t>fbq18tNudA1aG/krN6Q+lfq13PvGQXHJuipkh+xk3Mp8YPHaz5i5TzcchvK6XdL/AA/NUwXtDpAn</w:t>
      </w:r>
    </w:p>
    <w:p>
      <w:pPr>
        <w:pStyle w:val="PreformattedText"/>
        <w:bidi w:val="0"/>
        <w:spacing w:before="0" w:after="0"/>
        <w:jc w:val="left"/>
        <w:rPr/>
      </w:pPr>
      <w:r>
        <w:rPr/>
        <w:t>TNFojFxctnuhEahXy3im1JzWauoCEVPNIClOCmE6HIOuq+CME7B72atMt8FbqrqNoLKdnvztXtMV</w:t>
      </w:r>
    </w:p>
    <w:p>
      <w:pPr>
        <w:pStyle w:val="PreformattedText"/>
        <w:bidi w:val="0"/>
        <w:spacing w:before="0" w:after="0"/>
        <w:jc w:val="left"/>
        <w:rPr/>
      </w:pPr>
      <w:r>
        <w:rPr/>
        <w:t>01rPYZT8VUeCALxY795jeVgqA02hhJubOOaCJaM3AKparOzA1RPDFeljHo2moB2sgm2hlTLBwzaU</w:t>
      </w:r>
    </w:p>
    <w:p>
      <w:pPr>
        <w:pStyle w:val="PreformattedText"/>
        <w:bidi w:val="0"/>
        <w:spacing w:before="0" w:after="0"/>
        <w:jc w:val="left"/>
        <w:rPr/>
      </w:pPr>
      <w:r>
        <w:rPr/>
        <w:t>aqfWhGqnVE+pPgtnenOLjJ+Mvu3rpN6vDmHMMvBPdfde9g9RonNXRuV0K5xVw80ceaDuUL37l7l9</w:t>
      </w:r>
    </w:p>
    <w:p>
      <w:pPr>
        <w:pStyle w:val="PreformattedText"/>
        <w:bidi w:val="0"/>
        <w:spacing w:before="0" w:after="0"/>
        <w:jc w:val="left"/>
        <w:rPr/>
      </w:pPr>
      <w:r>
        <w:rPr/>
        <w:t>+7m81qiZHELXmvb1Mq/9VXipEFY8zivxy5pWeWXMbJT8F6MOyF0RHWIVwKOdw2T8SSCxsYDd8cMX</w:t>
      </w:r>
    </w:p>
    <w:p>
      <w:pPr>
        <w:pStyle w:val="PreformattedText"/>
        <w:bidi w:val="0"/>
        <w:spacing w:before="0" w:after="0"/>
        <w:jc w:val="left"/>
        <w:rPr/>
      </w:pPr>
      <w:r>
        <w:rPr/>
        <w:t>Sh649W8pUqU58DxXVZ9Z2aZaKQaAARC9IprpKRza1fAnsjxUWc9r2FPZS2ndIabW9/U7sFYiOg+0</w:t>
      </w:r>
    </w:p>
    <w:p>
      <w:pPr>
        <w:pStyle w:val="PreformattedText"/>
        <w:bidi w:val="0"/>
        <w:spacing w:before="0" w:after="0"/>
        <w:jc w:val="left"/>
        <w:rPr/>
      </w:pPr>
      <w:r>
        <w:rPr/>
        <w:t>ZQzwyTdPBVtDzwmC8GE5xdd/Kriuq6rquqE201Wtu3pbuVnIqUS+hSp1rde+SMXmt3taesqldz3k</w:t>
      </w:r>
    </w:p>
    <w:p>
      <w:pPr>
        <w:pStyle w:val="PreformattedText"/>
        <w:bidi w:val="0"/>
        <w:spacing w:before="0" w:after="0"/>
        <w:jc w:val="left"/>
        <w:rPr/>
      </w:pPr>
      <w:r>
        <w:rPr/>
        <w:t>1pdVGd/Me1dMdyNV5V8zicF0j2OviQ4ZVG5qwWk2m20OmpNqvbecys5sPlrSRiqFnFrJ6Lk6vUnr</w:t>
      </w:r>
    </w:p>
    <w:p>
      <w:pPr>
        <w:pStyle w:val="PreformattedText"/>
        <w:bidi w:val="0"/>
        <w:spacing w:before="0" w:after="0"/>
        <w:jc w:val="left"/>
        <w:rPr/>
      </w:pPr>
      <w:r>
        <w:rPr/>
        <w:t>ObV2Z4lwTeQH5to9E/sl9e9B8A1N/Rq19Iw1LRSuAAOuTew8k/ku22Y3rK5z2v8AlGi6csoCHpNU</w:t>
      </w:r>
    </w:p>
    <w:p>
      <w:pPr>
        <w:pStyle w:val="PreformattedText"/>
        <w:bidi w:val="0"/>
        <w:spacing w:before="0" w:after="0"/>
        <w:jc w:val="left"/>
        <w:rPr/>
      </w:pPr>
      <w:r>
        <w:rPr/>
        <w:t>WhtQltSnGxU+D+9UmU29IH2pkluVMF0Kr6Cabr9S0xhJDGqyCmaDPRKpDcQ+q4fCT+CrU3sDalX5</w:t>
      </w:r>
    </w:p>
    <w:p>
      <w:pPr>
        <w:pStyle w:val="PreformattedText"/>
        <w:bidi w:val="0"/>
        <w:spacing w:before="0" w:after="0"/>
        <w:jc w:val="left"/>
        <w:rPr/>
      </w:pPr>
      <w:r>
        <w:rPr/>
        <w:t>NxwqPfh7leaDslkcC5dIey+PsPP4rpqjmBlY9Mx2TK4n2OVus9OgaRpy0Vm3jROJYuSjjWHgVW9J</w:t>
      </w:r>
    </w:p>
    <w:p>
      <w:pPr>
        <w:pStyle w:val="PreformattedText"/>
        <w:bidi w:val="0"/>
        <w:spacing w:before="0" w:after="0"/>
        <w:jc w:val="left"/>
        <w:rPr/>
      </w:pPr>
      <w:r>
        <w:rPr/>
        <w:t>MNolopn5WcCj6Q43i8DZuwCY+1G9ClUDr/SNveBOXim2UC9FU7Zki6M16MBBdUqE9lxKs7nBpk4T</w:t>
      </w:r>
    </w:p>
    <w:p>
      <w:pPr>
        <w:pStyle w:val="PreformattedText"/>
        <w:bidi w:val="0"/>
        <w:spacing w:before="0" w:after="0"/>
        <w:jc w:val="left"/>
        <w:rPr/>
      </w:pPr>
      <w:r>
        <w:rPr/>
        <w:t>A8kIaIbrirzkajjJ9iB4hjO05PtllGF+8B2QhyjTyybwVG0tqSwdrIcU6rpkRmFf/wBkazG9bPRo</w:t>
      </w:r>
    </w:p>
    <w:p>
      <w:pPr>
        <w:pStyle w:val="PreformattedText"/>
        <w:bidi w:val="0"/>
        <w:spacing w:before="0" w:after="0"/>
        <w:jc w:val="left"/>
        <w:rPr/>
      </w:pPr>
      <w:r>
        <w:rPr/>
        <w:t>xcoqkDEUt4zcvg6YEiSO0cSrxfte5WZ/WZ5tRRQdGBThITpGSbUIQrBdIETgp5ipTHp7JF5uSAKe</w:t>
      </w:r>
    </w:p>
    <w:p>
      <w:pPr>
        <w:pStyle w:val="PreformattedText"/>
        <w:bidi w:val="0"/>
        <w:spacing w:before="0" w:after="0"/>
        <w:jc w:val="left"/>
        <w:rPr/>
      </w:pPr>
      <w:r>
        <w:rPr/>
        <w:t>2UH3FaHbVOqPslco06lTojS2okOAML0Z/aqU2ec/cvR6XarOd9lsfeqVRtnnomnazvGU63Vz+8u+</w:t>
      </w:r>
    </w:p>
    <w:p>
      <w:pPr>
        <w:pStyle w:val="PreformattedText"/>
        <w:bidi w:val="0"/>
        <w:spacing w:before="0" w:after="0"/>
        <w:jc w:val="left"/>
        <w:rPr/>
      </w:pPr>
      <w:r>
        <w:rPr/>
        <w:t>CdWLs3Eq+ulOis74q3vqlOrnRXic1fTy7y3/ADMPIQqjVPdsYHPP1afV9WVKK8cNynRb1I001RKk</w:t>
      </w:r>
    </w:p>
    <w:p>
      <w:pPr>
        <w:pStyle w:val="PreformattedText"/>
        <w:bidi w:val="0"/>
        <w:spacing w:before="0" w:after="0"/>
        <w:jc w:val="left"/>
        <w:rPr/>
      </w:pPr>
      <w:r>
        <w:rPr/>
        <w:t>815DXmn/AHRjTTn/AMn1/E56c2ePPHmijiiFCc/EiPiQcPjd6AWvMPVb6k+pKeU85KVeV9XzvXSF</w:t>
      </w:r>
    </w:p>
    <w:p>
      <w:pPr>
        <w:pStyle w:val="PreformattedText"/>
        <w:bidi w:val="0"/>
        <w:spacing w:before="0" w:after="0"/>
        <w:jc w:val="left"/>
        <w:rPr/>
      </w:pPr>
      <w:r>
        <w:rPr/>
        <w:t>dI4suEm7M3dFyY+W1KfdMhAph6vvVTD1KWBeN+2PLNQoRCKbZK74hvWbeb4IWK1OkMpF5GbRmjZ7</w:t>
      </w:r>
    </w:p>
    <w:p>
      <w:pPr>
        <w:pStyle w:val="PreformattedText"/>
        <w:bidi w:val="0"/>
        <w:spacing w:before="0" w:after="0"/>
        <w:jc w:val="left"/>
        <w:rPr/>
      </w:pPr>
      <w:r>
        <w:rPr/>
        <w:t>Q2L1B7b3VkI2au0XjRdGj24/cvTKrwG2imy3MGXSdcfzjaR/V9TKpWsTtzx0rPaIK9ArO/Z6lG1/</w:t>
      </w:r>
    </w:p>
    <w:p>
      <w:pPr>
        <w:pStyle w:val="PreformattedText"/>
        <w:bidi w:val="0"/>
        <w:spacing w:before="0" w:after="0"/>
        <w:jc w:val="left"/>
        <w:rPr/>
      </w:pPr>
      <w:r>
        <w:rPr/>
        <w:t>9qoL39LoKq0a9H5ajUpfaaQhVjtKlaKja1N9Bw6Wmb7PJcn8o2OpQpi76FBgUz1ZzwKbDsWkOG8c</w:t>
      </w:r>
    </w:p>
    <w:p>
      <w:pPr>
        <w:pStyle w:val="PreformattedText"/>
        <w:bidi w:val="0"/>
        <w:spacing w:before="0" w:after="0"/>
        <w:jc w:val="left"/>
        <w:rPr/>
      </w:pPr>
      <w:r>
        <w:rPr/>
        <w:t>0Lle0WV1nfRvNq1z1Ixu+aZSd8LG4AK0Uz0XmJCsFVzOlaDGTgfcvTKow64PXbCizV5Jswpu3tvA</w:t>
      </w:r>
    </w:p>
    <w:p>
      <w:pPr>
        <w:pStyle w:val="PreformattedText"/>
        <w:bidi w:val="0"/>
        <w:spacing w:before="0" w:after="0"/>
        <w:jc w:val="left"/>
        <w:rPr/>
      </w:pPr>
      <w:r>
        <w:rPr/>
        <w:t>L0eiBJotjfecUyo2m74JjaXG7j71WqGtWqVT2zru0XJ9QU6xB/eDZHgjTOpAVUlkXbr5+sG/ejXO</w:t>
      </w:r>
    </w:p>
    <w:p>
      <w:pPr>
        <w:pStyle w:val="PreformattedText"/>
        <w:bidi w:val="0"/>
        <w:spacing w:before="0" w:after="0"/>
        <w:jc w:val="left"/>
        <w:rPr/>
      </w:pPr>
      <w:r>
        <w:rPr/>
        <w:t>EuotnqzU3eAQtdNt0vr0vhPky2fxQqXm3XNkble7MRuhZInAjK9gn7hpmqlJ9U7RjutQsDfFGzUa</w:t>
      </w:r>
    </w:p>
    <w:p>
      <w:pPr>
        <w:pStyle w:val="PreformattedText"/>
        <w:bidi w:val="0"/>
        <w:spacing w:before="0" w:after="0"/>
        <w:jc w:val="left"/>
        <w:rPr/>
      </w:pPr>
      <w:r>
        <w:rPr/>
        <w:t>TH1KnybAXP8AJMtznS+8KBv/AAbBuPHgvTarsRaqfhACFstAyufaTLdWZlTZghyvafoaZR5SrOxN</w:t>
      </w:r>
    </w:p>
    <w:p>
      <w:pPr>
        <w:pStyle w:val="PreformattedText"/>
        <w:bidi w:val="0"/>
        <w:spacing w:before="0" w:after="0"/>
        <w:jc w:val="left"/>
        <w:rPr/>
      </w:pPr>
      <w:r>
        <w:rPr/>
        <w:t>AeRQ5WIwNk9jlS5UY1wcaFQRnkv1vZdadUeSPK1jOlX+lfrKx95/9CHKVk+m/wDEr9YWP6f3Fem2</w:t>
      </w:r>
    </w:p>
    <w:p>
      <w:pPr>
        <w:pStyle w:val="PreformattedText"/>
        <w:bidi w:val="0"/>
        <w:spacing w:before="0" w:after="0"/>
        <w:jc w:val="left"/>
        <w:rPr/>
      </w:pPr>
      <w:r>
        <w:rPr/>
        <w:t>P/mB716bYtbR7im8o2Bo+W/8Sncp2LSo7+lfrKyaOd7F+tbMOy8p3LFH6Cpj4J3K9GY9HqcTgjyp</w:t>
      </w:r>
    </w:p>
    <w:p>
      <w:pPr>
        <w:pStyle w:val="PreformattedText"/>
        <w:bidi w:val="0"/>
        <w:spacing w:before="0" w:after="0"/>
        <w:jc w:val="left"/>
        <w:rPr/>
      </w:pPr>
      <w:r>
        <w:rPr/>
        <w:t>3KPtKHK9rHUptHin8q24nrtb4AJ1vtZztCNqqu61oPtTqw1qklGq1GsNAjWK6Qq96lLInfzF6vnx</w:t>
      </w:r>
    </w:p>
    <w:p>
      <w:pPr>
        <w:pStyle w:val="PreformattedText"/>
        <w:bidi w:val="0"/>
        <w:spacing w:before="0" w:after="0"/>
        <w:jc w:val="left"/>
        <w:rPr/>
      </w:pPr>
      <w:r>
        <w:rPr/>
        <w:t>V4cQiVGAPzin1PVw8UT5L/J5iiYhYKVKnMe1SpXuU+tJ5owz9Tx5sQsfzWPOVUqQbqdnPxI+NHM3</w:t>
      </w:r>
    </w:p>
    <w:p>
      <w:pPr>
        <w:pStyle w:val="PreformattedText"/>
        <w:bidi w:val="0"/>
        <w:spacing w:before="0" w:after="0"/>
        <w:jc w:val="left"/>
        <w:rPr/>
      </w:pPr>
      <w:r>
        <w:rPr/>
        <w:t>nPqDnlT6rswn6esFye67abv0myoOip5NVaD6janQ1aNb6J4KrULPbaTekZeaRLHaidxVr5MrWWXt</w:t>
      </w:r>
    </w:p>
    <w:p>
      <w:pPr>
        <w:pStyle w:val="PreformattedText"/>
        <w:bidi w:val="0"/>
        <w:spacing w:before="0" w:after="0"/>
        <w:jc w:val="left"/>
        <w:rPr/>
      </w:pPr>
      <w:r>
        <w:rPr/>
        <w:t>+Hod8dYeI5rJZjaKnVlrdN53KhZXMALzL0Gxk3HerRaXMqgXKdalG0NU+vL9oCNHRF4cQhyZZLW6</w:t>
      </w:r>
    </w:p>
    <w:p>
      <w:pPr>
        <w:pStyle w:val="PreformattedText"/>
        <w:bidi w:val="0"/>
        <w:spacing w:before="0" w:after="0"/>
        <w:jc w:val="left"/>
        <w:rPr/>
      </w:pPr>
      <w:r>
        <w:rPr/>
        <w:t>bkGOybqqfo/HybnPHdJR5KoCqxlYOoznf08wmMpUKY6CvU2uqGuLj5sMoUbDBFcjpBF99xmB9iq2</w:t>
      </w:r>
    </w:p>
    <w:p>
      <w:pPr>
        <w:pStyle w:val="PreformattedText"/>
        <w:bidi w:val="0"/>
        <w:spacing w:before="0" w:after="0"/>
        <w:jc w:val="left"/>
        <w:rPr/>
      </w:pPr>
      <w:r>
        <w:rPr/>
        <w:t>ys2q/oKw6JropnomAx5BWSo+vSq9O/pH3obO5UqYmIw3jA+5dGfpqv8AWU6i13We9/i4q2EMcxrB</w:t>
      </w:r>
    </w:p>
    <w:p>
      <w:pPr>
        <w:pStyle w:val="PreformattedText"/>
        <w:bidi w:val="0"/>
        <w:spacing w:before="0" w:after="0"/>
        <w:jc w:val="left"/>
        <w:rPr/>
      </w:pPr>
      <w:r>
        <w:rPr/>
        <w:t>Aa0khMrujxIXKYFKnDcDearNUvVWsLRL+0izASNMgqbb10BuJyTqLWsv3SCM9ytgp06b6jaTS7N0</w:t>
      </w:r>
    </w:p>
    <w:p>
      <w:pPr>
        <w:pStyle w:val="PreformattedText"/>
        <w:bidi w:val="0"/>
        <w:spacing w:before="0" w:after="0"/>
        <w:jc w:val="left"/>
        <w:rPr/>
      </w:pPr>
      <w:r>
        <w:rPr/>
        <w:t>/imV7I1wc7k5hjs33R7FQ5VZQc70fk6iwHEjE+8qlys20VOjqU20p6rW/grTZGWhu0Lw7Dt3gVaK</w:t>
      </w:r>
    </w:p>
    <w:p>
      <w:pPr>
        <w:pStyle w:val="PreformattedText"/>
        <w:bidi w:val="0"/>
        <w:spacing w:before="0" w:after="0"/>
        <w:jc w:val="left"/>
        <w:rPr/>
      </w:pPr>
      <w:r>
        <w:rPr/>
        <w:t>FWy3mVBNF2WGBP4FXiGmRAzywn81ybVfUsrbxvGm4tv7xosHAK8FICLpxHmsHCVshcsV4sZptPyz</w:t>
      </w:r>
    </w:p>
    <w:p>
      <w:pPr>
        <w:pStyle w:val="PreformattedText"/>
        <w:bidi w:val="0"/>
        <w:spacing w:before="0" w:after="0"/>
        <w:jc w:val="left"/>
        <w:rPr/>
      </w:pPr>
      <w:r>
        <w:rPr/>
        <w:t>w3yGK/BByFZ4ycV6VU3yvSn8CvSj3QvS/qheljuBelt7i9LZ3F6Wzun2r0qn3fevS6Pcd7V6XR7j</w:t>
      </w:r>
    </w:p>
    <w:p>
      <w:pPr>
        <w:pStyle w:val="PreformattedText"/>
        <w:bidi w:val="0"/>
        <w:spacing w:before="0" w:after="0"/>
        <w:jc w:val="left"/>
        <w:rPr/>
      </w:pPr>
      <w:r>
        <w:rPr/>
        <w:t>vavTaUfJn+r+y9Op/Qz/ADL05n0P/kV6eMfgRivTz9E1OthdOyMeHCF6bVhoyuiMkbZXPbjwRr1D</w:t>
      </w:r>
    </w:p>
    <w:p>
      <w:pPr>
        <w:pStyle w:val="PreformattedText"/>
        <w:bidi w:val="0"/>
        <w:spacing w:before="0" w:after="0"/>
        <w:jc w:val="left"/>
        <w:rPr/>
      </w:pPr>
      <w:r>
        <w:rPr/>
        <w:t>m8lXyrxV4/FNxGziiN8sKLDO9EEZ87Mdjv5ePxsfFhzm5HyXSb1eHPPCEdy96xnmw5pHj6uM71HB</w:t>
      </w:r>
    </w:p>
    <w:p>
      <w:pPr>
        <w:pStyle w:val="PreformattedText"/>
        <w:bidi w:val="0"/>
        <w:spacing w:before="0" w:after="0"/>
        <w:jc w:val="left"/>
        <w:rPr/>
      </w:pPr>
      <w:r>
        <w:rPr/>
        <w:t>fetV/kc3uUqFHqe9fh6h5iq4h0jXPmukCSI+at5m85+MK1T/AF6LxTr0Kjuq17S/wnFP5Lsg6t66</w:t>
      </w:r>
    </w:p>
    <w:p>
      <w:pPr>
        <w:pStyle w:val="PreformattedText"/>
        <w:bidi w:val="0"/>
        <w:spacing w:before="0" w:after="0"/>
        <w:jc w:val="left"/>
        <w:rPr/>
      </w:pPr>
      <w:r>
        <w:rPr/>
        <w:t>cW7SZybYc4LvFytvI9aC+xOvt+hdn5FFz2ONOow03s6zHCCFPHmzBG9ch1hX5PpT16PwbvLmt3Jd</w:t>
      </w:r>
    </w:p>
    <w:p>
      <w:pPr>
        <w:pStyle w:val="PreformattedText"/>
        <w:bidi w:val="0"/>
        <w:spacing w:before="0" w:after="0"/>
        <w:jc w:val="left"/>
        <w:rPr/>
      </w:pPr>
      <w:r>
        <w:rPr/>
        <w:t>CqHVqfwFXWMneSsdmbZqTQ1sGMTrz+hWfRl2cwrKbA+vVpUdt7MSXDDyVvt3QF1mFN9CcrQMP6Vy</w:t>
      </w:r>
    </w:p>
    <w:p>
      <w:pPr>
        <w:pStyle w:val="PreformattedText"/>
        <w:bidi w:val="0"/>
        <w:spacing w:before="0" w:after="0"/>
        <w:jc w:val="left"/>
        <w:rPr/>
      </w:pPr>
      <w:r>
        <w:rPr/>
        <w:t>dbmsIstW9eLjD3unE6Ko9jG3qkNaNSnup1K/wDxRa7CpaIGXBW/obNTcyljVqbNGoMuj181C5PeG</w:t>
      </w:r>
    </w:p>
    <w:p>
      <w:pPr>
        <w:pStyle w:val="PreformattedText"/>
        <w:bidi w:val="0"/>
        <w:spacing w:before="0" w:after="0"/>
        <w:jc w:val="left"/>
        <w:rPr/>
      </w:pPr>
      <w:r>
        <w:rPr/>
        <w:t>07QDOLmQha2seAA6pPW4aarp6D7zRVGA/uq1taGtFJpqOnbGUK2O+H4tELEQW7QEOI8FynewvEG/</w:t>
      </w:r>
    </w:p>
    <w:p>
      <w:pPr>
        <w:pStyle w:val="PreformattedText"/>
        <w:bidi w:val="0"/>
        <w:spacing w:before="0" w:after="0"/>
        <w:jc w:val="left"/>
        <w:rPr/>
      </w:pPr>
      <w:r>
        <w:rPr/>
        <w:t>cc2OIlUXXK9F/deJVzajRXnMOyYV+tUEAea5Uo1RZgGscQXzWc0TACF2cSVZLL07ahYbsGJzVtsH</w:t>
      </w:r>
    </w:p>
    <w:p>
      <w:pPr>
        <w:pStyle w:val="PreformattedText"/>
        <w:bidi w:val="0"/>
        <w:spacing w:before="0" w:after="0"/>
        <w:jc w:val="left"/>
        <w:rPr/>
      </w:pPr>
      <w:r>
        <w:rPr/>
        <w:t>QvDA+XETxVi5Vq2V3RWvap6uXR0LVSvNirSerbyPWombOw1qZ83N/NclU6tB1enWpPpdIA4B4jEb</w:t>
      </w:r>
    </w:p>
    <w:p>
      <w:pPr>
        <w:pStyle w:val="PreformattedText"/>
        <w:bidi w:val="0"/>
        <w:spacing w:before="0" w:after="0"/>
        <w:jc w:val="left"/>
        <w:rPr/>
      </w:pPr>
      <w:r>
        <w:rPr/>
        <w:t>k0wN6vBQ5/V9qb0VJm28OdrGSfamZDJOrOcfxXKkxZ51vH4meafnV929F4ObfNF3HmARTtoCprlU</w:t>
      </w:r>
    </w:p>
    <w:p>
      <w:pPr>
        <w:pStyle w:val="PreformattedText"/>
        <w:bidi w:val="0"/>
        <w:spacing w:before="0" w:after="0"/>
        <w:jc w:val="left"/>
        <w:rPr/>
      </w:pPr>
      <w:r>
        <w:rPr/>
        <w:t>8f7/ADu8VipMYN/NTP4rzhR/vzwjCwwWucDeoMb+KxHqZnmjnl3gs8UfUO5fhzQvPmgIMCtA2R4/</w:t>
      </w:r>
    </w:p>
    <w:p>
      <w:pPr>
        <w:pStyle w:val="PreformattedText"/>
        <w:bidi w:val="0"/>
        <w:spacing w:before="0" w:after="0"/>
        <w:jc w:val="left"/>
        <w:rPr/>
      </w:pPr>
      <w:r>
        <w:rPr/>
        <w:t>NRlzhOPx2pT/AF8wuTv0kq2ZlKlb6PpVlAusrDrtjTirHauT7bT6WxuZV7w7Q8QhXYMDgrVYbHyk</w:t>
      </w:r>
    </w:p>
    <w:p>
      <w:pPr>
        <w:pStyle w:val="PreformattedText"/>
        <w:bidi w:val="0"/>
        <w:spacing w:before="0" w:after="0"/>
        <w:jc w:val="left"/>
        <w:rPr/>
      </w:pPr>
      <w:r>
        <w:rPr/>
        <w:t>yK1PEdSqMHDwKt/ItrsO23/U2f6Ro2h9oIGeb9HK1yvXs5/ei+3yRMCSnl7n33bF35Np048U+21K</w:t>
      </w:r>
    </w:p>
    <w:p>
      <w:pPr>
        <w:pStyle w:val="PreformattedText"/>
        <w:bidi w:val="0"/>
        <w:spacing w:before="0" w:after="0"/>
        <w:jc w:val="left"/>
        <w:rPr/>
      </w:pPr>
      <w:r>
        <w:rPr/>
        <w:t>ZhoNY8YHuCpv6RgdlvHPZuTRQr+kdKb21saQ5VbGSdh3wTj8NSftNPtTbHYqEbAb3ZVufRfVLLz7</w:t>
      </w:r>
    </w:p>
    <w:p>
      <w:pPr>
        <w:pStyle w:val="PreformattedText"/>
        <w:bidi w:val="0"/>
        <w:spacing w:before="0" w:after="0"/>
        <w:jc w:val="left"/>
        <w:rPr/>
      </w:pPr>
      <w:r>
        <w:rPr/>
        <w:t>7M2v0Qp5FwgaHwVpPpFV1WmLoPydPc1Yrk0jpajXZVGx71VstQOY+hTY6JD2HAH3p1BhkuptdOYx</w:t>
      </w:r>
    </w:p>
    <w:p>
      <w:pPr>
        <w:pStyle w:val="PreformattedText"/>
        <w:bidi w:val="0"/>
        <w:spacing w:before="0" w:after="0"/>
        <w:jc w:val="left"/>
        <w:rPr/>
      </w:pPr>
      <w:r>
        <w:rPr/>
        <w:t>TgGi9rCqxVq1Dkekuq5UBfd2hTddvDKUat8beftTmAg7PsVmfRqsZDw2rdF6m/DHgVaLtKm6q5uD</w:t>
      </w:r>
    </w:p>
    <w:p>
      <w:pPr>
        <w:pStyle w:val="PreformattedText"/>
        <w:bidi w:val="0"/>
        <w:spacing w:before="0" w:after="0"/>
        <w:jc w:val="left"/>
        <w:rPr/>
      </w:pPr>
      <w:r>
        <w:rPr/>
        <w:t>MCRjiq1Wq6tSqMtD6dFm09nhoi+taiarKl2mcWPac1bw4WurexcYJIwmQuSm3bKD3ySuUqxdbq8H</w:t>
      </w:r>
    </w:p>
    <w:p>
      <w:pPr>
        <w:pStyle w:val="PreformattedText"/>
        <w:bidi w:val="0"/>
        <w:spacing w:before="0" w:after="0"/>
        <w:jc w:val="left"/>
        <w:rPr/>
      </w:pPr>
      <w:r>
        <w:rPr/>
        <w:t>Bhut8lLawu1B4FWe02rkx9+keks561M5f2Vjtlnt9PpKDsR8pRPWarZDTTbm44hCQs4A1VRhORw7</w:t>
      </w:r>
    </w:p>
    <w:p>
      <w:pPr>
        <w:pStyle w:val="PreformattedText"/>
        <w:bidi w:val="0"/>
        <w:spacing w:before="0" w:after="0"/>
        <w:jc w:val="left"/>
        <w:rPr/>
      </w:pPr>
      <w:r>
        <w:rPr/>
        <w:t>KNB518k2ypllDeK5dI9Ko0x+7pfef4G1uzJbM6hXAcn47ii1zcx6mnNTMGD1X4ORBBIOY+LHNHx3</w:t>
      </w:r>
    </w:p>
    <w:p>
      <w:pPr>
        <w:pStyle w:val="PreformattedText"/>
        <w:bidi w:val="0"/>
        <w:spacing w:before="0" w:after="0"/>
        <w:jc w:val="left"/>
        <w:rPr/>
      </w:pPr>
      <w:r>
        <w:rPr/>
        <w:t>+BZKSfHfzxvV2VlzT/dHhkscoy5tle5RzcdeaOC/yebgoOPBYj8lioyV0o3vUwX+BR/dWj5PwPzC</w:t>
      </w:r>
    </w:p>
    <w:p>
      <w:pPr>
        <w:pStyle w:val="PreformattedText"/>
        <w:bidi w:val="0"/>
        <w:spacing w:before="0" w:after="0"/>
        <w:jc w:val="left"/>
        <w:rPr/>
      </w:pPr>
      <w:r>
        <w:rPr/>
        <w:t>FChQoQ58kT8aU1P+IstW6HMcLzSeqU2ldeK9hrOs1ZuQBj3qw/pR0ZFHliz4/wDNMb94/JULTZq9</w:t>
      </w:r>
    </w:p>
    <w:p>
      <w:pPr>
        <w:pStyle w:val="PreformattedText"/>
        <w:bidi w:val="0"/>
        <w:spacing w:before="0" w:after="0"/>
        <w:jc w:val="left"/>
        <w:rPr/>
      </w:pPr>
      <w:r>
        <w:rPr/>
        <w:t>IVbNUbVpHtMQex2RmVbuRbLbJe0dBX+lb+I1VqsFqsJ+GbLPpmYs/srJW6C1Wet3H7XgU+3NvhzL</w:t>
      </w:r>
    </w:p>
    <w:p>
      <w:pPr>
        <w:pStyle w:val="PreformattedText"/>
        <w:bidi w:val="0"/>
        <w:spacing w:before="0" w:after="0"/>
        <w:jc w:val="left"/>
        <w:rPr/>
      </w:pPr>
      <w:r>
        <w:rPr/>
        <w:t>len2QDtjyTLXSrbIgO7rldFQbbB4rZsjcqlS8eyLyPKB7FkquPHZVKvUqN2qXRHQHFS/RN6SDehr</w:t>
      </w:r>
    </w:p>
    <w:p>
      <w:pPr>
        <w:pStyle w:val="PreformattedText"/>
        <w:bidi w:val="0"/>
        <w:spacing w:before="0" w:after="0"/>
        <w:jc w:val="left"/>
        <w:rPr/>
      </w:pPr>
      <w:r>
        <w:rPr/>
        <w:t>tIVooGqIqvqz9IwYebU2hUgU/g7azsb2+3FcompSHRVbtSrXxNYd0dlVavR4DrIuJXJh/wBVByLH</w:t>
      </w:r>
    </w:p>
    <w:p>
      <w:pPr>
        <w:pStyle w:val="PreformattedText"/>
        <w:bidi w:val="0"/>
        <w:spacing w:before="0" w:after="0"/>
        <w:jc w:val="left"/>
        <w:rPr/>
      </w:pPr>
      <w:r>
        <w:rPr/>
        <w:t>e5U3E63m9kp1djDdJ2om5rG9PqhzonBunFNp3qbnZPvFzfNUQ2ni+Swm9UadYVap01WpVyvmYVLG</w:t>
      </w:r>
    </w:p>
    <w:p>
      <w:pPr>
        <w:pStyle w:val="PreformattedText"/>
        <w:bidi w:val="0"/>
        <w:spacing w:before="0" w:after="0"/>
        <w:jc w:val="left"/>
        <w:rPr/>
      </w:pPr>
      <w:r>
        <w:rPr/>
        <w:t>qwcUKi6Vva6p62ic+hUENr3DlLTv3pts9F6OjTb0lKj1SNVarQbRaH1rlyQAGKzN6KhSB7DMU89I</w:t>
      </w:r>
    </w:p>
    <w:p>
      <w:pPr>
        <w:pStyle w:val="PreformattedText"/>
        <w:bidi w:val="0"/>
        <w:spacing w:before="0" w:after="0"/>
        <w:jc w:val="left"/>
        <w:rPr/>
      </w:pPr>
      <w:r>
        <w:rPr/>
        <w:t>+o/V7iea9AgqzUn+ksq2Kt0NRmL3DQf3Rv1X9I/rHyREKm3avOEK4rkHmLlyu6/yjX+rdb7B/AwS</w:t>
      </w:r>
    </w:p>
    <w:p>
      <w:pPr>
        <w:pStyle w:val="PreformattedText"/>
        <w:bidi w:val="0"/>
        <w:spacing w:before="0" w:after="0"/>
        <w:jc w:val="left"/>
        <w:rPr/>
      </w:pPr>
      <w:r>
        <w:rPr/>
        <w:t>MjC6QHrt8wpnJ/kUeYcx5us0O1bsu/A/EinIk4TkjSdorkKOafjjzeZG7nAROmSmTC/Bf5KiFKwU</w:t>
      </w:r>
    </w:p>
    <w:p>
      <w:pPr>
        <w:pStyle w:val="PreformattedText"/>
        <w:bidi w:val="0"/>
        <w:spacing w:before="0" w:after="0"/>
        <w:jc w:val="left"/>
        <w:rPr/>
      </w:pPr>
      <w:r>
        <w:rPr/>
        <w:t>BHSM1B1wUQoPP+C9ymBOi/HGObJHHJR7PVjmqx0Tvd8YxjqhhgkroCOsVcA057pVxy6Jy6Pe4L7u</w:t>
      </w:r>
    </w:p>
    <w:p>
      <w:pPr>
        <w:pStyle w:val="PreformattedText"/>
        <w:bidi w:val="0"/>
        <w:spacing w:before="0" w:after="0"/>
        <w:jc w:val="left"/>
        <w:rPr/>
      </w:pPr>
      <w:r>
        <w:rPr/>
        <w:t>dx0+OcgnfEMwd4oOITazXi5VbfaqLbRZanT8m2gscM2b/HeuT/0rpT0XKdH0apl07Bs+Y0TLTRqN</w:t>
      </w:r>
    </w:p>
    <w:p>
      <w:pPr>
        <w:pStyle w:val="PreformattedText"/>
        <w:bidi w:val="0"/>
        <w:spacing w:before="0" w:after="0"/>
        <w:jc w:val="left"/>
        <w:rPr/>
      </w:pPr>
      <w:r>
        <w:rPr/>
        <w:t>D2VA9juq9pkLYqAiLwODgVbv0eY+X2J3Qn6A9Ty3JtjtFey0BWPRuYLrmFoccOKr8mWmn8k/pR3f</w:t>
      </w:r>
    </w:p>
    <w:p>
      <w:pPr>
        <w:pStyle w:val="PreformattedText"/>
        <w:bidi w:val="0"/>
        <w:spacing w:before="0" w:after="0"/>
        <w:jc w:val="left"/>
        <w:rPr/>
      </w:pPr>
      <w:r>
        <w:rPr/>
        <w:t>yV+20sOkqU+BvBfrHlJvVrXvGEOWeUhm0OCPLdpIipZwv1uDnTqT4qnyxS7NMnxKHK1M9ag4L06w</w:t>
      </w:r>
    </w:p>
    <w:p>
      <w:pPr>
        <w:pStyle w:val="PreformattedText"/>
        <w:bidi w:val="0"/>
        <w:spacing w:before="0" w:after="0"/>
        <w:jc w:val="left"/>
        <w:rPr/>
      </w:pPr>
      <w:r>
        <w:rPr/>
        <w:t>v6zHN4kFWyu41Hk7/gxuCOOKhWZ/RVhUxN0GYVmtNPG7XpuvY3XbBVRtJ1WnWvsluAN4aq0VrO28</w:t>
      </w:r>
    </w:p>
    <w:p>
      <w:pPr>
        <w:pStyle w:val="PreformattedText"/>
        <w:bidi w:val="0"/>
        <w:spacing w:before="0" w:after="0"/>
        <w:jc w:val="left"/>
        <w:rPr/>
      </w:pPr>
      <w:r>
        <w:rPr/>
        <w:t>1r2uLsAGcd5VCCHDXcq8ClUP1TzWfrElEJwMZKpRoNxddam2ixsgmpj3WiVUtlI1i9jXObIMZKpy</w:t>
      </w:r>
    </w:p>
    <w:p>
      <w:pPr>
        <w:pStyle w:val="PreformattedText"/>
        <w:bidi w:val="0"/>
        <w:spacing w:before="0" w:after="0"/>
        <w:jc w:val="left"/>
        <w:rPr/>
      </w:pPr>
      <w:r>
        <w:rPr/>
        <w:t>1bqrHMpWIU2uEXsT96i0x120/YgCOvVvLMgAEk4BWKzikyIxOL+JVOzE7VQ3R3dURTotlrBePVRm</w:t>
      </w:r>
    </w:p>
    <w:p>
      <w:pPr>
        <w:pStyle w:val="PreformattedText"/>
        <w:bidi w:val="0"/>
        <w:spacing w:before="0" w:after="0"/>
        <w:jc w:val="left"/>
        <w:rPr/>
      </w:pPr>
      <w:r>
        <w:rPr/>
        <w:t>c8UCUXouQEkK1P6S1Wmp3qjvv/hjDB4OwcjgY3euwXnAJ2AJV6e0EXBXlPNdf3VB3fF4eKnyQJPF</w:t>
      </w:r>
    </w:p>
    <w:p>
      <w:pPr>
        <w:pStyle w:val="PreformattedText"/>
        <w:bidi w:val="0"/>
        <w:spacing w:before="0" w:after="0"/>
        <w:jc w:val="left"/>
        <w:rPr/>
      </w:pPr>
      <w:r>
        <w:rPr/>
        <w:t>ZY+5YnGPNSgiMBktyM+W9Y+S96/yFBWG7xXu5vx3fjzSdcUV4c2/FZfhzDgvDLer7e8MEazd/kjW</w:t>
      </w:r>
    </w:p>
    <w:p>
      <w:pPr>
        <w:pStyle w:val="PreformattedText"/>
        <w:bidi w:val="0"/>
        <w:spacing w:before="0" w:after="0"/>
        <w:jc w:val="left"/>
        <w:rPr/>
      </w:pPr>
      <w:r>
        <w:rPr/>
        <w:t>ZpeO9dNnsrpn+HFdI89pEk6o5H4xjzTe14zCDemAdTF4H3eK9GJ7Q8G7X9kRZ2dd4ndMn/xRtFEd</w:t>
      </w:r>
    </w:p>
    <w:p>
      <w:pPr>
        <w:pStyle w:val="PreformattedText"/>
        <w:bidi w:val="0"/>
        <w:spacing w:before="0" w:after="0"/>
        <w:jc w:val="left"/>
        <w:rPr/>
      </w:pPr>
      <w:r>
        <w:rPr/>
        <w:t>VpPsCNq3NaPeunqd4q84qUMhzDeieYcw+KfzO+I1HOyoWmV0lOsLtZs/W1VA23k53S2CteZrSzB8</w:t>
      </w:r>
    </w:p>
    <w:p>
      <w:pPr>
        <w:pStyle w:val="PreformattedText"/>
        <w:bidi w:val="0"/>
        <w:spacing w:before="0" w:after="0"/>
        <w:jc w:val="left"/>
        <w:rPr/>
      </w:pPr>
      <w:r>
        <w:rPr/>
        <w:t>Wrk39K7JWu0bcz0Orlf/AHZ/JCrTIDg4Oa7Jwy5iJCNN3fwXR2d4gsa/xCNhsetmYfJVOS7G4YUG</w:t>
      </w:r>
    </w:p>
    <w:p>
      <w:pPr>
        <w:pStyle w:val="PreformattedText"/>
        <w:bidi w:val="0"/>
        <w:spacing w:before="0" w:after="0"/>
        <w:jc w:val="left"/>
        <w:rPr/>
      </w:pPr>
      <w:r>
        <w:rPr/>
        <w:t>DwlU7LQpbLWBo1T7HRq4FgjwVr5KtlD4Szf6qn3I+EH5r0o4yPEYhVH33SeezDbd9lNpA9YJ1One</w:t>
      </w:r>
    </w:p>
    <w:p>
      <w:pPr>
        <w:pStyle w:val="PreformattedText"/>
        <w:bidi w:val="0"/>
        <w:spacing w:before="0" w:after="0"/>
        <w:jc w:val="left"/>
        <w:rPr/>
      </w:pPr>
      <w:r>
        <w:rPr/>
        <w:t>DYV0TgFaHllQY3cE+1U+1WHhmjbKQyk+5Nt1SIpWeeOJXpHKTsoo+wfenNtFT5W1zwklCzUdXPf7</w:t>
      </w:r>
    </w:p>
    <w:p>
      <w:pPr>
        <w:pStyle w:val="PreformattedText"/>
        <w:bidi w:val="0"/>
        <w:spacing w:before="0" w:after="0"/>
        <w:jc w:val="left"/>
        <w:rPr/>
      </w:pPr>
      <w:r>
        <w:rPr/>
        <w:t>AhToD90P5jK6S71YZ4BOqF3WcSr6vLk+nfqmqcqOQ4lWSBDneS6wB3qvN/wyUb05yL0CrwaHO7oL</w:t>
      </w:r>
    </w:p>
    <w:p>
      <w:pPr>
        <w:pStyle w:val="PreformattedText"/>
        <w:bidi w:val="0"/>
        <w:spacing w:before="0" w:after="0"/>
        <w:jc w:val="left"/>
        <w:rPr/>
      </w:pPr>
      <w:r>
        <w:rPr/>
        <w:t>vYpnHfj/AAJt09YkcQuidm2Kg4L3I5+ofUOIB9dpukFEuLOteGrdfWBI1QeVsngrqLfiOC8VdX+B</w:t>
      </w:r>
    </w:p>
    <w:p>
      <w:pPr>
        <w:pStyle w:val="PreformattedText"/>
        <w:bidi w:val="0"/>
        <w:spacing w:before="0" w:after="0"/>
        <w:jc w:val="left"/>
        <w:rPr/>
      </w:pPr>
      <w:r>
        <w:rPr/>
        <w:t>Gcves5WHgvDNRvwQ2dc9V9yh27wTR7dyCwOnmro/NHLJH/CpCJ3Y707/ACVI1cF0rRvK6VvdldLj</w:t>
      </w:r>
    </w:p>
    <w:p>
      <w:pPr>
        <w:pStyle w:val="PreformattedText"/>
        <w:bidi w:val="0"/>
        <w:spacing w:before="0" w:after="0"/>
        <w:jc w:val="left"/>
        <w:rPr/>
      </w:pPr>
      <w:r>
        <w:rPr/>
        <w:t>g2Eajvarzu8cMviTkfjWVnMEDVPr1anXe53AnD2euOZ2XOPjHaczvibxaUHB35cwVOs5hkGEfR7T</w:t>
      </w:r>
    </w:p>
    <w:p>
      <w:pPr>
        <w:pStyle w:val="PreformattedText"/>
        <w:bidi w:val="0"/>
        <w:spacing w:before="0" w:after="0"/>
        <w:jc w:val="left"/>
        <w:rPr/>
      </w:pPr>
      <w:r>
        <w:rPr/>
        <w:t>hVFx/fCs9flLkg37LU6az/RHaYfJcn/pRZLXFOv/AKSv3XdU+BQqBzsM96IkQjSq6K90O3aKrabe</w:t>
      </w:r>
    </w:p>
    <w:p>
      <w:pPr>
        <w:pStyle w:val="PreformattedText"/>
        <w:bidi w:val="0"/>
        <w:spacing w:before="0" w:after="0"/>
        <w:jc w:val="left"/>
        <w:rPr/>
      </w:pPr>
      <w:r>
        <w:rPr/>
        <w:t>JT+VeT2fv5O5oKq8uWNvUovqnwuqr+kFePgKDKXF20qnLHKT/wDibv2AAnEuc57jec7Fzjqec1GN</w:t>
      </w:r>
    </w:p>
    <w:p>
      <w:pPr>
        <w:pStyle w:val="PreformattedText"/>
        <w:bidi w:val="0"/>
        <w:spacing w:before="0" w:after="0"/>
        <w:jc w:val="left"/>
        <w:rPr/>
      </w:pPr>
      <w:r>
        <w:rPr/>
        <w:t>6z2jzVO3WaleJcXfZC/Wzf3dAu+0fyTrZbqpllEU/Bv5o+nP69e7wn8l6MO3VLv84oUaI7Jd4lC4</w:t>
      </w:r>
    </w:p>
    <w:p>
      <w:pPr>
        <w:pStyle w:val="PreformattedText"/>
        <w:bidi w:val="0"/>
        <w:spacing w:before="0" w:after="0"/>
        <w:jc w:val="left"/>
        <w:rPr/>
      </w:pPr>
      <w:r>
        <w:rPr/>
        <w:t>3JjB5LpD3kXhX1fKvH1eTxFJv1iSSg6BCo2zo8HZJ1uoETIlVLa1xwyXTXvDcr25XirZWc2yWjfc</w:t>
      </w:r>
    </w:p>
    <w:p>
      <w:pPr>
        <w:pStyle w:val="PreformattedText"/>
        <w:bidi w:val="0"/>
        <w:spacing w:before="0" w:after="0"/>
        <w:jc w:val="left"/>
        <w:rPr/>
      </w:pPr>
      <w:r>
        <w:rPr/>
        <w:t>Inxw/gmWITqr8jj6p9TsDx+In4nFXz68La8FMaresMvMLz5sfLfzZrWNToo1nLCV5ofcsN3kr2vZ</w:t>
      </w:r>
    </w:p>
    <w:p>
      <w:pPr>
        <w:pStyle w:val="PreformattedText"/>
        <w:bidi w:val="0"/>
        <w:spacing w:before="0" w:after="0"/>
        <w:jc w:val="left"/>
        <w:rPr/>
      </w:pPr>
      <w:r>
        <w:rPr/>
        <w:t>TnDInXCPxTqo/ur+OAV92/NT7svWvBX1eUlT6kcxyPzWUE4845j8U7rczviTpzB5HEIOB5rxCo2p</w:t>
      </w:r>
    </w:p>
    <w:p>
      <w:pPr>
        <w:pStyle w:val="PreformattedText"/>
        <w:bidi w:val="0"/>
        <w:spacing w:before="0" w:after="0"/>
        <w:jc w:val="left"/>
        <w:rPr/>
      </w:pPr>
      <w:r>
        <w:rPr/>
        <w:t>1M8NW6J1Ky2vdRq+4qy2/lXkZ0NPT2f6J+I8typ/pHWtmFKq2i/6GNrynNOtdqdg60VD5q+4G8De</w:t>
      </w:r>
    </w:p>
    <w:p>
      <w:pPr>
        <w:pStyle w:val="PreformattedText"/>
        <w:bidi w:val="0"/>
        <w:spacing w:before="0" w:after="0"/>
        <w:jc w:val="left"/>
        <w:rPr/>
      </w:pPr>
      <w:r>
        <w:rPr/>
        <w:t>dvdinVazzt1b31U7Z6xu+OCfarM3OsD9nFO5Qojqtc73L0us/wCTofeV/r3bqfsC9Fe75Sv7JKFj</w:t>
      </w:r>
    </w:p>
    <w:p>
      <w:pPr>
        <w:pStyle w:val="PreformattedText"/>
        <w:bidi w:val="0"/>
        <w:spacing w:before="0" w:after="0"/>
        <w:jc w:val="left"/>
        <w:rPr/>
      </w:pPr>
      <w:r>
        <w:rPr/>
        <w:t>pjO873IUqTcqTfPFXt0N8MESNSr4RqIvKk+vdcdPBCk46gI0qmkcFybODT2As+CeME4GVBQ5ry5R</w:t>
      </w:r>
    </w:p>
    <w:p>
      <w:pPr>
        <w:pStyle w:val="PreformattedText"/>
        <w:bidi w:val="0"/>
        <w:spacing w:before="0" w:after="0"/>
        <w:jc w:val="left"/>
        <w:rPr/>
      </w:pPr>
      <w:r>
        <w:rPr/>
        <w:t>f/pnjvFo/gWoRa0/UO4pwLc/itGj42OaPimwRmhJzR/2KzzXkozg+Ku8ZCvZe5HiQJ0XSN/uulHd</w:t>
      </w:r>
    </w:p>
    <w:p>
      <w:pPr>
        <w:pStyle w:val="PreformattedText"/>
        <w:bidi w:val="0"/>
        <w:spacing w:before="0" w:after="0"/>
        <w:jc w:val="left"/>
        <w:rPr/>
      </w:pPr>
      <w:r>
        <w:rPr/>
        <w:t>8F0iNQq87OYKk+tgiQr6vqTzQoUKFHrHI/NYlZI8w5vZ7V7Pb8UetzO+JPqCpv8AbzhxCpWx7dl2</w:t>
      </w:r>
    </w:p>
    <w:p>
      <w:pPr>
        <w:pStyle w:val="PreformattedText"/>
        <w:bidi w:val="0"/>
        <w:spacing w:before="0" w:after="0"/>
        <w:jc w:val="left"/>
        <w:rPr/>
      </w:pPr>
      <w:r>
        <w:rPr/>
        <w:t>2zVrk6z2K1403ej1u67LyK6a32I9HXp9O3s3s/Ir022Oxp2NlMfXk/enWnlFw2rY2ztPZpwP/iF6</w:t>
      </w:r>
    </w:p>
    <w:p>
      <w:pPr>
        <w:pStyle w:val="PreformattedText"/>
        <w:bidi w:val="0"/>
        <w:spacing w:before="0" w:after="0"/>
        <w:jc w:val="left"/>
        <w:rPr/>
      </w:pPr>
      <w:r>
        <w:rPr/>
        <w:t>M2obzqtSu45wJPvlCxMbnZj41XQoosyNJn2RKL6fee73I1G6Nj3rpiukKvlY+vdO5dFnJ6uauNwk</w:t>
      </w:r>
    </w:p>
    <w:p>
      <w:pPr>
        <w:pStyle w:val="PreformattedText"/>
        <w:bidi w:val="0"/>
        <w:spacing w:before="0" w:after="0"/>
        <w:jc w:val="left"/>
        <w:rPr/>
      </w:pPr>
      <w:r>
        <w:rPr/>
        <w:t>4aoBsdXEYuKmIGU9ZH2anwQx/m1QP5BWJ8dIdxCvD25K8dVgVAUIlErlB/wdNu90/wAD6d124YI4</w:t>
      </w:r>
    </w:p>
    <w:p>
      <w:pPr>
        <w:pStyle w:val="PreformattedText"/>
        <w:bidi w:val="0"/>
        <w:spacing w:before="0" w:after="0"/>
        <w:jc w:val="left"/>
        <w:rPr/>
      </w:pPr>
      <w:r>
        <w:rPr/>
        <w:t>o4/E6/Nw2VhzB0K9T78BdIwYThwXTMnqk8V053eC6R3Dir7t+G5Sfiss0Xq8eeFdUfFe9XX90p9N</w:t>
      </w:r>
    </w:p>
    <w:p>
      <w:pPr>
        <w:pStyle w:val="PreformattedText"/>
        <w:bidi w:val="0"/>
        <w:spacing w:before="0" w:after="0"/>
        <w:jc w:val="left"/>
        <w:rPr/>
      </w:pPr>
      <w:r>
        <w:rPr/>
        <w:t>7WOJIEfE5YhXmO64iBslqiPz+KBRPOEAIylQO6FhuC93xOvM7L44SMk2p3sOcFULY9kU3/DUdaTv</w:t>
      </w:r>
    </w:p>
    <w:p>
      <w:pPr>
        <w:pStyle w:val="PreformattedText"/>
        <w:bidi w:val="0"/>
        <w:spacing w:before="0" w:after="0"/>
        <w:jc w:val="left"/>
        <w:rPr/>
      </w:pPr>
      <w:r>
        <w:rPr/>
        <w:t>w3KpVsEkilWrn6z7rfdivSwPkrNRpfWi+f8AyXpdoP75w+zh9yLpzxPFSVj614b1fCvc4KnHw6qv</w:t>
      </w:r>
    </w:p>
    <w:p>
      <w:pPr>
        <w:pStyle w:val="PreformattedText"/>
        <w:bidi w:val="0"/>
        <w:spacing w:before="0" w:after="0"/>
        <w:jc w:val="left"/>
        <w:rPr/>
      </w:pPr>
      <w:r>
        <w:rPr/>
        <w:t>Bfhit27Vf4Vrnnmt/H7l+KstSLU5mj8PYrO+RczLPuRGzedkiRoV/hRcryc5W07VMcJ/hJ9QfEj4</w:t>
      </w:r>
    </w:p>
    <w:p>
      <w:pPr>
        <w:pStyle w:val="PreformattedText"/>
        <w:bidi w:val="0"/>
        <w:spacing w:before="0" w:after="0"/>
        <w:jc w:val="left"/>
        <w:rPr/>
      </w:pPr>
      <w:r>
        <w:rPr/>
        <w:t>6f8AZOcTzdG748uAV880K6oUKPVwU+auVD2D54LoanBdB3nQugZO88clcpg4MGC4ZLyw46q0R0R3</w:t>
      </w:r>
    </w:p>
    <w:p>
      <w:pPr>
        <w:pStyle w:val="PreformattedText"/>
        <w:bidi w:val="0"/>
        <w:spacing w:before="0" w:after="0"/>
        <w:jc w:val="left"/>
        <w:rPr/>
      </w:pPr>
      <w:r>
        <w:rPr/>
        <w:t>nAfF1AwRdw+Kadkesfiis28zsvmDSRkmvB4H4m+3eulC6Q7lfdv9WVeUqdVOm7JXoUqf7r8M1Ple</w:t>
      </w:r>
    </w:p>
    <w:p>
      <w:pPr>
        <w:pStyle w:val="PreformattedText"/>
        <w:bidi w:val="0"/>
        <w:spacing w:before="0" w:after="0"/>
        <w:jc w:val="left"/>
        <w:rPr/>
      </w:pPr>
      <w:r>
        <w:rPr/>
        <w:t>W/eVfuV+kHZdKbUDC2vTxujFu9pV69D27QIlpVRt3aOE6KVPNKt3y4G5g/hJ+NHxkTlim2eq7swN</w:t>
      </w:r>
    </w:p>
    <w:p>
      <w:pPr>
        <w:pStyle w:val="PreformattedText"/>
        <w:bidi w:val="0"/>
        <w:spacing w:before="0" w:after="0"/>
        <w:jc w:val="left"/>
        <w:rPr/>
      </w:pPr>
      <w:r>
        <w:rPr/>
        <w:t>SV6E6MX+IGi9GrbpQouGiuu3fGFwV4nmuq6o9S83er05AnyVyr9ER4roaneaF0IGJeXeC6Gn3Z8V</w:t>
      </w:r>
    </w:p>
    <w:p>
      <w:pPr>
        <w:pStyle w:val="PreformattedText"/>
        <w:bidi w:val="0"/>
        <w:spacing w:before="0" w:after="0"/>
        <w:jc w:val="left"/>
        <w:rPr/>
      </w:pPr>
      <w:r>
        <w:rPr/>
        <w:t>cb3AtNrq6Lh/dYDwXkr+g/3XjisTjGHtX4K0mAG+Z+Jp03VXXGZwT7ObTw9ToyrhOQXROWXOMvUb</w:t>
      </w:r>
    </w:p>
    <w:p>
      <w:pPr>
        <w:pStyle w:val="PreformattedText"/>
        <w:bidi w:val="0"/>
        <w:spacing w:before="0" w:after="0"/>
        <w:jc w:val="left"/>
        <w:rPr/>
      </w:pPr>
      <w:r>
        <w:rPr/>
        <w:t>n8Y7JMRwKdl8ybULeITXB3juUgZlGowaz4LphoEazuAV9x1+MDlKlSphA79MV+Oa+9SndZ3iqNpd</w:t>
      </w:r>
    </w:p>
    <w:p>
      <w:pPr>
        <w:pStyle w:val="PreformattedText"/>
        <w:bidi w:val="0"/>
        <w:spacing w:before="0" w:after="0"/>
        <w:jc w:val="left"/>
        <w:rPr/>
      </w:pPr>
      <w:r>
        <w:rPr/>
        <w:t>SF04t04KyW8UpY4/BOMz3SuknFxkbwnudm3LcjU4I1EayrOL6rif4ac/mTaNV/VZnkm2Jxxc8Cdy</w:t>
      </w:r>
    </w:p>
    <w:p>
      <w:pPr>
        <w:pStyle w:val="PreformattedText"/>
        <w:bidi w:val="0"/>
        <w:spacing w:before="0" w:after="0"/>
        <w:jc w:val="left"/>
        <w:rPr/>
      </w:pPr>
      <w:r>
        <w:rPr/>
        <w:t>ZZaQ6zLw1J3oBrcAA3DaAW+fPwWR/wAyWX4KBIx8EQPb6mPNHNgpRdzQoUBXgNVOUNJnLBXavcjx</w:t>
      </w:r>
    </w:p>
    <w:p>
      <w:pPr>
        <w:pStyle w:val="PreformattedText"/>
        <w:bidi w:val="0"/>
        <w:spacing w:before="0" w:after="0"/>
        <w:jc w:val="left"/>
        <w:rPr/>
      </w:pPr>
      <w:r>
        <w:rPr/>
        <w:t>KFF/fA8EKIzc9x8MEKVIaX3HforrADdAgZuhGAY3qfrQvOE5s/2XnOkq7pjwCyn2uR3DKcRqsN+K</w:t>
      </w:r>
    </w:p>
    <w:p>
      <w:pPr>
        <w:pStyle w:val="PreformattedText"/>
        <w:bidi w:val="0"/>
        <w:spacing w:before="0" w:after="0"/>
        <w:jc w:val="left"/>
        <w:rPr/>
      </w:pPr>
      <w:r>
        <w:rPr/>
        <w:t>MxMw1TGP/josTw4hYfko/wB1aev5fEsiTLrvdKdmdePMYnAXeHPSxb4Zq+1mZ8tU6s53VF1EHPPi</w:t>
      </w:r>
    </w:p>
    <w:p>
      <w:pPr>
        <w:pStyle w:val="PreformattedText"/>
        <w:bidi w:val="0"/>
        <w:spacing w:before="0" w:after="0"/>
        <w:jc w:val="left"/>
        <w:rPr/>
      </w:pPr>
      <w:r>
        <w:rPr/>
        <w:t>oO4qIzz3LIeoEXOV96l/xL01OGHgjl/BZUqVPPPvQDjkJRs9bE3R7UaNUdj2Y81C1Po7PXp6N3eC</w:t>
      </w:r>
    </w:p>
    <w:p>
      <w:pPr>
        <w:pStyle w:val="PreformattedText"/>
        <w:bidi w:val="0"/>
        <w:spacing w:before="0" w:after="0"/>
        <w:jc w:val="left"/>
        <w:rPr/>
      </w:pPr>
      <w:r>
        <w:rPr/>
        <w:t>FqaeI3ap9Yk4bPBF+8o1TphxWv8ADXaHePjgx7uqwlCyVcZhsIWNo6xLuCFNjeo0fUP4LH2q8PzU</w:t>
      </w:r>
    </w:p>
    <w:p>
      <w:pPr>
        <w:pStyle w:val="PreformattedText"/>
        <w:bidi w:val="0"/>
        <w:spacing w:before="0" w:after="0"/>
        <w:jc w:val="left"/>
        <w:rPr/>
      </w:pPr>
      <w:r>
        <w:rPr/>
        <w:t>ntfzL/PELw/lcvu05v8ACiP7pteq3tT4oWvvM9iFppby3yQrUT+9C6Sn9I1dJT749q6Wn3wump98</w:t>
      </w:r>
    </w:p>
    <w:p>
      <w:pPr>
        <w:pStyle w:val="PreformattedText"/>
        <w:bidi w:val="0"/>
        <w:spacing w:before="0" w:after="0"/>
        <w:jc w:val="left"/>
        <w:rPr/>
      </w:pPr>
      <w:r>
        <w:rPr/>
        <w:t>LpWnq7Xgtv6N3sXRPywHmuhdjLoHDFCzDV5J00XQUROxJ4rYEXQGgY+aj+y348Vh79FHmWrh7F7i</w:t>
      </w:r>
    </w:p>
    <w:p>
      <w:pPr>
        <w:pStyle w:val="PreformattedText"/>
        <w:bidi w:val="0"/>
        <w:spacing w:before="0" w:after="0"/>
        <w:jc w:val="left"/>
        <w:rPr/>
      </w:pPr>
      <w:r>
        <w:rPr/>
        <w:t>sIwPiVw+7NfesfLep4RwQ3+0o54+XNMeGq8MZ1UcV9y1xX3K0T0mO4fEsyOMSj8TffEXzCCB9WPi</w:t>
      </w:r>
    </w:p>
    <w:p>
      <w:pPr>
        <w:pStyle w:val="PreformattedText"/>
        <w:bidi w:val="0"/>
        <w:spacing w:before="0" w:after="0"/>
        <w:jc w:val="left"/>
        <w:rPr/>
      </w:pPr>
      <w:r>
        <w:rPr/>
        <w:t>3dZBDFOGY+ZR84ATIPNtIp2PHxVMUamz0bWu+9VaTW9ly8C5XeKgrU/wkj1M6bfqkj4prHu6rSV6</w:t>
      </w:r>
    </w:p>
    <w:p>
      <w:pPr>
        <w:pStyle w:val="PreformattedText"/>
        <w:bidi w:val="0"/>
        <w:spacing w:before="0" w:after="0"/>
        <w:jc w:val="left"/>
        <w:rPr/>
      </w:pPr>
      <w:r>
        <w:rPr/>
        <w:t>JW1hvim2Jsw9xd4ZIUKI6rRB+9aY46LHxjMrH8lw72RX468Vxw+soyW7hktk/wD1Kj2H3FeOnWH4</w:t>
      </w:r>
    </w:p>
    <w:p>
      <w:pPr>
        <w:pStyle w:val="PreformattedText"/>
        <w:bidi w:val="0"/>
        <w:spacing w:before="0" w:after="0"/>
        <w:jc w:val="left"/>
        <w:rPr/>
      </w:pPr>
      <w:r>
        <w:rPr/>
        <w:t>rz5oVzgugqHsOQslU8PFNsLjqPBDk9s9dCw0hm3qn2ptGgB8m32LwGW5B2d7ynNbOWu4qM9+/RY6</w:t>
      </w:r>
    </w:p>
    <w:p>
      <w:pPr>
        <w:pStyle w:val="PreformattedText"/>
        <w:bidi w:val="0"/>
        <w:spacing w:before="0" w:after="0"/>
        <w:jc w:val="left"/>
        <w:rPr/>
      </w:pPr>
      <w:r>
        <w:rPr/>
        <w:t>6YyFhrjuWGADhe3HRHxjjvX/AMlnOOeZUu3z3Qr2Q9pXgLu9YSMOC8M8pWEZ558VOXuV4ZaaleWe</w:t>
      </w:r>
    </w:p>
    <w:p>
      <w:pPr>
        <w:pStyle w:val="PreformattedText"/>
        <w:bidi w:val="0"/>
        <w:spacing w:before="0" w:after="0"/>
        <w:jc w:val="left"/>
        <w:rPr/>
      </w:pPr>
      <w:r>
        <w:rPr/>
        <w:t>QWG+OKk+WUrjkRuXvnPmnGfZuUETuzTlaRtDw+JGSKj4pufqD4w9bmanjVQRh8eKbtcFdhQoV1Qr</w:t>
      </w:r>
    </w:p>
    <w:p>
      <w:pPr>
        <w:pStyle w:val="PreformattedText"/>
        <w:bidi w:val="0"/>
        <w:spacing w:before="0" w:after="0"/>
        <w:jc w:val="left"/>
        <w:rPr/>
      </w:pPr>
      <w:r>
        <w:rPr/>
        <w:t>qgLD46FdWCAQCLXUzw0KpkVcO2oTwjzek1YifPVMpWmriTcbx/JeijV7j5p9Gkzs46Lf/Afw9SPU</w:t>
      </w:r>
    </w:p>
    <w:p>
      <w:pPr>
        <w:pStyle w:val="PreformattedText"/>
        <w:bidi w:val="0"/>
        <w:spacing w:before="0" w:after="0"/>
        <w:jc w:val="left"/>
        <w:rPr/>
      </w:pPr>
      <w:r>
        <w:rPr/>
        <w:t>hXd3O3qPHgfirGfgGY4YscPuKh2e7NZSI6uIXh20d/uXGcQsdPJYkbwTgojz6wQnPOM+aW4RhPVQ</w:t>
      </w:r>
    </w:p>
    <w:p>
      <w:pPr>
        <w:pStyle w:val="PreformattedText"/>
        <w:bidi w:val="0"/>
        <w:spacing w:before="0" w:after="0"/>
        <w:jc w:val="left"/>
        <w:rPr/>
      </w:pPr>
      <w:r>
        <w:rPr/>
        <w:t>92vistJjrqcfu8Fhphu5m0ieyEKegMK6G9Yyhdy37kY/vqt5uzw5jGuHELMt1bOH5rfk7HNyvYRJ</w:t>
      </w:r>
    </w:p>
    <w:p>
      <w:pPr>
        <w:pStyle w:val="PreformattedText"/>
        <w:bidi w:val="0"/>
        <w:spacing w:before="0" w:after="0"/>
        <w:jc w:val="left"/>
        <w:rPr/>
      </w:pPr>
      <w:r>
        <w:rPr/>
        <w:t>A3rdgW8FlGpOqE69XdqpwjTRpXh5uUnWPFY679lvBT7e8vuWP9lwJ+0VGDZw+quMeEZBYGdZz0WG</w:t>
      </w:r>
    </w:p>
    <w:p>
      <w:pPr>
        <w:pStyle w:val="PreformattedText"/>
        <w:bidi w:val="0"/>
        <w:spacing w:before="0" w:after="0"/>
        <w:jc w:val="left"/>
        <w:rPr/>
      </w:pPr>
      <w:r>
        <w:rPr/>
        <w:t>cYoYI+zevfuCnHfouBw5sET7FKr5N93xICuyuiO5dCdy6A7l6O7cjRIXRldGnNjmY2VdG9R6wzHx</w:t>
      </w:r>
    </w:p>
    <w:p>
      <w:pPr>
        <w:pStyle w:val="PreformattedText"/>
        <w:bidi w:val="0"/>
        <w:spacing w:before="0" w:after="0"/>
        <w:jc w:val="left"/>
        <w:rPr/>
      </w:pPr>
      <w:r>
        <w:rPr/>
        <w:t>BWuHMEERBI5oUKFChR61ns1a1Oik3AdZ56oVHkylREn4Wp3j+AVWzp9ItUKFG9EgK98xlBN5yDSN</w:t>
      </w:r>
    </w:p>
    <w:p>
      <w:pPr>
        <w:pStyle w:val="PreformattedText"/>
        <w:bidi w:val="0"/>
        <w:spacing w:before="0" w:after="0"/>
        <w:jc w:val="left"/>
        <w:rPr/>
      </w:pPr>
      <w:r>
        <w:rPr/>
        <w:t>4dVD4el0reuz5Ru8d5ESnNUc1nr9K2HfKNz48U90CVUrlzsMIz/gVDt+xPZdOHV9QjmHPmrqpU7z</w:t>
      </w:r>
    </w:p>
    <w:p>
      <w:pPr>
        <w:pStyle w:val="PreformattedText"/>
        <w:bidi w:val="0"/>
        <w:spacing w:before="0" w:after="0"/>
        <w:jc w:val="left"/>
        <w:rPr/>
      </w:pPr>
      <w:r>
        <w:rPr/>
        <w:t>jjGCyw3fE2HGk+erejzU6+RRvY/V+5QMtHZFGPC8V5YjBwUQMOyoGzuOLHbio7WUmHDRTnvavD+U</w:t>
      </w:r>
    </w:p>
    <w:p>
      <w:pPr>
        <w:pStyle w:val="PreformattedText"/>
        <w:bidi w:val="0"/>
        <w:spacing w:before="0" w:after="0"/>
        <w:jc w:val="left"/>
        <w:rPr/>
      </w:pPr>
      <w:r>
        <w:rPr/>
        <w:t>r7nlYZxHeCj3ZogeY6qzH2kIOnBwROCndE8Vl1sOKnL3XVgc8Y1X3DRGfDc1T7dOC8MV4+TVnwPB</w:t>
      </w:r>
    </w:p>
    <w:p>
      <w:pPr>
        <w:pStyle w:val="PreformattedText"/>
        <w:bidi w:val="0"/>
        <w:spacing w:before="0" w:after="0"/>
        <w:jc w:val="left"/>
        <w:rPr/>
      </w:pPr>
      <w:r>
        <w:rPr/>
        <w:t>Rwz1Ueaz3Tmhnrx1X/iOCznet2vFEgQZy0V4nDXSFBX5YNXu3rHQzvK00dw5tMoGhUr7XNjnHksJ</w:t>
      </w:r>
    </w:p>
    <w:p>
      <w:pPr>
        <w:pStyle w:val="PreformattedText"/>
        <w:bidi w:val="0"/>
        <w:spacing w:before="0" w:after="0"/>
        <w:jc w:val="left"/>
        <w:rPr/>
      </w:pPr>
      <w:r>
        <w:rPr/>
        <w:t>jM6qVuWP91XGyOGfxLXJtRndQtDe4vSDowBGvvf7EareJRqbsFeKlO5gVPrjP4g+o1VRhe3c0qVP</w:t>
      </w:r>
    </w:p>
    <w:p>
      <w:pPr>
        <w:pStyle w:val="PreformattedText"/>
        <w:bidi w:val="0"/>
        <w:spacing w:before="0" w:after="0"/>
        <w:jc w:val="left"/>
        <w:rPr/>
      </w:pPr>
      <w:r>
        <w:rPr/>
        <w:t>NgcvZ61l5Pv7dowbpS1PimNaxga0BrRk0IJzQU+hOmKqsaDgfFF7W5e1F0/NNyHPngqL32SuPaOK</w:t>
      </w:r>
    </w:p>
    <w:p>
      <w:pPr>
        <w:pStyle w:val="PreformattedText"/>
        <w:bidi w:val="0"/>
        <w:spacing w:before="0" w:after="0"/>
        <w:jc w:val="left"/>
        <w:rPr/>
      </w:pPr>
      <w:r>
        <w:rPr/>
        <w:t>r02tLX0/ka2NPhvb5JzU5qhAlhDm4EZKvWa6k1zMu34/wNrrs8Uak/Eto1XRDDB7WibYn9t4bGYz</w:t>
      </w:r>
    </w:p>
    <w:p>
      <w:pPr>
        <w:pStyle w:val="PreformattedText"/>
        <w:bidi w:val="0"/>
        <w:spacing w:before="0" w:after="0"/>
        <w:jc w:val="left"/>
        <w:rPr/>
      </w:pPr>
      <w:r>
        <w:rPr/>
        <w:t>K9DptDocXOjZK9CpOJLi7HcvQbP9edcUeTxMNqnzCdyfUa28KjXYTd19bk9uw93eOHkoxvDXNQMC</w:t>
      </w:r>
    </w:p>
    <w:p>
      <w:pPr>
        <w:pStyle w:val="PreformattedText"/>
        <w:bidi w:val="0"/>
        <w:spacing w:before="0" w:after="0"/>
        <w:jc w:val="left"/>
        <w:rPr/>
      </w:pPr>
      <w:r>
        <w:rPr/>
        <w:t>cwo3b5BXh1XacVgSCdMHKIga9lD7+rwWf/3WGcYt3IAbIB+yjBC7vscCv8aoBI93NGIM46hY+AWG</w:t>
      </w:r>
    </w:p>
    <w:p>
      <w:pPr>
        <w:pStyle w:val="PreformattedText"/>
        <w:bidi w:val="0"/>
        <w:spacing w:before="0" w:after="0"/>
        <w:jc w:val="left"/>
        <w:rPr/>
      </w:pPr>
      <w:r>
        <w:rPr/>
        <w:t>7yWIkoXYwF3w5s8lHEgKN6x0Pgpzx8Uf8lT5IwcseaeCOUTCniiQNFhOeOiP+FS78mqccc9dwW+S</w:t>
      </w:r>
    </w:p>
    <w:p>
      <w:pPr>
        <w:pStyle w:val="PreformattedText"/>
        <w:bidi w:val="0"/>
        <w:spacing w:before="0" w:after="0"/>
        <w:jc w:val="left"/>
        <w:rPr/>
      </w:pPr>
      <w:r>
        <w:rPr/>
        <w:t>v8KxB3+KlSM1r9688D5rSZ5zlxGQXlCq1Iho8SjUvNu7/iQpV4qfim9Ucw9RuvxDuaVKDgjVGmPx</w:t>
      </w:r>
    </w:p>
    <w:p>
      <w:pPr>
        <w:pStyle w:val="PreformattedText"/>
        <w:bidi w:val="0"/>
        <w:spacing w:before="0" w:after="0"/>
        <w:jc w:val="left"/>
        <w:rPr/>
      </w:pPr>
      <w:r>
        <w:rPr/>
        <w:t>bHFjg4ZjJUeUI+UHmqdop1Oq4Hgg5XmtF5xgK127sN2G7tT4p9Qu/L5rKGLGn2rqnnlV3Xmyd6sN</w:t>
      </w:r>
    </w:p>
    <w:p>
      <w:pPr>
        <w:pStyle w:val="PreformattedText"/>
        <w:bidi w:val="0"/>
        <w:spacing w:before="0" w:after="0"/>
        <w:jc w:val="left"/>
        <w:rPr/>
      </w:pPr>
      <w:r>
        <w:rPr/>
        <w:t>UV6TrK84nqH62hREYHAjMJwRChN3HqvwcFF0kHT1YUKP4C2lVdiKZjem2N56z2sO7NCx0gRJc+Rh</w:t>
      </w:r>
    </w:p>
    <w:p>
      <w:pPr>
        <w:pStyle w:val="PreformattedText"/>
        <w:bidi w:val="0"/>
        <w:spacing w:before="0" w:after="0"/>
        <w:jc w:val="left"/>
        <w:rPr/>
      </w:pPr>
      <w:r>
        <w:rPr/>
        <w:t>omtYyCGAaSEcQV4dpXhg7yUReAOKMSccHi6EJEY4s2SFne9ytVkvP6SziQ/NnHmALjDRPgqdiquu</w:t>
      </w:r>
    </w:p>
    <w:p>
      <w:pPr>
        <w:pStyle w:val="PreformattedText"/>
        <w:bidi w:val="0"/>
        <w:spacing w:before="0" w:after="0"/>
        <w:jc w:val="left"/>
        <w:rPr/>
      </w:pPr>
      <w:r>
        <w:rPr/>
        <w:t>3yKQO9MsFJvyk1CM25BXbrQBhc6q1AjrDBSDdP8AWEe6Os3EcQgGnAa4+aOBaf6im4a7QxCj+nMD</w:t>
      </w:r>
    </w:p>
    <w:p>
      <w:pPr>
        <w:pStyle w:val="PreformattedText"/>
        <w:bidi w:val="0"/>
        <w:spacing w:before="0" w:after="0"/>
        <w:jc w:val="left"/>
        <w:rPr/>
      </w:pPr>
      <w:r>
        <w:rPr/>
        <w:t>cvHzUY45t964Xs8WnVS3PfmvvGaxJ4dhdXPVT7s1GIH9LlP/APkscN2g1RnDWcgp/wB15ZrAjK9w</w:t>
      </w:r>
    </w:p>
    <w:p>
      <w:pPr>
        <w:pStyle w:val="PreformattedText"/>
        <w:bidi w:val="0"/>
        <w:spacing w:before="0" w:after="0"/>
        <w:jc w:val="left"/>
        <w:rPr/>
      </w:pPr>
      <w:r>
        <w:rPr/>
        <w:t>WU4+KyR8Fjrivw0U5bJCOhu78Aj7VO4+1Z6RG5ZYzMYK/tYeaxH4LHdPdCx/siRkYA0X+AJ3ATKw</w:t>
      </w:r>
    </w:p>
    <w:p>
      <w:pPr>
        <w:pStyle w:val="PreformattedText"/>
        <w:bidi w:val="0"/>
        <w:spacing w:before="0" w:after="0"/>
        <w:jc w:val="left"/>
        <w:rPr/>
      </w:pPr>
      <w:r>
        <w:rPr/>
        <w:t>3wj4YIi9jqveNVh4bgiIxGBX+Bf5/hXuJyThuzVdvbGWvzdvVHrD4g/co+YgkZKlbqzML14cVXtl</w:t>
      </w:r>
    </w:p>
    <w:p>
      <w:pPr>
        <w:pStyle w:val="PreformattedText"/>
        <w:bidi w:val="0"/>
        <w:spacing w:before="0" w:after="0"/>
        <w:jc w:val="left"/>
        <w:rPr/>
      </w:pPr>
      <w:r>
        <w:rPr/>
        <w:t>7qkk94/gnOJPOfmlEy1zd2PkjjTBGbMCEHjw5iVUOCpVDSe14004KvDgysP3g/wqCcgT5Loav0ZR</w:t>
      </w:r>
    </w:p>
    <w:p>
      <w:pPr>
        <w:pStyle w:val="PreformattedText"/>
        <w:bidi w:val="0"/>
        <w:spacing w:before="0" w:after="0"/>
        <w:jc w:val="left"/>
        <w:rPr/>
      </w:pPr>
      <w:r>
        <w:rPr/>
        <w:t>s9TUBvi4I0hrWp+1PF5t8Z09mp+B/gjaFZ0RTMHInBCxvIMuAjNuqFko4dYzkSm3WDBgbBjJXhtt</w:t>
      </w:r>
    </w:p>
    <w:p>
      <w:pPr>
        <w:pStyle w:val="PreformattedText"/>
        <w:bidi w:val="0"/>
        <w:spacing w:before="0" w:after="0"/>
        <w:jc w:val="left"/>
        <w:rPr/>
      </w:pPr>
      <w:r>
        <w:rPr/>
        <w:t>3L8sCpyjs4Lve4LduhN0nNuSgYjskZIdnwhY+bdVnxvKcnTrC+ruN4J1KjVcS6mCX66oBjMGtDPD</w:t>
      </w:r>
    </w:p>
    <w:p>
      <w:pPr>
        <w:pStyle w:val="PreformattedText"/>
        <w:bidi w:val="0"/>
        <w:spacing w:before="0" w:after="0"/>
        <w:jc w:val="left"/>
        <w:rPr/>
      </w:pPr>
      <w:r>
        <w:rPr/>
        <w:t>8VhtNyOcLUbjgpOeoV2LwH8oWfWydhPFbt7M+IWEQPEInEOzBGJ48UNN7Mwhu/pR0cPNTlPZUAjP</w:t>
      </w:r>
    </w:p>
    <w:p>
      <w:pPr>
        <w:pStyle w:val="PreformattedText"/>
        <w:bidi w:val="0"/>
        <w:spacing w:before="0" w:after="0"/>
        <w:jc w:val="left"/>
        <w:rPr/>
      </w:pPr>
      <w:r>
        <w:rPr/>
        <w:t>iFhjx6yiBxaVl2sOyVjn/UsDpDmfcs//AKlfzYqM9PrKDGKy3/kpGuHFDfOG8I4nQ8NyHH2Iu4rH</w:t>
      </w:r>
    </w:p>
    <w:p>
      <w:pPr>
        <w:pStyle w:val="PreformattedText"/>
        <w:bidi w:val="0"/>
        <w:spacing w:before="0" w:after="0"/>
        <w:jc w:val="left"/>
        <w:rPr/>
      </w:pPr>
      <w:r>
        <w:rPr/>
        <w:t>y3hZceC13HRSeIIzKxOuCwJwwPdUDGcAsXE6feo4f2Ubj4nRGYzyzIX+Aalf/LQLGFo7dqVmfDRc</w:t>
      </w:r>
    </w:p>
    <w:p>
      <w:pPr>
        <w:pStyle w:val="PreformattedText"/>
        <w:bidi w:val="0"/>
        <w:spacing w:before="0" w:after="0"/>
        <w:jc w:val="left"/>
        <w:rPr/>
      </w:pPr>
      <w:r>
        <w:rPr/>
        <w:t>UD/dy2XDPDQcUMiczos8MiPYvu0U/wCy/wACPBPbeHgjSHgnU4GGPzVnV9YEZfEFATnknOGQ+bH5</w:t>
      </w:r>
    </w:p>
    <w:p>
      <w:pPr>
        <w:pStyle w:val="PreformattedText"/>
        <w:bidi w:val="0"/>
        <w:spacing w:before="0" w:after="0"/>
        <w:jc w:val="left"/>
        <w:rPr/>
      </w:pPr>
      <w:r>
        <w:rPr/>
        <w:t>oxxY6QjPytLHv00bp2mZbtya7mdzMtT2Nug/ZPd8EbTWP71y6R51c5YrEo0rlOScT/ArLRp1W1C8</w:t>
      </w:r>
    </w:p>
    <w:p>
      <w:pPr>
        <w:pStyle w:val="PreformattedText"/>
        <w:bidi w:val="0"/>
        <w:spacing w:before="0" w:after="0"/>
        <w:jc w:val="left"/>
        <w:rPr/>
      </w:pPr>
      <w:r>
        <w:rPr/>
        <w:t>Yt6quUgWRTGWX4rFzcdDgu1JOYwU5Hciev3Qu0Cdya9wGXUV7Hg7HzQOR9qnDPFX5dj2kDqJwyQ7</w:t>
      </w:r>
    </w:p>
    <w:p>
      <w:pPr>
        <w:pStyle w:val="PreformattedText"/>
        <w:bidi w:val="0"/>
        <w:spacing w:before="0" w:after="0"/>
        <w:jc w:val="left"/>
        <w:rPr/>
      </w:pPr>
      <w:r>
        <w:rPr/>
        <w:t>Y4yFfmHZzgU7X6q70aoHJxGOS/8Arksbwntj3ruE5sWWz5grd9bMLPeC04ojAjfkViPDJyunEat6</w:t>
      </w:r>
    </w:p>
    <w:p>
      <w:pPr>
        <w:pStyle w:val="PreformattedText"/>
        <w:bidi w:val="0"/>
        <w:spacing w:before="0" w:after="0"/>
        <w:jc w:val="left"/>
        <w:rPr/>
      </w:pPr>
      <w:r>
        <w:rPr/>
        <w:t>qIz4qYAjG7mm465Yhy3GOt1vFDTDqr/GlT4Y+xQR9pq+7NXqed5vHFXh3xs9VxKNWnjttAPFeKyy</w:t>
      </w:r>
    </w:p>
    <w:p>
      <w:pPr>
        <w:pStyle w:val="PreformattedText"/>
        <w:bidi w:val="0"/>
        <w:spacing w:before="0" w:after="0"/>
        <w:jc w:val="left"/>
        <w:rPr/>
      </w:pPr>
      <w:r>
        <w:rPr/>
        <w:t>1RMYkxx5t+vBQuEQN4WOUwEI8YR8SsRjN7evu7q925Y6DzXDDHVDKJutWOvlzE6e1ymeaMdJ4rPA</w:t>
      </w:r>
    </w:p>
    <w:p>
      <w:pPr>
        <w:pStyle w:val="PreformattedText"/>
        <w:bidi w:val="0"/>
        <w:spacing w:before="0" w:after="0"/>
        <w:jc w:val="left"/>
        <w:rPr/>
      </w:pPr>
      <w:r>
        <w:rPr/>
        <w:t>S0dlb5yWEYROjUMPxRA8Au7sa3UJn6+vBZDgM36I/d719/ZC+/tK4rvsRz4qB+ZTqI8F0To9S6d3</w:t>
      </w:r>
    </w:p>
    <w:p>
      <w:pPr>
        <w:pStyle w:val="PreformattedText"/>
        <w:bidi w:val="0"/>
        <w:spacing w:before="0" w:after="0"/>
        <w:jc w:val="left"/>
        <w:rPr/>
      </w:pPr>
      <w:r>
        <w:rPr/>
        <w:t>PjuVx271RnzTzRzUxs+s5Sd6FRw4oVRqFeacj6hyKn5ufmgTHFpkYJzWVdofB1NdyILc01ydkfUa</w:t>
      </w:r>
    </w:p>
    <w:p>
      <w:pPr>
        <w:pStyle w:val="PreformattedText"/>
        <w:bidi w:val="0"/>
        <w:spacing w:before="0" w:after="0"/>
        <w:jc w:val="left"/>
        <w:rPr/>
      </w:pPr>
      <w:r>
        <w:rPr/>
        <w:t>T0Y5gnGaXh/ArLVp07zXm7eyKFRj2iHAw7BFwl2EHcpiNw0RqYQhWdIP9XFCts+azvRhfyR0XeU4</w:t>
      </w:r>
    </w:p>
    <w:p>
      <w:pPr>
        <w:pStyle w:val="PreformattedText"/>
        <w:bidi w:val="0"/>
        <w:spacing w:before="0" w:after="0"/>
        <w:jc w:val="left"/>
        <w:rPr/>
      </w:pPr>
      <w:r>
        <w:rPr/>
        <w:t>54ZL72rEE8dEHHDcOstLvmCr/vzV7AcCi4ZZE5FTgHNOJwcF2Hb29VA459YLEbQHVwMrSNM2qeq4</w:t>
      </w:r>
    </w:p>
    <w:p>
      <w:pPr>
        <w:pStyle w:val="PreformattedText"/>
        <w:bidi w:val="0"/>
        <w:spacing w:before="0" w:after="0"/>
        <w:jc w:val="left"/>
        <w:rPr/>
      </w:pPr>
      <w:r>
        <w:rPr/>
        <w:t>43sHK67TMGYXA9V2PgVjE7jiu+D5LDPSIcsf6clOPipxDt3WCAGXsK0y2TnO9DUatOS0IzByKqWQ</w:t>
      </w:r>
    </w:p>
    <w:p>
      <w:pPr>
        <w:pStyle w:val="PreformattedText"/>
        <w:bidi w:val="0"/>
        <w:spacing w:before="0" w:after="0"/>
        <w:jc w:val="left"/>
        <w:rPr/>
      </w:pPr>
      <w:r>
        <w:rPr/>
        <w:t>HFhDDOLV6EcQKgnwXoTvpAuM/wAyjtDEaha+GQXj5I+3iFx4ZLPgjphjqgZyxU4Z+KwzPuUk6TC/</w:t>
      </w:r>
    </w:p>
    <w:p>
      <w:pPr>
        <w:pStyle w:val="PreformattedText"/>
        <w:bidi w:val="0"/>
        <w:spacing w:before="0" w:after="0"/>
        <w:jc w:val="left"/>
        <w:rPr/>
      </w:pPr>
      <w:r>
        <w:rPr/>
        <w:t>wytMf91ey2fDFDHHNHPdvC4qDpj/AJqhnx00WOUZ6qNJzzQyRb/KVjEQHSojKUY1QAzPW0Oqhfho</w:t>
      </w:r>
    </w:p>
    <w:p>
      <w:pPr>
        <w:pStyle w:val="PreformattedText"/>
        <w:bidi w:val="0"/>
        <w:spacing w:before="0" w:after="0"/>
        <w:jc w:val="left"/>
        <w:rPr/>
      </w:pPr>
      <w:r>
        <w:rPr/>
        <w:t>jJh0eEfksfNeaIzw2e1/dbju9VzQc/ajSGhXRccFCu8M1A3BPdir/wDdOdeO4aD1YBHiujarm4KF</w:t>
      </w:r>
    </w:p>
    <w:p>
      <w:pPr>
        <w:pStyle w:val="PreformattedText"/>
        <w:bidi w:val="0"/>
        <w:spacing w:before="0" w:after="0"/>
        <w:jc w:val="left"/>
        <w:rPr/>
      </w:pPr>
      <w:r>
        <w:rPr/>
        <w:t>gFTMj1neqCd6vovP8NCCbtYTBTmPGePNPqAQBxHPOH8CPMK1Vvb9uKFpdEOE8V0jHcJ380prk2pm</w:t>
      </w:r>
    </w:p>
    <w:p>
      <w:pPr>
        <w:pStyle w:val="PreformattedText"/>
        <w:bidi w:val="0"/>
        <w:spacing w:before="0" w:after="0"/>
        <w:jc w:val="left"/>
        <w:rPr/>
      </w:pPr>
      <w:r>
        <w:rPr/>
        <w:t>M4yU4ytOIWp1vKYhd7igdfJfggu6dywy00QOR9q3hXseBzRJidRqjgSNIwhXuoc964aqZ8Cs8s2e</w:t>
      </w:r>
    </w:p>
    <w:p>
      <w:pPr>
        <w:pStyle w:val="PreformattedText"/>
        <w:bidi w:val="0"/>
        <w:spacing w:before="0" w:after="0"/>
        <w:jc w:val="left"/>
        <w:rPr/>
      </w:pPr>
      <w:r>
        <w:rPr/>
        <w:t>1HH+bqlce7mFjuwW5xxBzK8PJcMw/RZ/ynNYZZSdlydhtR9sKYMewrjoc0Dvz0EI46qBmscdOCnC</w:t>
      </w:r>
    </w:p>
    <w:p>
      <w:pPr>
        <w:pStyle w:val="PreformattedText"/>
        <w:bidi w:val="0"/>
        <w:spacing w:before="0" w:after="0"/>
        <w:jc w:val="left"/>
        <w:rPr/>
      </w:pPr>
      <w:r>
        <w:rPr/>
        <w:t>MihuznVAk4yD4rLDEcFrj5QgM5M6qeyJwzWOi6o3gLA3sf5VOM5b1PmN6njlzbjmv8KO7KMI5sfL</w:t>
      </w:r>
    </w:p>
    <w:p>
      <w:pPr>
        <w:pStyle w:val="PreformattedText"/>
        <w:bidi w:val="0"/>
        <w:spacing w:before="0" w:after="0"/>
        <w:jc w:val="left"/>
        <w:rPr/>
      </w:pPr>
      <w:r>
        <w:rPr/>
        <w:t>QappGWpy3LL/AOx3LHf5IZjFXtDgdVnh/V/us44r/JRwGOK+85ogeQ13orT3oheK1Xt4KFHPuVcZ</w:t>
      </w:r>
    </w:p>
    <w:p>
      <w:pPr>
        <w:pStyle w:val="PreformattedText"/>
        <w:bidi w:val="0"/>
        <w:spacing w:before="0" w:after="0"/>
        <w:jc w:val="left"/>
        <w:rPr/>
      </w:pPr>
      <w:r>
        <w:rPr/>
        <w:t>O19emYMaFRzPN37XNSy9YqP4mOcOvBPEerGEIj+GgqWz4qfyWhQ7KC/FaH6pW/HA5LLyX1dCJU4C</w:t>
      </w:r>
    </w:p>
    <w:p>
      <w:pPr>
        <w:pStyle w:val="PreformattedText"/>
        <w:bidi w:val="0"/>
        <w:spacing w:before="0" w:after="0"/>
        <w:jc w:val="left"/>
        <w:rPr/>
      </w:pPr>
      <w:r>
        <w:rPr/>
        <w:t>VwU+x2a4bslgdc8kN8nDRcPYm6E78StCNQcEd5xDljlq0YL3SM14ZtzBV0ERrmIzQ36ztKOsPYuM</w:t>
      </w:r>
    </w:p>
    <w:p>
      <w:pPr>
        <w:pStyle w:val="PreformattedText"/>
        <w:bidi w:val="0"/>
        <w:spacing w:before="0" w:after="0"/>
        <w:jc w:val="left"/>
        <w:rPr/>
      </w:pPr>
      <w:r>
        <w:rPr/>
        <w:t>T3ld4zuU5T1Xrw/qWPVveXNi2NlXgYAN49p+iyI03c27Z8llh7eC62kI/ZWfnosjrlgv/Lj+agf4</w:t>
      </w:r>
    </w:p>
    <w:p>
      <w:pPr>
        <w:pStyle w:val="PreformattedText"/>
        <w:bidi w:val="0"/>
        <w:spacing w:before="0" w:after="0"/>
        <w:jc w:val="left"/>
        <w:rPr/>
      </w:pPr>
      <w:r>
        <w:rPr/>
        <w:t>Fh4aSs44ZYKMZny/ut+/f/Zb+1GZW4ZRjijr95hQcMBO/JaRenvSVDTkM9yy8B/ma8kSdcCsdPaP</w:t>
      </w:r>
    </w:p>
    <w:p>
      <w:pPr>
        <w:pStyle w:val="PreformattedText"/>
        <w:bidi w:val="0"/>
        <w:spacing w:before="0" w:after="0"/>
        <w:jc w:val="left"/>
        <w:rPr/>
      </w:pPr>
      <w:r>
        <w:rPr/>
        <w:t>yQkSTPAao75UHHef8xWGQ17WPu3qBjpOYWl7Lulff714a680T4aH8lEflz/5CkbleHnqg0Ow9oRo</w:t>
      </w:r>
    </w:p>
    <w:p>
      <w:pPr>
        <w:pStyle w:val="PreformattedText"/>
        <w:bidi w:val="0"/>
        <w:spacing w:before="0" w:after="0"/>
        <w:jc w:val="left"/>
        <w:rPr/>
      </w:pPr>
      <w:r>
        <w:rPr/>
        <w:t>U5mDd4LoWNnYy9W67qXdrROLWdZ2OoTq/dHmVJOZnmpdXz5j86hYfPW58wWSkHNH1GvnA4HmIUYH</w:t>
      </w:r>
    </w:p>
    <w:p>
      <w:pPr>
        <w:pStyle w:val="PreformattedText"/>
        <w:bidi w:val="0"/>
        <w:spacing w:before="0" w:after="0"/>
        <w:jc w:val="left"/>
        <w:rPr/>
      </w:pPr>
      <w:r>
        <w:rPr/>
        <w:t>+CQoULLmbnzg5L/JQOS0P3LjvwX4ZLUcVC3/AFlphotSN60nTVROE54gqTqozHsWZ4L72rM7w5DI</w:t>
      </w:r>
    </w:p>
    <w:p>
      <w:pPr>
        <w:pStyle w:val="PreformattedText"/>
        <w:bidi w:val="0"/>
        <w:spacing w:before="0" w:after="0"/>
        <w:jc w:val="left"/>
        <w:rPr/>
      </w:pPr>
      <w:r>
        <w:rPr/>
        <w:t>cMFwzBXhouCkw05xg4LwdHdKGO1v6yxyg7OLXK+fJ2a4YXhkgQMZhtQ48CuOSynioPiNShgMNneh</w:t>
      </w:r>
    </w:p>
    <w:p>
      <w:pPr>
        <w:pStyle w:val="PreformattedText"/>
        <w:bidi w:val="0"/>
        <w:spacing w:before="0" w:after="0"/>
        <w:jc w:val="left"/>
        <w:rPr/>
      </w:pPr>
      <w:r>
        <w:rPr/>
        <w:t>u9y1yQwnHFf4T/dZeC4jELZ1aW8MV74WWsGMBGazy2YRmJPV3rcd2Q1XksIyQzzwREHItGiJwBOS</w:t>
      </w:r>
    </w:p>
    <w:p>
      <w:pPr>
        <w:pStyle w:val="PreformattedText"/>
        <w:bidi w:val="0"/>
        <w:spacing w:before="0" w:after="0"/>
        <w:jc w:val="left"/>
        <w:rPr/>
      </w:pPr>
      <w:r>
        <w:rPr/>
        <w:t>E59bcStc4wx/3W7Gf83FYEbODRnp70GDPFuGyMY8gruUm+fL3ojLzzyRcMhgW5hZgE5aQsvEpwaQ</w:t>
      </w:r>
    </w:p>
    <w:p>
      <w:pPr>
        <w:pStyle w:val="PreformattedText"/>
        <w:bidi w:val="0"/>
        <w:spacing w:before="0" w:after="0"/>
        <w:jc w:val="left"/>
        <w:rPr/>
      </w:pPr>
      <w:r>
        <w:rPr/>
        <w:t>7f5R/dRGl45g9pASNI1atcip/wA3L792qIxjLfuXnwlXcZ0G9VrwqvzbjKFV41XpB1aukYdUVeQr</w:t>
      </w:r>
    </w:p>
    <w:p>
      <w:pPr>
        <w:pStyle w:val="PreformattedText"/>
        <w:bidi w:val="0"/>
        <w:spacing w:before="0" w:after="0"/>
        <w:jc w:val="left"/>
        <w:rPr/>
      </w:pPr>
      <w:r>
        <w:rPr/>
        <w:t>1G5OnxXpIyc2Pu9V1ocersDfr6tLqlH53CjnhFvM2J2jHFXH7r3guifm4XRvPzVufxAzVzpAY6w0</w:t>
      </w:r>
    </w:p>
    <w:p>
      <w:pPr>
        <w:pStyle w:val="PreformattedText"/>
        <w:bidi w:val="0"/>
        <w:spacing w:before="0" w:after="0"/>
        <w:jc w:val="left"/>
        <w:rPr/>
      </w:pPr>
      <w:r>
        <w:rPr/>
        <w:t>QdGDk7Jdn+DnmG/JXiPDdzgreg7FqMHDVcd6/wAlahQtfFacW9pb9zl+HMccVvbK/wAKj29lf4UN</w:t>
      </w:r>
    </w:p>
    <w:p>
      <w:pPr>
        <w:pStyle w:val="PreformattedText"/>
        <w:bidi w:val="0"/>
        <w:spacing w:before="0" w:after="0"/>
        <w:jc w:val="left"/>
        <w:rPr/>
      </w:pPr>
      <w:r>
        <w:rPr/>
        <w:t>RqMlxmQc1jj9XFYS1x1wcshE9VYZg4Hsqcxq3JE9U6PR0xhzdCvDJy37t68+YTr7FOOUo6/f/dZy</w:t>
      </w:r>
    </w:p>
    <w:p>
      <w:pPr>
        <w:pStyle w:val="PreformattedText"/>
        <w:bidi w:val="0"/>
        <w:spacing w:before="0" w:after="0"/>
        <w:jc w:val="left"/>
        <w:rPr/>
      </w:pPr>
      <w:r>
        <w:rPr/>
        <w:t>DqoIm8b0qdxwK8RKnKCCFrx1WU6HVywymV/8t+aJIxcM8lh57kWbjgpuiFvJQbqNnj/ZQRpKyXDf</w:t>
      </w:r>
    </w:p>
    <w:p>
      <w:pPr>
        <w:pStyle w:val="PreformattedText"/>
        <w:bidi w:val="0"/>
        <w:spacing w:before="0" w:after="0"/>
        <w:jc w:val="left"/>
        <w:rPr/>
      </w:pPr>
      <w:r>
        <w:rPr/>
        <w:t>1sVdD8TBa2YwUDNp8tVgcszr2VdOIj/9mpxUThOz4oHHGQ3TALLPLcuOZJRByAiOtGXtC0E+XHwU</w:t>
      </w:r>
    </w:p>
    <w:p>
      <w:pPr>
        <w:pStyle w:val="PreformattedText"/>
        <w:bidi w:val="0"/>
        <w:spacing w:before="0" w:after="0"/>
        <w:jc w:val="left"/>
        <w:rPr/>
      </w:pPr>
      <w:r>
        <w:rPr/>
        <w:t>TjOHd/uuOX+aL/ynPHFYYR5n8l/LHDFQcZz0hWsbbcCJbkc/UkqfjKZzHxJ+ZNEvAXRAKANE7gg1</w:t>
      </w:r>
    </w:p>
    <w:p>
      <w:pPr>
        <w:pStyle w:val="PreformattedText"/>
        <w:bidi w:val="0"/>
        <w:spacing w:before="0" w:after="0"/>
        <w:jc w:val="left"/>
        <w:rPr/>
      </w:pPr>
      <w:r>
        <w:rPr/>
        <w:t>EhqJnnHzZufqwpbk9s7nDNOFGBce/iCOYOIxGaddqi8MHatTXRgckRE/wJolXVdV1XUR6gy5ws+Y</w:t>
      </w:r>
    </w:p>
    <w:p>
      <w:pPr>
        <w:pStyle w:val="PreformattedText"/>
        <w:bidi w:val="0"/>
        <w:spacing w:before="0" w:after="0"/>
        <w:jc w:val="left"/>
        <w:rPr/>
      </w:pPr>
      <w:r>
        <w:rPr/>
        <w:t>SuO9SYPBahAe1q3YZ5hRgeGi+5yjScWa8x/+K1M9rVYjxCG4ZHEBaDgsjGnZKk55RmsMB3skMgdW</w:t>
      </w:r>
    </w:p>
    <w:p>
      <w:pPr>
        <w:pStyle w:val="PreformattedText"/>
        <w:bidi w:val="0"/>
        <w:spacing w:before="0" w:after="0"/>
        <w:jc w:val="left"/>
        <w:rPr/>
      </w:pPr>
      <w:r>
        <w:rPr/>
        <w:t>rIxOy/JHHg9mvBbh3197SobjuPuU/wCyjVeOO5DHEFeIgrwyU9Y7vYPNHPHA6aLTeowj8Fw7WpXj</w:t>
      </w:r>
    </w:p>
    <w:p>
      <w:pPr>
        <w:pStyle w:val="PreformattedText"/>
        <w:bidi w:val="0"/>
        <w:spacing w:before="0" w:after="0"/>
        <w:jc w:val="left"/>
        <w:rPr/>
      </w:pPr>
      <w:r>
        <w:rPr/>
        <w:t>iIXh7ObTFs+SE3oveKjTSc0JGBy95WHeut7srcSM+rgsRhn5qMPuR1biN51RmIF27osDEAyMv8C4</w:t>
      </w:r>
    </w:p>
    <w:p>
      <w:pPr>
        <w:pStyle w:val="PreformattedText"/>
        <w:bidi w:val="0"/>
        <w:spacing w:before="0" w:after="0"/>
        <w:jc w:val="left"/>
        <w:rPr/>
      </w:pPr>
      <w:r>
        <w:rPr/>
        <w:t>mBB3rGDd8kAWjKN6LST/APE/khEZSHaHPzQwxOB0wMeSnLec0IjDATuUYxN0jPfkokFt0Ou4gYR/</w:t>
      </w:r>
    </w:p>
    <w:p>
      <w:pPr>
        <w:pStyle w:val="PreformattedText"/>
        <w:bidi w:val="0"/>
        <w:spacing w:before="0" w:after="0"/>
        <w:jc w:val="left"/>
        <w:rPr/>
      </w:pPr>
      <w:r>
        <w:rPr/>
        <w:t>dAZGboHVwzWA0zxOOqAJId3uCGGyOtr/AHX4Y/7K1/LmO61OMmeazUWVqTr2Dr8Nd5KpQfT+sN8Y</w:t>
      </w:r>
    </w:p>
    <w:p>
      <w:pPr>
        <w:pStyle w:val="PreformattedText"/>
        <w:bidi w:val="0"/>
        <w:spacing w:before="0" w:after="0"/>
        <w:jc w:val="left"/>
        <w:rPr/>
      </w:pPr>
      <w:r>
        <w:rPr/>
        <w:t>+z40FX96vBS3esN/qEhH5iVR+UncjUb4oyVgMU5+71R82bnzH1D6jTCdvCB0/gTPWLQYXRcU2mBB</w:t>
      </w:r>
    </w:p>
    <w:p>
      <w:pPr>
        <w:pStyle w:val="PreformattedText"/>
        <w:bidi w:val="0"/>
        <w:spacing w:before="0" w:after="0"/>
        <w:jc w:val="left"/>
        <w:rPr/>
      </w:pPr>
      <w:r>
        <w:rPr/>
        <w:t>zULdzhTgpQ+5Ax4FaRx5o03YqTgjjfGo0WGe7Ar6pM7luPtCIJDgPJE5O0IhzV+GIK1DspzUnHDw</w:t>
      </w:r>
    </w:p>
    <w:p>
      <w:pPr>
        <w:pStyle w:val="PreformattedText"/>
        <w:bidi w:val="0"/>
        <w:spacing w:before="0" w:after="0"/>
        <w:jc w:val="left"/>
        <w:rPr/>
      </w:pPr>
      <w:r>
        <w:rPr/>
        <w:t>Ws6aqMhJvdkqTg7XJyIkObrmFji7HLELEwOz2UZgGPFY+R6pXv3LHzUbnea8fLm4z719r7tEMIy8</w:t>
      </w:r>
    </w:p>
    <w:p>
      <w:pPr>
        <w:pStyle w:val="PreformattedText"/>
        <w:bidi w:val="0"/>
        <w:spacing w:before="0" w:after="0"/>
        <w:jc w:val="left"/>
        <w:rPr/>
      </w:pPr>
      <w:r>
        <w:rPr/>
        <w:t>ZXh7M+bEZ4t0hYACczkYWkx/SUJjO95fgu9jlhr96A8/uW7TyXhoiTn2cspz4IYEx7F2Tjj7sURI</w:t>
      </w:r>
    </w:p>
    <w:p>
      <w:pPr>
        <w:pStyle w:val="PreformattedText"/>
        <w:bidi w:val="0"/>
        <w:spacing w:before="0" w:after="0"/>
        <w:jc w:val="left"/>
        <w:rPr/>
      </w:pPr>
      <w:r>
        <w:rPr/>
        <w:t>wb1hg6Nr+yjuuEd2TdTRO08Y+0woGOEe4+aLgAcYV3PZJPlPtV3AxkfHDjxWM6/WxxP5KJJvDAYj</w:t>
      </w:r>
    </w:p>
    <w:p>
      <w:pPr>
        <w:pStyle w:val="PreformattedText"/>
        <w:bidi w:val="0"/>
        <w:spacing w:before="0" w:after="0"/>
        <w:jc w:val="left"/>
        <w:rPr/>
      </w:pPr>
      <w:r>
        <w:rPr/>
        <w:t>csMxniI1WWsxrg7Hisuttbz+SynHGZdisz4YzGz5Iy7iMPtFTvgfcoPWdJL83Iw3x1C6RuF0f3Vr</w:t>
      </w:r>
    </w:p>
    <w:p>
      <w:pPr>
        <w:pStyle w:val="PreformattedText"/>
        <w:bidi w:val="0"/>
        <w:spacing w:before="0" w:after="0"/>
        <w:jc w:val="left"/>
        <w:rPr/>
      </w:pPr>
      <w:r>
        <w:rPr/>
        <w:t>6wPlz0KwoNiLxTrdU7ADd5O0UcTPzKTv+at5i/ciZ+eNz9Y+q3FObH8CZmt63Lf6mqjmj3Lct/Po</w:t>
      </w:r>
    </w:p>
    <w:p>
      <w:pPr>
        <w:pStyle w:val="PreformattedText"/>
        <w:bidi w:val="0"/>
        <w:spacing w:before="0" w:after="0"/>
        <w:jc w:val="left"/>
        <w:rPr/>
      </w:pPr>
      <w:r>
        <w:rPr/>
        <w:t>hrxQnzGS3aSt6kEyAuCOMO7S619uRzELd3hmru1HZKzbPdwlRpvyXlBGaxy0OQW1E6DNHj2tVhsx</w:t>
      </w:r>
    </w:p>
    <w:p>
      <w:pPr>
        <w:pStyle w:val="PreformattedText"/>
        <w:bidi w:val="0"/>
        <w:spacing w:before="0" w:after="0"/>
        <w:jc w:val="left"/>
        <w:rPr/>
      </w:pPr>
      <w:r>
        <w:rPr/>
        <w:t>gWrduU6zMLi3XNY/05ELjvTe02MsQsd2CG9ayjjicR2cEMNqfABTqhByg+GSgzO1h5+wKM8jx/us</w:t>
      </w:r>
    </w:p>
    <w:p>
      <w:pPr>
        <w:pStyle w:val="PreformattedText"/>
        <w:bidi w:val="0"/>
        <w:spacing w:before="0" w:after="0"/>
        <w:jc w:val="left"/>
        <w:rPr/>
      </w:pPr>
      <w:r>
        <w:rPr/>
        <w:t>toxhkAvazgRKvbwMDvgKHYbV6f8AMlHW3xiBgfFbR+xCuk9XCeGKv9kDzlSRn1QsMZvAnG5H3oXf</w:t>
      </w:r>
    </w:p>
    <w:p>
      <w:pPr>
        <w:pStyle w:val="PreformattedText"/>
        <w:bidi w:val="0"/>
        <w:spacing w:before="0" w:after="0"/>
        <w:jc w:val="left"/>
        <w:rPr/>
      </w:pPr>
      <w:r>
        <w:rPr/>
        <w:t>bnjuR4Y3tYlAXdzbumPvKnaOENHV3IY9nHWQt+IHtAWkxLTlkSuMDP5PcpyxLScb/wCQQGYbtHdh</w:t>
      </w:r>
    </w:p>
    <w:p>
      <w:pPr>
        <w:pStyle w:val="PreformattedText"/>
        <w:bidi w:val="0"/>
        <w:spacing w:before="0" w:after="0"/>
        <w:jc w:val="left"/>
        <w:rPr/>
      </w:pPr>
      <w:r>
        <w:rPr/>
        <w:t>7yobqRGphYYbtWg5oMPWkZnCMFdGDmuh2nHwRzIzmcjh5ysMgctY/JZcDuxx8VtHHrwuq6cWniEd</w:t>
      </w:r>
    </w:p>
    <w:p>
      <w:pPr>
        <w:pStyle w:val="PreformattedText"/>
        <w:bidi w:val="0"/>
        <w:spacing w:before="0" w:after="0"/>
        <w:jc w:val="left"/>
        <w:rPr/>
      </w:pPr>
      <w:r>
        <w:rPr/>
        <w:t>+/dor2/2p7qd27E/VV1v8KPNPz4Z85HxAwQIcIP8CZmt/NqtFquC3LOVoNCM1+KiQt3NxQ+9aLX8</w:t>
      </w:r>
    </w:p>
    <w:p>
      <w:pPr>
        <w:pStyle w:val="PreformattedText"/>
        <w:bidi w:val="0"/>
        <w:spacing w:before="0" w:after="0"/>
        <w:jc w:val="left"/>
        <w:rPr/>
      </w:pPr>
      <w:r>
        <w:rPr/>
        <w:t>VE4HTmGo9ixwKgTdOIORXWA+9ACeEYKd2Y0WyfB/WW8DRDQ6FYxd1GLXK+OsP5guHsW73rLZ0PVK</w:t>
      </w:r>
    </w:p>
    <w:p>
      <w:pPr>
        <w:pStyle w:val="PreformattedText"/>
        <w:bidi w:val="0"/>
        <w:spacing w:before="0" w:after="0"/>
        <w:jc w:val="left"/>
        <w:rPr/>
      </w:pPr>
      <w:r>
        <w:rPr/>
        <w:t>O/dqsAfHKMlugw4ZtWWfVdoi3zI1UtLQ4HBA7/YCtrCT7sFe3dbWFEyPasNYhCT1ZA3arxw34LA5</w:t>
      </w:r>
    </w:p>
    <w:p>
      <w:pPr>
        <w:pStyle w:val="PreformattedText"/>
        <w:bidi w:val="0"/>
        <w:spacing w:before="0" w:after="0"/>
        <w:jc w:val="left"/>
        <w:rPr/>
      </w:pPr>
      <w:r>
        <w:rPr/>
        <w:t>HAaH8l7QQPNDiAOGQR8+GRUdYYDipMHdvB3r2jxbJ8l2sh7Y96unK9fZ2ZxGG5ED8hGK6umHBQ7D</w:t>
      </w:r>
    </w:p>
    <w:p>
      <w:pPr>
        <w:pStyle w:val="PreformattedText"/>
        <w:bidi w:val="0"/>
        <w:spacing w:before="0" w:after="0"/>
        <w:jc w:val="left"/>
        <w:rPr/>
      </w:pPr>
      <w:r>
        <w:rPr/>
        <w:t>G8dJxJ8kBAxhpK8gfrTh7FrOJkZ5lbJ62AHs81fvXX9YN6n+yxM5tdiRTI+9AXZvXXE7sAFxkiYv</w:t>
      </w:r>
    </w:p>
    <w:p>
      <w:pPr>
        <w:pStyle w:val="PreformattedText"/>
        <w:bidi w:val="0"/>
        <w:spacing w:before="0" w:after="0"/>
        <w:jc w:val="left"/>
        <w:rPr/>
      </w:pPr>
      <w:r>
        <w:rPr/>
        <w:t>Owy/BRGERHBHGPKCDmrpyM/YGPtU4b8c4wCvC7n7FvvN+6E/2T2vyURgzN0y0n70IMt3ZnQIlo11</w:t>
      </w:r>
    </w:p>
    <w:p>
      <w:pPr>
        <w:pStyle w:val="PreformattedText"/>
        <w:bidi w:val="0"/>
        <w:spacing w:before="0" w:after="0"/>
        <w:jc w:val="left"/>
        <w:rPr/>
      </w:pPr>
      <w:r>
        <w:rPr/>
        <w:t>x72CfUk7OAGie4uxcVKlT/CT/AQZ5yP4UObTn3LXxWkarct6w9iwnxXZhahRpqjvWqGLR71OOUgr</w:t>
      </w:r>
    </w:p>
    <w:p>
      <w:pPr>
        <w:pStyle w:val="PreformattedText"/>
        <w:bidi w:val="0"/>
        <w:spacing w:before="0" w:after="0"/>
        <w:jc w:val="left"/>
        <w:rPr/>
      </w:pPr>
      <w:r>
        <w:rPr/>
        <w:t>h713TqgTLhlqFudlHWQ4dtaHgsARj1sirswNyPeyKjGJ8FoDqFlnk/VDIx2UcxxXlJ7q8tl3WCjs</w:t>
      </w:r>
    </w:p>
    <w:p>
      <w:pPr>
        <w:pStyle w:val="PreformattedText"/>
        <w:bidi w:val="0"/>
        <w:spacing w:before="0" w:after="0"/>
        <w:jc w:val="left"/>
        <w:rPr/>
      </w:pPr>
      <w:r>
        <w:rPr/>
        <w:t>na3b1A62Z1KM4iM8isYxz1Cspv0tTcw/Ja6E6SIUHTEg6FabscT/AHTf/H2FDdjMe5aS6A3jl7Vj</w:t>
      </w:r>
    </w:p>
    <w:p>
      <w:pPr>
        <w:pStyle w:val="PreformattedText"/>
        <w:bidi w:val="0"/>
        <w:spacing w:before="0" w:after="0"/>
        <w:jc w:val="left"/>
        <w:rPr/>
      </w:pPr>
      <w:r>
        <w:rPr/>
        <w:t>mY3xOnAIDUl2AzzQ0mMd+AQBzvOd9Y4+xG7MZHXBRgdnwxUaNf4gifYoAzEfWy9qBlpdN4D2LA44</w:t>
      </w:r>
    </w:p>
    <w:p>
      <w:pPr>
        <w:pStyle w:val="PreformattedText"/>
        <w:bidi w:val="0"/>
        <w:spacing w:before="0" w:after="0"/>
        <w:jc w:val="left"/>
        <w:rPr/>
      </w:pPr>
      <w:r>
        <w:rPr/>
        <w:t>NjLDFNxG4Tjj96yIg9XKckSATpV034rEDvu0xwHko7l4mdq8Jy3I8QPLD3q7MXcW5xOCgXp2vZJ9</w:t>
      </w:r>
    </w:p>
    <w:p>
      <w:pPr>
        <w:pStyle w:val="PreformattedText"/>
        <w:bidi w:val="0"/>
        <w:spacing w:before="0" w:after="0"/>
        <w:jc w:val="left"/>
        <w:rPr/>
      </w:pPr>
      <w:r>
        <w:rPr/>
        <w:t>ywaZMYRIGESp1Y7wy+5FzQSDTN53nO9G7dwIIGOMtDVL3nUGNlwxJw0R7pGGBDY+9AtGWi/rx9p4</w:t>
      </w:r>
    </w:p>
    <w:p>
      <w:pPr>
        <w:pStyle w:val="PreformattedText"/>
        <w:bidi w:val="0"/>
        <w:spacing w:before="0" w:after="0"/>
        <w:jc w:val="left"/>
        <w:rPr/>
      </w:pPr>
      <w:r>
        <w:rPr/>
        <w:t>IcYP1SMlhoYBntIvG0Mfq6+1XnER9yKfUaNUXz6t0qP/AMIv71ebv/hWXjzbuaFqt/BbufVb+aPY</w:t>
      </w:r>
    </w:p>
    <w:p>
      <w:pPr>
        <w:pStyle w:val="PreformattedText"/>
        <w:bidi w:val="0"/>
        <w:spacing w:before="0" w:after="0"/>
        <w:jc w:val="left"/>
        <w:rPr/>
      </w:pPr>
      <w:r>
        <w:rPr/>
        <w:t>VotebjqgMTuKGXgteC3t0U4ArWN60jKM1HanPMIjBwW3DXdbvb1I6u/Io79y1GgctHDcVh1h/Moj</w:t>
      </w:r>
    </w:p>
    <w:p>
      <w:pPr>
        <w:pStyle w:val="PreformattedText"/>
        <w:bidi w:val="0"/>
        <w:spacing w:before="0" w:after="0"/>
        <w:jc w:val="left"/>
        <w:rPr/>
      </w:pPr>
      <w:r>
        <w:rPr/>
        <w:t>A/ylaXtZwK349bVDGDk5q0zzKxEjdkpAh39QVkeW1I72AQvdmeJC0Kwy0A/yAgSXa8dfaiGwCQ3z</w:t>
      </w:r>
    </w:p>
    <w:p>
      <w:pPr>
        <w:pStyle w:val="PreformattedText"/>
        <w:bidi w:val="0"/>
        <w:spacing w:before="0" w:after="0"/>
        <w:jc w:val="left"/>
        <w:rPr/>
      </w:pPr>
      <w:r>
        <w:rPr/>
        <w:t>URjjxxn3KNZx1BGPtQAiMPI3QEbwzknIuzwUjFt6DqNfatqCBjug4BXocBe83BXmg9W7jmChfOe1</w:t>
      </w:r>
    </w:p>
    <w:p>
      <w:pPr>
        <w:pStyle w:val="PreformattedText"/>
        <w:bidi w:val="0"/>
        <w:spacing w:before="0" w:after="0"/>
        <w:jc w:val="left"/>
        <w:rPr/>
      </w:pPr>
      <w:r>
        <w:rPr/>
        <w:t>TO6IUZOOQGcfcFJMHLwOP9lmJxunhgrzSYdhImSDKGAgnwg/ers5HFu8YeSuydAcDebN8q64lwZ1</w:t>
      </w:r>
    </w:p>
    <w:p>
      <w:pPr>
        <w:pStyle w:val="PreformattedText"/>
        <w:bidi w:val="0"/>
        <w:spacing w:before="0" w:after="0"/>
        <w:jc w:val="left"/>
        <w:rPr/>
      </w:pPr>
      <w:r>
        <w:rPr/>
        <w:t>Tm0HDzUyBskaXnN+6Frjj4SC5NGJIn24BYCC6XEiA6MfBBzY08Ms043pAxMZ9kLCCDJmesMfcpGW</w:t>
      </w:r>
    </w:p>
    <w:p>
      <w:pPr>
        <w:pStyle w:val="PreformattedText"/>
        <w:bidi w:val="0"/>
        <w:spacing w:before="0" w:after="0"/>
        <w:jc w:val="left"/>
        <w:rPr/>
      </w:pPr>
      <w:r>
        <w:rPr/>
        <w:t>DfqNMe8rSXOyzP5I7OJIuujBwTqvdTi5/WMpzmszMcE609xvmU573dZ08wa52QXRnXBdGNSgANFP</w:t>
      </w:r>
    </w:p>
    <w:p>
      <w:pPr>
        <w:pStyle w:val="PreformattedText"/>
        <w:bidi w:val="0"/>
        <w:spacing w:before="0" w:after="0"/>
        <w:jc w:val="left"/>
        <w:rPr/>
      </w:pPr>
      <w:r>
        <w:rPr/>
        <w:t>xN1XVCuqFHzk/GQdybTc4xCFDau370dZwTLKy9iXEexWigxm1SwaOsPm0lT/AAcc27m0W7m0Wq4e</w:t>
      </w:r>
    </w:p>
    <w:p>
      <w:pPr>
        <w:pStyle w:val="PreformattedText"/>
        <w:bidi w:val="0"/>
        <w:spacing w:before="0" w:after="0"/>
        <w:jc w:val="left"/>
        <w:rPr/>
      </w:pPr>
      <w:r>
        <w:rPr/>
        <w:t>qM1pz4Z6rtLTFTqt481m1a+Kxx3jIFTk/wAiscl2ZzunFqMTe0Oa1uH+UrA4nNQJInHetBvbooGL</w:t>
      </w:r>
    </w:p>
    <w:p>
      <w:pPr>
        <w:pStyle w:val="PreformattedText"/>
        <w:bidi w:val="0"/>
        <w:spacing w:before="0" w:after="0"/>
        <w:jc w:val="left"/>
        <w:rPr/>
      </w:pPr>
      <w:r>
        <w:rPr/>
        <w:t>uy7McUNW9aMVHVd7VhtMOR6pX3hayRhqqbrjg7cm3TtCA362CO6HRpC6x8OyR7VAwyb5wrr8CZ8V</w:t>
      </w:r>
    </w:p>
    <w:p>
      <w:pPr>
        <w:pStyle w:val="PreformattedText"/>
        <w:bidi w:val="0"/>
        <w:spacing w:before="0" w:after="0"/>
        <w:jc w:val="left"/>
        <w:rPr/>
      </w:pPr>
      <w:r>
        <w:rPr/>
        <w:t>G7E7ldndOoBTiBcv4d3D8FG1pJ0GauzoeO5EbjMdsjLwQptIddb0eODhngofBbnS7uEIcIAGuk8A</w:t>
      </w:r>
    </w:p>
    <w:p>
      <w:pPr>
        <w:pStyle w:val="PreformattedText"/>
        <w:bidi w:val="0"/>
        <w:spacing w:before="0" w:after="0"/>
        <w:jc w:val="left"/>
        <w:rPr/>
      </w:pPr>
      <w:r>
        <w:rPr/>
        <w:t>gTJvgtjccStq6YF5oyau0S4jzw9gTcAG7RJyxlRrMnuxg381PEfamPcm4twJJ3ZytiIHZw2hhKIA</w:t>
      </w:r>
    </w:p>
    <w:p>
      <w:pPr>
        <w:pStyle w:val="PreformattedText"/>
        <w:bidi w:val="0"/>
        <w:spacing w:before="0" w:after="0"/>
        <w:jc w:val="left"/>
        <w:rPr/>
      </w:pPr>
      <w:r>
        <w:rPr/>
        <w:t>jEN0a6fzTXTegOmNuPvV52LjEN1jBYTenyCzwde4NGKyjLDCSMAgOsZgnODinAkm8DlgzNVX3W9I</w:t>
      </w:r>
    </w:p>
    <w:p>
      <w:pPr>
        <w:pStyle w:val="PreformattedText"/>
        <w:bidi w:val="0"/>
        <w:spacing w:before="0" w:after="0"/>
        <w:jc w:val="left"/>
        <w:rPr/>
      </w:pPr>
      <w:r>
        <w:rPr/>
        <w:t>cbpxvDAHguMp1ZjeJ3BOtDzlshCXHDaJQslecWXd5KFmpjFzy5vsV2m2CG55QUT7sgv8lT/tzwrq</w:t>
      </w:r>
    </w:p>
    <w:p>
      <w:pPr>
        <w:pStyle w:val="PreformattedText"/>
        <w:bidi w:val="0"/>
        <w:spacing w:before="0" w:after="0"/>
        <w:jc w:val="left"/>
        <w:rPr/>
      </w:pPr>
      <w:r>
        <w:rPr/>
        <w:t>uqPUChXVH8Ha2ebEZfKP6o3BMYGiFkutgcnYFRGGow+YQj64O9YLAKecfP5TcTC0HBblvW73r8V3</w:t>
      </w:r>
    </w:p>
    <w:p>
      <w:pPr>
        <w:pStyle w:val="PreformattedText"/>
        <w:bidi w:val="0"/>
        <w:spacing w:before="0" w:after="0"/>
        <w:jc w:val="left"/>
        <w:rPr/>
      </w:pPr>
      <w:r>
        <w:rPr/>
        <w:t>loFqsYu7lx5sbvFHAzmChu00U4KUBIIQxHELt8ShkVxzUY+K7LgcY1Rgw6UB1mznksXCcns963OG</w:t>
      </w:r>
    </w:p>
    <w:p>
      <w:pPr>
        <w:pStyle w:val="PreformattedText"/>
        <w:bidi w:val="0"/>
        <w:spacing w:before="0" w:after="0"/>
        <w:jc w:val="left"/>
        <w:rPr/>
      </w:pPr>
      <w:r>
        <w:rPr/>
        <w:t>F7rhYbWHksMDu0WAncUcQdYyU9U+1R1t+iz2hg5qxvDulHEXdy4594KBF09XTms9QvZS6wwi9F7F</w:t>
      </w:r>
    </w:p>
    <w:p>
      <w:pPr>
        <w:pStyle w:val="PreformattedText"/>
        <w:bidi w:val="0"/>
        <w:spacing w:before="0" w:after="0"/>
        <w:jc w:val="left"/>
        <w:rPr/>
      </w:pPr>
      <w:r>
        <w:rPr/>
        <w:t>aukQydlvBOA7OEcU46u62khRAMYl25ARg2cOynOjdPhhKAmLrr0ZCdrj4K9mCDh5+9NLYGI3uwuw</w:t>
      </w:r>
    </w:p>
    <w:p>
      <w:pPr>
        <w:pStyle w:val="PreformattedText"/>
        <w:bidi w:val="0"/>
        <w:spacing w:before="0" w:after="0"/>
        <w:jc w:val="left"/>
        <w:rPr/>
      </w:pPr>
      <w:r>
        <w:rPr/>
        <w:t>eCuHs3wJ8z4I47Lw7DSPvKkHLL2Qpc7NzmccD5KD4gGbhEYDSVIJmG8YOAWN1pOBOsSmgNxbDjoD</w:t>
      </w:r>
    </w:p>
    <w:p>
      <w:pPr>
        <w:pStyle w:val="PreformattedText"/>
        <w:bidi w:val="0"/>
        <w:spacing w:before="0" w:after="0"/>
        <w:jc w:val="left"/>
        <w:rPr/>
      </w:pPr>
      <w:r>
        <w:rPr/>
        <w:t>x3oY/aPVunZhCQRi4k9rOUS0G7gDPU48eCaHCcsccDgpnGXYgnKSQtjCWgtmYGnFR2WjKC3Fd3ac</w:t>
      </w:r>
    </w:p>
    <w:p>
      <w:pPr>
        <w:pStyle w:val="PreformattedText"/>
        <w:bidi w:val="0"/>
        <w:spacing w:before="0" w:after="0"/>
        <w:jc w:val="left"/>
        <w:rPr/>
      </w:pPr>
      <w:r>
        <w:rPr/>
        <w:t>L/aIxPAIva2MiD2cQVE7QO0MsUdnF17HASJPgpZAE4n93+atLi+g/G/q5wOGG7npvpNG3R6Q75/B</w:t>
      </w:r>
    </w:p>
    <w:p>
      <w:pPr>
        <w:pStyle w:val="PreformattedText"/>
        <w:bidi w:val="0"/>
        <w:spacing w:before="0" w:after="0"/>
        <w:jc w:val="left"/>
        <w:rPr/>
      </w:pPr>
      <w:r>
        <w:rPr/>
        <w:t>NrNc3YMDItja8kXTuwyhGSo4qD/YItKuqFCjnj2eozn8l/k/wVjC4ro7oUQLx/lbvKpsjadi92qA</w:t>
      </w:r>
    </w:p>
    <w:p>
      <w:pPr>
        <w:pStyle w:val="PreformattedText"/>
        <w:bidi w:val="0"/>
        <w:spacing w:before="0" w:after="0"/>
        <w:jc w:val="left"/>
        <w:rPr/>
      </w:pPr>
      <w:r>
        <w:rPr/>
        <w:t>38xG7NWin8IX5Bwk+K6Gi+oejcRRd8n4IiCQdMPjyMPjAh8/AJyTG3fErevw5t/Nqt63LDFaR7Fu</w:t>
      </w:r>
    </w:p>
    <w:p>
      <w:pPr>
        <w:pStyle w:val="PreformattedText"/>
        <w:bidi w:val="0"/>
        <w:spacing w:before="0" w:after="0"/>
        <w:jc w:val="left"/>
        <w:rPr/>
      </w:pPr>
      <w:r>
        <w:rPr/>
        <w:t>KwWiyjcc1Gi0RzHFcPeswDq3Nag/chqtMNM0I8nKM2z4LG6Ct25aXXdbQhZQ7LRYTj2ggDdjdoss</w:t>
      </w:r>
    </w:p>
    <w:p>
      <w:pPr>
        <w:pStyle w:val="PreformattedText"/>
        <w:bidi w:val="0"/>
        <w:spacing w:before="0" w:after="0"/>
        <w:jc w:val="left"/>
        <w:rPr/>
      </w:pPr>
      <w:r>
        <w:rPr/>
        <w:t>fassNFJjATCPWvb1mLoCJwJ7QWvigJBB7PNYHdenjOYUOGRLg3s6KWEi9Hhl7ES8ERke7iVvu4u8</w:t>
      </w:r>
    </w:p>
    <w:p>
      <w:pPr>
        <w:pStyle w:val="PreformattedText"/>
        <w:bidi w:val="0"/>
        <w:spacing w:before="0" w:after="0"/>
        <w:jc w:val="left"/>
        <w:rPr/>
      </w:pPr>
      <w:r>
        <w:rPr/>
        <w:t>PvQwzuHjl7EJGUidc132YBxz/wB1djc4aQdkLHOmS0DeJ9yLsCMG+0OPEprbzQZ2e6DqiG5+eI14</w:t>
      </w:r>
    </w:p>
    <w:p>
      <w:pPr>
        <w:pStyle w:val="PreformattedText"/>
        <w:bidi w:val="0"/>
        <w:spacing w:before="0" w:after="0"/>
        <w:jc w:val="left"/>
        <w:rPr/>
      </w:pPr>
      <w:r>
        <w:rPr/>
        <w:t>BHPqjHKOspN6ZdgIujH2lOPVLxenE6QpusLh8JOIM4+ELeSw/Z/NQ3rTi3QjZHgsBe37vFG9kQTw</w:t>
      </w:r>
    </w:p>
    <w:p>
      <w:pPr>
        <w:pStyle w:val="PreformattedText"/>
        <w:bidi w:val="0"/>
        <w:spacing w:before="0" w:after="0"/>
        <w:jc w:val="left"/>
        <w:rPr/>
      </w:pPr>
      <w:r>
        <w:rPr/>
        <w:t>/NTltXrvWlsBCDkcSZDpxW1ECbvdz96kXgcMJzGCF2ZIBd35Uy/J8Ds5+a63XuEt1I2QoOcjxn7l</w:t>
      </w:r>
    </w:p>
    <w:p>
      <w:pPr>
        <w:pStyle w:val="PreformattedText"/>
        <w:bidi w:val="0"/>
        <w:spacing w:before="0" w:after="0"/>
        <w:jc w:val="left"/>
        <w:rPr/>
      </w:pPr>
      <w:r>
        <w:rPr/>
        <w:t>OIkO+znKym9FV0bsERBITQTlzAlpvAwRqrp47e0BmrmPW6ubUYxwvfWR4Ax96Pv05/8AI5vKPWai</w:t>
      </w:r>
    </w:p>
    <w:p>
      <w:pPr>
        <w:pStyle w:val="PreformattedText"/>
        <w:bidi w:val="0"/>
        <w:spacing w:before="0" w:after="0"/>
        <w:jc w:val="left"/>
        <w:rPr/>
      </w:pPr>
      <w:r>
        <w:rPr/>
        <w:t>s1/k/wAF6J4i8IlU6d0cVd1Q+EqHc1YqoHRsuubym2ojZqt/mamuY/qlPZe8lSF0Nb3Vaaf7wfz/</w:t>
      </w:r>
    </w:p>
    <w:p>
      <w:pPr>
        <w:pStyle w:val="PreformattedText"/>
        <w:bidi w:val="0"/>
        <w:spacing w:before="0" w:after="0"/>
        <w:jc w:val="left"/>
        <w:rPr/>
      </w:pPr>
      <w:r>
        <w:rPr/>
        <w:t>AJ/ERzcVH917l+K4Leo96uBXFdUeuEPnga45BdGVcbKjm1wW/VZQtVot082ngty7yGX2VK1XZ4Ss</w:t>
      </w:r>
    </w:p>
    <w:p>
      <w:pPr>
        <w:pStyle w:val="PreformattedText"/>
        <w:bidi w:val="0"/>
        <w:spacing w:before="0" w:after="0"/>
        <w:jc w:val="left"/>
        <w:rPr/>
      </w:pPr>
      <w:r>
        <w:rPr/>
        <w:t>oWsb12eAUDD71htDfks/ELcfcoWbRvCkYPH5IajQrsnWFq0zIK3sOG5Zg6Oap6pynNRnGamW45hH</w:t>
      </w:r>
    </w:p>
    <w:p>
      <w:pPr>
        <w:pStyle w:val="PreformattedText"/>
        <w:bidi w:val="0"/>
        <w:spacing w:before="0" w:after="0"/>
        <w:jc w:val="left"/>
        <w:rPr/>
      </w:pPr>
      <w:r>
        <w:rPr/>
        <w:t>DGM81jJ4rQEaZonHEYHVXZEbuqrt4AziOag/o6rHROOSA2Z4pzgHbnRmVEN6zTHXxjDigMIGGsg4</w:t>
      </w:r>
    </w:p>
    <w:p>
      <w:pPr>
        <w:pStyle w:val="PreformattedText"/>
        <w:bidi w:val="0"/>
        <w:spacing w:before="0" w:after="0"/>
        <w:jc w:val="left"/>
        <w:rPr/>
      </w:pPr>
      <w:r>
        <w:rPr/>
        <w:t>DwUnMkm9hLhiowNyDGYBxQE7JnLTEInSWkd8iPYiBIui447lpcPU1H91LD1S0AdpbQDgZuzN+d25</w:t>
      </w:r>
    </w:p>
    <w:p>
      <w:pPr>
        <w:pStyle w:val="PreformattedText"/>
        <w:bidi w:val="0"/>
        <w:spacing w:before="0" w:after="0"/>
        <w:jc w:val="left"/>
        <w:rPr/>
      </w:pPr>
      <w:r>
        <w:rPr/>
        <w:t>C+XSSQI6hGJ8VDT14ut0Bj2q9F52Ju5OGPhgtjrGpcPFu05NyBO19QYe1XzBOJj2KY6wkkxdcNyw</w:t>
      </w:r>
    </w:p>
    <w:p>
      <w:pPr>
        <w:pStyle w:val="PreformattedText"/>
        <w:bidi w:val="0"/>
        <w:spacing w:before="0" w:after="0"/>
        <w:jc w:val="left"/>
        <w:rPr/>
      </w:pPr>
      <w:r>
        <w:rPr/>
        <w:t>nEZ5tCkDeXjjgOKnHf5KR1Yj/NUCdJxyIV7/AKmHae4fcpbBERxUXhiSeE4BTvd/MUfLjxRExAx7</w:t>
      </w:r>
    </w:p>
    <w:p>
      <w:pPr>
        <w:pStyle w:val="PreformattedText"/>
        <w:bidi w:val="0"/>
        <w:spacing w:before="0" w:after="0"/>
        <w:jc w:val="left"/>
        <w:rPr/>
      </w:pPr>
      <w:r>
        <w:rPr/>
        <w:t>LAdFXbD572J5iZTReMaaq+G9TZHBF7jopnx3LDf5qF/kc3tjVHTmKPqDw8F/hKgI/wAEohs4nazj</w:t>
      </w:r>
    </w:p>
    <w:p>
      <w:pPr>
        <w:pStyle w:val="PreformattedText"/>
        <w:bidi w:val="0"/>
        <w:spacing w:before="0" w:after="0"/>
        <w:jc w:val="left"/>
        <w:rPr/>
      </w:pPr>
      <w:r>
        <w:rPr/>
        <w:t>gqYvEvIwHVWf4qo5xIpt1TWBgj2lZA+7mrUsf/iU03WneFTqubO0Y3Jl2rtMMkdaPyRF4FuhTmlr</w:t>
      </w:r>
    </w:p>
    <w:p>
      <w:pPr>
        <w:pStyle w:val="PreformattedText"/>
        <w:bidi w:val="0"/>
        <w:spacing w:before="0" w:after="0"/>
        <w:jc w:val="left"/>
        <w:rPr/>
      </w:pPr>
      <w:r>
        <w:rPr/>
        <w:t>i09nmj1Pw5uC/Bf4FuHP5eK18FoeKxyUKEQrvz6HbkKTjwXRt3kqA2MIW/ejkD7QtQeaMOfThKzI</w:t>
      </w:r>
    </w:p>
    <w:p>
      <w:pPr>
        <w:pStyle w:val="PreformattedText"/>
        <w:bidi w:val="0"/>
        <w:spacing w:before="0" w:after="0"/>
        <w:jc w:val="left"/>
        <w:rPr/>
      </w:pPr>
      <w:r>
        <w:rPr/>
        <w:t>5tFqhqFiQtyHvXZ8Mwicjq5a8NQuyV3dy37k2ILZyR014rtEHA6LSNVjF7JdoY/3Q14ZqZg+0LDd</w:t>
      </w:r>
    </w:p>
    <w:p>
      <w:pPr>
        <w:pStyle w:val="PreformattedText"/>
        <w:bidi w:val="0"/>
        <w:spacing w:before="0" w:after="0"/>
        <w:jc w:val="left"/>
        <w:rPr/>
      </w:pPr>
      <w:r>
        <w:rPr/>
        <w:t>gVHWEZZLst4HNHiMCgewcUTe8QpxxXDXRYkAxtNzlB10tOhwhHtDNNmA4HAL7jz0KjX0KZkdJ1SN</w:t>
      </w:r>
    </w:p>
    <w:p>
      <w:pPr>
        <w:pStyle w:val="PreformattedText"/>
        <w:bidi w:val="0"/>
        <w:spacing w:before="0" w:after="0"/>
        <w:jc w:val="left"/>
        <w:rPr/>
      </w:pPr>
      <w:r>
        <w:rPr/>
        <w:t>VDhENOOWK3Q4Etx2hsjfjqtC8tYXd8YewIfzCMDr5q7hdv8Ai2FMZx1ZdGSLiQCwlrR2yJkeCLwJ</w:t>
      </w:r>
    </w:p>
    <w:p>
      <w:pPr>
        <w:pStyle w:val="PreformattedText"/>
        <w:bidi w:val="0"/>
        <w:spacing w:before="0" w:after="0"/>
        <w:jc w:val="left"/>
        <w:rPr/>
      </w:pPr>
      <w:r>
        <w:rPr/>
        <w:t>bLZ8MfFbUxndzjRCTjfAI1OSvRuLH43v7IzpeBHZBGSBDsyQ0Y9XBA7QODp1yhYxJvA706c873YK</w:t>
      </w:r>
    </w:p>
    <w:p>
      <w:pPr>
        <w:pStyle w:val="PreformattedText"/>
        <w:bidi w:val="0"/>
        <w:spacing w:before="0" w:after="0"/>
        <w:jc w:val="left"/>
        <w:rPr/>
      </w:pPr>
      <w:r>
        <w:rPr/>
        <w:t>u9otbPeyW0AJLh9bM+SLonGCcbu/xU6bLjuyATpGUyE5w16zhqM/FAZQGv36AJvsd3lj+ZjFfVF3</w:t>
      </w:r>
    </w:p>
    <w:p>
      <w:pPr>
        <w:pStyle w:val="PreformattedText"/>
        <w:bidi w:val="0"/>
        <w:spacing w:before="0" w:after="0"/>
        <w:jc w:val="left"/>
        <w:rPr/>
      </w:pPr>
      <w:r>
        <w:rPr/>
        <w:t>E4iY9qO7GY64yV45XuJvarDddGu8q1C9EDLmAJyVOkfE8FdP910ZOSDNXCArhHaB3So111cvuX+R</w:t>
      </w:r>
    </w:p>
    <w:p>
      <w:pPr>
        <w:pStyle w:val="PreformattedText"/>
        <w:bidi w:val="0"/>
        <w:spacing w:before="0" w:after="0"/>
        <w:jc w:val="left"/>
        <w:rPr/>
      </w:pPr>
      <w:r>
        <w:rPr/>
        <w:t>zf4eb/IWnOM1G7Hevdw9Q/wHNU6enaf1lgBCe8M2e0dFSp3Zc7ru03LDVGTxQVQXhvjJXJ2tBlxK</w:t>
      </w:r>
    </w:p>
    <w:p>
      <w:pPr>
        <w:pStyle w:val="PreformattedText"/>
        <w:bidi w:val="0"/>
        <w:spacing w:before="0" w:after="0"/>
        <w:jc w:val="left"/>
        <w:rPr/>
      </w:pPr>
      <w:r>
        <w:rPr/>
        <w:t>c3aazuCXnijTugVmy184RuTCXtvOxOhGqtTJF8Zt6/h6vH2LgtcssyhqfYowgYKD5BDUrcN6z8lh</w:t>
      </w:r>
    </w:p>
    <w:p>
      <w:pPr>
        <w:pStyle w:val="PreformattedText"/>
        <w:bidi w:val="0"/>
        <w:spacing w:before="0" w:after="0"/>
        <w:jc w:val="left"/>
        <w:rPr/>
      </w:pPr>
      <w:r>
        <w:rPr/>
        <w:t>iT5FaDWVGIC46L8VEGMlqoRYiPUH+Bea8/jPP1uiwlxVMNdn7EBE7K0/FYreuz4aLitVpza+KyBW</w:t>
      </w:r>
    </w:p>
    <w:p>
      <w:pPr>
        <w:pStyle w:val="PreformattedText"/>
        <w:bidi w:val="0"/>
        <w:spacing w:before="0" w:after="0"/>
        <w:jc w:val="left"/>
        <w:rPr/>
      </w:pPr>
      <w:r>
        <w:rPr/>
        <w:t>5a5IatWfNvCzHgtVwWY8Fq0odpRhgho5ZHgVoVhhjIXVdlg7JAaLGM1qJQ1bqsx4LjhKGDvFRhOo</w:t>
      </w:r>
    </w:p>
    <w:p>
      <w:pPr>
        <w:pStyle w:val="PreformattedText"/>
        <w:bidi w:val="0"/>
        <w:spacing w:before="0" w:after="0"/>
        <w:jc w:val="left"/>
        <w:rPr/>
      </w:pPr>
      <w:r>
        <w:rPr/>
        <w:t>QM7QB4rh2TkoN0jPcUZ2HeS9sOQ7pGWRyU6mfFdrg8QiMLuoyXGYcMwVHVdEA5hbx7Ofk94DazN8</w:t>
      </w:r>
    </w:p>
    <w:p>
      <w:pPr>
        <w:pStyle w:val="PreformattedText"/>
        <w:bidi w:val="0"/>
        <w:spacing w:before="0" w:after="0"/>
        <w:jc w:val="left"/>
        <w:rPr/>
      </w:pPr>
      <w:r>
        <w:rPr/>
        <w:t>EYLHYht69uOAUEDXDXSUX4ZTGq2Dixu0crhxhFxmMnZOnIKbz5Fyq0ZncUGgnBppnV0oXoe0h0bo</w:t>
      </w:r>
    </w:p>
    <w:p>
      <w:pPr>
        <w:pStyle w:val="PreformattedText"/>
        <w:bidi w:val="0"/>
        <w:spacing w:before="0" w:after="0"/>
        <w:jc w:val="left"/>
        <w:rPr/>
      </w:pPr>
      <w:r>
        <w:rPr/>
        <w:t>xx+5ABzWwZA3GFAdnJa3TiF0l9/WuDs3hmUTgBcAg9UfisXYY3Y6uiN0gXXZDG8FMdYC744wtQMY</w:t>
      </w:r>
    </w:p>
    <w:p>
      <w:pPr>
        <w:pStyle w:val="PreformattedText"/>
        <w:bidi w:val="0"/>
        <w:spacing w:before="0" w:after="0"/>
        <w:jc w:val="left"/>
        <w:rPr/>
      </w:pPr>
      <w:r>
        <w:rPr/>
        <w:t>0bmr948W5OjAKMzhP+ZIThILR3B9xRnvXvq3cFDSb2F7esheJe37OJUiBtQT+7hZaCZ9i0Lv/JOj</w:t>
      </w:r>
    </w:p>
    <w:p>
      <w:pPr>
        <w:pStyle w:val="PreformattedText"/>
        <w:bidi w:val="0"/>
        <w:spacing w:before="0" w:after="0"/>
        <w:jc w:val="left"/>
        <w:rPr/>
      </w:pPr>
      <w:r>
        <w:rPr/>
        <w:t>IiLzt2JV1rLohjuAwwU6w4mJ6QZNUuAEnxLhKdTvRkMOpqug3tx4LoBnePjH3JrGhsTjh5q7tdU6</w:t>
      </w:r>
    </w:p>
    <w:p>
      <w:pPr>
        <w:pStyle w:val="PreformattedText"/>
        <w:bidi w:val="0"/>
        <w:spacing w:before="0" w:after="0"/>
        <w:jc w:val="left"/>
        <w:rPr/>
      </w:pPr>
      <w:r>
        <w:rPr/>
        <w:t>7IOSJ0nbGkYBF24h29y+zg3cjijivavuX+RznLLmkpuCbUbkcDovvX+Sv8j1T8+ojt+TAqbLok9Y</w:t>
      </w:r>
    </w:p>
    <w:p>
      <w:pPr>
        <w:pStyle w:val="PreformattedText"/>
        <w:bidi w:val="0"/>
        <w:spacing w:before="0" w:after="0"/>
        <w:jc w:val="left"/>
        <w:rPr/>
      </w:pPr>
      <w:r>
        <w:rPr/>
        <w:t>5qo/oxPad1QqTCNt3WPu5i9hze1p3SodnTx4K+Mn7HioB6rgVaBUgm6YaqbZMedQp+LSmkCLmN0C</w:t>
      </w:r>
    </w:p>
    <w:p>
      <w:pPr>
        <w:pStyle w:val="PreformattedText"/>
        <w:bidi w:val="0"/>
        <w:spacing w:before="0" w:after="0"/>
        <w:jc w:val="left"/>
        <w:rPr/>
      </w:pPr>
      <w:r>
        <w:rPr/>
        <w:t>PHVO13FR2ebj7FGQUe5cfYsoblvK1QzJ9i8sXrPDOFvKjA8VwyjMIe0BaTqVuHmoyxmFpe9i7I45</w:t>
      </w:r>
    </w:p>
    <w:p>
      <w:pPr>
        <w:pStyle w:val="PreformattedText"/>
        <w:bidi w:val="0"/>
        <w:spacing w:before="0" w:after="0"/>
        <w:jc w:val="left"/>
        <w:rPr/>
      </w:pPr>
      <w:r>
        <w:rPr/>
        <w:t>ojFb0fmbWlxgZq4YnQiQrgHWfkYMfetjijGECPzREgexBvnC4wtPwW6M1qtM89ObXxUxK/FZFbx7</w:t>
      </w:r>
    </w:p>
    <w:p>
      <w:pPr>
        <w:pStyle w:val="PreformattedText"/>
        <w:bidi w:val="0"/>
        <w:spacing w:before="0" w:after="0"/>
        <w:jc w:val="left"/>
        <w:rPr/>
      </w:pPr>
      <w:r>
        <w:rPr/>
        <w:t>Fp4KMlqhqowG8LCdy3wtOKOajNZrjv5tEeGI1WvByAzUYN4KYzTR2StMeytxyWF44wrsrTjqFqPr</w:t>
      </w:r>
    </w:p>
    <w:p>
      <w:pPr>
        <w:pStyle w:val="PreformattedText"/>
        <w:bidi w:val="0"/>
        <w:spacing w:before="0" w:after="0"/>
        <w:jc w:val="left"/>
        <w:rPr/>
      </w:pPr>
      <w:r>
        <w:rPr/>
        <w:t>IEi8MlN7yWByHkhAMZA4rNp4Im6QY2dVIBPdconyyU7IMY9pTjjk5DA3T5KZnQjnsTortEwKmyfN</w:t>
      </w:r>
    </w:p>
    <w:p>
      <w:pPr>
        <w:pStyle w:val="PreformattedText"/>
        <w:bidi w:val="0"/>
        <w:spacing w:before="0" w:after="0"/>
        <w:jc w:val="left"/>
        <w:rPr/>
      </w:pPr>
      <w:r>
        <w:rPr/>
        <w:t>Edn4Jw4K7I1u71+O9RGzTIgbsD5ok5EOwGQMjFXm6FpjvBAdbKT1zqsQMJAOJb+a2P7Jv1IOGBnB</w:t>
      </w:r>
    </w:p>
    <w:p>
      <w:pPr>
        <w:pStyle w:val="PreformattedText"/>
        <w:bidi w:val="0"/>
        <w:spacing w:before="0" w:after="0"/>
        <w:jc w:val="left"/>
        <w:rPr/>
      </w:pPr>
      <w:r>
        <w:rPr/>
        <w:t>Y4Xbze9exlfVccANc1jOhjcVIOJw8cgpEncdTmro0F273Tn4rawGJj2BcZ81vw9mqg5CQBmxG9PZ</w:t>
      </w:r>
    </w:p>
    <w:p>
      <w:pPr>
        <w:pStyle w:val="PreformattedText"/>
        <w:bidi w:val="0"/>
        <w:spacing w:before="0" w:after="0"/>
        <w:jc w:val="left"/>
        <w:rPr/>
      </w:pPr>
      <w:r>
        <w:rPr/>
        <w:t>J0wyVzttI/zcrvaxbvWIGJnP4OEImdlY9bay62vkpBOOeYYRmUBe7pI7IwARmbzZkTjoEOs6/MYb</w:t>
      </w:r>
    </w:p>
    <w:p>
      <w:pPr>
        <w:pStyle w:val="PreformattedText"/>
        <w:bidi w:val="0"/>
        <w:spacing w:before="0" w:after="0"/>
        <w:jc w:val="left"/>
        <w:rPr/>
      </w:pPr>
      <w:r>
        <w:rPr/>
        <w:t>bhiY0U4b9wGqxxnM6DKEXHHHaEYxgmtEFwgTO2Dj5Lq5tcGSLoaZRHnoGQsYiJO9QcxlvRCMjm/y</w:t>
      </w:r>
    </w:p>
    <w:p>
      <w:pPr>
        <w:pStyle w:val="PreformattedText"/>
        <w:bidi w:val="0"/>
        <w:spacing w:before="0" w:after="0"/>
        <w:jc w:val="left"/>
        <w:rPr/>
      </w:pPr>
      <w:r>
        <w:rPr/>
        <w:t>ec+Sdn6lN2Eblh8fHzT0R1wPLo3tVnp9rQYNRIEzkM1SF9/Sv/l5uGir0g4lwEHVMJpu3KnUORKN</w:t>
      </w:r>
    </w:p>
    <w:p>
      <w:pPr>
        <w:pStyle w:val="PreformattedText"/>
        <w:bidi w:val="0"/>
        <w:spacing w:before="0" w:after="0"/>
        <w:jc w:val="left"/>
        <w:rPr/>
      </w:pPr>
      <w:r>
        <w:rPr/>
        <w:t>Rl5rM3HKEHvHVdfjMarpsYczZ1MIVKJ6zizfqExrWlx6Rl2ZGKe4XMNE8Rj3lwzX3BaFyOQzX4ar</w:t>
      </w:r>
    </w:p>
    <w:p>
      <w:pPr>
        <w:pStyle w:val="PreformattedText"/>
        <w:bidi w:val="0"/>
        <w:spacing w:before="0" w:after="0"/>
        <w:jc w:val="left"/>
        <w:rPr/>
      </w:pPr>
      <w:r>
        <w:rPr/>
        <w:t>isYH1k7Rv4YrAku0GoW86uUDLLiVhPggcCc90qPeuGcIY4laaYaraiBgVr4cFoU/ZZhhPPPxwzxW</w:t>
      </w:r>
    </w:p>
    <w:p>
      <w:pPr>
        <w:pStyle w:val="PreformattedText"/>
        <w:bidi w:val="0"/>
        <w:spacing w:before="0" w:after="0"/>
        <w:jc w:val="left"/>
        <w:rPr/>
      </w:pPr>
      <w:r>
        <w:rPr/>
        <w:t>kKPUzQYczks/DgtebRahYXjuK0K0AWF5fVWngty3rTwWY4rUH1NQhkU7IELIyt4RymMludlKGcLM</w:t>
      </w:r>
    </w:p>
    <w:p>
      <w:pPr>
        <w:pStyle w:val="PreformattedText"/>
        <w:bidi w:val="0"/>
        <w:spacing w:before="0" w:after="0"/>
        <w:jc w:val="left"/>
        <w:rPr/>
      </w:pPr>
      <w:r>
        <w:rPr/>
        <w:t>GFgIMLtfaQ3aI79NCsJatfFAEgjdqs2+C7Xio6wUS2e03zUghrtciouumfFNmCpyPaCva+0K5iQ0</w:t>
      </w:r>
    </w:p>
    <w:p>
      <w:pPr>
        <w:pStyle w:val="PreformattedText"/>
        <w:bidi w:val="0"/>
        <w:spacing w:before="0" w:after="0"/>
        <w:jc w:val="left"/>
        <w:rPr/>
      </w:pPr>
      <w:r>
        <w:rPr/>
        <w:t>XrwQOxBy4rc4Yt7SgY4bLld0k/VWYymNU7A4684MEFYkC6W1AdDk1XxkBJ36eQTnubHWF7EjVbxe</w:t>
      </w:r>
    </w:p>
    <w:p>
      <w:pPr>
        <w:pStyle w:val="PreformattedText"/>
        <w:bidi w:val="0"/>
        <w:spacing w:before="0" w:after="0"/>
        <w:jc w:val="left"/>
        <w:rPr/>
      </w:pPr>
      <w:r>
        <w:rPr/>
        <w:t>F7Vqz6rZ3xksuq4+Jx8gpykidScytrTyaHYo4/BmWjKNPEoS4gS2e9ojlsgs3mc1JEjauxlEyth2</w:t>
      </w:r>
    </w:p>
    <w:p>
      <w:pPr>
        <w:pStyle w:val="PreformattedText"/>
        <w:bidi w:val="0"/>
        <w:spacing w:before="0" w:after="0"/>
        <w:jc w:val="left"/>
        <w:rPr/>
      </w:pPr>
      <w:r>
        <w:rPr/>
        <w:t>Auu4aDgo0DJwzBWO+7GchCBsSN/FS7sjxuHJakXounE9lqw7wj6TJfYHWTrxwMwdEDPaBA3rf/8A</w:t>
      </w:r>
    </w:p>
    <w:p>
      <w:pPr>
        <w:pStyle w:val="PreformattedText"/>
        <w:bidi w:val="0"/>
        <w:spacing w:before="0" w:after="0"/>
        <w:jc w:val="left"/>
        <w:rPr/>
      </w:pPr>
      <w:r>
        <w:rPr/>
        <w:t>KUZ1Ja3WM+Ck63XQeqfxKIdIiJ3jIKYx2hji4q9tDGGcdVgZvYRkGmFeJwkneuF7+eEY34aRqt27</w:t>
      </w:r>
    </w:p>
    <w:p>
      <w:pPr>
        <w:pStyle w:val="PreformattedText"/>
        <w:bidi w:val="0"/>
        <w:spacing w:before="0" w:after="0"/>
        <w:jc w:val="left"/>
        <w:rPr/>
      </w:pPr>
      <w:r>
        <w:rPr/>
        <w:t>u5rxjBBs9TQ7TvyXCSBGepWeJwjqtWeOu5YxOP2lvxCIOuS+/ivfvK+4L7tE/mvGI05qZHmvvUfE</w:t>
      </w:r>
    </w:p>
    <w:p>
      <w:pPr>
        <w:pStyle w:val="PreformattedText"/>
        <w:bidi w:val="0"/>
        <w:spacing w:before="0" w:after="0"/>
        <w:jc w:val="left"/>
        <w:rPr/>
      </w:pPr>
      <w:r>
        <w:rPr/>
        <w:t>YLD1Z+Z2ZjS8OeYAOwN5Rmo+5OHaXAeS6RlSp0d1z7rsIyPiqbWtaWvpuqOPavwI3KmHNpw8y5Sn</w:t>
      </w:r>
    </w:p>
    <w:p>
      <w:pPr>
        <w:pStyle w:val="PreformattedText"/>
        <w:bidi w:val="0"/>
        <w:spacing w:before="0" w:after="0"/>
        <w:jc w:val="left"/>
        <w:rPr/>
      </w:pPr>
      <w:r>
        <w:rPr/>
        <w:t>jXfmqtJNm7wbqqbbm3nUf9yaxvyjh9jinucwzN4bipa/gUBigndXwWk4LQKN84JuMmfBXffkonCF</w:t>
      </w:r>
    </w:p>
    <w:p>
      <w:pPr>
        <w:pStyle w:val="PreformattedText"/>
        <w:bidi w:val="0"/>
        <w:spacing w:before="0" w:after="0"/>
        <w:jc w:val="left"/>
        <w:rPr/>
      </w:pPr>
      <w:r>
        <w:rPr/>
        <w:t>gcdGra2nZko5AfgsyNzc5QOZ00UwMW56p0YCREeCidrFb3XZKy89F2hhookzkuO/JaBqqYg8PmUr</w:t>
      </w:r>
    </w:p>
    <w:p>
      <w:pPr>
        <w:pStyle w:val="PreformattedText"/>
        <w:bidi w:val="0"/>
        <w:spacing w:before="0" w:after="0"/>
        <w:jc w:val="left"/>
        <w:rPr/>
      </w:pPr>
      <w:r>
        <w:rPr/>
        <w:t>xV5oV4xGnPTcerotyjFALMLctVv36o5LctSswuK1jVb+CAEI71rkt60WoKGa0KOX3rWVvEFQXNw0</w:t>
      </w:r>
    </w:p>
    <w:p>
      <w:pPr>
        <w:pStyle w:val="PreformattedText"/>
        <w:bidi w:val="0"/>
        <w:spacing w:before="0" w:after="0"/>
        <w:jc w:val="left"/>
        <w:rPr/>
      </w:pPr>
      <w:r>
        <w:rPr/>
        <w:t>WrX6HNZGNHIDORkpy+5TBvZBDAncVoQcliANVO1ko03rx0yKOTSN+OK7XB2RUDqnPRRxWODvJ2Ga</w:t>
      </w:r>
    </w:p>
    <w:p>
      <w:pPr>
        <w:pStyle w:val="PreformattedText"/>
        <w:bidi w:val="0"/>
        <w:spacing w:before="0" w:after="0"/>
        <w:jc w:val="left"/>
        <w:rPr/>
      </w:pPr>
      <w:r>
        <w:rPr/>
        <w:t>6rz2ZyWMGIncsDjEFqJggtyPWCiHmcLwXZLccMwpycNOsuJ2mHPVCQboGGbfUs7r1Fm1tNwM7l9q</w:t>
      </w:r>
    </w:p>
    <w:p>
      <w:pPr>
        <w:pStyle w:val="PreformattedText"/>
        <w:bidi w:val="0"/>
        <w:spacing w:before="0" w:after="0"/>
        <w:jc w:val="left"/>
        <w:rPr/>
      </w:pPr>
      <w:r>
        <w:rPr/>
        <w:t>79tRcGF9u/UkIbXaAd3fzQ7oDXN13L7MtO/8lewgHDtb3KNGRJ7AzcFeOWOGmiM53rx1JCO1siMu</w:t>
      </w:r>
    </w:p>
    <w:p>
      <w:pPr>
        <w:pStyle w:val="PreformattedText"/>
        <w:bidi w:val="0"/>
        <w:spacing w:before="0" w:after="0"/>
        <w:jc w:val="left"/>
        <w:rPr/>
      </w:pPr>
      <w:r>
        <w:rPr/>
        <w:t>vKyya7itk4TdOjY/FeTXbsckcereH/U/BeOH2syruyGiMdBuUHZF05aKccHTGpG7cid8XN+p8FlH</w:t>
      </w:r>
    </w:p>
    <w:p>
      <w:pPr>
        <w:pStyle w:val="PreformattedText"/>
        <w:bidi w:val="0"/>
        <w:spacing w:before="0" w:after="0"/>
        <w:jc w:val="left"/>
        <w:rPr/>
      </w:pPr>
      <w:r>
        <w:rPr/>
        <w:t>WbGMBYF0TD9GuR2XQ0NJ37kDd3jHrDFGQyJ6IZmVIxGGGF380dBjf4ZKcdl5nJxKnDMY8MVjnHsU</w:t>
      </w:r>
    </w:p>
    <w:p>
      <w:pPr>
        <w:pStyle w:val="PreformattedText"/>
        <w:bidi w:val="0"/>
        <w:spacing w:before="0" w:after="0"/>
        <w:jc w:val="left"/>
        <w:rPr/>
      </w:pPr>
      <w:r>
        <w:rPr/>
        <w:t>8TO7coAPZJxvO0CDO7gQcXL3MIwnMqAIyH1VGOIOOoKmTdvm8esSnFplsC6cbwzWG66NwREZmdzU</w:t>
      </w:r>
    </w:p>
    <w:p>
      <w:pPr>
        <w:pStyle w:val="PreformattedText"/>
        <w:bidi w:val="0"/>
        <w:spacing w:before="0" w:after="0"/>
        <w:jc w:val="left"/>
        <w:rPr/>
      </w:pPr>
      <w:r>
        <w:rPr/>
        <w:t>RkPady8MFp+aP+BRpqnsnI8+eAQbdEe0rwwC/BR6pR+dMkGloW4qm2629q9DNWTrVCgNmUTogiJE</w:t>
      </w:r>
    </w:p>
    <w:p>
      <w:pPr>
        <w:pStyle w:val="PreformattedText"/>
        <w:bidi w:val="0"/>
        <w:spacing w:before="0" w:after="0"/>
        <w:jc w:val="left"/>
        <w:rPr/>
      </w:pPr>
      <w:r>
        <w:rPr/>
        <w:t>b8k8i7tbMZo3qpEC6waJrQBef1f/AJJ7yVdJzC6MaIsu+KAUrG8TBhuCzByUR45rWMwMzvQja07s</w:t>
      </w:r>
    </w:p>
    <w:p>
      <w:pPr>
        <w:pStyle w:val="PreformattedText"/>
        <w:bidi w:val="0"/>
        <w:spacing w:before="0" w:after="0"/>
        <w:jc w:val="left"/>
        <w:rPr/>
      </w:pPr>
      <w:r>
        <w:rPr/>
        <w:t>hYALEbIlYHDd1ihqdyg3eK0a3jisL0/chJl58lkzic+KOi+4LjrvRwZlO9HTNYT+Kdk4/Mp9ann4</w:t>
      </w:r>
    </w:p>
    <w:p>
      <w:pPr>
        <w:pStyle w:val="PreformattedText"/>
        <w:bidi w:val="0"/>
        <w:spacing w:before="0" w:after="0"/>
        <w:jc w:val="left"/>
        <w:rPr/>
      </w:pPr>
      <w:r>
        <w:rPr/>
        <w:t>LctVvWiOmi1W8oo6FRipOPBaYogdZdrBZSd6ccMFqCsb3Bb12ZW46Fb+KBz3LRq7QwjBYDDIcEMs</w:t>
      </w:r>
    </w:p>
    <w:p>
      <w:pPr>
        <w:pStyle w:val="PreformattedText"/>
        <w:bidi w:val="0"/>
        <w:spacing w:before="0" w:after="0"/>
        <w:jc w:val="left"/>
        <w:rPr/>
      </w:pPr>
      <w:r>
        <w:rPr/>
        <w:t>8uqsYBjJRB+0hqCVAuxHgjhCiCZ1yWt1xQxBGoR7J3KYdwKGRZ7F1hjohAjFdqEIiMb2koY5ZhZw</w:t>
      </w:r>
    </w:p>
    <w:p>
      <w:pPr>
        <w:pStyle w:val="PreformattedText"/>
        <w:bidi w:val="0"/>
        <w:spacing w:before="0" w:after="0"/>
        <w:jc w:val="left"/>
        <w:rPr/>
      </w:pPr>
      <w:r>
        <w:rPr/>
        <w:t>4b1runRA6T7UcR9YZKD15x35KYedx6yE4tgrDA93max7+owu8FTsZB+Gy3N/FCAIaMBh4L2OOrkZ</w:t>
      </w:r>
    </w:p>
    <w:p>
      <w:pPr>
        <w:pStyle w:val="PreformattedText"/>
        <w:bidi w:val="0"/>
        <w:spacing w:before="0" w:after="0"/>
        <w:jc w:val="left"/>
        <w:rPr/>
      </w:pPr>
      <w:r>
        <w:rPr/>
        <w:t>4+IzT3CLkkP3KNIa7fuXhnrulEkbV7PUrd1dofzLEYObiOy1abLtredFOM7L9zkd4kfer3e851UQ</w:t>
      </w:r>
    </w:p>
    <w:p>
      <w:pPr>
        <w:pStyle w:val="PreformattedText"/>
        <w:bidi w:val="0"/>
        <w:spacing w:before="0" w:after="0"/>
        <w:jc w:val="left"/>
        <w:rPr/>
      </w:pPr>
      <w:r>
        <w:rPr/>
        <w:t>Loukd1CO7jqQcArxGUjRzyvskSetP4LcOzuBWQzI4ZgLtzgThiUWuayWjzUkRILdyc0wdoOPcV2J</w:t>
      </w:r>
    </w:p>
    <w:p>
      <w:pPr>
        <w:pStyle w:val="PreformattedText"/>
        <w:bidi w:val="0"/>
        <w:spacing w:before="0" w:after="0"/>
        <w:jc w:val="left"/>
        <w:rPr/>
      </w:pPr>
      <w:r>
        <w:rPr/>
        <w:t>lmOMRuW2BhOm0dygRjEnPf5K6RGUd0FE7y5ruHBXsS6+DEXg4ZIOnFuHGcl1RjeZj1tVAjrCCDcY</w:t>
      </w:r>
    </w:p>
    <w:p>
      <w:pPr>
        <w:pStyle w:val="PreformattedText"/>
        <w:bidi w:val="0"/>
        <w:spacing w:before="0" w:after="0"/>
        <w:jc w:val="left"/>
        <w:rPr/>
      </w:pPr>
      <w:r>
        <w:rPr/>
        <w:t>gfqydFdui8HEn3BEg4kiO2SgNnKGxsxmV5Ebgt5MOfoCmidJ38Fpekhu9e4d1EcPALGV968MeYsG</w:t>
      </w:r>
    </w:p>
    <w:p>
      <w:pPr>
        <w:pStyle w:val="PreformattedText"/>
        <w:bidi w:val="0"/>
        <w:spacing w:before="0" w:after="0"/>
        <w:jc w:val="left"/>
        <w:rPr/>
      </w:pPr>
      <w:r>
        <w:rPr/>
        <w:t>qFJh3oAAYYb+aN4wX3r/ACVHsUf2Q96OAKnfz6/N2iSAmtvVOBgJ2vuTBtBUMHOHiqbpYW6jLmCc</w:t>
      </w:r>
    </w:p>
    <w:p>
      <w:pPr>
        <w:pStyle w:val="PreformattedText"/>
        <w:bidi w:val="0"/>
        <w:spacing w:before="0" w:after="0"/>
        <w:jc w:val="left"/>
        <w:rPr/>
      </w:pPr>
      <w:r>
        <w:rPr/>
        <w:t>4UxeOO5qIdWdefidGq62nni/6Pd4pzpMpsFFRHiteKjmO7fmVEkjHZ3FNOMuxHFYDPrFcMwNVrGm</w:t>
      </w:r>
    </w:p>
    <w:p>
      <w:pPr>
        <w:pStyle w:val="PreformattedText"/>
        <w:bidi w:val="0"/>
        <w:spacing w:before="0" w:after="0"/>
        <w:jc w:val="left"/>
        <w:rPr/>
      </w:pPr>
      <w:r>
        <w:rPr/>
        <w:t>4oanBCQML0uyWPVjHVa4ZNyWrjiPBZMPHfqsAbshYk/Vahq6fALguCwndCzk7sl2TnjqiiIPzhjt</w:t>
      </w:r>
    </w:p>
    <w:p>
      <w:pPr>
        <w:pStyle w:val="PreformattedText"/>
        <w:bidi w:val="0"/>
        <w:spacing w:before="0" w:after="0"/>
        <w:jc w:val="left"/>
        <w:rPr/>
      </w:pPr>
      <w:r>
        <w:rPr/>
        <w:t>DjuWqGu5aI6LWN+qC08V3eKydrCG5aFYwtQhnHMZjxWA5tCF2Vjgsb0aOWHVXZzWrdVk4zhO9fUQ</w:t>
      </w:r>
    </w:p>
    <w:p>
      <w:pPr>
        <w:pStyle w:val="PreformattedText"/>
        <w:bidi w:val="0"/>
        <w:spacing w:before="0" w:after="0"/>
        <w:jc w:val="left"/>
        <w:rPr/>
      </w:pPr>
      <w:r>
        <w:rPr/>
        <w:t>Ju6gt1WWY8cFw9i3g4rsg6LCVlIxM9UreD/hWngnRslCLxE4OQHYcdobl1mkHrD2runJTtY5ncUM</w:t>
      </w:r>
    </w:p>
    <w:p>
      <w:pPr>
        <w:pStyle w:val="PreformattedText"/>
        <w:bidi w:val="0"/>
        <w:spacing w:before="0" w:after="0"/>
        <w:jc w:val="left"/>
        <w:rPr/>
      </w:pPr>
      <w:r>
        <w:rPr/>
        <w:t>fgyYOiwjiNUSMD7FnHHRDMsMBDa2ZIIy1RynUdbBag6Kj0QEmL/tQrCIA/BBw1EcAh1ZBxGSk9rH</w:t>
      </w:r>
    </w:p>
    <w:p>
      <w:pPr>
        <w:pStyle w:val="PreformattedText"/>
        <w:bidi w:val="0"/>
        <w:spacing w:before="0" w:after="0"/>
        <w:jc w:val="left"/>
        <w:rPr/>
      </w:pPr>
      <w:r>
        <w:rPr/>
        <w:t>iojsrKcTij3brXY4hSO7O9wyG5YtxvHc5xGCGMnZE9rUqCM5jcCs3HaxbkNF/SZV3C9lucvb4nNY</w:t>
      </w:r>
    </w:p>
    <w:p>
      <w:pPr>
        <w:pStyle w:val="PreformattedText"/>
        <w:bidi w:val="0"/>
        <w:spacing w:before="0" w:after="0"/>
        <w:jc w:val="left"/>
        <w:rPr/>
      </w:pPr>
      <w:r>
        <w:rPr/>
        <w:t>7x4IR9GODW/irsGekvRluWeJicg9Xb2mG/VDjLQsCMTfaBNxRLjseTTpvW0MSY+ssD2h+JW0cbow</w:t>
      </w:r>
    </w:p>
    <w:p>
      <w:pPr>
        <w:pStyle w:val="PreformattedText"/>
        <w:bidi w:val="0"/>
        <w:spacing w:before="0" w:after="0"/>
        <w:jc w:val="left"/>
        <w:rPr/>
      </w:pPr>
      <w:r>
        <w:rPr/>
        <w:t>7IU46iMR4q8TBLhh1iRgJWZ2dpadprSrxnai6Oq0rB10uaJGg/FS6ThOOymm/heyGJIRl2ADS3va</w:t>
      </w:r>
    </w:p>
    <w:p>
      <w:pPr>
        <w:pStyle w:val="PreformattedText"/>
        <w:bidi w:val="0"/>
        <w:spacing w:before="0" w:after="0"/>
        <w:jc w:val="left"/>
        <w:rPr/>
      </w:pPr>
      <w:r>
        <w:rPr/>
        <w:t>lO6uRiMhrxW0Ti7avi6wrGcLsuHkPBYycwW5v/JR3Tsu3oxA2WROag4e5qJ47SjTDi5EaZInTTiF</w:t>
      </w:r>
    </w:p>
    <w:p>
      <w:pPr>
        <w:pStyle w:val="PreformattedText"/>
        <w:bidi w:val="0"/>
        <w:spacing w:before="0" w:after="0"/>
        <w:jc w:val="left"/>
        <w:rPr/>
      </w:pPr>
      <w:r>
        <w:rPr/>
        <w:t>/kLHivA+KhQss/IL71G6eK+5cURlgZzC/mvE5+acAQW+/wBQfN2YAnerPQBswtN8F3SOBpTiGt7a</w:t>
      </w:r>
    </w:p>
    <w:p>
      <w:pPr>
        <w:pStyle w:val="PreformattedText"/>
        <w:bidi w:val="0"/>
        <w:spacing w:before="0" w:after="0"/>
        <w:jc w:val="left"/>
        <w:rPr/>
      </w:pPr>
      <w:r>
        <w:rPr/>
        <w:t>nBXoIXVru8Veg8Ed6bhiUJr1BGuDBuCLmtllM3QMHVdT4bldcm8UQuqOOik5D2psD1NnqiL2pyWo</w:t>
      </w:r>
    </w:p>
    <w:p>
      <w:pPr>
        <w:pStyle w:val="PreformattedText"/>
        <w:bidi w:val="0"/>
        <w:spacing w:before="0" w:after="0"/>
        <w:jc w:val="left"/>
        <w:rPr/>
      </w:pPr>
      <w:r>
        <w:rPr/>
        <w:t>bBjhihF7ewZyECMXYcFiAcPYjoMh2kOvp5IYEuy3LIY66latGBXayK1LvPEIRE6uyhfVxxzWZjJD</w:t>
      </w:r>
    </w:p>
    <w:p>
      <w:pPr>
        <w:pStyle w:val="PreformattedText"/>
        <w:bidi w:val="0"/>
        <w:spacing w:before="0" w:after="0"/>
        <w:jc w:val="left"/>
        <w:rPr/>
      </w:pPr>
      <w:r>
        <w:rPr/>
        <w:t>rOnEoZar380Yqo2MfnLcUMJWi3LM8dFMytMsFotQN61Q9/MV7xvCGoWmKzA13L/BzDIhRgu6sL8a</w:t>
      </w:r>
    </w:p>
    <w:p>
      <w:pPr>
        <w:pStyle w:val="PreformattedText"/>
        <w:bidi w:val="0"/>
        <w:spacing w:before="0" w:after="0"/>
        <w:jc w:val="left"/>
        <w:rPr/>
      </w:pPr>
      <w:r>
        <w:rPr/>
        <w:t>KNFGzEZLdjCg9JnjC3goZeC0CyO6UMHXN6GR3BbiAjsubOoWRLTkVnsnPRESPrNRzlwzWAJ+9Dd7</w:t>
      </w:r>
    </w:p>
    <w:p>
      <w:pPr>
        <w:pStyle w:val="PreformattedText"/>
        <w:bidi w:val="0"/>
        <w:spacing w:before="0" w:after="0"/>
        <w:jc w:val="left"/>
        <w:rPr/>
      </w:pPr>
      <w:r>
        <w:rPr/>
        <w:t>5UzOGI3qBsn3qYd9UoDZLc+4UIIg4HsnJZtALsQn5tPt8UMDB6rl9U+RVHX700IMxgg46BYNwa4y</w:t>
      </w:r>
    </w:p>
    <w:p>
      <w:pPr>
        <w:pStyle w:val="PreformattedText"/>
        <w:bidi w:val="0"/>
        <w:spacing w:before="0" w:after="0"/>
        <w:jc w:val="left"/>
        <w:rPr/>
      </w:pPr>
      <w:r>
        <w:rPr/>
        <w:t>MkHbyHHetJAIA7eaPiWj3rLIiDpqsNWk7gMkSWjrTvnRX/sneTqpzMEcU0DiL2iktGJDxu/NfybZ</w:t>
      </w:r>
    </w:p>
    <w:p>
      <w:pPr>
        <w:pStyle w:val="PreformattedText"/>
        <w:bidi w:val="0"/>
        <w:spacing w:before="0" w:after="0"/>
        <w:jc w:val="left"/>
        <w:rPr/>
      </w:pPr>
      <w:r>
        <w:rPr/>
        <w:t>wwyC4knzC4giFhGIhRnEx3YWe6d25QZvAThmr0jCWDXVfZcA0xhvKidFlOGWVP8ANZ6yok5CeG5e</w:t>
      </w:r>
    </w:p>
    <w:p>
      <w:pPr>
        <w:pStyle w:val="PreformattedText"/>
        <w:bidi w:val="0"/>
        <w:spacing w:before="0" w:after="0"/>
        <w:jc w:val="left"/>
        <w:rPr/>
      </w:pPr>
      <w:r>
        <w:rPr/>
        <w:t>Ex96OODnYHJpGaI2sGgnRoKiLrTN4BTJAa6T2yUf5YDcXjcrsDtNk4H8kTgA52MQ1sfehOQIe+cY</w:t>
      </w:r>
    </w:p>
    <w:p>
      <w:pPr>
        <w:pStyle w:val="PreformattedText"/>
        <w:bidi w:val="0"/>
        <w:spacing w:before="0" w:after="0"/>
        <w:jc w:val="left"/>
        <w:rPr/>
      </w:pPr>
      <w:r>
        <w:rPr/>
        <w:t>UZtg3oxqBSW4TE9ZxH4rZLYIbdxlERDiMJGyCiT1Tn+7buWm0A5yg9lsDHanJTlmxmU5yvZhk1O3</w:t>
      </w:r>
    </w:p>
    <w:p>
      <w:pPr>
        <w:pStyle w:val="PreformattedText"/>
        <w:bidi w:val="0"/>
        <w:spacing w:before="0" w:after="0"/>
        <w:jc w:val="left"/>
        <w:rPr/>
      </w:pPr>
      <w:r>
        <w:rPr/>
        <w:t>kZ9Vq+/cvZ4qF5wgBrjwWvitc/GUAJgR4ofYLWjIhT9b7NM5rxgvOXirrso1xKz4DUlRpAuqowzM</w:t>
      </w:r>
    </w:p>
    <w:p>
      <w:pPr>
        <w:pStyle w:val="PreformattedText"/>
        <w:bidi w:val="0"/>
        <w:spacing w:before="0" w:after="0"/>
        <w:jc w:val="left"/>
        <w:rPr/>
      </w:pPr>
      <w:r>
        <w:rPr/>
        <w:t>YHL5tCjnxOGuiq0eiaDsw1jWNeDnqZ80XSFe3qp1g4IGWprlVdFP7R9yo4Uaj+11QswhIKzywKAu</w:t>
      </w:r>
    </w:p>
    <w:p>
      <w:pPr>
        <w:pStyle w:val="PreformattedText"/>
        <w:bidi w:val="0"/>
        <w:spacing w:before="0" w:after="0"/>
        <w:jc w:val="left"/>
        <w:rPr/>
      </w:pPr>
      <w:r>
        <w:rPr/>
        <w:t>iXexOdr7FGHOeae07Th7llPHROAhog8dUTLmgkD6v4oYuM+5GQL3sHissJxcjpksSRn4oHG9pvW8</w:t>
      </w:r>
    </w:p>
    <w:p>
      <w:pPr>
        <w:pStyle w:val="PreformattedText"/>
        <w:bidi w:val="0"/>
        <w:spacing w:before="0" w:after="0"/>
        <w:jc w:val="left"/>
        <w:rPr/>
      </w:pPr>
      <w:r>
        <w:rPr/>
        <w:t>g55p2QGIBzXaDQ6N95YXj3RmU2etEbkfYTwR0xa5EY7IgLUkjJaeKOKNIaGPFdHxV35rmgNOfdBW</w:t>
      </w:r>
    </w:p>
    <w:p>
      <w:pPr>
        <w:pStyle w:val="PreformattedText"/>
        <w:bidi w:val="0"/>
        <w:spacing w:before="0" w:after="0"/>
        <w:jc w:val="left"/>
        <w:rPr/>
      </w:pPr>
      <w:r>
        <w:rPr/>
        <w:t>q7S0WYlEZHn0Wi3LtIa8UOrx3LcsZbvWpkIQWnRRLd0bsVekD2TC1Gibjebmh1fBYGDhI3KQCBv4</w:t>
      </w:r>
    </w:p>
    <w:p>
      <w:pPr>
        <w:pStyle w:val="PreformattedText"/>
        <w:bidi w:val="0"/>
        <w:spacing w:before="0" w:after="0"/>
        <w:jc w:val="left"/>
        <w:rPr/>
      </w:pPr>
      <w:r>
        <w:rPr/>
        <w:t>qMTGazDgfes/EcV9/FRjE58FGFwjHQ8UCYMzgU6NmBrmu14oHR0iVwOMZFTgcOrxROAeoAOOqbg7</w:t>
      </w:r>
    </w:p>
    <w:p>
      <w:pPr>
        <w:pStyle w:val="PreformattedText"/>
        <w:bidi w:val="0"/>
        <w:spacing w:before="0" w:after="0"/>
        <w:jc w:val="left"/>
        <w:rPr/>
      </w:pPr>
      <w:r>
        <w:rPr/>
        <w:t>oz/VKEw5pxLfuR6sxgu647Q3rImRsnVQOrH8y7LhOWWK7IJ8yrPmRMIN8MfauqBIPkpI18GocAHb</w:t>
      </w:r>
    </w:p>
    <w:p>
      <w:pPr>
        <w:pStyle w:val="PreformattedText"/>
        <w:bidi w:val="0"/>
        <w:spacing w:before="0" w:after="0"/>
        <w:jc w:val="left"/>
        <w:rPr/>
      </w:pPr>
      <w:r>
        <w:rPr/>
        <w:t>imBrQ52IO9ScIcW/WIxU4SLp+9GBF5pE9lDM79GrPaMOWWk/WV5pyJgarBx6uzu3qGuiRA7gRLjg</w:t>
      </w:r>
    </w:p>
    <w:p>
      <w:pPr>
        <w:pStyle w:val="PreformattedText"/>
        <w:bidi w:val="0"/>
        <w:spacing w:before="0" w:after="0"/>
        <w:jc w:val="left"/>
        <w:rPr/>
      </w:pPr>
      <w:r>
        <w:rPr/>
        <w:t>90jdoFEw7ZcY1GCE7UsPjKwEEEtauGijf5gbtF7ne5YnFrm1N5doiJBEYEYuCgiNs57SI2esOLdV</w:t>
      </w:r>
    </w:p>
    <w:p>
      <w:pPr>
        <w:pStyle w:val="PreformattedText"/>
        <w:bidi w:val="0"/>
        <w:spacing w:before="0" w:after="0"/>
        <w:jc w:val="left"/>
        <w:rPr/>
      </w:pPr>
      <w:r>
        <w:rPr/>
        <w:t>cLT1GvnKNFlnN7ure6cd7lvgDifyXVb2mN1Oqlud65wK4nF25YYiNfYpxzMNGquz3QO/qmjAyy4z</w:t>
      </w:r>
    </w:p>
    <w:p>
      <w:pPr>
        <w:pStyle w:val="PreformattedText"/>
        <w:bidi w:val="0"/>
        <w:spacing w:before="0" w:after="0"/>
        <w:jc w:val="left"/>
        <w:rPr/>
      </w:pPr>
      <w:r>
        <w:rPr/>
        <w:t>gpx60N7qiYkNvdlQb2AxQ8xOZR1xEKAY2IGQAKcdMZ7qd5F2X+6jMXbxIxcFhOE/WlHLQxqs/wAF</w:t>
      </w:r>
    </w:p>
    <w:p>
      <w:pPr>
        <w:pStyle w:val="PreformattedText"/>
        <w:bidi w:val="0"/>
        <w:spacing w:before="0" w:after="0"/>
        <w:jc w:val="left"/>
        <w:rPr/>
      </w:pPr>
      <w:r>
        <w:rPr/>
        <w:t>H/8AioIM5krfAP2wuF7DtFYHAxGhXVxcCBoAuJ+Uyu5wjlkHFXdnAH6xUYy6Wt4rPawjsriRKLPb</w:t>
      </w:r>
    </w:p>
    <w:p>
      <w:pPr>
        <w:pStyle w:val="PreformattedText"/>
        <w:bidi w:val="0"/>
        <w:spacing w:before="0" w:after="0"/>
        <w:jc w:val="left"/>
        <w:rPr/>
      </w:pPr>
      <w:r>
        <w:rPr/>
        <w:t>qrnFXT83ofKTmQCWhVbaK9FtC7daTszphjxTer4c2ngqTsS3fkoTzIuqmdh7fNDBZ4aq50eLjtaB</w:t>
      </w:r>
    </w:p>
    <w:p>
      <w:pPr>
        <w:pStyle w:val="PreformattedText"/>
        <w:bidi w:val="0"/>
        <w:spacing w:before="0" w:after="0"/>
        <w:jc w:val="left"/>
        <w:rPr/>
      </w:pPr>
      <w:r>
        <w:rPr/>
        <w:t>VHzifJATieY8x592I2dUMy7TRZDdObk/CMhPtR7OEeC1zOC0x/lXZJznNEYRJH1tE52IaAsMDIuj</w:t>
      </w:r>
    </w:p>
    <w:p>
      <w:pPr>
        <w:pStyle w:val="PreformattedText"/>
        <w:bidi w:val="0"/>
        <w:spacing w:before="0" w:after="0"/>
        <w:jc w:val="left"/>
        <w:rPr/>
      </w:pPr>
      <w:r>
        <w:rPr/>
        <w:t>VaX0er45I4wAMRkQuAxaEIxLsPFYQcsVm0Z+KduRxOmGa4rQqER8yhQUGwgt/wByBwWOS7QXaW9a</w:t>
      </w:r>
    </w:p>
    <w:p>
      <w:pPr>
        <w:pStyle w:val="PreformattedText"/>
        <w:bidi w:val="0"/>
        <w:spacing w:before="0" w:after="0"/>
        <w:jc w:val="left"/>
        <w:rPr/>
      </w:pPr>
      <w:r>
        <w:rPr/>
        <w:t>LciMcMVrrCGq7K3FHAhwyOi8IQOBI9i7OqluBXELt71GYyXWZkJUTGeCiYIIWu4rGHBGHMwzbmEc</w:t>
      </w:r>
    </w:p>
    <w:p>
      <w:pPr>
        <w:pStyle w:val="PreformattedText"/>
        <w:bidi w:val="0"/>
        <w:spacing w:before="0" w:after="0"/>
        <w:jc w:val="left"/>
        <w:rPr/>
      </w:pPr>
      <w:r>
        <w:rPr/>
        <w:t>i7ULUarNxHuQi6QcCN668TmOaMdoYFDLozhGWKxc3wRgtZoUTcfnM5rKeKF35Mx9UoRHhxWMB0YA</w:t>
      </w:r>
    </w:p>
    <w:p>
      <w:pPr>
        <w:pStyle w:val="PreformattedText"/>
        <w:bidi w:val="0"/>
        <w:spacing w:before="0" w:after="0"/>
        <w:jc w:val="left"/>
        <w:rPr/>
      </w:pPr>
      <w:r>
        <w:rPr/>
        <w:t>5ouaDPZOsLhOwdxQb2PNdn8U7suyPBZOkYscg0A3cIfkrP8AKBANEm6Be11U3YmWcc1M5+TFnoDu</w:t>
      </w:r>
    </w:p>
    <w:p>
      <w:pPr>
        <w:pStyle w:val="PreformattedText"/>
        <w:bidi w:val="0"/>
        <w:spacing w:before="0" w:after="0"/>
        <w:jc w:val="left"/>
        <w:rPr/>
      </w:pPr>
      <w:r>
        <w:rPr/>
        <w:t>ao7WP4BScy6e6SrvagQdV7QEd0w3RdbsgnshS4E4GRkM4V4OydPjgjOUT9YIcBd4q9GuByCOPV07</w:t>
      </w:r>
    </w:p>
    <w:p>
      <w:pPr>
        <w:pStyle w:val="PreformattedText"/>
        <w:bidi w:val="0"/>
        <w:spacing w:before="0" w:after="0"/>
        <w:jc w:val="left"/>
        <w:rPr/>
      </w:pPr>
      <w:r>
        <w:rPr/>
        <w:t>IUmYu46Rorw7B2uKxO4/WyCjDDXVYYbRDe8VEDSdGq7tYtvHcFJGON7fwU3pdeZoBeQbBJul31t6</w:t>
      </w:r>
    </w:p>
    <w:p>
      <w:pPr>
        <w:pStyle w:val="PreformattedText"/>
        <w:bidi w:val="0"/>
        <w:spacing w:before="0" w:after="0"/>
        <w:jc w:val="left"/>
        <w:rPr/>
      </w:pPr>
      <w:r>
        <w:rPr/>
        <w:t>2T32NLcFjtS4FoOx4LrCbskDABNm8cyfci68RdOWbnKHY3YI75RjDZLROKkZElrbuAI1UNN3K92R</w:t>
      </w:r>
    </w:p>
    <w:p>
      <w:pPr>
        <w:pStyle w:val="PreformattedText"/>
        <w:bidi w:val="0"/>
        <w:spacing w:before="0" w:after="0"/>
        <w:jc w:val="left"/>
        <w:rPr/>
      </w:pPr>
      <w:r>
        <w:rPr/>
        <w:t>+ah27ajKcFpsk3t6wiGuDsMXarE43dnC7jmi6OtMaSvGHGMFAzIknurab1b095b4cHCczhKDZxA2</w:t>
      </w:r>
    </w:p>
    <w:p>
      <w:pPr>
        <w:pStyle w:val="PreformattedText"/>
        <w:bidi w:val="0"/>
        <w:spacing w:before="0" w:after="0"/>
        <w:jc w:val="left"/>
        <w:rPr/>
      </w:pPr>
      <w:r>
        <w:rPr/>
        <w:t>dTvWHWnCZurcT5KMcsTuR3a+1BQDm27GZCwJmYbpKOOLwDjsDxQaRpiNAi4BxAJ48Ao7sRqowMyA</w:t>
      </w:r>
    </w:p>
    <w:p>
      <w:pPr>
        <w:pStyle w:val="PreformattedText"/>
        <w:bidi w:val="0"/>
        <w:spacing w:before="0" w:after="0"/>
        <w:jc w:val="left"/>
        <w:rPr/>
      </w:pPr>
      <w:r>
        <w:rPr/>
        <w:t>3UayjEw4uu7yNVniYvdlpRYWxsy49pECMCROpR1aOb/AvNRwUKBCu/7K7vUQPUPxjXQ8OOMJ2zUc</w:t>
      </w:r>
    </w:p>
    <w:p>
      <w:pPr>
        <w:pStyle w:val="PreformattedText"/>
        <w:bidi w:val="0"/>
        <w:spacing w:before="0" w:after="0"/>
        <w:jc w:val="left"/>
        <w:rPr/>
      </w:pPr>
      <w:r>
        <w:rPr/>
        <w:t>NDzZL4PopAPTsqYunZubo38xTdl33oAu8E0hmQz1Vas2cRtaN/NCXbTkPXB0USAICzN0A3RpK3ux</w:t>
      </w:r>
    </w:p>
    <w:p>
      <w:pPr>
        <w:pStyle w:val="PreformattedText"/>
        <w:bidi w:val="0"/>
        <w:spacing w:before="0" w:after="0"/>
        <w:jc w:val="left"/>
        <w:rPr/>
      </w:pPr>
      <w:r>
        <w:rPr/>
        <w:t>u+HsQPESdFGxkfELawGK2SdrIdYqNoloGx1Wym5OOIOixDDrOC0DRE8ERJgTA80MSccspQ1MDHch</w:t>
      </w:r>
    </w:p>
    <w:p>
      <w:pPr>
        <w:pStyle w:val="PreformattedText"/>
        <w:bidi w:val="0"/>
        <w:spacing w:before="0" w:after="0"/>
        <w:jc w:val="left"/>
        <w:rPr/>
      </w:pPr>
      <w:r>
        <w:rPr/>
        <w:t>gNcfNaBpGaOL8MU3E44FRiZKwjx5oRHzYZIZI5LchnzDLm7qHW8k0Q4txxQ1ETwWzB0RGEcwzOIh</w:t>
      </w:r>
    </w:p>
    <w:p>
      <w:pPr>
        <w:pStyle w:val="PreformattedText"/>
        <w:bidi w:val="0"/>
        <w:spacing w:before="0" w:after="0"/>
        <w:jc w:val="left"/>
        <w:rPr/>
      </w:pPr>
      <w:r>
        <w:rPr/>
        <w:t>b94UbDjOCPVaURiHCFgHC7MHRakwIGkIRdnL81iWh4GSIyIw3FYTMZoDacFm0jVdnw0Rxg4Tqh1m</w:t>
      </w:r>
    </w:p>
    <w:p>
      <w:pPr>
        <w:pStyle w:val="PreformattedText"/>
        <w:bidi w:val="0"/>
        <w:spacing w:before="0" w:after="0"/>
        <w:jc w:val="left"/>
        <w:rPr/>
      </w:pPr>
      <w:r>
        <w:rPr/>
        <w:t>79FG0W3YO5DaEYYd5RLdxbxUyASMd6yPB3WTReBYd+zit7H/AMshdgOw3I43Tort04YtOOUqG5Sw</w:t>
      </w:r>
    </w:p>
    <w:p>
      <w:pPr>
        <w:pStyle w:val="PreformattedText"/>
        <w:bidi w:val="0"/>
        <w:spacing w:before="0" w:after="0"/>
        <w:jc w:val="left"/>
        <w:rPr/>
      </w:pPr>
      <w:r>
        <w:rPr/>
        <w:t>6zkmiQWf/FN6qOyQ4ALWdDxWobvyURK7PCVQotYe8/3BD/Cm+JbxP4Ljh+KwgTTjcAvsk3Tjd/NT</w:t>
      </w:r>
    </w:p>
    <w:p>
      <w:pPr>
        <w:pStyle w:val="PreformattedText"/>
        <w:bidi w:val="0"/>
        <w:spacing w:before="0" w:after="0"/>
        <w:jc w:val="left"/>
        <w:rPr/>
      </w:pPr>
      <w:r>
        <w:rPr/>
        <w:t>OoedNwUcFs6S36xW1o+8DmSrs43YHvUxGJa3u6rA7Aj7K1xbeJyhYaYOjNY7wQdVhAdH82qyzloO</w:t>
      </w:r>
    </w:p>
    <w:p>
      <w:pPr>
        <w:pStyle w:val="PreformattedText"/>
        <w:bidi w:val="0"/>
        <w:spacing w:before="0" w:after="0"/>
        <w:jc w:val="left"/>
        <w:rPr/>
      </w:pPr>
      <w:r>
        <w:rPr/>
        <w:t>ZBUQS7pPrXeKlxO0AeAQ6/VdM5KW6vHnoVg52Hm/8l5ODNXBS36QtGUHenS47V0BpwpjNEE6Hg3c</w:t>
      </w:r>
    </w:p>
    <w:p>
      <w:pPr>
        <w:pStyle w:val="PreformattedText"/>
        <w:bidi w:val="0"/>
        <w:spacing w:before="0" w:after="0"/>
        <w:jc w:val="left"/>
        <w:rPr/>
      </w:pPr>
      <w:r>
        <w:rPr/>
        <w:t>nOEnF0j3LdDp1e9T1m3LveeDoshtS0ao4NguwOQ1VyIlgieoERM9IC53+Yq8Z68uMbRyQjgZO25d</w:t>
      </w:r>
    </w:p>
    <w:p>
      <w:pPr>
        <w:pStyle w:val="PreformattedText"/>
        <w:bidi w:val="0"/>
        <w:spacing w:before="0" w:after="0"/>
        <w:jc w:val="left"/>
        <w:rPr/>
      </w:pPr>
      <w:r>
        <w:rPr/>
        <w:t>jBpA7Tlebo4sbOS3lwa4dlgXWd1I4KTO93tCnwOHW3Id0DDfvU4Z7IxKJY8G9F0CURloOBU7yZMY</w:t>
      </w:r>
    </w:p>
    <w:p>
      <w:pPr>
        <w:pStyle w:val="PreformattedText"/>
        <w:bidi w:val="0"/>
        <w:spacing w:before="0" w:after="0"/>
        <w:jc w:val="left"/>
        <w:rPr/>
      </w:pPr>
      <w:r>
        <w:rPr/>
        <w:t>FGdIdOu5RgRczzcFMSAcB2l1gO7jj4KNSyBwUAjrXc4amXhecYLjBbihqW4VBruXi7SXPhReEti4</w:t>
      </w:r>
    </w:p>
    <w:p>
      <w:pPr>
        <w:pStyle w:val="PreformattedText"/>
        <w:bidi w:val="0"/>
        <w:spacing w:before="0" w:after="0"/>
        <w:jc w:val="left"/>
        <w:rPr/>
      </w:pPr>
      <w:r>
        <w:rPr/>
        <w:t>PesHBpey6xuHmstpxw0b+CdIMvLS7cojAYu3zkjidWb3IiTgQWhXQdLsItI8NyOcaq7/AHKu8PFa</w:t>
      </w:r>
    </w:p>
    <w:p>
      <w:pPr>
        <w:pStyle w:val="PreformattedText"/>
        <w:bidi w:val="0"/>
        <w:spacing w:before="0" w:after="0"/>
        <w:jc w:val="left"/>
        <w:rPr/>
      </w:pPr>
      <w:r>
        <w:rPr/>
        <w:t>Y+9RO1h4ZIiBMeaPOeaOaFdUeuM1MsYdW7J57uBMtw7J63km5JwIzwRu7Bb3duc72qacE9xDYbh9</w:t>
      </w:r>
    </w:p>
    <w:p>
      <w:pPr>
        <w:pStyle w:val="PreformattedText"/>
        <w:bidi w:val="0"/>
        <w:spacing w:before="0" w:after="0"/>
        <w:jc w:val="left"/>
        <w:rPr/>
      </w:pPr>
      <w:r>
        <w:rPr/>
        <w:t>ZMb/ALqOc+s06zkNVkzR08UNkbJdipxj2gqcZEcNEBngZ4aIGBfv9YbkMB2VlDR1e0ZXbbMi7ghi</w:t>
      </w:r>
    </w:p>
    <w:p>
      <w:pPr>
        <w:pStyle w:val="PreformattedText"/>
        <w:bidi w:val="0"/>
        <w:spacing w:before="0" w:after="0"/>
        <w:jc w:val="left"/>
        <w:rPr/>
      </w:pPr>
      <w:r>
        <w:rPr/>
        <w:t>4nB13yQA2j+KIIHjqt0+eCu7WGmo4JsX3Zwp2r2CGWyrvlxVQjC87JPqNnZHmr7vms82C08ObctV</w:t>
      </w:r>
    </w:p>
    <w:p>
      <w:pPr>
        <w:pStyle w:val="PreformattedText"/>
        <w:bidi w:val="0"/>
        <w:spacing w:before="0" w:after="0"/>
        <w:jc w:val="left"/>
        <w:rPr/>
      </w:pPr>
      <w:r>
        <w:rPr/>
        <w:t>qVouys4MEQpy3+CjaXe47lm1R4I4jej1sVqfdKDcS1zc9ZWQdwWQCPWEwtsVMpadyGy672U3tIdQ</w:t>
      </w:r>
    </w:p>
    <w:p>
      <w:pPr>
        <w:pStyle w:val="PreformattedText"/>
        <w:bidi w:val="0"/>
        <w:spacing w:before="0" w:after="0"/>
        <w:jc w:val="left"/>
        <w:rPr/>
      </w:pPr>
      <w:r>
        <w:rPr/>
        <w:t>cE/QhuBzWRvT7Vh0jTAh2UIC8ZB8kMvBZt7Oz5Itwv5HeEZm9PW1zQbtubhKAJaRu4rNoGILdVEY</w:t>
      </w:r>
    </w:p>
    <w:p>
      <w:pPr>
        <w:pStyle w:val="PreformattedText"/>
        <w:bidi w:val="0"/>
        <w:spacing w:before="0" w:after="0"/>
        <w:jc w:val="left"/>
        <w:rPr/>
      </w:pPr>
      <w:r>
        <w:rPr/>
        <w:t>iJ1BCntOxB9yGBIMwctVGjnDFDqkdzVYgA4uHaRdcN/Nj1kT3SspbmHINkOGcLdlhosoc0bCy4tO</w:t>
      </w:r>
    </w:p>
    <w:p>
      <w:pPr>
        <w:pStyle w:val="PreformattedText"/>
        <w:bidi w:val="0"/>
        <w:spacing w:before="0" w:after="0"/>
        <w:jc w:val="left"/>
        <w:rPr/>
      </w:pPr>
      <w:r>
        <w:rPr/>
        <w:t>9UuOSgaSPuU/X8yseuIWB2i1wntrwqYFYnQeKxm7dI4IQcJn6hW7Za4hCMc/tcVe3GDvK3xH1ipu</w:t>
      </w:r>
    </w:p>
    <w:p>
      <w:pPr>
        <w:pStyle w:val="PreformattedText"/>
        <w:bidi w:val="0"/>
        <w:spacing w:before="0" w:after="0"/>
        <w:jc w:val="left"/>
        <w:rPr/>
      </w:pPr>
      <w:r>
        <w:rPr/>
        <w:t>jIt0n8Vp1onsoF3bA8AoDnY+EN0V3KD4rHQg4QUbvc+05YaS1ntV1xBbelh03qIyZ/8Arapg3Lp6</w:t>
      </w:r>
    </w:p>
    <w:p>
      <w:pPr>
        <w:pStyle w:val="PreformattedText"/>
        <w:bidi w:val="0"/>
        <w:spacing w:before="0" w:after="0"/>
        <w:jc w:val="left"/>
        <w:rPr/>
      </w:pPr>
      <w:r>
        <w:rPr/>
        <w:t>TdoAtTcde3zkpEwIcY6yxbN0EDvFYXZLrgOWGJWkkBwjZZkVA7bJO4JsjEkknqr+YPw62gQAOLch</w:t>
      </w:r>
    </w:p>
    <w:p>
      <w:pPr>
        <w:pStyle w:val="PreformattedText"/>
        <w:bidi w:val="0"/>
        <w:spacing w:before="0" w:after="0"/>
        <w:jc w:val="left"/>
        <w:rPr/>
      </w:pPr>
      <w:r>
        <w:rPr/>
        <w:t>2goGI2qQOJKLpbAOwMpTuyXN1wAWOoIEbLUesLr5cDiwjALEZBjnH3IjGGXg4jF25YzdDwG9qVGz</w:t>
      </w:r>
    </w:p>
    <w:p>
      <w:pPr>
        <w:pStyle w:val="PreformattedText"/>
        <w:bidi w:val="0"/>
        <w:spacing w:before="0" w:after="0"/>
        <w:jc w:val="left"/>
        <w:rPr/>
      </w:pPr>
      <w:r>
        <w:rPr/>
        <w:t>pGOO9EXMXNIB3IGdoujO61Tk57QZGAXVIwz3aIfa2t68ILSc0IOkAZlYZTDeKeNYF1uEeKiGguCO</w:t>
      </w:r>
    </w:p>
    <w:p>
      <w:pPr>
        <w:pStyle w:val="PreformattedText"/>
        <w:bidi w:val="0"/>
        <w:spacing w:before="0" w:after="0"/>
        <w:jc w:val="left"/>
        <w:rPr/>
      </w:pPr>
      <w:r>
        <w:rPr/>
        <w:t>ZvO2irjhuJdwyUCLga5piTwQdjF7BuBwwRu3MQA1ozB108lHbeNmdkAova2cy92WG5F0d17jGm9B</w:t>
      </w:r>
    </w:p>
    <w:p>
      <w:pPr>
        <w:pStyle w:val="PreformattedText"/>
        <w:bidi w:val="0"/>
        <w:spacing w:before="0" w:after="0"/>
        <w:jc w:val="left"/>
        <w:rPr/>
      </w:pPr>
      <w:r>
        <w:rPr/>
        <w:t>jcWsz1xRzwJAHaWBwvYCYwQGMuGW5ZaEd0LW72iovHD+oKDkAWtGawJO1sZiVF7ahGfz53HQc0KF</w:t>
      </w:r>
    </w:p>
    <w:p>
      <w:pPr>
        <w:pStyle w:val="PreformattedText"/>
        <w:bidi w:val="0"/>
        <w:spacing w:before="0" w:after="0"/>
        <w:jc w:val="left"/>
        <w:rPr/>
      </w:pPr>
      <w:r>
        <w:rPr/>
        <w:t>d9qAhXfBFvs0UKFHNEot5mY4d/703LmYYaRprkm7DW3WgTmVXMumZUYTI+zGPtVPHZ8wrrajCBg7</w:t>
      </w:r>
    </w:p>
    <w:p>
      <w:pPr>
        <w:pStyle w:val="PreformattedText"/>
        <w:bidi w:val="0"/>
        <w:spacing w:before="0" w:after="0"/>
        <w:jc w:val="left"/>
        <w:rPr/>
      </w:pPr>
      <w:r>
        <w:rPr/>
        <w:t>QptN7BDhj8RKGMLhlOa6xgZIXiTLPYhvvEeKnwl3ZhQRECQ7cfcnYFuez5hCL0A+Eohpc539ULq4</w:t>
      </w:r>
    </w:p>
    <w:p>
      <w:pPr>
        <w:pStyle w:val="PreformattedText"/>
        <w:bidi w:val="0"/>
        <w:spacing w:before="0" w:after="0"/>
        <w:jc w:val="left"/>
        <w:rPr/>
      </w:pPr>
      <w:r>
        <w:rPr/>
        <w:t>445CU6YA1KOgADvBEYtuzhqr0u+zqVhngogF0Z6ouAb1oT6rYhon6yNSocL2G751PMOqt3ON0rTm</w:t>
      </w:r>
    </w:p>
    <w:p>
      <w:pPr>
        <w:pStyle w:val="PreformattedText"/>
        <w:bidi w:val="0"/>
        <w:spacing w:before="0" w:after="0"/>
        <w:jc w:val="left"/>
        <w:rPr/>
      </w:pPr>
      <w:r>
        <w:rPr/>
        <w:t>OnHmja8UBngV2ebcfetUYvSs2nAFDItM4ZLNv3LrAdhHZImF1T4qcYJBat+7epddBO+CnEANOXeE</w:t>
      </w:r>
    </w:p>
    <w:p>
      <w:pPr>
        <w:pStyle w:val="PreformattedText"/>
        <w:bidi w:val="0"/>
        <w:spacing w:before="0" w:after="0"/>
        <w:jc w:val="left"/>
        <w:rPr/>
      </w:pPr>
      <w:r>
        <w:rPr/>
        <w:t>YLAOvYQ7cuq4bjnBWMkRKbEOGUKAR+SczJ2MfcjjBvdbeFk+6c9yB0zQAcNxGSgaZruu00xWLSe6</w:t>
      </w:r>
    </w:p>
    <w:p>
      <w:pPr>
        <w:pStyle w:val="PreformattedText"/>
        <w:bidi w:val="0"/>
        <w:spacing w:before="0" w:after="0"/>
        <w:jc w:val="left"/>
        <w:rPr/>
      </w:pPr>
      <w:r>
        <w:rPr/>
        <w:t>e0cVE7EiN+SAkFu5A7O+FPVOm6F2y4RddjAKxadbu4oZ3BGPBDbad4QERIgLzw0C8Re1ATm3s2zu</w:t>
      </w:r>
    </w:p>
    <w:p>
      <w:pPr>
        <w:pStyle w:val="PreformattedText"/>
        <w:bidi w:val="0"/>
        <w:spacing w:before="0" w:after="0"/>
        <w:jc w:val="left"/>
        <w:rPr/>
      </w:pPr>
      <w:r>
        <w:rPr/>
        <w:t>3BYTDXGOOixPVIP1itLobdntLwlrd/FDeCtNoZ7lAnHZ4LaGoc5Z5CT2oQ4+au6yHEalOGGLcO0U</w:t>
      </w:r>
    </w:p>
    <w:p>
      <w:pPr>
        <w:pStyle w:val="PreformattedText"/>
        <w:bidi w:val="0"/>
        <w:spacing w:before="0" w:after="0"/>
        <w:jc w:val="left"/>
        <w:rPr/>
      </w:pPr>
      <w:r>
        <w:rPr/>
        <w:t>Ga4sHaV762G5YwDg76ozXiS0gKcoJleBBw9qOEEA45v3LHvOa0ds5puQxH2Vjncw3LxvAuPVV7Jx</w:t>
      </w:r>
    </w:p>
    <w:p>
      <w:pPr>
        <w:pStyle w:val="PreformattedText"/>
        <w:bidi w:val="0"/>
        <w:spacing w:before="0" w:after="0"/>
        <w:jc w:val="left"/>
        <w:rPr/>
      </w:pPr>
      <w:r>
        <w:rPr/>
        <w:t>OLZI4IdebvSFsXo0WuTmunHgpBhvSYHrlYvF2GingouZBzccQ1NJHWcZ7pUcA/gox2hie0sZIYTe</w:t>
      </w:r>
    </w:p>
    <w:p>
      <w:pPr>
        <w:pStyle w:val="PreformattedText"/>
        <w:bidi w:val="0"/>
        <w:spacing w:before="0" w:after="0"/>
        <w:jc w:val="left"/>
        <w:rPr/>
      </w:pPr>
      <w:r>
        <w:rPr/>
        <w:t>jElMIcDDm/adgrnWEbIydvQAE5tZ96xPaaW9lGTtXIGTACiQO9LohqO1qHkf5CcIyZecW/7qAMpa</w:t>
      </w:r>
    </w:p>
    <w:p>
      <w:pPr>
        <w:pStyle w:val="PreformattedText"/>
        <w:bidi w:val="0"/>
        <w:spacing w:before="0" w:after="0"/>
        <w:jc w:val="left"/>
        <w:rPr/>
      </w:pPr>
      <w:r>
        <w:rPr/>
        <w:t>Z62a0wIu5Ocrt7qNF0rKes1m5N7L74jGGH/MliBLmgzirp0kO04IO2pDpMYzp4qJOEZy4rZe7UNa</w:t>
      </w:r>
    </w:p>
    <w:p>
      <w:pPr>
        <w:pStyle w:val="PreformattedText"/>
        <w:bidi w:val="0"/>
        <w:spacing w:before="0" w:after="0"/>
        <w:jc w:val="left"/>
        <w:rPr/>
      </w:pPr>
      <w:r>
        <w:rPr/>
        <w:t>s8b0MAkSiNXsFzQgxnwUalp+rjKNTo5xLXnhMK6TDW3XucNorDK7Du0QpEYGGjtKMMxAblqYVztu</w:t>
      </w:r>
    </w:p>
    <w:p>
      <w:pPr>
        <w:pStyle w:val="PreformattedText"/>
        <w:bidi w:val="0"/>
        <w:spacing w:before="0" w:after="0"/>
        <w:jc w:val="left"/>
        <w:rPr/>
      </w:pPr>
      <w:r>
        <w:rPr/>
        <w:t>ZGoAKDcL2IJlYgCDee/Fnjqhdm6G4nUFRuvXQpDu1DBwRdez8AeYp7tB580czWziogbWBPVRG4zK</w:t>
      </w:r>
    </w:p>
    <w:p>
      <w:pPr>
        <w:pStyle w:val="PreformattedText"/>
        <w:bidi w:val="0"/>
        <w:spacing w:before="0" w:after="0"/>
        <w:jc w:val="left"/>
        <w:rPr/>
      </w:pPr>
      <w:r>
        <w:rPr/>
        <w:t>LT1BGKunKIjdwR87oyUKFCjRXfYi3hCH3ZKcfHmdWs7dmnTLmxgX9b3I1aj8MggIV7SAmHyOix6z</w:t>
      </w:r>
    </w:p>
    <w:p>
      <w:pPr>
        <w:pStyle w:val="PreformattedText"/>
        <w:bidi w:val="0"/>
        <w:spacing w:before="0" w:after="0"/>
        <w:jc w:val="left"/>
        <w:rPr/>
      </w:pPr>
      <w:r>
        <w:rPr/>
        <w:t>cjmEx17ZKcyEfWd1SmMMDcuric5WmMS5Bt2G4TmQCnSDGWqJ2853ArNxlo8ispfjE4KRF6c0Rpgd</w:t>
      </w:r>
    </w:p>
    <w:p>
      <w:pPr>
        <w:pStyle w:val="PreformattedText"/>
        <w:bidi w:val="0"/>
        <w:spacing w:before="0" w:after="0"/>
        <w:jc w:val="left"/>
        <w:rPr/>
      </w:pPr>
      <w:r>
        <w:rPr/>
        <w:t>4RGWGKOd1OuudJgxggO1u01RIA60HRxTqrYjrSukfETA3epCwClSfnWa19TTijmpx3LWIz3JsiQJ</w:t>
      </w:r>
    </w:p>
    <w:p>
      <w:pPr>
        <w:pStyle w:val="PreformattedText"/>
        <w:bidi w:val="0"/>
        <w:spacing w:before="0" w:after="0"/>
        <w:jc w:val="left"/>
        <w:rPr/>
      </w:pPr>
      <w:r>
        <w:rPr/>
        <w:t>gZBDtT7FoMsE7CDGGoXdOIneok8UJvH3JnVxBnQSsxuIR2s7p3BTF3DhgU7rgQZ7KbgSwjPIFf8A</w:t>
      </w:r>
    </w:p>
    <w:p>
      <w:pPr>
        <w:pStyle w:val="PreformattedText"/>
        <w:bidi w:val="0"/>
        <w:spacing w:before="0" w:after="0"/>
        <w:jc w:val="left"/>
        <w:rPr/>
      </w:pPr>
      <w:r>
        <w:rPr/>
        <w:t>TzObULxmZyyUbG+NIRZrIjcsWvv5tOgK6pwlt5NbtOy2s8EMnjRQXMbGYKdjDgSLqN4w8ROqnHEX</w:t>
      </w:r>
    </w:p>
    <w:p>
      <w:pPr>
        <w:pStyle w:val="PreformattedText"/>
        <w:bidi w:val="0"/>
        <w:spacing w:before="0" w:after="0"/>
        <w:jc w:val="left"/>
        <w:rPr/>
      </w:pPr>
      <w:r>
        <w:rPr/>
        <w:t>d6iS5s4hDu68UJIjtTjCdvzaN6ydIdsu4KIJ4oNIwxhXfM6CFIujeMzku68CU76QZariDHErHIRA</w:t>
      </w:r>
    </w:p>
    <w:p>
      <w:pPr>
        <w:pStyle w:val="PreformattedText"/>
        <w:bidi w:val="0"/>
        <w:spacing w:before="0" w:after="0"/>
        <w:jc w:val="left"/>
        <w:rPr/>
      </w:pPr>
      <w:r>
        <w:rPr/>
        <w:t>962ci2NwGqmIzbOTVIOoM6KYOIveCwx3q8d97THRC8dBOpX2pA1Q2pgwOKIwxGCutw7KnT3LPsg+</w:t>
      </w:r>
    </w:p>
    <w:p>
      <w:pPr>
        <w:pStyle w:val="PreformattedText"/>
        <w:bidi w:val="0"/>
        <w:spacing w:before="0" w:after="0"/>
        <w:jc w:val="left"/>
        <w:rPr/>
      </w:pPr>
      <w:r>
        <w:rPr/>
        <w:t>C+qRiMlEdU4qeAedSoaMW/1oH6zgNHH7kMuBOXFRg6/Tut0bqiAdS36ivOBkkPjsqJMXRejRExeg</w:t>
      </w:r>
    </w:p>
    <w:p>
      <w:pPr>
        <w:pStyle w:val="PreformattedText"/>
        <w:bidi w:val="0"/>
        <w:spacing w:before="0" w:after="0"/>
        <w:jc w:val="left"/>
        <w:rPr/>
      </w:pPr>
      <w:r>
        <w:rPr/>
        <w:t>Ex1lh2akd8p0wWhrTsYvlXQGnZLG4fzJpOrobGA1KkxOy9rB1YWeLm+AUXcZJcMggSTN8EgddHaJ</w:t>
      </w:r>
    </w:p>
    <w:p>
      <w:pPr>
        <w:pStyle w:val="PreformattedText"/>
        <w:bidi w:val="0"/>
        <w:spacing w:before="0" w:after="0"/>
        <w:jc w:val="left"/>
        <w:rPr/>
      </w:pPr>
      <w:r>
        <w:rPr/>
        <w:t>DYw3aLDq402jrFymYAdsBFge3GMCogBt0tA6gH3ppaNk9f6M/eiO0W3zuQgReBvdqPvUxMOk+C+y</w:t>
      </w:r>
    </w:p>
    <w:p>
      <w:pPr>
        <w:pStyle w:val="PreformattedText"/>
        <w:bidi w:val="0"/>
        <w:spacing w:before="0" w:after="0"/>
        <w:jc w:val="left"/>
        <w:rPr/>
      </w:pPr>
      <w:r>
        <w:rPr/>
        <w:t>GkntLEdVhwG0d6F1461wferpdxaFsyJBGgjgsYxngCFEHQ/VQkXQGX6kQACtIk03YShhsi44Hf8A</w:t>
      </w:r>
    </w:p>
    <w:p>
      <w:pPr>
        <w:pStyle w:val="PreformattedText"/>
        <w:bidi w:val="0"/>
        <w:spacing w:before="0" w:after="0"/>
        <w:jc w:val="left"/>
        <w:rPr/>
      </w:pPr>
      <w:r>
        <w:rPr/>
        <w:t>igLzRs3WEY1JXE3mMmYKmRe6RsDBk/im4bb2C9o3cojHG97VJkSdvHMZKNGBs4Xj+Sd1iGMuxheH</w:t>
      </w:r>
    </w:p>
    <w:p>
      <w:pPr>
        <w:pStyle w:val="PreformattedText"/>
        <w:bidi w:val="0"/>
        <w:spacing w:before="0" w:after="0"/>
        <w:jc w:val="left"/>
        <w:rPr/>
      </w:pPr>
      <w:r>
        <w:rPr/>
        <w:t>3lbJwa7LGCiQesA5ukfgogMERuaCnG40gy15Uua0BrgXv0PFdHhcu4nrOzUYXGyBGaJ+thuPO90e</w:t>
      </w:r>
    </w:p>
    <w:p>
      <w:pPr>
        <w:pStyle w:val="PreformattedText"/>
        <w:bidi w:val="0"/>
        <w:spacing w:before="0" w:after="0"/>
        <w:jc w:val="left"/>
        <w:rPr/>
      </w:pPr>
      <w:r>
        <w:rPr/>
        <w:t>KhQoTWTqICa3W7tN3LEbRD/DPEIkAXpN/wCtuRY6I2Xk5ngnZD4NzYxj71gZAMN15uMIalRxz5iE</w:t>
      </w:r>
    </w:p>
    <w:p>
      <w:pPr>
        <w:pStyle w:val="PreformattedText"/>
        <w:bidi w:val="0"/>
        <w:spacing w:before="0" w:after="0"/>
        <w:jc w:val="left"/>
        <w:rPr/>
      </w:pPr>
      <w:r>
        <w:rPr/>
        <w:t>QiY18EDgm0H1XU4hgrOutqVDdZP2k/k+rRpCtVrUWNPVpX7z3YxLQMxxXawEBFmKzg69rxVJ3/l9</w:t>
      </w:r>
    </w:p>
    <w:p>
      <w:pPr>
        <w:pStyle w:val="PreformattedText"/>
        <w:bidi w:val="0"/>
        <w:spacing w:before="0" w:after="0"/>
        <w:jc w:val="left"/>
        <w:rPr/>
      </w:pPr>
      <w:r>
        <w:rPr/>
        <w:t>6Ka/CHJwRHq1TgOKDYa0CCcyntwXaAvXwMMVAOPtKy29qRkF2Zvy4nAkJ3UkXam/eniRq0rD4Nsy</w:t>
      </w:r>
    </w:p>
    <w:p>
      <w:pPr>
        <w:pStyle w:val="PreformattedText"/>
        <w:bidi w:val="0"/>
        <w:spacing w:before="0" w:after="0"/>
        <w:jc w:val="left"/>
        <w:rPr/>
      </w:pPr>
      <w:r>
        <w:rPr/>
        <w:t>CMcFg6C6Iamibx1GUIYdq7Kybo6c1UcWNjtO6uOiMnMzzQo34KQOKvHw9W646K45R8zkq96koETj</w:t>
      </w:r>
    </w:p>
    <w:p>
      <w:pPr>
        <w:pStyle w:val="PreformattedText"/>
        <w:bidi w:val="0"/>
        <w:spacing w:before="0" w:after="0"/>
        <w:jc w:val="left"/>
        <w:rPr/>
      </w:pPr>
      <w:r>
        <w:rPr/>
        <w:t>go3LIKNmcDCIyI9iIvFuPlCwvBRiZxTd0EFaHHDdCABb2eBVw3WajXFOEEYu4f2U4zMg+1QL8AeQ</w:t>
      </w:r>
    </w:p>
    <w:p>
      <w:pPr>
        <w:pStyle w:val="PreformattedText"/>
        <w:bidi w:val="0"/>
        <w:spacing w:before="0" w:after="0"/>
        <w:jc w:val="left"/>
        <w:rPr/>
      </w:pPr>
      <w:r>
        <w:rPr/>
        <w:t>TQZJB8lBLTCwcyZBjRHHswRuWjcZhE/CN0O9Y3y3AqM23HeSbq0uLYwG5DqvOEDJEYB0yNU6WEOg</w:t>
      </w:r>
    </w:p>
    <w:p>
      <w:pPr>
        <w:pStyle w:val="PreformattedText"/>
        <w:bidi w:val="0"/>
        <w:spacing w:before="0" w:after="0"/>
        <w:jc w:val="left"/>
        <w:rPr/>
      </w:pPr>
      <w:r>
        <w:rPr/>
        <w:t>x2isWkkHralRBMZO0GijMYldnCcFg4AzknBrhew8AUboAMu4TmoAqbR8DCb2mGPHRMb2bsb4U+Ps</w:t>
      </w:r>
    </w:p>
    <w:p>
      <w:pPr>
        <w:pStyle w:val="PreformattedText"/>
        <w:bidi w:val="0"/>
        <w:spacing w:before="0" w:after="0"/>
        <w:jc w:val="left"/>
        <w:rPr/>
      </w:pPr>
      <w:r>
        <w:rPr/>
        <w:t>RwhdUzpwU3DnsO0crovERAKb2hevbsVBdhg927RYicJd7lDT8ngR2ihIiHz9YqNwwWXAFQR2s+wt</w:t>
      </w:r>
    </w:p>
    <w:p>
      <w:pPr>
        <w:pStyle w:val="PreformattedText"/>
        <w:bidi w:val="0"/>
        <w:spacing w:before="0" w:after="0"/>
        <w:jc w:val="left"/>
        <w:rPr/>
      </w:pPr>
      <w:r>
        <w:rPr/>
        <w:t>s7VRsjcsOOOinTP8FxEORgGCMQMSr2Ypul2pQls5O3ulGIOY3EK9i03yxvEZqTnLYInHNG7dl1OJ</w:t>
      </w:r>
    </w:p>
    <w:p>
      <w:pPr>
        <w:pStyle w:val="PreformattedText"/>
        <w:bidi w:val="0"/>
        <w:spacing w:before="0" w:after="0"/>
        <w:jc w:val="left"/>
        <w:rPr/>
      </w:pPr>
      <w:r>
        <w:rPr/>
        <w:t>yaFcl4Ly4d1iBcZlwddynRNvz1b++ETecesHdogqAOpVzmSUbwGIB2c1dLcS0xnO9SB2rkmSNUJu</w:t>
      </w:r>
    </w:p>
    <w:p>
      <w:pPr>
        <w:pStyle w:val="PreformattedText"/>
        <w:bidi w:val="0"/>
        <w:spacing w:before="0" w:after="0"/>
        <w:jc w:val="left"/>
        <w:rPr/>
      </w:pPr>
      <w:r>
        <w:rPr/>
        <w:t>yYeAOogJxcy79GwacFF09bHshbp2nHLggMTsXowJGiwMxge3wWeyyoPrSjN25s/a3q5dGTmn7wp7</w:t>
      </w:r>
    </w:p>
    <w:p>
      <w:pPr>
        <w:pStyle w:val="PreformattedText"/>
        <w:bidi w:val="0"/>
        <w:spacing w:before="0" w:after="0"/>
        <w:jc w:val="left"/>
        <w:rPr/>
      </w:pPr>
      <w:r>
        <w:rPr/>
        <w:t>1UwZ2SOsgCBtQ8XQA1ECQ5w2tAF1M8HHqj81tEkksqFwkn80BuH8yBGQdceMkT2WvHRkYysDI6MM</w:t>
      </w:r>
    </w:p>
    <w:p>
      <w:pPr>
        <w:pStyle w:val="PreformattedText"/>
        <w:bidi w:val="0"/>
        <w:spacing w:before="0" w:after="0"/>
        <w:jc w:val="left"/>
        <w:rPr/>
      </w:pPr>
      <w:r>
        <w:rPr/>
        <w:t>iJeFOUNNNmrlpjloI+5O2NosDm91v3rZHylM9I7q+abfAMm8e7uU44C84jJXLpgN+EOBcDggb0sD</w:t>
      </w:r>
    </w:p>
    <w:p>
      <w:pPr>
        <w:pStyle w:val="PreformattedText"/>
        <w:bidi w:val="0"/>
        <w:spacing w:before="0" w:after="0"/>
        <w:jc w:val="left"/>
        <w:rPr/>
      </w:pPr>
      <w:r>
        <w:rPr/>
        <w:t>p33kQ53UuuY2HOKLA8twLKTMCd6BhrTec3S64IwT2ScujhXLkl1MT2SNFljJbUj2LaaIvBznZ8Fc</w:t>
      </w:r>
    </w:p>
    <w:p>
      <w:pPr>
        <w:pStyle w:val="PreformattedText"/>
        <w:bidi w:val="0"/>
        <w:spacing w:before="0" w:after="0"/>
        <w:jc w:val="left"/>
        <w:rPr/>
      </w:pPr>
      <w:r>
        <w:rPr/>
        <w:t>bjdbJmHOBW0GYSAMSZWBM34pt2rpGKaHuIc9nwTT2fvQiTLcxsjctTtEnMeCIDcG3XVHJ16GsuTl</w:t>
      </w:r>
    </w:p>
    <w:p>
      <w:pPr>
        <w:pStyle w:val="PreformattedText"/>
        <w:bidi w:val="0"/>
        <w:spacing w:before="0" w:after="0"/>
        <w:jc w:val="left"/>
        <w:rPr/>
      </w:pPr>
      <w:r>
        <w:rPr/>
        <w:t>ecNd6dGLWGAOueBRcy+GXxHeRbAyxT3Bv5LMyeYBNbMAZpjJMNiM3IAHC7g3co2ukEiMpx9idiLz</w:t>
      </w:r>
    </w:p>
    <w:p>
      <w:pPr>
        <w:pStyle w:val="PreformattedText"/>
        <w:bidi w:val="0"/>
        <w:spacing w:before="0" w:after="0"/>
        <w:jc w:val="left"/>
        <w:rPr/>
      </w:pPr>
      <w:r>
        <w:rPr/>
        <w:t>4LZ2QU5hnK853VAUXQG4zPsTroAuuz0TscP8lGCt27iowO1jpKA2ZMY+1feuGq5NaxtmbNCm9z8X</w:t>
      </w:r>
    </w:p>
    <w:p>
      <w:pPr>
        <w:pStyle w:val="PreformattedText"/>
        <w:bidi w:val="0"/>
        <w:spacing w:before="0" w:after="0"/>
        <w:jc w:val="left"/>
        <w:rPr/>
      </w:pPr>
      <w:r>
        <w:rPr/>
        <w:t>l7ZKdTsl1xfYqERtG7Cs1Kz2zp77XCgHfBWdroDZR5OsjjPpFdmmIDoA0RpBjn087piUWQsvPNMM</w:t>
      </w:r>
    </w:p>
    <w:p>
      <w:pPr>
        <w:pStyle w:val="PreformattedText"/>
        <w:bidi w:val="0"/>
        <w:spacing w:before="0" w:after="0"/>
        <w:jc w:val="left"/>
        <w:rPr/>
      </w:pPr>
      <w:r>
        <w:rPr/>
        <w:t>GEIcJ9qKnm0RHOdupG5Xdom7AaiiIxvC85XLjYib2a0aILSiZN0GdwRZedhdwTfskYYeCb2sYHWy</w:t>
      </w:r>
    </w:p>
    <w:p>
      <w:pPr>
        <w:pStyle w:val="PreformattedText"/>
        <w:bidi w:val="0"/>
        <w:spacing w:before="0" w:after="0"/>
        <w:jc w:val="left"/>
        <w:rPr/>
      </w:pPr>
      <w:r>
        <w:rPr/>
        <w:t>lDIy1pnCTggAJwInAYqMto4o5xI2cwVaOu3dCF3vQpaOKvnw5rju6uidqQuijVXWIEbmlB0fVV9X</w:t>
      </w:r>
    </w:p>
    <w:p>
      <w:pPr>
        <w:pStyle w:val="PreformattedText"/>
        <w:bidi w:val="0"/>
        <w:spacing w:before="0" w:after="0"/>
        <w:jc w:val="left"/>
        <w:rPr/>
      </w:pPr>
      <w:r>
        <w:rPr/>
        <w:t>lPzYOKDxrghByKhYpr4wOSF0jAgqIiEW4jOOCqYEG9HkiMdCol+A96DYnMXkG7F29BJQaC0hzdrR</w:t>
      </w:r>
    </w:p>
    <w:p>
      <w:pPr>
        <w:pStyle w:val="PreformattedText"/>
        <w:bidi w:val="0"/>
        <w:spacing w:before="0" w:after="0"/>
        <w:jc w:val="left"/>
        <w:rPr/>
      </w:pPr>
      <w:r>
        <w:rPr/>
        <w:t>w1UYDh1U6dnEmVlUmcwsGnqjyQ2KuDiGnQoCC4YeYTYuSLvHgrpiejy0BRN4atjKVnGp3qbuIHku</w:t>
      </w:r>
    </w:p>
    <w:p>
      <w:pPr>
        <w:pStyle w:val="PreformattedText"/>
        <w:bidi w:val="0"/>
        <w:spacing w:before="0" w:after="0"/>
        <w:jc w:val="left"/>
        <w:rPr/>
      </w:pPr>
      <w:r>
        <w:rPr/>
        <w:t>0cIB0BQF28yXNYUNWEh25MiC3d1sULwblLZTzdI7pRnMQ+cgFBG9s5gIXphDtTh4hN22YwQ3XVEX</w:t>
      </w:r>
    </w:p>
    <w:p>
      <w:pPr>
        <w:pStyle w:val="PreformattedText"/>
        <w:bidi w:val="0"/>
        <w:spacing w:before="0" w:after="0"/>
        <w:jc w:val="left"/>
        <w:rPr/>
      </w:pPr>
      <w:r>
        <w:rPr/>
        <w:t>sRelgwCLpbe1RMXXdW9uQIDrvZdxWy28142TkUIGHnxR6jruYxhEGGuk7WZRjrNd4pvUZsxgpGRJ</w:t>
      </w:r>
    </w:p>
    <w:p>
      <w:pPr>
        <w:pStyle w:val="PreformattedText"/>
        <w:bidi w:val="0"/>
        <w:spacing w:before="0" w:after="0"/>
        <w:jc w:val="left"/>
        <w:rPr/>
      </w:pPr>
      <w:r>
        <w:rPr/>
        <w:t>C2u9PBeIngoxmZOfAIScb2O8raknPihiZukDUojW/dB3rHVuz3ldwyNPQ71hleI+rvW1djDDINUD</w:t>
      </w:r>
    </w:p>
    <w:p>
      <w:pPr>
        <w:pStyle w:val="PreformattedText"/>
        <w:bidi w:val="0"/>
        <w:spacing w:before="0" w:after="0"/>
        <w:jc w:val="left"/>
        <w:rPr/>
      </w:pPr>
      <w:r>
        <w:rPr/>
        <w:t>C+z7DdVcxvdJxaFLS6SQ5zcljtG6C7fuV1unWPbWI6r8xisxBbI7ymOq1zRq4JrgGwMszhiUZukk</w:t>
      </w:r>
    </w:p>
    <w:p>
      <w:pPr>
        <w:pStyle w:val="PreformattedText"/>
        <w:bidi w:val="0"/>
        <w:spacing w:before="0" w:after="0"/>
        <w:jc w:val="left"/>
        <w:rPr/>
      </w:pPr>
      <w:r>
        <w:rPr/>
        <w:t>NgDAL69RuHYpK7B67j3GKXuzLS6DHBQ7ABknxyWpY2YJ2nIhw2GOz65R7sThtuWV4tvi7F5w1TXR</w:t>
      </w:r>
    </w:p>
    <w:p>
      <w:pPr>
        <w:pStyle w:val="PreformattedText"/>
        <w:bidi w:val="0"/>
        <w:spacing w:before="0" w:after="0"/>
        <w:jc w:val="left"/>
        <w:rPr/>
      </w:pPr>
      <w:r>
        <w:rPr/>
        <w:t>G3dadIxK2vq3W9ULA7T6catWREvgTsN1QcT1nNJOQ7qxnKXQMuynXL3WLYcpMEB97Hb0R27zGtHU</w:t>
      </w:r>
    </w:p>
    <w:p>
      <w:pPr>
        <w:pStyle w:val="PreformattedText"/>
        <w:bidi w:val="0"/>
        <w:spacing w:before="0" w:after="0"/>
        <w:jc w:val="left"/>
        <w:rPr/>
      </w:pPr>
      <w:r>
        <w:rPr/>
        <w:t>03K4A3ZcRES5YOvFtUNZexvdpNBLZhvRsGyw5+agZ3Lo03K8ZnpMNJUm8DgSMAE7eR8IcgD1Qtnq</w:t>
      </w:r>
    </w:p>
    <w:p>
      <w:pPr>
        <w:pStyle w:val="PreformattedText"/>
        <w:bidi w:val="0"/>
        <w:spacing w:before="0" w:after="0"/>
        <w:jc w:val="left"/>
        <w:rPr/>
      </w:pPr>
      <w:r>
        <w:rPr/>
        <w:t>3yHcdF8IwdbrdYqMI6LFwm81OIaYpvdIiXoQWwHC5eMmOsrrg0PDQWRkDmhcPwm00YEeSBEg35g7</w:t>
      </w:r>
    </w:p>
    <w:p>
      <w:pPr>
        <w:pStyle w:val="PreformattedText"/>
        <w:bidi w:val="0"/>
        <w:spacing w:before="0" w:after="0"/>
        <w:jc w:val="left"/>
        <w:rPr/>
      </w:pPr>
      <w:r>
        <w:rPr/>
        <w:t>E/cgDea9wBMGFBGhvaAGbqJDCGhxvTGIyUO6rXAnI/iiBFwMIxvS1YXSA5zWNzncgQ+62+240Y/W</w:t>
      </w:r>
    </w:p>
    <w:p>
      <w:pPr>
        <w:pStyle w:val="PreformattedText"/>
        <w:bidi w:val="0"/>
        <w:spacing w:before="0" w:after="0"/>
        <w:jc w:val="left"/>
        <w:rPr/>
      </w:pPr>
      <w:r>
        <w:rPr/>
        <w:t>hBuyS8XwNymlN5xxnAIPuguJa52QlFmRugveJvDPBdUlsuznyKdWbTkSRnpqnh4u3+0JB3qTvPM0</w:t>
      </w:r>
    </w:p>
    <w:p>
      <w:pPr>
        <w:pStyle w:val="PreformattedText"/>
        <w:bidi w:val="0"/>
        <w:spacing w:before="0" w:after="0"/>
        <w:jc w:val="left"/>
        <w:rPr/>
      </w:pPr>
      <w:r>
        <w:rPr/>
        <w:t>YT7AoIxuprMB33ZIMLW7LxecgCC6m2Kk5xhgV2g2IAm8ZzhNLL4O0KbcY4rac6S9rw3TLZRxzbww</w:t>
      </w:r>
    </w:p>
    <w:p>
      <w:pPr>
        <w:pStyle w:val="PreformattedText"/>
        <w:bidi w:val="0"/>
        <w:spacing w:before="0" w:after="0"/>
        <w:jc w:val="left"/>
        <w:rPr/>
      </w:pPr>
      <w:r>
        <w:rPr/>
        <w:t>PsTtXyW90L7/AM0/ddBvZotyaGGc4XC8bvaU4idoBSJvXfJXii529WflBtGmxjg6Wa5qtypSqUql</w:t>
      </w:r>
    </w:p>
    <w:p>
      <w:pPr>
        <w:pStyle w:val="PreformattedText"/>
        <w:bidi w:val="0"/>
        <w:spacing w:before="0" w:after="0"/>
        <w:jc w:val="left"/>
        <w:rPr/>
      </w:pPr>
      <w:r>
        <w:rPr/>
        <w:t>K5U+EbF7BcnWiz06RY6o1tVxl17D3qo8eCrO+HqcSjiiF+CpOOeg63rQjsqmJnKXKLvZugZcwlwj</w:t>
      </w:r>
    </w:p>
    <w:p>
      <w:pPr>
        <w:pStyle w:val="PreformattedText"/>
        <w:bidi w:val="0"/>
        <w:spacing w:before="0" w:after="0"/>
        <w:jc w:val="left"/>
        <w:rPr/>
      </w:pPr>
      <w:r>
        <w:rPr/>
        <w:t>DDHFQHOuRF38FeOLsbuiZk50w44lCQMRJPVQvNGI62SkwGXvatwGW5Hr4i8G9W7qsL2bmbuC3ucQ</w:t>
      </w:r>
    </w:p>
    <w:p>
      <w:pPr>
        <w:pStyle w:val="PreformattedText"/>
        <w:bidi w:val="0"/>
        <w:spacing w:before="0" w:after="0"/>
        <w:jc w:val="left"/>
        <w:rPr/>
      </w:pPr>
      <w:r>
        <w:rPr/>
        <w:t>6NYzVbJrxqYgeoKhIgbI1Cv78YXSYq8pPrwoUKOYfFhCNQrjV0f1lcd4rLMRzCofFB7TwULLJMd0</w:t>
      </w:r>
    </w:p>
    <w:p>
      <w:pPr>
        <w:pStyle w:val="PreformattedText"/>
        <w:bidi w:val="0"/>
        <w:spacing w:before="0" w:after="0"/>
        <w:jc w:val="left"/>
        <w:rPr/>
      </w:pPr>
      <w:r>
        <w:rPr/>
        <w:t>jHDCWIGAJCdpnhqjIOfieCbno7iFdh+F66g2XYOk8U2SHZBXfgzvzBUSMJACMOxkGFGWA8E7MB4l</w:t>
      </w:r>
    </w:p>
    <w:p>
      <w:pPr>
        <w:pStyle w:val="PreformattedText"/>
        <w:bidi w:val="0"/>
        <w:spacing w:before="0" w:after="0"/>
        <w:jc w:val="left"/>
        <w:rPr/>
      </w:pPr>
      <w:r>
        <w:rPr/>
        <w:t>rcWhTcdDpAOSGw8tvXmnNdVxAiCN6beDXgGQgNjMi7v3IhxGF3ZRgi9u60FOzEEx3ZU7YmR3XFS2</w:t>
      </w:r>
    </w:p>
    <w:p>
      <w:pPr>
        <w:pStyle w:val="PreformattedText"/>
        <w:bidi w:val="0"/>
        <w:spacing w:before="0" w:after="0"/>
        <w:jc w:val="left"/>
        <w:rPr/>
      </w:pPr>
      <w:r>
        <w:rPr/>
        <w:t>9BInwQudQt2juX1T5KRdOGXBOm6yo0g7wnzs1GslvaaDki4C5U2g1x1CJYH5CDqrjL0j+mUBg4QV</w:t>
      </w:r>
    </w:p>
    <w:p>
      <w:pPr>
        <w:pStyle w:val="PreformattedText"/>
        <w:bidi w:val="0"/>
        <w:spacing w:before="0" w:after="0"/>
        <w:jc w:val="left"/>
        <w:rPr/>
      </w:pPr>
      <w:r>
        <w:rPr/>
        <w:t>eDxcIhwxajDx2fuK01kagp5cLr8eLjisGunsO3hNwIuwWHSUA7bGOGQVA7AIcZ1leEY9YncurOxs</w:t>
      </w:r>
    </w:p>
    <w:p>
      <w:pPr>
        <w:pStyle w:val="PreformattedText"/>
        <w:bidi w:val="0"/>
        <w:spacing w:before="0" w:after="0"/>
        <w:jc w:val="left"/>
        <w:rPr/>
      </w:pPr>
      <w:r>
        <w:rPr/>
        <w:t>78yhBxmG5Bq4nq7lOA2OMIwM8J6rUccL0ErHItDyclEaS6NESBG38I3fkFMgXYqaXyog++VsyYlv</w:t>
      </w:r>
    </w:p>
    <w:p>
      <w:pPr>
        <w:pStyle w:val="PreformattedText"/>
        <w:bidi w:val="0"/>
        <w:spacing w:before="0" w:after="0"/>
        <w:jc w:val="left"/>
        <w:rPr/>
      </w:pPr>
      <w:r>
        <w:rPr/>
        <w:t>FbZvBpwWf7vA6qWYdYfVhB7WXgTnk070Qc3NBGV1bOF4XfqhS7KZjIK6SZhtQjNXRjDSNyAbpUMn</w:t>
      </w:r>
    </w:p>
    <w:p>
      <w:pPr>
        <w:pStyle w:val="PreformattedText"/>
        <w:bidi w:val="0"/>
        <w:spacing w:before="0" w:after="0"/>
        <w:jc w:val="left"/>
        <w:rPr/>
      </w:pPr>
      <w:r>
        <w:rPr/>
        <w:t>U5BAGIY68NT/ALrsuFzHtO+5AbPyhae0sSJviNRvQG8YAYBbMkuNwDIb015kOvxM3EZe5jjEjq4/</w:t>
      </w:r>
    </w:p>
    <w:p>
      <w:pPr>
        <w:pStyle w:val="PreformattedText"/>
        <w:bidi w:val="0"/>
        <w:spacing w:before="0" w:after="0"/>
        <w:jc w:val="left"/>
        <w:rPr/>
      </w:pPr>
      <w:r>
        <w:rPr/>
        <w:t>ei1s/J7REOjJqcWtwDjxV1zIg3nOzVwNGyy9PXlXCAQy9BbtPG5XsLvSXGjJzhmNxQGdwDoW+9At</w:t>
      </w:r>
    </w:p>
    <w:p>
      <w:pPr>
        <w:pStyle w:val="PreformattedText"/>
        <w:bidi w:val="0"/>
        <w:spacing w:before="0" w:after="0"/>
        <w:jc w:val="left"/>
        <w:rPr/>
      </w:pPr>
      <w:r>
        <w:rPr/>
        <w:t>IksLAOpHvV4GXX7tMEbPFdeOkDXDNg18V0eLZpYGYaCiLsYuvx1NPEo3wJDg4907kZaQXUSHOOhm</w:t>
      </w:r>
    </w:p>
    <w:p>
      <w:pPr>
        <w:pStyle w:val="PreformattedText"/>
        <w:bidi w:val="0"/>
        <w:spacing w:before="0" w:after="0"/>
        <w:jc w:val="left"/>
        <w:rPr/>
      </w:pPr>
      <w:r>
        <w:rPr/>
        <w:t>Qm7F1jKxv5w8fehJyLaj4xeBpxUTMAZ7R/BbAd0eLL2F6VeDiKbKgDNzuCies0Xc/PVOaBtOY8N4</w:t>
      </w:r>
    </w:p>
    <w:p>
      <w:pPr>
        <w:pStyle w:val="PreformattedText"/>
        <w:bidi w:val="0"/>
        <w:spacing w:before="0" w:after="0"/>
        <w:jc w:val="left"/>
        <w:rPr/>
      </w:pPr>
      <w:r>
        <w:rPr/>
        <w:t>alNyG0ctlmmCJeNvBzu5GiIGDy3r4q7dPwbjeJ65GcokjtNqHJyLAXbDcZF5wOXBbIcKUFgnaJKu</w:t>
      </w:r>
    </w:p>
    <w:p>
      <w:pPr>
        <w:pStyle w:val="PreformattedText"/>
        <w:bidi w:val="0"/>
        <w:spacing w:before="0" w:after="0"/>
        <w:jc w:val="left"/>
        <w:rPr/>
      </w:pPr>
      <w:r>
        <w:rPr/>
        <w:t>g7DCDT1HgiL04ANbp+K3AAtaDjrEq8510uc4sGAEZ8UL2087RwhilobtMMnJ41lNa1l64/acYBOa</w:t>
      </w:r>
    </w:p>
    <w:p>
      <w:pPr>
        <w:pStyle w:val="PreformattedText"/>
        <w:bidi w:val="0"/>
        <w:spacing w:before="0" w:after="0"/>
        <w:jc w:val="left"/>
        <w:rPr/>
      </w:pPr>
      <w:r>
        <w:rPr/>
        <w:t>tM3Bth5Jx4QnY0xjiwxHA89ISPAprML8GMmq6A3EkOOLfHeEb4Ac0hxdJyxhFt0R0cuqZkLqAMaT</w:t>
      </w:r>
    </w:p>
    <w:p>
      <w:pPr>
        <w:pStyle w:val="PreformattedText"/>
        <w:bidi w:val="0"/>
        <w:spacing w:before="0" w:after="0"/>
        <w:jc w:val="left"/>
        <w:rPr/>
      </w:pPr>
      <w:r>
        <w:rPr/>
        <w:t>0ke9NMAtDpvbRJ/FQHvuZ3cHQjdzLSA3BHF83oZEtCLjfl0GMvNGBjEkrIah2cpxyAx1lTzQiOZl</w:t>
      </w:r>
    </w:p>
    <w:p>
      <w:pPr>
        <w:pStyle w:val="PreformattedText"/>
        <w:bidi w:val="0"/>
        <w:spacing w:before="0" w:after="0"/>
        <w:jc w:val="left"/>
        <w:rPr/>
      </w:pPr>
      <w:r>
        <w:rPr/>
        <w:t>K+1zpi6vxVOpVo/JvLAezp7FfL3FzszmgUea9ombt3OeYqoS4w0JsMbNQCdEXycfZzUu0YB0Cu3a</w:t>
      </w:r>
    </w:p>
    <w:p>
      <w:pPr>
        <w:pStyle w:val="PreformattedText"/>
        <w:bidi w:val="0"/>
        <w:spacing w:before="0" w:after="0"/>
        <w:jc w:val="left"/>
        <w:rPr/>
      </w:pPr>
      <w:r>
        <w:rPr/>
        <w:t>UlsbnBDYEXzjqUc7mBcnNvOAG02MwrwFUEsLbvn5psXjDpnegbzjN0jghq+6RGQ08U4Q07UO/wAk</w:t>
      </w:r>
    </w:p>
    <w:p>
      <w:pPr>
        <w:pStyle w:val="PreformattedText"/>
        <w:bidi w:val="0"/>
        <w:spacing w:before="0" w:after="0"/>
        <w:jc w:val="left"/>
        <w:rPr/>
      </w:pPr>
      <w:r>
        <w:rPr/>
        <w:t>ItdcccDOB/BWjBrBpnzNaHOAJgalGNMtPUhQri6PGIXR+KDBKFI91BquK5gruChEIZ+rGCjBQrqg</w:t>
      </w:r>
    </w:p>
    <w:p>
      <w:pPr>
        <w:pStyle w:val="PreformattedText"/>
        <w:bidi w:val="0"/>
        <w:spacing w:before="0" w:after="0"/>
        <w:jc w:val="left"/>
        <w:rPr/>
      </w:pPr>
      <w:r>
        <w:rPr/>
        <w:t>845vNTIWf4IsYewuiF4gOgfWT6bmY4EbwgSMjC6Qqy7RqZYBFmz1R4oht0ZjQo9TPJHs4Cd6ubWX</w:t>
      </w:r>
    </w:p>
    <w:p>
      <w:pPr>
        <w:pStyle w:val="PreformattedText"/>
        <w:bidi w:val="0"/>
        <w:spacing w:before="0" w:after="0"/>
        <w:jc w:val="left"/>
        <w:rPr/>
      </w:pPr>
      <w:r>
        <w:rPr/>
        <w:t>sKu3XuElo4obJjAhC7lnxUGHR96J+DnEP8MENpgcLuznKi+Ju7TcHY4ogXREkLq1NvLR62ekOI34</w:t>
      </w:r>
    </w:p>
    <w:p>
      <w:pPr>
        <w:pStyle w:val="PreformattedText"/>
        <w:bidi w:val="0"/>
        <w:spacing w:before="0" w:after="0"/>
        <w:jc w:val="left"/>
        <w:rPr/>
      </w:pPr>
      <w:r>
        <w:rPr/>
        <w:t>hNBmHNwdldTQ4VbkuiNlb9N6wc13VvZo3XNDw0YYO3hPZeaHbTXNzG9Gbo2g+Pas3N6pJUbbpE8U</w:t>
      </w:r>
    </w:p>
    <w:p>
      <w:pPr>
        <w:pStyle w:val="PreformattedText"/>
        <w:bidi w:val="0"/>
        <w:spacing w:before="0" w:after="0"/>
        <w:jc w:val="left"/>
        <w:rPr/>
      </w:pPr>
      <w:r>
        <w:rPr/>
        <w:t>0lpcMRKaDFwOF0bwmiLwujjiruw67PFXZa0knZ0R0c2DGbCiGmHXDjmJRwdeEiMlIv3XRjk6FTG0</w:t>
      </w:r>
    </w:p>
    <w:p>
      <w:pPr>
        <w:pStyle w:val="PreformattedText"/>
        <w:bidi w:val="0"/>
        <w:spacing w:before="0" w:after="0"/>
        <w:jc w:val="left"/>
        <w:rPr/>
      </w:pPr>
      <w:r>
        <w:rPr/>
        <w:t>aeBjVaFrp8Amu2bpnhgsHU88E2AATnqRqrKT0XgcAonEhDfuzaut1dory80bkQ2QZxchhk+99YrG</w:t>
      </w:r>
    </w:p>
    <w:p>
      <w:pPr>
        <w:pStyle w:val="PreformattedText"/>
        <w:bidi w:val="0"/>
        <w:spacing w:before="0" w:after="0"/>
        <w:jc w:val="left"/>
        <w:rPr/>
      </w:pPr>
      <w:r>
        <w:rPr/>
        <w:t>Ts4d5bLZF0gIfahv3rTqiP8AM1hhsRd7MZonMansozF2Wk91RHXbM6KB9k9lXnAd9/8Amau69H0h</w:t>
      </w:r>
    </w:p>
    <w:p>
      <w:pPr>
        <w:pStyle w:val="PreformattedText"/>
        <w:bidi w:val="0"/>
        <w:spacing w:before="0" w:after="0"/>
        <w:jc w:val="left"/>
        <w:rPr/>
      </w:pPr>
      <w:r>
        <w:rPr/>
        <w:t>du3rDW9enFOOINKptfXCxvObdvR2lh2RG52iGHVKM3TjhqeKMtbtU4aN2qbcqdZxDJ6qN45umHbP</w:t>
      </w:r>
    </w:p>
    <w:p>
      <w:pPr>
        <w:pStyle w:val="PreformattedText"/>
        <w:bidi w:val="0"/>
        <w:spacing w:before="0" w:after="0"/>
        <w:jc w:val="left"/>
        <w:rPr/>
      </w:pPr>
      <w:r>
        <w:rPr/>
        <w:t>ELtAupZDBjfuRdE3mOExdaUS112674Sd2Sc17MRDnOPWR6MZtPSFu2YR2Q66+8+7isYmW1C4iXAe</w:t>
      </w:r>
    </w:p>
    <w:p>
      <w:pPr>
        <w:pStyle w:val="PreformattedText"/>
        <w:bidi w:val="0"/>
        <w:spacing w:before="0" w:after="0"/>
        <w:jc w:val="left"/>
        <w:rPr/>
      </w:pPr>
      <w:r>
        <w:rPr/>
        <w:t>5UxtRdljZlB4e4bPRU4wPFE3pIqbIIlp3qb168GvY3T8UYzc2G3sgobdF58F3ZTWEC86HdxPAlrn</w:t>
      </w:r>
    </w:p>
    <w:p>
      <w:pPr>
        <w:pStyle w:val="PreformattedText"/>
        <w:bidi w:val="0"/>
        <w:spacing w:before="0" w:after="0"/>
        <w:jc w:val="left"/>
        <w:rPr/>
      </w:pPr>
      <w:r>
        <w:rPr/>
        <w:t>08jIV1rT13To1ZkSb7iNdExmOLR0kYxoi0XoaNqZLpy+yi1zS0Un3nOMPd+JW1F0sHVJdGsLrNMN</w:t>
      </w:r>
    </w:p>
    <w:p>
      <w:pPr>
        <w:pStyle w:val="PreformattedText"/>
        <w:bidi w:val="0"/>
        <w:spacing w:before="0" w:after="0"/>
        <w:jc w:val="left"/>
        <w:rPr/>
      </w:pPr>
      <w:r>
        <w:rPr/>
        <w:t>LREk8FekOF+60HN49yYxxZMjouxhjwBWDmse5pDB+CzffDzTyLJ04IuJ9vmrlQY9GDVPYB3appxF</w:t>
      </w:r>
    </w:p>
    <w:p>
      <w:pPr>
        <w:pStyle w:val="PreformattedText"/>
        <w:bidi w:val="0"/>
        <w:spacing w:before="0" w:after="0"/>
        <w:jc w:val="left"/>
        <w:rPr/>
      </w:pPr>
      <w:r>
        <w:rPr/>
        <w:t>+8Kj/YnXuw6agxhbTBdFKX5EjioFMxSFTHrHPFBxuw2oZOZfovqNuwzM645lFgIaC26MQ5w3rM3w</w:t>
      </w:r>
    </w:p>
    <w:p>
      <w:pPr>
        <w:pStyle w:val="PreformattedText"/>
        <w:bidi w:val="0"/>
        <w:spacing w:before="0" w:after="0"/>
        <w:jc w:val="left"/>
        <w:rPr/>
      </w:pPr>
      <w:r>
        <w:rPr/>
        <w:t>+41vVnhqs8S9r2jFvFXQQH3bzZgNGqgNF595r8g3QrLEPmp2Jyw3q0tc2nDgL2d/x9SyjQtkZrZJ</w:t>
      </w:r>
    </w:p>
    <w:p>
      <w:pPr>
        <w:pStyle w:val="PreformattedText"/>
        <w:bidi w:val="0"/>
        <w:spacing w:before="0" w:after="0"/>
        <w:jc w:val="left"/>
        <w:rPr/>
      </w:pPr>
      <w:r>
        <w:rPr/>
        <w:t>D7xY2I35IEjMgtPVB+5AEsvuAOmG4ogRLmzU6oKLbgLxVvVDq7QrbYzo8HvMe9NaW7IZBxvb8Vub</w:t>
      </w:r>
    </w:p>
    <w:p>
      <w:pPr>
        <w:pStyle w:val="PreformattedText"/>
        <w:bidi w:val="0"/>
        <w:spacing w:before="0" w:after="0"/>
        <w:jc w:val="left"/>
        <w:rPr/>
      </w:pPr>
      <w:r>
        <w:rPr/>
        <w:t>J/uh8IfqM0XWJkXgMvPVbJJMEQuN7LQp2Jn1J5rP1H+P4IgdG06iPvRyamc5ErJNQPqVH3Wr0ggQ</w:t>
      </w:r>
    </w:p>
    <w:p>
      <w:pPr>
        <w:pStyle w:val="PreformattedText"/>
        <w:bidi w:val="0"/>
        <w:spacing w:before="0" w:after="0"/>
        <w:jc w:val="left"/>
        <w:rPr/>
      </w:pPr>
      <w:r>
        <w:rPr/>
        <w:t>zzKvE4nEoNeY2TjkhSfvifarjdmm1o+tCLZMBuDSpaXSH4dimmzfJF0gapokudBG+N6bslz3SD2d</w:t>
      </w:r>
    </w:p>
    <w:p>
      <w:pPr>
        <w:pStyle w:val="PreformattedText"/>
        <w:bidi w:val="0"/>
        <w:spacing w:before="0" w:after="0"/>
        <w:jc w:val="left"/>
        <w:rPr/>
      </w:pPr>
      <w:r>
        <w:rPr/>
        <w:t>3gtJv41MkRDQIB+tu4rCGiC3MXkCIa0Omd+qIvlokQ3VVBfaYHVyj1AJK6L3ro4G9XN48FcyCuid</w:t>
      </w:r>
    </w:p>
    <w:p>
      <w:pPr>
        <w:pStyle w:val="PreformattedText"/>
        <w:bidi w:val="0"/>
        <w:spacing w:before="0" w:after="0"/>
        <w:jc w:val="left"/>
        <w:rPr/>
      </w:pPr>
      <w:r>
        <w:rPr/>
        <w:t>IV3aMt6uSbEuzA3pnaychhOyRCxa0rTPyTgYGCOiiUQiPVjBQo5oxUYqFCg4oTHDmw3exYZyZOiL</w:t>
      </w:r>
    </w:p>
    <w:p>
      <w:pPr>
        <w:pStyle w:val="PreformattedText"/>
        <w:bidi w:val="0"/>
        <w:spacing w:before="0" w:after="0"/>
        <w:jc w:val="left"/>
        <w:rPr/>
      </w:pPr>
      <w:r>
        <w:rPr/>
        <w:t>pVWLroV0qDuVk6rmyLxzTZg4eJlNm5MZ5LqtbMjFOyGXA6p0RMYLKDjI3p0OO4odaC5pI34Jt0no</w:t>
      </w:r>
    </w:p>
    <w:p>
      <w:pPr>
        <w:pStyle w:val="PreformattedText"/>
        <w:bidi w:val="0"/>
        <w:spacing w:before="0" w:after="0"/>
        <w:jc w:val="left"/>
        <w:rPr/>
      </w:pPr>
      <w:r>
        <w:rPr/>
        <w:t>3sxPaBVOQ54a7LvKmdl2IOOMoQG9UHeZUbIht6dQiWll8Ods7JlPhwB2fDJOIw1cNyPyl7zWLXRe</w:t>
      </w:r>
    </w:p>
    <w:p>
      <w:pPr>
        <w:pStyle w:val="PreformattedText"/>
        <w:bidi w:val="0"/>
        <w:spacing w:before="0" w:after="0"/>
        <w:jc w:val="left"/>
        <w:rPr/>
      </w:pPr>
      <w:r>
        <w:rPr/>
        <w:t>OKZLLzQ5rh4IN0DRhmOCb1XXbxBy1QydMiNQsHtGIJUzoJiJWJAdDpGinaacccpTiA/MY70Rd7Ij</w:t>
      </w:r>
    </w:p>
    <w:p>
      <w:pPr>
        <w:pStyle w:val="PreformattedText"/>
        <w:bidi w:val="0"/>
        <w:spacing w:before="0" w:after="0"/>
        <w:jc w:val="left"/>
        <w:rPr/>
      </w:pPr>
      <w:r>
        <w:rPr/>
        <w:t>xUXcw4BD6v3LEh2IG5dZsjMZhG64XsW3cMvvR2gDhIzWBxjxhYXgYwO4prbjnTIHfTTA0c1yskbc</w:t>
      </w:r>
    </w:p>
    <w:p>
      <w:pPr>
        <w:pStyle w:val="PreformattedText"/>
        <w:bidi w:val="0"/>
        <w:spacing w:before="0" w:after="0"/>
        <w:jc w:val="left"/>
        <w:rPr/>
      </w:pPr>
      <w:r>
        <w:rPr/>
        <w:t>4aqIxDoZpOZRDjMZHDijI0NMdresh1ssgjJxdpk1fab4ALDz3KHQJy3Ih89W8eGikZYuIzKJuYg4</w:t>
      </w:r>
    </w:p>
    <w:p>
      <w:pPr>
        <w:pStyle w:val="PreformattedText"/>
        <w:bidi w:val="0"/>
        <w:spacing w:before="0" w:after="0"/>
        <w:jc w:val="left"/>
        <w:rPr/>
      </w:pPr>
      <w:r>
        <w:rPr/>
        <w:t>ra7oc7OVsnqtiOsVeEYHwJUTrn7Ss5lmBOJQu966NVjGeHHXwRGydjDIHetn61MHJdbFro1a1X5x</w:t>
      </w:r>
    </w:p>
    <w:p>
      <w:pPr>
        <w:pStyle w:val="PreformattedText"/>
        <w:bidi w:val="0"/>
        <w:spacing w:before="0" w:after="0"/>
        <w:jc w:val="left"/>
        <w:rPr/>
      </w:pPr>
      <w:r>
        <w:rPr/>
        <w:t>cNk5gb1AdtQ5u5q1IcZ0DFG0Oq7VrU6G5s2owWzECRUctqmcD0jyR/KozIYCSdoz9yY5zMLhMdre</w:t>
      </w:r>
    </w:p>
    <w:p>
      <w:pPr>
        <w:pStyle w:val="PreformattedText"/>
        <w:bidi w:val="0"/>
        <w:spacing w:before="0" w:after="0"/>
        <w:jc w:val="left"/>
        <w:rPr/>
      </w:pPr>
      <w:r>
        <w:rPr/>
        <w:t>gR2ahaNf7oNfwuacUWB90XS24c8lsBw2nUqQJBlCS2X1NOqd29QZvOY1waMt62cTUpub9Gmjalxw</w:t>
      </w:r>
    </w:p>
    <w:p>
      <w:pPr>
        <w:pStyle w:val="PreformattedText"/>
        <w:bidi w:val="0"/>
        <w:spacing w:before="0" w:after="0"/>
        <w:jc w:val="left"/>
        <w:rPr/>
      </w:pPr>
      <w:r>
        <w:rPr/>
        <w:t>B+DplCes4tdnA3eK2hiaJLwMADgE6oGOqda80w4/iiS1ofSqNe4nHhPBRBg05JzLVdaOo5xLmwcP</w:t>
      </w:r>
    </w:p>
    <w:p>
      <w:pPr>
        <w:pStyle w:val="PreformattedText"/>
        <w:bidi w:val="0"/>
        <w:spacing w:before="0" w:after="0"/>
        <w:jc w:val="left"/>
        <w:rPr/>
      </w:pPr>
      <w:r>
        <w:rPr/>
        <w:t>aombtSQc3kbtFG1DIeO3vV6/smaTR13cV1paKmxdyKMvBDmB1MASb33ItGd0gAgRv/upAJvONPRq</w:t>
      </w:r>
    </w:p>
    <w:p>
      <w:pPr>
        <w:pStyle w:val="PreformattedText"/>
        <w:bidi w:val="0"/>
        <w:spacing w:before="0" w:after="0"/>
        <w:jc w:val="left"/>
        <w:rPr/>
      </w:pPr>
      <w:r>
        <w:rPr/>
        <w:t>2ocXOEtADVMbT6eIxDkRTF4hxDpBiMQpdel1QGt3SMRxWOz1aj8iUR1mGmTUgXnDVE3ARQdtHHHi</w:t>
      </w:r>
    </w:p>
    <w:p>
      <w:pPr>
        <w:pStyle w:val="PreformattedText"/>
        <w:bidi w:val="0"/>
        <w:spacing w:before="0" w:after="0"/>
        <w:jc w:val="left"/>
        <w:rPr/>
      </w:pPr>
      <w:r>
        <w:rPr/>
        <w:t>g43RTnpB1ZKug/B3YwwIQnZaC473HT+yiXCT8GNNFEuu1KOxHWGiJDze22NzZdG7JEyJNQ3CNjDM</w:t>
      </w:r>
    </w:p>
    <w:p>
      <w:pPr>
        <w:pStyle w:val="PreformattedText"/>
        <w:bidi w:val="0"/>
        <w:spacing w:before="0" w:after="0"/>
        <w:jc w:val="left"/>
        <w:rPr/>
      </w:pPr>
      <w:r>
        <w:rPr/>
        <w:t>qC4B7ruewx2qdT2HdJTvPgta8aJzXNcWkbTc1dfuQs7tyDQ1wptByzU9IRTY7ZG0Z96ioXSIcxvV</w:t>
      </w:r>
    </w:p>
    <w:p>
      <w:pPr>
        <w:pStyle w:val="PreformattedText"/>
        <w:bidi w:val="0"/>
        <w:spacing w:before="0" w:after="0"/>
        <w:jc w:val="left"/>
        <w:rPr/>
      </w:pPr>
      <w:r>
        <w:rPr/>
        <w:t>+ssH7V0tb1VeGG2Q3ISNymWF5LSR1N6jAvdTzluBU3RALgTk5OdAzkuThdA2Wk6RxRYRLGNw7RU3</w:t>
      </w:r>
    </w:p>
    <w:p>
      <w:pPr>
        <w:pStyle w:val="PreformattedText"/>
        <w:bidi w:val="0"/>
        <w:spacing w:before="0" w:after="0"/>
        <w:jc w:val="left"/>
        <w:rPr/>
      </w:pPr>
      <w:r>
        <w:rPr/>
        <w:t>oxx1KxLhd0xE/inYndwRTqjshgsUDzWaYqCdy/d+H5o9VvmmZ+ofcUNV+KGXNKqk1HQMkyzDC9tT</w:t>
      </w:r>
    </w:p>
    <w:p>
      <w:pPr>
        <w:pStyle w:val="PreformattedText"/>
        <w:bidi w:val="0"/>
        <w:spacing w:before="0" w:after="0"/>
        <w:jc w:val="left"/>
        <w:rPr/>
      </w:pPr>
      <w:r>
        <w:rPr/>
        <w:t>om0KZMNY6BiVmZLjdnFXTeLrzXT1U3JxuYOm9CZAaSHubfwlHBvXExA3qBcnV2E6BFgaG7F1PgRD</w:t>
      </w:r>
    </w:p>
    <w:p>
      <w:pPr>
        <w:pStyle w:val="PreformattedText"/>
        <w:bidi w:val="0"/>
        <w:spacing w:before="0" w:after="0"/>
        <w:jc w:val="left"/>
        <w:rPr/>
      </w:pPr>
      <w:r>
        <w:rPr/>
        <w:t>jxBVSSGsut8tFdl4bdiNya7EnENp5A6hNJvGoHjzx8EySTst1njKaG9a6dwCNAGSHeSdRe2O1O5C</w:t>
      </w:r>
    </w:p>
    <w:p>
      <w:pPr>
        <w:pStyle w:val="PreformattedText"/>
        <w:bidi w:val="0"/>
        <w:spacing w:before="0" w:after="0"/>
        <w:jc w:val="left"/>
        <w:rPr/>
      </w:pPr>
      <w:r>
        <w:rPr/>
        <w:t>jUOkDeujaxog46o9UDBHEjCCF2sj4Jpl/W9qxvYgOQGcSJQ2QSfBZCRGaIujq4ap0Rsu/lRyx2sU</w:t>
      </w:r>
    </w:p>
    <w:p>
      <w:pPr>
        <w:pStyle w:val="PreformattedText"/>
        <w:bidi w:val="0"/>
        <w:spacing w:before="0" w:after="0"/>
        <w:jc w:val="left"/>
        <w:rPr/>
      </w:pPr>
      <w:r>
        <w:rPr/>
        <w:t>YRBmJyUSc1G11UQm5epGCiIwKhdpRjkrgaTjkg3wKDOCDTBJWizGSLTdlYtiZWuaqmXKnTPtxauj</w:t>
      </w:r>
    </w:p>
    <w:p>
      <w:pPr>
        <w:pStyle w:val="PreformattedText"/>
        <w:bidi w:val="0"/>
        <w:spacing w:before="0" w:after="0"/>
        <w:jc w:val="left"/>
        <w:rPr/>
      </w:pPr>
      <w:r>
        <w:rPr/>
        <w:t>V26bw0VI35wxjNMAukRBywQJLXMJ+yU3qQYcEerGYvI9mbwVRwbDr95pPVcqhpuF5sE8EWw5pxyn</w:t>
      </w:r>
    </w:p>
    <w:p>
      <w:pPr>
        <w:pStyle w:val="PreformattedText"/>
        <w:bidi w:val="0"/>
        <w:spacing w:before="0" w:after="0"/>
        <w:jc w:val="left"/>
        <w:rPr/>
      </w:pPr>
      <w:r>
        <w:rPr/>
        <w:t>DHBBvwpxeJ1CZAvtc7EHZCb3bjHNnbTIBdAdHApvULhJkexYXAC7LLBEOutuuBCO00GNpuGCl0do</w:t>
      </w:r>
    </w:p>
    <w:p>
      <w:pPr>
        <w:pStyle w:val="PreformattedText"/>
        <w:bidi w:val="0"/>
        <w:spacing w:before="0" w:after="0"/>
        <w:jc w:val="left"/>
        <w:rPr/>
      </w:pPr>
      <w:r>
        <w:rPr/>
        <w:t>Qi4SMQREg6KW38wouOMMwOg1Q+DeAL4UOY8w5sP6wQIN8C6CE3FmV6MlgWYOc14UlzcwSFOGMD63</w:t>
      </w:r>
    </w:p>
    <w:p>
      <w:pPr>
        <w:pStyle w:val="PreformattedText"/>
        <w:bidi w:val="0"/>
        <w:spacing w:before="0" w:after="0"/>
        <w:jc w:val="left"/>
        <w:rPr/>
      </w:pPr>
      <w:r>
        <w:rPr/>
        <w:t>9k7Zay5vxgouLTexE5hF3aBBCMaBp3hNkPu3T9UShEQ6byY6+0gnq9Uq6S07xqPxTerkQW5o4XSd</w:t>
      </w:r>
    </w:p>
    <w:p>
      <w:pPr>
        <w:pStyle w:val="PreformattedText"/>
        <w:bidi w:val="0"/>
        <w:spacing w:before="0" w:after="0"/>
        <w:jc w:val="left"/>
        <w:rPr/>
      </w:pPr>
      <w:r>
        <w:rPr/>
        <w:t>dVZ6Pazfu3LXqzrKhknfvW0DebtHisSb5AOjjosCo2dl3V7RQv5CCIxKJyAkIECLtS4OOaE5yANd</w:t>
      </w:r>
    </w:p>
    <w:p>
      <w:pPr>
        <w:pStyle w:val="PreformattedText"/>
        <w:bidi w:val="0"/>
        <w:spacing w:before="0" w:after="0"/>
        <w:jc w:val="left"/>
        <w:rPr/>
      </w:pPr>
      <w:r>
        <w:rPr/>
        <w:t>5WO5YHPZAyCx3i52W5I36gF8AydiM0+7IL2OZ9UK9ntZN6nisQy84B53bgsM6jDJOAGvBAAODnHb</w:t>
      </w:r>
    </w:p>
    <w:p>
      <w:pPr>
        <w:pStyle w:val="PreformattedText"/>
        <w:bidi w:val="0"/>
        <w:spacing w:before="0" w:after="0"/>
        <w:jc w:val="left"/>
        <w:rPr/>
      </w:pPr>
      <w:r>
        <w:rPr/>
        <w:t>mWsJn2ppkglzXuzO5EEH5LxA4o3S67jfylNJ/dvvHq4hTns3nZhdTqNxOIcEHgkRVxjrnRAFzn3S</w:t>
      </w:r>
    </w:p>
    <w:p>
      <w:pPr>
        <w:pStyle w:val="PreformattedText"/>
        <w:bidi w:val="0"/>
        <w:spacing w:before="0" w:after="0"/>
        <w:jc w:val="left"/>
        <w:rPr/>
      </w:pPr>
      <w:r>
        <w:rPr/>
        <w:t>C7Jz+O8J0uvM6PAGKjwiGu2KZuhubjhgtoQxplkY/kruzegBmXFOIDcWGmzKBvTC1zC5z7rQRgcP</w:t>
      </w:r>
    </w:p>
    <w:p>
      <w:pPr>
        <w:pStyle w:val="PreformattedText"/>
        <w:bidi w:val="0"/>
        <w:spacing w:before="0" w:after="0"/>
        <w:jc w:val="left"/>
        <w:rPr/>
      </w:pPr>
      <w:r>
        <w:rPr/>
        <w:t>BND/AJUuDrpgNO5GScWSSJaENmQcMPg4/FOIvdc9KcADkOKdI2jD3O639lAa6HUyTU14a4JpFM7D</w:t>
      </w:r>
    </w:p>
    <w:p>
      <w:pPr>
        <w:pStyle w:val="PreformattedText"/>
        <w:bidi w:val="0"/>
        <w:spacing w:before="0" w:after="0"/>
        <w:jc w:val="left"/>
        <w:rPr/>
      </w:pPr>
      <w:r>
        <w:rPr/>
        <w:t>oquynJalrHtdUIxcdVd+Ec4UhtH5YZhBzcmucwB0nfijeN2nRq3g8fCEbwji26GbO8IY9UkBvXKn</w:t>
      </w:r>
    </w:p>
    <w:p>
      <w:pPr>
        <w:pStyle w:val="PreformattedText"/>
        <w:bidi w:val="0"/>
        <w:spacing w:before="0" w:after="0"/>
        <w:jc w:val="left"/>
        <w:rPr/>
      </w:pPr>
      <w:r>
        <w:rPr/>
        <w:t>6N5u7zqtpzNljSwTd3rZLbxY6nTHU8dUYEFroaRlC2n53brYw/JRO1UaHbhvKPRhrQ6XE9TcmjZv</w:t>
      </w:r>
    </w:p>
    <w:p>
      <w:pPr>
        <w:pStyle w:val="PreformattedText"/>
        <w:bidi w:val="0"/>
        <w:spacing w:before="0" w:after="0"/>
        <w:jc w:val="left"/>
        <w:rPr/>
      </w:pPr>
      <w:r>
        <w:rPr/>
        <w:t>CrtnKfuUlslzL97HDQ6K62nB6KoHzOzor5pvFIvdfcSXnPzCJvSKbm1HZO4ynyPgbkuzJ8M0XAtP</w:t>
      </w:r>
    </w:p>
    <w:p>
      <w:pPr>
        <w:pStyle w:val="PreformattedText"/>
        <w:bidi w:val="0"/>
        <w:spacing w:before="0" w:after="0"/>
        <w:jc w:val="left"/>
        <w:rPr/>
      </w:pPr>
      <w:r>
        <w:rPr/>
        <w:t>7u5hO+8md1j71OcTwUFwutaG78VUxF4sLabRJ/NXbxF2qejJvBp0CeHOcHPAc1uGzuRIcb9Si5gM</w:t>
      </w:r>
    </w:p>
    <w:p>
      <w:pPr>
        <w:pStyle w:val="PreformattedText"/>
        <w:bidi w:val="0"/>
        <w:spacing w:before="0" w:after="0"/>
        <w:jc w:val="left"/>
        <w:rPr/>
      </w:pPr>
      <w:r>
        <w:rPr/>
        <w:t>hvjuQ2fhCXYjBp38Ubpbee5oqOPVXQPpi8WBxyMYwmhrWhrhtuXUGyZc9se9Xexcpknacd/gUWy8</w:t>
      </w:r>
    </w:p>
    <w:p>
      <w:pPr>
        <w:pStyle w:val="PreformattedText"/>
        <w:bidi w:val="0"/>
        <w:spacing w:before="0" w:after="0"/>
        <w:jc w:val="left"/>
        <w:rPr/>
      </w:pPr>
      <w:r>
        <w:rPr/>
        <w:t>Uwzg46Qj0ZddY40x2vJOBe8NFQGlEtd+CcC90GjhQIyObFgZfD2tGB/BBzS1zr0fVO/gheiYB3DX</w:t>
      </w:r>
    </w:p>
    <w:p>
      <w:pPr>
        <w:pStyle w:val="PreformattedText"/>
        <w:bidi w:val="0"/>
        <w:spacing w:before="0" w:after="0"/>
        <w:jc w:val="left"/>
        <w:rPr/>
      </w:pPr>
      <w:r>
        <w:rPr/>
        <w:t>yWyBLmGXIQO2QVO+LxwTmxAIxOKqG4cF0o7qcWnSPUouDXGTCLsLo3mV2R4pqn1J9Sq+MBhuVKnr</w:t>
      </w:r>
    </w:p>
    <w:p>
      <w:pPr>
        <w:pStyle w:val="PreformattedText"/>
        <w:bidi w:val="0"/>
        <w:spacing w:before="0" w:after="0"/>
        <w:jc w:val="left"/>
        <w:rPr/>
      </w:pPr>
      <w:r>
        <w:rPr/>
        <w:t>hPZBRF3EsxyJH3oXbpIfddkr0NuYHDJCA2Sz2bliNjQ9Y+OSdi5tIPiBjOAlOm8AA18ZJ3W+TIgD</w:t>
      </w:r>
    </w:p>
    <w:p>
      <w:pPr>
        <w:pStyle w:val="PreformattedText"/>
        <w:bidi w:val="0"/>
        <w:spacing w:before="0" w:after="0"/>
        <w:jc w:val="left"/>
        <w:rPr/>
      </w:pPr>
      <w:r>
        <w:rPr/>
        <w:t>ZWvXOzm1TO3ebhkEGk3n3L0jABNgAky0EHLgm7LXm/5Hjqg5omWt2sFduYXPswU4D4MbQJ14J+l0</w:t>
      </w:r>
    </w:p>
    <w:p>
      <w:pPr>
        <w:pStyle w:val="PreformattedText"/>
        <w:bidi w:val="0"/>
        <w:spacing w:before="0" w:after="0"/>
        <w:jc w:val="left"/>
        <w:rPr/>
      </w:pPr>
      <w:r>
        <w:rPr/>
        <w:t>39UcY2cRgE4Y4A7OfBZmJ6uMFbTiTgQNSmYudIgoZ4IakxwO9XCwXo/spEa44SjN0AOHgn5CWR9Z</w:t>
      </w:r>
    </w:p>
    <w:p>
      <w:pPr>
        <w:pStyle w:val="PreformattedText"/>
        <w:bidi w:val="0"/>
        <w:spacing w:before="0" w:after="0"/>
        <w:jc w:val="left"/>
        <w:rPr/>
      </w:pPr>
      <w:r>
        <w:rPr/>
        <w:t>XfFrgtbq1ugDZzCwDsQWOWTpBzWbpV3WJUC6c031B2U7NufErXB+EaozfGAPgoip1TxQzxBTIdiH</w:t>
      </w:r>
    </w:p>
    <w:p>
      <w:pPr>
        <w:pStyle w:val="PreformattedText"/>
        <w:bidi w:val="0"/>
        <w:spacing w:before="0" w:after="0"/>
        <w:jc w:val="left"/>
        <w:rPr/>
      </w:pPr>
      <w:r>
        <w:rPr/>
        <w:t>DgE1u04QhGLcgMggM9VchmiLNgYeYRZsg+5OyGpVUQ7yQq/JDuMurpFfVm2jkdUyc9oYYN3q9e2R</w:t>
      </w:r>
    </w:p>
    <w:p>
      <w:pPr>
        <w:pStyle w:val="PreformattedText"/>
        <w:bidi w:val="0"/>
        <w:spacing w:before="0" w:after="0"/>
        <w:jc w:val="left"/>
        <w:rPr/>
      </w:pPr>
      <w:r>
        <w:rPr/>
        <w:t>s4SJH4pmLHAOadYQuvZ1NpvWKyZmRGSMXBOuSqdVryGu8oRvQ2pd067dE7BzXS6mCcjkquBBL5By</w:t>
      </w:r>
    </w:p>
    <w:p>
      <w:pPr>
        <w:pStyle w:val="PreformattedText"/>
        <w:bidi w:val="0"/>
        <w:spacing w:before="0" w:after="0"/>
        <w:jc w:val="left"/>
        <w:rPr/>
      </w:pPr>
      <w:r>
        <w:rPr/>
        <w:t>lG7fmG8U3rulocro6hvjwTcC5pN4ZFNvBzhs/goweSP5mnJOB6LtGEal5lMsqG+wYghSKrJcGlww</w:t>
      </w:r>
    </w:p>
    <w:p>
      <w:pPr>
        <w:pStyle w:val="PreformattedText"/>
        <w:bidi w:val="0"/>
        <w:spacing w:before="0" w:after="0"/>
        <w:jc w:val="left"/>
        <w:rPr/>
      </w:pPr>
      <w:r>
        <w:rPr/>
        <w:t>4pwDmj3FHsHau9p2aqENI2j5oh4cHC68FEbUtZc3icEOtAwTcyCVN8OpugO76uthtM0tpvbmF3m3</w:t>
      </w:r>
    </w:p>
    <w:p>
      <w:pPr>
        <w:pStyle w:val="PreformattedText"/>
        <w:bidi w:val="0"/>
        <w:spacing w:before="0" w:after="0"/>
        <w:jc w:val="left"/>
        <w:rPr/>
      </w:pPr>
      <w:r>
        <w:rPr/>
        <w:t>jjouq3HLwWkiEb4uPAB3wpB2wSOBWEyj1miBigx2ILZ8CmztU3Xm3lTwEER9ZCBheIbnC2s9NymJ</w:t>
      </w:r>
    </w:p>
    <w:p>
      <w:pPr>
        <w:pStyle w:val="PreformattedText"/>
        <w:bidi w:val="0"/>
        <w:spacing w:before="0" w:after="0"/>
        <w:jc w:val="left"/>
        <w:rPr/>
      </w:pPr>
      <w:r>
        <w:rPr/>
        <w:t>NQYaQoEzNxkYNOK2u+Iya1ObUjFgwRLYHWb3YREDr7Wd1Y5vbM9UKNqS3PqrXF2PdQDiRF17iURd</w:t>
      </w:r>
    </w:p>
    <w:p>
      <w:pPr>
        <w:pStyle w:val="PreformattedText"/>
        <w:bidi w:val="0"/>
        <w:spacing w:before="0" w:after="0"/>
        <w:jc w:val="left"/>
        <w:rPr/>
      </w:pPr>
      <w:r>
        <w:rPr/>
        <w:t>ddLZcixoi71t0oEskyHPy4rDGWBznYYacUCASIde1dwQuz8HU2uydyPSdQMvk5O1Tg26dnajGMlf</w:t>
      </w:r>
    </w:p>
    <w:p>
      <w:pPr>
        <w:pStyle w:val="PreformattedText"/>
        <w:bidi w:val="0"/>
        <w:spacing w:before="0" w:after="0"/>
        <w:jc w:val="left"/>
        <w:rPr/>
      </w:pPr>
      <w:r>
        <w:rPr/>
        <w:t>Awp1MZh7igx0lrSHkmHPKF903WfBjtj8ULr7gEtGpWJvsa4XICIfBFwRvRADRDDTAMOI7QWDo2y0</w:t>
      </w:r>
    </w:p>
    <w:p>
      <w:pPr>
        <w:pStyle w:val="PreformattedText"/>
        <w:bidi w:val="0"/>
        <w:spacing w:before="0" w:after="0"/>
        <w:jc w:val="left"/>
        <w:rPr/>
      </w:pPr>
      <w:r>
        <w:rPr/>
        <w:t>NOWpCF4nBwIAJa0oOv7dWnsBuxdRuC8CXMBGR+9XiDLnhwdA6HgqnXZeuvIN5rR2gi0U4c5pvOm6</w:t>
      </w:r>
    </w:p>
    <w:p>
      <w:pPr>
        <w:pStyle w:val="PreformattedText"/>
        <w:bidi w:val="0"/>
        <w:spacing w:before="0" w:after="0"/>
        <w:jc w:val="left"/>
        <w:rPr/>
      </w:pPr>
      <w:r>
        <w:rPr/>
        <w:t>Ar1OCZ2uzwV5zATgZ0Oa2SXOfR6V4AN0aKHTgHdLeznZV4S0UKjr2843eCu1GXGbNQum948FEhzO</w:t>
      </w:r>
    </w:p>
    <w:p>
      <w:pPr>
        <w:pStyle w:val="PreformattedText"/>
        <w:bidi w:val="0"/>
        <w:spacing w:before="0" w:after="0"/>
        <w:jc w:val="left"/>
        <w:rPr/>
      </w:pPr>
      <w:r>
        <w:rPr/>
        <w:t>i6OBNUjMFbERRddu54QGqKj8KZDjO07K8m09OjFxsxV3hBrboLfgwRj4p14mo1tT4MAGMsE6ILIw</w:t>
      </w:r>
    </w:p>
    <w:p>
      <w:pPr>
        <w:pStyle w:val="PreformattedText"/>
        <w:bidi w:val="0"/>
        <w:spacing w:before="0" w:after="0"/>
        <w:jc w:val="left"/>
        <w:rPr/>
      </w:pPr>
      <w:r>
        <w:rPr/>
        <w:t>ZF5YGJaW0WkXgNUDjtVC1uUHVbeybw2BDGwpBl9RmXUjTgmtvF7nG5GKv5zjtfJcOCa04OqBjnT8</w:t>
      </w:r>
    </w:p>
    <w:p>
      <w:pPr>
        <w:pStyle w:val="PreformattedText"/>
        <w:bidi w:val="0"/>
        <w:spacing w:before="0" w:after="0"/>
        <w:jc w:val="left"/>
        <w:rPr/>
      </w:pPr>
      <w:r>
        <w:rPr/>
        <w:t>H4KLnylH4QjZgqYvObULXO6p8N6DarWnq33aDRNa1hi5NQumWZtC6lymy9fdLX656oDOmysH3m7Z</w:t>
      </w:r>
    </w:p>
    <w:p>
      <w:pPr>
        <w:pStyle w:val="PreformattedText"/>
        <w:bidi w:val="0"/>
        <w:spacing w:before="0" w:after="0"/>
        <w:jc w:val="left"/>
        <w:rPr/>
      </w:pPr>
      <w:r>
        <w:rPr/>
        <w:t>O5bUXRjkC7enXdtrcHU+sfFXtG9RpF/wKHwmwbop9wjExuKMmb9DZDeqD7whcqVnVHSGtgsn6qYT</w:t>
      </w:r>
    </w:p>
    <w:p>
      <w:pPr>
        <w:pStyle w:val="PreformattedText"/>
        <w:bidi w:val="0"/>
        <w:spacing w:before="0" w:after="0"/>
        <w:jc w:val="left"/>
        <w:rPr/>
      </w:pPr>
      <w:r>
        <w:rPr/>
        <w:t>eLr8gZA6tXXir0eDCW3vwWAIc9j5yDd0J124Xl91zofELbANTMOyG/j5IQB8I0h5wKu9G2Gv+ExG</w:t>
      </w:r>
    </w:p>
    <w:p>
      <w:pPr>
        <w:pStyle w:val="PreformattedText"/>
        <w:bidi w:val="0"/>
        <w:spacing w:before="0" w:after="0"/>
        <w:jc w:val="left"/>
        <w:rPr/>
      </w:pPr>
      <w:r>
        <w:rPr/>
        <w:t>K2zsC7VfUN4cN8qrSjYbRvTm8cd6cynLKW1SczrndKqZtYypLcAW7iE5rn7HRBwAxg9resDOButO</w:t>
      </w:r>
    </w:p>
    <w:p>
      <w:pPr>
        <w:pStyle w:val="PreformattedText"/>
        <w:bidi w:val="0"/>
        <w:spacing w:before="0" w:after="0"/>
        <w:jc w:val="left"/>
        <w:rPr/>
      </w:pPr>
      <w:r>
        <w:rPr/>
        <w:t>07TyTRtda7SOAJ18U0XsZGGH5ITjfZtd5A6nZ1BVXLeOz4c1125XD4K5xV2OeUxhifUPMEM094AJ</w:t>
      </w:r>
    </w:p>
    <w:p>
      <w:pPr>
        <w:pStyle w:val="PreformattedText"/>
        <w:bidi w:val="0"/>
        <w:spacing w:before="0" w:after="0"/>
        <w:jc w:val="left"/>
        <w:rPr/>
      </w:pPr>
      <w:r>
        <w:rPr/>
        <w:t>0+9CXOk+aDYY0XMT96vS5oDnSMg4e5Xr3am7vWJMCD4/epE4sLNcMldBcHCpA1n7kNp8PDHjTeR+</w:t>
      </w:r>
    </w:p>
    <w:p>
      <w:pPr>
        <w:pStyle w:val="PreformattedText"/>
        <w:bidi w:val="0"/>
        <w:spacing w:before="0" w:after="0"/>
        <w:jc w:val="left"/>
        <w:rPr/>
      </w:pPr>
      <w:r>
        <w:rPr/>
        <w:t>MIDC8ad4nunTeg4Np43wZII4propy106C8of0WLb17JvAK7cbduOF7BXoEYtLv8AJCIm4BECZ4J4</w:t>
      </w:r>
    </w:p>
    <w:p>
      <w:pPr>
        <w:pStyle w:val="PreformattedText"/>
        <w:bidi w:val="0"/>
        <w:spacing w:before="0" w:after="0"/>
        <w:jc w:val="left"/>
        <w:rPr/>
      </w:pPr>
      <w:r>
        <w:rPr/>
        <w:t>6guB7YzToDmQHYASjua6WDFGHu0w96xJvXfL8EzE9YghDV0hxGRUQDUu7Mwm4NMzmj1MHZ4+KM3A</w:t>
      </w:r>
    </w:p>
    <w:p>
      <w:pPr>
        <w:pStyle w:val="PreformattedText"/>
        <w:bidi w:val="0"/>
        <w:spacing w:before="0" w:after="0"/>
        <w:jc w:val="left"/>
        <w:rPr/>
      </w:pPr>
      <w:r>
        <w:rPr/>
        <w:t>cCO0iBcAMjc5SbsF0xmi3JuzhrwTh8INjZ1xUi+QARd04LPtX1ALwY9i7U4hDxEIZSGzvKbiHacU</w:t>
      </w:r>
    </w:p>
    <w:p>
      <w:pPr>
        <w:pStyle w:val="PreformattedText"/>
        <w:bidi w:val="0"/>
        <w:spacing w:before="0" w:after="0"/>
        <w:jc w:val="left"/>
        <w:rPr/>
      </w:pPr>
      <w:r>
        <w:rPr/>
        <w:t>3qnakcU4XSDET6mBhHAIxezyQG3kCgAKnVLdyZIc7bz3polxMC9mmjF5DCY6sLsuxLUOpF8GQoFz</w:t>
      </w:r>
    </w:p>
    <w:p>
      <w:pPr>
        <w:pStyle w:val="PreformattedText"/>
        <w:bidi w:val="0"/>
        <w:spacing w:before="0" w:after="0"/>
        <w:jc w:val="left"/>
        <w:rPr/>
      </w:pPr>
      <w:r>
        <w:rPr/>
        <w:t>qD+6DQGHNu5ZMaS7F3DBOALGXSMcm+KtAMtKlSpVlIjqyZUtylw+8Jr3NfcLgQo2jsN2ctEyLrrt</w:t>
      </w:r>
    </w:p>
    <w:p>
      <w:pPr>
        <w:pStyle w:val="PreformattedText"/>
        <w:bidi w:val="0"/>
        <w:spacing w:before="0" w:after="0"/>
        <w:jc w:val="left"/>
        <w:rPr/>
      </w:pPr>
      <w:r>
        <w:rPr/>
        <w:t>PHx0QN5hG02MncE0h1O70gluYO5ZsLdl93Q/gVjB+DOGKcL1PDpGp7vk39IQ7dGHks3GbpKI7cfz</w:t>
      </w:r>
    </w:p>
    <w:p>
      <w:pPr>
        <w:pStyle w:val="PreformattedText"/>
        <w:bidi w:val="0"/>
        <w:spacing w:before="0" w:after="0"/>
        <w:jc w:val="left"/>
        <w:rPr/>
      </w:pPr>
      <w:r>
        <w:rPr/>
        <w:t>BFuRF7HMIu2oBkRnCGdyW7ymtgmW4ZANWty+9u4ITeN7He/eg1u3ETuTQTTyx7PFZ4Yq9LHMLxP1</w:t>
      </w:r>
    </w:p>
    <w:p>
      <w:pPr>
        <w:pStyle w:val="PreformattedText"/>
        <w:bidi w:val="0"/>
        <w:spacing w:before="0" w:after="0"/>
        <w:jc w:val="left"/>
        <w:rPr/>
      </w:pPr>
      <w:r>
        <w:rPr/>
        <w:t>gh1WjZwy4rG63IgneobN6I37lIOIe6dxRl2MB29GC7q4u60Js3yCDwTcLzSS3dKpyNjZcDiQhgTg</w:t>
      </w:r>
    </w:p>
    <w:p>
      <w:pPr>
        <w:pStyle w:val="PreformattedText"/>
        <w:bidi w:val="0"/>
        <w:spacing w:before="0" w:after="0"/>
        <w:jc w:val="left"/>
        <w:rPr/>
      </w:pPr>
      <w:r>
        <w:rPr/>
        <w:t>hJa7cNE4jopnq5Sn7TGvplt5ubSuu2/c9iM4OBdgc1QkN620eyVjex2tIQKG2cHY+5XXXhGLlhOW</w:t>
      </w:r>
    </w:p>
    <w:p>
      <w:pPr>
        <w:pStyle w:val="PreformattedText"/>
        <w:bidi w:val="0"/>
        <w:spacing w:before="0" w:after="0"/>
        <w:jc w:val="left"/>
        <w:rPr/>
      </w:pPr>
      <w:r>
        <w:rPr/>
        <w:t>KGGIMnIheHwjgmjE4Y97cpE7LiJzRvgw03u8VhMdHfcOsV1WwCWu1JQkzceMc3OGK70C83egA7rA</w:t>
      </w:r>
    </w:p>
    <w:p>
      <w:pPr>
        <w:pStyle w:val="PreformattedText"/>
        <w:bidi w:val="0"/>
        <w:spacing w:before="0" w:after="0"/>
        <w:jc w:val="left"/>
        <w:rPr/>
      </w:pPr>
      <w:r>
        <w:rPr/>
        <w:t>QdVA2eidAbMyrznbPY14q6LvVIHezlfBi9N5jf8AyJQF+LpLWHLihfuwWi407ThqnXHdH8EWN1jc</w:t>
      </w:r>
    </w:p>
    <w:p>
      <w:pPr>
        <w:pStyle w:val="PreformattedText"/>
        <w:bidi w:val="0"/>
        <w:spacing w:before="0" w:after="0"/>
        <w:jc w:val="left"/>
        <w:rPr/>
      </w:pPr>
      <w:r>
        <w:rPr/>
        <w:t>sgOjfcETddm7yT2uuQNlt0BoKuYbbIGjVDTLi6G7s5QFV21fB7ngusQX08dDvTi3rPlvBXGwQXXR</w:t>
      </w:r>
    </w:p>
    <w:p>
      <w:pPr>
        <w:pStyle w:val="PreformattedText"/>
        <w:bidi w:val="0"/>
        <w:spacing w:before="0" w:after="0"/>
        <w:jc w:val="left"/>
        <w:rPr/>
      </w:pPr>
      <w:r>
        <w:rPr/>
        <w:t>hscVcLAXTfqOjPurEOmrT8HJhp3pAN85MQeZ+Vl2gPZUu6hY17z1k806cgNF/J1Q44HNfBNMUXEP</w:t>
      </w:r>
    </w:p>
    <w:p>
      <w:pPr>
        <w:pStyle w:val="PreformattedText"/>
        <w:bidi w:val="0"/>
        <w:spacing w:before="0" w:after="0"/>
        <w:jc w:val="left"/>
        <w:rPr/>
      </w:pPr>
      <w:r>
        <w:rPr/>
        <w:t>vAXv7prSwk03B5GDmzHtV1stb0d4vOY081DJbsm8Ads8E3b2aNXB2xuzWN4saBVGBJRir0jAzo7r</w:t>
      </w:r>
    </w:p>
    <w:p>
      <w:pPr>
        <w:pStyle w:val="PreformattedText"/>
        <w:bidi w:val="0"/>
        <w:spacing w:before="0" w:after="0"/>
        <w:jc w:val="left"/>
        <w:rPr/>
      </w:pPr>
      <w:r>
        <w:rPr/>
        <w:t>pFQd7VC5Iu1HQx0QVtmcnsE3m5LbcC40djo8xkdwXwbhexp0wOtniPvRvVHOdTrRTzadMdE7e4bL</w:t>
      </w:r>
    </w:p>
    <w:p>
      <w:pPr>
        <w:pStyle w:val="PreformattedText"/>
        <w:bidi w:val="0"/>
        <w:spacing w:before="0" w:after="0"/>
        <w:jc w:val="left"/>
        <w:rPr/>
      </w:pPr>
      <w:r>
        <w:rPr/>
        <w:t>HD2KIaC5kM3DjuQuCm1z3HLBn5rFsvvTAyOpV6C6rVYZc2WncVcZeqdLfo3xoJUupOb8JefewGea</w:t>
      </w:r>
    </w:p>
    <w:p>
      <w:pPr>
        <w:pStyle w:val="PreformattedText"/>
        <w:bidi w:val="0"/>
        <w:spacing w:before="0" w:after="0"/>
        <w:jc w:val="left"/>
        <w:rPr/>
      </w:pPr>
      <w:r>
        <w:rPr/>
        <w:t>6N2ZuOqSRw8UJZg9vwpwaVepsGy4sc7X81jRBAIc9zRsFRGDKN50yf8AddUljWOcHYVAURTkU6dS</w:t>
      </w:r>
    </w:p>
    <w:p>
      <w:pPr>
        <w:pStyle w:val="PreformattedText"/>
        <w:bidi w:val="0"/>
        <w:spacing w:before="0" w:after="0"/>
        <w:jc w:val="left"/>
        <w:rPr/>
      </w:pPr>
      <w:r>
        <w:rPr/>
        <w:t>L/XecfIqKnU2XCAHP8NE7EGn0TmXdrwQGjahDGnavKmS74DZfTjA5exRe7N+kGEcTCZcqkEg0x2o</w:t>
      </w:r>
    </w:p>
    <w:p>
      <w:pPr>
        <w:pStyle w:val="PreformattedText"/>
        <w:bidi w:val="0"/>
        <w:spacing w:before="0" w:after="0"/>
        <w:jc w:val="left"/>
        <w:rPr/>
      </w:pPr>
      <w:r>
        <w:rPr/>
        <w:t>OcLFzr3TbI2gFJeb1Rghm7cntbN4td0bQcJxE7k2LoqVKjpI2KemH4ps7b8Hu7TChs7Zp7TtfwTb</w:t>
      </w:r>
    </w:p>
    <w:p>
      <w:pPr>
        <w:pStyle w:val="PreformattedText"/>
        <w:bidi w:val="0"/>
        <w:spacing w:before="0" w:after="0"/>
        <w:jc w:val="left"/>
        <w:rPr/>
      </w:pPr>
      <w:r>
        <w:rPr/>
        <w:t>jBALmE5fgnTkHDpcv8lBmJc1gl4mBpG5VJbNO7D34iNyddLGUw4A4YI3puXQ4ZElXXHYuBh3qGTd</w:t>
      </w:r>
    </w:p>
    <w:p>
      <w:pPr>
        <w:pStyle w:val="PreformattedText"/>
        <w:bidi w:val="0"/>
        <w:spacing w:before="0" w:after="0"/>
        <w:jc w:val="left"/>
        <w:rPr/>
      </w:pPr>
      <w:r>
        <w:rPr/>
        <w:t>ggDI/irgdBa7LTgode2m3rvVhXQSXXYg6K6DjegZEpvVB1zAQGBddnwTmi74ojnpP7J8kccdea8W</w:t>
      </w:r>
    </w:p>
    <w:p>
      <w:pPr>
        <w:pStyle w:val="PreformattedText"/>
        <w:bidi w:val="0"/>
        <w:spacing w:before="0" w:after="0"/>
        <w:jc w:val="left"/>
        <w:rPr/>
      </w:pPr>
      <w:r>
        <w:rPr/>
        <w:t>5q8imHT2IuaBJdA3aqTVdOg6rVSpiTepyAEyAOmdpuTGuu9JeF44oEkdS9dyU3Q67LWbuCwaOtsu</w:t>
      </w:r>
    </w:p>
    <w:p>
      <w:pPr>
        <w:pStyle w:val="PreformattedText"/>
        <w:bidi w:val="0"/>
        <w:spacing w:before="0" w:after="0"/>
        <w:jc w:val="left"/>
        <w:rPr/>
      </w:pPr>
      <w:r>
        <w:rPr/>
        <w:t>y8E45hpBxjwWLAA5kYzPFOa3DRVS8ANvh2O1I0Tm39kR1ZlXcQ0twBzGhUBzzF5kHInIpvXwdO6e</w:t>
      </w:r>
    </w:p>
    <w:p>
      <w:pPr>
        <w:pStyle w:val="PreformattedText"/>
        <w:bidi w:val="0"/>
        <w:spacing w:before="0" w:after="0"/>
        <w:jc w:val="left"/>
        <w:rPr/>
      </w:pPr>
      <w:r>
        <w:rPr/>
        <w:t>CdtVjNMYZXTn4pu08bLgB3dwTYmbxam4NLr07h4poc1r5p8ITQNraiRKxuzMOOu9YtaMGzU3J8Bk</w:t>
      </w:r>
    </w:p>
    <w:p>
      <w:pPr>
        <w:pStyle w:val="PreformattedText"/>
        <w:bidi w:val="0"/>
        <w:spacing w:before="0" w:after="0"/>
        <w:jc w:val="left"/>
        <w:rPr/>
      </w:pPr>
      <w:r>
        <w:rPr/>
        <w:t>XYL+1ojHR04didOKMuAEXgcRvTh1W3cQcYR63Rtn81Jc7DIYQVBL4LPYo2+sRCEucXXxsd5NuuJM</w:t>
      </w:r>
    </w:p>
    <w:p>
      <w:pPr>
        <w:pStyle w:val="PreformattedText"/>
        <w:bidi w:val="0"/>
        <w:spacing w:before="0" w:after="0"/>
        <w:jc w:val="left"/>
        <w:rPr/>
      </w:pPr>
      <w:r>
        <w:rPr/>
        <w:t>BNHWJbigzt3oTcb2zIURtAEKYGbhvlDq9YY4jwVZrg3EZZoZDnZm0J3W4DOUQ6/hjvTm7R+D9iHW</w:t>
      </w:r>
    </w:p>
    <w:p>
      <w:pPr>
        <w:pStyle w:val="PreformattedText"/>
        <w:bidi w:val="0"/>
        <w:spacing w:before="0" w:after="0"/>
        <w:jc w:val="left"/>
        <w:rPr/>
      </w:pPr>
      <w:r>
        <w:rPr/>
        <w:t>iSN6DsZnTKFSm8cjGQVPC8C0+KYcc9NVDrrnbMBRsuw804NFM4EcVJ6Jt2qDqo6SkCWgjWMCCq9K</w:t>
      </w:r>
    </w:p>
    <w:p>
      <w:pPr>
        <w:pStyle w:val="PreformattedText"/>
        <w:bidi w:val="0"/>
        <w:spacing w:before="0" w:after="0"/>
        <w:jc w:val="left"/>
        <w:rPr/>
      </w:pPr>
      <w:r>
        <w:rPr/>
        <w:t>+wHfk/enWeo0o03jMK4/cqNO7di806IwXCHDghi+/hhoVSbJJIBhNaG3rzD5KjeBcwVNnQHem3dq</w:t>
      </w:r>
    </w:p>
    <w:p>
      <w:pPr>
        <w:pStyle w:val="PreformattedText"/>
        <w:bidi w:val="0"/>
        <w:spacing w:before="0" w:after="0"/>
        <w:jc w:val="left"/>
        <w:rPr/>
      </w:pPr>
      <w:r>
        <w:rPr/>
        <w:t>Yy3KNmHMGWwo2S0t/mCuC4Bec0sy4rb6Mtc8GdDioF3FjRuRwZi3XQrZF3MSn6YjDBZxIbO5qcMf</w:t>
      </w:r>
    </w:p>
    <w:p>
      <w:pPr>
        <w:pStyle w:val="PreformattedText"/>
        <w:bidi w:val="0"/>
        <w:spacing w:before="0" w:after="0"/>
        <w:jc w:val="left"/>
        <w:rPr/>
      </w:pPr>
      <w:r>
        <w:rPr/>
        <w:t>yRmm/avRxxwQcA+L14TgIQF1x6p4q6WuwbE6ITfOfhmqT715rjjGuqpkFsEtlAN6l3azTJ2wZwyP</w:t>
      </w:r>
    </w:p>
    <w:p>
      <w:pPr>
        <w:pStyle w:val="PreformattedText"/>
        <w:bidi w:val="0"/>
        <w:spacing w:before="0" w:after="0"/>
        <w:jc w:val="left"/>
        <w:rPr/>
      </w:pPr>
      <w:r>
        <w:rPr/>
        <w:t>BTrM7lgQYIw7OqqAvYxwZtNKdBb0l0tI+9XrzRjPFOBlrjBacyiCHTAI0hC6x8OvMByTXCmcH4O3</w:t>
      </w:r>
    </w:p>
    <w:p>
      <w:pPr>
        <w:pStyle w:val="PreformattedText"/>
        <w:bidi w:val="0"/>
        <w:spacing w:before="0" w:after="0"/>
        <w:jc w:val="left"/>
        <w:rPr/>
      </w:pPr>
      <w:r>
        <w:rPr/>
        <w:t>hNu38mkZwg1suaMJ6mKYAQ5jpkZKhtMHsLlrs4DeVtbsBmd6LWicLu9CBhJAUcQWq9MS2G8EY3wN</w:t>
      </w:r>
    </w:p>
    <w:p>
      <w:pPr>
        <w:pStyle w:val="PreformattedText"/>
        <w:bidi w:val="0"/>
        <w:spacing w:before="0" w:after="0"/>
        <w:jc w:val="left"/>
        <w:rPr/>
      </w:pPr>
      <w:r>
        <w:rPr/>
        <w:t>6Lj1Gv8Agx1jvlCACLkDRwWzEPlo3IXXHadd0Cl0SXbI0WDruzcYsDiT0bM2ABYls3mR1biffiXw</w:t>
      </w:r>
    </w:p>
    <w:p>
      <w:pPr>
        <w:pStyle w:val="PreformattedText"/>
        <w:bidi w:val="0"/>
        <w:spacing w:before="0" w:after="0"/>
        <w:jc w:val="left"/>
        <w:rPr/>
      </w:pPr>
      <w:r>
        <w:rPr/>
        <w:t>7TZXwf72Wd3RdY4PA+jH5L4Qi7UAeZ2JzT42eka7iGr4NoAe92yOoujlrnON/AXRlCN7OpQ9q2S+</w:t>
      </w:r>
    </w:p>
    <w:p>
      <w:pPr>
        <w:pStyle w:val="PreformattedText"/>
        <w:bidi w:val="0"/>
        <w:spacing w:before="0" w:after="0"/>
        <w:jc w:val="left"/>
        <w:rPr/>
      </w:pPr>
      <w:r>
        <w:rPr/>
        <w:t>84n7KJe7ty6YuJwILZAq1NBoFhe+EZtjLgvgxmbuGRRMN2D8IcIGJVS9Ltm+67kE1sv6kPvCDOA8</w:t>
      </w:r>
    </w:p>
    <w:p>
      <w:pPr>
        <w:pStyle w:val="PreformattedText"/>
        <w:bidi w:val="0"/>
        <w:spacing w:before="0" w:after="0"/>
        <w:jc w:val="left"/>
        <w:rPr/>
      </w:pPr>
      <w:r>
        <w:rPr/>
        <w:t>0HMOyx5bePa0W1SgAhxcfHNYMF0tvPIN4jd+KY0Tca834xdoVelmDg4jtHenMdfLRdcDF8p7qW2G</w:t>
      </w:r>
    </w:p>
    <w:p>
      <w:pPr>
        <w:pStyle w:val="PreformattedText"/>
        <w:bidi w:val="0"/>
        <w:spacing w:before="0" w:after="0"/>
        <w:jc w:val="left"/>
        <w:rPr/>
      </w:pPr>
      <w:r>
        <w:rPr/>
        <w:t>tuknXWEAMAxxM9b8lTJvFlO64P6z/DRCkyIFLTGqM1FN4gNNJuTjrwT6bnYMfs7j718I+RAN3Ehu</w:t>
      </w:r>
    </w:p>
    <w:p>
      <w:pPr>
        <w:pStyle w:val="PreformattedText"/>
        <w:bidi w:val="0"/>
        <w:spacing w:before="0" w:after="0"/>
        <w:jc w:val="left"/>
        <w:rPr/>
      </w:pPr>
      <w:r>
        <w:rPr/>
        <w:t>viobAbdIAKbebc+E6OnTJOI1P3qHPvNw9Gum9v8AEKLzbzqbQ1uDmjUIXL2opgfcnC8XO6Zhaw7J</w:t>
      </w:r>
    </w:p>
    <w:p>
      <w:pPr>
        <w:pStyle w:val="PreformattedText"/>
        <w:bidi w:val="0"/>
        <w:spacing w:before="0" w:after="0"/>
        <w:jc w:val="left"/>
        <w:rPr/>
      </w:pPr>
      <w:r>
        <w:rPr/>
        <w:t>OEFS9xlwFxhkHenDfT1gDx4IOF5hdfF2brjluV0iH9ISQIAchei+5ge6Q5plbDb7yCx+cBGWva4u</w:t>
      </w:r>
    </w:p>
    <w:p>
      <w:pPr>
        <w:pStyle w:val="PreformattedText"/>
        <w:bidi w:val="0"/>
        <w:spacing w:before="0" w:after="0"/>
        <w:jc w:val="left"/>
        <w:rPr/>
      </w:pPr>
      <w:r>
        <w:rPr/>
        <w:t>mpMhnijfAbU6RrnYgO4cU+aQbes/wjm9YFEMbTA2m1XY7PYOiaKlC8AWVXPxf4rFhqM6EP6SHhmi</w:t>
      </w:r>
    </w:p>
    <w:p>
      <w:pPr>
        <w:pStyle w:val="PreformattedText"/>
        <w:bidi w:val="0"/>
        <w:spacing w:before="0" w:after="0"/>
        <w:jc w:val="left"/>
        <w:rPr/>
      </w:pPr>
      <w:r>
        <w:rPr/>
        <w:t>MtqUgGbWpbu3LCGM6Z4LZF5F9cAsa1lVmV4Zg6ysC0t6IsPWfGnFPhrbtFxhmPs1Tdowxwces7Rr</w:t>
      </w:r>
    </w:p>
    <w:p>
      <w:pPr>
        <w:pStyle w:val="PreformattedText"/>
        <w:bidi w:val="0"/>
        <w:spacing w:before="0" w:after="0"/>
        <w:jc w:val="left"/>
        <w:rPr/>
      </w:pPr>
      <w:r>
        <w:rPr/>
        <w:t>is3hjaYdDnYznwWyYDQad3Akq70z4bVAY3G4cwd6PSVZbAeIkVNU4NJc64Qyntt+smuZDqt5zWvO</w:t>
      </w:r>
    </w:p>
    <w:p>
      <w:pPr>
        <w:pStyle w:val="PreformattedText"/>
        <w:bidi w:val="0"/>
        <w:spacing w:before="0" w:after="0"/>
        <w:jc w:val="left"/>
        <w:rPr/>
      </w:pPr>
      <w:r>
        <w:rPr/>
        <w:t>zx8QhLh0nSY5MnhogamNoezAfJ+OqZhtwQCNgeKbDS5xftMN5s6gpzXAglzXPJgeHFOlrAajbznA</w:t>
      </w:r>
    </w:p>
    <w:p>
      <w:pPr>
        <w:pStyle w:val="PreformattedText"/>
        <w:bidi w:val="0"/>
        <w:spacing w:before="0" w:after="0"/>
        <w:jc w:val="left"/>
        <w:rPr/>
      </w:pPr>
      <w:r>
        <w:rPr/>
        <w:t>t8FAa2/0u0TAKYKga115rpHtCdwpi/mGg6K4WlocM8yFd7IzCe1x2W4/govQwsIOkK6JhkzvU43Z</w:t>
      </w:r>
    </w:p>
    <w:p>
      <w:pPr>
        <w:pStyle w:val="PreformattedText"/>
        <w:bidi w:val="0"/>
        <w:spacing w:before="0" w:after="0"/>
        <w:jc w:val="left"/>
        <w:rPr/>
      </w:pPr>
      <w:r>
        <w:rPr/>
        <w:t>kb966O8TAywXRDGR/ZdC0zjgnUiJc3IJrvapRcpV/gpKAc7WSm0iI2c8kYbsNkSEZbAvA4ZaKJIE</w:t>
      </w:r>
    </w:p>
    <w:p>
      <w:pPr>
        <w:pStyle w:val="PreformattedText"/>
        <w:bidi w:val="0"/>
        <w:spacing w:before="0" w:after="0"/>
        <w:jc w:val="left"/>
        <w:rPr/>
      </w:pPr>
      <w:r>
        <w:rPr/>
        <w:t>AujaIRDcjM5GD9yF3Bt67GY4o3r0ThoPwWD6w6WkWXB1WjEo9Y3S8sAV4OdN/Z0/zRYxOBKpkS8l</w:t>
      </w:r>
    </w:p>
    <w:p>
      <w:pPr>
        <w:pStyle w:val="PreformattedText"/>
        <w:bidi w:val="0"/>
        <w:spacing w:before="0" w:after="0"/>
        <w:jc w:val="left"/>
        <w:rPr/>
      </w:pPr>
      <w:r>
        <w:rPr/>
        <w:t>hvAmfyKYWYuDiAMWzmp1LxgMJ1G5AENLy1s9j81HR0XTT2napt0Nu3yxwzlXvgtognu8EGiBDIva</w:t>
      </w:r>
    </w:p>
    <w:p>
      <w:pPr>
        <w:pStyle w:val="PreformattedText"/>
        <w:bidi w:val="0"/>
        <w:spacing w:before="0" w:after="0"/>
        <w:jc w:val="left"/>
        <w:rPr/>
      </w:pPr>
      <w:r>
        <w:rPr/>
        <w:t>Snw2GlxxyP8AmSfDe0d5T9oNvbTd6cIzEHLBO3CccwusRi1zRj/sgCXbIa6MGkKR0k4g/dvQBvyH</w:t>
      </w:r>
    </w:p>
    <w:p>
      <w:pPr>
        <w:pStyle w:val="PreformattedText"/>
        <w:bidi w:val="0"/>
        <w:spacing w:before="0" w:after="0"/>
        <w:jc w:val="left"/>
        <w:rPr/>
      </w:pPr>
      <w:r>
        <w:rPr/>
        <w:t>X72SuXnSWT9YIBt7C8E0yXOc6O6mgwXCJahdunZu700xe28InFYlpds4rJh2RuT9kRdLf8yTiboL</w:t>
      </w:r>
    </w:p>
    <w:p>
      <w:pPr>
        <w:pStyle w:val="PreformattedText"/>
        <w:bidi w:val="0"/>
        <w:spacing w:before="0" w:after="0"/>
        <w:jc w:val="left"/>
        <w:rPr/>
      </w:pPr>
      <w:r>
        <w:rPr/>
        <w:t>akzoj1QLpiJVUQwZ4pmXO3MYwsiC5zcMCUWy6A0DwKGNQtueAzTAC8wSLpwnOVSm/Gy7cUA28QGR</w:t>
      </w:r>
    </w:p>
    <w:p>
      <w:pPr>
        <w:pStyle w:val="PreformattedText"/>
        <w:bidi w:val="0"/>
        <w:spacing w:before="0" w:after="0"/>
        <w:jc w:val="left"/>
        <w:rPr/>
      </w:pPr>
      <w:r>
        <w:rPr/>
        <w:t>jMDRN6zoc6GYpmMm9KHVdsXiRiEIjAR5rG6e1wTQCzaY3wRF2nAF3enTcBMgypBAxx3J7RcbhLm6</w:t>
      </w:r>
    </w:p>
    <w:p>
      <w:pPr>
        <w:pStyle w:val="PreformattedText"/>
        <w:bidi w:val="0"/>
        <w:spacing w:before="0" w:after="0"/>
        <w:jc w:val="left"/>
        <w:rPr/>
      </w:pPr>
      <w:r>
        <w:rPr/>
        <w:t>6ro2uax0XfBG7eplzn3IwO5ONyoT0pnWQiSHEwHTqnNGYaWznCgAtuz+SB+EJvY7yqRxdwQEdn2Z</w:t>
      </w:r>
    </w:p>
    <w:p>
      <w:pPr>
        <w:pStyle w:val="PreformattedText"/>
        <w:bidi w:val="0"/>
        <w:spacing w:before="0" w:after="0"/>
        <w:jc w:val="left"/>
        <w:rPr/>
      </w:pPr>
      <w:r>
        <w:rPr/>
        <w:t>Qmvuucy64Sg/OHXZHihj2oMZqC5rsGk9lTgBBH4JskOxWmcjSVUHwUi5v8UQ24KnRxo5OHcfMJ0l</w:t>
      </w:r>
    </w:p>
    <w:p>
      <w:pPr>
        <w:pStyle w:val="PreformattedText"/>
        <w:bidi w:val="0"/>
        <w:spacing w:before="0" w:after="0"/>
        <w:jc w:val="left"/>
        <w:rPr/>
      </w:pPr>
      <w:r>
        <w:rPr/>
        <w:t>qdOEwfDNd0nLRVG7WR2kZa4Oa+ROF5HrNIaJ1hG6x46RsQouviTd3KdoiUGmYwMITjebI0hNMy2S</w:t>
      </w:r>
    </w:p>
    <w:p>
      <w:pPr>
        <w:pStyle w:val="PreformattedText"/>
        <w:bidi w:val="0"/>
        <w:spacing w:before="0" w:after="0"/>
        <w:jc w:val="left"/>
        <w:rPr/>
      </w:pPr>
      <w:r>
        <w:rPr/>
        <w:t>EMWkXuK69PEhNa1wyMjVaXZdAyWbLxd1SnDqOa4Qi2SKntTgNxbK/8QAKhAAAgIBAwMDBAMBAQAA</w:t>
      </w:r>
    </w:p>
    <w:p>
      <w:pPr>
        <w:pStyle w:val="PreformattedText"/>
        <w:bidi w:val="0"/>
        <w:spacing w:before="0" w:after="0"/>
        <w:jc w:val="left"/>
        <w:rPr/>
      </w:pPr>
      <w:r>
        <w:rPr/>
        <w:t>AAAAAREAITFBUWEQcYGRobEgwdHwMEDh8VD/2gAIAQEAAT8y/qgvpKKLmXL26OP+QwCOfT+oou07</w:t>
      </w:r>
    </w:p>
    <w:p>
      <w:pPr>
        <w:pStyle w:val="PreformattedText"/>
        <w:bidi w:val="0"/>
        <w:spacing w:before="0" w:after="0"/>
        <w:jc w:val="left"/>
        <w:rPr/>
      </w:pPr>
      <w:r>
        <w:rPr/>
        <w:t>oovhH0biGgg0GkC3nYSjbBXiepJPFV3x+Ye078FPYlj8f0TwS8UgIZOiFo/XEytdELjk5+I03f7/</w:t>
      </w:r>
    </w:p>
    <w:p>
      <w:pPr>
        <w:pStyle w:val="PreformattedText"/>
        <w:bidi w:val="0"/>
        <w:spacing w:before="0" w:after="0"/>
        <w:jc w:val="left"/>
        <w:rPr/>
      </w:pPr>
      <w:r>
        <w:rPr/>
        <w:t>AAiJ1XAgAH1EA5E/2SuWOOZXQeZXJzvicaBb/wAJzIffhyUbCAOR/VKKKzGpKNbLG++ZHerCT9kj</w:t>
      </w:r>
    </w:p>
    <w:p>
      <w:pPr>
        <w:pStyle w:val="PreformattedText"/>
        <w:bidi w:val="0"/>
        <w:spacing w:before="0" w:after="0"/>
        <w:jc w:val="left"/>
        <w:rPr/>
      </w:pPr>
      <w:r>
        <w:rPr/>
        <w:t>gReq/wCzHRtQ+4E0b7k/zNKrWwm93MImYeL/AKcztO9TkXF/Q9MUBNlbompiA35S52VHxHHGP5jM</w:t>
      </w:r>
    </w:p>
    <w:p>
      <w:pPr>
        <w:pStyle w:val="PreformattedText"/>
        <w:bidi w:val="0"/>
        <w:spacing w:before="0" w:after="0"/>
        <w:jc w:val="left"/>
        <w:rPr/>
      </w:pPr>
      <w:r>
        <w:rPr/>
        <w:t>n+aoouelxx8dDjEKah8f1yYTxA3PoZpPBDzMAywDuPwnpz/dOBwh0+doz1JbfvNZDkJ+QJ8MY9xi</w:t>
      </w:r>
    </w:p>
    <w:p>
      <w:pPr>
        <w:pStyle w:val="PreformattedText"/>
        <w:bidi w:val="0"/>
        <w:spacing w:before="0" w:after="0"/>
        <w:jc w:val="left"/>
        <w:rPr/>
      </w:pPr>
      <w:r>
        <w:rPr/>
        <w:t>xsdG+1AaZuR/AYqm5n4XNJCCsPtFJe6qDEF3GfWJ3/oMyE7aJoQmwYnCPiVgnIeDFt1DsrvA9BbC</w:t>
      </w:r>
    </w:p>
    <w:p>
      <w:pPr>
        <w:pStyle w:val="PreformattedText"/>
        <w:bidi w:val="0"/>
        <w:spacing w:before="0" w:after="0"/>
        <w:jc w:val="left"/>
        <w:rPr/>
      </w:pPr>
      <w:r>
        <w:rPr/>
        <w:t>DZf9RRRIM03NQeFzQJe0WNHiIOG5jr3hwb1o+kBAK8Eb9fr0VujH9pq/wM+VcHvAvQhnwYGa7QSf</w:t>
      </w:r>
    </w:p>
    <w:p>
      <w:pPr>
        <w:pStyle w:val="PreformattedText"/>
        <w:bidi w:val="0"/>
        <w:spacing w:before="0" w:after="0"/>
        <w:jc w:val="left"/>
        <w:rPr/>
      </w:pPr>
      <w:r>
        <w:rPr/>
        <w:t>vLYd2RTH5G6ARl1K0+kwi1mVFG7CWycT+yQNu/8AAh1uOLniADiPnqcT5gx/XMELYy5fiPiOP+js</w:t>
      </w:r>
    </w:p>
    <w:p>
      <w:pPr>
        <w:pStyle w:val="PreformattedText"/>
        <w:bidi w:val="0"/>
        <w:spacing w:before="0" w:after="0"/>
        <w:jc w:val="left"/>
        <w:rPr/>
      </w:pPr>
      <w:r>
        <w:rPr/>
        <w:t>5gI5riID+Q5AETgne7R+CeRPDqt956QX3AmgHkHygWE5xD2RgfYzaa4l6zDoHzSXn/kabBdlMDVt</w:t>
      </w:r>
    </w:p>
    <w:p>
      <w:pPr>
        <w:pStyle w:val="PreformattedText"/>
        <w:bidi w:val="0"/>
        <w:spacing w:before="0" w:after="0"/>
        <w:jc w:val="left"/>
        <w:rPr/>
      </w:pPr>
      <w:r>
        <w:rPr/>
        <w:t>AF/AXDmmmVAgF301jJQmQm2cxHsOoNVuxiDXZ/AQ6vtG6PeO+OYAdCTTNgnsMT90SkKso7Tv9wgP</w:t>
      </w:r>
    </w:p>
    <w:p>
      <w:pPr>
        <w:pStyle w:val="PreformattedText"/>
        <w:bidi w:val="0"/>
        <w:spacing w:before="0" w:after="0"/>
        <w:jc w:val="left"/>
        <w:rPr/>
      </w:pPr>
      <w:r>
        <w:rPr/>
        <w:t>gf4lFFGzpvC36Nqhgi2/VMIiS/kA1CA11KoBLRAh/J/SMDuwQ+YqMB+OgtnOo2yAfzElrbfuhzBx</w:t>
      </w:r>
    </w:p>
    <w:p>
      <w:pPr>
        <w:pStyle w:val="PreformattedText"/>
        <w:bidi w:val="0"/>
        <w:spacing w:before="0" w:after="0"/>
        <w:jc w:val="left"/>
        <w:rPr/>
      </w:pPr>
      <w:r>
        <w:rPr/>
        <w:t>trCtBtAS1knedr+x4/sOBkOXLniPiOMRjf8AnKRkmBP4EDEi5l9DMdhiRx/SRngEAD8/Wy0PMAMR</w:t>
      </w:r>
    </w:p>
    <w:p>
      <w:pPr>
        <w:pStyle w:val="PreformattedText"/>
        <w:bidi w:val="0"/>
        <w:spacing w:before="0" w:after="0"/>
        <w:jc w:val="left"/>
        <w:rPr/>
      </w:pPr>
      <w:r>
        <w:rPr/>
        <w:t>ihdDx/CZGyuY+sLhKf6jakOlyD67wPpDaOWxxLgzPumoCDAQ+hgZqHSvaPaN5zIAMD+L3hNp7zYf</w:t>
      </w:r>
    </w:p>
    <w:p>
      <w:pPr>
        <w:pStyle w:val="PreformattedText"/>
        <w:bidi w:val="0"/>
        <w:spacing w:before="0" w:after="0"/>
        <w:jc w:val="left"/>
        <w:rPr/>
      </w:pPr>
      <w:r>
        <w:rPr/>
        <w:t>YZtQ2CcERiMT2MVhTffcIDaZRwYCi+53M+gidccR9UdRA/wRgS9iADoaRPqM/wBEkAMlAZMagW/y</w:t>
      </w:r>
    </w:p>
    <w:p>
      <w:pPr>
        <w:pStyle w:val="PreformattedText"/>
        <w:bidi w:val="0"/>
        <w:spacing w:before="0" w:after="0"/>
        <w:jc w:val="left"/>
        <w:rPr/>
      </w:pPr>
      <w:r>
        <w:rPr/>
        <w:t>TGKRFpgc3ftKADv/AIhL0hq/aWH5Hb1MXMoafQQWQM2Ao+qJ3gxeZ5iDAP8AK5cvf+2TOP4EIh0R</w:t>
      </w:r>
    </w:p>
    <w:p>
      <w:pPr>
        <w:pStyle w:val="PreformattedText"/>
        <w:bidi w:val="0"/>
        <w:spacing w:before="0" w:after="0"/>
        <w:jc w:val="left"/>
        <w:rPr/>
      </w:pPr>
      <w:r>
        <w:rPr/>
        <w:t>nhHsjjjHR/QdkAcA/pIbROZ3IyN0Z7IiLTj4PQY3/gAYjsi69WACg+COEhfU5xuW4gAfWhtENKi5</w:t>
      </w:r>
    </w:p>
    <w:p>
      <w:pPr>
        <w:pStyle w:val="PreformattedText"/>
        <w:bidi w:val="0"/>
        <w:spacing w:before="0" w:after="0"/>
        <w:jc w:val="left"/>
        <w:rPr/>
      </w:pPr>
      <w:r>
        <w:rPr/>
        <w:t>MR3njH+adhg5KbofvGMs56MDJi6DHgxdTiGgX9MB4lz6iekwlv8AwGJfl256VIR5Ye3b3isgv/bh</w:t>
      </w:r>
    </w:p>
    <w:p>
      <w:pPr>
        <w:pStyle w:val="PreformattedText"/>
        <w:bidi w:val="0"/>
        <w:spacing w:before="0" w:after="0"/>
        <w:jc w:val="left"/>
        <w:rPr/>
      </w:pPr>
      <w:r>
        <w:rPr/>
        <w:t>/o84QB8o0A5TJ9yhBh2dFvkjfZgX3YaffIPTEXjtUQ6uP+M7CbNRbR3AxwAE7TQSJG26eZX8yi+i</w:t>
      </w:r>
    </w:p>
    <w:p>
      <w:pPr>
        <w:pStyle w:val="PreformattedText"/>
        <w:bidi w:val="0"/>
        <w:spacing w:before="0" w:after="0"/>
        <w:jc w:val="left"/>
        <w:rPr/>
      </w:pPr>
      <w:r>
        <w:rPr/>
        <w:t>/wCTP9Ioop56InSeOlb/ANJBHgxBu+lDaJEd0W6djjO6LzEYzoce8tOwsDLvVDBF2wrSDp1koE9H</w:t>
      </w:r>
    </w:p>
    <w:p>
      <w:pPr>
        <w:pStyle w:val="PreformattedText"/>
        <w:bidi w:val="0"/>
        <w:spacing w:before="0" w:after="0"/>
        <w:jc w:val="left"/>
        <w:rPr/>
      </w:pPr>
      <w:r>
        <w:rPr/>
        <w:t>E0TZsh+kICPgnIwIYH9FDaIQPyEagUL7Qsv3pxE3qnC/oqzmoPlPILT2QiMtv0cIkO9j9kzNBLhe</w:t>
      </w:r>
    </w:p>
    <w:p>
      <w:pPr>
        <w:pStyle w:val="PreformattedText"/>
        <w:bidi w:val="0"/>
        <w:spacing w:before="0" w:after="0"/>
        <w:jc w:val="left"/>
        <w:rPr/>
      </w:pPr>
      <w:r>
        <w:rPr/>
        <w:t>68SoUP6FUzalvlKojuh9x7RoF6E/tI63IFgzWty3qZuM+ZQ0UcfRx/zuXtLilbQwE3Ii0S+BjjJx</w:t>
      </w:r>
    </w:p>
    <w:p>
      <w:pPr>
        <w:pStyle w:val="PreformattedText"/>
        <w:bidi w:val="0"/>
        <w:spacing w:before="0" w:after="0"/>
        <w:jc w:val="left"/>
        <w:rPr/>
      </w:pPr>
      <w:r>
        <w:rPr/>
        <w:t>O0Tf6lFFFFFF/Gvq7pn7y+rjEf8AOTANT6fSooopc7Je0ajEY3+owxxBv/mIBCIqAtqLcmZBgqJh</w:t>
      </w:r>
    </w:p>
    <w:p>
      <w:pPr>
        <w:pStyle w:val="PreformattedText"/>
        <w:bidi w:val="0"/>
        <w:spacing w:before="0" w:after="0"/>
        <w:jc w:val="left"/>
        <w:rPr/>
      </w:pPr>
      <w:r>
        <w:rPr/>
        <w:t>lXG0IZMrhZi0CRANiC21nhHuIvnaMnVQDu/pnIKltTmI8hA73eYxj6FE2nj7TgKbPqE8kRkvEXUE</w:t>
      </w:r>
    </w:p>
    <w:p>
      <w:pPr>
        <w:pStyle w:val="PreformattedText"/>
        <w:bidi w:val="0"/>
        <w:spacing w:before="0" w:after="0"/>
        <w:jc w:val="left"/>
        <w:rPr/>
      </w:pPr>
      <w:r>
        <w:rPr/>
        <w:t>RvQH9B8GMlHygC4zG/ZETNzYoSO0X1TMtTPb8uAQEYAUP5+NVgPeYUzH60KBMbYHAYAq7nuy54Ix</w:t>
      </w:r>
    </w:p>
    <w:p>
      <w:pPr>
        <w:pStyle w:val="PreformattedText"/>
        <w:bidi w:val="0"/>
        <w:spacing w:before="0" w:after="0"/>
        <w:jc w:val="left"/>
        <w:rPr/>
      </w:pPr>
      <w:r>
        <w:rPr/>
        <w:t>HpiJcdof9Idgow1KJy3acgR0z/lYE7HGZ5inj+JdKRRRRRRRdF9HvQfiMxn8j8T3v/wRLIXBqVuP</w:t>
      </w:r>
    </w:p>
    <w:p>
      <w:pPr>
        <w:pStyle w:val="PreformattedText"/>
        <w:bidi w:val="0"/>
        <w:spacing w:before="0" w:after="0"/>
        <w:jc w:val="left"/>
        <w:rPr/>
      </w:pPr>
      <w:r>
        <w:rPr/>
        <w:t>oUX1l/kBDnX619N/wWcWYF5P8/iIdfMs/wBM+iDMZ8k5oAsV08Sp3GXvO4OOGdujkjG/1kWYY63M</w:t>
      </w:r>
    </w:p>
    <w:p>
      <w:pPr>
        <w:pStyle w:val="PreformattedText"/>
        <w:bidi w:val="0"/>
        <w:spacing w:before="0" w:after="0"/>
        <w:jc w:val="left"/>
        <w:rPr/>
      </w:pPr>
      <w:r>
        <w:rPr/>
        <w:t>R5TtACYxX8/iEmieLmEOD7C4DtjvEbjlhAjxA0J0+IQfnJ959kQ/eNDSdiUEhGnVYes/U4d4GsXz</w:t>
      </w:r>
    </w:p>
    <w:p>
      <w:pPr>
        <w:pStyle w:val="PreformattedText"/>
        <w:bidi w:val="0"/>
        <w:spacing w:before="0" w:after="0"/>
        <w:jc w:val="left"/>
        <w:rPr/>
      </w:pPr>
      <w:r>
        <w:rPr/>
        <w:t>/CKL0bJ9C549ZXqsbAPoV6QSPW7SA/d7w2NvZP1jv0cccf0odBONTgU/7ZTYxhmeZCcygA4jCdsf</w:t>
      </w:r>
    </w:p>
    <w:p>
      <w:pPr>
        <w:pStyle w:val="PreformattedText"/>
        <w:bidi w:val="0"/>
        <w:spacing w:before="0" w:after="0"/>
        <w:jc w:val="left"/>
        <w:rPr/>
      </w:pPr>
      <w:r>
        <w:rPr/>
        <w:t>ZEdTFvK2+hx/Wouii6Lqv5AftAwWhPcR/FPjAF8TBF2X7zMNhN8gxMlL9ACKDPr/AJR8wAP5mIdp</w:t>
      </w:r>
    </w:p>
    <w:p>
      <w:pPr>
        <w:pStyle w:val="PreformattedText"/>
        <w:bidi w:val="0"/>
        <w:spacing w:before="0" w:after="0"/>
        <w:jc w:val="left"/>
        <w:rPr/>
      </w:pPr>
      <w:r>
        <w:rPr/>
        <w:t>PkT9GrzM6f8ARgxKD4EsOspygBJDqILbw/gNMRocQzjUxDgZJbAC7v8Ais/mBPof872i3+qvovq4</w:t>
      </w:r>
    </w:p>
    <w:p>
      <w:pPr>
        <w:pStyle w:val="PreformattedText"/>
        <w:bidi w:val="0"/>
        <w:spacing w:before="0" w:after="0"/>
        <w:jc w:val="left"/>
        <w:rPr/>
      </w:pPr>
      <w:r>
        <w:rPr/>
        <w:t>/pxxE0uIs0Ijnv8AzIbRD1i6FecB8NzCCz7QAJYj/oEObbRzkPJqXyHAR+fVKGAB2/gix3/Idpr9</w:t>
      </w:r>
    </w:p>
    <w:p>
      <w:pPr>
        <w:pStyle w:val="PreformattedText"/>
        <w:bidi w:val="0"/>
        <w:spacing w:before="0" w:after="0"/>
        <w:jc w:val="left"/>
        <w:rPr/>
      </w:pPr>
      <w:r>
        <w:rPr/>
        <w:t>xGbM9GP3QKied9aMwec/CKCZXKfaFCT/AE0YXP8AxoVo3AY/pH2hvwZx7AQYh2iIdHHHH/ISNSok</w:t>
      </w:r>
    </w:p>
    <w:p>
      <w:pPr>
        <w:pStyle w:val="PreformattedText"/>
        <w:bidi w:val="0"/>
        <w:spacing w:before="0" w:after="0"/>
        <w:jc w:val="left"/>
        <w:rPr/>
      </w:pPr>
      <w:r>
        <w:rPr/>
        <w:t>4NOaEW56G0TEiE90Eek+Z3pvVG/pUUUXRRf1Q/f6QBo/UdMEIP15qZ6KohEIojCO88DL26mYRUAP</w:t>
      </w:r>
    </w:p>
    <w:p>
      <w:pPr>
        <w:pStyle w:val="PreformattedText"/>
        <w:bidi w:val="0"/>
        <w:spacing w:before="0" w:after="0"/>
        <w:jc w:val="left"/>
        <w:rPr/>
      </w:pPr>
      <w:r>
        <w:rPr/>
        <w:t>vLQkWg7/AMDgDgr+g+ji3+gtVHgaj5j56d0beD+BTWMpcu07CPiJGI44/wCMiI3Q5jnU2gFgfSun</w:t>
      </w:r>
    </w:p>
    <w:p>
      <w:pPr>
        <w:pStyle w:val="PreformattedText"/>
        <w:bidi w:val="0"/>
        <w:spacing w:before="0" w:after="0"/>
        <w:jc w:val="left"/>
        <w:rPr/>
      </w:pPr>
      <w:r>
        <w:rPr/>
        <w:t>npcZ2jiRI+qMlTkRf/rEOZ4aQYAP6BFkewuW/GQ/pkxNT2Q4VKYIT9iI+bmK++dyJHYP8NInePD3</w:t>
      </w:r>
    </w:p>
    <w:p>
      <w:pPr>
        <w:pStyle w:val="PreformattedText"/>
        <w:bidi w:val="0"/>
        <w:spacing w:before="0" w:after="0"/>
        <w:jc w:val="left"/>
        <w:rPr/>
      </w:pPr>
      <w:r>
        <w:rPr/>
        <w:t>zuXK6OOOOOP6E4ui6qKKKKL6V/Rw/iTAGs+E+Mx7hmskanzP8P4n9PmXGegbmMRiP+gQSILJEJdY</w:t>
      </w:r>
    </w:p>
    <w:p>
      <w:pPr>
        <w:pStyle w:val="PreformattedText"/>
        <w:bidi w:val="0"/>
        <w:spacing w:before="0" w:after="0"/>
        <w:jc w:val="left"/>
        <w:rPr/>
      </w:pPr>
      <w:r>
        <w:rPr/>
        <w:t>+LwJyl4g1B2JEwsW5BcB8+C4C3XggiDIb0cUd3QjEYjB1ONS+BLOT6QIfxeZcvaeI4kYjlsVN8AA</w:t>
      </w:r>
    </w:p>
    <w:p>
      <w:pPr>
        <w:pStyle w:val="PreformattedText"/>
        <w:bidi w:val="0"/>
        <w:spacing w:before="0" w:after="0"/>
        <w:jc w:val="left"/>
        <w:rPr/>
      </w:pPr>
      <w:r>
        <w:rPr/>
        <w:t>H9AkDJAjcO8RFp3wbjPxNzvoOxxnU4x2j3fxMDJUN4DdrRmTvSWyPYm8LyYBgB2hMcf1Kc+i4JxB</w:t>
      </w:r>
    </w:p>
    <w:p>
      <w:pPr>
        <w:pStyle w:val="PreformattedText"/>
        <w:bidi w:val="0"/>
        <w:spacing w:before="0" w:after="0"/>
        <w:jc w:val="left"/>
        <w:rPr/>
      </w:pPr>
      <w:r>
        <w:rPr/>
        <w:t>CnHkRx0EmkvqkZwCOI44+hx9GZfRRRRfSouqi+lf0zg68QYHR9R9JbED3l8WPWAAxAQ6M9HGI4/4</w:t>
      </w:r>
    </w:p>
    <w:p>
      <w:pPr>
        <w:pStyle w:val="PreformattedText"/>
        <w:bidi w:val="0"/>
        <w:spacing w:before="0" w:after="0"/>
        <w:jc w:val="left"/>
        <w:rPr/>
      </w:pPr>
      <w:r>
        <w:rPr/>
        <w:t>mJmU/lf0X1MgkWMXBgWJPBOkP3iPiBM4erwhBaJAaF+sJW6P9pXIvCepBjbTyucs5o/EB7RxiJLQ</w:t>
      </w:r>
    </w:p>
    <w:p>
      <w:pPr>
        <w:pStyle w:val="PreformattedText"/>
        <w:bidi w:val="0"/>
        <w:spacing w:before="0" w:after="0"/>
        <w:jc w:val="left"/>
        <w:rPr/>
      </w:pPr>
      <w:r>
        <w:rPr/>
        <w:t>mpf9AkamLoJl9gi63EPq8dH9ZIyKm2+wS2PJOY7VBsxfw8Dpd0d2d7hPI+ucS2yU1eXx+xTdtvIO</w:t>
      </w:r>
    </w:p>
    <w:p>
      <w:pPr>
        <w:pStyle w:val="PreformattedText"/>
        <w:bidi w:val="0"/>
        <w:spacing w:before="0" w:after="0"/>
        <w:jc w:val="left"/>
        <w:rPr/>
      </w:pPr>
      <w:r>
        <w:rPr/>
        <w:t>x2HUlQ9J9Edo/T3wg0Qg3MOxNoQ70ZmEO/fq45W0Q2nAmLfl63F0UUUXRdF1UUUUUUX0r6V1X1L6</w:t>
      </w:r>
    </w:p>
    <w:p>
      <w:pPr>
        <w:pStyle w:val="PreformattedText"/>
        <w:bidi w:val="0"/>
        <w:spacing w:before="0" w:after="0"/>
        <w:jc w:val="left"/>
        <w:rPr/>
      </w:pPr>
      <w:r>
        <w:rPr/>
        <w:t>VvB/6Z6H4gxDvAfifCifIQf17/QzVnxfMacP2sQWn5BleI/VC8Az9sTuJ8QB8me9wPvABhgjen0Z</w:t>
      </w:r>
    </w:p>
    <w:p>
      <w:pPr>
        <w:pStyle w:val="PreformattedText"/>
        <w:bidi w:val="0"/>
        <w:spacing w:before="0" w:after="0"/>
        <w:jc w:val="left"/>
        <w:rPr/>
      </w:pPr>
      <w:r>
        <w:rPr/>
        <w:t>gXfSZ/SzAff+F9HHHHHKTPRxx/yj9Ruj8Q+cx2TlcP8AEzMyaJ7BATAvO/LnzhH2pT7T+0IgLr9Z</w:t>
      </w:r>
    </w:p>
    <w:p>
      <w:pPr>
        <w:pStyle w:val="PreformattedText"/>
        <w:bidi w:val="0"/>
        <w:spacing w:before="0" w:after="0"/>
        <w:jc w:val="left"/>
        <w:rPr/>
      </w:pPr>
      <w:r>
        <w:rPr/>
        <w:t>YTEek/IhIj9q3l4JcP8ABiEcR/jCshTcEThx7X0NSzOUYEZM5mAAY6obRCeetx9XH0QRtzmI8n0/</w:t>
      </w:r>
    </w:p>
    <w:p>
      <w:pPr>
        <w:pStyle w:val="PreformattedText"/>
        <w:bidi w:val="0"/>
        <w:spacing w:before="0" w:after="0"/>
        <w:jc w:val="left"/>
        <w:rPr/>
      </w:pPr>
      <w:r>
        <w:rPr/>
        <w:t>oXeouARQE08mEHldwIBzbk3B/K1rOZ9g4z7lRn8C/mW+SXxBiCOp3Rd4ddGHRLtH09aXxJaxHeHQ</w:t>
      </w:r>
    </w:p>
    <w:p>
      <w:pPr>
        <w:pStyle w:val="PreformattedText"/>
        <w:bidi w:val="0"/>
        <w:spacing w:before="0" w:after="0"/>
        <w:jc w:val="left"/>
        <w:rPr/>
      </w:pPr>
      <w:r>
        <w:rPr/>
        <w:t>BoDNgp7iFce6HaCE32BMoR6XzKjH8Tiiii6Louqii6L+dfQoui/iAde8ANBP3mDecGunM/1hODAR</w:t>
      </w:r>
    </w:p>
    <w:p>
      <w:pPr>
        <w:pStyle w:val="PreformattedText"/>
        <w:bidi w:val="0"/>
        <w:spacing w:before="0" w:after="0"/>
        <w:jc w:val="left"/>
        <w:rPr/>
      </w:pPr>
      <w:r>
        <w:rPr/>
        <w:t>IYNqexgGM9Ae4i2R2iNR2BLgaPof0g444+jjjh6XHHH0cccfQ44444kLaNT4jZtkT7dfHrB9D4Af</w:t>
      </w:r>
    </w:p>
    <w:p>
      <w:pPr>
        <w:pStyle w:val="PreformattedText"/>
        <w:bidi w:val="0"/>
        <w:spacing w:before="0" w:after="0"/>
        <w:jc w:val="left"/>
        <w:rPr/>
      </w:pPr>
      <w:r>
        <w:rPr/>
        <w:t>SEe0SzgnBhtXeAoeYI8HYSEOEgbOCy3tAFveIAsfaID27mQ/MKCIrZAz3e/wRkURko+IzFylu9Hr</w:t>
      </w:r>
    </w:p>
    <w:p>
      <w:pPr>
        <w:pStyle w:val="PreformattedText"/>
        <w:bidi w:val="0"/>
        <w:spacing w:before="0" w:after="0"/>
        <w:jc w:val="left"/>
        <w:rPr/>
      </w:pPr>
      <w:r>
        <w:rPr/>
        <w:t>DnfO911MA09ViIuIA2/n5vEZYTkx9YQfzOfoI7Hrl8pwIO93/j8y4zMMdhLm1zH6dxjeTtido8zu</w:t>
      </w:r>
    </w:p>
    <w:p>
      <w:pPr>
        <w:pStyle w:val="PreformattedText"/>
        <w:bidi w:val="0"/>
        <w:spacing w:before="0" w:after="0"/>
        <w:jc w:val="left"/>
        <w:rPr/>
      </w:pPr>
      <w:r>
        <w:rPr/>
        <w:t>jizkhGE9B0Wbw8+6K3donBxoe6Qm1jgVORJ7wQB9Tz0HPOOAje8voooovqUXVfWv6C+pdF/MohL3</w:t>
      </w:r>
    </w:p>
    <w:p>
      <w:pPr>
        <w:pStyle w:val="PreformattedText"/>
        <w:bidi w:val="0"/>
        <w:spacing w:before="0" w:after="0"/>
        <w:jc w:val="left"/>
        <w:rPr/>
      </w:pPr>
      <w:r>
        <w:rPr/>
        <w:t>MA8epADEN5lipuybw+DBvLwYNccB9ncRu3vATEGijDS5wuN9QDIj+oD6H9IOJP3UNHMvTDc9oM2J</w:t>
      </w:r>
    </w:p>
    <w:p>
      <w:pPr>
        <w:pStyle w:val="PreformattedText"/>
        <w:bidi w:val="0"/>
        <w:spacing w:before="0" w:after="0"/>
        <w:jc w:val="left"/>
        <w:rPr/>
      </w:pPr>
      <w:r>
        <w:rPr/>
        <w:t>gHyvqZaSIYEW8dhGNH3hYs46OoQTQGEn+YXMlDYUNS/EJV+JK3IjAjA91heTDBY2lHnZ8S/Bzgds</w:t>
      </w:r>
    </w:p>
    <w:p>
      <w:pPr>
        <w:pStyle w:val="PreformattedText"/>
        <w:bidi w:val="0"/>
        <w:spacing w:before="0" w:after="0"/>
        <w:jc w:val="left"/>
        <w:rPr/>
      </w:pPr>
      <w:r>
        <w:rPr/>
        <w:t>hgdFfL1fztRYyeImpjx9NopPRzwYUOGYcuAWPqKibzYHrORi8zGnR9DjjjjjjjhFkgTZfYI5pOSl</w:t>
      </w:r>
    </w:p>
    <w:p>
      <w:pPr>
        <w:pStyle w:val="PreformattedText"/>
        <w:bidi w:val="0"/>
        <w:spacing w:before="0" w:after="0"/>
        <w:jc w:val="left"/>
        <w:rPr/>
      </w:pPr>
      <w:r>
        <w:rPr/>
        <w:t>8j2Jql3UGkO0XeLFnbCYnvH3TwIgMkeeilyQHGE2Tiiii6DqRF/ANIBF0H1Lov6C6KLquq6L+kv4</w:t>
      </w:r>
    </w:p>
    <w:p>
      <w:pPr>
        <w:pStyle w:val="PreformattedText"/>
        <w:bidi w:val="0"/>
        <w:spacing w:before="0" w:after="0"/>
        <w:jc w:val="left"/>
        <w:rPr/>
      </w:pPr>
      <w:r>
        <w:rPr/>
        <w:t>1F9CiE8mAH5IAYgvd3EAN3ibsOw8wAMkfME8H2cKO295ty2zeZw6OOP6CVhAruQQA3qpaZB+YaeK</w:t>
      </w:r>
    </w:p>
    <w:p>
      <w:pPr>
        <w:pStyle w:val="PreformattedText"/>
        <w:bidi w:val="0"/>
        <w:spacing w:before="0" w:after="0"/>
        <w:jc w:val="left"/>
        <w:rPr/>
      </w:pPr>
      <w:r>
        <w:rPr/>
        <w:t>r2401t+4xPm596bhyYMHLBX4zYO6MvZEEQAeiz4gOSfVBfiAgXgtYwcQ9mWQX484xYWECZcgoeZ2</w:t>
      </w:r>
    </w:p>
    <w:p>
      <w:pPr>
        <w:pStyle w:val="PreformattedText"/>
        <w:bidi w:val="0"/>
        <w:spacing w:before="0" w:after="0"/>
        <w:jc w:val="left"/>
        <w:rPr/>
      </w:pPr>
      <w:r>
        <w:rPr/>
        <w:t>aUTs0INhgYEf1Acccf0KzOIl8p2gDu5+hdPMveXGdoopZ2vEfeMQkAyQG5mwAbj8y+Q8mW0dhE7x</w:t>
      </w:r>
    </w:p>
    <w:p>
      <w:pPr>
        <w:pStyle w:val="PreformattedText"/>
        <w:bidi w:val="0"/>
        <w:spacing w:before="0" w:after="0"/>
        <w:jc w:val="left"/>
        <w:rPr/>
      </w:pPr>
      <w:r>
        <w:rPr/>
        <w:t>fxvmKJ5x71OUCWyHyoEuK8ROh/QopQ4hHrCOg9YXgoQks9Bj+mNP6i6L+Bf2FF9Kii6r+vYwSIBf</w:t>
      </w:r>
    </w:p>
    <w:p>
      <w:pPr>
        <w:pStyle w:val="PreformattedText"/>
        <w:bidi w:val="0"/>
        <w:spacing w:before="0" w:after="0"/>
        <w:jc w:val="left"/>
        <w:rPr/>
      </w:pPr>
      <w:r>
        <w:rPr/>
        <w:t>kgH+WcuAeg+INYvRG4eYA1kbREGtDZ/MH51EOgzwPie59fCX/wCm7z3Ho+Qglb8lh81MNmx+NAeY</w:t>
      </w:r>
    </w:p>
    <w:p>
      <w:pPr>
        <w:pStyle w:val="PreformattedText"/>
        <w:bidi w:val="0"/>
        <w:spacing w:before="0" w:after="0"/>
        <w:jc w:val="left"/>
        <w:rPr/>
      </w:pPr>
      <w:r>
        <w:rPr/>
        <w:t>/YoxCjzR8QzXYbBfqoQIbyZvcrj+lH1HHH1IobT3lsn0gAGkcccf8H64ge7hfKI9gLEP2VX0859o</w:t>
      </w:r>
    </w:p>
    <w:p>
      <w:pPr>
        <w:pStyle w:val="PreformattedText"/>
        <w:bidi w:val="0"/>
        <w:spacing w:before="0" w:after="0"/>
        <w:jc w:val="left"/>
        <w:rPr/>
      </w:pPr>
      <w:r>
        <w:rPr/>
        <w:t>dCw6ovs9oAiANgh4msVv+OfHD7UwXYz7zNFw/wAiF+9D7Qh9zYfigEeDr9p7GS/Ijmve/vD4hEIC</w:t>
      </w:r>
    </w:p>
    <w:p>
      <w:pPr>
        <w:pStyle w:val="PreformattedText"/>
        <w:bidi w:val="0"/>
        <w:spacing w:before="0" w:after="0"/>
        <w:jc w:val="left"/>
        <w:rPr/>
      </w:pPr>
      <w:r>
        <w:rPr/>
        <w:t>V5GJvOIj2gRE59M80r6n0fRSd0JaQk4h1T0fEJjli1gx/OvoChFF/OvrUUXRfyL6V0X1gj1HjZjw</w:t>
      </w:r>
    </w:p>
    <w:p>
      <w:pPr>
        <w:pStyle w:val="PreformattedText"/>
        <w:bidi w:val="0"/>
        <w:spacing w:before="0" w:after="0"/>
        <w:jc w:val="left"/>
        <w:rPr/>
      </w:pPr>
      <w:r>
        <w:rPr/>
        <w:t>n9AUXRf+CooCGCgH+ScuAG7uJxnxN/1pyIciDKD7Kcr0gJiDcH8wNggxxxx/SC6XNiuZZzCDSPoc</w:t>
      </w:r>
    </w:p>
    <w:p>
      <w:pPr>
        <w:pStyle w:val="PreformattedText"/>
        <w:bidi w:val="0"/>
        <w:spacing w:before="0" w:after="0"/>
        <w:jc w:val="left"/>
        <w:rPr/>
      </w:pPr>
      <w:r>
        <w:rPr/>
        <w:t>fQ4/p82DF6NBFkI4EO1+yWgN/wCr9ImJH+w+yI5WkD0H8IAkAMlDPqGfOURLdPeZ9oS7SXufhBRB</w:t>
      </w:r>
    </w:p>
    <w:p>
      <w:pPr>
        <w:pStyle w:val="PreformattedText"/>
        <w:bidi w:val="0"/>
        <w:spacing w:before="0" w:after="0"/>
        <w:jc w:val="left"/>
        <w:rPr/>
      </w:pPr>
      <w:r>
        <w:rPr/>
        <w:t>hkPYJF7k5MQ2i2RJ5MveXxL2jO0fESckINYulxoXv0Y6j6qKL+mYMDqv6S+pRdF0UUX0KL6V/Aoo</w:t>
      </w:r>
    </w:p>
    <w:p>
      <w:pPr>
        <w:pStyle w:val="PreformattedText"/>
        <w:bidi w:val="0"/>
        <w:spacing w:before="0" w:after="0"/>
        <w:jc w:val="left"/>
        <w:rPr/>
      </w:pPr>
      <w:r>
        <w:rPr/>
        <w:t>K9PZ0dn1gn6UKL+2ui/kUXiJwLzF49WL3+BOU7iDWP7Td9SdwQQRvPAwGgD4N5gHiOOOOOOOINY+</w:t>
      </w:r>
    </w:p>
    <w:p>
      <w:pPr>
        <w:pStyle w:val="PreformattedText"/>
        <w:bidi w:val="0"/>
        <w:spacing w:before="0" w:after="0"/>
        <w:jc w:val="left"/>
        <w:rPr/>
      </w:pPr>
      <w:r>
        <w:rPr/>
        <w:t>gl/e5QG+gekEPdBfACYIHBQ/aGUe2L+8wt2H6wfIgflAhcLVfa90LYLx+g9YwAK7U+4hlljn4yAF</w:t>
      </w:r>
    </w:p>
    <w:p>
      <w:pPr>
        <w:pStyle w:val="PreformattedText"/>
        <w:bidi w:val="0"/>
        <w:spacing w:before="0" w:after="0"/>
        <w:jc w:val="left"/>
        <w:rPr/>
      </w:pPr>
      <w:r>
        <w:rPr/>
        <w:t>ACWI+Ohyvprec84EZwAS9T6dK4lQqeTOBGDlFF/Kuqi+szUfwL+BfWoooooouiii6KL6lFFFFFFF</w:t>
      </w:r>
    </w:p>
    <w:p>
      <w:pPr>
        <w:pStyle w:val="PreformattedText"/>
        <w:bidi w:val="0"/>
        <w:spacing w:before="0" w:after="0"/>
        <w:jc w:val="left"/>
        <w:rPr/>
      </w:pPr>
      <w:r>
        <w:rPr/>
        <w:t>FFFFF/DCHpnonpmTJhRdF9Fb9FF/Kuqiiiiiiii/pKJtFtUAMC8wCx6sTr9oAaO4QDz4U4Cbs7QJ</w:t>
      </w:r>
    </w:p>
    <w:p>
      <w:pPr>
        <w:pStyle w:val="PreformattedText"/>
        <w:bidi w:val="0"/>
        <w:spacing w:before="0" w:after="0"/>
        <w:jc w:val="left"/>
        <w:rPr/>
      </w:pPr>
      <w:r>
        <w:rPr/>
        <w:t>kfpBuhBGjunJ+ZvDyJyM1R2kiaMf67iM19PyEwHkP2mZ4P5QhKSsWvSGap5QPxhIK3Use8WLF6j6</w:t>
      </w:r>
    </w:p>
    <w:p>
      <w:pPr>
        <w:pStyle w:val="PreformattedText"/>
        <w:bidi w:val="0"/>
        <w:spacing w:before="0" w:after="0"/>
        <w:jc w:val="left"/>
        <w:rPr/>
      </w:pPr>
      <w:r>
        <w:rPr/>
        <w:t>OOEJ5YmhRoZ3yu8p0vH2hOMxRRRRRRRfzgRRfWD7kUUH0Lqui6KLqoooooooooooooooooojF9IK</w:t>
      </w:r>
    </w:p>
    <w:p>
      <w:pPr>
        <w:pStyle w:val="PreformattedText"/>
        <w:bidi w:val="0"/>
        <w:spacing w:before="0" w:after="0"/>
        <w:jc w:val="left"/>
        <w:rPr/>
      </w:pPr>
      <w:r>
        <w:rPr/>
        <w:t>KKKKKKKKKLoukfwPfbDBgnrD1syZMKKKKKj08zkTndJzTtxuj5k7s5j6dPwY9j1lbjo7Pp948aN0</w:t>
      </w:r>
    </w:p>
    <w:p>
      <w:pPr>
        <w:pStyle w:val="PreformattedText"/>
        <w:bidi w:val="0"/>
        <w:spacing w:before="0" w:after="0"/>
        <w:jc w:val="left"/>
        <w:rPr/>
      </w:pPr>
      <w:r>
        <w:rPr/>
        <w:t>KKKL+wuiiiibTyRE/m64uMGf6KblzeYN/Yn/AA4NVO4MfAGwfzON6zcD1iaHoffpL1+MaMlxRRRR</w:t>
      </w:r>
    </w:p>
    <w:p>
      <w:pPr>
        <w:pStyle w:val="PreformattedText"/>
        <w:bidi w:val="0"/>
        <w:spacing w:before="0" w:after="0"/>
        <w:jc w:val="left"/>
        <w:rPr/>
      </w:pPr>
      <w:r>
        <w:rPr/>
        <w:t>RRRRRRf0AIBDFCPpMHqAdF/Coooooouiii/oh+gooouiiiii6KLov4mIYMGDGhDJk/5hkwR0UUOT</w:t>
      </w:r>
    </w:p>
    <w:p>
      <w:pPr>
        <w:pStyle w:val="PreformattedText"/>
        <w:bidi w:val="0"/>
        <w:spacing w:before="0" w:after="0"/>
        <w:jc w:val="left"/>
        <w:rPr/>
      </w:pPr>
      <w:r>
        <w:rPr/>
        <w:t>36V/J4lR8xf5oNL1pyYAaPScB+INc05+mNwXmcHH6h4jdncdOZj1J+g9Cii/oqKKKKKKKKKESkJQ</w:t>
      </w:r>
    </w:p>
    <w:p>
      <w:pPr>
        <w:pStyle w:val="PreformattedText"/>
        <w:bidi w:val="0"/>
        <w:spacing w:before="0" w:after="0"/>
        <w:jc w:val="left"/>
        <w:rPr/>
      </w:pPr>
      <w:r>
        <w:rPr/>
        <w:t>NNUdpjPQFFwbkz1UUUsavWLx602IJlvEKCAQDqooooooooooov4F9Q6AdD0IhEUPXDBF0XRRRRdV</w:t>
      </w:r>
    </w:p>
    <w:p>
      <w:pPr>
        <w:pStyle w:val="PreformattedText"/>
        <w:bidi w:val="0"/>
        <w:spacing w:before="0" w:after="0"/>
        <w:jc w:val="left"/>
        <w:rPr/>
      </w:pPr>
      <w:r>
        <w:rPr/>
        <w:t>FFF9IP1u3pH8mAC6FFFFFFFF0UUX0KCBC/jBAyelPSGDJgwunuT/ACuCW5/EPQByTN/8hNOuQYn4</w:t>
      </w:r>
    </w:p>
    <w:p>
      <w:pPr>
        <w:pStyle w:val="PreformattedText"/>
        <w:bidi w:val="0"/>
        <w:spacing w:before="0" w:after="0"/>
        <w:jc w:val="left"/>
        <w:rPr/>
      </w:pPr>
      <w:r>
        <w:rPr/>
        <w:t>oE/2dNzPf8IdIPVNg3qJYM7QQ7+xhygSxp9KNU5PT884AZwOmk8Jne6gjbfSovpBRfQF0DY9HyZ0</w:t>
      </w:r>
    </w:p>
    <w:p>
      <w:pPr>
        <w:pStyle w:val="PreformattedText"/>
        <w:bidi w:val="0"/>
        <w:spacing w:before="0" w:after="0"/>
        <w:jc w:val="left"/>
        <w:rPr/>
      </w:pPr>
      <w:r>
        <w:rPr/>
        <w:t>94N2IUW7pOBpn+RAIBFFAIoooooooouiii6Lqr+gykAcGCAQIoouiiii6B7YB0HRRRRRdAH0uP5e</w:t>
      </w:r>
    </w:p>
    <w:p>
      <w:pPr>
        <w:pStyle w:val="PreformattedText"/>
        <w:bidi w:val="0"/>
        <w:spacing w:before="0" w:after="0"/>
        <w:jc w:val="left"/>
        <w:rPr/>
      </w:pPr>
      <w:r>
        <w:rPr/>
        <w:t>AC6i6FF0ERRRRRRdFCIouii6LqXUX0BdQwYMEYZMnjD0B6AwRAQ+YP6SEUZGCR5i8D8oA49eJ1+Q</w:t>
      </w:r>
    </w:p>
    <w:p>
      <w:pPr>
        <w:pStyle w:val="PreformattedText"/>
        <w:bidi w:val="0"/>
        <w:spacing w:before="0" w:after="0"/>
        <w:jc w:val="left"/>
        <w:rPr/>
      </w:pPr>
      <w:r>
        <w:rPr/>
        <w:t>JyeiEuRBLR/MvpCiii6B00g+jDB4w8IZzwjtFGnQCKKUfp/hywEA6ARQCLoUUUUUXRRRRRdFFBnr</w:t>
      </w:r>
    </w:p>
    <w:p>
      <w:pPr>
        <w:pStyle w:val="PreformattedText"/>
        <w:bidi w:val="0"/>
        <w:spacing w:before="0" w:after="0"/>
        <w:jc w:val="left"/>
        <w:rPr/>
      </w:pPr>
      <w:r>
        <w:rPr/>
        <w:t>QMzC2ESirL/ZgDRrxxccwCARQiERQiKEQiEQPQgEUUAi/gAD6AXUH8YAFFFFFFFFFFFFFFFFFFFF</w:t>
      </w:r>
    </w:p>
    <w:p>
      <w:pPr>
        <w:pStyle w:val="PreformattedText"/>
        <w:bidi w:val="0"/>
        <w:spacing w:before="0" w:after="0"/>
        <w:jc w:val="left"/>
        <w:rPr/>
      </w:pPr>
      <w:r>
        <w:rPr/>
        <w:t>9Ki6KKKKKKKKKEQwYIhg9IegMGDALxwfSo3Q0bx/4RlpLqCBIkRwzT9IGDB6Qn+QlCDTrKYCMj+E</w:t>
      </w:r>
    </w:p>
    <w:p>
      <w:pPr>
        <w:pStyle w:val="PreformattedText"/>
        <w:bidi w:val="0"/>
        <w:spacing w:before="0" w:after="0"/>
        <w:jc w:val="left"/>
        <w:rPr/>
      </w:pPr>
      <w:r>
        <w:rPr/>
        <w:t>ZAgEUAgEUUUUUX0gooooui6K+tgjzFh1H0gCm5rfpO7oQ7xh4Ku0GAdBEIiihEUUUGFAIoBFF0L6</w:t>
      </w:r>
    </w:p>
    <w:p>
      <w:pPr>
        <w:pStyle w:val="PreformattedText"/>
        <w:bidi w:val="0"/>
        <w:spacing w:before="0" w:after="0"/>
        <w:jc w:val="left"/>
        <w:rPr/>
      </w:pPr>
      <w:r>
        <w:rPr/>
        <w:t>QXUUUXQooooouhRdCiiii6FFFFFFFFF0X8K+hfSouhEUIhEMEQwZMGDBEFd4wfQGgEUQ2iG0SbEG</w:t>
      </w:r>
    </w:p>
    <w:p>
      <w:pPr>
        <w:pStyle w:val="PreformattedText"/>
        <w:bidi w:val="0"/>
        <w:spacing w:before="0" w:after="0"/>
        <w:jc w:val="left"/>
        <w:rPr/>
      </w:pPr>
      <w:r>
        <w:rPr/>
        <w:t>/pFf0lFEYui+swa9zAIIEjrQQJ7fqSZP1VBMrokeP4WCAQQoBAPoCiiiiiiiiiiiiigEUMbJYMA5</w:t>
      </w:r>
    </w:p>
    <w:p>
      <w:pPr>
        <w:pStyle w:val="PreformattedText"/>
        <w:bidi w:val="0"/>
        <w:spacing w:before="0" w:after="0"/>
        <w:jc w:val="left"/>
        <w:rPr/>
      </w:pPr>
      <w:r>
        <w:rPr/>
        <w:t>6mCCsbISsXACeeYKyINCCMIRCIRCIRFCIRBrugHQBAIooBFFF1FF9AXQoouhRRRRRRRRRRRRRRRR</w:t>
      </w:r>
    </w:p>
    <w:p>
      <w:pPr>
        <w:pStyle w:val="PreformattedText"/>
        <w:bidi w:val="0"/>
        <w:spacing w:before="0" w:after="0"/>
        <w:jc w:val="left"/>
        <w:rPr/>
      </w:pPr>
      <w:r>
        <w:rPr/>
        <w:t>Rfxn+ZRdDCIYIhEPUBkwCJv8DBnqIX1NTqX/AEFBIGJE26XFCMIwwfoMFwECR9NUHSH8H8ydHh+h</w:t>
      </w:r>
    </w:p>
    <w:p>
      <w:pPr>
        <w:pStyle w:val="PreformattedText"/>
        <w:bidi w:val="0"/>
        <w:spacing w:before="0" w:after="0"/>
        <w:jc w:val="left"/>
        <w:rPr/>
      </w:pPr>
      <w:r>
        <w:rPr/>
        <w:t>VQiKKL6kCAdAQIHUL6wOzpP0IooooHKnkohAXPnRCAVSBYHD0hSstV1QxaXyPUYQiBCIoRFFFA98</w:t>
      </w:r>
    </w:p>
    <w:p>
      <w:pPr>
        <w:pStyle w:val="PreformattedText"/>
        <w:bidi w:val="0"/>
        <w:spacing w:before="0" w:after="0"/>
        <w:jc w:val="left"/>
        <w:rPr/>
      </w:pPr>
      <w:r>
        <w:rPr/>
        <w:t>AigEAghRRRQCLoUUAi6FFFFFFFFFFF/EfqbaEHaAZFuyBPdk/JMkHxhGPiL+03T2J9odPsCmg9E+</w:t>
      </w:r>
    </w:p>
    <w:p>
      <w:pPr>
        <w:pStyle w:val="PreformattedText"/>
        <w:bidi w:val="0"/>
        <w:spacing w:before="0" w:after="0"/>
        <w:jc w:val="left"/>
        <w:rPr/>
      </w:pPr>
      <w:r>
        <w:rPr/>
        <w:t>8P3gCENPIP4/mUIihhEIhEPQGDCCXA/EGR/C44/6QMARYu8XoSHoE/UBwEj6oqj6wJ6B+uFoYIi6</w:t>
      </w:r>
    </w:p>
    <w:p>
      <w:pPr>
        <w:pStyle w:val="PreformattedText"/>
        <w:bidi w:val="0"/>
        <w:spacing w:before="0" w:after="0"/>
        <w:jc w:val="left"/>
        <w:rPr/>
      </w:pPr>
      <w:r>
        <w:rPr/>
        <w:t>Lqug/t36AgIOgIB/Vft+lz0CIuhRRQMQEqEjtgSI0xjkFA+bnepAwdBQiBCIRFCIopQgEAggCKKK</w:t>
      </w:r>
    </w:p>
    <w:p>
      <w:pPr>
        <w:pStyle w:val="PreformattedText"/>
        <w:bidi w:val="0"/>
        <w:spacing w:before="0" w:after="0"/>
        <w:jc w:val="left"/>
        <w:rPr/>
      </w:pPr>
      <w:r>
        <w:rPr/>
        <w:t>ARRRRRRRRRRRRRRRRRRRtpzIQskDuVPf9B9+kRZDwEn7TTH77EwnfkA+Fj5MC98DA+8T9hC8fuPi</w:t>
      </w:r>
    </w:p>
    <w:p>
      <w:pPr>
        <w:pStyle w:val="PreformattedText"/>
        <w:bidi w:val="0"/>
        <w:spacing w:before="0" w:after="0"/>
        <w:jc w:val="left"/>
        <w:rPr/>
      </w:pPr>
      <w:r>
        <w:rPr/>
        <w:t>F/dv3hHwvyM+A0tBuAD7T8KnREHm7780fqL3j59VOHpdqcCduCWFf0SIRCIRCIRCIYVxp+Ogii/u</w:t>
      </w:r>
    </w:p>
    <w:p>
      <w:pPr>
        <w:pStyle w:val="PreformattedText"/>
        <w:bidi w:val="0"/>
        <w:spacing w:before="0" w:after="0"/>
        <w:jc w:val="left"/>
        <w:rPr/>
      </w:pPr>
      <w:r>
        <w:rPr/>
        <w:t>OOOPo/rOkF/pxBA6UdAIAgEUUUUUUUIhgj6gzPQERRQ9VA9L89AdAIBBAgSP4LgwYMEQiERRQCET</w:t>
      </w:r>
    </w:p>
    <w:p>
      <w:pPr>
        <w:pStyle w:val="PreformattedText"/>
        <w:bidi w:val="0"/>
        <w:spacing w:before="0" w:after="0"/>
        <w:jc w:val="left"/>
        <w:rPr/>
      </w:pPr>
      <w:r>
        <w:rPr/>
        <w:t>WxnajgQKKlQwHctaQHIgGigem8cgAANy0TA516FFCIEIhEIiiigzAgEUUUUAgEAiiiiii6L6EdAT</w:t>
      </w:r>
    </w:p>
    <w:p>
      <w:pPr>
        <w:pStyle w:val="PreformattedText"/>
        <w:bidi w:val="0"/>
        <w:spacing w:before="0" w:after="0"/>
        <w:jc w:val="left"/>
        <w:rPr/>
      </w:pPr>
      <w:r>
        <w:rPr/>
        <w:t>4gwj+UyR8oDfhgLr9R+YGyzK0/nSDGHXAgauegSfAYRkFwRi7Z4et83QTpA3+sBM5ceLtnZO0PV1</w:t>
      </w:r>
    </w:p>
    <w:p>
      <w:pPr>
        <w:pStyle w:val="PreformattedText"/>
        <w:bidi w:val="0"/>
        <w:spacing w:before="0" w:after="0"/>
        <w:jc w:val="left"/>
        <w:rPr/>
      </w:pPr>
      <w:r>
        <w:rPr/>
        <w:t>kGyFynfmMbPA/MZGX/RMPQwiEQiGOzC+4P1j/wCKYD7X46IgdABAIBAIovqI6EQjocH0kBEMKKLq</w:t>
      </w:r>
    </w:p>
    <w:p>
      <w:pPr>
        <w:pStyle w:val="PreformattedText"/>
        <w:bidi w:val="0"/>
        <w:spacing w:before="0" w:after="0"/>
        <w:jc w:val="left"/>
        <w:rPr/>
      </w:pPr>
      <w:r>
        <w:rPr/>
        <w:t>zg+Tpjpx0o4QdMfX8MGDBgwRFF0CWEKWkfRpDm4JQMiHkOIQuOiQPgI12eSBIYMCoEIhEIhEIhEI</w:t>
      </w:r>
    </w:p>
    <w:p>
      <w:pPr>
        <w:pStyle w:val="PreformattedText"/>
        <w:bidi w:val="0"/>
        <w:spacing w:before="0" w:after="0"/>
        <w:jc w:val="left"/>
        <w:rPr/>
      </w:pPr>
      <w:r>
        <w:rPr/>
        <w:t>npEUUUAg3npATBfKFY9ODgdyIRoME6+DP2h+shqn7PkwDL5B8mfIsE/3J8CBObx9oTSdyJ8Oz+8C</w:t>
      </w:r>
    </w:p>
    <w:p>
      <w:pPr>
        <w:pStyle w:val="PreformattedText"/>
        <w:bidi w:val="0"/>
        <w:spacing w:before="0" w:after="0"/>
        <w:jc w:val="left"/>
        <w:rPr/>
      </w:pPr>
      <w:r>
        <w:rPr/>
        <w:t>/uHcwflf3oFIeIfEvgPc+0AvyftJuL4L7xnyE/MfpB6mMBCAKhH4AsTdvK5kVvLiMRnmVt9Y/wDV</w:t>
      </w:r>
    </w:p>
    <w:p>
      <w:pPr>
        <w:pStyle w:val="PreformattedText"/>
        <w:bidi w:val="0"/>
        <w:spacing w:before="0" w:after="0"/>
        <w:jc w:val="left"/>
        <w:rPr/>
      </w:pPr>
      <w:r>
        <w:rPr/>
        <w:t>OHFzyPScscBnOGfqM/6jD4E4GHQAzYIn7xGavAnP9iixH8onOUDBzKD+oYoRCIRHV53v0Bj/APJB</w:t>
      </w:r>
    </w:p>
    <w:p>
      <w:pPr>
        <w:pStyle w:val="PreformattedText"/>
        <w:bidi w:val="0"/>
        <w:spacing w:before="0" w:after="0"/>
        <w:jc w:val="left"/>
        <w:rPr/>
      </w:pPr>
      <w:r>
        <w:rPr/>
        <w:t>gv8AUqAQQBAIBAIP4zDCIH1VgRCIRCOig/oa/RaIECR/DyT0DBEMGCIRAl4+XxCiVrTaQGXJhUgk</w:t>
      </w:r>
    </w:p>
    <w:p>
      <w:pPr>
        <w:pStyle w:val="PreformattedText"/>
        <w:bidi w:val="0"/>
        <w:spacing w:before="0" w:after="0"/>
        <w:jc w:val="left"/>
        <w:rPr/>
      </w:pPr>
      <w:r>
        <w:rPr/>
        <w:t>2EpEYD0QJ/ppsMZi+nMqb4PIE0D4Ig4l+xVAL7wftDsnv9xDsTkvuzS/teBmi73/ABA/GfnIn3T8</w:t>
      </w:r>
    </w:p>
    <w:p>
      <w:pPr>
        <w:pStyle w:val="PreformattedText"/>
        <w:bidi w:val="0"/>
        <w:spacing w:before="0" w:after="0"/>
        <w:jc w:val="left"/>
        <w:rPr/>
      </w:pPr>
      <w:r>
        <w:rPr/>
        <w:t>B+gz1m4+74od7/8AaU+6kjl+7PyZhvTwYC7SGMOw/l1mRXcMGpTFp8okg++1AXV3DPgGQEzAPuA/</w:t>
      </w:r>
    </w:p>
    <w:p>
      <w:pPr>
        <w:pStyle w:val="PreformattedText"/>
        <w:bidi w:val="0"/>
        <w:spacing w:before="0" w:after="0"/>
        <w:jc w:val="left"/>
        <w:rPr/>
      </w:pPr>
      <w:r>
        <w:rPr/>
        <w:t>EGiDwCg95IoDXgNY+MGt6AQAz4CKzJRqeUGB6iMGN7sGI/eFfhzSHxi8D7BFsenQvD9UV9prBB6o</w:t>
      </w:r>
    </w:p>
    <w:p>
      <w:pPr>
        <w:pStyle w:val="PreformattedText"/>
        <w:bidi w:val="0"/>
        <w:spacing w:before="0" w:after="0"/>
        <w:jc w:val="left"/>
        <w:rPr/>
      </w:pPr>
      <w:r>
        <w:rPr/>
        <w:t>kgEFDM4TyfeA9R+n5gLCkQGDQBD5BWlWSELJwwbD0/CVU1tv+I/SYp2w3oR/5hl/2MwCAQCAQD+Y</w:t>
      </w:r>
    </w:p>
    <w:p>
      <w:pPr>
        <w:pStyle w:val="PreformattedText"/>
        <w:bidi w:val="0"/>
        <w:spacing w:before="0" w:after="0"/>
        <w:jc w:val="left"/>
        <w:rPr/>
      </w:pPr>
      <w:r>
        <w:rPr/>
        <w:t>IYYH0AGAhEIhEUUH93XoYvoBED6gF0EQwYMEQiEQwRAlwMGIDpuCU4i9IoOPYEsBTJVyRJax474n</w:t>
      </w:r>
    </w:p>
    <w:p>
      <w:pPr>
        <w:pStyle w:val="PreformattedText"/>
        <w:bidi w:val="0"/>
        <w:spacing w:before="0" w:after="0"/>
        <w:jc w:val="left"/>
        <w:rPr/>
      </w:pPr>
      <w:r>
        <w:rPr/>
        <w:t>vj/GEJ1jr92gcUBkL7mKA/vLQzKcAn2U+djI+aH3JQ/se09nkB/cNjYGamr3kCE2tcvfov6j9P71</w:t>
      </w:r>
    </w:p>
    <w:p>
      <w:pPr>
        <w:pStyle w:val="PreformattedText"/>
        <w:bidi w:val="0"/>
        <w:spacing w:before="0" w:after="0"/>
        <w:jc w:val="left"/>
        <w:rPr/>
      </w:pPr>
      <w:r>
        <w:rPr/>
        <w:t>mb9BnhSvcT/iGf8ATQXTfltAzLulrMT1EWG1Tgd/lPVTnr44P/L06WBAIBB/MYYYYECD0AgQiEQi</w:t>
      </w:r>
    </w:p>
    <w:p>
      <w:pPr>
        <w:pStyle w:val="PreformattedText"/>
        <w:bidi w:val="0"/>
        <w:spacing w:before="0" w:after="0"/>
        <w:jc w:val="left"/>
        <w:rPr/>
      </w:pPr>
      <w:r>
        <w:rPr/>
        <w:t>ERRh4B+fpwBAgdBRRdChEIhECEQiEQiEQiBcGCBIiBDG5KlBPWA1khQIygwW2pgU65ViAXNoNzPc</w:t>
      </w:r>
    </w:p>
    <w:p>
      <w:pPr>
        <w:pStyle w:val="PreformattedText"/>
        <w:bidi w:val="0"/>
        <w:spacing w:before="0" w:after="0"/>
        <w:jc w:val="left"/>
        <w:rPr/>
      </w:pPr>
      <w:r>
        <w:rPr/>
        <w:t>QQEyAIRJUb73I2XpFfnqD+8YaNFXwbHduii/oroYowbQeIdRPOJIwASKsyuPcYv1nzBAMsj8oSBG</w:t>
      </w:r>
    </w:p>
    <w:p>
      <w:pPr>
        <w:pStyle w:val="PreformattedText"/>
        <w:bidi w:val="0"/>
        <w:spacing w:before="0" w:after="0"/>
        <w:jc w:val="left"/>
        <w:rPr/>
      </w:pPr>
      <w:r>
        <w:rPr/>
        <w:t>BAeRD9WaUqe6AsbERwf0OJD6lMB2/wDL0mP6bggggg/nMMPQECBAhEIhEIin6fp9JABFFFFFF0KK</w:t>
      </w:r>
    </w:p>
    <w:p>
      <w:pPr>
        <w:pStyle w:val="PreformattedText"/>
        <w:bidi w:val="0"/>
        <w:spacing w:before="0" w:after="0"/>
        <w:jc w:val="left"/>
        <w:rPr/>
      </w:pPr>
      <w:r>
        <w:rPr/>
        <w:t>EQiEQiEQiEQwiEXAsCXLqo9TLBmIzAIhCjtiJYvONtoFn6AgCzb9EAUVbia8wPIiIFGf70UIIwuy</w:t>
      </w:r>
    </w:p>
    <w:p>
      <w:pPr>
        <w:pStyle w:val="PreformattedText"/>
        <w:bidi w:val="0"/>
        <w:spacing w:before="0" w:after="0"/>
        <w:jc w:val="left"/>
        <w:rPr/>
      </w:pPr>
      <w:r>
        <w:rPr/>
        <w:t>lg+YY/yMQoP7xiuSoXD8gR/vQxAVqz7Qg/R8w6HpvzGYg++MATHpYxkEH7yH/UT/ALMH/uw/55/M</w:t>
      </w:r>
    </w:p>
    <w:p>
      <w:pPr>
        <w:pStyle w:val="PreformattedText"/>
        <w:bidi w:val="0"/>
        <w:spacing w:before="0" w:after="0"/>
        <w:jc w:val="left"/>
        <w:rPr/>
      </w:pPr>
      <w:r>
        <w:rPr/>
        <w:t>JtknZZ/4WH/kQl1DsBP1BP8ArwzAbEeisd5zOr6BD/swhDBB1hudtOjna9QUNj9QFDRuZU4fdljo</w:t>
      </w:r>
    </w:p>
    <w:p>
      <w:pPr>
        <w:pStyle w:val="PreformattedText"/>
        <w:bidi w:val="0"/>
        <w:spacing w:before="0" w:after="0"/>
        <w:jc w:val="left"/>
        <w:rPr/>
      </w:pPr>
      <w:r>
        <w:rPr/>
        <w:t>AkbOj/my9oRyAPf/AMvSfot+o/huzBtFxvuAS1t2n7QhYI7LDimAh1gN/jKAwDRWQGz7YK5G9kHS</w:t>
      </w:r>
    </w:p>
    <w:p>
      <w:pPr>
        <w:pStyle w:val="PreformattedText"/>
        <w:bidi w:val="0"/>
        <w:spacing w:before="0" w:after="0"/>
        <w:jc w:val="left"/>
        <w:rPr/>
      </w:pPr>
      <w:r>
        <w:rPr/>
        <w:t>f5qK7XBSNAd4YEDoBCIRCIpifuoHSAgEAgEUUUUUUIhEIihEMGDBgwoRAXN6xh9g6472JcpfSJBY</w:t>
      </w:r>
    </w:p>
    <w:p>
      <w:pPr>
        <w:pStyle w:val="PreformattedText"/>
        <w:bidi w:val="0"/>
        <w:spacing w:before="0" w:after="0"/>
        <w:jc w:val="left"/>
        <w:rPr/>
      </w:pPr>
      <w:r>
        <w:rPr/>
        <w:t>q4aLb/ECi9O6FtLb8wdIKoeOgv7w4YYoBwTgph8f86fsGELoHXwkxMDw9AViQjoJ1MdosBA8Thz4</w:t>
      </w:r>
    </w:p>
    <w:p>
      <w:pPr>
        <w:pStyle w:val="PreformattedText"/>
        <w:bidi w:val="0"/>
        <w:spacing w:before="0" w:after="0"/>
        <w:jc w:val="left"/>
        <w:rPr/>
      </w:pPr>
      <w:r>
        <w:rPr/>
        <w:t>ujmx6AHCtuP16DERBKBImWLQS2s5gBvRBI4PMoTxrAVsbVAN/wDrtAviXT4WsHefCHezd3p/QwTg</w:t>
      </w:r>
    </w:p>
    <w:p>
      <w:pPr>
        <w:pStyle w:val="PreformattedText"/>
        <w:bidi w:val="0"/>
        <w:spacing w:before="0" w:after="0"/>
        <w:jc w:val="left"/>
        <w:rPr/>
      </w:pPr>
      <w:r>
        <w:rPr/>
        <w:t>of8Aljie3/yo/aNIRBYcOBf66wIPKNeCaIYW4AbjYCBAzDbdKhgdAQIRCIRFLPogYBNUDv8Ami8P</w:t>
      </w:r>
    </w:p>
    <w:p>
      <w:pPr>
        <w:pStyle w:val="PreformattedText"/>
        <w:bidi w:val="0"/>
        <w:spacing w:before="0" w:after="0"/>
        <w:jc w:val="left"/>
        <w:rPr/>
      </w:pPr>
      <w:r>
        <w:rPr/>
        <w:t>994rIf33mkcE59HDlTgr0ysgRRRQiZIPIe5Cenr/AMQmx+xxDpAmUaG2ZQn0/H5Qm0f3zCfR/XMW</w:t>
      </w:r>
    </w:p>
    <w:p>
      <w:pPr>
        <w:pStyle w:val="PreformattedText"/>
        <w:bidi w:val="0"/>
        <w:spacing w:before="0" w:after="0"/>
        <w:jc w:val="left"/>
        <w:rPr/>
      </w:pPr>
      <w:r>
        <w:rPr/>
        <w:t>BeAJ3lRag3FP/wANdTHh6AckD0+oBQQQf2jDCYTD8k4xlAPAfS239cesD1wQX1AENQmG4RBDCJYg</w:t>
      </w:r>
    </w:p>
    <w:p>
      <w:pPr>
        <w:pStyle w:val="PreformattedText"/>
        <w:bidi w:val="0"/>
        <w:spacing w:before="0" w:after="0"/>
        <w:jc w:val="left"/>
        <w:rPr/>
      </w:pPr>
      <w:r>
        <w:rPr/>
        <w:t>bkQhVt0/Vaa+8OAOgxP2Ijj4z7OpqsaxR4B5IQA7yN+uQm9QC8v6PfyfW/8AyVFMJjb/AH/ye/zY</w:t>
      </w:r>
    </w:p>
    <w:p>
      <w:pPr>
        <w:pStyle w:val="PreformattedText"/>
        <w:bidi w:val="0"/>
        <w:spacing w:before="0" w:after="0"/>
        <w:jc w:val="left"/>
        <w:rPr/>
      </w:pPr>
      <w:r>
        <w:rPr/>
        <w:t>Pc4h/wC2NgUk7xsL0JGzx0OACzMgIqhoDoft+ggQJg7n5hh6DCIEMMXSwECVL+yg0E0CyAxATb++</w:t>
      </w:r>
    </w:p>
    <w:p>
      <w:pPr>
        <w:pStyle w:val="PreformattedText"/>
        <w:bidi w:val="0"/>
        <w:spacing w:before="0" w:after="0"/>
        <w:jc w:val="left"/>
        <w:rPr/>
      </w:pPr>
      <w:r>
        <w:rPr/>
        <w:t>IC6Xn/INm9fxOL8fhDHSdCsjljDk+6KLoZif8QMrsijBANBCOQv93zEfse8R/v8AmI/2lgAmVEMj</w:t>
      </w:r>
    </w:p>
    <w:p>
      <w:pPr>
        <w:pStyle w:val="PreformattedText"/>
        <w:bidi w:val="0"/>
        <w:spacing w:before="0" w:after="0"/>
        <w:jc w:val="left"/>
        <w:rPr/>
      </w:pPr>
      <w:r>
        <w:rPr/>
        <w:t>0AMCMK5kb9QDVo+kyOYT+kkBBCgg/tEwxwzPPsYnJPjOn6DCJjImF6qEKdAw0JdQxq6jxLRUPTvj</w:t>
      </w:r>
    </w:p>
    <w:p>
      <w:pPr>
        <w:pStyle w:val="PreformattedText"/>
        <w:bidi w:val="0"/>
        <w:spacing w:before="0" w:after="0"/>
        <w:jc w:val="left"/>
        <w:rPr/>
      </w:pPr>
      <w:r>
        <w:rPr/>
        <w:t>63+IcwdB1Rl+YVF0LufnoWnBeFyhFqHPYwCODrj3yfQD0f8AP+h7D/wF9S6ol5U7TE5fI/ifT3Ho</w:t>
      </w:r>
    </w:p>
    <w:p>
      <w:pPr>
        <w:pStyle w:val="PreformattedText"/>
        <w:bidi w:val="0"/>
        <w:spacing w:before="0" w:after="0"/>
        <w:jc w:val="left"/>
        <w:rPr/>
      </w:pPr>
      <w:r>
        <w:rPr/>
        <w:t>KMUD2mp3OOp2nw2+ZBVx4D4FzQ/6+IXxBAfYkyYtUEL9Bqc4RlghhhgQIRCIR0D0cB0Vm3fBICRC</w:t>
      </w:r>
    </w:p>
    <w:p>
      <w:pPr>
        <w:pStyle w:val="PreformattedText"/>
        <w:bidi w:val="0"/>
        <w:spacing w:before="0" w:after="0"/>
        <w:jc w:val="left"/>
        <w:rPr/>
      </w:pPr>
      <w:r>
        <w:rPr/>
        <w:t>Cil+k/5uf87Efgy/OxMZwIZRQiESgt/icd+0oS1iT4MUY3H6+ZtP4fmbg8D8wDWeKH5lCp2WiobN</w:t>
      </w:r>
    </w:p>
    <w:p>
      <w:pPr>
        <w:pStyle w:val="PreformattedText"/>
        <w:bidi w:val="0"/>
        <w:spacing w:before="0" w:after="0"/>
        <w:jc w:val="left"/>
        <w:rPr/>
      </w:pPr>
      <w:r>
        <w:rPr/>
        <w:t>v8iDwHwxqEwcEqy9ZlkpqveF2M4s/mN1hAFm3+zK2Bg9x+gdQQQoDAYP65McJjhMMIE2fkTuCfJ0</w:t>
      </w:r>
    </w:p>
    <w:p>
      <w:pPr>
        <w:pStyle w:val="PreformattedText"/>
        <w:bidi w:val="0"/>
        <w:spacing w:before="0" w:after="0"/>
        <w:jc w:val="left"/>
        <w:rPr/>
      </w:pPr>
      <w:r>
        <w:rPr/>
        <w:t>NsfQRDIhHoAgGuALJleHks9RQk+sQxEf4Soenb7PrYuL2uGDoO0Aiu0TgxtMyIbZLI6ONRIlLjSY</w:t>
      </w:r>
    </w:p>
    <w:p>
      <w:pPr>
        <w:pStyle w:val="PreformattedText"/>
        <w:bidi w:val="0"/>
        <w:spacing w:before="0" w:after="0"/>
        <w:jc w:val="left"/>
        <w:rPr/>
      </w:pPr>
      <w:r>
        <w:rPr/>
        <w:t>owUGJd63/RBYTs4PQPAvun2j/oKHdvRjof7q6i+gDoCF0ygv4FOOOPogP29ECD4RBR0396DYeSib</w:t>
      </w:r>
    </w:p>
    <w:p>
      <w:pPr>
        <w:pStyle w:val="PreformattedText"/>
        <w:bidi w:val="0"/>
        <w:spacing w:before="0" w:after="0"/>
        <w:jc w:val="left"/>
        <w:rPr/>
      </w:pPr>
      <w:r>
        <w:rPr/>
        <w:t>TTOQ4J8RlFjDwsgcCDV+6gUex+OgPQwwwiEQiEQYAQCU735HSm14IfApjEY6LuINouyA3+g1gMbG</w:t>
      </w:r>
    </w:p>
    <w:p>
      <w:pPr>
        <w:pStyle w:val="PreformattedText"/>
        <w:bidi w:val="0"/>
        <w:spacing w:before="0" w:after="0"/>
        <w:jc w:val="left"/>
        <w:rPr/>
      </w:pPr>
      <w:r>
        <w:rPr/>
        <w:t>9YDw/BiihEIh917c2G6ms2/eoHq4C2lsMGAeYUDFTIzGfkBL1QmT3P7mAhbfG6Og7/MyaIGEkfBB</w:t>
      </w:r>
    </w:p>
    <w:p>
      <w:pPr>
        <w:pStyle w:val="PreformattedText"/>
        <w:bidi w:val="0"/>
        <w:spacing w:before="0" w:after="0"/>
        <w:jc w:val="left"/>
        <w:rPr/>
      </w:pPr>
      <w:r>
        <w:rPr/>
        <w:t>hNJvuZiS7fFBXK3vBBAYUEEHQDAf6r6OEwwnoZneRPJE0EwvDinl4DxU9iCRIhmDpfRPAjguiHIA</w:t>
      </w:r>
    </w:p>
    <w:p>
      <w:pPr>
        <w:pStyle w:val="PreformattedText"/>
        <w:bidi w:val="0"/>
        <w:spacing w:before="0" w:after="0"/>
        <w:jc w:val="left"/>
        <w:rPr/>
      </w:pPr>
      <w:r>
        <w:rPr/>
        <w:t>yocAqAz6BmCL6nnpmbHboos8XxQczLoSGyPkD1CV87zQJqGBh2MbI/aYRhYfkTju06VBIcWRk/0e</w:t>
      </w:r>
    </w:p>
    <w:p>
      <w:pPr>
        <w:pStyle w:val="PreformattedText"/>
        <w:bidi w:val="0"/>
        <w:spacing w:before="0" w:after="0"/>
        <w:jc w:val="left"/>
        <w:rPr/>
      </w:pPr>
      <w:r>
        <w:rPr/>
        <w:t>9AekCH+4BAhO+EHERF1HQOufbDvz/KgssByE9stVYOaEFkZqnSaxACzgjze5DF+kd76zDWIqrZfe</w:t>
      </w:r>
    </w:p>
    <w:p>
      <w:pPr>
        <w:pStyle w:val="PreformattedText"/>
        <w:bidi w:val="0"/>
        <w:spacing w:before="0" w:after="0"/>
        <w:jc w:val="left"/>
        <w:rPr/>
      </w:pPr>
      <w:r>
        <w:rPr/>
        <w:t>B+jpKO58fQDDDCIRCIRA6oFf34Sz3r6YzwMANWcQNCPaWyMAYiyHTso5WxcTu4iiYHLsfAiiihE8</w:t>
      </w:r>
    </w:p>
    <w:p>
      <w:pPr>
        <w:pStyle w:val="PreformattedText"/>
        <w:bidi w:val="0"/>
        <w:spacing w:before="0" w:after="0"/>
        <w:jc w:val="left"/>
        <w:rPr/>
      </w:pPr>
      <w:r>
        <w:rPr/>
        <w:t>sf2RJxr75C5n5iWscuFsUgZAinjzMbCA1sfyMqB3fM/Q4hlUIGBMoRjBmEvJi++neb+pgg6ggggM</w:t>
      </w:r>
    </w:p>
    <w:p>
      <w:pPr>
        <w:pStyle w:val="PreformattedText"/>
        <w:bidi w:val="0"/>
        <w:spacing w:before="0" w:after="0"/>
        <w:jc w:val="left"/>
        <w:rPr/>
      </w:pPr>
      <w:r>
        <w:rPr/>
        <w:t>Bgjjj/pkwmEw/Qs6hRvmf8igQPUhlQdAYtiGGKeRlxvdhQKRVJCODfYQJ0S8PD7wa0yAidjbgJZP</w:t>
      </w:r>
    </w:p>
    <w:p>
      <w:pPr>
        <w:pStyle w:val="PreformattedText"/>
        <w:bidi w:val="0"/>
        <w:spacing w:before="0" w:after="0"/>
        <w:jc w:val="left"/>
        <w:rPr/>
      </w:pPr>
      <w:r>
        <w:rPr/>
        <w:t>ALWjqOhRRdRQwRDAZ67Rh95PQdGWIY4AdXeDqHg/oH7xD3+CcxL1EDhD6ig7UJqCgVBoXePo/wCa</w:t>
      </w:r>
    </w:p>
    <w:p>
      <w:pPr>
        <w:pStyle w:val="PreformattedText"/>
        <w:bidi w:val="0"/>
        <w:spacing w:before="0" w:after="0"/>
        <w:jc w:val="left"/>
        <w:rPr/>
      </w:pPr>
      <w:r>
        <w:rPr/>
        <w:t>zh+A9D/bEEZFOsI1rAAoRF0HQPoD9Pj+Nz3+X/QqETtCXr9IEhgTgTQGM941S5/FCpygJouYonLw</w:t>
      </w:r>
    </w:p>
    <w:p>
      <w:pPr>
        <w:pStyle w:val="PreformattedText"/>
        <w:bidi w:val="0"/>
        <w:spacing w:before="0" w:after="0"/>
        <w:jc w:val="left"/>
        <w:rPr/>
      </w:pPr>
      <w:r>
        <w:rPr/>
        <w:t>GBY1bitOQzOgoNk3En6D0MMIhljuXwgQIC5hysN/ghO3cd7PpDgpN2Wd4EiVOqZ3iLONgrMKzAO5</w:t>
      </w:r>
    </w:p>
    <w:p>
      <w:pPr>
        <w:pStyle w:val="PreformattedText"/>
        <w:bidi w:val="0"/>
        <w:spacing w:before="0" w:after="0"/>
        <w:jc w:val="left"/>
        <w:rPr/>
      </w:pPr>
      <w:r>
        <w:rPr/>
        <w:t>Dg/a4UUUInvSBRogusWI33gQLQqKRQs0ftiEzuGh2nn0+8wGm5gLhaF3gGH3hNTzUHhJCCDoEEBg</w:t>
      </w:r>
    </w:p>
    <w:p>
      <w:pPr>
        <w:pStyle w:val="PreformattedText"/>
        <w:bidi w:val="0"/>
        <w:spacing w:before="0" w:after="0"/>
        <w:jc w:val="left"/>
        <w:rPr/>
      </w:pPr>
      <w:r>
        <w:rPr/>
        <w:t>6h/SJjjjjj6Po1e0rO4R5H5g27w/twBD3SfUerYGMwiBtGD3EPiAItibzBq4rAfY7wncUANHoIHo</w:t>
      </w:r>
    </w:p>
    <w:p>
      <w:pPr>
        <w:pStyle w:val="PreformattedText"/>
        <w:bidi w:val="0"/>
        <w:spacing w:before="0" w:after="0"/>
        <w:jc w:val="left"/>
        <w:rPr/>
      </w:pPr>
      <w:r>
        <w:rPr/>
        <w:t>SGSIvpUUUMCuv65L6BszDXkr7ywcQPaIwuVX6HtGZDdT2R6VHMMcG6p7DLoByVQR/wA4PZA+eg/2</w:t>
      </w:r>
    </w:p>
    <w:p>
      <w:pPr>
        <w:pStyle w:val="PreformattedText"/>
        <w:bidi w:val="0"/>
        <w:spacing w:before="0" w:after="0"/>
        <w:jc w:val="left"/>
        <w:rPr/>
      </w:pPr>
      <w:r>
        <w:rPr/>
        <w:t>3AZfBrdwJg3GGPqIPozQfm+L+Bx/QL91tFAp3MesJQIg7ogliGjUyT1x4TMPIH31lGlxwb9Bt3hi</w:t>
      </w:r>
    </w:p>
    <w:p>
      <w:pPr>
        <w:pStyle w:val="PreformattedText"/>
        <w:bidi w:val="0"/>
        <w:spacing w:before="0" w:after="0"/>
        <w:jc w:val="left"/>
        <w:rPr/>
      </w:pPr>
      <w:r>
        <w:rPr/>
        <w:t>Z3F7Gei+XC/W0+g9TD0H9PQQIErykfZATa/GoWYBMFsxldcHaRGq/SXS4KR3TKOfYs9afGKKKKEh</w:t>
      </w:r>
    </w:p>
    <w:p>
      <w:pPr>
        <w:pStyle w:val="PreformattedText"/>
        <w:bidi w:val="0"/>
        <w:spacing w:before="0" w:after="0"/>
        <w:jc w:val="left"/>
        <w:rPr/>
      </w:pPr>
      <w:r>
        <w:rPr/>
        <w:t>83sgLuzDVmNgofWVWluOGPTOgVm6+QQfU6gdDhVQULYHtBBBBBBBAYIDAY4+j/gf0OPo44444+jn</w:t>
      </w:r>
    </w:p>
    <w:p>
      <w:pPr>
        <w:pStyle w:val="PreformattedText"/>
        <w:bidi w:val="0"/>
        <w:spacing w:before="0" w:after="0"/>
        <w:jc w:val="left"/>
        <w:rPr/>
      </w:pPr>
      <w:r>
        <w:rPr/>
        <w:t>A3xQSiYJ/V/aGaQsvynsPrtUKHHaMYQ8pvuoans0h1UA+gMB0AZE/UU10E8CgCKQEnCJEsAG9z+Z</w:t>
      </w:r>
    </w:p>
    <w:p>
      <w:pPr>
        <w:pStyle w:val="PreformattedText"/>
        <w:bidi w:val="0"/>
        <w:spacing w:before="0" w:after="0"/>
        <w:jc w:val="left"/>
        <w:rPr/>
      </w:pPr>
      <w:r>
        <w:rPr/>
        <w:t>+wfzOf8AX8wgYCTuag8z94/mV9BpBi1QfYoa131FG/H9Fn/ZQR0P9wQGGggQt9A+lnHsvh/C445+</w:t>
      </w:r>
    </w:p>
    <w:p>
      <w:pPr>
        <w:pStyle w:val="PreformattedText"/>
        <w:bidi w:val="0"/>
        <w:spacing w:before="0" w:after="0"/>
        <w:jc w:val="left"/>
        <w:rPr/>
      </w:pPr>
      <w:r>
        <w:rPr/>
        <w:t>22mOOvTJ+4QiQgm8GnJmez/makqbVrIj3JigWXgGXltBAI/p3CGMKC5S8oSWalB7A9PqMPUP29BA</w:t>
      </w:r>
    </w:p>
    <w:p>
      <w:pPr>
        <w:pStyle w:val="PreformattedText"/>
        <w:bidi w:val="0"/>
        <w:spacing w:before="0" w:after="0"/>
        <w:jc w:val="left"/>
        <w:rPr/>
      </w:pPr>
      <w:r>
        <w:rPr/>
        <w:t>glecc0PuT4jGEsO7jv7zxNYA98WDR5RwtT6yVls/RIh9kWchu+4wYStIy4TDhekZxH4kd+ocOT0E</w:t>
      </w:r>
    </w:p>
    <w:p>
      <w:pPr>
        <w:pStyle w:val="PreformattedText"/>
        <w:bidi w:val="0"/>
        <w:spacing w:before="0" w:after="0"/>
        <w:jc w:val="left"/>
        <w:rPr/>
      </w:pPr>
      <w:r>
        <w:rPr/>
        <w:t>ccJngASoNg+IIIIIIIIIOjjjjj6Po4444444444T0fRwmHq5ch6wayie5+em9ZIfICAVFFL0iOri</w:t>
      </w:r>
    </w:p>
    <w:p>
      <w:pPr>
        <w:pStyle w:val="PreformattedText"/>
        <w:bidi w:val="0"/>
        <w:spacing w:before="0" w:after="0"/>
        <w:jc w:val="left"/>
        <w:rPr/>
      </w:pPr>
      <w:r>
        <w:rPr/>
        <w:t>JsuJzpvOVCAKZ8oXS9Bgn3KEBPpmCGYu4/WdjbAzlwaTA+YC5iasexlidIqne4J1EEQJhlsfR22z</w:t>
      </w:r>
    </w:p>
    <w:p>
      <w:pPr>
        <w:pStyle w:val="PreformattedText"/>
        <w:bidi w:val="0"/>
        <w:spacing w:before="0" w:after="0"/>
        <w:jc w:val="left"/>
        <w:rPr/>
      </w:pPr>
      <w:r>
        <w:rPr/>
        <w:t>6LhSmSl5L6CA/Qh7AkAQC7bT/pKCDoS3Y+H36R50PZ94cxz+sD7wf0B6EB/vAxx/SH0Z+Ia83xH9</w:t>
      </w:r>
    </w:p>
    <w:p>
      <w:pPr>
        <w:pStyle w:val="PreformattedText"/>
        <w:bidi w:val="0"/>
        <w:spacing w:before="0" w:after="0"/>
        <w:jc w:val="left"/>
        <w:rPr/>
      </w:pPr>
      <w:r>
        <w:rPr/>
        <w:t>D+pz9ZtBXCDDfKHgDxwz5xQNgFBHaUXGg8O0vbDvGQ7czQmmBevXoBlhphgxMZ9CFWDGzPowtU9m</w:t>
      </w:r>
    </w:p>
    <w:p>
      <w:pPr>
        <w:pStyle w:val="PreformattedText"/>
        <w:bidi w:val="0"/>
        <w:spacing w:before="0" w:after="0"/>
        <w:jc w:val="left"/>
        <w:rPr/>
      </w:pPr>
      <w:r>
        <w:rPr/>
        <w:t>j/gU/S8dIE9SCTOWTwDunInJG83MXCftgXbD98ODGym9hBiGH3g9Tg1jB3QDJ/dfefYZfeFaXaRG</w:t>
      </w:r>
    </w:p>
    <w:p>
      <w:pPr>
        <w:pStyle w:val="PreformattedText"/>
        <w:bidi w:val="0"/>
        <w:spacing w:before="0" w:after="0"/>
        <w:jc w:val="left"/>
        <w:rPr/>
      </w:pPr>
      <w:r>
        <w:rPr/>
        <w:t>Oy/zLFXiftED0P7AEFKGvVx9GRZCawQQQQQQQQHqDHHHHHH9Djjjjjjjjj+tXMD3gdKQmcL6voaZ</w:t>
      </w:r>
    </w:p>
    <w:p>
      <w:pPr>
        <w:pStyle w:val="PreformattedText"/>
        <w:bidi w:val="0"/>
        <w:spacing w:before="0" w:after="0"/>
        <w:jc w:val="left"/>
        <w:rPr/>
      </w:pPr>
      <w:r>
        <w:rPr/>
        <w:t>04hDqS4Q2e8qDA3hWEY0r3cQQeQNIfB1vxAUliwwrxMMHwREAQd0ejBhUgEMNXyDMnFw/kBMbaBS</w:t>
      </w:r>
    </w:p>
    <w:p>
      <w:pPr>
        <w:pStyle w:val="PreformattedText"/>
        <w:bidi w:val="0"/>
        <w:spacing w:before="0" w:after="0"/>
        <w:jc w:val="left"/>
        <w:rPr/>
      </w:pPr>
      <w:r>
        <w:rPr/>
        <w:t>ZcFe8vSYPwRg4ED0HTegoRoKXQR/vBcdB9Uev0FfaDpk5K/kDM3vcqGivIfZG73v1i1qEeQMNh/0</w:t>
      </w:r>
    </w:p>
    <w:p>
      <w:pPr>
        <w:pStyle w:val="PreformattedText"/>
        <w:bidi w:val="0"/>
        <w:spacing w:before="0" w:after="0"/>
        <w:jc w:val="left"/>
        <w:rPr/>
      </w:pPr>
      <w:r>
        <w:rPr/>
        <w:t>BAff6EHof77/AIjISvd+38n7DaDh3JxZM/5EEuYIQMd5+62E0z9Dv6Cp3JC/GSfud38bDnv9joEY</w:t>
      </w:r>
    </w:p>
    <w:p>
      <w:pPr>
        <w:pStyle w:val="PreformattedText"/>
        <w:bidi w:val="0"/>
        <w:spacing w:before="0" w:after="0"/>
        <w:jc w:val="left"/>
        <w:rPr/>
      </w:pPr>
      <w:r>
        <w:rPr/>
        <w:t>KnIUO7MIrIXdhipja9yD8iaudzGcjYX4b4MXNJuGVvAt4/foXAmkMqVKhsBwL0xLCbIDgJkPgfmP</w:t>
      </w:r>
    </w:p>
    <w:p>
      <w:pPr>
        <w:pStyle w:val="PreformattedText"/>
        <w:bidi w:val="0"/>
        <w:spacing w:before="0" w:after="0"/>
        <w:jc w:val="left"/>
        <w:rPr/>
      </w:pPr>
      <w:r>
        <w:rPr/>
        <w:t>xHvA7lNIPoY3EKmMiK5CCw93sfpPRYeafM1PQQQQQQQHoDHAY44+jj6OOPo+rjjj6P6uxf2nmceT</w:t>
      </w:r>
    </w:p>
    <w:p>
      <w:pPr>
        <w:pStyle w:val="PreformattedText"/>
        <w:bidi w:val="0"/>
        <w:spacing w:before="0" w:after="0"/>
        <w:jc w:val="left"/>
        <w:rPr/>
      </w:pPr>
      <w:r>
        <w:rPr/>
        <w:t>pa6IPeMJjjmC9kJrDNUKl8NOR94pnwwUGLfAYDj1ZlBgPnWHzLitSkBhkdKPo+8FmsYlKtax+FGw</w:t>
      </w:r>
    </w:p>
    <w:p>
      <w:pPr>
        <w:pStyle w:val="PreformattedText"/>
        <w:bidi w:val="0"/>
        <w:spacing w:before="0" w:after="0"/>
        <w:jc w:val="left"/>
        <w:rPr/>
      </w:pPr>
      <w:r>
        <w:rPr/>
        <w:t>uk+BgwgCNwmWURJTuxMunaIeCZQdFrDMDwdaDSxYbEOj5i834Ln/AHz+Iy0mDOo7Ss06Vi8Ewa5Y</w:t>
      </w:r>
    </w:p>
    <w:p>
      <w:pPr>
        <w:pStyle w:val="PreformattedText"/>
        <w:bidi w:val="0"/>
        <w:spacing w:before="0" w:after="0"/>
        <w:jc w:val="left"/>
        <w:rPr/>
      </w:pPr>
      <w:r>
        <w:rPr/>
        <w:t>8dpqAgE0V2jGpBAE5IrSPdVH/QH9oqDSH/xQ+mNfUHH9IMO5/EHXcYQ9ug4MiIQqnAMA1AO2IAY/</w:t>
      </w:r>
    </w:p>
    <w:p>
      <w:pPr>
        <w:pStyle w:val="PreformattedText"/>
        <w:bidi w:val="0"/>
        <w:spacing w:before="0" w:after="0"/>
        <w:jc w:val="left"/>
        <w:rPr/>
      </w:pPr>
      <w:r>
        <w:rPr/>
        <w:t>a4m6YyjU2i8D5kFkcpbAsscQEEKi7KFiFzHWCgOCH8Qeb5foAg4A1q5jQv6wb40Abuxmia1Fx1NG</w:t>
      </w:r>
    </w:p>
    <w:p>
      <w:pPr>
        <w:pStyle w:val="PreformattedText"/>
        <w:bidi w:val="0"/>
        <w:spacing w:before="0" w:after="0"/>
        <w:jc w:val="left"/>
        <w:rPr/>
      </w:pPr>
      <w:r>
        <w:rPr/>
        <w:t>va+gwFJXWdGBUzCXGziCFzXeIA6HvBpDD+KB+0fIQ+kGJr+h2PhK7AHlOgQQQQQQGA9AegPVxxxx</w:t>
      </w:r>
    </w:p>
    <w:p>
      <w:pPr>
        <w:pStyle w:val="PreformattedText"/>
        <w:bidi w:val="0"/>
        <w:spacing w:before="0" w:after="0"/>
        <w:jc w:val="left"/>
        <w:rPr/>
      </w:pPr>
      <w:r>
        <w:rPr/>
        <w:t>xxx9HHHHH1fR/SpdvZndoj+m/TuT0gA6OIdodUR5n7UEd/2igwfK5VEbGEag8KF1fdSnNNKHfWEC</w:t>
      </w:r>
    </w:p>
    <w:p>
      <w:pPr>
        <w:pStyle w:val="PreformattedText"/>
        <w:bidi w:val="0"/>
        <w:spacing w:before="0" w:after="0"/>
        <w:jc w:val="left"/>
        <w:rPr/>
      </w:pPr>
      <w:r>
        <w:rPr/>
        <w:t>reavlKzTOMh6SQMqNSPloSdnDftKYFQ0CfqFCNB2wAd5oenCXPgTDmCaSi0A6wXc/owXD0AWlz2N</w:t>
      </w:r>
    </w:p>
    <w:p>
      <w:pPr>
        <w:pStyle w:val="PreformattedText"/>
        <w:bidi w:val="0"/>
        <w:spacing w:before="0" w:after="0"/>
        <w:jc w:val="left"/>
        <w:rPr/>
      </w:pPr>
      <w:r>
        <w:rPr/>
        <w:t>/Q/5A4Re0GB0UUUX8HmVvPPTzK3iG889NhlA17wEIeQH3hQkakjFFFF9a6DpSM6YzLlAMp076P8A</w:t>
      </w:r>
    </w:p>
    <w:p>
      <w:pPr>
        <w:pStyle w:val="PreformattedText"/>
        <w:bidi w:val="0"/>
        <w:spacing w:before="0" w:after="0"/>
        <w:jc w:val="left"/>
        <w:rPr/>
      </w:pPr>
      <w:r>
        <w:rPr/>
        <w:t>g70hNp2iuicU430nFOIdBwSoDb+L1EQ6WGR0H8JhhslTJU/HE0z2Q7C9GLfPSBY7wThrLn6DMXGk</w:t>
      </w:r>
    </w:p>
    <w:p>
      <w:pPr>
        <w:pStyle w:val="PreformattedText"/>
        <w:bidi w:val="0"/>
        <w:spacing w:before="0" w:after="0"/>
        <w:jc w:val="left"/>
        <w:rPr/>
      </w:pPr>
      <w:r>
        <w:rPr/>
        <w:t>90CnXmDVJ6SBjAQBgBODjoIIIIDBBHH0ccccccccccfQ444+jjjjjjj69yH2MctSXqvt0fPHzsVR</w:t>
      </w:r>
    </w:p>
    <w:p>
      <w:pPr>
        <w:pStyle w:val="PreformattedText"/>
        <w:bidi w:val="0"/>
        <w:spacing w:before="0" w:after="0"/>
        <w:jc w:val="left"/>
        <w:rPr/>
      </w:pPr>
      <w:r>
        <w:rPr/>
        <w:t>gWOxD7ifJNwuYG6jZTsB90sAfOY5u5R8T0OPZlRfMCG4b9tIVRDGRn+YMYHOnvMR+xkYT8XB6wW3</w:t>
      </w:r>
    </w:p>
    <w:p>
      <w:pPr>
        <w:pStyle w:val="PreformattedText"/>
        <w:bidi w:val="0"/>
        <w:spacing w:before="0" w:after="0"/>
        <w:jc w:val="left"/>
        <w:rPr/>
      </w:pPr>
      <w:r>
        <w:rPr/>
        <w:t>PCYc9bEAhElc5R98PIluP3lhJAixAx1R/nACDB0Jpw+ZzEWJF6V/MWLpF2gr639T6jIgoWy94AM7</w:t>
      </w:r>
    </w:p>
    <w:p>
      <w:pPr>
        <w:pStyle w:val="PreformattedText"/>
        <w:bidi w:val="0"/>
        <w:spacing w:before="0" w:after="0"/>
        <w:jc w:val="left"/>
        <w:rPr/>
      </w:pPr>
      <w:r>
        <w:rPr/>
        <w:t>vrBDH8ly5cuXLlxRJrn6OPXDiAhWn8QgDAXT3gXWnZ/QVTtzpDYxQ2M1AQPrUAiiIOo4grDUC/NC</w:t>
      </w:r>
    </w:p>
    <w:p>
      <w:pPr>
        <w:pStyle w:val="PreformattedText"/>
        <w:bidi w:val="0"/>
        <w:spacing w:before="0" w:after="0"/>
        <w:jc w:val="left"/>
        <w:rPr/>
      </w:pPr>
      <w:r>
        <w:rPr/>
        <w:t>BgCNQx23+iv5jBA3RQq1+6AfCKZeNeg/iMMPQwwwzPyR9OHAGIR2nhefEAIQJ9QJauEOvL7dBB0E</w:t>
      </w:r>
    </w:p>
    <w:p>
      <w:pPr>
        <w:pStyle w:val="PreformattedText"/>
        <w:bidi w:val="0"/>
        <w:spacing w:before="0" w:after="0"/>
        <w:jc w:val="left"/>
        <w:rPr/>
      </w:pPr>
      <w:r>
        <w:rPr/>
        <w:t>EBgMcH0OOPo/rcccccccf1OOfdIfWAsjucGYBF9QEe1IWKwY4+jjbz/vTn+sLZR7idz3/wAp7zn4</w:t>
      </w:r>
    </w:p>
    <w:p>
      <w:pPr>
        <w:pStyle w:val="PreformattedText"/>
        <w:bidi w:val="0"/>
        <w:spacing w:before="0" w:after="0"/>
        <w:jc w:val="left"/>
        <w:rPr/>
      </w:pPr>
      <w:r>
        <w:rPr/>
        <w:t>IT5JA7VyF+IBj3IoZJHJy5+MwfcH3EOvOiA/aG48SR8OJFgBenVmi99fjoJcEeIz/YFDPH5MKwUF</w:t>
      </w:r>
    </w:p>
    <w:p>
      <w:pPr>
        <w:pStyle w:val="PreformattedText"/>
        <w:bidi w:val="0"/>
        <w:spacing w:before="0" w:after="0"/>
        <w:jc w:val="left"/>
        <w:rPr/>
      </w:pPr>
      <w:r>
        <w:rPr/>
        <w:t>bjIrulBHg0XkyjDvREkxJB/xv9n7I/M/WH5n/d/Kf9b8p+4fecv9OZ+j8k/Z+afs/N9BAkn/ABs/</w:t>
      </w:r>
    </w:p>
    <w:p>
      <w:pPr>
        <w:pStyle w:val="PreformattedText"/>
        <w:bidi w:val="0"/>
        <w:spacing w:before="0" w:after="0"/>
        <w:jc w:val="left"/>
        <w:rPr/>
      </w:pPr>
      <w:r>
        <w:rPr/>
        <w:t>5ronN+nafp/xP+q/E/7Z/E/7J/E/7/4T9/8ACfr/AIdLf8yN/pkn/Zz/AKz8xtQ8F+Z+/wD1OR+u</w:t>
      </w:r>
    </w:p>
    <w:p>
      <w:pPr>
        <w:pStyle w:val="PreformattedText"/>
        <w:bidi w:val="0"/>
        <w:spacing w:before="0" w:after="0"/>
        <w:jc w:val="left"/>
        <w:rPr/>
      </w:pPr>
      <w:r>
        <w:rPr/>
        <w:t>8Atf67wD1/vvCTPpJ/zI4eD4UmwEcc5FyeNYDa0Zd4rFPEZlwYgR7FTWAGh7/UCxiuXaX3fe5gex</w:t>
      </w:r>
    </w:p>
    <w:p>
      <w:pPr>
        <w:pStyle w:val="PreformattedText"/>
        <w:bidi w:val="0"/>
        <w:spacing w:before="0" w:after="0"/>
        <w:jc w:val="left"/>
        <w:rPr/>
      </w:pPr>
      <w:r>
        <w:rPr/>
        <w:t>zphmAj0DaWbP/qH9IgCNaqwhDkPT1GvWBEACzAWD56D6z1MMPQwwzD3+mnf/ABEATgMxwjafd2nD</w:t>
      </w:r>
    </w:p>
    <w:p>
      <w:pPr>
        <w:pStyle w:val="PreformattedText"/>
        <w:bidi w:val="0"/>
        <w:spacing w:before="0" w:after="0"/>
        <w:jc w:val="left"/>
        <w:rPr/>
      </w:pPr>
      <w:r>
        <w:rPr/>
        <w:t>viPxxAYIIIOgg6A/xuP6X0cccf0oVRlB+JIRA1oYMHFggTqdpvkR2h/NU1CQG8f1cyfsTffoID4Z</w:t>
      </w:r>
    </w:p>
    <w:p>
      <w:pPr>
        <w:pStyle w:val="PreformattedText"/>
        <w:bidi w:val="0"/>
        <w:spacing w:before="0" w:after="0"/>
        <w:jc w:val="left"/>
        <w:rPr/>
      </w:pPr>
      <w:r>
        <w:rPr/>
        <w:t>l+/9ZwJy0FQs2tTtEGDfshG/WFVT2AYW+D0SDBWCP7w/kccUtfdSgVGBGR+7LWihLD9MPG1S0/mJ</w:t>
      </w:r>
    </w:p>
    <w:p>
      <w:pPr>
        <w:pStyle w:val="PreformattedText"/>
        <w:bidi w:val="0"/>
        <w:spacing w:before="0" w:after="0"/>
        <w:jc w:val="left"/>
        <w:rPr/>
      </w:pPr>
      <w:r>
        <w:rPr/>
        <w:t>hSGukuIKzUAuPANUPmPxx/OXY4Yg0J87CZKUCgHRARcsLZBJC0FGIvTvIA1doCJEto0K6v6z0MMM</w:t>
      </w:r>
    </w:p>
    <w:p>
      <w:pPr>
        <w:pStyle w:val="PreformattedText"/>
        <w:bidi w:val="0"/>
        <w:spacing w:before="0" w:after="0"/>
        <w:jc w:val="left"/>
        <w:rPr/>
      </w:pPr>
      <w:r>
        <w:rPr/>
        <w:t>MMP1d7rMHfMVxCQIIIIIIOgg6OA9XHHHH0ccccfV/S+rhayri3wEcANzfaIO6E9Uzr2hMgVHW+cQ</w:t>
      </w:r>
    </w:p>
    <w:p>
      <w:pPr>
        <w:pStyle w:val="PreformattedText"/>
        <w:bidi w:val="0"/>
        <w:spacing w:before="0" w:after="0"/>
        <w:jc w:val="left"/>
        <w:rPr/>
      </w:pPr>
      <w:r>
        <w:rPr/>
        <w:t>z3x3yJ7MR+9Mx7z4PTWsMHs+xB+MnzBAgCezBM4vtEdof4eJywP0r7dBAfaJ4X/Tf0AVQHuQtt2j</w:t>
      </w:r>
    </w:p>
    <w:p>
      <w:pPr>
        <w:pStyle w:val="PreformattedText"/>
        <w:bidi w:val="0"/>
        <w:spacing w:before="0" w:after="0"/>
        <w:jc w:val="left"/>
        <w:rPr/>
      </w:pPr>
      <w:r>
        <w:rPr/>
        <w:t>O8aAAh2gcReHH3QFRAZ7fwjh2MTN8+H0g1SYdfmGcnNF9ZIiwCV2mD5P4gQ/Nn/WQxUIjIDn+qNi</w:t>
      </w:r>
    </w:p>
    <w:p>
      <w:pPr>
        <w:pStyle w:val="PreformattedText"/>
        <w:bidi w:val="0"/>
        <w:spacing w:before="0" w:after="0"/>
        <w:jc w:val="left"/>
        <w:rPr/>
      </w:pPr>
      <w:r>
        <w:rPr/>
        <w:t>VESTNdoxDQAMFby1I1CoyqkaAENuNX2Bj+k9FjGYuKoi2LuVwBqYrhAikBQA+FD9D/idGMWE2JlJ</w:t>
      </w:r>
    </w:p>
    <w:p>
      <w:pPr>
        <w:pStyle w:val="PreformattedText"/>
        <w:bidi w:val="0"/>
        <w:spacing w:before="0" w:after="0"/>
        <w:jc w:val="left"/>
        <w:rPr/>
      </w:pPr>
      <w:r>
        <w:rPr/>
        <w:t>7DtA1eeA4/SYTSYvsh9Mw0f4T0MMMMMMw7vp9YPvMeD3hD5MHQdB9Aj6uOOOPo+rjjjjjjj+h/SW</w:t>
      </w:r>
    </w:p>
    <w:p>
      <w:pPr>
        <w:pStyle w:val="PreformattedText"/>
        <w:bidi w:val="0"/>
        <w:spacing w:before="0" w:after="0"/>
        <w:jc w:val="left"/>
        <w:rPr/>
      </w:pPr>
      <w:r>
        <w:rPr/>
        <w:t>D2DaEGEWMMTt5hgWojIMNlw7DzGd428505fRBvYOaJgCPSa8K7iamfH5JjBLl94Mm/63n+EKE/An</w:t>
      </w:r>
    </w:p>
    <w:p>
      <w:pPr>
        <w:pStyle w:val="PreformattedText"/>
        <w:bidi w:val="0"/>
        <w:spacing w:before="0" w:after="0"/>
        <w:jc w:val="left"/>
        <w:rPr/>
      </w:pPr>
      <w:r>
        <w:rPr/>
        <w:t>5hCYPIfeEZ9lKa7avyJiJAxj6E+8fGXYODkRHE7t0EZQ7SgU9v6ziOEQpRcjIIAPkzPdtDjo4hFY</w:t>
      </w:r>
    </w:p>
    <w:p>
      <w:pPr>
        <w:pStyle w:val="PreformattedText"/>
        <w:bidi w:val="0"/>
        <w:spacing w:before="0" w:after="0"/>
        <w:jc w:val="left"/>
        <w:rPr/>
      </w:pPr>
      <w:r>
        <w:rPr/>
        <w:t>d9AcVkvUC/gIsHdLqUAk9X2hBmTA0jNVoUvm0DAiC0XO19TII3BhkUcI6ewf1HO8G/1rnnzEcKWk</w:t>
      </w:r>
    </w:p>
    <w:p>
      <w:pPr>
        <w:pStyle w:val="PreformattedText"/>
        <w:bidi w:val="0"/>
        <w:spacing w:before="0" w:after="0"/>
        <w:jc w:val="left"/>
        <w:rPr/>
      </w:pPr>
      <w:r>
        <w:rPr/>
        <w:t>ohotY4oMZqNA9vqPL1pJKWA4qhQAPIrz/qCK5wWF7QZwQs+z6n/BnGs075UbupsoJzyYnDUEkADQ</w:t>
      </w:r>
    </w:p>
    <w:p>
      <w:pPr>
        <w:pStyle w:val="PreformattedText"/>
        <w:bidi w:val="0"/>
        <w:spacing w:before="0" w:after="0"/>
        <w:jc w:val="left"/>
        <w:rPr/>
      </w:pPr>
      <w:r>
        <w:rPr/>
        <w:t>eBIDOC4+whRGw6QxNh53fwj0PQww9PufT6z5JjjaZe4/EEEH0D6HH0fVxxxxxxxx/U/ofUyADZqT</w:t>
      </w:r>
    </w:p>
    <w:p>
      <w:pPr>
        <w:pStyle w:val="PreformattedText"/>
        <w:bidi w:val="0"/>
        <w:spacing w:before="0" w:after="0"/>
        <w:jc w:val="left"/>
        <w:rPr/>
      </w:pPr>
      <w:r>
        <w:rPr/>
        <w:t>UOCiCKYMfiGzmL6zRuk0aKL67jMZjxGqsXMEfKEiW5Dv0EKR2PxnimP6/lO7U6WIhnuClAZ8KgwC</w:t>
      </w:r>
    </w:p>
    <w:p>
      <w:pPr>
        <w:pStyle w:val="PreformattedText"/>
        <w:bidi w:val="0"/>
        <w:spacing w:before="0" w:after="0"/>
        <w:jc w:val="left"/>
        <w:rPr/>
      </w:pPr>
      <w:r>
        <w:rPr/>
        <w:t>kNLFbhAAAVIE9QfP11QLDIEsUmBxFD/onI94SfubqIgdicVGF2MqBwj1Gv0jMICDUQzzGdzBkT0t</w:t>
      </w:r>
    </w:p>
    <w:p>
      <w:pPr>
        <w:pStyle w:val="PreformattedText"/>
        <w:bidi w:val="0"/>
        <w:spacing w:before="0" w:after="0"/>
        <w:jc w:val="left"/>
        <w:rPr/>
      </w:pPr>
      <w:r>
        <w:rPr/>
        <w:t>f1dVqcDWLmriBgbQ6CWYOUVRp21vTePE9g8g6x/QiiCBDBCA7mawSmMMZCAzgCU/lOQQlygMXOfC</w:t>
      </w:r>
    </w:p>
    <w:p>
      <w:pPr>
        <w:pStyle w:val="PreformattedText"/>
        <w:bidi w:val="0"/>
        <w:spacing w:before="0" w:after="0"/>
        <w:jc w:val="left"/>
        <w:rPr/>
      </w:pPr>
      <w:r>
        <w:rPr/>
        <w:t>vyg49oOQoSEMKHzPNBNwoatL7hxDi7VYdg1MrMNQFjcEbgxxqi/gl9Dj+hw9TDDDM+36cKA98Cm3</w:t>
      </w:r>
    </w:p>
    <w:p>
      <w:pPr>
        <w:pStyle w:val="PreformattedText"/>
        <w:bidi w:val="0"/>
        <w:spacing w:before="0" w:after="0"/>
        <w:jc w:val="left"/>
        <w:rPr/>
      </w:pPr>
      <w:r>
        <w:rPr/>
        <w:t>L2UEHUdHAfocfV9XHH1cccccf8JrsvUYz/8AJBOQH2OE7mECuz5kqu6e6IcqCS8xsS2kYef0B38J</w:t>
      </w:r>
    </w:p>
    <w:p>
      <w:pPr>
        <w:pStyle w:val="PreformattedText"/>
        <w:bidi w:val="0"/>
        <w:spacing w:before="0" w:after="0"/>
        <w:jc w:val="left"/>
        <w:rPr/>
      </w:pPr>
      <w:r>
        <w:rPr/>
        <w:t>jJ+k4l1hOq0aPGjRQc9HKy5QP64zXF30mslxDDNIakAK61mawYJiENKDY6yzrCSSSbJ1+mtJVfdF</w:t>
      </w:r>
    </w:p>
    <w:p>
      <w:pPr>
        <w:pStyle w:val="PreformattedText"/>
        <w:bidi w:val="0"/>
        <w:spacing w:before="0" w:after="0"/>
        <w:jc w:val="left"/>
        <w:rPr/>
      </w:pPr>
      <w:r>
        <w:rPr/>
        <w:t>NgjWGqxADLfzFLRrAjV7wAKLixwI2hRyRERz4yPpcoFYnz8zc/Z3gGW9cYNiWBqY/wCm3J63OyHa</w:t>
      </w:r>
    </w:p>
    <w:p>
      <w:pPr>
        <w:pStyle w:val="PreformattedText"/>
        <w:bidi w:val="0"/>
        <w:spacing w:before="0" w:after="0"/>
        <w:jc w:val="left"/>
        <w:rPr/>
      </w:pPr>
      <w:r>
        <w:rPr/>
        <w:t>oNLfdcdm1AZrDh4OXlQ2HaAm74olr897M1TNpC2yfRP0pNAZBSmzLSbYHSHgiai20LlfyWAKAqZc</w:t>
      </w:r>
    </w:p>
    <w:p>
      <w:pPr>
        <w:pStyle w:val="PreformattedText"/>
        <w:bidi w:val="0"/>
        <w:spacing w:before="0" w:after="0"/>
        <w:jc w:val="left"/>
        <w:rPr/>
      </w:pPr>
      <w:r>
        <w:rPr/>
        <w:t>AiWsp0BZ+YXVuWuUGtC3gBzJI7oiwyNj2BEP+Y+ZT3n/AAXCPVxx9D1PUmGEwz2X0GYjv9kKv1rK</w:t>
      </w:r>
    </w:p>
    <w:p>
      <w:pPr>
        <w:pStyle w:val="PreformattedText"/>
        <w:bidi w:val="0"/>
        <w:spacing w:before="0" w:after="0"/>
        <w:jc w:val="left"/>
        <w:rPr/>
      </w:pPr>
      <w:r>
        <w:rPr/>
        <w:t>8pfeDqOj6Dq444+r6uOPo/pf8NT/AIlwB/55ULmncr6zo753wkyTuJnZ4T3sipiO5If825kBdwjx</w:t>
      </w:r>
    </w:p>
    <w:p>
      <w:pPr>
        <w:pStyle w:val="PreformattedText"/>
        <w:bidi w:val="0"/>
        <w:spacing w:before="0" w:after="0"/>
        <w:jc w:val="left"/>
        <w:rPr/>
      </w:pPr>
      <w:r>
        <w:rPr/>
        <w:t>4piXEdgOAfDInwCR+IWNPm0AyDeRNSd0/NFaCK6QQCznehoQv6FwUA/rlbhhMknAhxGtBXrKS5Mi</w:t>
      </w:r>
    </w:p>
    <w:p>
      <w:pPr>
        <w:pStyle w:val="PreformattedText"/>
        <w:bidi w:val="0"/>
        <w:spacing w:before="0" w:after="0"/>
        <w:jc w:val="left"/>
        <w:rPr/>
      </w:pPr>
      <w:r>
        <w:rPr/>
        <w:t>FYAAD2G8zkKxA+paOHO8JKWlypqt5thvWBsiXyQJWvcXB+ZTsFZIKv8AoD+Q5rrGA/MSUNDgBknk</w:t>
      </w:r>
    </w:p>
    <w:p>
      <w:pPr>
        <w:pStyle w:val="PreformattedText"/>
        <w:bidi w:val="0"/>
        <w:spacing w:before="0" w:after="0"/>
        <w:jc w:val="left"/>
        <w:rPr/>
      </w:pPr>
      <w:r>
        <w:rPr/>
        <w:t>y16o+BBhbR3ZPiFULgAdWGIl3lAMUByzEYSqV5SNtmFDpeAawYxTAGL5QEZCK+Va+03QeJmVrujs</w:t>
      </w:r>
    </w:p>
    <w:p>
      <w:pPr>
        <w:pStyle w:val="PreformattedText"/>
        <w:bidi w:val="0"/>
        <w:spacing w:before="0" w:after="0"/>
        <w:jc w:val="left"/>
        <w:rPr/>
      </w:pPr>
      <w:r>
        <w:rPr/>
        <w:t>QMh5MXUq97cd4y8RVmz7bmATkEBk95YbUPPl9p+r+I91b0yINkPhCpIhwagMRIQxUWARyNPSHLXo</w:t>
      </w:r>
    </w:p>
    <w:p>
      <w:pPr>
        <w:pStyle w:val="PreformattedText"/>
        <w:bidi w:val="0"/>
        <w:spacing w:before="0" w:after="0"/>
        <w:jc w:val="left"/>
        <w:rPr/>
      </w:pPr>
      <w:r>
        <w:rPr/>
        <w:t>IyCvSGorEt3lA5tsOwfXSN+fq+9VneMQEuxHBPuwz1JmjX/UTjKwv4nzz/s5l93T5gfUYKA9RCYT</w:t>
      </w:r>
    </w:p>
    <w:p>
      <w:pPr>
        <w:pStyle w:val="PreformattedText"/>
        <w:bidi w:val="0"/>
        <w:spacing w:before="0" w:after="0"/>
        <w:jc w:val="left"/>
        <w:rPr/>
      </w:pPr>
      <w:r>
        <w:rPr/>
        <w:t>0x9vocxufxPtCAu4PuYOo+kH6nH0cfVxx/QT/F3AfogL/wBMR7mO3C+38coOOOEw5hvEoSvHQEmw</w:t>
      </w:r>
    </w:p>
    <w:p>
      <w:pPr>
        <w:pStyle w:val="PreformattedText"/>
        <w:bidi w:val="0"/>
        <w:spacing w:before="0" w:after="0"/>
        <w:jc w:val="left"/>
        <w:rPr/>
      </w:pPr>
      <w:r>
        <w:rPr/>
        <w:t>fYUJYWueGofvETZw3ZBFZduLi33GD+uMEDzivsQFrCGsuVQiYf8AURKwpkMPUHUQ5/wQioNOaAAQ</w:t>
      </w:r>
    </w:p>
    <w:p>
      <w:pPr>
        <w:pStyle w:val="PreformattedText"/>
        <w:bidi w:val="0"/>
        <w:spacing w:before="0" w:after="0"/>
        <w:jc w:val="left"/>
        <w:rPr/>
      </w:pPr>
      <w:r>
        <w:rPr/>
        <w:t>EBAfQQQMzDrSGsGuSRlscTKCDmK1rtF4CR0EQ6tZV3i/LBQqPXiVOjrCCMFsa6uKCeERr9RLeGgC</w:t>
      </w:r>
    </w:p>
    <w:p>
      <w:pPr>
        <w:pStyle w:val="PreformattedText"/>
        <w:bidi w:val="0"/>
        <w:spacing w:before="0" w:after="0"/>
        <w:jc w:val="left"/>
        <w:rPr/>
      </w:pPr>
      <w:r>
        <w:rPr/>
        <w:t>RKgqcMlazZjgPA2kWQ4mwNwjLFgaSA4II8g9nAKE19bwtofGE5gVADUeOlAM3wPxGfuXdQh1eyPw</w:t>
      </w:r>
    </w:p>
    <w:p>
      <w:pPr>
        <w:pStyle w:val="PreformattedText"/>
        <w:bidi w:val="0"/>
        <w:spacing w:before="0" w:after="0"/>
        <w:jc w:val="left"/>
        <w:rPr/>
      </w:pPr>
      <w:r>
        <w:rPr/>
        <w:t>YcJecI95ARAGhj6hkAGABEjYeNToPE+GFY17xANK94IvTDbCxcRpiIhLfSEJF36R4bRGjL6DsAoR</w:t>
      </w:r>
    </w:p>
    <w:p>
      <w:pPr>
        <w:pStyle w:val="PreformattedText"/>
        <w:bidi w:val="0"/>
        <w:spacing w:before="0" w:after="0"/>
        <w:jc w:val="left"/>
        <w:rPr/>
      </w:pPr>
      <w:r>
        <w:rPr/>
        <w:t>FYrwauR67R4mHG7CGUJN4tfBghAv5ROAsB1Aye034glB1KYlsI5RE7cQ5tbBKUC5lQ2yVPntBGk7</w:t>
      </w:r>
    </w:p>
    <w:p>
      <w:pPr>
        <w:pStyle w:val="PreformattedText"/>
        <w:bidi w:val="0"/>
        <w:spacing w:before="0" w:after="0"/>
        <w:jc w:val="left"/>
        <w:rPr/>
      </w:pPr>
      <w:r>
        <w:rPr/>
        <w:t>jcUgDYe53H8SCIVIzMtmpACPEAMgCRiJEFhDRixBEBwXV6wSAWPtL/EUXVB+wI981Rxx/QUywPmf</w:t>
      </w:r>
    </w:p>
    <w:p>
      <w:pPr>
        <w:pStyle w:val="PreformattedText"/>
        <w:bidi w:val="0"/>
        <w:spacing w:before="0" w:after="0"/>
        <w:jc w:val="left"/>
        <w:rPr/>
      </w:pPr>
      <w:r>
        <w:rPr/>
        <w:t>wlICA7AsxqyhNLaNsIJHLYA5HJNxMjk4xT0inr8Y6npgd0KnZKDkOogg+h9HHHH0cccfR/Sf1uOP</w:t>
      </w:r>
    </w:p>
    <w:p>
      <w:pPr>
        <w:pStyle w:val="PreformattedText"/>
        <w:bidi w:val="0"/>
        <w:spacing w:before="0" w:after="0"/>
        <w:jc w:val="left"/>
        <w:rPr/>
      </w:pPr>
      <w:r>
        <w:rPr/>
        <w:t>oqPP1OalB7AR6/0hAIHH1fWtv66JAW0G5lgVhuQfrLwuA6OI0LjM+DEd1GwA6g6Qg28Eeu+wMIyW</w:t>
      </w:r>
    </w:p>
    <w:p>
      <w:pPr>
        <w:pStyle w:val="PreformattedText"/>
        <w:bidi w:val="0"/>
        <w:spacing w:before="0" w:after="0"/>
        <w:jc w:val="left"/>
        <w:rPr/>
      </w:pPr>
      <w:r>
        <w:rPr/>
        <w:t>hM76AG+MyuGIaR5YaEJ6dwhgIM5f5a3gCoMsN49U2hxnUUDyzArknMkb/wCz1hKD4oiMh6aygUvI</w:t>
      </w:r>
    </w:p>
    <w:p>
      <w:pPr>
        <w:pStyle w:val="PreformattedText"/>
        <w:bidi w:val="0"/>
        <w:spacing w:before="0" w:after="0"/>
        <w:jc w:val="left"/>
        <w:rPr/>
      </w:pPr>
      <w:r>
        <w:rPr/>
        <w:t>MrecjoahEQeDmIjtxOBsJrs93BUGxRiyiNXMJbISOzt0JRka3vCSbOei7sk+odHSOgldoUWsgMCG</w:t>
      </w:r>
    </w:p>
    <w:p>
      <w:pPr>
        <w:pStyle w:val="PreformattedText"/>
        <w:bidi w:val="0"/>
        <w:spacing w:before="0" w:after="0"/>
        <w:jc w:val="left"/>
        <w:rPr/>
      </w:pPr>
      <w:r>
        <w:rPr/>
        <w:t>4gTZtPtgSIB4B5QTa6TQOhBE4ORnqJswjI1TuOwAvKUMwMZcT7wJes1RADBgFS4nRfpGawWRO02M</w:t>
      </w:r>
    </w:p>
    <w:p>
      <w:pPr>
        <w:pStyle w:val="PreformattedText"/>
        <w:bidi w:val="0"/>
        <w:spacing w:before="0" w:after="0"/>
        <w:jc w:val="left"/>
        <w:rPr/>
      </w:pPr>
      <w:r>
        <w:rPr/>
        <w:t>xVWOpWSzNLCq8x9Io/V+N94xNV2tjzBYWjwXotgwN9Jt0QAjRTe0PzAv0QMw5geEdf4ECGT/ANUM</w:t>
      </w:r>
    </w:p>
    <w:p>
      <w:pPr>
        <w:pStyle w:val="PreformattedText"/>
        <w:bidi w:val="0"/>
        <w:spacing w:before="0" w:after="0"/>
        <w:jc w:val="left"/>
        <w:rPr/>
      </w:pPr>
      <w:r>
        <w:rPr/>
        <w:t>dQ2hs51wHMIje+W0vBGsQVl2AbQdgjz1+tWJEwTd4cIlEIO1axJq4QSLBbBDSGDtSmvEZWfEwgIx</w:t>
      </w:r>
    </w:p>
    <w:p>
      <w:pPr>
        <w:pStyle w:val="PreformattedText"/>
        <w:bidi w:val="0"/>
        <w:spacing w:before="0" w:after="0"/>
        <w:jc w:val="left"/>
        <w:rPr/>
      </w:pPr>
      <w:r>
        <w:rPr/>
        <w:t>L4EeUILi2wvf0hyFuVDWQ8wkz9s7fSE7oMuNYT7mcXsE9PUccPOgIXgWZVf5QaiJiEskDsAszH47</w:t>
      </w:r>
    </w:p>
    <w:p>
      <w:pPr>
        <w:pStyle w:val="PreformattedText"/>
        <w:bidi w:val="0"/>
        <w:spacing w:before="0" w:after="0"/>
        <w:jc w:val="left"/>
        <w:rPr/>
      </w:pPr>
      <w:r>
        <w:rPr/>
        <w:t>PVD6dTDCY9jPvLj3goe3wQfU+g/oP+Ry/tvWUgaTN4IG4LfU/wAQAcfUfUccfQ+hxxx/1lop2Qb2</w:t>
      </w:r>
    </w:p>
    <w:p>
      <w:pPr>
        <w:pStyle w:val="PreformattedText"/>
        <w:bidi w:val="0"/>
        <w:spacing w:before="0" w:after="0"/>
        <w:jc w:val="left"/>
        <w:rPr/>
      </w:pPr>
      <w:r>
        <w:rPr/>
        <w:t>bihqhW8GJKwRO3Ews6JX2DE0G7AfOAkR1IR7a7vFr0IAJNxgHYioqj3Uz2nXUfia8MATLz8UIXRg</w:t>
      </w:r>
    </w:p>
    <w:p>
      <w:pPr>
        <w:pStyle w:val="PreformattedText"/>
        <w:bidi w:val="0"/>
        <w:spacing w:before="0" w:after="0"/>
        <w:jc w:val="left"/>
        <w:rPr/>
      </w:pPr>
      <w:r>
        <w:rPr/>
        <w:t>Cw3MYUqgNBCcp+ySdIrCMFjWAH97gBxIJ0MgT9neMaZwYoIhTAAXYB0FcwGQ4gZ7iGGjDvzDfB0f</w:t>
      </w:r>
    </w:p>
    <w:p>
      <w:pPr>
        <w:pStyle w:val="PreformattedText"/>
        <w:bidi w:val="0"/>
        <w:spacing w:before="0" w:after="0"/>
        <w:jc w:val="left"/>
        <w:rPr/>
      </w:pPr>
      <w:r>
        <w:rPr/>
        <w:t>VwGGa9BC4JPvDno1azJjgw9LxgBylkjZJ7SkNYALx8umHSmWgIMhcEC2NIAFqOGIhtPdbBBqDany</w:t>
      </w:r>
    </w:p>
    <w:p>
      <w:pPr>
        <w:pStyle w:val="PreformattedText"/>
        <w:bidi w:val="0"/>
        <w:spacing w:before="0" w:after="0"/>
        <w:jc w:val="left"/>
        <w:rPr/>
      </w:pPr>
      <w:r>
        <w:rPr/>
        <w:t>EynwgeYSMuKXV/nfWBBfEoB0BeBEACpewAQUxV1AecxubSTT3eVGYVVkk4itpUB23APfEbAsG9gw</w:t>
      </w:r>
    </w:p>
    <w:p>
      <w:pPr>
        <w:pStyle w:val="PreformattedText"/>
        <w:bidi w:val="0"/>
        <w:spacing w:before="0" w:after="0"/>
        <w:jc w:val="left"/>
        <w:rPr/>
      </w:pPr>
      <w:r>
        <w:rPr/>
        <w:t>TGOMIKPujge4UAsVUPpB9GCEOy9uBH69PaT0i0vdg/3+C3FqbhrCUD3KPpNZ/VmACYg2G7YhD7Sd</w:t>
      </w:r>
    </w:p>
    <w:p>
      <w:pPr>
        <w:pStyle w:val="PreformattedText"/>
        <w:bidi w:val="0"/>
        <w:spacing w:before="0" w:after="0"/>
        <w:jc w:val="left"/>
        <w:rPr/>
      </w:pPr>
      <w:r>
        <w:rPr/>
        <w:t>4/ZDeZiTMOtlwOZVlAGA+IZqKXCN0F3MNjUB5wmnE4UxqODKE/t84Z+i/eJn2QPhGATy/r1iAtoT</w:t>
      </w:r>
    </w:p>
    <w:p>
      <w:pPr>
        <w:pStyle w:val="PreformattedText"/>
        <w:bidi w:val="0"/>
        <w:spacing w:before="0" w:after="0"/>
        <w:jc w:val="left"/>
        <w:rPr/>
      </w:pPr>
      <w:r>
        <w:rPr/>
        <w:t>HHHBCaY9h6woBhtGzdFCKPe+C+BOXBA0BIPJfQYdUKo3KCgbAQf1H1f829yN7Q12wYikuftDjjj/</w:t>
      </w:r>
    </w:p>
    <w:p>
      <w:pPr>
        <w:pStyle w:val="PreformattedText"/>
        <w:bidi w:val="0"/>
        <w:spacing w:before="0" w:after="0"/>
        <w:jc w:val="left"/>
        <w:rPr/>
      </w:pPr>
      <w:r>
        <w:rPr/>
        <w:t>AIQB9Djj6HHHH0ccf9UAlIe8xj05HQNYuIGgiNwe0aVhYJY7xCZ1pDFaAD0dp2JmF8wRMCEBIBsn</w:t>
      </w:r>
    </w:p>
    <w:p>
      <w:pPr>
        <w:pStyle w:val="PreformattedText"/>
        <w:bidi w:val="0"/>
        <w:spacing w:before="0" w:after="0"/>
        <w:jc w:val="left"/>
        <w:rPr/>
      </w:pPr>
      <w:r>
        <w:rPr/>
        <w:t>3EDF81BLhysg+Jk+cjBLBwRCh7zXJnI4+FztgQmoTucy+TxyCguPqkYLY0840EQI3wNDvCmJrWpg</w:t>
      </w:r>
    </w:p>
    <w:p>
      <w:pPr>
        <w:pStyle w:val="PreformattedText"/>
        <w:bidi w:val="0"/>
        <w:spacing w:before="0" w:after="0"/>
        <w:jc w:val="left"/>
        <w:rPr/>
      </w:pPr>
      <w:r>
        <w:rPr/>
        <w:t>ZASbA41hURGu7cTfB7ooBMGkD1I6wWhGMbF5BMIEFu8v8TK28PzNgzCghNHZTs/McwllKCQh8flB</w:t>
      </w:r>
    </w:p>
    <w:p>
      <w:pPr>
        <w:pStyle w:val="PreformattedText"/>
        <w:bidi w:val="0"/>
        <w:spacing w:before="0" w:after="0"/>
        <w:jc w:val="left"/>
        <w:rPr/>
      </w:pPr>
      <w:r>
        <w:rPr/>
        <w:t>zG2HrANrAb9xANke5odm8YADwO8gCFAiEX5HBhQw+RNFu0O+Yu6I0I5ELfyoqXsOwnwKB5UY29g8</w:t>
      </w:r>
    </w:p>
    <w:p>
      <w:pPr>
        <w:pStyle w:val="PreformattedText"/>
        <w:bidi w:val="0"/>
        <w:spacing w:before="0" w:after="0"/>
        <w:jc w:val="left"/>
        <w:rPr/>
      </w:pPr>
      <w:r>
        <w:rPr/>
        <w:t>UPkCia+xNQNCjsZChlkAE1AjcwCFE4pujG9Al2CGBIJoRnq0XBASiQoE5NODJKDBWUoH8wCEExdN</w:t>
      </w:r>
    </w:p>
    <w:p>
      <w:pPr>
        <w:pStyle w:val="PreformattedText"/>
        <w:bidi w:val="0"/>
        <w:spacing w:before="0" w:after="0"/>
        <w:jc w:val="left"/>
        <w:rPr/>
      </w:pPr>
      <w:r>
        <w:rPr/>
        <w:t>JyEnt/7ANMQxz+lEzRXFoKmHdyVOTO8Bh+GsAxUxF5DjohuUE6kGgtbBCVGh3T8T436HU6RJyhDx</w:t>
      </w:r>
    </w:p>
    <w:p>
      <w:pPr>
        <w:pStyle w:val="PreformattedText"/>
        <w:bidi w:val="0"/>
        <w:spacing w:before="0" w:after="0"/>
        <w:jc w:val="left"/>
        <w:rPr/>
      </w:pPr>
      <w:r>
        <w:rPr/>
        <w:t>9dSOj90QMM6TwLWg6+IJBzg8jsBAn06VwAOXBhoNWThxTBPPTgjvLaDmApsb4wEQpzbbNUs7TPGQ</w:t>
      </w:r>
    </w:p>
    <w:p>
      <w:pPr>
        <w:pStyle w:val="PreformattedText"/>
        <w:bidi w:val="0"/>
        <w:spacing w:before="0" w:after="0"/>
        <w:jc w:val="left"/>
        <w:rPr/>
      </w:pPr>
      <w:r>
        <w:rPr/>
        <w:t>k+cJ4pUzOkIE6gjPmFvbu5NAe84vpM3fm3+xWr+Fw04PMEVAIYY8wfJKXAGgjk8wRE9zQggdcwbc</w:t>
      </w:r>
    </w:p>
    <w:p>
      <w:pPr>
        <w:pStyle w:val="PreformattedText"/>
        <w:bidi w:val="0"/>
        <w:spacing w:before="0" w:after="0"/>
        <w:jc w:val="left"/>
        <w:rPr/>
      </w:pPr>
      <w:r>
        <w:rPr/>
        <w:t>f38QG1DuDHM0QZtK7T3BihenlL5ev8QMf0vo44/ocfRx/wAQsx/9aMK0GIH6oajj6P6XHHH1HHHH</w:t>
      </w:r>
    </w:p>
    <w:p>
      <w:pPr>
        <w:pStyle w:val="PreformattedText"/>
        <w:bidi w:val="0"/>
        <w:spacing w:before="0" w:after="0"/>
        <w:jc w:val="left"/>
        <w:rPr/>
      </w:pPr>
      <w:r>
        <w:rPr/>
        <w:t>HHHHHH/Xy3q7TGDE4CW0UWdcGm/2iEWmwCegwllHkNBfRrhSwSxYyDBQTmmjnCGFcCwbozAY5bE+</w:t>
      </w:r>
    </w:p>
    <w:p>
      <w:pPr>
        <w:pStyle w:val="PreformattedText"/>
        <w:bidi w:val="0"/>
        <w:spacing w:before="0" w:after="0"/>
        <w:jc w:val="left"/>
        <w:rPr/>
      </w:pPr>
      <w:r>
        <w:rPr/>
        <w:t>ZGxGEw56MC0RRzWG4GYxyhQXy0QZUiSH4ia//uMsMAPmMYeF2EaxvDSSpG6SBtGmMv3iE2GvlvMd</w:t>
      </w:r>
    </w:p>
    <w:p>
      <w:pPr>
        <w:pStyle w:val="PreformattedText"/>
        <w:bidi w:val="0"/>
        <w:spacing w:before="0" w:after="0"/>
        <w:jc w:val="left"/>
        <w:rPr/>
      </w:pPr>
      <w:r>
        <w:rPr/>
        <w:t>4me/0j4UWh3B2jMBpdjDBswsguKWNUu0OAScKvUAtR0iq2BOQIOCDsYIu1HMNBMQAHIb4IQB4bcD</w:t>
      </w:r>
    </w:p>
    <w:p>
      <w:pPr>
        <w:pStyle w:val="PreformattedText"/>
        <w:bidi w:val="0"/>
        <w:spacing w:before="0" w:after="0"/>
        <w:jc w:val="left"/>
        <w:rPr/>
      </w:pPr>
      <w:r>
        <w:rPr/>
        <w:t>uAfUzU9JLj0B3Uoulw2JUQzOgOdyeIbVBo5lAZkSj8VMcw5Mg9jChMVjcrUApAI9YUcRUww2ZkHI</w:t>
      </w:r>
    </w:p>
    <w:p>
      <w:pPr>
        <w:pStyle w:val="PreformattedText"/>
        <w:bidi w:val="0"/>
        <w:spacing w:before="0" w:after="0"/>
        <w:jc w:val="left"/>
        <w:rPr/>
      </w:pPr>
      <w:r>
        <w:rPr/>
        <w:t>FV5QOJGEIymss0CPlGcjRLANenyTclhH+DMTyHA6j3uGwQ09RHBFhssfnoATPRkjtUvLYY2LTTSx</w:t>
      </w:r>
    </w:p>
    <w:p>
      <w:pPr>
        <w:pStyle w:val="PreformattedText"/>
        <w:bidi w:val="0"/>
        <w:spacing w:before="0" w:after="0"/>
        <w:jc w:val="left"/>
        <w:rPr/>
      </w:pPr>
      <w:r>
        <w:rPr/>
        <w:t>DOZZ65Dwma+Q8HEoSaDRC1OiJTU0aCpxN/aDGA3co36oo2cMojoWJeadkgC8SzAsxoolkwC32dhD</w:t>
      </w:r>
    </w:p>
    <w:p>
      <w:pPr>
        <w:pStyle w:val="PreformattedText"/>
        <w:bidi w:val="0"/>
        <w:spacing w:before="0" w:after="0"/>
        <w:jc w:val="left"/>
        <w:rPr/>
      </w:pPr>
      <w:r>
        <w:rPr/>
        <w:t>AZUbP3TznPm/rfETKmAL2kIphfhLPmcv41qE8PicaE1sVO8Zl6kLhUMNeEOEIHa0wDlQBghkbw2H</w:t>
      </w:r>
    </w:p>
    <w:p>
      <w:pPr>
        <w:pStyle w:val="PreformattedText"/>
        <w:bidi w:val="0"/>
        <w:spacing w:before="0" w:after="0"/>
        <w:jc w:val="left"/>
        <w:rPr/>
      </w:pPr>
      <w:r>
        <w:rPr/>
        <w:t>tr7wnXAxg3z3Y8Q60NssYDjxGvVSM94ZjPeDrTDvaBzHqIeJouZZRuDgwYN6BMcJhVAomgRItsOk</w:t>
      </w:r>
    </w:p>
    <w:p>
      <w:pPr>
        <w:pStyle w:val="PreformattedText"/>
        <w:bidi w:val="0"/>
        <w:spacing w:before="0" w:after="0"/>
        <w:jc w:val="left"/>
        <w:rPr/>
      </w:pPr>
      <w:r>
        <w:rPr/>
        <w:t>PO2YkPul4BRrHobmh7GFwc8KBBMds2yBwiYBQnAOu8tj8BjhNLFBm4gDnErg92/tBvWk+RicH3Eo</w:t>
      </w:r>
    </w:p>
    <w:p>
      <w:pPr>
        <w:pStyle w:val="PreformattedText"/>
        <w:bidi w:val="0"/>
        <w:spacing w:before="0" w:after="0"/>
        <w:jc w:val="left"/>
        <w:rPr/>
      </w:pPr>
      <w:r>
        <w:rPr/>
        <w:t>JYAZMJQddAhoV9A/uc7XEDeJgb9AV3949Djjjjjjjj6P6HHHHHHHHHHH/VRmfaMMJHoYAANmhciS</w:t>
      </w:r>
    </w:p>
    <w:p>
      <w:pPr>
        <w:pStyle w:val="PreformattedText"/>
        <w:bidi w:val="0"/>
        <w:spacing w:before="0" w:after="0"/>
        <w:jc w:val="left"/>
        <w:rPr/>
      </w:pPr>
      <w:r>
        <w:rPr/>
        <w:t>OTMc/d7GB+5DTmXsMKscm0B6LeMEDx0Cd4ajwolYm/AmVqUFW8LFnQFxJrvHHgAzIgGxMegNEAj9</w:t>
      </w:r>
    </w:p>
    <w:p>
      <w:pPr>
        <w:pStyle w:val="PreformattedText"/>
        <w:bidi w:val="0"/>
        <w:spacing w:before="0" w:after="0"/>
        <w:jc w:val="left"/>
        <w:rPr/>
      </w:pPr>
      <w:r>
        <w:rPr/>
        <w:t>kXMcs9YMh2NwgyZo7PE3ATBsLGUGFKdqUwJF2XDpAtQ+F5gm+5ACSFij94xHsMqFAAw5lO+SGZuD</w:t>
      </w:r>
    </w:p>
    <w:p>
      <w:pPr>
        <w:pStyle w:val="PreformattedText"/>
        <w:bidi w:val="0"/>
        <w:spacing w:before="0" w:after="0"/>
        <w:jc w:val="left"/>
        <w:rPr/>
      </w:pPr>
      <w:r>
        <w:rPr/>
        <w:t>ZmctgfcoLuZaRJNQjm7wkwjyWdyhhNhTycF/ARMGSinmAbw3i6C75i9EVsHhQ9BYxtsMFQMp7qBu</w:t>
      </w:r>
    </w:p>
    <w:p>
      <w:pPr>
        <w:pStyle w:val="PreformattedText"/>
        <w:bidi w:val="0"/>
        <w:spacing w:before="0" w:after="0"/>
        <w:jc w:val="left"/>
        <w:rPr/>
      </w:pPr>
      <w:r>
        <w:rPr/>
        <w:t>1d4zxijsuVftCjUS8Ag6B1LIuymsGPnqCGVqzBqA3DwhUC+IiKEHyYUhj3CegDAkMJfQtCQRgM+I</w:t>
      </w:r>
    </w:p>
    <w:p>
      <w:pPr>
        <w:pStyle w:val="PreformattedText"/>
        <w:bidi w:val="0"/>
        <w:spacing w:before="0" w:after="0"/>
        <w:jc w:val="left"/>
        <w:rPr/>
      </w:pPr>
      <w:r>
        <w:rPr/>
        <w:t>ApWwQh2BkcypfLAQAdoXaStow+JQGUEwoYSghufADWG0DfNchpny/TDsfaDF8NgDwSlNiVQDRG4c</w:t>
      </w:r>
    </w:p>
    <w:p>
      <w:pPr>
        <w:pStyle w:val="PreformattedText"/>
        <w:bidi w:val="0"/>
        <w:spacing w:before="0" w:after="0"/>
        <w:jc w:val="left"/>
        <w:rPr/>
      </w:pPr>
      <w:r>
        <w:rPr/>
        <w:t>ADfOAsR0TpEZuhUCemn0jFQH8MRZ/wCTAGG1XE4GB9W7r1DNNEhMfsaZxepGOIWioW4Oh9oUe7Iw</w:t>
      </w:r>
    </w:p>
    <w:p>
      <w:pPr>
        <w:pStyle w:val="PreformattedText"/>
        <w:bidi w:val="0"/>
        <w:spacing w:before="0" w:after="0"/>
        <w:jc w:val="left"/>
        <w:rPr/>
      </w:pPr>
      <w:r>
        <w:rPr/>
        <w:t>CGBe3Ex2Di6gZhB7BCMM2rcjxxMrK0p8P2iRhjNWNjQSpbjGLIWHCZm/6g6O0WM6ra41TOY+gwEO</w:t>
      </w:r>
    </w:p>
    <w:p>
      <w:pPr>
        <w:pStyle w:val="PreformattedText"/>
        <w:bidi w:val="0"/>
        <w:spacing w:before="0" w:after="0"/>
        <w:jc w:val="left"/>
        <w:rPr/>
      </w:pPr>
      <w:r>
        <w:rPr/>
        <w:t>PF7gQmgSTq0nwjx6ITSWaUCIQFFGANlFmedoXVAY1GaME2hJmzFG6YBSMslhqVBjgCIgc37uVeL2</w:t>
      </w:r>
    </w:p>
    <w:p>
      <w:pPr>
        <w:pStyle w:val="PreformattedText"/>
        <w:bidi w:val="0"/>
        <w:spacing w:before="0" w:after="0"/>
        <w:jc w:val="left"/>
        <w:rPr/>
      </w:pPr>
      <w:r>
        <w:rPr/>
        <w:t>IBMTbZqGpU51ciYUYNwYjZRkS4Mexg0oCpo4EIgZEMkmA5viPMQFRGQHq3MAWYWHcXUrDAkwgg5E</w:t>
      </w:r>
    </w:p>
    <w:p>
      <w:pPr>
        <w:pStyle w:val="PreformattedText"/>
        <w:bidi w:val="0"/>
        <w:spacing w:before="0" w:after="0"/>
        <w:jc w:val="left"/>
        <w:rPr/>
      </w:pPr>
      <w:r>
        <w:rPr/>
        <w:t>2J/v89D2hd0EPEOJ+rNfQHHHH1OOP6H1f9wCTGjDkMmjMXtHrD1bTiMIHab2HIW3Q4lmguidw0t2</w:t>
      </w:r>
    </w:p>
    <w:p>
      <w:pPr>
        <w:pStyle w:val="PreformattedText"/>
        <w:bidi w:val="0"/>
        <w:spacing w:before="0" w:after="0"/>
        <w:jc w:val="left"/>
        <w:rPr/>
      </w:pPr>
      <w:r>
        <w:rPr/>
        <w:t>AHEfG9ybmgyjXaGioRDkQCFfUPzHVrwVsj8oIv8AFrSktIwJUJ7mUYYEMQ90PETDjgAplyCFKCQh</w:t>
      </w:r>
    </w:p>
    <w:p>
      <w:pPr>
        <w:pStyle w:val="PreformattedText"/>
        <w:bidi w:val="0"/>
        <w:spacing w:before="0" w:after="0"/>
        <w:jc w:val="left"/>
        <w:rPr/>
      </w:pPr>
      <w:r>
        <w:rPr/>
        <w:t>2fEA1BCzobyhA7BiKswYMpNTZwBALHaHh7QyCBoDMZvMjEeAi0yoYatjmGqq2UuYsU5cUFlwYGmD</w:t>
      </w:r>
    </w:p>
    <w:p>
      <w:pPr>
        <w:pStyle w:val="PreformattedText"/>
        <w:bidi w:val="0"/>
        <w:spacing w:before="0" w:after="0"/>
        <w:jc w:val="left"/>
        <w:rPr/>
      </w:pPr>
      <w:r>
        <w:rPr/>
        <w:t>sN4ADlRDOA5FwxyQO2AGeEAesogCS5LcC0Ueczw8Q0jGGBrBvvUz0tfujBgc6WFbirPaB7mgHP6j</w:t>
      </w:r>
    </w:p>
    <w:p>
      <w:pPr>
        <w:pStyle w:val="PreformattedText"/>
        <w:bidi w:val="0"/>
        <w:spacing w:before="0" w:after="0"/>
        <w:jc w:val="left"/>
        <w:rPr/>
      </w:pPr>
      <w:r>
        <w:rPr/>
        <w:t>8E3A4lLgZaV3aLE8B6OAtHto3lmNtpOFXGEDcXB8VEwLjgMt+LKyekMDLASpPQITOcoVEfMAI0BA</w:t>
      </w:r>
    </w:p>
    <w:p>
      <w:pPr>
        <w:pStyle w:val="PreformattedText"/>
        <w:bidi w:val="0"/>
        <w:spacing w:before="0" w:after="0"/>
        <w:jc w:val="left"/>
        <w:rPr/>
      </w:pPr>
      <w:r>
        <w:rPr/>
        <w:t>xY6gkQRVQ8wPOMoTe0yRaBpB7dAw6qMsIQb3G6DBDeR++YoG3x/0gmH+iJ/BN8dTQRGcfsD6xHX3</w:t>
      </w:r>
    </w:p>
    <w:p>
      <w:pPr>
        <w:pStyle w:val="PreformattedText"/>
        <w:bidi w:val="0"/>
        <w:spacing w:before="0" w:after="0"/>
        <w:jc w:val="left"/>
        <w:rPr/>
      </w:pPr>
      <w:r>
        <w:rPr/>
        <w:t>DvLgQI+G4d4UDtAPKXeNCGNAXMYKMSRok7BcAF2Z2ejB1gXqJWsMgVBkkwhk1Nh8wR1lu75YJNa6</w:t>
      </w:r>
    </w:p>
    <w:p>
      <w:pPr>
        <w:pStyle w:val="PreformattedText"/>
        <w:bidi w:val="0"/>
        <w:spacing w:before="0" w:after="0"/>
        <w:jc w:val="left"/>
        <w:rPr/>
      </w:pPr>
      <w:r>
        <w:rPr/>
        <w:t>xfpAZQxI2RO6ECcEDsAfSZH7UclGwYO+8Nkd7hKEYWXxxGwLgsknkw5q3KUVlPM/LkCoGekJM6mu</w:t>
      </w:r>
    </w:p>
    <w:p>
      <w:pPr>
        <w:pStyle w:val="PreformattedText"/>
        <w:bidi w:val="0"/>
        <w:spacing w:before="0" w:after="0"/>
        <w:jc w:val="left"/>
        <w:rPr/>
      </w:pPr>
      <w:r>
        <w:rPr/>
        <w:t>kQkABliJMrCGY9WGQNNTwICBsEAeAQlImK46nBZ9YRA4YMaOGKPogZhO0RDUcBk0MARyH4xgH+Ch</w:t>
      </w:r>
    </w:p>
    <w:p>
      <w:pPr>
        <w:pStyle w:val="PreformattedText"/>
        <w:bidi w:val="0"/>
        <w:spacing w:before="0" w:after="0"/>
        <w:jc w:val="left"/>
        <w:rPr/>
      </w:pPr>
      <w:r>
        <w:rPr/>
        <w:t>pb36zYuDcLCEPItBedoljlI4GPUX989b+8YXZA9YVIbreY4UCWDVQFNLyRT4scDYPhcZ1+mHHHHH</w:t>
      </w:r>
    </w:p>
    <w:p>
      <w:pPr>
        <w:pStyle w:val="PreformattedText"/>
        <w:bidi w:val="0"/>
        <w:spacing w:before="0" w:after="0"/>
        <w:jc w:val="left"/>
        <w:rPr/>
      </w:pPr>
      <w:r>
        <w:rPr/>
        <w:t>HHHHHHB/cSGMV3dGz6DADzLSHHHHQgyAwNIHSpF91BXRj7vUYmlxEWMJewmI8yhVRciVyqVtnu2r</w:t>
      </w:r>
    </w:p>
    <w:p>
      <w:pPr>
        <w:pStyle w:val="PreformattedText"/>
        <w:bidi w:val="0"/>
        <w:spacing w:before="0" w:after="0"/>
        <w:jc w:val="left"/>
        <w:rPr/>
      </w:pPr>
      <w:r>
        <w:rPr/>
        <w:t>gwss2WKhXRQa3FZU3nI6KFgN0Dt5jyAAAhA1bVpC6IZlWRlAC2REzqVgRrQYhSYQJEMDEBrBAUIk</w:t>
      </w:r>
    </w:p>
    <w:p>
      <w:pPr>
        <w:pStyle w:val="PreformattedText"/>
        <w:bidi w:val="0"/>
        <w:spacing w:before="0" w:after="0"/>
        <w:jc w:val="left"/>
        <w:rPr/>
      </w:pPr>
      <w:r>
        <w:rPr/>
        <w:t>fFPfYxO0bPib9L1GJ+zHuJLxBhst9BzFZZ4QfLxgLZYEF8CaoNEn2UC1LkFPSDiSldXqNfSGUfAH</w:t>
      </w:r>
    </w:p>
    <w:p>
      <w:pPr>
        <w:pStyle w:val="PreformattedText"/>
        <w:bidi w:val="0"/>
        <w:spacing w:before="0" w:after="0"/>
        <w:jc w:val="left"/>
        <w:rPr/>
      </w:pPr>
      <w:r>
        <w:rPr/>
        <w:t>tqJ2DmoIJnCB5bTtdV5jV4FyyIPQGxCMCHyKDBHAgVAz5+BjFyF+n+o6nZOFtKBCIACxOl+ra8eD</w:t>
      </w:r>
    </w:p>
    <w:p>
      <w:pPr>
        <w:pStyle w:val="PreformattedText"/>
        <w:bidi w:val="0"/>
        <w:spacing w:before="0" w:after="0"/>
        <w:jc w:val="left"/>
        <w:rPr/>
      </w:pPr>
      <w:r>
        <w:rPr/>
        <w:t>JvcMED4mVp3iHSMF0PkAiCIcWGzPEBD0guBoXLjQlDYbdV6gIelbWscwRY61bKicwD3H8QXCbWPe</w:t>
      </w:r>
    </w:p>
    <w:p>
      <w:pPr>
        <w:pStyle w:val="PreformattedText"/>
        <w:bidi w:val="0"/>
        <w:spacing w:before="0" w:after="0"/>
        <w:jc w:val="left"/>
        <w:rPr/>
      </w:pPr>
      <w:r>
        <w:rPr/>
        <w:t>ZeA6CAhKQFS+IRhqMxx64O8xqmn3xqnvIen1EAEoWPsgMQo1cwPmHQCKhwOQipvW8mD8ATBEmxDW</w:t>
      </w:r>
    </w:p>
    <w:p>
      <w:pPr>
        <w:pStyle w:val="PreformattedText"/>
        <w:bidi w:val="0"/>
        <w:spacing w:before="0" w:after="0"/>
        <w:jc w:val="left"/>
        <w:rPr/>
      </w:pPr>
      <w:r>
        <w:rPr/>
        <w:t>fYVMMBSM/wDUlODltK+HHhqRNgocXkyiZPpkA2hYLEBzFeDvCseEyCaQZtG8AfgZ2KoxZIsewBUL</w:t>
      </w:r>
    </w:p>
    <w:p>
      <w:pPr>
        <w:pStyle w:val="PreformattedText"/>
        <w:bidi w:val="0"/>
        <w:spacing w:before="0" w:after="0"/>
        <w:jc w:val="left"/>
        <w:rPr/>
      </w:pPr>
      <w:r>
        <w:rPr/>
        <w:t>uB6ujuv/ACh0mB0jO89LBR8w5RnzLnNmAkDK4hOwW98J3NEeurxM1D7x7mWwNRybeyVUxEBno1HB</w:t>
      </w:r>
    </w:p>
    <w:p>
      <w:pPr>
        <w:pStyle w:val="PreformattedText"/>
        <w:bidi w:val="0"/>
        <w:spacing w:before="0" w:after="0"/>
        <w:jc w:val="left"/>
        <w:rPr/>
      </w:pPr>
      <w:r>
        <w:rPr/>
        <w:t>htOEjak6f2oloRhoAIwYtnwOTFsoqDI0F2QmXwBXvAugg03CyYsHR+UEPMJ4gwGgYBPP95wP+1G1</w:t>
      </w:r>
    </w:p>
    <w:p>
      <w:pPr>
        <w:pStyle w:val="PreformattedText"/>
        <w:bidi w:val="0"/>
        <w:spacing w:before="0" w:after="0"/>
        <w:jc w:val="left"/>
        <w:rPr/>
      </w:pPr>
      <w:r>
        <w:rPr/>
        <w:t>wkqwkwZFiZtivk4ODJ5UoJTzc3j2cZ09jPzAHZ9kZ8vL4RA/T8ifax+EwBGwmPbnGPz0OOOOOOAx</w:t>
      </w:r>
    </w:p>
    <w:p>
      <w:pPr>
        <w:pStyle w:val="PreformattedText"/>
        <w:bidi w:val="0"/>
        <w:spacing w:before="0" w:after="0"/>
        <w:jc w:val="left"/>
        <w:rPr/>
      </w:pPr>
      <w:r>
        <w:rPr/>
        <w:t>wfQ/66a+4joM/SgCY1hN+CMeJqHjWWMQpyR3ic/YXDHlxpGARgxWNQobicQDB7gVlPvKIYsQ77Sw</w:t>
      </w:r>
    </w:p>
    <w:p>
      <w:pPr>
        <w:pStyle w:val="PreformattedText"/>
        <w:bidi w:val="0"/>
        <w:spacing w:before="0" w:after="0"/>
        <w:jc w:val="left"/>
        <w:rPr/>
      </w:pPr>
      <w:r>
        <w:rPr/>
        <w:t>GyRxCByEsqGCiAW7KgnANes3LxCQHYw3x3iSbn+giBWzgB9ZmgxXqHbiOADKrkB0OIQeOhaIVcUQ</w:t>
      </w:r>
    </w:p>
    <w:p>
      <w:pPr>
        <w:pStyle w:val="PreformattedText"/>
        <w:bidi w:val="0"/>
        <w:spacing w:before="0" w:after="0"/>
        <w:jc w:val="left"/>
        <w:rPr/>
      </w:pPr>
      <w:r>
        <w:rPr/>
        <w:t>3sjiZChfGOBAwB1WT94gSY0dR7w6gZZQgzElB/hAqhDoKlQDOsdwIr3NUkK/ncHAGKeOBpCpab8T</w:t>
      </w:r>
    </w:p>
    <w:p>
      <w:pPr>
        <w:pStyle w:val="PreformattedText"/>
        <w:bidi w:val="0"/>
        <w:spacing w:before="0" w:after="0"/>
        <w:jc w:val="left"/>
        <w:rPr/>
      </w:pPr>
      <w:r>
        <w:rPr/>
        <w:t>2JQo4ATohAQzxPEuYGEovSEsIJRGN0bdRYjc0nnimIeJBQUbo2O4gnAtjuDARYgchOfAiC+Biq/2</w:t>
      </w:r>
    </w:p>
    <w:p>
      <w:pPr>
        <w:pStyle w:val="PreformattedText"/>
        <w:bidi w:val="0"/>
        <w:spacing w:before="0" w:after="0"/>
        <w:jc w:val="left"/>
        <w:rPr/>
      </w:pPr>
      <w:r>
        <w:rPr/>
        <w:t>kQdc+T4UvYViWtxhDWWWhw+4lyHG0JEHpwLKDYQgYNOjgxc2ge5rDodWAhhbJJaWbsGCg0CAfhhY</w:t>
      </w:r>
    </w:p>
    <w:p>
      <w:pPr>
        <w:pStyle w:val="PreformattedText"/>
        <w:bidi w:val="0"/>
        <w:spacing w:before="0" w:after="0"/>
        <w:jc w:val="left"/>
        <w:rPr/>
      </w:pPr>
      <w:r>
        <w:rPr/>
        <w:t>E+ApWKSwBgAYMxJ0SMe/S0GT0BP2SqsVciK3f3UFSTWZxyJkr/RK0iALgNLedIKkmhtmyzvCAhHL</w:t>
      </w:r>
    </w:p>
    <w:p>
      <w:pPr>
        <w:pStyle w:val="PreformattedText"/>
        <w:bidi w:val="0"/>
        <w:spacing w:before="0" w:after="0"/>
        <w:jc w:val="left"/>
        <w:rPr/>
      </w:pPr>
      <w:r>
        <w:rPr/>
        <w:t>LFDklQKUozeR0JPMo0wOZNSdDDpqhv3nHLXuZk+JjGMqy9yYdE8CLHcGYkADPIzoSIwAiJpFB5g7</w:t>
      </w:r>
    </w:p>
    <w:p>
      <w:pPr>
        <w:pStyle w:val="PreformattedText"/>
        <w:bidi w:val="0"/>
        <w:spacing w:before="0" w:after="0"/>
        <w:jc w:val="left"/>
        <w:rPr/>
      </w:pPr>
      <w:r>
        <w:rPr/>
        <w:t>WTXk4gEyG6oKmwA7RxwRu2e6DXtgTUrOAwJ3J0lmMqFX7wup4Hx9JqLAgiDDp5GMw9hK7kEPBL2F</w:t>
      </w:r>
    </w:p>
    <w:p>
      <w:pPr>
        <w:pStyle w:val="PreformattedText"/>
        <w:bidi w:val="0"/>
        <w:spacing w:before="0" w:after="0"/>
        <w:jc w:val="left"/>
        <w:rPr/>
      </w:pPr>
      <w:r>
        <w:rPr/>
        <w:t>KSQ9SEFBBrBHy4qwDqgURPAsHEGZcPzgjsJlhyR6DBBt73AX97ze9BP37r08mtYhufiN+ZSA8QBw</w:t>
      </w:r>
    </w:p>
    <w:p>
      <w:pPr>
        <w:pStyle w:val="PreformattedText"/>
        <w:bidi w:val="0"/>
        <w:spacing w:before="0" w:after="0"/>
        <w:jc w:val="left"/>
        <w:rPr/>
      </w:pPr>
      <w:r>
        <w:rPr/>
        <w:t>UD2ZJeUIkmgUBKl6Rme+WCH6P6XvFAH934Sgtt4PNOBckhHKNwdIGOOOPq4/664C9AP1E3MOpzPE</w:t>
      </w:r>
    </w:p>
    <w:p>
      <w:pPr>
        <w:pStyle w:val="PreformattedText"/>
        <w:bidi w:val="0"/>
        <w:spacing w:before="0" w:after="0"/>
        <w:jc w:val="left"/>
        <w:rPr/>
      </w:pPr>
      <w:r>
        <w:rPr/>
        <w:t>8nX9o1jO6UEXrf6iDN71T7BHDMEgeVlHKcaII0QW2ZaYR9YgmZSpQQaN+k4B6mrIjgJEL9IGVWxl</w:t>
      </w:r>
    </w:p>
    <w:p>
      <w:pPr>
        <w:pStyle w:val="PreformattedText"/>
        <w:bidi w:val="0"/>
        <w:spacing w:before="0" w:after="0"/>
        <w:jc w:val="left"/>
        <w:rPr/>
      </w:pPr>
      <w:r>
        <w:rPr/>
        <w:t>woAQwZdhH/j1HIh76zSgNAVXpAbjYWfeLB7NEftUHDYsvJl6fy+IiwrWScB4QR4cOqPYXCnQyt+0</w:t>
      </w:r>
    </w:p>
    <w:p>
      <w:pPr>
        <w:pStyle w:val="PreformattedText"/>
        <w:bidi w:val="0"/>
        <w:spacing w:before="0" w:after="0"/>
        <w:jc w:val="left"/>
        <w:rPr/>
      </w:pPr>
      <w:r>
        <w:rPr/>
        <w:t>A9EmVDVIegYMECA7Czw+8cYx7QoRgChwQe5jP4CIxuXUcskryGXPoMDMbuBEVyuh8oFfHUwEDzcd</w:t>
      </w:r>
    </w:p>
    <w:p>
      <w:pPr>
        <w:pStyle w:val="PreformattedText"/>
        <w:bidi w:val="0"/>
        <w:spacing w:before="0" w:after="0"/>
        <w:jc w:val="left"/>
        <w:rPr/>
      </w:pPr>
      <w:r>
        <w:rPr/>
        <w:t>3kPJId3ooC7AB9bewQ0HIXyLQKFYqw+fsQSicYVdcuQUeh2t95VKuC7nFGpz3gR3aWAEfmJL3BSE</w:t>
      </w:r>
    </w:p>
    <w:p>
      <w:pPr>
        <w:pStyle w:val="PreformattedText"/>
        <w:bidi w:val="0"/>
        <w:spacing w:before="0" w:after="0"/>
        <w:jc w:val="left"/>
        <w:rPr/>
      </w:pPr>
      <w:r>
        <w:rPr/>
        <w:t>QtYgmcbKTFHSOuI8ZaXvCmheSFRbO4IG5gmGYDClCBFE5MprpgRNoPs+kOyHAHgKZWsGgKAvUlxs</w:t>
      </w:r>
    </w:p>
    <w:p>
      <w:pPr>
        <w:pStyle w:val="PreformattedText"/>
        <w:bidi w:val="0"/>
        <w:spacing w:before="0" w:after="0"/>
        <w:jc w:val="left"/>
        <w:rPr/>
      </w:pPr>
      <w:r>
        <w:rPr/>
        <w:t>x9LYbxXgJGIZGwO+sKVhIOFaAZd2koPNEZE1CiSOBvAO2yiPJGX2JhcklsgQtprTOKgHqgMOWbOJ</w:t>
      </w:r>
    </w:p>
    <w:p>
      <w:pPr>
        <w:pStyle w:val="PreformattedText"/>
        <w:bidi w:val="0"/>
        <w:spacing w:before="0" w:after="0"/>
        <w:jc w:val="left"/>
        <w:rPr/>
      </w:pPr>
      <w:r>
        <w:rPr/>
        <w:t>ij0RSusJAwQfeOcVAesGJ8xCZJl7TkQaxJgSj11DL0ZayxsMmCZhsy9ZMNnhXxEAGjU4Io8J6nAj</w:t>
      </w:r>
    </w:p>
    <w:p>
      <w:pPr>
        <w:pStyle w:val="PreformattedText"/>
        <w:bidi w:val="0"/>
        <w:spacing w:before="0" w:after="0"/>
        <w:jc w:val="left"/>
        <w:rPr/>
      </w:pPr>
      <w:r>
        <w:rPr/>
        <w:t>RPwY4CAxfQcKhrDOUndSuhYLNaHo8w9EakU7hvepe6HjtiFCMCCGR5X25rR/TE9DBwXz/R4pRPRA</w:t>
      </w:r>
    </w:p>
    <w:p>
      <w:pPr>
        <w:pStyle w:val="PreformattedText"/>
        <w:bidi w:val="0"/>
        <w:spacing w:before="0" w:after="0"/>
        <w:jc w:val="left"/>
        <w:rPr/>
      </w:pPr>
      <w:r>
        <w:rPr/>
        <w:t>C01RHuoSDlVgnVAGyKLQ/TxkPC3LzCvEdB9X0OYL1gPQcVCpRAN1MuFwAqgKDjoEAwGOFpt+OMJs</w:t>
      </w:r>
    </w:p>
    <w:p>
      <w:pPr>
        <w:pStyle w:val="PreformattedText"/>
        <w:bidi w:val="0"/>
        <w:spacing w:before="0" w:after="0"/>
        <w:jc w:val="left"/>
        <w:rPr/>
      </w:pPr>
      <w:r>
        <w:rPr/>
        <w:t>EUOIvxOpIXoZ76P2J6UF3vMP/Af64NHrbg6dBt9ITSjVmqQbb9+hqajOxV9oI0xa1/CXd+mB8zJM</w:t>
      </w:r>
    </w:p>
    <w:p>
      <w:pPr>
        <w:pStyle w:val="PreformattedText"/>
        <w:bidi w:val="0"/>
        <w:spacing w:before="0" w:after="0"/>
        <w:jc w:val="left"/>
        <w:rPr/>
      </w:pPr>
      <w:r>
        <w:rPr/>
        <w:t>8BEsuWlSZ6oBiE9iAuXVtoUaFOI61mmTY4cSLFij4fmlqBOcAUalrOhG7DXxGgFoKqJRIUA7MWCD</w:t>
      </w:r>
    </w:p>
    <w:p>
      <w:pPr>
        <w:pStyle w:val="PreformattedText"/>
        <w:bidi w:val="0"/>
        <w:spacing w:before="0" w:after="0"/>
        <w:jc w:val="left"/>
        <w:rPr/>
      </w:pPr>
      <w:r>
        <w:rPr/>
        <w:t>HFVyfAmv6QwPRFmVHwiaCanEFtjw1h3jWclplCQxBuU8kfeElG8ZhgVgSidjoYqIhkzmMcmoQ8gd</w:t>
      </w:r>
    </w:p>
    <w:p>
      <w:pPr>
        <w:pStyle w:val="PreformattedText"/>
        <w:bidi w:val="0"/>
        <w:spacing w:before="0" w:after="0"/>
        <w:jc w:val="left"/>
        <w:rPr/>
      </w:pPr>
      <w:r>
        <w:rPr/>
        <w:t>bYcDQSVcKGhp9GBN/iHDhkvaElpKT9GMOAcxBNOAuAgisOkNbGj1ghS5ZOCDRi/Wmgi1LBaioBRE</w:t>
      </w:r>
    </w:p>
    <w:p>
      <w:pPr>
        <w:pStyle w:val="PreformattedText"/>
        <w:bidi w:val="0"/>
        <w:spacing w:before="0" w:after="0"/>
        <w:jc w:val="left"/>
        <w:rPr/>
      </w:pPr>
      <w:r>
        <w:rPr/>
        <w:t>7r1qwIwt8OK0Ju65QkVj9cJFl2GBDSwxrK9x+VCA8AHW+s3tDo5q0vwHtDO2xW/MZECIDNcojYwC</w:t>
      </w:r>
    </w:p>
    <w:p>
      <w:pPr>
        <w:pStyle w:val="PreformattedText"/>
        <w:bidi w:val="0"/>
        <w:spacing w:before="0" w:after="0"/>
        <w:jc w:val="left"/>
        <w:rPr/>
      </w:pPr>
      <w:r>
        <w:rPr/>
        <w:t>yWn2KCEKRLXA1H/ZkOU0byJwpfC2DAyyHhqEgZAmWBcETE9A5GV4tiwegoDCrQI8CA6V45esJMDA</w:t>
      </w:r>
    </w:p>
    <w:p>
      <w:pPr>
        <w:pStyle w:val="PreformattedText"/>
        <w:bidi w:val="0"/>
        <w:spacing w:before="0" w:after="0"/>
        <w:jc w:val="left"/>
        <w:rPr/>
      </w:pPr>
      <w:r>
        <w:rPr/>
        <w:t>GC9OD7iGHR3gzSKhyKI1xlh7zSB3hP1UBCbz3g8Hm++0CYwNmLwITABYT7ghMQWa0D9wge3VaoRR</w:t>
      </w:r>
    </w:p>
    <w:p>
      <w:pPr>
        <w:pStyle w:val="PreformattedText"/>
        <w:bidi w:val="0"/>
        <w:spacing w:before="0" w:after="0"/>
        <w:jc w:val="left"/>
        <w:rPr/>
      </w:pPr>
      <w:r>
        <w:rPr/>
        <w:t>PjSDc6x3CAhyhPpztcBlfEgIKA7ztO0Zakw4oALG8ceDLOfWa8GphN7OlMZJ4UMr7qgJgDWT1OUG</w:t>
      </w:r>
    </w:p>
    <w:p>
      <w:pPr>
        <w:pStyle w:val="PreformattedText"/>
        <w:bidi w:val="0"/>
        <w:spacing w:before="0" w:after="0"/>
        <w:jc w:val="left"/>
        <w:rPr/>
      </w:pPr>
      <w:r>
        <w:rPr/>
        <w:t>JEuTfuJkmzyerlttAO5gQ9WnqZqctyftUF13kCoUMiSCIUFn5BAYSgD/AIBFwKL+hMxz9Uo3dy/p</w:t>
      </w:r>
    </w:p>
    <w:p>
      <w:pPr>
        <w:pStyle w:val="PreformattedText"/>
        <w:bidi w:val="0"/>
        <w:spacing w:before="0" w:after="0"/>
        <w:jc w:val="left"/>
        <w:rPr/>
      </w:pPr>
      <w:r>
        <w:rPr/>
        <w:t>/wABJ79PsnGWo0sh4LuzyXYB7o1d+KDK7AT2mq/Y18wECzA7i4v4QHAlmsMttpvieR5/ptC6BwdY</w:t>
      </w:r>
    </w:p>
    <w:p>
      <w:pPr>
        <w:pStyle w:val="PreformattedText"/>
        <w:bidi w:val="0"/>
        <w:spacing w:before="0" w:after="0"/>
        <w:jc w:val="left"/>
        <w:rPr/>
      </w:pPr>
      <w:r>
        <w:rPr/>
        <w:t>I5MnMqm+U+6KkPfAbHWY0+sPL/oh6o/ablR7wUi9RH8Igh6HCYsGyXjF9AIKAwGOKMZL9B6whkQR</w:t>
      </w:r>
    </w:p>
    <w:p>
      <w:pPr>
        <w:pStyle w:val="PreformattedText"/>
        <w:bidi w:val="0"/>
        <w:spacing w:before="0" w:after="0"/>
        <w:jc w:val="left"/>
        <w:rPr/>
      </w:pPr>
      <w:r>
        <w:rPr/>
        <w:t>Cm5Q2pDhKJx8iv64TODD8QjfImo2+k4gTA8MBRUpbL3dLzASvojtAok4u2bhC2s6aTYqz3mGJPsv</w:t>
      </w:r>
    </w:p>
    <w:p>
      <w:pPr>
        <w:pStyle w:val="PreformattedText"/>
        <w:bidi w:val="0"/>
        <w:spacing w:before="0" w:after="0"/>
        <w:jc w:val="left"/>
        <w:rPr/>
      </w:pPr>
      <w:r>
        <w:rPr/>
        <w:t>w4AMyvHBEdz23zERD9qeomczNNZRFnuLRhabdWObiCI2gjLhrBDYAWcEJ82aCLcgG5nfMpRdJTgs</w:t>
      </w:r>
    </w:p>
    <w:p>
      <w:pPr>
        <w:pStyle w:val="PreformattedText"/>
        <w:bidi w:val="0"/>
        <w:spacing w:before="0" w:after="0"/>
        <w:jc w:val="left"/>
        <w:rPr/>
      </w:pPr>
      <w:r>
        <w:rPr/>
        <w:t>mLO486omAA/SCGzHqF4nAhN3WLwEvRgm4UsdyabYOY1PBxELcO2xh0PBZ5/YpdBtfELgNziYnaBk</w:t>
      </w:r>
    </w:p>
    <w:p>
      <w:pPr>
        <w:pStyle w:val="PreformattedText"/>
        <w:bidi w:val="0"/>
        <w:spacing w:before="0" w:after="0"/>
        <w:jc w:val="left"/>
        <w:rPr/>
      </w:pPr>
      <w:r>
        <w:rPr/>
        <w:t>i5KWctijrBRyImsB9+NM2xAItgjNHksQ8RTYGC5YZEOuXiFA2hKfQjYtCTCTW9JUcsQ5cgPkGcMZ</w:t>
      </w:r>
    </w:p>
    <w:p>
      <w:pPr>
        <w:pStyle w:val="PreformattedText"/>
        <w:bidi w:val="0"/>
        <w:spacing w:before="0" w:after="0"/>
        <w:jc w:val="left"/>
        <w:rPr/>
      </w:pPr>
      <w:r>
        <w:rPr/>
        <w:t>ANRnWFUgAiBnRMDnVNJFIUfqox40t1HekdBOcggbGSGgIYYokUR2AQUCjR2NQwtF4ZLfCAA9Ft0p</w:t>
      </w:r>
    </w:p>
    <w:p>
      <w:pPr>
        <w:pStyle w:val="PreformattedText"/>
        <w:bidi w:val="0"/>
        <w:spacing w:before="0" w:after="0"/>
        <w:jc w:val="left"/>
        <w:rPr/>
      </w:pPr>
      <w:r>
        <w:rPr/>
        <w:t>H4IUGRqEkccxGvS9WIrAGFHbvsZ9KIEQ9xNmbNgR6pemqvWCXBzJ2uE6bZCdWsQxcgRaTgk4MJiS</w:t>
      </w:r>
    </w:p>
    <w:p>
      <w:pPr>
        <w:pStyle w:val="PreformattedText"/>
        <w:bidi w:val="0"/>
        <w:spacing w:before="0" w:after="0"/>
        <w:jc w:val="left"/>
        <w:rPr/>
      </w:pPr>
      <w:r>
        <w:rPr/>
        <w:t>8BTLjwYFarGN2JhqB0H2RD9Z7GOKGohIdAOFNIh5Y+0TqufxzaD2L4ll+63iCG6pPdQd1AJHZNcQ</w:t>
      </w:r>
    </w:p>
    <w:p>
      <w:pPr>
        <w:pStyle w:val="PreformattedText"/>
        <w:bidi w:val="0"/>
        <w:spacing w:before="0" w:after="0"/>
        <w:jc w:val="left"/>
        <w:rPr/>
      </w:pPr>
      <w:r>
        <w:rPr/>
        <w:t>zAmotP1oyMJbFrGvUGYINK/tdQcAg0dNUEO9BwcdMB3uE9DUsGCCUS1cDdmKaAxzZh8Kh/M0m0X1</w:t>
      </w:r>
    </w:p>
    <w:p>
      <w:pPr>
        <w:pStyle w:val="PreformattedText"/>
        <w:bidi w:val="0"/>
        <w:spacing w:before="0" w:after="0"/>
        <w:jc w:val="left"/>
        <w:rPr/>
      </w:pPr>
      <w:r>
        <w:rPr/>
        <w:t>v0UBYKdlfdBBk569Khh9NZ2GsWoXgPvAXQLQwRwoOCKJJ3MKkOpGRMn8GomnQMOM9DPS502RKcH0</w:t>
      </w:r>
    </w:p>
    <w:p>
      <w:pPr>
        <w:pStyle w:val="PreformattedText"/>
        <w:bidi w:val="0"/>
        <w:spacing w:before="0" w:after="0"/>
        <w:jc w:val="left"/>
        <w:rPr/>
      </w:pPr>
      <w:r>
        <w:rPr/>
        <w:t>/wCy07wI+IwAbQFL8A7r22IPicH2n3mP8JngI3q9nKIvwQ4/MaiHC0Fhzn5cwf7xGMAjuwWG7zi6</w:t>
      </w:r>
    </w:p>
    <w:p>
      <w:pPr>
        <w:pStyle w:val="PreformattedText"/>
        <w:bidi w:val="0"/>
        <w:spacing w:before="0" w:after="0"/>
        <w:jc w:val="left"/>
        <w:rPr/>
      </w:pPr>
      <w:r>
        <w:rPr/>
        <w:t>+yyTDiVTTPc/ZhLU9htEEIHMWsNa1G1gDBjMGweDDGQB/wDZsevg/hSnne8sSe7/AIn9GEBKlvuc</w:t>
      </w:r>
    </w:p>
    <w:p>
      <w:pPr>
        <w:pStyle w:val="PreformattedText"/>
        <w:bidi w:val="0"/>
        <w:spacing w:before="0" w:after="0"/>
        <w:jc w:val="left"/>
        <w:rPr/>
      </w:pPr>
      <w:r>
        <w:rPr/>
        <w:t>wcBhwGCLPmfs6YTXAKZTVeEBiG3/ALCTo35QwY+lyt0GG0u4g/zFnioSGouwg+0+TcXJg0DGAWIg</w:t>
      </w:r>
    </w:p>
    <w:p>
      <w:pPr>
        <w:pStyle w:val="PreformattedText"/>
        <w:bidi w:val="0"/>
        <w:spacing w:before="0" w:after="0"/>
        <w:jc w:val="left"/>
        <w:rPr/>
      </w:pPr>
      <w:r>
        <w:rPr/>
        <w:t>2J7wccEKDSkyDECo3cLaBu2R946wRwxBhwWoYhMCQs6tvHj5i01gM9hCgOTQCMgFlcf27wLWHigt</w:t>
      </w:r>
    </w:p>
    <w:p>
      <w:pPr>
        <w:pStyle w:val="PreformattedText"/>
        <w:bidi w:val="0"/>
        <w:spacing w:before="0" w:after="0"/>
        <w:jc w:val="left"/>
        <w:rPr/>
      </w:pPr>
      <w:r>
        <w:rPr/>
        <w:t>wDAoaiPZG8VBVMbcT0J0jdhJL3CcwAzT7Qjl94VA/SmkhHHJ5mUfvfQwTZZLEtekA/vD8CB6vfeo</w:t>
      </w:r>
    </w:p>
    <w:p>
      <w:pPr>
        <w:pStyle w:val="PreformattedText"/>
        <w:bidi w:val="0"/>
        <w:spacing w:before="0" w:after="0"/>
        <w:jc w:val="left"/>
        <w:rPr/>
      </w:pPr>
      <w:r>
        <w:rPr/>
        <w:t>EcFlgyw4zbl1Btvwdj0JomMQTiFyPuIYIQD7UyE8qoCAHsyk7jI8wpIIEoK2hYEHMhwLwRaxaiP6</w:t>
      </w:r>
    </w:p>
    <w:p>
      <w:pPr>
        <w:pStyle w:val="PreformattedText"/>
        <w:bidi w:val="0"/>
        <w:spacing w:before="0" w:after="0"/>
        <w:jc w:val="left"/>
        <w:rPr/>
      </w:pPr>
      <w:r>
        <w:rPr/>
        <w:t>oiwDJhEPBhVZxfo4wSNFqMkI1CLiOwNQ2mgEgdZ2KxKkB2T4DL6XeAxkxAHOhcKu4tDkeYcYK0DW</w:t>
      </w:r>
    </w:p>
    <w:p>
      <w:pPr>
        <w:pStyle w:val="PreformattedText"/>
        <w:bidi w:val="0"/>
        <w:spacing w:before="0" w:after="0"/>
        <w:jc w:val="left"/>
        <w:rPr/>
      </w:pPr>
      <w:r>
        <w:rPr/>
        <w:t>weRhx6tBgnQFA8hCSFHaPch5iJGbhqFFyvKJCHcoFQtrtC61hYstAHBgYWQlRvaGIE5iW4EIQiTY</w:t>
      </w:r>
    </w:p>
    <w:p>
      <w:pPr>
        <w:pStyle w:val="PreformattedText"/>
        <w:bidi w:val="0"/>
        <w:spacing w:before="0" w:after="0"/>
        <w:jc w:val="left"/>
        <w:rPr/>
      </w:pPr>
      <w:r>
        <w:rPr/>
        <w:t>Oe+IPnslANd3/qPlxqlMtu0Cyc36bEHcqGYPJHfdEPzgXCLYSGLrUF1jRZhgIJkgUgZpCq1mhlcQ</w:t>
      </w:r>
    </w:p>
    <w:p>
      <w:pPr>
        <w:pStyle w:val="PreformattedText"/>
        <w:bidi w:val="0"/>
        <w:spacing w:before="0" w:after="0"/>
        <w:jc w:val="left"/>
        <w:rPr/>
      </w:pPr>
      <w:r>
        <w:rPr/>
        <w:t>ZlkEQSOgBbzMyVyvtBDFh4Mb4TDDa1GPExgaWdZaxBlbBscrM2WIHMAC7px2WgIspG/ENSn6KBFR</w:t>
      </w:r>
    </w:p>
    <w:p>
      <w:pPr>
        <w:pStyle w:val="PreformattedText"/>
        <w:bidi w:val="0"/>
        <w:spacing w:before="0" w:after="0"/>
        <w:jc w:val="left"/>
        <w:rPr/>
      </w:pPr>
      <w:r>
        <w:rPr/>
        <w:t>NNE7PvDBhYnU3jM0eyXr6DADJxmQ0LhETnR7iCsg94FxOMDeFuYRwZrFZiiDYHOIMu0NFDKDr8pV</w:t>
      </w:r>
    </w:p>
    <w:p>
      <w:pPr>
        <w:pStyle w:val="PreformattedText"/>
        <w:bidi w:val="0"/>
        <w:spacing w:before="0" w:after="0"/>
        <w:jc w:val="left"/>
        <w:rPr/>
      </w:pPr>
      <w:r>
        <w:rPr/>
        <w:t>A2e0GvQflEIA4OPvDAQDJ/moUAzulxhM7nMZGppvMbe6YhEZjdooQA2B84z5Y/mIsHcB8VPYIS0Z</w:t>
      </w:r>
    </w:p>
    <w:p>
      <w:pPr>
        <w:pStyle w:val="PreformattedText"/>
        <w:bidi w:val="0"/>
        <w:spacing w:before="0" w:after="0"/>
        <w:jc w:val="left"/>
        <w:rPr/>
      </w:pPr>
      <w:r>
        <w:rPr/>
        <w:t>9PdECo8VSTzBJg6GvvBaeMmIq0jbDB1R6t+TkzZHkmG32gMUW813FVwn2hnOY7v/ACPPRxxofSCk</w:t>
      </w:r>
    </w:p>
    <w:p>
      <w:pPr>
        <w:pStyle w:val="PreformattedText"/>
        <w:bidi w:val="0"/>
        <w:spacing w:before="0" w:after="0"/>
        <w:jc w:val="left"/>
        <w:rPr/>
      </w:pPr>
      <w:r>
        <w:rPr/>
        <w:t>9EK8Kw7/AMQPQ9MIhAekAOgGCXUvc8+0Gg2lYIOmJ+7+VCURDUv4wrEzHt9JBm8SjpR0jpF2jlXs</w:t>
      </w:r>
    </w:p>
    <w:p>
      <w:pPr>
        <w:pStyle w:val="PreformattedText"/>
        <w:bidi w:val="0"/>
        <w:spacing w:before="0" w:after="0"/>
        <w:jc w:val="left"/>
        <w:rPr/>
      </w:pPr>
      <w:r>
        <w:rPr/>
        <w:t>vr/rnH3CaRHErFDvMI4Pid4tCMEi1W5hXZsnHuALEsH6ARDv+oxacj1Ij8RRWfFQQDmGUYA25wcA</w:t>
      </w:r>
    </w:p>
    <w:p>
      <w:pPr>
        <w:pStyle w:val="PreformattedText"/>
        <w:bidi w:val="0"/>
        <w:spacing w:before="0" w:after="0"/>
        <w:jc w:val="left"/>
        <w:rPr/>
      </w:pPr>
      <w:r>
        <w:rPr/>
        <w:t>RYzPrPaZwLof3hkyEb/RiSVNrvGyF3o6xQGvTiHQ8iGWrhMCJiUVty5M3PqQA2hDCCYke02zwZeB</w:t>
      </w:r>
    </w:p>
    <w:p>
      <w:pPr>
        <w:pStyle w:val="PreformattedText"/>
        <w:bidi w:val="0"/>
        <w:spacing w:before="0" w:after="0"/>
        <w:jc w:val="left"/>
        <w:rPr/>
      </w:pPr>
      <w:r>
        <w:rPr/>
        <w:t>hxvfbWanExrxmBQnGrbNgIAhfYDbDobZHnOQhOp7guwLVorgmCmT0ZGRMielgg6l0dnEBs/aH3GI</w:t>
      </w:r>
    </w:p>
    <w:p>
      <w:pPr>
        <w:pStyle w:val="PreformattedText"/>
        <w:bidi w:val="0"/>
        <w:spacing w:before="0" w:after="0"/>
        <w:jc w:val="left"/>
        <w:rPr/>
      </w:pPr>
      <w:r>
        <w:rPr/>
        <w:t>GF2D2c7gAxCkv3JPT3+jrN75EG72db0gnyzLRe8VFfutoG5Bp8AHLNVgwB+3MAa3Ky8iTDuD1h20</w:t>
      </w:r>
    </w:p>
    <w:p>
      <w:pPr>
        <w:pStyle w:val="PreformattedText"/>
        <w:bidi w:val="0"/>
        <w:spacing w:before="0" w:after="0"/>
        <w:jc w:val="left"/>
        <w:rPr/>
      </w:pPr>
      <w:r>
        <w:rPr/>
        <w:t>IgBPQNBLorJ2zLoc5jFvJhtd0bM3ghEMQEnHGYAGBSDHfMLZE14gcjtVLr62Z+vzAyJkz4NKJY6G</w:t>
      </w:r>
    </w:p>
    <w:p>
      <w:pPr>
        <w:pStyle w:val="PreformattedText"/>
        <w:bidi w:val="0"/>
        <w:spacing w:before="0" w:after="0"/>
        <w:jc w:val="left"/>
        <w:rPr/>
      </w:pPr>
      <w:r>
        <w:rPr/>
        <w:t>whOgSHcQvwAy4axDMqEOtBKle8SiqKgTo5gbEjSgQBtyI+CWznKxEXUlzhCrqPaw7EG45kGwABpG</w:t>
      </w:r>
    </w:p>
    <w:p>
      <w:pPr>
        <w:pStyle w:val="PreformattedText"/>
        <w:bidi w:val="0"/>
        <w:spacing w:before="0" w:after="0"/>
        <w:jc w:val="left"/>
        <w:rPr/>
      </w:pPr>
      <w:r>
        <w:rPr/>
        <w:t>tWNZynWWRLwjpDDT94abmyGA/EoWyBwGluDNkZ4O6ZQQymA00MgwhCD/ACznJEM1mueRAkB3FLAM</w:t>
      </w:r>
    </w:p>
    <w:p>
      <w:pPr>
        <w:pStyle w:val="PreformattedText"/>
        <w:bidi w:val="0"/>
        <w:spacing w:before="0" w:after="0"/>
        <w:jc w:val="left"/>
        <w:rPr/>
      </w:pPr>
      <w:r>
        <w:rPr/>
        <w:t>HVflP+Xmcbt+SFBAeoNc1hgv6LSZQLIIB0xG1o3+F8T9fpgg5lGBC/qhSVGEIrYP01gImekh8w7u</w:t>
      </w:r>
    </w:p>
    <w:p>
      <w:pPr>
        <w:pStyle w:val="PreformattedText"/>
        <w:bidi w:val="0"/>
        <w:spacing w:before="0" w:after="0"/>
        <w:jc w:val="left"/>
        <w:rPr/>
      </w:pPr>
      <w:r>
        <w:rPr/>
        <w:t>h/JBLRRv+kQmwcyaW8dspYRQcBLZcN1YgNAXCcsR2QLogi+nOQPsEUe1oRAcGuhpRjc49Wl/xRnY</w:t>
      </w:r>
    </w:p>
    <w:p>
      <w:pPr>
        <w:pStyle w:val="PreformattedText"/>
        <w:bidi w:val="0"/>
        <w:spacing w:before="0" w:after="0"/>
        <w:jc w:val="left"/>
        <w:rPr/>
      </w:pPr>
      <w:r>
        <w:rPr/>
        <w:t>zZOAlHjCPlH5XJF+4gYiuQD2RmAt5mgL1ECnK8YDe0OAj2TyeY3+zTYRBxKH4jHmZF40lWD4jQuj</w:t>
      </w:r>
    </w:p>
    <w:p>
      <w:pPr>
        <w:pStyle w:val="PreformattedText"/>
        <w:bidi w:val="0"/>
        <w:spacing w:before="0" w:after="0"/>
        <w:jc w:val="left"/>
        <w:rPr/>
      </w:pPr>
      <w:r>
        <w:rPr/>
        <w:t>Pm+PN4jHYbmfMGjYHtMkKjb+M+nO0FkesmOhQRKbz1z7QWYKjhW2hCWp6EGWw5J/ruevPmYfUDuI</w:t>
      </w:r>
    </w:p>
    <w:p>
      <w:pPr>
        <w:pStyle w:val="PreformattedText"/>
        <w:bidi w:val="0"/>
        <w:spacing w:before="0" w:after="0"/>
        <w:jc w:val="left"/>
        <w:rPr/>
      </w:pPr>
      <w:r>
        <w:rPr/>
        <w:t>DiHAtCx26EoL9kPGwNGCgJrQDaECvN3iggmy7IzLR6APwcSlW5nIq8TQI9msAAAecTZBUFP3cwe6</w:t>
      </w:r>
    </w:p>
    <w:p>
      <w:pPr>
        <w:pStyle w:val="PreformattedText"/>
        <w:bidi w:val="0"/>
        <w:spacing w:before="0" w:after="0"/>
        <w:jc w:val="left"/>
        <w:rPr/>
      </w:pPr>
      <w:r>
        <w:rPr/>
        <w:t>24OpbTPQfkOJNORKEctEJiAXtBDoBqREksFrxCh/DuguJujZ2orGU1VEsndlPzUWuFApLHaJ3NJU</w:t>
      </w:r>
    </w:p>
    <w:p>
      <w:pPr>
        <w:pStyle w:val="PreformattedText"/>
        <w:bidi w:val="0"/>
        <w:spacing w:before="0" w:after="0"/>
        <w:jc w:val="left"/>
        <w:rPr/>
      </w:pPr>
      <w:r>
        <w:rPr/>
        <w:t>BL9KBZDgT3BQgiuAhq8gUQAwLrTgwg+q8OwNiIj/ACE0z7b8QVul6jUa1rANtzBgndoVLnAfuv3i</w:t>
      </w:r>
    </w:p>
    <w:p>
      <w:pPr>
        <w:pStyle w:val="PreformattedText"/>
        <w:bidi w:val="0"/>
        <w:spacing w:before="0" w:after="0"/>
        <w:jc w:val="left"/>
        <w:rPr/>
      </w:pPr>
      <w:r>
        <w:rPr/>
        <w:t>wU/D3ylM0xfIQ9mIgFgQ4TXE62ttQigN9saYQJWXaZAPKHwowyU94ROT3Cn/AG3OO8RKCaXSGEUh</w:t>
      </w:r>
    </w:p>
    <w:p>
      <w:pPr>
        <w:pStyle w:val="PreformattedText"/>
        <w:bidi w:val="0"/>
        <w:spacing w:before="0" w:after="0"/>
        <w:jc w:val="left"/>
        <w:rPr/>
      </w:pPr>
      <w:r>
        <w:rPr/>
        <w:t>SgEcxIuYK2UMSSzCSdJZ5L3g6AG5igOOkeBj3oUvWaRAAzXQUENzZJtl8o/xJAw06QyCV2jVoLA2</w:t>
      </w:r>
    </w:p>
    <w:p>
      <w:pPr>
        <w:pStyle w:val="PreformattedText"/>
        <w:bidi w:val="0"/>
        <w:spacing w:before="0" w:after="0"/>
        <w:jc w:val="left"/>
        <w:rPr/>
      </w:pPr>
      <w:r>
        <w:rPr/>
        <w:t>UrIyZNGJFxrVYwTqiaroh91fkTTCIDR63yY8yyF20IyT4j6MKrRnBCiRXyIhxe/DMbqhA5OrJsIM</w:t>
      </w:r>
    </w:p>
    <w:p>
      <w:pPr>
        <w:pStyle w:val="PreformattedText"/>
        <w:bidi w:val="0"/>
        <w:spacing w:before="0" w:after="0"/>
        <w:jc w:val="left"/>
        <w:rPr/>
      </w:pPr>
      <w:r>
        <w:rPr/>
        <w:t>iocuELHnHDBUVWJZ8IaRjwzarMGgRiM+BtFuJ+wiqd6gJcDQLci6pWkKflB6DM+5mehg1TJ5KZh7</w:t>
      </w:r>
    </w:p>
    <w:p>
      <w:pPr>
        <w:pStyle w:val="PreformattedText"/>
        <w:bidi w:val="0"/>
        <w:spacing w:before="0" w:after="0"/>
        <w:jc w:val="left"/>
        <w:rPr/>
      </w:pPr>
      <w:r>
        <w:rPr/>
        <w:t>HAYFy6deWsdVNhLApO8ZILNaCMlA6Yg6A9aDyJmvufie4TVD4dvCWIkMieiE0uO2GJyWTRcwT9AM</w:t>
      </w:r>
    </w:p>
    <w:p>
      <w:pPr>
        <w:pStyle w:val="PreformattedText"/>
        <w:bidi w:val="0"/>
        <w:spacing w:before="0" w:after="0"/>
        <w:jc w:val="left"/>
        <w:rPr/>
      </w:pPr>
      <w:r>
        <w:rPr/>
        <w:t>IDJucEJd6wHAKCMAxAcsrIgICNbIhcqPCOxlhzoB5vODKpDO3pNhLenwpcyOLfMFg5oFC+EYVjJA</w:t>
      </w:r>
    </w:p>
    <w:p>
      <w:pPr>
        <w:pStyle w:val="PreformattedText"/>
        <w:bidi w:val="0"/>
        <w:spacing w:before="0" w:after="0"/>
        <w:jc w:val="left"/>
        <w:rPr/>
      </w:pPr>
      <w:r>
        <w:rPr/>
        <w:t>Ge5/bXqlgapogOCQtBtfRiYoEDAuCz7Ag6EEfaHrUOe+ScWT1WmDYzPBKNHUCHSczeEy4A/lJqep</w:t>
      </w:r>
    </w:p>
    <w:p>
      <w:pPr>
        <w:pStyle w:val="PreformattedText"/>
        <w:bidi w:val="0"/>
        <w:spacing w:before="0" w:after="0"/>
        <w:jc w:val="left"/>
        <w:rPr/>
      </w:pPr>
      <w:r>
        <w:rPr/>
        <w:t>boEELp6Cg+CZCV5usisqcfeaCQALCP7IX6gmZJ8H0lSDwQRyCaCaPg9/L2ELNEpt2g1XUwBL3dpd</w:t>
      </w:r>
    </w:p>
    <w:p>
      <w:pPr>
        <w:pStyle w:val="PreformattedText"/>
        <w:bidi w:val="0"/>
        <w:spacing w:before="0" w:after="0"/>
        <w:jc w:val="left"/>
        <w:rPr/>
      </w:pPr>
      <w:r>
        <w:rPr/>
        <w:t>EmAX2lxLrUwgwDwRXde5gMIZwYAQ0QX6zOEwbN+HMeKWRkWVsHQuyQYXoDgGB4Mz9htlE+gGTRTE</w:t>
      </w:r>
    </w:p>
    <w:p>
      <w:pPr>
        <w:pStyle w:val="PreformattedText"/>
        <w:bidi w:val="0"/>
        <w:spacing w:before="0" w:after="0"/>
        <w:jc w:val="left"/>
        <w:rPr/>
      </w:pPr>
      <w:r>
        <w:rPr/>
        <w:t>IAQRWoEVBBYMoGgFYhALV1GIesULQZMCrq4msPaWV0IYbZAfJiA2EICm8QgfE9VMTMcb6GJWm8Mm</w:t>
      </w:r>
    </w:p>
    <w:p>
      <w:pPr>
        <w:pStyle w:val="PreformattedText"/>
        <w:bidi w:val="0"/>
        <w:spacing w:before="0" w:after="0"/>
        <w:jc w:val="left"/>
        <w:rPr/>
      </w:pPr>
      <w:r>
        <w:rPr/>
        <w:t>Bgonjjrfa2l5AyE8haGDH3QtEEgnH2jNCMoXs5+9DEJdD/uCvg8iOJDBYAaSvqPLV7wM5wCYYKNy</w:t>
      </w:r>
    </w:p>
    <w:p>
      <w:pPr>
        <w:pStyle w:val="PreformattedText"/>
        <w:bidi w:val="0"/>
        <w:spacing w:before="0" w:after="0"/>
        <w:jc w:val="left"/>
        <w:rPr/>
      </w:pPr>
      <w:r>
        <w:rPr/>
        <w:t>gUwODADfE/CC2hunyCV76Ru9gUJpQB+kP7rWDMGMvj7Iv3ych1B6wqe0YNSVDxQvEcByAWZ3hdin</w:t>
      </w:r>
    </w:p>
    <w:p>
      <w:pPr>
        <w:pStyle w:val="PreformattedText"/>
        <w:bidi w:val="0"/>
        <w:spacing w:before="0" w:after="0"/>
        <w:jc w:val="left"/>
        <w:rPr/>
      </w:pPr>
      <w:r>
        <w:rPr/>
        <w:t>qfYI4QYCEhim6SWxhK0LAiE0C1kBDJitWO2IgwDTn3CGBxVkOBlyM4IjBJswzYFAKMEQ4bQRCofp</w:t>
      </w:r>
    </w:p>
    <w:p>
      <w:pPr>
        <w:pStyle w:val="PreformattedText"/>
        <w:bidi w:val="0"/>
        <w:spacing w:before="0" w:after="0"/>
        <w:jc w:val="left"/>
        <w:rPr/>
      </w:pPr>
      <w:r>
        <w:rPr/>
        <w:t>BbAabSaGkIqB0SC+4EgxEN6GH6gwVasgkG9VPacJsdUToCC9OSCnTm5veTjwnKZyE3ggg+A9xA7M</w:t>
      </w:r>
    </w:p>
    <w:p>
      <w:pPr>
        <w:pStyle w:val="PreformattedText"/>
        <w:bidi w:val="0"/>
        <w:spacing w:before="0" w:after="0"/>
        <w:jc w:val="left"/>
        <w:rPr/>
      </w:pPr>
      <w:r>
        <w:rPr/>
        <w:t>6eg/uwQ7EL1HXkTOo3D6WMkieun0iGH6cqvnoNURwiV3hBpAZZ+Ce6b1gS5iqO1ZeWpgFQPAbxTb</w:t>
      </w:r>
    </w:p>
    <w:p>
      <w:pPr>
        <w:pStyle w:val="PreformattedText"/>
        <w:bidi w:val="0"/>
        <w:spacing w:before="0" w:after="0"/>
        <w:jc w:val="left"/>
        <w:rPr/>
      </w:pPr>
      <w:r>
        <w:rPr/>
        <w:t>gI+IoKV+E8HD2hGuQYBfeXXxd4ItAalTUa5ThSjHf99eif6XqfGJZ26yUTfcDo7ev/ID3l8Jscgx</w:t>
      </w:r>
    </w:p>
    <w:p>
      <w:pPr>
        <w:pStyle w:val="PreformattedText"/>
        <w:bidi w:val="0"/>
        <w:spacing w:before="0" w:after="0"/>
        <w:jc w:val="left"/>
        <w:rPr/>
      </w:pPr>
      <w:r>
        <w:rPr/>
        <w:t>gWtccRWOJGuYDUAzK5DmHYmepXMw2ht+wEt7SVuEIg01Py6iiINCvWEYv0F0WCgSCfsYCJdGwANB</w:t>
      </w:r>
    </w:p>
    <w:p>
      <w:pPr>
        <w:pStyle w:val="PreformattedText"/>
        <w:bidi w:val="0"/>
        <w:spacing w:before="0" w:after="0"/>
        <w:jc w:val="left"/>
        <w:rPr/>
      </w:pPr>
      <w:r>
        <w:rPr/>
        <w:t>wIVv5yYKXA6B9CfB9lyYIXQTDYxvAOumBABQBRA/sY9wCmX6tp4d952EBkxRRBah8qaKmh2qAkfm</w:t>
      </w:r>
    </w:p>
    <w:p>
      <w:pPr>
        <w:pStyle w:val="PreformattedText"/>
        <w:bidi w:val="0"/>
        <w:spacing w:before="0" w:after="0"/>
        <w:jc w:val="left"/>
        <w:rPr/>
      </w:pPr>
      <w:r>
        <w:rPr/>
        <w:t>lbNDUQJ/woAF2A3Ve8OoRWEydNQNYRBElWlqljw2FhEmBZIVWvb09iAbhm2tQN5aAUF2RhGPDbMq</w:t>
      </w:r>
    </w:p>
    <w:p>
      <w:pPr>
        <w:pStyle w:val="PreformattedText"/>
        <w:bidi w:val="0"/>
        <w:spacing w:before="0" w:after="0"/>
        <w:jc w:val="left"/>
        <w:rPr/>
      </w:pPr>
      <w:r>
        <w:rPr/>
        <w:t>kmCcjzEq855Ae0ICCKkUtoQ/QgLccw6K+AJuRcTUo4OO0FBCiWMDCaGUlnOwPELOqQS/fImOcpA8</w:t>
      </w:r>
    </w:p>
    <w:p>
      <w:pPr>
        <w:pStyle w:val="PreformattedText"/>
        <w:bidi w:val="0"/>
        <w:spacing w:before="0" w:after="0"/>
        <w:jc w:val="left"/>
        <w:rPr/>
      </w:pPr>
      <w:r>
        <w:rPr/>
        <w:t>5hI6SJcLhVeIUDJCACeJSvQzyXQYmMwQoRzKJXhqBpBFLSFMY6IjC7r/ABHQMwCwVAeYdlAqPmCJ</w:t>
      </w:r>
    </w:p>
    <w:p>
      <w:pPr>
        <w:pStyle w:val="PreformattedText"/>
        <w:bidi w:val="0"/>
        <w:spacing w:before="0" w:after="0"/>
        <w:jc w:val="left"/>
        <w:rPr/>
      </w:pPr>
      <w:r>
        <w:rPr/>
        <w:t>28zsHrIRQkn3ojayAmfogFOd4jc6H0gEskrt3xmzh4avIPSkvabwpFoCW3OW4pIv/CBBCEaM1sWq</w:t>
      </w:r>
    </w:p>
    <w:p>
      <w:pPr>
        <w:pStyle w:val="PreformattedText"/>
        <w:bidi w:val="0"/>
        <w:spacing w:before="0" w:after="0"/>
        <w:jc w:val="left"/>
        <w:rPr/>
      </w:pPr>
      <w:r>
        <w:rPr/>
        <w:t>VgQlbKAwA7APtKIWJYqoNbggKUshRuihSPRB7sfgHiFHspUUr7AnSGLoCuv1wEoRCGYoKHEq27sm</w:t>
      </w:r>
    </w:p>
    <w:p>
      <w:pPr>
        <w:pStyle w:val="PreformattedText"/>
        <w:bidi w:val="0"/>
        <w:spacing w:before="0" w:after="0"/>
        <w:jc w:val="left"/>
        <w:rPr/>
      </w:pPr>
      <w:r>
        <w:rPr/>
        <w:t>O6DvUBeRxN8Xe6nb2icrf5uB8GdgmSSBNAv6DmTE5CnpiJwCGqsQCI4S4L1NO338GAcyEfEBroUU</w:t>
      </w:r>
    </w:p>
    <w:p>
      <w:pPr>
        <w:pStyle w:val="PreformattedText"/>
        <w:bidi w:val="0"/>
        <w:spacing w:before="0" w:after="0"/>
        <w:jc w:val="left"/>
        <w:rPr/>
      </w:pPr>
      <w:r>
        <w:rPr/>
        <w:t>dhZHdpZgkgzAuuRxCMXKw5VI8iKUznlCj9Gnn6vyEHoOnHsghZT0AGJEygGzg6RTzg/QgK6AVA9j</w:t>
      </w:r>
    </w:p>
    <w:p>
      <w:pPr>
        <w:pStyle w:val="PreformattedText"/>
        <w:bidi w:val="0"/>
        <w:spacing w:before="0" w:after="0"/>
        <w:jc w:val="left"/>
        <w:rPr/>
      </w:pPr>
      <w:r>
        <w:rPr/>
        <w:t>4hQLRZOn3xaNZthVpiGF2wZQkGzCuCAw1ilZGYDDk/gGX2/eIA9PT/IDQQxHBOxGT3m4DQET624v</w:t>
      </w:r>
    </w:p>
    <w:p>
      <w:pPr>
        <w:pStyle w:val="PreformattedText"/>
        <w:bidi w:val="0"/>
        <w:spacing w:before="0" w:after="0"/>
        <w:jc w:val="left"/>
        <w:rPr/>
      </w:pPr>
      <w:r>
        <w:rPr/>
        <w:t>3/kyef3tLkOzBXvwNxJhg1QN8Yn6wTiPQGzUjqjFFB6AGhGSTvFk4oKF3eRghaw1poW0BAgrlLMa</w:t>
      </w:r>
    </w:p>
    <w:p>
      <w:pPr>
        <w:pStyle w:val="PreformattedText"/>
        <w:bidi w:val="0"/>
        <w:spacing w:before="0" w:after="0"/>
        <w:jc w:val="left"/>
        <w:rPr/>
      </w:pPr>
      <w:r>
        <w:rPr/>
        <w:t>aoIS8aI9UB2yQ5QofVc5AG6ocmYzM5ELpN9/+J9QSg9WXV2w9ZAgMdJADsKOeJrJ0Nfy+OvkR6vW</w:t>
      </w:r>
    </w:p>
    <w:p>
      <w:pPr>
        <w:pStyle w:val="PreformattedText"/>
        <w:bidi w:val="0"/>
        <w:spacing w:before="0" w:after="0"/>
        <w:jc w:val="left"/>
        <w:rPr/>
      </w:pPr>
      <w:r>
        <w:rPr/>
        <w:t>hDmE4IzuzkesP/ZO37zzxpTTPd/QO5wYZ4ak0NzP82p8QSIGb1g1xsXqZRXc/MZQPF+IpAsMuIzg</w:t>
      </w:r>
    </w:p>
    <w:p>
      <w:pPr>
        <w:pStyle w:val="PreformattedText"/>
        <w:bidi w:val="0"/>
        <w:spacing w:before="0" w:after="0"/>
        <w:jc w:val="left"/>
        <w:rPr/>
      </w:pPr>
      <w:r>
        <w:rPr/>
        <w:t>UqhVnLWcS2IJunMA8HTYwB0C2Q94B01LF15iUkbV8TawQNDJHGEJyh/bPKo2+2amFhazN4+dNI3B</w:t>
      </w:r>
    </w:p>
    <w:p>
      <w:pPr>
        <w:pStyle w:val="PreformattedText"/>
        <w:bidi w:val="0"/>
        <w:spacing w:before="0" w:after="0"/>
        <w:jc w:val="left"/>
        <w:rPr/>
      </w:pPr>
      <w:r>
        <w:rPr/>
        <w:t>EFb6L3jqrVt7ZMQ2BZd9VEsnU0gApbJq8QBoDm2hFlqpxQehkpro44j12ihDjoY0wNmvWDcaOIRo</w:t>
      </w:r>
    </w:p>
    <w:p>
      <w:pPr>
        <w:pStyle w:val="PreformattedText"/>
        <w:bidi w:val="0"/>
        <w:spacing w:before="0" w:after="0"/>
        <w:jc w:val="left"/>
        <w:rPr/>
      </w:pPr>
      <w:r>
        <w:rPr/>
        <w:t>g3AygEAAOu7zEQRRA04kQZEpwJ76EUYWFDW34CmVB/RuI6M90I6CHgzEa7oQxbBeesSzCYYNttsI</w:t>
      </w:r>
    </w:p>
    <w:p>
      <w:pPr>
        <w:pStyle w:val="PreformattedText"/>
        <w:bidi w:val="0"/>
        <w:spacing w:before="0" w:after="0"/>
        <w:jc w:val="left"/>
        <w:rPr/>
      </w:pPr>
      <w:r>
        <w:rPr/>
        <w:t>upmQA98mEm17WZfdsBO/pCJLC8L3j3ExqzcRCFoUHdrMDlT07C95icoaR6mhj0Zrc3YUegnqscfb</w:t>
      </w:r>
    </w:p>
    <w:p>
      <w:pPr>
        <w:pStyle w:val="PreformattedText"/>
        <w:bidi w:val="0"/>
        <w:spacing w:before="0" w:after="0"/>
        <w:jc w:val="left"/>
        <w:rPr/>
      </w:pPr>
      <w:r>
        <w:rPr/>
        <w:t>LlJi9cis3aR7bUhW1YvskRwhHhD1sKVjcwTfsQX0j+d2FfAeBClmF7oeUJhM/AMYRI4JEY5S1+CA</w:t>
      </w:r>
    </w:p>
    <w:p>
      <w:pPr>
        <w:pStyle w:val="PreformattedText"/>
        <w:bidi w:val="0"/>
        <w:spacing w:before="0" w:after="0"/>
        <w:jc w:val="left"/>
        <w:rPr/>
      </w:pPr>
      <w:r>
        <w:rPr/>
        <w:t>APvNlesF8wTbS6EY3LWyIMZK2FxYgdrXoHmXiIa7rjfj7wMw2NeUCP0QYzDVmj2XLrvOGZVAR/SQ</w:t>
      </w:r>
    </w:p>
    <w:p>
      <w:pPr>
        <w:pStyle w:val="PreformattedText"/>
        <w:bidi w:val="0"/>
        <w:spacing w:before="0" w:after="0"/>
        <w:jc w:val="left"/>
        <w:rPr/>
      </w:pPr>
      <w:r>
        <w:rPr/>
        <w:t>WTsowTII8ocu2WKuBBZbS4pvC0zws7b3i3Oeurv9WZobTKfE6Gau3Qq+qAK0LIL4nFRIhptgfRcC</w:t>
      </w:r>
    </w:p>
    <w:p>
      <w:pPr>
        <w:pStyle w:val="PreformattedText"/>
        <w:bidi w:val="0"/>
        <w:spacing w:before="0" w:after="0"/>
        <w:jc w:val="left"/>
        <w:rPr/>
      </w:pPr>
      <w:r>
        <w:rPr/>
        <w:t>IwkrTKCzh94mj2GPJDuGp30lg6wkonkPiHEdNY1Maw2GoML+Yj7kLzL6Dmj80Q4smkFfslHYrz+D</w:t>
      </w:r>
    </w:p>
    <w:p>
      <w:pPr>
        <w:pStyle w:val="PreformattedText"/>
        <w:bidi w:val="0"/>
        <w:spacing w:before="0" w:after="0"/>
        <w:jc w:val="left"/>
        <w:rPr/>
      </w:pPr>
      <w:r>
        <w:rPr/>
        <w:t>Lwb4P+xwem/ybYjCnJgbWbPucZMvpBIBBPoaEAyMygHKhUgenEdRyjtCiSAkHOGII7RE5scJiCKl</w:t>
      </w:r>
    </w:p>
    <w:p>
      <w:pPr>
        <w:pStyle w:val="PreformattedText"/>
        <w:bidi w:val="0"/>
        <w:spacing w:before="0" w:after="0"/>
        <w:jc w:val="left"/>
        <w:rPr/>
      </w:pPr>
      <w:r>
        <w:rPr/>
        <w:t>6vaGpIjAgXsENPYU4bC5iAhYdN/rccf0W8OgQfRLJeZxSCaUFvx7ugNy4aTRoevTGSBODFaJ+wTl</w:t>
      </w:r>
    </w:p>
    <w:p>
      <w:pPr>
        <w:pStyle w:val="PreformattedText"/>
        <w:bidi w:val="0"/>
        <w:spacing w:before="0" w:after="0"/>
        <w:jc w:val="left"/>
        <w:rPr/>
      </w:pPr>
      <w:r>
        <w:rPr/>
        <w:t>mfPmfoc4Hxc4BHAdghJwNsRg3HJM7KPsxmM7xmxG0M9fNAoRto4j670sHYVogGxCqL5h6FgH5rni</w:t>
      </w:r>
    </w:p>
    <w:p>
      <w:pPr>
        <w:pStyle w:val="PreformattedText"/>
        <w:bidi w:val="0"/>
        <w:spacing w:before="0" w:after="0"/>
        <w:jc w:val="left"/>
        <w:rPr/>
      </w:pPr>
      <w:r>
        <w:rPr/>
        <w:t>YB6CNgtoYA4oVA94QQI2+WTCewN+ng7w2SS2vAayiMsC8zQ5UCB68hA0mCeDTcaxoCCOJke+Ybr+</w:t>
      </w:r>
    </w:p>
    <w:p>
      <w:pPr>
        <w:pStyle w:val="PreformattedText"/>
        <w:bidi w:val="0"/>
        <w:spacing w:before="0" w:after="0"/>
        <w:jc w:val="left"/>
        <w:rPr/>
      </w:pPr>
      <w:r>
        <w:rPr/>
        <w:t>PaB1Mb1cW0PjyYm1YgTXXVn8E7XKZrvMqeoSxJg1U23FWo/EOccv2NJjSsAHPKlrAkIKth/mPcxY</w:t>
      </w:r>
    </w:p>
    <w:p>
      <w:pPr>
        <w:pStyle w:val="PreformattedText"/>
        <w:bidi w:val="0"/>
        <w:spacing w:before="0" w:after="0"/>
        <w:jc w:val="left"/>
        <w:rPr/>
      </w:pPr>
      <w:r>
        <w:rPr/>
        <w:t>yT4EORs6LUP9m9FAH1hDoNTnZGqEwamhn9d4GPnPrtIK4gzobZHQwase+ABuVFsIu0ZItu8Nnij9</w:t>
      </w:r>
    </w:p>
    <w:p>
      <w:pPr>
        <w:pStyle w:val="PreformattedText"/>
        <w:bidi w:val="0"/>
        <w:spacing w:before="0" w:after="0"/>
        <w:jc w:val="left"/>
        <w:rPr/>
      </w:pPr>
      <w:r>
        <w:rPr/>
        <w:t>5YUCQ8e5KJI7AeZdsqA1QXrw24Rz9C3JQhMU7HzEwRzY5qoQFNoPujOkgfEwqbFD3DQwjSFt3qOn</w:t>
      </w:r>
    </w:p>
    <w:p>
      <w:pPr>
        <w:pStyle w:val="PreformattedText"/>
        <w:bidi w:val="0"/>
        <w:spacing w:before="0" w:after="0"/>
        <w:jc w:val="left"/>
        <w:rPr/>
      </w:pPr>
      <w:r>
        <w:rPr/>
        <w:t>yIiyLLUTXHsprgR7GMb99GBdNdouVkQktOJR4wbENkt3fZMvDqB6VGFJ7Q1fpn1BmfOFD0OHqI8Q</w:t>
      </w:r>
    </w:p>
    <w:p>
      <w:pPr>
        <w:pStyle w:val="PreformattedText"/>
        <w:bidi w:val="0"/>
        <w:spacing w:before="0" w:after="0"/>
        <w:jc w:val="left"/>
        <w:rPr/>
      </w:pPr>
      <w:r>
        <w:rPr/>
        <w:t>WAUHzCUAGQCMBtCNCaaEaw/681NDuAe8GcQZLPjePlAMwqVGIXAwHc1R/eYaVIGUXWM92ZW0uJsQ</w:t>
      </w:r>
    </w:p>
    <w:p>
      <w:pPr>
        <w:pStyle w:val="PreformattedText"/>
        <w:bidi w:val="0"/>
        <w:spacing w:before="0" w:after="0"/>
        <w:jc w:val="left"/>
        <w:rPr/>
      </w:pPr>
      <w:r>
        <w:rPr/>
        <w:t>xY8QhM2H1TP6CbluEhmiJI4mFgsAIslYS4IL4CY72+8AVCRSvAjVAjS6obEYAFjygbCWOIXUTseY</w:t>
      </w:r>
    </w:p>
    <w:p>
      <w:pPr>
        <w:pStyle w:val="PreformattedText"/>
        <w:bidi w:val="0"/>
        <w:spacing w:before="0" w:after="0"/>
        <w:jc w:val="left"/>
        <w:rPr/>
      </w:pPr>
      <w:r>
        <w:rPr/>
        <w:t>QtXDGjsj3HQOlQoOmEUQSE9IIWQuNOIDB5Jg7Rg4j036hNY+2x6iBcYlMIaVACqZnBEdvosM4sfE</w:t>
      </w:r>
    </w:p>
    <w:p>
      <w:pPr>
        <w:pStyle w:val="PreformattedText"/>
        <w:bidi w:val="0"/>
        <w:spacing w:before="0" w:after="0"/>
        <w:jc w:val="left"/>
        <w:rPr/>
      </w:pPr>
      <w:r>
        <w:rPr/>
        <w:t>ybv9HjCg4DIxEx6K73V/KDyujJAnQ0YRD71PTcEsSTlwrVKCZiwwR2DDle8TQ9ZRKM41E0CXBupr</w:t>
      </w:r>
    </w:p>
    <w:p>
      <w:pPr>
        <w:pStyle w:val="PreformattedText"/>
        <w:bidi w:val="0"/>
        <w:spacing w:before="0" w:after="0"/>
        <w:jc w:val="left"/>
        <w:rPr/>
      </w:pPr>
      <w:r>
        <w:rPr/>
        <w:t>WGSrhNEdy9DUqH3B9yCmNsl6ZmRC2IjqDB0o2BY00PaWfNP41FEkkV1PyS7RxtEAIUPJc48mFFkS</w:t>
      </w:r>
    </w:p>
    <w:p>
      <w:pPr>
        <w:pStyle w:val="PreformattedText"/>
        <w:bidi w:val="0"/>
        <w:spacing w:before="0" w:after="0"/>
        <w:jc w:val="left"/>
        <w:rPr/>
      </w:pPr>
      <w:r>
        <w:rPr/>
        <w:t>xpkZEtplQZ4UGjQydmP3E7x6TdEQYi0eyY3ZRHmZ/wCRwJnIZNhyxwDUtyPU+hQ2w/hAJ06S659A</w:t>
      </w:r>
    </w:p>
    <w:p>
      <w:pPr>
        <w:pStyle w:val="PreformattedText"/>
        <w:bidi w:val="0"/>
        <w:spacing w:before="0" w:after="0"/>
        <w:jc w:val="left"/>
        <w:rPr/>
      </w:pPr>
      <w:r>
        <w:rPr/>
        <w:t>Qdfk0gM2cnMc3FhtD7oSAZKEIzkDrFD8yd0veciXjwHISLtsG8A3nEHeoD1D5m5JOryBP3AnDMBQ</w:t>
      </w:r>
    </w:p>
    <w:p>
      <w:pPr>
        <w:pStyle w:val="PreformattedText"/>
        <w:bidi w:val="0"/>
        <w:spacing w:before="0" w:after="0"/>
        <w:jc w:val="left"/>
        <w:rPr/>
      </w:pPr>
      <w:r>
        <w:rPr/>
        <w:t>ctDzIw4EeJwLwl8nZD/IKIL4MB/8HyY1FT3CNQ1aN/AiUnsBiwsbAvEbGxZHXTprO/TNIHwgNFLw</w:t>
      </w:r>
    </w:p>
    <w:p>
      <w:pPr>
        <w:pStyle w:val="PreformattedText"/>
        <w:bidi w:val="0"/>
        <w:spacing w:before="0" w:after="0"/>
        <w:jc w:val="left"/>
        <w:rPr/>
      </w:pPr>
      <w:r>
        <w:rPr/>
        <w:t>wADtNQ1GRDrEQCMAcChGryxArlRmTN2diIcSY9t+8Bm+7DJpO8tkcUGQAcFyI5YnGuntOwOIIQ/F</w:t>
      </w:r>
    </w:p>
    <w:p>
      <w:pPr>
        <w:pStyle w:val="PreformattedText"/>
        <w:bidi w:val="0"/>
        <w:spacing w:before="0" w:after="0"/>
        <w:jc w:val="left"/>
        <w:rPr/>
      </w:pPr>
      <w:r>
        <w:rPr/>
        <w:t>Qk0AGAf2jw2HJFEAfwXhAGXh2WgEWfWZoUQlAwZKW0bfoTKxUFHgeYAISYJ9jrBiIwQNatnMcMFh</w:t>
      </w:r>
    </w:p>
    <w:p>
      <w:pPr>
        <w:pStyle w:val="PreformattedText"/>
        <w:bidi w:val="0"/>
        <w:spacing w:before="0" w:after="0"/>
        <w:jc w:val="left"/>
        <w:rPr/>
      </w:pPr>
      <w:r>
        <w:rPr/>
        <w:t>c5i1hk8lk9KWdFB0cQ4wQlwooIKgPrN6IYdmNp2Y2ZaAjr1PQQNvE8RLhBL0hRHGyXOxDnFr1Qh0</w:t>
      </w:r>
    </w:p>
    <w:p>
      <w:pPr>
        <w:pStyle w:val="PreformattedText"/>
        <w:bidi w:val="0"/>
        <w:spacing w:before="0" w:after="0"/>
        <w:jc w:val="left"/>
        <w:rPr/>
      </w:pPr>
      <w:r>
        <w:rPr/>
        <w:t>hNQOAv2iiDlfI9fBlMLSaAV2Md5sCY7HI8GHDTOrDQFqt5wooaPkQChrQSdzrCHa8DD3nlCMN3eW</w:t>
      </w:r>
    </w:p>
    <w:p>
      <w:pPr>
        <w:pStyle w:val="PreformattedText"/>
        <w:bidi w:val="0"/>
        <w:spacing w:before="0" w:after="0"/>
        <w:jc w:val="left"/>
        <w:rPr/>
      </w:pPr>
      <w:r>
        <w:rPr/>
        <w:t>WsmA0oKsG4c5M3KIzHPd0UChZMuKhMLUfZv1W8fhyvR0PuIDTxiF0YUCRlZ6CUJRBBBA6ETa8Svw</w:t>
      </w:r>
    </w:p>
    <w:p>
      <w:pPr>
        <w:pStyle w:val="PreformattedText"/>
        <w:bidi w:val="0"/>
        <w:spacing w:before="0" w:after="0"/>
        <w:jc w:val="left"/>
        <w:rPr/>
      </w:pPr>
      <w:r>
        <w:rPr/>
        <w:t>TrDBhwFmKO8LnyAFSNvGvd4QCKLjRckUQ7HgR7E3hFmDwfeeTJXOOlhj3KiAYICqMpShVw7A9pJQ</w:t>
      </w:r>
    </w:p>
    <w:p>
      <w:pPr>
        <w:pStyle w:val="PreformattedText"/>
        <w:bidi w:val="0"/>
        <w:spacing w:before="0" w:after="0"/>
        <w:jc w:val="left"/>
        <w:rPr/>
      </w:pPr>
      <w:r>
        <w:rPr/>
        <w:t>YMY5Wi1U9sj8QwviZaUL9q+81LeAEvxD6zEWoIuAE2aI86Q6D7gND5EILgTBmJidteqEYZfUp5nN</w:t>
      </w:r>
    </w:p>
    <w:p>
      <w:pPr>
        <w:pStyle w:val="PreformattedText"/>
        <w:bidi w:val="0"/>
        <w:spacing w:before="0" w:after="0"/>
        <w:jc w:val="left"/>
        <w:rPr/>
      </w:pPr>
      <w:r>
        <w:rPr/>
        <w:t>jTHcTtuCIR/5CcSZDWmU9z0GZhsYc410gcRP1ycwWW2WZV1pNGkaLQu0ty7NlAnEDPUeY2YYIjCA</w:t>
      </w:r>
    </w:p>
    <w:p>
      <w:pPr>
        <w:pStyle w:val="PreformattedText"/>
        <w:bidi w:val="0"/>
        <w:spacing w:before="0" w:after="0"/>
        <w:jc w:val="left"/>
        <w:rPr/>
      </w:pPr>
      <w:r>
        <w:rPr/>
        <w:t>D2gyGn9zKmyAB2R2uRUCzUG55axoDCIA4t4UDdgH0IwwvN98RUDLERud2hD2BmT5iiyIADQ3B9QS</w:t>
      </w:r>
    </w:p>
    <w:p>
      <w:pPr>
        <w:pStyle w:val="PreformattedText"/>
        <w:bidi w:val="0"/>
        <w:spacing w:before="0" w:after="0"/>
        <w:jc w:val="left"/>
        <w:rPr/>
      </w:pPr>
      <w:r>
        <w:rPr/>
        <w:t>ap4jquww0CHaEIqxCcPTKAuQBThcBFygqUm3pJQHwioA4YPCVwVdICPgH+DnG8BYUzDphzt6DmeG</w:t>
      </w:r>
    </w:p>
    <w:p>
      <w:pPr>
        <w:pStyle w:val="PreformattedText"/>
        <w:bidi w:val="0"/>
        <w:spacing w:before="0" w:after="0"/>
        <w:jc w:val="left"/>
        <w:rPr/>
      </w:pPr>
      <w:r>
        <w:rPr/>
        <w:t>Q9TBB1+coDzmFNwKCgVcIzBUACz3EdADDmGQ9wCbBgOf5CROA4n4zYAeJas+AIP1v2nn7MwUgPp/</w:t>
      </w:r>
    </w:p>
    <w:p>
      <w:pPr>
        <w:pStyle w:val="PreformattedText"/>
        <w:bidi w:val="0"/>
        <w:spacing w:before="0" w:after="0"/>
        <w:jc w:val="left"/>
        <w:rPr/>
      </w:pPr>
      <w:r>
        <w:rPr/>
        <w:t>s4fQJ+8+04DGOv0m77cRnKAv5BMp80RQD2CK2KO8Z4cwtEY1gZ4nhmH9E7D1gLIhdBUPK4STOTsh</w:t>
      </w:r>
    </w:p>
    <w:p>
      <w:pPr>
        <w:pStyle w:val="PreformattedText"/>
        <w:bidi w:val="0"/>
        <w:spacing w:before="0" w:after="0"/>
        <w:jc w:val="left"/>
        <w:rPr/>
      </w:pPr>
      <w:r>
        <w:rPr/>
        <w:t>oqeL1zASV1KPb8oIAX+lwjzKMMZbTt4oJ31QWeFD2BCQHvIw9iUGyQZ0cvXuEjGznZgQXgBRgonH</w:t>
      </w:r>
    </w:p>
    <w:p>
      <w:pPr>
        <w:pStyle w:val="PreformattedText"/>
        <w:bidi w:val="0"/>
        <w:spacing w:before="0" w:after="0"/>
        <w:jc w:val="left"/>
        <w:rPr/>
      </w:pPr>
      <w:r>
        <w:rPr/>
        <w:t>KPiGwMGEuBWZkrEA7u1ShBoC0hIADQ8A86QAQRyDvv3itSzuFQTJl1Tz2hBXS0zZ6PdCeCIPmegk</w:t>
      </w:r>
    </w:p>
    <w:p>
      <w:pPr>
        <w:pStyle w:val="PreformattedText"/>
        <w:bidi w:val="0"/>
        <w:spacing w:before="0" w:after="0"/>
        <w:jc w:val="left"/>
        <w:rPr/>
      </w:pPr>
      <w:r>
        <w:rPr/>
        <w:t>VJyQQ1H1AXQjBg8vWFnopEOlfMolPaU+5ZiKx1oBk8+UYZxdD/Cmu4aIs0rnWEdW/DozKcspE97h</w:t>
      </w:r>
    </w:p>
    <w:p>
      <w:pPr>
        <w:pStyle w:val="PreformattedText"/>
        <w:bidi w:val="0"/>
        <w:spacing w:before="0" w:after="0"/>
        <w:jc w:val="left"/>
        <w:rPr/>
      </w:pPr>
      <w:r>
        <w:rPr/>
        <w:t>Q4AIB+PmihdS5ajOAuoRaj3Ic/afZ2Q0ZbRLiAinLFQiGjl2saw04QKYd2IzZ2MQIYI+Jl5igIRB</w:t>
      </w:r>
    </w:p>
    <w:p>
      <w:pPr>
        <w:pStyle w:val="PreformattedText"/>
        <w:bidi w:val="0"/>
        <w:spacing w:before="0" w:after="0"/>
        <w:jc w:val="left"/>
        <w:rPr/>
      </w:pPr>
      <w:r>
        <w:rPr/>
        <w:t>qtEqo/dBkY3EcVKSdTwhM4gH2ofdFFFDAhghSoDYAsIAZPaL18wF8wskLZKfeAAicYFutnuipb+T</w:t>
      </w:r>
    </w:p>
    <w:p>
      <w:pPr>
        <w:pStyle w:val="PreformattedText"/>
        <w:bidi w:val="0"/>
        <w:spacing w:before="0" w:after="0"/>
        <w:jc w:val="left"/>
        <w:rPr/>
      </w:pPr>
      <w:r>
        <w:rPr/>
        <w:t>BTr9Sg97EPAKN0V4v2jZnAxODGhiudaQcZIjEAzULdAAaA9UTH2bWHoR05BsOFbTUFiahZLtpuJr</w:t>
      </w:r>
    </w:p>
    <w:p>
      <w:pPr>
        <w:pStyle w:val="PreformattedText"/>
        <w:bidi w:val="0"/>
        <w:spacing w:before="0" w:after="0"/>
        <w:jc w:val="left"/>
        <w:rPr/>
      </w:pPr>
      <w:r>
        <w:rPr/>
        <w:t>crkiSAdZPa7JW8csCqfR9sLjgENT34oI20MNAbQ6sBgDnMzS8B9RBncZ8ciZIvEyfE1NzM+lo6XL</w:t>
      </w:r>
    </w:p>
    <w:p>
      <w:pPr>
        <w:pStyle w:val="PreformattedText"/>
        <w:bidi w:val="0"/>
        <w:spacing w:before="0" w:after="0"/>
        <w:jc w:val="left"/>
        <w:rPr/>
      </w:pPr>
      <w:r>
        <w:rPr/>
        <w:t>cJhWMmOrhU1H7rDgJTfs94RygHe8w4YktgrymIjlcRkFqAfRtCIGRVwgQNtk15HVSgwGiW7NjDiW</w:t>
      </w:r>
    </w:p>
    <w:p>
      <w:pPr>
        <w:pStyle w:val="PreformattedText"/>
        <w:bidi w:val="0"/>
        <w:spacing w:before="0" w:after="0"/>
        <w:jc w:val="left"/>
        <w:rPr/>
      </w:pPr>
      <w:r>
        <w:rPr/>
        <w:t>gnhC2KLA/XXonBnE4DWoCDr0IaZ3mMXkPoLEULNT8iG8EkkbY6InbqkAuYcKQJKArEEnPJOUELXu</w:t>
      </w:r>
    </w:p>
    <w:p>
      <w:pPr>
        <w:pStyle w:val="PreformattedText"/>
        <w:bidi w:val="0"/>
        <w:spacing w:before="0" w:after="0"/>
        <w:jc w:val="left"/>
        <w:rPr/>
      </w:pPr>
      <w:r>
        <w:rPr/>
        <w:t>DMP1MfAhzk3icJo4iipfy3bCm4YvmAxge8GgfeK9c0BWBPdSvwvt0GQJlvlPiAVDUxKziCztA5Mt</w:t>
      </w:r>
    </w:p>
    <w:p>
      <w:pPr>
        <w:pStyle w:val="PreformattedText"/>
        <w:bidi w:val="0"/>
        <w:spacing w:before="0" w:after="0"/>
        <w:jc w:val="left"/>
        <w:rPr/>
      </w:pPr>
      <w:r>
        <w:rPr/>
        <w:t>AaGeTBtp3gFw2MQa5qg0AHgQcFF4WktLTeBPzEehAKcAA0Nz9MwIIA5DiXtQdohDXg5pjuYkx4+8</w:t>
      </w:r>
    </w:p>
    <w:p>
      <w:pPr>
        <w:pStyle w:val="PreformattedText"/>
        <w:bidi w:val="0"/>
        <w:spacing w:before="0" w:after="0"/>
        <w:jc w:val="left"/>
        <w:rPr/>
      </w:pPr>
      <w:r>
        <w:rPr/>
        <w:t>sYzrO8/XMajWsEI8mXMHErxLIjlCyAU3QpcbQoMov1Gxliu1gCWAMLDdHv4KmVNLEz7ORXhDMjYI</w:t>
      </w:r>
    </w:p>
    <w:p>
      <w:pPr>
        <w:pStyle w:val="PreformattedText"/>
        <w:bidi w:val="0"/>
        <w:spacing w:before="0" w:after="0"/>
        <w:jc w:val="left"/>
        <w:rPr/>
      </w:pPr>
      <w:r>
        <w:rPr/>
        <w:t>fAhFo4BeplhbWUsvESG/Bfw1jxsUDJXaZKHT8ImgEisvgIFIyL9tECfaDGgD85PMRw6Iz0JIRGkJ</w:t>
      </w:r>
    </w:p>
    <w:p>
      <w:pPr>
        <w:pStyle w:val="PreformattedText"/>
        <w:bidi w:val="0"/>
        <w:spacing w:before="0" w:after="0"/>
        <w:jc w:val="left"/>
        <w:rPr/>
      </w:pPr>
      <w:r>
        <w:rPr/>
        <w:t>nq4erjjgMCecx0OuYu5zJpnx3EsftQdgBXsMOSLUKR3BgG5ga0BhwD9gwwOBtgfeaVhZDQGAYJjc</w:t>
      </w:r>
    </w:p>
    <w:p>
      <w:pPr>
        <w:pStyle w:val="PreformattedText"/>
        <w:bidi w:val="0"/>
        <w:spacing w:before="0" w:after="0"/>
        <w:jc w:val="left"/>
        <w:rPr/>
      </w:pPr>
      <w:r>
        <w:rPr/>
        <w:t>rzLpyAbdo38h6LmLvZMxYIYTUvYYUD3Bl8oVBtYgnAzy7MRFsQj5HQzLVgoRzk6G0CBg0MUa7vh9</w:t>
      </w:r>
    </w:p>
    <w:p>
      <w:pPr>
        <w:pStyle w:val="PreformattedText"/>
        <w:bidi w:val="0"/>
        <w:spacing w:before="0" w:after="0"/>
        <w:jc w:val="left"/>
        <w:rPr/>
      </w:pPr>
      <w:r>
        <w:rPr/>
        <w:t>2HyhXqhJrCW8cfRqYQFh37yYqB5BO0/7uh25gQAACAwI+IOuCkCCO0AZBEy1uagbYMeHlTuWAEO3</w:t>
      </w:r>
    </w:p>
    <w:p>
      <w:pPr>
        <w:pStyle w:val="PreformattedText"/>
        <w:bidi w:val="0"/>
        <w:spacing w:before="0" w:after="0"/>
        <w:jc w:val="left"/>
        <w:rPr/>
      </w:pPr>
      <w:r>
        <w:rPr/>
        <w:t>JjMwpfgTMZJ4JetJfm5Fz1JgRB2QnG0LYTzAdOyJgXzBBHccGBvk/tBI6iJ5jEvBEomhGxwosLPL</w:t>
      </w:r>
    </w:p>
    <w:p>
      <w:pPr>
        <w:pStyle w:val="PreformattedText"/>
        <w:bidi w:val="0"/>
        <w:spacing w:before="0" w:after="0"/>
        <w:jc w:val="left"/>
        <w:rPr/>
      </w:pPr>
      <w:r>
        <w:rPr/>
        <w:t>Q5/JAAZtT4KFMjkSwSEPilz/AApIY2JmQ3/rPaEmUdwQakbgo5iQVItS4HJPnmvQm4SgGQnWXmhA</w:t>
      </w:r>
    </w:p>
    <w:p>
      <w:pPr>
        <w:pStyle w:val="PreformattedText"/>
        <w:bidi w:val="0"/>
        <w:spacing w:before="0" w:after="0"/>
        <w:jc w:val="left"/>
        <w:rPr/>
      </w:pPr>
      <w:r>
        <w:rPr/>
        <w:t>WCEOYimiWICFcFTNVZNMJSUtDHAzQBtJvJiQWu8w/aGJN4neMmaOPmUXC/jm5k0c6fSjWL1nZnEI</w:t>
      </w:r>
    </w:p>
    <w:p>
      <w:pPr>
        <w:pStyle w:val="PreformattedText"/>
        <w:bidi w:val="0"/>
        <w:spacing w:before="0" w:after="0"/>
        <w:jc w:val="left"/>
        <w:rPr/>
      </w:pPr>
      <w:r>
        <w:rPr/>
        <w:t>IGNc8kzUJhXzbllRvooiPWDw2CuOZYdhB7b/ANhqN9wxPMBNLg1IOTmtuf4jw5lnnyKs2aLK2j4R</w:t>
      </w:r>
    </w:p>
    <w:p>
      <w:pPr>
        <w:pStyle w:val="PreformattedText"/>
        <w:bidi w:val="0"/>
        <w:spacing w:before="0" w:after="0"/>
        <w:jc w:val="left"/>
        <w:rPr/>
      </w:pPr>
      <w:r>
        <w:rPr/>
        <w:t>Q/BB1B/l0B1OejhO1zvKXpUZc3GbD9z0vDeDJlw4O2QIF1zopqfGFRmJGeJYiOxi3D5ELHiZ48Qz</w:t>
      </w:r>
    </w:p>
    <w:p>
      <w:pPr>
        <w:pStyle w:val="PreformattedText"/>
        <w:bidi w:val="0"/>
        <w:spacing w:before="0" w:after="0"/>
        <w:jc w:val="left"/>
        <w:rPr/>
      </w:pPr>
      <w:r>
        <w:rPr/>
        <w:t>t3lZecNMz3DMUpKd0A3ow92Ylwszge8JbwgAKbLXWeb046JZE5xL4PMwI60VY1aAGhjYCqsAHiAZ</w:t>
      </w:r>
    </w:p>
    <w:p>
      <w:pPr>
        <w:pStyle w:val="PreformattedText"/>
        <w:bidi w:val="0"/>
        <w:spacing w:before="0" w:after="0"/>
        <w:jc w:val="left"/>
        <w:rPr/>
      </w:pPr>
      <w:r>
        <w:rPr/>
        <w:t>IIgPUFNLyAxAfQ22Ahq4+YtQ3AMtZCzAp54QeQncCPDUySU412IV4gagnLHK4yKg3FUNNowHAxwm</w:t>
      </w:r>
    </w:p>
    <w:p>
      <w:pPr>
        <w:pStyle w:val="PreformattedText"/>
        <w:bidi w:val="0"/>
        <w:spacing w:before="0" w:after="0"/>
        <w:jc w:val="left"/>
        <w:rPr/>
      </w:pPr>
      <w:r>
        <w:rPr/>
        <w:t>MQmH9MuPoJjjj6OBOhWsIwIR2QsGFuyxoie3mWUk8pKsWFQPWamsygqYAxRedFDpaVAF12N4JYal</w:t>
      </w:r>
    </w:p>
    <w:p>
      <w:pPr>
        <w:pStyle w:val="PreformattedText"/>
        <w:bidi w:val="0"/>
        <w:spacing w:before="0" w:after="0"/>
        <w:jc w:val="left"/>
        <w:rPr/>
      </w:pPr>
      <w:r>
        <w:rPr/>
        <w:t>u7Ch5gCB7hEU0hbuGwpjvG+mqx6hhGNoBXoh1KnYesGhiRO2x0RKriEZeL8QFHIY4hMm1RxB+08i</w:t>
      </w:r>
    </w:p>
    <w:p>
      <w:pPr>
        <w:pStyle w:val="PreformattedText"/>
        <w:bidi w:val="0"/>
        <w:spacing w:before="0" w:after="0"/>
        <w:jc w:val="left"/>
        <w:rPr/>
      </w:pPr>
      <w:r>
        <w:rPr/>
        <w:t>0iTrgEMK32lkMMnq+8J6DD0Naw7CMaM+Igi1CBd30tLnDAUYhdA89zBnYmlPbCDJQ5BF2jhEk00y</w:t>
      </w:r>
    </w:p>
    <w:p>
      <w:pPr>
        <w:pStyle w:val="PreformattedText"/>
        <w:bidi w:val="0"/>
        <w:spacing w:before="0" w:after="0"/>
        <w:jc w:val="left"/>
        <w:rPr/>
      </w:pPr>
      <w:r>
        <w:rPr/>
        <w:t>geLFqCYTOh3jTIsIok68Ql2wyEf5wFJna4HDgobnQQz2Zm9YVHbhDqbX7CMu2tgtR/mZQGWQ5rek</w:t>
      </w:r>
    </w:p>
    <w:p>
      <w:pPr>
        <w:pStyle w:val="PreformattedText"/>
        <w:bidi w:val="0"/>
        <w:spacing w:before="0" w:after="0"/>
        <w:jc w:val="left"/>
        <w:rPr/>
      </w:pPr>
      <w:r>
        <w:rPr/>
        <w:t>EgRtC8t0OXU35oZfQQiaLsjUAN9oPNKJ17ArE3t6fMdEDCTqEvIzMIA5Ev8AY0fAGNiA749P4h6A</w:t>
      </w:r>
    </w:p>
    <w:p>
      <w:pPr>
        <w:pStyle w:val="PreformattedText"/>
        <w:bidi w:val="0"/>
        <w:spacing w:before="0" w:after="0"/>
        <w:jc w:val="left"/>
        <w:rPr/>
      </w:pPr>
      <w:r>
        <w:rPr/>
        <w:t>rmhyEtShi9dsGAL9nzMuruDoxAF5eIxtkXHFl3gAScZqgQBHeEuaigWbVQxMm/8AkA5ZOXEAOL9g</w:t>
      </w:r>
    </w:p>
    <w:p>
      <w:pPr>
        <w:pStyle w:val="PreformattedText"/>
        <w:bidi w:val="0"/>
        <w:spacing w:before="0" w:after="0"/>
        <w:jc w:val="left"/>
        <w:rPr/>
      </w:pPr>
      <w:r>
        <w:rPr/>
        <w:t>IbQn3E6mDbj7QEHrpDzA6oc0gnyJk93zDIWuyfgyn4dQ/wAiixhz+RCwJd7Dz9JlCQq9s+uD0hsB</w:t>
      </w:r>
    </w:p>
    <w:p>
      <w:pPr>
        <w:pStyle w:val="PreformattedText"/>
        <w:bidi w:val="0"/>
        <w:spacing w:before="0" w:after="0"/>
        <w:jc w:val="left"/>
        <w:rPr/>
      </w:pPr>
      <w:r>
        <w:rPr/>
        <w:t>g4QAV3kwoPkJgdduPuIEcYWtR94f2AbtBY9RoFpPUxPTD3KVIL7wWcFZ+ITW8l9DREsh91GZhkGK</w:t>
      </w:r>
    </w:p>
    <w:p>
      <w:pPr>
        <w:pStyle w:val="PreformattedText"/>
        <w:bidi w:val="0"/>
        <w:spacing w:before="0" w:after="0"/>
        <w:jc w:val="left"/>
        <w:rPr/>
      </w:pPr>
      <w:r>
        <w:rPr/>
        <w:t>b1kV1QECIV8dODNSMP4B9QX2+oCYTZoD26eMAYHwCK3pTeUBgEm3lAEAG5QoGjGsALWXK694Cd3Q</w:t>
      </w:r>
    </w:p>
    <w:p>
      <w:pPr>
        <w:pStyle w:val="PreformattedText"/>
        <w:bidi w:val="0"/>
        <w:spacing w:before="0" w:after="0"/>
        <w:jc w:val="left"/>
        <w:rPr/>
      </w:pPr>
      <w:r>
        <w:rPr/>
        <w:t>PPeV+RK7RHeVFtmEqfpFormFDmDA2M8T2E5mNLmNQHpESNvM05lknAyZkKNAzKQAOlhpeAblmOLT</w:t>
      </w:r>
    </w:p>
    <w:p>
      <w:pPr>
        <w:pStyle w:val="PreformattedText"/>
        <w:bidi w:val="0"/>
        <w:spacing w:before="0" w:after="0"/>
        <w:jc w:val="left"/>
        <w:rPr/>
      </w:pPr>
      <w:r>
        <w:rPr/>
        <w:t>Y+8DpM5tfEuO3lmGYiPoQ28cDJr0AgK1FHxDeMczMm4KYN/9R4cIFeZ6cKMm5gBiYjffEJfqqENw</w:t>
      </w:r>
    </w:p>
    <w:p>
      <w:pPr>
        <w:pStyle w:val="PreformattedText"/>
        <w:bidi w:val="0"/>
        <w:spacing w:before="0" w:after="0"/>
        <w:jc w:val="left"/>
        <w:rPr/>
      </w:pPr>
      <w:r>
        <w:rPr/>
        <w:t>mPqE9H1f0Po44DCHmJAlEkUVuAQ4rI9ByaxwMwglbA3olGFBgzgEoxMFYLIJswwJbXj4goAoHDg4</w:t>
      </w:r>
    </w:p>
    <w:p>
      <w:pPr>
        <w:pStyle w:val="PreformattedText"/>
        <w:bidi w:val="0"/>
        <w:spacing w:before="0" w:after="0"/>
        <w:jc w:val="left"/>
        <w:rPr/>
      </w:pPr>
      <w:r>
        <w:rPr/>
        <w:t>PQktThAJFID5wk0EUY23ZoBuZAVwExauiUEkAigaUTeqb994ae8ICAZwYocwrF8HayD9YAJjojFy</w:t>
      </w:r>
    </w:p>
    <w:p>
      <w:pPr>
        <w:pStyle w:val="PreformattedText"/>
        <w:bidi w:val="0"/>
        <w:spacing w:before="0" w:after="0"/>
        <w:jc w:val="left"/>
        <w:rPr/>
      </w:pPr>
      <w:r>
        <w:rPr/>
        <w:t>CoXllAd60/SaRMBY+jMyNyr0QO0IR7RLs6Tgl+4dwm7WFq3EFB7Io97lCIlIwNL1ZENDW2kWwbbn</w:t>
      </w:r>
    </w:p>
    <w:p>
      <w:pPr>
        <w:pStyle w:val="PreformattedText"/>
        <w:bidi w:val="0"/>
        <w:spacing w:before="0" w:after="0"/>
        <w:jc w:val="left"/>
        <w:rPr/>
      </w:pPr>
      <w:r>
        <w:rPr/>
        <w:t>SOFwHMT0hUCX93NSCvZEJrvwzF8QEDQBADnZ12QUo4QH46QRMrAXX0RHDAgdQK4OYLnuEZvkdSIK</w:t>
      </w:r>
    </w:p>
    <w:p>
      <w:pPr>
        <w:pStyle w:val="PreformattedText"/>
        <w:bidi w:val="0"/>
        <w:spacing w:before="0" w:after="0"/>
        <w:jc w:val="left"/>
        <w:rPr/>
      </w:pPr>
      <w:r>
        <w:rPr/>
        <w:t>jYIZfYQGYHFLl1nFuYSFBiDnfSxQwIui1AqduRi9hCn7dUcOROCYWiPSYANdI95pcmyfmLG0bEq3</w:t>
      </w:r>
    </w:p>
    <w:p>
      <w:pPr>
        <w:pStyle w:val="PreformattedText"/>
        <w:bidi w:val="0"/>
        <w:spacing w:before="0" w:after="0"/>
        <w:jc w:val="left"/>
        <w:rPr/>
      </w:pPr>
      <w:r>
        <w:rPr/>
        <w:t>LhtwHId0wQjx/uoxe1kk3W5f4MUoCFpLS3gEBfscx9lF+YAgB5GrH4gRbTAYFeEFDUAKISdq4+yF</w:t>
      </w:r>
    </w:p>
    <w:p>
      <w:pPr>
        <w:pStyle w:val="PreformattedText"/>
        <w:bidi w:val="0"/>
        <w:spacing w:before="0" w:after="0"/>
        <w:jc w:val="left"/>
        <w:rPr/>
      </w:pPr>
      <w:r>
        <w:rPr/>
        <w:t>RwBOzqEBcJfZASaasTtmHdampQrOAGK6IGECBUSai9jEwsSGum8AYMGAwoSoksBpa0QsxfMFFbwC</w:t>
      </w:r>
    </w:p>
    <w:p>
      <w:pPr>
        <w:pStyle w:val="PreformattedText"/>
        <w:bidi w:val="0"/>
        <w:spacing w:before="0" w:after="0"/>
        <w:jc w:val="left"/>
        <w:rPr/>
      </w:pPr>
      <w:r>
        <w:rPr/>
        <w:t>sn5QiG/sesCFiDi4WZEajZ7QCGBYCACCCAR2mgfQiAuhQccfQIpksV6n0jWESNtNobiH+CHaMcF1</w:t>
      </w:r>
    </w:p>
    <w:p>
      <w:pPr>
        <w:pStyle w:val="PreformattedText"/>
        <w:bidi w:val="0"/>
        <w:spacing w:before="0" w:after="0"/>
        <w:jc w:val="left"/>
        <w:rPr/>
      </w:pPr>
      <w:r>
        <w:rPr/>
        <w:t>OhGdZ2oThxOsVpiBDjgMKoGViUHkQIQQQzTgvEWCiuq1ekJa8ziOpQsPcfsSDE+//igypJo88FUN</w:t>
      </w:r>
    </w:p>
    <w:p>
      <w:pPr>
        <w:pStyle w:val="PreformattedText"/>
        <w:bidi w:val="0"/>
        <w:spacing w:before="0" w:after="0"/>
        <w:jc w:val="left"/>
        <w:rPr/>
      </w:pPr>
      <w:r>
        <w:rPr/>
        <w:t>BPmq9tRxAQXjw4Nd4KxYCg7ctvSMK0wB+wlSMI0GyIPQNfr+IbIZbT4lo/iEM8kfSIQJ8P46IMya</w:t>
      </w:r>
    </w:p>
    <w:p>
      <w:pPr>
        <w:pStyle w:val="PreformattedText"/>
        <w:bidi w:val="0"/>
        <w:spacing w:before="0" w:after="0"/>
        <w:jc w:val="left"/>
        <w:rPr/>
      </w:pPr>
      <w:r>
        <w:rPr/>
        <w:t>EAHfTvE13vMEa5brSCsDodebgGMBMfZM/quhDvD4DsxH10BjGHELYhA3Tqbb6GNQXqydcT4FQm8W</w:t>
      </w:r>
    </w:p>
    <w:p>
      <w:pPr>
        <w:pStyle w:val="PreformattedText"/>
        <w:bidi w:val="0"/>
        <w:spacing w:before="0" w:after="0"/>
        <w:jc w:val="left"/>
        <w:rPr/>
      </w:pPr>
      <w:r>
        <w:rPr/>
        <w:t>Ij5nnOkyGu8OkRpCG9+JRF7A3MUwNsnW+IdF6MsPFmLeoI74PJ/Ed+GHe7QjTiCC9o2kwHs6FA9A</w:t>
      </w:r>
    </w:p>
    <w:p>
      <w:pPr>
        <w:pStyle w:val="PreformattedText"/>
        <w:bidi w:val="0"/>
        <w:spacing w:before="0" w:after="0"/>
        <w:jc w:val="left"/>
        <w:rPr/>
      </w:pPr>
      <w:r>
        <w:rPr/>
        <w:t>UBBoCAeF3oz1i2QC4swyIzAMj1R8ZAdo1QAEib4BmU9q7NQQ7OmZjoYejj/iEsKGcCg84Qsw947Q</w:t>
      </w:r>
    </w:p>
    <w:p>
      <w:pPr>
        <w:pStyle w:val="PreformattedText"/>
        <w:bidi w:val="0"/>
        <w:spacing w:before="0" w:after="0"/>
        <w:jc w:val="left"/>
        <w:rPr/>
      </w:pPr>
      <w:r>
        <w:rPr/>
        <w:t>FrXETvmilwI+DgB7D5gwWGs0aFZD/EcKYuIVO7VoHY9DAs1E1x2jMAXLAFA0CpDY+n/YQaNHYxDY</w:t>
      </w:r>
    </w:p>
    <w:p>
      <w:pPr>
        <w:pStyle w:val="PreformattedText"/>
        <w:bidi w:val="0"/>
        <w:spacing w:before="0" w:after="0"/>
        <w:jc w:val="left"/>
        <w:rPr/>
      </w:pPr>
      <w:r>
        <w:rPr/>
        <w:t>vuJqQvGYLZ8kw6EgchI+VEk0QDUwBQEBhoUad6/qlpVIqEa3AKAl+0XnyEmEgO3p9jHdZHvN9EKa</w:t>
      </w:r>
    </w:p>
    <w:p>
      <w:pPr>
        <w:pStyle w:val="PreformattedText"/>
        <w:bidi w:val="0"/>
        <w:spacing w:before="0" w:after="0"/>
        <w:jc w:val="left"/>
        <w:rPr/>
      </w:pPr>
      <w:r>
        <w:rPr/>
        <w:t>2MhjdE3FTJAhPYU11cuhMhg8Ig1BsIXgnkmoEDYE8iEvSWlQkuWdQsKJqwJu0xigzJqUnyvWJrQC</w:t>
      </w:r>
    </w:p>
    <w:p>
      <w:pPr>
        <w:pStyle w:val="PreformattedText"/>
        <w:bidi w:val="0"/>
        <w:spacing w:before="0" w:after="0"/>
        <w:jc w:val="left"/>
        <w:rPr/>
      </w:pPr>
      <w:r>
        <w:rPr/>
        <w:t>I8iNResGiejSHAMIgztGCDGh6CIYIT2Q9Y1cIX6FCIchQjKZNSMvpLNjGCuBcqWgQivBpzAApwAQ</w:t>
      </w:r>
    </w:p>
    <w:p>
      <w:pPr>
        <w:pStyle w:val="PreformattedText"/>
        <w:bidi w:val="0"/>
        <w:spacing w:before="0" w:after="0"/>
        <w:jc w:val="left"/>
        <w:rPr/>
      </w:pPr>
      <w:r>
        <w:rPr/>
        <w:t>JBwfWZBe1L0UJLLt6EP30f5hEV+jzDrPw3DoZVWrbEGsexRikYvvdzalNN5SH3nzjE439NowMDO+</w:t>
      </w:r>
    </w:p>
    <w:p>
      <w:pPr>
        <w:pStyle w:val="PreformattedText"/>
        <w:bidi w:val="0"/>
        <w:spacing w:before="0" w:after="0"/>
        <w:jc w:val="left"/>
        <w:rPr/>
      </w:pPr>
      <w:r>
        <w:rPr/>
        <w:t>WLRXcpyUTSE08W4wcgRrbBwJsGSUbYQ2MWAU+tKAoA0MkmQIUD/Z7qXEJlwKnkO8IibAdHriGkcQ</w:t>
      </w:r>
    </w:p>
    <w:p>
      <w:pPr>
        <w:pStyle w:val="PreformattedText"/>
        <w:bidi w:val="0"/>
        <w:spacing w:before="0" w:after="0"/>
        <w:jc w:val="left"/>
        <w:rPr/>
      </w:pPr>
      <w:r>
        <w:rPr/>
        <w:t>D8qkNEJtQgdfV2QdZfj70xX4CD98MUgjSv1h67qAI7O1mNgRBDrOj2MaLFHiVyggBrHpNWkkwSUN</w:t>
      </w:r>
    </w:p>
    <w:p>
      <w:pPr>
        <w:pStyle w:val="PreformattedText"/>
        <w:bidi w:val="0"/>
        <w:spacing w:before="0" w:after="0"/>
        <w:jc w:val="left"/>
        <w:rPr/>
      </w:pPr>
      <w:r>
        <w:rPr/>
        <w:t>FDtSa6UgRuehpwaaEMzFdgMUEHY9ZmBiNgc8QXg0gQcBmRAwB3SJ0RyoGUEhMUZA4RHPdDyxgHn1</w:t>
      </w:r>
    </w:p>
    <w:p>
      <w:pPr>
        <w:pStyle w:val="PreformattedText"/>
        <w:bidi w:val="0"/>
        <w:spacing w:before="0" w:after="0"/>
        <w:jc w:val="left"/>
        <w:rPr/>
      </w:pPr>
      <w:r>
        <w:rPr/>
        <w:t>hj7s4dRiPmZcbwO+4fExcsYulKjAyjNntD8xdlyB6ExDR6p+xjNjNFGe2EYhUBAR2RLN1OCGpGAa</w:t>
      </w:r>
    </w:p>
    <w:p>
      <w:pPr>
        <w:pStyle w:val="PreformattedText"/>
        <w:bidi w:val="0"/>
        <w:spacing w:before="0" w:after="0"/>
        <w:jc w:val="left"/>
        <w:rPr/>
      </w:pPr>
      <w:r>
        <w:rPr/>
        <w:t>21CA8huP026WEsv4B0AoDpOIRjFKmGfEMY23mhEHlNIX/R4AAAGBgdK1uQGjZ0FCAPky9RNLEFAP</w:t>
      </w:r>
    </w:p>
    <w:p>
      <w:pPr>
        <w:pStyle w:val="PreformattedText"/>
        <w:bidi w:val="0"/>
        <w:spacing w:before="0" w:after="0"/>
        <w:jc w:val="left"/>
        <w:rPr/>
      </w:pPr>
      <w:r>
        <w:rPr/>
        <w:t>eGranb1ix9oHHZK2iG18mZaiJD05j5h/3GHVtiWqzrFCu9BmNDcMIQxiEyAEVm1xIUKqoZDrlhMc</w:t>
      </w:r>
    </w:p>
    <w:p>
      <w:pPr>
        <w:pStyle w:val="PreformattedText"/>
        <w:bidi w:val="0"/>
        <w:spacing w:before="0" w:after="0"/>
        <w:jc w:val="left"/>
        <w:rPr/>
      </w:pPr>
      <w:r>
        <w:rPr/>
        <w:t>DSNW7EBcOKjMVdmIAcPWAOXVXgw4kuLw+ni8wQhGB3QZcZ3CI92ALxMcKsfcMYvPofaGDU1KENQd</w:t>
      </w:r>
    </w:p>
    <w:p>
      <w:pPr>
        <w:pStyle w:val="PreformattedText"/>
        <w:bidi w:val="0"/>
        <w:spacing w:before="0" w:after="0"/>
        <w:jc w:val="left"/>
        <w:rPr/>
      </w:pPr>
      <w:r>
        <w:rPr/>
        <w:t>H05sawoIoo+SDDj+gtMw/wAgGRiAqbhSgQYsRa8D2bLH5TncA3LoCao18iA6jUUBABOwzuACjA6L</w:t>
      </w:r>
    </w:p>
    <w:p>
      <w:pPr>
        <w:pStyle w:val="PreformattedText"/>
        <w:bidi w:val="0"/>
        <w:spacing w:before="0" w:after="0"/>
        <w:jc w:val="left"/>
        <w:rPr/>
      </w:pPr>
      <w:r>
        <w:rPr/>
        <w:t>iIANE09gbTbfKEBmnCvaIX9VnKCQK1iLzdQy/wBHEGCMcTHTGL3l+viFFK4fiGdhD9UxCdK9kMOw</w:t>
      </w:r>
    </w:p>
    <w:p>
      <w:pPr>
        <w:pStyle w:val="PreformattedText"/>
        <w:bidi w:val="0"/>
        <w:spacing w:before="0" w:after="0"/>
        <w:jc w:val="left"/>
        <w:rPr/>
      </w:pPr>
      <w:r>
        <w:rPr/>
        <w:t>XqifwgXdrKXwkyvL0mGMdQYi86Bzppd1YQUG8OpQYGKA7QLrwm5eTLfqAEvAxAiUCEQwEMrsEzFc</w:t>
      </w:r>
    </w:p>
    <w:p>
      <w:pPr>
        <w:pStyle w:val="PreformattedText"/>
        <w:bidi w:val="0"/>
        <w:spacing w:before="0" w:after="0"/>
        <w:jc w:val="left"/>
        <w:rPr/>
      </w:pPr>
      <w:r>
        <w:rPr/>
        <w:t>nDrsmLFGcraZdP13US60xKwhXG5InLKnAi2zxLa+cQIsKhVATcDQiNnCj5IoHbEM3mSKu8A6BSdu</w:t>
      </w:r>
    </w:p>
    <w:p>
      <w:pPr>
        <w:pStyle w:val="PreformattedText"/>
        <w:bidi w:val="0"/>
        <w:spacing w:before="0" w:after="0"/>
        <w:jc w:val="left"/>
        <w:rPr/>
      </w:pPr>
      <w:r>
        <w:rPr/>
        <w:t>TaFIFTRNCyxrCgUmK2VYHENsOF29ZgpdeYQnCgkaRkgsfLeLJDtDUSNCxNuBNhTpYjMkfMxq5Lw4</w:t>
      </w:r>
    </w:p>
    <w:p>
      <w:pPr>
        <w:pStyle w:val="PreformattedText"/>
        <w:bidi w:val="0"/>
        <w:spacing w:before="0" w:after="0"/>
        <w:jc w:val="left"/>
        <w:rPr/>
      </w:pPr>
      <w:r>
        <w:rPr/>
        <w:t>0bJ7FAlBQIZaWAOEQmsRCAwhZ4wACgQYNINFRlhga2QAEggNowvEMxOR6P8AmM2jAYHpKHvtBM+P</w:t>
      </w:r>
    </w:p>
    <w:p>
      <w:pPr>
        <w:pStyle w:val="PreformattedText"/>
        <w:bidi w:val="0"/>
        <w:spacing w:before="0" w:after="0"/>
        <w:jc w:val="left"/>
        <w:rPr/>
      </w:pPr>
      <w:r>
        <w:rPr/>
        <w:t>nnQmz1jaAexE0QCQiMgwits7CehnQwYGBGorw2MhyvysahjRDrMdju1jRmckTRabdFiAKrDGTnAi</w:t>
      </w:r>
    </w:p>
    <w:p>
      <w:pPr>
        <w:pStyle w:val="PreformattedText"/>
        <w:bidi w:val="0"/>
        <w:spacing w:before="0" w:after="0"/>
        <w:jc w:val="left"/>
        <w:rPr/>
      </w:pPr>
      <w:r>
        <w:rPr/>
        <w:t>HoVHZkXrrHDFouhGv27xqWFwdHC5hURRQ/vNI/KpXvK7TKTtDJJ2mlYk6GjZLQKAlGOWvO0FW4vg</w:t>
      </w:r>
    </w:p>
    <w:p>
      <w:pPr>
        <w:pStyle w:val="PreformattedText"/>
        <w:bidi w:val="0"/>
        <w:spacing w:before="0" w:after="0"/>
        <w:jc w:val="left"/>
        <w:rPr/>
      </w:pPr>
      <w:r>
        <w:rPr/>
        <w:t>ahvENmx7NM6vVAUCVGCB95o5EgAu+ZttRS2J4YRIsMGla/gxRyojpHugP/OiBzNTRGKOfpUEzjgG</w:t>
      </w:r>
    </w:p>
    <w:p>
      <w:pPr>
        <w:pStyle w:val="PreformattedText"/>
        <w:bidi w:val="0"/>
        <w:spacing w:before="0" w:after="0"/>
        <w:jc w:val="left"/>
        <w:rPr/>
      </w:pPr>
      <w:r>
        <w:rPr/>
        <w:t>DejeIhaPWiiaaJzxEEBCOB8RzRECFAIdGKdXt/sckeRZihnZMBpF6uEX95ilS4AFjErhXrDsymXE</w:t>
      </w:r>
    </w:p>
    <w:p>
      <w:pPr>
        <w:pStyle w:val="PreformattedText"/>
        <w:bidi w:val="0"/>
        <w:spacing w:before="0" w:after="0"/>
        <w:jc w:val="left"/>
        <w:rPr/>
      </w:pPr>
      <w:r>
        <w:rPr/>
        <w:t>Zg0fVHFosQg/kR7nF+4wtC9L8wlLTaMdStt40+dYS+xh7+OgiCYER/sL/SAoHHB7G5hv4c0qO8VC</w:t>
      </w:r>
    </w:p>
    <w:p>
      <w:pPr>
        <w:pStyle w:val="PreformattedText"/>
        <w:bidi w:val="0"/>
        <w:spacing w:before="0" w:after="0"/>
        <w:jc w:val="left"/>
        <w:rPr/>
      </w:pPr>
      <w:r>
        <w:rPr/>
        <w:t>ABQJ1gDB3vPbrmV7pwhaUTMwnOj0MIxc0e0RzHYPiC8uVaHxD7BVRUJsM9ARcGCcVQ5QYM3LMzah</w:t>
      </w:r>
    </w:p>
    <w:p>
      <w:pPr>
        <w:pStyle w:val="PreformattedText"/>
        <w:bidi w:val="0"/>
        <w:spacing w:before="0" w:after="0"/>
        <w:jc w:val="left"/>
        <w:rPr/>
      </w:pPr>
      <w:r>
        <w:rPr/>
        <w:t>90Lo/qcf8gEEcf50CN3kg+XytDAgi5UmAIcRBAErg7ItC1uYflN36hjwnArkBpW0O5akPZ9Rl31O</w:t>
      </w:r>
    </w:p>
    <w:p>
      <w:pPr>
        <w:pStyle w:val="PreformattedText"/>
        <w:bidi w:val="0"/>
        <w:spacing w:before="0" w:after="0"/>
        <w:jc w:val="left"/>
        <w:rPr/>
      </w:pPr>
      <w:r>
        <w:rPr/>
        <w:t>WUQUPi9Yd+gwTZtax4wizBc5BMjoYZoLT2BcTPB4gSlRCqKw7gfSAUMiOPRZPeIAB0N+xGhgMd07</w:t>
      </w:r>
    </w:p>
    <w:p>
      <w:pPr>
        <w:pStyle w:val="PreformattedText"/>
        <w:bidi w:val="0"/>
        <w:spacing w:before="0" w:after="0"/>
        <w:jc w:val="left"/>
        <w:rPr/>
      </w:pPr>
      <w:r>
        <w:rPr/>
        <w:t>suBgshCx8mUPEKDoAIS/ABvTxEcEwrbrADxqIahz1A/kncPIIjVIckJBBidPKMgFPFw5Yhbjk1Dc</w:t>
      </w:r>
    </w:p>
    <w:p>
      <w:pPr>
        <w:pStyle w:val="PreformattedText"/>
        <w:bidi w:val="0"/>
        <w:spacing w:before="0" w:after="0"/>
        <w:jc w:val="left"/>
        <w:rPr/>
      </w:pPr>
      <w:r>
        <w:rPr/>
        <w:t>yAANz2lBjMYDzweDMoFLCjxOOdPzA2Y17A7QR5ItCekcN1UkgAhMOI0dXlftFwEVIDnUgLWjMI8x</w:t>
      </w:r>
    </w:p>
    <w:p>
      <w:pPr>
        <w:pStyle w:val="PreformattedText"/>
        <w:bidi w:val="0"/>
        <w:spacing w:before="0" w:after="0"/>
        <w:jc w:val="left"/>
        <w:rPr/>
      </w:pPr>
      <w:r>
        <w:rPr/>
        <w:t>KdpcPxhuQOi/goEmwigUjDEIzX1EA3Bhrt3gajDYhnxBRFfJg4FsQa1xC0dw4NR95OANdEfKiihg</w:t>
      </w:r>
    </w:p>
    <w:p>
      <w:pPr>
        <w:pStyle w:val="PreformattedText"/>
        <w:bidi w:val="0"/>
        <w:spacing w:before="0" w:after="0"/>
        <w:jc w:val="left"/>
        <w:rPr/>
      </w:pPr>
      <w:r>
        <w:rPr/>
        <w:t>DGDN0ytTA1FwYwTpEMAovRAOcIJQQGBTcTR1hpCxjf3PESm35H+ICjsBAG8Q9k0+ESugO43sAJpP</w:t>
      </w:r>
    </w:p>
    <w:p>
      <w:pPr>
        <w:pStyle w:val="PreformattedText"/>
        <w:bidi w:val="0"/>
        <w:spacing w:before="0" w:after="0"/>
        <w:jc w:val="left"/>
        <w:rPr/>
      </w:pPr>
      <w:r>
        <w:rPr/>
        <w:t>DCL1hG82R+JmvNAh7QisAckuhMIhWBdRw6xy+8zYoCu1z0MKUSOoa1Yf8MdJyAfIgAAy5i7Okboy</w:t>
      </w:r>
    </w:p>
    <w:p>
      <w:pPr>
        <w:pStyle w:val="PreformattedText"/>
        <w:bidi w:val="0"/>
        <w:spacing w:before="0" w:after="0"/>
        <w:jc w:val="left"/>
        <w:rPr/>
      </w:pPr>
      <w:r>
        <w:rPr/>
        <w:t>+0U00GFsXAcCbApkbatozFEzNlxvVeo8zGqtDLn14PgzFzZMMCoQJbLJnR5mIEgb/puddZgS0xRm</w:t>
      </w:r>
    </w:p>
    <w:p>
      <w:pPr>
        <w:pStyle w:val="PreformattedText"/>
        <w:bidi w:val="0"/>
        <w:spacing w:before="0" w:after="0"/>
        <w:jc w:val="left"/>
        <w:rPr/>
      </w:pPr>
      <w:r>
        <w:rPr/>
        <w:t>uIdANcGvwwSWrBb4LnR8wSAf/piXKA+dMoL2AY+YQjeRqoPcEKOKaTb6629wQE8qGcaRbb6OtvGd</w:t>
      </w:r>
    </w:p>
    <w:p>
      <w:pPr>
        <w:pStyle w:val="PreformattedText"/>
        <w:bidi w:val="0"/>
        <w:spacing w:before="0" w:after="0"/>
        <w:jc w:val="left"/>
        <w:rPr/>
      </w:pPr>
      <w:r>
        <w:rPr/>
        <w:t>+8Y30dHroUUAgihm0VGwZqIAAaHWAl5GwIEAhHrK3X6EbeBAAmCKM1PvC9kNob0hlQ7uHUjM3U2h</w:t>
      </w:r>
    </w:p>
    <w:p>
      <w:pPr>
        <w:pStyle w:val="PreformattedText"/>
        <w:bidi w:val="0"/>
        <w:spacing w:before="0" w:after="0"/>
        <w:jc w:val="left"/>
        <w:rPr/>
      </w:pPr>
      <w:r>
        <w:rPr/>
        <w:t>IHLjocPeO1LpmHugWR3R+rhQ+zfoc3jSbzxiYtQbpmy8CPb0mMx7WIO/mKEGkUdjwoiAFhj6BMGH</w:t>
      </w:r>
    </w:p>
    <w:p>
      <w:pPr>
        <w:pStyle w:val="PreformattedText"/>
        <w:bidi w:val="0"/>
        <w:spacing w:before="0" w:after="0"/>
        <w:jc w:val="left"/>
        <w:rPr/>
      </w:pPr>
      <w:r>
        <w:rPr/>
        <w:t>qrWA9bgxg4MiCC204GCB2ND3gdAfSBBByQhdDKzBfwH+ZxxDQkRg8XzGNsF5LmCpCGnyapBxA/8A</w:t>
      </w:r>
    </w:p>
    <w:p>
      <w:pPr>
        <w:pStyle w:val="PreformattedText"/>
        <w:bidi w:val="0"/>
        <w:spacing w:before="0" w:after="0"/>
        <w:jc w:val="left"/>
        <w:rPr/>
      </w:pPr>
      <w:r>
        <w:rPr/>
        <w:t>1RM0nlQ9wHRzNPTheuSgc3IPHcYhJsuEBNrTABW8NSMexhyxhChm/wA8oCAs0DCD0QUEXpEHamJo</w:t>
      </w:r>
    </w:p>
    <w:p>
      <w:pPr>
        <w:pStyle w:val="PreformattedText"/>
        <w:bidi w:val="0"/>
        <w:spacing w:before="0" w:after="0"/>
        <w:jc w:val="left"/>
        <w:rPr/>
      </w:pPr>
      <w:r>
        <w:rPr/>
        <w:t>v3A+0FqBGgNVBuN46G9yRl+IBFlAfhVmZB8QF89iggJcgkqLuJqSGwg2SDWAcVWKO6USQDXG+oe8</w:t>
      </w:r>
    </w:p>
    <w:p>
      <w:pPr>
        <w:pStyle w:val="PreformattedText"/>
        <w:bidi w:val="0"/>
        <w:spacing w:before="0" w:after="0"/>
        <w:jc w:val="left"/>
        <w:rPr/>
      </w:pPr>
      <w:r>
        <w:rPr/>
        <w:t>3Nc/WztKopAB0H2HKPdZA+8xomOwwmCs3BDsXrlLtkmHQhI0IkJkBFyCOd/bHiUEw7JCCKOa+yBY</w:t>
      </w:r>
    </w:p>
    <w:p>
      <w:pPr>
        <w:pStyle w:val="PreformattedText"/>
        <w:bidi w:val="0"/>
        <w:spacing w:before="0" w:after="0"/>
        <w:jc w:val="left"/>
        <w:rPr/>
      </w:pPr>
      <w:r>
        <w:rPr/>
        <w:t>PO8x9MoQ7tk8CGC2fSsV7PaaUsO8DblwM1+80DM/j9H/AFT/AGeDrMuAhCmhnKHFBO3YVQlCbSBX</w:t>
      </w:r>
    </w:p>
    <w:p>
      <w:pPr>
        <w:pStyle w:val="PreformattedText"/>
        <w:bidi w:val="0"/>
        <w:spacing w:before="0" w:after="0"/>
        <w:jc w:val="left"/>
        <w:rPr/>
      </w:pPr>
      <w:r>
        <w:rPr/>
        <w:t>Z+iTtEKIRu5H3gY603GjQNMVjImDUwQIuh3AP56kQj2OZ+4MQ32uhi+tTpBYEWegQmSsxLZz9EEs</w:t>
      </w:r>
    </w:p>
    <w:p>
      <w:pPr>
        <w:pStyle w:val="PreformattedText"/>
        <w:bidi w:val="0"/>
        <w:spacing w:before="0" w:after="0"/>
        <w:jc w:val="left"/>
        <w:rPr/>
      </w:pPr>
      <w:r>
        <w:rPr/>
        <w:t>jeH36P2nKXIlBySMBOVnf7Kh1z4ixwZ5gRsLyuDAPu/WAHWljob6H2m8xG0UElTicgNQ8h1BwHiA</w:t>
      </w:r>
    </w:p>
    <w:p>
      <w:pPr>
        <w:pStyle w:val="PreformattedText"/>
        <w:bidi w:val="0"/>
        <w:spacing w:before="0" w:after="0"/>
        <w:jc w:val="left"/>
        <w:rPr/>
      </w:pPr>
      <w:r>
        <w:rPr/>
        <w:t>I4jze2hiE5T1AVi2FHmGI8jZvhvz6xqM1ss/YOszG3DkLWBrsMZm1kg4G3RjgiKQgcD8hCoslvSM</w:t>
      </w:r>
    </w:p>
    <w:p>
      <w:pPr>
        <w:pStyle w:val="PreformattedText"/>
        <w:bidi w:val="0"/>
        <w:spacing w:before="0" w:after="0"/>
        <w:jc w:val="left"/>
        <w:rPr/>
      </w:pPr>
      <w:r>
        <w:rPr/>
        <w:t>wQ4BOIWGgUIoMkn3hWjXEoo5iYHhn4CATuBH2wfuYEDSRSybf9MsGCCQiUQRAokJaG0tRB/MywLh</w:t>
      </w:r>
    </w:p>
    <w:p>
      <w:pPr>
        <w:pStyle w:val="PreformattedText"/>
        <w:bidi w:val="0"/>
        <w:spacing w:before="0" w:after="0"/>
        <w:jc w:val="left"/>
        <w:rPr/>
      </w:pPr>
      <w:r>
        <w:rPr/>
        <w:t>MJj62vSUKBidJMdoCGR1TgDaLprC3APaVUZrGJQgCFIPBDO6nd3MNLImiCjjMebgJ/wSr3EKNAFw</w:t>
      </w:r>
    </w:p>
    <w:p>
      <w:pPr>
        <w:pStyle w:val="PreformattedText"/>
        <w:bidi w:val="0"/>
        <w:spacing w:before="0" w:after="0"/>
        <w:jc w:val="left"/>
        <w:rPr/>
      </w:pPr>
      <w:r>
        <w:rPr/>
        <w:t>uY/TmWHGdK3m+u7ntMgzmMTJSqJztMpmMOaHQjMNzbQ6joIrvgQByEFaKFYz/QjBv+Aj2yjvpCGw</w:t>
      </w:r>
    </w:p>
    <w:p>
      <w:pPr>
        <w:pStyle w:val="PreformattedText"/>
        <w:bidi w:val="0"/>
        <w:spacing w:before="0" w:after="0"/>
        <w:jc w:val="left"/>
        <w:rPr/>
      </w:pPr>
      <w:r>
        <w:rPr/>
        <w:t>AikSBhWOQ1EWqALhNfy8b4jHjwjNxqMj+PSAqWC7SOo2g3qqTsv5nDm3GQ5djkeIO0mACdBy83zD</w:t>
      </w:r>
    </w:p>
    <w:p>
      <w:pPr>
        <w:pStyle w:val="PreformattedText"/>
        <w:bidi w:val="0"/>
        <w:spacing w:before="0" w:after="0"/>
        <w:jc w:val="left"/>
        <w:rPr/>
      </w:pPr>
      <w:r>
        <w:rPr/>
        <w:t>qTZVDALkOQ46a1q15FCulwKHBHKgEQNYXjsb4xjQtAh6asTQ7mIKOQD7CCq+DOEbBJszKgu4+4gu</w:t>
      </w:r>
    </w:p>
    <w:p>
      <w:pPr>
        <w:pStyle w:val="PreformattedText"/>
        <w:bidi w:val="0"/>
        <w:spacing w:before="0" w:after="0"/>
        <w:jc w:val="left"/>
        <w:rPr/>
      </w:pPr>
      <w:r>
        <w:rPr/>
        <w:t>CewViAD33sQ7mCNOkc31V2JLD7xxN4OQybnDvCm2fMtxpBkUw6XMVFJChePtBg4gIR7IcZBImwbf</w:t>
      </w:r>
    </w:p>
    <w:p>
      <w:pPr>
        <w:pStyle w:val="PreformattedText"/>
        <w:bidi w:val="0"/>
        <w:spacing w:before="0" w:after="0"/>
        <w:jc w:val="left"/>
        <w:rPr/>
      </w:pPr>
      <w:r>
        <w:rPr/>
        <w:t>2TLo71gXP9xKBLIH+gRGSdof8rGkax/jAinfqhR2Nd0GYLJJiIsMaTzySoQgSuACHvqephdkr4id</w:t>
      </w:r>
    </w:p>
    <w:p>
      <w:pPr>
        <w:pStyle w:val="PreformattedText"/>
        <w:bidi w:val="0"/>
        <w:spacing w:before="0" w:after="0"/>
        <w:jc w:val="left"/>
        <w:rPr/>
      </w:pPr>
      <w:r>
        <w:rPr/>
        <w:t>GyarF7BpwDqbGDgboaDvCAAMCFqsiNlz8Qn/ADghNBux6wxdoh4Pgw7ELn9QlcSy2tSqQSQ/H1GH</w:t>
      </w:r>
    </w:p>
    <w:p>
      <w:pPr>
        <w:pStyle w:val="PreformattedText"/>
        <w:bidi w:val="0"/>
        <w:spacing w:before="0" w:after="0"/>
        <w:jc w:val="left"/>
        <w:rPr/>
      </w:pPr>
      <w:r>
        <w:rPr/>
        <w:t>5h0G1R8wf9OTSgodVgDy61hhpBqHvA9TxH8OXqVtE/3wBnTl6StGgifW/iD29ghvsL80RqCDAWwC</w:t>
      </w:r>
    </w:p>
    <w:p>
      <w:pPr>
        <w:pStyle w:val="PreformattedText"/>
        <w:bidi w:val="0"/>
        <w:spacing w:before="0" w:after="0"/>
        <w:jc w:val="left"/>
        <w:rPr/>
      </w:pPr>
      <w:r>
        <w:rPr/>
        <w:t>oYRGoy8dKhIh5VM4xFMQ9bEAEECaTE1H5Foa/jOaIZBgxwijoD7ekI8Lhhs3HPrM6kdgY2SVsOmY</w:t>
      </w:r>
    </w:p>
    <w:p>
      <w:pPr>
        <w:pStyle w:val="PreformattedText"/>
        <w:bidi w:val="0"/>
        <w:spacing w:before="0" w:after="0"/>
        <w:jc w:val="left"/>
        <w:rPr/>
      </w:pPr>
      <w:r>
        <w:rPr/>
        <w:t>2VFh4zzgayuBdghpwIZ3P3ATRFP8QXNo0KcZhwXHvWY4OB7QplLfl50hOXgw5YGD2pcCkeG9Cd/i</w:t>
      </w:r>
    </w:p>
    <w:p>
      <w:pPr>
        <w:pStyle w:val="PreformattedText"/>
        <w:bidi w:val="0"/>
        <w:spacing w:before="0" w:after="0"/>
        <w:jc w:val="left"/>
        <w:rPr/>
      </w:pPr>
      <w:r>
        <w:rPr/>
        <w:t>huRzLmC3JMuVzH9cEjBUDzc0RQMwmcQeSd8rSsZhZTMPRAMO2IjIgq04gPcTtTU+YNS4sMPWLckn</w:t>
      </w:r>
    </w:p>
    <w:p>
      <w:pPr>
        <w:pStyle w:val="PreformattedText"/>
        <w:bidi w:val="0"/>
        <w:spacing w:before="0" w:after="0"/>
        <w:jc w:val="left"/>
        <w:rPr/>
      </w:pPr>
      <w:r>
        <w:rPr/>
        <w:t>aY5hL1qUc+mkNivE431hG1GJHM+0+JoEK1EIKZ0nPpU01B3K+4RBVpELA9pjDnb2hAomxniWO7ek</w:t>
      </w:r>
    </w:p>
    <w:p>
      <w:pPr>
        <w:pStyle w:val="PreformattedText"/>
        <w:bidi w:val="0"/>
        <w:spacing w:before="0" w:after="0"/>
        <w:jc w:val="left"/>
        <w:rPr/>
      </w:pPr>
      <w:r>
        <w:rPr/>
        <w:t>JATybf5BUsZcKegJmHgzeH7Qz4Qze9REZAslGKNQWIfpEGe80EsOzC+XynMIIVi21h/lGNGCe8nE</w:t>
      </w:r>
    </w:p>
    <w:p>
      <w:pPr>
        <w:pStyle w:val="PreformattedText"/>
        <w:bidi w:val="0"/>
        <w:spacing w:before="0" w:after="0"/>
        <w:jc w:val="left"/>
        <w:rPr/>
      </w:pPr>
      <w:r>
        <w:rPr/>
        <w:t>VAYAXGS7WYANgEkeWTHtwbV5aLLyVK/6GEGR9/xT9y+0/T1cccYI0hl7IwHd1CnObzcBfLJ4QsO7</w:t>
      </w:r>
    </w:p>
    <w:p>
      <w:pPr>
        <w:pStyle w:val="PreformattedText"/>
        <w:bidi w:val="0"/>
        <w:spacing w:before="0" w:after="0"/>
        <w:jc w:val="left"/>
        <w:rPr/>
      </w:pPr>
      <w:r>
        <w:rPr/>
        <w:t>MHj8m4Bp0HAaRKx794eFc9nZG/vChAYQTcbrl0CoX9iKD2LRySIQdC0FPBHrLsspHun5BhPU8pvk</w:t>
      </w:r>
    </w:p>
    <w:p>
      <w:pPr>
        <w:pStyle w:val="PreformattedText"/>
        <w:bidi w:val="0"/>
        <w:spacing w:before="0" w:after="0"/>
        <w:jc w:val="left"/>
        <w:rPr/>
      </w:pPr>
      <w:r>
        <w:rPr/>
        <w:t>A8wNQC5gvThmHjCUcw8VYobBHaEWxcgE3i3ln1MaBCs4mVY6gvUtVfDjnBpFY7MIp7EoA0DZ1geQ</w:t>
      </w:r>
    </w:p>
    <w:p>
      <w:pPr>
        <w:pStyle w:val="PreformattedText"/>
        <w:bidi w:val="0"/>
        <w:spacing w:before="0" w:after="0"/>
        <w:jc w:val="left"/>
        <w:rPr/>
      </w:pPr>
      <w:r>
        <w:rPr/>
        <w:t>zeijrGUlQN+ILI0uKX3TX1rFWW5rj1DE7hAPtRUTetWZWkGMkFYGG8aERllgQQJ4AABtjMOqsZMm</w:t>
      </w:r>
    </w:p>
    <w:p>
      <w:pPr>
        <w:pStyle w:val="PreformattedText"/>
        <w:bidi w:val="0"/>
        <w:spacing w:before="0" w:after="0"/>
        <w:jc w:val="left"/>
        <w:rPr/>
      </w:pPr>
      <w:r>
        <w:rPr/>
        <w:t>DHpELhDAZOBmD5gMpIjSkgvQNoUZAKswAnUHBixlZotVqsk5wJRBCyLZrpFfon1aEDcMi7EJjb5h</w:t>
      </w:r>
    </w:p>
    <w:p>
      <w:pPr>
        <w:pStyle w:val="PreformattedText"/>
        <w:bidi w:val="0"/>
        <w:spacing w:before="0" w:after="0"/>
        <w:jc w:val="left"/>
        <w:rPr/>
      </w:pPr>
      <w:r>
        <w:rPr/>
        <w:t>su0J+P6dXHCYT0OLBSK5gEECJM00QYF4pRIOeQYwYR5BBpeoEEiqeR4gpj6Un3Q6Ox4iQoA0FS87</w:t>
      </w:r>
    </w:p>
    <w:p>
      <w:pPr>
        <w:pStyle w:val="PreformattedText"/>
        <w:bidi w:val="0"/>
        <w:spacing w:before="0" w:after="0"/>
        <w:jc w:val="left"/>
        <w:rPr/>
      </w:pPr>
      <w:r>
        <w:rPr/>
        <w:t>xRQiLo/XaGEcGMYEJj6PqLSGAKN6R7JEaA68t4r1Hd0xL7T7FQ4DrF6r136R7iHQEfQhiWAQxtxC</w:t>
      </w:r>
    </w:p>
    <w:p>
      <w:pPr>
        <w:pStyle w:val="PreformattedText"/>
        <w:bidi w:val="0"/>
        <w:spacing w:before="0" w:after="0"/>
        <w:jc w:val="left"/>
        <w:rPr/>
      </w:pPr>
      <w:r>
        <w:rPr/>
        <w:t>GpUAEC4Pt+OBSkcD0zOQEvAq0TgvvAgFNnTV2XbHaByt0BuBqP0QC4hLEB+AebKAAgw1qDn6gQiW</w:t>
      </w:r>
    </w:p>
    <w:p>
      <w:pPr>
        <w:pStyle w:val="PreformattedText"/>
        <w:bidi w:val="0"/>
        <w:spacing w:before="0" w:after="0"/>
        <w:jc w:val="left"/>
        <w:rPr/>
      </w:pPr>
      <w:r>
        <w:rPr/>
        <w:t>6e6A9e0MNSwRBENdAbPkQbfEL0Kiys3/AAENi7KHYYSiMW8WJCE+ZkczhbaWsvaabTx2g01ekHBx</w:t>
      </w:r>
    </w:p>
    <w:p>
      <w:pPr>
        <w:pStyle w:val="PreformattedText"/>
        <w:bidi w:val="0"/>
        <w:spacing w:before="0" w:after="0"/>
        <w:jc w:val="left"/>
        <w:rPr/>
      </w:pPr>
      <w:r>
        <w:rPr/>
        <w:t>xKP4i/RBu/8AIRzjWdzG2cHEhmwcaxiPkw6M3q0hBB4R/ujEGgLEd2a0hs3pALopkJj9WJmESqZV</w:t>
      </w:r>
    </w:p>
    <w:p>
      <w:pPr>
        <w:pStyle w:val="PreformattedText"/>
        <w:bidi w:val="0"/>
        <w:spacing w:before="0" w:after="0"/>
        <w:jc w:val="left"/>
        <w:rPr/>
      </w:pPr>
      <w:r>
        <w:rPr/>
        <w:t>O4FQcDVlm/iE/v7wUJU/SEWagYgcY/JhrR0D7OgAiIXEAwDU1Q/XSXn30hPlBZAgwAT7owmm38q9</w:t>
      </w:r>
    </w:p>
    <w:p>
      <w:pPr>
        <w:pStyle w:val="PreformattedText"/>
        <w:bidi w:val="0"/>
        <w:spacing w:before="0" w:after="0"/>
        <w:jc w:val="left"/>
        <w:rPr/>
      </w:pPr>
      <w:r>
        <w:rPr/>
        <w:t>4KTApGYPmMI11z4HiEbhKlaxRI5oAPqmu/eBTZAG5hyDuOX3r9GxUqtSkABHD0AQhsQTo+Wa+3IQ</w:t>
      </w:r>
    </w:p>
    <w:p>
      <w:pPr>
        <w:pStyle w:val="PreformattedText"/>
        <w:bidi w:val="0"/>
        <w:spacing w:before="0" w:after="0"/>
        <w:jc w:val="left"/>
        <w:rPr/>
      </w:pPr>
      <w:r>
        <w:rPr/>
        <w:t>dRLmEsCN8RRCQGCWe0T1UeA3p/KKhS7QHqtqHDyjuKI8Glyogt6S3IgsscA5UeACKBgI9zpcqERU</w:t>
      </w:r>
    </w:p>
    <w:p>
      <w:pPr>
        <w:pStyle w:val="PreformattedText"/>
        <w:bidi w:val="0"/>
        <w:spacing w:before="0" w:after="0"/>
        <w:jc w:val="left"/>
        <w:rPr/>
      </w:pPr>
      <w:r>
        <w:rPr/>
        <w:t>AQYBa5ekG/TcIA94CA6CBluTgFVnyISe/Up46KIwNgY8Ka8iEPnCf28AbgcwngHnAGMAKqzDrPQD</w:t>
      </w:r>
    </w:p>
    <w:p>
      <w:pPr>
        <w:pStyle w:val="PreformattedText"/>
        <w:bidi w:val="0"/>
        <w:spacing w:before="0" w:after="0"/>
        <w:jc w:val="left"/>
        <w:rPr/>
      </w:pPr>
      <w:r>
        <w:rPr/>
        <w:t>RAhCUWtTAd4UwcYSWXjDJi5fADeFm4nuR2HzA2w3EhHuTXwZT+nxHYg8UaNpnxjIn3lh/wC4OkDU</w:t>
      </w:r>
    </w:p>
    <w:p>
      <w:pPr>
        <w:pStyle w:val="PreformattedText"/>
        <w:bidi w:val="0"/>
        <w:spacing w:before="0" w:after="0"/>
        <w:jc w:val="left"/>
        <w:rPr/>
      </w:pPr>
      <w:r>
        <w:rPr/>
        <w:t>s24VcIkXrDmHcfOWgoiyUoT2mmrfwmTecHrCAXYw/wAmCFWOOExxwmEwmbpDXMJ5cdwEY1kqAwJE</w:t>
      </w:r>
    </w:p>
    <w:p>
      <w:pPr>
        <w:pStyle w:val="PreformattedText"/>
        <w:bidi w:val="0"/>
        <w:spacing w:before="0" w:after="0"/>
        <w:jc w:val="left"/>
        <w:rPr/>
      </w:pPr>
      <w:r>
        <w:rPr/>
        <w:t>7TGe5AX65hePmNdFPE3Rx7nqSZeqilCFQmA9BXTKfOCNaS44OQRrEikcdupYMFitlboDad3iGwwS</w:t>
      </w:r>
    </w:p>
    <w:p>
      <w:pPr>
        <w:pStyle w:val="PreformattedText"/>
        <w:bidi w:val="0"/>
        <w:spacing w:before="0" w:after="0"/>
        <w:jc w:val="left"/>
        <w:rPr/>
      </w:pPr>
      <w:r>
        <w:rPr/>
        <w:t>4hhxoIh9IQFwahzG/CJCMhU46Q4SDP1DWCQs44WlPYIlwYAQbQgZgcHWrzreDFc5fg7JeABUNUD7</w:t>
      </w:r>
    </w:p>
    <w:p>
      <w:pPr>
        <w:pStyle w:val="PreformattedText"/>
        <w:bidi w:val="0"/>
        <w:spacing w:before="0" w:after="0"/>
        <w:jc w:val="left"/>
        <w:rPr/>
      </w:pPr>
      <w:r>
        <w:rPr/>
        <w:t>/WeO8Al2luEzBfQwsFAj9JGzyg4IkfGwhznnCTHqh7DDXE7YTMaeYWWVEhuN4uc7iHZAcCu0d6+Y</w:t>
      </w:r>
    </w:p>
    <w:p>
      <w:pPr>
        <w:pStyle w:val="PreformattedText"/>
        <w:bidi w:val="0"/>
        <w:spacing w:before="0" w:after="0"/>
        <w:jc w:val="left"/>
        <w:rPr/>
      </w:pPr>
      <w:r>
        <w:rPr/>
        <w:t>AxsIXk7Q1nSDfPNvCPDaAdQgIBZnMA0byRC1awkHmAapjzNviFHWFxlQB7HtiEDoHAAhIAi/Ax/Z</w:t>
      </w:r>
    </w:p>
    <w:p>
      <w:pPr>
        <w:pStyle w:val="PreformattedText"/>
        <w:bidi w:val="0"/>
        <w:spacing w:before="0" w:after="0"/>
        <w:jc w:val="left"/>
        <w:rPr/>
      </w:pPr>
      <w:r>
        <w:rPr/>
        <w:t>hDgMcqtd4GADQlCFdWqNqbUk3OfSC4Wu8KIIDYQnd0cw/UIRBqiL7oCTQL3tYEu0BwTZcv5QYeUC</w:t>
      </w:r>
    </w:p>
    <w:p>
      <w:pPr>
        <w:pStyle w:val="PreformattedText"/>
        <w:bidi w:val="0"/>
        <w:spacing w:before="0" w:after="0"/>
        <w:jc w:val="left"/>
        <w:rPr/>
      </w:pPr>
      <w:r>
        <w:rPr/>
        <w:t>bPw3MKa1YTM41RRMCrWUAGhMpfKICOr3nZIAAO53gCWVtDisYGaV0JkHsuQQ4rfOTxEAk0DEcJvS</w:t>
      </w:r>
    </w:p>
    <w:p>
      <w:pPr>
        <w:pStyle w:val="PreformattedText"/>
        <w:bidi w:val="0"/>
        <w:spacing w:before="0" w:after="0"/>
        <w:jc w:val="left"/>
        <w:rPr/>
      </w:pPr>
      <w:r>
        <w:rPr/>
        <w:t>bawD0+sPM5jafkCAb76Y8e6MpjMX7MyoyB9nsCEJjGyBEO1ggAlw0p5Sp5AM2xlvSgA5qhWJgSIe</w:t>
      </w:r>
    </w:p>
    <w:p>
      <w:pPr>
        <w:pStyle w:val="PreformattedText"/>
        <w:bidi w:val="0"/>
        <w:spacing w:before="0" w:after="0"/>
        <w:jc w:val="left"/>
        <w:rPr/>
      </w:pPr>
      <w:r>
        <w:rPr/>
        <w:t>4L9nUUQiEUMQXKhJzkCng3EMJ5KMAAcHcOYSIxMwhmBzNZgm2XudbmhzwGRsFC9hUAQoeSpgO7Wu</w:t>
      </w:r>
    </w:p>
    <w:p>
      <w:pPr>
        <w:pStyle w:val="PreformattedText"/>
        <w:bidi w:val="0"/>
        <w:spacing w:before="0" w:after="0"/>
        <w:jc w:val="left"/>
        <w:rPr/>
      </w:pPr>
      <w:r>
        <w:rPr/>
        <w:t>5LtBcDax0ZGfMLl+L8P5Q0oCcHsstczlGbPIgO7sEJTgMpRKnA1uG21H6/acQK54TYFR5GDA9T6z</w:t>
      </w:r>
    </w:p>
    <w:p>
      <w:pPr>
        <w:pStyle w:val="PreformattedText"/>
        <w:bidi w:val="0"/>
        <w:spacing w:before="0" w:after="0"/>
        <w:jc w:val="left"/>
        <w:rPr/>
      </w:pPr>
      <w:r>
        <w:rPr/>
        <w:t>yCK4H+Q9hHcKV/6AjHCY44TCYTFaoCBNZB4ikhEYxrAZMzh03j6jhDeJo7hk65qoIQ+4/wAS5OWw</w:t>
      </w:r>
    </w:p>
    <w:p>
      <w:pPr>
        <w:pStyle w:val="PreformattedText"/>
        <w:bidi w:val="0"/>
        <w:spacing w:before="0" w:after="0"/>
        <w:jc w:val="left"/>
        <w:rPr/>
      </w:pPr>
      <w:r>
        <w:rPr/>
        <w:t>J9oSI8tT5g3vkUBhfHt9ojThZ/Edx8kK/mJ/EJCLN1+Ygqq4NfaEqbRLBGoIhqctwA8f6QJ2MQMC</w:t>
      </w:r>
    </w:p>
    <w:p>
      <w:pPr>
        <w:pStyle w:val="PreformattedText"/>
        <w:bidi w:val="0"/>
        <w:spacing w:before="0" w:after="0"/>
        <w:jc w:val="left"/>
        <w:rPr/>
      </w:pPr>
      <w:r>
        <w:rPr/>
        <w:t>3FGE1GBhfr0MNjrpCaghHme4D0MPTmI3+gwjCvLH3S8ASawZBggwA4nDvERQBg6Oj+Amdj0FJhHS</w:t>
      </w:r>
    </w:p>
    <w:p>
      <w:pPr>
        <w:pStyle w:val="PreformattedText"/>
        <w:bidi w:val="0"/>
        <w:spacing w:before="0" w:after="0"/>
        <w:jc w:val="left"/>
        <w:rPr/>
      </w:pPr>
      <w:r>
        <w:rPr/>
        <w:t>HbDjCAKeTSHILtAZOXtH0f8AC1iw0IiqvDgY22usBa43luYyGg3mLf0iKvO85LTHwhK3w9ItRVVM</w:t>
      </w:r>
    </w:p>
    <w:p>
      <w:pPr>
        <w:pStyle w:val="PreformattedText"/>
        <w:bidi w:val="0"/>
        <w:spacing w:before="0" w:after="0"/>
        <w:jc w:val="left"/>
        <w:rPr/>
      </w:pPr>
      <w:r>
        <w:rPr/>
        <w:t>CmNhzL78RAQq7gAFpTIZqAc4H0iaML07zZeYT8ihE/fvGYWao6mMnBoxB7oS3fOIuEAJAEKyjCQy</w:t>
      </w:r>
    </w:p>
    <w:p>
      <w:pPr>
        <w:pStyle w:val="PreformattedText"/>
        <w:bidi w:val="0"/>
        <w:spacing w:before="0" w:after="0"/>
        <w:jc w:val="left"/>
        <w:rPr/>
      </w:pPr>
      <w:r>
        <w:rPr/>
        <w:t>OxJcBgMhxfdwgrPMOoCoMqoMjsnYD9Q6BT5JGzzBh92F/KnnSFWU0nmxqQ2XCaBx7mD/ADPEIeW+</w:t>
      </w:r>
    </w:p>
    <w:p>
      <w:pPr>
        <w:pStyle w:val="PreformattedText"/>
        <w:bidi w:val="0"/>
        <w:spacing w:before="0" w:after="0"/>
        <w:jc w:val="left"/>
        <w:rPr/>
      </w:pPr>
      <w:r>
        <w:rPr/>
        <w:t>ZV8QtW4yAxNQTdDmTRLQz369UZqjvMXGy8h4moW4+6YnfJa9pkBzafFYIVRDRt7GMIlurp+J6q25</w:t>
      </w:r>
    </w:p>
    <w:p>
      <w:pPr>
        <w:pStyle w:val="PreformattedText"/>
        <w:bidi w:val="0"/>
        <w:spacing w:before="0" w:after="0"/>
        <w:jc w:val="left"/>
        <w:rPr/>
      </w:pPr>
      <w:r>
        <w:rPr/>
        <w:t>5ZlYci/LqOZvgabldRJl8zgg4MD9wYcCq2LwhkBBh4CBoLJ9QhOHyCPgxnK/mbA++4oQcSbiJ99C</w:t>
      </w:r>
    </w:p>
    <w:p>
      <w:pPr>
        <w:pStyle w:val="PreformattedText"/>
        <w:bidi w:val="0"/>
        <w:spacing w:before="0" w:after="0"/>
        <w:jc w:val="left"/>
        <w:rPr/>
      </w:pPr>
      <w:r>
        <w:rPr/>
        <w:t>mwKgoZJAAcze4aY8PUdpyLCYywY7t7FXEONrP+KwI1MQm6psQdANIAJIl3okONYAPlRg/YLRDuUJ</w:t>
      </w:r>
    </w:p>
    <w:p>
      <w:pPr>
        <w:pStyle w:val="PreformattedText"/>
        <w:bidi w:val="0"/>
        <w:spacing w:before="0" w:after="0"/>
        <w:jc w:val="left"/>
        <w:rPr/>
      </w:pPr>
      <w:r>
        <w:rPr/>
        <w:t>1MCdwLswj6bQV0lsIdE8Adnl3KEgEtM7eYIMgtk+DFQEMGmUCBAhsIaI3faEwmE/QEi4IAbq2jIz</w:t>
      </w:r>
    </w:p>
    <w:p>
      <w:pPr>
        <w:pStyle w:val="PreformattedText"/>
        <w:bidi w:val="0"/>
        <w:spacing w:before="0" w:after="0"/>
        <w:jc w:val="left"/>
        <w:rPr/>
      </w:pPr>
      <w:r>
        <w:rPr/>
        <w:t>A2CPobjgnWB4cS00zARiEeXcMB6LgkBvj+hhNfhAn5m4kcACPL4AJAQ4/DgAUADgKEHiEeQzCKLO</w:t>
      </w:r>
    </w:p>
    <w:p>
      <w:pPr>
        <w:pStyle w:val="PreformattedText"/>
        <w:bidi w:val="0"/>
        <w:spacing w:before="0" w:after="0"/>
        <w:jc w:val="left"/>
        <w:rPr/>
      </w:pPr>
      <w:r>
        <w:rPr/>
        <w:t>8KxxlT2RJg3N4qPIhJge8x+Bg5SvcNbnIiDMLl/kIbBz9omh9TGWeRg6L5lwNIUMBhkRBiBWZkgN</w:t>
      </w:r>
    </w:p>
    <w:p>
      <w:pPr>
        <w:pStyle w:val="PreformattedText"/>
        <w:bidi w:val="0"/>
        <w:spacing w:before="0" w:after="0"/>
        <w:jc w:val="left"/>
        <w:rPr/>
      </w:pPr>
      <w:r>
        <w:rPr/>
        <w:t>yMAnBPiEyV7sYP4SUHNWdIMf7I3Qe1zADHqeklz5TSF7ocBIdRxx/UD47aQ0HpFsh0gprbnL24AR</w:t>
      </w:r>
    </w:p>
    <w:p>
      <w:pPr>
        <w:pStyle w:val="PreformattedText"/>
        <w:bidi w:val="0"/>
        <w:spacing w:before="0" w:after="0"/>
        <w:jc w:val="left"/>
        <w:rPr/>
      </w:pPr>
      <w:r>
        <w:rPr/>
        <w:t>rtL3XOY4UM6m87TPnWK+N5YDlkhBfcRMihHDhwttpMDqSjDeyJYpivCHBgm71i3woS1oo12EQNt2</w:t>
      </w:r>
    </w:p>
    <w:p>
      <w:pPr>
        <w:pStyle w:val="PreformattedText"/>
        <w:bidi w:val="0"/>
        <w:spacing w:before="0" w:after="0"/>
        <w:jc w:val="left"/>
        <w:rPr/>
      </w:pPr>
      <w:r>
        <w:rPr/>
        <w:t>2h750j1mqlu+ZYFghwMiN3BiTEC+hQYEIe0UHLxD9dsYRxSESBhQqtIf5TA7xnkGaCChHChHx0nQ</w:t>
      </w:r>
    </w:p>
    <w:p>
      <w:pPr>
        <w:pStyle w:val="PreformattedText"/>
        <w:bidi w:val="0"/>
        <w:spacing w:before="0" w:after="0"/>
        <w:jc w:val="left"/>
        <w:rPr/>
      </w:pPr>
      <w:r>
        <w:rPr/>
        <w:t>JpfQDNGETK3rDjTMfWyJlfpAtYV6PeEMq4kd0eUY56HbCTLQciHgTsQgOweyCk4hccJ8qS7f4mqA</w:t>
      </w:r>
    </w:p>
    <w:p>
      <w:pPr>
        <w:pStyle w:val="PreformattedText"/>
        <w:bidi w:val="0"/>
        <w:spacing w:before="0" w:after="0"/>
        <w:jc w:val="left"/>
        <w:rPr/>
      </w:pPr>
      <w:r>
        <w:rPr/>
        <w:t>V2ae0yxZxE7I8AkSEAdjlYQXYJwAQcZZgj5CB6eHwCEgQlCjW2uKbih16a4CKETcKwKTyU4aELwo</w:t>
      </w:r>
    </w:p>
    <w:p>
      <w:pPr>
        <w:pStyle w:val="PreformattedText"/>
        <w:bidi w:val="0"/>
        <w:spacing w:before="0" w:after="0"/>
        <w:jc w:val="left"/>
        <w:rPr/>
      </w:pPr>
      <w:r>
        <w:rPr/>
        <w:t>s54TIBlswgAQFwoyO2ICDYn7lCh2a3Ij9oSogkAaoGU4qJSjb2gU0y6HWimcOA4DOQX4QNY2Nfsi</w:t>
      </w:r>
    </w:p>
    <w:p>
      <w:pPr>
        <w:pStyle w:val="PreformattedText"/>
        <w:bidi w:val="0"/>
        <w:spacing w:before="0" w:after="0"/>
        <w:jc w:val="left"/>
        <w:rPr/>
      </w:pPr>
      <w:r>
        <w:rPr/>
        <w:t>LumsehR0jGA8EQfkjyWFNn2PQ39qQIAJmdMApg33RyzxqCCBR2IhsIEbbXuVAs1QsjVIgOqMp7WZ</w:t>
      </w:r>
    </w:p>
    <w:p>
      <w:pPr>
        <w:pStyle w:val="PreformattedText"/>
        <w:bidi w:val="0"/>
        <w:spacing w:before="0" w:after="0"/>
        <w:jc w:val="left"/>
        <w:rPr/>
      </w:pPr>
      <w:r>
        <w:rPr/>
        <w:t>hm9Aj4KAztkR9bAmEBkEH6mXtGl1sL4MAPpiCEPscz+j7MGmYOEXmMx6LGTmMZJUE6ndMXpvKADj</w:t>
      </w:r>
    </w:p>
    <w:p>
      <w:pPr>
        <w:pStyle w:val="PreformattedText"/>
        <w:bidi w:val="0"/>
        <w:spacing w:before="0" w:after="0"/>
        <w:jc w:val="left"/>
        <w:rPr/>
      </w:pPr>
      <w:r>
        <w:rPr/>
        <w:t>cEIRApsEUPUoj8F6g3gxKNsD2gzQh9oLKRAi8t5o1QUcf8Tuuk2READmJM/iFNjWWQQVrCGLgYWI</w:t>
      </w:r>
    </w:p>
    <w:p>
      <w:pPr>
        <w:pStyle w:val="PreformattedText"/>
        <w:bidi w:val="0"/>
        <w:spacing w:before="0" w:after="0"/>
        <w:jc w:val="left"/>
        <w:rPr/>
      </w:pPr>
      <w:r>
        <w:rPr/>
        <w:t>0h5+0bncol4GzahQ3h0B2/6hiKUTAewQUDMDgPTWDPWTDTHZ+CE5Auc71joPyZBDtA6nHMyg6R1D</w:t>
      </w:r>
    </w:p>
    <w:p>
      <w:pPr>
        <w:pStyle w:val="PreformattedText"/>
        <w:bidi w:val="0"/>
        <w:spacing w:before="0" w:after="0"/>
        <w:jc w:val="left"/>
        <w:rPr/>
      </w:pPr>
      <w:r>
        <w:rPr/>
        <w:t>yiIWvEyKpen8gHv4MY4ekBNeh30JETixhTohjYH0DYhEwS6ekWeaDUipwgWUs6RFCmlzB4UBAZ1Q</w:t>
      </w:r>
    </w:p>
    <w:p>
      <w:pPr>
        <w:pStyle w:val="PreformattedText"/>
        <w:bidi w:val="0"/>
        <w:spacing w:before="0" w:after="0"/>
        <w:jc w:val="left"/>
        <w:rPr/>
      </w:pPr>
      <w:r>
        <w:rPr/>
        <w:t>3Qy2iZKHcmceohPqjw10lAtjvFkVo/8AsBpOZU7R7EUMwiuHiABZwcjmAtgevmMtSVMAvXeYfYTT</w:t>
      </w:r>
    </w:p>
    <w:p>
      <w:pPr>
        <w:pStyle w:val="PreformattedText"/>
        <w:bidi w:val="0"/>
        <w:spacing w:before="0" w:after="0"/>
        <w:jc w:val="left"/>
        <w:rPr/>
      </w:pPr>
      <w:r>
        <w:rPr/>
        <w:t>0FL3JWJQkkreE6ltIQEjQOYSae8uLxBYcewIoauEdDCFDHcV/WOiB0Qf5ALgOKZDboOhg6AyITNJ</w:t>
      </w:r>
    </w:p>
    <w:p>
      <w:pPr>
        <w:pStyle w:val="PreformattedText"/>
        <w:bidi w:val="0"/>
        <w:spacing w:before="0" w:after="0"/>
        <w:jc w:val="left"/>
        <w:rPr/>
      </w:pPr>
      <w:r>
        <w:rPr/>
        <w:t>ekBiGCXWekhUVAIqNtu8QMYFf5G494LRD4EyEL2P7Q4wngv3EBUB0j3Q/KAANSieNJXcCBhygM+C</w:t>
      </w:r>
    </w:p>
    <w:p>
      <w:pPr>
        <w:pStyle w:val="PreformattedText"/>
        <w:bidi w:val="0"/>
        <w:spacing w:before="0" w:after="0"/>
        <w:jc w:val="left"/>
        <w:rPr/>
      </w:pPr>
      <w:r>
        <w:rPr/>
        <w:t>HeIGE0RkGBw61z/iJFnbHhgzpbE8CNB6IilgIn02hrKxR7SwiDUGiXmBbIowBieFjkTHfTJUFO95</w:t>
      </w:r>
    </w:p>
    <w:p>
      <w:pPr>
        <w:pStyle w:val="PreformattedText"/>
        <w:bidi w:val="0"/>
        <w:spacing w:before="0" w:after="0"/>
        <w:jc w:val="left"/>
        <w:rPr/>
      </w:pPr>
      <w:r>
        <w:rPr/>
        <w:t>eWGJAlZhFBdZegTXLmQSkHYRMG2jLwTJUUaLBGW2Ag899706E1A45Dog4mMUPwHPpjSKBMku0qCq</w:t>
      </w:r>
    </w:p>
    <w:p>
      <w:pPr>
        <w:pStyle w:val="PreformattedText"/>
        <w:bidi w:val="0"/>
        <w:spacing w:before="0" w:after="0"/>
        <w:jc w:val="left"/>
        <w:rPr/>
      </w:pPr>
      <w:r>
        <w:rPr/>
        <w:t>RZo+uYo4gwl9kXPiKK9UesO+QE2AVnY6Tyv2iIOX/cSnASBgttXLo2AIoKoqPgUUsB2Rs2o+Mm4e</w:t>
      </w:r>
    </w:p>
    <w:p>
      <w:pPr>
        <w:pStyle w:val="PreformattedText"/>
        <w:bidi w:val="0"/>
        <w:spacing w:before="0" w:after="0"/>
        <w:jc w:val="left"/>
        <w:rPr/>
      </w:pPr>
      <w:r>
        <w:rPr/>
        <w:t>CoRt27OizDPaiLEsszRGYHYrtvAmywtoCLTPDpHrMQhYGEEm1fa2T0I1INDvO6CNGhM8fmBP1WCH</w:t>
      </w:r>
    </w:p>
    <w:p>
      <w:pPr>
        <w:pStyle w:val="PreformattedText"/>
        <w:bidi w:val="0"/>
        <w:spacing w:before="0" w:after="0"/>
        <w:jc w:val="left"/>
        <w:rPr/>
      </w:pPr>
      <w:r>
        <w:rPr/>
        <w:t>JNDxLHuLPWAk4CCMxWl8xyZRek3iIGgVEuWZlZoI77QNui1WkdzO/WbvpNVPhADxFHqMQpWIA6Iw</w:t>
      </w:r>
    </w:p>
    <w:p>
      <w:pPr>
        <w:pStyle w:val="PreformattedText"/>
        <w:bidi w:val="0"/>
        <w:spacing w:before="0" w:after="0"/>
        <w:jc w:val="left"/>
        <w:rPr/>
      </w:pPr>
      <w:r>
        <w:rPr/>
        <w:t>8Q9p1kEbBLMV6ex+yLNb+y8zbK+k7KZnsUhwv9yZtAiwQScNaw096htQwyhTWG4ED0H87OhmWDmh</w:t>
      </w:r>
    </w:p>
    <w:p>
      <w:pPr>
        <w:pStyle w:val="PreformattedText"/>
        <w:bidi w:val="0"/>
        <w:spacing w:before="0" w:after="0"/>
        <w:jc w:val="left"/>
        <w:rPr/>
      </w:pPr>
      <w:r>
        <w:rPr/>
        <w:t>EGDKiIL6QW7/AEgM6b6y2rMKsE1oYCEfCjoZCMAs+28AXADQMcQJ05Ue1faK8koZEsQxzHTyNoxI</w:t>
      </w:r>
    </w:p>
    <w:p>
      <w:pPr>
        <w:pStyle w:val="PreformattedText"/>
        <w:bidi w:val="0"/>
        <w:spacing w:before="0" w:after="0"/>
        <w:jc w:val="left"/>
        <w:rPr/>
      </w:pPr>
      <w:r>
        <w:rPr/>
        <w:t>stBQzlq+ZZQwsKMtn1j29UWrZmI3aQ5lNwvWMgUIAwMloB2AAOsbaONJ3napaAWmNIHQ9+Jxh9Y6</w:t>
      </w:r>
    </w:p>
    <w:p>
      <w:pPr>
        <w:pStyle w:val="PreformattedText"/>
        <w:bidi w:val="0"/>
        <w:spacing w:before="0" w:after="0"/>
        <w:jc w:val="left"/>
        <w:rPr/>
      </w:pPr>
      <w:r>
        <w:rPr/>
        <w:t>Y+38ox2RQgFIejAj6hb+k4DHDBV36R94CjQC1TZjrNDc5je0H8wh7xl8gH2QCwO9HrmAC+hno9hi</w:t>
      </w:r>
    </w:p>
    <w:p>
      <w:pPr>
        <w:pStyle w:val="PreformattedText"/>
        <w:bidi w:val="0"/>
        <w:spacing w:before="0" w:after="0"/>
        <w:jc w:val="left"/>
        <w:rPr/>
      </w:pPr>
      <w:r>
        <w:rPr/>
        <w:t>Y1Nh1UPl0AnAet/shUCb+ySkhkUDpTgyo3h13OY0PMD4Eh5gZFf80PpCGwuwEEVR3iPXE0YLdw0V</w:t>
      </w:r>
    </w:p>
    <w:p>
      <w:pPr>
        <w:pStyle w:val="PreformattedText"/>
        <w:bidi w:val="0"/>
        <w:spacing w:before="0" w:after="0"/>
        <w:jc w:val="left"/>
        <w:rPr/>
      </w:pPr>
      <w:r>
        <w:rPr/>
        <w:t>mru98RVwG3uY4bJ1hC5AAYjtOQQ3MQ4I7xb+yA5yyFXByWau8Qi3lQUWIDoobAI8gfiYRO/YQQjT</w:t>
      </w:r>
    </w:p>
    <w:p>
      <w:pPr>
        <w:pStyle w:val="PreformattedText"/>
        <w:bidi w:val="0"/>
        <w:spacing w:before="0" w:after="0"/>
        <w:jc w:val="left"/>
        <w:rPr/>
      </w:pPr>
      <w:r>
        <w:rPr/>
        <w:t>Un2KBIEfozjFiXg5JUZfgjVJK88GAwMtW9X7vEEBDnZj1QflGbSssxXgGqIVV8EA/wAQpZb2oACx</w:t>
      </w:r>
    </w:p>
    <w:p>
      <w:pPr>
        <w:pStyle w:val="PreformattedText"/>
        <w:bidi w:val="0"/>
        <w:spacing w:before="0" w:after="0"/>
        <w:jc w:val="left"/>
        <w:rPr/>
      </w:pPr>
      <w:r>
        <w:rPr/>
        <w:t>wL2COwpVNkMzIg1qrQNo6XrQ1UYNgt2IDdhFiVnzEbYJptnkuA7/ACWfzDvhywQz+nE2RtNWsBn5</w:t>
      </w:r>
    </w:p>
    <w:p>
      <w:pPr>
        <w:pStyle w:val="PreformattedText"/>
        <w:bidi w:val="0"/>
        <w:spacing w:before="0" w:after="0"/>
        <w:jc w:val="left"/>
        <w:rPr/>
      </w:pPr>
      <w:r>
        <w:rPr/>
        <w:t>ET95lgfvmcceSgmoDmBLo7/4R/4fwmFB3/4QMDE8fjhws9jm+f3zDWHjQFNOBMCgLdQiAI0/lJv/</w:t>
      </w:r>
    </w:p>
    <w:p>
      <w:pPr>
        <w:pStyle w:val="PreformattedText"/>
        <w:bidi w:val="0"/>
        <w:spacing w:before="0" w:after="0"/>
        <w:jc w:val="left"/>
        <w:rPr/>
      </w:pPr>
      <w:r>
        <w:rPr/>
        <w:t>ANKTDi/qJgpeOyEy3jK15c5ZjmxNEuRCXWEjmPrk+I7CODnGAOhh/CxmrnYTXkf2PeMI+hGgVuEJ</w:t>
      </w:r>
    </w:p>
    <w:p>
      <w:pPr>
        <w:pStyle w:val="PreformattedText"/>
        <w:bidi w:val="0"/>
        <w:spacing w:before="0" w:after="0"/>
        <w:jc w:val="left"/>
        <w:rPr/>
      </w:pPr>
      <w:r>
        <w:rPr/>
        <w:t>oEOI876w7EL/ALDJdnea7s6Rwgu8SkDwIw0HBXiM6jLzHOZTCM841hC/bml1GbxMuojOo89AB38z</w:t>
      </w:r>
    </w:p>
    <w:p>
      <w:pPr>
        <w:pStyle w:val="PreformattedText"/>
        <w:bidi w:val="0"/>
        <w:spacing w:before="0" w:after="0"/>
        <w:jc w:val="left"/>
        <w:rPr/>
      </w:pPr>
      <w:r>
        <w:rPr/>
        <w:t>NR8MmXnui0FzIBkfrlkx2fiPBrmED8xf5ALv2lCtZ/7L2BnK/g0hfygxZUoVtMoB9WneOExoejaO</w:t>
      </w:r>
    </w:p>
    <w:p>
      <w:pPr>
        <w:pStyle w:val="PreformattedText"/>
        <w:bidi w:val="0"/>
        <w:spacing w:before="0" w:after="0"/>
        <w:jc w:val="left"/>
        <w:rPr/>
      </w:pPr>
      <w:r>
        <w:rPr/>
        <w:t>GWF5+uyiEsAfLIlwTECw7ywjjMccekxgXIOzuJuFD0tnQl0wZB6N8iEg4sbzVzh+i+4xCQwKqEMk</w:t>
      </w:r>
    </w:p>
    <w:p>
      <w:pPr>
        <w:pStyle w:val="PreformattedText"/>
        <w:bidi w:val="0"/>
        <w:spacing w:before="0" w:after="0"/>
        <w:jc w:val="left"/>
        <w:rPr/>
      </w:pPr>
      <w:r>
        <w:rPr/>
        <w:t>ILWYKNyCW+/Ed1xQg7Kwe0bBEyIR8iFc6MFfqRNaAQLuRcDpF0sI0QKOgrBK/SizyIHxSASgawa6</w:t>
      </w:r>
    </w:p>
    <w:p>
      <w:pPr>
        <w:pStyle w:val="PreformattedText"/>
        <w:bidi w:val="0"/>
        <w:spacing w:before="0" w:after="0"/>
        <w:jc w:val="left"/>
        <w:rPr/>
      </w:pPr>
      <w:r>
        <w:rPr/>
        <w:t>ASbwaxA9ewci9k2gfvvBzA8z7xZ4F7qDdgaGpUbWyeusHdNFETqvMvA7gRHGlnf4hQRlb7DmDCJD</w:t>
      </w:r>
    </w:p>
    <w:p>
      <w:pPr>
        <w:pStyle w:val="PreformattedText"/>
        <w:bidi w:val="0"/>
        <w:spacing w:before="0" w:after="0"/>
        <w:jc w:val="left"/>
        <w:rPr/>
      </w:pPr>
      <w:r>
        <w:rPr/>
        <w:t>wLONVzVN6/8AKYGtbSsNqHaGYVV5jls9swZAFMeeUrMRfsRgBk5tVoUK05TMECL1LDZqIgDcHZMu</w:t>
      </w:r>
    </w:p>
    <w:p>
      <w:pPr>
        <w:pStyle w:val="PreformattedText"/>
        <w:bidi w:val="0"/>
        <w:spacing w:before="0" w:after="0"/>
        <w:jc w:val="left"/>
        <w:rPr/>
      </w:pPr>
      <w:r>
        <w:rPr/>
        <w:t>EjtO2DDFRHWE07wd5GT5HxCUVpQQg1mGUAciI0IE3h4BB/kwbvRgjjMR9/zP0EwfZmmu8CFP+R/E</w:t>
      </w:r>
    </w:p>
    <w:p>
      <w:pPr>
        <w:pStyle w:val="PreformattedText"/>
        <w:bidi w:val="0"/>
        <w:spacing w:before="0" w:after="0"/>
        <w:jc w:val="left"/>
        <w:rPr/>
      </w:pPr>
      <w:r>
        <w:rPr/>
        <w:t>NDzwpT93+Jr+uGPVyOPWARY9035MxZZ0ECoEAhSfYAprcZnPOaHcjj/gAgBAhpBGtgeDAUrsmAKH</w:t>
      </w:r>
    </w:p>
    <w:p>
      <w:pPr>
        <w:pStyle w:val="PreformattedText"/>
        <w:bidi w:val="0"/>
        <w:spacing w:before="0" w:after="0"/>
        <w:jc w:val="left"/>
        <w:rPr/>
      </w:pPr>
      <w:r>
        <w:rPr/>
        <w:t>oAY+7sOPxEshEZH8aH8jbCAeh9o/gxjTovJ+2YT1PeYVsdIaCKeOZQdfvaGh0EPPrKKHZpPgwoMW</w:t>
      </w:r>
    </w:p>
    <w:p>
      <w:pPr>
        <w:pStyle w:val="PreformattedText"/>
        <w:bidi w:val="0"/>
        <w:spacing w:before="0" w:after="0"/>
        <w:jc w:val="left"/>
        <w:rPr/>
      </w:pPr>
      <w:r>
        <w:rPr/>
        <w:t>5U2coFNF/AQmqw3xMg64h99I3aXzMNC+ei3eONxL3bnf0hvW5YcAbYoVA2OahNgHwZ3IEC93pCLP</w:t>
      </w:r>
    </w:p>
    <w:p>
      <w:pPr>
        <w:pStyle w:val="PreformattedText"/>
        <w:bidi w:val="0"/>
        <w:spacing w:before="0" w:after="0"/>
        <w:jc w:val="left"/>
        <w:rPr/>
      </w:pPr>
      <w:r>
        <w:rPr/>
        <w:t>sZy9YO6m9oRvYD9Y/mCr6nDQhc/QJ7QqHoJp01Q343NPf6toChij9GIVe1hYNiCBiBkEhKZW7/V2</w:t>
      </w:r>
    </w:p>
    <w:p>
      <w:pPr>
        <w:pStyle w:val="PreformattedText"/>
        <w:bidi w:val="0"/>
        <w:spacing w:before="0" w:after="0"/>
        <w:jc w:val="left"/>
        <w:rPr/>
      </w:pPr>
      <w:r>
        <w:rPr/>
        <w:t>MI+peYQMc2IfNzIaJme34Xt0ODqoZud/IgwuRZHU9CHRwYbKGBB3HPxmi52MCN0cZXbojeZ5wrZR</w:t>
      </w:r>
    </w:p>
    <w:p>
      <w:pPr>
        <w:pStyle w:val="PreformattedText"/>
        <w:bidi w:val="0"/>
        <w:spacing w:before="0" w:after="0"/>
        <w:jc w:val="left"/>
        <w:rPr/>
      </w:pPr>
      <w:r>
        <w:rPr/>
        <w:t>B0WBnml/CEb1jvDIj9DeLHXZcpApE0t2QRFOTggL2NIMwATkFAN6CG2hFsBFVm8zc5ZesvGaAZsz</w:t>
      </w:r>
    </w:p>
    <w:p>
      <w:pPr>
        <w:pStyle w:val="PreformattedText"/>
        <w:bidi w:val="0"/>
        <w:spacing w:before="0" w:after="0"/>
        <w:jc w:val="left"/>
        <w:rPr/>
      </w:pPr>
      <w:r>
        <w:rPr/>
        <w:t>UzAgbAKB9YM0UCy4aMYZ9hEySQ3RgItE5VQPkRohprmUgRd4ECZMu4QgdUwSv3zFOJ8mRyfz6xGq</w:t>
      </w:r>
    </w:p>
    <w:p>
      <w:pPr>
        <w:pStyle w:val="PreformattedText"/>
        <w:bidi w:val="0"/>
        <w:spacing w:before="0" w:after="0"/>
        <w:jc w:val="left"/>
        <w:rPr/>
      </w:pPr>
      <w:r>
        <w:rPr/>
        <w:t>NbjgquuEOEFsOUB+QMAPVqZvTYluKEaAgs8Dg9sFCJRqEi1w+EPocccccaPocccccfV/0OdYi3Pe</w:t>
      </w:r>
    </w:p>
    <w:p>
      <w:pPr>
        <w:pStyle w:val="PreformattedText"/>
        <w:bidi w:val="0"/>
        <w:spacing w:before="0" w:after="0"/>
        <w:jc w:val="left"/>
        <w:rPr/>
      </w:pPr>
      <w:r>
        <w:rPr/>
        <w:t>5utsnIPfprTbD3xVx18P43H1qKL+HEAdZwZGkymD9Yg0IplkGw37Q7Ctim4VqZyhuIulawsNpTZs</w:t>
      </w:r>
    </w:p>
    <w:p>
      <w:pPr>
        <w:pStyle w:val="PreformattedText"/>
        <w:bidi w:val="0"/>
        <w:spacing w:before="0" w:after="0"/>
        <w:jc w:val="left"/>
        <w:rPr/>
      </w:pPr>
      <w:r>
        <w:rPr/>
        <w:t>N4iCB9OlNG3ZCjIBxGtwTvF4m49YAb4AseBCxu1D6xBuMoj7VAVIPuIm3naAaDwJ3uMDj4hA2OYw</w:t>
      </w:r>
    </w:p>
    <w:p>
      <w:pPr>
        <w:pStyle w:val="PreformattedText"/>
        <w:bidi w:val="0"/>
        <w:spacing w:before="0" w:after="0"/>
        <w:jc w:val="left"/>
        <w:rPr/>
      </w:pPr>
      <w:r>
        <w:rPr/>
        <w:t>SgflCGNzrCAKxqBvPhlS94Tiw4xXiAcK+uOg/kxdBQlj02+gggwOr6vocQWWYD6yIHgBBaDRtFhb</w:t>
      </w:r>
    </w:p>
    <w:p>
      <w:pPr>
        <w:pStyle w:val="PreformattedText"/>
        <w:bidi w:val="0"/>
        <w:spacing w:before="0" w:after="0"/>
        <w:jc w:val="left"/>
        <w:rPr/>
      </w:pPr>
      <w:r>
        <w:rPr/>
        <w:t>XqR6vYhT2cvCrjYxyFekX5EBqgmkgffqYAhEBkzDoWw5AMjCVcivaWesqJiLtD1CmGqGRg9oPqLd</w:t>
      </w:r>
    </w:p>
    <w:p>
      <w:pPr>
        <w:pStyle w:val="PreformattedText"/>
        <w:bidi w:val="0"/>
        <w:spacing w:before="0" w:after="0"/>
        <w:jc w:val="left"/>
        <w:rPr/>
      </w:pPr>
      <w:r>
        <w:rPr/>
        <w:t>Ma1BA6hseNrO0APjB6DBM6SyUSLE9oYMVtAGAPmFCQcjKgY6qZ25CLILY4Wj90g4cIVkfn13hgJ0</w:t>
      </w:r>
    </w:p>
    <w:p>
      <w:pPr>
        <w:pStyle w:val="PreformattedText"/>
        <w:bidi w:val="0"/>
        <w:spacing w:before="0" w:after="0"/>
        <w:jc w:val="left"/>
        <w:rPr/>
      </w:pPr>
      <w:r>
        <w:rPr/>
        <w:t>AgBW1RBFpA8aC4rNrV7HpCjBsKulV+qZ48n9oJ0rOZABsGAXQxRYaxKzfQJnU2BGXESoGpBuB9oN</w:t>
      </w:r>
    </w:p>
    <w:p>
      <w:pPr>
        <w:pStyle w:val="PreformattedText"/>
        <w:bidi w:val="0"/>
        <w:spacing w:before="0" w:after="0"/>
        <w:jc w:val="left"/>
        <w:rPr/>
      </w:pPr>
      <w:r>
        <w:rPr/>
        <w:t>jAAlyB55m+3rpr4hEqe1RTXT5R5g20d9/KYevefI25ikFvcQhiZLAzCXStUq6g7Ics+Tha13cyWU</w:t>
      </w:r>
    </w:p>
    <w:p>
      <w:pPr>
        <w:pStyle w:val="PreformattedText"/>
        <w:bidi w:val="0"/>
        <w:spacing w:before="0" w:after="0"/>
        <w:jc w:val="left"/>
        <w:rPr/>
      </w:pPr>
      <w:r>
        <w:rPr/>
        <w:t>0kBrvH/w3Oc4zDxBi3CUzEIegDjw0Fw6kwJT/vA+DMyQj/IU4GI/ypVo6HHiP0awqgchlM8wvsec</w:t>
      </w:r>
    </w:p>
    <w:p>
      <w:pPr>
        <w:pStyle w:val="PreformattedText"/>
        <w:bidi w:val="0"/>
        <w:spacing w:before="0" w:after="0"/>
        <w:jc w:val="left"/>
        <w:rPr/>
      </w:pPr>
      <w:r>
        <w:rPr/>
        <w:t>S4JR7ibFzl++JdcXFoqA0K0ZE5NE2pDV6xZLxzK05KJxEh95Vuy119oq0QxLHQTrADoceEvPpCMF</w:t>
      </w:r>
    </w:p>
    <w:p>
      <w:pPr>
        <w:pStyle w:val="PreformattedText"/>
        <w:bidi w:val="0"/>
        <w:spacing w:before="0" w:after="0"/>
        <w:jc w:val="left"/>
        <w:rPr/>
      </w:pPr>
      <w:r>
        <w:rPr/>
        <w:t>rf8A2bjgtIvJ+jFiGjCZQihpHPfT/YCjFnaMA9oSfCqppvhzKznBgd6cowWp3QNn8MPqUbo7+s1R</w:t>
      </w:r>
    </w:p>
    <w:p>
      <w:pPr>
        <w:pStyle w:val="PreformattedText"/>
        <w:bidi w:val="0"/>
        <w:spacing w:before="0" w:after="0"/>
        <w:jc w:val="left"/>
        <w:rPr/>
      </w:pPr>
      <w:r>
        <w:rPr/>
        <w:t>QwUJP0gHQ9D9DhzB7zD6xEONDYNoW5C9pQVC4ajn7/omqEqYHfaUAMCl5VgOfa+UIwtKFx3Orgwg</w:t>
      </w:r>
    </w:p>
    <w:p>
      <w:pPr>
        <w:pStyle w:val="PreformattedText"/>
        <w:bidi w:val="0"/>
        <w:spacing w:before="0" w:after="0"/>
        <w:jc w:val="left"/>
        <w:rPr/>
      </w:pPr>
      <w:r>
        <w:rPr/>
        <w:t>kpXsjEG2BF7jfiAMsv8AYGE0OAGfUiM6jQCkPSEFbUEflHI5eybkxoOawwgY0I6zYQ0zJVI7hcbI</w:t>
      </w:r>
    </w:p>
    <w:p>
      <w:pPr>
        <w:pStyle w:val="PreformattedText"/>
        <w:bidi w:val="0"/>
        <w:spacing w:before="0" w:after="0"/>
        <w:jc w:val="left"/>
        <w:rPr/>
      </w:pPr>
      <w:r>
        <w:rPr/>
        <w:t>oMdHFkAHGIXm1FUXCBA5WeIQcYJch7oxIE/c7GWADS7FJVBnd/xDoPRgtRCAHaChUl8RpDQVHZUG</w:t>
      </w:r>
    </w:p>
    <w:p>
      <w:pPr>
        <w:pStyle w:val="PreformattedText"/>
        <w:bidi w:val="0"/>
        <w:spacing w:before="0" w:after="0"/>
        <w:jc w:val="left"/>
        <w:rPr/>
      </w:pPr>
      <w:r>
        <w:rPr/>
        <w:t>PiJuvMYUnM+UDhE0JC0AaIgCx9OwbL4Jh182FCoKsAR8AzGrlvkuJaSwQIiwYFrEl2NiNhgEnYQG</w:t>
      </w:r>
    </w:p>
    <w:p>
      <w:pPr>
        <w:pStyle w:val="PreformattedText"/>
        <w:bidi w:val="0"/>
        <w:spacing w:before="0" w:after="0"/>
        <w:jc w:val="left"/>
        <w:rPr/>
      </w:pPr>
      <w:r>
        <w:rPr/>
        <w:t>AgWwmhMOcLoA/MIHvO8iAiPGk3QvoP8A4ZdmjQh9aOCogbP46iZs6E8bfqeP4TjNAFkDGCyAZ3do</w:t>
      </w:r>
    </w:p>
    <w:p>
      <w:pPr>
        <w:pStyle w:val="PreformattedText"/>
        <w:bidi w:val="0"/>
        <w:spacing w:before="0" w:after="0"/>
        <w:jc w:val="left"/>
        <w:rPr/>
      </w:pPr>
      <w:r>
        <w:rPr/>
        <w:t>oQ3hjj6PquqimZaxjeLwNYWaAGppRHUsb/iZCa2194YBLlwRLW3/ANgAhDGDFWhOU2UszIXAmxeu</w:t>
      </w:r>
    </w:p>
    <w:p>
      <w:pPr>
        <w:pStyle w:val="PreformattedText"/>
        <w:bidi w:val="0"/>
        <w:spacing w:before="0" w:after="0"/>
        <w:jc w:val="left"/>
        <w:rPr/>
      </w:pPr>
      <w:r>
        <w:rPr/>
        <w:t>ZqKuBDoQyUzesYfSh2mfeMAdbTJ+8Rd5Meh8hBZF7lvMjfCHIBC3nzEdb+TCrFTkdt45aJ0f4IaI</w:t>
      </w:r>
    </w:p>
    <w:p>
      <w:pPr>
        <w:pStyle w:val="PreformattedText"/>
        <w:bidi w:val="0"/>
        <w:spacing w:before="0" w:after="0"/>
        <w:jc w:val="left"/>
        <w:rPr/>
      </w:pPr>
      <w:r>
        <w:rPr/>
        <w:t>BunFRu3EaO+RN1qJfYKEAkp3rtKve7c/wjrXIBntPtET/UniKcE4OggwPIhABQL0HoLIlUOCCDqY</w:t>
      </w:r>
    </w:p>
    <w:p>
      <w:pPr>
        <w:pStyle w:val="PreformattedText"/>
        <w:bidi w:val="0"/>
        <w:spacing w:before="0" w:after="0"/>
        <w:jc w:val="left"/>
        <w:rPr/>
      </w:pPr>
      <w:r>
        <w:rPr/>
        <w:t>4/pL4mCmP8B0aDNdietB5gle5voDAd4UK7kG9/3TE+pC+RLUFIGCNjETZTld2fjBJ9tGkiy0ItEf</w:t>
      </w:r>
    </w:p>
    <w:p>
      <w:pPr>
        <w:pStyle w:val="PreformattedText"/>
        <w:bidi w:val="0"/>
        <w:spacing w:before="0" w:after="0"/>
        <w:jc w:val="left"/>
        <w:rPr/>
      </w:pPr>
      <w:r>
        <w:rPr/>
        <w:t>WTAqAQ/QMZFLYyntPh/kcYeof2MPfif8wQqn0X8w1gNQH8GFYX9enCGB1XYTUcyWT0NYAQZIjSIE</w:t>
      </w:r>
    </w:p>
    <w:p>
      <w:pPr>
        <w:pStyle w:val="PreformattedText"/>
        <w:bidi w:val="0"/>
        <w:spacing w:before="0" w:after="0"/>
        <w:jc w:val="left"/>
        <w:rPr/>
      </w:pPr>
      <w:r>
        <w:rPr/>
        <w:t>waA8GVYg9hTT2lxdWJ3QBgCkeEFoAIRfQBpQCHmbF8iO2ZBqCS2zZAl2+bCQ+EiGirTWExfaFg+A</w:t>
      </w:r>
    </w:p>
    <w:p>
      <w:pPr>
        <w:pStyle w:val="PreformattedText"/>
        <w:bidi w:val="0"/>
        <w:spacing w:before="0" w:after="0"/>
        <w:jc w:val="left"/>
        <w:rPr/>
      </w:pPr>
      <w:r>
        <w:rPr/>
        <w:t>mEQ+S3s5mA+H94ER2RuTKB5GAAEaA/pQkCZhs+sJhYtZMCFz1IXfMI9hhyyG8DxQf+F9up6ivM56</w:t>
      </w:r>
    </w:p>
    <w:p>
      <w:pPr>
        <w:pStyle w:val="PreformattedText"/>
        <w:bidi w:val="0"/>
        <w:spacing w:before="0" w:after="0"/>
        <w:jc w:val="left"/>
        <w:rPr/>
      </w:pPr>
      <w:r>
        <w:rPr/>
        <w:t>jv2rg/iASFmh+sZHBhVzAoiHJ6ED57QlpUJHWcb4nMWh+nP6wdJ7BOQQbfeAKA4fiUALP78wMwDS</w:t>
      </w:r>
    </w:p>
    <w:p>
      <w:pPr>
        <w:pStyle w:val="PreformattedText"/>
        <w:bidi w:val="0"/>
        <w:spacing w:before="0" w:after="0"/>
        <w:jc w:val="left"/>
        <w:rPr/>
      </w:pPr>
      <w:r>
        <w:rPr/>
        <w:t>D5OhtCN33lKaAsViLwUYGBbKOY0X7IFQdN5RTIcFgN3cDaLwgo12VEDnzxASd/gHKHuTsNhCTi1g</w:t>
      </w:r>
    </w:p>
    <w:p>
      <w:pPr>
        <w:pStyle w:val="PreformattedText"/>
        <w:bidi w:val="0"/>
        <w:spacing w:before="0" w:after="0"/>
        <w:jc w:val="left"/>
        <w:rPr/>
      </w:pPr>
      <w:r>
        <w:rPr/>
        <w:t>AA7geTBhkWVKD+IhsE2zXoJgCiVhu83LydDZmRQHkfeFAjUwwhDQP8DPwQEwRJujTnrMXjmHRILV</w:t>
      </w:r>
    </w:p>
    <w:p>
      <w:pPr>
        <w:pStyle w:val="PreformattedText"/>
        <w:bidi w:val="0"/>
        <w:spacing w:before="0" w:after="0"/>
        <w:jc w:val="left"/>
        <w:rPr/>
      </w:pPr>
      <w:r>
        <w:rPr/>
        <w:t>Ib2W4lMT/l2aFffiNCBf4FxN1bhcdyEHrK8rd9t+U+LoP3MJ77Ze8J/iFfEOYSe5jR7toJT4RxP0</w:t>
      </w:r>
    </w:p>
    <w:p>
      <w:pPr>
        <w:pStyle w:val="PreformattedText"/>
        <w:bidi w:val="0"/>
        <w:spacing w:before="0" w:after="0"/>
        <w:jc w:val="left"/>
        <w:rPr/>
      </w:pPr>
      <w:r>
        <w:rPr/>
        <w:t>Amv8QTH+AFEPRwOaxgzs6JhCU/Ob1RU9UDCd8+frMjMIy7EdBKhFEFvWZT1Vn7Q/1CPJpQfUGCSW</w:t>
      </w:r>
    </w:p>
    <w:p>
      <w:pPr>
        <w:pStyle w:val="PreformattedText"/>
        <w:bidi w:val="0"/>
        <w:spacing w:before="0" w:after="0"/>
        <w:jc w:val="left"/>
        <w:rPr/>
      </w:pPr>
      <w:r>
        <w:rPr/>
        <w:t>MBMtYaA/BUGmgsqAOEh84pFkUcEBG4hHXVnfKYN7QVa1YUwteGWguWVrElyQ/CYh+7eDJDJZP7EO</w:t>
      </w:r>
    </w:p>
    <w:p>
      <w:pPr>
        <w:pStyle w:val="PreformattedText"/>
        <w:bidi w:val="0"/>
        <w:spacing w:before="0" w:after="0"/>
        <w:jc w:val="left"/>
        <w:rPr/>
      </w:pPr>
      <w:r>
        <w:rPr/>
        <w:t>nG699jGj/wBfoICmGtflgEox3JFNe1CEGR3JcOyEzMxVcmKErCrHneCsgHE4BDAYuADVy9AdzAE5</w:t>
      </w:r>
    </w:p>
    <w:p>
      <w:pPr>
        <w:pStyle w:val="PreformattedText"/>
        <w:bidi w:val="0"/>
        <w:spacing w:before="0" w:after="0"/>
        <w:jc w:val="left"/>
        <w:rPr/>
      </w:pPr>
      <w:r>
        <w:rPr/>
        <w:t>cJNx6YJgtPJkvN/+EDmLqz2lLd1n6TVHvdTIG1r9GH0FydHuPrKF0jydJiDnkQ/ThiHmasAx86Xw</w:t>
      </w:r>
    </w:p>
    <w:p>
      <w:pPr>
        <w:pStyle w:val="PreformattedText"/>
        <w:bidi w:val="0"/>
        <w:spacing w:before="0" w:after="0"/>
        <w:jc w:val="left"/>
        <w:rPr/>
      </w:pPr>
      <w:r>
        <w:rPr/>
        <w:t>YQRH6qha3DTEXLhSww/3eVkkQzDg7IMBtWF+Ikucpv1tpCNNHIfqQB44cQ9iMHMvq0CcrPEW5cId</w:t>
      </w:r>
    </w:p>
    <w:p>
      <w:pPr>
        <w:pStyle w:val="PreformattedText"/>
        <w:bidi w:val="0"/>
        <w:spacing w:before="0" w:after="0"/>
        <w:jc w:val="left"/>
        <w:rPr/>
      </w:pPr>
      <w:r>
        <w:rPr/>
        <w:t>Zu0GiIAitH2hAMHCbRlgv90jEbAKmMDRTu2YrYZUDD4N4QGiD0hOw+EJBDA1IQlABRBb6xdDCR0r</w:t>
      </w:r>
    </w:p>
    <w:p>
      <w:pPr>
        <w:pStyle w:val="PreformattedText"/>
        <w:bidi w:val="0"/>
        <w:spacing w:before="0" w:after="0"/>
        <w:jc w:val="left"/>
        <w:rPr/>
      </w:pPr>
      <w:r>
        <w:rPr/>
        <w:t>p7f+EZ+gu8I2HusTE7pQfCM79QOhUCg9oISpCesTAfUzX6s+jH+AzAWDpOOPQRgASW8VAJMfem/Q</w:t>
      </w:r>
    </w:p>
    <w:p>
      <w:pPr>
        <w:pStyle w:val="PreformattedText"/>
        <w:bidi w:val="0"/>
        <w:spacing w:before="0" w:after="0"/>
        <w:jc w:val="left"/>
        <w:rPr/>
      </w:pPr>
      <w:r>
        <w:rPr/>
        <w:t>n/EPEc19a97PmAjYUEM4L3jDX1hxC1FqSG4D9oEvmhAPUyo58JegUzpcYpmZZPMkySevxyIVwUh9</w:t>
      </w:r>
    </w:p>
    <w:p>
      <w:pPr>
        <w:pStyle w:val="PreformattedText"/>
        <w:bidi w:val="0"/>
        <w:spacing w:before="0" w:after="0"/>
        <w:jc w:val="left"/>
        <w:rPr/>
      </w:pPr>
      <w:r>
        <w:rPr/>
        <w:t>wqFpcnH4YeZYdnrJ5cDkF9pcWQ3Aj9SXhQMu72+YdUkNOgPTEkZ6mJKv2mE7ExK5u+ExUMS6ZJEy</w:t>
      </w:r>
    </w:p>
    <w:p>
      <w:pPr>
        <w:pStyle w:val="PreformattedText"/>
        <w:bidi w:val="0"/>
        <w:spacing w:before="0" w:after="0"/>
        <w:jc w:val="left"/>
        <w:rPr/>
      </w:pPr>
      <w:r>
        <w:rPr/>
        <w:t>exAfZpACGXZIhj/wdOgJJiI1EIDQ+p6jpl/IXH8IIYJEGrcJeii+gRoC1gdlwgSFimoHTAB1qKxZ</w:t>
      </w:r>
    </w:p>
    <w:p>
      <w:pPr>
        <w:pStyle w:val="PreformattedText"/>
        <w:bidi w:val="0"/>
        <w:spacing w:before="0" w:after="0"/>
        <w:jc w:val="left"/>
        <w:rPr/>
      </w:pPr>
      <w:r>
        <w:rPr/>
        <w:t>SF94OSJG8O1gfMIIWEXc4Bx5GviJgXzwtFNDjQCI7SsDzTNygFnsiR/chCu0D/kN2FO0RQIv0e0O</w:t>
      </w:r>
    </w:p>
    <w:p>
      <w:pPr>
        <w:pStyle w:val="PreformattedText"/>
        <w:bidi w:val="0"/>
        <w:spacing w:before="0" w:after="0"/>
        <w:jc w:val="left"/>
        <w:rPr/>
      </w:pPr>
      <w:r>
        <w:rPr/>
        <w:t>T1MxQKTURCVWxA2WbO/RGKEDeJ1ibQntHRo5fUp7T+Qw/SOpKXuOft0HQIX8WDph/Bp1M7DEnx0B</w:t>
      </w:r>
    </w:p>
    <w:p>
      <w:pPr>
        <w:pStyle w:val="PreformattedText"/>
        <w:bidi w:val="0"/>
        <w:spacing w:before="0" w:after="0"/>
        <w:jc w:val="left"/>
        <w:rPr/>
      </w:pPr>
      <w:r>
        <w:rPr/>
        <w:t>FSuG2Sy8TSyPHk/MCECtN5Z8IDb+TEeZh4TFu0cT9YBw4BAwjH4iHou790yAbN8Y48ko3f4/BCA2</w:t>
      </w:r>
    </w:p>
    <w:p>
      <w:pPr>
        <w:pStyle w:val="PreformattedText"/>
        <w:bidi w:val="0"/>
        <w:spacing w:before="0" w:after="0"/>
        <w:jc w:val="left"/>
        <w:rPr/>
      </w:pPr>
      <w:r>
        <w:rPr/>
        <w:t>jv8A6xpvOo/wzJPQgneO7/OVFg7CPhMpphHNgQniH6jtcCyNG4QZG8GIBG4Ahmqq8mApg6Iawo4h</w:t>
      </w:r>
    </w:p>
    <w:p>
      <w:pPr>
        <w:pStyle w:val="PreformattedText"/>
        <w:bidi w:val="0"/>
        <w:spacing w:before="0" w:after="0"/>
        <w:jc w:val="left"/>
        <w:rPr/>
      </w:pPr>
      <w:r>
        <w:rPr/>
        <w:t>VoNCOOYCVmpjcWbRGerPxB/4KYAGScQsg/H/AMYD8w/wKKKKLoX8ISxEjQ6icMXpGJNUcmPWZAtx</w:t>
      </w:r>
    </w:p>
    <w:p>
      <w:pPr>
        <w:pStyle w:val="PreformattedText"/>
        <w:bidi w:val="0"/>
        <w:spacing w:before="0" w:after="0"/>
        <w:jc w:val="left"/>
        <w:rPr/>
      </w:pPr>
      <w:r>
        <w:rPr/>
        <w:t>Lwn7vAROVsz5gF3qOPMow8MY2hBnlClM7JJeAhs8nmtC4SQaCC7y4NBgipvEtx/T3QPWENBCZwFC</w:t>
      </w:r>
    </w:p>
    <w:p>
      <w:pPr>
        <w:pStyle w:val="PreformattedText"/>
        <w:bidi w:val="0"/>
        <w:spacing w:before="0" w:after="0"/>
        <w:jc w:val="left"/>
        <w:rPr/>
      </w:pPr>
      <w:r>
        <w:rPr/>
        <w:t>TWe/Q3SnQovo9t/EDHH9Q6ht+0oKhvoEAOkHf0IX4cI/0dD9eTph/Dh17Q2JAg2LHTAFjaYkPuhL</w:t>
      </w:r>
    </w:p>
    <w:p>
      <w:pPr>
        <w:pStyle w:val="PreformattedText"/>
        <w:bidi w:val="0"/>
        <w:spacing w:before="0" w:after="0"/>
        <w:jc w:val="left"/>
        <w:rPr/>
      </w:pPr>
      <w:r>
        <w:rPr/>
        <w:t>Rlwa5/TMscPdrw38wmbH/mRCUaNP3T3gNFs7xy2QI+B8FUHpHfn+IhA8fcYNiK7Qk1MMHqPRfRmg</w:t>
      </w:r>
    </w:p>
    <w:p>
      <w:pPr>
        <w:pStyle w:val="PreformattedText"/>
        <w:bidi w:val="0"/>
        <w:spacing w:before="0" w:after="0"/>
        <w:jc w:val="left"/>
        <w:rPr/>
      </w:pPr>
      <w:r>
        <w:rPr/>
        <w:t>H2gKzgCi4wIhGxFFgpYY7TT5tXsIRYqLTbaYJbA7NIg8XAaCEKuj6MGtSXhTKtNhgQsNP9hHZgs5</w:t>
      </w:r>
    </w:p>
    <w:p>
      <w:pPr>
        <w:pStyle w:val="PreformattedText"/>
        <w:bidi w:val="0"/>
        <w:spacing w:before="0" w:after="0"/>
        <w:jc w:val="left"/>
        <w:rPr/>
      </w:pPr>
      <w:r>
        <w:rPr/>
        <w:t>0iAP1gMK9pWWXDHcHoE2/wDBaL2hKrwl+sJuo6HH0AMBCWfj+ARfy5hNQpgwwz0wZnztBK+AENAE</w:t>
      </w:r>
    </w:p>
    <w:p>
      <w:pPr>
        <w:pStyle w:val="PreformattedText"/>
        <w:bidi w:val="0"/>
        <w:spacing w:before="0" w:after="0"/>
        <w:jc w:val="left"/>
        <w:rPr/>
      </w:pPr>
      <w:r>
        <w:rPr/>
        <w:t>RoWKCC+vI5lCo7ICz5mmO0jMkl7xf86Dr79PPR6igO8OlUvpfpWKEdT9BIGTHsD2RjqAyTUAUgDA</w:t>
      </w:r>
    </w:p>
    <w:p>
      <w:pPr>
        <w:pStyle w:val="PreformattedText"/>
        <w:bidi w:val="0"/>
        <w:spacing w:before="0" w:after="0"/>
        <w:jc w:val="left"/>
        <w:rPr/>
      </w:pPr>
      <w:r>
        <w:rPr/>
        <w:t>LN/wskKCMGCg/oC+YSR2DgPrHVwEqhvqTEgfMPCbKEf5phIANh0P1GHVv0yfwnB+kiMlAH5NOghB</w:t>
      </w:r>
    </w:p>
    <w:p>
      <w:pPr>
        <w:pStyle w:val="PreformattedText"/>
        <w:bidi w:val="0"/>
        <w:spacing w:before="0" w:after="0"/>
        <w:jc w:val="left"/>
        <w:rPr/>
      </w:pPr>
      <w:r>
        <w:rPr/>
        <w:t>E5cdWO55LtAznnKzgI0u8cR+qRlmgdEH4TMbeJ9B6j0XQ9CHIQ6NwCdFHO1vEpCo4EQEGSPc1lNh</w:t>
      </w:r>
    </w:p>
    <w:p>
      <w:pPr>
        <w:pStyle w:val="PreformattedText"/>
        <w:bidi w:val="0"/>
        <w:spacing w:before="0" w:after="0"/>
        <w:jc w:val="left"/>
        <w:rPr/>
      </w:pPr>
      <w:r>
        <w:rPr/>
        <w:t>r3MAog3rbkwllidz7R7nmeSjJxtM7DuinpT0UWWH1WEY9n3PHpNL7t64hLLuJ+lFl7xdXCAd4cs0</w:t>
      </w:r>
    </w:p>
    <w:p>
      <w:pPr>
        <w:pStyle w:val="PreformattedText"/>
        <w:bidi w:val="0"/>
        <w:spacing w:before="0" w:after="0"/>
        <w:jc w:val="left"/>
        <w:rPr/>
      </w:pPr>
      <w:r>
        <w:rPr/>
        <w:t>3qP/AIRVlo6D69A+jUf4df8ACvpFhTWrEC3O0BOJY061n+JgZMwkJalmNB0TKAV1PR7oujTYTZQO</w:t>
      </w:r>
    </w:p>
    <w:p>
      <w:pPr>
        <w:pStyle w:val="PreformattedText"/>
        <w:bidi w:val="0"/>
        <w:spacing w:before="0" w:after="0"/>
        <w:jc w:val="left"/>
        <w:rPr/>
      </w:pPr>
      <w:r>
        <w:rPr/>
        <w:t>sAUqu+sonkdAIpATtF9kHFUad+Yg1PGkowQdAZ9iEO8gCVfx5LAju/4rHiE9RkfQ26H6wDN3NP6L</w:t>
      </w:r>
    </w:p>
    <w:p>
      <w:pPr>
        <w:pStyle w:val="PreformattedText"/>
        <w:bidi w:val="0"/>
        <w:spacing w:before="0" w:after="0"/>
        <w:jc w:val="left"/>
        <w:rPr/>
      </w:pPr>
      <w:r>
        <w:rPr/>
        <w:t>lXg4mS7H0gQ9DWahHB0QTNoBCSCSdT1BX3gygw5gaBSAzgQU1RBIdB7mYJtWeTPZBtDc+2Ai7TLi</w:t>
      </w:r>
    </w:p>
    <w:p>
      <w:pPr>
        <w:pStyle w:val="PreformattedText"/>
        <w:bidi w:val="0"/>
        <w:spacing w:before="0" w:after="0"/>
        <w:jc w:val="left"/>
        <w:rPr/>
      </w:pPr>
      <w:r>
        <w:rPr/>
        <w:t>HHjQLaGnAzNeCeSCDHh2iIhURpBHQOQYctd4SN5Y1EAJ/NZ/8I/Xl9Gg/nL6gRIG2Ex9xUF3guIN</w:t>
      </w:r>
    </w:p>
    <w:p>
      <w:pPr>
        <w:pStyle w:val="PreformattedText"/>
        <w:bidi w:val="0"/>
        <w:spacing w:before="0" w:after="0"/>
        <w:jc w:val="left"/>
        <w:rPr/>
      </w:pPr>
      <w:r>
        <w:rPr/>
        <w:t>oZaPiHSABkuNiWp1tOZxz/E5WtQLFmHEqWc9AHWABF1RkZRX7go35MCbm5bKiyc0lH5lQLa7H4iR</w:t>
      </w:r>
    </w:p>
    <w:p>
      <w:pPr>
        <w:pStyle w:val="PreformattedText"/>
        <w:bidi w:val="0"/>
        <w:spacing w:before="0" w:after="0"/>
        <w:jc w:val="left"/>
        <w:rPr/>
      </w:pPr>
      <w:r>
        <w:rPr/>
        <w:t>QVkgYiJDYwzzcLIYJWDhKC/SXA/s4g7DXeKLwbKMAcNSMF1SBVs4IHq/4ZfHUR+qZ9f6Fj8QEIpM</w:t>
      </w:r>
    </w:p>
    <w:p>
      <w:pPr>
        <w:pStyle w:val="PreformattedText"/>
        <w:bidi w:val="0"/>
        <w:spacing w:before="0" w:after="0"/>
        <w:jc w:val="left"/>
        <w:rPr/>
      </w:pPr>
      <w:r>
        <w:rPr/>
        <w:t>3AuIQSR06DMKkPUWEcMX0H6SRTFQaJk/pUXiMwxW5EqB3n+sJmae8JxA5Rw3m/4npMDiEKaEeFPh</w:t>
      </w:r>
    </w:p>
    <w:p>
      <w:pPr>
        <w:pStyle w:val="PreformattedText"/>
        <w:bidi w:val="0"/>
        <w:spacing w:before="0" w:after="0"/>
        <w:jc w:val="left"/>
        <w:rPr/>
      </w:pPr>
      <w:r>
        <w:rPr/>
        <w:t>iYFpCAEdxuYC4PT1QlR3pcT3CfeAYJhKzd69jrFItl7g0UDODO1iEVkO0XxNjMyBY9BB/wCAcdT/</w:t>
      </w:r>
    </w:p>
    <w:p>
      <w:pPr>
        <w:pStyle w:val="PreformattedText"/>
        <w:bidi w:val="0"/>
        <w:spacing w:before="0" w:after="0"/>
        <w:jc w:val="left"/>
        <w:rPr/>
      </w:pPr>
      <w:r>
        <w:rPr/>
        <w:t>AAgk/hH8K5m4aB9YOGElYg8wQ6JEn8JsH4CY3ct5kAm+6ElmRpzHZSZfaFYEef2MeVDTxvL2icuL</w:t>
      </w:r>
    </w:p>
    <w:p>
      <w:pPr>
        <w:pStyle w:val="PreformattedText"/>
        <w:bidi w:val="0"/>
        <w:spacing w:before="0" w:after="0"/>
        <w:jc w:val="left"/>
        <w:rPr/>
      </w:pPr>
      <w:r>
        <w:rPr/>
        <w:t>o5FRDoTboFmA4nQOcEYsC0CvtMeY7Q9YRReyQJXxAgQwGkH5Rte6A5/CKmEEDWKhBxqHhI8OEMVl</w:t>
      </w:r>
    </w:p>
    <w:p>
      <w:pPr>
        <w:pStyle w:val="PreformattedText"/>
        <w:bidi w:val="0"/>
        <w:spacing w:before="0" w:after="0"/>
        <w:jc w:val="left"/>
        <w:rPr/>
      </w:pPr>
      <w:r>
        <w:rPr/>
        <w:t>wMwJEpE9ihBYBQLEM9oSSG16ELZQDgFIDtiQ4gsG3OlG4hlnV6TGFm1I91+lfmMC8nQa9f8AI2xZ</w:t>
      </w:r>
    </w:p>
    <w:p>
      <w:pPr>
        <w:pStyle w:val="PreformattedText"/>
        <w:bidi w:val="0"/>
        <w:spacing w:before="0" w:after="0"/>
        <w:jc w:val="left"/>
        <w:rPr/>
      </w:pPr>
      <w:r>
        <w:rPr/>
        <w:t>036QhQUrfwi4cwK941xY2d0BRftNqvLrTkdOHbGER1OTGDYDnlGYJ4gIqcIwD1P0U7wLBjo3UfQf</w:t>
      </w:r>
    </w:p>
    <w:p>
      <w:pPr>
        <w:pStyle w:val="PreformattedText"/>
        <w:bidi w:val="0"/>
        <w:spacing w:before="0" w:after="0"/>
        <w:jc w:val="left"/>
        <w:rPr/>
      </w:pPr>
      <w:r>
        <w:rPr/>
        <w:t>oMLA3h4jmjN/AYf7bg5Zg/xN3pAWNID/ALAfyoPsGFrExCDkDqAmQI8p8IaKIR1BgBxvEr4XdsE2</w:t>
      </w:r>
    </w:p>
    <w:p>
      <w:pPr>
        <w:pStyle w:val="PreformattedText"/>
        <w:bidi w:val="0"/>
        <w:spacing w:before="0" w:after="0"/>
        <w:jc w:val="left"/>
        <w:rPr/>
      </w:pPr>
      <w:r>
        <w:rPr/>
        <w:t>E6YtmZ9feQskTnWD/wAz02f5Wppp5IEN8IJ3h1GQmGCOI1SYBCPdCSQw/vAQM06HYygEgCkIxLad</w:t>
      </w:r>
    </w:p>
    <w:p>
      <w:pPr>
        <w:pStyle w:val="PreformattedText"/>
        <w:bidi w:val="0"/>
        <w:spacing w:before="0" w:after="0"/>
        <w:jc w:val="left"/>
        <w:rPr/>
      </w:pPr>
      <w:r>
        <w:rPr/>
        <w:t>gU8QS5C2e0VEaj4naYdnvsYWrOKhWlrz2IlJT5TDXuT/ADDc95GA8tT/AK0/46f9CH/UgpkxwAJM</w:t>
      </w:r>
    </w:p>
    <w:p>
      <w:pPr>
        <w:pStyle w:val="PreformattedText"/>
        <w:bidi w:val="0"/>
        <w:spacing w:before="0" w:after="0"/>
        <w:jc w:val="left"/>
        <w:rPr/>
      </w:pPr>
      <w:r>
        <w:rPr/>
        <w:t>AKreSHzA8ECnD/CByYKY5QwE7UIJojESRN+YAEDxoXhDcg6WESp2OJdsdjCByDygKA8Q0SwR1ani</w:t>
      </w:r>
    </w:p>
    <w:p>
      <w:pPr>
        <w:pStyle w:val="PreformattedText"/>
        <w:bidi w:val="0"/>
        <w:spacing w:before="0" w:after="0"/>
        <w:jc w:val="left"/>
        <w:rPr/>
      </w:pPr>
      <w:r>
        <w:rPr/>
        <w:t>AHUnYGJYhToFmHSm4+9GzX5CaaQHLXzC7GIoNORuw4i21CusWnEyDI9zjewC8PxBgvL8S67k4dTF</w:t>
      </w:r>
    </w:p>
    <w:p>
      <w:pPr>
        <w:pStyle w:val="PreformattedText"/>
        <w:bidi w:val="0"/>
        <w:spacing w:before="0" w:after="0"/>
        <w:jc w:val="left"/>
        <w:rPr/>
      </w:pPr>
      <w:r>
        <w:rPr/>
        <w:t>Vc3DQsVr+YotX8MS17hOBfRxxwEgsFHiD/s/VCTRFQ+iJysZWnQdBjpAX8V026CARXF/Ef4G8Qsd</w:t>
      </w:r>
    </w:p>
    <w:p>
      <w:pPr>
        <w:pStyle w:val="PreformattedText"/>
        <w:bidi w:val="0"/>
        <w:spacing w:before="0" w:after="0"/>
        <w:jc w:val="left"/>
        <w:rPr/>
      </w:pPr>
      <w:r>
        <w:rPr/>
        <w:t>X/IvocftAfaXCGzB1/EsU4TujxyBJp3QrwMadkw/i0nZcEOEuXd/ecDHENwH/gHT+DUH0foFG/4h</w:t>
      </w:r>
    </w:p>
    <w:p>
      <w:pPr>
        <w:pStyle w:val="PreformattedText"/>
        <w:bidi w:val="0"/>
        <w:spacing w:before="0" w:after="0"/>
        <w:jc w:val="left"/>
        <w:rPr/>
      </w:pPr>
      <w:r>
        <w:rPr/>
        <w:t>PlwK9YMwpDt+ILvMDUhKAOok2RGhk0D2hozagBkdohKFEWfE2I5eaZvQlDc20p7wAEBJIzeRFn5O</w:t>
      </w:r>
    </w:p>
    <w:p>
      <w:pPr>
        <w:pStyle w:val="PreformattedText"/>
        <w:bidi w:val="0"/>
        <w:spacing w:before="0" w:after="0"/>
        <w:jc w:val="left"/>
        <w:rPr/>
      </w:pPr>
      <w:r>
        <w:rPr/>
        <w:t>No0YRDBvsYp7FhwBN6iXBF5Qr3EwQtMRXzHq3pBjXcQjgd9ekAM/MiQEiddAO8dO3DYHvBAAR0Nj</w:t>
      </w:r>
    </w:p>
    <w:p>
      <w:pPr>
        <w:pStyle w:val="PreformattedText"/>
        <w:bidi w:val="0"/>
        <w:spacing w:before="0" w:after="0"/>
        <w:jc w:val="left"/>
        <w:rPr/>
      </w:pPr>
      <w:r>
        <w:rPr/>
        <w:t>3uBWW6jQy7g2G4gBBgyv80PYAQ34AGLiotCxPZTSgcbqUDAAOfogJI27seIgBOdSElpKNIl6rMyQ</w:t>
      </w:r>
    </w:p>
    <w:p>
      <w:pPr>
        <w:pStyle w:val="PreformattedText"/>
        <w:bidi w:val="0"/>
        <w:spacing w:before="0" w:after="0"/>
        <w:jc w:val="left"/>
        <w:rPr/>
      </w:pPr>
      <w:r>
        <w:rPr/>
        <w:t>r3YSg9RQ59YQweLSaIPYDz+IEK2Lm4Q0skY4gwG1g4ifco+/+wBtTUmfTeFDSybokajsUq4GFlDH</w:t>
      </w:r>
    </w:p>
    <w:p>
      <w:pPr>
        <w:pStyle w:val="PreformattedText"/>
        <w:bidi w:val="0"/>
        <w:spacing w:before="0" w:after="0"/>
        <w:jc w:val="left"/>
        <w:rPr/>
      </w:pPr>
      <w:r>
        <w:rPr/>
        <w:t>5jIJDfYgADUbd5Ug1ekQXLT+FwrzpA6F1cccz1Mp0HUemo/hJlBDRUcAHYxglkZ/hP1E2BE7xcOg</w:t>
      </w:r>
    </w:p>
    <w:p>
      <w:pPr>
        <w:pStyle w:val="PreformattedText"/>
        <w:bidi w:val="0"/>
        <w:spacing w:before="0" w:after="0"/>
        <w:jc w:val="left"/>
        <w:rPr/>
      </w:pPr>
      <w:r>
        <w:rPr/>
        <w:t>9BIPARPMYw5/iXRRzrAG7iDA6YlcYs/pcEehz9EKEoqJG20tmbXIwABQQR2HJzXkf/By0Hq6qH6F</w:t>
      </w:r>
    </w:p>
    <w:p>
      <w:pPr>
        <w:pStyle w:val="PreformattedText"/>
        <w:bidi w:val="0"/>
        <w:spacing w:before="0" w:after="0"/>
        <w:jc w:val="left"/>
        <w:rPr/>
      </w:pPr>
      <w:r>
        <w:rPr/>
        <w:t>gjD3uJ7dLdijt1H1lNhRtBB8mYRIiSqpkREBoKel7R8Fw1gBHwPKLVoCREGWCzjyAwvYMsYoesnK</w:t>
      </w:r>
    </w:p>
    <w:p>
      <w:pPr>
        <w:pStyle w:val="PreformattedText"/>
        <w:bidi w:val="0"/>
        <w:spacing w:before="0" w:after="0"/>
        <w:jc w:val="left"/>
        <w:rPr/>
      </w:pPr>
      <w:r>
        <w:rPr/>
        <w:t>KgrTeJDsWORtB5n3vaCyKAPJYjdsB+8SxyA4UAbe/Mdnb4MAAU9hUEKG948SwwONYk1DrbB0gKMF</w:t>
      </w:r>
    </w:p>
    <w:p>
      <w:pPr>
        <w:pStyle w:val="PreformattedText"/>
        <w:bidi w:val="0"/>
        <w:spacing w:before="0" w:after="0"/>
        <w:jc w:val="left"/>
        <w:rPr/>
      </w:pPr>
      <w:r>
        <w:rPr/>
        <w:t>P8EIABAFimftGRwTfb5iSC1u9LIIVQ0e6chYIoU8Ahm5e4h7jPcHCMdClll21l3Y9tFbLH6GbAAN</w:t>
      </w:r>
    </w:p>
    <w:p>
      <w:pPr>
        <w:pStyle w:val="PreformattedText"/>
        <w:bidi w:val="0"/>
        <w:spacing w:before="0" w:after="0"/>
        <w:jc w:val="left"/>
        <w:rPr/>
      </w:pPr>
      <w:r>
        <w:rPr/>
        <w:t>GTGYdknIgABIKLLSAaIgttYOQWkIG2hkhNhNkfbDpZoWZ2mVQEygYVYAcDWE2A8gwEESwsM1MkEr</w:t>
      </w:r>
    </w:p>
    <w:p>
      <w:pPr>
        <w:pStyle w:val="PreformattedText"/>
        <w:bidi w:val="0"/>
        <w:spacing w:before="0" w:after="0"/>
        <w:jc w:val="left"/>
        <w:rPr/>
      </w:pPr>
      <w:r>
        <w:rPr/>
        <w:t>kWozVbVG6PlH66RFaAWoMNh0uEgbLJGugm1Sbb/wayiCTofqU3zHEPA6tNKPPRAlq4iCkEGeh6e4</w:t>
      </w:r>
    </w:p>
    <w:p>
      <w:pPr>
        <w:pStyle w:val="PreformattedText"/>
        <w:bidi w:val="0"/>
        <w:spacing w:before="0" w:after="0"/>
        <w:jc w:val="left"/>
        <w:rPr/>
      </w:pPr>
      <w:r>
        <w:rPr/>
        <w:t>/gKU2jSCFcsL1jEyOjTsiTunfG6H6LZ9hdwwMJvDqAyCr3E5AQ9Gt0Eww8wmYz/E44+r6gdMsGwa</w:t>
      </w:r>
    </w:p>
    <w:p>
      <w:pPr>
        <w:pStyle w:val="PreformattedText"/>
        <w:bidi w:val="0"/>
        <w:spacing w:before="0" w:after="0"/>
        <w:jc w:val="left"/>
        <w:rPr/>
      </w:pPr>
      <w:r>
        <w:rPr/>
        <w:t>Igy1jW44iHx49J/16xaLhSbEURrGpPjv1cbQLImA6/8AhK3DBAi+yY4i6Kao6ZdupAyEI6FRQIA1</w:t>
      </w:r>
    </w:p>
    <w:p>
      <w:pPr>
        <w:pStyle w:val="PreformattedText"/>
        <w:bidi w:val="0"/>
        <w:spacing w:before="0" w:after="0"/>
        <w:jc w:val="left"/>
        <w:rPr/>
      </w:pPr>
      <w:r>
        <w:rPr/>
        <w:t>HVwhiWSR/hqw3GtHNg6geh54gAUIJPeKCtj0u3EAD5HePOpjKWoqHEBETIdZqCFCBpzBvGBQWlga</w:t>
      </w:r>
    </w:p>
    <w:p>
      <w:pPr>
        <w:pStyle w:val="PreformattedText"/>
        <w:bidi w:val="0"/>
        <w:spacing w:before="0" w:after="0"/>
        <w:jc w:val="left"/>
        <w:rPr/>
      </w:pPr>
      <w:r>
        <w:rPr/>
        <w:t>jiMjB66C2MBu9QO/ERanDERAgDLTylDaZfaVpABWzmo0N7jYxr5H7mETXI0CPJCxz7SlBjmfOY7N</w:t>
      </w:r>
    </w:p>
    <w:p>
      <w:pPr>
        <w:pStyle w:val="PreformattedText"/>
        <w:bidi w:val="0"/>
        <w:spacing w:before="0" w:after="0"/>
        <w:jc w:val="left"/>
        <w:rPr/>
      </w:pPr>
      <w:r>
        <w:rPr/>
        <w:t>8wREQNA0owwAvF6D10lU7LMGvCNhuBXePd3MzIDB/wBXcNjvMh9tYAeiHGs0OjVaO8BZMdf5RIWy</w:t>
      </w:r>
    </w:p>
    <w:p>
      <w:pPr>
        <w:pStyle w:val="PreformattedText"/>
        <w:bidi w:val="0"/>
        <w:spacing w:before="0" w:after="0"/>
        <w:jc w:val="left"/>
        <w:rPr/>
      </w:pPr>
      <w:r>
        <w:rPr/>
        <w:t>ny/EI1gd1zCPBHVADNqRhwtIy0DXiAlsEka5PmJ0QwOyPeWCRhrTXrAwKUOVSiQIRg4TvtcIP+je</w:t>
      </w:r>
    </w:p>
    <w:p>
      <w:pPr>
        <w:pStyle w:val="PreformattedText"/>
        <w:bidi w:val="0"/>
        <w:spacing w:before="0" w:after="0"/>
        <w:jc w:val="left"/>
        <w:rPr/>
      </w:pPr>
      <w:r>
        <w:rPr/>
        <w:t>YQARA7NRbizXeFG7XP2hqxEaBv2jqWZbbwrq1d7wncnpMjjkIZm7+EvMAHulFNKFPXhCwI5TvC6B</w:t>
      </w:r>
    </w:p>
    <w:p>
      <w:pPr>
        <w:pStyle w:val="PreformattedText"/>
        <w:bidi w:val="0"/>
        <w:spacing w:before="0" w:after="0"/>
        <w:jc w:val="left"/>
        <w:rPr/>
      </w:pPr>
      <w:r>
        <w:rPr/>
        <w:t>BNkwnCa6KY6RYB36DqYL7b+g/RjeNYBBBCjQDOXboOpO+ROwMeF9L4ZplfaTZUrAJYs+J3CO7kKw</w:t>
      </w:r>
    </w:p>
    <w:p>
      <w:pPr>
        <w:pStyle w:val="PreformattedText"/>
        <w:bidi w:val="0"/>
        <w:spacing w:before="0" w:after="0"/>
        <w:jc w:val="left"/>
        <w:rPr/>
      </w:pPr>
      <w:r>
        <w:rPr/>
        <w:t>Bg2GII1Qcv6bgC8OsQgAwYORLVrUwGx+DHtqv16nMOiYUh49UgHLjw2mawRH/wAA9QggL+BzgWSr</w:t>
      </w:r>
    </w:p>
    <w:p>
      <w:pPr>
        <w:pStyle w:val="PreformattedText"/>
        <w:bidi w:val="0"/>
        <w:spacing w:before="0" w:after="0"/>
        <w:jc w:val="left"/>
        <w:rPr/>
      </w:pPr>
      <w:r>
        <w:rPr/>
        <w:t>1GFsslPqbQEFlMUBwpszr4hxMNI6OJrrBj76jsKgW3Ajj+gQP2pqvYSa7yy0VPVTkwhgIKoxsB2K</w:t>
      </w:r>
    </w:p>
    <w:p>
      <w:pPr>
        <w:pStyle w:val="PreformattedText"/>
        <w:bidi w:val="0"/>
        <w:spacing w:before="0" w:after="0"/>
        <w:jc w:val="left"/>
        <w:rPr/>
      </w:pPr>
      <w:r>
        <w:rPr/>
        <w:t>HUv3G8eywvlAwigb5oQBB3YBU91AWHZsDERS/alLoTg7wUGZW4cEQMU3u45hZQnRnQxb+RCugFui</w:t>
      </w:r>
    </w:p>
    <w:p>
      <w:pPr>
        <w:pStyle w:val="PreformattedText"/>
        <w:bidi w:val="0"/>
        <w:spacing w:before="0" w:after="0"/>
        <w:jc w:val="left"/>
        <w:rPr/>
      </w:pPr>
      <w:r>
        <w:rPr/>
        <w:t>A4EaTFn0lnkM/wCIMpeCTpxEhc0IZjGSaG694Ctjb9oaMgtdzviMENiJeYndwFcKZhgNX5cIAikT</w:t>
      </w:r>
    </w:p>
    <w:p>
      <w:pPr>
        <w:pStyle w:val="PreformattedText"/>
        <w:bidi w:val="0"/>
        <w:spacing w:before="0" w:after="0"/>
        <w:jc w:val="left"/>
        <w:rPr/>
      </w:pPr>
      <w:r>
        <w:rPr/>
        <w:t>ga4bIkgdv+wkmtevMB9xQitahZWvM3ACsfEYkqkCbM8x4KcHTOkMh62j8ooE6A1CyDHDkgG5H7tN</w:t>
      </w:r>
    </w:p>
    <w:p>
      <w:pPr>
        <w:pStyle w:val="PreformattedText"/>
        <w:bidi w:val="0"/>
        <w:spacing w:before="0" w:after="0"/>
        <w:jc w:val="left"/>
        <w:rPr/>
      </w:pPr>
      <w:r>
        <w:rPr/>
        <w:t>WD2hOpDZ1J8FQZhCcB2D0ja4bwwfEGIEcP7RlCS8jT/yNlbbEABC0Y/2ZNBmG9rz+6wyd9BNPSJW</w:t>
      </w:r>
    </w:p>
    <w:p>
      <w:pPr>
        <w:pStyle w:val="PreformattedText"/>
        <w:bidi w:val="0"/>
        <w:spacing w:before="0" w:after="0"/>
        <w:jc w:val="left"/>
        <w:rPr/>
      </w:pPr>
      <w:r>
        <w:rPr/>
        <w:t>bC2MekKagpgzDkK/4gTyKMdejjjjhP0Bbx9TIv4EwdYCBE3cTeA2T3goQ21NfSDM/T3AlcpDuD+I</w:t>
      </w:r>
    </w:p>
    <w:p>
      <w:pPr>
        <w:pStyle w:val="PreformattedText"/>
        <w:bidi w:val="0"/>
        <w:spacing w:before="0" w:after="0"/>
        <w:jc w:val="left"/>
        <w:rPr/>
      </w:pPr>
      <w:r>
        <w:rPr/>
        <w:t>FvDGjMW/J/EcC3U/cHaFONAxM5h/pPo7TH+oQUHSOAyk3GQDgREMjPoHyYMIRAwtojPUTBIn3pQn</w:t>
      </w:r>
    </w:p>
    <w:p>
      <w:pPr>
        <w:pStyle w:val="PreformattedText"/>
        <w:bidi w:val="0"/>
        <w:spacing w:before="0" w:after="0"/>
        <w:jc w:val="left"/>
        <w:rPr/>
      </w:pPr>
      <w:r>
        <w:rPr/>
        <w:t>kRowZH0JtE2iRCIRRRRRcxRD+vxrAoKkVVD3laMJ5kdaqDa9i0ekfLtvkgIHQ4/AlAhEPtjWBkEy</w:t>
      </w:r>
    </w:p>
    <w:p>
      <w:pPr>
        <w:pStyle w:val="PreformattedText"/>
        <w:bidi w:val="0"/>
        <w:spacing w:before="0" w:after="0"/>
        <w:jc w:val="left"/>
        <w:rPr/>
      </w:pPr>
      <w:r>
        <w:rPr/>
        <w:t>uLLAOggF6iCMIGANok+8xAiqgmqT71d53o6iPgPYHCvkDPtL0s0W+kTcqm20ZxzCB3jhGhUMwSpc</w:t>
      </w:r>
    </w:p>
    <w:p>
      <w:pPr>
        <w:pStyle w:val="PreformattedText"/>
        <w:bidi w:val="0"/>
        <w:spacing w:before="0" w:after="0"/>
        <w:jc w:val="left"/>
        <w:rPr/>
      </w:pPr>
      <w:r>
        <w:rPr/>
        <w:t>EgiqQciBY2GvyQAVWXHUQUzYkkZccQEG+xZ5DS0QBFGBJ0EoJAgFXCMBHf2EwEdyXbA12iai6AIa</w:t>
      </w:r>
    </w:p>
    <w:p>
      <w:pPr>
        <w:pStyle w:val="PreformattedText"/>
        <w:bidi w:val="0"/>
        <w:spacing w:before="0" w:after="0"/>
        <w:jc w:val="left"/>
        <w:rPr/>
      </w:pPr>
      <w:r>
        <w:rPr/>
        <w:t>A48jhEalbBmO2k7iE4dx3jDNmqYhLwgyIMSFJrSjo4BrHSuvEJz99C4Jp55I04IcWwmByfEIQFol</w:t>
      </w:r>
    </w:p>
    <w:p>
      <w:pPr>
        <w:pStyle w:val="PreformattedText"/>
        <w:bidi w:val="0"/>
        <w:spacing w:before="0" w:after="0"/>
        <w:jc w:val="left"/>
        <w:rPr/>
      </w:pPr>
      <w:r>
        <w:rPr/>
        <w:t>lZ+YdbQ0SWfSBkwQiXrzCNbsm8QG8B9kN2QRVkjvcBNlY+WmmIlXYoyZY0Ro0eRcAmABjcSlJD9c</w:t>
      </w:r>
    </w:p>
    <w:p>
      <w:pPr>
        <w:pStyle w:val="PreformattedText"/>
        <w:bidi w:val="0"/>
        <w:spacing w:before="0" w:after="0"/>
        <w:jc w:val="left"/>
        <w:rPr/>
      </w:pPr>
      <w:r>
        <w:rPr/>
        <w:t>xAFYodfP2nhBMWncfmAlZz/JiaweGGHZjNmYqi1Hpe3iaC6V3Oq0liNR0M/meIhI0/Ez2J8uzz3M</w:t>
      </w:r>
    </w:p>
    <w:p>
      <w:pPr>
        <w:pStyle w:val="PreformattedText"/>
        <w:bidi w:val="0"/>
        <w:spacing w:before="0" w:after="0"/>
        <w:jc w:val="left"/>
        <w:rPr/>
      </w:pPr>
      <w:r>
        <w:rPr/>
        <w:t>YycrUjPIfaFA9z9yhUw3FWP9lueo4x/wjo444444/pM9iDoehmJ5/guTCL+godZEEaiICT715lao</w:t>
      </w:r>
    </w:p>
    <w:p>
      <w:pPr>
        <w:pStyle w:val="PreformattedText"/>
        <w:bidi w:val="0"/>
        <w:spacing w:before="0" w:after="0"/>
        <w:jc w:val="left"/>
        <w:rPr/>
      </w:pPr>
      <w:r>
        <w:rPr/>
        <w:t>ba4CEROTk9cP6nI2nLM1yP2XSH0GLzLiHvdqEaFi7mq/KfHQoT475C+YD+0O8Dw+GPwI2M/SP1H/</w:t>
      </w:r>
    </w:p>
    <w:p>
      <w:pPr>
        <w:pStyle w:val="PreformattedText"/>
        <w:bidi w:val="0"/>
        <w:spacing w:before="0" w:after="0"/>
        <w:jc w:val="left"/>
        <w:rPr/>
      </w:pPr>
      <w:r>
        <w:rPr/>
        <w:t>AIecQGXDQPZw4FsS08qCETqzF6jEFnHgUMBB4g1gAJCRaBgQUAmo3iNQqHaMuw2PMwIA4t3jipkl</w:t>
      </w:r>
    </w:p>
    <w:p>
      <w:pPr>
        <w:pStyle w:val="PreformattedText"/>
        <w:bidi w:val="0"/>
        <w:spacing w:before="0" w:after="0"/>
        <w:jc w:val="left"/>
        <w:rPr/>
      </w:pPr>
      <w:r>
        <w:rPr/>
        <w:t>/kQhYlgexGJI5+UYJJAdOjMO8JeiwbJEKQ+zqBAFMFVUDH0AwfaEhheUdjELUgdxAikc7UQIswN+</w:t>
      </w:r>
    </w:p>
    <w:p>
      <w:pPr>
        <w:pStyle w:val="PreformattedText"/>
        <w:bidi w:val="0"/>
        <w:spacing w:before="0" w:after="0"/>
        <w:jc w:val="left"/>
        <w:rPr/>
      </w:pPr>
      <w:r>
        <w:rPr/>
        <w:t>lQlcFSBuAnX1gQcacOkCaHVGiRGatZaWW4kGmX7hBRUJbr2hBtoWWsUQIGLyIA2APSwZYNqUA1O8</w:t>
      </w:r>
    </w:p>
    <w:p>
      <w:pPr>
        <w:pStyle w:val="PreformattedText"/>
        <w:bidi w:val="0"/>
        <w:spacing w:before="0" w:after="0"/>
        <w:jc w:val="left"/>
        <w:rPr/>
      </w:pPr>
      <w:r>
        <w:rPr/>
        <w:t>JsJbfWEqBBGdkwNrwHE2CSOWqYGDXJi5jxgJsdzw7vtW94gFJSEQ1wgJNDgStoqONBvmDQ2i5PmJ</w:t>
      </w:r>
    </w:p>
    <w:p>
      <w:pPr>
        <w:pStyle w:val="PreformattedText"/>
        <w:bidi w:val="0"/>
        <w:spacing w:before="0" w:after="0"/>
        <w:jc w:val="left"/>
        <w:rPr/>
      </w:pPr>
      <w:r>
        <w:rPr/>
        <w:t>EAAGC394+GodRQ5nlO+giq5O5+ZQdRR0esLNUZ28xlMdxo8RNCrT5XByXk+GpgUFstNHdg1guSJT</w:t>
      </w:r>
    </w:p>
    <w:p>
      <w:pPr>
        <w:pStyle w:val="PreformattedText"/>
        <w:bidi w:val="0"/>
        <w:spacing w:before="0" w:after="0"/>
        <w:jc w:val="left"/>
        <w:rPr/>
      </w:pPr>
      <w:r>
        <w:rPr/>
        <w:t>oL/2iACQQWCdh3EyyyvB7gszc8gV7jaFhkAL0xAEawPZ9WfCAQTtADVoNjaJlGqejsp5G4PvvCV6</w:t>
      </w:r>
    </w:p>
    <w:p>
      <w:pPr>
        <w:pStyle w:val="PreformattedText"/>
        <w:bidi w:val="0"/>
        <w:spacing w:before="0" w:after="0"/>
        <w:jc w:val="left"/>
        <w:rPr/>
      </w:pPr>
      <w:r>
        <w:rPr/>
        <w:t>vBftQgBBAHbf+wtCoZR+TBCtjECBFMxaOesB69z9bjjj6jX6HI8FQDoehiAIh6xfQ44YFE6qZ1An</w:t>
      </w:r>
    </w:p>
    <w:p>
      <w:pPr>
        <w:pStyle w:val="PreformattedText"/>
        <w:bidi w:val="0"/>
        <w:spacing w:before="0" w:after="0"/>
        <w:jc w:val="left"/>
        <w:rPr/>
      </w:pPr>
      <w:r>
        <w:rPr/>
        <w:t>tH+meuH9QZzjSAmmHaH3EzBnnXGl6Q3MehuNyhmz7XrDpfJcOSBySYTqEAUArxMjBsrGcczX/wAE</w:t>
      </w:r>
    </w:p>
    <w:p>
      <w:pPr>
        <w:pStyle w:val="PreformattedText"/>
        <w:bidi w:val="0"/>
        <w:spacing w:before="0" w:after="0"/>
        <w:jc w:val="left"/>
        <w:rPr/>
      </w:pPr>
      <w:r>
        <w:rPr/>
        <w:t>wkkDtDmoxjkEKJwbOC9WNYSyQGNvMcRoBpEIMu+sOVeBI3gGCxLXUcxWVXhF2cvKDBgLGygFFgN7</w:t>
      </w:r>
    </w:p>
    <w:p>
      <w:pPr>
        <w:pStyle w:val="PreformattedText"/>
        <w:bidi w:val="0"/>
        <w:spacing w:before="0" w:after="0"/>
        <w:jc w:val="left"/>
        <w:rPr/>
      </w:pPr>
      <w:r>
        <w:rPr/>
        <w:t>uNIJZaAbzliK4WpCrlBqJZeIdOjvR2gkYQMIERoDaaAQs4EA80LqwIAdmzvo7IIuvwzUz4IhyyvE</w:t>
      </w:r>
    </w:p>
    <w:p>
      <w:pPr>
        <w:pStyle w:val="PreformattedText"/>
        <w:bidi w:val="0"/>
        <w:spacing w:before="0" w:after="0"/>
        <w:jc w:val="left"/>
        <w:rPr/>
      </w:pPr>
      <w:r>
        <w:rPr/>
        <w:t>MNBGSbcIg0Ar4yo0AktgBYeIBAIqGIWxErAGlxoi75ZMjiWboaPLeJLJPUQpE7ssiUE3cHw4fUQA</w:t>
      </w:r>
    </w:p>
    <w:p>
      <w:pPr>
        <w:pStyle w:val="PreformattedText"/>
        <w:bidi w:val="0"/>
        <w:spacing w:before="0" w:after="0"/>
        <w:jc w:val="left"/>
        <w:rPr/>
      </w:pPr>
      <w:r>
        <w:rPr/>
        <w:t>1EbaY2GEIEFi4csDrIuJMN7pyDRGuT94TirJWiEF2d4UERa1WMiqhBAkO3qRtdzGjVkTNgB0z4cX</w:t>
      </w:r>
    </w:p>
    <w:p>
      <w:pPr>
        <w:pStyle w:val="PreformattedText"/>
        <w:bidi w:val="0"/>
        <w:spacing w:before="0" w:after="0"/>
        <w:jc w:val="left"/>
        <w:rPr/>
      </w:pPr>
      <w:r>
        <w:rPr/>
        <w:t>gJ1nYKbF2HcfBlNvjNl8y9N1ID3H+x09GL59YXqIAX6Rpq0TQZg0AIJ0cNuGdgxCddhcH/U7jFGn</w:t>
      </w:r>
    </w:p>
    <w:p>
      <w:pPr>
        <w:pStyle w:val="PreformattedText"/>
        <w:bidi w:val="0"/>
        <w:spacing w:before="0" w:after="0"/>
        <w:jc w:val="left"/>
        <w:rPr/>
      </w:pPr>
      <w:r>
        <w:rPr/>
        <w:t>Bot7OIPQt7b/ADA3o6YzKNsNW4xAWwPDe4gL7C8KaAhsXN1gsxiA2xwnmNgFfoFmCyRZ1aeW0WoT</w:t>
      </w:r>
    </w:p>
    <w:p>
      <w:pPr>
        <w:pStyle w:val="PreformattedText"/>
        <w:bidi w:val="0"/>
        <w:spacing w:before="0" w:after="0"/>
        <w:jc w:val="left"/>
        <w:rPr/>
      </w:pPr>
      <w:r>
        <w:rPr/>
        <w:t>NlgeJgUVQ/6MLBMA6Y+JqIPAf7AVuFw4F5viGmvOII0R+4mO/WgHA46rQUBYITGVkj6QggOf9dAW</w:t>
      </w:r>
    </w:p>
    <w:p>
      <w:pPr>
        <w:pStyle w:val="PreformattedText"/>
        <w:bidi w:val="0"/>
        <w:spacing w:before="0" w:after="0"/>
        <w:jc w:val="left"/>
        <w:rPr/>
      </w:pPr>
      <w:r>
        <w:rPr/>
        <w:t>SIp7zqeh6F4LoDUw7XB9CTAZtCR7dX/Cf4DB/WZQeK0bXHlPaH0KO4jaOfpAQAcOu8JeihKeWD/w</w:t>
      </w:r>
    </w:p>
    <w:p>
      <w:pPr>
        <w:pStyle w:val="PreformattedText"/>
        <w:bidi w:val="0"/>
        <w:spacing w:before="0" w:after="0"/>
        <w:jc w:val="left"/>
        <w:rPr/>
      </w:pPr>
      <w:r>
        <w:rPr/>
        <w:t>qS3bioQzqgG2qhumvVCQGDAYWIi3OVdEYhyGPaAg2JZNJgWSCuJY5axlJsHqjI4wmGgwEAsCDRqM</w:t>
      </w:r>
    </w:p>
    <w:p>
      <w:pPr>
        <w:pStyle w:val="PreformattedText"/>
        <w:bidi w:val="0"/>
        <w:spacing w:before="0" w:after="0"/>
        <w:jc w:val="left"/>
        <w:rPr/>
      </w:pPr>
      <w:r>
        <w:rPr/>
        <w:t>vJQMFiHpzjkw3BC+46XaMfACqY7o1qMe4qO8wbSbdwZQ9VaGZmZCYhRd98iAUQFySOYhV9kBeQED</w:t>
      </w:r>
    </w:p>
    <w:p>
      <w:pPr>
        <w:pStyle w:val="PreformattedText"/>
        <w:bidi w:val="0"/>
        <w:spacing w:before="0" w:after="0"/>
        <w:jc w:val="left"/>
        <w:rPr/>
      </w:pPr>
      <w:r>
        <w:rPr/>
        <w:t>/mHVBwHeBMFag1iIAELPmWuadWLFy7MSciBw/ch0Rl5KKmGHrrUPmrGbyJcgQ1rEB16q+YCg2u4J</w:t>
      </w:r>
    </w:p>
    <w:p>
      <w:pPr>
        <w:pStyle w:val="PreformattedText"/>
        <w:bidi w:val="0"/>
        <w:spacing w:before="0" w:after="0"/>
        <w:jc w:val="left"/>
        <w:rPr/>
      </w:pPr>
      <w:r>
        <w:rPr/>
        <w:t>IjC8t/mUaNUJ+JTdivD1jIJgM5uYyLNjQIb4hIUZ+C4BYEkFrHtBUXUyvY1AgCro4xpySiQmg8Bm</w:t>
      </w:r>
    </w:p>
    <w:p>
      <w:pPr>
        <w:pStyle w:val="PreformattedText"/>
        <w:bidi w:val="0"/>
        <w:spacing w:before="0" w:after="0"/>
        <w:jc w:val="left"/>
        <w:rPr/>
      </w:pPr>
      <w:r>
        <w:rPr/>
        <w:t>B7o6i+8FMKulXDxKj5DXc7RLDsRFjxNrHcUbLa7fgiFNFGH9w+0DQSnKm4eIX1DcsK4mDEtWVwr2</w:t>
      </w:r>
    </w:p>
    <w:p>
      <w:pPr>
        <w:pStyle w:val="PreformattedText"/>
        <w:bidi w:val="0"/>
        <w:spacing w:before="0" w:after="0"/>
        <w:jc w:val="left"/>
        <w:rPr/>
      </w:pPr>
      <w:r>
        <w:rPr/>
        <w:t>Xy5QwDvjSvaIiALU6XLszRcewJ5xQEAr8MrfzLAASqlOeIVBR05R08yzqjkXoO0DENv4IhvGJ7Rg</w:t>
      </w:r>
    </w:p>
    <w:p>
      <w:pPr>
        <w:pStyle w:val="PreformattedText"/>
        <w:bidi w:val="0"/>
        <w:spacing w:before="0" w:after="0"/>
        <w:jc w:val="left"/>
        <w:rPr/>
      </w:pPr>
      <w:r>
        <w:rPr/>
        <w:t>pY6p+ghcSbCwILsvQKvsJV+7iH5MQ8CHd3tHiXslNnIgB2/6qaitMRTZvqm0gcRC7TFaHRtCsQ0v</w:t>
      </w:r>
    </w:p>
    <w:p>
      <w:pPr>
        <w:pStyle w:val="PreformattedText"/>
        <w:bidi w:val="0"/>
        <w:spacing w:before="0" w:after="0"/>
        <w:jc w:val="left"/>
        <w:rPr/>
      </w:pPr>
      <w:r>
        <w:rPr/>
        <w:t>AEPXCOVpAwBqOA+sQYO+sPrhSz43lzi+p6GavpDwkfYQjiFnP8p6L6jB/Wy6Gpg2k6Ml0PRCgc9N</w:t>
      </w:r>
    </w:p>
    <w:p>
      <w:pPr>
        <w:pStyle w:val="PreformattedText"/>
        <w:bidi w:val="0"/>
        <w:spacing w:before="0" w:after="0"/>
        <w:jc w:val="left"/>
        <w:rPr/>
      </w:pPr>
      <w:r>
        <w:rPr/>
        <w:t>H/wgiVjPExRHj8kqipemEwp7UGki48KFeIgMSAcaYTzNC3IqMAxNRl0Zb3E+8wF3DKhtjXCBfJHr</w:t>
      </w:r>
    </w:p>
    <w:p>
      <w:pPr>
        <w:pStyle w:val="PreformattedText"/>
        <w:bidi w:val="0"/>
        <w:spacing w:before="0" w:after="0"/>
        <w:jc w:val="left"/>
        <w:rPr/>
      </w:pPr>
      <w:r>
        <w:rPr/>
        <w:t>CODWIQQI5XGeKJr/AFDeqW5QtBrhAm7Oxcyw5CQtcCApQeU0RpYO8utPsfeYbn0TIFQrDe0L2A0J</w:t>
      </w:r>
    </w:p>
    <w:p>
      <w:pPr>
        <w:pStyle w:val="PreformattedText"/>
        <w:bidi w:val="0"/>
        <w:spacing w:before="0" w:after="0"/>
        <w:jc w:val="left"/>
        <w:rPr/>
      </w:pPr>
      <w:r>
        <w:rPr/>
        <w:t>rDmBhY3EYzg0mAMjYcfs4Cy4wH3ENASLQeMOanALEyDQ/wDSUCsi9ZbSrxv3uADNw4B9Ijnu2EJO</w:t>
      </w:r>
    </w:p>
    <w:p>
      <w:pPr>
        <w:pStyle w:val="PreformattedText"/>
        <w:bidi w:val="0"/>
        <w:spacing w:before="0" w:after="0"/>
        <w:jc w:val="left"/>
        <w:rPr/>
      </w:pPr>
      <w:r>
        <w:rPr/>
        <w:t>KoiE4CizYcFDUPfWMC2bAGIAF3SBpl43bRvKdhfnEv1GmgEu8rY+4lTqVgDWAFtd03yYyUF6vbNz</w:t>
      </w:r>
    </w:p>
    <w:p>
      <w:pPr>
        <w:pStyle w:val="PreformattedText"/>
        <w:bidi w:val="0"/>
        <w:spacing w:before="0" w:after="0"/>
        <w:jc w:val="left"/>
        <w:rPr/>
      </w:pPr>
      <w:r>
        <w:rPr/>
        <w:t>UehjTxFJ0JytwMXhiPzCSDdOwPecgLWx+iDAADZuXptvCVuQI8ZxK0sdq/JgLEH2CfaMk0uxH6MG</w:t>
      </w:r>
    </w:p>
    <w:p>
      <w:pPr>
        <w:pStyle w:val="PreformattedText"/>
        <w:bidi w:val="0"/>
        <w:spacing w:before="0" w:after="0"/>
        <w:jc w:val="left"/>
        <w:rPr/>
      </w:pPr>
      <w:r>
        <w:rPr/>
        <w:t>wMixnZrHcbKrZ4hbCvndYmRFcW+BeZq2IqQ/MFjpCUXVzhkHGEoDsZzENTvTp3jWMyDwoCOWxg4B</w:t>
      </w:r>
    </w:p>
    <w:p>
      <w:pPr>
        <w:pStyle w:val="PreformattedText"/>
        <w:bidi w:val="0"/>
        <w:spacing w:before="0" w:after="0"/>
        <w:jc w:val="left"/>
        <w:rPr/>
      </w:pPr>
      <w:r>
        <w:rPr/>
        <w:t>XqYEdF0oYhGFj47w8rGD+IQcAPOlcRYsCY2kDnYRNHy/2okcRFgamch5gdgqI36n6LEd+bfaK7fG</w:t>
      </w:r>
    </w:p>
    <w:p>
      <w:pPr>
        <w:pStyle w:val="PreformattedText"/>
        <w:bidi w:val="0"/>
        <w:spacing w:before="0" w:after="0"/>
        <w:jc w:val="left"/>
        <w:rPr/>
      </w:pPr>
      <w:r>
        <w:rPr/>
        <w:t>5ga6tNBCyWSzPRfQz7dD1l/TMf8AAP62cxLFwFkaYwYephp1ARn/AIh+kQHeDEBsc5lPmAhF8DNJ</w:t>
      </w:r>
    </w:p>
    <w:p>
      <w:pPr>
        <w:pStyle w:val="PreformattedText"/>
        <w:bidi w:val="0"/>
        <w:spacing w:before="0" w:after="0"/>
        <w:jc w:val="left"/>
        <w:rPr/>
      </w:pPr>
      <w:r>
        <w:rPr/>
        <w:t>diCkEaVCyOmsDTXMpvygOCjCyUNVISUOuiBWmQGrg3JBGZ5ZEJa3SEwDFVw2lUoiORUGXObKEAaZ</w:t>
      </w:r>
    </w:p>
    <w:p>
      <w:pPr>
        <w:pStyle w:val="PreformattedText"/>
        <w:bidi w:val="0"/>
        <w:spacing w:before="0" w:after="0"/>
        <w:jc w:val="left"/>
        <w:rPr/>
      </w:pPr>
      <w:r>
        <w:rPr/>
        <w:t>pI+U2+0JsiV37wjF9kg8BgaxrN+HHZxWLAW4DDbbQLU94o0WWco7gIIQQGEZm6iBnQgSNYRRYkDZ</w:t>
      </w:r>
    </w:p>
    <w:p>
      <w:pPr>
        <w:pStyle w:val="PreformattedText"/>
        <w:bidi w:val="0"/>
        <w:spacing w:before="0" w:after="0"/>
        <w:jc w:val="left"/>
        <w:rPr/>
      </w:pPr>
      <w:r>
        <w:rPr/>
        <w:t>LNuNX2hIPASpe8OQXBAOfH3jDI5PVASh6GY6ZGNB/sLOpdFfxAGQphsVuMqgANxg88uGrPyf+RIn</w:t>
      </w:r>
    </w:p>
    <w:p>
      <w:pPr>
        <w:pStyle w:val="PreformattedText"/>
        <w:bidi w:val="0"/>
        <w:spacing w:before="0" w:after="0"/>
        <w:jc w:val="left"/>
        <w:rPr/>
      </w:pPr>
      <w:r>
        <w:rPr/>
        <w:t>W5+uY0CyIDUccRGrZYnPlvMAsvWvoBBqRobT6OJPiD7V7wom19j08IgC6ZL/AGmv6TNiBABKAwIj</w:t>
      </w:r>
    </w:p>
    <w:p>
      <w:pPr>
        <w:pStyle w:val="PreformattedText"/>
        <w:bidi w:val="0"/>
        <w:spacing w:before="0" w:after="0"/>
        <w:jc w:val="left"/>
        <w:rPr/>
      </w:pPr>
      <w:r>
        <w:rPr/>
        <w:t>yAZqMgjcev8AkFQgK8yGyERGHtwFnuqgIYsggWdl8whEjqXeV2QDVFgUNbwIyDoTqK0uBnkBdRB4</w:t>
      </w:r>
    </w:p>
    <w:p>
      <w:pPr>
        <w:pStyle w:val="PreformattedText"/>
        <w:bidi w:val="0"/>
        <w:spacing w:before="0" w:after="0"/>
        <w:jc w:val="left"/>
        <w:rPr/>
      </w:pPr>
      <w:r>
        <w:rPr/>
        <w:t>BZMUAsXlQbqhDTLLA0BGwOYUU0SQmPshJGpPQJnQYIXrKVMnvA8NMAoeIXqFhZs9TFjEao+ImKF6</w:t>
      </w:r>
    </w:p>
    <w:p>
      <w:pPr>
        <w:pStyle w:val="PreformattedText"/>
        <w:bidi w:val="0"/>
        <w:spacing w:before="0" w:after="0"/>
        <w:jc w:val="left"/>
        <w:rPr/>
      </w:pPr>
      <w:r>
        <w:rPr/>
        <w:t>rbmBrJBHAsrRLqK159zDx44nvuYyFsMaJadKoOMAByF18Rq3v+ZUNMyz2gp7afu4foQSDn5eIMCl</w:t>
      </w:r>
    </w:p>
    <w:p>
      <w:pPr>
        <w:pStyle w:val="PreformattedText"/>
        <w:bidi w:val="0"/>
        <w:spacing w:before="0" w:after="0"/>
        <w:jc w:val="left"/>
        <w:rPr/>
      </w:pPr>
      <w:r>
        <w:rPr/>
        <w:t>8BhcDHrTJY3PWGoX0qKEf0jpLaqLe5W0XQwnoP63wQywg1CJ6IO3XWBgSL7zWmVqJr/4XiJFewnf</w:t>
      </w:r>
    </w:p>
    <w:p>
      <w:pPr>
        <w:pStyle w:val="PreformattedText"/>
        <w:bidi w:val="0"/>
        <w:spacing w:before="0" w:after="0"/>
        <w:jc w:val="left"/>
        <w:rPr/>
      </w:pPr>
      <w:r>
        <w:rPr/>
        <w:t>CDlHD1YU7TWegzAcjGsPBUIciuAQw+LTINrI5qpFgYy34hIBY7PMLws+MCNCuJgEJDLKhAMQJPSA</w:t>
      </w:r>
    </w:p>
    <w:p>
      <w:pPr>
        <w:pStyle w:val="PreformattedText"/>
        <w:bidi w:val="0"/>
        <w:spacing w:before="0" w:after="0"/>
        <w:jc w:val="left"/>
        <w:rPr/>
      </w:pPr>
      <w:r>
        <w:rPr/>
        <w:t>6IgOiJjmR8ICWGyCEs45xuIDQQlgwiAZB5HEKLYH0Y9QIwMo/ARgdmyiBvGQnGbkDcx4VAWKhu9Z</w:t>
      </w:r>
    </w:p>
    <w:p>
      <w:pPr>
        <w:pStyle w:val="PreformattedText"/>
        <w:bidi w:val="0"/>
        <w:spacing w:before="0" w:after="0"/>
        <w:jc w:val="left"/>
        <w:rPr/>
      </w:pPr>
      <w:r>
        <w:rPr/>
        <w:t>ZdYmxlnALT3gwFjn4oM8GJzo7I3N2ZEuIYCh2EOVIQADx7QXZ71EKi2QG29GMXTPhg20o3fxOAAz</w:t>
      </w:r>
    </w:p>
    <w:p>
      <w:pPr>
        <w:pStyle w:val="PreformattedText"/>
        <w:bidi w:val="0"/>
        <w:spacing w:before="0" w:after="0"/>
        <w:jc w:val="left"/>
        <w:rPr/>
      </w:pPr>
      <w:r>
        <w:rPr/>
        <w:t>jPeXLILYEyCQeBg9gXiBoKOQ9G8WCEDb/OIgCPtX94GC1En6bEYt2PmoSSu1VX7S5L1aMAVgEiGu</w:t>
      </w:r>
    </w:p>
    <w:p>
      <w:pPr>
        <w:pStyle w:val="PreformattedText"/>
        <w:bidi w:val="0"/>
        <w:spacing w:before="0" w:after="0"/>
        <w:jc w:val="left"/>
        <w:rPr/>
      </w:pPr>
      <w:r>
        <w:rPr/>
        <w:t>wEEpIIpMgLkwCRHshK42mrsiI9m8LIagoYL3UGVgrGz7KgKoCklNSZgJETyjioJmaoEWOwjxIhVx</w:t>
      </w:r>
    </w:p>
    <w:p>
      <w:pPr>
        <w:pStyle w:val="PreformattedText"/>
        <w:bidi w:val="0"/>
        <w:spacing w:before="0" w:after="0"/>
        <w:jc w:val="left"/>
        <w:rPr/>
      </w:pPr>
      <w:r>
        <w:rPr/>
        <w:t>WuIqU4qFPxG7DNurLpXiExnAk2G7WsEWDFwS+ytCEWdAkNPl2ZQYsSFC3pRi5dKzfZCSUCRjo9G0</w:t>
      </w:r>
    </w:p>
    <w:p>
      <w:pPr>
        <w:pStyle w:val="PreformattedText"/>
        <w:bidi w:val="0"/>
        <w:spacing w:before="0" w:after="0"/>
        <w:jc w:val="left"/>
        <w:rPr/>
      </w:pPr>
      <w:r>
        <w:rPr/>
        <w:t>LRUG5w7rMRJPcin2eJY2qfd94rtiBijMG/eDA7tNAh2MKEhgqaKNrQEAAO8Dbtn6arnfl6joVHNw</w:t>
      </w:r>
    </w:p>
    <w:p>
      <w:pPr>
        <w:pStyle w:val="PreformattedText"/>
        <w:bidi w:val="0"/>
        <w:spacing w:before="0" w:after="0"/>
        <w:jc w:val="left"/>
        <w:rPr/>
      </w:pPr>
      <w:r>
        <w:rPr/>
        <w:t>v4DD/R1E75SDoxhALroBqifSeZchwE2D2hCO5lQplY0/qfHDBRmYoeuCXFbDuEMdy9xAfIfE1ehg</w:t>
      </w:r>
    </w:p>
    <w:p>
      <w:pPr>
        <w:pStyle w:val="PreformattedText"/>
        <w:bidi w:val="0"/>
        <w:spacing w:before="0" w:after="0"/>
        <w:jc w:val="left"/>
        <w:rPr/>
      </w:pPr>
      <w:r>
        <w:rPr/>
        <w:t>z/4oMOgOgV6EGoeqNpvCBE9oChwhmjO8IBHU1B+QRZCoeiMdzMxW2mkAyHd/k5AMqCQCmCAEIngY</w:t>
      </w:r>
    </w:p>
    <w:p>
      <w:pPr>
        <w:pStyle w:val="PreformattedText"/>
        <w:bidi w:val="0"/>
        <w:spacing w:before="0" w:after="0"/>
        <w:jc w:val="left"/>
        <w:rPr/>
      </w:pPr>
      <w:r>
        <w:rPr/>
        <w:t>nSbtQBksm52isD8RiiU40h0s8TZ5MCBunBy8AphtGwDQhjoQAMgwbEwOOJkdxYIwoSQKOmo7PvvH</w:t>
      </w:r>
    </w:p>
    <w:p>
      <w:pPr>
        <w:pStyle w:val="PreformattedText"/>
        <w:bidi w:val="0"/>
        <w:spacing w:before="0" w:after="0"/>
        <w:jc w:val="left"/>
        <w:rPr/>
      </w:pPr>
      <w:r>
        <w:rPr/>
        <w:t>w9YBO4EmDDmmFpfrAaQtwc+sNkEsAb/5EkbrIVApAFvx8cRGBrewEUBXa8LvZgqAbAq+2wiANGoC</w:t>
      </w:r>
    </w:p>
    <w:p>
      <w:pPr>
        <w:pStyle w:val="PreformattedText"/>
        <w:bidi w:val="0"/>
        <w:spacing w:before="0" w:after="0"/>
        <w:jc w:val="left"/>
        <w:rPr/>
      </w:pPr>
      <w:r>
        <w:rPr/>
        <w:t>V/sIsMpRABXdQkiIjYv5m4PSCFjYCdglcPJhTAHdXwDEW9QogEWGRKMEYrA8ZgJ4L7BIgONRyF51</w:t>
      </w:r>
    </w:p>
    <w:p>
      <w:pPr>
        <w:pStyle w:val="PreformattedText"/>
        <w:bidi w:val="0"/>
        <w:spacing w:before="0" w:after="0"/>
        <w:jc w:val="left"/>
        <w:rPr/>
      </w:pPr>
      <w:r>
        <w:rPr/>
        <w:t>gKwkKIsmUVAQrePJlpaetl4LSEte+C9MzIAI5CR9oFZlYFl2ZiC2QxR40zAS4eRPenKLkYzAOXvA</w:t>
      </w:r>
    </w:p>
    <w:p>
      <w:pPr>
        <w:pStyle w:val="PreformattedText"/>
        <w:bidi w:val="0"/>
        <w:spacing w:before="0" w:after="0"/>
        <w:jc w:val="left"/>
        <w:rPr/>
      </w:pPr>
      <w:r>
        <w:rPr/>
        <w:t>O2yLJuwFYAjuu4zTNt5l9OUD2rEGWair94tAUDDPYCOAXSD7iSwQ2NVvsQjUAJF0/Le0WGsllBTa</w:t>
      </w:r>
    </w:p>
    <w:p>
      <w:pPr>
        <w:pStyle w:val="PreformattedText"/>
        <w:bidi w:val="0"/>
        <w:spacing w:before="0" w:after="0"/>
        <w:jc w:val="left"/>
        <w:rPr/>
      </w:pPr>
      <w:r>
        <w:rPr/>
        <w:t>DZg39QxGWWdD2i2hyUVycQELAR1gdMQoOw4/I6C+gBg+JbPU/wAAnmIT9Z/pDiclmZS6YIJjUxBv</w:t>
      </w:r>
    </w:p>
    <w:p>
      <w:pPr>
        <w:pStyle w:val="PreformattedText"/>
        <w:bidi w:val="0"/>
        <w:spacing w:before="0" w:after="0"/>
        <w:jc w:val="left"/>
        <w:rPr/>
      </w:pPr>
      <w:r>
        <w:rPr/>
        <w:t>MP8Aj1YYKh5P9fPQEHMO2V9+yDjmMhR08LyMynUKgqDWCjo/btPa47RTlB/4NyaO+Zkejui89HMl</w:t>
      </w:r>
    </w:p>
    <w:p>
      <w:pPr>
        <w:pStyle w:val="PreformattedText"/>
        <w:bidi w:val="0"/>
        <w:spacing w:before="0" w:after="0"/>
        <w:jc w:val="left"/>
        <w:rPr/>
      </w:pPr>
      <w:r>
        <w:rPr/>
        <w:t>TAxjE1mnzCvGYCAOqgN36wgCeNDGyBPKDgbQnBQIiq/0ibUlYG8oB3BUnzGGLS3TJDp5jBF5Z1hA</w:t>
      </w:r>
    </w:p>
    <w:p>
      <w:pPr>
        <w:pStyle w:val="PreformattedText"/>
        <w:bidi w:val="0"/>
        <w:spacing w:before="0" w:after="0"/>
        <w:jc w:val="left"/>
        <w:rPr/>
      </w:pPr>
      <w:r>
        <w:rPr/>
        <w:t>sUFBVyxt/BMhBF1ZJHeEMIXiKO58ShyCBDBb3qIGIQXLeAWIq4YIcQENJACxp2g+MHZUCBz68U4O</w:t>
      </w:r>
    </w:p>
    <w:p>
      <w:pPr>
        <w:pStyle w:val="PreformattedText"/>
        <w:bidi w:val="0"/>
        <w:spacing w:before="0" w:after="0"/>
        <w:jc w:val="left"/>
        <w:rPr/>
      </w:pPr>
      <w:r>
        <w:rPr/>
        <w:t>mDn6j8waZNCUIgLWtze4yFR5YzEmAJDGlTABerBJsSy4m7Yo+zvAzQEtSwV/2Vsrmj8QoLwR/VC9</w:t>
      </w:r>
    </w:p>
    <w:p>
      <w:pPr>
        <w:pStyle w:val="PreformattedText"/>
        <w:bidi w:val="0"/>
        <w:spacing w:before="0" w:after="0"/>
        <w:jc w:val="left"/>
        <w:rPr/>
      </w:pPr>
      <w:r>
        <w:rPr/>
        <w:t>C7aj1gsCmMszNNvY/JlAMLOhcCOs8CbHB2hE6ADUr/YCPKsKtbQULLILAxm9YbGxQNir0gLGtRWG</w:t>
      </w:r>
    </w:p>
    <w:p>
      <w:pPr>
        <w:pStyle w:val="PreformattedText"/>
        <w:bidi w:val="0"/>
        <w:spacing w:before="0" w:after="0"/>
        <w:jc w:val="left"/>
        <w:rPr/>
      </w:pPr>
      <w:r>
        <w:rPr/>
        <w:t>xZiALB2ENraMQTRUCE52jiYEjIKrwbMFoCgkQe6oBBgioCiXYuMwEzvAa1QEARcwt33Mq+4sROpI</w:t>
      </w:r>
    </w:p>
    <w:p>
      <w:pPr>
        <w:pStyle w:val="PreformattedText"/>
        <w:bidi w:val="0"/>
        <w:spacing w:before="0" w:after="0"/>
        <w:jc w:val="left"/>
        <w:rPr/>
      </w:pPr>
      <w:r>
        <w:rPr/>
        <w:t>HabpoEFOeREYwoAIUDAQ2s0UIeN9IDDwFRjjJhHIKDMhNF4EcqKhzBV3qmFPIEwa6cTMdZGIAauO</w:t>
      </w:r>
    </w:p>
    <w:p>
      <w:pPr>
        <w:pStyle w:val="PreformattedText"/>
        <w:bidi w:val="0"/>
        <w:spacing w:before="0" w:after="0"/>
        <w:jc w:val="left"/>
        <w:rPr/>
      </w:pPr>
      <w:r>
        <w:rPr/>
        <w:t>AKZQlEaCMxDslgFYaahcBzpYCZjAMHpmEMWT0FygoC7alnsYfNHlB5fykn7xdE8fTA7cXIiiUA1h</w:t>
      </w:r>
    </w:p>
    <w:p>
      <w:pPr>
        <w:pStyle w:val="PreformattedText"/>
        <w:bidi w:val="0"/>
        <w:spacing w:before="0" w:after="0"/>
        <w:jc w:val="left"/>
        <w:rPr/>
      </w:pPr>
      <w:r>
        <w:rPr/>
        <w:t>P+kRSwJLiauC4ZTBTs6nqP8AV+P6TmYhg6FNjyIDgQbh/wCFme0Ng8TV8XF6RaxZB7uYUnNYGOkQ</w:t>
      </w:r>
    </w:p>
    <w:p>
      <w:pPr>
        <w:pStyle w:val="PreformattedText"/>
        <w:bidi w:val="0"/>
        <w:spacing w:before="0" w:after="0"/>
        <w:jc w:val="left"/>
        <w:rPr/>
      </w:pPr>
      <w:r>
        <w:rPr/>
        <w:t>B5Q5CWvl00HEy76QIXeW4luDBCHkEGYVslZN1RmtzoGAT5dFxKrtXMshLFCW+Ql5BwaEAbsM4idH</w:t>
      </w:r>
    </w:p>
    <w:p>
      <w:pPr>
        <w:pStyle w:val="PreformattedText"/>
        <w:bidi w:val="0"/>
        <w:spacing w:before="0" w:after="0"/>
        <w:jc w:val="left"/>
        <w:rPr/>
      </w:pPr>
      <w:r>
        <w:rPr/>
        <w:t>vB2iOCbq4K8pYhJq7IwdQgh2gwlL2OYGciBgw0N14h0tk2Y3AaOStWfCZEGrOSVQy0H5gy4aiDXR</w:t>
      </w:r>
    </w:p>
    <w:p>
      <w:pPr>
        <w:pStyle w:val="PreformattedText"/>
        <w:bidi w:val="0"/>
        <w:spacing w:before="0" w:after="0"/>
        <w:jc w:val="left"/>
        <w:rPr/>
      </w:pPr>
      <w:r>
        <w:rPr/>
        <w:t>3BwDteFMngQ5bAA0RfrKHcoYe+Yjgrzh/wAQiKgrOgvzC8MLKphxD97OD3e0rtVwQuCKLN/bErg5</w:t>
      </w:r>
    </w:p>
    <w:p>
      <w:pPr>
        <w:pStyle w:val="PreformattedText"/>
        <w:bidi w:val="0"/>
        <w:spacing w:before="0" w:after="0"/>
        <w:jc w:val="left"/>
        <w:rPr/>
      </w:pPr>
      <w:r>
        <w:rPr/>
        <w:t>+44gCxEBUrdB7xBhqA0iOUYFVnZb/IwB/ctz2hL40TruZgMmFLfcgsCBpmCO5mEbwa9DWGQ2ogNe</w:t>
      </w:r>
    </w:p>
    <w:p>
      <w:pPr>
        <w:pStyle w:val="PreformattedText"/>
        <w:bidi w:val="0"/>
        <w:spacing w:before="0" w:after="0"/>
        <w:jc w:val="left"/>
        <w:rPr/>
      </w:pPr>
      <w:r>
        <w:rPr/>
        <w:t>4whPQCCEwNWRZiWAwUCbANIMlYD1o3CFEbGd8IHMpnWMvR2mopgyA3wGEEitwn2CMRmqVbWskwax</w:t>
      </w:r>
    </w:p>
    <w:p>
      <w:pPr>
        <w:pStyle w:val="PreformattedText"/>
        <w:bidi w:val="0"/>
        <w:spacing w:before="0" w:after="0"/>
        <w:jc w:val="left"/>
        <w:rPr/>
      </w:pPr>
      <w:r>
        <w:rPr/>
        <w:t>5gntQOI7F3FBQlnUYw2DRBD7IbguoXNYJMAKhlwUQAwQ1jVAapFi12hJmiOQRC+YLgnEgYVCoS7Z</w:t>
      </w:r>
    </w:p>
    <w:p>
      <w:pPr>
        <w:pStyle w:val="PreformattedText"/>
        <w:bidi w:val="0"/>
        <w:spacing w:before="0" w:after="0"/>
        <w:jc w:val="left"/>
        <w:rPr/>
      </w:pPr>
      <w:r>
        <w:rPr/>
        <w:t>b4AgcwwQzkgYB2a9u/SzgOAhC5vbdT5OkhEhZOfoX8vacief6Zhp8wKI3GEsfqH9bD0I3h66PpAQ</w:t>
      </w:r>
    </w:p>
    <w:p>
      <w:pPr>
        <w:pStyle w:val="PreformattedText"/>
        <w:bidi w:val="0"/>
        <w:spacing w:before="0" w:after="0"/>
        <w:jc w:val="left"/>
        <w:rPr/>
      </w:pPr>
      <w:r>
        <w:rPr/>
        <w:t>S3r/AOF9yZAThmUISAORvFZA1gAIo4zAK7xFsXiHnBhyBxhFGoekGh2gyRpBQXrZiDKsDB9yWYM4</w:t>
      </w:r>
    </w:p>
    <w:p>
      <w:pPr>
        <w:pStyle w:val="PreformattedText"/>
        <w:bidi w:val="0"/>
        <w:spacing w:before="0" w:after="0"/>
        <w:jc w:val="left"/>
        <w:rPr/>
      </w:pPr>
      <w:r>
        <w:rPr/>
        <w:t>FQwGtw/TNJSUAOt6iAGqE2YAwscAsAAg+csBhg9DAgEQCbfnKHCjh+wNF3mQELKXDZrcMiGBsSNR</w:t>
      </w:r>
    </w:p>
    <w:p>
      <w:pPr>
        <w:pStyle w:val="PreformattedText"/>
        <w:bidi w:val="0"/>
        <w:spacing w:before="0" w:after="0"/>
        <w:jc w:val="left"/>
        <w:rPr/>
      </w:pPr>
      <w:r>
        <w:rPr/>
        <w:t>qfiEkEiLNwuDYHBzHQIxUfmYpI6BiXoT333heqXEZ7EsBH1PHExDAXqxEUKvLPiM9BgUzyIxMu8t</w:t>
      </w:r>
    </w:p>
    <w:p>
      <w:pPr>
        <w:pStyle w:val="PreformattedText"/>
        <w:bidi w:val="0"/>
        <w:spacing w:before="0" w:after="0"/>
        <w:jc w:val="left"/>
        <w:rPr/>
      </w:pPr>
      <w:r>
        <w:rPr/>
        <w:t>9oSJysZo0OdICDXO4N95guQV+jmIBQgNkVjFIWBaGRb7Aw2b5mC8YmBLyNH3PMQLiwwaz6JeqCwA</w:t>
      </w:r>
    </w:p>
    <w:p>
      <w:pPr>
        <w:pStyle w:val="PreformattedText"/>
        <w:bidi w:val="0"/>
        <w:spacing w:before="0" w:after="0"/>
        <w:jc w:val="left"/>
        <w:rPr/>
      </w:pPr>
      <w:r>
        <w:rPr/>
        <w:t>WE5KhEBaGYNPV7zVqG/gWkAglAIjACeXLCE0ghV2EQ2USh6WGITJACxDDluZgN3cSwq2hEspYnR+</w:t>
      </w:r>
    </w:p>
    <w:p>
      <w:pPr>
        <w:pStyle w:val="PreformattedText"/>
        <w:bidi w:val="0"/>
        <w:spacing w:before="0" w:after="0"/>
        <w:jc w:val="left"/>
        <w:rPr/>
      </w:pPr>
      <w:r>
        <w:rPr/>
        <w:t>lQHkoEgQW4EQDU4BZvagTa9ofcZIgNGoWYHG0BHOsQI9QmZ0jI0TApaZlCs4lQQFgchfAhJIXoYb</w:t>
      </w:r>
    </w:p>
    <w:p>
      <w:pPr>
        <w:pStyle w:val="PreformattedText"/>
        <w:bidi w:val="0"/>
        <w:spacing w:before="0" w:after="0"/>
        <w:jc w:val="left"/>
        <w:rPr/>
      </w:pPr>
      <w:r>
        <w:rPr/>
        <w:t>NcCIlqyohttGlyPVYw2DSICWxuRDkNZawEUIos7gIQ3A4EJBiFxggLHcw2Fipl+BgQUcNRaCgtjV</w:t>
      </w:r>
    </w:p>
    <w:p>
      <w:pPr>
        <w:pStyle w:val="PreformattedText"/>
        <w:bidi w:val="0"/>
        <w:spacing w:before="0" w:after="0"/>
        <w:jc w:val="left"/>
        <w:rPr/>
      </w:pPr>
      <w:r>
        <w:rPr/>
        <w:t>mHiYJkBXmFjXiUMVH9I/8PVAVGOv0n6B3XP9XHBM/QH6BCjOHn/wsOgeYgx9ISxemJ2d5qmjbSCn</w:t>
      </w:r>
    </w:p>
    <w:p>
      <w:pPr>
        <w:pStyle w:val="PreformattedText"/>
        <w:bidi w:val="0"/>
        <w:spacing w:before="0" w:after="0"/>
        <w:jc w:val="left"/>
        <w:rPr/>
      </w:pPr>
      <w:r>
        <w:rPr/>
        <w:t>oEyzWxmiDajzAYCa1f3yxsIQAeGkTYIitcwNvCCgK9YrHDnJccDpARRSPMLVYyHzDsKyRHIKZPxA</w:t>
      </w:r>
    </w:p>
    <w:p>
      <w:pPr>
        <w:pStyle w:val="PreformattedText"/>
        <w:bidi w:val="0"/>
        <w:spacing w:before="0" w:after="0"/>
        <w:jc w:val="left"/>
        <w:rPr/>
      </w:pPr>
      <w:r>
        <w:rPr/>
        <w:t>GS6lgCNSWIB3pIRlrcDSDBzBVKHQEYBuCRDYHUKDuJCPsCBDqJwRgK5IxqXrLU5gIJLZJkQgkidW</w:t>
      </w:r>
    </w:p>
    <w:p>
      <w:pPr>
        <w:pStyle w:val="PreformattedText"/>
        <w:bidi w:val="0"/>
        <w:spacing w:before="0" w:after="0"/>
        <w:jc w:val="left"/>
        <w:rPr/>
      </w:pPr>
      <w:r>
        <w:rPr/>
        <w:t>TB3jmUlUgFjYdRp7loRML24wdt4LipCmYllhCtn1MQAYZ5F8CAA0ZJGXBbQq0QH/AEJlAIH5ESRO</w:t>
      </w:r>
    </w:p>
    <w:p>
      <w:pPr>
        <w:pStyle w:val="PreformattedText"/>
        <w:bidi w:val="0"/>
        <w:spacing w:before="0" w:after="0"/>
        <w:jc w:val="left"/>
        <w:rPr/>
      </w:pPr>
      <w:r>
        <w:rPr/>
        <w:t>7yQkA7riC213LjqYyNJuQBwN5yso0sdzAQGRorjYEcmF4ASvSMMQEmmWyzaXsm9BwTsmY5o9Yh6t</w:t>
      </w:r>
    </w:p>
    <w:p>
      <w:pPr>
        <w:pStyle w:val="PreformattedText"/>
        <w:bidi w:val="0"/>
        <w:spacing w:before="0" w:after="0"/>
        <w:jc w:val="left"/>
        <w:rPr/>
      </w:pPr>
      <w:r>
        <w:rPr/>
        <w:t>BAATIAAi1eTrGG4xZAFto1rDNK3qdJZIpC01NGyRE8C6gJ6QpSlMJi2GlTNwRdogZRBABIANc8CA</w:t>
      </w:r>
    </w:p>
    <w:p>
      <w:pPr>
        <w:pStyle w:val="PreformattedText"/>
        <w:bidi w:val="0"/>
        <w:spacing w:before="0" w:after="0"/>
        <w:jc w:val="left"/>
        <w:rPr/>
      </w:pPr>
      <w:r>
        <w:rPr/>
        <w:t>Laq3ZDWBokZYHBu8IRMpFbLADeogkwQSxA8ADzAdE5pcvV8wszCAC9D0UAgREaNZ7OFK1lhFbNwE</w:t>
      </w:r>
    </w:p>
    <w:p>
      <w:pPr>
        <w:pStyle w:val="PreformattedText"/>
        <w:bidi w:val="0"/>
        <w:spacing w:before="0" w:after="0"/>
        <w:jc w:val="left"/>
        <w:rPr/>
      </w:pPr>
      <w:r>
        <w:rPr/>
        <w:t>xWM2B/W8a3QDUnl5RNdoYFgbxsqoRsNg4sIG4C3h4sw/wIY/8c44/ocf8y+vFwA9VfUOgJH/AIPE</w:t>
      </w:r>
    </w:p>
    <w:p>
      <w:pPr>
        <w:pStyle w:val="PreformattedText"/>
        <w:bidi w:val="0"/>
        <w:spacing w:before="0" w:after="0"/>
        <w:jc w:val="left"/>
        <w:rPr/>
      </w:pPr>
      <w:r>
        <w:rPr/>
        <w:t>D5zNc6TVuNJsd5hiKtazNTgMOwuZJpGZCGxiUR0yEoWokhlswYiMSWYqYV17wEtlRBgDpEsYPohI</w:t>
      </w:r>
    </w:p>
    <w:p>
      <w:pPr>
        <w:pStyle w:val="PreformattedText"/>
        <w:bidi w:val="0"/>
        <w:spacing w:before="0" w:after="0"/>
        <w:jc w:val="left"/>
        <w:rPr/>
      </w:pPr>
      <w:r>
        <w:rPr/>
        <w:t>AeTgOS8Qa3W4YhD7RtZGLftAAvDSsdpdheyEmCmJbjA/NwCcDg7jzHYANFDvAX4BCm7IN4yWB1PT</w:t>
      </w:r>
    </w:p>
    <w:p>
      <w:pPr>
        <w:pStyle w:val="PreformattedText"/>
        <w:bidi w:val="0"/>
        <w:spacing w:before="0" w:after="0"/>
        <w:jc w:val="left"/>
        <w:rPr/>
      </w:pPr>
      <w:r>
        <w:rPr/>
        <w:t>vC0AFzEcUDUNNEDIjGNpYu5SKekarBKEYIF3VMHIpBGDqWyzBIAEhxfaBmMo9Gs/yEkYUp4B3McE</w:t>
      </w:r>
    </w:p>
    <w:p>
      <w:pPr>
        <w:pStyle w:val="PreformattedText"/>
        <w:bidi w:val="0"/>
        <w:spacing w:before="0" w:after="0"/>
        <w:jc w:val="left"/>
        <w:rPr/>
      </w:pPr>
      <w:r>
        <w:rPr/>
        <w:t>CHNnEBkgdyCHAYeCNKmwK5gLAptpvoIgSxFJIAiOTCDsbGGrs7yv4K9DiUTB02V7kVASAN2lAMa5</w:t>
      </w:r>
    </w:p>
    <w:p>
      <w:pPr>
        <w:pStyle w:val="PreformattedText"/>
        <w:bidi w:val="0"/>
        <w:spacing w:before="0" w:after="0"/>
        <w:jc w:val="left"/>
        <w:rPr/>
      </w:pPr>
      <w:r>
        <w:rPr/>
        <w:t>gI6M26AaHsgHPvDd0CQ38WIHExtoO5sIt24DVyltROAAUOw3mQNcQQ2pjiEEAHMwubEszUTyRhBa</w:t>
      </w:r>
    </w:p>
    <w:p>
      <w:pPr>
        <w:pStyle w:val="PreformattedText"/>
        <w:bidi w:val="0"/>
        <w:spacing w:before="0" w:after="0"/>
        <w:jc w:val="left"/>
        <w:rPr/>
      </w:pPr>
      <w:r>
        <w:rPr/>
        <w:t>DaAMUzv8jBqoM/hICmZtVsrsqIgBjMQZknbecVyLAPT74p2MoIwxEzn0RwJSwelIDIBwIIOGGBWs</w:t>
      </w:r>
    </w:p>
    <w:p>
      <w:pPr>
        <w:pStyle w:val="PreformattedText"/>
        <w:bidi w:val="0"/>
        <w:spacing w:before="0" w:after="0"/>
        <w:jc w:val="left"/>
        <w:rPr/>
      </w:pPr>
      <w:r>
        <w:rPr/>
        <w:t>pCocIAM4vAHMQJyFAmCguGZIWFIC2qg3ItqegMTYbwr1YQBGh2Ym73MZCx2E0wUJJ62cXG6LvOZi</w:t>
      </w:r>
    </w:p>
    <w:p>
      <w:pPr>
        <w:pStyle w:val="PreformattedText"/>
        <w:bidi w:val="0"/>
        <w:spacing w:before="0" w:after="0"/>
        <w:jc w:val="left"/>
        <w:rPr/>
      </w:pPr>
      <w:r>
        <w:rPr/>
        <w:t>Er6H/fODDnt/XUXRdF0+8XRkYg2vIgNsPMN+YQv/ACAE5Re0d6WINd9JgJo1BmnuTyR1g1HvPtP0</w:t>
      </w:r>
    </w:p>
    <w:p>
      <w:pPr>
        <w:pStyle w:val="PreformattedText"/>
        <w:bidi w:val="0"/>
        <w:spacing w:before="0" w:after="0"/>
        <w:jc w:val="left"/>
        <w:rPr/>
      </w:pPr>
      <w:r>
        <w:rPr/>
        <w:t>Zo3gTF7ZlNIBGAl0Yoz7TUYwAYkYxGK2TogCQ5CAJ5JIdoCJ1oomArDSpSDaGYADJS/HEYAIBW54</w:t>
      </w:r>
    </w:p>
    <w:p>
      <w:pPr>
        <w:pStyle w:val="PreformattedText"/>
        <w:bidi w:val="0"/>
        <w:spacing w:before="0" w:after="0"/>
        <w:jc w:val="left"/>
        <w:rPr/>
      </w:pPr>
      <w:r>
        <w:rPr/>
        <w:t>hIdWW33jHQwzGbeSYzUcmZRRoP8AIlMI2DIPELIaFGEMgm6AYNFHtGEIDAe8FXmwSgAkLciwTuHS</w:t>
      </w:r>
    </w:p>
    <w:p>
      <w:pPr>
        <w:pStyle w:val="PreformattedText"/>
        <w:bidi w:val="0"/>
        <w:spacing w:before="0" w:after="0"/>
        <w:jc w:val="left"/>
        <w:rPr/>
      </w:pPr>
      <w:r>
        <w:rPr/>
        <w:t>LQJuQYAKKJ3Hres3hmFHIh2dzy7tIeAboMA9JhA38DRSbZNJ37MRGQIku7cDmGdpFQ3acAiIjGsI</w:t>
      </w:r>
    </w:p>
    <w:p>
      <w:pPr>
        <w:pStyle w:val="PreformattedText"/>
        <w:bidi w:val="0"/>
        <w:spacing w:before="0" w:after="0"/>
        <w:jc w:val="left"/>
        <w:rPr/>
      </w:pPr>
      <w:r>
        <w:rPr/>
        <w:t>HqYYVBagHO5hQmJ3p4QECEgeSBfJ0cRQkAEEiXV7zLACoPg4lgoQSn+TgJMqE2/atTCpwVCCGKGk</w:t>
      </w:r>
    </w:p>
    <w:p>
      <w:pPr>
        <w:pStyle w:val="PreformattedText"/>
        <w:bidi w:val="0"/>
        <w:spacing w:before="0" w:after="0"/>
        <w:jc w:val="left"/>
        <w:rPr/>
      </w:pPr>
      <w:r>
        <w:rPr/>
        <w:t>cnrAfI7wkizQnJr3Q1yC0d4kjTmV9OHz6v2hvMxZTpBlAFYielsNYUMhKkizhk7xBFHDHIjQsCaM</w:t>
      </w:r>
    </w:p>
    <w:p>
      <w:pPr>
        <w:pStyle w:val="PreformattedText"/>
        <w:bidi w:val="0"/>
        <w:spacing w:before="0" w:after="0"/>
        <w:jc w:val="left"/>
        <w:rPr/>
      </w:pPr>
      <w:r>
        <w:rPr/>
        <w:t>p1sid3MIZjbODZoNYdR0gbNKthhwMGeQ70OJCwA0iMaJkCnIXGMszRc+whZmMY2EDV+5NGBlSKmQ</w:t>
      </w:r>
    </w:p>
    <w:p>
      <w:pPr>
        <w:pStyle w:val="PreformattedText"/>
        <w:bidi w:val="0"/>
        <w:spacing w:before="0" w:after="0"/>
        <w:jc w:val="left"/>
        <w:rPr/>
      </w:pPr>
      <w:r>
        <w:rPr/>
        <w:t>zB8aNYjUPpLIMtZ6PEMJ66dQHG8xo8aPGii/rCEOr/hZgjEwhOHAlQBwg7bwsBtqvdKiNApfkfwK</w:t>
      </w:r>
    </w:p>
    <w:p>
      <w:pPr>
        <w:pStyle w:val="PreformattedText"/>
        <w:bidi w:val="0"/>
        <w:spacing w:before="0" w:after="0"/>
        <w:jc w:val="left"/>
        <w:rPr/>
      </w:pPr>
      <w:r>
        <w:rPr/>
        <w:t>LoouinMVd4vQRQwwVgqcz79Fb/QiMwdBj+8JYvaBTIgAuprAKLhIDb1NT0pWMAo6hHQcEBqfEyhp</w:t>
      </w:r>
    </w:p>
    <w:p>
      <w:pPr>
        <w:pStyle w:val="PreformattedText"/>
        <w:bidi w:val="0"/>
        <w:spacing w:before="0" w:after="0"/>
        <w:jc w:val="left"/>
        <w:rPr/>
      </w:pPr>
      <w:r>
        <w:rPr/>
        <w:t>iC8qBUdh1U0LojAjoJQUTpEqWCH5mStVhbQst+SIADyhFmNLNvP5jBDQZRIBq1gQlQx5IEKXxtDS</w:t>
      </w:r>
    </w:p>
    <w:p>
      <w:pPr>
        <w:pStyle w:val="PreformattedText"/>
        <w:bidi w:val="0"/>
        <w:spacing w:before="0" w:after="0"/>
        <w:jc w:val="left"/>
        <w:rPr/>
      </w:pPr>
      <w:r>
        <w:rPr/>
        <w:t>7W2Re8Ksx3UY1GvLBlcvWUazEAkgIG8gtAyWpQBBWRC3EyBkV2QNkH7ZgJ7Bss2BDQJlgeYUdrgB</w:t>
      </w:r>
    </w:p>
    <w:p>
      <w:pPr>
        <w:pStyle w:val="PreformattedText"/>
        <w:bidi w:val="0"/>
        <w:spacing w:before="0" w:after="0"/>
        <w:jc w:val="left"/>
        <w:rPr/>
      </w:pPr>
      <w:r>
        <w:rPr/>
        <w:t>Gqm3pgBswtdrCifa03jyMLSDMEggWTBgJnYeyEqSw4Vk99ItTRsI2ZgPsALMjaClk3QNCaMG3luY</w:t>
      </w:r>
    </w:p>
    <w:p>
      <w:pPr>
        <w:pStyle w:val="PreformattedText"/>
        <w:bidi w:val="0"/>
        <w:spacing w:before="0" w:after="0"/>
        <w:jc w:val="left"/>
        <w:rPr/>
      </w:pPr>
      <w:r>
        <w:rPr/>
        <w:t>AUG6AbKwEnOmDgGOOJRRAg3ZyYYIZLBRMgWwNTibbAQhRJLRXtmaMVSFFr7EoWEFCIyb0EAnWQGe</w:t>
      </w:r>
    </w:p>
    <w:p>
      <w:pPr>
        <w:pStyle w:val="PreformattedText"/>
        <w:bidi w:val="0"/>
        <w:spacing w:before="0" w:after="0"/>
        <w:jc w:val="left"/>
        <w:rPr/>
      </w:pPr>
      <w:r>
        <w:rPr/>
        <w:t>owVBQ7gbkYvSGYYlECEbk6dpYhhEwobGNJUSjStVkQAwqzEC3urzKCGUH8dMwNk1RLPAcJOiIG24</w:t>
      </w:r>
    </w:p>
    <w:p>
      <w:pPr>
        <w:pStyle w:val="PreformattedText"/>
        <w:bidi w:val="0"/>
        <w:spacing w:before="0" w:after="0"/>
        <w:jc w:val="left"/>
        <w:rPr/>
      </w:pPr>
      <w:r>
        <w:rPr/>
        <w:t>c1CTICnCdlDBGFKxegOBKCjAKB7k6EQwBLaSVQ7obsHrKN/sZgNF2oCAnRC4SQogkgadoU7MC9aR</w:t>
      </w:r>
    </w:p>
    <w:p>
      <w:pPr>
        <w:pStyle w:val="PreformattedText"/>
        <w:bidi w:val="0"/>
        <w:spacing w:before="0" w:after="0"/>
        <w:jc w:val="left"/>
        <w:rPr/>
      </w:pPr>
      <w:r>
        <w:rPr/>
        <w:t>QKwCMLGph8WToKEYv3gn40gmZxGP4nOINJga7fQMQ9p8OhVcA6KKEQiL+k44TD/E/cAQ4EpH6wfm</w:t>
      </w:r>
    </w:p>
    <w:p>
      <w:pPr>
        <w:pStyle w:val="PreformattedText"/>
        <w:bidi w:val="0"/>
        <w:spacing w:before="0" w:after="0"/>
        <w:jc w:val="left"/>
        <w:rPr/>
      </w:pPr>
      <w:r>
        <w:rPr/>
        <w:t>BY+TuYFjECOEPkhIieVvH1Lr9pz1++ItIph3g66Q/UEVhOChPJxCZz6QdMP7zlBUYQZMFs7JTJ2Z</w:t>
      </w:r>
    </w:p>
    <w:p>
      <w:pPr>
        <w:pStyle w:val="PreformattedText"/>
        <w:bidi w:val="0"/>
        <w:spacing w:before="0" w:after="0"/>
        <w:jc w:val="left"/>
        <w:rPr/>
      </w:pPr>
      <w:r>
        <w:rPr/>
        <w:t>ilEwtELR2VNRrrgwGgjSdJyGYARlqYjaa9DAGfzMhVNJS2nYuICdUMo1FY1gxcMTraq9pQLIoips</w:t>
      </w:r>
    </w:p>
    <w:p>
      <w:pPr>
        <w:pStyle w:val="PreformattedText"/>
        <w:bidi w:val="0"/>
        <w:spacing w:before="0" w:after="0"/>
        <w:jc w:val="left"/>
        <w:rPr/>
      </w:pPr>
      <w:r>
        <w:rPr/>
        <w:t>MjWF3AY8BhRUommJgJ1AYjAmMi4jQWLAO0OQ3FEBM6C4TAUFgRkvmOhYy2RZGq4Fkj1ER6JotIda</w:t>
      </w:r>
    </w:p>
    <w:p>
      <w:pPr>
        <w:pStyle w:val="PreformattedText"/>
        <w:bidi w:val="0"/>
        <w:spacing w:before="0" w:after="0"/>
        <w:jc w:val="left"/>
        <w:rPr/>
      </w:pPr>
      <w:r>
        <w:rPr/>
        <w:t>stsbjQy0MqHRR27y8Ry8zFKasQNxZXUEyFCykhoBFgcQo7GZQORoCC75gMK7lygIHIDfbv8AEAL2</w:t>
      </w:r>
    </w:p>
    <w:p>
      <w:pPr>
        <w:pStyle w:val="PreformattedText"/>
        <w:bidi w:val="0"/>
        <w:spacing w:before="0" w:after="0"/>
        <w:jc w:val="left"/>
        <w:rPr/>
      </w:pPr>
      <w:r>
        <w:rPr/>
        <w:t>DI1wSYM9WBZ+DeVhFMTkJEnT4NhLwwzMqiLNQQSBDFkAXcNAhIAgF4KgyCQIndNlRYllgx4AgUUG</w:t>
      </w:r>
    </w:p>
    <w:p>
      <w:pPr>
        <w:pStyle w:val="PreformattedText"/>
        <w:bidi w:val="0"/>
        <w:spacing w:before="0" w:after="0"/>
        <w:jc w:val="left"/>
        <w:rPr/>
      </w:pPr>
      <w:r>
        <w:rPr/>
        <w:t>AsDqIFKScjuGoeeZmDBeg4hwpd+xFMlBRJLAKwckS9i+VlGYKaCorXeEBALPbcxqCsCQYYEIKkCJ</w:t>
      </w:r>
    </w:p>
    <w:p>
      <w:pPr>
        <w:pStyle w:val="PreformattedText"/>
        <w:bidi w:val="0"/>
        <w:spacing w:before="0" w:after="0"/>
        <w:jc w:val="left"/>
        <w:rPr/>
      </w:pPr>
      <w:r>
        <w:rPr/>
        <w:t>woMvvtAN0CAxCugciaeZwn2YLLJ6gMMlS8sGY4hbA5iCdAvTeMVgVYEQK0IHQEtG/XKlyePaCwHW</w:t>
      </w:r>
    </w:p>
    <w:p>
      <w:pPr>
        <w:pStyle w:val="PreformattedText"/>
        <w:bidi w:val="0"/>
        <w:spacing w:before="0" w:after="0"/>
        <w:jc w:val="left"/>
        <w:rPr/>
      </w:pPr>
      <w:r>
        <w:rPr/>
        <w:t>yGXCDIigIo3qYDrYGFiESyKaMXHkUFoaFMguZ3jmAduwnvedIEe28WgvYCLcQtYVLMPUKDhHAc81</w:t>
      </w:r>
    </w:p>
    <w:p>
      <w:pPr>
        <w:pStyle w:val="PreformattedText"/>
        <w:bidi w:val="0"/>
        <w:spacing w:before="0" w:after="0"/>
        <w:jc w:val="left"/>
        <w:rPr/>
      </w:pPr>
      <w:r>
        <w:rPr/>
        <w:t>tDBH/U5GIXW+k8+Z8fSRFF/OGYT9SgrqBADMSi95jD/Q7Ty4QKzohvTxAm67JwpH3R3ND39zhMmN</w:t>
      </w:r>
    </w:p>
    <w:p>
      <w:pPr>
        <w:pStyle w:val="PreformattedText"/>
        <w:bidi w:val="0"/>
        <w:spacing w:before="0" w:after="0"/>
        <w:jc w:val="left"/>
        <w:rPr/>
      </w:pPr>
      <w:r>
        <w:rPr/>
        <w:t>voXvFFrFPtMfiKa9p95msraaP0hDBHt/E+gqX91ztKQHAoT+KZpjaFoa6JT79Gx016MDUJpygs0t</w:t>
      </w:r>
    </w:p>
    <w:p>
      <w:pPr>
        <w:pStyle w:val="PreformattedText"/>
        <w:bidi w:val="0"/>
        <w:spacing w:before="0" w:after="0"/>
        <w:jc w:val="left"/>
        <w:rPr/>
      </w:pPr>
      <w:r>
        <w:rPr/>
        <w:t>isiwixmzkXMiw55LMzPNFtYUebwd4NHMydcDEeLxN5DSQmsrsmkaoFDQ6QEoQvvTUohQ0gR5IB4k</w:t>
      </w:r>
    </w:p>
    <w:p>
      <w:pPr>
        <w:pStyle w:val="PreformattedText"/>
        <w:bidi w:val="0"/>
        <w:spacing w:before="0" w:after="0"/>
        <w:jc w:val="left"/>
        <w:rPr/>
      </w:pPr>
      <w:r>
        <w:rPr/>
        <w:t>KA6gBUwSNELJ5gJbEtIxkNUbX6QWgO5gwYQMwRqEELvlZSTDAowGzBBXEYtHiAbINKORREBr5hIX</w:t>
      </w:r>
    </w:p>
    <w:p>
      <w:pPr>
        <w:pStyle w:val="PreformattedText"/>
        <w:bidi w:val="0"/>
        <w:spacing w:before="0" w:after="0"/>
        <w:jc w:val="left"/>
        <w:rPr/>
      </w:pPr>
      <w:r>
        <w:rPr/>
        <w:t>bn8SrBJIgEWOjsoyBD0MOpkti94SYmQxLDhEqJIiaB+0NBpdqwBO6OCZ0FrACFnVsh8TNjbFLdhA</w:t>
      </w:r>
    </w:p>
    <w:p>
      <w:pPr>
        <w:pStyle w:val="PreformattedText"/>
        <w:bidi w:val="0"/>
        <w:spacing w:before="0" w:after="0"/>
        <w:jc w:val="left"/>
        <w:rPr/>
      </w:pPr>
      <w:r>
        <w:rPr/>
        <w:t>AWCbJYNuYQlxcTgbRgojglhlmAoZybLA5byhcrRnZ4JQH3kCXMAKRRETd6lxRBFkBGvTMKCDPgCF</w:t>
      </w:r>
    </w:p>
    <w:p>
      <w:pPr>
        <w:pStyle w:val="PreformattedText"/>
        <w:bidi w:val="0"/>
        <w:spacing w:before="0" w:after="0"/>
        <w:jc w:val="left"/>
        <w:rPr/>
      </w:pPr>
      <w:r>
        <w:rPr/>
        <w:t>b7RGXaKCTmAyTeCwgQTq1jg9IaYSaIg7DcJRrtoAtO0tBQnviCwwACzIude6Z+xBpENYFQSBGx7D</w:t>
      </w:r>
    </w:p>
    <w:p>
      <w:pPr>
        <w:pStyle w:val="PreformattedText"/>
        <w:bidi w:val="0"/>
        <w:spacing w:before="0" w:after="0"/>
        <w:jc w:val="left"/>
        <w:rPr/>
      </w:pPr>
      <w:r>
        <w:rPr/>
        <w:t>8RzaPmD7o7GzI8ehkmOoYZL6rDaRgMCwVTxhniMAgTA1h6aOcAEwxQHh3CuxGRAsqyAzACxQEBqh</w:t>
      </w:r>
    </w:p>
    <w:p>
      <w:pPr>
        <w:pStyle w:val="PreformattedText"/>
        <w:bidi w:val="0"/>
        <w:spacing w:before="0" w:after="0"/>
        <w:jc w:val="left"/>
        <w:rPr/>
      </w:pPr>
      <w:r>
        <w:rPr/>
        <w:t>FQhJ2gjSGBDY2AduYQdREHZTWFYBwwSreDiyIt6HIlZo5UF+dJ/oVmAekLAOhArrqJwrkynDwHmG</w:t>
      </w:r>
    </w:p>
    <w:p>
      <w:pPr>
        <w:pStyle w:val="PreformattedText"/>
        <w:bidi w:val="0"/>
        <w:spacing w:before="0" w:after="0"/>
        <w:jc w:val="left"/>
        <w:rPr/>
      </w:pPr>
      <w:r>
        <w:rPr/>
        <w:t>159pUY/Evz07ip87Q/1HGf4ibQYXO7viACGoCC0viERGg0ZRk1D+JrKH7KBAX/PpEUcshvWDDFMk</w:t>
      </w:r>
    </w:p>
    <w:p>
      <w:pPr>
        <w:pStyle w:val="PreformattedText"/>
        <w:bidi w:val="0"/>
        <w:spacing w:before="0" w:after="0"/>
        <w:jc w:val="left"/>
        <w:rPr/>
      </w:pPr>
      <w:r>
        <w:rPr/>
        <w:t>QX3lKkcctupXx0UA9Jp8SgWuplZ0EXcTDYCEH7IAu+EX5QBnZxESycOYaVplwqzpH7wm1ERp9WP9</w:t>
      </w:r>
    </w:p>
    <w:p>
      <w:pPr>
        <w:pStyle w:val="PreformattedText"/>
        <w:bidi w:val="0"/>
        <w:spacing w:before="0" w:after="0"/>
        <w:jc w:val="left"/>
        <w:rPr/>
      </w:pPr>
      <w:r>
        <w:rPr/>
        <w:t>y9p9xJUCSO0AQQayzKA05lEaVGRsHM0tFfA5hHUtviYO4KM++kHvT0wIkNTiFpoxkC71gz52gDIP</w:t>
      </w:r>
    </w:p>
    <w:p>
      <w:pPr>
        <w:pStyle w:val="PreformattedText"/>
        <w:bidi w:val="0"/>
        <w:spacing w:before="0" w:after="0"/>
        <w:jc w:val="left"/>
        <w:rPr/>
      </w:pPr>
      <w:r>
        <w:rPr/>
        <w:t>YcsjLRgBf1EpqeT0hsgsHMAAWqQICxucxWMAE5DWUJAFHSFgDLAK0zWthCVj0KKhK7yI/dvALoDl</w:t>
      </w:r>
    </w:p>
    <w:p>
      <w:pPr>
        <w:pStyle w:val="PreformattedText"/>
        <w:bidi w:val="0"/>
        <w:spacing w:before="0" w:after="0"/>
        <w:jc w:val="left"/>
        <w:rPr/>
      </w:pPr>
      <w:r>
        <w:rPr/>
        <w:t>m5YAH4W4gFHw5SyNAMA2RGIDd3iR7QAgDGg6TBoEZsQQIPDYWPMUFzqcwt9m6HRygIQkUL5ikojY</w:t>
      </w:r>
    </w:p>
    <w:p>
      <w:pPr>
        <w:pStyle w:val="PreformattedText"/>
        <w:bidi w:val="0"/>
        <w:spacing w:before="0" w:after="0"/>
        <w:jc w:val="left"/>
        <w:rPr/>
      </w:pPr>
      <w:r>
        <w:rPr/>
        <w:t>a8CAQL0A62l4A+xt5UBczRwnym4ozGwesAZCaRcmTLN6y1u+8AQSFUUAWE3gCQ3JWTCQzWz/AH/C</w:t>
      </w:r>
    </w:p>
    <w:p>
      <w:pPr>
        <w:pStyle w:val="PreformattedText"/>
        <w:bidi w:val="0"/>
        <w:spacing w:before="0" w:after="0"/>
        <w:jc w:val="left"/>
        <w:rPr/>
      </w:pPr>
      <w:r>
        <w:rPr/>
        <w:t>DehEqF0kJZKKbVgkx3IDkJbSZTcCwPdDcENqgDCQmNSD7yztCdbYRMpoxIVEJXQChwmokf4QhBAK</w:t>
      </w:r>
    </w:p>
    <w:p>
      <w:pPr>
        <w:pStyle w:val="PreformattedText"/>
        <w:bidi w:val="0"/>
        <w:spacing w:before="0" w:after="0"/>
        <w:jc w:val="left"/>
        <w:rPr/>
      </w:pPr>
      <w:r>
        <w:rPr/>
        <w:t>AkgoGo+jmmMvEBDZY2zaLdk5BNkj2S0jjYC/2EiXQnlPRKWBg4UTzASgIAVnc3jk7DBD9ouQBDeb</w:t>
      </w:r>
    </w:p>
    <w:p>
      <w:pPr>
        <w:pStyle w:val="PreformattedText"/>
        <w:bidi w:val="0"/>
        <w:spacing w:before="0" w:after="0"/>
        <w:jc w:val="left"/>
        <w:rPr/>
      </w:pPr>
      <w:r>
        <w:rPr/>
        <w:t>2QSDUFuBuI0mtm7O8xwd4cwTnU7y1f4RJanYVsIAyF2G33MJZWGCFSzKXLBprXmHbUQYVSO4Os4J</w:t>
      </w:r>
    </w:p>
    <w:p>
      <w:pPr>
        <w:pStyle w:val="PreformattedText"/>
        <w:bidi w:val="0"/>
        <w:spacing w:before="0" w:after="0"/>
        <w:jc w:val="left"/>
        <w:rPr/>
      </w:pPr>
      <w:r>
        <w:rPr/>
        <w:t>wM5zNSY3JjBvHz11EcIkg8ZauydDEQPi5ofgT5PxP1wk/wCT5h/vVuIKwKkNm6bOAEAbgWUEDci4</w:t>
      </w:r>
    </w:p>
    <w:p>
      <w:pPr>
        <w:pStyle w:val="PreformattedText"/>
        <w:bidi w:val="0"/>
        <w:spacing w:before="0" w:after="0"/>
        <w:jc w:val="left"/>
        <w:rPr/>
      </w:pPr>
      <w:r>
        <w:rPr/>
        <w:t>6eQxuJkw/O8RTBvghQD2ZdL4AzHNGMqfuDogiApREyiGjFr6TZ6mK+BAItN8xf4mhMA0dzE+2B5i</w:t>
      </w:r>
    </w:p>
    <w:p>
      <w:pPr>
        <w:pStyle w:val="PreformattedText"/>
        <w:bidi w:val="0"/>
        <w:spacing w:before="0" w:after="0"/>
        <w:jc w:val="left"/>
        <w:rPr/>
      </w:pPr>
      <w:r>
        <w:rPr/>
        <w:t>pnWEeQxW9NTBvqaAhBKEkErtgyQAirvFadCWD3lYCZh1xLP0CrnMccfR/wAjj+h9HHNmZYgN8wDA</w:t>
      </w:r>
    </w:p>
    <w:p>
      <w:pPr>
        <w:pStyle w:val="PreformattedText"/>
        <w:bidi w:val="0"/>
        <w:spacing w:before="0" w:after="0"/>
        <w:jc w:val="left"/>
        <w:rPr/>
      </w:pPr>
      <w:r>
        <w:rPr/>
        <w:t>JINF1AYAYBZ1lunLmALlwJoTfUcREOksWNRpO8adaEyIAQSN8aygmrcaEYqYZntcFBYqHy75iM7h</w:t>
      </w:r>
    </w:p>
    <w:p>
      <w:pPr>
        <w:pStyle w:val="PreformattedText"/>
        <w:bidi w:val="0"/>
        <w:spacing w:before="0" w:after="0"/>
        <w:jc w:val="left"/>
        <w:rPr/>
      </w:pPr>
      <w:r>
        <w:rPr/>
        <w:t>iAuhZuQqBNYGQQZIW8ErAw8aygwPKULZ12csXAVYmCmhr7IFlrfA7AwjJDMFE7wWlNVs2hUOWYbD</w:t>
      </w:r>
    </w:p>
    <w:p>
      <w:pPr>
        <w:pStyle w:val="PreformattedText"/>
        <w:bidi w:val="0"/>
        <w:spacing w:before="0" w:after="0"/>
        <w:jc w:val="left"/>
        <w:rPr/>
      </w:pPr>
      <w:r>
        <w:rPr/>
        <w:t>iAUDQ7ksRQ6Kv2gEWlpQ2bOYlY0gAF62zofEMbNwP/Yu3anr7QZBQOolkEcb5d3HWZUAUfIjAOu5</w:t>
      </w:r>
    </w:p>
    <w:p>
      <w:pPr>
        <w:pStyle w:val="PreformattedText"/>
        <w:bidi w:val="0"/>
        <w:spacing w:before="0" w:after="0"/>
        <w:jc w:val="left"/>
        <w:rPr/>
      </w:pPr>
      <w:r>
        <w:rPr/>
        <w:t>xUBCZYo5PzCgWDvLqLtXUARrMEkaN6zddQUx2ICAQhmKOhBwrKBSQXZABOsHnvdwgiPYL0Qj7Wx2</w:t>
      </w:r>
    </w:p>
    <w:p>
      <w:pPr>
        <w:pStyle w:val="PreformattedText"/>
        <w:bidi w:val="0"/>
        <w:spacing w:before="0" w:after="0"/>
        <w:jc w:val="left"/>
        <w:rPr/>
      </w:pPr>
      <w:r>
        <w:rPr/>
        <w:t>UALCnpD7IBROIgbBGAEuWhD0iAjdEmJO60QSvcJMo8YSbA2OpcEmwisJcDmMcr4Fk+uhlxFZgLQa</w:t>
      </w:r>
    </w:p>
    <w:p>
      <w:pPr>
        <w:pStyle w:val="PreformattedText"/>
        <w:bidi w:val="0"/>
        <w:spacing w:before="0" w:after="0"/>
        <w:jc w:val="left"/>
        <w:rPr/>
      </w:pPr>
      <w:r>
        <w:rPr/>
        <w:t>Me0QmsDMkUNhxCSQDIYd0IEgGvI9RfM2gKWQPkwCAiagbGug1lhEQdRt4hVmAIOhqY7pgDOi9piR</w:t>
      </w:r>
    </w:p>
    <w:p>
      <w:pPr>
        <w:pStyle w:val="PreformattedText"/>
        <w:bidi w:val="0"/>
        <w:spacing w:before="0" w:after="0"/>
        <w:jc w:val="left"/>
        <w:rPr/>
      </w:pPr>
      <w:r>
        <w:rPr/>
        <w:t>Qbbq6OFCigxn+IwKsea2G3aBC0IJA9ThFQBARXyeIQm8ym0D0wLzG2AdnRAYlnGUxAUaLQ4vaJAP</w:t>
      </w:r>
    </w:p>
    <w:p>
      <w:pPr>
        <w:pStyle w:val="PreformattedText"/>
        <w:bidi w:val="0"/>
        <w:spacing w:before="0" w:after="0"/>
        <w:jc w:val="left"/>
        <w:rPr/>
      </w:pPr>
      <w:r>
        <w:rPr/>
        <w:t>JgC4SGCbAhFwR0R+BCgGX90Y3A/WZrufiM93kZ+gbw7G9mxDytZ263GAkgADLWUTTAwQe/E9DzPU</w:t>
      </w:r>
    </w:p>
    <w:p>
      <w:pPr>
        <w:pStyle w:val="PreformattedText"/>
        <w:bidi w:val="0"/>
        <w:spacing w:before="0" w:after="0"/>
        <w:jc w:val="left"/>
        <w:rPr/>
      </w:pPr>
      <w:r>
        <w:rPr/>
        <w:t>DXmUD9BOdTP0mH+04z1AYCEZAaxbDaIEQoMHYBmEwfoG0IAM69zNLSUN4OY/Ayvt1EAESDrD0JV8</w:t>
      </w:r>
    </w:p>
    <w:p>
      <w:pPr>
        <w:pStyle w:val="PreformattedText"/>
        <w:bidi w:val="0"/>
        <w:spacing w:before="0" w:after="0"/>
        <w:jc w:val="left"/>
        <w:rPr/>
      </w:pPr>
      <w:r>
        <w:rPr/>
        <w:t>cjKY4ASJQAcCkOa3gdoE+XifAnO9RWPeDfAGZ2QktWTACdAWBhTa2dQzAgGbVwEO/PmXBKIYREVA</w:t>
      </w:r>
    </w:p>
    <w:p>
      <w:pPr>
        <w:pStyle w:val="PreformattedText"/>
        <w:bidi w:val="0"/>
        <w:spacing w:before="0" w:after="0"/>
        <w:jc w:val="left"/>
        <w:rPr/>
      </w:pPr>
      <w:r>
        <w:rPr/>
        <w:t>FxbBPVCQsAAbAMVfkFPvNxqEZYcp5BOXaFTBFYuhUwepwIyteiiMjoJTRiK4TwMvo4444/o8ytsr</w:t>
      </w:r>
    </w:p>
    <w:p>
      <w:pPr>
        <w:pStyle w:val="PreformattedText"/>
        <w:bidi w:val="0"/>
        <w:spacing w:before="0" w:after="0"/>
        <w:jc w:val="left"/>
        <w:rPr/>
      </w:pPr>
      <w:r>
        <w:rPr/>
        <w:t>f6HAFwCQwJeAPKDQm2AYVRDjCWObAZuakHyRNFhk21hyMHBweuI+34hpREWxoUQK22iOduY+5cwI</w:t>
      </w:r>
    </w:p>
    <w:p>
      <w:pPr>
        <w:pStyle w:val="PreformattedText"/>
        <w:bidi w:val="0"/>
        <w:spacing w:before="0" w:after="0"/>
        <w:jc w:val="left"/>
        <w:rPr/>
      </w:pPr>
      <w:r>
        <w:rPr/>
        <w:t>isKCgtd4gwFNINFd+YmEAIfwh0TZd4khkTJKYxLKHKqBw0liXdg7gxBiS1jsJar0jJzfSSikaQca</w:t>
      </w:r>
    </w:p>
    <w:p>
      <w:pPr>
        <w:pStyle w:val="PreformattedText"/>
        <w:bidi w:val="0"/>
        <w:spacing w:before="0" w:after="0"/>
        <w:jc w:val="left"/>
        <w:rPr/>
      </w:pPr>
      <w:r>
        <w:rPr/>
        <w:t>ZM1AROsyKUXvFZrjKetyd5ZaEkKIYgbcX4jRo8Ar7wETAZF/hhKUhnl94hYFCrBXEsyNSIJFGt4c</w:t>
      </w:r>
    </w:p>
    <w:p>
      <w:pPr>
        <w:pStyle w:val="PreformattedText"/>
        <w:bidi w:val="0"/>
        <w:spacing w:before="0" w:after="0"/>
        <w:jc w:val="left"/>
        <w:rPr/>
      </w:pPr>
      <w:r>
        <w:rPr/>
        <w:t>Q1W0mxl4qJa46IYzURWGCEjKaw56nJlRb3iNPUI5MCAaVrdxAACmRmCdEJgMILWIIcDkAo5hAiO2</w:t>
      </w:r>
    </w:p>
    <w:p>
      <w:pPr>
        <w:pStyle w:val="PreformattedText"/>
        <w:bidi w:val="0"/>
        <w:spacing w:before="0" w:after="0"/>
        <w:jc w:val="left"/>
        <w:rPr/>
      </w:pPr>
      <w:r>
        <w:rPr/>
        <w:t>diApTkB2tAIignebjCxqQBMMPmY4VNmNwQgU4m4m4BwvTW4w3EUoM+QiIgXarpDfiBFpmUqpnOEv</w:t>
      </w:r>
    </w:p>
    <w:p>
      <w:pPr>
        <w:pStyle w:val="PreformattedText"/>
        <w:bidi w:val="0"/>
        <w:spacing w:before="0" w:after="0"/>
        <w:jc w:val="left"/>
        <w:rPr/>
      </w:pPr>
      <w:r>
        <w:rPr/>
        <w:t>0EiEAklkOFs93CGUgNaE1iNTTWbeeCMzS2SLzGi6xcgPdQglsIsgS/gwjAxZIHVsTHTHCmg27gBR</w:t>
      </w:r>
    </w:p>
    <w:p>
      <w:pPr>
        <w:pStyle w:val="PreformattedText"/>
        <w:bidi w:val="0"/>
        <w:spacing w:before="0" w:after="0"/>
        <w:jc w:val="left"/>
        <w:rPr/>
      </w:pPr>
      <w:r>
        <w:rPr/>
        <w:t>Z2d64UZYKrMaUOMVJxDdcOgYMiC4oIROvZDkeagG6R38jEFdwbQgaBAAbKn+olgJUODfTeMN5Rpt</w:t>
      </w:r>
    </w:p>
    <w:p>
      <w:pPr>
        <w:pStyle w:val="PreformattedText"/>
        <w:bidi w:val="0"/>
        <w:spacing w:before="0" w:after="0"/>
        <w:jc w:val="left"/>
        <w:rPr/>
      </w:pPr>
      <w:r>
        <w:rPr/>
        <w:t>CeIQFnN/tQGDRGTfQRMAatNDJAFenzNII6k6CYym5zPTYFCItvPMAGWM2TmJwnRxozwQmJhY8gxD</w:t>
      </w:r>
    </w:p>
    <w:p>
      <w:pPr>
        <w:pStyle w:val="PreformattedText"/>
        <w:bidi w:val="0"/>
        <w:spacing w:before="0" w:after="0"/>
        <w:jc w:val="left"/>
        <w:rPr/>
      </w:pPr>
      <w:r>
        <w:rPr/>
        <w:t>rg/CaHjMHmh7ptzgCXaJBOsSr33h/RPdO38a/pa4A3yDqfEdd5zIvN9zNVb7+XM0vSGFhDBDl678</w:t>
      </w:r>
    </w:p>
    <w:p>
      <w:pPr>
        <w:pStyle w:val="PreformattedText"/>
        <w:bidi w:val="0"/>
        <w:spacing w:before="0" w:after="0"/>
        <w:jc w:val="left"/>
        <w:rPr/>
      </w:pPr>
      <w:r>
        <w:rPr/>
        <w:t>jgzRSZx/qcCbuU7l0DbyahXPtBAVNfYaRQJXHAVggNovwYwNDW8CfAw95aJizhGI9hQ241QMPImN</w:t>
      </w:r>
    </w:p>
    <w:p>
      <w:pPr>
        <w:pStyle w:val="PreformattedText"/>
        <w:bidi w:val="0"/>
        <w:spacing w:before="0" w:after="0"/>
        <w:jc w:val="left"/>
        <w:rPr/>
      </w:pPr>
      <w:r>
        <w:rPr/>
        <w:t>zYuB06DA2mAwPOIgC+ABQA1n2z2gZNtYEQO1w7D+hiNoNpHfwDCBiRIRH7QtRAnvFfP4doRQKaz2</w:t>
      </w:r>
    </w:p>
    <w:p>
      <w:pPr>
        <w:pStyle w:val="PreformattedText"/>
        <w:bidi w:val="0"/>
        <w:spacing w:before="0" w:after="0"/>
        <w:jc w:val="left"/>
        <w:rPr/>
      </w:pPr>
      <w:r>
        <w:rPr/>
        <w:t>iA40MKZlBYhC7zmFFCK/6IkpgSHwHKRodwBqPlBAeCRCBMkUWBvpCJdI/lMQRGjaKI1QFaBp2hsM</w:t>
      </w:r>
    </w:p>
    <w:p>
      <w:pPr>
        <w:pStyle w:val="PreformattedText"/>
        <w:bidi w:val="0"/>
        <w:spacing w:before="0" w:after="0"/>
        <w:jc w:val="left"/>
        <w:rPr/>
      </w:pPr>
      <w:r>
        <w:rPr/>
        <w:t>IYCHWR0LMVyLUD2AUXTpZhBBjGyURposDLA67wAF9k3aB5gLGG1EdxEzGulxkzChZFakehygZAZZ</w:t>
      </w:r>
    </w:p>
    <w:p>
      <w:pPr>
        <w:pStyle w:val="PreformattedText"/>
        <w:bidi w:val="0"/>
        <w:spacing w:before="0" w:after="0"/>
        <w:jc w:val="left"/>
        <w:rPr/>
      </w:pPr>
      <w:r>
        <w:rPr/>
        <w:t>UJCWg0UsBBzpASoztNzgyCKwivEPshYJooHcYCG+KBqz+8Riw+CjFoCqpZiYYv4l/iYlZEVmCrUp</w:t>
      </w:r>
    </w:p>
    <w:p>
      <w:pPr>
        <w:pStyle w:val="PreformattedText"/>
        <w:bidi w:val="0"/>
        <w:spacing w:before="0" w:after="0"/>
        <w:jc w:val="left"/>
        <w:rPr/>
      </w:pPr>
      <w:r>
        <w:rPr/>
        <w:t>QxfC+8KQ9oojRZ1SoXGQnG2E+JW0CNM646cgtmoQyxcEbwj9uJgQWXQyvmBJGt2RMJXSHwHMGqQs</w:t>
      </w:r>
    </w:p>
    <w:p>
      <w:pPr>
        <w:pStyle w:val="PreformattedText"/>
        <w:bidi w:val="0"/>
        <w:spacing w:before="0" w:after="0"/>
        <w:jc w:val="left"/>
        <w:rPr/>
      </w:pPr>
      <w:r>
        <w:rPr/>
        <w:t>Ey7Vfb6zVDQLUDrg/Cf7oUZglIKChYwZIaHjWEkAo0OQZMDhkhGU6gtJorYfIEGALwvTebAO+u0Y</w:t>
      </w:r>
    </w:p>
    <w:p>
      <w:pPr>
        <w:pStyle w:val="PreformattedText"/>
        <w:bidi w:val="0"/>
        <w:spacing w:before="0" w:after="0"/>
        <w:jc w:val="left"/>
        <w:rPr/>
      </w:pPr>
      <w:r>
        <w:rPr/>
        <w:t>Y/ziaEGAlQzCFZcIEpW1fkBHa4K+AcelLBVU3MJIC+0geXGC0NTYg1hOgaSrcTVawF7bpmx7GQDL</w:t>
      </w:r>
    </w:p>
    <w:p>
      <w:pPr>
        <w:pStyle w:val="PreformattedText"/>
        <w:bidi w:val="0"/>
        <w:spacing w:before="0" w:after="0"/>
        <w:jc w:val="left"/>
        <w:rPr/>
      </w:pPr>
      <w:r>
        <w:rPr/>
        <w:t>0htrJGsZe0F6S1O+YEBNGSCy9+0DZIN0BHHeAqIso2vELyqIZPeE0CxN8jDTmWQUMcw6eBDUh2wC</w:t>
      </w:r>
    </w:p>
    <w:p>
      <w:pPr>
        <w:pStyle w:val="PreformattedText"/>
        <w:bidi w:val="0"/>
        <w:spacing w:before="0" w:after="0"/>
        <w:jc w:val="left"/>
        <w:rPr/>
      </w:pPr>
      <w:r>
        <w:rPr/>
        <w:t>Lhth1EqZhCgywnckC74P+SrVwHDGiJpQvAZxBkchcEXhsMaeED1WP2Fw174AcnYxAbcAk4XhzQAB</w:t>
      </w:r>
    </w:p>
    <w:p>
      <w:pPr>
        <w:pStyle w:val="PreformattedText"/>
        <w:bidi w:val="0"/>
        <w:spacing w:before="0" w:after="0"/>
        <w:jc w:val="left"/>
        <w:rPr/>
      </w:pPr>
      <w:r>
        <w:rPr/>
        <w:t>sKibSC16wSVDUVfeDage2keuDzCa33OLbHezFh6aaRFygXUqaYIEMMXH/MO4dhL7kyuyyTPgG5+g</w:t>
      </w:r>
    </w:p>
    <w:p>
      <w:pPr>
        <w:pStyle w:val="PreformattedText"/>
        <w:bidi w:val="0"/>
        <w:spacing w:before="0" w:after="0"/>
        <w:jc w:val="left"/>
        <w:rPr/>
      </w:pPr>
      <w:r>
        <w:rPr/>
        <w:t>Q+/T4h+pdCii/okIiZTBgGbTRYAIqXy4hSCeg/C7Qi0fMHsEesFhwitgoI2dJVTIR7wYkbGsQmSp</w:t>
      </w:r>
    </w:p>
    <w:p>
      <w:pPr>
        <w:pStyle w:val="PreformattedText"/>
        <w:bidi w:val="0"/>
        <w:spacing w:before="0" w:after="0"/>
        <w:jc w:val="left"/>
        <w:rPr/>
      </w:pPr>
      <w:r>
        <w:rPr/>
        <w:t>qq/mIUD2KzGkMEWB/wB01MAj7IWQNohHBrQeYQTQ8u0QbLGooMgZKIx2UAkA/wBRPONjEaotwIRg</w:t>
      </w:r>
    </w:p>
    <w:p>
      <w:pPr>
        <w:pStyle w:val="PreformattedText"/>
        <w:bidi w:val="0"/>
        <w:spacing w:before="0" w:after="0"/>
        <w:jc w:val="left"/>
        <w:rPr/>
      </w:pPr>
      <w:r>
        <w:rPr/>
        <w:t>EFBSMAFRD1Jocs1UEkANoPgKiU99Cj2i5NF7R1iyPhAoG+FEd5koYWFgWNfSVRNjjHZsNs6aQ6kS</w:t>
      </w:r>
    </w:p>
    <w:p>
      <w:pPr>
        <w:pStyle w:val="PreformattedText"/>
        <w:bidi w:val="0"/>
        <w:spacing w:before="0" w:after="0"/>
        <w:jc w:val="left"/>
        <w:rPr/>
      </w:pPr>
      <w:r>
        <w:rPr/>
        <w:t>jJ+4RBgRJxpHyC8pz0bvH/KhDAQhgC2cYFGAoggkEYIl8noASqVAIMQnJCiDQFYUdDBWMTAcmFMV</w:t>
      </w:r>
    </w:p>
    <w:p>
      <w:pPr>
        <w:pStyle w:val="PreformattedText"/>
        <w:bidi w:val="0"/>
        <w:spacing w:before="0" w:after="0"/>
        <w:jc w:val="left"/>
        <w:rPr/>
      </w:pPr>
      <w:r>
        <w:rPr/>
        <w:t>CAAAJNowA8eEYRumcxgWCFAUSWuDEGHulGMnccTZ6FKaKEz0FEGb6RsZveG0cHeXLU6ZHECjsWVL</w:t>
      </w:r>
    </w:p>
    <w:p>
      <w:pPr>
        <w:pStyle w:val="PreformattedText"/>
        <w:bidi w:val="0"/>
        <w:spacing w:before="0" w:after="0"/>
        <w:jc w:val="left"/>
        <w:rPr/>
      </w:pPr>
      <w:r>
        <w:rPr/>
        <w:t>teoiwbSyqZqEl+JP3liCDCFjQwijrHIhQIvDSowOooTCMAUiEsEFaAUfeEYkUFcQoO1o0MplcGBP</w:t>
      </w:r>
    </w:p>
    <w:p>
      <w:pPr>
        <w:pStyle w:val="PreformattedText"/>
        <w:bidi w:val="0"/>
        <w:spacing w:before="0" w:after="0"/>
        <w:jc w:val="left"/>
        <w:rPr/>
      </w:pPr>
      <w:r>
        <w:rPr/>
        <w:t>ahBr7GJullfpw4IqWBME5WDGJsuuIKNVBEFzjzV4gALBg3GqUM3eWg2gqAKlxAKo4NpqMgFhlesI</w:t>
      </w:r>
    </w:p>
    <w:p>
      <w:pPr>
        <w:pStyle w:val="PreformattedText"/>
        <w:bidi w:val="0"/>
        <w:spacing w:before="0" w:after="0"/>
        <w:jc w:val="left"/>
        <w:rPr/>
      </w:pPr>
      <w:r>
        <w:rPr/>
        <w:t>AzkXsldUBs7deKC5oOLAgLU6wjNxTA2O8qJoEiJGBAu8kojdmELoBU8NuYAENdo9BAOWGQSEdBtD</w:t>
      </w:r>
    </w:p>
    <w:p>
      <w:pPr>
        <w:pStyle w:val="PreformattedText"/>
        <w:bidi w:val="0"/>
        <w:spacing w:before="0" w:after="0"/>
        <w:jc w:val="left"/>
        <w:rPr/>
      </w:pPr>
      <w:r>
        <w:rPr/>
        <w:t>qGrLBMMxLo1kB3MiReBLhNxFAKAVe8HCyrYFER3IhKE4sCCBDVuZTtJQI5CjFAEDOwzPpJCBghnJ</w:t>
      </w:r>
    </w:p>
    <w:p>
      <w:pPr>
        <w:pStyle w:val="PreformattedText"/>
        <w:bidi w:val="0"/>
        <w:spacing w:before="0" w:after="0"/>
        <w:jc w:val="left"/>
        <w:rPr/>
      </w:pPr>
      <w:r>
        <w:rPr/>
        <w:t>mQYACPujMsiCDiwbQsaNrIathKABowAyRMK9p7mBtwmkPzHdLFH1MSq7ClicMQIzQEghD/pGhwAI</w:t>
      </w:r>
    </w:p>
    <w:p>
      <w:pPr>
        <w:pStyle w:val="PreformattedText"/>
        <w:bidi w:val="0"/>
        <w:spacing w:before="0" w:after="0"/>
        <w:jc w:val="left"/>
        <w:rPr/>
      </w:pPr>
      <w:r>
        <w:rPr/>
        <w:t>pB80IFWKwuLcdpcrBKCr0wjCI9sYjVCDzH6IQXTYZJD4hJYanXBJII0BC5PzCvTLQCBZlqPqILAY</w:t>
      </w:r>
    </w:p>
    <w:p>
      <w:pPr>
        <w:pStyle w:val="PreformattedText"/>
        <w:bidi w:val="0"/>
        <w:spacing w:before="0" w:after="0"/>
        <w:jc w:val="left"/>
        <w:rPr/>
      </w:pPr>
      <w:r>
        <w:rPr/>
        <w:t>chIYMAx5AAzXn/kR5IBAGoLMTIJ4s6RZhByTGqdohbALOAAV5gDLolswjYLId4bG2QbwL+0xAOx7</w:t>
      </w:r>
    </w:p>
    <w:p>
      <w:pPr>
        <w:pStyle w:val="PreformattedText"/>
        <w:bidi w:val="0"/>
        <w:spacing w:before="0" w:after="0"/>
        <w:jc w:val="left"/>
        <w:rPr/>
      </w:pPr>
      <w:r>
        <w:rPr/>
        <w:t>OggIRJGlL0vcphSrUaxcVPtgTxZmihnvO9TujhiOOMxt4zvGf6OivBZHfoIuwLKWgPgJj9Jgx0QJ</w:t>
      </w:r>
    </w:p>
    <w:p>
      <w:pPr>
        <w:pStyle w:val="PreformattedText"/>
        <w:bidi w:val="0"/>
        <w:spacing w:before="0" w:after="0"/>
        <w:jc w:val="left"/>
        <w:rPr/>
      </w:pPr>
      <w:r>
        <w:rPr/>
        <w:t>GDDI0QAHez0gEua5Q0DhYVCsZYd01NNDLj2TJbDgB6boMLap8lv2ifM/g8w3hPWFwtOZk4PeYJCJ</w:t>
      </w:r>
    </w:p>
    <w:p>
      <w:pPr>
        <w:pStyle w:val="PreformattedText"/>
        <w:bidi w:val="0"/>
        <w:spacing w:before="0" w:after="0"/>
        <w:jc w:val="left"/>
        <w:rPr/>
      </w:pPr>
      <w:r>
        <w:rPr/>
        <w:t>q6biQWSDgv2lqqDvj8QEQJ0kKMAnzPO9Q7hxNQAAIphyg0Ci5QNvXKUigC2jdywNlqMOS+qoWeAx</w:t>
      </w:r>
    </w:p>
    <w:p>
      <w:pPr>
        <w:pStyle w:val="PreformattedText"/>
        <w:bidi w:val="0"/>
        <w:spacing w:before="0" w:after="0"/>
        <w:jc w:val="left"/>
        <w:rPr/>
      </w:pPr>
      <w:r>
        <w:rPr/>
        <w:t>GiMVgDtFjmYcwSq9piAx5BEUYAiFYmo2G2IKeCotxCLFvaOB3Af0gy0iBOrvDQAZ4hPYtg6ksi9A</w:t>
      </w:r>
    </w:p>
    <w:p>
      <w:pPr>
        <w:pStyle w:val="PreformattedText"/>
        <w:bidi w:val="0"/>
        <w:spacing w:before="0" w:after="0"/>
        <w:jc w:val="left"/>
        <w:rPr/>
      </w:pPr>
      <w:r>
        <w:rPr/>
        <w:t>gCReZT7ISwjWVGd1cXKpuHBkXUFgcbwlBael4hZOo6RMWo4g4GITQAK1CakLQHatU7C3mOVbYsQG</w:t>
      </w:r>
    </w:p>
    <w:p>
      <w:pPr>
        <w:pStyle w:val="PreformattedText"/>
        <w:bidi w:val="0"/>
        <w:spacing w:before="0" w:after="0"/>
        <w:jc w:val="left"/>
        <w:rPr/>
      </w:pPr>
      <w:r>
        <w:rPr/>
        <w:t>ibcQbDekIY1rCGzgVzEDjXSf6CBVEfZzAULArIdzBdMWM1BtG4GpmioeBhoYjT52mKkYkTUdAwA1</w:t>
      </w:r>
    </w:p>
    <w:p>
      <w:pPr>
        <w:pStyle w:val="PreformattedText"/>
        <w:bidi w:val="0"/>
        <w:spacing w:before="0" w:after="0"/>
        <w:jc w:val="left"/>
        <w:rPr/>
      </w:pPr>
      <w:r>
        <w:rPr/>
        <w:t>jV2IA+YRa8fkSy0UVAruXnSZk63ZjojksmorRMNjcOYzaDTeBBGgySlsExsYXPlvYqAhKgLJf8gY</w:t>
      </w:r>
    </w:p>
    <w:p>
      <w:pPr>
        <w:pStyle w:val="PreformattedText"/>
        <w:bidi w:val="0"/>
        <w:spacing w:before="0" w:after="0"/>
        <w:jc w:val="left"/>
        <w:rPr/>
      </w:pPr>
      <w:r>
        <w:rPr/>
        <w:t>BENywjeVKW63BvwZQgNAFAyhq/4RrD5vgQoBuWSTyoBLhBt/RjzO4phSrQ22GQ9o4ETVkEapOaxT</w:t>
      </w:r>
    </w:p>
    <w:p>
      <w:pPr>
        <w:pStyle w:val="PreformattedText"/>
        <w:bidi w:val="0"/>
        <w:spacing w:before="0" w:after="0"/>
        <w:jc w:val="left"/>
        <w:rPr/>
      </w:pPr>
      <w:r>
        <w:rPr/>
        <w:t>O6DuQzFApqXxNQ5ScKEkC+xNAtGdagQgoATQ5Z2xIOIJ81K16gRrQjkWvuIZ1KLCU7nMmsD+1CQi</w:t>
      </w:r>
    </w:p>
    <w:p>
      <w:pPr>
        <w:pStyle w:val="PreformattedText"/>
        <w:bidi w:val="0"/>
        <w:spacing w:before="0" w:after="0"/>
        <w:jc w:val="left"/>
        <w:rPr/>
      </w:pPr>
      <w:r>
        <w:rPr/>
        <w:t>CsNH7OBmbFhBOpwhoUQVgte8UHsRcH+EaDkZ+GmtsBWxEWYDSCHrMkAkjSXEQIGMD7FQCzZsFkOG</w:t>
      </w:r>
    </w:p>
    <w:p>
      <w:pPr>
        <w:pStyle w:val="PreformattedText"/>
        <w:bidi w:val="0"/>
        <w:spacing w:before="0" w:after="0"/>
        <w:jc w:val="left"/>
        <w:rPr/>
      </w:pPr>
      <w:r>
        <w:rPr/>
        <w:t>gzJqrMENYtnAOYSD6eLhuCAjNOSgCAsrR6CUKLCNcpjUPvwfEygyKTq9vEejKAg8ErgNoacJM0R2</w:t>
      </w:r>
    </w:p>
    <w:p>
      <w:pPr>
        <w:pStyle w:val="PreformattedText"/>
        <w:bidi w:val="0"/>
        <w:spacing w:before="0" w:after="0"/>
        <w:jc w:val="left"/>
        <w:rPr/>
      </w:pPr>
      <w:r>
        <w:rPr/>
        <w:t>AH5Exmk742MNqTBhFpiIFmazGzjNHA94ysEnDssiG2pvZ+00A/lA3AWB+UNAT1PZQAjMG31AJDIY</w:t>
      </w:r>
    </w:p>
    <w:p>
      <w:pPr>
        <w:pStyle w:val="PreformattedText"/>
        <w:bidi w:val="0"/>
        <w:spacing w:before="0" w:after="0"/>
        <w:jc w:val="left"/>
        <w:rPr/>
      </w:pPr>
      <w:r>
        <w:rPr/>
        <w:t>oEMyQ3akrXsG8LYU4tjWaZpMxP7S/OgiQa6o9VF/TImHQeTHBbx7aQiclRJ9IAHAKPpKG8EwWGNY</w:t>
      </w:r>
    </w:p>
    <w:p>
      <w:pPr>
        <w:pStyle w:val="PreformattedText"/>
        <w:bidi w:val="0"/>
        <w:spacing w:before="0" w:after="0"/>
        <w:jc w:val="left"/>
        <w:rPr/>
      </w:pPr>
      <w:r>
        <w:rPr/>
        <w:t>IT9Yx1ZdiI44gaviAA2m2jRcBrwHEOvwBoJqJQkwuUt2m0RBYQEl/uE/tBZLF5I3E0AElHLUfKRF</w:t>
      </w:r>
    </w:p>
    <w:p>
      <w:pPr>
        <w:pStyle w:val="PreformattedText"/>
        <w:bidi w:val="0"/>
        <w:spacing w:before="0" w:after="0"/>
        <w:jc w:val="left"/>
        <w:rPr/>
      </w:pPr>
      <w:r>
        <w:rPr/>
        <w:t>lgHgLEsY1AvWAVBE2dWIiAqF1qFQkCDAaCiCbBZOcwhe1L7QYhQG8gM7SxDYIHMwEG6hjSAxzECX</w:t>
      </w:r>
    </w:p>
    <w:p>
      <w:pPr>
        <w:pStyle w:val="PreformattedText"/>
        <w:bidi w:val="0"/>
        <w:spacing w:before="0" w:after="0"/>
        <w:jc w:val="left"/>
        <w:rPr/>
      </w:pPr>
      <w:r>
        <w:rPr/>
        <w:t>fLcpYDIIoJULTYGOxbDQhxMJSA4Sy2Rp/SpCXrX0oxJwwdZTLH+wbCSuYCUw3ChxQFeDNUPzjOh8</w:t>
      </w:r>
    </w:p>
    <w:p>
      <w:pPr>
        <w:pStyle w:val="PreformattedText"/>
        <w:bidi w:val="0"/>
        <w:spacing w:before="0" w:after="0"/>
        <w:jc w:val="left"/>
        <w:rPr/>
      </w:pPr>
      <w:r>
        <w:rPr/>
        <w:t>qBZxwLmHANqUp4sRAFAAbbwErwRMpPVUaAojbeIWM+tGaockIRLZ9Y0PsmJqasiYwu6xDi2uHESR</w:t>
      </w:r>
    </w:p>
    <w:p>
      <w:pPr>
        <w:pStyle w:val="PreformattedText"/>
        <w:bidi w:val="0"/>
        <w:spacing w:before="0" w:after="0"/>
        <w:jc w:val="left"/>
        <w:rPr/>
      </w:pPr>
      <w:r>
        <w:rPr/>
        <w:t>Ci3KBAlchEBUmYTYb0BmGF2InU3CUojEQoe2itIw6rCAHlGhUYZ6rTg3oC4CvF3IAAYm4IYuWQkk</w:t>
      </w:r>
    </w:p>
    <w:p>
      <w:pPr>
        <w:pStyle w:val="PreformattedText"/>
        <w:bidi w:val="0"/>
        <w:spacing w:before="0" w:after="0"/>
        <w:jc w:val="left"/>
        <w:rPr/>
      </w:pPr>
      <w:r>
        <w:rPr/>
        <w:t>VmOD65QagAJo4lzMi1UyDLMr5hWEJomyJlNvQHSOIiDVCq+JUfBcLDMCnDjGlMQwZQUMWAUUB5OY</w:t>
      </w:r>
    </w:p>
    <w:p>
      <w:pPr>
        <w:pStyle w:val="PreformattedText"/>
        <w:bidi w:val="0"/>
        <w:spacing w:before="0" w:after="0"/>
        <w:jc w:val="left"/>
        <w:rPr/>
      </w:pPr>
      <w:r>
        <w:rPr/>
        <w:t>jEsnpB9cIMFhCOjsYCKhlUfFSgBXkCtuh9dhQLNcnN8FpEo1YBUHAlBM5MNVghRsIR3IjL3MpYbw</w:t>
      </w:r>
    </w:p>
    <w:p>
      <w:pPr>
        <w:pStyle w:val="PreformattedText"/>
        <w:bidi w:val="0"/>
        <w:spacing w:before="0" w:after="0"/>
        <w:jc w:val="left"/>
        <w:rPr/>
      </w:pPr>
      <w:r>
        <w:rPr/>
        <w:t>AjDm7GiIe1BCmNdhYz4iuw4hYY5awI+3UlBaOEgCdCRg1JbxbWm2WPEJYDLgkGxaYWL86QCi1w86</w:t>
      </w:r>
    </w:p>
    <w:p>
      <w:pPr>
        <w:pStyle w:val="PreformattedText"/>
        <w:bidi w:val="0"/>
        <w:spacing w:before="0" w:after="0"/>
        <w:jc w:val="left"/>
        <w:rPr/>
      </w:pPr>
      <w:r>
        <w:rPr/>
        <w:t>mJrN9kIaxMQNhAaR5OsAEEvEWAcEUWsgpRF8hKYiQmgCBNaAYnc4A5jgbOo3sTMGIVvG0UzANZoE</w:t>
      </w:r>
    </w:p>
    <w:p>
      <w:pPr>
        <w:pStyle w:val="PreformattedText"/>
        <w:bidi w:val="0"/>
        <w:spacing w:before="0" w:after="0"/>
        <w:jc w:val="left"/>
        <w:rPr/>
      </w:pPr>
      <w:r>
        <w:rPr/>
        <w:t>IEXEpgUOEWRICG4t+UILCkDKPcy1ZeANCORAhyzEFKSWH6EQpgUAEBpfpBilbFLzxBAhqDAoDg9o</w:t>
      </w:r>
    </w:p>
    <w:p>
      <w:pPr>
        <w:pStyle w:val="PreformattedText"/>
        <w:bidi w:val="0"/>
        <w:spacing w:before="0" w:after="0"/>
        <w:jc w:val="left"/>
        <w:rPr/>
      </w:pPr>
      <w:r>
        <w:rPr/>
        <w:t>XANbOhG1lpo0HU1TFB+pLxkYM88x6iChhYjJCkSzBrcZyEsGYwaYs5eYCjicMHqe09BWzUtHB3zK</w:t>
      </w:r>
    </w:p>
    <w:p>
      <w:pPr>
        <w:pStyle w:val="PreformattedText"/>
        <w:bidi w:val="0"/>
        <w:spacing w:before="0" w:after="0"/>
        <w:jc w:val="left"/>
        <w:rPr/>
      </w:pPr>
      <w:r>
        <w:rPr/>
        <w:t>WoGkJJIA7aRlTDmlCoVaohwB7xqKNAEwdS2CJTICZswaNUd7qACi08Yws3oEBz1OZa9UK0a2PQYR</w:t>
      </w:r>
    </w:p>
    <w:p>
      <w:pPr>
        <w:pStyle w:val="PreformattedText"/>
        <w:bidi w:val="0"/>
        <w:spacing w:before="0" w:after="0"/>
        <w:jc w:val="left"/>
        <w:rPr/>
      </w:pPr>
      <w:r>
        <w:rPr/>
        <w:t>f1tnTntHe4DtDyFaB8Rb7v5m18PSCNZffDDDIxC0OwWp2jaMKB8ATDTSDETOFnD2GwgZBiGdMQJc</w:t>
      </w:r>
    </w:p>
    <w:p>
      <w:pPr>
        <w:pStyle w:val="PreformattedText"/>
        <w:bidi w:val="0"/>
        <w:spacing w:before="0" w:after="0"/>
        <w:jc w:val="left"/>
        <w:rPr/>
      </w:pPr>
      <w:r>
        <w:rPr/>
        <w:t>tlqXtMOhEoEGhR6fo8xBEKKyv/I6E9DOsIOLRJe7gL0woA3hIOPXM3g6ZlBUcjIgAOIZmLOssXzA</w:t>
      </w:r>
    </w:p>
    <w:p>
      <w:pPr>
        <w:pStyle w:val="PreformattedText"/>
        <w:bidi w:val="0"/>
        <w:spacing w:before="0" w:after="0"/>
        <w:jc w:val="left"/>
        <w:rPr/>
      </w:pPr>
      <w:r>
        <w:rPr/>
        <w:t>ZmZWtAmEQ6h1R+ZaAZyI/ENCqiiD1gSOTqjrLSvGM+08TOX6UEzrIASACo4GVH6TH9RwCFN/JGOX</w:t>
      </w:r>
    </w:p>
    <w:p>
      <w:pPr>
        <w:pStyle w:val="PreformattedText"/>
        <w:bidi w:val="0"/>
        <w:spacing w:before="0" w:after="0"/>
        <w:jc w:val="left"/>
        <w:rPr/>
      </w:pPr>
      <w:r>
        <w:rPr/>
        <w:t>iOD7ThrI9swkpGOPvBlTUQlDrekCGOW0dBSirPBcAXmCYBsKFKBw1rBWYlwyO0AQJBLGYGggW0NG</w:t>
      </w:r>
    </w:p>
    <w:p>
      <w:pPr>
        <w:pStyle w:val="PreformattedText"/>
        <w:bidi w:val="0"/>
        <w:spacing w:before="0" w:after="0"/>
        <w:jc w:val="left"/>
        <w:rPr/>
      </w:pPr>
      <w:r>
        <w:rPr/>
        <w:t>2kDBtcIwCzgaRZDEyVQEC0FayjKwttYA+DERANYaYgQLjcAMniJg+QuMSWCFMRsCQg1AIEoCCbCq</w:t>
      </w:r>
    </w:p>
    <w:p>
      <w:pPr>
        <w:pStyle w:val="PreformattedText"/>
        <w:bidi w:val="0"/>
        <w:spacing w:before="0" w:after="0"/>
        <w:jc w:val="left"/>
        <w:rPr/>
      </w:pPr>
      <w:r>
        <w:rPr/>
        <w:t>lsYgMcQWJwcuBO2hiJnTXIY1hEUKLhm+O6oGDpREGjglE04RFCy1RkQAwlKNj26iZDgZ/NF5DIio</w:t>
      </w:r>
    </w:p>
    <w:p>
      <w:pPr>
        <w:pStyle w:val="PreformattedText"/>
        <w:bidi w:val="0"/>
        <w:spacing w:before="0" w:after="0"/>
        <w:jc w:val="left"/>
        <w:rPr/>
      </w:pPr>
      <w:r>
        <w:rPr/>
        <w:t>LGvAgQPmmouFGlDagHlYMkB7iUNwFSVFdE6H2jF3ncTtNqPYI4ZGQN0W7plCG2bOwDWGxBrB48Tl</w:t>
      </w:r>
    </w:p>
    <w:p>
      <w:pPr>
        <w:pStyle w:val="PreformattedText"/>
        <w:bidi w:val="0"/>
        <w:spacing w:before="0" w:after="0"/>
        <w:jc w:val="left"/>
        <w:rPr/>
      </w:pPr>
      <w:r>
        <w:rPr/>
        <w:t>tZzXEoKGt7czjKDDU0yRWTKjD1X+KN4ogsMkLuNoEEAyrBPJliMGaTQumdVoBEYgh1de0BTDHhtM</w:t>
      </w:r>
    </w:p>
    <w:p>
      <w:pPr>
        <w:pStyle w:val="PreformattedText"/>
        <w:bidi w:val="0"/>
        <w:spacing w:before="0" w:after="0"/>
        <w:jc w:val="left"/>
        <w:rPr/>
      </w:pPr>
      <w:r>
        <w:rPr/>
        <w:t>aR6z3id6tBySm7jEi0cBQnMOYd5mL5oCv8RCVeIagrczRKR+UCI5poimqAhJALmO4EALVh7G5OkJ</w:t>
      </w:r>
    </w:p>
    <w:p>
      <w:pPr>
        <w:pStyle w:val="PreformattedText"/>
        <w:bidi w:val="0"/>
        <w:spacing w:before="0" w:after="0"/>
        <w:jc w:val="left"/>
        <w:rPr/>
      </w:pPr>
      <w:r>
        <w:rPr/>
        <w:t>CDAMyX3hMi+CMAIR3u6lrDzGzeo4SGBATyFl2zEsYpSztEYhERi10cQUBnuVQgVsYq/alqmQQNG8</w:t>
      </w:r>
    </w:p>
    <w:p>
      <w:pPr>
        <w:pStyle w:val="PreformattedText"/>
        <w:bidi w:val="0"/>
        <w:spacing w:before="0" w:after="0"/>
        <w:jc w:val="left"/>
        <w:rPr/>
      </w:pPr>
      <w:r>
        <w:rPr/>
        <w:t>AEDrgJeiCiBFkW8Sh3mHKI8whAASYrCMBNjLMkDEBoUbhsEHFJxesdRyajENiIJ4NtpoijvmGTF4</w:t>
      </w:r>
    </w:p>
    <w:p>
      <w:pPr>
        <w:pStyle w:val="PreformattedText"/>
        <w:bidi w:val="0"/>
        <w:spacing w:before="0" w:after="0"/>
        <w:jc w:val="left"/>
        <w:rPr/>
      </w:pPr>
      <w:r>
        <w:rPr/>
        <w:t>bigDDIDdY+e8Wqx14iJrJkYmEFrCQApcQ+SKIQoli8TL1EIyDhpvEEgCdAQoQMD0IRhB5McIBAAB</w:t>
      </w:r>
    </w:p>
    <w:p>
      <w:pPr>
        <w:pStyle w:val="PreformattedText"/>
        <w:bidi w:val="0"/>
        <w:spacing w:before="0" w:after="0"/>
        <w:jc w:val="left"/>
        <w:rPr/>
      </w:pPr>
      <w:r>
        <w:rPr/>
        <w:t>bb4/kL6FF/EBx+EBOlGAYY6h1CDbsRSNjAVNC3vATxBEnYYGzCcASF3GNwz9QkdohFiwDpBBNYih</w:t>
      </w:r>
    </w:p>
    <w:p>
      <w:pPr>
        <w:pStyle w:val="PreformattedText"/>
        <w:bidi w:val="0"/>
        <w:spacing w:before="0" w:after="0"/>
        <w:jc w:val="left"/>
        <w:rPr/>
      </w:pPr>
      <w:r>
        <w:rPr/>
        <w:t>gzcz9kQ8pzsg0e8OSJhx4oHviaLS7KZ1nyD73iONG0MiowPHQU9v9lAxvU6iAkJ0BDBcuJGFaMfe</w:t>
      </w:r>
    </w:p>
    <w:p>
      <w:pPr>
        <w:pStyle w:val="PreformattedText"/>
        <w:bidi w:val="0"/>
        <w:spacing w:before="0" w:after="0"/>
        <w:jc w:val="left"/>
        <w:rPr/>
      </w:pPr>
      <w:r>
        <w:rPr/>
        <w:t>DlE0WJsS7opStSG9PEIOCgWCICQ8lg4rbxEXjQ0EtgN08wBWmL7zIAAFnFTPuMKAQt2idZWRNyh3</w:t>
      </w:r>
    </w:p>
    <w:p>
      <w:pPr>
        <w:pStyle w:val="PreformattedText"/>
        <w:bidi w:val="0"/>
        <w:spacing w:before="0" w:after="0"/>
        <w:jc w:val="left"/>
        <w:rPr/>
      </w:pPr>
      <w:r>
        <w:rPr/>
        <w:t>hN3f+qegMcM204MbV9JsqMUReW4ja00AQUwmqcGjMMuWRB04hTEJEsDmagRbJzKPzMAqOtxIq9ws</w:t>
      </w:r>
    </w:p>
    <w:p>
      <w:pPr>
        <w:pStyle w:val="PreformattedText"/>
        <w:bidi w:val="0"/>
        <w:spacing w:before="0" w:after="0"/>
        <w:jc w:val="left"/>
        <w:rPr/>
      </w:pPr>
      <w:r>
        <w:rPr/>
        <w:t>TKwHkTUn2gysDlCASKvVAmWRdDSAQn3vaObk0af2hDQ5JwsxAWGkP2gqcNRELA1DcRkgcRyC0+8q</w:t>
      </w:r>
    </w:p>
    <w:p>
      <w:pPr>
        <w:pStyle w:val="PreformattedText"/>
        <w:bidi w:val="0"/>
        <w:spacing w:before="0" w:after="0"/>
        <w:jc w:val="left"/>
        <w:rPr/>
      </w:pPr>
      <w:r>
        <w:rPr/>
        <w:t>DcRdxvBeItd3CU1sU4WF0yJEIuAAYLeFlfDcKQwMoqW1sEGo8WsGsADarhtVgLMI6BiRqZXFF7NJ</w:t>
      </w:r>
    </w:p>
    <w:p>
      <w:pPr>
        <w:pStyle w:val="PreformattedText"/>
        <w:bidi w:val="0"/>
        <w:spacing w:before="0" w:after="0"/>
        <w:jc w:val="left"/>
        <w:rPr/>
      </w:pPr>
      <w:r>
        <w:rPr/>
        <w:t>t64DVKAPqkKiBIqBpwQokG/SWOj0MQErRcbQg6EYtvxAITY1IKMiDKYIzADiRDsHrCGixAiaGcCK</w:t>
      </w:r>
    </w:p>
    <w:p>
      <w:pPr>
        <w:pStyle w:val="PreformattedText"/>
        <w:bidi w:val="0"/>
        <w:spacing w:before="0" w:after="0"/>
        <w:jc w:val="left"/>
        <w:rPr/>
      </w:pPr>
      <w:r>
        <w:rPr/>
        <w:t>ElkfuSknD5YG9yx2Z6AJRL/jAUMIMzlXBBGzaF16KaAZF4QcwpIMCLBTTBmoICAY0AaZuAgljGz1</w:t>
      </w:r>
    </w:p>
    <w:p>
      <w:pPr>
        <w:pStyle w:val="PreformattedText"/>
        <w:bidi w:val="0"/>
        <w:spacing w:before="0" w:after="0"/>
        <w:jc w:val="left"/>
        <w:rPr/>
      </w:pPr>
      <w:r>
        <w:rPr/>
        <w:t>7ykEO2C0AbFiChdwkgIz6HaJ8AeHzEwIk6UTAVElVmYznAAztNWhvBbLNbKd5kw4DCADDIIHvGSB</w:t>
      </w:r>
    </w:p>
    <w:p>
      <w:pPr>
        <w:pStyle w:val="PreformattedText"/>
        <w:bidi w:val="0"/>
        <w:spacing w:before="0" w:after="0"/>
        <w:jc w:val="left"/>
        <w:rPr/>
      </w:pPr>
      <w:r>
        <w:rPr/>
        <w:t>iBG1eYCKqtx+uIXQZ0QgaMLkC3NArGqA5eJH+acwJAzoPHEC2lfa4IcZKzBSZbRC2ACTmowwagR5</w:t>
      </w:r>
    </w:p>
    <w:p>
      <w:pPr>
        <w:pStyle w:val="PreformattedText"/>
        <w:bidi w:val="0"/>
        <w:spacing w:before="0" w:after="0"/>
        <w:jc w:val="left"/>
        <w:rPr/>
      </w:pPr>
      <w:r>
        <w:rPr/>
        <w:t>L5lArwGOJhcLhiix7yoCiAdSsABG7JJVQ9CY3aQuNuLs5Ru7bQmiJtUzWAgEwKDZgxLBmhSANn1g</w:t>
      </w:r>
    </w:p>
    <w:p>
      <w:pPr>
        <w:pStyle w:val="PreformattedText"/>
        <w:bidi w:val="0"/>
        <w:spacing w:before="0" w:after="0"/>
        <w:jc w:val="left"/>
        <w:rPr/>
      </w:pPr>
      <w:r>
        <w:rPr/>
        <w:t>IUyiMTG59iX7SYJWmhrAQ7QbhAaDp2RI2C/OzGaC1sFCHE2BdUhAosKI30KWdYQ1bxNbDilygBmv</w:t>
      </w:r>
    </w:p>
    <w:p>
      <w:pPr>
        <w:pStyle w:val="PreformattedText"/>
        <w:bidi w:val="0"/>
        <w:spacing w:before="0" w:after="0"/>
        <w:jc w:val="left"/>
        <w:rPr/>
      </w:pPr>
      <w:r>
        <w:rPr/>
        <w:t>sKiGN37O0IGxggCkwOiMA6qLoui+hTEPRdAOkp1BQFnQ86QyAmsuCi9eRmDTH7bMSHwYqjg47w9+</w:t>
      </w:r>
    </w:p>
    <w:p>
      <w:pPr>
        <w:pStyle w:val="PreformattedText"/>
        <w:bidi w:val="0"/>
        <w:spacing w:before="0" w:after="0"/>
        <w:jc w:val="left"/>
        <w:rPr/>
      </w:pPr>
      <w:r>
        <w:rPr/>
        <w:t>UeA/MMa8RuDmEByRG0Phys0N2xgowtnAQC25vprM+huwUT1QAh0NAUgdYBWTo9kJiIuKDEEKHOpY</w:t>
      </w:r>
    </w:p>
    <w:p>
      <w:pPr>
        <w:pStyle w:val="PreformattedText"/>
        <w:bidi w:val="0"/>
        <w:spacing w:before="0" w:after="0"/>
        <w:jc w:val="left"/>
        <w:rPr/>
      </w:pPr>
      <w:r>
        <w:rPr/>
        <w:t>hakkguEbtywv0iMhIJaijeinANQ0l0xcIEPaUFw2mFp2jAKtcFw1SmIesBLxNULnO6vxA0ZO1pAs</w:t>
      </w:r>
    </w:p>
    <w:p>
      <w:pPr>
        <w:pStyle w:val="PreformattedText"/>
        <w:bidi w:val="0"/>
        <w:spacing w:before="0" w:after="0"/>
        <w:jc w:val="left"/>
        <w:rPr/>
      </w:pPr>
      <w:r>
        <w:rPr/>
        <w:t>ENRhSiTZiBfFS7QK4uGrCBQMauO+mgkClW8qPvF/UAJIawA7NZp4gahVmDtFoGdpbZvMAHyxDRS5</w:t>
      </w:r>
    </w:p>
    <w:p>
      <w:pPr>
        <w:pStyle w:val="PreformattedText"/>
        <w:bidi w:val="0"/>
        <w:spacing w:before="0" w:after="0"/>
        <w:jc w:val="left"/>
        <w:rPr/>
      </w:pPr>
      <w:r>
        <w:rPr/>
        <w:t>j2OxmuW95ua7QMkRauG2djSFElUCI2wOcwKEt6hLWwLBCbkuQYyBr8wbyhW47QxOQ3qEqgcoP2JY</w:t>
      </w:r>
    </w:p>
    <w:p>
      <w:pPr>
        <w:pStyle w:val="PreformattedText"/>
        <w:bidi w:val="0"/>
        <w:spacing w:before="0" w:after="0"/>
        <w:jc w:val="left"/>
        <w:rPr/>
      </w:pPr>
      <w:r>
        <w:rPr/>
        <w:t>JbmRlekNQFCvKArkg5MOIJD4AgQkCFycX+QBxR4YmIBAGz+qhaGU1QuZiUXECxzMBRARKQdZICaA</w:t>
      </w:r>
    </w:p>
    <w:p>
      <w:pPr>
        <w:pStyle w:val="PreformattedText"/>
        <w:bidi w:val="0"/>
        <w:spacing w:before="0" w:after="0"/>
        <w:jc w:val="left"/>
        <w:rPr/>
      </w:pPr>
      <w:r>
        <w:rPr/>
        <w:t>HAfmErSsVpxMgjB3/wCxEAI2kiI4+8zxBvUDVaGDFDuI3gExwjgJbqPDyIoGbtUxSJQAwVE50cBR</w:t>
      </w:r>
    </w:p>
    <w:p>
      <w:pPr>
        <w:pStyle w:val="PreformattedText"/>
        <w:bidi w:val="0"/>
        <w:spacing w:before="0" w:after="0"/>
        <w:jc w:val="left"/>
        <w:rPr/>
      </w:pPr>
      <w:r>
        <w:rPr/>
        <w:t>mAs4TschJIL0r8QsIwcozViAx71gG8RR/s4gPCEttBZjQnX56KEGylabiMHinQyiGyJhUFnM2F3g</w:t>
      </w:r>
    </w:p>
    <w:p>
      <w:pPr>
        <w:pStyle w:val="PreformattedText"/>
        <w:bidi w:val="0"/>
        <w:spacing w:before="0" w:after="0"/>
        <w:jc w:val="left"/>
        <w:rPr/>
      </w:pPr>
      <w:r>
        <w:rPr/>
        <w:t>DGyD2EOpgskIO9EeYFKAN1gJnsVCwqXSNVKBgQkQCAQNHCMNED4vOIyF47OoMyCS+Rh1UuzDADaL</w:t>
      </w:r>
    </w:p>
    <w:p>
      <w:pPr>
        <w:pStyle w:val="PreformattedText"/>
        <w:bidi w:val="0"/>
        <w:spacing w:before="0" w:after="0"/>
        <w:jc w:val="left"/>
        <w:rPr/>
      </w:pPr>
      <w:r>
        <w:rPr/>
        <w:t>GQiBkBwiS2lqxAkwTlTJEopl06jRfzCWbAJqbyg04J2CBs4OhoXtKSHUZRg2vAtZHcSnfEkWpgKx</w:t>
      </w:r>
    </w:p>
    <w:p>
      <w:pPr>
        <w:pStyle w:val="PreformattedText"/>
        <w:bidi w:val="0"/>
        <w:spacing w:before="0" w:after="0"/>
        <w:jc w:val="left"/>
        <w:rPr/>
      </w:pPr>
      <w:r>
        <w:rPr/>
        <w:t>UAY5xERY4aboylWhb/IMZSLrCbMTTMCBI2W8GEuYyGHpEcJb0YBEW2gtxRnI70cJXIABpgxUaG8D</w:t>
      </w:r>
    </w:p>
    <w:p>
      <w:pPr>
        <w:pStyle w:val="PreformattedText"/>
        <w:bidi w:val="0"/>
        <w:spacing w:before="0" w:after="0"/>
        <w:jc w:val="left"/>
        <w:rPr/>
      </w:pPr>
      <w:r>
        <w:rPr/>
        <w:t>tKC1IAIaPXaZMDfB8N4wwC4Q07wgCzPc7yg4Q4OLQDnUzHQNmv0YiBa7Z7RHiGzEAVKtCzAAGowU</w:t>
      </w:r>
    </w:p>
    <w:p>
      <w:pPr>
        <w:pStyle w:val="PreformattedText"/>
        <w:bidi w:val="0"/>
        <w:spacing w:before="0" w:after="0"/>
        <w:jc w:val="left"/>
        <w:rPr/>
      </w:pPr>
      <w:r>
        <w:rPr/>
        <w:t>Xp3cRC6L7RiRsCWW1TIypsjRwAGAKyVMpPk5gWAqAnWVvWIM4K0ohNU3hFekXRdAB4i1zFF6xdFM</w:t>
      </w:r>
    </w:p>
    <w:p>
      <w:pPr>
        <w:pStyle w:val="PreformattedText"/>
        <w:bidi w:val="0"/>
        <w:spacing w:before="0" w:after="0"/>
        <w:jc w:val="left"/>
        <w:rPr/>
      </w:pPr>
      <w:r>
        <w:rPr/>
        <w:t>Q/SD1T+0UUMHJieOVAyMAqmtAOgneGaa0hhs9c5ZbHwQARzkGEatGcOYSUYzA6wywIAH4w8xrS0b</w:t>
      </w:r>
    </w:p>
    <w:p>
      <w:pPr>
        <w:pStyle w:val="PreformattedText"/>
        <w:bidi w:val="0"/>
        <w:spacing w:before="0" w:after="0"/>
        <w:jc w:val="left"/>
        <w:rPr/>
      </w:pPr>
      <w:r>
        <w:rPr/>
        <w:t>wh4NhBtMuPo8MgHaZzgFlVw6SpR/mUA2XMD/ANlAMGQIygHBAVn9oiTRwB2ONfEbYxRyE0S9itoQ</w:t>
      </w:r>
    </w:p>
    <w:p>
      <w:pPr>
        <w:pStyle w:val="PreformattedText"/>
        <w:bidi w:val="0"/>
        <w:spacing w:before="0" w:after="0"/>
        <w:jc w:val="left"/>
        <w:rPr/>
      </w:pPr>
      <w:r>
        <w:rPr/>
        <w:t>ZiayIaOfYAjzC5DyjPEAOpZIF4j0fAcesGiegJZICaJDDDjjgKCe8DFDGEYBsywDqPvLOHIpuhIF</w:t>
      </w:r>
    </w:p>
    <w:p>
      <w:pPr>
        <w:pStyle w:val="PreformattedText"/>
        <w:bidi w:val="0"/>
        <w:spacing w:before="0" w:after="0"/>
        <w:jc w:val="left"/>
        <w:rPr/>
      </w:pPr>
      <w:r>
        <w:rPr/>
        <w:t>QgMahAjAhYR/Ooo8/wC0ETzCLW+ogxs3QFuf1RoB1wY9Ah4MDJJH2j9GJdNHGcOyIiKEI3iIFDed</w:t>
      </w:r>
    </w:p>
    <w:p>
      <w:pPr>
        <w:pStyle w:val="PreformattedText"/>
        <w:bidi w:val="0"/>
        <w:spacing w:before="0" w:after="0"/>
        <w:jc w:val="left"/>
        <w:rPr/>
      </w:pPr>
      <w:r>
        <w:rPr/>
        <w:t>/EpSxgwoNX38Q1nCGl1BrW4EIunqgCBvlN65AqGjLXClFamYsxRXAqmRG0oOBhFTIBE/CMVorUNQ</w:t>
      </w:r>
    </w:p>
    <w:p>
      <w:pPr>
        <w:pStyle w:val="PreformattedText"/>
        <w:bidi w:val="0"/>
        <w:spacing w:before="0" w:after="0"/>
        <w:jc w:val="left"/>
        <w:rPr/>
      </w:pPr>
      <w:r>
        <w:rPr/>
        <w:t>UYI7WIASBqwYI2GYGINBcBv1lEoJIpss+s3Yb0IUwiZRhAmbKjSOurvEACicrCUI0D3KvMAsW+TA</w:t>
      </w:r>
    </w:p>
    <w:p>
      <w:pPr>
        <w:pStyle w:val="PreformattedText"/>
        <w:bidi w:val="0"/>
        <w:spacing w:before="0" w:after="0"/>
        <w:jc w:val="left"/>
        <w:rPr/>
      </w:pPr>
      <w:r>
        <w:rPr/>
        <w:t>IHaJL+0QYAoDiUYklas5mQBapMsMl96EXQpVDgmYp1F2cxZg5gEMCcJq1A9QrQ4WQ6FsxaWLG/Ed</w:t>
      </w:r>
    </w:p>
    <w:p>
      <w:pPr>
        <w:pStyle w:val="PreformattedText"/>
        <w:bidi w:val="0"/>
        <w:spacing w:before="0" w:after="0"/>
        <w:jc w:val="left"/>
        <w:rPr/>
      </w:pPr>
      <w:r>
        <w:rPr/>
        <w:t>43WltDVwD33lrS3NBRIZW9zHufIMcF6wZA7Cw5mzHPY0jnltCuIEZZj/ADGArKoHWbhurvGiAIMR</w:t>
      </w:r>
    </w:p>
    <w:p>
      <w:pPr>
        <w:pStyle w:val="PreformattedText"/>
        <w:bidi w:val="0"/>
        <w:spacing w:before="0" w:after="0"/>
        <w:jc w:val="left"/>
        <w:rPr/>
      </w:pPr>
      <w:r>
        <w:rPr/>
        <w:t>HvGDEopGBV2U8S0oD1OIHCbOePvN0iPA4ooAKJl7t7yo1gxwCMNp0rXL0mpcrIwUEXKdstQinkI1</w:t>
      </w:r>
    </w:p>
    <w:p>
      <w:pPr>
        <w:pStyle w:val="PreformattedText"/>
        <w:bidi w:val="0"/>
        <w:spacing w:before="0" w:after="0"/>
        <w:jc w:val="left"/>
        <w:rPr/>
      </w:pPr>
      <w:r>
        <w:rPr/>
        <w:t>qBksvLlADgVhr8Qkm0AxBCdokAhuhzDIxZOrwjaCU77xy49lIOzTxAQBDUpKKzr0DJZxHigGF7LU</w:t>
      </w:r>
    </w:p>
    <w:p>
      <w:pPr>
        <w:pStyle w:val="PreformattedText"/>
        <w:bidi w:val="0"/>
        <w:spacing w:before="0" w:after="0"/>
        <w:jc w:val="left"/>
        <w:rPr/>
      </w:pPr>
      <w:r>
        <w:rPr/>
        <w:t>w0GyaLG0ZqMA3jBskyxwftCnIu28URoMN2uVPIHHpxFsLFL2jeklzuYSAYPM3OBBgJMDkYC8LIDs</w:t>
      </w:r>
    </w:p>
    <w:p>
      <w:pPr>
        <w:pStyle w:val="PreformattedText"/>
        <w:bidi w:val="0"/>
        <w:spacing w:before="0" w:after="0"/>
        <w:jc w:val="left"/>
        <w:rPr/>
      </w:pPr>
      <w:r>
        <w:rPr/>
        <w:t>OJist7Oe8IICZELIMVm+NoE2NbzHpEG1/H5i1oEGayyqOEsGwrlAIsyGdnmB2QyZhFEv09prgBYa</w:t>
      </w:r>
    </w:p>
    <w:p>
      <w:pPr>
        <w:pStyle w:val="PreformattedText"/>
        <w:bidi w:val="0"/>
        <w:spacing w:before="0" w:after="0"/>
        <w:jc w:val="left"/>
        <w:rPr/>
      </w:pPr>
      <w:r>
        <w:rPr/>
        <w:t>IDIwDdOjGkTXqZ7CjB8nPU3gqQ0M+2YNRQfgYDsx0SfaGy6gphwaJxKaQFNZD+YAtBYJO8VPI0Uo</w:t>
      </w:r>
    </w:p>
    <w:p>
      <w:pPr>
        <w:pStyle w:val="PreformattedText"/>
        <w:bidi w:val="0"/>
        <w:spacing w:before="0" w:after="0"/>
        <w:jc w:val="left"/>
        <w:rPr/>
      </w:pPr>
      <w:r>
        <w:rPr/>
        <w:t>ZFYhK0MOyHWq3iAZUwdEzXZ2m4vbouhPt0Ai+gHqehywuvtKBw+Z31mXzABQbgDEKDK0eo7zR3uE</w:t>
      </w:r>
    </w:p>
    <w:p>
      <w:pPr>
        <w:pStyle w:val="PreformattedText"/>
        <w:bidi w:val="0"/>
        <w:spacing w:before="0" w:after="0"/>
        <w:jc w:val="left"/>
        <w:rPr/>
      </w:pPr>
      <w:r>
        <w:rPr/>
        <w:t>djSMaUGsRlnqGCAGBh+YEjGdBpEXOvQ46GKGZmUOCJDIwQTAAASUObNqjglu6MDJlWC0gy7DtzUW</w:t>
      </w:r>
    </w:p>
    <w:p>
      <w:pPr>
        <w:pStyle w:val="PreformattedText"/>
        <w:bidi w:val="0"/>
        <w:spacing w:before="0" w:after="0"/>
        <w:jc w:val="left"/>
        <w:rPr/>
      </w:pPr>
      <w:r>
        <w:rPr/>
        <w:t>ok6Kl+IEQQqcNuICQGkoePIgE5OuciPAlgIi1ZsthTAnGKY6wgWrDBpAT8tt6R8/itxFuQzUwtPA</w:t>
      </w:r>
    </w:p>
    <w:p>
      <w:pPr>
        <w:pStyle w:val="PreformattedText"/>
        <w:bidi w:val="0"/>
        <w:spacing w:before="0" w:after="0"/>
        <w:jc w:val="left"/>
        <w:rPr/>
      </w:pPr>
      <w:r>
        <w:rPr/>
        <w:t>r1ikAkHkfogBoDWTqIAzTZCKRsmGwAoAXEG/WH+iMODSbcQZBGkJlxNR3A2AqHwhZFvs4C2CRwfz</w:t>
      </w:r>
    </w:p>
    <w:p>
      <w:pPr>
        <w:pStyle w:val="PreformattedText"/>
        <w:bidi w:val="0"/>
        <w:spacing w:before="0" w:after="0"/>
        <w:jc w:val="left"/>
        <w:rPr/>
      </w:pPr>
      <w:r>
        <w:rPr/>
        <w:t>AZPI1Blka7HxDltZQsLCaAGhUSjXGkbGMAi0KvEsHUYMFXObwYDfyIw1pjNTMFaGvQzUYcnfvHZv</w:t>
      </w:r>
    </w:p>
    <w:p>
      <w:pPr>
        <w:pStyle w:val="PreformattedText"/>
        <w:bidi w:val="0"/>
        <w:spacing w:before="0" w:after="0"/>
        <w:jc w:val="left"/>
        <w:rPr/>
      </w:pPr>
      <w:r>
        <w:rPr/>
        <w:t>fQKwYMojb9IBsQdbawDp2l7TiwWJQCB5rEpRDOQ4kAMDAnOsMiIimkDBuHagYghNEIAbBnEUc25w</w:t>
      </w:r>
    </w:p>
    <w:p>
      <w:pPr>
        <w:pStyle w:val="PreformattedText"/>
        <w:bidi w:val="0"/>
        <w:spacing w:before="0" w:after="0"/>
        <w:jc w:val="left"/>
        <w:rPr/>
      </w:pPr>
      <w:r>
        <w:rPr/>
        <w:t>EwUFikAYelwMJ86lNYOS0yAMcgTeIPKazYKWmIGQBAh3MLg5IEg7nca+QNxF8UgowjDa5QhGtFkI</w:t>
      </w:r>
    </w:p>
    <w:p>
      <w:pPr>
        <w:pStyle w:val="PreformattedText"/>
        <w:bidi w:val="0"/>
        <w:spacing w:before="0" w:after="0"/>
        <w:jc w:val="left"/>
        <w:rPr/>
      </w:pPr>
      <w:r>
        <w:rPr/>
        <w:t>HUrzCd1d0uKJgn1JgSn7I2RqVX4QphEyHl2hOoGVc1yZBwCIA3JnFEE76xjhq0P2hsyAMYGNhKGq</w:t>
      </w:r>
    </w:p>
    <w:p>
      <w:pPr>
        <w:pStyle w:val="PreformattedText"/>
        <w:bidi w:val="0"/>
        <w:spacing w:before="0" w:after="0"/>
        <w:jc w:val="left"/>
        <w:rPr/>
      </w:pPr>
      <w:r>
        <w:rPr/>
        <w:t>/WL1EQMCWFAWhDCWm6b9XJiSaKaTxBa2RwjZOmeIN0gGhy2ELUUnRFLhuD7sSLNKSzuOZagDwhgL</w:t>
      </w:r>
    </w:p>
    <w:p>
      <w:pPr>
        <w:pStyle w:val="PreformattedText"/>
        <w:bidi w:val="0"/>
        <w:spacing w:before="0" w:after="0"/>
        <w:jc w:val="left"/>
        <w:rPr/>
      </w:pPr>
      <w:r>
        <w:rPr/>
        <w:t>7S6gspWhCsVJ0eIsYZnKhSSnSl90AMGSo2W55hsEONiOrUwFDoduyE0I8vY66QoRCASTLWChgCyG</w:t>
      </w:r>
    </w:p>
    <w:p>
      <w:pPr>
        <w:pStyle w:val="PreformattedText"/>
        <w:bidi w:val="0"/>
        <w:spacing w:before="0" w:after="0"/>
        <w:jc w:val="left"/>
        <w:rPr/>
      </w:pPr>
      <w:r>
        <w:rPr/>
        <w:t>fEvI6R6xCayNR94yAbYAxtAdRmNhDFcRzIPEL5EshY6dQ9JhOOFutTLVjXMuBkLoBU6w22tt0QWF</w:t>
      </w:r>
    </w:p>
    <w:p>
      <w:pPr>
        <w:pStyle w:val="PreformattedText"/>
        <w:bidi w:val="0"/>
        <w:spacing w:before="0" w:after="0"/>
        <w:jc w:val="left"/>
        <w:rPr/>
      </w:pPr>
      <w:r>
        <w:rPr/>
        <w:t>0noLcRgCQH7ihAZxkZgZQaFjUQos7gBkCzCAdCo13iybJWWWxKhEx+wqAKgayG8GEgjYeEA0VlAK</w:t>
      </w:r>
    </w:p>
    <w:p>
      <w:pPr>
        <w:pStyle w:val="PreformattedText"/>
        <w:bidi w:val="0"/>
        <w:spacing w:before="0" w:after="0"/>
        <w:jc w:val="left"/>
        <w:rPr/>
      </w:pPr>
      <w:r>
        <w:rPr/>
        <w:t>WjGeHxKAXhKUUkC4Fu0dpDAtr/EN6ApyLYZEBIARSMajCCp6kE2jgQC6wQ0eJiAKCQwGA4WCs/rH</w:t>
      </w:r>
    </w:p>
    <w:p>
      <w:pPr>
        <w:pStyle w:val="PreformattedText"/>
        <w:bidi w:val="0"/>
        <w:spacing w:before="0" w:after="0"/>
        <w:jc w:val="left"/>
        <w:rPr/>
      </w:pPr>
      <w:r>
        <w:rPr/>
        <w:t>IQV84hM0q0ZpC0ZQDZel6COEFRS5bYARJRxAcIA/017iEaM1WmBppFF6Q32ifQtBO+p6oS2iig6H</w:t>
      </w:r>
    </w:p>
    <w:p>
      <w:pPr>
        <w:pStyle w:val="PreformattedText"/>
        <w:bidi w:val="0"/>
        <w:spacing w:before="0" w:after="0"/>
        <w:jc w:val="left"/>
        <w:rPr/>
      </w:pPr>
      <w:r>
        <w:rPr/>
        <w:t>pcBCRk3/AIZkQ3cDbHtIJ7dZddRUqwY4cPM2FvddtoUgtdIenyW7xMzsxSYgO8JCvozAYAMwHuJZ</w:t>
      </w:r>
    </w:p>
    <w:p>
      <w:pPr>
        <w:pStyle w:val="PreformattedText"/>
        <w:bidi w:val="0"/>
        <w:spacing w:before="0" w:after="0"/>
        <w:jc w:val="left"/>
        <w:rPr/>
      </w:pPr>
      <w:r>
        <w:rPr/>
        <w:t>6c0sFZviYTlrXiYMxooEaXdTvHunlxTxKS1BeL3mgOVnARmD1ARaWoWQkCw/8h5C1cKmCrgfARQs</w:t>
      </w:r>
    </w:p>
    <w:p>
      <w:pPr>
        <w:pStyle w:val="PreformattedText"/>
        <w:bidi w:val="0"/>
        <w:spacing w:before="0" w:after="0"/>
        <w:jc w:val="left"/>
        <w:rPr/>
      </w:pPr>
      <w:r>
        <w:rPr/>
        <w:t>HXG28KCCLvghYUYwLAOUR2XABZqWMveULlZcNBlqED0ECeviEZHohLbXEv8ApOAweEBveA2gPOMA</w:t>
      </w:r>
    </w:p>
    <w:p>
      <w:pPr>
        <w:pStyle w:val="PreformattedText"/>
        <w:bidi w:val="0"/>
        <w:spacing w:before="0" w:after="0"/>
        <w:jc w:val="left"/>
        <w:rPr/>
      </w:pPr>
      <w:r>
        <w:rPr/>
        <w:t>R554jyFbowZr9HAmSG8JKICtoWCBBEscsYess22uIARYGmqDGzXGIxBor0gEQ0FC4KQCjiAUOzoY</w:t>
      </w:r>
    </w:p>
    <w:p>
      <w:pPr>
        <w:pStyle w:val="PreformattedText"/>
        <w:bidi w:val="0"/>
        <w:spacing w:before="0" w:after="0"/>
        <w:jc w:val="left"/>
        <w:rPr/>
      </w:pPr>
      <w:r>
        <w:rPr/>
        <w:t>7wFE0BSKwTS3ZCjt3tVTBYFSChAR2tv1ShZ6X5lcQAH48Rgg5b6QCHnmhSkKaJcGkjYqMEzU3lGJ</w:t>
      </w:r>
    </w:p>
    <w:p>
      <w:pPr>
        <w:pStyle w:val="PreformattedText"/>
        <w:bidi w:val="0"/>
        <w:spacing w:before="0" w:after="0"/>
        <w:jc w:val="left"/>
        <w:rPr/>
      </w:pPr>
      <w:r>
        <w:rPr/>
        <w:t>2dlOFgK3ALdxDkLLsm2s35RnBGELAOvMPEFk/wDELNjWmDCA3BrSO+8CEaBKz4RVIBAKEQALAErH</w:t>
      </w:r>
    </w:p>
    <w:p>
      <w:pPr>
        <w:pStyle w:val="PreformattedText"/>
        <w:bidi w:val="0"/>
        <w:spacing w:before="0" w:after="0"/>
        <w:jc w:val="left"/>
        <w:rPr/>
      </w:pPr>
      <w:r>
        <w:rPr/>
        <w:t>xKOpyQBiNwCbMV2iECaBK10j848H4gB0CpF+XPEpUyCV9mw/MNrBsX3mm1dN+YBwL90RtbeiBcgd</w:t>
      </w:r>
    </w:p>
    <w:p>
      <w:pPr>
        <w:pStyle w:val="PreformattedText"/>
        <w:bidi w:val="0"/>
        <w:spacing w:before="0" w:after="0"/>
        <w:jc w:val="left"/>
        <w:rPr/>
      </w:pPr>
      <w:r>
        <w:rPr/>
        <w:t>RhcILJp2VjaYj2yFekBq4Gxud42VjCHX/ZqKOBq9CYTQLQhgLWFg0I2MCODBhnTwldaKIMGK6THK</w:t>
      </w:r>
    </w:p>
    <w:p>
      <w:pPr>
        <w:pStyle w:val="PreformattedText"/>
        <w:bidi w:val="0"/>
        <w:spacing w:before="0" w:after="0"/>
        <w:jc w:val="left"/>
        <w:rPr/>
      </w:pPr>
      <w:r>
        <w:rPr/>
        <w:t>+IX3d3IsIVf87ll4rIPeAwhZCajcwOGTdzQC1UTMpZMEgcADzHzMQxwtxQksE6/whqAO7kwkIg5L</w:t>
      </w:r>
    </w:p>
    <w:p>
      <w:pPr>
        <w:pStyle w:val="PreformattedText"/>
        <w:bidi w:val="0"/>
        <w:spacing w:before="0" w:after="0"/>
        <w:jc w:val="left"/>
        <w:rPr/>
      </w:pPr>
      <w:r>
        <w:rPr/>
        <w:t>kbzQawnAYuF0oGrgQocwCQ+wEq7y9k7maBDu3/k18ItIaCN23XQDlwkMFqgTJsdYxCz5fUARqi37</w:t>
      </w:r>
    </w:p>
    <w:p>
      <w:pPr>
        <w:pStyle w:val="PreformattedText"/>
        <w:bidi w:val="0"/>
        <w:spacing w:before="0" w:after="0"/>
        <w:jc w:val="left"/>
        <w:rPr/>
      </w:pPr>
      <w:r>
        <w:rPr/>
        <w:t>HSBAHRxcTgQMEDP+xhRxQtF6iMxB2ARn1nOMyBrwIQkgAPgYEt4iCsb7wCtCIAbrtQSHZRPECQD1</w:t>
      </w:r>
    </w:p>
    <w:p>
      <w:pPr>
        <w:pStyle w:val="PreformattedText"/>
        <w:bidi w:val="0"/>
        <w:spacing w:before="0" w:after="0"/>
        <w:jc w:val="left"/>
        <w:rPr/>
      </w:pPr>
      <w:r>
        <w:rPr/>
        <w:t>EIQv2xNbVCA0W4WfZRkiog2FDccxeafl4gaghCmWRvnHBiFCdvlLYAIBfftCINYCiAhEMNmtSFsK</w:t>
      </w:r>
    </w:p>
    <w:p>
      <w:pPr>
        <w:pStyle w:val="PreformattedText"/>
        <w:bidi w:val="0"/>
        <w:spacing w:before="0" w:after="0"/>
        <w:jc w:val="left"/>
        <w:rPr/>
      </w:pPr>
      <w:r>
        <w:rPr/>
        <w:t>1rLfaEQ927G0exzsi3YIQTbO4wFfEynUDAbFtH23QtANUaSPtvxHOEZJfuIEkbZBsPMQppTWxtKs</w:t>
      </w:r>
    </w:p>
    <w:p>
      <w:pPr>
        <w:pStyle w:val="PreformattedText"/>
        <w:bidi w:val="0"/>
        <w:spacing w:before="0" w:after="0"/>
        <w:jc w:val="left"/>
        <w:rPr/>
      </w:pPr>
      <w:r>
        <w:rPr/>
        <w:t>Tsocy8jkGJtp1ZQhE9Ak7yyLgwBr+JawcPbQy0gk7A6qERQZ2NTF6QUfpKaMmYpEGamFl5EvQKCi</w:t>
      </w:r>
    </w:p>
    <w:p>
      <w:pPr>
        <w:pStyle w:val="PreformattedText"/>
        <w:bidi w:val="0"/>
        <w:spacing w:before="0" w:after="0"/>
        <w:jc w:val="left"/>
        <w:rPr/>
      </w:pPr>
      <w:r>
        <w:rPr/>
        <w:t>cSlqmiIQ4C6AP9ilRqE8bz9EJzteyFgcjpl5scD4MMFFQoy4gsamaMhwWfgmXV8OkdqqzQiUh5GK</w:t>
      </w:r>
    </w:p>
    <w:p>
      <w:pPr>
        <w:pStyle w:val="PreformattedText"/>
        <w:bidi w:val="0"/>
        <w:spacing w:before="0" w:after="0"/>
        <w:jc w:val="left"/>
        <w:rPr/>
      </w:pPr>
      <w:r>
        <w:rPr/>
        <w:t>oR9J1mUNOUymtjWgdFLE2tFnT2lQwGwMiAwKJavLkcGbqbwZaU1aJ3CWQX7GUYQqrUgGVewWIQAV</w:t>
      </w:r>
    </w:p>
    <w:p>
      <w:pPr>
        <w:pStyle w:val="PreformattedText"/>
        <w:bidi w:val="0"/>
        <w:spacing w:before="0" w:after="0"/>
        <w:jc w:val="left"/>
        <w:rPr/>
      </w:pPr>
      <w:r>
        <w:rPr/>
        <w:t>lY+YFaZaCSc5maCV3CqxNy0rk1PEDMAmgHECOe4DiD6yYOsKsWXrvBrFRJtzFr0UUUKh/oCCCsFQ</w:t>
      </w:r>
    </w:p>
    <w:p>
      <w:pPr>
        <w:pStyle w:val="PreformattedText"/>
        <w:bidi w:val="0"/>
        <w:spacing w:before="0" w:after="0"/>
        <w:jc w:val="left"/>
        <w:rPr/>
      </w:pPr>
      <w:r>
        <w:rPr/>
        <w:t>cICLlNV4hNgZxXBgFms7QiGOGhEG5ZxMDzvHdGAqO+eYA0+GIpQgbGMnUu0yArUDvbxb7TQ2NbDu</w:t>
      </w:r>
    </w:p>
    <w:p>
      <w:pPr>
        <w:pStyle w:val="PreformattedText"/>
        <w:bidi w:val="0"/>
        <w:spacing w:before="0" w:after="0"/>
        <w:jc w:val="left"/>
        <w:rPr/>
      </w:pPr>
      <w:r>
        <w:rPr/>
        <w:t>MLLQVATkuk5dgRhtBYDpqEVBWwHUqmMaHbvAGlECz+4icwaw9YChcbBNdoy6PYjaWLujMkNETrBa</w:t>
      </w:r>
    </w:p>
    <w:p>
      <w:pPr>
        <w:pStyle w:val="PreformattedText"/>
        <w:bidi w:val="0"/>
        <w:spacing w:before="0" w:after="0"/>
        <w:jc w:val="left"/>
        <w:rPr/>
      </w:pPr>
      <w:r>
        <w:rPr/>
        <w:t>lqoBtT/kQMAR6hXGD5tvWAIQu5aQByd24QgRh3UXyowg9SMYrLB2+8Xi7RHHaAYYchiDNjDscGUx</w:t>
      </w:r>
    </w:p>
    <w:p>
      <w:pPr>
        <w:pStyle w:val="PreformattedText"/>
        <w:bidi w:val="0"/>
        <w:spacing w:before="0" w:after="0"/>
        <w:jc w:val="left"/>
        <w:rPr/>
      </w:pPr>
      <w:r>
        <w:rPr/>
        <w:t>Y0CARZfkEDcUq4UEz4HU0JCYgR4AARBiMegwRGYnoPEcOnYaPaCDsvUxgu2x1maEHgzI+CJdHy1A</w:t>
      </w:r>
    </w:p>
    <w:p>
      <w:pPr>
        <w:pStyle w:val="PreformattedText"/>
        <w:bidi w:val="0"/>
        <w:spacing w:before="0" w:after="0"/>
        <w:jc w:val="left"/>
        <w:rPr/>
      </w:pPr>
      <w:r>
        <w:rPr/>
        <w:t>hNryNBv7RXJ1T3lAgGPlMhCIJDWcawgBnmigOEsKDESGuQBseYg9ZVCUK8iNR9qgDiAg+8skFtp7</w:t>
      </w:r>
    </w:p>
    <w:p>
      <w:pPr>
        <w:pStyle w:val="PreformattedText"/>
        <w:bidi w:val="0"/>
        <w:spacing w:before="0" w:after="0"/>
        <w:jc w:val="left"/>
        <w:rPr/>
      </w:pPr>
      <w:r>
        <w:rPr/>
        <w:t>RgQlApqZYYBEC2mKCMHsoUCHQPZ7xRsDMLooLbcpQJJ3GwEBrcKDYjSCcQGTS3yYdXtP3Mpk4gKw</w:t>
      </w:r>
    </w:p>
    <w:p>
      <w:pPr>
        <w:pStyle w:val="PreformattedText"/>
        <w:bidi w:val="0"/>
        <w:spacing w:before="0" w:after="0"/>
        <w:jc w:val="left"/>
        <w:rPr/>
      </w:pPr>
      <w:r>
        <w:rPr/>
        <w:t>P+wAxJKzjRcN0KSWfaMHMHgcpjJPp37wg7cQZI3EJm2tl7qFVqG68OEQ6zDxcNxy+S9oLBBXUhsZ</w:t>
      </w:r>
    </w:p>
    <w:p>
      <w:pPr>
        <w:pStyle w:val="PreformattedText"/>
        <w:bidi w:val="0"/>
        <w:spacing w:before="0" w:after="0"/>
        <w:jc w:val="left"/>
        <w:rPr/>
      </w:pPr>
      <w:r>
        <w:rPr/>
        <w:t>apdZXEDIMYLfpBhPv3TaA3IsFlxQEi8gVrifgyuIXNWardD1AgBF1oioBE35AlMEwdzfmOlMGMlH</w:t>
      </w:r>
    </w:p>
    <w:p>
      <w:pPr>
        <w:pStyle w:val="PreformattedText"/>
        <w:bidi w:val="0"/>
        <w:spacing w:before="0" w:after="0"/>
        <w:jc w:val="left"/>
        <w:rPr/>
      </w:pPr>
      <w:r>
        <w:rPr/>
        <w:t>B3hQEiiS/vBpFR8cwC9AQIGipCBxICEIW64hqTRu+La2AH3UIIQNIi74J2hIMhi30lBNiQlIDDlc</w:t>
      </w:r>
    </w:p>
    <w:p>
      <w:pPr>
        <w:pStyle w:val="PreformattedText"/>
        <w:bidi w:val="0"/>
        <w:spacing w:before="0" w:after="0"/>
        <w:jc w:val="left"/>
        <w:rPr/>
      </w:pPr>
      <w:r>
        <w:rPr/>
        <w:t>cBEcj73aVAIg2jnyDAMUhl0BOJsnNos5eT4gBQW4jQWoxDknaABxLmpxytlMUsAV6LQdXBIrD92i</w:t>
      </w:r>
    </w:p>
    <w:p>
      <w:pPr>
        <w:pStyle w:val="PreformattedText"/>
        <w:bidi w:val="0"/>
        <w:spacing w:before="0" w:after="0"/>
        <w:jc w:val="left"/>
        <w:rPr/>
      </w:pPr>
      <w:r>
        <w:rPr/>
        <w:t>WuoLeNoSssHdDYAUEsQjoRdeqAcV0d8aOEwA7SsQPoChwkqfr94QgGRreEgIEGXuCL6Il8ywbB1E</w:t>
      </w:r>
    </w:p>
    <w:p>
      <w:pPr>
        <w:pStyle w:val="PreformattedText"/>
        <w:bidi w:val="0"/>
        <w:spacing w:before="0" w:after="0"/>
        <w:jc w:val="left"/>
        <w:rPr/>
      </w:pPr>
      <w:r>
        <w:rPr/>
        <w:t>BJkQQy9VyxS7hLizCUxqcaoxf1motB2eNZSC4O25wuUAysPWYCxgDeEY0bLmAEh+wnWBD3dpgKxA</w:t>
      </w:r>
    </w:p>
    <w:p>
      <w:pPr>
        <w:pStyle w:val="PreformattedText"/>
        <w:bidi w:val="0"/>
        <w:spacing w:before="0" w:after="0"/>
        <w:jc w:val="left"/>
        <w:rPr/>
      </w:pPr>
      <w:r>
        <w:rPr/>
        <w:t>4ihgMJhlCRzWVjvCwYyN/aaCXbTAOVQ8mGKpTVflSiqq0BOgmcCjfB8mPxYyj+DAAWHAVfIggALn</w:t>
      </w:r>
    </w:p>
    <w:p>
      <w:pPr>
        <w:pStyle w:val="PreformattedText"/>
        <w:bidi w:val="0"/>
        <w:spacing w:before="0" w:after="0"/>
        <w:jc w:val="left"/>
        <w:rPr/>
      </w:pPr>
      <w:r>
        <w:rPr/>
        <w:t>yS4CfDImB2cgEOFzFMLaZctQYcwtbmAmNpSgDC0F7wmXuwiiinOc04j+rAwH6HGCAbMANPiDWj4g</w:t>
      </w:r>
    </w:p>
    <w:p>
      <w:pPr>
        <w:pStyle w:val="PreformattedText"/>
        <w:bidi w:val="0"/>
        <w:spacing w:before="0" w:after="0"/>
        <w:jc w:val="left"/>
        <w:rPr/>
      </w:pPr>
      <w:r>
        <w:rPr/>
        <w:t>2amhwYAxQIA3bmCys3EqcsMQBIAimhxxY8yMrICkQlLBLWDVbwWCZDGbhYLBnSYgogDcwoABKYJ2</w:t>
      </w:r>
    </w:p>
    <w:p>
      <w:pPr>
        <w:pStyle w:val="PreformattedText"/>
        <w:bidi w:val="0"/>
        <w:spacing w:before="0" w:after="0"/>
        <w:jc w:val="left"/>
        <w:rPr/>
      </w:pPr>
      <w:r>
        <w:rPr/>
        <w:t>gmWLhCGMpIxmMJ+SAQ2q2w/JARH7DhgqW2S7QBAoLLEQtIqCNBF+IxLQWeEIgBq4WJhad4XBEDOQ</w:t>
      </w:r>
    </w:p>
    <w:p>
      <w:pPr>
        <w:pStyle w:val="PreformattedText"/>
        <w:bidi w:val="0"/>
        <w:spacing w:before="0" w:after="0"/>
        <w:jc w:val="left"/>
        <w:rPr/>
      </w:pPr>
      <w:r>
        <w:rPr/>
        <w:t>Baw/ECe8EdPEXjKDXpCdjtgXXaDZLQQSIwyLHEVRwDjNwyXmARYgMDTXaWQggSEn2mhTk005mDXh</w:t>
      </w:r>
    </w:p>
    <w:p>
      <w:pPr>
        <w:pStyle w:val="PreformattedText"/>
        <w:bidi w:val="0"/>
        <w:spacing w:before="0" w:after="0"/>
        <w:jc w:val="left"/>
        <w:rPr/>
      </w:pPr>
      <w:r>
        <w:rPr/>
        <w:t>JCBEQCMIUciWFYhIAooyWjsDamFwZ2VR15lAlFidDBYBpj9VATJoNGDQlaz7hCvkfmhSDvoLeEHF</w:t>
      </w:r>
    </w:p>
    <w:p>
      <w:pPr>
        <w:pStyle w:val="PreformattedText"/>
        <w:bidi w:val="0"/>
        <w:spacing w:before="0" w:after="0"/>
        <w:jc w:val="left"/>
        <w:rPr/>
      </w:pPr>
      <w:r>
        <w:rPr/>
        <w:t>awlD0gCISfbcRYDWGEAY5QbUB2gQdRRHMu2CdRHEDhh7Wq3hoBhtl7TLTtOkZKtgdpktjwgOYHgn</w:t>
      </w:r>
    </w:p>
    <w:p>
      <w:pPr>
        <w:pStyle w:val="PreformattedText"/>
        <w:bidi w:val="0"/>
        <w:spacing w:before="0" w:after="0"/>
        <w:jc w:val="left"/>
        <w:rPr/>
      </w:pPr>
      <w:r>
        <w:rPr/>
        <w:t>POY0Kvb/ANhFsFMYM8Rl9zDWqCmCL41nhAA4A9XiFQwilmiNYTBBqaQhYCB4LtG1Iwzw+JZcjDXn</w:t>
      </w:r>
    </w:p>
    <w:p>
      <w:pPr>
        <w:pStyle w:val="PreformattedText"/>
        <w:bidi w:val="0"/>
        <w:spacing w:before="0" w:after="0"/>
        <w:jc w:val="left"/>
        <w:rPr/>
      </w:pPr>
      <w:r>
        <w:rPr/>
        <w:t>ENKXgOO0JspcIskNe8BN/wDoUygtgyeYgRYNAWF/kRAcyp3KlcaUGbEJFsR3Nu0LFA0ylxGRyKwa</w:t>
      </w:r>
    </w:p>
    <w:p>
      <w:pPr>
        <w:pStyle w:val="PreformattedText"/>
        <w:bidi w:val="0"/>
        <w:spacing w:before="0" w:after="0"/>
        <w:jc w:val="left"/>
        <w:rPr/>
      </w:pPr>
      <w:r>
        <w:rPr/>
        <w:t>PZaPeGygAA7nnmBDKlGYENvNkBFEXGh5gLjGxmHCTOXJPRuO0CPIgnEA36EBwefMIUWRbzGr83P+</w:t>
      </w:r>
    </w:p>
    <w:p>
      <w:pPr>
        <w:pStyle w:val="PreformattedText"/>
        <w:bidi w:val="0"/>
        <w:spacing w:before="0" w:after="0"/>
        <w:jc w:val="left"/>
        <w:rPr/>
      </w:pPr>
      <w:r>
        <w:rPr/>
        <w:t>wbLe52bQoDghuwhMBPf7czJC95PaVlwtVM6OamQ30FjylwYwIqWYABQpLJ25EtPOBgziMCYGAspx</w:t>
      </w:r>
    </w:p>
    <w:p>
      <w:pPr>
        <w:pStyle w:val="PreformattedText"/>
        <w:bidi w:val="0"/>
        <w:spacing w:before="0" w:after="0"/>
        <w:jc w:val="left"/>
        <w:rPr/>
      </w:pPr>
      <w:r>
        <w:rPr/>
        <w:t>lQhcQFEBIHEiOSTJyUJEvWIBV/4gMmzsEAaCw8KAhRWW6L4IGrK9oYgF0rp1AaDGiyPhCp1XAOQ5</w:t>
      </w:r>
    </w:p>
    <w:p>
      <w:pPr>
        <w:pStyle w:val="PreformattedText"/>
        <w:bidi w:val="0"/>
        <w:spacing w:before="0" w:after="0"/>
        <w:jc w:val="left"/>
        <w:rPr/>
      </w:pPr>
      <w:r>
        <w:rPr/>
        <w:t>moiAVG2e0ZVttr0Mx9WINUHugfhZhMOQgbTQmThAwIJBARhdXEo+qaWCyfEHoJBbYgCEEgQkWFBY</w:t>
      </w:r>
    </w:p>
    <w:p>
      <w:pPr>
        <w:pStyle w:val="PreformattedText"/>
        <w:bidi w:val="0"/>
        <w:spacing w:before="0" w:after="0"/>
        <w:jc w:val="left"/>
        <w:rPr/>
      </w:pPr>
      <w:r>
        <w:rPr/>
        <w:t>kaGEWiqFGI8GoEADIHGG46ZxV6OFoTwAQFDhcPAuIL3Yg2qGObUATbqBqUK0jh36wxIjWMhGXw9+</w:t>
      </w:r>
    </w:p>
    <w:p>
      <w:pPr>
        <w:pStyle w:val="PreformattedText"/>
        <w:bidi w:val="0"/>
        <w:spacing w:before="0" w:after="0"/>
        <w:jc w:val="left"/>
        <w:rPr/>
      </w:pPr>
      <w:r>
        <w:rPr/>
        <w:t>8MKRGhltRMI6PogAi5BGbTaYg3bgBAIWHM4ltRVjNGB1YOE/rhdiEgxqBEAORophgwIMZNY7LiMM</w:t>
      </w:r>
    </w:p>
    <w:p>
      <w:pPr>
        <w:pStyle w:val="PreformattedText"/>
        <w:bidi w:val="0"/>
        <w:spacing w:before="0" w:after="0"/>
        <w:jc w:val="left"/>
        <w:rPr/>
      </w:pPr>
      <w:r>
        <w:rPr/>
        <w:t>liJw2PiB5Q5O+54MMyMwddaQkOQa1XMZMVUDGzAoQRkWUFYbui6K7HTNoQyc30cs4DgsCu8odVmd</w:t>
      </w:r>
    </w:p>
    <w:p>
      <w:pPr>
        <w:pStyle w:val="PreformattedText"/>
        <w:bidi w:val="0"/>
        <w:spacing w:before="0" w:after="0"/>
        <w:jc w:val="left"/>
        <w:rPr/>
      </w:pPr>
      <w:r>
        <w:rPr/>
        <w:t>8IA1/hP8IkA1gRwX1BDnvLqAZli9Jl0OcQ6RvtRlQl5hoJEGwcAkM2snEA4uStOameZLcdUWTC2I</w:t>
      </w:r>
    </w:p>
    <w:p>
      <w:pPr>
        <w:pStyle w:val="PreformattedText"/>
        <w:bidi w:val="0"/>
        <w:spacing w:before="0" w:after="0"/>
        <w:jc w:val="left"/>
        <w:rPr/>
      </w:pPr>
      <w:r>
        <w:rPr/>
        <w:t>jtLU9vb0hDsHcFtHkISflAXveg9+IUV4QpmADJaljaAXyJnBQAAvgNEMvmtzIEEKonyHKlZqJCB7</w:t>
      </w:r>
    </w:p>
    <w:p>
      <w:pPr>
        <w:pStyle w:val="PreformattedText"/>
        <w:bidi w:val="0"/>
        <w:spacing w:before="0" w:after="0"/>
        <w:jc w:val="left"/>
        <w:rPr/>
      </w:pPr>
      <w:r>
        <w:rPr/>
        <w:t>iA8Y9DB8uHerAFz++IxMdBOwe0QaDEQP3nkmDEqgkp03go4wEnqg1HYM9be/eNMLN57QBqLTj9ID</w:t>
      </w:r>
    </w:p>
    <w:p>
      <w:pPr>
        <w:pStyle w:val="PreformattedText"/>
        <w:bidi w:val="0"/>
        <w:spacing w:before="0" w:after="0"/>
        <w:jc w:val="left"/>
        <w:rPr/>
      </w:pPr>
      <w:r>
        <w:rPr/>
        <w:t>Dl6EZSDAKVxQXAy9eUoye7MVkKuCAKivECAj5nmBGwoUx6wIGzDSA0lSmP8AseuJelB94NjMkYDa</w:t>
      </w:r>
    </w:p>
    <w:p>
      <w:pPr>
        <w:pStyle w:val="PreformattedText"/>
        <w:bidi w:val="0"/>
        <w:spacing w:before="0" w:after="0"/>
        <w:jc w:val="left"/>
        <w:rPr/>
      </w:pPr>
      <w:r>
        <w:rPr/>
        <w:t>OWN4yKgazqQAR3Tc0C9ZCI6MxqqGkAmmoQF09mWytReEiDDMC+OYbgkWsdSqt4oIAQGZPAJicGRu</w:t>
      </w:r>
    </w:p>
    <w:p>
      <w:pPr>
        <w:pStyle w:val="PreformattedText"/>
        <w:bidi w:val="0"/>
        <w:spacing w:before="0" w:after="0"/>
        <w:jc w:val="left"/>
        <w:rPr/>
      </w:pPr>
      <w:r>
        <w:rPr/>
        <w:t>COxgEeQdzveVKBAkFQqd+TDfqrIAYVEiFCrQO8ZiPBFQO6ECAECAoHiaFJotjlQsI7EdDzCAMJAT</w:t>
      </w:r>
    </w:p>
    <w:p>
      <w:pPr>
        <w:pStyle w:val="PreformattedText"/>
        <w:bidi w:val="0"/>
        <w:spacing w:before="0" w:after="0"/>
        <w:jc w:val="left"/>
        <w:rPr/>
      </w:pPr>
      <w:r>
        <w:rPr/>
        <w:t>bbCHBRVbjRzAGAHTZ1cHjxqgIZlHpvxMmnKH1DmX+8Cj7R53XaaPeWAREEFx22jCJAAG98hCALoh</w:t>
      </w:r>
    </w:p>
    <w:p>
      <w:pPr>
        <w:pStyle w:val="PreformattedText"/>
        <w:bidi w:val="0"/>
        <w:spacing w:before="0" w:after="0"/>
        <w:jc w:val="left"/>
        <w:rPr/>
      </w:pPr>
      <w:r>
        <w:rPr/>
        <w:t>lyoKYEeQ0HCu4QEQjiFJbfAAjcZBEv2QCoJRoDj7JYbHkDjiEkkMWy9hG68TooagRlEB57uCmkhM</w:t>
      </w:r>
    </w:p>
    <w:p>
      <w:pPr>
        <w:pStyle w:val="PreformattedText"/>
        <w:bidi w:val="0"/>
        <w:spacing w:before="0" w:after="0"/>
        <w:jc w:val="left"/>
        <w:rPr/>
      </w:pPr>
      <w:r>
        <w:rPr/>
        <w:t>sYEBY0C7ouGBpLMMQ2LlIRmuEKl3CaJQVBkHMFnXshb+YMMa/NfEaaiIEF4EIpfd8N40ZxBjc8rj</w:t>
      </w:r>
    </w:p>
    <w:p>
      <w:pPr>
        <w:pStyle w:val="PreformattedText"/>
        <w:bidi w:val="0"/>
        <w:spacing w:before="0" w:after="0"/>
        <w:jc w:val="left"/>
        <w:rPr/>
      </w:pPr>
      <w:r>
        <w:rPr/>
        <w:t>GlQiicQMj7feUkZsbppEAQgFEsENICB3c9xPEBNbvjgiQELwQ1qBIQKbMbv7QdwLIQO4TLN5IGS4</w:t>
      </w:r>
    </w:p>
    <w:p>
      <w:pPr>
        <w:pStyle w:val="PreformattedText"/>
        <w:bidi w:val="0"/>
        <w:spacing w:before="0" w:after="0"/>
        <w:jc w:val="left"/>
        <w:rPr/>
      </w:pPr>
      <w:r>
        <w:rPr/>
        <w:t>5ULBCzDRqFzUrgT8LzM7N9xOYFiSN6br2i+IhRbvBh4AG7OkC8luKmheJYtYwUt3aGRmBBVS1PaB</w:t>
      </w:r>
    </w:p>
    <w:p>
      <w:pPr>
        <w:pStyle w:val="PreformattedText"/>
        <w:bidi w:val="0"/>
        <w:spacing w:before="0" w:after="0"/>
        <w:jc w:val="left"/>
        <w:rPr/>
      </w:pPr>
      <w:r>
        <w:rPr/>
        <w:t>CSJbOji4QBq8mAnSAOzUbPIiIkaJXuZ3Yn7ohYyfvkRq0Sc8QCKxkg7Qqxb4GoTIVxUNYQJE1fJw</w:t>
      </w:r>
    </w:p>
    <w:p>
      <w:pPr>
        <w:pStyle w:val="PreformattedText"/>
        <w:bidi w:val="0"/>
        <w:spacing w:before="0" w:after="0"/>
        <w:jc w:val="left"/>
        <w:rPr/>
      </w:pPr>
      <w:r>
        <w:rPr/>
        <w:t>hBItjtvCDuOobS3SQXMauOMgR0IdjHAuSe0IhtsQHIgACuoCih4EEZOvM3rENnpT8o30H2MLc8d8</w:t>
      </w:r>
    </w:p>
    <w:p>
      <w:pPr>
        <w:pStyle w:val="PreformattedText"/>
        <w:bidi w:val="0"/>
        <w:spacing w:before="0" w:after="0"/>
        <w:jc w:val="left"/>
        <w:rPr/>
      </w:pPr>
      <w:r>
        <w:rPr/>
        <w:t>yXmB++sPtvDlCQjomGsnA+2AuoSXEUJqAAxp/m8J4SbLtqIgbfUBY3RgrB7n6ppUtneoBWipbHB7</w:t>
      </w:r>
    </w:p>
    <w:p>
      <w:pPr>
        <w:pStyle w:val="PreformattedText"/>
        <w:bidi w:val="0"/>
        <w:spacing w:before="0" w:after="0"/>
        <w:jc w:val="left"/>
        <w:rPr/>
      </w:pPr>
      <w:r>
        <w:rPr/>
        <w:t>yvdTyYzLEFA3Iq9oAs8CxhEpyStcRUM6aCUo2OYz7ghgnRpLPMDUz5qLIonCLhFGZJzWIL6J4PzA</w:t>
      </w:r>
    </w:p>
    <w:p>
      <w:pPr>
        <w:pStyle w:val="PreformattedText"/>
        <w:bidi w:val="0"/>
        <w:spacing w:before="0" w:after="0"/>
        <w:jc w:val="left"/>
        <w:rPr/>
      </w:pPr>
      <w:r>
        <w:rPr/>
        <w:t>faEQDLsUwTcZL1jS/qEXQj6lFEdsfQHq4Vh3RHJDFKBIG0OPro95lyijOH7xXcOEYAdF+UYGc2EU</w:t>
      </w:r>
    </w:p>
    <w:p>
      <w:pPr>
        <w:pStyle w:val="PreformattedText"/>
        <w:bidi w:val="0"/>
        <w:spacing w:before="0" w:after="0"/>
        <w:jc w:val="left"/>
        <w:rPr/>
      </w:pPr>
      <w:r>
        <w:rPr/>
        <w:t>DA9iGBhCNFDviOqOEtYFUB2iS5i3vURzBdiPRULodCoGdSiC0gLtgZv+x+Uy8g2jiIXNgptCoRI7</w:t>
      </w:r>
    </w:p>
    <w:p>
      <w:pPr>
        <w:pStyle w:val="PreformattedText"/>
        <w:bidi w:val="0"/>
        <w:spacing w:before="0" w:after="0"/>
        <w:jc w:val="left"/>
        <w:rPr/>
      </w:pPr>
      <w:r>
        <w:rPr/>
        <w:t>AOfmW/ZlQm0kcFE94WIMDixLsY7FGEJQDoy3kaTmjZZ/EsgzQfZPVsB+0sLxEkfeHuvcuEzIrFU9</w:t>
      </w:r>
    </w:p>
    <w:p>
      <w:pPr>
        <w:pStyle w:val="PreformattedText"/>
        <w:bidi w:val="0"/>
        <w:spacing w:before="0" w:after="0"/>
        <w:jc w:val="left"/>
        <w:rPr/>
      </w:pPr>
      <w:r>
        <w:rPr/>
        <w:t>kYghbNkKEECMLEAahymQQbLCFDaltohYI+JobIRWozFu0HYygoSPUBhOBCmYIi5j3g5hgdaj/I+g</w:t>
      </w:r>
    </w:p>
    <w:p>
      <w:pPr>
        <w:pStyle w:val="PreformattedText"/>
        <w:bidi w:val="0"/>
        <w:spacing w:before="0" w:after="0"/>
        <w:jc w:val="left"/>
        <w:rPr/>
      </w:pPr>
      <w:r>
        <w:rPr/>
        <w:t>XilFLjoasreIIeKAEVKLj7zHhJjAbQAMsoUgbKHSArVgcAIEA1f4QxZA56EACUaqL0FQjuPEOyHY</w:t>
      </w:r>
    </w:p>
    <w:p>
      <w:pPr>
        <w:pStyle w:val="PreformattedText"/>
        <w:bidi w:val="0"/>
        <w:spacing w:before="0" w:after="0"/>
        <w:jc w:val="left"/>
        <w:rPr/>
      </w:pPr>
      <w:r>
        <w:rPr/>
        <w:t>LeJfPgsp75uD0BFauEBQef8ANiA0YUaFDzAKEzOg+IqAjwLtMtwXx8QGgBLHzyeIgmByGYpkN61S</w:t>
      </w:r>
    </w:p>
    <w:p>
      <w:pPr>
        <w:pStyle w:val="PreformattedText"/>
        <w:bidi w:val="0"/>
        <w:spacing w:before="0" w:after="0"/>
        <w:jc w:val="left"/>
        <w:rPr/>
      </w:pPr>
      <w:r>
        <w:rPr/>
        <w:t>1H3hJUdfhXNU5OtHeFsLYC2+8Ab9ZcLbiEvVdS8/tA8CJMj3JlNuOh4EpWSwJ8wSqKNgekOIrAMN</w:t>
      </w:r>
    </w:p>
    <w:p>
      <w:pPr>
        <w:pStyle w:val="PreformattedText"/>
        <w:bidi w:val="0"/>
        <w:spacing w:before="0" w:after="0"/>
        <w:jc w:val="left"/>
        <w:rPr/>
      </w:pPr>
      <w:r>
        <w:rPr/>
        <w:t>hG2Ioov+CAK9wFDuCOJSUFEE5lmB/wCIgLA2CxcrUB5DbeFU17O4gKDiz8s3pAQ8AYk8hi9VELse</w:t>
      </w:r>
    </w:p>
    <w:p>
      <w:pPr>
        <w:pStyle w:val="PreformattedText"/>
        <w:bidi w:val="0"/>
        <w:spacing w:before="0" w:after="0"/>
        <w:jc w:val="left"/>
        <w:rPr/>
      </w:pPr>
      <w:r>
        <w:rPr/>
        <w:t>xGf+QAj0qmafogw6SNgxLzZSSGzQQG1nS1hZb3sN+ID2o88g5lGIEhgaMZUogAxTmRzGGd3oiTIU</w:t>
      </w:r>
    </w:p>
    <w:p>
      <w:pPr>
        <w:pStyle w:val="PreformattedText"/>
        <w:bidi w:val="0"/>
        <w:spacing w:before="0" w:after="0"/>
        <w:jc w:val="left"/>
        <w:rPr/>
      </w:pPr>
      <w:r>
        <w:rPr/>
        <w:t>xRHeGkSpf3EJcZdBNuD3jhYyhjZWsA0UFlyUoc5pVq4XicGmBhGYFC/ob0ikUgmmDoHEJ1QL77ah</w:t>
      </w:r>
    </w:p>
    <w:p>
      <w:pPr>
        <w:pStyle w:val="PreformattedText"/>
        <w:bidi w:val="0"/>
        <w:spacing w:before="0" w:after="0"/>
        <w:jc w:val="left"/>
        <w:rPr/>
      </w:pPr>
      <w:r>
        <w:rPr/>
        <w:t>RnlRMNh7OASZEIR3BKZIN/fvMyKVGXQjsCUBe1aTIJNQ2SWIdQCvsa8wMB4ARZpguDCy2iG8AaAh</w:t>
      </w:r>
    </w:p>
    <w:p>
      <w:pPr>
        <w:pStyle w:val="PreformattedText"/>
        <w:bidi w:val="0"/>
        <w:spacing w:before="0" w:after="0"/>
        <w:jc w:val="left"/>
        <w:rPr/>
      </w:pPr>
      <w:r>
        <w:rPr/>
        <w:t>s+maIXvRYkBe0CLiNDBg0An1sPmDgzSJh+mIEQTqHsFGkcqBvtm+lsUJTEaWWyCCNiRLbvmAg6qt</w:t>
      </w:r>
    </w:p>
    <w:p>
      <w:pPr>
        <w:pStyle w:val="PreformattedText"/>
        <w:bidi w:val="0"/>
        <w:spacing w:before="0" w:after="0"/>
        <w:jc w:val="left"/>
        <w:rPr/>
      </w:pPr>
      <w:r>
        <w:rPr/>
        <w:t>HMAQAIJiBoRsAX3EItOSAio8FtLeXI2TYAEMpobtAkAa+TAOGwaU8RTJpWdKxmWBwOh7HWEJeT2g</w:t>
      </w:r>
    </w:p>
    <w:p>
      <w:pPr>
        <w:pStyle w:val="PreformattedText"/>
        <w:bidi w:val="0"/>
        <w:spacing w:before="0" w:after="0"/>
        <w:jc w:val="left"/>
        <w:rPr/>
      </w:pPr>
      <w:r>
        <w:rPr/>
        <w:t>I5oQiuYvZ0fnCjjxBmfph2icIIfMWxMKZcB1cSy4GZs6yg3G03wElo0dQ4gOTkVrohzvCaYL/aC6</w:t>
      </w:r>
    </w:p>
    <w:p>
      <w:pPr>
        <w:pStyle w:val="PreformattedText"/>
        <w:bidi w:val="0"/>
        <w:spacing w:before="0" w:after="0"/>
        <w:jc w:val="left"/>
        <w:rPr/>
      </w:pPr>
      <w:r>
        <w:rPr/>
        <w:t>Blgc7TMgYhCDX5EbVk1TfTzBtDue/pAoddtiECbEvBtooLuajwNoIKCwnUu8cJjMwgMOIb27kyGO</w:t>
      </w:r>
    </w:p>
    <w:p>
      <w:pPr>
        <w:pStyle w:val="PreformattedText"/>
        <w:bidi w:val="0"/>
        <w:spacing w:before="0" w:after="0"/>
        <w:jc w:val="left"/>
        <w:rPr/>
      </w:pPr>
      <w:r>
        <w:rPr/>
        <w:t>3c5vqR2gI+I/UXUooovpHQzBAQGlzF0gj0HbCDQhcx6gwHNOZlpNHkbiWTJGETZxGCeZiccBF5jB</w:t>
      </w:r>
    </w:p>
    <w:p>
      <w:pPr>
        <w:pStyle w:val="PreformattedText"/>
        <w:bidi w:val="0"/>
        <w:spacing w:before="0" w:after="0"/>
        <w:jc w:val="left"/>
        <w:rPr/>
      </w:pPr>
      <w:r>
        <w:rPr/>
        <w:t>8aHltDBxeYYgUbAPn4lIILCv02mgodHtKM4OkvSAiAAEFqu0IDa2Cw/kGIAtaO/4ioWPcj4jAozC</w:t>
      </w:r>
    </w:p>
    <w:p>
      <w:pPr>
        <w:pStyle w:val="PreformattedText"/>
        <w:bidi w:val="0"/>
        <w:spacing w:before="0" w:after="0"/>
        <w:jc w:val="left"/>
        <w:rPr/>
      </w:pPr>
      <w:r>
        <w:rPr/>
        <w:t>PXxF3SefTeWgarDeICIIbBA4mBtGUnoA3oCWc/ZRFQaEBuATccCNl0FeogObUxaODZHK9k7zGa4Z</w:t>
      </w:r>
    </w:p>
    <w:p>
      <w:pPr>
        <w:pStyle w:val="PreformattedText"/>
        <w:bidi w:val="0"/>
        <w:spacing w:before="0" w:after="0"/>
        <w:jc w:val="left"/>
        <w:rPr/>
      </w:pPr>
      <w:r>
        <w:rPr/>
        <w:t>oOQY1jlEOznnWARqPWSHaEB5JYoYM5sQaO8ZkDBAodJgursS71gIwRpMtfQ+zzAKrV0PbEFJO9Im</w:t>
      </w:r>
    </w:p>
    <w:p>
      <w:pPr>
        <w:pStyle w:val="PreformattedText"/>
        <w:bidi w:val="0"/>
        <w:spacing w:before="0" w:after="0"/>
        <w:jc w:val="left"/>
        <w:rPr/>
      </w:pPr>
      <w:r>
        <w:rPr/>
        <w:t>vPKJVXMxF7cxobDNAuICCItHaB0VNujDAFUbLs8xJCByPMwXBbLe0cnQCwCvWEcIStCogJVDIG9Q</w:t>
      </w:r>
    </w:p>
    <w:p>
      <w:pPr>
        <w:pStyle w:val="PreformattedText"/>
        <w:bidi w:val="0"/>
        <w:spacing w:before="0" w:after="0"/>
        <w:jc w:val="left"/>
        <w:rPr/>
      </w:pPr>
      <w:r>
        <w:rPr/>
        <w:t>q/EyCIhsmdO8zWwHYd+IBIpXMn2gBup1cDvNUCbc58QPoeGh8xOmfjxsJkO1vguZtikiWXxCwM7c</w:t>
      </w:r>
    </w:p>
    <w:p>
      <w:pPr>
        <w:pStyle w:val="PreformattedText"/>
        <w:bidi w:val="0"/>
        <w:spacing w:before="0" w:after="0"/>
        <w:jc w:val="left"/>
        <w:rPr/>
      </w:pPr>
      <w:r>
        <w:rPr/>
        <w:t>AB4uEtgcbWlGBWBYmjhAlgN76FRGoL6BaOEVkg9MiCpMWX3gjiTxh/KYQosPmCotkGyIEIiQj/rT</w:t>
      </w:r>
    </w:p>
    <w:p>
      <w:pPr>
        <w:pStyle w:val="PreformattedText"/>
        <w:bidi w:val="0"/>
        <w:spacing w:before="0" w:after="0"/>
        <w:jc w:val="left"/>
        <w:rPr/>
      </w:pPr>
      <w:r>
        <w:rPr/>
        <w:t>AXAoc8JQbQnJ8RAHGAo9oDUlmAsO2s3EalFHQiNENjy17QWqLkyb0qHNysFDYW85ggXmhmmcXkGp</w:t>
      </w:r>
    </w:p>
    <w:p>
      <w:pPr>
        <w:pStyle w:val="PreformattedText"/>
        <w:bidi w:val="0"/>
        <w:spacing w:before="0" w:after="0"/>
        <w:jc w:val="left"/>
        <w:rPr/>
      </w:pPr>
      <w:r>
        <w:rPr/>
        <w:t>aAvQwwAGhEeqIa8esaB4EDpGb67nEJJwfUN1GW3gk25BGLzBofZCLpYIcILS2lrje26VsQm0ocJs</w:t>
      </w:r>
    </w:p>
    <w:p>
      <w:pPr>
        <w:pStyle w:val="PreformattedText"/>
        <w:bidi w:val="0"/>
        <w:spacing w:before="0" w:after="0"/>
        <w:jc w:val="left"/>
        <w:rPr/>
      </w:pPr>
      <w:r>
        <w:rPr/>
        <w:t>PmAkKIB2AdYYIWtEQTKDXiV4F94XIESAW7R3gdJG3bNQIDOdogAtB77weC1rWIZqBhmAA008ekIs</w:t>
      </w:r>
    </w:p>
    <w:p>
      <w:pPr>
        <w:pStyle w:val="PreformattedText"/>
        <w:bidi w:val="0"/>
        <w:spacing w:before="0" w:after="0"/>
        <w:jc w:val="left"/>
        <w:rPr/>
      </w:pPr>
      <w:r>
        <w:rPr/>
        <w:t>CIbQ2HkKGjiAVNEaGBwCB1AnQOYCNFCBgE8Axs3QXYe/EwSyQBy8hLGhuHwN4T2gJkuO5wBC7sQd</w:t>
      </w:r>
    </w:p>
    <w:p>
      <w:pPr>
        <w:pStyle w:val="PreformattedText"/>
        <w:bidi w:val="0"/>
        <w:spacing w:before="0" w:after="0"/>
        <w:jc w:val="left"/>
        <w:rPr/>
      </w:pPr>
      <w:r>
        <w:rPr/>
        <w:t>60gIEsi0PfekBAVgci1/TDTLDX0FEPNoHkfPW9IYk0iGxAPmAMQmF8vFsZU4Dh4IhMyw0r34hTCF</w:t>
      </w:r>
    </w:p>
    <w:p>
      <w:pPr>
        <w:pStyle w:val="PreformattedText"/>
        <w:bidi w:val="0"/>
        <w:spacing w:before="0" w:after="0"/>
        <w:jc w:val="left"/>
        <w:rPr/>
      </w:pPr>
      <w:r>
        <w:rPr/>
        <w:t>RBvOVRaJfaMMCm7M+jjCQqYDLiI5ADE0R6LcauYgDGu3VYIjc2rfOAAMRep0EdUcwoUWJEcPMWGM</w:t>
      </w:r>
    </w:p>
    <w:p>
      <w:pPr>
        <w:pStyle w:val="PreformattedText"/>
        <w:bidi w:val="0"/>
        <w:spacing w:before="0" w:after="0"/>
        <w:jc w:val="left"/>
        <w:rPr/>
      </w:pPr>
      <w:r>
        <w:rPr/>
        <w:t>GJ7twPzqFctoEPTpKcQp94D5cQnlw7QCVAuAQKZlpm9RNVKa+kK7DTZGIW4KTrVwOoSjCIAbRQBQ</w:t>
      </w:r>
    </w:p>
    <w:p>
      <w:pPr>
        <w:pStyle w:val="PreformattedText"/>
        <w:bidi w:val="0"/>
        <w:spacing w:before="0" w:after="0"/>
        <w:jc w:val="left"/>
        <w:rPr/>
      </w:pPr>
      <w:r>
        <w:rPr/>
        <w:t>WsMBJJqxQ4hEJe661O6muGdeFBKSnO4biE7uCz27TABCANkTogLwBS1IMBMA5PZzKOAAJJbnprAP</w:t>
      </w:r>
    </w:p>
    <w:p>
      <w:pPr>
        <w:pStyle w:val="PreformattedText"/>
        <w:bidi w:val="0"/>
        <w:spacing w:before="0" w:after="0"/>
        <w:jc w:val="left"/>
        <w:rPr/>
      </w:pPr>
      <w:r>
        <w:rPr/>
        <w:t>bEsKrc2+gFHp6xoTAEQikgDuChCMLmpZTKD5B2gDUjiICo5hgcLzMVeZgii6DXRwMVCpxRTqoVNG</w:t>
      </w:r>
    </w:p>
    <w:p>
      <w:pPr>
        <w:pStyle w:val="PreformattedText"/>
        <w:bidi w:val="0"/>
        <w:spacing w:before="0" w:after="0"/>
        <w:jc w:val="left"/>
        <w:rPr/>
      </w:pPr>
      <w:r>
        <w:rPr/>
        <w:t>cWIiIMwMxVjzAQQwu47QWCiRMQNoIC2NKheMAdIEaynOZUhuQIJM0ZIPJ0m/Le8Qogc8jgsKscEX</w:t>
      </w:r>
    </w:p>
    <w:p>
      <w:pPr>
        <w:pStyle w:val="PreformattedText"/>
        <w:bidi w:val="0"/>
        <w:spacing w:before="0" w:after="0"/>
        <w:jc w:val="left"/>
        <w:rPr/>
      </w:pPr>
      <w:r>
        <w:rPr/>
        <w:t>6whoUwowFnoF6EBj9U/Gb2d6zLmfEa78RxmQFEauRD5qBuz0+ZcBNSjccm2o0NVFMCEQrI5HMJBL</w:t>
      </w:r>
    </w:p>
    <w:p>
      <w:pPr>
        <w:pStyle w:val="PreformattedText"/>
        <w:bidi w:val="0"/>
        <w:spacing w:before="0" w:after="0"/>
        <w:jc w:val="left"/>
        <w:rPr/>
      </w:pPr>
      <w:r>
        <w:rPr/>
        <w:t>cCoSmwtPggAMELl7GOQRGF++8tMUFVzz4hKogYwCxrAKl2ZDjxEaqsvujjjd0kiABBmsjEYCu4bS</w:t>
      </w:r>
    </w:p>
    <w:p>
      <w:pPr>
        <w:pStyle w:val="PreformattedText"/>
        <w:bidi w:val="0"/>
        <w:spacing w:before="0" w:after="0"/>
        <w:jc w:val="left"/>
        <w:rPr/>
      </w:pPr>
      <w:r>
        <w:rPr/>
        <w:t>FooCNCYC33L1RF2jswlQER0jEH5E7hfIS3h3H1i1A1UARk85WsSWNsBFxBpFhp4mQyaklghDTat4</w:t>
      </w:r>
    </w:p>
    <w:p>
      <w:pPr>
        <w:pStyle w:val="PreformattedText"/>
        <w:bidi w:val="0"/>
        <w:spacing w:before="0" w:after="0"/>
        <w:jc w:val="left"/>
        <w:rPr/>
      </w:pPr>
      <w:r>
        <w:rPr/>
        <w:t>WEwGgrEMGHSQvIRsBYP3JyrQQAW1eB3iQgh2ISmEJFOKHiWDIPBt2j0RZJqgJUAncztAGBDK3MA2</w:t>
      </w:r>
    </w:p>
    <w:p>
      <w:pPr>
        <w:pStyle w:val="PreformattedText"/>
        <w:bidi w:val="0"/>
        <w:spacing w:before="0" w:after="0"/>
        <w:jc w:val="left"/>
        <w:rPr/>
      </w:pPr>
      <w:r>
        <w:rPr/>
        <w:t>tAXXsg0ZDI3jUJDiduyATFYgy4Fj2cO8ynYgxA2i3J1CKBAaltsYIkkw9tcwICVDUPddoC2jyMGE</w:t>
      </w:r>
    </w:p>
    <w:p>
      <w:pPr>
        <w:pStyle w:val="PreformattedText"/>
        <w:bidi w:val="0"/>
        <w:spacing w:before="0" w:after="0"/>
        <w:jc w:val="left"/>
        <w:rPr/>
      </w:pPr>
      <w:r>
        <w:rPr/>
        <w:t>IECCB2+7mF5tcDIjLhP6jBMAAF3OUEAgT3+7MMBrxEc7RYG9lEDgPeN5SEyzAbgDVr0J1M1UgYvX</w:t>
      </w:r>
    </w:p>
    <w:p>
      <w:pPr>
        <w:pStyle w:val="PreformattedText"/>
        <w:bidi w:val="0"/>
        <w:spacing w:before="0" w:after="0"/>
        <w:jc w:val="left"/>
        <w:rPr/>
      </w:pPr>
      <w:r>
        <w:rPr/>
        <w:t>MLWECh32mALSUPmW1SJnbgxYKDIVhMEBxXuvmHgmYuQINCGEHCIDYVhezeDW7i7MWfVWngRUXkAC</w:t>
      </w:r>
    </w:p>
    <w:p>
      <w:pPr>
        <w:pStyle w:val="PreformattedText"/>
        <w:bidi w:val="0"/>
        <w:spacing w:before="0" w:after="0"/>
        <w:jc w:val="left"/>
        <w:rPr/>
      </w:pPr>
      <w:r>
        <w:rPr/>
        <w:t>mRrU2csGm3pCS7CHkRm5pdPVxCgScQgrjxjohwyxCvVGNJWvySo7YBgVIiDzICCGQ94zragDI9kA</w:t>
      </w:r>
    </w:p>
    <w:p>
      <w:pPr>
        <w:pStyle w:val="PreformattedText"/>
        <w:bidi w:val="0"/>
        <w:spacing w:before="0" w:after="0"/>
        <w:jc w:val="left"/>
        <w:rPr/>
      </w:pPr>
      <w:r>
        <w:rPr/>
        <w:t>AKhPI1MCQqQgdcgeDE6tZBteyAAWNP2VtCW5YR5Bb+IxIGCe7UbQ9xF1kb+IaBeDwaC2dIBGlAkH</w:t>
      </w:r>
    </w:p>
    <w:p>
      <w:pPr>
        <w:pStyle w:val="PreformattedText"/>
        <w:bidi w:val="0"/>
        <w:spacing w:before="0" w:after="0"/>
        <w:jc w:val="left"/>
        <w:rPr/>
      </w:pPr>
      <w:r>
        <w:rPr/>
        <w:t>w28xujdLY2ztEGSGfbTBWkQrRQC2o2cd+cOh8BhJErgwYcQHZTn+DAGKC2xACAcqPKQxy2gUeEhZ</w:t>
      </w:r>
    </w:p>
    <w:p>
      <w:pPr>
        <w:pStyle w:val="PreformattedText"/>
        <w:bidi w:val="0"/>
        <w:spacing w:before="0" w:after="0"/>
        <w:jc w:val="left"/>
        <w:rPr/>
      </w:pPr>
      <w:r>
        <w:rPr/>
        <w:t>D3AiHqzPgWgJuLJcDw4OsaZ9zl3QNvZtTwQEDSBYlcODE7+4DIP5mPzMPSx8doHYIKCwBV3h2gWz</w:t>
      </w:r>
    </w:p>
    <w:p>
      <w:pPr>
        <w:pStyle w:val="PreformattedText"/>
        <w:bidi w:val="0"/>
        <w:spacing w:before="0" w:after="0"/>
        <w:jc w:val="left"/>
        <w:rPr/>
      </w:pPr>
      <w:r>
        <w:rPr/>
        <w:t>w+YWBOrByhEig2gty8NCdIT2vWCecAuK5me3eEdLhzGIBeuCFKQflPZke8yMBUBcD9kA0Rgj4MXW</w:t>
      </w:r>
    </w:p>
    <w:p>
      <w:pPr>
        <w:pStyle w:val="PreformattedText"/>
        <w:bidi w:val="0"/>
        <w:spacing w:before="0" w:after="0"/>
        <w:jc w:val="left"/>
        <w:rPr/>
      </w:pPr>
      <w:r>
        <w:rPr/>
        <w:t>xj10gF/MMfXiVR3fxCeTEmsZEDMZWBHYBfhAMk3LfBe8abKAu9cy1IHwDUR9NhOo9u0CCs5qSwjz</w:t>
      </w:r>
    </w:p>
    <w:p>
      <w:pPr>
        <w:pStyle w:val="PreformattedText"/>
        <w:bidi w:val="0"/>
        <w:spacing w:before="0" w:after="0"/>
        <w:jc w:val="left"/>
        <w:rPr/>
      </w:pPr>
      <w:r>
        <w:rPr/>
        <w:t>GNBrE5MWW0sEri6b+JlELwRQyqDST+DCT/PTyXaKkt5PQYqFRUZs5+8cHQygCZjkbHGdQe8KgbFo</w:t>
      </w:r>
    </w:p>
    <w:p>
      <w:pPr>
        <w:pStyle w:val="PreformattedText"/>
        <w:bidi w:val="0"/>
        <w:spacing w:before="0" w:after="0"/>
        <w:jc w:val="left"/>
        <w:rPr/>
      </w:pPr>
      <w:r>
        <w:rPr/>
        <w:t>W59CICDZDkwYcdg4I/MJZ+ogwWROdg68y+z2FgbQgxd8X5joUZjaDWKoxBhz2zpEE6QYBii6YMOH</w:t>
      </w:r>
    </w:p>
    <w:p>
      <w:pPr>
        <w:pStyle w:val="PreformattedText"/>
        <w:bidi w:val="0"/>
        <w:spacing w:before="0" w:after="0"/>
        <w:jc w:val="left"/>
        <w:rPr/>
      </w:pPr>
      <w:r>
        <w:rPr/>
        <w:t>CpkPiEWMF53gxQWVW0Qv56QAZCoQGPVHQwHCVBNRGgQQsDWAwgoUIEsB9EHOAdRAriiOF4gAREiZ</w:t>
      </w:r>
    </w:p>
    <w:p>
      <w:pPr>
        <w:pStyle w:val="PreformattedText"/>
        <w:bidi w:val="0"/>
        <w:spacing w:before="0" w:after="0"/>
        <w:jc w:val="left"/>
        <w:rPr/>
      </w:pPr>
      <w:r>
        <w:rPr/>
        <w:t>feoSxcQMaQRjNE0LwlHMpixCSQjiE2hAOrIIy4BzCI0F16R47g2m0AoSALA6dpRNAqqIOkLIH6B2</w:t>
      </w:r>
    </w:p>
    <w:p>
      <w:pPr>
        <w:pStyle w:val="PreformattedText"/>
        <w:bidi w:val="0"/>
        <w:spacing w:before="0" w:after="0"/>
        <w:jc w:val="left"/>
        <w:rPr/>
      </w:pPr>
      <w:r>
        <w:rPr/>
        <w:t>hMANvjrlQDAIdD5MyIAV2TGxhGnUUqAiIURh6QGi9OtcSyjLZ3S8kS6CnqUE0NzfKLUpnMO5H3mk</w:t>
      </w:r>
    </w:p>
    <w:p>
      <w:pPr>
        <w:pStyle w:val="PreformattedText"/>
        <w:bidi w:val="0"/>
        <w:spacing w:before="0" w:after="0"/>
        <w:jc w:val="left"/>
        <w:rPr/>
      </w:pPr>
      <w:r>
        <w:rPr/>
        <w:t>dYBCXmMhKORZA7QoYdbGzSYsxHYbBF4lpEbA9kLO4O81t5PsI5jsQLAjbSLHZRFEdp60Jl2Qs7q3</w:t>
      </w:r>
    </w:p>
    <w:p>
      <w:pPr>
        <w:pStyle w:val="PreformattedText"/>
        <w:bidi w:val="0"/>
        <w:spacing w:before="0" w:after="0"/>
        <w:jc w:val="left"/>
        <w:rPr/>
      </w:pPr>
      <w:r>
        <w:rPr/>
        <w:t>esCArlw4hCoTYAijkjYwAVJWTB33lZZO6loEBGTiEcMssgElBAA1LVQxhEKEZCAgbTLK3MrBTive</w:t>
      </w:r>
    </w:p>
    <w:p>
      <w:pPr>
        <w:pStyle w:val="PreformattedText"/>
        <w:bidi w:val="0"/>
        <w:spacing w:before="0" w:after="0"/>
        <w:jc w:val="left"/>
        <w:rPr/>
      </w:pPr>
      <w:r>
        <w:rPr/>
        <w:t>GkwaSG9k6uMe0G9HeEKBBRGMALWoFh8QtCcTxLFIqOPnmCsFU9BwgAlWAMGMizAQCWlLfIhAkQwi</w:t>
      </w:r>
    </w:p>
    <w:p>
      <w:pPr>
        <w:pStyle w:val="PreformattedText"/>
        <w:bidi w:val="0"/>
        <w:spacing w:before="0" w:after="0"/>
        <w:jc w:val="left"/>
        <w:rPr/>
      </w:pPr>
      <w:r>
        <w:rPr/>
        <w:t>gJIAKZqf8IloogKOqAtq9XQ7iBgRRHfrEqVASl6oGyBoC+XDgooK4GYWICdbHz+IKABzU6d1EDdU</w:t>
      </w:r>
    </w:p>
    <w:p>
      <w:pPr>
        <w:pStyle w:val="PreformattedText"/>
        <w:bidi w:val="0"/>
        <w:spacing w:before="0" w:after="0"/>
        <w:jc w:val="left"/>
        <w:rPr/>
      </w:pPr>
      <w:r>
        <w:rPr/>
        <w:t>DldjDQE+E+6DZ4RvZgazAsBYoJvDWF43vn0QykdXxjvrCZQBGic1zGDaooWMAHaYKtQBE6KbwqVt</w:t>
      </w:r>
    </w:p>
    <w:p>
      <w:pPr>
        <w:pStyle w:val="PreformattedText"/>
        <w:bidi w:val="0"/>
        <w:spacing w:before="0" w:after="0"/>
        <w:jc w:val="left"/>
        <w:rPr/>
      </w:pPr>
      <w:r>
        <w:rPr/>
        <w:t>BjmRxpAhYhCLbTmVwBubviAS1MoBgDYWTD7bwk6KcAflAcEJ4Ra6haOCVq9S4iQyjTX3COirlb5P</w:t>
      </w:r>
    </w:p>
    <w:p>
      <w:pPr>
        <w:pStyle w:val="PreformattedText"/>
        <w:bidi w:val="0"/>
        <w:spacing w:before="0" w:after="0"/>
        <w:jc w:val="left"/>
        <w:rPr/>
      </w:pPr>
      <w:r>
        <w:rPr/>
        <w:t>zARIOwYdnLE98BpB4hLD1ZCx8wVUzEZglKaswAr0QIBWXDA3iI8MFZ5Ecyd6KxKo6g5PpBsqNZ/b</w:t>
      </w:r>
    </w:p>
    <w:p>
      <w:pPr>
        <w:pStyle w:val="PreformattedText"/>
        <w:bidi w:val="0"/>
        <w:spacing w:before="0" w:after="0"/>
        <w:jc w:val="left"/>
        <w:rPr/>
      </w:pPr>
      <w:r>
        <w:rPr/>
        <w:t>CwyYTryDvKyBYrEak8Qr8LXEipB7GCgCDZd3BVNYFKs3vKAGADqOHyUQAN/PyotkAuCe2Y8UhuGB</w:t>
      </w:r>
    </w:p>
    <w:p>
      <w:pPr>
        <w:pStyle w:val="PreformattedText"/>
        <w:bidi w:val="0"/>
        <w:spacing w:before="0" w:after="0"/>
        <w:jc w:val="left"/>
        <w:rPr/>
      </w:pPr>
      <w:r>
        <w:rPr/>
        <w:t>LDjCkTeENpTbQNA90VYxB8cw+fAMRRO4amVn5jcUE+IGkUlg4CIDIyEOvzYLu5hNp9ga7FYiNBq9</w:t>
      </w:r>
    </w:p>
    <w:p>
      <w:pPr>
        <w:pStyle w:val="PreformattedText"/>
        <w:bidi w:val="0"/>
        <w:spacing w:before="0" w:after="0"/>
        <w:jc w:val="left"/>
        <w:rPr/>
      </w:pPr>
      <w:r>
        <w:rPr/>
        <w:t>AF8xkeKkJjvuIiKShkvJIgCgk44QuU62q1PEAUxIJFcGCNUM2jfqIXA1ETUiUZMeS1EWKyUAZYo+</w:t>
      </w:r>
    </w:p>
    <w:p>
      <w:pPr>
        <w:pStyle w:val="PreformattedText"/>
        <w:bidi w:val="0"/>
        <w:spacing w:before="0" w:after="0"/>
        <w:jc w:val="left"/>
        <w:rPr/>
      </w:pPr>
      <w:r>
        <w:rPr/>
        <w:t>8LFkknczTMMoCNx3c193t0lk7dMR/wCTJjcE0t8d5z3QgkGIQF7TQGN95eeQrmA4ELAjXAgQwogC</w:t>
      </w:r>
    </w:p>
    <w:p>
      <w:pPr>
        <w:pStyle w:val="PreformattedText"/>
        <w:bidi w:val="0"/>
        <w:spacing w:before="0" w:after="0"/>
        <w:jc w:val="left"/>
        <w:rPr/>
      </w:pPr>
      <w:r>
        <w:rPr/>
        <w:t>O2kACSMC1GsBkMgFoBgBKjrkxAugGRYg5O8rgABEh8i7wcAiNoeiBiLbXVXrAdD2tttEJK0ngqEe</w:t>
      </w:r>
    </w:p>
    <w:p>
      <w:pPr>
        <w:pStyle w:val="PreformattedText"/>
        <w:bidi w:val="0"/>
        <w:spacing w:before="0" w:after="0"/>
        <w:jc w:val="left"/>
        <w:rPr/>
      </w:pPr>
      <w:r>
        <w:rPr/>
        <w:t>U1+7WHO1YAJeSlvN5Ci0ZZRF3PIMC49oviVL5HpFJu6vxA2uWGVDbJ96mn7hImSFeglviasvBBwB</w:t>
      </w:r>
    </w:p>
    <w:p>
      <w:pPr>
        <w:pStyle w:val="PreformattedText"/>
        <w:bidi w:val="0"/>
        <w:spacing w:before="0" w:after="0"/>
        <w:jc w:val="left"/>
        <w:rPr/>
      </w:pPr>
      <w:r>
        <w:rPr/>
        <w:t>iS7cu2gRoIpoDeizwXEKC2S322UJe+o8H8ReOGLPMZSgahWY5IEE6C4YGDVCjsl9QagQZZFd5bti</w:t>
      </w:r>
    </w:p>
    <w:p>
      <w:pPr>
        <w:pStyle w:val="PreformattedText"/>
        <w:bidi w:val="0"/>
        <w:spacing w:before="0" w:after="0"/>
        <w:jc w:val="left"/>
        <w:rPr/>
      </w:pPr>
      <w:r>
        <w:rPr/>
        <w:t>inEtyhRQ3gZDcaxOiMIsF8Q2qtKgLJ8kYwQzUuQBgGAHUojjFY3mEdkYRVA86uF7hI1EPZtaxME0</w:t>
      </w:r>
    </w:p>
    <w:p>
      <w:pPr>
        <w:pStyle w:val="PreformattedText"/>
        <w:bidi w:val="0"/>
        <w:spacing w:before="0" w:after="0"/>
        <w:jc w:val="left"/>
        <w:rPr/>
      </w:pPr>
      <w:r>
        <w:rPr/>
        <w:t>Adx0jdMIU7c5B4g24Q6NouCQLBREvQFs/aDrgWTVQaMRYI0qBBZgD2BgCAXcIAqEFmLd/sZgYLEO</w:t>
      </w:r>
    </w:p>
    <w:p>
      <w:pPr>
        <w:pStyle w:val="PreformattedText"/>
        <w:bidi w:val="0"/>
        <w:spacing w:before="0" w:after="0"/>
        <w:jc w:val="left"/>
        <w:rPr/>
      </w:pPr>
      <w:r>
        <w:rPr/>
        <w:t>/eYZoGG+sYeZF+IOoM9jtDe0VqW/MG6pQO8BLglhdc/kRg5aEG4rPGINuTtEEmMUDgwnmnkptJgE</w:t>
      </w:r>
    </w:p>
    <w:p>
      <w:pPr>
        <w:pStyle w:val="PreformattedText"/>
        <w:bidi w:val="0"/>
        <w:spacing w:before="0" w:after="0"/>
        <w:jc w:val="left"/>
        <w:rPr/>
      </w:pPr>
      <w:r>
        <w:rPr/>
        <w:t>b0K9cwMSNYGFFELH04MxQRjYGx+7RHDFINiFuafjPnIlhTStjvCkHVDYPeNcDFEsFRls7hQnYQoN</w:t>
      </w:r>
    </w:p>
    <w:p>
      <w:pPr>
        <w:pStyle w:val="PreformattedText"/>
        <w:bidi w:val="0"/>
        <w:spacing w:before="0" w:after="0"/>
        <w:jc w:val="left"/>
        <w:rPr/>
      </w:pPr>
      <w:r>
        <w:rPr/>
        <w:t>WdTKWCjyhpCYqyL0lHhzKxLAAMB77BHKsC1QkZ2JrFh0TB4DneIjXkdgxCCcXzMBpFAGmEHLxTqQ</w:t>
      </w:r>
    </w:p>
    <w:p>
      <w:pPr>
        <w:pStyle w:val="PreformattedText"/>
        <w:bidi w:val="0"/>
        <w:spacing w:before="0" w:after="0"/>
        <w:jc w:val="left"/>
        <w:rPr/>
      </w:pPr>
      <w:r>
        <w:rPr/>
        <w:t>wkAjV6dxACAsCMYbd7R6G6dDAnIMPETvGvBBZxyNYPS4OphBkGoQ7WO0NYlSjdpT6+PUxqWs79Ti</w:t>
      </w:r>
    </w:p>
    <w:p>
      <w:pPr>
        <w:pStyle w:val="PreformattedText"/>
        <w:bidi w:val="0"/>
        <w:spacing w:before="0" w:after="0"/>
        <w:jc w:val="left"/>
        <w:rPr/>
      </w:pPr>
      <w:r>
        <w:rPr/>
        <w:t>FIWFpkKo5pF2IV5YYB+DjTGxZ7HAto0CsHCCYKlUSgPEs5fhAaCCqictyhqjCMDER98faNwUCvLa</w:t>
      </w:r>
    </w:p>
    <w:p>
      <w:pPr>
        <w:pStyle w:val="PreformattedText"/>
        <w:bidi w:val="0"/>
        <w:spacing w:before="0" w:after="0"/>
        <w:jc w:val="left"/>
        <w:rPr/>
      </w:pPr>
      <w:r>
        <w:rPr/>
        <w:t>Gxud02MAhEDFEgd/mKDuXG4RgFCZsmCAUDQH0J6wGcaaWr1iGJNQNG8VDEaruXxGffInkwCgLDqI</w:t>
      </w:r>
    </w:p>
    <w:p>
      <w:pPr>
        <w:pStyle w:val="PreformattedText"/>
        <w:bidi w:val="0"/>
        <w:spacing w:before="0" w:after="0"/>
        <w:jc w:val="left"/>
        <w:rPr/>
      </w:pPr>
      <w:r>
        <w:rPr/>
        <w:t>62gQ0iFiTURo5TCRKaAnAgIsmGR6ComECO+B40QgZS6q1GR5huUk505QcVJuLrbR5gWOFKs3ZiPY</w:t>
      </w:r>
    </w:p>
    <w:p>
      <w:pPr>
        <w:pStyle w:val="PreformattedText"/>
        <w:bidi w:val="0"/>
        <w:spacing w:before="0" w:after="0"/>
        <w:jc w:val="left"/>
        <w:rPr/>
      </w:pPr>
      <w:r>
        <w:rPr/>
        <w:t>M9g7lSpEjwal/aKcRluP+QjRSpKJcwF4MgG24I7PLWe//IGAsP8A6Bq4NUzA/WImk1CdB55xMFLt</w:t>
      </w:r>
    </w:p>
    <w:p>
      <w:pPr>
        <w:pStyle w:val="PreformattedText"/>
        <w:bidi w:val="0"/>
        <w:spacing w:before="0" w:after="0"/>
        <w:jc w:val="left"/>
        <w:rPr/>
      </w:pPr>
      <w:r>
        <w:rPr/>
        <w:t>nWreAcRoiB0QIyHMRIEsH42nmhIghdMgMQQkPO8xmnGSmBiMOPOh0QcjiXa7DAZCLc4bndQFjwSc</w:t>
      </w:r>
    </w:p>
    <w:p>
      <w:pPr>
        <w:pStyle w:val="PreformattedText"/>
        <w:bidi w:val="0"/>
        <w:spacing w:before="0" w:after="0"/>
        <w:jc w:val="left"/>
        <w:rPr/>
      </w:pPr>
      <w:r>
        <w:rPr/>
        <w:t>LQoxzAGijvviVyJFHZ0DmKLo150cDtFZWIXq7sKCLTIYSBw5Ysgh+xhSwbYvseJq1Yo+XeAwVDEa</w:t>
      </w:r>
    </w:p>
    <w:p>
      <w:pPr>
        <w:pStyle w:val="PreformattedText"/>
        <w:bidi w:val="0"/>
        <w:spacing w:before="0" w:after="0"/>
        <w:jc w:val="left"/>
        <w:rPr/>
      </w:pPr>
      <w:r>
        <w:rPr/>
        <w:t>+0MK4hgE9grEp+QO8lbHEfpyl6oZAXWofaDaIQz2HWC4qxpphtYQmbZeu1cAne1iMwRyUfJOtW2p</w:t>
      </w:r>
    </w:p>
    <w:p>
      <w:pPr>
        <w:pStyle w:val="PreformattedText"/>
        <w:bidi w:val="0"/>
        <w:spacing w:before="0" w:after="0"/>
        <w:jc w:val="left"/>
        <w:rPr/>
      </w:pPr>
      <w:r>
        <w:rPr/>
        <w:t>hOQEWe1SsFLPMugpRRXQGZiAy6lnU8Elyslgq7zMnaNGDKjQ4EoQdo8/tRYgQC9ZnDHL7wxTj5KI</w:t>
      </w:r>
    </w:p>
    <w:p>
      <w:pPr>
        <w:pStyle w:val="PreformattedText"/>
        <w:bidi w:val="0"/>
        <w:spacing w:before="0" w:after="0"/>
        <w:jc w:val="left"/>
        <w:rPr/>
      </w:pPr>
      <w:r>
        <w:rPr/>
        <w:t>EYllri/nqgNuRDk29jmCEBby9ktBXi6Q4MQF+ebCH3MdZJelwTGJO7QwuV8y6kIzBoNeZYjyIPn9</w:t>
      </w:r>
    </w:p>
    <w:p>
      <w:pPr>
        <w:pStyle w:val="PreformattedText"/>
        <w:bidi w:val="0"/>
        <w:spacing w:before="0" w:after="0"/>
        <w:jc w:val="left"/>
        <w:rPr/>
      </w:pPr>
      <w:r>
        <w:rPr/>
        <w:t>MBDCx7iOyIHo4HIh4TX2EAbQqDBPaUoxPgagyhkCX7QWqmgwcDuNYNIDQaRn6pOZYBZtE1mAU1Sq</w:t>
      </w:r>
    </w:p>
    <w:p>
      <w:pPr>
        <w:pStyle w:val="PreformattedText"/>
        <w:bidi w:val="0"/>
        <w:spacing w:before="0" w:after="0"/>
        <w:jc w:val="left"/>
        <w:rPr/>
      </w:pPr>
      <w:r>
        <w:rPr/>
        <w:t>sYcKx1408x8hhnST/wABmpQ2erUCEGl+gQiZDHKsQCoHBpDgt6yOfEO/mmvKgtxAWjeAHMGosRUk</w:t>
      </w:r>
    </w:p>
    <w:p>
      <w:pPr>
        <w:pStyle w:val="PreformattedText"/>
        <w:bidi w:val="0"/>
        <w:spacing w:before="0" w:after="0"/>
        <w:jc w:val="left"/>
        <w:rPr/>
      </w:pPr>
      <w:r>
        <w:rPr/>
        <w:t>jQciJickDaUJaHBtbwgSQYQOsO1v9Ak6LtQMiQKXhEuCRngASdfeHQBpMiZUSMwGELsr2lRGgyBh</w:t>
      </w:r>
    </w:p>
    <w:p>
      <w:pPr>
        <w:pStyle w:val="PreformattedText"/>
        <w:bidi w:val="0"/>
        <w:spacing w:before="0" w:after="0"/>
        <w:jc w:val="left"/>
        <w:rPr/>
      </w:pPr>
      <w:r>
        <w:rPr/>
        <w:t>biBqIDfDw3hxW1K17SwNXVoiAyUa5QGDBjdTygQ6yM7rcfp5oAhBiCSCUBcAAJRwAxGmADavVR6H</w:t>
      </w:r>
    </w:p>
    <w:p>
      <w:pPr>
        <w:pStyle w:val="PreformattedText"/>
        <w:bidi w:val="0"/>
        <w:spacing w:before="0" w:after="0"/>
        <w:jc w:val="left"/>
        <w:rPr/>
      </w:pPr>
      <w:r>
        <w:rPr/>
        <w:t>GrNdoGQcqsduI94KjWDLHX5OWoTtNwk5jhF0hsc9nG1IQb5e8IAR8vaKthZINrvrFAtAaGXiZwOg</w:t>
      </w:r>
    </w:p>
    <w:p>
      <w:pPr>
        <w:pStyle w:val="PreformattedText"/>
        <w:bidi w:val="0"/>
        <w:spacing w:before="0" w:after="0"/>
        <w:jc w:val="left"/>
        <w:rPr/>
      </w:pPr>
      <w:r>
        <w:rPr/>
        <w:t>lyYKEFEl5fiBqiq/QKgpk2mN/b5ghgQQTX+A6P3SUhjF7xMBHRLBQWoB2o+s3cWr0X4gFzlDW+JW</w:t>
      </w:r>
    </w:p>
    <w:p>
      <w:pPr>
        <w:pStyle w:val="PreformattedText"/>
        <w:bidi w:val="0"/>
        <w:spacing w:before="0" w:after="0"/>
        <w:jc w:val="left"/>
        <w:rPr/>
      </w:pPr>
      <w:r>
        <w:rPr/>
        <w:t>4439gYhSCWOY+lkECJ0fMzyIQfWXAKT7m26jLTKK7haRg3O+huLL2tauICHshG4VC1gAyQteRDCQ</w:t>
      </w:r>
    </w:p>
    <w:p>
      <w:pPr>
        <w:pStyle w:val="PreformattedText"/>
        <w:bidi w:val="0"/>
        <w:spacing w:before="0" w:after="0"/>
        <w:jc w:val="left"/>
        <w:rPr/>
      </w:pPr>
      <w:r>
        <w:rPr/>
        <w:t>jYga/eAm9eXZQUtq/EPIJ0QVMiDJxAcc1rPMSiL5IV3kTWORGaehOsxABNA6cyzC14gBDiILRja0</w:t>
      </w:r>
    </w:p>
    <w:p>
      <w:pPr>
        <w:pStyle w:val="PreformattedText"/>
        <w:bidi w:val="0"/>
        <w:spacing w:before="0" w:after="0"/>
        <w:jc w:val="left"/>
        <w:rPr/>
      </w:pPr>
      <w:r>
        <w:rPr/>
        <w:t>JAfPaEMcMI07wLmU23MIIaswBxHQwrWVKsw7HbaD2UQzp3J0hYsILIFEreQAOIdhLMtBxoZaEKwW</w:t>
      </w:r>
    </w:p>
    <w:p>
      <w:pPr>
        <w:pStyle w:val="PreformattedText"/>
        <w:bidi w:val="0"/>
        <w:spacing w:before="0" w:after="0"/>
        <w:jc w:val="left"/>
        <w:rPr/>
      </w:pPr>
      <w:r>
        <w:rPr/>
        <w:t>J3/7EWog+o4HTikXh0xvxOULoAfiETWqI8bobggSeidzsoy5KgSlw4QduMb3G8GHuvIR1nLO9QPM</w:t>
      </w:r>
    </w:p>
    <w:p>
      <w:pPr>
        <w:pStyle w:val="PreformattedText"/>
        <w:bidi w:val="0"/>
        <w:spacing w:before="0" w:after="0"/>
        <w:jc w:val="left"/>
        <w:rPr/>
      </w:pPr>
      <w:r>
        <w:rPr/>
        <w:t>oRjf7GG4ABIAXO5lCnINLNYOVkjh2hsw+v1BcyLp7H0gte2VUguxB5O64jDMG9xiUQ04A6gwBQB4</w:t>
      </w:r>
    </w:p>
    <w:p>
      <w:pPr>
        <w:pStyle w:val="PreformattedText"/>
        <w:bidi w:val="0"/>
        <w:spacing w:before="0" w:after="0"/>
        <w:jc w:val="left"/>
        <w:rPr/>
      </w:pPr>
      <w:r>
        <w:rPr/>
        <w:t>fX5Zmd37TbIIxQIkl2xSDvxHdKgBuMs99JnBBV/0jrCMq9ohaXLCmRqpeNai2CRugLF94yoEGFSy</w:t>
      </w:r>
    </w:p>
    <w:p>
      <w:pPr>
        <w:pStyle w:val="PreformattedText"/>
        <w:bidi w:val="0"/>
        <w:spacing w:before="0" w:after="0"/>
        <w:jc w:val="left"/>
        <w:rPr/>
      </w:pPr>
      <w:r>
        <w:rPr/>
        <w:t>0gieC2cKUHQUaHUPtAXcAiDJwIUQViwSAnBiPAZ+ISbEyMMnghAawjQI6nmEFCTmoTwsuUsjcXW7</w:t>
      </w:r>
    </w:p>
    <w:p>
      <w:pPr>
        <w:pStyle w:val="PreformattedText"/>
        <w:bidi w:val="0"/>
        <w:spacing w:before="0" w:after="0"/>
        <w:jc w:val="left"/>
        <w:rPr/>
      </w:pPr>
      <w:r>
        <w:rPr/>
        <w:t>zpCe06zMbzBnj7HbXvFgAxjRfMJ5q0PA8xJAqQUIhnp4RY4XcqQfKcKhncS4ZpasZkwGYnM2J2gr</w:t>
      </w:r>
    </w:p>
    <w:p>
      <w:pPr>
        <w:pStyle w:val="PreformattedText"/>
        <w:bidi w:val="0"/>
        <w:spacing w:before="0" w:after="0"/>
        <w:jc w:val="left"/>
        <w:rPr/>
      </w:pPr>
      <w:r>
        <w:rPr/>
        <w:t>DgsKK9yeJsH3sEYYguUACs84IfeEiRFiFPcEPIh0oAhq4iCE5wNggF9HJgg4I5is5YAA2sOCpJqd</w:t>
      </w:r>
    </w:p>
    <w:p>
      <w:pPr>
        <w:pStyle w:val="PreformattedText"/>
        <w:bidi w:val="0"/>
        <w:spacing w:before="0" w:after="0"/>
        <w:jc w:val="left"/>
        <w:rPr/>
      </w:pPr>
      <w:r>
        <w:rPr/>
        <w:t>NcDlhRkWOIaxeFqB0mjkQSQMJwgw8aQcCst5kBpjHw4KzAbNvIDRY1SQt8PMuYQ46LSDFSAN55gk</w:t>
      </w:r>
    </w:p>
    <w:p>
      <w:pPr>
        <w:pStyle w:val="PreformattedText"/>
        <w:bidi w:val="0"/>
        <w:spacing w:before="0" w:after="0"/>
        <w:jc w:val="left"/>
        <w:rPr/>
      </w:pPr>
      <w:r>
        <w:rPr/>
        <w:t>ULCyOpRHa+lrvDIj6NCdD5UUPEZzKMwajUQReZhyICoYI7/aA9ghCY+7YTUl2AwBxBNHAYKQ2aru</w:t>
      </w:r>
    </w:p>
    <w:p>
      <w:pPr>
        <w:pStyle w:val="PreformattedText"/>
        <w:bidi w:val="0"/>
        <w:spacing w:before="0" w:after="0"/>
        <w:jc w:val="left"/>
        <w:rPr/>
      </w:pPr>
      <w:r>
        <w:rPr/>
        <w:t>w14MOdQBMd9YH3pGQ24Rp8+v2VvGDZgAsDOGYQqXLL/SgrnqgWPR3DaZ6AZgDpeKmOp1LvIO0RsN</w:t>
      </w:r>
    </w:p>
    <w:p>
      <w:pPr>
        <w:pStyle w:val="PreformattedText"/>
        <w:bidi w:val="0"/>
        <w:spacing w:before="0" w:after="0"/>
        <w:jc w:val="left"/>
        <w:rPr/>
      </w:pPr>
      <w:r>
        <w:rPr/>
        <w:t>Ge5AKVoCd60OIF3JDNj/AEgsmEYKZqG4ALr4m2OGq1HiISaFMr9xATwIXy/M5iyuyLWQMb7QRQQe</w:t>
      </w:r>
    </w:p>
    <w:p>
      <w:pPr>
        <w:pStyle w:val="PreformattedText"/>
        <w:bidi w:val="0"/>
        <w:spacing w:before="0" w:after="0"/>
        <w:jc w:val="left"/>
        <w:rPr/>
      </w:pPr>
      <w:r>
        <w:rPr/>
        <w:t>pntL6GQWr/2aGOlY7wMAnMRo28QKnQBmorhdC1tGA2sSz2hC7cAUfKNUZC1at4eaCnECy1qByFgR</w:t>
      </w:r>
    </w:p>
    <w:p>
      <w:pPr>
        <w:pStyle w:val="PreformattedText"/>
        <w:bidi w:val="0"/>
        <w:spacing w:before="0" w:after="0"/>
        <w:jc w:val="left"/>
        <w:rPr/>
      </w:pPr>
      <w:r>
        <w:rPr/>
        <w:t>wHd2RPaLUycp7QDZshEmO1AORf5A9u1QCAJtBjkTCwX0AAYLkSgLvDgkAxBNWYagW0B32hc0qDI8</w:t>
      </w:r>
    </w:p>
    <w:p>
      <w:pPr>
        <w:pStyle w:val="PreformattedText"/>
        <w:bidi w:val="0"/>
        <w:spacing w:before="0" w:after="0"/>
        <w:jc w:val="left"/>
        <w:rPr/>
      </w:pPr>
      <w:r>
        <w:rPr/>
        <w:t>RADi1NYoClaGJrBkBrWAgv0XK0MVgRgdITmKgcg3BlsQpvsoA/2FkYYOH+/fLmCELCYgRTv6BCbB</w:t>
      </w:r>
    </w:p>
    <w:p>
      <w:pPr>
        <w:pStyle w:val="PreformattedText"/>
        <w:bidi w:val="0"/>
        <w:spacing w:before="0" w:after="0"/>
        <w:jc w:val="left"/>
        <w:rPr/>
      </w:pPr>
      <w:r>
        <w:rPr/>
        <w:t>WPiDKK5+TiKCeCazxGVdpFFMKEbY1MkbrWGPHauS+0DkRvnM+N4MRVOt3gWP5aMLKAZFPZS4xEAE</w:t>
      </w:r>
    </w:p>
    <w:p>
      <w:pPr>
        <w:pStyle w:val="PreformattedText"/>
        <w:bidi w:val="0"/>
        <w:spacing w:before="0" w:after="0"/>
        <w:jc w:val="left"/>
        <w:rPr/>
      </w:pPr>
      <w:r>
        <w:rPr/>
        <w:t>i4G3vC2AFc1NIYOCSlAA7mJfkRDlBlYmMSoAWCi9IML9APeBi4Y1iO8WwE0PcNxFAI1Jeq7wBT1o</w:t>
      </w:r>
    </w:p>
    <w:p>
      <w:pPr>
        <w:pStyle w:val="PreformattedText"/>
        <w:bidi w:val="0"/>
        <w:spacing w:before="0" w:after="0"/>
        <w:jc w:val="left"/>
        <w:rPr/>
      </w:pPr>
      <w:r>
        <w:rPr/>
        <w:t>cNYEAqILe0XZQBMCE83iFQNLkFD7fMIhItwCACdkZeziDBgoSE+DN1Bz5W/aDcw6Ta7zaUWxAOSZ</w:t>
      </w:r>
    </w:p>
    <w:p>
      <w:pPr>
        <w:pStyle w:val="PreformattedText"/>
        <w:bidi w:val="0"/>
        <w:spacing w:before="0" w:after="0"/>
        <w:jc w:val="left"/>
        <w:rPr/>
      </w:pPr>
      <w:r>
        <w:rPr/>
        <w:t>foNiAUkrSGkYwndd4x1FAfh6CFSB3nNy0yIFE7tX2ig1IffiACgR2ot5ApxEPKGk5IL4bdzCNB+d</w:t>
      </w:r>
    </w:p>
    <w:p>
      <w:pPr>
        <w:pStyle w:val="PreformattedText"/>
        <w:bidi w:val="0"/>
        <w:spacing w:before="0" w:after="0"/>
        <w:jc w:val="left"/>
        <w:rPr/>
      </w:pPr>
      <w:r>
        <w:rPr/>
        <w:t>Y9KNJ51cIBgLGB9oAaKAZ0MDhEbVrgICiLESyhETJcVYuOig2CPMC2qNTO0MC6o0ZtLZBMcDYIlz</w:t>
      </w:r>
    </w:p>
    <w:p>
      <w:pPr>
        <w:pStyle w:val="PreformattedText"/>
        <w:bidi w:val="0"/>
        <w:spacing w:before="0" w:after="0"/>
        <w:jc w:val="left"/>
        <w:rPr/>
      </w:pPr>
      <w:r>
        <w:rPr/>
        <w:t>sCUSRCXSo/A+8AJNERcFdkX317Acx7Tk61HpCiyOWS7xjYyAyQpviGVWpB6uENx6XMFcMwBYAbOg</w:t>
      </w:r>
    </w:p>
    <w:p>
      <w:pPr>
        <w:pStyle w:val="PreformattedText"/>
        <w:bidi w:val="0"/>
        <w:spacing w:before="0" w:after="0"/>
        <w:jc w:val="left"/>
        <w:rPr/>
      </w:pPr>
      <w:r>
        <w:rPr/>
        <w:t>5igsDToRq4mUGgMGww4Kmn98LQgCgpvxDVVAoBr3h1aKuqwRDyM4b0BGWhiHRnvA0hhsd5ChAFr9</w:t>
      </w:r>
    </w:p>
    <w:p>
      <w:pPr>
        <w:pStyle w:val="PreformattedText"/>
        <w:bidi w:val="0"/>
        <w:spacing w:before="0" w:after="0"/>
        <w:jc w:val="left"/>
        <w:rPr/>
      </w:pPr>
      <w:r>
        <w:rPr/>
        <w:t>w/MJSAOZrAPOIeoQA6QENWtudOELdo5Z5fMow/u5oJSgpA0VqrEQicAaKZE7wC0GDWV7tQ2AGym4</w:t>
      </w:r>
    </w:p>
    <w:p>
      <w:pPr>
        <w:pStyle w:val="PreformattedText"/>
        <w:bidi w:val="0"/>
        <w:spacing w:before="0" w:after="0"/>
        <w:jc w:val="left"/>
        <w:rPr/>
      </w:pPr>
      <w:r>
        <w:rPr/>
        <w:t>JYh7wBYFV6wZRGmYaLzCvRZkSdjKjrFbUS7hIDA6gwrpGw8YcA9Ip+ebGeXOIOg0zgDA5Q4n8yFA</w:t>
      </w:r>
    </w:p>
    <w:p>
      <w:pPr>
        <w:pStyle w:val="PreformattedText"/>
        <w:bidi w:val="0"/>
        <w:spacing w:before="0" w:after="0"/>
        <w:jc w:val="left"/>
        <w:rPr/>
      </w:pPr>
      <w:r>
        <w:rPr/>
        <w:t>xIS1VgDvE0gFeZ4McEWJQVw1xGBxBgBDjQhvC0iI3nRRgBWSbkBaNhzMLwlAm9IXqGSFnsAwIEXJ</w:t>
      </w:r>
    </w:p>
    <w:p>
      <w:pPr>
        <w:pStyle w:val="PreformattedText"/>
        <w:bidi w:val="0"/>
        <w:spacing w:before="0" w:after="0"/>
        <w:jc w:val="left"/>
        <w:rPr/>
      </w:pPr>
      <w:r>
        <w:rPr/>
        <w:t>Y2jwKjlXctpEnXcpvQ3EIiEIrZPWtpQThIFDRvaXomUwxOttpaj7CEGRrDom9w37mBsmsWloCAK/</w:t>
      </w:r>
    </w:p>
    <w:p>
      <w:pPr>
        <w:pStyle w:val="PreformattedText"/>
        <w:bidi w:val="0"/>
        <w:spacing w:before="0" w:after="0"/>
        <w:jc w:val="left"/>
        <w:rPr/>
      </w:pPr>
      <w:r>
        <w:rPr/>
        <w:t>6NeFYNyggOR4Ac5VEt6ejArQEaYxbcAO+EneAcwGigjzF4ImwIQxaeiKOT8gZUgLFQMT+Ub1g2ha</w:t>
      </w:r>
    </w:p>
    <w:p>
      <w:pPr>
        <w:pStyle w:val="PreformattedText"/>
        <w:bidi w:val="0"/>
        <w:spacing w:before="0" w:after="0"/>
        <w:jc w:val="left"/>
        <w:rPr/>
      </w:pPr>
      <w:r>
        <w:rPr/>
        <w:t>gncGLEQ+iIAQYuk2YHfeCoYCwsRgiMz11RlVGwDeYS5iDu/EGU50NRiACyysZqAqBedEECrD2ODE</w:t>
      </w:r>
    </w:p>
    <w:p>
      <w:pPr>
        <w:pStyle w:val="PreformattedText"/>
        <w:bidi w:val="0"/>
        <w:spacing w:before="0" w:after="0"/>
        <w:jc w:val="left"/>
        <w:rPr/>
      </w:pPr>
      <w:r>
        <w:rPr/>
        <w:t>a9FEBmJHBhCHBQgNCRg0cde+EKTp1bSwADsIEPPkZUFCUCAw8sZwpegAAjXzC0jSBu8wUowPn9x2</w:t>
      </w:r>
    </w:p>
    <w:p>
      <w:pPr>
        <w:pStyle w:val="PreformattedText"/>
        <w:bidi w:val="0"/>
        <w:spacing w:before="0" w:after="0"/>
        <w:jc w:val="left"/>
        <w:rPr/>
      </w:pPr>
      <w:r>
        <w:rPr/>
        <w:t>hGsg4flKD6WE7p2Gjaw8QFTjXES+AEYT2ax8EIilQWiMsZBcnJBcEah6wlR4rgBH/IbpVJ2TondL</w:t>
      </w:r>
    </w:p>
    <w:p>
      <w:pPr>
        <w:pStyle w:val="PreformattedText"/>
        <w:bidi w:val="0"/>
        <w:spacing w:before="0" w:after="0"/>
        <w:jc w:val="left"/>
        <w:rPr/>
      </w:pPr>
      <w:r>
        <w:rPr/>
        <w:t>Ozc2sTYRb0O0Kwo6NEbER8Et9AYFy+vQigIEnQD91jBmsLiKfiKpCI5X/sfM0M5bQ2GnI7Wh5lDA</w:t>
      </w:r>
    </w:p>
    <w:p>
      <w:pPr>
        <w:pStyle w:val="PreformattedText"/>
        <w:bidi w:val="0"/>
        <w:spacing w:before="0" w:after="0"/>
        <w:jc w:val="left"/>
        <w:rPr/>
      </w:pPr>
      <w:r>
        <w:rPr/>
        <w:t>QXQ48NXMq5gVUROmWVAUYlaV8vtOUVQrJg/EoayH2doFS4axyvYHaECYSxnEbBw8QEBADlacGC0y</w:t>
      </w:r>
    </w:p>
    <w:p>
      <w:pPr>
        <w:pStyle w:val="PreformattedText"/>
        <w:bidi w:val="0"/>
        <w:spacing w:before="0" w:after="0"/>
        <w:jc w:val="left"/>
        <w:rPr/>
      </w:pPr>
      <w:r>
        <w:rPr/>
        <w:t>WwFeeYKHIaD7oE0M00lyddAK1PMI0dA2VFZMKk4jzMB+65jAgtRdIdBLCVBW3k0J2jAIcMjxGkQJ</w:t>
      </w:r>
    </w:p>
    <w:p>
      <w:pPr>
        <w:pStyle w:val="PreformattedText"/>
        <w:bidi w:val="0"/>
        <w:spacing w:before="0" w:after="0"/>
        <w:jc w:val="left"/>
        <w:rPr/>
      </w:pPr>
      <w:r>
        <w:rPr/>
        <w:t>0pbgoG23PiDuAwLhBZYbH3mjGUBytLjAbC3NKlREjumxUWM8JHtKCKtZEKKqKHfUQlSJyO50iIF6</w:t>
      </w:r>
    </w:p>
    <w:p>
      <w:pPr>
        <w:pStyle w:val="PreformattedText"/>
        <w:bidi w:val="0"/>
        <w:spacing w:before="0" w:after="0"/>
        <w:jc w:val="left"/>
        <w:rPr/>
      </w:pPr>
      <w:r>
        <w:rPr/>
        <w:t>H04QuPwPGsSCn5d4RIMH7MNoVCWweW4MuQEi0HG4iuOMmBuo2xZw13QEmDIAQf8AYaC4hgc/6IOU</w:t>
      </w:r>
    </w:p>
    <w:p>
      <w:pPr>
        <w:pStyle w:val="PreformattedText"/>
        <w:bidi w:val="0"/>
        <w:spacing w:before="0" w:after="0"/>
        <w:jc w:val="left"/>
        <w:rPr/>
      </w:pPr>
      <w:r>
        <w:rPr/>
        <w:t>t3V6QocgyJCXBhECoAob7CEjuiRSgcaEbDxBFRSWgWxlqUGWZx6bwrVhoQvEBMF2J94QEplALRMi</w:t>
      </w:r>
    </w:p>
    <w:p>
      <w:pPr>
        <w:pStyle w:val="PreformattedText"/>
        <w:bidi w:val="0"/>
        <w:spacing w:before="0" w:after="0"/>
        <w:jc w:val="left"/>
        <w:rPr/>
      </w:pPr>
      <w:r>
        <w:rPr/>
        <w:t>CNAMBt2hkJAVSexcONGgXfiLQLy/CCxoEYBVM0TdoBGXehI/yDvzvwl4LtYpwnGYGpZ86lqAQHLB</w:t>
      </w:r>
    </w:p>
    <w:p>
      <w:pPr>
        <w:pStyle w:val="PreformattedText"/>
        <w:bidi w:val="0"/>
        <w:spacing w:before="0" w:after="0"/>
        <w:jc w:val="left"/>
        <w:rPr/>
      </w:pPr>
      <w:r>
        <w:rPr/>
        <w:t>94UX6NC7QGI5QMekHa+NlI172MiECyBjdRBCZ8p3mCGiPv2g0AaZZiG6gTZmbGojB7mOwOBf4iUQ</w:t>
      </w:r>
    </w:p>
    <w:p>
      <w:pPr>
        <w:pStyle w:val="PreformattedText"/>
        <w:bidi w:val="0"/>
        <w:spacing w:before="0" w:after="0"/>
        <w:jc w:val="left"/>
        <w:rPr/>
      </w:pPr>
      <w:r>
        <w:rPr/>
        <w:t>jnYTDmEMJqgKCFqOxMRrUaxuwNA67VmNLKbCEBoGiaZIG3eVku2yGEgABbNTFbWDRwowLoIAAh4i</w:t>
      </w:r>
    </w:p>
    <w:p>
      <w:pPr>
        <w:pStyle w:val="PreformattedText"/>
        <w:bidi w:val="0"/>
        <w:spacing w:before="0" w:after="0"/>
        <w:jc w:val="left"/>
        <w:rPr/>
      </w:pPr>
      <w:r>
        <w:rPr/>
        <w:t>SubNvDabIHs7gRR0DRX8QoFNnfpUbVKRZuIZHOCRD1UsWh/6fEOLZTUb9oNy48LrEwpwMBtCIEJs</w:t>
      </w:r>
    </w:p>
    <w:p>
      <w:pPr>
        <w:pStyle w:val="PreformattedText"/>
        <w:bidi w:val="0"/>
        <w:spacing w:before="0" w:after="0"/>
        <w:jc w:val="left"/>
        <w:rPr/>
      </w:pPr>
      <w:r>
        <w:rPr/>
        <w:t>bgIwtCT2EXsYgypg6W5cuSVyNT6oHGU1Lj8wh3MTsDRy8SPAJHqYBEG46NoYQIBCAterYxvyp7Xb</w:t>
      </w:r>
    </w:p>
    <w:p>
      <w:pPr>
        <w:pStyle w:val="PreformattedText"/>
        <w:bidi w:val="0"/>
        <w:spacing w:before="0" w:after="0"/>
        <w:jc w:val="left"/>
        <w:rPr/>
      </w:pPr>
      <w:r>
        <w:rPr/>
        <w:t>aAaqCe5BG5UQNMxkqT2ufaI9wIrqRnXEIWjUgjyhMkoQNBDIHeBl9EFTYLamAhGD9t2YKINAMWgV</w:t>
      </w:r>
    </w:p>
    <w:p>
      <w:pPr>
        <w:pStyle w:val="PreformattedText"/>
        <w:bidi w:val="0"/>
        <w:spacing w:before="0" w:after="0"/>
        <w:jc w:val="left"/>
        <w:rPr/>
      </w:pPr>
      <w:r>
        <w:rPr/>
        <w:t>sgEpgYMAco5gNMX3IJEIsRv02TAMLTeJbtcIfZvvD1Sa00YEgiAACInZEh4XrvW0HOhWi8S3uLCy</w:t>
      </w:r>
    </w:p>
    <w:p>
      <w:pPr>
        <w:pStyle w:val="PreformattedText"/>
        <w:bidi w:val="0"/>
        <w:spacing w:before="0" w:after="0"/>
        <w:jc w:val="left"/>
        <w:rPr/>
      </w:pPr>
      <w:r>
        <w:rPr/>
        <w:t>PBl0sCbARjzGFa3fJDr3j+Iob50CMOGxylRke8TCWYs8N4G7R0A6eLj5aF+mpqyN4EEZ8xYeB95U</w:t>
      </w:r>
    </w:p>
    <w:p>
      <w:pPr>
        <w:pStyle w:val="PreformattedText"/>
        <w:bidi w:val="0"/>
        <w:spacing w:before="0" w:after="0"/>
        <w:jc w:val="left"/>
        <w:rPr/>
      </w:pPr>
      <w:r>
        <w:rPr/>
        <w:t>dbsASsqN4QpBzxFwEIMkWdQL4hl83vBnEwK1GDdsBGZcOYMdpAli+iGoV6Bpkjd6wiQsZRsWxlzy</w:t>
      </w:r>
    </w:p>
    <w:p>
      <w:pPr>
        <w:pStyle w:val="PreformattedText"/>
        <w:bidi w:val="0"/>
        <w:spacing w:before="0" w:after="0"/>
        <w:jc w:val="left"/>
        <w:rPr/>
      </w:pPr>
      <w:r>
        <w:rPr/>
        <w:t>jiXrbGAaWAEQ8OTgBDEpTYKbhYiuox0QMlvCKMqr0tIl3lITINchHYsgas3LGmSdBrxpGs5i8hlx</w:t>
      </w:r>
    </w:p>
    <w:p>
      <w:pPr>
        <w:pStyle w:val="PreformattedText"/>
        <w:bidi w:val="0"/>
        <w:spacing w:before="0" w:after="0"/>
        <w:jc w:val="left"/>
        <w:rPr/>
      </w:pPr>
      <w:r>
        <w:rPr/>
        <w:t>SE01w1OoyQsGMPSEBoM7Rdrc4/4iUAWIMEZ4MKCTM7+JbATWwfiOokUGOx8d4LQUBwdasCjc1BWz</w:t>
      </w:r>
    </w:p>
    <w:p>
      <w:pPr>
        <w:pStyle w:val="PreformattedText"/>
        <w:bidi w:val="0"/>
        <w:spacing w:before="0" w:after="0"/>
        <w:jc w:val="left"/>
        <w:rPr/>
      </w:pPr>
      <w:r>
        <w:rPr/>
        <w:t>iAI3mVR8FhOdQgGWg4IehAbiZXA2AG70IlBJ84HiEAHhImJBkUcRYE+PCwt4mPEuQRZGqFwby48B</w:t>
      </w:r>
    </w:p>
    <w:p>
      <w:pPr>
        <w:pStyle w:val="PreformattedText"/>
        <w:bidi w:val="0"/>
        <w:spacing w:before="0" w:after="0"/>
        <w:jc w:val="left"/>
        <w:rPr/>
      </w:pPr>
      <w:r>
        <w:rPr/>
        <w:t>H4gg50CFI7bqeD2xjUjVAD/7Ub7OaaoIRAI7faPgT3DcKC/fBugr0yB3egwXAKiC9YYIUJSG9xhg</w:t>
      </w:r>
    </w:p>
    <w:p>
      <w:pPr>
        <w:pStyle w:val="PreformattedText"/>
        <w:bidi w:val="0"/>
        <w:spacing w:before="0" w:after="0"/>
        <w:jc w:val="left"/>
        <w:rPr/>
      </w:pPr>
      <w:r>
        <w:rPr/>
        <w:t>RPs+ZbHFqXkdu8QITXgG24QkjTvGDpGSAF6rMq2FBghFbBGRqM+xherQKT7oIAoJJIDViNJiqIhQ</w:t>
      </w:r>
    </w:p>
    <w:p>
      <w:pPr>
        <w:pStyle w:val="PreformattedText"/>
        <w:bidi w:val="0"/>
        <w:spacing w:before="0" w:after="0"/>
        <w:jc w:val="left"/>
        <w:rPr/>
      </w:pPr>
      <w:r>
        <w:rPr/>
        <w:t>pGWQOZr1exW5gDEh2MnmPfACy1OkIPbz5g6ismHpiBWQNE/4woCWnRD1ioXW78bgyq5QIJ0Opbwx</w:t>
      </w:r>
    </w:p>
    <w:p>
      <w:pPr>
        <w:pStyle w:val="PreformattedText"/>
        <w:bidi w:val="0"/>
        <w:spacing w:before="0" w:after="0"/>
        <w:jc w:val="left"/>
        <w:rPr/>
      </w:pPr>
      <w:r>
        <w:rPr/>
        <w:t>5ZbyIz5kBAtHc1mXg9aGchjzLMLIhD02i/FNi9IpIglYhEyL4IVCnzEmwQyTL1/5HjiUeucpsgJh</w:t>
      </w:r>
    </w:p>
    <w:p>
      <w:pPr>
        <w:pStyle w:val="PreformattedText"/>
        <w:bidi w:val="0"/>
        <w:spacing w:before="0" w:after="0"/>
        <w:jc w:val="left"/>
        <w:rPr/>
      </w:pPr>
      <w:r>
        <w:rPr/>
        <w:t>HjPpDICEURa9DAOEA7W45Ec5G14Qa5sV24hvrT/qWLAlWs+YFMVXY/7CS1EolPQWQN1iJHFRwfaE</w:t>
      </w:r>
    </w:p>
    <w:p>
      <w:pPr>
        <w:pStyle w:val="PreformattedText"/>
        <w:bidi w:val="0"/>
        <w:spacing w:before="0" w:after="0"/>
        <w:jc w:val="left"/>
        <w:rPr/>
      </w:pPr>
      <w:r>
        <w:rPr/>
        <w:t>JiPNohiajEaa9NYLlYgzKn6GgQM3NkNH1SxIZKBY4hCJ2aINAmVA7D5Nke2oHKr4gwGCUlo15iOS</w:t>
      </w:r>
    </w:p>
    <w:p>
      <w:pPr>
        <w:pStyle w:val="PreformattedText"/>
        <w:bidi w:val="0"/>
        <w:spacing w:before="0" w:after="0"/>
        <w:jc w:val="left"/>
        <w:rPr/>
      </w:pPr>
      <w:r>
        <w:rPr/>
        <w:t>OUiD09YA4khxZiEggWQNQhFsNiKMybsFADmiaPk8whsOidNIAokUKOP8hDGqKNJcOCQzm5EILGRF</w:t>
      </w:r>
    </w:p>
    <w:p>
      <w:pPr>
        <w:pStyle w:val="PreformattedText"/>
        <w:bidi w:val="0"/>
        <w:spacing w:before="0" w:after="0"/>
        <w:jc w:val="left"/>
        <w:rPr/>
      </w:pPr>
      <w:r>
        <w:rPr/>
        <w:t>gWoRSKDB3IzcuYG1h3lyW/cJ3HMszwaPkYmCE/j5jB8V8R3ZuHDG3gex3EZxe6mhI4U4dQEZcJwR</w:t>
      </w:r>
    </w:p>
    <w:p>
      <w:pPr>
        <w:pStyle w:val="PreformattedText"/>
        <w:bidi w:val="0"/>
        <w:spacing w:before="0" w:after="0"/>
        <w:jc w:val="left"/>
        <w:rPr/>
      </w:pPr>
      <w:r>
        <w:rPr/>
        <w:t>h8PENmwTPHpADcqACMDUOBqdqI01MUKI26LiNhGEztxP/8QAKhABAAICAgEDBAMBAQEBAQAAAQAR</w:t>
      </w:r>
    </w:p>
    <w:p>
      <w:pPr>
        <w:pStyle w:val="PreformattedText"/>
        <w:bidi w:val="0"/>
        <w:spacing w:before="0" w:after="0"/>
        <w:jc w:val="left"/>
        <w:rPr/>
      </w:pPr>
      <w:r>
        <w:rPr/>
        <w:t>ITFBUWEQcYGRobHBINHw4fEwQFD/2gAIAQEAAT8h58yiVAjD6T/Mr05/fp+/S/X9SszxzFoi4ac8</w:t>
      </w:r>
    </w:p>
    <w:p>
      <w:pPr>
        <w:pStyle w:val="PreformattedText"/>
        <w:bidi w:val="0"/>
        <w:spacing w:before="0" w:after="0"/>
        <w:jc w:val="left"/>
        <w:rPr/>
      </w:pPr>
      <w:r>
        <w:rPr/>
        <w:t>XKD+H+ZTdStBb7ToR8PEqn3VMvEQb4lOE8TGrJX2m5v9yuft6cn+uE/MP8x96JXrR1MrgV9E8BrX</w:t>
      </w:r>
    </w:p>
    <w:p>
      <w:pPr>
        <w:pStyle w:val="PreformattedText"/>
        <w:bidi w:val="0"/>
        <w:spacing w:before="0" w:after="0"/>
        <w:jc w:val="left"/>
        <w:rPr/>
      </w:pPr>
      <w:r>
        <w:rPr/>
        <w:t>oen9ev26nPp+5+Ov41M/3K/7KPEt8uKmOmSqqT7kSq1dyjY+O0UBmUyfEUDVYJrQxAutPOYmU3+A</w:t>
      </w:r>
    </w:p>
    <w:p>
      <w:pPr>
        <w:pStyle w:val="PreformattedText"/>
        <w:bidi w:val="0"/>
        <w:spacing w:before="0" w:after="0"/>
        <w:jc w:val="left"/>
        <w:rPr/>
      </w:pPr>
      <w:r>
        <w:rPr/>
        <w:t>sAET4PvhSsuLw19LpxY75H3Prl8QA/v+S9F/zB79AB2rghUDjaPOv3S3FrGPAni6sR1vb1PeP+kq</w:t>
      </w:r>
    </w:p>
    <w:p>
      <w:pPr>
        <w:pStyle w:val="PreformattedText"/>
        <w:bidi w:val="0"/>
        <w:spacing w:before="0" w:after="0"/>
        <w:jc w:val="left"/>
        <w:rPr/>
      </w:pPr>
      <w:r>
        <w:rPr/>
        <w:t>Zo4h7pPiV68zQD8SxtQ9GpmumPeAa5NpLsujwZe1WsUZzNNvuEH15oloN+YkcfxqpVxrAV9ZdYj7</w:t>
      </w:r>
    </w:p>
    <w:p>
      <w:pPr>
        <w:pStyle w:val="PreformattedText"/>
        <w:bidi w:val="0"/>
        <w:spacing w:before="0" w:after="0"/>
        <w:jc w:val="left"/>
        <w:rPr/>
      </w:pPr>
      <w:r>
        <w:rPr/>
        <w:t>fRIOZHmABgxKlevtPxPH8a9fj3n+PWrm0uznEQx+8ttdWF8CobTnpGuwx+YBbbrFOr/3FQ+bAK/d</w:t>
      </w:r>
    </w:p>
    <w:p>
      <w:pPr>
        <w:pStyle w:val="PreformattedText"/>
        <w:bidi w:val="0"/>
        <w:spacing w:before="0" w:after="0"/>
        <w:jc w:val="left"/>
        <w:rPr/>
      </w:pPr>
      <w:r>
        <w:rPr/>
        <w:t>H8JY9PogLGvg0XwxfjO1v4iWP+kepZuHAfuJes+0rx7xn+uV9In/AH0rxMRzOI/aM/xGZ6jRdtUX</w:t>
      </w:r>
    </w:p>
    <w:p>
      <w:pPr>
        <w:pStyle w:val="PreformattedText"/>
        <w:bidi w:val="0"/>
        <w:spacing w:before="0" w:after="0"/>
        <w:jc w:val="left"/>
        <w:rPr/>
      </w:pPr>
      <w:r>
        <w:rPr/>
        <w:t>mPuexLzY98TLBCnJFOOe5Wqmp7anvxPiI7+069K+3rXM+3UZ7kpe8HBBV1vJBWA0Kz9Z34FzREXR</w:t>
      </w:r>
    </w:p>
    <w:p>
      <w:pPr>
        <w:pStyle w:val="PreformattedText"/>
        <w:bidi w:val="0"/>
        <w:spacing w:before="0" w:after="0"/>
        <w:jc w:val="left"/>
        <w:rPr/>
      </w:pPr>
      <w:r>
        <w:rPr/>
        <w:t>gz4vU7UYtv5BPYvFyvOp5PrL4uf49LlxtmifE/XpxOfTJ9oHsQxR9Jm/ee/p3x6VNfEqa49T2xK6</w:t>
      </w:r>
    </w:p>
    <w:p>
      <w:pPr>
        <w:pStyle w:val="PreformattedText"/>
        <w:bidi w:val="0"/>
        <w:spacing w:before="0" w:after="0"/>
        <w:jc w:val="left"/>
        <w:rPr/>
      </w:pPr>
      <w:r>
        <w:rPr/>
        <w:t>VKb17TDSiLpnwgup9zc8vxAPM83zFdfaZB8mkzB49PaX6X6fr+B/Al+lfXue/oB/UsVRd2XxADX0</w:t>
      </w:r>
    </w:p>
    <w:p>
      <w:pPr>
        <w:pStyle w:val="PreformattedText"/>
        <w:bidi w:val="0"/>
        <w:spacing w:before="0" w:after="0"/>
        <w:jc w:val="left"/>
        <w:rPr/>
      </w:pPr>
      <w:r>
        <w:rPr/>
        <w:t>g1iYrUdg1OIPYSwrEcOSVzpGVe+kJMJqm+jEUmjtvzX7kHCm2D7RMbhqv6tLQCvL9wl95OT9kYCb</w:t>
      </w:r>
    </w:p>
    <w:p>
      <w:pPr>
        <w:pStyle w:val="PreformattedText"/>
        <w:bidi w:val="0"/>
        <w:spacing w:before="0" w:after="0"/>
        <w:jc w:val="left"/>
        <w:rPr/>
      </w:pPr>
      <w:r>
        <w:rPr/>
        <w:t>dQr4ZvP81LwsXgKu+yLqqpXzgIV8/E6BRlPNAUfaENYUfesz5Hme2Dr0s/UuX/Cv4VAicRrOB4it</w:t>
      </w:r>
    </w:p>
    <w:p>
      <w:pPr>
        <w:pStyle w:val="PreformattedText"/>
        <w:bidi w:val="0"/>
        <w:spacing w:before="0" w:after="0"/>
        <w:jc w:val="left"/>
        <w:rPr/>
      </w:pPr>
      <w:r>
        <w:rPr/>
        <w:t>426UnD0aMV21UYMSiuBzPFXm1HcB4IeE8XcPWXhMsW+ZQ+T3tyq/r0qVPz6V/wCypU/Mr0qV4qea</w:t>
      </w:r>
    </w:p>
    <w:p>
      <w:pPr>
        <w:pStyle w:val="PreformattedText"/>
        <w:bidi w:val="0"/>
        <w:spacing w:before="0" w:after="0"/>
        <w:jc w:val="left"/>
        <w:rPr/>
      </w:pPr>
      <w:r>
        <w:rPr/>
        <w:t>lSpUr0f4xCKCbwfVnEkX0h/vCPYyPsGvzC5FnK3b0/MKPaVV8P7htjQH2L/hZL8RLKcjxCJsNjad</w:t>
      </w:r>
    </w:p>
    <w:p>
      <w:pPr>
        <w:pStyle w:val="PreformattedText"/>
        <w:bidi w:val="0"/>
        <w:spacing w:before="0" w:after="0"/>
        <w:jc w:val="left"/>
        <w:rPr/>
      </w:pPr>
      <w:r>
        <w:rPr/>
        <w:t>8QO17rIAb91iHuhA6ODhPvCLd4KqeKVcIFIu7nyCxtGOkfWoLTgD+yWsofab7juM0X9WKt4m0P5n</w:t>
      </w:r>
    </w:p>
    <w:p>
      <w:pPr>
        <w:pStyle w:val="PreformattedText"/>
        <w:bidi w:val="0"/>
        <w:spacing w:before="0" w:after="0"/>
        <w:jc w:val="left"/>
        <w:rPr/>
      </w:pPr>
      <w:r>
        <w:rPr/>
        <w:t>czh1Ol5OYrAB0YuV3VvvLDRVZGLK9PjPc9tx+szcS/3PH09K9MT78T8cvrc+JxC/7ixff2idZu0b</w:t>
      </w:r>
    </w:p>
    <w:p>
      <w:pPr>
        <w:pStyle w:val="PreformattedText"/>
        <w:bidi w:val="0"/>
        <w:spacing w:before="0" w:after="0"/>
        <w:jc w:val="left"/>
        <w:rPr/>
      </w:pPr>
      <w:r>
        <w:rPr/>
        <w:t>xMzXtxO59ph3KPF9w6N5xiVznx1MmZwzOwGXyPkmryfvBslxqsynhOuYxJ2WPVW+4KFfEuD8+vz7</w:t>
      </w:r>
    </w:p>
    <w:p>
      <w:pPr>
        <w:pStyle w:val="PreformattedText"/>
        <w:bidi w:val="0"/>
        <w:spacing w:before="0" w:after="0"/>
        <w:jc w:val="left"/>
        <w:rPr/>
      </w:pPr>
      <w:r>
        <w:rPr/>
        <w:t>zPzPt6X6+0/1+rfpn0/z6Kf8itwfScz9JbaEoclT232lq2mtt4ga/UEdN9S5f/Jb6XUuXfpf8blh</w:t>
      </w:r>
    </w:p>
    <w:p>
      <w:pPr>
        <w:pStyle w:val="PreformattedText"/>
        <w:bidi w:val="0"/>
        <w:spacing w:before="0" w:after="0"/>
        <w:jc w:val="left"/>
        <w:rPr/>
      </w:pPr>
      <w:r>
        <w:rPr/>
        <w:t>uDrJSmcUAKCEPS5c+J9vTxMn7h/7L4YZnVTyTayns38y7l26YUWZoEfGEfHwQX5/vKJPSd+p/iJF</w:t>
      </w:r>
    </w:p>
    <w:p>
      <w:pPr>
        <w:pStyle w:val="PreformattedText"/>
        <w:bidi w:val="0"/>
        <w:spacing w:before="0" w:after="0"/>
        <w:jc w:val="left"/>
        <w:rPr/>
      </w:pPr>
      <w:r>
        <w:rPr/>
        <w:t>65R+ifmYd7v7GX7RRTTwR4QfF+0KtX3C8vJZAIUrpZ7ziVUwNDg6IK/c8w/j8RC5hQotB1xmZ7AX</w:t>
      </w:r>
    </w:p>
    <w:p>
      <w:pPr>
        <w:pStyle w:val="PreformattedText"/>
        <w:bidi w:val="0"/>
        <w:spacing w:before="0" w:after="0"/>
        <w:jc w:val="left"/>
        <w:rPr/>
      </w:pPr>
      <w:r>
        <w:rPr/>
        <w:t>XORzcWsfGIywY4Mxo22Y5CzAA7NP2SZtddKr9T4/hXo421NvZCzSdOE5M+E/ZeYg7BJvM3WPxLq7</w:t>
      </w:r>
    </w:p>
    <w:p>
      <w:pPr>
        <w:pStyle w:val="PreformattedText"/>
        <w:bidi w:val="0"/>
        <w:spacing w:before="0" w:after="0"/>
        <w:jc w:val="left"/>
        <w:rPr/>
      </w:pPr>
      <w:r>
        <w:rPr/>
        <w:t>fRNROjJLryjpqffdlK94N3ELyL8yr1n2lfHpTKleZUqVO3oYKMK5cPrLqlqvteskSBloMTALv+IT</w:t>
      </w:r>
    </w:p>
    <w:p>
      <w:pPr>
        <w:pStyle w:val="PreformattedText"/>
        <w:bidi w:val="0"/>
        <w:spacing w:before="0" w:after="0"/>
        <w:jc w:val="left"/>
        <w:rPr/>
      </w:pPr>
      <w:r>
        <w:rPr/>
        <w:t>nV98FOG0H+hj5g7z+3i/u/lnv+ef4JeHJ1KOtXnG6mqGDS9fu/civjlXTwTK90trTooHyzC12a8N</w:t>
      </w:r>
    </w:p>
    <w:p>
      <w:pPr>
        <w:pStyle w:val="PreformattedText"/>
        <w:bidi w:val="0"/>
        <w:spacing w:before="0" w:after="0"/>
        <w:jc w:val="left"/>
        <w:rPr/>
      </w:pPr>
      <w:r>
        <w:rPr/>
        <w:t>YeBhRaTnDDZXWYZz8SmVM7n+qaPXP+5j7T3Ik/1xPzN/8jX8Mzepj+5Yf3P/ABc+Q5m89yj6T8em</w:t>
      </w:r>
    </w:p>
    <w:p>
      <w:pPr>
        <w:pStyle w:val="PreformattedText"/>
        <w:bidi w:val="0"/>
        <w:spacing w:before="0" w:after="0"/>
        <w:jc w:val="left"/>
        <w:rPr/>
      </w:pPr>
      <w:r>
        <w:rPr/>
        <w:t>zxOPTid4vsnkwM/xP8emefQ9PeW85s3LnwTHUcpaLHXtK1sZaxR4Zn3dEsbRXG5V/ZPIE6A1L1LO</w:t>
      </w:r>
    </w:p>
    <w:p>
      <w:pPr>
        <w:pStyle w:val="PreformattedText"/>
        <w:bidi w:val="0"/>
        <w:spacing w:before="0" w:after="0"/>
        <w:jc w:val="left"/>
        <w:rPr/>
      </w:pPr>
      <w:r>
        <w:rPr/>
        <w:t>8EtntNfueP4Z/wCR9/aefUMOep5Dtm5ub+eP4/Fyh2RuCb6mRpSXrvDyPmXjgDuV9vaArJeJ8XmV</w:t>
      </w:r>
    </w:p>
    <w:p>
      <w:pPr>
        <w:pStyle w:val="PreformattedText"/>
        <w:bidi w:val="0"/>
        <w:spacing w:before="0" w:after="0"/>
        <w:jc w:val="left"/>
        <w:rPr/>
      </w:pPr>
      <w:r>
        <w:rPr/>
        <w:t>gO5ZqU5v5n2l89cwgBlgcvYzU/VPP8NfMzGl8jqVZ5sHmcQ2+8+ZgdIXzStMZ+p7QmJxCe8Y3Xsb</w:t>
      </w:r>
    </w:p>
    <w:p>
      <w:pPr>
        <w:pStyle w:val="PreformattedText"/>
        <w:bidi w:val="0"/>
        <w:spacing w:before="0" w:after="0"/>
        <w:jc w:val="left"/>
        <w:rPr/>
      </w:pPr>
      <w:r>
        <w:rPr/>
        <w:t>id4Hf9TBud2wHS+jUvEnwkHd2pxZHpIJ/dL6fX7T7SrglPwiyswmxu3Yz2NK12iBRXTqLUt91A9U</w:t>
      </w:r>
    </w:p>
    <w:p>
      <w:pPr>
        <w:pStyle w:val="PreformattedText"/>
        <w:bidi w:val="0"/>
        <w:spacing w:before="0" w:after="0"/>
        <w:jc w:val="left"/>
        <w:rPr/>
      </w:pPr>
      <w:r>
        <w:rPr/>
        <w:t>Fqh3Acn0hrBtWzKvxGZlB8PPpX/kqVKlVKlSviUO/qm4+NKefzfKs+3QfzK3A+D95tq/MOIxyUzr</w:t>
      </w:r>
    </w:p>
    <w:p>
      <w:pPr>
        <w:pStyle w:val="PreformattedText"/>
        <w:bidi w:val="0"/>
        <w:spacing w:before="0" w:after="0"/>
        <w:jc w:val="left"/>
        <w:rPr/>
      </w:pPr>
      <w:r>
        <w:rPr/>
        <w:t>e8TOHjzB0D7MRoX2idi0f5oy7N6J87BiXyrSo++C/MpUNXq/HV8wE0F80/lf/vr0RGzEaCUxVbIZ</w:t>
      </w:r>
    </w:p>
    <w:p>
      <w:pPr>
        <w:pStyle w:val="PreformattedText"/>
        <w:bidi w:val="0"/>
        <w:spacing w:before="0" w:after="0"/>
        <w:jc w:val="left"/>
        <w:rPr/>
      </w:pPr>
      <w:r>
        <w:rPr/>
        <w:t>QnUqNxdIH5TNlaZ90/anfGj/AEn8odBa2o/XVjoWeswNEX9Jf3irifRAi34caq6AmDVXzO0VyStZ</w:t>
      </w:r>
    </w:p>
    <w:p>
      <w:pPr>
        <w:pStyle w:val="PreformattedText"/>
        <w:bidi w:val="0"/>
        <w:spacing w:before="0" w:after="0"/>
        <w:jc w:val="left"/>
        <w:rPr/>
      </w:pPr>
      <w:r>
        <w:rPr/>
        <w:t>CPYb69KTfzP9cz37Tv7xGj7R9HxH0v8AxKcXF671PKEPMx0e8vv088T2fae+fE9vS/PtD7y8TU/E</w:t>
      </w:r>
    </w:p>
    <w:p>
      <w:pPr>
        <w:pStyle w:val="PreformattedText"/>
        <w:bidi w:val="0"/>
        <w:spacing w:before="0" w:after="0"/>
        <w:jc w:val="left"/>
        <w:rPr/>
      </w:pPr>
      <w:r>
        <w:rPr/>
        <w:t>P/IvpU1+oTPz3D+NR5cTbR3MGtGp+Y/T016b4ngJyF58yvLiHC48zANuxnZTxHDTGOK8upZ3KS/p</w:t>
      </w:r>
    </w:p>
    <w:p>
      <w:pPr>
        <w:pStyle w:val="PreformattedText"/>
        <w:bidi w:val="0"/>
        <w:spacing w:before="0" w:after="0"/>
        <w:jc w:val="left"/>
        <w:rPr/>
      </w:pPr>
      <w:r>
        <w:rPr/>
        <w:t>6We8qPyie3l7hnxM+n269OuiVXv/ABz9PW+/S+/mYeI+JcszY9mWDHiZjcHiCnHugyl3DfcNrgXZ</w:t>
      </w:r>
    </w:p>
    <w:p>
      <w:pPr>
        <w:pStyle w:val="PreformattedText"/>
        <w:bidi w:val="0"/>
        <w:spacing w:before="0" w:after="0"/>
        <w:jc w:val="left"/>
        <w:rPr/>
      </w:pPr>
      <w:r>
        <w:rPr/>
        <w:t>agmgz/VGHqUcRalCwvj3OdNLxL/Kp5u0FLDvibn29XzMPET5IB24MfureFmwmZn0vEuK7D1Otl1P</w:t>
      </w:r>
    </w:p>
    <w:p>
      <w:pPr>
        <w:pStyle w:val="PreformattedText"/>
        <w:bidi w:val="0"/>
        <w:spacing w:before="0" w:after="0"/>
        <w:jc w:val="left"/>
        <w:rPr/>
      </w:pPr>
      <w:r>
        <w:rPr/>
        <w:t>EI8P1yvJ7yjvWgy3V+pTnzZgtPle4D1DoHzL2LlRvVEbPhScCH3KhbaPriB4KnXp/n0q5UqVK9K9</w:t>
      </w:r>
    </w:p>
    <w:p>
      <w:pPr>
        <w:pStyle w:val="PreformattedText"/>
        <w:bidi w:val="0"/>
        <w:spacing w:before="0" w:after="0"/>
        <w:jc w:val="left"/>
        <w:rPr/>
      </w:pPr>
      <w:r>
        <w:rPr/>
        <w:t>KlSpXoZlXEwF+0ErPRHs5faXnnpRfFCqq/mo/GX5iQn2nu+2i6MBoWGnafMCgDAaP/wMiwtxQ9xL</w:t>
      </w:r>
    </w:p>
    <w:p>
      <w:pPr>
        <w:pStyle w:val="PreformattedText"/>
        <w:bidi w:val="0"/>
        <w:spacing w:before="0" w:after="0"/>
        <w:jc w:val="left"/>
        <w:rPr/>
      </w:pPr>
      <w:r>
        <w:rPr/>
        <w:t>OVwe+xUfMWSRoMPZX3lK08Qh8mP763X3JPshTT7CQ/8Aea1iL/2P/j0X/wBn+uf6omZVVE9NdS+p</w:t>
      </w:r>
    </w:p>
    <w:p>
      <w:pPr>
        <w:pStyle w:val="PreformattedText"/>
        <w:bidi w:val="0"/>
        <w:spacing w:before="0" w:after="0"/>
        <w:jc w:val="left"/>
        <w:rPr/>
      </w:pPr>
      <w:r>
        <w:rPr/>
        <w:t>+4jeDxKMhfhl7BMdzHXQxUrvYORlKpR3M9gell2myYMDebme6vqe8V/16Ppc5vn1/wAy8fmf6p8Q</w:t>
      </w:r>
    </w:p>
    <w:p>
      <w:pPr>
        <w:pStyle w:val="PreformattedText"/>
        <w:bidi w:val="0"/>
        <w:spacing w:before="0" w:after="0"/>
        <w:jc w:val="left"/>
        <w:rPr/>
      </w:pPr>
      <w:r>
        <w:rPr/>
        <w:t>FlXKch4iFuswNdXqV/7KTm54V8zLUzyTPn2ly/s8wrGdwlcff1uouTxDWXmL/wCz5g6xr0uePvPz</w:t>
      </w:r>
    </w:p>
    <w:p>
      <w:pPr>
        <w:pStyle w:val="PreformattedText"/>
        <w:bidi w:val="0"/>
        <w:spacing w:before="0" w:after="0"/>
        <w:jc w:val="left"/>
        <w:rPr/>
      </w:pPr>
      <w:r>
        <w:rPr/>
        <w:t>PzP1D0zv+CSj78xM9z7Ski0NlTGdPP2lvaCVp9pf9Ev2Z/iV6D4lyyX6MxCE/wA+nn0TbnERVnbr</w:t>
      </w:r>
    </w:p>
    <w:p>
      <w:pPr>
        <w:pStyle w:val="PreformattedText"/>
        <w:bidi w:val="0"/>
        <w:spacing w:before="0" w:after="0"/>
        <w:jc w:val="left"/>
        <w:rPr/>
      </w:pPr>
      <w:r>
        <w:rPr/>
        <w:t>iZ/r1x1uX7LzF72PhnEB75ngPuS+v2Mr3d4qU4QfEay/aGko+hOslqoCmxuDD6iMhDuYku2dMNAd</w:t>
      </w:r>
    </w:p>
    <w:p>
      <w:pPr>
        <w:pStyle w:val="PreformattedText"/>
        <w:bidi w:val="0"/>
        <w:spacing w:before="0" w:after="0"/>
        <w:jc w:val="left"/>
        <w:rPr/>
      </w:pPr>
      <w:r>
        <w:rPr/>
        <w:t>HD3it6HPkmRVemfXZOep4TysL5ug4Blv9zqEuf59L/l/if4ly54P0ni9oLK15wjmINlbrllnadRL</w:t>
      </w:r>
    </w:p>
    <w:p>
      <w:pPr>
        <w:pStyle w:val="PreformattedText"/>
        <w:bidi w:val="0"/>
        <w:spacing w:before="0" w:after="0"/>
        <w:jc w:val="left"/>
        <w:rPr/>
      </w:pPr>
      <w:r>
        <w:rPr/>
        <w:t>ipwPDyE1PKS1kg0MOm5X39P36cegSpXrX0lSoF6Is3c/MES6V+0L7s6AtXfq/UzR4/TBd0+YC9vK</w:t>
      </w:r>
    </w:p>
    <w:p>
      <w:pPr>
        <w:pStyle w:val="PreformattedText"/>
        <w:bidi w:val="0"/>
        <w:spacing w:before="0" w:after="0"/>
        <w:jc w:val="left"/>
        <w:rPr/>
      </w:pPr>
      <w:r>
        <w:rPr/>
        <w:t>7tZ3AACjAGv/ALqAq0GVYgLUtf4TA+Jbgf8A1Tghq9Tn+OpWeGAPwR+8Hv79t+Vi33LHQIfKU/7F</w:t>
      </w:r>
    </w:p>
    <w:p>
      <w:pPr>
        <w:pStyle w:val="PreformattedText"/>
        <w:bidi w:val="0"/>
        <w:spacing w:before="0" w:after="0"/>
        <w:jc w:val="left"/>
        <w:rPr/>
      </w:pPr>
      <w:r>
        <w:rPr/>
        <w:t>JpLc5l/x+Pb08T/X6e/+8zzN5ll795XVWS1pl8MrwHuMV5K5lcoU1GnFzdM7ivMork41mZ1hOoc9</w:t>
      </w:r>
    </w:p>
    <w:p>
      <w:pPr>
        <w:pStyle w:val="PreformattedText"/>
        <w:bidi w:val="0"/>
        <w:spacing w:before="0" w:after="0"/>
        <w:jc w:val="left"/>
        <w:rPr/>
      </w:pPr>
      <w:r>
        <w:rPr/>
        <w:t>rmyW1VnonUt1W58T9Sl9p5+k8Z19NevicpX/AJ6V9pX/AFnvxKlb47lRzP8A2ZSu+ZjolHOpUrzL</w:t>
      </w:r>
    </w:p>
    <w:p>
      <w:pPr>
        <w:pStyle w:val="PreformattedText"/>
        <w:bidi w:val="0"/>
        <w:spacing w:before="0" w:after="0"/>
        <w:jc w:val="left"/>
        <w:rPr/>
      </w:pPr>
      <w:r>
        <w:rPr/>
        <w:t>ay8QtIcbQwzVz4yzI+Zw3PJ7Twc8+hXpuf5lv1n59Kn+uMzx6LzNJfsS/s4ijr1ocVKbqU6qb3aS</w:t>
      </w:r>
    </w:p>
    <w:p>
      <w:pPr>
        <w:pStyle w:val="PreformattedText"/>
        <w:bidi w:val="0"/>
        <w:spacing w:before="0" w:after="0"/>
        <w:jc w:val="left"/>
        <w:rPr/>
      </w:pPr>
      <w:r>
        <w:rPr/>
        <w:t>3cqmyNN29mXy8pya8zzVct17Jju/QZ7Sy4ARwx7zQ5vXEPb2n79Pv6npv+/4fhi60imWt2I6Gv6h</w:t>
      </w:r>
    </w:p>
    <w:p>
      <w:pPr>
        <w:pStyle w:val="PreformattedText"/>
        <w:bidi w:val="0"/>
        <w:spacing w:before="0" w:after="0"/>
        <w:jc w:val="left"/>
        <w:rPr/>
      </w:pPr>
      <w:r>
        <w:rPr/>
        <w:t>UAV77Q82FqLeRUJ03YNOICkDy199TvmecS5/ZOoWF3g4xLJkfE8CV1K/hv08bl+l/SX6XLl+oFhD</w:t>
      </w:r>
    </w:p>
    <w:p>
      <w:pPr>
        <w:pStyle w:val="PreformattedText"/>
        <w:bidi w:val="0"/>
        <w:spacing w:before="0" w:after="0"/>
        <w:jc w:val="left"/>
        <w:rPr/>
      </w:pPr>
      <w:r>
        <w:rPr/>
        <w:t>qficIaadEHu5AABXQ/hRwgxfKcx0U+5U3Mfxdk8h4hgX8OpnWni0o/HQFw9ypboPZPqrqfuX6ZYv</w:t>
      </w:r>
    </w:p>
    <w:p>
      <w:pPr>
        <w:pStyle w:val="PreformattedText"/>
        <w:bidi w:val="0"/>
        <w:spacing w:before="0" w:after="0"/>
        <w:jc w:val="left"/>
        <w:rPr/>
      </w:pPr>
      <w:r>
        <w:rPr/>
        <w:t>An3E/wCreuoH6zIATExfdb8LLJJn2jSVcdR1PaofaCVai0HgP/unOi361IhrcyLbHmn3TwQRv0F9</w:t>
      </w:r>
    </w:p>
    <w:p>
      <w:pPr>
        <w:pStyle w:val="PreformattedText"/>
        <w:bidi w:val="0"/>
        <w:spacing w:before="0" w:after="0"/>
        <w:jc w:val="left"/>
        <w:rPr/>
      </w:pPr>
      <w:r>
        <w:rPr/>
        <w:t>5T5uiR7J+MU/zFCn2QIow2mERu76OZSUZ1uOUeKlR2ineUMn+0vqvqxKukfaXXosz6fia9osqd9T</w:t>
      </w:r>
    </w:p>
    <w:p>
      <w:pPr>
        <w:pStyle w:val="PreformattedText"/>
        <w:bidi w:val="0"/>
        <w:spacing w:before="0" w:after="0"/>
        <w:jc w:val="left"/>
        <w:rPr/>
      </w:pPr>
      <w:r>
        <w:rPr/>
        <w:t>5n2jYz8xAXZcBLLx9ZT4T6pRx7vRVx6KP6nM1x7em/8Akq/7g3/so5c33A2+Z4+j8p/4Wf8AqUyQ</w:t>
      </w:r>
    </w:p>
    <w:p>
      <w:pPr>
        <w:pStyle w:val="PreformattedText"/>
        <w:bidi w:val="0"/>
        <w:spacing w:before="0" w:after="0"/>
        <w:jc w:val="left"/>
        <w:rPr/>
      </w:pPr>
      <w:r>
        <w:rPr/>
        <w:t>5yusThKr/npX/k1rxXF0Jd/3EHvvKP5htRmbF+q5lro2Sr1VSpU/SG/iVmV/7K/8lel/PcoL2uAd</w:t>
      </w:r>
    </w:p>
    <w:p>
      <w:pPr>
        <w:pStyle w:val="PreformattedText"/>
        <w:bidi w:val="0"/>
        <w:spacing w:before="0" w:after="0"/>
        <w:jc w:val="left"/>
        <w:rPr/>
      </w:pPr>
      <w:r>
        <w:rPr/>
        <w:t>zZb/AHfx8Tf9yjdErxmV5qG96mZ+Urx8Q3kS9el+Zf169FDMVK8gnd8kOoQ/M+P4e3pXpR7np8Si</w:t>
      </w:r>
    </w:p>
    <w:p>
      <w:pPr>
        <w:pStyle w:val="PreformattedText"/>
        <w:bidi w:val="0"/>
        <w:spacing w:before="0" w:after="0"/>
        <w:jc w:val="left"/>
        <w:rPr/>
      </w:pPr>
      <w:r>
        <w:rPr/>
        <w:t>KNFHiVvczM+HvLwGc5eJm2rUCigon+ufM8TqXPeXD+Nz7eh6Fe42rfEaJybyzlV8QMQDn0odiVhi</w:t>
      </w:r>
    </w:p>
    <w:p>
      <w:pPr>
        <w:pStyle w:val="PreformattedText"/>
        <w:bidi w:val="0"/>
        <w:spacing w:before="0" w:after="0"/>
        <w:jc w:val="left"/>
        <w:rPr/>
      </w:pPr>
      <w:r>
        <w:rPr/>
        <w:t>U6O8zTGfbPNPDE7D6M833lC7sJ8jqeJ4n7lwfMuXLgdgTVUd8Ep4h1hOOv3zCv0PTxP1/Gu5X8bj</w:t>
      </w:r>
    </w:p>
    <w:p>
      <w:pPr>
        <w:pStyle w:val="PreformattedText"/>
        <w:bidi w:val="0"/>
        <w:spacing w:before="0" w:after="0"/>
        <w:jc w:val="left"/>
        <w:rPr/>
      </w:pPr>
      <w:r>
        <w:rPr/>
        <w:t>XTM2H0I13XzVLC6/AlxpVw4TXZ3WIECfoFMVTAjUMofQjavX/FkIDfzSlcANn3LirzPmdNSUWXxT</w:t>
      </w:r>
    </w:p>
    <w:p>
      <w:pPr>
        <w:pStyle w:val="PreformattedText"/>
        <w:bidi w:val="0"/>
        <w:spacing w:before="0" w:after="0"/>
        <w:jc w:val="left"/>
        <w:rPr/>
      </w:pPr>
      <w:r>
        <w:rPr/>
        <w:t>/wARUtA6Gf8A4rm5vgZf9sfPBz6q/wCEtEZQkf8AJmJ6aYT+ErEPn7six8llnB6Gc/EtNo+t4jaz</w:t>
      </w:r>
    </w:p>
    <w:p>
      <w:pPr>
        <w:pStyle w:val="PreformattedText"/>
        <w:bidi w:val="0"/>
        <w:spacing w:before="0" w:after="0"/>
        <w:jc w:val="left"/>
        <w:rPr/>
      </w:pPr>
      <w:r>
        <w:rPr/>
        <w:t>XzUXzz3Y1Kmp7twBwXqk4k74809mVPwGJ3+ywJtfmOas2w2Wce6cv0JV2WVTT3i1icS/Mp6bi9fW</w:t>
      </w:r>
    </w:p>
    <w:p>
      <w:pPr>
        <w:pStyle w:val="PreformattedText"/>
        <w:bidi w:val="0"/>
        <w:spacing w:before="0" w:after="0"/>
        <w:jc w:val="left"/>
        <w:rPr/>
      </w:pPr>
      <w:r>
        <w:rPr/>
        <w:t>XczKepXH29cPmdZ7JX1JTqV1K/5Oj9JXiVqfbqVK6n+uJK/gH7AKqCXkzLUuObf1j4Jf98nYCvef</w:t>
      </w:r>
    </w:p>
    <w:p>
      <w:pPr>
        <w:pStyle w:val="PreformattedText"/>
        <w:bidi w:val="0"/>
        <w:spacing w:before="0" w:after="0"/>
        <w:jc w:val="left"/>
        <w:rPr/>
      </w:pPr>
      <w:r>
        <w:rPr/>
        <w:t>OfF6EE1TITSQ8XkhMjhUK81AY4TS6/Qj73f+DKMf9twj9YrgH3okSp0jqM1zUsACsaxhtRjAs3K/</w:t>
      </w:r>
    </w:p>
    <w:p>
      <w:pPr>
        <w:pStyle w:val="PreformattedText"/>
        <w:bidi w:val="0"/>
        <w:spacing w:before="0" w:after="0"/>
        <w:jc w:val="left"/>
        <w:rPr/>
      </w:pPr>
      <w:r>
        <w:rPr/>
        <w:t>zKlTOe/UWi5HW/M9njoHm9xMgLXIOeifjln2n7n+xPHfpmPtH6dw4dQgKrzM9fee9kx8SnfvPb6e</w:t>
      </w:r>
    </w:p>
    <w:p>
      <w:pPr>
        <w:pStyle w:val="PreformattedText"/>
        <w:bidi w:val="0"/>
        <w:spacing w:before="0" w:after="0"/>
        <w:jc w:val="left"/>
        <w:rPr/>
      </w:pPr>
      <w:r>
        <w:rPr/>
        <w:t>njXp+JiPp5+v8b85mWDfaQt28cQ1j1s7+Jcvwh4nzT3MvVz2EF+eZepStynDLln9QZ33FBnCWYM5</w:t>
      </w:r>
    </w:p>
    <w:p>
      <w:pPr>
        <w:pStyle w:val="PreformattedText"/>
        <w:bidi w:val="0"/>
        <w:spacing w:before="0" w:after="0"/>
        <w:jc w:val="left"/>
        <w:rPr/>
      </w:pPr>
      <w:r>
        <w:rPr/>
        <w:t>djqIca3ylzj/AOXtGeBNmPdK9vwynhT3hYojCVb8alGLezSZdSmmrh3Ue0pw/Hpf0n5l+v8Ar9b9</w:t>
      </w:r>
    </w:p>
    <w:p>
      <w:pPr>
        <w:pStyle w:val="PreformattedText"/>
        <w:bidi w:val="0"/>
        <w:spacing w:before="0" w:after="0"/>
        <w:jc w:val="left"/>
        <w:rPr/>
      </w:pPr>
      <w:r>
        <w:rPr/>
        <w:t>Lly/TFh4Mv2hrBzAfYiv7yxd1zb9QPgSlS/t6Eth9pXgY9KvEfKBwMbzvwh/UV8nfgCDFfsK/EBd</w:t>
      </w:r>
    </w:p>
    <w:p>
      <w:pPr>
        <w:pStyle w:val="PreformattedText"/>
        <w:bidi w:val="0"/>
        <w:spacing w:before="0" w:after="0"/>
        <w:jc w:val="left"/>
        <w:rPr/>
      </w:pPr>
      <w:r>
        <w:rPr/>
        <w:t>BrPyykKPjjayVR3r/wDB5jpyNQ67wv2ggfIY75pafEAwOA1XuJKpO609vx0uW63UX7suzSva3LC/</w:t>
      </w:r>
    </w:p>
    <w:p>
      <w:pPr>
        <w:pStyle w:val="PreformattedText"/>
        <w:bidi w:val="0"/>
        <w:spacing w:before="0" w:after="0"/>
        <w:jc w:val="left"/>
        <w:rPr/>
      </w:pPr>
      <w:r>
        <w:rPr/>
        <w:t>TeeXovvEt+J+fR7/AIV6f64D7yPA37QfN5RUtA4dyzy/EWKzAtB4zKLAvlJYrN8Tgg8mkViyjtXy</w:t>
      </w:r>
    </w:p>
    <w:p>
      <w:pPr>
        <w:pStyle w:val="PreformattedText"/>
        <w:bidi w:val="0"/>
        <w:spacing w:before="0" w:after="0"/>
        <w:jc w:val="left"/>
        <w:rPr/>
      </w:pPr>
      <w:r>
        <w:rPr/>
        <w:t>mLDcV9a9BNfTX/JT59FdypUqVK8SvrKlV+JUqVvzK56idfSV6V9ev4WXdbVXXp8SjqVATuGvZv0+</w:t>
      </w:r>
    </w:p>
    <w:p>
      <w:pPr>
        <w:pStyle w:val="PreformattedText"/>
        <w:bidi w:val="0"/>
        <w:spacing w:before="0" w:after="0"/>
        <w:jc w:val="left"/>
        <w:rPr/>
      </w:pPr>
      <w:r>
        <w:rPr/>
        <w:t>f4ZQr21VNDyA+CHqoG+X2IEUgs8dcSuhT5nEUlOaY4nHH2Ivn7b4lvtLrwPiWBtExfHhEIrAHSUz</w:t>
      </w:r>
    </w:p>
    <w:p>
      <w:pPr>
        <w:pStyle w:val="PreformattedText"/>
        <w:bidi w:val="0"/>
        <w:spacing w:before="0" w:after="0"/>
        <w:jc w:val="left"/>
        <w:rPr/>
      </w:pPr>
      <w:r>
        <w:rPr/>
        <w:t>XZLxDPrXPpgjK+A8QU8Tfof5g8k+kx4lf+T5nzM9kz0TPXpg9KS/tLaDMyqPH49PzMi2eJkUfdLf</w:t>
      </w:r>
    </w:p>
    <w:p>
      <w:pPr>
        <w:pStyle w:val="PreformattedText"/>
        <w:bidi w:val="0"/>
        <w:spacing w:before="0" w:after="0"/>
        <w:jc w:val="left"/>
        <w:rPr/>
      </w:pPr>
      <w:r>
        <w:rPr/>
        <w:t>KCgXtlu2J5rOyoI+nzMzHRMdVHW0qcWcNQDyxVh7bhgqnwTuo41BNfiXOz0EdepcuX5ly5cH0/HM</w:t>
      </w:r>
    </w:p>
    <w:p>
      <w:pPr>
        <w:pStyle w:val="PreformattedText"/>
        <w:bidi w:val="0"/>
        <w:spacing w:before="0" w:after="0"/>
        <w:jc w:val="left"/>
        <w:rPr/>
      </w:pPr>
      <w:r>
        <w:rPr/>
        <w:t>1mcld9Tol0pzfoJoz5zPxPn01KdZlG/xKeFM9j8T2k/wZjsfcnYzDuV7l5l1/cdXir+Do+rLTfTz</w:t>
      </w:r>
    </w:p>
    <w:p>
      <w:pPr>
        <w:pStyle w:val="PreformattedText"/>
        <w:bidi w:val="0"/>
        <w:spacing w:before="0" w:after="0"/>
        <w:jc w:val="left"/>
        <w:rPr/>
      </w:pPr>
      <w:r>
        <w:rPr/>
        <w:t>n3Ln8CEIB4Jn+FSoEqVK3Kler/mWZYC3I+0+16/3iwNfOy/Usb8cf0ji30qSmA3BdyuFh+CNXTvI</w:t>
      </w:r>
    </w:p>
    <w:p>
      <w:pPr>
        <w:pStyle w:val="PreformattedText"/>
        <w:bidi w:val="0"/>
        <w:spacing w:before="0" w:after="0"/>
        <w:jc w:val="left"/>
        <w:rPr/>
      </w:pPr>
      <w:r>
        <w:rPr/>
        <w:t>irNjox7j5Sd77+IaAy/m5T1KZmv3E59PeL5vuI5EU0K6qW/uv6h0Tq8xLtTwgDgZg9/R90f+5rGP</w:t>
      </w:r>
    </w:p>
    <w:p>
      <w:pPr>
        <w:pStyle w:val="PreformattedText"/>
        <w:bidi w:val="0"/>
        <w:spacing w:before="0" w:after="0"/>
        <w:jc w:val="left"/>
        <w:rPr/>
      </w:pPr>
      <w:r>
        <w:rPr/>
        <w:t>h5lzPH3lM7DcKypSV4lTL+IEV/u5X3lSvHx6qlSvE7lY4n7lT/XKlenf8AAps3bnf8eXGtP8S3Oa</w:t>
      </w:r>
    </w:p>
    <w:p>
      <w:pPr>
        <w:pStyle w:val="PreformattedText"/>
        <w:bidi w:val="0"/>
        <w:spacing w:before="0" w:after="0"/>
        <w:jc w:val="left"/>
        <w:rPr/>
      </w:pPr>
      <w:r>
        <w:rPr/>
        <w:t>LxUeNv2lzWx0IbV7WYhVUcePn1Px6fmH+Zf/AGf49CniLcx6fMzcX2lO8xT79QcF1o4hq56qeaU9</w:t>
      </w:r>
    </w:p>
    <w:p>
      <w:pPr>
        <w:pStyle w:val="PreformattedText"/>
        <w:bidi w:val="0"/>
        <w:spacing w:before="0" w:after="0"/>
        <w:jc w:val="left"/>
        <w:rPr/>
      </w:pPr>
      <w:r>
        <w:rPr/>
        <w:t>b9Pn0/xL9L9Ge8X5Jcz8fED6w93oMHv2PzA7sR3n9qhPjv8AoQ+JAD4MTuo51fDNSdVn4lSIqjZf</w:t>
      </w:r>
    </w:p>
    <w:p>
      <w:pPr>
        <w:pStyle w:val="PreformattedText"/>
        <w:bidi w:val="0"/>
        <w:spacing w:before="0" w:after="0"/>
        <w:jc w:val="left"/>
        <w:rPr/>
      </w:pPr>
      <w:r>
        <w:rPr/>
        <w:t>syzVF6RnivMtxmZuJ4x6qHTAELCW8vtLn/qJGZbFriXfSgaDPcvufqXLl+ZjOJQ8BKP+SvMp/pPC</w:t>
      </w:r>
    </w:p>
    <w:p>
      <w:pPr>
        <w:pStyle w:val="PreformattedText"/>
        <w:bidi w:val="0"/>
        <w:spacing w:before="0" w:after="0"/>
        <w:jc w:val="left"/>
        <w:rPr/>
      </w:pPr>
      <w:r>
        <w:rPr/>
        <w:t>nriXfl7Mtzl6O6eaJOLllp5sycoZPeaAD+B6k3P163Lly/M+5Iy1krw/tmoEGk2/aINpOy6+iBuj</w:t>
      </w:r>
    </w:p>
    <w:p>
      <w:pPr>
        <w:pStyle w:val="PreformattedText"/>
        <w:bidi w:val="0"/>
        <w:spacing w:before="0" w:after="0"/>
        <w:jc w:val="left"/>
        <w:rPr/>
      </w:pPr>
      <w:r>
        <w:rPr/>
        <w:t>OTv8ys0fCSjsxXp+2Z33bSkOie8C+R83KPeVCV6c+j94mUicuIDBrVD+Eyqlc59m5X0Ps/Msya0/</w:t>
      </w:r>
    </w:p>
    <w:p>
      <w:pPr>
        <w:pStyle w:val="PreformattedText"/>
        <w:bidi w:val="0"/>
        <w:spacing w:before="0" w:after="0"/>
        <w:jc w:val="left"/>
        <w:rPr/>
      </w:pPr>
      <w:r>
        <w:rPr/>
        <w:t>qJhPZxF7jK4su5n0rxBbqiUTR8yzhN4UvaNSpntRbv6zjAHAP3irYdamZn5DOYFcyzgPiGZkvbAa</w:t>
      </w:r>
    </w:p>
    <w:p>
      <w:pPr>
        <w:pStyle w:val="PreformattedText"/>
        <w:bidi w:val="0"/>
        <w:spacing w:before="0" w:after="0"/>
        <w:jc w:val="left"/>
        <w:rPr/>
      </w:pPr>
      <w:r>
        <w:rPr/>
        <w:t>hiu59Pqv1y31FMvD0z4QJR6V6CK/7KmU+yVKlePiV9Z7pW4xJwdelSn3PSpUqVK3K8b3KlerRwsC</w:t>
      </w:r>
    </w:p>
    <w:p>
      <w:pPr>
        <w:pStyle w:val="PreformattedText"/>
        <w:bidi w:val="0"/>
        <w:spacing w:before="0" w:after="0"/>
        <w:jc w:val="left"/>
        <w:rPr/>
      </w:pPr>
      <w:r>
        <w:rPr/>
        <w:t>naXyFNFnpSWS6y65Zpu75/jZLq/FB+LUj7oi+DuUhQ6nklpPbNU92H0WRl8XiXPmVL9UP6irgPdL</w:t>
      </w:r>
    </w:p>
    <w:p>
      <w:pPr>
        <w:pStyle w:val="PreformattedText"/>
        <w:bidi w:val="0"/>
        <w:spacing w:before="0" w:after="0"/>
        <w:jc w:val="left"/>
        <w:rPr/>
      </w:pPr>
      <w:r>
        <w:rPr/>
        <w:t>O8S55mOveY69PmZ7lvhl46l1xL8Tya6l+Zfo04n59N4/HA9jUUiDMK9hMAB8Yey8/MDr1a/ShOrE</w:t>
      </w:r>
    </w:p>
    <w:p>
      <w:pPr>
        <w:pStyle w:val="PreformattedText"/>
        <w:bidi w:val="0"/>
        <w:spacing w:before="0" w:after="0"/>
        <w:jc w:val="left"/>
        <w:rPr/>
      </w:pPr>
      <w:r>
        <w:rPr/>
        <w:t>aR5aJQDbtoPl+okQdoWJm+CMjHnvKpwNiVVniBmbXyk12QrCIeFdyoy/SdBb1LZzSHYIaxrx63Ll</w:t>
      </w:r>
    </w:p>
    <w:p>
      <w:pPr>
        <w:pStyle w:val="PreformattedText"/>
        <w:bidi w:val="0"/>
        <w:spacing w:before="0" w:after="0"/>
        <w:jc w:val="left"/>
        <w:rPr/>
      </w:pPr>
      <w:r>
        <w:rPr/>
        <w:t>y/T/AFwzD04n29AFgEUaR8alNk+4hyHyngqUErm324nzM+JacWS8bfEuVWr1uXLlnrcEsvdFsXTz</w:t>
      </w:r>
    </w:p>
    <w:p>
      <w:pPr>
        <w:pStyle w:val="PreformattedText"/>
        <w:bidi w:val="0"/>
        <w:spacing w:before="0" w:after="0"/>
        <w:jc w:val="left"/>
        <w:rPr/>
      </w:pPr>
      <w:r>
        <w:rPr/>
        <w:t>feXrS8u36EFOb0pAI1s5c/mGsqVKIel+iXxrMt7O6nSI9ikqX+a5XD6ErgfhK2keaX8QtYsZWQ/W</w:t>
      </w:r>
    </w:p>
    <w:p>
      <w:pPr>
        <w:pStyle w:val="PreformattedText"/>
        <w:bidi w:val="0"/>
        <w:spacing w:before="0" w:after="0"/>
        <w:jc w:val="left"/>
        <w:rPr/>
      </w:pPr>
      <w:r>
        <w:rPr/>
        <w:t>oKz+Dn8SneFxS+uYY3G5FV+Zzx9gns/SfaBswIpiu591nMKClpU85QxQ98TZ4uszUnR5nDy8xf7m</w:t>
      </w:r>
    </w:p>
    <w:p>
      <w:pPr>
        <w:pStyle w:val="PreformattedText"/>
        <w:bidi w:val="0"/>
        <w:spacing w:before="0" w:after="0"/>
        <w:jc w:val="left"/>
        <w:rPr/>
      </w:pPr>
      <w:r>
        <w:rPr/>
        <w:t>Ilup78R218GJ2fkghxUue6PnHkh+J4cTwPmVFXdXDutLSvT9UP8A36K9FQioHFS38Q2mHokrv49H</w:t>
      </w:r>
    </w:p>
    <w:p>
      <w:pPr>
        <w:pStyle w:val="PreformattedText"/>
        <w:bidi w:val="0"/>
        <w:spacing w:before="0" w:after="0"/>
        <w:jc w:val="left"/>
        <w:rPr/>
      </w:pPr>
      <w:r>
        <w:rPr/>
        <w:t>y1PiV8yvVXzKr3nhK+kqUfWV8Tn0VE+0qV8x7SdH8QCNHoa+xlMh39YVlbQm8yKpCAyFFgCvJr/Z</w:t>
      </w:r>
    </w:p>
    <w:p>
      <w:pPr>
        <w:pStyle w:val="PreformattedText"/>
        <w:bidi w:val="0"/>
        <w:spacing w:before="0" w:after="0"/>
        <w:jc w:val="left"/>
        <w:rPr/>
      </w:pPr>
      <w:r>
        <w:rPr/>
        <w:t>NXzBf6M1avDa28rMVSmQ9QUlNeB+PjIOOi19iE2H3+JjNtm56j1s8EuWU5lbbRc3Zca11F1LJZ7S</w:t>
      </w:r>
    </w:p>
    <w:p>
      <w:pPr>
        <w:pStyle w:val="PreformattedText"/>
        <w:bidi w:val="0"/>
        <w:spacing w:before="0" w:after="0"/>
        <w:jc w:val="left"/>
        <w:rPr/>
      </w:pPr>
      <w:r>
        <w:rPr/>
        <w:t>/wDMupcv/wBl/wDvovy+Z7tcQtzLd3MuvEtHm+kFV37wQ0USnoIuD/yX/wCS5mXB1Ll+gy4SeKzp</w:t>
      </w:r>
    </w:p>
    <w:p>
      <w:pPr>
        <w:pStyle w:val="PreformattedText"/>
        <w:bidi w:val="0"/>
        <w:spacing w:before="0" w:after="0"/>
        <w:jc w:val="left"/>
        <w:rPr/>
      </w:pPr>
      <w:r>
        <w:rPr/>
        <w:t>x4fMDhK4f0ZX8PMLi3Ca5pQdFRy0aouHvRhxm3o/wjCVLx96hBtBIPrAlLuwn+9ctoHL+oQwlzug</w:t>
      </w:r>
    </w:p>
    <w:p>
      <w:pPr>
        <w:pStyle w:val="PreformattedText"/>
        <w:bidi w:val="0"/>
        <w:spacing w:before="0" w:after="0"/>
        <w:jc w:val="left"/>
        <w:rPr/>
      </w:pPr>
      <w:r>
        <w:rPr/>
        <w:t>/cuVawUUw+k4DJhxCYTJxMlZerJR2PZM/wDY+kRL+8x9nBHgk4Y15xC2fiMTQKJdT3nJ9U9z3uV5</w:t>
      </w:r>
    </w:p>
    <w:p>
      <w:pPr>
        <w:pStyle w:val="PreformattedText"/>
        <w:bidi w:val="0"/>
        <w:spacing w:before="0" w:after="0"/>
        <w:jc w:val="left"/>
        <w:rPr/>
      </w:pPr>
      <w:r>
        <w:rPr/>
        <w:t>QvuZ7JfS5bqX/wCS/iU7gPpLI7ktc47YnEw6g31a89woKNehPf1xPM/1S/S5+JUwbfKJFJchc0BB</w:t>
      </w:r>
    </w:p>
    <w:p>
      <w:pPr>
        <w:pStyle w:val="PreformattedText"/>
        <w:bidi w:val="0"/>
        <w:spacing w:before="0" w:after="0"/>
        <w:jc w:val="left"/>
        <w:rPr/>
      </w:pPr>
      <w:r>
        <w:rPr/>
        <w:t>+P4lDgHRuDXK5SMCgrxBrmCdwruX/LXMuLqI2BXbUQSs/d+Ed56txkCfsqjNfA1gr2pKrHaxe/eO</w:t>
      </w:r>
    </w:p>
    <w:p>
      <w:pPr>
        <w:pStyle w:val="PreformattedText"/>
        <w:bidi w:val="0"/>
        <w:spacing w:before="0" w:after="0"/>
        <w:jc w:val="left"/>
        <w:rPr/>
      </w:pPr>
      <w:r>
        <w:rPr/>
        <w:t>h9oQ8iHnHmZ4PiIO8r3fWeE8Nn8wMHnL/cqcFzSiWFh5J/MD9lXR4zOGF6f/ADOD9xLTHwj8hGam</w:t>
      </w:r>
    </w:p>
    <w:p>
      <w:pPr>
        <w:pStyle w:val="PreformattedText"/>
        <w:bidi w:val="0"/>
        <w:spacing w:before="0" w:after="0"/>
        <w:jc w:val="left"/>
        <w:rPr/>
      </w:pPr>
      <w:r>
        <w:rPr/>
        <w:t>Qu/KwT1viYblVcSt9zOUJ+UT/wAguJlgQGeXp9k+iVCKYcZXiV6NMl+YUzK/8m1/SV/7OZXx5lE/</w:t>
      </w:r>
    </w:p>
    <w:p>
      <w:pPr>
        <w:pStyle w:val="PreformattedText"/>
        <w:bidi w:val="0"/>
        <w:spacing w:before="0" w:after="0"/>
        <w:jc w:val="left"/>
        <w:rPr/>
      </w:pPr>
      <w:r>
        <w:rPr/>
        <w:t>1+lf8ldblSpUriV8MqphK+ZUrx8T8I/+JU/9Srn4lX+pUqYvWHUqVK7xMtTyqr8zdJDkJ3UDoT3L</w:t>
      </w:r>
    </w:p>
    <w:p>
      <w:pPr>
        <w:pStyle w:val="PreformattedText"/>
        <w:bidi w:val="0"/>
        <w:spacing w:before="0" w:after="0"/>
        <w:jc w:val="left"/>
        <w:rPr/>
      </w:pPr>
      <w:r>
        <w:rPr/>
        <w:t>VCs1L9orC6e2yCON+mz9TQHdGT7xWT2hKY3d/Mqt1OAYXNP7AfiDQ9CAvVguJgGyWOfn0Z8einWp</w:t>
      </w:r>
    </w:p>
    <w:p>
      <w:pPr>
        <w:pStyle w:val="PreformattedText"/>
        <w:bidi w:val="0"/>
        <w:spacing w:before="0" w:after="0"/>
        <w:jc w:val="left"/>
        <w:rPr/>
      </w:pPr>
      <w:r>
        <w:rPr/>
        <w:t>RlInhnSfD0395hDXvjmXgGDLDOVhFPSCX5nuh6javT/pK/T0++Umm93tbMtQZpRhLrdjBgkUoj5n</w:t>
      </w:r>
    </w:p>
    <w:p>
      <w:pPr>
        <w:pStyle w:val="PreformattedText"/>
        <w:bidi w:val="0"/>
        <w:spacing w:before="0" w:after="0"/>
        <w:jc w:val="left"/>
        <w:rPr/>
      </w:pPr>
      <w:r>
        <w:rPr/>
        <w:t>a+cvmPAnyz9Qu/1L9/RJUAu1T3IAVht096cwOIdDA+pM4uerTclG0P8Akq3yr9y8zdL4v87fWC2h</w:t>
      </w:r>
    </w:p>
    <w:p>
      <w:pPr>
        <w:pStyle w:val="PreformattedText"/>
        <w:bidi w:val="0"/>
        <w:spacing w:before="0" w:after="0"/>
        <w:jc w:val="left"/>
        <w:rPr/>
      </w:pPr>
      <w:r>
        <w:rPr/>
        <w:t>pGz7wh2/N/EHgQtmpyrWCebPYwI+o+EIQlYCcuiV6CjuBtX17xeZyFJwQFcjncuWePEPS/Xx/Lzd</w:t>
      </w:r>
    </w:p>
    <w:p>
      <w:pPr>
        <w:pStyle w:val="PreformattedText"/>
        <w:bidi w:val="0"/>
        <w:spacing w:before="0" w:after="0"/>
        <w:jc w:val="left"/>
        <w:rPr/>
      </w:pPr>
      <w:r>
        <w:rPr/>
        <w:t>RBps7RmaeJAW83gxDCrED/k+ZTxUPifEJ9pcuDLly+ZU2lRz5tPdOsdx4G8EDVizlXCjWOpfnHoP</w:t>
      </w:r>
    </w:p>
    <w:p>
      <w:pPr>
        <w:pStyle w:val="PreformattedText"/>
        <w:bidi w:val="0"/>
        <w:spacing w:before="0" w:after="0"/>
        <w:jc w:val="left"/>
        <w:rPr/>
      </w:pPr>
      <w:r>
        <w:rPr/>
        <w:t>MPXHRMdT5ZbnKX2uJZlrq8lsDUHyyg+sbAUmgXEeUj/jEK50c5fmUwAPBPqiG2ok1y6mDQt7ml9S</w:t>
      </w:r>
    </w:p>
    <w:p>
      <w:pPr>
        <w:pStyle w:val="PreformattedText"/>
        <w:bidi w:val="0"/>
        <w:spacing w:before="0" w:after="0"/>
        <w:jc w:val="left"/>
        <w:rPr/>
      </w:pPr>
      <w:r>
        <w:rPr/>
        <w:t>WZPpHYaPUVaRqEGR4BZ/xtFSg3thfJokfukv5h+0phzKfR+0rk+Zk0vrKc2+ZXwfeVFU8wm+IPKA</w:t>
      </w:r>
    </w:p>
    <w:p>
      <w:pPr>
        <w:pStyle w:val="PreformattedText"/>
        <w:bidi w:val="0"/>
        <w:spacing w:before="0" w:after="0"/>
        <w:jc w:val="left"/>
        <w:rPr/>
      </w:pPr>
      <w:r>
        <w:rPr/>
        <w:t>/WEEEEBKlSpUIpuVKuftKleJUqVzK436KlSpWpUr+pUr6yv+eldalSv+SpXme6pW5Ur6cysyu/j0</w:t>
      </w:r>
    </w:p>
    <w:p>
      <w:pPr>
        <w:pStyle w:val="PreformattedText"/>
        <w:bidi w:val="0"/>
        <w:spacing w:before="0" w:after="0"/>
        <w:jc w:val="left"/>
        <w:rPr/>
      </w:pPr>
      <w:r>
        <w:rPr/>
        <w:t>UfEwlYlSmVKlT/MCV8ypXXGpXmcSvRXUqrB+JhrswpKEHXamX9ytzT7kDUq7MucV+JxfLP3B7/FH</w:t>
      </w:r>
    </w:p>
    <w:p>
      <w:pPr>
        <w:pStyle w:val="PreformattedText"/>
        <w:bidi w:val="0"/>
        <w:spacing w:before="0" w:after="0"/>
        <w:jc w:val="left"/>
        <w:rPr/>
      </w:pPr>
      <w:r>
        <w:rPr/>
        <w:t>7lLKdYZyXYwzMT4J+pvQe/8AcCllmhmW1vGZYVmdMylb+IevXRt5i9JhNMbmxC3Ep9IT/wCJnPdM</w:t>
      </w:r>
    </w:p>
    <w:p>
      <w:pPr>
        <w:pStyle w:val="PreformattedText"/>
        <w:bidi w:val="0"/>
        <w:spacing w:before="0" w:after="0"/>
        <w:jc w:val="left"/>
        <w:rPr/>
      </w:pPr>
      <w:r>
        <w:rPr/>
        <w:t>v1Kdwwn/AJjw0/yHMp6ha2PM+AL7TjvCLfGW+R8BMAaigSg8Yg3i8WQPOj/dwsdBzup8Y1R9HMwb</w:t>
      </w:r>
    </w:p>
    <w:p>
      <w:pPr>
        <w:pStyle w:val="PreformattedText"/>
        <w:bidi w:val="0"/>
        <w:spacing w:before="0" w:after="0"/>
        <w:jc w:val="left"/>
        <w:rPr/>
      </w:pPr>
      <w:r>
        <w:rPr/>
        <w:t>ewRS6rzf/cpDocUy0QfBHiM466sv6DEtape8yreO/wDyDea/dAUIP+Ubu81fRV5l1ZPPZdn66zvz</w:t>
      </w:r>
    </w:p>
    <w:p>
      <w:pPr>
        <w:pStyle w:val="PreformattedText"/>
        <w:bidi w:val="0"/>
        <w:spacing w:before="0" w:after="0"/>
        <w:jc w:val="left"/>
        <w:rPr/>
      </w:pPr>
      <w:r>
        <w:rPr/>
        <w:t>H7X9S/ryy/XU16/Op8z5lvj0z1HkxLcFrNKybti7vEAAqh49Pf0I6FcWlxLvhnwOTWONxUPin4v+</w:t>
      </w:r>
    </w:p>
    <w:p>
      <w:pPr>
        <w:pStyle w:val="PreformattedText"/>
        <w:bidi w:val="0"/>
        <w:spacing w:before="0" w:after="0"/>
        <w:jc w:val="left"/>
        <w:rPr/>
      </w:pPr>
      <w:r>
        <w:rPr/>
        <w:t>+n+r0fTALjzE8Xu9E8B9EyPwyu35MvgcdS+9xrKOpXuHznOEkHrBVNO2N9Xe2T6ymDFYoTxR/rMs</w:t>
      </w:r>
    </w:p>
    <w:p>
      <w:pPr>
        <w:pStyle w:val="PreformattedText"/>
        <w:bidi w:val="0"/>
        <w:spacing w:before="0" w:after="0"/>
        <w:jc w:val="left"/>
        <w:rPr/>
      </w:pPr>
      <w:r>
        <w:rPr/>
        <w:t>bZ0qfQg+2LUc1z1vxHpuOM2cYjxJPDL/ANkOr4cxDYvOExQM6aIn+DL+8RvsES5cvbCKw8KgEED1</w:t>
      </w:r>
    </w:p>
    <w:p>
      <w:pPr>
        <w:pStyle w:val="PreformattedText"/>
        <w:bidi w:val="0"/>
        <w:spacing w:before="0" w:after="0"/>
        <w:jc w:val="left"/>
        <w:rPr/>
      </w:pPr>
      <w:r>
        <w:rPr/>
        <w:t>GEiRPEqJEiekaIQEEqBAlQCEVP8AGV/7K1P8TzUqpWZUqfMqV/yVKlZ8yvp6K9SiVGKlT7pXqr5l</w:t>
      </w:r>
    </w:p>
    <w:p>
      <w:pPr>
        <w:pStyle w:val="PreformattedText"/>
        <w:bidi w:val="0"/>
        <w:spacing w:before="0" w:after="0"/>
        <w:jc w:val="left"/>
        <w:rPr/>
      </w:pPr>
      <w:r>
        <w:rPr/>
        <w:t>Sv8AMqVKlSpUqVK+kqVAlfE/9Svp5lTPvKr0/wASv93Pv6V6lcyvSr/Uq0TJr3LSaMPZTCh+b/MG</w:t>
      </w:r>
    </w:p>
    <w:p>
      <w:pPr>
        <w:pStyle w:val="PreformattedText"/>
        <w:bidi w:val="0"/>
        <w:spacing w:before="0" w:after="0"/>
        <w:jc w:val="left"/>
        <w:rPr/>
      </w:pPr>
      <w:r>
        <w:rPr/>
        <w:t>X9EfiLZ3Z7QuyTwuYpx7cpxkch/c5IeMNTLKjykVpfo/1BqLXlr8wWsr0GZYV+0tmUF2viZtz/CW</w:t>
      </w:r>
    </w:p>
    <w:p>
      <w:pPr>
        <w:pStyle w:val="PreformattedText"/>
        <w:bidi w:val="0"/>
        <w:spacing w:before="0" w:after="0"/>
        <w:jc w:val="left"/>
        <w:rPr/>
      </w:pPr>
      <w:r>
        <w:rPr/>
        <w:t>luYIzvqIcl0i6jUoLVP2I+9PExrSAgaA1TaJeK77pSC3X/fJ3rsbHsq/EDMDqgT7AwFhVq0K+keY</w:t>
      </w:r>
    </w:p>
    <w:p>
      <w:pPr>
        <w:pStyle w:val="PreformattedText"/>
        <w:bidi w:val="0"/>
        <w:spacing w:before="0" w:after="0"/>
        <w:jc w:val="left"/>
        <w:rPr/>
      </w:pPr>
      <w:r>
        <w:rPr/>
        <w:t>ymWiteyo/OgyPcNYhmeAsbhlYJV5NZJbf0TC837Qq97/AI2Eu+08lqY+qRexKAUGpwHsHosVPbL7</w:t>
      </w:r>
    </w:p>
    <w:p>
      <w:pPr>
        <w:pStyle w:val="PreformattedText"/>
        <w:bidi w:val="0"/>
        <w:spacing w:before="0" w:after="0"/>
        <w:jc w:val="left"/>
        <w:rPr/>
      </w:pPr>
      <w:r>
        <w:rPr/>
        <w:t>9Of8AyNzHo7AmVXb2xNAXiB5cGRgxrAT4lVx7SnmB5SeYro+kvwhyD4YAhwqdylB9YF93if8JSOe</w:t>
      </w:r>
    </w:p>
    <w:p>
      <w:pPr>
        <w:pStyle w:val="PreformattedText"/>
        <w:bidi w:val="0"/>
        <w:spacing w:before="0" w:after="0"/>
        <w:jc w:val="left"/>
        <w:rPr/>
      </w:pPr>
      <w:r>
        <w:rPr/>
        <w:t>ej7zn4BkH4Yle55CVsK4ZhcuFmGtczEdz5nz6X6XMdExmog6/Mzy19EuwU7wQw37LMdw/RCzteFy</w:t>
      </w:r>
    </w:p>
    <w:p>
      <w:pPr>
        <w:pStyle w:val="PreformattedText"/>
        <w:bidi w:val="0"/>
        <w:spacing w:before="0" w:after="0"/>
        <w:jc w:val="left"/>
        <w:rPr/>
      </w:pPr>
      <w:r>
        <w:rPr/>
        <w:t>/eUGbBoqWc7jfmrl3m6l9vpn0ZyiynksLrIOp7bwKlnkOAm9L16apUqVAgQP/IED0SJEiRJUSJK8</w:t>
      </w:r>
    </w:p>
    <w:p>
      <w:pPr>
        <w:pStyle w:val="PreformattedText"/>
        <w:bidi w:val="0"/>
        <w:spacing w:before="0" w:after="0"/>
        <w:jc w:val="left"/>
        <w:rPr/>
      </w:pPr>
      <w:r>
        <w:rPr/>
        <w:t>Su3dQCBAgQJX3gegfMqVKlSpUDcqVKnSV6KlSu5UCVK9FSpUqVKlSpUqVK+8qVuVElefDKxupUqv</w:t>
      </w:r>
    </w:p>
    <w:p>
      <w:pPr>
        <w:pStyle w:val="PreformattedText"/>
        <w:bidi w:val="0"/>
        <w:spacing w:before="0" w:after="0"/>
        <w:jc w:val="left"/>
        <w:rPr/>
      </w:pPr>
      <w:r>
        <w:rPr/>
        <w:t>6lelThfoCVKlegUwzKlf8PRUqV5lfHrU1OvT9xnXn0qV6/j0o6lfFwcnAWNTTE+6aD7yBG73Bi2a</w:t>
      </w:r>
    </w:p>
    <w:p>
      <w:pPr>
        <w:pStyle w:val="PreformattedText"/>
        <w:bidi w:val="0"/>
        <w:spacing w:before="0" w:after="0"/>
        <w:jc w:val="left"/>
        <w:rPr/>
      </w:pPr>
      <w:r>
        <w:rPr/>
        <w:t>3CYN+0JDl9oWW38SW/MOlzjcpFu9o8yLmxitHeyxHv0dJi6nAjKFtRw0lDZmOG+RFrL0UfdQ/wBk</w:t>
      </w:r>
    </w:p>
    <w:p>
      <w:pPr>
        <w:pStyle w:val="PreformattedText"/>
        <w:bidi w:val="0"/>
        <w:spacing w:before="0" w:after="0"/>
        <w:jc w:val="left"/>
        <w:rPr/>
      </w:pPr>
      <w:r>
        <w:rPr/>
        <w:t>AfvSoO2onSbT3h0QYIU5Rq+Y4RLo1q8lhF2RbjgNnxS2BNuN7sr6zD377hT9ykJI99yk4Znj6ChL</w:t>
      </w:r>
    </w:p>
    <w:p>
      <w:pPr>
        <w:pStyle w:val="PreformattedText"/>
        <w:bidi w:val="0"/>
        <w:spacing w:before="0" w:after="0"/>
        <w:jc w:val="left"/>
        <w:rPr/>
      </w:pPr>
      <w:r>
        <w:rPr/>
        <w:t>g/8AsdDZxjMv1ajFrviOIY5mU+UrD/zLg/8Asv0Px66y4DlNeGvL3dYJK1Hh7/eKhD3ZR0G+aP8A</w:t>
      </w:r>
    </w:p>
    <w:p>
      <w:pPr>
        <w:pStyle w:val="PreformattedText"/>
        <w:bidi w:val="0"/>
        <w:spacing w:before="0" w:after="0"/>
        <w:jc w:val="left"/>
        <w:rPr/>
      </w:pPr>
      <w:r>
        <w:rPr/>
        <w:t>jLY7fpgN6UBF4pUuu7KmBcG90fpmaV/zipYdYQp8LNuEgylFwVfWWcRyj96LNVwt+HNyJpuvqJbh</w:t>
      </w:r>
    </w:p>
    <w:p>
      <w:pPr>
        <w:pStyle w:val="PreformattedText"/>
        <w:bidi w:val="0"/>
        <w:spacing w:before="0" w:after="0"/>
        <w:jc w:val="left"/>
        <w:rPr/>
      </w:pPr>
      <w:r>
        <w:rPr/>
        <w:t>aiXq9DPcRUpfUS7Fl33C3OYh0JtvPyyhoCW96ly5dfqX5n5bl9h7ShxKlFR8kSdrnCj7kGpfhHeW</w:t>
      </w:r>
    </w:p>
    <w:p>
      <w:pPr>
        <w:pStyle w:val="PreformattedText"/>
        <w:bidi w:val="0"/>
        <w:spacing w:before="0" w:after="0"/>
        <w:jc w:val="left"/>
        <w:rPr/>
      </w:pPr>
      <w:r>
        <w:rPr/>
        <w:t>PzHye0934lJzGXHiaPSpUqBAgZgSokSJElf9jT9xP+xImPaVXdegggQP/ISu5UqV6BKlSvrA+nXo</w:t>
      </w:r>
    </w:p>
    <w:p>
      <w:pPr>
        <w:pStyle w:val="PreformattedText"/>
        <w:bidi w:val="0"/>
        <w:spacing w:before="0" w:after="0"/>
        <w:jc w:val="left"/>
        <w:rPr/>
      </w:pPr>
      <w:r>
        <w:rPr/>
        <w:t>qVKlSpXz/AV6KlRJUrzKlffiVKlSp/hKlSpXor0VKgejmUwTrzLGKltzxVLdLIc3xAS86RRxFS0p</w:t>
      </w:r>
    </w:p>
    <w:p>
      <w:pPr>
        <w:pStyle w:val="PreformattedText"/>
        <w:bidi w:val="0"/>
        <w:spacing w:before="0" w:after="0"/>
        <w:jc w:val="left"/>
        <w:rPr/>
      </w:pPr>
      <w:r>
        <w:rPr/>
        <w:t>Pn0VKlRNypX3lRPVlT/VM/E6lSp49amfTHpUqVuV6VKx7yniUmhHkWaL66V6w6lNZ9pAkXg4J+GH</w:t>
      </w:r>
    </w:p>
    <w:p>
      <w:pPr>
        <w:pStyle w:val="PreformattedText"/>
        <w:bidi w:val="0"/>
        <w:spacing w:before="0" w:after="0"/>
        <w:jc w:val="left"/>
        <w:rPr/>
      </w:pPr>
      <w:r>
        <w:rPr/>
        <w:t>hXkTidgkYdkcmvmGEr92T6Iha/MC1YZwYP2Aku6lye+XhAiXuphlnBliuh5J2T40ThA9IIXle4R7</w:t>
      </w:r>
    </w:p>
    <w:p>
      <w:pPr>
        <w:pStyle w:val="PreformattedText"/>
        <w:bidi w:val="0"/>
        <w:spacing w:before="0" w:after="0"/>
        <w:jc w:val="left"/>
        <w:rPr/>
      </w:pPr>
      <w:r>
        <w:rPr/>
        <w:t>oeUH7+lzNSkzms6+zGVMVkir/Fg0A2dJ8s2ARYlnthAppIZ/CH/x2N0gB7rLcFFHcfFCvzP9zFMo</w:t>
      </w:r>
    </w:p>
    <w:p>
      <w:pPr>
        <w:pStyle w:val="PreformattedText"/>
        <w:bidi w:val="0"/>
        <w:spacing w:before="0" w:after="0"/>
        <w:jc w:val="left"/>
        <w:rPr/>
      </w:pPr>
      <w:r>
        <w:rPr/>
        <w:t>LTlRT5+IhMM5v7XmRW9gcvuwPAJmtFyjVnzKlW2b5J7/AHJL5i/eOG/pZhyxPKl7ng+8tFPUeIxd</w:t>
      </w:r>
    </w:p>
    <w:p>
      <w:pPr>
        <w:pStyle w:val="PreformattedText"/>
        <w:bidi w:val="0"/>
        <w:spacing w:before="0" w:after="0"/>
        <w:jc w:val="left"/>
        <w:rPr/>
      </w:pPr>
      <w:r>
        <w:rPr/>
        <w:t>oqJ9DxMct+8YPotvSl9FepTrMDXpXpUCB9oQJXcSJ9Y/aJElRPEr/sGIPoQgcwpAqVcCBA+sqV9J</w:t>
      </w:r>
    </w:p>
    <w:p>
      <w:pPr>
        <w:pStyle w:val="PreformattedText"/>
        <w:bidi w:val="0"/>
        <w:spacing w:before="0" w:after="0"/>
        <w:jc w:val="left"/>
        <w:rPr/>
      </w:pPr>
      <w:r>
        <w:rPr/>
        <w:t>UqVK1KgSpUqV6KlSpUr1K9FMtLS0SIyn1KlSpXoqVKlSviVE9DDlp7fid9OGHjiZlfCe24vr2jCT</w:t>
      </w:r>
    </w:p>
    <w:p>
      <w:pPr>
        <w:pStyle w:val="PreformattedText"/>
        <w:bidi w:val="0"/>
        <w:spacing w:before="0" w:after="0"/>
        <w:jc w:val="left"/>
        <w:rPr/>
      </w:pPr>
      <w:r>
        <w:rPr/>
        <w:t>jLuey48TDKdG4qL61GVdeixK+ZUqV5lT9+tfySfuVKlelSpW5XFSvmVPwleipX/ZUqVzKletSj/s</w:t>
      </w:r>
    </w:p>
    <w:p>
      <w:pPr>
        <w:pStyle w:val="PreformattedText"/>
        <w:bidi w:val="0"/>
        <w:spacing w:before="0" w:after="0"/>
        <w:jc w:val="left"/>
        <w:rPr/>
      </w:pPr>
      <w:r>
        <w:rPr/>
        <w:t>p1Kmv0gf26nDrDV2hzo4FIDv2L+oH8W/tDqHNOZa7iIzet9y/wBzqTz+qU332vzPslGKwK5USZY/</w:t>
      </w:r>
    </w:p>
    <w:p>
      <w:pPr>
        <w:pStyle w:val="PreformattedText"/>
        <w:bidi w:val="0"/>
        <w:spacing w:before="0" w:after="0"/>
        <w:jc w:val="left"/>
        <w:rPr/>
      </w:pPr>
      <w:r>
        <w:rPr/>
        <w:t>Ex3iFefmZ/MP+5jqDmtk9TE2eLnWopnado9XmrDWsX/g1BpQMKmCx/OVScte17EBWe6QT7fz8NG3</w:t>
      </w:r>
    </w:p>
    <w:p>
      <w:pPr>
        <w:pStyle w:val="PreformattedText"/>
        <w:bidi w:val="0"/>
        <w:spacing w:before="0" w:after="0"/>
        <w:jc w:val="left"/>
        <w:rPr/>
      </w:pPr>
      <w:r>
        <w:rPr/>
        <w:t>95AC9Asz7iB4EeCD6LF2RWDDxIYbATX5NQXBe0HBRXU8/mT2SvcvtLO/mb/uVeo/SL4DzEOMQ6h+</w:t>
      </w:r>
    </w:p>
    <w:p>
      <w:pPr>
        <w:pStyle w:val="PreformattedText"/>
        <w:bidi w:val="0"/>
        <w:spacing w:before="0" w:after="0"/>
        <w:jc w:val="left"/>
        <w:rPr/>
      </w:pPr>
      <w:r>
        <w:rPr/>
        <w:t>J0dwW42/CKlHJfux7/VF3OeYnyns1LDs94oPqEtc2+KnnMIEqVKlSoGpUJUCVD6pXUCGWOIxUSVE</w:t>
      </w:r>
    </w:p>
    <w:p>
      <w:pPr>
        <w:pStyle w:val="PreformattedText"/>
        <w:bidi w:val="0"/>
        <w:spacing w:before="0" w:after="0"/>
        <w:jc w:val="left"/>
        <w:rPr/>
      </w:pPr>
      <w:r>
        <w:rPr/>
        <w:t>lRPvBKw+SBAgf+wIErnUCEV/z0qVKlSvRUqV8QJUr0U/kCvQfxCpUSVKj0mcVLRU5Rj2fwD6Ggpv</w:t>
      </w:r>
    </w:p>
    <w:p>
      <w:pPr>
        <w:pStyle w:val="PreformattedText"/>
        <w:bidi w:val="0"/>
        <w:spacing w:before="0" w:after="0"/>
        <w:jc w:val="left"/>
        <w:rPr/>
      </w:pPr>
      <w:r>
        <w:rPr/>
        <w:t>qcaMcx4ynxN4qrDPUpWTUvcTrMp1vc7T2jnqZf1FdTsPmfQn24/+Y85XorqVE+nctcXqVem57Pee</w:t>
      </w:r>
    </w:p>
    <w:p>
      <w:pPr>
        <w:pStyle w:val="PreformattedText"/>
        <w:bidi w:val="0"/>
        <w:spacing w:before="0" w:after="0"/>
        <w:jc w:val="left"/>
        <w:rPr/>
      </w:pPr>
      <w:r>
        <w:rPr/>
        <w:t>yVPvc9p/q9KlYn6n4lQGVforiVLQ9C3qP/XqVKlSvvK9K6lT59TMqUelSvQpsPmoV/ROzvhzQr6v</w:t>
      </w:r>
    </w:p>
    <w:p>
      <w:pPr>
        <w:pStyle w:val="PreformattedText"/>
        <w:bidi w:val="0"/>
        <w:spacing w:before="0" w:after="0"/>
        <w:jc w:val="left"/>
        <w:rPr/>
      </w:pPr>
      <w:r>
        <w:rPr/>
        <w:t>zDQX3F+o1afof1PyBD8M8K6Fv6wOYeivuTQK8lorfu1+p9RFU/UHyUOIML6oluUhugfxCpgtFd9E</w:t>
      </w:r>
    </w:p>
    <w:p>
      <w:pPr>
        <w:pStyle w:val="PreformattedText"/>
        <w:bidi w:val="0"/>
        <w:spacing w:before="0" w:after="0"/>
        <w:jc w:val="left"/>
        <w:rPr/>
      </w:pPr>
      <w:r>
        <w:rPr/>
        <w:t>jotaVQl+x6UVeSGwR/hsz4xgH3k1VgVHzZFjjRNP4L7xvc21qL5TPHVaAnnlvNdxHdzaecvzKdyv</w:t>
      </w:r>
    </w:p>
    <w:p>
      <w:pPr>
        <w:pStyle w:val="PreformattedText"/>
        <w:bidi w:val="0"/>
        <w:spacing w:before="0" w:after="0"/>
        <w:jc w:val="left"/>
        <w:rPr/>
      </w:pPr>
      <w:r>
        <w:rPr/>
        <w:t>e4PaV1PN8CK7nnUeOO32I1bXLlnVQxW2o8QeCXXv8xejcs3FPOfWPSI/8eipUqVAlf8Asr0r6wgS</w:t>
      </w:r>
    </w:p>
    <w:p>
      <w:pPr>
        <w:pStyle w:val="PreformattedText"/>
        <w:bidi w:val="0"/>
        <w:spacing w:before="0" w:after="0"/>
        <w:jc w:val="left"/>
        <w:rPr/>
      </w:pPr>
      <w:r>
        <w:rPr/>
        <w:t>oHmB6DDDEIkSIx/9gA3Ym3iECBAlQgJUIr0B6lSp9EKX/wDMADw9Ri8vdwkP1a+vfX2nWE3K9O3q</w:t>
      </w:r>
    </w:p>
    <w:p>
      <w:pPr>
        <w:pStyle w:val="PreformattedText"/>
        <w:bidi w:val="0"/>
        <w:spacing w:before="0" w:after="0"/>
        <w:jc w:val="left"/>
        <w:rPr/>
      </w:pPr>
      <w:r>
        <w:rPr/>
        <w:t>+2dJXHoPGfY+k4494HiVHE9soGDLEsTuvmN84Szh9/T2voJReJhzkjTZ6WziJH74/wDuMf8AqNuT</w:t>
      </w:r>
    </w:p>
    <w:p>
      <w:pPr>
        <w:pStyle w:val="PreformattedText"/>
        <w:bidi w:val="0"/>
        <w:spacing w:before="0" w:after="0"/>
        <w:jc w:val="left"/>
        <w:rPr/>
      </w:pPr>
      <w:r>
        <w:rPr/>
        <w:t>GofSpnhHzOm58yv6WW5Rzz3DodagW7d4naEgOfoZoH3pbsNfM7QgY4eEYLqQ+vbpA7HyQvkLhAXM</w:t>
      </w:r>
    </w:p>
    <w:p>
      <w:pPr>
        <w:pStyle w:val="PreformattedText"/>
        <w:bidi w:val="0"/>
        <w:spacing w:before="0" w:after="0"/>
        <w:jc w:val="left"/>
        <w:rPr/>
      </w:pPr>
      <w:r>
        <w:rPr/>
        <w:t>18+i8wanBUepnilupf8AgKlRJUqVKlf9lelSpUqVK9Kn2lSpUr0V6lI9CUlVQ6UnAD5xPxeY+V7w</w:t>
      </w:r>
    </w:p>
    <w:p>
      <w:pPr>
        <w:pStyle w:val="PreformattedText"/>
        <w:bidi w:val="0"/>
        <w:spacing w:before="0" w:after="0"/>
        <w:jc w:val="left"/>
        <w:rPr/>
      </w:pPr>
      <w:r>
        <w:rPr/>
        <w:t>HdfuXnB4H8TRcG2X3THf0T8wG0S37uh+IcqfeUP0BLcj+wlGAjxHkvaW6fe5qxrkqIdrxNNUs+Ne</w:t>
      </w:r>
    </w:p>
    <w:p>
      <w:pPr>
        <w:pStyle w:val="PreformattedText"/>
        <w:bidi w:val="0"/>
        <w:spacing w:before="0" w:after="0"/>
        <w:jc w:val="left"/>
        <w:rPr/>
      </w:pPr>
      <w:r>
        <w:rPr/>
        <w:t>Ig53LcluD4BZyPgg23OEsQgk9Mx/gCA5lSpXiVKgZJUqVKgbleIGoHpYO4I8IhEiRIwbnxLuVAng</w:t>
      </w:r>
    </w:p>
    <w:p>
      <w:pPr>
        <w:pStyle w:val="PreformattedText"/>
        <w:bidi w:val="0"/>
        <w:spacing w:before="0" w:after="0"/>
        <w:jc w:val="left"/>
        <w:rPr/>
      </w:pPr>
      <w:r>
        <w:rPr/>
        <w:t>gQgJUCVKgQIH8QPUB36BP8BaXn5TGupbrE6zHj5ntiYCbvoItPMnt9PtlR9Fl9BPHoYrxA1jTDUI</w:t>
      </w:r>
    </w:p>
    <w:p>
      <w:pPr>
        <w:pStyle w:val="PreformattedText"/>
        <w:bidi w:val="0"/>
        <w:spacing w:before="0" w:after="0"/>
        <w:jc w:val="left"/>
        <w:rPr/>
      </w:pPr>
      <w:r>
        <w:rPr/>
        <w:t>eF+YVy66nsjbie2I6zHhXx6bSvpMzf1l5Fu8WTLwnzzwzI2QpqU+8p/BKre4xaCi6X5h7SuzK+fS</w:t>
      </w:r>
    </w:p>
    <w:p>
      <w:pPr>
        <w:pStyle w:val="PreformattedText"/>
        <w:bidi w:val="0"/>
        <w:spacing w:before="0" w:after="0"/>
        <w:jc w:val="left"/>
        <w:rPr/>
      </w:pPr>
      <w:r>
        <w:rPr/>
        <w:t>pXrXfpXc+8+I1z7JfBr2ggwz5hnAfKB+rgDmOmmco/GHN4kB+LbSW4fm/ZDap7GDufgD+4bnuv6w</w:t>
      </w:r>
    </w:p>
    <w:p>
      <w:pPr>
        <w:pStyle w:val="PreformattedText"/>
        <w:bidi w:val="0"/>
        <w:spacing w:before="0" w:after="0"/>
        <w:jc w:val="left"/>
        <w:rPr/>
      </w:pPr>
      <w:r>
        <w:rPr/>
        <w:t>1D7gl+vmxOcI8PpJ2M+SL61FdT2Sp8SpX/fSv4VKlSpXiVK/mC+iw+hwWy+9krhXo6mbGKWPxCdw</w:t>
      </w:r>
    </w:p>
    <w:p>
      <w:pPr>
        <w:pStyle w:val="PreformattedText"/>
        <w:bidi w:val="0"/>
        <w:spacing w:before="0" w:after="0"/>
        <w:jc w:val="left"/>
        <w:rPr/>
      </w:pPr>
      <w:r>
        <w:rPr/>
        <w:t>OfRDDGRlf9ZUpyXK9fSfUzmAfdDS3ygP7UNa/hBh3HFaKgXNwPQCBCSSDxnCFfVP4TUqVKqV/wAl</w:t>
      </w:r>
    </w:p>
    <w:p>
      <w:pPr>
        <w:pStyle w:val="PreformattedText"/>
        <w:bidi w:val="0"/>
        <w:spacing w:before="0" w:after="0"/>
        <w:jc w:val="left"/>
        <w:rPr/>
      </w:pPr>
      <w:r>
        <w:rPr/>
        <w:t>QPFehlSu/Q1AwNE+vzAg8RJ0T6EfD0MT/k+mGD/yEBCAn0eg7FT2QJXoI29NoeheHR6bQgeEya95</w:t>
      </w:r>
    </w:p>
    <w:p>
      <w:pPr>
        <w:pStyle w:val="PreformattedText"/>
        <w:bidi w:val="0"/>
        <w:spacing w:before="0" w:after="0"/>
        <w:jc w:val="left"/>
        <w:rPr/>
      </w:pPr>
      <w:r>
        <w:rPr/>
        <w:t>9sr1mU6lOvRnoqHj6GPZ6qNVHnGbvr8oyzXH1jD6CRInx6PsbgHvCc9wPWPQ34mvpx4i4vqM/FCv</w:t>
      </w:r>
    </w:p>
    <w:p>
      <w:pPr>
        <w:pStyle w:val="PreformattedText"/>
        <w:bidi w:val="0"/>
        <w:spacing w:before="0" w:after="0"/>
        <w:jc w:val="left"/>
        <w:rPr/>
      </w:pPr>
      <w:r>
        <w:rPr/>
        <w:t>J7QHNal+amHEya8ypY+4nxGa13MD4PzQ5/h8fP8AKvvD0GbT9ITb7yyjgJ0/0jxhmf8AADcw3kP8</w:t>
      </w:r>
    </w:p>
    <w:p>
      <w:pPr>
        <w:pStyle w:val="PreformattedText"/>
        <w:bidi w:val="0"/>
        <w:spacing w:before="0" w:after="0"/>
        <w:jc w:val="left"/>
        <w:rPr/>
      </w:pPr>
      <w:r>
        <w:rPr/>
        <w:t>czapdSw3gOF/KD2/cI1+yip+IBgvG/acs8g9KJNjPiV4iXK6+ZkNp8w0MPllP41nm/Mo4vxM2fgT</w:t>
      </w:r>
    </w:p>
    <w:p>
      <w:pPr>
        <w:pStyle w:val="PreformattedText"/>
        <w:bidi w:val="0"/>
        <w:spacing w:before="0" w:after="0"/>
        <w:jc w:val="left"/>
        <w:rPr/>
      </w:pPr>
      <w:r>
        <w:rPr/>
        <w:t>v9/Mtz9LDnf1ngfM9h8S3r7k8aJ03zMNI2dymVAhbn4h6V326mHov1Os9nvPZHL0qmucxrX2jNqy</w:t>
      </w:r>
    </w:p>
    <w:p>
      <w:pPr>
        <w:pStyle w:val="PreformattedText"/>
        <w:bidi w:val="0"/>
        <w:spacing w:before="0" w:after="0"/>
        <w:jc w:val="left"/>
        <w:rPr/>
      </w:pPr>
      <w:r>
        <w:rPr/>
        <w:t>id5Ue8ptwGCFgXbXUyMxK2dXiGS+HUqfqV6J6sOXuguafQIPUSD/AJ9UpN/UrHo2qMV6K/ESGCJE</w:t>
      </w:r>
    </w:p>
    <w:p>
      <w:pPr>
        <w:pStyle w:val="PreformattedText"/>
        <w:bidi w:val="0"/>
        <w:spacing w:before="0" w:after="0"/>
        <w:jc w:val="left"/>
        <w:rPr/>
      </w:pPr>
      <w:r>
        <w:rPr/>
        <w:t>9FHmwM5c7huafQIbRhIw7R8IwkyXynyQNQQPUIIP4yCWEdkLQ8JXqHh/H8ePVzntnslJX1d/4jfU</w:t>
      </w:r>
    </w:p>
    <w:p>
      <w:pPr>
        <w:pStyle w:val="PreformattedText"/>
        <w:bidi w:val="0"/>
        <w:spacing w:before="0" w:after="0"/>
        <w:jc w:val="left"/>
        <w:rPr/>
      </w:pPr>
      <w:r>
        <w:rPr/>
        <w:t>MJ4j4ehtGE9DFRioc694SeEPVMYcR8Z/jPZOr6zl9Pob3NlE3YxMUfRnh3MDPq+jyyyvP65/kr0q</w:t>
      </w:r>
    </w:p>
    <w:p>
      <w:pPr>
        <w:pStyle w:val="PreformattedText"/>
        <w:bidi w:val="0"/>
        <w:spacing w:before="0" w:after="0"/>
        <w:jc w:val="left"/>
        <w:rPr/>
      </w:pPr>
      <w:r>
        <w:rPr/>
        <w:t>V6V99fyzN73LM1KdQ1m8Ih9tP9kPDC1doYlnYj9Sxy3x/U719CRhUD4l3/GpUrzK/wCSpUqVKdRJ</w:t>
      </w:r>
    </w:p>
    <w:p>
      <w:pPr>
        <w:pStyle w:val="PreformattedText"/>
        <w:bidi w:val="0"/>
        <w:spacing w:before="0" w:after="0"/>
        <w:jc w:val="left"/>
        <w:rPr/>
      </w:pPr>
      <w:r>
        <w:rPr/>
        <w:t>VcQC5n83o29JIk1PBmEmDFrqclfWZ8TfUpqq8zwXOjCUdyPs+k0gxyMvZJctXgnJKlE0mezGmFac</w:t>
      </w:r>
    </w:p>
    <w:p>
      <w:pPr>
        <w:pStyle w:val="PreformattedText"/>
        <w:bidi w:val="0"/>
        <w:spacing w:before="0" w:after="0"/>
        <w:jc w:val="left"/>
        <w:rPr/>
      </w:pPr>
      <w:r>
        <w:rPr/>
        <w:t>ZfiVGVGVGM/EF9dvz6kHoHoD0C8I29cijqJ4h4+n/H0J6HpBhEifTqIbQZZfJRAz4iUDkOq7/qcY</w:t>
      </w:r>
    </w:p>
    <w:p>
      <w:pPr>
        <w:pStyle w:val="PreformattedText"/>
        <w:bidi w:val="0"/>
        <w:spacing w:before="0" w:after="0"/>
        <w:jc w:val="left"/>
        <w:rPr/>
      </w:pPr>
      <w:r>
        <w:rPr/>
        <w:t>gBq3J7S54uSx36Onqj6B9B4J9yN956BJ6Q9Igg+iHaEkeGEHhPZCT0/DPbCD+A+yCuUnl6t5jf8A</w:t>
      </w:r>
    </w:p>
    <w:p>
      <w:pPr>
        <w:pStyle w:val="PreformattedText"/>
        <w:bidi w:val="0"/>
        <w:spacing w:before="0" w:after="0"/>
        <w:jc w:val="left"/>
        <w:rPr/>
      </w:pPr>
      <w:r>
        <w:rPr/>
        <w:t>AWj4R9B9Fhlhwj4RhisRPtEleoEPUW9DHSMP8KGf9emXx1KfiNvZPFNnqFC7F9ps+le8qVMv6hdq</w:t>
      </w:r>
    </w:p>
    <w:p>
      <w:pPr>
        <w:pStyle w:val="PreformattedText"/>
        <w:bidi w:val="0"/>
        <w:spacing w:before="0" w:after="0"/>
        <w:jc w:val="left"/>
        <w:rPr/>
      </w:pPr>
      <w:r>
        <w:rPr/>
        <w:t>WngzKM1faUypX8Pf0ucef4USj+RKlSpUqVKlevkl+JQg+Uwk/wCoTfxPBmY9TRiZLIzMIJzXtN9e</w:t>
      </w:r>
    </w:p>
    <w:p>
      <w:pPr>
        <w:pStyle w:val="PreformattedText"/>
        <w:bidi w:val="0"/>
        <w:spacing w:before="0" w:after="0"/>
        <w:jc w:val="left"/>
        <w:rPr/>
      </w:pPr>
      <w:r>
        <w:rPr/>
        <w:t>89tVMv36KZKq52mIKPmCtG4HiveGXqRZxUt6b9DW+JvPeokqV6JE9LPD+0wekZT/AIeiSSSc9fw3</w:t>
      </w:r>
    </w:p>
    <w:p>
      <w:pPr>
        <w:pStyle w:val="PreformattedText"/>
        <w:bidi w:val="0"/>
        <w:spacing w:before="0" w:after="0"/>
        <w:jc w:val="left"/>
        <w:rPr/>
      </w:pPr>
      <w:r>
        <w:rPr/>
        <w:t>s3PZH+Fe30V6EhCsRP8Ake5OhLlG7tfG2XcWm4brBxeiFkTKt4Rv3IWScvo6eqsPoGGGenlrMIsh</w:t>
      </w:r>
    </w:p>
    <w:p>
      <w:pPr>
        <w:pStyle w:val="PreformattedText"/>
        <w:bidi w:val="0"/>
        <w:spacing w:before="0" w:after="0"/>
        <w:jc w:val="left"/>
        <w:rPr/>
      </w:pPr>
      <w:r>
        <w:rPr/>
        <w:t>6Ukkgkkg8pSEkEHpmvoPGe2HpknrfbNvTjNfW+6L/hX0mH0UjCRJUSJ4iRPUED5leiqlSvHowwks</w:t>
      </w:r>
    </w:p>
    <w:p>
      <w:pPr>
        <w:pStyle w:val="PreformattedText"/>
        <w:bidi w:val="0"/>
        <w:spacing w:before="0" w:after="0"/>
        <w:jc w:val="left"/>
        <w:rPr/>
      </w:pPr>
      <w:r>
        <w:rPr/>
        <w:t>jNpBlXt3OH02rH0l4xbqp4JtmTrDfyR59DfpiHEM4gJdsT43UV4xWp8CPfCpVlIcyV6P8j0fWpXH</w:t>
      </w:r>
    </w:p>
    <w:p>
      <w:pPr>
        <w:pStyle w:val="PreformattedText"/>
        <w:bidi w:val="0"/>
        <w:spacing w:before="0" w:after="0"/>
        <w:jc w:val="left"/>
        <w:rPr/>
      </w:pPr>
      <w:r>
        <w:rPr/>
        <w:t>2lSoeh1Et1KiupXj0/1z8evH2l3oS/pZ84lnHtAYVVXzGKr6Q05dQPVdzbM9tE9mO40+dSqBwfEC</w:t>
      </w:r>
    </w:p>
    <w:p>
      <w:pPr>
        <w:pStyle w:val="PreformattedText"/>
        <w:bidi w:val="0"/>
        <w:spacing w:before="0" w:after="0"/>
        <w:jc w:val="left"/>
        <w:rPr/>
      </w:pPr>
      <w:r>
        <w:rPr/>
        <w:t>snvOEIVd3Oi6njiH9+lI2DlklRIkSV/7KlTP/HcspnBO6Hj6oYahB6v2+u9Se2X9dh9SmJpDjqGY</w:t>
      </w:r>
    </w:p>
    <w:p>
      <w:pPr>
        <w:pStyle w:val="PreformattedText"/>
        <w:bidi w:val="0"/>
        <w:spacing w:before="0" w:after="0"/>
        <w:jc w:val="left"/>
        <w:rPr/>
      </w:pPr>
      <w:r>
        <w:rPr/>
        <w:t>U34ILEZE9rm+6TqYvTenKluXBRGELA+SmJtDiYv5kAMeL0F3b9CeHqJ/7h6Q1hJJBB4w4wgggkg8</w:t>
      </w:r>
    </w:p>
    <w:p>
      <w:pPr>
        <w:pStyle w:val="PreformattedText"/>
        <w:bidi w:val="0"/>
        <w:spacing w:before="0" w:after="0"/>
        <w:jc w:val="left"/>
        <w:rPr/>
      </w:pPr>
      <w:r>
        <w:rPr/>
        <w:t>YeuP4d/79P8A6j6T4Tb+IMsdokZUSJEiRKif8iQY6jKlQIe0OJ+I+tcTW5UfCMJB6xTP/H+EH0PS</w:t>
      </w:r>
    </w:p>
    <w:p>
      <w:pPr>
        <w:pStyle w:val="PreformattedText"/>
        <w:bidi w:val="0"/>
        <w:spacing w:before="0" w:after="0"/>
        <w:jc w:val="left"/>
        <w:rPr/>
      </w:pPr>
      <w:r>
        <w:rPr/>
        <w:t>xpuB7jquf6oegT04nmH/AIh0PaF9y7xEbnBH4et/yxL/AIdegpduD8sOqZY8Eo1HRifQEr13PJB+</w:t>
      </w:r>
    </w:p>
    <w:p>
      <w:pPr>
        <w:pStyle w:val="PreformattedText"/>
        <w:bidi w:val="0"/>
        <w:spacing w:before="0" w:after="0"/>
        <w:jc w:val="left"/>
        <w:rPr/>
      </w:pPr>
      <w:r>
        <w:rPr/>
        <w:t>ROj0ixE6g/8AIOgw7lHmfagO5R8zLr3h3ySvt7RPUeMc8QLyQyPF7Tf9EvI8puP8aKiSowcHf7/w</w:t>
      </w:r>
    </w:p>
    <w:p>
      <w:pPr>
        <w:pStyle w:val="PreformattedText"/>
        <w:bidi w:val="0"/>
        <w:spacing w:before="0" w:after="0"/>
        <w:jc w:val="left"/>
        <w:rPr/>
      </w:pPr>
      <w:r>
        <w:rPr/>
        <w:t>o0eh4IRhXpI9no7S3xPy4i4016No94+iyZ+mhbfrioHyQngwvguLnpG1Xsy0Cwt8pm+H1E0Fjtx5</w:t>
      </w:r>
    </w:p>
    <w:p>
      <w:pPr>
        <w:pStyle w:val="PreformattedText"/>
        <w:bidi w:val="0"/>
        <w:spacing w:before="0" w:after="0"/>
        <w:jc w:val="left"/>
        <w:rPr/>
      </w:pPr>
      <w:r>
        <w:rPr/>
        <w:t>hcKF4O5wTRDCbMTf6g+gYfCMffPQP4BCTxhJ6Ukgk/hYk9M/+ABUqVcqJK/5KiRPEEc/36NTEQnk</w:t>
      </w:r>
    </w:p>
    <w:p>
      <w:pPr>
        <w:pStyle w:val="PreformattedText"/>
        <w:bidi w:val="0"/>
        <w:spacing w:before="0" w:after="0"/>
        <w:jc w:val="left"/>
        <w:rPr/>
      </w:pPr>
      <w:r>
        <w:rPr/>
        <w:t>eMMFtHuSzSz/ANIz7TIj6R134uNFb3F9osrNJgHhrf26lNuuCuHdsG+6f2Jg4nP9L0BAv0OpU9p+</w:t>
      </w:r>
    </w:p>
    <w:p>
      <w:pPr>
        <w:pStyle w:val="PreformattedText"/>
        <w:bidi w:val="0"/>
        <w:spacing w:before="0" w:after="0"/>
        <w:jc w:val="left"/>
        <w:rPr/>
      </w:pPr>
      <w:r>
        <w:rPr/>
        <w:t>/XH19E/8nKeCNIPrP+/8iKHiFz7c9leoCH+P4Zl9ej3R8pcZfpiYly5cvv16/geh7KGHM8CPFAcR</w:t>
      </w:r>
    </w:p>
    <w:p>
      <w:pPr>
        <w:pStyle w:val="PreformattedText"/>
        <w:bidi w:val="0"/>
        <w:spacing w:before="0" w:after="0"/>
        <w:jc w:val="left"/>
        <w:rPr/>
      </w:pPr>
      <w:r>
        <w:rPr/>
        <w:t>l0Zi89MtisY+mxLiuX+CBLpqx7ejRozBxjM8NPonCG8PH1le8Xqo/bPtReMnU8E+Cpb6XHqd/osJ</w:t>
      </w:r>
    </w:p>
    <w:p>
      <w:pPr>
        <w:pStyle w:val="PreformattedText"/>
        <w:bidi w:val="0"/>
        <w:spacing w:before="0" w:after="0"/>
        <w:jc w:val="left"/>
        <w:rPr/>
      </w:pPr>
      <w:r>
        <w:rPr/>
        <w:t>GE/9iRhJdjxSHw17yqqMzPXoHhF3U6UH17w+mC6gz9zKuiHM2n58Rr7T2RXXvPq9Rjwxlhz1N4ZS</w:t>
      </w:r>
    </w:p>
    <w:p>
      <w:pPr>
        <w:pStyle w:val="PreformattedText"/>
        <w:bidi w:val="0"/>
        <w:spacing w:before="0" w:after="0"/>
        <w:jc w:val="left"/>
        <w:rPr/>
      </w:pPr>
      <w:r>
        <w:rPr/>
        <w:t>3xvMGBvV7Psngl9xD28ysfgkFWL+RCeGp4TXU3zw49HwR9A+EcpR8vo6Z4PRJJPSkEkkEkEkkkno</w:t>
      </w:r>
    </w:p>
    <w:p>
      <w:pPr>
        <w:pStyle w:val="PreformattedText"/>
        <w:bidi w:val="0"/>
        <w:spacing w:before="0" w:after="0"/>
        <w:jc w:val="left"/>
        <w:rPr/>
      </w:pPr>
      <w:r>
        <w:rPr/>
        <w:t>X9B6i/Us03rE8d8MD7JPyZyja473henKulPwsvbFeU+kA35gpH+4j5T00m33gX+9lc90kTLV53Hw</w:t>
      </w:r>
    </w:p>
    <w:p>
      <w:pPr>
        <w:pStyle w:val="PreformattedText"/>
        <w:bidi w:val="0"/>
        <w:spacing w:before="0" w:after="0"/>
        <w:jc w:val="left"/>
        <w:rPr/>
      </w:pPr>
      <w:r>
        <w:rPr/>
        <w:t>Jyt8O3u6fSaUrzbUOm+6r+4pm0cB9qnaHOj9RK+lvlP3LiOc2PzH1CZN+9zzFeCAV9AqHh87joos</w:t>
      </w:r>
    </w:p>
    <w:p>
      <w:pPr>
        <w:pStyle w:val="PreformattedText"/>
        <w:bidi w:val="0"/>
        <w:spacing w:before="0" w:after="0"/>
        <w:jc w:val="left"/>
        <w:rPr/>
      </w:pPr>
      <w:r>
        <w:rPr/>
        <w:t>ndt5iVSMMrHnXKyvgOZxPz1Lm/S/XcderuMYnqA+nTif+834n/pMba+Yk4eoL1Lz2SpU1/D/AF/x</w:t>
      </w:r>
    </w:p>
    <w:p>
      <w:pPr>
        <w:pStyle w:val="PreformattedText"/>
        <w:bidi w:val="0"/>
        <w:spacing w:before="0" w:after="0"/>
        <w:jc w:val="left"/>
        <w:rPr/>
      </w:pPr>
      <w:r>
        <w:rPr/>
        <w:t>v/5349Rlwj3y8tL9Fy58R9beydw4xn1Nfc0fea8ZijkzNcyy30n8zX/p6dpqeKB8x3ipQ+Jv8erv</w:t>
      </w:r>
    </w:p>
    <w:p>
      <w:pPr>
        <w:pStyle w:val="PreformattedText"/>
        <w:bidi w:val="0"/>
        <w:spacing w:before="0" w:after="0"/>
        <w:jc w:val="left"/>
        <w:rPr/>
      </w:pPr>
      <w:r>
        <w:rPr/>
        <w:t>oCJEjFuCB3j0s3mazrc0p0EHqD1jqDnEPCa/qdp9MZZfn6GP0PD6qzt6L1dYJbYzFjoXdeYGnYeO</w:t>
      </w:r>
    </w:p>
    <w:p>
      <w:pPr>
        <w:pStyle w:val="PreformattedText"/>
        <w:bidi w:val="0"/>
        <w:spacing w:before="0" w:after="0"/>
        <w:jc w:val="left"/>
        <w:rPr/>
      </w:pPr>
      <w:r>
        <w:rPr/>
        <w:t>obAfog8y5iNEIt03KEQw2avHTGGZ/wDqY+gwm78zw+jlmCOxGGMN2X6qQeEJK/wRPRIPQPCVx6Aq</w:t>
      </w:r>
    </w:p>
    <w:p>
      <w:pPr>
        <w:pStyle w:val="PreformattedText"/>
        <w:bidi w:val="0"/>
        <w:spacing w:before="0" w:after="0"/>
        <w:jc w:val="left"/>
        <w:rPr/>
      </w:pPr>
      <w:r>
        <w:rPr/>
        <w:t>FdkK7IP9kU+zf/RMJ2MtD8wPyzABvkY0H5LG97YjL8gppBh/5Y9LLKyF5mBs3ZZ+WXczrJBcD4E4</w:t>
      </w:r>
    </w:p>
    <w:p>
      <w:pPr>
        <w:pStyle w:val="PreformattedText"/>
        <w:bidi w:val="0"/>
        <w:spacing w:before="0" w:after="0"/>
        <w:jc w:val="left"/>
        <w:rPr/>
      </w:pPr>
      <w:r>
        <w:rPr/>
        <w:t>6CCVkPmHVGHcyluntPJzzBBafMCcl+J0+7OYDeM2lHi58PjUqaoa6l+ER4Utr7YnHwc1ONb5lmIZ</w:t>
      </w:r>
    </w:p>
    <w:p>
      <w:pPr>
        <w:pStyle w:val="PreformattedText"/>
        <w:bidi w:val="0"/>
        <w:spacing w:before="0" w:after="0"/>
        <w:jc w:val="left"/>
        <w:rPr/>
      </w:pPr>
      <w:r>
        <w:rPr/>
        <w:t>tKoGGBbNpo3bcZkKz7TvzCD/AOS4b89/x7n7/gxggif8gn3vR8HoI1OL7BLqVmPiY9HEpF/nz6cX</w:t>
      </w:r>
    </w:p>
    <w:p>
      <w:pPr>
        <w:pStyle w:val="PreformattedText"/>
        <w:bidi w:val="0"/>
        <w:spacing w:before="0" w:after="0"/>
        <w:jc w:val="left"/>
        <w:rPr/>
      </w:pPr>
      <w:r>
        <w:rPr/>
        <w:t>/K/W5fpcuDL8y/S5f8H+GhMi4o9B4/iH9fQPj+TpUqVKlegn/k8fv6eyof8ASeOU8Tx579T8EYYY</w:t>
      </w:r>
    </w:p>
    <w:p>
      <w:pPr>
        <w:pStyle w:val="PreformattedText"/>
        <w:bidi w:val="0"/>
        <w:spacing w:before="0" w:after="0"/>
        <w:jc w:val="left"/>
        <w:rPr/>
      </w:pPr>
      <w:r>
        <w:rPr/>
        <w:t>SJL0h+16DEUSvNTxSmfG9ApxPBLdehj2R/gpyQuqmrHosM1TNM6EIfBhW6X9Uo3Z4yVtdpdSxZqg</w:t>
      </w:r>
    </w:p>
    <w:p>
      <w:pPr>
        <w:pStyle w:val="PreformattedText"/>
        <w:bidi w:val="0"/>
        <w:spacing w:before="0" w:after="0"/>
        <w:jc w:val="left"/>
        <w:rPr/>
      </w:pPr>
      <w:r>
        <w:rPr/>
        <w:t>pA1HMz3QSlQK5wxk8alaVTZn1Lcy+lvmz+CFE+goeMIPKB3GUDvuYBYXj+iflzT8zk+Wp+5nUD2f</w:t>
      </w:r>
    </w:p>
    <w:p>
      <w:pPr>
        <w:pStyle w:val="PreformattedText"/>
        <w:bidi w:val="0"/>
        <w:spacing w:before="0" w:after="0"/>
        <w:jc w:val="left"/>
        <w:rPr/>
      </w:pPr>
      <w:r>
        <w:rPr/>
        <w:t>1ctcfT+lFLqeE/RNqeNGPmF+QP8AWXBQpPMsRDmWqzRpT/KhBFUnV+7IN3eN78MwdTVyMA45/IVY</w:t>
      </w:r>
    </w:p>
    <w:p>
      <w:pPr>
        <w:pStyle w:val="PreformattedText"/>
        <w:bidi w:val="0"/>
        <w:spacing w:before="0" w:after="0"/>
        <w:jc w:val="left"/>
        <w:rPr/>
      </w:pPr>
      <w:r>
        <w:rPr/>
        <w:t>2YnixBIT4dfQwf6H++Ja0oTdvw/2mN9wIqbKw0svjZLDGIcNrmVblXpPRq1gHvDxV8JVsPEV79mc</w:t>
      </w:r>
    </w:p>
    <w:p>
      <w:pPr>
        <w:pStyle w:val="PreformattedText"/>
        <w:bidi w:val="0"/>
        <w:spacing w:before="0" w:after="0"/>
        <w:jc w:val="left"/>
        <w:rPr/>
      </w:pPr>
      <w:r>
        <w:rPr/>
        <w:t>7fouV9mcEUVkrxE7mnnzC1HFnjTCGgwWsD5M6IPo2xmXaL4Ccpk9f8TZtpW/6Sbh5X9Ag8Enr+mE</w:t>
      </w:r>
    </w:p>
    <w:p>
      <w:pPr>
        <w:pStyle w:val="PreformattedText"/>
        <w:bidi w:val="0"/>
        <w:spacing w:before="0" w:after="0"/>
        <w:jc w:val="left"/>
        <w:rPr/>
      </w:pPr>
      <w:r>
        <w:rPr/>
        <w:t>3ElUpur3UzfN7Z19eK5lz8z8z29T/wB9WPoxiRg/9j2+PQD0bPta9a/uf3KHHptLSzuLLly/Xr+D</w:t>
      </w:r>
    </w:p>
    <w:p>
      <w:pPr>
        <w:pStyle w:val="PreformattedText"/>
        <w:bidi w:val="0"/>
        <w:spacing w:before="0" w:after="0"/>
        <w:jc w:val="left"/>
        <w:rPr/>
      </w:pPr>
      <w:r>
        <w:rPr/>
        <w:t>63jz/D7v8b9Ll+ly5cuX8S5Z/DQlHrJ+ZD49KslXrAgYgSvX4jKjGCH0v/WeDf8ABDZ6pl9BIxeF</w:t>
      </w:r>
    </w:p>
    <w:p>
      <w:pPr>
        <w:pStyle w:val="PreformattedText"/>
        <w:bidi w:val="0"/>
        <w:spacing w:before="0" w:after="0"/>
        <w:jc w:val="left"/>
        <w:rPr/>
      </w:pPr>
      <w:r>
        <w:rPr/>
        <w:t>c9/KeHHMsl0+pOv+ED+DP/mV5I+ifQbf4kuQhxOeprV7y9KZ6CIcIpLV2SxWu64F8ymGNBKVRvOX</w:t>
      </w:r>
    </w:p>
    <w:p>
      <w:pPr>
        <w:pStyle w:val="PreformattedText"/>
        <w:bidi w:val="0"/>
        <w:spacing w:before="0" w:after="0"/>
        <w:jc w:val="left"/>
        <w:rPr/>
      </w:pPr>
      <w:r>
        <w:rPr/>
        <w:t>UGf6lRl9IRtD3Qhav6GB7feOwPZEvjcEuD3zN9Upe9sXuWZ1/pcwcSwYCVSX+R/UJRcRTlfIzF8x</w:t>
      </w:r>
    </w:p>
    <w:p>
      <w:pPr>
        <w:pStyle w:val="PreformattedText"/>
        <w:bidi w:val="0"/>
        <w:spacing w:before="0" w:after="0"/>
        <w:jc w:val="left"/>
        <w:rPr/>
      </w:pPr>
      <w:r>
        <w:rPr/>
        <w:t>+0OYLbdWD47hA/1v9xAjfQKNb/VkimrvmlnZtXw5GDD8/k4Bbsef5yfle/5J9sFfqfaHSUGsf/Jj</w:t>
      </w:r>
    </w:p>
    <w:p>
      <w:pPr>
        <w:pStyle w:val="PreformattedText"/>
        <w:bidi w:val="0"/>
        <w:spacing w:before="0" w:after="0"/>
        <w:jc w:val="left"/>
        <w:rPr/>
      </w:pPr>
      <w:r>
        <w:rPr/>
        <w:t>Lt8xvZw28sZ3Wxw76iD4eX8oJs6EH8wuy9/rmZ5tcDl79d/xG7L3D2iidmwH2mL7x/ZlH5H/AEYR</w:t>
      </w:r>
    </w:p>
    <w:p>
      <w:pPr>
        <w:pStyle w:val="PreformattedText"/>
        <w:bidi w:val="0"/>
        <w:spacing w:before="0" w:after="0"/>
        <w:jc w:val="left"/>
        <w:rPr/>
      </w:pPr>
      <w:r>
        <w:rPr/>
        <w:t>HL8DB15qiVNj/F+CDL6EWQo5xy5XyTNCpr+wnJA5bfuMWYc7L9Zxp3siqsNfE/B5/qVa+ij4x7RS</w:t>
      </w:r>
    </w:p>
    <w:p>
      <w:pPr>
        <w:pStyle w:val="PreformattedText"/>
        <w:bidi w:val="0"/>
        <w:spacing w:before="0" w:after="0"/>
        <w:jc w:val="left"/>
        <w:rPr/>
      </w:pPr>
      <w:r>
        <w:rPr/>
        <w:t>WzzVjJVbC/1Dr0E7ypmz7SlCvuf9Y2oR8DCHlltguSfhY1jCqqBtaGIxXXZQ/wCilRW+Qly5cuX6</w:t>
      </w:r>
    </w:p>
    <w:p>
      <w:pPr>
        <w:pStyle w:val="PreformattedText"/>
        <w:bidi w:val="0"/>
        <w:spacing w:before="0" w:after="0"/>
        <w:jc w:val="left"/>
        <w:rPr/>
      </w:pPr>
      <w:r>
        <w:rPr/>
        <w:t>MZ/r9DGJEgzGKlnAa8qE1Xpn0uXLnUv0v0uX/wDP/VLn69efW/X/AF/wv0JofaBF0tdYjTj+PAEI</w:t>
      </w:r>
    </w:p>
    <w:p>
      <w:pPr>
        <w:pStyle w:val="PreformattedText"/>
        <w:bidi w:val="0"/>
        <w:spacing w:before="0" w:after="0"/>
        <w:jc w:val="left"/>
        <w:rPr/>
      </w:pPr>
      <w:r>
        <w:rPr/>
        <w:t>Q/k+iRPQEM2E3BzPtTNj6+lRx6f/AB9Fhi8/9Wmmvmf2pn1j1T/zg+0P4Iwy+Ho8EwelXPpzwT4v</w:t>
      </w:r>
    </w:p>
    <w:p>
      <w:pPr>
        <w:pStyle w:val="PreformattedText"/>
        <w:bidi w:val="0"/>
        <w:spacing w:before="0" w:after="0"/>
        <w:jc w:val="left"/>
        <w:rPr/>
      </w:pPr>
      <w:r>
        <w:rPr/>
        <w:t>QyksDlHUJje5iYhb38SrulW2FBVSoqy6Vlmgv4VPxbNWvkz4vP8AI2cQ7Iwrl+4iXRwZ9+VQjkw2</w:t>
      </w:r>
    </w:p>
    <w:p>
      <w:pPr>
        <w:pStyle w:val="PreformattedText"/>
        <w:bidi w:val="0"/>
        <w:spacing w:before="0" w:after="0"/>
        <w:jc w:val="left"/>
        <w:rPr/>
      </w:pPr>
      <w:r>
        <w:rPr/>
        <w:t>5UyFyAfbBGUuyx3E3/2YfRPEhtFdfjiABRg6/wD0sWZxqx9CJhcpa0JilbCuYuFp+ZmMVElRJUqJ</w:t>
      </w:r>
    </w:p>
    <w:p>
      <w:pPr>
        <w:pStyle w:val="PreformattedText"/>
        <w:bidi w:val="0"/>
        <w:spacing w:before="0" w:after="0"/>
        <w:jc w:val="left"/>
        <w:rPr/>
      </w:pPr>
      <w:r>
        <w:rPr/>
        <w:t>GJEjEiRIxMRMRKxK+Y+NoD3a3HL6FWZohtVoD4hRf+72jyj4/wCMRAV3AWmupwHlL00aXykKL4br</w:t>
      </w:r>
    </w:p>
    <w:p>
      <w:pPr>
        <w:pStyle w:val="PreformattedText"/>
        <w:bidi w:val="0"/>
        <w:spacing w:before="0" w:after="0"/>
        <w:jc w:val="left"/>
        <w:rPr/>
      </w:pPr>
      <w:r>
        <w:rPr/>
        <w:t>jWJm3Z+8EQTnMuX9pc/cueZxH8xqV9OIwRiR+6UNhqc6t+pkD2TiX6XL8S/X9+l+n+PV/l+PR/8A</w:t>
      </w:r>
    </w:p>
    <w:p>
      <w:pPr>
        <w:pStyle w:val="PreformattedText"/>
        <w:bidi w:val="0"/>
        <w:spacing w:before="0" w:after="0"/>
        <w:jc w:val="left"/>
        <w:rPr/>
      </w:pPr>
      <w:r>
        <w:rPr/>
        <w:t>xH/kYz7Mvuz6/rAhCHrfrcuX6PoygglnE+GZWbphe5b/ABQGF4T6q1Eov6ys16fDPH6gfwZh/jVO</w:t>
      </w:r>
    </w:p>
    <w:p>
      <w:pPr>
        <w:pStyle w:val="PreformattedText"/>
        <w:bidi w:val="0"/>
        <w:spacing w:before="0" w:after="0"/>
        <w:jc w:val="left"/>
        <w:rPr/>
      </w:pPr>
      <w:r>
        <w:rPr/>
        <w:t>OvT8f8Lvs5l8xsTKEVpNwUVqMe9rm6ldizB1hb+0QNAycQp1c5gMvvDLzak3+r5mkowV2q+fEBWx</w:t>
      </w:r>
    </w:p>
    <w:p>
      <w:pPr>
        <w:pStyle w:val="PreformattedText"/>
        <w:bidi w:val="0"/>
        <w:spacing w:before="0" w:after="0"/>
        <w:jc w:val="left"/>
        <w:rPr/>
      </w:pPr>
      <w:r>
        <w:rPr/>
        <w:t>cFd/MCCHks/RzUq2K6h76MrUU0//AGMWOc7UoBxe8G36JXqJE8RJVSpUSVxEiblSokSJEjCQRhra</w:t>
      </w:r>
    </w:p>
    <w:p>
      <w:pPr>
        <w:pStyle w:val="PreformattedText"/>
        <w:bidi w:val="0"/>
        <w:spacing w:before="0" w:after="0"/>
        <w:jc w:val="left"/>
        <w:rPr/>
      </w:pPr>
      <w:r>
        <w:rPr/>
        <w:t>x56BpFgHHxDoM3qciD/vmA1h9pKLQI6bw4vOplDbPAMIs6/mOyWpuql53X0RhLu7Ny/iXBlzjPq+</w:t>
      </w:r>
    </w:p>
    <w:p>
      <w:pPr>
        <w:pStyle w:val="PreformattedText"/>
        <w:bidi w:val="0"/>
        <w:spacing w:before="0" w:after="0"/>
        <w:jc w:val="left"/>
        <w:rPr/>
      </w:pPr>
      <w:r>
        <w:rPr/>
        <w:t>n2vUf8Rlf99En/j/AImHgFw1/wDD/XH1uXL/AP2M58mR+sgg9AghD1uXL/ixj6o3BPqRvjmX3j0d</w:t>
      </w:r>
    </w:p>
    <w:p>
      <w:pPr>
        <w:pStyle w:val="PreformattedText"/>
        <w:bidi w:val="0"/>
        <w:spacing w:before="0" w:after="0"/>
        <w:jc w:val="left"/>
        <w:rPr/>
      </w:pPr>
      <w:r>
        <w:rPr/>
        <w:t>/wDAh6Qnu3fOY6hvx6FL6ZJJ/D2GX+Ne2YlUK4PWg4XOYfEisLPAe00qyyKfPXoCVje/wn4jC6Pf</w:t>
      </w:r>
    </w:p>
    <w:p>
      <w:pPr>
        <w:pStyle w:val="PreformattedText"/>
        <w:bidi w:val="0"/>
        <w:spacing w:before="0" w:after="0"/>
        <w:jc w:val="left"/>
        <w:rPr/>
      </w:pPr>
      <w:r>
        <w:rPr/>
        <w:t>mWt0f9f6R/J2Tj3GOYzhOg90aQHVvzBty6hmzIHmziE8rmNeBdRdiCsPoA69Bf8A7FixQfE0lx38</w:t>
      </w:r>
    </w:p>
    <w:p>
      <w:pPr>
        <w:pStyle w:val="PreformattedText"/>
        <w:bidi w:val="0"/>
        <w:spacing w:before="0" w:after="0"/>
        <w:jc w:val="left"/>
        <w:rPr/>
      </w:pPr>
      <w:r>
        <w:rPr/>
        <w:t>Nc9yhfNtK39hNcsuSvh/MiKVfaf3DgB1B+Xf6CGsD3/5lYLXD/RL2A6f+ceplU0/75mhVcHJe3/1</w:t>
      </w:r>
    </w:p>
    <w:p>
      <w:pPr>
        <w:pStyle w:val="PreformattedText"/>
        <w:bidi w:val="0"/>
        <w:spacing w:before="0" w:after="0"/>
        <w:jc w:val="left"/>
        <w:rPr/>
      </w:pPr>
      <w:r>
        <w:rPr/>
        <w:t>E6r+H9x5YgOP+/E+sCh+o66Tmv8AiOe828P6nJCr7a19pUBW4sZ+Zv8AoDwsE4msx/4lDMaT1Cxc</w:t>
      </w:r>
    </w:p>
    <w:p>
      <w:pPr>
        <w:pStyle w:val="PreformattedText"/>
        <w:bidi w:val="0"/>
        <w:spacing w:before="0" w:after="0"/>
        <w:jc w:val="left"/>
        <w:rPr/>
      </w:pPr>
      <w:r>
        <w:rPr/>
        <w:t>l9j6TfLFg8n7Ru3L/HxOgALCfU9bxvvZi2PtNJD+CDPCXP8AVLl+l/wfiPPfEf8AyJBYHA5ezicT</w:t>
      </w:r>
    </w:p>
    <w:p>
      <w:pPr>
        <w:pStyle w:val="PreformattedText"/>
        <w:bidi w:val="0"/>
        <w:spacing w:before="0" w:after="0"/>
        <w:jc w:val="left"/>
        <w:rPr/>
      </w:pPr>
      <w:r>
        <w:rPr/>
        <w:t>UXikQ1/Dz/C/b/6f659/S/8A61K9A9Aj+c1fekKgegmoQfS/S5cpyjeAXTjUKmxS/KFhL/H8TaJH</w:t>
      </w:r>
    </w:p>
    <w:p>
      <w:pPr>
        <w:pStyle w:val="PreformattedText"/>
        <w:bidi w:val="0"/>
        <w:spacing w:before="0" w:after="0"/>
        <w:jc w:val="left"/>
        <w:rPr/>
      </w:pPr>
      <w:r>
        <w:rPr/>
        <w:t>JdNQN51O6t79pRYe/wD2lmI64hqnmb99T+4ydD1lL4Zxs024uAtn6mdHpdQwJtnxT/wlnrDAXoP9</w:t>
      </w:r>
    </w:p>
    <w:p>
      <w:pPr>
        <w:pStyle w:val="PreformattedText"/>
        <w:bidi w:val="0"/>
        <w:spacing w:before="0" w:after="0"/>
        <w:jc w:val="left"/>
        <w:rPr/>
      </w:pPr>
      <w:r>
        <w:rPr/>
        <w:t>5Nc8Er/gYSfw5/gQfXzTF6SRnO8TGg8oTwrfn1pJpKOeQZlHLA4qlj2g6Ni0b8A/bmX3tZyEd33M</w:t>
      </w:r>
    </w:p>
    <w:p>
      <w:pPr>
        <w:pStyle w:val="PreformattedText"/>
        <w:bidi w:val="0"/>
        <w:spacing w:before="0" w:after="0"/>
        <w:jc w:val="left"/>
        <w:rPr/>
      </w:pPr>
      <w:r>
        <w:rPr/>
        <w:t>AFLRuuVTElQ8JpF6S4ihn/8AUsYXoUbijBfykCaqUdlPpfuMiWg3O/6EK4quo3t5jUxMAreIatzU</w:t>
      </w:r>
    </w:p>
    <w:p>
      <w:pPr>
        <w:pStyle w:val="PreformattedText"/>
        <w:bidi w:val="0"/>
        <w:spacing w:before="0" w:after="0"/>
        <w:jc w:val="left"/>
        <w:rPr/>
      </w:pPr>
      <w:r>
        <w:rPr/>
        <w:t>zQb7dwafmIcQ5i1cW45n4R7GBc4S0t3jztKhNMl9m/SV2ys33X+5qC/yJcoqfsES/iWqhwlpqmtk</w:t>
      </w:r>
    </w:p>
    <w:p>
      <w:pPr>
        <w:pStyle w:val="PreformattedText"/>
        <w:bidi w:val="0"/>
        <w:spacing w:before="0" w:after="0"/>
        <w:jc w:val="left"/>
        <w:rPr/>
      </w:pPr>
      <w:r>
        <w:rPr/>
        <w:t>zC2gZKLXvi15rySsmxiXBtVmIJVVxRfvAiaeZA+zi6LmsjfiasUNe8l886g6ly5f/kuXLl+uYx9E</w:t>
      </w:r>
    </w:p>
    <w:p>
      <w:pPr>
        <w:pStyle w:val="PreformattedText"/>
        <w:bidi w:val="0"/>
        <w:spacing w:before="0" w:after="0"/>
        <w:jc w:val="left"/>
        <w:rPr/>
      </w:pPr>
      <w:r>
        <w:rPr/>
        <w:t>ng4SDR6z2t6/Pz/D7/8A4qlfw/H8K/jUqUQOZi59T+BKhCEIf+el+ly4/fE/RJqzap7mHplY7RXf</w:t>
      </w:r>
    </w:p>
    <w:p>
      <w:pPr>
        <w:pStyle w:val="PreformattedText"/>
        <w:bidi w:val="0"/>
        <w:spacing w:before="0" w:after="0"/>
        <w:jc w:val="left"/>
        <w:rPr/>
      </w:pPr>
      <w:r>
        <w:rPr/>
        <w:t>z+EapyQW+4sftD/iKgYjd4lVzfp++sfxF8t+hYZZmD0ca/wwY07KT8Kc3oh7BtcT8Bx+Y+te4Kdl</w:t>
      </w:r>
    </w:p>
    <w:p>
      <w:pPr>
        <w:pStyle w:val="PreformattedText"/>
        <w:bidi w:val="0"/>
        <w:spacing w:before="0" w:after="0"/>
        <w:jc w:val="left"/>
        <w:rPr/>
      </w:pPr>
      <w:r>
        <w:rPr/>
        <w:t>mVdUP+APzHRv+eINYq3v+COCmu5BLD0sPpLrGkLnLODqpwqv9am8odXMz7mk/wBKBczEjnmz7Q1j</w:t>
      </w:r>
    </w:p>
    <w:p>
      <w:pPr>
        <w:pStyle w:val="PreformattedText"/>
        <w:bidi w:val="0"/>
        <w:spacing w:before="0" w:after="0"/>
        <w:jc w:val="left"/>
        <w:rPr/>
      </w:pPr>
      <w:r>
        <w:rPr/>
        <w:t>5p/M3nsg/tFIG+O3OuOdgm5+LOB5mPZl9PXM3p82Rac2TNt4j5Th/CqUfuOOL/8ASsUXqD/LMVhl</w:t>
      </w:r>
    </w:p>
    <w:p>
      <w:pPr>
        <w:pStyle w:val="PreformattedText"/>
        <w:bidi w:val="0"/>
        <w:spacing w:before="0" w:after="0"/>
        <w:jc w:val="left"/>
        <w:rPr/>
      </w:pPr>
      <w:r>
        <w:rPr/>
        <w:t>78ir+ZU3urz4D9S4Q28b3CcSjjU43qWEwgwcwzo+sX/c0OpX2QqfEt/SPDUznATvdSvdqeQ0iSsW</w:t>
      </w:r>
    </w:p>
    <w:p>
      <w:pPr>
        <w:pStyle w:val="PreformattedText"/>
        <w:bidi w:val="0"/>
        <w:spacing w:before="0" w:after="0"/>
        <w:jc w:val="left"/>
        <w:rPr/>
      </w:pPr>
      <w:r>
        <w:rPr/>
        <w:t>mn7isY0tG/TRHA1OF6H9J2gQ3kW/ErkVbKPJezZTr7QKKxGAtcdNtSvRU3Aly7nJ/kH2ly/S5cv1</w:t>
      </w:r>
    </w:p>
    <w:p>
      <w:pPr>
        <w:pStyle w:val="PreformattedText"/>
        <w:bidi w:val="0"/>
        <w:spacing w:before="0" w:after="0"/>
        <w:jc w:val="left"/>
        <w:rPr/>
      </w:pPr>
      <w:r>
        <w:rPr/>
        <w:t>xz8el+mJ5n4ms9ZnJNCfj+0I/wDp6fr+Nf8A5AlSpUruVKlSpUCB6LzZ9o64mn2Poegz3gy5cuXL</w:t>
      </w:r>
    </w:p>
    <w:p>
      <w:pPr>
        <w:pStyle w:val="PreformattedText"/>
        <w:bidi w:val="0"/>
        <w:spacing w:before="0" w:after="0"/>
        <w:jc w:val="left"/>
        <w:rPr/>
      </w:pPr>
      <w:r>
        <w:rPr/>
        <w:t>isu/yEYADBDx6j5t5nAqK6B46xKIQBORNbh+gvcA4XLwWBBdxicNqj5lTPxP4nMM/seoNw7nzHoC</w:t>
      </w:r>
    </w:p>
    <w:p>
      <w:pPr>
        <w:pStyle w:val="PreformattedText"/>
        <w:bidi w:val="0"/>
        <w:spacing w:before="0" w:after="0"/>
        <w:jc w:val="left"/>
        <w:rPr/>
      </w:pPr>
      <w:r>
        <w:rPr/>
        <w:t>HcYvfx+n0wJXA/Ws1e1TWAXd4I1vzMNj282cH5GcC8SBPUeXB0GOag47R+gYSCKv/UHMLanNfHYs</w:t>
      </w:r>
    </w:p>
    <w:p>
      <w:pPr>
        <w:pStyle w:val="PreformattedText"/>
        <w:bidi w:val="0"/>
        <w:spacing w:before="0" w:after="0"/>
        <w:jc w:val="left"/>
        <w:rPr/>
      </w:pPr>
      <w:r>
        <w:rPr/>
        <w:t>W2e/90OJfdY4nypDZr5JcD6P9oCZZCBqszDoBFClNye9sKo8zPu77j9eoq7UPqf1DB4Ijhu2afb0</w:t>
      </w:r>
    </w:p>
    <w:p>
      <w:pPr>
        <w:pStyle w:val="PreformattedText"/>
        <w:bidi w:val="0"/>
        <w:spacing w:before="0" w:after="0"/>
        <w:jc w:val="left"/>
        <w:rPr/>
      </w:pPr>
      <w:r>
        <w:rPr/>
        <w:t>P1nH6D1HiD/+dYvoKMKcWWHixv7Sp5Sn4p6BvNDr0AVpwsxcEofwTDUyLhb3LszPr2Ykz8koc2yt</w:t>
      </w:r>
    </w:p>
    <w:p>
      <w:pPr>
        <w:pStyle w:val="PreformattedText"/>
        <w:bidi w:val="0"/>
        <w:spacing w:before="0" w:after="0"/>
        <w:jc w:val="left"/>
        <w:rPr/>
      </w:pPr>
      <w:r>
        <w:rPr/>
        <w:t>6rqDj7kMhxE5zfRFE8gL4Zm0ZSuQ/ifxGfL2ZsYnEPAum2Kj9mV4xY90PtHOsSyEmKNuj5j8DIGx</w:t>
      </w:r>
    </w:p>
    <w:p>
      <w:pPr>
        <w:pStyle w:val="PreformattedText"/>
        <w:bidi w:val="0"/>
        <w:spacing w:before="0" w:after="0"/>
        <w:jc w:val="left"/>
        <w:rPr/>
      </w:pPr>
      <w:r>
        <w:rPr/>
        <w:t>LEfc7jVK2T8nobmQEx76/YS/RfUuXLz6X/yXPt6/4/h8xXvERl/+ev8Aj+L/ABruZ/8ApX1gSvRX</w:t>
      </w:r>
    </w:p>
    <w:p>
      <w:pPr>
        <w:pStyle w:val="PreformattedText"/>
        <w:bidi w:val="0"/>
        <w:spacing w:before="0" w:after="0"/>
        <w:jc w:val="left"/>
        <w:rPr/>
      </w:pPr>
      <w:r>
        <w:rPr/>
        <w:t>cqVElS0FBcFxsYh1T3QxH9k+h+oeg7lwly/QsXzzs/xYekbtMM/JDg0SNShVPae3arz7prKRJ9Z8</w:t>
      </w:r>
    </w:p>
    <w:p>
      <w:pPr>
        <w:pStyle w:val="PreformattedText"/>
        <w:bidi w:val="0"/>
        <w:spacing w:before="0" w:after="0"/>
        <w:jc w:val="left"/>
        <w:rPr/>
      </w:pPr>
      <w:r>
        <w:rPr/>
        <w:t>kl3beC5CHZs10KbWF3E919gCywMoAW0ILzrxC+W7+r6h9QL1hJnu/wAWY4NQWv8AbRO4rX9lEiHb</w:t>
      </w:r>
    </w:p>
    <w:p>
      <w:pPr>
        <w:pStyle w:val="PreformattedText"/>
        <w:bidi w:val="0"/>
        <w:spacing w:before="0" w:after="0"/>
        <w:jc w:val="left"/>
        <w:rPr/>
      </w:pPr>
      <w:r>
        <w:rPr/>
        <w:t>rJw2uBcP+e5Rv/T5nOP/AF3LthbBoWknA6bO8eg+oHSYqXzZjKKuo+0jVrM2+BvxL3yAgh4EBhJc</w:t>
      </w:r>
    </w:p>
    <w:p>
      <w:pPr>
        <w:pStyle w:val="PreformattedText"/>
        <w:bidi w:val="0"/>
        <w:spacing w:before="0" w:after="0"/>
        <w:jc w:val="left"/>
        <w:rPr/>
      </w:pPr>
      <w:r>
        <w:rPr/>
        <w:t>6krqVgDL4hdYggbC6uZLvb95eGtn2MLiaaZZWJLHcxM47CxaNUxzESgbFXRCUa1UAFx1hKcux9C5</w:t>
      </w:r>
    </w:p>
    <w:p>
      <w:pPr>
        <w:pStyle w:val="PreformattedText"/>
        <w:bidi w:val="0"/>
        <w:spacing w:before="0" w:after="0"/>
        <w:jc w:val="left"/>
        <w:rPr/>
      </w:pPr>
      <w:r>
        <w:rPr/>
        <w:t>kBXl9p6qjuOOcnqS/wDyrL9B9A+gU3H2HvH7lc2ov8OPSh26J1l/cerZBfMr2TCs+ZYNgShoA2q4</w:t>
      </w:r>
    </w:p>
    <w:p>
      <w:pPr>
        <w:pStyle w:val="PreformattedText"/>
        <w:bidi w:val="0"/>
        <w:spacing w:before="0" w:after="0"/>
        <w:jc w:val="left"/>
        <w:rPr/>
      </w:pPr>
      <w:r>
        <w:rPr/>
        <w:t>JeHfhzgPxEQ6YDhbu7LuW+3pTqXcTnZ7SnUX1LTwR/8AEHsXD8RjNasg5pf2m0ds4qFcZaKat3Ev</w:t>
      </w:r>
    </w:p>
    <w:p>
      <w:pPr>
        <w:pStyle w:val="PreformattedText"/>
        <w:bidi w:val="0"/>
        <w:spacing w:before="0" w:after="0"/>
        <w:jc w:val="left"/>
        <w:rPr/>
      </w:pPr>
      <w:r>
        <w:rPr/>
        <w:t>BZB9dlzNT4/qDvN0GMRyZoiUBtfEEuCac2dHkmUYfhFwIFXFp5ZHzBFy5cv0v6y5+PTXpcuXmG5j</w:t>
      </w:r>
    </w:p>
    <w:p>
      <w:pPr>
        <w:pStyle w:val="PreformattedText"/>
        <w:bidi w:val="0"/>
        <w:spacing w:before="0" w:after="0"/>
        <w:jc w:val="left"/>
        <w:rPr/>
      </w:pPr>
      <w:r>
        <w:rPr/>
        <w:t>yhx7/wCCE218fw/MP4fv/wCH6/8AiQgQ+6HSMtZUqV6QYhfTiA5JRuZ19DKvA/onHp1D0uXzL/gG</w:t>
      </w:r>
    </w:p>
    <w:p>
      <w:pPr>
        <w:pStyle w:val="PreformattedText"/>
        <w:bidi w:val="0"/>
        <w:spacing w:before="0" w:after="0"/>
        <w:jc w:val="left"/>
        <w:rPr/>
      </w:pPr>
      <w:r>
        <w:rPr/>
        <w:t>Ffitd8T8Pw2ytK5H6y0qCexhcyz2RdCiqFRurBVZ82P7DFddg3YjxPbmP5zK9fmT5La/WKPpMHrW</w:t>
      </w:r>
    </w:p>
    <w:p>
      <w:pPr>
        <w:pStyle w:val="PreformattedText"/>
        <w:bidi w:val="0"/>
        <w:spacing w:before="0" w:after="0"/>
        <w:jc w:val="left"/>
        <w:rPr/>
      </w:pPr>
      <w:r>
        <w:rPr/>
        <w:t>77ehb7b8ZoPTPuj+sb37K+6EbCj6W5VnJA22tkPpHhlFHyL9RGNfAcv0VNXOVNeCLQZz/gP4hVdr</w:t>
      </w:r>
    </w:p>
    <w:p>
      <w:pPr>
        <w:pStyle w:val="PreformattedText"/>
        <w:bidi w:val="0"/>
        <w:spacing w:before="0" w:after="0"/>
        <w:jc w:val="left"/>
        <w:rPr/>
      </w:pPr>
      <w:r>
        <w:rPr/>
        <w:t>P+fMwjjn6IbKUrWZKx0OcSqlRhKLuCpLYX+oNwmgEF7YTu4ZA++XLw64Ma2MBT5iml2bKxmYPgdn</w:t>
      </w:r>
    </w:p>
    <w:p>
      <w:pPr>
        <w:pStyle w:val="PreformattedText"/>
        <w:bidi w:val="0"/>
        <w:spacing w:before="0" w:after="0"/>
        <w:jc w:val="left"/>
        <w:rPr/>
      </w:pPr>
      <w:r>
        <w:rPr/>
        <w:t>3QDaoC2v3Bmd+h8pRK6vu/S9elmjjji9YGD/APiuMLH0C9BYpbmtU+m+Zii3sF/2Qsh3PcR3x/SA</w:t>
      </w:r>
    </w:p>
    <w:p>
      <w:pPr>
        <w:pStyle w:val="PreformattedText"/>
        <w:bidi w:val="0"/>
        <w:spacing w:before="0" w:after="0"/>
        <w:jc w:val="left"/>
        <w:rPr/>
      </w:pPr>
      <w:r>
        <w:rPr/>
        <w:t>XW9vHvFoY78RTX1iYBAVIFv4Pl3DVE/khC6Jwg45YW9vcBXUuz2wUyYzXr2gPET1Bhj17ojGMZ7T</w:t>
      </w:r>
    </w:p>
    <w:p>
      <w:pPr>
        <w:pStyle w:val="PreformattedText"/>
        <w:bidi w:val="0"/>
        <w:spacing w:before="0" w:after="0"/>
        <w:jc w:val="left"/>
        <w:rPr/>
      </w:pPr>
      <w:r>
        <w:rPr/>
        <w:t>4zDNeZ0R67lo4sfkn0DFHpY84hfuiflviaUbO7RYuJqFHFT0eJ/Yg7RlRGOrGCH3ly9S5cvxLly4</w:t>
      </w:r>
    </w:p>
    <w:p>
      <w:pPr>
        <w:pStyle w:val="PreformattedText"/>
        <w:bidi w:val="0"/>
        <w:spacing w:before="0" w:after="0"/>
        <w:jc w:val="left"/>
        <w:rPr/>
      </w:pPr>
      <w:r>
        <w:rPr/>
        <w:t>tS/S/Tn0Qq0XHd/9zDzNp3/GvSpXrUp/l/rn2/kQPQv1AcFqZ5NrMYr7ehz6PL0JpeMIN/8AEfwv</w:t>
      </w:r>
    </w:p>
    <w:p>
      <w:pPr>
        <w:pStyle w:val="PreformattedText"/>
        <w:bidi w:val="0"/>
        <w:spacing w:before="0" w:after="0"/>
        <w:jc w:val="left"/>
        <w:rPr/>
      </w:pPr>
      <w:r>
        <w:rPr/>
        <w:t>0uXBiy5cVg/4Il9HVT0n/OsRoVDhr5mQwS1vFgG1VHa8DKvNeYAiGVvlKqnhUcr+mamGIW7sqtJf</w:t>
      </w:r>
    </w:p>
    <w:p>
      <w:pPr>
        <w:pStyle w:val="PreformattedText"/>
        <w:bidi w:val="0"/>
        <w:spacing w:before="0" w:after="0"/>
        <w:jc w:val="left"/>
        <w:rPr/>
      </w:pPr>
      <w:r>
        <w:rPr/>
        <w:t>3iP1z/G8p2cZ/MY+oZsmL9+oLqxSvpmT0De8D6zTpj9ESBRo5bCoqzuNOTwOKgquoTJ0BdzAVC2O</w:t>
      </w:r>
    </w:p>
    <w:p>
      <w:pPr>
        <w:pStyle w:val="PreformattedText"/>
        <w:bidi w:val="0"/>
        <w:spacing w:before="0" w:after="0"/>
        <w:jc w:val="left"/>
        <w:rPr/>
      </w:pPr>
      <w:r>
        <w:rPr/>
        <w:t>Cjb1x3LhVvQN2Z83OZpbe4XpYfS4f8zFFEfeb/ojldjpuwxmsAY7+8SOjIogLCON9/ESm/ITN3LP</w:t>
      </w:r>
    </w:p>
    <w:p>
      <w:pPr>
        <w:pStyle w:val="PreformattedText"/>
        <w:bidi w:val="0"/>
        <w:spacing w:before="0" w:after="0"/>
        <w:jc w:val="left"/>
        <w:rPr/>
      </w:pPr>
      <w:r>
        <w:rPr/>
        <w:t>vLJA217prw/iR1KLVJ0XuHU5wsIPlFF2M2OuT3xKG4/KH+GUcdR+tOEEEX/91ixf4AKLFm6lGN2r</w:t>
      </w:r>
    </w:p>
    <w:p>
      <w:pPr>
        <w:pStyle w:val="PreformattedText"/>
        <w:bidi w:val="0"/>
        <w:spacing w:before="0" w:after="0"/>
        <w:jc w:val="left"/>
        <w:rPr/>
      </w:pPr>
      <w:r>
        <w:rPr/>
        <w:t>0G34nE2K3pIb5BKQABsKrXeNwQNt0JfeZQ8GRO8MobCrv7W+8DATN5jpvzHsmgZXqnp+jcChL49H</w:t>
      </w:r>
    </w:p>
    <w:p>
      <w:pPr>
        <w:pStyle w:val="PreformattedText"/>
        <w:bidi w:val="0"/>
        <w:spacing w:before="0" w:after="0"/>
        <w:jc w:val="left"/>
        <w:rPr/>
      </w:pPr>
      <w:r>
        <w:rPr/>
        <w:t>ksV+oa1CtvIuzmnEOsJJvLfwz/x9Cm31jKlPfs4vMPzKZc4X7ShHFSitock4wnzM3s/0zxHtCw8J</w:t>
      </w:r>
    </w:p>
    <w:p>
      <w:pPr>
        <w:pStyle w:val="PreformattedText"/>
        <w:bidi w:val="0"/>
        <w:spacing w:before="0" w:after="0"/>
        <w:jc w:val="left"/>
        <w:rPr/>
      </w:pPr>
      <w:r>
        <w:rPr/>
        <w:t>/UZxyv8ACxs3kNbA2W3jiDw7VLe3wgJfO/RcGXmX3PmX62en+Jc1PKbfw/snX/xZ/jif6/T/AF/w</w:t>
      </w:r>
    </w:p>
    <w:p>
      <w:pPr>
        <w:pStyle w:val="PreformattedText"/>
        <w:bidi w:val="0"/>
        <w:spacing w:before="0" w:after="0"/>
        <w:jc w:val="left"/>
        <w:rPr/>
      </w:pPr>
      <w:r>
        <w:rPr/>
        <w:t>CVx9/X/MIQaggUvEzGuWeL3FwGFWYTq4IHDieKPoP8C5nE6fn1ly5cvMuXLlxh2Uza9r0vvYQWle</w:t>
      </w:r>
    </w:p>
    <w:p>
      <w:pPr>
        <w:pStyle w:val="PreformattedText"/>
        <w:bidi w:val="0"/>
        <w:spacing w:before="0" w:after="0"/>
        <w:jc w:val="left"/>
        <w:rPr/>
      </w:pPr>
      <w:r>
        <w:rPr/>
        <w:t>UFCGsJoXTN3SGHi7u7Hn3SpaJNTcpz5gDSLKu5BQRboHVlRFy796JbLj1GcowXB6Amgc99oZfT/0</w:t>
      </w:r>
    </w:p>
    <w:p>
      <w:pPr>
        <w:pStyle w:val="PreformattedText"/>
        <w:bidi w:val="0"/>
        <w:spacing w:before="0" w:after="0"/>
        <w:jc w:val="left"/>
        <w:rPr/>
      </w:pPr>
      <w:r>
        <w:rPr/>
        <w:t>VZZt4/sUMEOqYFzIVIiuebvLmYIfV8Cj45lv2CHRwJ7OmMSAzkTsPzG7Nr5KMsvpFXba/omPOZfl</w:t>
      </w:r>
    </w:p>
    <w:p>
      <w:pPr>
        <w:pStyle w:val="PreformattedText"/>
        <w:bidi w:val="0"/>
        <w:spacing w:before="0" w:after="0"/>
        <w:jc w:val="left"/>
        <w:rPr/>
      </w:pPr>
      <w:r>
        <w:rPr/>
        <w:t>pfzSulplmxaFzfVbn1Ksq/yLDDdSted3F8CEW2WjF5Lj+6SpGgx9J3Yjw9G48IPNiObSvvOYK/29</w:t>
      </w:r>
    </w:p>
    <w:p>
      <w:pPr>
        <w:pStyle w:val="PreformattedText"/>
        <w:bidi w:val="0"/>
        <w:spacing w:before="0" w:after="0"/>
        <w:jc w:val="left"/>
        <w:rPr/>
      </w:pPr>
      <w:r>
        <w:rPr/>
        <w:t>d1F3HF6TigxQYMuXL/8AlcWL6DDDDDCxhZ8DJ+My+dPtCjUew2qIW1ae6y0uVZPI4mO5cONRa/Is</w:t>
      </w:r>
    </w:p>
    <w:p>
      <w:pPr>
        <w:pStyle w:val="PreformattedText"/>
        <w:bidi w:val="0"/>
        <w:spacing w:before="0" w:after="0"/>
        <w:jc w:val="left"/>
        <w:rPr/>
      </w:pPr>
      <w:r>
        <w:rPr/>
        <w:t>k2JDjQB9LkrJ7OiKhe4RvfB5RNi361xe37zTjTTXnHGfQBK/gfCNYPQVKm9jUg8dn1ZmfRUFl7p3</w:t>
      </w:r>
    </w:p>
    <w:p>
      <w:pPr>
        <w:pStyle w:val="PreformattedText"/>
        <w:bidi w:val="0"/>
        <w:spacing w:before="0" w:after="0"/>
        <w:jc w:val="left"/>
        <w:rPr/>
      </w:pPr>
      <w:r>
        <w:rPr/>
        <w:t>qXKbgHu4BhfDUHZ9IdDcdUHyuSEWuujziWoBxQfD+kXCF02MEBLTkP8AUpU90GXLlwfS5cufqfiX</w:t>
      </w:r>
    </w:p>
    <w:p>
      <w:pPr>
        <w:pStyle w:val="PreformattedText"/>
        <w:bidi w:val="0"/>
        <w:spacing w:before="0" w:after="0"/>
        <w:jc w:val="left"/>
        <w:rPr/>
      </w:pPr>
      <w:r>
        <w:rPr/>
        <w:t>LjK0N8/z1CPJ1/E9P9X/AMXr/wCHj1PQUZQFNBXp4rRu4wsuOcYMGXPrDKLHgy+l+ly4voYuLMvL</w:t>
      </w:r>
    </w:p>
    <w:p>
      <w:pPr>
        <w:pStyle w:val="PreformattedText"/>
        <w:bidi w:val="0"/>
        <w:spacing w:before="0" w:after="0"/>
        <w:jc w:val="left"/>
        <w:rPr/>
      </w:pPr>
      <w:r>
        <w:rPr/>
        <w:t>+CbUjaWm2WuroEe/QygV7d3uGQCjaYXNB6duGi1FKF81GLGlPvFDAFvKGByS1qAodkfDfuOmrZnu</w:t>
      </w:r>
    </w:p>
    <w:p>
      <w:pPr>
        <w:pStyle w:val="PreformattedText"/>
        <w:bidi w:val="0"/>
        <w:spacing w:before="0" w:after="0"/>
        <w:jc w:val="left"/>
        <w:rPr/>
      </w:pPr>
      <w:r>
        <w:rPr/>
        <w:t>W39SXGPoYw/8giTP/wCCmZ5omW/6Uc0NtfZKKfc0tUpKfraFVOkf7iFQ1th80gpmGOEmcx1rEYbE</w:t>
      </w:r>
    </w:p>
    <w:p>
      <w:pPr>
        <w:pStyle w:val="PreformattedText"/>
        <w:bidi w:val="0"/>
        <w:spacing w:before="0" w:after="0"/>
        <w:jc w:val="left"/>
        <w:rPr/>
      </w:pPr>
      <w:r>
        <w:rPr/>
        <w:t>rWT7Ecowwx1mU/hiHzjyNqOaFtD8A8xIzyXlrS8sa3XMKveMJ5fiG55P8+ZZ/DxhgXyITzwVqXW2</w:t>
      </w:r>
    </w:p>
    <w:p>
      <w:pPr>
        <w:pStyle w:val="PreformattedText"/>
        <w:bidi w:val="0"/>
        <w:spacing w:before="0" w:after="0"/>
        <w:jc w:val="left"/>
        <w:rPr/>
      </w:pPr>
      <w:r>
        <w:rPr/>
        <w:t>WFT3tWWf+F8f4Vxxx+gvR0wkgYQMuXLly5fouXLjDCxhhhhhhYwL2nfdMog29Cjkr3CZaeCYpida</w:t>
      </w:r>
    </w:p>
    <w:p>
      <w:pPr>
        <w:pStyle w:val="PreformattedText"/>
        <w:bidi w:val="0"/>
        <w:spacing w:before="0" w:after="0"/>
        <w:jc w:val="left"/>
        <w:rPr/>
      </w:pPr>
      <w:r>
        <w:rPr/>
        <w:t>P4l/b0/uMzKlcFwlqj24udkz0ezKABqewjVQfY1ub1KxrMqEW8Svt6YqDNW4m5QO2o1dWAHjV9PT</w:t>
      </w:r>
    </w:p>
    <w:p>
      <w:pPr>
        <w:pStyle w:val="PreformattedText"/>
        <w:bidi w:val="0"/>
        <w:spacing w:before="0" w:after="0"/>
        <w:jc w:val="left"/>
        <w:rPr/>
      </w:pPr>
      <w:r>
        <w:rPr/>
        <w:t>EmQq9zDgW3psiaEyM9sDdfvKzfvIGm9Y678JebzzCvrgsdTvhIIC81a0rrLMbGwMMlnGEHBL+kHz</w:t>
      </w:r>
    </w:p>
    <w:p>
      <w:pPr>
        <w:pStyle w:val="PreformattedText"/>
        <w:bidi w:val="0"/>
        <w:spacing w:before="0" w:after="0"/>
        <w:jc w:val="left"/>
        <w:rPr/>
      </w:pPr>
      <w:r>
        <w:rPr/>
        <w:t>B5l3Lly5cv4lwdS6ly/TyVfaUTOv4EP4Z1/D/P8A9T0Uc19YDuUS7xuXNxZfMub+gfpCXPvxT7Z8</w:t>
      </w:r>
    </w:p>
    <w:p>
      <w:pPr>
        <w:pStyle w:val="PreformattedText"/>
        <w:bidi w:val="0"/>
        <w:spacing w:before="0" w:after="0"/>
        <w:jc w:val="left"/>
        <w:rPr/>
      </w:pPr>
      <w:r>
        <w:rPr/>
        <w:t>5cv0v0uXLnT7ehpMxvmOoxwoQCmqWZl3g5tH9wjt1WHCPcs56M+8Cdri4W28x9m4q+s5n9gk2YjV</w:t>
      </w:r>
    </w:p>
    <w:p>
      <w:pPr>
        <w:pStyle w:val="PreformattedText"/>
        <w:bidi w:val="0"/>
        <w:spacing w:before="0" w:after="0"/>
        <w:jc w:val="left"/>
        <w:rPr/>
      </w:pPr>
      <w:r>
        <w:rPr/>
        <w:t>xG+MpHiM5uQwJtZS0wnoLYLUbh5/K8NKuLF5jGJ6BcSMugOqGUsY+9GFS/oGLHxZalVx1Lmgm7/N</w:t>
      </w:r>
    </w:p>
    <w:p>
      <w:pPr>
        <w:pStyle w:val="PreformattedText"/>
        <w:bidi w:val="0"/>
        <w:spacing w:before="0" w:after="0"/>
        <w:jc w:val="left"/>
        <w:rPr/>
      </w:pPr>
      <w:r>
        <w:rPr/>
        <w:t>GdyTP9MQiqtIfqWNw7zKvjM+f+Yn/Y12RJRPCflUH6iHDUyZRIUNrKilAcyv9y3mNn/0SzRuB41T</w:t>
      </w:r>
    </w:p>
    <w:p>
      <w:pPr>
        <w:pStyle w:val="PreformattedText"/>
        <w:bidi w:val="0"/>
        <w:spacing w:before="0" w:after="0"/>
        <w:jc w:val="left"/>
        <w:rPr/>
      </w:pPr>
      <w:r>
        <w:rPr/>
        <w:t>yJ9kMN++/mBFqYRwh5zMG1VED0x+gIv4RRxxRQYQQQQRfovz/wDEQYfQL5jCx9AosWdzIPsm0HsF</w:t>
      </w:r>
    </w:p>
    <w:p>
      <w:pPr>
        <w:pStyle w:val="PreformattedText"/>
        <w:bidi w:val="0"/>
        <w:spacing w:before="0" w:after="0"/>
        <w:jc w:val="left"/>
        <w:rPr/>
      </w:pPr>
      <w:r>
        <w:rPr/>
        <w:t>Wv6zUYpSiO/3EpB6iW2YG5eQ1CETP2ucdEWBd4okgrnOhMzyg8ta2/iPyO80BzWY26B+gCz6kPZs</w:t>
      </w:r>
    </w:p>
    <w:p>
      <w:pPr>
        <w:pStyle w:val="PreformattedText"/>
        <w:bidi w:val="0"/>
        <w:spacing w:before="0" w:after="0"/>
        <w:jc w:val="left"/>
        <w:rPr/>
      </w:pPr>
      <w:r>
        <w:rPr/>
        <w:t>XRK/JFx7XAXgNvmKMIUz+UIGGK0Q9nUGim1Vdd3OXK9YbqJGv/kl/SfcZmb9vThL23WLSioFwhTV</w:t>
      </w:r>
    </w:p>
    <w:p>
      <w:pPr>
        <w:pStyle w:val="PreformattedText"/>
        <w:bidi w:val="0"/>
        <w:spacing w:before="0" w:after="0"/>
        <w:jc w:val="left"/>
        <w:rPr/>
      </w:pPr>
      <w:r>
        <w:rPr/>
        <w:t>uOJ55C/G/v0DCzOWrpDjBTzOAMK6jsI6aZQgranBkWFg5l/EvcuX/wCy5f2ly/iXLl+ZfmWT8y8R</w:t>
      </w:r>
    </w:p>
    <w:p>
      <w:pPr>
        <w:pStyle w:val="PreformattedText"/>
        <w:bidi w:val="0"/>
        <w:spacing w:before="0" w:after="0"/>
        <w:jc w:val="left"/>
        <w:rPr/>
      </w:pPr>
      <w:r>
        <w:rPr/>
        <w:t>qXnuin79OH/zr+P+Z+P/AIkIS/R/GO0uX6bekZcuaWpbyf3ynGep8y/Us8xly4xn3/vQhYE7quzZ</w:t>
      </w:r>
    </w:p>
    <w:p>
      <w:pPr>
        <w:pStyle w:val="PreformattedText"/>
        <w:bidi w:val="0"/>
        <w:spacing w:before="0" w:after="0"/>
        <w:jc w:val="left"/>
        <w:rPr/>
      </w:pPr>
      <w:r>
        <w:rPr/>
        <w:t>3FzngL9ofeWCG0WNW2TQfzKiEyT2yiHQre+EvUNEErGULih0BdvV4DB3KrlU2eJqjZEd2Ivf/VGL</w:t>
      </w:r>
    </w:p>
    <w:p>
      <w:pPr>
        <w:pStyle w:val="PreformattedText"/>
        <w:bidi w:val="0"/>
        <w:spacing w:before="0" w:after="0"/>
        <w:jc w:val="left"/>
        <w:rPr/>
      </w:pPr>
      <w:r>
        <w:rPr/>
        <w:t>j/5H7RYxiRgfJ+ORr0sR/wBx/UzMpp44wnL6w9k8sHq3LZA9wMVCoDmjP9Ms6Z/KTU3C4grqiavn</w:t>
      </w:r>
    </w:p>
    <w:p>
      <w:pPr>
        <w:pStyle w:val="PreformattedText"/>
        <w:bidi w:val="0"/>
        <w:spacing w:before="0" w:after="0"/>
        <w:jc w:val="left"/>
        <w:rPr/>
      </w:pPr>
      <w:r>
        <w:rPr/>
        <w:t>0fCO/wAuJSvw5AWfIxdYaxQiNwcKhNF39om6n3fyo6hY7pTR2wnoIn92j2zOUP8AHppGHDSaUfmG</w:t>
      </w:r>
    </w:p>
    <w:p>
      <w:pPr>
        <w:pStyle w:val="PreformattedText"/>
        <w:bidi w:val="0"/>
        <w:spacing w:before="0" w:after="0"/>
        <w:jc w:val="left"/>
        <w:rPr/>
      </w:pPr>
      <w:r>
        <w:rPr/>
        <w:t>EefQqijijii9AYPoEEnqCLly/wCIMMsMMMLFixYsWUP23z/xLMtDHyh+GM/fKhs/EZ8yvMYrbXd/</w:t>
      </w:r>
    </w:p>
    <w:p>
      <w:pPr>
        <w:pStyle w:val="PreformattedText"/>
        <w:bidi w:val="0"/>
        <w:spacing w:before="0" w:after="0"/>
        <w:jc w:val="left"/>
        <w:rPr/>
      </w:pPr>
      <w:r>
        <w:rPr/>
        <w:t>EHKL2KV7xXJi2D3g5uNqpv3gmhRwPcNwN8zIsIyKydT6UuVMGlr217iTZccTzkplhCvC8eJHhBjU</w:t>
      </w:r>
    </w:p>
    <w:p>
      <w:pPr>
        <w:pStyle w:val="PreformattedText"/>
        <w:bidi w:val="0"/>
        <w:spacing w:before="0" w:after="0"/>
        <w:jc w:val="left"/>
        <w:rPr/>
      </w:pPr>
      <w:r>
        <w:rPr/>
        <w:t>OoKvG6E/YrFVqPCk+CBbbUQs8ov6RR3lY2X3pzOzE32CJHG+6ig/MdJgDENz6JUV4l3hqUgw98En</w:t>
      </w:r>
    </w:p>
    <w:p>
      <w:pPr>
        <w:pStyle w:val="PreformattedText"/>
        <w:bidi w:val="0"/>
        <w:spacing w:before="0" w:after="0"/>
        <w:jc w:val="left"/>
        <w:rPr/>
      </w:pPr>
      <w:r>
        <w:rPr/>
        <w:t>kUWm9ZO4MtS+4H6GNYdYvnMbkpAG/ri+6cjj979bKS12bgsuXLg/XiDLxL9Ll/8AJcv6S5cqfkp9</w:t>
      </w:r>
    </w:p>
    <w:p>
      <w:pPr>
        <w:pStyle w:val="PreformattedText"/>
        <w:bidi w:val="0"/>
        <w:spacing w:before="0" w:after="0"/>
        <w:jc w:val="left"/>
        <w:rPr/>
      </w:pPr>
      <w:r>
        <w:rPr/>
        <w:t>M0/ieuf/AMZCXL9F6uXL4hMszpBly5y+RiyOa/dL9Ll+YsuXF/7LlxYsZtxm9pcJvHcS19iL3eXF</w:t>
      </w:r>
    </w:p>
    <w:p>
      <w:pPr>
        <w:pStyle w:val="PreformattedText"/>
        <w:bidi w:val="0"/>
        <w:spacing w:before="0" w:after="0"/>
        <w:jc w:val="left"/>
        <w:rPr/>
      </w:pPr>
      <w:r>
        <w:rPr/>
        <w:t>f+48BWYEdYwi3zl9x6hH+OBA9uw+H0eL6S5f/JcX6ejP9foziU/6pScfSFk8IXHMCXK1luZoWylD</w:t>
      </w:r>
    </w:p>
    <w:p>
      <w:pPr>
        <w:pStyle w:val="PreformattedText"/>
        <w:bidi w:val="0"/>
        <w:spacing w:before="0" w:after="0"/>
        <w:jc w:val="left"/>
        <w:rPr/>
      </w:pPr>
      <w:r>
        <w:rPr/>
        <w:t>S4S3XBlvvD78VN+9/wDQzWY+ypC0ZlyzJ9c3o6/UIFZb8ehIBlanOYws+QxlbdYj+38/4ho0Pd/p</w:t>
      </w:r>
    </w:p>
    <w:p>
      <w:pPr>
        <w:pStyle w:val="PreformattedText"/>
        <w:bidi w:val="0"/>
        <w:spacing w:before="0" w:after="0"/>
        <w:jc w:val="left"/>
        <w:rPr/>
      </w:pPr>
      <w:r>
        <w:rPr/>
        <w:t>YAapbp/qGS73D9TNt/MWaRIr05cl0fYb+D6FKUOWH4T8kP4FRRekPoHqBaEX6CL9D6Vxi4sYYYYW</w:t>
      </w:r>
    </w:p>
    <w:p>
      <w:pPr>
        <w:pStyle w:val="PreformattedText"/>
        <w:bidi w:val="0"/>
        <w:spacing w:before="0" w:after="0"/>
        <w:jc w:val="left"/>
        <w:rPr/>
      </w:pPr>
      <w:r>
        <w:rPr/>
        <w:t>MLFixYs/1JSBqLAPMofQIzYAYdin5icZhBFrpwux9ZW5gpRqVBV7OPpDJ1rAX4k+A85IPYqErqVA</w:t>
      </w:r>
    </w:p>
    <w:p>
      <w:pPr>
        <w:pStyle w:val="PreformattedText"/>
        <w:bidi w:val="0"/>
        <w:spacing w:before="0" w:after="0"/>
        <w:jc w:val="left"/>
        <w:rPr/>
      </w:pPr>
      <w:r>
        <w:rPr/>
        <w:t>/MG3Ts/t5TWfkztRUCkxcGa+Ua9p2NBu3ufaFeOFiNVYJ95eYQhCuwT+IL8hJQyMEgWaYFOdtp7k</w:t>
      </w:r>
    </w:p>
    <w:p>
      <w:pPr>
        <w:pStyle w:val="PreformattedText"/>
        <w:bidi w:val="0"/>
        <w:spacing w:before="0" w:after="0"/>
        <w:jc w:val="left"/>
        <w:rPr/>
      </w:pPr>
      <w:r>
        <w:rPr/>
        <w:t>GxWUSjhmvEBatXj0Jj0bs02HoNQQuXjuE1sZpCRkcYqeNBsm8IF2aeN1w4gMAHngORUPqmd5NbYU</w:t>
      </w:r>
    </w:p>
    <w:p>
      <w:pPr>
        <w:pStyle w:val="PreformattedText"/>
        <w:bidi w:val="0"/>
        <w:spacing w:before="0" w:after="0"/>
        <w:jc w:val="left"/>
        <w:rPr/>
      </w:pPr>
      <w:r>
        <w:rPr/>
        <w:t>bwvJ4lNpsuQsrEYvHLCiI+6Cpy8KkB2WZs2aXxqXLly+ZcJeJcuXLYPmXLly1y6Fezf1FYuwWafx</w:t>
      </w:r>
    </w:p>
    <w:p>
      <w:pPr>
        <w:pStyle w:val="PreformattedText"/>
        <w:bidi w:val="0"/>
        <w:spacing w:before="0" w:after="0"/>
        <w:jc w:val="left"/>
        <w:rPr/>
      </w:pPr>
      <w:r>
        <w:rPr/>
        <w:t>Pt/KvSv/ALH59Lly9y5f8QfS488ty491+zLl4ly4vqL9IsWXFMzTDzaGmircVu2eZ1ukKyYmKNC1</w:t>
      </w:r>
    </w:p>
    <w:p>
      <w:pPr>
        <w:pStyle w:val="PreformattedText"/>
        <w:bidi w:val="0"/>
        <w:spacing w:before="0" w:after="0"/>
        <w:jc w:val="left"/>
        <w:rPr/>
      </w:pPr>
      <w:r>
        <w:rPr/>
        <w:t>DfflqyBiZlVcsTsLcFqYntufZT/lAntclro4ekcqqWXj2h4Ca4ut7LmWrrL7lxYsX1fRupSncr4H</w:t>
      </w:r>
    </w:p>
    <w:p>
      <w:pPr>
        <w:pStyle w:val="PreformattedText"/>
        <w:bidi w:val="0"/>
        <w:spacing w:before="0" w:after="0"/>
        <w:jc w:val="left"/>
        <w:rPr/>
      </w:pPr>
      <w:r>
        <w:rPr/>
        <w:t>ozhLnp8Bq+J93ZX9oVa160ljRv8AO5sX7FqWa7gpilsjmbLT5Yxj6B4cL/I0Kts0yMLGCpz4nD8z</w:t>
      </w:r>
    </w:p>
    <w:p>
      <w:pPr>
        <w:pStyle w:val="PreformattedText"/>
        <w:bidi w:val="0"/>
        <w:spacing w:before="0" w:after="0"/>
        <w:jc w:val="left"/>
        <w:rPr/>
      </w:pPr>
      <w:r>
        <w:rPr/>
        <w:t>MM0brkzUtD0hk3HCxlhbeNZjGVf8iKz0kwmB28tv4MS+Ze2I1aLMMW8sQBkVgaT3eCW5/gFFFNHo</w:t>
      </w:r>
    </w:p>
    <w:p>
      <w:pPr>
        <w:pStyle w:val="PreformattedText"/>
        <w:bidi w:val="0"/>
        <w:spacing w:before="0" w:after="0"/>
        <w:jc w:val="left"/>
        <w:rPr/>
      </w:pPr>
      <w:r>
        <w:rPr/>
        <w:t>D6A+gMuEHokaT3z3ei4w+g+gsX0L6FixYstWYTHsjCuf4A/for7afC/mH0n1QLnT4hGVzIwxKaa/</w:t>
      </w:r>
    </w:p>
    <w:p>
      <w:pPr>
        <w:pStyle w:val="PreformattedText"/>
        <w:bidi w:val="0"/>
        <w:spacing w:before="0" w:after="0"/>
        <w:jc w:val="left"/>
        <w:rPr/>
      </w:pPr>
      <w:r>
        <w:rPr/>
        <w:t>GIQoMKvPlDLIODB950C3/jLE4lfimRS4X7KSIVFtEMVFx2D7kJO6b7/6pR2UZPaGlcA/6zUYI1Mo</w:t>
      </w:r>
    </w:p>
    <w:p>
      <w:pPr>
        <w:pStyle w:val="PreformattedText"/>
        <w:bidi w:val="0"/>
        <w:spacing w:before="0" w:after="0"/>
        <w:jc w:val="left"/>
        <w:rPr/>
      </w:pPr>
      <w:r>
        <w:rPr/>
        <w:t>c8oRt32gn10tWJaWamkmz6JwHsCSdu5tM256mTj/AE59n9pacYcCdpqxnL8SeOeIWeMFwG+I/q8I</w:t>
      </w:r>
    </w:p>
    <w:p>
      <w:pPr>
        <w:pStyle w:val="PreformattedText"/>
        <w:bidi w:val="0"/>
        <w:spacing w:before="0" w:after="0"/>
        <w:jc w:val="left"/>
        <w:rPr/>
      </w:pPr>
      <w:r>
        <w:rPr/>
        <w:t>t12AtLly/R7feXL9L9LhLl+nM/39kFB0U/EqU7n/AJ9HuleYG5uV9JUquZXmUdvpOkYijOa+Jj9M</w:t>
      </w:r>
    </w:p>
    <w:p>
      <w:pPr>
        <w:pStyle w:val="PreformattedText"/>
        <w:bidi w:val="0"/>
        <w:spacing w:before="0" w:after="0"/>
        <w:jc w:val="left"/>
        <w:rPr/>
      </w:pPr>
      <w:r>
        <w:rPr/>
        <w:t>Sl/xGjG/iUePWJXn7QDxa0AvuxDl/wD4rhE6UUNlmMJ6L+nTcrzKletMtAYqh4XUo4b6iB2Y0UN6</w:t>
      </w:r>
    </w:p>
    <w:p>
      <w:pPr>
        <w:pStyle w:val="PreformattedText"/>
        <w:bidi w:val="0"/>
        <w:spacing w:before="0" w:after="0"/>
        <w:jc w:val="left"/>
        <w:rPr/>
      </w:pPr>
      <w:r>
        <w:rPr/>
        <w:t>2xNE98kZXgbCZjo195efQvouMZcuXLhEMhp+Z3CtjFT5zU8S546QyVI0/CE/RKrh9J4MHiVQZcZf</w:t>
      </w:r>
    </w:p>
    <w:p>
      <w:pPr>
        <w:pStyle w:val="PreformattedText"/>
        <w:bidi w:val="0"/>
        <w:spacing w:before="0" w:after="0"/>
        <w:jc w:val="left"/>
        <w:rPr/>
      </w:pPr>
      <w:r>
        <w:rPr/>
        <w:t>qsfQVbyj0enM5Ae8IoMGDMchMGj0WLF6NlYc2xBUnwZqPcE/cum7eKX7i7+vDX2mr31nM1OcRu6G</w:t>
      </w:r>
    </w:p>
    <w:p>
      <w:pPr>
        <w:pStyle w:val="PreformattedText"/>
        <w:bidi w:val="0"/>
        <w:spacing w:before="0" w:after="0"/>
        <w:jc w:val="left"/>
        <w:rPr/>
      </w:pPr>
      <w:r>
        <w:rPr/>
        <w:t>HkIoj64TajVZjLTaeyjZyLxcKqEZ5JlrFXi8TytiMbX0gxRRRego4QQMIP4gIz/kF9Bi4wwwwwww</w:t>
      </w:r>
    </w:p>
    <w:p>
      <w:pPr>
        <w:pStyle w:val="PreformattedText"/>
        <w:bidi w:val="0"/>
        <w:spacing w:before="0" w:after="0"/>
        <w:jc w:val="left"/>
        <w:rPr/>
      </w:pPr>
      <w:r>
        <w:rPr/>
        <w:t>sWG7sVflhz98oVehsoTVFauCiF8LxPwQ7H+HbJVHsLH2qLLB2/TOCIru/wDFwXhBcd22XJnl2ybf</w:t>
      </w:r>
    </w:p>
    <w:p>
      <w:pPr>
        <w:pStyle w:val="PreformattedText"/>
        <w:bidi w:val="0"/>
        <w:spacing w:before="0" w:after="0"/>
        <w:jc w:val="left"/>
        <w:rPr/>
      </w:pPr>
      <w:r>
        <w:rPr/>
        <w:t>2MpiWN1D7hLDwbxcOUQ4iHo+zgT3Lc+3V+8vnkgRfvzPBvAp5rhgfJhe3vxGTp/py4gMuBENeFSn</w:t>
      </w:r>
    </w:p>
    <w:p>
      <w:pPr>
        <w:pStyle w:val="PreformattedText"/>
        <w:bidi w:val="0"/>
        <w:spacing w:before="0" w:after="0"/>
        <w:jc w:val="left"/>
        <w:rPr/>
      </w:pPr>
      <w:r>
        <w:rPr/>
        <w:t>AFUKK7FSz9EQpVhrWYyphTK7fAH5m3vNo5A7TUZcuUCfL9TfRXEs4wwGBa5levmUebjReGAiDDlm</w:t>
      </w:r>
    </w:p>
    <w:p>
      <w:pPr>
        <w:pStyle w:val="PreformattedText"/>
        <w:bidi w:val="0"/>
        <w:spacing w:before="0" w:after="0"/>
        <w:jc w:val="left"/>
        <w:rPr/>
      </w:pPr>
      <w:r>
        <w:rPr/>
        <w:t>qwzEEv8A7Ll8fb0uX6L/APJcv/yXLlJd+mZdtRXf6FkYzf1hRkhyH2uJXr9Z9Z8zHb6sYnBnuuV3</w:t>
      </w:r>
    </w:p>
    <w:p>
      <w:pPr>
        <w:pStyle w:val="PreformattedText"/>
        <w:bidi w:val="0"/>
        <w:spacing w:before="0" w:after="0"/>
        <w:jc w:val="left"/>
        <w:rPr/>
      </w:pPr>
      <w:r>
        <w:rPr/>
        <w:t>ldpXslLNz34mU0kLthwv7Qf2KWj5S55HzCvn3mPMb7qfM+Z8znbPl+voL7m0v6zJL+qZIG/eOMFy</w:t>
      </w:r>
    </w:p>
    <w:p>
      <w:pPr>
        <w:pStyle w:val="PreformattedText"/>
        <w:bidi w:val="0"/>
        <w:spacing w:before="0" w:after="0"/>
        <w:jc w:val="left"/>
        <w:rPr/>
      </w:pPr>
      <w:r>
        <w:rPr/>
        <w:t>65Y1RsL6xixZe1x0B95sRrYo8kyqqtrdHNReskb+ZfcuX6UnK/lddlgNmFgIGrBhj0lVuFWqSg49</w:t>
      </w:r>
    </w:p>
    <w:p>
      <w:pPr>
        <w:pStyle w:val="PreformattedText"/>
        <w:bidi w:val="0"/>
        <w:spacing w:before="0" w:after="0"/>
        <w:jc w:val="left"/>
        <w:rPr/>
      </w:pPr>
      <w:r>
        <w:rPr/>
        <w:t>pj47mOvErpKJR7+ly5cWXH0uXOd/ly8qwktGyPphqbCYA3uogxQZcH1uLGL6No4/xf6IfwYqbtfQ</w:t>
      </w:r>
    </w:p>
    <w:p>
      <w:pPr>
        <w:pStyle w:val="PreformattedText"/>
        <w:bidi w:val="0"/>
        <w:spacing w:before="0" w:after="0"/>
        <w:jc w:val="left"/>
        <w:rPr/>
      </w:pPr>
      <w:r>
        <w:rPr/>
        <w:t>j08Um5oX8oVVnlVOSGm+MxDDbWtyWvjUPUGKL1IhQYMGHqL9Fy5cuXLj/AGGGGF8xYsuXOo2e9P7</w:t>
      </w:r>
    </w:p>
    <w:p>
      <w:pPr>
        <w:pStyle w:val="PreformattedText"/>
        <w:bidi w:val="0"/>
        <w:spacing w:before="0" w:after="0"/>
        <w:jc w:val="left"/>
        <w:rPr/>
      </w:pPr>
      <w:r>
        <w:rPr/>
        <w:t>hJ7+cGE+TqbDSbwtIfrCiijZ6lxRK9M+ZT/Yiu191HwA+B/JFlW1vIY+7iYxp/n+qKbteU+4lPfM</w:t>
      </w:r>
    </w:p>
    <w:p>
      <w:pPr>
        <w:pStyle w:val="PreformattedText"/>
        <w:bidi w:val="0"/>
        <w:spacing w:before="0" w:after="0"/>
        <w:jc w:val="left"/>
        <w:rPr/>
      </w:pPr>
      <w:r>
        <w:rPr/>
        <w:t>PoWbO0vtzgyEvFP7k3Cm9F8OcBanf9ETkL+IzFt3ElRcxhji0R7QQCWkS2gpplqq4n3gR/7P1xM+</w:t>
      </w:r>
    </w:p>
    <w:p>
      <w:pPr>
        <w:pStyle w:val="PreformattedText"/>
        <w:bidi w:val="0"/>
        <w:spacing w:before="0" w:after="0"/>
        <w:jc w:val="left"/>
        <w:rPr/>
      </w:pPr>
      <w:r>
        <w:rPr/>
        <w:t>8ovzKLPsepLl1L1Lmvncuf6/W5f/AJLx+Z+JZuxW0eejzKWXWffxUQyECnvzmOOtbsDJZvmPRvxl</w:t>
      </w:r>
    </w:p>
    <w:p>
      <w:pPr>
        <w:pStyle w:val="PreformattedText"/>
        <w:bidi w:val="0"/>
        <w:spacing w:before="0" w:after="0"/>
        <w:jc w:val="left"/>
        <w:rPr/>
      </w:pPr>
      <w:r>
        <w:rPr/>
        <w:t>QIqxzlM0Oe+LYX/PMH171IH19KH/AG5eOvv1G9mQX5k3gnvFZipAdB3/AOk8R7+ld3nGzgl7D4/1</w:t>
      </w:r>
    </w:p>
    <w:p>
      <w:pPr>
        <w:pStyle w:val="PreformattedText"/>
        <w:bidi w:val="0"/>
        <w:spacing w:before="0" w:after="0"/>
        <w:jc w:val="left"/>
        <w:rPr/>
      </w:pPr>
      <w:r>
        <w:rPr/>
        <w:t>DpYd4fKf6qE/PTf3fp9nV4sw7fpS/wAX9ZV9z/whxKukhRKMF+Wv74c80fccAPI+uTkgOVYQpD7O</w:t>
      </w:r>
    </w:p>
    <w:p>
      <w:pPr>
        <w:pStyle w:val="PreformattedText"/>
        <w:bidi w:val="0"/>
        <w:spacing w:before="0" w:after="0"/>
        <w:jc w:val="left"/>
        <w:rPr/>
      </w:pPr>
      <w:r>
        <w:rPr/>
        <w:t>MPXev7oruAr+o/1CbRIo15J2jDiNGXUMr4IPEE5j9y8QbDCUQe8GKjlZAeKHJ7uSZW0FWT2S5cuX</w:t>
      </w:r>
    </w:p>
    <w:p>
      <w:pPr>
        <w:pStyle w:val="PreformattedText"/>
        <w:bidi w:val="0"/>
        <w:spacing w:before="0" w:after="0"/>
        <w:jc w:val="left"/>
        <w:rPr/>
      </w:pPr>
      <w:r>
        <w:rPr/>
        <w:t>B1CtPb9QjAFm002q8dEd/wCIOPaFayLp0Tg78QtpGWH+B9Vly5c7i/T0uMZcb9Pbbve0C6JbEyrZ</w:t>
      </w:r>
    </w:p>
    <w:p>
      <w:pPr>
        <w:pStyle w:val="PreformattedText"/>
        <w:bidi w:val="0"/>
        <w:spacing w:before="0" w:after="0"/>
        <w:jc w:val="left"/>
        <w:rPr/>
      </w:pPr>
      <w:r>
        <w:rPr/>
        <w:t>7LaHqORKRw2lKOlsQCyWgPAwwYoMGXLixYosfQoov8N9QZpnvL9Fb6WKoQOBDa8MDwGhrT+X7EAt</w:t>
      </w:r>
    </w:p>
    <w:p>
      <w:pPr>
        <w:pStyle w:val="PreformattedText"/>
        <w:bidi w:val="0"/>
        <w:spacing w:before="0" w:after="0"/>
        <w:jc w:val="left"/>
        <w:rPr/>
      </w:pPr>
      <w:r>
        <w:rPr/>
        <w:t>hTgaDqYIoovQRxQfQGDBly4MuXLl+pcWXL9Cx9Bhi/MWLLgmEn+ODteIeXCesHibqHq6zo7IFfeX</w:t>
      </w:r>
    </w:p>
    <w:p>
      <w:pPr>
        <w:pStyle w:val="PreformattedText"/>
        <w:bidi w:val="0"/>
        <w:spacing w:before="0" w:after="0"/>
        <w:jc w:val="left"/>
        <w:rPr/>
      </w:pPr>
      <w:r>
        <w:rPr/>
        <w:t>lPNlIMa527wDtoF+jGLFjGXFjFjGNkZXox9KRiBOsgi/Qhw5MMVS1x4dely/4X8y4f8AkuX3L7l+</w:t>
      </w:r>
    </w:p>
    <w:p>
      <w:pPr>
        <w:pStyle w:val="PreformattedText"/>
        <w:bidi w:val="0"/>
        <w:spacing w:before="0" w:after="0"/>
        <w:jc w:val="left"/>
        <w:rPr/>
      </w:pPr>
      <w:r>
        <w:rPr/>
        <w:t>ly+JcuXz9ZqXP/UaYyNuaLqAQfYhwol/HoLyYTNOahnD1FccOazwhxKJDBMgT32QKjopwy15Zc/1</w:t>
      </w:r>
    </w:p>
    <w:p>
      <w:pPr>
        <w:pStyle w:val="PreformattedText"/>
        <w:bidi w:val="0"/>
        <w:spacing w:before="0" w:after="0"/>
        <w:jc w:val="left"/>
        <w:rPr/>
      </w:pPr>
      <w:r>
        <w:rPr/>
        <w:t>SiY6mOD4lHV+JgjUrxMdTxU7mNxfiXcufiX6blvoszP3LlqwWL779M/MuX6DUu4MuXB9SuKHXpfD</w:t>
      </w:r>
    </w:p>
    <w:p>
      <w:pPr>
        <w:pStyle w:val="PreformattedText"/>
        <w:bidi w:val="0"/>
        <w:spacing w:before="0" w:after="0"/>
        <w:jc w:val="left"/>
        <w:rPr/>
      </w:pPr>
      <w:r>
        <w:rPr/>
        <w:t>6VEnL52PI+GVtS0W0uU6lwK6a5f6YyQK/wCI5zL9LlxNPIVPNYjLEOBTe1xTpwClOgRXvpzw1H2N</w:t>
      </w:r>
    </w:p>
    <w:p>
      <w:pPr>
        <w:pStyle w:val="PreformattedText"/>
        <w:bidi w:val="0"/>
        <w:spacing w:before="0" w:after="0"/>
        <w:jc w:val="left"/>
        <w:rPr/>
      </w:pPr>
      <w:r>
        <w:rPr/>
        <w:t>RItBvzjwjo1kC9L4lxZfpfqsv+F9zMVZyqmnNeELtCYzDlXSuBlmPkDM7aVJnwoJ+PEsGGuALf5T</w:t>
      </w:r>
    </w:p>
    <w:p>
      <w:pPr>
        <w:pStyle w:val="PreformattedText"/>
        <w:bidi w:val="0"/>
        <w:spacing w:before="0" w:after="0"/>
        <w:jc w:val="left"/>
        <w:rPr/>
      </w:pPr>
      <w:r>
        <w:rPr/>
        <w:t>AB+jy7m6PDBgwi5cWLFixRfRy9C9bL/TU59H0dfcodXQ2/cu00h8r+AUUXoGKKCw9AMuH8QX/ICy</w:t>
      </w:r>
    </w:p>
    <w:p>
      <w:pPr>
        <w:pStyle w:val="PreformattedText"/>
        <w:bidi w:val="0"/>
        <w:spacing w:before="0" w:after="0"/>
        <w:jc w:val="left"/>
        <w:rPr/>
      </w:pPr>
      <w:r>
        <w:rPr/>
        <w:t>4wsWLL9CxYwdBsWQ4AvdLcoRzjUuBnPE8o0EGLhVbQnR2YHGtCq2ubOZq7/RtE5j/wDwgsp/L1h2</w:t>
      </w:r>
    </w:p>
    <w:p>
      <w:pPr>
        <w:pStyle w:val="PreformattedText"/>
        <w:bidi w:val="0"/>
        <w:spacing w:before="0" w:after="0"/>
        <w:jc w:val="left"/>
        <w:rPr/>
      </w:pPr>
      <w:r>
        <w:rPr/>
        <w:t>Xt/+Bitf4+zFzY5zzewmlTxza5nPl2/3A3+dX+I936QPUYxj6sYFp2ZSbYFWs/SvUzvvX5jHeb/v</w:t>
      </w:r>
    </w:p>
    <w:p>
      <w:pPr>
        <w:pStyle w:val="PreformattedText"/>
        <w:bidi w:val="0"/>
        <w:spacing w:before="0" w:after="0"/>
        <w:jc w:val="left"/>
        <w:rPr/>
      </w:pPr>
      <w:r>
        <w:rPr/>
        <w:t>M/3tO/Hrfp/q9Ll387h54lwZcv6suDeJ7+jrPuyyXn9xOizO7V18TgR58ru5ftfWK1dSlc9r3fmN</w:t>
      </w:r>
    </w:p>
    <w:p>
      <w:pPr>
        <w:pStyle w:val="PreformattedText"/>
        <w:bidi w:val="0"/>
        <w:spacing w:before="0" w:after="0"/>
        <w:jc w:val="left"/>
        <w:rPr/>
      </w:pPr>
      <w:r>
        <w:rPr/>
        <w:t>UXqTE5ycS9rDlq2BPMv1/wBf8df+DaxOL9r+wlaE1MxjDp2v/GPmZ/juIXZN7Iup0JrmJS0f51PE</w:t>
      </w:r>
    </w:p>
    <w:p>
      <w:pPr>
        <w:pStyle w:val="PreformattedText"/>
        <w:bidi w:val="0"/>
        <w:spacing w:before="0" w:after="0"/>
        <w:jc w:val="left"/>
        <w:rPr/>
      </w:pPr>
      <w:r>
        <w:rPr/>
        <w:t>+8QD6jw8BnxK8+nxL9bg+h9P4jL+sGXP1MGuzlNOVbX3CxeSKJy8XcxATzjtZaCpxB5p5WY1mnkG</w:t>
      </w:r>
    </w:p>
    <w:p>
      <w:pPr>
        <w:pStyle w:val="PreformattedText"/>
        <w:bidi w:val="0"/>
        <w:spacing w:before="0" w:after="0"/>
        <w:jc w:val="left"/>
        <w:rPr/>
      </w:pPr>
      <w:r>
        <w:rPr/>
        <w:t>0s5qseIxf2ly4uGWH2nsMXEiB5FR9JbOZFS4MqmFVwM9zGtoIVabmyzTkizn/Yly5fqviXLlxnj1</w:t>
      </w:r>
    </w:p>
    <w:p>
      <w:pPr>
        <w:pStyle w:val="PreformattedText"/>
        <w:bidi w:val="0"/>
        <w:spacing w:before="0" w:after="0"/>
        <w:jc w:val="left"/>
        <w:rPr/>
      </w:pPr>
      <w:r>
        <w:rPr/>
        <w:t>aJuhfpDx03UStsuABqhGZSyrFzZ2sWyCsa3ENoW7lT66oFhd1z3Bgy5cWLF9HL9C9Z+j65X6sYvg</w:t>
      </w:r>
    </w:p>
    <w:p>
      <w:pPr>
        <w:pStyle w:val="PreformattedText"/>
        <w:bidi w:val="0"/>
        <w:spacing w:before="0" w:after="0"/>
        <w:jc w:val="left"/>
        <w:rPr/>
      </w:pPr>
      <w:r>
        <w:rPr/>
        <w:t>D6iY52iz2JRjUg/47i+kGcYRQYMGKEDBhB/BL9Fy/wCYD6CxZfouXFjmfOsCFr6wyCVAcvZz4mcl</w:t>
      </w:r>
    </w:p>
    <w:p>
      <w:pPr>
        <w:pStyle w:val="PreformattedText"/>
        <w:bidi w:val="0"/>
        <w:spacing w:before="0" w:after="0"/>
        <w:jc w:val="left"/>
        <w:rPr/>
      </w:pPr>
      <w:r>
        <w:rPr/>
        <w:t>o+s5JpQi46vZf1TNtHte8xV9yBVV5puBvzb5gvc5z+YQpqaEKlnTN6XKGi8P0JuClZ3YkI54VlKD</w:t>
      </w:r>
    </w:p>
    <w:p>
      <w:pPr>
        <w:pStyle w:val="PreformattedText"/>
        <w:bidi w:val="0"/>
        <w:spacing w:before="0" w:after="0"/>
        <w:jc w:val="left"/>
        <w:rPr/>
      </w:pPr>
      <w:r>
        <w:rPr/>
        <w:t>7bQsNBtofpC/i/LoqIFkptTfVgnFuytL6QqGXq/+0TogP+KB5t4K/dU1q+aaFuYESj2ae4yDF2RW</w:t>
      </w:r>
    </w:p>
    <w:p>
      <w:pPr>
        <w:pStyle w:val="PreformattedText"/>
        <w:bidi w:val="0"/>
        <w:spacing w:before="0" w:after="0"/>
        <w:jc w:val="left"/>
        <w:rPr/>
      </w:pPr>
      <w:r>
        <w:rPr/>
        <w:t>D7Q36UbxA9XxAccPvLmJfpcvPpcubly/QfS/Mv78QYfSX/7Lh0Y1Nig+VX7mXvLcCjwbhSrepYKP</w:t>
      </w:r>
    </w:p>
    <w:p>
      <w:pPr>
        <w:pStyle w:val="PreformattedText"/>
        <w:bidi w:val="0"/>
        <w:spacing w:before="0" w:after="0"/>
        <w:jc w:val="left"/>
        <w:rPr/>
      </w:pPr>
      <w:r>
        <w:rPr/>
        <w:t>KuTwk1tNZczM0qU15lirpEuLe/eXLly/pL6+sv5lzkE7VMjynlNK4KQ9nPJYnvALaFKNLKxeGVRu</w:t>
      </w:r>
    </w:p>
    <w:p>
      <w:pPr>
        <w:pStyle w:val="PreformattedText"/>
        <w:bidi w:val="0"/>
        <w:spacing w:before="0" w:after="0"/>
        <w:jc w:val="left"/>
        <w:rPr/>
      </w:pPr>
      <w:r>
        <w:rPr/>
        <w:t>mVfZtz7evisQ9E5apXuQTWqwxxjRzzMsHF6fj+B6EJ7TP8FxLly4PoEs0JVwwig68S0ICEsjub/z</w:t>
      </w:r>
    </w:p>
    <w:p>
      <w:pPr>
        <w:pStyle w:val="PreformattedText"/>
        <w:bidi w:val="0"/>
        <w:spacing w:before="0" w:after="0"/>
        <w:jc w:val="left"/>
        <w:rPr/>
      </w:pPr>
      <w:r>
        <w:rPr/>
        <w:t>a7xxHwk4F1vhRGPpfpefbTENiJuOqxWT9PGptGC6+cpflMgRkxpXsZlTFtAUfdFVffBHr0uPouX/</w:t>
      </w:r>
    </w:p>
    <w:p>
      <w:pPr>
        <w:pStyle w:val="PreformattedText"/>
        <w:bidi w:val="0"/>
        <w:spacing w:before="0" w:after="0"/>
        <w:jc w:val="left"/>
        <w:rPr/>
      </w:pPr>
      <w:r>
        <w:rPr/>
        <w:t>AAuMLYC3A8sHJOBRXV1BCxZBhD9w9Qyu3IBvinEasFru+c+SB0rRv11UICGM2VZ4ZjeCXcmJcu79</w:t>
      </w:r>
    </w:p>
    <w:p>
      <w:pPr>
        <w:pStyle w:val="PreformattedText"/>
        <w:bidi w:val="0"/>
        <w:spacing w:before="0" w:after="0"/>
        <w:jc w:val="left"/>
        <w:rPr/>
      </w:pPr>
      <w:r>
        <w:rPr/>
        <w:t>qgv2gy5cuXFixYovofQo4/wDGXA6MY8JcPiE8VfT/uL1BIQYoMFgwggYQMv+QMP4C4sWLFjCy5cY</w:t>
      </w:r>
    </w:p>
    <w:p>
      <w:pPr>
        <w:pStyle w:val="PreformattedText"/>
        <w:bidi w:val="0"/>
        <w:spacing w:before="0" w:after="0"/>
        <w:jc w:val="left"/>
        <w:rPr/>
      </w:pPr>
      <w:r>
        <w:rPr/>
        <w:t>WXL3AoUSjrdk1OGYUdqKg6XcFsOBZlm7tVnunyTL+ohxPHPBqWguSJ49K/7McenziCWx94Defeea</w:t>
      </w:r>
    </w:p>
    <w:p>
      <w:pPr>
        <w:pStyle w:val="PreformattedText"/>
        <w:bidi w:val="0"/>
        <w:spacing w:before="0" w:after="0"/>
        <w:jc w:val="left"/>
        <w:rPr/>
      </w:pPr>
      <w:r>
        <w:rPr/>
        <w:t>ZbvMNAPIxEb9n/sjRWrfa7WHU0ju1ruvIuVuqv4IJLi9+h7fPpc4g+lu5cvv4l+ls95cumLB9FPr</w:t>
      </w:r>
    </w:p>
    <w:p>
      <w:pPr>
        <w:pStyle w:val="PreformattedText"/>
        <w:bidi w:val="0"/>
        <w:spacing w:before="0" w:after="0"/>
        <w:jc w:val="left"/>
        <w:rPr/>
      </w:pPr>
      <w:r>
        <w:rPr/>
        <w:t>F8T9pVVnPcotF3O9j2lHMuuhZZs8XBnem1nSAJlznHEV4b1Th8jpw6l78S5cuXP8x5sjkV4iZNad</w:t>
      </w:r>
    </w:p>
    <w:p>
      <w:pPr>
        <w:pStyle w:val="PreformattedText"/>
        <w:bidi w:val="0"/>
        <w:spacing w:before="0" w:after="0"/>
        <w:jc w:val="left"/>
        <w:rPr/>
      </w:pPr>
      <w:r>
        <w:rPr/>
        <w:t>drglkvLlR5Za00IGVa1VRyC+raQ/e6H2s7L8wZm6lp4PUqjSUdHV7y5cuZmsdOH5mivVrhEUu08K</w:t>
      </w:r>
    </w:p>
    <w:p>
      <w:pPr>
        <w:pStyle w:val="PreformattedText"/>
        <w:bidi w:val="0"/>
        <w:spacing w:before="0" w:after="0"/>
        <w:jc w:val="left"/>
        <w:rPr/>
      </w:pPr>
      <w:r>
        <w:rPr/>
        <w:t>wWO7aCPl1x6qfiXF9L9T0H7+ty/4Il8TxDqGQc6nK+CVmT1RwMnFeNxi8225frHHvDHXvEuQLbXB</w:t>
      </w:r>
    </w:p>
    <w:p>
      <w:pPr>
        <w:pStyle w:val="PreformattedText"/>
        <w:bidi w:val="0"/>
        <w:spacing w:before="0" w:after="0"/>
        <w:jc w:val="left"/>
        <w:rPr/>
      </w:pPr>
      <w:r>
        <w:rPr/>
        <w:t>POWDGpFkHI/CE93o/eXMmgQoeTy6hPAM3pyvNQBrMqoiUmkg9YLeJr7Qb1m/R/hcuX6/4la4+/Mu</w:t>
      </w:r>
    </w:p>
    <w:p>
      <w:pPr>
        <w:pStyle w:val="PreformattedText"/>
        <w:bidi w:val="0"/>
        <w:spacing w:before="0" w:after="0"/>
        <w:jc w:val="left"/>
        <w:rPr/>
      </w:pPr>
      <w:r>
        <w:rPr/>
        <w:t>Ztu5X8S8UAZaV4TELW1QpTWcpYyrKazw6Fi5TwzJgfaYRcjs6flRwBgv90jg3RjmF6VRCFWRgGR5</w:t>
      </w:r>
    </w:p>
    <w:p>
      <w:pPr>
        <w:pStyle w:val="PreformattedText"/>
        <w:bidi w:val="0"/>
        <w:spacing w:before="0" w:after="0"/>
        <w:jc w:val="left"/>
        <w:rPr/>
      </w:pPr>
      <w:r>
        <w:rPr/>
        <w:t>nGYBfYn2ly5fqLGXGFFixRRxR2Hl6sYi0XTfbLKAUwsfudexfgPRtBgzSDD0QwYMPQuXCLl/wFy/</w:t>
      </w:r>
    </w:p>
    <w:p>
      <w:pPr>
        <w:pStyle w:val="PreformattedText"/>
        <w:bidi w:val="0"/>
        <w:spacing w:before="0" w:after="0"/>
        <w:jc w:val="left"/>
        <w:rPr/>
      </w:pPr>
      <w:r>
        <w:rPr/>
        <w:t>4Bh9C4sv7+ixYsudPp9ImUbxvqv5jZ2IIRJlD3vBMSrrG+LqXlQyup+zA9qYf6kQtjIMfmJ39R/U</w:t>
      </w:r>
    </w:p>
    <w:p>
      <w:pPr>
        <w:pStyle w:val="PreformattedText"/>
        <w:bidi w:val="0"/>
        <w:spacing w:before="0" w:after="0"/>
        <w:jc w:val="left"/>
        <w:rPr/>
      </w:pPr>
      <w:r>
        <w:rPr/>
        <w:t>Tc++AFp1zEWlX45gv6Zih/KOC1bxUfDOpjqIu/HUt2TFnEpvGo7Jn18Twe/pbr4MMH6iHhNGqKwS</w:t>
      </w:r>
    </w:p>
    <w:p>
      <w:pPr>
        <w:pStyle w:val="PreformattedText"/>
        <w:bidi w:val="0"/>
        <w:spacing w:before="0" w:after="0"/>
        <w:jc w:val="left"/>
        <w:rPr/>
      </w:pPr>
      <w:r>
        <w:rPr/>
        <w:t>+Op5JcPT/Ezj7zjuX/yb69/S9S/S/iD638y/S/GeZiYuF0M/dGoVhvz6l/Qj3qMbYtf85gKuip94</w:t>
      </w:r>
    </w:p>
    <w:p>
      <w:pPr>
        <w:pStyle w:val="PreformattedText"/>
        <w:bidi w:val="0"/>
        <w:spacing w:before="0" w:after="0"/>
        <w:jc w:val="left"/>
        <w:rPr/>
      </w:pPr>
      <w:r>
        <w:rPr/>
        <w:t>P828Oq3cH70EZ2baTio6Sm3kvM+f4UllYNnb6TxS0cswoNADzCMYGpQoI39k0vNx/cOIJ1q4a7Yd</w:t>
      </w:r>
    </w:p>
    <w:p>
      <w:pPr>
        <w:pStyle w:val="PreformattedText"/>
        <w:bidi w:val="0"/>
        <w:spacing w:before="0" w:after="0"/>
        <w:jc w:val="left"/>
        <w:rPr/>
      </w:pPr>
      <w:r>
        <w:rPr/>
        <w:t>BzpqmXhwYsZPzZn39bhRHpupcSBTha4P0sfaT/Oqp/cQ9o7L59Fz/X/AueZ+oS/53bfMWXfZh4eB</w:t>
      </w:r>
    </w:p>
    <w:p>
      <w:pPr>
        <w:pStyle w:val="PreformattedText"/>
        <w:bidi w:val="0"/>
        <w:spacing w:before="0" w:after="0"/>
        <w:jc w:val="left"/>
        <w:rPr/>
      </w:pPr>
      <w:r>
        <w:rPr/>
        <w:t>u3nolv3R3P5C+s3w6DV5PLCOx1vi/iERzDNZJxvw/BUz2hbgpafOD/2avNTriGfU0/aXLlw/yblY</w:t>
      </w:r>
    </w:p>
    <w:p>
      <w:pPr>
        <w:pStyle w:val="PreformattedText"/>
        <w:bidi w:val="0"/>
        <w:spacing w:before="0" w:after="0"/>
        <w:jc w:val="left"/>
        <w:rPr/>
      </w:pPr>
      <w:r>
        <w:rPr/>
        <w:t>VNvfNS7Z07i9DhjCF4XwcRi6C4bVmsEuXLl/xuX95cS0RA+Jd19oDV6MDEp11i5/uuwHUTImzks1</w:t>
      </w:r>
    </w:p>
    <w:p>
      <w:pPr>
        <w:pStyle w:val="PreformattedText"/>
        <w:bidi w:val="0"/>
        <w:spacing w:before="0" w:after="0"/>
        <w:jc w:val="left"/>
        <w:rPr/>
      </w:pPr>
      <w:r>
        <w:rPr/>
        <w:t>yXxDhuV3b4lgOzdtZ4nP96ORC6yLuaoad20F3gB7QSEcwaU/uX6XF+pdzHCU9RYxcRYvoL0FHh/3</w:t>
      </w:r>
    </w:p>
    <w:p>
      <w:pPr>
        <w:pStyle w:val="PreformattedText"/>
        <w:bidi w:val="0"/>
        <w:spacing w:before="0" w:after="0"/>
        <w:jc w:val="left"/>
        <w:rPr/>
      </w:pPr>
      <w:r>
        <w:rPr/>
        <w:t>MfR9GWr+tTVzZ+UDTr9I/XoIM4QYRcUGDCCCCBlwi5f8BfouXLixi5cWXFiy5cosZF90cDFnuSLE</w:t>
      </w:r>
    </w:p>
    <w:p>
      <w:pPr>
        <w:pStyle w:val="PreformattedText"/>
        <w:bidi w:val="0"/>
        <w:spacing w:before="0" w:after="0"/>
        <w:jc w:val="left"/>
        <w:rPr/>
      </w:pPr>
      <w:r>
        <w:rPr/>
        <w:t>vaWytv8AIle5rGf7Tk/xhZ9zX+qZsbzevtMqz4EtLKsXV9yWfkEgaP3bH7MFbtRZ+2IGrQ8b71O0</w:t>
      </w:r>
    </w:p>
    <w:p>
      <w:pPr>
        <w:pStyle w:val="PreformattedText"/>
        <w:bidi w:val="0"/>
        <w:spacing w:before="0" w:after="0"/>
        <w:jc w:val="left"/>
        <w:rPr/>
      </w:pPr>
      <w:r>
        <w:rPr/>
        <w:t>OFCfdKYg9TPtPgUJZ9SJr2BivxOp+1EclH6RQ5q944G/GYjtDw4zMMXmos3cawzOawQypYTGRro3</w:t>
      </w:r>
    </w:p>
    <w:p>
      <w:pPr>
        <w:pStyle w:val="PreformattedText"/>
        <w:bidi w:val="0"/>
        <w:spacing w:before="0" w:after="0"/>
        <w:jc w:val="left"/>
        <w:rPr/>
      </w:pPr>
      <w:r>
        <w:rPr/>
        <w:t>O5cuXP8AMOfS5fTLly6/uf5nv6XLh6X67SwivQe8qxgHQPw+8ObjmVRRY+eJcCff5mYL/wBJNja9</w:t>
      </w:r>
    </w:p>
    <w:p>
      <w:pPr>
        <w:pStyle w:val="PreformattedText"/>
        <w:bidi w:val="0"/>
        <w:spacing w:before="0" w:after="0"/>
        <w:jc w:val="left"/>
        <w:rPr/>
      </w:pPr>
      <w:r>
        <w:rPr/>
        <w:t>Luj7fwIZe45ln2hV/EpRgD5QXZbQo0Y7IANlxilfRNH0BnI+IUdgnXytrgmSRlr2D1feZNx16W9+</w:t>
      </w:r>
    </w:p>
    <w:p>
      <w:pPr>
        <w:pStyle w:val="PreformattedText"/>
        <w:bidi w:val="0"/>
        <w:spacing w:before="0" w:after="0"/>
        <w:jc w:val="left"/>
        <w:rPr/>
      </w:pPr>
      <w:r>
        <w:rPr/>
        <w:t>ty/T49L4/kv0H0vj1SLFNf7C4JZJTkWmOYKaXGJVa+7dfSPzDkBg/wDZzARAxM5gzxK93o+QPdAM</w:t>
      </w:r>
    </w:p>
    <w:p>
      <w:pPr>
        <w:pStyle w:val="PreformattedText"/>
        <w:bidi w:val="0"/>
        <w:spacing w:before="0" w:after="0"/>
        <w:jc w:val="left"/>
        <w:rPr/>
      </w:pPr>
      <w:r>
        <w:rPr/>
        <w:t>Q1Q6WAmz+YxwbdbZoa2PiMpr5Srb7mmuZl3YtuR1iN2yanI4oMuJHZRz4+ZcStNL6jw4PpK4RtTG</w:t>
      </w:r>
    </w:p>
    <w:p>
      <w:pPr>
        <w:pStyle w:val="PreformattedText"/>
        <w:bidi w:val="0"/>
        <w:spacing w:before="0" w:after="0"/>
        <w:jc w:val="left"/>
        <w:rPr/>
      </w:pPr>
      <w:r>
        <w:rPr/>
        <w:t>17RlBak8FaX2dvwg7RD3DHn3ZYpZb7Pvb93xL2IiYVsemX63L9M+hin7RYLe5A4vs6jVROCxPOJf</w:t>
      </w:r>
    </w:p>
    <w:p>
      <w:pPr>
        <w:pStyle w:val="PreformattedText"/>
        <w:bidi w:val="0"/>
        <w:spacing w:before="0" w:after="0"/>
        <w:jc w:val="left"/>
        <w:rPr/>
      </w:pPr>
      <w:r>
        <w:rPr/>
        <w:t>osfgQdYTisCb0V+5kTgCzddOQ3EdvIlVg08PpE/TRkmrn2fEpBQhMFh+SUOCXSu1bLl+twlVbCXG</w:t>
      </w:r>
    </w:p>
    <w:p>
      <w:pPr>
        <w:pStyle w:val="PreformattedText"/>
        <w:bidi w:val="0"/>
        <w:spacing w:before="0" w:after="0"/>
        <w:jc w:val="left"/>
        <w:rPr/>
      </w:pPr>
      <w:r>
        <w:rPr/>
        <w:t>oPOvywrdSpBLzgqvRKkMx7pMQ9gM4x8UhlXTUUMKZVfECM52Gr5ohW1zQP6VhZPJak2WJj1BY/jm</w:t>
      </w:r>
    </w:p>
    <w:p>
      <w:pPr>
        <w:pStyle w:val="PreformattedText"/>
        <w:bidi w:val="0"/>
        <w:spacing w:before="0" w:after="0"/>
        <w:jc w:val="left"/>
        <w:rPr/>
      </w:pPr>
      <w:r>
        <w:rPr/>
        <w:t>5cWMO+830hWP8Z1GPpUfMlBg+i4Q9QZcGDLhBaX6ly/4C/S/QWXLiy5cWXLhlvgvYH7mHOI9yZrc</w:t>
      </w:r>
    </w:p>
    <w:p>
      <w:pPr>
        <w:pStyle w:val="PreformattedText"/>
        <w:bidi w:val="0"/>
        <w:spacing w:before="0" w:after="0"/>
        <w:jc w:val="left"/>
        <w:rPr/>
      </w:pPr>
      <w:r>
        <w:rPr/>
        <w:t>dC/Noft6/vnumu5b16ynpv3O1wHZPuGBglJ6TibAHYhLzLa0PaOX09I19SPb8YFUzbw6/fUOuLzW</w:t>
      </w:r>
    </w:p>
    <w:p>
      <w:pPr>
        <w:pStyle w:val="PreformattedText"/>
        <w:bidi w:val="0"/>
        <w:spacing w:before="0" w:after="0"/>
        <w:jc w:val="left"/>
        <w:rPr/>
      </w:pPr>
      <w:r>
        <w:rPr/>
        <w:t>L6he5hT+0bt9kCKwbwqCgnN8+m/iHHUGXf6l/wC69Ll9S+pf3gz9z/V6j6X8S/EuY2TJyWz8lo92</w:t>
      </w:r>
    </w:p>
    <w:p>
      <w:pPr>
        <w:pStyle w:val="PreformattedText"/>
        <w:bidi w:val="0"/>
        <w:spacing w:before="0" w:after="0"/>
        <w:jc w:val="left"/>
        <w:rPr/>
      </w:pPr>
      <w:r>
        <w:rPr/>
        <w:t>dnEh5Nom6JQKBxwfKYmGAK1cLsHuZeLcrj3S42PGbnStVK51C4CX4n+qfOpYrzdfWKzVS8acjApU</w:t>
      </w:r>
    </w:p>
    <w:p>
      <w:pPr>
        <w:pStyle w:val="PreformattedText"/>
        <w:bidi w:val="0"/>
        <w:spacing w:before="0" w:after="0"/>
        <w:jc w:val="left"/>
        <w:rPr/>
      </w:pPr>
      <w:r>
        <w:rPr/>
        <w:t>i31My2sZ/wCiIG8CYVjpbMD4/Av0ojYIFKWHAiR/W0FDVxH8BVW2dsx2N7NX39X3P+5iCqBDkOkz</w:t>
      </w:r>
    </w:p>
    <w:p>
      <w:pPr>
        <w:pStyle w:val="PreformattedText"/>
        <w:bidi w:val="0"/>
        <w:spacing w:before="0" w:after="0"/>
        <w:jc w:val="left"/>
        <w:rPr/>
      </w:pPr>
      <w:r>
        <w:rPr/>
        <w:t>kYop9jJEF9hLzGMLfOG63MCzlAT71LGaaSu91nFwKvDjt/Wol0sKCPWWU11w/YLM0ErtU+QuI3Dk</w:t>
      </w:r>
    </w:p>
    <w:p>
      <w:pPr>
        <w:pStyle w:val="PreformattedText"/>
        <w:bidi w:val="0"/>
        <w:spacing w:before="0" w:after="0"/>
        <w:jc w:val="left"/>
        <w:rPr/>
      </w:pPr>
      <w:r>
        <w:rPr/>
        <w:t>IAPx3LXrXgVjl5TUzbWEi+4z7wCOVgt/S1paXQdv85M+Fy/85/kPOyIaBevRcuFCIpbWUBXmsJj2</w:t>
      </w:r>
    </w:p>
    <w:p>
      <w:pPr>
        <w:pStyle w:val="PreformattedText"/>
        <w:bidi w:val="0"/>
        <w:spacing w:before="0" w:after="0"/>
        <w:jc w:val="left"/>
        <w:rPr/>
      </w:pPr>
      <w:r>
        <w:rPr/>
        <w:t>BEthYLs3E6eUPRnryD8M5SUwpUm2inpuCvTGBNxXC4qUmFzg928HHZYmI1p4FWDLiUPG8E4s+74R</w:t>
      </w:r>
    </w:p>
    <w:p>
      <w:pPr>
        <w:pStyle w:val="PreformattedText"/>
        <w:bidi w:val="0"/>
        <w:spacing w:before="0" w:after="0"/>
        <w:jc w:val="left"/>
        <w:rPr/>
      </w:pPr>
      <w:r>
        <w:rPr/>
        <w:t>mF9YocDlDl5l4ju0NtVrRBStg2+Y/Az3M3PgIJUA8iqnA+7Gm3Vyux6r5jlmppt0O64KJUwT+/e8</w:t>
      </w:r>
    </w:p>
    <w:p>
      <w:pPr>
        <w:pStyle w:val="PreformattedText"/>
        <w:bidi w:val="0"/>
        <w:spacing w:before="0" w:after="0"/>
        <w:jc w:val="left"/>
        <w:rPr/>
      </w:pPr>
      <w:r>
        <w:rPr/>
        <w:t>NwHJXHlhdnYfudvluAIC2j2KdQwgovdVv8VMhkxLtj/mXLlxZcuArkoVCrVpsqYnAgIdYZgqG9hb</w:t>
      </w:r>
    </w:p>
    <w:p>
      <w:pPr>
        <w:pStyle w:val="PreformattedText"/>
        <w:bidi w:val="0"/>
        <w:spacing w:before="0" w:after="0"/>
        <w:jc w:val="left"/>
        <w:rPr/>
      </w:pPr>
      <w:r>
        <w:rPr/>
        <w:t>TmVhNuPGGNniIym5dfCsk8wdPGG4QTeWHqVg3blMtmp20HBo2Qp6ly5c1IeH/wAwIXBPaLWdF9eJ</w:t>
      </w:r>
    </w:p>
    <w:p>
      <w:pPr>
        <w:pStyle w:val="PreformattedText"/>
        <w:bidi w:val="0"/>
        <w:spacing w:before="0" w:after="0"/>
        <w:jc w:val="left"/>
        <w:rPr/>
      </w:pPr>
      <w:r>
        <w:rPr/>
        <w:t>ai3Co5a8ErrQHiMW17QnYbxamFYQ105l526mQbeQi+WcFixYrp16yixLxKT7EwOz8OYHqfuZih7w</w:t>
      </w:r>
    </w:p>
    <w:p>
      <w:pPr>
        <w:pStyle w:val="PreformattedText"/>
        <w:bidi w:val="0"/>
        <w:spacing w:before="0" w:after="0"/>
        <w:jc w:val="left"/>
        <w:rPr/>
      </w:pPr>
      <w:r>
        <w:rPr/>
        <w:t>YoooMuDCB9B6BA/xC/RcJcYWy5cuXFlxinouBceX6/1S1HVEO1c/uLscs70Xvtf1K8Q/hB9cfRPQ</w:t>
      </w:r>
    </w:p>
    <w:p>
      <w:pPr>
        <w:pStyle w:val="PreformattedText"/>
        <w:bidi w:val="0"/>
        <w:spacing w:before="0" w:after="0"/>
        <w:jc w:val="left"/>
        <w:rPr/>
      </w:pPr>
      <w:r>
        <w:rPr/>
        <w:t>9/o9/wDEKwi5c90u5ZpLJ3p6Z9of+z5njnn18T7eCfj+BL9Paa95c/xLzNe0E2pO+tBR5lkBXbap</w:t>
      </w:r>
    </w:p>
    <w:p>
      <w:pPr>
        <w:pStyle w:val="PreformattedText"/>
        <w:bidi w:val="0"/>
        <w:spacing w:before="0" w:after="0"/>
        <w:jc w:val="left"/>
        <w:rPr/>
      </w:pPr>
      <w:r>
        <w:rPr/>
        <w:t>PgeIwZCaqH4y+QAz1PCBvMLagvNE5bHH0iwMMoPD9f4GEUZuqt4XXsy+Jt8+iBUp/gmdclP9bixT</w:t>
      </w:r>
    </w:p>
    <w:p>
      <w:pPr>
        <w:pStyle w:val="PreformattedText"/>
        <w:bidi w:val="0"/>
        <w:spacing w:before="0" w:after="0"/>
        <w:jc w:val="left"/>
        <w:rPr/>
      </w:pPr>
      <w:r>
        <w:rPr/>
        <w:t>g0MFQ/Oqy/hnR8S5QvbQtByvtCQoO4BZLVLhDiXW0hPucAOZxCOj7qGT21LzjSz5mXgbjVYluP5g</w:t>
      </w:r>
    </w:p>
    <w:p>
      <w:pPr>
        <w:pStyle w:val="PreformattedText"/>
        <w:bidi w:val="0"/>
        <w:spacing w:before="0" w:after="0"/>
        <w:jc w:val="left"/>
        <w:rPr/>
      </w:pPr>
      <w:r>
        <w:rPr/>
        <w:t>GmG+6GAntyRMKx6o26Nnt6JBIDnAE0kvoFAwvBZ1rxKnI2NlxZCqRpB3XxPDdB+6VhQ1RLCbtZ5Q</w:t>
      </w:r>
    </w:p>
    <w:p>
      <w:pPr>
        <w:pStyle w:val="PreformattedText"/>
        <w:bidi w:val="0"/>
        <w:spacing w:before="0" w:after="0"/>
        <w:jc w:val="left"/>
        <w:rPr/>
      </w:pPr>
      <w:r>
        <w:rPr/>
        <w:t>V6qXq/SXrEDXSM233mX9RAqpSVwMhDeTS6+ZWBrJYGq6wSygMsUCrOaz3AoDT/IMMckZLj6KzHQQ</w:t>
      </w:r>
    </w:p>
    <w:p>
      <w:pPr>
        <w:pStyle w:val="PreformattedText"/>
        <w:bidi w:val="0"/>
        <w:spacing w:before="0" w:after="0"/>
        <w:jc w:val="left"/>
        <w:rPr/>
      </w:pPr>
      <w:r>
        <w:rPr/>
        <w:t>g+hDZ/7GxQpK9xLnEP8ARqR/YdEp2p7pjYtwU2ljDeqMvRFtjAwEKSAaTZ32r5/8IyxNmqcR1Xe4</w:t>
      </w:r>
    </w:p>
    <w:p>
      <w:pPr>
        <w:pStyle w:val="PreformattedText"/>
        <w:bidi w:val="0"/>
        <w:spacing w:before="0" w:after="0"/>
        <w:jc w:val="left"/>
        <w:rPr/>
      </w:pPr>
      <w:r>
        <w:rPr/>
        <w:t>TF7nuuxYqvLKnc7i9t33hGvNDTQ7drB7yynYmHzWqt28zAEYUpP8Wal46iC8nolpfsFsfT4gADgo</w:t>
      </w:r>
    </w:p>
    <w:p>
      <w:pPr>
        <w:pStyle w:val="PreformattedText"/>
        <w:bidi w:val="0"/>
        <w:spacing w:before="0" w:after="0"/>
        <w:jc w:val="left"/>
        <w:rPr/>
      </w:pPr>
      <w:r>
        <w:rPr/>
        <w:t>gQlq3rCfqzOEFkAfH6IYkD9dRgrD4dA/bFkINQuzsOolPjGogDO5jj9075iOzQZaf1SwzPYxhr31</w:t>
      </w:r>
    </w:p>
    <w:p>
      <w:pPr>
        <w:pStyle w:val="PreformattedText"/>
        <w:bidi w:val="0"/>
        <w:spacing w:before="0" w:after="0"/>
        <w:jc w:val="left"/>
        <w:rPr/>
      </w:pPr>
      <w:r>
        <w:rPr/>
        <w:t>KhZTF1j+0/1y/tLl+niIXxKaztAACOVGE8EzAFuIPBMQVyxhs7lAzRaAWkRVPESpvblDFV1Y1mlW</w:t>
      </w:r>
    </w:p>
    <w:p>
      <w:pPr>
        <w:pStyle w:val="PreformattedText"/>
        <w:bidi w:val="0"/>
        <w:spacing w:before="0" w:after="0"/>
        <w:jc w:val="left"/>
        <w:rPr/>
      </w:pPr>
      <w:r>
        <w:rPr/>
        <w:t>f/iEswE6cLgAhV8S84b3Kyu+eReSXLly49nY6BlfSKCqR6NP4Keyk23CtpiY63LXd5lZLf2p9yUd</w:t>
      </w:r>
    </w:p>
    <w:p>
      <w:pPr>
        <w:pStyle w:val="PreformattedText"/>
        <w:bidi w:val="0"/>
        <w:spacing w:before="0" w:after="0"/>
        <w:jc w:val="left"/>
        <w:rPr/>
      </w:pPr>
      <w:r>
        <w:rPr/>
        <w:t>areqdS9APwx4eILqGz6Eqsop+saJP1F9ToBju2E8gfxJRPB+30DBhBgwg9BBlwZcuDBZcuDLly5c</w:t>
      </w:r>
    </w:p>
    <w:p>
      <w:pPr>
        <w:pStyle w:val="PreformattedText"/>
        <w:bidi w:val="0"/>
        <w:spacing w:before="0" w:after="0"/>
        <w:jc w:val="left"/>
        <w:rPr/>
      </w:pPr>
      <w:r>
        <w:rPr/>
        <w:t>YuXFly5cv6xiy5fopYvH9Fv8ymnCfBBu3bqGk/4B9Hu9X3Snf8B7/wCUvy9c/kU+oS/iXvuXOfT/</w:t>
      </w:r>
    </w:p>
    <w:p>
      <w:pPr>
        <w:pStyle w:val="PreformattedText"/>
        <w:bidi w:val="0"/>
        <w:spacing w:before="0" w:after="0"/>
        <w:jc w:val="left"/>
        <w:rPr/>
      </w:pPr>
      <w:r>
        <w:rPr/>
        <w:t>AFQl/wDv8PPpcuX8+m/7nEpIKJq1SnIsHdTTvQeHb5ipe0TTIeEy1o29oZqHlwSB1ylnyQ60Etja</w:t>
      </w:r>
    </w:p>
    <w:p>
      <w:pPr>
        <w:pStyle w:val="PreformattedText"/>
        <w:bidi w:val="0"/>
        <w:spacing w:before="0" w:after="0"/>
        <w:jc w:val="left"/>
        <w:rPr/>
      </w:pPr>
      <w:r>
        <w:rPr/>
        <w:t>9PAaeZZsNtnf1XkOGWccGpKWHj7myfaVcdKtmBz7xbiz81KbHH6f4S5VUmKlf8ifUPmR2StO2ZF+</w:t>
      </w:r>
    </w:p>
    <w:p>
      <w:pPr>
        <w:pStyle w:val="PreformattedText"/>
        <w:bidi w:val="0"/>
        <w:spacing w:before="0" w:after="0"/>
        <w:jc w:val="left"/>
        <w:rPr/>
      </w:pPr>
      <w:r>
        <w:rPr/>
        <w:t>OpZ+Es6n2B6PmUgZY3wG9vVxFaVK3PnXVRPFqq4/QBbcCVxcn25Z3cbliT0A+KGkyzqnRT6dm7OI</w:t>
      </w:r>
    </w:p>
    <w:p>
      <w:pPr>
        <w:pStyle w:val="PreformattedText"/>
        <w:bidi w:val="0"/>
        <w:spacing w:before="0" w:after="0"/>
        <w:jc w:val="left"/>
        <w:rPr/>
      </w:pPr>
      <w:r>
        <w:rPr/>
        <w:t>HFjwcMDwywcipe/zG+PWgzJMgNvEyIcPT6ZylpzYeZe/pUzbwbZ4Dk88RgHa5vFNoUF3M02iC67T</w:t>
      </w:r>
    </w:p>
    <w:p>
      <w:pPr>
        <w:pStyle w:val="PreformattedText"/>
        <w:bidi w:val="0"/>
        <w:spacing w:before="0" w:after="0"/>
        <w:jc w:val="left"/>
        <w:rPr/>
      </w:pPr>
      <w:r>
        <w:rPr/>
        <w:t>RCba8wl5gOBv6+gAQRXIZL7dEdiYRpDT9OpnJ733J8S6rDXNT/bodMYNG8Nd7pZiIfQ5vWEGiJ7Q</w:t>
      </w:r>
    </w:p>
    <w:p>
      <w:pPr>
        <w:pStyle w:val="PreformattedText"/>
        <w:bidi w:val="0"/>
        <w:spacing w:before="0" w:after="0"/>
        <w:jc w:val="left"/>
        <w:rPr/>
      </w:pPr>
      <w:r>
        <w:rPr/>
        <w:t>EiLpzlz85PpOfc3syvRaEQ0QEwcHhSjDHqodGFnohsgnMtFqa2QiwKO8EA8wqssmvAvL3uMZlvA4</w:t>
      </w:r>
    </w:p>
    <w:p>
      <w:pPr>
        <w:pStyle w:val="PreformattedText"/>
        <w:bidi w:val="0"/>
        <w:spacing w:before="0" w:after="0"/>
        <w:jc w:val="left"/>
        <w:rPr/>
      </w:pPr>
      <w:r>
        <w:rPr/>
        <w:t>QobsohTguB51EvrDHsDi9S890tlZAteNwH3gq8tfMJKFo59lFLn3Dv5lysNhfFyITYRpxwfdH3+Z</w:t>
      </w:r>
    </w:p>
    <w:p>
      <w:pPr>
        <w:pStyle w:val="PreformattedText"/>
        <w:bidi w:val="0"/>
        <w:spacing w:before="0" w:after="0"/>
        <w:jc w:val="left"/>
        <w:rPr/>
      </w:pPr>
      <w:r>
        <w:rPr/>
        <w:t>fp+JdfuXL5+7Kq2rOfIeOiX/APU0EN32mdQGSwvx34lMa4KbADoq2s+allReFfNxioQWMgW8gdy7</w:t>
      </w:r>
    </w:p>
    <w:p>
      <w:pPr>
        <w:pStyle w:val="PreformattedText"/>
        <w:bidi w:val="0"/>
        <w:spacing w:before="0" w:after="0"/>
        <w:jc w:val="left"/>
        <w:rPr/>
      </w:pPr>
      <w:r>
        <w:rPr/>
        <w:t>tFalO0e04MQRSieKsAuuj/s1O+WuUGQC85qCU3iKnijpwOsu5b7scg2HCMo1rSz6BOLLGy0aPPdb</w:t>
      </w:r>
    </w:p>
    <w:p>
      <w:pPr>
        <w:pStyle w:val="PreformattedText"/>
        <w:bidi w:val="0"/>
        <w:spacing w:before="0" w:after="0"/>
        <w:jc w:val="left"/>
        <w:rPr/>
      </w:pPr>
      <w:r>
        <w:rPr/>
        <w:t>USlcr3A/KUGoQPiHw3Pu4mh6FqJs6KGVBKSFBh5alkgFmmxfL1ATVb02xqgUYhdtlFcYxS7lW/VZ</w:t>
      </w:r>
    </w:p>
    <w:p>
      <w:pPr>
        <w:pStyle w:val="PreformattedText"/>
        <w:bidi w:val="0"/>
        <w:spacing w:before="0" w:after="0"/>
        <w:jc w:val="left"/>
        <w:rPr/>
      </w:pPr>
      <w:r>
        <w:rPr/>
        <w:t>zKsjnqHwS+gHoIMIMIQdQuDLlwWDBlwfRZfouDGLixZfoy5cuXFj6E/+wRUsQ4VXxFh5l28A9l/c</w:t>
      </w:r>
    </w:p>
    <w:p>
      <w:pPr>
        <w:pStyle w:val="PreformattedText"/>
        <w:bidi w:val="0"/>
        <w:spacing w:before="0" w:after="0"/>
        <w:jc w:val="left"/>
        <w:rPr/>
      </w:pPr>
      <w:r>
        <w:rPr/>
        <w:t>+/1vt9FP5A6fwp6ov6NZ/wCpf8R+Jr0ucelzEue0vf0n61P36fb0z3L/APPStH3VtL3uDMLLS2uV</w:t>
      </w:r>
    </w:p>
    <w:p>
      <w:pPr>
        <w:pStyle w:val="PreformattedText"/>
        <w:bidi w:val="0"/>
        <w:spacing w:before="0" w:after="0"/>
        <w:jc w:val="left"/>
        <w:rPr/>
      </w:pPr>
      <w:r>
        <w:rPr/>
        <w:t>tX9y73vUMdJWGGME1CiuGBKmw3UU2ZBI4VbjcFtGrXCuw3BoMEdX4fCEw/4WbWgMaPTygLFD3gPn</w:t>
      </w:r>
    </w:p>
    <w:p>
      <w:pPr>
        <w:pStyle w:val="PreformattedText"/>
        <w:bidi w:val="0"/>
        <w:spacing w:before="0" w:after="0"/>
        <w:jc w:val="left"/>
        <w:rPr/>
      </w:pPr>
      <w:r>
        <w:rPr/>
        <w:t>KIFzyIl8jAeYNDFYto4Xr3hfO3vj4hZoIY5AzjNkl8izUQ0xxUb34n4r2fTFxYq025pxbxDq2Ty9</w:t>
      </w:r>
    </w:p>
    <w:p>
      <w:pPr>
        <w:pStyle w:val="PreformattedText"/>
        <w:bidi w:val="0"/>
        <w:spacing w:before="0" w:after="0"/>
        <w:jc w:val="left"/>
        <w:rPr/>
      </w:pPr>
      <w:r>
        <w:rPr/>
        <w:t>Fv4vGY4Tkkmlo6KYzy3PMisJQLdfZfXZD19rZvwce7ijYNM+SBqEvR4I02dqmuPfXKW0ZRZUXXRi</w:t>
      </w:r>
    </w:p>
    <w:p>
      <w:pPr>
        <w:pStyle w:val="PreformattedText"/>
        <w:bidi w:val="0"/>
        <w:spacing w:before="0" w:after="0"/>
        <w:jc w:val="left"/>
        <w:rPr/>
      </w:pPr>
      <w:r>
        <w:rPr/>
        <w:t>AA25FyeC0szMP1gq1dF3cAUxw/g5mAZrWz6evmA0fQA94RH4hEVwNpP0BtdSkNCLuNL49mIjToL7</w:t>
      </w:r>
    </w:p>
    <w:p>
      <w:pPr>
        <w:pStyle w:val="PreformattedText"/>
        <w:bidi w:val="0"/>
        <w:spacing w:before="0" w:after="0"/>
        <w:jc w:val="left"/>
        <w:rPr/>
      </w:pPr>
      <w:r>
        <w:rPr/>
        <w:t>eeCJHRrB94jgB/wlVBseg3ZxZ9dR0bep3ApcmoRyDNHD5LT5i+iqvYdX0ezEraTbEUxwHlg+M2WG</w:t>
      </w:r>
    </w:p>
    <w:p>
      <w:pPr>
        <w:pStyle w:val="PreformattedText"/>
        <w:bidi w:val="0"/>
        <w:spacing w:before="0" w:after="0"/>
        <w:jc w:val="left"/>
        <w:rPr/>
      </w:pPr>
      <w:r>
        <w:rPr/>
        <w:t>WsPBr4i4igHGJTpdPGYc7gN5FXGcczBT2zEUH2T1Kwa8wn7YJizqvrFnEdNLW+2JQAOwHwt4Hupz</w:t>
      </w:r>
    </w:p>
    <w:p>
      <w:pPr>
        <w:pStyle w:val="PreformattedText"/>
        <w:bidi w:val="0"/>
        <w:spacing w:before="0" w:after="0"/>
        <w:jc w:val="left"/>
        <w:rPr/>
      </w:pPr>
      <w:r>
        <w:rPr/>
        <w:t>wI1TwOIhL7cCtsXWYJzeCPbUXvd0++tfMAbhCZRwPNEDUYYdq2f6UyCbQ27sKuJWVsupli2Mt5wv</w:t>
      </w:r>
    </w:p>
    <w:p>
      <w:pPr>
        <w:pStyle w:val="PreformattedText"/>
        <w:bidi w:val="0"/>
        <w:spacing w:before="0" w:after="0"/>
        <w:jc w:val="left"/>
        <w:rPr/>
      </w:pPr>
      <w:r>
        <w:rPr/>
        <w:t>ghm/ZgByvEAfx8TBp/b6UaKF7IXKEn2Zm/dly/4ti19+hv8AqWZFt5gOwstir+LfPxLOqNDYHnOR</w:t>
      </w:r>
    </w:p>
    <w:p>
      <w:pPr>
        <w:pStyle w:val="PreformattedText"/>
        <w:bidi w:val="0"/>
        <w:spacing w:before="0" w:after="0"/>
        <w:jc w:val="left"/>
        <w:rPr/>
      </w:pPr>
      <w:r>
        <w:rPr/>
        <w:t>W32mJH1KHbiFgqZxoPDJI7e0PhFSXAV8MMXEQWj7Euv6sKPpWrcsmnwNNw6Gtq6tImc6j5+JwJ/y</w:t>
      </w:r>
    </w:p>
    <w:p>
      <w:pPr>
        <w:pStyle w:val="PreformattedText"/>
        <w:bidi w:val="0"/>
        <w:spacing w:before="0" w:after="0"/>
        <w:jc w:val="left"/>
        <w:rPr/>
      </w:pPr>
      <w:r>
        <w:rPr/>
        <w:t>PyBTytiausEiuUmRdyy+Bn7Ry/jRge3T3vWB4RiE7ve3EztbpXtCf1ARj6eis1eptGopncnKhTgL</w:t>
      </w:r>
    </w:p>
    <w:p>
      <w:pPr>
        <w:pStyle w:val="PreformattedText"/>
        <w:bidi w:val="0"/>
        <w:spacing w:before="0" w:after="0"/>
        <w:jc w:val="left"/>
        <w:rPr/>
      </w:pPr>
      <w:r>
        <w:rPr/>
        <w:t>XqX64qW7ruDWFnaXK4ysBqtaNso7NUMiwLfMDDQPc/DA79gKER4LjtyqNV7AP1D2Uh04m3CP3CTl</w:t>
      </w:r>
    </w:p>
    <w:p>
      <w:pPr>
        <w:pStyle w:val="PreformattedText"/>
        <w:bidi w:val="0"/>
        <w:spacing w:before="0" w:after="0"/>
        <w:jc w:val="left"/>
        <w:rPr/>
      </w:pPr>
      <w:r>
        <w:rPr/>
        <w:t>hBhCDB9DEshAy4MuEDD1Fy5fqX6ly5cWXLlx9BQdyhjrvyNKPNcVCIm7/wBh8epfouXFl+fU/wDU</w:t>
      </w:r>
    </w:p>
    <w:p>
      <w:pPr>
        <w:pStyle w:val="PreformattedText"/>
        <w:bidi w:val="0"/>
        <w:spacing w:before="0" w:after="0"/>
        <w:jc w:val="left"/>
        <w:rPr/>
      </w:pPr>
      <w:r>
        <w:rPr/>
        <w:t>vn1T+Xx6HuhFy/W5ep8y5fmcely//Zczif5hNS4MuDED2Zuc0UBrcR/rxKRE1Wkq2wwpxGys2AvN</w:t>
      </w:r>
    </w:p>
    <w:p>
      <w:pPr>
        <w:pStyle w:val="PreformattedText"/>
        <w:bidi w:val="0"/>
        <w:spacing w:before="0" w:after="0"/>
        <w:jc w:val="left"/>
        <w:rPr/>
      </w:pPr>
      <w:r>
        <w:rPr/>
        <w:t>tL7xcMWdjwiFYhAe6X+UabNUTMrT04gfjTKRI5BeJyNQo+hIcerEvhLJgGThlQ3RLb3H+w2fuFxs</w:t>
      </w:r>
    </w:p>
    <w:p>
      <w:pPr>
        <w:pStyle w:val="PreformattedText"/>
        <w:bidi w:val="0"/>
        <w:spacing w:before="0" w:after="0"/>
        <w:jc w:val="left"/>
        <w:rPr/>
      </w:pPr>
      <w:r>
        <w:rPr/>
        <w:t>ejl0ruFjntr2nbFb5T4J1SEYdHxAH7QTZb9V1GAcB7dy2tNv5hjnxOupu+DNyxM5v/bO5TTT2+8U</w:t>
      </w:r>
    </w:p>
    <w:p>
      <w:pPr>
        <w:pStyle w:val="PreformattedText"/>
        <w:bidi w:val="0"/>
        <w:spacing w:before="0" w:after="0"/>
        <w:jc w:val="left"/>
        <w:rPr/>
      </w:pPr>
      <w:r>
        <w:rPr/>
        <w:t>ODeYnILuWK5CPAUfhRKx24Frbr75XDZQWpqmxJULWe5Zs35iNgGQmvZYLxduiIoTYMK0UDyMzJLp</w:t>
      </w:r>
    </w:p>
    <w:p>
      <w:pPr>
        <w:pStyle w:val="PreformattedText"/>
        <w:bidi w:val="0"/>
        <w:spacing w:before="0" w:after="0"/>
        <w:jc w:val="left"/>
        <w:rPr/>
      </w:pPr>
      <w:r>
        <w:rPr/>
        <w:t>DIzLsNRVa8BmUe1VZu/MFwdDqKJLv2UQfLEd3RDEMANZtDxAehKMxgOFkFA3Fvtvnuwz7QFg0Rh0</w:t>
      </w:r>
    </w:p>
    <w:p>
      <w:pPr>
        <w:pStyle w:val="PreformattedText"/>
        <w:bidi w:val="0"/>
        <w:spacing w:before="0" w:after="0"/>
        <w:jc w:val="left"/>
        <w:rPr/>
      </w:pPr>
      <w:r>
        <w:rPr/>
        <w:t>GoEWo1OSiDPkM/EuoKwSOKKGAAbNB+CxjNNW6q3yqPZZi7dWK+0OH3FKxYxOCmFwKj5ObgMRCgF4</w:t>
      </w:r>
    </w:p>
    <w:p>
      <w:pPr>
        <w:pStyle w:val="PreformattedText"/>
        <w:bidi w:val="0"/>
        <w:spacing w:before="0" w:after="0"/>
        <w:jc w:val="left"/>
        <w:rPr/>
      </w:pPr>
      <w:r>
        <w:rPr/>
        <w:t>d5dzUZQIZj8kNWjTad3DSsHvFygPN2VOuSr+sGQVJzF8nkm9RClPb4E3+4k5XNAM0N3F8FRpZVrA</w:t>
      </w:r>
    </w:p>
    <w:p>
      <w:pPr>
        <w:pStyle w:val="PreformattedText"/>
        <w:bidi w:val="0"/>
        <w:spacing w:before="0" w:after="0"/>
        <w:jc w:val="left"/>
        <w:rPr/>
      </w:pPr>
      <w:r>
        <w:rPr/>
        <w:t>4Bv3gbbY6HJOK97lAgXs1QPrZmSwZpQrKAHmAuxklQu4piZssvhf3KgQB38auOo5EHCOunAv/wBg</w:t>
      </w:r>
    </w:p>
    <w:p>
      <w:pPr>
        <w:pStyle w:val="PreformattedText"/>
        <w:bidi w:val="0"/>
        <w:spacing w:before="0" w:after="0"/>
        <w:jc w:val="left"/>
        <w:rPr/>
      </w:pPr>
      <w:r>
        <w:rPr/>
        <w:t>E7nDjYs0FS2jcPuZT9uBMZXHUyJYcdWc1BiXbwxm71vcxa26e/8A9vTfpfcuEvb99B2+7NN6pWc7</w:t>
      </w:r>
    </w:p>
    <w:p>
      <w:pPr>
        <w:pStyle w:val="PreformattedText"/>
        <w:bidi w:val="0"/>
        <w:spacing w:before="0" w:after="0"/>
        <w:jc w:val="left"/>
        <w:rPr/>
      </w:pPr>
      <w:r>
        <w:rPr/>
        <w:t>XK8EFrIHdcB2pV8xOGrNCFliko6YTHKZjS+wOw9oCRELiN1G2ms/ErFwtvJXkrbz0MGOwD4wdtOz</w:t>
      </w:r>
    </w:p>
    <w:p>
      <w:pPr>
        <w:pStyle w:val="PreformattedText"/>
        <w:bidi w:val="0"/>
        <w:spacing w:before="0" w:after="0"/>
        <w:jc w:val="left"/>
        <w:rPr/>
      </w:pPr>
      <w:r>
        <w:rPr/>
        <w:t>4geTlU1s4AXk1eGJjkSQPYMcP0EwmbKyBgO3lZ4K0uMuhXsxKkWgdWlQb7DNSc8HLEy2cMeTiAle</w:t>
      </w:r>
    </w:p>
    <w:p>
      <w:pPr>
        <w:pStyle w:val="PreformattedText"/>
        <w:bidi w:val="0"/>
        <w:spacing w:before="0" w:after="0"/>
        <w:jc w:val="left"/>
        <w:rPr/>
      </w:pPr>
      <w:r>
        <w:rPr/>
        <w:t>7DFWbjMjxdPUDuj1EEOCc+30MjzzKyZaITaUH2D3Z3MbF18y9V7Si4ZQeFXXWVI544f2DDEqRlRC</w:t>
      </w:r>
    </w:p>
    <w:p>
      <w:pPr>
        <w:pStyle w:val="PreformattedText"/>
        <w:bidi w:val="0"/>
        <w:spacing w:before="0" w:after="0"/>
        <w:jc w:val="left"/>
        <w:rPr/>
      </w:pPr>
      <w:r>
        <w:rPr/>
        <w:t>7/t1HN4QoOk/zBkTcYLONTQx1L39z/LiMZLQG7sqoiKA5zp9dRlCP+HLPtZRCletWr+4AkTaCg73</w:t>
      </w:r>
    </w:p>
    <w:p>
      <w:pPr>
        <w:pStyle w:val="PreformattedText"/>
        <w:bidi w:val="0"/>
        <w:spacing w:before="0" w:after="0"/>
        <w:jc w:val="left"/>
        <w:rPr/>
      </w:pPr>
      <w:r>
        <w:rPr/>
        <w:t>KPnEDOcpoTOcykhDMU1B9T0JcuXLly5cuXL9Lly4suXLi3Ll1fR9mY3lXe1zks/4x4nBtn1bD4ev</w:t>
      </w:r>
    </w:p>
    <w:p>
      <w:pPr>
        <w:pStyle w:val="PreformattedText"/>
        <w:bidi w:val="0"/>
        <w:spacing w:before="0" w:after="0"/>
        <w:jc w:val="left"/>
        <w:rPr/>
      </w:pPr>
      <w:r>
        <w:rPr/>
        <w:t>WUh/EF+i5cv1j0CSSSD1H6l/Muff+Nw9M/16D/7NEv8AhicgaqfX+GZR24OSXM1A3cpr/Moyj0jP</w:t>
      </w:r>
    </w:p>
    <w:p>
      <w:pPr>
        <w:pStyle w:val="PreformattedText"/>
        <w:bidi w:val="0"/>
        <w:spacing w:before="0" w:after="0"/>
        <w:jc w:val="left"/>
        <w:rPr/>
      </w:pPr>
      <w:r>
        <w:rPr/>
        <w:t>7jJrGmcHc66jtO2WWTVLq74letIABDJlBch9JUCKzij9Av5llt7hcq8y2VRy0U2nKqZ/M4jhQad2</w:t>
      </w:r>
    </w:p>
    <w:p>
      <w:pPr>
        <w:pStyle w:val="PreformattedText"/>
        <w:bidi w:val="0"/>
        <w:spacing w:before="0" w:after="0"/>
        <w:jc w:val="left"/>
        <w:rPr/>
      </w:pPr>
      <w:r>
        <w:rPr/>
        <w:t>xkMyQIukbvQVCopq21Sy7xRewpYA80CWuI6LBFZnwOX2fl5gYlpIXGxhHxGyHIQ+CuYly0ZkiLRk</w:t>
      </w:r>
    </w:p>
    <w:p>
      <w:pPr>
        <w:pStyle w:val="PreformattedText"/>
        <w:bidi w:val="0"/>
        <w:spacing w:before="0" w:after="0"/>
        <w:jc w:val="left"/>
        <w:rPr/>
      </w:pPr>
      <w:r>
        <w:rPr/>
        <w:t>0/8AsF7KCCuR77DVB+ZSjZHisQN5HKpm0fYgVFiHJEelYJMge1IxzpBh7uMtLF7qoHjMr6KV+cSz</w:t>
      </w:r>
    </w:p>
    <w:p>
      <w:pPr>
        <w:pStyle w:val="PreformattedText"/>
        <w:bidi w:val="0"/>
        <w:spacing w:before="0" w:after="0"/>
        <w:jc w:val="left"/>
        <w:rPr/>
      </w:pPr>
      <w:r>
        <w:rPr/>
        <w:t>aLWFF26MccnaG/Kv0MScLpGOgJte5WL2gqPHRVHd4iJ1lYUbEexvRA4ZawWCtZLBvnEUcOGgFnJf</w:t>
      </w:r>
    </w:p>
    <w:p>
      <w:pPr>
        <w:pStyle w:val="PreformattedText"/>
        <w:bidi w:val="0"/>
        <w:spacing w:before="0" w:after="0"/>
        <w:jc w:val="left"/>
        <w:rPr/>
      </w:pPr>
      <w:r>
        <w:rPr/>
        <w:t>c7CxkpUFM5jYY4gMFeUdMxgsI5zNrh3C2xZF/aLfYjgWICjmqDUdHRYGE2R+0RcActzLXgQuF3BV</w:t>
      </w:r>
    </w:p>
    <w:p>
      <w:pPr>
        <w:pStyle w:val="PreformattedText"/>
        <w:bidi w:val="0"/>
        <w:spacing w:before="0" w:after="0"/>
        <w:jc w:val="left"/>
        <w:rPr/>
      </w:pPr>
      <w:r>
        <w:rPr/>
        <w:t>PxcdMX0KTX7VR8w0IdXUyYY8ZllXd9MWKQXwJ5lJeq+RQ8omViZjXxlLnziOSmVFBQWtmYh68CmH</w:t>
      </w:r>
    </w:p>
    <w:p>
      <w:pPr>
        <w:pStyle w:val="PreformattedText"/>
        <w:bidi w:val="0"/>
        <w:spacing w:before="0" w:after="0"/>
        <w:jc w:val="left"/>
        <w:rPr/>
      </w:pPr>
      <w:r>
        <w:rPr/>
        <w:t>ao+Y0wg84bG5SEzOhu9ymjmE0dzryzWHU0UxfcOy24/eYAK7DrgRQMVcEY3EVFBuOPO4SaKpK9bH</w:t>
      </w:r>
    </w:p>
    <w:p>
      <w:pPr>
        <w:pStyle w:val="PreformattedText"/>
        <w:bidi w:val="0"/>
        <w:spacing w:before="0" w:after="0"/>
        <w:jc w:val="left"/>
        <w:rPr/>
      </w:pPr>
      <w:r>
        <w:rPr/>
        <w:t>yEC1S2f2DEABG6sfOXwyiwfDak9mUBl5ysrncbZ21EAjRwYD2MehOvS2UG0dXx/bcQI3EX8xLh2k</w:t>
      </w:r>
    </w:p>
    <w:p>
      <w:pPr>
        <w:pStyle w:val="PreformattedText"/>
        <w:bidi w:val="0"/>
        <w:spacing w:before="0" w:after="0"/>
        <w:jc w:val="left"/>
        <w:rPr/>
      </w:pPr>
      <w:r>
        <w:rPr/>
        <w:t>dUVqvCvKUFRSsorfN8NTAI6QthoNfGCUmlbRnpwCs1FKKWGLT+LjdBkXpOZXTY3oNFaz83cWJQ6F</w:t>
      </w:r>
    </w:p>
    <w:p>
      <w:pPr>
        <w:pStyle w:val="PreformattedText"/>
        <w:bidi w:val="0"/>
        <w:spacing w:before="0" w:after="0"/>
        <w:jc w:val="left"/>
        <w:rPr/>
      </w:pPr>
      <w:r>
        <w:rPr/>
        <w:t>y10dduZyz5jm02ccXloJrGVxAml5fM2ao6dQ75z5GyN6PaAeNf53yjdsL7pBAniaQAU7OCH50RBl</w:t>
      </w:r>
    </w:p>
    <w:p>
      <w:pPr>
        <w:pStyle w:val="PreformattedText"/>
        <w:bidi w:val="0"/>
        <w:spacing w:before="0" w:after="0"/>
        <w:jc w:val="left"/>
        <w:rPr/>
      </w:pPr>
      <w:r>
        <w:rPr/>
        <w:t>SKDg55iLCu6mZ0Qp2n3ivIhsXA/h4JoQYf8AuK3eTK3IaBNC8viEKNtairt/qYcqjUX+9HdbQv7o</w:t>
      </w:r>
    </w:p>
    <w:p>
      <w:pPr>
        <w:pStyle w:val="PreformattedText"/>
        <w:bidi w:val="0"/>
        <w:spacing w:before="0" w:after="0"/>
        <w:jc w:val="left"/>
        <w:rPr/>
      </w:pPr>
      <w:r>
        <w:rPr/>
        <w:t>4HiAOVJ/cPTxQ6U9wztYrR+sVIbFiHaYweHmLNuHoDTz471BdLxabTQcU13BdMUv34tI3AN1icpx</w:t>
      </w:r>
    </w:p>
    <w:p>
      <w:pPr>
        <w:pStyle w:val="PreformattedText"/>
        <w:bidi w:val="0"/>
        <w:spacing w:before="0" w:after="0"/>
        <w:jc w:val="left"/>
        <w:rPr/>
      </w:pPr>
      <w:r>
        <w:rPr/>
        <w:t>4GK537if5rro21MnAnAUQyueWQ5x5KYQgwYMGHrfrcuX6X/C5frcZcWL6ar5bW0Zc3WfOS4D+sdL</w:t>
      </w:r>
    </w:p>
    <w:p>
      <w:pPr>
        <w:pStyle w:val="PreformattedText"/>
        <w:bidi w:val="0"/>
        <w:spacing w:before="0" w:after="0"/>
        <w:jc w:val="left"/>
        <w:rPr/>
      </w:pPr>
      <w:r>
        <w:rPr/>
        <w:t>2nXqVfFhB6IZ74STlL9RhZcv0DLhAy5cuXLl+n+qHoegy5fxLm+fS5dS/S5fx6eJY+L22b7d8cyg</w:t>
      </w:r>
    </w:p>
    <w:p>
      <w:pPr>
        <w:pStyle w:val="PreformattedText"/>
        <w:bidi w:val="0"/>
        <w:spacing w:before="0" w:after="0"/>
        <w:jc w:val="left"/>
        <w:rPr/>
      </w:pPr>
      <w:r>
        <w:rPr/>
        <w:t>7WGZB2z6E/5M8NJHxEpxMFCr1tzAoFfBFQtffgKCXW9MPhKNbFPkD2g6p4OiminiWj7Bd1rEYgq1</w:t>
      </w:r>
    </w:p>
    <w:p>
      <w:pPr>
        <w:pStyle w:val="PreformattedText"/>
        <w:bidi w:val="0"/>
        <w:spacing w:before="0" w:after="0"/>
        <w:jc w:val="left"/>
        <w:rPr/>
      </w:pPr>
      <w:r>
        <w:rPr/>
        <w:t>bxBAcMX1XswTBfAN1fMSlbOBgsfS4cXcDJcDwVwy1EaS0OgMZYkIZLYGVrccNVC+2oWq2h4pbi3g</w:t>
      </w:r>
    </w:p>
    <w:p>
      <w:pPr>
        <w:pStyle w:val="PreformattedText"/>
        <w:bidi w:val="0"/>
        <w:spacing w:before="0" w:after="0"/>
        <w:jc w:val="left"/>
        <w:rPr/>
      </w:pPr>
      <w:r>
        <w:rPr/>
        <w:t>r4mYbsxYhtjcucprfwN+8qNjLgKXzdzc9qnT3zMe+5QFtgKp1uAOAajTFNm4y+rkrHK+CKaDM85h</w:t>
      </w:r>
    </w:p>
    <w:p>
      <w:pPr>
        <w:pStyle w:val="PreformattedText"/>
        <w:bidi w:val="0"/>
        <w:spacing w:before="0" w:after="0"/>
        <w:jc w:val="left"/>
        <w:rPr/>
      </w:pPr>
      <w:r>
        <w:rPr/>
        <w:t>x6cXV8cy6CkFPC7lnnS7e05JflNopJwaSgXaWIAeZo4Y7871AYIpzjnMZ2YiDyC/qi0ZeVfkJvrG</w:t>
      </w:r>
    </w:p>
    <w:p>
      <w:pPr>
        <w:pStyle w:val="PreformattedText"/>
        <w:bidi w:val="0"/>
        <w:spacing w:before="0" w:after="0"/>
        <w:jc w:val="left"/>
        <w:rPr/>
      </w:pPr>
      <w:r>
        <w:rPr/>
        <w:t>Y+HanZYWB0MoSblrNVQtdyrcgXjGUZPwSUg1m3g4ggI0TQ7mF4rKqwLtCrLr3gwWs5aapo6QuHNq</w:t>
      </w:r>
    </w:p>
    <w:p>
      <w:pPr>
        <w:pStyle w:val="PreformattedText"/>
        <w:bidi w:val="0"/>
        <w:spacing w:before="0" w:after="0"/>
        <w:jc w:val="left"/>
        <w:rPr/>
      </w:pPr>
      <w:r>
        <w:rPr/>
        <w:t>Xrmoslb9wZXrW6xGdbPmP9gU6GTQ924o4JyhtyhoQ4TMOmpS9VPPi8whIG78MX+fkCvA4K8/EJu9</w:t>
      </w:r>
    </w:p>
    <w:p>
      <w:pPr>
        <w:pStyle w:val="PreformattedText"/>
        <w:bidi w:val="0"/>
        <w:spacing w:before="0" w:after="0"/>
        <w:jc w:val="left"/>
        <w:rPr/>
      </w:pPr>
      <w:r>
        <w:rPr/>
        <w:t>n3Gn2MRDV0z9HqcvoLATyxBnLReYQDpH0nuTfrEprFyJ34hKFRQpriaGw82XqHvEj7cR9ZxS1y/n</w:t>
      </w:r>
    </w:p>
    <w:p>
      <w:pPr>
        <w:pStyle w:val="PreformattedText"/>
        <w:bidi w:val="0"/>
        <w:spacing w:before="0" w:after="0"/>
        <w:jc w:val="left"/>
        <w:rPr/>
      </w:pPr>
      <w:r>
        <w:rPr/>
        <w:t>gfeCWbbKt+EGMMDSYoOKckq11YvNjOfS/wCCki/L8n9YqCxjuEDWdvobnFBWF2PA31zEaginLyu2</w:t>
      </w:r>
    </w:p>
    <w:p>
      <w:pPr>
        <w:pStyle w:val="PreformattedText"/>
        <w:bidi w:val="0"/>
        <w:spacing w:before="0" w:after="0"/>
        <w:jc w:val="left"/>
        <w:rPr/>
      </w:pPr>
      <w:r>
        <w:rPr/>
        <w:t>IiHkTToLCfacUGo2nVAPtOaMRz+KonK8RDKylW6vPsjNbL4Lrc1kxVMwd0VfvHY/TTqG3lo2JyRj</w:t>
      </w:r>
    </w:p>
    <w:p>
      <w:pPr>
        <w:pStyle w:val="PreformattedText"/>
        <w:bidi w:val="0"/>
        <w:spacing w:before="0" w:after="0"/>
        <w:jc w:val="left"/>
        <w:rPr/>
      </w:pPr>
      <w:r>
        <w:rPr/>
        <w:t>F4LjiL90vQ5FTo6Qz1wWFVctHk44mCXVO0oWteYxt+sjX5zMMXRZBa85XMraJaTB9ajmlxLMsvsh</w:t>
      </w:r>
    </w:p>
    <w:p>
      <w:pPr>
        <w:pStyle w:val="PreformattedText"/>
        <w:bidi w:val="0"/>
        <w:spacing w:before="0" w:after="0"/>
        <w:jc w:val="left"/>
        <w:rPr/>
      </w:pPr>
      <w:r>
        <w:rPr/>
        <w:t>/EMoeNbF4PPbHk/Ad2xB5s4yQTQ+Ua/oi7wzHmR9yGgXoSKn6Er6ClQkx3+zYpXlmV9O9iQvi4Ku</w:t>
      </w:r>
    </w:p>
    <w:p>
      <w:pPr>
        <w:pStyle w:val="PreformattedText"/>
        <w:bidi w:val="0"/>
        <w:spacing w:before="0" w:after="0"/>
        <w:jc w:val="left"/>
        <w:rPr/>
      </w:pPr>
      <w:r>
        <w:rPr/>
        <w:t>jcu3W/PI9nkYmBJimsAAHRMqWJWuwPMqKQbh0cqkI6ZcRweWPMUdZwuodGwo5mFBdd56h3u1uP8A</w:t>
      </w:r>
    </w:p>
    <w:p>
      <w:pPr>
        <w:pStyle w:val="PreformattedText"/>
        <w:bidi w:val="0"/>
        <w:spacing w:before="0" w:after="0"/>
        <w:jc w:val="left"/>
        <w:rPr/>
      </w:pPr>
      <w:r>
        <w:rPr/>
        <w:t>tU16kIQYely5fpcuXL/jcv05n6l/w4OwPiJUuPnMv3LRcU0MFEbwIU44lwKQoYEEtw498Tn80AP0</w:t>
      </w:r>
    </w:p>
    <w:p>
      <w:pPr>
        <w:pStyle w:val="PreformattedText"/>
        <w:bidi w:val="0"/>
        <w:spacing w:before="0" w:after="0"/>
        <w:jc w:val="left"/>
        <w:rPr/>
      </w:pPr>
      <w:r>
        <w:rPr/>
        <w:t>anEuywfa5TonuTJ9oT4Q9M9PP1z0CD0FLgwZcv1JdXP/AGX4mOfS5f8AC+ZefE95dT/Y9Bly4OGr</w:t>
      </w:r>
    </w:p>
    <w:p>
      <w:pPr>
        <w:pStyle w:val="PreformattedText"/>
        <w:bidi w:val="0"/>
        <w:spacing w:before="0" w:after="0"/>
        <w:jc w:val="left"/>
        <w:rPr/>
      </w:pPr>
      <w:r>
        <w:rPr/>
        <w:t>P/WyPmPCuIx9Fl3j2ck2Di5lc61N/ee+XHRsDTway4gPIAMZCv2RQsEcbuC4d0QH08QCytsJd+BR</w:t>
      </w:r>
    </w:p>
    <w:p>
      <w:pPr>
        <w:pStyle w:val="PreformattedText"/>
        <w:bidi w:val="0"/>
        <w:spacing w:before="0" w:after="0"/>
        <w:jc w:val="left"/>
        <w:rPr/>
      </w:pPr>
      <w:r>
        <w:rPr/>
        <w:t>y5M6lFRRcJxgEx7Sq5OkaCZJUNq+aZD5lntTi7LY7g+wcvvCWTrMXxKn+dZdaifWOoUDbt7SqkNS</w:t>
      </w:r>
    </w:p>
    <w:p>
      <w:pPr>
        <w:pStyle w:val="PreformattedText"/>
        <w:bidi w:val="0"/>
        <w:spacing w:before="0" w:after="0"/>
        <w:jc w:val="left"/>
        <w:rPr/>
      </w:pPr>
      <w:r>
        <w:rPr/>
        <w:t>J4eoacjGNHNG/wDCGsUp8oQeMyrJ2YXbCZOcWxQXamsIs85OXiWHwKbtMvrOh+p4JdpZ+HlOpbPo</w:t>
      </w:r>
    </w:p>
    <w:p>
      <w:pPr>
        <w:pStyle w:val="PreformattedText"/>
        <w:bidi w:val="0"/>
        <w:spacing w:before="0" w:after="0"/>
        <w:jc w:val="left"/>
        <w:rPr/>
      </w:pPr>
      <w:r>
        <w:rPr/>
        <w:t>CZt0az4AW5ZgqAVkWL1KTpQleVb3eV8RJKFEFqte3mIdvC2W+Tx7x6mWceHDXNTMpgwsqqrjpijK</w:t>
      </w:r>
    </w:p>
    <w:p>
      <w:pPr>
        <w:pStyle w:val="PreformattedText"/>
        <w:bidi w:val="0"/>
        <w:spacing w:before="0" w:after="0"/>
        <w:jc w:val="left"/>
        <w:rPr/>
      </w:pPr>
      <w:r>
        <w:rPr/>
        <w:t>kXJg4hZ8Qs1LUvvKuRNsYrkXFnboK7PZLsIUYDqq4qNzGIHXBuUAN7L9xi51XmVay18VFTVS4Qph</w:t>
      </w:r>
    </w:p>
    <w:p>
      <w:pPr>
        <w:pStyle w:val="PreformattedText"/>
        <w:bidi w:val="0"/>
        <w:spacing w:before="0" w:after="0"/>
        <w:jc w:val="left"/>
        <w:rPr/>
      </w:pPr>
      <w:r>
        <w:rPr/>
        <w:t>IsHqDENcJ+Kg+sA9GXzL1VxsyfPbnKScsX9kJTtBwZ+tMByMzByWBM/majFvpxaOs4WcQgIsCtC7</w:t>
      </w:r>
    </w:p>
    <w:p>
      <w:pPr>
        <w:pStyle w:val="PreformattedText"/>
        <w:bidi w:val="0"/>
        <w:spacing w:before="0" w:after="0"/>
        <w:jc w:val="left"/>
        <w:rPr/>
      </w:pPr>
      <w:r>
        <w:rPr/>
        <w:t>bnGNQh4CoeWYoeI0NlNR94rAXPbDAo85hg4vQ352hoTW3Q+IFthD60U3LggBbHlXhjJWyoy94MQK</w:t>
      </w:r>
    </w:p>
    <w:p>
      <w:pPr>
        <w:pStyle w:val="PreformattedText"/>
        <w:bidi w:val="0"/>
        <w:spacing w:before="0" w:after="0"/>
        <w:jc w:val="left"/>
        <w:rPr/>
      </w:pPr>
      <w:r>
        <w:rPr/>
        <w:t>GhhPmWUrZfFS7sYjdJhzKqbpT+AnOYlMFzljA55gVyQmR8YploJTynSK3hjaXK6ZzISlq9TMi2n3</w:t>
      </w:r>
    </w:p>
    <w:p>
      <w:pPr>
        <w:pStyle w:val="PreformattedText"/>
        <w:bidi w:val="0"/>
        <w:spacing w:before="0" w:after="0"/>
        <w:jc w:val="left"/>
        <w:rPr/>
      </w:pPr>
      <w:r>
        <w:rPr/>
        <w:t>Ki3JawSCk9JHPXGXBKY4L8MMrfwercpMdk9G4Icb/DojWeqDOeBycp17wSetcZ4bbyKrK5WWl8QT</w:t>
      </w:r>
    </w:p>
    <w:p>
      <w:pPr>
        <w:pStyle w:val="PreformattedText"/>
        <w:bidi w:val="0"/>
        <w:spacing w:before="0" w:after="0"/>
        <w:jc w:val="left"/>
        <w:rPr/>
      </w:pPr>
      <w:r>
        <w:rPr/>
        <w:t>hq7vAQNKXSLu6bzFTYjGfJxBKbwrWp7URcufry4tPeK95Z41FYUdjJ2eKhfV47fcbiWS7VHACsxl</w:t>
      </w:r>
    </w:p>
    <w:p>
      <w:pPr>
        <w:pStyle w:val="PreformattedText"/>
        <w:bidi w:val="0"/>
        <w:spacing w:before="0" w:after="0"/>
        <w:jc w:val="left"/>
        <w:rPr/>
      </w:pPr>
      <w:r>
        <w:rPr/>
        <w:t>m0FwGWu2+C11+CptG74mQzJboeDiDZq875/L1qA5wA+P+AfM2HHUz6DmBcMiPkfBE8OPDaO15WH4</w:t>
      </w:r>
    </w:p>
    <w:p>
      <w:pPr>
        <w:pStyle w:val="PreformattedText"/>
        <w:bidi w:val="0"/>
        <w:spacing w:before="0" w:after="0"/>
        <w:jc w:val="left"/>
        <w:rPr/>
      </w:pPr>
      <w:r>
        <w:rPr/>
        <w:t>md3ZxDujYcEEoJuhiml0B5htQXbX5WWiV3pKUVvZhSB+AI9CnywSjrL7RcwW+wEoTKjpR+0EZQk8</w:t>
      </w:r>
    </w:p>
    <w:p>
      <w:pPr>
        <w:pStyle w:val="PreformattedText"/>
        <w:bidi w:val="0"/>
        <w:spacing w:before="0" w:after="0"/>
        <w:jc w:val="left"/>
        <w:rPr/>
      </w:pPr>
      <w:r>
        <w:rPr/>
        <w:t>Gz8/wsr1P4X6XP8AVLlxZcv0fRYvpcuX6ZS/7z9Rq+gw+K/qYz/YgGg/IZIBas9c2yV+ZtrLhmi+</w:t>
      </w:r>
    </w:p>
    <w:p>
      <w:pPr>
        <w:pStyle w:val="PreformattedText"/>
        <w:bidi w:val="0"/>
        <w:spacing w:before="0" w:after="0"/>
        <w:jc w:val="left"/>
        <w:rPr/>
      </w:pPr>
      <w:r>
        <w:rPr/>
        <w:t>QH6QBSFmqXvhimNu7vPctKCd5f8AEf4HIpfqg5Hy832JgFO2v7iYXiSr7k953c+7LbMOzJNuvWx9</w:t>
      </w:r>
    </w:p>
    <w:p>
      <w:pPr>
        <w:pStyle w:val="PreformattedText"/>
        <w:bidi w:val="0"/>
        <w:spacing w:before="0" w:after="0"/>
        <w:jc w:val="left"/>
        <w:rPr/>
      </w:pPr>
      <w:r>
        <w:rPr/>
        <w:t>JJ6UhQYMuEXP1PPr8/MGX6Wy8/w+cQfPpr9S/wCFPj/lnyRbzMA94YxlVPyalNmzKm5Z4TzYhuEe</w:t>
      </w:r>
    </w:p>
    <w:p>
      <w:pPr>
        <w:pStyle w:val="PreformattedText"/>
        <w:bidi w:val="0"/>
        <w:spacing w:before="0" w:after="0"/>
        <w:jc w:val="left"/>
        <w:rPr/>
      </w:pPr>
      <w:r>
        <w:rPr/>
        <w:t>UKNmxTslmw0MKBVNaiM1ADtMA8MdC6t3v9oG4aypZDIHalD5YS9Fbn8oRnAlu59yHR0L5Zg6r9ow</w:t>
      </w:r>
    </w:p>
    <w:p>
      <w:pPr>
        <w:pStyle w:val="PreformattedText"/>
        <w:bidi w:val="0"/>
        <w:spacing w:before="0" w:after="0"/>
        <w:jc w:val="left"/>
        <w:rPr/>
      </w:pPr>
      <w:r>
        <w:rPr/>
        <w:t>I+6TylfpSNDoPaI643L41GOsATa8BBfOExxe5sXYgH7oOZRtKuVfp4JbKTIE8hZzJ5R1zKU/CPYN</w:t>
      </w:r>
    </w:p>
    <w:p>
      <w:pPr>
        <w:pStyle w:val="PreformattedText"/>
        <w:bidi w:val="0"/>
        <w:spacing w:before="0" w:after="0"/>
        <w:jc w:val="left"/>
        <w:rPr/>
      </w:pPr>
      <w:r>
        <w:rPr/>
        <w:t>FsK8I9hxuBB4CqrIri+I5NLnvcdYDVPvll3DcAsp/wCzCrvgfqO3zOLmkL5OhFk54LPUQtqybfFJ</w:t>
      </w:r>
    </w:p>
    <w:p>
      <w:pPr>
        <w:pStyle w:val="PreformattedText"/>
        <w:bidi w:val="0"/>
        <w:spacing w:before="0" w:after="0"/>
        <w:jc w:val="left"/>
        <w:rPr/>
      </w:pPr>
      <w:r>
        <w:rPr/>
        <w:t>7sZLebxLg4aIjdW9zPG/GuWWl6d8MRnbsdEnkbGWrpZBbgweJQFFcN/diBbDV/oI+DmZ3ZytRqos</w:t>
      </w:r>
    </w:p>
    <w:p>
      <w:pPr>
        <w:pStyle w:val="PreformattedText"/>
        <w:bidi w:val="0"/>
        <w:spacing w:before="0" w:after="0"/>
        <w:jc w:val="left"/>
        <w:rPr/>
      </w:pPr>
      <w:r>
        <w:rPr/>
        <w:t>1T9QbhYq6ugezL2YM6hlnwOb6ZXk8lYgw1fI7mCcszXO04OF2DhsjAxTzfdAv1mTD64Gt1edxvMT</w:t>
      </w:r>
    </w:p>
    <w:p>
      <w:pPr>
        <w:pStyle w:val="PreformattedText"/>
        <w:bidi w:val="0"/>
        <w:spacing w:before="0" w:after="0"/>
        <w:jc w:val="left"/>
        <w:rPr/>
      </w:pPr>
      <w:r>
        <w:rPr/>
        <w:t>NNWuBrxWJo1gvvlCn7dSscIw3NxfEeIUNrRjFR0kOkovaq+UbhmPeUYZEliefQwEZMsuawTazT7p</w:t>
      </w:r>
    </w:p>
    <w:p>
      <w:pPr>
        <w:pStyle w:val="PreformattedText"/>
        <w:bidi w:val="0"/>
        <w:spacing w:before="0" w:after="0"/>
        <w:jc w:val="left"/>
        <w:rPr/>
      </w:pPr>
      <w:r>
        <w:rPr/>
        <w:t>YhfAv2jM4KXH6LEBSO9yzJmJX5aJGGrmfMqlVVfKuOuCEIorC1/V6A9lVjSfO8WSJJCjv7ydVkdP</w:t>
      </w:r>
    </w:p>
    <w:p>
      <w:pPr>
        <w:pStyle w:val="PreformattedText"/>
        <w:bidi w:val="0"/>
        <w:spacing w:before="0" w:after="0"/>
        <w:jc w:val="left"/>
        <w:rPr/>
      </w:pPr>
      <w:r>
        <w:rPr/>
        <w:t>EqNCznp8P7ihcv8AE7XoiF69KvoF+W2XoGFpUO7pKMkE4QWdF+5CXOAwXRyqPSyzRUw0oQoQ1Xk1</w:t>
      </w:r>
    </w:p>
    <w:p>
      <w:pPr>
        <w:pStyle w:val="PreformattedText"/>
        <w:bidi w:val="0"/>
        <w:spacing w:before="0" w:after="0"/>
        <w:jc w:val="left"/>
        <w:rPr/>
      </w:pPr>
      <w:r>
        <w:rPr/>
        <w:t>CmauzUocy7Enyhd67qB5BRfKdK61uFxwByG79Ya6mMHGu+nYHCtuZQk+F5ttK9F88RHEHYXXTQWw</w:t>
      </w:r>
    </w:p>
    <w:p>
      <w:pPr>
        <w:pStyle w:val="PreformattedText"/>
        <w:bidi w:val="0"/>
        <w:spacing w:before="0" w:after="0"/>
        <w:jc w:val="left"/>
        <w:rPr/>
      </w:pPr>
      <w:r>
        <w:rPr/>
        <w:t>xOcBcOvaSgMFl3xPhlfxAStunzFm4E60Pp9pwLifPgfEVv8AZj0L/wARIG3d4Q4pDIdXBginLtQ+</w:t>
      </w:r>
    </w:p>
    <w:p>
      <w:pPr>
        <w:pStyle w:val="PreformattedText"/>
        <w:bidi w:val="0"/>
        <w:spacing w:before="0" w:after="0"/>
        <w:jc w:val="left"/>
        <w:rPr/>
      </w:pPr>
      <w:r>
        <w:rPr/>
        <w:t>vhJWPgCETG5Jc2OpS0m4DzT7vEXn9g5nl5eYwvviqAlo7HL0QVrm6QX4cHASu1voqtZUnI05zguB</w:t>
      </w:r>
    </w:p>
    <w:p>
      <w:pPr>
        <w:pStyle w:val="PreformattedText"/>
        <w:bidi w:val="0"/>
        <w:spacing w:before="0" w:after="0"/>
        <w:jc w:val="left"/>
        <w:rPr/>
      </w:pPr>
      <w:r>
        <w:rPr/>
        <w:t>xA5qMAuiglvvmpg6/o95MiOS/c0yLfel/EqEJx6H8b/+K+tXGfr0fUSjs/z941Ju8HnDGXs48RAt</w:t>
      </w:r>
    </w:p>
    <w:p>
      <w:pPr>
        <w:pStyle w:val="PreformattedText"/>
        <w:bidi w:val="0"/>
        <w:spacing w:before="0" w:after="0"/>
        <w:jc w:val="left"/>
        <w:rPr/>
      </w:pPr>
      <w:r>
        <w:rPr/>
        <w:t>YL3RuA8dTjur4Q/ugCmDiftdKRFnGyCVnWwq4CBihQX/AHLRA5MyimhruZ+kb+5bl6teKeCAp114</w:t>
      </w:r>
    </w:p>
    <w:p>
      <w:pPr>
        <w:pStyle w:val="PreformattedText"/>
        <w:bidi w:val="0"/>
        <w:spacing w:before="0" w:after="0"/>
        <w:jc w:val="left"/>
        <w:rPr/>
      </w:pPr>
      <w:r>
        <w:rPr/>
        <w:t>X6iMvdhBvY2dSnFixo0s+Z9AhFsIIJIuD/A/1et+fTXM/Pp7+l/wPv63X69Rp88TIIqvtfEdTYRi</w:t>
      </w:r>
    </w:p>
    <w:p>
      <w:pPr>
        <w:pStyle w:val="PreformattedText"/>
        <w:bidi w:val="0"/>
        <w:spacing w:before="0" w:after="0"/>
        <w:jc w:val="left"/>
        <w:rPr/>
      </w:pPr>
      <w:r>
        <w:rPr/>
        <w:t>VP8AMe0cOZyLm7hiqHgkHv58v1MqyloJe7NTgYACwOMLLUpnCR5zj7y+RM8JmgLDLccguUfwlI8k</w:t>
      </w:r>
    </w:p>
    <w:p>
      <w:pPr>
        <w:pStyle w:val="PreformattedText"/>
        <w:bidi w:val="0"/>
        <w:spacing w:before="0" w:after="0"/>
        <w:jc w:val="left"/>
        <w:rPr/>
      </w:pPr>
      <w:r>
        <w:rPr/>
        <w:t>TTfYwma+iXA0yhm4hp2OZTPBDfxRdmOLjQcK2qOveUfDGHe+j2MwZsZFxKxvK9ek8AkQWDzLOCfV</w:t>
      </w:r>
    </w:p>
    <w:p>
      <w:pPr>
        <w:pStyle w:val="PreformattedText"/>
        <w:bidi w:val="0"/>
        <w:spacing w:before="0" w:after="0"/>
        <w:jc w:val="left"/>
        <w:rPr/>
      </w:pPr>
      <w:r>
        <w:rPr/>
        <w:t>itF17FnycxYtOkH2OkAhVJtR8/csh7qikNWaMj4fLFqbj7lhqk6Ap8YMDArjg38xJPGNXgDF+IKq</w:t>
      </w:r>
    </w:p>
    <w:p>
      <w:pPr>
        <w:pStyle w:val="PreformattedText"/>
        <w:bidi w:val="0"/>
        <w:spacing w:before="0" w:after="0"/>
        <w:jc w:val="left"/>
        <w:rPr/>
      </w:pPr>
      <w:r>
        <w:rPr/>
        <w:t>eyHyMIsK6K8ObcJ1Lrpp9nftLosQu3YiDrGObkDk487gPFm5xEvcCZPqbDwOyXa94j6MaWKDQYI8</w:t>
      </w:r>
    </w:p>
    <w:p>
      <w:pPr>
        <w:pStyle w:val="PreformattedText"/>
        <w:bidi w:val="0"/>
        <w:spacing w:before="0" w:after="0"/>
        <w:jc w:val="left"/>
        <w:rPr/>
      </w:pPr>
      <w:r>
        <w:rPr/>
        <w:t>mK3eIFxSAww3vVMkMroOGLuhqfVIQGU9LsZvwSqCjfYRAIqFxZuQCsaz9UJ734HhSqi6fmLu6maX</w:t>
      </w:r>
    </w:p>
    <w:p>
      <w:pPr>
        <w:pStyle w:val="PreformattedText"/>
        <w:bidi w:val="0"/>
        <w:spacing w:before="0" w:after="0"/>
        <w:jc w:val="left"/>
        <w:rPr/>
      </w:pPr>
      <w:r>
        <w:rPr/>
        <w:t>LBm+Mx6p5ansu+WB1MEAUsSL679bmXN6FaeUDamtOS+/zCR6MN3waqMCYcwm65ocS0q3G6JdnDMt</w:t>
      </w:r>
    </w:p>
    <w:p>
      <w:pPr>
        <w:pStyle w:val="PreformattedText"/>
        <w:bidi w:val="0"/>
        <w:spacing w:before="0" w:after="0"/>
        <w:jc w:val="left"/>
        <w:rPr/>
      </w:pPr>
      <w:r>
        <w:rPr/>
        <w:t>h1ReyNKPHEtYvXrdpzQccnmG+5hxFx3ymR85Ba/JMqF7J9ihgjscJovwYijj+Ms0N/L1uk5dPWkh</w:t>
      </w:r>
    </w:p>
    <w:p>
      <w:pPr>
        <w:pStyle w:val="PreformattedText"/>
        <w:bidi w:val="0"/>
        <w:spacing w:before="0" w:after="0"/>
        <w:jc w:val="left"/>
        <w:rPr/>
      </w:pPr>
      <w:r>
        <w:rPr/>
        <w:t>qjYaj+dvKHuVDyzITlDcAuNdT9ku560MXUYhVaazkXN8MQB8+Y4b8FbG3QWr5liC7QvyHJKObdqh</w:t>
      </w:r>
    </w:p>
    <w:p>
      <w:pPr>
        <w:pStyle w:val="PreformattedText"/>
        <w:bidi w:val="0"/>
        <w:spacing w:before="0" w:after="0"/>
        <w:jc w:val="left"/>
        <w:rPr/>
      </w:pPr>
      <w:r>
        <w:rPr/>
        <w:t>tKzcbsjJ942I9tRnbBNorwlBguQIKt5W+JuW8ix1QfWKWnbD0HV7rXJzDPvV9FZod4mhdz4hbTNG</w:t>
      </w:r>
    </w:p>
    <w:p>
      <w:pPr>
        <w:pStyle w:val="PreformattedText"/>
        <w:bidi w:val="0"/>
        <w:spacing w:before="0" w:after="0"/>
        <w:jc w:val="left"/>
        <w:rPr/>
      </w:pPr>
      <w:r>
        <w:rPr/>
        <w:t>VzKWnjxOX7EAOXi4dhRtbHllwE0mGCZlcNpAOaxEtXBMNQGuDI/BK16IHwYJeJU+08xgQ1/UL8vP</w:t>
      </w:r>
    </w:p>
    <w:p>
      <w:pPr>
        <w:pStyle w:val="PreformattedText"/>
        <w:bidi w:val="0"/>
        <w:spacing w:before="0" w:after="0"/>
        <w:jc w:val="left"/>
        <w:rPr/>
      </w:pPr>
      <w:r>
        <w:rPr/>
        <w:t>Er6xdY6eCMpCuevaZG5n46jV3lcr9Z0vM6ZaabEhb7ruYvX4la6gb95c+HELPDiWVR8JAP3iD9u/</w:t>
      </w:r>
    </w:p>
    <w:p>
      <w:pPr>
        <w:pStyle w:val="PreformattedText"/>
        <w:bidi w:val="0"/>
        <w:spacing w:before="0" w:after="0"/>
        <w:jc w:val="left"/>
        <w:rPr/>
      </w:pPr>
      <w:r>
        <w:rPr/>
        <w:t>QftL8LipVrw1DzY6F/VKILsVYfW0xKnhH6NTo26gQ/8Alcv0vHo8AxaA1vLL8Ss/4wfcfglp5+A4</w:t>
      </w:r>
    </w:p>
    <w:p>
      <w:pPr>
        <w:pStyle w:val="PreformattedText"/>
        <w:bidi w:val="0"/>
        <w:spacing w:before="0" w:after="0"/>
        <w:jc w:val="left"/>
        <w:rPr/>
      </w:pPr>
      <w:r>
        <w:rPr/>
        <w:t>WO6deJWXXZpORQ3f8lKOkdaP1LmbN9I7mszOhWAJvLNePRcthFptBFeLyu+o8ohVnmciVLmZFYvr</w:t>
      </w:r>
    </w:p>
    <w:p>
      <w:pPr>
        <w:pStyle w:val="PreformattedText"/>
        <w:bidi w:val="0"/>
        <w:spacing w:before="0" w:after="0"/>
        <w:jc w:val="left"/>
        <w:rPr/>
      </w:pPr>
      <w:r>
        <w:rPr/>
        <w:t>c+wtnMfSGAUzpgoPghPm+JTPLCK8lAbTgeVxLH4VheHJbXNyoKdyPNKSgHeaCfLho3nfm9kFukXx</w:t>
      </w:r>
    </w:p>
    <w:p>
      <w:pPr>
        <w:pStyle w:val="PreformattedText"/>
        <w:bidi w:val="0"/>
        <w:spacing w:before="0" w:after="0"/>
        <w:jc w:val="left"/>
        <w:rPr/>
      </w:pPr>
      <w:r>
        <w:rPr/>
        <w:t>PeGbmO5/q9fvL/hv9Qf4Hpz6Hp+9xIK0+yp/YjuZezPo+nnqAl3ziAtW5O+psGjB58kpVr594xBV</w:t>
      </w:r>
    </w:p>
    <w:p>
      <w:pPr>
        <w:pStyle w:val="PreformattedText"/>
        <w:bidi w:val="0"/>
        <w:spacing w:before="0" w:after="0"/>
        <w:jc w:val="left"/>
        <w:rPr/>
      </w:pPr>
      <w:r>
        <w:rPr/>
        <w:t>0RziNCXAfSY2qLLkWdOtQCqyL6T2TH1iLAY5l5IgDhdeZuELgeccwYrdWMszW5y5Njjx5gMSNQBn</w:t>
      </w:r>
    </w:p>
    <w:p>
      <w:pPr>
        <w:pStyle w:val="PreformattedText"/>
        <w:bidi w:val="0"/>
        <w:spacing w:before="0" w:after="0"/>
        <w:jc w:val="left"/>
        <w:rPr/>
      </w:pPr>
      <w:r>
        <w:rPr/>
        <w:t>Fb7Ame4Uqz5Bo6lAihfzyQvjvzG2Qnk1F7WSy9ROfBTZStBCIjHR/ARrgv6p0qGV7Ea/EvV6o5nT</w:t>
      </w:r>
    </w:p>
    <w:p>
      <w:pPr>
        <w:pStyle w:val="PreformattedText"/>
        <w:bidi w:val="0"/>
        <w:spacing w:before="0" w:after="0"/>
        <w:jc w:val="left"/>
        <w:rPr/>
      </w:pPr>
      <w:r>
        <w:rPr/>
        <w:t>bcMZAWhNcOGAUKSdGP8AUKY+b/SFOtAfEEaXuCWH3bhMrwNg8aXwl4Vpv9FmCsLkPkP3B4NBkDju</w:t>
      </w:r>
    </w:p>
    <w:p>
      <w:pPr>
        <w:pStyle w:val="PreformattedText"/>
        <w:bidi w:val="0"/>
        <w:spacing w:before="0" w:after="0"/>
        <w:jc w:val="left"/>
        <w:rPr/>
      </w:pPr>
      <w:r>
        <w:rPr/>
        <w:t>C0gVZ4hDgD4PMEkpRKP1qKQnRW8WMJdDsE9glBMjyYnIQsX44eY6CcEnnIV4IJlnnurMxe/WXMBY</w:t>
      </w:r>
    </w:p>
    <w:p>
      <w:pPr>
        <w:pStyle w:val="PreformattedText"/>
        <w:bidi w:val="0"/>
        <w:spacing w:before="0" w:after="0"/>
        <w:jc w:val="left"/>
        <w:rPr/>
      </w:pPr>
      <w:r>
        <w:rPr/>
        <w:t>rOeYh7b5bZfu4Vsd0ZTYktUQTWrKFoytypMS/wC0FTKtDZqxi8NP/B+xVd3KEobL5Sg+KtlVYsGg</w:t>
      </w:r>
    </w:p>
    <w:p>
      <w:pPr>
        <w:pStyle w:val="PreformattedText"/>
        <w:bidi w:val="0"/>
        <w:spacing w:before="0" w:after="0"/>
        <w:jc w:val="left"/>
        <w:rPr/>
      </w:pPr>
      <w:r>
        <w:rPr/>
        <w:t>6JmFhpOac/gU+8i98zU9zEwbAUe7RdX9JuqvnZWsdqDe3W3ODE3dwL/v01xMlTBRb876QSCujlrx</w:t>
      </w:r>
    </w:p>
    <w:p>
      <w:pPr>
        <w:pStyle w:val="PreformattedText"/>
        <w:bidi w:val="0"/>
        <w:spacing w:before="0" w:after="0"/>
        <w:jc w:val="left"/>
        <w:rPr/>
      </w:pPr>
      <w:r>
        <w:rPr/>
        <w:t>TJZ0lkIigDBOx5GZAa41pUmxtcjwu6hiE1BRr70QeOKgi1lD6yrzqCqcE+4G5h/klhoEIgFThL1h</w:t>
      </w:r>
    </w:p>
    <w:p>
      <w:pPr>
        <w:pStyle w:val="PreformattedText"/>
        <w:bidi w:val="0"/>
        <w:spacing w:before="0" w:after="0"/>
        <w:jc w:val="left"/>
        <w:rPr/>
      </w:pPr>
      <w:r>
        <w:rPr/>
        <w:t>3KbLwmVfYfki6ctJfhjx8kpdr+Q/eACdduH3geUuMN3uUY+cP5Tvnp3B2i5Wq9vasBcWr9x1BzQm</w:t>
      </w:r>
    </w:p>
    <w:p>
      <w:pPr>
        <w:pStyle w:val="PreformattedText"/>
        <w:bidi w:val="0"/>
        <w:spacing w:before="0" w:after="0"/>
        <w:jc w:val="left"/>
        <w:rPr/>
      </w:pPr>
      <w:r>
        <w:rPr/>
        <w:t>9ejJd8+0YCp0Q5tA+816gRmdPJEhsBbdFcwmbEEXh5hML36jeTrMRB8CYuBXBHrLc9zRsA2ot+8W</w:t>
      </w:r>
    </w:p>
    <w:p>
      <w:pPr>
        <w:pStyle w:val="PreformattedText"/>
        <w:bidi w:val="0"/>
        <w:spacing w:before="0" w:after="0"/>
        <w:jc w:val="left"/>
        <w:rPr/>
      </w:pPr>
      <w:r>
        <w:rPr/>
        <w:t>5fAS+Fh4Ik3Sc31uML1KB97lDWsoDARXggU0wq9y5auLOv6NYS1/M5q9pz79W7Ve+n1RRm3sv9Dq</w:t>
      </w:r>
    </w:p>
    <w:p>
      <w:pPr>
        <w:pStyle w:val="PreformattedText"/>
        <w:bidi w:val="0"/>
        <w:spacing w:before="0" w:after="0"/>
        <w:jc w:val="left"/>
        <w:rPr/>
      </w:pPr>
      <w:r>
        <w:rPr/>
        <w:t>ALfpLweI798MzGDCzmA7TBK0ZmTMdYT7TDHBpt7CkqAGdQfNS4S3DqDvrgY/u9kTI75gWX6yz3BO</w:t>
      </w:r>
    </w:p>
    <w:p>
      <w:pPr>
        <w:pStyle w:val="PreformattedText"/>
        <w:bidi w:val="0"/>
        <w:spacing w:before="0" w:after="0"/>
        <w:jc w:val="left"/>
        <w:rPr/>
      </w:pPr>
      <w:r>
        <w:rPr/>
        <w:t>OhsflJg7RV+eJxQCxTgCZi2Kq4a+i/lDKO0lPmiU5GynPqwxcNelFfWV1oug5XsqYeyMtT8OJ5wb</w:t>
      </w:r>
    </w:p>
    <w:p>
      <w:pPr>
        <w:pStyle w:val="PreformattedText"/>
        <w:bidi w:val="0"/>
        <w:spacing w:before="0" w:after="0"/>
        <w:jc w:val="left"/>
        <w:rPr/>
      </w:pPr>
      <w:r>
        <w:rPr/>
        <w:t>APmKg7TL/CFGnSn4S39yv58RXRl38S1XAXEuouT9lzEkN1zmjo+03BN3yH3moLZbWYAsWkl9ASo4</w:t>
      </w:r>
    </w:p>
    <w:p>
      <w:pPr>
        <w:pStyle w:val="PreformattedText"/>
        <w:bidi w:val="0"/>
        <w:spacing w:before="0" w:after="0"/>
        <w:jc w:val="left"/>
        <w:rPr/>
      </w:pPr>
      <w:r>
        <w:rPr/>
        <w:t>IZVO4Kq+RiKwN3yeRYPjTqWF8elxEVZbI53+sSzxRhHOF/C5cuXB9CqKGG43ie0EEZt1oPdqP6J6</w:t>
      </w:r>
    </w:p>
    <w:p>
      <w:pPr>
        <w:pStyle w:val="PreformattedText"/>
        <w:bidi w:val="0"/>
        <w:spacing w:before="0" w:after="0"/>
        <w:jc w:val="left"/>
        <w:rPr/>
      </w:pPr>
      <w:r>
        <w:rPr/>
        <w:t>nCzvgHUch0H2E98viIwvkGGUSnDrWvMWQs8USxUexcQZYXu38sen/kufuX95f8L8+t/f0uf6/wCN</w:t>
      </w:r>
    </w:p>
    <w:p>
      <w:pPr>
        <w:pStyle w:val="PreformattedText"/>
        <w:bidi w:val="0"/>
        <w:spacing w:before="0" w:after="0"/>
        <w:jc w:val="left"/>
        <w:rPr/>
      </w:pPr>
      <w:r>
        <w:rPr/>
        <w:t>z/M+yil5fWZKwSn3Jrg5RI+osXxMOOz2cPxP7Gf79wazAuO8sAWcHB2nEBlGjHMAirbo3ASBR1Km</w:t>
      </w:r>
    </w:p>
    <w:p>
      <w:pPr>
        <w:pStyle w:val="PreformattedText"/>
        <w:bidi w:val="0"/>
        <w:spacing w:before="0" w:after="0"/>
        <w:jc w:val="left"/>
        <w:rPr/>
      </w:pPr>
      <w:r>
        <w:rPr/>
        <w:t>tZ+e4mT/AJiQJ+ruHwfSYW6/5A/qZEk1W+LqfiUgjdObHSuR4ZzLpb7mXS5e2g7lh2gB+0oPwGwP</w:t>
      </w:r>
    </w:p>
    <w:p>
      <w:pPr>
        <w:pStyle w:val="PreformattedText"/>
        <w:bidi w:val="0"/>
        <w:spacing w:before="0" w:after="0"/>
        <w:jc w:val="left"/>
        <w:rPr/>
      </w:pPr>
      <w:r>
        <w:rPr/>
        <w:t>ynXQg1lsKc6MvusRP0Ku41/c7ytq2Le5IIWC4LAN3JvccU5dduXkvdhCtArPxQiOU7xSivOpcZE8</w:t>
      </w:r>
    </w:p>
    <w:p>
      <w:pPr>
        <w:pStyle w:val="PreformattedText"/>
        <w:bidi w:val="0"/>
        <w:spacing w:before="0" w:after="0"/>
        <w:jc w:val="left"/>
        <w:rPr/>
      </w:pPr>
      <w:r>
        <w:rPr/>
        <w:t>GjLvOWWNv/txQbXweMVhjNuGeeGVR1wL7LnBBbM2sJ9wspvHayO+aYsWgEj9s1Rh+o/uNl+VQ5XO</w:t>
      </w:r>
    </w:p>
    <w:p>
      <w:pPr>
        <w:pStyle w:val="PreformattedText"/>
        <w:bidi w:val="0"/>
        <w:spacing w:before="0" w:after="0"/>
        <w:jc w:val="left"/>
        <w:rPr/>
      </w:pPr>
      <w:r>
        <w:rPr/>
        <w:t>7dfK4gxCWUQy4dLo1OxhdlxpBmnTxPPiJWxXxNmC5B6phRR1SGDaqg1iyEsG5wI42W19I5LVasDZ</w:t>
      </w:r>
    </w:p>
    <w:p>
      <w:pPr>
        <w:pStyle w:val="PreformattedText"/>
        <w:bidi w:val="0"/>
        <w:spacing w:before="0" w:after="0"/>
        <w:jc w:val="left"/>
        <w:rPr/>
      </w:pPr>
      <w:r>
        <w:rPr/>
        <w:t>t7gXdVViorZMVK+YIjQxwDS4QZz/ALymV5KOhLcg5PHA9nOOUw/45R69pdFHyigLYELeYAbWvPYY</w:t>
      </w:r>
    </w:p>
    <w:p>
      <w:pPr>
        <w:pStyle w:val="PreformattedText"/>
        <w:bidi w:val="0"/>
        <w:spacing w:before="0" w:after="0"/>
        <w:jc w:val="left"/>
        <w:rPr/>
      </w:pPr>
      <w:r>
        <w:rPr/>
        <w:t>wPEX3WT6MR9cSqcWRSbEtVUv3cTAzZCoJ5loAbU8PeUsTAvEWQ14U3mEq/Ry4WMOGZKiK0VxiBja</w:t>
      </w:r>
    </w:p>
    <w:p>
      <w:pPr>
        <w:pStyle w:val="PreformattedText"/>
        <w:bidi w:val="0"/>
        <w:spacing w:before="0" w:after="0"/>
        <w:jc w:val="left"/>
        <w:rPr/>
      </w:pPr>
      <w:r>
        <w:rPr/>
        <w:t>AthwnReU8+2GgNSuENUmgEXlHfsBgHhOd4lIYYa23LZwMDDQoS5H4CGJZgFfVP2hlW8E9hVii2xy</w:t>
      </w:r>
    </w:p>
    <w:p>
      <w:pPr>
        <w:pStyle w:val="PreformattedText"/>
        <w:bidi w:val="0"/>
        <w:spacing w:before="0" w:after="0"/>
        <w:jc w:val="left"/>
        <w:rPr/>
      </w:pPr>
      <w:r>
        <w:rPr/>
        <w:t>WQwhZQ5zKhxhbX7wtHlyuBLLEpKadUgqK2xS0Kv3Qpq5WxbttePCr9jB8QTa7bhBS6AH3GWsHdsn</w:t>
      </w:r>
    </w:p>
    <w:p>
      <w:pPr>
        <w:pStyle w:val="PreformattedText"/>
        <w:bidi w:val="0"/>
        <w:spacing w:before="0" w:after="0"/>
        <w:jc w:val="left"/>
        <w:rPr/>
      </w:pPr>
      <w:r>
        <w:rPr/>
        <w:t>tYPtEBk4sF7sCSox8Chegj8otn3SCqZvAAPY283DUdje5m3MuWztqbK0B+5yIHqYlURk6epY4iNL</w:t>
      </w:r>
    </w:p>
    <w:p>
      <w:pPr>
        <w:pStyle w:val="PreformattedText"/>
        <w:bidi w:val="0"/>
        <w:spacing w:before="0" w:after="0"/>
        <w:jc w:val="left"/>
        <w:rPr/>
      </w:pPr>
      <w:r>
        <w:rPr/>
        <w:t>PcKbjc26XB+hdpiUPrOAGnb4Z3H3g0usnaXKvKy9V8uI9XEtE1v+bH0hCWSe33W1YAHo45Z6csSp</w:t>
      </w:r>
    </w:p>
    <w:p>
      <w:pPr>
        <w:pStyle w:val="PreformattedText"/>
        <w:bidi w:val="0"/>
        <w:spacing w:before="0" w:after="0"/>
        <w:jc w:val="left"/>
        <w:rPr/>
      </w:pPr>
      <w:r>
        <w:rPr/>
        <w:t>QC1fYZnI5U581LjW6cGxTHtNB1efrFVjMAlaDKry9C4VJVevgZcB3R9cfMfD7mvtSPW/v8ilGBwA</w:t>
      </w:r>
    </w:p>
    <w:p>
      <w:pPr>
        <w:pStyle w:val="PreformattedText"/>
        <w:bidi w:val="0"/>
        <w:spacing w:before="0" w:after="0"/>
        <w:jc w:val="left"/>
        <w:rPr/>
      </w:pPr>
      <w:r>
        <w:rPr/>
        <w:t>vql/eV8c5P8AVLsRqnfLH7Stb90n9E/lEbfPN7lyVS8UawqfM955lXoY1qPnMKPzf2E3S9g/pjp1</w:t>
      </w:r>
    </w:p>
    <w:p>
      <w:pPr>
        <w:pStyle w:val="PreformattedText"/>
        <w:bidi w:val="0"/>
        <w:spacing w:before="0" w:after="0"/>
        <w:jc w:val="left"/>
        <w:rPr/>
      </w:pPr>
      <w:r>
        <w:rPr/>
        <w:t>IJ9yoBY3Y/hFGypUqdqgCooALVeAJceO6Y72Dwe5xRK3QeEeI4t5ZkrAavFsxyKzrqXyy/adq+7h</w:t>
      </w:r>
    </w:p>
    <w:p>
      <w:pPr>
        <w:pStyle w:val="PreformattedText"/>
        <w:bidi w:val="0"/>
        <w:spacing w:before="0" w:after="0"/>
        <w:jc w:val="left"/>
        <w:rPr/>
      </w:pPr>
      <w:r>
        <w:rPr/>
        <w:t>NaDwBp2CdkusbdFwr/e05jZvGdelNTn7d/aYDy+pxU3eI68n6y5cv/yWy57y4QYQuIsuJ8sYPPE5</w:t>
      </w:r>
    </w:p>
    <w:p>
      <w:pPr>
        <w:pStyle w:val="PreformattedText"/>
        <w:bidi w:val="0"/>
        <w:spacing w:before="0" w:after="0"/>
        <w:jc w:val="left"/>
        <w:rPr/>
      </w:pPr>
      <w:r>
        <w:rPr/>
        <w:t>hx5ZF9YgJj36rZMA0cuvMYhvM+MH94cpMy0AfAxrW+IMq8QFDSueWdV63P8AJPP19X3z/L5n+PT5</w:t>
      </w:r>
    </w:p>
    <w:p>
      <w:pPr>
        <w:pStyle w:val="PreformattedText"/>
        <w:bidi w:val="0"/>
        <w:spacing w:before="0" w:after="0"/>
        <w:jc w:val="left"/>
        <w:rPr/>
      </w:pPr>
      <w:r>
        <w:rPr/>
        <w:t>9E/763KXu3xsvSrPfMZv0rjiMf6w6nKJ8wyterjY+6C8UXup3WZmTGxybf25Zt35pBpfaYJZMN3x</w:t>
      </w:r>
    </w:p>
    <w:p>
      <w:pPr>
        <w:pStyle w:val="PreformattedText"/>
        <w:bidi w:val="0"/>
        <w:spacing w:before="0" w:after="0"/>
        <w:jc w:val="left"/>
        <w:rPr/>
      </w:pPr>
      <w:r>
        <w:rPr/>
        <w:t>5mMI2Ixf7gNPkft4gKD2YF6vpl4/8WuR5g0bCazw7HucF27298wQqKToWJib80NeI4xLdheA02+L</w:t>
      </w:r>
    </w:p>
    <w:p>
      <w:pPr>
        <w:pStyle w:val="PreformattedText"/>
        <w:bidi w:val="0"/>
        <w:spacing w:before="0" w:after="0"/>
        <w:jc w:val="left"/>
        <w:rPr/>
      </w:pPr>
      <w:r>
        <w:rPr/>
        <w:t>0v0l1cMmj/ZXcpZ0PxAcFPkxRsQEUOsamDQuhSVUInV2jfxjUbsPdHdDFpWOEB7hlgzvdPlj8ULH</w:t>
      </w:r>
    </w:p>
    <w:p>
      <w:pPr>
        <w:pStyle w:val="PreformattedText"/>
        <w:bidi w:val="0"/>
        <w:spacing w:before="0" w:after="0"/>
        <w:jc w:val="left"/>
        <w:rPr/>
      </w:pPr>
      <w:r>
        <w:rPr/>
        <w:t>u2+8w9GKTRbLr8DMmwlONY5PeGW4sAMR7YvAvSNwDhMV+f8AsG9WfGbgFFt2330fWUoCxQb1wIt1</w:t>
      </w:r>
    </w:p>
    <w:p>
      <w:pPr>
        <w:pStyle w:val="PreformattedText"/>
        <w:bidi w:val="0"/>
        <w:spacing w:before="0" w:after="0"/>
        <w:jc w:val="left"/>
        <w:rPr/>
      </w:pPr>
      <w:r>
        <w:rPr/>
        <w:t>6qE0W5PiZkZjojH3xmIR0CZpwUnNhNJ7xeFHp1kAavmBV/BJb21i+GMDhaF9l9gQ4LB6AxHxNPnC</w:t>
      </w:r>
    </w:p>
    <w:p>
      <w:pPr>
        <w:pStyle w:val="PreformattedText"/>
        <w:bidi w:val="0"/>
        <w:spacing w:before="0" w:after="0"/>
        <w:jc w:val="left"/>
        <w:rPr/>
      </w:pPr>
      <w:r>
        <w:rPr/>
        <w:t>2LjTC2KvYMEyX6Y7nB0BZqCtiYU6UI/VlTbhXJX/AMFwY52RCKeX6BeI26Nrd1D425nte+8TarPD</w:t>
      </w:r>
    </w:p>
    <w:p>
      <w:pPr>
        <w:pStyle w:val="PreformattedText"/>
        <w:bidi w:val="0"/>
        <w:spacing w:before="0" w:after="0"/>
        <w:jc w:val="left"/>
        <w:rPr/>
      </w:pPr>
      <w:r>
        <w:rPr/>
        <w:t>fxF2gOn4Gm5W9Lu7ictldx2rPcjUCK3gMCrYmTnBuOorcokdAvOamEQYaXCs+BJMmJmTHj4e4rVi</w:t>
      </w:r>
    </w:p>
    <w:p>
      <w:pPr>
        <w:pStyle w:val="PreformattedText"/>
        <w:bidi w:val="0"/>
        <w:spacing w:before="0" w:after="0"/>
        <w:jc w:val="left"/>
        <w:rPr/>
      </w:pPr>
      <w:r>
        <w:rPr/>
        <w:t>V5sGWA8zOfJCGYCnvmCAWrygyL+YX0ImJ0GCtTBwRYUWL/uGMUUbTj6xoONVcA2HUuy3ebS+RiRv</w:t>
      </w:r>
    </w:p>
    <w:p>
      <w:pPr>
        <w:pStyle w:val="PreformattedText"/>
        <w:bidi w:val="0"/>
        <w:spacing w:before="0" w:after="0"/>
        <w:jc w:val="left"/>
        <w:rPr/>
      </w:pPr>
      <w:r>
        <w:rPr/>
        <w:t>hj/rBCbTEB+WNaR4axKw+qmPK2j82PjzFcDCJkZg4ctVfhjXyygb3CswfYt5/uCCzSNn/Jn6G1zX</w:t>
      </w:r>
    </w:p>
    <w:p>
      <w:pPr>
        <w:pStyle w:val="PreformattedText"/>
        <w:bidi w:val="0"/>
        <w:spacing w:before="0" w:after="0"/>
        <w:jc w:val="left"/>
        <w:rPr/>
      </w:pPr>
      <w:r>
        <w:rPr/>
        <w:t>Uf3cZKtIB8xS4XqNpGMUOxLaYlKQyGAXx4HoTVlVCGkBaBbEtQuTcqxfhLTdrvFCukOEmjGKZ0E3</w:t>
      </w:r>
    </w:p>
    <w:p>
      <w:pPr>
        <w:pStyle w:val="PreformattedText"/>
        <w:bidi w:val="0"/>
        <w:spacing w:before="0" w:after="0"/>
        <w:jc w:val="left"/>
        <w:rPr/>
      </w:pPr>
      <w:r>
        <w:rPr/>
        <w:t>WTGY5EsuZY+pqZcPDWJ+NbxD1Z2tSFQTUDNuD7yuWKXAWp1kvghjDY7Db7zFVc6yT7Szo+g/Rhhg</w:t>
      </w:r>
    </w:p>
    <w:p>
      <w:pPr>
        <w:pStyle w:val="PreformattedText"/>
        <w:bidi w:val="0"/>
        <w:spacing w:before="0" w:after="0"/>
        <w:jc w:val="left"/>
        <w:rPr/>
      </w:pPr>
      <w:r>
        <w:rPr/>
        <w:t>nNX+I78m7JVuWzfvLNZkoLdwdErmjCrgRioo3ZB0j+ZfCX574+epcaOBd33PoZCz0QSGwYOXGeyJ</w:t>
      </w:r>
    </w:p>
    <w:p>
      <w:pPr>
        <w:pStyle w:val="PreformattedText"/>
        <w:bidi w:val="0"/>
        <w:spacing w:before="0" w:after="0"/>
        <w:jc w:val="left"/>
        <w:rPr/>
      </w:pPr>
      <w:r>
        <w:rPr/>
        <w:t>4rFe6v3PYRD4H6igMbDrNumZrAYFewpH2luJWVV1xs+ksCauzPioNjytr9QEogSip1U70pPdFv7m</w:t>
      </w:r>
    </w:p>
    <w:p>
      <w:pPr>
        <w:pStyle w:val="PreformattedText"/>
        <w:bidi w:val="0"/>
        <w:spacing w:before="0" w:after="0"/>
        <w:jc w:val="left"/>
        <w:rPr/>
      </w:pPr>
      <w:r>
        <w:rPr/>
        <w:t>Ugfk/BUFP/qChf3jRt9r8LT4ep+Vr7QECzzG+CfmI9b/AO0mN8LFF/nMaSJzK+06WBYU+1plOQgr</w:t>
      </w:r>
    </w:p>
    <w:p>
      <w:pPr>
        <w:pStyle w:val="PreformattedText"/>
        <w:bidi w:val="0"/>
        <w:spacing w:before="0" w:after="0"/>
        <w:jc w:val="left"/>
        <w:rPr/>
      </w:pPr>
      <w:r>
        <w:rPr/>
        <w:t>Dy6hR/xDan2MEhlP9WiBQTjommTyhy9S5q5rTOPeVo5OTOvMKAdNxGqI6mZo6lhgplLmmkaff3OI</w:t>
      </w:r>
    </w:p>
    <w:p>
      <w:pPr>
        <w:pStyle w:val="PreformattedText"/>
        <w:bidi w:val="0"/>
        <w:spacing w:before="0" w:after="0"/>
        <w:jc w:val="left"/>
        <w:rPr/>
      </w:pPr>
      <w:r>
        <w:rPr/>
        <w:t>9ul7Lvda+q5mWg54hXWEPPQ+kzOycfZbLPfm8VhVL8y/4XxCDL849DWYvQOqvftLeR6Bb99zDGMq</w:t>
      </w:r>
    </w:p>
    <w:p>
      <w:pPr>
        <w:pStyle w:val="PreformattedText"/>
        <w:bidi w:val="0"/>
        <w:spacing w:before="0" w:after="0"/>
        <w:jc w:val="left"/>
        <w:rPr/>
      </w:pPr>
      <w:r>
        <w:rPr/>
        <w:t>I+8Wdz74fd/xNCkxgTBiL479Hs4lDm8gt1PxP9Xp+f4fv+Iw0FEuugysPS5f2Jf/AJDxLzF4PS5U</w:t>
      </w:r>
    </w:p>
    <w:p>
      <w:pPr>
        <w:pStyle w:val="PreformattedText"/>
        <w:bidi w:val="0"/>
        <w:spacing w:before="0" w:after="0"/>
        <w:jc w:val="left"/>
        <w:rPr/>
      </w:pPr>
      <w:r>
        <w:rPr/>
        <w:t>9YB+ik1SK6u1UxWYh1KnUEjTh/aGI0Co7FdC4ZIZRkDmutnsEwcnZvtDXmFU1fNTCiL159rhXe8i</w:t>
      </w:r>
    </w:p>
    <w:p>
      <w:pPr>
        <w:pStyle w:val="PreformattedText"/>
        <w:bidi w:val="0"/>
        <w:spacing w:before="0" w:after="0"/>
        <w:jc w:val="left"/>
        <w:rPr/>
      </w:pPr>
      <w:r>
        <w:rPr/>
        <w:t>HTpibmrbIv8Acd1LN2XT7YgH0gIhPKJ4j35P4J6eR+CCyPnz0dfnYgv8G/Ln5JiMveK0LrDqEDid</w:t>
      </w:r>
    </w:p>
    <w:p>
      <w:pPr>
        <w:pStyle w:val="PreformattedText"/>
        <w:bidi w:val="0"/>
        <w:spacing w:before="0" w:after="0"/>
        <w:jc w:val="left"/>
        <w:rPr/>
      </w:pPr>
      <w:r>
        <w:rPr/>
        <w:t>MvD2ErY/LYV77sDQVWtc5vyj6osnBuOqAgaF9xL6Iruu/cMM8arCVlJncYt7H6EsJ2O3NGAqZzqi</w:t>
      </w:r>
    </w:p>
    <w:p>
      <w:pPr>
        <w:pStyle w:val="PreformattedText"/>
        <w:bidi w:val="0"/>
        <w:spacing w:before="0" w:after="0"/>
        <w:jc w:val="left"/>
        <w:rPr/>
      </w:pPr>
      <w:r>
        <w:rPr/>
        <w:t>/NwSYI+XiPnR9iIE2U/mUTVeWhy+01yLD7wusaB90uFWpUDaDV26L+syhXvaXp38xp8ZyVlXlXLi</w:t>
      </w:r>
    </w:p>
    <w:p>
      <w:pPr>
        <w:pStyle w:val="PreformattedText"/>
        <w:bidi w:val="0"/>
        <w:spacing w:before="0" w:after="0"/>
        <w:jc w:val="left"/>
        <w:rPr/>
      </w:pPr>
      <w:r>
        <w:rPr/>
        <w:t>ICdWFVfAnKuDf0VXWt0/MQrKPb0z5+0rl02UvLZHfBLUHY5fIQCxLceeQD6/iPhLwKfkAPeBl1zN</w:t>
      </w:r>
    </w:p>
    <w:p>
      <w:pPr>
        <w:pStyle w:val="PreformattedText"/>
        <w:bidi w:val="0"/>
        <w:spacing w:before="0" w:after="0"/>
        <w:jc w:val="left"/>
        <w:rPr/>
      </w:pPr>
      <w:r>
        <w:rPr/>
        <w:t>JYDBRUfEDeA0yLwsRxITdiHd39BMwf1d+zNvEQdWYHzH2i3EY4eRZU/8RYbUL1HHbrAFEQwM9kqb</w:t>
      </w:r>
    </w:p>
    <w:p>
      <w:pPr>
        <w:pStyle w:val="PreformattedText"/>
        <w:bidi w:val="0"/>
        <w:spacing w:before="0" w:after="0"/>
        <w:jc w:val="left"/>
        <w:rPr/>
      </w:pPr>
      <w:r>
        <w:rPr/>
        <w:t>a4G/xFHHKPkT3idgCZfJsuicWRZM+EXEqiMROA0WVcpatNHIb5QqyNt5AHEYx/wAB7uXgk5VfFXT</w:t>
      </w:r>
    </w:p>
    <w:p>
      <w:pPr>
        <w:pStyle w:val="PreformattedText"/>
        <w:bidi w:val="0"/>
        <w:spacing w:before="0" w:after="0"/>
        <w:jc w:val="left"/>
        <w:rPr/>
      </w:pPr>
      <w:r>
        <w:rPr/>
        <w:t>9oWjphnlcsKSW0ViZ67gcGGcctrOsDqPAX1MoGgmG+kCsbZhKglsaiQHzC+OiDdoOLce+ILK3A50</w:t>
      </w:r>
    </w:p>
    <w:p>
      <w:pPr>
        <w:pStyle w:val="PreformattedText"/>
        <w:bidi w:val="0"/>
        <w:spacing w:before="0" w:after="0"/>
        <w:jc w:val="left"/>
        <w:rPr/>
      </w:pPr>
      <w:r>
        <w:rPr/>
        <w:t>XFdMFKXAMciWJK/skQHsbJSEGS4B4U9L8RtiNreGm1Q5Fr3CSjoGAoe0jDu4gbDoNH1IhCrjGr3L</w:t>
      </w:r>
    </w:p>
    <w:p>
      <w:pPr>
        <w:pStyle w:val="PreformattedText"/>
        <w:bidi w:val="0"/>
        <w:spacing w:before="0" w:after="0"/>
        <w:jc w:val="left"/>
        <w:rPr/>
      </w:pPr>
      <w:r>
        <w:rPr/>
        <w:t>iVHV/wBwAxaS+yAKphRqtxJSmVoFY+2Cavbc4zfBZ5s1zQmJueLnML6kv3EFtHVdxMNS4h2abies</w:t>
      </w:r>
    </w:p>
    <w:p>
      <w:pPr>
        <w:pStyle w:val="PreformattedText"/>
        <w:bidi w:val="0"/>
        <w:spacing w:before="0" w:after="0"/>
        <w:jc w:val="left"/>
        <w:rPr/>
      </w:pPr>
      <w:r>
        <w:rPr/>
        <w:t>2kfCF0wsyUE/OuB+Lud7qdqBqtq6BUVaygTIORz4R3WnzAU6nAh01Ach4A/eX7Psl9VLtWLRVXcV</w:t>
      </w:r>
    </w:p>
    <w:p>
      <w:pPr>
        <w:pStyle w:val="PreformattedText"/>
        <w:bidi w:val="0"/>
        <w:spacing w:before="0" w:after="0"/>
        <w:jc w:val="left"/>
        <w:rPr/>
      </w:pPr>
      <w:r>
        <w:rPr/>
        <w:t>MopqGsuoxNVV4XUfshChpI48Sm4iX3vKejKMlU6j1nHsoLhP6gT2QldUHk7ujEeBG+AeYs/TNhVv</w:t>
      </w:r>
    </w:p>
    <w:p>
      <w:pPr>
        <w:pStyle w:val="PreformattedText"/>
        <w:bidi w:val="0"/>
        <w:spacing w:before="0" w:after="0"/>
        <w:jc w:val="left"/>
        <w:rPr/>
      </w:pPr>
      <w:r>
        <w:rPr/>
        <w:t>i+/tCBJWFT3ZitluoZjKpOYJ77Y1Y8IxGsqQwrQo3H6so0osrbV7EaLXq+vzNh24vsyZipT3f7G4</w:t>
      </w:r>
    </w:p>
    <w:p>
      <w:pPr>
        <w:pStyle w:val="PreformattedText"/>
        <w:bidi w:val="0"/>
        <w:spacing w:before="0" w:after="0"/>
        <w:jc w:val="left"/>
        <w:rPr/>
      </w:pPr>
      <w:r>
        <w:rPr/>
        <w:t>GUJrKxn26YdSq073xWYtpz+SvsQH2F9Y/hRfaG6CNVvvMAz2Bb6kuZiK/Ie2AFHO4Lbq6Sv7m8/C</w:t>
      </w:r>
    </w:p>
    <w:p>
      <w:pPr>
        <w:pStyle w:val="PreformattedText"/>
        <w:bidi w:val="0"/>
        <w:spacing w:before="0" w:after="0"/>
        <w:jc w:val="left"/>
        <w:rPr/>
      </w:pPr>
      <w:r>
        <w:rPr/>
        <w:t>D8hGbOeT3AfaM0SLf7PS7jeD4PoTMmP/ACQ3sw3O0/Mfvld4BH9WW+6n3ZcPU/P8PzBqffGDXsXP</w:t>
      </w:r>
    </w:p>
    <w:p>
      <w:pPr>
        <w:pStyle w:val="PreformattedText"/>
        <w:bidi w:val="0"/>
        <w:spacing w:before="0" w:after="0"/>
        <w:jc w:val="left"/>
        <w:rPr/>
      </w:pPr>
      <w:r>
        <w:rPr/>
        <w:t>Hxj+4NVMUbqIquEQ+0FLv3ixLrY59gfQTKdT/wAoefxAKzzXNmjhNQfvKtD7ZZiXL/hf8fb1vv1u</w:t>
      </w:r>
    </w:p>
    <w:p>
      <w:pPr>
        <w:pStyle w:val="PreformattedText"/>
        <w:bidi w:val="0"/>
        <w:spacing w:before="0" w:after="0"/>
        <w:jc w:val="left"/>
        <w:rPr/>
      </w:pPr>
      <w:r>
        <w:rPr/>
        <w:t>X/EPdF71Gx+sens+vvufqXAnh5sU8g0ofiU+GB7B110hmoIOCYHAETRB9gfMaV0zfACBgNTKL5Il</w:t>
      </w:r>
    </w:p>
    <w:p>
      <w:pPr>
        <w:pStyle w:val="PreformattedText"/>
        <w:bidi w:val="0"/>
        <w:spacing w:before="0" w:after="0"/>
        <w:jc w:val="left"/>
        <w:rPr/>
      </w:pPr>
      <w:r>
        <w:rPr/>
        <w:t>RJaLAvdtL7wAoJnC7+IirgyrSvjzUzjTbw/Dipv5WwZrxAgCtqKwmFKwDKS1+CcWZj3Y9zTLpcQv</w:t>
      </w:r>
    </w:p>
    <w:p>
      <w:pPr>
        <w:pStyle w:val="PreformattedText"/>
        <w:bidi w:val="0"/>
        <w:spacing w:before="0" w:after="0"/>
        <w:jc w:val="left"/>
        <w:rPr/>
      </w:pPr>
      <w:r>
        <w:rPr/>
        <w:t>QsuTnaVfoVAU15DJfn0rgvHKQd7b30Qe9t5p8niXAAcArWPG+Jde0RUz53bOOTlXS8V7RAW01d5i</w:t>
      </w:r>
    </w:p>
    <w:p>
      <w:pPr>
        <w:pStyle w:val="PreformattedText"/>
        <w:bidi w:val="0"/>
        <w:spacing w:before="0" w:after="0"/>
        <w:jc w:val="left"/>
        <w:rPr/>
      </w:pPr>
      <w:r>
        <w:rPr/>
        <w:t>5uNPh3cFHo7c/lPjdnh3F7paRK1vyDF495ctiRc5r3XEUAwPr7QT6B7kssHOwIyzg/cpm93GEruf</w:t>
      </w:r>
    </w:p>
    <w:p>
      <w:pPr>
        <w:pStyle w:val="PreformattedText"/>
        <w:bidi w:val="0"/>
        <w:spacing w:before="0" w:after="0"/>
        <w:jc w:val="left"/>
        <w:rPr/>
      </w:pPr>
      <w:r>
        <w:rPr/>
        <w:t>RT30bgUJtaHNiB7moVytq69MOoOeyu4imQysY5u+ER9j9BmUp0YA+zf2JcANsuvGSn4lOCmAC0Hh</w:t>
      </w:r>
    </w:p>
    <w:p>
      <w:pPr>
        <w:pStyle w:val="PreformattedText"/>
        <w:bidi w:val="0"/>
        <w:spacing w:before="0" w:after="0"/>
        <w:jc w:val="left"/>
        <w:rPr/>
      </w:pPr>
      <w:r>
        <w:rPr/>
        <w:t>8kUwvWgVr2GzxE+rDohoC4irpFhfDDKQ4Oz8n3gcsf5lzNN3X6DDkD5sn6sB0zem5isx7SyPEw6q</w:t>
      </w:r>
    </w:p>
    <w:p>
      <w:pPr>
        <w:pStyle w:val="PreformattedText"/>
        <w:bidi w:val="0"/>
        <w:spacing w:before="0" w:after="0"/>
        <w:jc w:val="left"/>
        <w:rPr/>
      </w:pPr>
      <w:r>
        <w:rPr/>
        <w:t>4gL8y89lwiprgV3DCIhSZx3KCLWXlNTQRpsUYjZVwDLQBuXWxO2mhnLmkmLZWVX0plIBiyOxA+ZV</w:t>
      </w:r>
    </w:p>
    <w:p>
      <w:pPr>
        <w:pStyle w:val="PreformattedText"/>
        <w:bidi w:val="0"/>
        <w:spacing w:before="0" w:after="0"/>
        <w:jc w:val="left"/>
        <w:rPr/>
      </w:pPr>
      <w:r>
        <w:rPr/>
        <w:t>1Mxorh7wI14NKbUqwhazoDBOhVQty/njDwBkv0MwY3jTvQ/Cqyx0ixA5vEvqGn/pahgs4GGH9KcN</w:t>
      </w:r>
    </w:p>
    <w:p>
      <w:pPr>
        <w:pStyle w:val="PreformattedText"/>
        <w:bidi w:val="0"/>
        <w:spacing w:before="0" w:after="0"/>
        <w:jc w:val="left"/>
        <w:rPr/>
      </w:pPr>
      <w:r>
        <w:rPr/>
        <w:t>yAsMj95EMLLjVUqLGTXFX7QWQL1sGa0F0HO54iITCUKSm9xNKXWZxQeFyPvK3UcI/IpEYYDMup6A</w:t>
      </w:r>
    </w:p>
    <w:p>
      <w:pPr>
        <w:pStyle w:val="PreformattedText"/>
        <w:bidi w:val="0"/>
        <w:spacing w:before="0" w:after="0"/>
        <w:jc w:val="left"/>
        <w:rPr/>
      </w:pPr>
      <w:r>
        <w:rPr/>
        <w:t>0RQ3axMgLLMEcmuDa9DkFc8eY+1G1c1BpkIdQal0TDGqIKhK+ePw4YIx8wXhjBMRgaX+hCt64dN7</w:t>
      </w:r>
    </w:p>
    <w:p>
      <w:pPr>
        <w:pStyle w:val="PreformattedText"/>
        <w:bidi w:val="0"/>
        <w:spacing w:before="0" w:after="0"/>
        <w:jc w:val="left"/>
        <w:rPr/>
      </w:pPr>
      <w:r>
        <w:rPr/>
        <w:t>L4m8Fz1F1n2nMyJ4JqJ0WaPQNQI+ja2/u1RXf0EOlvUHtHVy2XTmQtB2Wdqsy5rS+8bj+LNwC+b2</w:t>
      </w:r>
    </w:p>
    <w:p>
      <w:pPr>
        <w:pStyle w:val="PreformattedText"/>
        <w:bidi w:val="0"/>
        <w:spacing w:before="0" w:after="0"/>
        <w:jc w:val="left"/>
        <w:rPr/>
      </w:pPr>
      <w:r>
        <w:rPr/>
        <w:t>gvtXwczAHGkYeX38wMLDnzAErANfELBriomnV0+OYn12jjyRX3zo9plX9gpgAN/0tpg/TSRYYsdU</w:t>
      </w:r>
    </w:p>
    <w:p>
      <w:pPr>
        <w:pStyle w:val="PreformattedText"/>
        <w:bidi w:val="0"/>
        <w:spacing w:before="0" w:after="0"/>
        <w:jc w:val="left"/>
        <w:rPr/>
      </w:pPr>
      <w:r>
        <w:rPr/>
        <w:t>+5GTudkebEzKJK2+fN3LCDdMLvYvedxS8D7AN5xtB7XPElkKLSwlXa3wTnr5/uf7In4gFaN2wKXk</w:t>
      </w:r>
    </w:p>
    <w:p>
      <w:pPr>
        <w:pStyle w:val="PreformattedText"/>
        <w:bidi w:val="0"/>
        <w:spacing w:before="0" w:after="0"/>
        <w:jc w:val="left"/>
        <w:rPr/>
      </w:pPr>
      <w:r>
        <w:rPr/>
        <w:t>M+0HyMFw11jFlRpiprths7eJmZU/NX9okUxqV0UcG5jd+YEKzCvj1crkEoox8QmUzTY6KnbCrY2K</w:t>
      </w:r>
    </w:p>
    <w:p>
      <w:pPr>
        <w:pStyle w:val="PreformattedText"/>
        <w:bidi w:val="0"/>
        <w:spacing w:before="0" w:after="0"/>
        <w:jc w:val="left"/>
        <w:rPr/>
      </w:pPr>
      <w:r>
        <w:rPr/>
        <w:t>WB23dSl9IvPum46H8ft6nf8AC3ucA2/YgoNZMvEEMwblPPuxK9sRRu+ujcUhzhnLupc3BmFofV8E</w:t>
      </w:r>
    </w:p>
    <w:p>
      <w:pPr>
        <w:pStyle w:val="PreformattedText"/>
        <w:bidi w:val="0"/>
        <w:spacing w:before="0" w:after="0"/>
        <w:jc w:val="left"/>
        <w:rPr/>
      </w:pPr>
      <w:r>
        <w:rPr/>
        <w:t>pCzWPu+e437a159+1lgY+vEu5j/vqz8/wv8A89e6/hj6TmiXL9bgUtB8JMefEWR3+H8PEuDoQtXA</w:t>
      </w:r>
    </w:p>
    <w:p>
      <w:pPr>
        <w:pStyle w:val="PreformattedText"/>
        <w:bidi w:val="0"/>
        <w:spacing w:before="0" w:after="0"/>
        <w:jc w:val="left"/>
        <w:rPr/>
      </w:pPr>
      <w:r>
        <w:rPr/>
        <w:t>ZZb5tvpoKH6kYromQKQj2lDZUABrMx7HNkFfjWX6RYLoSs+7YTQGF+XxLB0ZH5RwYilwWPFxZXQ2</w:t>
      </w:r>
    </w:p>
    <w:p>
      <w:pPr>
        <w:pStyle w:val="PreformattedText"/>
        <w:bidi w:val="0"/>
        <w:spacing w:before="0" w:after="0"/>
        <w:jc w:val="left"/>
        <w:rPr/>
      </w:pPr>
      <w:r>
        <w:rPr/>
        <w:t>a8XqWxZYLG75B+SYLqgBgYHl/UYYaoXn8qbMGPcIUVg6wXmIzJXsg/oj9Dao3fGPrHHsA7LTqFC0</w:t>
      </w:r>
    </w:p>
    <w:p>
      <w:pPr>
        <w:pStyle w:val="PreformattedText"/>
        <w:bidi w:val="0"/>
        <w:spacing w:before="0" w:after="0"/>
        <w:jc w:val="left"/>
        <w:rPr/>
      </w:pPr>
      <w:r>
        <w:rPr/>
        <w:t>wrjHB9JihZSPJDqVWywmo8c/mxCG/ozLEdwn0lUUyhqopMmPhDFU2PgiiVDnUToYS+oS2k0HNsyr</w:t>
      </w:r>
    </w:p>
    <w:p>
      <w:pPr>
        <w:pStyle w:val="PreformattedText"/>
        <w:bidi w:val="0"/>
        <w:spacing w:before="0" w:after="0"/>
        <w:jc w:val="left"/>
        <w:rPr/>
      </w:pPr>
      <w:r>
        <w:rPr/>
        <w:t>Qu0BVeBChx0UP+Iy2mhy468wQWvQl4YGC/sG8uXiewUhoo9lTwFmmftLBq5HBPKwy8PwO7zfB8VD</w:t>
      </w:r>
    </w:p>
    <w:p>
      <w:pPr>
        <w:pStyle w:val="PreformattedText"/>
        <w:bidi w:val="0"/>
        <w:spacing w:before="0" w:after="0"/>
        <w:jc w:val="left"/>
        <w:rPr/>
      </w:pPr>
      <w:r>
        <w:rPr/>
        <w:t>0U4srpp4Ac7jZGS17oorB3AceYhoLbBaI6TEx6N/EtYMFrcmj9RiilXi5UsDjv2jUbHSVcu2RTKn</w:t>
      </w:r>
    </w:p>
    <w:p>
      <w:pPr>
        <w:pStyle w:val="PreformattedText"/>
        <w:bidi w:val="0"/>
        <w:spacing w:before="0" w:after="0"/>
        <w:jc w:val="left"/>
        <w:rPr/>
      </w:pPr>
      <w:r>
        <w:rPr/>
        <w:t>GKsMQVsZQkejW98RFfGL4Yzk9Z3JUEZFpWpbhGthdBg9MwtQow2FNqstpQs5JoVejjk/ZPkl7ZAv</w:t>
      </w:r>
    </w:p>
    <w:p>
      <w:pPr>
        <w:pStyle w:val="PreformattedText"/>
        <w:bidi w:val="0"/>
        <w:spacing w:before="0" w:after="0"/>
        <w:jc w:val="left"/>
        <w:rPr/>
      </w:pPr>
      <w:r>
        <w:rPr/>
        <w:t>aG5FE7zbh41mpdgHLHOTntyFyBDCHuLCeNb/ABDkah35xWkt45XQvdFLWbSaxWGZS9Gb/ulp8DQM</w:t>
      </w:r>
    </w:p>
    <w:p>
      <w:pPr>
        <w:pStyle w:val="PreformattedText"/>
        <w:bidi w:val="0"/>
        <w:spacing w:before="0" w:after="0"/>
        <w:jc w:val="left"/>
        <w:rPr/>
      </w:pPr>
      <w:r>
        <w:rPr/>
        <w:t>VQcFruXZFILnBfARLJgeBwQGyou7Yiq+Y9dqhrCYcGNJtX5PZCOZkvuqMt9YnsUUFwG2+2jW0Y5d</w:t>
      </w:r>
    </w:p>
    <w:p>
      <w:pPr>
        <w:pStyle w:val="PreformattedText"/>
        <w:bidi w:val="0"/>
        <w:spacing w:before="0" w:after="0"/>
        <w:jc w:val="left"/>
        <w:rPr/>
      </w:pPr>
      <w:r>
        <w:rPr/>
        <w:t>kayqyU0qpG1xIa5HtfAYVd8Q93sfqrfzCp7wYzi6T80sKd5Zeg4JZ4BWUTnO+BENM0P5DLbwUFt8</w:t>
      </w:r>
    </w:p>
    <w:p>
      <w:pPr>
        <w:pStyle w:val="PreformattedText"/>
        <w:bidi w:val="0"/>
        <w:spacing w:before="0" w:after="0"/>
        <w:jc w:val="left"/>
        <w:rPr/>
      </w:pPr>
      <w:r>
        <w:rPr/>
        <w:t>ahK+ncfoug9SDUQlQVGPfP3ZgfJ8zm7/AHmsL5ACe7LF4fiSbQd9PvhQ3VnGIt3USNtZWShdo3Sg</w:t>
      </w:r>
    </w:p>
    <w:p>
      <w:pPr>
        <w:pStyle w:val="PreformattedText"/>
        <w:bidi w:val="0"/>
        <w:spacing w:before="0" w:after="0"/>
        <w:jc w:val="left"/>
        <w:rPr/>
      </w:pPr>
      <w:r>
        <w:rPr/>
        <w:t>2lyzb8bhJPJ8Q0X1Vf8AxNQhP0gqBn8CP1xOIM+M8QPD2/mArbfwDlFHyh7jSe8y0xVdOFhgQcaZ</w:t>
      </w:r>
    </w:p>
    <w:p>
      <w:pPr>
        <w:pStyle w:val="PreformattedText"/>
        <w:bidi w:val="0"/>
        <w:spacing w:before="0" w:after="0"/>
        <w:jc w:val="left"/>
        <w:rPr/>
      </w:pPr>
      <w:r>
        <w:rPr/>
        <w:t>cN4zUevoX+n7hZqzqrPxZHFc3mt+AsMO3BizwxUn0jLw/EtMcda/NkDG1GcMfVX9oQVgKYsGUHC8</w:t>
      </w:r>
    </w:p>
    <w:p>
      <w:pPr>
        <w:pStyle w:val="PreformattedText"/>
        <w:bidi w:val="0"/>
        <w:spacing w:before="0" w:after="0"/>
        <w:jc w:val="left"/>
        <w:rPr/>
      </w:pPr>
      <w:r>
        <w:rPr/>
        <w:t>csqi0lIcCAHWhyM1nEAF2B7Kh1Q6A0RFov3Cq2/eZTL6gnam7nuYuftUl3MG8zdUH8wofiZG6ftN</w:t>
      </w:r>
    </w:p>
    <w:p>
      <w:pPr>
        <w:pStyle w:val="PreformattedText"/>
        <w:bidi w:val="0"/>
        <w:spacing w:before="0" w:after="0"/>
        <w:jc w:val="left"/>
        <w:rPr/>
      </w:pPr>
      <w:r>
        <w:rPr/>
        <w:t>Moav5mMhhI1ru+kp881t2FxBlze7m1l1/J9j0uXLlz/Hp+pfpcv/AMi/G5WPRUPoyQmhisRUe2pe</w:t>
      </w:r>
    </w:p>
    <w:p>
      <w:pPr>
        <w:pStyle w:val="PreformattedText"/>
        <w:bidi w:val="0"/>
        <w:spacing w:before="0" w:after="0"/>
        <w:jc w:val="left"/>
        <w:rPr/>
      </w:pPr>
      <w:r>
        <w:rPr/>
        <w:t>jB+P+snA/wBUAMMpSvBbOiE7HX9yiVxo6CYhB6nO5dTj279Ne/rfPEuHp363/wAn+Zc/1/8Awrcm</w:t>
      </w:r>
    </w:p>
    <w:p>
      <w:pPr>
        <w:pStyle w:val="PreformattedText"/>
        <w:bidi w:val="0"/>
        <w:spacing w:before="0" w:after="0"/>
        <w:jc w:val="left"/>
        <w:rPr/>
      </w:pPr>
      <w:r>
        <w:rPr/>
        <w:t>ye9xVg3iKrcW1Mx+sr0Zz4d8mg5WCDlO8kAft4l64Y0poPzhJlu0H8IWcP4b8M0dati3nc/Jjjl2</w:t>
      </w:r>
    </w:p>
    <w:p>
      <w:pPr>
        <w:pStyle w:val="PreformattedText"/>
        <w:bidi w:val="0"/>
        <w:spacing w:before="0" w:after="0"/>
        <w:jc w:val="left"/>
        <w:rPr/>
      </w:pPr>
      <w:r>
        <w:rPr/>
        <w:t>hDGAAul1jg8zN2WuW8sObwrK/cLmR0GIee5cbP3d9f8AJg27JoLa9L/1TUlESY4p9sm6gLSBnbRy</w:t>
      </w:r>
    </w:p>
    <w:p>
      <w:pPr>
        <w:pStyle w:val="PreformattedText"/>
        <w:bidi w:val="0"/>
        <w:spacing w:before="0" w:after="0"/>
        <w:jc w:val="left"/>
        <w:rPr/>
      </w:pPr>
      <w:r>
        <w:rPr/>
        <w:t>/auYMuEwtxrFfmCPFW+htATHX4sSx9YUGMIvlWFn1mRkU4m8Ft4nHEgQfMKb8eCLdQtGMtA5g1g2</w:t>
      </w:r>
    </w:p>
    <w:p>
      <w:pPr>
        <w:pStyle w:val="PreformattedText"/>
        <w:bidi w:val="0"/>
        <w:spacing w:before="0" w:after="0"/>
        <w:jc w:val="left"/>
        <w:rPr/>
      </w:pPr>
      <w:r>
        <w:rPr/>
        <w:t>zBfLLIBrlWGfNMob8AYmbdeOIEVUwqhqdfa8S8dn67d9gTBYrT1LKplhX4YlfORVupgjgXbxCDZM</w:t>
      </w:r>
    </w:p>
    <w:p>
      <w:pPr>
        <w:pStyle w:val="PreformattedText"/>
        <w:bidi w:val="0"/>
        <w:spacing w:before="0" w:after="0"/>
        <w:jc w:val="left"/>
        <w:rPr/>
      </w:pPr>
      <w:r>
        <w:rPr/>
        <w:t>ZPrMgZiXWOSFLBGu4hH0w8ytZAZAP8GmE2A9JV290d+0tHlc5pT4kDeeYdwpmgL2rU2txpsvkljf</w:t>
      </w:r>
    </w:p>
    <w:p>
      <w:pPr>
        <w:pStyle w:val="PreformattedText"/>
        <w:bidi w:val="0"/>
        <w:spacing w:before="0" w:after="0"/>
        <w:jc w:val="left"/>
        <w:rPr/>
      </w:pPr>
      <w:r>
        <w:rPr/>
        <w:t>UIgcW+SKGq1KSj+ogjgOWnlgB1nAPjK1zAyhAU3OOJxvqaMEKRp2R03Btmvs/STvjqqI4aLO+I/m</w:t>
      </w:r>
    </w:p>
    <w:p>
      <w:pPr>
        <w:pStyle w:val="PreformattedText"/>
        <w:bidi w:val="0"/>
        <w:spacing w:before="0" w:after="0"/>
        <w:jc w:val="left"/>
        <w:rPr/>
      </w:pPr>
      <w:r>
        <w:rPr/>
        <w:t>VjKV4PfcFskaDhSrfWajQNga+AiKDZU1au+x4jEX8o+CGlsSoa5eShT0nqOPgxUUVo9ZjC7ooLqB</w:t>
      </w:r>
    </w:p>
    <w:p>
      <w:pPr>
        <w:pStyle w:val="PreformattedText"/>
        <w:bidi w:val="0"/>
        <w:spacing w:before="0" w:after="0"/>
        <w:jc w:val="left"/>
        <w:rPr/>
      </w:pPr>
      <w:r>
        <w:rPr/>
        <w:t>huwTgQ27iTxNI9QkxIF3sBGdt1EA4DRq3ctl6L96VmNAfwAKVTZ2x4gxrwg9yw/tDmo/ddB/XIon</w:t>
      </w:r>
    </w:p>
    <w:p>
      <w:pPr>
        <w:pStyle w:val="PreformattedText"/>
        <w:bidi w:val="0"/>
        <w:spacing w:before="0" w:after="0"/>
        <w:jc w:val="left"/>
        <w:rPr/>
      </w:pPr>
      <w:r>
        <w:rPr/>
        <w:t>6nqRm4MbXR98pcnDmFcGKfCEQ6Ar2eYwXFCW+xiZRNoWFr5ZJsIfvweiOLLp4a8MB8BVKKFoPgVw</w:t>
      </w:r>
    </w:p>
    <w:p>
      <w:pPr>
        <w:pStyle w:val="PreformattedText"/>
        <w:bidi w:val="0"/>
        <w:spacing w:before="0" w:after="0"/>
        <w:jc w:val="left"/>
        <w:rPr/>
      </w:pPr>
      <w:r>
        <w:rPr/>
        <w:t>TPZlKbOJ+Upv5KFZZ8KuY5GFJ34D0fUgTEtqu9wlr0IMFMkVYauMFt8fmOjHGJs8UnKYOjYsymuQ</w:t>
      </w:r>
    </w:p>
    <w:p>
      <w:pPr>
        <w:pStyle w:val="PreformattedText"/>
        <w:bidi w:val="0"/>
        <w:spacing w:before="0" w:after="0"/>
        <w:jc w:val="left"/>
        <w:rPr/>
      </w:pPr>
      <w:r>
        <w:rPr/>
        <w:t>+KuNJ1ETgSpdYj9GoDUq5kN5ZgFmOew1EX2vSa8WfEfHtnngf3E32P5llgp8F5+JWoEA8IkNchXl</w:t>
      </w:r>
    </w:p>
    <w:p>
      <w:pPr>
        <w:pStyle w:val="PreformattedText"/>
        <w:bidi w:val="0"/>
        <w:spacing w:before="0" w:after="0"/>
        <w:jc w:val="left"/>
        <w:rPr/>
      </w:pPr>
      <w:r>
        <w:rPr/>
        <w:t>JUM1N+Zbf8GYerYaMPZ4ZQ1drp4+tyHTbvZ/Bl1bICs2gp2hXaIdnSJV6HdfOqlDNJ3Rj63gAFWM</w:t>
      </w:r>
    </w:p>
    <w:p>
      <w:pPr>
        <w:pStyle w:val="PreformattedText"/>
        <w:bidi w:val="0"/>
        <w:spacing w:before="0" w:after="0"/>
        <w:jc w:val="left"/>
        <w:rPr/>
      </w:pPr>
      <w:r>
        <w:rPr/>
        <w:t>8L+0OUd6FXYw1UviGDZTQxMNmr9/ZAUX6KgcbiAjAA2jHleH8j5RS04v0uJWwsPSTiYUUI0zp8fE</w:t>
      </w:r>
    </w:p>
    <w:p>
      <w:pPr>
        <w:pStyle w:val="PreformattedText"/>
        <w:bidi w:val="0"/>
        <w:spacing w:before="0" w:after="0"/>
        <w:jc w:val="left"/>
        <w:rPr/>
      </w:pPr>
      <w:r>
        <w:rPr/>
        <w:t>wiha3Q4lM1zQbqjR3KS+U0bhdi3cFb9WcoX07gvqbPaWrxb2dOSyWhHL6svvKecuv7lz7f5ly/4D</w:t>
      </w:r>
    </w:p>
    <w:p>
      <w:pPr>
        <w:pStyle w:val="PreformattedText"/>
        <w:bidi w:val="0"/>
        <w:spacing w:before="0" w:after="0"/>
        <w:jc w:val="left"/>
        <w:rPr/>
      </w:pPr>
      <w:r>
        <w:rPr/>
        <w:t>6W/1FmUv0TYW69pRUz1DMrwmWJgTcmQ93+iPJ+JR8xpbKFcwB6D3V6OcK5bop8ZPzOO/S/r6/E95</w:t>
      </w:r>
    </w:p>
    <w:p>
      <w:pPr>
        <w:pStyle w:val="PreformattedText"/>
        <w:bidi w:val="0"/>
        <w:spacing w:before="0" w:after="0"/>
        <w:jc w:val="left"/>
        <w:rPr/>
      </w:pPr>
      <w:r>
        <w:rPr/>
        <w:t>+I+/zLxLmezKcYfpKeqlnP1Cb6YcQrQe4KR+2E/uObLr2Ih+0TXKvn/iX/TGRmgcGvMeleZpXwuM</w:t>
      </w:r>
    </w:p>
    <w:p>
      <w:pPr>
        <w:pStyle w:val="PreformattedText"/>
        <w:bidi w:val="0"/>
        <w:spacing w:before="0" w:after="0"/>
        <w:jc w:val="left"/>
        <w:rPr/>
      </w:pPr>
      <w:r>
        <w:rPr/>
        <w:t>Y/XxDtNawC3yPnRGWgBY07q/RpLHrhtuyn6w2Bkzt6jpCLpVQXWEZ1s74R2gXLQHV1BqFlkCEOGI</w:t>
      </w:r>
    </w:p>
    <w:p>
      <w:pPr>
        <w:pStyle w:val="PreformattedText"/>
        <w:bidi w:val="0"/>
        <w:spacing w:before="0" w:after="0"/>
        <w:jc w:val="left"/>
        <w:rPr/>
      </w:pPr>
      <w:r>
        <w:rPr/>
        <w:t>Z9mc3n5p17/eBi0MaOOW+WGyLZcn0jN7oYfqh23gpb7EVe4Sp83ir+Y5G8CXXFssDz5lkI6Led38</w:t>
      </w:r>
    </w:p>
    <w:p>
      <w:pPr>
        <w:pStyle w:val="PreformattedText"/>
        <w:bidi w:val="0"/>
        <w:spacing w:before="0" w:after="0"/>
        <w:jc w:val="left"/>
        <w:rPr/>
      </w:pPr>
      <w:r>
        <w:rPr/>
        <w:t>D9MbGmo0TO34qLdmr1HWXeDqYZLsvAv7T5kJ+2r3ZUYccuZT2i4Ji9m1Arqe0vqsxtlL9g7llSCv</w:t>
      </w:r>
    </w:p>
    <w:p>
      <w:pPr>
        <w:pStyle w:val="PreformattedText"/>
        <w:bidi w:val="0"/>
        <w:spacing w:before="0" w:after="0"/>
        <w:jc w:val="left"/>
        <w:rPr/>
      </w:pPr>
      <w:r>
        <w:rPr/>
        <w:t>wbXo3BkmqHxXR0sKFQcCBjPBBenu8MVui7+ZniAGy3gSadLB+Ay4ZIvq8sYB6zb7MxWC8LIllJQh</w:t>
      </w:r>
    </w:p>
    <w:p>
      <w:pPr>
        <w:pStyle w:val="PreformattedText"/>
        <w:bidi w:val="0"/>
        <w:spacing w:before="0" w:after="0"/>
        <w:jc w:val="left"/>
        <w:rPr/>
      </w:pPr>
      <w:r>
        <w:rPr/>
        <w:t>VoPZ1MEHcfsPBC3lS4/ulLtUlECsJLpE/MJb1GwHGTqdkAHAc28ceI3Wb9T4gysq9C6+dSz4gcr5</w:t>
      </w:r>
    </w:p>
    <w:p>
      <w:pPr>
        <w:pStyle w:val="PreformattedText"/>
        <w:bidi w:val="0"/>
        <w:spacing w:before="0" w:after="0"/>
        <w:jc w:val="left"/>
        <w:rPr/>
      </w:pPr>
      <w:r>
        <w:rPr/>
        <w:t>HxZ8IY1TQXiA+Vnj1GmvCAGAGvoZoQUPaCAs9jX2nH7LsOaAywtsqGEHk6CPsHsP1Lg8nTgwLs1N</w:t>
      </w:r>
    </w:p>
    <w:p>
      <w:pPr>
        <w:pStyle w:val="PreformattedText"/>
        <w:bidi w:val="0"/>
        <w:spacing w:before="0" w:after="0"/>
        <w:jc w:val="left"/>
        <w:rPr/>
      </w:pPr>
      <w:r>
        <w:rPr/>
        <w:t>cEHHdvsvhM3bBbmpyYxFaQlrmxt/In9ofKboF4GskewN7jPrsURFeQsBl8I1vzfJ8TApaTrybNe8</w:t>
      </w:r>
    </w:p>
    <w:p>
      <w:pPr>
        <w:pStyle w:val="PreformattedText"/>
        <w:bidi w:val="0"/>
        <w:spacing w:before="0" w:after="0"/>
        <w:jc w:val="left"/>
        <w:rPr/>
      </w:pPr>
      <w:r>
        <w:rPr/>
        <w:t>dedE4UNfUEFouQ5eKEp4IxQ6z2FGwcRVI3f7tSfWw6HHlj+98HM2eO13H/aJncQ1zuZCmC6Nl/qc</w:t>
      </w:r>
    </w:p>
    <w:p>
      <w:pPr>
        <w:pStyle w:val="PreformattedText"/>
        <w:bidi w:val="0"/>
        <w:spacing w:before="0" w:after="0"/>
        <w:jc w:val="left"/>
        <w:rPr/>
      </w:pPr>
      <w:r>
        <w:rPr/>
        <w:t>cL0A4v4jiB4C3290S8jdqyKre0YegbLYEejqB1zWSAYAO62V7StYZaRByxO+pX1jmKtpkCjkR1jK</w:t>
      </w:r>
    </w:p>
    <w:p>
      <w:pPr>
        <w:pStyle w:val="PreformattedText"/>
        <w:bidi w:val="0"/>
        <w:spacing w:before="0" w:after="0"/>
        <w:jc w:val="left"/>
        <w:rPr/>
      </w:pPr>
      <w:r>
        <w:rPr/>
        <w:t>9YNa3hYcphBnEzjhV9xLaVOyulV4buAsM4mFfFKI0aB9ipVgV3K7Vd9Gx6dWd+gbQtVTjxONr9os</w:t>
      </w:r>
    </w:p>
    <w:p>
      <w:pPr>
        <w:pStyle w:val="PreformattedText"/>
        <w:bidi w:val="0"/>
        <w:spacing w:before="0" w:after="0"/>
        <w:jc w:val="left"/>
        <w:rPr/>
      </w:pPr>
      <w:r>
        <w:rPr/>
        <w:t>W9xeuNm7sYJyfaYTa0x0EZpF3U32AbVr39Kf+wL4KDKjv1JWB2h9YqxdPgIxXU2fqnL7+gzc4Khw</w:t>
      </w:r>
    </w:p>
    <w:p>
      <w:pPr>
        <w:pStyle w:val="PreformattedText"/>
        <w:bidi w:val="0"/>
        <w:spacing w:before="0" w:after="0"/>
        <w:jc w:val="left"/>
        <w:rPr/>
      </w:pPr>
      <w:r>
        <w:rPr/>
        <w:t>Vd6Dcr6RAzUyyQNeFxLGyYYGATiiD5y2PnEwH/srtAG0QVdjxFRcKeD2gKUSIQmhwMoNHhvzEh5p</w:t>
      </w:r>
    </w:p>
    <w:p>
      <w:pPr>
        <w:pStyle w:val="PreformattedText"/>
        <w:bidi w:val="0"/>
        <w:spacing w:before="0" w:after="0"/>
        <w:jc w:val="left"/>
        <w:rPr/>
      </w:pPr>
      <w:r>
        <w:rPr/>
        <w:t>GBT+SYA4P2TDZwOqfEJweHBf0iFFJch8bYAoGSw34HMAYTbDi2+gr5yeE2UpslIT2bImF5eSz6Hn</w:t>
      </w:r>
    </w:p>
    <w:p>
      <w:pPr>
        <w:pStyle w:val="PreformattedText"/>
        <w:bidi w:val="0"/>
        <w:spacing w:before="0" w:after="0"/>
        <w:jc w:val="left"/>
        <w:rPr/>
      </w:pPr>
      <w:r>
        <w:rPr/>
        <w:t>3lyNKWtazoV8t+ILwUbNHax3mvUJd1k8hNtJem6vMSBRmqH1V5ZTq1ycRSKuyxxrD/rF+Q5lfPQu</w:t>
      </w:r>
    </w:p>
    <w:p>
      <w:pPr>
        <w:pStyle w:val="PreformattedText"/>
        <w:bidi w:val="0"/>
        <w:spacing w:before="0" w:after="0"/>
        <w:jc w:val="left"/>
        <w:rPr/>
      </w:pPr>
      <w:r>
        <w:rPr/>
        <w:t>6QzTCseyJxmowpq4xvQ9oNKOOoz7viImSWrtO/EydlB7u2IJhRnI/wDLmjeeYI1LzcVXyX8y5foP</w:t>
      </w:r>
    </w:p>
    <w:p>
      <w:pPr>
        <w:pStyle w:val="PreformattedText"/>
        <w:bidi w:val="0"/>
        <w:spacing w:before="0" w:after="0"/>
        <w:jc w:val="left"/>
        <w:rPr/>
      </w:pPr>
      <w:r>
        <w:rPr/>
        <w:t>pct36mOzyT2YQ5emkMr7zKHKzyg++ppYGDoBX09IscnftDKY+vYlzUlVw+8yYJa+6UmyveKZCa3M</w:t>
      </w:r>
    </w:p>
    <w:p>
      <w:pPr>
        <w:pStyle w:val="PreformattedText"/>
        <w:bidi w:val="0"/>
        <w:spacing w:before="0" w:after="0"/>
        <w:jc w:val="left"/>
        <w:rPr/>
      </w:pPr>
      <w:r>
        <w:rPr/>
        <w:t>f3VjgKvRbKbb2cWYUbnZj+53g8WA/cKch8mH4jx+0w+uIsN3rT7rA8FjDR/TMuDqogT4IEFWtpEv</w:t>
      </w:r>
    </w:p>
    <w:p>
      <w:pPr>
        <w:pStyle w:val="PreformattedText"/>
        <w:bidi w:val="0"/>
        <w:spacing w:before="0" w:after="0"/>
        <w:jc w:val="left"/>
        <w:rPr/>
      </w:pPr>
      <w:r>
        <w:rPr/>
        <w:t>zwGLl+cVsCWvHjRAbUqpVynamFNkVhh4ldw/7Um35CbFd5TIWbHhftFszJNwVzq6eId8RnYrxQ16</w:t>
      </w:r>
    </w:p>
    <w:p>
      <w:pPr>
        <w:pStyle w:val="PreformattedText"/>
        <w:bidi w:val="0"/>
        <w:spacing w:before="0" w:after="0"/>
        <w:jc w:val="left"/>
        <w:rPr/>
      </w:pPr>
      <w:r>
        <w:rPr/>
        <w:t>HGeortDa2PE/5v2l9fjoqg0HAJxZ+wPA3F2mvaZzai/OmYMGt+ABBCDoM9Xk0HqOg/TiDt5lsrBa</w:t>
      </w:r>
    </w:p>
    <w:p>
      <w:pPr>
        <w:pStyle w:val="PreformattedText"/>
        <w:bidi w:val="0"/>
        <w:spacing w:before="0" w:after="0"/>
        <w:jc w:val="left"/>
        <w:rPr/>
      </w:pPr>
      <w:r>
        <w:rPr/>
        <w:t>uLfAdzLTQCvR5O/MGxh8tVjq+IAO8Q/uLYBFZyr6QTkrv6Mup3YEjdtin1QLxNcd4Wh2E8zPZll5</w:t>
      </w:r>
    </w:p>
    <w:p>
      <w:pPr>
        <w:pStyle w:val="PreformattedText"/>
        <w:bidi w:val="0"/>
        <w:spacing w:before="0" w:after="0"/>
        <w:jc w:val="left"/>
        <w:rPr/>
      </w:pPr>
      <w:r>
        <w:rPr/>
        <w:t>Q1qIYTyXRpbjH2mAEBdvMPmIu1amYIy3vTCvwgGLzrvp8oNUSE3RMTywvwAeGuXW+k6Y1fkYeXXe</w:t>
      </w:r>
    </w:p>
    <w:p>
      <w:pPr>
        <w:pStyle w:val="PreformattedText"/>
        <w:bidi w:val="0"/>
        <w:spacing w:before="0" w:after="0"/>
        <w:jc w:val="left"/>
        <w:rPr/>
      </w:pPr>
      <w:r>
        <w:rPr/>
        <w:t>2UXHv0LCvaKyevxCvaVqCJ1SKrbe27xcKovt3scw2WzI2L7DwQta+jU1WpuUIGi5khSuc3svN6ll</w:t>
      </w:r>
    </w:p>
    <w:p>
      <w:pPr>
        <w:pStyle w:val="PreformattedText"/>
        <w:bidi w:val="0"/>
        <w:spacing w:before="0" w:after="0"/>
        <w:jc w:val="left"/>
        <w:rPr/>
      </w:pPr>
      <w:r>
        <w:rPr/>
        <w:t>6bJXhCXjf/UxhNNDVuZrESc1Vr6Er77B2SXQ63KDRYs7hMujYsz8lZ/0OJV4eIGZXHPInQfJLRsH</w:t>
      </w:r>
    </w:p>
    <w:p>
      <w:pPr>
        <w:pStyle w:val="PreformattedText"/>
        <w:bidi w:val="0"/>
        <w:spacing w:before="0" w:after="0"/>
        <w:jc w:val="left"/>
        <w:rPr/>
      </w:pPr>
      <w:r>
        <w:rPr/>
        <w:t>m2tmaHoWCUso01A0XrONi9Yt/m2GU6gPgf8AxbGyscVBBPcDmR8hG8DX999ScJvhkV8S6kq8DfqF</w:t>
      </w:r>
    </w:p>
    <w:p>
      <w:pPr>
        <w:pStyle w:val="PreformattedText"/>
        <w:bidi w:val="0"/>
        <w:spacing w:before="0" w:after="0"/>
        <w:jc w:val="left"/>
        <w:rPr/>
      </w:pPr>
      <w:r>
        <w:rPr/>
        <w:t>Dyb/AOUWG7WrW3jE+NsFwHiFhQqqY4lgBqBX4Rr4iT4WZGfQ+Eie7Me9KFPhYRQMob2mkUvKqs5z</w:t>
      </w:r>
    </w:p>
    <w:p>
      <w:pPr>
        <w:pStyle w:val="PreformattedText"/>
        <w:bidi w:val="0"/>
        <w:spacing w:before="0" w:after="0"/>
        <w:jc w:val="left"/>
        <w:rPr/>
      </w:pPr>
      <w:r>
        <w:rPr/>
        <w:t>WD45XuryFWGfKQdjJFtLlV7R5qabkXacrq3iyj/RRQ66Jbb93X94+sCPQUcnvHPLxFGbs09p4TxT</w:t>
      </w:r>
    </w:p>
    <w:p>
      <w:pPr>
        <w:pStyle w:val="PreformattedText"/>
        <w:bidi w:val="0"/>
        <w:spacing w:before="0" w:after="0"/>
        <w:jc w:val="left"/>
        <w:rPr/>
      </w:pPr>
      <w:r>
        <w:rPr/>
        <w:t>KIe7KU1aFBopkOJnsE4FRtzlxHEopcAtGu/CKOS/ovGLbXsb1csYHQ/KMEbYGtdRG/mVzIoT6pau</w:t>
      </w:r>
    </w:p>
    <w:p>
      <w:pPr>
        <w:pStyle w:val="PreformattedText"/>
        <w:bidi w:val="0"/>
        <w:spacing w:before="0" w:after="0"/>
        <w:jc w:val="left"/>
        <w:rPr/>
      </w:pPr>
      <w:r>
        <w:rPr/>
        <w:t>7kbBXINZgmbALMwP1iGMtGe4k40uOHlcByh8qAqkKDgoq+ZdcX4iITzJkvtxCvuNYPOy2/gyuZFS</w:t>
      </w:r>
    </w:p>
    <w:p>
      <w:pPr>
        <w:pStyle w:val="PreformattedText"/>
        <w:bidi w:val="0"/>
        <w:spacing w:before="0" w:after="0"/>
        <w:jc w:val="left"/>
        <w:rPr/>
      </w:pPr>
      <w:r>
        <w:rPr/>
        <w:t>Bu1Pxhl8S4Y/apgSpd+MGb6ktmG5FQB7Nyl9H2nayOSPCelyuqPgZQ9iF9YufM2fNXPyZtEWN1X0</w:t>
      </w:r>
    </w:p>
    <w:p>
      <w:pPr>
        <w:pStyle w:val="PreformattedText"/>
        <w:bidi w:val="0"/>
        <w:spacing w:before="0" w:after="0"/>
        <w:jc w:val="left"/>
        <w:rPr/>
      </w:pPr>
      <w:r>
        <w:rPr/>
        <w:t>mvIrMl3zBniVsCYYhXdPEf6v7hqd2KunxALtOI7xuLu2hfiX64fhWpb/AEIlGMoO5WfnpgdfQxw7</w:t>
      </w:r>
    </w:p>
    <w:p>
      <w:pPr>
        <w:pStyle w:val="PreformattedText"/>
        <w:bidi w:val="0"/>
        <w:spacing w:before="0" w:after="0"/>
        <w:jc w:val="left"/>
        <w:rPr/>
      </w:pPr>
      <w:r>
        <w:rPr/>
        <w:t>QtvwSgXFofmL5qRYLa6fPvLmSa8SAJroOzV5vj3FYg8YGILXFD9yPwlsdtB+YZpm7T73AsaBwKmL</w:t>
      </w:r>
    </w:p>
    <w:p>
      <w:pPr>
        <w:pStyle w:val="PreformattedText"/>
        <w:bidi w:val="0"/>
        <w:spacing w:before="0" w:after="0"/>
        <w:jc w:val="left"/>
        <w:rPr/>
      </w:pPr>
      <w:r>
        <w:rPr/>
        <w:t>TVPrK9tNgV6HPJ8Ru2eVCuzkG/G0JZZJXGppJRui6IZC0SmNV0a6xt5cSzVBz/u2VOQUcWoKzae4</w:t>
      </w:r>
    </w:p>
    <w:p>
      <w:pPr>
        <w:pStyle w:val="PreformattedText"/>
        <w:bidi w:val="0"/>
        <w:spacing w:before="0" w:after="0"/>
        <w:jc w:val="left"/>
        <w:rPr/>
      </w:pPr>
      <w:r>
        <w:rPr/>
        <w:t>6jKkoq1qoIb4aM+8SsNLk+cPSX9K29sU6RzNPs46jQtm+LRgO5RxzLNuo/LL9CGv53AsJnhqWlJu</w:t>
      </w:r>
    </w:p>
    <w:p>
      <w:pPr>
        <w:pStyle w:val="PreformattedText"/>
        <w:bidi w:val="0"/>
        <w:spacing w:before="0" w:after="0"/>
        <w:jc w:val="left"/>
        <w:rPr/>
      </w:pPr>
      <w:r>
        <w:rPr/>
        <w:t>EFpTwDBnBhla9FIddwmqDOdhiKzY37nMOt+zxO/n1OYQstVjyyz3IhiIKisb6OIXvOs7r7TO4ZvP</w:t>
      </w:r>
    </w:p>
    <w:p>
      <w:pPr>
        <w:pStyle w:val="PreformattedText"/>
        <w:bidi w:val="0"/>
        <w:spacing w:before="0" w:after="0"/>
        <w:jc w:val="left"/>
        <w:rPr/>
      </w:pPr>
      <w:r>
        <w:rPr/>
        <w:t>6ELFOHEp4fsjoaO7l+18TvXkebi7G3Ov3LdLuDqIMsfH6zJVr5vvMprMUFv6MOorVLuZVnNUxrvE</w:t>
      </w:r>
    </w:p>
    <w:p>
      <w:pPr>
        <w:pStyle w:val="PreformattedText"/>
        <w:bidi w:val="0"/>
        <w:spacing w:before="0" w:after="0"/>
        <w:jc w:val="left"/>
        <w:rPr/>
      </w:pPr>
      <w:r>
        <w:rPr/>
        <w:t>57L5R+0oG38f+GaIeM3+o104asJ50QDZPRR/MqnsoCv3DX5IH4lBp+9GfOJaUZ7PugVw/Mr8mWCs</w:t>
      </w:r>
    </w:p>
    <w:p>
      <w:pPr>
        <w:pStyle w:val="PreformattedText"/>
        <w:bidi w:val="0"/>
        <w:spacing w:before="0" w:after="0"/>
        <w:jc w:val="left"/>
        <w:rPr/>
      </w:pPr>
      <w:r>
        <w:rPr/>
        <w:t>R1yivMKWVGRlPJsuXfiai8Wu2FIX6aL8E5fduGpeQdjZ8ywrGtR4LxUqahtPs7mN2NhuG/DmG2LC</w:t>
      </w:r>
    </w:p>
    <w:p>
      <w:pPr>
        <w:pStyle w:val="PreformattedText"/>
        <w:bidi w:val="0"/>
        <w:spacing w:before="0" w:after="0"/>
        <w:jc w:val="left"/>
        <w:rPr/>
      </w:pPr>
      <w:r>
        <w:rPr/>
        <w:t>NywaTshUwChHybUyrpOhinTgPSM1+Fmmh49++7jCEF6SiNV4Qd5pcWq5HfxKqiwnFv4GWMI8ZZ+T</w:t>
      </w:r>
    </w:p>
    <w:p>
      <w:pPr>
        <w:pStyle w:val="PreformattedText"/>
        <w:bidi w:val="0"/>
        <w:spacing w:before="0" w:after="0"/>
        <w:jc w:val="left"/>
        <w:rPr/>
      </w:pPr>
      <w:r>
        <w:rPr/>
        <w:t>JiqXo9rfEytBKtRfGIKAG1og7xzDvlqKfc+IbmWCeQbR8TjvKui0dRk/Y3vp+SJbphqDtam9bgdU</w:t>
      </w:r>
    </w:p>
    <w:p>
      <w:pPr>
        <w:pStyle w:val="PreformattedText"/>
        <w:bidi w:val="0"/>
        <w:spacing w:before="0" w:after="0"/>
        <w:jc w:val="left"/>
        <w:rPr/>
      </w:pPr>
      <w:r>
        <w:rPr/>
        <w:t>YD2Sx2fx1PYUMN8RmxYrmMLCdmRlU7yPVWBSmNRETSm4r3QOXmZ2lYqz9AZmWKgUJlDy5gEt1WJ3</w:t>
      </w:r>
    </w:p>
    <w:p>
      <w:pPr>
        <w:pStyle w:val="PreformattedText"/>
        <w:bidi w:val="0"/>
        <w:spacing w:before="0" w:after="0"/>
        <w:jc w:val="left"/>
        <w:rPr/>
      </w:pPr>
      <w:r>
        <w:rPr/>
        <w:t>frAnEy9p0Tph7L15YvP/AFHMyJgpZXjE+Fibbn2EJacFMuX2ZuC3fxNbErfVc5D5dTUZK1dPcur4</w:t>
      </w:r>
    </w:p>
    <w:p>
      <w:pPr>
        <w:pStyle w:val="PreformattedText"/>
        <w:bidi w:val="0"/>
        <w:spacing w:before="0" w:after="0"/>
        <w:jc w:val="left"/>
        <w:rPr/>
      </w:pPr>
      <w:r>
        <w:rPr/>
        <w:t>PaX/AF+Ce3K6wiOIaMKFv+gNMtcwgF3mr4g1hCUXornPBEsw9zBb3OmWYUP7imkPYJZCoqe+Gnir</w:t>
      </w:r>
    </w:p>
    <w:p>
      <w:pPr>
        <w:pStyle w:val="PreformattedText"/>
        <w:bidi w:val="0"/>
        <w:spacing w:before="0" w:after="0"/>
        <w:jc w:val="left"/>
        <w:rPr/>
      </w:pPr>
      <w:r>
        <w:rPr/>
        <w:t>PaUcAez9IoSnwD9TTbk0fvDWtSzSrSmUlA3G0ZD3ZfIOhSvpKHMprBDhAWq77l/jTMAaL38jDSH4</w:t>
      </w:r>
    </w:p>
    <w:p>
      <w:pPr>
        <w:pStyle w:val="PreformattedText"/>
        <w:bidi w:val="0"/>
        <w:spacing w:before="0" w:after="0"/>
        <w:jc w:val="left"/>
        <w:rPr/>
      </w:pPr>
      <w:r>
        <w:rPr/>
        <w:t>w34P1Y2Qqz0HMzRR1ciwzXQcql6CuJ4U7ESEDaqT2mhohqRwvucwefp6F4AKk2QEpRF4C4ge+CWB</w:t>
      </w:r>
    </w:p>
    <w:p>
      <w:pPr>
        <w:pStyle w:val="PreformattedText"/>
        <w:bidi w:val="0"/>
        <w:spacing w:before="0" w:after="0"/>
        <w:jc w:val="left"/>
        <w:rPr/>
      </w:pPr>
      <w:r>
        <w:rPr/>
        <w:t>st+tlJNKGoSgNlQ8nIqqKnxPUz9GVemdoa9hFtYzk+O7liTKDw85BEVCzetslcxPaqLvleyUw1jc</w:t>
      </w:r>
    </w:p>
    <w:p>
      <w:pPr>
        <w:pStyle w:val="PreformattedText"/>
        <w:bidi w:val="0"/>
        <w:spacing w:before="0" w:after="0"/>
        <w:jc w:val="left"/>
        <w:rPr/>
      </w:pPr>
      <w:r>
        <w:rPr/>
        <w:t>fLGNA5WD0XE9AMXSTHbJfcXxHONoPEQDnj5IBwN44Mc7bTjlFWJuTI1plZbHPUDP0almJrfk+YGV</w:t>
      </w:r>
    </w:p>
    <w:p>
      <w:pPr>
        <w:pStyle w:val="PreformattedText"/>
        <w:bidi w:val="0"/>
        <w:spacing w:before="0" w:after="0"/>
        <w:jc w:val="left"/>
        <w:rPr/>
      </w:pPr>
      <w:r>
        <w:rPr/>
        <w:t>F37RW3eZ/u62kp+8E1bg6+kOGEFCHcFtSHYPeAc4jALtflxOXzRFdHE/weIuGOZkxj5BXvAwZEYO</w:t>
      </w:r>
    </w:p>
    <w:p>
      <w:pPr>
        <w:pStyle w:val="PreformattedText"/>
        <w:bidi w:val="0"/>
        <w:spacing w:before="0" w:after="0"/>
        <w:jc w:val="left"/>
        <w:rPr/>
      </w:pPr>
      <w:r>
        <w:rPr/>
        <w:t>d0eSD4VTuLG8GloraeIgoaYDrDn8tymj34OT4TUoyGt/uppQxfgp+s5EHBx/TGZyZHCsynuZeTwJ</w:t>
      </w:r>
    </w:p>
    <w:p>
      <w:pPr>
        <w:pStyle w:val="PreformattedText"/>
        <w:bidi w:val="0"/>
        <w:spacing w:before="0" w:after="0"/>
        <w:jc w:val="left"/>
        <w:rPr/>
      </w:pPr>
      <w:r>
        <w:rPr/>
        <w:t>YFOA4v2mICkJ4gvFG5e2My8OhhUi6N7f1gaxzCRHmVARwxfUzAxfVYGcUqfDMJA2/wBMfhlnV2FZ</w:t>
      </w:r>
    </w:p>
    <w:p>
      <w:pPr>
        <w:pStyle w:val="PreformattedText"/>
        <w:bidi w:val="0"/>
        <w:spacing w:before="0" w:after="0"/>
        <w:jc w:val="left"/>
        <w:rPr/>
      </w:pPr>
      <w:r>
        <w:rPr/>
        <w:t>7l/aatqkgDM+dKs9JicuIpBhvnzB328lyYY5ZeDa53EUBl8uJ7cRiVts3mVIM6yf3KB4oDbVZmGh</w:t>
      </w:r>
    </w:p>
    <w:p>
      <w:pPr>
        <w:pStyle w:val="PreformattedText"/>
        <w:bidi w:val="0"/>
        <w:spacing w:before="0" w:after="0"/>
        <w:jc w:val="left"/>
        <w:rPr/>
      </w:pPr>
      <w:r>
        <w:rPr/>
        <w:t>TvsauKlQXXKskFwxQZDlU+8pjhhifcA95yFgssC4Ezx6X6/j0ubm/JZuU/FxlenE5R04nLAm2WbP</w:t>
      </w:r>
    </w:p>
    <w:p>
      <w:pPr>
        <w:pStyle w:val="PreformattedText"/>
        <w:bidi w:val="0"/>
        <w:spacing w:before="0" w:after="0"/>
        <w:jc w:val="left"/>
        <w:rPr/>
      </w:pPr>
      <w:r>
        <w:rPr/>
        <w:t>JxxBqyoVauLrPtM975lOZ37mDNeyiv7CUcXD9B/qAXh8LffvFGNfY9pRr5t+DREz8m2KIpjWhJin</w:t>
      </w:r>
    </w:p>
    <w:p>
      <w:pPr>
        <w:pStyle w:val="PreformattedText"/>
        <w:bidi w:val="0"/>
        <w:spacing w:before="0" w:after="0"/>
        <w:jc w:val="left"/>
        <w:rPr/>
      </w:pPr>
      <w:r>
        <w:rPr/>
        <w:t>FBY8tWJALfpLXzKP3RH8EOrzo/1GoVHXE+LmLZuq/UY5y35BfiFWKhRyX7RZCXDf3ZUVMClZp+bq</w:t>
      </w:r>
    </w:p>
    <w:p>
      <w:pPr>
        <w:pStyle w:val="PreformattedText"/>
        <w:bidi w:val="0"/>
        <w:spacing w:before="0" w:after="0"/>
        <w:jc w:val="left"/>
        <w:rPr/>
      </w:pPr>
      <w:r>
        <w:rPr/>
        <w:t>ciA0i/pF9JnnbXxF1K+K/wBymrb1h+oOyX2PoYlJXu/sCBU52r+MwFU1/wCipgg4qYlWlwL/AIqI</w:t>
      </w:r>
    </w:p>
    <w:p>
      <w:pPr>
        <w:pStyle w:val="PreformattedText"/>
        <w:bidi w:val="0"/>
        <w:spacing w:before="0" w:after="0"/>
        <w:jc w:val="left"/>
        <w:rPr/>
      </w:pPr>
      <w:r>
        <w:rPr/>
        <w:t>Cx6u/rCqYPNOM9XBRdJ0X9pV6xeOO5wx8s1Ku2i+Iw0qbuG0WfhKL8TfvL4jW3YZkHyev6FcVG5G</w:t>
      </w:r>
    </w:p>
    <w:p>
      <w:pPr>
        <w:pStyle w:val="PreformattedText"/>
        <w:bidi w:val="0"/>
        <w:spacing w:before="0" w:after="0"/>
        <w:jc w:val="left"/>
        <w:rPr/>
      </w:pPr>
      <w:r>
        <w:rPr/>
        <w:t>r6F/V8ICeajy6HDC+OBIoGeHvLN9wqPrnA9xzvGmI5x3xCDwyV9BElVTiLh6yw5/FgXhkXXMWdEH</w:t>
      </w:r>
    </w:p>
    <w:p>
      <w:pPr>
        <w:pStyle w:val="PreformattedText"/>
        <w:bidi w:val="0"/>
        <w:spacing w:before="0" w:after="0"/>
        <w:jc w:val="left"/>
        <w:rPr/>
      </w:pPr>
      <w:r>
        <w:rPr/>
        <w:t>CdiHvKH8N9S2gCzLAhYNldXX0l4vgu3PTmhmEhuRYObqJUc3+XoiAmsJYOFpMYCyfZL6RqagH5cv</w:t>
      </w:r>
    </w:p>
    <w:p>
      <w:pPr>
        <w:pStyle w:val="PreformattedText"/>
        <w:bidi w:val="0"/>
        <w:spacing w:before="0" w:after="0"/>
        <w:jc w:val="left"/>
        <w:rPr/>
      </w:pPr>
      <w:r>
        <w:rPr/>
        <w:t>pFVckEEP0fsSqbKdPeVKt7uHcOIOh7p24PbMp1XAR/MMHHMZpeZxea18RkVaYAwVNKitr0i+mpWr</w:t>
      </w:r>
    </w:p>
    <w:p>
      <w:pPr>
        <w:pStyle w:val="PreformattedText"/>
        <w:bidi w:val="0"/>
        <w:spacing w:before="0" w:after="0"/>
        <w:jc w:val="left"/>
        <w:rPr/>
      </w:pPr>
      <w:r>
        <w:rPr/>
        <w:t>uyBuGtr8TlHic/GtIHDg9ybhfJwzBG7rA3h+CfDH1BZ2UD3N6VzEKA4xssaaeTr0XjKxw7HNkyez</w:t>
      </w:r>
    </w:p>
    <w:p>
      <w:pPr>
        <w:pStyle w:val="PreformattedText"/>
        <w:bidi w:val="0"/>
        <w:spacing w:before="0" w:after="0"/>
        <w:jc w:val="left"/>
        <w:rPr/>
      </w:pPr>
      <w:r>
        <w:rPr/>
        <w:t>dQdXzb5uIxSGYorNfZOI3Lemw81sfVBXHDQZRxHdEzsm3ryByPGrliTvf7MtrWt5ySgL5g9niwfk</w:t>
      </w:r>
    </w:p>
    <w:p>
      <w:pPr>
        <w:pStyle w:val="PreformattedText"/>
        <w:bidi w:val="0"/>
        <w:spacing w:before="0" w:after="0"/>
        <w:jc w:val="left"/>
        <w:rPr/>
      </w:pPr>
      <w:r>
        <w:rPr/>
        <w:t>fDMEZYgEWa7lMsZpXj/yCZCfpvIKW0dwYS7UBTAf1NfG6FXHJHZ1iMpWopGSF5M98SpSFzWFdncW</w:t>
      </w:r>
    </w:p>
    <w:p>
      <w:pPr>
        <w:pStyle w:val="PreformattedText"/>
        <w:bidi w:val="0"/>
        <w:spacing w:before="0" w:after="0"/>
        <w:jc w:val="left"/>
        <w:rPr/>
      </w:pPr>
      <w:r>
        <w:rPr/>
        <w:t>2w8V+5HTLfQpNHQw4g0Ojpo7Cx/9x/8AEYIX316J15g0nwmDWwMjoGVlM47MN2jQqZy3cYc1OOpC</w:t>
      </w:r>
    </w:p>
    <w:p>
      <w:pPr>
        <w:pStyle w:val="PreformattedText"/>
        <w:bidi w:val="0"/>
        <w:spacing w:before="0" w:after="0"/>
        <w:jc w:val="left"/>
        <w:rPr/>
      </w:pPr>
      <w:r>
        <w:rPr/>
        <w:t>dMHETzAYY2QfBZmHa2ZWKq23mcDEKg6141FACTJ1hQz7ETLNyK4voiiDszHEKu3fcQAijfpzjioh</w:t>
      </w:r>
    </w:p>
    <w:p>
      <w:pPr>
        <w:pStyle w:val="PreformattedText"/>
        <w:bidi w:val="0"/>
        <w:spacing w:before="0" w:after="0"/>
        <w:jc w:val="left"/>
        <w:rPr/>
      </w:pPr>
      <w:r>
        <w:rPr/>
        <w:t>G3q70P0idvxGj1DgnaR+3GzpYg2mNre6rlKK6XhiDcldI78w3v4BNYryHm5xy5Q+iEWY42anzVF1</w:t>
      </w:r>
    </w:p>
    <w:p>
      <w:pPr>
        <w:pStyle w:val="PreformattedText"/>
        <w:bidi w:val="0"/>
        <w:spacing w:before="0" w:after="0"/>
        <w:jc w:val="left"/>
        <w:rPr/>
      </w:pPr>
      <w:r>
        <w:rPr/>
        <w:t>XaCu1D6DMUhEy1ihGFzCcEq/wlvesVJlMmmkCumf7RfGO8z5jpm6I2aWfafelL8KsT5+Y7lVGv1Q</w:t>
      </w:r>
    </w:p>
    <w:p>
      <w:pPr>
        <w:pStyle w:val="PreformattedText"/>
        <w:bidi w:val="0"/>
        <w:spacing w:before="0" w:after="0"/>
        <w:jc w:val="left"/>
        <w:rPr/>
      </w:pPr>
      <w:r>
        <w:rPr/>
        <w:t>wW0Z+GU1jixU2613Axlbyle+T8zl6c30Rqpng0fy8RKqbA4qlsb2bcEKmgOL3cfGi1wCRNlm/ARu</w:t>
      </w:r>
    </w:p>
    <w:p>
      <w:pPr>
        <w:pStyle w:val="PreformattedText"/>
        <w:bidi w:val="0"/>
        <w:spacing w:before="0" w:after="0"/>
        <w:jc w:val="left"/>
        <w:rPr/>
      </w:pPr>
      <w:r>
        <w:rPr/>
        <w:t>tgpjKzCnd+KV6Jvc4KQUaemcQrXeTfulVDcYcwhLhaa4MwncuCKGhxNGzxg7/ESlHux+cN/SAiH3</w:t>
      </w:r>
    </w:p>
    <w:p>
      <w:pPr>
        <w:pStyle w:val="PreformattedText"/>
        <w:bidi w:val="0"/>
        <w:spacing w:before="0" w:after="0"/>
        <w:jc w:val="left"/>
        <w:rPr/>
      </w:pPr>
      <w:r>
        <w:rPr/>
        <w:t>+j0DJ3FTARfNW4zwlpNZuXgzOeVUo45ye49niNZWCHVaglEc/ulR3nF+APmFbuzYXxcJrFVmA0Ba</w:t>
      </w:r>
    </w:p>
    <w:p>
      <w:pPr>
        <w:pStyle w:val="PreformattedText"/>
        <w:bidi w:val="0"/>
        <w:spacing w:before="0" w:after="0"/>
        <w:jc w:val="left"/>
        <w:rPr/>
      </w:pPr>
      <w:r>
        <w:rPr/>
        <w:t>mcur5ufY/hf8MQvd+04g1y8wai7oImiPE0KfPUwSF7qMIjs2lUAR0cfMrzejUhoibzHzMKnlgsGM</w:t>
      </w:r>
    </w:p>
    <w:p>
      <w:pPr>
        <w:pStyle w:val="PreformattedText"/>
        <w:bidi w:val="0"/>
        <w:spacing w:before="0" w:after="0"/>
        <w:jc w:val="left"/>
        <w:rPr/>
      </w:pPr>
      <w:r>
        <w:rPr/>
        <w:t>vF2lkq7uN4IoHa7jBb1qIFtgVxS5fIz3JUOGTQ5eYmjU1z94tbiwKsLUJWmX3gn27u7h4oA0GG5b</w:t>
      </w:r>
    </w:p>
    <w:p>
      <w:pPr>
        <w:pStyle w:val="PreformattedText"/>
        <w:bidi w:val="0"/>
        <w:spacing w:before="0" w:after="0"/>
        <w:jc w:val="left"/>
        <w:rPr/>
      </w:pPr>
      <w:r>
        <w:rPr/>
        <w:t>QoV/tObgY7y01rnz6iA3jkTMMut8QqjbgP6gBgBZL83mpbCvnPMs2i1truFV0HNtlxoKCtZ5gBen</w:t>
      </w:r>
    </w:p>
    <w:p>
      <w:pPr>
        <w:pStyle w:val="PreformattedText"/>
        <w:bidi w:val="0"/>
        <w:spacing w:before="0" w:after="0"/>
        <w:jc w:val="left"/>
        <w:rPr/>
      </w:pPr>
      <w:r>
        <w:rPr/>
        <w:t>Ze4HekcnNVAUFXTDz3MdJg7HiGxRhgyTo/JKrOGfdlYyt88oUqxMDYPeC9oBG7QnsNS/M04ESzG7</w:t>
      </w:r>
    </w:p>
    <w:p>
      <w:pPr>
        <w:pStyle w:val="PreformattedText"/>
        <w:bidi w:val="0"/>
        <w:spacing w:before="0" w:after="0"/>
        <w:jc w:val="left"/>
        <w:rPr/>
      </w:pPr>
      <w:r>
        <w:rPr/>
        <w:t>riJRNlgnzmp4MnEspWW1xOLzZv8AqxLEmQ2UixeaSVQt3YlN/qSwTsM2e0yER05+vKolX6KXwBK0</w:t>
      </w:r>
    </w:p>
    <w:p>
      <w:pPr>
        <w:pStyle w:val="PreformattedText"/>
        <w:bidi w:val="0"/>
        <w:spacing w:before="0" w:after="0"/>
        <w:jc w:val="left"/>
        <w:rPr/>
      </w:pPr>
      <w:r>
        <w:rPr/>
        <w:t>I0dy+rHIiq5FwXlRgALzCndfWgAQvuFPEGdHVvHGdYKUU2FV91fukogw65Gmm3vcxOAwIaJfa4+y</w:t>
      </w:r>
    </w:p>
    <w:p>
      <w:pPr>
        <w:pStyle w:val="PreformattedText"/>
        <w:bidi w:val="0"/>
        <w:spacing w:before="0" w:after="0"/>
        <w:jc w:val="left"/>
        <w:rPr/>
      </w:pPr>
      <w:r>
        <w:rPr/>
        <w:t>EybwI4rvzPmOeZe12x1jUa94n99PeY4jT35lnOfS+eJ44hTcJz+0xwzDSRzdJvMX5O1MOBb5JsAl</w:t>
      </w:r>
    </w:p>
    <w:p>
      <w:pPr>
        <w:pStyle w:val="PreformattedText"/>
        <w:bidi w:val="0"/>
        <w:spacing w:before="0" w:after="0"/>
        <w:jc w:val="left"/>
        <w:rPr/>
      </w:pPr>
      <w:r>
        <w:rPr/>
        <w:t>J1dYh18EvUkJVWiCMV4JcovmWGnTTX2GG3AC7PDQColWurud8tzPJ9VvmV/MZWxivAFuqIVVSvFf</w:t>
      </w:r>
    </w:p>
    <w:p>
      <w:pPr>
        <w:pStyle w:val="PreformattedText"/>
        <w:bidi w:val="0"/>
        <w:spacing w:before="0" w:after="0"/>
        <w:jc w:val="left"/>
        <w:rPr/>
      </w:pPr>
      <w:r>
        <w:rPr/>
        <w:t>vmBuhjlV/MqEVxuz7nUfRUVVqAXRaMhwXLK5sNP1gaK1N+f1DUpaXTp/FSlsVmPvA6e4x/z0Uslw</w:t>
      </w:r>
    </w:p>
    <w:p>
      <w:pPr>
        <w:pStyle w:val="PreformattedText"/>
        <w:bidi w:val="0"/>
        <w:spacing w:before="0" w:after="0"/>
        <w:jc w:val="left"/>
        <w:rPr/>
      </w:pPr>
      <w:r>
        <w:rPr/>
        <w:t>Gwl10TDK9pQIcgf3H4WbqKa8qBWWzt8zqTw1FyY9Id57RebuKmf6lNcztyTrCfaaJpPgSdyiGIvA</w:t>
      </w:r>
    </w:p>
    <w:p>
      <w:pPr>
        <w:pStyle w:val="PreformattedText"/>
        <w:bidi w:val="0"/>
        <w:spacing w:before="0" w:after="0"/>
        <w:jc w:val="left"/>
        <w:rPr/>
      </w:pPr>
      <w:r>
        <w:rPr/>
        <w:t>uq39b6Q8J8FB8S3aPzyHyoVFrJETbdaEY6Gozfm/8SPzcYYautVXYB8n0iHXxLrF2MXTdxEeRSp9</w:t>
      </w:r>
    </w:p>
    <w:p>
      <w:pPr>
        <w:pStyle w:val="PreformattedText"/>
        <w:bidi w:val="0"/>
        <w:spacing w:before="0" w:after="0"/>
        <w:jc w:val="left"/>
        <w:rPr/>
      </w:pPr>
      <w:r>
        <w:rPr/>
        <w:t>MaTHvyFDDqP0hNhCCitgt9L5gK6joZIp5Ia7w7sTtsB+UKGZG0CyyU7EeKdLGwyXcBJL5NNBesb3</w:t>
      </w:r>
    </w:p>
    <w:p>
      <w:pPr>
        <w:pStyle w:val="PreformattedText"/>
        <w:bidi w:val="0"/>
        <w:spacing w:before="0" w:after="0"/>
        <w:jc w:val="left"/>
        <w:rPr/>
      </w:pPr>
      <w:r>
        <w:rPr/>
        <w:t>UYIzySXjKfi4MA86RACqECdFR+spHRYrh4HzDGHpn4u+iM8LMmx6R1OvnU4e5jbP4MVmw4y+5LhG</w:t>
      </w:r>
    </w:p>
    <w:p>
      <w:pPr>
        <w:pStyle w:val="PreformattedText"/>
        <w:bidi w:val="0"/>
        <w:spacing w:before="0" w:after="0"/>
        <w:jc w:val="left"/>
        <w:rPr/>
      </w:pPr>
      <w:r>
        <w:rPr/>
        <w:t>c4H2izh0ZzOFAd+HEQbQ39c4jbAdAX1HPOKnZTTWzyyh+KPbhlNUQHwfw1KLile5Byv1lY2Bg+0R</w:t>
      </w:r>
    </w:p>
    <w:p>
      <w:pPr>
        <w:pStyle w:val="PreformattedText"/>
        <w:bidi w:val="0"/>
        <w:spacing w:before="0" w:after="0"/>
        <w:jc w:val="left"/>
        <w:rPr/>
      </w:pPr>
      <w:r>
        <w:rPr/>
        <w:t>wubOD2gNldJe+JYlvJapjJWEbV51BKybh1GNO6PhriWHa1d+WiI+uv3MGcscoXg5+on+v0xNahqL</w:t>
      </w:r>
    </w:p>
    <w:p>
      <w:pPr>
        <w:pStyle w:val="PreformattedText"/>
        <w:bidi w:val="0"/>
        <w:spacing w:before="0" w:after="0"/>
        <w:jc w:val="left"/>
        <w:rPr/>
      </w:pPr>
      <w:r>
        <w:rPr/>
        <w:t>2h+th2/RNX4ZUdIKkqrrPLiL1AM3IC9WF1fMFWi4p2JKGZbodRs8ouB2hIbbL2ysHTT4PMXqGLX5</w:t>
      </w:r>
    </w:p>
    <w:p>
      <w:pPr>
        <w:pStyle w:val="PreformattedText"/>
        <w:bidi w:val="0"/>
        <w:spacing w:before="0" w:after="0"/>
        <w:jc w:val="left"/>
        <w:rPr/>
      </w:pPr>
      <w:r>
        <w:rPr/>
        <w:t>mHe9kD1bwiDCJFB/2Xd2DAPNaxvL6R+npGMxpnit8kWpgGX8jzwwyPJ6/H8j0vUFGxp7jzrVy8Ss</w:t>
      </w:r>
    </w:p>
    <w:p>
      <w:pPr>
        <w:pStyle w:val="PreformattedText"/>
        <w:bidi w:val="0"/>
        <w:spacing w:before="0" w:after="0"/>
        <w:jc w:val="left"/>
        <w:rPr/>
      </w:pPr>
      <w:r>
        <w:rPr/>
        <w:t>TzcM+xCnQfcmKA9p9yCEPNVa1lzMKY+uR9BRqxYvZsO+49N9EEgC2XkXrxKJWoqw2m7ja6srkDlf</w:t>
      </w:r>
    </w:p>
    <w:p>
      <w:pPr>
        <w:pStyle w:val="PreformattedText"/>
        <w:bidi w:val="0"/>
        <w:spacing w:before="0" w:after="0"/>
        <w:jc w:val="left"/>
        <w:rPr/>
      </w:pPr>
      <w:r>
        <w:rPr/>
        <w:t>eEM44vq2cArpKwks2We7B3lF1ZdSkqqaKghK74hjN55JlkPQIpmWk2fuUqi3458ROkvuQGsPCdeI</w:t>
      </w:r>
    </w:p>
    <w:p>
      <w:pPr>
        <w:pStyle w:val="PreformattedText"/>
        <w:bidi w:val="0"/>
        <w:spacing w:before="0" w:after="0"/>
        <w:jc w:val="left"/>
        <w:rPr/>
      </w:pPr>
      <w:r>
        <w:rPr/>
        <w:t>K86JTYsYmhVvm+CVXoagLci3jmIyVQLe8S7wm/ZACUz4sqCE+bqveUVkrTe76gt7uoxUN15+leZk</w:t>
      </w:r>
    </w:p>
    <w:p>
      <w:pPr>
        <w:pStyle w:val="PreformattedText"/>
        <w:bidi w:val="0"/>
        <w:spacing w:before="0" w:after="0"/>
        <w:jc w:val="left"/>
        <w:rPr/>
      </w:pPr>
      <w:r>
        <w:rPr/>
        <w:t>QGw1K5GXCZxKJdclT8wjhacN+eHpgaT62g5NNhjm+JUrNsNuWhr6RKDsA2R2s8jXVcMMJZd9IL29</w:t>
      </w:r>
    </w:p>
    <w:p>
      <w:pPr>
        <w:pStyle w:val="PreformattedText"/>
        <w:bidi w:val="0"/>
        <w:spacing w:before="0" w:after="0"/>
        <w:jc w:val="left"/>
        <w:rPr/>
      </w:pPr>
      <w:r>
        <w:rPr/>
        <w:t>xUTDAMGmRAVoljJfZHDsN06+W3JE0vkMjMUHd+0vM7gv2Yrd0Kwntuc2rxfntgQle4+YLrhdzUbT</w:t>
      </w:r>
    </w:p>
    <w:p>
      <w:pPr>
        <w:pStyle w:val="PreformattedText"/>
        <w:bidi w:val="0"/>
        <w:spacing w:before="0" w:after="0"/>
        <w:jc w:val="left"/>
        <w:rPr/>
      </w:pPr>
      <w:r>
        <w:rPr/>
        <w:t>mZhlYCAgXKdjdzeaBTfPmcLIQs+eIoV95i94VYbnLi48pbjc8t9xfRjGPMBBtz1C18RMcrjyGWBt</w:t>
      </w:r>
    </w:p>
    <w:p>
      <w:pPr>
        <w:pStyle w:val="PreformattedText"/>
        <w:bidi w:val="0"/>
        <w:spacing w:before="0" w:after="0"/>
        <w:jc w:val="left"/>
        <w:rPr/>
      </w:pPr>
      <w:r>
        <w:rPr/>
        <w:t>fuVNoa+Bw50GfqSkVp5tlPkWC0Kl/S4sbKIWuhm3iU1twS16DlcwvYDtlZ90TAtSKtHecoiLceU5</w:t>
      </w:r>
    </w:p>
    <w:p>
      <w:pPr>
        <w:pStyle w:val="PreformattedText"/>
        <w:bidi w:val="0"/>
        <w:spacing w:before="0" w:after="0"/>
        <w:jc w:val="left"/>
        <w:rPr/>
      </w:pPr>
      <w:r>
        <w:rPr/>
        <w:t>95WzxoYakzM7AcIgyBk7cFn5Ji76vdnB1U2OpVMenkIvgIalWIrjzguKDNBmTdHwitAzr9J8fj6L</w:t>
      </w:r>
    </w:p>
    <w:p>
      <w:pPr>
        <w:pStyle w:val="PreformattedText"/>
        <w:bidi w:val="0"/>
        <w:spacing w:before="0" w:after="0"/>
        <w:jc w:val="left"/>
        <w:rPr/>
      </w:pPr>
      <w:r>
        <w:rPr/>
        <w:t>T8A7YDTVhFehKYeT3lMLPb8Id8Z44rr4ayjf0innBzHOCVtYPLOS15ob/EtMPBaclkg4ggjLa+J6</w:t>
      </w:r>
    </w:p>
    <w:p>
      <w:pPr>
        <w:pStyle w:val="PreformattedText"/>
        <w:bidi w:val="0"/>
        <w:spacing w:before="0" w:after="0"/>
        <w:jc w:val="left"/>
        <w:rPr/>
      </w:pPr>
      <w:r>
        <w:rPr/>
        <w:t>bcyk8/Tsv5Eq/YbsgOvL7Sxp15GU0UZYA+ZvSk8LFdzUVlo+rAKwtWyxW3U8lhAVZ8bhM2T7k01L</w:t>
      </w:r>
    </w:p>
    <w:p>
      <w:pPr>
        <w:pStyle w:val="PreformattedText"/>
        <w:bidi w:val="0"/>
        <w:spacing w:before="0" w:after="0"/>
        <w:jc w:val="left"/>
        <w:rPr/>
      </w:pPr>
      <w:r>
        <w:rPr/>
        <w:t>D449vJepl3S97j5mI/XMbdHUZCJ4X4hxlMuR4v8ApDFaMvBnxk4G4zAhz2hsfHSCoktYPQenZBVp</w:t>
      </w:r>
    </w:p>
    <w:p>
      <w:pPr>
        <w:pStyle w:val="PreformattedText"/>
        <w:bidi w:val="0"/>
        <w:spacing w:before="0" w:after="0"/>
        <w:jc w:val="left"/>
        <w:rPr/>
      </w:pPr>
      <w:r>
        <w:rPr/>
        <w:t>re+KJcu0LlrHHK5hGfogHNVt33Hz2e0ZqaFPxFD8MFOl0ge5T5IuLJoKYQpV1Rl5/cQhVaHB0Z/q</w:t>
      </w:r>
    </w:p>
    <w:p>
      <w:pPr>
        <w:pStyle w:val="PreformattedText"/>
        <w:bidi w:val="0"/>
        <w:spacing w:before="0" w:after="0"/>
        <w:jc w:val="left"/>
        <w:rPr/>
      </w:pPr>
      <w:r>
        <w:rPr/>
        <w:t>o/0SMZsSwvuoGWqHMVYY8yjrt/gks7UyBfxSZZha/dEwmJddgacKxKxFE5z5C/LjUAzPaeZoJNHL</w:t>
      </w:r>
    </w:p>
    <w:p>
      <w:pPr>
        <w:pStyle w:val="PreformattedText"/>
        <w:bidi w:val="0"/>
        <w:spacing w:before="0" w:after="0"/>
        <w:jc w:val="left"/>
        <w:rPr/>
      </w:pPr>
      <w:r>
        <w:rPr/>
        <w:t>4exAlWhdjb+iHr1C+cfiHcrIa0dD2mXxU+8Y1AAOfYhrsy5uqniJLhBa86VlfWyftHHKPx0Mx5PO</w:t>
      </w:r>
    </w:p>
    <w:p>
      <w:pPr>
        <w:pStyle w:val="PreformattedText"/>
        <w:bidi w:val="0"/>
        <w:spacing w:before="0" w:after="0"/>
        <w:jc w:val="left"/>
        <w:rPr/>
      </w:pPr>
      <w:r>
        <w:rPr/>
        <w:t>UHHHRUZpI2rd3lzHJj2F5A1N5DkV939iNlZoo/lgi/tRBLHn2ZX8FDlJ7D66BDGflBiiK0yxLKF4</w:t>
      </w:r>
    </w:p>
    <w:p>
      <w:pPr>
        <w:pStyle w:val="PreformattedText"/>
        <w:bidi w:val="0"/>
        <w:spacing w:before="0" w:after="0"/>
        <w:jc w:val="left"/>
        <w:rPr/>
      </w:pPr>
      <w:r>
        <w:rPr/>
        <w:t>cQijQs6PLMdIurPqiHnb6Lj3gi1LriX4tgCC6l3s6b7hBB918saKfDxKsacPSLT6FQEWGZPF15TM</w:t>
      </w:r>
    </w:p>
    <w:p>
      <w:pPr>
        <w:pStyle w:val="PreformattedText"/>
        <w:bidi w:val="0"/>
        <w:spacing w:before="0" w:after="0"/>
        <w:jc w:val="left"/>
        <w:rPr/>
      </w:pPr>
      <w:r>
        <w:rPr/>
        <w:t>k6zlcVr9x9ZR5Apq7Lpj8UAqBSu6NJ8zhdayl5Iy6LMRiaK8f/eIn/xc+hwPE+ZRR6fywfMxcwWl</w:t>
      </w:r>
    </w:p>
    <w:p>
      <w:pPr>
        <w:pStyle w:val="PreformattedText"/>
        <w:bidi w:val="0"/>
        <w:spacing w:before="0" w:after="0"/>
        <w:jc w:val="left"/>
        <w:rPr/>
      </w:pPr>
      <w:r>
        <w:rPr/>
        <w:t>uPuPs3oySm0X4ieD/wBIBsz64gU3+8n9S62XNCn6I+UTFvNTMd0QBfUo5jlnXn/Ethc+z2lBcuft</w:t>
      </w:r>
    </w:p>
    <w:p>
      <w:pPr>
        <w:pStyle w:val="PreformattedText"/>
        <w:bidi w:val="0"/>
        <w:spacing w:before="0" w:after="0"/>
        <w:jc w:val="left"/>
        <w:rPr/>
      </w:pPr>
      <w:r>
        <w:rPr/>
        <w:t>Ddx8O/eUzlXqC0MC/hKbd1Q2eOZ2xbWMfSPg9nEyvAXY1u/eXBweUp4N/RLLFtkOPiVqLttdXNAe</w:t>
      </w:r>
    </w:p>
    <w:p>
      <w:pPr>
        <w:pStyle w:val="PreformattedText"/>
        <w:bidi w:val="0"/>
        <w:spacing w:before="0" w:after="0"/>
        <w:jc w:val="left"/>
        <w:rPr/>
      </w:pPr>
      <w:r>
        <w:rPr/>
        <w:t>Q6uBVbVZe/eAd+T/AHEayPkuF47G8ZlZbCwNZmZfEofWVjzyT8kznR2/XuxDrTKX7hXzF0crL6Zl</w:t>
      </w:r>
    </w:p>
    <w:p>
      <w:pPr>
        <w:pStyle w:val="PreformattedText"/>
        <w:bidi w:val="0"/>
        <w:spacing w:before="0" w:after="0"/>
        <w:jc w:val="left"/>
        <w:rPr/>
      </w:pPr>
      <w:r>
        <w:rPr/>
        <w:t>jlkOFqH2J5wTKPZtHGiSZjrSZVjm2z3WGpfLTuDB92c5zb7TOXBRrPocx2xuFtXLO4LwfTvXzUQ2</w:t>
      </w:r>
    </w:p>
    <w:p>
      <w:pPr>
        <w:pStyle w:val="PreformattedText"/>
        <w:bidi w:val="0"/>
        <w:spacing w:before="0" w:after="0"/>
        <w:jc w:val="left"/>
        <w:rPr/>
      </w:pPr>
      <w:r>
        <w:rPr/>
        <w:t>LdQRUEG8DxFQmCA9zqANr4VCgspniIdhqXwbuDhItDn8QPhcQVzODUwhkw+8r6egvmY+0W4x2/Mu</w:t>
      </w:r>
    </w:p>
    <w:p>
      <w:pPr>
        <w:pStyle w:val="PreformattedText"/>
        <w:bidi w:val="0"/>
        <w:spacing w:before="0" w:after="0"/>
        <w:jc w:val="left"/>
        <w:rPr/>
      </w:pPr>
      <w:r>
        <w:rPr/>
        <w:t>LLjC/wDSWhGaKwsBBPEwVmoPLBvThZN0f7QqE2K/qVrmuZjpA3m2mu5fc2UKkyNaYRCGC5ctrDbu</w:t>
      </w:r>
    </w:p>
    <w:p>
      <w:pPr>
        <w:pStyle w:val="PreformattedText"/>
        <w:bidi w:val="0"/>
        <w:spacing w:before="0" w:after="0"/>
        <w:jc w:val="left"/>
        <w:rPr/>
      </w:pPr>
      <w:r>
        <w:rPr/>
        <w:t>HURaq+A1b8x8Xg4BtNaOaZnz7xaQa6S/pBXQBExasfMEDbtoc9PmPqQmkym3ESFKpkBWKsyQwW75</w:t>
      </w:r>
    </w:p>
    <w:p>
      <w:pPr>
        <w:pStyle w:val="PreformattedText"/>
        <w:bidi w:val="0"/>
        <w:spacing w:before="0" w:after="0"/>
        <w:jc w:val="left"/>
        <w:rPr/>
      </w:pPr>
      <w:r>
        <w:rPr/>
        <w:t>/aFoXd5WHlACwtteIyWGt8wPY7hqNeRa0fqja0L5btA3TIsoTi//ABGELRkzjSg2XAnTBJrbEHSK</w:t>
      </w:r>
    </w:p>
    <w:p>
      <w:pPr>
        <w:pStyle w:val="PreformattedText"/>
        <w:bidi w:val="0"/>
        <w:spacing w:before="0" w:after="0"/>
        <w:jc w:val="left"/>
        <w:rPr/>
      </w:pPr>
      <w:r>
        <w:rPr/>
        <w:t>nmH7qsfUEJGtUZ2LQcoajnvkFLu4wtrd/RDTjWdN1mFsBvuONv6EwAA6e08UZbj6Q3BC90xIt8Ea</w:t>
      </w:r>
    </w:p>
    <w:p>
      <w:pPr>
        <w:pStyle w:val="PreformattedText"/>
        <w:bidi w:val="0"/>
        <w:spacing w:before="0" w:after="0"/>
        <w:jc w:val="left"/>
        <w:rPr/>
      </w:pPr>
      <w:r>
        <w:rPr/>
        <w:t>cpebXyJseDmrVxwsr+JUmBIqQcA/FmeG4fPM31o9WaLepYWNwXtdx8Q9mVQa/ZfmIKvOp4g9xNQU</w:t>
      </w:r>
    </w:p>
    <w:p>
      <w:pPr>
        <w:pStyle w:val="PreformattedText"/>
        <w:bidi w:val="0"/>
        <w:spacing w:before="0" w:after="0"/>
        <w:jc w:val="left"/>
        <w:rPr/>
      </w:pPr>
      <w:r>
        <w:rPr/>
        <w:t>HG6+jPmJD4hFgmbNXlC0Ud0U4ZKbOJg2hSz+Fyyq1b3FhLFo4x6GEKwEFuEOKoICGUABTdQLKc4w</w:t>
      </w:r>
    </w:p>
    <w:p>
      <w:pPr>
        <w:pStyle w:val="PreformattedText"/>
        <w:bidi w:val="0"/>
        <w:spacing w:before="0" w:after="0"/>
        <w:jc w:val="left"/>
        <w:rPr/>
      </w:pPr>
      <w:r>
        <w:rPr/>
        <w:t>jRS8Fejl07PtBW7b7GB9BMSFg6G3F/dMPjpcdQsepmGIsXdZT7RBl+Ac8WnMwAdr8ULzW2uv1BLd</w:t>
      </w:r>
    </w:p>
    <w:p>
      <w:pPr>
        <w:pStyle w:val="PreformattedText"/>
        <w:bidi w:val="0"/>
        <w:spacing w:before="0" w:after="0"/>
        <w:jc w:val="left"/>
        <w:rPr/>
      </w:pPr>
      <w:r>
        <w:rPr/>
        <w:t>vmd3gYjGznjMT/0z+7CE2RXvqVL9V7gJEwY8xItyqWdN6Sn8SiuMXecwJtcoTJ4xZbM8yS7ehebx</w:t>
      </w:r>
    </w:p>
    <w:p>
      <w:pPr>
        <w:pStyle w:val="PreformattedText"/>
        <w:bidi w:val="0"/>
        <w:spacing w:before="0" w:after="0"/>
        <w:jc w:val="left"/>
        <w:rPr/>
      </w:pPr>
      <w:r>
        <w:rPr/>
        <w:t>ETrKefmNwtBbrL+kCIoqPBxOiEm+ahsE0aaq6zCxMqgL4ibBvBaxOTOPJWX3Qhi/pGTp7SnAAQTb</w:t>
      </w:r>
    </w:p>
    <w:p>
      <w:pPr>
        <w:pStyle w:val="PreformattedText"/>
        <w:bidi w:val="0"/>
        <w:spacing w:before="0" w:after="0"/>
        <w:jc w:val="left"/>
        <w:rPr/>
      </w:pPr>
      <w:r>
        <w:rPr/>
        <w:t>sOohgyPRPtM6AA6VqBhZAz6A4Kwzy1siFEpwr6Fx2mcLQsdd7P5rk1c39BOTGhFR/YXk/jM9z0yc</w:t>
      </w:r>
    </w:p>
    <w:p>
      <w:pPr>
        <w:pStyle w:val="PreformattedText"/>
        <w:bidi w:val="0"/>
        <w:spacing w:before="0" w:after="0"/>
        <w:jc w:val="left"/>
        <w:rPr/>
      </w:pPr>
      <w:r>
        <w:rPr/>
        <w:t>T2/M6BvmQ+VhZ5Sh++i5q8bWfvEtcjRDMTO6jDWIQFf7kD9CBKME0gSiGZWmTMzKjgC7MxBk5dwL</w:t>
      </w:r>
    </w:p>
    <w:p>
      <w:pPr>
        <w:pStyle w:val="PreformattedText"/>
        <w:bidi w:val="0"/>
        <w:spacing w:before="0" w:after="0"/>
        <w:jc w:val="left"/>
        <w:rPr/>
      </w:pPr>
      <w:r>
        <w:rPr/>
        <w:t>kAUj3I7FA7nv+g4iZLZCLOdrcpt9orjhNIBAqnH0F8VCvlnvTBelOy1xKOY0BuVWEHglTFmUi3JY</w:t>
      </w:r>
    </w:p>
    <w:p>
      <w:pPr>
        <w:pStyle w:val="PreformattedText"/>
        <w:bidi w:val="0"/>
        <w:spacing w:before="0" w:after="0"/>
        <w:jc w:val="left"/>
        <w:rPr/>
      </w:pPr>
      <w:r>
        <w:rPr/>
        <w:t>HUdvE113uotth2MeqNKXQZOLzNXCPju3mNornkHkRyRmhjg2lSpUr0Iz/H8AM+Vrc9QdTLLDPoP1</w:t>
      </w:r>
    </w:p>
    <w:p>
      <w:pPr>
        <w:pStyle w:val="PreformattedText"/>
        <w:bidi w:val="0"/>
        <w:spacing w:before="0" w:after="0"/>
        <w:jc w:val="left"/>
        <w:rPr/>
      </w:pPr>
      <w:r>
        <w:rPr/>
        <w:t>wczLgWjx/wCz4Ug5gsORz5R00FAceJ4lRVB16FjvG00lRs7lOa50xfzFKbdDy8zhx9/vMiXR+GAx</w:t>
      </w:r>
    </w:p>
    <w:p>
      <w:pPr>
        <w:pStyle w:val="PreformattedText"/>
        <w:bidi w:val="0"/>
        <w:spacing w:before="0" w:after="0"/>
        <w:jc w:val="left"/>
        <w:rPr/>
      </w:pPr>
      <w:r>
        <w:rPr/>
        <w:t>RkCbv9xAFp0PyILfA0lY+IXKy/64mxr/AGS+tjdxKA3nFQKruHp8QoFAdgmhgVPtOK629oA1pANB</w:t>
      </w:r>
    </w:p>
    <w:p>
      <w:pPr>
        <w:pStyle w:val="PreformattedText"/>
        <w:bidi w:val="0"/>
        <w:spacing w:before="0" w:after="0"/>
        <w:jc w:val="left"/>
        <w:rPr/>
      </w:pPr>
      <w:r>
        <w:rPr/>
        <w:t>Rt+MRhheM3evjmJSsDt4mNyroUgSkcX+wgnGk5O0INl2lQNFlnDBeAa+C4An1+fpBkY8VX9E5C2P</w:t>
      </w:r>
    </w:p>
    <w:p>
      <w:pPr>
        <w:pStyle w:val="PreformattedText"/>
        <w:bidi w:val="0"/>
        <w:spacing w:before="0" w:after="0"/>
        <w:jc w:val="left"/>
        <w:rPr/>
      </w:pPr>
      <w:r>
        <w:rPr/>
        <w:t>9mWEBD5i+dqjZfDJLBOd9HqJxPh5MoxmWlAFWPHi/pFSlts3HL9wPEyg74xFqDK9GYTm3Hc6plOh</w:t>
      </w:r>
    </w:p>
    <w:p>
      <w:pPr>
        <w:pStyle w:val="PreformattedText"/>
        <w:bidi w:val="0"/>
        <w:spacing w:before="0" w:after="0"/>
        <w:jc w:val="left"/>
        <w:rPr/>
      </w:pPr>
      <w:r>
        <w:rPr/>
        <w:t>7wt3iGDJLA2vcHmvviXswfoO19CKlbGZ/WeXyzEkD8vcQgNJ+5czxzFuXFe8cfeLLn+P5DLAjk1O</w:t>
      </w:r>
    </w:p>
    <w:p>
      <w:pPr>
        <w:pStyle w:val="PreformattedText"/>
        <w:bidi w:val="0"/>
        <w:spacing w:before="0" w:after="0"/>
        <w:jc w:val="left"/>
        <w:rPr/>
      </w:pPr>
      <w:r>
        <w:rPr/>
        <w:t>UwxABG3TYpGKMQ55D7J+wtwSAZdNXZ/RBYUGzV8z3fujU1PKi3U22DJJ7bEYMevHEThPublRaTYH</w:t>
      </w:r>
    </w:p>
    <w:p>
      <w:pPr>
        <w:pStyle w:val="PreformattedText"/>
        <w:bidi w:val="0"/>
        <w:spacing w:before="0" w:after="0"/>
        <w:jc w:val="left"/>
        <w:rPr/>
      </w:pPr>
      <w:r>
        <w:rPr/>
        <w:t>g9ybGHsB+ZUoO6hvheUp10hP5CULlStzKZ4Zt0u7Y+gwwISzxS5Y+w/aP1T/AKphENGuepVsZOE1</w:t>
      </w:r>
    </w:p>
    <w:p>
      <w:pPr>
        <w:pStyle w:val="PreformattedText"/>
        <w:bidi w:val="0"/>
        <w:spacing w:before="0" w:after="0"/>
        <w:jc w:val="left"/>
        <w:rPr/>
      </w:pPr>
      <w:r>
        <w:rPr/>
        <w:t>LvLm4GbfY1flomlv8aBarCu5T7w4vIXXvUM85SBVztYQZ3xEGavLfDf0xMLt6HiMphltnYeYg80z</w:t>
      </w:r>
    </w:p>
    <w:p>
      <w:pPr>
        <w:pStyle w:val="PreformattedText"/>
        <w:bidi w:val="0"/>
        <w:spacing w:before="0" w:after="0"/>
        <w:jc w:val="left"/>
        <w:rPr/>
      </w:pPr>
      <w:r>
        <w:rPr/>
        <w:t>DD0PXXagUCjupkkl/tLWpvF3V1M43v2SPvKU1dOKc2kYWxkDoZc6+1kW/ZaioDihVi6VojpVM5gr</w:t>
      </w:r>
    </w:p>
    <w:p>
      <w:pPr>
        <w:pStyle w:val="PreformattedText"/>
        <w:bidi w:val="0"/>
        <w:spacing w:before="0" w:after="0"/>
        <w:jc w:val="left"/>
        <w:rPr/>
      </w:pPr>
      <w:r>
        <w:rPr/>
        <w:t>7QUxgVGx/BWA40WclDXYgUW0220hWCP+DxecncvLIM87XHAhr8C2Cb/jUmiINsuG1gvL1eJhsUJO</w:t>
      </w:r>
    </w:p>
    <w:p>
      <w:pPr>
        <w:pStyle w:val="PreformattedText"/>
        <w:bidi w:val="0"/>
        <w:spacing w:before="0" w:after="0"/>
        <w:jc w:val="left"/>
        <w:rPr/>
      </w:pPr>
      <w:r>
        <w:rPr/>
        <w:t>yQaHLpLyoOoNqMDZGBTuaAQ0GUttrgT8bI1WrhZjyBL13dWL9JWNYyWP2jSH3n94urCVLH2OTENf</w:t>
      </w:r>
    </w:p>
    <w:p>
      <w:pPr>
        <w:pStyle w:val="PreformattedText"/>
        <w:bidi w:val="0"/>
        <w:spacing w:before="0" w:after="0"/>
        <w:jc w:val="left"/>
        <w:rPr/>
      </w:pPr>
      <w:r>
        <w:rPr/>
        <w:t>5jwS5cq0B2Z9Oh5nUfM07Q5LOkX9QqIT7KZrNL3mUBDIvnF6jcZATdpdm81EioTN4xd+Yjb6Vibq</w:t>
      </w:r>
    </w:p>
    <w:p>
      <w:pPr>
        <w:pStyle w:val="PreformattedText"/>
        <w:bidi w:val="0"/>
        <w:spacing w:before="0" w:after="0"/>
        <w:jc w:val="left"/>
        <w:rPr/>
      </w:pPr>
      <w:r>
        <w:rPr/>
        <w:t>bWXLsO2SyGVBkHsEMHL8Ez3yHvbb9LqCi6CitFTDJaNs2Z5rz/AwMLzGsRKJbYHUJRJhtL1n28zJ</w:t>
      </w:r>
    </w:p>
    <w:p>
      <w:pPr>
        <w:pStyle w:val="PreformattedText"/>
        <w:bidi w:val="0"/>
        <w:spacing w:before="0" w:after="0"/>
        <w:jc w:val="left"/>
        <w:rPr/>
      </w:pPr>
      <w:r>
        <w:rPr/>
        <w:t>UHQXjsdy3tMAfbAte8xqi1GTeauo87tR+CyjQHjD6Ebamtckoppn2DqU2JGM5KihDo+8cdUmm0oM</w:t>
      </w:r>
    </w:p>
    <w:p>
      <w:pPr>
        <w:pStyle w:val="PreformattedText"/>
        <w:bidi w:val="0"/>
        <w:spacing w:before="0" w:after="0"/>
        <w:jc w:val="left"/>
        <w:rPr/>
      </w:pPr>
      <w:r>
        <w:rPr/>
        <w:t>XuK045IK4e5o/aU/D2AqJaUa32OzSMVoeL+xEM34JpJ94qKrrNR6pEZsq3VQGu8y7UwBkRuIDssh</w:t>
      </w:r>
    </w:p>
    <w:p>
      <w:pPr>
        <w:pStyle w:val="PreformattedText"/>
        <w:bidi w:val="0"/>
        <w:spacing w:before="0" w:after="0"/>
        <w:jc w:val="left"/>
        <w:rPr/>
      </w:pPr>
      <w:r>
        <w:rPr/>
        <w:t>8XdfMzwgNM8qM6lW1FJMBbpNFI5Aqm7TBXullS7+W+JzZaLHIbDwcLgSlwO+6nn+aLxMkxOuP/0L</w:t>
      </w:r>
    </w:p>
    <w:p>
      <w:pPr>
        <w:pStyle w:val="PreformattedText"/>
        <w:bidi w:val="0"/>
        <w:spacing w:before="0" w:after="0"/>
        <w:jc w:val="left"/>
        <w:rPr/>
      </w:pPr>
      <w:r>
        <w:rPr/>
        <w:t>fZObXJQ0c1jwN8w6s0Jy8aR944cufglCWFGlB0eqtitJTFdUZxFVrwDgw/WKWjzAG/BmBwHcqoLB</w:t>
      </w:r>
    </w:p>
    <w:p>
      <w:pPr>
        <w:pStyle w:val="PreformattedText"/>
        <w:bidi w:val="0"/>
        <w:spacing w:before="0" w:after="0"/>
        <w:jc w:val="left"/>
        <w:rPr/>
      </w:pPr>
      <w:r>
        <w:rPr/>
        <w:t>gUfMMO1yyfSIyr93Hx1GcalT8enxH/E159PyiLRy4glcARrhDnxBBf0lDJwDjCFxhNPjzHB0X4Cc</w:t>
      </w:r>
    </w:p>
    <w:p>
      <w:pPr>
        <w:pStyle w:val="PreformattedText"/>
        <w:bidi w:val="0"/>
        <w:spacing w:before="0" w:after="0"/>
        <w:jc w:val="left"/>
        <w:rPr/>
      </w:pPr>
      <w:r>
        <w:rPr/>
        <w:t>oLkX0dxC6qVz+JCDoqhXWZkNgwOPfqH29r7+iWVS1iiUK3e2/iYMgGjUHMn+BAAyOTiZ0NfRKrkl</w:t>
      </w:r>
    </w:p>
    <w:p>
      <w:pPr>
        <w:pStyle w:val="PreformattedText"/>
        <w:bidi w:val="0"/>
        <w:spacing w:before="0" w:after="0"/>
        <w:jc w:val="left"/>
        <w:rPr/>
      </w:pPr>
      <w:r>
        <w:rPr/>
        <w:t>Xpjz1uYFM+Ev7nknP0nQDkcV5cSznefxAC1Sqj7YFSuXDom4orHZMOX5aWB4A5lkCEZMJgu/l2vk</w:t>
      </w:r>
    </w:p>
    <w:p>
      <w:pPr>
        <w:pStyle w:val="PreformattedText"/>
        <w:bidi w:val="0"/>
        <w:spacing w:before="0" w:after="0"/>
        <w:jc w:val="left"/>
        <w:rPr/>
      </w:pPr>
      <w:r>
        <w:rPr/>
        <w:t>mgnka3Mt7lDpY8Vm7QCtZ1CoDgKs4lRZH3EvEFbatDCX2xs0PAh94UpdrljQQxQ1OP7HzMOb+yAr</w:t>
      </w:r>
    </w:p>
    <w:p>
      <w:pPr>
        <w:pStyle w:val="PreformattedText"/>
        <w:bidi w:val="0"/>
        <w:spacing w:before="0" w:after="0"/>
        <w:jc w:val="left"/>
        <w:rPr/>
      </w:pPr>
      <w:r>
        <w:rPr/>
        <w:t>Z0ajWgA6IlKdRyh/6RInSlq+Csvhr4i64Bh7xNMN2/Hnqb1GfZAAUzFU4OLfYsqMt41ftF0DHu/S</w:t>
      </w:r>
    </w:p>
    <w:p>
      <w:pPr>
        <w:pStyle w:val="PreformattedText"/>
        <w:bidi w:val="0"/>
        <w:spacing w:before="0" w:after="0"/>
        <w:jc w:val="left"/>
        <w:rPr/>
      </w:pPr>
      <w:r>
        <w:rPr/>
        <w:t>aN4b/uW1ne5U7yiYV4dR0JiXy0fBKvPiXV/EKblPaXzzctU7sxSMIrFn2jH1Z395cq4LkigWYuEQ</w:t>
      </w:r>
    </w:p>
    <w:p>
      <w:pPr>
        <w:pStyle w:val="PreformattedText"/>
        <w:bidi w:val="0"/>
        <w:spacing w:before="0" w:after="0"/>
        <w:jc w:val="left"/>
        <w:rPr/>
      </w:pPr>
      <w:r>
        <w:rPr/>
        <w:t>HVzobkhG61jJ2+YfZs+bocQefYS7tl6hfI1mBcofx8ks5piHUfPYQ8JLTXACZyicxUGrQzTyUoCU</w:t>
      </w:r>
    </w:p>
    <w:p>
      <w:pPr>
        <w:pStyle w:val="PreformattedText"/>
        <w:bidi w:val="0"/>
        <w:spacing w:before="0" w:after="0"/>
        <w:jc w:val="left"/>
        <w:rPr/>
      </w:pPr>
      <w:r>
        <w:rPr/>
        <w:t>76/Mxze2qneB9LhrNLWYLc/0px0XGPLgHNzVr5WI5ilp0PcdTyKi5jHK47jZZ3PX0cSmudP7P6S1</w:t>
      </w:r>
    </w:p>
    <w:p>
      <w:pPr>
        <w:pStyle w:val="PreformattedText"/>
        <w:bidi w:val="0"/>
        <w:spacing w:before="0" w:after="0"/>
        <w:jc w:val="left"/>
        <w:rPr/>
      </w:pPr>
      <w:r>
        <w:rPr/>
        <w:t>914P/TlJZfPteWFhWVHsTXtsuowgFOZrneeie1Ylh5PRTzQ49pXCPY4T8zFH44sHsfa0QWRSAIJV</w:t>
      </w:r>
    </w:p>
    <w:p>
      <w:pPr>
        <w:pStyle w:val="PreformattedText"/>
        <w:bidi w:val="0"/>
        <w:spacing w:before="0" w:after="0"/>
        <w:jc w:val="left"/>
        <w:rPr/>
      </w:pPr>
      <w:r>
        <w:rPr/>
        <w:t>avetsvK2O3K8vgv904JMds07So+E617S0epwTCnDKl8Q5lwrHcJFX5io0J+Zqz0kQfC1nkg3MImN</w:t>
      </w:r>
    </w:p>
    <w:p>
      <w:pPr>
        <w:pStyle w:val="PreformattedText"/>
        <w:bidi w:val="0"/>
        <w:spacing w:before="0" w:after="0"/>
        <w:jc w:val="left"/>
        <w:rPr/>
      </w:pPr>
      <w:r>
        <w:rPr/>
        <w:t>X8pIbC8VuUycAS0xpWd7TcPepPNv+7GHsLCKbvAYGgGGSjTkiOeZYIVE+VRwO7q6mCbqLfBZZ3U5</w:t>
      </w:r>
    </w:p>
    <w:p>
      <w:pPr>
        <w:pStyle w:val="PreformattedText"/>
        <w:bidi w:val="0"/>
        <w:spacing w:before="0" w:after="0"/>
        <w:jc w:val="left"/>
        <w:rPr/>
      </w:pPr>
      <w:r>
        <w:rPr/>
        <w:t>+QA6ZtLx3iEUBVsYcDEaQVsCOQ/RKREHi72Umo/stB5LdxYhgtmwpIKTusOHwTFwsWM++YEbjCJf</w:t>
      </w:r>
    </w:p>
    <w:p>
      <w:pPr>
        <w:pStyle w:val="PreformattedText"/>
        <w:bidi w:val="0"/>
        <w:spacing w:before="0" w:after="0"/>
        <w:jc w:val="left"/>
        <w:rPr/>
      </w:pPr>
      <w:r>
        <w:rPr/>
        <w:t>GGyvMvGl1YH7gWCjYT5j0t1/yTNEWFnR15gtDqsF/qO4PeSxuEZareaZtsK3zLmBlev0mIQBxAUD</w:t>
      </w:r>
    </w:p>
    <w:p>
      <w:pPr>
        <w:pStyle w:val="PreformattedText"/>
        <w:bidi w:val="0"/>
        <w:spacing w:before="0" w:after="0"/>
        <w:jc w:val="left"/>
        <w:rPr/>
      </w:pPr>
      <w:r>
        <w:rPr/>
        <w:t>xNo6PMWa0a81Fs6B9XtKKjzw14Ig4eHlW68EG5N3yf0lRoXCfsI0mgNAfuMcOvLDICGeY7ilLw2H</w:t>
      </w:r>
    </w:p>
    <w:p>
      <w:pPr>
        <w:pStyle w:val="PreformattedText"/>
        <w:bidi w:val="0"/>
        <w:spacing w:before="0" w:after="0"/>
        <w:jc w:val="left"/>
        <w:rPr/>
      </w:pPr>
      <w:r>
        <w:rPr/>
        <w:t>HvFrr8Cs6gnkCl63zxFVUZYEdiEwoJZ/dFt+SJ7fohltWbaclO4tdgExBru52PiGdt8I+dkvjo3H</w:t>
      </w:r>
    </w:p>
    <w:p>
      <w:pPr>
        <w:pStyle w:val="PreformattedText"/>
        <w:bidi w:val="0"/>
        <w:spacing w:before="0" w:after="0"/>
        <w:jc w:val="left"/>
        <w:rPr/>
      </w:pPr>
      <w:r>
        <w:rPr/>
        <w:t>R2OxmbXbZyx9InTFXQo9vICNeWE+E3xC2hZODZiE++tx2ruHfD3TCM5Bar3EZeNAJ7dxTbPYXiMr</w:t>
      </w:r>
    </w:p>
    <w:p>
      <w:pPr>
        <w:pStyle w:val="PreformattedText"/>
        <w:bidi w:val="0"/>
        <w:spacing w:before="0" w:after="0"/>
        <w:jc w:val="left"/>
        <w:rPr/>
      </w:pPr>
      <w:r>
        <w:rPr/>
        <w:t>K3fLo/CbRkajXD5AYNtEx8lCA9hVgO4NaNgx0uo0dHjMCaC0NUpegFARKW1lVnzmVyx8H9k4Xq1/</w:t>
      </w:r>
    </w:p>
    <w:p>
      <w:pPr>
        <w:pStyle w:val="PreformattedText"/>
        <w:bidi w:val="0"/>
        <w:spacing w:before="0" w:after="0"/>
        <w:jc w:val="left"/>
        <w:rPr/>
      </w:pPr>
      <w:r>
        <w:rPr/>
        <w:t>SMQ2tL6WAe8c53Off4kDMliMsZ4Q9lIwXMfMnTkDdfSYM4TD0YdURxxuOl1v1I2kKGzmY9UluoO5</w:t>
      </w:r>
    </w:p>
    <w:p>
      <w:pPr>
        <w:pStyle w:val="PreformattedText"/>
        <w:bidi w:val="0"/>
        <w:spacing w:before="0" w:after="0"/>
        <w:jc w:val="left"/>
        <w:rPr/>
      </w:pPr>
      <w:r>
        <w:rPr/>
        <w:t>Uzt5ifZ4lddjvEoFy9UIdKa6YgMV1qqOH4SvetwauZfBeO9+IQmoaXcqYFoNQu9fEuj0eGTOxc1X</w:t>
      </w:r>
    </w:p>
    <w:p>
      <w:pPr>
        <w:pStyle w:val="PreformattedText"/>
        <w:bidi w:val="0"/>
        <w:spacing w:before="0" w:after="0"/>
        <w:jc w:val="left"/>
        <w:rPr/>
      </w:pPr>
      <w:r>
        <w:rPr/>
        <w:t>zBByMrg+Z202/SYDf1cS1aLtsLXb1NJVqsY7zFoK+T39JrMgba18S27pkd/WNEz+n5RI2rhxDCFh</w:t>
      </w:r>
    </w:p>
    <w:p>
      <w:pPr>
        <w:pStyle w:val="PreformattedText"/>
        <w:bidi w:val="0"/>
        <w:spacing w:before="0" w:after="0"/>
        <w:jc w:val="left"/>
        <w:rPr/>
      </w:pPr>
      <w:r>
        <w:rPr/>
        <w:t>bGvLL7eI0Lk6XcU40wfogUrPmo4bA1nY6moq2zuLrwKKffORRTlmKd/Nz4iCxsJ9Z2x7xnfjuB6U</w:t>
      </w:r>
    </w:p>
    <w:p>
      <w:pPr>
        <w:pStyle w:val="PreformattedText"/>
        <w:bidi w:val="0"/>
        <w:spacing w:before="0" w:after="0"/>
        <w:jc w:val="left"/>
        <w:rPr/>
      </w:pPr>
      <w:r>
        <w:rPr/>
        <w:t>MU07KRqcxxTH1uXDWsh5aqYhQGyzHklcBnNv7RCFkbI7riEfE225qKaMODRM+jh5JqdIucGfWklg</w:t>
      </w:r>
    </w:p>
    <w:p>
      <w:pPr>
        <w:pStyle w:val="PreformattedText"/>
        <w:bidi w:val="0"/>
        <w:spacing w:before="0" w:after="0"/>
        <w:jc w:val="left"/>
        <w:rPr/>
      </w:pPr>
      <w:r>
        <w:rPr/>
        <w:t>Nlrl/UI0ZlVnr4b/ANzP4UlrnnD8SoU2U5HXuZVALIX5Ae0TbaiqvMoIy0rgzSWsC8eGVB/2ilHn</w:t>
      </w:r>
    </w:p>
    <w:p>
      <w:pPr>
        <w:pStyle w:val="PreformattedText"/>
        <w:bidi w:val="0"/>
        <w:spacing w:before="0" w:after="0"/>
        <w:jc w:val="left"/>
        <w:rPr/>
      </w:pPr>
      <w:r>
        <w:rPr/>
        <w:t>9oxzeV9z7Ti8S5b4i2Tepcui4rFd5n/r0v0f4XfpfUzFvLFVddTE3XiEhXX4mOGs+kjK/nOhfxPP</w:t>
      </w:r>
    </w:p>
    <w:p>
      <w:pPr>
        <w:pStyle w:val="PreformattedText"/>
        <w:bidi w:val="0"/>
        <w:spacing w:before="0" w:after="0"/>
        <w:jc w:val="left"/>
        <w:rPr/>
      </w:pPr>
      <w:r>
        <w:rPr/>
        <w:t>x8vUQN7eq8iPbXm0POeIaE4yrgEtphjjDVwHxAJ/iajnW/U5Jw3FwP48xg7iEGgpryGrVxZggQeR</w:t>
      </w:r>
    </w:p>
    <w:p>
      <w:pPr>
        <w:pStyle w:val="PreformattedText"/>
        <w:bidi w:val="0"/>
        <w:spacing w:before="0" w:after="0"/>
        <w:jc w:val="left"/>
        <w:rPr/>
      </w:pPr>
      <w:r>
        <w:rPr/>
        <w:t>WjkqkoX0TVeNz/Ylo4yVnVmGXjfhjd9TCUXWJj63xoG34gXKIJTBswTCR/2hYEVLVMhOTF1ZM2Y5</w:t>
      </w:r>
    </w:p>
    <w:p>
      <w:pPr>
        <w:pStyle w:val="PreformattedText"/>
        <w:bidi w:val="0"/>
        <w:spacing w:before="0" w:after="0"/>
        <w:jc w:val="left"/>
        <w:rPr/>
      </w:pPr>
      <w:r>
        <w:rPr/>
        <w:t>oC9mXZDIwXdF5hb+8IeYJdak08j3BeWU0iC7BF5J4RTQcVSCPzB0Te2kkeWSANjyF+JmQ4N9fT8z</w:t>
      </w:r>
    </w:p>
    <w:p>
      <w:pPr>
        <w:pStyle w:val="PreformattedText"/>
        <w:bidi w:val="0"/>
        <w:spacing w:before="0" w:after="0"/>
        <w:jc w:val="left"/>
        <w:rPr/>
      </w:pPr>
      <w:r>
        <w:rPr/>
        <w:t>vQIK92ofgt0/M2/TyEqXjyQfVlO9ivgCt4Zl14hZHO4IU2cAKdyeGO3c1wvnQIJtAKRo+w4Izzcg</w:t>
      </w:r>
    </w:p>
    <w:p>
      <w:pPr>
        <w:pStyle w:val="PreformattedText"/>
        <w:bidi w:val="0"/>
        <w:spacing w:before="0" w:after="0"/>
        <w:jc w:val="left"/>
        <w:rPr/>
      </w:pPr>
      <w:r>
        <w:rPr/>
        <w:t>Nln7wY8QzKzcZ0L0xDauOYQ0rxcoHHfBKSgO2IDtGgcpaIXWtXXgatsE1mIQlBUprt4iJoh5cO5c</w:t>
      </w:r>
    </w:p>
    <w:p>
      <w:pPr>
        <w:pStyle w:val="PreformattedText"/>
        <w:bidi w:val="0"/>
        <w:spacing w:before="0" w:after="0"/>
        <w:jc w:val="left"/>
        <w:rPr/>
      </w:pPr>
      <w:r>
        <w:rPr/>
        <w:t>sxsHmzEs2sGpwq7ppmX4IW12yOHLuMaxt3YUtl7ueZvebVZ45lQA/wDO0K1RZn4noMCszeQF+Ef1</w:t>
      </w:r>
    </w:p>
    <w:p>
      <w:pPr>
        <w:pStyle w:val="PreformattedText"/>
        <w:bidi w:val="0"/>
        <w:spacing w:before="0" w:after="0"/>
        <w:jc w:val="left"/>
        <w:rPr/>
      </w:pPr>
      <w:r>
        <w:rPr/>
        <w:t>Ac8DFhqOJ8F34leV4VlB2xtnATp76Jq9FSPUpmOSvtDkPolY6S2tPP2B+IYehq2do0dDBG0q13UK</w:t>
      </w:r>
    </w:p>
    <w:p>
      <w:pPr>
        <w:pStyle w:val="PreformattedText"/>
        <w:bidi w:val="0"/>
        <w:spacing w:before="0" w:after="0"/>
        <w:jc w:val="left"/>
        <w:rPr/>
      </w:pPr>
      <w:r>
        <w:rPr/>
        <w:t>rVOlG6Nv2grhd25/jkIVThh8LsxfvDJ5eJeMhFhUZtn8CCOHaWz3GXBTzK/gwmrDo9nKmT5nezGw</w:t>
      </w:r>
    </w:p>
    <w:p>
      <w:pPr>
        <w:pStyle w:val="PreformattedText"/>
        <w:bidi w:val="0"/>
        <w:spacing w:before="0" w:after="0"/>
        <w:jc w:val="left"/>
        <w:rPr/>
      </w:pPr>
      <w:r>
        <w:rPr/>
        <w:t>eb38MpW293yKPIvJmJWQ8CslAOQSzN2GK8cHD5gjAyyNTBLKoj/4cT8IriCbUJAvVlqHjn7Bc+Fa</w:t>
      </w:r>
    </w:p>
    <w:p>
      <w:pPr>
        <w:pStyle w:val="PreformattedText"/>
        <w:bidi w:val="0"/>
        <w:spacing w:before="0" w:after="0"/>
        <w:jc w:val="left"/>
        <w:rPr/>
      </w:pPr>
      <w:r>
        <w:rPr/>
        <w:t>m7XqGhRzdZPPiDwyeWV6TgxzaZuZhXMMDFMOerwTIzBbsW4jC6+szEq3Ql3M2xkba6aBiZBgoOX3</w:t>
      </w:r>
    </w:p>
    <w:p>
      <w:pPr>
        <w:pStyle w:val="PreformattedText"/>
        <w:bidi w:val="0"/>
        <w:spacing w:before="0" w:after="0"/>
        <w:jc w:val="left"/>
        <w:rPr/>
      </w:pPr>
      <w:r>
        <w:rPr/>
        <w:t>KPJtXaFyOtD4mTtcdjeTLwp0AFdwbHb2RDX7FDj3NVPmKDFh6F3ta56xKbg2fF1X1hUrcvcN3k+5</w:t>
      </w:r>
    </w:p>
    <w:p>
      <w:pPr>
        <w:pStyle w:val="PreformattedText"/>
        <w:bidi w:val="0"/>
        <w:spacing w:before="0" w:after="0"/>
        <w:jc w:val="left"/>
        <w:rPr/>
      </w:pPr>
      <w:r>
        <w:rPr/>
        <w:t>K1rTYeumMdV/fxe8e8rtQFpDqll7OHNE9llBmNBmBdCZK3gw+0xg2bf3OH8zGkqyez+BGco66fEb</w:t>
      </w:r>
    </w:p>
    <w:p>
      <w:pPr>
        <w:pStyle w:val="PreformattedText"/>
        <w:bidi w:val="0"/>
        <w:spacing w:before="0" w:after="0"/>
        <w:jc w:val="left"/>
        <w:rPr/>
      </w:pPr>
      <w:r>
        <w:rPr/>
        <w:t>MhOlI8dBVVK94NpSK4HmEKH0fv5j1A6jUszKcPT+E2pkhIHEI6pEUtz4Ru/YDmZ1D4vFfEayDrxH</w:t>
      </w:r>
    </w:p>
    <w:p>
      <w:pPr>
        <w:pStyle w:val="PreformattedText"/>
        <w:bidi w:val="0"/>
        <w:spacing w:before="0" w:after="0"/>
        <w:jc w:val="left"/>
        <w:rPr/>
      </w:pPr>
      <w:r>
        <w:rPr/>
        <w:t>xFUgx1h958S7ljIK7L+IGN5NkzQ3WHf7RrosTPEVfIn/AGDXQc11E1YX6leZa8vAV31FReULbRwf</w:t>
      </w:r>
    </w:p>
    <w:p>
      <w:pPr>
        <w:pStyle w:val="PreformattedText"/>
        <w:bidi w:val="0"/>
        <w:spacing w:before="0" w:after="0"/>
        <w:jc w:val="left"/>
        <w:rPr/>
      </w:pPr>
      <w:r>
        <w:rPr/>
        <w:t>WOg17P8Ak4wp7lWmC5FS10oVuvtFRMOROJyZqjwTkDWa+dxoDitR2gFDV+bQcMIF7TH0mOaT4Uu1</w:t>
      </w:r>
    </w:p>
    <w:p>
      <w:pPr>
        <w:pStyle w:val="PreformattedText"/>
        <w:bidi w:val="0"/>
        <w:spacing w:before="0" w:after="0"/>
        <w:jc w:val="left"/>
        <w:rPr/>
      </w:pPr>
      <w:r>
        <w:rPr/>
        <w:t>Acz6xGU8QN4GaE4bJon2iyqcfEOcmDUrqGCM1lJ4Zycm7Rdperg5ClVZ/sQ26+VQe7KYh6bmudNe</w:t>
      </w:r>
    </w:p>
    <w:p>
      <w:pPr>
        <w:pStyle w:val="PreformattedText"/>
        <w:bidi w:val="0"/>
        <w:spacing w:before="0" w:after="0"/>
        <w:jc w:val="left"/>
        <w:rPr/>
      </w:pPr>
      <w:r>
        <w:rPr/>
        <w:t>zOOxrmXsyuWXPtz6dUR/z6a8fwfHpX8L/geg9mOpT59FVw5Iha0wGylVuOCfMNxvAX2XsYY8y1cq</w:t>
      </w:r>
    </w:p>
    <w:p>
      <w:pPr>
        <w:pStyle w:val="PreformattedText"/>
        <w:bidi w:val="0"/>
        <w:spacing w:before="0" w:after="0"/>
        <w:jc w:val="left"/>
        <w:rPr/>
      </w:pPr>
      <w:r>
        <w:rPr/>
        <w:t>Op3H/wD1heP7Tbp9BBjZPguY+T83GGvj71K4eWf+m4E+b+IDVCENvJL2WsDHvzVLRwWcKXzDNIGo</w:t>
      </w:r>
    </w:p>
    <w:p>
      <w:pPr>
        <w:pStyle w:val="PreformattedText"/>
        <w:bidi w:val="0"/>
        <w:spacing w:before="0" w:after="0"/>
        <w:jc w:val="left"/>
        <w:rPr/>
      </w:pPr>
      <w:r>
        <w:rPr/>
        <w:t>G81DukwfiIVzlUD2bmp5nzQv4GZZ4z6GCFn3CIlaFY0eY66GSNei5Yu04D9LSlc8sg+nU1jcNX9R</w:t>
      </w:r>
    </w:p>
    <w:p>
      <w:pPr>
        <w:pStyle w:val="PreformattedText"/>
        <w:bidi w:val="0"/>
        <w:spacing w:before="0" w:after="0"/>
        <w:jc w:val="left"/>
        <w:rPr/>
      </w:pPr>
      <w:r>
        <w:rPr/>
        <w:t>KdttgVb+JT35qxhjXIRfPQxBPtg0dShWu4QmrYRO5YNkGTMa9PSdZyLFuUr92LJB9ZxsUmOywItr</w:t>
      </w:r>
    </w:p>
    <w:p>
      <w:pPr>
        <w:pStyle w:val="PreformattedText"/>
        <w:bidi w:val="0"/>
        <w:spacing w:before="0" w:after="0"/>
        <w:jc w:val="left"/>
        <w:rPr/>
      </w:pPr>
      <w:r>
        <w:rPr/>
        <w:t>t5+CGEPS/Kr1qUM8L9NU+FENPaeAvq/gajikZ6HFUQa46IIbbsEmUAyiQfDAfSVScNpY6r5SUuqZ</w:t>
      </w:r>
    </w:p>
    <w:p>
      <w:pPr>
        <w:pStyle w:val="PreformattedText"/>
        <w:bidi w:val="0"/>
        <w:spacing w:before="0" w:after="0"/>
        <w:jc w:val="left"/>
        <w:rPr/>
      </w:pPr>
      <w:r>
        <w:rPr/>
        <w:t>1XToGhN63QPLBl15GMlZvc4lUsxt7wO4DARygsur6O4n0aYNeBn5loupyHmxYP8AxlsINicVDsNh</w:t>
      </w:r>
    </w:p>
    <w:p>
      <w:pPr>
        <w:pStyle w:val="PreformattedText"/>
        <w:bidi w:val="0"/>
        <w:spacing w:before="0" w:after="0"/>
        <w:jc w:val="left"/>
        <w:rPr/>
      </w:pPr>
      <w:r>
        <w:rPr/>
        <w:t>B0QlngxgGqCNQGfG9K7z7RVn+IRSW15ZeM0iGthcjP6Q49KCrpvubGbFxWXriJc4Ckq+ZQq0psPv</w:t>
      </w:r>
    </w:p>
    <w:p>
      <w:pPr>
        <w:pStyle w:val="PreformattedText"/>
        <w:bidi w:val="0"/>
        <w:spacing w:before="0" w:after="0"/>
        <w:jc w:val="left"/>
        <w:rPr/>
      </w:pPr>
      <w:r>
        <w:rPr/>
        <w:t>H559LhNXybjaFbWZwwZbI+qe0jLlei1QuoqjHMsTF0UNbQrClyqq+S12eO4LmhXWpcK8Pvx3fxMe</w:t>
      </w:r>
    </w:p>
    <w:p>
      <w:pPr>
        <w:pStyle w:val="PreformattedText"/>
        <w:bidi w:val="0"/>
        <w:spacing w:before="0" w:after="0"/>
        <w:jc w:val="left"/>
        <w:rPr/>
      </w:pPr>
      <w:r>
        <w:rPr/>
        <w:t>06iG6DfKy63RjPVmgpGV3NA/Iyo5e9+ubIMOeLB+pmLIhjLjnz94sl1wXNzS0YQfDiUcCyIfYmpm</w:t>
      </w:r>
    </w:p>
    <w:p>
      <w:pPr>
        <w:pStyle w:val="PreformattedText"/>
        <w:bidi w:val="0"/>
        <w:spacing w:before="0" w:after="0"/>
        <w:jc w:val="left"/>
        <w:rPr/>
      </w:pPr>
      <w:r>
        <w:rPr/>
        <w:t>RC7rqJuk2/YuviHxqwHi0OPmJ1JSKOSt+sTJo6ycvpn4mKM9mZbkLpqZqD9jlPAIwHJrDMFsdhss</w:t>
      </w:r>
    </w:p>
    <w:p>
      <w:pPr>
        <w:pStyle w:val="PreformattedText"/>
        <w:bidi w:val="0"/>
        <w:spacing w:before="0" w:after="0"/>
        <w:jc w:val="left"/>
        <w:rPr/>
      </w:pPr>
      <w:r>
        <w:rPr/>
        <w:t>Pr4hLVyCmKXQJkTxLKAHGA3U/HjU5VI8ykuuYLf9RrDbsXht2isXA/NZ6nKkHt7zCgMHni7h7MTP</w:t>
      </w:r>
    </w:p>
    <w:p>
      <w:pPr>
        <w:pStyle w:val="PreformattedText"/>
        <w:bidi w:val="0"/>
        <w:spacing w:before="0" w:after="0"/>
        <w:jc w:val="left"/>
        <w:rPr/>
      </w:pPr>
      <w:r>
        <w:rPr/>
        <w:t>mSL85Sz2qVj7M3IU0ux8TSamVDxsPhlwIH1INZeaeoTRBE+AXsb+6Nj5gK7XYjEBm1vM2rPMBfCy</w:t>
      </w:r>
    </w:p>
    <w:p>
      <w:pPr>
        <w:pStyle w:val="PreformattedText"/>
        <w:bidi w:val="0"/>
        <w:spacing w:before="0" w:after="0"/>
        <w:jc w:val="left"/>
        <w:rPr/>
      </w:pPr>
      <w:r>
        <w:rPr/>
        <w:t>9EK+S7mLuWf36LYt71CixXCOUh8wu/hzHoniH3S8JuEgEo/7HJPfOJeF3Wajzgcr5y6ly695ZSWu</w:t>
      </w:r>
    </w:p>
    <w:p>
      <w:pPr>
        <w:pStyle w:val="PreformattedText"/>
        <w:bidi w:val="0"/>
        <w:spacing w:before="0" w:after="0"/>
        <w:jc w:val="left"/>
        <w:rPr/>
      </w:pPr>
      <w:r>
        <w:rPr/>
        <w:t>be4AyURnNRaLyF+Y4y1D5KMts+WDoaN1Wllyw9/RxKuzDZd/TiPUDty0QTdtBo0SsufyDBhPR8kU</w:t>
      </w:r>
    </w:p>
    <w:p>
      <w:pPr>
        <w:pStyle w:val="PreformattedText"/>
        <w:bidi w:val="0"/>
        <w:spacing w:before="0" w:after="0"/>
        <w:jc w:val="left"/>
        <w:rPr/>
      </w:pPr>
      <w:r>
        <w:rPr/>
        <w:t>TMxp1XtEeH/VQaHHNQ5Pk/7ADNbb5XLpezjx4JgbLBvOZd4N++JbyJ9olswJVEBZiOmMc+8UsBVX</w:t>
      </w:r>
    </w:p>
    <w:p>
      <w:pPr>
        <w:pStyle w:val="PreformattedText"/>
        <w:bidi w:val="0"/>
        <w:spacing w:before="0" w:after="0"/>
        <w:jc w:val="left"/>
        <w:rPr/>
      </w:pPr>
      <w:r>
        <w:rPr/>
        <w:t>nMFDgD9+JV4a8L/rjbajie/MyEKaeOO45tjJuBhmcN2FkUvV4ImdqftBL24b3NAz7sgcE83O8L8S</w:t>
      </w:r>
    </w:p>
    <w:p>
      <w:pPr>
        <w:pStyle w:val="PreformattedText"/>
        <w:bidi w:val="0"/>
        <w:spacing w:before="0" w:after="0"/>
        <w:jc w:val="left"/>
        <w:rPr/>
      </w:pPr>
      <w:r>
        <w:rPr/>
        <w:t>8ZjGPrv53HGbNwVzQYs75fWbmv1+ZjgYm6muIMwJn34leH1lsHUW8VMz/XLZiXLm/SouTloNs0wl</w:t>
      </w:r>
    </w:p>
    <w:p>
      <w:pPr>
        <w:pStyle w:val="PreformattedText"/>
        <w:bidi w:val="0"/>
        <w:spacing w:before="0" w:after="0"/>
        <w:jc w:val="left"/>
        <w:rPr/>
      </w:pPr>
      <w:r>
        <w:rPr/>
        <w:t>qoPglI0UmbCe5/8AC/pBgy4WifSZpo3wPuGPuRyYL4ERcwTqn5R++qHDdpmaUcuqkB0l29NwW9CU</w:t>
      </w:r>
    </w:p>
    <w:p>
      <w:pPr>
        <w:pStyle w:val="PreformattedText"/>
        <w:bidi w:val="0"/>
        <w:spacing w:before="0" w:after="0"/>
        <w:jc w:val="left"/>
        <w:rPr/>
      </w:pPr>
      <w:r>
        <w:rPr/>
        <w:t>V1YUsqtz9pddEz0Xspb3+trxUvdehsrmhxi32mFUUWtbae5JZYeE9+2kQBb2/wCQfrCF3K1Ye5Dg</w:t>
      </w:r>
    </w:p>
    <w:p>
      <w:pPr>
        <w:pStyle w:val="PreformattedText"/>
        <w:bidi w:val="0"/>
        <w:spacing w:before="0" w:after="0"/>
        <w:jc w:val="left"/>
        <w:rPr/>
      </w:pPr>
      <w:r>
        <w:rPr/>
        <w:t>SLOcgvyv7b94LrwI4+TE+cF9/wC9FAvJy9sQyFccTTyusThb0enwmp8C4hsR24ahx12sWpNYtkbd</w:t>
      </w:r>
    </w:p>
    <w:p>
      <w:pPr>
        <w:pStyle w:val="PreformattedText"/>
        <w:bidi w:val="0"/>
        <w:spacing w:before="0" w:after="0"/>
        <w:jc w:val="left"/>
        <w:rPr/>
      </w:pPr>
      <w:r>
        <w:rPr/>
        <w:t>VUWDjzEM9NdkUzYxFQcmFtqHCsWGjHJ79w2P8x2yxsHOuF/54HtE2nTnqWTwr7nmTgR2X7jJhzuY</w:t>
      </w:r>
    </w:p>
    <w:p>
      <w:pPr>
        <w:pStyle w:val="PreformattedText"/>
        <w:bidi w:val="0"/>
        <w:spacing w:before="0" w:after="0"/>
        <w:jc w:val="left"/>
        <w:rPr/>
      </w:pPr>
      <w:r>
        <w:rPr/>
        <w:t>XvJcQwNKxV+myWRYvVcKoO/rErubV8Pyh8Q1SWP/AHZCZfejEzefDQ57W7qdEb/aDiAQZiwvPJLN</w:t>
      </w:r>
    </w:p>
    <w:p>
      <w:pPr>
        <w:pStyle w:val="PreformattedText"/>
        <w:bidi w:val="0"/>
        <w:spacing w:before="0" w:after="0"/>
        <w:jc w:val="left"/>
        <w:rPr/>
      </w:pPr>
      <w:r>
        <w:rPr/>
        <w:t>nQjVPHAOShmcg8+JQLAqcLmAyLxokZnoUebL5JQEZ2UuT3LS2dPMKZikC68zBgK/gxzOzpU9wVfD</w:t>
      </w:r>
    </w:p>
    <w:p>
      <w:pPr>
        <w:pStyle w:val="PreformattedText"/>
        <w:bidi w:val="0"/>
        <w:spacing w:before="0" w:after="0"/>
        <w:jc w:val="left"/>
        <w:rPr/>
      </w:pPr>
      <w:r>
        <w:rPr/>
        <w:t>UTnCDha97/pZtdoqka5jynCEOtvO4e8RTaI5V80CvdL+EcsF45H+T9URQBS4OECtdBYgn78Y2K5/</w:t>
      </w:r>
    </w:p>
    <w:p>
      <w:pPr>
        <w:pStyle w:val="PreformattedText"/>
        <w:bidi w:val="0"/>
        <w:spacing w:before="0" w:after="0"/>
        <w:jc w:val="left"/>
        <w:rPr/>
      </w:pPr>
      <w:r>
        <w:rPr/>
        <w:t>Pxyv9Q5HSgizd4h5bz2xW10dZZwqHK9TkV04nu9oVc/WNTZ9pBeQ6YlqI2qdk+HmexKuzUUKfpN7</w:t>
      </w:r>
    </w:p>
    <w:p>
      <w:pPr>
        <w:pStyle w:val="PreformattedText"/>
        <w:bidi w:val="0"/>
        <w:spacing w:before="0" w:after="0"/>
        <w:jc w:val="left"/>
        <w:rPr/>
      </w:pPr>
      <w:r>
        <w:rPr/>
        <w:t>evshlSgqOyU8bt8RTyRShcj+ZhfTCtjlvdk2+JqE/WDQTn6fQwyrX075OoUFG/Qj/iO1xi4w89yy</w:t>
      </w:r>
    </w:p>
    <w:p>
      <w:pPr>
        <w:pStyle w:val="PreformattedText"/>
        <w:bidi w:val="0"/>
        <w:spacing w:before="0" w:after="0"/>
        <w:jc w:val="left"/>
        <w:rPr/>
      </w:pPr>
      <w:r>
        <w:rPr/>
        <w:t>PeCO8eDzCyoCWRxm/cZ5Zq4eQnshuAAmcu+y++VowAiciyfaJsOvY5+UtNvLxi6vkemXUy4K+1QY</w:t>
      </w:r>
    </w:p>
    <w:p>
      <w:pPr>
        <w:pStyle w:val="PreformattedText"/>
        <w:bidi w:val="0"/>
        <w:spacing w:before="0" w:after="0"/>
        <w:jc w:val="left"/>
        <w:rPr/>
      </w:pPr>
      <w:r>
        <w:rPr/>
        <w:t>Imm+rZ/DWpQ6p0Pi+Qt+SIZ/kppZPMZAcDurBbvuP1ei+r01UuI2y8RfEPHEbhfd+IwGgl69r1K9</w:t>
      </w:r>
    </w:p>
    <w:p>
      <w:pPr>
        <w:pStyle w:val="PreformattedText"/>
        <w:bidi w:val="0"/>
        <w:spacing w:before="0" w:after="0"/>
        <w:jc w:val="left"/>
        <w:rPr/>
      </w:pPr>
      <w:r>
        <w:rPr/>
        <w:t>1tnAecRzKmg8TVB/UKPuJk8Ms/6oDUuG1z96hmlCBYyeZTkF4iVUXf8AzKDlnhenzLCDzW1dfMS2</w:t>
      </w:r>
    </w:p>
    <w:p>
      <w:pPr>
        <w:pStyle w:val="PreformattedText"/>
        <w:bidi w:val="0"/>
        <w:spacing w:before="0" w:after="0"/>
        <w:jc w:val="left"/>
        <w:rPr/>
      </w:pPr>
      <w:r>
        <w:rPr/>
        <w:t>8xXHz1ClVW1e5ceDPgqA5bDp0/4xBqE64+KmC1VLF/z1MDkGMwXyGkzF1ddFPrCqc1RuppdjB/UB</w:t>
      </w:r>
    </w:p>
    <w:p>
      <w:pPr>
        <w:pStyle w:val="PreformattedText"/>
        <w:bidi w:val="0"/>
        <w:spacing w:before="0" w:after="0"/>
        <w:jc w:val="left"/>
        <w:rPr/>
      </w:pPr>
      <w:r>
        <w:rPr/>
        <w:t>Royx4hdmDiz+TE0QGR/MyW/Yf34lmSzDUw0jxpfVR0uHQ6nLUF4FXP6AhmkiKcQgpq7Lc+1nUcAf</w:t>
      </w:r>
    </w:p>
    <w:p>
      <w:pPr>
        <w:pStyle w:val="PreformattedText"/>
        <w:bidi w:val="0"/>
        <w:spacing w:before="0" w:after="0"/>
        <w:jc w:val="left"/>
        <w:rPr/>
      </w:pPr>
      <w:r>
        <w:rPr/>
        <w:t>J9ILtmfDhdxzc6ykJp4Bh8VG4FoV8EiTsOoNhPzQg+agtuJT3xFhrn0Pp/j1dusGHluuUVr7R8rS</w:t>
      </w:r>
    </w:p>
    <w:p>
      <w:pPr>
        <w:pStyle w:val="PreformattedText"/>
        <w:bidi w:val="0"/>
        <w:spacing w:before="0" w:after="0"/>
        <w:jc w:val="left"/>
        <w:rPr/>
      </w:pPr>
      <w:r>
        <w:rPr/>
        <w:t>f5UNWfpz9iH3uZHt5Y8nM95fzLzL/wDYsX1Kntr0s/uLz5vZohWt7Jc4U+30CFl9G9oaQs5JQLxB</w:t>
      </w:r>
    </w:p>
    <w:p>
      <w:pPr>
        <w:pStyle w:val="PreformattedText"/>
        <w:bidi w:val="0"/>
        <w:spacing w:before="0" w:after="0"/>
        <w:jc w:val="left"/>
        <w:rPr/>
      </w:pPr>
      <w:r>
        <w:rPr/>
        <w:t>R8j7xDuxc8ST9KaW/Zm3gae/6RXY9KBtIvUF5TSNBxXxLqXDl6DT7SoylVLfiK6/7zEwZYMviA6Z</w:t>
      </w:r>
    </w:p>
    <w:p>
      <w:pPr>
        <w:pStyle w:val="PreformattedText"/>
        <w:bidi w:val="0"/>
        <w:spacing w:before="0" w:after="0"/>
        <w:jc w:val="left"/>
        <w:rPr/>
      </w:pPr>
      <w:r>
        <w:rPr/>
        <w:t>1z9Km90QYJ+IVj6ToxuK8qaDZXV0OIXRINt7u61jYOyCAJaD4gcOsy1uXY5/rS2f8wB5loCEqudN</w:t>
      </w:r>
    </w:p>
    <w:p>
      <w:pPr>
        <w:pStyle w:val="PreformattedText"/>
        <w:bidi w:val="0"/>
        <w:spacing w:before="0" w:after="0"/>
        <w:jc w:val="left"/>
        <w:rPr/>
      </w:pPr>
      <w:r>
        <w:rPr/>
        <w:t>gB1iymbGSmM8ryo9oeTrbOlvxp7zRAs5r8n5UH/3KmMR5VzBA+36TGXWGT6azU+nK5feInjPHsEC</w:t>
      </w:r>
    </w:p>
    <w:p>
      <w:pPr>
        <w:pStyle w:val="PreformattedText"/>
        <w:bidi w:val="0"/>
        <w:spacing w:before="0" w:after="0"/>
        <w:jc w:val="left"/>
        <w:rPr/>
      </w:pPr>
      <w:r>
        <w:rPr/>
        <w:t>ZZzhKv3TC5JaoU96O5yoma8H/oStORSlTYbqplAhBUygDiUKUNLdrctSrXmtVr7ogvIP3G/meMC9</w:t>
      </w:r>
    </w:p>
    <w:p>
      <w:pPr>
        <w:pStyle w:val="PreformattedText"/>
        <w:bidi w:val="0"/>
        <w:spacing w:before="0" w:after="0"/>
        <w:jc w:val="left"/>
        <w:rPr/>
      </w:pPr>
      <w:r>
        <w:rPr/>
        <w:t>iJjud4tO7FFANdqGYheIBIL0Bo5siHlWQhpLzw3ealQokHBplWXDnxEjgRfR8Q8KhH6b6YgRQWvE</w:t>
      </w:r>
    </w:p>
    <w:p>
      <w:pPr>
        <w:pStyle w:val="PreformattedText"/>
        <w:bidi w:val="0"/>
        <w:spacing w:before="0" w:after="0"/>
        <w:jc w:val="left"/>
        <w:rPr/>
      </w:pPr>
      <w:r>
        <w:rPr/>
        <w:t>HPF7DPu4PGTvFNvnofLUlDwy1oXaPLbTEHKhuRRZ0yqGwujfY/acg1xWbnZ1LjpxSqx7QUe1LB0F</w:t>
      </w:r>
    </w:p>
    <w:p>
      <w:pPr>
        <w:pStyle w:val="PreformattedText"/>
        <w:bidi w:val="0"/>
        <w:spacing w:before="0" w:after="0"/>
        <w:jc w:val="left"/>
        <w:rPr/>
      </w:pPr>
      <w:r>
        <w:rPr/>
        <w:t>8q/XpfofWblCwEEHAggHo14sk5zMBQYONvmcmREdVcjyfJmKdos3LVXsVGtN3A6tk+GHHYLHHQA4</w:t>
      </w:r>
    </w:p>
    <w:p>
      <w:pPr>
        <w:pStyle w:val="PreformattedText"/>
        <w:bidi w:val="0"/>
        <w:spacing w:before="0" w:after="0"/>
        <w:jc w:val="left"/>
        <w:rPr/>
      </w:pPr>
      <w:r>
        <w:rPr/>
        <w:t>lWDBMQ+JYdHMefqzKVwEbBVldxNOPK4iDWfbM/XmI5qFXR5nK3O2oUMB4iu8e0w9vaX39KlRDK91</w:t>
      </w:r>
    </w:p>
    <w:p>
      <w:pPr>
        <w:pStyle w:val="PreformattedText"/>
        <w:bidi w:val="0"/>
        <w:spacing w:before="0" w:after="0"/>
        <w:jc w:val="left"/>
        <w:rPr/>
      </w:pPr>
      <w:r>
        <w:rPr/>
        <w:t>Lv8AeJlK+XtEapbeYRz493ZtxVwlQpUL7Pd17p2/Q71eBB9e7lW9cToPxH7RTrGIXK65g4mEqFp+</w:t>
      </w:r>
    </w:p>
    <w:p>
      <w:pPr>
        <w:pStyle w:val="PreformattedText"/>
        <w:bidi w:val="0"/>
        <w:spacing w:before="0" w:after="0"/>
        <w:jc w:val="left"/>
        <w:rPr/>
      </w:pPr>
      <w:r>
        <w:rPr/>
        <w:t>jxtLhlOdLV3yT6qCL8W5vFe/F5GH0gDrqclkUe7IHWX4sS63XJPb84OBzNT9w/gq/Jl1kVhO/DK9</w:t>
      </w:r>
    </w:p>
    <w:p>
      <w:pPr>
        <w:pStyle w:val="PreformattedText"/>
        <w:bidi w:val="0"/>
        <w:spacing w:before="0" w:after="0"/>
        <w:jc w:val="left"/>
        <w:rPr/>
      </w:pPr>
      <w:r>
        <w:rPr/>
        <w:t>Gg4C+gox9eJzhX2zQwIclyvv/Didz/SblxguPHvLJfoY2ruEUPJFfiVj/wD9IJUsF3n31/eeMWIP</w:t>
      </w:r>
    </w:p>
    <w:p>
      <w:pPr>
        <w:pStyle w:val="PreformattedText"/>
        <w:bidi w:val="0"/>
        <w:spacing w:before="0" w:after="0"/>
        <w:jc w:val="left"/>
        <w:rPr/>
      </w:pPr>
      <w:r>
        <w:rPr/>
        <w:t>dkiN050gTTS+YDMq8RLpdRhRip0K+YmRLO0y0s25w9RpjAbNKuXgcBlNBQX1jdr7lrUAtGwyDmBk</w:t>
      </w:r>
    </w:p>
    <w:p>
      <w:pPr>
        <w:pStyle w:val="PreformattedText"/>
        <w:bidi w:val="0"/>
        <w:spacing w:before="0" w:after="0"/>
        <w:jc w:val="left"/>
        <w:rPr/>
      </w:pPr>
      <w:r>
        <w:rPr/>
        <w:t>cHRxRzODl4fuA5to1geKgatl3CUCdsMfXcpMIW5TiKFNezNVyQ5kWu2Rr8wzN4K4bO2C9AD/AF3A</w:t>
      </w:r>
    </w:p>
    <w:p>
      <w:pPr>
        <w:pStyle w:val="PreformattedText"/>
        <w:bidi w:val="0"/>
        <w:spacing w:before="0" w:after="0"/>
        <w:jc w:val="left"/>
        <w:rPr/>
      </w:pPr>
      <w:r>
        <w:rPr/>
        <w:t>lLcite8z2gL5dzmuUVviq8So2sjoAvD4lilk0cxNsK42dkrEM6rz8whhpRkMLjckyDZ+hOdeRrNl</w:t>
      </w:r>
    </w:p>
    <w:p>
      <w:pPr>
        <w:pStyle w:val="PreformattedText"/>
        <w:bidi w:val="0"/>
        <w:spacing w:before="0" w:after="0"/>
        <w:jc w:val="left"/>
        <w:rPr/>
      </w:pPr>
      <w:r>
        <w:rPr/>
        <w:t>9ZY2pt5exEZ+5uokVOD1/j5imzsEHtD0wTxJIXDJAyP4k9kf4DUT/kF8SiRFGbQIN0OXa+ZdmA46</w:t>
      </w:r>
    </w:p>
    <w:p>
      <w:pPr>
        <w:pStyle w:val="PreformattedText"/>
        <w:bidi w:val="0"/>
        <w:spacing w:before="0" w:after="0"/>
        <w:jc w:val="left"/>
        <w:rPr/>
      </w:pPr>
      <w:r>
        <w:rPr/>
        <w:t>Rbca9Dddyv4P8brR4EpdkCzy7WCa/sYDnD+J+8kOPhCDk8YP+Qv6cebZnIxxR9Fx5EXynmkDBHnu</w:t>
      </w:r>
    </w:p>
    <w:p>
      <w:pPr>
        <w:pStyle w:val="PreformattedText"/>
        <w:bidi w:val="0"/>
        <w:spacing w:before="0" w:after="0"/>
        <w:jc w:val="left"/>
        <w:rPr/>
      </w:pPr>
      <w:r>
        <w:rPr/>
        <w:t>WDPvKxE9ns5RKhPr3fgN3F04Df0LEbiTcg+4cS6W8wAfix+0QGm/yKVEIONkHIw2pVMI6bPpGqdq</w:t>
      </w:r>
    </w:p>
    <w:p>
      <w:pPr>
        <w:pStyle w:val="PreformattedText"/>
        <w:bidi w:val="0"/>
        <w:spacing w:before="0" w:after="0"/>
        <w:jc w:val="left"/>
        <w:rPr/>
      </w:pPr>
      <w:r>
        <w:rPr/>
        <w:t>EbjF7DXhLuEcehHmEroSkz94Zh6Y+yUPBo6g0v8AaXgFWb2jL358ys/jBZdOZeyLVuwjcblIlKCt</w:t>
      </w:r>
    </w:p>
    <w:p>
      <w:pPr>
        <w:pStyle w:val="PreformattedText"/>
        <w:bidi w:val="0"/>
        <w:spacing w:before="0" w:after="0"/>
        <w:jc w:val="left"/>
        <w:rPr/>
      </w:pPr>
      <w:r>
        <w:rPr/>
        <w:t>WteDLe5W2keLx7wsaPArHMXHFQC2RW6VQ5U3C8bqK2zdsie7zKf/AGX6udkqLCeIMr5ubM8xIbSw</w:t>
      </w:r>
    </w:p>
    <w:p>
      <w:pPr>
        <w:pStyle w:val="PreformattedText"/>
        <w:bidi w:val="0"/>
        <w:spacing w:before="0" w:after="0"/>
        <w:jc w:val="left"/>
        <w:rPr/>
      </w:pPr>
      <w:r>
        <w:rPr/>
        <w:t>q+KhC9RLMPArhcHAEM5X4KqJedQtKVZXvklLQdu3ArmeCpefMqNkLryNZhzypk/uadzRwZVftOYA</w:t>
      </w:r>
    </w:p>
    <w:p>
      <w:pPr>
        <w:pStyle w:val="PreformattedText"/>
        <w:bidi w:val="0"/>
        <w:spacing w:before="0" w:after="0"/>
        <w:jc w:val="left"/>
        <w:rPr/>
      </w:pPr>
      <w:r>
        <w:rPr/>
        <w:t>nACb1J44QDLBwsEdSKCWUnS2QGpkOXArk395ZA7R0EzbA7nPms90LTlocRe64+eS1ldKQsTL91Nb</w:t>
      </w:r>
    </w:p>
    <w:p>
      <w:pPr>
        <w:pStyle w:val="PreformattedText"/>
        <w:bidi w:val="0"/>
        <w:spacing w:before="0" w:after="0"/>
        <w:jc w:val="left"/>
        <w:rPr/>
      </w:pPr>
      <w:r>
        <w:rPr/>
        <w:t>PP4JlG+J1IVBFMuNcFj4iUhUELjGKkjwrWa46Egg8LFeyf3H1B8/4IqZpFSqA7UhxVXWS+8df0TE</w:t>
      </w:r>
    </w:p>
    <w:p>
      <w:pPr>
        <w:pStyle w:val="PreformattedText"/>
        <w:bidi w:val="0"/>
        <w:spacing w:before="0" w:after="0"/>
        <w:jc w:val="left"/>
        <w:rPr/>
      </w:pPr>
      <w:r>
        <w:rPr/>
        <w:t>W41hxuDB97J+7v7pbu/GYtcHMot5lHWfpDt81Hzbxcy7PeppvLvmKa0fSXfT5jvRnmUXF35qWtRj</w:t>
      </w:r>
    </w:p>
    <w:p>
      <w:pPr>
        <w:pStyle w:val="PreformattedText"/>
        <w:bidi w:val="0"/>
        <w:spacing w:before="0" w:after="0"/>
        <w:jc w:val="left"/>
        <w:rPr/>
      </w:pPr>
      <w:r>
        <w:rPr/>
        <w:t>tlNVb2kfk9p8VyoXrUVsNcTfXtKC8FxR8VFlbKUzlr5FXNlADia2oD2U0rYWI6lpplw35C+6mFBU</w:t>
      </w:r>
    </w:p>
    <w:p>
      <w:pPr>
        <w:pStyle w:val="PreformattedText"/>
        <w:bidi w:val="0"/>
        <w:spacing w:before="0" w:after="0"/>
        <w:jc w:val="left"/>
        <w:rPr/>
      </w:pPr>
      <w:r>
        <w:rPr/>
        <w:t>wCsWV9n1jB81EoHLFm4HKBZC729TNstJ1yQ9PTbzO6pjdHFIL9j8oGSr7fsPD43NvPgM5DUUFr/D</w:t>
      </w:r>
    </w:p>
    <w:p>
      <w:pPr>
        <w:pStyle w:val="PreformattedText"/>
        <w:bidi w:val="0"/>
        <w:spacing w:before="0" w:after="0"/>
        <w:jc w:val="left"/>
        <w:rPr/>
      </w:pPr>
      <w:r>
        <w:rPr/>
        <w:t>P9NkdLJ88Hn1/wBlQUVWgZt2uJSzk7IYX6Yv0f45qzWiOZrPUvVf8f21MqTauAUnzEv1w/EsTXiC</w:t>
      </w:r>
    </w:p>
    <w:p>
      <w:pPr>
        <w:pStyle w:val="PreformattedText"/>
        <w:bidi w:val="0"/>
        <w:spacing w:before="0" w:after="0"/>
        <w:jc w:val="left"/>
        <w:rPr/>
      </w:pPr>
      <w:r>
        <w:rPr/>
        <w:t>CfiiJ78dj+oZk+bP4zGH4yKbp5Z1l9S/QuUl48+g3o05ZqLHnL7RVzexWxZgEqrwXLMBo+b+Y3A2</w:t>
      </w:r>
    </w:p>
    <w:p>
      <w:pPr>
        <w:pStyle w:val="PreformattedText"/>
        <w:bidi w:val="0"/>
        <w:spacing w:before="0" w:after="0"/>
        <w:jc w:val="left"/>
        <w:rPr/>
      </w:pPr>
      <w:r>
        <w:rPr/>
        <w:t>5Zr4mAFVaYMm4HiOazmLXA2WjEBga1+vFMVoAYM9XEEVUbO2A4w2uYrTXeZSwJxfXiKNH8vEHRyy</w:t>
      </w:r>
    </w:p>
    <w:p>
      <w:pPr>
        <w:pStyle w:val="PreformattedText"/>
        <w:bidi w:val="0"/>
        <w:spacing w:before="0" w:after="0"/>
        <w:jc w:val="left"/>
        <w:rPr/>
      </w:pPr>
      <w:r>
        <w:rPr/>
        <w:t>9L76mJkDPYvhgoNU4r7sdwBIP13McjG+1+ZioldVn3IeQcBl7l41OGxtyEqwDnFecn4ilirsYTPu</w:t>
      </w:r>
    </w:p>
    <w:p>
      <w:pPr>
        <w:pStyle w:val="PreformattedText"/>
        <w:bidi w:val="0"/>
        <w:spacing w:before="0" w:after="0"/>
        <w:jc w:val="left"/>
        <w:rPr/>
      </w:pPr>
      <w:r>
        <w:rPr/>
        <w:t>RB2XBatefaHIbH/wcS6fwJrwTv8A93TYFcdvxGga7zr2EW+zJ9pYPhYz7SgDoO4Nx9Pf1WPaZhtC</w:t>
      </w:r>
    </w:p>
    <w:p>
      <w:pPr>
        <w:pStyle w:val="PreformattedText"/>
        <w:bidi w:val="0"/>
        <w:spacing w:before="0" w:after="0"/>
        <w:jc w:val="left"/>
        <w:rPr/>
      </w:pPr>
      <w:r>
        <w:rPr/>
        <w:t>dDJGemEra/2hneQdXR5j3zact5l/Hif64fWXjrxFz6Ppc+0PS48ZH21EzWKnDv8AqL3313LULzwe</w:t>
      </w:r>
    </w:p>
    <w:p>
      <w:pPr>
        <w:pStyle w:val="PreformattedText"/>
        <w:bidi w:val="0"/>
        <w:spacing w:before="0" w:after="0"/>
        <w:jc w:val="left"/>
        <w:rPr/>
      </w:pPr>
      <w:r>
        <w:rPr/>
        <w:t>JU1r4HtEYv4tzpRz3BaAfLKK0uzEpiUut75mMa8mVOBB8veZo4MvC9RKz4P+xrK+6zOuoh9hxLql</w:t>
      </w:r>
    </w:p>
    <w:p>
      <w:pPr>
        <w:pStyle w:val="PreformattedText"/>
        <w:bidi w:val="0"/>
        <w:spacing w:before="0" w:after="0"/>
        <w:jc w:val="left"/>
        <w:rPr/>
      </w:pPr>
      <w:r>
        <w:rPr/>
        <w:t>bxF8vB8RdYL/AM+/eIqHL7OyZ9DsdDjN7Fz2hJQcxK0tj3GPks54PtP2gIB6JX7VfeNoMNFf5X4l</w:t>
      </w:r>
    </w:p>
    <w:p>
      <w:pPr>
        <w:pStyle w:val="PreformattedText"/>
        <w:bidi w:val="0"/>
        <w:spacing w:before="0" w:after="0"/>
        <w:jc w:val="left"/>
        <w:rPr/>
      </w:pPr>
      <w:r>
        <w:rPr/>
        <w:t>sGwqhvo/IQ0637x6N1wkSgV5cXf4ht63nldPeZVaQ0sRxzPGfGS4xbfcpaVbRh4juKHHGU+VBb11</w:t>
      </w:r>
    </w:p>
    <w:p>
      <w:pPr>
        <w:pStyle w:val="PreformattedText"/>
        <w:bidi w:val="0"/>
        <w:spacing w:before="0" w:after="0"/>
        <w:jc w:val="left"/>
        <w:rPr/>
      </w:pPr>
      <w:r>
        <w:rPr/>
        <w:t>ctdVqAMUThqmPveY00RPISti6i+W2bTvAh1xjb+dkXQQnbNofZmiOrqH/V7mS5wdlF5gdaqbsS4/</w:t>
      </w:r>
    </w:p>
    <w:p>
      <w:pPr>
        <w:pStyle w:val="PreformattedText"/>
        <w:bidi w:val="0"/>
        <w:spacing w:before="0" w:after="0"/>
        <w:jc w:val="left"/>
        <w:rPr/>
      </w:pPr>
      <w:r>
        <w:rPr/>
        <w:t>iGWcUv2vMxByg1LJg07e0A033j2EPMdXqrPA9L6MzFdWQo1sfUlpt5cl3HGDhqH9GpQ778Q+TdIx</w:t>
      </w:r>
    </w:p>
    <w:p>
      <w:pPr>
        <w:pStyle w:val="PreformattedText"/>
        <w:bidi w:val="0"/>
        <w:spacing w:before="0" w:after="0"/>
        <w:jc w:val="left"/>
        <w:rPr/>
      </w:pPr>
      <w:r>
        <w:rPr/>
        <w:t>UjSgYTN04/2EL6OErOS2InIe09VcqD2IcJlsByMGkdPhzxLaW3vS1f2hDzrnry96e5ghPuHxWDdK</w:t>
      </w:r>
    </w:p>
    <w:p>
      <w:pPr>
        <w:pStyle w:val="PreformattedText"/>
        <w:bidi w:val="0"/>
        <w:spacing w:before="0" w:after="0"/>
        <w:jc w:val="left"/>
        <w:rPr/>
      </w:pPr>
      <w:r>
        <w:rPr/>
        <w:t>/vPaWQ6XsYPoXyjHl9czyyOhxXXMOX7Y+PmJshMVL5Zt93vOOLxolhCmOIW9+bgkNYYa/U5Iz4YK</w:t>
      </w:r>
    </w:p>
    <w:p>
      <w:pPr>
        <w:pStyle w:val="PreformattedText"/>
        <w:bidi w:val="0"/>
        <w:spacing w:before="0" w:after="0"/>
        <w:jc w:val="left"/>
        <w:rPr/>
      </w:pPr>
      <w:r>
        <w:rPr/>
        <w:t>9oSjtfHUarH+Jr7DUo2a8yoaXXeYIcHlcfZg8DoZAf2mbbf/ACk5anP92Sgn+AyZmkF3/cTQ2VGq</w:t>
      </w:r>
    </w:p>
    <w:p>
      <w:pPr>
        <w:pStyle w:val="PreformattedText"/>
        <w:bidi w:val="0"/>
        <w:spacing w:before="0" w:after="0"/>
        <w:jc w:val="left"/>
        <w:rPr/>
      </w:pPr>
      <w:r>
        <w:rPr/>
        <w:t>cvWPLrUYgdsf8RQvA/NwXDGsEyKcNrH4mLINcfZDWarEA9W6/HdVGukXmWheUFNLNHtLcLkoDdLz</w:t>
      </w:r>
    </w:p>
    <w:p>
      <w:pPr>
        <w:pStyle w:val="PreformattedText"/>
        <w:bidi w:val="0"/>
        <w:spacing w:before="0" w:after="0"/>
        <w:jc w:val="left"/>
        <w:rPr/>
      </w:pPr>
      <w:r>
        <w:rPr/>
        <w:t>8DNIfDCBfMWV5VemXu+piXYqZF8mewlO32joo7lICU/o6TufYRhsB4O5Y/CxQNJCTv8A2lQ4d/XU</w:t>
      </w:r>
    </w:p>
    <w:p>
      <w:pPr>
        <w:pStyle w:val="PreformattedText"/>
        <w:bidi w:val="0"/>
        <w:spacing w:before="0" w:after="0"/>
        <w:jc w:val="left"/>
        <w:rPr/>
      </w:pPr>
      <w:r>
        <w:rPr/>
        <w:t>BmW23LBOzcCv9mXPM/1enx6DwY3UqSyFlLX3l9wz/DcwGvoX7EdQK7nl+prleuY05leJTuX6Lgy4</w:t>
      </w:r>
    </w:p>
    <w:p>
      <w:pPr>
        <w:pStyle w:val="PreformattedText"/>
        <w:bidi w:val="0"/>
        <w:spacing w:before="0" w:after="0"/>
        <w:jc w:val="left"/>
        <w:rPr/>
      </w:pPr>
      <w:r>
        <w:rPr/>
        <w:t>ocEX/n8Nj7g0VELK57AIvZik8DrqcoU15StK5Xlligt39vEUGzpOsoC/Je+MEsHBCx2eOo5rVW9F</w:t>
      </w:r>
    </w:p>
    <w:p>
      <w:pPr>
        <w:pStyle w:val="PreformattedText"/>
        <w:bidi w:val="0"/>
        <w:spacing w:before="0" w:after="0"/>
        <w:jc w:val="left"/>
        <w:rPr/>
      </w:pPr>
      <w:r>
        <w:rPr/>
        <w:t>D0nmDsqrbpYrhjfkMLw9/MOBp5bhvisqeP1ZWYWl0dS2FGsSiobF514+ZcaWrAMfiIu3hQ9xnFig</w:t>
      </w:r>
    </w:p>
    <w:p>
      <w:pPr>
        <w:pStyle w:val="PreformattedText"/>
        <w:bidi w:val="0"/>
        <w:spacing w:before="0" w:after="0"/>
        <w:jc w:val="left"/>
        <w:rPr/>
      </w:pPr>
      <w:r>
        <w:rPr/>
        <w:t>UgxKUfJ1WioZZdLZA+qVKCVZeeTjEeQcFGJqUDWcZ8zIqixZor9Muhom/TOZYLozcNGZxvJUv3lW</w:t>
      </w:r>
    </w:p>
    <w:p>
      <w:pPr>
        <w:pStyle w:val="PreformattedText"/>
        <w:bidi w:val="0"/>
        <w:spacing w:before="0" w:after="0"/>
        <w:jc w:val="left"/>
        <w:rPr/>
      </w:pPr>
      <w:r>
        <w:rPr/>
        <w:t>LLaW7Szb1BUAosf7WOal33O0O2rlvishHmf6/wCGDMjcM22pTCqH1l7t1jm4jR9P4eZcuX6f6/V/</w:t>
      </w:r>
    </w:p>
    <w:p>
      <w:pPr>
        <w:pStyle w:val="PreformattedText"/>
        <w:bidi w:val="0"/>
        <w:spacing w:before="0" w:after="0"/>
        <w:jc w:val="left"/>
        <w:rPr/>
      </w:pPr>
      <w:r>
        <w:rPr/>
        <w:t>8lRcKaOuvmL6nwANEw0xs9iVra2cT83wyqwLy3EmPPPUMw8w4D3DxCtfO2GcPmrmMNaHA8TkPzHU</w:t>
      </w:r>
    </w:p>
    <w:p>
      <w:pPr>
        <w:pStyle w:val="PreformattedText"/>
        <w:bidi w:val="0"/>
        <w:spacing w:before="0" w:after="0"/>
        <w:jc w:val="left"/>
        <w:rPr/>
      </w:pPr>
      <w:r>
        <w:rPr/>
        <w:t>a/cQNAQ+WZnI87g/eW1zmRye0edmw2h35Jbos4y1j1LHxMjoh1rP1JtgMWq+BU4eslj+rA9UPQhT</w:t>
      </w:r>
    </w:p>
    <w:p>
      <w:pPr>
        <w:pStyle w:val="PreformattedText"/>
        <w:bidi w:val="0"/>
        <w:spacing w:before="0" w:after="0"/>
        <w:jc w:val="left"/>
        <w:rPr/>
      </w:pPr>
      <w:r>
        <w:rPr/>
        <w:t>4ilu1odni5SVHlCKc5S5SmgzpFMV4jqlOsEcrVviP3S1pXxElQ1245Me6YD2J9TFiM0fLFf8iPQp</w:t>
      </w:r>
    </w:p>
    <w:p>
      <w:pPr>
        <w:pStyle w:val="PreformattedText"/>
        <w:bidi w:val="0"/>
        <w:spacing w:before="0" w:after="0"/>
        <w:jc w:val="left"/>
        <w:rPr/>
      </w:pPr>
      <w:r>
        <w:rPr/>
        <w:t>f/eVCuYs6R6xAjKIC0L4+bliJEK4DUpSovjIH3lArcq7pMDmMLKPvhv6piVOT9z/ACTKcoXT3Phm</w:t>
      </w:r>
    </w:p>
    <w:p>
      <w:pPr>
        <w:pStyle w:val="PreformattedText"/>
        <w:bidi w:val="0"/>
        <w:spacing w:before="0" w:after="0"/>
        <w:jc w:val="left"/>
        <w:rPr/>
      </w:pPr>
      <w:r>
        <w:rPr/>
        <w:t>Q9RXVIZGhJW1VTKKJSxoeWEsGgbY3Jp5hNWq/ELCUKFXVrr+pdooTcwZ1fOqcQyE4vNLAHk54qCN</w:t>
      </w:r>
    </w:p>
    <w:p>
      <w:pPr>
        <w:pStyle w:val="PreformattedText"/>
        <w:bidi w:val="0"/>
        <w:spacing w:before="0" w:after="0"/>
        <w:jc w:val="left"/>
        <w:rPr/>
      </w:pPr>
      <w:r>
        <w:rPr/>
        <w:t>j+kwvEOc1tGniU9pu9s4Lccn6Vd+6eieMEgwCV0P0jdV2XB0KGEwKvBGrYEHrEaJUQDH4AfMABho</w:t>
      </w:r>
    </w:p>
    <w:p>
      <w:pPr>
        <w:pStyle w:val="PreformattedText"/>
        <w:bidi w:val="0"/>
        <w:spacing w:before="0" w:after="0"/>
        <w:jc w:val="left"/>
        <w:rPr/>
      </w:pPr>
      <w:r>
        <w:rPr/>
        <w:t>KI+GNEfNf1/BRNx+ER3HuJlPgF5hjPH7ybr3e5ZG9SuW7XliwC108wUZt21MSWoGPfrMLw5QbZXF</w:t>
      </w:r>
    </w:p>
    <w:p>
      <w:pPr>
        <w:pStyle w:val="PreformattedText"/>
        <w:bidi w:val="0"/>
        <w:spacing w:before="0" w:after="0"/>
        <w:jc w:val="left"/>
        <w:rPr/>
      </w:pPr>
      <w:r>
        <w:rPr/>
        <w:t>1DFcNhk1fuVeX7tRZyC9A+xaKlp39hQRvrRFufszMHYQ+hUNVnl4+7c7oQBb6S5DJ0ioquCIbYHr</w:t>
      </w:r>
    </w:p>
    <w:p>
      <w:pPr>
        <w:pStyle w:val="PreformattedText"/>
        <w:bidi w:val="0"/>
        <w:spacing w:before="0" w:after="0"/>
        <w:jc w:val="left"/>
        <w:rPr/>
      </w:pPr>
      <w:r>
        <w:rPr/>
        <w:t>yQBzg5iVkV7dQEbqILAjMwwfrX8Qhs422rM/AkfTitAMLNPzAhJoBYa2tXw+EabFlfwIouJUr5Vl</w:t>
      </w:r>
    </w:p>
    <w:p>
      <w:pPr>
        <w:pStyle w:val="PreformattedText"/>
        <w:bidi w:val="0"/>
        <w:spacing w:before="0" w:after="0"/>
        <w:jc w:val="left"/>
        <w:rPr/>
      </w:pPr>
      <w:r>
        <w:rPr/>
        <w:t>MYmJ5MTNZm/y0S+VQ6hijbqWHgA8MUS68s8InAXPMp12O/PEyD3kL+f6i6UwOt/4g0eJr+eeGnj3</w:t>
      </w:r>
    </w:p>
    <w:p>
      <w:pPr>
        <w:pStyle w:val="PreformattedText"/>
        <w:bidi w:val="0"/>
        <w:spacing w:before="0" w:after="0"/>
        <w:jc w:val="left"/>
        <w:rPr/>
      </w:pPr>
      <w:r>
        <w:rPr/>
        <w:t>gbR5WbHk7glhuKWYg8kdiNV1EcW6TWntyMyw5l25ORhhll+SG6OJez6/wNy8y/8A2MvzBb8dZRuK</w:t>
      </w:r>
    </w:p>
    <w:p>
      <w:pPr>
        <w:pStyle w:val="PreformattedText"/>
        <w:bidi w:val="0"/>
        <w:spacing w:before="0" w:after="0"/>
        <w:jc w:val="left"/>
        <w:rPr/>
      </w:pPr>
      <w:r>
        <w:rPr/>
        <w:t>0timuGQ5PGIvAXMrecSk6tHAahU4xYUcWrjguGNjWnhTpU4l1htj4irl3XfziXcCcDWMdyqIIUD8</w:t>
      </w:r>
    </w:p>
    <w:p>
      <w:pPr>
        <w:pStyle w:val="PreformattedText"/>
        <w:bidi w:val="0"/>
        <w:spacing w:before="0" w:after="0"/>
        <w:jc w:val="left"/>
        <w:rPr/>
      </w:pPr>
      <w:r>
        <w:rPr/>
        <w:t>hKPI0ZDOnUspskcD3rnGI2Pxty59tzDrjFOqiaLVUi/SXSw+BWM+8sDSPQbx7y6P/qj0OO0sA0Fg</w:t>
      </w:r>
    </w:p>
    <w:p>
      <w:pPr>
        <w:pStyle w:val="PreformattedText"/>
        <w:bidi w:val="0"/>
        <w:spacing w:before="0" w:after="0"/>
        <w:jc w:val="left"/>
        <w:rPr/>
      </w:pPr>
      <w:r>
        <w:rPr/>
        <w:t>1+45Qs1CxQihr34mFPNaPniD2pLCc8obYfJuf9xKRLo5HIkcZFeAH7i4AYC/1D/l1OQxWqmnC9vM</w:t>
      </w:r>
    </w:p>
    <w:p>
      <w:pPr>
        <w:pStyle w:val="PreformattedText"/>
        <w:bidi w:val="0"/>
        <w:spacing w:before="0" w:after="0"/>
        <w:jc w:val="left"/>
        <w:rPr/>
      </w:pPr>
      <w:r>
        <w:rPr/>
        <w:t>LZT6y8O+38H+r12e8GIaT0ZfEqFGBv8As3FcuXPMv+F8en3Z/q9CBy+fg+I5qN+DE+ZBHkqYLeIa</w:t>
      </w:r>
    </w:p>
    <w:p>
      <w:pPr>
        <w:pStyle w:val="PreformattedText"/>
        <w:bidi w:val="0"/>
        <w:spacing w:before="0" w:after="0"/>
        <w:jc w:val="left"/>
        <w:rPr/>
      </w:pPr>
      <w:r>
        <w:rPr/>
        <w:t>++RxAcnmZALtqXT5e8Nl4hV1c8Y9RRm3kqDQXLVuYy/+EtoXY1DuwxuC5C7YeCOyWuyL8MCafEy5</w:t>
      </w:r>
    </w:p>
    <w:p>
      <w:pPr>
        <w:pStyle w:val="PreformattedText"/>
        <w:bidi w:val="0"/>
        <w:spacing w:before="0" w:after="0"/>
        <w:jc w:val="left"/>
        <w:rPr/>
      </w:pPr>
      <w:r>
        <w:rPr/>
        <w:t>tjKp3D5n1RVeUV7Tqh35n8y63LGKiEGPfdAMAFaIy41M/CcRwDCfeo+Uys7RQ5eX8oiIshxMPLK/</w:t>
      </w:r>
    </w:p>
    <w:p>
      <w:pPr>
        <w:pStyle w:val="PreformattedText"/>
        <w:bidi w:val="0"/>
        <w:spacing w:before="0" w:after="0"/>
        <w:jc w:val="left"/>
        <w:rPr/>
      </w:pPr>
      <w:r>
        <w:rPr/>
        <w:t>hjXgzuJ4rLsVX8QMI8bAbpi3kYgbGzavyS1tJ6dGv5aAZxaBysP25QqPTpm0EeiGbS3dvJf+TgCR</w:t>
      </w:r>
    </w:p>
    <w:p>
      <w:pPr>
        <w:pStyle w:val="PreformattedText"/>
        <w:bidi w:val="0"/>
        <w:spacing w:before="0" w:after="0"/>
        <w:jc w:val="left"/>
        <w:rPr/>
      </w:pPr>
      <w:r>
        <w:rPr/>
        <w:t>I/8AG9L4A3IJmdYvtYSN6crgW5Z0Uy2H9INxrYXdhxlIYGOFotLS3OIK1B4TluSihXMpoBPBpL1F</w:t>
      </w:r>
    </w:p>
    <w:p>
      <w:pPr>
        <w:pStyle w:val="PreformattedText"/>
        <w:bidi w:val="0"/>
        <w:spacing w:before="0" w:after="0"/>
        <w:jc w:val="left"/>
        <w:rPr/>
      </w:pPr>
      <w:r>
        <w:rPr/>
        <w:t>P6e5Xxoe5MReJWl1U3A2Yavn6wuxqjg14HrKT6oQu6ZsY3zArfcGVnQx758y4NXfXfqVWumLkmYw</w:t>
      </w:r>
    </w:p>
    <w:p>
      <w:pPr>
        <w:pStyle w:val="PreformattedText"/>
        <w:bidi w:val="0"/>
        <w:spacing w:before="0" w:after="0"/>
        <w:jc w:val="left"/>
        <w:rPr/>
      </w:pPr>
      <w:r>
        <w:rPr/>
        <w:t>U+WJYcCN/MCSxuUBsr58ro3WoOQd9kwXlh3Ki5u3PVc0KbsuV43ZNWHbEmtrB9JarAxpEKSQAJUS</w:t>
      </w:r>
    </w:p>
    <w:p>
      <w:pPr>
        <w:pStyle w:val="PreformattedText"/>
        <w:bidi w:val="0"/>
        <w:spacing w:before="0" w:after="0"/>
        <w:jc w:val="left"/>
        <w:rPr/>
      </w:pPr>
      <w:r>
        <w:rPr/>
        <w:t>yPPC3B4nVQc1mHUxm02pGqlUfvRS1w2hWvAzFomLHuern2MP6mo+LZa7y8sUA3DNpbBLILzZYH5r</w:t>
      </w:r>
    </w:p>
    <w:p>
      <w:pPr>
        <w:pStyle w:val="PreformattedText"/>
        <w:bidi w:val="0"/>
        <w:spacing w:before="0" w:after="0"/>
        <w:jc w:val="left"/>
        <w:rPr/>
      </w:pPr>
      <w:r>
        <w:rPr/>
        <w:t>iX2UXdpKqeDdFj4mBTchvikqpqQVb9UBeE1RpGKrBYTkxti2HxMAG4V7ti39uKiKTf8AsStWB0xd</w:t>
      </w:r>
    </w:p>
    <w:p>
      <w:pPr>
        <w:pStyle w:val="PreformattedText"/>
        <w:bidi w:val="0"/>
        <w:spacing w:before="0" w:after="0"/>
        <w:jc w:val="left"/>
        <w:rPr/>
      </w:pPr>
      <w:r>
        <w:rPr/>
        <w:t>zAcQ6TkZmy8fpEtxtLX1XEHULGXpjdgOoYzDMbiX5rBJ7XUpmr6pHRiQJuYy2TTdXotMNNEC4t0X</w:t>
      </w:r>
    </w:p>
    <w:p>
      <w:pPr>
        <w:pStyle w:val="PreformattedText"/>
        <w:bidi w:val="0"/>
        <w:spacing w:before="0" w:after="0"/>
        <w:jc w:val="left"/>
        <w:rPr/>
      </w:pPr>
      <w:r>
        <w:rPr/>
        <w:t>3UxcB64b4XvEEMPKJEbwkz0hCynfKVsSUPqJd3EpgNNIo1C69nzLY8ErE+54l6rb9Qlups/qKlp8</w:t>
      </w:r>
    </w:p>
    <w:p>
      <w:pPr>
        <w:pStyle w:val="PreformattedText"/>
        <w:bidi w:val="0"/>
        <w:spacing w:before="0" w:after="0"/>
        <w:jc w:val="left"/>
        <w:rPr/>
      </w:pPr>
      <w:r>
        <w:rPr/>
        <w:t>JYy1Cu6g9X+GpccZ5mmzD2TlVfIQZ9djRn2cQLnvPHj0LEyV8GY47VbdOi58365kDRMLF6vMrdE1</w:t>
      </w:r>
    </w:p>
    <w:p>
      <w:pPr>
        <w:pStyle w:val="PreformattedText"/>
        <w:bidi w:val="0"/>
        <w:spacing w:before="0" w:after="0"/>
        <w:jc w:val="left"/>
        <w:rPr/>
      </w:pPr>
      <w:r>
        <w:rPr/>
        <w:t>pMmF55mTBT6TPgcHefExpwYzW/pONLi8WvMyQZOEDotO/wDs2paZmM8XFijQosnjqODfIBOM3Ka3</w:t>
      </w:r>
    </w:p>
    <w:p>
      <w:pPr>
        <w:pStyle w:val="PreformattedText"/>
        <w:bidi w:val="0"/>
        <w:spacing w:before="0" w:after="0"/>
        <w:jc w:val="left"/>
        <w:rPr/>
      </w:pPr>
      <w:r>
        <w:rPr/>
        <w:t>1i2zHvslWTbVGZmjaApvZCydHKr6eI47g1rlEKa/tK0WU3dXz54jRZBH5nEuYR88V7/qWByA2ZHl</w:t>
      </w:r>
    </w:p>
    <w:p>
      <w:pPr>
        <w:pStyle w:val="PreformattedText"/>
        <w:bidi w:val="0"/>
        <w:spacing w:before="0" w:after="0"/>
        <w:jc w:val="left"/>
        <w:rPr/>
      </w:pPr>
      <w:r>
        <w:rPr/>
        <w:t>dREY/QnjxKh/JOFHbEIUV3v3g2cOcJZss8jnzHGzVAY9/mXZzRt/ss2Gnt9z/kEnhB38x+KELGK8</w:t>
      </w:r>
    </w:p>
    <w:p>
      <w:pPr>
        <w:pStyle w:val="PreformattedText"/>
        <w:bidi w:val="0"/>
        <w:spacing w:before="0" w:after="0"/>
        <w:jc w:val="left"/>
        <w:rPr/>
      </w:pPr>
      <w:r>
        <w:rPr/>
        <w:t>zNGa8ozxX9Szhlazfde5QeZz+TiZ3JuB6lLS9VNVbuDfCfmbpWs8kfHx/Ny+TcBxbE8Jv7xUz8ei</w:t>
      </w:r>
    </w:p>
    <w:p>
      <w:pPr>
        <w:pStyle w:val="PreformattedText"/>
        <w:bidi w:val="0"/>
        <w:spacing w:before="0" w:after="0"/>
        <w:jc w:val="left"/>
        <w:rPr/>
      </w:pPr>
      <w:r>
        <w:rPr/>
        <w:t>9+nP8Mf16feXA4/qJqhkqYZqTmP1idbhgfGpmzZ8S8dPET3eYtZz5l7QVdsHEXHEENuImadYWbH+</w:t>
      </w:r>
    </w:p>
    <w:p>
      <w:pPr>
        <w:pStyle w:val="PreformattedText"/>
        <w:bidi w:val="0"/>
        <w:spacing w:before="0" w:after="0"/>
        <w:jc w:val="left"/>
        <w:rPr/>
      </w:pPr>
      <w:r>
        <w:rPr/>
        <w:t>MveTBlY9og56loqwrCm32xBxvCPdygvA8GbnlUY05Mq4WoI1pwpdroanp/VBaoaJm0rTw7ROZ4da</w:t>
      </w:r>
    </w:p>
    <w:p>
      <w:pPr>
        <w:pStyle w:val="PreformattedText"/>
        <w:bidi w:val="0"/>
        <w:spacing w:before="0" w:after="0"/>
        <w:jc w:val="left"/>
        <w:rPr/>
      </w:pPr>
      <w:r>
        <w:rPr/>
        <w:t>CiQMFXfbKONTb9xge53gpPgx/uRmo6TsiHWnzuj7yKGLeCNeDMtnAiHtKN4qDj7ytEXIktYq7IOd</w:t>
      </w:r>
    </w:p>
    <w:p>
      <w:pPr>
        <w:pStyle w:val="PreformattedText"/>
        <w:bidi w:val="0"/>
        <w:spacing w:before="0" w:after="0"/>
        <w:jc w:val="left"/>
        <w:rPr/>
      </w:pPr>
      <w:r>
        <w:rPr/>
        <w:t>ObeEJpWvEudDXqiUVQHg/qMFedtxoU9hi+dzm/mwdjMfWYiYgQhuUYylH++HElJeb2sVj9RCUKgD</w:t>
      </w:r>
    </w:p>
    <w:p>
      <w:pPr>
        <w:pStyle w:val="PreformattedText"/>
        <w:bidi w:val="0"/>
        <w:spacing w:before="0" w:after="0"/>
        <w:jc w:val="left"/>
        <w:rPr/>
      </w:pPr>
      <w:r>
        <w:rPr/>
        <w:t>q5xUaHB0q5fixPgS5TzzK2/McXMKUd5vuU7WCryUfoLlM3uzRcj85YyA7yHhNYwhZWFolTaT5MWY</w:t>
      </w:r>
    </w:p>
    <w:p>
      <w:pPr>
        <w:pStyle w:val="PreformattedText"/>
        <w:bidi w:val="0"/>
        <w:spacing w:before="0" w:after="0"/>
        <w:jc w:val="left"/>
        <w:rPr/>
      </w:pPr>
      <w:r>
        <w:rPr/>
        <w:t>PyD+iFv/AM6auUvAPP7689hNN8YaTk9zMzH/AKf0IxcKgkG3YobzzLHsknGwolW5iWVqobVrt3zF</w:t>
      </w:r>
    </w:p>
    <w:p>
      <w:pPr>
        <w:pStyle w:val="PreformattedText"/>
        <w:bidi w:val="0"/>
        <w:spacing w:before="0" w:after="0"/>
        <w:jc w:val="left"/>
        <w:rPr/>
      </w:pPr>
      <w:r>
        <w:rPr/>
        <w:t>8wa/Sq+g6hfV9KD2MfrMLYrGPEpy8zK2IrkcvHiOTMMqcHmFerC24ZqjRn592C9zga4Vm5aKnxdO</w:t>
      </w:r>
    </w:p>
    <w:p>
      <w:pPr>
        <w:pStyle w:val="PreformattedText"/>
        <w:bidi w:val="0"/>
        <w:spacing w:before="0" w:after="0"/>
        <w:jc w:val="left"/>
        <w:rPr/>
      </w:pPr>
      <w:r>
        <w:rPr/>
        <w:t>L8+8x4PPz0DldzKgtZeD0wapc4jKCZFeZLPjr3oS+s0S40CuPB95jNgvuDP6StG2uB4hAgpZu9GZ</w:t>
      </w:r>
    </w:p>
    <w:p>
      <w:pPr>
        <w:pStyle w:val="PreformattedText"/>
        <w:bidi w:val="0"/>
        <w:spacing w:before="0" w:after="0"/>
        <w:jc w:val="left"/>
        <w:rPr/>
      </w:pPr>
      <w:r>
        <w:rPr/>
        <w:t>hcaJpXV7deZaosMxNRYE51MRjtTxNIw1hgqpQNvtzE1hz87iLMIVG2XH7l0PBuCsznEsXzqHtM+L</w:t>
      </w:r>
    </w:p>
    <w:p>
      <w:pPr>
        <w:pStyle w:val="PreformattedText"/>
        <w:bidi w:val="0"/>
        <w:spacing w:before="0" w:after="0"/>
        <w:jc w:val="left"/>
        <w:rPr/>
      </w:pPr>
      <w:r>
        <w:rPr/>
        <w:t>dQuMs1Hd+0AaHAhWxzgOvMx2JC7ll/iYAwKBqY5sjSveaR8N+YWm2AA+qP2gZtitS3pAg3F24GCv</w:t>
      </w:r>
    </w:p>
    <w:p>
      <w:pPr>
        <w:pStyle w:val="PreformattedText"/>
        <w:bidi w:val="0"/>
        <w:spacing w:before="0" w:after="0"/>
        <w:jc w:val="left"/>
        <w:rPr/>
      </w:pPr>
      <w:r>
        <w:rPr/>
        <w:t>F2cxC50x94k0TRPLwX9Ne0s+m0VRSFNlb6faNhGB4IZXaRzGmynqYywfT1Zcv1fR18zrHpUqVmQ+</w:t>
      </w:r>
    </w:p>
    <w:p>
      <w:pPr>
        <w:pStyle w:val="PreformattedText"/>
        <w:bidi w:val="0"/>
        <w:spacing w:before="0" w:after="0"/>
        <w:jc w:val="left"/>
        <w:rPr/>
      </w:pPr>
      <w:r>
        <w:rPr/>
        <w:t>ZqTz1EVSusyrIADYb1NTfp/iWJXLMSvT3+s/EKqa4K6HT1HLRQ4Gvc0yylLAM1eDc1MDzLi9d+0s</w:t>
      </w:r>
    </w:p>
    <w:p>
      <w:pPr>
        <w:pStyle w:val="PreformattedText"/>
        <w:bidi w:val="0"/>
        <w:spacing w:before="0" w:after="0"/>
        <w:jc w:val="left"/>
        <w:rPr/>
      </w:pPr>
      <w:r>
        <w:rPr/>
        <w:t>VVxnvpmFLOj/AJqCWYDWXv7zEePLW594tGOcj+BmrhbJjTp7ma1ir72d3EEDb2P+Y4DQWVxvvmNy</w:t>
      </w:r>
    </w:p>
    <w:p>
      <w:pPr>
        <w:pStyle w:val="PreformattedText"/>
        <w:bidi w:val="0"/>
        <w:spacing w:before="0" w:after="0"/>
        <w:jc w:val="left"/>
        <w:rPr/>
      </w:pPr>
      <w:r>
        <w:rPr/>
        <w:t>dNVhHrzNWymXxnBYuy4tteZTY9lv4ji9muyedZljdtlH+IrNUzX4QMIB1e589C7+5OQjj/yUgkKA</w:t>
      </w:r>
    </w:p>
    <w:p>
      <w:pPr>
        <w:pStyle w:val="PreformattedText"/>
        <w:bidi w:val="0"/>
        <w:spacing w:before="0" w:after="0"/>
        <w:jc w:val="left"/>
        <w:rPr/>
      </w:pPr>
      <w:r>
        <w:rPr/>
        <w:t>zR3/AHHNoZoUVuam6lUdORJqraba/XUaPe+L/uVNWW2NuveZJtt/eDl9WZKM4q5saX1+pXkrIZxG</w:t>
      </w:r>
    </w:p>
    <w:p>
      <w:pPr>
        <w:pStyle w:val="PreformattedText"/>
        <w:bidi w:val="0"/>
        <w:spacing w:before="0" w:after="0"/>
        <w:jc w:val="left"/>
        <w:rPr/>
      </w:pPr>
      <w:r>
        <w:rPr/>
        <w:t>M/P8NoxvK9eGcz8T/E/EuvS4+/qQL8wc2cD5ma75Zd0Sg+JyxFzfeNsnxL9EM3zG6yR+hBr35Y0v</w:t>
      </w:r>
    </w:p>
    <w:p>
      <w:pPr>
        <w:pStyle w:val="PreformattedText"/>
        <w:bidi w:val="0"/>
        <w:spacing w:before="0" w:after="0"/>
        <w:jc w:val="left"/>
        <w:rPr/>
      </w:pPr>
      <w:r>
        <w:rPr/>
        <w:t>h6hym02cTy+fMXbjx4m5w4HiPicLUB1tBu2GHMfsD2YE2i73F0SVzJbRDUN2BdGLXyTTqCx9u5l9</w:t>
      </w:r>
    </w:p>
    <w:p>
      <w:pPr>
        <w:pStyle w:val="PreformattedText"/>
        <w:bidi w:val="0"/>
        <w:spacing w:before="0" w:after="0"/>
        <w:jc w:val="left"/>
        <w:rPr/>
      </w:pPr>
      <w:r>
        <w:rPr/>
        <w:t>T+UFZwX8DibJqADdzUcHlRANcCgKexcF4PhKWIZcBlZ7r6ZXSnbzN+Dig7tVy63LpK2su4kIuID5</w:t>
      </w:r>
    </w:p>
    <w:p>
      <w:pPr>
        <w:pStyle w:val="PreformattedText"/>
        <w:bidi w:val="0"/>
        <w:spacing w:before="0" w:after="0"/>
        <w:jc w:val="left"/>
        <w:rPr/>
      </w:pPr>
      <w:r>
        <w:rPr/>
        <w:t>anuRyxwAZxgT3TQzadvite6iItLGC9G88SxU8/bH8pUa/IV/DD4mCnKZOUWPiXYqnm+iya2lta0N</w:t>
      </w:r>
    </w:p>
    <w:p>
      <w:pPr>
        <w:pStyle w:val="PreformattedText"/>
        <w:bidi w:val="0"/>
        <w:spacing w:before="0" w:after="0"/>
        <w:jc w:val="left"/>
        <w:rPr/>
      </w:pPr>
      <w:r>
        <w:rPr/>
        <w:t>fkjVlRQLQbwB9ZWRwq4goMa7RoDgAB3uotZhX6B6/UZldeB7GPDOzlGK/wBLgerLXNXPMeJjaeTV</w:t>
      </w:r>
    </w:p>
    <w:p>
      <w:pPr>
        <w:pStyle w:val="PreformattedText"/>
        <w:bidi w:val="0"/>
        <w:spacing w:before="0" w:after="0"/>
        <w:jc w:val="left"/>
        <w:rPr/>
      </w:pPr>
      <w:r>
        <w:rPr/>
        <w:t>4ufSXXf1ntyevFx4Xil6J8BLh6+UWGljsiv3q/xGhkGEKeMpIl8Ut4AtuncpgCk+aqoPHfxLTG/V</w:t>
      </w:r>
    </w:p>
    <w:p>
      <w:pPr>
        <w:pStyle w:val="PreformattedText"/>
        <w:bidi w:val="0"/>
        <w:spacing w:before="0" w:after="0"/>
        <w:jc w:val="left"/>
        <w:rPr/>
      </w:pPr>
      <w:r>
        <w:rPr/>
        <w:t>9EivPuoHve5UcuPrhkCAflCyr/hU0ISBjtUO84Di58NyMW/5KqsRTPPk+ffiDcdtDfAGx5bmUjEr</w:t>
      </w:r>
    </w:p>
    <w:p>
      <w:pPr>
        <w:pStyle w:val="PreformattedText"/>
        <w:bidi w:val="0"/>
        <w:spacing w:before="0" w:after="0"/>
        <w:jc w:val="left"/>
        <w:rPr/>
      </w:pPr>
      <w:r>
        <w:rPr/>
        <w:t>4qVe8eNejv2N1nvMHbzGOadQatd4rzhlLPd5t6wymOXY5A4iio1oS9msYAmAx1+krhV1/jcw2Wuq</w:t>
      </w:r>
    </w:p>
    <w:p>
      <w:pPr>
        <w:pStyle w:val="PreformattedText"/>
        <w:bidi w:val="0"/>
        <w:spacing w:before="0" w:after="0"/>
        <w:jc w:val="left"/>
        <w:rPr/>
      </w:pPr>
      <w:r>
        <w:rPr/>
        <w:t>PtqYr7JjAo6fj7kLuVD6sKE0psRQ0eg65zUXx0+J+Ywl6Vot14LhdSmswbX2uLMO+hJWW7Y692H8</w:t>
      </w:r>
    </w:p>
    <w:p>
      <w:pPr>
        <w:pStyle w:val="PreformattedText"/>
        <w:bidi w:val="0"/>
        <w:spacing w:before="0" w:after="0"/>
        <w:jc w:val="left"/>
        <w:rPr/>
      </w:pPr>
      <w:r>
        <w:rPr/>
        <w:t>IKj+HfuXzAZ4YfzKYp/pYCXFnerHniIyA6LLu2W79+2dFaX1HGA8E/XZkvsi8S/TDEKmJ+IXBlOD</w:t>
      </w:r>
    </w:p>
    <w:p>
      <w:pPr>
        <w:pStyle w:val="PreformattedText"/>
        <w:bidi w:val="0"/>
        <w:spacing w:before="0" w:after="0"/>
        <w:jc w:val="left"/>
        <w:rPr/>
      </w:pPr>
      <w:r>
        <w:rPr/>
        <w:t>mZm9oL9zJQXzs+kuVfusVS5bfYlelR9/X59H/HpVnv8Aw1/Ax79zjr0x6GsuWodVHF+Jv0DIp3Zp</w:t>
      </w:r>
    </w:p>
    <w:p>
      <w:pPr>
        <w:pStyle w:val="PreformattedText"/>
        <w:bidi w:val="0"/>
        <w:spacing w:before="0" w:after="0"/>
        <w:jc w:val="left"/>
        <w:rPr/>
      </w:pPr>
      <w:r>
        <w:rPr/>
        <w:t>lDQKSddTatFcm2obTfFmIeTQO2OP9cYwObMCFm28eFfmUczeH+xEspj2G4+XT1Tgm0hX8O4uguu+</w:t>
      </w:r>
    </w:p>
    <w:p>
      <w:pPr>
        <w:pStyle w:val="PreformattedText"/>
        <w:bidi w:val="0"/>
        <w:spacing w:before="0" w:after="0"/>
        <w:jc w:val="left"/>
        <w:rPr/>
      </w:pPr>
      <w:r>
        <w:rPr/>
        <w:t>pnbEtLxj8x2BfeaaYZGgHDgO6I0GT0haHjXSWUuJ0Xx+oPghdn9QqtQfWZGgMb69yOXRWtfidhlQ</w:t>
      </w:r>
    </w:p>
    <w:p>
      <w:pPr>
        <w:pStyle w:val="PreformattedText"/>
        <w:bidi w:val="0"/>
        <w:spacing w:before="0" w:after="0"/>
        <w:jc w:val="left"/>
        <w:rPr/>
      </w:pPr>
      <w:r>
        <w:rPr/>
        <w:t>9/8A2Krc5pwDxOS0HBl8TPgHAdHtFXZntNGOYWF4KNZNr4mRU92Md9ouPOzyPB3EGfZvPVxxw57a</w:t>
      </w:r>
    </w:p>
    <w:p>
      <w:pPr>
        <w:pStyle w:val="PreformattedText"/>
        <w:bidi w:val="0"/>
        <w:spacing w:before="0" w:after="0"/>
        <w:jc w:val="left"/>
        <w:rPr/>
      </w:pPr>
      <w:r>
        <w:rPr/>
        <w:t>WHLXWHT2mAzG0at5vpM9LkF8fWcR/jxNxU+5LvOpcufM8z/X68Qm5qEnI34i4AvCC9M8dSxp+ZQa</w:t>
      </w:r>
    </w:p>
    <w:p>
      <w:pPr>
        <w:pStyle w:val="PreformattedText"/>
        <w:bidi w:val="0"/>
        <w:spacing w:before="0" w:after="0"/>
        <w:jc w:val="left"/>
        <w:rPr/>
      </w:pPr>
      <w:r>
        <w:rPr/>
        <w:t>11H9pfe/QMkDnHdnLeOI0VoepkxLZePun/iOl7ZeytFy8TV+fSoenzF9cFI1Q1a2/JAcwCr/ALmC</w:t>
      </w:r>
    </w:p>
    <w:p>
      <w:pPr>
        <w:pStyle w:val="PreformattedText"/>
        <w:bidi w:val="0"/>
        <w:spacing w:before="0" w:after="0"/>
        <w:jc w:val="left"/>
        <w:rPr/>
      </w:pPr>
      <w:r>
        <w:rPr/>
        <w:t>api+KjxRpkaKlOIWXEAdIWVMuhIontOyCZAAsrPt3CGZTAP1R/0CBDRNDJN/WzMP9n7EzFOVULuq</w:t>
      </w:r>
    </w:p>
    <w:p>
      <w:pPr>
        <w:pStyle w:val="PreformattedText"/>
        <w:bidi w:val="0"/>
        <w:spacing w:before="0" w:after="0"/>
        <w:jc w:val="left"/>
        <w:rPr/>
      </w:pPr>
      <w:r>
        <w:rPr/>
        <w:t>/wATGWRBdfBA9MHTTTRxT7+JckMMKcYA6v7pdZBPcBiU8krtpl/swJscMIA6BtWAfmVqjkpN9Cs7</w:t>
      </w:r>
    </w:p>
    <w:p>
      <w:pPr>
        <w:pStyle w:val="PreformattedText"/>
        <w:bidi w:val="0"/>
        <w:spacing w:before="0" w:after="0"/>
        <w:jc w:val="left"/>
        <w:rPr/>
      </w:pPr>
      <w:r>
        <w:rPr/>
        <w:t>jiVUcg33zj6kb+2yWhJb8QnE+CjBSgeI7bOE97VhAT4KC7Q9O+KYHYQcN5fioWrSGQ1dPMwZFTDJ</w:t>
      </w:r>
    </w:p>
    <w:p>
      <w:pPr>
        <w:pStyle w:val="PreformattedText"/>
        <w:bidi w:val="0"/>
        <w:spacing w:before="0" w:after="0"/>
        <w:jc w:val="left"/>
        <w:rPr/>
      </w:pPr>
      <w:r>
        <w:rPr/>
        <w:t>xyAisicUzBU/agPYolMdK/KC17JQ3EO7xVt4Y+cwa0hYJs4qGA0thd26feZjHU9goL/SPLIR/GG9</w:t>
      </w:r>
    </w:p>
    <w:p>
      <w:pPr>
        <w:pStyle w:val="PreformattedText"/>
        <w:bidi w:val="0"/>
        <w:spacing w:before="0" w:after="0"/>
        <w:jc w:val="left"/>
        <w:rPr/>
      </w:pPr>
      <w:r>
        <w:rPr/>
        <w:t>6tl6iYGl6Z4n3H5i5hNGC6tP31mJOwYQJZ0TXwYtKFDZUzyD6EzwileRlBo4Lr8LG3hV2c5nCWho</w:t>
      </w:r>
    </w:p>
    <w:p>
      <w:pPr>
        <w:pStyle w:val="PreformattedText"/>
        <w:bidi w:val="0"/>
        <w:spacing w:before="0" w:after="0"/>
        <w:jc w:val="left"/>
        <w:rPr/>
      </w:pPr>
      <w:r>
        <w:rPr/>
        <w:t>S0iwezxK2wWwXMUzxi/teBKgvIe0X2TUUtBS89aYwVJhf51uWGuzTVnfE7F7n8xrvatrk7lCkg6s</w:t>
      </w:r>
    </w:p>
    <w:p>
      <w:pPr>
        <w:pStyle w:val="PreformattedText"/>
        <w:bidi w:val="0"/>
        <w:spacing w:before="0" w:after="0"/>
        <w:jc w:val="left"/>
        <w:rPr/>
      </w:pPr>
      <w:r>
        <w:rPr/>
        <w:t>+reSIci7yV8rBXnxwXzuBdBz9FBmx1ne88a44llUHFV9fEHdtW7/ACT9o4DFC9zRx7UuBYaJldgq</w:t>
      </w:r>
    </w:p>
    <w:p>
      <w:pPr>
        <w:pStyle w:val="PreformattedText"/>
        <w:bidi w:val="0"/>
        <w:spacing w:before="0" w:after="0"/>
        <w:jc w:val="left"/>
        <w:rPr/>
      </w:pPr>
      <w:r>
        <w:rPr/>
        <w:t>NIlYZv8ACzaZmJlvxLIHpyHQql8sMSWCiq0c4lgHwkWNMKs7ruOr4E+R1EbvFu25eW9y53L59VQe</w:t>
      </w:r>
    </w:p>
    <w:p>
      <w:pPr>
        <w:pStyle w:val="PreformattedText"/>
        <w:bidi w:val="0"/>
        <w:spacing w:before="0" w:after="0"/>
        <w:jc w:val="left"/>
        <w:rPr/>
      </w:pPr>
      <w:r>
        <w:rPr/>
        <w:t>+IJODamFnz8+SUY36X+ps38PrFcC2WCDka2N+YUkTGTYmyfmL/J5n+r0uzFe8cbx6V6VK/iJVF7t</w:t>
      </w:r>
    </w:p>
    <w:p>
      <w:pPr>
        <w:pStyle w:val="PreformattedText"/>
        <w:bidi w:val="0"/>
        <w:spacing w:before="0" w:after="0"/>
        <w:jc w:val="left"/>
        <w:rPr/>
      </w:pPr>
      <w:r>
        <w:rPr/>
        <w:t>kn/Fk8jyQba/b0GvK66wX7EegpyEUJRtjB89xXPjNlDqAIK7vOVvdrKlwbm8lizYs48LL76luASz</w:t>
      </w:r>
    </w:p>
    <w:p>
      <w:pPr>
        <w:pStyle w:val="PreformattedText"/>
        <w:bidi w:val="0"/>
        <w:spacing w:before="0" w:after="0"/>
        <w:jc w:val="left"/>
        <w:rPr/>
      </w:pPr>
      <w:r>
        <w:rPr/>
        <w:t>gE3jqC1bhKta+keQoq2iUrdcl/iYbWE2cfMEUyOMYm3TO6tdE1qGDbL4lVbmrbfWcLwWugmKfQz/</w:t>
      </w:r>
    </w:p>
    <w:p>
      <w:pPr>
        <w:pStyle w:val="PreformattedText"/>
        <w:bidi w:val="0"/>
        <w:spacing w:before="0" w:after="0"/>
        <w:jc w:val="left"/>
        <w:rPr/>
      </w:pPr>
      <w:r>
        <w:rPr/>
        <w:t>AJceHBKGL8w0xjNryyh44bozoY2MJW7aH3lUdFKb5P3EaqhZlcSiBVvvFsYQYsq34iIptfCvJMzl</w:t>
      </w:r>
    </w:p>
    <w:p>
      <w:pPr>
        <w:pStyle w:val="PreformattedText"/>
        <w:bidi w:val="0"/>
        <w:spacing w:before="0" w:after="0"/>
        <w:jc w:val="left"/>
        <w:rPr/>
      </w:pPr>
      <w:r>
        <w:rPr/>
        <w:t>pk6DzL7Jvbu/EaKwmK4lAvZn8JgBsutg+ZZUDVmu/aLQrk3V8VLOi3qhYym7TsvyR/z/AC0hj0uf</w:t>
      </w:r>
    </w:p>
    <w:p>
      <w:pPr>
        <w:pStyle w:val="PreformattedText"/>
        <w:bidi w:val="0"/>
        <w:spacing w:before="0" w:after="0"/>
        <w:jc w:val="left"/>
        <w:rPr/>
      </w:pPr>
      <w:r>
        <w:rPr/>
        <w:t>MH0D/n8CEYDfK2dzVfpMGo6Zc9JfcKxBzG15uLbd5QWvU51Lz+Zh7cxcDiXj9xYUXw0U08YPT/Hq</w:t>
      </w:r>
    </w:p>
    <w:p>
      <w:pPr>
        <w:pStyle w:val="PreformattedText"/>
        <w:bidi w:val="0"/>
        <w:spacing w:before="0" w:after="0"/>
        <w:jc w:val="left"/>
        <w:rPr/>
      </w:pPr>
      <w:r>
        <w:rPr/>
        <w:t>8jiX0qHkjh7or15qNdmfDOWPin0smdJsJ7NP1HmXqAEb875lwwHqWW3JzEc5EGYwOvNtvL6iUdQh</w:t>
      </w:r>
    </w:p>
    <w:p>
      <w:pPr>
        <w:pStyle w:val="PreformattedText"/>
        <w:bidi w:val="0"/>
        <w:spacing w:before="0" w:after="0"/>
        <w:jc w:val="left"/>
        <w:rPr/>
      </w:pPr>
      <w:r>
        <w:rPr/>
        <w:t>X2jYqy/suUzuyFGUfL6AELCkmp+QafiG/rUDSGdH4lNXdOQpmDpmJnErPZPfJkunNPbMsHcCHnMv</w:t>
      </w:r>
    </w:p>
    <w:p>
      <w:pPr>
        <w:pStyle w:val="PreformattedText"/>
        <w:bidi w:val="0"/>
        <w:spacing w:before="0" w:after="0"/>
        <w:jc w:val="left"/>
        <w:rPr/>
      </w:pPr>
      <w:r>
        <w:rPr/>
        <w:t>ExEsJUAjk45pmSRrijT0V34FxqUFGKwSoUgzBPHlKlox7EQzaoLyWSmI6EFpk4LeoIjDHcDV2gxr</w:t>
      </w:r>
    </w:p>
    <w:p>
      <w:pPr>
        <w:pStyle w:val="PreformattedText"/>
        <w:bidi w:val="0"/>
        <w:spacing w:before="0" w:after="0"/>
        <w:jc w:val="left"/>
        <w:rPr/>
      </w:pPr>
      <w:r>
        <w:rPr/>
        <w:t>qXVxAYven3neDWkILe0vLDRXhNmk28zoA3AjZ8MbjjW/+I3ahw/JHQBoTj76iY+oqmPKlR1k2FdH</w:t>
      </w:r>
    </w:p>
    <w:p>
      <w:pPr>
        <w:pStyle w:val="PreformattedText"/>
        <w:bidi w:val="0"/>
        <w:spacing w:before="0" w:after="0"/>
        <w:jc w:val="left"/>
        <w:rPr/>
      </w:pPr>
      <w:r>
        <w:rPr/>
        <w:t>2alJuLVkyaKC5hFQlJpo14DAT6Dkev6/w5h0I6DnhM5/9JneMbMvgcurqznuZJuRDV/6LEDC1y2o</w:t>
      </w:r>
    </w:p>
    <w:p>
      <w:pPr>
        <w:pStyle w:val="PreformattedText"/>
        <w:bidi w:val="0"/>
        <w:spacing w:before="0" w:after="0"/>
        <w:jc w:val="left"/>
        <w:rPr/>
      </w:pPr>
      <w:r>
        <w:rPr/>
        <w:t>+LXmImw0BW9WwrXH2YFsRclet/8Asp0YB29R4WTTyC2p359MktLQUH6fJLMt3Lxm/efReZS3v1Xc</w:t>
      </w:r>
    </w:p>
    <w:p>
      <w:pPr>
        <w:pStyle w:val="PreformattedText"/>
        <w:bidi w:val="0"/>
        <w:spacing w:before="0" w:after="0"/>
        <w:jc w:val="left"/>
        <w:rPr/>
      </w:pPr>
      <w:r>
        <w:rPr/>
        <w:t>uX/8j0X7TVBoZGCjAusUIw1MY2OlHeIy7m7pMei5eKlHhYdQsfee9y/RqX5h6vqUh2qDeKGIaT6R</w:t>
      </w:r>
    </w:p>
    <w:p>
      <w:pPr>
        <w:pStyle w:val="PreformattedText"/>
        <w:bidi w:val="0"/>
        <w:spacing w:before="0" w:after="0"/>
        <w:jc w:val="left"/>
        <w:rPr/>
      </w:pPr>
      <w:r>
        <w:rPr/>
        <w:t>FxqUjX0+3o+vtPxDLGPaUlW95tRA3h9zxEAIxG+A58o2IzzSq6334h1E02HxWohZ5E2d0Q5Odho1</w:t>
      </w:r>
    </w:p>
    <w:p>
      <w:pPr>
        <w:pStyle w:val="PreformattedText"/>
        <w:bidi w:val="0"/>
        <w:spacing w:before="0" w:after="0"/>
        <w:jc w:val="left"/>
        <w:rPr/>
      </w:pPr>
      <w:r>
        <w:rPr/>
        <w:t>yQumY6ufhlAhx9m+yI2zRK883qUgq7Z/i5jWCZ5PrnmUJyHInj3gIjHLJfvzLCy0K6HKzWts08/9</w:t>
      </w:r>
    </w:p>
    <w:p>
      <w:pPr>
        <w:pStyle w:val="PreformattedText"/>
        <w:bidi w:val="0"/>
        <w:spacing w:before="0" w:after="0"/>
        <w:jc w:val="left"/>
        <w:rPr/>
      </w:pPr>
      <w:r>
        <w:rPr/>
        <w:t>hQ8jy5fKYiCiOLPbzPkDxHklOutlPjNp1BnSKuz+v7mIC7/Pdx0gHI5Xkkw4F1RoOc694cMUzeX/</w:t>
      </w:r>
    </w:p>
    <w:p>
      <w:pPr>
        <w:pStyle w:val="PreformattedText"/>
        <w:bidi w:val="0"/>
        <w:spacing w:before="0" w:after="0"/>
        <w:jc w:val="left"/>
        <w:rPr/>
      </w:pPr>
      <w:r>
        <w:rPr/>
        <w:t>AKZ2eMrz7zv2HeXjXExqrHH5VLS5oDj6zZBrzo6dFEVM9CuPmKqZAlu3v4nVrlT9CpWS+B0e1xkV</w:t>
      </w:r>
    </w:p>
    <w:p>
      <w:pPr>
        <w:pStyle w:val="PreformattedText"/>
        <w:bidi w:val="0"/>
        <w:spacing w:before="0" w:after="0"/>
        <w:jc w:val="left"/>
        <w:rPr/>
      </w:pPr>
      <w:r>
        <w:rPr/>
        <w:t>t/SJdxTNce9yhHAveOJX8Sfl6LHrcG/WhnE4/MWXc6FdQgA7SDHMlGD0F/5FqK2cKLFyV3mNL7l8</w:t>
      </w:r>
    </w:p>
    <w:p>
      <w:pPr>
        <w:pStyle w:val="PreformattedText"/>
        <w:bidi w:val="0"/>
        <w:spacing w:before="0" w:after="0"/>
        <w:jc w:val="left"/>
        <w:rPr/>
      </w:pPr>
      <w:r>
        <w:rPr/>
        <w:t>+jhXouWTqPTYaGPRu4aP4sDsriEmZD2ggDQ0+WCBgJxZx9xkwy6cI7CZ+SQ/hs8Rd/OADjO/D4Jw</w:t>
      </w:r>
    </w:p>
    <w:p>
      <w:pPr>
        <w:pStyle w:val="PreformattedText"/>
        <w:bidi w:val="0"/>
        <w:spacing w:before="0" w:after="0"/>
        <w:jc w:val="left"/>
        <w:rPr/>
      </w:pPr>
      <w:r>
        <w:rPr/>
        <w:t>hLq/Jslx8TTfPGNbXaN/EowO4He8mn3t9Dia+6TKu9AnbEGxCUqeUr1ppN4x2BHL+0BiUFdOtwPt</w:t>
      </w:r>
    </w:p>
    <w:p>
      <w:pPr>
        <w:pStyle w:val="PreformattedText"/>
        <w:bidi w:val="0"/>
        <w:spacing w:before="0" w:after="0"/>
        <w:jc w:val="left"/>
        <w:rPr/>
      </w:pPr>
      <w:r>
        <w:rPr/>
        <w:t>T5nOGZJTgj7LcS0lbBT2bTkZk3p3cmPXnUbQ1x+1xdveNTLa2S/9g0nkBEzLzcQz1XDpTo3B3pB1</w:t>
      </w:r>
    </w:p>
    <w:p>
      <w:pPr>
        <w:pStyle w:val="PreformattedText"/>
        <w:bidi w:val="0"/>
        <w:spacing w:before="0" w:after="0"/>
        <w:jc w:val="left"/>
        <w:rPr/>
      </w:pPr>
      <w:r>
        <w:rPr/>
        <w:t>AIPfkcM3KaOCyKgxW8cyhBK6QbehfUwCI7Ud1oNNszBG2nBwR490Dg2EHnGOUOaQzZR0LKgQArSN</w:t>
      </w:r>
    </w:p>
    <w:p>
      <w:pPr>
        <w:pStyle w:val="PreformattedText"/>
        <w:bidi w:val="0"/>
        <w:spacing w:before="0" w:after="0"/>
        <w:jc w:val="left"/>
        <w:rPr/>
      </w:pPr>
      <w:r>
        <w:rPr/>
        <w:t>nmNB/AlnJdZSj2gGH/dAGgc8oGemOAaDCueUwPjfdU/ZC+HIWhr73OAzXv7OXtMXUVNLvH/CL6HG</w:t>
      </w:r>
    </w:p>
    <w:p>
      <w:pPr>
        <w:pStyle w:val="PreformattedText"/>
        <w:bidi w:val="0"/>
        <w:spacing w:before="0" w:after="0"/>
        <w:jc w:val="left"/>
        <w:rPr/>
      </w:pPr>
      <w:r>
        <w:rPr/>
        <w:t>P3V0GIrFtBpiW+CIUaGrCU1WJf7qLPxJHdV33FSjjQ+kXiufiX+opZB2/FfuExar/kYP/wCGNB1a</w:t>
      </w:r>
    </w:p>
    <w:p>
      <w:pPr>
        <w:pStyle w:val="PreformattedText"/>
        <w:bidi w:val="0"/>
        <w:spacing w:before="0" w:after="0"/>
        <w:jc w:val="left"/>
        <w:rPr/>
      </w:pPr>
      <w:r>
        <w:rPr/>
        <w:t>HRUBo7OrjESrpXZ9YvM3GVTE+c94ntLqYYyeO39pML6vfP4Hp7ZmfTM7zr7zIzKu9dy9/kie7O2Z</w:t>
      </w:r>
    </w:p>
    <w:p>
      <w:pPr>
        <w:pStyle w:val="PreformattedText"/>
        <w:bidi w:val="0"/>
        <w:spacing w:before="0" w:after="0"/>
        <w:jc w:val="left"/>
        <w:rPr/>
      </w:pPr>
      <w:r>
        <w:rPr/>
        <w:t>nzVwWMqcT9zMzP3Pv6VpdxKbHwiBd5zs9eZjFAZvZh8l/MeYF5bRfumaBttDzTmW14lOdhlmzRMd</w:t>
      </w:r>
    </w:p>
    <w:p>
      <w:pPr>
        <w:pStyle w:val="PreformattedText"/>
        <w:bidi w:val="0"/>
        <w:spacing w:before="0" w:after="0"/>
        <w:jc w:val="left"/>
        <w:rPr/>
      </w:pPr>
      <w:r>
        <w:rPr/>
        <w:t>5xoF+4UAg2QefPaRAtaslDXtx8QMgaAdfQcx3LKzpPe8S72ZTtH5lDXk/kyMF6q25PiXCVpjhx1M</w:t>
      </w:r>
    </w:p>
    <w:p>
      <w:pPr>
        <w:pStyle w:val="PreformattedText"/>
        <w:bidi w:val="0"/>
        <w:spacing w:before="0" w:after="0"/>
        <w:jc w:val="left"/>
        <w:rPr/>
      </w:pPr>
      <w:r>
        <w:rPr/>
        <w:t>3msi4edQCtZ58HBwJdFGw+r78wGpcbv3amRRljkZuU20t0vEuSKGx+IbBm6c8vvcQbyS05U3bqKU</w:t>
      </w:r>
    </w:p>
    <w:p>
      <w:pPr>
        <w:pStyle w:val="PreformattedText"/>
        <w:bidi w:val="0"/>
        <w:spacing w:before="0" w:after="0"/>
        <w:jc w:val="left"/>
        <w:rPr/>
      </w:pPr>
      <w:r>
        <w:rPr/>
        <w:t>qw0lZ7zNlRm2SVKFp2La9zDX1qFLHsGtRsRXz08bI008EyfpD9Zy3/UQ7lq2YPaWCpdfW5epSN8C</w:t>
      </w:r>
    </w:p>
    <w:p>
      <w:pPr>
        <w:pStyle w:val="PreformattedText"/>
        <w:bidi w:val="0"/>
        <w:spacing w:before="0" w:after="0"/>
        <w:jc w:val="left"/>
        <w:rPr/>
      </w:pPr>
      <w:r>
        <w:rPr/>
        <w:t>6e/MZ4KMbq/MYx/gTupp/AxMf8hbzPF6M4rPdDQbK2zhFcz1LPZdwfpD295WvtE6lneiVvdx3M5e</w:t>
      </w:r>
    </w:p>
    <w:p>
      <w:pPr>
        <w:pStyle w:val="PreformattedText"/>
        <w:bidi w:val="0"/>
        <w:spacing w:before="0" w:after="0"/>
        <w:jc w:val="left"/>
        <w:rPr/>
      </w:pPr>
      <w:r>
        <w:rPr/>
        <w:t>/S+LmhUUMMtbsxL08MP5cziUYEMEKthjY4sGW6DNeHELqIVl/e77IqlpQvABleGUnuEfWUwHwYOq</w:t>
      </w:r>
    </w:p>
    <w:p>
      <w:pPr>
        <w:pStyle w:val="PreformattedText"/>
        <w:bidi w:val="0"/>
        <w:spacing w:before="0" w:after="0"/>
        <w:jc w:val="left"/>
        <w:rPr/>
      </w:pPr>
      <w:r>
        <w:rPr/>
        <w:t>DGH08oQjJ8zgpv8A9li5x7lgfoxlDGAxN2ZD2I6180PfDR9IvLjKa9UBhuA3u5Gsef8Af+W0ncp4</w:t>
      </w:r>
    </w:p>
    <w:p>
      <w:pPr>
        <w:pStyle w:val="PreformattedText"/>
        <w:bidi w:val="0"/>
        <w:spacing w:before="0" w:after="0"/>
        <w:jc w:val="left"/>
        <w:rPr/>
      </w:pPr>
      <w:r>
        <w:rPr/>
        <w:t>FNhAIJaY/tbm6iywGcRxYpkmmYva4BHyA8S5vuhBYnahruQ1gWyt6aHQ0GPeZD8K/CLE0rA+thMP</w:t>
      </w:r>
    </w:p>
    <w:p>
      <w:pPr>
        <w:pStyle w:val="PreformattedText"/>
        <w:bidi w:val="0"/>
        <w:spacing w:before="0" w:after="0"/>
        <w:jc w:val="left"/>
        <w:rPr/>
      </w:pPr>
      <w:r>
        <w:rPr/>
        <w:t>1l5p2eB37EajtSjn5GrmG9GLbGcnFIiEDxbarB+EqXlQUKBsazT9+4tHpkA+DKAAGCXVhbus5dEL</w:t>
      </w:r>
    </w:p>
    <w:p>
      <w:pPr>
        <w:pStyle w:val="PreformattedText"/>
        <w:bidi w:val="0"/>
        <w:spacing w:before="0" w:after="0"/>
        <w:jc w:val="left"/>
        <w:rPr/>
      </w:pPr>
      <w:r>
        <w:rPr/>
        <w:t>OoXM4wWK7/tMkPVGFNsjnF1qWnwsbABZzcTxUzIW7YxpTm54Q0jM/YMC/BhxKoMA1qNI8I8R5IKN</w:t>
      </w:r>
    </w:p>
    <w:p>
      <w:pPr>
        <w:pStyle w:val="PreformattedText"/>
        <w:bidi w:val="0"/>
        <w:spacing w:before="0" w:after="0"/>
        <w:jc w:val="left"/>
        <w:rPr/>
      </w:pPr>
      <w:r>
        <w:rPr/>
        <w:t>C426SQJUWkuGaicBqsXv2qJU0J1Xe6OYJhOl6qNpQHLHDwNUe0INb5JaRof9QfVhPv8A/wADj3l6</w:t>
      </w:r>
    </w:p>
    <w:p>
      <w:pPr>
        <w:pStyle w:val="PreformattedText"/>
        <w:bidi w:val="0"/>
        <w:spacing w:before="0" w:after="0"/>
        <w:jc w:val="left"/>
        <w:rPr/>
      </w:pPr>
      <w:r>
        <w:rPr/>
        <w:t>p40+5HH6kKEcjNTfOMB5ipv+5gr5Y9fV7xz+5zZ5SnoP8fx/cdeI9Dj+O33ihTvwkLzhBBG4HCo2</w:t>
      </w:r>
    </w:p>
    <w:p>
      <w:pPr>
        <w:pStyle w:val="PreformattedText"/>
        <w:bidi w:val="0"/>
        <w:spacing w:before="0" w:after="0"/>
        <w:jc w:val="left"/>
        <w:rPr/>
      </w:pPr>
      <w:r>
        <w:rPr/>
        <w:t>w0iOPRaXBTeJU93pQyr6crV3y6vuNNiEE5X4jgK58K+1kqiw3kB79RMtE5LR8s/WNtbcf+g1AyFV</w:t>
      </w:r>
    </w:p>
    <w:p>
      <w:pPr>
        <w:pStyle w:val="PreformattedText"/>
        <w:bidi w:val="0"/>
        <w:spacing w:before="0" w:after="0"/>
        <w:jc w:val="left"/>
        <w:rPr/>
      </w:pPr>
      <w:r>
        <w:rPr/>
        <w:t>4MdQGC5dKfulgxrVtvkIhwzFfb3inQ3ud9dTZTi7Pc7gMLBeFfdxEYzX8W8wCTmq3nGCaLaMfViY</w:t>
      </w:r>
    </w:p>
    <w:p>
      <w:pPr>
        <w:pStyle w:val="PreformattedText"/>
        <w:bidi w:val="0"/>
        <w:spacing w:before="0" w:after="0"/>
        <w:jc w:val="left"/>
        <w:rPr/>
      </w:pPr>
      <w:r>
        <w:rPr/>
        <w:t>hJydfK8MQNXjHY4uDKoq1+oD3N44YIMRBouVLcbOa8m5YBozZKe8ceqLSt43UWBY15ubYuDCvPjg</w:t>
      </w:r>
    </w:p>
    <w:p>
      <w:pPr>
        <w:pStyle w:val="PreformattedText"/>
        <w:bidi w:val="0"/>
        <w:spacing w:before="0" w:after="0"/>
        <w:jc w:val="left"/>
        <w:rPr/>
      </w:pPr>
      <w:r>
        <w:rPr/>
        <w:t>1UpAjOc66Zvz01Q+5JSthwsx4NQomlNLo1bzEXDpZOW+rlIpf/ASlSLQC8H0/cGbWlm3C9Z/UUWt</w:t>
      </w:r>
    </w:p>
    <w:p>
      <w:pPr>
        <w:pStyle w:val="PreformattedText"/>
        <w:bidi w:val="0"/>
        <w:spacing w:before="0" w:after="0"/>
        <w:jc w:val="left"/>
        <w:rPr/>
      </w:pPr>
      <w:r>
        <w:rPr/>
        <w:t>q4Kc/wDY6ZvHsIM+f4Z/v1PTZ9OIruBegA22w7mcf7YYufnKJoodEbtd6lphvmDNUg2xPOj7xy/f</w:t>
      </w:r>
    </w:p>
    <w:p>
      <w:pPr>
        <w:pStyle w:val="PreformattedText"/>
        <w:bidi w:val="0"/>
        <w:spacing w:before="0" w:after="0"/>
        <w:jc w:val="left"/>
        <w:rPr/>
      </w:pPr>
      <w:r>
        <w:rPr/>
        <w:t>/tRTStGmGw3BQWsyuhzyTbLCtQfeG32jxnPcvfjEXUUONzKc+ikZULjClQiNrzTD1P4WulBj4ixz</w:t>
      </w:r>
    </w:p>
    <w:p>
      <w:pPr>
        <w:pStyle w:val="PreformattedText"/>
        <w:bidi w:val="0"/>
        <w:spacing w:before="0" w:after="0"/>
        <w:jc w:val="left"/>
        <w:rPr/>
      </w:pPr>
      <w:r>
        <w:rPr/>
        <w:t>MRXoCx7MSp9/AHNzOhAOV2w15cnvFPaBc0bhepUc+onTDYnvCzfa793T6+BOiDR9WmxC5tmZP4lr</w:t>
      </w:r>
    </w:p>
    <w:p>
      <w:pPr>
        <w:pStyle w:val="PreformattedText"/>
        <w:bidi w:val="0"/>
        <w:spacing w:before="0" w:after="0"/>
        <w:jc w:val="left"/>
        <w:rPr/>
      </w:pPr>
      <w:r>
        <w:rPr/>
        <w:t>2x8wKz2mprelRfH3Ma9yX/8AkPBB4FtV58pcSo+ppXNrOPE05avz25LMcNDaK1A2o/ul1OIQ5F5r</w:t>
      </w:r>
    </w:p>
    <w:p>
      <w:pPr>
        <w:pStyle w:val="PreformattedText"/>
        <w:bidi w:val="0"/>
        <w:spacing w:before="0" w:after="0"/>
        <w:jc w:val="left"/>
        <w:rPr/>
      </w:pPr>
      <w:r>
        <w:rPr/>
        <w:t>335m1Cy0yWv2sUvCzzMDy23hU4brpqVj9eGhwyoq5SJwLO8hwfWJMLS9OGy4ka9aCqcEs+0frG/S</w:t>
      </w:r>
    </w:p>
    <w:p>
      <w:pPr>
        <w:pStyle w:val="PreformattedText"/>
        <w:bidi w:val="0"/>
        <w:spacing w:before="0" w:after="0"/>
        <w:jc w:val="left"/>
        <w:rPr/>
      </w:pPr>
      <w:r>
        <w:rPr/>
        <w:t>t/QmQsfIlTyXsxni5VBC4tjsHP0gNT0rq6ug+8XCA6CuVcqltPjgdKOdUMTTQZ+1FLpWOAP70hPj</w:t>
      </w:r>
    </w:p>
    <w:p>
      <w:pPr>
        <w:pStyle w:val="PreformattedText"/>
        <w:bidi w:val="0"/>
        <w:spacing w:before="0" w:after="0"/>
        <w:jc w:val="left"/>
        <w:rPr/>
      </w:pPr>
      <w:r>
        <w:rPr/>
        <w:t>lV4BUGDAfHC3xwRWS0MzzcElxDWvKrOI9aNsm7gM248THW4etZYXMUCgl8zTz2QF9gh+v/n/AJ//</w:t>
      </w:r>
    </w:p>
    <w:p>
      <w:pPr>
        <w:pStyle w:val="PreformattedText"/>
        <w:bidi w:val="0"/>
        <w:spacing w:before="0" w:after="0"/>
        <w:jc w:val="left"/>
        <w:rPr/>
      </w:pPr>
      <w:r>
        <w:rPr/>
        <w:t>AA4/jz7PRjx64Oo74Eu2+/Toefoh+WZv3n0D0/Pr2sj8ThHOFjTKDcHKKg/7Ctqf8zFa+53LbLOG</w:t>
      </w:r>
    </w:p>
    <w:p>
      <w:pPr>
        <w:pStyle w:val="PreformattedText"/>
        <w:bidi w:val="0"/>
        <w:spacing w:before="0" w:after="0"/>
        <w:jc w:val="left"/>
        <w:rPr/>
      </w:pPr>
      <w:r>
        <w:rPr/>
        <w:t>UrQV0dsGBL2KMRG7WNynn3ZUuuZ24g/T0fXxCVr1VlD89zO6LVca5puMLR2cWcgXcpRMM278aUsF</w:t>
      </w:r>
    </w:p>
    <w:p>
      <w:pPr>
        <w:pStyle w:val="PreformattedText"/>
        <w:bidi w:val="0"/>
        <w:spacing w:before="0" w:after="0"/>
        <w:jc w:val="left"/>
        <w:rPr/>
      </w:pPr>
      <w:r>
        <w:rPr/>
        <w:t>dNl1XcKnHChXz7gAex/qN84A+iFrYQur8ZlBlmPB2EA0IM5tD283EQHtNreK8EKbLBu3aZzFYg9j</w:t>
      </w:r>
    </w:p>
    <w:p>
      <w:pPr>
        <w:pStyle w:val="PreformattedText"/>
        <w:bidi w:val="0"/>
        <w:spacing w:before="0" w:after="0"/>
        <w:jc w:val="left"/>
        <w:rPr/>
      </w:pPr>
      <w:r>
        <w:rPr/>
        <w:t>fFcRk8DtE99TUWYIFSdscUYBUdPbuU+xRSj0uw9oOdHCPgo8Sw6QtqviYn7G/JHeCKRxjWB5jlN0</w:t>
      </w:r>
    </w:p>
    <w:p>
      <w:pPr>
        <w:pStyle w:val="PreformattedText"/>
        <w:bidi w:val="0"/>
        <w:spacing w:before="0" w:after="0"/>
        <w:jc w:val="left"/>
        <w:rPr/>
      </w:pPr>
      <w:r>
        <w:rPr/>
        <w:t>VrbiN17LCpfPAsHYXWzkD8Ji0V016/qIUWREbo5tEXiGDMmK3BdkGHHJ5YUwf/cZ76ucf2u4aBXE</w:t>
      </w:r>
    </w:p>
    <w:p>
      <w:pPr>
        <w:pStyle w:val="PreformattedText"/>
        <w:bidi w:val="0"/>
        <w:spacing w:before="0" w:after="0"/>
        <w:jc w:val="left"/>
        <w:rPr/>
      </w:pPr>
      <w:r>
        <w:rPr/>
        <w:t>Vna7t8VxTllHwQyfeOCQF1G4dbhovEObo3Gu/S8+lHWfExCcEMvqiW0NU5XhMQKH9SvcjBbuF1UG</w:t>
      </w:r>
    </w:p>
    <w:p>
      <w:pPr>
        <w:pStyle w:val="PreformattedText"/>
        <w:bidi w:val="0"/>
        <w:spacing w:before="0" w:after="0"/>
        <w:jc w:val="left"/>
        <w:rPr/>
      </w:pPr>
      <w:r>
        <w:rPr/>
        <w:t>y/wCZdQ/GIPONPhnECefsUG97sfVRjUBzgMc4nY/mU5Gr3PIqzacoMRY7vMucYFwjNM3pXiEa3Ud</w:t>
      </w:r>
    </w:p>
    <w:p>
      <w:pPr>
        <w:pStyle w:val="PreformattedText"/>
        <w:bidi w:val="0"/>
        <w:spacing w:before="0" w:after="0"/>
        <w:jc w:val="left"/>
        <w:rPr/>
      </w:pPr>
      <w:r>
        <w:rPr/>
        <w:t>3frjPU4x8S//AGJxZtq5Ymv8Qf5ckDtEU3dzGga6gQfCf7MrhcWPzDLsYpK7759nzMYnW3QZ/oIG</w:t>
      </w:r>
    </w:p>
    <w:p>
      <w:pPr>
        <w:pStyle w:val="PreformattedText"/>
        <w:bidi w:val="0"/>
        <w:spacing w:before="0" w:after="0"/>
        <w:jc w:val="left"/>
        <w:rPr/>
      </w:pPr>
      <w:r>
        <w:rPr/>
        <w:t>WAlFdNgYUlmmKHzMRuheh41MV0Wy1+8UDVFNN15qrl/rG/pr+jEYBg1futrLJqlhjyFhiKmUesgg</w:t>
      </w:r>
    </w:p>
    <w:p>
      <w:pPr>
        <w:pStyle w:val="PreformattedText"/>
        <w:bidi w:val="0"/>
        <w:spacing w:before="0" w:after="0"/>
        <w:jc w:val="left"/>
        <w:rPr/>
      </w:pPr>
      <w:r>
        <w:rPr/>
        <w:t>e0WzL+JPIjYj3M+mNSzzG+pnmaJdK/uDcp+ickW4ATZaYYMFPUNpLQrZdy9aorJP0suLPjAPqo0v</w:t>
      </w:r>
    </w:p>
    <w:p>
      <w:pPr>
        <w:pStyle w:val="PreformattedText"/>
        <w:bidi w:val="0"/>
        <w:spacing w:before="0" w:after="0"/>
        <w:jc w:val="left"/>
        <w:rPr/>
      </w:pPr>
      <w:r>
        <w:rPr/>
        <w:t>NFHrUCAHyanOUhWi1ugH4INLfa/cNpgwW5/RQmoXsXz5CdIHV+Uo7MM2EulkU1Z+wllv2rsuPaMT</w:t>
      </w:r>
    </w:p>
    <w:p>
      <w:pPr>
        <w:pStyle w:val="PreformattedText"/>
        <w:bidi w:val="0"/>
        <w:spacing w:before="0" w:after="0"/>
        <w:jc w:val="left"/>
        <w:rPr/>
      </w:pPr>
      <w:r>
        <w:rPr/>
        <w:t>jydxus/UI54sQTo5mUZvZwwrVGyUq2Yef6yJoADy/wC3p/r/APnf/wCM+8IIH1jAryojRvn+VvMC</w:t>
      </w:r>
    </w:p>
    <w:p>
      <w:pPr>
        <w:pStyle w:val="PreformattedText"/>
        <w:bidi w:val="0"/>
        <w:spacing w:before="0" w:after="0"/>
        <w:jc w:val="left"/>
        <w:rPr/>
      </w:pPr>
      <w:r>
        <w:rPr/>
        <w:t>xcryLT6wgCjg9DZGPS9uvT/V6WDwv+56fb+NQC4I6p7ikwYB3TpJPj1zHqaOOTSDwTy8yx3d9/iX</w:t>
      </w:r>
    </w:p>
    <w:p>
      <w:pPr>
        <w:pStyle w:val="PreformattedText"/>
        <w:bidi w:val="0"/>
        <w:spacing w:before="0" w:after="0"/>
        <w:jc w:val="left"/>
        <w:rPr/>
      </w:pPr>
      <w:r>
        <w:rPr/>
        <w:t>0kur8+8ySJTXi4B7zX7m5XpiVhFVQ7zl8zsbbH6MpgoMmtkIhQ55HWI6Uqrpe6YaQoIzjWU2MmRH</w:t>
      </w:r>
    </w:p>
    <w:p>
      <w:pPr>
        <w:pStyle w:val="PreformattedText"/>
        <w:bidi w:val="0"/>
        <w:spacing w:before="0" w:after="0"/>
        <w:jc w:val="left"/>
        <w:rPr/>
      </w:pPr>
      <w:r>
        <w:rPr/>
        <w:t>vhtl5fIqhuu1xSqVse86JuyijlY9yI14LNc9na8y9RiJSbzLhLjVF5NHnzG+VQG7necSi0mLBhKd</w:t>
      </w:r>
    </w:p>
    <w:p>
      <w:pPr>
        <w:pStyle w:val="PreformattedText"/>
        <w:bidi w:val="0"/>
        <w:spacing w:before="0" w:after="0"/>
        <w:jc w:val="left"/>
        <w:rPr/>
      </w:pPr>
      <w:r>
        <w:rPr/>
        <w:t>JzAFaO7Rd7+sstDXTTvCBkcHYxViTkWchnH1V5l0fsQrG5bYpAgWfG6iZEt27I80dyuUBKhSPMrC</w:t>
      </w:r>
    </w:p>
    <w:p>
      <w:pPr>
        <w:pStyle w:val="PreformattedText"/>
        <w:bidi w:val="0"/>
        <w:spacing w:before="0" w:after="0"/>
        <w:jc w:val="left"/>
        <w:rPr/>
      </w:pPr>
      <w:r>
        <w:rPr/>
        <w:t>rhcOu4ZC+UqvuyndWmfRjrD4dfSKXlyuJOPmNRBv0GHXMw53LIXF2j/DU9tck/2JcVHzuYlNeI+Y</w:t>
      </w:r>
    </w:p>
    <w:p>
      <w:pPr>
        <w:pStyle w:val="PreformattedText"/>
        <w:bidi w:val="0"/>
        <w:spacing w:before="0" w:after="0"/>
        <w:jc w:val="left"/>
        <w:rPr/>
      </w:pPr>
      <w:r>
        <w:rPr/>
        <w:t>ipWVb1rNvKTpgCmDFAr7I68DgMSufS7co3BGjcMfE9sxPyli/iBeoCs6ht99RtPsmTPcMfMUfRzB</w:t>
      </w:r>
    </w:p>
    <w:p>
      <w:pPr>
        <w:pStyle w:val="PreformattedText"/>
        <w:bidi w:val="0"/>
        <w:spacing w:before="0" w:after="0"/>
        <w:jc w:val="left"/>
        <w:rPr/>
      </w:pPr>
      <w:r>
        <w:rPr/>
        <w:t>zlimcy7YsW3c9pllDX8/wzMpyV5hB87+/QVZpJr4GKAhQ9W+yVok5ATtL2vNHxGTKzX2uH4Vj7mZ</w:t>
      </w:r>
    </w:p>
    <w:p>
      <w:pPr>
        <w:pStyle w:val="PreformattedText"/>
        <w:bidi w:val="0"/>
        <w:spacing w:before="0" w:after="0"/>
        <w:jc w:val="left"/>
        <w:rPr/>
      </w:pPr>
      <w:r>
        <w:rPr/>
        <w:t>yxH7JEADhwhtmdwvaYIz0XWZ5oQf6asGpVkQelX7EXtDiDrBl1TvQvmliwPhLbQ2rF4OOpnkcbeJ</w:t>
      </w:r>
    </w:p>
    <w:p>
      <w:pPr>
        <w:pStyle w:val="PreformattedText"/>
        <w:bidi w:val="0"/>
        <w:spacing w:before="0" w:after="0"/>
        <w:jc w:val="left"/>
        <w:rPr/>
      </w:pPr>
      <w:r>
        <w:rPr/>
        <w:t>doGso/QtjAdRb2F9CUTrpfZX7zDSMpgatpd9bi+hMgBlW/RTNfU1fX0kINawCvraVkBwGj6E2dv1</w:t>
      </w:r>
    </w:p>
    <w:p>
      <w:pPr>
        <w:pStyle w:val="PreformattedText"/>
        <w:bidi w:val="0"/>
        <w:spacing w:before="0" w:after="0"/>
        <w:jc w:val="left"/>
        <w:rPr/>
      </w:pPr>
      <w:r>
        <w:rPr/>
        <w:t>l+QxHghm5dtZcf8A30GbTtI3RjdEuTWmJRqLzRXhzLjByES1VDBLywa1D1FF7cW2+Jt275jKayFX</w:t>
      </w:r>
    </w:p>
    <w:p>
      <w:pPr>
        <w:pStyle w:val="PreformattedText"/>
        <w:bidi w:val="0"/>
        <w:spacing w:before="0" w:after="0"/>
        <w:jc w:val="left"/>
        <w:rPr/>
      </w:pPr>
      <w:r>
        <w:rPr/>
        <w:t>DD6w0Dj0+/r7fyfz/wDHP/w/HrmajhfaEOo1mqJ+CALg/X07T8sV+zH8ObJat4SvT7en+fU7lVrD</w:t>
      </w:r>
    </w:p>
    <w:p>
      <w:pPr>
        <w:pStyle w:val="PreformattedText"/>
        <w:bidi w:val="0"/>
        <w:spacing w:before="0" w:after="0"/>
        <w:jc w:val="left"/>
        <w:rPr/>
      </w:pPr>
      <w:r>
        <w:rPr/>
        <w:t>VLB0enx6f6v4aHOhxAFANV0wM4ZZOJWIROIFwSjj3iUVBZh7sRsS7Zfa+CI0XXIN/HctGtdSU5s6</w:t>
      </w:r>
    </w:p>
    <w:p>
      <w:pPr>
        <w:pStyle w:val="PreformattedText"/>
        <w:bidi w:val="0"/>
        <w:spacing w:before="0" w:after="0"/>
        <w:jc w:val="left"/>
        <w:rPr/>
      </w:pPr>
      <w:r>
        <w:rPr/>
        <w:t>gvHIyvjgjKTYob39HEyqUPF4VGrXlcmHa18QtKVtU+wDmG7cZGis3Kbg9BvOu40pxFpW8crzBSNl</w:t>
      </w:r>
    </w:p>
    <w:p>
      <w:pPr>
        <w:pStyle w:val="PreformattedText"/>
        <w:bidi w:val="0"/>
        <w:spacing w:before="0" w:after="0"/>
        <w:jc w:val="left"/>
        <w:rPr/>
      </w:pPr>
      <w:r>
        <w:rPr/>
        <w:t>NlHj/sCvuJfJW8niPQQ5E18ruW4WpXuhFRKFIBh8g0gmu81T3jGJQLOkLT3iQq0V6l/kHllZ8zxE</w:t>
      </w:r>
    </w:p>
    <w:p>
      <w:pPr>
        <w:pStyle w:val="PreformattedText"/>
        <w:bidi w:val="0"/>
        <w:spacing w:before="0" w:after="0"/>
        <w:jc w:val="left"/>
        <w:rPr/>
      </w:pPr>
      <w:r>
        <w:rPr/>
        <w:t>16gNg+Y917Spab1FuntO97kXinbcXhKdN+YSAicXYnce/Un1zx6e0NnoNSj4iqOY+uJ6cnvAOY+S</w:t>
      </w:r>
    </w:p>
    <w:p>
      <w:pPr>
        <w:pStyle w:val="PreformattedText"/>
        <w:bidi w:val="0"/>
        <w:spacing w:before="0" w:after="0"/>
        <w:jc w:val="left"/>
        <w:rPr/>
      </w:pPr>
      <w:r>
        <w:rPr/>
        <w:t>PR9HEYq+ZWvfM7waA2uZovvHouI1n0cznufEZo9EV33N71D0P4VPLrMzF4r0rjE+p7TN+8sJLOfr</w:t>
      </w:r>
    </w:p>
    <w:p>
      <w:pPr>
        <w:pStyle w:val="PreformattedText"/>
        <w:bidi w:val="0"/>
        <w:spacing w:before="0" w:after="0"/>
        <w:jc w:val="left"/>
        <w:rPr/>
      </w:pPr>
      <w:r>
        <w:rPr/>
        <w:t>MyuOJXLOknpWIZolCv1XT4w8x8GOsLsK/IrxEN86GHlfcPEvdOLee4VBfqN6L22ufMv+MNTvgCBk</w:t>
      </w:r>
    </w:p>
    <w:p>
      <w:pPr>
        <w:pStyle w:val="PreformattedText"/>
        <w:bidi w:val="0"/>
        <w:spacing w:before="0" w:after="0"/>
        <w:jc w:val="left"/>
        <w:rPr/>
      </w:pPr>
      <w:r>
        <w:rPr/>
        <w:t>acl9RWX9G2SX8JROmcv6qwRT21/wiZUW8/2ow3Yqwe2URv57D9iBkLq8+iqZQQ/8Yl6w3bctsX1L</w:t>
      </w:r>
    </w:p>
    <w:p>
      <w:pPr>
        <w:pStyle w:val="PreformattedText"/>
        <w:bidi w:val="0"/>
        <w:spacing w:before="0" w:after="0"/>
        <w:jc w:val="left"/>
        <w:rPr/>
      </w:pPr>
      <w:r>
        <w:rPr/>
        <w:t>fwT8qIo3Mubu/SvTXxzAXR9hcutdUcCd2zmb1kteWoFreVpdc0kVyrK22ohtoKVyWTMGP6P7mfHB</w:t>
      </w:r>
    </w:p>
    <w:p>
      <w:pPr>
        <w:pStyle w:val="PreformattedText"/>
        <w:bidi w:val="0"/>
        <w:spacing w:before="0" w:after="0"/>
        <w:jc w:val="left"/>
        <w:rPr/>
      </w:pPr>
      <w:r>
        <w:rPr/>
        <w:t>zNAUDioCzdvxB0F5S53hYxflLPc+kaH/AMP8/wD4vmX/ACG2A+7xGFH2VfBltT2RxFtvn0Ial78T</w:t>
      </w:r>
    </w:p>
    <w:p>
      <w:pPr>
        <w:pStyle w:val="PreformattedText"/>
        <w:bidi w:val="0"/>
        <w:spacing w:before="0" w:after="0"/>
        <w:jc w:val="left"/>
        <w:rPr/>
      </w:pPr>
      <w:r>
        <w:rPr/>
        <w:t>8+vvHQOs3n0JXr1P3KOyV49a8tPz9FSvWpn45jKpUTJk6mCZ7f8AcxVXOnqzxWpVqg3kWHdcMLTC</w:t>
      </w:r>
    </w:p>
    <w:p>
      <w:pPr>
        <w:pStyle w:val="PreformattedText"/>
        <w:bidi w:val="0"/>
        <w:spacing w:before="0" w:after="0"/>
        <w:jc w:val="left"/>
        <w:rPr/>
      </w:pPr>
      <w:r>
        <w:rPr/>
        <w:t>mr03WdRHk120Kie/7TNcazWD6oKzZl/YOYk7KNeTwA7JkTUb6YcsbcvGpXsSjXK6NR4Wuoq0gsqu</w:t>
      </w:r>
    </w:p>
    <w:p>
      <w:pPr>
        <w:pStyle w:val="PreformattedText"/>
        <w:bidi w:val="0"/>
        <w:spacing w:before="0" w:after="0"/>
        <w:jc w:val="left"/>
        <w:rPr/>
      </w:pPr>
      <w:r>
        <w:rPr/>
        <w:t>M+KxAENihj3DGugf/Glg2klb2u2f+p+5h1K8R7ZdHbuUXLqB5O4Fof7M5aSl2sKOJ/7x7/Se5KdR</w:t>
      </w:r>
    </w:p>
    <w:p>
      <w:pPr>
        <w:pStyle w:val="PreformattedText"/>
        <w:bidi w:val="0"/>
        <w:spacing w:before="0" w:after="0"/>
        <w:jc w:val="left"/>
        <w:rPr/>
      </w:pPr>
      <w:r>
        <w:rPr/>
        <w:t>8faP/ESvS4qXWUYx9fb1WDw5Ny0VF/nvJ9mLZjfMUszfMsXvqeZZnqIoFpzr8zQ3dUfuW/Wf/SWS</w:t>
      </w:r>
    </w:p>
    <w:p>
      <w:pPr>
        <w:pStyle w:val="PreformattedText"/>
        <w:bidi w:val="0"/>
        <w:spacing w:before="0" w:after="0"/>
        <w:jc w:val="left"/>
        <w:rPr/>
      </w:pPr>
      <w:r>
        <w:rPr/>
        <w:t>kCnArx7zz9IZ349facXz3Oca6l0ugj9iVt3CEPSvXufYfUsbwTTBVp6f1BxTgYBMH5RBwaQJjCqO</w:t>
      </w:r>
    </w:p>
    <w:p>
      <w:pPr>
        <w:pStyle w:val="PreformattedText"/>
        <w:bidi w:val="0"/>
        <w:spacing w:before="0" w:after="0"/>
        <w:jc w:val="left"/>
        <w:rPr/>
      </w:pPr>
      <w:r>
        <w:rPr/>
        <w:t>T4gAocafRB4+6dAFMgay0fRFypmjD2p/tNsOP0KRvt4UvJIVDx4D908K2/opp/MyF2f8LZde8Oh+</w:t>
      </w:r>
    </w:p>
    <w:p>
      <w:pPr>
        <w:pStyle w:val="PreformattedText"/>
        <w:bidi w:val="0"/>
        <w:spacing w:before="0" w:after="0"/>
        <w:jc w:val="left"/>
        <w:rPr/>
      </w:pPr>
      <w:r>
        <w:rPr/>
        <w:t>ZWBHxqW2S+24kxL/AMHqqV6Aq01oBdsPBFiwz+6jSRBoXfGanOOMsLrDfcMvgA9HvPhLDDgSRKlQ</w:t>
      </w:r>
    </w:p>
    <w:p>
      <w:pPr>
        <w:pStyle w:val="PreformattedText"/>
        <w:bidi w:val="0"/>
        <w:spacing w:before="0" w:after="0"/>
        <w:jc w:val="left"/>
        <w:rPr/>
      </w:pPr>
      <w:r>
        <w:rPr/>
        <w:t>5LWqntCK7owGHvrEEpuq0oefeKMVW/IPyy8y7lUiXbEFdTkOnUztXw8sC0OnujQta+UE4KGOp5nG</w:t>
      </w:r>
    </w:p>
    <w:p>
      <w:pPr>
        <w:pStyle w:val="PreformattedText"/>
        <w:bidi w:val="0"/>
        <w:spacing w:before="0" w:after="0"/>
        <w:jc w:val="left"/>
        <w:rPr/>
      </w:pPr>
      <w:r>
        <w:rPr/>
        <w:t>o5mBDaPWuvrCv5tS/R8ev4/nx/PPr/q9NSwiFvBbgwqOui79D1Y/L1/zKo52+JYvBj2egen69f8A</w:t>
      </w:r>
    </w:p>
    <w:p>
      <w:pPr>
        <w:pStyle w:val="PreformattedText"/>
        <w:bidi w:val="0"/>
        <w:spacing w:before="0" w:after="0"/>
        <w:jc w:val="left"/>
        <w:rPr/>
      </w:pPr>
      <w:r>
        <w:rPr/>
        <w:t>MFnfoCVPaPpfn095n1/1Sm0psp7a6Yl2Spd538Qo0FtNrjplzIoBXpV3MyJvms6sdQgLHWEHvG6l</w:t>
      </w:r>
    </w:p>
    <w:p>
      <w:pPr>
        <w:pStyle w:val="PreformattedText"/>
        <w:bidi w:val="0"/>
        <w:spacing w:before="0" w:after="0"/>
        <w:jc w:val="left"/>
        <w:rPr/>
      </w:pPr>
      <w:r>
        <w:rPr/>
        <w:t>y2OAN2jcx3CmKKJYV1XaWOW8dJkIvnqPiF/PE0cr0/wJl0NHMTyE4XsjMYHcb8tynm/mC0feA5fc</w:t>
      </w:r>
    </w:p>
    <w:p>
      <w:pPr>
        <w:pStyle w:val="PreformattedText"/>
        <w:bidi w:val="0"/>
        <w:spacing w:before="0" w:after="0"/>
        <w:jc w:val="left"/>
        <w:rPr/>
      </w:pPr>
      <w:r>
        <w:rPr/>
        <w:t>nQTDFTpJVfHMa5dwEqOdxmqJnm61Rb9qgRHUaPe5y3gMBXFR9X0PT/MGBbvyS/sQBLcC3HLCkjxp</w:t>
      </w:r>
    </w:p>
    <w:p>
      <w:pPr>
        <w:pStyle w:val="PreformattedText"/>
        <w:bidi w:val="0"/>
        <w:spacing w:before="0" w:after="0"/>
        <w:jc w:val="left"/>
        <w:rPr/>
      </w:pPr>
      <w:r>
        <w:rPr/>
        <w:t>iLL7/gnq/ctWhCXU7myH4mO9XMaQWjZ9JxfOGE4PgQAC4LB3DrzHnMtmbmpf/Iq+YW3xfHpsfMPU</w:t>
      </w:r>
    </w:p>
    <w:p>
      <w:pPr>
        <w:pStyle w:val="PreformattedText"/>
        <w:bidi w:val="0"/>
        <w:spacing w:before="0" w:after="0"/>
        <w:jc w:val="left"/>
        <w:rPr/>
      </w:pPr>
      <w:r>
        <w:rPr/>
        <w:t>5/hzP3P4JMqCNVRS6rJwxTkcO5XRTWwv2K7UupxR+4ADQrKdndAT2j7RoXZMS9jCJbsRfe4tFtvt</w:t>
      </w:r>
    </w:p>
    <w:p>
      <w:pPr>
        <w:pStyle w:val="PreformattedText"/>
        <w:bidi w:val="0"/>
        <w:spacing w:before="0" w:after="0"/>
        <w:jc w:val="left"/>
        <w:rPr/>
      </w:pPr>
      <w:r>
        <w:rPr/>
        <w:t>Mu7fM1n2n/iHfE0afeGcmmWoqBkzcz+eJjILnwqUngNZ92OAE175IFeh3Nu8yqsuejXr2j6yLRt4</w:t>
      </w:r>
    </w:p>
    <w:p>
      <w:pPr>
        <w:pStyle w:val="PreformattedText"/>
        <w:bidi w:val="0"/>
        <w:spacing w:before="0" w:after="0"/>
        <w:jc w:val="left"/>
        <w:rPr/>
      </w:pPr>
      <w:r>
        <w:rPr/>
        <w:t>tNUzcxo0FeOpxQoNGjrwghGR25Y6zdyIo4cvdibJlecH9ktRKVLNnJ92IuEKfBwBuohbnX9ItK3S</w:t>
      </w:r>
    </w:p>
    <w:p>
      <w:pPr>
        <w:pStyle w:val="PreformattedText"/>
        <w:bidi w:val="0"/>
        <w:spacing w:before="0" w:after="0"/>
        <w:jc w:val="left"/>
        <w:rPr/>
      </w:pPr>
      <w:r>
        <w:rPr/>
        <w:t>fYiUNcI5qL53M0StupoMEPg/UKv1vr+D/LP049OPT/P/AMPPr/j+OBiD7sbd/wAAnxP3P4YnMGPe</w:t>
      </w:r>
    </w:p>
    <w:p>
      <w:pPr>
        <w:pStyle w:val="PreformattedText"/>
        <w:bidi w:val="0"/>
        <w:spacing w:before="0" w:after="0"/>
        <w:jc w:val="left"/>
        <w:rPr/>
      </w:pPr>
      <w:r>
        <w:rPr/>
        <w:t>H09Cfae/H8T/ABL+0v7S2Z9a9FEr1YRAyote5KdRvGpToL7TZRYYt0Qb5lHn5lbP95hXp/iXXE+J</w:t>
      </w:r>
    </w:p>
    <w:p>
      <w:pPr>
        <w:pStyle w:val="PreformattedText"/>
        <w:bidi w:val="0"/>
        <w:spacing w:before="0" w:after="0"/>
        <w:jc w:val="left"/>
        <w:rPr/>
      </w:pPr>
      <w:r>
        <w:rPr/>
        <w:t>/sSuJTXvM8RwKp2BcDNwlPpYNo+YG0x1AFH5hPs7glR8+lQGY/T5lWGrxLbrstj9yFCqLVQznmAL</w:t>
      </w:r>
    </w:p>
    <w:p>
      <w:pPr>
        <w:pStyle w:val="PreformattedText"/>
        <w:bidi w:val="0"/>
        <w:spacing w:before="0" w:after="0"/>
        <w:jc w:val="left"/>
        <w:rPr/>
      </w:pPr>
      <w:r>
        <w:rPr/>
        <w:t>e6UfQhkbwFTeqc/MHqKxaBeVwz1LI2pyHOuNxXiTjwtU1ClaAKrcj3iGWV5Utb764j9+o+tQ9Wf5</w:t>
      </w:r>
    </w:p>
    <w:p>
      <w:pPr>
        <w:pStyle w:val="PreformattedText"/>
        <w:bidi w:val="0"/>
        <w:spacing w:before="0" w:after="0"/>
        <w:jc w:val="left"/>
        <w:rPr/>
      </w:pPr>
      <w:r>
        <w:rPr/>
        <w:t>dwq2w0qPK+536c/wN/r0WWXN5/ED28+h7TMO2KgHGp5u4+8MkZ7x16HTMFy59p3F5xzPE1ofCbPU</w:t>
      </w:r>
    </w:p>
    <w:p>
      <w:pPr>
        <w:pStyle w:val="PreformattedText"/>
        <w:bidi w:val="0"/>
        <w:spacing w:before="0" w:after="0"/>
        <w:jc w:val="left"/>
        <w:rPr/>
      </w:pPr>
      <w:r>
        <w:rPr/>
        <w:t>/i7I9ePWp/n0T6T+3KMYvI18M95kRLHslfMDEwMGJT9ZU54dyzxQ6lP9VHN+YnXrOCKZT5mN1n0+</w:t>
      </w:r>
    </w:p>
    <w:p>
      <w:pPr>
        <w:pStyle w:val="PreformattedText"/>
        <w:bidi w:val="0"/>
        <w:spacing w:before="0" w:after="0"/>
        <w:jc w:val="left"/>
        <w:rPr/>
      </w:pPr>
      <w:r>
        <w:rPr/>
        <w:t>NDlLw5Yi2K5eCAG1L10HcYRnv4vmPaxovnPczYFwFbOZuVLsvbNj5PWeCMxKf0A5iVqOsTDxC87g</w:t>
      </w:r>
    </w:p>
    <w:p>
      <w:pPr>
        <w:pStyle w:val="PreformattedText"/>
        <w:bidi w:val="0"/>
        <w:spacing w:before="0" w:after="0"/>
        <w:jc w:val="left"/>
        <w:rPr/>
      </w:pPr>
      <w:r>
        <w:rPr/>
        <w:t>9p/cqm0zouh8kRSlX2ez81k8kNNt7W3X9JEqTexkv20PEs3JiuZc0coyjht6lv8Ab5iuxke/9iG/</w:t>
      </w:r>
    </w:p>
    <w:p>
      <w:pPr>
        <w:pStyle w:val="PreformattedText"/>
        <w:bidi w:val="0"/>
        <w:spacing w:before="0" w:after="0"/>
        <w:jc w:val="left"/>
        <w:rPr/>
      </w:pPr>
      <w:r>
        <w:rPr/>
        <w:t>TP8A+R9OP/hoXomTKiVKn6h6LLx/AKD5ff0P4voqdfEu/WpTMJXiVPx6fmWDcoW/aZVivOd1RzKg</w:t>
      </w:r>
    </w:p>
    <w:p>
      <w:pPr>
        <w:pStyle w:val="PreformattedText"/>
        <w:bidi w:val="0"/>
        <w:spacing w:before="0" w:after="0"/>
        <w:jc w:val="left"/>
        <w:rPr/>
      </w:pPr>
      <w:r>
        <w:rPr/>
        <w:t>Y0saO3l4h1Bixpgype57wkYexAytQX3SW50eIe9VPaBf9wwe0/c+3vLgfEA6vzxLpajl1lZmI9wI</w:t>
      </w:r>
    </w:p>
    <w:p>
      <w:pPr>
        <w:pStyle w:val="PreformattedText"/>
        <w:bidi w:val="0"/>
        <w:spacing w:before="0" w:after="0"/>
        <w:jc w:val="left"/>
        <w:rPr/>
      </w:pPr>
      <w:r>
        <w:rPr/>
        <w:t>5FNwTW75lDLWpoyezHUYobr3Y4wXq8vxCwiGrQt0XrMtoYSrgT5YKCBV5r3FEqEwMM6ZayT2gAl8</w:t>
      </w:r>
    </w:p>
    <w:p>
      <w:pPr>
        <w:pStyle w:val="PreformattedText"/>
        <w:bidi w:val="0"/>
        <w:spacing w:before="0" w:after="0"/>
        <w:jc w:val="left"/>
        <w:rPr/>
      </w:pPr>
      <w:r>
        <w:rPr/>
        <w:t>1WecSFDwARV+fzA7Tb3tKmukmDWHXfnuCnbLKSfiOnFrBbbeHk8xcpTrV5s5/dE3hxCwvvHMUAa8</w:t>
      </w:r>
    </w:p>
    <w:p>
      <w:pPr>
        <w:pStyle w:val="PreformattedText"/>
        <w:bidi w:val="0"/>
        <w:spacing w:before="0" w:after="0"/>
        <w:jc w:val="left"/>
        <w:rPr/>
      </w:pPr>
      <w:r>
        <w:rPr/>
        <w:t>TFcFmn2gp0Y4cFH6ysdWoKzdXmPXr4j9v4EyKVtWC0L5lbERGlbEwk47yvon+z6AsyjnxlOsSYjy</w:t>
      </w:r>
    </w:p>
    <w:p>
      <w:pPr>
        <w:pStyle w:val="PreformattedText"/>
        <w:bidi w:val="0"/>
        <w:spacing w:before="0" w:after="0"/>
        <w:jc w:val="left"/>
        <w:rPr/>
      </w:pPr>
      <w:r>
        <w:rPr/>
        <w:t>dS/ZFe70EcvpLOEOJbv0Ot+J7KzEMMc6mkr5l+g3+Z/r9PfcWWv4IrU6RhyJMpE+38mP9n/w95kn</w:t>
      </w:r>
    </w:p>
    <w:p>
      <w:pPr>
        <w:pStyle w:val="PreformattedText"/>
        <w:bidi w:val="0"/>
        <w:spacing w:before="0" w:after="0"/>
        <w:jc w:val="left"/>
        <w:rPr/>
      </w:pPr>
      <w:r>
        <w:rPr/>
        <w:t>+bTMf9YpkBzsS0M3QhKhnar7TU/YL/M4h9ETklec+n+v1+38LzDG0Q6HC+JQD49obA1Tw7gwQzoO</w:t>
      </w:r>
    </w:p>
    <w:p>
      <w:pPr>
        <w:pStyle w:val="PreformattedText"/>
        <w:bidi w:val="0"/>
        <w:spacing w:before="0" w:after="0"/>
        <w:jc w:val="left"/>
        <w:rPr/>
      </w:pPr>
      <w:r>
        <w:rPr/>
        <w:t>45un3XHBFsltIDvnNaxwQGaW8vgS8vM8XZn+w/eZBFvl7A7J5VpLZp9JxvuDoFLFncckSHh6R0dx</w:t>
      </w:r>
    </w:p>
    <w:p>
      <w:pPr>
        <w:pStyle w:val="PreformattedText"/>
        <w:bidi w:val="0"/>
        <w:spacing w:before="0" w:after="0"/>
        <w:jc w:val="left"/>
        <w:rPr/>
      </w:pPr>
      <w:r>
        <w:rPr/>
        <w:t>91bsp+YqpVOsb94hdPdMo+PtCP8A8b7+nHp9v5H8R9Py9OYalR2+vX4l50CHpzPHq4r8+qpUqfZn</w:t>
      </w:r>
    </w:p>
    <w:p>
      <w:pPr>
        <w:pStyle w:val="PreformattedText"/>
        <w:bidi w:val="0"/>
        <w:spacing w:before="0" w:after="0"/>
        <w:jc w:val="left"/>
        <w:rPr/>
      </w:pPr>
      <w:r>
        <w:rPr/>
        <w:t>v6fiNHMy501vaMBZQ0k3yrHtF7g+ABo5dTKld9HQ5Qyq3QF1aAbqXuYrq46nzFzG4SM2dzhlvAC8</w:t>
      </w:r>
    </w:p>
    <w:p>
      <w:pPr>
        <w:pStyle w:val="PreformattedText"/>
        <w:bidi w:val="0"/>
        <w:spacing w:before="0" w:after="0"/>
        <w:jc w:val="left"/>
        <w:rPr/>
      </w:pPr>
      <w:r>
        <w:rPr/>
        <w:t>w8t+IoPscZnLqBTKo7hQ1he5SNfELrvEBxW+5avgSnzUw7jfZ9EXjcW9+IjdBDEViAZSw3n8y6B1</w:t>
      </w:r>
    </w:p>
    <w:p>
      <w:pPr>
        <w:pStyle w:val="PreformattedText"/>
        <w:bidi w:val="0"/>
        <w:spacing w:before="0" w:after="0"/>
        <w:jc w:val="left"/>
        <w:rPr/>
      </w:pPr>
      <w:r>
        <w:rPr/>
        <w:t>lDOIcw8fiGY1U1J9iWx8FC2P3Xp5lEsha86s/HvN/Y6Y53083K0dZI3tX1iEQAtmucPXiNyExoB4</w:t>
      </w:r>
    </w:p>
    <w:p>
      <w:pPr>
        <w:pStyle w:val="PreformattedText"/>
        <w:bidi w:val="0"/>
        <w:spacing w:before="0" w:after="0"/>
        <w:jc w:val="left"/>
        <w:rPr/>
      </w:pPr>
      <w:r>
        <w:rPr/>
        <w:t>PepaYaBfO/H9yjnCysdm3/k5CiDK6MMnuYiFoWwKlhHMA0UaMxU1HEvgmBrzGjF210OK7PYl8D8S</w:t>
      </w:r>
    </w:p>
    <w:p>
      <w:pPr>
        <w:pStyle w:val="PreformattedText"/>
        <w:bidi w:val="0"/>
        <w:spacing w:before="0" w:after="0"/>
        <w:jc w:val="left"/>
        <w:rPr/>
      </w:pPr>
      <w:r>
        <w:rPr/>
        <w:t>CZVefENkwHRDi1c5zebiQuwBbq5vzv4dRQNli/pt7X8IKhwOiKZFx5jidiwbFVj689+n+v1Zcl4G</w:t>
      </w:r>
    </w:p>
    <w:p>
      <w:pPr>
        <w:pStyle w:val="PreformattedText"/>
        <w:bidi w:val="0"/>
        <w:spacing w:before="0" w:after="0"/>
        <w:jc w:val="left"/>
        <w:rPr/>
      </w:pPr>
      <w:r>
        <w:rPr/>
        <w:t>/KaitEqhyefmVNL7WmXcEN0X3mUdSvnsiDCq6rvxcLa6sZl8cfMxfIF/5kZkpmy+6aSnQmUyhY5P</w:t>
      </w:r>
    </w:p>
    <w:p>
      <w:pPr>
        <w:pStyle w:val="PreformattedText"/>
        <w:bidi w:val="0"/>
        <w:spacing w:before="0" w:after="0"/>
        <w:jc w:val="left"/>
        <w:rPr/>
      </w:pPr>
      <w:r>
        <w:rPr/>
        <w:t>mJW5T6sXubh/yXyHyZfoeLIa6HdENMq5qFtWZos9HEVkq/fqd+qoXlcoxo6lWcvTpnt4Q/gZ9Bj0</w:t>
      </w:r>
    </w:p>
    <w:p>
      <w:pPr>
        <w:pStyle w:val="PreformattedText"/>
        <w:bidi w:val="0"/>
        <w:spacing w:before="0" w:after="0"/>
        <w:jc w:val="left"/>
        <w:rPr/>
      </w:pPr>
      <w:r>
        <w:rPr/>
        <w:t>Pp5m/wCv5efvN537y/53/Cv4EVYsVzK/EVwM1gQXgb+ZblbnZd3duhEsdvvANVPYVpHoAjlt9SwR</w:t>
      </w:r>
    </w:p>
    <w:p>
      <w:pPr>
        <w:pStyle w:val="PreformattedText"/>
        <w:bidi w:val="0"/>
        <w:spacing w:before="0" w:after="0"/>
        <w:jc w:val="left"/>
        <w:rPr/>
      </w:pPr>
      <w:r>
        <w:rPr/>
        <w:t>TKofcwZAGhT9GLXcqpS3b4vrUMH3HWekdMQEq3Yv3iWMvvbLEa98/CPZXK8zT0/P/wCXrj1/Hp9p</w:t>
      </w:r>
    </w:p>
    <w:p>
      <w:pPr>
        <w:pStyle w:val="PreformattedText"/>
        <w:bidi w:val="0"/>
        <w:spacing w:before="0" w:after="0"/>
        <w:jc w:val="left"/>
        <w:rPr/>
      </w:pPr>
      <w:r>
        <w:rPr/>
        <w:t>8SvR16eIvqHpz6uSqgGv+uKfx/Hr0ePEqEMhjcqfiIyULzDnMKRo+WVIqB3k0yWRvaNdOcszNQuk</w:t>
      </w:r>
    </w:p>
    <w:p>
      <w:pPr>
        <w:pStyle w:val="PreformattedText"/>
        <w:bidi w:val="0"/>
        <w:spacing w:before="0" w:after="0"/>
        <w:jc w:val="left"/>
        <w:rPr/>
      </w:pPr>
      <w:r>
        <w:rPr/>
        <w:t>Wjt6mUgXaCjv2hxKWJwdjq4ngaiqOE3qZUZ9YtfxCwaD4rBWcoaRyucC4MF3jnurkZccArOTpiLa</w:t>
      </w:r>
    </w:p>
    <w:p>
      <w:pPr>
        <w:pStyle w:val="PreformattedText"/>
        <w:bidi w:val="0"/>
        <w:spacing w:before="0" w:after="0"/>
        <w:jc w:val="left"/>
        <w:rPr/>
      </w:pPr>
      <w:r>
        <w:rPr/>
        <w:t>iL8TgYgRgHAfy3CUUOw+0BW50z+LglhvhPwyQcEbrGYMWdQRvh8YTxwgO2gHwFxWhY2VtvLSpaGg</w:t>
      </w:r>
    </w:p>
    <w:p>
      <w:pPr>
        <w:pStyle w:val="PreformattedText"/>
        <w:bidi w:val="0"/>
        <w:spacing w:before="0" w:after="0"/>
        <w:jc w:val="left"/>
        <w:rPr/>
      </w:pPr>
      <w:r>
        <w:rPr/>
        <w:t>AHeR2hLCaot8qjks4Yg9rYXtLpf0ODDiRQmxePh0xrB7rOG1U+f6jn4sUOG31r2lgUB4QnGa/uJX</w:t>
      </w:r>
    </w:p>
    <w:p>
      <w:pPr>
        <w:pStyle w:val="PreformattedText"/>
        <w:bidi w:val="0"/>
        <w:spacing w:before="0" w:after="0"/>
        <w:jc w:val="left"/>
        <w:rPr/>
      </w:pPr>
      <w:r>
        <w:rPr/>
        <w:t>iGir0Wmmv8RBeKwNhuwS0c0GctPs+xKtRxgM3ny8y3JVqx6XmX8ytQql6KmaPXVMe2kcNbgB+qP5</w:t>
      </w:r>
    </w:p>
    <w:p>
      <w:pPr>
        <w:pStyle w:val="PreformattedText"/>
        <w:bidi w:val="0"/>
        <w:spacing w:before="0" w:after="0"/>
        <w:jc w:val="left"/>
        <w:rPr/>
      </w:pPr>
      <w:r>
        <w:rPr/>
        <w:t>+kyPdC04+Pghby23FZH+0QoVHGWtOYg7dQKpwGd+c1BnDL+3K6zAaHkOA8tGtEVPPFRm0/PvPFjJ</w:t>
      </w:r>
    </w:p>
    <w:p>
      <w:pPr>
        <w:pStyle w:val="PreformattedText"/>
        <w:bidi w:val="0"/>
        <w:spacing w:before="0" w:after="0"/>
        <w:jc w:val="left"/>
        <w:rPr/>
      </w:pPr>
      <w:r>
        <w:rPr/>
        <w:t>ceLjSO2KNeLvh7QUANQ0FYI+jK/7/EhroXjNG2ZCaj1Bd2w5ei0OqrVP2lOedtsvEFUWiwqhQWFP</w:t>
      </w:r>
    </w:p>
    <w:p>
      <w:pPr>
        <w:pStyle w:val="PreformattedText"/>
        <w:bidi w:val="0"/>
        <w:spacing w:before="0" w:after="0"/>
        <w:jc w:val="left"/>
        <w:rPr/>
      </w:pPr>
      <w:r>
        <w:rPr/>
        <w:t>tMy89sS/AYP3GZbgVcH1cRLbnwQQAQMVxczd9ejHMzO59mMdHAa946faZjnhiXPZ7Q9P3D+DzGbS</w:t>
      </w:r>
    </w:p>
    <w:p>
      <w:pPr>
        <w:pStyle w:val="PreformattedText"/>
        <w:bidi w:val="0"/>
        <w:spacing w:before="0" w:after="0"/>
        <w:jc w:val="left"/>
        <w:rPr/>
      </w:pPr>
      <w:r>
        <w:rPr/>
        <w:t>v5i8e6DYTc+PRxPj1v1PX8fxFJfj2RcU4gdN3MxY7i2MuOTLvDAxUYNNJblcmnkmVLqf2wSuCL8m</w:t>
      </w:r>
    </w:p>
    <w:p>
      <w:pPr>
        <w:pStyle w:val="PreformattedText"/>
        <w:bidi w:val="0"/>
        <w:spacing w:before="0" w:after="0"/>
        <w:jc w:val="left"/>
        <w:rPr/>
      </w:pPr>
      <w:r>
        <w:rPr/>
        <w:t>+/EVKhyt+xGVWPNH7iJVSvAfhNV5Bbl+IrfFzSfv+Vz2nfr5/jfr/q/+F+h6f2Tx6PqehHB2fw23</w:t>
      </w:r>
    </w:p>
    <w:p>
      <w:pPr>
        <w:pStyle w:val="PreformattedText"/>
        <w:bidi w:val="0"/>
        <w:spacing w:before="0" w:after="0"/>
        <w:jc w:val="left"/>
        <w:rPr/>
      </w:pPr>
      <w:r>
        <w:rPr/>
        <w:t>Zn0Hpf1hK6+vq5n7hLTWVd4X9EWI4ObTm9pdgBjOqzbGqZPsUK3mC4cafAm3OpkvZMg1F8fMvys2</w:t>
      </w:r>
    </w:p>
    <w:p>
      <w:pPr>
        <w:pStyle w:val="PreformattedText"/>
        <w:bidi w:val="0"/>
        <w:spacing w:before="0" w:after="0"/>
        <w:jc w:val="left"/>
        <w:rPr/>
      </w:pPr>
      <w:r>
        <w:rPr/>
        <w:t>Xe1EcUCeRN6Y1gp2TQi1WyL7HTlSYvIPpI0LNXyQshFSPX2DKzeOdk9PzMq1MLlcIlbX2MV7MyhB</w:t>
      </w:r>
    </w:p>
    <w:p>
      <w:pPr>
        <w:pStyle w:val="PreformattedText"/>
        <w:bidi w:val="0"/>
        <w:spacing w:before="0" w:after="0"/>
        <w:jc w:val="left"/>
        <w:rPr/>
      </w:pPr>
      <w:r>
        <w:rPr/>
        <w:t>3NiciS/C+xLezotmVRmMLT86mYVaQyv2lWrNJLjVMNTsf0uUUuZXlGrEfDr41+SPUQqkddh/yABR</w:t>
      </w:r>
    </w:p>
    <w:p>
      <w:pPr>
        <w:pStyle w:val="PreformattedText"/>
        <w:bidi w:val="0"/>
        <w:spacing w:before="0" w:after="0"/>
        <w:jc w:val="left"/>
        <w:rPr/>
      </w:pPr>
      <w:r>
        <w:rPr/>
        <w:t>33i711ApLyzFmrt6hF7KAHJPBd+9TLAm4GuqDfxBcF1tm1WenfP3j0NGXguqvUIYvqls8Ol1hdS6</w:t>
      </w:r>
    </w:p>
    <w:p>
      <w:pPr>
        <w:pStyle w:val="PreformattedText"/>
        <w:bidi w:val="0"/>
        <w:spacing w:before="0" w:after="0"/>
        <w:jc w:val="left"/>
        <w:rPr/>
      </w:pPr>
      <w:r>
        <w:rPr/>
        <w:t>2IUYYGRu1d9/SLnirP6JzxHE8ES+hguFhhNraYdchAMawS3lbn3c6lh2xTZ81nUMc5s0HS86Qnxj</w:t>
      </w:r>
    </w:p>
    <w:p>
      <w:pPr>
        <w:pStyle w:val="PreformattedText"/>
        <w:bidi w:val="0"/>
        <w:spacing w:before="0" w:after="0"/>
        <w:jc w:val="left"/>
        <w:rPr/>
      </w:pPr>
      <w:r>
        <w:rPr/>
        <w:t>sBwq+DbFQtnBWjwYzB5NIzfD3fE2KawQN6Rpc/0g9GaiD7t/CiKOGtOaNDimr8ZicpF1i+PjuYVX</w:t>
      </w:r>
    </w:p>
    <w:p>
      <w:pPr>
        <w:pStyle w:val="PreformattedText"/>
        <w:bidi w:val="0"/>
        <w:spacing w:before="0" w:after="0"/>
        <w:jc w:val="left"/>
        <w:rPr/>
      </w:pPr>
      <w:r>
        <w:rPr/>
        <w:t>bkUrX1+WLHPSrHkf+QuE4OfMblcLoLuXbf7iGnBlFOPvGbrJVopwW73H/wCFPi2p5iMYsPiOMy8m</w:t>
      </w:r>
    </w:p>
    <w:p>
      <w:pPr>
        <w:pStyle w:val="PreformattedText"/>
        <w:bidi w:val="0"/>
        <w:spacing w:before="0" w:after="0"/>
        <w:jc w:val="left"/>
        <w:rPr/>
      </w:pPr>
      <w:r>
        <w:rPr/>
        <w:t>PQR4xWOJaTDzeL9479P6gstgK9/TfuTn9xr+oyz28TXz/DEdXU4fmaZvNztEfW0xAFNQmTiDCXLx</w:t>
      </w:r>
    </w:p>
    <w:p>
      <w:pPr>
        <w:pStyle w:val="PreformattedText"/>
        <w:bidi w:val="0"/>
        <w:spacing w:before="0" w:after="0"/>
        <w:jc w:val="left"/>
        <w:rPr/>
      </w:pPr>
      <w:r>
        <w:rPr/>
        <w:t>CfmJibetei83RDDTalKe0dBfmMA79FD+or4JuuXEbFASlq0vqfxJ/iNtYmsME8Q4ggW1+GoCw3xe</w:t>
      </w:r>
    </w:p>
    <w:p>
      <w:pPr>
        <w:pStyle w:val="PreformattedText"/>
        <w:bidi w:val="0"/>
        <w:spacing w:before="0" w:after="0"/>
        <w:jc w:val="left"/>
        <w:rPr/>
      </w:pPr>
      <w:r>
        <w:rPr/>
        <w:t>ZYmLlsDCVUqBrcOvB0ZXtAMXBTZ7xpdlJhOmVZ1DlOTmIfHTrJyMqECn/DcpsmvxH9oeRG1pn2Jt</w:t>
      </w:r>
    </w:p>
    <w:p>
      <w:pPr>
        <w:pStyle w:val="PreformattedText"/>
        <w:bidi w:val="0"/>
        <w:spacing w:before="0" w:after="0"/>
        <w:jc w:val="left"/>
        <w:rPr/>
      </w:pPr>
      <w:r>
        <w:rPr/>
        <w:t>sMjvuOU7GV/D/H/w/wBf8e//ALo24C/EvmX2fPpXFzmNdehxDYSnARzKw+c8JbphHZ5z5TG/o+vT</w:t>
      </w:r>
    </w:p>
    <w:p>
      <w:pPr>
        <w:pStyle w:val="PreformattedText"/>
        <w:bidi w:val="0"/>
        <w:spacing w:before="0" w:after="0"/>
        <w:jc w:val="left"/>
        <w:rPr/>
      </w:pPr>
      <w:r>
        <w:rPr/>
        <w:t>01xPtDE9tdei/QJMZGjV8PEN4dt7CS5slHFM65TBtYoIHH9wNg+PXZqGO7Wv0v4iJA2xwjnEVtZB</w:t>
      </w:r>
    </w:p>
    <w:p>
      <w:pPr>
        <w:pStyle w:val="PreformattedText"/>
        <w:bidi w:val="0"/>
        <w:spacing w:before="0" w:after="0"/>
        <w:jc w:val="left"/>
        <w:rPr/>
      </w:pPr>
      <w:r>
        <w:rPr/>
        <w:t>g9h4hVyKgddokqE6Xw06IBm0WrMLymJrRmuq8oN600UU1c5K3hcZwe+oX+jRT4K7mt38y2sxNBs1</w:t>
      </w:r>
    </w:p>
    <w:p>
      <w:pPr>
        <w:pStyle w:val="PreformattedText"/>
        <w:bidi w:val="0"/>
        <w:spacing w:before="0" w:after="0"/>
        <w:jc w:val="left"/>
        <w:rPr/>
      </w:pPr>
      <w:r>
        <w:rPr/>
        <w:t>Txblnst0gfOssrAy+E87QEgt02v2EdzykHk+T1M75BOXPwmIRAqy60q+TUTUtDZs4F6PN7hJ0Rgb</w:t>
      </w:r>
    </w:p>
    <w:p>
      <w:pPr>
        <w:pStyle w:val="PreformattedText"/>
        <w:bidi w:val="0"/>
        <w:spacing w:before="0" w:after="0"/>
        <w:jc w:val="left"/>
        <w:rPr/>
      </w:pPr>
      <w:r>
        <w:rPr/>
        <w:t>SZ6x71F7YEg8GGpgvRMNgc8F9ZZhQKOjHHdQ3lSGHm2f+SwUSpkcdat2xV0rGoj2ojdnQCt+c0/d</w:t>
      </w:r>
    </w:p>
    <w:p>
      <w:pPr>
        <w:pStyle w:val="PreformattedText"/>
        <w:bidi w:val="0"/>
        <w:spacing w:before="0" w:after="0"/>
        <w:jc w:val="left"/>
        <w:rPr/>
      </w:pPr>
      <w:r>
        <w:rPr/>
        <w:t>gb5jxZL4p4hYuzTMHixb8Et8O5GvYODysNhqln5+/vLjbBiNvpjEY7/EXXDeuZmCXWULd8u/MGi3</w:t>
      </w:r>
    </w:p>
    <w:p>
      <w:pPr>
        <w:pStyle w:val="PreformattedText"/>
        <w:bidi w:val="0"/>
        <w:spacing w:before="0" w:after="0"/>
        <w:jc w:val="left"/>
        <w:rPr/>
      </w:pPr>
      <w:r>
        <w:rPr/>
        <w:t>SkTyAs9o6yEt4cbZq/rOYQV8lzdTGByHwoB0W72SwwM0EDeEwXKdrqF3wsqz7xROWTmDt84immAK</w:t>
      </w:r>
    </w:p>
    <w:p>
      <w:pPr>
        <w:pStyle w:val="PreformattedText"/>
        <w:bidi w:val="0"/>
        <w:spacing w:before="0" w:after="0"/>
        <w:jc w:val="left"/>
        <w:rPr/>
      </w:pPr>
      <w:r>
        <w:rPr/>
        <w:t>46so/EvwjJdWLwuz6xOcWzTV/uCzQNTN66PYIhRxJ5JYcCNLyW+Vl2wjAt0/uPp9v4Gpv3TADjSR</w:t>
      </w:r>
    </w:p>
    <w:p>
      <w:pPr>
        <w:pStyle w:val="PreformattedText"/>
        <w:bidi w:val="0"/>
        <w:spacing w:before="0" w:after="0"/>
        <w:jc w:val="left"/>
        <w:rPr/>
      </w:pPr>
      <w:r>
        <w:rPr/>
        <w:t>dDUtXeuIZg2muZ3hHZW7IJlJ1fUnbdXEL7VHUN3FQJhLd4ip5OIMQWJxj4gxPxBi7h36P/sT/npX</w:t>
      </w:r>
    </w:p>
    <w:p>
      <w:pPr>
        <w:pStyle w:val="PreformattedText"/>
        <w:bidi w:val="0"/>
        <w:spacing w:before="0" w:after="0"/>
        <w:jc w:val="left"/>
        <w:rPr/>
      </w:pPr>
      <w:r>
        <w:rPr/>
        <w:t>x7zW5QPeZllWdtzhKg1dcTX12I7fJv8AED2uPRf0nu37f1P+u54Xgtei4qC6iejM4G/99XwZlBBL</w:t>
      </w:r>
    </w:p>
    <w:p>
      <w:pPr>
        <w:pStyle w:val="PreformattedText"/>
        <w:bidi w:val="0"/>
        <w:spacing w:before="0" w:after="0"/>
        <w:jc w:val="left"/>
        <w:rPr/>
      </w:pPr>
      <w:r>
        <w:rPr/>
        <w:t>rB4zAe+YwXXLs+YgpAEirx9JXgEBxMXFaYpm8zPp+PU9P1LJUjNmXBhSEBUYBv5l48SgACWsidMf</w:t>
      </w:r>
    </w:p>
    <w:p>
      <w:pPr>
        <w:pStyle w:val="PreformattedText"/>
        <w:bidi w:val="0"/>
        <w:spacing w:before="0" w:after="0"/>
        <w:jc w:val="left"/>
        <w:rPr/>
      </w:pPr>
      <w:r>
        <w:rPr/>
        <w:t>1Zy8nl+GMkzRb4U7NGAcT2lhxLESlDkA2JyMIDCxCus/53C64zHlkZV2PJxO65fTE/x6/b+Vy5cu</w:t>
      </w:r>
    </w:p>
    <w:p>
      <w:pPr>
        <w:pStyle w:val="PreformattedText"/>
        <w:bidi w:val="0"/>
        <w:spacing w:before="0" w:after="0"/>
        <w:jc w:val="left"/>
        <w:rPr/>
      </w:pPr>
      <w:r>
        <w:rPr/>
        <w:t>X6/6v/h+/Q9agt3CHDeZcH+U6lOZWfxCEDacnUxDinky4YlXnTnmXsnujB08Two88xgmZ7piX6/a</w:t>
      </w:r>
    </w:p>
    <w:p>
      <w:pPr>
        <w:pStyle w:val="PreformattedText"/>
        <w:bidi w:val="0"/>
        <w:spacing w:before="0" w:after="0"/>
        <w:jc w:val="left"/>
        <w:rPr/>
      </w:pPr>
      <w:r>
        <w:rPr/>
        <w:t>b1/vb03Ago6+JpyTpljW06wOnKUu7NLVm6eopbUSUh5sZi72Kq/0QORbNGXjMCqzM2+dL1KEWvRn</w:t>
      </w:r>
    </w:p>
    <w:p>
      <w:pPr>
        <w:pStyle w:val="PreformattedText"/>
        <w:bidi w:val="0"/>
        <w:spacing w:before="0" w:after="0"/>
        <w:jc w:val="left"/>
        <w:rPr/>
      </w:pPr>
      <w:r>
        <w:rPr/>
        <w:t>B0wNsbuQ45iKZYZT39iVLCzieSjjzMINUFbK6+qJzGbxBz5lkHQVdHkYPLvDZ27vqOFlnQcg6ivU</w:t>
      </w:r>
    </w:p>
    <w:p>
      <w:pPr>
        <w:pStyle w:val="PreformattedText"/>
        <w:bidi w:val="0"/>
        <w:spacing w:before="0" w:after="0"/>
        <w:jc w:val="left"/>
        <w:rPr/>
      </w:pPr>
      <w:r>
        <w:rPr/>
        <w:t>EPBYh7IpVo0Bn8JhnRk3bqr1MaHDs+DhzuBsJE4zBrYnzzF9WCyrWKQIBdiDDQa3m5RNhcfEvJPG</w:t>
      </w:r>
    </w:p>
    <w:p>
      <w:pPr>
        <w:pStyle w:val="PreformattedText"/>
        <w:bidi w:val="0"/>
        <w:spacing w:before="0" w:after="0"/>
        <w:jc w:val="left"/>
        <w:rPr/>
      </w:pPr>
      <w:r>
        <w:rPr/>
        <w:t>Iq2oapOysD7MbDa8/UUX8R7F1fMDhdb8FSxJxKdAfAK+sr0382cKPU1KFgbw75vzEKRwl+Rlivlz</w:t>
      </w:r>
    </w:p>
    <w:p>
      <w:pPr>
        <w:pStyle w:val="PreformattedText"/>
        <w:bidi w:val="0"/>
        <w:spacing w:before="0" w:after="0"/>
        <w:jc w:val="left"/>
        <w:rPr/>
      </w:pPr>
      <w:r>
        <w:rPr/>
        <w:t>Nd36/Lb6EqCABia+3hL9Ty9QfFt5eY0CKqZtHjA/SOy/m5a6QxyYL+s6DDAf8OVhGFd2/EPtL8kR</w:t>
      </w:r>
    </w:p>
    <w:p>
      <w:pPr>
        <w:pStyle w:val="PreformattedText"/>
        <w:bidi w:val="0"/>
        <w:spacing w:before="0" w:after="0"/>
        <w:jc w:val="left"/>
        <w:rPr/>
      </w:pPr>
      <w:r>
        <w:rPr/>
        <w:t>nAHs87hQLzJABx+HMugJPjOD3YdSlTfzg92YKxaU2Z2Di/xMJQCgcXx2x7QW1RgCiq51gN3Kv5Oa</w:t>
      </w:r>
    </w:p>
    <w:p>
      <w:pPr>
        <w:pStyle w:val="PreformattedText"/>
        <w:bidi w:val="0"/>
        <w:spacing w:before="0" w:after="0"/>
        <w:jc w:val="left"/>
        <w:rPr/>
      </w:pPr>
      <w:r>
        <w:rPr/>
        <w:t>G/MxqtbpWuKYPiV43Z2keVHzG49e6FUdKtr6RiDRyDK8/wBR9ExdtlPJmoNikvbH8ZgDi05dJu9R</w:t>
      </w:r>
    </w:p>
    <w:p>
      <w:pPr>
        <w:pStyle w:val="PreformattedText"/>
        <w:bidi w:val="0"/>
        <w:spacing w:before="0" w:after="0"/>
        <w:jc w:val="left"/>
        <w:rPr/>
      </w:pPr>
      <w:r>
        <w:rPr/>
        <w:t>zH0qb+JU1NZmJWC0zTZgQGgazX9zUBVW2/OUiI6E/wA0S81aMJqLq0+v5nNM0rjv0OQazFubllso</w:t>
      </w:r>
    </w:p>
    <w:p>
      <w:pPr>
        <w:pStyle w:val="PreformattedText"/>
        <w:bidi w:val="0"/>
        <w:spacing w:before="0" w:after="0"/>
        <w:jc w:val="left"/>
        <w:rPr/>
      </w:pPr>
      <w:r>
        <w:rPr/>
        <w:t>GfbuHNei+ZS71cbBmjF38yvTliVj9z5j+YwWdsU3XicXHHo8pqlELxPnr9IOIkFxDhUVYB0TBdD2</w:t>
      </w:r>
    </w:p>
    <w:p>
      <w:pPr>
        <w:pStyle w:val="PreformattedText"/>
        <w:bidi w:val="0"/>
        <w:spacing w:before="0" w:after="0"/>
        <w:jc w:val="left"/>
        <w:rPr/>
      </w:pPr>
      <w:r>
        <w:rPr/>
        <w:t>v1HHf4ncrBEjX6jXaUt+R4+DPtCRFgA/Y/Mauhg3FZ+8dQouA/2oyhSeJer5igzcqLG1vv8AUVd5</w:t>
      </w:r>
    </w:p>
    <w:p>
      <w:pPr>
        <w:pStyle w:val="PreformattedText"/>
        <w:bidi w:val="0"/>
        <w:spacing w:before="0" w:after="0"/>
        <w:jc w:val="left"/>
        <w:rPr/>
      </w:pPr>
      <w:r>
        <w:rPr/>
        <w:t>/lr59Llxv0uHoQg+ij5liujniGveKo40v2R/qul3uHwpcBAtOYH179SmAfM2Icf+lFg+HmVTznaU</w:t>
      </w:r>
    </w:p>
    <w:p>
      <w:pPr>
        <w:pStyle w:val="PreformattedText"/>
        <w:bidi w:val="0"/>
        <w:spacing w:before="0" w:after="0"/>
        <w:jc w:val="left"/>
        <w:rPr/>
      </w:pPr>
      <w:r>
        <w:rPr/>
        <w:t>UrpzfmC0PSb1TF9L/wC/wv8A+/xKlSpXxK9D0wky58S3AL9Nel18+hiXUpZ26JdwtR9/tEM8ZhE0</w:t>
      </w:r>
    </w:p>
    <w:p>
      <w:pPr>
        <w:pStyle w:val="PreformattedText"/>
        <w:bidi w:val="0"/>
        <w:spacing w:before="0" w:after="0"/>
        <w:jc w:val="left"/>
        <w:rPr/>
      </w:pPr>
      <w:r>
        <w:rPr/>
        <w:t>qDJYOFdXg3iNxQwr7pVcoVCcTvzY2ReDKddV2X3jSwwpp7MXC+ZbEfOfWwHClNHL33KCDisp6HDF</w:t>
      </w:r>
    </w:p>
    <w:p>
      <w:pPr>
        <w:pStyle w:val="PreformattedText"/>
        <w:bidi w:val="0"/>
        <w:spacing w:before="0" w:after="0"/>
        <w:jc w:val="left"/>
        <w:rPr/>
      </w:pPr>
      <w:r>
        <w:rPr/>
        <w:t>iFZYZCncMaTIUFnSQOgX9odl/E51SjhT/GZnlk+G9wqD2QtU7z1MQ2yeDhABr2imCqs7GDcW97o2</w:t>
      </w:r>
    </w:p>
    <w:p>
      <w:pPr>
        <w:pStyle w:val="PreformattedText"/>
        <w:bidi w:val="0"/>
        <w:spacing w:before="0" w:after="0"/>
        <w:jc w:val="left"/>
        <w:rPr/>
      </w:pPr>
      <w:r>
        <w:rPr/>
        <w:t>/bzAgFOuhrsf8jRLL4/C8oUvBSjZ5RLc2wr7h9perqHE/epbGNbA+n3gsW/As8ttd1AclO1TPktE</w:t>
      </w:r>
    </w:p>
    <w:p>
      <w:pPr>
        <w:pStyle w:val="PreformattedText"/>
        <w:bidi w:val="0"/>
        <w:spacing w:before="0" w:after="0"/>
        <w:jc w:val="left"/>
        <w:rPr/>
      </w:pPr>
      <w:r>
        <w:rPr/>
        <w:t>6ExoqL2v6QtMF2ObutxyZZlWH+Yl5YBkvy7x9IicqQVSY6CvmaW9zcs1f6hcucAs5LTnx9ZpbC3O</w:t>
      </w:r>
    </w:p>
    <w:p>
      <w:pPr>
        <w:pStyle w:val="PreformattedText"/>
        <w:bidi w:val="0"/>
        <w:spacing w:before="0" w:after="0"/>
        <w:jc w:val="left"/>
        <w:rPr/>
      </w:pPr>
      <w:r>
        <w:rPr/>
        <w:t>fZs++uppEqIKNuQGolsyC5Qe8K2HupteVcEq3xWlK8OGvoR2Rxqq9jZ8sQrsABszl+ahsk3xfnmo</w:t>
      </w:r>
    </w:p>
    <w:p>
      <w:pPr>
        <w:pStyle w:val="PreformattedText"/>
        <w:bidi w:val="0"/>
        <w:spacing w:before="0" w:after="0"/>
        <w:jc w:val="left"/>
        <w:rPr/>
      </w:pPr>
      <w:r>
        <w:rPr/>
        <w:t>WdRTt5qr13C7Tg92KJr4hauhUlVWRaVbfvBLqgAe4Xa17E0g5y6VMPzFcRcU5wNefMTUAAMozsLf</w:t>
      </w:r>
    </w:p>
    <w:p>
      <w:pPr>
        <w:pStyle w:val="PreformattedText"/>
        <w:bidi w:val="0"/>
        <w:spacing w:before="0" w:after="0"/>
        <w:jc w:val="left"/>
        <w:rPr/>
      </w:pPr>
      <w:r>
        <w:rPr/>
        <w:t>WJZ49p7C6BW3vBaUGda4BdrTy76igw3VVK/5iCXrYGq9Y18pi3C4Ktz5X31EoB0qAVl9nghVSA20</w:t>
      </w:r>
    </w:p>
    <w:p>
      <w:pPr>
        <w:pStyle w:val="PreformattedText"/>
        <w:bidi w:val="0"/>
        <w:spacing w:before="0" w:after="0"/>
        <w:jc w:val="left"/>
        <w:rPr/>
      </w:pPr>
      <w:r>
        <w:rPr/>
        <w:t>6+L/ADH0yVwuuFq4UUZFOOHFsEtmliDS+D9mU9h2A6J54K/GbjH+L6NKxHCie3dEdxt9y4UPSyxd</w:t>
      </w:r>
    </w:p>
    <w:p>
      <w:pPr>
        <w:pStyle w:val="PreformattedText"/>
        <w:bidi w:val="0"/>
        <w:spacing w:before="0" w:after="0"/>
        <w:jc w:val="left"/>
        <w:rPr/>
      </w:pPr>
      <w:r>
        <w:rPr/>
        <w:t>8ehFhW9OnmVBn+o1ijPMY+eYXwCiXT+ZjjrM53EHc47lxips661CDO5RryQu0+ZQjIYOZ6BD0GXK</w:t>
      </w:r>
    </w:p>
    <w:p>
      <w:pPr>
        <w:pStyle w:val="PreformattedText"/>
        <w:bidi w:val="0"/>
        <w:spacing w:before="0" w:after="0"/>
        <w:jc w:val="left"/>
        <w:rPr/>
      </w:pPr>
      <w:r>
        <w:rPr/>
        <w:t>PncayMPEt5zHb7zr0pVutAo+zHfsRz7/APExkTln6bi+D+osG33NroG1epSRAlhW9jXw+Y50HGEI</w:t>
      </w:r>
    </w:p>
    <w:p>
      <w:pPr>
        <w:pStyle w:val="PreformattedText"/>
        <w:bidi w:val="0"/>
        <w:spacing w:before="0" w:after="0"/>
        <w:jc w:val="left"/>
        <w:rPr/>
      </w:pPr>
      <w:r>
        <w:rPr/>
        <w:t>rmrZgS+5f39Wc/x/P8hlY+Epkqo+DUId1H3HTAOTk/PoUyS63KgL98G6giCDjEq7r6Ouo095vIof</w:t>
      </w:r>
    </w:p>
    <w:p>
      <w:pPr>
        <w:pStyle w:val="PreformattedText"/>
        <w:bidi w:val="0"/>
        <w:spacing w:before="0" w:after="0"/>
        <w:jc w:val="left"/>
        <w:rPr/>
      </w:pPr>
      <w:r>
        <w:rPr/>
        <w:t>Evzc3RjiXWwdYcPwzdDfLXPzMYX5Z9PpPCHvbLJ7HPHX1jvueb7yvcp2yvf2lJXtK+Z5GUSvTHpV</w:t>
      </w:r>
    </w:p>
    <w:p>
      <w:pPr>
        <w:pStyle w:val="PreformattedText"/>
        <w:bidi w:val="0"/>
        <w:spacing w:before="0" w:after="0"/>
        <w:jc w:val="left"/>
        <w:rPr/>
      </w:pPr>
      <w:r>
        <w:rPr/>
        <w:t>ypUcfzPSjkuUT5vzLm5eaRQAtWT70jDYE90F0YBnW0C8m0v7tBLaO0Ik3ruw08FEVhhUUHwf3FFB</w:t>
      </w:r>
    </w:p>
    <w:p>
      <w:pPr>
        <w:pStyle w:val="PreformattedText"/>
        <w:bidi w:val="0"/>
        <w:spacing w:before="0" w:after="0"/>
        <w:jc w:val="left"/>
        <w:rPr/>
      </w:pPr>
      <w:r>
        <w:rPr/>
        <w:t>AjVDsmTTl5pHKd9wmaHsyc65iOItqAO+w7JdEpscY9n+oOoDLquROPZ3HCgQUTYnDO4tsX2lyXoN</w:t>
      </w:r>
    </w:p>
    <w:p>
      <w:pPr>
        <w:pStyle w:val="PreformattedText"/>
        <w:bidi w:val="0"/>
        <w:spacing w:before="0" w:after="0"/>
        <w:jc w:val="left"/>
        <w:rPr/>
      </w:pPr>
      <w:r>
        <w:rPr/>
        <w:t>rDRWFvAsQOJmsdOX1Zh89aFePVTTNoFmNgJZ7zX59n49uJW8XU1TZr+4PjudpYr2lFcwvH/c6HYM</w:t>
      </w:r>
    </w:p>
    <w:p>
      <w:pPr>
        <w:pStyle w:val="PreformattedText"/>
        <w:bidi w:val="0"/>
        <w:spacing w:before="0" w:after="0"/>
        <w:jc w:val="left"/>
        <w:rPr/>
      </w:pPr>
      <w:r>
        <w:rPr/>
        <w:t>I6z3MdFtiP25hQ3LeLrpYoAW9jfBTz7SxxJdX0zKALqPy+8vVXFXd+D0TAdhsTPt5l3WOqzbha1K</w:t>
      </w:r>
    </w:p>
    <w:p>
      <w:pPr>
        <w:pStyle w:val="PreformattedText"/>
        <w:bidi w:val="0"/>
        <w:spacing w:before="0" w:after="0"/>
        <w:jc w:val="left"/>
        <w:rPr/>
      </w:pPr>
      <w:r>
        <w:rPr/>
        <w:t>l3ClmLhBdJE5ipReMYq0jhQZnCt4nwLm/rEpTmGubzqFmoDkHh4curmCAq0Rd55c+CICKacR2FId</w:t>
      </w:r>
    </w:p>
    <w:p>
      <w:pPr>
        <w:pStyle w:val="PreformattedText"/>
        <w:bidi w:val="0"/>
        <w:spacing w:before="0" w:after="0"/>
        <w:jc w:val="left"/>
        <w:rPr/>
      </w:pPr>
      <w:r>
        <w:rPr/>
        <w:t>uYfhx03PFtCDppxd8elYqvbM7lV/TspMy5/MF6ryiqx3GRoSFicaXWy4DgTuB421exFocaILd4FH</w:t>
      </w:r>
    </w:p>
    <w:p>
      <w:pPr>
        <w:pStyle w:val="PreformattedText"/>
        <w:bidi w:val="0"/>
        <w:spacing w:before="0" w:after="0"/>
        <w:jc w:val="left"/>
        <w:rPr/>
      </w:pPr>
      <w:r>
        <w:rPr/>
        <w:t>ymhLWoRXTl+DECVrGylA/wBrMKSyoIN7sbe77SxBfFvFtqvS+NRfDYiFOm6aPmUXA6DTfd2uOos6</w:t>
      </w:r>
    </w:p>
    <w:p>
      <w:pPr>
        <w:pStyle w:val="PreformattedText"/>
        <w:bidi w:val="0"/>
        <w:spacing w:before="0" w:after="0"/>
        <w:jc w:val="left"/>
        <w:rPr/>
      </w:pPr>
      <w:r>
        <w:rPr/>
        <w:t>SILZqC74zOD2kXd4EtX1jMqDMWbpHWxubxnGzpGdnXMAkVK2rDxZgzoLZxh26ca94gUQzdHLhM3z</w:t>
      </w:r>
    </w:p>
    <w:p>
      <w:pPr>
        <w:pStyle w:val="PreformattedText"/>
        <w:bidi w:val="0"/>
        <w:spacing w:before="0" w:after="0"/>
        <w:jc w:val="left"/>
        <w:rPr/>
      </w:pPr>
      <w:r>
        <w:rPr/>
        <w:t>KAjvOUVXTR4pGg7ZRmuYZ/JZiB5JfAtOH2TZKbwdvDaW6g7C2Wpl3bQZQr4aMIunI74j8ji6Pco+</w:t>
      </w:r>
    </w:p>
    <w:p>
      <w:pPr>
        <w:pStyle w:val="PreformattedText"/>
        <w:bidi w:val="0"/>
        <w:spacing w:before="0" w:after="0"/>
        <w:jc w:val="left"/>
        <w:rPr/>
      </w:pPr>
      <w:r>
        <w:rPr/>
        <w:t>8c98X2i84ah75MMN4mH2ftDK73Lnn1rziOI+ofiU/gWWWOY4l+jXW9CGBLe0/wBUUKO8tzTjc5u/</w:t>
      </w:r>
    </w:p>
    <w:p>
      <w:pPr>
        <w:pStyle w:val="PreformattedText"/>
        <w:bidi w:val="0"/>
        <w:spacing w:before="0" w:after="0"/>
        <w:jc w:val="left"/>
        <w:rPr/>
      </w:pPr>
      <w:r>
        <w:rPr/>
        <w:t>afvmZ4L8zgdxOtcRgMWkj9YndcykL47m/aFFYl5/mR2vb/DDIwVmIJknFCK/7Er1zoGUyDB77iBr</w:t>
      </w:r>
    </w:p>
    <w:p>
      <w:pPr>
        <w:pStyle w:val="PreformattedText"/>
        <w:bidi w:val="0"/>
        <w:spacing w:before="0" w:after="0"/>
        <w:jc w:val="left"/>
        <w:rPr/>
      </w:pPr>
      <w:r>
        <w:rPr/>
        <w:t>ndtYQmz1M+/H/wCEkM/in6GHMnHbdh+kbhXpevrDC/ompgZTDo1Dhv7xQdb0V46HaY8icPnVj9TP</w:t>
      </w:r>
    </w:p>
    <w:p>
      <w:pPr>
        <w:pStyle w:val="PreformattedText"/>
        <w:bidi w:val="0"/>
        <w:spacing w:before="0" w:after="0"/>
        <w:jc w:val="left"/>
        <w:rPr/>
      </w:pPr>
      <w:r>
        <w:rPr/>
        <w:t>0XYj95AMG5steXKBuJMlP4IJ20ESk6u+0NntD0uX9/S/Mt/5Fl+n+r1/xPx/H8fz/wAS/U9CA9r1</w:t>
      </w:r>
    </w:p>
    <w:p>
      <w:pPr>
        <w:pStyle w:val="PreformattedText"/>
        <w:bidi w:val="0"/>
        <w:spacing w:before="0" w:after="0"/>
        <w:jc w:val="left"/>
        <w:rPr/>
      </w:pPr>
      <w:r>
        <w:rPr/>
        <w:t>N6fG+wLlN8KanJMDC5DBlL0DCdo4N7g15lIFwaKF7qJYXDFYK+Jmj3EReLlmfoOTw+xLBnbjZpkl</w:t>
      </w:r>
    </w:p>
    <w:p>
      <w:pPr>
        <w:pStyle w:val="PreformattedText"/>
        <w:bidi w:val="0"/>
        <w:spacing w:before="0" w:after="0"/>
        <w:jc w:val="left"/>
        <w:rPr/>
      </w:pPr>
      <w:r>
        <w:rPr/>
        <w:t>g6UFvG3tKSeBZR2yoWCLq8Ax7wAN2SjLHxLtFw7A94DKW2HS9Qa5j36PMvm8E2c2lS1ULxKdFIHn</w:t>
      </w:r>
    </w:p>
    <w:p>
      <w:pPr>
        <w:pStyle w:val="PreformattedText"/>
        <w:bidi w:val="0"/>
        <w:spacing w:before="0" w:after="0"/>
        <w:jc w:val="left"/>
        <w:rPr/>
      </w:pPr>
      <w:r>
        <w:rPr/>
        <w:t>A5wU5DuKsidTj1xKugw92Ee4hqirWKZxwTKCm/cqxO0A1aCaV0S4WueR91tqdAAksxT8S4NSubS8</w:t>
      </w:r>
    </w:p>
    <w:p>
      <w:pPr>
        <w:pStyle w:val="PreformattedText"/>
        <w:bidi w:val="0"/>
        <w:spacing w:before="0" w:after="0"/>
        <w:jc w:val="left"/>
        <w:rPr/>
      </w:pPr>
      <w:r>
        <w:rPr/>
        <w:t>eY1k21bCdPBMa7Y0cvcvOPUHSdPPiVDeOUe1BFbUdjv3lDG5Qyh3zUs1SrYXy1CwuK/90jLDIOh7</w:t>
      </w:r>
    </w:p>
    <w:p>
      <w:pPr>
        <w:pStyle w:val="PreformattedText"/>
        <w:bidi w:val="0"/>
        <w:spacing w:before="0" w:after="0"/>
        <w:jc w:val="left"/>
        <w:rPr/>
      </w:pPr>
      <w:r>
        <w:rPr/>
        <w:t>b3c+9bHWzlg9AfByfGooqz0CU/fepeQ0AaR7szjzMNHCD6Bs+0RVQYFOfYrF+YpUmVeb4K+yqlaA</w:t>
      </w:r>
    </w:p>
    <w:p>
      <w:pPr>
        <w:pStyle w:val="PreformattedText"/>
        <w:bidi w:val="0"/>
        <w:spacing w:before="0" w:after="0"/>
        <w:jc w:val="left"/>
        <w:rPr/>
      </w:pPr>
      <w:r>
        <w:rPr/>
        <w:t>fw4+9rFRyNLzyVVBxU2Kxq5NGleNxppWqDlouxfGJxCCmw8rAMA6vpTQGfMsLAza5tLhhm1sFMG/</w:t>
      </w:r>
    </w:p>
    <w:p>
      <w:pPr>
        <w:pStyle w:val="PreformattedText"/>
        <w:bidi w:val="0"/>
        <w:spacing w:before="0" w:after="0"/>
        <w:jc w:val="left"/>
        <w:rPr/>
      </w:pPr>
      <w:r>
        <w:rPr/>
        <w:t>L5ZdikeQ6s1fiPa4rdR3Yrxm5cOLrFyLRdxr9koJw0JfvFVygI8gc0xg9pvmfBcnusVEVKIyDouQ</w:t>
      </w:r>
    </w:p>
    <w:p>
      <w:pPr>
        <w:pStyle w:val="PreformattedText"/>
        <w:bidi w:val="0"/>
        <w:spacing w:before="0" w:after="0"/>
        <w:jc w:val="left"/>
        <w:rPr/>
      </w:pPr>
      <w:r>
        <w:rPr/>
        <w:t>+rLtVymlVpwcL4jQDx7OwuznMbE+gU1kEHshUowbpm5woJs90WIS9K6nN7lGShncjvPBiBCm6NiD</w:t>
      </w:r>
    </w:p>
    <w:p>
      <w:pPr>
        <w:pStyle w:val="PreformattedText"/>
        <w:bidi w:val="0"/>
        <w:spacing w:before="0" w:after="0"/>
        <w:jc w:val="left"/>
        <w:rPr/>
      </w:pPr>
      <w:r>
        <w:rPr/>
        <w:t>hmveDco4hZZFYU1FBQFrmWoPajbKsu2nJx1Sre2Jjr3VKaaMJiKrAuhwzbWMoaNnayN7Bx8Epi0a</w:t>
      </w:r>
    </w:p>
    <w:p>
      <w:pPr>
        <w:pStyle w:val="PreformattedText"/>
        <w:bidi w:val="0"/>
        <w:spacing w:before="0" w:after="0"/>
        <w:jc w:val="left"/>
        <w:rPr/>
      </w:pPr>
      <w:r>
        <w:rPr/>
        <w:t>G8U1iNUi8RMINa37RzCWckfStIF8bYue469/Q+8uX6GH0LgXrfUDSfYiw3KmYNiA9D4l+HicE2hi</w:t>
      </w:r>
    </w:p>
    <w:p>
      <w:pPr>
        <w:pStyle w:val="PreformattedText"/>
        <w:bidi w:val="0"/>
        <w:spacing w:before="0" w:after="0"/>
        <w:jc w:val="left"/>
        <w:rPr/>
      </w:pPr>
      <w:r>
        <w:rPr/>
        <w:t>IcsXLZ5jDOo3LEcIrgPAZSzZ+V4lPC1k1g9oTj0GVcqV6keff+Nenzc2IfxtS/8Akf4V/O5cv0om</w:t>
      </w:r>
    </w:p>
    <w:p>
      <w:pPr>
        <w:pStyle w:val="PreformattedText"/>
        <w:bidi w:val="0"/>
        <w:spacing w:before="0" w:after="0"/>
        <w:jc w:val="left"/>
        <w:rPr/>
      </w:pPr>
      <w:r>
        <w:rPr/>
        <w:t>5FpORjqdKt74D/oTN3Cv+EmAb7okbgcupps2alHQ1qlZbs+UZH3oMPtPpOAiM7OYyMKpLiFrvWJ0</w:t>
      </w:r>
    </w:p>
    <w:p>
      <w:pPr>
        <w:pStyle w:val="PreformattedText"/>
        <w:bidi w:val="0"/>
        <w:spacing w:before="0" w:after="0"/>
        <w:jc w:val="left"/>
        <w:rPr/>
      </w:pPr>
      <w:r>
        <w:rPr/>
        <w:t>kej/AB/L9/8Awv8Ajz/Cv4Hr+ZnEM8OSjcDf7sL3sAnEaMYL/sLwTTlSVmF2RFZGjvuqAs0Nj8Cw</w:t>
      </w:r>
    </w:p>
    <w:p>
      <w:pPr>
        <w:pStyle w:val="PreformattedText"/>
        <w:bidi w:val="0"/>
        <w:spacing w:before="0" w:after="0"/>
        <w:jc w:val="left"/>
        <w:rPr/>
      </w:pPr>
      <w:r>
        <w:rPr/>
        <w:t>2BN8tkUPH0ltyfDxI41WVbPHog0LvA8OIqwsYTLpAhjmOKOvEotYNCU8T3pSsb5+ZootxA1dZxLI</w:t>
      </w:r>
    </w:p>
    <w:p>
      <w:pPr>
        <w:pStyle w:val="PreformattedText"/>
        <w:bidi w:val="0"/>
        <w:spacing w:before="0" w:after="0"/>
        <w:jc w:val="left"/>
        <w:rPr/>
      </w:pPr>
      <w:r>
        <w:rPr/>
        <w:t>qm8S6zA3kZwpounzG8xNjfd+ZlKyYt/W4XACGqTw4udSumaec8eJsZWxWW0V1+JYFUh4SmrfiJXC</w:t>
      </w:r>
    </w:p>
    <w:p>
      <w:pPr>
        <w:pStyle w:val="PreformattedText"/>
        <w:bidi w:val="0"/>
        <w:spacing w:before="0" w:after="0"/>
        <w:jc w:val="left"/>
        <w:rPr/>
      </w:pPr>
      <w:r>
        <w:rPr/>
        <w:t>Rwof3FMTmB5Kv8y+gv3iuE4zCEHs5B5eSZg+pRM8SxEVM0tavNw0EIeFKsH34liLbra8Gj79wNHK</w:t>
      </w:r>
    </w:p>
    <w:p>
      <w:pPr>
        <w:pStyle w:val="PreformattedText"/>
        <w:bidi w:val="0"/>
        <w:spacing w:before="0" w:after="0"/>
        <w:jc w:val="left"/>
        <w:rPr/>
      </w:pPr>
      <w:r>
        <w:rPr/>
        <w:t>uqTx1C9GG1fKriVIqU/LgL1LalLl+ykARtkGTmLWDxOc25FouRvNQVF6FMHFDKhgODkO9/uJCZS2</w:t>
      </w:r>
    </w:p>
    <w:p>
      <w:pPr>
        <w:pStyle w:val="PreformattedText"/>
        <w:bidi w:val="0"/>
        <w:spacing w:before="0" w:after="0"/>
        <w:jc w:val="left"/>
        <w:rPr/>
      </w:pPr>
      <w:r>
        <w:rPr/>
        <w:t>lWgRvXiFWBXtUDVLQXgidZPgRngFLR9izzKSbavgJi6QWfJA8QDMBVPNq6It7w2RLZYy81gt6zA1</w:t>
      </w:r>
    </w:p>
    <w:p>
      <w:pPr>
        <w:pStyle w:val="PreformattedText"/>
        <w:bidi w:val="0"/>
        <w:spacing w:before="0" w:after="0"/>
        <w:jc w:val="left"/>
        <w:rPr/>
      </w:pPr>
      <w:r>
        <w:rPr/>
        <w:t>SbwcHoS3PccCFfOc+J8EGymLzE8/g1AXLZrcvIr5qFDX1YrOAC+YSlVcYwOM0F1o1CQUmVl82W65</w:t>
      </w:r>
    </w:p>
    <w:p>
      <w:pPr>
        <w:pStyle w:val="PreformattedText"/>
        <w:bidi w:val="0"/>
        <w:spacing w:before="0" w:after="0"/>
        <w:jc w:val="left"/>
        <w:rPr/>
      </w:pPr>
      <w:r>
        <w:rPr/>
        <w:t>eIDcjasODC1M/jiUyVOpPfgmBfQAQNGMwMoMh3uuK1BSaTJSC2dq6jyIblDWCFJvRuJuSsUO2rFJ</w:t>
      </w:r>
    </w:p>
    <w:p>
      <w:pPr>
        <w:pStyle w:val="PreformattedText"/>
        <w:bidi w:val="0"/>
        <w:spacing w:before="0" w:after="0"/>
        <w:jc w:val="left"/>
        <w:rPr/>
      </w:pPr>
      <w:r>
        <w:rPr/>
        <w:t>exiy5SL3PCo/QlZBFVKtldX9VlU5xd3hoq7+JYbZlKzNHhvO9S1IygLGlgtg81AvAi/PZTQD35lr</w:t>
      </w:r>
    </w:p>
    <w:p>
      <w:pPr>
        <w:pStyle w:val="PreformattedText"/>
        <w:bidi w:val="0"/>
        <w:spacing w:before="0" w:after="0"/>
        <w:jc w:val="left"/>
        <w:rPr/>
      </w:pPr>
      <w:r>
        <w:rPr/>
        <w:t>YWgy7zi12mBgGCKpXTTxLFjUwNhw0q3phTaNFoLxRePEKru2CrHD/LGjjf8AlDn2lbn2Wur6rBNC</w:t>
      </w:r>
    </w:p>
    <w:p>
      <w:pPr>
        <w:pStyle w:val="PreformattedText"/>
        <w:bidi w:val="0"/>
        <w:spacing w:before="0" w:after="0"/>
        <w:jc w:val="left"/>
        <w:rPr/>
      </w:pPr>
      <w:r>
        <w:rPr/>
        <w:t>1sCFctdmIlr8LH3OIWiPXn5RyRwOGXvuV/2W2WTyxzU58y4NlI6alOm/bUd4LK0L9/4ZA71MIfMb</w:t>
      </w:r>
    </w:p>
    <w:p>
      <w:pPr>
        <w:pStyle w:val="PreformattedText"/>
        <w:bidi w:val="0"/>
        <w:spacing w:before="0" w:after="0"/>
        <w:jc w:val="left"/>
        <w:rPr/>
      </w:pPr>
      <w:r>
        <w:rPr/>
        <w:t>FVCnM4Y6ijj2lRfLGvR58el1WuphFjzxBNgdbm8r3z76IaGfDj8z213H7x3EPSKkcU1D/wA9LQhB</w:t>
      </w:r>
    </w:p>
    <w:p>
      <w:pPr>
        <w:pStyle w:val="PreformattedText"/>
        <w:bidi w:val="0"/>
        <w:spacing w:before="0" w:after="0"/>
        <w:jc w:val="left"/>
        <w:rPr/>
      </w:pPr>
      <w:r>
        <w:rPr/>
        <w:t>h6V68vf08Q9X04+rL9SpX8K/nz/MEUkXSTzhY+UjV+I1qjssfmAHW1MvanEZzAKU8nlf3lvTtXcV</w:t>
      </w:r>
    </w:p>
    <w:p>
      <w:pPr>
        <w:pStyle w:val="PreformattedText"/>
        <w:bidi w:val="0"/>
        <w:spacing w:before="0" w:after="0"/>
        <w:jc w:val="left"/>
        <w:rPr/>
      </w:pPr>
      <w:r>
        <w:rPr/>
        <w:t>lcNy5+F7sN+nfrTK9Kn2/i/w69a5n56/jUqe3r+oBf0Vu8or7yz87O2Szl3BrEX6G9als5LdG/n8</w:t>
      </w:r>
    </w:p>
    <w:p>
      <w:pPr>
        <w:pStyle w:val="PreformattedText"/>
        <w:bidi w:val="0"/>
        <w:spacing w:before="0" w:after="0"/>
        <w:jc w:val="left"/>
        <w:rPr/>
      </w:pPr>
      <w:r>
        <w:rPr/>
        <w:t>RVmNafSAsVxrhqyFrXQowsuOZbgbMz7Lg2wZ4yvmJQw218aYXgXjmv8AqW7VVRcDFsNvPa8xuxFn</w:t>
      </w:r>
    </w:p>
    <w:p>
      <w:pPr>
        <w:pStyle w:val="PreformattedText"/>
        <w:bidi w:val="0"/>
        <w:spacing w:before="0" w:after="0"/>
        <w:jc w:val="left"/>
        <w:rPr/>
      </w:pPr>
      <w:r>
        <w:rPr/>
        <w:t>IzAYlFafrKNzwdjwpAUB5yiAPK39jpMhn7lZqLsOEaUc7gjmUbDhzfJKqFzygvQOJkWvS4HBLXNO</w:t>
      </w:r>
    </w:p>
    <w:p>
      <w:pPr>
        <w:pStyle w:val="PreformattedText"/>
        <w:bidi w:val="0"/>
        <w:spacing w:before="0" w:after="0"/>
        <w:jc w:val="left"/>
        <w:rPr/>
      </w:pPr>
      <w:r>
        <w:rPr/>
        <w:t>k/xnGuW/S+NzSgPynmIchMcPQOSXhFAPEE2k6gzlhrx3KNWhY8D9wAoeg+yFICWGn2xIEOSzW9Tc</w:t>
      </w:r>
    </w:p>
    <w:p>
      <w:pPr>
        <w:pStyle w:val="PreformattedText"/>
        <w:bidi w:val="0"/>
        <w:spacing w:before="0" w:after="0"/>
        <w:jc w:val="left"/>
        <w:rPr/>
      </w:pPr>
      <w:r>
        <w:rPr/>
        <w:t>MoigHAdS8hNaejXcMaB9IHYm4JAbE5+hfUtwSrVe5f5iAKUyW17DMtmV4WfBkOpZQQ1Ct8NW/EW5</w:t>
      </w:r>
    </w:p>
    <w:p>
      <w:pPr>
        <w:pStyle w:val="PreformattedText"/>
        <w:bidi w:val="0"/>
        <w:spacing w:before="0" w:after="0"/>
        <w:jc w:val="left"/>
        <w:rPr/>
      </w:pPr>
      <w:r>
        <w:rPr/>
        <w:t>QHRXuxjMb36Mi8dNdJpIDh36YQwaqKCxiJC+X7wy6u6Q2q+o9QDWrBVWERfOcwAugtTAydP4lV04</w:t>
      </w:r>
    </w:p>
    <w:p>
      <w:pPr>
        <w:pStyle w:val="PreformattedText"/>
        <w:bidi w:val="0"/>
        <w:spacing w:before="0" w:after="0"/>
        <w:jc w:val="left"/>
        <w:rPr/>
      </w:pPr>
      <w:r>
        <w:rPr/>
        <w:t>oc/Pg7jRQcAF5QUqXSpUfEcuHBrcoLutmlL7DUK6DSi0O1I9pyVDcFNbQSgZqDCDwFm7tTfvBV8g</w:t>
      </w:r>
    </w:p>
    <w:p>
      <w:pPr>
        <w:pStyle w:val="PreformattedText"/>
        <w:bidi w:val="0"/>
        <w:spacing w:before="0" w:after="0"/>
        <w:jc w:val="left"/>
        <w:rPr/>
      </w:pPr>
      <w:r>
        <w:rPr/>
        <w:t>OZ5u878SjBsF0vBvQfeMTQPF7MvfyltTXJcixRYD5zDaLfhDTYq32+IEWCXIb0hmvFwUDmtCyw5V</w:t>
      </w:r>
    </w:p>
    <w:p>
      <w:pPr>
        <w:pStyle w:val="PreformattedText"/>
        <w:bidi w:val="0"/>
        <w:spacing w:before="0" w:after="0"/>
        <w:jc w:val="left"/>
        <w:rPr/>
      </w:pPr>
      <w:r>
        <w:rPr/>
        <w:t>pJ4lwpWy7DDANeUMPyttRQrInJB1qeW6VdBGB7xAs1VW5zlY28RSBlQAgvs+YYDczKMWVZV/7KCq</w:t>
      </w:r>
    </w:p>
    <w:p>
      <w:pPr>
        <w:pStyle w:val="PreformattedText"/>
        <w:bidi w:val="0"/>
        <w:spacing w:before="0" w:after="0"/>
        <w:jc w:val="left"/>
        <w:rPr/>
      </w:pPr>
      <w:r>
        <w:rPr/>
        <w:t>BbQ3VJSGn1loBcbfFKZ78TYlyjpBa5SjPESUhojNsZ1NnbiUKDDdoFLL56gLlS0AeFpXGpvW1dNA</w:t>
      </w:r>
    </w:p>
    <w:p>
      <w:pPr>
        <w:pStyle w:val="PreformattedText"/>
        <w:bidi w:val="0"/>
        <w:spacing w:before="0" w:after="0"/>
        <w:jc w:val="left"/>
        <w:rPr/>
      </w:pPr>
      <w:r>
        <w:rPr/>
        <w:t>vIo5lmatqhxjxfEvzQ63FXX3mtGodG6r6Es3Xur69xmRTVV51DXHZkq2KhaD9EwjV3hnvUoQBkbH</w:t>
      </w:r>
    </w:p>
    <w:p>
      <w:pPr>
        <w:pStyle w:val="PreformattedText"/>
        <w:bidi w:val="0"/>
        <w:spacing w:before="0" w:after="0"/>
        <w:jc w:val="left"/>
        <w:rPr/>
      </w:pPr>
      <w:r>
        <w:rPr/>
        <w:t>HmbGoOe2Ko8YVt2r3lmC4HQtB/ANqctq0kAYBYmfoQ7LDYUPe5RLC/J9dRDC0N7QjRpdDaaNtA9v</w:t>
      </w:r>
    </w:p>
    <w:p>
      <w:pPr>
        <w:pStyle w:val="PreformattedText"/>
        <w:bidi w:val="0"/>
        <w:spacing w:before="0" w:after="0"/>
        <w:jc w:val="left"/>
        <w:rPr/>
      </w:pPr>
      <w:r>
        <w:rPr/>
        <w:t>Rxv4izLml9TJh/hsak5WCNh7CPKr9CfPp1D0uX6Hp9GYCk98r+OXrcxx6c//AIfxS2ZTzjSzaPIN</w:t>
      </w:r>
    </w:p>
    <w:p>
      <w:pPr>
        <w:pStyle w:val="PreformattedText"/>
        <w:bidi w:val="0"/>
        <w:spacing w:before="0" w:after="0"/>
        <w:jc w:val="left"/>
        <w:rPr/>
      </w:pPr>
      <w:r>
        <w:rPr/>
        <w:t>z/XG4tOPTKOLuIrom/fMKLuE+Fi/iG//AMVf/Ds/geoNcVMmjsqZXNcVhgU4iBl9JYs9h/ZcWoyv</w:t>
      </w:r>
    </w:p>
    <w:p>
      <w:pPr>
        <w:pStyle w:val="PreformattedText"/>
        <w:bidi w:val="0"/>
        <w:spacing w:before="0" w:after="0"/>
        <w:jc w:val="left"/>
        <w:rPr/>
      </w:pPr>
      <w:r>
        <w:rPr/>
        <w:t>GY2OMS3lNavHxCVsr7i+YKQru8m22HILbHZ4icjIWKxFDOKm78dSqVpaj0nehCno9uIqM/X/ABNN</w:t>
      </w:r>
    </w:p>
    <w:p>
      <w:pPr>
        <w:pStyle w:val="PreformattedText"/>
        <w:bidi w:val="0"/>
        <w:spacing w:before="0" w:after="0"/>
        <w:jc w:val="left"/>
        <w:rPr/>
      </w:pPr>
      <w:r>
        <w:rPr/>
        <w:t>KvH5R8GTVPPmEBSeYrMvLA3d1zF6aCCbvyQdko6tLsGWi5Tzdo6QF8NdnfF8Rq7qO6s6uWIor47b</w:t>
      </w:r>
    </w:p>
    <w:p>
      <w:pPr>
        <w:pStyle w:val="PreformattedText"/>
        <w:bidi w:val="0"/>
        <w:spacing w:before="0" w:after="0"/>
        <w:jc w:val="left"/>
        <w:rPr/>
      </w:pPr>
      <w:r>
        <w:rPr/>
        <w:t>9YUKUA2QrhEuA3EHTkdJLsKm+QWNymwhflQQY8V9uZrMQ70bR4alFA5G3/h3UALCdrypxABB2F4p</w:t>
      </w:r>
    </w:p>
    <w:p>
      <w:pPr>
        <w:pStyle w:val="PreformattedText"/>
        <w:bidi w:val="0"/>
        <w:spacing w:before="0" w:after="0"/>
        <w:jc w:val="left"/>
        <w:rPr/>
      </w:pPr>
      <w:r>
        <w:rPr/>
        <w:t>tuOrUBGJ2HTCV9CjM1qs6aIMBZucxWW5CGwxcRALNK7zgd0QaClWVw7xV17sVcesXjbZB5VYQs9m</w:t>
      </w:r>
    </w:p>
    <w:p>
      <w:pPr>
        <w:pStyle w:val="PreformattedText"/>
        <w:bidi w:val="0"/>
        <w:spacing w:before="0" w:after="0"/>
        <w:jc w:val="left"/>
        <w:rPr/>
      </w:pPr>
      <w:r>
        <w:rPr/>
        <w:t>3xmEBqchQwVffiWq8qrR6Bd+YJdGhsuLtMV0RgguwZ7HOcZtjt9TTlcZNYdSqia1820OWsZlKa6D</w:t>
      </w:r>
    </w:p>
    <w:p>
      <w:pPr>
        <w:pStyle w:val="PreformattedText"/>
        <w:bidi w:val="0"/>
        <w:spacing w:before="0" w:after="0"/>
        <w:jc w:val="left"/>
        <w:rPr/>
      </w:pPr>
      <w:r>
        <w:rPr/>
        <w:t>KAW1u6vFBODw0B9fLLVQ6wJW4OR4Ior+tWLwKqr7qoUqvJKbaFjQxqD+a0b2fQS8dyzHzBzuxgKg</w:t>
      </w:r>
    </w:p>
    <w:p>
      <w:pPr>
        <w:pStyle w:val="PreformattedText"/>
        <w:bidi w:val="0"/>
        <w:spacing w:before="0" w:after="0"/>
        <w:jc w:val="left"/>
        <w:rPr/>
      </w:pPr>
      <w:r>
        <w:rPr/>
        <w:t>DhVLTBw5mrFA0A8Py3L4AQqnGsSdRxAQusAp+UsU4Gbpk1un7OILlVqtjNZKjQhlBpnAFK8sDzrs</w:t>
      </w:r>
    </w:p>
    <w:p>
      <w:pPr>
        <w:pStyle w:val="PreformattedText"/>
        <w:bidi w:val="0"/>
        <w:spacing w:before="0" w:after="0"/>
        <w:jc w:val="left"/>
        <w:rPr/>
      </w:pPr>
      <w:r>
        <w:rPr/>
        <w:t>dMuQeQncjLiIq6L7xwHDYqyzsX/qXAqAV1uiDNLPyEKuKmj4mnoBjFNAd/7iNaBFc7m21A+0bkbJ</w:t>
      </w:r>
    </w:p>
    <w:p>
      <w:pPr>
        <w:pStyle w:val="PreformattedText"/>
        <w:bidi w:val="0"/>
        <w:spacing w:before="0" w:after="0"/>
        <w:jc w:val="left"/>
        <w:rPr/>
      </w:pPr>
      <w:r>
        <w:rPr/>
        <w:t>7HCBlfLqNBktsF2KbsMNUoBp2n3YEbrSowec+fBKFtvYFOEMOfMzbkhtC3c49oFtTQG6rYSYGvQt</w:t>
      </w:r>
    </w:p>
    <w:p>
      <w:pPr>
        <w:pStyle w:val="PreformattedText"/>
        <w:bidi w:val="0"/>
        <w:spacing w:before="0" w:after="0"/>
        <w:jc w:val="left"/>
        <w:rPr/>
      </w:pPr>
      <w:r>
        <w:rPr/>
        <w:t>8cCuyzO2T0rdbrdRKqfL8nOlYX6VxRTvgNIpLoFbyHve40i3iN/PUQvJ3yKeq5g6k+EHL5nviGcG</w:t>
      </w:r>
    </w:p>
    <w:p>
      <w:pPr>
        <w:pStyle w:val="PreformattedText"/>
        <w:bidi w:val="0"/>
        <w:spacing w:before="0" w:after="0"/>
        <w:jc w:val="left"/>
        <w:rPr/>
      </w:pPr>
      <w:r>
        <w:rPr/>
        <w:t>ej1eZ31K5mmgKLqr+82oFheWB+uWGSyox0vHwTCi816QlkpOWBwrBtz4j3nJO/y9WnocblS/RfrO</w:t>
      </w:r>
    </w:p>
    <w:p>
      <w:pPr>
        <w:pStyle w:val="PreformattedText"/>
        <w:bidi w:val="0"/>
        <w:spacing w:before="0" w:after="0"/>
        <w:jc w:val="left"/>
        <w:rPr/>
      </w:pPr>
      <w:r>
        <w:rPr/>
        <w:t>PTx6V6EIepL+Zc/9ywUfWWu/4vq/zF9H7+nP/wCDP4zbuCoOJ3BUOlrg9HiOp+U8EdfSULrcpLHZ</w:t>
      </w:r>
    </w:p>
    <w:p>
      <w:pPr>
        <w:pStyle w:val="PreformattedText"/>
        <w:bidi w:val="0"/>
        <w:spacing w:before="0" w:after="0"/>
        <w:jc w:val="left"/>
        <w:rPr/>
      </w:pPr>
      <w:r>
        <w:rPr/>
        <w:t>OIZfaEr0+3p9v/lj1r6//a+Pz68wqYai42rU3dmYwmuHiVUHwepn0pi7hiCXsOY1bbsNZ3KHS7ah</w:t>
      </w:r>
    </w:p>
    <w:p>
      <w:pPr>
        <w:pStyle w:val="PreformattedText"/>
        <w:bidi w:val="0"/>
        <w:spacing w:before="0" w:after="0"/>
        <w:jc w:val="left"/>
        <w:rPr/>
      </w:pPr>
      <w:r>
        <w:rPr/>
        <w:t>i8/13m5eBXAPNYxNOaHeIqSKFNU/EEQNRxTuK2ZhDBdMEW56kAiUci45+5idBqR/9ibDNscDvPUL</w:t>
      </w:r>
    </w:p>
    <w:p>
      <w:pPr>
        <w:pStyle w:val="PreformattedText"/>
        <w:bidi w:val="0"/>
        <w:spacing w:before="0" w:after="0"/>
        <w:jc w:val="left"/>
        <w:rPr/>
      </w:pPr>
      <w:r>
        <w:rPr/>
        <w:t>BQtMoLyXLdjv2sbmORrT4qWi5Fu8847mzXzf7rzLglaKCXq7A12TdNOHhl1LNuCk8VFPk96r222T</w:t>
      </w:r>
    </w:p>
    <w:p>
      <w:pPr>
        <w:pStyle w:val="PreformattedText"/>
        <w:bidi w:val="0"/>
        <w:spacing w:before="0" w:after="0"/>
        <w:jc w:val="left"/>
        <w:rPr/>
      </w:pPr>
      <w:r>
        <w:rPr/>
        <w:t>8QEKoj8N/UrPZ2rdGBoEqq0AnHxMGbJmi8WeIrZ5ICMscz2eVFOGtzpBmiz6Yi3VFFDb+WvmXi2o</w:t>
      </w:r>
    </w:p>
    <w:p>
      <w:pPr>
        <w:pStyle w:val="PreformattedText"/>
        <w:bidi w:val="0"/>
        <w:spacing w:before="0" w:after="0"/>
        <w:jc w:val="left"/>
        <w:rPr/>
      </w:pPr>
      <w:r>
        <w:rPr/>
        <w:t>BhA50yvUPsC1paxYN3BiR9CWVjU+05xnbi4w/mNLQsC9fRHMQUCyBly0K7PM6BpTB2YCpmdmriGx</w:t>
      </w:r>
    </w:p>
    <w:p>
      <w:pPr>
        <w:pStyle w:val="PreformattedText"/>
        <w:bidi w:val="0"/>
        <w:spacing w:before="0" w:after="0"/>
        <w:jc w:val="left"/>
        <w:rPr/>
      </w:pPr>
      <w:r>
        <w:rPr/>
        <w:t>c+CJbo4MhvPE0QU4lh8W5ixZdskorRxlcQNIaqq5xZtmiL02ct2MZbo5ZVqBFK/cv4r4l7qI8Xb4</w:t>
      </w:r>
    </w:p>
    <w:p>
      <w:pPr>
        <w:pStyle w:val="PreformattedText"/>
        <w:bidi w:val="0"/>
        <w:spacing w:before="0" w:after="0"/>
        <w:jc w:val="left"/>
        <w:rPr/>
      </w:pPr>
      <w:r>
        <w:rPr/>
        <w:t>L8DcJYl5LRWgc10JYuQQZHdBAHCAFZV1kd99S03JWOaBq+1ljAznGsfnqEUZNg0YyE5wsW8ODSAZ</w:t>
      </w:r>
    </w:p>
    <w:p>
      <w:pPr>
        <w:pStyle w:val="PreformattedText"/>
        <w:bidi w:val="0"/>
        <w:spacing w:before="0" w:after="0"/>
        <w:jc w:val="left"/>
        <w:rPr/>
      </w:pPr>
      <w:r>
        <w:rPr/>
        <w:t>QR4GGQwlWYBRbddtwRyC0VF5GrSjREEqG7ci7Ng3jcQkg0KLnllRKlJQziMpA+57kW7OGs5qjzHt</w:t>
      </w:r>
    </w:p>
    <w:p>
      <w:pPr>
        <w:pStyle w:val="PreformattedText"/>
        <w:bidi w:val="0"/>
        <w:spacing w:before="0" w:after="0"/>
        <w:jc w:val="left"/>
        <w:rPr/>
      </w:pPr>
      <w:r>
        <w:rPr/>
        <w:t>PIrCAQ97fEyTDxFjDYaghg9OksD2XxuVmqmy3qtVUeJRflZDosO7IVVQFm4FfgqaslChU717l2MI</w:t>
      </w:r>
    </w:p>
    <w:p>
      <w:pPr>
        <w:pStyle w:val="PreformattedText"/>
        <w:bidi w:val="0"/>
        <w:spacing w:before="0" w:after="0"/>
        <w:jc w:val="left"/>
        <w:rPr/>
      </w:pPr>
      <w:r>
        <w:rPr/>
        <w:t>vNw30lmXMzybAX3hcvRqGzWQ3FQXbk8uxuiAitWcub8s4T6I9pmLlBma5b3PZCMU8FXUxvoxQ2xd</w:t>
      </w:r>
    </w:p>
    <w:p>
      <w:pPr>
        <w:pStyle w:val="PreformattedText"/>
        <w:bidi w:val="0"/>
        <w:spacing w:before="0" w:after="0"/>
        <w:jc w:val="left"/>
        <w:rPr/>
      </w:pPr>
      <w:r>
        <w:rPr/>
        <w:t>nUqKK2LlWj+2MIqGxlxm92Wv1uk8sXtWKpx4613AtOkyhmw5WIwS7ctvYwEWXqKNlelbu1Q+IyAt</w:t>
      </w:r>
    </w:p>
    <w:p>
      <w:pPr>
        <w:pStyle w:val="PreformattedText"/>
        <w:bidi w:val="0"/>
        <w:spacing w:before="0" w:after="0"/>
        <w:jc w:val="left"/>
        <w:rPr/>
      </w:pPr>
      <w:r>
        <w:rPr/>
        <w:t>v6TnqX/7H6xLj9cfOckZ7fxIeofw/wBfpXoCyQGU7T5lPX1ylaiEwn/hLmEY7/l1/wDb87MMp5uY</w:t>
      </w:r>
    </w:p>
    <w:p>
      <w:pPr>
        <w:pStyle w:val="PreformattedText"/>
        <w:bidi w:val="0"/>
        <w:spacing w:before="0" w:after="0"/>
        <w:jc w:val="left"/>
        <w:rPr/>
      </w:pPr>
      <w:r>
        <w:rPr/>
        <w:t>l2YdjMerHEMbWJuMBQVlcERA6jh9oAuN/mVpy5lLmwT2YdP/AJ1/+I/PqRqv1KFrlMOq9pbs8HMu</w:t>
      </w:r>
    </w:p>
    <w:p>
      <w:pPr>
        <w:pStyle w:val="PreformattedText"/>
        <w:bidi w:val="0"/>
        <w:spacing w:before="0" w:after="0"/>
        <w:jc w:val="left"/>
        <w:rPr/>
      </w:pPr>
      <w:r>
        <w:rPr/>
        <w:t>DV04SEihHVdwe7xLELZKwP8AhDCRw4lN3SrHMQL8vgiVqO91LFg3Lp+JZVCxe/BHBLeoWI4Ywffd</w:t>
      </w:r>
    </w:p>
    <w:p>
      <w:pPr>
        <w:pStyle w:val="PreformattedText"/>
        <w:bidi w:val="0"/>
        <w:spacing w:before="0" w:after="0"/>
        <w:jc w:val="left"/>
        <w:rPr/>
      </w:pPr>
      <w:r>
        <w:rPr/>
        <w:t>moAtUceHj5iBSEAmxxE08JL+jMNCph+/EtBqdf4YhaJ2yOJkkb2gxuAp6SeX4iZmyPPM4q05aROJ</w:t>
      </w:r>
    </w:p>
    <w:p>
      <w:pPr>
        <w:pStyle w:val="PreformattedText"/>
        <w:bidi w:val="0"/>
        <w:spacing w:before="0" w:after="0"/>
        <w:jc w:val="left"/>
        <w:rPr/>
      </w:pPr>
      <w:r>
        <w:rPr/>
        <w:t>Uc8z8StHIhwlULwMEU/qWtYnNpiMURpc5l4IsA+ocBCkR8Fp7GJS0bZ+CZbA6YuesRMJoJjfCV5g</w:t>
      </w:r>
    </w:p>
    <w:p>
      <w:pPr>
        <w:pStyle w:val="PreformattedText"/>
        <w:bidi w:val="0"/>
        <w:spacing w:before="0" w:after="0"/>
        <w:jc w:val="left"/>
        <w:rPr/>
      </w:pPr>
      <w:r>
        <w:rPr/>
        <w:t>qMxSsQZ34iM6dNdgdZjwrbI8/KYIpdY1cM3jDtJYvDLVvAvFDLrt1kXeOWKsA6Jg8DRFakWjYfJW</w:t>
      </w:r>
    </w:p>
    <w:p>
      <w:pPr>
        <w:pStyle w:val="PreformattedText"/>
        <w:bidi w:val="0"/>
        <w:spacing w:before="0" w:after="0"/>
        <w:jc w:val="left"/>
        <w:rPr/>
      </w:pPr>
      <w:r>
        <w:rPr/>
        <w:t>Wpg9vYz26j3gpW1wGHbb7RmDyi3k4V75gvJUKtOWdWe0vPBhkTlw5+YmnyqM8gYviYxaVLaYsGcn</w:t>
      </w:r>
    </w:p>
    <w:p>
      <w:pPr>
        <w:pStyle w:val="PreformattedText"/>
        <w:bidi w:val="0"/>
        <w:spacing w:before="0" w:after="0"/>
        <w:jc w:val="left"/>
        <w:rPr/>
      </w:pPr>
      <w:r>
        <w:rPr/>
        <w:t>c12ObrfGdMoAx2hPC6HtU5EQFNumg+8xDM2AgfLuOBT8LnCdOoHizN4Tq13AjGKZ+ygcsHuUOrZa</w:t>
      </w:r>
    </w:p>
    <w:p>
      <w:pPr>
        <w:pStyle w:val="PreformattedText"/>
        <w:bidi w:val="0"/>
        <w:spacing w:before="0" w:after="0"/>
        <w:jc w:val="left"/>
        <w:rPr/>
      </w:pPr>
      <w:r>
        <w:rPr/>
        <w:t>2zGZlcNYFWSrXydx0NlLhZ3mcfZDosIUYXyiedzOYHoSLdo+NRFUAuEjG4W5XcHY21RQ0Iqu8Q5Q</w:t>
      </w:r>
    </w:p>
    <w:p>
      <w:pPr>
        <w:pStyle w:val="PreformattedText"/>
        <w:bidi w:val="0"/>
        <w:spacing w:before="0" w:after="0"/>
        <w:jc w:val="left"/>
        <w:rPr/>
      </w:pPr>
      <w:r>
        <w:rPr/>
        <w:t>RcSynJnzBbUMzYMEYXg7lsrDmBAMs+ZubTlQaO2FAhfyVtFMCJ76idsUOUdAjrUOUb2ML3o+i4l1</w:t>
      </w:r>
    </w:p>
    <w:p>
      <w:pPr>
        <w:pStyle w:val="PreformattedText"/>
        <w:bidi w:val="0"/>
        <w:spacing w:before="0" w:after="0"/>
        <w:jc w:val="left"/>
        <w:rPr/>
      </w:pPr>
      <w:r>
        <w:rPr/>
        <w:t>PqQbxNH0i9K9BgCb5GbfeDg8C8mNDh+YGhq4mDFsoEGXkGN0OSXGOYwQBr3dzzcEYBTXTOIXJlDU</w:t>
      </w:r>
    </w:p>
    <w:p>
      <w:pPr>
        <w:pStyle w:val="PreformattedText"/>
        <w:bidi w:val="0"/>
        <w:spacing w:before="0" w:after="0"/>
        <w:jc w:val="left"/>
        <w:rPr/>
      </w:pPr>
      <w:r>
        <w:rPr/>
        <w:t>IHt/MDmS8FQS/wBS4utulPxHnQ0gYVVW6PaEp1NgtA5QnrVsw/YADa+nB4J557mJ9z6Yx734lFxV</w:t>
      </w:r>
    </w:p>
    <w:p>
      <w:pPr>
        <w:pStyle w:val="PreformattedText"/>
        <w:bidi w:val="0"/>
        <w:spacing w:before="0" w:after="0"/>
        <w:jc w:val="left"/>
        <w:rPr/>
      </w:pPr>
      <w:r>
        <w:rPr/>
        <w:t>csu4s536VH9et5/j49K9D+HtKnEch4gayrjxQV8SrnAF9pcoMLOOhWxtI67hu/w3mQvB1L7Nzab5</w:t>
      </w:r>
    </w:p>
    <w:p>
      <w:pPr>
        <w:pStyle w:val="PreformattedText"/>
        <w:bidi w:val="0"/>
        <w:spacing w:before="0" w:after="0"/>
        <w:jc w:val="left"/>
        <w:rPr/>
      </w:pPr>
      <w:r>
        <w:rPr/>
        <w:t>Jfrcv6y/4/v+T67PdD4lvciwrnCTLEMYY0k+7gKQO19Y8kz1at/4ZpvE9wuc2egH8O5X8v8AHrUr</w:t>
      </w:r>
    </w:p>
    <w:p>
      <w:pPr>
        <w:pStyle w:val="PreformattedText"/>
        <w:bidi w:val="0"/>
        <w:spacing w:before="0" w:after="0"/>
        <w:jc w:val="left"/>
        <w:rPr/>
      </w:pPr>
      <w:r>
        <w:rPr/>
        <w:t>4lfz9vSs+p/DZ3OmZziXSfaUXLfMuARBppdLl9ohtzX5nbvcyGOBzELtP0e8rnuSMQpZbZSZfxg7</w:t>
      </w:r>
    </w:p>
    <w:p>
      <w:pPr>
        <w:pStyle w:val="PreformattedText"/>
        <w:bidi w:val="0"/>
        <w:spacing w:before="0" w:after="0"/>
        <w:jc w:val="left"/>
        <w:rPr/>
      </w:pPr>
      <w:r>
        <w:rPr/>
        <w:t>95esMD5ndXKltgur8Jic9n2uWS1yV5sy+lRal0kXWQTSbPMWEB1eLYSjoeJgcavBiUJLqcX7xu7l</w:t>
      </w:r>
    </w:p>
    <w:p>
      <w:pPr>
        <w:pStyle w:val="PreformattedText"/>
        <w:bidi w:val="0"/>
        <w:spacing w:before="0" w:after="0"/>
        <w:jc w:val="left"/>
        <w:rPr/>
      </w:pPr>
      <w:r>
        <w:rPr/>
        <w:t>dpyw1KVS8UCXwW2e5zKu4vCGnezzFr6vWuh0EoKQu2u8dwVOldFr/sdWLnfG/rG20uBabbczV2bn</w:t>
      </w:r>
    </w:p>
    <w:p>
      <w:pPr>
        <w:pStyle w:val="PreformattedText"/>
        <w:bidi w:val="0"/>
        <w:spacing w:before="0" w:after="0"/>
        <w:jc w:val="left"/>
        <w:rPr/>
      </w:pPr>
      <w:r>
        <w:rPr/>
        <w:t>seLgWMqxy1sX2mXSuOr+HonCvcXg8QwlTBpcusVNaxhygvQwSrKq91+aWYLf1Auj7Iw1h3jk7L5x</w:t>
      </w:r>
    </w:p>
    <w:p>
      <w:pPr>
        <w:pStyle w:val="PreformattedText"/>
        <w:bidi w:val="0"/>
        <w:spacing w:before="0" w:after="0"/>
        <w:jc w:val="left"/>
        <w:rPr/>
      </w:pPr>
      <w:r>
        <w:rPr/>
        <w:t>GqBatb3rh75affKtCs1TvxKWmiKh2ALPeV7gKRytNniKgPAZ4EXrEwgXxDy0wL+szKQxy3lqXnDU</w:t>
      </w:r>
    </w:p>
    <w:p>
      <w:pPr>
        <w:pStyle w:val="PreformattedText"/>
        <w:bidi w:val="0"/>
        <w:spacing w:before="0" w:after="0"/>
        <w:jc w:val="left"/>
        <w:rPr/>
      </w:pPr>
      <w:r>
        <w:rPr/>
        <w:t>DBUto5mDqBMB0cIvfBFdoGGhGMK76tmU6CJhteMC7CWWZOePYbOe5QosDlQYda8xyJli8Y65z1AS</w:t>
      </w:r>
    </w:p>
    <w:p>
      <w:pPr>
        <w:pStyle w:val="PreformattedText"/>
        <w:bidi w:val="0"/>
        <w:spacing w:before="0" w:after="0"/>
        <w:jc w:val="left"/>
        <w:rPr/>
      </w:pPr>
      <w:r>
        <w:rPr/>
        <w:t>YvF7gHBf2jlY3RvoG684leHeCixVXKjnkMMIBBFwgC6wzjzLGkNQPYsJMRdS6p0KNq5ruEbFjHLA</w:t>
      </w:r>
    </w:p>
    <w:p>
      <w:pPr>
        <w:pStyle w:val="PreformattedText"/>
        <w:bidi w:val="0"/>
        <w:spacing w:before="0" w:after="0"/>
        <w:jc w:val="left"/>
        <w:rPr/>
      </w:pPr>
      <w:r>
        <w:rPr/>
        <w:t>ZAi07coFo0G/4gGJ4UZ5LUUxjMulol6tqAKvg1GTCXmjnwfKYbbCtBhsyw+TOYP2WBS9+uPrK8VX</w:t>
      </w:r>
    </w:p>
    <w:p>
      <w:pPr>
        <w:pStyle w:val="PreformattedText"/>
        <w:bidi w:val="0"/>
        <w:spacing w:before="0" w:after="0"/>
        <w:jc w:val="left"/>
        <w:rPr/>
      </w:pPr>
      <w:r>
        <w:rPr/>
        <w:t>gt25zHjhxKIg1bRLsEONXzDGwLgsZ632TCmrKAVGuWZVl0JB5UqYPvM5WrHTJoHL+ZRtBmpRpzFB</w:t>
      </w:r>
    </w:p>
    <w:p>
      <w:pPr>
        <w:pStyle w:val="PreformattedText"/>
        <w:bidi w:val="0"/>
        <w:spacing w:before="0" w:after="0"/>
        <w:jc w:val="left"/>
        <w:rPr/>
      </w:pPr>
      <w:r>
        <w:rPr/>
        <w:t>eNk8IoAMsWrb+sqGr51VnjwdS00/E3dmY1rfibFD6I8So+I+j/P8T0V/EAUexGTe9M958x99yvvu</w:t>
      </w:r>
    </w:p>
    <w:p>
      <w:pPr>
        <w:pStyle w:val="PreformattedText"/>
        <w:bidi w:val="0"/>
        <w:spacing w:before="0" w:after="0"/>
        <w:jc w:val="left"/>
        <w:rPr/>
      </w:pPr>
      <w:r>
        <w:rPr/>
        <w:t>f49OUwi3/wDGvQnn1/ExU6qIa3LAknTG8Vo7iTDzUZLYdsChnpz8xbODjhH0WRlxTUs7Hu2/4Xn/</w:t>
      </w:r>
    </w:p>
    <w:p>
      <w:pPr>
        <w:pStyle w:val="PreformattedText"/>
        <w:bidi w:val="0"/>
        <w:spacing w:before="0" w:after="0"/>
        <w:jc w:val="left"/>
        <w:rPr/>
      </w:pPr>
      <w:r>
        <w:rPr/>
        <w:t>AOXtL+s1/H8TKmPxLrUxRzxPiQIMBmi/2D3hVDPtURjycO2W2PYPEqPqdQ815cdal63ryf8AMoHB</w:t>
      </w:r>
    </w:p>
    <w:p>
      <w:pPr>
        <w:pStyle w:val="PreformattedText"/>
        <w:bidi w:val="0"/>
        <w:spacing w:before="0" w:after="0"/>
        <w:jc w:val="left"/>
        <w:rPr/>
      </w:pPr>
      <w:r>
        <w:rPr/>
        <w:t>v4dM2Iej/wDHX8P9Xpu/T7//AAr1/wBc/wBcHIW0zIsboDlhgdbmVX8+0zvtxKeF9M19ZfV6gJDK</w:t>
      </w:r>
    </w:p>
    <w:p>
      <w:pPr>
        <w:pStyle w:val="PreformattedText"/>
        <w:bidi w:val="0"/>
        <w:spacing w:before="0" w:after="0"/>
        <w:jc w:val="left"/>
        <w:rPr/>
      </w:pPr>
      <w:r>
        <w:rPr/>
        <w:t>y9WbFeJw4h04cJQnhwQ6Szw8nsy4miZLKf5qsbqalBng7hNXfdwbX3urruaEzWI2DglxlMfyVEx5</w:t>
      </w:r>
    </w:p>
    <w:p>
      <w:pPr>
        <w:pStyle w:val="PreformattedText"/>
        <w:bidi w:val="0"/>
        <w:spacing w:before="0" w:after="0"/>
        <w:jc w:val="left"/>
        <w:rPr/>
      </w:pPr>
      <w:r>
        <w:rPr/>
        <w:t>UnTLbxoE6WMx3kHyGkJQRV2cZlahjqmAc/3OmaxXKqg2rPS1sQtYpKslcpzuDYP0YvTMBWVc/GOm</w:t>
      </w:r>
    </w:p>
    <w:p>
      <w:pPr>
        <w:pStyle w:val="PreformattedText"/>
        <w:bidi w:val="0"/>
        <w:spacing w:before="0" w:after="0"/>
        <w:jc w:val="left"/>
        <w:rPr/>
      </w:pPr>
      <w:r>
        <w:rPr/>
        <w:t>K3ImDD840cbVzrxcZmHYDbzkidpmq8/OJXdy128pV3cfSr85zFTdqB8Cmdy8uXyoe05bqM9vhQa+</w:t>
      </w:r>
    </w:p>
    <w:p>
      <w:pPr>
        <w:pStyle w:val="PreformattedText"/>
        <w:bidi w:val="0"/>
        <w:spacing w:before="0" w:after="0"/>
        <w:jc w:val="left"/>
        <w:rPr/>
      </w:pPr>
      <w:r>
        <w:rPr/>
        <w:t>sEUrtzkNe/LPBLoN9RuwdHfmIspZbADZnt3ClaIwD74hxiZzfJAcbgxHWJwh7BX49oCih+WeaX8p</w:t>
      </w:r>
    </w:p>
    <w:p>
      <w:pPr>
        <w:pStyle w:val="PreformattedText"/>
        <w:bidi w:val="0"/>
        <w:spacing w:before="0" w:after="0"/>
        <w:jc w:val="left"/>
        <w:rPr/>
      </w:pPr>
      <w:r>
        <w:rPr/>
        <w:t>XbxQSms9dIAAtrK0OAsrfcWCUbimuhxCXIjgWb0yp4mZVMqEw1RqpaVB4OV7vgmCE4DV4G4kVF4E</w:t>
      </w:r>
    </w:p>
    <w:p>
      <w:pPr>
        <w:pStyle w:val="PreformattedText"/>
        <w:bidi w:val="0"/>
        <w:spacing w:before="0" w:after="0"/>
        <w:jc w:val="left"/>
        <w:rPr/>
      </w:pPr>
      <w:r>
        <w:rPr/>
        <w:t>uU0faMFNGKXls5TEhdvwoaBxDd23CnsWL2LOGItEXADpbjZcaIjc75oGL5lcsOqW4AUqOox3I6As</w:t>
      </w:r>
    </w:p>
    <w:p>
      <w:pPr>
        <w:pStyle w:val="PreformattedText"/>
        <w:bidi w:val="0"/>
        <w:spacing w:before="0" w:after="0"/>
        <w:jc w:val="left"/>
        <w:rPr/>
      </w:pPr>
      <w:r>
        <w:rPr/>
        <w:t>tqQfeW6sBbgyAFm2kEZTg3+DGqhyWNF/UR0kzZUYdTlzBPjOA2yJ5xCmADAUhQlXb5lDO1RZWg03</w:t>
      </w:r>
    </w:p>
    <w:p>
      <w:pPr>
        <w:pStyle w:val="PreformattedText"/>
        <w:bidi w:val="0"/>
        <w:spacing w:before="0" w:after="0"/>
        <w:jc w:val="left"/>
        <w:rPr/>
      </w:pPr>
      <w:r>
        <w:rPr/>
        <w:t>1zADZtwu9M8+ZbiPodglsacxmgRZZrU9r6xyxAKjvc9/WyW0BcBtTVs4IF/CBXRrKCamqwLwBVa8</w:t>
      </w:r>
    </w:p>
    <w:p>
      <w:pPr>
        <w:pStyle w:val="PreformattedText"/>
        <w:bidi w:val="0"/>
        <w:spacing w:before="0" w:after="0"/>
        <w:jc w:val="left"/>
        <w:rPr/>
      </w:pPr>
      <w:r>
        <w:rPr/>
        <w:t>7qXIM+R6VhWYk1pboGxd3eKgN9DQOfKPrGUtoHKrf64BAbKKzzNRJ+GF4DCISGMtpKAPLZJeqz0+</w:t>
      </w:r>
    </w:p>
    <w:p>
      <w:pPr>
        <w:pStyle w:val="PreformattedText"/>
        <w:bidi w:val="0"/>
        <w:spacing w:before="0" w:after="0"/>
        <w:jc w:val="left"/>
        <w:rPr/>
      </w:pPr>
      <w:r>
        <w:rPr/>
        <w:t>rK8+lfw/zPMoOE1B5XxDnfLEurV8kXn7sRwmtMPGI2QrlmXbJwZiu9Ho/wAj+BCHroTNIWFwhUOh</w:t>
      </w:r>
    </w:p>
    <w:p>
      <w:pPr>
        <w:pStyle w:val="PreformattedText"/>
        <w:bidi w:val="0"/>
        <w:spacing w:before="0" w:after="0"/>
        <w:jc w:val="left"/>
        <w:rPr/>
      </w:pPr>
      <w:r>
        <w:rPr/>
        <w:t>dwH9xW9Oo5jjl/qWpg7jbvcYv/mXqX6X/wB/n/r9GYji1K+24PQYecVpXEG/QS334k8wcSl2Qaz0</w:t>
      </w:r>
    </w:p>
    <w:p>
      <w:pPr>
        <w:pStyle w:val="PreformattedText"/>
        <w:bidi w:val="0"/>
        <w:spacing w:before="0" w:after="0"/>
        <w:jc w:val="left"/>
        <w:rPr/>
      </w:pPr>
      <w:r>
        <w:rPr/>
        <w:t>HUDJ5nz/AAZXp+v/AMtTXoEoeRBNxnj4YhTsKXB5rMbFLsqAog4ydE1tYWnU3YuyVF/Ms28+JZW0</w:t>
      </w:r>
    </w:p>
    <w:p>
      <w:pPr>
        <w:pStyle w:val="PreformattedText"/>
        <w:bidi w:val="0"/>
        <w:spacing w:before="0" w:after="0"/>
        <w:jc w:val="left"/>
        <w:rPr/>
      </w:pPr>
      <w:r>
        <w:rPr/>
        <w:t>N/ESwt8RnJpnwfTE4cC2GYV07hcZ0vP6lDSCramcD3e+OYSgCe5AKChwPo3mZq2FA49obbZ4D+ps</w:t>
      </w:r>
    </w:p>
    <w:p>
      <w:pPr>
        <w:pStyle w:val="PreformattedText"/>
        <w:bidi w:val="0"/>
        <w:spacing w:before="0" w:after="0"/>
        <w:jc w:val="left"/>
        <w:rPr/>
      </w:pPr>
      <w:r>
        <w:rPr/>
        <w:t>UVslr4qDZgLZpYW0ovqmupwXK4TXcp6EUj4HuOLACw2HHuIoGMaWvjMo/b20386gRMb5KOGLooDP</w:t>
      </w:r>
    </w:p>
    <w:p>
      <w:pPr>
        <w:pStyle w:val="PreformattedText"/>
        <w:bidi w:val="0"/>
        <w:spacing w:before="0" w:after="0"/>
        <w:jc w:val="left"/>
        <w:rPr/>
      </w:pPr>
      <w:r>
        <w:rPr/>
        <w:t>LeBlGU9PJ3FYpqXYqHpv4lB7oWGvDwwFPsIqOqv7TM7N60vkpfEOqkq918i3ASlM6PTHc4JkLGL4</w:t>
      </w:r>
    </w:p>
    <w:p>
      <w:pPr>
        <w:pStyle w:val="PreformattedText"/>
        <w:bidi w:val="0"/>
        <w:spacing w:before="0" w:after="0"/>
        <w:jc w:val="left"/>
        <w:rPr/>
      </w:pPr>
      <w:r>
        <w:rPr/>
        <w:t>g2vbk2I641BMYGM/ldxShuan4APnMTe5OVTqmNwK73a4v2pYe5S4FTynFjDkDUWBvF9vpBgzuIo5</w:t>
      </w:r>
    </w:p>
    <w:p>
      <w:pPr>
        <w:pStyle w:val="PreformattedText"/>
        <w:bidi w:val="0"/>
        <w:spacing w:before="0" w:after="0"/>
        <w:jc w:val="left"/>
        <w:rPr/>
      </w:pPr>
      <w:r>
        <w:rPr/>
        <w:t>UfrmIyIpQBfAuKjZz+BFq3Q7ioMlVd6XqO4cdePApvwZ+sOn+DDf+qlJUqFWOq0J1Hhu04j3jaGm</w:t>
      </w:r>
    </w:p>
    <w:p>
      <w:pPr>
        <w:pStyle w:val="PreformattedText"/>
        <w:bidi w:val="0"/>
        <w:spacing w:before="0" w:after="0"/>
        <w:jc w:val="left"/>
        <w:rPr/>
      </w:pPr>
      <w:r>
        <w:rPr/>
        <w:t>P2my0vexWAkEFlqQqLbtTiI4hVe+k4VmZNGlZqs7KqXdY13ldLfPyls6wXNLFkAyMeNZfNtH7gvF</w:t>
      </w:r>
    </w:p>
    <w:p>
      <w:pPr>
        <w:pStyle w:val="PreformattedText"/>
        <w:bidi w:val="0"/>
        <w:spacing w:before="0" w:after="0"/>
        <w:jc w:val="left"/>
        <w:rPr/>
      </w:pPr>
      <w:r>
        <w:rPr/>
        <w:t>yzUd3lT9kYSxKXzhb5FMBligB4nnu+IWpVrwFVnAI+swrgZlXBtT13GUacYho3oYO4jrQzAKFn+g</w:t>
      </w:r>
    </w:p>
    <w:p>
      <w:pPr>
        <w:pStyle w:val="PreformattedText"/>
        <w:bidi w:val="0"/>
        <w:spacing w:before="0" w:after="0"/>
        <w:jc w:val="left"/>
        <w:rPr/>
      </w:pPr>
      <w:r>
        <w:rPr/>
        <w:t>jvhtB2J0gdjAX3WIGBpN3n4mKI5TKKxT9LrErn4kbxSrHUHUa4SDgLZvxFyDt17eSPug8keTk01U</w:t>
      </w:r>
    </w:p>
    <w:p>
      <w:pPr>
        <w:pStyle w:val="PreformattedText"/>
        <w:bidi w:val="0"/>
        <w:spacing w:before="0" w:after="0"/>
        <w:jc w:val="left"/>
        <w:rPr/>
      </w:pPr>
      <w:r>
        <w:rPr/>
        <w:t>DQQ9rBwHuCHTHHDS9+zNjZXgLgT7zC4KpAOxguaZcRKuOiDBwvu2nEgzWuW3WPdCh5lQK9oAz7GP</w:t>
      </w:r>
    </w:p>
    <w:p>
      <w:pPr>
        <w:pStyle w:val="PreformattedText"/>
        <w:bidi w:val="0"/>
        <w:spacing w:before="0" w:after="0"/>
        <w:jc w:val="left"/>
        <w:rPr/>
      </w:pPr>
      <w:r>
        <w:rPr/>
        <w:t>R58SvRX09KldvpUqU/EtPaWMGM1tXtP/AEJa7T7+mpj+4+p/E9f9XoejyHRcsI2M8RbmfPEM17jj</w:t>
      </w:r>
    </w:p>
    <w:p>
      <w:pPr>
        <w:pStyle w:val="PreformattedText"/>
        <w:bidi w:val="0"/>
        <w:spacing w:before="0" w:after="0"/>
        <w:jc w:val="left"/>
        <w:rPr/>
      </w:pPr>
      <w:r>
        <w:rPr/>
        <w:t>4iqi36sfTSP8L/8AlmV8/wAf8wwB4iZjB8eqtjiEIdwqlq8X5irTTBsefT/ET/yY/h7/AMft6fnh</w:t>
      </w:r>
    </w:p>
    <w:p>
      <w:pPr>
        <w:pStyle w:val="PreformattedText"/>
        <w:bidi w:val="0"/>
        <w:spacing w:before="0" w:after="0"/>
        <w:jc w:val="left"/>
        <w:rPr/>
      </w:pPr>
      <w:r>
        <w:rPr/>
        <w:t>/wDn/n0r1CYqOt+jf2mUascpAHF0TWu7gIzF+KuYEZcw19onv7wZh0D+pcTwhgCFlpAFbtQ+Ypc8</w:t>
      </w:r>
    </w:p>
    <w:p>
      <w:pPr>
        <w:pStyle w:val="PreformattedText"/>
        <w:bidi w:val="0"/>
        <w:spacing w:before="0" w:after="0"/>
        <w:jc w:val="left"/>
        <w:rPr/>
      </w:pPr>
      <w:r>
        <w:rPr/>
        <w:t>gzLYOXVkBLNt3fkmwlWoPMzdSi03Kp0EdHiYdoOY/wBzFFOOpmY3GjdLGo5rozYaYjWbf78wFHRZ</w:t>
      </w:r>
    </w:p>
    <w:p>
      <w:pPr>
        <w:pStyle w:val="PreformattedText"/>
        <w:bidi w:val="0"/>
        <w:spacing w:before="0" w:after="0"/>
        <w:jc w:val="left"/>
        <w:rPr/>
      </w:pPr>
      <w:r>
        <w:rPr/>
        <w:t>mveVI6M2aWiA9C6p7q0z3GHNJcqnz9ydIivh9uJRAPonFJd0UyHPTcsA27BbyyqCAWbyJ1gxHfaW</w:t>
      </w:r>
    </w:p>
    <w:p>
      <w:pPr>
        <w:pStyle w:val="PreformattedText"/>
        <w:bidi w:val="0"/>
        <w:spacing w:before="0" w:after="0"/>
        <w:jc w:val="left"/>
        <w:rPr/>
      </w:pPr>
      <w:r>
        <w:rPr/>
        <w:t>D60QwriBVe9ZL7nObYdvIwoDQJ3w/EpoXOqnZ7RsTFYLDpZdS6bsnYdeGUFs0HD2ZiZCKehzzDLs</w:t>
      </w:r>
    </w:p>
    <w:p>
      <w:pPr>
        <w:pStyle w:val="PreformattedText"/>
        <w:bidi w:val="0"/>
        <w:spacing w:before="0" w:after="0"/>
        <w:jc w:val="left"/>
        <w:rPr/>
      </w:pPr>
      <w:r>
        <w:rPr/>
        <w:t>FtxdvjQsyoq2L/fVy9C434HRwSiov2ArtmU6J02l6cZT17sfKrwvfOTnEI2JtoPv9UEFosFnNUOi</w:t>
      </w:r>
    </w:p>
    <w:p>
      <w:pPr>
        <w:pStyle w:val="PreformattedText"/>
        <w:bidi w:val="0"/>
        <w:spacing w:before="0" w:after="0"/>
        <w:jc w:val="left"/>
        <w:rPr/>
      </w:pPr>
      <w:r>
        <w:rPr/>
        <w:t>9wj00Kb0P6I6LK2ajdIb8xhLppAoZt1hYw0eXZsMxdUlfbNqD924LA2jSlioTZKa5VFIjYbqEcqo</w:t>
      </w:r>
    </w:p>
    <w:p>
      <w:pPr>
        <w:pStyle w:val="PreformattedText"/>
        <w:bidi w:val="0"/>
        <w:spacing w:before="0" w:after="0"/>
        <w:jc w:val="left"/>
        <w:rPr/>
      </w:pPr>
      <w:r>
        <w:rPr/>
        <w:t>lhc9I0Bi5a9sxWabiuOMRvqzBRdo0K9zm9VJBcf8PcAcibMFYP3Je7aVo8Nb9jibnk0hhnzXFELU</w:t>
      </w:r>
    </w:p>
    <w:p>
      <w:pPr>
        <w:pStyle w:val="PreformattedText"/>
        <w:bidi w:val="0"/>
        <w:spacing w:before="0" w:after="0"/>
        <w:jc w:val="left"/>
        <w:rPr/>
      </w:pPr>
      <w:r>
        <w:rPr/>
        <w:t>hqWPGW5+8uO29xVtC9SvSjSOXA9hHsBEQ853q89S8moaMs3lMpUwsmEo4bUeVJZfbSCrawUPiUZG</w:t>
      </w:r>
    </w:p>
    <w:p>
      <w:pPr>
        <w:pStyle w:val="PreformattedText"/>
        <w:bidi w:val="0"/>
        <w:spacing w:before="0" w:after="0"/>
        <w:jc w:val="left"/>
        <w:rPr/>
      </w:pPr>
      <w:r>
        <w:rPr/>
        <w:t>borqu3iWW7kDdM7OmPZevKl2LKHJuIBkpoaVcg7+sAMuiIEw6l4r2uV7awNZ5FKw8syDMKTTDpKU</w:t>
      </w:r>
    </w:p>
    <w:p>
      <w:pPr>
        <w:pStyle w:val="PreformattedText"/>
        <w:bidi w:val="0"/>
        <w:spacing w:before="0" w:after="0"/>
        <w:jc w:val="left"/>
        <w:rPr/>
      </w:pPr>
      <w:r>
        <w:rPr/>
        <w:t>LciLUGmQfJpixBnYpjKnIytCiosZnK4WBbUCsFR6Jh0PDPltf/ktw64Tc4yB6jCxSXPdgUGVK+8T</w:t>
      </w:r>
    </w:p>
    <w:p>
      <w:pPr>
        <w:pStyle w:val="PreformattedText"/>
        <w:bidi w:val="0"/>
        <w:spacing w:before="0" w:after="0"/>
        <w:jc w:val="left"/>
        <w:rPr/>
      </w:pPr>
      <w:r>
        <w:rPr/>
        <w:t>P8sx7oUntiH8L/8AIP8AD29T0P5Hqq+FRtNx2vQxYsUzAzNTJCmK2yY4+Zf/AJL/APhX/wAKlSp3</w:t>
      </w:r>
    </w:p>
    <w:p>
      <w:pPr>
        <w:pStyle w:val="PreformattedText"/>
        <w:bidi w:val="0"/>
        <w:spacing w:before="0" w:after="0"/>
        <w:jc w:val="left"/>
        <w:rPr/>
      </w:pPr>
      <w:r>
        <w:rPr/>
        <w:t>dXNuuYgO7l4yv++p6niE0uKsadka4CYTzWM9+YaDpmz0/P8AC58fz5n+P5/PrU/z6nfp/md2yBVC</w:t>
      </w:r>
    </w:p>
    <w:p>
      <w:pPr>
        <w:pStyle w:val="PreformattedText"/>
        <w:bidi w:val="0"/>
        <w:spacing w:before="0" w:after="0"/>
        <w:jc w:val="left"/>
        <w:rPr/>
      </w:pPr>
      <w:r>
        <w:rPr/>
        <w:t>3a/coKCo/wDUNEoOT3Udpobr2ZgTa16uWzRtzniYxSvVycPiF0Ctwe2WUyBu8XqNV04Xj4TOqL03</w:t>
      </w:r>
    </w:p>
    <w:p>
      <w:pPr>
        <w:pStyle w:val="PreformattedText"/>
        <w:bidi w:val="0"/>
        <w:spacing w:before="0" w:after="0"/>
        <w:jc w:val="left"/>
        <w:rPr/>
      </w:pPr>
      <w:r>
        <w:rPr/>
        <w:t>3pI8iFMwatbv/VPzA/5KFNNJDwhp90DmAGkx5BG+lFLWulUnNkPFRxKrOBUQOFBH6TqUAbzY+8mZ</w:t>
      </w:r>
    </w:p>
    <w:p>
      <w:pPr>
        <w:pStyle w:val="PreformattedText"/>
        <w:bidi w:val="0"/>
        <w:spacing w:before="0" w:after="0"/>
        <w:jc w:val="left"/>
        <w:rPr/>
      </w:pPr>
      <w:r>
        <w:rPr/>
        <w:t>a7RzZqrrEEqsMJv3xGhA1guuKdRZbbKFk2AkxVjOaUeMxDCrLNvcq3bdo1etjaQDlCtZHsb4JS0X</w:t>
      </w:r>
    </w:p>
    <w:p>
      <w:pPr>
        <w:pStyle w:val="PreformattedText"/>
        <w:bidi w:val="0"/>
        <w:spacing w:before="0" w:after="0"/>
        <w:jc w:val="left"/>
        <w:rPr/>
      </w:pPr>
      <w:r>
        <w:rPr/>
        <w:t>Fpzri5Rod7GHbFm7Ot5d3pnKlLN31UzKlAFlSsPEoNnNsdRvhVC3G5B8SmZ2cXj4HMpwACHyqv7l</w:t>
      </w:r>
    </w:p>
    <w:p>
      <w:pPr>
        <w:pStyle w:val="PreformattedText"/>
        <w:bidi w:val="0"/>
        <w:spacing w:before="0" w:after="0"/>
        <w:jc w:val="left"/>
        <w:rPr/>
      </w:pPr>
      <w:r>
        <w:rPr/>
        <w:t>WnttPL4vxAt0yxK2aaZrxNiXsdrzvVy2M2BR9/BL6vAYH1sdzevmC1gHWeamDG+9jjANwbKIXNhR</w:t>
      </w:r>
    </w:p>
    <w:p>
      <w:pPr>
        <w:pStyle w:val="PreformattedText"/>
        <w:bidi w:val="0"/>
        <w:spacing w:before="0" w:after="0"/>
        <w:jc w:val="left"/>
        <w:rPr/>
      </w:pPr>
      <w:r>
        <w:rPr/>
        <w:t>byxVxaETOTgPsYlIXUpQK/JjiUpdYONCnD5RFZk07PJ7JxYF1tFoX6nnUYgp0ZDvVQAoBDN+hW8f</w:t>
      </w:r>
    </w:p>
    <w:p>
      <w:pPr>
        <w:pStyle w:val="PreformattedText"/>
        <w:bidi w:val="0"/>
        <w:spacing w:before="0" w:after="0"/>
        <w:jc w:val="left"/>
        <w:rPr/>
      </w:pPr>
      <w:r>
        <w:rPr/>
        <w:t>MsUaVwLwFSp+sdlRuSaF6bmyUVFJapw2VmFaqFubF+a5uJQA625GPA8GovCW8gyOBc+8XzQkrutV</w:t>
      </w:r>
    </w:p>
    <w:p>
      <w:pPr>
        <w:pStyle w:val="PreformattedText"/>
        <w:bidi w:val="0"/>
        <w:spacing w:before="0" w:after="0"/>
        <w:jc w:val="left"/>
        <w:rPr/>
      </w:pPr>
      <w:r>
        <w:rPr/>
        <w:t>rEoAyUWsBzawmCXIe3a0vEs++57I9oJpweItADI0BxbeYMQxZLx4LLmdb3ZK7tllb5o42H7k6lkY</w:t>
      </w:r>
    </w:p>
    <w:p>
      <w:pPr>
        <w:pStyle w:val="PreformattedText"/>
        <w:bidi w:val="0"/>
        <w:spacing w:before="0" w:after="0"/>
        <w:jc w:val="left"/>
        <w:rPr/>
      </w:pPr>
      <w:r>
        <w:rPr/>
        <w:t>st5pWjRpORAQAJwWkwVGW5rot7IxXUASwuLFwtv5h2hAvNc271Ubbbywo5uPHzNBNieBW035zqXt</w:t>
      </w:r>
    </w:p>
    <w:p>
      <w:pPr>
        <w:pStyle w:val="PreformattedText"/>
        <w:bidi w:val="0"/>
        <w:spacing w:before="0" w:after="0"/>
        <w:jc w:val="left"/>
        <w:rPr/>
      </w:pPr>
      <w:r>
        <w:rPr/>
        <w:t>DKFQw+rEagEWE+B3E4N3wewQuNcRhvrMX+JoysyomWa9cT/P8L+IJ/G/5npuHXp/n0ITnsivGrZ/</w:t>
      </w:r>
    </w:p>
    <w:p>
      <w:pPr>
        <w:pStyle w:val="PreformattedText"/>
        <w:bidi w:val="0"/>
        <w:spacing w:before="0" w:after="0"/>
        <w:jc w:val="left"/>
        <w:rPr/>
      </w:pPr>
      <w:r>
        <w:rPr/>
        <w:t>iEUj6D0nx6XGnnxLX5i227d/wr6ypX8q9FSpUCVKxcLQOG5gprcCsDEm8fwT0cI7h3OveU+jPz6f</w:t>
      </w:r>
    </w:p>
    <w:p>
      <w:pPr>
        <w:pStyle w:val="PreformattedText"/>
        <w:bidi w:val="0"/>
        <w:spacing w:before="0" w:after="0"/>
        <w:jc w:val="left"/>
        <w:rPr/>
      </w:pPr>
      <w:r>
        <w:rPr/>
        <w:t>jr1+PT3+J/j/AOX5lSv4h6X8wLQfMAcbQR82le5xKWi7xa8Rb5gGJVgxvUzc23tcLzMdHvxBittU</w:t>
      </w:r>
    </w:p>
    <w:p>
      <w:pPr>
        <w:pStyle w:val="PreformattedText"/>
        <w:bidi w:val="0"/>
        <w:spacing w:before="0" w:after="0"/>
        <w:jc w:val="left"/>
        <w:rPr/>
      </w:pPr>
      <w:r>
        <w:rPr/>
        <w:t>nyJfeYBg8PmNVOWk78TQ4Nv7lmNPm77jcLPE8e+oXKmamceyET6LqgnYDIfMsxZxgatxf3lAGChM</w:t>
      </w:r>
    </w:p>
    <w:p>
      <w:pPr>
        <w:pStyle w:val="PreformattedText"/>
        <w:bidi w:val="0"/>
        <w:spacing w:before="0" w:after="0"/>
        <w:jc w:val="left"/>
        <w:rPr/>
      </w:pPr>
      <w:r>
        <w:rPr/>
        <w:t>PklwcwWVjfniHHSyl/QRxgNFNjxuKAYCZxHHSaQxWtjnMrczRrb2xWHERJRgF75KjlQsXs5zxMKB</w:t>
      </w:r>
    </w:p>
    <w:p>
      <w:pPr>
        <w:pStyle w:val="PreformattedText"/>
        <w:bidi w:val="0"/>
        <w:spacing w:before="0" w:after="0"/>
        <w:jc w:val="left"/>
        <w:rPr/>
      </w:pPr>
      <w:r>
        <w:rPr/>
        <w:t>bjkHFNKzBiQtVOwf9lyZ2b1MJtOI1y2cTNwZR04bVAo2MDjz/icAluLNbrWuIUvnVZsrMyVYWBb3</w:t>
      </w:r>
    </w:p>
    <w:p>
      <w:pPr>
        <w:pStyle w:val="PreformattedText"/>
        <w:bidi w:val="0"/>
        <w:spacing w:before="0" w:after="0"/>
        <w:jc w:val="left"/>
        <w:rPr/>
      </w:pPr>
      <w:r>
        <w:rPr/>
        <w:t>dIM4pBrq+pRVfGf+T2qMCJ7lR8jOfI5F5i6ekrj95E3lBBymYycGog0Mg28RN4XiksDOWKTuZUTJ</w:t>
      </w:r>
    </w:p>
    <w:p>
      <w:pPr>
        <w:pStyle w:val="PreformattedText"/>
        <w:bidi w:val="0"/>
        <w:spacing w:before="0" w:after="0"/>
        <w:jc w:val="left"/>
        <w:rPr/>
      </w:pPr>
      <w:r>
        <w:rPr/>
        <w:t>Tdk4JuBK93zJADjoqhsbkWIWtgC+CPbUr3fCrkU34alOw3YNQuhy+PcxR/J2W5w8xuMAFTmxy9kp</w:t>
      </w:r>
    </w:p>
    <w:p>
      <w:pPr>
        <w:pStyle w:val="PreformattedText"/>
        <w:bidi w:val="0"/>
        <w:spacing w:before="0" w:after="0"/>
        <w:jc w:val="left"/>
        <w:rPr/>
      </w:pPr>
      <w:r>
        <w:rPr/>
        <w:t>bT0MTXMWvpAq2Yb3Og0d9zmqbwpIUlTs5NlLVyxW4GyWW63PRMTS2SDzORM25NSsFUovaVqjlvKA</w:t>
      </w:r>
    </w:p>
    <w:p>
      <w:pPr>
        <w:pStyle w:val="PreformattedText"/>
        <w:bidi w:val="0"/>
        <w:spacing w:before="0" w:after="0"/>
        <w:jc w:val="left"/>
        <w:rPr/>
      </w:pPr>
      <w:r>
        <w:rPr/>
        <w:t>TzPMpVhSVhFAUracQ6ipNWddrD9pboZttju7t6WWAlUmHJDgdxreZ+bAkWW2kckrKzLeyLq5Nh7R</w:t>
      </w:r>
    </w:p>
    <w:p>
      <w:pPr>
        <w:pStyle w:val="PreformattedText"/>
        <w:bidi w:val="0"/>
        <w:spacing w:before="0" w:after="0"/>
        <w:jc w:val="left"/>
        <w:rPr/>
      </w:pPr>
      <w:r>
        <w:rPr/>
        <w:t>6Fbo/Mz3fgwja83yKkUcLW8VdNyPxKTHQpAtautmpUJQNwNqRuzz7xzLmjG56qx56l97EZcZU5dk</w:t>
      </w:r>
    </w:p>
    <w:p>
      <w:pPr>
        <w:pStyle w:val="PreformattedText"/>
        <w:bidi w:val="0"/>
        <w:spacing w:before="0" w:after="0"/>
        <w:jc w:val="left"/>
        <w:rPr/>
      </w:pPr>
      <w:r>
        <w:rPr/>
        <w:t>BRUZNDmipadMN1yLm92hfxDwFFA8XEDs/wCu2JB8ojcV5mwmO8+gcrwIeBeyY6fATNnc9kDB5jHu</w:t>
      </w:r>
    </w:p>
    <w:p>
      <w:pPr>
        <w:pStyle w:val="PreformattedText"/>
        <w:bidi w:val="0"/>
        <w:spacing w:before="0" w:after="0"/>
        <w:jc w:val="left"/>
        <w:rPr/>
      </w:pPr>
      <w:r>
        <w:rPr/>
        <w:t>O3rfP8P1P9Xrcv18Q9P8+p6nqehD/wAmPZxN58PS4vmX64/jn2gSvSv4VKgej7JU4USufRX2gfX0</w:t>
      </w:r>
    </w:p>
    <w:p>
      <w:pPr>
        <w:pStyle w:val="PreformattedText"/>
        <w:bidi w:val="0"/>
        <w:spacing w:before="0" w:after="0"/>
        <w:jc w:val="left"/>
        <w:rPr/>
      </w:pPr>
      <w:r>
        <w:rPr/>
        <w:t>OGCbdPcQ5Ybw9WEoLG/DMZejE9CD6cfSGiVM+v8Aifn+fvP9X8/z/I9a62zR5wssCfJ8yiKYHNg+</w:t>
      </w:r>
    </w:p>
    <w:p>
      <w:pPr>
        <w:pStyle w:val="PreformattedText"/>
        <w:bidi w:val="0"/>
        <w:spacing w:before="0" w:after="0"/>
        <w:jc w:val="left"/>
        <w:rPr/>
      </w:pPr>
      <w:r>
        <w:rPr/>
        <w:t>8yrdKyAYQswp/wAgvzAgo1DheBLL+SHMweBbLzNWtW44lYd4umyBipeIlVC8B+5lSz/jDMhTujx/</w:t>
      </w:r>
    </w:p>
    <w:p>
      <w:pPr>
        <w:pStyle w:val="PreformattedText"/>
        <w:bidi w:val="0"/>
        <w:spacing w:before="0" w:after="0"/>
        <w:jc w:val="left"/>
        <w:rPr/>
      </w:pPr>
      <w:r>
        <w:rPr/>
        <w:t>cDsMo4fmF5yZXTn29rm/BWu/EWEt8PDfFS/YmWjjj6RKz3GW8aZg6BsV45wzJftFOuVriYRlcPDM</w:t>
      </w:r>
    </w:p>
    <w:p>
      <w:pPr>
        <w:pStyle w:val="PreformattedText"/>
        <w:bidi w:val="0"/>
        <w:spacing w:before="0" w:after="0"/>
        <w:jc w:val="left"/>
        <w:rPr/>
      </w:pPr>
      <w:r>
        <w:rPr/>
        <w:t>CFDTQF8QwA4JrP7juSKsdtlEdR1Fpe8KjgHAEfglN60FMHQ4ijUoGI977gntC3+ZU0xu4p64VLbm</w:t>
      </w:r>
    </w:p>
    <w:p>
      <w:pPr>
        <w:pStyle w:val="PreformattedText"/>
        <w:bidi w:val="0"/>
        <w:spacing w:before="0" w:after="0"/>
        <w:jc w:val="left"/>
        <w:rPr/>
      </w:pPr>
      <w:r>
        <w:rPr/>
        <w:t>JCg6sYlK9jXg3ZHXDCj/AGPecKGM09ccxxkavPYyZlo2Wk3dbQiizQrsdtSlKCxcnk4v3hXE9vED</w:t>
      </w:r>
    </w:p>
    <w:p>
      <w:pPr>
        <w:pStyle w:val="PreformattedText"/>
        <w:bidi w:val="0"/>
        <w:spacing w:before="0" w:after="0"/>
        <w:jc w:val="left"/>
        <w:rPr/>
      </w:pPr>
      <w:r>
        <w:rPr/>
        <w:t>nPEoFELlCjatNuoiTKFpexprUa4WyAKGKNK4masqxkbVl7qXq24qodL5Q33Hrpbr0m0cO+5g0081</w:t>
      </w:r>
    </w:p>
    <w:p>
      <w:pPr>
        <w:pStyle w:val="PreformattedText"/>
        <w:bidi w:val="0"/>
        <w:spacing w:before="0" w:after="0"/>
        <w:jc w:val="left"/>
        <w:rPr/>
      </w:pPr>
      <w:r>
        <w:rPr/>
        <w:t>BzvtlhjQhXYf3TygCpQHGuCGdvzMbA01dQOVSFvO2dLLNE7bEwvgLn7RYOaI2b3OWqx3EcyDWuVd</w:t>
      </w:r>
    </w:p>
    <w:p>
      <w:pPr>
        <w:pStyle w:val="PreformattedText"/>
        <w:bidi w:val="0"/>
        <w:spacing w:before="0" w:after="0"/>
        <w:jc w:val="left"/>
        <w:rPr/>
      </w:pPr>
      <w:r>
        <w:rPr/>
        <w:t>RWGpoKyWh275H1lIWtyHGBseJoUADa5RtlZWstFKrragYYeE96YpKUHPgg5DArlATEUqLaBDOM9I</w:t>
      </w:r>
    </w:p>
    <w:p>
      <w:pPr>
        <w:pStyle w:val="PreformattedText"/>
        <w:bidi w:val="0"/>
        <w:spacing w:before="0" w:after="0"/>
        <w:jc w:val="left"/>
        <w:rPr/>
      </w:pPr>
      <w:r>
        <w:rPr/>
        <w:t>lK1TWF39IbUaRDCl/wBiCFw/dYA/szZ5qEj+QPtLorzG5AvoD1uKxPaSck8K5lZFgilT3Bp1GtCY</w:t>
      </w:r>
    </w:p>
    <w:p>
      <w:pPr>
        <w:pStyle w:val="PreformattedText"/>
        <w:bidi w:val="0"/>
        <w:spacing w:before="0" w:after="0"/>
        <w:jc w:val="left"/>
        <w:rPr/>
      </w:pPr>
      <w:r>
        <w:rPr/>
        <w:t>XGrzA5rEKw2QlnQftw2+0rYYqjPSvBxUDCNVLbbdjTlml1L1R0BNSjW30Su8os/dRNeHJdC+0wl1</w:t>
      </w:r>
    </w:p>
    <w:p>
      <w:pPr>
        <w:pStyle w:val="PreformattedText"/>
        <w:bidi w:val="0"/>
        <w:spacing w:before="0" w:after="0"/>
        <w:jc w:val="left"/>
        <w:rPr/>
      </w:pPr>
      <w:r>
        <w:rPr/>
        <w:t>gdujPlidz5i9gnuUxoe8wh5Nvahjf3Zop+InDZrvUWo1WfQ07Yx1+YvCo0kOFjq29SzWYn7dxLFU</w:t>
      </w:r>
    </w:p>
    <w:p>
      <w:pPr>
        <w:pStyle w:val="PreformattedText"/>
        <w:bidi w:val="0"/>
        <w:spacing w:before="0" w:after="0"/>
        <w:jc w:val="left"/>
        <w:rPr/>
      </w:pPr>
      <w:r>
        <w:rPr/>
        <w:t>y3vUUcVcP5k98dsp+PHp8+p/C5fp9ExDbu+Je2XGFl/zPwAgaxAGyugIuwxPTdX+7uc2NlsPZcIa</w:t>
      </w:r>
    </w:p>
    <w:p>
      <w:pPr>
        <w:pStyle w:val="PreformattedText"/>
        <w:bidi w:val="0"/>
        <w:spacing w:before="0" w:after="0"/>
        <w:jc w:val="left"/>
        <w:rPr/>
      </w:pPr>
      <w:r>
        <w:rPr/>
        <w:t>u8m4ucnmefSpXEqVK7+sPDforfjRBAY3PdglbeZ/7lCfRK07jd+R94ivfUwxMolWnmdTviq7Elr9</w:t>
      </w:r>
    </w:p>
    <w:p>
      <w:pPr>
        <w:pStyle w:val="PreformattedText"/>
        <w:bidi w:val="0"/>
        <w:spacing w:before="0" w:after="0"/>
        <w:jc w:val="left"/>
        <w:rPr/>
      </w:pPr>
      <w:r>
        <w:rPr/>
        <w:t>J+9SjE1Gqir1FOPaaHufn/5v/wB/8+p5ZtDGkSsd1ByPYH+4gUbPfFwpwDu+mXDy9/mVxXevEUaL</w:t>
      </w:r>
    </w:p>
    <w:p>
      <w:pPr>
        <w:pStyle w:val="PreformattedText"/>
        <w:bidi w:val="0"/>
        <w:spacing w:before="0" w:after="0"/>
        <w:jc w:val="left"/>
        <w:rPr/>
      </w:pPr>
      <w:r>
        <w:rPr/>
        <w:t>i6xqeMUFV3KbTdnNj1NtZLLMbgFrnz5mYWtOTj2hRmg3TJT3cwGhgFG3u8TV4B87nKX5cYl3hfIX</w:t>
      </w:r>
    </w:p>
    <w:p>
      <w:pPr>
        <w:pStyle w:val="PreformattedText"/>
        <w:bidi w:val="0"/>
        <w:spacing w:before="0" w:after="0"/>
        <w:jc w:val="left"/>
        <w:rPr/>
      </w:pPr>
      <w:r>
        <w:rPr/>
        <w:t>uyWnOFfApxMigHTFnKg7jaq1U3+o95fJs6DPVMaUUsCgT2eInLDjXPhhtAUjTfbUHWMqNG6rDiZq</w:t>
      </w:r>
    </w:p>
    <w:p>
      <w:pPr>
        <w:pStyle w:val="PreformattedText"/>
        <w:bidi w:val="0"/>
        <w:spacing w:before="0" w:after="0"/>
        <w:jc w:val="left"/>
        <w:rPr/>
      </w:pPr>
      <w:r>
        <w:rPr/>
        <w:t>wl9RzIQeNt3DSlJqcCqf8h6dHxq/FSzMriXjw6slIupiYqmr0s4wN9l6wTLfBos7j7lwFQMcZE4q</w:t>
      </w:r>
    </w:p>
    <w:p>
      <w:pPr>
        <w:pStyle w:val="PreformattedText"/>
        <w:bidi w:val="0"/>
        <w:spacing w:before="0" w:after="0"/>
        <w:jc w:val="left"/>
        <w:rPr/>
      </w:pPr>
      <w:r>
        <w:rPr/>
        <w:t>LUSpuz+kyqU2vC01ncIIrWwe3A2Ta7R6B3mUq7YY+zFTcMLT1z9pbRcgBPouEyLyc2VRdD3AaHtD</w:t>
      </w:r>
    </w:p>
    <w:p>
      <w:pPr>
        <w:pStyle w:val="PreformattedText"/>
        <w:bidi w:val="0"/>
        <w:spacing w:before="0" w:after="0"/>
        <w:jc w:val="left"/>
        <w:rPr/>
      </w:pPr>
      <w:r>
        <w:rPr/>
        <w:t>VVB1bxDDc9iYKNpxiL2rzFztm43cNKxVo0AeD3+JjGTziBou4hhs2gdQphlbmAAbTOAlT0tqIdKr</w:t>
      </w:r>
    </w:p>
    <w:p>
      <w:pPr>
        <w:pStyle w:val="PreformattedText"/>
        <w:bidi w:val="0"/>
        <w:spacing w:before="0" w:after="0"/>
        <w:jc w:val="left"/>
        <w:rPr/>
      </w:pPr>
      <w:r>
        <w:rPr/>
        <w:t>yRAJcApqwF5h9t4nkVh/6JqdbkEB5BOMShO7b7zR4eJTrGPONaoOoy5syw6dvDzBBx0FRjhW6hJC</w:t>
      </w:r>
    </w:p>
    <w:p>
      <w:pPr>
        <w:pStyle w:val="PreformattedText"/>
        <w:bidi w:val="0"/>
        <w:spacing w:before="0" w:after="0"/>
        <w:jc w:val="left"/>
        <w:rPr/>
      </w:pPr>
      <w:r>
        <w:rPr/>
        <w:t>h58Tb5yFX0QpNu46WXZYsS4005r/AIRuedHcEI1rCUlRbZGKm6CYtkOFXKki+X7sF9INZ7MCXBL2</w:t>
      </w:r>
    </w:p>
    <w:p>
      <w:pPr>
        <w:pStyle w:val="PreformattedText"/>
        <w:bidi w:val="0"/>
        <w:spacing w:before="0" w:after="0"/>
        <w:jc w:val="left"/>
        <w:rPr/>
      </w:pPr>
      <w:r>
        <w:rPr/>
        <w:t>/MWkVr4YaPs5jCSVEUVk92e8cAySEi0Rm+jUEordcfuAZ8TuBEk0TNLBANqAVCUci8xDvB00r44l</w:t>
      </w:r>
    </w:p>
    <w:p>
      <w:pPr>
        <w:pStyle w:val="PreformattedText"/>
        <w:bidi w:val="0"/>
        <w:spacing w:before="0" w:after="0"/>
        <w:jc w:val="left"/>
        <w:rPr/>
      </w:pPr>
      <w:r>
        <w:rPr/>
        <w:t>9bz8XvCDlib/AFg/RwFMp6KiBS+TC9lUeRUcqmollCvvZZ3plK1EWYHmIGWVv9E7Lzs/Ms2a8QH9</w:t>
      </w:r>
    </w:p>
    <w:p>
      <w:pPr>
        <w:pStyle w:val="PreformattedText"/>
        <w:bidi w:val="0"/>
        <w:spacing w:before="0" w:after="0"/>
        <w:jc w:val="left"/>
        <w:rPr/>
      </w:pPr>
      <w:r>
        <w:rPr/>
        <w:t>k1C/ELrPPKagbOmM7YkT4quveMcx1DW78rKGMDGOWWc/RUKNlY5cRGZ+OZtUtr6RDV4JWqq86rco</w:t>
      </w:r>
    </w:p>
    <w:p>
      <w:pPr>
        <w:pStyle w:val="PreformattedText"/>
        <w:bidi w:val="0"/>
        <w:spacing w:before="0" w:after="0"/>
        <w:jc w:val="left"/>
        <w:rPr/>
      </w:pPr>
      <w:r>
        <w:rPr/>
        <w:t>4KfM4aoOZZ46l5Vcfwr0GvEXwDyyoKal91L8/WXL8y5eIQgiy48S/WpfrXj5lTMDBAqCgxEBsDRO</w:t>
      </w:r>
    </w:p>
    <w:p>
      <w:pPr>
        <w:pStyle w:val="PreformattedText"/>
        <w:bidi w:val="0"/>
        <w:spacing w:before="0" w:after="0"/>
        <w:jc w:val="left"/>
        <w:rPr/>
      </w:pPr>
      <w:r>
        <w:rPr/>
        <w:t>/C/Oh4zMj1f8jxKjSn8xzmIvAqB7SBe1UCVAlSvvOmu5XNe0DAdyuID9CVo+srn7EDxmH2N3OTxx</w:t>
      </w:r>
    </w:p>
    <w:p>
      <w:pPr>
        <w:pStyle w:val="PreformattedText"/>
        <w:bidi w:val="0"/>
        <w:spacing w:before="0" w:after="0"/>
        <w:jc w:val="left"/>
        <w:rPr/>
      </w:pPr>
      <w:r>
        <w:rPr/>
        <w:t>EAN3z7TToMT7/wCBKjHI56gPKQ8zKYXym3Y3C6hSPtNJ6M+/q+lf/D/Er1/f8vP8OkwCCUWD9oaA</w:t>
      </w:r>
    </w:p>
    <w:p>
      <w:pPr>
        <w:pStyle w:val="PreformattedText"/>
        <w:bidi w:val="0"/>
        <w:spacing w:before="0" w:after="0"/>
        <w:jc w:val="left"/>
        <w:rPr/>
      </w:pPr>
      <w:r>
        <w:rPr/>
        <w:t>yrC4l1iCUrq+ZVtQo5ruAMWuRZ+qGM9dlVBWpZY5QhXZCD494e0O/eaAiTG/fccgBYArJ7R8vXyZ</w:t>
      </w:r>
    </w:p>
    <w:p>
      <w:pPr>
        <w:pStyle w:val="PreformattedText"/>
        <w:bidi w:val="0"/>
        <w:spacing w:before="0" w:after="0"/>
        <w:jc w:val="left"/>
        <w:rPr/>
      </w:pPr>
      <w:r>
        <w:rPr/>
        <w:t>WEYb+VQIaG7hT5lxN2oZvnJG239D/mbwKT/nMROw2eDu8mNDwUnR4mXCoKFuHHc1ZbRK13cHWO2B</w:t>
      </w:r>
    </w:p>
    <w:p>
      <w:pPr>
        <w:pStyle w:val="PreformattedText"/>
        <w:bidi w:val="0"/>
        <w:spacing w:before="0" w:after="0"/>
        <w:jc w:val="left"/>
        <w:rPr/>
      </w:pPr>
      <w:r>
        <w:rPr/>
        <w:t>n8SvNzam/clZtpZKXMNtU4U0/shskU5aTK5jv+ctZt8OIZHQwlg91qbJEAdHT9yorUc5/hNkR7Ma</w:t>
      </w:r>
    </w:p>
    <w:p>
      <w:pPr>
        <w:pStyle w:val="PreformattedText"/>
        <w:bidi w:val="0"/>
        <w:spacing w:before="0" w:after="0"/>
        <w:jc w:val="left"/>
        <w:rPr/>
      </w:pPr>
      <w:r>
        <w:rPr/>
        <w:t>/epSlc8Sx74Ykx82w6aZnLFbNKudckVpkSL8GHJLr3AbyeHiZF3YYKfaY5+FYRPzBBbJIFxnOpaW</w:t>
      </w:r>
    </w:p>
    <w:p>
      <w:pPr>
        <w:pStyle w:val="PreformattedText"/>
        <w:bidi w:val="0"/>
        <w:spacing w:before="0" w:after="0"/>
        <w:jc w:val="left"/>
        <w:rPr/>
      </w:pPr>
      <w:r>
        <w:rPr/>
        <w:t>xciLaX5McwAq1U2xhH3z5gK2BaptB2T4hxe14VFbsMdZjiwKtaPfjCG28Cw3yKvdsty2mqjw0L86</w:t>
      </w:r>
    </w:p>
    <w:p>
      <w:pPr>
        <w:pStyle w:val="PreformattedText"/>
        <w:bidi w:val="0"/>
        <w:spacing w:before="0" w:after="0"/>
        <w:jc w:val="left"/>
        <w:rPr/>
      </w:pPr>
      <w:r>
        <w:rPr/>
        <w:t>jWnWyk3h04Jb8wh1cCu3vBIjTCEylqIJMSsI3aaznMfNwch3Qltxrudz8EzeznUu2bWCvQ4T5gff</w:t>
      </w:r>
    </w:p>
    <w:p>
      <w:pPr>
        <w:pStyle w:val="PreformattedText"/>
        <w:bidi w:val="0"/>
        <w:spacing w:before="0" w:after="0"/>
        <w:jc w:val="left"/>
        <w:rPr/>
      </w:pPr>
      <w:r>
        <w:rPr/>
        <w:t>QFUrrPea1GdYa1lg1teAai2GZcl5Nr9pWdGjODg4riLLqllaVk4W4HSRiOBB4vGZqB4K5LNXsvEq</w:t>
      </w:r>
    </w:p>
    <w:p>
      <w:pPr>
        <w:pStyle w:val="PreformattedText"/>
        <w:bidi w:val="0"/>
        <w:spacing w:before="0" w:after="0"/>
        <w:jc w:val="left"/>
        <w:rPr/>
      </w:pPr>
      <w:r>
        <w:rPr/>
        <w:t>4vcgr4i/dKpZuZFLuPzUqeNpxlDk4gkHuC9qmVd/2K5cs0kFKK12JWvj0tlpEdxOKjVKNV5jMzGB</w:t>
      </w:r>
    </w:p>
    <w:p>
      <w:pPr>
        <w:pStyle w:val="PreformattedText"/>
        <w:bidi w:val="0"/>
        <w:spacing w:before="0" w:after="0"/>
        <w:jc w:val="left"/>
        <w:rPr/>
      </w:pPr>
      <w:r>
        <w:rPr/>
        <w:t>aTavAUWsC7UI4bpcswuQjQjW9/AzPbHtLrFQkPQ1QG3FV+81r8W/gusRMJYoWaVYsrL2CCtBG6bD</w:t>
      </w:r>
    </w:p>
    <w:p>
      <w:pPr>
        <w:pStyle w:val="PreformattedText"/>
        <w:bidi w:val="0"/>
        <w:spacing w:before="0" w:after="0"/>
        <w:jc w:val="left"/>
        <w:rPr/>
      </w:pPr>
      <w:r>
        <w:rPr/>
        <w:t>RXgqLD2Ac83xMxQUeazMLOh03LVtr1bruY0GORw4i8OWXYvtFarK2tHmL9jL0EyMjZMN9TkR/wDY</w:t>
      </w:r>
    </w:p>
    <w:p>
      <w:pPr>
        <w:pStyle w:val="PreformattedText"/>
        <w:bidi w:val="0"/>
        <w:spacing w:before="0" w:after="0"/>
        <w:jc w:val="left"/>
        <w:rPr/>
      </w:pPr>
      <w:r>
        <w:rPr/>
        <w:t>wRQ3wS5zQxdaJwV+Qw3hsujrzA3Y1sKhWQq/e7g4LGjX1jVtU709454+HPmP3vU/zUftE/5EJbgm</w:t>
      </w:r>
    </w:p>
    <w:p>
      <w:pPr>
        <w:pStyle w:val="PreformattedText"/>
        <w:bidi w:val="0"/>
        <w:spacing w:before="0" w:after="0"/>
        <w:jc w:val="left"/>
        <w:rPr/>
      </w:pPr>
      <w:r>
        <w:rPr/>
        <w:t>H8qjP9XosuX5hfFMzyM0AWcHUW/4VP8AxE2OUqVNR8FYB3Ai9Jrndx9IPZyzLfeY0PBOBKYfPtKK</w:t>
      </w:r>
    </w:p>
    <w:p>
      <w:pPr>
        <w:pStyle w:val="PreformattedText"/>
        <w:bidi w:val="0"/>
        <w:spacing w:before="0" w:after="0"/>
        <w:jc w:val="left"/>
        <w:rPr/>
      </w:pPr>
      <w:r>
        <w:rPr/>
        <w:t>zD/Lgtn2LExQjuDFerqLC/tMboG6xMw+abgrIwPrA/7KzfU4Vvyhb2Jr5ammPluBftCYPLgheClr</w:t>
      </w:r>
    </w:p>
    <w:p>
      <w:pPr>
        <w:pStyle w:val="PreformattedText"/>
        <w:bidi w:val="0"/>
        <w:spacing w:before="0" w:after="0"/>
        <w:jc w:val="left"/>
        <w:rPr/>
      </w:pPr>
      <w:r>
        <w:rPr/>
        <w:t>epys8MQsOep/ULZbZfbxLFNKvazJKCc8dx+vKNen+r0/H8SjFZfFS8Lj1Y//AAdzxK9cei+t9eh/</w:t>
      </w:r>
    </w:p>
    <w:p>
      <w:pPr>
        <w:pStyle w:val="PreformattedText"/>
        <w:bidi w:val="0"/>
        <w:spacing w:before="0" w:after="0"/>
        <w:jc w:val="left"/>
        <w:rPr/>
      </w:pPr>
      <w:r>
        <w:rPr/>
        <w:t>HDx5l32ieW5qZkvxUiHyDi2RJNNXd+YHgcr1DArLsq4tKHPAN9y6pocLkteoFJsfbiUFpjKskC0e</w:t>
      </w:r>
    </w:p>
    <w:p>
      <w:pPr>
        <w:pStyle w:val="PreformattedText"/>
        <w:bidi w:val="0"/>
        <w:spacing w:before="0" w:after="0"/>
        <w:jc w:val="left"/>
        <w:rPr/>
      </w:pPr>
      <w:r>
        <w:rPr/>
        <w:t>C8Ey5AgPpZMSkLDQUnCcchVnOb4lOtg4U7fJxBFaNj+xctIYFIrsfSU4L2gpQGbBx7TDTNuwL8y0</w:t>
      </w:r>
    </w:p>
    <w:p>
      <w:pPr>
        <w:pStyle w:val="PreformattedText"/>
        <w:bidi w:val="0"/>
        <w:spacing w:before="0" w:after="0"/>
        <w:jc w:val="left"/>
        <w:rPr/>
      </w:pPr>
      <w:r>
        <w:rPr/>
        <w:t>1Jq045gYDeqyXGiLykzeymZBeDSHxBkWnCuLuZbOKAbzVwgnlCn2FvHvKzOz3A6e0UFaVAJxjG5U</w:t>
      </w:r>
    </w:p>
    <w:p>
      <w:pPr>
        <w:pStyle w:val="PreformattedText"/>
        <w:bidi w:val="0"/>
        <w:spacing w:before="0" w:after="0"/>
        <w:jc w:val="left"/>
        <w:rPr/>
      </w:pPr>
      <w:r>
        <w:rPr/>
        <w:t>F8i+omrlJobA5HxxMpFYrkP9qXFadgj5XxiZqUiBPG6iQbYDB7jczImO+DWdmYNwHBo3zuWVhdUH</w:t>
      </w:r>
    </w:p>
    <w:p>
      <w:pPr>
        <w:pStyle w:val="PreformattedText"/>
        <w:bidi w:val="0"/>
        <w:spacing w:before="0" w:after="0"/>
        <w:jc w:val="left"/>
        <w:rPr/>
      </w:pPr>
      <w:r>
        <w:rPr/>
        <w:t>y7gLwBo3EeUhA/PkGQ5h9ZhlifQlZeCVNyUuSGR3muCYE6GPMGDuLlp+HS7qGr85Ss/HxuYHQpnJ</w:t>
      </w:r>
    </w:p>
    <w:p>
      <w:pPr>
        <w:pStyle w:val="PreformattedText"/>
        <w:bidi w:val="0"/>
        <w:spacing w:before="0" w:after="0"/>
        <w:jc w:val="left"/>
        <w:rPr/>
      </w:pPr>
      <w:r>
        <w:rPr/>
        <w:t>MAatvio2Vc0K1iByYWL0BqTM1GkNENhAWIMLFydxLzONLfeElFkgUweArZzrcQVFfUpV5EWvetgV</w:t>
      </w:r>
    </w:p>
    <w:p>
      <w:pPr>
        <w:pStyle w:val="PreformattedText"/>
        <w:bidi w:val="0"/>
        <w:spacing w:before="0" w:after="0"/>
        <w:jc w:val="left"/>
        <w:rPr/>
      </w:pPr>
      <w:r>
        <w:rPr/>
        <w:t>gYKpFQcjNX/Fr/fEqIw7X64Xkd/EFpG61PZ+jUS3jVRBhNyHM0R0OzQYeUvuWUDBRsmEE6qNiQA1</w:t>
      </w:r>
    </w:p>
    <w:p>
      <w:pPr>
        <w:pStyle w:val="PreformattedText"/>
        <w:bidi w:val="0"/>
        <w:spacing w:before="0" w:after="0"/>
        <w:jc w:val="left"/>
        <w:rPr/>
      </w:pPr>
      <w:r>
        <w:rPr/>
        <w:t>VcMBdwjdpFSG3XkqKu2hrFSibv8AMNBPIi12odGOvMtQKGynQPeFQtLboqpl99EfSIgFmavw1tpx</w:t>
      </w:r>
    </w:p>
    <w:p>
      <w:pPr>
        <w:pStyle w:val="PreformattedText"/>
        <w:bidi w:val="0"/>
        <w:spacing w:before="0" w:after="0"/>
        <w:jc w:val="left"/>
        <w:rPr/>
      </w:pPr>
      <w:r>
        <w:rPr/>
        <w:t>GmgFyxvl45PaYz4NhcGV/QDMtv5zSlawmXF1hckfvnHUdykZT4QMGyF1yr5xiZUniF7XNtXgPsfM</w:t>
      </w:r>
    </w:p>
    <w:p>
      <w:pPr>
        <w:pStyle w:val="PreformattedText"/>
        <w:bidi w:val="0"/>
        <w:spacing w:before="0" w:after="0"/>
        <w:jc w:val="left"/>
        <w:rPr/>
      </w:pPr>
      <w:r>
        <w:rPr/>
        <w:t>UY3Cq6iDdcKCkz4u/rAeQCLyfHEpTphfI8/ulxYUNOY/4gNXkoox2ZZapU9i4C8mrORcxBkUW06l</w:t>
      </w:r>
    </w:p>
    <w:p>
      <w:pPr>
        <w:pStyle w:val="PreformattedText"/>
        <w:bidi w:val="0"/>
        <w:spacing w:before="0" w:after="0"/>
        <w:jc w:val="left"/>
        <w:rPr/>
      </w:pPr>
      <w:r>
        <w:rPr/>
        <w:t>mh8zYG6O5i7UrL8sPE03txdOPEI9qHYxHvvmf6oGPlYLpqirg+RxFf5Swmh0mBUPIL3pbzFBeadB</w:t>
      </w:r>
    </w:p>
    <w:p>
      <w:pPr>
        <w:pStyle w:val="PreformattedText"/>
        <w:bidi w:val="0"/>
        <w:spacing w:before="0" w:after="0"/>
        <w:jc w:val="left"/>
        <w:rPr/>
      </w:pPr>
      <w:r>
        <w:rPr/>
        <w:t>i4Yv2dRDNUdsbOk4JrOOBTU+h5bj9upz+JX3lSv46n+PR9P9cfQ/99Lk7nPr/rn+JX3gfEr+iVxK</w:t>
      </w:r>
    </w:p>
    <w:p>
      <w:pPr>
        <w:pStyle w:val="PreformattedText"/>
        <w:bidi w:val="0"/>
        <w:spacing w:before="0" w:after="0"/>
        <w:jc w:val="left"/>
        <w:rPr/>
      </w:pPr>
      <w:r>
        <w:rPr/>
        <w:t>0ArdHnwRR8SF9qgBYV58dCMuVPtOrGNaOD5ZemiX/UyNBwStGKPEccv0Zx3/AFgYcb6+SlqNk30r</w:t>
      </w:r>
    </w:p>
    <w:p>
      <w:pPr>
        <w:pStyle w:val="PreformattedText"/>
        <w:bidi w:val="0"/>
        <w:spacing w:before="0" w:after="0"/>
        <w:jc w:val="left"/>
        <w:rPr/>
      </w:pPr>
      <w:r>
        <w:rPr/>
        <w:t>BC8aoOG1S4EFCrl/5Q7+nvKcY3tngsaNQMX8BFfLzWoHZTiZbVvTZ8Sg9uY18T6DMNKdFSgjjk7v</w:t>
      </w:r>
    </w:p>
    <w:p>
      <w:pPr>
        <w:pStyle w:val="PreformattedText"/>
        <w:bidi w:val="0"/>
        <w:spacing w:before="0" w:after="0"/>
        <w:jc w:val="left"/>
        <w:rPr/>
      </w:pPr>
      <w:r>
        <w:rPr/>
        <w:t>xDMFAcriZcnD74isDPl1FQ2UoaM3RzNVTxGUXlhxlo1/iaqPliDVMm4oyv5PI6br3i2d6ZfUuXPi</w:t>
      </w:r>
    </w:p>
    <w:p>
      <w:pPr>
        <w:pStyle w:val="PreformattedText"/>
        <w:bidi w:val="0"/>
        <w:spacing w:before="0" w:after="0"/>
        <w:jc w:val="left"/>
        <w:rPr/>
      </w:pPr>
      <w:r>
        <w:rPr/>
        <w:t>fj0vxPz63Nfy7n+ueYz39P8AVLlzhsugh6vz017yrJ1Xncz4gU+5UEsxPFExsmwuzEAKdUblmLwf</w:t>
      </w:r>
    </w:p>
    <w:p>
      <w:pPr>
        <w:pStyle w:val="PreformattedText"/>
        <w:bidi w:val="0"/>
        <w:spacing w:before="0" w:after="0"/>
        <w:jc w:val="left"/>
        <w:rPr/>
      </w:pPr>
      <w:r>
        <w:rPr/>
        <w:t>9iBSwTViVdUosV8cXNizYaW+YreclDVwTJ89NzB23icav2lhZwUxczPuxq/bMsoLxy87nZMqPNeI</w:t>
      </w:r>
    </w:p>
    <w:p>
      <w:pPr>
        <w:pStyle w:val="PreformattedText"/>
        <w:bidi w:val="0"/>
        <w:spacing w:before="0" w:after="0"/>
        <w:jc w:val="left"/>
        <w:rPr/>
      </w:pPr>
      <w:r>
        <w:rPr/>
        <w:t>jksNv6Qbc5Mn3jwWgyIeKhXGPYPEaDq2Bd+xmZVNEzY5v2jovQ2urP7gJXCXpB7QtiGITDELKVrb</w:t>
      </w:r>
    </w:p>
    <w:p>
      <w:pPr>
        <w:pStyle w:val="PreformattedText"/>
        <w:bidi w:val="0"/>
        <w:spacing w:before="0" w:after="0"/>
        <w:jc w:val="left"/>
        <w:rPr/>
      </w:pPr>
      <w:r>
        <w:rPr/>
        <w:t>XiYMqHV5d6zLqUBAUYrrMwg6NLS29MwppTmw4edRSYnC+HDll7jhFRo45Jl40BBL5WxqVqBkH4nF</w:t>
      </w:r>
    </w:p>
    <w:p>
      <w:pPr>
        <w:pStyle w:val="PreformattedText"/>
        <w:bidi w:val="0"/>
        <w:spacing w:before="0" w:after="0"/>
        <w:jc w:val="left"/>
        <w:rPr/>
      </w:pPr>
      <w:r>
        <w:rPr/>
        <w:t>yu6fpi8w86OxlXZfULMUQX6O1/WWA78z8DzEMBKWQ8WckfDqoV4qj9JraspZY4yOyCJWbN2dDrXc</w:t>
      </w:r>
    </w:p>
    <w:p>
      <w:pPr>
        <w:pStyle w:val="PreformattedText"/>
        <w:bidi w:val="0"/>
        <w:spacing w:before="0" w:after="0"/>
        <w:jc w:val="left"/>
        <w:rPr/>
      </w:pPr>
      <w:r>
        <w:rPr/>
        <w:t>IOaCKjDI0G5bZE5l45DzFjvAuW2bVRX2mf3foAXXhlUph4/pR+iiIVnEvAYKMC5qApv8xjTQ+Pia</w:t>
      </w:r>
    </w:p>
    <w:p>
      <w:pPr>
        <w:pStyle w:val="PreformattedText"/>
        <w:bidi w:val="0"/>
        <w:spacing w:before="0" w:after="0"/>
        <w:jc w:val="left"/>
        <w:rPr/>
      </w:pPr>
      <w:r>
        <w:rPr/>
        <w:t>RZmJHi7mnfxEiSZ0uYWfdAAplEEW0Xycxl5y5Q1mTy//ACHsCvMKKbQWL5Ac33KvJwBdlGHtualY</w:t>
      </w:r>
    </w:p>
    <w:p>
      <w:pPr>
        <w:pStyle w:val="PreformattedText"/>
        <w:bidi w:val="0"/>
        <w:spacing w:before="0" w:after="0"/>
        <w:jc w:val="left"/>
        <w:rPr/>
      </w:pPr>
      <w:r>
        <w:rPr/>
        <w:t>K361PrKQH4wSkbdTU2J00ZUYpFro2Ss8OeqzUp7MGDRXbqEjaEJse87iOfCV1LmkeZci5StawXrG</w:t>
      </w:r>
    </w:p>
    <w:p>
      <w:pPr>
        <w:pStyle w:val="PreformattedText"/>
        <w:bidi w:val="0"/>
        <w:spacing w:before="0" w:after="0"/>
        <w:jc w:val="left"/>
        <w:rPr/>
      </w:pPr>
      <w:r>
        <w:rPr/>
        <w:t>PM5BhXk1mq48wQNqDpmsOBxA03Kwl5HD7IJyTY1UGu6/7B8Qo7j2s3nqKMdSZF6fZqLIJQEDoEVm</w:t>
      </w:r>
    </w:p>
    <w:p>
      <w:pPr>
        <w:pStyle w:val="PreformattedText"/>
        <w:bidi w:val="0"/>
        <w:spacing w:before="0" w:after="0"/>
        <w:jc w:val="left"/>
        <w:rPr/>
      </w:pPr>
      <w:r>
        <w:rPr/>
        <w:t>8Ri89RdCg+Q47lBfBCgwzadMIhVOGPELomDQ3NE8r9yACORc3BWK5kkWBn4PMrGVctc5M1KAdEKU</w:t>
      </w:r>
    </w:p>
    <w:p>
      <w:pPr>
        <w:pStyle w:val="PreformattedText"/>
        <w:bidi w:val="0"/>
        <w:spacing w:before="0" w:after="0"/>
        <w:jc w:val="left"/>
        <w:rPr/>
      </w:pPr>
      <w:r>
        <w:rPr/>
        <w:t>C66uZC2hv5zUMcJa1aeCUKWQLpX1Z5UvY4KlvggLv7Qlgy3XPvLbOhTI+sRa8BfaXhTes9I/Tx6B</w:t>
      </w:r>
    </w:p>
    <w:p>
      <w:pPr>
        <w:pStyle w:val="PreformattedText"/>
        <w:bidi w:val="0"/>
        <w:spacing w:before="0" w:after="0"/>
        <w:jc w:val="left"/>
        <w:rPr/>
      </w:pPr>
      <w:r>
        <w:rPr/>
        <w:t>ZVedS6kZ8XvUqzBhbajuCm63k7mZkx/hmB2O7GoTGMdh3OQJ1F91TqDz7pH7cEd/o9Hxr0r/ALPx</w:t>
      </w:r>
    </w:p>
    <w:p>
      <w:pPr>
        <w:pStyle w:val="PreformattedText"/>
        <w:bidi w:val="0"/>
        <w:spacing w:before="0" w:after="0"/>
        <w:jc w:val="left"/>
        <w:rPr/>
      </w:pPr>
      <w:r>
        <w:rPr/>
        <w:t>K/xP8+v5n69feP8Aj0Kn7j/DEIblX7G8xo211Lp2cz31iRbjZNWOIjDiAzPgPn/keu+ZjvYBWgI9</w:t>
      </w:r>
    </w:p>
    <w:p>
      <w:pPr>
        <w:pStyle w:val="PreformattedText"/>
        <w:bidi w:val="0"/>
        <w:spacing w:before="0" w:after="0"/>
        <w:jc w:val="left"/>
        <w:rPr/>
      </w:pPr>
      <w:r>
        <w:rPr/>
        <w:t>gDlmzkYSZGfmVa/qY5MJ7tSyDsbm28fvPiBO4MLZXkxPn3CQuf8AoL+kMRFXgQpQ+tM3ntv7QEv7</w:t>
      </w:r>
    </w:p>
    <w:p>
      <w:pPr>
        <w:pStyle w:val="PreformattedText"/>
        <w:bidi w:val="0"/>
        <w:spacing w:before="0" w:after="0"/>
        <w:jc w:val="left"/>
        <w:rPr/>
      </w:pPr>
      <w:r>
        <w:rPr/>
        <w:t>+YXre8GWnKiv3xNYWMG9uSKu7FuGurmS3ArRwxmoO7eK8/EKxtTfULsVXgqBNL2njuZaZ2PsTsnB</w:t>
      </w:r>
    </w:p>
    <w:p>
      <w:pPr>
        <w:pStyle w:val="PreformattedText"/>
        <w:bidi w:val="0"/>
        <w:spacing w:before="0" w:after="0"/>
        <w:jc w:val="left"/>
        <w:rPr/>
      </w:pPr>
      <w:r>
        <w:rPr/>
        <w:t>2fLA0abVTSNTGVt44+0KGgcausxDZHwfYiqbDx+Y2hVbioX6u/3Q6fWF/SeUv0XLly5cuXLly5e+</w:t>
      </w:r>
    </w:p>
    <w:p>
      <w:pPr>
        <w:pStyle w:val="PreformattedText"/>
        <w:bidi w:val="0"/>
        <w:spacing w:before="0" w:after="0"/>
        <w:jc w:val="left"/>
        <w:rPr/>
      </w:pPr>
      <w:r>
        <w:rPr/>
        <w:t>5U36Liy5SXehb4IGAQWWVGcQ4P0Y5ioCoFLhRKks+65exdtHwzF0GWSz4GLgqQEv7fEMtgW1/rEL</w:t>
      </w:r>
    </w:p>
    <w:p>
      <w:pPr>
        <w:pStyle w:val="PreformattedText"/>
        <w:bidi w:val="0"/>
        <w:spacing w:before="0" w:after="0"/>
        <w:jc w:val="left"/>
        <w:rPr/>
      </w:pPr>
      <w:r>
        <w:rPr/>
        <w:t>rn5+0VwrNi/uHIMPYQLX8jO/MQ4ascMwDQphTwxp8Hdj+ohhoivn3gqijmKL5SJosvLUrdaZmxw5</w:t>
      </w:r>
    </w:p>
    <w:p>
      <w:pPr>
        <w:pStyle w:val="PreformattedText"/>
        <w:bidi w:val="0"/>
        <w:spacing w:before="0" w:after="0"/>
        <w:jc w:val="left"/>
        <w:rPr/>
      </w:pPr>
      <w:r>
        <w:rPr/>
        <w:t>iRjkUS7rOIltFzgfXZBDoHMWeTuC9AVY3GVq5hhv0fBzj3ID32Nt+C7lFhHdSj43C2BiC0p2gCtW</w:t>
      </w:r>
    </w:p>
    <w:p>
      <w:pPr>
        <w:pStyle w:val="PreformattedText"/>
        <w:bidi w:val="0"/>
        <w:spacing w:before="0" w:after="0"/>
        <w:jc w:val="left"/>
        <w:rPr/>
      </w:pPr>
      <w:r>
        <w:rPr/>
        <w:t>+CnguFLJzowHSalamXC6fMWHW21dH3Sk4tqv2EPD08Y2GY1lOa0W++EQwpmmg9orG22w4AQaz/0A</w:t>
      </w:r>
    </w:p>
    <w:p>
      <w:pPr>
        <w:pStyle w:val="PreformattedText"/>
        <w:bidi w:val="0"/>
        <w:spacing w:before="0" w:after="0"/>
        <w:jc w:val="left"/>
        <w:rPr/>
      </w:pPr>
      <w:r>
        <w:rPr/>
        <w:t>tnUGwAtlPqGCbCSkD2XsSvAusm+oV9drWAjwdRAchdXsR5uBchS3v1LUdGUJfKajDGKbmgxp1Bj6</w:t>
      </w:r>
    </w:p>
    <w:p>
      <w:pPr>
        <w:pStyle w:val="PreformattedText"/>
        <w:bidi w:val="0"/>
        <w:spacing w:before="0" w:after="0"/>
        <w:jc w:val="left"/>
        <w:rPr/>
      </w:pPr>
      <w:r>
        <w:rPr/>
        <w:t>/Il3tB1DEuWm/NuHWNAmcyqmdjRN3LQvgjdqmDDQHJR43NRMHGhY0XKdjlIA8jAJSFh7lFGvBCLK</w:t>
      </w:r>
    </w:p>
    <w:p>
      <w:pPr>
        <w:pStyle w:val="PreformattedText"/>
        <w:bidi w:val="0"/>
        <w:spacing w:before="0" w:after="0"/>
        <w:jc w:val="left"/>
        <w:rPr/>
      </w:pPr>
      <w:r>
        <w:rPr/>
        <w:t>wYDNUus1xzFgMFJTPIA8USriFYrjqtvDEtRYUtezzjfUGoJg5zxGGZaoVyjFjIviG0D0Uib8L0wR</w:t>
      </w:r>
    </w:p>
    <w:p>
      <w:pPr>
        <w:pStyle w:val="PreformattedText"/>
        <w:bidi w:val="0"/>
        <w:spacing w:before="0" w:after="0"/>
        <w:jc w:val="left"/>
        <w:rPr/>
      </w:pPr>
      <w:r>
        <w:rPr/>
        <w:t>1nAOvYe8CagAOAzaYOhDPxtRcuRNOh95tcaGGnb6UKqRgq64cLpMLqbtNWeDzMhBC8rjq3FVUj7J</w:t>
      </w:r>
    </w:p>
    <w:p>
      <w:pPr>
        <w:pStyle w:val="PreformattedText"/>
        <w:bidi w:val="0"/>
        <w:spacing w:before="0" w:after="0"/>
        <w:jc w:val="left"/>
        <w:rPr/>
      </w:pPr>
      <w:r>
        <w:rPr/>
        <w:t>kesSgEFDeeXYM9RBkslRiuAJW5QKgGzDBj/cwF5tClt7YeJZKJfdIyosgwBUpc4GfC0NE0gi2UbX</w:t>
      </w:r>
    </w:p>
    <w:p>
      <w:pPr>
        <w:pStyle w:val="PreformattedText"/>
        <w:bidi w:val="0"/>
        <w:spacing w:before="0" w:after="0"/>
        <w:jc w:val="left"/>
        <w:rPr/>
      </w:pPr>
      <w:r>
        <w:rPr/>
        <w:t>UfmZ1XrG+Cu3iFsdqUOr8hfWImYo2cF99+JZziIV+hGIABPybgIo939EYLwbM+ge2Y/QEZN02ThG</w:t>
      </w:r>
    </w:p>
    <w:p>
      <w:pPr>
        <w:pStyle w:val="PreformattedText"/>
        <w:bidi w:val="0"/>
        <w:spacing w:before="0" w:after="0"/>
        <w:jc w:val="left"/>
        <w:rPr/>
      </w:pPr>
      <w:r>
        <w:rPr/>
        <w:t>sv1wlkacwBQBxrgp3DTwgLMv/HiPNiYri+oEzrbdOOiHiZbtwbefEsAus+CA6KWoWsnM2WzkHDie</w:t>
      </w:r>
    </w:p>
    <w:p>
      <w:pPr>
        <w:pStyle w:val="PreformattedText"/>
        <w:bidi w:val="0"/>
        <w:spacing w:before="0" w:after="0"/>
        <w:jc w:val="left"/>
        <w:rPr/>
      </w:pPr>
      <w:r>
        <w:rPr/>
        <w:t>/wBZzRlhplX31NQgWwq4uUh0jO7rTLhaciur7jbYNlXbE2NUPteYux8b9Jtp2KNExWmjyRY/A4i/</w:t>
      </w:r>
    </w:p>
    <w:p>
      <w:pPr>
        <w:pStyle w:val="PreformattedText"/>
        <w:bidi w:val="0"/>
        <w:spacing w:before="0" w:after="0"/>
        <w:jc w:val="left"/>
        <w:rPr/>
      </w:pPr>
      <w:r>
        <w:rPr/>
        <w:t>WPox/gyvEL+srqfE9/8A53LTyT3lThC/xA5pc6jXw/MMVYo9zmZP7xXlynniPoocrOP3dwpWOuzx</w:t>
      </w:r>
    </w:p>
    <w:p>
      <w:pPr>
        <w:pStyle w:val="PreformattedText"/>
        <w:bidi w:val="0"/>
        <w:spacing w:before="0" w:after="0"/>
        <w:jc w:val="left"/>
        <w:rPr/>
      </w:pPr>
      <w:r>
        <w:rPr/>
        <w:t>KijhEzUALZwdKlKbMPa0fmOYZ5Bp8bZXTOaIhXmuROx5XuGQI6YG1wHNbiiug9mp7vxibb66dzhY</w:t>
      </w:r>
    </w:p>
    <w:p>
      <w:pPr>
        <w:pStyle w:val="PreformattedText"/>
        <w:bidi w:val="0"/>
        <w:spacing w:before="0" w:after="0"/>
        <w:jc w:val="left"/>
        <w:rPr/>
      </w:pPr>
      <w:r>
        <w:rPr/>
        <w:t>1ujg2FbJWIHyPL6wrCrfSFgUUwWfeNaeUN8FtwKJumZRxolSXDtiV0+A+B1KGlA4WO/Mrthbmvei</w:t>
      </w:r>
    </w:p>
    <w:p>
      <w:pPr>
        <w:pStyle w:val="PreformattedText"/>
        <w:bidi w:val="0"/>
        <w:spacing w:before="0" w:after="0"/>
        <w:jc w:val="left"/>
        <w:rPr/>
      </w:pPr>
      <w:r>
        <w:rPr/>
        <w:t>UlhhdceL5m2GHFHuSjYscpg5LTQHaIfWH8ZFiviWlHA3S1uXiIcpd/J7xzI0qxglsivnMf3NQed9</w:t>
      </w:r>
    </w:p>
    <w:p>
      <w:pPr>
        <w:pStyle w:val="PreformattedText"/>
        <w:bidi w:val="0"/>
        <w:spacing w:before="0" w:after="0"/>
        <w:jc w:val="left"/>
        <w:rPr/>
      </w:pPr>
      <w:r>
        <w:rPr/>
        <w:t>ym6QqOwHoGJ3HcnGmukx9ZV6iodfWW8T2S/8JczL81LHgT2lS/IT5lyzzKe7BBgK+Gi6xmFiIqWQ</w:t>
      </w:r>
    </w:p>
    <w:p>
      <w:pPr>
        <w:pStyle w:val="PreformattedText"/>
        <w:bidi w:val="0"/>
        <w:spacing w:before="0" w:after="0"/>
        <w:jc w:val="left"/>
        <w:rPr/>
      </w:pPr>
      <w:r>
        <w:rPr/>
        <w:t>9H3mG4DJ8jDu2FnKEan4HcoQ4CyzuUtI3gOY8Z3Qu3A9kSjVW5GNqmNsaPjErl3zV2PdjVmIHHTM</w:t>
      </w:r>
    </w:p>
    <w:p>
      <w:pPr>
        <w:pStyle w:val="PreformattedText"/>
        <w:bidi w:val="0"/>
        <w:spacing w:before="0" w:after="0"/>
        <w:jc w:val="left"/>
        <w:rPr/>
      </w:pPr>
      <w:r>
        <w:rPr/>
        <w:t>HRPbL2xzKQsLGUfggySilaOMMJQTDlPERk6eGO5VQF5fP0hzjOnzMO1aBbKue5RlZoBD81Lgc3fA</w:t>
      </w:r>
    </w:p>
    <w:p>
      <w:pPr>
        <w:pStyle w:val="PreformattedText"/>
        <w:bidi w:val="0"/>
        <w:spacing w:before="0" w:after="0"/>
        <w:jc w:val="left"/>
        <w:rPr/>
      </w:pPr>
      <w:r>
        <w:rPr/>
        <w:t>ldJhXCnAqhinPMtXmpHrzmX2m7Zt+ImKrLd9UcHpjAPdmibbw6+dSobG1vK2KRyhDdm4N8lGFEt8</w:t>
      </w:r>
    </w:p>
    <w:p>
      <w:pPr>
        <w:pStyle w:val="PreformattedText"/>
        <w:bidi w:val="0"/>
        <w:spacing w:before="0" w:after="0"/>
        <w:jc w:val="left"/>
        <w:rPr/>
      </w:pPr>
      <w:r>
        <w:rPr/>
        <w:t>wJ42aB3xaYjTXAOl2csVcCpktv2l7LkxwjUUAmg9izuuZe7pGcpbr6TY61nLd5ICKJhPkpwTxMfE</w:t>
      </w:r>
    </w:p>
    <w:p>
      <w:pPr>
        <w:pStyle w:val="PreformattedText"/>
        <w:bidi w:val="0"/>
        <w:spacing w:before="0" w:after="0"/>
        <w:jc w:val="left"/>
        <w:rPr/>
      </w:pPr>
      <w:r>
        <w:rPr/>
        <w:t>8xU70IHuBBtPEC1oWuhcU13nDymVZPMKmpS224SZiCovY9lTPUdkB5CskRWDMIBN17kApdUPplAs</w:t>
      </w:r>
    </w:p>
    <w:p>
      <w:pPr>
        <w:pStyle w:val="PreformattedText"/>
        <w:bidi w:val="0"/>
        <w:spacing w:before="0" w:after="0"/>
        <w:jc w:val="left"/>
        <w:rPr/>
      </w:pPr>
      <w:r>
        <w:rPr/>
        <w:t>tGpvkrEEUItWPlPHplXqLzmeHiWBGMFIi8FZ8RE1aDkawpsIi8IStstgd5iBlOs2LTONxWbVaFac</w:t>
      </w:r>
    </w:p>
    <w:p>
      <w:pPr>
        <w:pStyle w:val="PreformattedText"/>
        <w:bidi w:val="0"/>
        <w:spacing w:before="0" w:after="0"/>
        <w:jc w:val="left"/>
        <w:rPr/>
      </w:pPr>
      <w:r>
        <w:rPr/>
        <w:t>LjJqhiotVPPszA/h2Jmxbb/7DrmQpfCdlDznmb4ug2KsvSOQHvicmHnp7lk2CshxTjGOpQUWOrOA</w:t>
      </w:r>
    </w:p>
    <w:p>
      <w:pPr>
        <w:pStyle w:val="PreformattedText"/>
        <w:bidi w:val="0"/>
        <w:spacing w:before="0" w:after="0"/>
        <w:jc w:val="left"/>
        <w:rPr/>
      </w:pPr>
      <w:r>
        <w:rPr/>
        <w:t>LMT5LIAGWjqVhpo6TF3iFVubMWAS8+fMtC60q6vdEzJ8TBqg6L+5W+MmORinoiClUTHs2fdUxbc4</w:t>
      </w:r>
    </w:p>
    <w:p>
      <w:pPr>
        <w:pStyle w:val="PreformattedText"/>
        <w:bidi w:val="0"/>
        <w:spacing w:before="0" w:after="0"/>
        <w:jc w:val="left"/>
        <w:rPr/>
      </w:pPr>
      <w:r>
        <w:rPr/>
        <w:t>JgVdCrIsuqHFqrDEOhIWThxAaYXd6bX6ireO6CNSAiqamWH0piMXmR7EdFf9mViGvJclub33AH47</w:t>
      </w:r>
    </w:p>
    <w:p>
      <w:pPr>
        <w:pStyle w:val="PreformattedText"/>
        <w:bidi w:val="0"/>
        <w:spacing w:before="0" w:after="0"/>
        <w:jc w:val="left"/>
        <w:rPr/>
      </w:pPr>
      <w:r>
        <w:rPr/>
        <w:t>BAHXDUuwvoMbRs+/U59VJFnKnB1HBmLQOvftMTYgmqYO0Dbuj999jEwlIK9xLLyiimQKn09pBtIS</w:t>
      </w:r>
    </w:p>
    <w:p>
      <w:pPr>
        <w:pStyle w:val="PreformattedText"/>
        <w:bidi w:val="0"/>
        <w:spacing w:before="0" w:after="0"/>
        <w:jc w:val="left"/>
        <w:rPr/>
      </w:pPr>
      <w:r>
        <w:rPr/>
        <w:t>7AFkcfWOV9Ztbdj8w9rHFrV7RVFZQLVPXcpyYCnArg8Qa+Eai+9ZgbDeDnZ+5s3t8Wu6l1HUFKAL</w:t>
      </w:r>
    </w:p>
    <w:p>
      <w:pPr>
        <w:pStyle w:val="PreformattedText"/>
        <w:bidi w:val="0"/>
        <w:spacing w:before="0" w:after="0"/>
        <w:jc w:val="left"/>
        <w:rPr/>
      </w:pPr>
      <w:r>
        <w:rPr/>
        <w:t>hYP+XLIHDp8RYq6eMSlCzBcVaLRd3z/coWbCG6RC8F1ncfNE18mkZ6WzBlT988Sx2EOaOo7tUdPq</w:t>
      </w:r>
    </w:p>
    <w:p>
      <w:pPr>
        <w:pStyle w:val="PreformattedText"/>
        <w:bidi w:val="0"/>
        <w:spacing w:before="0" w:after="0"/>
        <w:jc w:val="left"/>
        <w:rPr/>
      </w:pPr>
      <w:r>
        <w:rPr/>
        <w:t>ngX1aoaQ6ZNyuFxm9x9qDf8AB79PxP8AE+JXxLSu5VcRZcv0/Ho/xP4LmqWfHs8flL9O5cDqDh70</w:t>
      </w:r>
    </w:p>
    <w:p>
      <w:pPr>
        <w:pStyle w:val="PreformattedText"/>
        <w:bidi w:val="0"/>
        <w:spacing w:before="0" w:after="0"/>
        <w:jc w:val="left"/>
        <w:rPr/>
      </w:pPr>
      <w:r>
        <w:rPr/>
        <w:t>2ANp1weZa9DZoez/AOINBVmWOZURHD08VcDRNyBfgsRdpllgPsMNQYYa1DdwYSWuYYctxVynguKv</w:t>
      </w:r>
    </w:p>
    <w:p>
      <w:pPr>
        <w:pStyle w:val="PreformattedText"/>
        <w:bidi w:val="0"/>
        <w:spacing w:before="0" w:after="0"/>
        <w:jc w:val="left"/>
        <w:rPr/>
      </w:pPr>
      <w:r>
        <w:rPr/>
        <w:t>7EqiJM+xQPaWzrKfMPljFOYr1RqBGRuC6mw020wMMX7xLRcAOpgNPPYJzSuGpB4Li7ZoTTKPtZKo</w:t>
      </w:r>
    </w:p>
    <w:p>
      <w:pPr>
        <w:pStyle w:val="PreformattedText"/>
        <w:bidi w:val="0"/>
        <w:spacing w:before="0" w:after="0"/>
        <w:jc w:val="left"/>
        <w:rPr/>
      </w:pPr>
      <w:r>
        <w:rPr/>
        <w:t>vlQMK2y+SdSx8KlLXzDILihdCqzUYsMtmngJ8PiWei+QEZbACRR+3uJe3e1MXXH9R4YtwVjrxUwH</w:t>
      </w:r>
    </w:p>
    <w:p>
      <w:pPr>
        <w:pStyle w:val="PreformattedText"/>
        <w:bidi w:val="0"/>
        <w:spacing w:before="0" w:after="0"/>
        <w:jc w:val="left"/>
        <w:rPr/>
      </w:pPr>
      <w:r>
        <w:rPr/>
        <w:t>lRV22ykVUFjgU7CupmLbByHC4u5YPbOGL0RBJVqc57lSwrSpdLxBARexrH1gQEaiB4McE4mvXHXp</w:t>
      </w:r>
    </w:p>
    <w:p>
      <w:pPr>
        <w:pStyle w:val="PreformattedText"/>
        <w:bidi w:val="0"/>
        <w:spacing w:before="0" w:after="0"/>
        <w:jc w:val="left"/>
        <w:rPr/>
      </w:pPr>
      <w:r>
        <w:rPr/>
        <w:t>cWD5uHodT9+lbxxKlYoA8hfOMSqtUjyD82IJKpXdij0agCiR0fe6mvGZcqth6l90F1T7rxiEK7bd</w:t>
      </w:r>
    </w:p>
    <w:p>
      <w:pPr>
        <w:pStyle w:val="PreformattedText"/>
        <w:bidi w:val="0"/>
        <w:spacing w:before="0" w:after="0"/>
        <w:jc w:val="left"/>
        <w:rPr/>
      </w:pPr>
      <w:r>
        <w:rPr/>
        <w:t>AZfEOFs0Dh7QY+VsFPcKXjlVat/MppZssrDHTWEFsDEs1Tbho/7KkAN2E/EOXrAZx9GJi5RsC10U</w:t>
      </w:r>
    </w:p>
    <w:p>
      <w:pPr>
        <w:pStyle w:val="PreformattedText"/>
        <w:bidi w:val="0"/>
        <w:spacing w:before="0" w:after="0"/>
        <w:jc w:val="left"/>
        <w:rPr/>
      </w:pPr>
      <w:r>
        <w:rPr/>
        <w:t>fhOcX0q97mqphKF3Lkb5yRyLLuPzBSCPwnmagRWNYvXxFHb6NW+0BZbujogkGgtr7MWxgXbf/sLY</w:t>
      </w:r>
    </w:p>
    <w:p>
      <w:pPr>
        <w:pStyle w:val="PreformattedText"/>
        <w:bidi w:val="0"/>
        <w:spacing w:before="0" w:after="0"/>
        <w:jc w:val="left"/>
        <w:rPr/>
      </w:pPr>
      <w:r>
        <w:rPr/>
        <w:t>9qExBAceKTUqjAtcZOcwzFGrslroZQpnJyDFoJB9iZmTso5b00QFVAcLivKL5E5oVXxBBS1v6EgK</w:t>
      </w:r>
    </w:p>
    <w:p>
      <w:pPr>
        <w:pStyle w:val="PreformattedText"/>
        <w:bidi w:val="0"/>
        <w:spacing w:before="0" w:after="0"/>
        <w:jc w:val="left"/>
        <w:rPr/>
      </w:pPr>
      <w:r>
        <w:rPr/>
        <w:t>UDBgvy2+JSqlctL9jDAkgDss5+ZbfpYTftSalbQQHTvpmpccDdsFaaY2LQYSNPSRErC3ss43AW7h</w:t>
      </w:r>
    </w:p>
    <w:p>
      <w:pPr>
        <w:pStyle w:val="PreformattedText"/>
        <w:bidi w:val="0"/>
        <w:spacing w:before="0" w:after="0"/>
        <w:jc w:val="left"/>
        <w:rPr/>
      </w:pPr>
      <w:r>
        <w:rPr/>
        <w:t>Qbeq4zqdGZ7bMQC6GL3bXc6VIVhznm4Nwf2G1cHsrAWRebgbsccPIpK3At8lVwAznzDGhTtKvBZU</w:t>
      </w:r>
    </w:p>
    <w:p>
      <w:pPr>
        <w:pStyle w:val="PreformattedText"/>
        <w:bidi w:val="0"/>
        <w:spacing w:before="0" w:after="0"/>
        <w:jc w:val="left"/>
        <w:rPr/>
      </w:pPr>
      <w:r>
        <w:rPr/>
        <w:t>SDtbQbHQc4jgjhlJ2Kd+qIdJ2jj2XURajYPSzrPa3BY40aLnFvslsmt7U1oiiNC3h8Cb42y5Wcwy</w:t>
      </w:r>
    </w:p>
    <w:p>
      <w:pPr>
        <w:pStyle w:val="PreformattedText"/>
        <w:bidi w:val="0"/>
        <w:spacing w:before="0" w:after="0"/>
        <w:jc w:val="left"/>
        <w:rPr/>
      </w:pPr>
      <w:r>
        <w:rPr/>
        <w:t>4N4DVxNU5pdgYK6Rz9oFMCmSmMteZxD45V1R76mjf5FDlbERNAdhwcZIUUf1KR3DExzIIq7y/wDk</w:t>
      </w:r>
    </w:p>
    <w:p>
      <w:pPr>
        <w:pStyle w:val="PreformattedText"/>
        <w:bidi w:val="0"/>
        <w:spacing w:before="0" w:after="0"/>
        <w:jc w:val="left"/>
        <w:rPr/>
      </w:pPr>
      <w:r>
        <w:rPr/>
        <w:t>wHC6VC8n4iOLYdQQrGYhHgw1vAdXLEsZrLcE4PaLjLViELwH/URY5TL5PhObTa2I0ZET2xAscmGp</w:t>
      </w:r>
    </w:p>
    <w:p>
      <w:pPr>
        <w:pStyle w:val="PreformattedText"/>
        <w:bidi w:val="0"/>
        <w:spacing w:before="0" w:after="0"/>
        <w:jc w:val="left"/>
        <w:rPr/>
      </w:pPr>
      <w:r>
        <w:rPr/>
        <w:t>VF7aD0mMoeQcGj37lJtBYvLdWHWiVQhyvWMPghAWAMe5e46jDn0TzdBqWUsGpoINvklMWV65V3eO</w:t>
      </w:r>
    </w:p>
    <w:p>
      <w:pPr>
        <w:pStyle w:val="PreformattedText"/>
        <w:bidi w:val="0"/>
        <w:spacing w:before="0" w:after="0"/>
        <w:jc w:val="left"/>
        <w:rPr/>
      </w:pPr>
      <w:r>
        <w:rPr/>
        <w:t>dwUmETfKAV38oknPhywQxQ5+kR1HtLpycsqo2FIV0dzeMzeuLZd1FXexzxwcI4OMRomKU+e7ejU0</w:t>
      </w:r>
    </w:p>
    <w:p>
      <w:pPr>
        <w:pStyle w:val="PreformattedText"/>
        <w:bidi w:val="0"/>
        <w:spacing w:before="0" w:after="0"/>
        <w:jc w:val="left"/>
        <w:rPr/>
      </w:pPr>
      <w:r>
        <w:rPr/>
        <w:t>QUtqqwccXClJdvTX2ZRQYc+f7ir6KRweempvoXk4PKdMtpeK3IPeBgIAf0JUMENUGx44lsk2CqcO</w:t>
      </w:r>
    </w:p>
    <w:p>
      <w:pPr>
        <w:pStyle w:val="PreformattedText"/>
        <w:bidi w:val="0"/>
        <w:spacing w:before="0" w:after="0"/>
        <w:jc w:val="left"/>
        <w:rPr/>
      </w:pPr>
      <w:r>
        <w:rPr/>
        <w:t>Y8gp+AQjPDpzOjfxKQXVYaxPqO4ir1288IGcw4mvrNqpzgvUdgLYC/ErdHUNLcct/slrzp9on/vv</w:t>
      </w:r>
    </w:p>
    <w:p>
      <w:pPr>
        <w:pStyle w:val="PreformattedText"/>
        <w:bidi w:val="0"/>
        <w:spacing w:before="0" w:after="0"/>
        <w:jc w:val="left"/>
        <w:rPr/>
      </w:pPr>
      <w:r>
        <w:rPr/>
        <w:t>H7NT7pRP8yuPSpl6B1qe2MOI/wAf9Ux/z+Xv6f6pYWopfQezqCZVERvHM2/gGLX+UNVdsas0HX5T</w:t>
      </w:r>
    </w:p>
    <w:p>
      <w:pPr>
        <w:pStyle w:val="PreformattedText"/>
        <w:bidi w:val="0"/>
        <w:spacing w:before="0" w:after="0"/>
        <w:jc w:val="left"/>
        <w:rPr/>
      </w:pPr>
      <w:r>
        <w:rPr/>
        <w:t>OLLl9Q5VZlDeFWQX3DRKVvmpXlvafZK1RvG2H8wnGaPqiamr+sIevHzuLdOVjzdUjn6S6YgHC9Vz</w:t>
      </w:r>
    </w:p>
    <w:p>
      <w:pPr>
        <w:pStyle w:val="PreformattedText"/>
        <w:bidi w:val="0"/>
        <w:spacing w:before="0" w:after="0"/>
        <w:jc w:val="left"/>
        <w:rPr/>
      </w:pPr>
      <w:r>
        <w:rPr/>
        <w:t>XxLJjXJUq4q77jvMcdEenHk+JWIHtTLHzHC/6ALhKxYWHbT2QAA3w2Q4PLQrXx947LByW3jHk/Ey</w:t>
      </w:r>
    </w:p>
    <w:p>
      <w:pPr>
        <w:pStyle w:val="PreformattedText"/>
        <w:bidi w:val="0"/>
        <w:spacing w:before="0" w:after="0"/>
        <w:jc w:val="left"/>
        <w:rPr/>
      </w:pPr>
      <w:r>
        <w:rPr/>
        <w:t>9Xa6L3/yWrNqD3x3zGsK3Yay07cRAhVaHtHlGWM0hUiVyHT+Yk9YjwbY5ajl5KeW6B8RKLjysnk9</w:t>
      </w:r>
    </w:p>
    <w:p>
      <w:pPr>
        <w:pStyle w:val="PreformattedText"/>
        <w:bidi w:val="0"/>
        <w:spacing w:before="0" w:after="0"/>
        <w:jc w:val="left"/>
        <w:rPr/>
      </w:pPr>
      <w:r>
        <w:rPr/>
        <w:t>PXc4CNm9D2PtmVFCdyopiCqS6hWnfiBUriCTiq4lrJ2JF8oYYu4Gguhcql7C0GdxBy28zTKdvsZV</w:t>
      </w:r>
    </w:p>
    <w:p>
      <w:pPr>
        <w:pStyle w:val="PreformattedText"/>
        <w:bidi w:val="0"/>
        <w:spacing w:before="0" w:after="0"/>
        <w:jc w:val="left"/>
        <w:rPr/>
      </w:pPr>
      <w:r>
        <w:rPr/>
        <w:t>4qX5l+t/++v3hCHoSF2MMRaqIyEUsSbitT26kTkSKqbo1du5WfbmVjJ6sJftJti39RaUKAsPO5c1</w:t>
      </w:r>
    </w:p>
    <w:p>
      <w:pPr>
        <w:pStyle w:val="PreformattedText"/>
        <w:bidi w:val="0"/>
        <w:spacing w:before="0" w:after="0"/>
        <w:jc w:val="left"/>
        <w:rPr/>
      </w:pPr>
      <w:r>
        <w:rPr/>
        <w:t>2Rtx1Uzugsq+YoDfFz8QFjqxXD3UtY0LRjv3hgty1kvuu5SjobV/coWAAG9G6iBb2sECXcR5p35g</w:t>
      </w:r>
    </w:p>
    <w:p>
      <w:pPr>
        <w:pStyle w:val="PreformattedText"/>
        <w:bidi w:val="0"/>
        <w:spacing w:before="0" w:after="0"/>
        <w:jc w:val="left"/>
        <w:rPr/>
      </w:pPr>
      <w:r>
        <w:rPr/>
        <w:t>9JHDnXUcpowK7p95uyit7s8wSrhLtpOiWoGvgWqzzKceVncauOfBKOmccjjK1jtYUNVZGqbLNeBz</w:t>
      </w:r>
    </w:p>
    <w:p>
      <w:pPr>
        <w:pStyle w:val="PreformattedText"/>
        <w:bidi w:val="0"/>
        <w:spacing w:before="0" w:after="0"/>
        <w:jc w:val="left"/>
        <w:rPr/>
      </w:pPr>
      <w:r>
        <w:rPr/>
        <w:t>LMCxHo1qWYNs7D4qbYFZWOOcwU2Uu7PwMoEcAhb9ExUXS7T8xLVIVXiMVzLY8t4eZfaQG1bqzj3l</w:t>
      </w:r>
    </w:p>
    <w:p>
      <w:pPr>
        <w:pStyle w:val="PreformattedText"/>
        <w:bidi w:val="0"/>
        <w:spacing w:before="0" w:after="0"/>
        <w:jc w:val="left"/>
        <w:rPr/>
      </w:pPr>
      <w:r>
        <w:rPr/>
        <w:t>Q3ULp15luNoPI20cRlIG0WPNOEzWWFtPyqFwG14zziFrdzmLfv0zFJw6l+Sdz7FeRpmLZLZBl0f0</w:t>
      </w:r>
    </w:p>
    <w:p>
      <w:pPr>
        <w:pStyle w:val="PreformattedText"/>
        <w:bidi w:val="0"/>
        <w:spacing w:before="0" w:after="0"/>
        <w:jc w:val="left"/>
        <w:rPr/>
      </w:pPr>
      <w:r>
        <w:rPr/>
        <w:t>gtDEQlPuOYljdPYe5qUJmkKbGyXjuHt13Ua28ik15zOoG2w9X6Q5WJHu1EBftioF5jT0s4MRWhas</w:t>
      </w:r>
    </w:p>
    <w:p>
      <w:pPr>
        <w:pStyle w:val="PreformattedText"/>
        <w:bidi w:val="0"/>
        <w:spacing w:before="0" w:after="0"/>
        <w:jc w:val="left"/>
        <w:rPr/>
      </w:pPr>
      <w:r>
        <w:rPr/>
        <w:t>+2GVDYnq9hpmaxgABvi8xt9Avv3FlnrYXF2wSrOhJIWEk91QUegrdARq/MEQOmiS6QzB4k0m+Ssx</w:t>
      </w:r>
    </w:p>
    <w:p>
      <w:pPr>
        <w:pStyle w:val="PreformattedText"/>
        <w:bidi w:val="0"/>
        <w:spacing w:before="0" w:after="0"/>
        <w:jc w:val="left"/>
        <w:rPr/>
      </w:pPr>
      <w:r>
        <w:rPr/>
        <w:t>QO4A8xu6Rm8oFBOCqx9YwsKWqKwmnbMoYxofdkwJFvUUYYSY5AfAo4FBqJC0ouqcNBc3M3jkJNVg</w:t>
      </w:r>
    </w:p>
    <w:p>
      <w:pPr>
        <w:pStyle w:val="PreformattedText"/>
        <w:bidi w:val="0"/>
        <w:spacing w:before="0" w:after="0"/>
        <w:jc w:val="left"/>
        <w:rPr/>
      </w:pPr>
      <w:r>
        <w:rPr/>
        <w:t>GOWAkfTDlWl0R2ZBOig0xLY+K+ythvB17zY29CQ4FB7ygbaU04fDFrT4vfBQtvmJtaczk8nFcqki</w:t>
      </w:r>
    </w:p>
    <w:p>
      <w:pPr>
        <w:pStyle w:val="PreformattedText"/>
        <w:bidi w:val="0"/>
        <w:spacing w:before="0" w:after="0"/>
        <w:jc w:val="left"/>
        <w:rPr/>
      </w:pPr>
      <w:r>
        <w:rPr/>
        <w:t>KqtMLcwYHMAmcLQIEkNRS0wFFYd1ABusQZrCrZ81N+gRrqyL7dzoLsog1J8I4G8FW7D9blsrwe6X</w:t>
      </w:r>
    </w:p>
    <w:p>
      <w:pPr>
        <w:pStyle w:val="PreformattedText"/>
        <w:bidi w:val="0"/>
        <w:spacing w:before="0" w:after="0"/>
        <w:jc w:val="left"/>
        <w:rPr/>
      </w:pPr>
      <w:r>
        <w:rPr/>
        <w:t>C4w6JjOa8+wXLOZCw4FuzpnRKrKJriDFwipzcIvPU8dzJ0Y7XNtcJLasQvDr9pQZ0CAI5rNHMsAH</w:t>
      </w:r>
    </w:p>
    <w:p>
      <w:pPr>
        <w:pStyle w:val="PreformattedText"/>
        <w:bidi w:val="0"/>
        <w:spacing w:before="0" w:after="0"/>
        <w:jc w:val="left"/>
        <w:rPr/>
      </w:pPr>
      <w:r>
        <w:rPr/>
        <w:t>ErnAOL4lVZ6dVXQiGVSGi6wobtqNPxLs53pm9MGogo06gEsBWErorwsQinsZv+oKFbcEY5S8xAUy</w:t>
      </w:r>
    </w:p>
    <w:p>
      <w:pPr>
        <w:pStyle w:val="PreformattedText"/>
        <w:bidi w:val="0"/>
        <w:spacing w:before="0" w:after="0"/>
        <w:jc w:val="left"/>
        <w:rPr/>
      </w:pPr>
      <w:r>
        <w:rPr/>
        <w:t>OwiAtVW7PK6mHfZMNuWIXoOh1Dp8syB7Oo4aNOZiFluzDLLFdm13LCtmVakPUVVq6l3cTtp2dPUT</w:t>
      </w:r>
    </w:p>
    <w:p>
      <w:pPr>
        <w:pStyle w:val="PreformattedText"/>
        <w:bidi w:val="0"/>
        <w:spacing w:before="0" w:after="0"/>
        <w:jc w:val="left"/>
        <w:rPr/>
      </w:pPr>
      <w:r>
        <w:rPr/>
        <w:t>CNvJVXGzIoZzNrcjxq44P7RQ2pyseSTzPMzxSvUv4nnnlR7TPJL9H+L61/LDA0VgwA9xhs48N/1Q</w:t>
      </w:r>
    </w:p>
    <w:p>
      <w:pPr>
        <w:pStyle w:val="PreformattedText"/>
        <w:bidi w:val="0"/>
        <w:spacing w:before="0" w:after="0"/>
        <w:jc w:val="left"/>
        <w:rPr/>
      </w:pPr>
      <w:r>
        <w:rPr/>
        <w:t>0E14xAJXlIE1SBkbHXEUyYmN1LpW0czLuyl2fcIThAc9zjkD2Gn5JYtMjze0V9cixng8sscg7q3L</w:t>
      </w:r>
    </w:p>
    <w:p>
      <w:pPr>
        <w:pStyle w:val="PreformattedText"/>
        <w:bidi w:val="0"/>
        <w:spacing w:before="0" w:after="0"/>
        <w:jc w:val="left"/>
        <w:rPr/>
      </w:pPr>
      <w:r>
        <w:rPr/>
        <w:t>qUR3uny8aYPJl1XbD5HXUDCr80n03NqNUa1YSUW2AaMK5qAXT6FrldGPvK7GBr2sPmObhJobfVm+</w:t>
      </w:r>
    </w:p>
    <w:p>
      <w:pPr>
        <w:pStyle w:val="PreformattedText"/>
        <w:bidi w:val="0"/>
        <w:spacing w:before="0" w:after="0"/>
        <w:jc w:val="left"/>
        <w:rPr/>
      </w:pPr>
      <w:r>
        <w:rPr/>
        <w:t>k2Bp5jRiZFmrA2HH9kYG5qt01KsobNhz4tlUC2AKl4vjiN27Sws7Nd8VEd1S0oOHhL7dTTJRzXiZ</w:t>
      </w:r>
    </w:p>
    <w:p>
      <w:pPr>
        <w:pStyle w:val="PreformattedText"/>
        <w:bidi w:val="0"/>
        <w:spacing w:before="0" w:after="0"/>
        <w:jc w:val="left"/>
        <w:rPr/>
      </w:pPr>
      <w:r>
        <w:rPr/>
        <w:t>LqzT8sagUlmmhPPtEE+DATK/NFkFuggbN59t7HmWBOZlKec3qVFV8rZ+L8xs1mgW5Q8eIgOKS8gm</w:t>
      </w:r>
    </w:p>
    <w:p>
      <w:pPr>
        <w:pStyle w:val="PreformattedText"/>
        <w:bidi w:val="0"/>
        <w:spacing w:before="0" w:after="0"/>
        <w:jc w:val="left"/>
        <w:rPr/>
      </w:pPr>
      <w:r>
        <w:rPr/>
        <w:t>NTNOu1Zx3B0YKKaN+j65ly5Z6X6n+J/j1yQj4gahxCbRBUWoR+4evFv+71EXpt+9VFzwpgGGoWcA</w:t>
      </w:r>
    </w:p>
    <w:p>
      <w:pPr>
        <w:pStyle w:val="PreformattedText"/>
        <w:bidi w:val="0"/>
        <w:spacing w:before="0" w:after="0"/>
        <w:jc w:val="left"/>
        <w:rPr/>
      </w:pPr>
      <w:r>
        <w:rPr/>
        <w:t>BtZiV03G0+he4UCiXOKvxGtJlLWjnjpl9ppbXxUGXQrYrOMwKKLUCCfvWOyvvBBAXC5SyFjea1KF</w:t>
      </w:r>
    </w:p>
    <w:p>
      <w:pPr>
        <w:pStyle w:val="PreformattedText"/>
        <w:bidi w:val="0"/>
        <w:spacing w:before="0" w:after="0"/>
        <w:jc w:val="left"/>
        <w:rPr/>
      </w:pPr>
      <w:r>
        <w:rPr/>
        <w:t>DBk2e9RjvgUZ8tTMr67XRcoemAEs1myjBjz5gJXKvVMR6OC8cksNiqAI1LQSVBOHmYKK3Di33hkv</w:t>
      </w:r>
    </w:p>
    <w:p>
      <w:pPr>
        <w:pStyle w:val="PreformattedText"/>
        <w:bidi w:val="0"/>
        <w:spacing w:before="0" w:after="0"/>
        <w:jc w:val="left"/>
        <w:rPr/>
      </w:pPr>
      <w:r>
        <w:rPr/>
        <w:t>wp7wxzXjbbVoRBRXIEAyJsYbctbIgN3A+4dRvlQ3L1C5QKIEepIK1Uux8GJpkUsrM9kAJaaQYuni</w:t>
      </w:r>
    </w:p>
    <w:p>
      <w:pPr>
        <w:pStyle w:val="PreformattedText"/>
        <w:bidi w:val="0"/>
        <w:spacing w:before="0" w:after="0"/>
        <w:jc w:val="left"/>
        <w:rPr/>
      </w:pPr>
      <w:r>
        <w:rPr/>
        <w:t>AGbHaKGNynMpT4JkvYC6PjcpaAFG8XcteIFGNuSv7lHEOZyx+oVDaD2DNH6RA4cehtq3zMkMc6j/</w:t>
      </w:r>
    </w:p>
    <w:p>
      <w:pPr>
        <w:pStyle w:val="PreformattedText"/>
        <w:bidi w:val="0"/>
        <w:spacing w:before="0" w:after="0"/>
        <w:jc w:val="left"/>
        <w:rPr/>
      </w:pPr>
      <w:r>
        <w:rPr/>
        <w:t>ANhQZpewb95k/LYaA7EEwp15H635EbZFARt7BmgLC93ik5NTzjYrPYx7kLInJLvWYnHBI/f/AAhS</w:t>
      </w:r>
    </w:p>
    <w:p>
      <w:pPr>
        <w:pStyle w:val="PreformattedText"/>
        <w:bidi w:val="0"/>
        <w:spacing w:before="0" w:after="0"/>
        <w:jc w:val="left"/>
        <w:rPr/>
      </w:pPr>
      <w:r>
        <w:rPr/>
        <w:t>EBsy61ZuoseK0QfgftA6VddNpX9Q9AyFXfExuloHMwoVF3AMI6pxv5jRgrRwI9gvMbZQ3uHdOfaJ</w:t>
      </w:r>
    </w:p>
    <w:p>
      <w:pPr>
        <w:pStyle w:val="PreformattedText"/>
        <w:bidi w:val="0"/>
        <w:spacing w:before="0" w:after="0"/>
        <w:jc w:val="left"/>
        <w:rPr/>
      </w:pPr>
      <w:r>
        <w:rPr/>
        <w:t>t+y9ln37hlBKOxZWAlFd7lqWQEsaw8eMROADVUnLxiV91ssR7c2h3DZhsEpOAFYmkKXqLQSrkTWl</w:t>
      </w:r>
    </w:p>
    <w:p>
      <w:pPr>
        <w:pStyle w:val="PreformattedText"/>
        <w:bidi w:val="0"/>
        <w:spacing w:before="0" w:after="0"/>
        <w:jc w:val="left"/>
        <w:rPr/>
      </w:pPr>
      <w:r>
        <w:rPr/>
        <w:t>xvfccRzeDLxnZKEb6usQ4AiWME7bzujlmF2ojpKiZ4UIJj9T4dWyirsLnYDWxOUBiSHHS4yHjKLY</w:t>
      </w:r>
    </w:p>
    <w:p>
      <w:pPr>
        <w:pStyle w:val="PreformattedText"/>
        <w:bidi w:val="0"/>
        <w:spacing w:before="0" w:after="0"/>
        <w:jc w:val="left"/>
        <w:rPr/>
      </w:pPr>
      <w:r>
        <w:rPr/>
        <w:t>5KNVzcpdiW0Ja7lKhMQDao33DUkMY0f+Jhxq4Fa0Ddee5WONtLgFF9/WNbhI15DJ83BpK7LVzmnf</w:t>
      </w:r>
    </w:p>
    <w:p>
      <w:pPr>
        <w:pStyle w:val="PreformattedText"/>
        <w:bidi w:val="0"/>
        <w:spacing w:before="0" w:after="0"/>
        <w:jc w:val="left"/>
        <w:rPr/>
      </w:pPr>
      <w:r>
        <w:rPr/>
        <w:t>UOYk1OJ09nFZlbyoBOD8r7zEpRV7BvW3qFG+SpoPMrVX5y8fDWvdmMCEu5S6ZwYDAGhFOpxT+2Nw</w:t>
      </w:r>
    </w:p>
    <w:p>
      <w:pPr>
        <w:pStyle w:val="PreformattedText"/>
        <w:bidi w:val="0"/>
        <w:spacing w:before="0" w:after="0"/>
        <w:jc w:val="left"/>
        <w:rPr/>
      </w:pPr>
      <w:r>
        <w:rPr/>
        <w:t>xp4Gac4xzDWT6W87H5ZbSweArQhkSlPNoCN9ygrXzLq0HV8fSYBcAagYz7I4ypF4Y+B1MI0y+7vc</w:t>
      </w:r>
    </w:p>
    <w:p>
      <w:pPr>
        <w:pStyle w:val="PreformattedText"/>
        <w:bidi w:val="0"/>
        <w:spacing w:before="0" w:after="0"/>
        <w:jc w:val="left"/>
        <w:rPr/>
      </w:pPr>
      <w:r>
        <w:rPr/>
        <w:t>awBVVsYhbZNDp4E6kRXwNgihtFHG9+JrnMZ0NEMiA37fENOS55Y2qmFam0sbL1TVR2umUPniYtpm</w:t>
      </w:r>
    </w:p>
    <w:p>
      <w:pPr>
        <w:pStyle w:val="PreformattedText"/>
        <w:bidi w:val="0"/>
        <w:spacing w:before="0" w:after="0"/>
        <w:jc w:val="left"/>
        <w:rPr/>
      </w:pPr>
      <w:r>
        <w:rPr/>
        <w:t>Hs4nJWAwOfeJak0vwSjkW6mI6F16dHc/9pSSmWlpXj3leP8A416d+oSolea5jG0Xuov1MSoP4i4f</w:t>
      </w:r>
    </w:p>
    <w:p>
      <w:pPr>
        <w:pStyle w:val="PreformattedText"/>
        <w:bidi w:val="0"/>
        <w:spacing w:before="0" w:after="0"/>
        <w:jc w:val="left"/>
        <w:rPr/>
      </w:pPr>
      <w:r>
        <w:rPr/>
        <w:t>WYdZ9EdRumW24sH7hPTQ4QamoKNu3tjKlK/2pYVYPkQwKXLt8Gz9WBsrph9ze15YJdfDbjg4EQrd</w:t>
      </w:r>
    </w:p>
    <w:p>
      <w:pPr>
        <w:pStyle w:val="PreformattedText"/>
        <w:bidi w:val="0"/>
        <w:spacing w:before="0" w:after="0"/>
        <w:jc w:val="left"/>
        <w:rPr/>
      </w:pPr>
      <w:r>
        <w:rPr/>
        <w:t>U9PRAKAZbMPh4CJmcOfwQAu6m9caScNgWhReK5faPAzg3L4IMrLVOZRf16hfeNwWCw7IljYEYrCh</w:t>
      </w:r>
    </w:p>
    <w:p>
      <w:pPr>
        <w:pStyle w:val="PreformattedText"/>
        <w:bidi w:val="0"/>
        <w:spacing w:before="0" w:after="0"/>
        <w:jc w:val="left"/>
        <w:rPr/>
      </w:pPr>
      <w:r>
        <w:rPr/>
        <w:t>+5jHK6CK2x8amAr1YHBiJWOMS/O8GodlUjmGrPBxM8O9B7efM84cvjy4/qPCdpFBWDx78wBjAFMb</w:t>
      </w:r>
    </w:p>
    <w:p>
      <w:pPr>
        <w:pStyle w:val="PreformattedText"/>
        <w:bidi w:val="0"/>
        <w:spacing w:before="0" w:after="0"/>
        <w:jc w:val="left"/>
        <w:rPr/>
      </w:pPr>
      <w:r>
        <w:rPr/>
        <w:t>5E8R5SPlMhiISy3axeft9pt6z2BHNyrA2shl019oFFWfYLK4JxTHCBfJ3BTgC77eY96GUXeLrruV</w:t>
      </w:r>
    </w:p>
    <w:p>
      <w:pPr>
        <w:pStyle w:val="PreformattedText"/>
        <w:bidi w:val="0"/>
        <w:spacing w:before="0" w:after="0"/>
        <w:jc w:val="left"/>
        <w:rPr/>
      </w:pPr>
      <w:r>
        <w:rPr/>
        <w:t>LrfrX/v/AMCHoegMHONRbGC449P9cqal54yH2Ey2b5rHaKlSbWFLxrqWTA2Vsw1AK2m3ehnXwVVF</w:t>
      </w:r>
    </w:p>
    <w:p>
      <w:pPr>
        <w:pStyle w:val="PreformattedText"/>
        <w:bidi w:val="0"/>
        <w:spacing w:before="0" w:after="0"/>
        <w:jc w:val="left"/>
        <w:rPr/>
      </w:pPr>
      <w:r>
        <w:rPr/>
        <w:t>H/s8Mqzg7uKoC2ZQWxLTLuV/aMNxpxwD4SNTFckPKVBqYCI/7qBYTs94mBucvD5V4lAEAt2+pKeU</w:t>
      </w:r>
    </w:p>
    <w:p>
      <w:pPr>
        <w:pStyle w:val="PreformattedText"/>
        <w:bidi w:val="0"/>
        <w:spacing w:before="0" w:after="0"/>
        <w:jc w:val="left"/>
        <w:rPr/>
      </w:pPr>
      <w:r>
        <w:rPr/>
        <w:t>+R/iKGrpTXyOuoby0Jz5uY5FvuBbenmVRVuZLy6nOKovVzUFQOya1qOMLJ6/iVPsw1uY4NwOaeKj</w:t>
      </w:r>
    </w:p>
    <w:p>
      <w:pPr>
        <w:pStyle w:val="PreformattedText"/>
        <w:bidi w:val="0"/>
        <w:spacing w:before="0" w:after="0"/>
        <w:jc w:val="left"/>
        <w:rPr/>
      </w:pPr>
      <w:r>
        <w:rPr/>
        <w:t>nXJFMPB7TQEaZQrhgsWqqPv5mhHDkOGpgITujWHe+pgSDbKL578MvPUtbg/qFz0CVgq5zLA7SKLf</w:t>
      </w:r>
    </w:p>
    <w:p>
      <w:pPr>
        <w:pStyle w:val="PreformattedText"/>
        <w:bidi w:val="0"/>
        <w:spacing w:before="0" w:after="0"/>
        <w:jc w:val="left"/>
        <w:rPr/>
      </w:pPr>
      <w:r>
        <w:rPr/>
        <w:t>Pn2lWwYa2EYzEssZjx9hS9WeJhbCBNrxnqNRt1jRjuwf3LK4cq57S4tdS+4zC1trqhwzvT1GtXTM</w:t>
      </w:r>
    </w:p>
    <w:p>
      <w:pPr>
        <w:pStyle w:val="PreformattedText"/>
        <w:bidi w:val="0"/>
        <w:spacing w:before="0" w:after="0"/>
        <w:jc w:val="left"/>
        <w:rPr/>
      </w:pPr>
      <w:r>
        <w:rPr/>
        <w:t>TgVlfmJYnJvMHFMRTd9pWPyVC3VRRmzvxHOnkMnQxHl29HkF95QJTmlf5uMwItwdFkYgHF1t8FaY</w:t>
      </w:r>
    </w:p>
    <w:p>
      <w:pPr>
        <w:pStyle w:val="PreformattedText"/>
        <w:bidi w:val="0"/>
        <w:spacing w:before="0" w:after="0"/>
        <w:jc w:val="left"/>
        <w:rPr/>
      </w:pPr>
      <w:r>
        <w:rPr/>
        <w:t>DngLFX5sxozruGFTzYfLqXyJQIvAfhKov0zyG9nlAE6DENw5AardC9HGJRagapjz4oooGUw1BUTU</w:t>
      </w:r>
    </w:p>
    <w:p>
      <w:pPr>
        <w:pStyle w:val="PreformattedText"/>
        <w:bidi w:val="0"/>
        <w:spacing w:before="0" w:after="0"/>
        <w:jc w:val="left"/>
        <w:rPr/>
      </w:pPr>
      <w:r>
        <w:rPr/>
        <w:t>HFBThD2P7JSiIBPgHaYnYQsuNBQVxGa8ePYt9y+BcLdvsvdUdzOvTjcovJAr5N8dRBWDC4TPJDiF</w:t>
      </w:r>
    </w:p>
    <w:p>
      <w:pPr>
        <w:pStyle w:val="PreformattedText"/>
        <w:bidi w:val="0"/>
        <w:spacing w:before="0" w:after="0"/>
        <w:jc w:val="left"/>
        <w:rPr/>
      </w:pPr>
      <w:r>
        <w:rPr/>
        <w:t>yS6ZVzfc2AUV7JgRdZIOB1QLwGfh6lUpJdCi6TXdRETG1ijP33M1joeQtnvBWG4emOf0RiAcGpo+</w:t>
      </w:r>
    </w:p>
    <w:p>
      <w:pPr>
        <w:pStyle w:val="PreformattedText"/>
        <w:bidi w:val="0"/>
        <w:spacing w:before="0" w:after="0"/>
        <w:jc w:val="left"/>
        <w:rPr/>
      </w:pPr>
      <w:r>
        <w:rPr/>
        <w:t>2QulDBY6KNmcShYKpDJng2zjnS7SEeGuOYsO8VeFjbjqOeKcuPKBxZ9pTnVmJ99t7liH7eOleLvH</w:t>
      </w:r>
    </w:p>
    <w:p>
      <w:pPr>
        <w:pStyle w:val="PreformattedText"/>
        <w:bidi w:val="0"/>
        <w:spacing w:before="0" w:after="0"/>
        <w:jc w:val="left"/>
        <w:rPr/>
      </w:pPr>
      <w:r>
        <w:rPr/>
        <w:t>JHIMDpc0Mu/HvDa2AGssYbsYkKgCFX4W1MYrGYS37jLHcxW4swm8vDuNSEg/HFW7I/mfZpkHnzCs</w:t>
      </w:r>
    </w:p>
    <w:p>
      <w:pPr>
        <w:pStyle w:val="PreformattedText"/>
        <w:bidi w:val="0"/>
        <w:spacing w:before="0" w:after="0"/>
        <w:jc w:val="left"/>
        <w:rPr/>
      </w:pPr>
      <w:r>
        <w:rPr/>
        <w:t>oG/M/SrlmqnEeQsD4ZZm0MtZk0xRW50kK5BfIfuYuhNnnGq8JBIjFWMyuXTLolLI49oxld4C5t0w</w:t>
      </w:r>
    </w:p>
    <w:p>
      <w:pPr>
        <w:pStyle w:val="PreformattedText"/>
        <w:bidi w:val="0"/>
        <w:spacing w:before="0" w:after="0"/>
        <w:jc w:val="left"/>
        <w:rPr/>
      </w:pPr>
      <w:r>
        <w:rPr/>
        <w:t>bwvjlb7Q3VFtGWeI4HcEVHRTeDqc4nkMoGnfMumbhL/8mAyGwvtMTitoz0XG6q9iJ5gKkdAg7XAN</w:t>
      </w:r>
    </w:p>
    <w:p>
      <w:pPr>
        <w:pStyle w:val="PreformattedText"/>
        <w:bidi w:val="0"/>
        <w:spacing w:before="0" w:after="0"/>
        <w:jc w:val="left"/>
        <w:rPr/>
      </w:pPr>
      <w:r>
        <w:rPr/>
        <w:t>5PzDVobhst1DgCu9WJhTILZp7yzsXpLt/IX94zVO5+UqV/yfme319alSvtK8Sv8A2JEn+r+VSpZ2</w:t>
      </w:r>
    </w:p>
    <w:p>
      <w:pPr>
        <w:pStyle w:val="PreformattedText"/>
        <w:bidi w:val="0"/>
        <w:spacing w:before="0" w:after="0"/>
        <w:jc w:val="left"/>
        <w:rPr/>
      </w:pPr>
      <w:r>
        <w:rPr/>
        <w:t>zXgbhv14KwuoNgp9viCd1H7M/WIa7B/nib6h7Th9YXk26/UQUokvjNpT/tmBXbpTH20pYa/kK/Uv</w:t>
      </w:r>
    </w:p>
    <w:p>
      <w:pPr>
        <w:pStyle w:val="PreformattedText"/>
        <w:bidi w:val="0"/>
        <w:spacing w:before="0" w:after="0"/>
        <w:jc w:val="left"/>
        <w:rPr/>
      </w:pPr>
      <w:r>
        <w:rPr/>
        <w:t>7qp9gcEV4d2DoCpqzLLDZaTNRW5uPSDL4xDftDjlmFLOlmcxWLdV/wCX1KpgFi1MGe/ulSyzRlu7</w:t>
      </w:r>
    </w:p>
    <w:p>
      <w:pPr>
        <w:pStyle w:val="PreformattedText"/>
        <w:bidi w:val="0"/>
        <w:spacing w:before="0" w:after="0"/>
        <w:jc w:val="left"/>
        <w:rPr/>
      </w:pPr>
      <w:r>
        <w:rPr/>
        <w:t>KuOpbuxrMcNagqLq2G9r8axFzJzcAvVdZm7DBKz5+T8RKx9KHXj25g0vd2I3u3KZlsR10oePPiWg</w:t>
      </w:r>
    </w:p>
    <w:p>
      <w:pPr>
        <w:pStyle w:val="PreformattedText"/>
        <w:bidi w:val="0"/>
        <w:spacing w:before="0" w:after="0"/>
        <w:jc w:val="left"/>
        <w:rPr/>
      </w:pPr>
      <w:r>
        <w:rPr/>
        <w:t>ZuyHINeNRQyy7GAy58xsgHDEnDfuApzv3GLHF3mA4TrWppAVu4xx8M/tG4u6hcdnPULErDIz940J</w:t>
      </w:r>
    </w:p>
    <w:p>
      <w:pPr>
        <w:pStyle w:val="PreformattedText"/>
        <w:bidi w:val="0"/>
        <w:spacing w:before="0" w:after="0"/>
        <w:jc w:val="left"/>
        <w:rPr/>
      </w:pPr>
      <w:r>
        <w:rPr/>
        <w:t>p0rK6zL6h4KmTwLCTSt8iJw16/6//gelz7/xuZehlV2fwx6Kd3T3zHmLpdcL1zFbeBLrUv8AuWKa</w:t>
      </w:r>
    </w:p>
    <w:p>
      <w:pPr>
        <w:pStyle w:val="PreformattedText"/>
        <w:bidi w:val="0"/>
        <w:spacing w:before="0" w:after="0"/>
        <w:jc w:val="left"/>
        <w:rPr/>
      </w:pPr>
      <w:r>
        <w:rPr/>
        <w:t>mNnPNJYBaylX0hVppiqk8y3DDGdCNh5G1xjn4jQbF8lwWh3KZfEKi1ahFqUAmdNJ8VEkyptPHUoR</w:t>
      </w:r>
    </w:p>
    <w:p>
      <w:pPr>
        <w:pStyle w:val="PreformattedText"/>
        <w:bidi w:val="0"/>
        <w:spacing w:before="0" w:after="0"/>
        <w:jc w:val="left"/>
        <w:rPr/>
      </w:pPr>
      <w:r>
        <w:rPr/>
        <w:t>kx5bEHosG5QrzHQ7qNl0wRMd+YMEhOZuKIXajCu4PgB15maLICr58e8ZewYgK4e4Vi3G8uiMKnt3</w:t>
      </w:r>
    </w:p>
    <w:p>
      <w:pPr>
        <w:pStyle w:val="PreformattedText"/>
        <w:bidi w:val="0"/>
        <w:spacing w:before="0" w:after="0"/>
        <w:jc w:val="left"/>
        <w:rPr/>
      </w:pPr>
      <w:r>
        <w:rPr/>
        <w:t>a+YtwYyln5irgvaIlMYjhBw9i66ZZXYQLcMobNRlVdSy83BYvfr7x5JJUZEQCtOExcvQ6PAS+6Rh</w:t>
      </w:r>
    </w:p>
    <w:p>
      <w:pPr>
        <w:pStyle w:val="PreformattedText"/>
        <w:bidi w:val="0"/>
        <w:spacing w:before="0" w:after="0"/>
        <w:jc w:val="left"/>
        <w:rPr/>
      </w:pPr>
      <w:r>
        <w:rPr/>
        <w:t>ZdHxAGhsGA/TyxR07Cr5NtVLJCsBH18zgVIr6YmHI3TbfMN049TqNIte0VZuuWpjoRp7pHaLMfz9</w:t>
      </w:r>
    </w:p>
    <w:p>
      <w:pPr>
        <w:pStyle w:val="PreformattedText"/>
        <w:bidi w:val="0"/>
        <w:spacing w:before="0" w:after="0"/>
        <w:jc w:val="left"/>
        <w:rPr/>
      </w:pPr>
      <w:r>
        <w:rPr/>
        <w:t>5weut/VxLUW4Z+pmQNop5yoHIzG1tsdwTzAUZW2BX0lax+Ei/wBoGMW1VjjF7lS7CszGuDPbLzdb</w:t>
      </w:r>
    </w:p>
    <w:p>
      <w:pPr>
        <w:pStyle w:val="PreformattedText"/>
        <w:bidi w:val="0"/>
        <w:spacing w:before="0" w:after="0"/>
        <w:jc w:val="left"/>
        <w:rPr/>
      </w:pPr>
      <w:r>
        <w:rPr/>
        <w:t>wtu6i7Ek+hg+ItBlQYdtfNwB8D5xpt94NjQ0VbX2ziFQ4leqmQElPhcu17GaScoATTFMHUtBcwbo</w:t>
      </w:r>
    </w:p>
    <w:p>
      <w:pPr>
        <w:pStyle w:val="PreformattedText"/>
        <w:bidi w:val="0"/>
        <w:spacing w:before="0" w:after="0"/>
        <w:jc w:val="left"/>
        <w:rPr/>
      </w:pPr>
      <w:r>
        <w:rPr/>
        <w:t>2pPiW6K1nt3GY1qFo9mXPcpAUpDU1bx7srXtAoXvdcfeOTprOPAi0wVrIXquAiaRkhDTWXOIKAou</w:t>
      </w:r>
    </w:p>
    <w:p>
      <w:pPr>
        <w:pStyle w:val="PreformattedText"/>
        <w:bidi w:val="0"/>
        <w:spacing w:before="0" w:after="0"/>
        <w:jc w:val="left"/>
        <w:rPr/>
      </w:pPr>
      <w:r>
        <w:rPr/>
        <w:t>WMNhdRu3IBU/HUeh6aNOxRzX9Sh2E2p3Zv8AzMtnYSBo7/6al67oKNLxrfeblGu58dCXBpINv5Kj</w:t>
      </w:r>
    </w:p>
    <w:p>
      <w:pPr>
        <w:pStyle w:val="PreformattedText"/>
        <w:bidi w:val="0"/>
        <w:spacing w:before="0" w:after="0"/>
        <w:jc w:val="left"/>
        <w:rPr/>
      </w:pPr>
      <w:r>
        <w:rPr/>
        <w:t>4FXXUsFE7vCliF5faEwlSLe3bBDWCaEtDwzKFdqlB0OCCrgNNJ2Nmf7hbITkxYEHgfEcQGb0FGt4</w:t>
      </w:r>
    </w:p>
    <w:p>
      <w:pPr>
        <w:pStyle w:val="PreformattedText"/>
        <w:bidi w:val="0"/>
        <w:spacing w:before="0" w:after="0"/>
        <w:jc w:val="left"/>
        <w:rPr/>
      </w:pPr>
      <w:r>
        <w:rPr/>
        <w:t>87jqtyqsgDTaUTGDy3LfaY35LVfu4vDVBsLNejqWWsHFel3Xncw1cC+ROx2RRiuKG8cV9kBDgp5C</w:t>
      </w:r>
    </w:p>
    <w:p>
      <w:pPr>
        <w:pStyle w:val="PreformattedText"/>
        <w:bidi w:val="0"/>
        <w:spacing w:before="0" w:after="0"/>
        <w:jc w:val="left"/>
        <w:rPr/>
      </w:pPr>
      <w:r>
        <w:rPr/>
        <w:t>msb8THTar5schXbK1lGpzbFa7iKLlzZwtyQUdgLD5R7UGmWA2nuFl21xg/1F/WEWYIWALA8eHSNh</w:t>
      </w:r>
    </w:p>
    <w:p>
      <w:pPr>
        <w:pStyle w:val="PreformattedText"/>
        <w:bidi w:val="0"/>
        <w:spacing w:before="0" w:after="0"/>
        <w:jc w:val="left"/>
        <w:rPr/>
      </w:pPr>
      <w:r>
        <w:rPr/>
        <w:t>kMo6puChrmjyTDamZXSv7gIrNra8TFbKgp9/iN04we5MWVN2jr3hgjJYtvbU6k1rY+O5QorPVsRT</w:t>
      </w:r>
    </w:p>
    <w:p>
      <w:pPr>
        <w:pStyle w:val="PreformattedText"/>
        <w:bidi w:val="0"/>
        <w:spacing w:before="0" w:after="0"/>
        <w:jc w:val="left"/>
        <w:rPr/>
      </w:pPr>
      <w:r>
        <w:rPr/>
        <w:t>KqxoNPdBJVRGx5T33yRncNt88Tcrr6SvrK8yuPx6OJw5leGV9DmJ6PqiTn+B7eh6acCDtPEPaUbX</w:t>
      </w:r>
    </w:p>
    <w:p>
      <w:pPr>
        <w:pStyle w:val="PreformattedText"/>
        <w:bidi w:val="0"/>
        <w:spacing w:before="0" w:after="0"/>
        <w:jc w:val="left"/>
        <w:rPr/>
      </w:pPr>
      <w:r>
        <w:rPr/>
        <w:t>rLKOtcwtt1qOvLAbazHxM9FoG7u34Y68BCA72H0YIsyBfAbWCSeINl8zt6Itknzgw+9+WZGt1bc3</w:t>
      </w:r>
    </w:p>
    <w:p>
      <w:pPr>
        <w:pStyle w:val="PreformattedText"/>
        <w:bidi w:val="0"/>
        <w:spacing w:before="0" w:after="0"/>
        <w:jc w:val="left"/>
        <w:rPr/>
      </w:pPr>
      <w:r>
        <w:rPr/>
        <w:t>z3mVK3x1DdVZF4mLtNr+VSo4BpM0f3MME5t+WVOAzKDsmIqJkDeHZKNDPFZfpg3/AORor/zCZK8d</w:t>
      </w:r>
    </w:p>
    <w:p>
      <w:pPr>
        <w:pStyle w:val="PreformattedText"/>
        <w:bidi w:val="0"/>
        <w:spacing w:before="0" w:after="0"/>
        <w:jc w:val="left"/>
        <w:rPr/>
      </w:pPr>
      <w:r>
        <w:rPr/>
        <w:t>oH6bYKWtr9S3llVi12rqG/ryrD2R7riYjFfsAdncJ1E2cNR8D6wW9+yGvKU7PxHrzTmnjnxHFW0I</w:t>
      </w:r>
    </w:p>
    <w:p>
      <w:pPr>
        <w:pStyle w:val="PreformattedText"/>
        <w:bidi w:val="0"/>
        <w:spacing w:before="0" w:after="0"/>
        <w:jc w:val="left"/>
        <w:rPr/>
      </w:pPr>
      <w:r>
        <w:rPr/>
        <w:t>/wAjNEDWqNbbJfszS0DCK5t9IXAUc6i/w/ZgGwK0lqi/3Nqa1DA3jpiu5yFoDFX3MMnVUR4p8/mZ</w:t>
      </w:r>
    </w:p>
    <w:p>
      <w:pPr>
        <w:pStyle w:val="PreformattedText"/>
        <w:bidi w:val="0"/>
        <w:spacing w:before="0" w:after="0"/>
        <w:jc w:val="left"/>
        <w:rPr/>
      </w:pPr>
      <w:r>
        <w:rPr/>
        <w:t>cs4x3j/2aAiRmTOnfUyQnJq0Ls2usZeow9alSvTz6m/Xv116ZP7hhzqbDdaZg2YqVdK0rkrzBmOW</w:t>
      </w:r>
    </w:p>
    <w:p>
      <w:pPr>
        <w:pStyle w:val="PreformattedText"/>
        <w:bidi w:val="0"/>
        <w:spacing w:before="0" w:after="0"/>
        <w:jc w:val="left"/>
        <w:rPr/>
      </w:pPr>
      <w:r>
        <w:rPr/>
        <w:t>tjzfiBaWV2Vj2lAApwBL5xEQQDYaziVN1VsI9RNFTiua3iZeaqKjHQdQbVtqscVAKNWhX3S1KGj2</w:t>
      </w:r>
    </w:p>
    <w:p>
      <w:pPr>
        <w:pStyle w:val="PreformattedText"/>
        <w:bidi w:val="0"/>
        <w:spacing w:before="0" w:after="0"/>
        <w:jc w:val="left"/>
        <w:rPr/>
      </w:pPr>
      <w:r>
        <w:rPr/>
        <w:t>5iBgLGjVMG34iyS1vo4rvNywtotGyNIg0aFRFmHQLg4SNSgGCrOyWHyAjZZbbvIO1qWzeCwunqkv</w:t>
      </w:r>
    </w:p>
    <w:p>
      <w:pPr>
        <w:pStyle w:val="PreformattedText"/>
        <w:bidi w:val="0"/>
        <w:spacing w:before="0" w:after="0"/>
        <w:jc w:val="left"/>
        <w:rPr/>
      </w:pPr>
      <w:r>
        <w:rPr/>
        <w:t>nFpZ1TZZLjdWcV34Rw6r3Ne/Esl+WUDsvqWI29ayq4cgAwFN9so1rN6cktdjYqxx9IWYdQks5OiH</w:t>
      </w:r>
    </w:p>
    <w:p>
      <w:pPr>
        <w:pStyle w:val="PreformattedText"/>
        <w:bidi w:val="0"/>
        <w:spacing w:before="0" w:after="0"/>
        <w:jc w:val="left"/>
        <w:rPr/>
      </w:pPr>
      <w:r>
        <w:rPr/>
        <w:t>X1mQYc1DwodPhiKi1V0R7zHkZAg+W+YnEumueGz5gpFWtQF+MMCECWmhHFGiodVFk7M8P9wGiNDB</w:t>
      </w:r>
    </w:p>
    <w:p>
      <w:pPr>
        <w:pStyle w:val="PreformattedText"/>
        <w:bidi w:val="0"/>
        <w:spacing w:before="0" w:after="0"/>
        <w:jc w:val="left"/>
        <w:rPr/>
      </w:pPr>
      <w:r>
        <w:rPr/>
        <w:t>OoyXQq1r9Qm8VOYse8oDeMe7USkVoXj3YFGgJgdtuJZX8EYLycxMYheuvFncwsLIVRrPCWKYz6yV</w:t>
      </w:r>
    </w:p>
    <w:p>
      <w:pPr>
        <w:pStyle w:val="PreformattedText"/>
        <w:bidi w:val="0"/>
        <w:spacing w:before="0" w:after="0"/>
        <w:jc w:val="left"/>
        <w:rPr/>
      </w:pPr>
      <w:r>
        <w:rPr/>
        <w:t>+H4mmH0AtOk9oULloVbwlx4zK3Ocbx4iCi/fLMVyzalY+EKIsCMrm2mCWUY6IHId1NxFEOTuvGiE</w:t>
      </w:r>
    </w:p>
    <w:p>
      <w:pPr>
        <w:pStyle w:val="PreformattedText"/>
        <w:bidi w:val="0"/>
        <w:spacing w:before="0" w:after="0"/>
        <w:jc w:val="left"/>
        <w:rPr/>
      </w:pPr>
      <w:r>
        <w:rPr/>
        <w:t>UoLmw2HzKG2NkMWbNhMVUbQws5Ib+YagJSdATMyziyWHZV1ULXmxmczqbA4Rv/fcwDguhktFt+8z</w:t>
      </w:r>
    </w:p>
    <w:p>
      <w:pPr>
        <w:pStyle w:val="PreformattedText"/>
        <w:bidi w:val="0"/>
        <w:spacing w:before="0" w:after="0"/>
        <w:jc w:val="left"/>
        <w:rPr/>
      </w:pPr>
      <w:r>
        <w:rPr/>
        <w:t>sOp6HO/ieWbqjenIwKUlSbZHCF1UFb+Rb9oB5AKJtniZq6LRDTdDDoOhOEGFbp48xcZ97yHBjriV</w:t>
      </w:r>
    </w:p>
    <w:p>
      <w:pPr>
        <w:pStyle w:val="PreformattedText"/>
        <w:bidi w:val="0"/>
        <w:spacing w:before="0" w:after="0"/>
        <w:jc w:val="left"/>
        <w:rPr/>
      </w:pPr>
      <w:r>
        <w:rPr/>
        <w:t>TRcNVQw6OeyBIKXMt6eK1LUH1ojYdlgpk0i4+67ig3EUvw737QJkRRQHF/3Hmo6wJ0rY4+kaw2tR</w:t>
      </w:r>
    </w:p>
    <w:p>
      <w:pPr>
        <w:pStyle w:val="PreformattedText"/>
        <w:bidi w:val="0"/>
        <w:spacing w:before="0" w:after="0"/>
        <w:jc w:val="left"/>
        <w:rPr/>
      </w:pPr>
      <w:r>
        <w:rPr/>
        <w:t>dFW7V8wbTibOS/KLq9AMCcDp1GEwI/sNvCo7givkI9WWTtJsv8tjBAzzALvqoAGCmPdJ8MRAwgcP</w:t>
      </w:r>
    </w:p>
    <w:p>
      <w:pPr>
        <w:pStyle w:val="PreformattedText"/>
        <w:bidi w:val="0"/>
        <w:spacing w:before="0" w:after="0"/>
        <w:jc w:val="left"/>
        <w:rPr/>
      </w:pPr>
      <w:r>
        <w:rPr/>
        <w:t>A1OhKwrM1kt9brmCruFj9MiGozUolF0gi96SO6v4671yAwuDuYTLD/lxYFklYYYHd50kvGv0wFkc</w:t>
      </w:r>
    </w:p>
    <w:p>
      <w:pPr>
        <w:pStyle w:val="PreformattedText"/>
        <w:bidi w:val="0"/>
        <w:spacing w:before="0" w:after="0"/>
        <w:jc w:val="left"/>
        <w:rPr/>
      </w:pPr>
      <w:r>
        <w:rPr/>
        <w:t>2dQBoObsst2rzRAutNoR0XLc3CcjhpgNza8ghT+5gaCcG7zcflHyq7e2E+eG77ERWlCI72Wupknq</w:t>
      </w:r>
    </w:p>
    <w:p>
      <w:pPr>
        <w:pStyle w:val="PreformattedText"/>
        <w:bidi w:val="0"/>
        <w:spacing w:before="0" w:after="0"/>
        <w:jc w:val="left"/>
        <w:rPr/>
      </w:pPr>
      <w:r>
        <w:rPr/>
        <w:t>C9Dm8LURp4T0GQeoDvpsvZ95g3jJlHY93CRelNOxHXDJLrPDNZfR/uJM9AGWPfEtZv8ALFW+g4+I</w:t>
      </w:r>
    </w:p>
    <w:p>
      <w:pPr>
        <w:pStyle w:val="PreformattedText"/>
        <w:bidi w:val="0"/>
        <w:spacing w:before="0" w:after="0"/>
        <w:jc w:val="left"/>
        <w:rPr/>
      </w:pPr>
      <w:r>
        <w:rPr/>
        <w:t>2NIj0kGnF1DzxkuVbmp7M73Hp8yt/cm2pSd+J8LnxiP2OJXoQEXif6vRUVcHzDs1Ez2ceqVlp3Fg</w:t>
      </w:r>
    </w:p>
    <w:p>
      <w:pPr>
        <w:pStyle w:val="PreformattedText"/>
        <w:bidi w:val="0"/>
        <w:spacing w:before="0" w:after="0"/>
        <w:jc w:val="left"/>
        <w:rPr/>
      </w:pPr>
      <w:r>
        <w:rPr/>
        <w:t>TPYzZvl8JbjOISm1SclZ+kb2RlLwPwwkEvL+CX18VwuFsgOgFFeVGzjtgXX4xAVQgToYlazQquJj</w:t>
      </w:r>
    </w:p>
    <w:p>
      <w:pPr>
        <w:pStyle w:val="PreformattedText"/>
        <w:bidi w:val="0"/>
        <w:spacing w:before="0" w:after="0"/>
        <w:jc w:val="left"/>
        <w:rPr/>
      </w:pPr>
      <w:r>
        <w:rPr/>
        <w:t>erDliUhZlXEp4Rrt1urg040afMrN7MwVjrYw0fmGjWR2y1Y14iALZoQD6vJBSPLcDHwdSk48jtrc</w:t>
      </w:r>
    </w:p>
    <w:p>
      <w:pPr>
        <w:pStyle w:val="PreformattedText"/>
        <w:bidi w:val="0"/>
        <w:spacing w:before="0" w:after="0"/>
        <w:jc w:val="left"/>
        <w:rPr/>
      </w:pPr>
      <w:r>
        <w:rPr/>
        <w:t>qwIziBwqZ903MEZlSMPtfUGcBddWjHJNzha1hh5DzECbDwx7PJUBN4msvlx7zKjXpdDyNk5j4mRe</w:t>
      </w:r>
    </w:p>
    <w:p>
      <w:pPr>
        <w:pStyle w:val="PreformattedText"/>
        <w:bidi w:val="0"/>
        <w:spacing w:before="0" w:after="0"/>
        <w:jc w:val="left"/>
        <w:rPr/>
      </w:pPr>
      <w:r>
        <w:rPr/>
        <w:t>jVnfMOESslKeBKWADOUnv3+ZVbrcbLPnu0q9gTbzfKfibKGOw/Tx1FrdyVVcq5z3DvkN8u0zXmbF</w:t>
      </w:r>
    </w:p>
    <w:p>
      <w:pPr>
        <w:pStyle w:val="PreformattedText"/>
        <w:bidi w:val="0"/>
        <w:spacing w:before="0" w:after="0"/>
        <w:jc w:val="left"/>
        <w:rPr/>
      </w:pPr>
      <w:r>
        <w:rPr/>
        <w:t>KLFUo5+e4IGTIXZnBM4x3Rf3j3Df7cTbutQo2PhmvT2nhn+v08+h/E9WfmD5hDcqhhtWsK1+YNKm</w:t>
      </w:r>
    </w:p>
    <w:p>
      <w:pPr>
        <w:pStyle w:val="PreformattedText"/>
        <w:bidi w:val="0"/>
        <w:spacing w:before="0" w:after="0"/>
        <w:jc w:val="left"/>
        <w:rPr/>
      </w:pPr>
      <w:r>
        <w:rPr/>
        <w:t>qVNuPaIXzQ+84gM1GhBtedZhmmGYKVTzGrVF5aP/AGYy3+CBx5llRHFXAcTOdltXP1IGd7NorMJK</w:t>
      </w:r>
    </w:p>
    <w:p>
      <w:pPr>
        <w:pStyle w:val="PreformattedText"/>
        <w:bidi w:val="0"/>
        <w:spacing w:before="0" w:after="0"/>
        <w:jc w:val="left"/>
        <w:rPr/>
      </w:pPr>
      <w:r>
        <w:rPr/>
        <w:t>4FTEkOCLn2SCwgS3ZqKoOhoW1llhYueivHM5p5wbdmJ4D/wYizQ0VWBzHiyJBs48rmODtPH/ANiv</w:t>
      </w:r>
    </w:p>
    <w:p>
      <w:pPr>
        <w:pStyle w:val="PreformattedText"/>
        <w:bidi w:val="0"/>
        <w:spacing w:before="0" w:after="0"/>
        <w:jc w:val="left"/>
        <w:rPr/>
      </w:pPr>
      <w:r>
        <w:rPr/>
        <w:t>nYUU+uvMyYJ+pFD4laSuRWX4h4Ai3h7SrArDAfNbjxflt7wRR6Bi8F4u/wC4ZAOSyw/KKCXUNQ/c</w:t>
      </w:r>
    </w:p>
    <w:p>
      <w:pPr>
        <w:pStyle w:val="PreformattedText"/>
        <w:bidi w:val="0"/>
        <w:spacing w:before="0" w:after="0"/>
        <w:jc w:val="left"/>
        <w:rPr/>
      </w:pPr>
      <w:r>
        <w:rPr/>
        <w:t>z8y6ZnBkxve4ZsRQUD9UCEM0aC+SGobM8Bp+OIzIG2ditj7Sy2lNDyCJXiDNY/4vkjWjIxWfCOoK</w:t>
      </w:r>
    </w:p>
    <w:p>
      <w:pPr>
        <w:pStyle w:val="PreformattedText"/>
        <w:bidi w:val="0"/>
        <w:spacing w:before="0" w:after="0"/>
        <w:jc w:val="left"/>
        <w:rPr/>
      </w:pPr>
      <w:r>
        <w:rPr/>
        <w:t>oWW2c91EiCItqMLMgT3idUcJg75lMrcp7tdRQVfvR72dwjPEAg89TJSLVlweY5A3IqTUKjgtw7eM</w:t>
      </w:r>
    </w:p>
    <w:p>
      <w:pPr>
        <w:pStyle w:val="PreformattedText"/>
        <w:bidi w:val="0"/>
        <w:spacing w:before="0" w:after="0"/>
        <w:jc w:val="left"/>
        <w:rPr/>
      </w:pPr>
      <w:r>
        <w:rPr/>
        <w:t>ZvqI6M5XlxXmZVWW06V14lorGC7wuktoixe2uCMPmKGA9TPOeUOnj4i7jOcNu6/tGNhbN/CAPiGl</w:t>
      </w:r>
    </w:p>
    <w:p>
      <w:pPr>
        <w:pStyle w:val="PreformattedText"/>
        <w:bidi w:val="0"/>
        <w:spacing w:before="0" w:after="0"/>
        <w:jc w:val="left"/>
        <w:rPr/>
      </w:pPr>
      <w:r>
        <w:rPr/>
        <w:t>Kvg2wJcGE5JcD3C45PsHN817RopNmXb3xCEq7iP1qlaRpJgHdamCyFkETreKhA1ztL/rUtTldLeC</w:t>
      </w:r>
    </w:p>
    <w:p>
      <w:pPr>
        <w:pStyle w:val="PreformattedText"/>
        <w:bidi w:val="0"/>
        <w:spacing w:before="0" w:after="0"/>
        <w:jc w:val="left"/>
        <w:rPr/>
      </w:pPr>
      <w:r>
        <w:rPr/>
        <w:t>dsziepCLV9QGjNGeKHh7hZ/ag7V2eZasJcNAz+SohadkXUU5z5ltqKh/ASh0RJuQfdFVVQQ2dNdw</w:t>
      </w:r>
    </w:p>
    <w:p>
      <w:pPr>
        <w:pStyle w:val="PreformattedText"/>
        <w:bidi w:val="0"/>
        <w:spacing w:before="0" w:after="0"/>
        <w:jc w:val="left"/>
        <w:rPr/>
      </w:pPr>
      <w:r>
        <w:rPr/>
        <w:t>Bcc2HR0K7i5elwBf6ubvI3EvQZO7h4ZZZHCLDX4QcZsP2Eb+IXeHq83PFd+I7DWtgHl4GsSrFivg</w:t>
      </w:r>
    </w:p>
    <w:p>
      <w:pPr>
        <w:pStyle w:val="PreformattedText"/>
        <w:bidi w:val="0"/>
        <w:spacing w:before="0" w:after="0"/>
        <w:jc w:val="left"/>
        <w:rPr/>
      </w:pPr>
      <w:r>
        <w:rPr/>
        <w:t>iI6iVDyAe2x1L7rkQ6PBl7udRyIeRXAyrBbWKx9DheZbThECrWM/I5l/Ju8Hpduq8dQl1RFjgMgX</w:t>
      </w:r>
    </w:p>
    <w:p>
      <w:pPr>
        <w:pStyle w:val="PreformattedText"/>
        <w:bidi w:val="0"/>
        <w:spacing w:before="0" w:after="0"/>
        <w:jc w:val="left"/>
        <w:rPr/>
      </w:pPr>
      <w:r>
        <w:rPr/>
        <w:t>yysXaGauVO5iubbFGhVriHCUjQPIdxAXwHNlde0WQzQ8A31LCt2nVZ9lRQ9y4xXMoO2mB8tmsTS4</w:t>
      </w:r>
    </w:p>
    <w:p>
      <w:pPr>
        <w:pStyle w:val="PreformattedText"/>
        <w:bidi w:val="0"/>
        <w:spacing w:before="0" w:after="0"/>
        <w:jc w:val="left"/>
        <w:rPr/>
      </w:pPr>
      <w:r>
        <w:rPr/>
        <w:t>8GJq7t1tnDVOGELFmCjZydpAiQoWbP8AuULXvRwI2hFt7jWX4mRGZABqhJrUTM48ncXOYFsV2jyL</w:t>
      </w:r>
    </w:p>
    <w:p>
      <w:pPr>
        <w:pStyle w:val="PreformattedText"/>
        <w:bidi w:val="0"/>
        <w:spacing w:before="0" w:after="0"/>
        <w:jc w:val="left"/>
        <w:rPr/>
      </w:pPr>
      <w:r>
        <w:rPr/>
        <w:t>D8oK9e2D06QRxJoCYcc24lTQire5tagoeYxp4w9keKcXO+oUJJRTfgV5imNPn1XI/Epbm9xxftAM</w:t>
      </w:r>
    </w:p>
    <w:p>
      <w:pPr>
        <w:pStyle w:val="PreformattedText"/>
        <w:bidi w:val="0"/>
        <w:spacing w:before="0" w:after="0"/>
        <w:jc w:val="left"/>
        <w:rPr/>
      </w:pPr>
      <w:r>
        <w:rPr/>
        <w:t>gOq69+oqcjLgtDzRhfOfEp3t0fEs6MvUppw0bYq6fdLmlDVS3OOoy/8AUqAjhcd8+3pXqVU7gaxj</w:t>
      </w:r>
    </w:p>
    <w:p>
      <w:pPr>
        <w:pStyle w:val="PreformattedText"/>
        <w:bidi w:val="0"/>
        <w:spacing w:before="0" w:after="0"/>
        <w:jc w:val="left"/>
        <w:rPr/>
      </w:pPr>
      <w:r>
        <w:rPr/>
        <w:t>xP8AeIgOKvaKI3H5ECMnyKieESZkBgqDWnERd3J+O48bLAeOZnGjaeHL7kQF0PoInWm1dxXkBdKl</w:t>
      </w:r>
    </w:p>
    <w:p>
      <w:pPr>
        <w:pStyle w:val="PreformattedText"/>
        <w:bidi w:val="0"/>
        <w:spacing w:before="0" w:after="0"/>
        <w:jc w:val="left"/>
        <w:rPr/>
      </w:pPr>
      <w:r>
        <w:rPr/>
        <w:t>+FbD3LthGDcqYvk9A5UTU6cyh/I4eCKsjWFhrA6Sqpgz87lS8KRl6ajXI2Bv0TOzqC1TNhZcVXTx</w:t>
      </w:r>
    </w:p>
    <w:p>
      <w:pPr>
        <w:pStyle w:val="PreformattedText"/>
        <w:bidi w:val="0"/>
        <w:spacing w:before="0" w:after="0"/>
        <w:jc w:val="left"/>
        <w:rPr/>
      </w:pPr>
      <w:r>
        <w:rPr/>
        <w:t>K26QMY8dDEfXo3A4ZqDznt1bjF+OJdGuS8i+63zB1Zcnf49nZepQYcZOPN5MDvQmkeD3lgyg5TYy</w:t>
      </w:r>
    </w:p>
    <w:p>
      <w:pPr>
        <w:pStyle w:val="PreformattedText"/>
        <w:bidi w:val="0"/>
        <w:spacing w:before="0" w:after="0"/>
        <w:jc w:val="left"/>
        <w:rPr/>
      </w:pPr>
      <w:r>
        <w:rPr/>
        <w:t>DsOIOZZFLcN2XwywZZHnQ5843LKDmVszen7lRNgRS76xEoIltoW/8neRREzrDjiAPAC7pHZXnzDU</w:t>
      </w:r>
    </w:p>
    <w:p>
      <w:pPr>
        <w:pStyle w:val="PreformattedText"/>
        <w:bidi w:val="0"/>
        <w:spacing w:before="0" w:after="0"/>
        <w:jc w:val="left"/>
        <w:rPr/>
      </w:pPr>
      <w:r>
        <w:rPr/>
        <w:t>DWS8cG7mEAJTk6z4SueprMB5fZguwGjri6laq3KXzklRQ6p5ggMl8Sh0+n3j6/uH/wACKuz5nXmV</w:t>
      </w:r>
    </w:p>
    <w:p>
      <w:pPr>
        <w:pStyle w:val="PreformattedText"/>
        <w:bidi w:val="0"/>
        <w:spacing w:before="0" w:after="0"/>
        <w:jc w:val="left"/>
        <w:rPr/>
      </w:pPr>
      <w:r>
        <w:rPr/>
        <w:t>INF/CEE3Jyu+Rqo1ZRHBqPQc6Q3KFrT9xdYAZM2+8qFg3T+0KOTwywQulbyVFQ0o4A86hEDgFoPh</w:t>
      </w:r>
    </w:p>
    <w:p>
      <w:pPr>
        <w:pStyle w:val="PreformattedText"/>
        <w:bidi w:val="0"/>
        <w:spacing w:before="0" w:after="0"/>
        <w:jc w:val="left"/>
        <w:rPr/>
      </w:pPr>
      <w:r>
        <w:rPr/>
        <w:t>jRhW8KF2OjNkcZq4dhec1Tw5iMQAbWzh6m6JA4jPwc1s5KiInMEPnzNMFSNh+JhBpdmeIqNugi8n</w:t>
      </w:r>
    </w:p>
    <w:p>
      <w:pPr>
        <w:pStyle w:val="PreformattedText"/>
        <w:bidi w:val="0"/>
        <w:spacing w:before="0" w:after="0"/>
        <w:jc w:val="left"/>
        <w:rPr/>
      </w:pPr>
      <w:r>
        <w:rPr/>
        <w:t>iYWnZNYvQ+8EMWOaH21G/of2TDXCsxqHQXcN7TQiPgpuZq+c2vxA7wMl358MeQLC+t0+GA0Oi1Dp</w:t>
      </w:r>
    </w:p>
    <w:p>
      <w:pPr>
        <w:pStyle w:val="PreformattedText"/>
        <w:bidi w:val="0"/>
        <w:spacing w:before="0" w:after="0"/>
        <w:jc w:val="left"/>
        <w:rPr/>
      </w:pPr>
      <w:r>
        <w:rPr/>
        <w:t>7mY5SmfkdIDbZHE1arzHv0rRkdHvGkBz9WV9/iKDq1oMy6OJjIDnZtamWxnTzBXaKTKlAKLmr3HR</w:t>
      </w:r>
    </w:p>
    <w:p>
      <w:pPr>
        <w:pStyle w:val="PreformattedText"/>
        <w:bidi w:val="0"/>
        <w:spacing w:before="0" w:after="0"/>
        <w:jc w:val="left"/>
        <w:rPr/>
      </w:pPr>
      <w:r>
        <w:rPr/>
        <w:t>6RfWLiCiV/LiBRwVgGsj3lt8BfIvnOy63L/CFzfDs8xjtsBTeJmFg4hMrlco3h9O9U8eYztZUEul</w:t>
      </w:r>
    </w:p>
    <w:p>
      <w:pPr>
        <w:pStyle w:val="PreformattedText"/>
        <w:bidi w:val="0"/>
        <w:spacing w:before="0" w:after="0"/>
        <w:jc w:val="left"/>
        <w:rPr/>
      </w:pPr>
      <w:r>
        <w:rPr/>
        <w:t>c+24OSUAd/dvcrGdrFS91kYJ3UNfyEFbCod/LjqVvBIOlNXLkBpC+xXUY0XChg6cXMkqjyj2ENYD</w:t>
      </w:r>
    </w:p>
    <w:p>
      <w:pPr>
        <w:pStyle w:val="PreformattedText"/>
        <w:bidi w:val="0"/>
        <w:spacing w:before="0" w:after="0"/>
        <w:jc w:val="left"/>
        <w:rPr/>
      </w:pPr>
      <w:r>
        <w:rPr/>
        <w:t>V/LWisxbiiuxfQi0BanNWhzBDpqPd9DqA0ODZS8Fy5eAb7fOpfLwLNnOmYIAuKdvd1uDqCWWhTOV</w:t>
      </w:r>
    </w:p>
    <w:p>
      <w:pPr>
        <w:pStyle w:val="PreformattedText"/>
        <w:bidi w:val="0"/>
        <w:spacing w:before="0" w:after="0"/>
        <w:jc w:val="left"/>
        <w:rPr/>
      </w:pPr>
      <w:r>
        <w:rPr/>
        <w:t>jzC1lB7jNOLqXbHYhSY4r7IhuxHZfOOJS4HPtXNvKHLLUoHFc1MXYqdFNhPAyylpTTdB78eI0YQu</w:t>
      </w:r>
    </w:p>
    <w:p>
      <w:pPr>
        <w:pStyle w:val="PreformattedText"/>
        <w:bidi w:val="0"/>
        <w:spacing w:before="0" w:after="0"/>
        <w:jc w:val="left"/>
        <w:rPr/>
      </w:pPr>
      <w:r>
        <w:rPr/>
        <w:t>+SuaHxNG/AilpTzq5zDXEhfvHANL1chj9pmdSg4G74xMmHFI8I2dssEyZ03XlDcUFqlHT4StTOl4</w:t>
      </w:r>
    </w:p>
    <w:p>
      <w:pPr>
        <w:pStyle w:val="PreformattedText"/>
        <w:bidi w:val="0"/>
        <w:spacing w:before="0" w:after="0"/>
        <w:jc w:val="left"/>
        <w:rPr/>
      </w:pPr>
      <w:r>
        <w:rPr/>
        <w:t>Hap4A50p3uKDE/AXVQGVRhaJCjaTUxiItdBiiuiOMX709a0yMICh15YVQ9+Jq7eQNBU09palw5nf</w:t>
      </w:r>
    </w:p>
    <w:p>
      <w:pPr>
        <w:pStyle w:val="PreformattedText"/>
        <w:bidi w:val="0"/>
        <w:spacing w:before="0" w:after="0"/>
        <w:jc w:val="left"/>
        <w:rPr/>
      </w:pPr>
      <w:r>
        <w:rPr/>
        <w:t>mhcC0wTouxsI3OHWwugSjDUVz3g780O/BMYDqmFxN4gnVe1jVtwE4FoKMSkcA21YvTUjahXrbJtl</w:t>
      </w:r>
    </w:p>
    <w:p>
      <w:pPr>
        <w:pStyle w:val="PreformattedText"/>
        <w:bidi w:val="0"/>
        <w:spacing w:before="0" w:after="0"/>
        <w:jc w:val="left"/>
        <w:rPr/>
      </w:pPr>
      <w:r>
        <w:rPr/>
        <w:t>DtE8jMeYPoYrhSR9AzgYJGtB8ZF1S57mNZlfBwnmXVZxKN/hEjKAw09cvMsRrEaq+jqYbC2N3r6w</w:t>
      </w:r>
    </w:p>
    <w:p>
      <w:pPr>
        <w:pStyle w:val="PreformattedText"/>
        <w:bidi w:val="0"/>
        <w:spacing w:before="0" w:after="0"/>
        <w:jc w:val="left"/>
        <w:rPr/>
      </w:pPr>
      <w:r>
        <w:rPr/>
        <w:t>jO1ydariY1AKprdmeWLvHZfc+d7h0jhC03Z8x7cYKMu6OczEVCMux28SiAjKqyA1vyhRoeIEjaa1</w:t>
      </w:r>
    </w:p>
    <w:p>
      <w:pPr>
        <w:pStyle w:val="PreformattedText"/>
        <w:bidi w:val="0"/>
        <w:spacing w:before="0" w:after="0"/>
        <w:jc w:val="left"/>
        <w:rPr/>
      </w:pPr>
      <w:r>
        <w:rPr/>
        <w:t>AO5ZO91R45lk0hRBvFHeIvAfDeE1UHwluuKlVNHUxMe0czAF97ThlVit8jOeSaARTJtlKto4LTfM</w:t>
      </w:r>
    </w:p>
    <w:p>
      <w:pPr>
        <w:pStyle w:val="PreformattedText"/>
        <w:bidi w:val="0"/>
        <w:spacing w:before="0" w:after="0"/>
        <w:jc w:val="left"/>
        <w:rPr/>
      </w:pPr>
      <w:r>
        <w:rPr/>
        <w:t>xXZNA6ZlGfmH4iNuKvghCUWuJbemrm8E4YwmXErn1Bvd/EYucR2bsyJ4j7wrLa8zPiDMtz72uUNg</w:t>
      </w:r>
    </w:p>
    <w:p>
      <w:pPr>
        <w:pStyle w:val="PreformattedText"/>
        <w:bidi w:val="0"/>
        <w:spacing w:before="0" w:after="0"/>
        <w:jc w:val="left"/>
        <w:rPr/>
      </w:pPr>
      <w:r>
        <w:rPr/>
        <w:t>xgwLXjXsmRkHBGlbKrdVLJZiqe0zU8j5XAA4Wl2S3o2OkNsGDJQIzbznk4JpMKDTwEXEC2IN34mj</w:t>
      </w:r>
    </w:p>
    <w:p>
      <w:pPr>
        <w:pStyle w:val="PreformattedText"/>
        <w:bidi w:val="0"/>
        <w:spacing w:before="0" w:after="0"/>
        <w:jc w:val="left"/>
        <w:rPr/>
      </w:pPr>
      <w:r>
        <w:rPr/>
        <w:t>F8hEcdyzeMxwxMRitmQrxU0DP32B+MyqPwWp2lu72SrBBAFabPPKRWtAaG3S+L44hqTGyMlkG7OS</w:t>
      </w:r>
    </w:p>
    <w:p>
      <w:pPr>
        <w:pStyle w:val="PreformattedText"/>
        <w:bidi w:val="0"/>
        <w:spacing w:before="0" w:after="0"/>
        <w:jc w:val="left"/>
        <w:rPr/>
      </w:pPr>
      <w:r>
        <w:rPr/>
        <w:t>IWnOhYYtM5TkVYazz2wYjKyG/UHOWxI3RaDX/wAOGGUkcA+RrMa6oXArAu+ZRMFuoNCq+Jewc41D</w:t>
      </w:r>
    </w:p>
    <w:p>
      <w:pPr>
        <w:pStyle w:val="PreformattedText"/>
        <w:bidi w:val="0"/>
        <w:spacing w:before="0" w:after="0"/>
        <w:jc w:val="left"/>
        <w:rPr/>
      </w:pPr>
      <w:r>
        <w:rPr/>
        <w:t>V1D0kApDmj54loAWoKZM29uYrGqEc6c0JLUIHkhrSPtFkVt/AkZr5WVdldsoILFF++r2MTaAjXJz</w:t>
      </w:r>
    </w:p>
    <w:p>
      <w:pPr>
        <w:pStyle w:val="PreformattedText"/>
        <w:bidi w:val="0"/>
        <w:spacing w:before="0" w:after="0"/>
        <w:jc w:val="left"/>
        <w:rPr/>
      </w:pPr>
      <w:r>
        <w:rPr/>
        <w:t>juDVmAJ94yYeBzKd5j6P87l/wGH3gqiDC144nMEf1Dc0NOFPMy4BzjHxLBTW+EuDyFYBuvaU3aCl</w:t>
      </w:r>
    </w:p>
    <w:p>
      <w:pPr>
        <w:pStyle w:val="PreformattedText"/>
        <w:bidi w:val="0"/>
        <w:spacing w:before="0" w:after="0"/>
        <w:jc w:val="left"/>
        <w:rPr/>
      </w:pPr>
      <w:r>
        <w:rPr/>
        <w:t>pknFSteqRTX+fSZMBmv8NwQa3gci/wBprZlrs61Hnt4AKbOY6TSQDxw+YiKQujRw34gzBg0O/b2g</w:t>
      </w:r>
    </w:p>
    <w:p>
      <w:pPr>
        <w:pStyle w:val="PreformattedText"/>
        <w:bidi w:val="0"/>
        <w:spacing w:before="0" w:after="0"/>
        <w:jc w:val="left"/>
        <w:rPr/>
      </w:pPr>
      <w:r>
        <w:rPr/>
        <w:t>potQGxq40cgFibPmLeSyRUOibbTmuD5hkU6IoeT03MccWGJ8HcBsYABWGw8xJlGm1zsHcsIgS0L4</w:t>
      </w:r>
    </w:p>
    <w:p>
      <w:pPr>
        <w:pStyle w:val="PreformattedText"/>
        <w:bidi w:val="0"/>
        <w:spacing w:before="0" w:after="0"/>
        <w:jc w:val="left"/>
        <w:rPr/>
      </w:pPr>
      <w:r>
        <w:rPr/>
        <w:t>qCqLsFstqs176jzApK93/UZQXYCbz4hVho2E+06NJ65M0eeo9ijvJM+i9RvPicQAOSOYLd32V95Y</w:t>
      </w:r>
    </w:p>
    <w:p>
      <w:pPr>
        <w:pStyle w:val="PreformattedText"/>
        <w:bidi w:val="0"/>
        <w:spacing w:before="0" w:after="0"/>
        <w:jc w:val="left"/>
        <w:rPr/>
      </w:pPr>
      <w:r>
        <w:rPr/>
        <w:t>E+RtvVd+Ix2LzQFO6qojBbuUNWLmpgaMguPyQL0vQBQmBhgMKzJ7niIlpW+CdJkGecds0OSLdlgn</w:t>
      </w:r>
    </w:p>
    <w:p>
      <w:pPr>
        <w:pStyle w:val="PreformattedText"/>
        <w:bidi w:val="0"/>
        <w:spacing w:before="0" w:after="0"/>
        <w:jc w:val="left"/>
        <w:rPr/>
      </w:pPr>
      <w:r>
        <w:rPr/>
        <w:t>hzfNMy9PFiHi+YBcmC4dNPJLcYA4g5eG+oK9sgZKcP0gJbhxrNLUBE76UrtnqGpWcBr6ce0q9A8f</w:t>
      </w:r>
    </w:p>
    <w:p>
      <w:pPr>
        <w:pStyle w:val="PreformattedText"/>
        <w:bidi w:val="0"/>
        <w:spacing w:before="0" w:after="0"/>
        <w:jc w:val="left"/>
        <w:rPr/>
      </w:pPr>
      <w:r>
        <w:rPr/>
        <w:t>pM29ljn7S+VS8Men/YOmindwHdyktfIZcwG1Yrhx3wzzUvD9JI5uoAsDQZPCsTOjD2q9JLDh4CYO</w:t>
      </w:r>
    </w:p>
    <w:p>
      <w:pPr>
        <w:pStyle w:val="PreformattedText"/>
        <w:bidi w:val="0"/>
        <w:spacing w:before="0" w:after="0"/>
        <w:jc w:val="left"/>
        <w:rPr/>
      </w:pPr>
      <w:r>
        <w:rPr/>
        <w:t>Um4WMfLdQDWwJLWi+48aUsyNgdQ0JuSydY7mfmw0aPrpajJt7RYqb7MidsUapvnuZqvhNu1xzNPF</w:t>
      </w:r>
    </w:p>
    <w:p>
      <w:pPr>
        <w:pStyle w:val="PreformattedText"/>
        <w:bidi w:val="0"/>
        <w:spacing w:before="0" w:after="0"/>
        <w:jc w:val="left"/>
        <w:rPr/>
      </w:pPr>
      <w:r>
        <w:rPr/>
        <w:t>eQfR/uUEU24vkW9PjmXua8BulFufMsGPtTYZe3MIAlt89rwQPYJOeAwNc6CAo5padBDioC3WDPX2</w:t>
      </w:r>
    </w:p>
    <w:p>
      <w:pPr>
        <w:pStyle w:val="PreformattedText"/>
        <w:bidi w:val="0"/>
        <w:spacing w:before="0" w:after="0"/>
        <w:jc w:val="left"/>
        <w:rPr/>
      </w:pPr>
      <w:r>
        <w:rPr/>
        <w:t>+Iy/JGregeTNy1Olh2eeBJAxe3Izh6IXby0WVsuMTkHPmbvoqDE5dW4B2Rd0WSPszzLBGemxcJmr</w:t>
      </w:r>
    </w:p>
    <w:p>
      <w:pPr>
        <w:pStyle w:val="PreformattedText"/>
        <w:bidi w:val="0"/>
        <w:spacing w:before="0" w:after="0"/>
        <w:jc w:val="left"/>
        <w:rPr/>
      </w:pPr>
      <w:r>
        <w:rPr/>
        <w:t>5gZrrUKxYk7ZVCWdR2B1q4EDMNhbJKpKtpiGJNA6roigUU+6luwjThCzveMN1lh4UQul93lhszSY</w:t>
      </w:r>
    </w:p>
    <w:p>
      <w:pPr>
        <w:pStyle w:val="PreformattedText"/>
        <w:bidi w:val="0"/>
        <w:spacing w:before="0" w:after="0"/>
        <w:jc w:val="left"/>
        <w:rPr/>
      </w:pPr>
      <w:r>
        <w:rPr/>
        <w:t>FsNeCE6DRllYJqLwHi7t7lWbzGOJrUa04ptQ3vH6giqT7OSPGKgCGCZnsFHGcZlUqtXTWgBioSX9</w:t>
      </w:r>
    </w:p>
    <w:p>
      <w:pPr>
        <w:pStyle w:val="PreformattedText"/>
        <w:bidi w:val="0"/>
        <w:spacing w:before="0" w:after="0"/>
        <w:jc w:val="left"/>
        <w:rPr/>
      </w:pPr>
      <w:r>
        <w:rPr/>
        <w:t>dXOrJTZEBWz8niIOl3SFPvmFZTXN+RtwrUIWTPHdniFH0Zb3dHYS/ZyNisNRIjPYRDV8pe5ZZsHQ</w:t>
      </w:r>
    </w:p>
    <w:p>
      <w:pPr>
        <w:pStyle w:val="PreformattedText"/>
        <w:bidi w:val="0"/>
        <w:spacing w:before="0" w:after="0"/>
        <w:jc w:val="left"/>
        <w:rPr/>
      </w:pPr>
      <w:r>
        <w:rPr/>
        <w:t>lrw2lEx6xMAp78PtLMo1y4p5iJkQ7Diiu4c0gFGxLyV9IK4hSE0L7KhBUbpG9U6mRS1CrJa74miN</w:t>
      </w:r>
    </w:p>
    <w:p>
      <w:pPr>
        <w:pStyle w:val="PreformattedText"/>
        <w:bidi w:val="0"/>
        <w:spacing w:before="0" w:after="0"/>
        <w:jc w:val="left"/>
        <w:rPr/>
      </w:pPr>
      <w:r>
        <w:rPr/>
        <w:t>EGbyVXHmZFdV3cNspUMChhDnuZabts/TzEY3yw3v8xoWE8WOz2iwinv/AGCuordUbrA4LP3Erajd</w:t>
      </w:r>
    </w:p>
    <w:p>
      <w:pPr>
        <w:pStyle w:val="PreformattedText"/>
        <w:bidi w:val="0"/>
        <w:spacing w:before="0" w:after="0"/>
        <w:jc w:val="left"/>
        <w:rPr/>
      </w:pPr>
      <w:r>
        <w:rPr/>
        <w:t>PfcZ+gcy3Rq48wSqHjd4xBDRTC1uAzqPLAOpTVQcQVdQ4/WB1MuNTb0Flpsl4C08pzZydmoX3NwX</w:t>
      </w:r>
    </w:p>
    <w:p>
      <w:pPr>
        <w:pStyle w:val="PreformattedText"/>
        <w:bidi w:val="0"/>
        <w:spacing w:before="0" w:after="0"/>
        <w:jc w:val="left"/>
        <w:rPr/>
      </w:pPr>
      <w:r>
        <w:rPr/>
        <w:t>TWDigaK+TMLwAfbEEulsY/MQJAUWPlBq/wBE1bDp3K6JC2Hf/cvXkuza+VYU41Do1e4Q1gLLB2/U</w:t>
      </w:r>
    </w:p>
    <w:p>
      <w:pPr>
        <w:pStyle w:val="PreformattedText"/>
        <w:bidi w:val="0"/>
        <w:spacing w:before="0" w:after="0"/>
        <w:jc w:val="left"/>
        <w:rPr/>
      </w:pPr>
      <w:r>
        <w:rPr/>
        <w:t>u/ifjljRjuOXQymnkgTVSZVV8Z1uJaZo49g9hxWpUK2tgKeHjzFYTZieM1f9TvN0Fj7NdMHH1S0p</w:t>
      </w:r>
    </w:p>
    <w:p>
      <w:pPr>
        <w:pStyle w:val="PreformattedText"/>
        <w:bidi w:val="0"/>
        <w:spacing w:before="0" w:after="0"/>
        <w:jc w:val="left"/>
        <w:rPr/>
      </w:pPr>
      <w:r>
        <w:rPr/>
        <w:t>UkyYVgqKqaKXZWalKVKqLDodg8S1lucPUvSPUdfQpXeaXhWsxxG/xy5L7jAcbetf9Esi1QsD/RzE</w:t>
      </w:r>
    </w:p>
    <w:p>
      <w:pPr>
        <w:pStyle w:val="PreformattedText"/>
        <w:bidi w:val="0"/>
        <w:spacing w:before="0" w:after="0"/>
        <w:jc w:val="left"/>
        <w:rPr/>
      </w:pPr>
      <w:r>
        <w:rPr/>
        <w:t>GePxueTmEkjnJba8D9IA3bgnkj8F5XgRxW5cmw0O+8PDEDRnSSn3vVThtBb5zFsdc6F9v3FcPgJS</w:t>
      </w:r>
    </w:p>
    <w:p>
      <w:pPr>
        <w:pStyle w:val="PreformattedText"/>
        <w:bidi w:val="0"/>
        <w:spacing w:before="0" w:after="0"/>
        <w:jc w:val="left"/>
        <w:rPr/>
      </w:pPr>
      <w:r>
        <w:rPr/>
        <w:t>yqvbKlSpUSV/Kv4fHzL+0P8AxNIyzmAvmrpYauCv9UayUto8+Je1Y97jkCI5Y1LBDTOwXxzL6nFL</w:t>
      </w:r>
    </w:p>
    <w:p>
      <w:pPr>
        <w:pStyle w:val="PreformattedText"/>
        <w:bidi w:val="0"/>
        <w:spacing w:before="0" w:after="0"/>
        <w:jc w:val="left"/>
        <w:rPr/>
      </w:pPr>
      <w:r>
        <w:rPr/>
        <w:t>Tb3ivWjCrnr5mR620j8xfXAM9niYEoJeyo4ux4zo+JWHqFBnulZRchgL8xC1CKCkx7spEqibYM5G</w:t>
      </w:r>
    </w:p>
    <w:p>
      <w:pPr>
        <w:pStyle w:val="PreformattedText"/>
        <w:bidi w:val="0"/>
        <w:spacing w:before="0" w:after="0"/>
        <w:jc w:val="left"/>
        <w:rPr/>
      </w:pPr>
      <w:r>
        <w:rPr/>
        <w:t>MVBDTO+/EMQch+ASox0wWJiCJr2ImkVavltTu4C3TdI8uKe5REIBevZnb3mU7iQO/wC00XL2y3Xv</w:t>
      </w:r>
    </w:p>
    <w:p>
      <w:pPr>
        <w:pStyle w:val="PreformattedText"/>
        <w:bidi w:val="0"/>
        <w:spacing w:before="0" w:after="0"/>
        <w:jc w:val="left"/>
        <w:rPr/>
      </w:pPr>
      <w:r>
        <w:rPr/>
        <w:t>grHmcdtZ6mwClWjwvUTJ9bWOBkXmGlTQIOxuYYmyNPDK8UNQgezziUSjyijydnUq7UcqZW5H2hyD</w:t>
      </w:r>
    </w:p>
    <w:p>
      <w:pPr>
        <w:pStyle w:val="PreformattedText"/>
        <w:bidi w:val="0"/>
        <w:spacing w:before="0" w:after="0"/>
        <w:jc w:val="left"/>
        <w:rPr/>
      </w:pPr>
      <w:r>
        <w:rPr/>
        <w:t>xlw3iXvrU6UrSpcxca1XTX9xeeQXa1xKSZV3/AQjBj6fHa49mZVmcNodikpcAhS3R4P5lHhYApvd</w:t>
      </w:r>
    </w:p>
    <w:p>
      <w:pPr>
        <w:pStyle w:val="PreformattedText"/>
        <w:bidi w:val="0"/>
        <w:spacing w:before="0" w:after="0"/>
        <w:jc w:val="left"/>
        <w:rPr/>
      </w:pPr>
      <w:r>
        <w:rPr/>
        <w:t>FZ9pgcSSvTK8QawLAINiU2lXLHf8GXMYBEXoRsg7swTyZI3fIGvOG2MzR7bfR4U5xLvXHEDDyiWj</w:t>
      </w:r>
    </w:p>
    <w:p>
      <w:pPr>
        <w:pStyle w:val="PreformattedText"/>
        <w:bidi w:val="0"/>
        <w:spacing w:before="0" w:after="0"/>
        <w:jc w:val="left"/>
        <w:rPr/>
      </w:pPr>
      <w:r>
        <w:rPr/>
        <w:t>Vg/tMHCwh0y1aA0LfZtZb1axxMmrq/EDnhbyNew6hWN1GEtxTriKQUcPmM7B7enAZ81KDTfq8n3l</w:t>
      </w:r>
    </w:p>
    <w:p>
      <w:pPr>
        <w:pStyle w:val="PreformattedText"/>
        <w:bidi w:val="0"/>
        <w:spacing w:before="0" w:after="0"/>
        <w:jc w:val="left"/>
        <w:rPr/>
      </w:pPr>
      <w:r>
        <w:rPr/>
        <w:t>5bZ4m1n9xZ2PXfqpBqhUXOKriVDn1c/BLUPhLbXKFBmQJMpy7PMDZPbWPHgPc8McN5jjxEXw8dIF</w:t>
      </w:r>
    </w:p>
    <w:p>
      <w:pPr>
        <w:pStyle w:val="PreformattedText"/>
        <w:bidi w:val="0"/>
        <w:spacing w:before="0" w:after="0"/>
        <w:jc w:val="left"/>
        <w:rPr/>
      </w:pPr>
      <w:r>
        <w:rPr/>
        <w:t>uX1no2K7O5cyH5QNdyGZjBdlvC1xLyETuzlLL0zHOZDdpsoB/qJ2YWDuLeIiLXpCpoW6f6lxkFdL</w:t>
      </w:r>
    </w:p>
    <w:p>
      <w:pPr>
        <w:pStyle w:val="PreformattedText"/>
        <w:bidi w:val="0"/>
        <w:spacing w:before="0" w:after="0"/>
        <w:jc w:val="left"/>
        <w:rPr/>
      </w:pPr>
      <w:r>
        <w:rPr/>
        <w:t>t9UvAw7akxHPAIjMikFxT7nE0zw5ArmznpNqCWCjb5a5v2ly2RrZxwP4lnqhGc/sppZRa3jCYzAx</w:t>
      </w:r>
    </w:p>
    <w:p>
      <w:pPr>
        <w:pStyle w:val="PreformattedText"/>
        <w:bidi w:val="0"/>
        <w:spacing w:before="0" w:after="0"/>
        <w:jc w:val="left"/>
        <w:rPr/>
      </w:pPr>
      <w:r>
        <w:rPr/>
        <w:t>XWC257cdHcqTeylo0k+rcFm4tTG6ax28TKB5tFsnqgZSkAeuyv0RyAAqQssSAWht95q43gXf/a3J</w:t>
      </w:r>
    </w:p>
    <w:p>
      <w:pPr>
        <w:pStyle w:val="PreformattedText"/>
        <w:bidi w:val="0"/>
        <w:spacing w:before="0" w:after="0"/>
        <w:jc w:val="left"/>
        <w:rPr/>
      </w:pPr>
      <w:r>
        <w:rPr/>
        <w:t>yxQhEC2uDwalGpxRMc2cXqXRDRnq323MVYakPZWZRtNQnJbFlKzU445s3/lQq2QWes1ocxVUgI6H</w:t>
      </w:r>
    </w:p>
    <w:p>
      <w:pPr>
        <w:pStyle w:val="PreformattedText"/>
        <w:bidi w:val="0"/>
        <w:spacing w:before="0" w:after="0"/>
        <w:jc w:val="left"/>
        <w:rPr/>
      </w:pPr>
      <w:r>
        <w:rPr/>
        <w:t>eW9dSz1wq4Vj2ut6iUkI2QsPgxwb1stF8ubRi30iL/ERcG2g1oHlJa6JBYdAuL5YgAF1qUHbsMCs</w:t>
      </w:r>
    </w:p>
    <w:p>
      <w:pPr>
        <w:pStyle w:val="PreformattedText"/>
        <w:bidi w:val="0"/>
        <w:spacing w:before="0" w:after="0"/>
        <w:jc w:val="left"/>
        <w:rPr/>
      </w:pPr>
      <w:r>
        <w:rPr/>
        <w:t>q5BXGxOYEXcF7/Zy5hO6DP8AlT7H1uVh1eReVuwusYIc9Ku99vccFIi6ppa5hBAomCyvNF1Fw/Ss</w:t>
      </w:r>
    </w:p>
    <w:p>
      <w:pPr>
        <w:pStyle w:val="PreformattedText"/>
        <w:bidi w:val="0"/>
        <w:spacing w:before="0" w:after="0"/>
        <w:jc w:val="left"/>
        <w:rPr/>
      </w:pPr>
      <w:r>
        <w:rPr/>
        <w:t>DTXmFBel0YbarZzKKl0GVbwy1HDzFnXdxljkGRV+5dkAqWaU4f8AqLGtbD2bNXD4KeztOz6xtdTK</w:t>
      </w:r>
    </w:p>
    <w:p>
      <w:pPr>
        <w:pStyle w:val="PreformattedText"/>
        <w:bidi w:val="0"/>
        <w:spacing w:before="0" w:after="0"/>
        <w:jc w:val="left"/>
        <w:rPr/>
      </w:pPr>
      <w:r>
        <w:rPr/>
        <w:t>Vj5IXLdOZheWEKPZK2S/Fl3XgIVViLq+sS3EfIc4lIO1RS4Tsx494DrP5m+q6LimKTt7Q4Y+PtDN</w:t>
      </w:r>
    </w:p>
    <w:p>
      <w:pPr>
        <w:pStyle w:val="PreformattedText"/>
        <w:bidi w:val="0"/>
        <w:spacing w:before="0" w:after="0"/>
        <w:jc w:val="left"/>
        <w:rPr/>
      </w:pPr>
      <w:r>
        <w:rPr/>
        <w:t>7Wu0pKdPKEnpUeskdQVwRou3GEfzGr7zkV5WlzDt4SZeS5jO2RA13NCTgFhz1eJgVcGjlyflKA0D</w:t>
      </w:r>
    </w:p>
    <w:p>
      <w:pPr>
        <w:pStyle w:val="PreformattedText"/>
        <w:bidi w:val="0"/>
        <w:spacing w:before="0" w:after="0"/>
        <w:jc w:val="left"/>
        <w:rPr/>
      </w:pPr>
      <w:r>
        <w:rPr/>
        <w:t>qeF1xMwHlc17PM/7Sn4hqutstqs1DIfdl2+GdVY+8ws9S4f5mX4sYXxr5JZQv7tyyfFdxoewBPIp</w:t>
      </w:r>
    </w:p>
    <w:p>
      <w:pPr>
        <w:pStyle w:val="PreformattedText"/>
        <w:bidi w:val="0"/>
        <w:spacing w:before="0" w:after="0"/>
        <w:jc w:val="left"/>
        <w:rPr/>
      </w:pPr>
      <w:r>
        <w:rPr/>
        <w:t>xfiZZUp4o+K5lTUQcC7Q2K/JFBqdFLzp8Kq/eBrTwHTOzzmmFZgaKS1LPtAPLalQrp8zSixAKxa6</w:t>
      </w:r>
    </w:p>
    <w:p>
      <w:pPr>
        <w:pStyle w:val="PreformattedText"/>
        <w:bidi w:val="0"/>
        <w:spacing w:before="0" w:after="0"/>
        <w:jc w:val="left"/>
        <w:rPr/>
      </w:pPr>
      <w:r>
        <w:rPr/>
        <w:t>9tMUs2JZNDQ2SsP1s7CFk5xDDHrA77Lr/wBlqG5qlnBA34TXitWmev8AtRhZbYHbHTKq0U+zvqPn</w:t>
      </w:r>
    </w:p>
    <w:p>
      <w:pPr>
        <w:pStyle w:val="PreformattedText"/>
        <w:bidi w:val="0"/>
        <w:spacing w:before="0" w:after="0"/>
        <w:jc w:val="left"/>
        <w:rPr/>
      </w:pPr>
      <w:r>
        <w:rPr/>
        <w:t>YQdrdPJKH2bgHau0rbS12yvSfXMK494hzEdRY/wr0r+Zj1k5IuyMYQ3ubD6alQvZ0bv9zIN42mZd</w:t>
      </w:r>
    </w:p>
    <w:p>
      <w:pPr>
        <w:pStyle w:val="PreformattedText"/>
        <w:bidi w:val="0"/>
        <w:spacing w:before="0" w:after="0"/>
        <w:jc w:val="left"/>
        <w:rPr/>
      </w:pPr>
      <w:r>
        <w:rPr/>
        <w:t>KrUlGIp3mFafERd7fuSqrUKK59vErU4pZtn3g3ju2ouit0NK1EhRV3LRNtxXXNR0t5xzNDx3d8+e</w:t>
      </w:r>
    </w:p>
    <w:p>
      <w:pPr>
        <w:pStyle w:val="PreformattedText"/>
        <w:bidi w:val="0"/>
        <w:spacing w:before="0" w:after="0"/>
        <w:jc w:val="left"/>
        <w:rPr/>
      </w:pPr>
      <w:r>
        <w:rPr/>
        <w:t>4GRAlbKR8eJygCgtvym0RtIGnYYFVJoH9PEKedKmupfrgLDr26lLAlNquzxLaKZgWOfJUHRlWNvu</w:t>
      </w:r>
    </w:p>
    <w:p>
      <w:pPr>
        <w:pStyle w:val="PreformattedText"/>
        <w:bidi w:val="0"/>
        <w:spacing w:before="0" w:after="0"/>
        <w:jc w:val="left"/>
        <w:rPr/>
      </w:pPr>
      <w:r>
        <w:rPr/>
        <w:t>msrmytOqMPzKzjIvXoFnEI1nxU9u5nUaoR7VEYtfJvdgc3s+ZSodADRmzl5giuoaSPQZvChRs/OG</w:t>
      </w:r>
    </w:p>
    <w:p>
      <w:pPr>
        <w:pStyle w:val="PreformattedText"/>
        <w:bidi w:val="0"/>
        <w:spacing w:before="0" w:after="0"/>
        <w:jc w:val="left"/>
        <w:rPr/>
      </w:pPr>
      <w:r>
        <w:rPr/>
        <w:t>LWAfry9sbmYWLVC/Ih91gMqdOniJLNjDB5WDfiYqha4m9l+eIg2sLb8l2JtimknY8zx6bkOe5pG2</w:t>
      </w:r>
    </w:p>
    <w:p>
      <w:pPr>
        <w:pStyle w:val="PreformattedText"/>
        <w:bidi w:val="0"/>
        <w:spacing w:before="0" w:after="0"/>
        <w:jc w:val="left"/>
        <w:rPr/>
      </w:pPr>
      <w:r>
        <w:rPr/>
        <w:t>qZUciwt066Nx4TT1M1y3YscNOYjHWZgV+T3lizfGDy5jUGB4FPFQRpFwg399xFKHdJXZ1CkTlaty</w:t>
      </w:r>
    </w:p>
    <w:p>
      <w:pPr>
        <w:pStyle w:val="PreformattedText"/>
        <w:bidi w:val="0"/>
        <w:spacing w:before="0" w:after="0"/>
        <w:jc w:val="left"/>
        <w:rPr/>
      </w:pPr>
      <w:r>
        <w:rPr/>
        <w:t>bYgqr1dAN+UBsFe5/wA41NCrQodvE4Fz0j01LOKsRoG9cxciW+HQTYTBaIxi/k/SOeagw45QhZf7</w:t>
      </w:r>
    </w:p>
    <w:p>
      <w:pPr>
        <w:pStyle w:val="PreformattedText"/>
        <w:bidi w:val="0"/>
        <w:spacing w:before="0" w:after="0"/>
        <w:jc w:val="left"/>
        <w:rPr/>
      </w:pPr>
      <w:r>
        <w:rPr/>
        <w:t>Wz1XGLjSqy0XnF2VFzci1Epbb5C4rNV7wPsYtH9JmdnECDisV5ldEw5QDtDOro59l+oKlgCDRy+P</w:t>
      </w:r>
    </w:p>
    <w:p>
      <w:pPr>
        <w:pStyle w:val="PreformattedText"/>
        <w:bidi w:val="0"/>
        <w:spacing w:before="0" w:after="0"/>
        <w:jc w:val="left"/>
        <w:rPr/>
      </w:pPr>
      <w:r>
        <w:rPr/>
        <w:t>EHHYIU7xjzzNJRqTlddeI4J70XA14+8oIVQ38O8VGlQKiAKTngld0sMq7nx6h92ox02eeJQI11yf</w:t>
      </w:r>
    </w:p>
    <w:p>
      <w:pPr>
        <w:pStyle w:val="PreformattedText"/>
        <w:bidi w:val="0"/>
        <w:spacing w:before="0" w:after="0"/>
        <w:jc w:val="left"/>
        <w:rPr/>
      </w:pPr>
      <w:r>
        <w:rPr/>
        <w:t>lHB0S26ozkkLAw4728t/V9oW1hQ9THfhF+C6Go+PUouLa28mkuy6rLtGv7zKU7yMduPZL1ZhisXS</w:t>
      </w:r>
    </w:p>
    <w:p>
      <w:pPr>
        <w:pStyle w:val="PreformattedText"/>
        <w:bidi w:val="0"/>
        <w:spacing w:before="0" w:after="0"/>
        <w:jc w:val="left"/>
        <w:rPr/>
      </w:pPr>
      <w:r>
        <w:rPr/>
        <w:t>8Y2yr3uoSq0js+WjLTDYbhDLDAoSOIEFSytvx1c2VzhoX9HEwKQaGQ1vJXEc3hqND0/BA6SGL0/d</w:t>
      </w:r>
    </w:p>
    <w:p>
      <w:pPr>
        <w:pStyle w:val="PreformattedText"/>
        <w:bidi w:val="0"/>
        <w:spacing w:before="0" w:after="0"/>
        <w:jc w:val="left"/>
        <w:rPr/>
      </w:pPr>
      <w:r>
        <w:rPr/>
        <w:t>txMVsNrHlH2MXKzzVVXMq258xxtQWciC9ttlkyEb0SMr7SzrLOl3AGq1nUbMRNdH6BKQ3WhnoW5v</w:t>
      </w:r>
    </w:p>
    <w:p>
      <w:pPr>
        <w:pStyle w:val="PreformattedText"/>
        <w:bidi w:val="0"/>
        <w:spacing w:before="0" w:after="0"/>
        <w:jc w:val="left"/>
        <w:rPr/>
      </w:pPr>
      <w:r>
        <w:rPr/>
        <w:t>qUkHFulzJyYDJqal4eS4yfAZC3SjtdmbjRUIC3U6AD5gGMIMlfKxlhZDuChlw9wvjZBWtab1Lg2X</w:t>
      </w:r>
    </w:p>
    <w:p>
      <w:pPr>
        <w:pStyle w:val="PreformattedText"/>
        <w:bidi w:val="0"/>
        <w:spacing w:before="0" w:after="0"/>
        <w:jc w:val="left"/>
        <w:rPr/>
      </w:pPr>
      <w:r>
        <w:rPr/>
        <w:t>wu1scDP2lLgDoEFWhmsYg+aIqDGQ6PHMy510dqc+cYf8UgO7PseuZTJLxd9V4PiGTk+uABjCcNSm</w:t>
      </w:r>
    </w:p>
    <w:p>
      <w:pPr>
        <w:pStyle w:val="PreformattedText"/>
        <w:bidi w:val="0"/>
        <w:spacing w:before="0" w:after="0"/>
        <w:jc w:val="left"/>
        <w:rPr/>
      </w:pPr>
      <w:r>
        <w:rPr/>
        <w:t>LpsMS0+XySg1WbNL+RuoVjkQFBnwvbfxD4ZqHdatwkd+mlx+k3ccA8wBM1WEIar0/smvXLFarLfD</w:t>
      </w:r>
    </w:p>
    <w:p>
      <w:pPr>
        <w:pStyle w:val="PreformattedText"/>
        <w:bidi w:val="0"/>
        <w:spacing w:before="0" w:after="0"/>
        <w:jc w:val="left"/>
        <w:rPr/>
      </w:pPr>
      <w:r>
        <w:rPr/>
        <w:t>puXJV2FIc1OmCUNho4I6ip5EpeFDBb3DLlQ9iziYw1MevNR5ZANpZalqVZlZDY8KbKVBop2tAkve</w:t>
      </w:r>
    </w:p>
    <w:p>
      <w:pPr>
        <w:pStyle w:val="PreformattedText"/>
        <w:bidi w:val="0"/>
        <w:spacing w:before="0" w:after="0"/>
        <w:jc w:val="left"/>
        <w:rPr/>
      </w:pPr>
      <w:r>
        <w:rPr/>
        <w:t>A2D5B3BThkOVbi1CwZcXOFrx7sfJbeq2eFhgqsyB9SY3vf3RVALiWzebKUriOp933lDfYBVacgcz</w:t>
      </w:r>
    </w:p>
    <w:p>
      <w:pPr>
        <w:pStyle w:val="PreformattedText"/>
        <w:bidi w:val="0"/>
        <w:spacing w:before="0" w:after="0"/>
        <w:jc w:val="left"/>
        <w:rPr/>
      </w:pPr>
      <w:r>
        <w:rPr/>
        <w:t>CEAK496v1UeYRbBwD4iKxVGLgKR3brm6x3A8zAcCJWw/73cVXhq0IlV0eZbCKuYYfr6C1jHcWLmJ</w:t>
      </w:r>
    </w:p>
    <w:p>
      <w:pPr>
        <w:pStyle w:val="PreformattedText"/>
        <w:bidi w:val="0"/>
        <w:spacing w:before="0" w:after="0"/>
        <w:jc w:val="left"/>
        <w:rPr/>
      </w:pPr>
      <w:r>
        <w:rPr/>
        <w:t>7ShgXjCXZDIX3jywd89DHtKcmBl8sWcdPMt1yu8EumgjL0rlXoy4gaaDYeAfSX7iklytLweIpXJ1</w:t>
      </w:r>
    </w:p>
    <w:p>
      <w:pPr>
        <w:pStyle w:val="PreformattedText"/>
        <w:bidi w:val="0"/>
        <w:spacing w:before="0" w:after="0"/>
        <w:jc w:val="left"/>
        <w:rPr/>
      </w:pPr>
      <w:r>
        <w:rPr/>
        <w:t>1EGmnXRKramD/wAJxzAlSLn7ffmUEYV/5vEdoJcxHnuuoDq9a296OupujasRFwTn4lsxboDZe00h</w:t>
      </w:r>
    </w:p>
    <w:p>
      <w:pPr>
        <w:pStyle w:val="PreformattedText"/>
        <w:bidi w:val="0"/>
        <w:spacing w:before="0" w:after="0"/>
        <w:jc w:val="left"/>
        <w:rPr/>
      </w:pPr>
      <w:r>
        <w:rPr/>
        <w:t>BiMatc+Sfd0jxl3Pqruc5fr4g6NI81+qlTl8sU5o5qL5jL9f3/CpUr+Y1OyXQ/xK71AyOk14l2rv</w:t>
      </w:r>
    </w:p>
    <w:p>
      <w:pPr>
        <w:pStyle w:val="PreformattedText"/>
        <w:bidi w:val="0"/>
        <w:spacing w:before="0" w:after="0"/>
        <w:jc w:val="left"/>
        <w:rPr/>
      </w:pPr>
      <w:r>
        <w:rPr/>
        <w:t>48wJDRiyojAeH9pZzqcNt+8NjeHY51ucWQbPJ3LoC6Zrer4gBK791UzCdWyr3rxAaz9cA8dSk3IF</w:t>
      </w:r>
    </w:p>
    <w:p>
      <w:pPr>
        <w:pStyle w:val="PreformattedText"/>
        <w:bidi w:val="0"/>
        <w:spacing w:before="0" w:after="0"/>
        <w:jc w:val="left"/>
        <w:rPr/>
      </w:pPr>
      <w:r>
        <w:rPr/>
        <w:t>vZfUIdh5dvnxADozVZto8+ZthLFzhM/iYOrcop2/qFaaSnIyPmCYQFb5A4gugF0CKd+Is4qpnzZt</w:t>
      </w:r>
    </w:p>
    <w:p>
      <w:pPr>
        <w:pStyle w:val="PreformattedText"/>
        <w:bidi w:val="0"/>
        <w:spacing w:before="0" w:after="0"/>
        <w:jc w:val="left"/>
        <w:rPr/>
      </w:pPr>
      <w:r>
        <w:rPr/>
        <w:t>ELpMgxnmZ5i1OVprQzqWRzlCInI/7Nz8AyW8twXrZFEZNNsSfbgHnZO+IMrQOk4ZQY1Apyb5uZ1N</w:t>
      </w:r>
    </w:p>
    <w:p>
      <w:pPr>
        <w:pStyle w:val="PreformattedText"/>
        <w:bidi w:val="0"/>
        <w:spacing w:before="0" w:after="0"/>
        <w:jc w:val="left"/>
        <w:rPr/>
      </w:pPr>
      <w:r>
        <w:rPr/>
        <w:t>IJafyJWriC7mDQSC0VhoHLLQNJ5b62inag1H90fS7soOb4p4Y+nYMzrrP23KE1HBel1fR7QeC3BZ</w:t>
      </w:r>
    </w:p>
    <w:p>
      <w:pPr>
        <w:pStyle w:val="PreformattedText"/>
        <w:bidi w:val="0"/>
        <w:spacing w:before="0" w:after="0"/>
        <w:jc w:val="left"/>
        <w:rPr/>
      </w:pPr>
      <w:r>
        <w:rPr/>
        <w:t>TFdkCoKxtHJmpwRUcU9ppeUBcwKcGjCV7EMfSKK6KFCvaIjBsPBnxCm0WlrtKlqxvoQ8uhYFocVN</w:t>
      </w:r>
    </w:p>
    <w:p>
      <w:pPr>
        <w:pStyle w:val="PreformattedText"/>
        <w:bidi w:val="0"/>
        <w:spacing w:before="0" w:after="0"/>
        <w:jc w:val="left"/>
        <w:rPr/>
      </w:pPr>
      <w:r>
        <w:rPr/>
        <w:t>3wRJNJglg7s78w8gNnw/hMa8K7G2mLAS/dFy/iFgXjj8tRCsGg1ZylkZhWgY1BTR5qseGXnxEDq5</w:t>
      </w:r>
    </w:p>
    <w:p>
      <w:pPr>
        <w:pStyle w:val="PreformattedText"/>
        <w:bidi w:val="0"/>
        <w:spacing w:before="0" w:after="0"/>
        <w:jc w:val="left"/>
        <w:rPr/>
      </w:pPr>
      <w:r>
        <w:rPr/>
        <w:t>mXjHMoBE5SDRSaellgPLMKe5rY0xgn2vr0cxygJa7Q4f+wphsWNjHLcoJq1KPBfLMqniib1IcJuB</w:t>
      </w:r>
    </w:p>
    <w:p>
      <w:pPr>
        <w:pStyle w:val="PreformattedText"/>
        <w:bidi w:val="0"/>
        <w:spacing w:before="0" w:after="0"/>
        <w:jc w:val="left"/>
        <w:rPr/>
      </w:pPr>
      <w:r>
        <w:rPr/>
        <w:t>VgfO41Q3WUo6WDRm4O/QfBLjxL4QN3zHyKqtkODhldtDmAeRyW3zAvWT5GzuPbuq1roU48yor6Vy</w:t>
      </w:r>
    </w:p>
    <w:p>
      <w:pPr>
        <w:pStyle w:val="PreformattedText"/>
        <w:bidi w:val="0"/>
        <w:spacing w:before="0" w:after="0"/>
        <w:jc w:val="left"/>
        <w:rPr/>
      </w:pPr>
      <w:r>
        <w:rPr/>
        <w:t>46Zh5o64N0duNzUK3KV3jo1PHH3FqOPz8sKVBJY0CtcmMyyXYDqzO4EpSs5dnauIgxmFfIGNcKha</w:t>
      </w:r>
    </w:p>
    <w:p>
      <w:pPr>
        <w:pStyle w:val="PreformattedText"/>
        <w:bidi w:val="0"/>
        <w:spacing w:before="0" w:after="0"/>
        <w:jc w:val="left"/>
        <w:rPr/>
      </w:pPr>
      <w:r>
        <w:rPr/>
        <w:t>WHkDgOb3uUfZI6cLtdeIljABPlo78or/AIVgsNHkavMaYxuqZa5OQhBph0uPgB9oCvdC09y/TuFn</w:t>
      </w:r>
    </w:p>
    <w:p>
      <w:pPr>
        <w:pStyle w:val="PreformattedText"/>
        <w:bidi w:val="0"/>
        <w:spacing w:before="0" w:after="0"/>
        <w:jc w:val="left"/>
        <w:rPr/>
      </w:pPr>
      <w:r>
        <w:rPr/>
        <w:t>aAGi2y4TNRzygXMGNofiE3wjcHCLPghSQMYxyeztcLor25VstBqFoUvzpRkcxaLdDGvbjNji5SQC</w:t>
      </w:r>
    </w:p>
    <w:p>
      <w:pPr>
        <w:pStyle w:val="PreformattedText"/>
        <w:bidi w:val="0"/>
        <w:spacing w:before="0" w:after="0"/>
        <w:jc w:val="left"/>
        <w:rPr/>
      </w:pPr>
      <w:r>
        <w:rPr/>
        <w:t>gLDROuhKWEGI3qAto+8vpQHKePBcf2lyFCzIC2uoEYfCNXnbqGjxzfSFj33MuV8wci8rOUDJKAUd</w:t>
      </w:r>
    </w:p>
    <w:p>
      <w:pPr>
        <w:pStyle w:val="PreformattedText"/>
        <w:bidi w:val="0"/>
        <w:spacing w:before="0" w:after="0"/>
        <w:jc w:val="left"/>
        <w:rPr/>
      </w:pPr>
      <w:r>
        <w:rPr/>
        <w:t>46pShlaTZQolaX2kyjAf0TYcfiHjbFIqF5HjEMVWbUKwr9Et2Tg1zyY7l/yvyHwmrNsQtAF12xwJ</w:t>
      </w:r>
    </w:p>
    <w:p>
      <w:pPr>
        <w:pStyle w:val="PreformattedText"/>
        <w:bidi w:val="0"/>
        <w:spacing w:before="0" w:after="0"/>
        <w:jc w:val="left"/>
        <w:rPr/>
      </w:pPr>
      <w:r>
        <w:rPr/>
        <w:t>4jSavXt5ZqzEfqGZVsdN31ULUQ3JbF3aOyWTFh4AYGhPxFhtQnBJ0r3MHW5ENIYDX1jkobUjXAdr</w:t>
      </w:r>
    </w:p>
    <w:p>
      <w:pPr>
        <w:pStyle w:val="PreformattedText"/>
        <w:bidi w:val="0"/>
        <w:spacing w:before="0" w:after="0"/>
        <w:jc w:val="left"/>
        <w:rPr/>
      </w:pPr>
      <w:r>
        <w:rPr/>
        <w:t>qahZuUrahG9u+Zp+YYo4/h5juxl558xLoBdpdoWjJ/EsqVqu2OKgREW3ccJcocMUAp5I+8LFHzc5</w:t>
      </w:r>
    </w:p>
    <w:p>
      <w:pPr>
        <w:pStyle w:val="PreformattedText"/>
        <w:bidi w:val="0"/>
        <w:spacing w:before="0" w:after="0"/>
        <w:jc w:val="left"/>
        <w:rPr/>
      </w:pPr>
      <w:r>
        <w:rPr/>
        <w:t>Equ0rQeIWMgjsfaHHW4s0B5uEhr/AOlYvELGfEUWcXExRplV0cnxCEW7GK7hRw5TFPiBVA5fzTEB</w:t>
      </w:r>
    </w:p>
    <w:p>
      <w:pPr>
        <w:pStyle w:val="PreformattedText"/>
        <w:bidi w:val="0"/>
        <w:spacing w:before="0" w:after="0"/>
        <w:jc w:val="left"/>
        <w:rPr/>
      </w:pPr>
      <w:r>
        <w:rPr/>
        <w:t>sstcMW9+Rr2lCctkaxDBK8wiSBCvpr/OpV29vjlcrVCMyx9AKzXPlECAXyPiWK7J4D+zM8Gh8AOv</w:t>
      </w:r>
    </w:p>
    <w:p>
      <w:pPr>
        <w:pStyle w:val="PreformattedText"/>
        <w:bidi w:val="0"/>
        <w:spacing w:before="0" w:after="0"/>
        <w:jc w:val="left"/>
        <w:rPr/>
      </w:pPr>
      <w:r>
        <w:rPr/>
        <w:t>MqmvPtK98p2eLli7aiV88dS8yVKS/EfLMz/c5lJuVCA05+xe5dczj/eE53D1kVm/eLWHDwF+p9Yc</w:t>
      </w:r>
    </w:p>
    <w:p>
      <w:pPr>
        <w:pStyle w:val="PreformattedText"/>
        <w:bidi w:val="0"/>
        <w:spacing w:before="0" w:after="0"/>
        <w:jc w:val="left"/>
        <w:rPr/>
      </w:pPr>
      <w:r>
        <w:rPr/>
        <w:t>tcdIZKq+oITmmIW+QQCamIz+jnzAkrMO1ebfQIuSqgj5G89hmW0mU1d8+Q+YfcvaK8ke2ncPnstd</w:t>
      </w:r>
    </w:p>
    <w:p>
      <w:pPr>
        <w:pStyle w:val="PreformattedText"/>
        <w:bidi w:val="0"/>
        <w:spacing w:before="0" w:after="0"/>
        <w:jc w:val="left"/>
        <w:rPr/>
      </w:pPr>
      <w:r>
        <w:rPr/>
        <w:t>l5tX/Yq5TxhzZj7y8ytuDy/I6iNn7a7h4QbORHQ/1HStfaKYI6xuKLUNUysOQXQXMoqYtg+8uWru</w:t>
      </w:r>
    </w:p>
    <w:p>
      <w:pPr>
        <w:pStyle w:val="PreformattedText"/>
        <w:bidi w:val="0"/>
        <w:spacing w:before="0" w:after="0"/>
        <w:jc w:val="left"/>
        <w:rPr/>
      </w:pPr>
      <w:r>
        <w:rPr/>
        <w:t>5lwvhsgkUf2Suj1IEr1fOuf5X5l+ahNtnmO1ruoqE4CuJV/HM6cnH9olhlgLmYgGBT83GrbynlLh</w:t>
      </w:r>
    </w:p>
    <w:p>
      <w:pPr>
        <w:pStyle w:val="PreformattedText"/>
        <w:bidi w:val="0"/>
        <w:spacing w:before="0" w:after="0"/>
        <w:jc w:val="left"/>
        <w:rPr/>
      </w:pPr>
      <w:r>
        <w:rPr/>
        <w:t>ZdFvf3UJaHBb138TMQGJZnkTUVZx+5ZrRVHsEhq4De7EYWhZVkI1xzcu95kLjtG4rgdShk7tOmNA</w:t>
      </w:r>
    </w:p>
    <w:p>
      <w:pPr>
        <w:pStyle w:val="PreformattedText"/>
        <w:bidi w:val="0"/>
        <w:spacing w:before="0" w:after="0"/>
        <w:jc w:val="left"/>
        <w:rPr/>
      </w:pPr>
      <w:r>
        <w:rPr/>
        <w:t>Q4Ncyzz5cRo6kJFHoGn3jCpd2KwWwsj7CydgzwylwLxdqyPUwpFtvff51FqmZXtPuy+t/Rk7vx1F</w:t>
      </w:r>
    </w:p>
    <w:p>
      <w:pPr>
        <w:pStyle w:val="PreformattedText"/>
        <w:bidi w:val="0"/>
        <w:spacing w:before="0" w:after="0"/>
        <w:jc w:val="left"/>
        <w:rPr/>
      </w:pPr>
      <w:r>
        <w:rPr/>
        <w:t>w5hlfQPiFxmMcscbKe+IUEAyRPD9GYnV1uD3WR65Q2C9ShumxCa7gyni8IcYVa9fLWf9iZUb2hbh</w:t>
      </w:r>
    </w:p>
    <w:p>
      <w:pPr>
        <w:pStyle w:val="PreformattedText"/>
        <w:bidi w:val="0"/>
        <w:spacing w:before="0" w:after="0"/>
        <w:jc w:val="left"/>
        <w:rPr/>
      </w:pPr>
      <w:r>
        <w:rPr/>
        <w:t>3BMeqkA6juFzC+C08YzEPejP2P8AVEPPULb3SjtMrQDyte8vBOD5nz7wpKdYD3Bh+Jj/ANRZm1bi</w:t>
      </w:r>
    </w:p>
    <w:p>
      <w:pPr>
        <w:pStyle w:val="PreformattedText"/>
        <w:bidi w:val="0"/>
        <w:spacing w:before="0" w:after="0"/>
        <w:jc w:val="left"/>
        <w:rPr/>
      </w:pPr>
      <w:r>
        <w:rPr/>
        <w:t>Ud5bqPvd3cQml/DUeeo20MTKPL/ybARQ4XQ5P1LmXGkS+KGbOIU2DQ4mYL95Hd4qvlKyrs2DoXfh</w:t>
      </w:r>
    </w:p>
    <w:p>
      <w:pPr>
        <w:pStyle w:val="PreformattedText"/>
        <w:bidi w:val="0"/>
        <w:spacing w:before="0" w:after="0"/>
        <w:jc w:val="left"/>
        <w:rPr/>
      </w:pPr>
      <w:r>
        <w:rPr/>
        <w:t>C2Czs29CGgd5VDOfE1zRGvbddxRxLb1d0S8AqCmV8QYbbXldnuJBbpyr4xwsthQg6017y23zEp1u</w:t>
      </w:r>
    </w:p>
    <w:p>
      <w:pPr>
        <w:pStyle w:val="PreformattedText"/>
        <w:bidi w:val="0"/>
        <w:spacing w:before="0" w:after="0"/>
        <w:jc w:val="left"/>
        <w:rPr/>
      </w:pPr>
      <w:r>
        <w:rPr/>
        <w:t>DA46KMnFpaVMX4L3jiuJZwG1HtfmJv00QvuHxE9huEr2f4qLFUopQNPxcS8AB+dPfEFiF+G3bAGV</w:t>
      </w:r>
    </w:p>
    <w:p>
      <w:pPr>
        <w:pStyle w:val="PreformattedText"/>
        <w:bidi w:val="0"/>
        <w:spacing w:before="0" w:after="0"/>
        <w:jc w:val="left"/>
        <w:rPr/>
      </w:pPr>
      <w:r>
        <w:rPr/>
        <w:t>4JggtFo5xHW94RbBSDaDzBGewPeIJodA1l3Xe5zZABU76MYi0paiFfHuxdTVRu0Fvi9oU3JrTXrw</w:t>
      </w:r>
    </w:p>
    <w:p>
      <w:pPr>
        <w:pStyle w:val="PreformattedText"/>
        <w:bidi w:val="0"/>
        <w:spacing w:before="0" w:after="0"/>
        <w:jc w:val="left"/>
        <w:rPr/>
      </w:pPr>
      <w:r>
        <w:rPr/>
        <w:t>X5mcng4qhY3r7wwBXKo2/W7zEpYt2WK5jrOq4mvnwWyU9IXlhTmy2fLBxRG6G8wDt2YgwG52yo4Q</w:t>
      </w:r>
    </w:p>
    <w:p>
      <w:pPr>
        <w:pStyle w:val="PreformattedText"/>
        <w:bidi w:val="0"/>
        <w:spacing w:before="0" w:after="0"/>
        <w:jc w:val="left"/>
        <w:rPr/>
      </w:pPr>
      <w:r>
        <w:rPr/>
        <w:t>DtiIEvXgfzEFJI39jmzcytMlbFiDl19tpoeJhpltAdEw0QuhgQc3AcGZgQgQ0FDkfCZm8w2FM45q</w:t>
      </w:r>
    </w:p>
    <w:p>
      <w:pPr>
        <w:pStyle w:val="PreformattedText"/>
        <w:bidi w:val="0"/>
        <w:spacing w:before="0" w:after="0"/>
        <w:jc w:val="left"/>
        <w:rPr/>
      </w:pPr>
      <w:r>
        <w:rPr/>
        <w:t>XoNPJrfFXd5hBPSHkLEurLczdyGmgQLhGWslhoYRzkzcuwzjihYUecsN4Am4+TOGGOJnJER9l4qW</w:t>
      </w:r>
    </w:p>
    <w:p>
      <w:pPr>
        <w:pStyle w:val="PreformattedText"/>
        <w:bidi w:val="0"/>
        <w:spacing w:before="0" w:after="0"/>
        <w:jc w:val="left"/>
        <w:rPr/>
      </w:pPr>
      <w:r>
        <w:rPr/>
        <w:t>9ZhqxrfKu6mOSwOXxeG9z8UYUjwirzMrM0HAex9UBtuxNYNdLnzE9C01UUVyNjOIrpbg8o8EaMTe</w:t>
      </w:r>
    </w:p>
    <w:p>
      <w:pPr>
        <w:pStyle w:val="PreformattedText"/>
        <w:bidi w:val="0"/>
        <w:spacing w:before="0" w:after="0"/>
        <w:jc w:val="left"/>
        <w:rPr/>
      </w:pPr>
      <w:r>
        <w:rPr/>
        <w:t>074mnniFsLXs+Tw6mBoDwStzh+0FuPIKJcLwaWajGMGeeAifcsbcHkJWXszhKF0WMpx7KCobvP0l</w:t>
      </w:r>
    </w:p>
    <w:p>
      <w:pPr>
        <w:pStyle w:val="PreformattedText"/>
        <w:bidi w:val="0"/>
        <w:spacing w:before="0" w:after="0"/>
        <w:jc w:val="left"/>
        <w:rPr/>
      </w:pPr>
      <w:r>
        <w:rPr/>
        <w:t>qGckB1fDsjpYMwlTB6epgEmhpAweA8uWI3+3eumaeusOpjkaguIR8JSQjxDvHxqGMm2UyfFS5sXX</w:t>
      </w:r>
    </w:p>
    <w:p>
      <w:pPr>
        <w:pStyle w:val="PreformattedText"/>
        <w:bidi w:val="0"/>
        <w:spacing w:before="0" w:after="0"/>
        <w:jc w:val="left"/>
        <w:rPr/>
      </w:pPr>
      <w:r>
        <w:rPr/>
        <w:t>t9+pzgWer6hst0ObiaEtvwy0BOt08nxE6GKNFZqvwjnS7JsR7PpHKIRnAOgfzEl1pctdWbo6mMw6</w:t>
      </w:r>
    </w:p>
    <w:p>
      <w:pPr>
        <w:pStyle w:val="PreformattedText"/>
        <w:bidi w:val="0"/>
        <w:spacing w:before="0" w:after="0"/>
        <w:jc w:val="left"/>
        <w:rPr/>
      </w:pPr>
      <w:r>
        <w:rPr/>
        <w:t>c2ayYPDBqBvBcLX+am4dKqluCcZ3EPaW8aDdSyNd6K01zqWK2fcQwoQYxqlJRyZ9tTmpyJTNCBvC</w:t>
      </w:r>
    </w:p>
    <w:p>
      <w:pPr>
        <w:pStyle w:val="PreformattedText"/>
        <w:bidi w:val="0"/>
        <w:spacing w:before="0" w:after="0"/>
        <w:jc w:val="left"/>
        <w:rPr/>
      </w:pPr>
      <w:r>
        <w:rPr/>
        <w:t>t+9j3S/zGcgOtFSYCxwBwTiwmqFri0R2oe37hK2WSkmGCVJvoOJ4Sxya9iRs8hqpb/o01CJukXo0</w:t>
      </w:r>
    </w:p>
    <w:p>
      <w:pPr>
        <w:pStyle w:val="PreformattedText"/>
        <w:bidi w:val="0"/>
        <w:spacing w:before="0" w:after="0"/>
        <w:jc w:val="left"/>
        <w:rPr/>
      </w:pPr>
      <w:r>
        <w:rPr/>
        <w:t>kNjXB0N/WB6rwlG9aQFGA0Fr3Ljeeol/kl/aUKcXLRjKXFSamg2eMktcNmIyOUZYbqV5HOa6rDKv</w:t>
      </w:r>
    </w:p>
    <w:p>
      <w:pPr>
        <w:pStyle w:val="PreformattedText"/>
        <w:bidi w:val="0"/>
        <w:spacing w:before="0" w:after="0"/>
        <w:jc w:val="left"/>
        <w:rPr/>
      </w:pPr>
      <w:r>
        <w:rPr/>
        <w:t>pIr/AENQAPAUCvhGMuPkMZGAu4hLTn3g8RzmJL7yQdzfNd1HnXuceBvowotqFnNn2+soINysW2o2</w:t>
      </w:r>
    </w:p>
    <w:p>
      <w:pPr>
        <w:pStyle w:val="PreformattedText"/>
        <w:bidi w:val="0"/>
        <w:spacing w:before="0" w:after="0"/>
        <w:jc w:val="left"/>
        <w:rPr/>
      </w:pPr>
      <w:r>
        <w:rPr/>
        <w:t>JBhiC3Y0uOfEJohzXTsftKNuHCN+phS17URGK8Vf3Mt5bzuIFCye37x1hFt3qPHWkAeFwCERizP0</w:t>
      </w:r>
    </w:p>
    <w:p>
      <w:pPr>
        <w:pStyle w:val="PreformattedText"/>
        <w:bidi w:val="0"/>
        <w:spacing w:before="0" w:after="0"/>
        <w:jc w:val="left"/>
        <w:rPr/>
      </w:pPr>
      <w:r>
        <w:rPr/>
        <w:t>cjxMTUrgL39YeQlMHbjWYMu5MsUo52mCvtFXOtev27lQIMeip/w9P9c/fr7pebj3JffrhPicxuk8</w:t>
      </w:r>
    </w:p>
    <w:p>
      <w:pPr>
        <w:pStyle w:val="PreformattedText"/>
        <w:bidi w:val="0"/>
        <w:spacing w:before="0" w:after="0"/>
        <w:jc w:val="left"/>
        <w:rPr/>
      </w:pPr>
      <w:r>
        <w:rPr/>
        <w:t>GYLBHo38kbqACltocTOlN1W0lLs/cnI+6Fn9JmYBle7d/EaLKFUp7PHIymKaaiVkemIgwK5j34zK</w:t>
      </w:r>
    </w:p>
    <w:p>
      <w:pPr>
        <w:pStyle w:val="PreformattedText"/>
        <w:bidi w:val="0"/>
        <w:spacing w:before="0" w:after="0"/>
        <w:jc w:val="left"/>
        <w:rPr/>
      </w:pPr>
      <w:r>
        <w:rPr/>
        <w:t>LImyz5HvMCrquLQTPaBp3MQFfLVLMxXR7+0ALnSUN+lbhMraS01uGzbHmHW2BUHQq29dPbMZe6Wy</w:t>
      </w:r>
    </w:p>
    <w:p>
      <w:pPr>
        <w:pStyle w:val="PreformattedText"/>
        <w:bidi w:val="0"/>
        <w:spacing w:before="0" w:after="0"/>
        <w:jc w:val="left"/>
        <w:rPr/>
      </w:pPr>
      <w:r>
        <w:rPr/>
        <w:t>OcPZFU4LsuFVsVncKk3SitNcueSWDo74+zsahmqmXQcC5ibPFW3J71BN9lfANPHvCllg0V7gdwXf</w:t>
      </w:r>
    </w:p>
    <w:p>
      <w:pPr>
        <w:pStyle w:val="PreformattedText"/>
        <w:bidi w:val="0"/>
        <w:spacing w:before="0" w:after="0"/>
        <w:jc w:val="left"/>
        <w:rPr/>
      </w:pPr>
      <w:r>
        <w:rPr/>
        <w:t>CFeLB5X+uDGY1Wt8aaOPpBnrHr/X/KiMVQw8fwZgMoGeV+5bzlO3Z0TneqZtjX7HHtnF7Iq/tmE3</w:t>
      </w:r>
    </w:p>
    <w:p>
      <w:pPr>
        <w:pStyle w:val="PreformattedText"/>
        <w:bidi w:val="0"/>
        <w:spacing w:before="0" w:after="0"/>
        <w:jc w:val="left"/>
        <w:rPr/>
      </w:pPr>
      <w:r>
        <w:rPr/>
        <w:t>mNWVUD9fidFhWFnhj4ZVUpiCPYe/ESBQwED5MkCieLo6p0lQriRxDVS9SoLBo3jr4lyTgwue/KKp</w:t>
      </w:r>
    </w:p>
    <w:p>
      <w:pPr>
        <w:pStyle w:val="PreformattedText"/>
        <w:bidi w:val="0"/>
        <w:spacing w:before="0" w:after="0"/>
        <w:jc w:val="left"/>
        <w:rPr/>
      </w:pPr>
      <w:r>
        <w:rPr/>
        <w:t>tiFmP3AuG5m1F2TvuXxYNo9Z9pRgElpX9kabruKdtYqbONVRNfsivf5g+jxH5cA4xzTRL2pDZOs/</w:t>
      </w:r>
    </w:p>
    <w:p>
      <w:pPr>
        <w:pStyle w:val="PreformattedText"/>
        <w:bidi w:val="0"/>
        <w:spacing w:before="0" w:after="0"/>
        <w:jc w:val="left"/>
        <w:rPr/>
      </w:pPr>
      <w:r>
        <w:rPr/>
        <w:t>eVC0HfevmZE67Uvs5viYw2qlTKcL86lULcqJD7sxomrQPaBd8ZlAZoIsXneA7js4abicK78S94yi</w:t>
      </w:r>
    </w:p>
    <w:p>
      <w:pPr>
        <w:pStyle w:val="PreformattedText"/>
        <w:bidi w:val="0"/>
        <w:spacing w:before="0" w:after="0"/>
        <w:jc w:val="left"/>
        <w:rPr/>
      </w:pPr>
      <w:r>
        <w:rPr/>
        <w:t>jQpqVtvtFpmq0xLVG6Kulu+j3Uq091VTSsXZrusi+R051NZK/ScvAxkxuIrNvLriWJVbZXt+JMU6</w:t>
      </w:r>
    </w:p>
    <w:p>
      <w:pPr>
        <w:pStyle w:val="PreformattedText"/>
        <w:bidi w:val="0"/>
        <w:spacing w:before="0" w:after="0"/>
        <w:jc w:val="left"/>
        <w:rPr/>
      </w:pPr>
      <w:r>
        <w:rPr/>
        <w:t>612rOfkQFTBE40wzl7e0GAFjwF0wpeLTdJNnz9p4giUxiWa07vmDX6NFDzdydEpLYKgQMAKvEVwU</w:t>
      </w:r>
    </w:p>
    <w:p>
      <w:pPr>
        <w:pStyle w:val="PreformattedText"/>
        <w:bidi w:val="0"/>
        <w:spacing w:before="0" w:after="0"/>
        <w:jc w:val="left"/>
        <w:rPr/>
      </w:pPr>
      <w:r>
        <w:rPr/>
        <w:t>HCJwv/Zlbzgc7THSDwMdsc3V+6PKTG968XBywrguTSGnE4xKXQZmNY7lIDkyZWmedzCTwesNfa+Y</w:t>
      </w:r>
    </w:p>
    <w:p>
      <w:pPr>
        <w:pStyle w:val="PreformattedText"/>
        <w:bidi w:val="0"/>
        <w:spacing w:before="0" w:after="0"/>
        <w:jc w:val="left"/>
        <w:rPr/>
      </w:pPr>
      <w:r>
        <w:rPr/>
        <w:t>Q/W7kbDoMXH22znBDiLbzFpVSFUFoN51CAINQHvMJflDSMQ9mndyk18CjhxXcYqngx0Hhe5gomiH</w:t>
      </w:r>
    </w:p>
    <w:p>
      <w:pPr>
        <w:pStyle w:val="PreformattedText"/>
        <w:bidi w:val="0"/>
        <w:spacing w:before="0" w:after="0"/>
        <w:jc w:val="left"/>
        <w:rPr/>
      </w:pPr>
      <w:r>
        <w:rPr/>
        <w:t>oTPulMtaiLKNy2briUmYngLN+ftKfvDIhaBeXviCJWsOb4quMWstsUqXOdKOq5lIBy/vlOLn3jN1</w:t>
      </w:r>
    </w:p>
    <w:p>
      <w:pPr>
        <w:pStyle w:val="PreformattedText"/>
        <w:bidi w:val="0"/>
        <w:spacing w:before="0" w:after="0"/>
        <w:jc w:val="left"/>
        <w:rPr/>
      </w:pPr>
      <w:r>
        <w:rPr/>
        <w:t>6Dt+wDMUBQisx0X9DATXWbcehxcMxeS3qiMHvFB6zrgi2pi5lL7e2M10tAnAbHI8zhYxoSaM0A3g</w:t>
      </w:r>
    </w:p>
    <w:p>
      <w:pPr>
        <w:pStyle w:val="PreformattedText"/>
        <w:bidi w:val="0"/>
        <w:spacing w:before="0" w:after="0"/>
        <w:jc w:val="left"/>
        <w:rPr/>
      </w:pPr>
      <w:r>
        <w:rPr/>
        <w:t>+B1MBiOdcUTtHDcFPYIstl7d1FqJVuD2acg4qFiyhE1GfhewYpe91peDsz3kaR5FWzT5jQaET9Bz</w:t>
      </w:r>
    </w:p>
    <w:p>
      <w:pPr>
        <w:pStyle w:val="PreformattedText"/>
        <w:bidi w:val="0"/>
        <w:spacing w:before="0" w:after="0"/>
        <w:jc w:val="left"/>
        <w:rPr/>
      </w:pPr>
      <w:r>
        <w:rPr/>
        <w:t>QhTY2wGAae8APQ3Lr7ioZwnRB9Jgt5dx3E+UPqY3sprajv2ho4LsXkog5GqpQbT9Ix+A24QLhYFT</w:t>
      </w:r>
    </w:p>
    <w:p>
      <w:pPr>
        <w:pStyle w:val="PreformattedText"/>
        <w:bidi w:val="0"/>
        <w:spacing w:before="0" w:after="0"/>
        <w:jc w:val="left"/>
        <w:rPr/>
      </w:pPr>
      <w:r>
        <w:rPr/>
        <w:t>bbYMKRNQu27d8GvrKrANkF0JQ07iyzMUaER71DX5hM8G4YGMZZGHYMn3OuSHIaXdaMy178OF5fFf</w:t>
      </w:r>
    </w:p>
    <w:p>
      <w:pPr>
        <w:pStyle w:val="PreformattedText"/>
        <w:bidi w:val="0"/>
        <w:spacing w:before="0" w:after="0"/>
        <w:jc w:val="left"/>
        <w:rPr/>
      </w:pPr>
      <w:r>
        <w:rPr/>
        <w:t>SElcY1gl1e2GBK1jXOiZjjyzwRdldxZup1zR1mAWLmzDHStYwKdh3L1222diDe5TuMDQKFS/ZqbN</w:t>
      </w:r>
    </w:p>
    <w:p>
      <w:pPr>
        <w:pStyle w:val="PreformattedText"/>
        <w:bidi w:val="0"/>
        <w:spacing w:before="0" w:after="0"/>
        <w:jc w:val="left"/>
        <w:rPr/>
      </w:pPr>
      <w:r>
        <w:rPr/>
        <w:t>vu+yY+qBHFNH2T9QjpY3r3m5/wBD/kviOBGCnXuI7FXROdjEXgccIqT6o1rLcVdwxcjNS+7ZM9OF</w:t>
      </w:r>
    </w:p>
    <w:p>
      <w:pPr>
        <w:pStyle w:val="PreformattedText"/>
        <w:bidi w:val="0"/>
        <w:spacing w:before="0" w:after="0"/>
        <w:jc w:val="left"/>
        <w:rPr/>
      </w:pPr>
      <w:r>
        <w:rPr/>
        <w:t>PmVFUBsyqde8t7G0SPBaxrcHsnR/MOnCbg8oFs6vzuVlRcJHf1eYJWlDG+nz9Yc6mIHs75JcyWHO</w:t>
      </w:r>
    </w:p>
    <w:p>
      <w:pPr>
        <w:pStyle w:val="PreformattedText"/>
        <w:bidi w:val="0"/>
        <w:spacing w:before="0" w:after="0"/>
        <w:jc w:val="left"/>
        <w:rPr/>
      </w:pPr>
      <w:r>
        <w:rPr/>
        <w:t>WMWcVwhvqdKkrFljh4Rdvd3/AFHwFlO9XYls122u2ArO5XD0O0X/AKei3UoyfSZn8AZP6lIKQwH8</w:t>
      </w:r>
    </w:p>
    <w:p>
      <w:pPr>
        <w:pStyle w:val="PreformattedText"/>
        <w:bidi w:val="0"/>
        <w:spacing w:before="0" w:after="0"/>
        <w:jc w:val="left"/>
        <w:rPr/>
      </w:pPr>
      <w:r>
        <w:rPr/>
        <w:t>RbTKqj/nVyzY6zKLR57jm127n49abqt8TrT7Swa8oMXxHzl0EnHEN31zE9DYlveuZp49P9UP8w4i</w:t>
      </w:r>
    </w:p>
    <w:p>
      <w:pPr>
        <w:pStyle w:val="PreformattedText"/>
        <w:bidi w:val="0"/>
        <w:spacing w:before="0" w:after="0"/>
        <w:jc w:val="left"/>
        <w:rPr/>
      </w:pPr>
      <w:r>
        <w:rPr/>
        <w:t>4RxOTZZ+ID2jmtyxXTFJZbQ3pIjjyF/c9qQCQQ4HmVZh65fWI5LdrkmmTbsxCiw+SN5xKuRgimvf</w:t>
      </w:r>
    </w:p>
    <w:p>
      <w:pPr>
        <w:pStyle w:val="PreformattedText"/>
        <w:bidi w:val="0"/>
        <w:spacing w:before="0" w:after="0"/>
        <w:jc w:val="left"/>
        <w:rPr/>
      </w:pPr>
      <w:r>
        <w:rPr/>
        <w:t>eYTw+0wz3D+BuAda69jAK+8NDGs1I6w0Xr3l5cO4y5Sxv7tzXDALeUvJwl7IosgbADl9sQEe3KjQ</w:t>
      </w:r>
    </w:p>
    <w:p>
      <w:pPr>
        <w:pStyle w:val="PreformattedText"/>
        <w:bidi w:val="0"/>
        <w:spacing w:before="0" w:after="0"/>
        <w:jc w:val="left"/>
        <w:rPr/>
      </w:pPr>
      <w:r>
        <w:rPr/>
        <w:t>3geJY4LIPuPKLW+NORYLnyRV+MNxxS8+yUJMXXhfKYY4QiJZlaeL9oUmwBToN4uLFEKXK/MRBnEB</w:t>
      </w:r>
    </w:p>
    <w:p>
      <w:pPr>
        <w:pStyle w:val="PreformattedText"/>
        <w:bidi w:val="0"/>
        <w:spacing w:before="0" w:after="0"/>
        <w:jc w:val="left"/>
        <w:rPr/>
      </w:pPr>
      <w:r>
        <w:rPr/>
        <w:t>Xuh9JaXRxqzkvPJCCGY1iFwKdcMIdv6rcsorNkjxwf5lq6gWbaWvzKg621AtDWuoZ2umCW13T1M/</w:t>
      </w:r>
    </w:p>
    <w:p>
      <w:pPr>
        <w:pStyle w:val="PreformattedText"/>
        <w:bidi w:val="0"/>
        <w:spacing w:before="0" w:after="0"/>
        <w:jc w:val="left"/>
        <w:rPr/>
      </w:pPr>
      <w:r>
        <w:rPr/>
        <w:t>5KAHk3FTnE5tVw6O+pi7l5Os41XCbjK092PfuyDFNwzopzHgKwF5r3jGFEDs6CtP7hSw7TWc9i+J</w:t>
      </w:r>
    </w:p>
    <w:p>
      <w:pPr>
        <w:pStyle w:val="PreformattedText"/>
        <w:bidi w:val="0"/>
        <w:spacing w:before="0" w:after="0"/>
        <w:jc w:val="left"/>
        <w:rPr/>
      </w:pPr>
      <w:r>
        <w:rPr/>
        <w:t>T3V8bSnlp5mUZrFUnl5e5BAWtMX2rOeJ1sb9TkAxiAz2NAvJB+64lnV/uCvukYJx3riJdKHR+M5z</w:t>
      </w:r>
    </w:p>
    <w:p>
      <w:pPr>
        <w:pStyle w:val="PreformattedText"/>
        <w:bidi w:val="0"/>
        <w:spacing w:before="0" w:after="0"/>
        <w:jc w:val="left"/>
        <w:rPr/>
      </w:pPr>
      <w:r>
        <w:rPr/>
        <w:t>AXytqlxVvvDfaAG89lvMbdRFdWuPZDKXbFOwZupScVK7tLzqj3hA3dpa5nlOCKusTjx5ZY5vFmvB</w:t>
      </w:r>
    </w:p>
    <w:p>
      <w:pPr>
        <w:pStyle w:val="PreformattedText"/>
        <w:bidi w:val="0"/>
        <w:spacing w:before="0" w:after="0"/>
        <w:jc w:val="left"/>
        <w:rPr/>
      </w:pPr>
      <w:r>
        <w:rPr/>
        <w:t>o/UDNARVk4t5vAYwJPhNzYtYw5Fnhpr3cTPN31jd8DrmcOxoE690DbLigqM19uMygz52+ZrK34lH</w:t>
      </w:r>
    </w:p>
    <w:p>
      <w:pPr>
        <w:pStyle w:val="PreformattedText"/>
        <w:bidi w:val="0"/>
        <w:spacing w:before="0" w:after="0"/>
        <w:jc w:val="left"/>
        <w:rPr/>
      </w:pPr>
      <w:r>
        <w:rPr/>
        <w:t>eSpAXRXKK+YjOSywuD0Wrhi2Sqzcq6r1la0Cpjs49MrNgz1WoI0OI32myZgKDZgkNU88xIAUgU5v</w:t>
      </w:r>
    </w:p>
    <w:p>
      <w:pPr>
        <w:pStyle w:val="PreformattedText"/>
        <w:bidi w:val="0"/>
        <w:spacing w:before="0" w:after="0"/>
        <w:jc w:val="left"/>
        <w:rPr/>
      </w:pPr>
      <w:r>
        <w:rPr/>
        <w:t>B0MAOyo+Lv6HMEGOjdGrtYa6jdgBuxKLzC4H0yOdK3iW5qRbFaCs5NymUel5hwsOoWRWE6AfeWAQ</w:t>
      </w:r>
    </w:p>
    <w:p>
      <w:pPr>
        <w:pStyle w:val="PreformattedText"/>
        <w:bidi w:val="0"/>
        <w:spacing w:before="0" w:after="0"/>
        <w:jc w:val="left"/>
        <w:rPr/>
      </w:pPr>
      <w:r>
        <w:rPr/>
        <w:t>54C2jZ8x5aalRDwrzGkXGjVdL6RRi+IHtESnM1MjV0fYoRW0aHYLsFqM6lVhCVAjPKbcYnKska5F</w:t>
      </w:r>
    </w:p>
    <w:p>
      <w:pPr>
        <w:pStyle w:val="PreformattedText"/>
        <w:bidi w:val="0"/>
        <w:spacing w:before="0" w:after="0"/>
        <w:jc w:val="left"/>
        <w:rPr/>
      </w:pPr>
      <w:r>
        <w:rPr/>
        <w:t>SmvOJl40pSrJGcGWc2StsXgwrgdkXwGaLN7GiuWXm0DQEfsTUe4iFWlg1nRACG+tBq2eBAdMAwRP</w:t>
      </w:r>
    </w:p>
    <w:p>
      <w:pPr>
        <w:pStyle w:val="PreformattedText"/>
        <w:bidi w:val="0"/>
        <w:spacing w:before="0" w:after="0"/>
        <w:jc w:val="left"/>
        <w:rPr/>
      </w:pPr>
      <w:r>
        <w:rPr/>
        <w:t>2H5i9tCA82DbGsSwTcIT0W6gWAsoor6qitSqRZZp8OCXDK6ExXaWvdDCChDQXtlbxLJooBNubGHC</w:t>
      </w:r>
    </w:p>
    <w:p>
      <w:pPr>
        <w:pStyle w:val="PreformattedText"/>
        <w:bidi w:val="0"/>
        <w:spacing w:before="0" w:after="0"/>
        <w:jc w:val="left"/>
        <w:rPr/>
      </w:pPr>
      <w:r>
        <w:rPr/>
        <w:t>pwA4CncTp8kRCKjAoijbq4lN3ttKm4sFkA7Jqw+mwM9JLoWUXgIHQ2zrMmIKjSOfDzD5qQ4ZeXV3</w:t>
      </w:r>
    </w:p>
    <w:p>
      <w:pPr>
        <w:pStyle w:val="PreformattedText"/>
        <w:bidi w:val="0"/>
        <w:spacing w:before="0" w:after="0"/>
        <w:jc w:val="left"/>
        <w:rPr/>
      </w:pPr>
      <w:r>
        <w:rPr/>
        <w:t>GJIyzyAxTzzLC5kfCLVcBjE89y5MDaJoIMBjs28m46QpwC3wB9Vwt1oPAHh+hhTUlILCLpZ8xoiy</w:t>
      </w:r>
    </w:p>
    <w:p>
      <w:pPr>
        <w:pStyle w:val="PreformattedText"/>
        <w:bidi w:val="0"/>
        <w:spacing w:before="0" w:after="0"/>
        <w:jc w:val="left"/>
        <w:rPr/>
      </w:pPr>
      <w:r>
        <w:rPr/>
        <w:t>zjmHmCB8socTfhjbXc7k1rNDNkV9WLivCkGFunwpAW15H6x2bsvRZ5DzKBQEkXW6p231N4IxU3nB</w:t>
      </w:r>
    </w:p>
    <w:p>
      <w:pPr>
        <w:pStyle w:val="PreformattedText"/>
        <w:bidi w:val="0"/>
        <w:spacing w:before="0" w:after="0"/>
        <w:jc w:val="left"/>
        <w:rPr/>
      </w:pPr>
      <w:r>
        <w:rPr/>
        <w:t>gvIxeTrtzTRPoVKN6FNNhUlek0q2wh3qHOYA448MBQAI6Q88RSb5YdH+amsomlmnvFWe9VML41Nv</w:t>
      </w:r>
    </w:p>
    <w:p>
      <w:pPr>
        <w:pStyle w:val="PreformattedText"/>
        <w:bidi w:val="0"/>
        <w:spacing w:before="0" w:after="0"/>
        <w:jc w:val="left"/>
        <w:rPr/>
      </w:pPr>
      <w:r>
        <w:rPr/>
        <w:t>G4NUHtN1/MLKJbUpwPEWCqD8wzWIXTD7bX9ImicwsRWBqKV1yQAuHMQWDpqMrPiAlBzc3ai1iphX</w:t>
      </w:r>
    </w:p>
    <w:p>
      <w:pPr>
        <w:pStyle w:val="PreformattedText"/>
        <w:bidi w:val="0"/>
        <w:spacing w:before="0" w:after="0"/>
        <w:jc w:val="left"/>
        <w:rPr/>
      </w:pPr>
      <w:r>
        <w:rPr/>
        <w:t>3m0b5lyrz+ZQrMcwrcjVLexiAsDtN3k4TSvOQ/ZEcD7TkoS2nC9fV06Tm8TMio1+QDhpp45Jq5k0</w:t>
      </w:r>
    </w:p>
    <w:p>
      <w:pPr>
        <w:pStyle w:val="PreformattedText"/>
        <w:bidi w:val="0"/>
        <w:spacing w:before="0" w:after="0"/>
        <w:jc w:val="left"/>
        <w:rPr/>
      </w:pPr>
      <w:r>
        <w:rPr/>
        <w:t>Yc+b5jZvRIW04fY3BMkuIN1bSrz9Y8bDUUXQ88YqIGyaJ+JXpBm4KAJnk8VGhPUzBZDkl3D5tVGT</w:t>
      </w:r>
    </w:p>
    <w:p>
      <w:pPr>
        <w:pStyle w:val="PreformattedText"/>
        <w:bidi w:val="0"/>
        <w:spacing w:before="0" w:after="0"/>
        <w:jc w:val="left"/>
        <w:rPr/>
      </w:pPr>
      <w:r>
        <w:rPr/>
        <w:t>Q+ENvYfMgWP1nvf9U9E2Ra9nSab0+J5W3uVeZhNOWiJ8BqypM3eUDuWQzF7jyKORoieyKs7P1GpT</w:t>
      </w:r>
    </w:p>
    <w:p>
      <w:pPr>
        <w:pStyle w:val="PreformattedText"/>
        <w:bidi w:val="0"/>
        <w:spacing w:before="0" w:after="0"/>
        <w:jc w:val="left"/>
        <w:rPr/>
      </w:pPr>
      <w:r>
        <w:rPr/>
        <w:t>tHAGaGWUKd2uIo6Ftw5i4osZvB4+YhbLn7eJxgGGT8R74apHcwDV4bn1RiqgwBthmIG4W+XzK0u3</w:t>
      </w:r>
    </w:p>
    <w:p>
      <w:pPr>
        <w:pStyle w:val="PreformattedText"/>
        <w:bidi w:val="0"/>
        <w:spacing w:before="0" w:after="0"/>
        <w:jc w:val="left"/>
        <w:rPr/>
      </w:pPr>
      <w:r>
        <w:rPr/>
        <w:t>RzMbLCYDJ5iDzgXkS62TLyz/AJlF3Na/5NOdOg3LiFuj7mUNgc7jeXtLmPGYGtjz3XvExAQYExm6</w:t>
      </w:r>
    </w:p>
    <w:p>
      <w:pPr>
        <w:pStyle w:val="PreformattedText"/>
        <w:bidi w:val="0"/>
        <w:spacing w:before="0" w:after="0"/>
        <w:jc w:val="left"/>
        <w:rPr/>
      </w:pPr>
      <w:r>
        <w:rPr/>
        <w:t>jZxhUgurNlxC3HFjvxHeeMIVE/ZxisoryjlU5VcydeGXNZhYVsfrEuXgyhXXeY7uls4x3GUezoq1</w:t>
      </w:r>
    </w:p>
    <w:p>
      <w:pPr>
        <w:pStyle w:val="PreformattedText"/>
        <w:bidi w:val="0"/>
        <w:spacing w:before="0" w:after="0"/>
        <w:jc w:val="left"/>
        <w:rPr/>
      </w:pPr>
      <w:r>
        <w:rPr/>
        <w:t>vfszjtyLdXa/ZLL2UCKHTp/cNp1FWqByMQiizxyDI8p54hbeOfLu8MRkG4uMcs8Xz94U9scKHI+j</w:t>
      </w:r>
    </w:p>
    <w:p>
      <w:pPr>
        <w:pStyle w:val="PreformattedText"/>
        <w:bidi w:val="0"/>
        <w:spacing w:before="0" w:after="0"/>
        <w:jc w:val="left"/>
        <w:rPr/>
      </w:pPr>
      <w:r>
        <w:rPr/>
        <w:t>5jWVBeLq/hxGTiLUXl/qc2uazz7PH0hcXFT9bjkdxCoGBec74P4ggaW2a+OdMLdBGx5tWVpieA2W</w:t>
      </w:r>
    </w:p>
    <w:p>
      <w:pPr>
        <w:pStyle w:val="PreformattedText"/>
        <w:bidi w:val="0"/>
        <w:spacing w:before="0" w:after="0"/>
        <w:jc w:val="left"/>
        <w:rPr/>
      </w:pPr>
      <w:r>
        <w:rPr/>
        <w:t>5SDV8jrUTCqb8cDyc/UuMs9m9uurxklOwBDQ5Bk3GvUKsD7eR7jLlB+opw/uOUla01ei8Z1MwhtO</w:t>
      </w:r>
    </w:p>
    <w:p>
      <w:pPr>
        <w:pStyle w:val="PreformattedText"/>
        <w:bidi w:val="0"/>
        <w:spacing w:before="0" w:after="0"/>
        <w:jc w:val="left"/>
        <w:rPr/>
      </w:pPr>
      <w:r>
        <w:rPr/>
        <w:t>tt21/ZAMsmaP8bhV+qrOTGXXziZLdRsCX0+0p08RgV4xmV0DXL5nmogdF1GD2tl8MRkensQ+WcRK</w:t>
      </w:r>
    </w:p>
    <w:p>
      <w:pPr>
        <w:pStyle w:val="PreformattedText"/>
        <w:bidi w:val="0"/>
        <w:spacing w:before="0" w:after="0"/>
        <w:jc w:val="left"/>
        <w:rPr/>
      </w:pPr>
      <w:r>
        <w:rPr/>
        <w:t>bi0rZ06YNvVhkfsfaDU03hPfj5j61OCzmyxqYl+Q6pp5hY0tRVoP9qEVaF46cjvxFmgzVHR1zCQB</w:t>
      </w:r>
    </w:p>
    <w:p>
      <w:pPr>
        <w:pStyle w:val="PreformattedText"/>
        <w:bidi w:val="0"/>
        <w:spacing w:before="0" w:after="0"/>
        <w:jc w:val="left"/>
        <w:rPr/>
      </w:pPr>
      <w:r>
        <w:rPr/>
        <w:t>CxUf0idbAhYG0BfawnLHnKyvNgxPvJDNL9fJ1PkYVl3X/iLXw0/JuKqdtgDz43NLJSjk56lddYga</w:t>
      </w:r>
    </w:p>
    <w:p>
      <w:pPr>
        <w:pStyle w:val="PreformattedText"/>
        <w:bidi w:val="0"/>
        <w:spacing w:before="0" w:after="0"/>
        <w:jc w:val="left"/>
        <w:rPr/>
      </w:pPr>
      <w:r>
        <w:rPr/>
        <w:t>AznvDDDTVv7NzIOLBRPQbKnNSCsK5XURlIJfAYS+G+YuqoXGrHmB6rUYY+6wE8JbSW7eHDmYGw9g</w:t>
      </w:r>
    </w:p>
    <w:p>
      <w:pPr>
        <w:pStyle w:val="PreformattedText"/>
        <w:bidi w:val="0"/>
        <w:spacing w:before="0" w:after="0"/>
        <w:jc w:val="left"/>
        <w:rPr/>
      </w:pPr>
      <w:r>
        <w:rPr/>
        <w:t>4DqHnItpgedvMB1KXf4cRXSWU+RvYeQnkjEpMHzi3qV0sTiKzOOgvxK4QtEpWgYcblBKlB+ZHUUd</w:t>
      </w:r>
    </w:p>
    <w:p>
      <w:pPr>
        <w:pStyle w:val="PreformattedText"/>
        <w:bidi w:val="0"/>
        <w:spacing w:before="0" w:after="0"/>
        <w:jc w:val="left"/>
        <w:rPr/>
      </w:pPr>
      <w:r>
        <w:rPr/>
        <w:t>yw9KgKuYWLKoWvB6JVGCHNu64u+o1yIOpsg/DmoW6wWITlaO6zceqkzPFdP2fuM+QO1RbezEunZE</w:t>
      </w:r>
    </w:p>
    <w:p>
      <w:pPr>
        <w:pStyle w:val="PreformattedText"/>
        <w:bidi w:val="0"/>
        <w:spacing w:before="0" w:after="0"/>
        <w:jc w:val="left"/>
        <w:rPr/>
      </w:pPr>
      <w:r>
        <w:rPr/>
        <w:t>5fDd7ZgN2htlucirPMXrxUrpd/AFwQgD2TVz95ZJXFCvFYA0eIttl4hotbBxEsAqJLjkMtuo19LO</w:t>
      </w:r>
    </w:p>
    <w:p>
      <w:pPr>
        <w:pStyle w:val="PreformattedText"/>
        <w:bidi w:val="0"/>
        <w:spacing w:before="0" w:after="0"/>
        <w:jc w:val="left"/>
        <w:rPr/>
      </w:pPr>
      <w:r>
        <w:rPr/>
        <w:t>YnukNk4TawA7q4/OAJg8j8nWMQ8lD7DedjGLlKMN+DzNZDztlcNNJug0xfUEGsHhMmQ+ByxOoFAX</w:t>
      </w:r>
    </w:p>
    <w:p>
      <w:pPr>
        <w:pStyle w:val="PreformattedText"/>
        <w:bidi w:val="0"/>
        <w:spacing w:before="0" w:after="0"/>
        <w:jc w:val="left"/>
        <w:rPr/>
      </w:pPr>
      <w:r>
        <w:rPr/>
        <w:t>CC2Oj5lFN13avscX5lDgyFu4CnhpGIhRwmcthZU8wEIBWo02WfKWp4osOxpVRkSVy7AIdHYpevUt</w:t>
      </w:r>
    </w:p>
    <w:p>
      <w:pPr>
        <w:pStyle w:val="PreformattedText"/>
        <w:bidi w:val="0"/>
        <w:spacing w:before="0" w:after="0"/>
        <w:jc w:val="left"/>
        <w:rPr/>
      </w:pPr>
      <w:r>
        <w:rPr/>
        <w:t>QSxIp5rfJLQo47uQmMIryGRaChieHHEuL3LUwrXPhKGqs0lUaUtjSfybZDLeTUrl2Kjmy4JR7J/3</w:t>
      </w:r>
    </w:p>
    <w:p>
      <w:pPr>
        <w:pStyle w:val="PreformattedText"/>
        <w:bidi w:val="0"/>
        <w:spacing w:before="0" w:after="0"/>
        <w:jc w:val="left"/>
        <w:rPr/>
      </w:pPr>
      <w:r>
        <w:rPr/>
        <w:t>7/VRKLNRDk2PcrmSwG0fGgV6OwlqDi9M6/J6XUqq6zYzrPg4h+tLBRDXCWQU3EW77mrhtZxM2dDd</w:t>
      </w:r>
    </w:p>
    <w:p>
      <w:pPr>
        <w:pStyle w:val="PreformattedText"/>
        <w:bidi w:val="0"/>
        <w:spacing w:before="0" w:after="0"/>
        <w:jc w:val="left"/>
        <w:rPr/>
      </w:pPr>
      <w:r>
        <w:rPr/>
        <w:t>Rbs041yTZn2cw2+MVEOgqrE3s+1IgmtWXd4o1kc6Si15ayCmAfWWETyxmtpZpW4QqZsh5A5zLN+d</w:t>
      </w:r>
    </w:p>
    <w:p>
      <w:pPr>
        <w:pStyle w:val="PreformattedText"/>
        <w:bidi w:val="0"/>
        <w:spacing w:before="0" w:after="0"/>
        <w:jc w:val="left"/>
        <w:rPr/>
      </w:pPr>
      <w:r>
        <w:rPr/>
        <w:t>4U2BW68TNkw3BxS9YggK+eisGT3zEbTgLEcWazuaLLAFQcKqc74MupX3lJAYBCjgvPtU0EwtxSkz</w:t>
      </w:r>
    </w:p>
    <w:p>
      <w:pPr>
        <w:pStyle w:val="PreformattedText"/>
        <w:bidi w:val="0"/>
        <w:spacing w:before="0" w:after="0"/>
        <w:jc w:val="left"/>
        <w:rPr/>
      </w:pPr>
      <w:r>
        <w:rPr/>
        <w:t>y6YfVFJP0g076lQVvKN3H8jzGmtynvqZXspRIWPONwKalpSHK9Tk626Oev7TYxxZlL6xEs7zxGXg</w:t>
      </w:r>
    </w:p>
    <w:p>
      <w:pPr>
        <w:pStyle w:val="PreformattedText"/>
        <w:bidi w:val="0"/>
        <w:spacing w:before="0" w:after="0"/>
        <w:jc w:val="left"/>
        <w:rPr/>
      </w:pPr>
      <w:r>
        <w:rPr/>
        <w:t>Lzk6vi4GAxn0U2OHMx8qHFHOGw7RnavX3cnnU3MR8mNBcq+URQ6A4Zmo2+0vJKlNhR59mGWVwC3b</w:t>
      </w:r>
    </w:p>
    <w:p>
      <w:pPr>
        <w:pStyle w:val="PreformattedText"/>
        <w:bidi w:val="0"/>
        <w:spacing w:before="0" w:after="0"/>
        <w:jc w:val="left"/>
        <w:rPr/>
      </w:pPr>
      <w:r>
        <w:rPr/>
        <w:t>LbhUJIlzQFYVDeZlD4FfCs43DxFVIpmp3RbNBgcmVd1rMdzji2std9pV+YqtHx6UwpuvMwGJda/j</w:t>
      </w:r>
    </w:p>
    <w:p>
      <w:pPr>
        <w:pStyle w:val="PreformattedText"/>
        <w:bidi w:val="0"/>
        <w:spacing w:before="0" w:after="0"/>
        <w:jc w:val="left"/>
        <w:rPr/>
      </w:pPr>
      <w:r>
        <w:rPr/>
        <w:t>4hyj21AtUW/BNMtpp/SZ4UVteMD1zMRcq+OPNO5dVpi2Nk+feYZVEYQ6F+eIMNQqDawPNkMhdD0O</w:t>
      </w:r>
    </w:p>
    <w:p>
      <w:pPr>
        <w:pStyle w:val="PreformattedText"/>
        <w:bidi w:val="0"/>
        <w:spacing w:before="0" w:after="0"/>
        <w:jc w:val="left"/>
        <w:rPr/>
      </w:pPr>
      <w:r>
        <w:rPr/>
        <w:t>hjY4BuUvkhrS70clbJj8iGBKYtDQyDiZa1gOFsq9NHFwXsX6HLzAci4cmJiN8gdnUx3Z2bZR4V5T</w:t>
      </w:r>
    </w:p>
    <w:p>
      <w:pPr>
        <w:pStyle w:val="PreformattedText"/>
        <w:bidi w:val="0"/>
        <w:spacing w:before="0" w:after="0"/>
        <w:jc w:val="left"/>
        <w:rPr/>
      </w:pPr>
      <w:r>
        <w:rPr/>
        <w:t>xO/oxEcHGx4mAVRflBSaq/dBDSjfI/uDXwpbG7ZphfMwMsXJ/sTARgZ9xMtX34uMhRhheeEm4MLh</w:t>
      </w:r>
    </w:p>
    <w:p>
      <w:pPr>
        <w:pStyle w:val="PreformattedText"/>
        <w:bidi w:val="0"/>
        <w:spacing w:before="0" w:after="0"/>
        <w:jc w:val="left"/>
        <w:rPr/>
      </w:pPr>
      <w:r>
        <w:rPr/>
        <w:t>HP3jMK8biO3f1zGqla3iKKNR7657JMtLY/UlL3LRSOBKceZbotgIu01FI38uBydj58woL5lg7f3A</w:t>
      </w:r>
    </w:p>
    <w:p>
      <w:pPr>
        <w:pStyle w:val="PreformattedText"/>
        <w:bidi w:val="0"/>
        <w:spacing w:before="0" w:after="0"/>
        <w:jc w:val="left"/>
        <w:rPr/>
      </w:pPr>
      <w:r>
        <w:rPr/>
        <w:t>KaASx8YfDEfLDTW931Jn51HwSwy+ED+siSjxe8f+kzjo1wbo4X2fMOqA3VotMZ41CzRt2izr+yBe</w:t>
      </w:r>
    </w:p>
    <w:p>
      <w:pPr>
        <w:pStyle w:val="PreformattedText"/>
        <w:bidi w:val="0"/>
        <w:spacing w:before="0" w:after="0"/>
        <w:jc w:val="left"/>
        <w:rPr/>
      </w:pPr>
      <w:r>
        <w:rPr/>
        <w:t>Hhp7mz52TAqcs7c0Y+Y1GKoACvAfKMoTi6bRorrzFYghHi3J98ZiwltnnblJuWQxYIDgnD9oVHP5</w:t>
      </w:r>
    </w:p>
    <w:p>
      <w:pPr>
        <w:pStyle w:val="PreformattedText"/>
        <w:bidi w:val="0"/>
        <w:spacing w:before="0" w:after="0"/>
        <w:jc w:val="left"/>
        <w:rPr/>
      </w:pPr>
      <w:r>
        <w:rPr/>
        <w:t>vjvxEWyt0necNTLFESw6diuxzuGLMPPCvomRyspNBn9jMZEZqhyfkl1AcLibpOpgrhdi3bxr7MCn</w:t>
      </w:r>
    </w:p>
    <w:p>
      <w:pPr>
        <w:pStyle w:val="PreformattedText"/>
        <w:bidi w:val="0"/>
        <w:spacing w:before="0" w:after="0"/>
        <w:jc w:val="left"/>
        <w:rPr/>
      </w:pPr>
      <w:r>
        <w:rPr/>
        <w:t>laaW7N8SzKiUM2ZeykyW93Zba7OKH9wZFCsAmwf7iiO6UsPR764lMLzyhDW4lqNVZhB/jFtOZqU7</w:t>
      </w:r>
    </w:p>
    <w:p>
      <w:pPr>
        <w:pStyle w:val="PreformattedText"/>
        <w:bidi w:val="0"/>
        <w:spacing w:before="0" w:after="0"/>
        <w:jc w:val="left"/>
        <w:rPr/>
      </w:pPr>
      <w:r>
        <w:rPr/>
        <w:t>Nv1KRNxnqQfIPMtI3Ao84YiipSAvZYZSOj5BiTgxySpiuzyHD3M4CjD6yYbZGBrcFYgkqORY6e8A</w:t>
      </w:r>
    </w:p>
    <w:p>
      <w:pPr>
        <w:pStyle w:val="PreformattedText"/>
        <w:bidi w:val="0"/>
        <w:spacing w:before="0" w:after="0"/>
        <w:jc w:val="left"/>
        <w:rPr/>
      </w:pPr>
      <w:r>
        <w:rPr/>
        <w:t>ajEBfkCPIkUJy8e0F2jbd179+IZECw5fHtvUCjy+uxovvt6iZIgC6Nx532v4fEygDU6vdr3QHY5s</w:t>
      </w:r>
    </w:p>
    <w:p>
      <w:pPr>
        <w:pStyle w:val="PreformattedText"/>
        <w:bidi w:val="0"/>
        <w:spacing w:before="0" w:after="0"/>
        <w:jc w:val="left"/>
        <w:rPr/>
      </w:pPr>
      <w:r>
        <w:rPr/>
        <w:t>3cUYa7hinAHambZQZVQUFeedD4mY1ZlAO3GAiwu0c3WsG4JdErUnnb9Ijcz2P2F+8VRbAQaDKhjw</w:t>
      </w:r>
    </w:p>
    <w:p>
      <w:pPr>
        <w:pStyle w:val="PreformattedText"/>
        <w:bidi w:val="0"/>
        <w:spacing w:before="0" w:after="0"/>
        <w:jc w:val="left"/>
        <w:rPr/>
      </w:pPr>
      <w:r>
        <w:rPr/>
        <w:t>QpQTVQsM4L5iF0SQV4avVzJ2lecbwWkpWqSXlNferiWbGiAfHrSi+DVtXIeDxqI9W+dboNHfUSDQ</w:t>
      </w:r>
    </w:p>
    <w:p>
      <w:pPr>
        <w:pStyle w:val="PreformattedText"/>
        <w:bidi w:val="0"/>
        <w:spacing w:before="0" w:after="0"/>
        <w:jc w:val="left"/>
        <w:rPr/>
      </w:pPr>
      <w:r>
        <w:rPr/>
        <w:t>XqTi3xyTEz3Ciii+WS30ldlnOc0efHMaoeLutNMnCXlVDgHAF3ygsaO4Op9l8EsBuMroswHhiSdg</w:t>
      </w:r>
    </w:p>
    <w:p>
      <w:pPr>
        <w:pStyle w:val="PreformattedText"/>
        <w:bidi w:val="0"/>
        <w:spacing w:before="0" w:after="0"/>
        <w:jc w:val="left"/>
        <w:rPr/>
      </w:pPr>
      <w:r>
        <w:rPr/>
        <w:t>KDc+lv7Q9PjlA+CjyR3yoTHoPdEwdyclVX7pgeWtoR5lVeoCiqdNV0Xb3VGKszXHH636lk1gosCu</w:t>
      </w:r>
    </w:p>
    <w:p>
      <w:pPr>
        <w:pStyle w:val="PreformattedText"/>
        <w:bidi w:val="0"/>
        <w:spacing w:before="0" w:after="0"/>
        <w:jc w:val="left"/>
        <w:rPr/>
      </w:pPr>
      <w:r>
        <w:rPr/>
        <w:t>4Oz9YpbR2wccvLnEVcsrRRy/ZLI1qEGlLVbiNc4tGDZ0L8SluVAG5hFVgaZ1aWe9FBEWQYawmaNv</w:t>
      </w:r>
    </w:p>
    <w:p>
      <w:pPr>
        <w:pStyle w:val="PreformattedText"/>
        <w:bidi w:val="0"/>
        <w:spacing w:before="0" w:after="0"/>
        <w:jc w:val="left"/>
        <w:rPr/>
      </w:pPr>
      <w:r>
        <w:rPr/>
        <w:t>a8BxzKnB41EEOCveZjDrZbqlmL0wsx6VLNt1D1cOhpc4VK17JUbvLEtSiLt6K9oVOCqsuAlocrQ4</w:t>
      </w:r>
    </w:p>
    <w:p>
      <w:pPr>
        <w:pStyle w:val="PreformattedText"/>
        <w:bidi w:val="0"/>
        <w:spacing w:before="0" w:after="0"/>
        <w:jc w:val="left"/>
        <w:rPr/>
      </w:pPr>
      <w:r>
        <w:rPr/>
        <w:t>mAliILWKzUbSmVdj3HXEqLBfDYEGYCWmxW8FjmCX3AQA5cQMQSEsLTgxoTLJ3XgNgVl1ADZA6V2G</w:t>
      </w:r>
    </w:p>
    <w:p>
      <w:pPr>
        <w:pStyle w:val="PreformattedText"/>
        <w:bidi w:val="0"/>
        <w:spacing w:before="0" w:after="0"/>
        <w:jc w:val="left"/>
        <w:rPr/>
      </w:pPr>
      <w:r>
        <w:rPr/>
        <w:t>VvEKYvGZ4hcHEXIp1dG722O6lelTK1w+Nd1KYVgmW0ehxD0UwNMWAD+0auaitdDMMfqRzkZeIE7m</w:t>
      </w:r>
    </w:p>
    <w:p>
      <w:pPr>
        <w:pStyle w:val="PreformattedText"/>
        <w:bidi w:val="0"/>
        <w:spacing w:before="0" w:after="0"/>
        <w:jc w:val="left"/>
        <w:rPr/>
      </w:pPr>
      <w:r>
        <w:rPr/>
        <w:t>VHfWvdcyoANGAc2cnslpiyCu6o2Gc6js+OkIzqfZLbjVY4BvwYgd9RtQFEYrrUyULUP8FVzBWgs3</w:t>
      </w:r>
    </w:p>
    <w:p>
      <w:pPr>
        <w:pStyle w:val="PreformattedText"/>
        <w:bidi w:val="0"/>
        <w:spacing w:before="0" w:after="0"/>
        <w:jc w:val="left"/>
        <w:rPr/>
      </w:pPr>
      <w:r>
        <w:rPr/>
        <w:t>s5wzjiW1tS3VR1KcNtniPhOo3LM9cK+I0ovoevuR+pCsyFnS8zoZj04TX/uKLsStHmZMVXX2PufE</w:t>
      </w:r>
    </w:p>
    <w:p>
      <w:pPr>
        <w:pStyle w:val="PreformattedText"/>
        <w:bidi w:val="0"/>
        <w:spacing w:before="0" w:after="0"/>
        <w:jc w:val="left"/>
        <w:rPr/>
      </w:pPr>
      <w:r>
        <w:rPr/>
        <w:t>dPFFf47nP4Td+zMpAHKylS1Y2Zt44gKvj9icx1g8XukEBbQpqM4bxCFMXUs/v/qfmU6f2Fp3ddxo</w:t>
      </w:r>
    </w:p>
    <w:p>
      <w:pPr>
        <w:pStyle w:val="PreformattedText"/>
        <w:bidi w:val="0"/>
        <w:spacing w:before="0" w:after="0"/>
        <w:jc w:val="left"/>
        <w:rPr/>
      </w:pPr>
      <w:r>
        <w:rPr/>
        <w:t>lE6NMvT5lRQqY4YaNe0vktRbhOuarDMZy1k2NObqKoijLRKbdHPEz6Mh5F4lQsJAeRXDivfKGUu+</w:t>
      </w:r>
    </w:p>
    <w:p>
      <w:pPr>
        <w:pStyle w:val="PreformattedText"/>
        <w:bidi w:val="0"/>
        <w:spacing w:before="0" w:after="0"/>
        <w:jc w:val="left"/>
        <w:rPr/>
      </w:pPr>
      <w:r>
        <w:rPr/>
        <w:t>s5aGOCYgqAGT09nUs0KtX4HiebgrB6pJsFDpu7INk23aC0pkOJRCAQBEZND4gDvRURVALhZh6bX2</w:t>
      </w:r>
    </w:p>
    <w:p>
      <w:pPr>
        <w:pStyle w:val="PreformattedText"/>
        <w:bidi w:val="0"/>
        <w:spacing w:before="0" w:after="0"/>
        <w:jc w:val="left"/>
        <w:rPr/>
      </w:pPr>
      <w:r>
        <w:rPr/>
        <w:t>MUrnxc6Swauu3ZNIEFbZQA7xP8LjoK+XBeHEuIGbfoIuoANJH7L8asYFrTLGoMuVX4ihQZtwDz1L</w:t>
      </w:r>
    </w:p>
    <w:p>
      <w:pPr>
        <w:pStyle w:val="PreformattedText"/>
        <w:bidi w:val="0"/>
        <w:spacing w:before="0" w:after="0"/>
        <w:jc w:val="left"/>
        <w:rPr/>
      </w:pPr>
      <w:r>
        <w:rPr/>
        <w:t>8isVZrf06hiqhbtB8v2jss1JZg+FMnti2WDCn5DUuezR/B5f+wUbdOVsU/4jd/FqV7Vek1icAwmZ</w:t>
      </w:r>
    </w:p>
    <w:p>
      <w:pPr>
        <w:pStyle w:val="PreformattedText"/>
        <w:bidi w:val="0"/>
        <w:spacing w:before="0" w:after="0"/>
        <w:jc w:val="left"/>
        <w:rPr/>
      </w:pPr>
      <w:r>
        <w:rPr/>
        <w:t>71LgkRxz8/qDW8Fm/eeCn48bYotyn1h9DFN+XEwrpS4PEdTZ2pV5sImVSD0t0xqpQ+/crQKar76j</w:t>
      </w:r>
    </w:p>
    <w:p>
      <w:pPr>
        <w:pStyle w:val="PreformattedText"/>
        <w:bidi w:val="0"/>
        <w:spacing w:before="0" w:after="0"/>
        <w:jc w:val="left"/>
        <w:rPr/>
      </w:pPr>
      <w:r>
        <w:rPr/>
        <w:t>FTm3L5lhgbjJlaFeWszA4X+xMK2Vp1juOTCm7y5mRVyDyPmoMBAvQIvaAyAYFBGCYgyi1MLxj5iH</w:t>
      </w:r>
    </w:p>
    <w:p>
      <w:pPr>
        <w:pStyle w:val="PreformattedText"/>
        <w:bidi w:val="0"/>
        <w:spacing w:before="0" w:after="0"/>
        <w:jc w:val="left"/>
        <w:rPr/>
      </w:pPr>
      <w:r>
        <w:rPr/>
        <w:t>bqIFCTxxzM1zlZHAffLyB2FWyKeGUACLw2ddkRw+y5059eIeE8DIVpprMP8AogM1qYoV0D5o6nMq</w:t>
      </w:r>
    </w:p>
    <w:p>
      <w:pPr>
        <w:pStyle w:val="PreformattedText"/>
        <w:bidi w:val="0"/>
        <w:spacing w:before="0" w:after="0"/>
        <w:jc w:val="left"/>
        <w:rPr/>
      </w:pPr>
      <w:r>
        <w:rPr/>
        <w:t>USUafbmBpit6GTyRW1lMBZ2/Iir+q3VcluL5m5ItSpH7/aABEAjRRq9rOzMPdQv4BVKHdfJECWLJ</w:t>
      </w:r>
    </w:p>
    <w:p>
      <w:pPr>
        <w:pStyle w:val="PreformattedText"/>
        <w:bidi w:val="0"/>
        <w:spacing w:before="0" w:after="0"/>
        <w:jc w:val="left"/>
        <w:rPr/>
      </w:pPr>
      <w:r>
        <w:rPr/>
        <w:t>N5MtntxFG4NuIOvBfDqD0y6bG/aldUWkopyBzMAQjwPRy09OyOveosHh7gBRRxOSHs4hXg1U2DIl</w:t>
      </w:r>
    </w:p>
    <w:p>
      <w:pPr>
        <w:pStyle w:val="PreformattedText"/>
        <w:bidi w:val="0"/>
        <w:spacing w:before="0" w:after="0"/>
        <w:jc w:val="left"/>
        <w:rPr/>
      </w:pPr>
      <w:r>
        <w:rPr/>
        <w:t>Adm+plKj2paxuuT5jNLDRVg3zWfSAz4GABus9XAB6nBK38yhod3heyClhV7F+O72gGiOUExRoe8B</w:t>
      </w:r>
    </w:p>
    <w:p>
      <w:pPr>
        <w:pStyle w:val="PreformattedText"/>
        <w:bidi w:val="0"/>
        <w:spacing w:before="0" w:after="0"/>
        <w:jc w:val="left"/>
        <w:rPr/>
      </w:pPr>
      <w:r>
        <w:rPr/>
        <w:t>bnXHl4h2UNravbh+kUKgll6Tg6hfroeR4UykyGYW/k/PMATXpheBFh20i+Tz7Red1Qpka4mYcSji</w:t>
      </w:r>
    </w:p>
    <w:p>
      <w:pPr>
        <w:pStyle w:val="PreformattedText"/>
        <w:bidi w:val="0"/>
        <w:spacing w:before="0" w:after="0"/>
        <w:jc w:val="left"/>
        <w:rPr/>
      </w:pPr>
      <w:r>
        <w:rPr/>
        <w:t>D/amqEv6CjbxMO2DDflriZmSJhrtOpbmpT2C7unmMpbg+48+eJeP9qg0A7mWWMebqtTIMpQt8E7Y</w:t>
      </w:r>
    </w:p>
    <w:p>
      <w:pPr>
        <w:pStyle w:val="PreformattedText"/>
        <w:bidi w:val="0"/>
        <w:spacing w:before="0" w:after="0"/>
        <w:jc w:val="left"/>
        <w:rPr/>
      </w:pPr>
      <w:r>
        <w:rPr/>
        <w:t>SGmzLbvjTAB9FKz11PNwrJLJW05rm+5TzlWRlfnxHy0jdD2dxHpZ2joEymuGrK3FOJQdI1ctr/VQ</w:t>
      </w:r>
    </w:p>
    <w:p>
      <w:pPr>
        <w:pStyle w:val="PreformattedText"/>
        <w:bidi w:val="0"/>
        <w:spacing w:before="0" w:after="0"/>
        <w:jc w:val="left"/>
        <w:rPr/>
      </w:pPr>
      <w:r>
        <w:rPr/>
        <w:t>dLrHeR4NQbnviRjcxeKH0uBPvLyThUNGtooqBVoO2ngjiB1QtujzGxMqVDL8NdQFE6iS5soq9vMt</w:t>
      </w:r>
    </w:p>
    <w:p>
      <w:pPr>
        <w:pStyle w:val="PreformattedText"/>
        <w:bidi w:val="0"/>
        <w:spacing w:before="0" w:after="0"/>
        <w:jc w:val="left"/>
        <w:rPr/>
      </w:pPr>
      <w:r>
        <w:rPr/>
        <w:t>sZnq3ip7fEWzfz17l40l2DB7a03O9xwqCh5uZ15hPPDJYuIzUue8Yc61FdCYnLemzxCpsswH1Svu</w:t>
      </w:r>
    </w:p>
    <w:p>
      <w:pPr>
        <w:pStyle w:val="PreformattedText"/>
        <w:bidi w:val="0"/>
        <w:spacing w:before="0" w:after="0"/>
        <w:jc w:val="left"/>
        <w:rPr/>
      </w:pPr>
      <w:r>
        <w:rPr/>
        <w:t>B+LcdFr+0ukHsWjB07lHggLHdbbxtM33wFIch0MBYMktnyCoUZSWzXAIYJUYuDOG+m3CDgd1MTZ5</w:t>
      </w:r>
    </w:p>
    <w:p>
      <w:pPr>
        <w:pStyle w:val="PreformattedText"/>
        <w:bidi w:val="0"/>
        <w:spacing w:before="0" w:after="0"/>
        <w:jc w:val="left"/>
        <w:rPr/>
      </w:pPr>
      <w:r>
        <w:rPr/>
        <w:t>TExaQ4TN8sl6hEkr8NtysvD2hKRFcbU6Qd4Y5uPiowv6peY+KQWBF1X/AKI8CNPAAbkCu5RnieFJ</w:t>
      </w:r>
    </w:p>
    <w:p>
      <w:pPr>
        <w:pStyle w:val="PreformattedText"/>
        <w:bidi w:val="0"/>
        <w:spacing w:before="0" w:after="0"/>
        <w:jc w:val="left"/>
        <w:rPr/>
      </w:pPr>
      <w:r>
        <w:rPr/>
        <w:t>jwcj4MpIuuRrZzutIb4RgNDyeoSqwW1G1entm6RTPhHN8ukd5aPLJvckyw5d/CNVzLRlpK+S/dSn</w:t>
      </w:r>
    </w:p>
    <w:p>
      <w:pPr>
        <w:pStyle w:val="PreformattedText"/>
        <w:bidi w:val="0"/>
        <w:spacing w:before="0" w:after="0"/>
        <w:jc w:val="left"/>
        <w:rPr/>
      </w:pPr>
      <w:r>
        <w:rPr/>
        <w:t>wMDtQw4sgA8B9iK3txAh+xsQXMpddQIggsD63Rwc8R7k82MQ4x4pbr3BF6xQGHcK92ZBy8CjJzAG</w:t>
      </w:r>
    </w:p>
    <w:p>
      <w:pPr>
        <w:pStyle w:val="PreformattedText"/>
        <w:bidi w:val="0"/>
        <w:spacing w:before="0" w:after="0"/>
        <w:jc w:val="left"/>
        <w:rPr/>
      </w:pPr>
      <w:r>
        <w:rPr/>
        <w:t>zmdk7aKOMYYM5uk3bo5K+LmKhF7Cq7hxiYs5YVBOKC5fEQG4+N84a1MnsOFF4N/gZlatXp4e4OHb</w:t>
      </w:r>
    </w:p>
    <w:p>
      <w:pPr>
        <w:pStyle w:val="PreformattedText"/>
        <w:bidi w:val="0"/>
        <w:spacing w:before="0" w:after="0"/>
        <w:jc w:val="left"/>
        <w:rPr/>
      </w:pPr>
      <w:r>
        <w:rPr/>
        <w:t>Pt8GcLaPUseVoY4U4MWFZz+1HgTbR6oq5DwPtN2XGqN2a+uZfPnIW98D3Q0kEXO42U4bNyg4u0Gt</w:t>
      </w:r>
    </w:p>
    <w:p>
      <w:pPr>
        <w:pStyle w:val="PreformattedText"/>
        <w:bidi w:val="0"/>
        <w:spacing w:before="0" w:after="0"/>
        <w:jc w:val="left"/>
        <w:rPr/>
      </w:pPr>
      <w:r>
        <w:rPr/>
        <w:t>uUDusYhPClJcinY6WkN1kbc7E2Dx4IA2oBx2PE3FzQpcAW6K8woi5U53H7O4HHVQMq614hYCkrVL</w:t>
      </w:r>
    </w:p>
    <w:p>
      <w:pPr>
        <w:pStyle w:val="PreformattedText"/>
        <w:bidi w:val="0"/>
        <w:spacing w:before="0" w:after="0"/>
        <w:jc w:val="left"/>
        <w:rPr/>
      </w:pPr>
      <w:r>
        <w:rPr/>
        <w:t>oTrEqKLViC9On3h2xNTsDlLZjWk5p4lnQ5Nx8viY7lvN9kcQGdUsas5gn1RhAKfiKw2P2gmPVUnv</w:t>
      </w:r>
    </w:p>
    <w:p>
      <w:pPr>
        <w:pStyle w:val="PreformattedText"/>
        <w:bidi w:val="0"/>
        <w:spacing w:before="0" w:after="0"/>
        <w:jc w:val="left"/>
        <w:rPr/>
      </w:pPr>
      <w:r>
        <w:rPr/>
        <w:t>DqxzDwXqHYz3KM6y+YUnaucJhHHuzDQbeJV2xymB9kvn+kqFovRd5z4jPQagnlePFkSscrbkbWPk</w:t>
      </w:r>
    </w:p>
    <w:p>
      <w:pPr>
        <w:pStyle w:val="PreformattedText"/>
        <w:bidi w:val="0"/>
        <w:spacing w:before="0" w:after="0"/>
        <w:jc w:val="left"/>
        <w:rPr/>
      </w:pPr>
      <w:r>
        <w:rPr/>
        <w:t>IQC0W7wDDOH23MdloXZORDx0zKzsLgqO7uVolyAm8083mC7FoQrbdpxubloJduH2HhxNuDFkcQOf</w:t>
      </w:r>
    </w:p>
    <w:p>
      <w:pPr>
        <w:pStyle w:val="PreformattedText"/>
        <w:bidi w:val="0"/>
        <w:spacing w:before="0" w:after="0"/>
        <w:jc w:val="left"/>
        <w:rPr/>
      </w:pPr>
      <w:r>
        <w:rPr/>
        <w:t>cM+nHW1cnAOGMpNAa0+krkFYr5YMn5iogAUMnE5IviAslGhBgK3UoTrlsrt3BNMFlyNayy8i/wCT</w:t>
      </w:r>
    </w:p>
    <w:p>
      <w:pPr>
        <w:pStyle w:val="PreformattedText"/>
        <w:bidi w:val="0"/>
        <w:spacing w:before="0" w:after="0"/>
        <w:jc w:val="left"/>
        <w:rPr/>
      </w:pPr>
      <w:r>
        <w:rPr/>
        <w:t>M3JVZxqPPJHCgLnkPKuR+0GhRJcLstUt1LxwWyPBWbIQqEwhe1f7xKPlULAn2MstjjWMtbGa2rTl</w:t>
      </w:r>
    </w:p>
    <w:p>
      <w:pPr>
        <w:pStyle w:val="PreformattedText"/>
        <w:bidi w:val="0"/>
        <w:spacing w:before="0" w:after="0"/>
        <w:jc w:val="left"/>
        <w:rPr/>
      </w:pPr>
      <w:r>
        <w:rPr/>
        <w:t>K68EvNolc18lfmWeqtnxW/dHb6ettgucxWSBSYs6v8ytauXOwda7YcxmioyGn2fskJzewY2o5TmG</w:t>
      </w:r>
    </w:p>
    <w:p>
      <w:pPr>
        <w:pStyle w:val="PreformattedText"/>
        <w:bidi w:val="0"/>
        <w:spacing w:before="0" w:after="0"/>
        <w:jc w:val="left"/>
        <w:rPr/>
      </w:pPr>
      <w:r>
        <w:rPr/>
        <w:t>m5FvHwcVBNmIg4OE5mYBMomxm7z9IU6ss2Oi+feZkQwKL/coz4OPiVuJEg+C2W64gJY40aOkJWQO</w:t>
      </w:r>
    </w:p>
    <w:p>
      <w:pPr>
        <w:pStyle w:val="PreformattedText"/>
        <w:bidi w:val="0"/>
        <w:spacing w:before="0" w:after="0"/>
        <w:jc w:val="left"/>
        <w:rPr/>
      </w:pPr>
      <w:r>
        <w:rPr/>
        <w:t>7seMfab2RnwxfhKmgXI2dePMQXGrjfxjmWaa3MBW2DzTaQ3PZmU16s5eK8wAxlVTu/g+801LpwaO</w:t>
      </w:r>
    </w:p>
    <w:p>
      <w:pPr>
        <w:pStyle w:val="PreformattedText"/>
        <w:bidi w:val="0"/>
        <w:spacing w:before="0" w:after="0"/>
        <w:jc w:val="left"/>
        <w:rPr/>
      </w:pPr>
      <w:r>
        <w:rPr/>
        <w:t>4zbospDycQAddZy49oLFAVdHB5IwmKcVncS7pfDZFf3L3TWYDI3JMHXkvUvp9n2Zc9BnuO4Vo3sh</w:t>
      </w:r>
    </w:p>
    <w:p>
      <w:pPr>
        <w:pStyle w:val="PreformattedText"/>
        <w:bidi w:val="0"/>
        <w:spacing w:before="0" w:after="0"/>
        <w:jc w:val="left"/>
        <w:rPr/>
      </w:pPr>
      <w:r>
        <w:rPr/>
        <w:t>jNweTwF7HYm9MauxlHL+/wAks0FFi0MPtfRht3y9RkrH/ktnpWVxYwC/fcwg3NOV2b99jzEBUXY4</w:t>
      </w:r>
    </w:p>
    <w:p>
      <w:pPr>
        <w:pStyle w:val="PreformattedText"/>
        <w:bidi w:val="0"/>
        <w:spacing w:before="0" w:after="0"/>
        <w:jc w:val="left"/>
        <w:rPr/>
      </w:pPr>
      <w:r>
        <w:rPr/>
        <w:t>dPAnEJhppbcwMOXDLBtq4i14HJ9yBXxJZbwVhSFlkoFJ5DnzW4gH56PTpGaJB0oaLdiXHXpTIOGs</w:t>
      </w:r>
    </w:p>
    <w:p>
      <w:pPr>
        <w:pStyle w:val="PreformattedText"/>
        <w:bidi w:val="0"/>
        <w:spacing w:before="0" w:after="0"/>
        <w:jc w:val="left"/>
        <w:rPr/>
      </w:pPr>
      <w:r>
        <w:rPr/>
        <w:t>FacMHusS7XWl6/tGLgAHtHwm9+Y6w+EDNZ8fCFu+waWv8rvUNKPGcAw1v7XDjQkaGjBayuuuYd6Y</w:t>
      </w:r>
    </w:p>
    <w:p>
      <w:pPr>
        <w:pStyle w:val="PreformattedText"/>
        <w:bidi w:val="0"/>
        <w:spacing w:before="0" w:after="0"/>
        <w:jc w:val="left"/>
        <w:rPr/>
      </w:pPr>
      <w:r>
        <w:rPr/>
        <w:t>lCK7X7wW8XZvosG12JDkLhX+8yx5yKVY3vNwVDH5OjfQYODG+zw/qxNNTJaHwViDzNamc2/9lS19</w:t>
      </w:r>
    </w:p>
    <w:p>
      <w:pPr>
        <w:pStyle w:val="PreformattedText"/>
        <w:bidi w:val="0"/>
        <w:spacing w:before="0" w:after="0"/>
        <w:jc w:val="left"/>
        <w:rPr/>
      </w:pPr>
      <w:r>
        <w:rPr/>
        <w:t>0HDgJ/UAwrPlcZXjMYwgs4OdkprIWNP8MQuVMTQTZeCdyprCOHyJb+0wyQ1tvK0cfSDadxLUeK1H</w:t>
      </w:r>
    </w:p>
    <w:p>
      <w:pPr>
        <w:pStyle w:val="PreformattedText"/>
        <w:bidi w:val="0"/>
        <w:spacing w:before="0" w:after="0"/>
        <w:jc w:val="left"/>
        <w:rPr/>
      </w:pPr>
      <w:r>
        <w:rPr/>
        <w:t>EbgZV0rLAJyCPuOIPuZIGVbSnfvGZDSXeRykuPl45d9P4gKZ6Nr2HMrbz2wcL32y9iUPJfRWW4Yi</w:t>
      </w:r>
    </w:p>
    <w:p>
      <w:pPr>
        <w:pStyle w:val="PreformattedText"/>
        <w:bidi w:val="0"/>
        <w:spacing w:before="0" w:after="0"/>
        <w:jc w:val="left"/>
        <w:rPr/>
      </w:pPr>
      <w:r>
        <w:rPr/>
        <w:t>u5srzY8IsWYWeOrfqNLfv0csv1HYWbvV3bH/ACJU6EoPATfxFMm0yuTw15TI4uV4KwKeJRsryxd4</w:t>
      </w:r>
    </w:p>
    <w:p>
      <w:pPr>
        <w:pStyle w:val="PreformattedText"/>
        <w:bidi w:val="0"/>
        <w:spacing w:before="0" w:after="0"/>
        <w:jc w:val="left"/>
        <w:rPr/>
      </w:pPr>
      <w:r>
        <w:rPr/>
        <w:t>Xn5l9EoA3hekq62rLYBDD54jF85QQ37D6oCuFipYM54dzPTTgcpL8Azg2uPNXg7VFFK38YI/So1a</w:t>
      </w:r>
    </w:p>
    <w:p>
      <w:pPr>
        <w:pStyle w:val="PreformattedText"/>
        <w:bidi w:val="0"/>
        <w:spacing w:before="0" w:after="0"/>
        <w:jc w:val="left"/>
        <w:rPr/>
      </w:pPr>
      <w:r>
        <w:rPr/>
        <w:t>H+/u49nEoToCKhwhm14mhD4QFs8FCW7fFdua/I6gjRGuaXmg2U1UeBRpF3esqjmYO5FqTaFf+E5o</w:t>
      </w:r>
    </w:p>
    <w:p>
      <w:pPr>
        <w:pStyle w:val="PreformattedText"/>
        <w:bidi w:val="0"/>
        <w:spacing w:before="0" w:after="0"/>
        <w:jc w:val="left"/>
        <w:rPr/>
      </w:pPr>
      <w:r>
        <w:rPr/>
        <w:t>zZaYCbHEXp4GJd3ktG51h2gjMLFeeokNFYIF4JpyxUqWiE3a3VXOeZrmc2zVdzslpF904ylu6jv0</w:t>
      </w:r>
    </w:p>
    <w:p>
      <w:pPr>
        <w:pStyle w:val="PreformattedText"/>
        <w:bidi w:val="0"/>
        <w:spacing w:before="0" w:after="0"/>
        <w:jc w:val="left"/>
        <w:rPr/>
      </w:pPr>
      <w:r>
        <w:rPr/>
        <w:t>xkUNgu0MTMxdpQAU9xxM8IAcPsdrfmAHIZGM4A/9ShLmkJGaN0i2LWYXHPWdVQyQjmk0A3yaYEq7</w:t>
      </w:r>
    </w:p>
    <w:p>
      <w:pPr>
        <w:pStyle w:val="PreformattedText"/>
        <w:bidi w:val="0"/>
        <w:spacing w:before="0" w:after="0"/>
        <w:jc w:val="left"/>
        <w:rPr/>
      </w:pPr>
      <w:r>
        <w:rPr/>
        <w:t>dt8i+qM9gj4ctN8PiWHhZ6d4ru/xEsvoIWrsW2W9SlZXirlc2JVtCPcrXi03KQlVuEq00eWITdmN</w:t>
      </w:r>
    </w:p>
    <w:p>
      <w:pPr>
        <w:pStyle w:val="PreformattedText"/>
        <w:bidi w:val="0"/>
        <w:spacing w:before="0" w:after="0"/>
        <w:jc w:val="left"/>
        <w:rPr/>
      </w:pPr>
      <w:r>
        <w:rPr/>
        <w:t>FXs+spfM7TwLCtfiYBC6kOCgtgGJYrzWwC6GWtSmApAEKpLPEw3viBapR2a4xNvYAoNF/qDHKmqS</w:t>
      </w:r>
    </w:p>
    <w:p>
      <w:pPr>
        <w:pStyle w:val="PreformattedText"/>
        <w:bidi w:val="0"/>
        <w:spacing w:before="0" w:after="0"/>
        <w:jc w:val="left"/>
        <w:rPr/>
      </w:pPr>
      <w:r>
        <w:rPr/>
        <w:t>6yHhS2kxuWF3yMHWFBJX8HHTtMcYvmVIKjcVZQqWe+Y8h6TE4eS/xhgdaWkTPZvrl6qBHIxlgab3</w:t>
      </w:r>
    </w:p>
    <w:p>
      <w:pPr>
        <w:pStyle w:val="PreformattedText"/>
        <w:bidi w:val="0"/>
        <w:spacing w:before="0" w:after="0"/>
        <w:jc w:val="left"/>
        <w:rPr/>
      </w:pPr>
      <w:r>
        <w:rPr/>
        <w:t>2LlmG+VW0G8DVswdOKtKRvIdDOZrUnVqYPVOvohrZpMCyop3FW3IeVHSnT94WCrFtxWqkt9Y7BgI</w:t>
      </w:r>
    </w:p>
    <w:p>
      <w:pPr>
        <w:pStyle w:val="PreformattedText"/>
        <w:bidi w:val="0"/>
        <w:spacing w:before="0" w:after="0"/>
        <w:jc w:val="left"/>
        <w:rPr/>
      </w:pPr>
      <w:r>
        <w:rPr/>
        <w:t>shpYRqHDRGFcFUn0mwOyjjpYZU/zMIMTBVLLTat8dxqh86JAwsHW/mD54eEZ3lbxpmKR1TB2lZeY</w:t>
      </w:r>
    </w:p>
    <w:p>
      <w:pPr>
        <w:pStyle w:val="PreformattedText"/>
        <w:bidi w:val="0"/>
        <w:spacing w:before="0" w:after="0"/>
        <w:jc w:val="left"/>
        <w:rPr/>
      </w:pPr>
      <w:r>
        <w:rPr/>
        <w:t>Oex0sTHeeI0vFExdk14SXDEiqALoHny+s5n++mxg6TcUtm+eJTo8TKhP5gfDxB2hNqo7j2s/7MzL</w:t>
      </w:r>
    </w:p>
    <w:p>
      <w:pPr>
        <w:pStyle w:val="PreformattedText"/>
        <w:bidi w:val="0"/>
        <w:spacing w:before="0" w:after="0"/>
        <w:jc w:val="left"/>
        <w:rPr/>
      </w:pPr>
      <w:r>
        <w:rPr/>
        <w:t>22DON+05yt9SKba2X0iBrONsTy94ALccsuKentA5MbT8So3fvKnIeEg7/wBHMWnPcA48/eDJyGnh</w:t>
      </w:r>
    </w:p>
    <w:p>
      <w:pPr>
        <w:pStyle w:val="PreformattedText"/>
        <w:bidi w:val="0"/>
        <w:spacing w:before="0" w:after="0"/>
        <w:jc w:val="left"/>
        <w:rPr/>
      </w:pPr>
      <w:r>
        <w:rPr/>
        <w:t>jBulLp4Pe/EsK8OWFotF2APNj1W7OI5KwtM87gEB5aVPC3OKYS4VxDcTSOIDm1jV/wBjUtCejO2B</w:t>
      </w:r>
    </w:p>
    <w:p>
      <w:pPr>
        <w:pStyle w:val="PreformattedText"/>
        <w:bidi w:val="0"/>
        <w:spacing w:before="0" w:after="0"/>
        <w:jc w:val="left"/>
        <w:rPr/>
      </w:pPr>
      <w:r>
        <w:rPr/>
        <w:t>+yKwOhuZuutik+ZeKVJAtKOTBtqAVX0FhhC8n2hPR1lFXayYYKqxVrL7PfMs57hJPKxMupU1yEj9</w:t>
      </w:r>
    </w:p>
    <w:p>
      <w:pPr>
        <w:pStyle w:val="PreformattedText"/>
        <w:bidi w:val="0"/>
        <w:spacing w:before="0" w:after="0"/>
        <w:jc w:val="left"/>
        <w:rPr/>
      </w:pPr>
      <w:r>
        <w:rPr/>
        <w:t>dtMZmRFVMwWGi64Sc/7UMrgdBOYmsjCN1ivvbzC/WpZ1vJ3yqKstkQLCy3VaZhd0MldG39GCgGsi</w:t>
      </w:r>
    </w:p>
    <w:p>
      <w:pPr>
        <w:pStyle w:val="PreformattedText"/>
        <w:bidi w:val="0"/>
        <w:spacing w:before="0" w:after="0"/>
        <w:jc w:val="left"/>
        <w:rPr/>
      </w:pPr>
      <w:r>
        <w:rPr/>
        <w:t>6feJ07gAwCf3OUMCEXSYvbzaDcj0w0sKb8QLfYWRT+kNgNdD3DjHMrKg7qzv2RExQyutIjHnVwg7</w:t>
      </w:r>
    </w:p>
    <w:p>
      <w:pPr>
        <w:pStyle w:val="PreformattedText"/>
        <w:bidi w:val="0"/>
        <w:spacing w:before="0" w:after="0"/>
        <w:jc w:val="left"/>
        <w:rPr/>
      </w:pPr>
      <w:r>
        <w:rPr/>
        <w:t>c12LzwahACqEyfb0wqNwwrd345JW1alonAK1G6rmcB37icdVYD/6EuV6A89hfmWC7mXPhrcLaK4C</w:t>
      </w:r>
    </w:p>
    <w:p>
      <w:pPr>
        <w:pStyle w:val="PreformattedText"/>
        <w:bidi w:val="0"/>
        <w:spacing w:before="0" w:after="0"/>
        <w:jc w:val="left"/>
        <w:rPr/>
      </w:pPr>
      <w:r>
        <w:rPr/>
        <w:t>XI5/5OrEYttI89ze5n3eUjiJE3DfSw2PmNwuobXPlrXFzH4IYU694AdBDXQ78xREOS1ctOCKn9q3</w:t>
      </w:r>
    </w:p>
    <w:p>
      <w:pPr>
        <w:pStyle w:val="PreformattedText"/>
        <w:bidi w:val="0"/>
        <w:spacing w:before="0" w:after="0"/>
        <w:jc w:val="left"/>
        <w:rPr/>
      </w:pPr>
      <w:r>
        <w:rPr/>
        <w:t>Uf7MXBv0gSqOaOyUSgoxbrear+pnUEbXkBr6wUwYAaN3ey5dyxqF3XvFSrY8u+CtwGRU0Hh+Ybw1</w:t>
      </w:r>
    </w:p>
    <w:p>
      <w:pPr>
        <w:pStyle w:val="PreformattedText"/>
        <w:bidi w:val="0"/>
        <w:spacing w:before="0" w:after="0"/>
        <w:jc w:val="left"/>
        <w:rPr/>
      </w:pPr>
      <w:r>
        <w:rPr/>
        <w:t>pjIrtS1B91vt5E8Ms5auWxw4zCzFxGQ1WQZMTYdWu6UwtTLy2lA1d2ygVkgHt6xcbyLlV8R7Mj5J</w:t>
      </w:r>
    </w:p>
    <w:p>
      <w:pPr>
        <w:pStyle w:val="PreformattedText"/>
        <w:bidi w:val="0"/>
        <w:spacing w:before="0" w:after="0"/>
        <w:jc w:val="left"/>
        <w:rPr/>
      </w:pPr>
      <w:r>
        <w:rPr/>
        <w:t>UYIX07nL36gPo1aEUPZ1QNuCKV2s4Tr6SnBdmnnxc836479x84jZrJ8vJzX2zzOhLSmw1bt+8Fqt</w:t>
      </w:r>
    </w:p>
    <w:p>
      <w:pPr>
        <w:pStyle w:val="PreformattedText"/>
        <w:bidi w:val="0"/>
        <w:spacing w:before="0" w:after="0"/>
        <w:jc w:val="left"/>
        <w:rPr/>
      </w:pPr>
      <w:r>
        <w:rPr/>
        <w:t>Lb5MGnzExtXMcb8hu4p1hUz/AO/PxDZr2TS2m+KjaPZteF6ccxq69bsc4YHP2gpitt+AWPJL2PVs</w:t>
      </w:r>
    </w:p>
    <w:p>
      <w:pPr>
        <w:pStyle w:val="PreformattedText"/>
        <w:bidi w:val="0"/>
        <w:spacing w:before="0" w:after="0"/>
        <w:jc w:val="left"/>
        <w:rPr/>
      </w:pPr>
      <w:r>
        <w:rPr/>
        <w:t>+5xOoZ+ad+gz4jc8dM+CR3gHlxiy38wNwVy4OkwJ9fEexAGxu98jiCxyqzkbK4X6SkEU2VeHjxAK</w:t>
      </w:r>
    </w:p>
    <w:p>
      <w:pPr>
        <w:pStyle w:val="PreformattedText"/>
        <w:bidi w:val="0"/>
        <w:spacing w:before="0" w:after="0"/>
        <w:jc w:val="left"/>
        <w:rPr/>
      </w:pPr>
      <w:r>
        <w:rPr/>
        <w:t>hgGX2VlnYQ3LYFeX6qgTWnDsNPYgswrMbPKaYfNsZpCrsWRgwFjBTrz+YscAQO5TiVXRoqDwP6S8</w:t>
      </w:r>
    </w:p>
    <w:p>
      <w:pPr>
        <w:pStyle w:val="PreformattedText"/>
        <w:bidi w:val="0"/>
        <w:spacing w:before="0" w:after="0"/>
        <w:jc w:val="left"/>
        <w:rPr/>
      </w:pPr>
      <w:r>
        <w:rPr/>
        <w:t>Qa4BoaaGkMpNzHAB57Rl0atao37NSxfXq0ffD5iNqBaGR45ls2sLa67u4Ci6lzlOkHAA1WhZofBz</w:t>
      </w:r>
    </w:p>
    <w:p>
      <w:pPr>
        <w:pStyle w:val="PreformattedText"/>
        <w:bidi w:val="0"/>
        <w:spacing w:before="0" w:after="0"/>
        <w:jc w:val="left"/>
        <w:rPr/>
      </w:pPr>
      <w:r>
        <w:rPr/>
        <w:t>G6tZQOl9y45f2o3mzDuL1OKowZwnERTUWnZulq+J59Hg8wWkbAY/QFQRseqcnyxAYbNQ9Fy+MQYD</w:t>
      </w:r>
    </w:p>
    <w:p>
      <w:pPr>
        <w:pStyle w:val="PreformattedText"/>
        <w:bidi w:val="0"/>
        <w:spacing w:before="0" w:after="0"/>
        <w:jc w:val="left"/>
        <w:rPr/>
      </w:pPr>
      <w:r>
        <w:rPr/>
        <w:t>YMYM/OG3MVNIvLmYeQ0sJoHEdSFsh4VNoOztIq0WjVYEq0LVS5WoblUiwRa19EwRAyUe/wBZf1nL</w:t>
      </w:r>
    </w:p>
    <w:p>
      <w:pPr>
        <w:pStyle w:val="PreformattedText"/>
        <w:bidi w:val="0"/>
        <w:spacing w:before="0" w:after="0"/>
        <w:jc w:val="left"/>
        <w:rPr/>
      </w:pPr>
      <w:r>
        <w:rPr/>
        <w:t>CoXKmI3pUf5r/WBRSAC7BRtqYHnUbiV45LoihJjQb3nzfeNdqq5vsuOT5gauUqWUybobqjEQGpSK</w:t>
      </w:r>
    </w:p>
    <w:p>
      <w:pPr>
        <w:pStyle w:val="PreformattedText"/>
        <w:bidi w:val="0"/>
        <w:spacing w:before="0" w:after="0"/>
        <w:jc w:val="left"/>
        <w:rPr/>
      </w:pPr>
      <w:r>
        <w:rPr/>
        <w:t>D1xGInUbngNi4xFQPPiu7xyQKcgAr/wiGG9gAFF5mE4CXLi0W8ldbylx1MiC6KH2aagUCZ95PJcz</w:t>
      </w:r>
    </w:p>
    <w:p>
      <w:pPr>
        <w:pStyle w:val="PreformattedText"/>
        <w:bidi w:val="0"/>
        <w:spacing w:before="0" w:after="0"/>
        <w:jc w:val="left"/>
        <w:rPr/>
      </w:pPr>
      <w:r>
        <w:rPr/>
        <w:t>HGZ7BbWsH2lIYhm7o+438VKC2nWXmgob0IurQu1VmhrudxdFZVRc14t3+YaAwu5t3Ss+0vqFIFJM</w:t>
      </w:r>
    </w:p>
    <w:p>
      <w:pPr>
        <w:pStyle w:val="PreformattedText"/>
        <w:bidi w:val="0"/>
        <w:spacing w:before="0" w:after="0"/>
        <w:jc w:val="left"/>
        <w:rPr/>
      </w:pPr>
      <w:r>
        <w:rPr/>
        <w:t>t11I9Y1FC6lgprrESs7L6HyGaINYfKJpl0alG8zFhKHPlxqWoOncrmDhSHcV4ei0XmVqtZhyGvUE</w:t>
      </w:r>
    </w:p>
    <w:p>
      <w:pPr>
        <w:pStyle w:val="PreformattedText"/>
        <w:bidi w:val="0"/>
        <w:spacing w:before="0" w:after="0"/>
        <w:jc w:val="left"/>
        <w:rPr/>
      </w:pPr>
      <w:r>
        <w:rPr/>
        <w:t>FKd28xOAZvYHmvT4jcBLJE2SspzmWb6ajXAOjWffEETARly/va2HgJE+aJi/Z3DL0FYCg70M4Y3h</w:t>
      </w:r>
    </w:p>
    <w:p>
      <w:pPr>
        <w:pStyle w:val="PreformattedText"/>
        <w:bidi w:val="0"/>
        <w:spacing w:before="0" w:after="0"/>
        <w:jc w:val="left"/>
        <w:rPr/>
      </w:pPr>
      <w:r>
        <w:rPr/>
        <w:t>MWsXsjpiUtlCb12G2tJsmen7IOigfJqVsVMY5DcutzAbmQRNnYPiWldChAwbhLrdCzQYuZCzfEv0</w:t>
      </w:r>
    </w:p>
    <w:p>
      <w:pPr>
        <w:pStyle w:val="PreformattedText"/>
        <w:bidi w:val="0"/>
        <w:spacing w:before="0" w:after="0"/>
        <w:jc w:val="left"/>
        <w:rPr/>
      </w:pPr>
      <w:r>
        <w:rPr/>
        <w:t>aSwMqplHdkeTPDsdLdeRgdHVQ0jGaNRldvIu5jks7xCwoQRHJXjvJEw5LqAtuGDE2PFbFyi8Bx5i</w:t>
      </w:r>
    </w:p>
    <w:p>
      <w:pPr>
        <w:pStyle w:val="PreformattedText"/>
        <w:bidi w:val="0"/>
        <w:spacing w:before="0" w:after="0"/>
        <w:jc w:val="left"/>
        <w:rPr/>
      </w:pPr>
      <w:r>
        <w:rPr/>
        <w:t>WSn4GLIsLeVvAVgPuJS3Mim3vhgKpzN6YdcVuguxMRl/FCknwWayai1a3b0sms0dkpKxaDxSllmY</w:t>
      </w:r>
    </w:p>
    <w:p>
      <w:pPr>
        <w:pStyle w:val="PreformattedText"/>
        <w:bidi w:val="0"/>
        <w:spacing w:before="0" w:after="0"/>
        <w:jc w:val="left"/>
        <w:rPr/>
      </w:pPr>
      <w:r>
        <w:rPr/>
        <w:t>5Pi7Q0XXuRZmmYzbK5DkZlHGbXwKvcQ+wFApXJWrlVlNitcU7nJEIl6iLtdmNTmTHQUqgwIw3oF0</w:t>
      </w:r>
    </w:p>
    <w:p>
      <w:pPr>
        <w:pStyle w:val="PreformattedText"/>
        <w:bidi w:val="0"/>
        <w:spacing w:before="0" w:after="0"/>
        <w:jc w:val="left"/>
        <w:rPr/>
      </w:pPr>
      <w:r>
        <w:rPr/>
        <w:t>61io3NCePg+w5nBe9xwTm/zNkH4ngj3COIKGFH24I+qAWBr7BLyU3h76iO4p4jLnbPHUoHsvZ1BP</w:t>
      </w:r>
    </w:p>
    <w:p>
      <w:pPr>
        <w:pStyle w:val="PreformattedText"/>
        <w:bidi w:val="0"/>
        <w:spacing w:before="0" w:after="0"/>
        <w:jc w:val="left"/>
        <w:rPr/>
      </w:pPr>
      <w:r>
        <w:rPr/>
        <w:t>Te4lwcMDMlI8OI9DY8Xs+ZqDLk9BAT894D2vLECINz0DHMLCdgLejpZ6XE05CAWaemuYIUNBRfLE</w:t>
      </w:r>
    </w:p>
    <w:p>
      <w:pPr>
        <w:pStyle w:val="PreformattedText"/>
        <w:bidi w:val="0"/>
        <w:spacing w:before="0" w:after="0"/>
        <w:jc w:val="left"/>
        <w:rPr/>
      </w:pPr>
      <w:r>
        <w:rPr/>
        <w:t>zg8Uy7LAlsTCu/A2Et/QFpPtwdksJiPwxY+JgzfkCtV0B76itZWqCq8JnjplzBFiXCRx7u4I1epu</w:t>
      </w:r>
    </w:p>
    <w:p>
      <w:pPr>
        <w:pStyle w:val="PreformattedText"/>
        <w:bidi w:val="0"/>
        <w:spacing w:before="0" w:after="0"/>
        <w:jc w:val="left"/>
        <w:rPr/>
      </w:pPr>
      <w:r>
        <w:rPr/>
        <w:t>Zhz4ZYAQbawig+hDdx216hnF7uFIR707fefPzA0osIU9Xp1mXrMnJVNl+yNRO4sSuR5+k2nXAPqA</w:t>
      </w:r>
    </w:p>
    <w:p>
      <w:pPr>
        <w:pStyle w:val="PreformattedText"/>
        <w:bidi w:val="0"/>
        <w:spacing w:before="0" w:after="0"/>
        <w:jc w:val="left"/>
        <w:rPr/>
      </w:pPr>
      <w:r>
        <w:rPr/>
        <w:t>tx4mMCmmN61d1xKe3IFa1S8/KGGpRN5gce4ckcU90rsOOJu2uW5o3Z14uIRCiwI5o1TXEdg8nBYc</w:t>
      </w:r>
    </w:p>
    <w:p>
      <w:pPr>
        <w:pStyle w:val="PreformattedText"/>
        <w:bidi w:val="0"/>
        <w:spacing w:before="0" w:after="0"/>
        <w:jc w:val="left"/>
        <w:rPr/>
      </w:pPr>
      <w:r>
        <w:rPr/>
        <w:t>FYeo7YkFFGmnUC2z0wSrJ08MLlWiXeC78oVEXYsUcneI36tDG+515gUKzAZ4U1sc5IyUpg7rNHSQ</w:t>
      </w:r>
    </w:p>
    <w:p>
      <w:pPr>
        <w:pStyle w:val="PreformattedText"/>
        <w:bidi w:val="0"/>
        <w:spacing w:before="0" w:after="0"/>
        <w:jc w:val="left"/>
        <w:rPr/>
      </w:pPr>
      <w:r>
        <w:rPr/>
        <w:t>pl6q1pdLOzMNouwwz2fb4gt2RSmvaL+YRAG2ZV0eeGPUc0s8XW2H0iucZ3LQBB52ErVSqdtWeGLv</w:t>
      </w:r>
    </w:p>
    <w:p>
      <w:pPr>
        <w:pStyle w:val="PreformattedText"/>
        <w:bidi w:val="0"/>
        <w:spacing w:before="0" w:after="0"/>
        <w:jc w:val="left"/>
        <w:rPr/>
      </w:pPr>
      <w:r>
        <w:rPr/>
        <w:t>aqVE6iupbDryfE4UcPyM9QKHPQ+HXkgOOVsZ1e2DA+oQwv6fuMuF9MMWvVwihcs7+qdHiI5d3f7a</w:t>
      </w:r>
    </w:p>
    <w:p>
      <w:pPr>
        <w:pStyle w:val="PreformattedText"/>
        <w:bidi w:val="0"/>
        <w:spacing w:before="0" w:after="0"/>
        <w:jc w:val="left"/>
        <w:rPr/>
      </w:pPr>
      <w:r>
        <w:rPr/>
        <w:t>cq8TEX8hS8njftPynazNHCPrJWYQu/n8y+hlvFcZfabFMR5B2abxPJ3Zl8WT25lMsHk3k9p3iFEr</w:t>
      </w:r>
    </w:p>
    <w:p>
      <w:pPr>
        <w:pStyle w:val="PreformattedText"/>
        <w:bidi w:val="0"/>
        <w:spacing w:before="0" w:after="0"/>
        <w:jc w:val="left"/>
        <w:rPr/>
      </w:pPr>
      <w:r>
        <w:rPr/>
        <w:t>DdIvhfJXvKSnAJrOo19dLxFOZgbehXYHnyStVxJscrx+Y9CUG/E+CJ5t1nQuyw4rs+YPxSLPmdjn</w:t>
      </w:r>
    </w:p>
    <w:p>
      <w:pPr>
        <w:pStyle w:val="PreformattedText"/>
        <w:bidi w:val="0"/>
        <w:spacing w:before="0" w:after="0"/>
        <w:jc w:val="left"/>
        <w:rPr/>
      </w:pPr>
      <w:r>
        <w:rPr/>
        <w:t>UU222zWxwSvowaMZKcOjV8cMHpWtubsezwzPjOeRrt+YSCTyiUVZ5cRJM3OVVRnMGJOXECaodvmX</w:t>
      </w:r>
    </w:p>
    <w:p>
      <w:pPr>
        <w:pStyle w:val="PreformattedText"/>
        <w:bidi w:val="0"/>
        <w:spacing w:before="0" w:after="0"/>
        <w:jc w:val="left"/>
        <w:rPr/>
      </w:pPr>
      <w:r>
        <w:rPr/>
        <w:t>i1bodOljHhlgp2cjvMOSHm2+9v3GUIE9me886RhUS00PqOz79ywRwMOQXw9ibmy1A+Llpx7alhe8</w:t>
      </w:r>
    </w:p>
    <w:p>
      <w:pPr>
        <w:pStyle w:val="PreformattedText"/>
        <w:bidi w:val="0"/>
        <w:spacing w:before="0" w:after="0"/>
        <w:jc w:val="left"/>
        <w:rPr/>
      </w:pPr>
      <w:r>
        <w:rPr/>
        <w:t>jzXvzLiOGSMdOmW9M0fL93I3Lq6A2U0ck7+sR0tZheb3z4nHCW68rWMeNzzEKhlyVi5eh70FOTyT</w:t>
      </w:r>
    </w:p>
    <w:p>
      <w:pPr>
        <w:pStyle w:val="PreformattedText"/>
        <w:bidi w:val="0"/>
        <w:spacing w:before="0" w:after="0"/>
        <w:jc w:val="left"/>
        <w:rPr/>
      </w:pPr>
      <w:r>
        <w:rPr/>
        <w:t>PCo1PJVX90CCwVpbDl/aqjiOJwXlGMAGbvQ/Mv1GWyx4XfjniWCesPOTpnqClO2l9GlV3E9cNjtN</w:t>
      </w:r>
    </w:p>
    <w:p>
      <w:pPr>
        <w:pStyle w:val="PreformattedText"/>
        <w:bidi w:val="0"/>
        <w:spacing w:before="0" w:after="0"/>
        <w:jc w:val="left"/>
        <w:rPr/>
      </w:pPr>
      <w:r>
        <w:rPr/>
        <w:t>Pp8krCSqKW4DxCAyxG+0PjM1sAhTN+1e0tEa94PBhbIrZ0rp5ogQrHa8YYWB1zdlba/Eu5wZC87P</w:t>
      </w:r>
    </w:p>
    <w:p>
      <w:pPr>
        <w:pStyle w:val="PreformattedText"/>
        <w:bidi w:val="0"/>
        <w:spacing w:before="0" w:after="0"/>
        <w:jc w:val="left"/>
        <w:rPr/>
      </w:pPr>
      <w:r>
        <w:rPr/>
        <w:t>1EeQoDDW7ek+zY+gPMTCjsbFYuuKJ5zMSXuZfEGR9AiJyONwtYWFBTlTc28QKpXYUcPmdn0bqk57</w:t>
      </w:r>
    </w:p>
    <w:p>
      <w:pPr>
        <w:pStyle w:val="PreformattedText"/>
        <w:bidi w:val="0"/>
        <w:spacing w:before="0" w:after="0"/>
        <w:jc w:val="left"/>
        <w:rPr/>
      </w:pPr>
      <w:r>
        <w:rPr/>
        <w:t>QakpNW0WyskYJvyjz2zG40r/AGgQaTJHDX0D3ACbG334XfnuATHFHJ1iri80HtnijS5cQ+lES1aP</w:t>
      </w:r>
    </w:p>
    <w:p>
      <w:pPr>
        <w:pStyle w:val="PreformattedText"/>
        <w:bidi w:val="0"/>
        <w:spacing w:before="0" w:after="0"/>
        <w:jc w:val="left"/>
        <w:rPr/>
      </w:pPr>
      <w:r>
        <w:rPr/>
        <w:t>m5hEmSOihwomEqiJXgi9xp0ENEyFIRobVFVBhdGefhtOVW3JVw5Ii9BkZAmZu8dfLvvAKahYGgYl</w:t>
      </w:r>
    </w:p>
    <w:p>
      <w:pPr>
        <w:pStyle w:val="PreformattedText"/>
        <w:bidi w:val="0"/>
        <w:spacing w:before="0" w:after="0"/>
        <w:jc w:val="left"/>
        <w:rPr/>
      </w:pPr>
      <w:r>
        <w:rPr/>
        <w:t>oy8Q2lMxZcTJepzNtqi1K6HMtExQfCc26msksoVvBfMeqZUUu5X1CpRrxMpd4MMNfu6FYcOCPN9U</w:t>
      </w:r>
    </w:p>
    <w:p>
      <w:pPr>
        <w:pStyle w:val="PreformattedText"/>
        <w:bidi w:val="0"/>
        <w:spacing w:before="0" w:after="0"/>
        <w:jc w:val="left"/>
        <w:rPr/>
      </w:pPr>
      <w:r>
        <w:rPr/>
        <w:t>HQcsUOycKeUTyUcL3KE374wF7B0Sh1NDaWclIdPHMOlC1IQsLw0MsvTCl0NI77lw0DfEO0VcL0+c</w:t>
      </w:r>
    </w:p>
    <w:p>
      <w:pPr>
        <w:pStyle w:val="PreformattedText"/>
        <w:bidi w:val="0"/>
        <w:spacing w:before="0" w:after="0"/>
        <w:jc w:val="left"/>
        <w:rPr/>
      </w:pPr>
      <w:r>
        <w:rPr/>
        <w:t>aFKyS5v2hZGWl8kmm4mIRFQtBgNrghCQlFjUsvkzrEzJ07c2bBPfG6ji8NS1UspeczMKnh7q8dyg</w:t>
      </w:r>
    </w:p>
    <w:p>
      <w:pPr>
        <w:pStyle w:val="PreformattedText"/>
        <w:bidi w:val="0"/>
        <w:spacing w:before="0" w:after="0"/>
        <w:jc w:val="left"/>
        <w:rPr/>
      </w:pPr>
      <w:r>
        <w:rPr/>
        <w:t>OcJMlGGnsqXMCy9kOFyO4sGYmBL4V5lapQKHNltVBjQ9wimnKq0M43EgNWQHcEx2x3I/5UwRBohW</w:t>
      </w:r>
    </w:p>
    <w:p>
      <w:pPr>
        <w:pStyle w:val="PreformattedText"/>
        <w:bidi w:val="0"/>
        <w:spacing w:before="0" w:after="0"/>
        <w:jc w:val="left"/>
        <w:rPr/>
      </w:pPr>
      <w:r>
        <w:rPr/>
        <w:t>mFfVaQkiV4g1QFqZgRY1b4ttc6+ZbV0y6VS6oV15guk7gANcuHSUbnbNzpdQ4ViZM6bbNKbQcHRq</w:t>
      </w:r>
    </w:p>
    <w:p>
      <w:pPr>
        <w:pStyle w:val="PreformattedText"/>
        <w:bidi w:val="0"/>
        <w:spacing w:before="0" w:after="0"/>
        <w:jc w:val="left"/>
        <w:rPr/>
      </w:pPr>
      <w:r>
        <w:rPr/>
        <w:t>GZAWOksB3eYskRh0MbOkN4VjBzVhzvuoTU1lYEsAyTf1gl/cEBjZtWb+ZRaChZZaLzdYvcUrJwgD</w:t>
      </w:r>
    </w:p>
    <w:p>
      <w:pPr>
        <w:pStyle w:val="PreformattedText"/>
        <w:bidi w:val="0"/>
        <w:spacing w:before="0" w:after="0"/>
        <w:jc w:val="left"/>
        <w:rPr/>
      </w:pPr>
      <w:r>
        <w:rPr/>
        <w:t>Q4we+Iw4RXCFir0aNPMSomCH1iWcxFXhcZBxlyg2Q1lhDJkgtD6oxJOpNHNKLo3MMrkS6uzhefzM</w:t>
      </w:r>
    </w:p>
    <w:p>
      <w:pPr>
        <w:pStyle w:val="PreformattedText"/>
        <w:bidi w:val="0"/>
        <w:spacing w:before="0" w:after="0"/>
        <w:jc w:val="left"/>
        <w:rPr/>
      </w:pPr>
      <w:r>
        <w:rPr/>
        <w:t>ScAMo+LeyVibMsZSjsGDtjWRBbkeOpbhHrWN+WfJUHKKUplQMDRzMpGGwAwbe5Afwm6ZY91MMOg9</w:t>
      </w:r>
    </w:p>
    <w:p>
      <w:pPr>
        <w:pStyle w:val="PreformattedText"/>
        <w:bidi w:val="0"/>
        <w:spacing w:before="0" w:after="0"/>
        <w:jc w:val="left"/>
        <w:rPr/>
      </w:pPr>
      <w:r>
        <w:rPr/>
        <w:t>2b/uJGMSpogyZ5b8TCkoTCZnbUaIs6VUz0Cs1W4nikUMrHwl/Xubrdk55lBLGHIjuWr2a1nDknOP</w:t>
      </w:r>
    </w:p>
    <w:p>
      <w:pPr>
        <w:pStyle w:val="PreformattedText"/>
        <w:bidi w:val="0"/>
        <w:spacing w:before="0" w:after="0"/>
        <w:jc w:val="left"/>
        <w:rPr/>
      </w:pPr>
      <w:r>
        <w:rPr/>
        <w:t>tbrde0Ulqt9Pkl2rPdRqUF7ly2sw/WMsbNFVuE+pJ3RKqLmH2BXcF8NEPU7vzFixUodBbCn15jhS</w:t>
      </w:r>
    </w:p>
    <w:p>
      <w:pPr>
        <w:pStyle w:val="PreformattedText"/>
        <w:bidi w:val="0"/>
        <w:spacing w:before="0" w:after="0"/>
        <w:jc w:val="left"/>
        <w:rPr/>
      </w:pPr>
      <w:r>
        <w:rPr/>
        <w:t>Ab7HejqObMRFRPkx1BULgAFnMyV4gFhOMFoebKO9zNrOhnO3XlYMR9J5kbWbV+rAk3sO1gYoWm61</w:t>
      </w:r>
    </w:p>
    <w:p>
      <w:pPr>
        <w:pStyle w:val="PreformattedText"/>
        <w:bidi w:val="0"/>
        <w:spacing w:before="0" w:after="0"/>
        <w:jc w:val="left"/>
        <w:rPr/>
      </w:pPr>
      <w:r>
        <w:rPr/>
        <w:t>HDEWXVVqR9FJVET73BuO4De+Iqnf4G5nuKYOIo1s3mLMpIbAowq83LCyPOrwKvT1AhhllsypeEau</w:t>
      </w:r>
    </w:p>
    <w:p>
      <w:pPr>
        <w:pStyle w:val="PreformattedText"/>
        <w:bidi w:val="0"/>
        <w:spacing w:before="0" w:after="0"/>
        <w:jc w:val="left"/>
        <w:rPr/>
      </w:pPr>
      <w:r>
        <w:rPr/>
        <w:t>Yi9wZduBeHzLcOHMwz2VaACILSAsrRZh2c+nKS4vxRQCqw6SG2vdDkP+S0c0UjnuH60IqLEKvSlq</w:t>
      </w:r>
    </w:p>
    <w:p>
      <w:pPr>
        <w:pStyle w:val="PreformattedText"/>
        <w:bidi w:val="0"/>
        <w:spacing w:before="0" w:after="0"/>
        <w:jc w:val="left"/>
        <w:rPr/>
      </w:pPr>
      <w:r>
        <w:rPr/>
        <w:t>nhjv1jAMkNK7hQbqRgXVux4qW7XMaB176NEbRadote6eoMR99RqmnyQlQQ5R0Pq65lWQul7MGVe6</w:t>
      </w:r>
    </w:p>
    <w:p>
      <w:pPr>
        <w:pStyle w:val="PreformattedText"/>
        <w:bidi w:val="0"/>
        <w:spacing w:before="0" w:after="0"/>
        <w:jc w:val="left"/>
        <w:rPr/>
      </w:pPr>
      <w:r>
        <w:rPr/>
        <w:t>2QN5qmwvjzMaM3KU72ygiLc6GsEx9rnYXqi1oeITN6flubnw46gGVddDn8VzOaMWhp3Zsqa+HK6a</w:t>
      </w:r>
    </w:p>
    <w:p>
      <w:pPr>
        <w:pStyle w:val="PreformattedText"/>
        <w:bidi w:val="0"/>
        <w:spacing w:before="0" w:after="0"/>
        <w:jc w:val="left"/>
        <w:rPr/>
      </w:pPr>
      <w:r>
        <w:rPr/>
        <w:t>88TMLzo59/RLvmOlaVzOHMMwj8HFyFaZlZk23bWuMTNXSK1n18wxyg47AxQedwLs/WXYB79owCBe</w:t>
      </w:r>
    </w:p>
    <w:p>
      <w:pPr>
        <w:pStyle w:val="PreformattedText"/>
        <w:bidi w:val="0"/>
        <w:spacing w:before="0" w:after="0"/>
        <w:jc w:val="left"/>
        <w:rPr/>
      </w:pPr>
      <w:r>
        <w:rPr/>
        <w:t>i2+2H6RX34HRidVfCDnlgBVzV+GPo7j6MihjmIqYblMOD8+GNJSxuqFKz4QlCAYgi+77zEVw5dNj</w:t>
      </w:r>
    </w:p>
    <w:p>
      <w:pPr>
        <w:pStyle w:val="PreformattedText"/>
        <w:bidi w:val="0"/>
        <w:spacing w:before="0" w:after="0"/>
        <w:jc w:val="left"/>
        <w:rPr/>
      </w:pPr>
      <w:r>
        <w:rPr/>
        <w:t>DfcQpfnwdJ0OsQLWxV2m+WmU1pAc65BiOa0n5IusXhZvHceP1FA0JgmSsCumoMdvRVjl4RMPiWew</w:t>
      </w:r>
    </w:p>
    <w:p>
      <w:pPr>
        <w:pStyle w:val="PreformattedText"/>
        <w:bidi w:val="0"/>
        <w:spacing w:before="0" w:after="0"/>
        <w:jc w:val="left"/>
        <w:rPr/>
      </w:pPr>
      <w:r>
        <w:rPr/>
        <w:t>PV+LJkJSsxfkOdc9k/PSRIc/RsgGFwXI4EbsrpjIMnLVwfKuHcMyg35kVYDKvLxLvDp+1xwCLF8a</w:t>
      </w:r>
    </w:p>
    <w:p>
      <w:pPr>
        <w:pStyle w:val="PreformattedText"/>
        <w:bidi w:val="0"/>
        <w:spacing w:before="0" w:after="0"/>
        <w:jc w:val="left"/>
        <w:rPr/>
      </w:pPr>
      <w:r>
        <w:rPr/>
        <w:t>cujryh+mt8yxwkAxKjTlFcX94y7a6Qbb0+0yUxARY2FcGw31LKVA3Npjhd8JFAOOWb6NKNOvpFu7</w:t>
      </w:r>
    </w:p>
    <w:p>
      <w:pPr>
        <w:pStyle w:val="PreformattedText"/>
        <w:bidi w:val="0"/>
        <w:spacing w:before="0" w:after="0"/>
        <w:jc w:val="left"/>
        <w:rPr/>
      </w:pPr>
      <w:r>
        <w:rPr/>
        <w:t>IPkfh1BIhHYI5bHiM1Y5+vJqY86WEazwyjIAr4j8E0wL1ABTezC1Cm1q8OM6PhBmAbzFjjJ067it</w:t>
      </w:r>
    </w:p>
    <w:p>
      <w:pPr>
        <w:pStyle w:val="PreformattedText"/>
        <w:bidi w:val="0"/>
        <w:spacing w:before="0" w:after="0"/>
        <w:jc w:val="left"/>
        <w:rPr/>
      </w:pPr>
      <w:r>
        <w:rPr/>
        <w:t>Aw426gxNDTRvi6/JG1yFFXzbzKak8rcXL31GDY23ZO/7gAad5Vy9m73fEVJWfA46f3BoCMrsnZyM</w:t>
      </w:r>
    </w:p>
    <w:p>
      <w:pPr>
        <w:pStyle w:val="PreformattedText"/>
        <w:bidi w:val="0"/>
        <w:spacing w:before="0" w:after="0"/>
        <w:jc w:val="left"/>
        <w:rPr/>
      </w:pPr>
      <w:r>
        <w:rPr/>
        <w:t>TZxF+Vd5R++hmXA6tcDUOkxDQeaHPnknaMuvgbcPZAIZhLR2HzP/xAAmEQABAwMFAQEBAQEBAQAA</w:t>
      </w:r>
    </w:p>
    <w:p>
      <w:pPr>
        <w:pStyle w:val="PreformattedText"/>
        <w:bidi w:val="0"/>
        <w:spacing w:before="0" w:after="0"/>
        <w:jc w:val="left"/>
        <w:rPr/>
      </w:pPr>
      <w:r>
        <w:rPr/>
        <w:t>AAABAgMRABASBBMgMEBQFAVgFXAG/9oACAECAQECAR2j5B8YUnU/pD4X4lOKeJ+jIAZDARiWfzqY</w:t>
      </w:r>
    </w:p>
    <w:p>
      <w:pPr>
        <w:pStyle w:val="PreformattedText"/>
        <w:bidi w:val="0"/>
        <w:spacing w:before="0" w:after="0"/>
        <w:jc w:val="left"/>
        <w:rPr/>
      </w:pPr>
      <w:r>
        <w:rPr/>
        <w:t>24+TA/xshzfGqGpDwXPMqU+p4n6EBn8yWY6lNHT/AJixtx6j/ngvfGp/Tv763yrsiI+BAZTpks+O</w:t>
      </w:r>
    </w:p>
    <w:p>
      <w:pPr>
        <w:pStyle w:val="PreformattedText"/>
        <w:bidi w:val="0"/>
        <w:spacing w:before="0" w:after="0"/>
        <w:jc w:val="left"/>
        <w:rPr/>
      </w:pPr>
      <w:r>
        <w:rPr/>
        <w:t>S44f/K0oRpxpwJ8JUXzqC6VdMeQf64GZ9SUDTDThM+AkunUF8r+RP+LFBOGJ+liNONPtgeDIvHUF</w:t>
      </w:r>
    </w:p>
    <w:p>
      <w:pPr>
        <w:pStyle w:val="PreformattedText"/>
        <w:bidi w:val="0"/>
        <w:spacing w:before="0" w:after="0"/>
        <w:jc w:val="left"/>
        <w:rPr/>
      </w:pPr>
      <w:r>
        <w:rPr/>
        <w:t>4n3x/mQZkn5wQGA0B3zunUHUbk/R2NnawxiP9tKdQNT+jfDmXSVb51BeKvt44be1sbB0/wCcsFMd</w:t>
      </w:r>
    </w:p>
    <w:p>
      <w:pPr>
        <w:pStyle w:val="PreformattedText"/>
        <w:bidi w:val="0"/>
        <w:spacing w:before="0" w:after="0"/>
        <w:jc w:val="left"/>
        <w:rPr/>
      </w:pPr>
      <w:r>
        <w:rPr/>
        <w:t>UfEjhH2JqZtOe6NR+kar9P6TqC7P+IWr6UR9Sam090+I/XcUqj8aAnDDbwI4zR+hM1PbPXM/Hn1u</w:t>
      </w:r>
    </w:p>
    <w:p>
      <w:pPr>
        <w:pStyle w:val="PreformattedText"/>
        <w:bidi w:val="0"/>
        <w:spacing w:before="0" w:after="0"/>
        <w:jc w:val="left"/>
        <w:rPr/>
      </w:pPr>
      <w:r>
        <w:rPr/>
        <w:t>K+HFRQqcgqSSec+OPLMzPtiIiPqznnu7/wCgaj9G8HMpWvpjlHGOxLaWtvb2tgsFrawKY+gfPF4x</w:t>
      </w:r>
    </w:p>
    <w:p>
      <w:pPr>
        <w:pStyle w:val="PreformattedText"/>
        <w:bidi w:val="0"/>
        <w:spacing w:before="0" w:after="0"/>
        <w:jc w:val="left"/>
        <w:rPr/>
      </w:pPr>
      <w:r>
        <w:rPr/>
        <w:t>xwwxj7WGGGBbwwwxx7IjjHbFghDIHOLlOOCh9yIiIiMcI64+/GOGG3t7e3hhjjERUc46IoJQzHap</w:t>
      </w:r>
    </w:p>
    <w:p>
      <w:pPr>
        <w:pStyle w:val="PreformattedText"/>
        <w:bidi w:val="0"/>
        <w:spacing w:before="0" w:after="0"/>
        <w:jc w:val="left"/>
        <w:rPr/>
      </w:pPr>
      <w:r>
        <w:rPr/>
        <w:t>wvE+CPfEReIiOEARwn6R+NGOOGG3t7eGGGJTERUVFCyV7wdznoJU8XPfHkiI5xjhH+siIxw29vbw</w:t>
      </w:r>
    </w:p>
    <w:p>
      <w:pPr>
        <w:pStyle w:val="PreformattedText"/>
        <w:bidi w:val="0"/>
        <w:spacing w:before="0" w:after="0"/>
        <w:jc w:val="left"/>
        <w:rPr/>
      </w:pPr>
      <w:r>
        <w:rPr/>
        <w:t>wwxxqLBe5u7++XZo848gRsjT7cYbZZ/P+f8AOdPsbJHgjGI/x0z4J9cRGOOOGGGGGMREeWA0GA31</w:t>
      </w:r>
    </w:p>
    <w:p>
      <w:pPr>
        <w:pStyle w:val="PreformattedText"/>
        <w:bidi w:val="0"/>
        <w:spacing w:before="0" w:after="0"/>
        <w:jc w:val="left"/>
        <w:rPr/>
      </w:pPr>
      <w:r>
        <w:rPr/>
        <w:t>FW+dSpzxx7J+keqZ+hjjjt4YYYYYYlOMRyTQA6lOl9T+ceEf+Oxjjht4YYFGGGGETlub2+XTWPfH</w:t>
      </w:r>
    </w:p>
    <w:p>
      <w:pPr>
        <w:pStyle w:val="PreformattedText"/>
        <w:bidi w:val="0"/>
        <w:spacing w:before="0" w:after="0"/>
        <w:jc w:val="left"/>
        <w:rPr/>
      </w:pPr>
      <w:r>
        <w:rPr/>
        <w:t>+2iIiI+hFoxxxKC3hhhhjjjEREREf+FRFRERHzYiMcSk/wC5HA+OOyIiIiI8p7VUbH0xH+EH+Xme</w:t>
      </w:r>
    </w:p>
    <w:p>
      <w:pPr>
        <w:pStyle w:val="PreformattedText"/>
        <w:bidi w:val="0"/>
        <w:spacing w:before="0" w:after="0"/>
        <w:jc w:val="left"/>
        <w:rPr/>
      </w:pPr>
      <w:r>
        <w:rPr/>
        <w:t>1XrAsaP+aFD0DynxTzHNfrAuew/48WjifKfAfgr9wpd5+8fSnjHxz8FfqTxV2H5M2iIjDANbOzs7</w:t>
      </w:r>
    </w:p>
    <w:p>
      <w:pPr>
        <w:pStyle w:val="PreformattedText"/>
        <w:bidi w:val="0"/>
        <w:spacing w:before="0" w:after="0"/>
        <w:jc w:val="left"/>
        <w:rPr/>
      </w:pPr>
      <w:r>
        <w:rPr/>
        <w:t>HMeFFzzPsjkr4K/EOgXmVKsPixEY7e3s7H5xp/z/AJ9jY2tsIwAiIqOA86Pmq+Cv1TNiokH3RGIb</w:t>
      </w:r>
    </w:p>
    <w:p>
      <w:pPr>
        <w:pStyle w:val="PreformattedText"/>
        <w:bidi w:val="0"/>
        <w:spacing w:before="0" w:after="0"/>
        <w:jc w:val="left"/>
        <w:rPr/>
      </w:pPr>
      <w:r>
        <w:rPr/>
        <w:t>2tlDW0ExEcI6o4H1o+afguec2NTWWZVQodwqMcNvb2tnY/PsbGztbeGOOOOMVPbHCZynIqB9Sfmq</w:t>
      </w:r>
    </w:p>
    <w:p>
      <w:pPr>
        <w:pStyle w:val="PreformattedText"/>
        <w:bidi w:val="0"/>
        <w:spacing w:before="0" w:after="0"/>
        <w:jc w:val="left"/>
        <w:rPr/>
      </w:pPr>
      <w:r>
        <w:rPr/>
        <w:t>+Cu5vPgNlUole7uZApvEY4YBvb2tra2dna28McccYjrPHc3d7d3t7f8A0fp/T+jf397d3M9zLPKZ</w:t>
      </w:r>
    </w:p>
    <w:p>
      <w:pPr>
        <w:pStyle w:val="PreformattedText"/>
        <w:bidi w:val="0"/>
        <w:spacing w:before="0" w:after="0"/>
        <w:jc w:val="left"/>
        <w:rPr/>
      </w:pPr>
      <w:r>
        <w:rPr/>
        <w:t>YusZ7m5nnl4R81XwV+lVLKlFeWWja2wjDDGAkJxiPUTTlT5mLvXmjQpHiHlHkiyvgr9Bo0/SiBip</w:t>
      </w:r>
    </w:p>
    <w:p>
      <w:pPr>
        <w:pStyle w:val="PreformattedText"/>
        <w:bidi w:val="0"/>
        <w:spacing w:before="0" w:after="0"/>
        <w:jc w:val="left"/>
        <w:rPr/>
      </w:pPr>
      <w:r>
        <w:rPr/>
        <w:t>P89NRwFD3Gz3nFN3e4mk0k+odx8q/cbq8kRdRcpOlZ/nFnWVpLzNx7ZtqKFBOz+f8xQTvh6Zmc8w</w:t>
      </w:r>
    </w:p>
    <w:p>
      <w:pPr>
        <w:pStyle w:val="PreformattedText"/>
        <w:bidi w:val="0"/>
        <w:spacing w:before="0" w:after="0"/>
        <w:jc w:val="left"/>
        <w:rPr/>
      </w:pPr>
      <w:r>
        <w:rPr/>
        <w:t>sHkgWcB4opPiHzF9grPcz3N0Obhc3d3qXc+U0qtCLaykjS9A9czYU/QpqhUlTilrJaFSVFcpIrLP</w:t>
      </w:r>
    </w:p>
    <w:p>
      <w:pPr>
        <w:pStyle w:val="PreformattedText"/>
        <w:bidi w:val="0"/>
        <w:spacing w:before="0" w:after="0"/>
        <w:jc w:val="left"/>
        <w:rPr/>
      </w:pPr>
      <w:r>
        <w:rPr/>
        <w:t>ObJoXNE0EEUFhyfAPKPOvsFG54GwodS+GOGGG3tkcAMMMNvDHHFdKrRC2rIrT9I9sinrN1kVqWpS</w:t>
      </w:r>
    </w:p>
    <w:p>
      <w:pPr>
        <w:pStyle w:val="PreformattedText"/>
        <w:bidi w:val="0"/>
        <w:spacing w:before="0" w:after="0"/>
        <w:jc w:val="left"/>
        <w:rPr/>
      </w:pPr>
      <w:r>
        <w:rPr/>
        <w:t>jTSDZYxxipmQoWQBdVKskuXNJ8KeoeI+BfabDoHUqxoVlnuZ55nimiZmZmRTlKrRX1BhvpBn2CnL</w:t>
      </w:r>
    </w:p>
    <w:p>
      <w:pPr>
        <w:pStyle w:val="PreformattedText"/>
        <w:bidi w:val="0"/>
        <w:spacing w:before="0" w:after="0"/>
        <w:jc w:val="left"/>
        <w:rPr/>
      </w:pPr>
      <w:r>
        <w:rPr/>
        <w:t>Jo0Sok2TSzRtKlbmeWSSLMi7lKqG6UDdrwp9Z8K+wUbCoisaIodSrijQa/N+X8qk8U0aS1+f8v5B</w:t>
      </w:r>
    </w:p>
    <w:p>
      <w:pPr>
        <w:pStyle w:val="PreformattedText"/>
        <w:bidi w:val="0"/>
        <w:spacing w:before="0" w:after="0"/>
        <w:jc w:val="left"/>
        <w:rPr/>
      </w:pPr>
      <w:r>
        <w:rPr/>
        <w:t>o1oFKo0zqUvOvrIA659irJo0aja20aTFw0aNSbRFNgWY4KdKpCm1rSbMeFPrPhX2ClcBUZUexVxZ</w:t>
      </w:r>
    </w:p>
    <w:p>
      <w:pPr>
        <w:pStyle w:val="PreformattedText"/>
        <w:bidi w:val="0"/>
        <w:spacing w:before="0" w:after="0"/>
        <w:jc w:val="left"/>
        <w:rPr/>
      </w:pPr>
      <w:r>
        <w:rPr/>
        <w:t>Oo0er/W3qP6po8E0abAAFTqqFKo2IolAHYPCameg2FGps2lxa3KF8cMMMMG0203A8EmZpjwp95Kn</w:t>
      </w:r>
    </w:p>
    <w:p>
      <w:pPr>
        <w:pStyle w:val="PreformattedText"/>
        <w:bidi w:val="0"/>
        <w:spacing w:before="0" w:after="0"/>
        <w:jc w:val="left"/>
        <w:rPr/>
      </w:pPr>
      <w:r>
        <w:rPr/>
        <w:t>A4D0q7BSjIs2pxwIxVYdSrizLf8ALJQka2jxRRranLMqdIo0aNG7Y7p9CroRidOtlatO+5U1PGLC</w:t>
      </w:r>
    </w:p>
    <w:p>
      <w:pPr>
        <w:pStyle w:val="PreformattedText"/>
        <w:bidi w:val="0"/>
        <w:spacing w:before="0" w:after="0"/>
        <w:jc w:val="left"/>
        <w:rPr/>
      </w:pPr>
      <w:r>
        <w:rPr/>
        <w:t>+mFy3cXSlKPAj0HmutS4w4jqX2Jpdk0aBVZCnKFDqXx07Yoa1Go11HimjQeC93OV2NoKccWh2zUz</w:t>
      </w:r>
    </w:p>
    <w:p>
      <w:pPr>
        <w:pStyle w:val="PreformattedText"/>
        <w:bidi w:val="0"/>
        <w:spacing w:before="0" w:after="0"/>
        <w:jc w:val="left"/>
        <w:rPr/>
      </w:pPr>
      <w:r>
        <w:rPr/>
        <w:t>1zPS4aFC5pxhrRuoOk4i0RQu1Y0aeqLC7RPhR71DUNMspA6VdiaXYcIpVCh1LuKNaTSufzR/L02j</w:t>
      </w:r>
    </w:p>
    <w:p>
      <w:pPr>
        <w:pStyle w:val="PreformattedText"/>
        <w:bidi w:val="0"/>
        <w:spacing w:before="0" w:after="0"/>
        <w:jc w:val="left"/>
        <w:rPr/>
      </w:pPr>
      <w:r>
        <w:rPr/>
        <w:t>19HiilVvoIuqx4gNeme5+yOhYWw41QIoUkUoULouqnaPNlfgT8BSAjqX2ClihY1MiimB1L46TWfp</w:t>
      </w:r>
    </w:p>
    <w:p>
      <w:pPr>
        <w:pStyle w:val="PreformattedText"/>
        <w:bidi w:val="0"/>
        <w:spacing w:before="0" w:after="0"/>
        <w:jc w:val="left"/>
        <w:rPr/>
      </w:pPr>
      <w:r>
        <w:rPr/>
        <w:t>D4d1xPFFKNN9Ypn1z2P2bqZmZmSSrJQcbqW3KUqk2TQuui6ebXhTzPpiOpfapBTab5Ch1LuKN5Cq</w:t>
      </w:r>
    </w:p>
    <w:p>
      <w:pPr>
        <w:pStyle w:val="PreformattedText"/>
        <w:bidi w:val="0"/>
        <w:spacing w:before="0" w:after="0"/>
        <w:jc w:val="left"/>
        <w:rPr/>
      </w:pPr>
      <w:r>
        <w:rPr/>
        <w:t>PFNGoFZZZCjza+Q9ZrgopsaWsmTSjNt39AdFm+Dho82/CnvPtX2uGpseA61XFJVUVBSrimscMMcI</w:t>
      </w:r>
    </w:p>
    <w:p>
      <w:pPr>
        <w:pStyle w:val="PreformattedText"/>
        <w:bidi w:val="0"/>
        <w:spacing w:before="0" w:after="0"/>
        <w:jc w:val="left"/>
        <w:rPr/>
      </w:pPr>
      <w:r>
        <w:rPr/>
        <w:t>APE0KZ+Q9ZrhEUomscCkiMZpClN2YF3K2y1t7W2GgztBrwD5iu1TezsbO0W9ra2Q11K45ZZbm4Tx</w:t>
      </w:r>
    </w:p>
    <w:p>
      <w:pPr>
        <w:pStyle w:val="PreformattedText"/>
        <w:bidi w:val="0"/>
        <w:spacing w:before="0" w:after="0"/>
        <w:jc w:val="left"/>
        <w:rPr/>
      </w:pPr>
      <w:r>
        <w:rPr/>
        <w:t>SvPKZmlK4pQlHxhThpi54EmiMxRbWxlvbmKBbTi7x4T/AIBXwVeGL5ZTwFBPoPeKVZCt3c3MsslW</w:t>
      </w:r>
    </w:p>
    <w:p>
      <w:pPr>
        <w:pStyle w:val="PreformattedText"/>
        <w:bidi w:val="0"/>
        <w:spacing w:before="0" w:after="0"/>
        <w:jc w:val="left"/>
        <w:rPr/>
      </w:pPr>
      <w:r>
        <w:rPr/>
        <w:t>mi3mnUfo/QqlsNJtpeDnrFptF49kzNlcFK3QvmpYUD4FWAUPQm5+OUY8pngU4AA5ZlVtKLKpfrBm</w:t>
      </w:r>
    </w:p>
    <w:p>
      <w:pPr>
        <w:pStyle w:val="PreformattedText"/>
        <w:bidi w:val="0"/>
        <w:spacing w:before="0" w:after="0"/>
        <w:jc w:val="left"/>
        <w:rPr/>
      </w:pPr>
      <w:r>
        <w:rPr/>
        <w:t>pnKcspnKcsspyyyyyyzyyzyyyyyyyyyymZnLImyiqiBTauKlARAPeqwCkkedNj8klR8jAsulcB5z</w:t>
      </w:r>
    </w:p>
    <w:p>
      <w:pPr>
        <w:pStyle w:val="PreformattedText"/>
        <w:bidi w:val="0"/>
        <w:spacing w:before="0" w:after="0"/>
        <w:jc w:val="left"/>
        <w:rPr/>
      </w:pPr>
      <w:r>
        <w:rPr/>
        <w:t>QPTHkPc9RoVCORXmDRod+GMQUrR5m/l4qY2dna29vHGI627ro+ccHqSoHoUd3cC+cRj5XEBJBUxy</w:t>
      </w:r>
    </w:p>
    <w:p>
      <w:pPr>
        <w:pStyle w:val="PreformattedText"/>
        <w:bidi w:val="0"/>
        <w:spacing w:before="0" w:after="0"/>
        <w:jc w:val="left"/>
        <w:rPr/>
      </w:pPr>
      <w:r>
        <w:rPr/>
        <w:t>NkqyS4O8cVg+Zqx9B80VEY7e3t7H5/z/AJzp9ks7KWUizxPnTZS8nTTI6CMbJcnoPmiyBxWJJpsd</w:t>
      </w:r>
    </w:p>
    <w:p>
      <w:pPr>
        <w:pStyle w:val="PreformattedText"/>
        <w:bidi w:val="0"/>
        <w:spacing w:before="0" w:after="0"/>
        <w:jc w:val="left"/>
        <w:rPr/>
      </w:pPr>
      <w:r>
        <w:rPr/>
        <w:t>0uPb7DtjS/M1Y/INpmZ4DpiIi7p9EuUFKslfMCoKC25TJ4i58yxBDQjg4m6Fd7jRYQtpxbyVr8zN</w:t>
      </w:r>
    </w:p>
    <w:p>
      <w:pPr>
        <w:pStyle w:val="PreformattedText"/>
        <w:bidi w:val="0"/>
        <w:spacing w:before="0" w:after="0"/>
        <w:jc w:val="left"/>
        <w:rPr/>
      </w:pPr>
      <w:r>
        <w:rPr/>
        <w:t>lfGFjSju7u7ubgczzyyyymZqebp9BcURRBCUchyUhCOM5ZeQCNO26IQmiOCxiQSWe51e4Sh0r01H</w:t>
      </w:r>
    </w:p>
    <w:p>
      <w:pPr>
        <w:pStyle w:val="PreformattedText"/>
        <w:bidi w:val="0"/>
        <w:spacing w:before="0" w:after="0"/>
        <w:jc w:val="left"/>
        <w:rPr/>
      </w:pPr>
      <w:r>
        <w:rPr/>
        <w:t>zM/FPJ3hMzllnu7m5ubm5ubm5nnnlMuHzqKdTKaBIA4GkVHA0t1B9YAFMOapIZvjgRTel1WnI0H8</w:t>
      </w:r>
    </w:p>
    <w:p>
      <w:pPr>
        <w:pStyle w:val="PreformattedText"/>
        <w:bidi w:val="0"/>
        <w:spacing w:before="0" w:after="0"/>
        <w:jc w:val="left"/>
        <w:rPr/>
      </w:pPr>
      <w:r>
        <w:rPr/>
        <w:t>zDVfyyOonJSLYw2rk2kN7WzsbO3eOLHyBY06e+ZnLc3M9zMnz/29R/NYGnStHJRcc0x4KK3FIQsG</w:t>
      </w:r>
    </w:p>
    <w:p>
      <w:pPr>
        <w:pStyle w:val="PreformattedText"/>
        <w:bidi w:val="0"/>
        <w:spacing w:before="0" w:after="0"/>
        <w:jc w:val="left"/>
        <w:rPr/>
      </w:pPr>
      <w:r>
        <w:rPr/>
        <w:t>wrHHDDHGMYxxI6xdsuoUeK60OgA/Ex/PAqf6Wk6VBQkUpAbhwsabkwOMOdLHyIo0582L/wD0C/4b</w:t>
      </w:r>
    </w:p>
    <w:p>
      <w:pPr>
        <w:pStyle w:val="PreformattedText"/>
        <w:bidi w:val="0"/>
        <w:spacing w:before="0" w:after="0"/>
        <w:jc w:val="left"/>
        <w:rPr/>
      </w:pPr>
      <w:r>
        <w:rPr/>
        <w:t>Wa/5+lfIu44pUaW615lVTQKXaHYq6nOYBMzk5rFctBpF0ASKkE0RqdMU83KNkNbcKrSaJTLzPFsc</w:t>
      </w:r>
    </w:p>
    <w:p>
      <w:pPr>
        <w:pStyle w:val="PreformattedText"/>
        <w:bidi w:val="0"/>
        <w:spacing w:before="0" w:after="0"/>
        <w:jc w:val="left"/>
        <w:rPr/>
      </w:pPr>
      <w:r>
        <w:rPr/>
        <w:t>lJIseLHyjTncPhIH9av4zv8AU07NMssvWJWqoQRZ8xERUQlaT1m7iEAWiwsu01KOIGlanf1bv8wq</w:t>
      </w:r>
    </w:p>
    <w:p>
      <w:pPr>
        <w:pStyle w:val="PreformattedText"/>
        <w:bidi w:val="0"/>
        <w:spacing w:before="0" w:after="0"/>
        <w:jc w:val="left"/>
        <w:rPr/>
      </w:pPr>
      <w:r>
        <w:rPr/>
        <w:t>IE1r6UeYSpvT6FdEI06dE2lNajTutY7ZSByNGiIhXFn5RpfzwEV/ST/HYUhDQpxD+lh5UYxA1f6w</w:t>
      </w:r>
    </w:p>
    <w:p>
      <w:pPr>
        <w:pStyle w:val="PreformattedText"/>
        <w:bidi w:val="0"/>
        <w:spacing w:before="0" w:after="0"/>
        <w:jc w:val="left"/>
        <w:rPr/>
      </w:pPr>
      <w:r>
        <w:rPr/>
        <w:t>QIi0QKFA8o5GzDrqqIU+26pw6jgnj/M0y1uqaZVoWdNF/wCkTzSKZZ3DS0tLBpJp5hSKI2+Ro0bq</w:t>
      </w:r>
    </w:p>
    <w:p>
      <w:pPr>
        <w:pStyle w:val="PreformattedText"/>
        <w:bidi w:val="0"/>
        <w:spacing w:before="0" w:after="0"/>
        <w:jc w:val="left"/>
        <w:rPr/>
      </w:pPr>
      <w:r>
        <w:rPr/>
        <w:t>rGLMn5JpfoHnFn9AAKF0nWLoCztSabHOUlNyc5pNQsZTU3FKbSvbCTWKbKTSTWRed1X8n+ipS1N0</w:t>
      </w:r>
    </w:p>
    <w:p>
      <w:pPr>
        <w:pStyle w:val="PreformattedText"/>
        <w:bidi w:val="0"/>
        <w:spacing w:before="0" w:after="0"/>
        <w:jc w:val="left"/>
        <w:rPr/>
      </w:pPr>
      <w:r>
        <w:rPr/>
        <w:t>lZcZoi39JR5gIQBjUbIArcCjWpbnoNiIVaIg2kKC9zc3Afhq9Y8gPEEu6p7cAs+8pee43cndFlWb</w:t>
      </w:r>
    </w:p>
    <w:p>
      <w:pPr>
        <w:pStyle w:val="PreformattedText"/>
        <w:bidi w:val="0"/>
        <w:spacing w:before="0" w:after="0"/>
        <w:jc w:val="left"/>
        <w:rPr/>
      </w:pPr>
      <w:r>
        <w:rPr/>
        <w:t>oHLImgQUmNQeianKZ3ODrxuw6NawuEpc1D2sY/qtf1v3atzkAlKU1CqaFlFNIu6Oalg0TSrCgjF1</w:t>
      </w:r>
    </w:p>
    <w:p>
      <w:pPr>
        <w:pStyle w:val="PreformattedText"/>
        <w:bidi w:val="0"/>
        <w:spacing w:before="0" w:after="0"/>
        <w:jc w:val="left"/>
        <w:rPr/>
      </w:pPr>
      <w:r>
        <w:rPr/>
        <w:t>AGOMRFk/CNK64+IOTiTSUxRpdSajRmjTtAINE0ihd0tPik0LPVECsAmIFyAFAtoa4Otlvahtt4wH</w:t>
      </w:r>
    </w:p>
    <w:p>
      <w:pPr>
        <w:pStyle w:val="PreformattedText"/>
        <w:bidi w:val="0"/>
        <w:spacing w:before="0" w:after="0"/>
        <w:jc w:val="left"/>
        <w:rPr/>
      </w:pPr>
      <w:r>
        <w:rPr/>
        <w:t>f0tuFvZ04WVc0hlNiSQvcyFBKKNS7zWuk8DZFA0QApNjwT8AUaNFvawj5ieSklNRGC2i0UY6chRV</w:t>
      </w:r>
    </w:p>
    <w:p>
      <w:pPr>
        <w:pStyle w:val="PreformattedText"/>
        <w:bidi w:val="0"/>
        <w:spacing w:before="0" w:after="0"/>
        <w:jc w:val="left"/>
        <w:rPr/>
      </w:pPr>
      <w:r>
        <w:rPr/>
        <w:t>QoVJoUihUhTqmrCkA0te7nllmF0tPFNHlORUFOGoDO3dClcgGUcFBRRSBRoWKieJtEUA5ccTR5D4</w:t>
      </w:r>
    </w:p>
    <w:p>
      <w:pPr>
        <w:pStyle w:val="PreformattedText"/>
        <w:bidi w:val="0"/>
        <w:spacing w:before="0" w:after="0"/>
        <w:jc w:val="left"/>
        <w:rPr/>
      </w:pPr>
      <w:r>
        <w:rPr/>
        <w:t>AvFowLWyWCxt4xHwxwFynaKKINKSU0CF5A0LEUlSnlqByYAoU1Wp1M8FFK0lSuU3mlN7W3ts6X8j</w:t>
      </w:r>
    </w:p>
    <w:p>
      <w:pPr>
        <w:pStyle w:val="PreformattedText"/>
        <w:bidi w:val="0"/>
        <w:spacing w:before="0" w:after="0"/>
        <w:jc w:val="left"/>
        <w:rPr/>
      </w:pPr>
      <w:r>
        <w:rPr/>
        <w:t>aEpW261ZKaIomgHHG9YlzK0ONpCE1NOKKqPFw0BEU4bJoJuqjxHyovGG3s7EfBHIWVcpLStO7prC</w:t>
      </w:r>
    </w:p>
    <w:p>
      <w:pPr>
        <w:pStyle w:val="PreformattedText"/>
        <w:bidi w:val="0"/>
        <w:spacing w:before="0" w:after="0"/>
        <w:jc w:val="left"/>
        <w:rPr/>
      </w:pPr>
      <w:r>
        <w:rPr/>
        <w:t>hQFzRo2Q2lkJs68KFRddGm3OU2FTWVTbRPGlNl9t50EMtCyrQt5epUoDTuIULJCqFBVodChxUZSL</w:t>
      </w:r>
    </w:p>
    <w:p>
      <w:pPr>
        <w:pStyle w:val="PreformattedText"/>
        <w:bidi w:val="0"/>
        <w:spacing w:before="0" w:after="0"/>
        <w:jc w:val="left"/>
        <w:rPr/>
      </w:pPr>
      <w:r>
        <w:rPr/>
        <w:t>kmwCUxdQNHkDUR7R3qNHiAGTp9ktx5h0KMp4q07mmATUXUuk0lhCcMZUpYAHFdQOJuBjjCqRy0up</w:t>
      </w:r>
    </w:p>
    <w:p>
      <w:pPr>
        <w:pStyle w:val="PreformattedText"/>
        <w:bidi w:val="0"/>
        <w:spacing w:before="0" w:after="0"/>
        <w:jc w:val="left"/>
        <w:rPr/>
      </w:pPr>
      <w:r>
        <w:rPr/>
        <w:t>bL6GEuB8JJOU0qiwoZNKRSC2qipx9OsRqYpNapSlcXKSIusyEpTdttOiGl2SjU6bhGFZ55WjsiKi</w:t>
      </w:r>
    </w:p>
    <w:p>
      <w:pPr>
        <w:pStyle w:val="PreformattedText"/>
        <w:bidi w:val="0"/>
        <w:spacing w:before="0" w:after="0"/>
        <w:jc w:val="left"/>
        <w:rPr/>
      </w:pPr>
      <w:r>
        <w:rPr/>
        <w:t>OY73TRvFMp9Y6Fk0k8nGcbmjRs0/+r9X6RqFLiBxVaEAHhMk5USLm5Da9xTiio0Rt4lJWpajEVIf</w:t>
      </w:r>
    </w:p>
    <w:p>
      <w:pPr>
        <w:pStyle w:val="PreformattedText"/>
        <w:bidi w:val="0"/>
        <w:spacing w:before="0" w:after="0"/>
        <w:jc w:val="left"/>
        <w:rPr/>
      </w:pPr>
      <w:r>
        <w:rPr/>
        <w:t>/TtuJxx0upb1qHtSVclgAcHSlITdtKEzJWVrSQLpvGG3hWWec90eVfKEj2Dm5dJ4ypDiv0tKWMSM</w:t>
      </w:r>
    </w:p>
    <w:p>
      <w:pPr>
        <w:pStyle w:val="PreformattedText"/>
        <w:bidi w:val="0"/>
        <w:spacing w:before="0" w:after="0"/>
        <w:jc w:val="left"/>
        <w:rPr/>
      </w:pPr>
      <w:r>
        <w:rPr/>
        <w:t>MFKSabTAocTY0XUrAqE6J3T2VUiliZ4hWU572WWZMuJhbO1sfn2NkNBbjW2ltltIDeJ4LXug8kp4</w:t>
      </w:r>
    </w:p>
    <w:p>
      <w:pPr>
        <w:pStyle w:val="PreformattedText"/>
        <w:bidi w:val="0"/>
        <w:spacing w:before="0" w:after="0"/>
        <w:jc w:val="left"/>
        <w:rPr/>
      </w:pPr>
      <w:r>
        <w:rPr/>
        <w:t>MVubyXHFZpVqE0LCsi7ubgdzqMS3hGWUio6jxHeaijdse0c3RZHQ42+zoTTgxo0+lIFNIuLm6gQA</w:t>
      </w:r>
    </w:p>
    <w:p>
      <w:pPr>
        <w:pStyle w:val="PreformattedText"/>
        <w:bidi w:val="0"/>
        <w:spacing w:before="0" w:after="0"/>
        <w:jc w:val="left"/>
        <w:rPr/>
      </w:pPr>
      <w:r>
        <w:rPr/>
        <w:t>XUrYTsqac0q9KtAs6RyNTlmVgzQsLkgypze3GQaWAQG0t2cVwdNIIM2JSnizRsCuyTqk2krKrzIU</w:t>
      </w:r>
    </w:p>
    <w:p>
      <w:pPr>
        <w:pStyle w:val="PreformattedText"/>
        <w:bidi w:val="0"/>
        <w:spacing w:before="0" w:after="0"/>
        <w:jc w:val="left"/>
        <w:rPr/>
      </w:pPr>
      <w:r>
        <w:rPr/>
        <w:t>FTfHDBI64i44x0K5tjhJc86bHis0OpxsN2Wkin2gw0zzVdVClUqm1NHRUF4raUlapPMmbC4qcspo</w:t>
      </w:r>
    </w:p>
    <w:p>
      <w:pPr>
        <w:pStyle w:val="PreformattedText"/>
        <w:bidi w:val="0"/>
        <w:spacing w:before="0" w:after="0"/>
        <w:jc w:val="left"/>
        <w:rPr/>
      </w:pPr>
      <w:r>
        <w:rPr/>
        <w:t>p20pcJVOmonWN5BTbzbwdKlrDk04MUgdbdHgaFO0LGx4igQQeknc9IpVjRuALySpXoHNZK2+tSbE</w:t>
      </w:r>
    </w:p>
    <w:p>
      <w:pPr>
        <w:pStyle w:val="PreformattedText"/>
        <w:bidi w:val="0"/>
        <w:spacing w:before="0" w:after="0"/>
        <w:jc w:val="left"/>
        <w:rPr/>
      </w:pPr>
      <w:r>
        <w:rPr/>
        <w:t>47UYzzNjcg2ZeZuF/wBF3pUbpskCtrawii8lWQrDDTaZ3QakflRpDp9M5+x7VqIMhdhYDpRR4KoU</w:t>
      </w:r>
    </w:p>
    <w:p>
      <w:pPr>
        <w:pStyle w:val="PreformattedText"/>
        <w:bidi w:val="0"/>
        <w:spacing w:before="0" w:after="0"/>
        <w:jc w:val="left"/>
        <w:rPr/>
      </w:pPr>
      <w:r>
        <w:rPr/>
        <w:t>2k0SegGWz0S65knUodBsVhXjNzdsXJpVRceUclUW0DtdORW2XDwHA1FoAcSbfytbU1/WdtERF10l</w:t>
      </w:r>
    </w:p>
    <w:p>
      <w:pPr>
        <w:pStyle w:val="PreformattedText"/>
        <w:bidi w:val="0"/>
        <w:spacing w:before="0" w:after="0"/>
        <w:jc w:val="left"/>
        <w:rPr/>
      </w:pPr>
      <w:r>
        <w:rPr/>
        <w:t>Jai4IXkpc1jdtwVoE66l1NZfv33HdKpSLTIUD1IpVxS7JLpmbHmjpcUQbN0KQpxykkHuNzzbubGl</w:t>
      </w:r>
    </w:p>
    <w:p>
      <w:pPr>
        <w:pStyle w:val="PreformattedText"/>
        <w:bidi w:val="0"/>
        <w:spacing w:before="0" w:after="0"/>
        <w:jc w:val="left"/>
        <w:rPr/>
      </w:pPr>
      <w:r>
        <w:rPr/>
        <w:t>UPBMzMzMjzrVZsmhQqanibzJaUiv5mqBrUOBAbm0YxBb0unVoHWS3jaZtPAWZ12q1FEWWwGsOMUl</w:t>
      </w:r>
    </w:p>
    <w:p>
      <w:pPr>
        <w:pStyle w:val="PreformattedText"/>
        <w:bidi w:val="0"/>
        <w:spacing w:before="0" w:after="0"/>
        <w:jc w:val="left"/>
        <w:rPr/>
      </w:pPr>
      <w:r>
        <w:rPr/>
        <w:t>U9AsrgbFblHrRaOT9EmjSVEsqWoGkuJdvHYeBugUbrsB1TMzNpnKZnIHyOlN00qhU2FREXIuhGp0</w:t>
      </w:r>
    </w:p>
    <w:p>
      <w:pPr>
        <w:pStyle w:val="PreformattedText"/>
        <w:bidi w:val="0"/>
        <w:spacing w:before="0" w:after="0"/>
        <w:jc w:val="left"/>
        <w:rPr/>
      </w:pPr>
      <w:r>
        <w:rPr/>
        <w:t>g0zI0z+uXCTKkUOX89uCHtCrRraLZ6kKBURUXDbjfDCKNJWHgvk2KPA3V2JoHmpD7IVUQ2o0mxMs</w:t>
      </w:r>
    </w:p>
    <w:p>
      <w:pPr>
        <w:pStyle w:val="PreformattedText"/>
        <w:bidi w:val="0"/>
        <w:spacing w:before="0" w:after="0"/>
        <w:jc w:val="left"/>
        <w:rPr/>
      </w:pPr>
      <w:r>
        <w:rPr/>
        <w:t>Pd6qPEXN3LJtMzMzMzPROWWWe4HQeR7CMaFQU4xZI5wUpr+c1rhbSr/oOoDmmqYDShcVpUC5DrC9</w:t>
      </w:r>
    </w:p>
    <w:p>
      <w:pPr>
        <w:pStyle w:val="PreformattedText"/>
        <w:bidi w:val="0"/>
        <w:spacing w:before="0" w:after="0"/>
        <w:jc w:val="left"/>
        <w:rPr/>
      </w:pPr>
      <w:r>
        <w:rPr/>
        <w:t>A7pHB0ApcCi4Hc9zNs6teRUk02pYeLLsWC95Ll27GhwNGlnd5RUQmh0vUU3msaNm6Qkp7jc2QLEi</w:t>
      </w:r>
    </w:p>
    <w:p>
      <w:pPr>
        <w:pStyle w:val="PreformattedText"/>
        <w:bidi w:val="0"/>
        <w:spacing w:before="0" w:after="0"/>
        <w:jc w:val="left"/>
        <w:rPr/>
      </w:pPr>
      <w:r>
        <w:rPr/>
        <w:t>yk4AZcJnLLPPPLPLKZ5y2bjjHTuOWAvGOPRFJDbg1cXgFQUiMiq7CY5alRPM0aAIxwBhIFaldhQ4</w:t>
      </w:r>
    </w:p>
    <w:p>
      <w:pPr>
        <w:pStyle w:val="PreformattedText"/>
        <w:bidi w:val="0"/>
        <w:spacing w:before="0" w:after="0"/>
        <w:jc w:val="left"/>
        <w:rPr/>
      </w:pPr>
      <w:r>
        <w:rPr/>
        <w:t>JZx2trGwWl8LRY2m5pZXSDyiyB0u0eLbWKgENaIJpXgioIbuqgKNG2WWUzPkYOfcSvUqfBSpI8QP</w:t>
      </w:r>
    </w:p>
    <w:p>
      <w:pPr>
        <w:pStyle w:val="PreformattedText"/>
        <w:bidi w:val="0"/>
        <w:spacing w:before="0" w:after="0"/>
        <w:jc w:val="left"/>
        <w:rPr/>
      </w:pPr>
      <w:r>
        <w:rPr/>
        <w:t>GZzGp/RvFVo/nN8Tb+o50oO6lU0S2TS1qpFLTSLxQM2ILRFBTbgdy4Kp0qJDVHpSQroh9q7aUox2</w:t>
      </w:r>
    </w:p>
    <w:p>
      <w:pPr>
        <w:pStyle w:val="PreformattedText"/>
        <w:bidi w:val="0"/>
        <w:spacing w:before="0" w:after="0"/>
        <w:jc w:val="left"/>
        <w:rPr/>
      </w:pPr>
      <w:r>
        <w:rPr/>
        <w:t>UooUUHwG0mkWPA1BqansjqSQrIdRrcW8SRZhQHjBPBRmtzPPPMuJXo08o/oudME5B/8AQXdKpx1S</w:t>
      </w:r>
    </w:p>
    <w:p>
      <w:pPr>
        <w:pStyle w:val="PreformattedText"/>
        <w:bidi w:val="0"/>
        <w:spacing w:before="0" w:after="0"/>
        <w:jc w:val="left"/>
        <w:rPr/>
      </w:pPr>
      <w:r>
        <w:rPr/>
        <w:t>yG27DhAAFpsUFibBYdC6XTxNQkdQtllPAJcYNYRp2wiIqWhTjKWyOwUqxsmy6SKmyvBPONsMBgNY</w:t>
      </w:r>
    </w:p>
    <w:p>
      <w:pPr>
        <w:pStyle w:val="PreformattedText"/>
        <w:bidi w:val="0"/>
        <w:spacing w:before="0" w:after="0"/>
        <w:jc w:val="left"/>
        <w:rPr/>
      </w:pPr>
      <w:r>
        <w:rPr/>
        <w:t>dSgREEEVp0+Wbmsy7yYShPJalmKjhFlDg2sqFYGgSAmwtHE1jhtVFQBJWulAc4CYwxipJkKF9g0n</w:t>
      </w:r>
    </w:p>
    <w:p>
      <w:pPr>
        <w:pStyle w:val="PreformattedText"/>
        <w:bidi w:val="0"/>
        <w:spacing w:before="0" w:after="0"/>
        <w:jc w:val="left"/>
        <w:rPr/>
      </w:pPr>
      <w:r>
        <w:rPr/>
        <w:t>T0oM1lSEBo6faacQqHkdquCbH2tN1ubu4FdiklMUaIaT5I4EPIqKBqMf57fP+g50bW2Sl3gKhNAq</w:t>
      </w:r>
    </w:p>
    <w:p>
      <w:pPr>
        <w:pStyle w:val="PreformattedText"/>
        <w:bidi w:val="0"/>
        <w:spacing w:before="0" w:after="0"/>
        <w:jc w:val="left"/>
        <w:rPr/>
      </w:pPr>
      <w:r>
        <w:rPr/>
        <w:t>sbDlEbex+b8n40/z/wDn/wDO/wCctKaNSaIg1KQjT/n2gmxBTRqYgAWaROsQrVft/aw7Etuh4v8A</w:t>
      </w:r>
    </w:p>
    <w:p>
      <w:pPr>
        <w:pStyle w:val="PreformattedText"/>
        <w:bidi w:val="0"/>
        <w:spacing w:before="0" w:after="0"/>
        <w:jc w:val="left"/>
        <w:rPr/>
      </w:pPr>
      <w:r>
        <w:rPr/>
        <w:t>6S+nUJeX3GjdNEx5o4IAp26UhNT1kKTBDaQPU8lJJCEosK0COU/1XLZTMpThioHmkxyhIZQnT7Qb</w:t>
      </w:r>
    </w:p>
    <w:p>
      <w:pPr>
        <w:pStyle w:val="PreformattedText"/>
        <w:bidi w:val="0"/>
        <w:spacing w:before="0" w:after="0"/>
        <w:jc w:val="left"/>
        <w:rPr/>
      </w:pPr>
      <w:r>
        <w:rPr/>
        <w:t>xqVL3t7fS5KqdFTc1DWn6CCl1UNkXY07rKHnS7YVojSWPzJbxw21aZxpD+J6zUERcdE8IiOiOGeV</w:t>
      </w:r>
    </w:p>
    <w:p>
      <w:pPr>
        <w:pStyle w:val="PreformattedText"/>
        <w:bidi w:val="0"/>
        <w:spacing w:before="0" w:after="0"/>
        <w:jc w:val="left"/>
        <w:rPr/>
      </w:pPr>
      <w:r>
        <w:rPr/>
        <w:t>kjpjiQUw2jwnmeCmC03UqRthtnUNawHga1K+SQV7uaieEUlYdzgJXWSdLSTo6FGpQvMrUqaFIpRK</w:t>
      </w:r>
    </w:p>
    <w:p>
      <w:pPr>
        <w:pStyle w:val="PreformattedText"/>
        <w:bidi w:val="0"/>
        <w:spacing w:before="0" w:after="0"/>
        <w:jc w:val="left"/>
        <w:rPr/>
      </w:pPr>
      <w:r>
        <w:rPr/>
        <w:t>ngeBCG0t8I4RCm1t03fTvmnmlLcuwphwqW7nFJfRqTTrSFHqFHiRj2x4hQM96hiPbPNS2db/ANRj</w:t>
      </w:r>
    </w:p>
    <w:p>
      <w:pPr>
        <w:pStyle w:val="PreformattedText"/>
        <w:bidi w:val="0"/>
        <w:spacing w:before="0" w:after="0"/>
        <w:jc w:val="left"/>
        <w:rPr/>
      </w:pPr>
      <w:r>
        <w:rPr/>
        <w:t>+hbVL5SCaiiMNj8w0+1s7TwbQgAbe3uRjp7GhbIquKSVWfo8EtgTEdRSdOGVuadTrTDpOqbWbJLK</w:t>
      </w:r>
    </w:p>
    <w:p>
      <w:pPr>
        <w:pStyle w:val="PreformattedText"/>
        <w:bidi w:val="0"/>
        <w:spacing w:before="0" w:after="0"/>
        <w:jc w:val="left"/>
        <w:rPr/>
      </w:pPr>
      <w:r>
        <w:rPr/>
        <w:t>8JSoUaUwtpDsuI7xc9Mch4BQqeqPhjofWNQhaHGtelz+o5zAyo0DO7+j9P6C+HywVMEDiixoUvkK</w:t>
      </w:r>
    </w:p>
    <w:p>
      <w:pPr>
        <w:pStyle w:val="PreformattedText"/>
        <w:bidi w:val="0"/>
        <w:spacing w:before="0" w:after="0"/>
        <w:jc w:val="left"/>
        <w:rPr/>
      </w:pPr>
      <w:r>
        <w:rPr/>
        <w:t>FKEaoG7bXiKWG6W027qaVw0D8fnOmWlLyNQadabWv6IslONT2HwjhGOMVHdqK1A01IRSVPOcIsii</w:t>
      </w:r>
    </w:p>
    <w:p>
      <w:pPr>
        <w:pStyle w:val="PreformattedText"/>
        <w:bidi w:val="0"/>
        <w:spacing w:before="0" w:after="0"/>
        <w:jc w:val="left"/>
        <w:rPr/>
      </w:pPr>
      <w:r>
        <w:rPr/>
        <w:t>kthJtlUYahMIGyAg1N5BNnhwAgC2sTAaS0PK0sPOsvKXwSpP9RP9pj+nTmmWlp40tP0hQCrCgnwz</w:t>
      </w:r>
    </w:p>
    <w:p>
      <w:pPr>
        <w:pStyle w:val="PreformattedText"/>
        <w:bidi w:val="0"/>
        <w:spacing w:before="0" w:after="0"/>
        <w:jc w:val="left"/>
        <w:rPr/>
      </w:pPr>
      <w:r>
        <w:rPr/>
        <w:t>1DpIwwwxijQVydTrGUBJyKyeUpqSVnkE7VhSKNpFjTdGjT4tEAARROoXU+ZBW2S4DxF9NrdPrFB1</w:t>
      </w:r>
    </w:p>
    <w:p>
      <w:pPr>
        <w:pStyle w:val="PreformattedText"/>
        <w:bidi w:val="0"/>
        <w:spacing w:before="0" w:after="0"/>
        <w:jc w:val="left"/>
        <w:rPr/>
      </w:pPr>
      <w:r>
        <w:rPr/>
        <w:t>Da1meRtM98+cUHCuEoqZ+HPEoWiazymjSrpGBaI5osSTxFZpIqKSubkg6Ym2osBEAARLjnqS4acS</w:t>
      </w:r>
    </w:p>
    <w:p>
      <w:pPr>
        <w:pStyle w:val="PreformattedText"/>
        <w:bidi w:val="0"/>
        <w:spacing w:before="0" w:after="0"/>
        <w:jc w:val="left"/>
        <w:rPr/>
      </w:pPr>
      <w:r>
        <w:rPr/>
        <w:t>qjxNhSFaXVqpTc8yOM/AjkhNE0KmR2R1DxONZZ555zUCmhEPItEXBKqiaiAk0kPHTEKWo0lczuKW</w:t>
      </w:r>
    </w:p>
    <w:p>
      <w:pPr>
        <w:pStyle w:val="PreformattedText"/>
        <w:bidi w:val="0"/>
        <w:spacing w:before="0" w:after="0"/>
        <w:jc w:val="left"/>
        <w:rPr/>
      </w:pPr>
      <w:r>
        <w:rPr/>
        <w:t>itJSrPiAIAiK1Dvt3nQeJoAAJaDTi1dJHOR645pseSek9w8UutnmK013RR6RRINS4aFammKmiAgC</w:t>
      </w:r>
    </w:p>
    <w:p>
      <w:pPr>
        <w:pStyle w:val="PreformattedText"/>
        <w:bidi w:val="0"/>
        <w:spacing w:before="0" w:after="0"/>
        <w:jc w:val="left"/>
        <w:rPr/>
      </w:pPr>
      <w:r>
        <w:rPr/>
        <w:t>oputCoBCV049+zUa/wD6KNf+lbnsKiuX0kBtOl/G6xiGwhKUI7TUcRwN5nyxwkOZ5TNh5h5Yxw2i</w:t>
      </w:r>
    </w:p>
    <w:p>
      <w:pPr>
        <w:pStyle w:val="PreformattedText"/>
        <w:bidi w:val="0"/>
        <w:spacing w:before="0" w:after="0"/>
        <w:jc w:val="left"/>
        <w:rPr/>
      </w:pPr>
      <w:r>
        <w:rPr/>
        <w:t>yRbSmxpVTxkUTN00E7UOstpsOKqaOn1P/SP9VGp3HVlUgsmZnyjgS4MAC2GQLPgNwEpR4oxAqbH4</w:t>
      </w:r>
    </w:p>
    <w:p>
      <w:pPr>
        <w:pStyle w:val="PreformattedText"/>
        <w:bidi w:val="0"/>
        <w:spacing w:before="0" w:after="0"/>
        <w:jc w:val="left"/>
        <w:rPr/>
      </w:pPr>
      <w:r>
        <w:rPr/>
        <w:t>sigOg9o9WoDtIrTuTJp7iGfzfn2axwxoVlEQoySgzlNEsm66KibNJSm0zU5ZBU55ZTllllOWWUzM</w:t>
      </w:r>
    </w:p>
    <w:p>
      <w:pPr>
        <w:pStyle w:val="PreformattedText"/>
        <w:bidi w:val="0"/>
        <w:spacing w:before="0" w:after="0"/>
        <w:jc w:val="left"/>
        <w:rPr/>
      </w:pPr>
      <w:r>
        <w:rPr/>
        <w:t>9btQlvHhHGO88h447EJ8w9WpSabpFC7iaUzDbc3w2NrGlLRRu6dxVJo0mxMpUlQvqETU6JJsfiEA</w:t>
      </w:r>
    </w:p>
    <w:p>
      <w:pPr>
        <w:pStyle w:val="PreformattedText"/>
        <w:bidi w:val="0"/>
        <w:spacing w:before="0" w:after="0"/>
        <w:jc w:val="left"/>
        <w:rPr/>
      </w:pPr>
      <w:r>
        <w:rPr/>
        <w:t>eI9URF48c9aDIPVHw1j84Z2Aq6bFHEkGjT66ZtFPUKVQo1CnDqKQKSoW1V22WW7H40eM/EHXkgjs</w:t>
      </w:r>
    </w:p>
    <w:p>
      <w:pPr>
        <w:pStyle w:val="PreformattedText"/>
        <w:bidi w:val="0"/>
        <w:spacing w:before="0" w:after="0"/>
        <w:jc w:val="left"/>
        <w:rPr/>
      </w:pPr>
      <w:r>
        <w:rPr/>
        <w:t>npHpkG2OeV4vHB6zXBbYbsKfW3qCNIpFwqX1UhCU3Py48RodMemZ5I8EVEezUpS+l0GlJIKkoxtE</w:t>
      </w:r>
    </w:p>
    <w:p>
      <w:pPr>
        <w:pStyle w:val="PreformattedText"/>
        <w:bidi w:val="0"/>
        <w:spacing w:before="0" w:after="0"/>
        <w:jc w:val="left"/>
        <w:rPr/>
      </w:pPr>
      <w:r>
        <w:rPr/>
        <w:t>XhwqMN3NpNCpeCEuM6duoACVUpVaRngfiR4Mp+jNIHz3ApGKdQlyaU2mhWG1tYkleWbzhVSLSoij</w:t>
      </w:r>
    </w:p>
    <w:p>
      <w:pPr>
        <w:pStyle w:val="PreformattedText"/>
        <w:bidi w:val="0"/>
        <w:spacing w:before="0" w:after="0"/>
        <w:jc w:val="left"/>
        <w:rPr/>
      </w:pPr>
      <w:r>
        <w:rPr/>
        <w:t>YCl0ithtmtzeL7rjOiDVT4R2D1HhFR8eMA1s7WyG4+gbQpFIfCwbZZ7u6VSqt5SrI4RthnbrPeLt</w:t>
      </w:r>
    </w:p>
    <w:p>
      <w:pPr>
        <w:pStyle w:val="PreformattedText"/>
        <w:bidi w:val="0"/>
        <w:spacing w:before="0" w:after="0"/>
        <w:jc w:val="left"/>
        <w:rPr/>
      </w:pPr>
      <w:r>
        <w:rPr/>
        <w:t>YhOLlaVn3zHrjomh6wMNsMBgNBHhPyClSKIUhJQ/mDaS7vl/ctAQhvbxz3t0nHCMcaiztNCZ7hYe</w:t>
      </w:r>
    </w:p>
    <w:p>
      <w:pPr>
        <w:pStyle w:val="PreformattedText"/>
        <w:bidi w:val="0"/>
        <w:spacing w:before="0" w:after="0"/>
        <w:jc w:val="left"/>
        <w:rPr/>
      </w:pPr>
      <w:r>
        <w:rPr/>
        <w:t>qfNPnjANBgMhnGOcfZLZTWK20LQ6pV429nan9B1G7QTjHW54ByHRPwh1Hgo8ox2gzshkIxjtnxn5</w:t>
      </w:r>
    </w:p>
    <w:p>
      <w:pPr>
        <w:pStyle w:val="PreformattedText"/>
        <w:bidi w:val="0"/>
        <w:spacing w:before="0" w:after="0"/>
        <w:jc w:val="left"/>
        <w:rPr/>
      </w:pPr>
      <w:r>
        <w:rPr/>
        <w:t>Bag0UltDk1nv7xMY4RHOIjisfFPwI6CNsNbH59rbj1TmF/VIU3aItHRiG9vGI6FBlX+Ij4GWZd3t</w:t>
      </w:r>
    </w:p>
    <w:p>
      <w:pPr>
        <w:pStyle w:val="PreformattedText"/>
        <w:bidi w:val="0"/>
        <w:spacing w:before="0" w:after="0"/>
        <w:jc w:val="left"/>
        <w:rPr/>
      </w:pPr>
      <w:r>
        <w:rPr/>
        <w:t>3KaRYfWUlSOBvGAa2Q3F4jnFQk+IfWyLv6N3PPy5bu/v7mUzaLt95VmF/IU2pEBvYDIQO2IqLAUp</w:t>
      </w:r>
    </w:p>
    <w:p>
      <w:pPr>
        <w:pStyle w:val="PreformattedText"/>
        <w:bidi w:val="0"/>
        <w:spacing w:before="0" w:after="0"/>
        <w:jc w:val="left"/>
        <w:rPr/>
      </w:pPr>
      <w:r>
        <w:rPr/>
        <w:t>CP8ABzJeOoW7N575Ki7+gvFwq6Rxa73Rghn7sRURHCe8fOnMul5SvBM7m6Xi8XMp8bfvn6UR9OOx</w:t>
      </w:r>
    </w:p>
    <w:p>
      <w:pPr>
        <w:pStyle w:val="PreformattedText"/>
        <w:bidi w:val="0"/>
        <w:spacing w:before="0" w:after="0"/>
        <w:jc w:val="left"/>
        <w:rPr/>
      </w:pPr>
      <w:r>
        <w:rPr/>
        <w:t>S99T2fblluF0vF/eK/DHS3/4KbT2PeHLKan3N/7qO+enUfNnk2PkH/LC45F0v7xeD2+l7jqD8qOa</w:t>
      </w:r>
    </w:p>
    <w:p>
      <w:pPr>
        <w:pStyle w:val="PreformattedText"/>
        <w:bidi w:val="0"/>
        <w:spacing w:before="0" w:after="0"/>
        <w:jc w:val="left"/>
        <w:rPr/>
      </w:pPr>
      <w:r>
        <w:rPr/>
        <w:t>BHIf7yc1PF4q5tvTkt4v8R2RQ6BzjjPEcUf7eekuF8ulUdec+M958YOQV/kx555Gh1OqnjFREds3</w:t>
      </w:r>
    </w:p>
    <w:p>
      <w:pPr>
        <w:pStyle w:val="PreformattedText"/>
        <w:bidi w:val="0"/>
        <w:spacing w:before="0" w:after="0"/>
        <w:jc w:val="left"/>
        <w:rPr/>
      </w:pPr>
      <w:r>
        <w:rPr/>
        <w:t>PRjhzFE9x7JnLKbT/kp+EaWgoiAnEpjlEVERHelW5u/HByymZFGhymf9Zht41BEdsRUdQubDtjyz</w:t>
      </w:r>
    </w:p>
    <w:p>
      <w:pPr>
        <w:pStyle w:val="PreformattedText"/>
        <w:bidi w:val="0"/>
        <w:spacing w:before="0" w:after="0"/>
        <w:jc w:val="left"/>
        <w:rPr/>
      </w:pPr>
      <w:r>
        <w:rPr/>
        <w:t>zTzNx/oY4zwi8WiInymp8M+iRUY4xU5DkE/NH+Am57p7DaB4ZseqOtHLDDhH+rPSbxUc4uOg0Kiw</w:t>
      </w:r>
    </w:p>
    <w:p>
      <w:pPr>
        <w:pStyle w:val="PreformattedText"/>
        <w:bidi w:val="0"/>
        <w:spacing w:before="0" w:after="0"/>
        <w:jc w:val="left"/>
        <w:rPr/>
      </w:pPr>
      <w:r>
        <w:rPr/>
        <w:t>8hqfG0f8VHz5mamx8A4ij4J9Y4NXUQqh/sRY8pyJ654DgegVHfPTHUODdCykhH+uHI8p7xee2PdP</w:t>
      </w:r>
    </w:p>
    <w:p>
      <w:pPr>
        <w:pStyle w:val="PreformattedText"/>
        <w:bidi w:val="0"/>
        <w:spacing w:before="0" w:after="0"/>
        <w:jc w:val="left"/>
        <w:rPr/>
      </w:pPr>
      <w:r>
        <w:rPr/>
        <w:t>OEJ8R+AeUffPE958Qo8Z6pmfALBKWwn/AFB8R7ZsfCeLo9Y4xAaDcdY6z/s59DgPGanpPCegUEhs</w:t>
      </w:r>
    </w:p>
    <w:p>
      <w:pPr>
        <w:pStyle w:val="PreformattedText"/>
        <w:bidi w:val="0"/>
        <w:spacing w:before="0" w:after="0"/>
        <w:jc w:val="left"/>
        <w:rPr/>
      </w:pPr>
      <w:r>
        <w:rPr/>
        <w:t>J4zPIcJmZ+TM/fPxlBXuSAm05Fc854Ez82R940fMfAacHtQLEKHCZmZtNz9Afdkn476fVFhSaNjS</w:t>
      </w:r>
    </w:p>
    <w:p>
      <w:pPr>
        <w:pStyle w:val="PreformattedText"/>
        <w:bidi w:val="0"/>
        <w:spacing w:before="0" w:after="0"/>
        <w:jc w:val="left"/>
        <w:rPr/>
      </w:pPr>
      <w:r>
        <w:rPr/>
        <w:t>rDsNHoHwzYVF58AMzPoPXOWU/APGZpwGh3xHY2bGj1DgaPwhyPIXPkmffM5T8Q8TwdT3jjHKKbM5</w:t>
      </w:r>
    </w:p>
    <w:p>
      <w:pPr>
        <w:pStyle w:val="PreformattedText"/>
        <w:bidi w:val="0"/>
        <w:spacing w:before="0" w:after="0"/>
        <w:jc w:val="left"/>
        <w:rPr/>
      </w:pPr>
      <w:r>
        <w:rPr/>
        <w:t>KXMzPUekfCm4NpoHySKnz5EzM/Aio5jlqO4cY6gc8ieI5DgU/GNjyFH/AE7qfLPE3jhNhyFA3UPh</w:t>
      </w:r>
    </w:p>
    <w:p>
      <w:pPr>
        <w:pStyle w:val="PreformattedText"/>
        <w:bidi w:val="0"/>
        <w:spacing w:before="0" w:after="0"/>
        <w:jc w:val="left"/>
        <w:rPr/>
      </w:pPr>
      <w:r>
        <w:rPr/>
        <w:t>yeINR6x6DR6z1DnHYec0LmlcZ4DriPMOCvhnoFo9SfQr0HjPKaHbN3OUVFRaOmPKDNEk9o8pueZ+</w:t>
      </w:r>
    </w:p>
    <w:p>
      <w:pPr>
        <w:pStyle w:val="PreformattedText"/>
        <w:bidi w:val="0"/>
        <w:spacing w:before="0" w:after="0"/>
        <w:jc w:val="left"/>
        <w:rPr/>
      </w:pPr>
      <w:r>
        <w:rPr/>
        <w:t>mqo8M+U9hUt0+eam8VPdMzzHsJue8+KR54Io9E/IUSKPIDxx3zeanlIPYansPxwfCOZo95+Eux5C</w:t>
      </w:r>
    </w:p>
    <w:p>
      <w:pPr>
        <w:pStyle w:val="PreformattedText"/>
        <w:bidi w:val="0"/>
        <w:spacing w:before="0" w:after="0"/>
        <w:jc w:val="left"/>
        <w:rPr/>
      </w:pPr>
      <w:r>
        <w:rPr/>
        <w:t>hURPXPqnlMhU+g848J7pCsp8ho+A+U8J6F8hYcZ8x4jjPVM2mZqbz4FUkULHuPmHlk0flxyXRPYf</w:t>
      </w:r>
    </w:p>
    <w:p>
      <w:pPr>
        <w:pStyle w:val="PreformattedText"/>
        <w:bidi w:val="0"/>
        <w:spacing w:before="0" w:after="0"/>
        <w:jc w:val="left"/>
        <w:rPr/>
      </w:pPr>
      <w:r>
        <w:rPr/>
        <w:t>COo0D4JFTPCZsPhkdB7Refgn0TU8jZa7xUdc9s1HEdc0bi0zeZqeA4nwHvPjAxjyx5Z8szwVcUei</w:t>
      </w:r>
    </w:p>
    <w:p>
      <w:pPr>
        <w:pStyle w:val="PreformattedText"/>
        <w:bidi w:val="0"/>
        <w:spacing w:before="0" w:after="0"/>
        <w:jc w:val="left"/>
        <w:rPr/>
      </w:pPr>
      <w:r>
        <w:rPr/>
        <w:t>eE3noPObAk9JtPKeU2A4TUzMzwn2TygJCMPKam0QR8WI8M3kWj1C83nkOtKbybTMzeamZvHce4JC</w:t>
      </w:r>
    </w:p>
    <w:p>
      <w:pPr>
        <w:pStyle w:val="PreformattedText"/>
        <w:bidi w:val="0"/>
        <w:spacing w:before="0" w:after="0"/>
        <w:jc w:val="left"/>
        <w:rPr/>
      </w:pPr>
      <w:r>
        <w:rPr/>
        <w:t>cffEd0npniKHcajtnlFx1T1z0TxFppPGZKptPMdJ6po8BzSAOmZ9GJT1TPdPQeg8ZtHGIHObzwF5</w:t>
      </w:r>
    </w:p>
    <w:p>
      <w:pPr>
        <w:pStyle w:val="PreformattedText"/>
        <w:bidi w:val="0"/>
        <w:spacing w:before="0" w:after="0"/>
        <w:jc w:val="left"/>
        <w:rPr/>
      </w:pPr>
      <w:r>
        <w:rPr/>
        <w:t>tHfN5ocJoFPEkmeI6DaZqfDPJHKZ8Z7IKSOcz3jieEcIVaeM1N5jjHTHVJ5i56haaSkCxMlU8xeI</w:t>
      </w:r>
    </w:p>
    <w:p>
      <w:pPr>
        <w:pStyle w:val="PreformattedText"/>
        <w:bidi w:val="0"/>
        <w:spacing w:before="0" w:after="0"/>
        <w:jc w:val="left"/>
        <w:rPr/>
      </w:pPr>
      <w:r>
        <w:rPr/>
        <w:t>ig0GFtcT0G560eCZ6J5zPEhQuaknqnqAjpVxPM8YoCPCeE9Mk8BymzfBVEz1AcG6mlIcR1Dgoz0S</w:t>
      </w:r>
    </w:p>
    <w:p>
      <w:pPr>
        <w:pStyle w:val="PreformattedText"/>
        <w:bidi w:val="0"/>
        <w:spacing w:before="0" w:after="0"/>
        <w:jc w:val="left"/>
        <w:rPr/>
      </w:pPr>
      <w:r>
        <w:rPr/>
        <w:t>g8pnLLKcpmanwzOQu9U1ItNhQ4TR8R4GnB4AemI4nkeBtPkQbrJN55i8Uiws93FXWgi5ORVMz4Jm</w:t>
      </w:r>
    </w:p>
    <w:p>
      <w:pPr>
        <w:pStyle w:val="PreformattedText"/>
        <w:bidi w:val="0"/>
        <w:spacing w:before="0" w:after="0"/>
        <w:jc w:val="left"/>
        <w:rPr/>
      </w:pPr>
      <w:r>
        <w:rPr/>
        <w:t>bTU8U3dBuOZuKFp8rnVHXE2HA2m89g4RUcTySUqyLl46BQ4po3d6yrLKeI5he5mVDlN5qbDpmank</w:t>
      </w:r>
    </w:p>
    <w:p>
      <w:pPr>
        <w:pStyle w:val="PreformattedText"/>
        <w:bidi w:val="0"/>
        <w:spacing w:before="0" w:after="0"/>
        <w:jc w:val="left"/>
        <w:rPr/>
      </w:pPr>
      <w:r>
        <w:rPr/>
        <w:t>BY0sec8B1LNTxHypsKPIUec5dsp4pVIs51E945z1CwubHnNTMyKHB7unhFhxFHomjR5zY2meybGx</w:t>
      </w:r>
    </w:p>
    <w:p>
      <w:pPr>
        <w:pStyle w:val="PreformattedText"/>
        <w:bidi w:val="0"/>
        <w:spacing w:before="0" w:after="0"/>
        <w:jc w:val="left"/>
        <w:rPr/>
      </w:pPr>
      <w:r>
        <w:rPr/>
        <w:t>4QbR4BabGh0TN54zYVOWeYXllmVdBok8J6R1z0yngq83JvNApN3TeO01J4HtFLuKB5SeA5DwEzY9</w:t>
      </w:r>
    </w:p>
    <w:p>
      <w:pPr>
        <w:pStyle w:val="PreformattedText"/>
        <w:bidi w:val="0"/>
        <w:spacing w:before="0" w:after="0"/>
        <w:jc w:val="left"/>
        <w:rPr/>
      </w:pPr>
      <w:r>
        <w:rPr/>
        <w:t>09ZuOUiptM1M2BmaPSpUk8ZF58R4C6DdVpuehCt0OFa1WNSbTOXVNEGxuOk05wHAWjiLTeeB6ieM</w:t>
      </w:r>
    </w:p>
    <w:p>
      <w:pPr>
        <w:pStyle w:val="PreformattedText"/>
        <w:bidi w:val="0"/>
        <w:spacing w:before="0" w:after="0"/>
        <w:jc w:val="left"/>
        <w:rPr/>
      </w:pPr>
      <w:r>
        <w:rPr/>
        <w:t>yDNoHXPlFTI4TkDNRxUaPCOB5z4RU0jgvhPE3FxU2i5tGNosOJpJ4R0i3//EADQRAAIBAgMHAwMD</w:t>
      </w:r>
    </w:p>
    <w:p>
      <w:pPr>
        <w:pStyle w:val="PreformattedText"/>
        <w:bidi w:val="0"/>
        <w:spacing w:before="0" w:after="0"/>
        <w:jc w:val="left"/>
        <w:rPr/>
      </w:pPr>
      <w:r>
        <w:rPr/>
        <w:t>BAIDAAAAAAABEQIhECAwAxIxQEFQUSJgcBMjYUJScQQygIEkkDNDYv/aAAgBAgEDPwH2RBAigT5N</w:t>
      </w:r>
    </w:p>
    <w:p>
      <w:pPr>
        <w:pStyle w:val="PreformattedText"/>
        <w:bidi w:val="0"/>
        <w:spacing w:before="0" w:after="0"/>
        <w:jc w:val="left"/>
        <w:rPr/>
      </w:pPr>
      <w:r>
        <w:rPr/>
        <w:t>Uk90kqwSEUvCpFRHvmpFR+BFInowJDY+5VPClaa8FDKcKir31UupUM/BSUngb7jUzyyhCXKUibt8</w:t>
      </w:r>
    </w:p>
    <w:p>
      <w:pPr>
        <w:pStyle w:val="PreformattedText"/>
        <w:bidi w:val="0"/>
        <w:spacing w:before="0" w:after="0"/>
        <w:jc w:val="left"/>
        <w:rPr/>
      </w:pPr>
      <w:r>
        <w:rPr/>
        <w:t>WNjfEoXG4qeHJpCwbG/ip1cCrqIpp4Lk6UIY372nurZWIpI5FCPBUx/FjeCEuRpEMb7nUVDH77aF</w:t>
      </w:r>
    </w:p>
    <w:p>
      <w:pPr>
        <w:pStyle w:val="PreformattedText"/>
        <w:bidi w:val="0"/>
        <w:spacing w:before="0" w:after="0"/>
        <w:jc w:val="left"/>
        <w:rPr/>
      </w:pPr>
      <w:r>
        <w:rPr/>
        <w:t>4KSkpfUWkkU4Mb74hFJSUiwZUR72ZV5Khn4KSkZU/ZUv5HhfJEv47ZUVDxXgRSUsWELsjYkIQhYM</w:t>
      </w:r>
    </w:p>
    <w:p>
      <w:pPr>
        <w:pStyle w:val="PreformattedText"/>
        <w:bidi w:val="0"/>
        <w:spacing w:before="0" w:after="0"/>
        <w:jc w:val="left"/>
        <w:rPr/>
      </w:pPr>
      <w:r>
        <w:rPr/>
        <w:t>qGMfwasr7TJHEjVRSU/Ci7DOEayXxKuTSKSkQtGDwP4/YxjHg2TzzY3hShCKSliEfkZUMj4VWZjH</w:t>
      </w:r>
    </w:p>
    <w:p>
      <w:pPr>
        <w:pStyle w:val="PreformattedText"/>
        <w:bidi w:val="0"/>
        <w:spacing w:before="0" w:after="0"/>
        <w:jc w:val="left"/>
        <w:rPr/>
      </w:pPr>
      <w:r>
        <w:rPr/>
        <w:t>zTYhLTSKR9EVP4iQuSXUo8i0qV1F0KnwKn1+MkIWhAyvyVlZV4H4KmT8lv8A6X7f9WbGMqKh/GLG</w:t>
      </w:r>
    </w:p>
    <w:p>
      <w:pPr>
        <w:pStyle w:val="PreformattedText"/>
        <w:bidi w:val="0"/>
        <w:spacing w:before="0" w:after="0"/>
        <w:jc w:val="left"/>
        <w:rPr/>
      </w:pPr>
      <w:r>
        <w:rPr/>
        <w:t>MZUVFQ8UUlJSIQvi9jGVFR5KRC7lf4AYxjGPIhFPg/HPoRPwaxjHkWK5pFJSUiELIxlRUVDGMYxj</w:t>
      </w:r>
    </w:p>
    <w:p>
      <w:pPr>
        <w:pStyle w:val="PreformattedText"/>
        <w:bidi w:val="0"/>
        <w:spacing w:before="0" w:after="0"/>
        <w:jc w:val="left"/>
        <w:rPr/>
      </w:pPr>
      <w:r>
        <w:rPr/>
        <w:t>wlYwLFCFyV/dEZVWt5lPjMhC5+3MQsfT8BSJ8EQfa/32iFzFsfTmt76kr2tUJFFHG5QUb/pPt9qk</w:t>
      </w:r>
    </w:p>
    <w:p>
      <w:pPr>
        <w:pStyle w:val="PreformattedText"/>
        <w:bidi w:val="0"/>
        <w:spacing w:before="0" w:after="0"/>
        <w:jc w:val="left"/>
        <w:rPr/>
      </w:pPr>
      <w:r>
        <w:rPr/>
        <w:t>ZUMgjCde2MrNYv7MYx9r44v6dWH212i+pGnfJbJGK9xsYxjGRmQhCEIWEYelv84/bqw+2u0X0YWt</w:t>
      </w:r>
    </w:p>
    <w:p>
      <w:pPr>
        <w:pStyle w:val="PreformattedText"/>
        <w:bidi w:val="0"/>
        <w:spacing w:before="0" w:after="0"/>
        <w:jc w:val="left"/>
        <w:rPr/>
      </w:pPr>
      <w:r>
        <w:rPr/>
        <w:t>NWSEXwkvktyNvar03lvh9v8A3j6Hh6V2j1YWz2zRlvjfJYvhBKyenkbd9WD5OqrgjaeGbX9rNr+1</w:t>
      </w:r>
    </w:p>
    <w:p>
      <w:pPr>
        <w:pStyle w:val="PreformattedText"/>
        <w:bidi w:val="0"/>
        <w:spacing w:before="0" w:after="0"/>
        <w:jc w:val="left"/>
        <w:rPr/>
      </w:pPr>
      <w:r>
        <w:rPr/>
        <w:t>jocPQdQyoqKjccYXwWzpiClriU0qw4jC3aL5ZJGVdRUrTl43yOCcfTk9Psq+RsawnknsoaFt9nvF</w:t>
      </w:r>
    </w:p>
    <w:p>
      <w:pPr>
        <w:pStyle w:val="PreformattedText"/>
        <w:bidi w:val="0"/>
        <w:spacing w:before="0" w:after="0"/>
        <w:jc w:val="left"/>
        <w:rPr/>
      </w:pPr>
      <w:r>
        <w:rPr/>
        <w:t>CN8n+oeh6Vl+48L5r9pvobtMjq5aMlu4wTzF8m6hVWEWLcj9WU2LZ0br4sTN0b2rnQihZfVhfNft</w:t>
      </w:r>
    </w:p>
    <w:p>
      <w:pPr>
        <w:pStyle w:val="PreformattedText"/>
        <w:bidi w:val="0"/>
        <w:spacing w:before="0" w:after="0"/>
        <w:jc w:val="left"/>
        <w:rPr/>
      </w:pPr>
      <w:r>
        <w:rPr/>
        <w:t>FsUIpIN06MTpvr+nI0s8s3e4tDb5i+W+MF9O+WxchcCjacD71WhU6Yy30L9ohYSWyU1G7VLHWoIR</w:t>
      </w:r>
    </w:p>
    <w:p>
      <w:pPr>
        <w:pStyle w:val="PreformattedText"/>
        <w:bidi w:val="0"/>
        <w:spacing w:before="0" w:after="0"/>
        <w:jc w:val="left"/>
        <w:rPr/>
      </w:pPr>
      <w:r>
        <w:rPr/>
        <w:t>Gr6ck0vPFXcpIfMXzLWvl2f0kjZv+2wurKNnwR/yKtBwTkvoX7RbD1aEiZVSPTsslo0HMcjfsEkc</w:t>
      </w:r>
    </w:p>
    <w:p>
      <w:pPr>
        <w:pStyle w:val="PreformattedText"/>
        <w:bidi w:val="0"/>
        <w:spacing w:before="0" w:after="0"/>
        <w:jc w:val="left"/>
        <w:rPr/>
      </w:pPr>
      <w:r>
        <w:rPr/>
        <w:t>xfPOrfLsVQlvGyf6jZ/uKPKJ29T/ADq30L9oth6tFCKWU9BkYMY8b5Z0PV322rfm2VedNjHhbPft</w:t>
      </w:r>
    </w:p>
    <w:p>
      <w:pPr>
        <w:pStyle w:val="PreformattedText"/>
        <w:bidi w:val="0"/>
        <w:spacing w:before="0" w:after="0"/>
        <w:jc w:val="left"/>
        <w:rPr/>
      </w:pPr>
      <w:r>
        <w:rPr/>
        <w:t>V9J5YKkMTx9WrdcjfvN9G+utScjHhbPftF9KcHn2bsynpj6slyrwVFRUVFRX4KiqfZUvBCEIQhCX</w:t>
      </w:r>
    </w:p>
    <w:p>
      <w:pPr>
        <w:pStyle w:val="PreformattedText"/>
        <w:bidi w:val="0"/>
        <w:spacing w:before="0" w:after="0"/>
        <w:jc w:val="left"/>
        <w:rPr/>
      </w:pPr>
      <w:r>
        <w:rPr/>
        <w:t>IMYxjJzoWW2aSO0erUYmJla4G0XFEcUKo8Dxvkv8ByKO0+rCBFIhCwnFYVUlRUv0ifQoq6HgqTvn</w:t>
      </w:r>
    </w:p>
    <w:p>
      <w:pPr>
        <w:pStyle w:val="PreformattedText"/>
        <w:bidi w:val="0"/>
        <w:spacing w:before="0" w:after="0"/>
        <w:jc w:val="left"/>
        <w:rPr/>
      </w:pPr>
      <w:r>
        <w:rPr/>
        <w:t>v7KgQtDwN9uv2qpsa1UxYRhBOPpxt7KgnGVzs8zftl+VhY29qIc8nOSSOX9XbWVFQyoY9b04252C</w:t>
      </w:r>
    </w:p>
    <w:p>
      <w:pPr>
        <w:pStyle w:val="PreformattedText"/>
        <w:bidi w:val="0"/>
        <w:spacing w:before="0" w:after="0"/>
        <w:jc w:val="left"/>
        <w:rPr/>
      </w:pPr>
      <w:r>
        <w:rPr/>
        <w:t>dGMGJ9g3iSNC+MG9ys8v6l3JCEIQhCFixlQyFzqpE8baLfZIxhZkhE8k1wKyqqrJflr+3r5I01hD</w:t>
      </w:r>
    </w:p>
    <w:p>
      <w:pPr>
        <w:pStyle w:val="PreformattedText"/>
        <w:bidi w:val="0"/>
        <w:spacing w:before="0" w:after="0"/>
        <w:jc w:val="left"/>
        <w:rPr/>
      </w:pPr>
      <w:r>
        <w:rPr/>
        <w:t>JXYpWaVkh8g5Gh0OTfUipN9SX5b1drjuUElycJ1VUbnPqpkVPCETpV00KprXvhI6bIk9BPLX7XbQ</w:t>
      </w:r>
    </w:p>
    <w:p>
      <w:pPr>
        <w:pStyle w:val="PreformattedText"/>
        <w:bidi w:val="0"/>
        <w:spacing w:before="0" w:after="0"/>
        <w:jc w:val="left"/>
        <w:rPr/>
      </w:pPr>
      <w:r>
        <w:rPr/>
        <w:t>equcVKlmzr4PTnOqSb87GG4x/UlcGKlS+OhXXwQ9hCeDre9XwFG6+BF9mRZ6cZoJpz7zEIWL0rvv</w:t>
      </w:r>
    </w:p>
    <w:p>
      <w:pPr>
        <w:pStyle w:val="PreformattedText"/>
        <w:bidi w:val="0"/>
        <w:spacing w:before="0" w:after="0"/>
        <w:jc w:val="left"/>
        <w:rPr/>
      </w:pPr>
      <w:r>
        <w:rPr/>
        <w:t>j7A6aVs11NntH6uJFNhOyG8ypN5k05YwciSJ56KjrofU9df9pJtdvW6qrGz2V8iqW/Tx1Zy1fSdT</w:t>
      </w:r>
    </w:p>
    <w:p>
      <w:pPr>
        <w:pStyle w:val="PreformattedText"/>
        <w:bidi w:val="0"/>
        <w:spacing w:before="0" w:after="0"/>
        <w:jc w:val="left"/>
        <w:rPr/>
      </w:pPr>
      <w:r>
        <w:rPr/>
        <w:t>1r+5JI2qpXgW0okp2XEprqdexquQ/p7TiRk3R1YdMd1SVNzI3kaJ461sYrjoWnTuN0wS831678EJ</w:t>
      </w:r>
    </w:p>
    <w:p>
      <w:pPr>
        <w:pStyle w:val="PreformattedText"/>
        <w:bidi w:val="0"/>
        <w:spacing w:before="0" w:after="0"/>
        <w:jc w:val="left"/>
        <w:rPr/>
      </w:pPr>
      <w:r>
        <w:rPr/>
        <w:t>LdRYSYsk8T6dX40bDwqq4IdPHHeq3qhVqB7OqHmhe7N/+oqZStluLobXaOVdeDbbKqFKZtNvatf7</w:t>
      </w:r>
    </w:p>
    <w:p>
      <w:pPr>
        <w:pStyle w:val="PreformattedText"/>
        <w:bidi w:val="0"/>
        <w:spacing w:before="0" w:after="0"/>
        <w:jc w:val="left"/>
        <w:rPr/>
      </w:pPr>
      <w:r>
        <w:rPr/>
        <w:t>Nps39Pa/6eMG88d14zbQaJ11UNcSeS+lskiSk3toyZLkY+jSgT9VYqFZEle0duBRQbvDCnaq5Vs6</w:t>
      </w:r>
    </w:p>
    <w:p>
      <w:pPr>
        <w:pStyle w:val="PreformattedText"/>
        <w:bidi w:val="0"/>
        <w:spacing w:before="0" w:after="0"/>
        <w:jc w:val="left"/>
        <w:rPr/>
      </w:pPr>
      <w:r>
        <w:rPr/>
        <w:t>t1jZUNF+Rt7bgj+pqQ1S6vJPEpXQgVZW/wDxu41xOmV04b19GOR+lVJTVVNOK6CYqeInw0v/AGP/</w:t>
      </w:r>
    </w:p>
    <w:p>
      <w:pPr>
        <w:pStyle w:val="PreformattedText"/>
        <w:bidi w:val="0"/>
        <w:spacing w:before="0" w:after="0"/>
        <w:jc w:val="left"/>
        <w:rPr/>
      </w:pPr>
      <w:r>
        <w:rPr/>
        <w:t>AFh6LcRzLKK3ItlwL5OC0lVdk2Jw3RvjhKwW0RuOHhItSctu137js9rtFtKuKzQdUTk3Vj6VoXJy</w:t>
      </w:r>
    </w:p>
    <w:p>
      <w:pPr>
        <w:pStyle w:val="PreformattedText"/>
        <w:bidi w:val="0"/>
        <w:spacing w:before="0" w:after="0"/>
        <w:jc w:val="left"/>
        <w:rPr/>
      </w:pPr>
      <w:r>
        <w:rPr/>
        <w:t>RmjR6odSPUSMkthaciRSup0pPqbP6dXFEjqIpJwlzk9SWjvM3VGEI3mRjFicN661ZIzsfab92RW7</w:t>
      </w:r>
    </w:p>
    <w:p>
      <w:pPr>
        <w:pStyle w:val="PreformattedText"/>
        <w:bidi w:val="0"/>
        <w:spacing w:before="0" w:after="0"/>
        <w:jc w:val="left"/>
        <w:rPr/>
      </w:pPr>
      <w:r>
        <w:rPr/>
        <w:t>U2K61FWTdsirzjNKyLL6tLpqoSFliyyblVispq4spIsUo2rrs2f1FDu5RTtOhsj6lba0JI0Ixuer</w:t>
      </w:r>
    </w:p>
    <w:p>
      <w:pPr>
        <w:pStyle w:val="PreformattedText"/>
        <w:bidi w:val="0"/>
        <w:spacing w:before="0" w:after="0"/>
        <w:jc w:val="left"/>
        <w:rPr/>
      </w:pPr>
      <w:r>
        <w:rPr/>
        <w:t>VvkRFyfcMPM07k4/bWM5vVkillTq4YxhNWR6CRPAqIyyMqWDqY6VbCtdWbX9w6uIngkX1kic1z1Z</w:t>
      </w:r>
    </w:p>
    <w:p>
      <w:pPr>
        <w:pStyle w:val="PreformattedText"/>
        <w:bidi w:val="0"/>
        <w:spacing w:before="0" w:after="0"/>
        <w:jc w:val="left"/>
        <w:rPr/>
      </w:pPr>
      <w:r>
        <w:rPr/>
        <w:t>505I7W2MfdN4jKqhIWEUaN8EIW6Ut4y8Enix4yOnVQigSLCwbHS9TeeeCclsJzWzR3ZCFgxj7bOE</w:t>
      </w:r>
    </w:p>
    <w:p>
      <w:pPr>
        <w:pStyle w:val="PreformattedText"/>
        <w:bidi w:val="0"/>
        <w:spacing w:before="0" w:after="0"/>
        <w:jc w:val="left"/>
        <w:rPr/>
      </w:pPr>
      <w:r>
        <w:rPr/>
        <w:t>YuioVY6eOEaMMVI6iDeUEVY3P006EXN6/IvaqehQlwKV0EJ8Td4ZYyqhFVNc9BVqVnhZLa06F+6o</w:t>
      </w:r>
    </w:p>
    <w:p>
      <w:pPr>
        <w:pStyle w:val="PreformattedText"/>
        <w:bidi w:val="0"/>
        <w:spacing w:before="0" w:after="0"/>
        <w:jc w:val="left"/>
        <w:rPr/>
      </w:pPr>
      <w:r>
        <w:rPr/>
        <w:t>Qu3plPgpqNzhquoaeSOb3KoeO6xVk2wp2lD/AHLMqGJqxODosS8X1zSRSWzQToTnju8LPLFgyrs9</w:t>
      </w:r>
    </w:p>
    <w:p>
      <w:pPr>
        <w:pStyle w:val="PreformattedText"/>
        <w:bidi w:val="0"/>
        <w:spacing w:before="0" w:after="0"/>
        <w:jc w:val="left"/>
        <w:rPr/>
      </w:pPr>
      <w:r>
        <w:rPr/>
        <w:t>NQ6eGipKSOGSCWRoX0XpforJsSyGXEOlysGThX0KiOOCYiHivJs6epsp4mxq4VLJCRbUtndbseWb</w:t>
      </w:r>
    </w:p>
    <w:p>
      <w:pPr>
        <w:pStyle w:val="PreformattedText"/>
        <w:bidi w:val="0"/>
        <w:spacing w:before="0" w:after="0"/>
        <w:jc w:val="left"/>
        <w:rPr/>
      </w:pPr>
      <w:r>
        <w:rPr/>
        <w:t>NdCjwU+D6blcMs4NDwQu49eyQeC+dVDWhu/3FHRi8lPko8ielJBOeNNrqQNjZVm3TdUm9fIza/uZ</w:t>
      </w:r>
    </w:p>
    <w:p>
      <w:pPr>
        <w:pStyle w:val="PreformattedText"/>
        <w:bidi w:val="0"/>
        <w:spacing w:before="0" w:after="0"/>
        <w:jc w:val="left"/>
        <w:rPr/>
      </w:pPr>
      <w:r>
        <w:rPr/>
        <w:t>tX+piqR6msdpRaR9UUPqb1Wec1829VAqFCxQhV0wRptDwXbYXZYwnPvG5xKRV8CCMkE4S9JIgkjF</w:t>
      </w:r>
    </w:p>
    <w:p>
      <w:pPr>
        <w:pStyle w:val="PreformattedText"/>
        <w:bidi w:val="0"/>
        <w:spacing w:before="0" w:after="0"/>
        <w:jc w:val="left"/>
        <w:rPr/>
      </w:pPr>
      <w:r>
        <w:rPr/>
        <w:t>1UyVUZo04KWsELFvBdBjH4xuWL4zjCL5I0JzXxkaqxivSTwQsGND7TPZmxrRVauOhkVNZvUQeCL6</w:t>
      </w:r>
    </w:p>
    <w:p>
      <w:pPr>
        <w:pStyle w:val="PreformattedText"/>
        <w:bidi w:val="0"/>
        <w:spacing w:before="0" w:after="0"/>
        <w:jc w:val="left"/>
        <w:rPr/>
      </w:pPr>
      <w:r>
        <w:rPr/>
        <w:t>jIJFVUpFHpwpfFD6DXHG2mtFYtYzcW8KBFLEi+E5b57aUMlY8HleZ5kLCPZj01WoY9nXjOO8pKmr</w:t>
      </w:r>
    </w:p>
    <w:p>
      <w:pPr>
        <w:pStyle w:val="PreformattedText"/>
        <w:bidi w:val="0"/>
        <w:spacing w:before="0" w:after="0"/>
        <w:jc w:val="left"/>
        <w:rPr/>
      </w:pPr>
      <w:r>
        <w:rPr/>
        <w:t>ELUvjuskdNOCeCfEvbkUhZt0WPok9Z9PZ4QPC2EPJOtbPvUPl49qqrGBMRYjkdxidKjhkVGxb68k</w:t>
      </w:r>
    </w:p>
    <w:p>
      <w:pPr>
        <w:pStyle w:val="PreformattedText"/>
        <w:bidi w:val="0"/>
        <w:spacing w:before="0" w:after="0"/>
        <w:jc w:val="left"/>
        <w:rPr/>
      </w:pPr>
      <w:r>
        <w:rPr/>
        <w:t>2MeRjJZSU+BVo2ezpdXU+rs4EbPqbOngfT6Sf/KE6Y3UTfkvTn3uXnCEKpSLGlcRP2FbXgZK5Pd+</w:t>
      </w:r>
    </w:p>
    <w:p>
      <w:pPr>
        <w:pStyle w:val="PreformattedText"/>
        <w:bidi w:val="0"/>
        <w:spacing w:before="0" w:after="0"/>
        <w:jc w:val="left"/>
        <w:rPr/>
      </w:pPr>
      <w:r>
        <w:rPr/>
        <w:t>3V/rJdUaVx1cCojSWSVfB7rI2TIpWO6Uom59Xobd1Pf4Feze8uRtoX1L6MZLQQyUbuEP2hLxsX5F</w:t>
      </w:r>
    </w:p>
    <w:p>
      <w:pPr>
        <w:pStyle w:val="PreformattedText"/>
        <w:bidi w:val="0"/>
        <w:spacing w:before="0" w:after="0"/>
        <w:jc w:val="left"/>
        <w:rPr/>
      </w:pPr>
      <w:r>
        <w:rPr/>
        <w:t>rB7aiHxWL2m0dQ2RoJiqcFX6R0/3LWh4PZU7qRXtqpZbB4UsjqKnCeWtr30b5N0k9BvMjCBcxbLb</w:t>
      </w:r>
    </w:p>
    <w:p>
      <w:pPr>
        <w:pStyle w:val="PreformattedText"/>
        <w:bidi w:val="0"/>
        <w:spacing w:before="0" w:after="0"/>
        <w:jc w:val="left"/>
        <w:rPr/>
      </w:pPr>
      <w:r>
        <w:rPr/>
        <w:t>uEU5b8hvOB0DHsnNJ9WmTd2T/OEE6Nm8J4lNV0VojjhGlOM5ZHSstsbDWE5789JF8u6i+Xes+Wvz</w:t>
      </w:r>
    </w:p>
    <w:p>
      <w:pPr>
        <w:pStyle w:val="PreformattedText"/>
        <w:bidi w:val="0"/>
        <w:spacing w:before="0" w:after="0"/>
        <w:jc w:val="left"/>
        <w:rPr/>
      </w:pPr>
      <w:r>
        <w:rPr/>
        <w:t>qFix8pJHKb1Tfg+1bHc2hvNU+DyVUqcZERl3dmllVZ4K6ekl9GBCg8YPGossvR4RSb9nxyNYJ6Vs</w:t>
      </w:r>
    </w:p>
    <w:p>
      <w:pPr>
        <w:pStyle w:val="PreformattedText"/>
        <w:bidi w:val="0"/>
        <w:spacing w:before="0" w:after="0"/>
        <w:jc w:val="left"/>
        <w:rPr/>
      </w:pPr>
      <w:r>
        <w:rPr/>
        <w:t>l+Vtntkbdi1+VvmnF5kIXJSuTUwX5OCqhyija07teecjeTerS0N3Ztk6TGMZBOKb0N2qScWsWsEy</w:t>
      </w:r>
    </w:p>
    <w:p>
      <w:pPr>
        <w:pStyle w:val="PreformattedText"/>
        <w:bidi w:val="0"/>
        <w:spacing w:before="0" w:after="0"/>
        <w:jc w:val="left"/>
        <w:rPr/>
      </w:pPr>
      <w:r>
        <w:rPr/>
        <w:t>2lclaV9KxfLOEDq4C/UKnhysdlWvHES4FTw3lztSUC/aj8E5PVveNCKN3SjCckjRUQU1cWUr+3TT</w:t>
      </w:r>
    </w:p>
    <w:p>
      <w:pPr>
        <w:pStyle w:val="PreformattedText"/>
        <w:bidi w:val="0"/>
        <w:spacing w:before="0" w:after="0"/>
        <w:jc w:val="left"/>
        <w:rPr/>
      </w:pPr>
      <w:r>
        <w:rPr/>
        <w:t>PA1hA1gnmtqxp7uScZEuGLjlJyT2CCli1X0G8kOOdQhCEIkjZ6G9tXq1IY2XFT/I6mShU8NCMixp</w:t>
      </w:r>
    </w:p>
    <w:p>
      <w:pPr>
        <w:pStyle w:val="PreformattedText"/>
        <w:bidi w:val="0"/>
        <w:spacing w:before="0" w:after="0"/>
        <w:jc w:val="left"/>
        <w:rPr/>
      </w:pPr>
      <w:r>
        <w:rPr/>
        <w:t>eDpxawT5unabJ+UXKvAyURlTwVQ6iOSt2GoeCFyU1c2kKM8shZ92ls3nOisH0y7rJc4xhBBGixj8</w:t>
      </w:r>
    </w:p>
    <w:p>
      <w:pPr>
        <w:pStyle w:val="PreformattedText"/>
        <w:bidi w:val="0"/>
        <w:spacing w:before="0" w:after="0"/>
        <w:jc w:val="left"/>
        <w:rPr/>
      </w:pPr>
      <w:r>
        <w:rPr/>
        <w:t>6DWo8Hkeep07ywpWEioti2LqPoVLoVG8sJU8lbQnl5QkIWE8lJC5uHoTWtDd2cecFmq6FT4sjDd0</w:t>
      </w:r>
    </w:p>
    <w:p>
      <w:pPr>
        <w:pStyle w:val="PreformattedText"/>
        <w:bidi w:val="0"/>
        <w:spacing w:before="0" w:after="0"/>
        <w:jc w:val="left"/>
        <w:rPr/>
      </w:pPr>
      <w:r>
        <w:rPr/>
        <w:t>7Isec7KvBX4Np4Np4NoVlXk/JHUjRdXAfUpKURjJGNPknLQrYJ0z1HOCN/F0CEhHgjiU18C3cL5Z</w:t>
      </w:r>
    </w:p>
    <w:p>
      <w:pPr>
        <w:pStyle w:val="PreformattedText"/>
        <w:bidi w:val="0"/>
        <w:spacing w:before="0" w:after="0"/>
        <w:jc w:val="left"/>
        <w:rPr/>
      </w:pPr>
      <w:r>
        <w:rPr/>
        <w:t>I5K/OSsWxrJCnQmpLPOnYU5IWV11QihdCnwIQsEuJR5KCkVTjCxDztuEJXelA+Bc3GTjvqR7L+Br</w:t>
      </w:r>
    </w:p>
    <w:p>
      <w:pPr>
        <w:pStyle w:val="PreformattedText"/>
        <w:bidi w:val="0"/>
        <w:spacing w:before="0" w:after="0"/>
        <w:jc w:val="left"/>
        <w:rPr/>
      </w:pPr>
      <w:r>
        <w:rPr/>
        <w:t>jwJoZfH14KLiEhCF4KWOg3lD7iye53GiqljyVbPgUVfgnNv7RvPGRPJI8IF5Jwkvg3TM3x+6sbMr</w:t>
      </w:r>
    </w:p>
    <w:p>
      <w:pPr>
        <w:pStyle w:val="PreformattedText"/>
        <w:bidi w:val="0"/>
        <w:spacing w:before="0" w:after="0"/>
        <w:jc w:val="left"/>
        <w:rPr/>
      </w:pPr>
      <w:r>
        <w:rPr/>
        <w:t>6G08lf7hvi8nqRckjM62KnUkjC2O76WSj6d+g6aX4yRWUriIRWysqRWvyJ2ZJu8OB0L8lHtmB7Pg</w:t>
      </w:r>
    </w:p>
    <w:p>
      <w:pPr>
        <w:pStyle w:val="PreformattedText"/>
        <w:bidi w:val="0"/>
        <w:spacing w:before="0" w:after="0"/>
        <w:jc w:val="left"/>
        <w:rPr/>
      </w:pPr>
      <w:r>
        <w:rPr/>
        <w:t>VeCnaOHjubNvUnBsqKkVYJXIrHX+ERQsjFh9xY30Ll8L5d4jWTKTdNziLaVwPZ2fAtGEUOMkCrRC</w:t>
      </w:r>
    </w:p>
    <w:p>
      <w:pPr>
        <w:pStyle w:val="PreformattedText"/>
        <w:bidi w:val="0"/>
        <w:spacing w:before="0" w:after="0"/>
        <w:jc w:val="left"/>
        <w:rPr/>
      </w:pPr>
      <w:r>
        <w:rPr/>
        <w:t>ubPyUecaWOn8m7/AqkbvuS+g6WeUKpSOmtJH7hVKxZLQnK+g0VeCoYxVdR11XOiPSs/qWNyG9KHk</w:t>
      </w:r>
    </w:p>
    <w:p>
      <w:pPr>
        <w:pStyle w:val="PreformattedText"/>
        <w:bidi w:val="0"/>
        <w:spacing w:before="0" w:after="0"/>
        <w:jc w:val="left"/>
        <w:rPr/>
      </w:pPr>
      <w:r>
        <w:rPr/>
        <w:t>njyaZTsq95CqQ9ndcBVH23/GXdcMdeFQ6Ctfkpqwi6N23Qnuc4IXZHperQnaMiCaLC3pwdF0PaOX</w:t>
      </w:r>
    </w:p>
    <w:p>
      <w:pPr>
        <w:pStyle w:val="PreformattedText"/>
        <w:bidi w:val="0"/>
        <w:spacing w:before="0" w:after="0"/>
        <w:jc w:val="left"/>
        <w:rPr/>
      </w:pPr>
      <w:r>
        <w:rPr/>
        <w:t>oXJwayIWDSwmlFPgglZ5x9b0rzhUyOWsJnVFSpeXdK6V0H+qk2G06x/JJS+A6Xci1WEFu6W7TOup</w:t>
      </w:r>
    </w:p>
    <w:p>
      <w:pPr>
        <w:pStyle w:val="PreformattedText"/>
        <w:bidi w:val="0"/>
        <w:spacing w:before="0" w:after="0"/>
        <w:jc w:val="left"/>
        <w:rPr/>
      </w:pPr>
      <w:r>
        <w:rPr/>
        <w:t>k2m0jcISWD0r4LQniU6c0p/jH16Fjd4irduZhk4Kql6O02PDgUbdfklXNz+Dp3ae3yOnCMWPKxj5</w:t>
      </w:r>
    </w:p>
    <w:p>
      <w:pPr>
        <w:pStyle w:val="PreformattedText"/>
        <w:bidi w:val="0"/>
        <w:spacing w:before="0" w:after="0"/>
        <w:jc w:val="left"/>
        <w:rPr/>
      </w:pPr>
      <w:r>
        <w:rPr/>
        <w:t>mc32qcb6EI3nzfkT4ELSdLlG+vUI3H7mki6yvLbHroRopFhrBYxjGFidkseGeCbLnYKi+n07vfuX</w:t>
      </w:r>
    </w:p>
    <w:p>
      <w:pPr>
        <w:pStyle w:val="PreformattedText"/>
        <w:bidi w:val="0"/>
        <w:spacing w:before="0" w:after="0"/>
        <w:jc w:val="left"/>
        <w:rPr/>
      </w:pPr>
      <w:r>
        <w:rPr/>
        <w:t>VaPpxlat8emFjgQsjIyWHDQ54G0/ab/AVFW71KU4Z9NxTcbo8M2ifElSOrnYFhfCp9Ct4Oh5Y92I</w:t>
      </w:r>
    </w:p>
    <w:p>
      <w:pPr>
        <w:pStyle w:val="PreformattedText"/>
        <w:bidi w:val="0"/>
        <w:spacing w:before="0" w:after="0"/>
        <w:jc w:val="left"/>
        <w:rPr/>
      </w:pPr>
      <w:r>
        <w:rPr/>
        <w:t>pKREY8Vkh52WzyIRvcB0q+CPGWMHsWX3kjalVEx1N65cnGVz0jwVRShLGV71h4SiKsl8tTKyvwVI</w:t>
      </w:r>
    </w:p>
    <w:p>
      <w:pPr>
        <w:pStyle w:val="PreformattedText"/>
        <w:bidi w:val="0"/>
        <w:spacing w:before="0" w:after="0"/>
        <w:jc w:val="left"/>
        <w:rPr/>
      </w:pPr>
      <w:r>
        <w:rPr/>
        <w:t>8iweMrB4WjVY0ycd6qCMrwemsFyV8V7ymkksetZJQmiOGG88qZSIgRcnJA5xaJ0YeTjV8OSjZlCP</w:t>
      </w:r>
    </w:p>
    <w:p>
      <w:pPr>
        <w:pStyle w:val="PreformattedText"/>
        <w:bidi w:val="0"/>
        <w:spacing w:before="0" w:after="0"/>
        <w:jc w:val="left"/>
        <w:rPr/>
      </w:pPr>
      <w:r>
        <w:rPr/>
        <w:t>BHEWPTBMi2jurN6i+F8VTxKHZPGMnpnGqvgfTpj4dgnCSOGN9Tec5t5kYyblDYv1K5HEb2ZbL0w3</w:t>
      </w:r>
    </w:p>
    <w:p>
      <w:pPr>
        <w:pStyle w:val="PreformattedText"/>
        <w:bidi w:val="0"/>
        <w:spacing w:before="0" w:after="0"/>
        <w:jc w:val="left"/>
        <w:rPr/>
      </w:pPr>
      <w:r>
        <w:rPr/>
        <w:t>qoN1R8PdUNWZJOCY6cJU6Vsb6O9Q0VUu9I9p6mblMZGbqJwa9T93ue4SiR08D9xOKY0icjGuhPQW</w:t>
      </w:r>
    </w:p>
    <w:p>
      <w:pPr>
        <w:pStyle w:val="PreformattedText"/>
        <w:bidi w:val="0"/>
        <w:spacing w:before="0" w:after="0"/>
        <w:jc w:val="left"/>
        <w:rPr/>
      </w:pPr>
      <w:r>
        <w:rPr/>
        <w:t>W+jYqfArq6DpVxeSk/Ax1DqvUUUcF7pYx4IQu6SOjgTxzMqGTknOx4JFCKPA/BUN5IQm95+5GMYi</w:t>
      </w:r>
    </w:p>
    <w:p>
      <w:pPr>
        <w:pStyle w:val="PreformattedText"/>
        <w:bidi w:val="0"/>
        <w:spacing w:before="0" w:after="0"/>
        <w:jc w:val="left"/>
        <w:rPr/>
      </w:pPr>
      <w:r>
        <w:rPr/>
        <w:t>lFPekyMlVAn+M1KEVdCrzkbHhSik8IqKnlWbdpS9usqHghew5IyOkTKh5HhSuJs0U+B+Cpjevf2f</w:t>
      </w:r>
    </w:p>
    <w:p>
      <w:pPr>
        <w:pStyle w:val="PreformattedText"/>
        <w:bidi w:val="0"/>
        <w:spacing w:before="0" w:after="0"/>
        <w:jc w:val="left"/>
        <w:rPr/>
      </w:pPr>
      <w:r>
        <w:rPr/>
        <w:t>D0GPFCF7MjCcHSKopKUfgqKn19ysqY8ELnELu8njkGPVsSvdaFgx97TGtBjY8Eha9jcfspLBcwik</w:t>
      </w:r>
    </w:p>
    <w:p>
      <w:pPr>
        <w:pStyle w:val="PreformattedText"/>
        <w:bidi w:val="0"/>
        <w:spacing w:before="0" w:after="0"/>
        <w:jc w:val="left"/>
        <w:rPr/>
      </w:pPr>
      <w:r>
        <w:rPr/>
        <w:t>QyofNLtKY0MqwSFy0kL2LSsGx8qhH4GVDfPXHUR8DrFvk6UU4MbH8UpYvkELBjG/jCH8kX+PEeBj</w:t>
      </w:r>
    </w:p>
    <w:p>
      <w:pPr>
        <w:pStyle w:val="PreformattedText"/>
        <w:bidi w:val="0"/>
        <w:spacing w:before="0" w:after="0"/>
        <w:jc w:val="left"/>
        <w:rPr/>
      </w:pPr>
      <w:r>
        <w:rPr/>
        <w:t>Khiea/xwsGxvQ6PCCBv41SxnVY3ycdjj3/A+yv4ika7HHxMhf4Mxg/kGVmXyFb5ItjBPyPJH+Mkd</w:t>
      </w:r>
    </w:p>
    <w:p>
      <w:pPr>
        <w:pStyle w:val="PreformattedText"/>
        <w:bidi w:val="0"/>
        <w:spacing w:before="0" w:after="0"/>
        <w:jc w:val="left"/>
        <w:rPr/>
      </w:pPr>
      <w:r>
        <w:rPr/>
        <w:t>lk8kfEMPsiXyMl8T37Gvfsexr/AU9o6/JEov8kX+SL89HxVK/wAkb/CM91SJ/wA5Z+SI/wAOZ/6z</w:t>
      </w:r>
    </w:p>
    <w:p>
      <w:pPr>
        <w:pStyle w:val="PreformattedText"/>
        <w:bidi w:val="0"/>
        <w:spacing w:before="0" w:after="0"/>
        <w:jc w:val="left"/>
        <w:rPr/>
      </w:pPr>
      <w:r>
        <w:rPr/>
        <w:t>5+cJ7FOe/sOeWbKhr2LJHwBbGlm6/Ykdnv7Zt7Tvz0crHsK3Yp7NYj3VHxNPe57fPy1GCET2a/wZ</w:t>
      </w:r>
    </w:p>
    <w:p>
      <w:pPr>
        <w:pStyle w:val="PreformattedText"/>
        <w:bidi w:val="0"/>
        <w:spacing w:before="0" w:after="0"/>
        <w:jc w:val="left"/>
        <w:rPr/>
      </w:pPr>
      <w:r>
        <w:rPr/>
        <w:t>fkb5HyF888h//8QAJhEAAQMDBQEBAQEBAQEAAAAAAQIDEQAQEgQTIDBAUAUUYHAVBv/aAAgBAwEB</w:t>
      </w:r>
    </w:p>
    <w:p>
      <w:pPr>
        <w:pStyle w:val="PreformattedText"/>
        <w:bidi w:val="0"/>
        <w:spacing w:before="0" w:after="0"/>
        <w:jc w:val="left"/>
        <w:rPr/>
      </w:pPr>
      <w:r>
        <w:rPr/>
        <w:t>AgGx5jpPSeccD644kFgsbRT4koDQFx1D4xVmXNzd3M55j6UR3z82CjZOn2C0UxzAS0G/mxwK90ul</w:t>
      </w:r>
    </w:p>
    <w:p>
      <w:pPr>
        <w:pStyle w:val="PreformattedText"/>
        <w:bidi w:val="0"/>
        <w:spacing w:before="0" w:after="0"/>
        <w:jc w:val="left"/>
        <w:rPr/>
      </w:pPr>
      <w:r>
        <w:rPr/>
        <w:t>c8pz3Q8Ht3OfWfVHxJ9xRtFnY2dpLQTaOman4OZdLuc+EUAkfGH+jPwslOF0uT4QnaDIRH+wnwzU</w:t>
      </w:r>
    </w:p>
    <w:p>
      <w:pPr>
        <w:pStyle w:val="PreformattedText"/>
        <w:bidi w:val="0"/>
        <w:spacing w:before="0" w:after="0"/>
        <w:jc w:val="left"/>
        <w:rPr/>
      </w:pPr>
      <w:r>
        <w:rPr/>
        <w:t>84jkPLJcLxcnwQGwyGgnzz4p/wASaKs9weoeiS6Xt0q8AQGgyG/8DPyT2ixEQPhx1lRcLpV3xtho</w:t>
      </w:r>
    </w:p>
    <w:p>
      <w:pPr>
        <w:pStyle w:val="PreformattedText"/>
        <w:bidi w:val="0"/>
        <w:spacing w:before="0" w:after="0"/>
        <w:jc w:val="left"/>
        <w:rPr/>
      </w:pPr>
      <w:r>
        <w:rPr/>
        <w:t>M4/Szyyn4w/ww7izs7W0UR047Wztx5Bzj2zOe5u7u7vb25mD9CfmHpHdBQWyzsFjY2NkNxePpnwo</w:t>
      </w:r>
    </w:p>
    <w:p>
      <w:pPr>
        <w:pStyle w:val="PreformattedText"/>
        <w:bidi w:val="0"/>
        <w:spacing w:before="0" w:after="0"/>
        <w:jc w:val="left"/>
        <w:rPr/>
      </w:pPr>
      <w:r>
        <w:rPr/>
        <w:t>+pM/SjjERzg+2OmPjAJofHyyyzyn7URHRHZEXj0RzjpPnSPkRERAH0YqOMeeKmZn6sRGO3t7e3hh</w:t>
      </w:r>
    </w:p>
    <w:p>
      <w:pPr>
        <w:pStyle w:val="PreformattedText"/>
        <w:bidi w:val="0"/>
        <w:spacing w:before="0" w:after="0"/>
        <w:jc w:val="left"/>
        <w:rPr/>
      </w:pPr>
      <w:r>
        <w:rPr/>
        <w:t>FAUOueyenIrzz3N0OZZZT/h5m05Zbm9u55T5I8Z8OeeeWWWWUz4ZqfBKllXGZm0hWWQPxR3zxmZm</w:t>
      </w:r>
    </w:p>
    <w:p>
      <w:pPr>
        <w:pStyle w:val="PreformattedText"/>
        <w:bidi w:val="0"/>
        <w:spacing w:before="0" w:after="0"/>
        <w:jc w:val="left"/>
        <w:rPr/>
      </w:pPr>
      <w:r>
        <w:rPr/>
        <w:t>Zkqz3NzKannMj785ZZZZ5Z55ZZTM9c8pqSoq7QgI7p+DMzM1MzlPCSvMq8I9IvHjn1zOWWeeeeWe</w:t>
      </w:r>
    </w:p>
    <w:p>
      <w:pPr>
        <w:pStyle w:val="PreformattedText"/>
        <w:bidi w:val="0"/>
        <w:spacing w:before="0" w:after="0"/>
        <w:jc w:val="left"/>
        <w:rPr/>
      </w:pPr>
      <w:r>
        <w:rPr/>
        <w:t>UzMzNTJNEYkXFRyCAnpnnPZPhmbTMzeamSvMnyD4Z+rMzllnnnnnlllN4xxw2wi8+vPcK5yzDm7u</w:t>
      </w:r>
    </w:p>
    <w:p>
      <w:pPr>
        <w:pStyle w:val="PreformattedText"/>
        <w:bidi w:val="0"/>
        <w:spacing w:before="0" w:after="0"/>
        <w:jc w:val="left"/>
        <w:rPr/>
      </w:pPr>
      <w:r>
        <w:rPr/>
        <w:t>7m5uZhVTPXMzlM+gfLNC0HxHtHonLLLPPPPLPKZ4TU1M1MzPOcs8uqMA3HVNp/x88ZnlMi44D5c5</w:t>
      </w:r>
    </w:p>
    <w:p>
      <w:pPr>
        <w:pStyle w:val="PreformattedText"/>
        <w:bidi w:val="0"/>
        <w:spacing w:before="0" w:after="0"/>
        <w:jc w:val="left"/>
        <w:rPr/>
      </w:pPr>
      <w:r>
        <w:rPr/>
        <w:t>ZZZ55555TMzzNSeqMAiJm45T8Qf4ean4p8MzlnnnlllllNoxxxx8U/CHbHsFGh2T/jYoVNTU1M5Z</w:t>
      </w:r>
    </w:p>
    <w:p>
      <w:pPr>
        <w:pStyle w:val="PreformattedText"/>
        <w:bidi w:val="0"/>
        <w:spacing w:before="0" w:after="0"/>
        <w:jc w:val="left"/>
        <w:rPr/>
      </w:pPr>
      <w:r>
        <w:rPr/>
        <w:t>ZZZZZTMzPhiLR5R/gZ5T64qIio9M+SZmQflD/gs1PCR1TxT7JntT/wAAm09IMz2p8k+ZP+PHzT0T</w:t>
      </w:r>
    </w:p>
    <w:p>
      <w:pPr>
        <w:pStyle w:val="PreformattedText"/>
        <w:bidi w:val="0"/>
        <w:spacing w:before="0" w:after="0"/>
        <w:jc w:val="left"/>
        <w:rPr/>
      </w:pPr>
      <w:r>
        <w:rPr/>
        <w:t>MzM1MzMzPWjxTyNj4B9c+geg+U8pqamZmpmZmexPvT2J/wAen5qvHPan1K4p7E9w98zOWWWe5ubn</w:t>
      </w:r>
    </w:p>
    <w:p>
      <w:pPr>
        <w:pStyle w:val="PreformattedText"/>
        <w:bidi w:val="0"/>
        <w:spacing w:before="0" w:after="0"/>
        <w:jc w:val="left"/>
        <w:rPr/>
      </w:pPr>
      <w:r>
        <w:rPr/>
        <w:t>WO1HzVfBHqIi0AHrT7JqZyyzz3C5nubmeeWWUzOUzM8xxnsT81XGan0j1GoiEpo0eoeSZnLPMrzJ</w:t>
      </w:r>
    </w:p>
    <w:p>
      <w:pPr>
        <w:pStyle w:val="PreformattedText"/>
        <w:bidi w:val="0"/>
        <w:spacing w:before="0" w:after="0"/>
        <w:jc w:val="left"/>
        <w:rPr/>
      </w:pPr>
      <w:r>
        <w:rPr/>
        <w:t>mZqZnKZ8E+dHzVeyeCfSKiICMSDR8E5ZZ557m7uZ55555ZZZZTPhjGIiMcSPUn5q/QOlPpFCgnDH</w:t>
      </w:r>
    </w:p>
    <w:p>
      <w:pPr>
        <w:pStyle w:val="PreformattedText"/>
        <w:bidi w:val="0"/>
        <w:spacing w:before="0" w:after="0"/>
        <w:jc w:val="left"/>
        <w:rPr/>
      </w:pPr>
      <w:r>
        <w:rPr/>
        <w:t>E0rqnLLLLPLLLLKZmZ7RWG3t7e3t7W1tBrb29vDDHHHGIs7fa2dnaw2v51N+BPzV/BR6RSKAqKeP</w:t>
      </w:r>
    </w:p>
    <w:p>
      <w:pPr>
        <w:pStyle w:val="PreformattedText"/>
        <w:bidi w:val="0"/>
        <w:spacing w:before="0" w:after="0"/>
        <w:jc w:val="left"/>
        <w:rPr/>
      </w:pPr>
      <w:r>
        <w:rPr/>
        <w:t>CZnLKfYKT6HbjiKA1SfAKHzHfQOlHqbIpx0PNOvnkfeLJ7T1ruOSafFHvHzXfZPBvvnqFLdK5ZDn</w:t>
      </w:r>
    </w:p>
    <w:p>
      <w:pPr>
        <w:pStyle w:val="PreformattedText"/>
        <w:bidi w:val="0"/>
        <w:spacing w:before="0" w:after="0"/>
        <w:jc w:val="left"/>
        <w:rPr/>
      </w:pPr>
      <w:r>
        <w:rPr/>
        <w:t>xRdFic93eFBv+csY4Y4be2UEVEXUaFDk2XKPhHzHexCdnZ2Bpv5f5v5P5f5DpYuOTfSPAKdu3Ur6</w:t>
      </w:r>
    </w:p>
    <w:p>
      <w:pPr>
        <w:pStyle w:val="PreformattedText"/>
        <w:bidi w:val="0"/>
        <w:spacing w:before="0" w:after="0"/>
        <w:jc w:val="left"/>
        <w:rPr/>
      </w:pPr>
      <w:r>
        <w:rPr/>
        <w:t>D7IAsiyqNRCEpTC1WCQmDRrHDApsaNhQvsWS8X1eFPzHexq4pPNXU3wnLLLIKniVZZZZTM0Keu1U</w:t>
      </w:r>
    </w:p>
    <w:p>
      <w:pPr>
        <w:pStyle w:val="PreformattedText"/>
        <w:bidi w:val="0"/>
        <w:spacing w:before="0" w:after="0"/>
        <w:jc w:val="left"/>
        <w:rPr/>
      </w:pPr>
      <w:r>
        <w:rPr/>
        <w:t>q+GKFzSbGoCEoSBZahUpVJVNohQNlUbChdLixdfEWjpT8x3sb4Dkac6m+EY44448Tc8hQp66Oo+o</w:t>
      </w:r>
    </w:p>
    <w:p>
      <w:pPr>
        <w:pStyle w:val="PreformattedText"/>
        <w:bidi w:val="0"/>
        <w:spacing w:before="0" w:after="0"/>
        <w:jc w:val="left"/>
        <w:rPr/>
      </w:pPr>
      <w:r>
        <w:rPr/>
        <w:t>COAsaFAAAWNIF4CcMYhYss2m4LZcRZzvik/Me7G+E8l9As3xKt7e30nibFwvb/8AR/Qk3UnEJFT8</w:t>
      </w:r>
    </w:p>
    <w:p>
      <w:pPr>
        <w:pStyle w:val="PreformattedText"/>
        <w:bidi w:val="0"/>
        <w:spacing w:before="0" w:after="0"/>
        <w:jc w:val="left"/>
        <w:rPr/>
      </w:pPr>
      <w:r>
        <w:rPr/>
        <w:t>ECOIsaFCsg7uL1UoFChYWmZdVZ3gU3TU2e8KPgR1u9jfWvqb47GoYDJTpBxNlkmbNUeEmkj4Ecxw</w:t>
      </w:r>
    </w:p>
    <w:p>
      <w:pPr>
        <w:pStyle w:val="PreformattedText"/>
        <w:bidi w:val="0"/>
        <w:spacing w:before="0" w:after="0"/>
        <w:jc w:val="left"/>
        <w:rPr/>
      </w:pPr>
      <w:r>
        <w:rPr/>
        <w:t>FRZxTaUovOWeeeWbirO8FcQZp3wo94CW1NkdLvY3cCiAJuvqb4rc1lSTp+RsVlOOMJHAdZsfLA6E</w:t>
      </w:r>
    </w:p>
    <w:p>
      <w:pPr>
        <w:pStyle w:val="PreformattedText"/>
        <w:bidi w:val="0"/>
        <w:spacing w:before="0" w:after="0"/>
        <w:jc w:val="left"/>
        <w:rPr/>
      </w:pPr>
      <w:r>
        <w:rPr/>
        <w:t>3UuQ8h1IeZb6JmZN3eBPI054Ue0WSNO3qEKHS92IuOQo0rqa4rWqtlbem5G22U7eNJo8JmjY9kel</w:t>
      </w:r>
    </w:p>
    <w:p>
      <w:pPr>
        <w:pStyle w:val="PreformattedText"/>
        <w:bidi w:val="0"/>
        <w:spacing w:before="0" w:after="0"/>
        <w:jc w:val="left"/>
        <w:rPr/>
      </w:pPr>
      <w:r>
        <w:rPr/>
        <w:t>NzUVKHl6lCxqZuaNTM8F8BzNL8KPeksOvuqPS72JuniijRpXU1wNPPp1n9jr+mHE0K2Fg3FHhPae</w:t>
      </w:r>
    </w:p>
    <w:p>
      <w:pPr>
        <w:pStyle w:val="PreformattedText"/>
        <w:bidi w:val="0"/>
        <w:spacing w:before="0" w:after="0"/>
        <w:jc w:val="left"/>
        <w:rPr/>
      </w:pPr>
      <w:r>
        <w:rPr/>
        <w:t>MdkdSLKo800l1K7miZBo3VYUKHQ4PAj3ylxThPS72JuOEVkaV1NcX9N/PsbTPI0moXR4HjPlioi8</w:t>
      </w:r>
    </w:p>
    <w:p>
      <w:pPr>
        <w:pStyle w:val="PreformattedText"/>
        <w:bidi w:val="0"/>
        <w:spacing w:before="0" w:after="0"/>
        <w:jc w:val="left"/>
        <w:rPr/>
      </w:pPr>
      <w:r>
        <w:rPr/>
        <w:t>djdlWiOAATiKQrHBbdJTRsaNx0udU8k/Me7BccTUGldTXSORpNZqMRFHwx2xHciy+ABtCQKFgItt</w:t>
      </w:r>
    </w:p>
    <w:p>
      <w:pPr>
        <w:pStyle w:val="PreformattedText"/>
        <w:bidi w:val="0"/>
        <w:spacing w:before="0" w:after="0"/>
        <w:jc w:val="left"/>
        <w:rPr/>
      </w:pPr>
      <w:r>
        <w:rPr/>
        <w:t>7JQbK4JHIWX4U/Md7E9RpfU3wI4A8TU5ZTNj5486LL4TNChU5hQM5WUM7Lo3TYGZlu0q8I+Y52Jq</w:t>
      </w:r>
    </w:p>
    <w:p>
      <w:pPr>
        <w:pStyle w:val="PreformattedText"/>
        <w:bidi w:val="0"/>
        <w:spacing w:before="0" w:after="0"/>
        <w:jc w:val="left"/>
        <w:rPr/>
      </w:pPr>
      <w:r>
        <w:rPr/>
        <w:t>Znc3My5ubhcPUjjGOOOPIpiIufnGk2c5gTUUFpdjCKVdywsmpynKcpyy4GojpFD5a+wVnlnllnnn</w:t>
      </w:r>
    </w:p>
    <w:p>
      <w:pPr>
        <w:pStyle w:val="PreformattedText"/>
        <w:bidi w:val="0"/>
        <w:spacing w:before="0" w:after="0"/>
        <w:jc w:val="left"/>
        <w:rPr/>
      </w:pPr>
      <w:r>
        <w:rPr/>
        <w:t>nl1N+SIhXzxZSdvDDHHECIpKsSzs7QpLjqrO8E9M+EWmfhTMzS+DbR0hY5tac6ZbXgb86u88Bwjz</w:t>
      </w:r>
    </w:p>
    <w:p>
      <w:pPr>
        <w:pStyle w:val="PreformattedText"/>
        <w:bidi w:val="0"/>
        <w:spacing w:before="0" w:after="0"/>
        <w:jc w:val="left"/>
        <w:rPr/>
      </w:pPr>
      <w:r>
        <w:rPr/>
        <w:t>hWXKOOWd4izxoUKT6EI2NgoNSDllllnnnnnnnllnlnnnubm7ubm5ubme5nubu7u7meWW7uldmWmk</w:t>
      </w:r>
    </w:p>
    <w:p>
      <w:pPr>
        <w:pStyle w:val="PreformattedText"/>
        <w:bidi w:val="0"/>
        <w:spacing w:before="0" w:after="0"/>
        <w:jc w:val="left"/>
        <w:rPr/>
      </w:pPr>
      <w:r>
        <w:rPr/>
        <w:t>Uun2+LDJu813t3nxq5x2D2Ch0Cx63bpoedCQKlKXdOR8vQBIVRrUjgKSzsKTRpXe3xB8Kz5R6pS5</w:t>
      </w:r>
    </w:p>
    <w:p>
      <w:pPr>
        <w:pStyle w:val="PreformattedText"/>
        <w:bidi w:val="0"/>
        <w:spacing w:before="0" w:after="0"/>
        <w:jc w:val="left"/>
        <w:rPr/>
      </w:pPr>
      <w:r>
        <w:rPr/>
        <w:t>uZ5ZZTaetd0+IcBZm4rSh1vUpuOKUp0P8DjHPDAo8ukeKgUo/T4imrONBD7B7hQsbjxK5j5MXnLL</w:t>
      </w:r>
    </w:p>
    <w:p>
      <w:pPr>
        <w:pStyle w:val="PreformattedText"/>
        <w:bidi w:val="0"/>
        <w:spacing w:before="0" w:after="0"/>
        <w:jc w:val="left"/>
        <w:rPr/>
      </w:pPr>
      <w:r>
        <w:rPr/>
        <w:t>Kcs8893e3d3c3NzMrN0UPO1ZvT7bCBX6SuYS2kLmn9JHAcFeVBJoHVL46VzFKAnXr7YbYY0h0+qZ</w:t>
      </w:r>
    </w:p>
    <w:p>
      <w:pPr>
        <w:pStyle w:val="PreformattedText"/>
        <w:bidi w:val="0"/>
        <w:spacing w:before="0" w:after="0"/>
        <w:jc w:val="left"/>
        <w:rPr/>
      </w:pPr>
      <w:r>
        <w:rPr/>
        <w:t>uPCvmPlRjjjjHVMzNhZFDztGtOFpQSNVpDyS2BZK0usV+g1xFjR8oGlcUoHUJUnh+c9adWjsQhKK</w:t>
      </w:r>
    </w:p>
    <w:p>
      <w:pPr>
        <w:pStyle w:val="PreformattedText"/>
        <w:bidi w:val="0"/>
        <w:spacing w:before="0" w:after="0"/>
        <w:jc w:val="left"/>
        <w:rPr/>
      </w:pPr>
      <w:r>
        <w:rPr/>
        <w:t>adS+60601pVt+FfMfJAxxxjHHHHHHHHHHHHHGIuKTwHkTSdO2hykLC9VqyeDaeTbutc45ZlfkQkB</w:t>
      </w:r>
    </w:p>
    <w:p>
      <w:pPr>
        <w:pStyle w:val="PreformattedText"/>
        <w:bidi w:val="0"/>
        <w:spacing w:before="0" w:after="0"/>
        <w:jc w:val="left"/>
        <w:rPr/>
      </w:pPr>
      <w:r>
        <w:rPr/>
        <w:t>1bZyWSFouktPFaaNJe62xbTtbCQ7p0Na4+FfIWm0/ERyiIxxxxxxiLREY4wgecBqgHKUAvUK4IQl</w:t>
      </w:r>
    </w:p>
    <w:p>
      <w:pPr>
        <w:pStyle w:val="PreformattedText"/>
        <w:bidi w:val="0"/>
        <w:spacing w:before="0" w:after="0"/>
        <w:jc w:val="left"/>
        <w:rPr/>
      </w:pPr>
      <w:r>
        <w:rPr/>
        <w:t>HEUzp9b7EIs6hhSnbqbwxofo/n6mf1f11HSfq9SaSgttvVOeWoHInLPPczy4L4mhxHxUeCIxxxxx</w:t>
      </w:r>
    </w:p>
    <w:p>
      <w:pPr>
        <w:pStyle w:val="PreformattedText"/>
        <w:bidi w:val="0"/>
        <w:spacing w:before="0" w:after="0"/>
        <w:jc w:val="left"/>
        <w:rPr/>
      </w:pPr>
      <w:r>
        <w:rPr/>
        <w:t>jEejSI/N0zuhVWpcOoJvptL+T+T+8jglKEtvPtKTaMMNvb28MMMNvBSKDe3hjEXASLLDa0J4uVrt</w:t>
      </w:r>
    </w:p>
    <w:p>
      <w:pPr>
        <w:pStyle w:val="PreformattedText"/>
        <w:bidi w:val="0"/>
        <w:spacing w:before="0" w:after="0"/>
        <w:jc w:val="left"/>
        <w:rPr/>
      </w:pPr>
      <w:r>
        <w:rPr/>
        <w:t>eo/+lq/0llSNv8zVR0aNxKscUubspGrd5L5jgrrHxUdE/I0NflpcpFfr6cG/5n5mk02X/wBG1Zpp</w:t>
      </w:r>
    </w:p>
    <w:p>
      <w:pPr>
        <w:pStyle w:val="PreformattedText"/>
        <w:bidi w:val="0"/>
        <w:spacing w:before="0" w:after="0"/>
        <w:jc w:val="left"/>
        <w:rPr/>
      </w:pPr>
      <w:r>
        <w:rPr/>
        <w:t>wAG0uNuaak9i7NL/AJoiFtXQmIACUadscf19ZpWlEIUUhSRSa02ojn+cIl17dBSdRrcknieYPUPB</w:t>
      </w:r>
    </w:p>
    <w:p>
      <w:pPr>
        <w:pStyle w:val="PreformattedText"/>
        <w:bidi w:val="0"/>
        <w:spacing w:before="0" w:after="0"/>
        <w:jc w:val="left"/>
        <w:rPr/>
      </w:pPr>
      <w:r>
        <w:rPr/>
        <w:t>PoT1H4xrR1+c/r0Jp3W6jRus0yzoNNmXP0WzQrTAmZmbOMYdZuzq3l3eTSUikcMNQeCl6hah/FpW</w:t>
      </w:r>
    </w:p>
    <w:p>
      <w:pPr>
        <w:pStyle w:val="PreformattedText"/>
        <w:bidi w:val="0"/>
        <w:spacing w:before="0" w:after="0"/>
        <w:jc w:val="left"/>
        <w:rPr/>
      </w:pPr>
      <w:r>
        <w:rPr/>
        <w:t>f2Q0lV/yQrobCHn9ZQJeW+bJWlU5A9AoVASe2fhI9w8ICk6Gmteh39KshrVakK/+d0K3FvlwKf8A</w:t>
      </w:r>
    </w:p>
    <w:p>
      <w:pPr>
        <w:pStyle w:val="PreformattedText"/>
        <w:bidi w:val="0"/>
        <w:spacing w:before="0" w:after="0"/>
        <w:jc w:val="left"/>
        <w:rPr/>
      </w:pPr>
      <w:r>
        <w:rPr/>
        <w:t>xFfmuUTMzdSFDnM8WFUoJohSGfzHdE2yNHwPH9fVttNJdcT+lqdXM2/IC+aBRXFAqFjZK5qZ5igL</w:t>
      </w:r>
    </w:p>
    <w:p>
      <w:pPr>
        <w:pStyle w:val="PreformattedText"/>
        <w:bidi w:val="0"/>
        <w:spacing w:before="0" w:after="0"/>
        <w:jc w:val="left"/>
        <w:rPr/>
      </w:pPr>
      <w:r>
        <w:rPr/>
        <w:t>FnZ2cMcY4x8A3T89NkKy02sfeo0qvztEC8up0xFLa1HMDbeRzVZJwIgIQibNah5pOpLqUrW7wUBW</w:t>
      </w:r>
    </w:p>
    <w:p>
      <w:pPr>
        <w:pStyle w:val="PreformattedText"/>
        <w:bidi w:val="0"/>
        <w:spacing w:before="0" w:after="0"/>
        <w:jc w:val="left"/>
        <w:rPr/>
      </w:pPr>
      <w:r>
        <w:rPr/>
        <w:t>2GGNH+x+ShCWwnVNpY1a0m35iVc0gmptlYpikHnFChQqQanhGO3sbGyU9keM3Hz0niQpem0f52lK</w:t>
      </w:r>
    </w:p>
    <w:p>
      <w:pPr>
        <w:pStyle w:val="PreformattedText"/>
        <w:bidi w:val="0"/>
        <w:spacing w:before="0" w:after="0"/>
        <w:jc w:val="left"/>
        <w:rPr/>
      </w:pPr>
      <w:r>
        <w:rPr/>
        <w:t>ya0jCGg1/Pqk2Qn+UimUiv0KCccSJCSDZgUaIAiosVQUisdq5rTaYJUiNWydHqEZFbelZ0Gq/Ef/</w:t>
      </w:r>
    </w:p>
    <w:p>
      <w:pPr>
        <w:pStyle w:val="PreformattedText"/>
        <w:bidi w:val="0"/>
        <w:spacing w:before="0" w:after="0"/>
        <w:jc w:val="left"/>
        <w:rPr/>
      </w:pPr>
      <w:r>
        <w:rPr/>
        <w:t>AA//ADNM3ySCbijxNx0BuKANC6l5IXUzllkTSvhi8/S07SSDlIKAEJUk/sotoaUrUCGkzq6F3Es6</w:t>
      </w:r>
    </w:p>
    <w:p>
      <w:pPr>
        <w:pStyle w:val="PreformattedText"/>
        <w:bidi w:val="0"/>
        <w:spacing w:before="0" w:after="0"/>
        <w:jc w:val="left"/>
        <w:rPr/>
      </w:pPr>
      <w:r>
        <w:rPr/>
        <w:t>IUomzdTaZoVAonNbrLofdf4aV3e3s3ntKitn+V9lD/8AVqlNpVzSFcYIixuOaEUeAsaItKFcj8A3</w:t>
      </w:r>
    </w:p>
    <w:p>
      <w:pPr>
        <w:pStyle w:val="PreformattedText"/>
        <w:bidi w:val="0"/>
        <w:spacing w:before="0" w:after="0"/>
        <w:jc w:val="left"/>
        <w:rPr/>
      </w:pPr>
      <w:r>
        <w:rPr/>
        <w:t>yzy+BHYjk04ypRyBXrGdYnUB4L/WooQ0kGlANppVasCgnb07Gp0dKo0AlO1tY44YUDZSqkKB4gYw</w:t>
      </w:r>
    </w:p>
    <w:p>
      <w:pPr>
        <w:pStyle w:val="PreformattedText"/>
        <w:bidi w:val="0"/>
        <w:spacing w:before="0" w:after="0"/>
        <w:jc w:val="left"/>
        <w:rPr/>
      </w:pPr>
      <w:r>
        <w:rPr/>
        <w:t>UsCczqFO3WhfJKTxFjRuaHQLEzRUi54igeBo/ANpvOee5uBzPKfiJ5tOj9FrUOKZWgsPIWVPVtRW</w:t>
      </w:r>
    </w:p>
    <w:p>
      <w:pPr>
        <w:pStyle w:val="PreformattedText"/>
        <w:bidi w:val="0"/>
        <w:spacing w:before="0" w:after="0"/>
        <w:jc w:val="left"/>
        <w:rPr/>
      </w:pPr>
      <w:r>
        <w:rPr/>
        <w:t>RNAitU2zpW21BtH6rqqNKpjT2mhTaFsqSBSibim6iALJf/oVqjqnNadWXHFtutO1KlEKTQTCUNMr</w:t>
      </w:r>
    </w:p>
    <w:p>
      <w:pPr>
        <w:pStyle w:val="PreformattedText"/>
        <w:bidi w:val="0"/>
        <w:spacing w:before="0" w:after="0"/>
        <w:jc w:val="left"/>
        <w:rPr/>
      </w:pPr>
      <w:r>
        <w:rPr/>
        <w:t>0ak8ATRNjQAHJsElUzSRY0TcUPNPjnmKnLPc3PhDoYstLbqdfp/2B+ybGxNhSeC33dUpVmGCFUeD</w:t>
      </w:r>
    </w:p>
    <w:p>
      <w:pPr>
        <w:pStyle w:val="PreformattedText"/>
        <w:bidi w:val="0"/>
        <w:spacing w:before="0" w:after="0"/>
        <w:jc w:val="left"/>
        <w:rPr/>
      </w:pPr>
      <w:r>
        <w:rPr/>
        <w:t>JjUM2XaKCUCxsUk31jSaQ9/O4y0ZUqyhilLWka0ISa1CCLGxqLpocgIUeAsSTwFDmbTPzAORO5u7</w:t>
      </w:r>
    </w:p>
    <w:p>
      <w:pPr>
        <w:pStyle w:val="PreformattedText"/>
        <w:bidi w:val="0"/>
        <w:spacing w:before="0" w:after="0"/>
        <w:jc w:val="left"/>
        <w:rPr/>
      </w:pPr>
      <w:r>
        <w:rPr/>
        <w:t>mc+ZJ5CtK3t6tF5b1bWsJUZqRQFLU7q1K3AYQlBKlG4pgguUqxTjjacwpRbD/J7TuBheoU3TKjQE</w:t>
      </w:r>
    </w:p>
    <w:p>
      <w:pPr>
        <w:pStyle w:val="PreformattedText"/>
        <w:bidi w:val="0"/>
        <w:spacing w:before="0" w:after="0"/>
        <w:jc w:val="left"/>
        <w:rPr/>
      </w:pPr>
      <w:r>
        <w:rPr/>
        <w:t>EVp6GtSoh5K6KTYJSx/IrTmxpsAcWqUeCbkk2Ki7uZhTTnAmaiIqfBPE+JsclnhPmFDnokJOqZ5N</w:t>
      </w:r>
    </w:p>
    <w:p>
      <w:pPr>
        <w:pStyle w:val="PreformattedText"/>
        <w:bidi w:val="0"/>
        <w:spacing w:before="0" w:after="0"/>
        <w:jc w:val="left"/>
        <w:rPr/>
      </w:pPr>
      <w:r>
        <w:rPr/>
        <w:t>anOZySrIGn9N/F/CdGdMlOWRMzZsilLepbEWiKAxpKVmOAJbLaW6QKBzKrGmRfHZLO+hWU6phxkp</w:t>
      </w:r>
    </w:p>
    <w:p>
      <w:pPr>
        <w:pStyle w:val="PreformattedText"/>
        <w:bidi w:val="0"/>
        <w:spacing w:before="0" w:after="0"/>
        <w:jc w:val="left"/>
        <w:rPr/>
      </w:pPr>
      <w:r>
        <w:rPr/>
        <w:t>TQ5IJPBFSpV1E3iEngrhOWVY4x4z4kniaPtHP89RoOalrk25pWP/AAtUywrIHLJvSrap5VTwFhSK</w:t>
      </w:r>
    </w:p>
    <w:p>
      <w:pPr>
        <w:pStyle w:val="PreformattedText"/>
        <w:bidi w:val="0"/>
        <w:spacing w:before="0" w:after="0"/>
        <w:jc w:val="left"/>
        <w:rPr/>
      </w:pPr>
      <w:r>
        <w:rPr/>
        <w:t>SwW3lxR1CVEUCEqpBVR4isMcS2GAnHCIo01qv6P6f6t/dW9g05mpx90meIGMcirguscSkDEhpVyM</w:t>
      </w:r>
    </w:p>
    <w:p>
      <w:pPr>
        <w:pStyle w:val="PreformattedText"/>
        <w:bidi w:val="0"/>
        <w:spacing w:before="0" w:after="0"/>
        <w:jc w:val="left"/>
        <w:rPr/>
      </w:pPr>
      <w:r>
        <w:rPr/>
        <w:t>AxsbJawqcs8piO0WNz4ARwWfann+WvIr1h56PWaDX/8A06JYXnIP5atWyRqXqPEWFNkKJLLiHlhQ</w:t>
      </w:r>
    </w:p>
    <w:p>
      <w:pPr>
        <w:pStyle w:val="PreformattedText"/>
        <w:bidi w:val="0"/>
        <w:spacing w:before="0" w:after="0"/>
        <w:jc w:val="left"/>
        <w:rPr/>
      </w:pPr>
      <w:r>
        <w:rPr/>
        <w:t>cGoD0zTYUeKQEbZQGiMYtFhRoUhsMbWoUA0o0S4pVk8U2NHgKJ4q4Cxpk2AQylJEQUFKklPCZyJ6</w:t>
      </w:r>
    </w:p>
    <w:p>
      <w:pPr>
        <w:pStyle w:val="PreformattedText"/>
        <w:bidi w:val="0"/>
        <w:spacing w:before="0" w:after="0"/>
        <w:jc w:val="left"/>
        <w:rPr/>
      </w:pPr>
      <w:r>
        <w:rPr/>
        <w:t>58QuOCz7Uc9E2UPdWj1b79mnUqr8jXO/q63WlXIWSEUaTUupWh6iDSVpWipJJ4Q2kJiFmyqxxiKC</w:t>
      </w:r>
    </w:p>
    <w:p>
      <w:pPr>
        <w:pStyle w:val="PreformattedText"/>
        <w:bidi w:val="0"/>
        <w:spacing w:before="0" w:after="0"/>
        <w:jc w:val="left"/>
        <w:rPr/>
      </w:pPr>
      <w:r>
        <w:rPr/>
        <w:t>g4tTIFtZRrRHFSXWFtFIpKSmybHsVzRaE1mlXBSVJUD1JTskdB8IuOB4x6E89ElGm/SPU0+bJGe/</w:t>
      </w:r>
    </w:p>
    <w:p>
      <w:pPr>
        <w:pStyle w:val="PreformattedText"/>
        <w:bidi w:val="0"/>
        <w:spacing w:before="0" w:after="0"/>
        <w:jc w:val="left"/>
        <w:rPr/>
      </w:pPr>
      <w:r>
        <w:rPr/>
        <w:t>luGjzTQpIFpFEPMuA0uo0iOnTiRZ6pUoku7mUynTLFBWWT606hpw61et/r1Cv52dOgmiko7jQ4Cz</w:t>
      </w:r>
    </w:p>
    <w:p>
      <w:pPr>
        <w:pStyle w:val="PreformattedText"/>
        <w:bidi w:val="0"/>
        <w:spacing w:before="0" w:after="0"/>
        <w:jc w:val="left"/>
        <w:rPr/>
      </w:pPr>
      <w:r>
        <w:rPr/>
        <w:t>i6AFgQo3haSHBxNhQDDISvSraKbJ0y0eMcBZXAD1J56ZaP0de52sDENPJRR6BUpUlcrLS6Na7Twt</w:t>
      </w:r>
    </w:p>
    <w:p>
      <w:pPr>
        <w:pStyle w:val="PreformattedText"/>
        <w:bidi w:val="0"/>
        <w:spacing w:before="0" w:after="0"/>
        <w:jc w:val="left"/>
        <w:rPr/>
      </w:pPr>
      <w:r>
        <w:rPr/>
        <w:t>FaNN4iLQzTjg1WRAqCnHFKYNB3jqq09CimBph/8AJ/8AmOaJo5WIqD1mhwFiGxF0GQRZRXS+lhtN</w:t>
      </w:r>
    </w:p>
    <w:p>
      <w:pPr>
        <w:pStyle w:val="PreformattedText"/>
        <w:bidi w:val="0"/>
        <w:spacing w:before="0" w:after="0"/>
        <w:jc w:val="left"/>
        <w:rPr/>
      </w:pPr>
      <w:r>
        <w:rPr/>
        <w:t>CzwUFp07Ob6SnwihyWbjsi0Y44bWx/N/N/N/PsbK0c5Pc02KFPC0EG0YxFApMxSXQo1qml1CUkzz</w:t>
      </w:r>
    </w:p>
    <w:p>
      <w:pPr>
        <w:pStyle w:val="PreformattedText"/>
        <w:bidi w:val="0"/>
        <w:spacing w:before="0" w:after="0"/>
        <w:jc w:val="left"/>
        <w:rPr/>
      </w:pPr>
      <w:r>
        <w:rPr/>
        <w:t>D+pfTqEObuVoiouLTTjLaKFEUx+w5+jqNSOMEYx1DgLYJocZlKsiVUu00OOjIFikB9LKTRpxpbPg</w:t>
      </w:r>
    </w:p>
    <w:p>
      <w:pPr>
        <w:pStyle w:val="PreformattedText"/>
        <w:bidi w:val="0"/>
        <w:spacing w:before="0" w:after="0"/>
        <w:jc w:val="left"/>
        <w:rPr/>
      </w:pPr>
      <w:r>
        <w:rPr/>
        <w:t>HNXEWNYBvZ2Bp9j+fYDO0EYYxFREREYlJT5GEqvgsXIoCscdvZ24s4Gnt9watrSpo2B56tVAo1Af</w:t>
      </w:r>
    </w:p>
    <w:p>
      <w:pPr>
        <w:pStyle w:val="PreformattedText"/>
        <w:bidi w:val="0"/>
        <w:spacing w:before="0" w:after="0"/>
        <w:jc w:val="left"/>
        <w:rPr/>
      </w:pPr>
      <w:r>
        <w:rPr/>
        <w:t>CwsWPCLmjeRcEWk2zsAW1MlHJVhyFJ6JnIldHjNmnWdQRaXkUTQBTqNP5TR4ixNRERjjjGMcpmcs</w:t>
      </w:r>
    </w:p>
    <w:p>
      <w:pPr>
        <w:pStyle w:val="PreformattedText"/>
        <w:bidi w:val="0"/>
        <w:spacing w:before="0" w:after="0"/>
        <w:jc w:val="left"/>
        <w:rPr/>
      </w:pPr>
      <w:r>
        <w:rPr/>
        <w:t>ssiCk2Fj3CknKgKW2U0aNJEWFC0wUVr9RpVUk6xvTIJDlyoHg6rglY1DboPStBShss7WwWChCcSL</w:t>
      </w:r>
    </w:p>
    <w:p>
      <w:pPr>
        <w:pStyle w:val="PreformattedText"/>
        <w:bidi w:val="0"/>
        <w:spacing w:before="0" w:after="0"/>
        <w:jc w:val="left"/>
        <w:rPr/>
      </w:pPr>
      <w:r>
        <w:rPr/>
        <w:t>LALAfaBsUFspuqw5CkgaVQvNTM0qj06Sp45ihQp2nDPjVznnMzMzMzM2nkrxhlqhQuahScQOEzmF</w:t>
      </w:r>
    </w:p>
    <w:p>
      <w:pPr>
        <w:pStyle w:val="PreformattedText"/>
        <w:bidi w:val="0"/>
        <w:spacing w:before="0" w:after="0"/>
        <w:jc w:val="left"/>
        <w:rPr/>
      </w:pPr>
      <w:r>
        <w:rPr/>
        <w:t>gvNrQloUKQdQ3YEKqIu6ebA5xQrLPc3pSsmkClcDQK3s9/fDhoUUFkpPQmmW0DUtcJmSaUenSULm</w:t>
      </w:r>
    </w:p>
    <w:p>
      <w:pPr>
        <w:pStyle w:val="PreformattedText"/>
        <w:bidi w:val="0"/>
        <w:spacing w:before="0" w:after="0"/>
        <w:jc w:val="left"/>
        <w:rPr/>
      </w:pPr>
      <w:r>
        <w:rPr/>
        <w:t>zruTay45rlK8UiyuYvM+dYjuCW9CjTFK0JFE2NHgbzNgoHUM0LCodatt7eEX1SuelT0uVtm4umid</w:t>
      </w:r>
    </w:p>
    <w:p>
      <w:pPr>
        <w:pStyle w:val="PreformattedText"/>
        <w:bidi w:val="0"/>
        <w:spacing w:before="0" w:after="0"/>
        <w:jc w:val="left"/>
        <w:rPr/>
      </w:pPr>
      <w:r>
        <w:rPr/>
        <w:t>zKSZqRS0RYFLqV0QtstYcBTVMCdVwN5sajoCtO7d1al5nUFVs/ALilch5T0EEdYCGGtMhIvqECiq</w:t>
      </w:r>
    </w:p>
    <w:p>
      <w:pPr>
        <w:pStyle w:val="PreformattedText"/>
        <w:bidi w:val="0"/>
        <w:spacing w:before="0" w:after="0"/>
        <w:jc w:val="left"/>
        <w:rPr/>
      </w:pPr>
      <w:r>
        <w:rPr/>
        <w:t>po3meUyFJL7SLApLyccdna29rZDKm3jyNMDolVCsdnZDawBHRK3TyS5/RlEKbLRRQpoaajTlREWN</w:t>
      </w:r>
    </w:p>
    <w:p>
      <w:pPr>
        <w:pStyle w:val="PreformattedText"/>
        <w:bidi w:val="0"/>
        <w:spacing w:before="0" w:after="0"/>
        <w:jc w:val="left"/>
        <w:rPr/>
      </w:pPr>
      <w:r>
        <w:rPr/>
        <w:t>jcisYjgVad6tydU4VzdZpDhXPaOCrDqPknMubmU9SC2oEKCgadJPAmieoFJUlTM0mkj+VGkwI4Pk</w:t>
      </w:r>
    </w:p>
    <w:p>
      <w:pPr>
        <w:pStyle w:val="PreformattedText"/>
        <w:bidi w:val="0"/>
        <w:spacing w:before="0" w:after="0"/>
        <w:jc w:val="left"/>
        <w:rPr/>
      </w:pPr>
      <w:r>
        <w:rPr/>
        <w:t>80JFTMzMzlzIo1mKITRXY9OWe5u726HSqsE1plGjWJsbKrKciZvBBsa3E0vV02p0xSlbgdzWgjJC</w:t>
      </w:r>
    </w:p>
    <w:p>
      <w:pPr>
        <w:pStyle w:val="PreformattedText"/>
        <w:bidi w:val="0"/>
        <w:spacing w:before="0" w:after="0"/>
        <w:jc w:val="left"/>
        <w:rPr/>
      </w:pPr>
      <w:r>
        <w:rPr/>
        <w:t>+0cD7DUytYrHDAjoiLNrQoGk1LiuJ7pzTS2wQpLza5lSFqLxcz1LnPSoiBwmt3dFLRxlVQBSejLL</w:t>
      </w:r>
    </w:p>
    <w:p>
      <w:pPr>
        <w:pStyle w:val="PreformattedText"/>
        <w:bidi w:val="0"/>
        <w:spacing w:before="0" w:after="0"/>
        <w:jc w:val="left"/>
        <w:rPr/>
      </w:pPr>
      <w:r>
        <w:rPr/>
        <w:t>cOp/q/s/tOt/u/t/tSTcU0vMAh2l6o6gulVpCga2SJN1mtIpOj/g/heZohbe2G9rAtFtI7R4h2Td</w:t>
      </w:r>
    </w:p>
    <w:p>
      <w:pPr>
        <w:pStyle w:val="PreformattedText"/>
        <w:bidi w:val="0"/>
        <w:spacing w:before="0" w:after="0"/>
        <w:jc w:val="left"/>
        <w:rPr/>
      </w:pPr>
      <w:r>
        <w:rPr/>
        <w:t>VkXKiegUeCFoWFArUTaZynuBylSCgDTrUEV/TrHLvk89Km0REKM0KHNVCgIQmIso6gl/Oepo3FCm</w:t>
      </w:r>
    </w:p>
    <w:p>
      <w:pPr>
        <w:pStyle w:val="PreformattedText"/>
        <w:bidi w:val="0"/>
        <w:spacing w:before="0" w:after="0"/>
        <w:jc w:val="left"/>
        <w:rPr/>
      </w:pPr>
      <w:r>
        <w:rPr/>
        <w:t>1ZajXdEg6RsU+0oWddbcU2wE2jWiVO7pVU5bqVlE/Bk8Z5lONGld8oWhYUtVz45lKpiv6karUpic</w:t>
      </w:r>
    </w:p>
    <w:p>
      <w:pPr>
        <w:pStyle w:val="PreformattedText"/>
        <w:bidi w:val="0"/>
        <w:spacing w:before="0" w:after="0"/>
        <w:jc w:val="left"/>
        <w:rPr/>
      </w:pPr>
      <w:r>
        <w:rPr/>
        <w:t>slIUzR4oTyJxxxFDhNKQdCpqs2gUb8KTqhc3i4vp1Dgkqecd6Zpp1h4nUCDTzQpt1pKb6hDogIia</w:t>
      </w:r>
    </w:p>
    <w:p>
      <w:pPr>
        <w:pStyle w:val="PreformattedText"/>
        <w:bidi w:val="0"/>
        <w:spacing w:before="0" w:after="0"/>
        <w:jc w:val="left"/>
        <w:rPr/>
      </w:pPr>
      <w:r>
        <w:rPr/>
        <w:t>LamRSFkDvNCp6SbT4zRHgSpCuk+AGQRT4qbTdbf87jFmE3gCIIrOgrPe397c3grQnWP6lVbm5jnl</w:t>
      </w:r>
    </w:p>
    <w:p>
      <w:pPr>
        <w:pStyle w:val="PreformattedText"/>
        <w:bidi w:val="0"/>
        <w:spacing w:before="0" w:after="0"/>
        <w:jc w:val="left"/>
        <w:rPr/>
      </w:pPr>
      <w:r>
        <w:rPr/>
        <w:t>qOUcBfTUOBcJjsStOuVqEN6htC3EAaNabqDyMqIqQ4lakUlXiHOfUR4Gu+Z6ZoEHU8xU1BpemUjS</w:t>
      </w:r>
    </w:p>
    <w:p>
      <w:pPr>
        <w:pStyle w:val="PreformattedText"/>
        <w:bidi w:val="0"/>
        <w:spacing w:before="0" w:after="0"/>
        <w:jc w:val="left"/>
        <w:rPr/>
      </w:pPr>
      <w:r>
        <w:rPr/>
        <w:t>JgCODw3RSaKYDWxsbDGhP439yWP0AeTnWL6Shdxyp8CVPPUlakaShw/Q09bm6CUKbpC1pT7T5lGY</w:t>
      </w:r>
    </w:p>
    <w:p>
      <w:pPr>
        <w:pStyle w:val="PreformattedText"/>
        <w:bidi w:val="0"/>
        <w:spacing w:before="0" w:after="0"/>
        <w:jc w:val="left"/>
        <w:rPr/>
      </w:pPr>
      <w:r>
        <w:rPr/>
        <w:t>7hZnucNTOYXlllN5kF7mLKpNKFQ2BzcChtMtxGFSF/8Ay6idW6NeVLHEgjs0hkurc8gpaS2hzTJS</w:t>
      </w:r>
    </w:p>
    <w:p>
      <w:pPr>
        <w:pStyle w:val="PreformattedText"/>
        <w:bidi w:val="0"/>
        <w:spacing w:before="0" w:after="0"/>
        <w:jc w:val="left"/>
        <w:rPr/>
      </w:pPr>
      <w:r>
        <w:rPr/>
        <w:t>blJ/KV+O7+dSXQpbYCT4zQ9xo0k2Krx1I7TSj0A7m5uZhYKqKOSaWmiMAhKYiIqIcqAE2ng3qT+v</w:t>
      </w:r>
    </w:p>
    <w:p>
      <w:pPr>
        <w:pStyle w:val="PreformattedText"/>
        <w:bidi w:val="0"/>
        <w:spacing w:before="0" w:after="0"/>
        <w:jc w:val="left"/>
        <w:rPr/>
      </w:pPr>
      <w:r>
        <w:rPr/>
        <w:t>Nlc3OxKWUeg0lVMKHRqdHqNImkqUlI9k+YoAkqqOwdzh7woKgjDDDGIsKkK6HaNknkXN4GRSmyOE</w:t>
      </w:r>
    </w:p>
    <w:p>
      <w:pPr>
        <w:pStyle w:val="PreformattedText"/>
        <w:bidi w:val="0"/>
        <w:spacing w:before="0" w:after="0"/>
        <w:jc w:val="left"/>
        <w:rPr/>
      </w:pPr>
      <w:r>
        <w:rPr/>
        <w:t>PjlF4Qn1FNNkdBpwanSigegcouOYo+CT1qPGD0oB7XD1RybXhiEbeEKGITaUKtMzNLUSEpFRMlUr</w:t>
      </w:r>
    </w:p>
    <w:p>
      <w:pPr>
        <w:pStyle w:val="PreformattedText"/>
        <w:bidi w:val="0"/>
        <w:spacing w:before="0" w:after="0"/>
        <w:jc w:val="left"/>
        <w:rPr/>
      </w:pPr>
      <w:r>
        <w:rPr/>
        <w:t>W3SaKWxSmymkoCFVqx0wy36RYCghtXGSSoreLiUjpnnHwzYcj0t9yz1nm25wNG6roqbDjjUJCkA4</w:t>
      </w:r>
    </w:p>
    <w:p>
      <w:pPr>
        <w:pStyle w:val="PreformattedText"/>
        <w:bidi w:val="0"/>
        <w:spacing w:before="0" w:after="0"/>
        <w:jc w:val="left"/>
        <w:rPr/>
      </w:pPr>
      <w:r>
        <w:rPr/>
        <w:t>tpXSxpDNCgrcURU05WtErMJaRoNH+Wn8Z38rYQj2IG3hplClOK1f97WpyU4XFLcc7JmeJ4DhHSaH</w:t>
      </w:r>
    </w:p>
    <w:p>
      <w:pPr>
        <w:pStyle w:val="PreformattedText"/>
        <w:bidi w:val="0"/>
        <w:spacing w:before="0" w:after="0"/>
        <w:jc w:val="left"/>
        <w:rPr/>
      </w:pPr>
      <w:r>
        <w:rPr/>
        <w:t>gjHGIuelsdiqPknPc3g9NlioFG44YqpKYijSwVh9bOk07lhSuKKeGp0w/N/8pzSK0mlaQm2tTEeo</w:t>
      </w:r>
    </w:p>
    <w:p>
      <w:pPr>
        <w:pStyle w:val="PreformattedText"/>
        <w:bidi w:val="0"/>
        <w:spacing w:before="0" w:after="0"/>
        <w:jc w:val="left"/>
        <w:rPr/>
      </w:pPr>
      <w:r>
        <w:rPr/>
        <w:t>UwsvFaXS+TNacl3LNa/HPxJ4RY9KD2L6p72jZQi833v6N7djLdzpVEXbTQp0UVZVD1pnSLKRd95x</w:t>
      </w:r>
    </w:p>
    <w:p>
      <w:pPr>
        <w:pStyle w:val="PreformattedText"/>
        <w:bidi w:val="0"/>
        <w:spacing w:before="0" w:after="0"/>
        <w:jc w:val="left"/>
        <w:rPr/>
      </w:pPr>
      <w:r>
        <w:rPr/>
        <w:t>yRURGOGGOO3hhhjjhhjjjjjjjEdTdSpzOfhz6zR6UHsd9TJjiKlLsrXF893dmg04L6RtelRT4NAi</w:t>
      </w:r>
    </w:p>
    <w:p>
      <w:pPr>
        <w:pStyle w:val="PreformattedText"/>
        <w:bidi w:val="0"/>
        <w:spacing w:before="0" w:after="0"/>
        <w:jc w:val="left"/>
        <w:rPr/>
      </w:pPr>
      <w:r>
        <w:rPr/>
        <w:t>kApU2pNTWjdsK/VXZI+GCVe2fiHqHa56kndLyH+DgoK4QARQphFakRUaIKUinKiEpZaNKNKRbRKm</w:t>
      </w:r>
    </w:p>
    <w:p>
      <w:pPr>
        <w:pStyle w:val="PreformattedText"/>
        <w:bidi w:val="0"/>
        <w:spacing w:before="0" w:after="0"/>
        <w:jc w:val="left"/>
        <w:rPr/>
      </w:pPr>
      <w:r>
        <w:rPr/>
        <w:t>ndTqn7D/AA0noPniohXSOxfrwIoKDsQ6OU8GjWouK0+pc1UGo07am5WF0AaKY0qRTjq3Jsn/ABE+</w:t>
      </w:r>
    </w:p>
    <w:p>
      <w:pPr>
        <w:pStyle w:val="PreformattedText"/>
        <w:bidi w:val="0"/>
        <w:spacing w:before="0" w:after="0"/>
        <w:jc w:val="left"/>
        <w:rPr/>
      </w:pPr>
      <w:r>
        <w:rPr/>
        <w:t>mI5K6U8BfLPczzJ9WjWvSrZIpLiVlI0Tmn6GwkS/dNoAcsxS6FLUalS1PsrbTWvf4D6sRR+jJ6U3</w:t>
      </w:r>
    </w:p>
    <w:p>
      <w:pPr>
        <w:pStyle w:val="PreformattedText"/>
        <w:bidi w:val="0"/>
        <w:spacing w:before="0" w:after="0"/>
        <w:jc w:val="left"/>
        <w:rPr/>
      </w:pPr>
      <w:r>
        <w:rPr/>
        <w:t>nIq+CypLmTmkW1ZL6NQx+lP86tD/AOadGdIdGfz0tYw6IhCaTZ6zQUS6t0AMOfmp/KYYf1y3uA+q</w:t>
      </w:r>
    </w:p>
    <w:p>
      <w:pPr>
        <w:pStyle w:val="PreformattedText"/>
        <w:bidi w:val="0"/>
        <w:spacing w:before="0" w:after="0"/>
        <w:jc w:val="left"/>
        <w:rPr/>
      </w:pPr>
      <w:r>
        <w:rPr/>
        <w:t>OR8Y8s5FeeeZVPSm5+Ik1KHSHNIUXBDn9H9S3QpDwQBZy4qcy8V7adONL/PGRWVpOre5D608pqPE</w:t>
      </w:r>
    </w:p>
    <w:p>
      <w:pPr>
        <w:pStyle w:val="PreformattedText"/>
        <w:bidi w:val="0"/>
        <w:spacing w:before="0" w:after="0"/>
        <w:jc w:val="left"/>
        <w:rPr/>
      </w:pPr>
      <w:r>
        <w:rPr/>
        <w:t>eqcs9zcznwp4RHgjwpcS5QUlxSXdIW7RAbGmTpg0BUlxbmdBj+UaYIyLmeeUybNU8rkn/HxyyKi4</w:t>
      </w:r>
    </w:p>
    <w:p>
      <w:pPr>
        <w:pStyle w:val="PreformattedText"/>
        <w:bidi w:val="0"/>
        <w:spacing w:before="0" w:after="0"/>
        <w:jc w:val="left"/>
        <w:rPr/>
      </w:pPr>
      <w:r>
        <w:rPr/>
        <w:t>V5zPA2PhHA/GS8ldZIdcacYCQIFTub27h/InSfzAZ7hXM8ZK90ra6E/4Ac2m+UznnuFwqyn4x+FK</w:t>
      </w:r>
    </w:p>
    <w:p>
      <w:pPr>
        <w:pStyle w:val="PreformattedText"/>
        <w:bidi w:val="0"/>
        <w:spacing w:before="0" w:after="0"/>
        <w:jc w:val="left"/>
        <w:rPr/>
      </w:pPr>
      <w:r>
        <w:rPr/>
        <w:t>XgRQWFuMFMBgaX+YIrIrKp5Zbpe3s+DNHmP8ODmV7m7nnNp8J4m2OPXPE/ECkOyKmpqZm8VJWp/f</w:t>
      </w:r>
    </w:p>
    <w:p>
      <w:pPr>
        <w:pStyle w:val="PreformattedText"/>
        <w:bidi w:val="0"/>
        <w:spacing w:before="0" w:after="0"/>
        <w:jc w:val="left"/>
        <w:rPr/>
      </w:pPr>
      <w:r>
        <w:rPr/>
        <w:t>LpV0sK1bfCKH2x2R0x4Yxw28Isr7CVod4C8l06k6kvZdyS82f8QE4beGEeXHDawwiOa+MdIRgUfI</w:t>
      </w:r>
    </w:p>
    <w:p>
      <w:pPr>
        <w:pStyle w:val="PreformattedText"/>
        <w:bidi w:val="0"/>
        <w:spacing w:before="0" w:after="0"/>
        <w:jc w:val="left"/>
        <w:rPr/>
      </w:pPr>
      <w:r>
        <w:rPr/>
        <w:t>Q8lzIvf0K1G4T5G3nai8fegN7IRHkjDa28MegXN197ZK1O/Kmp8c8oj7kBIQEAeGMMA3hjHVPSr/</w:t>
      </w:r>
    </w:p>
    <w:p>
      <w:pPr>
        <w:pStyle w:val="PreformattedText"/>
        <w:bidi w:val="0"/>
        <w:spacing w:before="0" w:after="0"/>
        <w:jc w:val="left"/>
        <w:rPr/>
      </w:pPr>
      <w:r>
        <w:rPr/>
        <w:t>AIoE7YbxtHVEY47e1thPrV/xRvw449E+Y2V/xRr6iv8Ag8YBrbDZb2lN8Wvkz0qP3h/hYxDYbA5r</w:t>
      </w:r>
    </w:p>
    <w:p>
      <w:pPr>
        <w:pStyle w:val="PreformattedText"/>
        <w:bidi w:val="0"/>
        <w:spacing w:before="0" w:after="0"/>
        <w:jc w:val="left"/>
        <w:rPr/>
      </w:pPr>
      <w:r>
        <w:rPr/>
        <w:t>biA2GvePIr/gIRt4AWnpxjlPWPhmimP94gRaJ4z6cs+c9Y8UR/ukKymcpnlMzwHSOZBThzjoNQfN</w:t>
      </w:r>
    </w:p>
    <w:p>
      <w:pPr>
        <w:pStyle w:val="PreformattedText"/>
        <w:bidi w:val="0"/>
        <w:spacing w:before="0" w:after="0"/>
        <w:jc w:val="left"/>
        <w:rPr/>
      </w:pPr>
      <w:r>
        <w:rPr/>
        <w:t>EXPRFz/qpympB7Z6Z4G48cXHgPI98fWP2Z7J6hYj5JtOU1jHKf8AYjwR2TPjHeOEVCuWWXCf+Lz5</w:t>
      </w:r>
    </w:p>
    <w:p>
      <w:pPr>
        <w:pStyle w:val="PreformattedText"/>
        <w:bidi w:val="0"/>
        <w:spacing w:before="0" w:after="0"/>
        <w:jc w:val="left"/>
        <w:rPr/>
      </w:pPr>
      <w:r>
        <w:rPr/>
        <w:t>4HWv7c/dHGLj5gtHnXcUR/tByiMf8Mq4JV/tB5j9g0o/7geUfXJK5/3I944xZPAe6Ssrn/jQ6EH3</w:t>
      </w:r>
    </w:p>
    <w:p>
      <w:pPr>
        <w:pStyle w:val="PreformattedText"/>
        <w:bidi w:val="0"/>
        <w:spacing w:before="0" w:after="0"/>
        <w:jc w:val="left"/>
        <w:rPr/>
      </w:pPr>
      <w:r>
        <w:rPr/>
        <w:t>klZPCIj/AINPRPcKHKPOqjeIiOYHAf8AFkcY8E3m6qNx/kT80DwHmPA2fVFjRuOw/wCugCPkoIo+</w:t>
      </w:r>
    </w:p>
    <w:p>
      <w:pPr>
        <w:pStyle w:val="PreformattedText"/>
        <w:bidi w:val="0"/>
        <w:spacing w:before="0" w:after="0"/>
        <w:jc w:val="left"/>
        <w:rPr/>
      </w:pPr>
      <w:r>
        <w:rPr/>
        <w:t>Ceo2VcD/AC8e2IuOI84tHag+OZ6FCIA/2MVEe4cZ7WvdGOPWeI/0cdA749bZ8sdE9po8AfpDwD68</w:t>
      </w:r>
    </w:p>
    <w:p>
      <w:pPr>
        <w:pStyle w:val="PreformattedText"/>
        <w:bidi w:val="0"/>
        <w:spacing w:before="0" w:after="0"/>
        <w:jc w:val="left"/>
        <w:rPr/>
      </w:pPr>
      <w:r>
        <w:rPr/>
        <w:t>945jiKHwBc9R4D7kdZ9A+GPInunyHqPYf8wPmnkBQSlv0x2Hwx80Wj5I9k908xSaHfPZPtPEfIHl</w:t>
      </w:r>
    </w:p>
    <w:p>
      <w:pPr>
        <w:pStyle w:val="PreformattedText"/>
        <w:bidi w:val="0"/>
        <w:spacing w:before="0" w:after="0"/>
        <w:jc w:val="left"/>
        <w:rPr/>
      </w:pPr>
      <w:r>
        <w:rPr/>
        <w:t>PoFDzR5BaeCeqbT86PpCj3R5h5gOkeNNCh0DsjxHrjoiI8cWFHxC8/Fj4MC09Q4RSfkzHWP8HHrH</w:t>
      </w:r>
    </w:p>
    <w:p>
      <w:pPr>
        <w:pStyle w:val="PreformattedText"/>
        <w:bidi w:val="0"/>
        <w:spacing w:before="0" w:after="0"/>
        <w:jc w:val="left"/>
        <w:rPr/>
      </w:pPr>
      <w:r>
        <w:rPr/>
        <w:t>VPIfCA4ix6on5kVHyB4zRPvjlHjjtHRHijtjrI/ws5ZfcmaiOUeCCPMOR9JPCKioNR8iZvPsnpHf</w:t>
      </w:r>
    </w:p>
    <w:p>
      <w:pPr>
        <w:pStyle w:val="PreformattedText"/>
        <w:bidi w:val="0"/>
        <w:spacing w:before="0" w:after="0"/>
        <w:jc w:val="left"/>
        <w:rPr/>
      </w:pPr>
      <w:r>
        <w:rPr/>
        <w:t>HefkxzjzHnER7h1kz1RHnkHqjvnojkPgzxjkaFo5x0mieUWi5+KrlERc+yRyiI96emOEeQdkWN4g</w:t>
      </w:r>
    </w:p>
    <w:p>
      <w:pPr>
        <w:pStyle w:val="PreformattedText"/>
        <w:bidi w:val="0"/>
        <w:spacing w:before="0" w:after="0"/>
        <w:jc w:val="left"/>
        <w:rPr/>
      </w:pPr>
      <w:r>
        <w:rPr/>
        <w:t>DpiieEAR0RUzNZZzHqPuFoiOUz2R6R4Z8UeuLK4DtUeBuCO8cDzPKKiOMdA7YxN0Xj2RxFJ6z3Dj</w:t>
      </w:r>
    </w:p>
    <w:p>
      <w:pPr>
        <w:pStyle w:val="PreformattedText"/>
        <w:bidi w:val="0"/>
        <w:spacing w:before="0" w:after="0"/>
        <w:jc w:val="left"/>
        <w:rPr/>
      </w:pPr>
      <w:r>
        <w:rPr/>
        <w:t>Fx1npPargntVxPAd0DrPACIqKiPWq6Pjo8Z5nhPGOw9g5ERjjHYeJ4J6wnHGLHqIxxj4Srik9B8A</w:t>
      </w:r>
    </w:p>
    <w:p>
      <w:pPr>
        <w:pStyle w:val="PreformattedText"/>
        <w:bidi w:val="0"/>
        <w:spacing w:before="0" w:after="0"/>
        <w:jc w:val="left"/>
        <w:rPr/>
      </w:pPr>
      <w:r>
        <w:rPr/>
        <w:t>7kio4zPVHOPgDnGPcajmOofDjuiIseCPNHePiTziPbHQbRERER1Don2G8jthVxSffHIchxjqPmFH</w:t>
      </w:r>
    </w:p>
    <w:p>
      <w:pPr>
        <w:pStyle w:val="PreformattedText"/>
        <w:bidi w:val="0"/>
        <w:spacing w:before="0" w:after="0"/>
        <w:jc w:val="left"/>
        <w:rPr/>
      </w:pPr>
      <w:r>
        <w:rPr/>
        <w:t>4EHjHiAAA5EeKOki6ajsKcMYA4xUY947R0SPHHRHADGCLm8WijY9MdM8oIi0Yx0AULEcBR6I6oo9</w:t>
      </w:r>
    </w:p>
    <w:p>
      <w:pPr>
        <w:pStyle w:val="PreformattedText"/>
        <w:bidi w:val="0"/>
        <w:spacing w:before="0" w:after="0"/>
        <w:jc w:val="left"/>
        <w:rPr/>
      </w:pPr>
      <w:r>
        <w:rPr/>
        <w:t>BBumw6BeLRHIWmeEciIiOQ5//8QANhEAAQMCBQMDAwMEAQQDAAAAAQACERAhAxIgMDEiQEFQUWAE</w:t>
      </w:r>
    </w:p>
    <w:p>
      <w:pPr>
        <w:pStyle w:val="PreformattedText"/>
        <w:bidi w:val="0"/>
        <w:spacing w:before="0" w:after="0"/>
        <w:jc w:val="left"/>
        <w:rPr/>
      </w:pPr>
      <w:r>
        <w:rPr/>
        <w:t>E3AjYXEyUoGQQhSgodFDkbH/2gAIAQMBAz8B+ESpRTkR2ZKj1SEENAQ+dBBChRR2ZpHqYqdko0CC</w:t>
      </w:r>
    </w:p>
    <w:p>
      <w:pPr>
        <w:pStyle w:val="PreformattedText"/>
        <w:bidi w:val="0"/>
        <w:spacing w:before="0" w:after="0"/>
        <w:jc w:val="left"/>
        <w:rPr/>
      </w:pPr>
      <w:r>
        <w:rPr/>
        <w:t>HzsJqFHJ1I9RAQoezKej5/FgqezJRQQ/FcIUJ7MmgQ+bR6sBQonsSUaAfi4UJ7EooIephD56Ciin</w:t>
      </w:r>
    </w:p>
    <w:p>
      <w:pPr>
        <w:pStyle w:val="PreformattedText"/>
        <w:bidi w:val="0"/>
        <w:spacing w:before="0" w:after="0"/>
        <w:jc w:val="left"/>
        <w:rPr/>
      </w:pPr>
      <w:r>
        <w:rPr/>
        <w:t>Io7RKNAh62UUUUahBD5uE1BCjkUEB/paHrQQQQ0lH0ko6Agh+TD7pyPwY/MZ/HQ3JRRR3B6+PmZo</w:t>
      </w:r>
    </w:p>
    <w:p>
      <w:pPr>
        <w:pStyle w:val="PreformattedText"/>
        <w:bidi w:val="0"/>
        <w:spacing w:before="0" w:after="0"/>
        <w:jc w:val="left"/>
        <w:rPr/>
      </w:pPr>
      <w:r>
        <w:rPr/>
        <w:t>dwIIehihRRRRRqEEPxwKHcNAPxEUdY3DtmgQ/HoQQQqP+3gCH41CCCGso/jQIIfjYIIIayjqFB+S</w:t>
      </w:r>
    </w:p>
    <w:p>
      <w:pPr>
        <w:pStyle w:val="PreformattedText"/>
        <w:bidi w:val="0"/>
        <w:spacing w:before="0" w:after="0"/>
        <w:jc w:val="left"/>
        <w:rPr/>
      </w:pPr>
      <w:r>
        <w:rPr/>
        <w:t>yiijrCCCCCG4alErE9k5vPz6DsFH1e+10H53HCcPKzLq+E2UsPzrK1E0i5V/SwggpU0jUNm+z0rp</w:t>
      </w:r>
    </w:p>
    <w:p>
      <w:pPr>
        <w:pStyle w:val="PreformattedText"/>
        <w:bidi w:val="0"/>
        <w:spacing w:before="0" w:after="0"/>
        <w:jc w:val="left"/>
        <w:rPr/>
      </w:pPr>
      <w:r>
        <w:rPr/>
        <w:t>V/hMlNTU1NTEE1fuv39J6qX9It6CW2pfsbesdW3fsAhtlFHVevVS/qMntRCm40X7G3rF9vq9E6q3</w:t>
      </w:r>
    </w:p>
    <w:p>
      <w:pPr>
        <w:pStyle w:val="PreformattedText"/>
        <w:bidi w:val="0"/>
        <w:spacing w:before="0" w:after="0"/>
        <w:jc w:val="left"/>
        <w:rPr/>
      </w:pPr>
      <w:r>
        <w:rPr/>
        <w:t>pf1GDtw3cymt+xt6xfbvtW0gJnume6Z7oESNgBBBBBSNEo0v6iEEXbdtyRBrf4TfbvtW0jFEFHCf</w:t>
      </w:r>
    </w:p>
    <w:p>
      <w:pPr>
        <w:pStyle w:val="PreformattedText"/>
        <w:bidi w:val="0"/>
        <w:spacing w:before="0" w:after="0"/>
        <w:jc w:val="left"/>
        <w:rPr/>
      </w:pPr>
      <w:r>
        <w:rPr/>
        <w:t>lRUL9MbF9PT6zmKjbn4BKI7e+mVCOjq2racizvzKKdA2Jdpt6oUVKleQjPZz6yIQjbtuX277VtN6</w:t>
      </w:r>
    </w:p>
    <w:p>
      <w:pPr>
        <w:pStyle w:val="PreformattedText"/>
        <w:bidi w:val="0"/>
        <w:spacing w:before="0" w:after="0"/>
        <w:jc w:val="left"/>
        <w:rPr/>
      </w:pPr>
      <w:r>
        <w:rPr/>
        <w:t>Si1fpjYAMqdFvVyFmEBZSp3r+uwFI27bl9i9b7VtLs6d/wAl7IuX6Y2Y9WtsQiEDuX3Ldjf0AhTt</w:t>
      </w:r>
    </w:p>
    <w:p>
      <w:pPr>
        <w:pStyle w:val="PreformattedText"/>
        <w:bidi w:val="0"/>
        <w:spacing w:before="0" w:after="0"/>
        <w:jc w:val="left"/>
        <w:rPr/>
      </w:pPr>
      <w:r>
        <w:rPr/>
        <w:t>23L7EIowr7VtOIXSAsT2T/ZP9l0DXf1i2yaOR8oIUFB2Fuxv6ZbcvtWV9rp7QeqW35TUERW27bsb</w:t>
      </w:r>
    </w:p>
    <w:p>
      <w:pPr>
        <w:pStyle w:val="PreformattedText"/>
        <w:bidi w:val="0"/>
        <w:spacing w:before="0" w:after="0"/>
        <w:jc w:val="left"/>
        <w:rPr/>
      </w:pPr>
      <w:r>
        <w:rPr/>
        <w:t>+mW3L7Vlfat8SGtw4TovW2sIUY4X5UGlvXbbl9JoUUUdu2kfDyE08pq/dEabfK7fCJoUUUdJo0pq</w:t>
      </w:r>
    </w:p>
    <w:p>
      <w:pPr>
        <w:pStyle w:val="PreformattedText"/>
        <w:bidi w:val="0"/>
        <w:spacing w:before="0" w:after="0"/>
        <w:jc w:val="left"/>
        <w:rPr/>
      </w:pPr>
      <w:r>
        <w:rPr/>
        <w:t>HuiPKcF7oRb4iX8LE9k4c7E8oIt7G3wYIbx9EzIUOyEEKjSEEEEEEOxKmv3HINFA5ZXastzWVHHY</w:t>
      </w:r>
    </w:p>
    <w:p>
      <w:pPr>
        <w:pStyle w:val="PreformattedText"/>
        <w:bidi w:val="0"/>
        <w:spacing w:before="0" w:after="0"/>
        <w:jc w:val="left"/>
        <w:rPr/>
      </w:pPr>
      <w:r>
        <w:rPr/>
        <w:t>W+cZlFSaR6ZY7RPCaG6L79vhIQqOwv3dtAWYKNkuNlPJQ905noGQx7qFKuocNXSKlxX2xPx4oo7Q</w:t>
      </w:r>
    </w:p>
    <w:p>
      <w:pPr>
        <w:pStyle w:val="PreformattedText"/>
        <w:bidi w:val="0"/>
        <w:spacing w:before="0" w:after="0"/>
        <w:jc w:val="left"/>
        <w:rPr/>
      </w:pPr>
      <w:r>
        <w:rPr/>
        <w:t>Qpfu7Uc/hEc0hAuEbEoN0WzN2r9rBCDr1L3X1F7YTigBdAcLojemjYumHwmsb82vTo0DFbbkbEVI</w:t>
      </w:r>
    </w:p>
    <w:p>
      <w:pPr>
        <w:pStyle w:val="PreformattedText"/>
        <w:bidi w:val="0"/>
        <w:spacing w:before="0" w:after="0"/>
        <w:jc w:val="left"/>
        <w:rPr/>
      </w:pPr>
      <w:r>
        <w:rPr/>
        <w:t>oC1DDxLee/6AKglRpyvg+dGbDO6XLLQZU0oYghHDMI4n7IsMH5nekBdKgoI4YspO45hkL7kHvy1S</w:t>
      </w:r>
    </w:p>
    <w:p>
      <w:pPr>
        <w:pStyle w:val="PreformattedText"/>
        <w:bidi w:val="0"/>
        <w:spacing w:before="0" w:after="0"/>
        <w:jc w:val="left"/>
        <w:rPr/>
      </w:pPr>
      <w:r>
        <w:rPr/>
        <w:t>FCkqdMGVnbNbFMc8tB3IbXpuioTcQyVlX6nwK/qMoOaKWUIoudpc/gIssdZxP4Tc0DvJrmTcl0Xa</w:t>
      </w:r>
    </w:p>
    <w:p>
      <w:pPr>
        <w:pStyle w:val="PreformattedText"/>
        <w:bidi w:val="0"/>
        <w:spacing w:before="0" w:after="0"/>
        <w:jc w:val="left"/>
        <w:rPr/>
      </w:pPr>
      <w:r>
        <w:rPr/>
        <w:t>TUYVp/wv+oaSoWUfbw0Q7MDdT04qnakIlEFA1inWdcfLJumP5mVbpoGUnRifUOysEpv0eHlPJWX6</w:t>
      </w:r>
    </w:p>
    <w:p>
      <w:pPr>
        <w:pStyle w:val="PreformattedText"/>
        <w:bidi w:val="0"/>
        <w:spacing w:before="0" w:after="0"/>
        <w:jc w:val="left"/>
        <w:rPr/>
      </w:pPr>
      <w:r>
        <w:rPr/>
        <w:t>t2qE0BOLiVHOg6wgggooUQiijplRWy8KdVlf7eHym4ZDB/krB+naGsusXG/YKVKKcD9t3G1Iymkq</w:t>
      </w:r>
    </w:p>
    <w:p>
      <w:pPr>
        <w:pStyle w:val="PreformattedText"/>
        <w:bidi w:val="0"/>
        <w:spacing w:before="0" w:after="0"/>
        <w:jc w:val="left"/>
        <w:rPr/>
      </w:pPr>
      <w:r>
        <w:rPr/>
        <w:t>FFJVk1z4HzOQgcOV9sS4rD+oechhY2E+Txpf9a+B/SOSsP6VmVgihGMH+DX7hhMa3LCA0B/KLeL7</w:t>
      </w:r>
    </w:p>
    <w:p>
      <w:pPr>
        <w:pStyle w:val="PreformattedText"/>
        <w:bidi w:val="0"/>
        <w:spacing w:before="0" w:after="0"/>
        <w:jc w:val="left"/>
        <w:rPr/>
      </w:pPr>
      <w:r>
        <w:rPr/>
        <w:t>1qeFOHIF1FjQIEbA+0f5QaZQYwu/xqOH0t5V8xRc5OhEcqVFIMhDGbPnZBf/AIQo1vJQdxQeUSIb</w:t>
      </w:r>
    </w:p>
    <w:p>
      <w:pPr>
        <w:pStyle w:val="PreformattedText"/>
        <w:bidi w:val="0"/>
        <w:spacing w:before="0" w:after="0"/>
        <w:jc w:val="left"/>
        <w:rPr/>
      </w:pPr>
      <w:r>
        <w:rPr/>
        <w:t>SdV/ldl0Bfp5ViY3/pfY5ssLEGV103Dffj3RZ/FHYrw1vJTPpMIMb/n9yooMfCLa5ROw1yynctSE</w:t>
      </w:r>
    </w:p>
    <w:p>
      <w:pPr>
        <w:pStyle w:val="PreformattedText"/>
        <w:bidi w:val="0"/>
        <w:spacing w:before="0" w:after="0"/>
        <w:jc w:val="left"/>
        <w:rPr/>
      </w:pPr>
      <w:r>
        <w:rPr/>
        <w:t>8JrjLdF6Tp8U4aNIaJK+7ilyythPWTDAUQoYCpNeoqNjLdSEeGonlQmsF059YU0G9f5BZdAWHgWT</w:t>
      </w:r>
    </w:p>
    <w:p>
      <w:pPr>
        <w:pStyle w:val="PreformattedText"/>
        <w:bidi w:val="0"/>
        <w:spacing w:before="0" w:after="0"/>
        <w:jc w:val="left"/>
        <w:rPr/>
      </w:pPr>
      <w:r>
        <w:rPr/>
        <w:t>cRoc3hPz3KhHJkcJH/4oZBQcFlH33eeP/ajQ3FOZvKIdBWUxsFW37RTMj5RWdOI6jCOGLXTn8Igf</w:t>
      </w:r>
    </w:p>
    <w:p>
      <w:pPr>
        <w:pStyle w:val="PreformattedText"/>
        <w:bidi w:val="0"/>
        <w:spacing w:before="0" w:after="0"/>
        <w:jc w:val="left"/>
        <w:rPr/>
      </w:pPr>
      <w:r>
        <w:rPr/>
        <w:t>uo2cx+03/KJC/V6kD0tT8PpX3+Qv09HS47F6EW0TphT2BTkR8eLbUf8ATm3CdiGTo+9iBvgoMGUc</w:t>
      </w:r>
    </w:p>
    <w:p>
      <w:pPr>
        <w:pStyle w:val="PreformattedText"/>
        <w:bidi w:val="0"/>
        <w:spacing w:before="0" w:after="0"/>
        <w:jc w:val="left"/>
        <w:rPr/>
      </w:pPr>
      <w:r>
        <w:rPr/>
        <w:t>Cvsg91G4ogr9R3865K6YWXak1uiVlM6JGVybhm3KBZ+6AQ8IBS7U4+E8+EBd6+xifcb/AElZUG+K</w:t>
      </w:r>
    </w:p>
    <w:p>
      <w:pPr>
        <w:pStyle w:val="PreformattedText"/>
        <w:bidi w:val="0"/>
        <w:spacing w:before="0" w:after="0"/>
        <w:jc w:val="left"/>
        <w:rPr/>
      </w:pPr>
      <w:r>
        <w:rPr/>
        <w:t>DNSAGhTWMKVfXCjbjuCiio9Et6vifUn2Hum/TstozdTkyeECvZFuK4H3qS6AnQoNL0/T0Qhp87RP</w:t>
      </w:r>
    </w:p>
    <w:p>
      <w:pPr>
        <w:pStyle w:val="PreformattedText"/>
        <w:bidi w:val="0"/>
        <w:spacing w:before="0" w:after="0"/>
        <w:jc w:val="left"/>
        <w:rPr/>
      </w:pPr>
      <w:r>
        <w:rPr/>
        <w:t>NCne6JTgL6ZuUIr9xkFNWID0hYn7rMU4rBDBLQV9NitsIKfh+Vin2Rw8IN2I7aNg0j5CzmKQNDXC</w:t>
      </w:r>
    </w:p>
    <w:p>
      <w:pPr>
        <w:pStyle w:val="PreformattedText"/>
        <w:bidi w:val="0"/>
        <w:spacing w:before="0" w:after="0"/>
        <w:jc w:val="left"/>
        <w:rPr/>
      </w:pPr>
      <w:r>
        <w:rPr/>
        <w:t>yiob9U6KhvKjhTSBQHDOjOwtX23Zp022gVCJQHKaFm0xyU1MNA0JrnSaYZHAWD/aEGf0pzEfKc5Q</w:t>
      </w:r>
    </w:p>
    <w:p>
      <w:pPr>
        <w:pStyle w:val="PreformattedText"/>
        <w:bidi w:val="0"/>
        <w:spacing w:before="0" w:after="0"/>
        <w:jc w:val="left"/>
        <w:rPr/>
      </w:pPr>
      <w:r>
        <w:rPr/>
        <w:t>1W2J3ba49YHquUrOdEOgcJ+F/CLhIR9qZ/qXaJXhRS6IAoXcJw8I4joRwWyaX1DRCmt6Qp1uTk8e</w:t>
      </w:r>
    </w:p>
    <w:p>
      <w:pPr>
        <w:pStyle w:val="PreformattedText"/>
        <w:bidi w:val="0"/>
        <w:spacing w:before="0" w:after="0"/>
        <w:jc w:val="left"/>
        <w:rPr/>
      </w:pPr>
      <w:r>
        <w:rPr/>
        <w:t>USuqoHlBw021x2l9U+rmoQ9OcwyEfITXqGFCepNx2I/TmDwhiCQgBKzuLkNjOxF3PCDOFK+1iZmr</w:t>
      </w:r>
    </w:p>
    <w:p>
      <w:pPr>
        <w:pStyle w:val="PreformattedText"/>
        <w:bidi w:val="0"/>
        <w:spacing w:before="0" w:after="0"/>
        <w:jc w:val="left"/>
        <w:rPr/>
      </w:pPr>
      <w:r>
        <w:rPr/>
        <w:t>Pg86PJ1SrWpGudUCv7JuGY8rELuU48qVHCzc6JUUmpeU0tjyi0x8YPpkOlZrItMFOZwVjDysXBNk</w:t>
      </w:r>
    </w:p>
    <w:p>
      <w:pPr>
        <w:pStyle w:val="PreformattedText"/>
        <w:bidi w:val="0"/>
        <w:spacing w:before="0" w:after="0"/>
        <w:jc w:val="left"/>
        <w:rPr/>
      </w:pPr>
      <w:r>
        <w:rPr/>
        <w:t>76huUwN1rOUHNsiazfZ87ECsUjTmGYcqQpsVmWQqLqVB1F4lZTJUcUDjPZSo+DSdcBGoPoEmCiiH</w:t>
      </w:r>
    </w:p>
    <w:p>
      <w:pPr>
        <w:pStyle w:val="PreformattedText"/>
        <w:bidi w:val="0"/>
        <w:spacing w:before="0" w:after="0"/>
        <w:jc w:val="left"/>
        <w:rPr/>
      </w:pPr>
      <w:r>
        <w:rPr/>
        <w:t>30QnsTXc7JAT+ETzouoGzLVeoQrFZUq2ot62/wCV5UNWZWR4U0FWB0uWEg4SFKcOEUakrEd4WJ7L</w:t>
      </w:r>
    </w:p>
    <w:p>
      <w:pPr>
        <w:pStyle w:val="PreformattedText"/>
        <w:bidi w:val="0"/>
        <w:spacing w:before="0" w:after="0"/>
        <w:jc w:val="left"/>
        <w:rPr/>
      </w:pPr>
      <w:r>
        <w:rPr/>
        <w:t>Eb47iKOTvdFZvkGdv7qelyzYZ1lv8IOFtjNdqxPZP9k/2WJ7KNiDSFm4RYL7XkKedYUqEE3YhgGg</w:t>
      </w:r>
    </w:p>
    <w:p>
      <w:pPr>
        <w:pStyle w:val="PreformattedText"/>
        <w:bidi w:val="0"/>
        <w:spacing w:before="0" w:after="0"/>
        <w:jc w:val="left"/>
        <w:rPr/>
      </w:pPr>
      <w:r>
        <w:rPr/>
        <w:t>LD/tCZHCcCrA1Y4L2RVtcbkBTpylTthD4m5B4WWxX23kDjXlKd9SehY/iCn/AEzsrxCDlOjEeJDU</w:t>
      </w:r>
    </w:p>
    <w:p>
      <w:pPr>
        <w:pStyle w:val="PreformattedText"/>
        <w:bidi w:val="0"/>
        <w:spacing w:before="0" w:after="0"/>
        <w:jc w:val="left"/>
        <w:rPr/>
      </w:pPr>
      <w:r>
        <w:rPr/>
        <w:t>5n9QpDTtEhTyVAUiKiYQdpjclPDoUa4sUE1M90DSyPspFYGxPZCKyNEoo6DqHw8ZXBNaeVhutKH3</w:t>
      </w:r>
    </w:p>
    <w:p>
      <w:pPr>
        <w:pStyle w:val="PreformattedText"/>
        <w:bidi w:val="0"/>
        <w:spacing w:before="0" w:after="0"/>
        <w:jc w:val="left"/>
        <w:rPr/>
      </w:pPr>
      <w:r>
        <w:rPr/>
        <w:t>LeNh/wBM6WpuO3MP8oPw24nkWoA3Rm+naU3HYW+fCLbO5Cm21agUrKumy96EIFTxuFFHbCDlCKLX</w:t>
      </w:r>
    </w:p>
    <w:p>
      <w:pPr>
        <w:pStyle w:val="PreformattedText"/>
        <w:bidi w:val="0"/>
        <w:spacing w:before="0" w:after="0"/>
        <w:jc w:val="left"/>
        <w:rPr/>
      </w:pPr>
      <w:r>
        <w:rPr/>
        <w:t>QoARzQE5OCJ7qNga4+J5rlYcWTWt2nfTPzDhM+q+ndFS2owXlh8/+Fh4ZhxQxHkhTu2WYKCpdQ0v</w:t>
      </w:r>
    </w:p>
    <w:p>
      <w:pPr>
        <w:pStyle w:val="PreformattedText"/>
        <w:bidi w:val="0"/>
        <w:spacing w:before="0" w:after="0"/>
        <w:jc w:val="left"/>
        <w:rPr/>
      </w:pPr>
      <w:r>
        <w:rPr/>
        <w:t>QbEoCsaCdMK8rN4hOr+ooasz6SgoUUnsr64PbyjHwcOmSh5KADWjbdh8VlFqcjM+Vm57HMFBvol2</w:t>
      </w:r>
    </w:p>
    <w:p>
      <w:pPr>
        <w:pStyle w:val="PreformattedText"/>
        <w:bidi w:val="0"/>
        <w:spacing w:before="0" w:after="0"/>
        <w:jc w:val="left"/>
        <w:rPr/>
      </w:pPr>
      <w:r>
        <w:rPr/>
        <w:t>8EKwghUQgDUorqlOeYX2nSnrF8FYh5QxOXL91BmV47K+vJEdwESUWGERV7xICLefgDWm6ZwQs2Jb</w:t>
      </w:r>
    </w:p>
    <w:p>
      <w:pPr>
        <w:pStyle w:val="PreformattedText"/>
        <w:bidi w:val="0"/>
        <w:spacing w:before="0" w:after="0"/>
        <w:jc w:val="left"/>
        <w:rPr/>
      </w:pPr>
      <w:r>
        <w:rPr/>
        <w:t>fBTVDlHZf8ho6Z2ugJrBdMhF/NJpbU6I1CV1KTU/UdLeV9ROZZWZS4I/TD+rNKdN0HCKx21ty2zI</w:t>
      </w:r>
    </w:p>
    <w:p>
      <w:pPr>
        <w:pStyle w:val="PreformattedText"/>
        <w:bidi w:val="0"/>
        <w:spacing w:before="0" w:after="0"/>
        <w:jc w:val="left"/>
        <w:rPr/>
      </w:pPr>
      <w:r>
        <w:rPr/>
        <w:t>nR1IOCgrMV4WZvpxRRTk5ORoEE1AC3bwK9XZSpX2yrKSsojae3hHkoeV7UB3s5lBggK9AspsVj4d</w:t>
      </w:r>
    </w:p>
    <w:p>
      <w:pPr>
        <w:pStyle w:val="PreformattedText"/>
        <w:bidi w:val="0"/>
        <w:spacing w:before="0" w:after="0"/>
        <w:jc w:val="left"/>
        <w:rPr/>
      </w:pPr>
      <w:r>
        <w:rPr/>
        <w:t>icw/dYbuML/yjjRaI9u6jdtsjJomnWg1qk0uiO4vsFEpyKNQggggh6DmeNEmVB2gaEaA1s0CbiiC</w:t>
      </w:r>
    </w:p>
    <w:p>
      <w:pPr>
        <w:pStyle w:val="PreformattedText"/>
        <w:bidi w:val="0"/>
        <w:spacing w:before="0" w:after="0"/>
        <w:jc w:val="left"/>
        <w:rPr/>
      </w:pPr>
      <w:r>
        <w:rPr/>
        <w:t>jhOyqXTuXihCI5Tae+9CKOqKya3QNCPRThlZtIcVA0Sshkerz2sKdEojehQMoWZ1c+H/AAsraA6Z</w:t>
      </w:r>
    </w:p>
    <w:p>
      <w:pPr>
        <w:pStyle w:val="PreformattedText"/>
        <w:bidi w:val="0"/>
        <w:spacing w:before="0" w:after="0"/>
        <w:jc w:val="left"/>
        <w:rPr/>
      </w:pPr>
      <w:r>
        <w:rPr/>
        <w:t>05nE6YXugeNu6IML3oKQhsS66yGRxoBoRvdMqD2nVrvoAF0Jt8LdEq3ZSnNuEHcosdI0ZbjROuGn</w:t>
      </w:r>
    </w:p>
    <w:p>
      <w:pPr>
        <w:pStyle w:val="PreformattedText"/>
        <w:bidi w:val="0"/>
        <w:spacing w:before="0" w:after="0"/>
        <w:jc w:val="left"/>
        <w:rPr/>
      </w:pPr>
      <w:r>
        <w:rPr/>
        <w:t>Yl+2E1AUmk0jYzNgrLUGoNCNuyh09p16opKDeUeGIu5+El3CJ5TG+FKyOhT2eUyNMiCshqF++rxs</w:t>
      </w:r>
    </w:p>
    <w:p>
      <w:pPr>
        <w:pStyle w:val="PreformattedText"/>
        <w:bidi w:val="0"/>
        <w:spacing w:before="0" w:after="0"/>
        <w:jc w:val="left"/>
        <w:rPr/>
      </w:pPr>
      <w:r>
        <w:rPr/>
        <w:t>edqUVGj30HwiedUqOdBFG1BoRqvWR2mVZhoy1jhE81E+sxuSiU3koDjRIUdnIugwqKkrM2pRTk5F</w:t>
      </w:r>
    </w:p>
    <w:p>
      <w:pPr>
        <w:pStyle w:val="PreformattedText"/>
        <w:bidi w:val="0"/>
        <w:spacing w:before="0" w:after="0"/>
        <w:jc w:val="left"/>
        <w:rPr/>
      </w:pPr>
      <w:r>
        <w:rPr/>
        <w:t>FQpdsQ0bopGmNjM2+tzeF7oOqDQjVbtXMxP2NG+SgiHajSFCn1Mdtbtc4UaMyf7ItM0jTbYkqNd6</w:t>
      </w:r>
    </w:p>
    <w:p>
      <w:pPr>
        <w:pStyle w:val="PreformattedText"/>
        <w:bidi w:val="0"/>
        <w:spacing w:before="0" w:after="0"/>
        <w:jc w:val="left"/>
        <w:rPr/>
      </w:pPr>
      <w:r>
        <w:rPr/>
        <w:t>FSgDB2ZrJU7QQQ1goaJ7QAwrpzrUy3RxDNYRQQKCikepEo9tJ7Uq115FIUIOvUOWQwiiiunYl00O</w:t>
      </w:r>
    </w:p>
    <w:p>
      <w:pPr>
        <w:pStyle w:val="PreformattedText"/>
        <w:bidi w:val="0"/>
        <w:spacing w:before="0" w:after="0"/>
        <w:jc w:val="left"/>
        <w:rPr/>
      </w:pPr>
      <w:r>
        <w:rPr/>
        <w:t>oeU0cLNama+3Eq+sJvum+6wx5WH7rDTE1D2X7I+2qFNWs5Kb4RTiiawpq/2Uc6XG9DmhCKR5X26h</w:t>
      </w:r>
    </w:p>
    <w:p>
      <w:pPr>
        <w:pStyle w:val="PreformattedText"/>
        <w:bidi w:val="0"/>
        <w:spacing w:before="0" w:after="0"/>
        <w:jc w:val="left"/>
        <w:rPr/>
      </w:pPr>
      <w:r>
        <w:rPr/>
        <w:t>2mUQr+oW7i3cgqKQYRijWugprny3chuuNuCjFZVzphsp/uj7o7cidbWiSU59m8KdmU09VPuBQa5F</w:t>
      </w:r>
    </w:p>
    <w:p>
      <w:pPr>
        <w:pStyle w:val="PreformattedText"/>
        <w:bidi w:val="0"/>
        <w:spacing w:before="0" w:after="0"/>
        <w:jc w:val="left"/>
        <w:rPr/>
      </w:pPr>
      <w:r>
        <w:rPr/>
        <w:t>nUr9QfzoltDNJRRRRQcoPwie9A5TCmPbJ50hyI1wNc6CNclYgE5bJw8UyhWo3NFLL9M706gwIv53</w:t>
      </w:r>
    </w:p>
    <w:p>
      <w:pPr>
        <w:pStyle w:val="PreformattedText"/>
        <w:bidi w:val="0"/>
        <w:spacing w:before="0" w:after="0"/>
        <w:jc w:val="left"/>
        <w:rPr/>
      </w:pPr>
      <w:r>
        <w:rPr/>
        <w:t>CwyvuCnVWbqFmUvGiWFSjQBBBAojhQp+Sw+h1goIisu2hoCCCFC8ws2C0pmC6IkrNjOMRUoChX6Z</w:t>
      </w:r>
    </w:p>
    <w:p>
      <w:pPr>
        <w:pStyle w:val="PreformattedText"/>
        <w:bidi w:val="0"/>
        <w:spacing w:before="0" w:after="0"/>
        <w:jc w:val="left"/>
        <w:rPr/>
      </w:pPr>
      <w:r>
        <w:rPr/>
        <w:t>3ukacqneLeFiLPys/COGzMg5eafqNnRKLCVKKNSFKlQp+Cx39wdsTC9kRs3XugajygUPdBBHFMNE</w:t>
      </w:r>
    </w:p>
    <w:p>
      <w:pPr>
        <w:pStyle w:val="PreformattedText"/>
        <w:bidi w:val="0"/>
        <w:spacing w:before="0" w:after="0"/>
        <w:jc w:val="left"/>
        <w:rPr/>
      </w:pPr>
      <w:r>
        <w:rPr/>
        <w:t>rHZfKhg4QDTJX/I3KAxnfzr6TvdOiLDsyE7GZlKLSg+yhfqD+dJeJHhBtAgUCiKeCpUfGhQbHRsw</w:t>
      </w:r>
    </w:p>
    <w:p>
      <w:pPr>
        <w:pStyle w:val="PreformattedText"/>
        <w:bidi w:val="0"/>
        <w:spacing w:before="0" w:after="0"/>
        <w:jc w:val="left"/>
        <w:rPr/>
      </w:pPr>
      <w:r>
        <w:rPr/>
        <w:t>rLzSVA2yHaCjRpc/3VkfvuI91jf3FEmSoOq29ZQgFPbleCh9wacyYT5Q8OWNh+JChEcqeFPHq9+y</w:t>
      </w:r>
    </w:p>
    <w:p>
      <w:pPr>
        <w:pStyle w:val="PreformattedText"/>
        <w:bidi w:val="0"/>
        <w:spacing w:before="0" w:after="0"/>
        <w:jc w:val="left"/>
        <w:rPr/>
      </w:pPr>
      <w:r>
        <w:rPr/>
        <w:t>gdvCKOm0bJpNY2LUOw7APQvqCIlSdq53CeEWd1FC142cPG55T8A34UKfi0DsCEHUnaCG5dRqhTWU</w:t>
      </w:r>
    </w:p>
    <w:p>
      <w:pPr>
        <w:pStyle w:val="PreformattedText"/>
        <w:bidi w:val="0"/>
        <w:spacing w:before="0" w:after="0"/>
        <w:jc w:val="left"/>
        <w:rPr/>
      </w:pPr>
      <w:r>
        <w:rPr/>
        <w:t>dcPO3Ky94QrjaDhBX2zak/B7+gTrnsY1GNBUUms3pBUYh2pUXPfXUjan4Tf0H33L7trL3Q5XkrpV</w:t>
      </w:r>
    </w:p>
    <w:p>
      <w:pPr>
        <w:pStyle w:val="PreformattedText"/>
        <w:bidi w:val="0"/>
        <w:spacing w:before="0" w:after="0"/>
        <w:jc w:val="left"/>
        <w:rPr/>
      </w:pPr>
      <w:r>
        <w:rPr/>
        <w:t>00HqTXcVCCnRddSYQsP3UcrMMye5uYL7olxhBuJf+lYLm2Ch5ag3vZRRCtRreSsMeUPZDEGmfi1u</w:t>
      </w:r>
    </w:p>
    <w:p>
      <w:pPr>
        <w:pStyle w:val="PreformattedText"/>
        <w:bidi w:val="0"/>
        <w:spacing w:before="0" w:after="0"/>
        <w:jc w:val="left"/>
        <w:rPr/>
      </w:pPr>
      <w:r>
        <w:rPr/>
        <w:t>2KciEfKneCg6rKEQUS4lYP8A8joWGD0UKM30zQYwVoJTPJTcWJWUQV0BBvFcjiO+y8oULU4o1g/D</w:t>
      </w:r>
    </w:p>
    <w:p>
      <w:pPr>
        <w:pStyle w:val="PreformattedText"/>
        <w:bidi w:val="0"/>
        <w:spacing w:before="0" w:after="0"/>
        <w:jc w:val="left"/>
        <w:rPr/>
      </w:pPr>
      <w:r>
        <w:rPr/>
        <w:t>reptCame6aV7IigrGgzOmEUVbSA66DhdRYV+0zMi4ydYQ0mhRRRoeygVJ+ZX1+EQV70jSQijQq11</w:t>
      </w:r>
    </w:p>
    <w:p>
      <w:pPr>
        <w:pStyle w:val="PreformattedText"/>
        <w:bidi w:val="0"/>
        <w:spacing w:before="0" w:after="0"/>
        <w:jc w:val="left"/>
        <w:rPr/>
      </w:pPr>
      <w:r>
        <w:rPr/>
        <w:t>ldozC6bBKldKNZNY0EsvosG/gK/dQU5OXup40X3Mxml9H6f+VDSrKWxUnhOFzrgxVmFyjjPn8BX7</w:t>
      </w:r>
    </w:p>
    <w:p>
      <w:pPr>
        <w:pStyle w:val="PreformattedText"/>
        <w:bidi w:val="0"/>
        <w:spacing w:before="0" w:after="0"/>
        <w:jc w:val="left"/>
        <w:rPr/>
      </w:pPr>
      <w:r>
        <w:rPr/>
        <w:t>uURQhA1tuZRGmV9tsLM2I0Z3gKK30+aZGys5k6Lfhof0lB12otUULUHKbJ5WJh8jZuppbVZQKQ8I</w:t>
      </w:r>
    </w:p>
    <w:p>
      <w:pPr>
        <w:pStyle w:val="PreformattedText"/>
        <w:bidi w:val="0"/>
        <w:spacing w:before="0" w:after="0"/>
        <w:jc w:val="left"/>
        <w:rPr/>
      </w:pPr>
      <w:r>
        <w:rPr/>
        <w:t>EcqLUk0jlMHlDFPSooCMrdNvw1BUIPF1/aoqQnMMtWazlhP5hYB/4hfTnwVgfusAeVgf3LB8OQj+</w:t>
      </w:r>
    </w:p>
    <w:p>
      <w:pPr>
        <w:pStyle w:val="PreformattedText"/>
        <w:bidi w:val="0"/>
        <w:spacing w:before="0" w:after="0"/>
        <w:jc w:val="left"/>
        <w:rPr/>
      </w:pPr>
      <w:r>
        <w:rPr/>
        <w:t>oUikjZugE1Sj4CxCi/krCbym4Y6UG2b/APae/k/KhoPqUFTSE3EHUiONMJ3usQeVijynPMlEIeUF</w:t>
      </w:r>
    </w:p>
    <w:p>
      <w:pPr>
        <w:pStyle w:val="PreformattedText"/>
        <w:bidi w:val="0"/>
        <w:spacing w:before="0" w:after="0"/>
        <w:jc w:val="left"/>
        <w:rPr/>
      </w:pPr>
      <w:r>
        <w:rPr/>
        <w:t>GwBQuTz4T/KHkrDCaPGiUW9I+ShChR9aLUDoa8XRHGkolFNTBUIBTRx4CxCj5KYmDwgOKlHVmcT8</w:t>
      </w:r>
    </w:p>
    <w:p>
      <w:pPr>
        <w:pStyle w:val="PreformattedText"/>
        <w:bidi w:val="0"/>
        <w:spacing w:before="0" w:after="0"/>
        <w:jc w:val="left"/>
        <w:rPr/>
      </w:pPr>
      <w:r>
        <w:rPr/>
        <w:t>eCHwaEDSKNei1BD2qEBRx4CxXJ/kpvkrDCYPG3CCFLK/w5rhJPxn30Sg7hOaU5PK9ysNMb43AhQo</w:t>
      </w:r>
    </w:p>
    <w:p>
      <w:pPr>
        <w:pStyle w:val="PreformattedText"/>
        <w:bidi w:val="0"/>
        <w:spacing w:before="0" w:after="0"/>
        <w:jc w:val="left"/>
        <w:rPr/>
      </w:pPr>
      <w:r>
        <w:rPr/>
        <w:t>nTb4eQgghQo/FCF76J2wmoUJRO1dZXT4Pyoo6B62QgdgJoQ8IolHfgoYjVBj4We5NAgh8DLUCgE2</w:t>
      </w:r>
    </w:p>
    <w:p>
      <w:pPr>
        <w:pStyle w:val="PreformattedText"/>
        <w:bidi w:val="0"/>
        <w:spacing w:before="0" w:after="0"/>
        <w:jc w:val="left"/>
        <w:rPr/>
      </w:pPr>
      <w:r>
        <w:rPr/>
        <w:t>jindsWoOM/BSe8Hf2QCnj8OlGgQQ/FM1HYHQEPxhb8kW/Hh0Ckfj474/GpPYBD8tgfiKP9U9/wAk</w:t>
      </w:r>
    </w:p>
    <w:p>
      <w:pPr>
        <w:pStyle w:val="PreformattedText"/>
        <w:bidi w:val="0"/>
        <w:spacing w:before="0" w:after="0"/>
        <w:jc w:val="left"/>
        <w:rPr/>
      </w:pPr>
      <w:r>
        <w:rPr/>
        <w:t>X/JF/wDY4fyJFD/r/j8k2/JFv9LNvyNP/fn2+NBT/sJn/UZHxD//xAApEAEAAgICAgICAwEBAQEB</w:t>
      </w:r>
    </w:p>
    <w:p>
      <w:pPr>
        <w:pStyle w:val="PreformattedText"/>
        <w:bidi w:val="0"/>
        <w:spacing w:before="0" w:after="0"/>
        <w:jc w:val="left"/>
        <w:rPr/>
      </w:pPr>
      <w:r>
        <w:rPr/>
        <w:t>AQABESEAMUFRYXGBkaGxwdHw4fEQIEAw/9oACAEBAAE/EFsw3mP+4STZBZ/OAeImJnZ/zAYW+K69</w:t>
      </w:r>
    </w:p>
    <w:p>
      <w:pPr>
        <w:pStyle w:val="PreformattedText"/>
        <w:bidi w:val="0"/>
        <w:spacing w:before="0" w:after="0"/>
        <w:jc w:val="left"/>
        <w:rPr/>
      </w:pPr>
      <w:r>
        <w:rPr/>
        <w:t>+cFNUaDEBa0lOfjA7KSly9T8ZR1E7+dnnOJYqmK+sSEAglAmsCpguwarrA8SrX95zEVojXrIVxwu</w:t>
      </w:r>
    </w:p>
    <w:p>
      <w:pPr>
        <w:pStyle w:val="PreformattedText"/>
        <w:bidi w:val="0"/>
        <w:spacing w:before="0" w:after="0"/>
        <w:jc w:val="left"/>
        <w:rPr/>
      </w:pPr>
      <w:r>
        <w:rPr/>
        <w:t>ACcyv3gEkKgaeMFtSey40TZDQY1aDYYi2qwkWkIir9ZEgSge0vjxhiV0slRPnAE3QV4jARst2pGB</w:t>
      </w:r>
    </w:p>
    <w:p>
      <w:pPr>
        <w:pStyle w:val="PreformattedText"/>
        <w:bidi w:val="0"/>
        <w:spacing w:before="0" w:after="0"/>
        <w:jc w:val="left"/>
        <w:rPr/>
      </w:pPr>
      <w:r>
        <w:rPr/>
        <w:t>GtR9ZAEARMjGmBjlxgIQzJlvERIPKfnIZa6tEM+cBCBHZa+8XYpm4jjjAICNIeMUToSdYk4IxtiT</w:t>
      </w:r>
    </w:p>
    <w:p>
      <w:pPr>
        <w:pStyle w:val="PreformattedText"/>
        <w:bidi w:val="0"/>
        <w:spacing w:before="0" w:after="0"/>
        <w:jc w:val="left"/>
        <w:rPr/>
      </w:pPr>
      <w:r>
        <w:rPr/>
        <w:t>6zavlgQmeJHxzgcINe2SnkHDrtyhYOvvC4ZTcLcMEc2sP9fGMklPCf4yEDK94RagOYcEMGDXbjCi</w:t>
      </w:r>
    </w:p>
    <w:p>
      <w:pPr>
        <w:pStyle w:val="PreformattedText"/>
        <w:bidi w:val="0"/>
        <w:spacing w:before="0" w:after="0"/>
        <w:jc w:val="left"/>
        <w:rPr/>
      </w:pPr>
      <w:r>
        <w:rPr/>
        <w:t>zkZAEUDvwGRCzLyRz3lp5qHzOR9TXYneMp7t6nJdtDoj+Osksi/4zW9Il7q8DpeETrWs9k0H3zhJ</w:t>
      </w:r>
    </w:p>
    <w:p>
      <w:pPr>
        <w:pStyle w:val="PreformattedText"/>
        <w:bidi w:val="0"/>
        <w:spacing w:before="0" w:after="0"/>
        <w:jc w:val="left"/>
        <w:rPr/>
      </w:pPr>
      <w:r>
        <w:rPr/>
        <w:t>MS8PLLkqOTvIOkUgO3CBi3qO9YAJFixP8YgFZZ05yGGLHWQYiH/DHaL3JWeMDdJHLiSz8yMz+I1l</w:t>
      </w:r>
    </w:p>
    <w:p>
      <w:pPr>
        <w:pStyle w:val="PreformattedText"/>
        <w:bidi w:val="0"/>
        <w:spacing w:before="0" w:after="0"/>
        <w:jc w:val="left"/>
        <w:rPr/>
      </w:pPr>
      <w:r>
        <w:rPr/>
        <w:t>gSSICXr6xIEaiX/zOWqwbh3xGHhwTqszCAJ+8l+JYPDB2AiQkNsNEjZABhYZXUY2xglpE8A4mcRE</w:t>
      </w:r>
    </w:p>
    <w:p>
      <w:pPr>
        <w:pStyle w:val="PreformattedText"/>
        <w:bidi w:val="0"/>
        <w:spacing w:before="0" w:after="0"/>
        <w:jc w:val="left"/>
        <w:rPr/>
      </w:pPr>
      <w:r>
        <w:rPr/>
        <w:t>vwVxsSL5MOUACocsLyOP/kh76xE3D85OIW7W32//AIP/AJCbPWvznX/w1j/9UWkQ3a4B2uJLZKDL</w:t>
      </w:r>
    </w:p>
    <w:p>
      <w:pPr>
        <w:pStyle w:val="PreformattedText"/>
        <w:bidi w:val="0"/>
        <w:spacing w:before="0" w:after="0"/>
        <w:jc w:val="left"/>
        <w:rPr/>
      </w:pPr>
      <w:r>
        <w:rPr/>
        <w:t>EOc+mXChsoCTLJgZh2YvXyH3ugxfKLtxIhgoBR60Y5R7OJJy6feFotSjxkQHR3nMg9R1gCAD/vBk</w:t>
      </w:r>
    </w:p>
    <w:p>
      <w:pPr>
        <w:pStyle w:val="PreformattedText"/>
        <w:bidi w:val="0"/>
        <w:spacing w:before="0" w:after="0"/>
        <w:jc w:val="left"/>
        <w:rPr/>
      </w:pPr>
      <w:r>
        <w:rPr/>
        <w:t>eqlShrkvjFqI4lK+OsTKKA1/nrAZ7I59Sd4wTliAPr1zkgKyhA+nGRIqYZyPnNubi3PJGDqUpEDX</w:t>
      </w:r>
    </w:p>
    <w:p>
      <w:pPr>
        <w:pStyle w:val="PreformattedText"/>
        <w:bidi w:val="0"/>
        <w:spacing w:before="0" w:after="0"/>
        <w:jc w:val="left"/>
        <w:rPr/>
      </w:pPr>
      <w:r>
        <w:rPr/>
        <w:t>iMktI3frWBDIy6U7wIg08m/Wb1axKXeRMMfDgCSlLuMVTmR/7n2OusScUpmUagxDDaqA9xhTCxEF</w:t>
      </w:r>
    </w:p>
    <w:p>
      <w:pPr>
        <w:pStyle w:val="PreformattedText"/>
        <w:bidi w:val="0"/>
        <w:spacing w:before="0" w:after="0"/>
        <w:jc w:val="left"/>
        <w:rPr/>
      </w:pPr>
      <w:r>
        <w:rPr/>
        <w:t>Wcxf3gStOI1COg57yACIiQNesnMlhz3OECUXp/uMTos0ZwNtR6yKgfPEYxqJVR3kAQJ76nNTVF3+</w:t>
      </w:r>
    </w:p>
    <w:p>
      <w:pPr>
        <w:pStyle w:val="PreformattedText"/>
        <w:bidi w:val="0"/>
        <w:spacing w:before="0" w:after="0"/>
        <w:jc w:val="left"/>
        <w:rPr/>
      </w:pPr>
      <w:r>
        <w:rPr/>
        <w:t>dYW0CQziFVJJM2ZBUqNxkKqQ4yeds1jDKHEK4FIo6d9Z5Cj8MDdDHA5Bvrn+cuOtiZJkFzL58uJK</w:t>
      </w:r>
    </w:p>
    <w:p>
      <w:pPr>
        <w:pStyle w:val="PreformattedText"/>
        <w:bidi w:val="0"/>
        <w:spacing w:before="0" w:after="0"/>
        <w:jc w:val="left"/>
        <w:rPr/>
      </w:pPr>
      <w:r>
        <w:rPr/>
        <w:t>GF625saY8QKtzgy9OQRfAE5+cMQAQ70JJB0+mTzGjkbYYk8uAkElUltuabjDceDIRDMCEkovGSXd</w:t>
      </w:r>
    </w:p>
    <w:p>
      <w:pPr>
        <w:pStyle w:val="PreformattedText"/>
        <w:bidi w:val="0"/>
        <w:spacing w:before="0" w:after="0"/>
        <w:jc w:val="left"/>
        <w:rPr/>
      </w:pPr>
      <w:r>
        <w:rPr/>
        <w:t>qhtQp35xO4FiA2yLHU3gQMskHiWiqPV5EjSQSxuRDXrIBCBpsfjFF/2XkCHZRXOIqBzocdZCIBs3</w:t>
      </w:r>
    </w:p>
    <w:p>
      <w:pPr>
        <w:pStyle w:val="PreformattedText"/>
        <w:bidi w:val="0"/>
        <w:spacing w:before="0" w:after="0"/>
        <w:jc w:val="left"/>
        <w:rPr/>
      </w:pPr>
      <w:r>
        <w:rPr/>
        <w:t>Nzl06X8PGIajen9fWL8Gd9+sYPVQwb8YCwUTD1iIttNRGaNSn5xA8yqyd95CtXP+vvBIDI8scGdj</w:t>
      </w:r>
    </w:p>
    <w:p>
      <w:pPr>
        <w:pStyle w:val="PreformattedText"/>
        <w:bidi w:val="0"/>
        <w:spacing w:before="0" w:after="0"/>
        <w:jc w:val="left"/>
        <w:rPr/>
      </w:pPr>
      <w:r>
        <w:rPr/>
        <w:t>b7VwqjEiRMdmMmFYCiO9HnAGJjUJJwmOny0MUHB7yD6h0v8AWAiE7P6e8hyJaeF7Oce1R95FyJhU</w:t>
      </w:r>
    </w:p>
    <w:p>
      <w:pPr>
        <w:pStyle w:val="PreformattedText"/>
        <w:bidi w:val="0"/>
        <w:spacing w:before="0" w:after="0"/>
        <w:jc w:val="left"/>
        <w:rPr/>
      </w:pPr>
      <w:r>
        <w:rPr/>
        <w:t>1vE4tyI5caYJJz+8EsGYpRF5egpynjEdpcX59ZdeGEJpfRlNxtSvHeWwpLcVx/3JNNpoueKxJETt</w:t>
      </w:r>
    </w:p>
    <w:p>
      <w:pPr>
        <w:pStyle w:val="PreformattedText"/>
        <w:bidi w:val="0"/>
        <w:spacing w:before="0" w:after="0"/>
        <w:jc w:val="left"/>
        <w:rPr/>
      </w:pPr>
      <w:r>
        <w:rPr/>
        <w:t>I4O/WCIsVJPJkDMKFQf3ig0SdlftyeW3jHnXDgIYekXiHOBKSZQyRNxBx1kY2jOT/dYNkRWeFHfe</w:t>
      </w:r>
    </w:p>
    <w:p>
      <w:pPr>
        <w:pStyle w:val="PreformattedText"/>
        <w:bidi w:val="0"/>
        <w:spacing w:before="0" w:after="0"/>
        <w:jc w:val="left"/>
        <w:rPr/>
      </w:pPr>
      <w:r>
        <w:rPr/>
        <w:t>SWcgRe2dd1gMpX2HFEJEgD+Yw1uBUQyJhMBBJYlrAr8gCV7N4MQHPt99YVMsfrIDTf8Ad5sQqRJ0</w:t>
      </w:r>
    </w:p>
    <w:p>
      <w:pPr>
        <w:pStyle w:val="PreformattedText"/>
        <w:bidi w:val="0"/>
        <w:spacing w:before="0" w:after="0"/>
        <w:jc w:val="left"/>
        <w:rPr/>
      </w:pPr>
      <w:r>
        <w:rPr/>
        <w:t>52Fvr+c7J5+J4xl3ZpnUYKqQ/oZOvz5MmQBM6dY6DyTWVQled1il1Fxe/BkZamp79mJHREj/AHGX</w:t>
      </w:r>
    </w:p>
    <w:p>
      <w:pPr>
        <w:pStyle w:val="PreformattedText"/>
        <w:bidi w:val="0"/>
        <w:spacing w:before="0" w:after="0"/>
        <w:jc w:val="left"/>
        <w:rPr/>
      </w:pPr>
      <w:r>
        <w:rPr/>
        <w:t>k+z35cVmBpkrnCVHXH+jG0LBDe47y43M84SVabrw8Y7em2r4w7CXY+O8B6PH7xJ1Mn+rKZrwmAZg</w:t>
      </w:r>
    </w:p>
    <w:p>
      <w:pPr>
        <w:pStyle w:val="PreformattedText"/>
        <w:bidi w:val="0"/>
        <w:spacing w:before="0" w:after="0"/>
        <w:jc w:val="left"/>
        <w:rPr/>
      </w:pPr>
      <w:r>
        <w:rPr/>
        <w:t>MCOjrJhg8tXeM7aWxd1+cFsIkRiPWQTQVdYQBJJs0x3GD1KDY784uKYqIf3kZbamWBhliBhdR5yE</w:t>
      </w:r>
    </w:p>
    <w:p>
      <w:pPr>
        <w:pStyle w:val="PreformattedText"/>
        <w:bidi w:val="0"/>
        <w:spacing w:before="0" w:after="0"/>
        <w:jc w:val="left"/>
        <w:rPr/>
      </w:pPr>
      <w:r>
        <w:rPr/>
        <w:t>aIlDnI20aTlj2D0J1OKr0Rx3klt1zg8tTcd4btHJ1OdHeDc/QZaeGcSCdhW9uSMjYqwnmov/ANwa</w:t>
      </w:r>
    </w:p>
    <w:p>
      <w:pPr>
        <w:pStyle w:val="PreformattedText"/>
        <w:bidi w:val="0"/>
        <w:spacing w:before="0" w:after="0"/>
        <w:jc w:val="left"/>
        <w:rPr/>
      </w:pPr>
      <w:r>
        <w:rPr/>
        <w:t>eG6yFjrswk1/7kpI+48YS6ZZqf5yLe+82ujS5I4/rBmQdaOX/wAz6LSwENidmTCyst1iMr6wyYe3</w:t>
      </w:r>
    </w:p>
    <w:p>
      <w:pPr>
        <w:pStyle w:val="PreformattedText"/>
        <w:bidi w:val="0"/>
        <w:spacing w:before="0" w:after="0"/>
        <w:jc w:val="left"/>
        <w:rPr/>
      </w:pPr>
      <w:r>
        <w:rPr/>
        <w:t>3jZkFZaj3hUCI2MhQ0uu8hIgCQkFHjAoCOQj9YGEUcqDPFYBSgIUaO53jvEcwOJJU+cOxDD+WmWk</w:t>
      </w:r>
    </w:p>
    <w:p>
      <w:pPr>
        <w:pStyle w:val="PreformattedText"/>
        <w:bidi w:val="0"/>
        <w:spacing w:before="0" w:after="0"/>
        <w:jc w:val="left"/>
        <w:rPr/>
      </w:pPr>
      <w:r>
        <w:rPr/>
        <w:t>+sNfWBuqrYbecLS4zGOZh34wgg4ot4p785NHeBPkPxkanKGLHZGyHHyiUJlVjeCACI2Jpynf/wCg</w:t>
      </w:r>
    </w:p>
    <w:p>
      <w:pPr>
        <w:pStyle w:val="PreformattedText"/>
        <w:bidi w:val="0"/>
        <w:spacing w:before="0" w:after="0"/>
        <w:jc w:val="left"/>
        <w:rPr/>
      </w:pPr>
      <w:r>
        <w:rPr/>
        <w:t>EgHyiRMZ4aeckteAc3VUGluJWYiw5SDSKJDPeGQ5tGaWc15vJBmWZVYUIDmBqazjz/rxgmBlo/nB</w:t>
      </w:r>
    </w:p>
    <w:p>
      <w:pPr>
        <w:pStyle w:val="PreformattedText"/>
        <w:bidi w:val="0"/>
        <w:spacing w:before="0" w:after="0"/>
        <w:jc w:val="left"/>
        <w:rPr/>
      </w:pPr>
      <w:r>
        <w:rPr/>
        <w:t>AnHnJff+nF0KJGv7xbmdcYTp55zQkl58OatmovWJ3p7wrdExBiGki68uJp1NfOE2RHcmEI1bjN+u</w:t>
      </w:r>
    </w:p>
    <w:p>
      <w:pPr>
        <w:pStyle w:val="PreformattedText"/>
        <w:bidi w:val="0"/>
        <w:spacing w:before="0" w:after="0"/>
        <w:jc w:val="left"/>
        <w:rPr/>
      </w:pPr>
      <w:r>
        <w:rPr/>
        <w:t>XvHmWM7h6hykRG175neOSM2YlvfeTgMIKQT3Az5c2qRoyo7igyw2haV6ZneMkHw0h6jp7wA197Ll</w:t>
      </w:r>
    </w:p>
    <w:p>
      <w:pPr>
        <w:pStyle w:val="PreformattedText"/>
        <w:bidi w:val="0"/>
        <w:spacing w:before="0" w:after="0"/>
        <w:jc w:val="left"/>
        <w:rPr/>
      </w:pPr>
      <w:r>
        <w:rPr/>
        <w:t>CNVzOXHFsEz4siOcrQ9joz+M4rILFCZ42Ny/vEiv84TY1X1kE1SuKoxGn4xT4NeGWsJfOVmo7HDe</w:t>
      </w:r>
    </w:p>
    <w:p>
      <w:pPr>
        <w:pStyle w:val="PreformattedText"/>
        <w:bidi w:val="0"/>
        <w:spacing w:before="0" w:after="0"/>
        <w:jc w:val="left"/>
        <w:rPr/>
      </w:pPr>
      <w:r>
        <w:rPr/>
        <w:t>vDxWHhE1feQzXGo15ypRSfVz+cmxZc+sDdE1/wBzRYiXX7zaIk2T5/rKEx4Tc46kQr9ZJmj5/vN2</w:t>
      </w:r>
    </w:p>
    <w:p>
      <w:pPr>
        <w:pStyle w:val="PreformattedText"/>
        <w:bidi w:val="0"/>
        <w:spacing w:before="0" w:after="0"/>
        <w:jc w:val="left"/>
        <w:rPr/>
      </w:pPr>
      <w:r>
        <w:rPr/>
        <w:t>Kf5ZKnwgIdqBgZ5hPnaIJ8YagCYUG7Qz024vDaWrCyG0acmA6KL23jC8YZBIg1KkS/P/APCXJXGE</w:t>
      </w:r>
    </w:p>
    <w:p>
      <w:pPr>
        <w:pStyle w:val="PreformattedText"/>
        <w:bidi w:val="0"/>
        <w:spacing w:before="0" w:after="0"/>
        <w:jc w:val="left"/>
        <w:rPr/>
      </w:pPr>
      <w:r>
        <w:rPr/>
        <w:t>phfNYDCAhRI/eEWzLyjKbqm28HdiTzMjQTfWLJ2odDgl/OLZbDMIoWGPWEvZAEcRlDifGLboKlxN</w:t>
      </w:r>
    </w:p>
    <w:p>
      <w:pPr>
        <w:pStyle w:val="PreformattedText"/>
        <w:bidi w:val="0"/>
        <w:spacing w:before="0" w:after="0"/>
        <w:jc w:val="left"/>
        <w:rPr/>
      </w:pPr>
      <w:r>
        <w:rPr/>
        <w:t>h7HBWmSQKYUnEHd4IVFpQzyExiheFifhyYb0r424VCkAWv4jBKcjo0OO4hB5MEyyVqvHfrCxKzCD</w:t>
      </w:r>
    </w:p>
    <w:p>
      <w:pPr>
        <w:pStyle w:val="PreformattedText"/>
        <w:bidi w:val="0"/>
        <w:spacing w:before="0" w:after="0"/>
        <w:jc w:val="left"/>
        <w:rPr/>
      </w:pPr>
      <w:r>
        <w:rPr/>
        <w:t>TxWKYMrUh4j5y3JZUSy8PBhwGsrvZvgwGgmyU+LxKAS9o+sVYW4m2WHnFSHlPM9ZFDyzJOoyLduQ</w:t>
      </w:r>
    </w:p>
    <w:p>
      <w:pPr>
        <w:pStyle w:val="PreformattedText"/>
        <w:bidi w:val="0"/>
        <w:spacing w:before="0" w:after="0"/>
        <w:jc w:val="left"/>
        <w:rPr/>
      </w:pPr>
      <w:r>
        <w:rPr/>
        <w:t>xpG/D/uCL10V+fOQobjrAkkHAfxjdGI2P4yBmoPfOQvvVYlMRAQ4skjqXy4ljwGR/t4jRFNHLjLZ</w:t>
      </w:r>
    </w:p>
    <w:p>
      <w:pPr>
        <w:pStyle w:val="PreformattedText"/>
        <w:bidi w:val="0"/>
        <w:spacing w:before="0" w:after="0"/>
        <w:jc w:val="left"/>
        <w:rPr/>
      </w:pPr>
      <w:r>
        <w:rPr/>
        <w:t>MpudmC906eYxlCP+8YpK279esYZDXXRxllyvw+M2WExrjy4SRYtAP+jJosC2EI4eMDkkLqTXjwZM</w:t>
      </w:r>
    </w:p>
    <w:p>
      <w:pPr>
        <w:pStyle w:val="PreformattedText"/>
        <w:bidi w:val="0"/>
        <w:spacing w:before="0" w:after="0"/>
        <w:jc w:val="left"/>
        <w:rPr/>
      </w:pPr>
      <w:r>
        <w:rPr/>
        <w:t>la85CjRCnzN94TAeG+48YwsNO2uIqc4KOzt8/GMgokSxtjR5wQhPQrbbZ3ghGiqTaPGMkVIfFR3j</w:t>
      </w:r>
    </w:p>
    <w:p>
      <w:pPr>
        <w:pStyle w:val="PreformattedText"/>
        <w:bidi w:val="0"/>
        <w:spacing w:before="0" w:after="0"/>
        <w:jc w:val="left"/>
        <w:rPr/>
      </w:pPr>
      <w:r>
        <w:rPr/>
        <w:t>KXDhPzWESDixCiHa840m2xJrJpQFoNnmPOHFSwmBmEfOW6QaWt4OpCtIeDEoKSF7g9ZrTWJjJhHQ</w:t>
      </w:r>
    </w:p>
    <w:p>
      <w:pPr>
        <w:pStyle w:val="PreformattedText"/>
        <w:bidi w:val="0"/>
        <w:spacing w:before="0" w:after="0"/>
        <w:jc w:val="left"/>
        <w:rPr/>
      </w:pPr>
      <w:r>
        <w:rPr/>
        <w:t>TaDlwVkQJBx85IipdjP76zTG2/C/xhQLM7VcniYkuePfjF9mZQb4xYCVTXOMoxY1esCPcfb17ywz</w:t>
      </w:r>
    </w:p>
    <w:p>
      <w:pPr>
        <w:pStyle w:val="PreformattedText"/>
        <w:bidi w:val="0"/>
        <w:spacing w:before="0" w:after="0"/>
        <w:jc w:val="left"/>
        <w:rPr/>
      </w:pPr>
      <w:r>
        <w:rPr/>
        <w:t>4ieMi5BPK2xgiwQJTXZnJAEEecii4Z8L4wl3asYRRBH8mBJBfRlsi6tXnBsjA1H8Z6iOVMlpGZ4c</w:t>
      </w:r>
    </w:p>
    <w:p>
      <w:pPr>
        <w:pStyle w:val="PreformattedText"/>
        <w:bidi w:val="0"/>
        <w:spacing w:before="0" w:after="0"/>
        <w:jc w:val="left"/>
        <w:rPr/>
      </w:pPr>
      <w:r>
        <w:rPr/>
        <w:t>mdxZMYbcHMDbkiAvPAHzzihKs7l+cgJI0qT+MRMNwkhvbkjgloefXGR1hNJx5cgIQ7sf7eLlIXyv</w:t>
      </w:r>
    </w:p>
    <w:p>
      <w:pPr>
        <w:pStyle w:val="PreformattedText"/>
        <w:bidi w:val="0"/>
        <w:spacing w:before="0" w:after="0"/>
        <w:jc w:val="left"/>
        <w:rPr/>
      </w:pPr>
      <w:r>
        <w:rPr/>
        <w:t>BABbHj3kB88f9xYoK7tvCAj86WNZNQkaxAvRW5wnCP3nk+8UmrDnCw6eyslYv11gQuxNYyo/Dipv</w:t>
      </w:r>
    </w:p>
    <w:p>
      <w:pPr>
        <w:pStyle w:val="PreformattedText"/>
        <w:bidi w:val="0"/>
        <w:spacing w:before="0" w:after="0"/>
        <w:jc w:val="left"/>
        <w:rPr/>
      </w:pPr>
      <w:r>
        <w:rPr/>
        <w:t>dBHXxjfd9dY3Frnv3gyI6Ev1kj1LiyvvrDRCRKuTy7wRBv8A51inW93zj455wgaK2YNn6esH5Juc</w:t>
      </w:r>
    </w:p>
    <w:p>
      <w:pPr>
        <w:pStyle w:val="PreformattedText"/>
        <w:bidi w:val="0"/>
        <w:spacing w:before="0" w:after="0"/>
        <w:jc w:val="left"/>
        <w:rPr/>
      </w:pPr>
      <w:r>
        <w:rPr/>
        <w:t>J5KU/wBZs58Zc25pwgiYUpNR5xQqRLskjgTYCHUmtRrBKSZMqPVPDiCoACEE0FvITEoZQV0KA/nN</w:t>
      </w:r>
    </w:p>
    <w:p>
      <w:pPr>
        <w:pStyle w:val="PreformattedText"/>
        <w:bidi w:val="0"/>
        <w:spacing w:before="0" w:after="0"/>
        <w:jc w:val="left"/>
        <w:rPr/>
      </w:pPr>
      <w:r>
        <w:rPr/>
        <w:t>Ua+mwauKyPQlOLUTNgPJoWiNkFgjoZkfWs+MKDZIkSecwu4owCJqAdEWtGBqhBLKECJNkvGS8alC</w:t>
      </w:r>
    </w:p>
    <w:p>
      <w:pPr>
        <w:pStyle w:val="PreformattedText"/>
        <w:bidi w:val="0"/>
        <w:spacing w:before="0" w:after="0"/>
        <w:jc w:val="left"/>
        <w:rPr/>
      </w:pPr>
      <w:r>
        <w:rPr/>
        <w:t>mrZSTY+8KBy6pJ6DJICsWucbYQpz7yXO7Y94Sg6OfeEFx6XvN2tYEMmtB17yrtEa8Y5CaKMdX7YS</w:t>
      </w:r>
    </w:p>
    <w:p>
      <w:pPr>
        <w:pStyle w:val="PreformattedText"/>
        <w:bidi w:val="0"/>
        <w:spacing w:before="0" w:after="0"/>
        <w:jc w:val="left"/>
        <w:rPr/>
      </w:pPr>
      <w:r>
        <w:rPr/>
        <w:t>UrBhakGNKFkobIVJJ4MXF2hANSNFjKJ0YStAp364wDIdRwPEp+8YXyUlrSOBuGHT5wEVTbp/nOI8</w:t>
      </w:r>
    </w:p>
    <w:p>
      <w:pPr>
        <w:pStyle w:val="PreformattedText"/>
        <w:bidi w:val="0"/>
        <w:spacing w:before="0" w:after="0"/>
        <w:jc w:val="left"/>
        <w:rPr/>
      </w:pPr>
      <w:r>
        <w:rPr/>
        <w:t>kOb4nuOfGFr3o8YjJJPgwEoI7WDK1CuLzHBO8j4BW6A8vc1WENH2Vku548awdgm7tu4vE9IhEPxg</w:t>
      </w:r>
    </w:p>
    <w:p>
      <w:pPr>
        <w:pStyle w:val="PreformattedText"/>
        <w:bidi w:val="0"/>
        <w:spacing w:before="0" w:after="0"/>
        <w:jc w:val="left"/>
        <w:rPr/>
      </w:pPr>
      <w:r>
        <w:rPr/>
        <w:t>cEhEmVdMIxg2hg/iDIYigoCCIfu+cRCQIyTiph1gAaO0Cc8eM51LUAyVFWFAvwxgx12b5S2Q9+fG</w:t>
      </w:r>
    </w:p>
    <w:p>
      <w:pPr>
        <w:pStyle w:val="PreformattedText"/>
        <w:bidi w:val="0"/>
        <w:spacing w:before="0" w:after="0"/>
        <w:jc w:val="left"/>
        <w:rPr/>
      </w:pPr>
      <w:r>
        <w:rPr/>
        <w:t>XWlL8YM3McDxgyA5YMNtoX47wATHGHC5NJWFbYqpnOHhvU5Kqp+8gQmGfjFOUZloe1BkSmhVMQAr</w:t>
      </w:r>
    </w:p>
    <w:p>
      <w:pPr>
        <w:pStyle w:val="PreformattedText"/>
        <w:bidi w:val="0"/>
        <w:spacing w:before="0" w:after="0"/>
        <w:jc w:val="left"/>
        <w:rPr/>
      </w:pPr>
      <w:r>
        <w:rPr/>
        <w:t>rQTneibiIoRBmJnH1CXdphEPFYM15m0ympKKyrilhpeUV+f/ANESRAm64yB3eAGiP/oiSMnjL6y3</w:t>
      </w:r>
    </w:p>
    <w:p>
      <w:pPr>
        <w:pStyle w:val="PreformattedText"/>
        <w:bidi w:val="0"/>
        <w:spacing w:before="0" w:after="0"/>
        <w:jc w:val="left"/>
        <w:rPr/>
      </w:pPr>
      <w:r>
        <w:rPr/>
        <w:t>IYEcr/8AQKAm0CZL3hlpRIir4vBkgA45QgfM8j8oi4JAGDIp6yDwsdAGpPxlG8EQPgOQKJ0JiDbP</w:t>
      </w:r>
    </w:p>
    <w:p>
      <w:pPr>
        <w:pStyle w:val="PreformattedText"/>
        <w:bidi w:val="0"/>
        <w:spacing w:before="0" w:after="0"/>
        <w:jc w:val="left"/>
        <w:rPr/>
      </w:pPr>
      <w:r>
        <w:rPr/>
        <w:t>U85MAiFYnkuKcI0clEab31jSBWoRZ6xBK7APvJF7D6lvEEUFITddYxqZilHGOx0N+PeSNRF/b3Oc</w:t>
      </w:r>
    </w:p>
    <w:p>
      <w:pPr>
        <w:pStyle w:val="PreformattedText"/>
        <w:bidi w:val="0"/>
        <w:spacing w:before="0" w:after="0"/>
        <w:jc w:val="left"/>
        <w:rPr/>
      </w:pPr>
      <w:r>
        <w:rPr/>
        <w:t>oNPOAJY6RXbmsEQEo3UJPfZkU6JNf1jpHe0/V4N6mKU68ecS4dft3jPSSmEhzpwBtjmP93lQ0pz9</w:t>
      </w:r>
    </w:p>
    <w:p>
      <w:pPr>
        <w:pStyle w:val="PreformattedText"/>
        <w:bidi w:val="0"/>
        <w:spacing w:before="0" w:after="0"/>
        <w:jc w:val="left"/>
        <w:rPr/>
      </w:pPr>
      <w:r>
        <w:rPr/>
        <w:t>6jxkU1Q/jiMs0U9+cga13M5LQTCzNYopSmfjjAi+oMrvXFZKrtV1EhtI/WWkwJABKp7ypMR4T8Vj</w:t>
      </w:r>
    </w:p>
    <w:p>
      <w:pPr>
        <w:pStyle w:val="PreformattedText"/>
        <w:bidi w:val="0"/>
        <w:spacing w:before="0" w:after="0"/>
        <w:jc w:val="left"/>
        <w:rPr/>
      </w:pPr>
      <w:r>
        <w:rPr/>
        <w:t>ZAUhMfaYVKZvR2eMKH7b21LhQZgaidYlwtDzhBJ0FEY8GBj0+cOjyIddmd1dQ3eJDq9DxiQkc75y</w:t>
      </w:r>
    </w:p>
    <w:p>
      <w:pPr>
        <w:pStyle w:val="PreformattedText"/>
        <w:bidi w:val="0"/>
        <w:spacing w:before="0" w:after="0"/>
        <w:jc w:val="left"/>
        <w:rPr/>
      </w:pPr>
      <w:r>
        <w:rPr/>
        <w:t>RL8DqcLLaHfFd4mpqev4wlIRnv8AvBRhENiV8ZsYJCG584ihCJ6LfOMc6LOPxvJ6ReCr7yxtCRvg</w:t>
      </w:r>
    </w:p>
    <w:p>
      <w:pPr>
        <w:pStyle w:val="PreformattedText"/>
        <w:bidi w:val="0"/>
        <w:spacing w:before="0" w:after="0"/>
        <w:jc w:val="left"/>
        <w:rPr/>
      </w:pPr>
      <w:r>
        <w:rPr/>
        <w:t>3hUG8GKBrCCm4Ugnsi8dBkRKl9PeE9RW0E6j4ycIAmBBNZMmEeTjBtl3uJckmQswleHFNoV56HCI</w:t>
      </w:r>
    </w:p>
    <w:p>
      <w:pPr>
        <w:pStyle w:val="PreformattedText"/>
        <w:bidi w:val="0"/>
        <w:spacing w:before="0" w:after="0"/>
        <w:jc w:val="left"/>
        <w:rPr/>
      </w:pPr>
      <w:r>
        <w:rPr/>
        <w:t>+R+MQiGE/wDNZMiiE4dHvFZMykHbrFRYaN+cGkggdecm5qXZwxm7d1Zibb1GgdzkoinAawGUE+cB</w:t>
      </w:r>
    </w:p>
    <w:p>
      <w:pPr>
        <w:pStyle w:val="PreformattedText"/>
        <w:bidi w:val="0"/>
        <w:spacing w:before="0" w:after="0"/>
        <w:jc w:val="left"/>
        <w:rPr/>
      </w:pPr>
      <w:r>
        <w:rPr/>
        <w:t>muP9GQMIm5fOMQivue8SoFOjZ/zDsZ8VeQrXZGvvAQsY5S95KVzUO/jGh/L45cKWGE54M8nkduWg</w:t>
      </w:r>
    </w:p>
    <w:p>
      <w:pPr>
        <w:pStyle w:val="PreformattedText"/>
        <w:bidi w:val="0"/>
        <w:spacing w:before="0" w:after="0"/>
        <w:jc w:val="left"/>
        <w:rPr/>
      </w:pPr>
      <w:r>
        <w:rPr/>
        <w:t>UghIlyvKJEk0+MKRdkLEmvjAQTQc3D48ZC7NDD6yhO4g31pxpKNpS41gpTG2an+sNq9pZI7JChae</w:t>
      </w:r>
    </w:p>
    <w:p>
      <w:pPr>
        <w:pStyle w:val="PreformattedText"/>
        <w:bidi w:val="0"/>
        <w:spacing w:before="0" w:after="0"/>
        <w:jc w:val="left"/>
        <w:rPr/>
      </w:pPr>
      <w:r>
        <w:rPr/>
        <w:t>f1iLgkd/Jl30Te8gextxk2xpeMLREplrnL0AmTr+c2DQtkY8R4y+IsXsjDpUET7yEuo74zvp4dYM</w:t>
      </w:r>
    </w:p>
    <w:p>
      <w:pPr>
        <w:pStyle w:val="PreformattedText"/>
        <w:bidi w:val="0"/>
        <w:spacing w:before="0" w:after="0"/>
        <w:jc w:val="left"/>
        <w:rPr/>
      </w:pPr>
      <w:r>
        <w:rPr/>
        <w:t>eYs9e8tScLea84sQGPOQ3Ed/DiDKZlXmiVyo02T+WLCPYDDE7dFkzHcYxuC6P+mQLJNEkjPJGCFj</w:t>
      </w:r>
    </w:p>
    <w:p>
      <w:pPr>
        <w:pStyle w:val="PreformattedText"/>
        <w:bidi w:val="0"/>
        <w:spacing w:before="0" w:after="0"/>
        <w:jc w:val="left"/>
        <w:rPr/>
      </w:pPr>
      <w:r>
        <w:rPr/>
        <w:t>ijvC5+xnUKN94wYROY8uEpmWOcW0NOgySkEG/qs3YkjdXkNMswHZ+MVkHQ8W8y1GSwR7AMvL7wdj</w:t>
      </w:r>
    </w:p>
    <w:p>
      <w:pPr>
        <w:pStyle w:val="PreformattedText"/>
        <w:bidi w:val="0"/>
        <w:spacing w:before="0" w:after="0"/>
        <w:jc w:val="left"/>
        <w:rPr/>
      </w:pPr>
      <w:r>
        <w:rPr/>
        <w:t>QZB9Cf5wmIQSEk9QmOCVFGOPU4KyR1OK/WDyJqykPWAuJTYXPnBLOe+vnLOSduKDb5LnUtIjPENz</w:t>
      </w:r>
    </w:p>
    <w:p>
      <w:pPr>
        <w:pStyle w:val="PreformattedText"/>
        <w:bidi w:val="0"/>
        <w:spacing w:before="0" w:after="0"/>
        <w:jc w:val="left"/>
        <w:rPr/>
      </w:pPr>
      <w:r>
        <w:rPr/>
        <w:t>goFLtLxndkXZxjYBaOK8lEiiinrWSGqm6mjdQYN1qabjnFRUsjSfeaPz6y+CRfwYDdbqYxgfkKK+</w:t>
      </w:r>
    </w:p>
    <w:p>
      <w:pPr>
        <w:pStyle w:val="PreformattedText"/>
        <w:bidi w:val="0"/>
        <w:spacing w:before="0" w:after="0"/>
        <w:jc w:val="left"/>
        <w:rPr/>
      </w:pPr>
      <w:r>
        <w:rPr/>
        <w:t>cJQaANPV4dVwpL89fWQRaigjmXc4yCt0zD243MgrmxV84IbJ8+c14YiDCE/vOwnp1GIWKvl8ZDcK</w:t>
      </w:r>
    </w:p>
    <w:p>
      <w:pPr>
        <w:pStyle w:val="PreformattedText"/>
        <w:bidi w:val="0"/>
        <w:spacing w:before="0" w:after="0"/>
        <w:jc w:val="left"/>
        <w:rPr/>
      </w:pPr>
      <w:r>
        <w:rPr/>
        <w:t>6zSixMnvGCGEXCR+8sWpfN7IwaoUBADGk6zSSKja9uzWSkmiwg0yG3KgkS3fgS8uwUeV8DhNChGm</w:t>
      </w:r>
    </w:p>
    <w:p>
      <w:pPr>
        <w:pStyle w:val="PreformattedText"/>
        <w:bidi w:val="0"/>
        <w:spacing w:before="0" w:after="0"/>
        <w:jc w:val="left"/>
        <w:rPr/>
      </w:pPr>
      <w:r>
        <w:rPr/>
        <w:t>fNYsBCWdoYd4wQaQIJlGrNwWv+YEPTFqn+5MFRwnVEKHKRkNZTRIIlEsIS6pgG+uUi2s27ySbSW6</w:t>
      </w:r>
    </w:p>
    <w:p>
      <w:pPr>
        <w:pStyle w:val="PreformattedText"/>
        <w:bidi w:val="0"/>
        <w:spacing w:before="0" w:after="0"/>
        <w:jc w:val="left"/>
        <w:rPr/>
      </w:pPr>
      <w:r>
        <w:rPr/>
        <w:t>ciR8uCtf/wCwAgAOj/4egkMA2q0YykIbXUbrxGXWXASjVoMMHWEyPan+GRnIEK0j/wAjW8bYvBKs</w:t>
      </w:r>
    </w:p>
    <w:p>
      <w:pPr>
        <w:pStyle w:val="PreformattedText"/>
        <w:bidi w:val="0"/>
        <w:spacing w:before="0" w:after="0"/>
        <w:jc w:val="left"/>
        <w:rPr/>
      </w:pPr>
      <w:r>
        <w:rPr/>
        <w:t>j5zQwhjTQjQGsSkCdMDvFtCcAxazG3d/eEyseGEre80gO0H8Y9MCIhpPlmcmhIMjpXvzzneRow5H</w:t>
      </w:r>
    </w:p>
    <w:p>
      <w:pPr>
        <w:pStyle w:val="PreformattedText"/>
        <w:bidi w:val="0"/>
        <w:spacing w:before="0" w:after="0"/>
        <w:jc w:val="left"/>
        <w:rPr/>
      </w:pPr>
      <w:r>
        <w:rPr/>
        <w:t>lxQefcYTPdpV5CEdlMxqcSSkYl+fJjqNMemB0i9NYgJIT/kuMFGoVBMesQgwsC94N0RG/PjGSKng</w:t>
      </w:r>
    </w:p>
    <w:p>
      <w:pPr>
        <w:pStyle w:val="PreformattedText"/>
        <w:bidi w:val="0"/>
        <w:spacing w:before="0" w:after="0"/>
        <w:jc w:val="left"/>
        <w:rPr/>
      </w:pPr>
      <w:r>
        <w:rPr/>
        <w:t>Av8AGK6Q/wA+TFKpLME6mDhydSSpB194Hhlaf0xTVRHFDOsCjEJCWdP85AOx1esMkLdrMPkyYckx</w:t>
      </w:r>
    </w:p>
    <w:p>
      <w:pPr>
        <w:pStyle w:val="PreformattedText"/>
        <w:bidi w:val="0"/>
        <w:spacing w:before="0" w:after="0"/>
        <w:jc w:val="left"/>
        <w:rPr/>
      </w:pPr>
      <w:r>
        <w:rPr/>
        <w:t>TjAF6Mw95EDRKbOY95MDPYF3LinAPDieIwJKwe0NOI0KVaeMdabbXh85SQEatvvJTxLUJxjBIR2H</w:t>
      </w:r>
    </w:p>
    <w:p>
      <w:pPr>
        <w:pStyle w:val="PreformattedText"/>
        <w:bidi w:val="0"/>
        <w:spacing w:before="0" w:after="0"/>
        <w:jc w:val="left"/>
        <w:rPr/>
      </w:pPr>
      <w:r>
        <w:rPr/>
        <w:t>7w7eK/vPbYjXP+7xO0j+WAUzJMnF4aCan9+8os0ddYpBTxCees2fqO8BEaCOFETu9ZIoJMJD35es</w:t>
      </w:r>
    </w:p>
    <w:p>
      <w:pPr>
        <w:pStyle w:val="PreformattedText"/>
        <w:bidi w:val="0"/>
        <w:spacing w:before="0" w:after="0"/>
        <w:jc w:val="left"/>
        <w:rPr/>
      </w:pPr>
      <w:r>
        <w:rPr/>
        <w:t>Jr4ZbwZSQuRup4wgIW51wecjCVoE7noxkzaLzAOQIW+BgvcyiOHHwX4eLwP7nrvBRUS6eMlSyXln</w:t>
      </w:r>
    </w:p>
    <w:p>
      <w:pPr>
        <w:pStyle w:val="PreformattedText"/>
        <w:bidi w:val="0"/>
        <w:spacing w:before="0" w:after="0"/>
        <w:jc w:val="left"/>
        <w:rPr/>
      </w:pPr>
      <w:r>
        <w:rPr/>
        <w:t>x1kEBErbWthl9TStEYFIj6PrJrHQj+M0B6QlMEg2gyK5j+nBIfHlJvEaAjDBM+owZBLeLOcJSASB</w:t>
      </w:r>
    </w:p>
    <w:p>
      <w:pPr>
        <w:pStyle w:val="PreformattedText"/>
        <w:bidi w:val="0"/>
        <w:spacing w:before="0" w:after="0"/>
        <w:jc w:val="left"/>
        <w:rPr/>
      </w:pPr>
      <w:r>
        <w:rPr/>
        <w:t>N3vCAkdjMfeBMd8uMgk8vJ3gyE63LyZFPDYTnAZJ8D1POTbyLN+WQKE8nlwnxuFzbP0ZWx023/5j</w:t>
      </w:r>
    </w:p>
    <w:p>
      <w:pPr>
        <w:pStyle w:val="PreformattedText"/>
        <w:bidi w:val="0"/>
        <w:spacing w:before="0" w:after="0"/>
        <w:jc w:val="left"/>
        <w:rPr/>
      </w:pPr>
      <w:r>
        <w:rPr/>
        <w:t>OtJ1zgh05NmSpEcpinOGSznznjhiP7yi5183ntpt8GUh0WL+slG4lTnlw5Lu1wTGxx1OTLqU4948</w:t>
      </w:r>
    </w:p>
    <w:p>
      <w:pPr>
        <w:pStyle w:val="PreformattedText"/>
        <w:bidi w:val="0"/>
        <w:spacing w:before="0" w:after="0"/>
        <w:jc w:val="left"/>
        <w:rPr/>
      </w:pPr>
      <w:r>
        <w:rPr/>
        <w:t>gQtmN5BClYeO61zibgvKMWAQkTA1zOSgNiGZ5m8E9uMwJ4w41AKrzOQckQAk5QPWUoCMEXD/AO4C</w:t>
      </w:r>
    </w:p>
    <w:p>
      <w:pPr>
        <w:pStyle w:val="PreformattedText"/>
        <w:bidi w:val="0"/>
        <w:spacing w:before="0" w:after="0"/>
        <w:jc w:val="left"/>
        <w:rPr/>
      </w:pPr>
      <w:r>
        <w:rPr/>
        <w:t>3K2RLMhkjhk594JKb8LwAREQ3BObTIz1m5I+8AQkI5MHEnvIccRJDeG1UlR/XOQ2ChSvb5AN4ytv</w:t>
      </w:r>
    </w:p>
    <w:p>
      <w:pPr>
        <w:pStyle w:val="PreformattedText"/>
        <w:bidi w:val="0"/>
        <w:spacing w:before="0" w:after="0"/>
        <w:jc w:val="left"/>
        <w:rPr/>
      </w:pPr>
      <w:r>
        <w:rPr/>
        <w:t>ojFjCVE85UriWKvsyIrCPeXvNGbdS7+slKJXD04bgJXnI2TY/wCMTwvX/MTKUhrNAwyyEqHXeT5O</w:t>
      </w:r>
    </w:p>
    <w:p>
      <w:pPr>
        <w:pStyle w:val="PreformattedText"/>
        <w:bidi w:val="0"/>
        <w:spacing w:before="0" w:after="0"/>
        <w:jc w:val="left"/>
        <w:rPr/>
      </w:pPr>
      <w:r>
        <w:rPr/>
        <w:t>ESfX/cWVxy77jU5yHmSKxkDMefeEJlp/2sLWH47jCfKHXWc1CT1wYKa60H8ZOJCXJD/mECCHiZwR</w:t>
      </w:r>
    </w:p>
    <w:p>
      <w:pPr>
        <w:pStyle w:val="PreformattedText"/>
        <w:bidi w:val="0"/>
        <w:spacing w:before="0" w:after="0"/>
        <w:jc w:val="left"/>
        <w:rPr/>
      </w:pPr>
      <w:r>
        <w:rPr/>
        <w:t>DMFQ/TkxDxAJru8UJAj0GyG7xMF7zAntimKAcgnjNQGqDTNOlESnnvGhEQlswe3HYQREv6NZACDe</w:t>
      </w:r>
    </w:p>
    <w:p>
      <w:pPr>
        <w:pStyle w:val="PreformattedText"/>
        <w:bidi w:val="0"/>
        <w:spacing w:before="0" w:after="0"/>
        <w:jc w:val="left"/>
        <w:rPr/>
      </w:pPr>
      <w:r>
        <w:rPr/>
        <w:t>veGoE2LHrzk8JBYoTqWsi0WJFt/bEA/oTw8bwcCcBvx5xlBK6+MjxbWItYg2p/Wejd5EmONRuMbN</w:t>
      </w:r>
    </w:p>
    <w:p>
      <w:pPr>
        <w:pStyle w:val="PreformattedText"/>
        <w:bidi w:val="0"/>
        <w:spacing w:before="0" w:after="0"/>
        <w:jc w:val="left"/>
        <w:rPr/>
      </w:pPr>
      <w:r>
        <w:rPr/>
        <w:t>+3vKTW+O8BV8XOQa0x+8kwJCEHzkdZPsOs7FJgJYF76wt+pxAvRrAyYZePeE1k9ZDJc3ZfrIDGwK</w:t>
      </w:r>
    </w:p>
    <w:p>
      <w:pPr>
        <w:pStyle w:val="PreformattedText"/>
        <w:bidi w:val="0"/>
        <w:spacing w:before="0" w:after="0"/>
        <w:jc w:val="left"/>
        <w:rPr/>
      </w:pPr>
      <w:r>
        <w:rPr/>
        <w:t>jqEluAnpgBzY0t8TkcQKAJTfoRy4L0KrZeoVDhcCChb2mbnAEAEAQAaA/wD9J/8Aw8+xPglixXWL</w:t>
      </w:r>
    </w:p>
    <w:p>
      <w:pPr>
        <w:pStyle w:val="PreformattedText"/>
        <w:bidi w:val="0"/>
        <w:spacing w:before="0" w:after="0"/>
        <w:jc w:val="left"/>
        <w:rPr/>
      </w:pPr>
      <w:r>
        <w:rPr/>
        <w:t>rFk8KlDTyZTUjBTwdq6jkzpT0BhJfJGLhisIFIAPimCQAwqAV8hLkAQWYsyvtcn9SKfGQk2q7brA</w:t>
      </w:r>
    </w:p>
    <w:p>
      <w:pPr>
        <w:pStyle w:val="PreformattedText"/>
        <w:bidi w:val="0"/>
        <w:spacing w:before="0" w:after="0"/>
        <w:jc w:val="left"/>
        <w:rPr/>
      </w:pPr>
      <w:r>
        <w:rPr/>
        <w:t>Lnd/54xVvVj06nFSq1vEm0EaNK7+MSbC+2QQJa3z7yViK28XnAhevZ1iNyWb4wbUlIF6espVEaPH</w:t>
      </w:r>
    </w:p>
    <w:p>
      <w:pPr>
        <w:pStyle w:val="PreformattedText"/>
        <w:bidi w:val="0"/>
        <w:spacing w:before="0" w:after="0"/>
        <w:jc w:val="left"/>
        <w:rPr/>
      </w:pPr>
      <w:r>
        <w:rPr/>
        <w:t>jElRBNhjWbQIYkEfWSFEi3g+MDU4RNh6chVINKL4xYkIluHxiB3l1I4iKzWPl3PjGsxbgo/7itIQ</w:t>
      </w:r>
    </w:p>
    <w:p>
      <w:pPr>
        <w:pStyle w:val="PreformattedText"/>
        <w:bidi w:val="0"/>
        <w:spacing w:before="0" w:after="0"/>
        <w:jc w:val="left"/>
        <w:rPr/>
      </w:pPr>
      <w:r>
        <w:rPr/>
        <w:t>CmYeoy40GwFU/jAVvQ1Ds8YTSA1at9ZqYJPH5xSEMhHrNRPMQYgCrZ56yfLpB/3EFldd79neK8ky</w:t>
      </w:r>
    </w:p>
    <w:p>
      <w:pPr>
        <w:pStyle w:val="PreformattedText"/>
        <w:bidi w:val="0"/>
        <w:spacing w:before="0" w:after="0"/>
        <w:jc w:val="left"/>
        <w:rPr/>
      </w:pPr>
      <w:r>
        <w:rPr/>
        <w:t>TE1itsU2HV5CQXwP5xmVB/lPnGYbit8XkIzBOjxg0jttj8ZKIqGUn+nAMJsxWSiJJLUjr6yYbSJg</w:t>
      </w:r>
    </w:p>
    <w:p>
      <w:pPr>
        <w:pStyle w:val="PreformattedText"/>
        <w:bidi w:val="0"/>
        <w:spacing w:before="0" w:after="0"/>
        <w:jc w:val="left"/>
        <w:rPr/>
      </w:pPr>
      <w:r>
        <w:rPr/>
        <w:t>Nzir5BQdc5FZxJklX1jBQSaBjeMEVYQUe8YAAH+HGRud1UVfnArSjAw1HjIEUeEk+8Bc3O2es7Ls</w:t>
      </w:r>
    </w:p>
    <w:p>
      <w:pPr>
        <w:pStyle w:val="PreformattedText"/>
        <w:bidi w:val="0"/>
        <w:spacing w:before="0" w:after="0"/>
        <w:jc w:val="left"/>
        <w:rPr/>
      </w:pPr>
      <w:r>
        <w:rPr/>
        <w:t>TAaltlDGdzEzibNQbdfOOlXpPWOE72OYzgIJTbnrCSqHA7xCn/DFJSYajgxSkgMWGDyNNJ3iQARK</w:t>
      </w:r>
    </w:p>
    <w:p>
      <w:pPr>
        <w:pStyle w:val="PreformattedText"/>
        <w:bidi w:val="0"/>
        <w:spacing w:before="0" w:after="0"/>
        <w:jc w:val="left"/>
        <w:rPr/>
      </w:pPr>
      <w:r>
        <w:rPr/>
        <w:t>/wDk5RTQ6/eQkmzSO3AhNERfn1kKyyRSR+s9BH5+cZ3M+DjvKde1yLsoqeYwJAJKFQcnKha0bzQC</w:t>
      </w:r>
    </w:p>
    <w:p>
      <w:pPr>
        <w:pStyle w:val="PreformattedText"/>
        <w:bidi w:val="0"/>
        <w:spacing w:before="0" w:after="0"/>
        <w:jc w:val="left"/>
        <w:rPr/>
      </w:pPr>
      <w:r>
        <w:rPr/>
        <w:t>FvcfWKa2d67xFSV0JXxjMOwnmf5xqtJMIGdoMCAjigCdZfJu+1Zdo8Skmu8hFARATv1igDvf2wbd</w:t>
      </w:r>
    </w:p>
    <w:p>
      <w:pPr>
        <w:pStyle w:val="PreformattedText"/>
        <w:bidi w:val="0"/>
        <w:spacing w:before="0" w:after="0"/>
        <w:jc w:val="left"/>
        <w:rPr/>
      </w:pPr>
      <w:r>
        <w:rPr/>
        <w:t>MUP7xYYOcsqxr4yUalSa3OULMka3fMOQpOqchY4POIlvmiOMlNd71rLG/AhfgzSYDr+MBN/A8XnJ</w:t>
      </w:r>
    </w:p>
    <w:p>
      <w:pPr>
        <w:pStyle w:val="PreformattedText"/>
        <w:bidi w:val="0"/>
        <w:spacing w:before="0" w:after="0"/>
        <w:jc w:val="left"/>
        <w:rPr/>
      </w:pPr>
      <w:r>
        <w:rPr/>
        <w:t>MTIK6xEmltVvrJKUmNAfrJkh2mNVOKaPnJJO1J6dGClaDg4EB0/6sCHUOWbFuTn+MXc/AQ2ZICdp</w:t>
      </w:r>
    </w:p>
    <w:p>
      <w:pPr>
        <w:pStyle w:val="PreformattedText"/>
        <w:bidi w:val="0"/>
        <w:spacing w:before="0" w:after="0"/>
        <w:jc w:val="left"/>
        <w:rPr/>
      </w:pPr>
      <w:r>
        <w:rPr/>
        <w:t>ch/5iJAO4LzPvACnfg85BEr6i/eWYI3JZKEqaVzjqIK6F5UpYwR/oJKqKe6Yhyw7W9mXLaLgnnB2</w:t>
      </w:r>
    </w:p>
    <w:p>
      <w:pPr>
        <w:pStyle w:val="PreformattedText"/>
        <w:bidi w:val="0"/>
        <w:spacing w:before="0" w:after="0"/>
        <w:jc w:val="left"/>
        <w:rPr/>
      </w:pPr>
      <w:r>
        <w:rPr/>
        <w:t>WyxAkhUG0RGSwG2JAgSmapnHlisILetYbH884vG4LeMjgXo2P/cQE03+VjO0dB+DBatShbgj54d4</w:t>
      </w:r>
    </w:p>
    <w:p>
      <w:pPr>
        <w:pStyle w:val="PreformattedText"/>
        <w:bidi w:val="0"/>
        <w:spacing w:before="0" w:after="0"/>
        <w:jc w:val="left"/>
        <w:rPr/>
      </w:pPr>
      <w:r>
        <w:rPr/>
        <w:t>/A5/rEy1HJ/Bi3QnH15wVSd8PLi9XVsZKYgK2YGleMW/0d/+YjV64z8HUY6XQaM88NhwWqgcKh2J</w:t>
      </w:r>
    </w:p>
    <w:p>
      <w:pPr>
        <w:pStyle w:val="PreformattedText"/>
        <w:bidi w:val="0"/>
        <w:spacing w:before="0" w:after="0"/>
        <w:jc w:val="left"/>
        <w:rPr/>
      </w:pPr>
      <w:r>
        <w:rPr/>
        <w:t>jJlJCybMl3XNQ/xhdULgcSWYYRKwGiSJjnxnA9AGjYfxnC4u29zExgiOy7P7wBZSwiHpjB00wk3u</w:t>
      </w:r>
    </w:p>
    <w:p>
      <w:pPr>
        <w:pStyle w:val="PreformattedText"/>
        <w:bidi w:val="0"/>
        <w:spacing w:before="0" w:after="0"/>
        <w:jc w:val="left"/>
        <w:rPr/>
      </w:pPr>
      <w:r>
        <w:rPr/>
        <w:t>4yAdjELWDYJikRmPWSLWcaLO+Oc1UyaOnNATM6nxzkcG4r1gTAwraZYDa7wlSf8AuEVZFn8eMgeC</w:t>
      </w:r>
    </w:p>
    <w:p>
      <w:pPr>
        <w:pStyle w:val="PreformattedText"/>
        <w:bidi w:val="0"/>
        <w:spacing w:before="0" w:after="0"/>
        <w:jc w:val="left"/>
        <w:rPr/>
      </w:pPr>
      <w:r>
        <w:rPr/>
        <w:t>+Z/OV14T+chfCKnZkGI6/GXGOX6jGcSO0N5cbQCDyAvwYxZpYNtLBlbllfBFMy2wg+D/AJy+YrYX</w:t>
      </w:r>
    </w:p>
    <w:p>
      <w:pPr>
        <w:pStyle w:val="PreformattedText"/>
        <w:bidi w:val="0"/>
        <w:spacing w:before="0" w:after="0"/>
        <w:jc w:val="left"/>
        <w:rPr/>
      </w:pPr>
      <w:r>
        <w:rPr/>
        <w:t>cHzyXCh3atR0YSPHGFxDDAA0Aa//ANyTHVoALVcbkIAhRBtOFC5NHiXCNIWDhZ7VLq6bflj7RNeO</w:t>
      </w:r>
    </w:p>
    <w:p>
      <w:pPr>
        <w:pStyle w:val="PreformattedText"/>
        <w:bidi w:val="0"/>
        <w:spacing w:before="0" w:after="0"/>
        <w:jc w:val="left"/>
        <w:rPr/>
      </w:pPr>
      <w:r>
        <w:rPr/>
        <w:t>SdntOCRrLyYmbzbwFeVYudqG8LhhN16LyhiXivxixJyV7d4KLk2f8x7IUkf4MsdGgeB7xhu2iIl+</w:t>
      </w:r>
    </w:p>
    <w:p>
      <w:pPr>
        <w:pStyle w:val="PreformattedText"/>
        <w:bidi w:val="0"/>
        <w:spacing w:before="0" w:after="0"/>
        <w:jc w:val="left"/>
        <w:rPr/>
      </w:pPr>
      <w:r>
        <w:rPr/>
        <w:t>XJdKq3784MPvg58fOIGyY/2smF/EfzlW0g05cCbbOz+sYSUVt7jnFpAsdIY85FSSpte3GDSWiOX/</w:t>
      </w:r>
    </w:p>
    <w:p>
      <w:pPr>
        <w:pStyle w:val="PreformattedText"/>
        <w:bidi w:val="0"/>
        <w:spacing w:before="0" w:after="0"/>
        <w:jc w:val="left"/>
        <w:rPr/>
      </w:pPr>
      <w:r>
        <w:rPr/>
        <w:t>AIyKkXNJ/WPIlwX+8QUieE3PWMiEBdW5JdoCjjvHlVFSoMTTLNN0h47xTsSy4ybMJWkXAMmEpdHu</w:t>
      </w:r>
    </w:p>
    <w:p>
      <w:pPr>
        <w:pStyle w:val="PreformattedText"/>
        <w:bidi w:val="0"/>
        <w:spacing w:before="0" w:after="0"/>
        <w:jc w:val="left"/>
        <w:rPr/>
      </w:pPr>
      <w:r>
        <w:rPr/>
        <w:t>cAUL62/XWOqhWfkvC+wiYP168Y2hLgRRhJEzXg7wb4TNbypkLXqvGPNmKDIbgTSUp9TxkSb5R47w</w:t>
      </w:r>
    </w:p>
    <w:p>
      <w:pPr>
        <w:pStyle w:val="PreformattedText"/>
        <w:bidi w:val="0"/>
        <w:spacing w:before="0" w:after="0"/>
        <w:jc w:val="left"/>
        <w:rPr/>
      </w:pPr>
      <w:r>
        <w:rPr/>
        <w:t>TakT7fjGBEVOjJNCeTxnhqJ3/rxMi9U9+cQuzdKjyd4sVAqk9Hrzm0NHw/OQj61BOSIELSxbPvF3</w:t>
      </w:r>
    </w:p>
    <w:p>
      <w:pPr>
        <w:pStyle w:val="PreformattedText"/>
        <w:bidi w:val="0"/>
        <w:spacing w:before="0" w:after="0"/>
        <w:jc w:val="left"/>
        <w:rPr/>
      </w:pPr>
      <w:r>
        <w:rPr/>
        <w:t>J4T8Zx04YXThpuCN4xRDDQ3fU4Ik4ODJKKiY3Ex04kllTTvJSXe46PeMHRpX/cCVxckb8RhRCl81</w:t>
      </w:r>
    </w:p>
    <w:p>
      <w:pPr>
        <w:pStyle w:val="PreformattedText"/>
        <w:bidi w:val="0"/>
        <w:spacing w:before="0" w:after="0"/>
        <w:jc w:val="left"/>
        <w:rPr/>
      </w:pPr>
      <w:r>
        <w:rPr/>
        <w:t>7chKRvdxJxgiUU8+f+4i/I1rvCdEG/Q9VyYBJfd84yVB4JyYSLKGY98ONwi6qLwZgskyG8DIBSQ/</w:t>
      </w:r>
    </w:p>
    <w:p>
      <w:pPr>
        <w:pStyle w:val="PreformattedText"/>
        <w:bidi w:val="0"/>
        <w:spacing w:before="0" w:after="0"/>
        <w:jc w:val="left"/>
        <w:rPr/>
      </w:pPr>
      <w:r>
        <w:rPr/>
        <w:t>ziscTsOZxCTcF7ZnFmiuarAVv0dYdNvL9TkFzpoZyS+HB4ZJjJWYoaL1goq508ZCTERPywVDTUPg</w:t>
      </w:r>
    </w:p>
    <w:p>
      <w:pPr>
        <w:pStyle w:val="PreformattedText"/>
        <w:bidi w:val="0"/>
        <w:spacing w:before="0" w:after="0"/>
        <w:jc w:val="left"/>
        <w:rPr/>
      </w:pPr>
      <w:r>
        <w:rPr/>
        <w:t>xEwjj6wJnbdO8gFpVwd+MN1JmGVfOTpVMTEAmVQ2dkYVrlpXE3xMyvOWIEYLJKv7zZBFxwODTCTE</w:t>
      </w:r>
    </w:p>
    <w:p>
      <w:pPr>
        <w:pStyle w:val="PreformattedText"/>
        <w:bidi w:val="0"/>
        <w:spacing w:before="0" w:after="0"/>
        <w:jc w:val="left"/>
        <w:rPr/>
      </w:pPr>
      <w:r>
        <w:rPr/>
        <w:t>28dYml5MwyQ6Moh4b3eEy1ONR6yRTR9X4vCYkOC2Hz3iQqSXI84byPtUOACNVgHi3BRIOkO8G6rh</w:t>
      </w:r>
    </w:p>
    <w:p>
      <w:pPr>
        <w:pStyle w:val="PreformattedText"/>
        <w:bidi w:val="0"/>
        <w:spacing w:before="0" w:after="0"/>
        <w:jc w:val="left"/>
        <w:rPr/>
      </w:pPr>
      <w:r>
        <w:rPr/>
        <w:t>OnIImfWSE6cLx8YVLm2OWDbGX7cUYgVY0WPc4dnVHF0Zxp0OsuGd8Hm8mr+vGspQS0HvBQ6wT+3O</w:t>
      </w:r>
    </w:p>
    <w:p>
      <w:pPr>
        <w:pStyle w:val="PreformattedText"/>
        <w:bidi w:val="0"/>
        <w:spacing w:before="0" w:after="0"/>
        <w:jc w:val="left"/>
        <w:rPr/>
      </w:pPr>
      <w:r>
        <w:rPr/>
        <w:t>k/8AcCFln9YUChGsDqSTk94BN/1Mc4dxHMcx3GMtTRrACRRp+HY5CCjBeYcIEyvC0WAzwKSESkJa</w:t>
      </w:r>
    </w:p>
    <w:p>
      <w:pPr>
        <w:pStyle w:val="PreformattedText"/>
        <w:bidi w:val="0"/>
        <w:spacing w:before="0" w:after="0"/>
        <w:jc w:val="left"/>
        <w:rPr/>
      </w:pPr>
      <w:r>
        <w:rPr/>
        <w:t>xSZ+eRQBibb4x2lA5aAsMACIPOKZkDhKfoxgwEOiWcfChdvC4qSzhEiD+cSyQgF0hN+cESE6IjBF</w:t>
      </w:r>
    </w:p>
    <w:p>
      <w:pPr>
        <w:pStyle w:val="PreformattedText"/>
        <w:bidi w:val="0"/>
        <w:spacing w:before="0" w:after="0"/>
        <w:jc w:val="left"/>
        <w:rPr/>
      </w:pPr>
      <w:r>
        <w:rPr/>
        <w:t>7MWeYOnnGAnnN+2lyZdR14wsgYfGSEr0crxbtnPfFTgnyM0vXXEYaL3rOH45fGcOAJ+cRHvT/OFr</w:t>
      </w:r>
    </w:p>
    <w:p>
      <w:pPr>
        <w:pStyle w:val="PreformattedText"/>
        <w:bidi w:val="0"/>
        <w:spacing w:before="0" w:after="0"/>
        <w:jc w:val="left"/>
        <w:rPr/>
      </w:pPr>
      <w:r>
        <w:rPr/>
        <w:t>1o984sI91B4zxFBMr8GSlXNiAvZvLOEMjfiyZwEjL7HnAykQAB+M3sBh/OXZBDApxlkBzW8RQR3M</w:t>
      </w:r>
    </w:p>
    <w:p>
      <w:pPr>
        <w:pStyle w:val="PreformattedText"/>
        <w:bidi w:val="0"/>
        <w:spacing w:before="0" w:after="0"/>
        <w:jc w:val="left"/>
        <w:rPr/>
      </w:pPr>
      <w:r>
        <w:rPr/>
        <w:t>X8ZNom1E4gh0BNuIyIhgiJT2JOBjTsBQnmP4yDQTkLmgQAkmfGMQh4taTtGOsCIZaEQeorCbJAIN</w:t>
      </w:r>
    </w:p>
    <w:p>
      <w:pPr>
        <w:pStyle w:val="PreformattedText"/>
        <w:bidi w:val="0"/>
        <w:spacing w:before="0" w:after="0"/>
        <w:jc w:val="left"/>
        <w:rPr/>
      </w:pPr>
      <w:r>
        <w:rPr/>
        <w:t>x6yNsx2VP3GSzPS+MBqJjjcGTNnH+nCgJAaHmR8ZAnZCSv8ArjDGaODxLZTtv5GTWdJxcwB+IYMa</w:t>
      </w:r>
    </w:p>
    <w:p>
      <w:pPr>
        <w:pStyle w:val="PreformattedText"/>
        <w:bidi w:val="0"/>
        <w:spacing w:before="0" w:after="0"/>
        <w:jc w:val="left"/>
        <w:rPr/>
      </w:pPr>
      <w:r>
        <w:rPr/>
        <w:t>SRTkhkf6EcYVlB0LQAA8GfOSG2PeSe/X/wDjP/ycUFiBQ2wmWf0bCjzDprzrFBOWoxqbT5GDwWIg</w:t>
      </w:r>
    </w:p>
    <w:p>
      <w:pPr>
        <w:pStyle w:val="PreformattedText"/>
        <w:bidi w:val="0"/>
        <w:spacing w:before="0" w:after="0"/>
        <w:jc w:val="left"/>
        <w:rPr/>
      </w:pPr>
      <w:r>
        <w:rPr/>
        <w:t>dpZrgYoGbZS8At4rWyhgl5rnLE7yTAdmIFNokhHmJvN0WNtXrvOzMkKwcRkUXCJWk9EbjCq2eCxX</w:t>
      </w:r>
    </w:p>
    <w:p>
      <w:pPr>
        <w:pStyle w:val="PreformattedText"/>
        <w:bidi w:val="0"/>
        <w:spacing w:before="0" w:after="0"/>
        <w:jc w:val="left"/>
        <w:rPr/>
      </w:pPr>
      <w:r>
        <w:rPr/>
        <w:t>uTB8Mlw5b9axezvRsMamrftwNxJ5/jAMJEvHjrFVPNz/AEYUnLmvORR4TfvxkDZM77rAdy/jxiUl</w:t>
      </w:r>
    </w:p>
    <w:p>
      <w:pPr>
        <w:pStyle w:val="PreformattedText"/>
        <w:bidi w:val="0"/>
        <w:spacing w:before="0" w:after="0"/>
        <w:jc w:val="left"/>
        <w:rPr/>
      </w:pPr>
      <w:r>
        <w:rPr/>
        <w:t>nl34xqIAnPfrIJVgal579ZBEEMQcGSbqW9/xmkiNvCNfjFSOBlC295Dcq5cDqB2m5nv3jAqV4OHo</w:t>
      </w:r>
    </w:p>
    <w:p>
      <w:pPr>
        <w:pStyle w:val="PreformattedText"/>
        <w:bidi w:val="0"/>
        <w:spacing w:before="0" w:after="0"/>
        <w:jc w:val="left"/>
        <w:rPr/>
      </w:pPr>
      <w:r>
        <w:rPr/>
        <w:t>xg3YRGwxSfB6wCCV5T8xisGfTu+3KgombLM85MEsFMHjJhZDx/LF7lf45sqh324xiQXC21unFxKE</w:t>
      </w:r>
    </w:p>
    <w:p>
      <w:pPr>
        <w:pStyle w:val="PreformattedText"/>
        <w:bidi w:val="0"/>
        <w:spacing w:before="0" w:after="0"/>
        <w:jc w:val="left"/>
        <w:rPr/>
      </w:pPr>
      <w:r>
        <w:rPr/>
        <w:t>D0ZQ4XpjCHif9zgxVIhf8GaRRFdA6y+iZCGqcCg4hrWK0TmCacjUvA37wkUpsfPnGBpQufDU4nUX</w:t>
      </w:r>
    </w:p>
    <w:p>
      <w:pPr>
        <w:pStyle w:val="PreformattedText"/>
        <w:bidi w:val="0"/>
        <w:spacing w:before="0" w:after="0"/>
        <w:jc w:val="left"/>
        <w:rPr/>
      </w:pPr>
      <w:r>
        <w:rPr/>
        <w:t>dOMqAg1wDvH0AEqYPNSvwY2hggNE8MHHeQoAxHSdyjEY8D6KxVUkYNS0ZP4t4dwGCE/jJFsh54eb</w:t>
      </w:r>
    </w:p>
    <w:p>
      <w:pPr>
        <w:pStyle w:val="PreformattedText"/>
        <w:bidi w:val="0"/>
        <w:spacing w:before="0" w:after="0"/>
        <w:jc w:val="left"/>
        <w:rPr/>
      </w:pPr>
      <w:r>
        <w:rPr/>
        <w:t>zQUjYLr1kleCUD1M4k0rUi4dVhyC3NZAGLmJ/sYzliy3wyZ/KV5xHTud4wmXtJg1kg5dCW8AnEhC</w:t>
      </w:r>
    </w:p>
    <w:p>
      <w:pPr>
        <w:pStyle w:val="PreformattedText"/>
        <w:bidi w:val="0"/>
        <w:spacing w:before="0" w:after="0"/>
        <w:jc w:val="left"/>
        <w:rPr/>
      </w:pPr>
      <w:r>
        <w:rPr/>
        <w:t>APWGeRK+B95Er5swihtS3XrA1JLHeo7xGw7bnv3kcgjR6YQACP8A7hGpQ1eaUlPGTFw+HvDSEmWH</w:t>
      </w:r>
    </w:p>
    <w:p>
      <w:pPr>
        <w:pStyle w:val="PreformattedText"/>
        <w:bidi w:val="0"/>
        <w:spacing w:before="0" w:after="0"/>
        <w:jc w:val="left"/>
        <w:rPr/>
      </w:pPr>
      <w:r>
        <w:rPr/>
        <w:t>S4AlIgb59I5KCIdC6xEBYIoqTuMqY1GsQrB4+Mkxe2nJ85XxN/GSsKdE4e+gA85KlCsrdT/GAaa0</w:t>
      </w:r>
    </w:p>
    <w:p>
      <w:pPr>
        <w:pStyle w:val="PreformattedText"/>
        <w:bidi w:val="0"/>
        <w:spacing w:before="0" w:after="0"/>
        <w:jc w:val="left"/>
        <w:rPr/>
      </w:pPr>
      <w:r>
        <w:rPr/>
        <w:t>vjjBBDa7u3Bpo4L+sa2pPH3gSixHDGIIsdvjAovqDIE89ZxxzGUbN9/1kIVuVGtzkBwEIFRkOkmi</w:t>
      </w:r>
    </w:p>
    <w:p>
      <w:pPr>
        <w:pStyle w:val="PreformattedText"/>
        <w:bidi w:val="0"/>
        <w:spacing w:before="0" w:after="0"/>
        <w:jc w:val="left"/>
        <w:rPr/>
      </w:pPr>
      <w:r>
        <w:rPr/>
        <w:t>eryDcESE8nvN8iWmsag8GmBGCTaLUvU5AkF1HeMZgQdia6jAPzhAfeXVKEDHxObCcTAR4waHqhFu</w:t>
      </w:r>
    </w:p>
    <w:p>
      <w:pPr>
        <w:pStyle w:val="PreformattedText"/>
        <w:bidi w:val="0"/>
        <w:spacing w:before="0" w:after="0"/>
        <w:jc w:val="left"/>
        <w:rPr/>
      </w:pPr>
      <w:r>
        <w:rPr/>
        <w:t>COgH5vjITYVYicm+R57yDRHRP6wSHtvDp3/7i827OYwiptDf84QXHs/nIbiL5/OG1mTj1zil3Dv7</w:t>
      </w:r>
    </w:p>
    <w:p>
      <w:pPr>
        <w:pStyle w:val="PreformattedText"/>
        <w:bidi w:val="0"/>
        <w:spacing w:before="0" w:after="0"/>
        <w:jc w:val="left"/>
        <w:rPr/>
      </w:pPr>
      <w:r>
        <w:rPr/>
        <w:t>1kQQ4XcyHDzOKGII2q4Mm33ziIlUa4MIQ0UGcFh5E2Ac0xh2GooYFLHA384kkMM5KhD6K95zoQwM</w:t>
      </w:r>
    </w:p>
    <w:p>
      <w:pPr>
        <w:pStyle w:val="PreformattedText"/>
        <w:bidi w:val="0"/>
        <w:spacing w:before="0" w:after="0"/>
        <w:jc w:val="left"/>
        <w:rPr/>
      </w:pPr>
      <w:r>
        <w:rPr/>
        <w:t>/jOC6jCryF8Yhto4xwY17kI+sOBD/DkSSAuqIYmRlWR53WGqNoFO8HsuOV1uDJ4GtDxkLGl+vedl</w:t>
      </w:r>
    </w:p>
    <w:p>
      <w:pPr>
        <w:pStyle w:val="PreformattedText"/>
        <w:bidi w:val="0"/>
        <w:spacing w:before="0" w:after="0"/>
        <w:jc w:val="left"/>
        <w:rPr/>
      </w:pPr>
      <w:r>
        <w:rPr/>
        <w:t>Ew+E284jniwM7T6MhM6ixfrNgRg2nnE9dN6RxeIDNnL5YKAeFD6yalIhhf7yXYs3F4VTat4RAQJx</w:t>
      </w:r>
    </w:p>
    <w:p>
      <w:pPr>
        <w:pStyle w:val="PreformattedText"/>
        <w:bidi w:val="0"/>
        <w:spacing w:before="0" w:after="0"/>
        <w:jc w:val="left"/>
        <w:rPr/>
      </w:pPr>
      <w:r>
        <w:rPr/>
        <w:t>nKxVVg7AgeecP2xlo4f7jKbeYOLwIIaXfowpeOjzlO4l05KTb58/WMOWu/1ktK8pOu+8Ji8ysB+Y</w:t>
      </w:r>
    </w:p>
    <w:p>
      <w:pPr>
        <w:pStyle w:val="PreformattedText"/>
        <w:bidi w:val="0"/>
        <w:spacing w:before="0" w:after="0"/>
        <w:jc w:val="left"/>
        <w:rPr/>
      </w:pPr>
      <w:r>
        <w:rPr/>
        <w:t>wrRAqSw8TMRjhXAyvU3Dg5ESkRXmryUBQsWfVMvqKYhEJgkajAPbD8vKmuIwltBsIwNk7CCl3AX4</w:t>
      </w:r>
    </w:p>
    <w:p>
      <w:pPr>
        <w:pStyle w:val="PreformattedText"/>
        <w:bidi w:val="0"/>
        <w:spacing w:before="0" w:after="0"/>
        <w:jc w:val="left"/>
        <w:rPr/>
      </w:pPr>
      <w:r>
        <w:rPr/>
        <w:t>jGycfEwUAduCekl4Ogye4w9SUCVXiGbxBvckD6Sf/k5P/wCVAVoNuTClEZewZZoMELnnUnQzilij</w:t>
      </w:r>
    </w:p>
    <w:p>
      <w:pPr>
        <w:pStyle w:val="PreformattedText"/>
        <w:bidi w:val="0"/>
        <w:spacing w:before="0" w:after="0"/>
        <w:jc w:val="left"/>
        <w:rPr/>
      </w:pPr>
      <w:r>
        <w:rPr/>
        <w:t>MkPGkGcO0ZuIhG7YWC+VlXNCtL/gTjFGVoFgPRnWHmLrZfWK1NTmzreSssNR/MmJCh6Z5xZB57yU</w:t>
      </w:r>
    </w:p>
    <w:p>
      <w:pPr>
        <w:pStyle w:val="PreformattedText"/>
        <w:bidi w:val="0"/>
        <w:spacing w:before="0" w:after="0"/>
        <w:jc w:val="left"/>
        <w:rPr/>
      </w:pPr>
      <w:r>
        <w:rPr/>
        <w:t>VGJLZ/nFSeNenFSlTs/WWaA3C+YcgJIQKUvLGIHZyGxrnGF/AJr5s1kuKDhJWLTDsqb8d4XYuyU/</w:t>
      </w:r>
    </w:p>
    <w:p>
      <w:pPr>
        <w:pStyle w:val="PreformattedText"/>
        <w:bidi w:val="0"/>
        <w:spacing w:before="0" w:after="0"/>
        <w:jc w:val="left"/>
        <w:rPr/>
      </w:pPr>
      <w:r>
        <w:rPr/>
        <w:t>hl5OpsGp1rIo42ceueMnDqFcs4hgxqeE7yaMQNSL4nJED1W0+dYpiRalY+cgAwMaS+8tF4jFSj7X</w:t>
      </w:r>
    </w:p>
    <w:p>
      <w:pPr>
        <w:pStyle w:val="PreformattedText"/>
        <w:bidi w:val="0"/>
        <w:spacing w:before="0" w:after="0"/>
        <w:jc w:val="left"/>
        <w:rPr/>
      </w:pPr>
      <w:r>
        <w:rPr/>
        <w:t>9mJCLnfE4lT94+11GMYdVAYiktxR/eCCc9H+5wHJBHf8ZI9HbOEQhHB0nisnIJBrIBEF1LqenNJ2</w:t>
      </w:r>
    </w:p>
    <w:p>
      <w:pPr>
        <w:pStyle w:val="PreformattedText"/>
        <w:bidi w:val="0"/>
        <w:spacing w:before="0" w:after="0"/>
        <w:jc w:val="left"/>
        <w:rPr/>
      </w:pPr>
      <w:r>
        <w:rPr/>
        <w:t>JUzRojvGAsISF76xDfBIZAKw1MfxgemoJmIyIUUWjnJxASw/yyroc1lZBBz/AGZFaAj0n5yNKQEL</w:t>
      </w:r>
    </w:p>
    <w:p>
      <w:pPr>
        <w:pStyle w:val="PreformattedText"/>
        <w:bidi w:val="0"/>
        <w:spacing w:before="0" w:after="0"/>
        <w:jc w:val="left"/>
        <w:rPr/>
      </w:pPr>
      <w:r>
        <w:rPr/>
        <w:t>O5+MW3aOGq3OBJJELWEReNvvIqyTHGsvL6nFmkfJgdBRtjEhKk4PoQ7V6X84+pVJLV8YSCbsSXSE</w:t>
      </w:r>
    </w:p>
    <w:p>
      <w:pPr>
        <w:pStyle w:val="PreformattedText"/>
        <w:bidi w:val="0"/>
        <w:spacing w:before="0" w:after="0"/>
        <w:jc w:val="left"/>
        <w:rPr/>
      </w:pPr>
      <w:r>
        <w:rPr/>
        <w:t>IOKwxLSVy7hD8uSJmMPeBhPAnjL4coRRaTuYnDaSVEDpBE+8C5N2dc1ryHMJuM5iZvxgu1mS0fZz</w:t>
      </w:r>
    </w:p>
    <w:p>
      <w:pPr>
        <w:pStyle w:val="PreformattedText"/>
        <w:bidi w:val="0"/>
        <w:spacing w:before="0" w:after="0"/>
        <w:jc w:val="left"/>
        <w:rPr/>
      </w:pPr>
      <w:r>
        <w:rPr/>
        <w:t>nOkh8RF+xjKfbMIlQlI5El54VLeo6xJRzuy+uMgN7mvbKExMc6+cJ6fXTPEYChHs0BiMJALV8GGw</w:t>
      </w:r>
    </w:p>
    <w:p>
      <w:pPr>
        <w:pStyle w:val="PreformattedText"/>
        <w:bidi w:val="0"/>
        <w:spacing w:before="0" w:after="0"/>
        <w:jc w:val="left"/>
        <w:rPr/>
      </w:pPr>
      <w:r>
        <w:rPr/>
        <w:t>2RM6l4MQpos5I8LxwqQaTEDFiUmDCLOUilRGEWEzk6gDfZxrBKIkcP8AGQNM8Amz5zWw9be6wWxR</w:t>
      </w:r>
    </w:p>
    <w:p>
      <w:pPr>
        <w:pStyle w:val="PreformattedText"/>
        <w:bidi w:val="0"/>
        <w:spacing w:before="0" w:after="0"/>
        <w:jc w:val="left"/>
        <w:rPr/>
      </w:pPr>
      <w:r>
        <w:rPr/>
        <w:t>gTuHic8oe+cAjVeFP1ign8lGUY02tPr4yHbJlM3HbgxaTEiSPV3gjEAau4wbTpqZPU4WVkijVZfK</w:t>
      </w:r>
    </w:p>
    <w:p>
      <w:pPr>
        <w:pStyle w:val="PreformattedText"/>
        <w:bidi w:val="0"/>
        <w:spacing w:before="0" w:after="0"/>
        <w:jc w:val="left"/>
        <w:rPr/>
      </w:pPr>
      <w:r>
        <w:rPr/>
        <w:t>Z34YjuoTeMEwk1HHxkMRPFd5EATozxhSVlYL7xIwcbTELIr/AF4EkmZ+2KnkXjjIlWJR337yVnXH</w:t>
      </w:r>
    </w:p>
    <w:p>
      <w:pPr>
        <w:pStyle w:val="PreformattedText"/>
        <w:bidi w:val="0"/>
        <w:spacing w:before="0" w:after="0"/>
        <w:jc w:val="left"/>
        <w:rPr/>
      </w:pPr>
      <w:r>
        <w:rPr/>
        <w:t>1ky6EKeNaxA9jri8Zmo6kR56wlKXFSxrAEFB/OGqZF/0YERLtsdT1iG4QjBhyDYiLKzyeMJKtzDi</w:t>
      </w:r>
    </w:p>
    <w:p>
      <w:pPr>
        <w:pStyle w:val="PreformattedText"/>
        <w:bidi w:val="0"/>
        <w:spacing w:before="0" w:after="0"/>
        <w:jc w:val="left"/>
        <w:rPr/>
      </w:pPr>
      <w:r>
        <w:rPr/>
        <w:t>GRI8Bv7zvWLhz6x4npkYX4yRQhyzF+BzWSdoxBhqSL6cKjRmE/WWEMvm4TrAVJNcvefD4YDwBZ9c</w:t>
      </w:r>
    </w:p>
    <w:p>
      <w:pPr>
        <w:pStyle w:val="PreformattedText"/>
        <w:bidi w:val="0"/>
        <w:spacing w:before="0" w:after="0"/>
        <w:jc w:val="left"/>
        <w:rPr/>
      </w:pPr>
      <w:r>
        <w:rPr/>
        <w:t>4KdOQZOGWRNHxk5Y9ManCUtBzRjCjmFV+GK4YjrrB2LJ55xeB1r1kI7+f4zpmI363iPfNmTKeN5t</w:t>
      </w:r>
    </w:p>
    <w:p>
      <w:pPr>
        <w:pStyle w:val="PreformattedText"/>
        <w:bidi w:val="0"/>
        <w:spacing w:before="0" w:after="0"/>
        <w:jc w:val="left"/>
        <w:rPr/>
      </w:pPr>
      <w:r>
        <w:rPr/>
        <w:t>1t0c4Wfz3Gai/Mb+MWD+MPKfOcmr3WTVOtil/DjH7Sl2YQ0Ps94AwZBalj3gcByKWvWL3KyIdvrA</w:t>
      </w:r>
    </w:p>
    <w:p>
      <w:pPr>
        <w:pStyle w:val="PreformattedText"/>
        <w:bidi w:val="0"/>
        <w:spacing w:before="0" w:after="0"/>
        <w:jc w:val="left"/>
        <w:rPr/>
      </w:pPr>
      <w:r>
        <w:rPr/>
        <w:t>i+wgf3kuhJT9OQoK2lBf94LYvWmDpnmEdmAbHwcGCrF9T94Di45wYgkHvr+8OI3yHWDwROKsOdMa</w:t>
      </w:r>
    </w:p>
    <w:p>
      <w:pPr>
        <w:pStyle w:val="PreformattedText"/>
        <w:bidi w:val="0"/>
        <w:spacing w:before="0" w:after="0"/>
        <w:jc w:val="left"/>
        <w:rPr/>
      </w:pPr>
      <w:r>
        <w:rPr/>
        <w:t>7wSpizXPjLUf+ZPEwPLhLWUuNn45z/PnBYZYNrMH3icfGRP5kOKk8HRycXeGwatseZZUb9lRndIj</w:t>
      </w:r>
    </w:p>
    <w:p>
      <w:pPr>
        <w:pStyle w:val="PreformattedText"/>
        <w:bidi w:val="0"/>
        <w:spacing w:before="0" w:after="0"/>
        <w:jc w:val="left"/>
        <w:rPr/>
      </w:pPr>
      <w:r>
        <w:rPr/>
        <w:t>4xciSoFOqjGRCyWf1nF0a+MlVxBkk3CaZuMCzcK0n9ZCa6EwwesRMijwScXruLHzOMUhuhR02yIq</w:t>
      </w:r>
    </w:p>
    <w:p>
      <w:pPr>
        <w:pStyle w:val="PreformattedText"/>
        <w:bidi w:val="0"/>
        <w:spacing w:before="0" w:after="0"/>
        <w:jc w:val="left"/>
        <w:rPr/>
      </w:pPr>
      <w:r>
        <w:rPr/>
        <w:t>QkjjVxsGT0qymtM4I3kwzwh4ZQXT5ZzZ7Wp5mQH1kfZDxR1jXwcxVDScwBzJXYETHL45L8oKkec+</w:t>
      </w:r>
    </w:p>
    <w:p>
      <w:pPr>
        <w:pStyle w:val="PreformattedText"/>
        <w:bidi w:val="0"/>
        <w:spacing w:before="0" w:after="0"/>
        <w:jc w:val="left"/>
        <w:rPr/>
      </w:pPr>
      <w:r>
        <w:rPr/>
        <w:t>TC5RMTQ2Q/b+GTBkbzwkCZ9uKp8yqR6XAAIkaezEH68mNmr5nrGcphmD48YqLdVOLNoL+sk2QhhX</w:t>
      </w:r>
    </w:p>
    <w:p>
      <w:pPr>
        <w:pStyle w:val="PreformattedText"/>
        <w:bidi w:val="0"/>
        <w:spacing w:before="0" w:after="0"/>
        <w:jc w:val="left"/>
        <w:rPr/>
      </w:pPr>
      <w:r>
        <w:rPr/>
        <w:t>rjJeDwNZvcMXmiK5PBzWRIhQ6MQIm/P8Y6g31kPB14/5jRveTEsw3ag+cXgIEc8ejCfZTEqATSY/</w:t>
      </w:r>
    </w:p>
    <w:p>
      <w:pPr>
        <w:pStyle w:val="PreformattedText"/>
        <w:bidi w:val="0"/>
        <w:spacing w:before="0" w:after="0"/>
        <w:jc w:val="left"/>
        <w:rPr/>
      </w:pPr>
      <w:r>
        <w:rPr/>
        <w:t>eRwSzVpHJ3iRspUAEwowBuH9YAzchEr+dxjZAWB+zF0oJZK/eVXApyOSMAI5ZiZQ+PzlaCSRCfGE</w:t>
      </w:r>
    </w:p>
    <w:p>
      <w:pPr>
        <w:pStyle w:val="PreformattedText"/>
        <w:bidi w:val="0"/>
        <w:spacing w:before="0" w:after="0"/>
        <w:jc w:val="left"/>
        <w:rPr/>
      </w:pPr>
      <w:r>
        <w:rPr/>
        <w:t>RkJKmnvWMnfc/wBY2SWBMTwZZsIeXz16wRxBono5wskREPa+sgQUWCTp3ngl0YQauq5wMhEnhbgS</w:t>
      </w:r>
    </w:p>
    <w:p>
      <w:pPr>
        <w:pStyle w:val="PreformattedText"/>
        <w:bidi w:val="0"/>
        <w:spacing w:before="0" w:after="0"/>
        <w:jc w:val="left"/>
        <w:rPr/>
      </w:pPr>
      <w:r>
        <w:rPr/>
        <w:t>pSW/PjBaCEMCRa5g8POQePX/AHOn58vnBtQQbfeDuSJ085oR4CXrJMwx/LNpStf3igsBBBmca9Yr</w:t>
      </w:r>
    </w:p>
    <w:p>
      <w:pPr>
        <w:pStyle w:val="PreformattedText"/>
        <w:bidi w:val="0"/>
        <w:spacing w:before="0" w:after="0"/>
        <w:jc w:val="left"/>
        <w:rPr/>
      </w:pPr>
      <w:r>
        <w:rPr/>
        <w:t>mPKbvjIO0nB4zclBpnJ2tc/GMOJZhJjeIbKBc3Wdp5f/AGsYf3iQT5zxxkG8Tmv1gDXGSooxTExf</w:t>
      </w:r>
    </w:p>
    <w:p>
      <w:pPr>
        <w:pStyle w:val="PreformattedText"/>
        <w:bidi w:val="0"/>
        <w:spacing w:before="0" w:after="0"/>
        <w:jc w:val="left"/>
        <w:rPr/>
      </w:pPr>
      <w:r>
        <w:rPr/>
        <w:t>SQnI6UyH/wAZeXipon5wGCiAUZWFYu3JSQ4gIFug+MjQXLwfzkzImgAXX3m3sTLbziDKHMg/vFAI</w:t>
      </w:r>
    </w:p>
    <w:p>
      <w:pPr>
        <w:pStyle w:val="PreformattedText"/>
        <w:bidi w:val="0"/>
        <w:spacing w:before="0" w:after="0"/>
        <w:jc w:val="left"/>
        <w:rPr/>
      </w:pPr>
      <w:r>
        <w:rPr/>
        <w:t>tkTPzkiB2ZeXWSIHFHQMMtirnxPrAAfAHbtMiBj+zxYpDmTIzHnoGz4HIShCZn1/3EW33OzGN0eX</w:t>
      </w:r>
    </w:p>
    <w:p>
      <w:pPr>
        <w:pStyle w:val="PreformattedText"/>
        <w:bidi w:val="0"/>
        <w:spacing w:before="0" w:after="0"/>
        <w:jc w:val="left"/>
        <w:rPr/>
      </w:pPr>
      <w:r>
        <w:rPr/>
        <w:t>jOEGJ117zgI77wiRroxS9TZ/eTEDVeB9ZDq+QhfeBABLjj6yeMiH2Zo4g4f93mlETMrEmSTkefJm</w:t>
      </w:r>
    </w:p>
    <w:p>
      <w:pPr>
        <w:pStyle w:val="PreformattedText"/>
        <w:bidi w:val="0"/>
        <w:spacing w:before="0" w:after="0"/>
        <w:jc w:val="left"/>
        <w:rPr/>
      </w:pPr>
      <w:r>
        <w:rPr/>
        <w:t>oIgdm88ABVTOQIig3J+8IUSAGufmcFRu1Vc4KhLInhydZRuRismuwsEMjWMnDqikckJV7kOPGLO2</w:t>
      </w:r>
    </w:p>
    <w:p>
      <w:pPr>
        <w:pStyle w:val="PreformattedText"/>
        <w:bidi w:val="0"/>
        <w:spacing w:before="0" w:after="0"/>
        <w:jc w:val="left"/>
        <w:rPr/>
      </w:pPr>
      <w:r>
        <w:rPr/>
        <w:t>F2cE4wFke8TJF6ExE4pvduvK4MWU2En5MANAOKBXWBBMbefxixFR+n33k8FPk8dGVjJP/GFll0Z6</w:t>
      </w:r>
    </w:p>
    <w:p>
      <w:pPr>
        <w:pStyle w:val="PreformattedText"/>
        <w:bidi w:val="0"/>
        <w:spacing w:before="0" w:after="0"/>
        <w:jc w:val="left"/>
        <w:rPr/>
      </w:pPr>
      <w:r>
        <w:rPr/>
        <w:t>5yiih54cGjNFqZPDA2Ef9OEisjimfxkpEjyxGvWWRCOjeIuvbocGO3f9uL23uc0hTlymobgKPrOx</w:t>
      </w:r>
    </w:p>
    <w:p>
      <w:pPr>
        <w:pStyle w:val="PreformattedText"/>
        <w:bidi w:val="0"/>
        <w:spacing w:before="0" w:after="0"/>
        <w:jc w:val="left"/>
        <w:rPr/>
      </w:pPr>
      <w:r>
        <w:rPr/>
        <w:t>FpGl8TjqMpIQN9ZHXOpjBJBISRHrBFAm4QP5yJECYLKfUYkzq5VEPmcDIuYpG8jxc6ZnBWyDiXnI</w:t>
      </w:r>
    </w:p>
    <w:p>
      <w:pPr>
        <w:pStyle w:val="PreformattedText"/>
        <w:bidi w:val="0"/>
        <w:spacing w:before="0" w:after="0"/>
        <w:jc w:val="left"/>
        <w:rPr/>
      </w:pPr>
      <w:r>
        <w:rPr/>
        <w:t>S6NMiw6OcXTN9T1lNw5cjLFxXnNlrce8YXpPOBuYuhwdA9t8GTZ0+ONBQHvBij2L6xvJ3n8prEqG</w:t>
      </w:r>
    </w:p>
    <w:p>
      <w:pPr>
        <w:pStyle w:val="PreformattedText"/>
        <w:bidi w:val="0"/>
        <w:spacing w:before="0" w:after="0"/>
        <w:jc w:val="left"/>
        <w:rPr/>
      </w:pPr>
      <w:r>
        <w:rPr/>
        <w:t>zww9zz1kzOl3dHtwsSjR6Mo6NwmWRcc4zo19+4ySFNIA6ziEeU8YEUwiHf4yeUTQ/lWCJZRoZR+s</w:t>
      </w:r>
    </w:p>
    <w:p>
      <w:pPr>
        <w:pStyle w:val="PreformattedText"/>
        <w:bidi w:val="0"/>
        <w:spacing w:before="0" w:after="0"/>
        <w:jc w:val="left"/>
        <w:rPr/>
      </w:pPr>
      <w:r>
        <w:rPr/>
        <w:t>Ad11QYxKoBwT+spaIsIZwKREbZwWCEupSX0YiApPJ14xENRZ0ycIElOfreQFjdJpenFKkwsVZOdB</w:t>
      </w:r>
    </w:p>
    <w:p>
      <w:pPr>
        <w:pStyle w:val="PreformattedText"/>
        <w:bidi w:val="0"/>
        <w:spacing w:before="0" w:after="0"/>
        <w:jc w:val="left"/>
        <w:rPr/>
      </w:pPr>
      <w:r>
        <w:rPr/>
        <w:t>isjOEiT1YyTNgD4l3kz83MtyeMN9rrLmajt7wZO4/fOChqH1kgjiKxfngzfwWnnK1q6DGy10GCn1</w:t>
      </w:r>
    </w:p>
    <w:p>
      <w:pPr>
        <w:pStyle w:val="PreformattedText"/>
        <w:bidi w:val="0"/>
        <w:spacing w:before="0" w:after="0"/>
        <w:jc w:val="left"/>
        <w:rPr/>
      </w:pPr>
      <w:r>
        <w:rPr/>
        <w:t>z25D/ViRxufnAkl1z5DAEygPLKk8QgGtTbwdgEpwertHxmyQXrObYl1Hzk3CQCA/q/nASAAJUjy4</w:t>
      </w:r>
    </w:p>
    <w:p>
      <w:pPr>
        <w:pStyle w:val="PreformattedText"/>
        <w:bidi w:val="0"/>
        <w:spacing w:before="0" w:after="0"/>
        <w:jc w:val="left"/>
        <w:rPr/>
      </w:pPr>
      <w:r>
        <w:rPr/>
        <w:t>hhTcAcc4m8IFFUcyRhEFhAkieS+MhE2eD8YEwnvRfrA0hB0RH4OExwqVM8zhK5spP+ZKyqTbF/GM</w:t>
      </w:r>
    </w:p>
    <w:p>
      <w:pPr>
        <w:pStyle w:val="PreformattedText"/>
        <w:bidi w:val="0"/>
        <w:spacing w:before="0" w:after="0"/>
        <w:jc w:val="left"/>
        <w:rPr/>
      </w:pPr>
      <w:r>
        <w:rPr/>
        <w:t>WoOUvEkqCvn4M7CvX94FQcR6JyyCE8nj3hkyEco1kcLd+I7+MODiAV4KgUxRCXjBBEnISH0Y7DKC</w:t>
      </w:r>
    </w:p>
    <w:p>
      <w:pPr>
        <w:pStyle w:val="PreformattedText"/>
        <w:bidi w:val="0"/>
        <w:spacing w:before="0" w:after="0"/>
        <w:jc w:val="left"/>
        <w:rPr/>
      </w:pPr>
      <w:r>
        <w:rPr/>
        <w:t>cT8ZBGrQ9cYwTBbYRE+cDy83LjpDSjqMQhDTTqcRImbvKZ4eTvxmjctjv3jFq/OSggC88nnESYVK</w:t>
      </w:r>
    </w:p>
    <w:p>
      <w:pPr>
        <w:pStyle w:val="PreformattedText"/>
        <w:bidi w:val="0"/>
        <w:spacing w:before="0" w:after="0"/>
        <w:jc w:val="left"/>
        <w:rPr/>
      </w:pPr>
      <w:r>
        <w:rPr/>
        <w:t>n94ck8JLyHB/WPUCNOww2HjAjQrgwZDAPLxPF4APXqMIzxERPGOm+f8AuXOjuOvzgYmYPWQIkHAH</w:t>
      </w:r>
    </w:p>
    <w:p>
      <w:pPr>
        <w:pStyle w:val="PreformattedText"/>
        <w:bidi w:val="0"/>
        <w:spacing w:before="0" w:after="0"/>
        <w:jc w:val="left"/>
        <w:rPr/>
      </w:pPr>
      <w:r>
        <w:rPr/>
        <w:t>/e8vMaef7Yzi+FOo6yaJ1x63WPBFLPacBO+a4yBsYXh15nLEiEwmHF2F3jA/hgMwgBo/vIMoEfm8</w:t>
      </w:r>
    </w:p>
    <w:p>
      <w:pPr>
        <w:pStyle w:val="PreformattedText"/>
        <w:bidi w:val="0"/>
        <w:spacing w:before="0" w:after="0"/>
        <w:jc w:val="left"/>
        <w:rPr/>
      </w:pPr>
      <w:r>
        <w:rPr/>
        <w:t>qJCNh5rJMpwXzkTZB+U5a5lhPqshEzMRP9ZCLIEDEXzX4wkeQ6Iu+n/60YFM0hpMl38//kubQHs3</w:t>
      </w:r>
    </w:p>
    <w:p>
      <w:pPr>
        <w:pStyle w:val="PreformattedText"/>
        <w:bidi w:val="0"/>
        <w:spacing w:before="0" w:after="0"/>
        <w:jc w:val="left"/>
        <w:rPr/>
      </w:pPr>
      <w:r>
        <w:rPr/>
        <w:t>H/5i3uiQmwJDkVF85qlwnSEy1Pm8mBE9LlT3lzYpw4yQ8rv3kGPJVOP/AHJbmZ97+cVOfLAkXdzg</w:t>
      </w:r>
    </w:p>
    <w:p>
      <w:pPr>
        <w:pStyle w:val="PreformattedText"/>
        <w:bidi w:val="0"/>
        <w:spacing w:before="0" w:after="0"/>
        <w:jc w:val="left"/>
        <w:rPr/>
      </w:pPr>
      <w:r>
        <w:rPr/>
        <w:t>2Cvw85E8gflgsb/L+skUf53lKQspcZOrFh/vEHhI4nfbOQJTTUz1i3Gprg5rEAQxMon9YyVELb1l</w:t>
      </w:r>
    </w:p>
    <w:p>
      <w:pPr>
        <w:pStyle w:val="PreformattedText"/>
        <w:bidi w:val="0"/>
        <w:spacing w:before="0" w:after="0"/>
        <w:jc w:val="left"/>
        <w:rPr/>
      </w:pPr>
      <w:r>
        <w:rPr/>
        <w:t>DaopuMjZK0DlgEl8iEwYCk7nx7wQYRgtHWLEWXR785KLEHhrJa8zGRvSLa/zl704GKjrDiCZ7w4D</w:t>
      </w:r>
    </w:p>
    <w:p>
      <w:pPr>
        <w:pStyle w:val="PreformattedText"/>
        <w:bidi w:val="0"/>
        <w:spacing w:before="0" w:after="0"/>
        <w:jc w:val="left"/>
        <w:rPr/>
      </w:pPr>
      <w:r>
        <w:rPr/>
        <w:t>jR4zoTRZwesm+nX+cpxHniXLIZ3UGvWIIi4t9+M1Ds6j+/8A4klgiRo6z8hjgAj8YCB0KWlul4WG</w:t>
      </w:r>
    </w:p>
    <w:p>
      <w:pPr>
        <w:pStyle w:val="PreformattedText"/>
        <w:bidi w:val="0"/>
        <w:spacing w:before="0" w:after="0"/>
        <w:jc w:val="left"/>
        <w:rPr/>
      </w:pPr>
      <w:r>
        <w:rPr/>
        <w:t>UYik5+bA+sYach3PaPLJ8rr2ckF9uCykigB2dmGElP6KK/eaevJNEwQMxiQZTnZHWJkirpEmQoWO</w:t>
      </w:r>
    </w:p>
    <w:p>
      <w:pPr>
        <w:pStyle w:val="PreformattedText"/>
        <w:bidi w:val="0"/>
        <w:spacing w:before="0" w:after="0"/>
        <w:jc w:val="left"/>
        <w:rPr/>
      </w:pPr>
      <w:r>
        <w:rPr/>
        <w:t>qSMTXB0LRgLQHZfvNMIJMTeQIHEM1gkEiMrzgw3D08uaM3h9KAuawdOBJYrxrFAYU7vd5CIUicaw</w:t>
      </w:r>
    </w:p>
    <w:p>
      <w:pPr>
        <w:pStyle w:val="PreformattedText"/>
        <w:bidi w:val="0"/>
        <w:spacing w:before="0" w:after="0"/>
        <w:jc w:val="left"/>
        <w:rPr/>
      </w:pPr>
      <w:r>
        <w:rPr/>
        <w:t>TQ+8lO/Cd5BeovJHMDZ4yVOmWJBGOA93jofA/eUoV7V8ZCVlOm5w0CmKQUfGTcTTREX3vIBBCl8D</w:t>
      </w:r>
    </w:p>
    <w:p>
      <w:pPr>
        <w:pStyle w:val="PreformattedText"/>
        <w:bidi w:val="0"/>
        <w:spacing w:before="0" w:after="0"/>
        <w:jc w:val="left"/>
        <w:rPr/>
      </w:pPr>
      <w:r>
        <w:rPr/>
        <w:t>usTkhDAyShyZLkY6f3kdKHQQ95MxBhs9ZFxLuInNMBr/AJZGc+ABygPrLIjuLyeZqZZzh37c4Hoh</w:t>
      </w:r>
    </w:p>
    <w:p>
      <w:pPr>
        <w:pStyle w:val="PreformattedText"/>
        <w:bidi w:val="0"/>
        <w:spacing w:before="0" w:after="0"/>
        <w:jc w:val="left"/>
        <w:rPr/>
      </w:pPr>
      <w:r>
        <w:rPr/>
        <w:t>xxCc6rv+c+ON8J1gaanpzaWjhxe1MQZMEnomXNe8Fq4HWENy9hiApgbY3gSxiN3gx0maPfWHkWyV</w:t>
      </w:r>
    </w:p>
    <w:p>
      <w:pPr>
        <w:pStyle w:val="PreformattedText"/>
        <w:bidi w:val="0"/>
        <w:spacing w:before="0" w:after="0"/>
        <w:jc w:val="left"/>
        <w:rPr/>
      </w:pPr>
      <w:r>
        <w:rPr/>
        <w:t>BW94hSa5YOqgMBMepmLiCmLIGoxKqOmGIMzRLqbYqaxX0dOR5SSIGJeRyWD/AAQ/MwAJHVEJ9xio</w:t>
      </w:r>
    </w:p>
    <w:p>
      <w:pPr>
        <w:pStyle w:val="PreformattedText"/>
        <w:bidi w:val="0"/>
        <w:spacing w:before="0" w:after="0"/>
        <w:jc w:val="left"/>
        <w:rPr/>
      </w:pPr>
      <w:r>
        <w:rPr/>
        <w:t>1jlH75wIQjZBfmN5uJIbN79ZEHU8cYOdjz2ZQjWalYDbxluxdSZEyfmdYgmzo7isZtFuAO7xwARO</w:t>
      </w:r>
    </w:p>
    <w:p>
      <w:pPr>
        <w:pStyle w:val="PreformattedText"/>
        <w:bidi w:val="0"/>
        <w:spacing w:before="0" w:after="0"/>
        <w:jc w:val="left"/>
        <w:rPr/>
      </w:pPr>
      <w:r>
        <w:rPr/>
        <w:t>b0yIyCzFEMTwFwdwBNBuJnrvJc5raA60YM2FVFbuwnFbURDPJnGuusnU46rMG3LrSXb+pxtdHJha</w:t>
      </w:r>
    </w:p>
    <w:p>
      <w:pPr>
        <w:pStyle w:val="PreformattedText"/>
        <w:bidi w:val="0"/>
        <w:spacing w:before="0" w:after="0"/>
        <w:jc w:val="left"/>
        <w:rPr/>
      </w:pPr>
      <w:r>
        <w:rPr/>
        <w:t>xyXkUSb2Yogw2vnnAJEm0Cx5kx5xoIIa1EYkInYJPH/MsBQgmR8jfWSJBLsnCSH45y1W03VciTkg</w:t>
      </w:r>
    </w:p>
    <w:p>
      <w:pPr>
        <w:pStyle w:val="PreformattedText"/>
        <w:bidi w:val="0"/>
        <w:spacing w:before="0" w:after="0"/>
        <w:jc w:val="left"/>
        <w:rPr/>
      </w:pPr>
      <w:r>
        <w:rPr/>
        <w:t>bYiVf3gSAFHI+zIARiG5fzlqDKkIjxkNOGgIfnvNqcJzR9Y7UJFV9ziSHZdYhud2X+cRcMSYlXC/</w:t>
      </w:r>
    </w:p>
    <w:p>
      <w:pPr>
        <w:pStyle w:val="PreformattedText"/>
        <w:bidi w:val="0"/>
        <w:spacing w:before="0" w:after="0"/>
        <w:jc w:val="left"/>
        <w:rPr/>
      </w:pPr>
      <w:r>
        <w:rPr/>
        <w:t>HvJu1eHJEqXUTQYnJE0Sa95c1LyucjSc41ugs9ecJEsTWDM8OOcHnjWRVEIbxFuh0vWBVY0aimdY</w:t>
      </w:r>
    </w:p>
    <w:p>
      <w:pPr>
        <w:pStyle w:val="PreformattedText"/>
        <w:bidi w:val="0"/>
        <w:spacing w:before="0" w:after="0"/>
        <w:jc w:val="left"/>
        <w:rPr/>
      </w:pPr>
      <w:r>
        <w:rPr/>
        <w:t>NioOUNYhYk8Vr5y6EepybwDxE2PrJoliAvGzolzoxA6nfmTJsiAmw4nGEBINLIaWmp0Z6I38njAP</w:t>
      </w:r>
    </w:p>
    <w:p>
      <w:pPr>
        <w:pStyle w:val="PreformattedText"/>
        <w:bidi w:val="0"/>
        <w:spacing w:before="0" w:after="0"/>
        <w:jc w:val="left"/>
        <w:rPr/>
      </w:pPr>
      <w:r>
        <w:rPr/>
        <w:t>aDeBJk3ackavJJ6N9XqPWQFEcAjeJwAHq7xX5/15oj0ZBySltz946JETI+cOX2brINUhjuQRzWQl</w:t>
      </w:r>
    </w:p>
    <w:p>
      <w:pPr>
        <w:pStyle w:val="PreformattedText"/>
        <w:bidi w:val="0"/>
        <w:spacing w:before="0" w:after="0"/>
        <w:jc w:val="left"/>
        <w:rPr/>
      </w:pPr>
      <w:r>
        <w:rPr/>
        <w:t>BHXkxVwDk88HnE+2bP6xeyqrx/8ATSy4RIKJ4nFW67ZBiweYyfDiEzJHhwTTiAoAJTQHLnJ2DsOt</w:t>
      </w:r>
    </w:p>
    <w:p>
      <w:pPr>
        <w:pStyle w:val="PreformattedText"/>
        <w:bidi w:val="0"/>
        <w:spacing w:before="0" w:after="0"/>
        <w:jc w:val="left"/>
        <w:rPr/>
      </w:pPr>
      <w:r>
        <w:rPr/>
        <w:t>f/h1jaBoSTxMQAGvJDeTEvCzVZuXeBRG8QES83kGw1AYRGDqJkjnCm8zrx3i1hncRrIqFNjq+siy</w:t>
      </w:r>
    </w:p>
    <w:p>
      <w:pPr>
        <w:pStyle w:val="PreformattedText"/>
        <w:bidi w:val="0"/>
        <w:spacing w:before="0" w:after="0"/>
        <w:jc w:val="left"/>
        <w:rPr/>
      </w:pPr>
      <w:r>
        <w:rPr/>
        <w:t>CEay22HYcfWLcHGAmUAdRjseL8YQywAlZ04wqZE1qPWIUhD2/wA4qRqXTG+ryuENX/GEstq03gUK</w:t>
      </w:r>
    </w:p>
    <w:p>
      <w:pPr>
        <w:pStyle w:val="PreformattedText"/>
        <w:bidi w:val="0"/>
        <w:spacing w:before="0" w:after="0"/>
        <w:jc w:val="left"/>
        <w:rPr/>
      </w:pPr>
      <w:r>
        <w:rPr/>
        <w:t>DcOnz3g0bW1a9eMGiPJG5OskFMLs8eXFng3c3kySKRp5wRQQ6MIkAYmYnB5l4m3JncxuyCsVoQCn</w:t>
      </w:r>
    </w:p>
    <w:p>
      <w:pPr>
        <w:pStyle w:val="PreformattedText"/>
        <w:bidi w:val="0"/>
        <w:spacing w:before="0" w:after="0"/>
        <w:jc w:val="left"/>
        <w:rPr/>
      </w:pPr>
      <w:r>
        <w:rPr/>
        <w:t>WDlXRvFiJXEf9MNYXMnh3GQ30BDWEpoDyykYSYknhnKaEl1/yMKsIY0jWRKHSY6yEDQyw994RKEE</w:t>
      </w:r>
    </w:p>
    <w:p>
      <w:pPr>
        <w:pStyle w:val="PreformattedText"/>
        <w:bidi w:val="0"/>
        <w:spacing w:before="0" w:after="0"/>
        <w:jc w:val="left"/>
        <w:rPr/>
      </w:pPr>
      <w:r>
        <w:rPr/>
        <w:t>UihKDzBeRvKSg0yEByrL1hm/Tc9YMkdqM3+AMvQlqfOsoAEeduFNExjAkrFvMlDHti42CAHkGSTq</w:t>
      </w:r>
    </w:p>
    <w:p>
      <w:pPr>
        <w:pStyle w:val="PreformattedText"/>
        <w:bidi w:val="0"/>
        <w:spacing w:before="0" w:after="0"/>
        <w:jc w:val="left"/>
        <w:rPr/>
      </w:pPr>
      <w:r>
        <w:rPr/>
        <w:t>sooDQQxwaD1hoZE1qvQYnBKeRmqitZIUMqhgI7UzYGoOe8BBOFqYE6t+DImUbkeMnNgbHOLCC1Sl</w:t>
      </w:r>
    </w:p>
    <w:p>
      <w:pPr>
        <w:pStyle w:val="PreformattedText"/>
        <w:bidi w:val="0"/>
        <w:spacing w:before="0" w:after="0"/>
        <w:jc w:val="left"/>
        <w:rPr/>
      </w:pPr>
      <w:r>
        <w:rPr/>
        <w:t>yBBmGIefGJJKQjDP4wrId61kIUEsS56yau05jBi+BscgdSunCbXFt4SiSnQ4FCGCbP6yZOJfjeLL</w:t>
      </w:r>
    </w:p>
    <w:p>
      <w:pPr>
        <w:pStyle w:val="PreformattedText"/>
        <w:bidi w:val="0"/>
        <w:spacing w:before="0" w:after="0"/>
        <w:jc w:val="left"/>
        <w:rPr/>
      </w:pPr>
      <w:r>
        <w:rPr/>
        <w:t>PP8AkZCUNbn31ldoXrFZl55waTUm8NqRC4XnGS5vcOU4gln+MBdDCPtgpsQTY95TmYL1fxlQwk3x</w:t>
      </w:r>
    </w:p>
    <w:p>
      <w:pPr>
        <w:pStyle w:val="PreformattedText"/>
        <w:bidi w:val="0"/>
        <w:spacing w:before="0" w:after="0"/>
        <w:jc w:val="left"/>
        <w:rPr/>
      </w:pPr>
      <w:r>
        <w:rPr/>
        <w:t>n5nf4xbQvg/TvIZY9mP3hoyot4xFVVW4fGDshHFnA0ygVKIGKgM6OSdVgZ9b8YCbf++co6q8GQTn</w:t>
      </w:r>
    </w:p>
    <w:p>
      <w:pPr>
        <w:pStyle w:val="PreformattedText"/>
        <w:bidi w:val="0"/>
        <w:spacing w:before="0" w:after="0"/>
        <w:jc w:val="left"/>
        <w:rPr/>
      </w:pPr>
      <w:r>
        <w:rPr/>
        <w:t>f/MhabODnLUFu31hzmiKKmPeJLtUMf0DGUjhxx5vK8uAhTJQ/GEK/nL+0LMn3b7wiEVqCj8ZEA0H</w:t>
      </w:r>
    </w:p>
    <w:p>
      <w:pPr>
        <w:pStyle w:val="PreformattedText"/>
        <w:bidi w:val="0"/>
        <w:spacing w:before="0" w:after="0"/>
        <w:jc w:val="left"/>
        <w:rPr/>
      </w:pPr>
      <w:r>
        <w:rPr/>
        <w:t>xhcPxxgBAc7wB/3vzlVX39znDY94SzMp9hgqxaiC6jG4oiDdDxJeRGrQLD89ZIRdpX4ac0APCFjE</w:t>
      </w:r>
    </w:p>
    <w:p>
      <w:pPr>
        <w:pStyle w:val="PreformattedText"/>
        <w:bidi w:val="0"/>
        <w:spacing w:before="0" w:after="0"/>
        <w:jc w:val="left"/>
        <w:rPr/>
      </w:pPr>
      <w:r>
        <w:rPr/>
        <w:t>ZgqlWX8OEi5blDfJ+skmS0iKbPLEAQS0qlrI14zRNAnk6EK8lwWWVG10rVYEhbUiPNBE/GTLIX2n</w:t>
      </w:r>
    </w:p>
    <w:p>
      <w:pPr>
        <w:pStyle w:val="PreformattedText"/>
        <w:bidi w:val="0"/>
        <w:spacing w:before="0" w:after="0"/>
        <w:jc w:val="left"/>
        <w:rPr/>
      </w:pPr>
      <w:r>
        <w:rPr/>
        <w:t>/wAxG59lxMAtgO3ECKdqd4qgR76xEzAdYqwB0AlxeyF6jebwvf8AOSWVETPWbp0cz9sJfMFx9YfD</w:t>
      </w:r>
    </w:p>
    <w:p>
      <w:pPr>
        <w:pStyle w:val="PreformattedText"/>
        <w:bidi w:val="0"/>
        <w:spacing w:before="0" w:after="0"/>
        <w:jc w:val="left"/>
        <w:rPr/>
      </w:pPr>
      <w:r>
        <w:rPr/>
        <w:t>ikaCXNtRhhNuEU/rJwjnY063idyZtTDoDDy+OAPrJCAnmSH2ay7gUqCMmwyoczjGY2eN5BsMMg9Z</w:t>
      </w:r>
    </w:p>
    <w:p>
      <w:pPr>
        <w:pStyle w:val="PreformattedText"/>
        <w:bidi w:val="0"/>
        <w:spacing w:before="0" w:after="0"/>
        <w:jc w:val="left"/>
        <w:rPr/>
      </w:pPr>
      <w:r>
        <w:rPr/>
        <w:t>LCJ2wn6yOJs2ik4GItaDScGgzbAvpyfSm6jWT0vyedYO6wCzyBhVWnDmzvXBO8QolwawiaIi8bWQ</w:t>
      </w:r>
    </w:p>
    <w:p>
      <w:pPr>
        <w:pStyle w:val="PreformattedText"/>
        <w:bidi w:val="0"/>
        <w:spacing w:before="0" w:after="0"/>
        <w:jc w:val="left"/>
        <w:rPr/>
      </w:pPr>
      <w:r>
        <w:rPr/>
        <w:t>ecukVLWIDQB3WJkiDojXnNGzc5Jqma8YIUDxGrycxFU71OTOeP8AODoTwh13ifCdJzkJCnT0YQc+</w:t>
      </w:r>
    </w:p>
    <w:p>
      <w:pPr>
        <w:pStyle w:val="PreformattedText"/>
        <w:bidi w:val="0"/>
        <w:spacing w:before="0" w:after="0"/>
        <w:jc w:val="left"/>
        <w:rPr/>
      </w:pPr>
      <w:r>
        <w:rPr/>
        <w:t>2JyhCGef+YzsTwDE0yS1XHrNlI6Or/nEiIhMzm2pfr1nXW5/nAuR1SmSSOufeT2ko45vBidybi89</w:t>
      </w:r>
    </w:p>
    <w:p>
      <w:pPr>
        <w:pStyle w:val="PreformattedText"/>
        <w:bidi w:val="0"/>
        <w:spacing w:before="0" w:after="0"/>
        <w:jc w:val="left"/>
        <w:rPr/>
      </w:pPr>
      <w:r>
        <w:rPr/>
        <w:t>n8ZCto2TvIJpnp/2sYJCNL47iMrBMqlchFFxCdeIylSBGcLET7y0llpHvL3G2qgPjOKQpiTstnHw</w:t>
      </w:r>
    </w:p>
    <w:p>
      <w:pPr>
        <w:pStyle w:val="PreformattedText"/>
        <w:bidi w:val="0"/>
        <w:spacing w:before="0" w:after="0"/>
        <w:jc w:val="left"/>
        <w:rPr/>
      </w:pPr>
      <w:r>
        <w:rPr/>
        <w:t>OZBLNhZMdmBQwAThoRjXpVUR8o95qGIJKNq/iGMbaRIq4j6w8o9zekR94lIQl+ALf3gF6KgIB8AL</w:t>
      </w:r>
    </w:p>
    <w:p>
      <w:pPr>
        <w:pStyle w:val="PreformattedText"/>
        <w:bidi w:val="0"/>
        <w:spacing w:before="0" w:after="0"/>
        <w:jc w:val="left"/>
        <w:rPr/>
      </w:pPr>
      <w:r>
        <w:rPr/>
        <w:t>UXloImHTUUK8Z5VhU95QzEqqBE0jnCDvoV9tkMIYszQLCi8cy4frXKNNwMk7nJjlC/Ro94gXBIt9</w:t>
      </w:r>
    </w:p>
    <w:p>
      <w:pPr>
        <w:pStyle w:val="PreformattedText"/>
        <w:bidi w:val="0"/>
        <w:spacing w:before="0" w:after="0"/>
        <w:jc w:val="left"/>
        <w:rPr/>
      </w:pPr>
      <w:r>
        <w:rPr/>
        <w:t>ZEw3AtXveEST4ET6rLsxLbwy6JF47/3GFgiewwNfnDOFsU2i+8i1SOuMsrBDZd/7WSLFGmFUssZE</w:t>
      </w:r>
    </w:p>
    <w:p>
      <w:pPr>
        <w:pStyle w:val="PreformattedText"/>
        <w:bidi w:val="0"/>
        <w:spacing w:before="0" w:after="0"/>
        <w:jc w:val="left"/>
        <w:rPr/>
      </w:pPr>
      <w:r>
        <w:rPr/>
        <w:t>oamIwWzSJH8YhXL3+slUVmbf6sPKk8ONxk8QDu+cE03peMDzrk9YDWnuavxlxCBNBvLd0ML/AJjD</w:t>
      </w:r>
    </w:p>
    <w:p>
      <w:pPr>
        <w:pStyle w:val="PreformattedText"/>
        <w:bidi w:val="0"/>
        <w:spacing w:before="0" w:after="0"/>
        <w:jc w:val="left"/>
        <w:rPr/>
      </w:pPr>
      <w:r>
        <w:rPr/>
        <w:t>51SawfKf7hwUT9e8agmmb+sCREuwOsCupP8AbyBIMiWJ/OS8Mn6+sRYkuiayIrMT+cPpaWQVAsya</w:t>
      </w:r>
    </w:p>
    <w:p>
      <w:pPr>
        <w:pStyle w:val="PreformattedText"/>
        <w:bidi w:val="0"/>
        <w:spacing w:before="0" w:after="0"/>
        <w:jc w:val="left"/>
        <w:rPr/>
      </w:pPr>
      <w:r>
        <w:rPr/>
        <w:t>mGIOYy67iHgKOOKt01kC1mSCjlW8jM6gc8LTe8WA9r8kXAhtThfZvxkYSZLWIRpbDuIicgjNpUhp</w:t>
      </w:r>
    </w:p>
    <w:p>
      <w:pPr>
        <w:pStyle w:val="PreformattedText"/>
        <w:bidi w:val="0"/>
        <w:spacing w:before="0" w:after="0"/>
        <w:jc w:val="left"/>
        <w:rPr/>
      </w:pPr>
      <w:r>
        <w:rPr/>
        <w:t>DKOSCkmOrGcB3qGC0vUV6xsQTgBQAhBrJSqgTC0K1s4wWFTvSnxOA5tKlM/J1kKRIUgGJLealu8o</w:t>
      </w:r>
    </w:p>
    <w:p>
      <w:pPr>
        <w:pStyle w:val="PreformattedText"/>
        <w:bidi w:val="0"/>
        <w:spacing w:before="0" w:after="0"/>
        <w:jc w:val="left"/>
        <w:rPr/>
      </w:pPr>
      <w:r>
        <w:rPr/>
        <w:t>gaiFRgErltwPzgjYmppfeFAi5GKiGG6HzgaBFcVPzg4akv8AjGGadibjrCSgqEEYopQipK+cgLKP</w:t>
      </w:r>
    </w:p>
    <w:p>
      <w:pPr>
        <w:pStyle w:val="PreformattedText"/>
        <w:bidi w:val="0"/>
        <w:spacing w:before="0" w:after="0"/>
        <w:jc w:val="left"/>
        <w:rPr/>
      </w:pPr>
      <w:r>
        <w:rPr/>
        <w:t>GtHWBOq9x/GTJjRC2T/WBSQU7m8JYlGqDWBmA08JMqw6cw4Lwl02YrkeV4d0jiCKuItXF4gF0pf6</w:t>
      </w:r>
    </w:p>
    <w:p>
      <w:pPr>
        <w:pStyle w:val="PreformattedText"/>
        <w:bidi w:val="0"/>
        <w:spacing w:before="0" w:after="0"/>
        <w:jc w:val="left"/>
        <w:rPr/>
      </w:pPr>
      <w:r>
        <w:rPr/>
        <w:t>x+Do553hZT2Ez4OGEgdGv1iwS/n+cEmyanDh4EX1hOyI1ghMx489404YXD8H7wlRW/KcOUw8dRku</w:t>
      </w:r>
    </w:p>
    <w:p>
      <w:pPr>
        <w:pStyle w:val="PreformattedText"/>
        <w:bidi w:val="0"/>
        <w:spacing w:before="0" w:after="0"/>
        <w:jc w:val="left"/>
        <w:rPr/>
      </w:pPr>
      <w:r>
        <w:rPr/>
        <w:t>5+us0tvzizwcpiMgkBrcU/GMcwo2oiPeDQhNg/QGSXElHwF+5yEJ5QXV8YgAvOPpyRxfAAPxgAJC</w:t>
      </w:r>
    </w:p>
    <w:p>
      <w:pPr>
        <w:pStyle w:val="PreformattedText"/>
        <w:bidi w:val="0"/>
        <w:spacing w:before="0" w:after="0"/>
        <w:jc w:val="left"/>
        <w:rPr/>
      </w:pPr>
      <w:r>
        <w:rPr/>
        <w:t>3zvEsAYJfGLoZ1DgIg2ljg0EzW/HSZ1PUdYNnWt5O7s/j95JALL+3JFpbZmn4+cGIb4de8ty9k4f</w:t>
      </w:r>
    </w:p>
    <w:p>
      <w:pPr>
        <w:pStyle w:val="PreformattedText"/>
        <w:bidi w:val="0"/>
        <w:spacing w:before="0" w:after="0"/>
        <w:jc w:val="left"/>
        <w:rPr/>
      </w:pPr>
      <w:r>
        <w:rPr/>
        <w:t>eCLPQZruEGTqwNPGfFrjIAahiO4Ez0YjVmyDDRgI2qpkHZGTbiJKEaFQeMEodcmaURFM8ecRIlsD</w:t>
      </w:r>
    </w:p>
    <w:p>
      <w:pPr>
        <w:pStyle w:val="PreformattedText"/>
        <w:bidi w:val="0"/>
        <w:spacing w:before="0" w:after="0"/>
        <w:jc w:val="left"/>
        <w:rPr/>
      </w:pPr>
      <w:r>
        <w:rPr/>
        <w:t>D7IcTT3MSJqHZ8YSW7GD0v8AeENIFjBedrxIYE017WXeXosO/NMzxjSl9XsGwQhkVBB1NjZWndZL</w:t>
      </w:r>
    </w:p>
    <w:p>
      <w:pPr>
        <w:pStyle w:val="PreformattedText"/>
        <w:bidi w:val="0"/>
        <w:spacing w:before="0" w:after="0"/>
        <w:jc w:val="left"/>
        <w:rPr/>
      </w:pPr>
      <w:r>
        <w:rPr/>
        <w:t>QmbAknj/ANYmpcgUYPe+sUcB1Ejwb+82rrKfsggrNhTokS/xgkMlns+clLLJMLgPRDFGFTbfjIO8</w:t>
      </w:r>
    </w:p>
    <w:p>
      <w:pPr>
        <w:pStyle w:val="PreformattedText"/>
        <w:bidi w:val="0"/>
        <w:spacing w:before="0" w:after="0"/>
        <w:jc w:val="left"/>
        <w:rPr/>
      </w:pPr>
      <w:r>
        <w:rPr/>
        <w:t>UTMC7Mi2taHXvOO26wpujvJK/wDzEb20SdfOCuN7D+sJ/KzAgKvn+sJWA5HNhpPeFQIfHPzn5CcC</w:t>
      </w:r>
    </w:p>
    <w:p>
      <w:pPr>
        <w:pStyle w:val="PreformattedText"/>
        <w:bidi w:val="0"/>
        <w:spacing w:before="0" w:after="0"/>
        <w:jc w:val="left"/>
        <w:rPr/>
      </w:pPr>
      <w:r>
        <w:rPr/>
        <w:t>JYat6ySNuT1y4moCFvxnjYxEVPeFklY2x+M2QI568Z5B/GdedquPBkIwnp77yDEBPHlhBAJk11GA</w:t>
      </w:r>
    </w:p>
    <w:p>
      <w:pPr>
        <w:pStyle w:val="PreformattedText"/>
        <w:bidi w:val="0"/>
        <w:spacing w:before="0" w:after="0"/>
        <w:jc w:val="left"/>
        <w:rPr/>
      </w:pPr>
      <w:r>
        <w:rPr/>
        <w:t>NEnkaHfzjIAQEV6OcQCKYsBgTMTO56y8UrMeU8YBVDA576yUA891kxiSiHz6xUnUWmC9mJjzreTi</w:t>
      </w:r>
    </w:p>
    <w:p>
      <w:pPr>
        <w:pStyle w:val="PreformattedText"/>
        <w:bidi w:val="0"/>
        <w:spacing w:before="0" w:after="0"/>
        <w:jc w:val="left"/>
        <w:rPr/>
      </w:pPr>
      <w:r>
        <w:rPr/>
        <w:t>f+mKgsBNF81nYSURr88ZKYgg/fpzw9rGo6zi26hy8vjIxEtPn3GQBHuGjAgzyyP6xssHAOTms7pi</w:t>
      </w:r>
    </w:p>
    <w:p>
      <w:pPr>
        <w:pStyle w:val="PreformattedText"/>
        <w:bidi w:val="0"/>
        <w:spacing w:before="0" w:after="0"/>
        <w:jc w:val="left"/>
        <w:rPr/>
      </w:pPr>
      <w:r>
        <w:rPr/>
        <w:t>k5XxiRM0u/5MKCZdx1eOiVEnrveQkNEgyTGIoPI7EZO9E+P9eE9w3J4y0SlwxXzhBIGIkmezfrGC</w:t>
      </w:r>
    </w:p>
    <w:p>
      <w:pPr>
        <w:pStyle w:val="PreformattedText"/>
        <w:bidi w:val="0"/>
        <w:spacing w:before="0" w:after="0"/>
        <w:jc w:val="left"/>
        <w:rPr/>
      </w:pPr>
      <w:r>
        <w:rPr/>
        <w:t>P1EoMvB6yc76zMnUt4gm4JKIuuNOPmxKMn0XeLkiExQffJ2YIQkBkIXzhyTSOJOdmvnF5Ukgqp3I</w:t>
      </w:r>
    </w:p>
    <w:p>
      <w:pPr>
        <w:pStyle w:val="PreformattedText"/>
        <w:bidi w:val="0"/>
        <w:spacing w:before="0" w:after="0"/>
        <w:jc w:val="left"/>
        <w:rPr/>
      </w:pPr>
      <w:r>
        <w:rPr/>
        <w:t>46Ac2RseNnrHvFgHiarHI+IlL4mDkpYFG1FjCipDVYTlgGQ6OsSUoIKYouvNVipIOt33lCFiSXz5</w:t>
      </w:r>
    </w:p>
    <w:p>
      <w:pPr>
        <w:pStyle w:val="PreformattedText"/>
        <w:bidi w:val="0"/>
        <w:spacing w:before="0" w:after="0"/>
        <w:jc w:val="left"/>
        <w:rPr/>
      </w:pPr>
      <w:r>
        <w:rPr/>
        <w:t>yC1PAnZ4zuQ9O5xKW0mq+8lbOjX1nNMtShycYCZ0NJjEiZjnLk65Y0IkRvnIYUQhP4ecCZYRd6MN</w:t>
      </w:r>
    </w:p>
    <w:p>
      <w:pPr>
        <w:pStyle w:val="PreformattedText"/>
        <w:bidi w:val="0"/>
        <w:spacing w:before="0" w:after="0"/>
        <w:jc w:val="left"/>
        <w:rPr/>
      </w:pPr>
      <w:r>
        <w:rPr/>
        <w:t>knbD8TjkTPTkSEydH4jCCVlnW78YwmYrnucVvfacYGmF6hjeHOU6XeLrQ7fHEYQtTfzioinhjWCA</w:t>
      </w:r>
    </w:p>
    <w:p>
      <w:pPr>
        <w:pStyle w:val="PreformattedText"/>
        <w:bidi w:val="0"/>
        <w:spacing w:before="0" w:after="0"/>
        <w:jc w:val="left"/>
        <w:rPr/>
      </w:pPr>
      <w:r>
        <w:rPr/>
        <w:t>iuLpxhR/zJAsf2O8KjbRI35nETM+sLDt305StlDR4PZ3rzkXGtYPCMqRMEkjG+QNxKSw3OPjIGiO</w:t>
      </w:r>
    </w:p>
    <w:p>
      <w:pPr>
        <w:pStyle w:val="PreformattedText"/>
        <w:bidi w:val="0"/>
        <w:spacing w:before="0" w:after="0"/>
        <w:jc w:val="left"/>
        <w:rPr/>
      </w:pPr>
      <w:r>
        <w:rPr/>
        <w:t>YP4yhEHgD94sNblf8xjQxNL2HweJxt75VDZQQdLHjCml+4ujAzkwh/FgaGthp8jDJB2RIN5bPgcU</w:t>
      </w:r>
    </w:p>
    <w:p>
      <w:pPr>
        <w:pStyle w:val="PreformattedText"/>
        <w:bidi w:val="0"/>
        <w:spacing w:before="0" w:after="0"/>
        <w:jc w:val="left"/>
        <w:rPr/>
      </w:pPr>
      <w:r>
        <w:rPr/>
        <w:t>J3cjxxh84PGPsdh9KViW+cvQ5WS9rJiIYpIJaADvIglsLK4/4iYwdYS3xwJLMzQLCwVhKR+oe8EM</w:t>
      </w:r>
    </w:p>
    <w:p>
      <w:pPr>
        <w:pStyle w:val="PreformattedText"/>
        <w:bidi w:val="0"/>
        <w:spacing w:before="0" w:after="0"/>
        <w:jc w:val="left"/>
        <w:rPr/>
      </w:pPr>
      <w:r>
        <w:rPr/>
        <w:t>FICM+/eHyHI+mMm/h95QEwZl3GzIe3zvBKpl6PjORDPJ1kxJDMxOTPFBN5RCKZjzkx0XGTe7Csnh</w:t>
      </w:r>
    </w:p>
    <w:p>
      <w:pPr>
        <w:pStyle w:val="PreformattedText"/>
        <w:bidi w:val="0"/>
        <w:spacing w:before="0" w:after="0"/>
        <w:jc w:val="left"/>
        <w:rPr/>
      </w:pPr>
      <w:r>
        <w:rPr/>
        <w:t>gQ51mtBqz/uBPMDsygl7NH51l0HAMr5wajMY1q+OcRpkg0vWCIJKWbZ7cEIH4cYi0IfNw+ME2lFK</w:t>
      </w:r>
    </w:p>
    <w:p>
      <w:pPr>
        <w:pStyle w:val="PreformattedText"/>
        <w:bidi w:val="0"/>
        <w:spacing w:before="0" w:after="0"/>
        <w:jc w:val="left"/>
        <w:rPr/>
      </w:pPr>
      <w:r>
        <w:rPr/>
        <w:t>ff3kqUT1x7y2E5RTimWEunuMm623PLgJGa4HVbwG9hrzgc2frEqw1rWFKZqv/c5S0YgUWhNX1gmC</w:t>
      </w:r>
    </w:p>
    <w:p>
      <w:pPr>
        <w:pStyle w:val="PreformattedText"/>
        <w:bidi w:val="0"/>
        <w:spacing w:before="0" w:after="0"/>
        <w:jc w:val="left"/>
        <w:rPr/>
      </w:pPr>
      <w:r>
        <w:rPr/>
        <w:t>MyDh5MADUqWP1vItBvxvLeILQzIR/wC444kSIBz/AKcKGmBtPjxhaWZDrf3g98dZIkIbkqsim43A</w:t>
      </w:r>
    </w:p>
    <w:p>
      <w:pPr>
        <w:pStyle w:val="PreformattedText"/>
        <w:bidi w:val="0"/>
        <w:spacing w:before="0" w:after="0"/>
        <w:jc w:val="left"/>
        <w:rPr/>
      </w:pPr>
      <w:r>
        <w:rPr/>
        <w:t>GF+EFI4vIDtvWQUie4YcWSIp633gyYg3MwfLgClKEMnolwhNAWMsnChSoRXlVGHIa9CGuwMYNzaQ</w:t>
      </w:r>
    </w:p>
    <w:p>
      <w:pPr>
        <w:pStyle w:val="PreformattedText"/>
        <w:bidi w:val="0"/>
        <w:spacing w:before="0" w:after="0"/>
        <w:jc w:val="left"/>
        <w:rPr/>
      </w:pPr>
      <w:r>
        <w:rPr/>
        <w:t>LeueBgpMDAfAY9Xo84SxwUVYvJ0LCZsV51g2deiMnSYmZ0fWKomR9J6yLLxUghayOoZDII7knjJc</w:t>
      </w:r>
    </w:p>
    <w:p>
      <w:pPr>
        <w:pStyle w:val="PreformattedText"/>
        <w:bidi w:val="0"/>
        <w:spacing w:before="0" w:after="0"/>
        <w:jc w:val="left"/>
        <w:rPr/>
      </w:pPr>
      <w:r>
        <w:rPr/>
        <w:t>rpQj8GKkjuZJ/c1jAaUEqPMwYhVKRACCIkJgnnNNDuFedJwcsEm68ZBGBlOMBFSRrGannEbqovAI</w:t>
      </w:r>
    </w:p>
    <w:p>
      <w:pPr>
        <w:pStyle w:val="PreformattedText"/>
        <w:bidi w:val="0"/>
        <w:spacing w:before="0" w:after="0"/>
        <w:jc w:val="left"/>
        <w:rPr/>
      </w:pPr>
      <w:r>
        <w:rPr/>
        <w:t>qFKY884oZo4gxvj1kuhUZ2p7yYBGF5TORdXhFk+sJgqsImYwOIVQMwYoMqrD+Mdsl2X9Y/O3h/jK</w:t>
      </w:r>
    </w:p>
    <w:p>
      <w:pPr>
        <w:pStyle w:val="PreformattedText"/>
        <w:bidi w:val="0"/>
        <w:spacing w:before="0" w:after="0"/>
        <w:jc w:val="left"/>
        <w:rPr/>
      </w:pPr>
      <w:r>
        <w:rPr/>
        <w:t>pj/uREx6rjEmUmLnEG49cmRI6fnI6hiryxLc7w4xzDVwYroLonc5JSCeI/OG6WTmi5dS4KY40dfO</w:t>
      </w:r>
    </w:p>
    <w:p>
      <w:pPr>
        <w:pStyle w:val="PreformattedText"/>
        <w:bidi w:val="0"/>
        <w:spacing w:before="0" w:after="0"/>
        <w:jc w:val="left"/>
        <w:rPr/>
      </w:pPr>
      <w:r>
        <w:rPr/>
        <w:t>UP15wEaH+vOAzeu8vBLH1WA0itHXj3j4Phrzh0n/ANyk+NPHzmyECO27zzt67wcoscmz36yIaUPC</w:t>
      </w:r>
    </w:p>
    <w:p>
      <w:pPr>
        <w:pStyle w:val="PreformattedText"/>
        <w:bidi w:val="0"/>
        <w:spacing w:before="0" w:after="0"/>
        <w:jc w:val="left"/>
        <w:rPr/>
      </w:pPr>
      <w:r>
        <w:rPr/>
        <w:t>bx1ngrGLHC5dmJbiI2jnIGnnfnCbI8GOsVBUz+sbsQs4lYEzvv3jfx2d9ViLtwg6y1JI08YySphC</w:t>
      </w:r>
    </w:p>
    <w:p>
      <w:pPr>
        <w:pStyle w:val="PreformattedText"/>
        <w:bidi w:val="0"/>
        <w:spacing w:before="0" w:after="0"/>
        <w:jc w:val="left"/>
        <w:rPr/>
      </w:pPr>
      <w:r>
        <w:rPr/>
        <w:t>HjEnCScdlPPV5RIRDtfxOduNvOMSWQszZAf995zQEEQ3mkpKHzjNMpE7P1jJ3HQd4zpJEFOAx5MJ</w:t>
      </w:r>
    </w:p>
    <w:p>
      <w:pPr>
        <w:pStyle w:val="PreformattedText"/>
        <w:bidi w:val="0"/>
        <w:spacing w:before="0" w:after="0"/>
        <w:jc w:val="left"/>
        <w:rPr/>
      </w:pPr>
      <w:r>
        <w:rPr/>
        <w:t>zhC+g+XOaJYLE1L2OBfMNRDkWeYRjn3k0gXyecBqk6nifPnEIM7gjz1jw7FAi94ohIG/2HjJkBqi</w:t>
      </w:r>
    </w:p>
    <w:p>
      <w:pPr>
        <w:pStyle w:val="PreformattedText"/>
        <w:bidi w:val="0"/>
        <w:spacing w:before="0" w:after="0"/>
        <w:jc w:val="left"/>
        <w:rPr/>
      </w:pPr>
      <w:r>
        <w:rPr/>
        <w:t>lJLGR4cfTVpZe5l2neNM0iND8I4J2hBDa+/1hgg0pbSZSU0lYIqMQ7cd0TGlaLOF4mn94C/SiX+E</w:t>
      </w:r>
    </w:p>
    <w:p>
      <w:pPr>
        <w:pStyle w:val="PreformattedText"/>
        <w:bidi w:val="0"/>
        <w:spacing w:before="0" w:after="0"/>
        <w:jc w:val="left"/>
        <w:rPr/>
      </w:pPr>
      <w:r>
        <w:rPr/>
        <w:t>T85EXamYJ+ePGQlrGQpgrlkRMHiMz8MNEslknoe8CKi4XI1XjFhAuB0/4wjbShn95YmCFYc0qTze</w:t>
      </w:r>
    </w:p>
    <w:p>
      <w:pPr>
        <w:pStyle w:val="PreformattedText"/>
        <w:bidi w:val="0"/>
        <w:spacing w:before="0" w:after="0"/>
        <w:jc w:val="left"/>
        <w:rPr/>
      </w:pPr>
      <w:r>
        <w:rPr/>
        <w:t>D06l+PM84X1Yu/GTWNSw0HjJga4+PeJGpkw2EyaR4nHmVKmQn4xNmtz3iSGBtn94dklIyhZsuHrL</w:t>
      </w:r>
    </w:p>
    <w:p>
      <w:pPr>
        <w:pStyle w:val="PreformattedText"/>
        <w:bidi w:val="0"/>
        <w:spacing w:before="0" w:after="0"/>
        <w:jc w:val="left"/>
        <w:rPr/>
      </w:pPr>
      <w:r>
        <w:rPr/>
        <w:t>o7KR4isIiFA2vEZSCQnJXziQKk8DJgQXvJV513k9os+l7wVqQpApxsTogwUZBRWBFEhn4EvI+oAw</w:t>
      </w:r>
    </w:p>
    <w:p>
      <w:pPr>
        <w:pStyle w:val="PreformattedText"/>
        <w:bidi w:val="0"/>
        <w:spacing w:before="0" w:after="0"/>
        <w:jc w:val="left"/>
        <w:rPr/>
      </w:pPr>
      <w:r>
        <w:rPr/>
        <w:t>YMqkStMExuIoIQARBBi9J8vfcRlQbo2gfUMYBhCwHM0LM/GAg+yA9q294SCNQl+IeMtM9v6MxpCS</w:t>
      </w:r>
    </w:p>
    <w:p>
      <w:pPr>
        <w:pStyle w:val="PreformattedText"/>
        <w:bidi w:val="0"/>
        <w:spacing w:before="0" w:after="0"/>
        <w:jc w:val="left"/>
        <w:rPr/>
      </w:pPr>
      <w:r>
        <w:rPr/>
        <w:t>lJ3Bc4XId8mDiBVe0yUJsTCMiJ3CbM9IhRr5GcCduW0GNX0g5nZXRjbDRVgliR87JkO6GpZEPDG8</w:t>
      </w:r>
    </w:p>
    <w:p>
      <w:pPr>
        <w:pStyle w:val="PreformattedText"/>
        <w:bidi w:val="0"/>
        <w:spacing w:before="0" w:after="0"/>
        <w:jc w:val="left"/>
        <w:rPr/>
      </w:pPr>
      <w:r>
        <w:rPr/>
        <w:t>ZbntJRetd+GEJiCRJv7cVc1z4w1O+U8YLpK7/jF4N/df9zkKVpQyiR5LQ+sinVlxgxUj2yWSHeAx</w:t>
      </w:r>
    </w:p>
    <w:p>
      <w:pPr>
        <w:pStyle w:val="PreformattedText"/>
        <w:bidi w:val="0"/>
        <w:spacing w:before="0" w:after="0"/>
        <w:jc w:val="left"/>
        <w:rPr/>
      </w:pPr>
      <w:r>
        <w:rPr/>
        <w:t>DpdnOQDYXT5zlYqNjvJgMomH34w4TtbNVhOkWoKV0S4q5+mZTHQ7ygu6MjD1CIieMOLYMu1XJMcZ</w:t>
      </w:r>
    </w:p>
    <w:p>
      <w:pPr>
        <w:pStyle w:val="PreformattedText"/>
        <w:bidi w:val="0"/>
        <w:spacing w:before="0" w:after="0"/>
        <w:jc w:val="left"/>
        <w:rPr/>
      </w:pPr>
      <w:r>
        <w:rPr/>
        <w:t>TI7KfeLbvo7x1oGwPyS4w5UoJGBYKzsvjIqKhQPbAQ7MbsdfOdMQz7XksS13UYlImOzvE1pS/r+c</w:t>
      </w:r>
    </w:p>
    <w:p>
      <w:pPr>
        <w:pStyle w:val="PreformattedText"/>
        <w:bidi w:val="0"/>
        <w:spacing w:before="0" w:after="0"/>
        <w:jc w:val="left"/>
        <w:rPr/>
      </w:pPr>
      <w:r>
        <w:rPr/>
        <w:t>gTINShHxkdRwJXRzkgMhXzeSJy5Lq4xhOQx5WZ5wWkhAQPjFzVlsbv4waIym4qMDWF19YL4NSbnB</w:t>
      </w:r>
    </w:p>
    <w:p>
      <w:pPr>
        <w:pStyle w:val="PreformattedText"/>
        <w:bidi w:val="0"/>
        <w:spacing w:before="0" w:after="0"/>
        <w:jc w:val="left"/>
        <w:rPr/>
      </w:pPr>
      <w:r>
        <w:rPr/>
        <w:t>ncDkf4wJTbUZNEMdJ+s+BLbwJDQ6PPONniMC6t3AXho4liGt1vEqPb0hO0GEoSXL3BkGF7ncnlyw</w:t>
      </w:r>
    </w:p>
    <w:p>
      <w:pPr>
        <w:pStyle w:val="PreformattedText"/>
        <w:bidi w:val="0"/>
        <w:spacing w:before="0" w:after="0"/>
        <w:jc w:val="left"/>
        <w:rPr/>
      </w:pPr>
      <w:r>
        <w:rPr/>
        <w:t>D0TCJ6AzjOuQ8m28SKU3MzNYvtZ2CcMpImvrDaDq8Rok6RHzk5RVXh4rvAxB9SmD5ywKSGj9IxlC</w:t>
      </w:r>
    </w:p>
    <w:p>
      <w:pPr>
        <w:pStyle w:val="PreformattedText"/>
        <w:bidi w:val="0"/>
        <w:spacing w:before="0" w:after="0"/>
        <w:jc w:val="left"/>
        <w:rPr/>
      </w:pPr>
      <w:r>
        <w:rPr/>
        <w:t>BZvpgV3kYyKJkufGKTUyjT0dMnAEoCgKzFcY+qoy2L7cGaAjb1nIFajz3kkjYy94qufX5y3iDnyZ</w:t>
      </w:r>
    </w:p>
    <w:p>
      <w:pPr>
        <w:pStyle w:val="PreformattedText"/>
        <w:bidi w:val="0"/>
        <w:spacing w:before="0" w:after="0"/>
        <w:jc w:val="left"/>
        <w:rPr/>
      </w:pPr>
      <w:r>
        <w:rPr/>
        <w:t>N5Z0dZEG6bBwlWoCPbnsmYqvvOTnr1gDds2ujJf0AxbUFT6yziDPg8+/OQalXZ/eJD4/nELFveUC</w:t>
      </w:r>
    </w:p>
    <w:p>
      <w:pPr>
        <w:pStyle w:val="PreformattedText"/>
        <w:bidi w:val="0"/>
        <w:spacing w:before="0" w:after="0"/>
        <w:jc w:val="left"/>
        <w:rPr/>
      </w:pPr>
      <w:r>
        <w:rPr/>
        <w:t>zHrT6xdTA+P9eDUzBSesJSxPK58IajeVzy3P84He5r5xVz66cgl+jxM6yKwSLxgonrG9cbHZ/GdS</w:t>
      </w:r>
    </w:p>
    <w:p>
      <w:pPr>
        <w:pStyle w:val="PreformattedText"/>
        <w:bidi w:val="0"/>
        <w:spacing w:before="0" w:after="0"/>
        <w:jc w:val="left"/>
        <w:rPr/>
      </w:pPr>
      <w:r>
        <w:rPr/>
        <w:t>PkwOI0uChUoNxc6rGTieQ/nBFI3+8J7ljnFtRLMr4cjlC8J/eWdDW+Mpds3LJkS2bej/ALnyllKo</w:t>
      </w:r>
    </w:p>
    <w:p>
      <w:pPr>
        <w:pStyle w:val="PreformattedText"/>
        <w:bidi w:val="0"/>
        <w:spacing w:before="0" w:after="0"/>
        <w:jc w:val="left"/>
        <w:rPr/>
      </w:pPr>
      <w:r>
        <w:rPr/>
        <w:t>yttCq785/dJgkeuJ2mNt/wB4WWZDjnANrPL4wmTRwTz3iSkbrJC2DQP5z/xP8Zv+ychIhCePHfjK</w:t>
      </w:r>
    </w:p>
    <w:p>
      <w:pPr>
        <w:pStyle w:val="PreformattedText"/>
        <w:bidi w:val="0"/>
        <w:spacing w:before="0" w:after="0"/>
        <w:jc w:val="left"/>
        <w:rPr/>
      </w:pPr>
      <w:r>
        <w:rPr/>
        <w:t>1MMb99Zoe/1iRpL3JjLUy3zkJ1zPhxMeONjEBMt8/wDMd7lilIjJTJDxPnnFHEaDy8ZEu96OMWPj</w:t>
      </w:r>
    </w:p>
    <w:p>
      <w:pPr>
        <w:pStyle w:val="PreformattedText"/>
        <w:bidi w:val="0"/>
        <w:spacing w:before="0" w:after="0"/>
        <w:jc w:val="left"/>
        <w:rPr/>
      </w:pPr>
      <w:r>
        <w:rPr/>
        <w:t>/aMgwDAyefWUYmbrjIRrSReFxUu5NxpwrqYYH1ku9QVz4MLXPR/v3jqopP8AlacedcLQVxkBZqbV</w:t>
      </w:r>
    </w:p>
    <w:p>
      <w:pPr>
        <w:pStyle w:val="PreformattedText"/>
        <w:bidi w:val="0"/>
        <w:spacing w:before="0" w:after="0"/>
        <w:jc w:val="left"/>
        <w:rPr/>
      </w:pPr>
      <w:r>
        <w:rPr/>
        <w:t>ONSYna0R6NZYwQa1kcRpi/8AXiRBpkAXvpwU6hOPyTLkJgaejPECNHrjGFcrx+nETEX/AL7za6fX</w:t>
      </w:r>
    </w:p>
    <w:p>
      <w:pPr>
        <w:pStyle w:val="PreformattedText"/>
        <w:bidi w:val="0"/>
        <w:spacing w:before="0" w:after="0"/>
        <w:jc w:val="left"/>
        <w:rPr/>
      </w:pPr>
      <w:r>
        <w:rPr/>
        <w:t>5xi7I6Xfm8j3B3yYlyNzEp+sZ0x1z+c4iEzIbjnCOScRZPhEwJ4I4EapdZcNncKHDBrGCKW1lO0B</w:t>
      </w:r>
    </w:p>
    <w:p>
      <w:pPr>
        <w:pStyle w:val="PreformattedText"/>
        <w:bidi w:val="0"/>
        <w:spacing w:before="0" w:after="0"/>
        <w:jc w:val="left"/>
        <w:rPr/>
      </w:pPr>
      <w:r>
        <w:rPr/>
        <w:t>8Y4QgIMT6P6yMDe4KOrow0CdxajxVYSMISMF4ofeLCTdgkdUk3hwjkVV8jgwVsBDMelGLgYS6Ubn</w:t>
      </w:r>
    </w:p>
    <w:p>
      <w:pPr>
        <w:pStyle w:val="PreformattedText"/>
        <w:bidi w:val="0"/>
        <w:spacing w:before="0" w:after="0"/>
        <w:jc w:val="left"/>
        <w:rPr/>
      </w:pPr>
      <w:r>
        <w:rPr/>
        <w:t>hV5JohI01XThGgfmKz6yMZPDOiHvvJQlZ+Sb3hJIDy77M5iEY+c7Ctz5ZOKMKyuaGhMn85P5PQy5</w:t>
      </w:r>
    </w:p>
    <w:p>
      <w:pPr>
        <w:pStyle w:val="PreformattedText"/>
        <w:bidi w:val="0"/>
        <w:spacing w:before="0" w:after="0"/>
        <w:jc w:val="left"/>
        <w:rPr/>
      </w:pPr>
      <w:r>
        <w:rPr/>
        <w:t>AkTdB3Al5BFiH5MbsUTrHPBuQ1sQnAFAYkQZQmexQh9uGsCBEpibIuuclIQQH7AlB8PONkQ4Ecd1</w:t>
      </w:r>
    </w:p>
    <w:p>
      <w:pPr>
        <w:pStyle w:val="PreformattedText"/>
        <w:bidi w:val="0"/>
        <w:spacing w:before="0" w:after="0"/>
        <w:jc w:val="left"/>
        <w:rPr/>
      </w:pPr>
      <w:r>
        <w:rPr/>
        <w:t>yq40ZcgP5mXFEcvJF75HNHF/QVynCEJIyElBoDUMvOUiq1ZMxKangw2QrUP9mSgQlAbnjAJ8UbUS</w:t>
      </w:r>
    </w:p>
    <w:p>
      <w:pPr>
        <w:pStyle w:val="PreformattedText"/>
        <w:bidi w:val="0"/>
        <w:spacing w:before="0" w:after="0"/>
        <w:jc w:val="left"/>
        <w:rPr/>
      </w:pPr>
      <w:r>
        <w:rPr/>
        <w:t>BWxDXzkceHwy3Pp9rMAJq2KQs5ZAMY8HACFWkGLlhG9RB9YTkUKQb+cmbl/GAO0TAxvJ+ve8BBWH</w:t>
      </w:r>
    </w:p>
    <w:p>
      <w:pPr>
        <w:pStyle w:val="PreformattedText"/>
        <w:bidi w:val="0"/>
        <w:spacing w:before="0" w:after="0"/>
        <w:jc w:val="left"/>
        <w:rPr/>
      </w:pPr>
      <w:r>
        <w:rPr/>
        <w:t>Zgbmje9ZB2uBmBGd+MkhIhsHjjIkrxXHw4SGGA2/1jAEsdG6Ocbk0XE2/GSU9MIICL1ioXIlLHMO</w:t>
      </w:r>
    </w:p>
    <w:p>
      <w:pPr>
        <w:pStyle w:val="PreformattedText"/>
        <w:bidi w:val="0"/>
        <w:spacing w:before="0" w:after="0"/>
        <w:jc w:val="left"/>
        <w:rPr/>
      </w:pPr>
      <w:r>
        <w:rPr/>
        <w:t>IEiFKVf4jI8HAPOILYYkSMhJgBQicsuDzCmAQWCRHfrCSArKnn/zANKHCviI/OM7E3jZPeMEMkIy</w:t>
      </w:r>
    </w:p>
    <w:p>
      <w:pPr>
        <w:pStyle w:val="PreformattedText"/>
        <w:bidi w:val="0"/>
        <w:spacing w:before="0" w:after="0"/>
        <w:jc w:val="left"/>
        <w:rPr/>
      </w:pPr>
      <w:r>
        <w:rPr/>
        <w:t>z+DHzmngdAkFDmTIZQWLUVtnrBgZgbkJv3iEKWQvawMlCdYXO8WPvDjhUQe4GcnlYqlI0zzgEpBD</w:t>
      </w:r>
    </w:p>
    <w:p>
      <w:pPr>
        <w:pStyle w:val="PreformattedText"/>
        <w:bidi w:val="0"/>
        <w:spacing w:before="0" w:after="0"/>
        <w:jc w:val="left"/>
        <w:rPr/>
      </w:pPr>
      <w:r>
        <w:rPr/>
        <w:t>l91oyM4ByFYgN/8AMcAET84Qi/A584xs6EOKRIi6PWOjp17yXmptcYaSeg4d5KRZNSEOKhSACHnB</w:t>
      </w:r>
    </w:p>
    <w:p>
      <w:pPr>
        <w:pStyle w:val="PreformattedText"/>
        <w:bidi w:val="0"/>
        <w:spacing w:before="0" w:after="0"/>
        <w:jc w:val="left"/>
        <w:rPr/>
      </w:pPr>
      <w:r>
        <w:rPr/>
        <w:t>lUZrS/njFgKwUJ3qK5wtFMBgBzeApfQV7VxWnb7CeDWaxYYQStjLnGAAwBDy6OMI0SlzX7yGi1Ab</w:t>
      </w:r>
    </w:p>
    <w:p>
      <w:pPr>
        <w:pStyle w:val="PreformattedText"/>
        <w:bidi w:val="0"/>
        <w:spacing w:before="0" w:after="0"/>
        <w:jc w:val="left"/>
        <w:rPr/>
      </w:pPr>
      <w:r>
        <w:rPr/>
        <w:t>/DkRVCQzreN0Sak84Jo5oP4wG+WmawTDIVYXGCs2lxohy2NCHjHvFCMxU3VZOSC3APWao6CE/DkI</w:t>
      </w:r>
    </w:p>
    <w:p>
      <w:pPr>
        <w:pStyle w:val="PreformattedText"/>
        <w:bidi w:val="0"/>
        <w:spacing w:before="0" w:after="0"/>
        <w:jc w:val="left"/>
        <w:rPr/>
      </w:pPr>
      <w:r>
        <w:rPr/>
        <w:t>ilhZx93Gou/OCnkuezL75aMizDYwRWVmDUXnyPbzkrripx2t1cD7nH3PP+rEkGo0uQvgITrGmq95</w:t>
      </w:r>
    </w:p>
    <w:p>
      <w:pPr>
        <w:pStyle w:val="PreformattedText"/>
        <w:bidi w:val="0"/>
        <w:spacing w:before="0" w:after="0"/>
        <w:jc w:val="left"/>
        <w:rPr/>
      </w:pPr>
      <w:r>
        <w:rPr/>
        <w:t>OSabMja4p/vJZji47yA8NxuMdOE11GLaHx/OKauW/GIvTtjvEcSnV1vKHA6cK6qzFL/x/wCuH04V</w:t>
      </w:r>
    </w:p>
    <w:p>
      <w:pPr>
        <w:pStyle w:val="PreformattedText"/>
        <w:bidi w:val="0"/>
        <w:spacing w:before="0" w:after="0"/>
        <w:jc w:val="left"/>
        <w:rPr/>
      </w:pPr>
      <w:r>
        <w:rPr/>
        <w:t>RcXMYWiZ2XjJai0qDfjA1fg7xQZUTMY84fL/ALnDbU9/zkORtvqcojt18est3HqNYUqj7xVgxu4n</w:t>
      </w:r>
    </w:p>
    <w:p>
      <w:pPr>
        <w:pStyle w:val="PreformattedText"/>
        <w:bidi w:val="0"/>
        <w:spacing w:before="0" w:after="0"/>
        <w:jc w:val="left"/>
        <w:rPr/>
      </w:pPr>
      <w:r>
        <w:rPr/>
        <w:t>Axqa3GsK0TRLqXlwR6Gw4w0CSZ5x0EZDQw9YO4gJ/WTlqHaZoSlak1jxj2ZDeiIDQRkzY/8AuSlj</w:t>
      </w:r>
    </w:p>
    <w:p>
      <w:pPr>
        <w:pStyle w:val="PreformattedText"/>
        <w:bidi w:val="0"/>
        <w:spacing w:before="0" w:after="0"/>
        <w:jc w:val="left"/>
        <w:rPr/>
      </w:pPr>
      <w:r>
        <w:rPr/>
        <w:t>4TAJNVc85973r8ZOFb8hm/VW5BiZvWCZuP8AcZtZX7c2v6j85Kpiec2mGdRjOCJjGVPPVS5aWbxt</w:t>
      </w:r>
    </w:p>
    <w:p>
      <w:pPr>
        <w:pStyle w:val="PreformattedText"/>
        <w:bidi w:val="0"/>
        <w:spacing w:before="0" w:after="0"/>
        <w:jc w:val="left"/>
        <w:rPr/>
      </w:pPr>
      <w:r>
        <w:rPr/>
        <w:t>Dvh/WP8Acc+TGs186/xg86OT942dpNGS2gmJ0H3mp449YpXBG9t5BW5eFvWJ5IjcQY3Uj0zOAUCB</w:t>
      </w:r>
    </w:p>
    <w:p>
      <w:pPr>
        <w:pStyle w:val="PreformattedText"/>
        <w:bidi w:val="0"/>
        <w:spacing w:before="0" w:after="0"/>
        <w:jc w:val="left"/>
        <w:rPr/>
      </w:pPr>
      <w:r>
        <w:rPr/>
        <w:t>i/WKgdLNfvFmhs1vfhyIPT/vvJy1bo/n4y9xTISbO/6wM2RcXkhhldzzjVJB04aibufL0YpXgmgn</w:t>
      </w:r>
    </w:p>
    <w:p>
      <w:pPr>
        <w:pStyle w:val="PreformattedText"/>
        <w:bidi w:val="0"/>
        <w:spacing w:before="0" w:after="0"/>
        <w:jc w:val="left"/>
        <w:rPr/>
      </w:pPr>
      <w:r>
        <w:rPr/>
        <w:t>5M0s3IvnnK6JCY8xjGo9wTmyMBJHesjqk6/nAYmgFvquT3jcdd8hlkhA7LEzTh3MZ8ECvnjHcJz+</w:t>
      </w:r>
    </w:p>
    <w:p>
      <w:pPr>
        <w:pStyle w:val="PreformattedText"/>
        <w:bidi w:val="0"/>
        <w:spacing w:before="0" w:after="0"/>
        <w:jc w:val="left"/>
        <w:rPr/>
      </w:pPr>
      <w:r>
        <w:rPr/>
        <w:t>Ml4+384N8IaDeEsFg0TfrEGPpeMkqB7rfj3hBUd3P4TIuIqP9GQDPXWsYASQ7E595BFzXHg6wJaI</w:t>
      </w:r>
    </w:p>
    <w:p>
      <w:pPr>
        <w:pStyle w:val="PreformattedText"/>
        <w:bidi w:val="0"/>
        <w:spacing w:before="0" w:after="0"/>
        <w:jc w:val="left"/>
        <w:rPr/>
      </w:pPr>
      <w:r>
        <w:rPr/>
        <w:t>bmzvTOBkQNmo9YmKTYLyCOQjRiQ/ARMYoNShaPscrWiSwHyYSgfJ/aZNgeSyvpcNvRoP23PGQRBJ</w:t>
      </w:r>
    </w:p>
    <w:p>
      <w:pPr>
        <w:pStyle w:val="PreformattedText"/>
        <w:bidi w:val="0"/>
        <w:spacing w:before="0" w:after="0"/>
        <w:jc w:val="left"/>
        <w:rPr/>
      </w:pPr>
      <w:r>
        <w:rPr/>
        <w:t>rQvgFZOTqmtvqaDGow2qj94LTF0wTuQaxGRtp+ROcbSJ3GmfaYMipSXR8S5HkrCaOCjjHnGIkrUB</w:t>
      </w:r>
    </w:p>
    <w:p>
      <w:pPr>
        <w:pStyle w:val="PreformattedText"/>
        <w:bidi w:val="0"/>
        <w:spacing w:before="0" w:after="0"/>
        <w:jc w:val="left"/>
        <w:rPr/>
      </w:pPr>
      <w:r>
        <w:rPr/>
        <w:t>pOFZlpOnMCyMBAA+ji1HzixSqvqRFU4AYDWJi43CcUqfjEhTvfYF7xOQ0DxUKVwgtacsA0R5NkRi</w:t>
      </w:r>
    </w:p>
    <w:p>
      <w:pPr>
        <w:pStyle w:val="PreformattedText"/>
        <w:bidi w:val="0"/>
        <w:spacing w:before="0" w:after="0"/>
        <w:jc w:val="left"/>
        <w:rPr/>
      </w:pPr>
      <w:r>
        <w:rPr/>
        <w:t>PdyNCwKVCyPeAhVttM+zktgnkOCXEVsySbSXa5GEoi2ZTgNTkkA8W+MhEKWPpyH6I6wD/wBwNlee</w:t>
      </w:r>
    </w:p>
    <w:p>
      <w:pPr>
        <w:pStyle w:val="PreformattedText"/>
        <w:bidi w:val="0"/>
        <w:spacing w:before="0" w:after="0"/>
        <w:jc w:val="left"/>
        <w:rPr/>
      </w:pPr>
      <w:r>
        <w:rPr/>
        <w:t>Jzjb607wFhmPLkxGGSDZPMhg+sWFoI6O8URaw0HkxchVU7X5cEmRYoZPzhOqdVzlhKEsHzk20O6P</w:t>
      </w:r>
    </w:p>
    <w:p>
      <w:pPr>
        <w:pStyle w:val="PreformattedText"/>
        <w:bidi w:val="0"/>
        <w:spacing w:before="0" w:after="0"/>
        <w:jc w:val="left"/>
        <w:rPr/>
      </w:pPr>
      <w:r>
        <w:rPr/>
        <w:t>zOarrh85JtgKlk9T0fOKLxLi0zCJMG7Zn99RjAgExt4D3jAVLykAdqwYoGaHxQIMS9uBtudicIR1</w:t>
      </w:r>
    </w:p>
    <w:p>
      <w:pPr>
        <w:pStyle w:val="PreformattedText"/>
        <w:bidi w:val="0"/>
        <w:spacing w:before="0" w:after="0"/>
        <w:jc w:val="left"/>
        <w:rPr/>
      </w:pPr>
      <w:r>
        <w:rPr/>
        <w:t>oLKAeRw7SYrwFcYeoDCknMY+AzxtCSIER6MHn4hkHu+InVQw3zLLIKIqWgREDfMGGNpZFSOXnznN</w:t>
      </w:r>
    </w:p>
    <w:p>
      <w:pPr>
        <w:pStyle w:val="PreformattedText"/>
        <w:bidi w:val="0"/>
        <w:spacing w:before="0" w:after="0"/>
        <w:jc w:val="left"/>
        <w:rPr/>
      </w:pPr>
      <w:r>
        <w:rPr/>
        <w:t>M8Pz7sh7g/BCBPcYGXsxBHBNvvBEo3XrcQ8NkQ/D6X8Rnc0HXDDwQh8YoGE7XlAc2yanjAEkmrA7</w:t>
      </w:r>
    </w:p>
    <w:p>
      <w:pPr>
        <w:pStyle w:val="PreformattedText"/>
        <w:bidi w:val="0"/>
        <w:spacing w:before="0" w:after="0"/>
        <w:jc w:val="left"/>
        <w:rPr/>
      </w:pPr>
      <w:r>
        <w:rPr/>
        <w:t>oMZRKKhflvN0uwmd8RhobwAfvJqhAqcUXRFvjBDCQ79GNy3NhMXH4HPvLedk8PcYiAUTLCZ94TYj</w:t>
      </w:r>
    </w:p>
    <w:p>
      <w:pPr>
        <w:pStyle w:val="PreformattedText"/>
        <w:bidi w:val="0"/>
        <w:spacing w:before="0" w:after="0"/>
        <w:jc w:val="left"/>
        <w:rPr/>
      </w:pPr>
      <w:r>
        <w:rPr/>
        <w:t>JsXCAI8DVYBJBaHjA9RckuvG8LJz5I3iMQGSSRiKzCuNPxiZtUvdZATM+kzkBMPwJ3vE0lRPG8oA</w:t>
      </w:r>
    </w:p>
    <w:p>
      <w:pPr>
        <w:pStyle w:val="PreformattedText"/>
        <w:bidi w:val="0"/>
        <w:spacing w:before="0" w:after="0"/>
        <w:jc w:val="left"/>
        <w:rPr/>
      </w:pPr>
      <w:r>
        <w:rPr/>
        <w:t>oyRZ4LEawkDKRUecSWpiKMBFk9GM9T6/5kJ56xfPb4+87Q940KuDJt21GSZ4h2952R495HbY0f3m</w:t>
      </w:r>
    </w:p>
    <w:p>
      <w:pPr>
        <w:pStyle w:val="PreformattedText"/>
        <w:bidi w:val="0"/>
        <w:spacing w:before="0" w:after="0"/>
        <w:jc w:val="left"/>
        <w:rPr/>
      </w:pPr>
      <w:r>
        <w:rPr/>
        <w:t>3Xl8YN9BUfxi/BFjGTKjNOsRljRSc4YLmTIB+GK8Sw8QJrKIGgByKPX++8EHHicmpqOcFI31gRAs</w:t>
      </w:r>
    </w:p>
    <w:p>
      <w:pPr>
        <w:pStyle w:val="PreformattedText"/>
        <w:bidi w:val="0"/>
        <w:spacing w:before="0" w:after="0"/>
        <w:jc w:val="left"/>
        <w:rPr/>
      </w:pPr>
      <w:r>
        <w:rPr/>
        <w:t>PNd+MBHlIGpjCTu+Xn4wQ61P16wW4mdR3gUG/P8Aeck7256+zvNY13OTJ+2aSacqgw4XT/lycHM9</w:t>
      </w:r>
    </w:p>
    <w:p>
      <w:pPr>
        <w:pStyle w:val="PreformattedText"/>
        <w:bidi w:val="0"/>
        <w:spacing w:before="0" w:after="0"/>
        <w:jc w:val="left"/>
        <w:rPr/>
      </w:pPr>
      <w:r>
        <w:rPr/>
        <w:t>GFr2cYGGKj94PhXocrEu9vWR1YL+8nTM1lNB7jWEo6DeDiD6iKwozZmsRM6w4m+UySypnjGlpf6z</w:t>
      </w:r>
    </w:p>
    <w:p>
      <w:pPr>
        <w:pStyle w:val="PreformattedText"/>
        <w:bidi w:val="0"/>
        <w:spacing w:before="0" w:after="0"/>
        <w:jc w:val="left"/>
        <w:rPr/>
      </w:pPr>
      <w:r>
        <w:rPr/>
        <w:t>g2OfWFzh7ifrOBQjhxjKCYqaya1/7jDzNCbzeJiPGEpN8Hl3nNa9cvZkmViW7zT1iiF4YDnNrOxy</w:t>
      </w:r>
    </w:p>
    <w:p>
      <w:pPr>
        <w:pStyle w:val="PreformattedText"/>
        <w:bidi w:val="0"/>
        <w:spacing w:before="0" w:after="0"/>
        <w:jc w:val="left"/>
        <w:rPr/>
      </w:pPr>
      <w:r>
        <w:rPr/>
        <w:t>Ma1jIakeMXOm6fLxj2ZHXWbdliPU9ORFaeXA+iOsQkiTUCY8ZglImY5MlKTqJ4+sIYED/XHjJySR</w:t>
      </w:r>
    </w:p>
    <w:p>
      <w:pPr>
        <w:pStyle w:val="PreformattedText"/>
        <w:bidi w:val="0"/>
        <w:spacing w:before="0" w:after="0"/>
        <w:jc w:val="left"/>
        <w:rPr/>
      </w:pPr>
      <w:r>
        <w:rPr/>
        <w:t>ajxzkRTRqMBqRtcBwZwSwifPEesRqPfnFMOcsGRy9PrFNmtHsyZ1AnXWM8SumTZGVKDX7x2ksk+s</w:t>
      </w:r>
    </w:p>
    <w:p>
      <w:pPr>
        <w:pStyle w:val="PreformattedText"/>
        <w:bidi w:val="0"/>
        <w:spacing w:before="0" w:after="0"/>
        <w:jc w:val="left"/>
        <w:rPr/>
      </w:pPr>
      <w:r>
        <w:rPr/>
        <w:t>ZsIVv/zjGIwSmzxlI33jCYsILq8XCHJb/wBxkp6lJgJ+sGGD/wAwCwYTk9ayK1BrAW6D7jtwHckU</w:t>
      </w:r>
    </w:p>
    <w:p>
      <w:pPr>
        <w:pStyle w:val="PreformattedText"/>
        <w:bidi w:val="0"/>
        <w:spacing w:before="0" w:after="0"/>
        <w:jc w:val="left"/>
        <w:rPr/>
      </w:pPr>
      <w:r>
        <w:rPr/>
        <w:t>RkTRo2Ln+nCVa8OsR0SyziTnBRNPl3kmGNKvK5DNtn54wGOmNJU94BppjeHIaK+O8jlPl4yOZnt/</w:t>
      </w:r>
    </w:p>
    <w:p>
      <w:pPr>
        <w:pStyle w:val="PreformattedText"/>
        <w:bidi w:val="0"/>
        <w:spacing w:before="0" w:after="0"/>
        <w:jc w:val="left"/>
        <w:rPr/>
      </w:pPr>
      <w:r>
        <w:rPr/>
        <w:t>8y2jVTgbfMhnKWl0awXYXMx3xnJ1sjnAMPK2OQVxFZqszpnrNltvr4zRVqK3mioTUcfWKon0b9ji</w:t>
      </w:r>
    </w:p>
    <w:p>
      <w:pPr>
        <w:pStyle w:val="PreformattedText"/>
        <w:bidi w:val="0"/>
        <w:spacing w:before="0" w:after="0"/>
        <w:jc w:val="left"/>
        <w:rPr/>
      </w:pPr>
      <w:r>
        <w:rPr/>
        <w:t>vDbFvi1wSWEQUY641i9HWTS6qMihpJEfPZkAEcm1fUP7wm9AAp3AxOHLcpEHRkALxjUC1Q13K+MP</w:t>
      </w:r>
    </w:p>
    <w:p>
      <w:pPr>
        <w:pStyle w:val="PreformattedText"/>
        <w:bidi w:val="0"/>
        <w:spacing w:before="0" w:after="0"/>
        <w:jc w:val="left"/>
        <w:rPr/>
      </w:pPr>
      <w:r>
        <w:rPr/>
        <w:t>h3CDYegOV4KlgmklyUhKmd+nCEh8od4EdnhrJkQlmxwIbnzigWd5eDrfrDYfH9ZOCwPbwd4hCei8</w:t>
      </w:r>
    </w:p>
    <w:p>
      <w:pPr>
        <w:pStyle w:val="PreformattedText"/>
        <w:bidi w:val="0"/>
        <w:spacing w:before="0" w:after="0"/>
        <w:jc w:val="left"/>
        <w:rPr/>
      </w:pPr>
      <w:r>
        <w:rPr/>
        <w:t>USYjl+IwVGnZL+AyBU6k38uAW24/zGSCdxBP6wYcE88fWWPR55wu90y5B2GOPHnAZpupMCNEK2K+</w:t>
      </w:r>
    </w:p>
    <w:p>
      <w:pPr>
        <w:pStyle w:val="PreformattedText"/>
        <w:bidi w:val="0"/>
        <w:spacing w:before="0" w:after="0"/>
        <w:jc w:val="left"/>
        <w:rPr/>
      </w:pPr>
      <w:r>
        <w:rPr/>
        <w:t>cNKNOzn/AMwlLLrU05UKoJUxXvCIwKKVoUp95IzAogSTZZkE4ygUwZRsFYvYMXctLMZhAw4385Hu</w:t>
      </w:r>
    </w:p>
    <w:p>
      <w:pPr>
        <w:pStyle w:val="PreformattedText"/>
        <w:bidi w:val="0"/>
        <w:spacing w:before="0" w:after="0"/>
        <w:jc w:val="left"/>
        <w:rPr/>
      </w:pPr>
      <w:r>
        <w:rPr/>
        <w:t>QjY1H4Bkf/k/+TgIBkJu0AGNJLrrRQi8IxlFFI+ZYpHwzmhCGFkUKhVRxatGFbdeh1hOTkvL6lLf</w:t>
      </w:r>
    </w:p>
    <w:p>
      <w:pPr>
        <w:pStyle w:val="PreformattedText"/>
        <w:bidi w:val="0"/>
        <w:spacing w:before="0" w:after="0"/>
        <w:jc w:val="left"/>
        <w:rPr/>
      </w:pPr>
      <w:r>
        <w:rPr/>
        <w:t>beDA087Z3kq7JEhkuXLuF/jEinEcyfrLCoI7I1GCBhDsTL+MbpO0m32ZJLyzqZ84XCRyefXeTMLV</w:t>
      </w:r>
    </w:p>
    <w:p>
      <w:pPr>
        <w:pStyle w:val="PreformattedText"/>
        <w:bidi w:val="0"/>
        <w:spacing w:before="0" w:after="0"/>
        <w:jc w:val="left"/>
        <w:rPr/>
      </w:pPr>
      <w:r>
        <w:rPr/>
        <w:t>KSjCaBIbXLhXTAecQQwXIR7bxpmPLL+MhGpwP3i8lE7c5MmCJljdYZMfJkojZ5rJcBI84iREscZI</w:t>
      </w:r>
    </w:p>
    <w:p>
      <w:pPr>
        <w:pStyle w:val="PreformattedText"/>
        <w:bidi w:val="0"/>
        <w:spacing w:before="0" w:after="0"/>
        <w:jc w:val="left"/>
        <w:rPr/>
      </w:pPr>
      <w:r>
        <w:rPr/>
        <w:t>YYYty4w6J8Yanbc4GyQhCxxM5UBhiPrAnxOiMIXvxGAzaEbcNn8fzgP9OdLoRnSINKecitY6TeE9</w:t>
      </w:r>
    </w:p>
    <w:p>
      <w:pPr>
        <w:pStyle w:val="PreformattedText"/>
        <w:bidi w:val="0"/>
        <w:spacing w:before="0" w:after="0"/>
        <w:jc w:val="left"/>
        <w:rPr/>
      </w:pPr>
      <w:r>
        <w:rPr/>
        <w:t>oHvrIHUwyXkhH2wb4FBvGXT8eMsiYY3iZiJXjA/t/OK9R0zkEmsAImAAJoDnAyxXExxisWWpXAA5</w:t>
      </w:r>
    </w:p>
    <w:p>
      <w:pPr>
        <w:pStyle w:val="PreformattedText"/>
        <w:bidi w:val="0"/>
        <w:spacing w:before="0" w:after="0"/>
        <w:jc w:val="left"/>
        <w:rPr/>
      </w:pPr>
      <w:r>
        <w:rPr/>
        <w:t>I3Hg4/vCCOGmN4utTsxW9MZDJFOOJ6wq15wjz/TPY/nAktwX384AqNbXAWn47reGocb/APc5C3De</w:t>
      </w:r>
    </w:p>
    <w:p>
      <w:pPr>
        <w:pStyle w:val="PreformattedText"/>
        <w:bidi w:val="0"/>
        <w:spacing w:before="0" w:after="0"/>
        <w:jc w:val="left"/>
        <w:rPr/>
      </w:pPr>
      <w:r>
        <w:rPr/>
        <w:t>PZ/GKZvDjfkydPDrDz1c6rAkQyFvzjH7rCsC7oc11stw6L8nBxmhGuOY8GbRzGnJwMa8ZKIIZ/jF</w:t>
      </w:r>
    </w:p>
    <w:p>
      <w:pPr>
        <w:pStyle w:val="PreformattedText"/>
        <w:bidi w:val="0"/>
        <w:spacing w:before="0" w:after="0"/>
        <w:jc w:val="left"/>
        <w:rPr/>
      </w:pPr>
      <w:r>
        <w:rPr/>
        <w:t>mfp1eTzXh41jHEU5JxfJix3ioqPP8Y7mo1krdv6jKzcRbkYIkjU5zjguM+SZGK22rkEj6XGGq+Mr</w:t>
      </w:r>
    </w:p>
    <w:p>
      <w:pPr>
        <w:pStyle w:val="PreformattedText"/>
        <w:bidi w:val="0"/>
        <w:spacing w:before="0" w:after="0"/>
        <w:jc w:val="left"/>
        <w:rPr/>
      </w:pPr>
      <w:r>
        <w:rPr/>
        <w:t>4Th3jSH/ANxnxvjGbp7M7xaO9Wn6w34qTF017KfWIX0Q/OVxHCnLzXGLmdenMd4OhJcsEt6w5Oa0</w:t>
      </w:r>
    </w:p>
    <w:p>
      <w:pPr>
        <w:pStyle w:val="PreformattedText"/>
        <w:bidi w:val="0"/>
        <w:spacing w:before="0" w:after="0"/>
        <w:jc w:val="left"/>
        <w:rPr/>
      </w:pPr>
      <w:r>
        <w:rPr/>
        <w:t>dpupxKUXTr3gJqguSbP+YJ5nKftjjFhY1EVGSkGCBE+IvEiTAEX/ADh0Ah0/GVSTsbnH7B3D3/WD</w:t>
      </w:r>
    </w:p>
    <w:p>
      <w:pPr>
        <w:pStyle w:val="PreformattedText"/>
        <w:bidi w:val="0"/>
        <w:spacing w:before="0" w:after="0"/>
        <w:jc w:val="left"/>
        <w:rPr/>
      </w:pPr>
      <w:r>
        <w:rPr/>
        <w:t>Og17xundTkBHlKfyYuF3LcalxmKUWJkI3KC3+s7Wqc/7jKhBBAC78Y+Qkg8PWekXxoyF0RDWnE53</w:t>
      </w:r>
    </w:p>
    <w:p>
      <w:pPr>
        <w:pStyle w:val="PreformattedText"/>
        <w:bidi w:val="0"/>
        <w:spacing w:before="0" w:after="0"/>
        <w:jc w:val="left"/>
        <w:rPr/>
      </w:pPr>
      <w:r>
        <w:rPr/>
        <w:t>34yrZt3UTOvrERHBOsZqedPH1m47T/LgLtiWdfnEbSY7yFsTcvlymG4IT/zOren/ADCbR895a2ug</w:t>
      </w:r>
    </w:p>
    <w:p>
      <w:pPr>
        <w:pStyle w:val="PreformattedText"/>
        <w:bidi w:val="0"/>
        <w:spacing w:before="0" w:after="0"/>
        <w:jc w:val="left"/>
        <w:rPr/>
      </w:pPr>
      <w:r>
        <w:rPr/>
        <w:t>zxfUbyJDzeuMfKD+PGdjrFotGwyyLhYZ4LKw8vWaxHO5rBdK7G6x3XYwZAD9dYgSZ1x/GK3wbesP</w:t>
      </w:r>
    </w:p>
    <w:p>
      <w:pPr>
        <w:pStyle w:val="PreformattedText"/>
        <w:bidi w:val="0"/>
        <w:spacing w:before="0" w:after="0"/>
        <w:jc w:val="left"/>
        <w:rPr/>
      </w:pPr>
      <w:r>
        <w:rPr/>
        <w:t>Alr4zhxG4jJEy9HnFBQVrGJtZIi7IveIrGw/JiLNQ840Bs5P1jxXHLFYmcXKFOsdCoKhkeCMvj9L</w:t>
      </w:r>
    </w:p>
    <w:p>
      <w:pPr>
        <w:pStyle w:val="PreformattedText"/>
        <w:bidi w:val="0"/>
        <w:spacing w:before="0" w:after="0"/>
        <w:jc w:val="left"/>
        <w:rPr/>
      </w:pPr>
      <w:r>
        <w:rPr/>
        <w:t>X3GMjDsFhxQjWd20yR7YlyppTle5RhByvSjWlkULy834kTJolRsV9CERlF49um3o7VlwYyQMTyUb</w:t>
      </w:r>
    </w:p>
    <w:p>
      <w:pPr>
        <w:pStyle w:val="PreformattedText"/>
        <w:bidi w:val="0"/>
        <w:spacing w:before="0" w:after="0"/>
        <w:jc w:val="left"/>
        <w:rPr/>
      </w:pPr>
      <w:r>
        <w:rPr/>
        <w:t>xoALw9eIheF0Zux6ZTJOTkhUenIUbLhWmeXTkvBhdP0e+8laaFHgxFJSNqf6yShSlN4rZUd1HvCN</w:t>
      </w:r>
    </w:p>
    <w:p>
      <w:pPr>
        <w:pStyle w:val="PreformattedText"/>
        <w:bidi w:val="0"/>
        <w:spacing w:before="0" w:after="0"/>
        <w:jc w:val="left"/>
        <w:rPr/>
      </w:pPr>
      <w:r>
        <w:rPr/>
        <w:t>e0C32xk7qGtWjzxk2WEKMV4SCDvDNPHLVUF3xkDTpQChW82xvEpE9lbGCSVKyO5ThMXvx/8AJycn</w:t>
      </w:r>
    </w:p>
    <w:p>
      <w:pPr>
        <w:pStyle w:val="PreformattedText"/>
        <w:bidi w:val="0"/>
        <w:spacing w:before="0" w:after="0"/>
        <w:jc w:val="left"/>
        <w:rPr/>
      </w:pPr>
      <w:r>
        <w:rPr/>
        <w:t>JxaXcvemViuIgkdEAF5YYPYpUKLv1PXKR06wmEql8Jn0F2ApZ+DDQ4oCGvGSgJGveC6+k1jQZBZD</w:t>
      </w:r>
    </w:p>
    <w:p>
      <w:pPr>
        <w:pStyle w:val="PreformattedText"/>
        <w:bidi w:val="0"/>
        <w:spacing w:before="0" w:after="0"/>
        <w:jc w:val="left"/>
        <w:rPr/>
      </w:pPr>
      <w:r>
        <w:rPr/>
        <w:t>edIGKnIpYi6OvnJGhv8AD3k0DTw/5h0O994ANIdmCmRBKqAjlnHSWdwCv4yEl3Sa933i4IcDICaB</w:t>
      </w:r>
    </w:p>
    <w:p>
      <w:pPr>
        <w:pStyle w:val="PreformattedText"/>
        <w:bidi w:val="0"/>
        <w:spacing w:before="0" w:after="0"/>
        <w:jc w:val="left"/>
        <w:rPr/>
      </w:pPr>
      <w:r>
        <w:rPr/>
        <w:t>jnEzLdAIeZtxrWBuTeOEgHo+oxsgU7ijkQ2aRfhWOoSqLGEJwSIjWJgIVF2YOYS71V4QRGu7yCoi</w:t>
      </w:r>
    </w:p>
    <w:p>
      <w:pPr>
        <w:pStyle w:val="PreformattedText"/>
        <w:bidi w:val="0"/>
        <w:spacing w:before="0" w:after="0"/>
        <w:jc w:val="left"/>
        <w:rPr/>
      </w:pPr>
      <w:r>
        <w:rPr/>
        <w:t>fzgSuXn+MnJHrOfYYSJ5XZ5zzKN5pOnb4wVQzxgYrj7c2ng48ZIK335wtERqX+MmTkNHHvCpoOhq</w:t>
      </w:r>
    </w:p>
    <w:p>
      <w:pPr>
        <w:pStyle w:val="PreformattedText"/>
        <w:bidi w:val="0"/>
        <w:spacing w:before="0" w:after="0"/>
        <w:jc w:val="left"/>
        <w:rPr/>
      </w:pPr>
      <w:r>
        <w:rPr/>
        <w:t>ZyG14r/mTg6GQ15M5CF3OJm48+X3ms50nOO92U5P8BGOw0DTORetu6wYiYqpwaCBSR1vnGJmq3xk</w:t>
      </w:r>
    </w:p>
    <w:p>
      <w:pPr>
        <w:pStyle w:val="PreformattedText"/>
        <w:bidi w:val="0"/>
        <w:spacing w:before="0" w:after="0"/>
        <w:jc w:val="left"/>
        <w:rPr/>
      </w:pPr>
      <w:r>
        <w:rPr/>
        <w:t>aTptOcaWSe136xV9kHzjgKUSawqD29ZC23FTpcTnv1kghZd+GB3Tz84fDzhrJDx3hA5TZhC9vBxh</w:t>
      </w:r>
    </w:p>
    <w:p>
      <w:pPr>
        <w:pStyle w:val="PreformattedText"/>
        <w:bidi w:val="0"/>
        <w:spacing w:before="0" w:after="0"/>
        <w:jc w:val="left"/>
        <w:rPr/>
      </w:pPr>
      <w:r>
        <w:rPr/>
        <w:t>zjVROCLCI14wbEb5w9YKHCMDymM6b7MiixDpe8jVyTvCnfnrxlhNG084BNejvNpiD1zlGuaTLSRx</w:t>
      </w:r>
    </w:p>
    <w:p>
      <w:pPr>
        <w:pStyle w:val="PreformattedText"/>
        <w:bidi w:val="0"/>
        <w:spacing w:before="0" w:after="0"/>
        <w:jc w:val="left"/>
        <w:rPr/>
      </w:pPr>
      <w:r>
        <w:rPr/>
        <w:t>xnfUc85672ZSXcau8kZbKrvKMzfBiLW+kzWuf9OBmpW1xbPMb/rL6+f7ywWXzGRCBiPnJw+O9Y3B</w:t>
      </w:r>
    </w:p>
    <w:p>
      <w:pPr>
        <w:pStyle w:val="PreformattedText"/>
        <w:bidi w:val="0"/>
        <w:spacing w:before="0" w:after="0"/>
        <w:jc w:val="left"/>
        <w:rPr/>
      </w:pPr>
      <w:r>
        <w:rPr/>
        <w:t>P4xQv/lZKgG+Oowcp3xkoquPeFaMajvFEAiTXTjaGF325P1/eNPoV1htzO5/vIUSYP1m0xK6c0AN</w:t>
      </w:r>
    </w:p>
    <w:p>
      <w:pPr>
        <w:pStyle w:val="PreformattedText"/>
        <w:bidi w:val="0"/>
        <w:spacing w:before="0" w:after="0"/>
        <w:jc w:val="left"/>
        <w:rPr/>
      </w:pPr>
      <w:r>
        <w:rPr/>
        <w:t>vRyCiFJa49uPIdzfPPHeTAxK13gfJ4jnA2E/AvrIm0UffOSKari5MsKgdM/eKTZAx5ywZIduMlQb</w:t>
      </w:r>
    </w:p>
    <w:p>
      <w:pPr>
        <w:pStyle w:val="PreformattedText"/>
        <w:bidi w:val="0"/>
        <w:spacing w:before="0" w:after="0"/>
        <w:jc w:val="left"/>
        <w:rPr/>
      </w:pPr>
      <w:r>
        <w:rPr/>
        <w:t>3qPczrLVMPMj7wxwlgvbkKyqnofOJNj2H/ViAsQj4xA0Q7WsiIamu/WSIJ9sFPeNoj77943AXDDv</w:t>
      </w:r>
    </w:p>
    <w:p>
      <w:pPr>
        <w:pStyle w:val="PreformattedText"/>
        <w:bidi w:val="0"/>
        <w:spacing w:before="0" w:after="0"/>
        <w:jc w:val="left"/>
        <w:rPr/>
      </w:pPr>
      <w:r>
        <w:rPr/>
        <w:t>WO53w/7WQCvK8BxubSXxiaBDYXM5eYkdOPrKKcP5wOmYeL4xEo8HMxxhM8I585C3CRqHOQxMxG41</w:t>
      </w:r>
    </w:p>
    <w:p>
      <w:pPr>
        <w:pStyle w:val="PreformattedText"/>
        <w:bidi w:val="0"/>
        <w:spacing w:before="0" w:after="0"/>
        <w:jc w:val="left"/>
        <w:rPr/>
      </w:pPr>
      <w:r>
        <w:rPr/>
        <w:t>klhbLPRhyXd4dScPrIvcbaM3OuJPm8/Cm8nBiCYzo1GnbOTbWH4T+8Foq+dX1kC1CbP05oqeuM2K</w:t>
      </w:r>
    </w:p>
    <w:p>
      <w:pPr>
        <w:pStyle w:val="PreformattedText"/>
        <w:bidi w:val="0"/>
        <w:spacing w:before="0" w:after="0"/>
        <w:jc w:val="left"/>
        <w:rPr/>
      </w:pPr>
      <w:r>
        <w:rPr/>
        <w:t>2/eKXPt/5mwBTiq+EfM3lFVPpjaIgOcoVTGPtLU95WjrnF22e7xnEPJvFcWdHGQ6461jCx3J3iIQ</w:t>
      </w:r>
    </w:p>
    <w:p>
      <w:pPr>
        <w:pStyle w:val="PreformattedText"/>
        <w:bidi w:val="0"/>
        <w:spacing w:before="0" w:after="0"/>
        <w:jc w:val="left"/>
        <w:rPr/>
      </w:pPr>
      <w:r>
        <w:rPr/>
        <w:t>f/fOIwwj4+8hNN9ORAXuz/zKJka3vIdTMfWAad4jolusjcSzvIghzERiKgqOp+XEBS1IOGxk3Uk9</w:t>
      </w:r>
    </w:p>
    <w:p>
      <w:pPr>
        <w:pStyle w:val="PreformattedText"/>
        <w:bidi w:val="0"/>
        <w:spacing w:before="0" w:after="0"/>
        <w:jc w:val="left"/>
        <w:rPr/>
      </w:pPr>
      <w:r>
        <w:rPr/>
        <w:t>84EEJIiw64esdT5vTfaMOiDe4+8NNONtzahnECAJmz9wYcrkaV2i7xS7kSc7oMUYsgCGOGEfrD9u</w:t>
      </w:r>
    </w:p>
    <w:p>
      <w:pPr>
        <w:pStyle w:val="PreformattedText"/>
        <w:bidi w:val="0"/>
        <w:spacing w:before="0" w:after="0"/>
        <w:jc w:val="left"/>
        <w:rPr/>
      </w:pPr>
      <w:r>
        <w:rPr/>
        <w:t>xCPmU1hQyGiuHkeXvIzlKAhWIJ5nDgQ1gjscrPGCQApu3vG4ps30yUJSioWVUyPYkJlbBB8KT1ib</w:t>
      </w:r>
    </w:p>
    <w:p>
      <w:pPr>
        <w:pStyle w:val="PreformattedText"/>
        <w:bidi w:val="0"/>
        <w:spacing w:before="0" w:after="0"/>
        <w:jc w:val="left"/>
        <w:rPr/>
      </w:pPr>
      <w:r>
        <w:rPr/>
        <w:t>FHR6dEqveOKVpqeFg/rB/d+QnPz9YTZZZUWI8e8HW2bgSqwq7ZwAiRJSHqusOwOoRmMJxqxJoohD</w:t>
      </w:r>
    </w:p>
    <w:p>
      <w:pPr>
        <w:pStyle w:val="PreformattedText"/>
        <w:bidi w:val="0"/>
        <w:spacing w:before="0" w:after="0"/>
        <w:jc w:val="left"/>
        <w:rPr/>
      </w:pPr>
      <w:r>
        <w:rPr/>
        <w:t>W+veWEVwM6MRJIB534xNqJDXKveMcII7cAQIcKyAVhBkEvnGXWTqRkwWBZiVfZiy22xVh4yKJRCC</w:t>
      </w:r>
    </w:p>
    <w:p>
      <w:pPr>
        <w:pStyle w:val="PreformattedText"/>
        <w:bidi w:val="0"/>
        <w:spacing w:before="0" w:after="0"/>
        <w:jc w:val="left"/>
        <w:rPr/>
      </w:pPr>
      <w:r>
        <w:rPr/>
        <w:t>6OJwyAuTJXWMJWFKf1giCLNys9uBGVyTH5xVBS8PrASU95+XJpJ1AhliLt/OWiA8OzCcESBTs+8u</w:t>
      </w:r>
    </w:p>
    <w:p>
      <w:pPr>
        <w:pStyle w:val="PreformattedText"/>
        <w:bidi w:val="0"/>
        <w:spacing w:before="0" w:after="0"/>
        <w:jc w:val="left"/>
        <w:rPr/>
      </w:pPr>
      <w:r>
        <w:rPr/>
        <w:t>SH9YXSPbXGJu731hKXXTIHHFHOcJI8+8PmzhOamdnrPP3lrO+ZymyGpx48Fwcd5B97chNaayBHjx</w:t>
      </w:r>
    </w:p>
    <w:p>
      <w:pPr>
        <w:pStyle w:val="PreformattedText"/>
        <w:bidi w:val="0"/>
        <w:spacing w:before="0" w:after="0"/>
        <w:jc w:val="left"/>
        <w:rPr/>
      </w:pPr>
      <w:r>
        <w:rPr/>
        <w:t>zkkDfeEKjf5xK287x1IsNPjBYYk96zYoFr69Yxujh84bXXF/vKy3o9BicOtT/qxOOKefrBCTqbr9</w:t>
      </w:r>
    </w:p>
    <w:p>
      <w:pPr>
        <w:pStyle w:val="PreformattedText"/>
        <w:bidi w:val="0"/>
        <w:spacing w:before="0" w:after="0"/>
        <w:jc w:val="left"/>
        <w:rPr/>
      </w:pPr>
      <w:r>
        <w:rPr/>
        <w:t>95GOx/zeKXZR3DhZMvD3lxE+eaxVJxzdLFYu4Z75PGBp0d5ZMTwLgnT/AMwgXuJhP3mi70+cOfD4</w:t>
      </w:r>
    </w:p>
    <w:p>
      <w:pPr>
        <w:pStyle w:val="PreformattedText"/>
        <w:bidi w:val="0"/>
        <w:spacing w:before="0" w:after="0"/>
        <w:jc w:val="left"/>
        <w:rPr/>
      </w:pPr>
      <w:r>
        <w:rPr/>
        <w:t>zZid6/vBoee8IW65wUlfjjBwEsGGpF9+MJz0ajOEKyCVS3fWTIEg/GD6WfGAQqTdYVPOsEUwPbiG</w:t>
      </w:r>
    </w:p>
    <w:p>
      <w:pPr>
        <w:pStyle w:val="PreformattedText"/>
        <w:bidi w:val="0"/>
        <w:spacing w:before="0" w:after="0"/>
        <w:jc w:val="left"/>
        <w:rPr/>
      </w:pPr>
      <w:r>
        <w:rPr/>
        <w:t>GLechxrmovCUwosEmIkn0ZsYQLl5kmuf7yv8PvFYOBPeIXaJThOhEluBUjTOT4+0wXTDXvG7cE68</w:t>
      </w:r>
    </w:p>
    <w:p>
      <w:pPr>
        <w:pStyle w:val="PreformattedText"/>
        <w:bidi w:val="0"/>
        <w:spacing w:before="0" w:after="0"/>
        <w:jc w:val="left"/>
        <w:rPr/>
      </w:pPr>
      <w:r>
        <w:rPr/>
        <w:t>ZEaep5yAhE8r4zWEE7cUUEftOTNNbPOJNHz1joOecUWWnGOrj6yd9NXz5xg2Y6co1juHq/WN6Wce</w:t>
      </w:r>
    </w:p>
    <w:p>
      <w:pPr>
        <w:pStyle w:val="PreformattedText"/>
        <w:bidi w:val="0"/>
        <w:spacing w:before="0" w:after="0"/>
        <w:jc w:val="left"/>
        <w:rPr/>
      </w:pPr>
      <w:r>
        <w:rPr/>
        <w:t>HNeAI8Rh+LMQDeDIkrKJKVs8uO6HlHPeaQC659z3ixwW40uJgWE/75xKIU29YIDUXWnz5w0zTxKk</w:t>
      </w:r>
    </w:p>
    <w:p>
      <w:pPr>
        <w:pStyle w:val="PreformattedText"/>
        <w:bidi w:val="0"/>
        <w:spacing w:before="0" w:after="0"/>
        <w:jc w:val="left"/>
        <w:rPr/>
      </w:pPr>
      <w:r>
        <w:rPr/>
        <w:t>xZpVsezzlKZuEcfzjQicoBbHn1kSltD8E4IEB/14gkyNRu/GDazjr/uHxQcHWHAC7rXvFbuOX84I</w:t>
      </w:r>
    </w:p>
    <w:p>
      <w:pPr>
        <w:pStyle w:val="PreformattedText"/>
        <w:bidi w:val="0"/>
        <w:spacing w:before="0" w:after="0"/>
        <w:jc w:val="left"/>
        <w:rPr/>
      </w:pPr>
      <w:r>
        <w:rPr/>
        <w:t>Ux2/eKqWfaPWWBFswTXxnbcbesgBsuksZoBPBKmnzkm7be19dYHIFLZS/OBG9iDodS5EdlJGBiyp</w:t>
      </w:r>
    </w:p>
    <w:p>
      <w:pPr>
        <w:pStyle w:val="PreformattedText"/>
        <w:bidi w:val="0"/>
        <w:spacing w:before="0" w:after="0"/>
        <w:jc w:val="left"/>
        <w:rPr/>
      </w:pPr>
      <w:r>
        <w:rPr/>
        <w:t>CNnODSCZ4F84HB3QUn94HezeAISdXPrDpCNcuIM0diKudfOBGK3DT85UyFiFuclw6NWHqpxiARFg</w:t>
      </w:r>
    </w:p>
    <w:p>
      <w:pPr>
        <w:pStyle w:val="PreformattedText"/>
        <w:bidi w:val="0"/>
        <w:spacing w:before="0" w:after="0"/>
        <w:jc w:val="left"/>
        <w:rPr/>
      </w:pPr>
      <w:r>
        <w:rPr/>
        <w:t>sPF3nDGbhNuLZNkpOcoofcbjOy9J994NCfWUxHiXEEQvTgC7Clw3IFUaPnGIiZEnvCF0u5yiIsxb</w:t>
      </w:r>
    </w:p>
    <w:p>
      <w:pPr>
        <w:pStyle w:val="PreformattedText"/>
        <w:bidi w:val="0"/>
        <w:spacing w:before="0" w:after="0"/>
        <w:jc w:val="left"/>
        <w:rPr/>
      </w:pPr>
      <w:r>
        <w:rPr/>
        <w:t>sYOT9Yq6jg99Z6fWMJUuCTGkbzts7794yZgwLwU/5x0rx4xlfKtnPvNnctLuMNtk24xaf7vDhXrJ</w:t>
      </w:r>
    </w:p>
    <w:p>
      <w:pPr>
        <w:pStyle w:val="PreformattedText"/>
        <w:bidi w:val="0"/>
        <w:spacing w:before="0" w:after="0"/>
        <w:jc w:val="left"/>
        <w:rPr/>
      </w:pPr>
      <w:r>
        <w:rPr/>
        <w:t>XNRp95b344yA0R3mwdcYB4YdZCERDam4yRp8RkMa9MF985OO+8nLvxk+Ti/4xUkaeDJ7T1jCZueM</w:t>
      </w:r>
    </w:p>
    <w:p>
      <w:pPr>
        <w:pStyle w:val="PreformattedText"/>
        <w:bidi w:val="0"/>
        <w:spacing w:before="0" w:after="0"/>
        <w:jc w:val="left"/>
        <w:rPr/>
      </w:pPr>
      <w:r>
        <w:rPr/>
        <w:t>S2gI1z4xe0HquM4YDzAYsVwr5iBMXy8XUv7y5OAbyeZnAqM60mXfeRCxwnx848C1KbPgNVgZBbib</w:t>
      </w:r>
    </w:p>
    <w:p>
      <w:pPr>
        <w:pStyle w:val="PreformattedText"/>
        <w:bidi w:val="0"/>
        <w:spacing w:before="0" w:after="0"/>
        <w:jc w:val="left"/>
        <w:rPr/>
      </w:pPr>
      <w:r>
        <w:rPr/>
        <w:t>GYYTGQoBhYO3y1gQlpEMwY8LrK23EgD0yxZCuuRA8WYhLd6vW4w0R7VfO9Y7ABEfffWSlzUu316x</w:t>
      </w:r>
    </w:p>
    <w:p>
      <w:pPr>
        <w:pStyle w:val="PreformattedText"/>
        <w:bidi w:val="0"/>
        <w:spacing w:before="0" w:after="0"/>
        <w:jc w:val="left"/>
        <w:rPr/>
      </w:pPr>
      <w:r>
        <w:rPr/>
        <w:t>ngISR0b6MY5J5APnEUdOkwVwRgUgzmZfnAiwcRprOAH+cZewXCKPWAtgmWpnG4oEjbBy4mzP+5NO</w:t>
      </w:r>
    </w:p>
    <w:p>
      <w:pPr>
        <w:pStyle w:val="PreformattedText"/>
        <w:bidi w:val="0"/>
        <w:spacing w:before="0" w:after="0"/>
        <w:jc w:val="left"/>
        <w:rPr/>
      </w:pPr>
      <w:r>
        <w:rPr/>
        <w:t>z/GdRD/XjMHF4JxI5b+3B0JWJt85PnrDx946RrmprFqB1r/mbdjvGbI3FTh1I75z7O5zWh6MeO/G</w:t>
      </w:r>
    </w:p>
    <w:p>
      <w:pPr>
        <w:pStyle w:val="PreformattedText"/>
        <w:bidi w:val="0"/>
        <w:spacing w:before="0" w:after="0"/>
        <w:jc w:val="left"/>
        <w:rPr/>
      </w:pPr>
      <w:r>
        <w:rPr/>
        <w:t>sk4pcVHYUr1khKfE/nCRq28JSa8/xisoWHDkeSZ0LmwvF3vp1rBp73gygRxj1HGMsONf1m0lrWOc</w:t>
      </w:r>
    </w:p>
    <w:p>
      <w:pPr>
        <w:pStyle w:val="PreformattedText"/>
        <w:bidi w:val="0"/>
        <w:spacing w:before="0" w:after="0"/>
        <w:jc w:val="left"/>
        <w:rPr/>
      </w:pPr>
      <w:r>
        <w:rPr/>
        <w:t>RDrJZBZND47wIsYdw4QO7fOsUYbqXxjbmJBHIYHW444MhSGRIrICbdJz6yMvvfOODUrXkyG+WvnD</w:t>
      </w:r>
    </w:p>
    <w:p>
      <w:pPr>
        <w:pStyle w:val="PreformattedText"/>
        <w:bidi w:val="0"/>
        <w:spacing w:before="0" w:after="0"/>
        <w:jc w:val="left"/>
        <w:rPr/>
      </w:pPr>
      <w:r>
        <w:rPr/>
        <w:t>d569d5DxqsGUvmDnCPvkzRMvTzlsnl3lPUX4vDb9cXgI86wKjp4lwk3uIvzkCVPjCdxCEo+Mnbi3</w:t>
      </w:r>
    </w:p>
    <w:p>
      <w:pPr>
        <w:pStyle w:val="PreformattedText"/>
        <w:bidi w:val="0"/>
        <w:spacing w:before="0" w:after="0"/>
        <w:jc w:val="left"/>
        <w:rPr/>
      </w:pPr>
      <w:r>
        <w:rPr/>
        <w:t>S8eERBfzi0woNPGEaiJwSQkugcmmmOJ8Z3DH1g9xGqyakkOmUIPTWBvDh6yTEAlteu8OTTg7MRE6</w:t>
      </w:r>
    </w:p>
    <w:p>
      <w:pPr>
        <w:pStyle w:val="PreformattedText"/>
        <w:bidi w:val="0"/>
        <w:spacing w:before="0" w:after="0"/>
        <w:jc w:val="left"/>
        <w:rPr/>
      </w:pPr>
      <w:r>
        <w:rPr/>
        <w:t>TXZghgI4wFxMZwiIiSOyc8j1Nb4nFiXR8mWAkHf6x1YI5/WLXZBp994mYiBb943NPB1kRjXnLWo7</w:t>
      </w:r>
    </w:p>
    <w:p>
      <w:pPr>
        <w:pStyle w:val="PreformattedText"/>
        <w:bidi w:val="0"/>
        <w:spacing w:before="0" w:after="0"/>
        <w:jc w:val="left"/>
        <w:rPr/>
      </w:pPr>
      <w:r>
        <w:rPr/>
        <w:t>zYElmD/mBdWFnvGnvV+sUWz6/jLWZRdcYyde8kmfjzjd9K2YsIQN+XVYIAfXnANUXiQxHAP7wIyy</w:t>
      </w:r>
    </w:p>
    <w:p>
      <w:pPr>
        <w:pStyle w:val="PreformattedText"/>
        <w:bidi w:val="0"/>
        <w:spacing w:before="0" w:after="0"/>
        <w:jc w:val="left"/>
        <w:rPr/>
      </w:pPr>
      <w:r>
        <w:rPr/>
        <w:t>eMpJIHH7KEyBp2A/WC0pyucjcFhR+8IGwHwxXRJCGo43kzcR4/BlnksPd9YqgWi3XscIUmlEl/5w</w:t>
      </w:r>
    </w:p>
    <w:p>
      <w:pPr>
        <w:pStyle w:val="PreformattedText"/>
        <w:bidi w:val="0"/>
        <w:spacing w:before="0" w:after="0"/>
        <w:jc w:val="left"/>
        <w:rPr/>
      </w:pPr>
      <w:r>
        <w:rPr/>
        <w:t>BBldP5rKWl2uMY0TkzS1ojw/ziBLl0F+fWLpD/jIZvnXgyR1PXaOTeKgnqEMxgnlC09mElgpZGQ3</w:t>
      </w:r>
    </w:p>
    <w:p>
      <w:pPr>
        <w:pStyle w:val="PreformattedText"/>
        <w:bidi w:val="0"/>
        <w:spacing w:before="0" w:after="0"/>
        <w:jc w:val="left"/>
        <w:rPr/>
      </w:pPr>
      <w:r>
        <w:rPr/>
        <w:t>p1/eQS2wMdzkLuDSPjvATfPf5nA57N9RkFXFfLh7JojIomZdxxl5tPZzgM8oo/rECV0p+MA2Q3TU</w:t>
      </w:r>
    </w:p>
    <w:p>
      <w:pPr>
        <w:pStyle w:val="PreformattedText"/>
        <w:bidi w:val="0"/>
        <w:spacing w:before="0" w:after="0"/>
        <w:jc w:val="left"/>
        <w:rPr/>
      </w:pPr>
      <w:r>
        <w:rPr/>
        <w:t>8mEwdK0TOSiK6f8AeISkuCDxNxgKElk2ladzsw8AJsS9WafOCQ14hm+YjJvMFEe4hyegZIIfcxM4</w:t>
      </w:r>
    </w:p>
    <w:p>
      <w:pPr>
        <w:pStyle w:val="PreformattedText"/>
        <w:bidi w:val="0"/>
        <w:spacing w:before="0" w:after="0"/>
        <w:jc w:val="left"/>
        <w:rPr/>
      </w:pPr>
      <w:r>
        <w:rPr/>
        <w:t>IQyG0E+LMQSZcAp61gxnnY4q2hg+03K/teQE/IQlejTrA7IfJ+0mEKDJlAE/O/eK7QcQw/I5PgIt</w:t>
      </w:r>
    </w:p>
    <w:p>
      <w:pPr>
        <w:pStyle w:val="PreformattedText"/>
        <w:bidi w:val="0"/>
        <w:spacing w:before="0" w:after="0"/>
        <w:jc w:val="left"/>
        <w:rPr/>
      </w:pPr>
      <w:r>
        <w:rPr/>
        <w:t>gn4wZAuVXB5wEqjpu/GUmaNv84wlCRZl/wCZEkU7HvHgTDcYdKGZO4NYzrvnxkph+8CpS5mSsgOI</w:t>
      </w:r>
    </w:p>
    <w:p>
      <w:pPr>
        <w:pStyle w:val="PreformattedText"/>
        <w:bidi w:val="0"/>
        <w:spacing w:before="0" w:after="0"/>
        <w:jc w:val="left"/>
        <w:rPr/>
      </w:pPr>
      <w:r>
        <w:rPr/>
        <w:t>CvOVLxeI41x/5nxZz2YP1hPiIKn9YBvZ6y9fnCaj6cYJ+v4w3X1lpg4xcrxoMZxJMO3LHNbdfJlL</w:t>
      </w:r>
    </w:p>
    <w:p>
      <w:pPr>
        <w:pStyle w:val="PreformattedText"/>
        <w:bidi w:val="0"/>
        <w:spacing w:before="0" w:after="0"/>
        <w:jc w:val="left"/>
        <w:rPr/>
      </w:pPr>
      <w:r>
        <w:rPr/>
        <w:t>dcGTBrfOCsayG4Y7yxgvvIx0BoP9WW1Ia9poaHNSXjCpUMdw04q2z161iHZCAajEkvFqP1gCVsCO</w:t>
      </w:r>
    </w:p>
    <w:p>
      <w:pPr>
        <w:pStyle w:val="PreformattedText"/>
        <w:bidi w:val="0"/>
        <w:spacing w:before="0" w:after="0"/>
        <w:jc w:val="left"/>
        <w:rPr/>
      </w:pPr>
      <w:r>
        <w:rPr/>
        <w:t>cIgwQzGjiO8XAPlZOaAgNGke8S7VPnBg8Lh87yFo9JN9Ti9ObmDPsctp0tMeIjG3N+zARc4MpLPL</w:t>
      </w:r>
    </w:p>
    <w:p>
      <w:pPr>
        <w:pStyle w:val="PreformattedText"/>
        <w:bidi w:val="0"/>
        <w:spacing w:before="0" w:after="0"/>
        <w:jc w:val="left"/>
        <w:rPr/>
      </w:pPr>
      <w:r>
        <w:rPr/>
        <w:t>/GEdzW3eDcjLGPwL0x1h0lv8ZRRHJPeVOzFTU4iS0Wo5wj0d/wCMkTd7efODlr3kLir5z5Pz7wgU</w:t>
      </w:r>
    </w:p>
    <w:p>
      <w:pPr>
        <w:pStyle w:val="PreformattedText"/>
        <w:bidi w:val="0"/>
        <w:spacing w:before="0" w:after="0"/>
        <w:jc w:val="left"/>
        <w:rPr/>
      </w:pPr>
      <w:r>
        <w:rPr/>
        <w:t>X31kovn94hkSITOMDC2HGDiYdWdYTN5ulorCa9xsZu1MuHUyTmksrFc4GeZm81yUymXnvCBmYnXG</w:t>
      </w:r>
    </w:p>
    <w:p>
      <w:pPr>
        <w:pStyle w:val="PreformattedText"/>
        <w:bidi w:val="0"/>
        <w:spacing w:before="0" w:after="0"/>
        <w:jc w:val="left"/>
        <w:rPr/>
      </w:pPr>
      <w:r>
        <w:rPr/>
        <w:t>BpUaHnKRoNRvJ0CtvvjJDvgxwYmEvx7xbn4OaQ3ipTy+feWoE9uciGZDWClnq/WCC2txlx1Nu8De</w:t>
      </w:r>
    </w:p>
    <w:p>
      <w:pPr>
        <w:pStyle w:val="PreformattedText"/>
        <w:bidi w:val="0"/>
        <w:spacing w:before="0" w:after="0"/>
        <w:jc w:val="left"/>
        <w:rPr/>
      </w:pPr>
      <w:r>
        <w:rPr/>
        <w:t>TJngUrBd65wcCkcTjwLSaM1cxKzjTquBwW4eyd4S4fLkPA88ZDRKdd5v56V/eDqoeYwfYeMGzbEY</w:t>
      </w:r>
    </w:p>
    <w:p>
      <w:pPr>
        <w:pStyle w:val="PreformattedText"/>
        <w:bidi w:val="0"/>
        <w:spacing w:before="0" w:after="0"/>
        <w:jc w:val="left"/>
        <w:rPr/>
      </w:pPr>
      <w:r>
        <w:rPr/>
        <w:t>XL3s/rJJ5W5wCQN4pxPDlu5dcOFRDf8AnJDNDfWDkgppeMCVkZ/OOiyjjrF0z8v84OwRIHOQFAIG</w:t>
      </w:r>
    </w:p>
    <w:p>
      <w:pPr>
        <w:pStyle w:val="PreformattedText"/>
        <w:bidi w:val="0"/>
        <w:spacing w:before="0" w:after="0"/>
        <w:jc w:val="left"/>
        <w:rPr/>
      </w:pPr>
      <w:r>
        <w:rPr/>
        <w:t>ELMV4vxhEhCGPrzhFQgzeUiMogA85BqmPcDJOIYrCToHqsCLVNf9x5uzASpD1kVGi8QJNu8ajZy4</w:t>
      </w:r>
    </w:p>
    <w:p>
      <w:pPr>
        <w:pStyle w:val="PreformattedText"/>
        <w:bidi w:val="0"/>
        <w:spacing w:before="0" w:after="0"/>
        <w:jc w:val="left"/>
        <w:rPr/>
      </w:pPr>
      <w:r>
        <w:rPr/>
        <w:t>x3xx+slDIy3E4xBEzsjCbgYa4hz4A71GJhgyFsYuPY4/U+clyVy7wShkmur5wRegykq3PjGhS8js</w:t>
      </w:r>
    </w:p>
    <w:p>
      <w:pPr>
        <w:pStyle w:val="PreformattedText"/>
        <w:bidi w:val="0"/>
        <w:spacing w:before="0" w:after="0"/>
        <w:jc w:val="left"/>
        <w:rPr/>
      </w:pPr>
      <w:r>
        <w:rPr/>
        <w:t>9Z1F/kKnLRLa6yVmJJ44zYCnZrHSOymN4GKHxWsHQFfGRVV840aBTEyKVE5GSFkyCzLo5xgU4+sp</w:t>
      </w:r>
    </w:p>
    <w:p>
      <w:pPr>
        <w:pStyle w:val="PreformattedText"/>
        <w:bidi w:val="0"/>
        <w:spacing w:before="0" w:after="0"/>
        <w:jc w:val="left"/>
        <w:rPr/>
      </w:pPr>
      <w:r>
        <w:rPr/>
        <w:t>ah305QGOxr5y6SlLHPxjCFlYZsjEA6Fg4ohVzgkJaVNmcJz3eXGKVMcYgMnrEqNSgineAglCCACI</w:t>
      </w:r>
    </w:p>
    <w:p>
      <w:pPr>
        <w:pStyle w:val="PreformattedText"/>
        <w:bidi w:val="0"/>
        <w:spacing w:before="0" w:after="0"/>
        <w:jc w:val="left"/>
        <w:rPr/>
      </w:pPr>
      <w:r>
        <w:rPr/>
        <w:t>aKxkgdxEZuJi+J4yoi0xBmZdR5/rIIZ232xBZTe8Cgb5ziOOtTkQe98RkVEKvPfvGXvbJzTfD16w</w:t>
      </w:r>
    </w:p>
    <w:p>
      <w:pPr>
        <w:pStyle w:val="PreformattedText"/>
        <w:bidi w:val="0"/>
        <w:spacing w:before="0" w:after="0"/>
        <w:jc w:val="left"/>
        <w:rPr/>
      </w:pPr>
      <w:r>
        <w:rPr/>
        <w:t>glTHPJjM2VE4bABhQMTUaxsLA7C6uvyGKcb2JDlu9V1jF+VBfMFZectoAb0SVMZy7oUTgg5RJnCA</w:t>
      </w:r>
    </w:p>
    <w:p>
      <w:pPr>
        <w:pStyle w:val="PreformattedText"/>
        <w:bidi w:val="0"/>
        <w:spacing w:before="0" w:after="0"/>
        <w:jc w:val="left"/>
        <w:rPr/>
      </w:pPr>
      <w:r>
        <w:rPr/>
        <w:t>MtJDPTi8g/Ex40vOHTASv77YZPfnD+IGcnHSJ9yYVaDDJOtlTnO1UMJwgTOI5MERGyJyolJmlXgA</w:t>
      </w:r>
    </w:p>
    <w:p>
      <w:pPr>
        <w:pStyle w:val="PreformattedText"/>
        <w:bidi w:val="0"/>
        <w:spacing w:before="0" w:after="0"/>
        <w:jc w:val="left"/>
        <w:rPr/>
      </w:pPr>
      <w:r>
        <w:rPr/>
        <w:t>AXhEP3miTwmv7yYQ4ESXfh5wJgXqjx6wNTooS4AlLpwTEjwRhAAKMrAX4yVCQ3B594R3E6H94Xiw</w:t>
      </w:r>
    </w:p>
    <w:p>
      <w:pPr>
        <w:pStyle w:val="PreformattedText"/>
        <w:bidi w:val="0"/>
        <w:spacing w:before="0" w:after="0"/>
        <w:jc w:val="left"/>
        <w:rPr/>
      </w:pPr>
      <w:r>
        <w:rPr/>
        <w:t>3LTC3byJPv5wYIU0xM/WIwcbYR84ADKaMj0mE1+awjBFA5Bwp+sVywyhBz05e1hNYVHbf8MkNe+M</w:t>
      </w:r>
    </w:p>
    <w:p>
      <w:pPr>
        <w:pStyle w:val="PreformattedText"/>
        <w:bidi w:val="0"/>
        <w:spacing w:before="0" w:after="0"/>
        <w:jc w:val="left"/>
        <w:rPr/>
      </w:pPr>
      <w:r>
        <w:rPr/>
        <w:t>VyqHDl0KByrAl1XfGCmZQ7eseEjp/wCY0ooaj/uVpbu8sLJz4+chmEBIbic3qkaVxc04mBapCwPk</w:t>
      </w:r>
    </w:p>
    <w:p>
      <w:pPr>
        <w:pStyle w:val="PreformattedText"/>
        <w:bidi w:val="0"/>
        <w:spacing w:before="0" w:after="0"/>
        <w:jc w:val="left"/>
        <w:rPr/>
      </w:pPr>
      <w:r>
        <w:rPr/>
        <w:t>Y0KSES5NiOsU24K8JvoyZEFdpz6wOMVIMit5Ap0SuHId2d4DS3yxT6e/1iQURfxgXTPX84yE/TiR</w:t>
      </w:r>
    </w:p>
    <w:p>
      <w:pPr>
        <w:pStyle w:val="PreformattedText"/>
        <w:bidi w:val="0"/>
        <w:spacing w:before="0" w:after="0"/>
        <w:jc w:val="left"/>
        <w:rPr/>
      </w:pPr>
      <w:r>
        <w:rPr/>
        <w:t>VvJ1GaSvGSPS7HezG2Z8Yao26rny46WR2ZEUVxDiVBlAseTxg517jHZnTxxj1g1qOfnNhJ6srISW</w:t>
      </w:r>
    </w:p>
    <w:p>
      <w:pPr>
        <w:pStyle w:val="PreformattedText"/>
        <w:bidi w:val="0"/>
        <w:spacing w:before="0" w:after="0"/>
        <w:jc w:val="left"/>
        <w:rPr/>
      </w:pPr>
      <w:r>
        <w:rPr/>
        <w:t>8E4WOzvg+MQd3yfzhMsF0ZEUlu8XJBM6T9YNgguL5xCtdu8XufrEC7Z/GTOYdv5yQJvx2OTFNTvi</w:t>
      </w:r>
    </w:p>
    <w:p>
      <w:pPr>
        <w:pStyle w:val="PreformattedText"/>
        <w:bidi w:val="0"/>
        <w:spacing w:before="0" w:after="0"/>
        <w:jc w:val="left"/>
        <w:rPr/>
      </w:pPr>
      <w:r>
        <w:rPr/>
        <w:t>skIsnv8AeSJwszge/eAX1UdpgRSgqTZ2OaoQTDjqMjANQNec718xeKccfeQSuo5wlYvWXMkPFZP6</w:t>
      </w:r>
    </w:p>
    <w:p>
      <w:pPr>
        <w:pStyle w:val="PreformattedText"/>
        <w:bidi w:val="0"/>
        <w:spacing w:before="0" w:after="0"/>
        <w:jc w:val="left"/>
        <w:rPr/>
      </w:pPr>
      <w:r>
        <w:rPr/>
        <w:t>63kfEgtZ5lafPGSTtH7zZ4fvI+K4yfSiD9ZcTP8AKOzO951+8k43cZ46cHMo+8FQnhciJd/1kvDH</w:t>
      </w:r>
    </w:p>
    <w:p>
      <w:pPr>
        <w:pStyle w:val="PreformattedText"/>
        <w:bidi w:val="0"/>
        <w:spacing w:before="0" w:after="0"/>
        <w:jc w:val="left"/>
        <w:rPr/>
      </w:pPr>
      <w:r>
        <w:rPr/>
        <w:t>Jixreo/nCHFG4xeeecH1cHr3hpsG6wgJ7TFNHG/eStFeP+YL1HCe8E4V+DCiBPGLI/Txg2K8xhUq</w:t>
      </w:r>
    </w:p>
    <w:p>
      <w:pPr>
        <w:pStyle w:val="PreformattedText"/>
        <w:bidi w:val="0"/>
        <w:spacing w:before="0" w:after="0"/>
        <w:jc w:val="left"/>
        <w:rPr/>
      </w:pPr>
      <w:r>
        <w:rPr/>
        <w:t>sEeXJ0xXOAEnpl3VdYAWTGSUpyMxRx2NEgcAKNO+8dRXnFM+dBgeDXZkOH9Yh4jrxgjILOxvEI0l</w:t>
      </w:r>
    </w:p>
    <w:p>
      <w:pPr>
        <w:pStyle w:val="PreformattedText"/>
        <w:bidi w:val="0"/>
        <w:spacing w:before="0" w:after="0"/>
        <w:jc w:val="left"/>
        <w:rPr/>
      </w:pPr>
      <w:r>
        <w:rPr/>
        <w:t>4gZ3xg1Lq+8SXrvnHeeH8YE9HePo7KYHMjrIZXm4xntH+1kgUok+fnCCHc848iYfHGQUnvFxBY2Z</w:t>
      </w:r>
    </w:p>
    <w:p>
      <w:pPr>
        <w:pStyle w:val="PreformattedText"/>
        <w:bidi w:val="0"/>
        <w:spacing w:before="0" w:after="0"/>
        <w:jc w:val="left"/>
        <w:rPr/>
      </w:pPr>
      <w:r>
        <w:rPr/>
        <w:t>Jpvl4MYMcv5wEgBxbempyBqE6QuckNDwzrDlzyPFYQJiJ/PjE3FcYIDBSdecHfeusYOpmT084iah</w:t>
      </w:r>
    </w:p>
    <w:p>
      <w:pPr>
        <w:pStyle w:val="PreformattedText"/>
        <w:bidi w:val="0"/>
        <w:spacing w:before="0" w:after="0"/>
        <w:jc w:val="left"/>
        <w:rPr/>
      </w:pPr>
      <w:r>
        <w:rPr/>
        <w:t>zWDL2k7fOShKKsyE2t0+O8mMcjLv5wkVnTiMmGJ5vSp1hbCR3rEKmAkInBQSIdp+skWSjFdesfTd</w:t>
      </w:r>
    </w:p>
    <w:p>
      <w:pPr>
        <w:pStyle w:val="PreformattedText"/>
        <w:bidi w:val="0"/>
        <w:spacing w:before="0" w:after="0"/>
        <w:jc w:val="left"/>
        <w:rPr/>
      </w:pPr>
      <w:r>
        <w:rPr/>
        <w:t>MrzGUKGN/wDMkikVvifaHLTGj794cpzCP8ZUaY5MtVSJlF5yFht44MBPf6wJir6ywC2VkZQs5/5k</w:t>
      </w:r>
    </w:p>
    <w:p>
      <w:pPr>
        <w:pStyle w:val="PreformattedText"/>
        <w:bidi w:val="0"/>
        <w:spacing w:before="0" w:after="0"/>
        <w:jc w:val="left"/>
        <w:rPr/>
      </w:pPr>
      <w:r>
        <w:rPr/>
        <w:t>caO+8fYlRyI87g8d5t7W/PrAq7Y3p+Mg6uIn+MY1Z5P4zS2OjEJbIvv3ixRYej+cDkISXUc+MT6U</w:t>
      </w:r>
    </w:p>
    <w:p>
      <w:pPr>
        <w:pStyle w:val="PreformattedText"/>
        <w:bidi w:val="0"/>
        <w:spacing w:before="0" w:after="0"/>
        <w:jc w:val="left"/>
        <w:rPr/>
      </w:pPr>
      <w:r>
        <w:rPr/>
        <w:t>EBUcOaxuQEsQvbAKSn9gLhaCrX74vT5xpFdSR+RgyILOw6iWMfGNqYj5xdo3khqeDw5wyNMx7xj7</w:t>
      </w:r>
    </w:p>
    <w:p>
      <w:pPr>
        <w:pStyle w:val="PreformattedText"/>
        <w:bidi w:val="0"/>
        <w:spacing w:before="0" w:after="0"/>
        <w:jc w:val="left"/>
        <w:rPr/>
      </w:pPr>
      <w:r>
        <w:rPr/>
        <w:t>yPfDH8uKth7VvIfGF2PlkFb3pm8TohfHeTqq+8I6mTXd4Gv4/jKJFPHrAOGHnvEpsBvIxDW8I5lS</w:t>
      </w:r>
    </w:p>
    <w:p>
      <w:pPr>
        <w:pStyle w:val="PreformattedText"/>
        <w:bidi w:val="0"/>
        <w:spacing w:before="0" w:after="0"/>
        <w:jc w:val="left"/>
        <w:rPr/>
      </w:pPr>
      <w:r>
        <w:rPr/>
        <w:t>EPQ4WhPiMBw18YDQb0d+ssKbtzrCeecBHcE15xlBPnFJRS8neSoIzUcJye0ulwTLhsj7+ss4SwbU</w:t>
      </w:r>
    </w:p>
    <w:p>
      <w:pPr>
        <w:pStyle w:val="PreformattedText"/>
        <w:bidi w:val="0"/>
        <w:spacing w:before="0" w:after="0"/>
        <w:jc w:val="left"/>
        <w:rPr/>
      </w:pPr>
      <w:r>
        <w:rPr/>
        <w:t>7cpirzXzgVcN/wDmHrI2HDhlJjQipeMYZBVcwCmJRJgAQOurJPLBEXkiQid8tZShbxjAkiEPDxgE</w:t>
      </w:r>
    </w:p>
    <w:p>
      <w:pPr>
        <w:pStyle w:val="PreformattedText"/>
        <w:bidi w:val="0"/>
        <w:spacing w:before="0" w:after="0"/>
        <w:jc w:val="left"/>
        <w:rPr/>
      </w:pPr>
      <w:r>
        <w:rPr/>
        <w:t>rd34+cZWtLVcYI4K5MaWesHHy48HezBpjXGAl5TEqfhGSlKTHFjeCApsjKv1nfBPx942vjOMMUbm</w:t>
      </w:r>
    </w:p>
    <w:p>
      <w:pPr>
        <w:pStyle w:val="PreformattedText"/>
        <w:bidi w:val="0"/>
        <w:spacing w:before="0" w:after="0"/>
        <w:jc w:val="left"/>
        <w:rPr/>
      </w:pPr>
      <w:r>
        <w:rPr/>
        <w:t>t5Cfz1O8KAFZEOV5/nH61V1kyBInE5KCvB63kjhid84MLvxxhFFFpHy1lqCJ84pJZOsVeiG/GOnD</w:t>
      </w:r>
    </w:p>
    <w:p>
      <w:pPr>
        <w:pStyle w:val="PreformattedText"/>
        <w:bidi w:val="0"/>
        <w:spacing w:before="0" w:after="0"/>
        <w:jc w:val="left"/>
        <w:rPr/>
      </w:pPr>
      <w:r>
        <w:rPr/>
        <w:t>MS1lDTC85AEVH+3jySGKwR4HCYtGpkzlEjc5YzSfTFWQ4fBhUxJGElaT8p6wAiJiWJCBkFunGI3T</w:t>
      </w:r>
    </w:p>
    <w:p>
      <w:pPr>
        <w:pStyle w:val="PreformattedText"/>
        <w:bidi w:val="0"/>
        <w:spacing w:before="0" w:after="0"/>
        <w:jc w:val="left"/>
        <w:rPr/>
      </w:pPr>
      <w:r>
        <w:rPr/>
        <w:t>2OOYtKYK4gWvGKRE8oxCKg+8DICsi+NZ4V85WVzxkN7hWO8c+WnIdG/x3jTPwP7yyZ0r44xoWiIe</w:t>
      </w:r>
    </w:p>
    <w:p>
      <w:pPr>
        <w:pStyle w:val="PreformattedText"/>
        <w:bidi w:val="0"/>
        <w:spacing w:before="0" w:after="0"/>
        <w:jc w:val="left"/>
        <w:rPr/>
      </w:pPr>
      <w:r>
        <w:rPr/>
        <w:t>msX15zVJ85cMDi/9x+fzgoK8D37y6Q8RxObKmK6xAlElT6zrS9frCbRj7wyo3tya2n+/OAeZ0fvO</w:t>
      </w:r>
    </w:p>
    <w:p>
      <w:pPr>
        <w:pStyle w:val="PreformattedText"/>
        <w:bidi w:val="0"/>
        <w:spacing w:before="0" w:after="0"/>
        <w:jc w:val="left"/>
        <w:rPr/>
      </w:pPr>
      <w:r>
        <w:rPr/>
        <w:t>ZhFB3hEk05yNa3px+TenACERP/wCY/LOGPJlOvnCtE+OMnERJyRhDXvGhNHxiLTHEXWAOt/XjGSQ</w:t>
      </w:r>
    </w:p>
    <w:p>
      <w:pPr>
        <w:pStyle w:val="PreformattedText"/>
        <w:bidi w:val="0"/>
        <w:spacing w:before="0" w:after="0"/>
        <w:jc w:val="left"/>
        <w:rPr/>
      </w:pPr>
      <w:r>
        <w:rPr/>
        <w:t>rjPE9YRPLx3lkNk2cZEQNY11D/Oa6Yx8fveLOtZbUF8Zp5O8XLJ/vOeC+F84wrv5yOo9Tlkx6HPD</w:t>
      </w:r>
    </w:p>
    <w:p>
      <w:pPr>
        <w:pStyle w:val="PreformattedText"/>
        <w:bidi w:val="0"/>
        <w:spacing w:before="0" w:after="0"/>
        <w:jc w:val="left"/>
        <w:rPr/>
      </w:pPr>
      <w:r>
        <w:rPr/>
        <w:t>PI4Mn85oX2jDYq+H1kdcbAxmtkbm8dNVscxhsV/yMS7Ive6wUTDZCc/WHAJja7M6SfPDlTAl84aM</w:t>
      </w:r>
    </w:p>
    <w:p>
      <w:pPr>
        <w:pStyle w:val="PreformattedText"/>
        <w:bidi w:val="0"/>
        <w:spacing w:before="0" w:after="0"/>
        <w:jc w:val="left"/>
        <w:rPr/>
      </w:pPr>
      <w:r>
        <w:rPr/>
        <w:t>Wc+cVCy8V5yK4kmHHQjT9+MTnr8YpPwW8hgbW4MNCCB2ZPsdd6ypOHUbMcmSa48c4KINU4ms/Hn3</w:t>
      </w:r>
    </w:p>
    <w:p>
      <w:pPr>
        <w:pStyle w:val="PreformattedText"/>
        <w:bidi w:val="0"/>
        <w:spacing w:before="0" w:after="0"/>
        <w:jc w:val="left"/>
        <w:rPr/>
      </w:pPr>
      <w:r>
        <w:rPr/>
        <w:t>jbiUWtYCZIi6yciJDjdW5AMyOHD0LiD3kanHUZIxKM1M/wBYBRKszymZ61k4OAjxvIZXzLr+cATK</w:t>
      </w:r>
    </w:p>
    <w:p>
      <w:pPr>
        <w:pStyle w:val="PreformattedText"/>
        <w:bidi w:val="0"/>
        <w:spacing w:before="0" w:after="0"/>
        <w:jc w:val="left"/>
        <w:rPr/>
      </w:pPr>
      <w:r>
        <w:rPr/>
        <w:t>J26fhw0QmdjhKJJf6wiIHjEhCnYd+MBhStDHGIUCVg6xpUixynEhLY2/xnFQY0uUpjzGI0ty61rD</w:t>
      </w:r>
    </w:p>
    <w:p>
      <w:pPr>
        <w:pStyle w:val="PreformattedText"/>
        <w:bidi w:val="0"/>
        <w:spacing w:before="0" w:after="0"/>
        <w:jc w:val="left"/>
        <w:rPr/>
      </w:pPr>
      <w:r>
        <w:rPr/>
        <w:t>mV1lR308GMWCJufOPNLhSOe8rk8ot9xi1besiIGk4/rC01EYoKj/ABWQShHM6/xk+PnNLH/cSqpS</w:t>
      </w:r>
    </w:p>
    <w:p>
      <w:pPr>
        <w:pStyle w:val="PreformattedText"/>
        <w:bidi w:val="0"/>
        <w:spacing w:before="0" w:after="0"/>
        <w:jc w:val="left"/>
        <w:rPr/>
      </w:pPr>
      <w:r>
        <w:rPr/>
        <w:t>IecSaPSc1gJEl9HjrB0X+PvJAwXMhkp35vdY8GfjKupHI8F+MjEumnjWUm93OaET5Mhk81HOIvyW</w:t>
      </w:r>
    </w:p>
    <w:p>
      <w:pPr>
        <w:pStyle w:val="PreformattedText"/>
        <w:bidi w:val="0"/>
        <w:spacing w:before="0" w:after="0"/>
        <w:jc w:val="left"/>
        <w:rPr/>
      </w:pPr>
      <w:r>
        <w:rPr/>
        <w:t>ZLobtNM5CJVfH8YkPJrJlcmGuqNzjOii040UbscVMcI+cGAkrUXjtovHj+cIYCHSsxHOFReZ+94A</w:t>
      </w:r>
    </w:p>
    <w:p>
      <w:pPr>
        <w:pStyle w:val="PreformattedText"/>
        <w:bidi w:val="0"/>
        <w:spacing w:before="0" w:after="0"/>
        <w:jc w:val="left"/>
        <w:rPr/>
      </w:pPr>
      <w:r>
        <w:rPr/>
        <w:t>kalHT+MnHBmnfnII8bNS4SWIgUH3i4VBNkvxjAVDMJH6wpJVh4jFVFEaipOcBKGW9C85fAlJVXc4</w:t>
      </w:r>
    </w:p>
    <w:p>
      <w:pPr>
        <w:pStyle w:val="PreformattedText"/>
        <w:bidi w:val="0"/>
        <w:spacing w:before="0" w:after="0"/>
        <w:jc w:val="left"/>
        <w:rPr/>
      </w:pPr>
      <w:r>
        <w:rPr/>
        <w:t>6IIs0n65xRVsjccZ4CIjxiBCJsTFGhnjGdrCHPI+cYo18F+Ml2IG3OfMxipenEOackDxcjvAYmdz</w:t>
      </w:r>
    </w:p>
    <w:p>
      <w:pPr>
        <w:pStyle w:val="PreformattedText"/>
        <w:bidi w:val="0"/>
        <w:spacing w:before="0" w:after="0"/>
        <w:jc w:val="left"/>
        <w:rPr/>
      </w:pPr>
      <w:r>
        <w:rPr/>
        <w:t>/wAyFoLMmm1WXenHM5oBCbvNH0OGiBY1yTinG+WNAR7yffHBkJdxt48mSetmRzorf5MPltf84Hrb</w:t>
      </w:r>
    </w:p>
    <w:p>
      <w:pPr>
        <w:pStyle w:val="PreformattedText"/>
        <w:bidi w:val="0"/>
        <w:spacing w:before="0" w:after="0"/>
        <w:jc w:val="left"/>
        <w:rPr/>
      </w:pPr>
      <w:r>
        <w:rPr/>
        <w:t>UXg5kKcgcglbcZCCUw2m8oYnVuTCIiMldSarz3iXmUi961iiVpMk84uDcztybayG3ziLdy0F3ii+</w:t>
      </w:r>
    </w:p>
    <w:p>
      <w:pPr>
        <w:pStyle w:val="PreformattedText"/>
        <w:bidi w:val="0"/>
        <w:spacing w:before="0" w:after="0"/>
        <w:jc w:val="left"/>
        <w:rPr/>
      </w:pPr>
      <w:r>
        <w:rPr/>
        <w:t>pTGgggMh33nVVc8HWV9sW2ZJGIAHkp+MFoWtaAA1NYCfbxsUI0ASTyuSOVjojc+Ad4eiOW1JUEvD</w:t>
      </w:r>
    </w:p>
    <w:p>
      <w:pPr>
        <w:pStyle w:val="PreformattedText"/>
        <w:bidi w:val="0"/>
        <w:spacing w:before="0" w:after="0"/>
        <w:jc w:val="left"/>
        <w:rPr/>
      </w:pPr>
      <w:r>
        <w:rPr/>
        <w:t>jTWDROafPPnCzzyZJMCQ87xi4oydnRz5x5KYMl+Cw7cqvmn1nzy7wkvcVgyyaF28xnUR24KKvnj8</w:t>
      </w:r>
    </w:p>
    <w:p>
      <w:pPr>
        <w:pStyle w:val="PreformattedText"/>
        <w:bidi w:val="0"/>
        <w:spacing w:before="0" w:after="0"/>
        <w:jc w:val="left"/>
        <w:rPr/>
      </w:pPr>
      <w:r>
        <w:rPr/>
        <w:t>YUh04xveskScnqN1WMXRES6PvFmXkn1iMIXYua/dibchGy/x6wkr75wea8Y26ieuMkjxqMOg5rBn</w:t>
      </w:r>
    </w:p>
    <w:p>
      <w:pPr>
        <w:pStyle w:val="PreformattedText"/>
        <w:bidi w:val="0"/>
        <w:spacing w:before="0" w:after="0"/>
        <w:jc w:val="left"/>
        <w:rPr/>
      </w:pPr>
      <w:r>
        <w:rPr/>
        <w:t>FnOTg+DCKTEljkcLJ9ZDwvWQvU7ykVeQwRHGs8M+cKUR2ZchP91lP8/jJKqufWXIJg1kbRPTjJVv</w:t>
      </w:r>
    </w:p>
    <w:p>
      <w:pPr>
        <w:pStyle w:val="PreformattedText"/>
        <w:bidi w:val="0"/>
        <w:spacing w:before="0" w:after="0"/>
        <w:jc w:val="left"/>
        <w:rPr/>
      </w:pPr>
      <w:r>
        <w:rPr/>
        <w:t>+M0s+P5yLMnziEatkRglKxgS7nGVxeMJkRMALxKybqTvAYUjrAPGIWU1Vc5S7Y1nVx9Zsk9YPPzi</w:t>
      </w:r>
    </w:p>
    <w:p>
      <w:pPr>
        <w:pStyle w:val="PreformattedText"/>
        <w:bidi w:val="0"/>
        <w:spacing w:before="0" w:after="0"/>
        <w:jc w:val="left"/>
        <w:rPr/>
      </w:pPr>
      <w:r>
        <w:rPr/>
        <w:t>Zo0b4wSWJJmZwz2KfObCPMZRMO1mMQmyuM2NTz/OJKBex/eCyRoVkp/j9OCkp+fzhZIdPjLGnyGa</w:t>
      </w:r>
    </w:p>
    <w:p>
      <w:pPr>
        <w:pStyle w:val="PreformattedText"/>
        <w:bidi w:val="0"/>
        <w:spacing w:before="0" w:after="0"/>
        <w:jc w:val="left"/>
        <w:rPr/>
      </w:pPr>
      <w:r>
        <w:rPr/>
        <w:t>EV6yCqpwJKnHieusCosN4lGo2/rO6pWP+5xsA3PEY4gKijzjWidPDCShO31kck+v7cMghV8PjFDB</w:t>
      </w:r>
    </w:p>
    <w:p>
      <w:pPr>
        <w:pStyle w:val="PreformattedText"/>
        <w:bidi w:val="0"/>
        <w:spacing w:before="0" w:after="0"/>
        <w:jc w:val="left"/>
        <w:rPr/>
      </w:pPr>
      <w:r>
        <w:rPr/>
        <w:t>MdH84RKQ8Y22BObUJNROLxloi0kiL45wYX3fHzminr/GCYBBz4+ci62unJzMbB+chwFH1gWxN0/z</w:t>
      </w:r>
    </w:p>
    <w:p>
      <w:pPr>
        <w:pStyle w:val="PreformattedText"/>
        <w:bidi w:val="0"/>
        <w:spacing w:before="0" w:after="0"/>
        <w:jc w:val="left"/>
        <w:rPr/>
      </w:pPr>
      <w:r>
        <w:rPr/>
        <w:t>hIkEQkd7fGREPQLjDk6iK35xx5qyXUcYpQl5RkDk0E1OfOvk7xgwYvu+e/jB/jCdPyGRYz/1y64e</w:t>
      </w:r>
    </w:p>
    <w:p>
      <w:pPr>
        <w:pStyle w:val="PreformattedText"/>
        <w:bidi w:val="0"/>
        <w:spacing w:before="0" w:after="0"/>
        <w:jc w:val="left"/>
        <w:rPr/>
      </w:pPr>
      <w:r>
        <w:rPr/>
        <w:t>D+s8nHOfEO635zy5zfc/rBJEJG/RnZ3byGNzHP8ApwS/q8Axtz2+cZnQ7MrxTszghvSfvOaEpUdT</w:t>
      </w:r>
    </w:p>
    <w:p>
      <w:pPr>
        <w:pStyle w:val="PreformattedText"/>
        <w:bidi w:val="0"/>
        <w:spacing w:before="0" w:after="0"/>
        <w:jc w:val="left"/>
        <w:rPr/>
      </w:pPr>
      <w:r>
        <w:rPr/>
        <w:t>kgKPZ1iSs+J6/wAYuoJnhxRMr1/5j3gXDxkbpUxImWCOW/GEV9jOYOTEAiJ7jCT0sgXveas1FzOu</w:t>
      </w:r>
    </w:p>
    <w:p>
      <w:pPr>
        <w:pStyle w:val="PreformattedText"/>
        <w:bidi w:val="0"/>
        <w:spacing w:before="0" w:after="0"/>
        <w:jc w:val="left"/>
        <w:rPr/>
      </w:pPr>
      <w:r>
        <w:rPr/>
        <w:t>MlKJeco1zbkbLDrC1+Qf8w0BI2oj/VjAxRd/zioJDzOMqCRoO8IE22Dj3indJQJPvIUNPG5jCNHU</w:t>
      </w:r>
    </w:p>
    <w:p>
      <w:pPr>
        <w:pStyle w:val="PreformattedText"/>
        <w:bidi w:val="0"/>
        <w:spacing w:before="0" w:after="0"/>
        <w:jc w:val="left"/>
        <w:rPr/>
      </w:pPr>
      <w:r>
        <w:rPr/>
        <w:t>Zr5yMIhHDeTCpJS6MaJHdpJGO2CMsP8AThw2ygKY8YSvpzv24PWPJ2fWQySQtdZtBGMKCeXPnHYj</w:t>
      </w:r>
    </w:p>
    <w:p>
      <w:pPr>
        <w:pStyle w:val="PreformattedText"/>
        <w:bidi w:val="0"/>
        <w:spacing w:before="0" w:after="0"/>
        <w:jc w:val="left"/>
        <w:rPr/>
      </w:pPr>
      <w:r>
        <w:rPr/>
        <w:t>35z5Yj4M9oLqGb+MfGZ85CXvoweeNf8Aubt7xSxyXhnso1jOjvnWBCCsPca3g0GIoS/nJ4BTzzkY</w:t>
      </w:r>
    </w:p>
    <w:p>
      <w:pPr>
        <w:pStyle w:val="PreformattedText"/>
        <w:bidi w:val="0"/>
        <w:spacing w:before="0" w:after="0"/>
        <w:jc w:val="left"/>
        <w:rPr/>
      </w:pPr>
      <w:r>
        <w:rPr/>
        <w:t>WmdeMjVUnHeNe75jOUOTjnIv2c4z7d4onVQ4O6h3ZOG9bwmS/wBsvIERMHnIbTEkdmu86UW4nnvE</w:t>
      </w:r>
    </w:p>
    <w:p>
      <w:pPr>
        <w:pStyle w:val="PreformattedText"/>
        <w:bidi w:val="0"/>
        <w:spacing w:before="0" w:after="0"/>
        <w:jc w:val="left"/>
        <w:rPr/>
      </w:pPr>
      <w:r>
        <w:rPr/>
        <w:t>pdmnEMsR1H9Yp2VzgEwMPHrOWON4s4YdhjQS6k85IH54w6IXj13gjmAQycYbBTJmqCV6UyoCPnZR</w:t>
      </w:r>
    </w:p>
    <w:p>
      <w:pPr>
        <w:pStyle w:val="PreformattedText"/>
        <w:bidi w:val="0"/>
        <w:spacing w:before="0" w:after="0"/>
        <w:jc w:val="left"/>
        <w:rPr/>
      </w:pPr>
      <w:r>
        <w:rPr/>
        <w:t>lHayHHM93k7avAvoUBwrN4HirKIYAEkiYwZ5EA+fOBBByyjuKyXjmMc2fjjOePWQLzxlurNOQOt7</w:t>
      </w:r>
    </w:p>
    <w:p>
      <w:pPr>
        <w:pStyle w:val="PreformattedText"/>
        <w:bidi w:val="0"/>
        <w:spacing w:before="0" w:after="0"/>
        <w:jc w:val="left"/>
        <w:rPr/>
      </w:pPr>
      <w:r>
        <w:rPr/>
        <w:t>MkGkMTOiMvqU4+sIkmOjiDWLGq7xi0bp9YKgb4cgQ48GO6JwaDzrLYiP9rA4ScORXAH5yYiImnOZ</w:t>
      </w:r>
    </w:p>
    <w:p>
      <w:pPr>
        <w:pStyle w:val="PreformattedText"/>
        <w:bidi w:val="0"/>
        <w:spacing w:before="0" w:after="0"/>
        <w:jc w:val="left"/>
        <w:rPr/>
      </w:pPr>
      <w:r>
        <w:rPr/>
        <w:t>3nJvvB2rNALnLI/WRstjgW96M5Q9Rxm5i+Mo4Lxleq5XI9X6w8K7wSTktdYIiq5c0WN2ZfxO8YfG</w:t>
      </w:r>
    </w:p>
    <w:p>
      <w:pPr>
        <w:pStyle w:val="PreformattedText"/>
        <w:bidi w:val="0"/>
        <w:spacing w:before="0" w:after="0"/>
        <w:jc w:val="left"/>
        <w:rPr/>
      </w:pPr>
      <w:r>
        <w:rPr/>
        <w:t>nGTiY+MGMJ6ZBs+Ma/jIS5czGIlB8OO9Uaxka9e8U0ineJRLnG54/PWDFmt4wXZWp48ZZHW+sHH1</w:t>
      </w:r>
    </w:p>
    <w:p>
      <w:pPr>
        <w:pStyle w:val="PreformattedText"/>
        <w:bidi w:val="0"/>
        <w:spacing w:before="0" w:after="0"/>
        <w:jc w:val="left"/>
        <w:rPr/>
      </w:pPr>
      <w:r>
        <w:rPr/>
        <w:t>iLHU8YE3ccZBBw6w598+sTxvPI8nGScW/wCOM8ExOcqVw4CHi7D8OUqQuvOFmO8Y4rnAaYdxzg2/</w:t>
      </w:r>
    </w:p>
    <w:p>
      <w:pPr>
        <w:pStyle w:val="PreformattedText"/>
        <w:bidi w:val="0"/>
        <w:spacing w:before="0" w:after="0"/>
        <w:jc w:val="left"/>
        <w:rPr/>
      </w:pPr>
      <w:r>
        <w:rPr/>
        <w:t>Lf3kSQ6Sf8zwvvAGo0EzgDt1tdVkPhWJC0PDiSZd8TgTSILeMigiR5P5ycYxCatvrAIEtMRJ239Z</w:t>
      </w:r>
    </w:p>
    <w:p>
      <w:pPr>
        <w:pStyle w:val="PreformattedText"/>
        <w:bidi w:val="0"/>
        <w:spacing w:before="0" w:after="0"/>
        <w:jc w:val="left"/>
        <w:rPr/>
      </w:pPr>
      <w:r>
        <w:rPr/>
        <w:t>cr57zh2xieIJ3GLMJRf/ABxBIJgmY/2sWWYeT/eCKGxjxGLDgrjYGfS5EAQo/YZ8esCkNcnOEmZ9</w:t>
      </w:r>
    </w:p>
    <w:p>
      <w:pPr>
        <w:pStyle w:val="PreformattedText"/>
        <w:bidi w:val="0"/>
        <w:spacing w:before="0" w:after="0"/>
        <w:jc w:val="left"/>
        <w:rPr/>
      </w:pPr>
      <w:r>
        <w:rPr/>
        <w:t>cDgxBHLWRtkUscI4Qw5sfjOV1HtPY5I0OpNZAYR6xSy0Yj+cH0eY3GJEKD7PGMjLIqcn703+M4JQ</w:t>
      </w:r>
    </w:p>
    <w:p>
      <w:pPr>
        <w:pStyle w:val="PreformattedText"/>
        <w:bidi w:val="0"/>
        <w:spacing w:before="0" w:after="0"/>
        <w:jc w:val="left"/>
        <w:rPr/>
      </w:pPr>
      <w:r>
        <w:rPr/>
        <w:t>n7+MhqJIisiez/fxlOiGP9vPEXt6vrCEav8ArNNmrFx2hZd4Spn1vFnVTzusq4IZ1k8arP084SX8</w:t>
      </w:r>
    </w:p>
    <w:p>
      <w:pPr>
        <w:pStyle w:val="PreformattedText"/>
        <w:bidi w:val="0"/>
        <w:spacing w:before="0" w:after="0"/>
        <w:jc w:val="left"/>
        <w:rPr/>
      </w:pPr>
      <w:r>
        <w:rPr/>
        <w:t>PK4xiD+c36HXnCJQoBa94GAgRv8A8yZMBiK2mCVxrW5xIAMfT7nExQgg5ayU614MHi7wCQs8c4wi</w:t>
      </w:r>
    </w:p>
    <w:p>
      <w:pPr>
        <w:pStyle w:val="PreformattedText"/>
        <w:bidi w:val="0"/>
        <w:spacing w:before="0" w:after="0"/>
        <w:jc w:val="left"/>
        <w:rPr/>
      </w:pPr>
      <w:r>
        <w:rPr/>
        <w:t>edGbuJf1OJNl3Zw5WnZDPnATZIw9wX/GCACmpOfOS20OmP4ykhYoesWxFeRqc2oAGexkKRTDn5yR</w:t>
      </w:r>
    </w:p>
    <w:p>
      <w:pPr>
        <w:pStyle w:val="PreformattedText"/>
        <w:bidi w:val="0"/>
        <w:spacing w:before="0" w:after="0"/>
        <w:jc w:val="left"/>
        <w:rPr/>
      </w:pPr>
      <w:r>
        <w:rPr/>
        <w:t>AKT4ycKjbUU4YrbWRrCds9SJ982ykqIxiRA0sMiRymo4w4rIccXkCQXUxfWUlExHWaZZQ4gsgNyx</w:t>
      </w:r>
    </w:p>
    <w:p>
      <w:pPr>
        <w:pStyle w:val="PreformattedText"/>
        <w:bidi w:val="0"/>
        <w:spacing w:before="0" w:after="0"/>
        <w:jc w:val="left"/>
        <w:rPr/>
      </w:pPr>
      <w:r>
        <w:rPr/>
        <w:t>ZlIduveTAkPFfpyd4vRrG7I36y7WnNHPxjDRvb1jWdLeK3FY8X4Yxbgh2w1jfcecJrT+clZlADzW</w:t>
      </w:r>
    </w:p>
    <w:p>
      <w:pPr>
        <w:pStyle w:val="PreformattedText"/>
        <w:bidi w:val="0"/>
        <w:spacing w:before="0" w:after="0"/>
        <w:jc w:val="left"/>
        <w:rPr/>
      </w:pPr>
      <w:r>
        <w:rPr/>
        <w:t>VmrjHmiFN4gBMr3dY0iJnX9YrEmuOaySLVMHA58FS+8IKb3g+fjJKBrbgy6d48+Osd0L/GDTJA06</w:t>
      </w:r>
    </w:p>
    <w:p>
      <w:pPr>
        <w:pStyle w:val="PreformattedText"/>
        <w:bidi w:val="0"/>
        <w:spacing w:before="0" w:after="0"/>
        <w:jc w:val="left"/>
        <w:rPr/>
      </w:pPr>
      <w:r>
        <w:rPr/>
        <w:t>ychHYwWRVbNmKi6PfGKGvaYqdduQFJdfXGRFXHGahGvxhXU8azQ+Y8YbSSRfzgTXUyfAc42chukS</w:t>
      </w:r>
    </w:p>
    <w:p>
      <w:pPr>
        <w:pStyle w:val="PreformattedText"/>
        <w:bidi w:val="0"/>
        <w:spacing w:before="0" w:after="0"/>
        <w:jc w:val="left"/>
        <w:rPr/>
      </w:pPr>
      <w:r>
        <w:rPr/>
        <w:t>QMJkFAGqZ75Q6xm8FBpXgnHi7K0FiIR05xJDKgFM0Ddmp1kACogeDIhEQbyqXiZMvSejnFhQrxgo</w:t>
      </w:r>
    </w:p>
    <w:p>
      <w:pPr>
        <w:pStyle w:val="PreformattedText"/>
        <w:bidi w:val="0"/>
        <w:spacing w:before="0" w:after="0"/>
        <w:jc w:val="left"/>
        <w:rPr/>
      </w:pPr>
      <w:r>
        <w:rPr/>
        <w:t>wWZHlyF+cBLNVkVWjWvxju9O8Yah2evOb4IBzi4eMGut5DunZV4RGvWFPnmsOumucu1vHkrPD8YX</w:t>
      </w:r>
    </w:p>
    <w:p>
      <w:pPr>
        <w:pStyle w:val="PreformattedText"/>
        <w:bidi w:val="0"/>
        <w:spacing w:before="0" w:after="0"/>
        <w:jc w:val="left"/>
        <w:rPr/>
      </w:pPr>
      <w:r>
        <w:rPr/>
        <w:t>BnQU6nJ9GjWaCM7DVRhU1GA31syRIKzwRDGENfDiOG9QcOADVO8DOploxr14zpGQCY4twETE/wBZ</w:t>
      </w:r>
    </w:p>
    <w:p>
      <w:pPr>
        <w:pStyle w:val="PreformattedText"/>
        <w:bidi w:val="0"/>
        <w:spacing w:before="0" w:after="0"/>
        <w:jc w:val="left"/>
        <w:rPr/>
      </w:pPr>
      <w:r>
        <w:rPr/>
        <w:t>SOtL4yALEGsYNB3OQJ9XGA+fHjG91hgo6dGEOk6c9Jc2U+uc7Epwh/EecPJuNfxiTiSVq80PtL+M</w:t>
      </w:r>
    </w:p>
    <w:p>
      <w:pPr>
        <w:pStyle w:val="PreformattedText"/>
        <w:bidi w:val="0"/>
        <w:spacing w:before="0" w:after="0"/>
        <w:jc w:val="left"/>
        <w:rPr/>
      </w:pPr>
      <w:r>
        <w:rPr/>
        <w:t>Yjvj/wAWLzLlKFe3DgVlR3uCMviBh2QaMSLHEtFzcsRBUkLZ0JPxi1hblnh0rGYGNAXuFYpkF27h</w:t>
      </w:r>
    </w:p>
    <w:p>
      <w:pPr>
        <w:pStyle w:val="PreformattedText"/>
        <w:bidi w:val="0"/>
        <w:spacing w:before="0" w:after="0"/>
        <w:jc w:val="left"/>
        <w:rPr/>
      </w:pPr>
      <w:r>
        <w:rPr/>
        <w:t>R/GCJbcdCe1I5zmSRBHiRbw3HJa8YkVTw5ABB5jOwCdOACBvvnATJDLRvHTKSbTEiKjtxfeLvuYD</w:t>
      </w:r>
    </w:p>
    <w:p>
      <w:pPr>
        <w:pStyle w:val="PreformattedText"/>
        <w:bidi w:val="0"/>
        <w:spacing w:before="0" w:after="0"/>
        <w:jc w:val="left"/>
        <w:rPr/>
      </w:pPr>
      <w:r>
        <w:rPr/>
        <w:t>FGvp848kqnrETZ6vzm5ie8Ox8R/zCZ5fZOBIfR04ZvbZiBMkGhv4w7DePqGP71k09cz3i3JFT/3E</w:t>
      </w:r>
    </w:p>
    <w:p>
      <w:pPr>
        <w:pStyle w:val="PreformattedText"/>
        <w:bidi w:val="0"/>
        <w:spacing w:before="0" w:after="0"/>
        <w:jc w:val="left"/>
        <w:rPr/>
      </w:pPr>
      <w:r>
        <w:rPr/>
        <w:t>DVSV1jtpnl86yM0uY0gH7cSd0xkK7uYnv3mjifn3OQWCL/xnBi7rTq/WDDMfOTMrN8dczky5TpMG</w:t>
      </w:r>
    </w:p>
    <w:p>
      <w:pPr>
        <w:pStyle w:val="PreformattedText"/>
        <w:bidi w:val="0"/>
        <w:spacing w:before="0" w:after="0"/>
        <w:jc w:val="left"/>
        <w:rPr/>
      </w:pPr>
      <w:r>
        <w:rPr/>
        <w:t>MiIofBk5ko/vBRUkxYuHU6lxoNyVeIZN/wCnNuZc23Y0x/uMHR2bf6wVza1PLnoM8ZR7WUxUyxJh</w:t>
      </w:r>
    </w:p>
    <w:p>
      <w:pPr>
        <w:pStyle w:val="PreformattedText"/>
        <w:bidi w:val="0"/>
        <w:spacing w:before="0" w:after="0"/>
        <w:jc w:val="left"/>
        <w:rPr/>
      </w:pPr>
      <w:r>
        <w:rPr/>
        <w:t>SJPLBkm+TZusZGSINQZHAWNmRusjkfLgxS73nq94RAbNzgolgxfWMIAnfBHeAuyTTgrsPPnJbKQL</w:t>
      </w:r>
    </w:p>
    <w:p>
      <w:pPr>
        <w:pStyle w:val="PreformattedText"/>
        <w:bidi w:val="0"/>
        <w:spacing w:before="0" w:after="0"/>
        <w:jc w:val="left"/>
        <w:rPr/>
      </w:pPr>
      <w:r>
        <w:rPr/>
        <w:t>wvkaA/nCdYJN7xKrwTlbs0/eIs3sM/8AUZ4UzEdnWaI45wWiDkPC/D8E/nGISxx4xQSRH3GMTbp7</w:t>
      </w:r>
    </w:p>
    <w:p>
      <w:pPr>
        <w:pStyle w:val="PreformattedText"/>
        <w:bidi w:val="0"/>
        <w:spacing w:before="0" w:after="0"/>
        <w:jc w:val="left"/>
        <w:rPr/>
      </w:pPr>
      <w:r>
        <w:rPr/>
        <w:t>fPvCiU+v9rCQidnvBUu585yMx3gdcQ5QA8es6HN5DPlHrEV48ZFPeAID0Mdb6O8JCD0/eStbUx4f</w:t>
      </w:r>
    </w:p>
    <w:p>
      <w:pPr>
        <w:pStyle w:val="PreformattedText"/>
        <w:bidi w:val="0"/>
        <w:spacing w:before="0" w:after="0"/>
        <w:jc w:val="left"/>
        <w:rPr/>
      </w:pPr>
      <w:r>
        <w:rPr/>
        <w:t>eRJHmUx1kQzRdd4tJMmB4E0PDlHTyRN4kMLDEnONaN+MSJPaGc4VlMteHc5YkTET/wByl+zhGb6v</w:t>
      </w:r>
    </w:p>
    <w:p>
      <w:pPr>
        <w:pStyle w:val="PreformattedText"/>
        <w:bidi w:val="0"/>
        <w:spacing w:before="0" w:after="0"/>
        <w:jc w:val="left"/>
        <w:rPr/>
      </w:pPr>
      <w:r>
        <w:rPr/>
        <w:t>j/ORQJkFNdMXjWUHXqRhgJTNsAABODorxxikVTwY0FngcaWM6M4m/PfvFlpf9rGJgpE/OeqnRWEW</w:t>
      </w:r>
    </w:p>
    <w:p>
      <w:pPr>
        <w:pStyle w:val="PreformattedText"/>
        <w:bidi w:val="0"/>
        <w:spacing w:before="0" w:after="0"/>
        <w:jc w:val="left"/>
        <w:rPr/>
      </w:pPr>
      <w:r>
        <w:rPr/>
        <w:t>2Jp33nkEiV+siEDCXy5rYdttZCUjtONngFDvCVCDbJBEjZGQ11xg1FEbwbgrnCJm2KnL35esFCt5</w:t>
      </w:r>
    </w:p>
    <w:p>
      <w:pPr>
        <w:pStyle w:val="PreformattedText"/>
        <w:bidi w:val="0"/>
        <w:spacing w:before="0" w:after="0"/>
        <w:jc w:val="left"/>
        <w:rPr/>
      </w:pPr>
      <w:r>
        <w:rPr/>
        <w:t>KHkmKnJwZIBbrvL9L6QwAPiayiEQxu8jUhDkowlwUkIk6UIFG4BrBuFfIHv7XDC4K+YwEU1xlHw6</w:t>
      </w:r>
    </w:p>
    <w:p>
      <w:pPr>
        <w:pStyle w:val="PreformattedText"/>
        <w:bidi w:val="0"/>
        <w:spacing w:before="0" w:after="0"/>
        <w:jc w:val="left"/>
        <w:rPr/>
      </w:pPr>
      <w:r>
        <w:rPr/>
        <w:t>nDpGpvIFRCmR4cRlCU4jL4lOPqb7yOxo33k46TrDlO2p8ZYC1YPun5wiJ0cduSKi4hyQIlGgwKtf</w:t>
      </w:r>
    </w:p>
    <w:p>
      <w:pPr>
        <w:pStyle w:val="PreformattedText"/>
        <w:bidi w:val="0"/>
        <w:spacing w:before="0" w:after="0"/>
        <w:jc w:val="left"/>
        <w:rPr/>
      </w:pPr>
      <w:r>
        <w:rPr/>
        <w:t>D4yI1885MwTcVjcfOaK1jxGo36zxa1gATnjz6Oucr1Bz/wBw4GI7/wC4EHneF1z95BAF4utOD694</w:t>
      </w:r>
    </w:p>
    <w:p>
      <w:pPr>
        <w:pStyle w:val="PreformattedText"/>
        <w:bidi w:val="0"/>
        <w:spacing w:before="0" w:after="0"/>
        <w:jc w:val="left"/>
        <w:rPr/>
      </w:pPr>
      <w:r>
        <w:rPr/>
        <w:t>STFO8mecB4yvDeRTV7yAJU+MDWSwBXkBDykf6sBGX0lfZZCl92rlEOskXSLKC1jJKUtAuWonn4wU</w:t>
      </w:r>
    </w:p>
    <w:p>
      <w:pPr>
        <w:pStyle w:val="PreformattedText"/>
        <w:bidi w:val="0"/>
        <w:spacing w:before="0" w:after="0"/>
        <w:jc w:val="left"/>
        <w:rPr/>
      </w:pPr>
      <w:r>
        <w:rPr/>
        <w:t>eoh8oGvnDpZDS5nzkShGuIvvgxK9CFD0oTjL53gZ5gR3kiemjS10sCpAFBDs9VMZe3i4dK/rIOpO</w:t>
      </w:r>
    </w:p>
    <w:p>
      <w:pPr>
        <w:pStyle w:val="PreformattedText"/>
        <w:bidi w:val="0"/>
        <w:spacing w:before="0" w:after="0"/>
        <w:jc w:val="left"/>
        <w:rPr/>
      </w:pPr>
      <w:r>
        <w:rPr/>
        <w:t>bjq0wkiCUMDVBHzOJg2bQSerWEAcmbr0G/GISrSG+zI5DZMj+yT94RpOxUG/ZvBNKq0HgeB5wVpQ</w:t>
      </w:r>
    </w:p>
    <w:p>
      <w:pPr>
        <w:pStyle w:val="PreformattedText"/>
        <w:bidi w:val="0"/>
        <w:spacing w:before="0" w:after="0"/>
        <w:jc w:val="left"/>
        <w:rPr/>
      </w:pPr>
      <w:r>
        <w:rPr/>
        <w:t>gCz5jo5zYKcrJr16weSoG5wu/cGQRgWkdHT6yG2AwWepfeD1RASV8pPrBHoN5IVFI2yAedVxlK6U</w:t>
      </w:r>
    </w:p>
    <w:p>
      <w:pPr>
        <w:pStyle w:val="PreformattedText"/>
        <w:bidi w:val="0"/>
        <w:spacing w:before="0" w:after="0"/>
        <w:jc w:val="left"/>
        <w:rPr/>
      </w:pPr>
      <w:r>
        <w:rPr/>
        <w:t>gXfnB2BCaf7wDP54yBECCdGVra7isWXPvWS+UT7xD4neJRE2yT44yFuTrAxrWjBctEfGCrJX+szy</w:t>
      </w:r>
    </w:p>
    <w:p>
      <w:pPr>
        <w:pStyle w:val="PreformattedText"/>
        <w:bidi w:val="0"/>
        <w:spacing w:before="0" w:after="0"/>
        <w:jc w:val="left"/>
        <w:rPr/>
      </w:pPr>
      <w:r>
        <w:rPr/>
        <w:t>c4ihCk0He8gPmhycCI5D/dYlhNW4vczrtg0ZDub+8mdF2+XeUtRUcQMR5jBESShnFdJ5DufOAFyK</w:t>
      </w:r>
    </w:p>
    <w:p>
      <w:pPr>
        <w:pStyle w:val="PreformattedText"/>
        <w:bidi w:val="0"/>
        <w:spacing w:before="0" w:after="0"/>
        <w:jc w:val="left"/>
        <w:rPr/>
      </w:pPr>
      <w:r>
        <w:rPr/>
        <w:t>P/mCCJT465wUzCnXnHcip1iyl2P4yY4fD/u8kk80S87jJAvR8x3OT4Z6eOusVme6FrF7sWiMm5iI</w:t>
      </w:r>
    </w:p>
    <w:p>
      <w:pPr>
        <w:pStyle w:val="PreformattedText"/>
        <w:bidi w:val="0"/>
        <w:spacing w:before="0" w:after="0"/>
        <w:jc w:val="left"/>
        <w:rPr/>
      </w:pPr>
      <w:r>
        <w:rPr/>
        <w:t>12cZ5aEicoxGo1z1k8wbvrNwJDr3lm9vnrPjxHGQMRg6+Lb+8OjhowrVxsyXZt5/r1gs3QdcZ/j+</w:t>
      </w:r>
    </w:p>
    <w:p>
      <w:pPr>
        <w:pStyle w:val="PreformattedText"/>
        <w:bidi w:val="0"/>
        <w:spacing w:before="0" w:after="0"/>
        <w:jc w:val="left"/>
        <w:rPr/>
      </w:pPr>
      <w:r>
        <w:rPr/>
        <w:t>8mSOWKwfmd5BHhYJzipxrEA/U/nLdPeLwc94hp208ecuy89bxfMvr/cZNW/XrFQToyekw1P8Zoun</w:t>
      </w:r>
    </w:p>
    <w:p>
      <w:pPr>
        <w:pStyle w:val="PreformattedText"/>
        <w:bidi w:val="0"/>
        <w:spacing w:before="0" w:after="0"/>
        <w:jc w:val="left"/>
        <w:rPr/>
      </w:pPr>
      <w:r>
        <w:rPr/>
        <w:t>jvI/P6xiyN8f1nE03H/cMDJjvusviGTJmMLojeQSKBXOUWmiXjj1nlAQQVhgkGFNJjZm5EyVGDse</w:t>
      </w:r>
    </w:p>
    <w:p>
      <w:pPr>
        <w:pStyle w:val="PreformattedText"/>
        <w:bidi w:val="0"/>
        <w:spacing w:before="0" w:after="0"/>
        <w:jc w:val="left"/>
        <w:rPr/>
      </w:pPr>
      <w:r>
        <w:rPr/>
        <w:t>sI8e5yHXPORvjAXU9ZtO+Exre8Zzz1/WQrUecRbExTMXxhIiDp/rIrJ7lOOscrEDxii6uifljKhL</w:t>
      </w:r>
    </w:p>
    <w:p>
      <w:pPr>
        <w:pStyle w:val="PreformattedText"/>
        <w:bidi w:val="0"/>
        <w:spacing w:before="0" w:after="0"/>
        <w:jc w:val="left"/>
        <w:rPr/>
      </w:pPr>
      <w:r>
        <w:rPr/>
        <w:t>bOPvCXZFAJDnKRX4MhWkd5drZvEEXbUYg2bbwnZLq+8hGp1vJnz3/eKcUCjxKxn+MjASG4/WPTDH</w:t>
      </w:r>
    </w:p>
    <w:p>
      <w:pPr>
        <w:pStyle w:val="PreformattedText"/>
        <w:bidi w:val="0"/>
        <w:spacing w:before="0" w:after="0"/>
        <w:jc w:val="left"/>
        <w:rPr/>
      </w:pPr>
      <w:r>
        <w:rPr/>
        <w:t>OcaWMT4cKIHybl/5kiFnFYrBKG3nCBMXkizN7Qx7PeRhAHaZAASG8BBC9qwMUhDUZy0DUXkEMQhF</w:t>
      </w:r>
    </w:p>
    <w:p>
      <w:pPr>
        <w:pStyle w:val="PreformattedText"/>
        <w:bidi w:val="0"/>
        <w:spacing w:before="0" w:after="0"/>
        <w:jc w:val="left"/>
        <w:rPr/>
      </w:pPr>
      <w:r>
        <w:rPr/>
        <w:t>Xh/n95uYlUPXrJagOFzgEzqMolHxxOT6DPC8ZbEWcZzgfONcG/xGE1JJvFm2K/WGCKkhw+PWSXFU</w:t>
      </w:r>
    </w:p>
    <w:p>
      <w:pPr>
        <w:pStyle w:val="PreformattedText"/>
        <w:bidi w:val="0"/>
        <w:spacing w:before="0" w:after="0"/>
        <w:jc w:val="left"/>
        <w:rPr/>
      </w:pPr>
      <w:r>
        <w:rPr/>
        <w:t>olHA8ppQawrUN0xkCCycjeBAgnNvL1IBwxStWqA9IkX44xrhYm2W1PlVw65qj3hFgvrxk7YpXFWm</w:t>
      </w:r>
    </w:p>
    <w:p>
      <w:pPr>
        <w:pStyle w:val="PreformattedText"/>
        <w:bidi w:val="0"/>
        <w:spacing w:before="0" w:after="0"/>
        <w:jc w:val="left"/>
        <w:rPr/>
      </w:pPr>
      <w:r>
        <w:rPr/>
        <w:t>vZjABCXIGFNccc5MP3gyWuv4yASccKPvzl8VJzkMaP2lyT/c4EzE8Y1VTvNa+E5Yc8ZQdxWQGpDB</w:t>
      </w:r>
    </w:p>
    <w:p>
      <w:pPr>
        <w:pStyle w:val="PreformattedText"/>
        <w:bidi w:val="0"/>
        <w:spacing w:before="0" w:after="0"/>
        <w:jc w:val="left"/>
        <w:rPr/>
      </w:pPr>
      <w:r>
        <w:rPr/>
        <w:t>QqBvIa2mR6PEYKNTO5yCorxxk7ZVTgL4jnvJP5Ya8pvJSMYvAvmchmQ+crtjhGcrRuZn6MIRh1Ln</w:t>
      </w:r>
    </w:p>
    <w:p>
      <w:pPr>
        <w:pStyle w:val="PreformattedText"/>
        <w:bidi w:val="0"/>
        <w:spacing w:before="0" w:after="0"/>
        <w:jc w:val="left"/>
        <w:rPr/>
      </w:pPr>
      <w:r>
        <w:rPr/>
        <w:t>EygIoE/YYA33ra8hinYQce1gYYFeEVUBFYCiMVVcKnNqRUS04CwlAJR0EpCCsI5EIwUkNENYK4AS</w:t>
      </w:r>
    </w:p>
    <w:p>
      <w:pPr>
        <w:pStyle w:val="PreformattedText"/>
        <w:bidi w:val="0"/>
        <w:spacing w:before="0" w:after="0"/>
        <w:jc w:val="left"/>
        <w:rPr/>
      </w:pPr>
      <w:r>
        <w:rPr/>
        <w:t>LP2ZxreAv4wij4E1OMBnMf2xECdcv6xkIolkTeE4R8H4wsgT4K8YmIEl+P1jSUlW3W8iiQG5bPPe</w:t>
      </w:r>
    </w:p>
    <w:p>
      <w:pPr>
        <w:pStyle w:val="PreformattedText"/>
        <w:bidi w:val="0"/>
        <w:spacing w:before="0" w:after="0"/>
        <w:jc w:val="left"/>
        <w:rPr/>
      </w:pPr>
      <w:r>
        <w:rPr/>
        <w:t>NBBCLVGL+8pkkNFaiI3jU1ACjYdZEDSIGzS1VZDRDhuOSjzgdATQm/cbxTIiGkmV3K7xlQElySRk</w:t>
      </w:r>
    </w:p>
    <w:p>
      <w:pPr>
        <w:pStyle w:val="PreformattedText"/>
        <w:bidi w:val="0"/>
        <w:spacing w:before="0" w:after="0"/>
        <w:jc w:val="left"/>
        <w:rPr/>
      </w:pPr>
      <w:r>
        <w:rPr/>
        <w:t>aHFFS07XJaSZTVS2z8YvKPWmz45xC3gFue484x1Xcl8o1ePIFDqXRoMJX0J6xFz5+jEKC3WC0hoj</w:t>
      </w:r>
    </w:p>
    <w:p>
      <w:pPr>
        <w:pStyle w:val="PreformattedText"/>
        <w:bidi w:val="0"/>
        <w:spacing w:before="0" w:after="0"/>
        <w:jc w:val="left"/>
        <w:rPr/>
      </w:pPr>
      <w:r>
        <w:rPr/>
        <w:t>EQixyyUsmQvCpnVa1g2geciRiPU4XQnx3kzFSYC1C2vreINfTjKSEAv+cBZLBrjDPkJA17ySQ5sy</w:t>
      </w:r>
    </w:p>
    <w:p>
      <w:pPr>
        <w:pStyle w:val="PreformattedText"/>
        <w:bidi w:val="0"/>
        <w:spacing w:before="0" w:after="0"/>
        <w:jc w:val="left"/>
        <w:rPr/>
      </w:pPr>
      <w:r>
        <w:rPr/>
        <w:t>WZl7O83mqsHWSkheeKlI53E9/GG19sG2GCsdYVzGp0+YDFAjZEGRqTbEfGBMUFd84lqhij/uAFQS</w:t>
      </w:r>
    </w:p>
    <w:p>
      <w:pPr>
        <w:pStyle w:val="PreformattedText"/>
        <w:bidi w:val="0"/>
        <w:spacing w:before="0" w:after="0"/>
        <w:jc w:val="left"/>
        <w:rPr/>
      </w:pPr>
      <w:r>
        <w:rPr/>
        <w:t>RZVd5ATxEk/WWz1zkDOjg/vNQzZys1i/Kc9YzDNcRNZV1HnG3w6nxWEM9r3xiyjiCv4jIk6G3vGq</w:t>
      </w:r>
    </w:p>
    <w:p>
      <w:pPr>
        <w:pStyle w:val="PreformattedText"/>
        <w:bidi w:val="0"/>
        <w:spacing w:before="0" w:after="0"/>
        <w:jc w:val="left"/>
        <w:rPr/>
      </w:pPr>
      <w:r>
        <w:rPr/>
        <w:t>Iqo243xD3gx4585MHjS73kvcTv5yWfeuslfjG4a89+8mWLk48YcJ3+sl9kx6yeEmrPOUhiY47ykc</w:t>
      </w:r>
    </w:p>
    <w:p>
      <w:pPr>
        <w:pStyle w:val="PreformattedText"/>
        <w:bidi w:val="0"/>
        <w:spacing w:before="0" w:after="0"/>
        <w:jc w:val="left"/>
        <w:rPr/>
      </w:pPr>
      <w:r>
        <w:rPr/>
        <w:t>XZinmN852f8Axgbj4wdeWusI65J/8w0oY116wUvxf9Yp18GSz3OoxchE3OPbvR76y+uNmOvZxm9N</w:t>
      </w:r>
    </w:p>
    <w:p>
      <w:pPr>
        <w:pStyle w:val="PreformattedText"/>
        <w:bidi w:val="0"/>
        <w:spacing w:before="0" w:after="0"/>
        <w:jc w:val="left"/>
        <w:rPr/>
      </w:pPr>
      <w:r>
        <w:rPr/>
        <w:t>cnVYUQyumhZ9yYuw1RVmRhNoIjjOiU4knEc4AIfOcHeCXBLt7yCHg/njATHz6wF6w/EwmPm8b0S8</w:t>
      </w:r>
    </w:p>
    <w:p>
      <w:pPr>
        <w:pStyle w:val="PreformattedText"/>
        <w:bidi w:val="0"/>
        <w:spacing w:before="0" w:after="0"/>
        <w:jc w:val="left"/>
        <w:rPr/>
      </w:pPr>
      <w:r>
        <w:rPr/>
        <w:t>4vaTG3OObeP9xmuCD4XhNkJ03gXUneTSBXGGH8u7xAYhMjOOKty9OVPDLHrrFgr/AHnHhIjvOJgN</w:t>
      </w:r>
    </w:p>
    <w:p>
      <w:pPr>
        <w:pStyle w:val="PreformattedText"/>
        <w:bidi w:val="0"/>
        <w:spacing w:before="0" w:after="0"/>
        <w:jc w:val="left"/>
        <w:rPr/>
      </w:pPr>
      <w:r>
        <w:rPr/>
        <w:t>nGvOOcX/ALWST41myoO8MrWCz5rrGWQYZ7ajnWMoxS7yQoDifzkCW/3BiKTdaU/OBCSnTnT8GTQh</w:t>
      </w:r>
    </w:p>
    <w:p>
      <w:pPr>
        <w:pStyle w:val="PreformattedText"/>
        <w:bidi w:val="0"/>
        <w:spacing w:before="0" w:after="0"/>
        <w:jc w:val="left"/>
        <w:rPr/>
      </w:pPr>
      <w:r>
        <w:rPr/>
        <w:t>EfnCE2Hvc5XOrdcYcECfrF8GuMVBC+TFILTrOPzjCTb/ABnRUFmbBPeQTC9/JkRkcvnIOCdTb8xj</w:t>
      </w:r>
    </w:p>
    <w:p>
      <w:pPr>
        <w:pStyle w:val="PreformattedText"/>
        <w:bidi w:val="0"/>
        <w:spacing w:before="0" w:after="0"/>
        <w:jc w:val="left"/>
        <w:rPr/>
      </w:pPr>
      <w:r>
        <w:rPr/>
        <w:t>gdcxm+Tz/nGsq/xlG7hyWVM8dY69LJy0ksTFKO0QYzlVRC0RytP5wG2h9ixolCHmKyH6hyBq1tIl</w:t>
      </w:r>
    </w:p>
    <w:p>
      <w:pPr>
        <w:pStyle w:val="PreformattedText"/>
        <w:bidi w:val="0"/>
        <w:spacing w:before="0" w:after="0"/>
        <w:jc w:val="left"/>
        <w:rPr/>
      </w:pPr>
      <w:r>
        <w:rPr/>
        <w:t>cW24+gYYPRkmyv24ZA3ynjKbGxOEKpWf/MvQ9Yy0CryLT7xN768YJLFvGScEtZarhiecgLgjnyTk</w:t>
      </w:r>
    </w:p>
    <w:p>
      <w:pPr>
        <w:pStyle w:val="PreformattedText"/>
        <w:bidi w:val="0"/>
        <w:spacing w:before="0" w:after="0"/>
        <w:jc w:val="left"/>
        <w:rPr/>
      </w:pPr>
      <w:r>
        <w:rPr/>
        <w:t>7LJHDYgg4+somE72ZzBqJO8QQ1AK+gcLPWpD8YjlBSf3xk2G7ob88hApUlnqMGBDOAzkmUt/ZGzB</w:t>
      </w:r>
    </w:p>
    <w:p>
      <w:pPr>
        <w:pStyle w:val="PreformattedText"/>
        <w:bidi w:val="0"/>
        <w:spacing w:before="0" w:after="0"/>
        <w:jc w:val="left"/>
        <w:rPr/>
      </w:pPr>
      <w:r>
        <w:rPr/>
        <w:t>kGOoNPg/OC6lUY9srgieKbjUsoXhteCn8qXLMKJWcXw4cq4LKPjcvA0bSc2RMNh5UIqIPP72BQ03</w:t>
      </w:r>
    </w:p>
    <w:p>
      <w:pPr>
        <w:pStyle w:val="PreformattedText"/>
        <w:bidi w:val="0"/>
        <w:spacing w:before="0" w:after="0"/>
        <w:jc w:val="left"/>
        <w:rPr/>
      </w:pPr>
      <w:r>
        <w:rPr/>
        <w:t>GRwhJMSERJvd7L6woaYhqXc5rKLb+XFKTJHS01eZcMOsFDO+6snKRBXQ83hJBsUIkhInC1o0CkMy</w:t>
      </w:r>
    </w:p>
    <w:p>
      <w:pPr>
        <w:pStyle w:val="PreformattedText"/>
        <w:bidi w:val="0"/>
        <w:spacing w:before="0" w:after="0"/>
        <w:jc w:val="left"/>
        <w:rPr/>
      </w:pPr>
      <w:r>
        <w:rPr/>
        <w:t>CFq9ZIYhWjV3/wAxCTDtZjrEcIbtishtINspB7cFvOJMa+ZxRltwLV1iiwP9axcsrfKTUa75wiQy</w:t>
      </w:r>
    </w:p>
    <w:p>
      <w:pPr>
        <w:pStyle w:val="PreformattedText"/>
        <w:bidi w:val="0"/>
        <w:spacing w:before="0" w:after="0"/>
        <w:jc w:val="left"/>
        <w:rPr/>
      </w:pPr>
      <w:r>
        <w:rPr/>
        <w:t>9LhMKyJJSPK6nDdKStBHRDfzncvoEDy8YpAoiJ+BgBEe8wYaU5clWbNL8shHqssiYDIh8vjFTsmQ</w:t>
      </w:r>
    </w:p>
    <w:p>
      <w:pPr>
        <w:pStyle w:val="PreformattedText"/>
        <w:bidi w:val="0"/>
        <w:spacing w:before="0" w:after="0"/>
        <w:jc w:val="left"/>
        <w:rPr/>
      </w:pPr>
      <w:r>
        <w:rPr/>
        <w:t>nzofzgWDUY30sGbu9YpSXyjj1FyGMDAhiBENKUchIXIFiboSKPnLgwaBE8qH5yhyl60m/wDrHVZJ</w:t>
      </w:r>
    </w:p>
    <w:p>
      <w:pPr>
        <w:pStyle w:val="PreformattedText"/>
        <w:bidi w:val="0"/>
        <w:spacing w:before="0" w:after="0"/>
        <w:jc w:val="left"/>
        <w:rPr/>
      </w:pPr>
      <w:r>
        <w:rPr/>
        <w:t>lghIly6xL5ZZVlXyu8pIkibMhhgqZg4/9wIWqnQTg6K4ZQgI6jBJotvLrTojlRbTr3glq3c9YvFH</w:t>
      </w:r>
    </w:p>
    <w:p>
      <w:pPr>
        <w:pStyle w:val="PreformattedText"/>
        <w:bidi w:val="0"/>
        <w:spacing w:before="0" w:after="0"/>
        <w:jc w:val="left"/>
        <w:rPr/>
      </w:pPr>
      <w:r>
        <w:rPr/>
        <w:t>b7xENyNSyoA1/HrFmvyZI2BOQfPrrG2Y3s8ZCALtrB1f955I47wbO7v/AJkNNcvpjRAtmG6wxE/8</w:t>
      </w:r>
    </w:p>
    <w:p>
      <w:pPr>
        <w:pStyle w:val="PreformattedText"/>
        <w:bidi w:val="0"/>
        <w:spacing w:before="0" w:after="0"/>
        <w:jc w:val="left"/>
        <w:rPr/>
      </w:pPr>
      <w:r>
        <w:rPr/>
        <w:t>xUgXs85Evf1HvKrpZF2OOqs4AVFbeHEJ23Ga+ipwgjU6xCCYGaxECnoevjJYZnbHrFJAwaxBxP7j</w:t>
      </w:r>
    </w:p>
    <w:p>
      <w:pPr>
        <w:pStyle w:val="PreformattedText"/>
        <w:bidi w:val="0"/>
        <w:spacing w:before="0" w:after="0"/>
        <w:jc w:val="left"/>
        <w:rPr/>
      </w:pPr>
      <w:r>
        <w:rPr/>
        <w:t>IPALocZtTwd5RbN04owqB4wW5hPOXEwu2esB1PtxE3w5++FvJAn6yNKlr+crUevOa0CzXxkdEwST</w:t>
      </w:r>
    </w:p>
    <w:p>
      <w:pPr>
        <w:pStyle w:val="PreformattedText"/>
        <w:bidi w:val="0"/>
        <w:spacing w:before="0" w:after="0"/>
        <w:jc w:val="left"/>
        <w:rPr/>
      </w:pPr>
      <w:r>
        <w:rPr/>
        <w:t>vGI1ITLq8mfN26+Mj73nfRlzUQEzku65POWzUnWG08a4vN93/ryd1rC/RzHGBgeXWSG/vvIRr1f4</w:t>
      </w:r>
    </w:p>
    <w:p>
      <w:pPr>
        <w:pStyle w:val="PreformattedText"/>
        <w:bidi w:val="0"/>
        <w:spacing w:before="0" w:after="0"/>
        <w:jc w:val="left"/>
        <w:rPr/>
      </w:pPr>
      <w:r>
        <w:rPr/>
        <w:t>x6FtZCZVaj3miYk24txwFecVu7/3WGnlci8s6Y3WAtDgLTd5wxIoqPOaIGe8PsWyv5wYEQphjRre</w:t>
      </w:r>
    </w:p>
    <w:p>
      <w:pPr>
        <w:pStyle w:val="PreformattedText"/>
        <w:bidi w:val="0"/>
        <w:spacing w:before="0" w:after="0"/>
        <w:jc w:val="left"/>
        <w:rPr/>
      </w:pPr>
      <w:r>
        <w:rPr/>
        <w:t>QaJRnKB5jc57nOSvU6wheHqjL2/fWUfyLyxRfHvH4cubNYSP2ZdEMO8vcBGpm58esEWp6/QxyVM0</w:t>
      </w:r>
    </w:p>
    <w:p>
      <w:pPr>
        <w:pStyle w:val="PreformattedText"/>
        <w:bidi w:val="0"/>
        <w:spacing w:before="0" w:after="0"/>
        <w:jc w:val="left"/>
        <w:rPr/>
      </w:pPr>
      <w:r>
        <w:rPr/>
        <w:t>YxDwXXeJZsSIm8GYmOJd4Uo1F9ZvqO8MVd8YlgActvjeXo8ZMQ+pxGUBSeOJ/jDt9Do4xOUQ+sDY</w:t>
      </w:r>
    </w:p>
    <w:p>
      <w:pPr>
        <w:pStyle w:val="PreformattedText"/>
        <w:bidi w:val="0"/>
        <w:spacing w:before="0" w:after="0"/>
        <w:jc w:val="left"/>
        <w:rPr/>
      </w:pPr>
      <w:r>
        <w:rPr/>
        <w:t>nx6wxolRrTkoAWdxgRZHnmc7ijCIVOBEGuM3KrvzmhBGU4Y6wko+GNhJGssnWIRW+v5wnj2Yc0fO</w:t>
      </w:r>
    </w:p>
    <w:p>
      <w:pPr>
        <w:pStyle w:val="PreformattedText"/>
        <w:bidi w:val="0"/>
        <w:spacing w:before="0" w:after="0"/>
        <w:jc w:val="left"/>
        <w:rPr/>
      </w:pPr>
      <w:r>
        <w:rPr/>
        <w:t>dSuSMnm4imHvOWJHnJO2SP8AzINx/wAxxjSNesjpEKfD5xSaH7GWUnKgBji90+9nmCmsi1QKQjMg</w:t>
      </w:r>
    </w:p>
    <w:p>
      <w:pPr>
        <w:pStyle w:val="PreformattedText"/>
        <w:bidi w:val="0"/>
        <w:spacing w:before="0" w:after="0"/>
        <w:jc w:val="left"/>
        <w:rPr/>
      </w:pPr>
      <w:r>
        <w:rPr/>
        <w:t>83c3iQYaOgOjjJ6g/WEMF3nbk6iXu04B67Vlh7y7/YJlIMk/5c5rWgDPDqcq5yNFI/nFpPowuU6Y</w:t>
      </w:r>
    </w:p>
    <w:p>
      <w:pPr>
        <w:pStyle w:val="PreformattedText"/>
        <w:bidi w:val="0"/>
        <w:spacing w:before="0" w:after="0"/>
        <w:jc w:val="left"/>
        <w:rPr/>
      </w:pPr>
      <w:r>
        <w:rPr/>
        <w:t>op+4xSDswonZWM9FUVfe3EkVifIEVJjcUgT3dLtyLzdrs5Yf5xgldhAp0/KxQFHxeOEYgFYpGHbF</w:t>
      </w:r>
    </w:p>
    <w:p>
      <w:pPr>
        <w:pStyle w:val="PreformattedText"/>
        <w:bidi w:val="0"/>
        <w:spacing w:before="0" w:after="0"/>
        <w:jc w:val="left"/>
        <w:rPr/>
      </w:pPr>
      <w:r>
        <w:rPr/>
        <w:t>XjK9eLFB6sfrL/z49y3FZe7oeez5w5j/ACN6Bj4cRAQiZ/4WIw74ae/Lnm3mQ92MGAERCvV7bP8A</w:t>
      </w:r>
    </w:p>
    <w:p>
      <w:pPr>
        <w:pStyle w:val="PreformattedText"/>
        <w:bidi w:val="0"/>
        <w:spacing w:before="0" w:after="0"/>
        <w:jc w:val="left"/>
        <w:rPr/>
      </w:pPr>
      <w:r>
        <w:rPr/>
        <w:t>IadHBABNAX4DAEAHRX/+D/8AIw38Y7WjvHkqMBRCRLQrE6uhBVNiRV1gA5m1v4Yz4wOxlsY70kPn</w:t>
      </w:r>
    </w:p>
    <w:p>
      <w:pPr>
        <w:pStyle w:val="PreformattedText"/>
        <w:bidi w:val="0"/>
        <w:spacing w:before="0" w:after="0"/>
        <w:jc w:val="left"/>
        <w:rPr/>
      </w:pPr>
      <w:r>
        <w:rPr/>
        <w:t>CysQhoubR764yRliPtDCxeKyFARN7iLZBG0MT3FJfOLBgio5HEiWfOK3O5oVoG3vBCYlQdcfz5Aq</w:t>
      </w:r>
    </w:p>
    <w:p>
      <w:pPr>
        <w:pStyle w:val="PreformattedText"/>
        <w:bidi w:val="0"/>
        <w:spacing w:before="0" w:after="0"/>
        <w:jc w:val="left"/>
        <w:rPr/>
      </w:pPr>
      <w:r>
        <w:rPr/>
        <w:t>goRHVrkbZKYT8Qx3k2asql94S7jMCE80bMvF9QDmgYfWJiPmvSRAOCIWFjJ03mDyo+SGSThqSNab</w:t>
      </w:r>
    </w:p>
    <w:p>
      <w:pPr>
        <w:pStyle w:val="PreformattedText"/>
        <w:bidi w:val="0"/>
        <w:spacing w:before="0" w:after="0"/>
        <w:jc w:val="left"/>
        <w:rPr/>
      </w:pPr>
      <w:r>
        <w:rPr/>
        <w:t>3xgEkyim0jhBkZi5mbHsTMCmyMgynNGBmNJSIrnWGzW2KCn6wgkIajrzkxeP25x/kZ4Irrsgi8HE</w:t>
      </w:r>
    </w:p>
    <w:p>
      <w:pPr>
        <w:pStyle w:val="PreformattedText"/>
        <w:bidi w:val="0"/>
        <w:spacing w:before="0" w:after="0"/>
        <w:jc w:val="left"/>
        <w:rPr/>
      </w:pPr>
      <w:r>
        <w:rPr/>
        <w:t>w7tk8wJI5PrHCQZmwrtTeDk0MAQCt0Tw4tDJiaLi8jQO8OSohAWvWSwomTIbmaM+MeKcQqKCNoXe</w:t>
      </w:r>
    </w:p>
    <w:p>
      <w:pPr>
        <w:pStyle w:val="PreformattedText"/>
        <w:bidi w:val="0"/>
        <w:spacing w:before="0" w:after="0"/>
        <w:jc w:val="left"/>
        <w:rPr/>
      </w:pPr>
      <w:r>
        <w:rPr/>
        <w:t>BPKkHUOXOP4jKxBtg+eDC0XRrjINVTQ8mNSlA0Yi+sEhUM0PPmsUlRpxCtLEh+M0Z0+OuMAgxfHv</w:t>
      </w:r>
    </w:p>
    <w:p>
      <w:pPr>
        <w:pStyle w:val="PreformattedText"/>
        <w:bidi w:val="0"/>
        <w:spacing w:before="0" w:after="0"/>
        <w:jc w:val="left"/>
        <w:rPr/>
      </w:pPr>
      <w:r>
        <w:rPr/>
        <w:t>CX2cV79Y9hY8RuOMRU6NZMSsS84CYokBueZ4CZjBOvKfOTAR01z5yWB1v485Jt53l8JPB1hTe7HL</w:t>
      </w:r>
    </w:p>
    <w:p>
      <w:pPr>
        <w:pStyle w:val="PreformattedText"/>
        <w:bidi w:val="0"/>
        <w:spacing w:before="0" w:after="0"/>
        <w:jc w:val="left"/>
        <w:rPr/>
      </w:pPr>
      <w:r>
        <w:rPr/>
        <w:t>Wf8AmPlUV/OLELeZ6wEMgT+nFJ263/WWnrWMFxBFP9xlXy84IjnwOS/GS+3k1WL5qafGR1u5zy77</w:t>
      </w:r>
    </w:p>
    <w:p>
      <w:pPr>
        <w:pStyle w:val="PreformattedText"/>
        <w:bidi w:val="0"/>
        <w:spacing w:before="0" w:after="0"/>
        <w:jc w:val="left"/>
        <w:rPr/>
      </w:pPr>
      <w:r>
        <w:rPr/>
        <w:t>TBdVZTP7yPnt1nhPPrG2NPRqs3LHmcr1H5d4iEKXvBIB3aNTk7P9G6yaAL6ymBybz+cGO5jvO305</w:t>
      </w:r>
    </w:p>
    <w:p>
      <w:pPr>
        <w:pStyle w:val="PreformattedText"/>
        <w:bidi w:val="0"/>
        <w:spacing w:before="0" w:after="0"/>
        <w:jc w:val="left"/>
        <w:rPr/>
      </w:pPr>
      <w:r>
        <w:rPr/>
        <w:t>Jek0qzihXW4yfM8CcUIIZdG8myJgtf6wflXX94I2iTldRUVg8RGSnO7Tn6GWJT+NZFaR12ecgZj2</w:t>
      </w:r>
    </w:p>
    <w:p>
      <w:pPr>
        <w:pStyle w:val="PreformattedText"/>
        <w:bidi w:val="0"/>
        <w:spacing w:before="0" w:after="0"/>
        <w:jc w:val="left"/>
        <w:rPr/>
      </w:pPr>
      <w:r>
        <w:rPr/>
        <w:t>9uUglaDIuLTKunjIgCq3h5gvjOVZ2D45wk4J8YR6esY3udZqZJn6xiH/AN+sUSRvFL4njPuwr44v</w:t>
      </w:r>
    </w:p>
    <w:p>
      <w:pPr>
        <w:pStyle w:val="PreformattedText"/>
        <w:bidi w:val="0"/>
        <w:spacing w:before="0" w:after="0"/>
        <w:jc w:val="left"/>
        <w:rPr/>
      </w:pPr>
      <w:r>
        <w:rPr/>
        <w:t>IN/Dxm2PjN5F9eJ4xiiRcJ4Fo/rHFkU5YoiUXpvJJ6ZnB2AG/nJIEoqMK/8ADHJTnXU5855zqdVj</w:t>
      </w:r>
    </w:p>
    <w:p>
      <w:pPr>
        <w:pStyle w:val="PreformattedText"/>
        <w:bidi w:val="0"/>
        <w:spacing w:before="0" w:after="0"/>
        <w:jc w:val="left"/>
        <w:rPr/>
      </w:pPr>
      <w:r>
        <w:rPr/>
        <w:t>I6YPP64xguWJh4wEkVAjNCuhWSrJAb7yFJ42YPUHOHJB6d4C0UFmA5N7wg0ZFiSOck41kviM3R9s</w:t>
      </w:r>
    </w:p>
    <w:p>
      <w:pPr>
        <w:pStyle w:val="PreformattedText"/>
        <w:bidi w:val="0"/>
        <w:spacing w:before="0" w:after="0"/>
        <w:jc w:val="left"/>
        <w:rPr/>
      </w:pPr>
      <w:r>
        <w:rPr/>
        <w:t>Fvjl4wkEepy9oenCGjyuAryzRKsMF6VGESha/rLUbfXfWNNFh+MNEEnpk/AI+DNmMkRSGcZyCCRU</w:t>
      </w:r>
    </w:p>
    <w:p>
      <w:pPr>
        <w:pStyle w:val="PreformattedText"/>
        <w:bidi w:val="0"/>
        <w:spacing w:before="0" w:after="0"/>
        <w:jc w:val="left"/>
        <w:rPr/>
      </w:pPr>
      <w:r>
        <w:rPr/>
        <w:t>PeVLNQyGG8ViNfnOUEdk0QQcLwpkY2xgoYqhb6EHwMbIMJj4bHRBA0KxKO8tw2ah1CnfKYwP4xJG</w:t>
      </w:r>
    </w:p>
    <w:p>
      <w:pPr>
        <w:pStyle w:val="PreformattedText"/>
        <w:bidi w:val="0"/>
        <w:spacing w:before="0" w:after="0"/>
        <w:jc w:val="left"/>
        <w:rPr/>
      </w:pPr>
      <w:r>
        <w:rPr/>
        <w:t>yGh4vFgoQivZH+MMBP8A74T8YOiZSpz8p4VBeDfm+RILQz6HAQgUAgP/AMR//K48uREbnnIiAdXV</w:t>
      </w:r>
    </w:p>
    <w:p>
      <w:pPr>
        <w:pStyle w:val="PreformattedText"/>
        <w:bidi w:val="0"/>
        <w:spacing w:before="0" w:after="0"/>
        <w:jc w:val="left"/>
        <w:rPr/>
      </w:pPr>
      <w:r>
        <w:rPr/>
        <w:t>jk5JAKDkjp4yOdsAmXrEEG8pxhtU6nvIGqjG9Y02Yt2aY9Y3BGLPWLl8YJM+3AWRt2frO3I514wQ</w:t>
      </w:r>
    </w:p>
    <w:p>
      <w:pPr>
        <w:pStyle w:val="PreformattedText"/>
        <w:bidi w:val="0"/>
        <w:spacing w:before="0" w:after="0"/>
        <w:jc w:val="left"/>
        <w:rPr/>
      </w:pPr>
      <w:r>
        <w:rPr/>
        <w:t>NbyeZ+vWbJInnJJo3twEWDk8PvJYMLxjNhstxciBRpxOChq1GfSSDGKiBZ3gY1IFp+MTHJCTHqCq</w:t>
      </w:r>
    </w:p>
    <w:p>
      <w:pPr>
        <w:pStyle w:val="PreformattedText"/>
        <w:bidi w:val="0"/>
        <w:spacing w:before="0" w:after="0"/>
        <w:jc w:val="left"/>
        <w:rPr/>
      </w:pPr>
      <w:r>
        <w:rPr/>
        <w:t>7GWg5mK5TfwyEzTBH/24fITAblMIBc4LEiQOEWTCdzuk1evLkbqLhQtZHGvjHmhDyoBRs7JJxw1I</w:t>
      </w:r>
    </w:p>
    <w:p>
      <w:pPr>
        <w:pStyle w:val="PreformattedText"/>
        <w:bidi w:val="0"/>
        <w:spacing w:before="0" w:after="0"/>
        <w:jc w:val="left"/>
        <w:rPr/>
      </w:pPr>
      <w:r>
        <w:rPr/>
        <w:t>g6wlby1jR28sEERV74yWNSbXktz79mLL7aMUFPMrx95ca4eNZAogeTrESUUt+pwfnnzziM/rCdQz</w:t>
      </w:r>
    </w:p>
    <w:p>
      <w:pPr>
        <w:pStyle w:val="PreformattedText"/>
        <w:bidi w:val="0"/>
        <w:spacing w:before="0" w:after="0"/>
        <w:jc w:val="left"/>
        <w:rPr/>
      </w:pPr>
      <w:r>
        <w:rPr/>
        <w:t>jwzc6/swCCaGaRHAbMcQ5IE8KGsLCRqjCWwItXFvt63nlBVfzGHe3GJm1Xx56xQe6gMizrgzQ8Ul</w:t>
      </w:r>
    </w:p>
    <w:p>
      <w:pPr>
        <w:pStyle w:val="PreformattedText"/>
        <w:bidi w:val="0"/>
        <w:spacing w:before="0" w:after="0"/>
        <w:jc w:val="left"/>
        <w:rPr/>
      </w:pPr>
      <w:r>
        <w:rPr/>
        <w:t>/jFLa7R1hSIut84pJFr8ZGuZ2M2aop/vKuL+cUcfOc7rbnf6bzj3+M/A6TDXokdziyz8ow5j2Ypq</w:t>
      </w:r>
    </w:p>
    <w:p>
      <w:pPr>
        <w:pStyle w:val="PreformattedText"/>
        <w:bidi w:val="0"/>
        <w:spacing w:before="0" w:after="0"/>
        <w:jc w:val="left"/>
        <w:rPr/>
      </w:pPr>
      <w:r>
        <w:rPr/>
        <w:t>OMaPBd5zG3s/jJnpjeChuA/1YrMz/OG0W3Oo08Z4nCG+HXvnPLfjOeKrxgFMVuM/Tz5zbPWVceB8</w:t>
      </w:r>
    </w:p>
    <w:p>
      <w:pPr>
        <w:pStyle w:val="PreformattedText"/>
        <w:bidi w:val="0"/>
        <w:spacing w:before="0" w:after="0"/>
        <w:jc w:val="left"/>
        <w:rPr/>
      </w:pPr>
      <w:r>
        <w:rPr/>
        <w:t>51FR/HjBkE3gdlXTJ3JpsytIRyWEOuDIAq5vrAiYb4/vNUFcYQNHFYYgwlVebv7wZ6h3hv8A33lF</w:t>
      </w:r>
    </w:p>
    <w:p>
      <w:pPr>
        <w:pStyle w:val="PreformattedText"/>
        <w:bidi w:val="0"/>
        <w:spacing w:before="0" w:after="0"/>
        <w:jc w:val="left"/>
        <w:rPr/>
      </w:pPr>
      <w:r>
        <w:rPr/>
        <w:t>mI1gwlbydTuctZEubarGT45xVxf0GJV0f7WQlyYBr8Yd/wCfRjJND+MmUYtm1sikyEEQVfWHJFNP</w:t>
      </w:r>
    </w:p>
    <w:p>
      <w:pPr>
        <w:pStyle w:val="PreformattedText"/>
        <w:bidi w:val="0"/>
        <w:spacing w:before="0" w:after="0"/>
        <w:jc w:val="left"/>
        <w:rPr/>
      </w:pPr>
      <w:r>
        <w:rPr/>
        <w:t>84Up9r1lWt5x7nmN5Yxv9ZRV0z8ZzhrnFEQ/xcTeucYIWAnk/wDMCgFQGNJUYEgImsJtkmsvK5rG</w:t>
      </w:r>
    </w:p>
    <w:p>
      <w:pPr>
        <w:pStyle w:val="PreformattedText"/>
        <w:bidi w:val="0"/>
        <w:spacing w:before="0" w:after="0"/>
        <w:jc w:val="left"/>
        <w:rPr/>
      </w:pPr>
      <w:r>
        <w:rPr/>
        <w:t>uonCbMG/1hE17ya0QG8g49ecG5PjIeK6wLNTxhs4o6pKcJpTv3hTrsnLJ4ETgszJDvAiCuVxIFN8</w:t>
      </w:r>
    </w:p>
    <w:p>
      <w:pPr>
        <w:pStyle w:val="PreformattedText"/>
        <w:bidi w:val="0"/>
        <w:spacing w:before="0" w:after="0"/>
        <w:jc w:val="left"/>
        <w:rPr/>
      </w:pPr>
      <w:r>
        <w:rPr/>
        <w:t>+POFbcCcBPPLAzXQAnYAtXHjDFgmHWsKSkyqOvicOgT0MZNvhg0h1oACVXqLnCn0KRWLmF+mM4xM</w:t>
      </w:r>
    </w:p>
    <w:p>
      <w:pPr>
        <w:pStyle w:val="PreformattedText"/>
        <w:bidi w:val="0"/>
        <w:spacing w:before="0" w:after="0"/>
        <w:jc w:val="left"/>
        <w:rPr/>
      </w:pPr>
      <w:r>
        <w:rPr/>
        <w:t>Ko6FodwMPBRjpGgidHpeQ4KEjUqWAfJ0ZqOUtp00FExm5iwUKEOLHUaMcEa4OMGI/wD7RcZd2mQ1</w:t>
      </w:r>
    </w:p>
    <w:p>
      <w:pPr>
        <w:pStyle w:val="PreformattedText"/>
        <w:bidi w:val="0"/>
        <w:spacing w:before="0" w:after="0"/>
        <w:jc w:val="left"/>
        <w:rPr/>
      </w:pPr>
      <w:r>
        <w:rPr/>
        <w:t>wGT2bU3NRnWKQCIeJjeJgAggJ/nGSrwVjppnbhw+p7wNvgZ9pzjwc/OaI/nHaskfH+5xswl7zdNQ</w:t>
      </w:r>
    </w:p>
    <w:p>
      <w:pPr>
        <w:pStyle w:val="PreformattedText"/>
        <w:bidi w:val="0"/>
        <w:spacing w:before="0" w:after="0"/>
        <w:jc w:val="left"/>
        <w:rPr/>
      </w:pPr>
      <w:r>
        <w:rPr/>
        <w:t>x8ZIUrGVRXOMMgGb8mXS8xBnSxk0ZUxcc94KIx1OAmrOcaa21hBIfPCH0zhCUKXff/uB1ZnUc4GA</w:t>
      </w:r>
    </w:p>
    <w:p>
      <w:pPr>
        <w:pStyle w:val="PreformattedText"/>
        <w:bidi w:val="0"/>
        <w:spacing w:before="0" w:after="0"/>
        <w:jc w:val="left"/>
        <w:rPr/>
      </w:pPr>
      <w:r>
        <w:rPr/>
        <w:t>zXdgCUo4Oa7q6PF1xBDG5BD4jDvkCCUJUQtznFC82H8pxmjCL9MmHKy6I+sJCQj9RynGt5AcZoWM</w:t>
      </w:r>
    </w:p>
    <w:p>
      <w:pPr>
        <w:pStyle w:val="PreformattedText"/>
        <w:bidi w:val="0"/>
        <w:spacing w:before="0" w:after="0"/>
        <w:jc w:val="left"/>
        <w:rPr/>
      </w:pPr>
      <w:r>
        <w:rPr/>
        <w:t>3I8nWEkh+GsBNtmjPQ+9uG3MX9YqjQupvFSbgQvrHaEPnFZDecsTHn/c423ElMExE+cjf0f9x7Wx</w:t>
      </w:r>
    </w:p>
    <w:p>
      <w:pPr>
        <w:pStyle w:val="PreformattedText"/>
        <w:bidi w:val="0"/>
        <w:spacing w:before="0" w:after="0"/>
        <w:jc w:val="left"/>
        <w:rPr/>
      </w:pPr>
      <w:r>
        <w:rPr/>
        <w:t>K4xGBprJdEkb6zm+FqbE12uCGkIbWMREe8g1kiSMIeLmqwirp11jzsnbv7x8nG8Pgjk85IEtGu4X</w:t>
      </w:r>
    </w:p>
    <w:p>
      <w:pPr>
        <w:pStyle w:val="PreformattedText"/>
        <w:bidi w:val="0"/>
        <w:spacing w:before="0" w:after="0"/>
        <w:jc w:val="left"/>
        <w:rPr/>
      </w:pPr>
      <w:r>
        <w:rPr/>
        <w:t>NMB7HL5rHkafznvJ+R5/jKb8T1luNnOcp/WKSM737yvh/OeeM8dUx/eOm/fjNSdl5JqJ5qsGZ5jf</w:t>
      </w:r>
    </w:p>
    <w:p>
      <w:pPr>
        <w:pStyle w:val="PreformattedText"/>
        <w:bidi w:val="0"/>
        <w:spacing w:before="0" w:after="0"/>
        <w:jc w:val="left"/>
        <w:rPr/>
      </w:pPr>
      <w:r>
        <w:rPr/>
        <w:t>nFqN3M8+/OfjvDgTXWQtFdZpfORaajcYFvevhxqqdaz5S4c/WR96jvNvXBnjePP1nuDg7xSaN994</w:t>
      </w:r>
    </w:p>
    <w:p>
      <w:pPr>
        <w:pStyle w:val="PreformattedText"/>
        <w:bidi w:val="0"/>
        <w:spacing w:before="0" w:after="0"/>
        <w:jc w:val="left"/>
        <w:rPr/>
      </w:pPr>
      <w:r>
        <w:rPr/>
        <w:t>g+vfeAwTU5CQPpzdRE2/eQEsliL0MhAgeFDAgWSNTyYYjQ/3kPuM0POz+/8A5oC88fxOFTfowZ5j</w:t>
      </w:r>
    </w:p>
    <w:p>
      <w:pPr>
        <w:pStyle w:val="PreformattedText"/>
        <w:bidi w:val="0"/>
        <w:spacing w:before="0" w:after="0"/>
        <w:jc w:val="left"/>
        <w:rPr/>
      </w:pPr>
      <w:r>
        <w:rPr/>
        <w:t>zn6ZD1GFq35wgBIl1jN36Jxk5rFR8rl1Ode8S+HOepyRzJZgf9+8mE75clWpnHJYpN4qEno794IH</w:t>
      </w:r>
    </w:p>
    <w:p>
      <w:pPr>
        <w:pStyle w:val="PreformattedText"/>
        <w:bidi w:val="0"/>
        <w:spacing w:before="0" w:after="0"/>
        <w:jc w:val="left"/>
        <w:rPr/>
      </w:pPr>
      <w:r>
        <w:rPr/>
        <w:t>SB/ebam0l/rOYHbHOR2cYBtnzigrBEzkDozrxjOBXYa4ZxgC457wAonZ6ww/ExhA5Dq8+PJyOecn</w:t>
      </w:r>
    </w:p>
    <w:p>
      <w:pPr>
        <w:pStyle w:val="PreformattedText"/>
        <w:bidi w:val="0"/>
        <w:spacing w:before="0" w:after="0"/>
        <w:jc w:val="left"/>
        <w:rPr/>
      </w:pPr>
      <w:r>
        <w:rPr/>
        <w:t>g1HOVZb7yXrsyBoyQVLOes/9s5/zmznCmd1syRXvAJHfeHKdixzpVxkgRRm8+spVrGWhsOMnSkFG</w:t>
      </w:r>
    </w:p>
    <w:p>
      <w:pPr>
        <w:pStyle w:val="PreformattedText"/>
        <w:bidi w:val="0"/>
        <w:spacing w:before="0" w:after="0"/>
        <w:jc w:val="left"/>
        <w:rPr/>
      </w:pPr>
      <w:r>
        <w:rPr/>
        <w:t>7ySOpvHyisGHoeBN6FBLg4EGMEFLJ0or8OBC4ZdZtMcv6e8V9Jt7QI9LJ6SALhMqDR7sxPItxDzK</w:t>
      </w:r>
    </w:p>
    <w:p>
      <w:pPr>
        <w:pStyle w:val="PreformattedText"/>
        <w:bidi w:val="0"/>
        <w:spacing w:before="0" w:after="0"/>
        <w:jc w:val="left"/>
        <w:rPr/>
      </w:pPr>
      <w:r>
        <w:rPr/>
        <w:t>FTS5D3RIQYFBLbAtcGD87rE3DiTN7qQ3jXYp5cHJJk4pjjL1uo6TJJQaFuVE66ySOn/+tziPlzj5</w:t>
      </w:r>
    </w:p>
    <w:p>
      <w:pPr>
        <w:pStyle w:val="PreformattedText"/>
        <w:bidi w:val="0"/>
        <w:spacing w:before="0" w:after="0"/>
        <w:jc w:val="left"/>
        <w:rPr/>
      </w:pPr>
      <w:r>
        <w:rPr/>
        <w:t>MvYd6wEWIw4lZ+NYQPu0ufV4SZaHWEaY1ccQIwJLiSIk1WjueeLro34TOj3nDWpJH5bgAqlomOJi</w:t>
      </w:r>
    </w:p>
    <w:p>
      <w:pPr>
        <w:pStyle w:val="PreformattedText"/>
        <w:bidi w:val="0"/>
        <w:spacing w:before="0" w:after="0"/>
        <w:jc w:val="left"/>
        <w:rPr/>
      </w:pPr>
      <w:r>
        <w:rPr/>
        <w:t>YxETDFTR54cB6Viz5j9cXCTME/ZAxSDzYgnTTnENWaJIPfWQVzneXGkHojJ4JxUEiJsTxeQUM5Ez</w:t>
      </w:r>
    </w:p>
    <w:p>
      <w:pPr>
        <w:pStyle w:val="PreformattedText"/>
        <w:bidi w:val="0"/>
        <w:spacing w:before="0" w:after="0"/>
        <w:jc w:val="left"/>
        <w:rPr/>
      </w:pPr>
      <w:r>
        <w:rPr/>
        <w:t>8qyRATWtfzvEDcG9kd/tiD8UzHZPKkk4Q+qr8ZGSCxCC5gxMHbEs4LWoY9lWbnGIAA8QRfxkLQEJ</w:t>
      </w:r>
    </w:p>
    <w:p>
      <w:pPr>
        <w:pStyle w:val="PreformattedText"/>
        <w:bidi w:val="0"/>
        <w:spacing w:before="0" w:after="0"/>
        <w:jc w:val="left"/>
        <w:rPr/>
      </w:pPr>
      <w:r>
        <w:rPr/>
        <w:t>SySHlDBPd46jnJwO9fO4yom72nipvrGICUBcpI+kciSRcXB3jc4QUwxE4VNq1zrTObPt54BnWSkS</w:t>
      </w:r>
    </w:p>
    <w:p>
      <w:pPr>
        <w:pStyle w:val="PreformattedText"/>
        <w:bidi w:val="0"/>
        <w:spacing w:before="0" w:after="0"/>
        <w:jc w:val="left"/>
        <w:rPr/>
      </w:pPr>
      <w:r>
        <w:rPr/>
        <w:t>RLhAUyLWsmRKkhO8mCl9iKl2R3iJLTwT94QBU6Cc0uI7xb0zPsrimL3xlhuLtefGL2RV4TFW0sfx</w:t>
      </w:r>
    </w:p>
    <w:p>
      <w:pPr>
        <w:pStyle w:val="PreformattedText"/>
        <w:bidi w:val="0"/>
        <w:spacing w:before="0" w:after="0"/>
        <w:jc w:val="left"/>
        <w:rPr/>
      </w:pPr>
      <w:r>
        <w:rPr/>
        <w:t>OLVssW/3k9Qmn/mSEyMhM+vOKIZU6uMLMIIfhhtg4plDaLzGcnjwiKp+HBCIAngQfRintC1muvec</w:t>
      </w:r>
    </w:p>
    <w:p>
      <w:pPr>
        <w:pStyle w:val="PreformattedText"/>
        <w:bidi w:val="0"/>
        <w:spacing w:before="0" w:after="0"/>
        <w:jc w:val="left"/>
        <w:rPr/>
      </w:pPr>
      <w:r>
        <w:rPr/>
        <w:t>hNBXWf6eMLJBHR/GWic9ZzvxAYXVXx67wAyC2hirE65zVxvXz+sali+PjCKiLq8nT3+sNnHl/GTE</w:t>
      </w:r>
    </w:p>
    <w:p>
      <w:pPr>
        <w:pStyle w:val="PreformattedText"/>
        <w:bidi w:val="0"/>
        <w:spacing w:before="0" w:after="0"/>
        <w:jc w:val="left"/>
        <w:rPr/>
      </w:pPr>
      <w:r>
        <w:rPr/>
        <w:t>Vc65ymIt/GTPb+fedk33nIRJs25qbnnHdUfn3jzzGdIiOOs6nuZiMCWKvcawDr+/vJkjzi/u0yj+</w:t>
      </w:r>
    </w:p>
    <w:p>
      <w:pPr>
        <w:pStyle w:val="PreformattedText"/>
        <w:bidi w:val="0"/>
        <w:spacing w:before="0" w:after="0"/>
        <w:jc w:val="left"/>
        <w:rPr/>
      </w:pPr>
      <w:r>
        <w:rPr/>
        <w:t>IwHRBxgTPBOucp4D1rISWqdH8Yjq4Kcjc/J+MlNRHJ1lAZh7jvEIYd3/ALzngiduQsER4nIENeMM</w:t>
      </w:r>
    </w:p>
    <w:p>
      <w:pPr>
        <w:pStyle w:val="PreformattedText"/>
        <w:bidi w:val="0"/>
        <w:spacing w:before="0" w:after="0"/>
        <w:jc w:val="left"/>
        <w:rPr/>
      </w:pPr>
      <w:r>
        <w:rPr/>
        <w:t>JtpQ994RDStHsr5o3lAYh6y4Jrx3gZCBZzvGsLFVvPLacYDsswYHxv1haovXWDujFP8ABrDTRQL6</w:t>
      </w:r>
    </w:p>
    <w:p>
      <w:pPr>
        <w:pStyle w:val="PreformattedText"/>
        <w:bidi w:val="0"/>
        <w:spacing w:before="0" w:after="0"/>
        <w:jc w:val="left"/>
        <w:rPr/>
      </w:pPr>
      <w:r>
        <w:rPr/>
        <w:t>MiRMSJOLE3TNGQGCVrJ1JDTKQNVxwe0yGTAZpcDhuWMNTLY0NYSFncjV+K5VgE0UttqEZ484asgt</w:t>
      </w:r>
    </w:p>
    <w:p>
      <w:pPr>
        <w:pStyle w:val="PreformattedText"/>
        <w:bidi w:val="0"/>
        <w:spacing w:before="0" w:after="0"/>
        <w:jc w:val="left"/>
        <w:rPr/>
      </w:pPr>
      <w:r>
        <w:rPr/>
        <w:t>AR/g5IqsCQ6hTOsUUXsB6EXGWnMpCYkimNuEUCO5TClk8w4TLEIRiFSKIU/rJj8KyRUNGPjpxlXn</w:t>
      </w:r>
    </w:p>
    <w:p>
      <w:pPr>
        <w:pStyle w:val="PreformattedText"/>
        <w:bidi w:val="0"/>
        <w:spacing w:before="0" w:after="0"/>
        <w:jc w:val="left"/>
        <w:rPr/>
      </w:pPr>
      <w:r>
        <w:rPr/>
        <w:t>nBU6pyn/AHGQb08ZfMkbZ5zjJC8yxvUYZAgAoyqKfGQI1/uM1hxGRw8+c20ZHFYlRzZ4yFV7YwHo</w:t>
      </w:r>
    </w:p>
    <w:p>
      <w:pPr>
        <w:pStyle w:val="PreformattedText"/>
        <w:bidi w:val="0"/>
        <w:spacing w:before="0" w:after="0"/>
        <w:jc w:val="left"/>
        <w:rPr/>
      </w:pPr>
      <w:r>
        <w:rPr/>
        <w:t>5MS3Gsh4mXWAD3lLz3lbjsxKYoxE1NYvmOV7yYVrEQglwHePMhrWXmeNRj3Lub/rAgY0reShq77j</w:t>
      </w:r>
    </w:p>
    <w:p>
      <w:pPr>
        <w:pStyle w:val="PreformattedText"/>
        <w:bidi w:val="0"/>
        <w:spacing w:before="0" w:after="0"/>
        <w:jc w:val="left"/>
        <w:rPr/>
      </w:pPr>
      <w:r>
        <w:rPr/>
        <w:t>IxjzoYBPiWcf/JOq4UQ1B4axkhsfnGCB3Xm13xOQ43ycIQqgKmaTkdiIRDYpRNkTIAGIRuAUqlK4</w:t>
      </w:r>
    </w:p>
    <w:p>
      <w:pPr>
        <w:pStyle w:val="PreformattedText"/>
        <w:bidi w:val="0"/>
        <w:spacing w:before="0" w:after="0"/>
        <w:jc w:val="left"/>
        <w:rPr/>
      </w:pPr>
      <w:r>
        <w:rPr/>
        <w:t>rICXVJ6mZRO94zEs9POSAEzknTyYGpxQn/8Aq4O8qisjWOd41lHV4RRDz5hR9Yr/ACPUsvPOsMz2</w:t>
      </w:r>
    </w:p>
    <w:p>
      <w:pPr>
        <w:pStyle w:val="PreformattedText"/>
        <w:bidi w:val="0"/>
        <w:spacing w:before="0" w:after="0"/>
        <w:jc w:val="left"/>
        <w:rPr/>
      </w:pPr>
      <w:r>
        <w:rPr/>
        <w:t>7xwD8bEec3kCnNcecC9g+uciSz9n3gsrADrJ/Ei1hkvYPGQUghHzjAVaEcuMCLIb/wDcVeESwayF</w:t>
      </w:r>
    </w:p>
    <w:p>
      <w:pPr>
        <w:pStyle w:val="PreformattedText"/>
        <w:bidi w:val="0"/>
        <w:spacing w:before="0" w:after="0"/>
        <w:jc w:val="left"/>
        <w:rPr/>
      </w:pPr>
      <w:r>
        <w:rPr/>
        <w:t>IPaPxkqpa284MmmaHr4wgJJyc4pB5axhZQz6YeI8gveOgmR1BATjQqELQgg8C40CfGLCkHcLF8YF</w:t>
      </w:r>
    </w:p>
    <w:p>
      <w:pPr>
        <w:pStyle w:val="PreformattedText"/>
        <w:bidi w:val="0"/>
        <w:spacing w:before="0" w:after="0"/>
        <w:jc w:val="left"/>
        <w:rPr/>
      </w:pPr>
      <w:r>
        <w:rPr/>
        <w:t>JZ8krc7nBQ925cPMSbTx1hSxg5XoHcLjxjBCaIkEuoKd4JVNwFKRpSBxtjAmOnh6nePGpBoqSzVb</w:t>
      </w:r>
    </w:p>
    <w:p>
      <w:pPr>
        <w:pStyle w:val="PreformattedText"/>
        <w:bidi w:val="0"/>
        <w:spacing w:before="0" w:after="0"/>
        <w:jc w:val="left"/>
        <w:rPr/>
      </w:pPr>
      <w:r>
        <w:rPr/>
        <w:t>POQw1JKHys2bjtd3gqlle8SdeU2ii0N7QwvqopFKh4J3xbRukOcg6viOZwjJA9HM4w08UslCTPfz</w:t>
      </w:r>
    </w:p>
    <w:p>
      <w:pPr>
        <w:pStyle w:val="PreformattedText"/>
        <w:bidi w:val="0"/>
        <w:spacing w:before="0" w:after="0"/>
        <w:jc w:val="left"/>
        <w:rPr/>
      </w:pPr>
      <w:r>
        <w:rPr/>
        <w:t>kUiZTWVlfT5PWQfA78ZLzcl8ZPVeseBYcZK4CrjvAKyc9/vEmdJoNVifB/GRFWC0fYs4C0Bp6KX6</w:t>
      </w:r>
    </w:p>
    <w:p>
      <w:pPr>
        <w:pStyle w:val="PreformattedText"/>
        <w:bidi w:val="0"/>
        <w:spacing w:before="0" w:after="0"/>
        <w:jc w:val="left"/>
        <w:rPr/>
      </w:pPr>
      <w:r>
        <w:rPr/>
        <w:t>cFh6uvjKtSKkx1BTn+WNRPlMiLaUhnI4T418Z5gpHWVtZNf3izHcyfxmpgvg3mtqnK5++v0YfZqI</w:t>
      </w:r>
    </w:p>
    <w:p>
      <w:pPr>
        <w:pStyle w:val="PreformattedText"/>
        <w:bidi w:val="0"/>
        <w:spacing w:before="0" w:after="0"/>
        <w:jc w:val="left"/>
        <w:rPr/>
      </w:pPr>
      <w:r>
        <w:rPr/>
        <w:t>5yY5qGTK+8NHJrznxT+s/wCThcBUVORz52/3kkp4seOs3HGpzjdLb1GJZDQZyhr84KTXhySoDjP6</w:t>
      </w:r>
    </w:p>
    <w:p>
      <w:pPr>
        <w:pStyle w:val="PreformattedText"/>
        <w:bidi w:val="0"/>
        <w:spacing w:before="0" w:after="0"/>
        <w:jc w:val="left"/>
        <w:rPr/>
      </w:pPr>
      <w:r>
        <w:rPr/>
        <w:t>3rKrRGApPy/5hHH44yJofeRclesKTiJJ1ZkW1OPcR4wLeuP+4B4GPqcJQ0+MAI13kkQj+cB4DrmO</w:t>
      </w:r>
    </w:p>
    <w:p>
      <w:pPr>
        <w:pStyle w:val="PreformattedText"/>
        <w:bidi w:val="0"/>
        <w:spacing w:before="0" w:after="0"/>
        <w:jc w:val="left"/>
        <w:rPr/>
      </w:pPr>
      <w:r>
        <w:rPr/>
        <w:t>HLPV4HdYWioeMEVVZ4oXWL8ZwuuDEXcX8MHgric6POnBSaVDjvCc+8ZSbzTJyWG384yzRrnZ05Yk</w:t>
      </w:r>
    </w:p>
    <w:p>
      <w:pPr>
        <w:pStyle w:val="PreformattedText"/>
        <w:bidi w:val="0"/>
        <w:spacing w:before="0" w:after="0"/>
        <w:jc w:val="left"/>
        <w:rPr/>
      </w:pPr>
      <w:r>
        <w:rPr/>
        <w:t>EZjG5YXglkv5wvbfsGE+d4MhrvImC5iLODoRhvFBMZtQ+oyzvRdWWycsjxl5W91hwE4P5RhfJQCt</w:t>
      </w:r>
    </w:p>
    <w:p>
      <w:pPr>
        <w:pStyle w:val="PreformattedText"/>
        <w:bidi w:val="0"/>
        <w:spacing w:before="0" w:after="0"/>
        <w:jc w:val="left"/>
        <w:rPr/>
      </w:pPr>
      <w:r>
        <w:rPr/>
        <w:t>xteTA5uBMkQ+crZmdvH+vN60mzr1iEL/AHeDbERrGZLYwJwJT7MJGl+dQn9uQlKxIJIKrACsWEAP</w:t>
      </w:r>
    </w:p>
    <w:p>
      <w:pPr>
        <w:pStyle w:val="PreformattedText"/>
        <w:bidi w:val="0"/>
        <w:spacing w:before="0" w:after="0"/>
        <w:jc w:val="left"/>
        <w:rPr/>
      </w:pPr>
      <w:r>
        <w:rPr/>
        <w:t>KtB7wIrw3tPgzhsbEzPkrtpExlCAuJ4N0PI1Ha3/ALLjwZqJPpH6xu2s0FFkRNhfjIaP/iQespYy</w:t>
      </w:r>
    </w:p>
    <w:p>
      <w:pPr>
        <w:pStyle w:val="PreformattedText"/>
        <w:bidi w:val="0"/>
        <w:spacing w:before="0" w:after="0"/>
        <w:jc w:val="left"/>
        <w:rPr/>
      </w:pPr>
      <w:r>
        <w:rPr/>
        <w:t>vyL7J7hgzSLyzrrkmeYzYdwTcxyQDInYXrvQGL2LUtLynOgCOJ5ITJ4Smgzg0obYMF8SOJsKlLE2</w:t>
      </w:r>
    </w:p>
    <w:p>
      <w:pPr>
        <w:pStyle w:val="PreformattedText"/>
        <w:bidi w:val="0"/>
        <w:spacing w:before="0" w:after="0"/>
        <w:jc w:val="left"/>
        <w:rPr/>
      </w:pPr>
      <w:r>
        <w:rPr/>
        <w:t>m1sqTEk4kkgQCQlqdZQJC8E9iwoXh9In/wDdDKCN6BgPeAPbhLyIO7pZ1p1kijPnzlJg3Tm4/eaA</w:t>
      </w:r>
    </w:p>
    <w:p>
      <w:pPr>
        <w:pStyle w:val="PreformattedText"/>
        <w:bidi w:val="0"/>
        <w:spacing w:before="0" w:after="0"/>
        <w:jc w:val="left"/>
        <w:rPr/>
      </w:pPr>
      <w:r>
        <w:rPr/>
        <w:t>uvwZpm8kHTWNfBwY7HjJNa//AKiD27cjn+ckG9ZGROycVO0pcwQbx0SUsqrebhOQer1GLVBVskNj</w:t>
      </w:r>
    </w:p>
    <w:p>
      <w:pPr>
        <w:pStyle w:val="PreformattedText"/>
        <w:bidi w:val="0"/>
        <w:spacing w:before="0" w:after="0"/>
        <w:jc w:val="left"/>
        <w:rPr/>
      </w:pPr>
      <w:r>
        <w:rPr/>
        <w:t>esIDDBz6xhOgUcRkBEnnwYEYhIgTEioMojrAka0zhOAHTnGks6ad4xs1VKIwcEIhJ7wEQHaaMYkR</w:t>
      </w:r>
    </w:p>
    <w:p>
      <w:pPr>
        <w:pStyle w:val="PreformattedText"/>
        <w:bidi w:val="0"/>
        <w:spacing w:before="0" w:after="0"/>
        <w:jc w:val="left"/>
        <w:rPr/>
      </w:pPr>
      <w:r>
        <w:rPr/>
        <w:t>wO8TT9csYS74P7wKoSstcd4LHD/rcXQqm4yRJAVkkh9LxLWRKaqs3nWKQT63MeituACJDPgAYTQ8</w:t>
      </w:r>
    </w:p>
    <w:p>
      <w:pPr>
        <w:pStyle w:val="PreformattedText"/>
        <w:bidi w:val="0"/>
        <w:spacing w:before="0" w:after="0"/>
        <w:jc w:val="left"/>
        <w:rPr/>
      </w:pPr>
      <w:r>
        <w:rPr/>
        <w:t>05RODxN4BRpNQQgaloTWKLsJiEGk8vKYqyahq3gvNwktBY4pQnjGVbqER/ARc3kj+fnLXJqtIdwm</w:t>
      </w:r>
    </w:p>
    <w:p>
      <w:pPr>
        <w:pStyle w:val="PreformattedText"/>
        <w:bidi w:val="0"/>
        <w:spacing w:before="0" w:after="0"/>
        <w:jc w:val="left"/>
        <w:rPr/>
      </w:pPr>
      <w:r>
        <w:rPr/>
        <w:t>UOJC4IitsiXAcu95IhgMlZa8YerVPj1lJJJNXhLnq8U5iizswmq3ijlbZ3k8tBxx1hR8c4qwNRQv</w:t>
      </w:r>
    </w:p>
    <w:p>
      <w:pPr>
        <w:pStyle w:val="PreformattedText"/>
        <w:bidi w:val="0"/>
        <w:spacing w:before="0" w:after="0"/>
        <w:jc w:val="left"/>
        <w:rPr/>
      </w:pPr>
      <w:r>
        <w:rPr/>
        <w:t>nFlZZuODEZkkbX/uEPFbq8E0BW3Z3gST2MACYsIEQ3jmRvwf6cYQqQ6ybYekYIwbYwY0+IyuxeDx</w:t>
      </w:r>
    </w:p>
    <w:p>
      <w:pPr>
        <w:pStyle w:val="PreformattedText"/>
        <w:bidi w:val="0"/>
        <w:spacing w:before="0" w:after="0"/>
        <w:jc w:val="left"/>
        <w:rPr/>
      </w:pPr>
      <w:r>
        <w:rPr/>
        <w:t>j23WsupTj4h85JQQHGXd3z0GVrfl3mko85wwkDCveNXoyq4vGfj8eveNJxk66bO65zxV53Wvq8jj</w:t>
      </w:r>
    </w:p>
    <w:p>
      <w:pPr>
        <w:pStyle w:val="PreformattedText"/>
        <w:bidi w:val="0"/>
        <w:spacing w:before="0" w:after="0"/>
        <w:jc w:val="left"/>
        <w:rPr/>
      </w:pPr>
      <w:r>
        <w:rPr/>
        <w:t>jGwvezKrvIrg6fOTPD6znvyYnvgisJe0lTCVd794QTgejeH92b+qc6m9TzlIUe4zobNuTUFffXWL</w:t>
      </w:r>
    </w:p>
    <w:p>
      <w:pPr>
        <w:pStyle w:val="PreformattedText"/>
        <w:bidi w:val="0"/>
        <w:spacing w:before="0" w:after="0"/>
        <w:jc w:val="left"/>
        <w:rPr/>
      </w:pPr>
      <w:r>
        <w:rPr/>
        <w:t>Bq9TvJahNR84OZiOKwCHXOEDSISHWBLSiBxLVchmJhMt5Y3gvucgJmzeSB04wKn6yLRr+s8qjZ4z</w:t>
      </w:r>
    </w:p>
    <w:p>
      <w:pPr>
        <w:pStyle w:val="PreformattedText"/>
        <w:bidi w:val="0"/>
        <w:spacing w:before="0" w:after="0"/>
        <w:jc w:val="left"/>
        <w:rPr/>
      </w:pPr>
      <w:r>
        <w:rPr/>
        <w:t>11m1uMZ4XeT0SAkwj9JcQCAkLGLQC2PprjAsObgZRA1EODeMmSJykizOLQgYhu7LRh0sAQ8whJTc</w:t>
      </w:r>
    </w:p>
    <w:p>
      <w:pPr>
        <w:pStyle w:val="PreformattedText"/>
        <w:bidi w:val="0"/>
        <w:spacing w:before="0" w:after="0"/>
        <w:jc w:val="left"/>
        <w:rPr/>
      </w:pPr>
      <w:r>
        <w:rPr/>
        <w:t>Q4yCQGRjIHIIEcWh+DFIRvBlnkXzbJAUBfZZmtW94BFdHGcA+8WORqfGOr8j5zYkM5PqpKyXS9mT</w:t>
      </w:r>
    </w:p>
    <w:p>
      <w:pPr>
        <w:pStyle w:val="PreformattedText"/>
        <w:bidi w:val="0"/>
        <w:spacing w:before="0" w:after="0"/>
        <w:jc w:val="left"/>
        <w:rPr/>
      </w:pPr>
      <w:r>
        <w:rPr/>
        <w:t>Xv8AeJAoOlVJp+bxWHjrIyF4jUITMblfzkB9ZkgYFFFdZC3YhCEdA3IhgmJC/GJlftTEfF8ujfNz</w:t>
      </w:r>
    </w:p>
    <w:p>
      <w:pPr>
        <w:pStyle w:val="PreformattedText"/>
        <w:bidi w:val="0"/>
        <w:spacing w:before="0" w:after="0"/>
        <w:jc w:val="left"/>
        <w:rPr/>
      </w:pPr>
      <w:r>
        <w:rPr/>
        <w:t>9EHOhBQeDVCBazRx/ZUVzDkTZnIcYLs1kZkuushU2XxtwqIryWQSVq5RIVcnHCA3CT3GGcvg/kg5</w:t>
      </w:r>
    </w:p>
    <w:p>
      <w:pPr>
        <w:pStyle w:val="PreformattedText"/>
        <w:bidi w:val="0"/>
        <w:spacing w:before="0" w:after="0"/>
        <w:jc w:val="left"/>
        <w:rPr/>
      </w:pPr>
      <w:r>
        <w:rPr/>
        <w:t>Yimjqa+bwyZVyq0zV9TgwgCxLchLe3BBvvBPfABkye3hKnjTgpwUWeMYYR+G/wDpITs4e6GHMii/</w:t>
      </w:r>
    </w:p>
    <w:p>
      <w:pPr>
        <w:pStyle w:val="PreformattedText"/>
        <w:bidi w:val="0"/>
        <w:spacing w:before="0" w:after="0"/>
        <w:jc w:val="left"/>
        <w:rPr/>
      </w:pPr>
      <w:r>
        <w:rPr/>
        <w:t>nB9CVJARcri8SXw8ZHtpxzcxHGOp5ysyeI04yBFnOdqZtzSn1kh5/wD5ly2Pzhgk+sE5nJ+Z84Ux</w:t>
      </w:r>
    </w:p>
    <w:p>
      <w:pPr>
        <w:pStyle w:val="PreformattedText"/>
        <w:bidi w:val="0"/>
        <w:spacing w:before="0" w:after="0"/>
        <w:jc w:val="left"/>
        <w:rPr/>
      </w:pPr>
      <w:r>
        <w:rPr/>
        <w:t>MmHKr6w20dWmQEDnTFmd/ZIBkeZnPO3BE0KnalOJIcKIt+MXyRYfrGJybAwSpHgMtk3MGSKFvOQo</w:t>
      </w:r>
    </w:p>
    <w:p>
      <w:pPr>
        <w:pStyle w:val="PreformattedText"/>
        <w:bidi w:val="0"/>
        <w:spacing w:before="0" w:after="0"/>
        <w:jc w:val="left"/>
        <w:rPr/>
      </w:pPr>
      <w:r>
        <w:rPr/>
        <w:t>Gml84EXbRqslILXjvEVDZKP1hBJ+QMuCm0usmTJr5W84iU2PYK5SGBzzeFV+IrHpipuf4yJ0wyNo</w:t>
      </w:r>
    </w:p>
    <w:p>
      <w:pPr>
        <w:pStyle w:val="PreformattedText"/>
        <w:bidi w:val="0"/>
        <w:spacing w:before="0" w:after="0"/>
        <w:jc w:val="left"/>
        <w:rPr/>
      </w:pPr>
      <w:r>
        <w:rPr/>
        <w:t>v6Tm+bVtwX+DzgmLHqxKwNdm8YMNi0lw9xqTeQISoKT8xgAUYIyCg3YYSw3DbLfZYKSpbiPjGEhE</w:t>
      </w:r>
    </w:p>
    <w:p>
      <w:pPr>
        <w:pStyle w:val="PreformattedText"/>
        <w:bidi w:val="0"/>
        <w:spacing w:before="0" w:after="0"/>
        <w:jc w:val="left"/>
        <w:rPr/>
      </w:pPr>
      <w:r>
        <w:rPr/>
        <w:t>lGyK3SscIWUhVQAgJBYwASWUSxuHZ3jufxjixhz5g7N3KKWmBGCIJt+8v8wi3ThOGDDEnnDmIPk0</w:t>
      </w:r>
    </w:p>
    <w:p>
      <w:pPr>
        <w:pStyle w:val="PreformattedText"/>
        <w:bidi w:val="0"/>
        <w:spacing w:before="0" w:after="0"/>
        <w:jc w:val="left"/>
        <w:rPr/>
      </w:pPr>
      <w:r>
        <w:rPr/>
        <w:t>G7xDcR0vH/uSPCae5yWkIn7xVGpqX84mTzJHHpxZOIFnH/YyUbgesWaIQqC8RJeJt15+cYjXvy+s</w:t>
      </w:r>
    </w:p>
    <w:p>
      <w:pPr>
        <w:pStyle w:val="PreformattedText"/>
        <w:bidi w:val="0"/>
        <w:spacing w:before="0" w:after="0"/>
        <w:jc w:val="left"/>
        <w:rPr/>
      </w:pPr>
      <w:r>
        <w:rPr/>
        <w:t>mIYJOP6whImoZ+chZKGRUSkPJVZzJ1x/WKFZ+N/Wba3wqcPfv11ktOz95fhht3OTHUo0Zqy/eTBb</w:t>
      </w:r>
    </w:p>
    <w:p>
      <w:pPr>
        <w:pStyle w:val="PreformattedText"/>
        <w:bidi w:val="0"/>
        <w:spacing w:before="0" w:after="0"/>
        <w:jc w:val="left"/>
        <w:rPr/>
      </w:pPr>
      <w:r>
        <w:rPr/>
        <w:t>6Yx+3xcTggGd6Y3l71nfjl/rP1HOI9aaclPCeZyF4msZNhf1kkM0aFx23zJ5852wzJ8Z571PPxmj</w:t>
      </w:r>
    </w:p>
    <w:p>
      <w:pPr>
        <w:pStyle w:val="PreformattedText"/>
        <w:bidi w:val="0"/>
        <w:spacing w:before="0" w:after="0"/>
        <w:jc w:val="left"/>
        <w:rPr/>
      </w:pPr>
      <w:r>
        <w:rPr/>
        <w:t>ceZrJ4nXjvPFes448R485bz3BzkBGv8AGFjpvNkH3X1ge8VbrsjKyacestZk9cu33kl8nXfecTjB</w:t>
      </w:r>
    </w:p>
    <w:p>
      <w:pPr>
        <w:pStyle w:val="PreformattedText"/>
        <w:bidi w:val="0"/>
        <w:spacing w:before="0" w:after="0"/>
        <w:jc w:val="left"/>
        <w:rPr/>
      </w:pPr>
      <w:r>
        <w:rPr/>
        <w:t>oCWdj4xiQTNHvHMWCAcXJEujHM8ael8YxghBDuEM2JJT4NR15ypfGzNfycanLUxkkyca/wCYkfgu</w:t>
      </w:r>
    </w:p>
    <w:p>
      <w:pPr>
        <w:pStyle w:val="PreformattedText"/>
        <w:bidi w:val="0"/>
        <w:spacing w:before="0" w:after="0"/>
        <w:jc w:val="left"/>
        <w:rPr/>
      </w:pPr>
      <w:r>
        <w:rPr/>
        <w:t>zCnU1DiNvGjF/HTnOuMlub5yiZGbh24rHLA36ckaWToQTLMZTAfB1igW0tdV4he1nTVsPKVwQo7A</w:t>
      </w:r>
    </w:p>
    <w:p>
      <w:pPr>
        <w:pStyle w:val="PreformattedText"/>
        <w:bidi w:val="0"/>
        <w:spacing w:before="0" w:after="0"/>
        <w:jc w:val="left"/>
        <w:rPr/>
      </w:pPr>
      <w:r>
        <w:rPr/>
        <w:t>FpYLS5yJjjGZQEmwE8YKS3WnTOGfZh445ujYChQJBhKU7gpVxJL7wNLQcWJINHjL2LbTV3Vx48YE</w:t>
      </w:r>
    </w:p>
    <w:p>
      <w:pPr>
        <w:pStyle w:val="PreformattedText"/>
        <w:bidi w:val="0"/>
        <w:spacing w:before="0" w:after="0"/>
        <w:jc w:val="left"/>
        <w:rPr/>
      </w:pPr>
      <w:r>
        <w:rPr/>
        <w:t>HnpxkMQ1OCjNTbgI8mJdnjATYMyHjn4yNWILfnDlKPXjDOIcRjsEHpJ/3iAXucWAG81TR3qnJ7zd</w:t>
      </w:r>
    </w:p>
    <w:p>
      <w:pPr>
        <w:pStyle w:val="PreformattedText"/>
        <w:bidi w:val="0"/>
        <w:spacing w:before="0" w:after="0"/>
        <w:jc w:val="left"/>
        <w:rPr/>
      </w:pPr>
      <w:r>
        <w:rPr/>
        <w:t>/KSVa8zi5rjb0NKRpky6TTD3G/LALFD4vOA29XfDhO4EkHFJhpw0pumUgvwy4if/AIOWc7yYvGRJ</w:t>
      </w:r>
    </w:p>
    <w:p>
      <w:pPr>
        <w:pStyle w:val="PreformattedText"/>
        <w:bidi w:val="0"/>
        <w:spacing w:before="0" w:after="0"/>
        <w:jc w:val="left"/>
        <w:rPr/>
      </w:pPr>
      <w:r>
        <w:rPr/>
        <w:t>McbYeJz2TFrFP1gObDUL2NBVxi0ySNAfmBjoQkljROIIHUBRPc4jL5YK5BJwuGADeBC0YvWGO2ma</w:t>
      </w:r>
    </w:p>
    <w:p>
      <w:pPr>
        <w:pStyle w:val="PreformattedText"/>
        <w:bidi w:val="0"/>
        <w:spacing w:before="0" w:after="0"/>
        <w:jc w:val="left"/>
        <w:rPr/>
      </w:pPr>
      <w:r>
        <w:rPr/>
        <w:t>vZnJAEni2+Z7xldI4oLiZm5BSkYjZj3HR81tJF0cCZTR6pus1BhHADCP5jme8Jncl1v241vHHLDu</w:t>
      </w:r>
    </w:p>
    <w:p>
      <w:pPr>
        <w:pStyle w:val="PreformattedText"/>
        <w:bidi w:val="0"/>
        <w:spacing w:before="0" w:after="0"/>
        <w:jc w:val="left"/>
        <w:rPr/>
      </w:pPr>
      <w:r>
        <w:rPr/>
        <w:t>3a95KDzrCSc+MQ3vjFAzrZl5eVnjEGH1k8QzeeSMlnBH/wDkgxc9ZuhjGjfzjE3eFErGWwPtwRWc</w:t>
      </w:r>
    </w:p>
    <w:p>
      <w:pPr>
        <w:pStyle w:val="PreformattedText"/>
        <w:bidi w:val="0"/>
        <w:spacing w:before="0" w:after="0"/>
        <w:jc w:val="left"/>
        <w:rPr/>
      </w:pPr>
      <w:r>
        <w:rPr/>
        <w:t>fJFldMoZlubbLe14Gqy+onjJeiUFRGHdtcAEW3PHnBLBOWR0om0bxaIST4O5MpqN4fK4ACVWMdsN</w:t>
      </w:r>
    </w:p>
    <w:p>
      <w:pPr>
        <w:pStyle w:val="PreformattedText"/>
        <w:bidi w:val="0"/>
        <w:spacing w:before="0" w:after="0"/>
        <w:jc w:val="left"/>
        <w:rPr/>
      </w:pPr>
      <w:r>
        <w:rPr/>
        <w:t>FQTYVPkIYWA0wYBFUwulsjEUAQJXziRJofxjhCHWQXlxOKFsyxwMeJARGSm0/jLkhCdd5DNmedYA</w:t>
      </w:r>
    </w:p>
    <w:p>
      <w:pPr>
        <w:pStyle w:val="PreformattedText"/>
        <w:bidi w:val="0"/>
        <w:spacing w:before="0" w:after="0"/>
        <w:jc w:val="left"/>
        <w:rPr/>
      </w:pPr>
      <w:r>
        <w:rPr/>
        <w:t>swjy3hY6HyzYj85fVLhh8HJkcSwls3/IwQ4I8RnE+DFWhsZSsPxjQL1kBz5wUYhdomNQp3gqVckC</w:t>
      </w:r>
    </w:p>
    <w:p>
      <w:pPr>
        <w:pStyle w:val="PreformattedText"/>
        <w:bidi w:val="0"/>
        <w:spacing w:before="0" w:after="0"/>
        <w:jc w:val="left"/>
        <w:rPr/>
      </w:pPr>
      <w:r>
        <w:rPr/>
        <w:t>/ahxS3oRiU6JGGpvSvkeGHSBax8EbJBMNTcmF4xMOgJ8kw+cTaPnJVaKQ2VvZhJxAzHvDtU7X94T</w:t>
      </w:r>
    </w:p>
    <w:p>
      <w:pPr>
        <w:pStyle w:val="PreformattedText"/>
        <w:bidi w:val="0"/>
        <w:spacing w:before="0" w:after="0"/>
        <w:jc w:val="left"/>
        <w:rPr/>
      </w:pPr>
      <w:r>
        <w:rPr/>
        <w:t>rkoCo9Rm1zf+1leRZPx1kxF+1yhA+Hv1ktSvD85MRyqvjFAlb45DJhBcXjsRHiZgxhPvJDKVu7MR</w:t>
      </w:r>
    </w:p>
    <w:p>
      <w:pPr>
        <w:pStyle w:val="PreformattedText"/>
        <w:bidi w:val="0"/>
        <w:spacing w:before="0" w:after="0"/>
        <w:jc w:val="left"/>
        <w:rPr/>
      </w:pPr>
      <w:r>
        <w:rPr/>
        <w:t>Jgh4/gy80gqsASYQ2wr+mVZn5yAohlnrmjxm2f8AGFa4nLlVBFvaeMTcfDz7yYJPpKzxxFmzJ5kl</w:t>
      </w:r>
    </w:p>
    <w:p>
      <w:pPr>
        <w:pStyle w:val="PreformattedText"/>
        <w:bidi w:val="0"/>
        <w:spacing w:before="0" w:after="0"/>
        <w:jc w:val="left"/>
        <w:rPr/>
      </w:pPr>
      <w:r>
        <w:rPr/>
        <w:t>/nefg2/vK3zkRIUPZhV0vH/cG/HWTs3O3rO52kTv4zfvU+M0e0T/ALWRUUBrhx+T+sPB7M7g3rP5</w:t>
      </w:r>
    </w:p>
    <w:p>
      <w:pPr>
        <w:pStyle w:val="PreformattedText"/>
        <w:bidi w:val="0"/>
        <w:spacing w:before="0" w:after="0"/>
        <w:jc w:val="left"/>
        <w:rPr/>
      </w:pPr>
      <w:r>
        <w:rPr/>
        <w:t>7x4Bjtd5Wok7w4PnrB/veQRItyCKk/OMnTTLAKpzihMRO8RV8uLvvRjGqQ2cecNDbsMm/p4w2gza</w:t>
      </w:r>
    </w:p>
    <w:p>
      <w:pPr>
        <w:pStyle w:val="PreformattedText"/>
        <w:bidi w:val="0"/>
        <w:spacing w:before="0" w:after="0"/>
        <w:jc w:val="left"/>
        <w:rPr/>
      </w:pPr>
      <w:r>
        <w:rPr/>
        <w:t>ODRToeWLhsKOMInaPx4cEMWi+j+shmxBVi7BpkEyMdnWTswl4qetRgs9ZRjJVIyV1FfGbRud5WZv</w:t>
      </w:r>
    </w:p>
    <w:p>
      <w:pPr>
        <w:pStyle w:val="PreformattedText"/>
        <w:bidi w:val="0"/>
        <w:spacing w:before="0" w:after="0"/>
        <w:jc w:val="left"/>
        <w:rPr/>
      </w:pPr>
      <w:r>
        <w:rPr/>
        <w:t>py27MQGNu8pEChjTwMZZIFyU2zXg23yRxhxaJ+9AcCiFkAIsiIxOATLKn8dTG2sXIgBncCtYATbW</w:t>
      </w:r>
    </w:p>
    <w:p>
      <w:pPr>
        <w:pStyle w:val="PreformattedText"/>
        <w:bidi w:val="0"/>
        <w:spacing w:before="0" w:after="0"/>
        <w:jc w:val="left"/>
        <w:rPr/>
      </w:pPr>
      <w:r>
        <w:rPr/>
        <w:t>Q+BH25Bc0pOFggyxF/GIM9ZzMh95q1JjBLOzJOVnlF+jI8c64yxRPA5s8/GV5Uxx4w3qBg7nIXlO</w:t>
      </w:r>
    </w:p>
    <w:p>
      <w:pPr>
        <w:pStyle w:val="PreformattedText"/>
        <w:bidi w:val="0"/>
        <w:spacing w:before="0" w:after="0"/>
        <w:jc w:val="left"/>
        <w:rPr/>
      </w:pPr>
      <w:r>
        <w:rPr/>
        <w:t>JR4jXjIBGonzvw5gmd40FVk4YC77EfvBQJWeQOX845NnOQHgBeToFF7GjCJ4w+GIKaTpnhkeDh1K</w:t>
      </w:r>
    </w:p>
    <w:p>
      <w:pPr>
        <w:pStyle w:val="PreformattedText"/>
        <w:bidi w:val="0"/>
        <w:spacing w:before="0" w:after="0"/>
        <w:jc w:val="left"/>
        <w:rPr/>
      </w:pPr>
      <w:r>
        <w:rPr/>
        <w:t>JURSRrGY2FFACR7gyPV6CiNa+8Im94xOs7Jg4yWYvGDAC3NoRgwQTs2TZ8RhQBZSiEkd83lhXIET</w:t>
      </w:r>
    </w:p>
    <w:p>
      <w:pPr>
        <w:pStyle w:val="PreformattedText"/>
        <w:bidi w:val="0"/>
        <w:spacing w:before="0" w:after="0"/>
        <w:jc w:val="left"/>
        <w:rPr/>
      </w:pPr>
      <w:r>
        <w:rPr/>
        <w:t>zPMGKe24vujEoEjI3G1i4PJpRmJZbyY53AkqT2GLfh5ako+cmZlaWZYLmXBCsRO3FrDTNrN/GRkE</w:t>
      </w:r>
    </w:p>
    <w:p>
      <w:pPr>
        <w:pStyle w:val="PreformattedText"/>
        <w:bidi w:val="0"/>
        <w:spacing w:before="0" w:after="0"/>
        <w:jc w:val="left"/>
        <w:rPr/>
      </w:pPr>
      <w:r>
        <w:rPr/>
        <w:t>gEUIZq5xaK8DS1CqxKMAkSDOgCsBsqhTF6pyygucauR9Y6JxrY7BGQA7wDnJU94qRMrjES63lE5d</w:t>
      </w:r>
    </w:p>
    <w:p>
      <w:pPr>
        <w:pStyle w:val="PreformattedText"/>
        <w:bidi w:val="0"/>
        <w:spacing w:before="0" w:after="0"/>
        <w:jc w:val="left"/>
        <w:rPr/>
      </w:pPr>
      <w:r>
        <w:rPr/>
        <w:t>bk9z8YCf/wALieLmssnfWcc+ZyCtxkkxfZizvGaknPLlvsnBmKhU0Ub0HJavqEbYxG3ID5crrAcG</w:t>
      </w:r>
    </w:p>
    <w:p>
      <w:pPr>
        <w:pStyle w:val="PreformattedText"/>
        <w:bidi w:val="0"/>
        <w:spacing w:before="0" w:after="0"/>
        <w:jc w:val="left"/>
        <w:rPr/>
      </w:pPr>
      <w:r>
        <w:rPr/>
        <w:t>4DGFIpgTS+jifONiMNLHObxq0HON8piFr1in0tBmobINJGVYbuoRRGGoiRomcjlvKhJLlkwAW4yO</w:t>
      </w:r>
    </w:p>
    <w:p>
      <w:pPr>
        <w:pStyle w:val="PreformattedText"/>
        <w:bidi w:val="0"/>
        <w:spacing w:before="0" w:after="0"/>
        <w:jc w:val="left"/>
        <w:rPr/>
      </w:pPr>
      <w:r>
        <w:rPr/>
        <w:t>gJbTeSR4O8vdpqMBxHvKg2O8MqJ6yHVH6YNe2AEYefPjFXAJqsdkUjTtxw1qgzwajIXCs5ZELxcN</w:t>
      </w:r>
    </w:p>
    <w:p>
      <w:pPr>
        <w:pStyle w:val="PreformattedText"/>
        <w:bidi w:val="0"/>
        <w:spacing w:before="0" w:after="0"/>
        <w:jc w:val="left"/>
        <w:rPr/>
      </w:pPr>
      <w:r>
        <w:rPr/>
        <w:t>4hfYiXEiIS6nzxlwAKgnetxk7t4AE+fNoY48BkgRzzkDA+ci4JDki6lPzkJsDonpEGCzkBnKWaRC</w:t>
      </w:r>
    </w:p>
    <w:p>
      <w:pPr>
        <w:pStyle w:val="PreformattedText"/>
        <w:bidi w:val="0"/>
        <w:spacing w:before="0" w:after="0"/>
        <w:jc w:val="left"/>
        <w:rPr/>
      </w:pPr>
      <w:r>
        <w:rPr/>
        <w:t>EYay9gZPMCznBeUDBCbSfIi+MZFvw/rKSTbzvDgJmIA5ykpYkRh8Dp2TkRktNTYvnCTxLo9es2ko</w:t>
      </w:r>
    </w:p>
    <w:p>
      <w:pPr>
        <w:pStyle w:val="PreformattedText"/>
        <w:bidi w:val="0"/>
        <w:spacing w:before="0" w:after="0"/>
        <w:jc w:val="left"/>
        <w:rPr/>
      </w:pPr>
      <w:r>
        <w:rPr/>
        <w:t>Dm3DkckwEfvA2JHRkHevLhzHHP8AZkRjVCd1/OVti2Wf5MiyFO/+YbO9l4hYEdkkfRmwdOQr85ds</w:t>
      </w:r>
    </w:p>
    <w:p>
      <w:pPr>
        <w:pStyle w:val="PreformattedText"/>
        <w:bidi w:val="0"/>
        <w:spacing w:before="0" w:after="0"/>
        <w:jc w:val="left"/>
        <w:rPr/>
      </w:pPr>
      <w:r>
        <w:rPr/>
        <w:t>SOuPzngi94JM8FQfrB1chxGDHGElyS3hbUMcZFTLf4nEcUBbkG/nIZ4jvxkLJJ8+Mh5ygmw5Ms8H</w:t>
      </w:r>
    </w:p>
    <w:p>
      <w:pPr>
        <w:pStyle w:val="PreformattedText"/>
        <w:bidi w:val="0"/>
        <w:spacing w:before="0" w:after="0"/>
        <w:jc w:val="left"/>
        <w:rPr/>
      </w:pPr>
      <w:r>
        <w:rPr/>
        <w:t>D/eRHl4c1BE4y8WOcaNacu73hvi3R+8566c7j6yZC5OXP5wiPfOD/uEoH3hLH4xWFlevxhaZMQEw</w:t>
      </w:r>
    </w:p>
    <w:p>
      <w:pPr>
        <w:pStyle w:val="PreformattedText"/>
        <w:bidi w:val="0"/>
        <w:spacing w:before="0" w:after="0"/>
        <w:jc w:val="left"/>
        <w:rPr/>
      </w:pPr>
      <w:r>
        <w:rPr/>
        <w:t>+MfKWXFh2OO4GuP1jjZsvGUO+BgKscc9DhRemz3lQe+sqElKLwvrFBT/AMfOeGGWHxeIYSKOdmvj</w:t>
      </w:r>
    </w:p>
    <w:p>
      <w:pPr>
        <w:pStyle w:val="PreformattedText"/>
        <w:bidi w:val="0"/>
        <w:spacing w:before="0" w:after="0"/>
        <w:jc w:val="left"/>
        <w:rPr/>
      </w:pPr>
      <w:r>
        <w:rPr/>
        <w:t>OjR3h+cEK44OsgItTnbNHGeFzqMpepyH4s7jIdsu51WTr7nHeWnTkaI1xs5Ria0/UIAtnjGLXNms</w:t>
      </w:r>
    </w:p>
    <w:p>
      <w:pPr>
        <w:pStyle w:val="PreformattedText"/>
        <w:bidi w:val="0"/>
        <w:spacing w:before="0" w:after="0"/>
        <w:jc w:val="left"/>
        <w:rPr/>
      </w:pPr>
      <w:r>
        <w:rPr/>
        <w:t>enGZRok4geUS3hTUBCYNCWxzORbJxmU5WAfhxi/ypAfDqUwYSkgmL0XN4OFhalJACV0md56E6v6y</w:t>
      </w:r>
    </w:p>
    <w:p>
      <w:pPr>
        <w:pStyle w:val="PreformattedText"/>
        <w:bidi w:val="0"/>
        <w:spacing w:before="0" w:after="0"/>
        <w:jc w:val="left"/>
        <w:rPr/>
      </w:pPr>
      <w:r>
        <w:rPr/>
        <w:t>iiZEwpNKEJ3S6xKK305tIUjnSJT/AGs0rbM4iQSTz1OczXcVkKj7aM+Lw5EPYWP6nGaClJ0bja05</w:t>
      </w:r>
    </w:p>
    <w:p>
      <w:pPr>
        <w:pStyle w:val="PreformattedText"/>
        <w:bidi w:val="0"/>
        <w:spacing w:before="0" w:after="0"/>
        <w:jc w:val="left"/>
        <w:rPr/>
      </w:pPr>
      <w:r>
        <w:rPr/>
        <w:t>qIwdTIfjx84AUNU3xX5awdOUN5agiuznJ4kqI7CguWpzRVaJgk+iSRrVYCIqGhKcKpIOWMqsIROY</w:t>
      </w:r>
    </w:p>
    <w:p>
      <w:pPr>
        <w:pStyle w:val="PreformattedText"/>
        <w:bidi w:val="0"/>
        <w:spacing w:before="0" w:after="0"/>
        <w:jc w:val="left"/>
        <w:rPr/>
      </w:pPr>
      <w:r>
        <w:rPr/>
        <w:t>ppbbJoYgE5rnzF5Xqc8OFHrKf2/xkyGKX5L85Alk0NrKOHmUexhglazJkmjISLcm2Cy6SJEknaeM</w:t>
      </w:r>
    </w:p>
    <w:p>
      <w:pPr>
        <w:pStyle w:val="PreformattedText"/>
        <w:bidi w:val="0"/>
        <w:spacing w:before="0" w:after="0"/>
        <w:jc w:val="left"/>
        <w:rPr/>
      </w:pPr>
      <w:r>
        <w:rPr/>
        <w:t>K83vWueWGBV1ECeJzYUNaBNpijHCCZkq1fi8CD0jko8uTc3GAypKiRTAR224UamwP5jE6az9scKA</w:t>
      </w:r>
    </w:p>
    <w:p>
      <w:pPr>
        <w:pStyle w:val="PreformattedText"/>
        <w:bidi w:val="0"/>
        <w:spacing w:before="0" w:after="0"/>
        <w:jc w:val="left"/>
        <w:rPr/>
      </w:pPr>
      <w:r>
        <w:rPr/>
        <w:t>gV48Y4RtC5PRfvELSgx0F9l57a1kmIcUc3kMcdxioX6xLZCHeapckhLMhvnOL7cojr/4Af8A/ZcY</w:t>
      </w:r>
    </w:p>
    <w:p>
      <w:pPr>
        <w:pStyle w:val="PreformattedText"/>
        <w:bidi w:val="0"/>
        <w:spacing w:before="0" w:after="0"/>
        <w:jc w:val="left"/>
        <w:rPr/>
      </w:pPr>
      <w:r>
        <w:rPr/>
        <w:t>5jzn2cuPz84kU/JliTreJIzB3kPM3ePZO833izAzLWTC0mGjtyEKwIQBcqV8vUYQNgY+cQCT5TBB</w:t>
      </w:r>
    </w:p>
    <w:p>
      <w:pPr>
        <w:pStyle w:val="PreformattedText"/>
        <w:bidi w:val="0"/>
        <w:spacing w:before="0" w:after="0"/>
        <w:jc w:val="left"/>
        <w:rPr/>
      </w:pPr>
      <w:r>
        <w:rPr/>
        <w:t>UhC2B8WHkaWrMeci+smeSCT0zgdVB1k5kxsrxisdVcVRR4ZBFN2EgbCQBNuk4ymWoCRYkESq2rZE</w:t>
      </w:r>
    </w:p>
    <w:p>
      <w:pPr>
        <w:pStyle w:val="PreformattedText"/>
        <w:bidi w:val="0"/>
        <w:spacing w:before="0" w:after="0"/>
        <w:jc w:val="left"/>
        <w:rPr/>
      </w:pPr>
      <w:r>
        <w:rPr/>
        <w:t>BwoQsFymXMThjaU+sqKMpK42ZopJqceme80l4zWt4jMkcVhwdffKlD4jIMVsC5yCV3M5BZ7cnaMr</w:t>
      </w:r>
    </w:p>
    <w:p>
      <w:pPr>
        <w:pStyle w:val="PreformattedText"/>
        <w:bidi w:val="0"/>
        <w:spacing w:before="0" w:after="0"/>
        <w:jc w:val="left"/>
        <w:rPr/>
      </w:pPr>
      <w:r>
        <w:rPr/>
        <w:t>qkg/AY7u5nWsOV0OsMKQQ56PjjDMvWUwtOfJ8Y7lpOecW4PM4MHCecaTySNuw0ImVohCEqi1zYzU</w:t>
      </w:r>
    </w:p>
    <w:p>
      <w:pPr>
        <w:pStyle w:val="PreformattedText"/>
        <w:bidi w:val="0"/>
        <w:spacing w:before="0" w:after="0"/>
        <w:jc w:val="left"/>
        <w:rPr/>
      </w:pPr>
      <w:r>
        <w:rPr/>
        <w:t>G+IF13G8BCQFGy6AAt7ZKAO6caCoF2vKjPmHY8YmHkudYcNVSb9ZGrF3HKYHLESS9ecCwUlNd+cB</w:t>
      </w:r>
    </w:p>
    <w:p>
      <w:pPr>
        <w:pStyle w:val="PreformattedText"/>
        <w:bidi w:val="0"/>
        <w:spacing w:before="0" w:after="0"/>
        <w:jc w:val="left"/>
        <w:rPr/>
      </w:pPr>
      <w:r>
        <w:rPr/>
        <w:t>UK5JnBgh+xxgkqGNJklTtCnBSy+v6zU2zu9uC7HRS7/9yY3fNLwlpjp7nFk8F8cuBWZteB/2wght</w:t>
      </w:r>
    </w:p>
    <w:p>
      <w:pPr>
        <w:pStyle w:val="PreformattedText"/>
        <w:bidi w:val="0"/>
        <w:spacing w:before="0" w:after="0"/>
        <w:jc w:val="left"/>
        <w:rPr/>
      </w:pPr>
      <w:r>
        <w:rPr/>
        <w:t>nes4rtNZQHL1k87grNXuOZ/GS7G50kYRzbkeN7kxGrliT+MjbffGXI9u+sHdU7G/rIodjtislNKz</w:t>
      </w:r>
    </w:p>
    <w:p>
      <w:pPr>
        <w:pStyle w:val="PreformattedText"/>
        <w:bidi w:val="0"/>
        <w:spacing w:before="0" w:after="0"/>
        <w:jc w:val="left"/>
        <w:rPr/>
      </w:pPr>
      <w:r>
        <w:rPr/>
        <w:t>v1hCbh5POBGjfDI1X95FhvraucdMUH+nGPcOTrmONfDg8r4wAQ5wkFEecFkgjp78YQga/bvOn15w</w:t>
      </w:r>
    </w:p>
    <w:p>
      <w:pPr>
        <w:pStyle w:val="PreformattedText"/>
        <w:bidi w:val="0"/>
        <w:spacing w:before="0" w:after="0"/>
        <w:jc w:val="left"/>
        <w:rPr/>
      </w:pPr>
      <w:r>
        <w:rPr/>
        <w:t>nx/W87GsmO5eafjGrk3J3ksc4RBS3kwFYqkzAgaSDCUiSHg/jLVhHB/WQRU9uAPCRZnE7GDJnNDM</w:t>
      </w:r>
    </w:p>
    <w:p>
      <w:pPr>
        <w:pStyle w:val="PreformattedText"/>
        <w:bidi w:val="0"/>
        <w:spacing w:before="0" w:after="0"/>
        <w:jc w:val="left"/>
        <w:rPr/>
      </w:pPr>
      <w:r>
        <w:rPr/>
        <w:t>5p34waOBJMhog8Y/LBfude8QcxGCuJH85Ib/APMGQZuaMdiJilyjcOexPBvGcJ+sHfZ+MIPiLxuj</w:t>
      </w:r>
    </w:p>
    <w:p>
      <w:pPr>
        <w:pStyle w:val="PreformattedText"/>
        <w:bidi w:val="0"/>
        <w:spacing w:before="0" w:after="0"/>
        <w:jc w:val="left"/>
        <w:rPr/>
      </w:pPr>
      <w:r>
        <w:rPr/>
        <w:t>D44xv46Mo3u0cMNLeGtEl8QmCFBMQAilYGk1cmzJnSpPlAwEqIWImUSfWJRAZPRYZF2mxTdoBJxa</w:t>
      </w:r>
    </w:p>
    <w:p>
      <w:pPr>
        <w:pStyle w:val="PreformattedText"/>
        <w:bidi w:val="0"/>
        <w:spacing w:before="0" w:after="0"/>
        <w:jc w:val="left"/>
        <w:rPr/>
      </w:pPr>
      <w:r>
        <w:rPr/>
        <w:t>w0eeGUSBfWOvAsKRFYtDBjAA/LSQKwTUdZHklPJepJITjVnrqGge3GkPyYiuHOMfHXc5Y4dGWkfk</w:t>
      </w:r>
    </w:p>
    <w:p>
      <w:pPr>
        <w:pStyle w:val="PreformattedText"/>
        <w:bidi w:val="0"/>
        <w:spacing w:before="0" w:after="0"/>
        <w:jc w:val="left"/>
        <w:rPr/>
      </w:pPr>
      <w:r>
        <w:rPr/>
        <w:t>d1lyvOBY6v5whpb/ANWLckZrY2jaX+cni5whPnICyfNRo+cvCaOkRj84ziWCMqaQSeMnpcULGgzy</w:t>
      </w:r>
    </w:p>
    <w:p>
      <w:pPr>
        <w:pStyle w:val="PreformattedText"/>
        <w:bidi w:val="0"/>
        <w:spacing w:before="0" w:after="0"/>
        <w:jc w:val="left"/>
        <w:rPr/>
      </w:pPr>
      <w:r>
        <w:rPr/>
        <w:t>/WFcJkpQlCAUyN5IJJ8EQhFrWm5KrED9nBQ0JlwCNotISKQ4lIxB88ueLznIfGXsk4Momi0wTuWa</w:t>
      </w:r>
    </w:p>
    <w:p>
      <w:pPr>
        <w:pStyle w:val="PreformattedText"/>
        <w:bidi w:val="0"/>
        <w:spacing w:before="0" w:after="0"/>
        <w:jc w:val="left"/>
        <w:rPr/>
      </w:pPr>
      <w:r>
        <w:rPr/>
        <w:t>VI2X8vGIJjimcYBvcY+WeO2TMCFOzGOyAceleQieRkhDBZTZlLc9ZGgwIkTxfOK6MLS2hDzONFFF</w:t>
      </w:r>
    </w:p>
    <w:p>
      <w:pPr>
        <w:pStyle w:val="PreformattedText"/>
        <w:bidi w:val="0"/>
        <w:spacing w:before="0" w:after="0"/>
        <w:jc w:val="left"/>
        <w:rPr/>
      </w:pPr>
      <w:r>
        <w:rPr/>
        <w:t>Bb63OQSIQnQA/jGkAHhcaFl0CH5cJiSBkrKYWa9ZAgvn+Mf6R76ET+sVRQYu+f8AOLn9Yq8YiJz/</w:t>
      </w:r>
    </w:p>
    <w:p>
      <w:pPr>
        <w:pStyle w:val="PreformattedText"/>
        <w:bidi w:val="0"/>
        <w:spacing w:before="0" w:after="0"/>
        <w:jc w:val="left"/>
        <w:rPr/>
      </w:pPr>
      <w:r>
        <w:rPr/>
        <w:t>AA6zU/jNfX/wGInAIB3msmHvG3kLbPjHcNGcNeu8Ppk//wCE4wnF7yFtnJMcmZjGFZnIzd6cug2Z</w:t>
      </w:r>
    </w:p>
    <w:p>
      <w:pPr>
        <w:pStyle w:val="PreformattedText"/>
        <w:bidi w:val="0"/>
        <w:spacing w:before="0" w:after="0"/>
        <w:jc w:val="left"/>
        <w:rPr/>
      </w:pPr>
      <w:r>
        <w:rPr/>
        <w:t>8095HzrWMnnvH71zjctDxVY/jGHnZWJzhcsCMGAegxvHhJQmAJt8ES46nixNz4XkgmiawNk+YxME</w:t>
      </w:r>
    </w:p>
    <w:p>
      <w:pPr>
        <w:pStyle w:val="PreformattedText"/>
        <w:bidi w:val="0"/>
        <w:spacing w:before="0" w:after="0"/>
        <w:jc w:val="left"/>
        <w:rPr/>
      </w:pPr>
      <w:r>
        <w:rPr/>
        <w:t>hsfw4z35E9YEQlSXjl/CRlbsWepLWLShT2yZBFPcUYgk76E08SZRBE5CziAUSUFtoTrCLP3kYjXW</w:t>
      </w:r>
    </w:p>
    <w:p>
      <w:pPr>
        <w:pStyle w:val="PreformattedText"/>
        <w:bidi w:val="0"/>
        <w:spacing w:before="0" w:after="0"/>
        <w:jc w:val="left"/>
        <w:rPr/>
      </w:pPr>
      <w:r>
        <w:rPr/>
        <w:t>B6kPjIvjAKNZ9spk25z/ANmf7MIg8q/1jeLznejL9MOEnFNwmTKSYamJ1h1FAw+feBLRIg4UrPH4</w:t>
      </w:r>
    </w:p>
    <w:p>
      <w:pPr>
        <w:pStyle w:val="PreformattedText"/>
        <w:bidi w:val="0"/>
        <w:spacing w:before="0" w:after="0"/>
        <w:jc w:val="left"/>
        <w:rPr/>
      </w:pPr>
      <w:r>
        <w:rPr/>
        <w:t>vCQO5IM4+5W0dijjdw8ksUHMgq/rGTIMCgwGC7nGLC7p1FlZ5xojiZFmrPc4SWeZRDeksvgwd8BM</w:t>
      </w:r>
    </w:p>
    <w:p>
      <w:pPr>
        <w:pStyle w:val="PreformattedText"/>
        <w:bidi w:val="0"/>
        <w:spacing w:before="0" w:after="0"/>
        <w:jc w:val="left"/>
        <w:rPr/>
      </w:pPr>
      <w:r>
        <w:rPr/>
        <w:t>UAEg8G3EC7WPnBJFks/5nJMTp85ADT67yEbvSPXOVqek4zopiDpwbiVjCW/URz25xAmeejCEPEwf</w:t>
      </w:r>
    </w:p>
    <w:p>
      <w:pPr>
        <w:pStyle w:val="PreformattedText"/>
        <w:bidi w:val="0"/>
        <w:spacing w:before="0" w:after="0"/>
        <w:jc w:val="left"/>
        <w:rPr/>
      </w:pPr>
      <w:r>
        <w:rPr/>
        <w:t>WTMjug8ZMH0g48Z4FzX+4ysyTcB7xca4Xr04ponIpEhPTmvJVHrC7Ifzhuak5w4h9veSlnw4W87v</w:t>
      </w:r>
    </w:p>
    <w:p>
      <w:pPr>
        <w:pStyle w:val="PreformattedText"/>
        <w:bidi w:val="0"/>
        <w:spacing w:before="0" w:after="0"/>
        <w:jc w:val="left"/>
        <w:rPr/>
      </w:pPr>
      <w:r>
        <w:rPr/>
        <w:t>NllibMJCe+MmLEUPgOfGqxdkyz8uICMwl/HebPeQnnz1mp5I+Kwop+c8d5tAqPUZJU/eQHgmveRv</w:t>
      </w:r>
    </w:p>
    <w:p>
      <w:pPr>
        <w:pStyle w:val="PreformattedText"/>
        <w:bidi w:val="0"/>
        <w:spacing w:before="0" w:after="0"/>
        <w:jc w:val="left"/>
        <w:rPr/>
      </w:pPr>
      <w:r>
        <w:rPr/>
        <w:t>84dScTWb5i6NxhDEb59PGQbmRyeF3hs8aweW4vzkUJVFdm4wS+dh33hnCIqq+cHmCBpjj1GN4NdD</w:t>
      </w:r>
    </w:p>
    <w:p>
      <w:pPr>
        <w:pStyle w:val="PreformattedText"/>
        <w:bidi w:val="0"/>
        <w:spacing w:before="0" w:after="0"/>
        <w:jc w:val="left"/>
        <w:rPr/>
      </w:pPr>
      <w:r>
        <w:rPr/>
        <w:t>qOHhjeRtIrLy9YUEJJS5zzPVSGfVsfHvCUYJNY4EPVY1TJHWUdDjvxGXeKsOqnBDZydNErlHETBc</w:t>
      </w:r>
    </w:p>
    <w:p>
      <w:pPr>
        <w:pStyle w:val="PreformattedText"/>
        <w:bidi w:val="0"/>
        <w:spacing w:before="0" w:after="0"/>
        <w:jc w:val="left"/>
        <w:rPr/>
      </w:pPr>
      <w:r>
        <w:rPr/>
        <w:t>7wWOxyUxNZNrMBtceXG09ZTq7gz5XicoA8ls4Ht2ZVnZ1/GSjLJM2YoyUvzU6/nBLDar3JcIJHzr</w:t>
      </w:r>
    </w:p>
    <w:p>
      <w:pPr>
        <w:pStyle w:val="PreformattedText"/>
        <w:bidi w:val="0"/>
        <w:spacing w:before="0" w:after="0"/>
        <w:jc w:val="left"/>
        <w:rPr/>
      </w:pPr>
      <w:r>
        <w:rPr/>
        <w:t>HivAqZT4FFxvSTbkeIOBkkNdpjYRSDBeYwWXY6BgQgEgy8ZCRbZsbKr2M5DunGLIQ8w4t1g2EXRx</w:t>
      </w:r>
    </w:p>
    <w:p>
      <w:pPr>
        <w:pStyle w:val="PreformattedText"/>
        <w:bidi w:val="0"/>
        <w:spacing w:before="0" w:after="0"/>
        <w:jc w:val="left"/>
        <w:rPr/>
      </w:pPr>
      <w:r>
        <w:rPr/>
        <w:t>HhiXam9JiKtTr0ZOleI3rGQuzRGDfrIQgzkSZWeFwpNQzvAuN4g9G/8Ahk80Ro79YVC2UOhYVClb</w:t>
      </w:r>
    </w:p>
    <w:p>
      <w:pPr>
        <w:pStyle w:val="PreformattedText"/>
        <w:bidi w:val="0"/>
        <w:spacing w:before="0" w:after="0"/>
        <w:jc w:val="left"/>
        <w:rPr/>
      </w:pPr>
      <w:r>
        <w:rPr/>
        <w:t>rDiRe/WIkORPj/jHhk9U0T9ZKadBQWeOeN4ZQ4IBsMiNiYR0qKf8WZ91kYyzmogcEksYgiJoq0X9</w:t>
      </w:r>
    </w:p>
    <w:p>
      <w:pPr>
        <w:pStyle w:val="PreformattedText"/>
        <w:bidi w:val="0"/>
        <w:spacing w:before="0" w:after="0"/>
        <w:jc w:val="left"/>
        <w:rPr/>
      </w:pPr>
      <w:r>
        <w:rPr/>
        <w:t>4CVjHheM6mGnsjG0ExhuMG3rnKJ/GMiAJNQcYXEQBJmJsU75cjAM0iYwldybecK9Dbc7zaM8F3WD</w:t>
      </w:r>
    </w:p>
    <w:p>
      <w:pPr>
        <w:pStyle w:val="PreformattedText"/>
        <w:bidi w:val="0"/>
        <w:spacing w:before="0" w:after="0"/>
        <w:jc w:val="left"/>
        <w:rPr/>
      </w:pPr>
      <w:r>
        <w:rPr/>
        <w:t>ZgnmakWsaEN2GpW7POLnMyOzieEcUZyf5cBnn+MI2lYLxjDpvJCfgxfG2Y0OBi4CGZy+54qJgrGI</w:t>
      </w:r>
    </w:p>
    <w:p>
      <w:pPr>
        <w:pStyle w:val="PreformattedText"/>
        <w:bidi w:val="0"/>
        <w:spacing w:before="0" w:after="0"/>
        <w:jc w:val="left"/>
        <w:rPr/>
      </w:pPr>
      <w:r>
        <w:rPr/>
        <w:t>IvGcdaxTGaTHo7ztvqM8s+cITNLzzkh5H8ZBZwHnIiJnPpyiHnnAmZjJcZXZgH/6Ix6Gb4l59YkF</w:t>
      </w:r>
    </w:p>
    <w:p>
      <w:pPr>
        <w:pStyle w:val="PreformattedText"/>
        <w:bidi w:val="0"/>
        <w:spacing w:before="0" w:after="0"/>
        <w:jc w:val="left"/>
        <w:rPr/>
      </w:pPr>
      <w:r>
        <w:rPr/>
        <w:t>33mi75yCZcr7O8kG945unOOfedTvPPrc58mS5suoYxDbWjGm3iZgsdWqOwlneGzkok30B+3ECWD5</w:t>
      </w:r>
    </w:p>
    <w:p>
      <w:pPr>
        <w:pStyle w:val="PreformattedText"/>
        <w:bidi w:val="0"/>
        <w:spacing w:before="0" w:after="0"/>
        <w:jc w:val="left"/>
        <w:rPr/>
      </w:pPr>
      <w:r>
        <w:rPr/>
        <w:t>mGemlP8AeLzSpAYyWaBMZcncrPxhRmp5xEb46xed56FjsWilxqMlSSEQkM2zMFYgSQTwLSpVsHDw</w:t>
      </w:r>
    </w:p>
    <w:p>
      <w:pPr>
        <w:pStyle w:val="PreformattedText"/>
        <w:bidi w:val="0"/>
        <w:spacing w:before="0" w:after="0"/>
        <w:jc w:val="left"/>
        <w:rPr/>
      </w:pPr>
      <w:r>
        <w:rPr/>
        <w:t>3MDrGYEzgiCjo1vIrE6zh7tyOmHlJYH3kmLjvLJyXlSj5ziNG3EsZzJHBIYSyPxFfeABWJNpo5nJ</w:t>
      </w:r>
    </w:p>
    <w:p>
      <w:pPr>
        <w:pStyle w:val="PreformattedText"/>
        <w:bidi w:val="0"/>
        <w:spacing w:before="0" w:after="0"/>
        <w:jc w:val="left"/>
        <w:rPr/>
      </w:pPr>
      <w:r>
        <w:rPr/>
        <w:t>tMrMUSxf/MeOuq6JOBHzjgeLGgSmCuHCoGiq/BHAcTxBax0NqyfqAxZ0ztIiNZGCVwnM7xJ/urVB</w:t>
      </w:r>
    </w:p>
    <w:p>
      <w:pPr>
        <w:pStyle w:val="PreformattedText"/>
        <w:bidi w:val="0"/>
        <w:spacing w:before="0" w:after="0"/>
        <w:jc w:val="left"/>
        <w:rPr/>
      </w:pPr>
      <w:r>
        <w:rPr/>
        <w:t>SSJZFnGIiMmTFtCyPI41S6Tb0SZJD1kq6owuIx0jWQRSOYwS33F/GEUrDy9Z5NTlGmw/zm0TvnCn</w:t>
      </w:r>
    </w:p>
    <w:p>
      <w:pPr>
        <w:pStyle w:val="PreformattedText"/>
        <w:bidi w:val="0"/>
        <w:spacing w:before="0" w:after="0"/>
        <w:jc w:val="left"/>
        <w:rPr/>
      </w:pPr>
      <w:r>
        <w:rPr/>
        <w:t>nhyVQ+CcGEpKTcG8RhM7Gq9Z1VNP/mFtzOHA2zrJsTbpT8YMZZqcPoMKT0NOHacR/OUSkSmuPjJn</w:t>
      </w:r>
    </w:p>
    <w:p>
      <w:pPr>
        <w:pStyle w:val="PreformattedText"/>
        <w:bidi w:val="0"/>
        <w:spacing w:before="0" w:after="0"/>
        <w:jc w:val="left"/>
        <w:rPr/>
      </w:pPr>
      <w:r>
        <w:rPr/>
        <w:t>zzMZufhjLQtmh8f8wfLzixr/AHrGXRORPH9ZA041kxJJdviXJbn1fGTuz04haVPy+MW8momgKjIr</w:t>
      </w:r>
    </w:p>
    <w:p>
      <w:pPr>
        <w:pStyle w:val="PreformattedText"/>
        <w:bidi w:val="0"/>
        <w:spacing w:before="0" w:after="0"/>
        <w:jc w:val="left"/>
        <w:rPr/>
      </w:pPr>
      <w:r>
        <w:rPr/>
        <w:t>W9nHjEhpgb/5nDcXrN1OtZ4n49ZMkc95NN1qNZcl/XJ1mpjfE5NXxy3ioR9+cE5bxBhfjLFXvt4M</w:t>
      </w:r>
    </w:p>
    <w:p>
      <w:pPr>
        <w:pStyle w:val="PreformattedText"/>
        <w:bidi w:val="0"/>
        <w:spacing w:before="0" w:after="0"/>
        <w:jc w:val="left"/>
        <w:rPr/>
      </w:pPr>
      <w:r>
        <w:rPr/>
        <w:t>iswgmHk95IF0uamOrLoctVxohmdTzGFiWf7xCJeS3+c0kubnJgWhiYL1xioZjLMWrSJaXIAmaha3</w:t>
      </w:r>
    </w:p>
    <w:p>
      <w:pPr>
        <w:pStyle w:val="PreformattedText"/>
        <w:bidi w:val="0"/>
        <w:spacing w:before="0" w:after="0"/>
        <w:jc w:val="left"/>
        <w:rPr/>
      </w:pPr>
      <w:r>
        <w:rPr/>
        <w:t>fxrGEdbX3kKjtFcWIh9mQiNPeK2fr+8rPi7xMxxH4xB4ja/jKQG5r+mLBnwP8YiL8uIjEkoxKW3q</w:t>
      </w:r>
    </w:p>
    <w:p>
      <w:pPr>
        <w:pStyle w:val="PreformattedText"/>
        <w:bidi w:val="0"/>
        <w:spacing w:before="0" w:after="0"/>
        <w:jc w:val="left"/>
        <w:rPr/>
      </w:pPr>
      <w:r>
        <w:rPr/>
        <w:t>MFYkwHcYyMVWSCCOhfeUz3khKJMjQ3lWmgHUP7zucEHAzJ34yFcJsAg1YyRLvCGVKC0WUN8gY7mN</w:t>
      </w:r>
    </w:p>
    <w:p>
      <w:pPr>
        <w:pStyle w:val="PreformattedText"/>
        <w:bidi w:val="0"/>
        <w:spacing w:before="0" w:after="0"/>
        <w:jc w:val="left"/>
        <w:rPr/>
      </w:pPr>
      <w:r>
        <w:rPr/>
        <w:t>gUa90cmV/BU41LGciDm8Z5uCqjrGlQBGoFCeGJzZXaRkAri/vFI9c5d1rRk17P8ATg6oNOSGeNG8</w:t>
      </w:r>
    </w:p>
    <w:p>
      <w:pPr>
        <w:pStyle w:val="PreformattedText"/>
        <w:bidi w:val="0"/>
        <w:spacing w:before="0" w:after="0"/>
        <w:jc w:val="left"/>
        <w:rPr/>
      </w:pPr>
      <w:r>
        <w:rPr/>
        <w:t>mSTU6wM6Pc5I3pnmCrHiWwyE87nIhAQq7lx+MJOUB5YQedRhnbmUSFiCERjATgiydaQcnCMaNTiZ</w:t>
      </w:r>
    </w:p>
    <w:p>
      <w:pPr>
        <w:pStyle w:val="PreformattedText"/>
        <w:bidi w:val="0"/>
        <w:spacing w:before="0" w:after="0"/>
        <w:jc w:val="left"/>
        <w:rPr/>
      </w:pPr>
      <w:r>
        <w:rPr/>
        <w:t>yWpqYUxUiMiGl1XARrKCUR9Aypi5mIJk8GJhCTpkw7vCp84t61HIET4wzmZG7ZfznK5qGSdBhDJo</w:t>
      </w:r>
    </w:p>
    <w:p>
      <w:pPr>
        <w:pStyle w:val="PreformattedText"/>
        <w:bidi w:val="0"/>
        <w:spacing w:before="0" w:after="0"/>
        <w:jc w:val="left"/>
        <w:rPr/>
      </w:pPr>
      <w:r>
        <w:rPr/>
        <w:t>BS3zi03Ne2LOOGud5KVTZ1KyOAoQpZgO5wDiYxcds/GTMuW/LKqirnAIDGCG1/15a/WRk8oygyQF</w:t>
      </w:r>
    </w:p>
    <w:p>
      <w:pPr>
        <w:pStyle w:val="PreformattedText"/>
        <w:bidi w:val="0"/>
        <w:spacing w:before="0" w:after="0"/>
        <w:jc w:val="left"/>
        <w:rPr/>
      </w:pPr>
      <w:r>
        <w:rPr/>
        <w:t>iZn8G3DWkE+qB+MTmjFCXPWPVx4xlM+81ZbvIefjI39Y0ZSM+zJgJsyo4rKy93kgPjIOcK23h0fZ</w:t>
      </w:r>
    </w:p>
    <w:p>
      <w:pPr>
        <w:pStyle w:val="PreformattedText"/>
        <w:bidi w:val="0"/>
        <w:spacing w:before="0" w:after="0"/>
        <w:jc w:val="left"/>
        <w:rPr/>
      </w:pPr>
      <w:r>
        <w:rPr/>
        <w:t>nnpnl1kGXnGHrnHbFT1kotnvFd42id8YnonOGZvOX8ZL7Zx8vOX21kVz6zgyGbnHu/Ziz/oy+YSZ</w:t>
      </w:r>
    </w:p>
    <w:p>
      <w:pPr>
        <w:pStyle w:val="PreformattedText"/>
        <w:bidi w:val="0"/>
        <w:spacing w:before="0" w:after="0"/>
        <w:jc w:val="left"/>
        <w:rPr/>
      </w:pPr>
      <w:r>
        <w:rPr/>
        <w:t>i0RmGKcn/QOUAEcLDjKfrzkKtxE0W+EQ5AqQABHWjFSeecktaWQY+801WmC34xix8mmM+T1m0EoI</w:t>
      </w:r>
    </w:p>
    <w:p>
      <w:pPr>
        <w:pStyle w:val="PreformattedText"/>
        <w:bidi w:val="0"/>
        <w:spacing w:before="0" w:after="0"/>
        <w:jc w:val="left"/>
        <w:rPr/>
      </w:pPr>
      <w:r>
        <w:rPr/>
        <w:t>U+iMtUFS9gXtwckIxKjtc1wGTQG2nRiTddLa+cTRyghJ78sgkNriAKLKqG8TqIBRT2pjkwIH0g8l</w:t>
      </w:r>
    </w:p>
    <w:p>
      <w:pPr>
        <w:pStyle w:val="PreformattedText"/>
        <w:bidi w:val="0"/>
        <w:spacing w:before="0" w:after="0"/>
        <w:jc w:val="left"/>
        <w:rPr/>
      </w:pPr>
      <w:r>
        <w:rPr/>
        <w:t>wiydxiIhRHWCUDvikHwQXWoeZyGlUoBAqKi4kTGeMkOY5FQnicuY5pIN5TA7yhl8xvDcgG51ymPa</w:t>
      </w:r>
    </w:p>
    <w:p>
      <w:pPr>
        <w:pStyle w:val="PreformattedText"/>
        <w:bidi w:val="0"/>
        <w:spacing w:before="0" w:after="0"/>
        <w:jc w:val="left"/>
        <w:rPr/>
      </w:pPr>
      <w:r>
        <w:rPr/>
        <w:t>YoCS8cTFCkpU/wB4YFZRvITItyZpYDJvuYBZa0NJD5yAZIJvKc+ZwogeryyBj+PGKxQnl05U1gnw</w:t>
      </w:r>
    </w:p>
    <w:p>
      <w:pPr>
        <w:pStyle w:val="PreformattedText"/>
        <w:bidi w:val="0"/>
        <w:spacing w:before="0" w:after="0"/>
        <w:jc w:val="left"/>
        <w:rPr/>
      </w:pPr>
      <w:r>
        <w:rPr/>
        <w:t>UiHw4N3IQlI2/UMkktg4krHBwfAG4KDFFpTe5yEMO2t/vAWn8cYKfJ3w5yXeKaszws/xwMho4PDg</w:t>
      </w:r>
    </w:p>
    <w:p>
      <w:pPr>
        <w:pStyle w:val="PreformattedText"/>
        <w:bidi w:val="0"/>
        <w:spacing w:before="0" w:after="0"/>
        <w:jc w:val="left"/>
        <w:rPr/>
      </w:pPr>
      <w:r>
        <w:rPr/>
        <w:t>KuE6NEZOr9+8FMpXeC04+RFhwoLrfeKTD4RgIMMYogRDsNHvhhIKduRRLzfX+MJmm+y95KROzh5y</w:t>
      </w:r>
    </w:p>
    <w:p>
      <w:pPr>
        <w:pStyle w:val="PreformattedText"/>
        <w:bidi w:val="0"/>
        <w:spacing w:before="0" w:after="0"/>
        <w:jc w:val="left"/>
        <w:rPr/>
      </w:pPr>
      <w:r>
        <w:rPr/>
        <w:t>yuezAjycnnCEu5/WDUr9eO8JjxxE4vM5qQda7jjKs6sIyhJfn/uXcx3/ANxsePLn095d3n6+2Nle</w:t>
      </w:r>
    </w:p>
    <w:p>
      <w:pPr>
        <w:pStyle w:val="PreformattedText"/>
        <w:bidi w:val="0"/>
        <w:spacing w:before="0" w:after="0"/>
        <w:jc w:val="left"/>
        <w:rPr/>
      </w:pPr>
      <w:r>
        <w:rPr/>
        <w:t>mNKTWlyZLYq82MtrfzjqYk4eM52C8xkkHfGS3pPNThFk/OIAnTjmLWCfeO9N4JhPrzkEzvr+8mgz</w:t>
      </w:r>
    </w:p>
    <w:p>
      <w:pPr>
        <w:pStyle w:val="PreformattedText"/>
        <w:bidi w:val="0"/>
        <w:spacing w:before="0" w:after="0"/>
        <w:jc w:val="left"/>
        <w:rPr/>
      </w:pPr>
      <w:r>
        <w:rPr/>
        <w:t>XI5MBtbxGSSmjeUol4b/AFg3dcRmgmscBc9dfPWTcsP+MIJO+fGRYsJ1kkgRQJdzc4ikMwzyo74Q</w:t>
      </w:r>
    </w:p>
    <w:p>
      <w:pPr>
        <w:pStyle w:val="PreformattedText"/>
        <w:bidi w:val="0"/>
        <w:spacing w:before="0" w:after="0"/>
        <w:jc w:val="left"/>
        <w:rPr/>
      </w:pPr>
      <w:r>
        <w:rPr/>
        <w:t>KxoVptWS0OnPU5/b/Ods2/vGD1G+/jLb1tPeLPTiuPGKuNV/3L1ONHoL7zuWKmcaYhRQyllcZBfZ</w:t>
      </w:r>
    </w:p>
    <w:p>
      <w:pPr>
        <w:pStyle w:val="PreformattedText"/>
        <w:bidi w:val="0"/>
        <w:spacing w:before="0" w:after="0"/>
        <w:jc w:val="left"/>
        <w:rPr/>
      </w:pPr>
      <w:r>
        <w:rPr/>
        <w:t>vEShBBxiCrDxZgBmHg2wSNcB3oiX4ckF4gwAiiG7yp7gDLStVyI1OT8UqBIEIQYlCcqLngOslMjh</w:t>
      </w:r>
    </w:p>
    <w:p>
      <w:pPr>
        <w:pStyle w:val="PreformattedText"/>
        <w:bidi w:val="0"/>
        <w:spacing w:before="0" w:after="0"/>
        <w:jc w:val="left"/>
        <w:rPr/>
      </w:pPr>
      <w:r>
        <w:rPr/>
        <w:t>oFGikxI4qX6OgnLbicRG18mNBAmHePNMpX5H1kEroMeU13idmFT0+ee8TXxhYl2TWcY5uMJnpiTK</w:t>
      </w:r>
    </w:p>
    <w:p>
      <w:pPr>
        <w:pStyle w:val="PreformattedText"/>
        <w:bidi w:val="0"/>
        <w:spacing w:before="0" w:after="0"/>
        <w:jc w:val="left"/>
        <w:rPr/>
      </w:pPr>
      <w:r>
        <w:rPr/>
        <w:t>u51kG4YYmo+7IxNScYTE66w9U6dyoYDWCIqY7GtFYBR9kv7wpFPD+KcEkU7f7zcfESpB7HBiCGCy</w:t>
      </w:r>
    </w:p>
    <w:p>
      <w:pPr>
        <w:pStyle w:val="PreformattedText"/>
        <w:bidi w:val="0"/>
        <w:spacing w:before="0" w:after="0"/>
        <w:jc w:val="left"/>
        <w:rPr/>
      </w:pPr>
      <w:r>
        <w:rPr/>
        <w:t>wBAEcMVSvII/icEwGZow0SREY8LzhKnT+2EX1rN22HwLiVkYaMeIpA5FqIEPDRWfflGHksSZqzJE</w:t>
      </w:r>
    </w:p>
    <w:p>
      <w:pPr>
        <w:pStyle w:val="PreformattedText"/>
        <w:bidi w:val="0"/>
        <w:spacing w:before="0" w:after="0"/>
        <w:jc w:val="left"/>
        <w:rPr/>
      </w:pPr>
      <w:r>
        <w:rPr/>
        <w:t>ZTtZw5tEitF1mIDwwBSI02wM4PxNLMdgYNwUWmwKPxiSkWqx84OR3v8AhkeYwBCd85UktVgoE3vG</w:t>
      </w:r>
    </w:p>
    <w:p>
      <w:pPr>
        <w:pStyle w:val="PreformattedText"/>
        <w:bidi w:val="0"/>
        <w:spacing w:before="0" w:after="0"/>
        <w:jc w:val="left"/>
        <w:rPr/>
      </w:pPr>
      <w:r>
        <w:rPr/>
        <w:t>PBdPIJg93h6oRPqsRJ1m5O8OC4w2Cc1ZLye8s/E48Gh94wbsx4mYeMrtyFIZMjQPvE9RxlEznvhC</w:t>
      </w:r>
    </w:p>
    <w:p>
      <w:pPr>
        <w:pStyle w:val="PreformattedText"/>
        <w:bidi w:val="0"/>
        <w:spacing w:before="0" w:after="0"/>
        <w:jc w:val="left"/>
        <w:rPr/>
      </w:pPr>
      <w:r>
        <w:rPr/>
        <w:t>C75xXb7cL0zOD2tGsY8+8ftw4x6nnIzuzGbEx5wv+ZJNxOFHXf8AzH3OQBDvJm3WjK/GCzcTkbj3</w:t>
      </w:r>
    </w:p>
    <w:p>
      <w:pPr>
        <w:pStyle w:val="PreformattedText"/>
        <w:bidi w:val="0"/>
        <w:spacing w:before="0" w:after="0"/>
        <w:jc w:val="left"/>
        <w:rPr/>
      </w:pPr>
      <w:r>
        <w:rPr/>
        <w:t>LznVeCsy1sM3+sDyJEfGGbJ3wAiPeVpu+OMtyx5EkjfibkCYZudfvFLXTn+YwlsMwkBr3jSXDodR</w:t>
      </w:r>
    </w:p>
    <w:p>
      <w:pPr>
        <w:pStyle w:val="PreformattedText"/>
        <w:bidi w:val="0"/>
        <w:spacing w:before="0" w:after="0"/>
        <w:jc w:val="left"/>
        <w:rPr/>
      </w:pPr>
      <w:r>
        <w:rPr/>
        <w:t>Y+cttIFAbmThuGk1wKKcMHdQpeSizxkpfJZbtvEcPGLQxbVNQI86ccWzTV2XL0TCLmmTsgB2pLic</w:t>
      </w:r>
    </w:p>
    <w:p>
      <w:pPr>
        <w:pStyle w:val="PreformattedText"/>
        <w:bidi w:val="0"/>
        <w:spacing w:before="0" w:after="0"/>
        <w:jc w:val="left"/>
        <w:rPr/>
      </w:pPr>
      <w:r>
        <w:rPr/>
        <w:t>AWrtv6ZeR0VORm7Ajchc6yrahS/pJRyHPllsENGBa13i6Ua0DaaLuYPnGwg4XopQeZli8qkEIgQZ</w:t>
      </w:r>
    </w:p>
    <w:p>
      <w:pPr>
        <w:pStyle w:val="PreformattedText"/>
        <w:bidi w:val="0"/>
        <w:spacing w:before="0" w:after="0"/>
        <w:jc w:val="left"/>
        <w:rPr/>
      </w:pPr>
      <w:r>
        <w:rPr/>
        <w:t>Ild1jLIjxmWR/GfFzm82KY5C4sZEAwUFWQ84KSLX1gkBf7Y6khB8AB884jbHDuHT84hcTWgM4l3D</w:t>
      </w:r>
    </w:p>
    <w:p>
      <w:pPr>
        <w:pStyle w:val="PreformattedText"/>
        <w:bidi w:val="0"/>
        <w:spacing w:before="0" w:after="0"/>
        <w:jc w:val="left"/>
        <w:rPr/>
      </w:pPr>
      <w:r>
        <w:rPr/>
        <w:t>bG8JLxLuY5xodgGymtajLSLT3xH+WRkI+5RMQLkwCTmGM4EP3jQrBs4M+i2QhMS2JkmfWJs2unvA</w:t>
      </w:r>
    </w:p>
    <w:p>
      <w:pPr>
        <w:pStyle w:val="PreformattedText"/>
        <w:bidi w:val="0"/>
        <w:spacing w:before="0" w:after="0"/>
        <w:jc w:val="left"/>
        <w:rPr/>
      </w:pPr>
      <w:r>
        <w:rPr/>
        <w:t>Rx7yHG+BreSKi+/ebQoPw94hEPOWlMsf75wrM6sfxg3EXwjhpPO3tcI9xr2wrKT5w+qlfxkOe7X8</w:t>
      </w:r>
    </w:p>
    <w:p>
      <w:pPr>
        <w:pStyle w:val="PreformattedText"/>
        <w:bidi w:val="0"/>
        <w:spacing w:before="0" w:after="0"/>
        <w:jc w:val="left"/>
        <w:rPr/>
      </w:pPr>
      <w:r>
        <w:rPr/>
        <w:t>ZIiWnSOsdwZc8ITHxgj9/OEZ7RF+fGWPUlOsv7484Cvbqe8K9cecpNTL+MhouO+PeW6b0/37yJRy</w:t>
      </w:r>
    </w:p>
    <w:p>
      <w:pPr>
        <w:pStyle w:val="PreformattedText"/>
        <w:bidi w:val="0"/>
        <w:spacing w:before="0" w:after="0"/>
        <w:jc w:val="left"/>
        <w:rPr/>
      </w:pPr>
      <w:r>
        <w:rPr/>
        <w:t>EXt/vC4hnvEQenZ7xnrjeJQEUcEHvJ6fcXrE8kTaZDosx5+q6z8/3m3qG7v1jJwV/qzq5/vJjdEY</w:t>
      </w:r>
    </w:p>
    <w:p>
      <w:pPr>
        <w:pStyle w:val="PreformattedText"/>
        <w:bidi w:val="0"/>
        <w:spacing w:before="0" w:after="0"/>
        <w:jc w:val="left"/>
        <w:rPr/>
      </w:pPr>
      <w:r>
        <w:rPr/>
        <w:t>9ccnHxk1A1h0FGv7wYivjsyVn/fjExN1NHjeKY4WfnDWPScYQ7O/jLTL/wAxUgezFBJrgxgy/wB6</w:t>
      </w:r>
    </w:p>
    <w:p>
      <w:pPr>
        <w:pStyle w:val="PreformattedText"/>
        <w:bidi w:val="0"/>
        <w:spacing w:before="0" w:after="0"/>
        <w:jc w:val="left"/>
        <w:rPr/>
      </w:pPr>
      <w:r>
        <w:rPr/>
        <w:t>xRq7sywk26xaHBWcTz/jDstW4++bqF9L3GQuN948f5wNfnJOaid+dZynfJgtEP3kASVuDgyviIXG</w:t>
      </w:r>
    </w:p>
    <w:p>
      <w:pPr>
        <w:pStyle w:val="PreformattedText"/>
        <w:bidi w:val="0"/>
        <w:spacing w:before="0" w:after="0"/>
        <w:jc w:val="left"/>
        <w:rPr/>
      </w:pPr>
      <w:r>
        <w:rPr/>
        <w:t>FzqNZxzJUjWTFv8AjK2zWusO4++82DMEEomiceczrZMdBHGMmAJBxGEwoSNlk6GOLxTaY2eybLeX</w:t>
      </w:r>
    </w:p>
    <w:p>
      <w:pPr>
        <w:pStyle w:val="PreformattedText"/>
        <w:bidi w:val="0"/>
        <w:spacing w:before="0" w:after="0"/>
        <w:jc w:val="left"/>
        <w:rPr/>
      </w:pPr>
      <w:r>
        <w:rPr/>
        <w:t>BiWNmI1gquI4xFHjAmzRE9Uk+cMLI7ptk84pfbfe8jEG2d5DGjXGGUzfBHeJIlaRi1uz/ViuRrlx</w:t>
      </w:r>
    </w:p>
    <w:p>
      <w:pPr>
        <w:pStyle w:val="PreformattedText"/>
        <w:bidi w:val="0"/>
        <w:spacing w:before="0" w:after="0"/>
        <w:jc w:val="left"/>
        <w:rPr/>
      </w:pPr>
      <w:r>
        <w:rPr/>
        <w:t>djt/TG5HeBlj5T+sZldJEeMKTtISMH9LAGmtZxxSnSs/aQJU3kZaCCIzkWyoXgkwkWi/JOVAKY5/</w:t>
      </w:r>
    </w:p>
    <w:p>
      <w:pPr>
        <w:pStyle w:val="PreformattedText"/>
        <w:bidi w:val="0"/>
        <w:spacing w:before="0" w:after="0"/>
        <w:jc w:val="left"/>
        <w:rPr/>
      </w:pPr>
      <w:r>
        <w:rPr/>
        <w:t>iUPrKc5TeV0nfnCRLip5eX8LINuiaKJ4iHxlaglLCQPZGIWBLwPfnCtZMsm/FYpEGSpoS6wT4jHV</w:t>
      </w:r>
    </w:p>
    <w:p>
      <w:pPr>
        <w:pStyle w:val="PreformattedText"/>
        <w:bidi w:val="0"/>
        <w:spacing w:before="0" w:after="0"/>
        <w:jc w:val="left"/>
        <w:rPr/>
      </w:pPr>
      <w:r>
        <w:rPr/>
        <w:t>CDDG94bgtxyaGKYEAlIN94XpM2U94iwFLvz6wTzDKNfmWASB3JR3DrOMkSCxKY+TAdYgTQB5nDXh</w:t>
      </w:r>
    </w:p>
    <w:p>
      <w:pPr>
        <w:pStyle w:val="PreformattedText"/>
        <w:bidi w:val="0"/>
        <w:spacing w:before="0" w:after="0"/>
        <w:jc w:val="left"/>
        <w:rPr/>
      </w:pPr>
      <w:r>
        <w:rPr/>
        <w:t>aQlkh9d4is8uw85enfOTUTMcYgn8Y2/xkKgzG7yTlRkmROvM8YJIsk68Zw4qjFrrNevOOA7zj1jV</w:t>
      </w:r>
    </w:p>
    <w:p>
      <w:pPr>
        <w:pStyle w:val="PreformattedText"/>
        <w:bidi w:val="0"/>
        <w:spacing w:before="0" w:after="0"/>
        <w:jc w:val="left"/>
        <w:rPr/>
      </w:pPr>
      <w:r>
        <w:rPr/>
        <w:t>1ksFx/OIJt85GKb4yoZnPwZR1HGAiZvjNpfjA56twPe+MF2kZBzhPIBLzzlm5Me76xnbrPJvPPLY</w:t>
      </w:r>
    </w:p>
    <w:p>
      <w:pPr>
        <w:pStyle w:val="PreformattedText"/>
        <w:bidi w:val="0"/>
        <w:spacing w:before="0" w:after="0"/>
        <w:jc w:val="left"/>
        <w:rPr/>
      </w:pPr>
      <w:r>
        <w:rPr/>
        <w:t>M5JPOfKcxkkK/DkVzvjJSn1nA4681k8yw40tz1kaLrbk8vHBkyEIccojB949A1HYA4LaKOMKISE3</w:t>
      </w:r>
    </w:p>
    <w:p>
      <w:pPr>
        <w:pStyle w:val="PreformattedText"/>
        <w:bidi w:val="0"/>
        <w:spacing w:before="0" w:after="0"/>
        <w:jc w:val="left"/>
        <w:rPr/>
      </w:pPr>
      <w:r>
        <w:rPr/>
        <w:t>Ab1DEpLZxDlK2/8AcA1tX3PWcN7SYnfCMWl1BUeMcytMgitwpjAO9OlYlIfjCX0tOhMABHi8kUMw</w:t>
      </w:r>
    </w:p>
    <w:p>
      <w:pPr>
        <w:pStyle w:val="PreformattedText"/>
        <w:bidi w:val="0"/>
        <w:spacing w:before="0" w:after="0"/>
        <w:jc w:val="left"/>
        <w:rPr/>
      </w:pPr>
      <w:r>
        <w:rPr/>
        <w:t>18AZjlRy+XtHWWRJOysP3zeTkjQ6qnH6nC6UFLiZlOOhZMMy2IxOz9eWs+8hEOSw8fLFhwElhAcj</w:t>
      </w:r>
    </w:p>
    <w:p>
      <w:pPr>
        <w:pStyle w:val="PreformattedText"/>
        <w:bidi w:val="0"/>
        <w:spacing w:before="0" w:after="0"/>
        <w:jc w:val="left"/>
        <w:rPr/>
      </w:pPr>
      <w:r>
        <w:rPr/>
        <w:t>4fjh4BgcoFsCWFmOccuwXCT7eS4VhBhJKxbZlhOMntlupr8YyPveEuvohB+HEWFbGan1lkGdm8pK</w:t>
      </w:r>
    </w:p>
    <w:p>
      <w:pPr>
        <w:pStyle w:val="PreformattedText"/>
        <w:bidi w:val="0"/>
        <w:spacing w:before="0" w:after="0"/>
        <w:jc w:val="left"/>
        <w:rPr/>
      </w:pPr>
      <w:r>
        <w:rPr/>
        <w:t>eLm3BRaqEyFqLkTjIikg8vbWsfrD6ApFJyGzApq09jJBxJdObJJ3Dv0YkZqai47Kg84AJO4JwirU</w:t>
      </w:r>
    </w:p>
    <w:p>
      <w:pPr>
        <w:pStyle w:val="PreformattedText"/>
        <w:bidi w:val="0"/>
        <w:spacing w:before="0" w:after="0"/>
        <w:jc w:val="left"/>
        <w:rPr/>
      </w:pPr>
      <w:r>
        <w:rPr/>
        <w:t>iyYg6+QoU5SVYgcq1HAqJChAkYNRQW+XWAd4l2vTCmz2avCERybd4XE3rpwn5jOCf+zkv8/nFFfT</w:t>
      </w:r>
    </w:p>
    <w:p>
      <w:pPr>
        <w:pStyle w:val="PreformattedText"/>
        <w:bidi w:val="0"/>
        <w:spacing w:before="0" w:after="0"/>
        <w:jc w:val="left"/>
        <w:rPr/>
      </w:pPr>
      <w:r>
        <w:rPr/>
        <w:t>hyb58YOUlkij7rIPN8Do8ZLc+j91lm5ktxNHoOicgbmZhMPg9OPKfXrJXBTJVBgxEjTDcyZOa879</w:t>
      </w:r>
    </w:p>
    <w:p>
      <w:pPr>
        <w:pStyle w:val="PreformattedText"/>
        <w:bidi w:val="0"/>
        <w:spacing w:before="0" w:after="0"/>
        <w:jc w:val="left"/>
        <w:rPr/>
      </w:pPr>
      <w:r>
        <w:rPr/>
        <w:t>+8SCerTnIlg4jeeSvWGyrnJSbdjBVn/E4SEMTy5EEFc/HjNDH4gX24slVxPrJR85CTUnGK+uPGaY</w:t>
      </w:r>
    </w:p>
    <w:p>
      <w:pPr>
        <w:pStyle w:val="PreformattedText"/>
        <w:bidi w:val="0"/>
        <w:spacing w:before="0" w:after="0"/>
        <w:jc w:val="left"/>
        <w:rPr/>
      </w:pPr>
      <w:r>
        <w:rPr/>
        <w:t>sOYws37f4yBhH+81495Zq/6xJiHcTOdl+TnJKrx8Y/ZNS5aRMDxkvLRqXFYlK7wj+zvEjWBiNlZJ</w:t>
      </w:r>
    </w:p>
    <w:p>
      <w:pPr>
        <w:pStyle w:val="PreformattedText"/>
        <w:bidi w:val="0"/>
        <w:spacing w:before="0" w:after="0"/>
        <w:jc w:val="left"/>
        <w:rPr/>
      </w:pPr>
      <w:r>
        <w:rPr/>
        <w:t>/wC4a8nWaS9JkuqMlZqLOMn6LjqcGDUL+cJMzuv7zSsqnfjBkLqcgfxkzJBJjqnWPDDHJ4kqnOAc</w:t>
      </w:r>
    </w:p>
    <w:p>
      <w:pPr>
        <w:pStyle w:val="PreformattedText"/>
        <w:bidi w:val="0"/>
        <w:spacing w:before="0" w:after="0"/>
        <w:jc w:val="left"/>
        <w:rPr/>
      </w:pPr>
      <w:r>
        <w:rPr/>
        <w:t>fj3hQrEt+nGzDHI5KmdZVIcbyUfGKWV+Ocj57LvEmZzotlnGqbclcU/QqgB4vILhTSxMAg2YrLoA</w:t>
      </w:r>
    </w:p>
    <w:p>
      <w:pPr>
        <w:pStyle w:val="PreformattedText"/>
        <w:bidi w:val="0"/>
        <w:spacing w:before="0" w:after="0"/>
        <w:jc w:val="left"/>
        <w:rPr/>
      </w:pPr>
      <w:r>
        <w:rPr/>
        <w:t>QPluMX59C1IshMsYvwaZSlF1XOLEjCCyG6FGCYrQCBQmRBckM8dYr81Yqy3xRhQMYFzh+0xMC0ME</w:t>
      </w:r>
    </w:p>
    <w:p>
      <w:pPr>
        <w:pStyle w:val="PreformattedText"/>
        <w:bidi w:val="0"/>
        <w:spacing w:before="0" w:after="0"/>
        <w:jc w:val="left"/>
        <w:rPr/>
      </w:pPr>
      <w:r>
        <w:rPr/>
        <w:t>+XB8yCF5gCdhghRjOpBa5a2Pc/WJE7ev4zss54zklI/OLO3X1ikzrLImNVL/AMxIREjDVYrtCJ4Z</w:t>
      </w:r>
    </w:p>
    <w:p>
      <w:pPr>
        <w:pStyle w:val="PreformattedText"/>
        <w:bidi w:val="0"/>
        <w:spacing w:before="0" w:after="0"/>
        <w:jc w:val="left"/>
        <w:rPr/>
      </w:pPr>
      <w:r>
        <w:rPr/>
        <w:t>k/WT08aycJKypHB+8AO9oMZMlnZLiFAJoZSRNsTYtcZepGYyCsJlqkJgBp4ydT2Ua57jnvFOXQUn</w:t>
      </w:r>
    </w:p>
    <w:p>
      <w:pPr>
        <w:pStyle w:val="PreformattedText"/>
        <w:bidi w:val="0"/>
        <w:spacing w:before="0" w:after="0"/>
        <w:jc w:val="left"/>
        <w:rPr/>
      </w:pPr>
      <w:r>
        <w:rPr/>
        <w:t>UM78Y/Db1Bgi68uSmfOcZzn5f/gX1kJGAqK6x7kgcYSLbW+cKBpyQOqXH5zoLL0ZwMCxAS7fBRWU</w:t>
      </w:r>
    </w:p>
    <w:p>
      <w:pPr>
        <w:pStyle w:val="PreformattedText"/>
        <w:bidi w:val="0"/>
        <w:spacing w:before="0" w:after="0"/>
        <w:jc w:val="left"/>
        <w:rPr/>
      </w:pPr>
      <w:r>
        <w:rPr/>
        <w:t>pvNoTuo94aiBeRVqd6849N5iYA7YhNYji73ANesBPrNpFv7xkva8ZSeY/OGQTKpypy6GIIDGt3GM</w:t>
      </w:r>
    </w:p>
    <w:p>
      <w:pPr>
        <w:pStyle w:val="PreformattedText"/>
        <w:bidi w:val="0"/>
        <w:spacing w:before="0" w:after="0"/>
        <w:jc w:val="left"/>
        <w:rPr/>
      </w:pPr>
      <w:r>
        <w:rPr/>
        <w:t>ewEnAi2SViR2eM+RjI8OM7TIj3vLzI4cAB1k1frIQJ9YwX8GLXeIxnyzrCvWQFXnJOU5w3n1iySw</w:t>
      </w:r>
    </w:p>
    <w:p>
      <w:pPr>
        <w:pStyle w:val="PreformattedText"/>
        <w:bidi w:val="0"/>
        <w:spacing w:before="0" w:after="0"/>
        <w:jc w:val="left"/>
        <w:rPr/>
      </w:pPr>
      <w:r>
        <w:rPr/>
        <w:t>d5+LIt8uMCwT8ZOmb4MoLnJA7nOX/wAlHlzy+TIfHONt+jNvDja3JZjK/wBZbv8Azl8TR849P4SM</w:t>
      </w:r>
    </w:p>
    <w:p>
      <w:pPr>
        <w:pStyle w:val="PreformattedText"/>
        <w:bidi w:val="0"/>
        <w:spacing w:before="0" w:after="0"/>
        <w:jc w:val="left"/>
        <w:rPr/>
      </w:pPr>
      <w:r>
        <w:rPr/>
        <w:t>BL6jBXlSSFFbmyTBV/eMaRGy50T28QQs9nCIaHn/AHGHVJEksjrBQaS5HwxZ5woruKn0vHQuJdvp</w:t>
      </w:r>
    </w:p>
    <w:p>
      <w:pPr>
        <w:pStyle w:val="PreformattedText"/>
        <w:bidi w:val="0"/>
        <w:spacing w:before="0" w:after="0"/>
        <w:jc w:val="left"/>
        <w:rPr/>
      </w:pPr>
      <w:r>
        <w:rPr/>
        <w:t>P3jkSMQaHoMGAIYwWKIEhE1UJkCCsFGpgoNtxEduQZRAQo42GAVejoJw2E5exwFBRIqwUYbEwc8p</w:t>
      </w:r>
    </w:p>
    <w:p>
      <w:pPr>
        <w:pStyle w:val="PreformattedText"/>
        <w:bidi w:val="0"/>
        <w:spacing w:before="0" w:after="0"/>
        <w:jc w:val="left"/>
        <w:rPr/>
      </w:pPr>
      <w:r>
        <w:rPr/>
        <w:t>asA6ZYFgOJNBQlMPUmMioWyiyuhXJ7y/6zdSRLKTUYVcwNTMEuFaQmMWxnXoMAhAiDXnAfNWIrD/</w:t>
      </w:r>
    </w:p>
    <w:p>
      <w:pPr>
        <w:pStyle w:val="PreformattedText"/>
        <w:bidi w:val="0"/>
        <w:spacing w:before="0" w:after="0"/>
        <w:jc w:val="left"/>
        <w:rPr/>
      </w:pPr>
      <w:r>
        <w:rPr/>
        <w:t>AJwZQdvLGGeGMaVmX5cJeul6xghKBh+sqYUiU7N75YecWBCMIQ5XaajOJjUtWV+e8JIhhkBQePGA</w:t>
      </w:r>
    </w:p>
    <w:p>
      <w:pPr>
        <w:pStyle w:val="PreformattedText"/>
        <w:bidi w:val="0"/>
        <w:spacing w:before="0" w:after="0"/>
        <w:jc w:val="left"/>
        <w:rPr/>
      </w:pPr>
      <w:r>
        <w:rPr/>
        <w:t>QZJ2Mncz5zmBIECX5yRJ7H6cctYkABVI8+vxjZA5tq/OsLvwoJOCdYiMwhZkDbzeGxzt89YERt9e</w:t>
      </w:r>
    </w:p>
    <w:p>
      <w:pPr>
        <w:pStyle w:val="PreformattedText"/>
        <w:bidi w:val="0"/>
        <w:spacing w:before="0" w:after="0"/>
        <w:jc w:val="left"/>
        <w:rPr/>
      </w:pPr>
      <w:r>
        <w:rPr/>
        <w:t>cARCzOsstgxR1g0ko4pxzgKdDxgolrZ/zJhC0OQztPz5yZ4sP3vBeuO8rs3Hp+MEkTf7wkl6bxi7</w:t>
      </w:r>
    </w:p>
    <w:p>
      <w:pPr>
        <w:pStyle w:val="PreformattedText"/>
        <w:bidi w:val="0"/>
        <w:spacing w:before="0" w:after="0"/>
        <w:jc w:val="left"/>
        <w:rPr/>
      </w:pPr>
      <w:r>
        <w:rPr/>
        <w:t>1R/eSQOhEtcByy1jrDSTSNLO8ZiNmiSoOskqTDVcGRGZU/zWVdkc1kT8lydbs1/u8Rk8bcBFOpuM</w:t>
      </w:r>
    </w:p>
    <w:p>
      <w:pPr>
        <w:pStyle w:val="PreformattedText"/>
        <w:bidi w:val="0"/>
        <w:spacing w:before="0" w:after="0"/>
        <w:jc w:val="left"/>
        <w:rPr/>
      </w:pPr>
      <w:r>
        <w:rPr/>
        <w:t>nB4EMf7eDW0myIye1jom8jJAJ4jeOxA7LD94gkWLGIn84hQJS1Vet5Ghqvaf3kPTCbf+sExJODpz</w:t>
      </w:r>
    </w:p>
    <w:p>
      <w:pPr>
        <w:pStyle w:val="PreformattedText"/>
        <w:bidi w:val="0"/>
        <w:spacing w:before="0" w:after="0"/>
        <w:jc w:val="left"/>
        <w:rPr/>
      </w:pPr>
      <w:r>
        <w:rPr/>
        <w:t>hENF0rH5z/oDLkPPlZfeTVfpQTCoKOXxg8rbghmNwydTj4oMTKqwJJSU5KJUvvHYp55yXPzkpTt8</w:t>
      </w:r>
    </w:p>
    <w:p>
      <w:pPr>
        <w:pStyle w:val="PreformattedText"/>
        <w:bidi w:val="0"/>
        <w:spacing w:before="0" w:after="0"/>
        <w:jc w:val="left"/>
        <w:rPr/>
      </w:pPr>
      <w:r>
        <w:rPr/>
        <w:t>fOS5GqMHoqfnWTGet8YBEjHbkPfrJoJyQUaOpylPOx4cprqNecLlQXwzgDdR+eM0CCEdAE3klYQg</w:t>
      </w:r>
    </w:p>
    <w:p>
      <w:pPr>
        <w:pStyle w:val="PreformattedText"/>
        <w:bidi w:val="0"/>
        <w:spacing w:before="0" w:after="0"/>
        <w:jc w:val="left"/>
        <w:rPr/>
      </w:pPr>
      <w:r>
        <w:rPr/>
        <w:t>pLb2OGJIsjM7oWMryLLrEsD9OMVFP7yxLXZ/tYo2a2ZKS/a85fx0c4vc4vOK0LPXfnFQRD/OUP1j</w:t>
      </w:r>
    </w:p>
    <w:p>
      <w:pPr>
        <w:pStyle w:val="PreformattedText"/>
        <w:bidi w:val="0"/>
        <w:spacing w:before="0" w:after="0"/>
        <w:jc w:val="left"/>
        <w:rPr/>
      </w:pPr>
      <w:r>
        <w:rPr/>
        <w:t>yu/9+MnyVM6EOPQmSAK8fPWDgYEgEturxHc6alie28S3uos++ckQDMykT4Y/jATa7Ta3zgyzC2Jy</w:t>
      </w:r>
    </w:p>
    <w:p>
      <w:pPr>
        <w:pStyle w:val="PreformattedText"/>
        <w:bidi w:val="0"/>
        <w:spacing w:before="0" w:after="0"/>
        <w:jc w:val="left"/>
        <w:rPr/>
      </w:pPr>
      <w:r>
        <w:rPr/>
        <w:t>eMN4lIP1XWHWRmTkfvEtAOnz7yOpkEvjNk6eHGumCma+MS+g1+8ZNuqvFnVVE4+d94DZtbfWSl3H</w:t>
      </w:r>
    </w:p>
    <w:p>
      <w:pPr>
        <w:pStyle w:val="PreformattedText"/>
        <w:bidi w:val="0"/>
        <w:spacing w:before="0" w:after="0"/>
        <w:jc w:val="left"/>
        <w:rPr/>
      </w:pPr>
      <w:r>
        <w:rPr/>
        <w:t>B8YsAX5/5jSFehv/ABgnme8K8ltQWuIBg4lEGRNc4nGsbveI73FvGUJB9ZDgX7DJoAXqqcd+OMCY</w:t>
      </w:r>
    </w:p>
    <w:p>
      <w:pPr>
        <w:pStyle w:val="PreformattedText"/>
        <w:bidi w:val="0"/>
        <w:spacing w:before="0" w:after="0"/>
        <w:jc w:val="left"/>
        <w:rPr/>
      </w:pPr>
      <w:r>
        <w:rPr/>
        <w:t>mucKz4xLWsiMnmJxbWSt9il46MF0K5iN5b94tebJZfdSkCOSA1l8Boko9PTBCVggvFxzo5nEl0GU</w:t>
      </w:r>
    </w:p>
    <w:p>
      <w:pPr>
        <w:pStyle w:val="PreformattedText"/>
        <w:bidi w:val="0"/>
        <w:spacing w:before="0" w:after="0"/>
        <w:jc w:val="left"/>
        <w:rPr/>
      </w:pPr>
      <w:r>
        <w:rPr/>
        <w:t>DG5jWHaaUpmuoiVxUnPbhyG+cQ7TnLGq5ywkKHqLnFYlpHQVJiXy8Zz6DorASFpCEZ4tPgvzEOAN</w:t>
      </w:r>
    </w:p>
    <w:p>
      <w:pPr>
        <w:pStyle w:val="PreformattedText"/>
        <w:bidi w:val="0"/>
        <w:spacing w:before="0" w:after="0"/>
        <w:jc w:val="left"/>
        <w:rPr/>
      </w:pPr>
      <w:r>
        <w:rPr/>
        <w:t>fXnD7jxk5uZ1kcEZ7h2YxHGa7wKee8ajeFIc85DbjG95VvDa8EUPmMHy240Jc5PvOCXxkJRrITbk</w:t>
      </w:r>
    </w:p>
    <w:p>
      <w:pPr>
        <w:pStyle w:val="PreformattedText"/>
        <w:bidi w:val="0"/>
        <w:spacing w:before="0" w:after="0"/>
        <w:jc w:val="left"/>
        <w:rPr/>
      </w:pPr>
      <w:r>
        <w:rPr/>
        <w:t>Sx+Mlos84y05y7yUv4xN7DE3bnkvrErrKHh1kvPzjXLnZM8GNHnjNbzF5y68ZvJO2hUmdaMCTUSz</w:t>
      </w:r>
    </w:p>
    <w:p>
      <w:pPr>
        <w:pStyle w:val="PreformattedText"/>
        <w:bidi w:val="0"/>
        <w:spacing w:before="0" w:after="0"/>
        <w:jc w:val="left"/>
        <w:rPr/>
      </w:pPr>
      <w:r>
        <w:rPr/>
        <w:t>wlfjHJBK8YBCr0hISCFUvCDdH6IdrIQtVDfnJ6XWmdJWYQ1TLIg3FzxGTYFf5/Iy73fB/wBMYxTN</w:t>
      </w:r>
    </w:p>
    <w:p>
      <w:pPr>
        <w:pStyle w:val="PreformattedText"/>
        <w:bidi w:val="0"/>
        <w:spacing w:before="0" w:after="0"/>
        <w:jc w:val="left"/>
        <w:rPr/>
      </w:pPr>
      <w:r>
        <w:rPr/>
        <w:t>kR2gV7wIMXA94Wd51kr7QshuhWnZFYwjmagI7sXMuFxyEggJkKuesqpaeZCsxpDV46W4mqTkDZWM</w:t>
      </w:r>
    </w:p>
    <w:p>
      <w:pPr>
        <w:pStyle w:val="PreformattedText"/>
        <w:bidi w:val="0"/>
        <w:spacing w:before="0" w:after="0"/>
        <w:jc w:val="left"/>
        <w:rPr/>
      </w:pPr>
      <w:r>
        <w:rPr/>
        <w:t>SBB5goRMp31ktmxK6GQZUenKD8MupexhqHITAbIh9mIWJZNyAJorhw2oR1OKkhjnxgKqLvBCNNrC</w:t>
      </w:r>
    </w:p>
    <w:p>
      <w:pPr>
        <w:pStyle w:val="PreformattedText"/>
        <w:bidi w:val="0"/>
        <w:spacing w:before="0" w:after="0"/>
        <w:jc w:val="left"/>
        <w:rPr/>
      </w:pPr>
      <w:r>
        <w:rPr/>
        <w:t>DS5S+42mFZ/r9YGSVEu1uAgAhD2CycemIhZD7Dw5rJZr5k1BzgUkkiy+d4BFjsF9ZAIIUBER7xUE</w:t>
      </w:r>
    </w:p>
    <w:p>
      <w:pPr>
        <w:pStyle w:val="PreformattedText"/>
        <w:bidi w:val="0"/>
        <w:spacing w:before="0" w:after="0"/>
        <w:jc w:val="left"/>
        <w:rPr/>
      </w:pPr>
      <w:r>
        <w:rPr/>
        <w:t>UWeXv5w3ApKJPrWR5Eu2vPrBtIprZ/zCCSRErS+cI7ZXAeZQ3OI2WrhgvLUyqYXH6NsvrCCcRvxh</w:t>
      </w:r>
    </w:p>
    <w:p>
      <w:pPr>
        <w:pStyle w:val="PreformattedText"/>
        <w:bidi w:val="0"/>
        <w:spacing w:before="0" w:after="0"/>
        <w:jc w:val="left"/>
        <w:rPr/>
      </w:pPr>
      <w:r>
        <w:rPr/>
        <w:t>rSLUbyXbL9DnC0j5F/rCYT/nlw0bnmcCenU8d5ohqNGBAE3pwXv4POKCQB+zD+8V6+mZ5r1gDQ7R</w:t>
      </w:r>
    </w:p>
    <w:p>
      <w:pPr>
        <w:pStyle w:val="PreformattedText"/>
        <w:bidi w:val="0"/>
        <w:spacing w:before="0" w:after="0"/>
        <w:jc w:val="left"/>
        <w:rPr/>
      </w:pPr>
      <w:r>
        <w:rPr/>
        <w:t>B8YlM5hpBXeWkAzKS/eJx17jC+fcecAKJt14ykVaPe/jF8rt2mTyrzf8Yq4F2zZ4xDUt9OUBC71k</w:t>
      </w:r>
    </w:p>
    <w:p>
      <w:pPr>
        <w:pStyle w:val="PreformattedText"/>
        <w:bidi w:val="0"/>
        <w:spacing w:before="0" w:after="0"/>
        <w:jc w:val="left"/>
        <w:rPr/>
      </w:pPr>
      <w:r>
        <w:rPr/>
        <w:t>O2XRLrAcqRrnFMr58YglktpP4yL+WUbS0p41iA227394wpJwaAgcGsYLsdz/AFhvK7IH4DGCgRAH</w:t>
      </w:r>
    </w:p>
    <w:p>
      <w:pPr>
        <w:pStyle w:val="PreformattedText"/>
        <w:bidi w:val="0"/>
        <w:spacing w:before="0" w:after="0"/>
        <w:jc w:val="left"/>
        <w:rPr/>
      </w:pPr>
      <w:r>
        <w:rPr/>
        <w:t>R4rCTpRET+KTNyztBn84lRJzL9RkBMJCHhk0E8IwJpDi5yahbOBK2rTO8BmZV51jFoO0a9YSEBHt</w:t>
      </w:r>
    </w:p>
    <w:p>
      <w:pPr>
        <w:pStyle w:val="PreformattedText"/>
        <w:bidi w:val="0"/>
        <w:spacing w:before="0" w:after="0"/>
        <w:jc w:val="left"/>
        <w:rPr/>
      </w:pPr>
      <w:r>
        <w:rPr/>
        <w:t>zg+Vny4l7HBLhwyXAiwoRfAVgYIJhVzhEoA4lg9YJSEtLMMTpwS2LJuGjXOTFKmWY1WeSZ3lOlnR</w:t>
      </w:r>
    </w:p>
    <w:p>
      <w:pPr>
        <w:pStyle w:val="PreformattedText"/>
        <w:bidi w:val="0"/>
        <w:spacing w:before="0" w:after="0"/>
        <w:jc w:val="left"/>
        <w:rPr/>
      </w:pPr>
      <w:r>
        <w:rPr/>
        <w:t>hW4COwhX8Y5oBAWEf+mTASTMmx5EOYwWGwUnWJF+n/uKLlHHeMnp5xLMVFTm6FktrJJ6mQjDAkEQ</w:t>
      </w:r>
    </w:p>
    <w:p>
      <w:pPr>
        <w:pStyle w:val="PreformattedText"/>
        <w:bidi w:val="0"/>
        <w:spacing w:before="0" w:after="0"/>
        <w:jc w:val="left"/>
        <w:rPr/>
      </w:pPr>
      <w:r>
        <w:rPr/>
        <w:t>keI0eJfGKpllLCDbJQk4bkCs0RyIeMbnD/Iy0VgRiPA/9yqQDcIaxc1E15xAZAEJUQ6nGgG/WNKe</w:t>
      </w:r>
    </w:p>
    <w:p>
      <w:pPr>
        <w:pStyle w:val="PreformattedText"/>
        <w:bidi w:val="0"/>
        <w:spacing w:before="0" w:after="0"/>
        <w:jc w:val="left"/>
        <w:rPr/>
      </w:pPr>
      <w:r>
        <w:rPr/>
        <w:t>Mbb3TjA3EPOInnRktTFbf1kUSzFp5/rFVeifjEOvp6yTKQYK4IZy4OeFw6VH1qAgGiLyG/s/jyAv</w:t>
      </w:r>
    </w:p>
    <w:p>
      <w:pPr>
        <w:pStyle w:val="PreformattedText"/>
        <w:bidi w:val="0"/>
        <w:spacing w:before="0" w:after="0"/>
        <w:jc w:val="left"/>
        <w:rPr/>
      </w:pPr>
      <w:r>
        <w:rPr/>
        <w:t>SZE79Z5K/GFXeHI+Rz/gZIzczvJj3j8M2eNuM2cd5M+OBxkee8baZjeSSGRl8luePmMgr33htvfO</w:t>
      </w:r>
    </w:p>
    <w:p>
      <w:pPr>
        <w:pStyle w:val="PreformattedText"/>
        <w:bidi w:val="0"/>
        <w:spacing w:before="0" w:after="0"/>
        <w:jc w:val="left"/>
        <w:rPr/>
      </w:pPr>
      <w:r>
        <w:rPr/>
        <w:t>aJNHONC4tPc4UkSEbxmWHXeWc3EJlx/OIfUNPlcl9ahZAShyGTwqMAnYKVzNVgKs0gQ0m6J8Mda3</w:t>
      </w:r>
    </w:p>
    <w:p>
      <w:pPr>
        <w:pStyle w:val="PreformattedText"/>
        <w:bidi w:val="0"/>
        <w:spacing w:before="0" w:after="0"/>
        <w:jc w:val="left"/>
        <w:rPr/>
      </w:pPr>
      <w:r>
        <w:rPr/>
        <w:t>3k+q6cdGRRW8SNPjnINOdTxkBGFV81OAI2v7zlnBSJnIfjjNl4A5+MNI/wAZ5tGsE1NdYE53ltu8</w:t>
      </w:r>
    </w:p>
    <w:p>
      <w:pPr>
        <w:pStyle w:val="PreformattedText"/>
        <w:bidi w:val="0"/>
        <w:spacing w:before="0" w:after="0"/>
        <w:jc w:val="left"/>
        <w:rPr/>
      </w:pPr>
      <w:r>
        <w:rPr/>
        <w:t>hzzV4Bx8ow55BrfJiNk47J8hjtNYDRZ3kvvJHx3gTLxozphnt9Ye5bxjxrWJFIkyOqcPCGzmRtHx</w:t>
      </w:r>
    </w:p>
    <w:p>
      <w:pPr>
        <w:pStyle w:val="PreformattedText"/>
        <w:bidi w:val="0"/>
        <w:spacing w:before="0" w:after="0"/>
        <w:jc w:val="left"/>
        <w:rPr/>
      </w:pPr>
      <w:r>
        <w:rPr/>
        <w:t>CqSIYUY+swUpYEdK6tjskwpCeEyWp0Yqe8rxrFK+IyfPmxn6cQJRXX+8EgIoUH5ck4QhJvmxMkqS</w:t>
      </w:r>
    </w:p>
    <w:p>
      <w:pPr>
        <w:pStyle w:val="PreformattedText"/>
        <w:bidi w:val="0"/>
        <w:spacing w:before="0" w:after="0"/>
        <w:jc w:val="left"/>
        <w:rPr/>
      </w:pPr>
      <w:r>
        <w:rPr/>
        <w:t>QD2JLBoFutxu2WEUhCanVDN0uqCZ2zgpDyBnQJaMZBghI12sEl5xIwTOAeAyzgeQFy7H9sNG5WzV</w:t>
      </w:r>
    </w:p>
    <w:p>
      <w:pPr>
        <w:pStyle w:val="PreformattedText"/>
        <w:bidi w:val="0"/>
        <w:spacing w:before="0" w:after="0"/>
        <w:jc w:val="left"/>
        <w:rPr/>
      </w:pPr>
      <w:r>
        <w:rPr/>
        <w:t>qVPzihZVohKBAI4Uhd7x2qfJl3kpOxEPQLxk4HEOvnGSSY4T9mb8AQmGO+Qk3hT5CipVwq/1WBKL</w:t>
      </w:r>
    </w:p>
    <w:p>
      <w:pPr>
        <w:pStyle w:val="PreformattedText"/>
        <w:bidi w:val="0"/>
        <w:spacing w:before="0" w:after="0"/>
        <w:jc w:val="left"/>
        <w:rPr/>
      </w:pPr>
      <w:r>
        <w:rPr/>
        <w:t>Qgl/WQxP362+MEv7aJ8xkACqS+jX0ZNr7BovNSJ21vCAASfk5MgLhYddTWATWvLE5SOjCCyMlx28</w:t>
      </w:r>
    </w:p>
    <w:p>
      <w:pPr>
        <w:pStyle w:val="PreformattedText"/>
        <w:bidi w:val="0"/>
        <w:spacing w:before="0" w:after="0"/>
        <w:jc w:val="left"/>
        <w:rPr/>
      </w:pPr>
      <w:r>
        <w:rPr/>
        <w:t>5QbOicEaXNf3/wAzUQ8l85Nr/gwKpEJE+Jw6Zd4JKmA/fvBKBB79YflwNfGAWA5xKVTgZDynqesm</w:t>
      </w:r>
    </w:p>
    <w:p>
      <w:pPr>
        <w:pStyle w:val="PreformattedText"/>
        <w:bidi w:val="0"/>
        <w:spacing w:before="0" w:after="0"/>
        <w:jc w:val="left"/>
        <w:rPr/>
      </w:pPr>
      <w:r>
        <w:rPr/>
        <w:t>LkNoEzJg+ViApkUxGxKwannFwIMQlgYnGpx/qoZ+q5eBGRwVUKpuYYoyHmWk9HNTgzKlJy62GSOc</w:t>
      </w:r>
    </w:p>
    <w:p>
      <w:pPr>
        <w:pStyle w:val="PreformattedText"/>
        <w:bidi w:val="0"/>
        <w:spacing w:before="0" w:after="0"/>
        <w:jc w:val="left"/>
        <w:rPr/>
      </w:pPr>
      <w:r>
        <w:rPr/>
        <w:t>lSv7xTKNCMvy4vE9sXhvG+rdQNeHfIqXbQw95UiF8xfa4T1TUok+9sEkTvJxd4nZhZBD7DI4oULh</w:t>
      </w:r>
    </w:p>
    <w:p>
      <w:pPr>
        <w:pStyle w:val="PreformattedText"/>
        <w:bidi w:val="0"/>
        <w:spacing w:before="0" w:after="0"/>
        <w:jc w:val="left"/>
        <w:rPr/>
      </w:pPr>
      <w:r>
        <w:rPr/>
        <w:t>LPXLJRIPlBjl7YkKsTIfY8XFo4c+7FX+M64+uDxeBXyQK36JcItZ7H+HBgXiqSZ1rKRX2zx6WFEg</w:t>
      </w:r>
    </w:p>
    <w:p>
      <w:pPr>
        <w:pStyle w:val="PreformattedText"/>
        <w:bidi w:val="0"/>
        <w:spacing w:before="0" w:after="0"/>
        <w:jc w:val="left"/>
        <w:rPr/>
      </w:pPr>
      <w:r>
        <w:rPr/>
        <w:t>1C++othPEbMAdfOINnB4TmclEitv6kZFS3TB85kmhyfzZO8dGzm6YTFkLxTO8w8hT4IOJ23Rvusg</w:t>
      </w:r>
    </w:p>
    <w:p>
      <w:pPr>
        <w:pStyle w:val="PreformattedText"/>
        <w:bidi w:val="0"/>
        <w:spacing w:before="0" w:after="0"/>
        <w:jc w:val="left"/>
        <w:rPr/>
      </w:pPr>
      <w:r>
        <w:rPr/>
        <w:t>KPE/5nBCHJVcelOKiDPIi9cMd0uy+FyO9jgHxvB4kIxJTzkpDWWs/GuEIsHA34nA8gDMBJ43MG2O</w:t>
      </w:r>
    </w:p>
    <w:p>
      <w:pPr>
        <w:pStyle w:val="PreformattedText"/>
        <w:bidi w:val="0"/>
        <w:spacing w:before="0" w:after="0"/>
        <w:jc w:val="left"/>
        <w:rPr/>
      </w:pPr>
      <w:r>
        <w:rPr/>
        <w:t>gj43g1KbSF7hDiZ/H1rNu7rCLCf69ZQQxkuiNOupmNGSo0hS3MageGQogmAsAAomQwzr9ykEhgo2</w:t>
      </w:r>
    </w:p>
    <w:p>
      <w:pPr>
        <w:pStyle w:val="PreformattedText"/>
        <w:bidi w:val="0"/>
        <w:spacing w:before="0" w:after="0"/>
        <w:jc w:val="left"/>
        <w:rPr/>
      </w:pPr>
      <w:r>
        <w:rPr/>
        <w:t>m8Rg3+QxZ4SO8Yqx7MW9hvNoZBxerI2+8dQf+4d1wBYOUEq8V+MFgVkgjYag5NuBN6ygRfoTEOKF</w:t>
      </w:r>
    </w:p>
    <w:p>
      <w:pPr>
        <w:pStyle w:val="PreformattedText"/>
        <w:bidi w:val="0"/>
        <w:spacing w:before="0" w:after="0"/>
        <w:jc w:val="left"/>
        <w:rPr/>
      </w:pPr>
      <w:r>
        <w:rPr/>
        <w:t>pVbLEIAEo6GD+cR8UJEozc2acaK3/GDcz4Mg4uLjFESS7esZTx5jePDh4yWYV4/d4B2jreLNhq6x</w:t>
      </w:r>
    </w:p>
    <w:p>
      <w:pPr>
        <w:pStyle w:val="PreformattedText"/>
        <w:bidi w:val="0"/>
        <w:spacing w:before="0" w:after="0"/>
        <w:jc w:val="left"/>
        <w:rPr/>
      </w:pPr>
      <w:r>
        <w:rPr/>
        <w:t>hYKaj3iYt1bi++H+MEgPNzrIFXvXGK2uvWOadOZE2nyecskQJnx3ggOWIdhEZGjbxjkq5DYDxIoY</w:t>
      </w:r>
    </w:p>
    <w:p>
      <w:pPr>
        <w:pStyle w:val="PreformattedText"/>
        <w:bidi w:val="0"/>
        <w:spacing w:before="0" w:after="0"/>
        <w:jc w:val="left"/>
        <w:rPr/>
      </w:pPr>
      <w:r>
        <w:rPr/>
        <w:t>Z2RSTS1DyOa/3i5TdBkkZxZ948+DjCDx3/8AKEyYkqMbjH55xCpxgZ6xpeYtxN53mXUYFkXGATFJ</w:t>
      </w:r>
    </w:p>
    <w:p>
      <w:pPr>
        <w:pStyle w:val="PreformattedText"/>
        <w:bidi w:val="0"/>
        <w:spacing w:before="0" w:after="0"/>
        <w:jc w:val="left"/>
        <w:rPr/>
      </w:pPr>
      <w:r>
        <w:rPr/>
        <w:t>9DWT5HrHv6YiGPrFEezD4db7ZIH/AFElp1ocPmpRuC8sA8ElyCGSNJUDwFGE7XpwozRd8ZR+sesc</w:t>
      </w:r>
    </w:p>
    <w:p>
      <w:pPr>
        <w:pStyle w:val="PreformattedText"/>
        <w:bidi w:val="0"/>
        <w:spacing w:before="0" w:after="0"/>
        <w:jc w:val="left"/>
        <w:rPr/>
      </w:pPr>
      <w:r>
        <w:rPr/>
        <w:t>61wYp85HvU5aPGaOHNd+shjnzn24f9OHf4ztc/1/+Dnwc4c9dGKub8Z9O8jFMOW394uG6xd89YiC</w:t>
      </w:r>
    </w:p>
    <w:p>
      <w:pPr>
        <w:pStyle w:val="PreformattedText"/>
        <w:bidi w:val="0"/>
        <w:spacing w:before="0" w:after="0"/>
        <w:jc w:val="left"/>
        <w:rPr/>
      </w:pPr>
      <w:r>
        <w:rPr/>
        <w:t>/GKzPOJdxGcNdSZD4nkySIzh9sXhsx/q8aTPuM4EMXmgFogBa4OGa5dLYBCjHJjKXFpyhEAJSRRG</w:t>
      </w:r>
    </w:p>
    <w:p>
      <w:pPr>
        <w:pStyle w:val="PreformattedText"/>
        <w:bidi w:val="0"/>
        <w:spacing w:before="0" w:after="0"/>
        <w:jc w:val="left"/>
        <w:rPr/>
      </w:pPr>
      <w:r>
        <w:rPr/>
        <w:t>KA1iD3tub6xOnWxwzlKwWBiXiDeKTU4N/wCjEWOcSv58Ynr7x2xDdGLZoOecDrdnnNa5YzRmfjFQ</w:t>
      </w:r>
    </w:p>
    <w:p>
      <w:pPr>
        <w:pStyle w:val="PreformattedText"/>
        <w:bidi w:val="0"/>
        <w:spacing w:before="0" w:after="0"/>
        <w:jc w:val="left"/>
        <w:rPr/>
      </w:pPr>
      <w:r>
        <w:rPr/>
        <w:t>1z5wc38YymTjFgY+Iy8fgc7PONFc6yoQglMZHc2y0to6jQOGYj2vTxGOaZQVwVvI0VMbUNoqnjJi</w:t>
      </w:r>
    </w:p>
    <w:p>
      <w:pPr>
        <w:pStyle w:val="PreformattedText"/>
        <w:bidi w:val="0"/>
        <w:spacing w:before="0" w:after="0"/>
        <w:jc w:val="left"/>
        <w:rPr/>
      </w:pPr>
      <w:r>
        <w:rPr/>
        <w:t>dvLHnCECbLV74yM6fbv/ABgjDM+cGDWvzktSwJDGzBcaHDhyuYt8Y+RscPwnT3joCJtM0CXszb2X</w:t>
      </w:r>
    </w:p>
    <w:p>
      <w:pPr>
        <w:pStyle w:val="PreformattedText"/>
        <w:bidi w:val="0"/>
        <w:spacing w:before="0" w:after="0"/>
        <w:jc w:val="left"/>
        <w:rPr/>
      </w:pPr>
      <w:r>
        <w:rPr/>
        <w:t>cR/3B6Zlg4wjqY0c5S0tcPODIJh5fGHAd/eacI09/vJk7HcG8iRPvKFnEL+MJeQEkegLWuMMxukA</w:t>
      </w:r>
    </w:p>
    <w:p>
      <w:pPr>
        <w:pStyle w:val="PreformattedText"/>
        <w:bidi w:val="0"/>
        <w:spacing w:before="0" w:after="0"/>
        <w:jc w:val="left"/>
        <w:rPr/>
      </w:pPr>
      <w:r>
        <w:rPr/>
        <w:t>LE1EbDHkCIpRCl3grPCgSLoUOTb3BADgtqcmdsnBAoNlNI01k34xIQkfG8ZipGlXHTcbVxdnLMrx</w:t>
      </w:r>
    </w:p>
    <w:p>
      <w:pPr>
        <w:pStyle w:val="PreformattedText"/>
        <w:bidi w:val="0"/>
        <w:spacing w:before="0" w:after="0"/>
        <w:jc w:val="left"/>
        <w:rPr/>
      </w:pPr>
      <w:r>
        <w:rPr/>
        <w:t>khFk5A6Ea/vLgAXaPziCwCjKJ+feB8nNVgVQQ8RrHQab4+cZMwZ0xfnE4KJrGLMByhwZECExQ9Jx</w:t>
      </w:r>
    </w:p>
    <w:p>
      <w:pPr>
        <w:pStyle w:val="PreformattedText"/>
        <w:bidi w:val="0"/>
        <w:spacing w:before="0" w:after="0"/>
        <w:jc w:val="left"/>
        <w:rPr/>
      </w:pPr>
      <w:r>
        <w:rPr/>
        <w:t>imrc1M4btXzsx4SrsdYy00uOskoTTrJRpRiXvGVFR/qySNya495Ohme/+Yidk38ZaH6jnBSEapD3</w:t>
      </w:r>
    </w:p>
    <w:p>
      <w:pPr>
        <w:pStyle w:val="PreformattedText"/>
        <w:bidi w:val="0"/>
        <w:spacing w:before="0" w:after="0"/>
        <w:jc w:val="left"/>
        <w:rPr/>
      </w:pPr>
      <w:r>
        <w:rPr/>
        <w:t>hqzc4yExnNXw5IvhA/nLl1BowQBuWEeJnYfXzgrX6wbvc2OGiL5nBwtv8ZTLuyHxhO5V5vIdz3nT</w:t>
      </w:r>
    </w:p>
    <w:p>
      <w:pPr>
        <w:pStyle w:val="PreformattedText"/>
        <w:bidi w:val="0"/>
        <w:spacing w:before="0" w:after="0"/>
        <w:jc w:val="left"/>
        <w:rPr/>
      </w:pPr>
      <w:r>
        <w:rPr/>
        <w:t>fWUglC4wlHeQAF1aHYO8GwquVSIY9Dw+HJlZdDAiQwohMfAooqbfMAzOuMYsWZQJCRwCyMV6ck3H</w:t>
      </w:r>
    </w:p>
    <w:p>
      <w:pPr>
        <w:pStyle w:val="PreformattedText"/>
        <w:bidi w:val="0"/>
        <w:spacing w:before="0" w:after="0"/>
        <w:jc w:val="left"/>
        <w:rPr/>
      </w:pPr>
      <w:r>
        <w:rPr/>
        <w:t>Ev8AOLE/geJ7xdXoucSm2DWAfaEYLrPEuGG+sBEsvn6xefAuRylGPWNEoCSikFq6yMZBanb04BXP</w:t>
      </w:r>
    </w:p>
    <w:p>
      <w:pPr>
        <w:pStyle w:val="PreformattedText"/>
        <w:bidi w:val="0"/>
        <w:spacing w:before="0" w:after="0"/>
        <w:jc w:val="left"/>
        <w:rPr/>
      </w:pPr>
      <w:r>
        <w:rPr/>
        <w:t>aCKYXkM7ElGkBZdDjMj6jEUR1w5OfEwkzk9srrG8XJwc4vdzd/xkh4dg5JB8uQ39n8ZM+jRk21/z</w:t>
      </w:r>
    </w:p>
    <w:p>
      <w:pPr>
        <w:pStyle w:val="PreformattedText"/>
        <w:bidi w:val="0"/>
        <w:spacing w:before="0" w:after="0"/>
        <w:jc w:val="left"/>
        <w:rPr/>
      </w:pPr>
      <w:r>
        <w:rPr/>
        <w:t>GN3HEYtGHdf3lqwYtcGIrPYBU5Mnn6Ew8IBrB7yXTxaHsYYiYxSbMeQohhfzio5agEA0RUUciZrz</w:t>
      </w:r>
    </w:p>
    <w:p>
      <w:pPr>
        <w:pStyle w:val="PreformattedText"/>
        <w:bidi w:val="0"/>
        <w:spacing w:before="0" w:after="0"/>
        <w:jc w:val="left"/>
        <w:rPr/>
      </w:pPr>
      <w:r>
        <w:rPr/>
        <w:t>UWAxaeiTtGsirUbwfVZ+ys97cn3HeH8d5b+s5vrNv4x4YyuNY5/nO60xwPA42p+Mc1rFE9YEQXfw</w:t>
      </w:r>
    </w:p>
    <w:p>
      <w:pPr>
        <w:pStyle w:val="PreformattedText"/>
        <w:bidi w:val="0"/>
        <w:spacing w:before="0" w:after="0"/>
        <w:jc w:val="left"/>
        <w:rPr/>
      </w:pPr>
      <w:r>
        <w:rPr/>
        <w:t>X3nZ+TElhfrvLP8AOOnjCVSARpcBP3lzRBEFsZnkphx6LqzNv9ZFdT4xx1OI9RrEk7zyf/Bed5cG</w:t>
      </w:r>
    </w:p>
    <w:p>
      <w:pPr>
        <w:pStyle w:val="PreformattedText"/>
        <w:bidi w:val="0"/>
        <w:spacing w:before="0" w:after="0"/>
        <w:jc w:val="left"/>
        <w:rPr/>
      </w:pPr>
      <w:r>
        <w:rPr/>
        <w:t>PI77cWzfOG7+c83tzy3lfeF956MKbwOFB5w58ecPP4x5X7yz73iuNmMLmfOKdsdZpxiXiK9f/MPz</w:t>
      </w:r>
    </w:p>
    <w:p>
      <w:pPr>
        <w:pStyle w:val="PreformattedText"/>
        <w:bidi w:val="0"/>
        <w:spacing w:before="0" w:after="0"/>
        <w:jc w:val="left"/>
        <w:rPr/>
      </w:pPr>
      <w:r>
        <w:rPr/>
        <w:t>WPG/ed5+ssdR+ctnnnH5vj1lbOFoIc3ugkiBfjJZhTHFTRV0twRuzeCdidm/WAutCMoCo9gZPO3y</w:t>
      </w:r>
    </w:p>
    <w:p>
      <w:pPr>
        <w:pStyle w:val="PreformattedText"/>
        <w:bidi w:val="0"/>
        <w:spacing w:before="0" w:after="0"/>
        <w:jc w:val="left"/>
        <w:rPr/>
      </w:pPr>
      <w:r>
        <w:rPr/>
        <w:t>2ACSyicDgMIoj2PlxgAkiVifkWICQip1eIVnIO0JUG/JZMkd4kRA8sZmhWC4+kWPjGRYQDd6BO8s</w:t>
      </w:r>
    </w:p>
    <w:p>
      <w:pPr>
        <w:pStyle w:val="PreformattedText"/>
        <w:bidi w:val="0"/>
        <w:spacing w:before="0" w:after="0"/>
        <w:jc w:val="left"/>
        <w:rPr/>
      </w:pPr>
      <w:r>
        <w:rPr/>
        <w:t>xoQz46ae+MYSBmIB+05bYQ2yj7wcihNiZ0dduQWd5aYvvJaW/GK3WtYjVX3ktYtdcRjDcQfLFYIZ</w:t>
      </w:r>
    </w:p>
    <w:p>
      <w:pPr>
        <w:pStyle w:val="PreformattedText"/>
        <w:bidi w:val="0"/>
        <w:spacing w:before="0" w:after="0"/>
        <w:jc w:val="left"/>
        <w:rPr/>
      </w:pPr>
      <w:r>
        <w:rPr/>
        <w:t>1zSCezBENvYbiMHBrZ3PTikkrexUAcTWGYDQAIVlA5ZyYpooFe1uDYtZr56nN1Kd0QeesXbqbJ14</w:t>
      </w:r>
    </w:p>
    <w:p>
      <w:pPr>
        <w:pStyle w:val="PreformattedText"/>
        <w:bidi w:val="0"/>
        <w:spacing w:before="0" w:after="0"/>
        <w:jc w:val="left"/>
        <w:rPr/>
      </w:pPr>
      <w:r>
        <w:rPr/>
        <w:t>y1CMFuvjBSIkqIDU3v8AWSKRo/J7wVICTcmn+sEk0+PGElSSiXjvEtUOG2cpXPZ44nAZifX9YSJJ</w:t>
      </w:r>
    </w:p>
    <w:p>
      <w:pPr>
        <w:pStyle w:val="PreformattedText"/>
        <w:bidi w:val="0"/>
        <w:spacing w:before="0" w:after="0"/>
        <w:jc w:val="left"/>
        <w:rPr/>
      </w:pPr>
      <w:r>
        <w:rPr/>
        <w:t>3acGQrYEDx5+8FW3p5MOUG1mcGkUur3GAmId0dZJ0K2OaBGXiZwlaY4GSy+yzNSoIhjxI6uhVJbm</w:t>
      </w:r>
    </w:p>
    <w:p>
      <w:pPr>
        <w:pStyle w:val="PreformattedText"/>
        <w:bidi w:val="0"/>
        <w:spacing w:before="0" w:after="0"/>
        <w:jc w:val="left"/>
        <w:rPr/>
      </w:pPr>
      <w:r>
        <w:rPr/>
        <w:t>dYRJ6TSo8z7xBFkiOMF5AahJBSOUTiG6j3pRX13hsy6VmvUwdnWIZgpon/mKtm5rrFp5k2894sh/</w:t>
      </w:r>
    </w:p>
    <w:p>
      <w:pPr>
        <w:pStyle w:val="PreformattedText"/>
        <w:bidi w:val="0"/>
        <w:spacing w:before="0" w:after="0"/>
        <w:jc w:val="left"/>
        <w:rPr/>
      </w:pPr>
      <w:r>
        <w:rPr/>
        <w:t>j/3LgARCfjnGQgN2y6zu5jb/ALvG4kmWbxGxQoroD+cArqtW8FImkWsqvOCmaJAlZC5ED4l7acD7</w:t>
      </w:r>
    </w:p>
    <w:p>
      <w:pPr>
        <w:pStyle w:val="PreformattedText"/>
        <w:bidi w:val="0"/>
        <w:spacing w:before="0" w:after="0"/>
        <w:jc w:val="left"/>
        <w:rPr/>
      </w:pPr>
      <w:r>
        <w:rPr/>
        <w:t>xFEa8cYWVvrFEa3xOBqbIkP+48OujIYJzTPRvLTXVAiZcTEZwmwz1tQD947VdGF9R/fJJA0bX9wF</w:t>
      </w:r>
    </w:p>
    <w:p>
      <w:pPr>
        <w:pStyle w:val="PreformattedText"/>
        <w:bidi w:val="0"/>
        <w:spacing w:before="0" w:after="0"/>
        <w:jc w:val="left"/>
        <w:rPr/>
      </w:pPr>
      <w:r>
        <w:rPr/>
        <w:t>YwD4FMlRaGRUC8HxkQjQLxJdcQH6cGJhcZswzN6yZYh/WE2zsr/mTmZjvKV337wRjy261i4+Dx/7</w:t>
      </w:r>
    </w:p>
    <w:p>
      <w:pPr>
        <w:pStyle w:val="PreformattedText"/>
        <w:bidi w:val="0"/>
        <w:spacing w:before="0" w:after="0"/>
        <w:jc w:val="left"/>
        <w:rPr/>
      </w:pPr>
      <w:r>
        <w:rPr/>
        <w:t>kXc1+sKaqbwb8sc85zPG3w5bSE5pGuB/eAHl24NZhXROTpWFSGHXGtlsi2h6AyYmNK+0CCjQIxQE</w:t>
      </w:r>
    </w:p>
    <w:p>
      <w:pPr>
        <w:pStyle w:val="PreformattedText"/>
        <w:bidi w:val="0"/>
        <w:spacing w:before="0" w:after="0"/>
        <w:jc w:val="left"/>
        <w:rPr/>
      </w:pPr>
      <w:r>
        <w:rPr/>
        <w:t>iiIHRYB2RgwEE6fSxkccvGDLGRTaP5l8OMgW5jUkxnH0I5xn7CzjKjcfMxzhJNiMz1jc+U5MDAeI</w:t>
      </w:r>
    </w:p>
    <w:p>
      <w:pPr>
        <w:pStyle w:val="PreformattedText"/>
        <w:bidi w:val="0"/>
        <w:spacing w:before="0" w:after="0"/>
        <w:jc w:val="left"/>
        <w:rPr/>
      </w:pPr>
      <w:r>
        <w:rPr/>
        <w:t>jCWkkzcOMneURBkAzpb4cg6E4tKBXg5x0AxiFPIFG2h05NwKE8sgnOUfH/wcj5x4TM4sdyN3lCzH</w:t>
      </w:r>
    </w:p>
    <w:p>
      <w:pPr>
        <w:pStyle w:val="PreformattedText"/>
        <w:bidi w:val="0"/>
        <w:spacing w:before="0" w:after="0"/>
        <w:jc w:val="left"/>
        <w:rPr/>
      </w:pPr>
      <w:r>
        <w:rPr/>
        <w:t>McZw8zX95yGzmMVobK+cXV9vjFWzPaY6gKj/AFZQXb28HjA3OINsJj8ZLuIrQUHwZLI29SaY8YVs</w:t>
      </w:r>
    </w:p>
    <w:p>
      <w:pPr>
        <w:pStyle w:val="PreformattedText"/>
        <w:bidi w:val="0"/>
        <w:spacing w:before="0" w:after="0"/>
        <w:jc w:val="left"/>
        <w:rPr/>
      </w:pPr>
      <w:r>
        <w:rPr/>
        <w:t>IaVl4nwd5JokoCkwTH6xEEEYDAeU7w/bzZGiSiQJ1FYEWKQOgcnvP/PLPHWOvfGXpxY97wI/Zkmn</w:t>
      </w:r>
    </w:p>
    <w:p>
      <w:pPr>
        <w:pStyle w:val="PreformattedText"/>
        <w:bidi w:val="0"/>
        <w:spacing w:before="0" w:after="0"/>
        <w:jc w:val="left"/>
        <w:rPr/>
      </w:pPr>
      <w:r>
        <w:rPr/>
        <w:t>1ixlLw4/DtxPHOFw2a94urM5OusCarxjuB/GKq4guNcmKQ/ziEHjD3PeS5tMcAJo++75yIjA4B/4</w:t>
      </w:r>
    </w:p>
    <w:p>
      <w:pPr>
        <w:pStyle w:val="PreformattedText"/>
        <w:bidi w:val="0"/>
        <w:spacing w:before="0" w:after="0"/>
        <w:jc w:val="left"/>
        <w:rPr/>
      </w:pPr>
      <w:r>
        <w:rPr/>
        <w:t>5RvY6uiOjFX2wn3iqTi1GSZBGNHOXee8SsmS46M7cOnrA8/OsnC/WEHcQ4Ga04CiZ7z3+MJG9bcv</w:t>
      </w:r>
    </w:p>
    <w:p>
      <w:pPr>
        <w:pStyle w:val="PreformattedText"/>
        <w:bidi w:val="0"/>
        <w:spacing w:before="0" w:after="0"/>
        <w:jc w:val="left"/>
        <w:rPr/>
      </w:pPr>
      <w:r>
        <w:rPr/>
        <w:t>U59zzkmSNYrU/GU7rHe75MlAdfvFckRsM249u9YrHi8hmWPOLs/OcM1/rGP8OH5jvErfzk58gJkh</w:t>
      </w:r>
    </w:p>
    <w:p>
      <w:pPr>
        <w:pStyle w:val="PreformattedText"/>
        <w:bidi w:val="0"/>
        <w:spacing w:before="0" w:after="0"/>
        <w:jc w:val="left"/>
        <w:rPr/>
      </w:pPr>
      <w:r>
        <w:rPr/>
        <w:t>33TeN8hsKAJLs6aZnI5ExFO0ylpLrFAeoTmwkEw3kqSBTOAxHxkIhouZu96wDNrybvf3gUAGyF7L</w:t>
      </w:r>
    </w:p>
    <w:p>
      <w:pPr>
        <w:pStyle w:val="PreformattedText"/>
        <w:bidi w:val="0"/>
        <w:spacing w:before="0" w:after="0"/>
        <w:jc w:val="left"/>
        <w:rPr/>
      </w:pPr>
      <w:r>
        <w:rPr/>
        <w:t>3k6I8mxHxDgiERkTNrnucImV7VQ8bR7MkzsoLMoyWZBkqSI6ci+PrIafUUkcoxnlGKglJ6OQmPtM</w:t>
      </w:r>
    </w:p>
    <w:p>
      <w:pPr>
        <w:pStyle w:val="PreformattedText"/>
        <w:bidi w:val="0"/>
        <w:spacing w:before="0" w:after="0"/>
        <w:jc w:val="left"/>
        <w:rPr/>
      </w:pPr>
      <w:r>
        <w:rPr/>
        <w:t>REKwseRaU36x8oASbalUPnJYD5EKen4SskTapnRCI7XCEQhOlpJSYeQw8BhAfYwC+28cSoMialgE</w:t>
      </w:r>
    </w:p>
    <w:p>
      <w:pPr>
        <w:pStyle w:val="PreformattedText"/>
        <w:bidi w:val="0"/>
        <w:spacing w:before="0" w:after="0"/>
        <w:jc w:val="left"/>
        <w:rPr/>
      </w:pPr>
      <w:r>
        <w:rPr/>
        <w:t>+DHAItr3E/3YMI7UYTRMFZdQZLeKJBml+6YBi1pdH4U6zRpCFNE4oJKmQJv4yN6e0DsR5wiATsBs</w:t>
      </w:r>
    </w:p>
    <w:p>
      <w:pPr>
        <w:pStyle w:val="PreformattedText"/>
        <w:bidi w:val="0"/>
        <w:spacing w:before="0" w:after="0"/>
        <w:jc w:val="left"/>
        <w:rPr/>
      </w:pPr>
      <w:r>
        <w:rPr/>
        <w:t>S66a+MtbMRT/AC5ML0Ee/DhCboPfveS2g0zF05oMUvv85xI2UfziuSKDXGm8gxGtn/mKW3F1V5VF</w:t>
      </w:r>
    </w:p>
    <w:p>
      <w:pPr>
        <w:pStyle w:val="PreformattedText"/>
        <w:bidi w:val="0"/>
        <w:spacing w:before="0" w:after="0"/>
        <w:jc w:val="left"/>
        <w:rPr/>
      </w:pPr>
      <w:r>
        <w:rPr/>
        <w:t>kuHtUwkc1ERz5ybqK2cX/WJsk6+ck6lDfnL6BGkOd5yUh7MpWKan1uMkxFIkTnDtWCAz1O6rnOwZ</w:t>
      </w:r>
    </w:p>
    <w:p>
      <w:pPr>
        <w:pStyle w:val="PreformattedText"/>
        <w:bidi w:val="0"/>
        <w:spacing w:before="0" w:after="0"/>
        <w:jc w:val="left"/>
        <w:rPr/>
      </w:pPr>
      <w:r>
        <w:rPr/>
        <w:t>uc0y0k7aOtBrGeiU0ObYUjmjZRMC3Foj4XYKETyOMB9kBK/7k2g5AGgFs9GHigMgd4iS6VjeTVx5</w:t>
      </w:r>
    </w:p>
    <w:p>
      <w:pPr>
        <w:pStyle w:val="PreformattedText"/>
        <w:bidi w:val="0"/>
        <w:spacing w:before="0" w:after="0"/>
        <w:jc w:val="left"/>
        <w:rPr/>
      </w:pPr>
      <w:r>
        <w:rPr/>
        <w:t>z8ilyMsbC1zcenxkGWUNqxgAry/5iQUnuMZN2syhtvgyaPczYBbGhPneC4Ekbnx55neMuXDCwGwn</w:t>
      </w:r>
    </w:p>
    <w:p>
      <w:pPr>
        <w:pStyle w:val="PreformattedText"/>
        <w:bidi w:val="0"/>
        <w:spacing w:before="0" w:after="0"/>
        <w:jc w:val="left"/>
        <w:rPr/>
      </w:pPr>
      <w:r>
        <w:rPr/>
        <w:t>pwQ4abfBkCZusbobhjEk7EPbrrEhRIiS6xQbP5yYpDpnT768bzvvaGUmjzsYg9zmsLHTqoxIbRlI</w:t>
      </w:r>
    </w:p>
    <w:p>
      <w:pPr>
        <w:pStyle w:val="PreformattedText"/>
        <w:bidi w:val="0"/>
        <w:spacing w:before="0" w:after="0"/>
        <w:jc w:val="left"/>
        <w:rPr/>
      </w:pPr>
      <w:r>
        <w:rPr/>
        <w:t>E/nAokkIHm8g+kCNhEhfOI2pBw73vCSdOhNxnU+s+9VOMkurxXychlpp3rLIzzTGSCGxpUwBjsVP</w:t>
      </w:r>
    </w:p>
    <w:p>
      <w:pPr>
        <w:pStyle w:val="PreformattedText"/>
        <w:bidi w:val="0"/>
        <w:spacing w:before="0" w:after="0"/>
        <w:jc w:val="left"/>
        <w:rPr/>
      </w:pPr>
      <w:r>
        <w:rPr/>
        <w:t>jApq9YQDJPH/AJh+5nuMG/exwQRLOU9oonOTa/PWEYZ98/GWsb4f9ziqqjJMhW1Jg5Q5jCe1xQlB</w:t>
      </w:r>
    </w:p>
    <w:p>
      <w:pPr>
        <w:pStyle w:val="PreformattedText"/>
        <w:bidi w:val="0"/>
        <w:spacing w:before="0" w:after="0"/>
        <w:jc w:val="left"/>
        <w:rPr/>
      </w:pPr>
      <w:r>
        <w:rPr/>
        <w:t>lCKj5xGYiOLKFqm8pCZFISoPLkNezpRgekA0jNzipdTi1HV84oX+ctL43kqCz0zirDpYvOpIQvcG</w:t>
      </w:r>
    </w:p>
    <w:p>
      <w:pPr>
        <w:pStyle w:val="PreformattedText"/>
        <w:bidi w:val="0"/>
        <w:spacing w:before="0" w:after="0"/>
        <w:jc w:val="left"/>
        <w:rPr/>
      </w:pPr>
      <w:r>
        <w:rPr/>
        <w:t>sOL5IqTFmNPGTAWr7VALysCPOBd8RAdSa4w4rYMTKAkmE17xR4VwRLrERLuZ68YvIxGTizxfnFMd</w:t>
      </w:r>
    </w:p>
    <w:p>
      <w:pPr>
        <w:pStyle w:val="PreformattedText"/>
        <w:bidi w:val="0"/>
        <w:spacing w:before="0" w:after="0"/>
        <w:jc w:val="left"/>
        <w:rPr/>
      </w:pPr>
      <w:r>
        <w:rPr/>
        <w:t>RbjKIvcY0ZONbty5+/7yVtKcmJj05NmmS4wW/NmKpZUNn/MDVRAfRhiAQliWE5jboz5PfMSETk4Z</w:t>
      </w:r>
    </w:p>
    <w:p>
      <w:pPr>
        <w:pStyle w:val="PreformattedText"/>
        <w:bidi w:val="0"/>
        <w:spacing w:before="0" w:after="0"/>
        <w:jc w:val="left"/>
        <w:rPr/>
      </w:pPr>
      <w:r>
        <w:rPr/>
        <w:t>dwcgNtNrEyGx2BSFHsN5H7FY4MAHCXONMAlQRWYWBnzC2s0jZGOFdZIUnmbZ8HeF7+8uB9xih9Y+</w:t>
      </w:r>
    </w:p>
    <w:p>
      <w:pPr>
        <w:pStyle w:val="PreformattedText"/>
        <w:bidi w:val="0"/>
        <w:spacing w:before="0" w:after="0"/>
        <w:jc w:val="left"/>
        <w:rPr/>
      </w:pPr>
      <w:r>
        <w:rPr/>
        <w:t>eVZG/gMl9d4CN+M3fnHTz1ld64xRP4zu4zZj3jUBoUnwZs1f+3jEQW8+c1p+M8X3j7No1Am/iMrC</w:t>
      </w:r>
    </w:p>
    <w:p>
      <w:pPr>
        <w:pStyle w:val="PreformattedText"/>
        <w:bidi w:val="0"/>
        <w:spacing w:before="0" w:after="0"/>
        <w:jc w:val="left"/>
        <w:rPr/>
      </w:pPr>
      <w:r>
        <w:rPr/>
        <w:t>BjyQHncZGJAOxEx3io4TKbqMcGVp4xnD/wDE98Zo77wWd7reItf/AC4XnIOSHNEYRMDrWXMAeeZw</w:t>
      </w:r>
    </w:p>
    <w:p>
      <w:pPr>
        <w:pStyle w:val="PreformattedText"/>
        <w:bidi w:val="0"/>
        <w:spacing w:before="0" w:after="0"/>
        <w:jc w:val="left"/>
        <w:rPr/>
      </w:pPr>
      <w:r>
        <w:rPr/>
        <w:t>npjCwTeNlwximXWKymPN06wXms/BwYu/rKc0M+XFbNzePtPBk9HG8T3nG7yO/OOwVal6ibEIkCYO</w:t>
      </w:r>
    </w:p>
    <w:p>
      <w:pPr>
        <w:pStyle w:val="PreformattedText"/>
        <w:bidi w:val="0"/>
        <w:spacing w:before="0" w:after="0"/>
        <w:jc w:val="left"/>
        <w:rPr/>
      </w:pPr>
      <w:r>
        <w:rPr/>
        <w:t>tsR8kS6JhvAliElOa2vnHCMIBUoO3rNzC9xXGYxc5OPORsD4BiA4Imn6wDYJhxLf+OIySpOOoFTx</w:t>
      </w:r>
    </w:p>
    <w:p>
      <w:pPr>
        <w:pStyle w:val="PreformattedText"/>
        <w:bidi w:val="0"/>
        <w:spacing w:before="0" w:after="0"/>
        <w:jc w:val="left"/>
        <w:rPr/>
      </w:pPr>
      <w:r>
        <w:rPr/>
        <w:t>/GJ2nYl4qWz3usBIYjt/3WI2qTdv3hIJMdTqeMh0Lphn+8lR5Ikf5MEK8PHH1hqN7R3w3gcQ0Gjq</w:t>
      </w:r>
    </w:p>
    <w:p>
      <w:pPr>
        <w:pStyle w:val="PreformattedText"/>
        <w:bidi w:val="0"/>
        <w:spacing w:before="0" w:after="0"/>
        <w:jc w:val="left"/>
        <w:rPr/>
      </w:pPr>
      <w:r>
        <w:rPr/>
        <w:t>NR1gdh7TswsGaRBHQjkkNUwGTV8MfjKNKdslV5ZvBMyruN4PfDOQWacQA4KwWZIhjDpEIjkrxgIY</w:t>
      </w:r>
    </w:p>
    <w:p>
      <w:pPr>
        <w:pStyle w:val="PreformattedText"/>
        <w:bidi w:val="0"/>
        <w:spacing w:before="0" w:after="0"/>
        <w:jc w:val="left"/>
        <w:rPr/>
      </w:pPr>
      <w:r>
        <w:rPr/>
        <w:t>QdziGDcF9xzkiUQZK16yZbFjS8T4xPNDcoE6rBNk13qepxRzSWJ+MsBMcdwPjJNRPHH5y0F+TU1v</w:t>
      </w:r>
    </w:p>
    <w:p>
      <w:pPr>
        <w:pStyle w:val="PreformattedText"/>
        <w:bidi w:val="0"/>
        <w:spacing w:before="0" w:after="0"/>
        <w:jc w:val="left"/>
        <w:rPr/>
      </w:pPr>
      <w:r>
        <w:rPr/>
        <w:t>NVh/1YIGa8+9YNCkTY4yRDNTH1xgxxrXT4HJGfiSvjJGbGb2In61XvFgDUR6yQ1Mb/vAewdk77yY</w:t>
      </w:r>
    </w:p>
    <w:p>
      <w:pPr>
        <w:pStyle w:val="PreformattedText"/>
        <w:bidi w:val="0"/>
        <w:spacing w:before="0" w:after="0"/>
        <w:jc w:val="left"/>
        <w:rPr/>
      </w:pPr>
      <w:r>
        <w:rPr/>
        <w:t>b3XiMmwCg7ESOgBOAkIC7c42w5CJoFFsIvU49HLLGDg094MCLOkONaxmXIFAMDLZOe8nRfOltMJh</w:t>
      </w:r>
    </w:p>
    <w:p>
      <w:pPr>
        <w:pStyle w:val="PreformattedText"/>
        <w:bidi w:val="0"/>
        <w:spacing w:before="0" w:after="0"/>
        <w:jc w:val="left"/>
        <w:rPr/>
      </w:pPr>
      <w:r>
        <w:rPr/>
        <w:t>M35GSkA2SPJSYGb458mKg636cvsRNkyTk9zv4+/jJWU0bZTtSAl2ZAcb6A6DIhXM83h8kg1IErIo</w:t>
      </w:r>
    </w:p>
    <w:p>
      <w:pPr>
        <w:pStyle w:val="PreformattedText"/>
        <w:bidi w:val="0"/>
        <w:spacing w:before="0" w:after="0"/>
        <w:jc w:val="left"/>
        <w:rPr/>
      </w:pPr>
      <w:r>
        <w:rPr/>
        <w:t>QAOjIJ00JEUijUu8JcYtYUExwcuTZKO2zu7fBGWgnIKoASyGUXBggSVmF4q44nJWyRHzm26dechx</w:t>
      </w:r>
    </w:p>
    <w:p>
      <w:pPr>
        <w:pStyle w:val="PreformattedText"/>
        <w:bidi w:val="0"/>
        <w:spacing w:before="0" w:after="0"/>
        <w:jc w:val="left"/>
        <w:rPr/>
      </w:pPr>
      <w:r>
        <w:rPr/>
        <w:t>c6P+5ILOLDjAQhJZwUnJ0ZqBOQayiY7SGeYXENBGjUtZvIKhEIUJ7wWpoPN4i1JCMBCLTBTbAaDL</w:t>
      </w:r>
    </w:p>
    <w:p>
      <w:pPr>
        <w:pStyle w:val="PreformattedText"/>
        <w:bidi w:val="0"/>
        <w:spacing w:before="0" w:after="0"/>
        <w:jc w:val="left"/>
        <w:rPr/>
      </w:pPr>
      <w:r>
        <w:rPr/>
        <w:t>IO5qPGBE1bzhUG65deM28YMEIwYURxY4xF/eDob4MgIb4+MKQsefOeQssyLiIn6yJdQO2cYFo34w</w:t>
      </w:r>
    </w:p>
    <w:p>
      <w:pPr>
        <w:pStyle w:val="PreformattedText"/>
        <w:bidi w:val="0"/>
        <w:spacing w:before="0" w:after="0"/>
        <w:jc w:val="left"/>
        <w:rPr/>
      </w:pPr>
      <w:r>
        <w:rPr/>
        <w:t>HSg34+cTL0vEBmqJmVQK/WSN6ql2KEtFB1F5IuGx9nwwVxDkaLEeCVkSwkhlhU8VPKQ4ExWmCoVn</w:t>
      </w:r>
    </w:p>
    <w:p>
      <w:pPr>
        <w:pStyle w:val="PreformattedText"/>
        <w:bidi w:val="0"/>
        <w:spacing w:before="0" w:after="0"/>
        <w:jc w:val="left"/>
        <w:rPr/>
      </w:pPr>
      <w:r>
        <w:rPr/>
        <w:t>Yj7jNHoROSamDziv5fnCDO41hjmWKNu2CIOFEqECmAR9Mq1SJmsHoUPlhY94+QwFtsjqMRy2wjmc</w:t>
      </w:r>
    </w:p>
    <w:p>
      <w:pPr>
        <w:pStyle w:val="PreformattedText"/>
        <w:bidi w:val="0"/>
        <w:spacing w:before="0" w:after="0"/>
        <w:jc w:val="left"/>
        <w:rPr/>
      </w:pPr>
      <w:r>
        <w:rPr/>
        <w:t>Grtmz+ctc13inl88Ti1M08zvFkkfrjJQFy/+5De3iKyl8f3igHXGVpt5jmMWaIB2w4IpKmBtDnKz</w:t>
      </w:r>
    </w:p>
    <w:p>
      <w:pPr>
        <w:pStyle w:val="PreformattedText"/>
        <w:bidi w:val="0"/>
        <w:spacing w:before="0" w:after="0"/>
        <w:jc w:val="left"/>
        <w:rPr/>
      </w:pPr>
      <w:r>
        <w:rPr/>
        <w:t>rHSm1IBHjCAhuQfBWZG63jeLY/KAVMgXOP5ugNtbvBxAuGWVCCThPV4dacyQETSp3pwY6k7EMkbJ</w:t>
      </w:r>
    </w:p>
    <w:p>
      <w:pPr>
        <w:pStyle w:val="PreformattedText"/>
        <w:bidi w:val="0"/>
        <w:spacing w:before="0" w:after="0"/>
        <w:jc w:val="left"/>
        <w:rPr/>
      </w:pPr>
      <w:r>
        <w:rPr/>
        <w:t>zkMGyN4MW+cPQfjCUECq5B+UYH/XhK5jzgTFr/GemW7nG9ax/wDOXM3nyOX3cZ5pMjk/OfDG82fk</w:t>
      </w:r>
    </w:p>
    <w:p>
      <w:pPr>
        <w:pStyle w:val="PreformattedText"/>
        <w:bidi w:val="0"/>
        <w:spacing w:before="0" w:after="0"/>
        <w:jc w:val="left"/>
        <w:rPr/>
      </w:pPr>
      <w:r>
        <w:rPr/>
        <w:t>wo5nicVJg+2z9Yz97zbkoaj3mjP1ho6sfBSPNZbxXhYRHhE44oRGcM6mEjUBmr8YA1ocl19uLkZp</w:t>
      </w:r>
    </w:p>
    <w:p>
      <w:pPr>
        <w:pStyle w:val="PreformattedText"/>
        <w:bidi w:val="0"/>
        <w:spacing w:before="0" w:after="0"/>
        <w:jc w:val="left"/>
        <w:rPr/>
      </w:pPr>
      <w:r>
        <w:rPr/>
        <w:t>v6xBjLT8Zaeec/z3jluFB3hD+8HhrcZ8mG93g43lCedxgyxy3xrE13i+6zbxjRvFEToyxsjE1LH7</w:t>
      </w:r>
    </w:p>
    <w:p>
      <w:pPr>
        <w:pStyle w:val="PreformattedText"/>
        <w:bidi w:val="0"/>
        <w:spacing w:before="0" w:after="0"/>
        <w:jc w:val="left"/>
        <w:rPr/>
      </w:pPr>
      <w:r>
        <w:rPr/>
        <w:t>x22uM+fZny+MaGzCrNz6yD9+84OJyCSJxgsXzvJ0sqCpBQPxkBgTXuKfLrhHcMRtW2/+ZeiWRkPE</w:t>
      </w:r>
    </w:p>
    <w:p>
      <w:pPr>
        <w:pStyle w:val="PreformattedText"/>
        <w:bidi w:val="0"/>
        <w:spacing w:before="0" w:after="0"/>
        <w:jc w:val="left"/>
        <w:rPr/>
      </w:pPr>
      <w:r>
        <w:rPr/>
        <w:t>SrwZHzNlp2EEzO/1j2jF0EaJljqN4UYuWY+ae8g3sp72AG8nUpVmIniTzkQpLFfvjDpQYAGupivO</w:t>
      </w:r>
    </w:p>
    <w:p>
      <w:pPr>
        <w:pStyle w:val="PreformattedText"/>
        <w:bidi w:val="0"/>
        <w:spacing w:before="0" w:after="0"/>
        <w:jc w:val="left"/>
        <w:rPr/>
      </w:pPr>
      <w:r>
        <w:rPr/>
        <w:t>S+1emm0cGVE1U/1iyj5GCZ1reEhwJVKPZmsErLf2OIi0cHHm8YcgyT3lhRb0xlA90RLiULIk5I7X</w:t>
      </w:r>
    </w:p>
    <w:p>
      <w:pPr>
        <w:pStyle w:val="PreformattedText"/>
        <w:bidi w:val="0"/>
        <w:spacing w:before="0" w:after="0"/>
        <w:jc w:val="left"/>
        <w:rPr/>
      </w:pPr>
      <w:r>
        <w:rPr/>
        <w:t>FEkuwficKAGGk8xiENmUHJiZbKpH6xXAjxgoOzdydOCBiWJV+pMnEFMSJVlmTxWCNFKVARoM0QiK</w:t>
      </w:r>
    </w:p>
    <w:p>
      <w:pPr>
        <w:pStyle w:val="PreformattedText"/>
        <w:bidi w:val="0"/>
        <w:spacing w:before="0" w:after="0"/>
        <w:jc w:val="left"/>
        <w:rPr/>
      </w:pPr>
      <w:r>
        <w:rPr/>
        <w:t>K64TB3Q8D4yxNxu+3KNIzN7yXg5qar1ixw/KdPnrBSmAeEl4pCbNgbPOT4JjfvJIIqq4POPCgTZF</w:t>
      </w:r>
    </w:p>
    <w:p>
      <w:pPr>
        <w:pStyle w:val="PreformattedText"/>
        <w:bidi w:val="0"/>
        <w:spacing w:before="0" w:after="0"/>
        <w:jc w:val="left"/>
        <w:rPr/>
      </w:pPr>
      <w:r>
        <w:rPr/>
        <w:t>g6C8FNJJ3koN3rpxeedH7yEokpp39YEbg0efMZJUK7v+sIgk3EYQLNLwhQo+OclUr2VDkKSEqZHY</w:t>
      </w:r>
    </w:p>
    <w:p>
      <w:pPr>
        <w:pStyle w:val="PreformattedText"/>
        <w:bidi w:val="0"/>
        <w:spacing w:before="0" w:after="0"/>
        <w:jc w:val="left"/>
        <w:rPr/>
      </w:pPr>
      <w:r>
        <w:rPr/>
        <w:t>+G7BfgYkEYUtBtJvLRB0yfILsnIjFaCGASJQW3nHIy/YdKyRQJQEOxqu8M+BgjEUpCygwecR+BUS</w:t>
      </w:r>
    </w:p>
    <w:p>
      <w:pPr>
        <w:pStyle w:val="PreformattedText"/>
        <w:bidi w:val="0"/>
        <w:spacing w:before="0" w:after="0"/>
        <w:jc w:val="left"/>
        <w:rPr/>
      </w:pPr>
      <w:r>
        <w:rPr/>
        <w:t>NkKvB+leslYQ++/GQdV4bPjFhmDytayQSYrQ3DXKB7cW1EKRjzO8TKIClCTMfHGIBBohpvXnucWQ</w:t>
      </w:r>
    </w:p>
    <w:p>
      <w:pPr>
        <w:pStyle w:val="PreformattedText"/>
        <w:bidi w:val="0"/>
        <w:spacing w:before="0" w:after="0"/>
        <w:jc w:val="left"/>
        <w:rPr/>
      </w:pPr>
      <w:r>
        <w:rPr/>
        <w:t>KpBCeXrFSgQK88ycZAXbDWlP04k/JajBwyWJPSYMsIMaShQSEHc1WUC2tJ/WCsGlmTjeCsUeZ5MG</w:t>
      </w:r>
    </w:p>
    <w:p>
      <w:pPr>
        <w:pStyle w:val="PreformattedText"/>
        <w:bidi w:val="0"/>
        <w:spacing w:before="0" w:after="0"/>
        <w:jc w:val="left"/>
        <w:rPr/>
      </w:pPr>
      <w:r>
        <w:rPr/>
        <w:t>ezHPuDkKvEJMa1DsWAxMVj4gRMy/mWF81xu07l5MmpgCUSQq3AJa0ycxkouuk2RzkwTJi5Xk05ND</w:t>
      </w:r>
    </w:p>
    <w:p>
      <w:pPr>
        <w:pStyle w:val="PreformattedText"/>
        <w:bidi w:val="0"/>
        <w:spacing w:before="0" w:after="0"/>
        <w:jc w:val="left"/>
        <w:rPr/>
      </w:pPr>
      <w:r>
        <w:rPr/>
        <w:t>DPfjBZI4+s2PDYZJCpVgQe+skpmZPvEcF/68nqbh+smRqpuK3kgml2RhPDtis272S+8XmXvFsv56</w:t>
      </w:r>
    </w:p>
    <w:p>
      <w:pPr>
        <w:pStyle w:val="PreformattedText"/>
        <w:bidi w:val="0"/>
        <w:spacing w:before="0" w:after="0"/>
        <w:jc w:val="left"/>
        <w:rPr/>
      </w:pPr>
      <w:r>
        <w:rPr/>
        <w:t>/wCZYVUJNQGDSze8aVZSppa1Sr8iY2NIJMstXP2xh4TW3KSGA1FG85Z/gIkHpYMYpapRHKdfOJsD</w:t>
      </w:r>
    </w:p>
    <w:p>
      <w:pPr>
        <w:pStyle w:val="PreformattedText"/>
        <w:bidi w:val="0"/>
        <w:spacing w:before="0" w:after="0"/>
        <w:jc w:val="left"/>
        <w:rPr/>
      </w:pPr>
      <w:r>
        <w:rPr/>
        <w:t>dsSdd0vczh0yTpQgIIqT7hkjNyKkaNXXpw4vPY2OzHZkveckmOcSISiCKUnp4w5LMFeS7Y+MQIAu</w:t>
      </w:r>
    </w:p>
    <w:p>
      <w:pPr>
        <w:pStyle w:val="PreformattedText"/>
        <w:bidi w:val="0"/>
        <w:spacing w:before="0" w:after="0"/>
        <w:jc w:val="left"/>
        <w:rPr/>
      </w:pPr>
      <w:r>
        <w:rPr/>
        <w:t>RYcuElymJs7MlRYgTyj5FMj4iPhm9BVHdmxMZVH3z/WNGdHH6DIeYfz8YjnUbMmQSQ4vH9pXn3jX</w:t>
      </w:r>
    </w:p>
    <w:p>
      <w:pPr>
        <w:pStyle w:val="PreformattedText"/>
        <w:bidi w:val="0"/>
        <w:spacing w:before="0" w:after="0"/>
        <w:jc w:val="left"/>
        <w:rPr/>
      </w:pPr>
      <w:r>
        <w:rPr/>
        <w:t>2/OX3qmsFTwzKfrARXBV6cXPjnz4xUfwm1FyPEtRjFJstN9Lgyt2D49YgBIElhEiJoIvKY5QRUlw</w:t>
      </w:r>
    </w:p>
    <w:p>
      <w:pPr>
        <w:pStyle w:val="PreformattedText"/>
        <w:bidi w:val="0"/>
        <w:spacing w:before="0" w:after="0"/>
        <w:jc w:val="left"/>
        <w:rPr/>
      </w:pPr>
      <w:r>
        <w:rPr/>
        <w:t>MPGHe3GKRrS6K2I94B9ukAgg4BIQyMdMfNUYYaMZHABq+XHBT0cFWICSeEcJhg/HnFnxlCPvBTPP</w:t>
      </w:r>
    </w:p>
    <w:p>
      <w:pPr>
        <w:pStyle w:val="PreformattedText"/>
        <w:bidi w:val="0"/>
        <w:spacing w:before="0" w:after="0"/>
        <w:jc w:val="left"/>
        <w:rPr/>
      </w:pPr>
      <w:r>
        <w:rPr/>
        <w:t>Ofl3juGu8k5mxVfvIfeWVMtU2bjjD+MO4qOJySbzezrjP/LKGaIjIZ2mhxf8sUPiMSrLzbf9eMW3</w:t>
      </w:r>
    </w:p>
    <w:p>
      <w:pPr>
        <w:pStyle w:val="PreformattedText"/>
        <w:bidi w:val="0"/>
        <w:spacing w:before="0" w:after="0"/>
        <w:jc w:val="left"/>
        <w:rPr/>
      </w:pPr>
      <w:r>
        <w:rPr/>
        <w:t>jIJJChfM/WAy0ZG6I/8Ac0zGo5Fh+ca7x2ZQyzRitYIRlm/dYfbc5DFX3kZTmkn3nJzkFD9ZKHnX</w:t>
      </w:r>
    </w:p>
    <w:p>
      <w:pPr>
        <w:pStyle w:val="PreformattedText"/>
        <w:bidi w:val="0"/>
        <w:spacing w:before="0" w:after="0"/>
        <w:jc w:val="left"/>
        <w:rPr/>
      </w:pPr>
      <w:r>
        <w:rPr/>
        <w:t>xnZeT7p7w1HA2/eD94P74yJ67x11DvGUWe8nXnnFRC28ZTn1kos1jT1rGOdbxu8ax+cbNzOshp+8</w:t>
      </w:r>
    </w:p>
    <w:p>
      <w:pPr>
        <w:pStyle w:val="PreformattedText"/>
        <w:bidi w:val="0"/>
        <w:spacing w:before="0" w:after="0"/>
        <w:jc w:val="left"/>
        <w:rPr/>
      </w:pPr>
      <w:r>
        <w:rPr/>
        <w:t>HA8c4tn+jEPfeMN29YGpjw94Iah/TYn6wnsJqQbG86cKDIQp7yNggdeJe/MaxJA47ybDtM815xRu</w:t>
      </w:r>
    </w:p>
    <w:p>
      <w:pPr>
        <w:pStyle w:val="PreformattedText"/>
        <w:bidi w:val="0"/>
        <w:spacing w:before="0" w:after="0"/>
        <w:jc w:val="left"/>
        <w:rPr/>
      </w:pPr>
      <w:r>
        <w:rPr/>
        <w:t>U7WGtWlqojkc6eYEaCRslk6z8x32zIgraRD4VnBVWgDdM7fjCNNFEk+Yis3GuDTxKhOQRDMRtuZe</w:t>
      </w:r>
    </w:p>
    <w:p>
      <w:pPr>
        <w:pStyle w:val="PreformattedText"/>
        <w:bidi w:val="0"/>
        <w:spacing w:before="0" w:after="0"/>
        <w:jc w:val="left"/>
        <w:rPr/>
      </w:pPr>
      <w:r>
        <w:rPr/>
        <w:t>2RqYW/j0Vzk/agtHMiihE1hQelFewKGK1GPQ+1CS16sghE01juJDWMlBiV7p1sHCwTttxutNv6yO</w:t>
      </w:r>
    </w:p>
    <w:p>
      <w:pPr>
        <w:pStyle w:val="PreformattedText"/>
        <w:bidi w:val="0"/>
        <w:spacing w:before="0" w:after="0"/>
        <w:jc w:val="left"/>
        <w:rPr/>
      </w:pPr>
      <w:r>
        <w:rPr/>
        <w:t>BAeCvghx1jR0Bfli/GRo8JkQJpGfxkOPZ2pJsYmPnFAMwNDW9mXSchzxWGKJw1IiBgGme8LUMdMH</w:t>
      </w:r>
    </w:p>
    <w:p>
      <w:pPr>
        <w:pStyle w:val="PreformattedText"/>
        <w:bidi w:val="0"/>
        <w:spacing w:before="0" w:after="0"/>
        <w:jc w:val="left"/>
        <w:rPr/>
      </w:pPr>
      <w:r>
        <w:rPr/>
        <w:t>pfFTfOEra8dZCBbDX8YR2b376yYJ0MCHfxkAM1uHXnBsDc/WMganUn7xRKmqZvrNFCLj53iPMRB7</w:t>
      </w:r>
    </w:p>
    <w:p>
      <w:pPr>
        <w:pStyle w:val="PreformattedText"/>
        <w:bidi w:val="0"/>
        <w:spacing w:before="0" w:after="0"/>
        <w:jc w:val="left"/>
        <w:rPr/>
      </w:pPr>
      <w:r>
        <w:rPr/>
        <w:t>ygYmxhwupyYGbqmDPsXy+sWtOvxx6wtKTqeawlLyGufWKKvf75yaIdn+cBOmNQZMj1yGKxBtqy4w</w:t>
      </w:r>
    </w:p>
    <w:p>
      <w:pPr>
        <w:pStyle w:val="PreformattedText"/>
        <w:bidi w:val="0"/>
        <w:spacing w:before="0" w:after="0"/>
        <w:jc w:val="left"/>
        <w:rPr/>
      </w:pPr>
      <w:r>
        <w:rPr/>
        <w:t>mjfDDBUJTFsYYRtZaTRl3yYQDbhoR2Y8CcOym3icmBlSMi6QjCYb0YZaO4hxGKbg2dYJPRMJvpKv</w:t>
      </w:r>
    </w:p>
    <w:p>
      <w:pPr>
        <w:pStyle w:val="PreformattedText"/>
        <w:bidi w:val="0"/>
        <w:spacing w:before="0" w:after="0"/>
        <w:jc w:val="left"/>
        <w:rPr/>
      </w:pPr>
      <w:r>
        <w:rPr/>
        <w:t>I41TB494apszklR1moezx7nWAkUhIsEDdDLKYy8wqPnDgjQKi1+N5L2WqQXxgaqg7348YOwGWmB9</w:t>
      </w:r>
    </w:p>
    <w:p>
      <w:pPr>
        <w:pStyle w:val="PreformattedText"/>
        <w:bidi w:val="0"/>
        <w:spacing w:before="0" w:after="0"/>
        <w:jc w:val="left"/>
        <w:rPr/>
      </w:pPr>
      <w:r>
        <w:rPr/>
        <w:t>mI5gTYa01e7nGC4eHSMBNcz4nCRLkO+OIRoAMg2XxVYc2dhk3LHCdO6yURIrbqfWIlBC3OSu9bGD</w:t>
      </w:r>
    </w:p>
    <w:p>
      <w:pPr>
        <w:pStyle w:val="PreformattedText"/>
        <w:bidi w:val="0"/>
        <w:spacing w:before="0" w:after="0"/>
        <w:jc w:val="left"/>
        <w:rPr/>
      </w:pPr>
      <w:r>
        <w:rPr/>
        <w:t>IrlfB1kpwpx/OTNJ7wQkzvvAUBEEl4MqfR+8mr05GvrJoHXEYiWXzN35xMxsNT+8YPMc6xuOfObW</w:t>
      </w:r>
    </w:p>
    <w:p>
      <w:pPr>
        <w:pStyle w:val="PreformattedText"/>
        <w:bidi w:val="0"/>
        <w:spacing w:before="0" w:after="0"/>
        <w:jc w:val="left"/>
        <w:rPr/>
      </w:pPr>
      <w:r>
        <w:rPr/>
        <w:t>ajzeHHRo1kqYuN4SHESXnE13i+6vDwan5x5uXfisGInk3hwZAQ+iDgwW3dZaOICAmi6F/wAGL1nc</w:t>
      </w:r>
    </w:p>
    <w:p>
      <w:pPr>
        <w:pStyle w:val="PreformattedText"/>
        <w:bidi w:val="0"/>
        <w:spacing w:before="0" w:after="0"/>
        <w:jc w:val="left"/>
        <w:rPr/>
      </w:pPr>
      <w:r>
        <w:rPr/>
        <w:t>Fs0CkVcjaSMokVcuJSLoBsqmHBZtVcPQURahOnHAwR8sJLCLG7xoyEwUhcShtzoIMlbyBpN1oI/b</w:t>
      </w:r>
    </w:p>
    <w:p>
      <w:pPr>
        <w:pStyle w:val="PreformattedText"/>
        <w:bidi w:val="0"/>
        <w:spacing w:before="0" w:after="0"/>
        <w:jc w:val="left"/>
        <w:rPr/>
      </w:pPr>
      <w:r>
        <w:rPr/>
        <w:t>CTBbBV9orwjR5xPvSKPpqiioSlpwYDfKyvkg/eKRACgIrhZoyFkvDk1FrhIokGoQCnqTlJP3YqeU</w:t>
      </w:r>
    </w:p>
    <w:p>
      <w:pPr>
        <w:pStyle w:val="PreformattedText"/>
        <w:bidi w:val="0"/>
        <w:spacing w:before="0" w:after="0"/>
        <w:jc w:val="left"/>
        <w:rPr/>
      </w:pPr>
      <w:r>
        <w:rPr/>
        <w:t>SFSSasvE3OkDt14xizZ2JC0sEJ9e2KeaMF2iRLew3M4UaCjS1tR9nZxQoGiIRhBsR2OdOp+Mmd+/</w:t>
      </w:r>
    </w:p>
    <w:p>
      <w:pPr>
        <w:pStyle w:val="PreformattedText"/>
        <w:bidi w:val="0"/>
        <w:spacing w:before="0" w:after="0"/>
        <w:jc w:val="left"/>
        <w:rPr/>
      </w:pPr>
      <w:r>
        <w:rPr/>
        <w:t>nBds1UushLczUY2mOKyaA5swWcwKpzJiogSTZjkApM+UbxHhn7JQamiV4MmISFoDKOsRqzvJXYUg</w:t>
      </w:r>
    </w:p>
    <w:p>
      <w:pPr>
        <w:pStyle w:val="PreformattedText"/>
        <w:bidi w:val="0"/>
        <w:spacing w:before="0" w:after="0"/>
        <w:jc w:val="left"/>
        <w:rPr/>
      </w:pPr>
      <w:r>
        <w:rPr/>
        <w:t>fOOFfGt4/aRdsBIENKoV64pXuMg4OqhfTGMnYTbCtiOs3kZHGHyMBEpFsfzKrDFQhRNDKSco9qy5</w:t>
      </w:r>
    </w:p>
    <w:p>
      <w:pPr>
        <w:pStyle w:val="PreformattedText"/>
        <w:bidi w:val="0"/>
        <w:spacing w:before="0" w:after="0"/>
        <w:jc w:val="left"/>
        <w:rPr/>
      </w:pPr>
      <w:r>
        <w:rPr/>
        <w:t>CKc/TFGbvF+R4xnqpw6UL0i5AEETICeMUR8CKh2Ykrb1imIANGLIAPM4gTya0bgmpyGyZAtZIkU0</w:t>
      </w:r>
    </w:p>
    <w:p>
      <w:pPr>
        <w:pStyle w:val="PreformattedText"/>
        <w:bidi w:val="0"/>
        <w:spacing w:before="0" w:after="0"/>
        <w:jc w:val="left"/>
        <w:rPr/>
      </w:pPr>
      <w:r>
        <w:rPr/>
        <w:t>cNYuQ+vOQfVjSsmCZJiYyCBYCULZNYSyOt4EzMjld13m4NH5cQ2GMiHnRkRMxhSvjIDLEZogv3xk</w:t>
      </w:r>
    </w:p>
    <w:p>
      <w:pPr>
        <w:pStyle w:val="PreformattedText"/>
        <w:bidi w:val="0"/>
        <w:spacing w:before="0" w:after="0"/>
        <w:jc w:val="left"/>
        <w:rPr/>
      </w:pPr>
      <w:r>
        <w:rPr/>
        <w:t>5kJfu4P9OI0g30uvH7yP7wIr7xkMNYAe+8YsuKcHq8uhb4yyZ+cKd8zmu8gwbzxOEHk1GAN4RDmO</w:t>
      </w:r>
    </w:p>
    <w:p>
      <w:pPr>
        <w:pStyle w:val="PreformattedText"/>
        <w:bidi w:val="0"/>
        <w:spacing w:before="0" w:after="0"/>
        <w:jc w:val="left"/>
        <w:rPr/>
      </w:pPr>
      <w:r>
        <w:rPr/>
        <w:t>cFV4Stcvn3jGH85SDeX4wm7jB3POIg0M24Z86PeI865x+WM2q8Z8d1ktV/GOvWWS7c4fhceeNaMp</w:t>
      </w:r>
    </w:p>
    <w:p>
      <w:pPr>
        <w:pStyle w:val="PreformattedText"/>
        <w:bidi w:val="0"/>
        <w:spacing w:before="0" w:after="0"/>
        <w:jc w:val="left"/>
        <w:rPr/>
      </w:pPr>
      <w:r>
        <w:rPr/>
        <w:t>yRTBbJN+RBHuMayEVr9xiqlHi4Ht6wJm5eMvz4XJLyxXsFn/AHOiXnBIJki83mdbzeZnxglDHnJB</w:t>
      </w:r>
    </w:p>
    <w:p>
      <w:pPr>
        <w:pStyle w:val="PreformattedText"/>
        <w:bidi w:val="0"/>
        <w:spacing w:before="0" w:after="0"/>
        <w:jc w:val="left"/>
        <w:rPr/>
      </w:pPr>
      <w:r>
        <w:rPr/>
        <w:t>h+M4oxj4884ufJMZYAszME5IXPmPsyelqi8pmSqcikS0m9OnnJEvJABPElg8Zrv0mvlMDPnIUADY</w:t>
      </w:r>
    </w:p>
    <w:p>
      <w:pPr>
        <w:pStyle w:val="PreformattedText"/>
        <w:bidi w:val="0"/>
        <w:spacing w:before="0" w:after="0"/>
        <w:jc w:val="left"/>
        <w:rPr/>
      </w:pPr>
      <w:r>
        <w:rPr/>
        <w:t>jq4Y5940spzQCJmiXo13hZTKQpHBSPvWTMuoJdaoZLjHgFV74wgNENZmhxDBZzvK2QmzXujBlnvh</w:t>
      </w:r>
    </w:p>
    <w:p>
      <w:pPr>
        <w:pStyle w:val="PreformattedText"/>
        <w:bidi w:val="0"/>
        <w:spacing w:before="0" w:after="0"/>
        <w:jc w:val="left"/>
        <w:rPr/>
      </w:pPr>
      <w:r>
        <w:rPr/>
        <w:t>neSKJjGod2PInM+8kioZ7kwSNene/jEQjME3q2TbTGyIyG4s3wzggCAuxySLSA95HdsoJfxknmLY</w:t>
      </w:r>
    </w:p>
    <w:p>
      <w:pPr>
        <w:pStyle w:val="PreformattedText"/>
        <w:bidi w:val="0"/>
        <w:spacing w:before="0" w:after="0"/>
        <w:jc w:val="left"/>
        <w:rPr/>
      </w:pPr>
      <w:r>
        <w:rPr/>
        <w:t>17+MGefJ/rOuZIl1hVys7e+b9YMzRX24lHMRHU6rN0Ejz+3BSsqqDhOXCZKrkjlxQnLxFk4OERnI</w:t>
      </w:r>
    </w:p>
    <w:p>
      <w:pPr>
        <w:pStyle w:val="PreformattedText"/>
        <w:bidi w:val="0"/>
        <w:spacing w:before="0" w:after="0"/>
        <w:jc w:val="left"/>
        <w:rPr/>
      </w:pPr>
      <w:r>
        <w:rPr/>
        <w:t>yUQ49Kbxb5iFlCReEz9OOEqTGWzXVs9oMZuHUwTO0rBWGoFNoDZf9ONjiS6SpDqRYODP1DAQE84W</w:t>
      </w:r>
    </w:p>
    <w:p>
      <w:pPr>
        <w:pStyle w:val="PreformattedText"/>
        <w:bidi w:val="0"/>
        <w:spacing w:before="0" w:after="0"/>
        <w:jc w:val="left"/>
        <w:rPr/>
      </w:pPr>
      <w:r>
        <w:rPr/>
        <w:t>5PI4OiiLITecQ8Hn5cJKBpobZ0owGxSklCRup1RlzTioiTSjQcaMV4uQ8HAdZpcL4L8ZCGBh1hCX</w:t>
      </w:r>
    </w:p>
    <w:p>
      <w:pPr>
        <w:pStyle w:val="PreformattedText"/>
        <w:bidi w:val="0"/>
        <w:spacing w:before="0" w:after="0"/>
        <w:jc w:val="left"/>
        <w:rPr/>
      </w:pPr>
      <w:r>
        <w:rPr/>
        <w:t>ZdKHYbwoxThKdBZcIsR6JElWIm1rKAEWwEgLIXfvFnh8VCiYEtphgMqQz0CsmZ56+MQ5fk5yACxJ</w:t>
      </w:r>
    </w:p>
    <w:p>
      <w:pPr>
        <w:pStyle w:val="PreformattedText"/>
        <w:bidi w:val="0"/>
        <w:spacing w:before="0" w:after="0"/>
        <w:jc w:val="left"/>
        <w:rPr/>
      </w:pPr>
      <w:r>
        <w:rPr/>
        <w:t>AJYG3oHLhJklDtqmA0jeRAHRsOkFx2uEWG1xgIMHDwrpNCDnjAGyIIiEsEEZIhKE0JZ0WUdYkh9b</w:t>
      </w:r>
    </w:p>
    <w:p>
      <w:pPr>
        <w:pStyle w:val="PreformattedText"/>
        <w:bidi w:val="0"/>
        <w:spacing w:before="0" w:after="0"/>
        <w:jc w:val="left"/>
        <w:rPr/>
      </w:pPr>
      <w:r>
        <w:rPr/>
        <w:t>DoCJGSyci4okKNi19YhDNAqXU4wtDXON4AJMgYgic7ifGLgLRfIQV4SOSA/AUbO6z4TnNO4xJ/Cg</w:t>
      </w:r>
    </w:p>
    <w:p>
      <w:pPr>
        <w:pStyle w:val="PreformattedText"/>
        <w:bidi w:val="0"/>
        <w:spacing w:before="0" w:after="0"/>
        <w:jc w:val="left"/>
        <w:rPr/>
      </w:pPr>
      <w:r>
        <w:rPr/>
        <w:t>YYJmLsOHAOcNKf8AhMqQoM/9To+MJTLc4fTxx10zDHwZDKSUpMdxm2o65wkMkxyfzj18wTxhVY2S</w:t>
      </w:r>
    </w:p>
    <w:p>
      <w:pPr>
        <w:pStyle w:val="PreformattedText"/>
        <w:bidi w:val="0"/>
        <w:spacing w:before="0" w:after="0"/>
        <w:jc w:val="left"/>
        <w:rPr/>
      </w:pPr>
      <w:r>
        <w:rPr/>
        <w:t>tB5cANOygluppjqZxbQIxCRJICjScOFQEphe+lKT2YQw3jbVGbvwDzjSmEkQRO4A3gxQ4DpIcM6i</w:t>
      </w:r>
    </w:p>
    <w:p>
      <w:pPr>
        <w:pStyle w:val="PreformattedText"/>
        <w:bidi w:val="0"/>
        <w:spacing w:before="0" w:after="0"/>
        <w:jc w:val="left"/>
        <w:rPr/>
      </w:pPr>
      <w:r>
        <w:rPr/>
        <w:t>JE1eVN1TZRAZqNNuR9sShIZhUYNPeMsyhQpBGjrhTKuMjAiP3pCnreMsMCaRcY4szCJZm50wMJ5y</w:t>
      </w:r>
    </w:p>
    <w:p>
      <w:pPr>
        <w:pStyle w:val="PreformattedText"/>
        <w:bidi w:val="0"/>
        <w:spacing w:before="0" w:after="0"/>
        <w:jc w:val="left"/>
        <w:rPr/>
      </w:pPr>
      <w:r>
        <w:rPr/>
        <w:t>Oxu3CKXiCsS5l4oQKKBKNy4+qJJkReBggBTeSUUN1Ly5xQIeCCbR0GDyDERjsgRtCp6Z0lUmagyv</w:t>
      </w:r>
    </w:p>
    <w:p>
      <w:pPr>
        <w:pStyle w:val="PreformattedText"/>
        <w:bidi w:val="0"/>
        <w:spacing w:before="0" w:after="0"/>
        <w:jc w:val="left"/>
        <w:rPr/>
      </w:pPr>
      <w:r>
        <w:rPr/>
        <w:t>WFmJWlCE+3mU6MZA5osVXWVCQRrz6xbb7VucnP4MoTvR3nIie+OM5B4v+Msyx6wclQhMT+cWstNY</w:t>
      </w:r>
    </w:p>
    <w:p>
      <w:pPr>
        <w:pStyle w:val="PreformattedText"/>
        <w:bidi w:val="0"/>
        <w:spacing w:before="0" w:after="0"/>
        <w:jc w:val="left"/>
        <w:rPr/>
      </w:pPr>
      <w:r>
        <w:rPr/>
        <w:t>VATyiTIlzJ8G1H5U/E5CXJtijAJOyIyVASwoQMKYWR3m0C7zDBM7A1kpbJAw4D4xwZA8XbAfESad</w:t>
      </w:r>
    </w:p>
    <w:p>
      <w:pPr>
        <w:pStyle w:val="PreformattedText"/>
        <w:bidi w:val="0"/>
        <w:spacing w:before="0" w:after="0"/>
        <w:jc w:val="left"/>
        <w:rPr/>
      </w:pPr>
      <w:r>
        <w:rPr/>
        <w:t>tcsZHk1ISWtiJs6053NVOD7+Mgm2OMenzjCbyah9ZTv0ENgxpD8TkKYY8DzO3DNppsQ1A4PWHe8C</w:t>
      </w:r>
    </w:p>
    <w:p>
      <w:pPr>
        <w:pStyle w:val="PreformattedText"/>
        <w:bidi w:val="0"/>
        <w:spacing w:before="0" w:after="0"/>
        <w:jc w:val="left"/>
        <w:rPr/>
      </w:pPr>
      <w:r>
        <w:rPr/>
        <w:t>gCysj65C0kjQ4DWWbOZX9gyWY4BpNMpJ0hBQwtS82BGPTyxDjAQE9ecCPWJk8KhfFuTDMRPDim4r</w:t>
      </w:r>
    </w:p>
    <w:p>
      <w:pPr>
        <w:pStyle w:val="PreformattedText"/>
        <w:bidi w:val="0"/>
        <w:spacing w:before="0" w:after="0"/>
        <w:jc w:val="left"/>
        <w:rPr/>
      </w:pPr>
      <w:r>
        <w:rPr/>
        <w:t>jPowogwDMxyOJoxrUgNwzIL9ZKq1L6/2ys/eP7ZFU3yYpowaO8CK52Zqbe8jR8ZcP4zRefn4whGF</w:t>
      </w:r>
    </w:p>
    <w:p>
      <w:pPr>
        <w:pStyle w:val="PreformattedText"/>
        <w:bidi w:val="0"/>
        <w:spacing w:before="0" w:after="0"/>
        <w:jc w:val="left"/>
        <w:rPr/>
      </w:pPr>
      <w:r>
        <w:rPr/>
        <w:t>y4D/ALgcs4AnWe2Q/wC4QVHC258Y894vRjGLnrFOAOcEILym16xfFrkZ6jeNp+Zx6PjJDGMTd7we</w:t>
      </w:r>
    </w:p>
    <w:p>
      <w:pPr>
        <w:pStyle w:val="PreformattedText"/>
        <w:bidi w:val="0"/>
        <w:spacing w:before="0" w:after="0"/>
        <w:jc w:val="left"/>
        <w:rPr/>
      </w:pPr>
      <w:r>
        <w:rPr/>
        <w:t>dcuKcY3fzjfWFsZeNr+vPFqWG5ZXPtxIizME/R3igQWFEjCjm5zlQLe8QmbXIsGvOe/rHzyepjEp</w:t>
      </w:r>
    </w:p>
    <w:p>
      <w:pPr>
        <w:pStyle w:val="PreformattedText"/>
        <w:bidi w:val="0"/>
        <w:spacing w:before="0" w:after="0"/>
        <w:jc w:val="left"/>
        <w:rPr/>
      </w:pPr>
      <w:r>
        <w:rPr/>
        <w:t>EzO3vDtiXeV5AMWasbjBWTHnJL0+sQQz7DEwQ2byDCsxvAPvnHtjowUkvLMj8Z4wcpi7SEZVLLzC</w:t>
      </w:r>
    </w:p>
    <w:p>
      <w:pPr>
        <w:pStyle w:val="PreformattedText"/>
        <w:bidi w:val="0"/>
        <w:spacing w:before="0" w:after="0"/>
        <w:jc w:val="left"/>
        <w:rPr/>
      </w:pPr>
      <w:r>
        <w:rPr/>
        <w:t>z+8bgQQkGRKAJpDHto6wREMDbN1nCC+HC+8KeS8usuGFIhrxg0iwMnqNZJaSX/ryWqDcG73D6yVS</w:t>
      </w:r>
    </w:p>
    <w:p>
      <w:pPr>
        <w:pStyle w:val="PreformattedText"/>
        <w:bidi w:val="0"/>
        <w:spacing w:before="0" w:after="0"/>
        <w:jc w:val="left"/>
        <w:rPr/>
      </w:pPr>
      <w:r>
        <w:rPr/>
        <w:t>YDtKxZjUjjgzxGolnY94zbpOZ1kuk3AplhIkX9ZSV1MLyYUySDa9+8Ik6Ns/vB5RiUEF6f5wjni1</w:t>
      </w:r>
    </w:p>
    <w:p>
      <w:pPr>
        <w:pStyle w:val="PreformattedText"/>
        <w:bidi w:val="0"/>
        <w:spacing w:before="0" w:after="0"/>
        <w:jc w:val="left"/>
        <w:rPr/>
      </w:pPr>
      <w:r>
        <w:rPr/>
        <w:t>kJD8wSP3guzSjvEqliKhbQyjWH/FaiUzQSg4Bl79w9QCWgcm3GIvmCaqgNheymcfR6koioJqEUTE</w:t>
      </w:r>
    </w:p>
    <w:p>
      <w:pPr>
        <w:pStyle w:val="PreformattedText"/>
        <w:bidi w:val="0"/>
        <w:spacing w:before="0" w:after="0"/>
        <w:jc w:val="left"/>
        <w:rPr/>
      </w:pPr>
      <w:r>
        <w:rPr/>
        <w:t>wyG3juCktV9ELZax1QZZ7oApioXqc5SBNtxHGbIYES+8IDhjARow2roPnvEewQN2qoZduSgSUDNe</w:t>
      </w:r>
    </w:p>
    <w:p>
      <w:pPr>
        <w:pStyle w:val="PreformattedText"/>
        <w:bidi w:val="0"/>
        <w:spacing w:before="0" w:after="0"/>
        <w:jc w:val="left"/>
        <w:rPr/>
      </w:pPr>
      <w:r>
        <w:rPr/>
        <w:t>cOLRWDbUXK0eMKVhEf8AjJCRT+sq8Wf+9oF4O05qbDXSAo7OM954IZKN0pN84WJlGCSFu2kmBHaE</w:t>
      </w:r>
    </w:p>
    <w:p>
      <w:pPr>
        <w:pStyle w:val="PreformattedText"/>
        <w:bidi w:val="0"/>
        <w:spacing w:before="0" w:after="0"/>
        <w:jc w:val="left"/>
        <w:rPr/>
      </w:pPr>
      <w:r>
        <w:rPr/>
        <w:t>4MbMzYUj1jkOczhizQoSGI4wK3BYtIMwyBCExhOpPjrS82OSMFQRmTh36csB7WomVg2NfeEhSIqa</w:t>
      </w:r>
    </w:p>
    <w:p>
      <w:pPr>
        <w:pStyle w:val="PreformattedText"/>
        <w:bidi w:val="0"/>
        <w:spacing w:before="0" w:after="0"/>
        <w:jc w:val="left"/>
        <w:rPr/>
      </w:pPr>
      <w:r>
        <w:rPr/>
        <w:t>qYBTprDySkDyVnF/OYiomNSonjLC/ekggUbj6wkiFSRTsjjB0/myQXU4IB0RusnLXBODIDQ2WfR4</w:t>
      </w:r>
    </w:p>
    <w:p>
      <w:pPr>
        <w:pStyle w:val="PreformattedText"/>
        <w:bidi w:val="0"/>
        <w:spacing w:before="0" w:after="0"/>
        <w:jc w:val="left"/>
        <w:rPr/>
      </w:pPr>
      <w:r>
        <w:rPr/>
        <w:t>x8pIXtHcYBMqhNmYncY3ZFFpIVG5QwSyxPHlyjMr2PF8IxKDMNjAKBWuVGcnqE4US5kgpIugxg82</w:t>
      </w:r>
    </w:p>
    <w:p>
      <w:pPr>
        <w:pStyle w:val="PreformattedText"/>
        <w:bidi w:val="0"/>
        <w:spacing w:before="0" w:after="0"/>
        <w:jc w:val="left"/>
        <w:rPr/>
      </w:pPr>
      <w:r>
        <w:rPr/>
        <w:t>PHqDCgpi5o5Ecgd3oXvr3DCSBxThSPshyNmrxSSoB3g6DeJ8OXDPviXnJVXBRkABQcHI6IBlxlAD</w:t>
      </w:r>
    </w:p>
    <w:p>
      <w:pPr>
        <w:pStyle w:val="PreformattedText"/>
        <w:bidi w:val="0"/>
        <w:spacing w:before="0" w:after="0"/>
        <w:jc w:val="left"/>
        <w:rPr/>
      </w:pPr>
      <w:r>
        <w:rPr/>
        <w:t>gJsjnI7Uh8qBDsY9RHAIJ+1MHG4ODFtyylUlBAB4OXxqaG+eCBJKubVPJkRBskD2N5qONQICrkSB</w:t>
      </w:r>
    </w:p>
    <w:p>
      <w:pPr>
        <w:pStyle w:val="PreformattedText"/>
        <w:bidi w:val="0"/>
        <w:spacing w:before="0" w:after="0"/>
        <w:jc w:val="left"/>
        <w:rPr/>
      </w:pPr>
      <w:r>
        <w:rPr/>
        <w:t>QLM4keO20spJybYRQZ4JIqAo2JyJCUFU9c5Vl6iAMwuFgcQG8gy1AHwyKqarOtiIDBBPIot1k0iS</w:t>
      </w:r>
    </w:p>
    <w:p>
      <w:pPr>
        <w:pStyle w:val="PreformattedText"/>
        <w:bidi w:val="0"/>
        <w:spacing w:before="0" w:after="0"/>
        <w:jc w:val="left"/>
        <w:rPr/>
      </w:pPr>
      <w:r>
        <w:rPr/>
        <w:t>FHQIIHsl5ykEACSifk5MAEuvhDc92nRlionzvZBx+cB5QRL/AAIDHTdb6Q4hC1vpwUPoKMkayMTu</w:t>
      </w:r>
    </w:p>
    <w:p>
      <w:pPr>
        <w:pStyle w:val="PreformattedText"/>
        <w:bidi w:val="0"/>
        <w:spacing w:before="0" w:after="0"/>
        <w:jc w:val="left"/>
        <w:rPr/>
      </w:pPr>
      <w:r>
        <w:rPr/>
        <w:t>hTkYJNUqqjiyEZPeFaC1xDT7Yn+N4QsNonfzkUfdPGR78111khwEcTiiW8S4Xg4ebACyZMEgWpXo</w:t>
      </w:r>
    </w:p>
    <w:p>
      <w:pPr>
        <w:pStyle w:val="PreformattedText"/>
        <w:bidi w:val="0"/>
        <w:spacing w:before="0" w:after="0"/>
        <w:jc w:val="left"/>
        <w:rPr/>
      </w:pPr>
      <w:r>
        <w:rPr/>
        <w:t>U2Q6wXrQT2GsPq7FPOEkUJjcVkp2iMzHaUlQZNFFRpfOEocnU4B+1G2DG0CPulUHWdCElGC3qyWl</w:t>
      </w:r>
    </w:p>
    <w:p>
      <w:pPr>
        <w:pStyle w:val="PreformattedText"/>
        <w:bidi w:val="0"/>
        <w:spacing w:before="0" w:after="0"/>
        <w:jc w:val="left"/>
        <w:rPr/>
      </w:pPr>
      <w:r>
        <w:rPr/>
        <w:t>DIMiwzgoFoJkWvwm8FE6nKBk43WPlfjLK8PYhyPQXErBSyAfQKYRYElCb94XDBbfjIbpRTzfWUCo</w:t>
      </w:r>
    </w:p>
    <w:p>
      <w:pPr>
        <w:pStyle w:val="PreformattedText"/>
        <w:bidi w:val="0"/>
        <w:spacing w:before="0" w:after="0"/>
        <w:jc w:val="left"/>
        <w:rPr/>
      </w:pPr>
      <w:r>
        <w:rPr/>
        <w:t>Gd8nMvODEdJYCT3SMY8RWiBiHoiPrPsYUjVTgCWU5cM2w7AnL8Nh9x2KzYz4F24sRPDvBJNuJV0R</w:t>
      </w:r>
    </w:p>
    <w:p>
      <w:pPr>
        <w:pStyle w:val="PreformattedText"/>
        <w:bidi w:val="0"/>
        <w:spacing w:before="0" w:after="0"/>
        <w:jc w:val="left"/>
        <w:rPr/>
      </w:pPr>
      <w:r>
        <w:rPr/>
        <w:t>vHG94g4RZ6D4gyklCdTK2esFw307rF1u8qI+XAg/fOO9XkV9ZG+cr92Yqkb5xa84grGi8OuLNYa3</w:t>
      </w:r>
    </w:p>
    <w:p>
      <w:pPr>
        <w:pStyle w:val="PreformattedText"/>
        <w:bidi w:val="0"/>
        <w:spacing w:before="0" w:after="0"/>
        <w:jc w:val="left"/>
        <w:rPr/>
      </w:pPr>
      <w:r>
        <w:rPr/>
        <w:t>eDnuMWPDlhnJbnef+84dxnvrE65zc/eVNZJPZirlh6xtT84vHxnO/Jiu/U4wucQ4W0+c6N9YoW6n</w:t>
      </w:r>
    </w:p>
    <w:p>
      <w:pPr>
        <w:pStyle w:val="PreformattedText"/>
        <w:bidi w:val="0"/>
        <w:spacing w:before="0" w:after="0"/>
        <w:jc w:val="left"/>
        <w:rPr/>
      </w:pPr>
      <w:r>
        <w:rPr/>
        <w:t>LTxm2/WAr0YGllvvkopS4mUYfjEnlqw+slAPwQTp0uE/bznLprnJSw5Kd3xj8Uzg0BtrNoGbyBMJ</w:t>
      </w:r>
    </w:p>
    <w:p>
      <w:pPr>
        <w:pStyle w:val="PreformattedText"/>
        <w:bidi w:val="0"/>
        <w:spacing w:before="0" w:after="0"/>
        <w:jc w:val="left"/>
        <w:rPr/>
      </w:pPr>
      <w:r>
        <w:rPr/>
        <w:t>fM9YG7jGTUMijCVvIE+N5BsYjFp598ZAIXyRgZAb4ZKZmsGc2byHTWGl+jzm5OveQ3BeHoViXpcA</w:t>
      </w:r>
    </w:p>
    <w:p>
      <w:pPr>
        <w:pStyle w:val="PreformattedText"/>
        <w:bidi w:val="0"/>
        <w:spacing w:before="0" w:after="0"/>
        <w:jc w:val="left"/>
        <w:rPr/>
      </w:pPr>
      <w:r>
        <w:rPr/>
        <w:t>184h2bzasRKz0ec0gY8rWHYJFR34ybCRERN3HOK4lhbn7wYU+mpIwYNDqIdGSNRRUO3FwlJ8Pxkm</w:t>
      </w:r>
    </w:p>
    <w:p>
      <w:pPr>
        <w:pStyle w:val="PreformattedText"/>
        <w:bidi w:val="0"/>
        <w:spacing w:before="0" w:after="0"/>
        <w:jc w:val="left"/>
        <w:rPr/>
      </w:pPr>
      <w:r>
        <w:rPr/>
        <w:t>3Yz55M6BnfvzjQ87n/zBo72dJk3wDjx5wYjtoH9zkJuK3zRkoIOr/rJMhTqcmWCuD+cktwuGZc8n</w:t>
      </w:r>
    </w:p>
    <w:p>
      <w:pPr>
        <w:pStyle w:val="PreformattedText"/>
        <w:bidi w:val="0"/>
        <w:spacing w:before="0" w:after="0"/>
        <w:jc w:val="left"/>
        <w:rPr/>
      </w:pPr>
      <w:r>
        <w:rPr/>
        <w:t>vJPXIU0QyhN4S02C06Xai1ecB6e3gONVY4ucEk+rsDBEg7kAfOD8iE5MC7phsKH8qvsKL0hLEXGV</w:t>
      </w:r>
    </w:p>
    <w:p>
      <w:pPr>
        <w:pStyle w:val="PreformattedText"/>
        <w:bidi w:val="0"/>
        <w:spacing w:before="0" w:after="0"/>
        <w:jc w:val="left"/>
        <w:rPr/>
      </w:pPr>
      <w:r>
        <w:rPr/>
        <w:t>0ZSPBAS5sEM26CjSCtmjxUClVDjJJu54uDeAtKGkDo85emb1BB8ecBo0llSy/rKugKoSencirHUy</w:t>
      </w:r>
    </w:p>
    <w:p>
      <w:pPr>
        <w:pStyle w:val="PreformattedText"/>
        <w:bidi w:val="0"/>
        <w:spacing w:before="0" w:after="0"/>
        <w:jc w:val="left"/>
        <w:rPr/>
      </w:pPr>
      <w:r>
        <w:rPr/>
        <w:t>CuYjCfGKul79/GRupRkSoea4xxZkVEyOyKR9sSW1/MI2DE+aU4mzC4QLRr3wN4Z89qibUqoYkcV7</w:t>
      </w:r>
    </w:p>
    <w:p>
      <w:pPr>
        <w:pStyle w:val="PreformattedText"/>
        <w:bidi w:val="0"/>
        <w:spacing w:before="0" w:after="0"/>
        <w:jc w:val="left"/>
        <w:rPr/>
      </w:pPr>
      <w:r>
        <w:rPr/>
        <w:t>TInCYiPAS95PGJBjYIGKEiAYvNC3MAMiKYxYi3J6mBcKoJg7LbgDMQIwCSMLAJkdTFZM676jFihl</w:t>
      </w:r>
    </w:p>
    <w:p>
      <w:pPr>
        <w:pStyle w:val="PreformattedText"/>
        <w:bidi w:val="0"/>
        <w:spacing w:before="0" w:after="0"/>
        <w:jc w:val="left"/>
        <w:rPr/>
      </w:pPr>
      <w:r>
        <w:rPr/>
        <w:t>5hXxgKdqVF4IQ6dYXp1v5wIF5HN2idj5wu7WO7iCST1J8OMUOt4FVYbMb3P0gANmi8UbUInsmowJ</w:t>
      </w:r>
    </w:p>
    <w:p>
      <w:pPr>
        <w:pStyle w:val="PreformattedText"/>
        <w:bidi w:val="0"/>
        <w:spacing w:before="0" w:after="0"/>
        <w:jc w:val="left"/>
        <w:rPr/>
      </w:pPr>
      <w:r>
        <w:rPr/>
        <w:t>YkbLmSGcvGG7AMTpJUANh4yHqhcOlisAlJ3qcFrQLUK1PAZqiKhfCbrF0hDBLeDKQTqUJdQvG/HW</w:t>
      </w:r>
    </w:p>
    <w:p>
      <w:pPr>
        <w:pStyle w:val="PreformattedText"/>
        <w:bidi w:val="0"/>
        <w:spacing w:before="0" w:after="0"/>
        <w:jc w:val="left"/>
        <w:rPr/>
      </w:pPr>
      <w:r>
        <w:rPr/>
        <w:t>HtbSCLlcJy4PhOyREIs0XJ5w7234cafOk8mMs+hEGI6yuAmQLnuCMjKOCQBgAQ8w3kOKEIdZWiUc</w:t>
      </w:r>
    </w:p>
    <w:p>
      <w:pPr>
        <w:pStyle w:val="PreformattedText"/>
        <w:bidi w:val="0"/>
        <w:spacing w:before="0" w:after="0"/>
        <w:jc w:val="left"/>
        <w:rPr/>
      </w:pPr>
      <w:r>
        <w:rPr/>
        <w:t>oTGchkytKZhgQBAEDFvmgF9YTT7oVgSg2jbtvKeV7cAliJTMayNgKIBqPOE9wofwbakDDPjqh4g6</w:t>
      </w:r>
    </w:p>
    <w:p>
      <w:pPr>
        <w:pStyle w:val="PreformattedText"/>
        <w:bidi w:val="0"/>
        <w:spacing w:before="0" w:after="0"/>
        <w:jc w:val="left"/>
        <w:rPr/>
      </w:pPr>
      <w:r>
        <w:rPr/>
        <w:t>YnxgcUVDJceil+M9C8176kEFrcE3bxZLUikanAZCMFXCRBKFvWEJJgWZybs2SfGKYVgKOhahuIO8</w:t>
      </w:r>
    </w:p>
    <w:p>
      <w:pPr>
        <w:pStyle w:val="PreformattedText"/>
        <w:bidi w:val="0"/>
        <w:spacing w:before="0" w:after="0"/>
        <w:jc w:val="left"/>
        <w:rPr/>
      </w:pPr>
      <w:r>
        <w:rPr/>
        <w:t>c6whAiOOA+MUIy9iceZwJYOcWWdia9YqIzChBGPb8YpXZeDJ5+chauvPH/MUY1Pf94u5r8lxSrn4</w:t>
      </w:r>
    </w:p>
    <w:p>
      <w:pPr>
        <w:pStyle w:val="PreformattedText"/>
        <w:bidi w:val="0"/>
        <w:spacing w:before="0" w:after="0"/>
        <w:jc w:val="left"/>
        <w:rPr/>
      </w:pPr>
      <w:r>
        <w:rPr/>
        <w:t>YzqvHOQBSAEugDlXxj6ZuIlLBDH5NuKaxjy/ladsiZJkyw0KlFy427yF/ruVUgGJsmkJF4O46bsa</w:t>
      </w:r>
    </w:p>
    <w:p>
      <w:pPr>
        <w:pStyle w:val="PreformattedText"/>
        <w:bidi w:val="0"/>
        <w:spacing w:before="0" w:after="0"/>
        <w:jc w:val="left"/>
        <w:rPr/>
      </w:pPr>
      <w:r>
        <w:rPr/>
        <w:t>glQBAaxQAJXUOzDx9sYiwktJ7oaQlKGcIYDayTxyRgExtkEcWQUNYDQEEoVLSGX61yTRQeQuFoIa</w:t>
      </w:r>
    </w:p>
    <w:p>
      <w:pPr>
        <w:pStyle w:val="PreformattedText"/>
        <w:bidi w:val="0"/>
        <w:spacing w:before="0" w:after="0"/>
        <w:jc w:val="left"/>
        <w:rPr/>
      </w:pPr>
      <w:r>
        <w:rPr/>
        <w:t>mXjcUTOKpMjjQlJTWAkpXF2L0OAN39jY/wAQxCRXZcNkXzauaEZTeDIeO8OhHI3jIlhW/OKGOsFe</w:t>
      </w:r>
    </w:p>
    <w:p>
      <w:pPr>
        <w:pStyle w:val="PreformattedText"/>
        <w:bidi w:val="0"/>
        <w:spacing w:before="0" w:after="0"/>
        <w:jc w:val="left"/>
        <w:rPr/>
      </w:pPr>
      <w:r>
        <w:rPr/>
        <w:t>AI/WStgiuJbrJCCUN94spqUsGpd8bM1a7y9lCmxWB1a5KBDBMRhckhkwywveK57x7ff/ADGy/lya</w:t>
      </w:r>
    </w:p>
    <w:p>
      <w:pPr>
        <w:pStyle w:val="PreformattedText"/>
        <w:bidi w:val="0"/>
        <w:spacing w:before="0" w:after="0"/>
        <w:jc w:val="left"/>
        <w:rPr/>
      </w:pPr>
      <w:r>
        <w:rPr/>
        <w:t>YbMoOQJ7mb8HeUtSNksH88IGIryDpPjEf8y6eMCDj3iPV7wqxhFTFYqjcbjEpJdPrFofnrKiXBRg</w:t>
      </w:r>
    </w:p>
    <w:p>
      <w:pPr>
        <w:pStyle w:val="PreformattedText"/>
        <w:bidi w:val="0"/>
        <w:spacing w:before="0" w:after="0"/>
        <w:jc w:val="left"/>
        <w:rPr/>
      </w:pPr>
      <w:r>
        <w:rPr/>
        <w:t>+/nO0Xg1LkvOzWHGfWN9ZJ3WcH0YeXnPb5wvucrk+M+rrK86cBvzv/4JefnJZxR7x9veLa43iPeK</w:t>
      </w:r>
    </w:p>
    <w:p>
      <w:pPr>
        <w:pStyle w:val="PreformattedText"/>
        <w:bidi w:val="0"/>
        <w:spacing w:before="0" w:after="0"/>
        <w:jc w:val="left"/>
        <w:rPr/>
      </w:pPr>
      <w:r>
        <w:rPr/>
        <w:t>1rznDiPnvD75cqEfBltPFM4E3ARLrlPrGVJkOIBDOJVDw8U0yRW0Zw48+NZOeos6z/TkNcpgHOtm</w:t>
      </w:r>
    </w:p>
    <w:p>
      <w:pPr>
        <w:pStyle w:val="PreformattedText"/>
        <w:bidi w:val="0"/>
        <w:spacing w:before="0" w:after="0"/>
        <w:jc w:val="left"/>
        <w:rPr/>
      </w:pPr>
      <w:r>
        <w:rPr/>
        <w:t>FYYrnFjRrfrIJOjkm8DrjvERVRUcZJs+vjIFzPb4xjXHjLqz7wbvC1vvAMpcfrEhF5OmRdSYLaHj</w:t>
      </w:r>
    </w:p>
    <w:p>
      <w:pPr>
        <w:pStyle w:val="PreformattedText"/>
        <w:bidi w:val="0"/>
        <w:spacing w:before="0" w:after="0"/>
        <w:jc w:val="left"/>
        <w:rPr/>
      </w:pPr>
      <w:r>
        <w:rPr/>
        <w:t>IQcpiNqRjAmeslzoacoF4VMsESveWsiQ7wnYhDud95p3CVgAuFLC6zhYjvo8Rk1BQdUYcHb/AO5s</w:t>
      </w:r>
    </w:p>
    <w:p>
      <w:pPr>
        <w:pStyle w:val="PreformattedText"/>
        <w:bidi w:val="0"/>
        <w:spacing w:before="0" w:after="0"/>
        <w:jc w:val="left"/>
        <w:rPr/>
      </w:pPr>
      <w:r>
        <w:rPr/>
        <w:t>pBBoL3xgttLYGDRpNz3ltL2h3kirzq/YGTpqdOQgv46ya76G98YJJUOP9zhrUPK+MkE6DIv6nJS9</w:t>
      </w:r>
    </w:p>
    <w:p>
      <w:pPr>
        <w:pStyle w:val="PreformattedText"/>
        <w:bidi w:val="0"/>
        <w:spacing w:before="0" w:after="0"/>
        <w:jc w:val="left"/>
        <w:rPr/>
      </w:pPr>
      <w:r>
        <w:rPr/>
        <w:t>JpbPDgzS0CwcR1gtYBCJheCOsOtydRXYBAqRpgRlVsl6LbkgiYVkoXYW2KLJmN4YZq14HEIk4WNS</w:t>
      </w:r>
    </w:p>
    <w:p>
      <w:pPr>
        <w:pStyle w:val="PreformattedText"/>
        <w:bidi w:val="0"/>
        <w:spacing w:before="0" w:after="0"/>
        <w:jc w:val="left"/>
        <w:rPr/>
      </w:pPr>
      <w:r>
        <w:rPr/>
        <w:t>wMA1M7vFrRJVouFXLh0rGiIEhFbuHGK3xuAHUL87HeFejbSeDLDHcbMYmKLW4jg8uCcI6EPB6xaI</w:t>
      </w:r>
    </w:p>
    <w:p>
      <w:pPr>
        <w:pStyle w:val="PreformattedText"/>
        <w:bidi w:val="0"/>
        <w:spacing w:before="0" w:after="0"/>
        <w:jc w:val="left"/>
        <w:rPr/>
      </w:pPr>
      <w:r>
        <w:rPr/>
        <w:t>5SOk2Y3INCzMdBs+chMEValGJgNjODG4TIpCsAaEyOzmHC5hHp3WAjkZzoirMmIjWnGyuhgA8oBF</w:t>
      </w:r>
    </w:p>
    <w:p>
      <w:pPr>
        <w:pStyle w:val="PreformattedText"/>
        <w:bidi w:val="0"/>
        <w:spacing w:before="0" w:after="0"/>
        <w:jc w:val="left"/>
        <w:rPr/>
      </w:pPr>
      <w:r>
        <w:rPr/>
        <w:t>AQtw1QUUzISK9OTB9DaPFpFRIv2YeIsxHGVTrZmyyBEsqOl3H/cBnASYTYFL+jZlM9FiAB7ZERJu</w:t>
      </w:r>
    </w:p>
    <w:p>
      <w:pPr>
        <w:pStyle w:val="PreformattedText"/>
        <w:bidi w:val="0"/>
        <w:spacing w:before="0" w:after="0"/>
        <w:jc w:val="left"/>
        <w:rPr/>
      </w:pPr>
      <w:r>
        <w:rPr/>
        <w:t>MLYwDpgGqUtRzipxQSRMwFLTOIGQQSK2Q5sQpfjy5ZtpMm1yAGkRYDgJdYjQoT82iwPxlR6ZO8Sk</w:t>
      </w:r>
    </w:p>
    <w:p>
      <w:pPr>
        <w:pStyle w:val="PreformattedText"/>
        <w:bidi w:val="0"/>
        <w:spacing w:before="0" w:after="0"/>
        <w:jc w:val="left"/>
        <w:rPr/>
      </w:pPr>
      <w:r>
        <w:rPr/>
        <w:t>jQrBBgl4nwHQx3lyWFta9wdjhc0OQUlggOXT5yPMOEoEEkRFJkFdBFjkLAJNCC3DQy8CGFiHgTvJ</w:t>
      </w:r>
    </w:p>
    <w:p>
      <w:pPr>
        <w:pStyle w:val="PreformattedText"/>
        <w:bidi w:val="0"/>
        <w:spacing w:before="0" w:after="0"/>
        <w:jc w:val="left"/>
        <w:rPr/>
      </w:pPr>
      <w:r>
        <w:rPr/>
        <w:t>DoDjOqjtL4bMjCEhIvR7MPSEtJUpsavK3Nmd0rsgaCqKcWu4+CLALEp1WR8OROjEGMIyCHJEzJ+k</w:t>
      </w:r>
    </w:p>
    <w:p>
      <w:pPr>
        <w:pStyle w:val="PreformattedText"/>
        <w:bidi w:val="0"/>
        <w:spacing w:before="0" w:after="0"/>
        <w:jc w:val="left"/>
        <w:rPr/>
      </w:pPr>
      <w:r>
        <w:rPr/>
        <w:t>OZFKGfLAiMiTwJRyJfGKywN13QNGgBOAV9gnWQSzJB20yV4ONiBRxRWSstGALrsh95pBkoR/OSEm</w:t>
      </w:r>
    </w:p>
    <w:p>
      <w:pPr>
        <w:pStyle w:val="PreformattedText"/>
        <w:bidi w:val="0"/>
        <w:spacing w:before="0" w:after="0"/>
        <w:jc w:val="left"/>
        <w:rPr/>
      </w:pPr>
      <w:r>
        <w:rPr/>
        <w:t>1uf+5KChoUjw1zjgVlhrYbEs+Uy4MZSYAmlQ6Bngy2rpq8GhaAvbgJV0Lkm/gZcXKrn8nkY7pEEc</w:t>
      </w:r>
    </w:p>
    <w:p>
      <w:pPr>
        <w:pStyle w:val="PreformattedText"/>
        <w:bidi w:val="0"/>
        <w:spacing w:before="0" w:after="0"/>
        <w:jc w:val="left"/>
        <w:rPr/>
      </w:pPr>
      <w:r>
        <w:rPr/>
        <w:t>s7oEtyymsU0jDgNkcuExLNSkQQUvkcSjcQlGBoB2lnYYffjkGWIGkRObyP8ANBCqTNFKMSWGjjKp</w:t>
      </w:r>
    </w:p>
    <w:p>
      <w:pPr>
        <w:pStyle w:val="PreformattedText"/>
        <w:bidi w:val="0"/>
        <w:spacing w:before="0" w:after="0"/>
        <w:jc w:val="left"/>
        <w:rPr/>
      </w:pPr>
      <w:r>
        <w:rPr/>
        <w:t>3QQXNZblXbIl2JNC8A4ZW2I9Um77wUZmjcZOK6GyQuOG8SOArEdZkcKTaf1kNXCbayZnxTGKkO/y</w:t>
      </w:r>
    </w:p>
    <w:p>
      <w:pPr>
        <w:pStyle w:val="PreformattedText"/>
        <w:bidi w:val="0"/>
        <w:spacing w:before="0" w:after="0"/>
        <w:jc w:val="left"/>
        <w:rPr/>
      </w:pPr>
      <w:r>
        <w:rPr/>
        <w:t>uTL6w1IpWvGMD9UtiTiZJe8h4RC8h0cGSrMo4nvxAwAbbrCNAQcMrQ41I3tOapXWEdOBHt1lxxac</w:t>
      </w:r>
    </w:p>
    <w:p>
      <w:pPr>
        <w:pStyle w:val="PreformattedText"/>
        <w:bidi w:val="0"/>
        <w:spacing w:before="0" w:after="0"/>
        <w:jc w:val="left"/>
        <w:rPr/>
      </w:pPr>
      <w:r>
        <w:rPr/>
        <w:t>SUiQRTZjxkFFgTAIBNM1BOwwo3h70LEaOUWYBfVuzPNDYGNuLFtuvjoT2DkJCcalscU2RAhlWici</w:t>
      </w:r>
    </w:p>
    <w:p>
      <w:pPr>
        <w:pStyle w:val="PreformattedText"/>
        <w:bidi w:val="0"/>
        <w:spacing w:before="0" w:after="0"/>
        <w:jc w:val="left"/>
        <w:rPr/>
      </w:pPr>
      <w:r>
        <w:rPr/>
        <w:t>G9Q8EWiQmUjCTjSkkBDKSYYur2MdIciUeXaQZIfEdXRtORHrD6pyhGT6CgqrwDCv9OsnnOno4JYz</w:t>
      </w:r>
    </w:p>
    <w:p>
      <w:pPr>
        <w:pStyle w:val="PreformattedText"/>
        <w:bidi w:val="0"/>
        <w:spacing w:before="0" w:after="0"/>
        <w:jc w:val="left"/>
        <w:rPr/>
      </w:pPr>
      <w:r>
        <w:rPr/>
        <w:t>7wiKRtPeKPTS8zjGcDDEkuWsZMzyFYSUdbg2uDCx9BgYB1JeFKHVIHSsuRPNfI2Rv6oySIiEzo8O</w:t>
      </w:r>
    </w:p>
    <w:p>
      <w:pPr>
        <w:pStyle w:val="PreformattedText"/>
        <w:bidi w:val="0"/>
        <w:spacing w:before="0" w:after="0"/>
        <w:jc w:val="left"/>
        <w:rPr/>
      </w:pPr>
      <w:r>
        <w:rPr/>
        <w:t>rkXCSMB6swIJpbwj0OMY5QlifA5YrGy+xjpOJYYAkv1jSpfPjKUXSEeqvETrGA6zSt5q5845jzxj</w:t>
      </w:r>
    </w:p>
    <w:p>
      <w:pPr>
        <w:pStyle w:val="PreformattedText"/>
        <w:bidi w:val="0"/>
        <w:spacing w:before="0" w:after="0"/>
        <w:jc w:val="left"/>
        <w:rPr/>
      </w:pPr>
      <w:r>
        <w:rPr/>
        <w:t>mpyK2usGf04P/TFIhGNvWWlN4CtSu88EOG2W2mH/AIzRfzgN5Es4k1nKiOcCzxO/GFN015xt2Rfe</w:t>
      </w:r>
    </w:p>
    <w:p>
      <w:pPr>
        <w:pStyle w:val="PreformattedText"/>
        <w:bidi w:val="0"/>
        <w:spacing w:before="0" w:after="0"/>
        <w:jc w:val="left"/>
        <w:rPr/>
      </w:pPr>
      <w:r>
        <w:rPr/>
        <w:t>UqfWTanNZz/j/uMn8TjD43mlHzjxPjPpcQmsbA0YjjeIj25JJzgyZYtfMYkQMOalJPwOLE05zwS5</w:t>
      </w:r>
    </w:p>
    <w:p>
      <w:pPr>
        <w:pStyle w:val="PreformattedText"/>
        <w:bidi w:val="0"/>
        <w:spacing w:before="0" w:after="0"/>
        <w:jc w:val="left"/>
        <w:rPr/>
      </w:pPr>
      <w:r>
        <w:rPr/>
        <w:t>QYQNOaE3jwQGevd5tDxnuhzGWkqcS8ku7zeZp2eM0AbdTl4G2SsXWs8W4y6wxgDtG4xETMXeKYjX</w:t>
      </w:r>
    </w:p>
    <w:p>
      <w:pPr>
        <w:pStyle w:val="PreformattedText"/>
        <w:bidi w:val="0"/>
        <w:spacing w:before="0" w:after="0"/>
        <w:jc w:val="left"/>
        <w:rPr/>
      </w:pPr>
      <w:r>
        <w:rPr/>
        <w:t>Wc7RhCi8OCyHHnAcX+MD3eq7wqG3gyn9YVHfnrHlQTKKiDJ11/rwqsSduO/db3khqabDJEah+zrE</w:t>
      </w:r>
    </w:p>
    <w:p>
      <w:pPr>
        <w:pStyle w:val="PreformattedText"/>
        <w:bidi w:val="0"/>
        <w:spacing w:before="0" w:after="0"/>
        <w:jc w:val="left"/>
        <w:rPr/>
      </w:pPr>
      <w:r>
        <w:rPr/>
        <w:t>TZl2+ckFSB1gINxMwcZYdmbMlAtsbeMnog5OesYOrWzU4ws7r1wHABxPGSJMDFi853BSRyxUm4NT</w:t>
      </w:r>
    </w:p>
    <w:p>
      <w:pPr>
        <w:pStyle w:val="PreformattedText"/>
        <w:bidi w:val="0"/>
        <w:spacing w:before="0" w:after="0"/>
        <w:jc w:val="left"/>
        <w:rPr/>
      </w:pPr>
      <w:r>
        <w:rPr/>
        <w:t>+82dR41gqhuK7KzgiW96HKITL9Qtz4jAkhgPr5xraTkmSO9MnxhByxgnmGUUqk3nPiEZYCmplisJ</w:t>
      </w:r>
    </w:p>
    <w:p>
      <w:pPr>
        <w:pStyle w:val="PreformattedText"/>
        <w:bidi w:val="0"/>
        <w:spacing w:before="0" w:after="0"/>
        <w:jc w:val="left"/>
        <w:rPr/>
      </w:pPr>
      <w:r>
        <w:rPr/>
        <w:t>c4SMWLEQWZs+8jkuYqbCUvxipU0cCwJAEnUYHs0jBNyNk4oG0qR5UhPV40LKB2wYAihkdOQqP8wW</w:t>
      </w:r>
    </w:p>
    <w:p>
      <w:pPr>
        <w:pStyle w:val="PreformattedText"/>
        <w:bidi w:val="0"/>
        <w:spacing w:before="0" w:after="0"/>
        <w:jc w:val="left"/>
        <w:rPr/>
      </w:pPr>
      <w:r>
        <w:rPr/>
        <w:t>UvIKm6wBLYHxHAdY4EDZu3RfPODpINXP7MlOKlOixGvlk5LBK6T8iRiOnJBMI0PAYZjQ5NTfRZsy</w:t>
      </w:r>
    </w:p>
    <w:p>
      <w:pPr>
        <w:pStyle w:val="PreformattedText"/>
        <w:bidi w:val="0"/>
        <w:spacing w:before="0" w:after="0"/>
        <w:jc w:val="left"/>
        <w:rPr/>
      </w:pPr>
      <w:r>
        <w:rPr/>
        <w:t>XRPFtQRcSwHptugAFYNA/nCpUAoC0FHJoyGtsAhZkag4wHJRDEssTSOwd5rPbnRMFAQtZIKE09Cx</w:t>
      </w:r>
    </w:p>
    <w:p>
      <w:pPr>
        <w:pStyle w:val="PreformattedText"/>
        <w:bidi w:val="0"/>
        <w:spacing w:before="0" w:after="0"/>
        <w:jc w:val="left"/>
        <w:rPr/>
      </w:pPr>
      <w:r>
        <w:rPr/>
        <w:t>Lga7crAM0CpEyVgiKrDHXS7GXokysCYx1BARCqxghSqbyEFhoZCDeEQnlGJfOJRkYlOsDUt21dMi</w:t>
      </w:r>
    </w:p>
    <w:p>
      <w:pPr>
        <w:pStyle w:val="PreformattedText"/>
        <w:bidi w:val="0"/>
        <w:spacing w:before="0" w:after="0"/>
        <w:jc w:val="left"/>
        <w:rPr/>
      </w:pPr>
      <w:r>
        <w:rPr/>
        <w:t>ghTY5FfzJOmLB0tKyIOVlGbRYWk02Y4UeiY4ykitwC5g6ALxxIVSBce9fGEsZyEJuUYNYBni7NjV</w:t>
      </w:r>
    </w:p>
    <w:p>
      <w:pPr>
        <w:pStyle w:val="PreformattedText"/>
        <w:bidi w:val="0"/>
        <w:spacing w:before="0" w:after="0"/>
        <w:jc w:val="left"/>
        <w:rPr/>
      </w:pPr>
      <w:r>
        <w:rPr/>
        <w:t>nFHprLgc2pK6I1gEMTJib2KPUHdJMpgDlOtWzfETeSV4PQIRQPNsl+IrtEIp3Ry5POCUkwv0JgZy</w:t>
      </w:r>
    </w:p>
    <w:p>
      <w:pPr>
        <w:pStyle w:val="PreformattedText"/>
        <w:bidi w:val="0"/>
        <w:spacing w:before="0" w:after="0"/>
        <w:jc w:val="left"/>
        <w:rPr/>
      </w:pPr>
      <w:r>
        <w:rPr/>
        <w:t>/jIDBA4pyxqxh9Fso1I3ZqMh8bMqJS+pUjZONgcB2MhmuqkJMRkydz6zQDs8RgE9g0rAyLsMF9RC</w:t>
      </w:r>
    </w:p>
    <w:p>
      <w:pPr>
        <w:pStyle w:val="PreformattedText"/>
        <w:bidi w:val="0"/>
        <w:spacing w:before="0" w:after="0"/>
        <w:jc w:val="left"/>
        <w:rPr/>
      </w:pPr>
      <w:r>
        <w:rPr/>
        <w:t>VbjGJIo4QYrpIkbySwGgsy7YO9usRoGZ7DK5Haf9gWyDzilhqIHOIqamWxuaLI6uMhvZY6ghAiGy</w:t>
      </w:r>
    </w:p>
    <w:p>
      <w:pPr>
        <w:pStyle w:val="PreformattedText"/>
        <w:bidi w:val="0"/>
        <w:spacing w:before="0" w:after="0"/>
        <w:jc w:val="left"/>
        <w:rPr/>
      </w:pPr>
      <w:r>
        <w:rPr/>
        <w:t>krBdwBy0BUuoHjCKkDGinxrLABxjrI43xUVUSvXc4WlG7cpFqLmWUdYLgD2wO2GA9jhPRanHJhDU</w:t>
      </w:r>
    </w:p>
    <w:p>
      <w:pPr>
        <w:pStyle w:val="PreformattedText"/>
        <w:bidi w:val="0"/>
        <w:spacing w:before="0" w:after="0"/>
        <w:jc w:val="left"/>
        <w:rPr/>
      </w:pPr>
      <w:r>
        <w:rPr/>
        <w:t>km58YCCc0j5blzYJlicTErIgSnCRJQDHS0EyXXXgOMcgJQMA/kqDW8YrBSi9u18t46l4LK/0YmgB</w:t>
      </w:r>
    </w:p>
    <w:p>
      <w:pPr>
        <w:pStyle w:val="PreformattedText"/>
        <w:bidi w:val="0"/>
        <w:spacing w:before="0" w:after="0"/>
        <w:jc w:val="left"/>
        <w:rPr/>
      </w:pPr>
      <w:r>
        <w:rPr/>
        <w:t>hHUfxiQGkJ4YfgMYoEQiJdc+aXkzq94sNR04qc71iujJMzj2i+evNZJgkJoXzz8ZEQgqFzChvaeM</w:t>
      </w:r>
    </w:p>
    <w:p>
      <w:pPr>
        <w:pStyle w:val="PreformattedText"/>
        <w:bidi w:val="0"/>
        <w:spacing w:before="0" w:after="0"/>
        <w:jc w:val="left"/>
        <w:rPr/>
      </w:pPr>
      <w:r>
        <w:rPr/>
        <w:t>k/ZIp+geFzPgcAU1DPbF3mOVVhy/PrZcgkoCVOMxRg5UF2AzLJTblN6ViGzBlNUVyxs+bpiwJKYh</w:t>
      </w:r>
    </w:p>
    <w:p>
      <w:pPr>
        <w:pStyle w:val="PreformattedText"/>
        <w:bidi w:val="0"/>
        <w:spacing w:before="0" w:after="0"/>
        <w:jc w:val="left"/>
        <w:rPr/>
      </w:pPr>
      <w:r>
        <w:rPr/>
        <w:t>mFwMEmqLkiMlzyGU0wKvjntbVS7FqIIDgfpzXpFIzjBMRIH2RU36gQbxFuZmTaUydQjTqdYyC6Bt</w:t>
      </w:r>
    </w:p>
    <w:p>
      <w:pPr>
        <w:pStyle w:val="PreformattedText"/>
        <w:bidi w:val="0"/>
        <w:spacing w:before="0" w:after="0"/>
        <w:jc w:val="left"/>
        <w:rPr/>
      </w:pPr>
      <w:r>
        <w:rPr/>
        <w:t>bAE5Y4jK9aAgCqNkghvEckg0Y2AIX24ZRDoHPzkpBNL7qYQQJtbPEYJkExPOKlbRlevWFO9a/wDc</w:t>
      </w:r>
    </w:p>
    <w:p>
      <w:pPr>
        <w:pStyle w:val="PreformattedText"/>
        <w:bidi w:val="0"/>
        <w:spacing w:before="0" w:after="0"/>
        <w:jc w:val="left"/>
        <w:rPr/>
      </w:pPr>
      <w:r>
        <w:rPr/>
        <w:t>cKOhKjFbIRG7TjHQtlncid6KxIih0SdU4nWbL5RuUC8GJIoYYg1JXBFZIO3KN1ak3AzlJC6Gq6MV</w:t>
      </w:r>
    </w:p>
    <w:p>
      <w:pPr>
        <w:pStyle w:val="PreformattedText"/>
        <w:bidi w:val="0"/>
        <w:spacing w:before="0" w:after="0"/>
        <w:jc w:val="left"/>
        <w:rPr/>
      </w:pPr>
      <w:r>
        <w:rPr/>
        <w:t>HgYKB0qj5OByJHYUjfSJGiRk3i3lMQIWoJOUYeBuUjxRcgjihFggsJOshc635ikwGCpJ7HBe/ONI</w:t>
      </w:r>
    </w:p>
    <w:p>
      <w:pPr>
        <w:pStyle w:val="PreformattedText"/>
        <w:bidi w:val="0"/>
        <w:spacing w:before="0" w:after="0"/>
        <w:jc w:val="left"/>
        <w:rPr/>
      </w:pPr>
      <w:r>
        <w:rPr/>
        <w:t>Z2r/AJn6wsHge/UBxXQIQBLLid5AhIKuQWqhCCSYUUhOMc6fWI6ThCH48YOx84CdHGSP855yUX94</w:t>
      </w:r>
    </w:p>
    <w:p>
      <w:pPr>
        <w:pStyle w:val="PreformattedText"/>
        <w:bidi w:val="0"/>
        <w:spacing w:before="0" w:after="0"/>
        <w:jc w:val="left"/>
        <w:rPr/>
      </w:pPr>
      <w:r>
        <w:rPr/>
        <w:t>P/MlNOC1OjeS1VYUvPaMkO9GSHdc4+ee0ec67x6Xk2MeEz6TxiiOMbXcH4yCbvvHjPrJSz6hx3XU</w:t>
      </w:r>
    </w:p>
    <w:p>
      <w:pPr>
        <w:pStyle w:val="PreformattedText"/>
        <w:bidi w:val="0"/>
        <w:spacing w:before="0" w:after="0"/>
        <w:jc w:val="left"/>
        <w:rPr/>
      </w:pPr>
      <w:r>
        <w:rPr/>
        <w:t>7M2D5xrTEP8AnCO6GQHBl+scJI/ux+Xd4KBDg2INnz1hoBEn13mmJNHNn4mc5GMXrVHy4Sm984SQ</w:t>
      </w:r>
    </w:p>
    <w:p>
      <w:pPr>
        <w:pStyle w:val="PreformattedText"/>
        <w:bidi w:val="0"/>
        <w:spacing w:before="0" w:after="0"/>
        <w:jc w:val="left"/>
        <w:rPr/>
      </w:pPr>
      <w:r>
        <w:rPr/>
        <w:t>MTpyBlRCowPUa8RjJb85KIiF3nsQbwSMAPfXnK0MnnEVxxH84znvmce8B94XnkwQBK4FYn3x+cE3</w:t>
      </w:r>
    </w:p>
    <w:p>
      <w:pPr>
        <w:pStyle w:val="PreformattedText"/>
        <w:bidi w:val="0"/>
        <w:spacing w:before="0" w:after="0"/>
        <w:jc w:val="left"/>
        <w:rPr/>
      </w:pPr>
      <w:r>
        <w:rPr/>
        <w:t>9dYSaY/28QLZxIZbFhMWJmYLzyxz3gATfO+s7zvG0j+cGgIVXOqygMI5MNBvn+sWbLuu8GIYD/ay</w:t>
      </w:r>
    </w:p>
    <w:p>
      <w:pPr>
        <w:pStyle w:val="PreformattedText"/>
        <w:bidi w:val="0"/>
        <w:spacing w:before="0" w:after="0"/>
        <w:jc w:val="left"/>
        <w:rPr/>
      </w:pPr>
      <w:r>
        <w:rPr/>
        <w:t>ZShNI6+MAIuPWLH5nonCkEnj1jmQ1yeMndj2nOAI1XKy9ZN73xuY3miemnGDQ2tTiNO2EXnImZJe</w:t>
      </w:r>
    </w:p>
    <w:p>
      <w:pPr>
        <w:pStyle w:val="PreformattedText"/>
        <w:bidi w:val="0"/>
        <w:spacing w:before="0" w:after="0"/>
        <w:jc w:val="left"/>
        <w:rPr/>
      </w:pPr>
      <w:r>
        <w:rPr/>
        <w:t>z+8tY86785Il13/WKFO9YoiVwi22fAfDgE0buNRhQVV4EfHvBSBLpmH4SExajEVbqIrix/jWj06Z</w:t>
      </w:r>
    </w:p>
    <w:p>
      <w:pPr>
        <w:pStyle w:val="PreformattedText"/>
        <w:bidi w:val="0"/>
        <w:spacing w:before="0" w:after="0"/>
        <w:jc w:val="left"/>
        <w:rPr/>
      </w:pPr>
      <w:r>
        <w:rPr/>
        <w:t>HcptCZlSjNuMcMWQAgkwQM09xj5WQpCxTdh4tgSyh1lWc8BscOzWvO4or1kNh8mq4XjDEqNjSM9J</w:t>
      </w:r>
    </w:p>
    <w:p>
      <w:pPr>
        <w:pStyle w:val="PreformattedText"/>
        <w:bidi w:val="0"/>
        <w:spacing w:before="0" w:after="0"/>
        <w:jc w:val="left"/>
        <w:rPr/>
      </w:pPr>
      <w:r>
        <w:rPr/>
        <w:t>knIRhd2Fyx5EDidAIpjYmUYh4yZCKVS2lp4lxPaocOg2MeMKwhiSaR5l55wkweGAMp4nXnJ/lZ5m</w:t>
      </w:r>
    </w:p>
    <w:p>
      <w:pPr>
        <w:pStyle w:val="PreformattedText"/>
        <w:bidi w:val="0"/>
        <w:spacing w:before="0" w:after="0"/>
        <w:jc w:val="left"/>
        <w:rPr/>
      </w:pPr>
      <w:r>
        <w:rPr/>
        <w:t>OjmcmkiPSOWxOnOsUapqkFRAyB65IiMq+2YIHu8TQYEsIouII1GBEQ1ELC99vGPJJ4MwoTD8YCIZ</w:t>
      </w:r>
    </w:p>
    <w:p>
      <w:pPr>
        <w:pStyle w:val="PreformattedText"/>
        <w:bidi w:val="0"/>
        <w:spacing w:before="0" w:after="0"/>
        <w:jc w:val="left"/>
        <w:rPr/>
      </w:pPr>
      <w:r>
        <w:rPr/>
        <w:t>gJ7aDsacXomiVQeBcgYUAJkEnxikkE0KEeZcTAaNgMyFQhVljG5ErzyCmAsdGP4nYCAbNIJiYXNq</w:t>
      </w:r>
    </w:p>
    <w:p>
      <w:pPr>
        <w:pStyle w:val="PreformattedText"/>
        <w:bidi w:val="0"/>
        <w:spacing w:before="0" w:after="0"/>
        <w:jc w:val="left"/>
        <w:rPr/>
      </w:pPr>
      <w:r>
        <w:rPr/>
        <w:t>EBSXaCXI4a0vwtGiO53liCDwDgjtxyPYRUElbwcV9ErPMzsa94dPTxB/VISoluANPYkshigQJYFt</w:t>
      </w:r>
    </w:p>
    <w:p>
      <w:pPr>
        <w:pStyle w:val="PreformattedText"/>
        <w:bidi w:val="0"/>
        <w:spacing w:before="0" w:after="0"/>
        <w:jc w:val="left"/>
        <w:rPr/>
      </w:pPr>
      <w:r>
        <w:rPr/>
        <w:t>ZsqGtJDXZGmHSKstkQLEBBDisrLuoIqwZ7xT0nIZFXkIHU6yGI7MgQJCmGHKml+zcr/I1d4viKny</w:t>
      </w:r>
    </w:p>
    <w:p>
      <w:pPr>
        <w:pStyle w:val="PreformattedText"/>
        <w:bidi w:val="0"/>
        <w:spacing w:before="0" w:after="0"/>
        <w:jc w:val="left"/>
        <w:rPr/>
      </w:pPr>
      <w:r>
        <w:rPr/>
        <w:t>CUpSZkKMFGpymydZEEKnChZovpkyE3yQI4Q/51hZyMqU7d5H35bGqoi+UZdpUTAJABLo7nIYAEoa</w:t>
      </w:r>
    </w:p>
    <w:p>
      <w:pPr>
        <w:pStyle w:val="PreformattedText"/>
        <w:bidi w:val="0"/>
        <w:spacing w:before="0" w:after="0"/>
        <w:jc w:val="left"/>
        <w:rPr/>
      </w:pPr>
      <w:r>
        <w:rPr/>
        <w:t>jYnvCBsEdAkZkzzSTeQ0sU36mBGGkx4SpRlJQMCqTDnDf3YVl2tIpUxHQZYkgWoAKIXrJM2dZICI</w:t>
      </w:r>
    </w:p>
    <w:p>
      <w:pPr>
        <w:pStyle w:val="PreformattedText"/>
        <w:bidi w:val="0"/>
        <w:spacing w:before="0" w:after="0"/>
        <w:jc w:val="left"/>
        <w:rPr/>
      </w:pPr>
      <w:r>
        <w:rPr/>
        <w:t>JNjingS9xCIZWS1ZK4UaAJGRquSMU5Bu4MGFyU2zpVcGkSE0BBjsS0rD75LJY3BCW8qVcQeA21og</w:t>
      </w:r>
    </w:p>
    <w:p>
      <w:pPr>
        <w:pStyle w:val="PreformattedText"/>
        <w:bidi w:val="0"/>
        <w:spacing w:before="0" w:after="0"/>
        <w:jc w:val="left"/>
        <w:rPr/>
      </w:pPr>
      <w:r>
        <w:rPr/>
        <w:t>E1IGCpCsxTy3AoesFBK+BcziLuExa7CEnLLi2885LqBaFoQEuHweEy9gbOZOMSgEDxjD8GKNSecR</w:t>
      </w:r>
    </w:p>
    <w:p>
      <w:pPr>
        <w:pStyle w:val="PreformattedText"/>
        <w:bidi w:val="0"/>
        <w:spacing w:before="0" w:after="0"/>
        <w:jc w:val="left"/>
        <w:rPr/>
      </w:pPr>
      <w:r>
        <w:rPr/>
        <w:t>SsEajFqRETrJPHE9ZRO3vChENyZQvgSvWA3hdJaEHU67cNLE4htmwXYdmcV8nLI5mHJYQVkwZdRw</w:t>
      </w:r>
    </w:p>
    <w:p>
      <w:pPr>
        <w:pStyle w:val="PreformattedText"/>
        <w:bidi w:val="0"/>
        <w:spacing w:before="0" w:after="0"/>
        <w:jc w:val="left"/>
        <w:rPr/>
      </w:pPr>
      <w:r>
        <w:rPr/>
        <w:t>MFjSgYxEXam6VJS1GARGD8Zrgewq0lvkykYZmrEHswZsbxQFM6yt3QHEKBZpZCspFUjDLWQxpgKI</w:t>
      </w:r>
    </w:p>
    <w:p>
      <w:pPr>
        <w:pStyle w:val="PreformattedText"/>
        <w:bidi w:val="0"/>
        <w:spacing w:before="0" w:after="0"/>
        <w:jc w:val="left"/>
        <w:rPr/>
      </w:pPr>
      <w:r>
        <w:rPr/>
        <w:t>mCaBfICKV7hTxISyTS0VGSgUPRMmInMyzGDOwpEhgsEF6lwYnV50OdwImKOMETsPOX+yneSyDprI</w:t>
      </w:r>
    </w:p>
    <w:p>
      <w:pPr>
        <w:pStyle w:val="PreformattedText"/>
        <w:bidi w:val="0"/>
        <w:spacing w:before="0" w:after="0"/>
        <w:jc w:val="left"/>
        <w:rPr/>
      </w:pPr>
      <w:r>
        <w:rPr/>
        <w:t>lqgEtxllyS8CSkAWSwpw5k3gyd/JlWzMJGvrBxAzVS/jFDc0iH1GTzQdyU09jlb8YNHC7DqJdowc</w:t>
      </w:r>
    </w:p>
    <w:p>
      <w:pPr>
        <w:pStyle w:val="PreformattedText"/>
        <w:bidi w:val="0"/>
        <w:spacing w:before="0" w:after="0"/>
        <w:jc w:val="left"/>
        <w:rPr/>
      </w:pPr>
      <w:r>
        <w:rPr/>
        <w:t>zKtlVfy4CjLrLBh5JwNb0XgJiTyYAKoHDsWtiecVXghMTzAYfJgCP0mBLSDPeOJ1jFRkKKxRI9/g</w:t>
      </w:r>
    </w:p>
    <w:p>
      <w:pPr>
        <w:pStyle w:val="PreformattedText"/>
        <w:bidi w:val="0"/>
        <w:spacing w:before="0" w:after="0"/>
        <w:jc w:val="left"/>
        <w:rPr/>
      </w:pPr>
      <w:r>
        <w:rPr/>
        <w:t>rAE0q3J3s4cMYgEEpDJNMkYZzxoqULCqaS5rEjGBxJUaVElMpxhZQZAWKSejG20A5HkDWFpFlRx7</w:t>
      </w:r>
    </w:p>
    <w:p>
      <w:pPr>
        <w:pStyle w:val="PreformattedText"/>
        <w:bidi w:val="0"/>
        <w:spacing w:before="0" w:after="0"/>
        <w:jc w:val="left"/>
        <w:rPr/>
      </w:pPr>
      <w:r>
        <w:rPr/>
        <w:t>yIEztivtyAZAZAIl8RnxWRORHSUM+Iisqja7UjNganznY1yYtVzOQa7kzSfcYcb4zhSDFR54wawe</w:t>
      </w:r>
    </w:p>
    <w:p>
      <w:pPr>
        <w:pStyle w:val="PreformattedText"/>
        <w:bidi w:val="0"/>
        <w:spacing w:before="0" w:after="0"/>
        <w:jc w:val="left"/>
        <w:rPr/>
      </w:pPr>
      <w:r>
        <w:rPr/>
        <w:t>cORkng8Yo9PjJTnSclMx84rc/Wfpk/8AMns+c48zbiruPONpl3vF5PvFn5xURi5nesZZ+D7yynnW</w:t>
      </w:r>
    </w:p>
    <w:p>
      <w:pPr>
        <w:pStyle w:val="PreformattedText"/>
        <w:bidi w:val="0"/>
        <w:spacing w:before="0" w:after="0"/>
        <w:jc w:val="left"/>
        <w:rPr/>
      </w:pPr>
      <w:r>
        <w:rPr/>
        <w:t>DyIRrCfgTCjSJTymLx7Xjg8tYYYJYlNOTqqSPo3kASDR8onu3G0XJEGNMTIbcQ0eMUQvrK7+WSKT</w:t>
      </w:r>
    </w:p>
    <w:p>
      <w:pPr>
        <w:pStyle w:val="PreformattedText"/>
        <w:bidi w:val="0"/>
        <w:spacing w:before="0" w:after="0"/>
        <w:jc w:val="left"/>
        <w:rPr/>
      </w:pPr>
      <w:r>
        <w:rPr/>
        <w:t>WWRPrCRGuBci+sN7vKzdm8liaO8GyROMncN+c9wyXGt4to3WTbm+3PNrNv4HeBAj6wnWDimHvON1</w:t>
      </w:r>
    </w:p>
    <w:p>
      <w:pPr>
        <w:pStyle w:val="PreformattedText"/>
        <w:bidi w:val="0"/>
        <w:spacing w:before="0" w:after="0"/>
        <w:jc w:val="left"/>
        <w:rPr/>
      </w:pPr>
      <w:r>
        <w:rPr/>
        <w:t>pMHHU5eWpPznLdhMecGpoOn8YHcA9rM+c5SYDnFww4MRpDfjJYsq916xvH04WqO28pxcyxvBtEjj</w:t>
      </w:r>
    </w:p>
    <w:p>
      <w:pPr>
        <w:pStyle w:val="PreformattedText"/>
        <w:bidi w:val="0"/>
        <w:spacing w:before="0" w:after="0"/>
        <w:jc w:val="left"/>
        <w:rPr/>
      </w:pPr>
      <w:r>
        <w:rPr/>
        <w:t>nBi6vjicOHLNmR2sKHO5wbxdNPvWASfXz8mNux4+sJdXVvMOSBYfGQ+JxVcT8N+873aptxM8z3jI</w:t>
      </w:r>
    </w:p>
    <w:p>
      <w:pPr>
        <w:pStyle w:val="PreformattedText"/>
        <w:bidi w:val="0"/>
        <w:spacing w:before="0" w:after="0"/>
        <w:jc w:val="left"/>
        <w:rPr/>
      </w:pPr>
      <w:r>
        <w:rPr/>
        <w:t>CTsEEEBEde8sJVfnDY02S84hEbkDcYFDdocJFSAKPbFjipFR8hGsa0v0xjegMJI8PZHWI8nCZy8N</w:t>
      </w:r>
    </w:p>
    <w:p>
      <w:pPr>
        <w:pStyle w:val="PreformattedText"/>
        <w:bidi w:val="0"/>
        <w:spacing w:before="0" w:after="0"/>
        <w:jc w:val="left"/>
        <w:rPr/>
      </w:pPr>
      <w:r>
        <w:rPr/>
        <w:t>JLRfmbLwggJlVkNAZJ+cViS2Ow6J3MPWEINpVttZicJ/LAoO6MjobJCJIOLuJoU7EjfrH6KylBCQ</w:t>
      </w:r>
    </w:p>
    <w:p>
      <w:pPr>
        <w:pStyle w:val="PreformattedText"/>
        <w:bidi w:val="0"/>
        <w:spacing w:before="0" w:after="0"/>
        <w:jc w:val="left"/>
        <w:rPr/>
      </w:pPr>
      <w:r>
        <w:rPr/>
        <w:t>PPzPxicdinNBInBZ6yCdGimyFokl+dZEtMZvYBTmM3MOIZbNfnCKz5e4PlXnjGAgYjpHOArm+eTF</w:t>
      </w:r>
    </w:p>
    <w:p>
      <w:pPr>
        <w:pStyle w:val="PreformattedText"/>
        <w:bidi w:val="0"/>
        <w:spacing w:before="0" w:after="0"/>
        <w:jc w:val="left"/>
        <w:rPr/>
      </w:pPr>
      <w:r>
        <w:rPr/>
        <w:t>QYBLqcZjgHgpeKuwhWM5sAfF34RsyJTIEUdyhWrgJwSlJBs6NxgynYZJXByFohjLHfOQnKQlQIfC</w:t>
      </w:r>
    </w:p>
    <w:p>
      <w:pPr>
        <w:pStyle w:val="PreformattedText"/>
        <w:bidi w:val="0"/>
        <w:spacing w:before="0" w:after="0"/>
        <w:jc w:val="left"/>
        <w:rPr/>
      </w:pPr>
      <w:r>
        <w:rPr/>
        <w:t>XvBmsHYlEh2GEY02WfBhPvIAG6ZBiBdgsY/60kjQEEwRuDBPK/VDJgzVmCKpDASUBWhGZxuNucjq</w:t>
      </w:r>
    </w:p>
    <w:p>
      <w:pPr>
        <w:pStyle w:val="PreformattedText"/>
        <w:bidi w:val="0"/>
        <w:spacing w:before="0" w:after="0"/>
        <w:jc w:val="left"/>
        <w:rPr/>
      </w:pPr>
      <w:r>
        <w:rPr/>
        <w:t>EKmQvljxCEdb8Qwc0nEzeRgu4W4SB5YAhzO9CABelcYXI1kRrp1WCDe8YzDhODEKw7vKjgJaSr0L</w:t>
      </w:r>
    </w:p>
    <w:p>
      <w:pPr>
        <w:pStyle w:val="PreformattedText"/>
        <w:bidi w:val="0"/>
        <w:spacing w:before="0" w:after="0"/>
        <w:jc w:val="left"/>
        <w:rPr/>
      </w:pPr>
      <w:r>
        <w:rPr/>
        <w:t>gGOXNc2PqEaVNHcAZZYiiHQQWAxkEwl3aNUcz5OWbE8lkMwosXlYTrLgIGyAchOZxi8wOiRAnY6D</w:t>
      </w:r>
    </w:p>
    <w:p>
      <w:pPr>
        <w:pStyle w:val="PreformattedText"/>
        <w:bidi w:val="0"/>
        <w:spacing w:before="0" w:after="0"/>
        <w:jc w:val="left"/>
        <w:rPr/>
      </w:pPr>
      <w:r>
        <w:rPr/>
        <w:t>J7i0BWW0bMtl5ZA96nBS1uB/0ZAi+jz5xnymLUbjOMwFopkP1EhysBhYJLxLNHHgCIErYjQtuJzt</w:t>
      </w:r>
    </w:p>
    <w:p>
      <w:pPr>
        <w:pStyle w:val="PreformattedText"/>
        <w:bidi w:val="0"/>
        <w:spacing w:before="0" w:after="0"/>
        <w:jc w:val="left"/>
        <w:rPr/>
      </w:pPr>
      <w:r>
        <w:rPr/>
        <w:t>QdnpUV2YfIRP4GGJCsH2xs1MUlp7EQyMBYAdZjpLAD6MUTQlR0q5ZcsBi+0B/OSfRV8zpQyiYkMg</w:t>
      </w:r>
    </w:p>
    <w:p>
      <w:pPr>
        <w:pStyle w:val="PreformattedText"/>
        <w:bidi w:val="0"/>
        <w:spacing w:before="0" w:after="0"/>
        <w:jc w:val="left"/>
        <w:rPr/>
      </w:pPr>
      <w:r>
        <w:rPr/>
        <w:t>NUCdhojxJqVdRnkNLxgcyEhzWw1cDIRsMgTbMAWITJ3AmuxEHnFBQDyZPiR4chFFmvGNO9kk5IR3</w:t>
      </w:r>
    </w:p>
    <w:p>
      <w:pPr>
        <w:pStyle w:val="PreformattedText"/>
        <w:bidi w:val="0"/>
        <w:spacing w:before="0" w:after="0"/>
        <w:jc w:val="left"/>
        <w:rPr/>
      </w:pPr>
      <w:r>
        <w:rPr/>
        <w:t>EdxhfUbXUZaOJUO1HABEuMSrvgKSggBNmSm2OR9IBombINNnYjFYsuiAbabWvWQDagcgQk23OBtp</w:t>
      </w:r>
    </w:p>
    <w:p>
      <w:pPr>
        <w:pStyle w:val="PreformattedText"/>
        <w:bidi w:val="0"/>
        <w:spacing w:before="0" w:after="0"/>
        <w:jc w:val="left"/>
        <w:rPr/>
      </w:pPr>
      <w:r>
        <w:rPr/>
        <w:t>1TzWHKLtOSl55mQRcBo4JyObq7eL5vGhotlH17zMmuQwyyERoy+eRWJILK0N7VGLDV0VqEAYjypM</w:t>
      </w:r>
    </w:p>
    <w:p>
      <w:pPr>
        <w:pStyle w:val="PreformattedText"/>
        <w:bidi w:val="0"/>
        <w:spacing w:before="0" w:after="0"/>
        <w:jc w:val="left"/>
        <w:rPr/>
      </w:pPr>
      <w:r>
        <w:rPr/>
        <w:t>ySICKau3ADeGaySrDwpc4jWJZoAlJSdC1hcCZwgUOpZ7xaQjckrnILeJGEAzcJs8Y9+tWw5tOYWu</w:t>
      </w:r>
    </w:p>
    <w:p>
      <w:pPr>
        <w:pStyle w:val="PreformattedText"/>
        <w:bidi w:val="0"/>
        <w:spacing w:before="0" w:after="0"/>
        <w:jc w:val="left"/>
        <w:rPr/>
      </w:pPr>
      <w:r>
        <w:rPr/>
        <w:t>SQ5u29zeneF3ZLD+8UgFc28RZm8AWaEA0yWLHwaMZ6bm55JionIlJwR+8ZEynjyvjeLj0aUtqUJR</w:t>
      </w:r>
    </w:p>
    <w:p>
      <w:pPr>
        <w:pStyle w:val="PreformattedText"/>
        <w:bidi w:val="0"/>
        <w:spacing w:before="0" w:after="0"/>
        <w:jc w:val="left"/>
        <w:rPr/>
      </w:pPr>
      <w:r>
        <w:rPr/>
        <w:t>7c2fJ4CxaQBWMYZrZLXwU5dL2He/OTQZck2PggQcm8LcWNmeFeVJ+8ubSBb4lMXRyYZImNhQETZi</w:t>
      </w:r>
    </w:p>
    <w:p>
      <w:pPr>
        <w:pStyle w:val="PreformattedText"/>
        <w:bidi w:val="0"/>
        <w:spacing w:before="0" w:after="0"/>
        <w:jc w:val="left"/>
        <w:rPr/>
      </w:pPr>
      <w:r>
        <w:rPr/>
        <w:t>lHDAIIn6AOd5OlLZumxXSMQRFAaLssjCrgiqgswvmc4k7CX5ExOWQBduBQMHo168ycixh1igDEna</w:t>
      </w:r>
    </w:p>
    <w:p>
      <w:pPr>
        <w:pStyle w:val="PreformattedText"/>
        <w:bidi w:val="0"/>
        <w:spacing w:before="0" w:after="0"/>
        <w:jc w:val="left"/>
        <w:rPr/>
      </w:pPr>
      <w:r>
        <w:rPr/>
        <w:t>p7usjul0NooA6InC0RgzF+cJPWLXnOFxi66rxgDv+cUwzM4PM+shLFYU9c5Z3RkveSnDy+Mbec+n</w:t>
      </w:r>
    </w:p>
    <w:p>
      <w:pPr>
        <w:pStyle w:val="PreformattedText"/>
        <w:bidi w:val="0"/>
        <w:spacing w:before="0" w:after="0"/>
        <w:jc w:val="left"/>
        <w:rPr/>
      </w:pPr>
      <w:r>
        <w:rPr/>
        <w:t>WSvPnLiZ95L8+MnfGQv6nGuLqeecXwko84qyV4YiISRcVK2msXXE4MRL9YL0fLGD+lwZJFExUEiO</w:t>
      </w:r>
    </w:p>
    <w:p>
      <w:pPr>
        <w:pStyle w:val="PreformattedText"/>
        <w:bidi w:val="0"/>
        <w:spacing w:before="0" w:after="0"/>
        <w:jc w:val="left"/>
        <w:rPr/>
      </w:pPr>
      <w:r>
        <w:rPr/>
        <w:t>8FWlo2nj1jF3ceWiucrs3YuBick17w5q7ILV5w/xiBPRJR8Wq8FqZMGh9sYPWm5C+sQlo2cQbtMu</w:t>
      </w:r>
    </w:p>
    <w:p>
      <w:pPr>
        <w:pStyle w:val="PreformattedText"/>
        <w:bidi w:val="0"/>
        <w:spacing w:before="0" w:after="0"/>
        <w:jc w:val="left"/>
        <w:rPr/>
      </w:pPr>
      <w:r>
        <w:rPr/>
        <w:t>Qr73GAvXeM2Jjhym36yMsXdZDlHeUo518Z5MXknmd4Rof91nwuSbKjCFTLyGcM4Fi7zu3F5JzBz2</w:t>
      </w:r>
    </w:p>
    <w:p>
      <w:pPr>
        <w:pStyle w:val="PreformattedText"/>
        <w:bidi w:val="0"/>
        <w:spacing w:before="0" w:after="0"/>
        <w:jc w:val="left"/>
        <w:rPr/>
      </w:pPr>
      <w:r>
        <w:rPr/>
        <w:t>YUsn1vA98axXZ9YI9T2VvJLCUsCbjmslJsNFZqF1snHRmx0iB8YWpGDMTfJ3klBQTjDQ3OCzVvWD</w:t>
      </w:r>
    </w:p>
    <w:p>
      <w:pPr>
        <w:pStyle w:val="PreformattedText"/>
        <w:bidi w:val="0"/>
        <w:spacing w:before="0" w:after="0"/>
        <w:jc w:val="left"/>
        <w:rPr/>
      </w:pPr>
      <w:r>
        <w:rPr/>
        <w:t>MM33G/jJpDXjmc0giu8JKUPD1gnAGdYUSEnPxggxzJeNyBxbiBFlQjjPiZ2ZWkkPpxFGt4EqZ7U+</w:t>
      </w:r>
    </w:p>
    <w:p>
      <w:pPr>
        <w:pStyle w:val="PreformattedText"/>
        <w:bidi w:val="0"/>
        <w:spacing w:before="0" w:after="0"/>
        <w:jc w:val="left"/>
        <w:rPr/>
      </w:pPr>
      <w:r>
        <w:rPr/>
        <w:t>sA1w85akrkOY3OQhSPWW0W88hkxC7GP7wCUOBJlwh7MBYAYuJkxnfQlqPMYcS8hwYbU/WQOLlfcl</w:t>
      </w:r>
    </w:p>
    <w:p>
      <w:pPr>
        <w:pStyle w:val="PreformattedText"/>
        <w:bidi w:val="0"/>
        <w:spacing w:before="0" w:after="0"/>
        <w:jc w:val="left"/>
        <w:rPr/>
      </w:pPr>
      <w:r>
        <w:rPr/>
        <w:t>kq06cXaDrTNTWEAE4tkqYgBENUYIqZiTEQUP5TgepSgPGiIMAOL8B6iE92DxiB5DLt4fPOKLn4BM</w:t>
      </w:r>
    </w:p>
    <w:p>
      <w:pPr>
        <w:pStyle w:val="PreformattedText"/>
        <w:bidi w:val="0"/>
        <w:spacing w:before="0" w:after="0"/>
        <w:jc w:val="left"/>
        <w:rPr/>
      </w:pPr>
      <w:r>
        <w:rPr/>
        <w:t>SlvziC0SiCTQ/WHCjRg+NNDyWmsm5LAswWjyGbLwcEoEQpMB4rHyBAUAiWmIyP0GhVFlvKJEbxeV</w:t>
      </w:r>
    </w:p>
    <w:p>
      <w:pPr>
        <w:pStyle w:val="PreformattedText"/>
        <w:bidi w:val="0"/>
        <w:spacing w:before="0" w:after="0"/>
        <w:jc w:val="left"/>
        <w:rPr/>
      </w:pPr>
      <w:r>
        <w:rPr/>
        <w:t>FKy9fZWEQhhKtIeMAOw9VGX1R65BBVYJO1Yq9RWzO3A0F1WOIeZikKrlAJ5yT4gc7khN0AC3EtBN</w:t>
      </w:r>
    </w:p>
    <w:p>
      <w:pPr>
        <w:pStyle w:val="PreformattedText"/>
        <w:bidi w:val="0"/>
        <w:spacing w:before="0" w:after="0"/>
        <w:jc w:val="left"/>
        <w:rPr/>
      </w:pPr>
      <w:r>
        <w:rPr/>
        <w:t>QyLMMDeQmaYHGzVDtCfWRXIC9f7RGBPUg1NTJq28W1FvIswMS0FXjJ1MOpoAiSK7MNvpibIk2Jgi</w:t>
      </w:r>
    </w:p>
    <w:p>
      <w:pPr>
        <w:pStyle w:val="PreformattedText"/>
        <w:bidi w:val="0"/>
        <w:spacing w:before="0" w:after="0"/>
        <w:jc w:val="left"/>
        <w:rPr/>
      </w:pPr>
      <w:r>
        <w:rPr/>
        <w:t>7WOlnNcZgdFlicBKvcnJSOHKsI1jkglAEKWrvIMpk0OUlDIZwXI1kyBBciS2xZn9NRZSuAuJJOso</w:t>
      </w:r>
    </w:p>
    <w:p>
      <w:pPr>
        <w:pStyle w:val="PreformattedText"/>
        <w:bidi w:val="0"/>
        <w:spacing w:before="0" w:after="0"/>
        <w:jc w:val="left"/>
        <w:rPr/>
      </w:pPr>
      <w:r>
        <w:rPr/>
        <w:t>crVogagyOSpxd1h+IgXFElWzeJOoRrJKU1jopwo6I0Z3yYSV98YUQYxBPDSwDLqUTJ6bjCIeHiYU</w:t>
      </w:r>
    </w:p>
    <w:p>
      <w:pPr>
        <w:pStyle w:val="PreformattedText"/>
        <w:bidi w:val="0"/>
        <w:spacing w:before="0" w:after="0"/>
        <w:jc w:val="left"/>
        <w:rPr/>
      </w:pPr>
      <w:r>
        <w:rPr/>
        <w:t>IRyAMs+kOZ0SCp8GW6JZtOyfOTQTCws72PW8l3i0mpJBX6jIhCBsoVpo6dUcTVDKYIfdQ+iM4+X2</w:t>
      </w:r>
    </w:p>
    <w:p>
      <w:pPr>
        <w:pStyle w:val="PreformattedText"/>
        <w:bidi w:val="0"/>
        <w:spacing w:before="0" w:after="0"/>
        <w:jc w:val="left"/>
        <w:rPr/>
      </w:pPr>
      <w:r>
        <w:rPr/>
        <w:t>V6S8OUA5pyLi7eewMJj5zRCFVQG/QWe80SCe2iM9+0sli6kIlqDhuTF3ACDFQhX17xmw0M7QnCeK</w:t>
      </w:r>
    </w:p>
    <w:p>
      <w:pPr>
        <w:pStyle w:val="PreformattedText"/>
        <w:bidi w:val="0"/>
        <w:spacing w:before="0" w:after="0"/>
        <w:jc w:val="left"/>
        <w:rPr/>
      </w:pPr>
      <w:r>
        <w:rPr/>
        <w:t>MmeQSrYqxGnKqXIak3GQlKQNNfWW/icqOQQmAx9XtzExKfPgEYRTAwueEdiO8SSf/Mmt305M1IGx</w:t>
      </w:r>
    </w:p>
    <w:p>
      <w:pPr>
        <w:pStyle w:val="PreformattedText"/>
        <w:bidi w:val="0"/>
        <w:spacing w:before="0" w:after="0"/>
        <w:jc w:val="left"/>
        <w:rPr/>
      </w:pPr>
      <w:r>
        <w:rPr/>
        <w:t>xFzsfvFZUg3klnB3gCDVlLWLbeCWkNqK/YbxnmnOO8aJGBs1j52xPSlk8dZUFEOyKdnNYz1t10Cc</w:t>
      </w:r>
    </w:p>
    <w:p>
      <w:pPr>
        <w:pStyle w:val="PreformattedText"/>
        <w:bidi w:val="0"/>
        <w:spacing w:before="0" w:after="0"/>
        <w:jc w:val="left"/>
        <w:rPr/>
      </w:pPr>
      <w:r>
        <w:rPr/>
        <w:t>TBe4MEstkT2GILLwBOEDCQmUnb+B8OH4dSx58O0ayH4lAa4HQwhERhgFkQiSvHTYsDIEuZoSrVoI</w:t>
      </w:r>
    </w:p>
    <w:p>
      <w:pPr>
        <w:pStyle w:val="PreformattedText"/>
        <w:bidi w:val="0"/>
        <w:spacing w:before="0" w:after="0"/>
        <w:jc w:val="left"/>
        <w:rPr/>
      </w:pPr>
      <w:r>
        <w:rPr/>
        <w:t>kcBWbv8Ah1lMkXJdRGBK08qLCJmbid5q7ZC0FptVrJq1VqnFeCIyC2sN/rFnCd2EP+DA09N9FGK7</w:t>
      </w:r>
    </w:p>
    <w:p>
      <w:pPr>
        <w:pStyle w:val="PreformattedText"/>
        <w:bidi w:val="0"/>
        <w:spacing w:before="0" w:after="0"/>
        <w:jc w:val="left"/>
        <w:rPr/>
      </w:pPr>
      <w:r>
        <w:rPr/>
        <w:t>GdYSMnLFbSaTnRljpax9SuWtCAgDLAesLpFI5J7TnGlkVyCqmokJBrFdpc2nIccBESl6CPP1k94w</w:t>
      </w:r>
    </w:p>
    <w:p>
      <w:pPr>
        <w:pStyle w:val="PreformattedText"/>
        <w:bidi w:val="0"/>
        <w:spacing w:before="0" w:after="0"/>
        <w:jc w:val="left"/>
        <w:rPr/>
      </w:pPr>
      <w:r>
        <w:rPr/>
        <w:t>sRU7SdEeGSdu92wfRkDgBIHJDEwhEnsvUeMUjQPgkIrc4HoKgXekPAgLhjlOyLsvMFTzkmCI0h+s</w:t>
      </w:r>
    </w:p>
    <w:p>
      <w:pPr>
        <w:pStyle w:val="PreformattedText"/>
        <w:bidi w:val="0"/>
        <w:spacing w:before="0" w:after="0"/>
        <w:jc w:val="left"/>
        <w:rPr/>
      </w:pPr>
      <w:r>
        <w:rPr/>
        <w:t>ZoLi9zUYeofMDwDSqCMmrB85YlckYoLLxcoNgCYBbrGTCiE8kBg89WfgjJsSkiI7K/GKimYVIydQ</w:t>
      </w:r>
    </w:p>
    <w:p>
      <w:pPr>
        <w:pStyle w:val="PreformattedText"/>
        <w:bidi w:val="0"/>
        <w:spacing w:before="0" w:after="0"/>
        <w:jc w:val="left"/>
        <w:rPr/>
      </w:pPr>
      <w:r>
        <w:rPr/>
        <w:t>hkav8NjCesJzDZ0PxYsqpOMCY75wmR08mCmoXBPreD51jU3GTfHrrJbqfGTGqcJN8feCZBTjvC9c</w:t>
      </w:r>
    </w:p>
    <w:p>
      <w:pPr>
        <w:pStyle w:val="PreformattedText"/>
        <w:bidi w:val="0"/>
        <w:spacing w:before="0" w:after="0"/>
        <w:jc w:val="left"/>
        <w:rPr/>
      </w:pPr>
      <w:r>
        <w:rPr/>
        <w:t>7xCp2ajIbLj6zR+sdNeTGgmMwcTziNhHZ/OKbNZ4KX/OJQMesXiYjxjyaOsVJ2c94g0295KMaqHN</w:t>
      </w:r>
    </w:p>
    <w:p>
      <w:pPr>
        <w:pStyle w:val="PreformattedText"/>
        <w:bidi w:val="0"/>
        <w:spacing w:before="0" w:after="0"/>
        <w:jc w:val="left"/>
        <w:rPr/>
      </w:pPr>
      <w:r>
        <w:rPr/>
        <w:t>Rn2FmOSmlmFLC/8AGIoC2V3aiDwZC2PfnaR7vLWldkpmeVLeSMRFIK8V1jSR1Jh7jl3N4QHcYfCQ</w:t>
      </w:r>
    </w:p>
    <w:p>
      <w:pPr>
        <w:pStyle w:val="PreformattedText"/>
        <w:bidi w:val="0"/>
        <w:spacing w:before="0" w:after="0"/>
        <w:jc w:val="left"/>
        <w:rPr/>
      </w:pPr>
      <w:r>
        <w:rPr/>
        <w:t>Qa33kvrDOSdBbWNii18X4Pzg6MPkUCofWBFrMSIjVED243fRIaU0ML7MUkiVRBtJj850DEIIdUDk</w:t>
      </w:r>
    </w:p>
    <w:p>
      <w:pPr>
        <w:pStyle w:val="PreformattedText"/>
        <w:bidi w:val="0"/>
        <w:spacing w:before="0" w:after="0"/>
        <w:jc w:val="left"/>
        <w:rPr/>
      </w:pPr>
      <w:r>
        <w:rPr/>
        <w:t>JCye8OyTDQytdfc4kQL7is6zxgxD8YtW96OsSC4AzczJ9ZN4JyOcW9cfjJfMYfdYT55yTmDPaMiC</w:t>
      </w:r>
    </w:p>
    <w:p>
      <w:pPr>
        <w:pStyle w:val="PreformattedText"/>
        <w:bidi w:val="0"/>
        <w:spacing w:before="0" w:after="0"/>
        <w:jc w:val="left"/>
        <w:rPr/>
      </w:pPr>
      <w:r>
        <w:rPr/>
        <w:t>Bl3fJmmS93vduD1q1U58ZRzrjnBu+WE9LswBcSvnKUIFr88ZZAT2YUVM8ZLWnvzOS3qSo8ZI0wTR</w:t>
      </w:r>
    </w:p>
    <w:p>
      <w:pPr>
        <w:pStyle w:val="PreformattedText"/>
        <w:bidi w:val="0"/>
        <w:spacing w:before="0" w:after="0"/>
        <w:jc w:val="left"/>
        <w:rPr/>
      </w:pPr>
      <w:r>
        <w:rPr/>
        <w:t>6cIkoDkySrS9W+nJeSaqdYtJROmQkvxOXJJByYT4O+nJilK0+cZemSb3oeLjATBCK/d+ccdcdFps</w:t>
      </w:r>
    </w:p>
    <w:p>
      <w:pPr>
        <w:pStyle w:val="PreformattedText"/>
        <w:bidi w:val="0"/>
        <w:spacing w:before="0" w:after="0"/>
        <w:jc w:val="left"/>
        <w:rPr/>
      </w:pPr>
      <w:r>
        <w:rPr/>
        <w:t>MU9R3x6wzUk7OK6rFeBz/wC5xI2MsBtikCcgG8H2Lk+6k9ZyOrFIamHGeDTU2TEOxMAbuMjXdHAN</w:t>
      </w:r>
    </w:p>
    <w:p>
      <w:pPr>
        <w:pStyle w:val="PreformattedText"/>
        <w:bidi w:val="0"/>
        <w:spacing w:before="0" w:after="0"/>
        <w:jc w:val="left"/>
        <w:rPr/>
      </w:pPr>
      <w:r>
        <w:rPr/>
        <w:t>FOsZqJgCAAgkSRimRxAO7QLUOVMvJx1kwPFFO5I4wJqYJIADmUCMfxxRKCE5Eh4MPrKQ4Uag1i/t</w:t>
      </w:r>
    </w:p>
    <w:p>
      <w:pPr>
        <w:pStyle w:val="PreformattedText"/>
        <w:bidi w:val="0"/>
        <w:spacing w:before="0" w:after="0"/>
        <w:jc w:val="left"/>
        <w:rPr/>
      </w:pPr>
      <w:r>
        <w:rPr/>
        <w:t>h0crxeRuvMDSuzrIjV2dQFZR3MTggRYKdSOlZAJSkngneSyo5LsnYd5T1rFXNAl5rBUOGLimozQe</w:t>
      </w:r>
    </w:p>
    <w:p>
      <w:pPr>
        <w:pStyle w:val="PreformattedText"/>
        <w:bidi w:val="0"/>
        <w:spacing w:before="0" w:after="0"/>
        <w:jc w:val="left"/>
        <w:rPr/>
      </w:pPr>
      <w:r>
        <w:rPr/>
        <w:t>OcltXgQW9I7BI1govlqoSrMJHGe8m+OHouBLGcyc0NJHmi5DJSSskE+IkgybKRXGmEdZ0r6KQS0T</w:t>
      </w:r>
    </w:p>
    <w:p>
      <w:pPr>
        <w:pStyle w:val="PreformattedText"/>
        <w:bidi w:val="0"/>
        <w:spacing w:before="0" w:after="0"/>
        <w:jc w:val="left"/>
        <w:rPr/>
      </w:pPr>
      <w:r>
        <w:rPr/>
        <w:t>Zl4pfP6S5YdlnJZPFBhtVcw3DmUVaKDBCa06Wjyq7U5ChvbhioOjNAgjFnBFY7nK0nCEURFPV3kM</w:t>
      </w:r>
    </w:p>
    <w:p>
      <w:pPr>
        <w:pStyle w:val="PreformattedText"/>
        <w:bidi w:val="0"/>
        <w:spacing w:before="0" w:after="0"/>
        <w:jc w:val="left"/>
        <w:rPr/>
      </w:pPr>
      <w:r>
        <w:rPr/>
        <w:t>WixBOylPnWVPKXDemZbsyp8IAgzG9e/TFyYzkDBSOKAE2YgMCCAIIIoBJveSJKEOz0fteJR6whLp</w:t>
      </w:r>
    </w:p>
    <w:p>
      <w:pPr>
        <w:pStyle w:val="PreformattedText"/>
        <w:bidi w:val="0"/>
        <w:spacing w:before="0" w:after="0"/>
        <w:jc w:val="left"/>
        <w:rPr/>
      </w:pPr>
      <w:r>
        <w:rPr/>
        <w:t>AAz2ZezNsVc4LoYVxVkcvgxoHSER6z6TkR2wuPQAkSDJktFiFGRK0wfZlGU1DQxhsxcNZSBlsuAX</w:t>
      </w:r>
    </w:p>
    <w:p>
      <w:pPr>
        <w:pStyle w:val="PreformattedText"/>
        <w:bidi w:val="0"/>
        <w:spacing w:before="0" w:after="0"/>
        <w:jc w:val="left"/>
        <w:rPr/>
      </w:pPr>
      <w:r>
        <w:rPr/>
        <w:t>Ha86fg0fY7QjjOMI8HOXJKMYlhmxSIE0KS1GIJ0E5FQBMlJqnGAxFP8Ac6XMktqMgstYQSwVkgEH</w:t>
      </w:r>
    </w:p>
    <w:p>
      <w:pPr>
        <w:pStyle w:val="PreformattedText"/>
        <w:bidi w:val="0"/>
        <w:spacing w:before="0" w:after="0"/>
        <w:jc w:val="left"/>
        <w:rPr/>
      </w:pPr>
      <w:r>
        <w:rPr/>
        <w:t>1j9vimkpPDOzCBw1VehAkI4yY8dUIkBst4yleiiM2h1O2TkyxDULXBhARFoxAANhlqpRrjAFVNGJ</w:t>
      </w:r>
    </w:p>
    <w:p>
      <w:pPr>
        <w:pStyle w:val="PreformattedText"/>
        <w:bidi w:val="0"/>
        <w:spacing w:before="0" w:after="0"/>
        <w:jc w:val="left"/>
        <w:rPr/>
      </w:pPr>
      <w:r>
        <w:rPr/>
        <w:t>Ut3L3MRAtfDYi1i2LQOGSm0OQpjshE4vO5hQgCSDQLBvCXsgYaiFDWsVOJ6w+cjyMG7JWfmbxTga</w:t>
      </w:r>
    </w:p>
    <w:p>
      <w:pPr>
        <w:pStyle w:val="PreformattedText"/>
        <w:bidi w:val="0"/>
        <w:spacing w:before="0" w:after="0"/>
        <w:jc w:val="left"/>
        <w:rPr/>
      </w:pPr>
      <w:r>
        <w:rPr/>
        <w:t>U0JGFUChaTDLqoQTUilpw0njFU8YiFSQty28Dk7FsS7EiSflejHQIkGWAT6Ezd4VMUqZJSKU0jk4</w:t>
      </w:r>
    </w:p>
    <w:p>
      <w:pPr>
        <w:pStyle w:val="PreformattedText"/>
        <w:bidi w:val="0"/>
        <w:spacing w:before="0" w:after="0"/>
        <w:jc w:val="left"/>
        <w:rPr/>
      </w:pPr>
      <w:r>
        <w:rPr/>
        <w:t>tKkqlTQbjHjSKBM2a2XzhJgTRdNRrEUgtYXi9pThQSTZXZbRgPkY6Csb12yZMKklBNqwdOcW6eR8</w:t>
      </w:r>
    </w:p>
    <w:p>
      <w:pPr>
        <w:pStyle w:val="PreformattedText"/>
        <w:bidi w:val="0"/>
        <w:spacing w:before="0" w:after="0"/>
        <w:jc w:val="left"/>
        <w:rPr/>
      </w:pPr>
      <w:r>
        <w:rPr/>
        <w:t>WVVDU9YZJKwmyKyABTaMeOCbEwgbgliZnCmOXFHAtK9VesAkEFEG45ixxuPQMgli+BoLgeK/ZgIZ</w:t>
      </w:r>
    </w:p>
    <w:p>
      <w:pPr>
        <w:pStyle w:val="PreformattedText"/>
        <w:bidi w:val="0"/>
        <w:spacing w:before="0" w:after="0"/>
        <w:jc w:val="left"/>
        <w:rPr/>
      </w:pPr>
      <w:r>
        <w:rPr/>
        <w:t>9uBMTpvINPGQVFzWC53brb8a3JzwCci4n25pjkAY52m+sEULKHHS8T03Qjs9vvFd+FXPECprEL3M</w:t>
      </w:r>
    </w:p>
    <w:p>
      <w:pPr>
        <w:pStyle w:val="PreformattedText"/>
        <w:bidi w:val="0"/>
        <w:spacing w:before="0" w:after="0"/>
        <w:jc w:val="left"/>
        <w:rPr/>
      </w:pPr>
      <w:r>
        <w:rPr/>
        <w:t>QnKCCMxOGzpCqXxh4kGk2Y+C3shWUBuOnnFDqTQpmEtS2vlkbd4ujQGjJbGbmJvJb9rtCT9Zu7dM</w:t>
      </w:r>
    </w:p>
    <w:p>
      <w:pPr>
        <w:pStyle w:val="PreformattedText"/>
        <w:bidi w:val="0"/>
        <w:spacing w:before="0" w:after="0"/>
        <w:jc w:val="left"/>
        <w:rPr/>
      </w:pPr>
      <w:r>
        <w:rPr/>
        <w:t>wDCqxrC1K5bEA1g4rNO3FAIWixD6BWK7i62rr5yR6uhnzWSVCDxtxHzjKCFRROYvCGFOB95R0PV8</w:t>
      </w:r>
    </w:p>
    <w:p>
      <w:pPr>
        <w:pStyle w:val="PreformattedText"/>
        <w:bidi w:val="0"/>
        <w:spacing w:before="0" w:after="0"/>
        <w:jc w:val="left"/>
        <w:rPr/>
      </w:pPr>
      <w:r>
        <w:rPr/>
        <w:t>5oIbl2FvbwgkYCZr5wRvjA5X/OBI8PH9YVr/AEYCevvAInbFZwXPYYMDFMZYl3zGTBOuckmvrJip</w:t>
      </w:r>
    </w:p>
    <w:p>
      <w:pPr>
        <w:pStyle w:val="PreformattedText"/>
        <w:bidi w:val="0"/>
        <w:spacing w:before="0" w:after="0"/>
        <w:jc w:val="left"/>
        <w:rPr/>
      </w:pPr>
      <w:r>
        <w:rPr/>
        <w:t>8ZO88zvBlr5ypWvGdA0d5/n1i2XM5M11Y4rY8ucGYOm8dqtYlncE1OJiT6xVZ604M++/OMCURCjY</w:t>
      </w:r>
    </w:p>
    <w:p>
      <w:pPr>
        <w:pStyle w:val="PreformattedText"/>
        <w:bidi w:val="0"/>
        <w:spacing w:before="0" w:after="0"/>
        <w:jc w:val="left"/>
        <w:rPr/>
      </w:pPr>
      <w:r>
        <w:rPr/>
        <w:t>z1GHFJmIgi9RUVGKVaQsbo0+MSKKU7po95OkVZVpHE8xkoz0AST9c5KkF6G/vATIdpY9+MOIMEbp</w:t>
      </w:r>
    </w:p>
    <w:p>
      <w:pPr>
        <w:pStyle w:val="PreformattedText"/>
        <w:bidi w:val="0"/>
        <w:spacing w:before="0" w:after="0"/>
        <w:jc w:val="left"/>
        <w:rPr/>
      </w:pPr>
      <w:r>
        <w:rPr/>
        <w:t>HSawbjDDaAgIeAyBOaVD0+MQriOAoVDld4ApDNJ65wDKhZkYs5yW6N4ivFu8io8gAniBCTER+EE6</w:t>
      </w:r>
    </w:p>
    <w:p>
      <w:pPr>
        <w:pStyle w:val="PreformattedText"/>
        <w:bidi w:val="0"/>
        <w:spacing w:before="0" w:after="0"/>
        <w:jc w:val="left"/>
        <w:rPr/>
      </w:pPr>
      <w:r>
        <w:rPr/>
        <w:t>KEBfzgLdKAPFGkyJe+dj6ALEsc4N4+EQw4mLYiw8hdT84KU8VmtMhb6cSKQnXvKjl/eFqcTfz8YN</w:t>
      </w:r>
    </w:p>
    <w:p>
      <w:pPr>
        <w:pStyle w:val="PreformattedText"/>
        <w:bidi w:val="0"/>
        <w:spacing w:before="0" w:after="0"/>
        <w:jc w:val="left"/>
        <w:rPr/>
      </w:pPr>
      <w:r>
        <w:rPr/>
        <w:t>q7y/c4dneVlXZedAyleJ9YsSNzyLnlwRhGaZ6+MCLW0oxAvKIaquMnqpQX+M7WHUXjdzok986yIm</w:t>
      </w:r>
    </w:p>
    <w:p>
      <w:pPr>
        <w:pStyle w:val="PreformattedText"/>
        <w:bidi w:val="0"/>
        <w:spacing w:before="0" w:after="0"/>
        <w:jc w:val="left"/>
        <w:rPr/>
      </w:pPr>
      <w:r>
        <w:rPr/>
        <w:t>9RMYJCJh59YWTMu8A0nH+nJOCzJ1DUb9ZOoRm4uRxXz5ZJQoxx74xu5lnZktJeE/9xSY4O/HjCNp</w:t>
      </w:r>
    </w:p>
    <w:p>
      <w:pPr>
        <w:pStyle w:val="PreformattedText"/>
        <w:bidi w:val="0"/>
        <w:spacing w:before="0" w:after="0"/>
        <w:jc w:val="left"/>
        <w:rPr/>
      </w:pPr>
      <w:r>
        <w:rPr/>
        <w:t>XBMfWRyJv2mrH3i7g71tBuZSZ4In7zemKOMCkLNy+uEyg7jUnOcy+kcf+YLUSIHff4wtwiSXn3gL</w:t>
      </w:r>
    </w:p>
    <w:p>
      <w:pPr>
        <w:pStyle w:val="PreformattedText"/>
        <w:bidi w:val="0"/>
        <w:spacing w:before="0" w:after="0"/>
        <w:jc w:val="left"/>
        <w:rPr/>
      </w:pPr>
      <w:r>
        <w:rPr/>
        <w:t>yGlWJcNnNcgW5u3llD2vES2B5EyTSN55yu24BDWQAE2mRxicELeVRR9gLAwORnYW48MkNFY82RZN</w:t>
      </w:r>
    </w:p>
    <w:p>
      <w:pPr>
        <w:pStyle w:val="PreformattedText"/>
        <w:bidi w:val="0"/>
        <w:spacing w:before="0" w:after="0"/>
        <w:jc w:val="left"/>
        <w:rPr/>
      </w:pPr>
      <w:r>
        <w:rPr/>
        <w:t>fdzk5ASWcOQIUJ7wCKAzXPa4dl2JYr/uSkm3fXy48qkgDTW1xEgERonswhw4Q0MQhCW+Yzjyh2GJ</w:t>
      </w:r>
    </w:p>
    <w:p>
      <w:pPr>
        <w:pStyle w:val="PreformattedText"/>
        <w:bidi w:val="0"/>
        <w:spacing w:before="0" w:after="0"/>
        <w:jc w:val="left"/>
        <w:rPr/>
      </w:pPr>
      <w:r>
        <w:rPr/>
        <w:t>AEJAXkwWLxVL0H9YRT8pVe8DOmNIagLVXeJOFp0Z4lxBl6cNjhMgoHkJePrCECWvliCW9MOGVcCe</w:t>
      </w:r>
    </w:p>
    <w:p>
      <w:pPr>
        <w:pStyle w:val="PreformattedText"/>
        <w:bidi w:val="0"/>
        <w:spacing w:before="0" w:after="0"/>
        <w:jc w:val="left"/>
        <w:rPr/>
      </w:pPr>
      <w:r>
        <w:rPr/>
        <w:t>ySRbTxUwWiCCKQEBHl6IMOkPSKNqavJAet/OgI41jdkVwqYEa36jGckUjPCSjpI5F5CMghpqPpMA</w:t>
      </w:r>
    </w:p>
    <w:p>
      <w:pPr>
        <w:pStyle w:val="PreformattedText"/>
        <w:bidi w:val="0"/>
        <w:spacing w:before="0" w:after="0"/>
        <w:jc w:val="left"/>
        <w:rPr/>
      </w:pPr>
      <w:r>
        <w:rPr/>
        <w:t>WUKaNnVHvJEku1MSJdriNOAV/U5si8cPTGXyxuCinoRRIrc4VRR84xkAmSCS/HnKxajE6SfG4wmb</w:t>
      </w:r>
    </w:p>
    <w:p>
      <w:pPr>
        <w:pStyle w:val="PreformattedText"/>
        <w:bidi w:val="0"/>
        <w:spacing w:before="0" w:after="0"/>
        <w:jc w:val="left"/>
        <w:rPr/>
      </w:pPr>
      <w:r>
        <w:rPr/>
        <w:t>TJX9cXicjnERknR3ghTXVSPhjDQmuMX0kNhwS451adKkMJ5wo7g3X4R+cgw1cCI2oUxMqwFRL8FF</w:t>
      </w:r>
    </w:p>
    <w:p>
      <w:pPr>
        <w:pStyle w:val="PreformattedText"/>
        <w:bidi w:val="0"/>
        <w:spacing w:before="0" w:after="0"/>
        <w:jc w:val="left"/>
        <w:rPr/>
      </w:pPr>
      <w:r>
        <w:rPr/>
        <w:t>U4IghQxQi3QssgYyFo4KTqgqEHLG6pUa1SlcySXJiPKgQKPuQYACuMY2C1Qgdd+YARhDod13kCUk</w:t>
      </w:r>
    </w:p>
    <w:p>
      <w:pPr>
        <w:pStyle w:val="PreformattedText"/>
        <w:bidi w:val="0"/>
        <w:spacing w:before="0" w:after="0"/>
        <w:jc w:val="left"/>
        <w:rPr/>
      </w:pPr>
      <w:r>
        <w:rPr/>
        <w:t>moPGWicPYu9gI05ihxk9GboYwATYSUesiuvR4EyCy1MNmQGdBNSCgxJSYxg0IVmy9iZrAtjbXnWH</w:t>
      </w:r>
    </w:p>
    <w:p>
      <w:pPr>
        <w:pStyle w:val="PreformattedText"/>
        <w:bidi w:val="0"/>
        <w:spacing w:before="0" w:after="0"/>
        <w:jc w:val="left"/>
        <w:rPr/>
      </w:pPr>
      <w:r>
        <w:rPr/>
        <w:t>icucmQspDoKw4gHbCnwQkmBpY5+xSgTzi2TAXZLKglid434gRDC6JOVjHivCJVEWI3eJ9ekMUklB</w:t>
      </w:r>
    </w:p>
    <w:p>
      <w:pPr>
        <w:pStyle w:val="PreformattedText"/>
        <w:bidi w:val="0"/>
        <w:spacing w:before="0" w:after="0"/>
        <w:jc w:val="left"/>
        <w:rPr/>
      </w:pPr>
      <w:r>
        <w:rPr/>
        <w:t>e7uilRTgwlLzoCoG8ebpajKQSQCRxGQiyiswK6rrDgWEgEpfBV7KwwiwsBkggoHEjy1ASEIGJBHe</w:t>
      </w:r>
    </w:p>
    <w:p>
      <w:pPr>
        <w:pStyle w:val="PreformattedText"/>
        <w:bidi w:val="0"/>
        <w:spacing w:before="0" w:after="0"/>
        <w:jc w:val="left"/>
        <w:rPr/>
      </w:pPr>
      <w:r>
        <w:rPr/>
        <w:t>APSvZDaPRuMFiBohDJOUKBy6ZyR6gRMSDMwUfNXL3rDxjkqzYARMCUNVjsJ/KUMNkwIAQxr9bUgh</w:t>
      </w:r>
    </w:p>
    <w:p>
      <w:pPr>
        <w:pStyle w:val="PreformattedText"/>
        <w:bidi w:val="0"/>
        <w:spacing w:before="0" w:after="0"/>
        <w:jc w:val="left"/>
        <w:rPr/>
      </w:pPr>
      <w:r>
        <w:rPr/>
        <w:t>mlCErVYcQFdOEg32J1jAPr/L3CKFUELk5gLhHNCCFZvJrfJTzjoyWKuGIHGtXnJXeDkaUpPxjqOc</w:t>
      </w:r>
    </w:p>
    <w:p>
      <w:pPr>
        <w:pStyle w:val="PreformattedText"/>
        <w:bidi w:val="0"/>
        <w:spacing w:before="0" w:after="0"/>
        <w:jc w:val="left"/>
        <w:rPr/>
      </w:pPr>
      <w:r>
        <w:rPr/>
        <w:t>siPxhq0MWvMfximpQSSl8BoCjKmxqxzA7iYnJoE9nacYwQR7qcmVJ9jisqs4kVdK4GGjE6DyFAMB</w:t>
      </w:r>
    </w:p>
    <w:p>
      <w:pPr>
        <w:pStyle w:val="PreformattedText"/>
        <w:bidi w:val="0"/>
        <w:spacing w:before="0" w:after="0"/>
        <w:jc w:val="left"/>
        <w:rPr/>
      </w:pPr>
      <w:r>
        <w:rPr/>
        <w:t>uQWijR9OPCuhAvFs3lenbF0Q/WSuBy4FFogSF4l+8gkLL425JAs+RvKpyctPkwGJaQS1KjGafvIV</w:t>
      </w:r>
    </w:p>
    <w:p>
      <w:pPr>
        <w:pStyle w:val="PreformattedText"/>
        <w:bidi w:val="0"/>
        <w:spacing w:before="0" w:after="0"/>
        <w:jc w:val="left"/>
        <w:rPr/>
      </w:pPr>
      <w:r>
        <w:rPr/>
        <w:t>2WAkJyoUgrXHGPHVJXjw+MEAGVamhGTmaGeyDnFOXkmkeMUcUuAr/vr5xCiDcwo3O9MJn8P7ItCt</w:t>
      </w:r>
    </w:p>
    <w:p>
      <w:pPr>
        <w:pStyle w:val="PreformattedText"/>
        <w:bidi w:val="0"/>
        <w:spacing w:before="0" w:after="0"/>
        <w:jc w:val="left"/>
        <w:rPr/>
      </w:pPr>
      <w:r>
        <w:rPr/>
        <w:t>HGMp0BbQ+lkx9o4L+yFZPne/gdreKAxFhUj5rJTk7wQzEee8CyHisRtLnWR3cGRdbTnAr8PrKqH1</w:t>
      </w:r>
    </w:p>
    <w:p>
      <w:pPr>
        <w:pStyle w:val="PreformattedText"/>
        <w:bidi w:val="0"/>
        <w:spacing w:before="0" w:after="0"/>
        <w:jc w:val="left"/>
        <w:rPr/>
      </w:pPr>
      <w:r>
        <w:rPr/>
        <w:t>mhjfGavr85zvuXFG3X5yX3i1+s5BvrD43vAyoRAZQZD0XNslpfqGwHjDdar/ACKg0kR0lTBo9DUJ</w:t>
      </w:r>
    </w:p>
    <w:p>
      <w:pPr>
        <w:pStyle w:val="PreformattedText"/>
        <w:bidi w:val="0"/>
        <w:spacing w:before="0" w:after="0"/>
        <w:jc w:val="left"/>
        <w:rPr/>
      </w:pPr>
      <w:r>
        <w:rPr/>
        <w:t>KqAGyMnMaeTV5XLZvFgpybvUYSoVe04y8jl+Akx3YxUCK/aoV/PxkCSNvHE5NSZaNgKytUHT/GGn</w:t>
      </w:r>
    </w:p>
    <w:p>
      <w:pPr>
        <w:pStyle w:val="PreformattedText"/>
        <w:bidi w:val="0"/>
        <w:spacing w:before="0" w:after="0"/>
        <w:jc w:val="left"/>
        <w:rPr/>
      </w:pPr>
      <w:r>
        <w:rPr/>
        <w:t>Ef7eSUP+N4oQ/GLEvW80XE6wXLdrNYNACh76H1giJjrrEQm8nJg7yfnGIkA7ZqHI9CFiOoxZyrlo</w:t>
      </w:r>
    </w:p>
    <w:p>
      <w:pPr>
        <w:pStyle w:val="PreformattedText"/>
        <w:bidi w:val="0"/>
        <w:spacing w:before="0" w:after="0"/>
        <w:jc w:val="left"/>
        <w:rPr/>
      </w:pPr>
      <w:r>
        <w:rPr/>
        <w:t>hqMUhZWaumdwU+cHUXmjhegMeAq+8mRZTXCHG2W9OI9v5zXx0esTM5kANO1KB5cau+ZWsUbjaM8Y</w:t>
      </w:r>
    </w:p>
    <w:p>
      <w:pPr>
        <w:pStyle w:val="PreformattedText"/>
        <w:bidi w:val="0"/>
        <w:spacing w:before="0" w:after="0"/>
        <w:jc w:val="left"/>
        <w:rPr/>
      </w:pPr>
      <w:r>
        <w:rPr/>
        <w:t>5eGJXYlXA45zWRBN2LrjGrUBUyoBDBnzgRUAXpagyD5MpSMzsNeciycneSgu5L7YsieSO8p5PjL2</w:t>
      </w:r>
    </w:p>
    <w:p>
      <w:pPr>
        <w:pStyle w:val="PreformattedText"/>
        <w:bidi w:val="0"/>
        <w:spacing w:before="0" w:after="0"/>
        <w:jc w:val="left"/>
        <w:rPr/>
      </w:pPr>
      <w:r>
        <w:rPr/>
        <w:t>0d8eow06TJ2d87xU3uL795HdzxojFKLHTnEYZhX/AGsWQmmK+ecJJ+BMG6fbyZpMzvdR5yLrdBWR</w:t>
      </w:r>
    </w:p>
    <w:p>
      <w:pPr>
        <w:pStyle w:val="PreformattedText"/>
        <w:bidi w:val="0"/>
        <w:spacing w:before="0" w:after="0"/>
        <w:jc w:val="left"/>
        <w:rPr/>
      </w:pPr>
      <w:r>
        <w:rPr/>
        <w:t>ACQOXFHaPCTcuQlGZP4xqB12cfOSDCpstz4wOlR64V6YwEKalqPGMk2Gju8ida5P6zhF/isrREcu</w:t>
      </w:r>
    </w:p>
    <w:p>
      <w:pPr>
        <w:pStyle w:val="PreformattedText"/>
        <w:bidi w:val="0"/>
        <w:spacing w:before="0" w:after="0"/>
        <w:jc w:val="left"/>
        <w:rPr/>
      </w:pPr>
      <w:r>
        <w:rPr/>
        <w:t>agb2eWMKKJCC1fMY4CnTk9rw7MGqVQcI0uMZXiTcSBfNZFY0zrGnYZXxvC5hnG0iNmGNyuM1hCeK</w:t>
      </w:r>
    </w:p>
    <w:p>
      <w:pPr>
        <w:pStyle w:val="PreformattedText"/>
        <w:bidi w:val="0"/>
        <w:spacing w:before="0" w:after="0"/>
        <w:jc w:val="left"/>
        <w:rPr/>
      </w:pPr>
      <w:r>
        <w:rPr/>
        <w:t>nKZd4kn4IWmbIr9MnRmJQokhGBO8OyGoblr8Y5BbHcmcLtN5/wDMF3RzxxiT1/4ThRo5FLTQLZUA</w:t>
      </w:r>
    </w:p>
    <w:p>
      <w:pPr>
        <w:pStyle w:val="PreformattedText"/>
        <w:bidi w:val="0"/>
        <w:spacing w:before="0" w:after="0"/>
        <w:jc w:val="left"/>
        <w:rPr/>
      </w:pPr>
      <w:r>
        <w:rPr/>
        <w:t>W1j/ANoGgpKWGU5ZwJAFwq4cnZJ85ONAXRwulRQpAsf23wMIaLekmYxlXydwAUcCVXWVRmJSJz6i</w:t>
      </w:r>
    </w:p>
    <w:p>
      <w:pPr>
        <w:pStyle w:val="PreformattedText"/>
        <w:bidi w:val="0"/>
        <w:spacing w:before="0" w:after="0"/>
        <w:jc w:val="left"/>
        <w:rPr/>
      </w:pPr>
      <w:r>
        <w:rPr/>
        <w:t>BAoXAeneGaBNPu2KMXIHaAwutuLSkdSG0gJ0wPvDBTGgUAzG+mKVlIlty/1x5dwTASgJ9WOMEXTd</w:t>
      </w:r>
    </w:p>
    <w:p>
      <w:pPr>
        <w:pStyle w:val="PreformattedText"/>
        <w:bidi w:val="0"/>
        <w:spacing w:before="0" w:after="0"/>
        <w:jc w:val="left"/>
        <w:rPr/>
      </w:pPr>
      <w:r>
        <w:rPr/>
        <w:t>Q2I2Xh5W9v2bSXoRt7xkjoAlaSQ3JziYJOLoB3zB2HKASKoXANkRgkgtUy/2wpkyUFVa0F1dZfoh</w:t>
      </w:r>
    </w:p>
    <w:p>
      <w:pPr>
        <w:pStyle w:val="PreformattedText"/>
        <w:bidi w:val="0"/>
        <w:spacing w:before="0" w:after="0"/>
        <w:jc w:val="left"/>
        <w:rPr/>
      </w:pPr>
      <w:r>
        <w:rPr/>
        <w:t>GGSYRg73PWNeTUI5UknsyTOJUDqcWDttxZYSBCJNwAY350VrWk0DlQGABAvbayGLSTjFr/wAyZOA</w:t>
      </w:r>
    </w:p>
    <w:p>
      <w:pPr>
        <w:pStyle w:val="PreformattedText"/>
        <w:bidi w:val="0"/>
        <w:spacing w:before="0" w:after="0"/>
        <w:jc w:val="left"/>
        <w:rPr/>
      </w:pPr>
      <w:r>
        <w:rPr/>
        <w:t>mxJMQSlt2aI0dg0JxayTTFBlWgEw/tvDNsVjRRDqrERTJJGMewSxg6PbAkIeilwTHLYmEcL1sNHn</w:t>
      </w:r>
    </w:p>
    <w:p>
      <w:pPr>
        <w:pStyle w:val="PreformattedText"/>
        <w:bidi w:val="0"/>
        <w:spacing w:before="0" w:after="0"/>
        <w:jc w:val="left"/>
        <w:rPr/>
      </w:pPr>
      <w:r>
        <w:rPr/>
        <w:t>IPlj0CyE3F2tuGitEKzyQFzOuZw0gsE5tgkU2Y5LyZaF8mMImhdTOLtopjeWN25w6a0Xl/BApda7</w:t>
      </w:r>
    </w:p>
    <w:p>
      <w:pPr>
        <w:pStyle w:val="PreformattedText"/>
        <w:bidi w:val="0"/>
        <w:spacing w:before="0" w:after="0"/>
        <w:jc w:val="left"/>
        <w:rPr/>
      </w:pPr>
      <w:r>
        <w:rPr/>
        <w:t>x7qX64kAiJQOTjXKMiKE8ApHbgriUaKMc8G6wzVCLJtmeQUmnKrYYa5QBQEwZKMXvoTVLEaxFS7n</w:t>
      </w:r>
    </w:p>
    <w:p>
      <w:pPr>
        <w:pStyle w:val="PreformattedText"/>
        <w:bidi w:val="0"/>
        <w:spacing w:before="0" w:after="0"/>
        <w:jc w:val="left"/>
        <w:rPr/>
      </w:pPr>
      <w:r>
        <w:rPr/>
        <w:t>mE1P/TLiHPCRsEJHCBS2qKcGgzKI3gUhPPUHCj2NFw3UpBaBeAVd4DXxIohSTQREUjB5SELBW4X5</w:t>
      </w:r>
    </w:p>
    <w:p>
      <w:pPr>
        <w:pStyle w:val="PreformattedText"/>
        <w:bidi w:val="0"/>
        <w:spacing w:before="0" w:after="0"/>
        <w:jc w:val="left"/>
        <w:rPr/>
      </w:pPr>
      <w:r>
        <w:rPr/>
        <w:t>DFi4ioZghjupxEhGwGGuA/eGFUoALEwvPeEFeXEJigqQvgYxwGEOc0FWOTfgYNpXCftFdgvLkdCR</w:t>
      </w:r>
    </w:p>
    <w:p>
      <w:pPr>
        <w:pStyle w:val="PreformattedText"/>
        <w:bidi w:val="0"/>
        <w:spacing w:before="0" w:after="0"/>
        <w:jc w:val="left"/>
        <w:rPr/>
      </w:pPr>
      <w:r>
        <w:rPr/>
        <w:t>MnCEA5yTZoAVuJC4cWxqwWnYTo3EEsbbyQkoLgLfOMIjmD87F2bjAVmouSfPzgzI+8LYKkYxhEdA</w:t>
      </w:r>
    </w:p>
    <w:p>
      <w:pPr>
        <w:pStyle w:val="PreformattedText"/>
        <w:bidi w:val="0"/>
        <w:spacing w:before="0" w:after="0"/>
        <w:jc w:val="left"/>
        <w:rPr/>
      </w:pPr>
      <w:r>
        <w:rPr/>
        <w:t>AhCxEFkXiyQAiOsMMksh4LcDBWwlJ/TAoobh8lGOpfKKq4N6AIyxhBoBs+ssIyUIirNuLLQmeXlM</w:t>
      </w:r>
    </w:p>
    <w:p>
      <w:pPr>
        <w:pStyle w:val="PreformattedText"/>
        <w:bidi w:val="0"/>
        <w:spacing w:before="0" w:after="0"/>
        <w:jc w:val="left"/>
        <w:rPr/>
      </w:pPr>
      <w:r>
        <w:rPr/>
        <w:t>B9lk28k95EAmB7jlYqZwNEwza6vFbGEgkOSbmSR1inkNPgyEWF32957eaUmoXYM89cT8JKXarglA</w:t>
      </w:r>
    </w:p>
    <w:p>
      <w:pPr>
        <w:pStyle w:val="PreformattedText"/>
        <w:bidi w:val="0"/>
        <w:spacing w:before="0" w:after="0"/>
        <w:jc w:val="left"/>
        <w:rPr/>
      </w:pPr>
      <w:r>
        <w:rPr/>
        <w:t>oMmjNaV4fA/OSAPBOPGPWjazzg0HjOwDB9s9GCAk1AZZA+xZZE63kdNclPBOMQt2QJcBTUTG0z1k</w:t>
      </w:r>
    </w:p>
    <w:p>
      <w:pPr>
        <w:pStyle w:val="PreformattedText"/>
        <w:bidi w:val="0"/>
        <w:spacing w:before="0" w:after="0"/>
        <w:jc w:val="left"/>
        <w:rPr/>
      </w:pPr>
      <w:r>
        <w:rPr/>
        <w:t>q3nTJDsSnFIlOKaoWDwvGBngBlFTHWEcEu6Q6lTHgwu1RSq+X4yFgzZEDg3AGryDo5TvgIejEyQS</w:t>
      </w:r>
    </w:p>
    <w:p>
      <w:pPr>
        <w:pStyle w:val="PreformattedText"/>
        <w:bidi w:val="0"/>
        <w:spacing w:before="0" w:after="0"/>
        <w:jc w:val="left"/>
        <w:rPr/>
      </w:pPr>
      <w:r>
        <w:rPr/>
        <w:t>MNN3xV3eC2ugkTCPZkhTqty6HDPrEx54GEsgl8+MUE0ipTxKK4yHFuNUm2/jFwaLaVTYcEAiQz8n</w:t>
      </w:r>
    </w:p>
    <w:p>
      <w:pPr>
        <w:pStyle w:val="PreformattedText"/>
        <w:bidi w:val="0"/>
        <w:spacing w:before="0" w:after="0"/>
        <w:jc w:val="left"/>
        <w:rPr/>
      </w:pPr>
      <w:r>
        <w:rPr/>
        <w:t>EVpEmDkGZvvISDvNc/EZDERZsyAvk1jUXvJ6tze05Beh6ACVXQBatGc0Lzx4A3BNHbE3FY35aMWQ</w:t>
      </w:r>
    </w:p>
    <w:p>
      <w:pPr>
        <w:pStyle w:val="PreformattedText"/>
        <w:bidi w:val="0"/>
        <w:spacing w:before="0" w:after="0"/>
        <w:jc w:val="left"/>
        <w:rPr/>
      </w:pPr>
      <w:r>
        <w:rPr/>
        <w:t>JikriZn3b+6wIARRUCuOZwnLiNJqQEanfOa15eoEVFWk3eXQeGITAhbQAbW8gHNE1HhM1qxLcOGj</w:t>
      </w:r>
    </w:p>
    <w:p>
      <w:pPr>
        <w:pStyle w:val="PreformattedText"/>
        <w:bidi w:val="0"/>
        <w:spacing w:before="0" w:after="0"/>
        <w:jc w:val="left"/>
        <w:rPr/>
      </w:pPr>
      <w:r>
        <w:rPr/>
        <w:t>FBJYxLdr5uIxFwFeeGwTPrInscT7MNbAnlcxlMLXWXPh5+MIAv2dYw4vgOMDMMy/nJPbFneTejof</w:t>
      </w:r>
    </w:p>
    <w:p>
      <w:pPr>
        <w:pStyle w:val="PreformattedText"/>
        <w:bidi w:val="0"/>
        <w:spacing w:before="0" w:after="0"/>
        <w:jc w:val="left"/>
        <w:rPr/>
      </w:pPr>
      <w:r>
        <w:rPr/>
        <w:t>OSPd0YnUlN+YzSJ9xWTq3Wu4xBLBP9rHRxcq/nECTAd9M7MnUMqVEIjSg8hjIVsr3kwMyFf9xQBt</w:t>
      </w:r>
    </w:p>
    <w:p>
      <w:pPr>
        <w:pStyle w:val="PreformattedText"/>
        <w:bidi w:val="0"/>
        <w:spacing w:before="0" w:after="0"/>
        <w:jc w:val="left"/>
        <w:rPr/>
      </w:pPr>
      <w:r>
        <w:rPr/>
        <w:t>NZMjSG+8Pl7NZsFGpvJC5VLXgdw+R8nYYKTzxWGnd8DaCEmausSYKSULoSY61jExNBiPwKQQ7WEl</w:t>
      </w:r>
    </w:p>
    <w:p>
      <w:pPr>
        <w:pStyle w:val="PreformattedText"/>
        <w:bidi w:val="0"/>
        <w:spacing w:before="0" w:after="0"/>
        <w:jc w:val="left"/>
        <w:rPr/>
      </w:pPr>
      <w:r>
        <w:rPr/>
        <w:t>nvJKdnEfTOST6SXWQb4q88je1ZKN3sxsyjVPrOInbqan+cGJuV3H94MCbOu8LJBh34wnjc6arswZ</w:t>
      </w:r>
    </w:p>
    <w:p>
      <w:pPr>
        <w:pStyle w:val="PreformattedText"/>
        <w:bidi w:val="0"/>
        <w:spacing w:before="0" w:after="0"/>
        <w:jc w:val="left"/>
        <w:rPr/>
      </w:pPr>
      <w:r>
        <w:rPr/>
        <w:t>Y9ydYdnbL3MJ+M4VIaOsGpWSCcDDDt5/OLpGtK8es3E0zEhqecBLN6vnxkpia2LeLSMPTvI6EB2p</w:t>
      </w:r>
    </w:p>
    <w:p>
      <w:pPr>
        <w:pStyle w:val="PreformattedText"/>
        <w:bidi w:val="0"/>
        <w:spacing w:before="0" w:after="0"/>
        <w:jc w:val="left"/>
        <w:rPr/>
      </w:pPr>
      <w:r>
        <w:rPr/>
        <w:t>PsAJibbgxHAj85vTZEN324g6i4jxkoCa5Dxj4ZmV6wJImn84EbMk+PXGdlwW9/ZKIXEYh0/I+npp</w:t>
      </w:r>
    </w:p>
    <w:p>
      <w:pPr>
        <w:pStyle w:val="PreformattedText"/>
        <w:bidi w:val="0"/>
        <w:spacing w:before="0" w:after="0"/>
        <w:jc w:val="left"/>
        <w:rPr/>
      </w:pPr>
      <w:r>
        <w:rPr/>
        <w:t>yB3sqxcTminVvece7j3mwwEkoCHHDJO/JUjQS5xFcOgHmN221PLEb9Y6RkAJvQ+2asMkUDNVBLdB</w:t>
      </w:r>
    </w:p>
    <w:p>
      <w:pPr>
        <w:pStyle w:val="PreformattedText"/>
        <w:bidi w:val="0"/>
        <w:spacing w:before="0" w:after="0"/>
        <w:jc w:val="left"/>
        <w:rPr/>
      </w:pPr>
      <w:r>
        <w:rPr/>
        <w:t>6wd8eKOaNhSeSR3kD/EwL51bwbzU2CW156xME9Q6kxYEkkBtTgnhyQ31CVX7JhBfV4p6eUrDZQgF</w:t>
      </w:r>
    </w:p>
    <w:p>
      <w:pPr>
        <w:pStyle w:val="PreformattedText"/>
        <w:bidi w:val="0"/>
        <w:spacing w:before="0" w:after="0"/>
        <w:jc w:val="left"/>
        <w:rPr/>
      </w:pPr>
      <w:r>
        <w:rPr/>
        <w:t>HlbyVERj0lHbBrIlernih57Vjx5Vp8IkxQ8s439YE8gBWkiaY8ET6CU7Y2yOMngCxAZaq7yVzJIH</w:t>
      </w:r>
    </w:p>
    <w:p>
      <w:pPr>
        <w:pStyle w:val="PreformattedText"/>
        <w:bidi w:val="0"/>
        <w:spacing w:before="0" w:after="0"/>
        <w:jc w:val="left"/>
        <w:rPr/>
      </w:pPr>
      <w:r>
        <w:rPr/>
        <w:t>BmUAhWgwOXAsohkGSeIoyQIOCaZ4HQ5GNYcsaP4AxJsQk0foEb7wkNhfNvwGjCPatd+o4DA9ZIRx</w:t>
      </w:r>
    </w:p>
    <w:p>
      <w:pPr>
        <w:pStyle w:val="PreformattedText"/>
        <w:bidi w:val="0"/>
        <w:spacing w:before="0" w:after="0"/>
        <w:jc w:val="left"/>
        <w:rPr/>
      </w:pPr>
      <w:r>
        <w:rPr/>
        <w:t>UEMjgFt4xVIOlptLnvBAFJBIDA78GclXEKDQxpMYoUAQIW1BHlybKQUj0KkrzZeMmRseaaIdKI9p</w:t>
      </w:r>
    </w:p>
    <w:p>
      <w:pPr>
        <w:pStyle w:val="PreformattedText"/>
        <w:bidi w:val="0"/>
        <w:spacing w:before="0" w:after="0"/>
        <w:jc w:val="left"/>
        <w:rPr/>
      </w:pPr>
      <w:r>
        <w:rPr/>
        <w:t>IzihayMcuwW/TkuyNIhEUBUmTjEJyUrUhFg0lY4MLw9YJCnrOcHSnCKqsAnpvUCyIhrA5C6z8RqN</w:t>
      </w:r>
    </w:p>
    <w:p>
      <w:pPr>
        <w:pStyle w:val="PreformattedText"/>
        <w:bidi w:val="0"/>
        <w:spacing w:before="0" w:after="0"/>
        <w:jc w:val="left"/>
        <w:rPr/>
      </w:pPr>
      <w:r>
        <w:rPr/>
        <w:t>3PV4srp0FZigSeNtKhQuJahZXaltQ1gDyCL/ACWROsa16CfctAb3ejESYkg5SDQ9sWRbo2z9FkhU</w:t>
      </w:r>
    </w:p>
    <w:p>
      <w:pPr>
        <w:pStyle w:val="PreformattedText"/>
        <w:bidi w:val="0"/>
        <w:spacing w:before="0" w:after="0"/>
        <w:jc w:val="left"/>
        <w:rPr/>
      </w:pPr>
      <w:r>
        <w:rPr/>
        <w:t>7MVmoHsEfDAn1gg0aL7v9Y3QAj8BTgF2uP4VdOUWLBrIe8OLxULL4Qa5ayOT+wgu7dOVFvxXFaEs</w:t>
      </w:r>
    </w:p>
    <w:p>
      <w:pPr>
        <w:pStyle w:val="PreformattedText"/>
        <w:bidi w:val="0"/>
        <w:spacing w:before="0" w:after="0"/>
        <w:jc w:val="left"/>
        <w:rPr/>
      </w:pPr>
      <w:r>
        <w:rPr/>
        <w:t>pZyMJMziVXxmJhpqLR5cOLypEkOtGA9Np7FYwi4nIW6bgUZJbtyRXjzYGYszFDbhLaYsEVU/4LHg</w:t>
      </w:r>
    </w:p>
    <w:p>
      <w:pPr>
        <w:pStyle w:val="PreformattedText"/>
        <w:bidi w:val="0"/>
        <w:spacing w:before="0" w:after="0"/>
        <w:jc w:val="left"/>
        <w:rPr/>
      </w:pPr>
      <w:r>
        <w:rPr/>
        <w:t>p6cKxXcSjDRXaF/IO9ODJEZEChVvNry4RJSX7AtYyPyMBC5u/nBqNSpyCIuM1iCFB83w4rkKzycL</w:t>
      </w:r>
    </w:p>
    <w:p>
      <w:pPr>
        <w:pStyle w:val="PreformattedText"/>
        <w:bidi w:val="0"/>
        <w:spacing w:before="0" w:after="0"/>
        <w:jc w:val="left"/>
        <w:rPr/>
      </w:pPr>
      <w:r>
        <w:rPr/>
        <w:t>pIy8KTcmpZHxh4VB2IQwL4mMBlMOAsJpNG4yISW2U+EZwfbgQ7RYEwx0n2ACg5gYQeS4LtuAZgS8</w:t>
      </w:r>
    </w:p>
    <w:p>
      <w:pPr>
        <w:pStyle w:val="PreformattedText"/>
        <w:bidi w:val="0"/>
        <w:spacing w:before="0" w:after="0"/>
        <w:jc w:val="left"/>
        <w:rPr/>
      </w:pPr>
      <w:r>
        <w:rPr/>
        <w:t>3i6Loo1bTrgPGjCCYCkGLHBAShRQVBMAPxhiQ+8iTYfCahwFTIl8xkeGPOsUYlq+JszWDg5a2nDE</w:t>
      </w:r>
    </w:p>
    <w:p>
      <w:pPr>
        <w:pStyle w:val="PreformattedText"/>
        <w:bidi w:val="0"/>
        <w:spacing w:before="0" w:after="0"/>
        <w:jc w:val="left"/>
        <w:rPr/>
      </w:pPr>
      <w:r>
        <w:rPr/>
        <w:t>A6T6TxleFHTMzu7q5MRR9sOFpAOGaytFIYs7yd4jmppT8iesJ3JASiVtgmeJaYE0IhXNwW9jB1q6</w:t>
      </w:r>
    </w:p>
    <w:p>
      <w:pPr>
        <w:pStyle w:val="PreformattedText"/>
        <w:bidi w:val="0"/>
        <w:spacing w:before="0" w:after="0"/>
        <w:jc w:val="left"/>
        <w:rPr/>
      </w:pPr>
      <w:r>
        <w:rPr/>
        <w:t>iodYQSiLd5IARz6xWEEEKJIzSgrzgmYIXHzmtWWesuOwVU9M1L7yVkFB/hkxC3QaA7RnnWTLghsQ</w:t>
      </w:r>
    </w:p>
    <w:p>
      <w:pPr>
        <w:pStyle w:val="PreformattedText"/>
        <w:bidi w:val="0"/>
        <w:spacing w:before="0" w:after="0"/>
        <w:jc w:val="left"/>
        <w:rPr/>
      </w:pPr>
      <w:r>
        <w:rPr/>
        <w:t>2haHrDy1U0q82UPmHBgiAO0gnfpyVCZxPPnHZ0KggitEgQtiXAMwEqYnTHMriKkvgotLFjw3kGQq</w:t>
      </w:r>
    </w:p>
    <w:p>
      <w:pPr>
        <w:pStyle w:val="PreformattedText"/>
        <w:bidi w:val="0"/>
        <w:spacing w:before="0" w:after="0"/>
        <w:jc w:val="left"/>
        <w:rPr/>
      </w:pPr>
      <w:r>
        <w:rPr/>
        <w:t>xYeJBXxhiBxYjGliKjFNhBegogVLxBgBEq+b2fRiNNETg8x+cDpC25uiKmLjAdGi8A6II6XKUzDh</w:t>
      </w:r>
    </w:p>
    <w:p>
      <w:pPr>
        <w:pStyle w:val="PreformattedText"/>
        <w:bidi w:val="0"/>
        <w:spacing w:before="0" w:after="0"/>
        <w:jc w:val="left"/>
        <w:rPr/>
      </w:pPr>
      <w:r>
        <w:rPr/>
        <w:t>03CRkrBan2iAQ1gVyrLuZl+U4cR2QGf5Wfki8IBGCI5MNCUPjDluiCXVsD7ztmwOvLcUhIcNZx84</w:t>
      </w:r>
    </w:p>
    <w:p>
      <w:pPr>
        <w:pStyle w:val="PreformattedText"/>
        <w:bidi w:val="0"/>
        <w:spacing w:before="0" w:after="0"/>
        <w:jc w:val="left"/>
        <w:rPr/>
      </w:pPr>
      <w:r>
        <w:rPr/>
        <w:t>wsucggUDj8ugAVXReGmBQ4QwxoRZdWAwJNm9chwdGNwiEtb+cGFs3KRqP4MkHgnbwfOKBJ5GKiGA</w:t>
      </w:r>
    </w:p>
    <w:p>
      <w:pPr>
        <w:pStyle w:val="PreformattedText"/>
        <w:bidi w:val="0"/>
        <w:spacing w:before="0" w:after="0"/>
        <w:jc w:val="left"/>
        <w:rPr/>
      </w:pPr>
      <w:r>
        <w:rPr/>
        <w:t>IqZ0CfHM41CHismIppBMbrGgEkxq2l+sWRAlRRCJxHGS3H/mFIoAgMrNzRjctvE5bxzgSAsF2d+s</w:t>
      </w:r>
    </w:p>
    <w:p>
      <w:pPr>
        <w:pStyle w:val="PreformattedText"/>
        <w:bidi w:val="0"/>
        <w:spacing w:before="0" w:after="0"/>
        <w:jc w:val="left"/>
        <w:rPr/>
      </w:pPr>
      <w:r>
        <w:rPr/>
        <w:t>iabJR1GJER8n8Z5l4uIGRt5Y93Mf71grX56/GVVk75+OMLBMhTiGCbDT13i0TcfWRS8Gn3mxJFxN</w:t>
      </w:r>
    </w:p>
    <w:p>
      <w:pPr>
        <w:pStyle w:val="PreformattedText"/>
        <w:bidi w:val="0"/>
        <w:spacing w:before="0" w:after="0"/>
        <w:jc w:val="left"/>
        <w:rPr/>
      </w:pPr>
      <w:r>
        <w:rPr/>
        <w:t>4xc3y+/GMlYLoXrcYaYKknt0HzkLgJZtU1plUOQuyv3Or8YtiEHOAgDMd5XzTM4sDU09fWAzhS2g</w:t>
      </w:r>
    </w:p>
    <w:p>
      <w:pPr>
        <w:pStyle w:val="PreformattedText"/>
        <w:bidi w:val="0"/>
        <w:spacing w:before="0" w:after="0"/>
        <w:jc w:val="left"/>
        <w:rPr/>
      </w:pPr>
      <w:r>
        <w:rPr/>
        <w:t>Fq9BLimGIQS4oO4flhyR283xOBgodsmNpzGSGCSBRfgxcSBaP0re8BkjtWhx8ZBGiojL2KD+Tzk9</w:t>
      </w:r>
    </w:p>
    <w:p>
      <w:pPr>
        <w:pStyle w:val="PreformattedText"/>
        <w:bidi w:val="0"/>
        <w:spacing w:before="0" w:after="0"/>
        <w:jc w:val="left"/>
        <w:rPr/>
      </w:pPr>
      <w:r>
        <w:rPr/>
        <w:t>N/r3gApmdnPx4yV3F0DNe8q5SONeZ1yZu53v/maVRzgzHZvB51OvjBJRtNs4NBMhuLvB4qtODwQj</w:t>
      </w:r>
    </w:p>
    <w:p>
      <w:pPr>
        <w:pStyle w:val="PreformattedText"/>
        <w:bidi w:val="0"/>
        <w:spacing w:before="0" w:after="0"/>
        <w:jc w:val="left"/>
        <w:rPr/>
      </w:pPr>
      <w:r>
        <w:rPr/>
        <w:t>jAgBm2z5xWb4PzkpwE/WTdsPfrJEvVrAY879+MWIg3v+cUIjQyfxkdZedka/1KYJFanb6yRrMPwY</w:t>
      </w:r>
    </w:p>
    <w:p>
      <w:pPr>
        <w:pStyle w:val="PreformattedText"/>
        <w:bidi w:val="0"/>
        <w:spacing w:before="0" w:after="0"/>
        <w:jc w:val="left"/>
        <w:rPr/>
      </w:pPr>
      <w:r>
        <w:rPr/>
        <w:t>wx8tmKI8f+ZMxw8PqsAq7pKVJ6wUIKw6dFe8D5Rp2ldPLjHX8lLRzjAsKoRSfUGZOg5wziUbbim3</w:t>
      </w:r>
    </w:p>
    <w:p>
      <w:pPr>
        <w:pStyle w:val="PreformattedText"/>
        <w:bidi w:val="0"/>
        <w:spacing w:before="0" w:after="0"/>
        <w:jc w:val="left"/>
        <w:rPr/>
      </w:pPr>
      <w:r>
        <w:rPr/>
        <w:t>rfHBglMgWAGkWOQSS8ZR8P3k4JBM2qGoFjZJMUlERo7OucRGNYAHkskY94iOyS2xmTJtQrkhw1MB</w:t>
      </w:r>
    </w:p>
    <w:p>
      <w:pPr>
        <w:pStyle w:val="PreformattedText"/>
        <w:bidi w:val="0"/>
        <w:spacing w:before="0" w:after="0"/>
        <w:jc w:val="left"/>
        <w:rPr/>
      </w:pPr>
      <w:r>
        <w:rPr/>
        <w:t>qUaLHhDBrChLEHXA5P7StSIk9jlydUaKBbMiEeHJ+mLHRI2nB79sOY0Vtg+EFNqi8GRkICsrQWix</w:t>
      </w:r>
    </w:p>
    <w:p>
      <w:pPr>
        <w:pStyle w:val="PreformattedText"/>
        <w:bidi w:val="0"/>
        <w:spacing w:before="0" w:after="0"/>
        <w:jc w:val="left"/>
        <w:rPr/>
      </w:pPr>
      <w:r>
        <w:rPr/>
        <w:t>tyCQkMsiVTwMPpxKJBYFJKQjHRqwBIqVpe8lomcrXI0KUgKKPKF4hw/RA8LpR5kVxk0MIipQHFKw</w:t>
      </w:r>
    </w:p>
    <w:p>
      <w:pPr>
        <w:pStyle w:val="PreformattedText"/>
        <w:bidi w:val="0"/>
        <w:spacing w:before="0" w:after="0"/>
        <w:jc w:val="left"/>
        <w:rPr/>
      </w:pPr>
      <w:r>
        <w:rPr/>
        <w:t>we0KUXvEJRhLpWHkeXjEaAzBUuvAGHzggQDuVOvOQl3sVprgHhOKbA4RqzP2chjBAF9e/M5FEjkJ</w:t>
      </w:r>
    </w:p>
    <w:p>
      <w:pPr>
        <w:pStyle w:val="PreformattedText"/>
        <w:bidi w:val="0"/>
        <w:spacing w:before="0" w:after="0"/>
        <w:jc w:val="left"/>
        <w:rPr/>
      </w:pPr>
      <w:r>
        <w:rPr/>
        <w:t>dVUIkSw0hHVfUHoS4MxwhBHWFNy4xWxg0ySFtVm0kHOUlFjhx+cn60YR6+EFMLMhYWvG+cU6sBwW</w:t>
      </w:r>
    </w:p>
    <w:p>
      <w:pPr>
        <w:pStyle w:val="PreformattedText"/>
        <w:bidi w:val="0"/>
        <w:spacing w:before="0" w:after="0"/>
        <w:jc w:val="left"/>
        <w:rPr/>
      </w:pPr>
      <w:r>
        <w:rPr/>
        <w:t>IA4yHD6XIKByLj7wERaSmkSnIjD3k3ECOSFgwKCUxaNwuTu7lgykEDJEDlyqvqARIqkBEJmz3auB</w:t>
      </w:r>
    </w:p>
    <w:p>
      <w:pPr>
        <w:pStyle w:val="PreformattedText"/>
        <w:bidi w:val="0"/>
        <w:spacing w:before="0" w:after="0"/>
        <w:jc w:val="left"/>
        <w:rPr/>
      </w:pPr>
      <w:r>
        <w:rPr/>
        <w:t>FpysGQcZJDW5Oh6ccJNnxWpSyAnUmFuHKSRReG4hLFQvAm5qhA4MYspk3iZ89GJC9rDsIoORnrIt</w:t>
      </w:r>
    </w:p>
    <w:p>
      <w:pPr>
        <w:pStyle w:val="PreformattedText"/>
        <w:bidi w:val="0"/>
        <w:spacing w:before="0" w:after="0"/>
        <w:jc w:val="left"/>
        <w:rPr/>
      </w:pPr>
      <w:r>
        <w:rPr/>
        <w:t>kilMSBCu/eL3FZIKTT7Ey6yvUaQLKItkyiFZP0lr6B4sH4eY1MnCugDy5RhWsc24hnADkpOsMgSM</w:t>
      </w:r>
    </w:p>
    <w:p>
      <w:pPr>
        <w:pStyle w:val="PreformattedText"/>
        <w:bidi w:val="0"/>
        <w:spacing w:before="0" w:after="0"/>
        <w:jc w:val="left"/>
        <w:rPr/>
      </w:pPr>
      <w:r>
        <w:rPr/>
        <w:t>FZ76NiEiQ4RjJFLJlSILKRiQviUINsIshmqMIaSu1ghY9j1iLzB2BDNTy5xqcVcyOEVKdbyO3kRJ</w:t>
      </w:r>
    </w:p>
    <w:p>
      <w:pPr>
        <w:pStyle w:val="PreformattedText"/>
        <w:bidi w:val="0"/>
        <w:spacing w:before="0" w:after="0"/>
        <w:jc w:val="left"/>
        <w:rPr/>
      </w:pPr>
      <w:r>
        <w:rPr/>
        <w:t>2o0g84m1vRIdIBvDtVmaq0EEcmA0gEkAiCTn5yXAiqqFnqOJxntYfNYgCUwAtgGC+9o/CugfI5ro</w:t>
      </w:r>
    </w:p>
    <w:p>
      <w:pPr>
        <w:pStyle w:val="PreformattedText"/>
        <w:bidi w:val="0"/>
        <w:spacing w:before="0" w:after="0"/>
        <w:jc w:val="left"/>
        <w:rPr/>
      </w:pPr>
      <w:r>
        <w:rPr/>
        <w:t>TqyBGkZKHD4TF2HgAwHuJfeVoWbQlR15ONKKeI4F1M7zgFtiY6lYrKiOQPK9ETkhO8guniWhCIIC</w:t>
      </w:r>
    </w:p>
    <w:p>
      <w:pPr>
        <w:pStyle w:val="PreformattedText"/>
        <w:bidi w:val="0"/>
        <w:spacing w:before="0" w:after="0"/>
        <w:jc w:val="left"/>
        <w:rPr/>
      </w:pPr>
      <w:r>
        <w:rPr/>
        <w:t>BYVkCdWsssUsSQTxmtEvQYCFU0LyF0BgwhBTqybKQlRIxZhvRgqpAjdJZMVOJ3zzP8JhsI5z0FIc</w:t>
      </w:r>
    </w:p>
    <w:p>
      <w:pPr>
        <w:pStyle w:val="PreformattedText"/>
        <w:bidi w:val="0"/>
        <w:spacing w:before="0" w:after="0"/>
        <w:jc w:val="left"/>
        <w:rPr/>
      </w:pPr>
      <w:r>
        <w:rPr/>
        <w:t>my+TnJGwzAoxzzclLwG8g0Lmn8LyD0kq2asusUxBLJVAM7RgtIDAgALh5uzeKvaafsDDH8YKmywp</w:t>
      </w:r>
    </w:p>
    <w:p>
      <w:pPr>
        <w:pStyle w:val="PreformattedText"/>
        <w:bidi w:val="0"/>
        <w:spacing w:before="0" w:after="0"/>
        <w:jc w:val="left"/>
        <w:rPr/>
      </w:pPr>
      <w:r>
        <w:rPr/>
        <w:t>nbBjCCBjg/wGMiYItfLI/OCJyEA+JjeRRCm+wR6dYALmhn3JAZauvODJKy/cQTanOJ3d5HEyjcTS</w:t>
      </w:r>
    </w:p>
    <w:p>
      <w:pPr>
        <w:pStyle w:val="PreformattedText"/>
        <w:bidi w:val="0"/>
        <w:spacing w:before="0" w:after="0"/>
        <w:jc w:val="left"/>
        <w:rPr/>
      </w:pPr>
      <w:r>
        <w:rPr/>
        <w:t>8mZrai0FahfhEZZ2TxCFT8849A4qMtpNDZ9YXdidJsPEkZv8SES/vGatEihMkH4ZJRKIeCsEuumM</w:t>
      </w:r>
    </w:p>
    <w:p>
      <w:pPr>
        <w:pStyle w:val="PreformattedText"/>
        <w:bidi w:val="0"/>
        <w:spacing w:before="0" w:after="0"/>
        <w:jc w:val="left"/>
        <w:rPr/>
      </w:pPr>
      <w:r>
        <w:rPr/>
        <w:t>xZQgvkDcYAI3ACtshDv+WbraxomGd1yP5w3GkYxeXEnqawgO5hQSFuy5Zwd6IacIIAeMVTryBoXQ</w:t>
      </w:r>
    </w:p>
    <w:p>
      <w:pPr>
        <w:pStyle w:val="PreformattedText"/>
        <w:bidi w:val="0"/>
        <w:spacing w:before="0" w:after="0"/>
        <w:jc w:val="left"/>
        <w:rPr/>
      </w:pPr>
      <w:r>
        <w:rPr/>
        <w:t>maxylLTCeXgEj/6Z5KqW4T6on8X4wmGsb3d0IfhlwACTmoLMRaZyTHPROFZi5DdGkJ8HLVFr28M0</w:t>
      </w:r>
    </w:p>
    <w:p>
      <w:pPr>
        <w:pStyle w:val="PreformattedText"/>
        <w:bidi w:val="0"/>
        <w:spacing w:before="0" w:after="0"/>
        <w:jc w:val="left"/>
        <w:rPr/>
      </w:pPr>
      <w:r>
        <w:rPr/>
        <w:t>HCJAdGC04PHeDOv4eolAC7THSMEUu4R7duTMZSI8giS0N91yGhN8Y8SduMk5HIRUDvB6AhpwHhgQ</w:t>
      </w:r>
    </w:p>
    <w:p>
      <w:pPr>
        <w:pStyle w:val="PreformattedText"/>
        <w:bidi w:val="0"/>
        <w:spacing w:before="0" w:after="0"/>
        <w:jc w:val="left"/>
        <w:rPr/>
      </w:pPr>
      <w:r>
        <w:rPr/>
        <w:t>EBBYYbTzhHQslXajMZCQRYHEmEBGkcr84hwQxdKcf1iISjNoDIE0hKNN4YihSglPM8TGUsKj5ZSc</w:t>
      </w:r>
    </w:p>
    <w:p>
      <w:pPr>
        <w:pStyle w:val="PreformattedText"/>
        <w:bidi w:val="0"/>
        <w:spacing w:before="0" w:after="0"/>
        <w:jc w:val="left"/>
        <w:rPr/>
      </w:pPr>
      <w:r>
        <w:rPr/>
        <w:t>Furhbrd9Y4bOycho52xk/WZRHzk6pAK8oSHjOZ6FfjOJpGZxXnnZgj4yWJnnXeKjh3HfjAtutJ4z</w:t>
      </w:r>
    </w:p>
    <w:p>
      <w:pPr>
        <w:pStyle w:val="PreformattedText"/>
        <w:bidi w:val="0"/>
        <w:spacing w:before="0" w:after="0"/>
        <w:jc w:val="left"/>
        <w:rPr/>
      </w:pPr>
      <w:r>
        <w:rPr/>
        <w:t>yU2VgiTyp/eA08wuS7AibL8tZVUXz7w2w/P9YIPk5B+hWEqgvUxkysEH+bBFikkdnGHMt79zzhh0</w:t>
      </w:r>
    </w:p>
    <w:p>
      <w:pPr>
        <w:pStyle w:val="PreformattedText"/>
        <w:bidi w:val="0"/>
        <w:spacing w:before="0" w:after="0"/>
        <w:jc w:val="left"/>
        <w:rPr/>
      </w:pPr>
      <w:r>
        <w:rPr/>
        <w:t>G8jttkMsUTSCnZETCaUzgdHp1jnFL/f7yW4UhS04hfPjIr2oxX1kDPoT4wtvBHjsUC1wTipIfHGR</w:t>
      </w:r>
    </w:p>
    <w:p>
      <w:pPr>
        <w:pStyle w:val="PreformattedText"/>
        <w:bidi w:val="0"/>
        <w:spacing w:before="0" w:after="0"/>
        <w:jc w:val="left"/>
        <w:rPr/>
      </w:pPr>
      <w:r>
        <w:rPr/>
        <w:t>tGZxO4R6HWUI3sS1rC9I8L36yYSGHkOfeSHYf6cjbNi+Mh+YpjCjZff5cN7v83yZPE1+shIpaqaC</w:t>
      </w:r>
    </w:p>
    <w:p>
      <w:pPr>
        <w:pStyle w:val="PreformattedText"/>
        <w:bidi w:val="0"/>
        <w:spacing w:before="0" w:after="0"/>
        <w:jc w:val="left"/>
        <w:rPr/>
      </w:pPr>
      <w:r>
        <w:rPr/>
        <w:t>o4DeIgZ3v+584cXRp4wMJEO0wgbshOHEM1bwKyRp37ylCzVfeLOjl+cof9WCfHF84g0ATUOwjqMC</w:t>
      </w:r>
    </w:p>
    <w:p>
      <w:pPr>
        <w:pStyle w:val="PreformattedText"/>
        <w:bidi w:val="0"/>
        <w:spacing w:before="0" w:after="0"/>
        <w:jc w:val="left"/>
        <w:rPr/>
      </w:pPr>
      <w:r>
        <w:rPr/>
        <w:t>sdceDBpKoOm7xZATyMa9YhpHg4+cZKyxkxLfc88GJcCUEJOi4I6p7KwnVYvLMU8yIY/GGvVFbLON</w:t>
      </w:r>
    </w:p>
    <w:p>
      <w:pPr>
        <w:pStyle w:val="PreformattedText"/>
        <w:bidi w:val="0"/>
        <w:spacing w:before="0" w:after="0"/>
        <w:jc w:val="left"/>
        <w:rPr/>
      </w:pPr>
      <w:r>
        <w:rPr/>
        <w:t>SSb7mW4IkQQiCR3O8ITcQCci4JiNASWlqnbeU0BXbvQTfnIqLS1OQkQ+SYaD4LKaAqacvWaiCiF0</w:t>
      </w:r>
    </w:p>
    <w:p>
      <w:pPr>
        <w:pStyle w:val="PreformattedText"/>
        <w:bidi w:val="0"/>
        <w:spacing w:before="0" w:after="0"/>
        <w:jc w:val="left"/>
        <w:rPr/>
      </w:pPr>
      <w:r>
        <w:rPr/>
        <w:t>iSmSzpEy5gYwpIEiO5QHLDBJzkhSW3db4hwsKJiw4ILIInV5AACahMGJzwIWtJkgjRczjUbSVQ1s</w:t>
      </w:r>
    </w:p>
    <w:p>
      <w:pPr>
        <w:pStyle w:val="PreformattedText"/>
        <w:bidi w:val="0"/>
        <w:spacing w:before="0" w:after="0"/>
        <w:jc w:val="left"/>
        <w:rPr/>
      </w:pPr>
      <w:r>
        <w:rPr/>
        <w:t>1wMx7zjvsb7amfjHayaNQb0wUnEKyKNAGXysneNXCa08KsgxIw4pKqfrGalH2YS55cPWEyxScZHQ</w:t>
      </w:r>
    </w:p>
    <w:p>
      <w:pPr>
        <w:pStyle w:val="PreformattedText"/>
        <w:bidi w:val="0"/>
        <w:spacing w:before="0" w:after="0"/>
        <w:jc w:val="left"/>
        <w:rPr/>
      </w:pPr>
      <w:r>
        <w:rPr/>
        <w:t>7C4wKWaaWG7ckaDC6PjURizSZJsSEwBU5y9Ai2JsyYGblLMNF8jkvgspqkuQJC9ClUtxRyUSENxC</w:t>
      </w:r>
    </w:p>
    <w:p>
      <w:pPr>
        <w:pStyle w:val="PreformattedText"/>
        <w:bidi w:val="0"/>
        <w:spacing w:before="0" w:after="0"/>
        <w:jc w:val="left"/>
        <w:rPr/>
      </w:pPr>
      <w:r>
        <w:rPr/>
        <w:t>CXwYyMFAt1iTI/zS+T+camMMgsq0jpqXGPEUL5iTZ6SjHgwhBJBncHP3koJwjksdk4VCEgBEuDij</w:t>
      </w:r>
    </w:p>
    <w:p>
      <w:pPr>
        <w:pStyle w:val="PreformattedText"/>
        <w:bidi w:val="0"/>
        <w:spacing w:before="0" w:after="0"/>
        <w:jc w:val="left"/>
        <w:rPr/>
      </w:pPr>
      <w:r>
        <w:rPr/>
        <w:t>yUwRSjvJxUEQoFAZtkC94nh28A5Bt8/WJ5EdgCAucqvOFMVXaISTeBSYUqKQsJSawHLjB5s1jIbd</w:t>
      </w:r>
    </w:p>
    <w:p>
      <w:pPr>
        <w:pStyle w:val="PreformattedText"/>
        <w:bidi w:val="0"/>
        <w:spacing w:before="0" w:after="0"/>
        <w:jc w:val="left"/>
        <w:rPr/>
      </w:pPr>
      <w:r>
        <w:rPr/>
        <w:t>dDvDLeZFEWkBT5xIXFZkjZUSNusFgzrQGqMbgLWL1f3elIeBPvNicuQsT8pTnB1JtFeOBMIMRWKq</w:t>
      </w:r>
    </w:p>
    <w:p>
      <w:pPr>
        <w:pStyle w:val="PreformattedText"/>
        <w:bidi w:val="0"/>
        <w:spacing w:before="0" w:after="0"/>
        <w:jc w:val="left"/>
        <w:rPr/>
      </w:pPr>
      <w:r>
        <w:rPr/>
        <w:t>dMsZW+clucsKuoPODbcBWjEAiFGCToluqGRKziUKyrQYZFbYw1O7QEJBlmYN4chEK4sNl2w5Eskg</w:t>
      </w:r>
    </w:p>
    <w:p>
      <w:pPr>
        <w:pStyle w:val="PreformattedText"/>
        <w:bidi w:val="0"/>
        <w:spacing w:before="0" w:after="0"/>
        <w:jc w:val="left"/>
        <w:rPr/>
      </w:pPr>
      <w:r>
        <w:rPr/>
        <w:t>SuAbKtnGBm0YOzEiiQodN5OWNARZxNKBnyyrSGpIZE1o7MZ5xUjiC8QslgHDBADcHISMjCcNtPnL</w:t>
      </w:r>
    </w:p>
    <w:p>
      <w:pPr>
        <w:pStyle w:val="PreformattedText"/>
        <w:bidi w:val="0"/>
        <w:spacing w:before="0" w:after="0"/>
        <w:jc w:val="left"/>
        <w:rPr/>
      </w:pPr>
      <w:r>
        <w:rPr/>
        <w:t>yKDNRqsgzjiQoELoRglAllHypSrnBLoKXYfh2UUcsGy5wOyTY3YTg2CPDKb9A+8uII2mBkr5wJoE</w:t>
      </w:r>
    </w:p>
    <w:p>
      <w:pPr>
        <w:pStyle w:val="PreformattedText"/>
        <w:bidi w:val="0"/>
        <w:spacing w:before="0" w:after="0"/>
        <w:jc w:val="left"/>
        <w:rPr/>
      </w:pPr>
      <w:r>
        <w:rPr/>
        <w:t>pYT7yUMjutKdmhF0XQURZVFCAUGwRhrBZjCAkhACjbIZeLQjQDT2pgcdIkMom0DxOJyIooSOnCec</w:t>
      </w:r>
    </w:p>
    <w:p>
      <w:pPr>
        <w:pStyle w:val="PreformattedText"/>
        <w:bidi w:val="0"/>
        <w:spacing w:before="0" w:after="0"/>
        <w:jc w:val="left"/>
        <w:rPr/>
      </w:pPr>
      <w:r>
        <w:rPr/>
        <w:t>SQoREE7J71k3qBFRydechRkqKIBwWHAqTJKODDGBmEpt4wjAK2BIBs17jbhZUKlc7vGwyOYigCus</w:t>
      </w:r>
    </w:p>
    <w:p>
      <w:pPr>
        <w:pStyle w:val="PreformattedText"/>
        <w:bidi w:val="0"/>
        <w:spacing w:before="0" w:after="0"/>
        <w:jc w:val="left"/>
        <w:rPr/>
      </w:pPr>
      <w:r>
        <w:rPr/>
        <w:t>r6grzQ0jxGRcTPW2onLaAvONFYuWGIT0Jw4qw0j4fwwiqVwlYmuMnD2zM1uCC/WRApj7IiIxfOJp</w:t>
      </w:r>
    </w:p>
    <w:p>
      <w:pPr>
        <w:pStyle w:val="PreformattedText"/>
        <w:bidi w:val="0"/>
        <w:spacing w:before="0" w:after="0"/>
        <w:jc w:val="left"/>
        <w:rPr/>
      </w:pPr>
      <w:r>
        <w:rPr/>
        <w:t>KRoK7htHSN44bgSvrDCRvd+mO4chZOeK5TICxZezfcY1HSJD4oLGbjSXEMHbZkwAJ+zEXBmVVp+O</w:t>
      </w:r>
    </w:p>
    <w:p>
      <w:pPr>
        <w:pStyle w:val="PreformattedText"/>
        <w:bidi w:val="0"/>
        <w:spacing w:before="0" w:after="0"/>
        <w:jc w:val="left"/>
        <w:rPr/>
      </w:pPr>
      <w:r>
        <w:rPr/>
        <w:t>8LGYVpV4ScLCYMDWbAVOMithZZeu6xBCeNbFPsYjDKRacHE9xiZbUhuUJP6MEthnyKR4hnFBRTRl</w:t>
      </w:r>
    </w:p>
    <w:p>
      <w:pPr>
        <w:pStyle w:val="PreformattedText"/>
        <w:bidi w:val="0"/>
        <w:spacing w:before="0" w:after="0"/>
        <w:jc w:val="left"/>
        <w:rPr/>
      </w:pPr>
      <w:r>
        <w:rPr/>
        <w:t>VMCo1OUS9brQYbkFxhAKhNplpWz5DJTbUxEeLyBelgc5SonsgjBqTwq7hpyBKQAzwjrDHoZBAsIB</w:t>
      </w:r>
    </w:p>
    <w:p>
      <w:pPr>
        <w:pStyle w:val="PreformattedText"/>
        <w:bidi w:val="0"/>
        <w:spacing w:before="0" w:after="0"/>
        <w:jc w:val="left"/>
        <w:rPr/>
      </w:pPr>
      <w:r>
        <w:rPr/>
        <w:t>KTQ/JWQV1igKGGZLgkuYayPOAkVam4DD95U1kaxgigksT4cYkjuCh5mF0REyhhhUpGCkT/5sS8E9</w:t>
      </w:r>
    </w:p>
    <w:p>
      <w:pPr>
        <w:pStyle w:val="PreformattedText"/>
        <w:bidi w:val="0"/>
        <w:spacing w:before="0" w:after="0"/>
        <w:jc w:val="left"/>
        <w:rPr/>
      </w:pPr>
      <w:r>
        <w:rPr/>
        <w:t>T0bqZxXG1Mo7glG+GSGWlAE3akYkEeZLIMWgRpvJW1J81VMCCqlc4ysyp6E7bFK495rvnrWsADjy</w:t>
      </w:r>
    </w:p>
    <w:p>
      <w:pPr>
        <w:pStyle w:val="PreformattedText"/>
        <w:bidi w:val="0"/>
        <w:spacing w:before="0" w:after="0"/>
        <w:jc w:val="left"/>
        <w:rPr/>
      </w:pPr>
      <w:r>
        <w:rPr/>
        <w:t>H1sGRgglHF84ZoQE8p57xZ78o8ujoMkClvsHmOLyLBI9mYh9ziMIMkcoOsZsiSK4yU0VWAQSaYDn</w:t>
      </w:r>
    </w:p>
    <w:p>
      <w:pPr>
        <w:pStyle w:val="PreformattedText"/>
        <w:bidi w:val="0"/>
        <w:spacing w:before="0" w:after="0"/>
        <w:jc w:val="left"/>
        <w:rPr/>
      </w:pPr>
      <w:r>
        <w:rPr/>
        <w:t>zGCABoOidz9YF70uGGA5NcZKB+QyBhucvN5QnodpUbrGWq84pIZAf/cN7f8AnjJ9t3P4zyYLT1nK</w:t>
      </w:r>
    </w:p>
    <w:p>
      <w:pPr>
        <w:pStyle w:val="PreformattedText"/>
        <w:bidi w:val="0"/>
        <w:spacing w:before="0" w:after="0"/>
        <w:jc w:val="left"/>
        <w:rPr/>
      </w:pPr>
      <w:r>
        <w:rPr/>
        <w:t>vOn1kxc8CmTu5i35yT107xrzQ75wCR5R6N47rVwP8ZCVpG71nIYRLct2yJHDXmcmSh0XONaTYesU</w:t>
      </w:r>
    </w:p>
    <w:p>
      <w:pPr>
        <w:pStyle w:val="PreformattedText"/>
        <w:bidi w:val="0"/>
        <w:spacing w:before="0" w:after="0"/>
        <w:jc w:val="left"/>
        <w:rPr/>
      </w:pPr>
      <w:r>
        <w:rPr/>
        <w:t>DFnlB/eKgU3D8YSGajfFYz1aAAxJa4hOM6kkmRuNm+WBUKmLMYHFHWHyYBR4iCsSTR7fjGBEkQXU</w:t>
      </w:r>
    </w:p>
    <w:p>
      <w:pPr>
        <w:pStyle w:val="PreformattedText"/>
        <w:bidi w:val="0"/>
        <w:spacing w:before="0" w:after="0"/>
        <w:jc w:val="left"/>
        <w:rPr/>
      </w:pPr>
      <w:r>
        <w:rPr/>
        <w:t>C+xzRiwyX6s7xTM2c1eeS/PHnJp93jBt6nzhJ2C3P/MeAsK6wYSOW8Hpvn3lf1kpJbr95s+dfvCv</w:t>
      </w:r>
    </w:p>
    <w:p>
      <w:pPr>
        <w:pStyle w:val="PreformattedText"/>
        <w:bidi w:val="0"/>
        <w:spacing w:before="0" w:after="0"/>
        <w:jc w:val="left"/>
        <w:rPr/>
      </w:pPr>
      <w:r>
        <w:rPr/>
        <w:t>U/8AmWrSxXeEEC1GnnBliS+fWWiWfOGlz+MYsLmUnx5xqPznNaT78YwDsmPHeAoqdTamBPA4J6Io</w:t>
      </w:r>
    </w:p>
    <w:p>
      <w:pPr>
        <w:pStyle w:val="PreformattedText"/>
        <w:bidi w:val="0"/>
        <w:spacing w:before="0" w:after="0"/>
        <w:jc w:val="left"/>
        <w:rPr/>
      </w:pPr>
      <w:r>
        <w:rPr/>
        <w:t>jJYf7JrHUlf6saWO94/D+GVAw22YgL9LZcTxhh+13MyhfWNQAwgKtCGUHtyMqmsEGmmBcOxEDJGq</w:t>
      </w:r>
    </w:p>
    <w:p>
      <w:pPr>
        <w:pStyle w:val="PreformattedText"/>
        <w:bidi w:val="0"/>
        <w:spacing w:before="0" w:after="0"/>
        <w:jc w:val="left"/>
        <w:rPr/>
      </w:pPr>
      <w:r>
        <w:rPr/>
        <w:t>BKfvFtFUx1BJ1yYawFIMyASVy0RkQszdlpko1zsQYCKxWPgDe1vDTIQ3+0Sx5YqPQiqQxB0HM5Jx</w:t>
      </w:r>
    </w:p>
    <w:p>
      <w:pPr>
        <w:pStyle w:val="PreformattedText"/>
        <w:bidi w:val="0"/>
        <w:spacing w:before="0" w:after="0"/>
        <w:jc w:val="left"/>
        <w:rPr/>
      </w:pPr>
      <w:r>
        <w:rPr/>
        <w:t>RQI0dlh+nnGMICiw5l6/wVDA5hTKxPCFZIJSODB7S3jHyqNpdYjcmqviyymUGI4xRalcLcH9OAyu</w:t>
      </w:r>
    </w:p>
    <w:p>
      <w:pPr>
        <w:pStyle w:val="PreformattedText"/>
        <w:bidi w:val="0"/>
        <w:spacing w:before="0" w:after="0"/>
        <w:jc w:val="left"/>
        <w:rPr/>
      </w:pPr>
      <w:r>
        <w:rPr/>
        <w:t>RItj6wXZiFmcxAuzkyKu6UIYOAPfGMB2czNjboW7hS2NE1VuLRa8uM6SJA1eGRSuBZBRyJFeDLMp</w:t>
      </w:r>
    </w:p>
    <w:p>
      <w:pPr>
        <w:pStyle w:val="PreformattedText"/>
        <w:bidi w:val="0"/>
        <w:spacing w:before="0" w:after="0"/>
        <w:jc w:val="left"/>
        <w:rPr/>
      </w:pPr>
      <w:r>
        <w:rPr/>
        <w:t>RQngQNzORvduv0QadeMUNLAaJIoPvAeWVdCSMPckU4PkQIw69sEMUxHiYjGQPDyAQBKWsHxhxzYW</w:t>
      </w:r>
    </w:p>
    <w:p>
      <w:pPr>
        <w:pStyle w:val="PreformattedText"/>
        <w:bidi w:val="0"/>
        <w:spacing w:before="0" w:after="0"/>
        <w:jc w:val="left"/>
        <w:rPr/>
      </w:pPr>
      <w:r>
        <w:rPr/>
        <w:t>rVDfvDdgxRCuxnU4XDSi4D4KUuMX2YSN+llEhaHJ7AcIhEAoCnNy4J4cfTCorF01swYhBjfVOYIM</w:t>
      </w:r>
    </w:p>
    <w:p>
      <w:pPr>
        <w:pStyle w:val="PreformattedText"/>
        <w:bidi w:val="0"/>
        <w:spacing w:before="0" w:after="0"/>
        <w:jc w:val="left"/>
        <w:rPr/>
      </w:pPr>
      <w:r>
        <w:rPr/>
        <w:t>ZvKejUE6GWP7mSGAu40BIXytydaiQI5XoMhydHv9HqsIKTmkUYwjqRdreY8TUgkNIbwfOWCkABO0</w:t>
      </w:r>
    </w:p>
    <w:p>
      <w:pPr>
        <w:pStyle w:val="PreformattedText"/>
        <w:bidi w:val="0"/>
        <w:spacing w:before="0" w:after="0"/>
        <w:jc w:val="left"/>
        <w:rPr/>
      </w:pPr>
      <w:r>
        <w:rPr/>
        <w:t>mApVVdtan7M5Sw3fND+WCzJJoFeWCcHIubWA1KmT6kZJPLa1bjOtNQIPGsl82RSCm7nxkEX6SFeR</w:t>
      </w:r>
    </w:p>
    <w:p>
      <w:pPr>
        <w:pStyle w:val="PreformattedText"/>
        <w:bidi w:val="0"/>
        <w:spacing w:before="0" w:after="0"/>
        <w:jc w:val="left"/>
        <w:rPr/>
      </w:pPr>
      <w:r>
        <w:rPr/>
        <w:t>bEuGbSLecBYoT0rnKZA0NJENx1h6NIc1IW6rrKBoLCMRmwqwIG5K2iwSc6ldTCSCOXE5GK3emprF</w:t>
      </w:r>
    </w:p>
    <w:p>
      <w:pPr>
        <w:pStyle w:val="PreformattedText"/>
        <w:bidi w:val="0"/>
        <w:spacing w:before="0" w:after="0"/>
        <w:jc w:val="left"/>
        <w:rPr/>
      </w:pPr>
      <w:r>
        <w:rPr/>
        <w:t>UwtxqlBPu08qrlw2GkYM0zYji1Bg7AF8i+xEsAYl+fSvCGcVPJsRmlMKIfKbJoYqiUqXU4AUyptx</w:t>
      </w:r>
    </w:p>
    <w:p>
      <w:pPr>
        <w:pStyle w:val="PreformattedText"/>
        <w:bidi w:val="0"/>
        <w:spacing w:before="0" w:after="0"/>
        <w:jc w:val="left"/>
        <w:rPr/>
      </w:pPr>
      <w:r>
        <w:rPr/>
        <w:t>tnWQTu3REkGzERVc8elv+RYd4ABLEFvNwFTkpVa9AXglPxkiwzIGdRJDeTKCsvH5qKUJQ1k5nVPd</w:t>
      </w:r>
    </w:p>
    <w:p>
      <w:pPr>
        <w:pStyle w:val="PreformattedText"/>
        <w:bidi w:val="0"/>
        <w:spacing w:before="0" w:after="0"/>
        <w:jc w:val="left"/>
        <w:rPr/>
      </w:pPr>
      <w:r>
        <w:rPr/>
        <w:t>P8YZmdC/gqMo7MG9bCH74wLwAEdByUdVGLKCWUbJA8qLeazXG5vJa5WDilW8UnMbAQySVdN4UgYT</w:t>
      </w:r>
    </w:p>
    <w:p>
      <w:pPr>
        <w:pStyle w:val="PreformattedText"/>
        <w:bidi w:val="0"/>
        <w:spacing w:before="0" w:after="0"/>
        <w:jc w:val="left"/>
        <w:rPr/>
      </w:pPr>
      <w:r>
        <w:rPr/>
        <w:t>8psoAsvNAeGeGtw9g6cYlTcAsQ8MYLpBsdSBC6TFjsLTQJoMT5we7MmILFGFkXjHWNS0HwlX5wVv</w:t>
      </w:r>
    </w:p>
    <w:p>
      <w:pPr>
        <w:pStyle w:val="PreformattedText"/>
        <w:bidi w:val="0"/>
        <w:spacing w:before="0" w:after="0"/>
        <w:jc w:val="left"/>
        <w:rPr/>
      </w:pPr>
      <w:r>
        <w:rPr/>
        <w:t>MgnO6qCWgHnIxNrSA4O3tveMTS6V8rvJc8ohK5YHnK+HsorXxlbmpn1m5yv4xhDvvziOeScQDrkw</w:t>
      </w:r>
    </w:p>
    <w:p>
      <w:pPr>
        <w:pStyle w:val="PreformattedText"/>
        <w:bidi w:val="0"/>
        <w:spacing w:before="0" w:after="0"/>
        <w:jc w:val="left"/>
        <w:rPr/>
      </w:pPr>
      <w:r>
        <w:rPr/>
        <w:t>0abhqRp8Z0ETnQuH5xtqikUzV5otoM625CEazlSEdJhJ/KlLTtnJ00SO5NR5wYgCV2Ri7sJwZJSH</w:t>
      </w:r>
    </w:p>
    <w:p>
      <w:pPr>
        <w:pStyle w:val="PreformattedText"/>
        <w:bidi w:val="0"/>
        <w:spacing w:before="0" w:after="0"/>
        <w:jc w:val="left"/>
        <w:rPr/>
      </w:pPr>
      <w:r>
        <w:rPr/>
        <w:t>kIzTcCYQPd8ksBMqMXqN9T2Cky14UZc1QTMOl8YpEBgcTKsG3J4IKmt4uqhG6KX6YoYPsCvswWBB</w:t>
      </w:r>
    </w:p>
    <w:p>
      <w:pPr>
        <w:pStyle w:val="PreformattedText"/>
        <w:bidi w:val="0"/>
        <w:spacing w:before="0" w:after="0"/>
        <w:jc w:val="left"/>
        <w:rPr/>
      </w:pPr>
      <w:r>
        <w:rPr/>
        <w:t>0l7OGjpRzNknEOushoGxAnv6SeMWlIxQosMSGJIVhgRIJIqhsQeGLHJAqHAgQ5aG0Pc3jBKEmIYB</w:t>
      </w:r>
    </w:p>
    <w:p>
      <w:pPr>
        <w:pStyle w:val="PreformattedText"/>
        <w:bidi w:val="0"/>
        <w:spacing w:before="0" w:after="0"/>
        <w:jc w:val="left"/>
        <w:rPr/>
      </w:pPr>
      <w:r>
        <w:rPr/>
        <w:t>HEgRsYdSyRFEAQl5Is+cVz9xo/DIhsOUQmKhfaxge8hQmQ3MgHJYxNMHRKuVCYSAy0ZWBfhJ5iSC</w:t>
      </w:r>
    </w:p>
    <w:p>
      <w:pPr>
        <w:pStyle w:val="PreformattedText"/>
        <w:bidi w:val="0"/>
        <w:spacing w:before="0" w:after="0"/>
        <w:jc w:val="left"/>
        <w:rPr/>
      </w:pPr>
      <w:r>
        <w:rPr/>
        <w:t>4XICDRCzrB0URFtmh3izA4UJgBnQFfrAWTABQOqxKgGxtj+MocEArTihJKUed5NVhHM8ec4iX9Y6</w:t>
      </w:r>
    </w:p>
    <w:p>
      <w:pPr>
        <w:pStyle w:val="PreformattedText"/>
        <w:bidi w:val="0"/>
        <w:spacing w:before="0" w:after="0"/>
        <w:jc w:val="left"/>
        <w:rPr/>
      </w:pPr>
      <w:r>
        <w:rPr/>
        <w:t>d9v+4ynAc2Ly3emJXJk1AG0cGskKsgyakhYJ/wC5p4FD4sj4yUy8t38zzOGKbXxQxMfMzg8Ou+sG</w:t>
      </w:r>
    </w:p>
    <w:p>
      <w:pPr>
        <w:pStyle w:val="PreformattedText"/>
        <w:bidi w:val="0"/>
        <w:spacing w:before="0" w:after="0"/>
        <w:jc w:val="left"/>
        <w:rPr/>
      </w:pPr>
      <w:r>
        <w:rPr/>
        <w:t>Ns9+c2f3lO/U7cAICr1z7x9EO5ySIVI1POIISv8AuMGp0S3ksE8mv+5LPl24zduKyOHJUSvB947c</w:t>
      </w:r>
    </w:p>
    <w:p>
      <w:pPr>
        <w:pStyle w:val="PreformattedText"/>
        <w:bidi w:val="0"/>
        <w:spacing w:before="0" w:after="0"/>
        <w:jc w:val="left"/>
        <w:rPr/>
      </w:pPr>
      <w:r>
        <w:rPr/>
        <w:t>1L6CcmPBuMapZX8ZEAszSfzjodmDkTEyiShejC4C26mM+YjFLHtKGWNwEHxhCKAQP6sxxaCqxiWu</w:t>
      </w:r>
    </w:p>
    <w:p>
      <w:pPr>
        <w:pStyle w:val="PreformattedText"/>
        <w:bidi w:val="0"/>
        <w:spacing w:before="0" w:after="0"/>
        <w:jc w:val="left"/>
        <w:rPr/>
      </w:pPr>
      <w:r>
        <w:rPr/>
        <w:t>G0deRxXro00E0UttPDjGamI0QEpsRt1lWYmaEYBCQVWfPvJkvMQ4a5t04xs43yeKxUxo3495p6W3</w:t>
      </w:r>
    </w:p>
    <w:p>
      <w:pPr>
        <w:pStyle w:val="PreformattedText"/>
        <w:bidi w:val="0"/>
        <w:spacing w:before="0" w:after="0"/>
        <w:jc w:val="left"/>
        <w:rPr/>
      </w:pPr>
      <w:r>
        <w:rPr/>
        <w:t>j5zjUDx/ODqV/wDcmrvuMBqL5xJUXyZI4LMDBc4IwzHK5LR85JFaeuDJlO/284cgR+vvKSlXc+8l</w:t>
      </w:r>
    </w:p>
    <w:p>
      <w:pPr>
        <w:pStyle w:val="PreformattedText"/>
        <w:bidi w:val="0"/>
        <w:spacing w:before="0" w:after="0"/>
        <w:jc w:val="left"/>
        <w:rPr/>
      </w:pPr>
      <w:r>
        <w:rPr/>
        <w:t>8Q4sVY1IesW61wPeIeeHD2QEjgO97NZeLSj5e8kMhKx7GeLj/ViWG8Qb2c4gDLVp4wONdmBIudax</w:t>
      </w:r>
    </w:p>
    <w:p>
      <w:pPr>
        <w:pStyle w:val="PreformattedText"/>
        <w:bidi w:val="0"/>
        <w:spacing w:before="0" w:after="0"/>
        <w:jc w:val="left"/>
        <w:rPr/>
      </w:pPr>
      <w:r>
        <w:rPr/>
        <w:t>85Np5IWUKypqALvy7VcvvJHQSGpBmaEtrBFIIlIjsODvOA9JC3IXg8Y9StMhza2FiY+2TZmLIlsE</w:t>
      </w:r>
    </w:p>
    <w:p>
      <w:pPr>
        <w:pStyle w:val="PreformattedText"/>
        <w:bidi w:val="0"/>
        <w:spacing w:before="0" w:after="0"/>
        <w:jc w:val="left"/>
        <w:rPr/>
      </w:pPr>
      <w:r>
        <w:rPr/>
        <w:t>CFSGCSA8AewhCrM0oEElW6UOrwPEjPOARFQfeLDAmHXvgvBPvElaigGjiNWJkQ2oFSBQwQNZhUMR</w:t>
      </w:r>
    </w:p>
    <w:p>
      <w:pPr>
        <w:pStyle w:val="PreformattedText"/>
        <w:bidi w:val="0"/>
        <w:spacing w:before="0" w:after="0"/>
        <w:jc w:val="left"/>
        <w:rPr/>
      </w:pPr>
      <w:r>
        <w:rPr/>
        <w:t>7hJD9oHA3cbMjUvS5RkOmTIUMDEa3hj3T+fLI4VHWM2oWMBkEYoYT7YPsVjcDDZYQsy4HIgmsYo4</w:t>
      </w:r>
    </w:p>
    <w:p>
      <w:pPr>
        <w:pStyle w:val="PreformattedText"/>
        <w:bidi w:val="0"/>
        <w:spacing w:before="0" w:after="0"/>
        <w:jc w:val="left"/>
        <w:rPr/>
      </w:pPr>
      <w:r>
        <w:rPr/>
        <w:t>U4LR4jkUoDzEcVtJzPCLtU61hEwbeZQvmsmdADBbKNd5ATOgjUjfeUpt3hcj+HC6QR0CTeG1IzNu</w:t>
      </w:r>
    </w:p>
    <w:p>
      <w:pPr>
        <w:pStyle w:val="PreformattedText"/>
        <w:bidi w:val="0"/>
        <w:spacing w:before="0" w:after="0"/>
        <w:jc w:val="left"/>
        <w:rPr/>
      </w:pPr>
      <w:r>
        <w:rPr/>
        <w:t>SZw6h88IFPisJiRC4OLfWAYWI08qD4y8kwgws963kZYbGueJycsVaEiCImfZOOED1RPBDw6wA4gV</w:t>
      </w:r>
    </w:p>
    <w:p>
      <w:pPr>
        <w:pStyle w:val="PreformattedText"/>
        <w:bidi w:val="0"/>
        <w:spacing w:before="0" w:after="0"/>
        <w:jc w:val="left"/>
        <w:rPr/>
      </w:pPr>
      <w:r>
        <w:rPr/>
        <w:t>ylv3k8FkBJHnRygzbsmKl0Qa0moaDJ84qUqikxzy+pyobwdDufVlQm11o2WZ5XhZnlEOTGayqPbD</w:t>
      </w:r>
    </w:p>
    <w:p>
      <w:pPr>
        <w:pStyle w:val="PreformattedText"/>
        <w:bidi w:val="0"/>
        <w:spacing w:before="0" w:after="0"/>
        <w:jc w:val="left"/>
        <w:rPr/>
      </w:pPr>
      <w:r>
        <w:rPr/>
        <w:t>kTXoavggw77LhbRaoJWH+D1Ko0fb5XJ5CODjGrBCWmLJ3RAuTodpK85pgnliODkqDWBRBqSTkLss</w:t>
      </w:r>
    </w:p>
    <w:p>
      <w:pPr>
        <w:pStyle w:val="PreformattedText"/>
        <w:bidi w:val="0"/>
        <w:spacing w:before="0" w:after="0"/>
        <w:jc w:val="left"/>
        <w:rPr/>
      </w:pPr>
      <w:r>
        <w:rPr/>
        <w:t>nziYKhyUoMcmT+d9mEcucRKNAgHtawQI1bBJggyEy8AE7bMEXiCHX9ZJCkIxTWiMc1/hNvKiDwtt</w:t>
      </w:r>
    </w:p>
    <w:p>
      <w:pPr>
        <w:pStyle w:val="PreformattedText"/>
        <w:bidi w:val="0"/>
        <w:spacing w:before="0" w:after="0"/>
        <w:jc w:val="left"/>
        <w:rPr/>
      </w:pPr>
      <w:r>
        <w:rPr/>
        <w:t>QpCrQEIBROnDeO6mwQcosZJGwXrk5J5k1qZzg3jVGMxKo26wjUOQiSqSQVlxZNp4QgAUBmqcOxhI</w:t>
      </w:r>
    </w:p>
    <w:p>
      <w:pPr>
        <w:pStyle w:val="PreformattedText"/>
        <w:bidi w:val="0"/>
        <w:spacing w:before="0" w:after="0"/>
        <w:jc w:val="left"/>
        <w:rPr/>
      </w:pPr>
      <w:r>
        <w:rPr/>
        <w:t>UJBW3EDWSbqNKNWmdzjFDDgGYXNJsHIJ7FHFMmgqpwjJVFUMpHhOFd55Gbh6jZb1jrsfcEFO0MYU</w:t>
      </w:r>
    </w:p>
    <w:p>
      <w:pPr>
        <w:pStyle w:val="PreformattedText"/>
        <w:bidi w:val="0"/>
        <w:spacing w:before="0" w:after="0"/>
        <w:jc w:val="left"/>
        <w:rPr/>
      </w:pPr>
      <w:r>
        <w:rPr/>
        <w:t>gTuxCoEkKhYmHpQFoIMaG4plFUmyVDJpsxR2u+d7UFajCjrlk7aD7yPmAEXIkPZcKPCRJlILE2pH</w:t>
      </w:r>
    </w:p>
    <w:p>
      <w:pPr>
        <w:pStyle w:val="PreformattedText"/>
        <w:bidi w:val="0"/>
        <w:spacing w:before="0" w:after="0"/>
        <w:jc w:val="left"/>
        <w:rPr/>
      </w:pPr>
      <w:r>
        <w:rPr/>
        <w:t>nJHx9CQE1InQnoOUzkSm4ogsVRLkWBxNnwWA8BMjX5EJpANV3fbxQtUChy1kgmjlwvTPbkSiOZBz</w:t>
      </w:r>
    </w:p>
    <w:p>
      <w:pPr>
        <w:pStyle w:val="PreformattedText"/>
        <w:bidi w:val="0"/>
        <w:spacing w:before="0" w:after="0"/>
        <w:jc w:val="left"/>
        <w:rPr/>
      </w:pPr>
      <w:r>
        <w:rPr/>
        <w:t>iYLZGg8imH2ThCSGlIfxvJ2F6DpuUhzVI+MUTTBvouQQrToJ3+c5/RxhSRrrENb6wBLlDE+cmaU7</w:t>
      </w:r>
    </w:p>
    <w:p>
      <w:pPr>
        <w:pStyle w:val="PreformattedText"/>
        <w:bidi w:val="0"/>
        <w:spacing w:before="0" w:after="0"/>
        <w:jc w:val="left"/>
        <w:rPr/>
      </w:pPr>
      <w:r>
        <w:rPr/>
        <w:t>85AQkTwtVJMZPTIwdqfxjtpRD7GSkKlhncDhpVAYTUSR6cOrHizCSfYji8BN/POFjBY0IxBDqV0G</w:t>
      </w:r>
    </w:p>
    <w:p>
      <w:pPr>
        <w:pStyle w:val="PreformattedText"/>
        <w:bidi w:val="0"/>
        <w:spacing w:before="0" w:after="0"/>
        <w:jc w:val="left"/>
        <w:rPr/>
      </w:pPr>
      <w:r>
        <w:rPr/>
        <w:t>V80eSkENw1JuJwqKBaAKuRpUYlgzhUEFrehyO0+RMusYozIHoPqVl5gl0FD+cSGCC0oJ6IfbI2xk</w:t>
      </w:r>
    </w:p>
    <w:p>
      <w:pPr>
        <w:pStyle w:val="PreformattedText"/>
        <w:bidi w:val="0"/>
        <w:spacing w:before="0" w:after="0"/>
        <w:jc w:val="left"/>
        <w:rPr/>
      </w:pPr>
      <w:r>
        <w:rPr/>
        <w:t>1wJb3k1FuPw4lTGSqgAeMvc9NCss8IyQNGASIR5FQuRZhFKsWSmUG7jKWQhFSDgJOsRxutzo6XPh</w:t>
      </w:r>
    </w:p>
    <w:p>
      <w:pPr>
        <w:pStyle w:val="PreformattedText"/>
        <w:bidi w:val="0"/>
        <w:spacing w:before="0" w:after="0"/>
        <w:jc w:val="left"/>
        <w:rPr/>
      </w:pPr>
      <w:r>
        <w:rPr/>
        <w:t>AnDgBCa4JBKSHcBKw5GGzgsl0JxkSRzyCraaEx4rJhYpC6JN6ymO2AJLnA8po0JSgYz44Ch1qZWt</w:t>
      </w:r>
    </w:p>
    <w:p>
      <w:pPr>
        <w:pStyle w:val="PreformattedText"/>
        <w:bidi w:val="0"/>
        <w:spacing w:before="0" w:after="0"/>
        <w:jc w:val="left"/>
        <w:rPr/>
      </w:pPr>
      <w:r>
        <w:rPr/>
        <w:t>6WMl2SOtzjM0KhJeDu+8UrK3ZEgQqycmgp3aa2BpYPGIwj5ImAgpPATgS9a1ThCfWLnJC23ruMlK</w:t>
      </w:r>
    </w:p>
    <w:p>
      <w:pPr>
        <w:pStyle w:val="PreformattedText"/>
        <w:bidi w:val="0"/>
        <w:spacing w:before="0" w:after="0"/>
        <w:jc w:val="left"/>
        <w:rPr/>
      </w:pPr>
      <w:r>
        <w:rPr/>
        <w:t>Q8YZDI38phLHZjDzSJah5NB7FxiJAP4Mz+MQaANkElSCRwwvUe6lSugMG+WXEhYKlpF1jcjbKeMm</w:t>
      </w:r>
    </w:p>
    <w:p>
      <w:pPr>
        <w:pStyle w:val="PreformattedText"/>
        <w:bidi w:val="0"/>
        <w:spacing w:before="0" w:after="0"/>
        <w:jc w:val="left"/>
        <w:rPr/>
      </w:pPr>
      <w:r>
        <w:rPr/>
        <w:t>6qCCqA/W8h+DjvBFSs7/AOYB3Ic1hLT5jJRPmFySS6+WT9ce8kiGzT3lKJvvFkYu484umYjCbCvf</w:t>
      </w:r>
    </w:p>
    <w:p>
      <w:pPr>
        <w:pStyle w:val="PreformattedText"/>
        <w:bidi w:val="0"/>
        <w:spacing w:before="0" w:after="0"/>
        <w:jc w:val="left"/>
        <w:rPr/>
      </w:pPr>
      <w:r>
        <w:rPr/>
        <w:t>Rxkb3AHbrWA/YDoeMfZZ1G3z1jkCIgt5xLFLM88a8zgDwbqsYAIP3ayKqJkIgyCNKAe8LS9V/wAY</w:t>
      </w:r>
    </w:p>
    <w:p>
      <w:pPr>
        <w:pStyle w:val="PreformattedText"/>
        <w:bidi w:val="0"/>
        <w:spacing w:before="0" w:after="0"/>
        <w:jc w:val="left"/>
        <w:rPr/>
      </w:pPr>
      <w:r>
        <w:rPr/>
        <w:t>Rs7nhxBqBF6AnHhqIbCFof2+DKYUaQCgODxgW0qgNayZ2WCT/OCSCn4pOe8uefHcZcLX9sWo8z7j</w:t>
      </w:r>
    </w:p>
    <w:p>
      <w:pPr>
        <w:pStyle w:val="PreformattedText"/>
        <w:bidi w:val="0"/>
        <w:spacing w:before="0" w:after="0"/>
        <w:jc w:val="left"/>
        <w:rPr/>
      </w:pPr>
      <w:r>
        <w:rPr/>
        <w:t>GImdTM42hKudZKVdc9vvElcyuMbZBkzVmYif+YUizHWMNjMcc+cg6lC4ZIXNGBEmp28Tgzwx28+M</w:t>
      </w:r>
    </w:p>
    <w:p>
      <w:pPr>
        <w:pStyle w:val="PreformattedText"/>
        <w:bidi w:val="0"/>
        <w:spacing w:before="0" w:after="0"/>
        <w:jc w:val="left"/>
        <w:rPr/>
      </w:pPr>
      <w:r>
        <w:rPr/>
        <w:t>nW4ia3WVBSG5c2ISnT5zUdGuqxsT6eIxpZYhh6x8aFowuSdmkQ68ZtKGa9uHYSk641ifLBGiDx+s</w:t>
      </w:r>
    </w:p>
    <w:p>
      <w:pPr>
        <w:pStyle w:val="PreformattedText"/>
        <w:bidi w:val="0"/>
        <w:spacing w:before="0" w:after="0"/>
        <w:jc w:val="left"/>
        <w:rPr/>
      </w:pPr>
      <w:r>
        <w:rPr/>
        <w:t>REhs3OMBuXlwEBSUCJiUmwUBjurFQgYiTagC+GOMFSgDhUFs17xUHDKvUmWOjAJ2UQCw1Rvt5zlx</w:t>
      </w:r>
    </w:p>
    <w:p>
      <w:pPr>
        <w:pStyle w:val="PreformattedText"/>
        <w:bidi w:val="0"/>
        <w:spacing w:before="0" w:after="0"/>
        <w:jc w:val="left"/>
        <w:rPr/>
      </w:pPr>
      <w:r>
        <w:rPr/>
        <w:t>DQ4m8ii7xugpZTYahJPeb+j1iYgJM2qMPUAE7RmFKK4jDBIJGzATCyneI1MwKU3CbZHcEnIZlJpf</w:t>
      </w:r>
    </w:p>
    <w:p>
      <w:pPr>
        <w:pStyle w:val="PreformattedText"/>
        <w:bidi w:val="0"/>
        <w:spacing w:before="0" w:after="0"/>
        <w:jc w:val="left"/>
        <w:rPr/>
      </w:pPr>
      <w:r>
        <w:rPr/>
        <w:t>lgdMqr50MGIn5ZMqHazgGI1lYqMQP3KyBCJcnjgnAscnO2HJeFyNFSvSt4OPkiQTwx8JwnC1CmqK</w:t>
      </w:r>
    </w:p>
    <w:p>
      <w:pPr>
        <w:pStyle w:val="PreformattedText"/>
        <w:bidi w:val="0"/>
        <w:spacing w:before="0" w:after="0"/>
        <w:jc w:val="left"/>
        <w:rPr/>
      </w:pPr>
      <w:r>
        <w:rPr/>
        <w:t>8WyLuZTAmjEvhHGTATiurwHboU24nchJUQouNBoDFS0xKT4ASAcvvHYmzjBuk0KnlvIaAK3AkbiB</w:t>
      </w:r>
    </w:p>
    <w:p>
      <w:pPr>
        <w:pStyle w:val="PreformattedText"/>
        <w:bidi w:val="0"/>
        <w:spacing w:before="0" w:after="0"/>
        <w:jc w:val="left"/>
        <w:rPr/>
      </w:pPr>
      <w:r>
        <w:rPr/>
        <w:t>yJuknZBDyPkwRh5SkxWzAlUOIjMgqVnUO+pzfKQKm8iOLx5hmNEp2tyWuchToUKCwTLGQbjDyiwq</w:t>
      </w:r>
    </w:p>
    <w:p>
      <w:pPr>
        <w:pStyle w:val="PreformattedText"/>
        <w:bidi w:val="0"/>
        <w:spacing w:before="0" w:after="0"/>
        <w:jc w:val="left"/>
        <w:rPr/>
      </w:pPr>
      <w:r>
        <w:rPr/>
        <w:t>L3jPEgUTOG9vbvIAvJHt+cgcRpIvRPSYB3EvQb5/GIoMXQhuTWIX3c3cSOsOa1oAAeJGFnUTrGTT</w:t>
      </w:r>
    </w:p>
    <w:p>
      <w:pPr>
        <w:pStyle w:val="PreformattedText"/>
        <w:bidi w:val="0"/>
        <w:spacing w:before="0" w:after="0"/>
        <w:jc w:val="left"/>
        <w:rPr/>
      </w:pPr>
      <w:r>
        <w:rPr/>
        <w:t>uEHxghNBoSp8vGWh8sFIk1taRGoS+EwYJU2+O8hiYe2SoAImVxcvcUZAOk1iOLUghPFyOADWpon4</w:t>
      </w:r>
    </w:p>
    <w:p>
      <w:pPr>
        <w:pStyle w:val="PreformattedText"/>
        <w:bidi w:val="0"/>
        <w:spacing w:before="0" w:after="0"/>
        <w:jc w:val="left"/>
        <w:rPr/>
      </w:pPr>
      <w:r>
        <w:rPr/>
        <w:t>YxVL2qT7MgXVbpnGgmi9t4eo+lZmOjJjK7EoF/GKT28ySkMxaGi71kBz4adebWdkBvFtHTNcMSFC</w:t>
      </w:r>
    </w:p>
    <w:p>
      <w:pPr>
        <w:pStyle w:val="PreformattedText"/>
        <w:bidi w:val="0"/>
        <w:spacing w:before="0" w:after="0"/>
        <w:jc w:val="left"/>
        <w:rPr/>
      </w:pPr>
      <w:r>
        <w:rPr/>
        <w:t>RhbyVdjF2JC2BxBjuuEJViFGVYMrS3FilwIJjoZK0OsMYqoMUEpyIttmWg5gHijAvs2yqRldoLLx</w:t>
      </w:r>
    </w:p>
    <w:p>
      <w:pPr>
        <w:pStyle w:val="PreformattedText"/>
        <w:bidi w:val="0"/>
        <w:spacing w:before="0" w:after="0"/>
        <w:jc w:val="left"/>
        <w:rPr/>
      </w:pPr>
      <w:r>
        <w:rPr/>
        <w:t>yVowvJF0gnyQ5bxN1IGkqifOcqQ1HqICNFI0bTgXV2qQgjUoSRBrFRlbtZfvCKC0wFDM6yJKEUzm</w:t>
      </w:r>
    </w:p>
    <w:p>
      <w:pPr>
        <w:pStyle w:val="PreformattedText"/>
        <w:bidi w:val="0"/>
        <w:spacing w:before="0" w:after="0"/>
        <w:jc w:val="left"/>
        <w:rPr/>
      </w:pPr>
      <w:r>
        <w:rPr/>
        <w:t>ii75TA5MfpE7U7s/GPaCmoBQ9klIjIyKiSggVxKwZo+WmAYq3fBteMCSEgN80m0sgOCJRXHEydeN</w:t>
      </w:r>
    </w:p>
    <w:p>
      <w:pPr>
        <w:pStyle w:val="PreformattedText"/>
        <w:bidi w:val="0"/>
        <w:spacing w:before="0" w:after="0"/>
        <w:jc w:val="left"/>
        <w:rPr/>
      </w:pPr>
      <w:r>
        <w:rPr/>
        <w:t>J22KIfFYmABOuHSMp8byDnCoIUEA6G8nKzGgkMCCVycDspN0SiOWSMhihwDXloijk9OS/ArFSIw+</w:t>
      </w:r>
    </w:p>
    <w:p>
      <w:pPr>
        <w:pStyle w:val="PreformattedText"/>
        <w:bidi w:val="0"/>
        <w:spacing w:before="0" w:after="0"/>
        <w:jc w:val="left"/>
        <w:rPr/>
      </w:pPr>
      <w:r>
        <w:rPr/>
        <w:t>YnCIJAAISipgGMuyqzTp0WIgUsnAZVtLbZJhJy3WKu3YHjoMFJTGB9SbjKYTqEyRZmES8gAFhRPj</w:t>
      </w:r>
    </w:p>
    <w:p>
      <w:pPr>
        <w:pStyle w:val="PreformattedText"/>
        <w:bidi w:val="0"/>
        <w:spacing w:before="0" w:after="0"/>
        <w:jc w:val="left"/>
        <w:rPr/>
      </w:pPr>
      <w:r>
        <w:rPr/>
        <w:t>LAWNA1glMTQrWtzjEgV4lzUecYaIiZPeBq9QmISw9HvAxYoFqeFnDA0ElyGf5wGFDAR1jsXBZ8tZ</w:t>
      </w:r>
    </w:p>
    <w:p>
      <w:pPr>
        <w:pStyle w:val="PreformattedText"/>
        <w:bidi w:val="0"/>
        <w:spacing w:before="0" w:after="0"/>
        <w:jc w:val="left"/>
        <w:rPr/>
      </w:pPr>
      <w:r>
        <w:rPr/>
        <w:t>WEIkwbicr7ID4L3kggpJ5mT5EZKpbj85uSXmSJn+cHYYhpIQBPyXWAGP0ZEZHfvJeEqTVJoDwYOZ</w:t>
      </w:r>
    </w:p>
    <w:p>
      <w:pPr>
        <w:pStyle w:val="PreformattedText"/>
        <w:bidi w:val="0"/>
        <w:spacing w:before="0" w:after="0"/>
        <w:jc w:val="left"/>
        <w:rPr/>
      </w:pPr>
      <w:r>
        <w:rPr/>
        <w:t>lyk2SJMbyzDpzzwHnBU1ETTpQ6cUjaW3WulXlNinVIkZFgcJDBA18xhZGlTSdT4y2KBWaGASF3vQ</w:t>
      </w:r>
    </w:p>
    <w:p>
      <w:pPr>
        <w:pStyle w:val="PreformattedText"/>
        <w:bidi w:val="0"/>
        <w:spacing w:before="0" w:after="0"/>
        <w:jc w:val="left"/>
        <w:rPr/>
      </w:pPr>
      <w:r>
        <w:rPr/>
        <w:t>Ug5dmM6AeMDQiEl0eMZqEcESBRKUNTGUFBYMCi1JeiuTHLK8MgHV2qJRhKUFHGlgRLhEcyOLtowd</w:t>
      </w:r>
    </w:p>
    <w:p>
      <w:pPr>
        <w:pStyle w:val="PreformattedText"/>
        <w:bidi w:val="0"/>
        <w:spacing w:before="0" w:after="0"/>
        <w:jc w:val="left"/>
        <w:rPr/>
      </w:pPr>
      <w:r>
        <w:rPr/>
        <w:t>CAhUs4ZwEBVhiVpEYbfWJGkIFhMBVESBnbFBLa3iOqA8IG2dC7wl6wBGBJAqorLXCQk9yODa/kzy</w:t>
      </w:r>
    </w:p>
    <w:p>
      <w:pPr>
        <w:pStyle w:val="PreformattedText"/>
        <w:bidi w:val="0"/>
        <w:spacing w:before="0" w:after="0"/>
        <w:jc w:val="left"/>
        <w:rPr/>
      </w:pPr>
      <w:r>
        <w:rPr/>
        <w:t>QbhqaDWTy5LAKdvGCY4pExlo2l7+TEcRhnhIzMhucEBB4YdB2YgXQFL7avy0ZJesidBAxQUCPeIy</w:t>
      </w:r>
    </w:p>
    <w:p>
      <w:pPr>
        <w:pStyle w:val="PreformattedText"/>
        <w:bidi w:val="0"/>
        <w:spacing w:before="0" w:after="0"/>
        <w:jc w:val="left"/>
        <w:rPr/>
      </w:pPr>
      <w:r>
        <w:rPr/>
        <w:t>ZAgUCuNGQoCQiDlKP6xj8EUt7CiE8QYe+oWYKlskLXjChEEc1MeOsklGrXpiqqqyWYnT4ynDE3OS</w:t>
      </w:r>
    </w:p>
    <w:p>
      <w:pPr>
        <w:pStyle w:val="PreformattedText"/>
        <w:bidi w:val="0"/>
        <w:spacing w:before="0" w:after="0"/>
        <w:jc w:val="left"/>
        <w:rPr/>
      </w:pPr>
      <w:r>
        <w:rPr/>
        <w:t>NhWSqPBXc4a8jVf1mp88rklBRt3HvC4v7rIdbDS8AkqZs94KXJkJB749bweZ+XNixyOSyx4xJlkP</w:t>
      </w:r>
    </w:p>
    <w:p>
      <w:pPr>
        <w:pStyle w:val="PreformattedText"/>
        <w:bidi w:val="0"/>
        <w:spacing w:before="0" w:after="0"/>
        <w:jc w:val="left"/>
        <w:rPr/>
      </w:pPr>
      <w:r>
        <w:rPr/>
        <w:t>36zUBjdU5GF1ENcnM4QF+1xhIQmOeI4xhH291iy3LZE7Qag8RSWm9a98ZwHo1k8AiBrNRGibfBkM</w:t>
      </w:r>
    </w:p>
    <w:p>
      <w:pPr>
        <w:pStyle w:val="PreformattedText"/>
        <w:bidi w:val="0"/>
        <w:spacing w:before="0" w:after="0"/>
        <w:jc w:val="left"/>
        <w:rPr/>
      </w:pPr>
      <w:r>
        <w:rPr/>
        <w:t>ZQNLaveaWNx8+MWZooIdH4nEEYxtGmb8sRkDFU07ybDKduMAmzl1WEGSgWY7pXz5xJm9lO8bnSbj</w:t>
      </w:r>
    </w:p>
    <w:p>
      <w:pPr>
        <w:pStyle w:val="PreformattedText"/>
        <w:bidi w:val="0"/>
        <w:spacing w:before="0" w:after="0"/>
        <w:jc w:val="left"/>
        <w:rPr/>
      </w:pPr>
      <w:r>
        <w:rPr/>
        <w:t>mMliVSVqfsw4dg0+e8LIFD0+bxB0Z1PXnLaQAmR/OEmBRcQ4K6dxCuCWsmQkkG407cQSHWkn95FG</w:t>
      </w:r>
    </w:p>
    <w:p>
      <w:pPr>
        <w:pStyle w:val="PreformattedText"/>
        <w:bidi w:val="0"/>
        <w:spacing w:before="0" w:after="0"/>
        <w:jc w:val="left"/>
        <w:rPr/>
      </w:pPr>
      <w:r>
        <w:rPr/>
        <w:t>1FSSeIJbxkQmkz0hksxiCQnllFfvJUCUK/c41TIQ8nujAU1SBpPRhCVDjZXucSMloIzbte8kaUyO</w:t>
      </w:r>
    </w:p>
    <w:p>
      <w:pPr>
        <w:pStyle w:val="PreformattedText"/>
        <w:bidi w:val="0"/>
        <w:spacing w:before="0" w:after="0"/>
        <w:jc w:val="left"/>
        <w:rPr/>
      </w:pPr>
      <w:r>
        <w:rPr/>
        <w:t>6MfGERm3wOCHz/287TImk4MpqxUPOqyRJMu/IhNpSczxhfNIEzBJgzQNITeEOQDBLlSZuTusacNi</w:t>
      </w:r>
    </w:p>
    <w:p>
      <w:pPr>
        <w:pStyle w:val="PreformattedText"/>
        <w:bidi w:val="0"/>
        <w:spacing w:before="0" w:after="0"/>
        <w:jc w:val="left"/>
        <w:rPr/>
      </w:pPr>
      <w:r>
        <w:rPr/>
        <w:t>TJKJuTn7xhOHBYgYEpL6zSrBpAKrKCYkMrD0jQQgAX84lSKBgIoNaj84oSJMKCIkmDqcFKchBIhh</w:t>
      </w:r>
    </w:p>
    <w:p>
      <w:pPr>
        <w:pStyle w:val="PreformattedText"/>
        <w:bidi w:val="0"/>
        <w:spacing w:before="0" w:after="0"/>
        <w:jc w:val="left"/>
        <w:rPr/>
      </w:pPr>
      <w:r>
        <w:rPr/>
        <w:t>FEINjjHzlUVja9DP/cly0YVEEqNvpw7QpxSxCJKaqMGHApPHJdpdTWS1UTbBPq3ZOHBLkaGTaRgo</w:t>
      </w:r>
    </w:p>
    <w:p>
      <w:pPr>
        <w:pStyle w:val="PreformattedText"/>
        <w:bidi w:val="0"/>
        <w:spacing w:before="0" w:after="0"/>
        <w:jc w:val="left"/>
        <w:rPr/>
      </w:pPr>
      <w:r>
        <w:rPr/>
        <w:t>KMCcfTCQvF7KwuQJbwqEqAGwLsQKxTUUF8o4RowlAJJcLDgI0UaSJkfGEHmHu0ztAkrAaKRoAISk</w:t>
      </w:r>
    </w:p>
    <w:p>
      <w:pPr>
        <w:pStyle w:val="PreformattedText"/>
        <w:bidi w:val="0"/>
        <w:spacing w:before="0" w:after="0"/>
        <w:jc w:val="left"/>
        <w:rPr/>
      </w:pPr>
      <w:r>
        <w:rPr/>
        <w:t>mDUsGFg6cnNJFlRFIyL2yTMWjHA6GFnWJgRIJjlvMQbyHmySklclwQvEL05ngkmyaZuMrYQWAUix</w:t>
      </w:r>
    </w:p>
    <w:p>
      <w:pPr>
        <w:pStyle w:val="PreformattedText"/>
        <w:bidi w:val="0"/>
        <w:spacing w:before="0" w:after="0"/>
        <w:jc w:val="left"/>
        <w:rPr/>
      </w:pPr>
      <w:r>
        <w:rPr/>
        <w:t>Uah6yx3TyoCW5nusAxsLFATBsGfeDs06Yu2RxwGKA1ryZHRDrGBZxtCHi0n95Hjc3nYDaYUFCCe1</w:t>
      </w:r>
    </w:p>
    <w:p>
      <w:pPr>
        <w:pStyle w:val="PreformattedText"/>
        <w:bidi w:val="0"/>
        <w:spacing w:before="0" w:after="0"/>
        <w:jc w:val="left"/>
        <w:rPr/>
      </w:pPr>
      <w:r>
        <w:rPr/>
        <w:t>Z2FzHziMO2BXZGSeyXjENgYTSjIXbtca4cJiSY2Q8xiEhrahIWlFJiAGBmgNysW2n8MhCWiTJ5X9</w:t>
      </w:r>
    </w:p>
    <w:p>
      <w:pPr>
        <w:pStyle w:val="PreformattedText"/>
        <w:bidi w:val="0"/>
        <w:spacing w:before="0" w:after="0"/>
        <w:jc w:val="left"/>
        <w:rPr/>
      </w:pPr>
      <w:r>
        <w:rPr/>
        <w:t>4IG6qpJl5APLkv43tLyDG5jeYAnO2vXy6MAMyTIOEUA3xk9BsaXg9JQl4vBhhoov0ScSNShDEpZB</w:t>
      </w:r>
    </w:p>
    <w:p>
      <w:pPr>
        <w:pStyle w:val="PreformattedText"/>
        <w:bidi w:val="0"/>
        <w:spacing w:before="0" w:after="0"/>
        <w:jc w:val="left"/>
        <w:rPr/>
      </w:pPr>
      <w:r>
        <w:rPr/>
        <w:t>fEYgQijtUxtEkT1kXDtLVQtHOWnnlj8sv1h2jJCq9ijWT5SSCsXRbeeMRjC8bCgyqhq9SYGmlkyA</w:t>
      </w:r>
    </w:p>
    <w:p>
      <w:pPr>
        <w:pStyle w:val="PreformattedText"/>
        <w:bidi w:val="0"/>
        <w:spacing w:before="0" w:after="0"/>
        <w:jc w:val="left"/>
        <w:rPr/>
      </w:pPr>
      <w:r>
        <w:rPr/>
        <w:t>RF6Yw+DkEvoSNKkvGXcOC/BmVyxu8nfEBszKAvIO8lOFVZe0EU0wM20TeSSd0CALgOjkAEKcldD2</w:t>
      </w:r>
    </w:p>
    <w:p>
      <w:pPr>
        <w:pStyle w:val="PreformattedText"/>
        <w:bidi w:val="0"/>
        <w:spacing w:before="0" w:after="0"/>
        <w:jc w:val="left"/>
        <w:rPr/>
      </w:pPr>
      <w:r>
        <w:rPr/>
        <w:t>VjKkE4RELpEIHGC6YIlgNDYESOm4w3WlS+mIDUwdZGqQZ2pTcEUAHOTnpjxwIACKypCR2ojHEpT5</w:t>
      </w:r>
    </w:p>
    <w:p>
      <w:pPr>
        <w:pStyle w:val="PreformattedText"/>
        <w:bidi w:val="0"/>
        <w:spacing w:before="0" w:after="0"/>
        <w:jc w:val="left"/>
        <w:rPr/>
      </w:pPr>
      <w:r>
        <w:rPr/>
        <w:t>3k5twdxkkjQrOIfaGEcSFYTt6UebTjOooyosTMSCb1mq+qDUC5AAFeMrgVrV3ZGq9sgspAk0LWFS</w:t>
      </w:r>
    </w:p>
    <w:p>
      <w:pPr>
        <w:pStyle w:val="PreformattedText"/>
        <w:bidi w:val="0"/>
        <w:spacing w:before="0" w:after="0"/>
        <w:jc w:val="left"/>
        <w:rPr/>
      </w:pPr>
      <w:r>
        <w:rPr/>
        <w:t>1csHoo1GEBoTieWDJZnmPcUGdSmaxxIcWEo+4nmkF4ISqxXErRQYti8HQNEaOaGlYKzRUj0eyjJ1</w:t>
      </w:r>
    </w:p>
    <w:p>
      <w:pPr>
        <w:pStyle w:val="PreformattedText"/>
        <w:bidi w:val="0"/>
        <w:spacing w:before="0" w:after="0"/>
        <w:jc w:val="left"/>
        <w:rPr/>
      </w:pPr>
      <w:r>
        <w:rPr/>
        <w:t>GCuBlJ3MBIm2JbykSMoeURIEoE+ymuEL95CHcRLhGQ0skmRSUkvIEoaEbEw/EOgBBtkCga8sAgPn</w:t>
      </w:r>
    </w:p>
    <w:p>
      <w:pPr>
        <w:pStyle w:val="PreformattedText"/>
        <w:bidi w:val="0"/>
        <w:spacing w:before="0" w:after="0"/>
        <w:jc w:val="left"/>
        <w:rPr/>
      </w:pPr>
      <w:r>
        <w:rPr/>
        <w:t>fPGgYXkQwlkR5W185VccVhshjnh8ZEFJA/EZJpkm+v3giG/1hqd4f4xny3HnFLakjcqj+cRAAcTi</w:t>
      </w:r>
    </w:p>
    <w:p>
      <w:pPr>
        <w:pStyle w:val="PreformattedText"/>
        <w:bidi w:val="0"/>
        <w:spacing w:before="0" w:after="0"/>
        <w:jc w:val="left"/>
        <w:rPr/>
      </w:pPr>
      <w:r>
        <w:rPr/>
        <w:t>GV9ZGlq46w2KCAPnPhmORm9TfoMhOtlbgsxrNKoqOICVfGNAAOQZJHEGCDg/CzZPSJYIFdYZQj3w</w:t>
      </w:r>
    </w:p>
    <w:p>
      <w:pPr>
        <w:pStyle w:val="PreformattedText"/>
        <w:bidi w:val="0"/>
        <w:spacing w:before="0" w:after="0"/>
        <w:jc w:val="left"/>
        <w:rPr/>
      </w:pPr>
      <w:r>
        <w:rPr/>
        <w:t>ymHzgcxpQ2MnNKLzVVojFkFRA3wfGCACXOna7nEHJD0VHkHKx/kc6yWdAG6Px4xXomngS/vGt3Cr</w:t>
      </w:r>
    </w:p>
    <w:p>
      <w:pPr>
        <w:pStyle w:val="PreformattedText"/>
        <w:bidi w:val="0"/>
        <w:spacing w:before="0" w:after="0"/>
        <w:jc w:val="left"/>
        <w:rPr/>
      </w:pPr>
      <w:r>
        <w:rPr/>
        <w:t>KyfhyIDACOnFFZUrVgtO4wZmSBFBpWEuMyxKTHNKSPeC69HUWBV8lTzj5mYmDhiBJYCNZaECNCFK</w:t>
      </w:r>
    </w:p>
    <w:p>
      <w:pPr>
        <w:pStyle w:val="PreformattedText"/>
        <w:bidi w:val="0"/>
        <w:spacing w:before="0" w:after="0"/>
        <w:jc w:val="left"/>
        <w:rPr/>
      </w:pPr>
      <w:r>
        <w:rPr/>
        <w:t>qTyc84iDJEREbAjowmJVEm8XaipMSGAYpJEHxnDKxI9RY5x4cOC5EJQkhnFljqjKpBTBIAVh8gVk</w:t>
      </w:r>
    </w:p>
    <w:p>
      <w:pPr>
        <w:pStyle w:val="PreformattedText"/>
        <w:bidi w:val="0"/>
        <w:spacing w:before="0" w:after="0"/>
        <w:jc w:val="left"/>
        <w:rPr/>
      </w:pPr>
      <w:r>
        <w:rPr/>
        <w:t>MrRzoxsREmIAFrenusXiHwnDAChCq3jVDvAHOwSSTjicvRDCq8JY5fl1oBPKAb7xwg4ZFZgdlAd/</w:t>
      </w:r>
    </w:p>
    <w:p>
      <w:pPr>
        <w:pStyle w:val="PreformattedText"/>
        <w:bidi w:val="0"/>
        <w:spacing w:before="0" w:after="0"/>
        <w:jc w:val="left"/>
        <w:rPr/>
      </w:pPr>
      <w:r>
        <w:rPr/>
        <w:t>OKSEudmcF0Y6Ige15g4wchRpiEvtHAYADGC2nKGEi+J4i5yyZYWb0c4zLK9TmVrJbhqheus4VQST</w:t>
      </w:r>
    </w:p>
    <w:p>
      <w:pPr>
        <w:pStyle w:val="PreformattedText"/>
        <w:bidi w:val="0"/>
        <w:spacing w:before="0" w:after="0"/>
        <w:jc w:val="left"/>
        <w:rPr/>
      </w:pPr>
      <w:r>
        <w:rPr/>
        <w:t>rJfZPq8TuPRk7TUTedJp5/c5Ry95ILInr9YT2InE8OQ7NFhDHxkRMHHLX/cl3rb/ADkxJBgbtjNT</w:t>
      </w:r>
    </w:p>
    <w:p>
      <w:pPr>
        <w:pStyle w:val="PreformattedText"/>
        <w:bidi w:val="0"/>
        <w:spacing w:before="0" w:after="0"/>
        <w:jc w:val="left"/>
        <w:rPr/>
      </w:pPr>
      <w:r>
        <w:rPr/>
        <w:t>4I4+8jBZHXnCxIlmZPGOEhPH43lYLQFlYAiaGl3iOS8AmglRiVWRxO/jIHFShwLZxCoT4LEx0YtZ</w:t>
      </w:r>
    </w:p>
    <w:p>
      <w:pPr>
        <w:pStyle w:val="PreformattedText"/>
        <w:bidi w:val="0"/>
        <w:spacing w:before="0" w:after="0"/>
        <w:jc w:val="left"/>
        <w:rPr/>
      </w:pPr>
      <w:r>
        <w:rPr/>
        <w:t>m+zJIg1NMtT+MHDCGhu/JglVhGY4PcFuKklzKQIPbh0k7Rln5yhAzqjBuPWKC7Ccpq4jEUXrsHod</w:t>
      </w:r>
    </w:p>
    <w:p>
      <w:pPr>
        <w:pStyle w:val="PreformattedText"/>
        <w:bidi w:val="0"/>
        <w:spacing w:before="0" w:after="0"/>
        <w:jc w:val="left"/>
        <w:rPr/>
      </w:pPr>
      <w:r>
        <w:rPr/>
        <w:t>GLC2tEhLDCChg3szHGJAamBrPcVM2JZSCXyU4glhpFgeXecnx4hOh8MmLSFQ0ql7jjJwFIBR4iTC</w:t>
      </w:r>
    </w:p>
    <w:p>
      <w:pPr>
        <w:pStyle w:val="PreformattedText"/>
        <w:bidi w:val="0"/>
        <w:spacing w:before="0" w:after="0"/>
        <w:jc w:val="left"/>
        <w:rPr/>
      </w:pPr>
      <w:r>
        <w:rPr/>
        <w:t>UXLsQOC1jEChoMCm1jHfHyA81istlZBrqDLiQSKGvgxYvFYjk9TjKwf24uwzFQN8RfxgyCerEyds</w:t>
      </w:r>
    </w:p>
    <w:p>
      <w:pPr>
        <w:pStyle w:val="PreformattedText"/>
        <w:bidi w:val="0"/>
        <w:spacing w:before="0" w:after="0"/>
        <w:jc w:val="left"/>
        <w:rPr/>
      </w:pPr>
      <w:r>
        <w:rPr/>
        <w:t>SRlAOtgdds0Y1MGKH2MHCyr7+DCZQYVHOTiTNnkEg4irWC4mZZl3OREtcnWRU2gC4EJLgv8AIwRo</w:t>
      </w:r>
    </w:p>
    <w:p>
      <w:pPr>
        <w:pStyle w:val="PreformattedText"/>
        <w:bidi w:val="0"/>
        <w:spacing w:before="0" w:after="0"/>
        <w:jc w:val="left"/>
        <w:rPr/>
      </w:pPr>
      <w:r>
        <w:rPr/>
        <w:t>Cg2DwhYUO3EARwhD1STaNYMyyeCM3zhsHNkxoX53jlkl4ieNiehSwhwNboE9IigFzlwCWpMEOkXS</w:t>
      </w:r>
    </w:p>
    <w:p>
      <w:pPr>
        <w:pStyle w:val="PreformattedText"/>
        <w:bidi w:val="0"/>
        <w:spacing w:before="0" w:after="0"/>
        <w:jc w:val="left"/>
        <w:rPr/>
      </w:pPr>
      <w:r>
        <w:rPr/>
        <w:t>wmMkARpwTB1nZyAyd6DbCkyndMWoKytxQsRVJW8NIKYKyyiuzV5L4iFla5lB74yNSR0rGVxW3G3K</w:t>
      </w:r>
    </w:p>
    <w:p>
      <w:pPr>
        <w:pStyle w:val="PreformattedText"/>
        <w:bidi w:val="0"/>
        <w:spacing w:before="0" w:after="0"/>
        <w:jc w:val="left"/>
        <w:rPr/>
      </w:pPr>
      <w:r>
        <w:rPr/>
        <w:t>Sb09SISMhA8ZLuZIkyopID1M2paCAg3CwdWB4nEN4QMs2QhgmCzzgkyi7Qm0sy3ObyDtf/uO6wlu</w:t>
      </w:r>
    </w:p>
    <w:p>
      <w:pPr>
        <w:pStyle w:val="PreformattedText"/>
        <w:bidi w:val="0"/>
        <w:spacing w:before="0" w:after="0"/>
        <w:jc w:val="left"/>
        <w:rPr/>
      </w:pPr>
      <w:r>
        <w:rPr/>
        <w:t>/wBZFPFK319QEl7xTrFKarohASxDOMkAENYIBKZaJcTYwRcyKQosKEuB3BtpxYBhqG+IODi1L5Wk</w:t>
      </w:r>
    </w:p>
    <w:p>
      <w:pPr>
        <w:pStyle w:val="PreformattedText"/>
        <w:bidi w:val="0"/>
        <w:spacing w:before="0" w:after="0"/>
        <w:jc w:val="left"/>
        <w:rPr/>
      </w:pPr>
      <w:r>
        <w:rPr/>
        <w:t>XEuxWUSzZpqgXbjROH4HZwWBYapaGpwCL1mFJBa8IUBjHMig6KpE2vfK6wMSDop9CjGiSxCQPUxj</w:t>
      </w:r>
    </w:p>
    <w:p>
      <w:pPr>
        <w:pStyle w:val="PreformattedText"/>
        <w:bidi w:val="0"/>
        <w:spacing w:before="0" w:after="0"/>
        <w:jc w:val="left"/>
        <w:rPr/>
      </w:pPr>
      <w:r>
        <w:rPr/>
        <w:t>KIl6OQ0eKyVTTzeAHbE+YCDuLkee8SAokI6lx1hNGEalBD5wLKqIGaa1I1vzhb5nOtOAgM0smM+F</w:t>
      </w:r>
    </w:p>
    <w:p>
      <w:pPr>
        <w:pStyle w:val="PreformattedText"/>
        <w:bidi w:val="0"/>
        <w:spacing w:before="0" w:after="0"/>
        <w:jc w:val="left"/>
        <w:rPr/>
      </w:pPr>
      <w:r>
        <w:rPr/>
        <w:t>TMBBJKTwExlw8ACNSjBpiKfGH8CwbgJEthaxSzYkhANt+08OnkoEDYPQuNhYQSyhTMYTTZmnwq5+</w:t>
      </w:r>
    </w:p>
    <w:p>
      <w:pPr>
        <w:pStyle w:val="PreformattedText"/>
        <w:bidi w:val="0"/>
        <w:spacing w:before="0" w:after="0"/>
        <w:jc w:val="left"/>
        <w:rPr/>
      </w:pPr>
      <w:r>
        <w:rPr/>
        <w:t>moASRFLCpjEDZIAVK0lbjFRlCpEInjDG4dMK8kZkzzrSHpL9Dxm053wBv0xNEQhAnkW8UZwKaTWr</w:t>
      </w:r>
    </w:p>
    <w:p>
      <w:pPr>
        <w:pStyle w:val="PreformattedText"/>
        <w:bidi w:val="0"/>
        <w:spacing w:before="0" w:after="0"/>
        <w:jc w:val="left"/>
        <w:rPr/>
      </w:pPr>
      <w:r>
        <w:rPr/>
        <w:t>XiEMbYSVjQEzxkbRXQRkP5IrpTAqAaT6s8eMHNr2kpIlMSDPOQcFEVA7j0MLPUggUFUUgPGQvXIE</w:t>
      </w:r>
    </w:p>
    <w:p>
      <w:pPr>
        <w:pStyle w:val="PreformattedText"/>
        <w:bidi w:val="0"/>
        <w:spacing w:before="0" w:after="0"/>
        <w:jc w:val="left"/>
        <w:rPr/>
      </w:pPr>
      <w:r>
        <w:rPr/>
        <w:t>NTAcMrzkmT4WQJITDC/tyDJZczNBEJmJxgEXjuEjyPajc4GoCgmkbXLTOIGeuj8/POVAQYi6Xfve</w:t>
      </w:r>
    </w:p>
    <w:p>
      <w:pPr>
        <w:pStyle w:val="PreformattedText"/>
        <w:bidi w:val="0"/>
        <w:spacing w:before="0" w:after="0"/>
        <w:jc w:val="left"/>
        <w:rPr/>
      </w:pPr>
      <w:r>
        <w:rPr/>
        <w:t>LJQsDOV2PRQ2OOKRJNOESMCleusmlg4liJSQsbxSvExrA7Rs5MpfW4I2kSXSYBl2yknAfRvL0ats</w:t>
      </w:r>
    </w:p>
    <w:p>
      <w:pPr>
        <w:pStyle w:val="PreformattedText"/>
        <w:bidi w:val="0"/>
        <w:spacing w:before="0" w:after="0"/>
        <w:jc w:val="left"/>
        <w:rPr/>
      </w:pPr>
      <w:r>
        <w:rPr/>
        <w:t>CIUJHYjJEDiH9TCtBjW7xsJPuYJSwTEEoXArz0maBJtf2icARO2ivDw2ITp1hOQwysiCQVZvFQqK</w:t>
      </w:r>
    </w:p>
    <w:p>
      <w:pPr>
        <w:pStyle w:val="PreformattedText"/>
        <w:bidi w:val="0"/>
        <w:spacing w:before="0" w:after="0"/>
        <w:jc w:val="left"/>
        <w:rPr/>
      </w:pPr>
      <w:r>
        <w:rPr/>
        <w:t>RgLLDohhEyRBEQz36wK8jy3KUIIeDvJ3r6EZEs4F+ZgLI8mp84Tin3SAxhvGEmE1f8N8RNwJOWok</w:t>
      </w:r>
    </w:p>
    <w:p>
      <w:pPr>
        <w:pStyle w:val="PreformattedText"/>
        <w:bidi w:val="0"/>
        <w:spacing w:before="0" w:after="0"/>
        <w:jc w:val="left"/>
        <w:rPr/>
      </w:pPr>
      <w:r>
        <w:rPr/>
        <w:t>iodM95NIryFGqLh/RnWIKkjSbPM5KBRIwLQZTtMnsZ6LrJgSCDBiyqkBIVWIzQbG8GiVPBgpoPI/</w:t>
      </w:r>
    </w:p>
    <w:p>
      <w:pPr>
        <w:pStyle w:val="PreformattedText"/>
        <w:bidi w:val="0"/>
        <w:spacing w:before="0" w:after="0"/>
        <w:jc w:val="left"/>
        <w:rPr/>
      </w:pPr>
      <w:r>
        <w:rPr/>
        <w:t>rBjnfHvjKeI3htojxNK6+Mam1VTYoJ9zhKqpVPWCDwKVyQOsgkWg1zeMEPbBjfkF4iExx0jTRo6V</w:t>
      </w:r>
    </w:p>
    <w:p>
      <w:pPr>
        <w:pStyle w:val="PreformattedText"/>
        <w:bidi w:val="0"/>
        <w:spacing w:before="0" w:after="0"/>
        <w:jc w:val="left"/>
        <w:rPr/>
      </w:pPr>
      <w:r>
        <w:rPr/>
        <w:t>eLqB4hKeyZHgBhg+IGoQkJJsaIoEs7FnyJwMKQEbtYfGNIgDYuImebwKhBJKL09jzi9gAzKGl7Qx</w:t>
      </w:r>
    </w:p>
    <w:p>
      <w:pPr>
        <w:pStyle w:val="PreformattedText"/>
        <w:bidi w:val="0"/>
        <w:spacing w:before="0" w:after="0"/>
        <w:jc w:val="left"/>
        <w:rPr/>
      </w:pPr>
      <w:r>
        <w:rPr/>
        <w:t>CPogDQecQF8EsE3jF41HTMfLjCMK+90+jBLAynJB13iCrUduPbIOAt1m4kjLzmjGSzwuC3ZCYaQo</w:t>
      </w:r>
    </w:p>
    <w:p>
      <w:pPr>
        <w:pStyle w:val="PreformattedText"/>
        <w:bidi w:val="0"/>
        <w:spacing w:before="0" w:after="0"/>
        <w:jc w:val="left"/>
        <w:rPr/>
      </w:pPr>
      <w:r>
        <w:rPr/>
        <w:t>IumNhPJDGiecpLWAGGlNaR3xAG8Kbajqei58zOPQ6FBQQDuD5cnAsAShACqUDa1KwpQ4NhPcoCtr</w:t>
      </w:r>
    </w:p>
    <w:p>
      <w:pPr>
        <w:pStyle w:val="PreformattedText"/>
        <w:bidi w:val="0"/>
        <w:spacing w:before="0" w:after="0"/>
        <w:jc w:val="left"/>
        <w:rPr/>
      </w:pPr>
      <w:r>
        <w:rPr/>
        <w:t>CMk8iSzUAYiQTKmDFXUqBIpRrhiTHQTMEgELmKmPzkGGC1DU77xUhdD0YZ0mAg8UWOUt4ngoicBf</w:t>
      </w:r>
    </w:p>
    <w:p>
      <w:pPr>
        <w:pStyle w:val="PreformattedText"/>
        <w:bidi w:val="0"/>
        <w:spacing w:before="0" w:after="0"/>
        <w:jc w:val="left"/>
        <w:rPr/>
      </w:pPr>
      <w:r>
        <w:rPr/>
        <w:t>DOb6UTYACs7SNZEklalkmoZG7jxm/FKLNkHQGjISugm3UvOIICVgcDr3gB4476cESoliUujIrQVI</w:t>
      </w:r>
    </w:p>
    <w:p>
      <w:pPr>
        <w:pStyle w:val="PreformattedText"/>
        <w:bidi w:val="0"/>
        <w:spacing w:before="0" w:after="0"/>
        <w:jc w:val="left"/>
        <w:rPr/>
      </w:pPr>
      <w:r>
        <w:rPr/>
        <w:t>36Yx5NGX9jNY1CtsKc3nyncYRN8dXjvTfGEVJ1n5qPvFAX4+MQU83kqOGJin7wFhECd25GLA+c3A</w:t>
      </w:r>
    </w:p>
    <w:p>
      <w:pPr>
        <w:pStyle w:val="PreformattedText"/>
        <w:bidi w:val="0"/>
        <w:spacing w:before="0" w:after="0"/>
        <w:jc w:val="left"/>
        <w:rPr/>
      </w:pPr>
      <w:r>
        <w:rPr/>
        <w:t>nTxkgV1T/wAyEJCBj6TCNCCl494oFd+Ij2ZVN90/vNoITD9dYLMhMSNQefeOKC4qS2h5jFoah9Xy</w:t>
      </w:r>
    </w:p>
    <w:p>
      <w:pPr>
        <w:pStyle w:val="PreformattedText"/>
        <w:bidi w:val="0"/>
        <w:spacing w:before="0" w:after="0"/>
        <w:jc w:val="left"/>
        <w:rPr/>
      </w:pPr>
      <w:r>
        <w:rPr/>
        <w:t>/K4MggG9n9sCdHjOXD7xyG+Z7DzOQhsbOPGFFotDW3kAu8ZiSGSQz0cqvEIQq4Qxv+ZxBRK5Sp5n</w:t>
      </w:r>
    </w:p>
    <w:p>
      <w:pPr>
        <w:pStyle w:val="PreformattedText"/>
        <w:bidi w:val="0"/>
        <w:spacing w:before="0" w:after="0"/>
        <w:jc w:val="left"/>
        <w:rPr/>
      </w:pPr>
      <w:r>
        <w:rPr/>
        <w:t>OI2dwJniXeIBKBAEEX8VhXatbV5r3vCSqGg+CY1gbai8BPKow4KgNetxL+sl8cKBs2sCHCUBAAcD</w:t>
      </w:r>
    </w:p>
    <w:p>
      <w:pPr>
        <w:pStyle w:val="PreformattedText"/>
        <w:bidi w:val="0"/>
        <w:spacing w:before="0" w:after="0"/>
        <w:jc w:val="left"/>
        <w:rPr/>
      </w:pPr>
      <w:r>
        <w:rPr/>
        <w:t>uxc5W7hKUuSSveTlmQJIlsFHnLpABCA5P6YnSghK+QRU5JlTDSkeTYduTJEbqURuBPxvHM9YXi6Q</w:t>
      </w:r>
    </w:p>
    <w:p>
      <w:pPr>
        <w:pStyle w:val="PreformattedText"/>
        <w:bidi w:val="0"/>
        <w:spacing w:before="0" w:after="0"/>
        <w:jc w:val="left"/>
        <w:rPr/>
      </w:pPr>
      <w:r>
        <w:rPr/>
        <w:t>f68jmhAFI1TGDCUABkAmjs4pZLKCHlgBTuHIxeEekim8mgiWwTfZ+sQEVQ6SqLHziUTGOQgaE+zC</w:t>
      </w:r>
    </w:p>
    <w:p>
      <w:pPr>
        <w:pStyle w:val="PreformattedText"/>
        <w:bidi w:val="0"/>
        <w:spacing w:before="0" w:after="0"/>
        <w:jc w:val="left"/>
        <w:rPr/>
      </w:pPr>
      <w:r>
        <w:rPr/>
        <w:t>IHyBUpPyMcagkUzU2EXDRxkZAoYooohZtMTZI0NIjD+cbhG7qlI+GItVeKUQcEd1DhDg44ks3unF</w:t>
      </w:r>
    </w:p>
    <w:p>
      <w:pPr>
        <w:pStyle w:val="PreformattedText"/>
        <w:bidi w:val="0"/>
        <w:spacing w:before="0" w:after="0"/>
        <w:jc w:val="left"/>
        <w:rPr/>
      </w:pPr>
      <w:r>
        <w:rPr/>
        <w:t>5LVpNJ5yMpgDJ4Peb0sXWT5BQQmzIEoURA2SbCQ5x6Hk++dQlsBO8KkVYN7KHABI5WOTu8cUUMJz</w:t>
      </w:r>
    </w:p>
    <w:p>
      <w:pPr>
        <w:pStyle w:val="PreformattedText"/>
        <w:bidi w:val="0"/>
        <w:spacing w:before="0" w:after="0"/>
        <w:jc w:val="left"/>
        <w:rPr/>
      </w:pPr>
      <w:r>
        <w:rPr/>
        <w:t>nTIYVeszgMkdZuLtXGO5UQJWyGK5injBzFFvWKCPE1kINiCxuI2M9OJCASU6gwlMDYQDcAAINs+s</w:t>
      </w:r>
    </w:p>
    <w:p>
      <w:pPr>
        <w:pStyle w:val="PreformattedText"/>
        <w:bidi w:val="0"/>
        <w:spacing w:before="0" w:after="0"/>
        <w:jc w:val="left"/>
        <w:rPr/>
      </w:pPr>
      <w:r>
        <w:rPr/>
        <w:t>eyygBBbEVAvY94SCBVASEqsNwMhsKSaKWzIKOkiqy4Vagj+tBMIABBI9+Mk5GBwscVjyZJnEKjaK</w:t>
      </w:r>
    </w:p>
    <w:p>
      <w:pPr>
        <w:pStyle w:val="PreformattedText"/>
        <w:bidi w:val="0"/>
        <w:spacing w:before="0" w:after="0"/>
        <w:jc w:val="left"/>
        <w:rPr/>
      </w:pPr>
      <w:r>
        <w:rPr/>
        <w:t>RiCRr7JgtpAAumzCn+KWWjkw9rC2yIM6uFB3DkJOZlgBhBQVFYxBkSXQwQ042EbwimQqACtSqZtb</w:t>
      </w:r>
    </w:p>
    <w:p>
      <w:pPr>
        <w:pStyle w:val="PreformattedText"/>
        <w:bidi w:val="0"/>
        <w:spacing w:before="0" w:after="0"/>
        <w:jc w:val="left"/>
        <w:rPr/>
      </w:pPr>
      <w:r>
        <w:rPr/>
        <w:t>yGKKBykyx8uBVGV24lebyKiUb7wAiClB55jIBgJOsFBcbDiBs7CMhhUhyfsYwWIUW5LrDeaFDqCc</w:t>
      </w:r>
    </w:p>
    <w:p>
      <w:pPr>
        <w:pStyle w:val="PreformattedText"/>
        <w:bidi w:val="0"/>
        <w:spacing w:before="0" w:after="0"/>
        <w:jc w:val="left"/>
        <w:rPr/>
      </w:pPr>
      <w:r>
        <w:rPr/>
        <w:t>i4bDeEnNx1BV5ytN5YoS8IaQrvJAIJErT4cWBQCbaPH8ZCYAKU3gLQ5s2wkibIQmw6lg32NHRhUD</w:t>
      </w:r>
    </w:p>
    <w:p>
      <w:pPr>
        <w:pStyle w:val="PreformattedText"/>
        <w:bidi w:val="0"/>
        <w:spacing w:before="0" w:after="0"/>
        <w:jc w:val="left"/>
        <w:rPr/>
      </w:pPr>
      <w:r>
        <w:rPr/>
        <w:t>KEpRyAA/RYgCKrQ4OnjETpnJUhHJJyrMVsHHAP8AUMDAseyD2xmTUswhbcV0I0wmkkRtAduKj3BZ</w:t>
      </w:r>
    </w:p>
    <w:p>
      <w:pPr>
        <w:pStyle w:val="PreformattedText"/>
        <w:bidi w:val="0"/>
        <w:spacing w:before="0" w:after="0"/>
        <w:jc w:val="left"/>
        <w:rPr/>
      </w:pPr>
      <w:r>
        <w:rPr/>
        <w:t>4u4Vjo2yYsYuyemTgHbsBB4CF5KzdHpdSI1WQxt4XItxKpNGsJmAwkSQ4nmLwxbMdCDfBHhw0hlx</w:t>
      </w:r>
    </w:p>
    <w:p>
      <w:pPr>
        <w:pStyle w:val="PreformattedText"/>
        <w:bidi w:val="0"/>
        <w:spacing w:before="0" w:after="0"/>
        <w:jc w:val="left"/>
        <w:rPr/>
      </w:pPr>
      <w:r>
        <w:rPr/>
        <w:t>JxkJkjHirjIMLlHjLWwBSzYIpLAMSua2w8kiOYgyMszQ9N1GxiN4r2g9DSLfEhRhs0OS5IZBP+1l</w:t>
      </w:r>
    </w:p>
    <w:p>
      <w:pPr>
        <w:pStyle w:val="PreformattedText"/>
        <w:bidi w:val="0"/>
        <w:spacing w:before="0" w:after="0"/>
        <w:jc w:val="left"/>
        <w:rPr/>
      </w:pPr>
      <w:r>
        <w:rPr/>
        <w:t>gn3WTuFAQMiixxzYkBNoggXo9svQHlxAUCuvGKkQTxWRuyIsTmMk2N2BgdLhCkHeEnHuXX4dJQRE</w:t>
      </w:r>
    </w:p>
    <w:p>
      <w:pPr>
        <w:pStyle w:val="PreformattedText"/>
        <w:bidi w:val="0"/>
        <w:spacing w:before="0" w:after="0"/>
        <w:jc w:val="left"/>
        <w:rPr/>
      </w:pPr>
      <w:r>
        <w:rPr/>
        <w:t>DBYl1GsaROghu5xpTckkI6dDh0rQ1XbcY8Dm/Li+iJL8YeRaXMKMCi4m+sPNiMUlQLdnR84vgj4Y</w:t>
      </w:r>
    </w:p>
    <w:p>
      <w:pPr>
        <w:pStyle w:val="PreformattedText"/>
        <w:bidi w:val="0"/>
        <w:spacing w:before="0" w:after="0"/>
        <w:jc w:val="left"/>
        <w:rPr/>
      </w:pPr>
      <w:r>
        <w:rPr/>
        <w:t>TAfBhnzqMjVwMGS4+s6tSa3rJFteshnQmVsRpihA3NRr3OAcBFOHKlyazTFEKRixjPGCaYAxFWYX</w:t>
      </w:r>
    </w:p>
    <w:p>
      <w:pPr>
        <w:pStyle w:val="PreformattedText"/>
        <w:bidi w:val="0"/>
        <w:spacing w:before="0" w:after="0"/>
        <w:jc w:val="left"/>
        <w:rPr/>
      </w:pPr>
      <w:r>
        <w:rPr/>
        <w:t>AZUc6wUBCQlhobJKsZojTpoLskGCQSZhUwYrAAqPPcZaTuU6ggKZjcOC+kWGCU2VwWnxjy3cIxA2</w:t>
      </w:r>
    </w:p>
    <w:p>
      <w:pPr>
        <w:pStyle w:val="PreformattedText"/>
        <w:bidi w:val="0"/>
        <w:spacing w:before="0" w:after="0"/>
        <w:jc w:val="left"/>
        <w:rPr/>
      </w:pPr>
      <w:r>
        <w:rPr/>
        <w:t>DkkMk0pUon+zJ9KvJv4cikXkm8JEDiEhSX1OJAIyFHiVY7yJAW45jKyc19YoqSN4pR7s6xQzMzwH</w:t>
      </w:r>
    </w:p>
    <w:p>
      <w:pPr>
        <w:pStyle w:val="PreformattedText"/>
        <w:bidi w:val="0"/>
        <w:spacing w:before="0" w:after="0"/>
        <w:jc w:val="left"/>
        <w:rPr/>
      </w:pPr>
      <w:r>
        <w:rPr/>
        <w:t>9mSo9i0vB84INNUcoQuY2Nd4sAkSF5ikTANbLyEzm5YfIKCRTsOM7RM4Mqe0sNbGHgDZfKsylKN8</w:t>
      </w:r>
    </w:p>
    <w:p>
      <w:pPr>
        <w:pStyle w:val="PreformattedText"/>
        <w:bidi w:val="0"/>
        <w:spacing w:before="0" w:after="0"/>
        <w:jc w:val="left"/>
        <w:rPr/>
      </w:pPr>
      <w:r>
        <w:rPr/>
        <w:t>Sh7E4y1WpVh47AvBeBPEGx9YIlHQsd+phpPm7byuPWG5QF1CKT+M10OVKxkfLnAjV09qk4N4kgzQ</w:t>
      </w:r>
    </w:p>
    <w:p>
      <w:pPr>
        <w:pStyle w:val="PreformattedText"/>
        <w:bidi w:val="0"/>
        <w:spacing w:before="0" w:after="0"/>
        <w:jc w:val="left"/>
        <w:rPr/>
      </w:pPr>
      <w:r>
        <w:rPr/>
        <w:t>iHfthiAsigy9mSITohrpMJSoFB9h9HN7lzGlAkVRh1cJnctoqz5wuNUkffgObclQ6YFHRJI9ROHt</w:t>
      </w:r>
    </w:p>
    <w:p>
      <w:pPr>
        <w:pStyle w:val="PreformattedText"/>
        <w:bidi w:val="0"/>
        <w:spacing w:before="0" w:after="0"/>
        <w:jc w:val="left"/>
        <w:rPr/>
      </w:pPr>
      <w:r>
        <w:rPr/>
        <w:t>voxmiKU+HGWOgKYBAEIAnkneTFujKqfSFYYqXIdhAiSd9mc+ZFLTB7xVw7DcmIG0YaHrCFm9NokT</w:t>
      </w:r>
    </w:p>
    <w:p>
      <w:pPr>
        <w:pStyle w:val="PreformattedText"/>
        <w:bidi w:val="0"/>
        <w:spacing w:before="0" w:after="0"/>
        <w:jc w:val="left"/>
        <w:rPr/>
      </w:pPr>
      <w:r>
        <w:rPr/>
        <w:t>oSfnJQgNMhZhwWvOQjeUoQHWGNZGjw8YasT5Cf8AMCQAaD2bnJVExUGuV/GLAlUUrQiHnYrAeYko</w:t>
      </w:r>
    </w:p>
    <w:p>
      <w:pPr>
        <w:pStyle w:val="PreformattedText"/>
        <w:bidi w:val="0"/>
        <w:spacing w:before="0" w:after="0"/>
        <w:jc w:val="left"/>
        <w:rPr/>
      </w:pPr>
      <w:r>
        <w:rPr/>
        <w:t>mzEwl1gEVsoMT5rFLiq567wTvxE/znzQJfeSEL1c9GSmNk185AIAUSD51icoiBJIOYuIMIsDGvJu</w:t>
      </w:r>
    </w:p>
    <w:p>
      <w:pPr>
        <w:pStyle w:val="PreformattedText"/>
        <w:bidi w:val="0"/>
        <w:spacing w:before="0" w:after="0"/>
        <w:jc w:val="left"/>
        <w:rPr/>
      </w:pPr>
      <w:r>
        <w:rPr/>
        <w:t>sBJ2aYYpYANLbgrDEaAmcCwWsBAp3PHvAsaBoUWg8ZJ4gVsTrJKijbUYKtu6jNYRIhMM2uD5I+4M</w:t>
      </w:r>
    </w:p>
    <w:p>
      <w:pPr>
        <w:pStyle w:val="PreformattedText"/>
        <w:bidi w:val="0"/>
        <w:spacing w:before="0" w:after="0"/>
        <w:jc w:val="left"/>
        <w:rPr/>
      </w:pPr>
      <w:r>
        <w:rPr/>
        <w:t>CMAOhsrjzhqV7F0f2wistRJLTDXhl5Wtp8BIly2GIYQ88x4wRlkoDRDDa4dniwkxatIHeVpejIBq</w:t>
      </w:r>
    </w:p>
    <w:p>
      <w:pPr>
        <w:pStyle w:val="PreformattedText"/>
        <w:bidi w:val="0"/>
        <w:spacing w:before="0" w:after="0"/>
        <w:jc w:val="left"/>
        <w:rPr/>
      </w:pPr>
      <w:r>
        <w:rPr/>
        <w:t>ALvH9GGg+ErQ8u8W3hDbxUMrOAtASTuZggBFYRJRSxwSEx5xjGbsQ8REir5nJKKUQSnC1Q43JuCX</w:t>
      </w:r>
    </w:p>
    <w:p>
      <w:pPr>
        <w:pStyle w:val="PreformattedText"/>
        <w:bidi w:val="0"/>
        <w:spacing w:before="0" w:after="0"/>
        <w:jc w:val="left"/>
        <w:rPr/>
      </w:pPr>
      <w:r>
        <w:rPr/>
        <w:t>lmZlPisYkKDCcqYkTvrvCcsrYS6TteXC5OSQk1UKYefcnJR0yQ+skQFhIT9qHGWQxaUDcI8JwYUL</w:t>
      </w:r>
    </w:p>
    <w:p>
      <w:pPr>
        <w:pStyle w:val="PreformattedText"/>
        <w:bidi w:val="0"/>
        <w:spacing w:before="0" w:after="0"/>
        <w:jc w:val="left"/>
        <w:rPr/>
      </w:pPr>
      <w:r>
        <w:rPr/>
        <w:t>AnkBXrBqism0nLyPrHEGpNSalZDqHB3BOCfNknWUgaRq1FR3sxJM+TkEDLRU4BBIosLmjzigmvxD</w:t>
      </w:r>
    </w:p>
    <w:p>
      <w:pPr>
        <w:pStyle w:val="PreformattedText"/>
        <w:bidi w:val="0"/>
        <w:spacing w:before="0" w:after="0"/>
        <w:jc w:val="left"/>
        <w:rPr/>
      </w:pPr>
      <w:r>
        <w:rPr/>
        <w:t>LC3OQVErY1/PIpENJuwZtXXGKVFgk7SbPO7xaUEEahWGGP4xLiA7rmSeGMK6nUELacRKfGGNil+F</w:t>
      </w:r>
    </w:p>
    <w:p>
      <w:pPr>
        <w:pStyle w:val="PreformattedText"/>
        <w:bidi w:val="0"/>
        <w:spacing w:before="0" w:after="0"/>
        <w:jc w:val="left"/>
        <w:rPr/>
      </w:pPr>
      <w:r>
        <w:rPr/>
        <w:t>MHRKwZU8oVOAk4pHI0VCLslvZk6fkPPCAFaUr5YrdIWq72idcdYwPbfIkFivDXOED2KZDszioDvA</w:t>
      </w:r>
    </w:p>
    <w:p>
      <w:pPr>
        <w:pStyle w:val="PreformattedText"/>
        <w:bidi w:val="0"/>
        <w:spacing w:before="0" w:after="0"/>
        <w:jc w:val="left"/>
        <w:rPr/>
      </w:pPr>
      <w:r>
        <w:rPr/>
        <w:t>4VLD2JqCdzj04cSSKB5BFIWMc50SlhhMgJTSY95HKAMKRybfGRNyD3Cq5NlouCqMQ8sDmYgl5cCJ</w:t>
      </w:r>
    </w:p>
    <w:p>
      <w:pPr>
        <w:pStyle w:val="PreformattedText"/>
        <w:bidi w:val="0"/>
        <w:spacing w:before="0" w:after="0"/>
        <w:jc w:val="left"/>
        <w:rPr/>
      </w:pPr>
      <w:r>
        <w:rPr/>
        <w:t>tNpsAUt4r533FuoS6msQCJKoIYAhzV5AhVPIIUEN0kpfxjuAsUHgbUSy5BtVxAMP8pgIreIsBSzK</w:t>
      </w:r>
    </w:p>
    <w:p>
      <w:pPr>
        <w:pStyle w:val="PreformattedText"/>
        <w:bidi w:val="0"/>
        <w:spacing w:before="0" w:after="0"/>
        <w:jc w:val="left"/>
        <w:rPr/>
      </w:pPr>
      <w:r>
        <w:rPr/>
        <w:t>5HUqCArBiBagmVHDZJWaDzG45y5MElkyLjJA0KhInB3kySxPJI/GTrR3SGVKsh7MqFSQmoBfilIO</w:t>
      </w:r>
    </w:p>
    <w:p>
      <w:pPr>
        <w:pStyle w:val="PreformattedText"/>
        <w:bidi w:val="0"/>
        <w:spacing w:before="0" w:after="0"/>
        <w:jc w:val="left"/>
        <w:rPr/>
      </w:pPr>
      <w:r>
        <w:rPr/>
        <w:t>cG4OTPJGwDzK+cF8GAg8DWAJbDnFUlehN4NqUDY18PrIlkQ0f1hEoCo+8UbEpxxkjKJSf9YwoIky</w:t>
      </w:r>
    </w:p>
    <w:p>
      <w:pPr>
        <w:pStyle w:val="PreformattedText"/>
        <w:bidi w:val="0"/>
        <w:spacing w:before="0" w:after="0"/>
        <w:jc w:val="left"/>
        <w:rPr/>
      </w:pPr>
      <w:r>
        <w:rPr/>
        <w:t>RPjBtFZYROR4ecBtRcoiMXUIk7tTF6vkFxnJNLHUpiS3dq3YlEAWRySlUhOQlEiUNl5AZbAqv9xk</w:t>
      </w:r>
    </w:p>
    <w:p>
      <w:pPr>
        <w:pStyle w:val="PreformattedText"/>
        <w:bidi w:val="0"/>
        <w:spacing w:before="0" w:after="0"/>
        <w:jc w:val="left"/>
        <w:rPr/>
      </w:pPr>
      <w:r>
        <w:rPr/>
        <w:t>lSIoBhhw+TDqi5h5UWpAfRyAyoihPUgSwJ6wKBAJFKBg7FTtcV24ZUgFJHOjIpIiwpPWxIncsihc</w:t>
      </w:r>
    </w:p>
    <w:p>
      <w:pPr>
        <w:pStyle w:val="PreformattedText"/>
        <w:bidi w:val="0"/>
        <w:spacing w:before="0" w:after="0"/>
        <w:jc w:val="left"/>
        <w:rPr/>
      </w:pPr>
      <w:r>
        <w:rPr/>
        <w:t>gkgLoNvGLVRXLJnI2hF5bOmCULaY5ESmTGBaEoJJSjNViIW1ZdyYKLZOxyBExgEwz6Ei20OCJWmP</w:t>
      </w:r>
    </w:p>
    <w:p>
      <w:pPr>
        <w:pStyle w:val="PreformattedText"/>
        <w:bidi w:val="0"/>
        <w:spacing w:before="0" w:after="0"/>
        <w:jc w:val="left"/>
        <w:rPr/>
      </w:pPr>
      <w:r>
        <w:rPr/>
        <w:t>WPnpAblWGaRay3m3UvWMNLwCJ3gg6Eh7xxCWf4wormiQV+HvFo4oQCFwQeuE3tMbZXAs85Ixd5LD</w:t>
      </w:r>
    </w:p>
    <w:p>
      <w:pPr>
        <w:pStyle w:val="PreformattedText"/>
        <w:bidi w:val="0"/>
        <w:spacing w:before="0" w:after="0"/>
        <w:jc w:val="left"/>
        <w:rPr/>
      </w:pPr>
      <w:r>
        <w:rPr/>
        <w:t>UsiY4wHLQI7UD53kMgy9svpj7f4ybUvnvOkbHtiS27vEp/I75xRKJ0/zhoTQ7ut4SFo4/o9V0DgL</w:t>
      </w:r>
    </w:p>
    <w:p>
      <w:pPr>
        <w:pStyle w:val="PreformattedText"/>
        <w:bidi w:val="0"/>
        <w:spacing w:before="0" w:after="0"/>
        <w:jc w:val="left"/>
        <w:rPr/>
      </w:pPr>
      <w:r>
        <w:rPr/>
        <w:t>Q4RsGuGcWdTAFZVoxBy5GpAIC4VmqecX+MAr1APeUosY4wDxIADbZeCGUvLosS7ShVxnhsMSs0Ap</w:t>
      </w:r>
    </w:p>
    <w:p>
      <w:pPr>
        <w:pStyle w:val="PreformattedText"/>
        <w:bidi w:val="0"/>
        <w:spacing w:before="0" w:after="0"/>
        <w:jc w:val="left"/>
        <w:rPr/>
      </w:pPr>
      <w:r>
        <w:rPr/>
        <w:t>VfOOsnFTZAzxdYWFi0aSJ5gwHCdkkPDUTeS0hizQIBQTt3kh3CbAhd8w7MgzzJKGSI84NTKYTc+8</w:t>
      </w:r>
    </w:p>
    <w:p>
      <w:pPr>
        <w:pStyle w:val="PreformattedText"/>
        <w:bidi w:val="0"/>
        <w:spacing w:before="0" w:after="0"/>
        <w:jc w:val="left"/>
        <w:rPr/>
      </w:pPr>
      <w:r>
        <w:rPr/>
        <w:t>CAdBXK5KQgOnARMbJkEtlQuzZhG80g26PAOeTA5NHYZEUl+QK1jIDMT3HOweYxXFUFyoiE7hXH53</w:t>
      </w:r>
    </w:p>
    <w:p>
      <w:pPr>
        <w:pStyle w:val="PreformattedText"/>
        <w:bidi w:val="0"/>
        <w:spacing w:before="0" w:after="0"/>
        <w:jc w:val="left"/>
        <w:rPr/>
      </w:pPr>
      <w:r>
        <w:rPr/>
        <w:t>1KRJ0rdcmcFwD1jiCioZCKC3NKlZaSt4+JtQDqJIlrvGo/e8FDGupWVpGqvqmn2YzxIx5JPzlTcN</w:t>
      </w:r>
    </w:p>
    <w:p>
      <w:pPr>
        <w:pStyle w:val="PreformattedText"/>
        <w:bidi w:val="0"/>
        <w:spacing w:before="0" w:after="0"/>
        <w:jc w:val="left"/>
        <w:rPr/>
      </w:pPr>
      <w:r>
        <w:rPr/>
        <w:t>OzSYyTKSel105RzIn485NNRb4XgnuzsxwNOEcNpwbMECD285xeS1IlqxKiRMxWA7KSCqWdnaxhxd</w:t>
      </w:r>
    </w:p>
    <w:p>
      <w:pPr>
        <w:pStyle w:val="PreformattedText"/>
        <w:bidi w:val="0"/>
        <w:spacing w:before="0" w:after="0"/>
        <w:jc w:val="left"/>
        <w:rPr/>
      </w:pPr>
      <w:r>
        <w:rPr/>
        <w:t>jgMXBZFYUynCtu8MYDESKInEUklBkEa2PZg2mErhNJwiUUqaKeRk/eidjDxKI4dbwqxtEsTiMBO1</w:t>
      </w:r>
    </w:p>
    <w:p>
      <w:pPr>
        <w:pStyle w:val="PreformattedText"/>
        <w:bidi w:val="0"/>
        <w:spacing w:before="0" w:after="0"/>
        <w:jc w:val="left"/>
        <w:rPr/>
      </w:pPr>
      <w:r>
        <w:rPr/>
        <w:t>QIVEQG94pIEVuE1Kb5wyaSEXXMdZUkiKwujtMdrhnJro4QEnJjJJTNOoxWnpRZ/feG4qPCfWQCAC</w:t>
      </w:r>
    </w:p>
    <w:p>
      <w:pPr>
        <w:pStyle w:val="PreformattedText"/>
        <w:bidi w:val="0"/>
        <w:spacing w:before="0" w:after="0"/>
        <w:jc w:val="left"/>
        <w:rPr/>
      </w:pPr>
      <w:r>
        <w:rPr/>
        <w:t>PM+c0+djE4zhQNJuTAbNKEvZjZVUhKCBKH/GCnsAuA23CTY3xswg6nMirBDSMTDCichZKVMANq0p</w:t>
      </w:r>
    </w:p>
    <w:p>
      <w:pPr>
        <w:pStyle w:val="PreformattedText"/>
        <w:bidi w:val="0"/>
        <w:spacing w:before="0" w:after="0"/>
        <w:jc w:val="left"/>
        <w:rPr/>
      </w:pPr>
      <w:r>
        <w:rPr/>
        <w:t>rvB9UPYB5HDsCEvjrJYgEeROaxzSG90aQePxgoCa2WmI1esHYiQxCePTkLKjYgPCfjHJyUABO1GT</w:t>
      </w:r>
    </w:p>
    <w:p>
      <w:pPr>
        <w:pStyle w:val="PreformattedText"/>
        <w:bidi w:val="0"/>
        <w:spacing w:before="0" w:after="0"/>
        <w:jc w:val="left"/>
        <w:rPr/>
      </w:pPr>
      <w:r>
        <w:rPr/>
        <w:t>uSYGZLLM29B6xNZcmkTzHOU1gXUVNBCSSTGFryOeF8L4wkuL6mcrqjgyHP177yTW2d53Ov1gxCTo</w:t>
      </w:r>
    </w:p>
    <w:p>
      <w:pPr>
        <w:pStyle w:val="PreformattedText"/>
        <w:bidi w:val="0"/>
        <w:spacing w:before="0" w:after="0"/>
        <w:jc w:val="left"/>
        <w:rPr/>
      </w:pPr>
      <w:r>
        <w:rPr/>
        <w:t>nIQMQOKEm8JZDIAbjvFCjL/HGWznJX3hlObtJ8GRIR+AB+7wMSWkFbCtuEFEkNfmDHjCBUpbANx2</w:t>
      </w:r>
    </w:p>
    <w:p>
      <w:pPr>
        <w:pStyle w:val="PreformattedText"/>
        <w:bidi w:val="0"/>
        <w:spacing w:before="0" w:after="0"/>
        <w:jc w:val="left"/>
        <w:rPr/>
      </w:pPr>
      <w:r>
        <w:rPr/>
        <w:t>4OlofTlCGCV9Y8nveAh8LkRUvDxknUMG4XWBXN2EAZMcpOdwBLzlTSzKbjFv1kyizx7yBwxc7jhF</w:t>
      </w:r>
    </w:p>
    <w:p>
      <w:pPr>
        <w:pStyle w:val="PreformattedText"/>
        <w:bidi w:val="0"/>
        <w:spacing w:before="0" w:after="0"/>
        <w:jc w:val="left"/>
        <w:rPr/>
      </w:pPr>
      <w:r>
        <w:rPr/>
        <w:t>fBiILQGAQoKW+sGqRupDdgI9GHpxNx+rRnCBWgoLjcl3DhyOIQ0c9KZ+cLNpYMDYlCvnFiZmBeak</w:t>
      </w:r>
    </w:p>
    <w:p>
      <w:pPr>
        <w:pStyle w:val="PreformattedText"/>
        <w:bidi w:val="0"/>
        <w:spacing w:before="0" w:after="0"/>
        <w:jc w:val="left"/>
        <w:rPr/>
      </w:pPr>
      <w:r>
        <w:rPr/>
        <w:t>8y7xHABAUgjmt9YtI2lqVcbmjKKEiAV2l1OA0iml+KOZxxFaBe9PL1m4gGN9Lc4WCTqM7jnqNmRl</w:t>
      </w:r>
    </w:p>
    <w:p>
      <w:pPr>
        <w:pStyle w:val="PreformattedText"/>
        <w:bidi w:val="0"/>
        <w:spacing w:before="0" w:after="0"/>
        <w:jc w:val="left"/>
        <w:rPr/>
      </w:pPr>
      <w:r>
        <w:rPr/>
        <w:t>iESFpcy5KgEOzL/awUN3DCAkZ6nCAG5shBwduB0JADIAX3lqgSTeGxrGBtSNoo4JB5YRP+c1kKzt</w:t>
      </w:r>
    </w:p>
    <w:p>
      <w:pPr>
        <w:pStyle w:val="PreformattedText"/>
        <w:bidi w:val="0"/>
        <w:spacing w:before="0" w:after="0"/>
        <w:jc w:val="left"/>
        <w:rPr/>
      </w:pPr>
      <w:r>
        <w:rPr/>
        <w:t>qj0A5HjKhQJXS6TV47wlcNizPl8YyQDhRAepq/GsEsYBQkqNn+ciiA/dggUtuKyGWuWdkIJBYZCn</w:t>
      </w:r>
    </w:p>
    <w:p>
      <w:pPr>
        <w:pStyle w:val="PreformattedText"/>
        <w:bidi w:val="0"/>
        <w:spacing w:before="0" w:after="0"/>
        <w:jc w:val="left"/>
        <w:rPr/>
      </w:pPr>
      <w:r>
        <w:rPr/>
        <w:t>QF8UQKbN4ZABfbUOzC2N7xL/AGsQNIPMEBR2hs5fKKEivB+ETzOL2ckCrElEOqT84wy2hcZPYxF1</w:t>
      </w:r>
    </w:p>
    <w:p>
      <w:pPr>
        <w:pStyle w:val="PreformattedText"/>
        <w:bidi w:val="0"/>
        <w:spacing w:before="0" w:after="0"/>
        <w:jc w:val="left"/>
        <w:rPr/>
      </w:pPr>
      <w:r>
        <w:rPr/>
        <w:t>7bJqgVtrPnGAHCEjwoJ6Jywa2WfdY1QdFBTpJ6xO4CbBHdtnj6x7AGp2IEoot3rBJNBCRpoYkRJ4</w:t>
      </w:r>
    </w:p>
    <w:p>
      <w:pPr>
        <w:pStyle w:val="PreformattedText"/>
        <w:bidi w:val="0"/>
        <w:spacing w:before="0" w:after="0"/>
        <w:jc w:val="left"/>
        <w:rPr/>
      </w:pPr>
      <w:r>
        <w:rPr/>
        <w:t>yY3l7gthczF7xvfM2HaWiypkbOlSIRBi8hgSBBkGgKAODNjQ4kIMPSEjJcol9Q7b8ZeZsx1nvIuB</w:t>
      </w:r>
    </w:p>
    <w:p>
      <w:pPr>
        <w:pStyle w:val="PreformattedText"/>
        <w:bidi w:val="0"/>
        <w:spacing w:before="0" w:after="0"/>
        <w:jc w:val="left"/>
        <w:rPr/>
      </w:pPr>
      <w:r>
        <w:rPr/>
        <w:t>EOwnb4xUG4tytHDiGCgLRRJU4hRdgnfLiNHPrXjAgD8PGAHgtqc5IZJpM/GNFQm8WB87XjGgrHXB</w:t>
      </w:r>
    </w:p>
    <w:p>
      <w:pPr>
        <w:pStyle w:val="PreformattedText"/>
        <w:bidi w:val="0"/>
        <w:spacing w:before="0" w:after="0"/>
        <w:jc w:val="left"/>
        <w:rPr/>
      </w:pPr>
      <w:r>
        <w:rPr/>
        <w:t>1jKdCSJdc4MBQtscZMyx2GNo+06/9xpqrlEToO8E3VbEI0zkz9Hx1QMhQyI9+KsyW+UI2Qn5G4qC</w:t>
      </w:r>
    </w:p>
    <w:p>
      <w:pPr>
        <w:pStyle w:val="PreformattedText"/>
        <w:bidi w:val="0"/>
        <w:spacing w:before="0" w:after="0"/>
        <w:jc w:val="left"/>
        <w:rPr/>
      </w:pPr>
      <w:r>
        <w:rPr/>
        <w:t>XyxkpDJZecUSK5nI0Jkpce8mxayZdizOhHIhcfTBQlDUExGBZCHiBCRJGCMl6qRBLw49FnAZASZN</w:t>
      </w:r>
    </w:p>
    <w:p>
      <w:pPr>
        <w:pStyle w:val="PreformattedText"/>
        <w:bidi w:val="0"/>
        <w:spacing w:before="0" w:after="0"/>
        <w:jc w:val="left"/>
        <w:rPr/>
      </w:pPr>
      <w:r>
        <w:rPr/>
        <w:t>qYYEC42w+ARPQGsWkIUw82sCeCLERZA6wSynuEWOqIRKJZhFwaUVOSUrB9ArkBUrwVLN0lRgQ8qI</w:t>
      </w:r>
    </w:p>
    <w:p>
      <w:pPr>
        <w:pStyle w:val="PreformattedText"/>
        <w:bidi w:val="0"/>
        <w:spacing w:before="0" w:after="0"/>
        <w:jc w:val="left"/>
        <w:rPr/>
      </w:pPr>
      <w:r>
        <w:rPr/>
        <w:t>nzlWG7SkmpKsxvJAtL6owhMEPAwhFeX4wQvAMUlTFSEcZqNDmR7RQhBLGI/JeMSnSZwRrgyEqXBE</w:t>
      </w:r>
    </w:p>
    <w:p>
      <w:pPr>
        <w:pStyle w:val="PreformattedText"/>
        <w:bidi w:val="0"/>
        <w:spacing w:before="0" w:after="0"/>
        <w:jc w:val="left"/>
        <w:rPr/>
      </w:pPr>
      <w:r>
        <w:rPr/>
        <w:t>nZlpY0OVar7wkgmGRHNsBeVJ6chwQqXz4xi2eo11i2Zp2GMdBJS2foxE1HBevOLsG7xMOW9K5lMi</w:t>
      </w:r>
    </w:p>
    <w:p>
      <w:pPr>
        <w:pStyle w:val="PreformattedText"/>
        <w:bidi w:val="0"/>
        <w:spacing w:before="0" w:after="0"/>
        <w:jc w:val="left"/>
        <w:rPr/>
      </w:pPr>
      <w:r>
        <w:rPr/>
        <w:t>kSQnFdipw4strxjahz7sTlFa1JoYDMEDA6BAYhMN9f3iQWQ9IkIyZDC5xYp7iLAliWH26JEYIcxI</w:t>
      </w:r>
    </w:p>
    <w:p>
      <w:pPr>
        <w:pStyle w:val="PreformattedText"/>
        <w:bidi w:val="0"/>
        <w:spacing w:before="0" w:after="0"/>
        <w:jc w:val="left"/>
        <w:rPr/>
      </w:pPr>
      <w:r>
        <w:rPr/>
        <w:t>MYcXINWAFkbZjkZVUKPGWmIGIbxxr4+g0hpySLrV3cCE1+cXkCxQhUCEYYcVNPdoFhihKYF5HZsg</w:t>
      </w:r>
    </w:p>
    <w:p>
      <w:pPr>
        <w:pStyle w:val="PreformattedText"/>
        <w:bidi w:val="0"/>
        <w:spacing w:before="0" w:after="0"/>
        <w:jc w:val="left"/>
        <w:rPr/>
      </w:pPr>
      <w:r>
        <w:rPr/>
        <w:t>DnjOY7I/OQrTNH3AEFSx5McvPPnfYMwhGK54zLUBG0UY4MOWjIJqUZEEHpMZRCseZU4EjV5w4Z0I</w:t>
      </w:r>
    </w:p>
    <w:p>
      <w:pPr>
        <w:pStyle w:val="PreformattedText"/>
        <w:bidi w:val="0"/>
        <w:spacing w:before="0" w:after="0"/>
        <w:jc w:val="left"/>
        <w:rPr/>
      </w:pPr>
      <w:r>
        <w:rPr/>
        <w:t>T4Vv4z1YwXusyMWqodS674vnJ3Lyx4OaYFyI5jDtS60maKUciZJAkZPlNejjECIgcnSc4hOkBDLO</w:t>
      </w:r>
    </w:p>
    <w:p>
      <w:pPr>
        <w:pStyle w:val="PreformattedText"/>
        <w:bidi w:val="0"/>
        <w:spacing w:before="0" w:after="0"/>
        <w:jc w:val="left"/>
        <w:rPr/>
      </w:pPr>
      <w:r>
        <w:rPr/>
        <w:t>ifxgsiVJnbsR5MJ6hPrLdB37w05F29YJKgj8hPi8TusE5iS+2Jq2VwjtLElRvWICoZXkmxWfgIw6</w:t>
      </w:r>
    </w:p>
    <w:p>
      <w:pPr>
        <w:pStyle w:val="PreformattedText"/>
        <w:bidi w:val="0"/>
        <w:spacing w:before="0" w:after="0"/>
        <w:jc w:val="left"/>
        <w:rPr/>
      </w:pPr>
      <w:r>
        <w:rPr/>
        <w:t>yaLlhPsGsJsLBa2BQDLQdZDCaoOhTadMcBO4alIfMaxqtwFxRQ2nOBEuGkaEx5grHgiEJxFD2sYt</w:t>
      </w:r>
    </w:p>
    <w:p>
      <w:pPr>
        <w:pStyle w:val="PreformattedText"/>
        <w:bidi w:val="0"/>
        <w:spacing w:before="0" w:after="0"/>
        <w:jc w:val="left"/>
        <w:rPr/>
      </w:pPr>
      <w:r>
        <w:rPr/>
        <w:t>s3L6TR5ictJItSKvKBmD4iTyWdYBgUqinSOqMfCUSpV1EluR1k+ChDPM6mPvEEq51hB1K6XEBEes</w:t>
      </w:r>
    </w:p>
    <w:p>
      <w:pPr>
        <w:pStyle w:val="PreformattedText"/>
        <w:bidi w:val="0"/>
        <w:spacing w:before="0" w:after="0"/>
        <w:jc w:val="left"/>
        <w:rPr/>
      </w:pPr>
      <w:r>
        <w:rPr/>
        <w:t>FlKI77xLjIktZABLpXfvFseyZz8Y0oI3/VXIl/WBCcFhKQLawyWEjIgUHSCFAEwlOwvqjmcKY1qH</w:t>
      </w:r>
    </w:p>
    <w:p>
      <w:pPr>
        <w:pStyle w:val="PreformattedText"/>
        <w:bidi w:val="0"/>
        <w:spacing w:before="0" w:after="0"/>
        <w:jc w:val="left"/>
        <w:rPr/>
      </w:pPr>
      <w:r>
        <w:rPr/>
        <w:t>GTpcBGMnNSpl7Hh8HOHJWO3lb0ZxRk2vlvjD69Cr8rO3RwYLEtFVn2Y0ZHlydnjFO4AlNBPKWgty</w:t>
      </w:r>
    </w:p>
    <w:p>
      <w:pPr>
        <w:pStyle w:val="PreformattedText"/>
        <w:bidi w:val="0"/>
        <w:spacing w:before="0" w:after="0"/>
        <w:jc w:val="left"/>
        <w:rPr/>
      </w:pPr>
      <w:r>
        <w:rPr/>
        <w:t>JHrkukRtOkvtiNsDlO1JDo6ozEbKtR/Blw9IZzZB0ayYbpYjDxTrrI/CrmqYHm95Gqrgc2Ne/GSX</w:t>
      </w:r>
    </w:p>
    <w:p>
      <w:pPr>
        <w:pStyle w:val="PreformattedText"/>
        <w:bidi w:val="0"/>
        <w:spacing w:before="0" w:after="0"/>
        <w:jc w:val="left"/>
        <w:rPr/>
      </w:pPr>
      <w:r>
        <w:rPr/>
        <w:t>BCFz3nrZTwPxk8tPHzjweWckQB12esmpUrLwg+Zw2IizY6cG9gZBliBny7xoQbsBH4TvE5QGZR+B</w:t>
      </w:r>
    </w:p>
    <w:p>
      <w:pPr>
        <w:pStyle w:val="PreformattedText"/>
        <w:bidi w:val="0"/>
        <w:spacing w:before="0" w:after="0"/>
        <w:jc w:val="left"/>
        <w:rPr/>
      </w:pPr>
      <w:r>
        <w:rPr/>
        <w:t>57yYjBfRRdgcGIMgm+VaHBgybWTZkIWGNWDE+sYu6CwlkX7jA5kC1Rc8vjHRMTWwlpwxJNgAgTEV</w:t>
      </w:r>
    </w:p>
    <w:p>
      <w:pPr>
        <w:pStyle w:val="PreformattedText"/>
        <w:bidi w:val="0"/>
        <w:spacing w:before="0" w:after="0"/>
        <w:jc w:val="left"/>
        <w:rPr/>
      </w:pPr>
      <w:r>
        <w:rPr/>
        <w:t>cxd4aJae1KocMfrEaNEikB/5kLNzIsxEOuJ1OKGhEBA0ncYs1xYB3BeQiMKLVyvTj+jmKiP65vEk</w:t>
      </w:r>
    </w:p>
    <w:p>
      <w:pPr>
        <w:pStyle w:val="PreformattedText"/>
        <w:bidi w:val="0"/>
        <w:spacing w:before="0" w:after="0"/>
        <w:jc w:val="left"/>
        <w:rPr/>
      </w:pPr>
      <w:r>
        <w:rPr/>
        <w:t>IjPkf4xUqY3U+ennA2QAwsLU9I5xfwgbg1t1sjAEqhIsM0yGsvAaZWrf2HElLqHf+9Y6G9hJAeJn</w:t>
      </w:r>
    </w:p>
    <w:p>
      <w:pPr>
        <w:pStyle w:val="PreformattedText"/>
        <w:bidi w:val="0"/>
        <w:spacing w:before="0" w:after="0"/>
        <w:jc w:val="left"/>
        <w:rPr/>
      </w:pPr>
      <w:r>
        <w:rPr/>
        <w:t>vLARCU+S8JED2KSTPDkCgIJkSJiSpwKaxLEFoTVZzIt6SvXDjM0YCanaVEawQcqu4robo+sJiRGu</w:t>
      </w:r>
    </w:p>
    <w:p>
      <w:pPr>
        <w:pStyle w:val="PreformattedText"/>
        <w:bidi w:val="0"/>
        <w:spacing w:before="0" w:after="0"/>
        <w:jc w:val="left"/>
        <w:rPr/>
      </w:pPr>
      <w:r>
        <w:rPr/>
        <w:t>7ZfE85AscFkGpROTWUi2UBPDFip6wG6BIX2Bd5FgLHcFE/5ggAdFB9ojjIaHCBCmjZRIWPjOg9HT</w:t>
      </w:r>
    </w:p>
    <w:p>
      <w:pPr>
        <w:pStyle w:val="PreformattedText"/>
        <w:bidi w:val="0"/>
        <w:spacing w:before="0" w:after="0"/>
        <w:jc w:val="left"/>
        <w:rPr/>
      </w:pPr>
      <w:r>
        <w:rPr/>
        <w:t>xyBKANuMiPCH925PNbYQNSEGhk87PF4EJrYzSc4kReI8wce8gAIsBGhDkgpreNIm6hBGol4xR+jn</w:t>
      </w:r>
    </w:p>
    <w:p>
      <w:pPr>
        <w:pStyle w:val="PreformattedText"/>
        <w:bidi w:val="0"/>
        <w:spacing w:before="0" w:after="0"/>
        <w:jc w:val="left"/>
        <w:rPr/>
      </w:pPr>
      <w:r>
        <w:rPr/>
        <w:t>WowhgA+BvWE2kPFQAQdODowzEBfYYqwuJuQ0vswBFWJaRSnGKLSHAu0sn0ZCCFlIkUSZ+aMh/BAh</w:t>
      </w:r>
    </w:p>
    <w:p>
      <w:pPr>
        <w:pStyle w:val="PreformattedText"/>
        <w:bidi w:val="0"/>
        <w:spacing w:before="0" w:after="0"/>
        <w:jc w:val="left"/>
        <w:rPr/>
      </w:pPr>
      <w:r>
        <w:rPr/>
        <w:t>icpn7wkCJhDNd4Ygpch3kYWS1GD1a0ClYVgAmrrFeA+49iHeGLQ6ZiJonJNW2zF4LJ9ePDhElZkE</w:t>
      </w:r>
    </w:p>
    <w:p>
      <w:pPr>
        <w:pStyle w:val="PreformattedText"/>
        <w:bidi w:val="0"/>
        <w:spacing w:before="0" w:after="0"/>
        <w:jc w:val="left"/>
        <w:rPr/>
      </w:pPr>
      <w:r>
        <w:rPr/>
        <w:t>d4xAD1z5wSBZqhx4MakxXnbiG0D9nWLghAIhp+MQEy/OdEamTqcYIZfWWENfjFdpibOHK2omP/cC</w:t>
      </w:r>
    </w:p>
    <w:p>
      <w:pPr>
        <w:pStyle w:val="PreformattedText"/>
        <w:bidi w:val="0"/>
        <w:spacing w:before="0" w:after="0"/>
        <w:jc w:val="left"/>
        <w:rPr/>
      </w:pPr>
      <w:r>
        <w:rPr/>
        <w:t>SSOPeXgC33kMEDQt9T8YjBxeMLhESVkP2jMdq+hUTGsDIE+EYYJxcgHNBdH7yW+oA84UA3hgcPWJ</w:t>
      </w:r>
    </w:p>
    <w:p>
      <w:pPr>
        <w:pStyle w:val="PreformattedText"/>
        <w:bidi w:val="0"/>
        <w:spacing w:before="0" w:after="0"/>
        <w:jc w:val="left"/>
        <w:rPr/>
      </w:pPr>
      <w:r>
        <w:rPr/>
        <w:t>EQyKiKSw0+cDVQNUMXCiLpp1g7nnOh5J7I11OSTcEGmS8LwF5BI/nnJBAGSTyBOcVOqLCkkFe9PG</w:t>
      </w:r>
    </w:p>
    <w:p>
      <w:pPr>
        <w:pStyle w:val="PreformattedText"/>
        <w:bidi w:val="0"/>
        <w:spacing w:before="0" w:after="0"/>
        <w:jc w:val="left"/>
        <w:rPr/>
      </w:pPr>
      <w:r>
        <w:rPr/>
        <w:t>AgKBBNrUBKg1hSbEaLyJSNgKHBkrrLAoIeRKW9siYnsEeaUggHiMaGtIlJYjK9iU7UeMJuG+SpOW</w:t>
      </w:r>
    </w:p>
    <w:p>
      <w:pPr>
        <w:pStyle w:val="PreformattedText"/>
        <w:bidi w:val="0"/>
        <w:spacing w:before="0" w:after="0"/>
        <w:jc w:val="left"/>
        <w:rPr/>
      </w:pPr>
      <w:r>
        <w:rPr/>
        <w:t>0kZzrMFTNwYiSVo9xsYSTLgIU8uk+QwmDdxEoZyR5jG5PPQ85KLDt5xLMpE56xpnzU7/ABg5E7jk</w:t>
      </w:r>
    </w:p>
    <w:p>
      <w:pPr>
        <w:pStyle w:val="PreformattedText"/>
        <w:bidi w:val="0"/>
        <w:spacing w:before="0" w:after="0"/>
        <w:jc w:val="left"/>
        <w:rPr/>
      </w:pPr>
      <w:r>
        <w:rPr/>
        <w:t>xVCLUD94N0yFj+WSS0kgAj2hjhCkkShIW8uHaFZogKqQNpGI2uSKMOtq4KxlwZf0FzlJJv8AqV+M</w:t>
      </w:r>
    </w:p>
    <w:p>
      <w:pPr>
        <w:pStyle w:val="PreformattedText"/>
        <w:bidi w:val="0"/>
        <w:spacing w:before="0" w:after="0"/>
        <w:jc w:val="left"/>
        <w:rPr/>
      </w:pPr>
      <w:r>
        <w:rPr/>
        <w:t>iD+kTP1jJFCymmErGSO7piCdWwMA/rJikTukGmkIpxRYaBCHKmbOdXdLchbCOg4i+S2TcNX5ZFMW</w:t>
      </w:r>
    </w:p>
    <w:p>
      <w:pPr>
        <w:pStyle w:val="PreformattedText"/>
        <w:bidi w:val="0"/>
        <w:spacing w:before="0" w:after="0"/>
        <w:jc w:val="left"/>
        <w:rPr/>
      </w:pPr>
      <w:r>
        <w:rPr/>
        <w:t>VmdREFlCPnLMdF6wmrT4xutZJ2EkQ0HWNF4C1xuciziIlivRZdSwMq3jpSiSByAkkgKTgytDvELQ</w:t>
      </w:r>
    </w:p>
    <w:p>
      <w:pPr>
        <w:pStyle w:val="PreformattedText"/>
        <w:bidi w:val="0"/>
        <w:spacing w:before="0" w:after="0"/>
        <w:jc w:val="left"/>
        <w:rPr/>
      </w:pPr>
      <w:r>
        <w:rPr/>
        <w:t>QpvaXD41IJlXBZME7Jxq2XkMBS0oMJZjICCjGGoKWSeR3inpOlRkHKaU4V4Vtp0GAZQMLXIk5coE</w:t>
      </w:r>
    </w:p>
    <w:p>
      <w:pPr>
        <w:pStyle w:val="PreformattedText"/>
        <w:bidi w:val="0"/>
        <w:spacing w:before="0" w:after="0"/>
        <w:jc w:val="left"/>
        <w:rPr/>
      </w:pPr>
      <w:r>
        <w:rPr/>
        <w:t>MOyaDJk7AADxJeTaldEhOp5WTiGZGQqCGaD3HG/u/wACqHCKrxjbeo9mNEfAo4lGpyTm2Rs+Wclg</w:t>
      </w:r>
    </w:p>
    <w:p>
      <w:pPr>
        <w:pStyle w:val="PreformattedText"/>
        <w:bidi w:val="0"/>
        <w:spacing w:before="0" w:after="0"/>
        <w:jc w:val="left"/>
        <w:rPr/>
      </w:pPr>
      <w:r>
        <w:rPr/>
        <w:t>Q7UjSN+UyRhMWfPKnyGCaQpSDJXD04GVaBWideIw/DAMdjibwAqFCcaOQSJhoETBRxk61YRLzH5M</w:t>
      </w:r>
    </w:p>
    <w:p>
      <w:pPr>
        <w:pStyle w:val="PreformattedText"/>
        <w:bidi w:val="0"/>
        <w:spacing w:before="0" w:after="0"/>
        <w:jc w:val="left"/>
        <w:rPr/>
      </w:pPr>
      <w:r>
        <w:rPr/>
        <w:t>UYuPBhs9jk+gVKY7NSuzg8aaFIqrlfOPFB+MFHzirx0hjkeqmoyIZ2VX3u4QGHaVRFRHN6RI94LR</w:t>
      </w:r>
    </w:p>
    <w:p>
      <w:pPr>
        <w:pStyle w:val="PreformattedText"/>
        <w:bidi w:val="0"/>
        <w:spacing w:before="0" w:after="0"/>
        <w:jc w:val="left"/>
        <w:rPr/>
      </w:pPr>
      <w:r>
        <w:rPr/>
        <w:t>P0CRspwzkNmAdVREdm+jILjGEyEcIE9fOMTFku47YAU87TzMJAGwvGWE5rfqA29D3hcmSsEdQg+z</w:t>
      </w:r>
    </w:p>
    <w:p>
      <w:pPr>
        <w:pStyle w:val="PreformattedText"/>
        <w:bidi w:val="0"/>
        <w:spacing w:before="0" w:after="0"/>
        <w:jc w:val="left"/>
        <w:rPr/>
      </w:pPr>
      <w:r>
        <w:rPr/>
        <w:t>DZBF8V6UT2cc4Woo+p8TjIk1r6yFYiUaIwLm/TvKTDomXo3PGX8GXKDWsCFMjCwoKzEhdTySGreS</w:t>
      </w:r>
    </w:p>
    <w:p>
      <w:pPr>
        <w:pStyle w:val="PreformattedText"/>
        <w:bidi w:val="0"/>
        <w:spacing w:before="0" w:after="0"/>
        <w:jc w:val="left"/>
        <w:rPr/>
      </w:pPr>
      <w:r>
        <w:rPr/>
        <w:t>nQQA+XaA7YMKg8GKtMcb4cKMaE/zQdyAGN4koRCUysGiPc4k4VuR4EH2rGEgxCiOV/rCFGyNHyx+</w:t>
      </w:r>
    </w:p>
    <w:p>
      <w:pPr>
        <w:pStyle w:val="PreformattedText"/>
        <w:bidi w:val="0"/>
        <w:spacing w:before="0" w:after="0"/>
        <w:jc w:val="left"/>
        <w:rPr/>
      </w:pPr>
      <w:r>
        <w:rPr/>
        <w:t>aOFjIom19TjN+gsqHgWUOBk4eN+DtSqRDISeMQBEEPIANDh+1Bjt9GuG6DOSBywMgubkmJTYTEL9</w:t>
      </w:r>
    </w:p>
    <w:p>
      <w:pPr>
        <w:pStyle w:val="PreformattedText"/>
        <w:bidi w:val="0"/>
        <w:spacing w:before="0" w:after="0"/>
        <w:jc w:val="left"/>
        <w:rPr/>
      </w:pPr>
      <w:r>
        <w:rPr/>
        <w:t>JJFwiUmy5LM5NHGTy8sP/M7r7eMqf4f7yPD5NZRWuus78XkKjWoxkLmLvnF6Fb6wY999dS4r7BPH</w:t>
      </w:r>
    </w:p>
    <w:p>
      <w:pPr>
        <w:pStyle w:val="PreformattedText"/>
        <w:bidi w:val="0"/>
        <w:spacing w:before="0" w:after="0"/>
        <w:jc w:val="left"/>
        <w:rPr/>
      </w:pPr>
      <w:r>
        <w:rPr/>
        <w:t>nHxJ3PjKOUJNw6j4MWdK4MaEmUgP6zzSc91jml2q1wfnPVz+cLLnAriD7carAk7quGRsm9d8wfeQ</w:t>
      </w:r>
    </w:p>
    <w:p>
      <w:pPr>
        <w:pStyle w:val="PreformattedText"/>
        <w:bidi w:val="0"/>
        <w:spacing w:before="0" w:after="0"/>
        <w:jc w:val="left"/>
        <w:rPr/>
      </w:pPr>
      <w:r>
        <w:rPr/>
        <w:t>MuUMfE0Lbhh0DKrsdmNNDFuQtcYrCMlsW3WWanBNAol17xOXnYFsOnjnJempsQNqfjAgkU079I4x</w:t>
      </w:r>
    </w:p>
    <w:p>
      <w:pPr>
        <w:pStyle w:val="PreformattedText"/>
        <w:bidi w:val="0"/>
        <w:spacing w:before="0" w:after="0"/>
        <w:jc w:val="left"/>
        <w:rPr/>
      </w:pPr>
      <w:r>
        <w:rPr/>
        <w:t>RCaavQHLZL3kkdzDiR7g1kYQ5QIS7JdxNYFXaDWOgq8hEFLiRDQghJ3gLEG+AnAYTUlGCBgZmQhC</w:t>
      </w:r>
    </w:p>
    <w:p>
      <w:pPr>
        <w:pStyle w:val="PreformattedText"/>
        <w:bidi w:val="0"/>
        <w:spacing w:before="0" w:after="0"/>
        <w:jc w:val="left"/>
        <w:rPr/>
      </w:pPr>
      <w:r>
        <w:rPr/>
        <w:t>JhdlP4xzOJKygtsnXOVyQjQE0O4/OBi2X0AP3eQLOI2LRX+ciVsA0CNJXdd5WmJftqVNYBgDQhIQ</w:t>
      </w:r>
    </w:p>
    <w:p>
      <w:pPr>
        <w:pStyle w:val="PreformattedText"/>
        <w:bidi w:val="0"/>
        <w:spacing w:before="0" w:after="0"/>
        <w:jc w:val="left"/>
        <w:rPr/>
      </w:pPr>
      <w:r>
        <w:rPr/>
        <w:t>oPDkUTvoJl7bL54yIYlYBehGKhkF0Dq1QtZo6lIYLFyc4CPYeQXU1xbjhdCAD2kW1beaMqAItCZe</w:t>
      </w:r>
    </w:p>
    <w:p>
      <w:pPr>
        <w:pStyle w:val="PreformattedText"/>
        <w:bidi w:val="0"/>
        <w:spacing w:before="0" w:after="0"/>
        <w:jc w:val="left"/>
        <w:rPr/>
      </w:pPr>
      <w:r>
        <w:rPr/>
        <w:t>3HV9umEEWMELHrAWFzKLy5izQ1LJMoUyaNBPwSIlLAVg6vlMZqdD+sg7AwyQNBXAiDVYIPhBeSZX</w:t>
      </w:r>
    </w:p>
    <w:p>
      <w:pPr>
        <w:pStyle w:val="PreformattedText"/>
        <w:bidi w:val="0"/>
        <w:spacing w:before="0" w:after="0"/>
        <w:jc w:val="left"/>
        <w:rPr/>
      </w:pPr>
      <w:r>
        <w:rPr/>
        <w:t>zM5SQUwcGArIhZi/kxuPoCgFCRYNxmzJGHEEQJRrWOSRamZitcY4ayI0zKi28pJhQZvApTFZKw4r</w:t>
      </w:r>
    </w:p>
    <w:p>
      <w:pPr>
        <w:pStyle w:val="PreformattedText"/>
        <w:bidi w:val="0"/>
        <w:spacing w:before="0" w:after="0"/>
        <w:jc w:val="left"/>
        <w:rPr/>
      </w:pPr>
      <w:r>
        <w:rPr/>
        <w:t>xktNlDiJ95A5IGYKcR1j0yTo0vEViOuhvvWXIHBAkfZPQsbbpzAbgxVjAVp/nGWyyInxiBwSDL9G</w:t>
      </w:r>
    </w:p>
    <w:p>
      <w:pPr>
        <w:pStyle w:val="PreformattedText"/>
        <w:bidi w:val="0"/>
        <w:spacing w:before="0" w:after="0"/>
        <w:jc w:val="left"/>
        <w:rPr/>
      </w:pPr>
      <w:r>
        <w:rPr/>
        <w:t>SObEzkYbZkI3btxhUkfWFlCtmk+cDS1dt/nJlmwfJ8ZoRveIxc27xZMjS+nOACZ2Zx4AyTunGslJ</w:t>
      </w:r>
    </w:p>
    <w:p>
      <w:pPr>
        <w:pStyle w:val="PreformattedText"/>
        <w:bidi w:val="0"/>
        <w:spacing w:before="0" w:after="0"/>
        <w:jc w:val="left"/>
        <w:rPr/>
      </w:pPr>
      <w:r>
        <w:rPr/>
        <w:t>3H95GB429OOETi7IOzNZYxCw6tBRhnCoICZEiLlWJgcxnRYZEFINDhllFABX4yCRNjoGaDAkYwRR</w:t>
      </w:r>
    </w:p>
    <w:p>
      <w:pPr>
        <w:pStyle w:val="PreformattedText"/>
        <w:bidi w:val="0"/>
        <w:spacing w:before="0" w:after="0"/>
        <w:jc w:val="left"/>
        <w:rPr/>
      </w:pPr>
      <w:r>
        <w:rPr/>
        <w:t>VVWAuWqSjzGsR00ph6JgiAujJeFoz4P4MUiHDSaKiEhyYrZOUktucfUMl35D6cDQEUVYtqq4xVE9</w:t>
      </w:r>
    </w:p>
    <w:p>
      <w:pPr>
        <w:pStyle w:val="PreformattedText"/>
        <w:bidi w:val="0"/>
        <w:spacing w:before="0" w:after="0"/>
        <w:jc w:val="left"/>
        <w:rPr/>
      </w:pPr>
      <w:r>
        <w:rPr/>
        <w:t>K6whcLBP5hrIDCdcYJGqOCFpUBxGAmkAkBmpRD5kMjQNIGYl04BuXjJgDukaYaEthGIPXqTEPoRS</w:t>
      </w:r>
    </w:p>
    <w:p>
      <w:pPr>
        <w:pStyle w:val="PreformattedText"/>
        <w:bidi w:val="0"/>
        <w:spacing w:before="0" w:after="0"/>
        <w:jc w:val="left"/>
        <w:rPr/>
      </w:pPr>
      <w:r>
        <w:rPr/>
        <w:t>ayd3Sm1jPKEYoVIUiJWgJKMdVxDRtAD8pcDkuSRC4VtNgODs4WWkCiaBPeAgDEsa4Ql8VLtGsS5z</w:t>
      </w:r>
    </w:p>
    <w:p>
      <w:pPr>
        <w:pStyle w:val="PreformattedText"/>
        <w:bidi w:val="0"/>
        <w:spacing w:before="0" w:after="0"/>
        <w:jc w:val="left"/>
        <w:rPr/>
      </w:pPr>
      <w:r>
        <w:rPr/>
        <w:t>0HlV4IlUL4zojyTPnFuyBM9tSEnnmOPAGDCaIxqZu8M+4QQIKUSho1ifrMs8d0rFpnRSbQaJLSOT</w:t>
      </w:r>
    </w:p>
    <w:p>
      <w:pPr>
        <w:pStyle w:val="PreformattedText"/>
        <w:bidi w:val="0"/>
        <w:spacing w:before="0" w:after="0"/>
        <w:jc w:val="left"/>
        <w:rPr/>
      </w:pPr>
      <w:r>
        <w:rPr/>
        <w:t>BCBnAIToUhSnrGA3JT1itlneEnYsIyH4dSKTIbEa5jIXIFCZiGnicZUMkFMImBzWDjkyVE0xpY4Y</w:t>
      </w:r>
    </w:p>
    <w:p>
      <w:pPr>
        <w:pStyle w:val="PreformattedText"/>
        <w:bidi w:val="0"/>
        <w:spacing w:before="0" w:after="0"/>
        <w:jc w:val="left"/>
        <w:rPr/>
      </w:pPr>
      <w:r>
        <w:rPr/>
        <w:t>w9yMlDKksSC7LKBWLdQR7IqInGFTCHKUMVLKJRrUZtYPZaHvWkk0YpxNYbJVlgiUSTOOskECBgJp</w:t>
      </w:r>
    </w:p>
    <w:p>
      <w:pPr>
        <w:pStyle w:val="PreformattedText"/>
        <w:bidi w:val="0"/>
        <w:spacing w:before="0" w:after="0"/>
        <w:jc w:val="left"/>
        <w:rPr/>
      </w:pPr>
      <w:r>
        <w:rPr/>
        <w:t>WBrGj/Ooi9AFYkUgyJYm14j7JAVAQZAoVsqEYsHSwbz0I2AKE2JJrMiSMjDSPQ7cRIH5wAGgIQ2g</w:t>
      </w:r>
    </w:p>
    <w:p>
      <w:pPr>
        <w:pStyle w:val="PreformattedText"/>
        <w:bidi w:val="0"/>
        <w:spacing w:before="0" w:after="0"/>
        <w:jc w:val="left"/>
        <w:rPr/>
      </w:pPr>
      <w:r>
        <w:rPr/>
        <w:t>nAa6MC30JMQ1OG6fnJ5IW0gNFMggRscNcM9jEIaeZw2yUcSSGSken85Du0yk3yManIHMSqgoLQHW</w:t>
      </w:r>
    </w:p>
    <w:p>
      <w:pPr>
        <w:pStyle w:val="PreformattedText"/>
        <w:bidi w:val="0"/>
        <w:spacing w:before="0" w:after="0"/>
        <w:jc w:val="left"/>
        <w:rPr/>
      </w:pPr>
      <w:r>
        <w:rPr/>
        <w:t>PAnBgKQRG/eIxLdifT8DksQSGaJROcFMgFikgpDYMkUG8ibCvyvL/wAoWAkgpPY+ciayjvglwEG5</w:t>
      </w:r>
    </w:p>
    <w:p>
      <w:pPr>
        <w:pStyle w:val="PreformattedText"/>
        <w:bidi w:val="0"/>
        <w:spacing w:before="0" w:after="0"/>
        <w:jc w:val="left"/>
        <w:rPr/>
      </w:pPr>
      <w:r>
        <w:rPr/>
        <w:t>k3gBp7CAAQZKAq1zh+yWLyjtzgj+LA2SIrQw2xCnAw0WJXZkI+IcZMJXyrRzvWRgMXtIXtcveGhK</w:t>
      </w:r>
    </w:p>
    <w:p>
      <w:pPr>
        <w:pStyle w:val="PreformattedText"/>
        <w:bidi w:val="0"/>
        <w:spacing w:before="0" w:after="0"/>
        <w:jc w:val="left"/>
        <w:rPr/>
      </w:pPr>
      <w:r>
        <w:rPr/>
        <w:t>0qcyI027wFCob2AWh4wkGYIiBIPgQ4YTqDLEBkVRJ184VTSpoomTSDIoBxJAqDlP84co7iDgQStT</w:t>
      </w:r>
    </w:p>
    <w:p>
      <w:pPr>
        <w:pStyle w:val="PreformattedText"/>
        <w:bidi w:val="0"/>
        <w:spacing w:before="0" w:after="0"/>
        <w:jc w:val="left"/>
        <w:rPr/>
      </w:pPr>
      <w:r>
        <w:rPr/>
        <w:t>lsGPCBmQEIGAgIULyPBGyGTZSI2O5PZiIHuueZSZm6wkLpYLdcryu8UrTfXVRiHuRldSiT8YVlcX</w:t>
      </w:r>
    </w:p>
    <w:p>
      <w:pPr>
        <w:pStyle w:val="PreformattedText"/>
        <w:bidi w:val="0"/>
        <w:spacing w:before="0" w:after="0"/>
        <w:jc w:val="left"/>
        <w:rPr/>
      </w:pPr>
      <w:r>
        <w:rPr/>
        <w:t>ZhVgm5jNdawEt6VA6hZipFEcgnCKQCgYyD43JngQLiasKpoB1UtqVbEgjYEN3E4TIOAcMG6JnneR</w:t>
      </w:r>
    </w:p>
    <w:p>
      <w:pPr>
        <w:pStyle w:val="PreformattedText"/>
        <w:bidi w:val="0"/>
        <w:spacing w:before="0" w:after="0"/>
        <w:jc w:val="left"/>
        <w:rPr/>
      </w:pPr>
      <w:r>
        <w:rPr/>
        <w:t>wAwMUWWCqAxhYmti4Lco1+wxxwKhXLBiBUS1TGshoyKSIgh4QZeImh1GyHYo5C/0FbMCbFssgvbE</w:t>
      </w:r>
    </w:p>
    <w:p>
      <w:pPr>
        <w:pStyle w:val="PreformattedText"/>
        <w:bidi w:val="0"/>
        <w:spacing w:before="0" w:after="0"/>
        <w:jc w:val="left"/>
        <w:rPr/>
      </w:pPr>
      <w:r>
        <w:rPr/>
        <w:t>LBNgpE8FYkSMsUzYkZByBjawBoBXEMmRQ4aERJMkAjiIiR7McpKbiRMbalgVTeQmQumlgO3Czd1p</w:t>
      </w:r>
    </w:p>
    <w:p>
      <w:pPr>
        <w:pStyle w:val="PreformattedText"/>
        <w:bidi w:val="0"/>
        <w:spacing w:before="0" w:after="0"/>
        <w:jc w:val="left"/>
        <w:rPr/>
      </w:pPr>
      <w:r>
        <w:rPr/>
        <w:t>w1eQkkBSzIiIacV2vdA88enEUXqQSEnnJ8DqgrG3l1H5z6GyMhecBGoiXOEz2/xkjLu8cT1/ozz2</w:t>
      </w:r>
    </w:p>
    <w:p>
      <w:pPr>
        <w:pStyle w:val="PreformattedText"/>
        <w:bidi w:val="0"/>
        <w:spacing w:before="0" w:after="0"/>
        <w:jc w:val="left"/>
        <w:rPr/>
      </w:pPr>
      <w:r>
        <w:rPr/>
        <w:t>5AHXaYFAQaIQUHwRkqttnrjKSUfvBYoGATe/1jm8RE3op8Z4CJS5OUHGpEX3aj4wnqBeMlrfWcnD</w:t>
      </w:r>
    </w:p>
    <w:p>
      <w:pPr>
        <w:pStyle w:val="PreformattedText"/>
        <w:bidi w:val="0"/>
        <w:spacing w:before="0" w:after="0"/>
        <w:jc w:val="left"/>
        <w:rPr/>
      </w:pPr>
      <w:r>
        <w:rPr/>
        <w:t>2p3fH8YtJM1yHXrFvOB4SIAREusRWrH8ZOk0JDr3w5MNJAYEREEce8WUtnVTNjb5wqAViBUKVoPO</w:t>
      </w:r>
    </w:p>
    <w:p>
      <w:pPr>
        <w:pStyle w:val="PreformattedText"/>
        <w:bidi w:val="0"/>
        <w:spacing w:before="0" w:after="0"/>
        <w:jc w:val="left"/>
        <w:rPr/>
      </w:pPr>
      <w:r>
        <w:rPr/>
        <w:t>EEXCISBGpBV4shm7AvQlsYJv8IyjBPkYARJtVbjFHjnECSSxiUrSI84IYx3EBBpXzgkQgw2QLIuJ</w:t>
      </w:r>
    </w:p>
    <w:p>
      <w:pPr>
        <w:pStyle w:val="PreformattedText"/>
        <w:bidi w:val="0"/>
        <w:spacing w:before="0" w:after="0"/>
        <w:jc w:val="left"/>
        <w:rPr/>
      </w:pPr>
      <w:r>
        <w:rPr/>
        <w:t>84JDDriTyB/ONSPBAK7jj95Pi4pgS4H8YpuhCpSqXfeFuRUkeBOqfnIGoJhSUtIrFBOPSAk0gm3k</w:t>
      </w:r>
    </w:p>
    <w:p>
      <w:pPr>
        <w:pStyle w:val="PreformattedText"/>
        <w:bidi w:val="0"/>
        <w:spacing w:before="0" w:after="0"/>
        <w:jc w:val="left"/>
        <w:rPr/>
      </w:pPr>
      <w:r>
        <w:rPr/>
        <w:t>yWUkqIFkCX38RigELiGXMwmV1xkgSoaBVyBxlCFSB4wNs85FiUYJtHLplesGeUjELvGxACecLRnZ</w:t>
      </w:r>
    </w:p>
    <w:p>
      <w:pPr>
        <w:pStyle w:val="PreformattedText"/>
        <w:bidi w:val="0"/>
        <w:spacing w:before="0" w:after="0"/>
        <w:jc w:val="left"/>
        <w:rPr/>
      </w:pPr>
      <w:r>
        <w:rPr/>
        <w:t>IgY9x86yGSFCMFnTAeAMYE0fFy0AxGHBlNgUSVsa85zBaGB0EhR0BiysiGPaWzzghEKkaZ69ZEmG</w:t>
      </w:r>
    </w:p>
    <w:p>
      <w:pPr>
        <w:pStyle w:val="PreformattedText"/>
        <w:bidi w:val="0"/>
        <w:spacing w:before="0" w:after="0"/>
        <w:jc w:val="left"/>
        <w:rPr/>
      </w:pPr>
      <w:r>
        <w:rPr/>
        <w:t>pcVKySUStBg+0L2kUDkenIqqNJ2obKYfRyJ4oGobJ2YgIJhgHvDGWUUd+sI+KQudPjnEzZo6EbFc</w:t>
      </w:r>
    </w:p>
    <w:p>
      <w:pPr>
        <w:pStyle w:val="PreformattedText"/>
        <w:bidi w:val="0"/>
        <w:spacing w:before="0" w:after="0"/>
        <w:jc w:val="left"/>
        <w:rPr/>
      </w:pPr>
      <w:r>
        <w:rPr/>
        <w:t>2ELglE1Lx6xai2SkGo7dd4PYNHmpxcWCSe/HjCJULOpOMbvBbdDw4TpPErCHMI4g5LTAQC4fWkwi</w:t>
      </w:r>
    </w:p>
    <w:p>
      <w:pPr>
        <w:pStyle w:val="PreformattedText"/>
        <w:bidi w:val="0"/>
        <w:spacing w:before="0" w:after="0"/>
        <w:jc w:val="left"/>
        <w:rPr/>
      </w:pPr>
      <w:r>
        <w:rPr/>
        <w:t>TDvIEL+xgkaV06+MYS0GgoyFBmpU0YAheiNxiTCIOSvm8BDp8YB4H1iEpntEGStMjaG4yHkXjGpu</w:t>
      </w:r>
    </w:p>
    <w:p>
      <w:pPr>
        <w:pStyle w:val="PreformattedText"/>
        <w:bidi w:val="0"/>
        <w:spacing w:before="0" w:after="0"/>
        <w:jc w:val="left"/>
        <w:rPr/>
      </w:pPr>
      <w:r>
        <w:rPr/>
        <w:t>0keMXla4DJOIrGV31P8A3Nvcfj/3I5/GF5vnPGBjjIzcESLJkivrKR2al3jBpjuvEnK04mJ6wiwp</w:t>
      </w:r>
    </w:p>
    <w:p>
      <w:pPr>
        <w:pStyle w:val="PreformattedText"/>
        <w:bidi w:val="0"/>
        <w:spacing w:before="0" w:after="0"/>
        <w:jc w:val="left"/>
        <w:rPr/>
      </w:pPr>
      <w:r>
        <w:rPr/>
        <w:t>TpJSJ2OzImbsSveBsz6k8rynFzfaSiuwgQR1MMm9/Uwok54sq7ZSQ0ecJagUQRFzMhNVC8CYiG7V</w:t>
      </w:r>
    </w:p>
    <w:p>
      <w:pPr>
        <w:pStyle w:val="PreformattedText"/>
        <w:bidi w:val="0"/>
        <w:spacing w:before="0" w:after="0"/>
        <w:jc w:val="left"/>
        <w:rPr/>
      </w:pPr>
      <w:r>
        <w:rPr/>
        <w:t>WoYY4awMRgv5lCLO5xgsSJsUOHTBlAJZtxsf5yGXK4LQoIqZ4nKpJAbXxSPeKA8gMOyafjDmPJoP</w:t>
      </w:r>
    </w:p>
    <w:p>
      <w:pPr>
        <w:pStyle w:val="PreformattedText"/>
        <w:bidi w:val="0"/>
        <w:spacing w:before="0" w:after="0"/>
        <w:jc w:val="left"/>
        <w:rPr/>
      </w:pPr>
      <w:r>
        <w:rPr/>
        <w:t>vRMWQ5WEjxlb+MhIgrMOzp94gRJbpXpMm2RcvHWCEIzKp62wOjHA9oSlNohcKuDIVmMg4u+RQeHN</w:t>
      </w:r>
    </w:p>
    <w:p>
      <w:pPr>
        <w:pStyle w:val="PreformattedText"/>
        <w:bidi w:val="0"/>
        <w:spacing w:before="0" w:after="0"/>
        <w:jc w:val="left"/>
        <w:rPr/>
      </w:pPr>
      <w:r>
        <w:rPr/>
        <w:t>ZrRyHcHorPLsOpl7gUBQQFZuwPVWlF6EXjG1EljfoWQalJeFgcKnQgIskkAwGeDwchBa64yhjN/C</w:t>
      </w:r>
    </w:p>
    <w:p>
      <w:pPr>
        <w:pStyle w:val="PreformattedText"/>
        <w:bidi w:val="0"/>
        <w:spacing w:before="0" w:after="0"/>
        <w:jc w:val="left"/>
        <w:rPr/>
      </w:pPr>
      <w:r>
        <w:rPr/>
        <w:t>VllKx4Fe8G/E0dGmqEhLyJ8oCVI5hX5yYef+VABCRAIveKVIkQEHQazuRIxklcnJZhlw1blmGkwU</w:t>
      </w:r>
    </w:p>
    <w:p>
      <w:pPr>
        <w:pStyle w:val="PreformattedText"/>
        <w:bidi w:val="0"/>
        <w:spacing w:before="0" w:after="0"/>
        <w:jc w:val="left"/>
        <w:rPr/>
      </w:pPr>
      <w:r>
        <w:rPr/>
        <w:t>ElhgmsTsD2+K7EkFOsg/8xmodzgDBSPDUxAJJEOt4H2LUkBh0RbMUaWPh34ayYLMCpEy+XDlan/7</w:t>
      </w:r>
    </w:p>
    <w:p>
      <w:pPr>
        <w:pStyle w:val="PreformattedText"/>
        <w:bidi w:val="0"/>
        <w:spacing w:before="0" w:after="0"/>
        <w:jc w:val="left"/>
        <w:rPr/>
      </w:pPr>
      <w:r>
        <w:rPr/>
        <w:t>JkOPdglNZfyzJBA2iZdkN4LCNB8szyIWVTWRp1cJTEhoEUWN5DZwILjXAe1x3DBbBoiVe8fMiQRx</w:t>
      </w:r>
    </w:p>
    <w:p>
      <w:pPr>
        <w:pStyle w:val="PreformattedText"/>
        <w:bidi w:val="0"/>
        <w:spacing w:before="0" w:after="0"/>
        <w:jc w:val="left"/>
        <w:rPr/>
      </w:pPr>
      <w:r>
        <w:rPr/>
        <w:t>1JgNDJIhTtJYnnIDF6FwZ1wDnIrEvaR0cjRihisCQ+0MWBBNUvDTkITtgDnoQUHNvNJrOHUkqdLd</w:t>
      </w:r>
    </w:p>
    <w:p>
      <w:pPr>
        <w:pStyle w:val="PreformattedText"/>
        <w:bidi w:val="0"/>
        <w:spacing w:before="0" w:after="0"/>
        <w:jc w:val="left"/>
        <w:rPr/>
      </w:pPr>
      <w:r>
        <w:rPr/>
        <w:t>oYgmIGSxUNAKHHnGTJjDleCJIF9+HApKkcDc+q6fGKDwRlHYbbX1hBoV/UNNgENkSGcDY2LUgRxV</w:t>
      </w:r>
    </w:p>
    <w:p>
      <w:pPr>
        <w:pStyle w:val="PreformattedText"/>
        <w:bidi w:val="0"/>
        <w:spacing w:before="0" w:after="0"/>
        <w:jc w:val="left"/>
        <w:rPr/>
      </w:pPr>
      <w:r>
        <w:rPr/>
        <w:t>w1a2yMGZNPsx1pZDtLyaY9BMecMTQYXprWSD4jeJzBeLzsW+Q7GOQmnG7AB0D/NxmzJmBFCgc4ub</w:t>
      </w:r>
    </w:p>
    <w:p>
      <w:pPr>
        <w:pStyle w:val="PreformattedText"/>
        <w:bidi w:val="0"/>
        <w:spacing w:before="0" w:after="0"/>
        <w:jc w:val="left"/>
        <w:rPr/>
      </w:pPr>
      <w:r>
        <w:rPr/>
        <w:t>4GgQqKCUwnYYqscFBJJuLtSYSTq048s2CkVz3KR6DHBUk5xNP5TDFFuOP0GBjdkapl6srJvzNHdx</w:t>
      </w:r>
    </w:p>
    <w:p>
      <w:pPr>
        <w:pStyle w:val="PreformattedText"/>
        <w:bidi w:val="0"/>
        <w:spacing w:before="0" w:after="0"/>
        <w:jc w:val="left"/>
        <w:rPr/>
      </w:pPr>
      <w:r>
        <w:rPr/>
        <w:t>Wp4eHWFuH8rU6SiU3aMEGH5nTBLxAIlWAbS9gNBzVaAxdG8oYlJinbONyza4qgb2MYkUrPNXg0n5</w:t>
      </w:r>
    </w:p>
    <w:p>
      <w:pPr>
        <w:pStyle w:val="PreformattedText"/>
        <w:bidi w:val="0"/>
        <w:spacing w:before="0" w:after="0"/>
        <w:jc w:val="left"/>
        <w:rPr/>
      </w:pPr>
      <w:r>
        <w:rPr/>
        <w:t>wQQC8OxydLOBDMKil5xx6KFqTbhNNm45FFURBZU5xLG5CDEMHk2vOG57LFoELIGseGTEmCLgiKQ+</w:t>
      </w:r>
    </w:p>
    <w:p>
      <w:pPr>
        <w:pStyle w:val="PreformattedText"/>
        <w:bidi w:val="0"/>
        <w:spacing w:before="0" w:after="0"/>
        <w:jc w:val="left"/>
        <w:rPr/>
      </w:pPr>
      <w:r>
        <w:rPr/>
        <w:t>VvrBL7KHECqFERi4Lpf6WgCPjIEUoPPVkFiWjBU1KKACMcRkhyCWwyaRsbiIJ+eCtnWDoCl5APSY</w:t>
      </w:r>
    </w:p>
    <w:p>
      <w:pPr>
        <w:pStyle w:val="PreformattedText"/>
        <w:bidi w:val="0"/>
        <w:spacing w:before="0" w:after="0"/>
        <w:jc w:val="left"/>
        <w:rPr/>
      </w:pPr>
      <w:r>
        <w:rPr/>
        <w:t>R4rKWhGsEnksRhqzuwwvELnCVjPKySRMsrhcKnKDZIAxhOg8YePwDTzZU0Nzmo+h3g8uTiE8Ykis</w:t>
      </w:r>
    </w:p>
    <w:p>
      <w:pPr>
        <w:pStyle w:val="PreformattedText"/>
        <w:bidi w:val="0"/>
        <w:spacing w:before="0" w:after="0"/>
        <w:jc w:val="left"/>
        <w:rPr/>
      </w:pPr>
      <w:r>
        <w:rPr/>
        <w:t>lBEpMGXx1kag/SvYa/5wUitgJPaIcNd1ZypuE6eMCT2rk+XEHUj+8Y0EbZBuA668ZPYTyddZYaLb</w:t>
      </w:r>
    </w:p>
    <w:p>
      <w:pPr>
        <w:pStyle w:val="PreformattedText"/>
        <w:bidi w:val="0"/>
        <w:spacing w:before="0" w:after="0"/>
        <w:jc w:val="left"/>
        <w:rPr/>
      </w:pPr>
      <w:r>
        <w:rPr/>
        <w:t>2/eTKz26xZI5eeMkjUSiKcgWVQAaXWUBJqarYYkIute+usUJo2jii/OFyRd4vRQKRIWk1POAGwQ0</w:t>
      </w:r>
    </w:p>
    <w:p>
      <w:pPr>
        <w:pStyle w:val="PreformattedText"/>
        <w:bidi w:val="0"/>
        <w:spacing w:before="0" w:after="0"/>
        <w:jc w:val="left"/>
        <w:rPr/>
      </w:pPr>
      <w:r>
        <w:rPr/>
        <w:t>C4LUhkHohEyaN7Zt5xZUlD2tg47ww4gulbY+HnBClGqgqPjBsI2pX84hAck7RN5pkQOsAEcrsvkv</w:t>
      </w:r>
    </w:p>
    <w:p>
      <w:pPr>
        <w:pStyle w:val="PreformattedText"/>
        <w:bidi w:val="0"/>
        <w:spacing w:before="0" w:after="0"/>
        <w:jc w:val="left"/>
        <w:rPr/>
      </w:pPr>
      <w:r>
        <w:rPr/>
        <w:t>AObmLtoSrOTAQZpgqLp+MsMmKwmeI7x0o2QdNvV8GTCHIkKeA68uRaTKUtS3qZnAZAoBFPKWw2s4</w:t>
      </w:r>
    </w:p>
    <w:p>
      <w:pPr>
        <w:pStyle w:val="PreformattedText"/>
        <w:bidi w:val="0"/>
        <w:spacing w:before="0" w:after="0"/>
        <w:jc w:val="left"/>
        <w:rPr/>
      </w:pPr>
      <w:r>
        <w:rPr/>
        <w:t>TS8KNWUCKMRwBChGEGlNXiSs4icYCDtF4IDJkIpJYhJm2TBgzUN1XrD899ViC4TUecIQDXQB4o/e</w:t>
      </w:r>
    </w:p>
    <w:p>
      <w:pPr>
        <w:pStyle w:val="PreformattedText"/>
        <w:bidi w:val="0"/>
        <w:spacing w:before="0" w:after="0"/>
        <w:jc w:val="left"/>
        <w:rPr/>
      </w:pPr>
      <w:r>
        <w:rPr/>
        <w:t>OwcMKdOaicqCPFhkGFnVd4AwkkKhLi9ey8VNIkZB5CzJw6Ng/AIjEZnEAWFOxNPOBUIFDCLWpr84</w:t>
      </w:r>
    </w:p>
    <w:p>
      <w:pPr>
        <w:pStyle w:val="PreformattedText"/>
        <w:bidi w:val="0"/>
        <w:spacing w:before="0" w:after="0"/>
        <w:jc w:val="left"/>
        <w:rPr/>
      </w:pPr>
      <w:r>
        <w:rPr/>
        <w:t>+9WTgwr0FO8Qc2KARmQVJ31vJfWhMM+k8CK8SYOglUR9Cyg+cpuhWoOX6wTJDGTta3ZEusAgRKZ7</w:t>
      </w:r>
    </w:p>
    <w:p>
      <w:pPr>
        <w:pStyle w:val="PreformattedText"/>
        <w:bidi w:val="0"/>
        <w:spacing w:before="0" w:after="0"/>
        <w:jc w:val="left"/>
        <w:rPr/>
      </w:pPr>
      <w:r>
        <w:rPr/>
        <w:t>T7VebIybUPlxVqNl/qYgTXwQTq437w3Dh/jGNBkjxZH2mT92JcSNX3OR+OCV6oWtdIyutFA9PdEX</w:t>
      </w:r>
    </w:p>
    <w:p>
      <w:pPr>
        <w:pStyle w:val="PreformattedText"/>
        <w:bidi w:val="0"/>
        <w:spacing w:before="0" w:after="0"/>
        <w:jc w:val="left"/>
        <w:rPr/>
      </w:pPr>
      <w:r>
        <w:rPr/>
        <w:t>GDsGLcQdNrJy+JiIW0E26cOZjCNXBSPRjVwrZfEhBPvFNELTeiEHF5EtdNO02DvpxkCiiWw5X1ls</w:t>
      </w:r>
    </w:p>
    <w:p>
      <w:pPr>
        <w:pStyle w:val="PreformattedText"/>
        <w:bidi w:val="0"/>
        <w:spacing w:before="0" w:after="0"/>
        <w:jc w:val="left"/>
        <w:rPr/>
      </w:pPr>
      <w:r>
        <w:rPr/>
        <w:t>SQR8+sAA0IsU5nrDTs4DJByli8DkexboVBkKmWf8e8KLaXX/AHElRX/HWFTyHc8TiYFhfP8AGMVg</w:t>
      </w:r>
    </w:p>
    <w:p>
      <w:pPr>
        <w:pStyle w:val="PreformattedText"/>
        <w:bidi w:val="0"/>
        <w:spacing w:before="0" w:after="0"/>
        <w:jc w:val="left"/>
        <w:rPr/>
      </w:pPr>
      <w:r>
        <w:rPr/>
        <w:t>2DG8EYJj+cYB4LI/nJjJGJrt/wAZO45bX8ZKSSY85K+/LWC+Z0Rfxnr/AH3kOCov3ORUl8OspNfz</w:t>
      </w:r>
    </w:p>
    <w:p>
      <w:pPr>
        <w:pStyle w:val="PreformattedText"/>
        <w:bidi w:val="0"/>
        <w:spacing w:before="0" w:after="0"/>
        <w:jc w:val="left"/>
        <w:rPr/>
      </w:pPr>
      <w:r>
        <w:rPr/>
        <w:t>ObDVZKSMJiY+cHSDMHEZB4ImUnA+MMX1gbHkcOjlLQjwsYXoySzQFB9g/wAZAuNiVuQWOkmWigUB</w:t>
      </w:r>
    </w:p>
    <w:p>
      <w:pPr>
        <w:pStyle w:val="PreformattedText"/>
        <w:bidi w:val="0"/>
        <w:spacing w:before="0" w:after="0"/>
        <w:jc w:val="left"/>
        <w:rPr/>
      </w:pPr>
      <w:r>
        <w:rPr/>
        <w:t>2mVxHeZAAKdo6YhjAsJUkTdcATnNqPMZA6KEkkrNicuNQqcSsEuQ8BV9K1YuDkB6FkO5k9oGBatQ</w:t>
      </w:r>
    </w:p>
    <w:p>
      <w:pPr>
        <w:pStyle w:val="PreformattedText"/>
        <w:bidi w:val="0"/>
        <w:spacing w:before="0" w:after="0"/>
        <w:jc w:val="left"/>
        <w:rPr/>
      </w:pPr>
      <w:r>
        <w:rPr/>
        <w:t>wNhMnTXwE8YJNCoMdVm42koU9TpeSMQR0A5btEj1OAgGpQ5J0f8AXj9FDqD2P940oZNR4TI49GMn</w:t>
      </w:r>
    </w:p>
    <w:p>
      <w:pPr>
        <w:pStyle w:val="PreformattedText"/>
        <w:bidi w:val="0"/>
        <w:spacing w:before="0" w:after="0"/>
        <w:jc w:val="left"/>
        <w:rPr/>
      </w:pPr>
      <w:r>
        <w:rPr/>
        <w:t>1hQK8o1Pk4qFCTc4G7AU1kgHgAKlVmOmq0Fb1ad0YGX5/UgNqV3BeQFRBBt1FE6lGUid9jiA/Kjj</w:t>
      </w:r>
    </w:p>
    <w:p>
      <w:pPr>
        <w:pStyle w:val="PreformattedText"/>
        <w:bidi w:val="0"/>
        <w:spacing w:before="0" w:after="0"/>
        <w:jc w:val="left"/>
        <w:rPr/>
      </w:pPr>
      <w:r>
        <w:rPr/>
        <w:t>EKYY7RSph2QbcfnCQ8ouQlBgROCgkKcV0AR8ZMWwMJfEQMcnrcA7bCJsUwxOxKNaBmgwh/xhdCxv</w:t>
      </w:r>
    </w:p>
    <w:p>
      <w:pPr>
        <w:pStyle w:val="PreformattedText"/>
        <w:bidi w:val="0"/>
        <w:spacing w:before="0" w:after="0"/>
        <w:jc w:val="left"/>
        <w:rPr/>
      </w:pPr>
      <w:r>
        <w:rPr/>
        <w:t>JgHJGQTpxgLn6cRhCRxpcCNAMYvkgj94SRjwmSioNUIU4CWrX2RKgL5QcZA5CmCjCvOghJOBGJ9E</w:t>
      </w:r>
    </w:p>
    <w:p>
      <w:pPr>
        <w:pStyle w:val="PreformattedText"/>
        <w:bidi w:val="0"/>
        <w:spacing w:before="0" w:after="0"/>
        <w:jc w:val="left"/>
        <w:rPr/>
      </w:pPr>
      <w:r>
        <w:rPr/>
        <w:t>TACOIx8GMIYKlQ2/tND1lSJriQkxYGs74e4s3NjakvIuBmgWaxJZThDGOA1rcFHmb1jZc/6iVYSR</w:t>
      </w:r>
    </w:p>
    <w:p>
      <w:pPr>
        <w:pStyle w:val="PreformattedText"/>
        <w:bidi w:val="0"/>
        <w:spacing w:before="0" w:after="0"/>
        <w:jc w:val="left"/>
        <w:rPr/>
      </w:pPr>
      <w:r>
        <w:rPr/>
        <w:t>DLiWP2GgkLr1cn4rpQXkLeZbOMCKRB1ikKDzeT7QCCxsQkQB1vAEgOaaERVjkvG2CUkkPABBim3B</w:t>
      </w:r>
    </w:p>
    <w:p>
      <w:pPr>
        <w:pStyle w:val="PreformattedText"/>
        <w:bidi w:val="0"/>
        <w:spacing w:before="0" w:after="0"/>
        <w:jc w:val="left"/>
        <w:rPr/>
      </w:pPr>
      <w:r>
        <w:rPr/>
        <w:t>/BUjpCwHichK/GQPmuUHAJS7LuscWbhQgNf9sVLP3KBg0rBZoSBYJicFj/BXBEAeMOMwa9QwEmDH</w:t>
      </w:r>
    </w:p>
    <w:p>
      <w:pPr>
        <w:pStyle w:val="PreformattedText"/>
        <w:bidi w:val="0"/>
        <w:spacing w:before="0" w:after="0"/>
        <w:jc w:val="left"/>
        <w:rPr/>
      </w:pPr>
      <w:r>
        <w:rPr/>
        <w:t>gZvUFDaYkpNvOQxVGC6AQAGObEt+mWQoRUQho6jEXXzdymMaOyEKWuWcjvDkNmCoDasGQl/IpUTe</w:t>
      </w:r>
    </w:p>
    <w:p>
      <w:pPr>
        <w:pStyle w:val="PreformattedText"/>
        <w:bidi w:val="0"/>
        <w:spacing w:before="0" w:after="0"/>
        <w:jc w:val="left"/>
        <w:rPr/>
      </w:pPr>
      <w:r>
        <w:rPr/>
        <w:t>l9teMErtAgHhl+sgkLMn7jElgoirfjBQ8wyglx5gw4mG9GD4xCRkmPCWUQRhgKQUI5bK7wlZpmLP</w:t>
      </w:r>
    </w:p>
    <w:p>
      <w:pPr>
        <w:pStyle w:val="PreformattedText"/>
        <w:bidi w:val="0"/>
        <w:spacing w:before="0" w:after="0"/>
        <w:jc w:val="left"/>
        <w:rPr/>
      </w:pPr>
      <w:r>
        <w:rPr/>
        <w:t>/uThA5sCQsRExMr5Wfs2hNpwVuAMccASCBg6iDGR1r/eI1W584U8qMhJk5c1ljQ2bU3oFQq4EApE</w:t>
      </w:r>
    </w:p>
    <w:p>
      <w:pPr>
        <w:pStyle w:val="PreformattedText"/>
        <w:bidi w:val="0"/>
        <w:spacing w:before="0" w:after="0"/>
        <w:jc w:val="left"/>
        <w:rPr/>
      </w:pPr>
      <w:r>
        <w:rPr/>
        <w:t>cmAJhFSTm0Tg6+DrHBRlAkUihO2TrCJ9ik95VNiiTaWVRKanRGGAYtJVouANCDWYXQibrJtZMLGM</w:t>
      </w:r>
    </w:p>
    <w:p>
      <w:pPr>
        <w:pStyle w:val="PreformattedText"/>
        <w:bidi w:val="0"/>
        <w:spacing w:before="0" w:after="0"/>
        <w:jc w:val="left"/>
        <w:rPr/>
      </w:pPr>
      <w:r>
        <w:rPr/>
        <w:t>Nts84gjK2pTXrCU4nlKR+e8CAtm9MrqH+MN9LPLOSJdFnfY2iiqNzqHEBP3h2HXsDYIkGQTRYbZJ</w:t>
      </w:r>
    </w:p>
    <w:p>
      <w:pPr>
        <w:pStyle w:val="PreformattedText"/>
        <w:bidi w:val="0"/>
        <w:spacing w:before="0" w:after="0"/>
        <w:jc w:val="left"/>
        <w:rPr/>
      </w:pPr>
      <w:r>
        <w:rPr/>
        <w:t>Aa24ixoLwaeASt9uIlJIcgnTaYwsR/XAgwJGzV+x6jsuIi8veeIOVQikdkRFUvIzyoN0eXlcfYVd</w:t>
      </w:r>
    </w:p>
    <w:p>
      <w:pPr>
        <w:pStyle w:val="PreformattedText"/>
        <w:bidi w:val="0"/>
        <w:spacing w:before="0" w:after="0"/>
        <w:jc w:val="left"/>
        <w:rPr/>
      </w:pPr>
      <w:r>
        <w:rPr/>
        <w:t>rT5cLguSQlK5RUj+shXsDhjNIc1I9YjOCOJB77wLBsPpkwiSO+si2a8TcesiQNrLHWWMVwHWFm06</w:t>
      </w:r>
    </w:p>
    <w:p>
      <w:pPr>
        <w:pStyle w:val="PreformattedText"/>
        <w:bidi w:val="0"/>
        <w:spacing w:before="0" w:after="0"/>
        <w:jc w:val="left"/>
        <w:rPr/>
      </w:pPr>
      <w:r>
        <w:rPr/>
        <w:t>wwiRxXeCsINJmNCVOSMubQuE7nWQougyBG1kx8H7FDcUz3gO16YEX4clcIABlHaD5LzXlxZhNE7X</w:t>
      </w:r>
    </w:p>
    <w:p>
      <w:pPr>
        <w:pStyle w:val="PreformattedText"/>
        <w:bidi w:val="0"/>
        <w:spacing w:before="0" w:after="0"/>
        <w:jc w:val="left"/>
        <w:rPr/>
      </w:pPr>
      <w:r>
        <w:rPr/>
        <w:t>DGRcKRyOrG0xYPJQHolxeQ5h1ABEhHWFSfgeXcYZAGGycMgG/DjI9xDMTt5MYBJmmDsHrHKmSGoI</w:t>
      </w:r>
    </w:p>
    <w:p>
      <w:pPr>
        <w:pStyle w:val="PreformattedText"/>
        <w:bidi w:val="0"/>
        <w:spacing w:before="0" w:after="0"/>
        <w:jc w:val="left"/>
        <w:rPr/>
      </w:pPr>
      <w:r>
        <w:rPr/>
        <w:t>StKSdYFsUmkXdBue8UfGQrayItjhyIKM4nQafjAZdSOWkciA97yAkEVAAe4bwMAwiXSL/DERWZNE</w:t>
      </w:r>
    </w:p>
    <w:p>
      <w:pPr>
        <w:pStyle w:val="PreformattedText"/>
        <w:bidi w:val="0"/>
        <w:spacing w:before="0" w:after="0"/>
        <w:jc w:val="left"/>
        <w:rPr/>
      </w:pPr>
      <w:r>
        <w:rPr/>
        <w:t>TTKE8mNHYiQB4TblJBJKILieowBFimVAvB6ZnAgUSiETuDiuOccbBJclOYtHTiScBjRTGnYRk3qi</w:t>
      </w:r>
    </w:p>
    <w:p>
      <w:pPr>
        <w:pStyle w:val="PreformattedText"/>
        <w:bidi w:val="0"/>
        <w:spacing w:before="0" w:after="0"/>
        <w:jc w:val="left"/>
        <w:rPr/>
      </w:pPr>
      <w:r>
        <w:rPr/>
        <w:t>TEFU1GLck2qwzE+MOgzo7FyOG4rJqQZEEkcDusco0GhAphhua5zQoASWK3k9OFZMCIJi1exO8c+Y</w:t>
      </w:r>
    </w:p>
    <w:p>
      <w:pPr>
        <w:pStyle w:val="PreformattedText"/>
        <w:bidi w:val="0"/>
        <w:spacing w:before="0" w:after="0"/>
        <w:jc w:val="left"/>
        <w:rPr/>
      </w:pPr>
      <w:r>
        <w:rPr/>
        <w:t>QIWQE9cZB8TK6eD5t4/Ai8I5TBf3g4XVhC58gVO8CFNm4BJXpph3iaYriFYlINg7MsCQlNEg+3IU</w:t>
      </w:r>
    </w:p>
    <w:p>
      <w:pPr>
        <w:pStyle w:val="PreformattedText"/>
        <w:bidi w:val="0"/>
        <w:spacing w:before="0" w:after="0"/>
        <w:jc w:val="left"/>
        <w:rPr/>
      </w:pPr>
      <w:r>
        <w:rPr/>
        <w:t>MDIAHxjZB5vjFEZNFHHziGKB1zDpxKomYrssn1GD9QneGAKVaw/mcLcY4NalL6MNBN2zC14+DCfe</w:t>
      </w:r>
    </w:p>
    <w:p>
      <w:pPr>
        <w:pStyle w:val="PreformattedText"/>
        <w:bidi w:val="0"/>
        <w:spacing w:before="0" w:after="0"/>
        <w:jc w:val="left"/>
        <w:rPr/>
      </w:pPr>
      <w:r>
        <w:rPr/>
        <w:t>QSmrCSRysjCuSRrSLeCDHgaSpOHEiphEIxqSNlTSASKxbCQJmTCIfGHZ3UYevg6yJIBKW/7ZFtFj</w:t>
      </w:r>
    </w:p>
    <w:p>
      <w:pPr>
        <w:pStyle w:val="PreformattedText"/>
        <w:bidi w:val="0"/>
        <w:spacing w:before="0" w:after="0"/>
        <w:jc w:val="left"/>
        <w:rPr/>
      </w:pPr>
      <w:r>
        <w:rPr/>
        <w:t>iemShLkJG1EcgDEGFraP9zhE0/P98RldQJo79d4iS7d8kYkAs7vWJRuzfx1OKQU0B7wKhs5PPjFq</w:t>
      </w:r>
    </w:p>
    <w:p>
      <w:pPr>
        <w:pStyle w:val="PreformattedText"/>
        <w:bidi w:val="0"/>
        <w:spacing w:before="0" w:after="0"/>
        <w:jc w:val="left"/>
        <w:rPr/>
      </w:pPr>
      <w:r>
        <w:rPr/>
        <w:t>qRy4yJ+BHeQcbn3HWS1T1GKIJJ3OpxEAfI4t643k7VuYxTh31kk+fvAmx5vziIi0XPnWI6V3V5MO</w:t>
      </w:r>
    </w:p>
    <w:p>
      <w:pPr>
        <w:pStyle w:val="PreformattedText"/>
        <w:bidi w:val="0"/>
        <w:spacing w:before="0" w:after="0"/>
        <w:jc w:val="left"/>
        <w:rPr/>
      </w:pPr>
      <w:r>
        <w:rPr/>
        <w:t>q0PGSxTIwbM035YDCC13PKd4yPr6Kf1j+YAnKiXqPLEkNzMiYbxschrsB0Jg0NiYrDJZgY2t68ZM</w:t>
      </w:r>
    </w:p>
    <w:p>
      <w:pPr>
        <w:pStyle w:val="PreformattedText"/>
        <w:bidi w:val="0"/>
        <w:spacing w:before="0" w:after="0"/>
        <w:jc w:val="left"/>
        <w:rPr/>
      </w:pPr>
      <w:r>
        <w:rPr/>
        <w:t>y8E9ofRpBzDhKIKBAxLrpmsfIaewiwdR9j0ZH35FPxQsjZQT0oh/QgRA2EgPLGUuxwEAQwMjWdGJ</w:t>
      </w:r>
    </w:p>
    <w:p>
      <w:pPr>
        <w:pStyle w:val="PreformattedText"/>
        <w:bidi w:val="0"/>
        <w:spacing w:before="0" w:after="0"/>
        <w:jc w:val="left"/>
        <w:rPr/>
      </w:pPr>
      <w:r>
        <w:rPr/>
        <w:t>y3DVEqbztHEGUilf2EScYRUJb2XmojajvBCVgeMNKAoxnqVRkCK6rbBy1AEmaT8uTLdJcNmjPM5q</w:t>
      </w:r>
    </w:p>
    <w:p>
      <w:pPr>
        <w:pStyle w:val="PreformattedText"/>
        <w:bidi w:val="0"/>
        <w:spacing w:before="0" w:after="0"/>
        <w:jc w:val="left"/>
        <w:rPr/>
      </w:pPr>
      <w:r>
        <w:rPr/>
        <w:t>3Dd+FAXJdDkx7HJQBol9GpGiYBjiIsZotRScZCmSrqTNpX0x86mJRXkQMgzWco9QggmMgldiCiTr</w:t>
      </w:r>
    </w:p>
    <w:p>
      <w:pPr>
        <w:pStyle w:val="PreformattedText"/>
        <w:bidi w:val="0"/>
        <w:spacing w:before="0" w:after="0"/>
        <w:jc w:val="left"/>
        <w:rPr/>
      </w:pPr>
      <w:r>
        <w:rPr/>
        <w:t>N2SMSMaxzjCatdbkfOHnkoVYgIuRBiExk8M7gYApnZbWJxzIMp2Bh+HEK7cYjPMlRiCyqYLDaqGT</w:t>
      </w:r>
    </w:p>
    <w:p>
      <w:pPr>
        <w:pStyle w:val="PreformattedText"/>
        <w:bidi w:val="0"/>
        <w:spacing w:before="0" w:after="0"/>
        <w:jc w:val="left"/>
        <w:rPr/>
      </w:pPr>
      <w:r>
        <w:rPr/>
        <w:t>prlLhisnaUYhDaksMAw0DSnrEGnKe/oRKxGsYfpDBjAv5C/WBEuBVCJMypNa3jdb3hCFRJUSlbLl</w:t>
      </w:r>
    </w:p>
    <w:p>
      <w:pPr>
        <w:pStyle w:val="PreformattedText"/>
        <w:bidi w:val="0"/>
        <w:spacing w:before="0" w:after="0"/>
        <w:jc w:val="left"/>
        <w:rPr/>
      </w:pPr>
      <w:r>
        <w:rPr/>
        <w:t>eCkqPJbKYVvG8fNUQu5sUFKu+1gYX3j7LCdkKWENSVi/nr4KaU4qjVONWKVyAWWKrdnOEmNS4mYE</w:t>
      </w:r>
    </w:p>
    <w:p>
      <w:pPr>
        <w:pStyle w:val="PreformattedText"/>
        <w:bidi w:val="0"/>
        <w:spacing w:before="0" w:after="0"/>
        <w:jc w:val="left"/>
        <w:rPr/>
      </w:pPr>
      <w:r>
        <w:rPr/>
        <w:t>QNmIXKa0Q0pq9Y5Y0VKSMJIAKvJggIn0RQZXucbpDKKRwjUXjn6vUkhhPINVkYiu3NhPVvxggvmB</w:t>
      </w:r>
    </w:p>
    <w:p>
      <w:pPr>
        <w:pStyle w:val="PreformattedText"/>
        <w:bidi w:val="0"/>
        <w:spacing w:before="0" w:after="0"/>
        <w:jc w:val="left"/>
        <w:rPr/>
      </w:pPr>
      <w:r>
        <w:rPr/>
        <w:t>YnmYcjSYSyaKEh5c1lvELinRkRBQS5JEgBE8TI4UDhTeFrWsSrSikM4i3vGrqstFyZNkjdGAjIRN</w:t>
      </w:r>
    </w:p>
    <w:p>
      <w:pPr>
        <w:pStyle w:val="PreformattedText"/>
        <w:bidi w:val="0"/>
        <w:spacing w:before="0" w:after="0"/>
        <w:jc w:val="left"/>
        <w:rPr/>
      </w:pPr>
      <w:r>
        <w:rPr/>
        <w:t>sgPYB84iY0mnxkUhKI/m8henEdB4d9uSkStlLXIU+H8jIuPvPMWwNlg65dBN+wN5XggDeC+cOOJx</w:t>
      </w:r>
    </w:p>
    <w:p>
      <w:pPr>
        <w:pStyle w:val="PreformattedText"/>
        <w:bidi w:val="0"/>
        <w:spacing w:before="0" w:after="0"/>
        <w:jc w:val="left"/>
        <w:rPr/>
      </w:pPr>
      <w:r>
        <w:rPr/>
        <w:t>TYEhSfLKtB31puKDtB1k8ygPjFKIdLI90oiBq13LeK7Uig8lCnwYsmkswNypvbrIUDKeHAGA4rC9</w:t>
      </w:r>
    </w:p>
    <w:p>
      <w:pPr>
        <w:pStyle w:val="PreformattedText"/>
        <w:bidi w:val="0"/>
        <w:spacing w:before="0" w:after="0"/>
        <w:jc w:val="left"/>
        <w:rPr/>
      </w:pPr>
      <w:r>
        <w:rPr/>
        <w:t>nbQGiPLK+8MPB8jQsgNEHJbMjrBM9MWJwFaLuhJtwcWQMgkFPNFIDIAg1hK75Sk1DAYUIiYrAfKq</w:t>
      </w:r>
    </w:p>
    <w:p>
      <w:pPr>
        <w:pStyle w:val="PreformattedText"/>
        <w:bidi w:val="0"/>
        <w:spacing w:before="0" w:after="0"/>
        <w:jc w:val="left"/>
        <w:rPr/>
      </w:pPr>
      <w:r>
        <w:rPr/>
        <w:t>8YPt6jvOHQU9JAG1zQSviIEyKhILMSrjkkQVIERWkcdjcHAVcJGRMaYDJqzCw66boszyBZGGSi5S</w:t>
      </w:r>
    </w:p>
    <w:p>
      <w:pPr>
        <w:pStyle w:val="PreformattedText"/>
        <w:bidi w:val="0"/>
        <w:spacing w:before="0" w:after="0"/>
        <w:jc w:val="left"/>
        <w:rPr/>
      </w:pPr>
      <w:r>
        <w:rPr/>
        <w:t>L6wAUijEYusJ5N9ZTScSickgKQkGTIlolXyKeFbJLwjYmitqcVpQjTgS6zyyEBtGDkYqSQEkJAl/</w:t>
      </w:r>
    </w:p>
    <w:p>
      <w:pPr>
        <w:pStyle w:val="PreformattedText"/>
        <w:bidi w:val="0"/>
        <w:spacing w:before="0" w:after="0"/>
        <w:jc w:val="left"/>
        <w:rPr/>
      </w:pPr>
      <w:r>
        <w:rPr/>
        <w:t>ejIQ3pRzbCBdrjwgoUMtUS0cSfZgFBWxtyZkqNGEklDA8j5RigKRc0hENImxkcCOQ0gSuWKwIEjs</w:t>
      </w:r>
    </w:p>
    <w:p>
      <w:pPr>
        <w:pStyle w:val="PreformattedText"/>
        <w:bidi w:val="0"/>
        <w:spacing w:before="0" w:after="0"/>
        <w:jc w:val="left"/>
        <w:rPr/>
      </w:pPr>
      <w:r>
        <w:rPr/>
        <w:t>JkCjZO0oIbDyTGkkBv2MvCYEMsEMKxI7jEKmBV0TxGCRCWQ4MijQqYg7JgupHn+maRJm/DAnUJCI</w:t>
      </w:r>
    </w:p>
    <w:p>
      <w:pPr>
        <w:pStyle w:val="PreformattedText"/>
        <w:bidi w:val="0"/>
        <w:spacing w:before="0" w:after="0"/>
        <w:jc w:val="left"/>
        <w:rPr/>
      </w:pPr>
      <w:r>
        <w:rPr/>
        <w:t>8x7wjv0nIjHEzdZziu7wapn8SYBIc3DgHlcK81xWXJKdq9fWGUUVORzpwQ94S6SFKE9ZABVYYOn7</w:t>
      </w:r>
    </w:p>
    <w:p>
      <w:pPr>
        <w:pStyle w:val="PreformattedText"/>
        <w:bidi w:val="0"/>
        <w:spacing w:before="0" w:after="0"/>
        <w:jc w:val="left"/>
        <w:rPr/>
      </w:pPr>
      <w:r>
        <w:rPr/>
        <w:t>zU4srS5dqw++inHY4Dil3kENejImYXC6fGTQNwWZmZW9zg3iOlLXn5xAgRihxPCoYUxxtgmzDcJo</w:t>
      </w:r>
    </w:p>
    <w:p>
      <w:pPr>
        <w:pStyle w:val="PreformattedText"/>
        <w:bidi w:val="0"/>
        <w:spacing w:before="0" w:after="0"/>
        <w:jc w:val="left"/>
        <w:rPr/>
      </w:pPr>
      <w:r>
        <w:rPr/>
        <w:t>f43kKTBEUKKjQyeaZOl13szWAt0MAkVpOtVAZHDDfDbMWT1loSmRMMe2uXH4k+5lng4jziBGWRKI</w:t>
      </w:r>
    </w:p>
    <w:p>
      <w:pPr>
        <w:pStyle w:val="PreformattedText"/>
        <w:bidi w:val="0"/>
        <w:spacing w:before="0" w:after="0"/>
        <w:jc w:val="left"/>
        <w:rPr/>
      </w:pPr>
      <w:r>
        <w:rPr/>
        <w:t>aHgxkq4EIQNTrvNuy3AKcIOunKKMoqTBu4lTvWSiiIkSXbUJgrggpCQLJesP40GXJtXYXiuo4uyB</w:t>
      </w:r>
    </w:p>
    <w:p>
      <w:pPr>
        <w:pStyle w:val="PreformattedText"/>
        <w:bidi w:val="0"/>
        <w:spacing w:before="0" w:after="0"/>
        <w:jc w:val="left"/>
        <w:rPr/>
      </w:pPr>
      <w:r>
        <w:rPr/>
        <w:t>qOY1jogK5LO0cUGMyKgFmQg6QvIMu46Eb+skbSrIfQ4O8DoE2gy7Nx24l3jSo4SHUYwJYkh27Fjn</w:t>
      </w:r>
    </w:p>
    <w:p>
      <w:pPr>
        <w:pStyle w:val="PreformattedText"/>
        <w:bidi w:val="0"/>
        <w:spacing w:before="0" w:after="0"/>
        <w:jc w:val="left"/>
        <w:rPr/>
      </w:pPr>
      <w:r>
        <w:rPr/>
        <w:t>HMNFTCvMcVhMpBK8fR4OcdDUJUTExWqnHHkeQDDThI4tx0R2oU53rHNLoqJajJ3QWYY+o7xjCPh1</w:t>
      </w:r>
    </w:p>
    <w:p>
      <w:pPr>
        <w:pStyle w:val="PreformattedText"/>
        <w:bidi w:val="0"/>
        <w:spacing w:before="0" w:after="0"/>
        <w:jc w:val="left"/>
        <w:rPr/>
      </w:pPr>
      <w:r>
        <w:rPr/>
        <w:t>fMe8lYE7qMWUk79cmQoACSNeMhAICzpgCrxz3ipFCsrWVgXAzxkoADQBE0jjJvkgAwkiPUOEyVVM</w:t>
      </w:r>
    </w:p>
    <w:p>
      <w:pPr>
        <w:pStyle w:val="PreformattedText"/>
        <w:bidi w:val="0"/>
        <w:spacing w:before="0" w:after="0"/>
        <w:jc w:val="left"/>
        <w:rPr/>
      </w:pPr>
      <w:r>
        <w:rPr/>
        <w:t>FJpyW4xK8jd5JtpfpwUjlsDyqMKDHgHqPhy1w9jzPJlaZiffp9YrVRJ+vgxLEXT+GBMyMaBrJLQE</w:t>
      </w:r>
    </w:p>
    <w:p>
      <w:pPr>
        <w:pStyle w:val="PreformattedText"/>
        <w:bidi w:val="0"/>
        <w:spacing w:before="0" w:after="0"/>
        <w:jc w:val="left"/>
        <w:rPr/>
      </w:pPr>
      <w:r>
        <w:rPr/>
        <w:t>1+sG2CNwLcJhCL0zr1iAi4Om857e3XxkhuWCzBMyWX5MY1CvONKFp940ri51ijLoNOHzd137zi4Q</w:t>
      </w:r>
    </w:p>
    <w:p>
      <w:pPr>
        <w:pStyle w:val="PreformattedText"/>
        <w:bidi w:val="0"/>
        <w:spacing w:before="0" w:after="0"/>
        <w:jc w:val="left"/>
        <w:rPr/>
      </w:pPr>
      <w:r>
        <w:rPr/>
        <w:t>d4hPDxOFwaY3kqb53ivG+MiXEJf/ALzkyQbbvnJYAFpV71kQBZYXj4y7MxH84rEII7B3GdsRh88G</w:t>
      </w:r>
    </w:p>
    <w:p>
      <w:pPr>
        <w:pStyle w:val="PreformattedText"/>
        <w:bidi w:val="0"/>
        <w:spacing w:before="0" w:after="0"/>
        <w:jc w:val="left"/>
        <w:rPr/>
      </w:pPr>
      <w:r>
        <w:rPr/>
        <w:t>Kse5lLOHAgI25Muilikw8KZnNYihM88KzCRDY5CrAWT4tKkllVCCZWMHnkcGURCNQHwGE2T1GOJI</w:t>
      </w:r>
    </w:p>
    <w:p>
      <w:pPr>
        <w:pStyle w:val="PreformattedText"/>
        <w:bidi w:val="0"/>
        <w:spacing w:before="0" w:after="0"/>
        <w:jc w:val="left"/>
        <w:rPr/>
      </w:pPr>
      <w:r>
        <w:rPr/>
        <w:t>iWdmBbDzLRCISbBrWP8AMmopgIEaU0XETMWLUAugD4nGniQ0px3cEe3GSUNhE7U+HxhYIZ/OwfnH</w:t>
      </w:r>
    </w:p>
    <w:p>
      <w:pPr>
        <w:pStyle w:val="PreformattedText"/>
        <w:bidi w:val="0"/>
        <w:spacing w:before="0" w:after="0"/>
        <w:jc w:val="left"/>
        <w:rPr/>
      </w:pPr>
      <w:r>
        <w:rPr/>
        <w:t>uf8A/CmcJQL0OTFQEtGyM1NRFzkPAdMg3PQnLYFnA8olyk33kaIRRbHZMM+8nbF+EKgrmkX1gNsm</w:t>
      </w:r>
    </w:p>
    <w:p>
      <w:pPr>
        <w:pStyle w:val="PreformattedText"/>
        <w:bidi w:val="0"/>
        <w:spacing w:before="0" w:after="0"/>
        <w:jc w:val="left"/>
        <w:rPr/>
      </w:pPr>
      <w:r>
        <w:rPr/>
        <w:t>dNUoLE46lN8RaA1lVpgO+SOnkwBeFqmERJAQNRhTOS6SGkIZt3kzAfZcAsIdmMPa/DtwFmJi6nLn</w:t>
      </w:r>
    </w:p>
    <w:p>
      <w:pPr>
        <w:pStyle w:val="PreformattedText"/>
        <w:bidi w:val="0"/>
        <w:spacing w:before="0" w:after="0"/>
        <w:jc w:val="left"/>
        <w:rPr/>
      </w:pPr>
      <w:r>
        <w:rPr/>
        <w:t>RBdQgS7xDbBCHBRbRoRBGsJHUTE6qMMLrCePPtXrAmblOQ8iYYhk8YHJUQmQBX3AhjFTCziCxJ8a</w:t>
      </w:r>
    </w:p>
    <w:p>
      <w:pPr>
        <w:pStyle w:val="PreformattedText"/>
        <w:bidi w:val="0"/>
        <w:spacing w:before="0" w:after="0"/>
        <w:jc w:val="left"/>
        <w:rPr/>
      </w:pPr>
      <w:r>
        <w:rPr/>
        <w:t>1XYwMuSiewpC7RB5jFJKK9B7fsXzjL1B1maapBmS4LxA2qCQ3SijIGGWGOuUzVchJTg2rCdcgO6p</w:t>
      </w:r>
    </w:p>
    <w:p>
      <w:pPr>
        <w:pStyle w:val="PreformattedText"/>
        <w:bidi w:val="0"/>
        <w:spacing w:before="0" w:after="0"/>
        <w:jc w:val="left"/>
        <w:rPr/>
      </w:pPr>
      <w:r>
        <w:rPr/>
        <w:t>Uo7i+Hz/AGVwRCPJM4TbDJvJ0gYLwJMWJgrOKAlChzTdymT0B1EFQq+ZfTBplVYUuX4nGXKy4cEQ</w:t>
      </w:r>
    </w:p>
    <w:p>
      <w:pPr>
        <w:pStyle w:val="PreformattedText"/>
        <w:bidi w:val="0"/>
        <w:spacing w:before="0" w:after="0"/>
        <w:jc w:val="left"/>
        <w:rPr/>
      </w:pPr>
      <w:r>
        <w:rPr/>
        <w:t>1gdR2i6iG7xi6wpyRckcY1kCFMlrtRfkxiySazQwiywrG7MLCFl2c4CBLILal7jI71gTqAmkenhw</w:t>
      </w:r>
    </w:p>
    <w:p>
      <w:pPr>
        <w:pStyle w:val="PreformattedText"/>
        <w:bidi w:val="0"/>
        <w:spacing w:before="0" w:after="0"/>
        <w:jc w:val="left"/>
        <w:rPr/>
      </w:pPr>
      <w:r>
        <w:rPr/>
        <w:t>yJh2RTvs7MQagje+Dm8ltNlO4J/OJHufxheRugkAFCSVZdQZO8Pyxw5syRFhwTHCqomlFB4RjICQ</w:t>
      </w:r>
    </w:p>
    <w:p>
      <w:pPr>
        <w:pStyle w:val="PreformattedText"/>
        <w:bidi w:val="0"/>
        <w:spacing w:before="0" w:after="0"/>
        <w:jc w:val="left"/>
        <w:rPr/>
      </w:pPr>
      <w:r>
        <w:rPr/>
        <w:t>+TItEHKg5+MWxG2ojDsE71+GB2DuzINEglF/jCOWSFWBStlYN5OOgYSkSQfcXnEmiZNWomA9CYSM</w:t>
      </w:r>
    </w:p>
    <w:p>
      <w:pPr>
        <w:pStyle w:val="PreformattedText"/>
        <w:bidi w:val="0"/>
        <w:spacing w:before="0" w:after="0"/>
        <w:jc w:val="left"/>
        <w:rPr/>
      </w:pPr>
      <w:r>
        <w:rPr/>
        <w:t>BIAHjRJ045AsQBJDqX6rAbMLame8SlLsilPPF5MIQmOCV6txRGE7YbOIwSTEnhF8ZUhAvusVV1EZ</w:t>
      </w:r>
    </w:p>
    <w:p>
      <w:pPr>
        <w:pStyle w:val="PreformattedText"/>
        <w:bidi w:val="0"/>
        <w:spacing w:before="0" w:after="0"/>
        <w:jc w:val="left"/>
        <w:rPr/>
      </w:pPr>
      <w:r>
        <w:rPr/>
        <w:t>9WvOOYiC6V2JjcZWpkEWX7GCNQ+As3hXIEhGUrwBCm8WT2Ma+DM8FI8YWGZUgJlqYO8sI17oeIIC</w:t>
      </w:r>
    </w:p>
    <w:p>
      <w:pPr>
        <w:pStyle w:val="PreformattedText"/>
        <w:bidi w:val="0"/>
        <w:spacing w:before="0" w:after="0"/>
        <w:jc w:val="left"/>
        <w:rPr/>
      </w:pPr>
      <w:r>
        <w:rPr/>
        <w:t>2FwEYUjNOZO050GsTnuqIpbSHPKNY0pFNugDkSW+8EzF6JCx484y1QUfOE5wuSJ4w1BGoC0ck5QA</w:t>
      </w:r>
    </w:p>
    <w:p>
      <w:pPr>
        <w:pStyle w:val="PreformattedText"/>
        <w:bidi w:val="0"/>
        <w:spacing w:before="0" w:after="0"/>
        <w:jc w:val="left"/>
        <w:rPr/>
      </w:pPr>
      <w:r>
        <w:rPr/>
        <w:t>UZCZCRDRZc4SKh7ACF5XAs5O5zaNHc9UZbkxlfIk17nLsWyT60OI5leMcBWx8jkOCqeiKRm4TjIT</w:t>
      </w:r>
    </w:p>
    <w:p>
      <w:pPr>
        <w:pStyle w:val="PreformattedText"/>
        <w:bidi w:val="0"/>
        <w:spacing w:before="0" w:after="0"/>
        <w:jc w:val="left"/>
        <w:rPr/>
      </w:pPr>
      <w:r>
        <w:rPr/>
        <w:t>NEDS1UuCSfJh9bPF+EFNsB0ayLyOEXLXyIxg5wQcQK0gtIuYnC0FBEIFehJgSHVj3hzjZcOGMULv</w:t>
      </w:r>
    </w:p>
    <w:p>
      <w:pPr>
        <w:pStyle w:val="PreformattedText"/>
        <w:bidi w:val="0"/>
        <w:spacing w:before="0" w:after="0"/>
        <w:jc w:val="left"/>
        <w:rPr/>
      </w:pPr>
      <w:r>
        <w:rPr/>
        <w:t>WNF8/jIMcmLICtxvr4yJB4PBpp1iBJEZDD+494zDYa7fvEp4oE2bvFoQSSag8z+Mi6vRHnACFg+X</w:t>
      </w:r>
    </w:p>
    <w:p>
      <w:pPr>
        <w:pStyle w:val="PreformattedText"/>
        <w:bidi w:val="0"/>
        <w:spacing w:before="0" w:after="0"/>
        <w:jc w:val="left"/>
        <w:rPr/>
      </w:pPr>
      <w:r>
        <w:rPr/>
        <w:t>5yNIkC1ars4yOpZEuIaxAhJhj5xRIEoQ2duLKAAgXPxgWzGyKnr3OSulAV8sGRKVyclOZwscmTvI</w:t>
      </w:r>
    </w:p>
    <w:p>
      <w:pPr>
        <w:pStyle w:val="PreformattedText"/>
        <w:bidi w:val="0"/>
        <w:spacing w:before="0" w:after="0"/>
        <w:jc w:val="left"/>
        <w:rPr/>
      </w:pPr>
      <w:r>
        <w:rPr/>
        <w:t>fZvzP85PJWwlN+AbVyVfOCCKDkLyJIpqqpJOnW8TFIRUljbUC3iZRFBl3tJ84V0mlQcxB8kzkgq7</w:t>
      </w:r>
    </w:p>
    <w:p>
      <w:pPr>
        <w:pStyle w:val="PreformattedText"/>
        <w:bidi w:val="0"/>
        <w:spacing w:before="0" w:after="0"/>
        <w:jc w:val="left"/>
        <w:rPr/>
      </w:pPr>
      <w:r>
        <w:rPr/>
        <w:t>XyD168YwaM0ZGqnUecAiUkpF6M94sqM8BDoCp9ZOBhkswHa565xAya1GJLLaMSADqQEsl5emlJtE</w:t>
      </w:r>
    </w:p>
    <w:p>
      <w:pPr>
        <w:pStyle w:val="PreformattedText"/>
        <w:bidi w:val="0"/>
        <w:spacing w:before="0" w:after="0"/>
        <w:jc w:val="left"/>
        <w:rPr/>
      </w:pPr>
      <w:r>
        <w:rPr/>
        <w:t>4tK5KpCS51oJv3i2yAkBCNQcK4AtNhQGUy8ziBAToBJG5rvE+xJshJxXWWYcqJFLKzZ1kEwuRk4m</w:t>
      </w:r>
    </w:p>
    <w:p>
      <w:pPr>
        <w:pStyle w:val="PreformattedText"/>
        <w:bidi w:val="0"/>
        <w:spacing w:before="0" w:after="0"/>
        <w:jc w:val="left"/>
        <w:rPr/>
      </w:pPr>
      <w:r>
        <w:rPr/>
        <w:t>3br8YUFh4K0wH1eKyjRQjYJPLFZFCwsiSxMMzJwHGlyWfI1k1QlL0vH/AE4cAoDUSKY8+caEgsuy</w:t>
      </w:r>
    </w:p>
    <w:p>
      <w:pPr>
        <w:pStyle w:val="PreformattedText"/>
        <w:bidi w:val="0"/>
        <w:spacing w:before="0" w:after="0"/>
        <w:jc w:val="left"/>
        <w:rPr/>
      </w:pPr>
      <w:r>
        <w:rPr/>
        <w:t>Qwt2ZAidAkqKPMd4wJJqSAdzhZNGog5qZMBYsP8AwYqt0qW8FqSUDvCttIfCVhtiTVZTyBx3lKCZ</w:t>
      </w:r>
    </w:p>
    <w:p>
      <w:pPr>
        <w:pStyle w:val="PreformattedText"/>
        <w:bidi w:val="0"/>
        <w:spacing w:before="0" w:after="0"/>
        <w:jc w:val="left"/>
        <w:rPr/>
      </w:pPr>
      <w:r>
        <w:rPr/>
        <w:t>NZ8c0/zljJ3O+cKiBC+5iXBxCEm/i6cOlQVkDwY05CPphKwHqa+MLhSAhdAvvDCZyE9AX5c4FLdr</w:t>
      </w:r>
    </w:p>
    <w:p>
      <w:pPr>
        <w:pStyle w:val="PreformattedText"/>
        <w:bidi w:val="0"/>
        <w:spacing w:before="0" w:after="0"/>
        <w:jc w:val="left"/>
        <w:rPr/>
      </w:pPr>
      <w:r>
        <w:rPr/>
        <w:t>g3i9FxwecBZFEYAgjlqvjLNQjABo+8QGmlwgzM/zkwSQS3+sihPdnM4zlPNZNIjznptaePGK1hxh</w:t>
      </w:r>
    </w:p>
    <w:p>
      <w:pPr>
        <w:pStyle w:val="PreformattedText"/>
        <w:bidi w:val="0"/>
        <w:spacing w:before="0" w:after="0"/>
        <w:jc w:val="left"/>
        <w:rPr/>
      </w:pPr>
      <w:r>
        <w:rPr/>
        <w:t>ZoSgbovBmZBOlCWTvGcUcJX0kI+zJtKENNOczE9Z4qCoMWdFJSZ/c5I8buJ75nGGaIO6yPlXP95Z</w:t>
      </w:r>
    </w:p>
    <w:p>
      <w:pPr>
        <w:pStyle w:val="PreformattedText"/>
        <w:bidi w:val="0"/>
        <w:spacing w:before="0" w:after="0"/>
        <w:jc w:val="left"/>
        <w:rPr/>
      </w:pPr>
      <w:r>
        <w:rPr/>
        <w:t>QXrGFlCNxhKUxy/OIsJkhaUcGIAKT8nR1kEZF2GO0SJJMj1DgZfxkDXiWKRDQghQcoNM5V5aH4Ey</w:t>
      </w:r>
    </w:p>
    <w:p>
      <w:pPr>
        <w:pStyle w:val="PreformattedText"/>
        <w:bidi w:val="0"/>
        <w:spacing w:before="0" w:after="0"/>
        <w:jc w:val="left"/>
        <w:rPr/>
      </w:pPr>
      <w:r>
        <w:rPr/>
        <w:t>05YbAZuRBGkMV/3AOrAmUUl3Dj0tcbiwoLzabyT40PPxrnWTCbwwho8AOkNqSl4jYLWBuUmWwXIT</w:t>
      </w:r>
    </w:p>
    <w:p>
      <w:pPr>
        <w:pStyle w:val="PreformattedText"/>
        <w:bidi w:val="0"/>
        <w:spacing w:before="0" w:after="0"/>
        <w:jc w:val="left"/>
        <w:rPr/>
      </w:pPr>
      <w:r>
        <w:rPr/>
        <w:t>pCZQnUkOIOEBZfPKkjTAGBwrfyoPiAwGypglQrL04Ytryh79ErDLwNnfYvlybFGAum2sdA4ETRPk</w:t>
      </w:r>
    </w:p>
    <w:p>
      <w:pPr>
        <w:pStyle w:val="PreformattedText"/>
        <w:bidi w:val="0"/>
        <w:spacing w:before="0" w:after="0"/>
        <w:jc w:val="left"/>
        <w:rPr/>
      </w:pPr>
      <w:r>
        <w:rPr/>
        <w:t>jFBZY35YiFk7TJ6mRd6zqYcEs4NfpTckjaIrReGRdjPgpAgiTjFfqBbzSIet6yBd15Cli4116wUk</w:t>
      </w:r>
    </w:p>
    <w:p>
      <w:pPr>
        <w:pStyle w:val="PreformattedText"/>
        <w:bidi w:val="0"/>
        <w:spacing w:before="0" w:after="0"/>
        <w:jc w:val="left"/>
        <w:rPr/>
      </w:pPr>
      <w:r>
        <w:rPr/>
        <w:t>fRjJoMyiHk4sQZieRToA7EwxkC9gjaScsYYO0DBbTCunC/5NYDkwWCzEtHWJaGmEf4Wuaw4mwrdO</w:t>
      </w:r>
    </w:p>
    <w:p>
      <w:pPr>
        <w:pStyle w:val="PreformattedText"/>
        <w:bidi w:val="0"/>
        <w:spacing w:before="0" w:after="0"/>
        <w:jc w:val="left"/>
        <w:rPr/>
      </w:pPr>
      <w:r>
        <w:rPr/>
        <w:t>xdvjJxttEsgGXhblnCwjvMBA+WAwkdCbBBGqGJS0wtszD4sFQYs0CMWv/XbyQlEdUTibFCpAbXWI</w:t>
      </w:r>
    </w:p>
    <w:p>
      <w:pPr>
        <w:pStyle w:val="PreformattedText"/>
        <w:bidi w:val="0"/>
        <w:spacing w:before="0" w:after="0"/>
        <w:jc w:val="left"/>
        <w:rPr/>
      </w:pPr>
      <w:r>
        <w:rPr/>
        <w:t>wd7bcs9I/eKwdajeWcFErROSI8JjHkwRmkIW4DEqAj8xI7niccOAeEUBI6gwii4jomBipYgneJBC</w:t>
      </w:r>
    </w:p>
    <w:p>
      <w:pPr>
        <w:pStyle w:val="PreformattedText"/>
        <w:bidi w:val="0"/>
        <w:spacing w:before="0" w:after="0"/>
        <w:jc w:val="left"/>
        <w:rPr/>
      </w:pPr>
      <w:r>
        <w:rPr/>
        <w:t>JAqKYJveOtatuUAZe/AULshLgBAHAEGH/wBccxgb/GQOkSnkj+c36F41bfwy+QS95JgNYOIjxJDF</w:t>
      </w:r>
    </w:p>
    <w:p>
      <w:pPr>
        <w:pStyle w:val="PreformattedText"/>
        <w:bidi w:val="0"/>
        <w:spacing w:before="0" w:after="0"/>
        <w:jc w:val="left"/>
        <w:rPr/>
      </w:pPr>
      <w:r>
        <w:rPr/>
        <w:t>NrsgwNGaY5xfH8q6l89glA41YTIg7Q4+02wnAKEBN4ao4Kq0hFBgW7U8o4CKMCQAkiJ088MR4QiV</w:t>
      </w:r>
    </w:p>
    <w:p>
      <w:pPr>
        <w:pStyle w:val="PreformattedText"/>
        <w:bidi w:val="0"/>
        <w:spacing w:before="0" w:after="0"/>
        <w:jc w:val="left"/>
        <w:rPr/>
      </w:pPr>
      <w:r>
        <w:rPr/>
        <w:t>AAF4MdWwpBBE8fGEQVJbP3Bj83BAYB9QZOK9JxturZHNx4oWoZsyw5O1nrJEnPbXUxOQrpNknThc</w:t>
      </w:r>
    </w:p>
    <w:p>
      <w:pPr>
        <w:pStyle w:val="PreformattedText"/>
        <w:bidi w:val="0"/>
        <w:spacing w:before="0" w:after="0"/>
        <w:jc w:val="left"/>
        <w:rPr/>
      </w:pPr>
      <w:r>
        <w:rPr/>
        <w:t>hkygBOp24gkaqg9R5ySuDbEkveIWZRFgxSbBW6/04pwS0Om8tkh4VgdxpPeAwnZDiYXXKyr3E5EF</w:t>
      </w:r>
    </w:p>
    <w:p>
      <w:pPr>
        <w:pStyle w:val="PreformattedText"/>
        <w:bidi w:val="0"/>
        <w:spacing w:before="0" w:after="0"/>
        <w:jc w:val="left"/>
        <w:rPr/>
      </w:pPr>
      <w:r>
        <w:rPr/>
        <w:t>nWJOCS50uQ0aSmcU0BNiYJAFJkloZXUbtVYARw6DQwB4tWRTBv8Ah1iOkMUES18+ccS7jQ4MgQq4</w:t>
      </w:r>
    </w:p>
    <w:p>
      <w:pPr>
        <w:pStyle w:val="PreformattedText"/>
        <w:bidi w:val="0"/>
        <w:spacing w:before="0" w:after="0"/>
        <w:jc w:val="left"/>
        <w:rPr/>
      </w:pPr>
      <w:r>
        <w:rPr/>
        <w:t>g5wQDyLh1jIx5T+sUS2yQ/GFRKsmGGkPeGqcTKJK6G32YjBymAIEABwA5vrJQcUeLkUxvwq8ExuC</w:t>
      </w:r>
    </w:p>
    <w:p>
      <w:pPr>
        <w:pStyle w:val="PreformattedText"/>
        <w:bidi w:val="0"/>
        <w:spacing w:before="0" w:after="0"/>
        <w:jc w:val="left"/>
        <w:rPr/>
      </w:pPr>
      <w:r>
        <w:rPr/>
        <w:t>TooStQmyP8gXdMNS6fC47iGhchHs/nGRYpNUhs0i0VS6Q76DBt6Z1jmSwm2SBUREhEG0ZMK+nYb2</w:t>
      </w:r>
    </w:p>
    <w:p>
      <w:pPr>
        <w:pStyle w:val="PreformattedText"/>
        <w:bidi w:val="0"/>
        <w:spacing w:before="0" w:after="0"/>
        <w:jc w:val="left"/>
        <w:rPr/>
      </w:pPr>
      <w:r>
        <w:rPr/>
        <w:t>NqifLJF/wxfOuDEmZ9Yxqr4zvxCGcygFF4u5wENgGRCPU4iP3hyDUIlHvU5AikmUU6BxeScCIgqM</w:t>
      </w:r>
    </w:p>
    <w:p>
      <w:pPr>
        <w:pStyle w:val="PreformattedText"/>
        <w:bidi w:val="0"/>
        <w:spacing w:before="0" w:after="0"/>
        <w:jc w:val="left"/>
        <w:rPr/>
      </w:pPr>
      <w:r>
        <w:rPr/>
        <w:t>IiJ1bjzEUqCBNl44xFNXYlaSMrWnBiEZykcH3jGkUFWpximSGdL5XGMms+N+Mi0BGDnziolBalvJ</w:t>
      </w:r>
    </w:p>
    <w:p>
      <w:pPr>
        <w:pStyle w:val="PreformattedText"/>
        <w:bidi w:val="0"/>
        <w:spacing w:before="0" w:after="0"/>
        <w:jc w:val="left"/>
        <w:rPr/>
      </w:pPr>
      <w:r>
        <w:rPr/>
        <w:t>YQIFCvExkYzAlLmcmQBuAxHMO8m9bqRBE04M3qSagBJHliKUzwAEswK1EYaziAJM3EokRlZA0kIj</w:t>
      </w:r>
    </w:p>
    <w:p>
      <w:pPr>
        <w:pStyle w:val="PreformattedText"/>
        <w:bidi w:val="0"/>
        <w:spacing w:before="0" w:after="0"/>
        <w:jc w:val="left"/>
        <w:rPr/>
      </w:pPr>
      <w:r>
        <w:rPr/>
        <w:t>T4MJE5NGOzW/nHACsXkK7fBrIcoLwMV6q1vIUSQ2IUm3CfrGAEyoXDxDrvGMSUFFalONuMEKArSk</w:t>
      </w:r>
    </w:p>
    <w:p>
      <w:pPr>
        <w:pStyle w:val="PreformattedText"/>
        <w:bidi w:val="0"/>
        <w:spacing w:before="0" w:after="0"/>
        <w:jc w:val="left"/>
        <w:rPr/>
      </w:pPr>
      <w:r>
        <w:rPr/>
        <w:t>7PCYZc7QGzWom+jBlNEFwsVDsL+sdyMsc1pNTP4yiaCIKPyf1j/KoEPJ3eAewwxYh4iG/B95upky</w:t>
      </w:r>
    </w:p>
    <w:p>
      <w:pPr>
        <w:pStyle w:val="PreformattedText"/>
        <w:bidi w:val="0"/>
        <w:spacing w:before="0" w:after="0"/>
        <w:jc w:val="left"/>
        <w:rPr/>
      </w:pPr>
      <w:r>
        <w:rPr/>
        <w:t>HPbEzxgCLEFSFqDT5McGKoDbxOz3iJymQi6kq+UwRMRKQ6lG1Kjr5wSmYWXKaDkOO8uVENF5A/IM</w:t>
      </w:r>
    </w:p>
    <w:p>
      <w:pPr>
        <w:pStyle w:val="PreformattedText"/>
        <w:bidi w:val="0"/>
        <w:spacing w:before="0" w:after="0"/>
        <w:jc w:val="left"/>
        <w:rPr/>
      </w:pPr>
      <w:r>
        <w:rPr/>
        <w:t>KtEFFDLYBxi/fBCmNBtXFNrtknbBBPnIE7Qhwu0n5wGE2bFbie9hhoRLBRXk034wkwgGHCoEfOMA</w:t>
      </w:r>
    </w:p>
    <w:p>
      <w:pPr>
        <w:pStyle w:val="PreformattedText"/>
        <w:bidi w:val="0"/>
        <w:spacing w:before="0" w:after="0"/>
        <w:jc w:val="left"/>
        <w:rPr/>
      </w:pPr>
      <w:r>
        <w:rPr/>
        <w:t>Npjb9Z2gFLy4TfZA8PnOA1uL/Pzgedd95reLyEfpnn6eYxrJodfHOOAKPEn3hjhzaggweHTJNopJ</w:t>
      </w:r>
    </w:p>
    <w:p>
      <w:pPr>
        <w:pStyle w:val="PreformattedText"/>
        <w:bidi w:val="0"/>
        <w:spacing w:before="0" w:after="0"/>
        <w:jc w:val="left"/>
        <w:rPr/>
      </w:pPr>
      <w:r>
        <w:rPr/>
        <w:t>A9QJDnA5gSAq+LF8YjIet6ITS9ZME0LcGeUnmPVYMgpNrjLQjeNCal0/M4s1osvjEUmpsvFE9O3+</w:t>
      </w:r>
    </w:p>
    <w:p>
      <w:pPr>
        <w:pStyle w:val="PreformattedText"/>
        <w:bidi w:val="0"/>
        <w:spacing w:before="0" w:after="0"/>
        <w:jc w:val="left"/>
        <w:rPr/>
      </w:pPr>
      <w:r>
        <w:rPr/>
        <w:t>8Xp1YOJMz87+MdEoGkpnJvpP9GRQTEyB7yKFTEsUDuUnSJiBCgFO/FEM3VOyA0qAOrxGjQf9AE3/</w:t>
      </w:r>
    </w:p>
    <w:p>
      <w:pPr>
        <w:pStyle w:val="PreformattedText"/>
        <w:bidi w:val="0"/>
        <w:spacing w:before="0" w:after="0"/>
        <w:jc w:val="left"/>
        <w:rPr/>
      </w:pPr>
      <w:r>
        <w:rPr/>
        <w:t>AHjtrVgQmKcWoArKQ1iPgwEUm5MdeKQFgcZgzEkJCGFJHOIQ0aU36xVUwRKRwqz5zyT5cmckFPeI</w:t>
      </w:r>
    </w:p>
    <w:p>
      <w:pPr>
        <w:pStyle w:val="PreformattedText"/>
        <w:bidi w:val="0"/>
        <w:spacing w:before="0" w:after="0"/>
        <w:jc w:val="left"/>
        <w:rPr/>
      </w:pPr>
      <w:r>
        <w:rPr/>
        <w:t>poTWFamqP/MlQNH+M4Nw9SjNkWI0xYdwVjWNpoSk1rCpJhYgmwqPs1k0ZmmyJPpHA/hUlAGk4kIY</w:t>
      </w:r>
    </w:p>
    <w:p>
      <w:pPr>
        <w:pStyle w:val="PreformattedText"/>
        <w:bidi w:val="0"/>
        <w:spacing w:before="0" w:after="0"/>
        <w:jc w:val="left"/>
        <w:rPr/>
      </w:pPr>
      <w:r>
        <w:rPr/>
        <w:t>trj34EOQ5iEoTRjWmQL0BoZChGNkO/8ACD6sWqVxGTVhRYwyNjIlRnA4ba1DjHs3BWBk9sFZIQAA</w:t>
      </w:r>
    </w:p>
    <w:p>
      <w:pPr>
        <w:pStyle w:val="PreformattedText"/>
        <w:bidi w:val="0"/>
        <w:spacing w:before="0" w:after="0"/>
        <w:jc w:val="left"/>
        <w:rPr/>
      </w:pPr>
      <w:r>
        <w:rPr/>
        <w:t>+kcoNAoygf16BhMDi0hgdS9mjADZohppGQRCmJ1lyDLVrHpQuKyOvDkYPnHGCTifldIk3rFlcTyF</w:t>
      </w:r>
    </w:p>
    <w:p>
      <w:pPr>
        <w:pStyle w:val="PreformattedText"/>
        <w:bidi w:val="0"/>
        <w:spacing w:before="0" w:after="0"/>
        <w:jc w:val="left"/>
        <w:rPr/>
      </w:pPr>
      <w:r>
        <w:rPr/>
        <w:t>iH+LCQqhSHNRePxkyfgo0AVjGGnQKI5YMxDPNZBQ1eoyC9Y5cca2RWNuAuIXk9DuiQ0E3RteMeMc</w:t>
      </w:r>
    </w:p>
    <w:p>
      <w:pPr>
        <w:pStyle w:val="PreformattedText"/>
        <w:bidi w:val="0"/>
        <w:spacing w:before="0" w:after="0"/>
        <w:jc w:val="left"/>
        <w:rPr/>
      </w:pPr>
      <w:r>
        <w:rPr/>
        <w:t>CEJhe4XxkvSg7IUePo1grjOt0QAQSQ5YRK4CAtiCqZoEYsqVTteT/NGDEQKGI0D/AFhKUPEBESim</w:t>
      </w:r>
    </w:p>
    <w:p>
      <w:pPr>
        <w:pStyle w:val="PreformattedText"/>
        <w:bidi w:val="0"/>
        <w:spacing w:before="0" w:after="0"/>
        <w:jc w:val="left"/>
        <w:rPr/>
      </w:pPr>
      <w:r>
        <w:rPr/>
        <w:t>8jG0QULG+bt3mtundtLFIQULOS46W5DjggJ+LwdkPtYRw0RJmck1WTZpAk+HDZNJoAWvowL5oR7m</w:t>
      </w:r>
    </w:p>
    <w:p>
      <w:pPr>
        <w:pStyle w:val="PreformattedText"/>
        <w:bidi w:val="0"/>
        <w:spacing w:before="0" w:after="0"/>
        <w:jc w:val="left"/>
        <w:rPr/>
      </w:pPr>
      <w:r>
        <w:rPr/>
        <w:t>6WtQqcS31/cO1kyUewEFGnFQi3fogogZXBCD2OVgkSoArH2gA5g4cOzESrnEixW6/jI+EPMHYJJW</w:t>
      </w:r>
    </w:p>
    <w:p>
      <w:pPr>
        <w:pStyle w:val="PreformattedText"/>
        <w:bidi w:val="0"/>
        <w:spacing w:before="0" w:after="0"/>
        <w:jc w:val="left"/>
        <w:rPr/>
      </w:pPr>
      <w:r>
        <w:rPr/>
        <w:t>qchklJHsx3t+EKRxe5+MeU+jImD3vWcrgWzEd5EHUJ+MEQYZKJhVtvIjfkqUUkHl8YD0wG4cQI3j</w:t>
      </w:r>
    </w:p>
    <w:p>
      <w:pPr>
        <w:pStyle w:val="PreformattedText"/>
        <w:bidi w:val="0"/>
        <w:spacing w:before="0" w:after="0"/>
        <w:jc w:val="left"/>
        <w:rPr/>
      </w:pPr>
      <w:r>
        <w:rPr/>
        <w:t>U2xjuQGSAM0kVEK6Bi8jEUoOWRXcOVQwXYBRfGAecaRQLIgqHACgAjGqJUDdBo+MmiQVhs9S4iAl</w:t>
      </w:r>
    </w:p>
    <w:p>
      <w:pPr>
        <w:pStyle w:val="PreformattedText"/>
        <w:bidi w:val="0"/>
        <w:spacing w:before="0" w:after="0"/>
        <w:jc w:val="left"/>
        <w:rPr/>
      </w:pPr>
      <w:r>
        <w:rPr/>
        <w:t>gRNMKCQoT/y8mUiuzM9zkKgT/wBDEQAuIbbtnFCZ5c6PWBIg0CKa7s/OORgrYv1hqzlbEDyzghxM</w:t>
      </w:r>
    </w:p>
    <w:p>
      <w:pPr>
        <w:pStyle w:val="PreformattedText"/>
        <w:bidi w:val="0"/>
        <w:spacing w:before="0" w:after="0"/>
        <w:jc w:val="left"/>
        <w:rPr/>
      </w:pPr>
      <w:r>
        <w:rPr/>
        <w:t>vQXcuItExZmubxUVt0tqNzkaLTFlMvO8IUaWaTgZg9kofG8tlGqfH947ZMNog9uIhMIbDZrXzhYs</w:t>
      </w:r>
    </w:p>
    <w:p>
      <w:pPr>
        <w:pStyle w:val="PreformattedText"/>
        <w:bidi w:val="0"/>
        <w:spacing w:before="0" w:after="0"/>
        <w:jc w:val="left"/>
        <w:rPr/>
      </w:pPr>
      <w:r>
        <w:rPr/>
        <w:t>4CZZACdCkm4yvD2VYgF4KoLqYwoSaquM3TF8AnJYxJprIIUcai3bEWEALmODDhKtJanJO1wmFUoV</w:t>
      </w:r>
    </w:p>
    <w:p>
      <w:pPr>
        <w:pStyle w:val="PreformattedText"/>
        <w:bidi w:val="0"/>
        <w:spacing w:before="0" w:after="0"/>
        <w:jc w:val="left"/>
        <w:rPr/>
      </w:pPr>
      <w:r>
        <w:rPr/>
        <w:t>Dg8sQOFQikcVkwWQqqy2WSOoc2NhJKJZLx9YOcDDahJCOecPzoSIFhfCPyZH86r0kIvBejBlyKgE</w:t>
      </w:r>
    </w:p>
    <w:p>
      <w:pPr>
        <w:pStyle w:val="PreformattedText"/>
        <w:bidi w:val="0"/>
        <w:spacing w:before="0" w:after="0"/>
        <w:jc w:val="left"/>
        <w:rPr/>
      </w:pPr>
      <w:r>
        <w:rPr/>
        <w:t>raDcSjayXrkdiZZEvChU0KyzhlHBIQfyYNNFVIho6jehaw3k/eKFiQWCAwgpVKZZUrPNuMxdxx04</w:t>
      </w:r>
    </w:p>
    <w:p>
      <w:pPr>
        <w:pStyle w:val="PreformattedText"/>
        <w:bidi w:val="0"/>
        <w:spacing w:before="0" w:after="0"/>
        <w:jc w:val="left"/>
        <w:rPr/>
      </w:pPr>
      <w:r>
        <w:rPr/>
        <w:t>3+I6yal+Yz+WsfRAlO/Ocsgw+sEFGSWPgOMjSJDrxhRjXnBdVHX8uBLJOZDEzusXP0gQlSSMnYyZ</w:t>
      </w:r>
    </w:p>
    <w:p>
      <w:pPr>
        <w:pStyle w:val="PreformattedText"/>
        <w:bidi w:val="0"/>
        <w:spacing w:before="0" w:after="0"/>
        <w:jc w:val="left"/>
        <w:rPr/>
      </w:pPr>
      <w:r>
        <w:rPr/>
        <w:t>ngBiAbjnB6wypHrMoVoIcnFdIbEStWnUmPxs2B3Cn/cGEA7BJ8M5AQgavWTUSWqJ8zl6MlDqfGKt</w:t>
      </w:r>
    </w:p>
    <w:p>
      <w:pPr>
        <w:pStyle w:val="PreformattedText"/>
        <w:bidi w:val="0"/>
        <w:spacing w:before="0" w:after="0"/>
        <w:jc w:val="left"/>
        <w:rPr/>
      </w:pPr>
      <w:r>
        <w:rPr/>
        <w:t>t/Xr3kJp3qfpjAEi0JFuOIxiYmj/ANwskSAKDlLSR1g4F4/gSQPeAWZXRLul49mWGqV8uoNrgWvt</w:t>
      </w:r>
    </w:p>
    <w:p>
      <w:pPr>
        <w:pStyle w:val="PreformattedText"/>
        <w:bidi w:val="0"/>
        <w:spacing w:before="0" w:after="0"/>
        <w:jc w:val="left"/>
        <w:rPr/>
      </w:pPr>
      <w:r>
        <w:rPr/>
        <w:t>LQUzHOMqsFBaxT9Ys3cJ/BpERyTiA13QKL7xI+cKKAeICSyDQesFFSZoknfuZ4yTiIBrCIZLK/vB</w:t>
      </w:r>
    </w:p>
    <w:p>
      <w:pPr>
        <w:pStyle w:val="PreformattedText"/>
        <w:bidi w:val="0"/>
        <w:spacing w:before="0" w:after="0"/>
        <w:jc w:val="left"/>
        <w:rPr/>
      </w:pPr>
      <w:r>
        <w:rPr/>
        <w:t>CKAJENSTyYQAUAAChAKY+TIUOYtVFJ+jiQRUQzI2kwpixwYBB8awcWWcMxdmN94okS0hVIRpeByA</w:t>
      </w:r>
    </w:p>
    <w:p>
      <w:pPr>
        <w:pStyle w:val="PreformattedText"/>
        <w:bidi w:val="0"/>
        <w:spacing w:before="0" w:after="0"/>
        <w:jc w:val="left"/>
        <w:rPr/>
      </w:pPr>
      <w:r>
        <w:rPr/>
        <w:t>aSACDOxcjWAMcSEtOk1v4jFEEcTM2iaKCR47yhlIBoMIaiOOclR0sWQoQRE3PORQQpIpPQ+EQfeQ</w:t>
      </w:r>
    </w:p>
    <w:p>
      <w:pPr>
        <w:pStyle w:val="PreformattedText"/>
        <w:bidi w:val="0"/>
        <w:spacing w:before="0" w:after="0"/>
        <w:jc w:val="left"/>
        <w:rPr/>
      </w:pPr>
      <w:r>
        <w:rPr/>
        <w:t>7JFcxA4m0N6xaBLVBMuhrQ9ZGYUcpCW7KHCMurlykBHBZKY6EmgwZCfiSachZyXkqTIUMxIYV5mI</w:t>
      </w:r>
    </w:p>
    <w:p>
      <w:pPr>
        <w:pStyle w:val="PreformattedText"/>
        <w:bidi w:val="0"/>
        <w:spacing w:before="0" w:after="0"/>
        <w:jc w:val="left"/>
        <w:rPr/>
      </w:pPr>
      <w:r>
        <w:rPr/>
        <w:t>OTiRn27xhlWbc1b8EwnRIQT5ypoPV3u4g5lzcjbrz3ghlSq/3jPV9RETjvX95p1vER4cJGG0FYrE</w:t>
      </w:r>
    </w:p>
    <w:p>
      <w:pPr>
        <w:pStyle w:val="PreformattedText"/>
        <w:bidi w:val="0"/>
        <w:spacing w:before="0" w:after="0"/>
        <w:jc w:val="left"/>
        <w:rPr/>
      </w:pPr>
      <w:r>
        <w:rPr/>
        <w:t>YQIi3Hhlj5yDQpkjFx66nEEQQLPe3rwGIcqm6f68BGBLPjeo3k0A9OclrRG4jJ7axZ1S65xdrztP</w:t>
      </w:r>
    </w:p>
    <w:p>
      <w:pPr>
        <w:pStyle w:val="PreformattedText"/>
        <w:bidi w:val="0"/>
        <w:spacing w:before="0" w:after="0"/>
        <w:jc w:val="left"/>
        <w:rPr/>
      </w:pPr>
      <w:r>
        <w:rPr/>
        <w:t>3nNi+OSMY5ZORyY0XojNjG8CfXD5wKvUBzLqMJjjh2tPmThqHggkQSDKWSjvJJSi1nbRB3ArL6AI</w:t>
      </w:r>
    </w:p>
    <w:p>
      <w:pPr>
        <w:pStyle w:val="PreformattedText"/>
        <w:bidi w:val="0"/>
        <w:spacing w:before="0" w:after="0"/>
        <w:jc w:val="left"/>
        <w:rPr/>
      </w:pPr>
      <w:r>
        <w:rPr/>
        <w:t>YBxQEU0GDISDZOKuND3kLBgAoWQlA4vLAeQSgK2xMXiHqqATxa/jCEhRLhoFuXDJvwwJ4SXsFsdY</w:t>
      </w:r>
    </w:p>
    <w:p>
      <w:pPr>
        <w:pStyle w:val="PreformattedText"/>
        <w:bidi w:val="0"/>
        <w:spacing w:before="0" w:after="0"/>
        <w:jc w:val="left"/>
        <w:rPr/>
      </w:pPr>
      <w:r>
        <w:rPr/>
        <w:t>B2cAKkD2J5Wc36OyEcsFHzhMSJis4b9EHzjwDgGM0kD5nCklgkC/6ByaEsozDwmNvRYOkmW06nYr</w:t>
      </w:r>
    </w:p>
    <w:p>
      <w:pPr>
        <w:pStyle w:val="PreformattedText"/>
        <w:bidi w:val="0"/>
        <w:spacing w:before="0" w:after="0"/>
        <w:jc w:val="left"/>
        <w:rPr/>
      </w:pPr>
      <w:r>
        <w:rPr/>
        <w:t>IwB0srbdxXc4nJhuAR8yTkjGtHWK7SayX/mTejEUoEOoInZhPuQixm5oN7vD7jz34g4nhI1LFMDN</w:t>
      </w:r>
    </w:p>
    <w:p>
      <w:pPr>
        <w:pStyle w:val="PreformattedText"/>
        <w:bidi w:val="0"/>
        <w:spacing w:before="0" w:after="0"/>
        <w:jc w:val="left"/>
        <w:rPr/>
      </w:pPr>
      <w:r>
        <w:rPr/>
        <w:t>+cQI2ck+cloxSLW2zenC6bMIRsKHCZvHlYhnaM0+DAGfAgLZAvonGCmISYKBO0+jRgZSTTiAAF1k</w:t>
      </w:r>
    </w:p>
    <w:p>
      <w:pPr>
        <w:pStyle w:val="PreformattedText"/>
        <w:bidi w:val="0"/>
        <w:spacing w:before="0" w:after="0"/>
        <w:jc w:val="left"/>
        <w:rPr/>
      </w:pPr>
      <w:r>
        <w:rPr/>
        <w:t>iQrvSY6sSBYxSgXmemWluycYRIEl+pyAPFJDaVlgWJ2YAYJGgCURUhIxrlf/AIiYHlY5wO53gzGy</w:t>
      </w:r>
    </w:p>
    <w:p>
      <w:pPr>
        <w:pStyle w:val="PreformattedText"/>
        <w:bidi w:val="0"/>
        <w:spacing w:before="0" w:after="0"/>
        <w:jc w:val="left"/>
        <w:rPr/>
      </w:pPr>
      <w:r>
        <w:rPr/>
        <w:t>mz3bGKEgTDAdux5xq0MytEw2SdZJAUWbEBR894ixCWc1m9Qp0eoy4WupaqNCHpyg8sCYplSI36Y/</w:t>
      </w:r>
    </w:p>
    <w:p>
      <w:pPr>
        <w:pStyle w:val="PreformattedText"/>
        <w:bidi w:val="0"/>
        <w:spacing w:before="0" w:after="0"/>
        <w:jc w:val="left"/>
        <w:rPr/>
      </w:pPr>
      <w:r>
        <w:rPr/>
        <w:t>QzUFJ9AIYQ5zv6FguZgMxcEcRGGazXnqLQCgx5xHtFOTNgDpvQchzahxgqs02TWRzZSWxMzCbXOE</w:t>
      </w:r>
    </w:p>
    <w:p>
      <w:pPr>
        <w:pStyle w:val="PreformattedText"/>
        <w:bidi w:val="0"/>
        <w:spacing w:before="0" w:after="0"/>
        <w:jc w:val="left"/>
        <w:rPr/>
      </w:pPr>
      <w:r>
        <w:rPr/>
        <w:t>jECTMM0iRrVBrGA9G/gmEgCElb3h+Gp7ERpiVbdYwSpgBN2RXzhwxCNNYNWqwcEFGY7tEJl6xwVg</w:t>
      </w:r>
    </w:p>
    <w:p>
      <w:pPr>
        <w:pStyle w:val="PreformattedText"/>
        <w:bidi w:val="0"/>
        <w:spacing w:before="0" w:after="0"/>
        <w:jc w:val="left"/>
        <w:rPr/>
      </w:pPr>
      <w:r>
        <w:rPr/>
        <w:t>iW0Sme43gPilyIhSq4io8RjT5yDnGI3eXxpjxvHSB1jTusW6hSSkmgJvAqCYRGJEZeobxo41wHWA</w:t>
      </w:r>
    </w:p>
    <w:p>
      <w:pPr>
        <w:pStyle w:val="PreformattedText"/>
        <w:bidi w:val="0"/>
        <w:spacing w:before="0" w:after="0"/>
        <w:jc w:val="left"/>
        <w:rPr/>
      </w:pPr>
      <w:r>
        <w:rPr/>
        <w:t>uxmxIZefkN5c8XWJiVZ9Eat8ZOUaPMR9ROQG6pCWzwZMsS3hbe5vAGOkISfblFAM2JFbfOUQaIQA</w:t>
      </w:r>
    </w:p>
    <w:p>
      <w:pPr>
        <w:pStyle w:val="PreformattedText"/>
        <w:bidi w:val="0"/>
        <w:spacing w:before="0" w:after="0"/>
        <w:jc w:val="left"/>
        <w:rPr/>
      </w:pPr>
      <w:r>
        <w:rPr/>
        <w:t>I1rGa9h28HnIdrRdKyxSZZ2WTnGkBmSIn+silRYp4X1eKokZGye2CHClABmQhuvN4I0Y6tJyeYkL</w:t>
      </w:r>
    </w:p>
    <w:p>
      <w:pPr>
        <w:pStyle w:val="PreformattedText"/>
        <w:bidi w:val="0"/>
        <w:spacing w:before="0" w:after="0"/>
        <w:jc w:val="left"/>
        <w:rPr/>
      </w:pPr>
      <w:r>
        <w:rPr/>
        <w:t>4/FbyQB5qYhKj5wEJKGXGIUlxLdgTeFSmlVxWlyNR4luX8Y0oqTFOGYMtGdJ0ax8EnVgbEoo+aws</w:t>
      </w:r>
    </w:p>
    <w:p>
      <w:pPr>
        <w:pStyle w:val="PreformattedText"/>
        <w:bidi w:val="0"/>
        <w:spacing w:before="0" w:after="0"/>
        <w:jc w:val="left"/>
        <w:rPr/>
      </w:pPr>
      <w:r>
        <w:rPr/>
        <w:t>0Il4VYDkVEJZ5c0UPuAiiOuiwAS/MMrsEiJOsIoIRp8mFmYbY/14BJrmeDF6g6HGzEIX8sg63dKd</w:t>
      </w:r>
    </w:p>
    <w:p>
      <w:pPr>
        <w:pStyle w:val="PreformattedText"/>
        <w:bidi w:val="0"/>
        <w:spacing w:before="0" w:after="0"/>
        <w:jc w:val="left"/>
        <w:rPr/>
      </w:pPr>
      <w:r>
        <w:rPr/>
        <w:t>wXZhZtBoYE35wETekwncY2oUHCEBSXmvLD23l6PCcFrp5LyANRGVIoKn701l92oYQjncEpcuOQDJ</w:t>
      </w:r>
    </w:p>
    <w:p>
      <w:pPr>
        <w:pStyle w:val="PreformattedText"/>
        <w:bidi w:val="0"/>
        <w:spacing w:before="0" w:after="0"/>
        <w:jc w:val="left"/>
        <w:rPr/>
      </w:pPr>
      <w:r>
        <w:rPr/>
        <w:t>gCrZPVcrUs6xCLKfUDyKPluse7yYIiIFG/IGHaSmWfO4rJJlfSbyYdyRdyxls3XF8ZfyjDhElomh</w:t>
      </w:r>
    </w:p>
    <w:p>
      <w:pPr>
        <w:pStyle w:val="PreformattedText"/>
        <w:bidi w:val="0"/>
        <w:spacing w:before="0" w:after="0"/>
        <w:jc w:val="left"/>
        <w:rPr/>
      </w:pPr>
      <w:r>
        <w:rPr/>
        <w:t>Lj5yKUJV2T3xiPIDe7nZ7zcMEUTqGn7w+htGMm1qOenBi4HJVvZvpnxiWB4PPxlU0Ykr1MlTXnCY</w:t>
      </w:r>
    </w:p>
    <w:p>
      <w:pPr>
        <w:pStyle w:val="PreformattedText"/>
        <w:bidi w:val="0"/>
        <w:spacing w:before="0" w:after="0"/>
        <w:jc w:val="left"/>
        <w:rPr/>
      </w:pPr>
      <w:r>
        <w:rPr/>
        <w:t>rKWWbm5fLkkKUSyICa34jCRDJi55SWnnIigW5PFCxk6RFr179ZEofVR+TFROAbZ8YJQun6cntmTj</w:t>
      </w:r>
    </w:p>
    <w:p>
      <w:pPr>
        <w:pStyle w:val="PreformattedText"/>
        <w:bidi w:val="0"/>
        <w:spacing w:before="0" w:after="0"/>
        <w:jc w:val="left"/>
        <w:rPr/>
      </w:pPr>
      <w:r>
        <w:rPr/>
        <w:t>3xjjtXCZ1MR4+cDBqiIESC1YGngKTqKII+MothEQeXnqsGyIoyoRwtOIlI2AgjbAZ8ymMipcPASR</w:t>
      </w:r>
    </w:p>
    <w:p>
      <w:pPr>
        <w:pStyle w:val="PreformattedText"/>
        <w:bidi w:val="0"/>
        <w:spacing w:before="0" w:after="0"/>
        <w:jc w:val="left"/>
        <w:rPr/>
      </w:pPr>
      <w:r>
        <w:rPr/>
        <w:t>2QRzgpll3UdhViQMOLChJNWwAPbOMyWIEi9lQnmcliVomoZSYHxPOKXuKPgeDsxIBYQ5PIBZ2xQI</w:t>
      </w:r>
    </w:p>
    <w:p>
      <w:pPr>
        <w:pStyle w:val="PreformattedText"/>
        <w:bidi w:val="0"/>
        <w:spacing w:before="0" w:after="0"/>
        <w:jc w:val="left"/>
        <w:rPr/>
      </w:pPr>
      <w:r>
        <w:rPr/>
        <w:t>TQs0tXIaSMU5YpRglyNHXeRwBAkJFJO7tjLYPi9K0FKScdAoRIQdnD1kGdum825UEzzktjeZ7VYQ</w:t>
      </w:r>
    </w:p>
    <w:p>
      <w:pPr>
        <w:pStyle w:val="PreformattedText"/>
        <w:bidi w:val="0"/>
        <w:spacing w:before="0" w:after="0"/>
        <w:jc w:val="left"/>
        <w:rPr/>
      </w:pPr>
      <w:r>
        <w:rPr/>
        <w:t>HDo1gKQNRkp0mAYQzSUC0CjP5xGiioToQzBDMVlJyAwROlaEaX8YTI0slCw1IiKMI13AJdUieV6v</w:t>
      </w:r>
    </w:p>
    <w:p>
      <w:pPr>
        <w:pStyle w:val="PreformattedText"/>
        <w:bidi w:val="0"/>
        <w:spacing w:before="0" w:after="0"/>
        <w:jc w:val="left"/>
        <w:rPr/>
      </w:pPr>
      <w:r>
        <w:rPr/>
        <w:t>JNzmCPlEA8sRhiAlIcxfxkm5yhBTiKV8BgHOkPKa6N4zY1Em8zc1cYVZYyud7Dm9Y4cKGD2JtjZH</w:t>
      </w:r>
    </w:p>
    <w:p>
      <w:pPr>
        <w:pStyle w:val="PreformattedText"/>
        <w:bidi w:val="0"/>
        <w:spacing w:before="0" w:after="0"/>
        <w:jc w:val="left"/>
        <w:rPr/>
      </w:pPr>
      <w:r>
        <w:rPr/>
        <w:t>NLcnb4PGAyLCt4Imnv0YW13vFh7Dz+s68bPGHH3DgIv5dORZQ3dkQ6hDDU3VBSAE8TrGksFEgldr</w:t>
      </w:r>
    </w:p>
    <w:p>
      <w:pPr>
        <w:pStyle w:val="PreformattedText"/>
        <w:bidi w:val="0"/>
        <w:spacing w:before="0" w:after="0"/>
        <w:jc w:val="left"/>
        <w:rPr/>
      </w:pPr>
      <w:r>
        <w:rPr/>
        <w:t>+MUSJHYrnz3hJknbb+cWOZe3GOJmzp1+cgy0d/pGEKaGv7xRnUDIajEgV49Rk8sBeU8RzOQxBKOc</w:t>
      </w:r>
    </w:p>
    <w:p>
      <w:pPr>
        <w:pStyle w:val="PreformattedText"/>
        <w:bidi w:val="0"/>
        <w:spacing w:before="0" w:after="0"/>
        <w:jc w:val="left"/>
        <w:rPr/>
      </w:pPr>
      <w:r>
        <w:rPr/>
        <w:t>UQaJv1gvAkVMZIExJiSdD7cX5lWmLYzrpzia3wUzgM1K7wAYpBccMFiXiFnIeTiolyXAeEO8isgT</w:t>
      </w:r>
    </w:p>
    <w:p>
      <w:pPr>
        <w:pStyle w:val="PreformattedText"/>
        <w:bidi w:val="0"/>
        <w:spacing w:before="0" w:after="0"/>
        <w:jc w:val="left"/>
        <w:rPr/>
      </w:pPr>
      <w:r>
        <w:rPr/>
        <w:t>ZrwOXW8gmhxLMzzinPYZGL5ojNGgU6bQH95ESKrSWr3+AwDjOQKS1s7GsLPHQADQJ15nIoQF9JOm</w:t>
      </w:r>
    </w:p>
    <w:p>
      <w:pPr>
        <w:pStyle w:val="PreformattedText"/>
        <w:bidi w:val="0"/>
        <w:spacing w:before="0" w:after="0"/>
        <w:jc w:val="left"/>
        <w:rPr/>
      </w:pPr>
      <w:r>
        <w:rPr/>
        <w:t>SmCEtAHGHFdjc61fWSz/AEXaS5kaWOIULJlJWwIpvZ84Mhk0FlI2jHeKoHVLAJCBouORgCOJCELR</w:t>
      </w:r>
    </w:p>
    <w:p>
      <w:pPr>
        <w:pStyle w:val="PreformattedText"/>
        <w:bidi w:val="0"/>
        <w:spacing w:before="0" w:after="0"/>
        <w:jc w:val="left"/>
        <w:rPr/>
      </w:pPr>
      <w:r>
        <w:rPr/>
        <w:t>OagOLEBJBpcYCeqQtpdrONBxkpsfjszH+RFLSZ8ZanrzLLLkohDF8Az0DwNMoMqgRwgDCTaCcHEG</w:t>
      </w:r>
    </w:p>
    <w:p>
      <w:pPr>
        <w:pStyle w:val="PreformattedText"/>
        <w:bidi w:val="0"/>
        <w:spacing w:before="0" w:after="0"/>
        <w:jc w:val="left"/>
        <w:rPr/>
      </w:pPr>
      <w:r>
        <w:rPr/>
        <w:t>iQkR2liHWEYZ0p8IOuhhWzPisyKAhip3gWhQqGG51/jF0ZFjl6wAOCrnk95IpJ2JX1jwAewwxZLm</w:t>
      </w:r>
    </w:p>
    <w:p>
      <w:pPr>
        <w:pStyle w:val="PreformattedText"/>
        <w:bidi w:val="0"/>
        <w:spacing w:before="0" w:after="0"/>
        <w:jc w:val="left"/>
        <w:rPr/>
      </w:pPr>
      <w:r>
        <w:rPr/>
        <w:t>H3kC6OGOMARYqHlwAbqyApG/AYIxpXJZhlZ8ReDCQgESqkBcz8axxIlqf7hJWCWUQAhA7qBAdvOT</w:t>
      </w:r>
    </w:p>
    <w:p>
      <w:pPr>
        <w:pStyle w:val="PreformattedText"/>
        <w:bidi w:val="0"/>
        <w:spacing w:before="0" w:after="0"/>
        <w:jc w:val="left"/>
        <w:rPr/>
      </w:pPr>
      <w:r>
        <w:rPr/>
        <w:t>uNnAHcHSRpwoxQPv1hWWTWSFQL+HnOONycAyd0YhDysmgam0zeNzIgCYKQtASGFaSGTAZGIqnH0g</w:t>
      </w:r>
    </w:p>
    <w:p>
      <w:pPr>
        <w:pStyle w:val="PreformattedText"/>
        <w:bidi w:val="0"/>
        <w:spacing w:before="0" w:after="0"/>
        <w:jc w:val="left"/>
        <w:rPr/>
      </w:pPr>
      <w:r>
        <w:rPr/>
        <w:t>Ul6x6C8ETisZtmyebwAPZkhE1BLaFEbxA0yaVRiKkoAe8mRBspEJHM5sDgRVgVulCfDfZnk6CTkp</w:t>
      </w:r>
    </w:p>
    <w:p>
      <w:pPr>
        <w:pStyle w:val="PreformattedText"/>
        <w:bidi w:val="0"/>
        <w:spacing w:before="0" w:after="0"/>
        <w:jc w:val="left"/>
        <w:rPr/>
      </w:pPr>
      <w:r>
        <w:rPr/>
        <w:t>XORQiNGAhRlF0wqFo6Q5MxgNjlBAECZ6KRRFUkVlbzCpRQI0xAgnrNVdIKIQwwYvcjgBU4ZrPZnE</w:t>
      </w:r>
    </w:p>
    <w:p>
      <w:pPr>
        <w:pStyle w:val="PreformattedText"/>
        <w:bidi w:val="0"/>
        <w:spacing w:before="0" w:after="0"/>
        <w:jc w:val="left"/>
        <w:rPr/>
      </w:pPr>
      <w:r>
        <w:rPr/>
        <w:t>hTODwEr2ucmoyxJwzcObw2Ua7wgvTWUxx3lrqucQtZxQQkSVRG8QJ83pCNT4FQY6k5QLDzgniSKw</w:t>
      </w:r>
    </w:p>
    <w:p>
      <w:pPr>
        <w:pStyle w:val="PreformattedText"/>
        <w:bidi w:val="0"/>
        <w:spacing w:before="0" w:after="0"/>
        <w:jc w:val="left"/>
        <w:rPr/>
      </w:pPr>
      <w:r>
        <w:rPr/>
        <w:t>5k9DEUclGAeLbcT2WBZVe2cMHXaZZ1GCBAb/ANx7xFYr2D6J1lBMGlZiPBrD2Z2xEe8NYgyuHjze</w:t>
      </w:r>
    </w:p>
    <w:p>
      <w:pPr>
        <w:pStyle w:val="PreformattedText"/>
        <w:bidi w:val="0"/>
        <w:spacing w:before="0" w:after="0"/>
        <w:jc w:val="left"/>
        <w:rPr/>
      </w:pPr>
      <w:r>
        <w:rPr/>
        <w:t>GWIlgO+k4rCVQphLHHxkAJJiTFwmQBPL1MYXaCSyBvaZES0FZOpFBTRncUSuXZKGKIyOnYdDt+si</w:t>
      </w:r>
    </w:p>
    <w:p>
      <w:pPr>
        <w:pStyle w:val="PreformattedText"/>
        <w:bidi w:val="0"/>
        <w:spacing w:before="0" w:after="0"/>
        <w:jc w:val="left"/>
        <w:rPr/>
      </w:pPr>
      <w:r>
        <w:rPr/>
        <w:t>A7ZIKrsZfWXKHBKoaYH1i4qUIgR5l7YnoCgbewV5xFCSBRJRKReDIjxqETXaVEzznlfMpHbkBsYb</w:t>
      </w:r>
    </w:p>
    <w:p>
      <w:pPr>
        <w:pStyle w:val="PreformattedText"/>
        <w:bidi w:val="0"/>
        <w:spacing w:before="0" w:after="0"/>
        <w:jc w:val="left"/>
        <w:rPr/>
      </w:pPr>
      <w:r>
        <w:rPr/>
        <w:t>rSyIsPaErPODjupxiGEiBkVJw0hHcHji8JkcOIs6NFpaRxO40zhDKXDsO585CDKYBZwAWZ5T/mKb</w:t>
      </w:r>
    </w:p>
    <w:p>
      <w:pPr>
        <w:pStyle w:val="PreformattedText"/>
        <w:bidi w:val="0"/>
        <w:spacing w:before="0" w:after="0"/>
        <w:jc w:val="left"/>
        <w:rPr/>
      </w:pPr>
      <w:r>
        <w:rPr/>
        <w:t>sRoDrIZbk7kyLpkXd1/WEq2Fo7AnnNuCbJ1hCCaLNBhx5oUyULvaBZjyRKMRcE0aGALhnl5L8q4T</w:t>
      </w:r>
    </w:p>
    <w:p>
      <w:pPr>
        <w:pStyle w:val="PreformattedText"/>
        <w:bidi w:val="0"/>
        <w:spacing w:before="0" w:after="0"/>
        <w:jc w:val="left"/>
        <w:rPr/>
      </w:pPr>
      <w:r>
        <w:rPr/>
        <w:t>eBTsMJvfnhFl2GDE2nyIUI04sdr7X/uPCBfOTFjj5xbmJnXlkshN8++sNqydpqMjwT4k1jttBqKW</w:t>
      </w:r>
    </w:p>
    <w:p>
      <w:pPr>
        <w:pStyle w:val="PreformattedText"/>
        <w:bidi w:val="0"/>
        <w:spacing w:before="0" w:after="0"/>
        <w:jc w:val="left"/>
        <w:rPr/>
      </w:pPr>
      <w:r>
        <w:rPr/>
        <w:t>EPc4PZJj5wkc+VFXEJSdTkkD6RlQvQ0nkjD0OksSSwJ9sRmYUJC3UuLy2cECBOpMEyi2VQRg5ozp</w:t>
      </w:r>
    </w:p>
    <w:p>
      <w:pPr>
        <w:pStyle w:val="PreformattedText"/>
        <w:bidi w:val="0"/>
        <w:spacing w:before="0" w:after="0"/>
        <w:jc w:val="left"/>
        <w:rPr/>
      </w:pPr>
      <w:r>
        <w:rPr/>
        <w:t>nWe23XGOwQxufHnJsC0bO/eQ6gTqBzZKWLnIC7mNuEq9ELznNsQ1/wBydzEe+cmC5/vAGIwm0NGq</w:t>
      </w:r>
    </w:p>
    <w:p>
      <w:pPr>
        <w:pStyle w:val="PreformattedText"/>
        <w:bidi w:val="0"/>
        <w:spacing w:before="0" w:after="0"/>
        <w:jc w:val="left"/>
        <w:rPr/>
      </w:pPr>
      <w:r>
        <w:rPr/>
        <w:t>X7w0hEVYNs9xojKFhECirkS5qYxMrlElkLb1EcYu0kwml7OE+c4oAQ/Ih8sABlmbF1ND1kMC1CgE</w:t>
      </w:r>
    </w:p>
    <w:p>
      <w:pPr>
        <w:pStyle w:val="PreformattedText"/>
        <w:bidi w:val="0"/>
        <w:spacing w:before="0" w:after="0"/>
        <w:jc w:val="left"/>
        <w:rPr/>
      </w:pPr>
      <w:r>
        <w:rPr/>
        <w:t>0USgRfGMkSliEMsiUH/uXUXtpIyEacmnEFlUaKeC7gmXGUVx0AEikV54BpCEEiLcOpak3kVTRhkB</w:t>
      </w:r>
    </w:p>
    <w:p>
      <w:pPr>
        <w:pStyle w:val="PreformattedText"/>
        <w:bidi w:val="0"/>
        <w:spacing w:before="0" w:after="0"/>
        <w:jc w:val="left"/>
        <w:rPr/>
      </w:pPr>
      <w:r>
        <w:rPr/>
        <w:t>mGRJjwXijKqvv2Zh5ojBJbpIRV97XAU1qYWtDMCiZ+MjGFmGW2EsTtnJJi2QF2ZsjSqRVOA607gL</w:t>
      </w:r>
    </w:p>
    <w:p>
      <w:pPr>
        <w:pStyle w:val="PreformattedText"/>
        <w:bidi w:val="0"/>
        <w:spacing w:before="0" w:after="0"/>
        <w:jc w:val="left"/>
        <w:rPr/>
      </w:pPr>
      <w:r>
        <w:rPr/>
        <w:t>ak2xxOOTJQUg4bHbaYKGgsAkQyJqjgxBawFF0LpqsuHZXEHK+SssNpkgA4PDrzkCAvhQDWwqEwRV</w:t>
      </w:r>
    </w:p>
    <w:p>
      <w:pPr>
        <w:pStyle w:val="PreformattedText"/>
        <w:bidi w:val="0"/>
        <w:spacing w:before="0" w:after="0"/>
        <w:jc w:val="left"/>
        <w:rPr/>
      </w:pPr>
      <w:r>
        <w:rPr/>
        <w:t>hXhFVmK4Vwas8shAhKDuh4nAhJQUdCk1m8BnoYpwJfI7QT1jWjcrAmWEwgGDEH8usmK5DfhB15x5</w:t>
      </w:r>
    </w:p>
    <w:p>
      <w:pPr>
        <w:pStyle w:val="PreformattedText"/>
        <w:bidi w:val="0"/>
        <w:spacing w:before="0" w:after="0"/>
        <w:jc w:val="left"/>
        <w:rPr/>
      </w:pPr>
      <w:r>
        <w:rPr/>
        <w:t>FIRJEDuMaGSAjJ0x85vwnn1j1zGGeEjeL8+Oc0PPeIgamp4wRFspXpyI8+QVSblg1j/UTVJoj8xk</w:t>
      </w:r>
    </w:p>
    <w:p>
      <w:pPr>
        <w:pStyle w:val="PreformattedText"/>
        <w:bidi w:val="0"/>
        <w:spacing w:before="0" w:after="0"/>
        <w:jc w:val="left"/>
        <w:rPr/>
      </w:pPr>
      <w:r>
        <w:rPr/>
        <w:t>zoETDNA6uuvWEMcyTD1jFzyTXnJh5Ojv4xnub/Ofbty5ehpnGxulvFbGIN8slgrW/wCcSuhu6yXu</w:t>
      </w:r>
    </w:p>
    <w:p>
      <w:pPr>
        <w:pStyle w:val="PreformattedText"/>
        <w:bidi w:val="0"/>
        <w:spacing w:before="0" w:after="0"/>
        <w:jc w:val="left"/>
        <w:rPr/>
      </w:pPr>
      <w:r>
        <w:rPr/>
        <w:t>dnjDD4Dlb+EqjIcj1OAhKzUthO9BXGJM4qHuOcOcLWQpuZ68ZPCCSpm5gwpIJ7QqavFFwVMNta8Z</w:t>
      </w:r>
    </w:p>
    <w:p>
      <w:pPr>
        <w:pStyle w:val="PreformattedText"/>
        <w:bidi w:val="0"/>
        <w:spacing w:before="0" w:after="0"/>
        <w:jc w:val="left"/>
        <w:rPr/>
      </w:pPr>
      <w:r>
        <w:rPr/>
        <w:t>CAEKrkW/M4IAElGGOg1845GXZJ0BP7w5zHxURBVeMR3jFz/fnKugYjtw5S+K2JLY9feSmpGJNpbq</w:t>
      </w:r>
    </w:p>
    <w:p>
      <w:pPr>
        <w:pStyle w:val="PreformattedText"/>
        <w:bidi w:val="0"/>
        <w:spacing w:before="0" w:after="0"/>
        <w:jc w:val="left"/>
        <w:rPr/>
      </w:pPr>
      <w:r>
        <w:rPr/>
        <w:t>owRQrQTclAz+8lGEDwGmDJ9mQHOcgxMvLUmuawkGywb7cH2AmhDAPM3i/BZmiNgrD4nBWGIzNJ1Y</w:t>
      </w:r>
    </w:p>
    <w:p>
      <w:pPr>
        <w:pStyle w:val="PreformattedText"/>
        <w:bidi w:val="0"/>
        <w:spacing w:before="0" w:after="0"/>
        <w:jc w:val="left"/>
        <w:rPr/>
      </w:pPr>
      <w:r>
        <w:rPr/>
        <w:t>eJxw1IaSMkoizeFQwoA72FZIltCYmcTSMDGsmmZleSZKZOHrAaecL9IwmGeMCA0JojBwsSgg0ZEl</w:t>
      </w:r>
    </w:p>
    <w:p>
      <w:pPr>
        <w:pStyle w:val="PreformattedText"/>
        <w:bidi w:val="0"/>
        <w:spacing w:before="0" w:after="0"/>
        <w:jc w:val="left"/>
        <w:rPr/>
      </w:pPr>
      <w:r>
        <w:rPr/>
        <w:t>TKOpnEQAll2rBXGUhTrOydB1g4BLDNQ9Yx4gjymBVRW3rxgEAx8mUhc/T3i6nGyOubjGqWitMOKc</w:t>
      </w:r>
    </w:p>
    <w:p>
      <w:pPr>
        <w:pStyle w:val="PreformattedText"/>
        <w:bidi w:val="0"/>
        <w:spacing w:before="0" w:after="0"/>
        <w:jc w:val="left"/>
        <w:rPr/>
      </w:pPr>
      <w:r>
        <w:rPr/>
        <w:t>RAlDiGSHyYQgVASkIMTt4MnTkWWIqjjnWARpoFzNKMQzb1a4DwIZMQ6MGQEIB0VA1zideKHJPSkd</w:t>
      </w:r>
    </w:p>
    <w:p>
      <w:pPr>
        <w:pStyle w:val="PreformattedText"/>
        <w:bidi w:val="0"/>
        <w:spacing w:before="0" w:after="0"/>
        <w:jc w:val="left"/>
        <w:rPr/>
      </w:pPr>
      <w:r>
        <w:rPr/>
        <w:t>mCRenigSSqXYnJTP7KAFLRGa8XR9It3A9k4tSRQFdyBBMY35RQ3DYEYXbEx7lIygrUQw/LBNbj3i</w:t>
      </w:r>
    </w:p>
    <w:p>
      <w:pPr>
        <w:pStyle w:val="PreformattedText"/>
        <w:bidi w:val="0"/>
        <w:spacing w:before="0" w:after="0"/>
        <w:jc w:val="left"/>
        <w:rPr/>
      </w:pPr>
      <w:r>
        <w:rPr/>
        <w:t>JoS1RWJichDvsJmAQVGEwYXBdr4fxgjM9EuAAFS4OS+B4iISGO3vJI6b0QEhjdoVgwAleq2WJd2B</w:t>
      </w:r>
    </w:p>
    <w:p>
      <w:pPr>
        <w:pStyle w:val="PreformattedText"/>
        <w:bidi w:val="0"/>
        <w:spacing w:before="0" w:after="0"/>
        <w:jc w:val="left"/>
        <w:rPr/>
      </w:pPr>
      <w:r>
        <w:rPr/>
        <w:t>NAMHAyh+SBQHccxrHKKIvtUSbLzzjx2SgoCXp6wTCZVHIAhaeEzVleAnoMk+QqSB2nziGTxvOVvH</w:t>
      </w:r>
    </w:p>
    <w:p>
      <w:pPr>
        <w:pStyle w:val="PreformattedText"/>
        <w:bidi w:val="0"/>
        <w:spacing w:before="0" w:after="0"/>
        <w:jc w:val="left"/>
        <w:rPr/>
      </w:pPr>
      <w:r>
        <w:rPr/>
        <w:t>WXnnAQ6JwkVQe6ybqBypkVUieXEOs4JIlB3MoOp84BUCJynYVPaNZAKOWtT2vOTDUASEejEtRLdI</w:t>
      </w:r>
    </w:p>
    <w:p>
      <w:pPr>
        <w:pStyle w:val="PreformattedText"/>
        <w:bidi w:val="0"/>
        <w:spacing w:before="0" w:after="0"/>
        <w:jc w:val="left"/>
        <w:rPr/>
      </w:pPr>
      <w:r>
        <w:rPr/>
        <w:t>5OsiwAE2I5n+MURODGJfMurwDHDyT845Ay7bEPpxwkqIoL3HL3gKGiADep8ZM7FOYamAXUzguFWl</w:t>
      </w:r>
    </w:p>
    <w:p>
      <w:pPr>
        <w:pStyle w:val="PreformattedText"/>
        <w:bidi w:val="0"/>
        <w:spacing w:before="0" w:after="0"/>
        <w:jc w:val="left"/>
        <w:rPr/>
      </w:pPr>
      <w:r>
        <w:rPr/>
        <w:t>p2mF8Y5JZFGMzPpmsjWKpijew+8AEUNw9IoH5MXlJlIsdp7xVqYIhzALwOcAZTeSnyyWp6n84WSk</w:t>
      </w:r>
    </w:p>
    <w:p>
      <w:pPr>
        <w:pStyle w:val="PreformattedText"/>
        <w:bidi w:val="0"/>
        <w:spacing w:before="0" w:after="0"/>
        <w:jc w:val="left"/>
        <w:rPr/>
      </w:pPr>
      <w:r>
        <w:rPr/>
        <w:t>hhsLwICjDzkxWZZSWgeZ5y/NVv8AGNO6DxuDxlfIVF88RrIKidDHgJptDjPMI+v7qF+mZ2ZA1A1G</w:t>
      </w:r>
    </w:p>
    <w:p>
      <w:pPr>
        <w:pStyle w:val="PreformattedText"/>
        <w:bidi w:val="0"/>
        <w:spacing w:before="0" w:after="0"/>
        <w:jc w:val="left"/>
        <w:rPr/>
      </w:pPr>
      <w:r>
        <w:rPr/>
        <w:t>ZwQgoOsil5EIhSjStbCk0xwGFsBbCnjISpQyhiQ3DE3feOEiaUa94iSoYrnOCZoi485QPgnxGSWi</w:t>
      </w:r>
    </w:p>
    <w:p>
      <w:pPr>
        <w:pStyle w:val="PreformattedText"/>
        <w:bidi w:val="0"/>
        <w:spacing w:before="0" w:after="0"/>
        <w:jc w:val="left"/>
        <w:rPr/>
      </w:pPr>
      <w:r>
        <w:rPr/>
        <w:t>SQTCc4SsmCVrnwS3kHc9NM+8OogpFmLNzkrKwAG2Ojw9ZMoIiIYOzVd4SR6wNO7m5r46xYSVWMBp</w:t>
      </w:r>
    </w:p>
    <w:p>
      <w:pPr>
        <w:pStyle w:val="PreformattedText"/>
        <w:bidi w:val="0"/>
        <w:spacing w:before="0" w:after="0"/>
        <w:jc w:val="left"/>
        <w:rPr/>
      </w:pPr>
      <w:r>
        <w:rPr/>
        <w:t>26dN5VBRJZ50GSyIldzm+7nb+TFT5sf+94PM1zBvDasTNH8488++8BkaeuzKS7iUa4OC+ZDmAFgq</w:t>
      </w:r>
    </w:p>
    <w:p>
      <w:pPr>
        <w:pStyle w:val="PreformattedText"/>
        <w:bidi w:val="0"/>
        <w:spacing w:before="0" w:after="0"/>
        <w:jc w:val="left"/>
        <w:rPr/>
      </w:pPr>
      <w:r>
        <w:rPr/>
        <w:t>V6wXreKPCbyUinDpK36wiqZsCKca0Zbj4khIxPcbKzm+PjHMDlI2Qd9YmMuXSHiT+sQENuMdbkax</w:t>
      </w:r>
    </w:p>
    <w:p>
      <w:pPr>
        <w:pStyle w:val="PreformattedText"/>
        <w:bidi w:val="0"/>
        <w:spacing w:before="0" w:after="0"/>
        <w:jc w:val="left"/>
        <w:rPr/>
      </w:pPr>
      <w:r>
        <w:rPr/>
        <w:t>B3BTRiUBT3hOpGDBDygc+cE0WLxeM4Dx95Agen4yDBIzr+GKJjio6xDPh+TN2iUKEtKuh5jFCooB</w:t>
      </w:r>
    </w:p>
    <w:p>
      <w:pPr>
        <w:pStyle w:val="PreformattedText"/>
        <w:bidi w:val="0"/>
        <w:spacing w:before="0" w:after="0"/>
        <w:jc w:val="left"/>
        <w:rPr/>
      </w:pPr>
      <w:r>
        <w:rPr/>
        <w:t>Yl4Jxjh0J5kDSJNS4IolYuTExGntiOMQFgI6CZgeWWaxwq48wx2jHPU4ELIkLKJWGuLeMtAw4hNR</w:t>
      </w:r>
    </w:p>
    <w:p>
      <w:pPr>
        <w:pStyle w:val="PreformattedText"/>
        <w:bidi w:val="0"/>
        <w:spacing w:before="0" w:after="0"/>
        <w:jc w:val="left"/>
        <w:rPr/>
      </w:pPr>
      <w:r>
        <w:rPr/>
        <w:t>KXcsxwYRIJM6h5bcQc7yWAsqmdgBvvWMshVFqSQHdVgqZZoySgalmjEiZKCbWXRS1Eh1kBRhRMna</w:t>
      </w:r>
    </w:p>
    <w:p>
      <w:pPr>
        <w:pStyle w:val="PreformattedText"/>
        <w:bidi w:val="0"/>
        <w:spacing w:before="0" w:after="0"/>
        <w:jc w:val="left"/>
        <w:rPr/>
      </w:pPr>
      <w:r>
        <w:rPr/>
        <w:t>5CiXtiXGVhN2g3PM1JxiDionDgoQqTxR3iF8q6rPwmTXOE/kpAt4GuM7xdUBUFaBpBydOMWQJM7p</w:t>
      </w:r>
    </w:p>
    <w:p>
      <w:pPr>
        <w:pStyle w:val="PreformattedText"/>
        <w:bidi w:val="0"/>
        <w:spacing w:before="0" w:after="0"/>
        <w:jc w:val="left"/>
        <w:rPr/>
      </w:pPr>
      <w:r>
        <w:rPr/>
        <w:t>JIJNbGucGgSWSpXc1g+sRCG2phEMzGQLMSZvFNBIm5ecRMmLRHgbvmZ1WIKValzQkRPED5waTkOS</w:t>
      </w:r>
    </w:p>
    <w:p>
      <w:pPr>
        <w:pStyle w:val="PreformattedText"/>
        <w:bidi w:val="0"/>
        <w:spacing w:before="0" w:after="0"/>
        <w:jc w:val="left"/>
        <w:rPr/>
      </w:pPr>
      <w:r>
        <w:rPr/>
        <w:t>0QsUFVgwBCIUh7okCDinDUFLI6IdYPoTkBYwLtRAY4UCiFI4EAecSYkVKIHR3lEQwAEz5Mq2CMIN</w:t>
      </w:r>
    </w:p>
    <w:p>
      <w:pPr>
        <w:pStyle w:val="PreformattedText"/>
        <w:bidi w:val="0"/>
        <w:spacing w:before="0" w:after="0"/>
        <w:jc w:val="left"/>
        <w:rPr/>
      </w:pPr>
      <w:r>
        <w:rPr/>
        <w:t>HbjqRI8uuveQmCSqV2bwTx6N/wDuMSzS8OJHqpc2vLF/t9ZLyevAYnCSYMUs8vjB04GNxFdLRkwN</w:t>
      </w:r>
    </w:p>
    <w:p>
      <w:pPr>
        <w:pStyle w:val="PreformattedText"/>
        <w:bidi w:val="0"/>
        <w:spacing w:before="0" w:after="0"/>
        <w:jc w:val="left"/>
        <w:rPr/>
      </w:pPr>
      <w:r>
        <w:rPr/>
        <w:t>qSUhMFbVR6ZUaU0f9wpV/twQ3c7xVlQoxP8AOPkbpwmpdEy8GcExHmpzcseT/wAyUUh4NZc9hrxh</w:t>
      </w:r>
    </w:p>
    <w:p>
      <w:pPr>
        <w:pStyle w:val="PreformattedText"/>
        <w:bidi w:val="0"/>
        <w:spacing w:before="0" w:after="0"/>
        <w:jc w:val="left"/>
        <w:rPr/>
      </w:pPr>
      <w:r>
        <w:rPr/>
        <w:t>DujrIWOErt8Yi650d4xjMcSdGPDWO2XT7/8AMJTBRL/OARGUWcE695KwqUmz3iTEhyfOIgybbH/m</w:t>
      </w:r>
    </w:p>
    <w:p>
      <w:pPr>
        <w:pStyle w:val="PreformattedText"/>
        <w:bidi w:val="0"/>
        <w:spacing w:before="0" w:after="0"/>
        <w:jc w:val="left"/>
        <w:rPr/>
      </w:pPr>
      <w:r>
        <w:rPr/>
        <w:t>HVkSiX+G5wBbB7Vq8jYItBa4wBRIEkmfRkKSNsIXMYSkEAS3VV7xkSS2MS8s84IoZUiHlPZggWO2</w:t>
      </w:r>
    </w:p>
    <w:p>
      <w:pPr>
        <w:pStyle w:val="PreformattedText"/>
        <w:bidi w:val="0"/>
        <w:spacing w:before="0" w:after="0"/>
        <w:jc w:val="left"/>
        <w:rPr/>
      </w:pPr>
      <w:r>
        <w:rPr/>
        <w:t>hFKYGFABOw6mO8k5IAjSRO26esd/z0h1BsZTHIBhDRs6jyTpxFPiCVeB1eJ4crJKUeeawJKVed3x</w:t>
      </w:r>
    </w:p>
    <w:p>
      <w:pPr>
        <w:pStyle w:val="PreformattedText"/>
        <w:bidi w:val="0"/>
        <w:spacing w:before="0" w:after="0"/>
        <w:jc w:val="left"/>
        <w:rPr/>
      </w:pPr>
      <w:r>
        <w:rPr/>
        <w:t>gmFqF5q1FSGpxEsHcIqLzk9xkwEJGusjWCgKU0k4nJ9AC6V4xaKSa0RzkpE8zTJ7yuGV3J0mSe0y</w:t>
      </w:r>
    </w:p>
    <w:p>
      <w:pPr>
        <w:pStyle w:val="PreformattedText"/>
        <w:bidi w:val="0"/>
        <w:spacing w:before="0" w:after="0"/>
        <w:jc w:val="left"/>
        <w:rPr/>
      </w:pPr>
      <w:r>
        <w:rPr/>
        <w:t>jo/jAmPKiRM95QYHSrExTjrCYsgh3OTpPMgxSJXduo8YmGJOYxfEzlYUAlRvnZAZxeEmSDqVA+8h</w:t>
      </w:r>
    </w:p>
    <w:p>
      <w:pPr>
        <w:pStyle w:val="PreformattedText"/>
        <w:bidi w:val="0"/>
        <w:spacing w:before="0" w:after="0"/>
        <w:jc w:val="left"/>
        <w:rPr/>
      </w:pPr>
      <w:r>
        <w:rPr/>
        <w:t>0js67W1oj3m10/5AYR1DbeB7IDrfK6MkBkwddsoG4MDtJIKAqJxSxiIa0KTHdY+KW08C9gMk5CBI</w:t>
      </w:r>
    </w:p>
    <w:p>
      <w:pPr>
        <w:pStyle w:val="PreformattedText"/>
        <w:bidi w:val="0"/>
        <w:spacing w:before="0" w:after="0"/>
        <w:jc w:val="left"/>
        <w:rPr/>
      </w:pPr>
      <w:r>
        <w:rPr/>
        <w:t>t8UmJUpDSax4TyqDNfAoXxhLpuTa4XsEi41OEcAminqReGH1oJ8pwExFpnvODowVNBxDtYwBvFqb</w:t>
      </w:r>
    </w:p>
    <w:p>
      <w:pPr>
        <w:pStyle w:val="PreformattedText"/>
        <w:bidi w:val="0"/>
        <w:spacing w:before="0" w:after="0"/>
        <w:jc w:val="left"/>
        <w:rPr/>
      </w:pPr>
      <w:r>
        <w:rPr/>
        <w:t>OhC51OPRggG4Ash0GKZs4Wev5GAB4NacgfslSesTrpKaWRKUBhZ2Y5LBqpLRlm9YqJZcreO2lI5j</w:t>
      </w:r>
    </w:p>
    <w:p>
      <w:pPr>
        <w:pStyle w:val="PreformattedText"/>
        <w:bidi w:val="0"/>
        <w:spacing w:before="0" w:after="0"/>
        <w:jc w:val="left"/>
        <w:rPr/>
      </w:pPr>
      <w:r>
        <w:rPr/>
        <w:t>92qsQ+YId+XMCMHLOMSUtMgFCILMzziyJSkBPP3B51g1mdBCyqmaVpcYacecbjmtqucX4zv7sXgV</w:t>
      </w:r>
    </w:p>
    <w:p>
      <w:pPr>
        <w:pStyle w:val="PreformattedText"/>
        <w:bidi w:val="0"/>
        <w:spacing w:before="0" w:after="0"/>
        <w:jc w:val="left"/>
        <w:rPr/>
      </w:pPr>
      <w:r>
        <w:rPr/>
        <w:t>c4DrUV0gGrIAXvJDXEZMyILKliiMid4QUlDYlWZaE21hbCwfphYo8ZyN8wabwFZeoCaqk1iIobmH</w:t>
      </w:r>
    </w:p>
    <w:p>
      <w:pPr>
        <w:pStyle w:val="PreformattedText"/>
        <w:bidi w:val="0"/>
        <w:spacing w:before="0" w:after="0"/>
        <w:jc w:val="left"/>
        <w:rPr/>
      </w:pPr>
      <w:r>
        <w:rPr/>
        <w:t>FdpwEFYJ5CO84QlhOY8OMX3ySCqWMaxJJLuV6vJkFcNnLXDm5O+A8glNwXiO+oWdUKwhKaHu8CrS</w:t>
      </w:r>
    </w:p>
    <w:p>
      <w:pPr>
        <w:pStyle w:val="PreformattedText"/>
        <w:bidi w:val="0"/>
        <w:spacing w:before="0" w:after="0"/>
        <w:jc w:val="left"/>
        <w:rPr/>
      </w:pPr>
      <w:r>
        <w:rPr/>
        <w:t>FVIqcCKh8ZLFkz1aSMTUTgM/MgyrtkzfeC79aEIA6h1giiF7MDYl7yeQa8iQcvvHdQbmIE/FZZkt</w:t>
      </w:r>
    </w:p>
    <w:p>
      <w:pPr>
        <w:pStyle w:val="PreformattedText"/>
        <w:bidi w:val="0"/>
        <w:spacing w:before="0" w:after="0"/>
        <w:jc w:val="left"/>
        <w:rPr/>
      </w:pPr>
      <w:r>
        <w:rPr/>
        <w:t>lcwOkMnFYJK+z5y1RRENeV7ygUQ3LzOAnhQx54fWUlEjEll4jNXFCHOL08zonXxkXrKFqzc41FmA</w:t>
      </w:r>
    </w:p>
    <w:p>
      <w:pPr>
        <w:pStyle w:val="PreformattedText"/>
        <w:bidi w:val="0"/>
        <w:spacing w:before="0" w:after="0"/>
        <w:jc w:val="left"/>
        <w:rPr/>
      </w:pPr>
      <w:r>
        <w:rPr/>
        <w:t>X2VzWSBICTTf85BoCpEJyPjBHEwsQakep4xasFLOhRND56y6LxaKyWPitT1gKswRAGg8yk7bxSBo</w:t>
      </w:r>
    </w:p>
    <w:p>
      <w:pPr>
        <w:pStyle w:val="PreformattedText"/>
        <w:bidi w:val="0"/>
        <w:spacing w:before="0" w:after="0"/>
        <w:jc w:val="left"/>
        <w:rPr/>
      </w:pPr>
      <w:r>
        <w:rPr/>
        <w:t>oJgzEjmmYpyYIM1ve8DRBhioJZuiOXDi7AMihTT3rU4POB0xFQpLIKGsCIigsiFFIKdjpyNYVZ3t</w:t>
      </w:r>
    </w:p>
    <w:p>
      <w:pPr>
        <w:pStyle w:val="PreformattedText"/>
        <w:bidi w:val="0"/>
        <w:spacing w:before="0" w:after="0"/>
        <w:jc w:val="left"/>
        <w:rPr/>
      </w:pPr>
      <w:r>
        <w:rPr/>
        <w:t>xHWOCUEFeW66xJwZEXfgeMaQiZVvwPeLMqmRKc+BrI5wUb+ITTOT98qgIJ88uGAODjHV8/ePbVRW</w:t>
      </w:r>
    </w:p>
    <w:p>
      <w:pPr>
        <w:pStyle w:val="PreformattedText"/>
        <w:bidi w:val="0"/>
        <w:spacing w:before="0" w:after="0"/>
        <w:jc w:val="left"/>
        <w:rPr/>
      </w:pPr>
      <w:r>
        <w:rPr/>
        <w:t>CiJIs85t8vHXrAKQdXHWFOjxnBUl61XWFlSPH7+MYgGlHkw3SFjQnkTWNDSXfcXN5UGGZUeqci/E</w:t>
      </w:r>
    </w:p>
    <w:p>
      <w:pPr>
        <w:pStyle w:val="PreformattedText"/>
        <w:bidi w:val="0"/>
        <w:spacing w:before="0" w:after="0"/>
        <w:jc w:val="left"/>
        <w:rPr/>
      </w:pPr>
      <w:r>
        <w:rPr/>
        <w:t>2CuZyBuDgLxABa1F4qBKXicfKJK2FUDtqsdMVdgWIAStr5c1CeSuMniiNf1goSupfnKgaLU/WFYK</w:t>
      </w:r>
    </w:p>
    <w:p>
      <w:pPr>
        <w:pStyle w:val="PreformattedText"/>
        <w:bidi w:val="0"/>
        <w:spacing w:before="0" w:after="0"/>
        <w:jc w:val="left"/>
        <w:rPr/>
      </w:pPr>
      <w:r>
        <w:rPr/>
        <w:t>OSnzlUR4Sgz3jrUWQgg6uMUSk7FBhCGhUOCp5eZy1Bul5Zh7esLtxMySsgFk5wWwRDczZa6rHgrl</w:t>
      </w:r>
    </w:p>
    <w:p>
      <w:pPr>
        <w:pStyle w:val="PreformattedText"/>
        <w:bidi w:val="0"/>
        <w:spacing w:before="0" w:after="0"/>
        <w:jc w:val="left"/>
        <w:rPr/>
      </w:pPr>
      <w:r>
        <w:rPr/>
        <w:t>XRDsRtI5yFCQiWB4JWYeCDIc1IOKeSIlrU5AJa4YCyUrjzrAEIAAV+ikQa05XHEiIMaamD3iam5r</w:t>
      </w:r>
    </w:p>
    <w:p>
      <w:pPr>
        <w:pStyle w:val="PreformattedText"/>
        <w:bidi w:val="0"/>
        <w:spacing w:before="0" w:after="0"/>
        <w:jc w:val="left"/>
        <w:rPr/>
      </w:pPr>
      <w:r>
        <w:rPr/>
        <w:t>BkhNXuDD5i/CiRpNGnrCE5cRuomJG8FIChNrQUgS5WusVYwyKjtU+LrGQMWFIZF9mgGMAB0HZskJ</w:t>
      </w:r>
    </w:p>
    <w:p>
      <w:pPr>
        <w:pStyle w:val="PreformattedText"/>
        <w:bidi w:val="0"/>
        <w:spacing w:before="0" w:after="0"/>
        <w:jc w:val="left"/>
        <w:rPr/>
      </w:pPr>
      <w:r>
        <w:rPr/>
        <w:t>SB3zmswYJCfbyXHKBJgooaZ/03i6QhkaEL3iIPGA7a7BQOAaJnGtlZcpNvbCvE0ihTYKYcTjZjZQ</w:t>
      </w:r>
    </w:p>
    <w:p>
      <w:pPr>
        <w:pStyle w:val="PreformattedText"/>
        <w:bidi w:val="0"/>
        <w:spacing w:before="0" w:after="0"/>
        <w:jc w:val="left"/>
        <w:rPr/>
      </w:pPr>
      <w:r>
        <w:rPr/>
        <w:t>SDE10UOKCEKEgAiiN1w5yWtoIyqxWUT1lFzB7dMC5+u8jQM5d5VIm1qX4yGjuoylDFs8cYGgSJK0</w:t>
      </w:r>
    </w:p>
    <w:p>
      <w:pPr>
        <w:pStyle w:val="PreformattedText"/>
        <w:bidi w:val="0"/>
        <w:spacing w:before="0" w:after="0"/>
        <w:jc w:val="left"/>
        <w:rPr/>
      </w:pPr>
      <w:r>
        <w:rPr/>
        <w:t>1KRtoxUkiWEo2sanO2Olw8dHeVq5s3PBH841tmWbD+WHBYgq50fd42VhdwwbdSzLi2BHc4v0Mmam</w:t>
      </w:r>
    </w:p>
    <w:p>
      <w:pPr>
        <w:pStyle w:val="PreformattedText"/>
        <w:bidi w:val="0"/>
        <w:spacing w:before="0" w:after="0"/>
        <w:jc w:val="left"/>
        <w:rPr/>
      </w:pPr>
      <w:r>
        <w:rPr/>
        <w:t>oTNTjYTXJPODAFFHw3kssMAKTrah3hcC85MA/hnTMxU5/wAnnCYbInFsc6Zw4jWozq2Nv8Rg6It1</w:t>
      </w:r>
    </w:p>
    <w:p>
      <w:pPr>
        <w:pStyle w:val="PreformattedText"/>
        <w:bidi w:val="0"/>
        <w:spacing w:before="0" w:after="0"/>
        <w:jc w:val="left"/>
        <w:rPr/>
      </w:pPr>
      <w:r>
        <w:rPr/>
        <w:t>P6x6PPlHgwihQdsZPDAOTEeklM8O0PWIXLKfgA4JwiBHnEzbA1zjo1Bp35jFEuVA9943fdgY4slU</w:t>
      </w:r>
    </w:p>
    <w:p>
      <w:pPr>
        <w:pStyle w:val="PreformattedText"/>
        <w:bidi w:val="0"/>
        <w:spacing w:before="0" w:after="0"/>
        <w:jc w:val="left"/>
        <w:rPr/>
      </w:pPr>
      <w:r>
        <w:rPr/>
        <w:t>4t9hkx84xWsa8RzmxzKNH6yARANkMvmf4xtqQoqJ94wCClWHrWIMKoCmcAQrSi4695AEgkAjl3kT</w:t>
      </w:r>
    </w:p>
    <w:p>
      <w:pPr>
        <w:pStyle w:val="PreformattedText"/>
        <w:bidi w:val="0"/>
        <w:spacing w:before="0" w:after="0"/>
        <w:jc w:val="left"/>
        <w:rPr/>
      </w:pPr>
      <w:r>
        <w:rPr/>
        <w:t>TgtxKaD3jO4Jt0hJx7JjTRLnsH2wLFEE1CiEGdJ85B1PijKZEjnzkE1JjIOOPvJ2ClwFwqb7QxI1</w:t>
      </w:r>
    </w:p>
    <w:p>
      <w:pPr>
        <w:pStyle w:val="PreformattedText"/>
        <w:bidi w:val="0"/>
        <w:spacing w:before="0" w:after="0"/>
        <w:jc w:val="left"/>
        <w:rPr/>
      </w:pPr>
      <w:r>
        <w:rPr/>
        <w:t>iXUh2U0HLeT/AMmNsDhqICpAwbekUoT2DiobAQ2WOXJhgLYRP3OVcphEaJyWCQo5vJ6SVIjx4MY4</w:t>
      </w:r>
    </w:p>
    <w:p>
      <w:pPr>
        <w:pStyle w:val="PreformattedText"/>
        <w:bidi w:val="0"/>
        <w:spacing w:before="0" w:after="0"/>
        <w:jc w:val="left"/>
        <w:rPr/>
      </w:pPr>
      <w:r>
        <w:rPr/>
        <w:t>JXpQhxOMRsTrd7T5jBEAiygT1hlCtqWDzGMMJtBv5xpUZ0sbc5k7OD3k9G9B1Hblv0DygQHkOJmM</w:t>
      </w:r>
    </w:p>
    <w:p>
      <w:pPr>
        <w:pStyle w:val="PreformattedText"/>
        <w:bidi w:val="0"/>
        <w:spacing w:before="0" w:after="0"/>
        <w:jc w:val="left"/>
        <w:rPr/>
      </w:pPr>
      <w:r>
        <w:rPr/>
        <w:t>CWvJCgWXJUyxvEidlFpVDgCwQcaAj7DjkI+rh/gmustMhZly2sjDeNvo3lcC3h9MCS6L/LbAg73e</w:t>
      </w:r>
    </w:p>
    <w:p>
      <w:pPr>
        <w:pStyle w:val="PreformattedText"/>
        <w:bidi w:val="0"/>
        <w:spacing w:before="0" w:after="0"/>
        <w:jc w:val="left"/>
        <w:rPr/>
      </w:pPr>
      <w:r>
        <w:rPr/>
        <w:t>FLkNOYRmqAScIQggoBwi657wihUGES1ySsSTpx2yAhlZLpQTfOKMGSopRGkyuUJZNJLCIJW1dhLz</w:t>
      </w:r>
    </w:p>
    <w:p>
      <w:pPr>
        <w:pStyle w:val="PreformattedText"/>
        <w:bidi w:val="0"/>
        <w:spacing w:before="0" w:after="0"/>
        <w:jc w:val="left"/>
        <w:rPr/>
      </w:pPr>
      <w:r>
        <w:rPr/>
        <w:t>kZBnTN1LhMjKjIg2IUMvVhgtYRtxshVXqExNgC8Yq2nCpuUV7jBooE3xdsh6POEi/E1RKSyyGZpM</w:t>
      </w:r>
    </w:p>
    <w:p>
      <w:pPr>
        <w:pStyle w:val="PreformattedText"/>
        <w:bidi w:val="0"/>
        <w:spacing w:before="0" w:after="0"/>
        <w:jc w:val="left"/>
        <w:rPr/>
      </w:pPr>
      <w:r>
        <w:rPr/>
        <w:t>jxWqWQcPtzo25ENwVW6cPc5xnKD+BEDEFS0Y/wBr9sIUgyGN1GSSie3EkMxLC3ALyDyBm5oQQIK1</w:t>
      </w:r>
    </w:p>
    <w:p>
      <w:pPr>
        <w:pStyle w:val="PreformattedText"/>
        <w:bidi w:val="0"/>
        <w:spacing w:before="0" w:after="0"/>
        <w:jc w:val="left"/>
        <w:rPr/>
      </w:pPr>
      <w:r>
        <w:rPr/>
        <w:t>kTwSMIDMMAoKcYo9Gnm2XVvQ75zePN6hhoEACjHSqA0jcvGdA5REYfRxm5P1TMKasYIlneVpml6U</w:t>
      </w:r>
    </w:p>
    <w:p>
      <w:pPr>
        <w:pStyle w:val="PreformattedText"/>
        <w:bidi w:val="0"/>
        <w:spacing w:before="0" w:after="0"/>
        <w:jc w:val="left"/>
        <w:rPr/>
      </w:pPr>
      <w:r>
        <w:rPr/>
        <w:t>sT3Mds4u4BKFEjnM7fOHPVP3a1Jh2KIcNLbQRUwavjKynkZRCgbjGhTBhaGiMsSeRwxgKP8AlEVG</w:t>
      </w:r>
    </w:p>
    <w:p>
      <w:pPr>
        <w:pStyle w:val="PreformattedText"/>
        <w:bidi w:val="0"/>
        <w:spacing w:before="0" w:after="0"/>
        <w:jc w:val="left"/>
        <w:rPr/>
      </w:pPr>
      <w:r>
        <w:rPr/>
        <w:t>Is1SUVQKWYV6BiJQF+jj4ZyFJITCOinEQ0WVeHdeMRIKkBsMwvlwgrw5kEdeshNopabDPnBbR7R4</w:t>
      </w:r>
    </w:p>
    <w:p>
      <w:pPr>
        <w:pStyle w:val="PreformattedText"/>
        <w:bidi w:val="0"/>
        <w:spacing w:before="0" w:after="0"/>
        <w:jc w:val="left"/>
        <w:rPr/>
      </w:pPr>
      <w:r>
        <w:rPr/>
        <w:t>YSMQSsmKSPOQWAL4jS3MYekMbbHB8xkYifDcecOfagbViY8bhyNJ9ZfEKqgGJL9ZJIzBaKiJjFrg</w:t>
      </w:r>
    </w:p>
    <w:p>
      <w:pPr>
        <w:pStyle w:val="PreformattedText"/>
        <w:bidi w:val="0"/>
        <w:spacing w:before="0" w:after="0"/>
        <w:jc w:val="left"/>
        <w:rPr/>
      </w:pPr>
      <w:r>
        <w:rPr/>
        <w:t>mcEw5MgRwRllyhcd4xkmpVFvXeBlEnsilyihSJtV4YvM84JkZni8TBMEzBIyHb3kEXTI3mIS58YU</w:t>
      </w:r>
    </w:p>
    <w:p>
      <w:pPr>
        <w:pStyle w:val="PreformattedText"/>
        <w:bidi w:val="0"/>
        <w:spacing w:before="0" w:after="0"/>
        <w:jc w:val="left"/>
        <w:rPr/>
      </w:pPr>
      <w:r>
        <w:rPr/>
        <w:t>QaQXPDNF1hoRGMENPBFTl0KAMTcKQqGZwaiUcUdLYh5IjLxudAHdYJMyDSihLaHhZiafI1ALxMhG</w:t>
      </w:r>
    </w:p>
    <w:p>
      <w:pPr>
        <w:pStyle w:val="PreformattedText"/>
        <w:bidi w:val="0"/>
        <w:spacing w:before="0" w:after="0"/>
        <w:jc w:val="left"/>
        <w:rPr/>
      </w:pPr>
      <w:r>
        <w:rPr/>
        <w:t>A5JkExFqXflw+c2jwLMORhMnEtHzOF0TNi+B0YpCQbCOAmRU47kyJMBEV51l962YEZnmfnIe44/r</w:t>
      </w:r>
    </w:p>
    <w:p>
      <w:pPr>
        <w:pStyle w:val="PreformattedText"/>
        <w:bidi w:val="0"/>
        <w:spacing w:before="0" w:after="0"/>
        <w:jc w:val="left"/>
        <w:rPr/>
      </w:pPr>
      <w:r>
        <w:rPr/>
        <w:t>CFpPjGrStSYV4zjczSeDJ7vzh3GyXxzkw7G7M74nni8B2HjGBdxFPPnzgVDnX5RhBYtxlHxhoaom</w:t>
      </w:r>
    </w:p>
    <w:p>
      <w:pPr>
        <w:pStyle w:val="PreformattedText"/>
        <w:bidi w:val="0"/>
        <w:spacing w:before="0" w:after="0"/>
        <w:jc w:val="left"/>
        <w:rPr/>
      </w:pPr>
      <w:r>
        <w:rPr/>
        <w:t>BfJEY/Qn1HR2tMiUX5Th9YlETWVO7ePGBI3W1m9UxRugkzmFTfGzvOOp1FTkETAuoTfnFZYPDrKq</w:t>
      </w:r>
    </w:p>
    <w:p>
      <w:pPr>
        <w:pStyle w:val="PreformattedText"/>
        <w:bidi w:val="0"/>
        <w:spacing w:before="0" w:after="0"/>
        <w:jc w:val="left"/>
        <w:rPr/>
      </w:pPr>
      <w:r>
        <w:rPr/>
        <w:t>ZLBYkHhV3lYCLQ3kGjzEYu1twRcUWdpjWvMjWQEElNSxiygFIqJAH4hMVCDmxOI7KhF4ESgMWiIc</w:t>
      </w:r>
    </w:p>
    <w:p>
      <w:pPr>
        <w:pStyle w:val="PreformattedText"/>
        <w:bidi w:val="0"/>
        <w:spacing w:before="0" w:after="0"/>
        <w:jc w:val="left"/>
        <w:rPr/>
      </w:pPr>
      <w:r>
        <w:rPr/>
        <w:t>Q4GInITUSAAoiWCw+3AAoSQpSSRL1OSozYBQluiW96wJoqGIowGBBPGQJMsGAbJmyH3ioUHyINmF</w:t>
      </w:r>
    </w:p>
    <w:p>
      <w:pPr>
        <w:pStyle w:val="PreformattedText"/>
        <w:bidi w:val="0"/>
        <w:spacing w:before="0" w:after="0"/>
        <w:jc w:val="left"/>
        <w:rPr/>
      </w:pPr>
      <w:r>
        <w:rPr/>
        <w:t>ljeKdRWgwmiipHWEVIghsWOL4k9YA0FWCRcugB1JjPMKhgNgIt9t4CyI5ALSdr04WJBBINsFEQxk</w:t>
      </w:r>
    </w:p>
    <w:p>
      <w:pPr>
        <w:pStyle w:val="PreformattedText"/>
        <w:bidi w:val="0"/>
        <w:spacing w:before="0" w:after="0"/>
        <w:jc w:val="left"/>
        <w:rPr/>
      </w:pPr>
      <w:r>
        <w:rPr/>
        <w:t>AvDFR6ccTkasQgm04anI68EWSG2H+MckSoIEwSp0JkmzRLijpOhhQEhIuhS3uGBxIsEUUfcRBhXE</w:t>
      </w:r>
    </w:p>
    <w:p>
      <w:pPr>
        <w:pStyle w:val="PreformattedText"/>
        <w:bidi w:val="0"/>
        <w:spacing w:before="0" w:after="0"/>
        <w:jc w:val="left"/>
        <w:rPr/>
      </w:pPr>
      <w:r>
        <w:rPr/>
        <w:t>YxZqBiTr94DtSYMqXqbaxzknDT8/cjxgePEMaEW15+M5xEggrU2nGCAxaUskQ6k4MVDvIwSzL7OD</w:t>
      </w:r>
    </w:p>
    <w:p>
      <w:pPr>
        <w:pStyle w:val="PreformattedText"/>
        <w:bidi w:val="0"/>
        <w:spacing w:before="0" w:after="0"/>
        <w:jc w:val="left"/>
        <w:rPr/>
      </w:pPr>
      <w:r>
        <w:rPr/>
        <w:t>GaMiKCw5Ac4kxbJ/VF1niRtI45yEjrl943M3yxg1vefPkMmCZp/OKBe2H5wxCcMSedYy2FQvbXzn</w:t>
      </w:r>
    </w:p>
    <w:p>
      <w:pPr>
        <w:pStyle w:val="PreformattedText"/>
        <w:bidi w:val="0"/>
        <w:spacing w:before="0" w:after="0"/>
        <w:jc w:val="left"/>
        <w:rPr/>
      </w:pPr>
      <w:r>
        <w:rPr/>
        <w:t>BVfy1zGW+e3XvLjcVA/7jExwIrFBkp0vWSsU3x/PxkJiOqchwLt5+bwmwpmo7yWSOXZrvDMtBxki</w:t>
      </w:r>
    </w:p>
    <w:p>
      <w:pPr>
        <w:pStyle w:val="PreformattedText"/>
        <w:bidi w:val="0"/>
        <w:spacing w:before="0" w:after="0"/>
        <w:jc w:val="left"/>
        <w:rPr/>
      </w:pPr>
      <w:r>
        <w:rPr/>
        <w:t>CIEvXxkMJFY4VscOVM8bHK1Ml4r1jQblDHLgLSeQ7x2KhCaNriN5FA4qHh7r5wlo0d8GGTBBBRtx</w:t>
      </w:r>
    </w:p>
    <w:p>
      <w:pPr>
        <w:pStyle w:val="PreformattedText"/>
        <w:bidi w:val="0"/>
        <w:spacing w:before="0" w:after="0"/>
        <w:jc w:val="left"/>
        <w:rPr/>
      </w:pPr>
      <w:r>
        <w:rPr/>
        <w:t>QM0EF/YY4IBko35wgUwih+ByQqK3t3GKlxhlHnHBIdFEkeYb+8DEL5TSajxjV3KRqHHzioIgE6C9</w:t>
      </w:r>
    </w:p>
    <w:p>
      <w:pPr>
        <w:pStyle w:val="PreformattedText"/>
        <w:bidi w:val="0"/>
        <w:spacing w:before="0" w:after="0"/>
        <w:jc w:val="left"/>
        <w:rPr/>
      </w:pPr>
      <w:r>
        <w:rPr/>
        <w:t>YaYmkoiOMbVO3/ufl0cGABpFsz+MlDCYUJOm/wB5y+IOxGZvDutYSyqErcnnALFKh0U2TNGsCE5E</w:t>
      </w:r>
    </w:p>
    <w:p>
      <w:pPr>
        <w:pStyle w:val="PreformattedText"/>
        <w:bidi w:val="0"/>
        <w:spacing w:before="0" w:after="0"/>
        <w:jc w:val="left"/>
        <w:rPr/>
      </w:pPr>
      <w:r>
        <w:rPr/>
        <w:t>cbAOscsYbLEAE80zj2pLpuQPuMSQ50VkUYPKVHeUYSSyZPOCmEPJhIIOwfjD5EhmA2YJJqTCCxx+</w:t>
      </w:r>
    </w:p>
    <w:p>
      <w:pPr>
        <w:pStyle w:val="PreformattedText"/>
        <w:bidi w:val="0"/>
        <w:spacing w:before="0" w:after="0"/>
        <w:jc w:val="left"/>
        <w:rPr/>
      </w:pPr>
      <w:r>
        <w:rPr/>
        <w:t>z84xIERDG+8VaRLoCJV8YvBexKSOmUo2+TFZGqXQSEBJMOF8uqaoBMCHrHK8YcLmkCdpglH3UEfQ</w:t>
      </w:r>
    </w:p>
    <w:p>
      <w:pPr>
        <w:pStyle w:val="PreformattedText"/>
        <w:bidi w:val="0"/>
        <w:spacing w:before="0" w:after="0"/>
        <w:jc w:val="left"/>
        <w:rPr/>
      </w:pPr>
      <w:r>
        <w:rPr/>
        <w:t>NDyIkxSYboZneUEsLQCCMQaC8YtKksELSJv4wGlUA08j6xkFaPAiKxDNpwja41sqyCQRXGET7IRP</w:t>
      </w:r>
    </w:p>
    <w:p>
      <w:pPr>
        <w:pStyle w:val="PreformattedText"/>
        <w:bidi w:val="0"/>
        <w:spacing w:before="0" w:after="0"/>
        <w:jc w:val="left"/>
        <w:rPr/>
      </w:pPr>
      <w:r>
        <w:rPr/>
        <w:t>SpjEIk6WMjuFWBC1VEGEdyPLEOizDUsMVOXwHUqCZckTcEGEDDgGJlYCiztWS5tYGWkoh87xJ+tD</w:t>
      </w:r>
    </w:p>
    <w:p>
      <w:pPr>
        <w:pStyle w:val="PreformattedText"/>
        <w:bidi w:val="0"/>
        <w:spacing w:before="0" w:after="0"/>
        <w:jc w:val="left"/>
        <w:rPr/>
      </w:pPr>
      <w:r>
        <w:rPr/>
        <w:t>FBPFPLXg1rSQ8w2iJEuUdSTm/JrPEsXFQCiiySeQwHGRgcwZTXoVecYZMKwKBUSCkg9ZfsOJ8OEQ</w:t>
      </w:r>
    </w:p>
    <w:p>
      <w:pPr>
        <w:pStyle w:val="PreformattedText"/>
        <w:bidi w:val="0"/>
        <w:spacing w:before="0" w:after="0"/>
        <w:jc w:val="left"/>
        <w:rPr/>
      </w:pPr>
      <w:r>
        <w:rPr/>
        <w:t>+zEKQK8egsnMFOcRrfN9IETQBkxBEz2sceMoCuSSHCIIBYopsDzJl+6AgS72Sdu8mMyIA7dA7caU</w:t>
      </w:r>
    </w:p>
    <w:p>
      <w:pPr>
        <w:pStyle w:val="PreformattedText"/>
        <w:bidi w:val="0"/>
        <w:spacing w:before="0" w:after="0"/>
        <w:jc w:val="left"/>
        <w:rPr/>
      </w:pPr>
      <w:r>
        <w:rPr/>
        <w:t>ULCDjG+slRQDShceTh3pbTpUKiTc849GFUkmTUywOzHKKUCIicWkeT1hGkbwqCJoLhc60y+FCy0G</w:t>
      </w:r>
    </w:p>
    <w:p>
      <w:pPr>
        <w:pStyle w:val="PreformattedText"/>
        <w:bidi w:val="0"/>
        <w:spacing w:before="0" w:after="0"/>
        <w:jc w:val="left"/>
        <w:rPr/>
      </w:pPr>
      <w:r>
        <w:rPr/>
        <w:t>Lq9pjNbDrdqVKxobwkOUAzcbzSyawxvuzoFJaGSYxDsxtV0AVop4yuxTLaUgJrmXHQ1kwhHUtc4d</w:t>
      </w:r>
    </w:p>
    <w:p>
      <w:pPr>
        <w:pStyle w:val="PreformattedText"/>
        <w:bidi w:val="0"/>
        <w:spacing w:before="0" w:after="0"/>
        <w:jc w:val="left"/>
        <w:rPr/>
      </w:pPr>
      <w:r>
        <w:rPr/>
        <w:t>sIbJ5ediwBK0Sl3ZJlYGTDkC7Fatd5QacFE2qHpy4nDJr3gebi+zwlzaB4c5phgbpJUMz1GCHiCH</w:t>
      </w:r>
    </w:p>
    <w:p>
      <w:pPr>
        <w:pStyle w:val="PreformattedText"/>
        <w:bidi w:val="0"/>
        <w:spacing w:before="0" w:after="0"/>
        <w:jc w:val="left"/>
        <w:rPr/>
      </w:pPr>
      <w:r>
        <w:rPr/>
        <w:t>3PGM74uyLSfC4yQJMUm1NRw+MtPQGlvC/G8lR/I14VZKJA0jOQKvEi5BnooMSFIsrLplOt5CVpFV</w:t>
      </w:r>
    </w:p>
    <w:p>
      <w:pPr>
        <w:pStyle w:val="PreformattedText"/>
        <w:bidi w:val="0"/>
        <w:spacing w:before="0" w:after="0"/>
        <w:jc w:val="left"/>
        <w:rPr/>
      </w:pPr>
      <w:r>
        <w:rPr/>
        <w:t>NSIBxH5yCO0vx3SQ2esNIOYVi0JVpxkAl6ZwmFADdOFsQRlA6Fb7x0irLJFZm13PnBNMijJTaUal</w:t>
      </w:r>
    </w:p>
    <w:p>
      <w:pPr>
        <w:pStyle w:val="PreformattedText"/>
        <w:bidi w:val="0"/>
        <w:spacing w:before="0" w:after="0"/>
        <w:jc w:val="left"/>
        <w:rPr/>
      </w:pPr>
      <w:r>
        <w:rPr/>
        <w:t>yHxgwQFdeYzYIGibXpxkSWImQ/OI9Gp351impfJg8SxBeRhQIru2U4twpKgC3TGPkzLDh5KwsO4l</w:t>
      </w:r>
    </w:p>
    <w:p>
      <w:pPr>
        <w:pStyle w:val="PreformattedText"/>
        <w:bidi w:val="0"/>
        <w:spacing w:before="0" w:after="0"/>
        <w:jc w:val="left"/>
        <w:rPr/>
      </w:pPr>
      <w:r>
        <w:rPr/>
        <w:t>K6wtRnFjxaj6ymGFgB8DvIIca0QSulEcIeLm/GbZCzeaXzS+eccK2So5xkrXCnOaSH33/nCQmW5l</w:t>
      </w:r>
    </w:p>
    <w:p>
      <w:pPr>
        <w:pStyle w:val="PreformattedText"/>
        <w:bidi w:val="0"/>
        <w:spacing w:before="0" w:after="0"/>
        <w:jc w:val="left"/>
        <w:rPr/>
      </w:pPr>
      <w:r>
        <w:rPr/>
        <w:t>Mu7HucpPbsX9Y7iCU15MJBGjGEkedmeUWa/8wJLUG3XxiUnfbkdt4/l2f3gJIRusgqoVS495SJ9l</w:t>
      </w:r>
    </w:p>
    <w:p>
      <w:pPr>
        <w:pStyle w:val="PreformattedText"/>
        <w:bidi w:val="0"/>
        <w:spacing w:before="0" w:after="0"/>
        <w:jc w:val="left"/>
        <w:rPr/>
      </w:pPr>
      <w:r>
        <w:rPr/>
        <w:t>4Zx30zZvesjlbEVedQQnHWSjpB+SByaQK8PeOQb4Pfxiw1Mf5jjNMCTzOsOcKVpKojR3GLgsQKbR</w:t>
      </w:r>
    </w:p>
    <w:p>
      <w:pPr>
        <w:pStyle w:val="PreformattedText"/>
        <w:bidi w:val="0"/>
        <w:spacing w:before="0" w:after="0"/>
        <w:jc w:val="left"/>
        <w:rPr/>
      </w:pPr>
      <w:r>
        <w:rPr/>
        <w:t>IJr2mR2SQcaEEVUyFBjCvAXckBuRF9YC10hJWiDIDfaYwiCbE1GqTB8rjSYMUwASqJtshxTklEsR</w:t>
      </w:r>
    </w:p>
    <w:p>
      <w:pPr>
        <w:pStyle w:val="PreformattedText"/>
        <w:bidi w:val="0"/>
        <w:spacing w:before="0" w:after="0"/>
        <w:jc w:val="left"/>
        <w:rPr/>
      </w:pPr>
      <w:r>
        <w:rPr/>
        <w:t>IoC0Xfc4vHiwQjSFoDlyYGAgMmspnbgsdgCZWHaVD4xrZS2B2SVEjkZyZozY5Eopu4CXGVEDRTJ8</w:t>
      </w:r>
    </w:p>
    <w:p>
      <w:pPr>
        <w:pStyle w:val="PreformattedText"/>
        <w:bidi w:val="0"/>
        <w:spacing w:before="0" w:after="0"/>
        <w:jc w:val="left"/>
        <w:rPr/>
      </w:pPr>
      <w:r>
        <w:rPr/>
        <w:t>DkhkEIgd2q/vFQPNohYKdsfnJoSgiZks546zk6JRq0TZZxAOCRyCdiSO5TBJNQs28T+Ayo1VXLc8</w:t>
      </w:r>
    </w:p>
    <w:p>
      <w:pPr>
        <w:pStyle w:val="PreformattedText"/>
        <w:bidi w:val="0"/>
        <w:spacing w:before="0" w:after="0"/>
        <w:jc w:val="left"/>
        <w:rPr/>
      </w:pPr>
      <w:r>
        <w:rPr/>
        <w:t>3r7xhVxFpU66OMCgZhXuq+AxggSFJu4LVxw5FoI5EPYY+ctZIwxxgDgreQoEL8m6InCilS8vQlOl</w:t>
      </w:r>
    </w:p>
    <w:p>
      <w:pPr>
        <w:pStyle w:val="PreformattedText"/>
        <w:bidi w:val="0"/>
        <w:spacing w:before="0" w:after="0"/>
        <w:jc w:val="left"/>
        <w:rPr/>
      </w:pPr>
      <w:r>
        <w:rPr/>
        <w:t>OADlYKDGl1LnHbpIGh2EyTXWBXmMSwLXksOQRlZQzIuZsPnE4kplO3vvY/nJdmIEvwY1qZxuiFGd</w:t>
      </w:r>
    </w:p>
    <w:p>
      <w:pPr>
        <w:pStyle w:val="PreformattedText"/>
        <w:bidi w:val="0"/>
        <w:spacing w:before="0" w:after="0"/>
        <w:jc w:val="left"/>
        <w:rPr/>
      </w:pPr>
      <w:r>
        <w:rPr/>
        <w:t>Jd3yYIkWin+5yjElaxao3+Ix8fWWQ97w4uyp7wLdpfeLZGy/jEcmkk75wKdHTeQAQ+XJXJ6z6OqM</w:t>
      </w:r>
    </w:p>
    <w:p>
      <w:pPr>
        <w:pStyle w:val="PreformattedText"/>
        <w:bidi w:val="0"/>
        <w:spacing w:before="0" w:after="0"/>
        <w:jc w:val="left"/>
        <w:rPr/>
      </w:pPr>
      <w:r>
        <w:rPr/>
        <w:t>RYCLweMVCOJ+2RXjE9EpPk85DwrlLySRs5NYHSnZm0c99YSg0w70uuMEC0BG/eSDKDTWFnL4f1gh</w:t>
      </w:r>
    </w:p>
    <w:p>
      <w:pPr>
        <w:pStyle w:val="PreformattedText"/>
        <w:bidi w:val="0"/>
        <w:spacing w:before="0" w:after="0"/>
        <w:jc w:val="left"/>
        <w:rPr/>
      </w:pPr>
      <w:r>
        <w:rPr/>
        <w:t>DSunzkAixCp/owFE+WtfOTJuP4xaLrYY1RlzuJ6xvd6OHn7xOgTbn2Ybqm1173jLVLwJRHrJwlhT</w:t>
      </w:r>
    </w:p>
    <w:p>
      <w:pPr>
        <w:pStyle w:val="PreformattedText"/>
        <w:bidi w:val="0"/>
        <w:spacing w:before="0" w:after="0"/>
        <w:jc w:val="left"/>
        <w:rPr/>
      </w:pPr>
      <w:r>
        <w:rPr/>
        <w:t>xhFgmmc/6TAoqpcB/jLQwkstQ6xg4gAqlfWSYEI2fjOrjrEJJfWCUu3Xn6yOTnZkNRLIRJT3hLQY</w:t>
      </w:r>
    </w:p>
    <w:p>
      <w:pPr>
        <w:pStyle w:val="PreformattedText"/>
        <w:bidi w:val="0"/>
        <w:spacing w:before="0" w:after="0"/>
        <w:jc w:val="left"/>
        <w:rPr/>
      </w:pPr>
      <w:r>
        <w:rPr/>
        <w:t>YcgQQLiJOBJsdmFCWtBd/XnrB57A2VUkutZSFble/wDzIYSHkPh9ZRAZTxhphXIYIUkphrEdqJIh</w:t>
      </w:r>
    </w:p>
    <w:p>
      <w:pPr>
        <w:pStyle w:val="PreformattedText"/>
        <w:bidi w:val="0"/>
        <w:spacing w:before="0" w:after="0"/>
        <w:jc w:val="left"/>
        <w:rPr/>
      </w:pPr>
      <w:r>
        <w:rPr/>
        <w:t>BcCwMuCZU4qh9efXGDyl7g9n84nBNTFx6m3QI5wnYLFiZRArqK4YSKJSUphvieM3rSm7RAyhHbhg</w:t>
      </w:r>
    </w:p>
    <w:p>
      <w:pPr>
        <w:pStyle w:val="PreformattedText"/>
        <w:bidi w:val="0"/>
        <w:spacing w:before="0" w:after="0"/>
        <w:jc w:val="left"/>
        <w:rPr/>
      </w:pPr>
      <w:r>
        <w:rPr/>
        <w:t>JhWgqSZeFlaDgq86KQW0iRZGWYtT/YDQ1ODwEy8WeIhcMUvDNxYlwsKdFAlQQwIU1pEqWJd/i04p</w:t>
      </w:r>
    </w:p>
    <w:p>
      <w:pPr>
        <w:pStyle w:val="PreformattedText"/>
        <w:bidi w:val="0"/>
        <w:spacing w:before="0" w:after="0"/>
        <w:jc w:val="left"/>
        <w:rPr/>
      </w:pPr>
      <w:r>
        <w:rPr/>
        <w:t>OVjxjAiwgkyJpVUOqSRRFZO0wUuwS7205Gyik6flYrBKNfUqEnGsmwyjA6bmErMmoIcQRofDDcEm</w:t>
      </w:r>
    </w:p>
    <w:p>
      <w:pPr>
        <w:pStyle w:val="PreformattedText"/>
        <w:bidi w:val="0"/>
        <w:spacing w:before="0" w:after="0"/>
        <w:jc w:val="left"/>
        <w:rPr/>
      </w:pPr>
      <w:r>
        <w:rPr/>
        <w:t>AIkrJYSZVkS03RoSNMGJoLoBwywaFwU6fxjmCACI4+8GNWemsBiDyIdLkvC47+COprpyKQirhIXC</w:t>
      </w:r>
    </w:p>
    <w:p>
      <w:pPr>
        <w:pStyle w:val="PreformattedText"/>
        <w:bidi w:val="0"/>
        <w:spacing w:before="0" w:after="0"/>
        <w:jc w:val="left"/>
        <w:rPr/>
      </w:pPr>
      <w:r>
        <w:rPr/>
        <w:t>6mlPGUFaCIQbhmYuiWIQ1XaLCfUoCkTigsL85xFkUGIGCY9hTLlP4hNGoBZT1gALHWlcRkMD7nyA</w:t>
      </w:r>
    </w:p>
    <w:p>
      <w:pPr>
        <w:pStyle w:val="PreformattedText"/>
        <w:bidi w:val="0"/>
        <w:spacing w:before="0" w:after="0"/>
        <w:jc w:val="left"/>
        <w:rPr/>
      </w:pPr>
      <w:r>
        <w:rPr/>
        <w:t>GTESbZsSaUDYTkbWOUCEm7WNJDMQq7X84O/awMcHWAuiLmX5XiMliSEuknJz6PJcgRtKBpMmDekI</w:t>
      </w:r>
    </w:p>
    <w:p>
      <w:pPr>
        <w:pStyle w:val="PreformattedText"/>
        <w:bidi w:val="0"/>
        <w:spacing w:before="0" w:after="0"/>
        <w:jc w:val="left"/>
        <w:rPr/>
      </w:pPr>
      <w:r>
        <w:rPr/>
        <w:t>UU6lwZMAQng1PeSGmR5CLJZIrKZgDgl12XLvAAOlZjugEYVhWM2LOFXHNc5IOJKGdSJ5TbltHmJT</w:t>
      </w:r>
    </w:p>
    <w:p>
      <w:pPr>
        <w:pStyle w:val="PreformattedText"/>
        <w:bidi w:val="0"/>
        <w:spacing w:before="0" w:after="0"/>
        <w:jc w:val="left"/>
        <w:rPr/>
      </w:pPr>
      <w:r>
        <w:rPr/>
        <w:t>eikXBxiBJwg0KgSa7xZogQUTwVsuvGEUKEIdELaeKNecHSMj0W0IwBSMQMS2VcuqjB9iRJvmyZ6x</w:t>
      </w:r>
    </w:p>
    <w:p>
      <w:pPr>
        <w:pStyle w:val="PreformattedText"/>
        <w:bidi w:val="0"/>
        <w:spacing w:before="0" w:after="0"/>
        <w:jc w:val="left"/>
        <w:rPr/>
      </w:pPr>
      <w:r>
        <w:rPr/>
        <w:t>wLEiK8alsPczOKf5PJcICHGoxQmrkeXQ5etY1VIbwyKRB0mCSDYAkNgAikhnbiGsVUUBMNpE7hwx</w:t>
      </w:r>
    </w:p>
    <w:p>
      <w:pPr>
        <w:pStyle w:val="PreformattedText"/>
        <w:bidi w:val="0"/>
        <w:spacing w:before="0" w:after="0"/>
        <w:jc w:val="left"/>
        <w:rPr/>
      </w:pPr>
      <w:r>
        <w:rPr/>
        <w:t>+7DIVhHxP3hkB7e8MhxgRFAWmwIhcUdEwSF3x+cZZIQiHXeSMw46zYem/HL6yKRsCD/s4si2Yg8Z</w:t>
      </w:r>
    </w:p>
    <w:p>
      <w:pPr>
        <w:pStyle w:val="PreformattedText"/>
        <w:bidi w:val="0"/>
        <w:spacing w:before="0" w:after="0"/>
        <w:jc w:val="left"/>
        <w:rPr/>
      </w:pPr>
      <w:r>
        <w:rPr/>
        <w:t>KZmYljJS3P8AOCPLS4XSSOzBeXdDiAWiBzOSDePcIjgaEgV76EP4w095bs1KzHYWZBjh0MnMsnL3</w:t>
      </w:r>
    </w:p>
    <w:p>
      <w:pPr>
        <w:pStyle w:val="PreformattedText"/>
        <w:bidi w:val="0"/>
        <w:spacing w:before="0" w:after="0"/>
        <w:jc w:val="left"/>
        <w:rPr/>
      </w:pPr>
      <w:r>
        <w:rPr/>
        <w:t>jQFLLPeP0sHwEvsbHnFjI7IoQ7EjCrmyQZI3sr/GKzV9/wBYcJUc/wDMLZ0irON7te94Ka1Xr3ki</w:t>
      </w:r>
    </w:p>
    <w:p>
      <w:pPr>
        <w:pStyle w:val="PreformattedText"/>
        <w:bidi w:val="0"/>
        <w:spacing w:before="0" w:after="0"/>
        <w:jc w:val="left"/>
        <w:rPr/>
      </w:pPr>
      <w:r>
        <w:rPr/>
        <w:t>Rzz1nEzb/wAYBBH3DiWBvVx+M4bAmT+sL2HXXRGROmu/3jSz+sCyN84dr685S3jjIiINdY+4eMhv</w:t>
      </w:r>
    </w:p>
    <w:p>
      <w:pPr>
        <w:pStyle w:val="PreformattedText"/>
        <w:bidi w:val="0"/>
        <w:spacing w:before="0" w:after="0"/>
        <w:jc w:val="left"/>
        <w:rPr/>
      </w:pPr>
      <w:r>
        <w:rPr/>
        <w:t>h1Lw9Y/MuPnyIpI7p1PMY2ExyqT1ucq3AgTV+TEQGdwhk9mCxCR3/ZxRkkXwmREgsXUF+8pioTRp</w:t>
      </w:r>
    </w:p>
    <w:p>
      <w:pPr>
        <w:pStyle w:val="PreformattedText"/>
        <w:bidi w:val="0"/>
        <w:spacing w:before="0" w:after="0"/>
        <w:jc w:val="left"/>
        <w:rPr/>
      </w:pPr>
      <w:r>
        <w:rPr/>
        <w:t>kQag5nJjvPIN+RPgwjF8CCnRJHpyLoihDWoEOHeT6JU5E+bl2NYkDmGqB2IEcYyCqYneG6jh54yL</w:t>
      </w:r>
    </w:p>
    <w:p>
      <w:pPr>
        <w:pStyle w:val="PreformattedText"/>
        <w:bidi w:val="0"/>
        <w:spacing w:before="0" w:after="0"/>
        <w:jc w:val="left"/>
        <w:rPr/>
      </w:pPr>
      <w:r>
        <w:rPr/>
        <w:t>hthM8oBlOsQgnoBKTSrUHOJYrJCUGIpzfOIEo0Mj2Ao4gBGyZMA20G8BDeOIAlRoIfvAQ4CZApkU</w:t>
      </w:r>
    </w:p>
    <w:p>
      <w:pPr>
        <w:pStyle w:val="PreformattedText"/>
        <w:bidi w:val="0"/>
        <w:spacing w:before="0" w:after="0"/>
        <w:jc w:val="left"/>
        <w:rPr/>
      </w:pPr>
      <w:r>
        <w:rPr/>
        <w:t>lOTJAMFCTCOLeHEIpvQKn4RtnzgEQSkVFc+LY6oWVaUINL1GMKBFomFsAdVE5GAQu29lFy4I6w1A</w:t>
      </w:r>
    </w:p>
    <w:p>
      <w:pPr>
        <w:pStyle w:val="PreformattedText"/>
        <w:bidi w:val="0"/>
        <w:spacing w:before="0" w:after="0"/>
        <w:jc w:val="left"/>
        <w:rPr/>
      </w:pPr>
      <w:r>
        <w:rPr/>
        <w:t>PIEr7wVVSb9yQ7TM4ugSMpbGViTS5AECQJBNMOmuN5YiNZcCHWIksxQSSCImRRJfuDLjIgQdDSA8</w:t>
      </w:r>
    </w:p>
    <w:p>
      <w:pPr>
        <w:pStyle w:val="PreformattedText"/>
        <w:bidi w:val="0"/>
        <w:spacing w:before="0" w:after="0"/>
        <w:jc w:val="left"/>
        <w:rPr/>
      </w:pPr>
      <w:r>
        <w:rPr/>
        <w:t>GKIcIWEuCcJvEoXgKAfcEr25EXGlaFiVWmKJj4LhCAhhaxPlCZIEa1frCtUQaEOHUSr3jBExRCY2</w:t>
      </w:r>
    </w:p>
    <w:p>
      <w:pPr>
        <w:pStyle w:val="PreformattedText"/>
        <w:bidi w:val="0"/>
        <w:spacing w:before="0" w:after="0"/>
        <w:jc w:val="left"/>
        <w:rPr/>
      </w:pPr>
      <w:r>
        <w:rPr/>
        <w:t>AecIG1QFWPBMYofnH/jj6nxxmtPx5yzuduDYc8eMVxdTONajMNT/ADmqKEnx8Yd96cUk5AscpgHK</w:t>
      </w:r>
    </w:p>
    <w:p>
      <w:pPr>
        <w:pStyle w:val="PreformattedText"/>
        <w:bidi w:val="0"/>
        <w:spacing w:before="0" w:after="0"/>
        <w:jc w:val="left"/>
        <w:rPr/>
      </w:pPr>
      <w:r>
        <w:rPr/>
        <w:t>kTOW11b3klpbpvGRjbgXEwOz+sJKqtZLR9vrrBcLESsHecnb276IwLQWV6KvJV5E6MILJ6fy5cDC</w:t>
      </w:r>
    </w:p>
    <w:p>
      <w:pPr>
        <w:pStyle w:val="PreformattedText"/>
        <w:bidi w:val="0"/>
        <w:spacing w:before="0" w:after="0"/>
        <w:jc w:val="left"/>
        <w:rPr/>
      </w:pPr>
      <w:r>
        <w:rPr/>
        <w:t>v31hjakSdRN8YCQlc/1kpGV/UOF6B35yKAyFwV+ceqmDWoPOGLAkkF/nvOQJgA57xSyfeMlBBcOa</w:t>
      </w:r>
    </w:p>
    <w:p>
      <w:pPr>
        <w:pStyle w:val="PreformattedText"/>
        <w:bidi w:val="0"/>
        <w:spacing w:before="0" w:after="0"/>
        <w:jc w:val="left"/>
        <w:rPr/>
      </w:pPr>
      <w:r>
        <w:rPr/>
        <w:t>85BS2iAc5QNNP8YTtFV+1GfAKO8mUCS9py7khAjvWJg7vOTl/jBsi1oZz54z8r8YLRa20x6wlcsA</w:t>
      </w:r>
    </w:p>
    <w:p>
      <w:pPr>
        <w:pStyle w:val="PreformattedText"/>
        <w:bidi w:val="0"/>
        <w:spacing w:before="0" w:after="0"/>
        <w:jc w:val="left"/>
        <w:rPr/>
      </w:pPr>
      <w:r>
        <w:rPr/>
        <w:t>DoaJK0w6wLGUbMqSw0kRt/tTt1gsXvHS1hk2gRaMwUSYjwAA8CnhcZIKBdLjQzsbjIklE+fGGAQl</w:t>
      </w:r>
    </w:p>
    <w:p>
      <w:pPr>
        <w:pStyle w:val="PreformattedText"/>
        <w:bidi w:val="0"/>
        <w:spacing w:before="0" w:after="0"/>
        <w:jc w:val="left"/>
        <w:rPr/>
      </w:pPr>
      <w:r>
        <w:rPr/>
        <w:t>Lkw6mFgUQCNQY192TJ7U6QeYMSn08c4c3QUUYYHxhekSEfeKQ1ikRaBMB6xLTUDgtHVkmuUZGEJY</w:t>
      </w:r>
    </w:p>
    <w:p>
      <w:pPr>
        <w:pStyle w:val="PreformattedText"/>
        <w:bidi w:val="0"/>
        <w:spacing w:before="0" w:after="0"/>
        <w:jc w:val="left"/>
        <w:rPr/>
      </w:pPr>
      <w:r>
        <w:rPr/>
        <w:t>Sl+VIKVocFMdtIETbslgA003wZtF8CyngnIHwzlAF21EORhhlodaOib3KXINqghIICj4xCaMQCIk</w:t>
      </w:r>
    </w:p>
    <w:p>
      <w:pPr>
        <w:pStyle w:val="PreformattedText"/>
        <w:bidi w:val="0"/>
        <w:spacing w:before="0" w:after="0"/>
        <w:jc w:val="left"/>
        <w:rPr/>
      </w:pPr>
      <w:r>
        <w:rPr/>
        <w:t>1BcTvJLMT04RJxigFxXUE/twVnxzDcKGCHqHs474Bi9pMOYI4JLOa02JyRCNcGYiYSgDGJmlcJQo</w:t>
      </w:r>
    </w:p>
    <w:p>
      <w:pPr>
        <w:pStyle w:val="PreformattedText"/>
        <w:bidi w:val="0"/>
        <w:spacing w:before="0" w:after="0"/>
        <w:jc w:val="left"/>
        <w:rPr/>
      </w:pPr>
      <w:r>
        <w:rPr/>
        <w:t>CIHDQcsxfdjEOBZyW4rxBGnYR3WWRVWd80fvIH5d0tzAt7xws6EBS4kTEVebueY7CXKGrwlm+dqe</w:t>
      </w:r>
    </w:p>
    <w:p>
      <w:pPr>
        <w:pStyle w:val="PreformattedText"/>
        <w:bidi w:val="0"/>
        <w:spacing w:before="0" w:after="0"/>
        <w:jc w:val="left"/>
        <w:rPr/>
      </w:pPr>
      <w:r>
        <w:rPr/>
        <w:t>IhIDKE95IU3uyMJBRmmdhvCM8HrBBEWIrvm0HGHSMDMqANiMcnOCXKs+kCYUbdVMQXc3lEEoglEh</w:t>
      </w:r>
    </w:p>
    <w:p>
      <w:pPr>
        <w:pStyle w:val="PreformattedText"/>
        <w:bidi w:val="0"/>
        <w:spacing w:before="0" w:after="0"/>
        <w:jc w:val="left"/>
        <w:rPr/>
      </w:pPr>
      <w:r>
        <w:rPr/>
        <w:t>yTBu4tvh6xkgNgwyIqMha3Yl7AxuieI6rKUIi+cA1KKyDoSpbzXUKMHAWYrf/cINfPY4uEq4bb9r</w:t>
      </w:r>
    </w:p>
    <w:p>
      <w:pPr>
        <w:pStyle w:val="PreformattedText"/>
        <w:bidi w:val="0"/>
        <w:spacing w:before="0" w:after="0"/>
        <w:jc w:val="left"/>
        <w:rPr/>
      </w:pPr>
      <w:r>
        <w:rPr/>
        <w:t>dZGDs/05TuyZnKItOTBkMfx85beuOYyXLTsjnLPAiesqMwhTzjLUU1eLlqiyq3ialfnNtu03kyIU</w:t>
      </w:r>
    </w:p>
    <w:p>
      <w:pPr>
        <w:pStyle w:val="PreformattedText"/>
        <w:bidi w:val="0"/>
        <w:spacing w:before="0" w:after="0"/>
        <w:jc w:val="left"/>
        <w:rPr/>
      </w:pPr>
      <w:r>
        <w:rPr/>
        <w:t>9ZCzyc4pEzHWa1UBAeMngrzityl9YLbXB1khmXw+cH48mTcG94o+XhcVQOviclaWtxnHj854LjR5</w:t>
      </w:r>
    </w:p>
    <w:p>
      <w:pPr>
        <w:pStyle w:val="PreformattedText"/>
        <w:bidi w:val="0"/>
        <w:spacing w:before="0" w:after="0"/>
        <w:jc w:val="left"/>
        <w:rPr/>
      </w:pPr>
      <w:r>
        <w:rPr/>
        <w:t>ybbo2ZMbrqMqe82ajv8AvJsOJsLyBAdJnzgyQYBYRGkTGtfB4PQ1grXC2i5jjI9peb84RIpW3Ehx</w:t>
      </w:r>
    </w:p>
    <w:p>
      <w:pPr>
        <w:pStyle w:val="PreformattedText"/>
        <w:bidi w:val="0"/>
        <w:spacing w:before="0" w:after="0"/>
        <w:jc w:val="left"/>
        <w:rPr/>
      </w:pPr>
      <w:r>
        <w:rPr/>
        <w:t>gyOHZI5Cw2XwzkRwQUeRGAPRiG9KWH6yd8T/AKs8hDvBQso0MaxS/ifO5yfPGiryUnQ8f9xQo824</w:t>
      </w:r>
    </w:p>
    <w:p>
      <w:pPr>
        <w:pStyle w:val="PreformattedText"/>
        <w:bidi w:val="0"/>
        <w:spacing w:before="0" w:after="0"/>
        <w:jc w:val="left"/>
        <w:rPr/>
      </w:pPr>
      <w:r>
        <w:rPr/>
        <w:t>IRys63XWSK1M6eM6M31WTzQzRxGChSKvjjAImiGn4zaQlUlRw41Rc8cYlrBqWpyIJYukat0ViD6b</w:t>
      </w:r>
    </w:p>
    <w:p>
      <w:pPr>
        <w:pStyle w:val="PreformattedText"/>
        <w:bidi w:val="0"/>
        <w:spacing w:before="0" w:after="0"/>
        <w:jc w:val="left"/>
        <w:rPr/>
      </w:pPr>
      <w:r>
        <w:rPr/>
        <w:t>qQx563HGDqBS8uptN+siYuJy9ctPcZPEzKx/S5UZrcqL4MsSeNg8xg1FkVmuRCHWM40pg1LsGzeQ</w:t>
      </w:r>
    </w:p>
    <w:p>
      <w:pPr>
        <w:pStyle w:val="PreformattedText"/>
        <w:bidi w:val="0"/>
        <w:spacing w:before="0" w:after="0"/>
        <w:jc w:val="left"/>
        <w:rPr/>
      </w:pPr>
      <w:r>
        <w:rPr/>
        <w:t>SLIm4E2JPhgyyA4pVLCJFKbbxZNwKCBM7CmiY952skTI2idYHd42lAFCqHmQY84sbKQNhc270YBF</w:t>
      </w:r>
    </w:p>
    <w:p>
      <w:pPr>
        <w:pStyle w:val="PreformattedText"/>
        <w:bidi w:val="0"/>
        <w:spacing w:before="0" w:after="0"/>
        <w:jc w:val="left"/>
        <w:rPr/>
      </w:pPr>
      <w:r>
        <w:rPr/>
        <w:t>p0xDI6ExZvHVYgUKYNGVjt1ksmJ8Npj7CLyTdJHgEyplcs+MAd8gormEyzlUgglKDITxGVRJBOhb</w:t>
      </w:r>
    </w:p>
    <w:p>
      <w:pPr>
        <w:pStyle w:val="PreformattedText"/>
        <w:bidi w:val="0"/>
        <w:spacing w:before="0" w:after="0"/>
        <w:jc w:val="left"/>
        <w:rPr/>
      </w:pPr>
      <w:r>
        <w:rPr/>
        <w:t>oslyusjPVRM7DUSlRkYNBLEm0CiPOKAFNCTtFTbko49MjsfQNz+MECIFCVGg6Pe2UsbJuUhbH6yK</w:t>
      </w:r>
    </w:p>
    <w:p>
      <w:pPr>
        <w:pStyle w:val="PreformattedText"/>
        <w:bidi w:val="0"/>
        <w:spacing w:before="0" w:after="0"/>
        <w:jc w:val="left"/>
        <w:rPr/>
      </w:pPr>
      <w:r>
        <w:rPr/>
        <w:t>skoA0gYiZIvEAiDAehVNQMlS88xeQ6LrBLoCNuFCokxFYBDc2CQokwzzMgOT2xLdS5INqykm+gjv</w:t>
      </w:r>
    </w:p>
    <w:p>
      <w:pPr>
        <w:pStyle w:val="PreformattedText"/>
        <w:bidi w:val="0"/>
        <w:spacing w:before="0" w:after="0"/>
        <w:jc w:val="left"/>
        <w:rPr/>
      </w:pPr>
      <w:r>
        <w:rPr/>
        <w:t>Bs883uJZ4C/ONSrgA9JCXdYS4UHoEcva/wAYyHeRAhmCCAPGucUIImWOT8k8YTQUT0hhauNxljbS</w:t>
      </w:r>
    </w:p>
    <w:p>
      <w:pPr>
        <w:pStyle w:val="PreformattedText"/>
        <w:bidi w:val="0"/>
        <w:spacing w:before="0" w:after="0"/>
        <w:jc w:val="left"/>
        <w:rPr/>
      </w:pPr>
      <w:r>
        <w:rPr/>
        <w:t>pQEgRqetZFyhS9x34ZAjhjf841Fz5xOPLGdcxqcj7fGKLnWnnN1YDlitjSkI7jJBwf7eN/Ou1xnp</w:t>
      </w:r>
    </w:p>
    <w:p>
      <w:pPr>
        <w:pStyle w:val="PreformattedText"/>
        <w:bidi w:val="0"/>
        <w:spacing w:before="0" w:after="0"/>
        <w:jc w:val="left"/>
        <w:rPr/>
      </w:pPr>
      <w:r>
        <w:rPr/>
        <w:t>Cd/1giFYJ4x4VPj+XB4epj+svvqJ36zgNnOAwv29+8U035Ud4MQMcHeSBGusKHRb2bwjDIjK+fOS</w:t>
      </w:r>
    </w:p>
    <w:p>
      <w:pPr>
        <w:pStyle w:val="PreformattedText"/>
        <w:bidi w:val="0"/>
        <w:spacing w:before="0" w:after="0"/>
        <w:jc w:val="left"/>
        <w:rPr/>
      </w:pPr>
      <w:r>
        <w:rPr/>
        <w:t>EUmSsMVMFxMT4xkQEwQkxqEwkWY5ONYjU0+0BkE+R09eMgDglTuc0aJMswi9YQxUO1bXHZFHkrxk</w:t>
      </w:r>
    </w:p>
    <w:p>
      <w:pPr>
        <w:pStyle w:val="PreformattedText"/>
        <w:bidi w:val="0"/>
        <w:spacing w:before="0" w:after="0"/>
        <w:jc w:val="left"/>
        <w:rPr/>
      </w:pPr>
      <w:r>
        <w:rPr/>
        <w:t>STM9GwnnGCikb8zkxMk2PifGTDkf68mhgJOD8zhSJoP25MAyhegRgBBURnrORff9Z+ZpwqEp4wRC</w:t>
      </w:r>
    </w:p>
    <w:p>
      <w:pPr>
        <w:pStyle w:val="PreformattedText"/>
        <w:bidi w:val="0"/>
        <w:spacing w:before="0" w:after="0"/>
        <w:jc w:val="left"/>
        <w:rPr/>
      </w:pPr>
      <w:r>
        <w:rPr/>
        <w:t>Jl2cZqNvnjAxE26P5nIjBBashpHBRecJEiGyRH6MovdWMxYwsaOlMBTBThLqiIxBzEDWwGY97zhd</w:t>
      </w:r>
    </w:p>
    <w:p>
      <w:pPr>
        <w:pStyle w:val="PreformattedText"/>
        <w:bidi w:val="0"/>
        <w:spacing w:before="0" w:after="0"/>
        <w:jc w:val="left"/>
        <w:rPr/>
      </w:pPr>
      <w:r>
        <w:rPr/>
        <w:t>NZoEoBSDct3KYYJNoWhIabEaRsyIBmEVeOmhLQMh0fg2B2PI4D1vF0XSMNuNAQzAMduNPQLMMwkU</w:t>
      </w:r>
    </w:p>
    <w:p>
      <w:pPr>
        <w:pStyle w:val="PreformattedText"/>
        <w:bidi w:val="0"/>
        <w:spacing w:before="0" w:after="0"/>
        <w:jc w:val="left"/>
        <w:rPr/>
      </w:pPr>
      <w:r>
        <w:rPr/>
        <w:t>R4W7w4GRQ4J0sQ6vX/0CmBqfPTCGSBGsEPnVFVOGSFFFCsdiSX+VaRKJyPjGDmpnSrQYIGQjIpeB</w:t>
      </w:r>
    </w:p>
    <w:p>
      <w:pPr>
        <w:pStyle w:val="PreformattedText"/>
        <w:bidi w:val="0"/>
        <w:spacing w:before="0" w:after="0"/>
        <w:jc w:val="left"/>
        <w:rPr/>
      </w:pPr>
      <w:r>
        <w:rPr/>
        <w:t>nDMxoKFYbErSYxFMGd5UHcVpeGMfaiEnEnWMAhx0QVjYolTkvutgRDgUIWkJyXPxBkCgMAKBplhm</w:t>
      </w:r>
    </w:p>
    <w:p>
      <w:pPr>
        <w:pStyle w:val="PreformattedText"/>
        <w:bidi w:val="0"/>
        <w:spacing w:before="0" w:after="0"/>
        <w:jc w:val="left"/>
        <w:rPr/>
      </w:pPr>
      <w:r>
        <w:rPr/>
        <w:t>Qh3gQACgCitVgU63NqYlCSoa4wl28xvE1UwIK3vAwCAIrEm0IgNayFFwfaLK3dmOYE+VhEqTUPZi</w:t>
      </w:r>
    </w:p>
    <w:p>
      <w:pPr>
        <w:pStyle w:val="PreformattedText"/>
        <w:bidi w:val="0"/>
        <w:spacing w:before="0" w:after="0"/>
        <w:jc w:val="left"/>
        <w:rPr/>
      </w:pPr>
      <w:r>
        <w:rPr/>
        <w:t>0RYhKUgzC9RldPylCyuikhEHIaxmIS3DMyUAJm8Ns11QFSxUE7gcRm6XJxTXBkURgWjvXiyE4q8I</w:t>
      </w:r>
    </w:p>
    <w:p>
      <w:pPr>
        <w:pStyle w:val="PreformattedText"/>
        <w:bidi w:val="0"/>
        <w:spacing w:before="0" w:after="0"/>
        <w:jc w:val="left"/>
        <w:rPr/>
      </w:pPr>
      <w:r>
        <w:rPr/>
        <w:t>nC+SrNyCBoo8ss5PTkQUFg8wm+Ri0ykMjNpE8kLlrJAuOguDGhvyATNqPEBbx7xERIQj2Bpuc754</w:t>
      </w:r>
    </w:p>
    <w:p>
      <w:pPr>
        <w:pStyle w:val="PreformattedText"/>
        <w:bidi w:val="0"/>
        <w:spacing w:before="0" w:after="0"/>
        <w:jc w:val="left"/>
        <w:rPr/>
      </w:pPr>
      <w:r>
        <w:rPr/>
        <w:t>iVlQ0Y6cQRUQyE3XfZyD1ze05gqvCcFmJYAkdnmnBCY5fuMm/dM5XeFuf8EzfMQ0Zx/H85uLmO/3</w:t>
      </w:r>
    </w:p>
    <w:p>
      <w:pPr>
        <w:pStyle w:val="PreformattedText"/>
        <w:bidi w:val="0"/>
        <w:spacing w:before="0" w:after="0"/>
        <w:jc w:val="left"/>
        <w:rPr/>
      </w:pPr>
      <w:r>
        <w:rPr/>
        <w:t>hWuesqY15w107gyNbeI5z85fVPPnNy7/AInGt9uLwVkx3JMOS8r5ecuhi+crt8usn70dZ713rHr6</w:t>
      </w:r>
    </w:p>
    <w:p>
      <w:pPr>
        <w:pStyle w:val="PreformattedText"/>
        <w:bidi w:val="0"/>
        <w:spacing w:before="0" w:after="0"/>
        <w:jc w:val="left"/>
        <w:rPr/>
      </w:pPr>
      <w:r>
        <w:rPr/>
        <w:t>xn585vTsx5eC8hAuef5zb5qIrH3N1nEpEU/GD1vxeBAXuWsHammXFbKLQ7KQ7JjJ4Q+JZ/8AMNSn</w:t>
      </w:r>
    </w:p>
    <w:p>
      <w:pPr>
        <w:pStyle w:val="PreformattedText"/>
        <w:bidi w:val="0"/>
        <w:spacing w:before="0" w:after="0"/>
        <w:jc w:val="left"/>
        <w:rPr/>
      </w:pPr>
      <w:r>
        <w:rPr/>
        <w:t>XCh0JMFq3+rF2835wiLd1eAg7U46QHziJayFdusslCuiKTwxS6k5wWAdmpYY8OxzQor8ZqW+B85r</w:t>
      </w:r>
    </w:p>
    <w:p>
      <w:pPr>
        <w:pStyle w:val="PreformattedText"/>
        <w:bidi w:val="0"/>
        <w:spacing w:before="0" w:after="0"/>
        <w:jc w:val="left"/>
        <w:rPr/>
      </w:pPr>
      <w:r>
        <w:rPr/>
        <w:t>ueclDGzcVlzVsyZwK8OIckNb6w9z3eTRG3jxhLKnA7OEguiweMFXgQo6ecVhA99PjIlIDG0X+sWE</w:t>
      </w:r>
    </w:p>
    <w:p>
      <w:pPr>
        <w:pStyle w:val="PreformattedText"/>
        <w:bidi w:val="0"/>
        <w:spacing w:before="0" w:after="0"/>
        <w:jc w:val="left"/>
        <w:rPr/>
      </w:pPr>
      <w:r>
        <w:rPr/>
        <w:t>AJLZR9YKSDVJ8cb5xTwxK+O/vOFPMxUThMYZ3B62YiQhfH7MRXl2DvNIZDgxBFMaDGQlYPphzSHe</w:t>
      </w:r>
    </w:p>
    <w:p>
      <w:pPr>
        <w:pStyle w:val="PreformattedText"/>
        <w:bidi w:val="0"/>
        <w:spacing w:before="0" w:after="0"/>
        <w:jc w:val="left"/>
        <w:rPr/>
      </w:pPr>
      <w:r>
        <w:rPr/>
        <w:t>eOm3vFEwYHZkiAhXtifGMwQG2ZtKNHcYJAtoQQKTmPOaLiJBZEdBd+MRNUQoeJQwPBgpSUFY0xIE</w:t>
      </w:r>
    </w:p>
    <w:p>
      <w:pPr>
        <w:pStyle w:val="PreformattedText"/>
        <w:bidi w:val="0"/>
        <w:spacing w:before="0" w:after="0"/>
        <w:jc w:val="left"/>
        <w:rPr/>
      </w:pPr>
      <w:r>
        <w:rPr/>
        <w:t>d4QgDZiCWQ08wPjCjMNEnOCoIeGWN/IccyYOiUVGVLgGI0lVM1hqm0GwC0kKNDpyy4CPgbobmCsG</w:t>
      </w:r>
    </w:p>
    <w:p>
      <w:pPr>
        <w:pStyle w:val="PreformattedText"/>
        <w:bidi w:val="0"/>
        <w:spacing w:before="0" w:after="0"/>
        <w:jc w:val="left"/>
        <w:rPr/>
      </w:pPr>
      <w:r>
        <w:rPr/>
        <w:t>bHAcMuIGhzJkaAlESjCWhXRV4vZRkAOrQhbLGBga7hgNQKiduASuuo85gPuM3GgZYKlgJdofOIOA</w:t>
      </w:r>
    </w:p>
    <w:p>
      <w:pPr>
        <w:pStyle w:val="PreformattedText"/>
        <w:bidi w:val="0"/>
        <w:spacing w:before="0" w:after="0"/>
        <w:jc w:val="left"/>
        <w:rPr/>
      </w:pPr>
      <w:r>
        <w:rPr/>
        <w:t>xh5JGDK/OJm0CBpgoa5rFxHLOQhZR2Ec5IkSYUCAKamhQxu9VsZsiIWPnJwiJDYKQbU7yUgAqqpk</w:t>
      </w:r>
    </w:p>
    <w:p>
      <w:pPr>
        <w:pStyle w:val="PreformattedText"/>
        <w:bidi w:val="0"/>
        <w:spacing w:before="0" w:after="0"/>
        <w:jc w:val="left"/>
        <w:rPr/>
      </w:pPr>
      <w:r>
        <w:rPr/>
        <w:t>ahsnGzBn5DBrBscTjYchVJUnvgxvWEhQ9CGIfGGwNDoU0oMAZfjG+qQo7PYVOOMN3SQ0/jgS8FmA</w:t>
      </w:r>
    </w:p>
    <w:p>
      <w:pPr>
        <w:pStyle w:val="PreformattedText"/>
        <w:bidi w:val="0"/>
        <w:spacing w:before="0" w:after="0"/>
        <w:jc w:val="left"/>
        <w:rPr/>
      </w:pPr>
      <w:r>
        <w:rPr/>
        <w:t>pIgA+AwFp5YQlFBYgoxY8YI186ZYJVFOC3C2A6KEzVlPRrnAJJS4zIRvYJHvKrSj1giL+OcDMe6e</w:t>
      </w:r>
    </w:p>
    <w:p>
      <w:pPr>
        <w:pStyle w:val="PreformattedText"/>
        <w:bidi w:val="0"/>
        <w:spacing w:before="0" w:after="0"/>
        <w:jc w:val="left"/>
        <w:rPr/>
      </w:pPr>
      <w:r>
        <w:rPr/>
        <w:t>8mK5dGaS9aO+8GFZo29ZAZN7JxJVaVzdtZxe+afGCwAolYR8ckd5GkR3g21GsTgBtwT+cOvM2u8l</w:t>
      </w:r>
    </w:p>
    <w:p>
      <w:pPr>
        <w:pStyle w:val="PreformattedText"/>
        <w:bidi w:val="0"/>
        <w:spacing w:before="0" w:after="0"/>
        <w:jc w:val="left"/>
        <w:rPr/>
      </w:pPr>
      <w:r>
        <w:rPr/>
        <w:t>B3EEO/GbSw7YxJ2q884cQSu/5wVwelfMYXlzDGvvHAD8tcVgIGkAhrJrCyml+8eZnRl5wy1T8vnG</w:t>
      </w:r>
    </w:p>
    <w:p>
      <w:pPr>
        <w:pStyle w:val="PreformattedText"/>
        <w:bidi w:val="0"/>
        <w:spacing w:before="0" w:after="0"/>
        <w:jc w:val="left"/>
        <w:rPr/>
      </w:pPr>
      <w:r>
        <w:rPr/>
        <w:t>BAlaGQxYSh0+TAA0KJ4waAI43+c0JHiXFKdTXWIgaFs4ySrnYTyZowPClniXKAI5H+sZoG0mcSbJ</w:t>
      </w:r>
    </w:p>
    <w:p>
      <w:pPr>
        <w:pStyle w:val="PreformattedText"/>
        <w:bidi w:val="0"/>
        <w:spacing w:before="0" w:after="0"/>
        <w:jc w:val="left"/>
        <w:rPr/>
      </w:pPr>
      <w:r>
        <w:rPr/>
        <w:t>JJ1uXFBsQY4hzQhZ7MtlW+Z1jNQc4Me88ddZ1G+On+sSEqKSe3CRcfEglA6Rw2IkWSJLBRc61rCH</w:t>
      </w:r>
    </w:p>
    <w:p>
      <w:pPr>
        <w:pStyle w:val="PreformattedText"/>
        <w:bidi w:val="0"/>
        <w:spacing w:before="0" w:after="0"/>
        <w:jc w:val="left"/>
        <w:rPr/>
      </w:pPr>
      <w:r>
        <w:rPr/>
        <w:t>5XARIQi2fIydSw7kQRggsROsBFEsnIsHSYZK4MuOBmXRcccnJbSZQsE01NkbMdGxVJA4NjghoNUO</w:t>
      </w:r>
    </w:p>
    <w:p>
      <w:pPr>
        <w:pStyle w:val="PreformattedText"/>
        <w:bidi w:val="0"/>
        <w:spacing w:before="0" w:after="0"/>
        <w:jc w:val="left"/>
        <w:rPr/>
      </w:pPr>
      <w:r>
        <w:rPr/>
        <w:t>BHGskHTzoC7sMKFGTU88GzJNHdBqatMBVufQVEyF7YMPPiRpBu0h5MnlxVB12c4G3BihJTF7rA7S</w:t>
      </w:r>
    </w:p>
    <w:p>
      <w:pPr>
        <w:pStyle w:val="PreformattedText"/>
        <w:bidi w:val="0"/>
        <w:spacing w:before="0" w:after="0"/>
        <w:jc w:val="left"/>
        <w:rPr/>
      </w:pPr>
      <w:r>
        <w:rPr/>
        <w:t>+MdlFSClnCkzCDisAo46IpwlYJEsWzI2uEJ24CaBcELU63BjCWFAxeFysGYZkISxil41iQZBTjqN</w:t>
      </w:r>
    </w:p>
    <w:p>
      <w:pPr>
        <w:pStyle w:val="PreformattedText"/>
        <w:bidi w:val="0"/>
        <w:spacing w:before="0" w:after="0"/>
        <w:jc w:val="left"/>
        <w:rPr/>
      </w:pPr>
      <w:r>
        <w:rPr/>
        <w:t>cZAYfmTUZ7GRlauCYdd9WmMAb04HuQpoprmryC51RizDKJPvJqESTqqCohSckYRd8xCUMQRBkVCZ</w:t>
      </w:r>
    </w:p>
    <w:p>
      <w:pPr>
        <w:pStyle w:val="PreformattedText"/>
        <w:bidi w:val="0"/>
        <w:spacing w:before="0" w:after="0"/>
        <w:jc w:val="left"/>
        <w:rPr/>
      </w:pPr>
      <w:r>
        <w:rPr/>
        <w:t>yK3gOuBhsAg1e2QKj4hfLmbDWGrG0Sk63xi4pKYRchRCcKxaoSgMGyNJg2DlWaWIxBIk2UMY7k2N</w:t>
      </w:r>
    </w:p>
    <w:p>
      <w:pPr>
        <w:pStyle w:val="PreformattedText"/>
        <w:bidi w:val="0"/>
        <w:spacing w:before="0" w:after="0"/>
        <w:jc w:val="left"/>
        <w:rPr/>
      </w:pPr>
      <w:r>
        <w:rPr/>
        <w:t>G2ZIxHEZGUNEADV42OOqGpjhKK0GRy8iWGSd4wETr20oPasBiptcKZ8tx9YaUlQ+CWFtieXEC1SA</w:t>
      </w:r>
    </w:p>
    <w:p>
      <w:pPr>
        <w:pStyle w:val="PreformattedText"/>
        <w:bidi w:val="0"/>
        <w:spacing w:before="0" w:after="0"/>
        <w:jc w:val="left"/>
        <w:rPr/>
      </w:pPr>
      <w:r>
        <w:rPr/>
        <w:t>ZPMFvxhh1ppwEACqGLyb0JKg6B4M+IZA9p584QxpENbB4ye8zJQobnx4w/OqsUJ6XKBEotZfUrHz</w:t>
      </w:r>
    </w:p>
    <w:p>
      <w:pPr>
        <w:pStyle w:val="PreformattedText"/>
        <w:bidi w:val="0"/>
        <w:spacing w:before="0" w:after="0"/>
        <w:jc w:val="left"/>
        <w:rPr/>
      </w:pPr>
      <w:r>
        <w:rPr/>
        <w:t>m77KHcZI3k3v284L95Lske+cF7/87yI5vjH3bz7wneo2mHR7z0p/3Lnoi/GTsUgxV20c9ZPMW1jt</w:t>
      </w:r>
    </w:p>
    <w:p>
      <w:pPr>
        <w:pStyle w:val="PreformattedText"/>
        <w:bidi w:val="0"/>
        <w:spacing w:before="0" w:after="0"/>
        <w:jc w:val="left"/>
        <w:rPr/>
      </w:pPr>
      <w:r>
        <w:rPr/>
        <w:t>CgMmyOdXjFUxH1k19uTO2J4/jOvJT/ePE90TlQ1m6mV+5yS0uCzeLRKga/7klmMvxoaz+ONZag0z</w:t>
      </w:r>
    </w:p>
    <w:p>
      <w:pPr>
        <w:pStyle w:val="PreformattedText"/>
        <w:bidi w:val="0"/>
        <w:spacing w:before="0" w:after="0"/>
        <w:jc w:val="left"/>
        <w:rPr/>
      </w:pPr>
      <w:r>
        <w:rPr/>
        <w:t>JH7xZdVGsQgRE4TvCwDuej4H5xhYQswEuSZ+nNhPsgBRLuMB5PUQp4ow6dXeBJCyaG8mEIl+XjLh</w:t>
      </w:r>
    </w:p>
    <w:p>
      <w:pPr>
        <w:pStyle w:val="PreformattedText"/>
        <w:bidi w:val="0"/>
        <w:spacing w:before="0" w:after="0"/>
        <w:jc w:val="left"/>
        <w:rPr/>
      </w:pPr>
      <w:r>
        <w:rPr/>
        <w:t>QC+j7esAEdOnjFkEQdgIbwlvId58a0Y7E3OJokldRzgQnbxxnE9ytSecNRWr+MZk4aRvFElhd5uq</w:t>
      </w:r>
    </w:p>
    <w:p>
      <w:pPr>
        <w:pStyle w:val="PreformattedText"/>
        <w:bidi w:val="0"/>
        <w:spacing w:before="0" w:after="0"/>
        <w:jc w:val="left"/>
        <w:rPr/>
      </w:pPr>
      <w:r>
        <w:rPr/>
        <w:t>hiFFAOjhllDzKwNvTkBBHuWbmO8TmgsH5wJiGSl3fbmphoPDFVipZAp9uCCtFn9RlEtQ/U4ImKLU</w:t>
      </w:r>
    </w:p>
    <w:p>
      <w:pPr>
        <w:pStyle w:val="PreformattedText"/>
        <w:bidi w:val="0"/>
        <w:spacing w:before="0" w:after="0"/>
        <w:jc w:val="left"/>
        <w:rPr/>
      </w:pPr>
      <w:r>
        <w:rPr/>
        <w:t>jLjcc+HJgwJqI1DjsfjIDye3IJv5fOOwwQrP6yoodgP6nKTueveURIT14bB1rHgiCBZzJIIienHg</w:t>
      </w:r>
    </w:p>
    <w:p>
      <w:pPr>
        <w:pStyle w:val="PreformattedText"/>
        <w:bidi w:val="0"/>
        <w:spacing w:before="0" w:after="0"/>
        <w:jc w:val="left"/>
        <w:rPr/>
      </w:pPr>
      <w:r>
        <w:rPr/>
        <w:t>yqMJLuURXWCKDSLQGA/DGCDtgguV3fTExU+UCCCCg3fWEmMBAmCiuHiY94mmIlEOHRyxhURICiAZ</w:t>
      </w:r>
    </w:p>
    <w:p>
      <w:pPr>
        <w:pStyle w:val="PreformattedText"/>
        <w:bidi w:val="0"/>
        <w:spacing w:before="0" w:after="0"/>
        <w:jc w:val="left"/>
        <w:rPr/>
      </w:pPr>
      <w:r>
        <w:rPr/>
        <w:t>oVqTEwUpUIlrRKgWZz2VdEBAFIA3OSW4o+47RlWv1hRSBcAlTAgEQayTgKAxKrO0/WsQCSSMbJZi</w:t>
      </w:r>
    </w:p>
    <w:p>
      <w:pPr>
        <w:pStyle w:val="PreformattedText"/>
        <w:bidi w:val="0"/>
        <w:spacing w:before="0" w:after="0"/>
        <w:jc w:val="left"/>
        <w:rPr/>
      </w:pPr>
      <w:r>
        <w:rPr/>
        <w:t>V0GARgBOgPYAHeVpJMblARtiqI1gRT4iCxKAJTQmIEgNnWtEmK2VgarksWsIqoRn6yAYhJI8WEMc</w:t>
      </w:r>
    </w:p>
    <w:p>
      <w:pPr>
        <w:pStyle w:val="PreformattedText"/>
        <w:bidi w:val="0"/>
        <w:spacing w:before="0" w:after="0"/>
        <w:jc w:val="left"/>
        <w:rPr/>
      </w:pPr>
      <w:r>
        <w:rPr/>
        <w:t>jznChaFCEBCXx/7k/cFLC2sEgRIZMISeCdJheNrusgogEjAoaIAIOXsSJkAGgkiiIwNgXc0SwJld</w:t>
      </w:r>
    </w:p>
    <w:p>
      <w:pPr>
        <w:pStyle w:val="PreformattedText"/>
        <w:bidi w:val="0"/>
        <w:spacing w:before="0" w:after="0"/>
        <w:jc w:val="left"/>
        <w:rPr/>
      </w:pPr>
      <w:r>
        <w:rPr/>
        <w:t>GNAAT1gIuWodLvGDbrnAbgQg7b84ckGukRBSZ3c5KwIMklMUQcLOQKsITCEwLy9RmgtA26SAmrle</w:t>
      </w:r>
    </w:p>
    <w:p>
      <w:pPr>
        <w:pStyle w:val="PreformattedText"/>
        <w:bidi w:val="0"/>
        <w:spacing w:before="0" w:after="0"/>
        <w:jc w:val="left"/>
        <w:rPr/>
      </w:pPr>
      <w:r>
        <w:rPr/>
        <w:t>NEYNqRA2pqcPFiwePegK2t94ScRKs0YXUkxm5h684o64lMQdNx3kA59P65zybfGV8YtcBic6Ixx8</w:t>
      </w:r>
    </w:p>
    <w:p>
      <w:pPr>
        <w:pStyle w:val="PreformattedText"/>
        <w:bidi w:val="0"/>
        <w:spacing w:before="0" w:after="0"/>
        <w:jc w:val="left"/>
        <w:rPr/>
      </w:pPr>
      <w:r>
        <w:rPr/>
        <w:t>EYp98Yzy1vA0ya1yXgJ4w1hC5a+/6sQdPVxgicEACaK/GJJg5JnWzBKG0Qj95GE0cMyeicZaMLHq</w:t>
      </w:r>
    </w:p>
    <w:p>
      <w:pPr>
        <w:pStyle w:val="PreformattedText"/>
        <w:bidi w:val="0"/>
        <w:spacing w:before="0" w:after="0"/>
        <w:jc w:val="left"/>
        <w:rPr/>
      </w:pPr>
      <w:r>
        <w:rPr/>
        <w:t>hhiwOQSM3ui9awFKwvUbMMiPB8GSqBk1LMc5NHkDBZJ/GS0Die+6xiQA6G6yI4jb56xxd21iEDIN</w:t>
      </w:r>
    </w:p>
    <w:p>
      <w:pPr>
        <w:pStyle w:val="PreformattedText"/>
        <w:bidi w:val="0"/>
        <w:spacing w:before="0" w:after="0"/>
        <w:jc w:val="left"/>
        <w:rPr/>
      </w:pPr>
      <w:r>
        <w:rPr/>
        <w:t>+bUOA3d5D/Llk0XTz8Y6HEFZ49YQjyVbd+MVNJGITBA2+jeMNxHBQ5Lfj4+MYxHK+se3At88/ecw</w:t>
      </w:r>
    </w:p>
    <w:p>
      <w:pPr>
        <w:pStyle w:val="PreformattedText"/>
        <w:bidi w:val="0"/>
        <w:spacing w:before="0" w:after="0"/>
        <w:jc w:val="left"/>
        <w:rPr/>
      </w:pPr>
      <w:r>
        <w:rPr/>
        <w:t>5M/sx1PXHxk/otyaovrBEwXyGbo4zzMczhIu+FeZyRmqipmz5EnJeKBaz1k4Jgtep2FdYCWgUQm7</w:t>
      </w:r>
    </w:p>
    <w:p>
      <w:pPr>
        <w:pStyle w:val="PreformattedText"/>
        <w:bidi w:val="0"/>
        <w:spacing w:before="0" w:after="0"/>
        <w:jc w:val="left"/>
        <w:rPr/>
      </w:pPr>
      <w:r>
        <w:rPr/>
        <w:t>1n2pxrixu0AgZtf0sOpdYbExJ7GzrF3pM1EI6QpAwObId9oA86AN4shy34FswIKUbkjCJSRPiEAp</w:t>
      </w:r>
    </w:p>
    <w:p>
      <w:pPr>
        <w:pStyle w:val="PreformattedText"/>
        <w:bidi w:val="0"/>
        <w:spacing w:before="0" w:after="0"/>
        <w:jc w:val="left"/>
        <w:rPr/>
      </w:pPr>
      <w:r>
        <w:rPr/>
        <w:t>OZKqwTWIZOgR9uDIPaYQvCJY/OTyPI2sxdwPvES4R1GExoJuMHTHJ75pAHdMo/brCWgvgOPF65/V</w:t>
      </w:r>
    </w:p>
    <w:p>
      <w:pPr>
        <w:pStyle w:val="PreformattedText"/>
        <w:bidi w:val="0"/>
        <w:spacing w:before="0" w:after="0"/>
        <w:jc w:val="left"/>
        <w:rPr/>
      </w:pPr>
      <w:r>
        <w:rPr/>
        <w:t>KYqyPjI6TNJu1X2jvnJDkxdVA2kMp2pdYbqBZ83iMSUN3lU8KXy3kDFHTm9Mm3SBGtl5BGDFwRia</w:t>
      </w:r>
    </w:p>
    <w:p>
      <w:pPr>
        <w:pStyle w:val="PreformattedText"/>
        <w:bidi w:val="0"/>
        <w:spacing w:before="0" w:after="0"/>
        <w:jc w:val="left"/>
        <w:rPr/>
      </w:pPr>
      <w:r>
        <w:rPr/>
        <w:t>dJ8ujjAERwhQJEszCnrJw+QBGhCbqsPcKqogSSrPWMALaBD9Zy2BbkkHJQ+8gAVBE5awO9tozxIm</w:t>
      </w:r>
    </w:p>
    <w:p>
      <w:pPr>
        <w:pStyle w:val="PreformattedText"/>
        <w:bidi w:val="0"/>
        <w:spacing w:before="0" w:after="0"/>
        <w:jc w:val="left"/>
        <w:rPr/>
      </w:pPr>
      <w:r>
        <w:rPr/>
        <w:t>NZujA32iZt3hWxRfBt2AUaYuKV2DZiBIkNOO0ltoMxyMUhjLuobTgQX1gxoIpJLhBM+MTG6wXQBb</w:t>
      </w:r>
    </w:p>
    <w:p>
      <w:pPr>
        <w:pStyle w:val="PreformattedText"/>
        <w:bidi w:val="0"/>
        <w:spacing w:before="0" w:after="0"/>
        <w:jc w:val="left"/>
        <w:rPr/>
      </w:pPr>
      <w:r>
        <w:rPr/>
        <w:t>feLmolKwWywGgfy5GzKE6cqF9L6yS1jzQJPDasbmhZTUsrzOFmS2bg3Q/rDIAFlHqP3kzC3SC8nn</w:t>
      </w:r>
    </w:p>
    <w:p>
      <w:pPr>
        <w:pStyle w:val="PreformattedText"/>
        <w:bidi w:val="0"/>
        <w:spacing w:before="0" w:after="0"/>
        <w:jc w:val="left"/>
        <w:rPr/>
      </w:pPr>
      <w:r>
        <w:rPr/>
        <w:t>BQpuRoSBoS3JhiXsyUEqIcTX2/8Ac8kq98Zq8L785Jyk8hl31uMYqX3Ln86jL/M5xMV7yapt3Gc+</w:t>
      </w:r>
    </w:p>
    <w:p>
      <w:pPr>
        <w:pStyle w:val="PreformattedText"/>
        <w:bidi w:val="0"/>
        <w:spacing w:before="0" w:after="0"/>
        <w:jc w:val="left"/>
        <w:rPr/>
      </w:pPr>
      <w:r>
        <w:rPr/>
        <w:t>G/hl8TOs8z9ZPErGv+YvBZh1ccuWx6xfOVcOmjNvEOjGYlJvbjPW+M4i7KMlZOsl154nWTMmw4yZ</w:t>
      </w:r>
    </w:p>
    <w:p>
      <w:pPr>
        <w:pStyle w:val="PreformattedText"/>
        <w:bidi w:val="0"/>
        <w:spacing w:before="0" w:after="0"/>
        <w:jc w:val="left"/>
        <w:rPr/>
      </w:pPr>
      <w:r>
        <w:rPr/>
        <w:t>IZvnIksayZb/AFhy7DWG4jVn95tOg/GFxGND7yEmqnnlwKXx+cKgROGxMvyp1jYNKL0c5OwgF/gD</w:t>
      </w:r>
    </w:p>
    <w:p>
      <w:pPr>
        <w:pStyle w:val="PreformattedText"/>
        <w:bidi w:val="0"/>
        <w:spacing w:before="0" w:after="0"/>
        <w:jc w:val="left"/>
        <w:rPr/>
      </w:pPr>
      <w:r>
        <w:rPr/>
        <w:t>FIt6PnHVnqchM0YcqA+YB6w04qiLKn53hJc3p/rFCe7MJKHRtM7RjocZ5Heq4c5g5+nAuVUCpDLL</w:t>
      </w:r>
    </w:p>
    <w:p>
      <w:pPr>
        <w:pStyle w:val="PreformattedText"/>
        <w:bidi w:val="0"/>
        <w:spacing w:before="0" w:after="0"/>
        <w:jc w:val="left"/>
        <w:rPr/>
      </w:pPr>
      <w:r>
        <w:rPr/>
        <w:t>we8V8DaiRD/RkqAr8IoRBByXlIDWCt9sjoSHd7YgnmGhPMc4DLaB2nvJ897AUgz4wGIKfD+sjnab</w:t>
      </w:r>
    </w:p>
    <w:p>
      <w:pPr>
        <w:pStyle w:val="PreformattedText"/>
        <w:bidi w:val="0"/>
        <w:spacing w:before="0" w:after="0"/>
        <w:jc w:val="left"/>
        <w:rPr/>
      </w:pPr>
      <w:r>
        <w:rPr/>
        <w:t>B/WW31DGQSCGZ/8AcEELVxivnkc/GPHTqO8F7ip8vcd5LJcHXWKcjA27mcXaEmbwOZFEIR4BKKXe</w:t>
      </w:r>
    </w:p>
    <w:p>
      <w:pPr>
        <w:pStyle w:val="PreformattedText"/>
        <w:bidi w:val="0"/>
        <w:spacing w:before="0" w:after="0"/>
        <w:jc w:val="left"/>
        <w:rPr/>
      </w:pPr>
      <w:r>
        <w:rPr/>
        <w:t>bIQjYu5HB2d4FNcAnFRw9L9ZH6lBFA8iS70YLLLW6SLAT2frDxWLpT25T1l9DciB+VR4yWEg7BDg</w:t>
      </w:r>
    </w:p>
    <w:p>
      <w:pPr>
        <w:pStyle w:val="PreformattedText"/>
        <w:bidi w:val="0"/>
        <w:spacing w:before="0" w:after="0"/>
        <w:jc w:val="left"/>
        <w:rPr/>
      </w:pPr>
      <w:r>
        <w:rPr/>
        <w:t>mKPM3g9CNpJs+1/xiZYImC6FwheXquCApW2MLp+MgqYcTioW3gfjONrYagQjK9ODVoyCwF1oDlnx</w:t>
      </w:r>
    </w:p>
    <w:p>
      <w:pPr>
        <w:pStyle w:val="PreformattedText"/>
        <w:bidi w:val="0"/>
        <w:spacing w:before="0" w:after="0"/>
        <w:jc w:val="left"/>
        <w:rPr/>
      </w:pPr>
      <w:r>
        <w:rPr/>
        <w:t>ksFJOy7N7DkY8YNJCwWwITXA+MnINqQNNlXFjZx84cFIkAmgxUI2TLAZ5UcnIC1cQCEmAsDTJ1lo</w:t>
      </w:r>
    </w:p>
    <w:p>
      <w:pPr>
        <w:pStyle w:val="PreformattedText"/>
        <w:bidi w:val="0"/>
        <w:spacing w:before="0" w:after="0"/>
        <w:jc w:val="left"/>
        <w:rPr/>
      </w:pPr>
      <w:r>
        <w:rPr/>
        <w:t>B8SeYKrAkIfGI1qTAdtIBJJY4OloEALXt+ckq3EiOAvQecgEkURGgJmbQa7xnnSgKUDUIA6MY3KB</w:t>
      </w:r>
    </w:p>
    <w:p>
      <w:pPr>
        <w:pStyle w:val="PreformattedText"/>
        <w:bidi w:val="0"/>
        <w:spacing w:before="0" w:after="0"/>
        <w:jc w:val="left"/>
        <w:rPr/>
      </w:pPr>
      <w:r>
        <w:rPr/>
        <w:t>j7Ztk39axCAZUHK4ILF/FYvDkZVypZtkgwYuDUdNJSJywlB2gpWEQHU4lYV3Q0kUgiSYxUkDJeuI</w:t>
      </w:r>
    </w:p>
    <w:p>
      <w:pPr>
        <w:pStyle w:val="PreformattedText"/>
        <w:bidi w:val="0"/>
        <w:spacing w:before="0" w:after="0"/>
        <w:jc w:val="left"/>
        <w:rPr/>
      </w:pPr>
      <w:r>
        <w:rPr/>
        <w:t>TUGwDeRUiAVKJAQHxhORxLgLKQQMt4su1ZVsc3lB4UlejJ8Q/WbKY5MYqCIb+coei3h5xJLcOnzh</w:t>
      </w:r>
    </w:p>
    <w:p>
      <w:pPr>
        <w:pStyle w:val="PreformattedText"/>
        <w:bidi w:val="0"/>
        <w:spacing w:before="0" w:after="0"/>
        <w:jc w:val="left"/>
        <w:rPr/>
      </w:pPr>
      <w:r>
        <w:rPr/>
        <w:t>7o4/vLkaCbNPOWAKSVH8RlST15/eNyyp4xxYMLDT3pSMj43QeWB5C53ziMxTFRcVgWsBzkglqYOm</w:t>
      </w:r>
    </w:p>
    <w:p>
      <w:pPr>
        <w:pStyle w:val="PreformattedText"/>
        <w:bidi w:val="0"/>
        <w:spacing w:before="0" w:after="0"/>
        <w:jc w:val="left"/>
        <w:rPr/>
      </w:pPr>
      <w:r>
        <w:rPr/>
        <w:t>Xr5WIwPE3o+UfPvDEiFYBEWoT3BeAtwy/RBR1OTKYlSx5YTvJ4EcHOAkbQgyQlYVErXJzHDgmsNp</w:t>
      </w:r>
    </w:p>
    <w:p>
      <w:pPr>
        <w:pStyle w:val="PreformattedText"/>
        <w:bidi w:val="0"/>
        <w:spacing w:before="0" w:after="0"/>
        <w:jc w:val="left"/>
        <w:rPr/>
      </w:pPr>
      <w:r>
        <w:rPr/>
        <w:t>ayQIZxBGIl+pSvc4RgUzc6gw5fDJpxmYMTJwdRivSWx/jFIExLLJZHGS2iIm0g7jvCzCeLywjRyl</w:t>
      </w:r>
    </w:p>
    <w:p>
      <w:pPr>
        <w:pStyle w:val="PreformattedText"/>
        <w:bidi w:val="0"/>
        <w:spacing w:before="0" w:after="0"/>
        <w:jc w:val="left"/>
        <w:rPr/>
      </w:pPr>
      <w:r>
        <w:rPr/>
        <w:t>y+MWYmkuq1kCTMKnBSxJJwxCRmJcPBSQlMnnCKRG/wDmOVlLHycQN+DPNqcZfFvL/wAwIDSnWa7n</w:t>
      </w:r>
    </w:p>
    <w:p>
      <w:pPr>
        <w:pStyle w:val="PreformattedText"/>
        <w:bidi w:val="0"/>
        <w:spacing w:before="0" w:after="0"/>
        <w:jc w:val="left"/>
        <w:rPr/>
      </w:pPr>
      <w:r>
        <w:rPr/>
        <w:t>U4xd8ZYuh3NYwyBN504qAJedDeKTDWVMRGGO0ohDd/2yXKoMmTQiN2NYVBQ2OYHyw0hKSYB8Wcmz</w:t>
      </w:r>
    </w:p>
    <w:p>
      <w:pPr>
        <w:pStyle w:val="PreformattedText"/>
        <w:bidi w:val="0"/>
        <w:spacing w:before="0" w:after="0"/>
        <w:jc w:val="left"/>
        <w:rPr/>
      </w:pPr>
      <w:r>
        <w:rPr/>
        <w:t>EymijF7rnS6IScjiE0hI+HI140UmMAXMSh7E4UnWdiCG5icMJqOgUNjpO8VVyjR3AkPJhbTtltcw</w:t>
      </w:r>
    </w:p>
    <w:p>
      <w:pPr>
        <w:pStyle w:val="PreformattedText"/>
        <w:bidi w:val="0"/>
        <w:spacing w:before="0" w:after="0"/>
        <w:jc w:val="left"/>
        <w:rPr/>
      </w:pPr>
      <w:r>
        <w:rPr/>
        <w:t>FW5fkvB/RjcI5M1PfZISOkPgXJdPQyZKjIQVrFpSwN4LgPBwZJISWYA6x8LHeSQlM6EpfAiMdTkY</w:t>
      </w:r>
    </w:p>
    <w:p>
      <w:pPr>
        <w:pStyle w:val="PreformattedText"/>
        <w:bidi w:val="0"/>
        <w:spacing w:before="0" w:after="0"/>
        <w:jc w:val="left"/>
        <w:rPr/>
      </w:pPr>
      <w:r>
        <w:rPr/>
        <w:t>HR8Va4WeEpIaiTNyWkdYiBER0loesC3M+ajIzQGTFasoxmJkPUuN2+BnK5kV6xhZoxhFIsecni/U</w:t>
      </w:r>
    </w:p>
    <w:p>
      <w:pPr>
        <w:pStyle w:val="PreformattedText"/>
        <w:bidi w:val="0"/>
        <w:spacing w:before="0" w:after="0"/>
        <w:jc w:val="left"/>
        <w:rPr/>
      </w:pPr>
      <w:r>
        <w:rPr/>
        <w:t>CLB+S4vArFwJKqR8Osk2uQhfH2c4qU4Ql0EHzGTk9ZWwQRM15xCVkSOeZIYcg2EzU+4yaDSdXPnK</w:t>
      </w:r>
    </w:p>
    <w:p>
      <w:pPr>
        <w:pStyle w:val="PreformattedText"/>
        <w:bidi w:val="0"/>
        <w:spacing w:before="0" w:after="0"/>
        <w:jc w:val="left"/>
        <w:rPr/>
      </w:pPr>
      <w:r>
        <w:rPr/>
        <w:t>SbZBxNdBLHPjLTQwSBIl8HTvCQAmfbm55y+ISaO1+W1yC4rJP5jJCAVvROk/lyRSbKDmB585IYtn</w:t>
      </w:r>
    </w:p>
    <w:p>
      <w:pPr>
        <w:pStyle w:val="PreformattedText"/>
        <w:bidi w:val="0"/>
        <w:spacing w:before="0" w:after="0"/>
        <w:jc w:val="left"/>
        <w:rPr/>
      </w:pPr>
      <w:r>
        <w:rPr/>
        <w:t>b5OO8StVYaLHJOIbQaakKPE44Jr1rPJNa/ln8aPOTz5nAWArtXI8w7nJflnPN+XOfyvjDVVOvWT8</w:t>
      </w:r>
    </w:p>
    <w:p>
      <w:pPr>
        <w:pStyle w:val="PreformattedText"/>
        <w:bidi w:val="0"/>
        <w:spacing w:before="0" w:after="0"/>
        <w:jc w:val="left"/>
        <w:rPr/>
      </w:pPr>
      <w:r>
        <w:rPr/>
        <w:t>xzk6tO/jKNaj95+fWsg/vNcxBWdxRyxn8cGQMb7jBfjcnHrIg7P5zQz7NR9ZcQMci+cryTmpg3zx</w:t>
      </w:r>
    </w:p>
    <w:p>
      <w:pPr>
        <w:pStyle w:val="PreformattedText"/>
        <w:bidi w:val="0"/>
        <w:spacing w:before="0" w:after="0"/>
        <w:jc w:val="left"/>
        <w:rPr/>
      </w:pPr>
      <w:r>
        <w:rPr/>
        <w:t>JxnRT4yZss2ZdSvvJGaWpz3PiNp3jctrlFE8v/cs99+MglwGoRECbuRxzLoUBQkQxHMT4yL7gTZ5</w:t>
      </w:r>
    </w:p>
    <w:p>
      <w:pPr>
        <w:pStyle w:val="PreformattedText"/>
        <w:bidi w:val="0"/>
        <w:spacing w:before="0" w:after="0"/>
        <w:jc w:val="left"/>
        <w:rPr/>
      </w:pPr>
      <w:r>
        <w:rPr/>
        <w:t>UBrrCbOg1OA30a8YJSBTfjKTarQe7cQPAJyjv4y6nf6xVtNU4CkdbTWMcR5dNMp5SMkguHnnCS3y</w:t>
      </w:r>
    </w:p>
    <w:p>
      <w:pPr>
        <w:pStyle w:val="PreformattedText"/>
        <w:bidi w:val="0"/>
        <w:spacing w:before="0" w:after="0"/>
        <w:jc w:val="left"/>
        <w:rPr/>
      </w:pPr>
      <w:r>
        <w:rPr/>
        <w:t>neXOt8FYz7DUVlee7yd+a6nBYk02VEQuO851MbbDLDpRk5yfEs5TvnOVpeHcZ42fxzhJqF9ZBpdc</w:t>
      </w:r>
    </w:p>
    <w:p>
      <w:pPr>
        <w:pStyle w:val="PreformattedText"/>
        <w:bidi w:val="0"/>
        <w:spacing w:before="0" w:after="0"/>
        <w:jc w:val="left"/>
        <w:rPr/>
      </w:pPr>
      <w:r>
        <w:rPr/>
        <w:t>/rJgeMipRxEp9YmoKpEOXtqvzgyEuLpK4xJlW5dHgKwWHoksfDWIS6b7+suETz/bCnjUlRzkmSaN</w:t>
      </w:r>
    </w:p>
    <w:p>
      <w:pPr>
        <w:pStyle w:val="PreformattedText"/>
        <w:bidi w:val="0"/>
        <w:spacing w:before="0" w:after="0"/>
        <w:jc w:val="left"/>
        <w:rPr/>
      </w:pPr>
      <w:r>
        <w:rPr/>
        <w:t>PPxgJxbuTWAJqjvB7RDuWJjrEIcCRSG1FQYlYKQMQvh2N7yTBFSSEkTg+MR7iqpJta7njBSgiBfM</w:t>
      </w:r>
    </w:p>
    <w:p>
      <w:pPr>
        <w:pStyle w:val="PreformattedText"/>
        <w:bidi w:val="0"/>
        <w:spacing w:before="0" w:after="0"/>
        <w:jc w:val="left"/>
        <w:rPr/>
      </w:pPr>
      <w:r>
        <w:rPr/>
        <w:t>FGboOM0uUl80LbSkjETTFwEEpqeWMIJTQjlhYBMTOczKIBylFI9pkUJlwsYgoAWl5x0REQoMJZiF</w:t>
      </w:r>
    </w:p>
    <w:p>
      <w:pPr>
        <w:pStyle w:val="PreformattedText"/>
        <w:bidi w:val="0"/>
        <w:spacing w:before="0" w:after="0"/>
        <w:jc w:val="left"/>
        <w:rPr/>
      </w:pPr>
      <w:r>
        <w:rPr/>
        <w:t>txOCkggcymwQAmPOIsRMfLApGioyYnnQCptAGqiuMU0SyJoaMy7r1hccYC2gyYklWuDGEoTCNjwF</w:t>
      </w:r>
    </w:p>
    <w:p>
      <w:pPr>
        <w:pStyle w:val="PreformattedText"/>
        <w:bidi w:val="0"/>
        <w:spacing w:before="0" w:after="0"/>
        <w:jc w:val="left"/>
        <w:rPr/>
      </w:pPr>
      <w:r>
        <w:rPr/>
        <w:t>NrushaoWiFEnKWo4QEKRAQ9khG2TRCo0khKjU8wk0YCeot2IlUpgDXWAHpPaEu5TQbwgEGVoklB3</w:t>
      </w:r>
    </w:p>
    <w:p>
      <w:pPr>
        <w:pStyle w:val="PreformattedText"/>
        <w:bidi w:val="0"/>
        <w:spacing w:before="0" w:after="0"/>
        <w:jc w:val="left"/>
        <w:rPr/>
      </w:pPr>
      <w:r>
        <w:rPr/>
        <w:t>POU9k8MZggE7oyGFQcjlFOOjFw/rRu44Pe8k3SNid6YLvmcUWuNs9zirUjQOPjBqJI3HnAkRGicB</w:t>
      </w:r>
    </w:p>
    <w:p>
      <w:pPr>
        <w:pStyle w:val="PreformattedText"/>
        <w:bidi w:val="0"/>
        <w:spacing w:before="0" w:after="0"/>
        <w:jc w:val="left"/>
        <w:rPr/>
      </w:pPr>
      <w:r>
        <w:rPr/>
        <w:t>M2xR61i0KYd5PCDSefLnBuSRmnvGtCSzj5wSzu2uDGR92LnLv+cGF5Gq5yaIye/xkiS1Vdb3eDFy</w:t>
      </w:r>
    </w:p>
    <w:p>
      <w:pPr>
        <w:pStyle w:val="PreformattedText"/>
        <w:bidi w:val="0"/>
        <w:spacing w:before="0" w:after="0"/>
        <w:jc w:val="left"/>
        <w:rPr/>
      </w:pPr>
      <w:r>
        <w:rPr/>
        <w:t>i82wCRoJg8ZFQoMD95Ck12mnNxZGnrKIyY48ZIpUggclIlCMaYTRAEIVIrCiOhDAHozYQL3iG/N+</w:t>
      </w:r>
    </w:p>
    <w:p>
      <w:pPr>
        <w:pStyle w:val="PreformattedText"/>
        <w:bidi w:val="0"/>
        <w:spacing w:before="0" w:after="0"/>
        <w:jc w:val="left"/>
        <w:rPr/>
      </w:pPr>
      <w:r>
        <w:rPr/>
        <w:t>se6ovxiVtusgC1LGIAhSPdDrISyhNSmOtC7JqcKhPfL5xgKFmn1jVANgOIyIGuRYJ6XARgSIld8Y</w:t>
      </w:r>
    </w:p>
    <w:p>
      <w:pPr>
        <w:pStyle w:val="PreformattedText"/>
        <w:bidi w:val="0"/>
        <w:spacing w:before="0" w:after="0"/>
        <w:jc w:val="left"/>
        <w:rPr/>
      </w:pPr>
      <w:r>
        <w:rPr/>
        <w:t>KLZ2I/WTs72ucKFIGJEn6nFNrmYf6wQn3onJZSynHWCSgNRvAAJ1SdHjGRKy2J63kaWRYdHnG1OB</w:t>
      </w:r>
    </w:p>
    <w:p>
      <w:pPr>
        <w:pStyle w:val="PreformattedText"/>
        <w:bidi w:val="0"/>
        <w:spacing w:before="0" w:after="0"/>
        <w:jc w:val="left"/>
        <w:rPr/>
      </w:pPr>
      <w:r>
        <w:rPr/>
        <w:t>rHtTZE4SUZrXz84arnTpy3TIZqPG5zxv/bxkGLZmIyCDMLJe8vGAbJLuHfziQkHbd9aJivLeKoaB</w:t>
      </w:r>
    </w:p>
    <w:p>
      <w:pPr>
        <w:pStyle w:val="PreformattedText"/>
        <w:bidi w:val="0"/>
        <w:spacing w:before="0" w:after="0"/>
        <w:jc w:val="left"/>
        <w:rPr/>
      </w:pPr>
      <w:r>
        <w:rPr/>
        <w:t>GYhweQGBgR72esjUW+OBIseeOHDtnOrCALcCycsclIDrCskXRLy5WwUBbiEVWxMhteu29dmVLJIC</w:t>
      </w:r>
    </w:p>
    <w:p>
      <w:pPr>
        <w:pStyle w:val="PreformattedText"/>
        <w:bidi w:val="0"/>
        <w:spacing w:before="0" w:after="0"/>
        <w:jc w:val="left"/>
        <w:rPr/>
      </w:pPr>
      <w:r>
        <w:rPr/>
        <w:t>T+MGlGOXQk3CLgljE4HLRjQbLhn5yYOxi21aTmXFB7kaJoBvlX1klpaOB6t/M5v2dIYOKSuQLCEo</w:t>
      </w:r>
    </w:p>
    <w:p>
      <w:pPr>
        <w:pStyle w:val="PreformattedText"/>
        <w:bidi w:val="0"/>
        <w:spacing w:before="0" w:after="0"/>
        <w:jc w:val="left"/>
        <w:rPr/>
      </w:pPr>
      <w:r>
        <w:rPr/>
        <w:t>OmS9Ms9D5dYCP1BQKSVI9YophZurQt7wiRGqSWvxbE8kjaSSLOOKwVyDEEcib95BWsQL0u+YwHTd</w:t>
      </w:r>
    </w:p>
    <w:p>
      <w:pPr>
        <w:pStyle w:val="PreformattedText"/>
        <w:bidi w:val="0"/>
        <w:spacing w:before="0" w:after="0"/>
        <w:jc w:val="left"/>
        <w:rPr/>
      </w:pPr>
      <w:r>
        <w:rPr/>
        <w:t>JLuIfDk8ji8+9+XNcKInCuAiNVhFcKjKshvbvCTLGnX4xk6SVBEx3kkGztaZ8YLJBcE6wYJEG+2c</w:t>
      </w:r>
    </w:p>
    <w:p>
      <w:pPr>
        <w:pStyle w:val="PreformattedText"/>
        <w:bidi w:val="0"/>
        <w:spacing w:before="0" w:after="0"/>
        <w:jc w:val="left"/>
        <w:rPr/>
      </w:pPr>
      <w:r>
        <w:rPr/>
        <w:t>ElsnBwQPAGDORN48a0HfwY6pHBmBKvc6xlLmCRzJBq+XGTmXSzcjkRwZ7HiQRNX84qRAIOz2sscm</w:t>
      </w:r>
    </w:p>
    <w:p>
      <w:pPr>
        <w:pStyle w:val="PreformattedText"/>
        <w:bidi w:val="0"/>
        <w:spacing w:before="0" w:after="0"/>
        <w:jc w:val="left"/>
        <w:rPr/>
      </w:pPr>
      <w:r>
        <w:rPr/>
        <w:t>xEx3Q5T1k7DJRkmOMjSp6YnADsZGQRQoDorPdZNU237wZ+/1nH4XLG2/xl8N/Wc/vASyfH/M5qg6</w:t>
      </w:r>
    </w:p>
    <w:p>
      <w:pPr>
        <w:pStyle w:val="PreformattedText"/>
        <w:bidi w:val="0"/>
        <w:spacing w:before="0" w:after="0"/>
        <w:jc w:val="left"/>
        <w:rPr/>
      </w:pPr>
      <w:r>
        <w:rPr/>
        <w:t>/nJCIa/WI1/nrP1nGn1nX4zsut+MPDUwHjCHDW6SO/zmhNHWEgiQ5952/jJre8Z41MZMFQE85Emm</w:t>
      </w:r>
    </w:p>
    <w:p>
      <w:pPr>
        <w:pStyle w:val="PreformattedText"/>
        <w:bidi w:val="0"/>
        <w:spacing w:before="0" w:after="0"/>
        <w:jc w:val="left"/>
        <w:rPr/>
      </w:pPr>
      <w:r>
        <w:rPr/>
        <w:t>ErHkTeeGad4y703jbLKmXN/edIDq94ELkcUiIiBe8AsCIUuKt25R6THcE6NnyV+M7Jlz5wtqTKej</w:t>
      </w:r>
    </w:p>
    <w:p>
      <w:pPr>
        <w:pStyle w:val="PreformattedText"/>
        <w:bidi w:val="0"/>
        <w:spacing w:before="0" w:after="0"/>
        <w:jc w:val="left"/>
        <w:rPr/>
      </w:pPr>
      <w:r>
        <w:rPr/>
        <w:t>6xFQ7FObwIUqjjWWKR8c9Y8EKjrxkSkQ9H/uFEEZIQKRzhBAb5Fw2e09YjMWRCGRMt3pGozU1/m8</w:t>
      </w:r>
    </w:p>
    <w:p>
      <w:pPr>
        <w:pStyle w:val="PreformattedText"/>
        <w:bidi w:val="0"/>
        <w:spacing w:before="0" w:after="0"/>
        <w:jc w:val="left"/>
        <w:rPr/>
      </w:pPr>
      <w:r>
        <w:rPr/>
        <w:t>mYqrb/nKuzpf/MJpUZOmkjzkhBMamsNTfh7MBHtDO6wuxY7yiSIv/wBYcA9K9ZHUz438YEncc+/G</w:t>
      </w:r>
    </w:p>
    <w:p>
      <w:pPr>
        <w:pStyle w:val="PreformattedText"/>
        <w:bidi w:val="0"/>
        <w:spacing w:before="0" w:after="0"/>
        <w:jc w:val="left"/>
        <w:rPr/>
      </w:pPr>
      <w:r>
        <w:rPr/>
        <w:t>NxIrhS1ZrEDNIB4LTvLcVBMft6cgVZVr+jKUo46cYkTCMT5xBkWNdmKgS7hfjHYQNhv5kyR1iRFB</w:t>
      </w:r>
    </w:p>
    <w:p>
      <w:pPr>
        <w:pStyle w:val="PreformattedText"/>
        <w:bidi w:val="0"/>
        <w:spacing w:before="0" w:after="0"/>
        <w:jc w:val="left"/>
        <w:rPr/>
      </w:pPr>
      <w:r>
        <w:rPr/>
        <w:t>LCZeivnDUFJJILNYfWCIYtpqVRr3MDzGnA23Ya8ThXJS7RCOyhgXL0siUhCqip3cPOT6R4WjEtmf</w:t>
      </w:r>
    </w:p>
    <w:p>
      <w:pPr>
        <w:pStyle w:val="PreformattedText"/>
        <w:bidi w:val="0"/>
        <w:spacing w:before="0" w:after="0"/>
        <w:jc w:val="left"/>
        <w:rPr/>
      </w:pPr>
      <w:r>
        <w:rPr/>
        <w:t>X4ybjUgaYhAgGj7YwDxyGbD0nTPeWpJoXysOIWm2MiUTjBpRGj5vGFhN5kFQDbURgiYMDc5m1L0s</w:t>
      </w:r>
    </w:p>
    <w:p>
      <w:pPr>
        <w:pStyle w:val="PreformattedText"/>
        <w:bidi w:val="0"/>
        <w:spacing w:before="0" w:after="0"/>
        <w:jc w:val="left"/>
        <w:rPr/>
      </w:pPr>
      <w:r>
        <w:rPr/>
        <w:t>yRdbciLbO2PdPZkEqaCQVhZGuAzEC5eJ7HJDQFIEzKQnYmdjNiUEiYaIADI8gMeRsISHrfObf0S2</w:t>
      </w:r>
    </w:p>
    <w:p>
      <w:pPr>
        <w:pStyle w:val="PreformattedText"/>
        <w:bidi w:val="0"/>
        <w:spacing w:before="0" w:after="0"/>
        <w:jc w:val="left"/>
        <w:rPr/>
      </w:pPr>
      <w:r>
        <w:rPr/>
        <w:t>3q35xKaXwnpZTDdHJhqcpVgC2Zm8UhWCUa+Mn64mXFUSuwV6vIWMzJY+XKeIbtCYTFAtFVdZyEMf</w:t>
      </w:r>
    </w:p>
    <w:p>
      <w:pPr>
        <w:pStyle w:val="PreformattedText"/>
        <w:bidi w:val="0"/>
        <w:spacing w:before="0" w:after="0"/>
        <w:jc w:val="left"/>
        <w:rPr/>
      </w:pPr>
      <w:r>
        <w:rPr/>
        <w:t>OPDGmh1kEZT3isrtCOZ8ZcKyVJEOQN6snIdeUVPGBQiYfjOXZ5yYG+sJ4ZjaYubOXgyyYp2d5O0o</w:t>
      </w:r>
    </w:p>
    <w:p>
      <w:pPr>
        <w:pStyle w:val="PreformattedText"/>
        <w:bidi w:val="0"/>
        <w:spacing w:before="0" w:after="0"/>
        <w:jc w:val="left"/>
        <w:rPr/>
      </w:pPr>
      <w:r>
        <w:rPr/>
        <w:t>c2dJlnuOPGKHjxMUYIxfrHpLre8Vft84FSo6xbX49cYCt+P5xoTQXORNHOv+5Vjgsj4xuJfblJtU</w:t>
      </w:r>
    </w:p>
    <w:p>
      <w:pPr>
        <w:pStyle w:val="PreformattedText"/>
        <w:bidi w:val="0"/>
        <w:spacing w:before="0" w:after="0"/>
        <w:jc w:val="left"/>
        <w:rPr/>
      </w:pPr>
      <w:r>
        <w:rPr/>
        <w:t>lCaXAYCwhq4MtUAUOjzeURKbHTTXOIGdTowEQJLQbe8IPLK135cBBCYbn9YADan4y0oFEEzPMYKE</w:t>
      </w:r>
    </w:p>
    <w:p>
      <w:pPr>
        <w:pStyle w:val="PreformattedText"/>
        <w:bidi w:val="0"/>
        <w:spacing w:before="0" w:after="0"/>
        <w:jc w:val="left"/>
        <w:rPr/>
      </w:pPr>
      <w:r>
        <w:rPr/>
        <w:t>tNFc4jYvrAtBqo6yZ01MCa+MUomCxP7wEAsOo+sVQtqyt+MUtOqUyMIWNXcq7xDCZlWo6MPwm7lz</w:t>
      </w:r>
    </w:p>
    <w:p>
      <w:pPr>
        <w:pStyle w:val="PreformattedText"/>
        <w:bidi w:val="0"/>
        <w:spacing w:before="0" w:after="0"/>
        <w:jc w:val="left"/>
        <w:rPr/>
      </w:pPr>
      <w:r>
        <w:rPr/>
        <w:t>XqYo9Z0hu3/mWqXyZ1nfnbgb/LllJjxusiYSYVPGFgrVTIeN7rhy5bNcZUL+8DsUO0Oz+srZT4ZN</w:t>
      </w:r>
    </w:p>
    <w:p>
      <w:pPr>
        <w:pStyle w:val="PreformattedText"/>
        <w:bidi w:val="0"/>
        <w:spacing w:before="0" w:after="0"/>
        <w:jc w:val="left"/>
        <w:rPr/>
      </w:pPr>
      <w:r>
        <w:rPr/>
        <w:t>RApszi48ADwCxI5/nAchMuEUEgFwMtGGf9Mg7KwdKLwwz4QpRfrxiOZizcNiWPswdyiB5dIDKVNZ</w:t>
      </w:r>
    </w:p>
    <w:p>
      <w:pPr>
        <w:pStyle w:val="PreformattedText"/>
        <w:bidi w:val="0"/>
        <w:spacing w:before="0" w:after="0"/>
        <w:jc w:val="left"/>
        <w:rPr/>
      </w:pPr>
      <w:r>
        <w:rPr/>
        <w:t>xISRmIOmiIvAUghJxiQQ9HOR2mBDyLj849vEeA9fgsAqVCVDwSWTzjCsELik1C1PvCbIEiy84lb1</w:t>
      </w:r>
    </w:p>
    <w:p>
      <w:pPr>
        <w:pStyle w:val="PreformattedText"/>
        <w:bidi w:val="0"/>
        <w:spacing w:before="0" w:after="0"/>
        <w:jc w:val="left"/>
        <w:rPr/>
      </w:pPr>
      <w:r>
        <w:rPr/>
        <w:t>kGg9XQe5v3g5MsDTyJ+YwU5rIWOlBjIbflVkfOViaL1xqchT/I+MAholGv8A3CwseWcmRJC74wlp</w:t>
      </w:r>
    </w:p>
    <w:p>
      <w:pPr>
        <w:pStyle w:val="PreformattedText"/>
        <w:bidi w:val="0"/>
        <w:spacing w:before="0" w:after="0"/>
        <w:jc w:val="left"/>
        <w:rPr/>
      </w:pPr>
      <w:r>
        <w:rPr/>
        <w:t>nXPfeUIojeJO2OI/rGl0KSmTJECo0TlYmDDVQBRaiIKpyCIIVI2gKDGIWFedtQeMMvzlFJTuZl4N</w:t>
      </w:r>
    </w:p>
    <w:p>
      <w:pPr>
        <w:pStyle w:val="PreformattedText"/>
        <w:bidi w:val="0"/>
        <w:spacing w:before="0" w:after="0"/>
        <w:jc w:val="left"/>
        <w:rPr/>
      </w:pPr>
      <w:r>
        <w:rPr/>
        <w:t>Y4yXkM6ceolxbSSnuzJHk4o+dJ8SVGGRsgNEdsd5IlES5/Lr9Zq1xEw+Ie8ljmHwalDnG6AFIxpG</w:t>
      </w:r>
    </w:p>
    <w:p>
      <w:pPr>
        <w:pStyle w:val="PreformattedText"/>
        <w:bidi w:val="0"/>
        <w:spacing w:before="0" w:after="0"/>
        <w:jc w:val="left"/>
        <w:rPr/>
      </w:pPr>
      <w:r>
        <w:rPr/>
        <w:t>dUYxErsx3vxn8c5axzm+Z3r94bj7xjqTJ60c+POB0N/LP4xhsLrJ5inRvOPPJMLms0U6dY+qnXvJ</w:t>
      </w:r>
    </w:p>
    <w:p>
      <w:pPr>
        <w:pStyle w:val="PreformattedText"/>
        <w:bidi w:val="0"/>
        <w:spacing w:before="0" w:after="0"/>
        <w:jc w:val="left"/>
        <w:rPr/>
      </w:pPr>
      <w:r>
        <w:rPr/>
        <w:t>81g8DWSluBUOvF/GbvieZy6rm8Xx96zhWQ5MWK4MnmSeP/ckQ+GQVFg885Mw4OpmcRJ2PHrI1xym</w:t>
      </w:r>
    </w:p>
    <w:p>
      <w:pPr>
        <w:pStyle w:val="PreformattedText"/>
        <w:bidi w:val="0"/>
        <w:spacing w:before="0" w:after="0"/>
        <w:jc w:val="left"/>
        <w:rPr/>
      </w:pPr>
      <w:r>
        <w:rPr/>
        <w:t>E+aYnwYAxg9/0nvNlDTA/Q/C5BhC7ZeT+MdmyoTxlwcrbGsnX4XIQiJUvxziye0N/rNMyqi9veRb</w:t>
      </w:r>
    </w:p>
    <w:p>
      <w:pPr>
        <w:pStyle w:val="PreformattedText"/>
        <w:bidi w:val="0"/>
        <w:spacing w:before="0" w:after="0"/>
        <w:jc w:val="left"/>
        <w:rPr/>
      </w:pPr>
      <w:r>
        <w:rPr/>
        <w:t>uZr9403XONzJsvFn8THtQ/F4eiA+MHR2GC/Exk3rz85q/HG/eRcJRmPjvCLmY2desru7bMfOByTl</w:t>
      </w:r>
    </w:p>
    <w:p>
      <w:pPr>
        <w:pStyle w:val="PreformattedText"/>
        <w:bidi w:val="0"/>
        <w:spacing w:before="0" w:after="0"/>
        <w:jc w:val="left"/>
        <w:rPr/>
      </w:pPr>
      <w:r>
        <w:rPr/>
        <w:t>2t/nJ8X/ACmLafrcYJ28xjIS6JSf5yd8I4wgRH95U3FwPGCCA4l43kE6iayAYhfHvrITJ6XF5sQI</w:t>
      </w:r>
    </w:p>
    <w:p>
      <w:pPr>
        <w:pStyle w:val="PreformattedText"/>
        <w:bidi w:val="0"/>
        <w:spacing w:before="0" w:after="0"/>
        <w:jc w:val="left"/>
        <w:rPr/>
      </w:pPr>
      <w:r>
        <w:rPr/>
        <w:t>fqJxcTKG5/jNkiKH+MVBAMqoPnE0vIVAO/WDtJBCBEWV99zjC8msqbmqOY53hXE6uisREE1JrESX</w:t>
      </w:r>
    </w:p>
    <w:p>
      <w:pPr>
        <w:pStyle w:val="PreformattedText"/>
        <w:bidi w:val="0"/>
        <w:spacing w:before="0" w:after="0"/>
        <w:jc w:val="left"/>
        <w:rPr/>
      </w:pPr>
      <w:r>
        <w:rPr/>
        <w:t>pOpq6BjSIgzaWxiyIAiAO+NYFY4/IYeE8/xgsJOiLIgx5MGpkIociFubgnxix3cJHjA1wvGSiuYU</w:t>
      </w:r>
    </w:p>
    <w:p>
      <w:pPr>
        <w:pStyle w:val="PreformattedText"/>
        <w:bidi w:val="0"/>
        <w:spacing w:before="0" w:after="0"/>
        <w:jc w:val="left"/>
        <w:rPr/>
      </w:pPr>
      <w:r>
        <w:rPr/>
        <w:t>DAFTSWMUxixsoxuQbnE3+Eu6RcyhVRlQQdISwaAEpEYtZUKXYGcio1OgGzjBgiGUszp1N5bNpfMf</w:t>
      </w:r>
    </w:p>
    <w:p>
      <w:pPr>
        <w:pStyle w:val="PreformattedText"/>
        <w:bidi w:val="0"/>
        <w:spacing w:before="0" w:after="0"/>
        <w:jc w:val="left"/>
        <w:rPr/>
      </w:pPr>
      <w:r>
        <w:rPr/>
        <w:t>GTAkHAukMmxoOOPeTKhFLULhKVAg2CdPnIGVg3iusPWXL+McsJ47nWSQCLX+MkI6efnJLImK6fW8</w:t>
      </w:r>
    </w:p>
    <w:p>
      <w:pPr>
        <w:pStyle w:val="PreformattedText"/>
        <w:bidi w:val="0"/>
        <w:spacing w:before="0" w:after="0"/>
        <w:jc w:val="left"/>
        <w:rPr/>
      </w:pPr>
      <w:r>
        <w:rPr/>
        <w:t>SJt0G3IJktT8cVk4Qx84QzBE0MGKN8uMFfxiOm/H85AWojGOtFLcVmkIzPGOZmpb5nJIwb+frJ35</w:t>
      </w:r>
    </w:p>
    <w:p>
      <w:pPr>
        <w:pStyle w:val="PreformattedText"/>
        <w:bidi w:val="0"/>
        <w:spacing w:before="0" w:after="0"/>
        <w:jc w:val="left"/>
        <w:rPr/>
      </w:pPr>
      <w:r>
        <w:rPr/>
        <w:t>PmecGKjf+cmZtDrzj5XDooUneIGmeC1+Ix0kqQOv6wqRUeEyEsF0/wDMiSX2ZX41iMNTx4yHg/4d</w:t>
      </w:r>
    </w:p>
    <w:p>
      <w:pPr>
        <w:pStyle w:val="PreformattedText"/>
        <w:bidi w:val="0"/>
        <w:spacing w:before="0" w:after="0"/>
        <w:jc w:val="left"/>
        <w:rPr/>
      </w:pPr>
      <w:r>
        <w:rPr/>
        <w:t>Zz13PfnFBcw8YJE9ExjDTaKdzzhpFgRotOPGIndgLk8uSzYOzuecmWH4bH1iVWq4/GVbyygrtQGR</w:t>
      </w:r>
    </w:p>
    <w:p>
      <w:pPr>
        <w:pStyle w:val="PreformattedText"/>
        <w:bidi w:val="0"/>
        <w:spacing w:before="0" w:after="0"/>
        <w:jc w:val="left"/>
        <w:rPr/>
      </w:pPr>
      <w:r>
        <w:rPr/>
        <w:t>622csTQ4UCu0J5nx9qwUEoEmGmH6yKJUbPHeIEmnidecWOQcv6xdlRy+XvCUIqdnnxkK2XuZz5JN</w:t>
      </w:r>
    </w:p>
    <w:p>
      <w:pPr>
        <w:pStyle w:val="PreformattedText"/>
        <w:bidi w:val="0"/>
        <w:spacing w:before="0" w:after="0"/>
        <w:jc w:val="left"/>
        <w:rPr/>
      </w:pPr>
      <w:r>
        <w:rPr/>
        <w:t>NYqgCLERCAG+OowcdFc5q5AlnMPWLQMC55b4P7zTvh+ci5BnnjCXFzOUX3ucNJG/xhEiXeCpEa54</w:t>
      </w:r>
    </w:p>
    <w:p>
      <w:pPr>
        <w:pStyle w:val="PreformattedText"/>
        <w:bidi w:val="0"/>
        <w:spacing w:before="0" w:after="0"/>
        <w:jc w:val="left"/>
        <w:rPr/>
      </w:pPr>
      <w:r>
        <w:rPr/>
        <w:t>y/xh+cgGdUq/DhIVNB38+HjGavQ/6MUs3/eESOhkA6y3lK9ESfaq3GHw7BFiK5lWwTpkcIoYKtKf</w:t>
      </w:r>
    </w:p>
    <w:p>
      <w:pPr>
        <w:pStyle w:val="PreformattedText"/>
        <w:bidi w:val="0"/>
        <w:spacing w:before="0" w:after="0"/>
        <w:jc w:val="left"/>
        <w:rPr/>
      </w:pPr>
      <w:r>
        <w:rPr/>
        <w:t>gXqTNLInSNIf4i9Ya7YGA3EF7H55BVMMote+VMo8hh99xRNEY2iJLHvR3DzixPQF25FFI8BkPXSD</w:t>
      </w:r>
    </w:p>
    <w:p>
      <w:pPr>
        <w:pStyle w:val="PreformattedText"/>
        <w:bidi w:val="0"/>
        <w:spacing w:before="0" w:after="0"/>
        <w:jc w:val="left"/>
        <w:rPr/>
      </w:pPr>
      <w:r>
        <w:rPr/>
        <w:t>kQZgfjCAEIJU/OQ5TZXTPU41KTcq16xm6Oh1iyqu3vn1kJKAND5zZmotyA3Qd3i1uJ5GPWGp1kro</w:t>
      </w:r>
    </w:p>
    <w:p>
      <w:pPr>
        <w:pStyle w:val="PreformattedText"/>
        <w:bidi w:val="0"/>
        <w:spacing w:before="0" w:after="0"/>
        <w:jc w:val="left"/>
        <w:rPr/>
      </w:pPr>
      <w:r>
        <w:rPr/>
        <w:t>HU4ZcbRFtgb7IxZw0BngokMKJQYApBFo4OnAAuwLGYGqELhMkPBk+qMJe8lJYBO2gJsUG8CAzsW9</w:t>
      </w:r>
    </w:p>
    <w:p>
      <w:pPr>
        <w:pStyle w:val="PreformattedText"/>
        <w:bidi w:val="0"/>
        <w:spacing w:before="0" w:after="0"/>
        <w:jc w:val="left"/>
        <w:rPr/>
      </w:pPr>
      <w:r>
        <w:rPr/>
        <w:t>2ujjWM13MSEgzADl+Mac6AgFQTmTnI5GkQEL2yY946yTDYNkmo5H6wiEC5EMEMu4cXxRy2YNs7kx</w:t>
      </w:r>
    </w:p>
    <w:p>
      <w:pPr>
        <w:pStyle w:val="PreformattedText"/>
        <w:bidi w:val="0"/>
        <w:spacing w:before="0" w:after="0"/>
        <w:jc w:val="left"/>
        <w:rPr/>
      </w:pPr>
      <w:r>
        <w:rPr/>
        <w:t>HDMIIg6esIilIz5Ic894QiAssSxxGvWNVGEumLVO+QvKC03rJ29ccY8POXWXcVPznfPMcOWpfswT</w:t>
      </w:r>
    </w:p>
    <w:p>
      <w:pPr>
        <w:pStyle w:val="PreformattedText"/>
        <w:bidi w:val="0"/>
        <w:spacing w:before="0" w:after="0"/>
        <w:jc w:val="left"/>
        <w:rPr/>
      </w:pPr>
      <w:r>
        <w:rPr/>
        <w:t>24xBq53PeSyRTye88jHM5zzDX/mMzfHHvBWWFG3r5zqCuPnNA/YfjJKty9uu8hNT/E6rJqOuHszt</w:t>
      </w:r>
    </w:p>
    <w:p>
      <w:pPr>
        <w:pStyle w:val="PreformattedText"/>
        <w:bidi w:val="0"/>
        <w:spacing w:before="0" w:after="0"/>
        <w:jc w:val="left"/>
        <w:rPr/>
      </w:pPr>
      <w:r>
        <w:rPr/>
        <w:t>PwZw7jvJgJaGuck55IxPUd/1nXGdzpozSUiC3CAjWE+50f3nV0X4YTHzWD/SO8iwqBI2LP5xcVWM</w:t>
      </w:r>
    </w:p>
    <w:p>
      <w:pPr>
        <w:pStyle w:val="PreformattedText"/>
        <w:bidi w:val="0"/>
        <w:spacing w:before="0" w:after="0"/>
        <w:jc w:val="left"/>
        <w:rPr/>
      </w:pPr>
      <w:r>
        <w:rPr/>
        <w:t>Q4jZjh35xYyCnQj25YnXXvoxTXPRgWAmHR+M5dVxxeWEmUAeMJ525MUW+P3Dl2MXcMltb8Et/EYR</w:t>
      </w:r>
    </w:p>
    <w:p>
      <w:pPr>
        <w:pStyle w:val="PreformattedText"/>
        <w:bidi w:val="0"/>
        <w:spacing w:before="0" w:after="0"/>
        <w:jc w:val="left"/>
        <w:rPr/>
      </w:pPr>
      <w:r>
        <w:rPr/>
        <w:t>UqdFKDKo4KTIudfzkPBegf58YxZr+nrLs5esvcBL+cY99ucaaYH+kwS+NzqTLCldnk84BeWOvOoy</w:t>
      </w:r>
    </w:p>
    <w:p>
      <w:pPr>
        <w:pStyle w:val="PreformattedText"/>
        <w:bidi w:val="0"/>
        <w:spacing w:before="0" w:after="0"/>
        <w:jc w:val="left"/>
        <w:rPr/>
      </w:pPr>
      <w:r>
        <w:rPr/>
        <w:t>DQiuK+MFJp7MqWCujROaPtTtOsV3tNma5QW3PxlIZ9Rllb7ybd3/AKTEUgq7/pjQbz0L7XRgIKtS</w:t>
      </w:r>
    </w:p>
    <w:p>
      <w:pPr>
        <w:pStyle w:val="PreformattedText"/>
        <w:bidi w:val="0"/>
        <w:spacing w:before="0" w:after="0"/>
        <w:jc w:val="left"/>
        <w:rPr/>
      </w:pPr>
      <w:r>
        <w:rPr/>
        <w:t>iDyhfnBDRFhZOAiLZmAxtXGJRESWQCUUiHTFMTnrIiUAUSomB9uKHjbBhTHowzEZTFlKSHaj4TWV</w:t>
      </w:r>
    </w:p>
    <w:p>
      <w:pPr>
        <w:pStyle w:val="PreformattedText"/>
        <w:bidi w:val="0"/>
        <w:spacing w:before="0" w:after="0"/>
        <w:jc w:val="left"/>
        <w:rPr/>
      </w:pPr>
      <w:r>
        <w:rPr/>
        <w:t>FoyC3CK4wJh4iADojtxbdiaywKS1rRk4iJNFD3gwJYdvHzio3tbifeTIkVbfPzkDKzvL9OPB6Gp+</w:t>
      </w:r>
    </w:p>
    <w:p>
      <w:pPr>
        <w:pStyle w:val="PreformattedText"/>
        <w:bidi w:val="0"/>
        <w:spacing w:before="0" w:after="0"/>
        <w:jc w:val="left"/>
        <w:rPr/>
      </w:pPr>
      <w:r>
        <w:rPr/>
        <w:t>cmG4Gld1zrHbaXgiPOBZtU+vOXQJoWaMYom3OiuIyJRNNni7esUq8xDVYbWg29MpIDficZAK2IGy</w:t>
      </w:r>
    </w:p>
    <w:p>
      <w:pPr>
        <w:pStyle w:val="PreformattedText"/>
        <w:bidi w:val="0"/>
        <w:spacing w:before="0" w:after="0"/>
        <w:jc w:val="left"/>
        <w:rPr/>
      </w:pPr>
      <w:r>
        <w:rPr/>
        <w:t>ucSjaEpxiDCM6O3vAlEveeBNHSJuAxAoPDAKhF6zViouOcr5Rx1iC1IWucFYd7UP3rFE00OtRAy1</w:t>
      </w:r>
    </w:p>
    <w:p>
      <w:pPr>
        <w:pStyle w:val="PreformattedText"/>
        <w:bidi w:val="0"/>
        <w:spacing w:before="0" w:after="0"/>
        <w:jc w:val="left"/>
        <w:rPr/>
      </w:pPr>
      <w:r>
        <w:rPr/>
        <w:t>xkM6IIV0peeDDDmT9EImybN4K5JWJ/vGYWDz2ZqwfWU4+cLhgTl84oY8Zr2c4zwRo/8AGLZgPsHJ</w:t>
      </w:r>
    </w:p>
    <w:p>
      <w:pPr>
        <w:pStyle w:val="PreformattedText"/>
        <w:bidi w:val="0"/>
        <w:spacing w:before="0" w:after="0"/>
        <w:jc w:val="left"/>
        <w:rPr/>
      </w:pPr>
      <w:r>
        <w:rPr/>
        <w:t>5wGSQy8xCFk24CgGRfRnpnhyWWYKvLaSd+snZvV5bMtUEYCkzD11kMKx0uQQJpuHeaif93ibVqEv</w:t>
      </w:r>
    </w:p>
    <w:p>
      <w:pPr>
        <w:pStyle w:val="PreformattedText"/>
        <w:bidi w:val="0"/>
        <w:spacing w:before="0" w:after="0"/>
        <w:jc w:val="left"/>
        <w:rPr/>
      </w:pPr>
      <w:r>
        <w:rPr/>
        <w:t>UY8PYOFkpvBiou3b1iLGOU1essaiUJN5NwkVn3koYJQmgFUxzjWJVpkiIZk/WICPngh5o+sE8QEA</w:t>
      </w:r>
    </w:p>
    <w:p>
      <w:pPr>
        <w:pStyle w:val="PreformattedText"/>
        <w:bidi w:val="0"/>
        <w:spacing w:before="0" w:after="0"/>
        <w:jc w:val="left"/>
        <w:rPr/>
      </w:pPr>
      <w:r>
        <w:rPr/>
        <w:t>qzMHbvIIUi5l73EGSCig76w2JJo8YSEULb2dZb+AQe8lUM1QT3zlGiN7dZBeHBkM6qaOA4K2b65D</w:t>
      </w:r>
    </w:p>
    <w:p>
      <w:pPr>
        <w:pStyle w:val="PreformattedText"/>
        <w:bidi w:val="0"/>
        <w:spacing w:before="0" w:after="0"/>
        <w:jc w:val="left"/>
        <w:rPr/>
      </w:pPr>
      <w:r>
        <w:rPr/>
        <w:t>CshgRfPjCh3GjDVcbY/OBURq9cZ0DXO8v571kRr4zyE+MYkTwe6z2CSTz7z89uRcd7ySuucRBSWY</w:t>
      </w:r>
    </w:p>
    <w:p>
      <w:pPr>
        <w:pStyle w:val="PreformattedText"/>
        <w:bidi w:val="0"/>
        <w:spacing w:before="0" w:after="0"/>
        <w:jc w:val="left"/>
        <w:rPr/>
      </w:pPr>
      <w:r>
        <w:rPr/>
        <w:t>+MkDPaWMcJpwBsR1e+TLWWQkISPCViJdRE/1iTCKpTCdRhY2FJZsvVAOzHpfZmLIjahLE1OEMS9b</w:t>
      </w:r>
    </w:p>
    <w:p>
      <w:pPr>
        <w:pStyle w:val="PreformattedText"/>
        <w:bidi w:val="0"/>
        <w:spacing w:before="0" w:after="0"/>
        <w:jc w:val="left"/>
        <w:rPr/>
      </w:pPr>
      <w:r>
        <w:rPr/>
        <w:t>I+fZPgGPUQDTHoj+82s0EDog+qwI4GmIgwDSzwQPOADAC5MUETzPpggVfZ0ZEgLhDu+LyGQKQfpx</w:t>
      </w:r>
    </w:p>
    <w:p>
      <w:pPr>
        <w:pStyle w:val="PreformattedText"/>
        <w:bidi w:val="0"/>
        <w:spacing w:before="0" w:after="0"/>
        <w:jc w:val="left"/>
        <w:rPr/>
      </w:pPr>
      <w:r>
        <w:rPr/>
        <w:t>DkCkzEZEzqcjdHa4RiIZTLyln7xJGfpCSVeL63k0iQonhIiQbPeAFRkLPmMm1cIpJEA5B9omcGJQ</w:t>
      </w:r>
    </w:p>
    <w:p>
      <w:pPr>
        <w:pStyle w:val="PreformattedText"/>
        <w:bidi w:val="0"/>
        <w:spacing w:before="0" w:after="0"/>
        <w:jc w:val="left"/>
        <w:rPr/>
      </w:pPr>
      <w:r>
        <w:rPr/>
        <w:t>shcRIRCVCYSHIQgXcRNUIVgg4Sw9wpgHrBkyUFIgroN+HGbEHZsjksLDxjebN2GglSxhDG4aVJtp</w:t>
      </w:r>
    </w:p>
    <w:p>
      <w:pPr>
        <w:pStyle w:val="PreformattedText"/>
        <w:bidi w:val="0"/>
        <w:spacing w:before="0" w:after="0"/>
        <w:jc w:val="left"/>
        <w:rPr/>
      </w:pPr>
      <w:r>
        <w:rPr/>
        <w:t>K41WHsspEmgEkV0awMF46+BHPfGKSIfBBtE8/vD6qjHEDSnnKgR3NkeeC6cJl1AxA5I3RiMlYlhA</w:t>
      </w:r>
    </w:p>
    <w:p>
      <w:pPr>
        <w:pStyle w:val="PreformattedText"/>
        <w:bidi w:val="0"/>
        <w:spacing w:before="0" w:after="0"/>
        <w:jc w:val="left"/>
        <w:rPr/>
      </w:pPr>
      <w:r>
        <w:rPr/>
        <w:t>zwyYk56Z551nb0ZAn5Od4QUkxvxl8DDMODUBTyc+IwLOfGAiiI2d+8g4i9mX5gv1PWQvFZURTHHD</w:t>
      </w:r>
    </w:p>
    <w:p>
      <w:pPr>
        <w:pStyle w:val="PreformattedText"/>
        <w:bidi w:val="0"/>
        <w:spacing w:before="0" w:after="0"/>
        <w:jc w:val="left"/>
        <w:rPr/>
      </w:pPr>
      <w:r>
        <w:rPr/>
        <w:t>iHWzjEQbjTh7jDiPf9ufIn7c2VN3e8m652/WH4mvPnODdFXmhqu8rUJPJqc03vObmHXR7xin6MJv</w:t>
      </w:r>
    </w:p>
    <w:p>
      <w:pPr>
        <w:pStyle w:val="PreformattedText"/>
        <w:bidi w:val="0"/>
        <w:spacing w:before="0" w:after="0"/>
        <w:jc w:val="left"/>
        <w:rPr/>
      </w:pPr>
      <w:r>
        <w:rPr/>
        <w:t>Yzn1vxhcT8f1kd/S8uYdBziMa1/pwv6v+sGwanf8GLbYLiH7xJISOM8JEuWN8zvApdHDncclGdRR</w:t>
      </w:r>
    </w:p>
    <w:p>
      <w:pPr>
        <w:pStyle w:val="PreformattedText"/>
        <w:bidi w:val="0"/>
        <w:spacing w:before="0" w:after="0"/>
        <w:jc w:val="left"/>
        <w:rPr/>
      </w:pPr>
      <w:r>
        <w:rPr/>
        <w:t>WMZCWgD25e5ZOTG4784wSup4xOggw0Ko+sPpc+Yzxc8YJYbr/OOv2dE4RHbR85JKG+fM7vFCI159</w:t>
      </w:r>
    </w:p>
    <w:p>
      <w:pPr>
        <w:pStyle w:val="PreformattedText"/>
        <w:bidi w:val="0"/>
        <w:spacing w:before="0" w:after="0"/>
        <w:jc w:val="left"/>
        <w:rPr/>
      </w:pPr>
      <w:r>
        <w:rPr/>
        <w:t>ZPPPeCbOtfPWeZq8PCa/TE8MsIDIphdx68Yqrn9PnIZjvfxxkTEk+eYyd8xz5yDDuKIMrlrW9GP0</w:t>
      </w:r>
    </w:p>
    <w:p>
      <w:pPr>
        <w:pStyle w:val="PreformattedText"/>
        <w:bidi w:val="0"/>
        <w:spacing w:before="0" w:after="0"/>
        <w:jc w:val="left"/>
        <w:rPr/>
      </w:pPr>
      <w:r>
        <w:rPr/>
        <w:t>Je3AIYOfjKm+etYgvwSAUdgecszC0YiajqNZJuhR2XUYbIHIQtg3OSi3MQk+HI6iHxFecCiWUyK+</w:t>
      </w:r>
    </w:p>
    <w:p>
      <w:pPr>
        <w:pStyle w:val="PreformattedText"/>
        <w:bidi w:val="0"/>
        <w:spacing w:before="0" w:after="0"/>
        <w:jc w:val="left"/>
        <w:rPr/>
      </w:pPr>
      <w:r>
        <w:rPr/>
        <w:t>3AmQJLl48McBEd68Y3bZada5wgiYolLr1kXFD1POKSrKN8fEYlBMRTyhyDCNsAm3jAIRVpfy/GAr</w:t>
      </w:r>
    </w:p>
    <w:p>
      <w:pPr>
        <w:pStyle w:val="PreformattedText"/>
        <w:bidi w:val="0"/>
        <w:spacing w:before="0" w:after="0"/>
        <w:jc w:val="left"/>
        <w:rPr/>
      </w:pPr>
      <w:r>
        <w:rPr/>
        <w:t>C3o68ZEjMwjvBJLKRqWpwCokiYifFYJzslaP6xRkDmFZSSi7RhYOqFXucvUHQOPOWlmFls5E97uW</w:t>
      </w:r>
    </w:p>
    <w:p>
      <w:pPr>
        <w:pStyle w:val="PreformattedText"/>
        <w:bidi w:val="0"/>
        <w:spacing w:before="0" w:after="0"/>
        <w:jc w:val="left"/>
        <w:rPr/>
      </w:pPr>
      <w:r>
        <w:rPr/>
        <w:t>EzlPLfvzjTkBCL/owiTFIA2PEYywDYU13eJ5yZSTuQTLXRagIEWSImKBsS9dmGAX5jDAGEhGUHkx</w:t>
      </w:r>
    </w:p>
    <w:p>
      <w:pPr>
        <w:pStyle w:val="PreformattedText"/>
        <w:bidi w:val="0"/>
        <w:spacing w:before="0" w:after="0"/>
        <w:jc w:val="left"/>
        <w:rPr/>
      </w:pPr>
      <w:r>
        <w:rPr/>
        <w:t>0K7xRauAcEAS6K4wACIkoAEqltmTWIKEi4VgTaPQ4URORFJREsqdIHeG3CBzX0Aekj5wpTQdMdDx</w:t>
      </w:r>
    </w:p>
    <w:p>
      <w:pPr>
        <w:pStyle w:val="PreformattedText"/>
        <w:bidi w:val="0"/>
        <w:spacing w:before="0" w:after="0"/>
        <w:jc w:val="left"/>
        <w:rPr/>
      </w:pPr>
      <w:r>
        <w:rPr/>
        <w:t>5zT5H8e8iSy/HJjBmFEs1gZXXr+MKjXU5EB73OGQjhcULYCiKhNoHjONdEeBBaUymjFLCssXk9/f</w:t>
      </w:r>
    </w:p>
    <w:p>
      <w:pPr>
        <w:pStyle w:val="PreformattedText"/>
        <w:bidi w:val="0"/>
        <w:spacing w:before="0" w:after="0"/>
        <w:jc w:val="left"/>
        <w:rPr/>
      </w:pPr>
      <w:r>
        <w:rPr/>
        <w:t>HvL8osP7wJ411gBDEHBjCXUfvLCgr2wl4przgXcPHvNlEB8ukxjlZZbwu4GzXrAyIGaPnCiIoAce</w:t>
      </w:r>
    </w:p>
    <w:p>
      <w:pPr>
        <w:pStyle w:val="PreformattedText"/>
        <w:bidi w:val="0"/>
        <w:spacing w:before="0" w:after="0"/>
        <w:jc w:val="left"/>
        <w:rPr/>
      </w:pPr>
      <w:r>
        <w:rPr/>
        <w:t>cEUBCBVHWQAZNonni8cTpOlyKR4PZWSKlKU0wsbESA594xkaGL5ySsrx1ip3rx33ky8StTedg1t5</w:t>
      </w:r>
    </w:p>
    <w:p>
      <w:pPr>
        <w:pStyle w:val="PreformattedText"/>
        <w:bidi w:val="0"/>
        <w:spacing w:before="0" w:after="0"/>
        <w:jc w:val="left"/>
        <w:rPr/>
      </w:pPr>
      <w:r>
        <w:rPr/>
        <w:t>cjJVG8VYFBngL35xbwy+vxhlo6Adbm8H78YTLE5oB8H94JqN6M+LwlUPkyIl6K8YUCJGTX7wqMGG</w:t>
      </w:r>
    </w:p>
    <w:p>
      <w:pPr>
        <w:pStyle w:val="PreformattedText"/>
        <w:bidi w:val="0"/>
        <w:spacing w:before="0" w:after="0"/>
        <w:jc w:val="left"/>
        <w:rPr/>
      </w:pPr>
      <w:r>
        <w:rPr/>
        <w:t>PyZGp5tjI87u8NKntes5T7ZwdOKjB6ZDtBJsPRxkCKKJQXs/nISQaIvzkoAdIj7yUKzyXJ0hXC5c</w:t>
      </w:r>
    </w:p>
    <w:p>
      <w:pPr>
        <w:pStyle w:val="PreformattedText"/>
        <w:bidi w:val="0"/>
        <w:spacing w:before="0" w:after="0"/>
        <w:jc w:val="left"/>
        <w:rPr/>
      </w:pPr>
      <w:r>
        <w:rPr/>
        <w:t>tMkEdmC6Q8v9ZIlR2xMRksQV/OTxuilcJZYpQE/LjYJRUqj3xObaWCorxzOemaK/WUpKVzgxJEht</w:t>
      </w:r>
    </w:p>
    <w:p>
      <w:pPr>
        <w:pStyle w:val="PreformattedText"/>
        <w:bidi w:val="0"/>
        <w:spacing w:before="0" w:after="0"/>
        <w:jc w:val="left"/>
        <w:rPr/>
      </w:pPr>
      <w:r>
        <w:rPr/>
        <w:t>5cVBuR5PrDAivdRwY2yLusXk1TMgHCMFYBLOlFcQ7yA5bcbOWdC1zWGDDBkr0WY89YF+REcZ+cJp</w:t>
      </w:r>
    </w:p>
    <w:p>
      <w:pPr>
        <w:pStyle w:val="PreformattedText"/>
        <w:bidi w:val="0"/>
        <w:spacing w:before="0" w:after="0"/>
        <w:jc w:val="left"/>
        <w:rPr/>
      </w:pPr>
      <w:r>
        <w:rPr/>
        <w:t>DQQSVMkb/nCEEBDSSaLS8QYdJ2RNSrmTZgAJ4mRBdnQPrJMBziCSmthjB5rhL0baOALFoQnKgYEu</w:t>
      </w:r>
    </w:p>
    <w:p>
      <w:pPr>
        <w:pStyle w:val="PreformattedText"/>
        <w:bidi w:val="0"/>
        <w:spacing w:before="0" w:after="0"/>
        <w:jc w:val="left"/>
        <w:rPr/>
      </w:pPr>
      <w:r>
        <w:rPr/>
        <w:t>VTI5BjsMVU2eQxMkIQkEd75IwzWkw0LsI/WVSgatPX8Ywo00N6dp48YgQQKQTrfw1j4PUZpOYLf9</w:t>
      </w:r>
    </w:p>
    <w:p>
      <w:pPr>
        <w:pStyle w:val="PreformattedText"/>
        <w:bidi w:val="0"/>
        <w:spacing w:before="0" w:after="0"/>
        <w:jc w:val="left"/>
        <w:rPr/>
      </w:pPr>
      <w:r>
        <w:rPr/>
        <w:t>vIUVxng7gxP3/wC5rjWsv2f6sZ0MYft+sfV9z95UyZf9ZHAN87w/ETHjPiiwyJniKYP1kTx8Yks8</w:t>
      </w:r>
    </w:p>
    <w:p>
      <w:pPr>
        <w:pStyle w:val="PreformattedText"/>
        <w:bidi w:val="0"/>
        <w:spacing w:before="0" w:after="0"/>
        <w:jc w:val="left"/>
        <w:rPr/>
      </w:pPr>
      <w:r>
        <w:rPr/>
        <w:t>d8eKydizGKTrxUfePKUzRxnym31kIirLyfrgjKJJvn+8/WNepwYXT5ePGVJ7ozw7Wpz+esJjf84s</w:t>
      </w:r>
    </w:p>
    <w:p>
      <w:pPr>
        <w:pStyle w:val="PreformattedText"/>
        <w:bidi w:val="0"/>
        <w:spacing w:before="0" w:after="0"/>
        <w:jc w:val="left"/>
        <w:rPr/>
      </w:pPr>
      <w:r>
        <w:rPr/>
        <w:t>npmD8RgikmudjvOvyYiorTzgrnWHGulYYCWIcJajYc95VzsBjyajxGb1Z2c4A8NZR8TIeWvowEFq</w:t>
      </w:r>
    </w:p>
    <w:p>
      <w:pPr>
        <w:pStyle w:val="PreformattedText"/>
        <w:bidi w:val="0"/>
        <w:spacing w:before="0" w:after="0"/>
        <w:jc w:val="left"/>
        <w:rPr/>
      </w:pPr>
      <w:r>
        <w:rPr/>
        <w:t>X/febK1q/GBc8Gxz6nNxSRzv/wByIYfMh4y1H2cZ1zLK85eoTnli4G4snHYqXR6w8LPR/GDt1159</w:t>
      </w:r>
    </w:p>
    <w:p>
      <w:pPr>
        <w:pStyle w:val="PreformattedText"/>
        <w:bidi w:val="0"/>
        <w:spacing w:before="0" w:after="0"/>
        <w:jc w:val="left"/>
        <w:rPr/>
      </w:pPr>
      <w:r>
        <w:rPr/>
        <w:t>+s1bNsPHOCEvGj4zSNtSd8ZCKJrU1kB/PxiM2TJYeMh4qEsVkWItYuqknvAgozxHOgT6y5Zuo+Wl</w:t>
      </w:r>
    </w:p>
    <w:p>
      <w:pPr>
        <w:pStyle w:val="PreformattedText"/>
        <w:bidi w:val="0"/>
        <w:spacing w:before="0" w:after="0"/>
        <w:jc w:val="left"/>
        <w:rPr/>
      </w:pPr>
      <w:r>
        <w:rPr/>
        <w:t>Y7bHnG5WiOJAuAJw6CtEgOBJE3hBNU0kBZcqc4MiZCBSpDgK0WaNcOVDAiWZZnLEzLvle81igMHo</w:t>
      </w:r>
    </w:p>
    <w:p>
      <w:pPr>
        <w:pStyle w:val="PreformattedText"/>
        <w:bidi w:val="0"/>
        <w:spacing w:before="0" w:after="0"/>
        <w:jc w:val="left"/>
        <w:rPr/>
      </w:pPr>
      <w:r>
        <w:rPr/>
        <w:t>5jN1zCZfvJAIbSmyxgL2mpKZOc5arPKx5wyQidikdTlwQaguHcZJGiHpPZxl9M11NayylXczhzPA</w:t>
      </w:r>
    </w:p>
    <w:p>
      <w:pPr>
        <w:pStyle w:val="PreformattedText"/>
        <w:bidi w:val="0"/>
        <w:spacing w:before="0" w:after="0"/>
        <w:jc w:val="left"/>
        <w:rPr/>
      </w:pPr>
      <w:r>
        <w:rPr/>
        <w:t>Ca6cICTZGbCHTUl9uKhCzpG8gSLD1zlihw/zZOgARB8UpciL0+UIQB4Xi42R2wkkYF1DzWQT5UT/</w:t>
      </w:r>
    </w:p>
    <w:p>
      <w:pPr>
        <w:pStyle w:val="PreformattedText"/>
        <w:bidi w:val="0"/>
        <w:spacing w:before="0" w:after="0"/>
        <w:jc w:val="left"/>
        <w:rPr/>
      </w:pPr>
      <w:r>
        <w:rPr/>
        <w:t>AAVsS9VvEzTAxMVxnthZWIWzsM4ARL+MmmywLBpL8piOMKhN2wBqYNmAXs1k4RjVGEGC6VzFuIyF</w:t>
      </w:r>
    </w:p>
    <w:p>
      <w:pPr>
        <w:pStyle w:val="PreformattedText"/>
        <w:bidi w:val="0"/>
        <w:spacing w:before="0" w:after="0"/>
        <w:jc w:val="left"/>
        <w:rPr/>
      </w:pPr>
      <w:r>
        <w:rPr/>
        <w:t>FQ1YFRCdXhQJ0iWd1VTSKmsamyxiKBAAHcrBGdKDgi6IOFB94UkREERYRvZe3AKR0IoipWUmUzfG</w:t>
      </w:r>
    </w:p>
    <w:p>
      <w:pPr>
        <w:pStyle w:val="PreformattedText"/>
        <w:bidi w:val="0"/>
        <w:spacing w:before="0" w:after="0"/>
        <w:jc w:val="left"/>
        <w:rPr/>
      </w:pPr>
      <w:r>
        <w:rPr/>
        <w:t>TLUrK00JSWao6AyfZHk/1YkSRcf6P/hcBjvKXyyCiGdznOW8TOvjAPE4U/aLaDF2TBIQUDpEhxBF</w:t>
      </w:r>
    </w:p>
    <w:p>
      <w:pPr>
        <w:pStyle w:val="PreformattedText"/>
        <w:bidi w:val="0"/>
        <w:spacing w:before="0" w:after="0"/>
        <w:jc w:val="left"/>
        <w:rPr/>
      </w:pPr>
      <w:r>
        <w:rPr/>
        <w:t>tB5VkEVX+byLA2cYhXrffeMIUiuV4k3PYyBL41hRVJ8FZaesASNnccYyTwdYEjJE8r+MkQXDjrLP</w:t>
      </w:r>
    </w:p>
    <w:p>
      <w:pPr>
        <w:pStyle w:val="PreformattedText"/>
        <w:bidi w:val="0"/>
        <w:spacing w:before="0" w:after="0"/>
        <w:jc w:val="left"/>
        <w:rPr/>
      </w:pPr>
      <w:r>
        <w:rPr/>
        <w:t>0wF89nU40aWQFpyxXunxc4zMzM674rGZqfHE95NXvRs+MBmieGSCQ8PrEkq14yYDUteH/MRs2lQR</w:t>
      </w:r>
    </w:p>
    <w:p>
      <w:pPr>
        <w:pStyle w:val="PreformattedText"/>
        <w:bidi w:val="0"/>
        <w:spacing w:before="0" w:after="0"/>
        <w:jc w:val="left"/>
        <w:rPr/>
      </w:pPr>
      <w:r>
        <w:rPr/>
        <w:t>HG4ncW+ZydIGUYxMuucpHweXXxgqhCSC8x5yXVLxzv6xAVdjHfvLcIxrjBDduYxYZ0aTBHusJTcp</w:t>
      </w:r>
    </w:p>
    <w:p>
      <w:pPr>
        <w:pStyle w:val="PreformattedText"/>
        <w:bidi w:val="0"/>
        <w:spacing w:before="0" w:after="0"/>
        <w:jc w:val="left"/>
        <w:rPr/>
      </w:pPr>
      <w:r>
        <w:rPr/>
        <w:t>3yYTBUZCur/1Thg3zbgOB6Hyfzjsrx2ZDExfLg8P3/GRX4nG4jj/AGjK3+Mt1U/6sSSIPc4QUDaq</w:t>
      </w:r>
    </w:p>
    <w:p>
      <w:pPr>
        <w:pStyle w:val="PreformattedText"/>
        <w:bidi w:val="0"/>
        <w:spacing w:before="0" w:after="0"/>
        <w:jc w:val="left"/>
        <w:rPr/>
      </w:pPr>
      <w:r>
        <w:rPr/>
        <w:t>n5D1rEJkEtXucPxkhuQircRM5DjCJR9Ghy/HUacaUShmmVIRnHtVg0SjMkFWRGLG8JSr8uCoV5M8</w:t>
      </w:r>
    </w:p>
    <w:p>
      <w:pPr>
        <w:pStyle w:val="PreformattedText"/>
        <w:bidi w:val="0"/>
        <w:spacing w:before="0" w:after="0"/>
        <w:jc w:val="left"/>
        <w:rPr/>
      </w:pPr>
      <w:r>
        <w:rPr/>
        <w:t>3PCyYooy5ljzV4CM8vxkQaaN9YbJ9Rkp7/28EBmrk4+sKSbucVknUpTBVuvMJ2X3vI48uy9sQEMW</w:t>
      </w:r>
    </w:p>
    <w:p>
      <w:pPr>
        <w:pStyle w:val="PreformattedText"/>
        <w:bidi w:val="0"/>
        <w:spacing w:before="0" w:after="0"/>
        <w:jc w:val="left"/>
        <w:rPr/>
      </w:pPr>
      <w:r>
        <w:rPr/>
        <w:t>IH3F3jIyihqFtZvF2kkng15TIchK/UnLqGfeAEmSfZqqyKwRTxiOHkbeMKz9CiShSTlj5kpaQdAb</w:t>
      </w:r>
    </w:p>
    <w:p>
      <w:pPr>
        <w:pStyle w:val="PreformattedText"/>
        <w:bidi w:val="0"/>
        <w:spacing w:before="0" w:after="0"/>
        <w:jc w:val="left"/>
        <w:rPr/>
      </w:pPr>
      <w:r>
        <w:rPr/>
        <w:t>dg6cCSe9hatErxzKmCTRibUWC95saggqZ8L0e8YMaCAB5tsyOi5Bo7HFZtWhELD0POO0nNOwE9AY</w:t>
      </w:r>
    </w:p>
    <w:p>
      <w:pPr>
        <w:pStyle w:val="PreformattedText"/>
        <w:bidi w:val="0"/>
        <w:spacing w:before="0" w:after="0"/>
        <w:jc w:val="left"/>
        <w:rPr/>
      </w:pPr>
      <w:r>
        <w:rPr/>
        <w:t>G2IB9Z5j4w6krngzToEcDjU2uX9bw2efvIVPpd4jMb7zT47z4k3GAtR6yLqukzvcdZI12mT5nxnw</w:t>
      </w:r>
    </w:p>
    <w:p>
      <w:pPr>
        <w:pStyle w:val="PreformattedText"/>
        <w:bidi w:val="0"/>
        <w:spacing w:before="0" w:after="0"/>
        <w:jc w:val="left"/>
        <w:rPr/>
      </w:pPr>
      <w:r>
        <w:rPr/>
        <w:t>/wA5UTV1OIzrs/ORtnk0Z5ep84sEpXjF505+dZEWzHX7yGew0f7efPk5nIiK9+8/UbxQT431j1s4</w:t>
      </w:r>
    </w:p>
    <w:p>
      <w:pPr>
        <w:pStyle w:val="PreformattedText"/>
        <w:bidi w:val="0"/>
        <w:spacing w:before="0" w:after="0"/>
        <w:jc w:val="left"/>
        <w:rPr/>
      </w:pPr>
      <w:r>
        <w:rPr/>
        <w:t>yJOR74n1mgoIqv8AubS7QK4wA+2ovEG4iSuchCc9KnJIaBw0qe/4c5O+cYS7h5ySzc6/7kccRRkv</w:t>
      </w:r>
    </w:p>
    <w:p>
      <w:pPr>
        <w:pStyle w:val="PreformattedText"/>
        <w:bidi w:val="0"/>
        <w:spacing w:before="0" w:after="0"/>
        <w:jc w:val="left"/>
        <w:rPr/>
      </w:pPr>
      <w:r>
        <w:rPr/>
        <w:t>zzjAcBQhndUyaijBNoH7yuS+v9xho898fOHA0YSOp7OOsZvSlV+MkqfLjLd7/fWTGmEo/wDME3FL</w:t>
      </w:r>
    </w:p>
    <w:p>
      <w:pPr>
        <w:pStyle w:val="PreformattedText"/>
        <w:bidi w:val="0"/>
        <w:spacing w:before="0" w:after="0"/>
        <w:jc w:val="left"/>
        <w:rPr/>
      </w:pPr>
      <w:r>
        <w:rPr/>
        <w:t>MYLX7wBu5s85AnMmw/jAGIRVDvJgS4r/ANxKlXsiVkBkVf1aRjpGk6LIoF8YhrE+bVBXcvGQ6lUx</w:t>
      </w:r>
    </w:p>
    <w:p>
      <w:pPr>
        <w:pStyle w:val="PreformattedText"/>
        <w:bidi w:val="0"/>
        <w:spacing w:before="0" w:after="0"/>
        <w:jc w:val="left"/>
        <w:rPr/>
      </w:pPr>
      <w:r>
        <w:rPr/>
        <w:t>JDVBrTU84VCYHatBziVxCZZhB5WSk3FzWsiiksgiLjQmp1gd6EyeEEDSOIPcSYqdRM01jLm7gKKQ</w:t>
      </w:r>
    </w:p>
    <w:p>
      <w:pPr>
        <w:pStyle w:val="PreformattedText"/>
        <w:bidi w:val="0"/>
        <w:spacing w:before="0" w:after="0"/>
        <w:jc w:val="left"/>
        <w:rPr/>
      </w:pPr>
      <w:r>
        <w:rPr/>
        <w:t>QoUzikUoURf7xQA/UfxhITE06k79Y6oS2uz+MpkHPpllTokn8ZuqtTWTCkAiWJtwUBe5axcqFa8P</w:t>
      </w:r>
    </w:p>
    <w:p>
      <w:pPr>
        <w:pStyle w:val="PreformattedText"/>
        <w:bidi w:val="0"/>
        <w:spacing w:before="0" w:after="0"/>
        <w:jc w:val="left"/>
        <w:rPr/>
      </w:pPr>
      <w:r>
        <w:rPr/>
        <w:t>jFWaVm8Exhm4CAtnn1kyiqZqYxYRJtReliawZAUC5iYygSWMS1JHLjIQrVQRLYFIEXnGFxZtekDR</w:t>
      </w:r>
    </w:p>
    <w:p>
      <w:pPr>
        <w:pStyle w:val="PreformattedText"/>
        <w:bidi w:val="0"/>
        <w:spacing w:before="0" w:after="0"/>
        <w:jc w:val="left"/>
        <w:rPr/>
      </w:pPr>
      <w:r>
        <w:rPr/>
        <w:t>4Y/400IkrJZgHATLDhYHIUSoAIWyc0hoXCEiXaC/MZZECU0PHQ0kANzk0V0lliYBFg+GGxwDnIAR</w:t>
      </w:r>
    </w:p>
    <w:p>
      <w:pPr>
        <w:pStyle w:val="PreformattedText"/>
        <w:bidi w:val="0"/>
        <w:spacing w:before="0" w:after="0"/>
        <w:jc w:val="left"/>
        <w:rPr/>
      </w:pPr>
      <w:r>
        <w:rPr/>
        <w:t>5VUys0r44yYvEsuskAyUpJ0MTLCBCwWuQFbXeEoARBCklJT2TjQ5AcVXYYjq5x7KIkgYBBtCAOLj</w:t>
      </w:r>
    </w:p>
    <w:p>
      <w:pPr>
        <w:pStyle w:val="PreformattedText"/>
        <w:bidi w:val="0"/>
        <w:spacing w:before="0" w:after="0"/>
        <w:jc w:val="left"/>
        <w:rPr/>
      </w:pPr>
      <w:r>
        <w:rPr/>
        <w:t>FVg49MWDsig84wTqIuADAHTJqJJx5bSDUFqKGxdRiA2I1KJhQwQLRFLcsv8AeYIS6ZqIAjeJBFIx</w:t>
      </w:r>
    </w:p>
    <w:p>
      <w:pPr>
        <w:pStyle w:val="PreformattedText"/>
        <w:bidi w:val="0"/>
        <w:spacing w:before="0" w:after="0"/>
        <w:jc w:val="left"/>
        <w:rPr/>
      </w:pPr>
      <w:r>
        <w:rPr/>
        <w:t>KUIT4jLHOSFhIEAxNhxD1kIK+erxJYsmc35DjHSOV5E0EnHWHPX0wOr7zbs3OBa/MwqiwIxKoatW</w:t>
      </w:r>
    </w:p>
    <w:p>
      <w:pPr>
        <w:pStyle w:val="PreformattedText"/>
        <w:bidi w:val="0"/>
        <w:spacing w:before="0" w:after="0"/>
        <w:jc w:val="left"/>
        <w:rPr/>
      </w:pPr>
      <w:r>
        <w:rPr/>
        <w:t>H+bFKM2DSPT7Mv2UmEjYZt9Tgomkyv8AGBXUNSf7eOHoaG7PZCayQjyPV0Iv2RkbGwWH7Qm6CfOb</w:t>
      </w:r>
    </w:p>
    <w:p>
      <w:pPr>
        <w:pStyle w:val="PreformattedText"/>
        <w:bidi w:val="0"/>
        <w:spacing w:before="0" w:after="0"/>
        <w:jc w:val="left"/>
        <w:rPr/>
      </w:pPr>
      <w:r>
        <w:rPr/>
        <w:t>E5eurfCeMHSjqsG9FxiqZNTfwa+cK36pkdkDo1iMSuIVIyNK1fzx84Aq0CC8C/xjngih3GCsQGUn</w:t>
      </w:r>
    </w:p>
    <w:p>
      <w:pPr>
        <w:pStyle w:val="PreformattedText"/>
        <w:bidi w:val="0"/>
        <w:spacing w:before="0" w:after="0"/>
        <w:jc w:val="left"/>
        <w:rPr/>
      </w:pPr>
      <w:r>
        <w:rPr/>
        <w:t>rEnV0v8Aty+kwtB6Q4cUqwhWTFxGJSJWn+n1mgnkvJDYzqN5BMMq6QdZDNIhKPzGArT8YVkmDgH5</w:t>
      </w:r>
    </w:p>
    <w:p>
      <w:pPr>
        <w:pStyle w:val="PreformattedText"/>
        <w:bidi w:val="0"/>
        <w:spacing w:before="0" w:after="0"/>
        <w:jc w:val="left"/>
        <w:rPr/>
      </w:pPr>
      <w:r>
        <w:rPr/>
        <w:t>nAbIy5nRiUkYlziA5snTdXvAN/CFamcUgREViadecifTrN+OzCuJec3Se8piIApyzcPWSIirkPeQ</w:t>
      </w:r>
    </w:p>
    <w:p>
      <w:pPr>
        <w:pStyle w:val="PreformattedText"/>
        <w:bidi w:val="0"/>
        <w:spacing w:before="0" w:after="0"/>
        <w:jc w:val="left"/>
        <w:rPr/>
      </w:pPr>
      <w:r>
        <w:rPr/>
        <w:t>FliJnzkfPn+8GEsTT/WaUV2w8W9veX37857ZxJNT5zRVdZyGRLBTPhzgrGm35cAPEz9GDavp84wx</w:t>
      </w:r>
    </w:p>
    <w:p>
      <w:pPr>
        <w:pStyle w:val="PreformattedText"/>
        <w:bidi w:val="0"/>
        <w:spacing w:before="0" w:after="0"/>
        <w:jc w:val="left"/>
        <w:rPr/>
      </w:pPr>
      <w:r>
        <w:rPr/>
        <w:t>6J7wnjnXjOriMnz7cshG9C9YcojoxIJ0Os0TsNu8TmI7yTYXEeDETxNB4yJ41w/vComx2mOSSJtc</w:t>
      </w:r>
    </w:p>
    <w:p>
      <w:pPr>
        <w:pStyle w:val="PreformattedText"/>
        <w:bidi w:val="0"/>
        <w:spacing w:before="0" w:after="0"/>
        <w:jc w:val="left"/>
        <w:rPr/>
      </w:pPr>
      <w:r>
        <w:rPr/>
        <w:t>VMhBrMf9xxEAiCXA5LISHWGd+sDBTwRc+2xjAAJbUwq98esSQZKaWSCffWCKy4E4CSqjeOrwAWK5</w:t>
      </w:r>
    </w:p>
    <w:p>
      <w:pPr>
        <w:pStyle w:val="PreformattedText"/>
        <w:bidi w:val="0"/>
        <w:spacing w:before="0" w:after="0"/>
        <w:jc w:val="left"/>
        <w:rPr/>
      </w:pPr>
      <w:r>
        <w:rPr/>
        <w:t>Oz24MwvQFJZquMhY2M40t78YqbbgU9gJkZYpcsXySTLt4yb1CV2ewPkTWF6oq3yKv+MDUN1Pojd+</w:t>
      </w:r>
    </w:p>
    <w:p>
      <w:pPr>
        <w:pStyle w:val="PreformattedText"/>
        <w:bidi w:val="0"/>
        <w:spacing w:before="0" w:after="0"/>
        <w:jc w:val="left"/>
        <w:rPr/>
      </w:pPr>
      <w:r>
        <w:rPr/>
        <w:t>MEkBpNHSIMZXljPlfnCvCbYy5ajjvDioVi3WO6IMgBWo46eshfNXG+8hZ785Hik9YsCxJ1j19jzh</w:t>
      </w:r>
    </w:p>
    <w:p>
      <w:pPr>
        <w:pStyle w:val="PreformattedText"/>
        <w:bidi w:val="0"/>
        <w:spacing w:before="0" w:after="0"/>
        <w:jc w:val="left"/>
        <w:rPr/>
      </w:pPr>
      <w:r>
        <w:rPr/>
        <w:t>NVfWedRvis+Hd4kQ785HMRHO8jzfJOcX3U7c+I/nNqdbn954huz585c/t6yZiKOJ6x7+Zxg5LqdT</w:t>
      </w:r>
    </w:p>
    <w:p>
      <w:pPr>
        <w:pStyle w:val="PreformattedText"/>
        <w:bidi w:val="0"/>
        <w:spacing w:before="0" w:after="0"/>
        <w:jc w:val="left"/>
        <w:rPr/>
      </w:pPr>
      <w:r>
        <w:rPr/>
        <w:t>n9wGMk7Y+sCN4l2VKSR1nmPDt8ZES6ceMLU3wGcQ/wDfWThJtPxjum50YugW8evOE3WqeJz/AEd4</w:t>
      </w:r>
    </w:p>
    <w:p>
      <w:pPr>
        <w:pStyle w:val="PreformattedText"/>
        <w:bidi w:val="0"/>
        <w:spacing w:before="0" w:after="0"/>
        <w:jc w:val="left"/>
        <w:rPr/>
      </w:pPr>
      <w:r>
        <w:rPr/>
        <w:t>U9HEYXPMfWRvzLDziyz8Z8TMR3jL2xcTlCgiu3xeNDkDeJgjhhxXNpb85whtdYRaMmh8ecRWt8/5</w:t>
      </w:r>
    </w:p>
    <w:p>
      <w:pPr>
        <w:pStyle w:val="PreformattedText"/>
        <w:bidi w:val="0"/>
        <w:spacing w:before="0" w:after="0"/>
        <w:jc w:val="left"/>
        <w:rPr/>
      </w:pPr>
      <w:r>
        <w:rPr/>
        <w:t>wGhS84jf8+cKxCbETitBenBH4jGIKCU6fOQtiXjX84HViBDrAoDYrHrI9CzifQT4nFbksCZYYyWy</w:t>
      </w:r>
    </w:p>
    <w:p>
      <w:pPr>
        <w:pStyle w:val="PreformattedText"/>
        <w:bidi w:val="0"/>
        <w:spacing w:before="0" w:after="0"/>
        <w:jc w:val="left"/>
        <w:rPr/>
      </w:pPr>
      <w:r>
        <w:rPr/>
        <w:t>6wFdmVssXclA4DKkQljbk0slduHgUyhRAxFuGPjJ2KnLw2xIYgMJitZ9pGvOSkSdJBME8BmJwrT5</w:t>
      </w:r>
    </w:p>
    <w:p>
      <w:pPr>
        <w:pStyle w:val="PreformattedText"/>
        <w:bidi w:val="0"/>
        <w:spacing w:before="0" w:after="0"/>
        <w:jc w:val="left"/>
        <w:rPr/>
      </w:pPr>
      <w:r>
        <w:rPr/>
        <w:t>AkoSU0oB85FNCx0HpNHqsC7AKU6IT+hjWiUsWlgGnmMkMQxaR2wi4bwe3QZla1h84GQhr0uouv3h</w:t>
      </w:r>
    </w:p>
    <w:p>
      <w:pPr>
        <w:pStyle w:val="PreformattedText"/>
        <w:bidi w:val="0"/>
        <w:spacing w:before="0" w:after="0"/>
        <w:jc w:val="left"/>
        <w:rPr/>
      </w:pPr>
      <w:r>
        <w:rPr/>
        <w:t>oYUmExNOricgMRsHsBfvJoxM0l8E40paJCftxMMsZtg735ySBDkU+K/WI5IEAemelZePgDUJABPL</w:t>
      </w:r>
    </w:p>
    <w:p>
      <w:pPr>
        <w:pStyle w:val="PreformattedText"/>
        <w:bidi w:val="0"/>
        <w:spacing w:before="0" w:after="0"/>
        <w:jc w:val="left"/>
        <w:rPr/>
      </w:pPr>
      <w:r>
        <w:rPr/>
        <w:t>hZiaaBsAj7y42SXnCRDziLgipBSwkSmYJcggaqd0LMSGw8ZeD2wEIzwATD4xspuSWcBMk8FAawgo</w:t>
      </w:r>
    </w:p>
    <w:p>
      <w:pPr>
        <w:pStyle w:val="PreformattedText"/>
        <w:bidi w:val="0"/>
        <w:spacing w:before="0" w:after="0"/>
        <w:jc w:val="left"/>
        <w:rPr/>
      </w:pPr>
      <w:r>
        <w:rPr/>
        <w:t>jRImRNAvARrTg6iLUNKCoC4YeJx3ptXKgDAZtYbFkAcFintkNEyh1kGGrOyEg0Au08OIEkgpsXJm</w:t>
      </w:r>
    </w:p>
    <w:p>
      <w:pPr>
        <w:pStyle w:val="PreformattedText"/>
        <w:bidi w:val="0"/>
        <w:spacing w:before="0" w:after="0"/>
        <w:jc w:val="left"/>
        <w:rPr/>
      </w:pPr>
      <w:r>
        <w:rPr/>
        <w:t>ICTKmjGpRCeUxLFHNoeDeVWnoATmaiJkePGLTOD+pBYJtYn3joezBJiCBVRiuCtdvgTKkosCCRMV</w:t>
      </w:r>
    </w:p>
    <w:p>
      <w:pPr>
        <w:pStyle w:val="PreformattedText"/>
        <w:bidi w:val="0"/>
        <w:spacing w:before="0" w:after="0"/>
        <w:jc w:val="left"/>
        <w:rPr/>
      </w:pPr>
      <w:r>
        <w:rPr/>
        <w:t>ppOWAWhElR+ZxxDAkgtYTwnTLjfluxEFecGiExiC5jpEDACgSQAmW94SBJa2QwQbLAr5MFolFgKB</w:t>
      </w:r>
    </w:p>
    <w:p>
      <w:pPr>
        <w:pStyle w:val="PreformattedText"/>
        <w:bidi w:val="0"/>
        <w:spacing w:before="0" w:after="0"/>
        <w:jc w:val="left"/>
        <w:rPr/>
      </w:pPr>
      <w:r>
        <w:rPr/>
        <w:t>JEgOJPrACgHchCrIvLESwAUYQiM9kclUuYh5ycIORWQEQSBcZWomN+O84iNlkxzgh/3OIZik7ZHj</w:t>
      </w:r>
    </w:p>
    <w:p>
      <w:pPr>
        <w:pStyle w:val="PreformattedText"/>
        <w:bidi w:val="0"/>
        <w:spacing w:before="0" w:after="0"/>
        <w:jc w:val="left"/>
        <w:rPr/>
      </w:pPr>
      <w:r>
        <w:rPr/>
        <w:t>V53G4pw3VTu6+sVSeIX1kewEAVSPN8ZFaBgQg9xlhXOsQXA7tjIIUb+PeAlRsufOWCFKQOyUN5Eq</w:t>
      </w:r>
    </w:p>
    <w:p>
      <w:pPr>
        <w:pStyle w:val="PreformattedText"/>
        <w:bidi w:val="0"/>
        <w:spacing w:before="0" w:after="0"/>
        <w:jc w:val="left"/>
        <w:rPr/>
      </w:pPr>
      <w:r>
        <w:rPr/>
        <w:t>m1ip7WVwEQiIoMHtx2N5JqvHWS4YCNLIhXjNybwXR2y85Bs2vWy/LFwUFMM5YwKzeFPPvOZACJan</w:t>
      </w:r>
    </w:p>
    <w:p>
      <w:pPr>
        <w:pStyle w:val="PreformattedText"/>
        <w:bidi w:val="0"/>
        <w:spacing w:before="0" w:after="0"/>
        <w:jc w:val="left"/>
        <w:rPr/>
      </w:pPr>
      <w:r>
        <w:rPr/>
        <w:t>JgkbOvvBgBoIhebxAhAWn3iDdMLP5xYVixmPeIRX7yxg19Pzjy4dPvxl6R4O8Nbg8wuHasBE4BXa</w:t>
      </w:r>
    </w:p>
    <w:p>
      <w:pPr>
        <w:pStyle w:val="PreformattedText"/>
        <w:bidi w:val="0"/>
        <w:spacing w:before="0" w:after="0"/>
        <w:jc w:val="left"/>
        <w:rPr/>
      </w:pPr>
      <w:r>
        <w:rPr/>
        <w:t>2jbIJijNVBjYQomKp6MhFNiXIscsaqOPGFD3GFcRyf8AmKWDnjPiMgjt/wBvLdTbWKQ7b+MbVMUm</w:t>
      </w:r>
    </w:p>
    <w:p>
      <w:pPr>
        <w:pStyle w:val="PreformattedText"/>
        <w:bidi w:val="0"/>
        <w:spacing w:before="0" w:after="0"/>
        <w:jc w:val="left"/>
        <w:rPr/>
      </w:pPr>
      <w:r>
        <w:rPr/>
        <w:t>CFW9GS+Oc/zhFeec7d3bnnBEnjWCIBQ9YxPmlX43jjxaQ4weEpxP7ySZFThYgd6ipwdkaN4ClKEp</w:t>
      </w:r>
    </w:p>
    <w:p>
      <w:pPr>
        <w:pStyle w:val="PreformattedText"/>
        <w:bidi w:val="0"/>
        <w:spacing w:before="0" w:after="0"/>
        <w:jc w:val="left"/>
        <w:rPr/>
      </w:pPr>
      <w:r>
        <w:rPr/>
        <w:t>jKkuH/XithO7wXxxg2DN14zSeonrvFX8c4xP6MLiTdxhHN8jGDIrBrkMriTrtwAm92r31iPNzxly</w:t>
      </w:r>
    </w:p>
    <w:p>
      <w:pPr>
        <w:pStyle w:val="PreformattedText"/>
        <w:bidi w:val="0"/>
        <w:spacing w:before="0" w:after="0"/>
        <w:jc w:val="left"/>
        <w:rPr/>
      </w:pPr>
      <w:r>
        <w:rPr/>
        <w:t>/HxrBAkmhOJLznQbEkV/rGO6Wja+cGlQFgcG6wVxO4C5vKxJTRfOOASt4oVTwlfRF4kPSoEmhJSe</w:t>
      </w:r>
    </w:p>
    <w:p>
      <w:pPr>
        <w:pStyle w:val="PreformattedText"/>
        <w:bidi w:val="0"/>
        <w:spacing w:before="0" w:after="0"/>
        <w:jc w:val="left"/>
        <w:rPr/>
      </w:pPr>
      <w:r>
        <w:rPr/>
        <w:t>MROxlzTsp5WesUITMIgxyF+cm4OIAyjo4y2QJX/NwTgClDQtvLgwEk0iawwE6v8AnBGYIaZAKc3k</w:t>
      </w:r>
    </w:p>
    <w:p>
      <w:pPr>
        <w:pStyle w:val="PreformattedText"/>
        <w:bidi w:val="0"/>
        <w:spacing w:before="0" w:after="0"/>
        <w:jc w:val="left"/>
        <w:rPr/>
      </w:pPr>
      <w:r>
        <w:rPr/>
        <w:t>1qy95vyDrnP+mbgGKoyFwt7/AKxtpBpyvL/masLNeciP9O+JyNqv+Ycpvm6yB+OcD7c4njnOQXJU</w:t>
      </w:r>
    </w:p>
    <w:p>
      <w:pPr>
        <w:pStyle w:val="PreformattedText"/>
        <w:bidi w:val="0"/>
        <w:spacing w:before="0" w:after="0"/>
        <w:jc w:val="left"/>
        <w:rPr/>
      </w:pPr>
      <w:r>
        <w:rPr/>
        <w:t>5HmPznSmvrL12Y8/rI3wcZHuucpta5N5Gojy5XJJ5yiFnyP6wBxI+c58u/ObI3wT3nxfDiQEwXD8</w:t>
      </w:r>
    </w:p>
    <w:p>
      <w:pPr>
        <w:pStyle w:val="PreformattedText"/>
        <w:bidi w:val="0"/>
        <w:spacing w:before="0" w:after="0"/>
        <w:jc w:val="left"/>
        <w:rPr/>
      </w:pPr>
      <w:r>
        <w:rPr/>
        <w:t>Yuvy84tvXOGZ4nc/RkRWm8N6ge/3nTrJRO7rLetAnbyZLF11HeBwc891kRoh7yRElYkUXe1yVW2N</w:t>
      </w:r>
    </w:p>
    <w:p>
      <w:pPr>
        <w:pStyle w:val="PreformattedText"/>
        <w:bidi w:val="0"/>
        <w:spacing w:before="0" w:after="0"/>
        <w:jc w:val="left"/>
        <w:rPr/>
      </w:pPr>
      <w:r>
        <w:rPr/>
        <w:t>Z0sleQ32QuNID7byKVp+ecqiITfeT0ZDf8ZxEHk1iqi9kYTGiQ2CSoAg85HPmGowQABHa+MUEyU+</w:t>
      </w:r>
    </w:p>
    <w:p>
      <w:pPr>
        <w:pStyle w:val="PreformattedText"/>
        <w:bidi w:val="0"/>
        <w:spacing w:before="0" w:after="0"/>
        <w:jc w:val="left"/>
        <w:rPr/>
      </w:pPr>
      <w:r>
        <w:rPr/>
        <w:t>hju+Rs6yAoYAuUoaYgH9ZTrwkQYI2Rr+sExE4XJQVQelZFAG1VSW8RlrEO+sRzWqT1gvEzuE2nJ8</w:t>
      </w:r>
    </w:p>
    <w:p>
      <w:pPr>
        <w:pStyle w:val="PreformattedText"/>
        <w:bidi w:val="0"/>
        <w:spacing w:before="0" w:after="0"/>
        <w:jc w:val="left"/>
        <w:rPr/>
      </w:pPr>
      <w:r>
        <w:rPr/>
        <w:t>u8RWQFRRTInbLzks8XkMNEOxwgAN4XapBsVaecYtFUgeMTov5xBCPEo1IYUUO/WQYR9VEopdxZko</w:t>
      </w:r>
    </w:p>
    <w:p>
      <w:pPr>
        <w:pStyle w:val="PreformattedText"/>
        <w:bidi w:val="0"/>
        <w:spacing w:before="0" w:after="0"/>
        <w:jc w:val="left"/>
        <w:rPr/>
      </w:pPr>
      <w:r>
        <w:rPr/>
        <w:t>zgR4FBaxjOQs0frjWNJgQJGQdnEpgpEOoz6VebSUO6bWn2jEIcBy2kowi515wTBmpQGFlgh0Ie8a</w:t>
      </w:r>
    </w:p>
    <w:p>
      <w:pPr>
        <w:pStyle w:val="PreformattedText"/>
        <w:bidi w:val="0"/>
        <w:spacing w:before="0" w:after="0"/>
        <w:jc w:val="left"/>
        <w:rPr/>
      </w:pPr>
      <w:r>
        <w:rPr/>
        <w:t>iSqPTajHkgyLFJSaQAFSShXbixMjptrB4TCsVWFUkoFIM3Ga3teSComC5hWptxMw4qtkMemqnyjc</w:t>
      </w:r>
    </w:p>
    <w:p>
      <w:pPr>
        <w:pStyle w:val="PreformattedText"/>
        <w:bidi w:val="0"/>
        <w:spacing w:before="0" w:after="0"/>
        <w:jc w:val="left"/>
        <w:rPr/>
      </w:pPr>
      <w:r>
        <w:rPr/>
        <w:t>YCoQsT5AYQKuiwxEUT1wwTkmYoaveHJC2MgBCikqRnEDAk0EizSVisMayWgkQuoyLgLNTkRT1Ooq</w:t>
      </w:r>
    </w:p>
    <w:p>
      <w:pPr>
        <w:pStyle w:val="PreformattedText"/>
        <w:bidi w:val="0"/>
        <w:spacing w:before="0" w:after="0"/>
        <w:jc w:val="left"/>
        <w:rPr/>
      </w:pPr>
      <w:r>
        <w:rPr/>
        <w:t>gEoFtYi9VDCmRkSRRUOtYBA0ik1kQRaQAduWpPgghhyo7YXAplU61OCGCIOGCjOqwi8AiGw1twEF</w:t>
      </w:r>
    </w:p>
    <w:p>
      <w:pPr>
        <w:pStyle w:val="PreformattedText"/>
        <w:bidi w:val="0"/>
        <w:spacing w:before="0" w:after="0"/>
        <w:jc w:val="left"/>
        <w:rPr/>
      </w:pPr>
      <w:r>
        <w:rPr/>
        <w:t>EuNgEJhktG95PiYIaUoq0E1cYXy94TEGxOQK3jbPVUDwuZSCKLxjT2SqkIQHskx0wuSKSOJakCTY</w:t>
      </w:r>
    </w:p>
    <w:p>
      <w:pPr>
        <w:pStyle w:val="PreformattedText"/>
        <w:bidi w:val="0"/>
        <w:spacing w:before="0" w:after="0"/>
        <w:jc w:val="left"/>
        <w:rPr/>
      </w:pPr>
      <w:r>
        <w:rPr/>
        <w:t>l3JkYDFIoqBBSwCBzc5XXikmlbKEkCSvjHzCEViKESqAkHrGSQDQG6JJ0NXDS0pIGQACFioBRvZg</w:t>
      </w:r>
    </w:p>
    <w:p>
      <w:pPr>
        <w:pStyle w:val="PreformattedText"/>
        <w:bidi w:val="0"/>
        <w:spacing w:before="0" w:after="0"/>
        <w:jc w:val="left"/>
        <w:rPr/>
      </w:pPr>
      <w:r>
        <w:rPr/>
        <w:t>OIDZHsoEvteowXaJkKQcMvgDvHkSUazjpFEq1g7YW5PGbdSbP4yxV7yGKJ2ScmU2HhyKk1u9OAss</w:t>
      </w:r>
    </w:p>
    <w:p>
      <w:pPr>
        <w:pStyle w:val="PreformattedText"/>
        <w:bidi w:val="0"/>
        <w:spacing w:before="0" w:after="0"/>
        <w:jc w:val="left"/>
        <w:rPr/>
      </w:pPr>
      <w:r>
        <w:rPr/>
        <w:t>TBv+cS401hUIJdgK/eMNvQ8/jJ6L8GskJKNvrFJRDzOvOaEjlTBHxqMAgZA3/wAxrBQbv+ccl0Sx</w:t>
      </w:r>
    </w:p>
    <w:p>
      <w:pPr>
        <w:pStyle w:val="PreformattedText"/>
        <w:bidi w:val="0"/>
        <w:spacing w:before="0" w:after="0"/>
        <w:jc w:val="left"/>
        <w:rPr/>
      </w:pPr>
      <w:r>
        <w:rPr/>
        <w:t>zeLp94gokLgwCrCZCAhtnebJtN/4wDuIec0z4V+jISxSQ6+8kotFRkXCR5/7ggpiowc5bCGb0/GC</w:t>
      </w:r>
    </w:p>
    <w:p>
      <w:pPr>
        <w:pStyle w:val="PreformattedText"/>
        <w:bidi w:val="0"/>
        <w:spacing w:before="0" w:after="0"/>
        <w:jc w:val="left"/>
        <w:rPr/>
      </w:pPr>
      <w:r>
        <w:rPr/>
        <w:t>EeEwKTUGjesYAiW/7YwlhOC7vyYBPUleY5w3G10HrLRJhijt7wlhBUXqnJHJT5R6xwoTZ0YBQ1qP</w:t>
      </w:r>
    </w:p>
    <w:p>
      <w:pPr>
        <w:pStyle w:val="PreformattedText"/>
        <w:bidi w:val="0"/>
        <w:spacing w:before="0" w:after="0"/>
        <w:jc w:val="left"/>
        <w:rPr/>
      </w:pPr>
      <w:r>
        <w:rPr/>
        <w:t>seDJCZSRhPPOX2p9OD/3iMtqufH4yZhVJ9OMWeTWKWF2hcSUjrvrvJyhciYqY3jC8nZ6/rCm4OfO</w:t>
      </w:r>
    </w:p>
    <w:p>
      <w:pPr>
        <w:pStyle w:val="PreformattedText"/>
        <w:bidi w:val="0"/>
        <w:spacing w:before="0" w:after="0"/>
        <w:jc w:val="left"/>
        <w:rPr/>
      </w:pPr>
      <w:r>
        <w:rPr/>
        <w:t>SrHOnALDkmt4Lcpl8Ii4fOA3rl2+8Umvn31kuCOnZiRkBeucCQ+PbvLZC5CbPHWESDsPPeOyjk77</w:t>
      </w:r>
    </w:p>
    <w:p>
      <w:pPr>
        <w:pStyle w:val="PreformattedText"/>
        <w:bidi w:val="0"/>
        <w:spacing w:before="0" w:after="0"/>
        <w:jc w:val="left"/>
        <w:rPr/>
      </w:pPr>
      <w:r>
        <w:rPr/>
        <w:t>xt+YPBlFd68Z7PV3ihOjXjHiZ78YcVfGEMTHvOK4jNl/0YVZzgjNnB24zQa48uJINna19ZHKfRt/</w:t>
      </w:r>
    </w:p>
    <w:p>
      <w:pPr>
        <w:pStyle w:val="PreformattedText"/>
        <w:bidi w:val="0"/>
        <w:spacing w:before="0" w:after="0"/>
        <w:jc w:val="left"/>
        <w:rPr/>
      </w:pPr>
      <w:r>
        <w:rPr/>
        <w:t>WHlQRAB5hwyK2U1PeTJaWnbLhpwhaLInxhZHD9n9C6eMEMoUSbLP0neUUlWkIUid5DdiQp/3nIET</w:t>
      </w:r>
    </w:p>
    <w:p>
      <w:pPr>
        <w:pStyle w:val="PreformattedText"/>
        <w:bidi w:val="0"/>
        <w:spacing w:before="0" w:after="0"/>
        <w:jc w:val="left"/>
        <w:rPr/>
      </w:pPr>
      <w:r>
        <w:rPr/>
        <w:t>JthMIwRBUWALEbEyIa08wEChIo2hLkVwIJCIGKHmmBhAiiw+AQGEJjFbIZMCCEaTHXWE8WsVhALu</w:t>
      </w:r>
    </w:p>
    <w:p>
      <w:pPr>
        <w:pStyle w:val="PreformattedText"/>
        <w:bidi w:val="0"/>
        <w:spacing w:before="0" w:after="0"/>
        <w:jc w:val="left"/>
        <w:rPr/>
      </w:pPr>
      <w:r>
        <w:rPr/>
        <w:t>Ich10RgeONc5risX54WDJrymiMZfJye8SdOmH+srn/vrzkPfx/GKZH/ucXc4PFhtzz43zkMHPnJN</w:t>
      </w:r>
    </w:p>
    <w:p>
      <w:pPr>
        <w:pStyle w:val="PreformattedText"/>
        <w:bidi w:val="0"/>
        <w:spacing w:before="0" w:after="0"/>
        <w:jc w:val="left"/>
        <w:rPr/>
      </w:pPr>
      <w:r>
        <w:rPr/>
        <w:t>l5JTfMa1jPdRrIv3rObq+/zhojjS5+Wf3j+tcXxnOvX855+sCGG51kkf1gxuzg5vO6iOdYQNsQfj</w:t>
      </w:r>
    </w:p>
    <w:p>
      <w:pPr>
        <w:pStyle w:val="PreformattedText"/>
        <w:bidi w:val="0"/>
        <w:spacing w:before="0" w:after="0"/>
        <w:jc w:val="left"/>
        <w:rPr/>
      </w:pPr>
      <w:r>
        <w:rPr/>
        <w:t>rIS9SbevGBoQ2LKkrgmsUbA1PI8RdjZ6wobOz3kEPD2N/wDmREEWlveObcTPGTYG2vnFwoEMm/eE</w:t>
      </w:r>
    </w:p>
    <w:p>
      <w:pPr>
        <w:pStyle w:val="PreformattedText"/>
        <w:bidi w:val="0"/>
        <w:spacing w:before="0" w:after="0"/>
        <w:jc w:val="left"/>
        <w:rPr/>
      </w:pPr>
      <w:r>
        <w:rPr/>
        <w:t>MxyfpFYyMsdhF+cE8R/t5WACKoRcjGZWNUT/ADjJzE7NhkqSf7nKZ6xn+Tcf3l3FtSaOsAO4SZ/G</w:t>
      </w:r>
    </w:p>
    <w:p>
      <w:pPr>
        <w:pStyle w:val="PreformattedText"/>
        <w:bidi w:val="0"/>
        <w:spacing w:before="0" w:after="0"/>
        <w:jc w:val="left"/>
        <w:rPr/>
      </w:pPr>
      <w:r>
        <w:rPr/>
        <w:t>IDIhTEtdxgo1NugwXIIJQGXYvhkmOCEEovSHneRT0NSaWwAzvWtYanTcJaR0oiX4xJWgwAXFaSd9</w:t>
      </w:r>
    </w:p>
    <w:p>
      <w:pPr>
        <w:pStyle w:val="PreformattedText"/>
        <w:bidi w:val="0"/>
        <w:spacing w:before="0" w:after="0"/>
        <w:jc w:val="left"/>
        <w:rPr/>
      </w:pPr>
      <w:r>
        <w:rPr/>
        <w:t>YwqgjgkUMaBApk86QCFV5Rcx6yAY30h1Emm4vvIfKIJLgc3viZyBczTKORZUrc5ZsTvjCWDisTPl</w:t>
      </w:r>
    </w:p>
    <w:p>
      <w:pPr>
        <w:pStyle w:val="PreformattedText"/>
        <w:bidi w:val="0"/>
        <w:spacing w:before="0" w:after="0"/>
        <w:jc w:val="left"/>
        <w:rPr/>
      </w:pPr>
      <w:r>
        <w:rPr/>
        <w:t>higlSDaUJOQSAZ59qc8vPOETyJLD3NIFqNRhqTn298YicioKMRjcrFrrLYRYEumakCkvIagk/IjL</w:t>
      </w:r>
    </w:p>
    <w:p>
      <w:pPr>
        <w:pStyle w:val="PreformattedText"/>
        <w:bidi w:val="0"/>
        <w:spacing w:before="0" w:after="0"/>
        <w:jc w:val="left"/>
        <w:rPr/>
      </w:pPr>
      <w:r>
        <w:rPr/>
        <w:t>kHJLLgCoFihwIZTidYxYwWUWADEefvCkECutuksmBP4xkIRKWw7ITuUvAL8ApQBGxbAyLxIWExEu</w:t>
      </w:r>
    </w:p>
    <w:p>
      <w:pPr>
        <w:pStyle w:val="PreformattedText"/>
        <w:bidi w:val="0"/>
        <w:spacing w:before="0" w:after="0"/>
        <w:jc w:val="left"/>
        <w:rPr/>
      </w:pPr>
      <w:r>
        <w:rPr/>
        <w:t>DI9tyxkAnFEoIIiaGjsxbtUwblmoWQIaZkxWu0KKBMEhAmjgyKJ5aBSQbFXok5wIQHfpFAGToWUT</w:t>
      </w:r>
    </w:p>
    <w:p>
      <w:pPr>
        <w:pStyle w:val="PreformattedText"/>
        <w:bidi w:val="0"/>
        <w:spacing w:before="0" w:after="0"/>
        <w:jc w:val="left"/>
        <w:rPr/>
      </w:pPr>
      <w:r>
        <w:rPr/>
        <w:t>kTZGHOEakvLTURkotJBKJikAUJEzkwMGNQllyCf8zklXDM6EMSg2TDOsYde5bDzs8FesmwHqpNBN</w:t>
      </w:r>
    </w:p>
    <w:p>
      <w:pPr>
        <w:pStyle w:val="PreformattedText"/>
        <w:bidi w:val="0"/>
        <w:spacing w:before="0" w:after="0"/>
        <w:jc w:val="left"/>
        <w:rPr/>
      </w:pPr>
      <w:r>
        <w:rPr/>
        <w:t>BBS2OIxUenIiWipMEOE8ZGlejOZAbWktRioasiCJZwSkXE1OMxxNQoOqptITIRhLvAwAkaiCGg4e</w:t>
      </w:r>
    </w:p>
    <w:p>
      <w:pPr>
        <w:pStyle w:val="PreformattedText"/>
        <w:bidi w:val="0"/>
        <w:spacing w:before="0" w:after="0"/>
        <w:jc w:val="left"/>
        <w:rPr/>
      </w:pPr>
      <w:r>
        <w:rPr/>
        <w:t>+tzQKgvlatW8LqZlOpmKJCZb6yIKFkyc7kVQAbZyGshQM22PSpeFxEBF0QNwYYJV0mLS5ZhNkhkQ</w:t>
      </w:r>
    </w:p>
    <w:p>
      <w:pPr>
        <w:pStyle w:val="PreformattedText"/>
        <w:bidi w:val="0"/>
        <w:spacing w:before="0" w:after="0"/>
        <w:jc w:val="left"/>
        <w:rPr/>
      </w:pPr>
      <w:r>
        <w:rPr/>
        <w:t>mAIKrKADESMASAZZ5Y3O5aLIEK639BymQBEKuQEb8wRxg78FESdvZKneWTyTEGyVl+8EunCJKgRK</w:t>
      </w:r>
    </w:p>
    <w:p>
      <w:pPr>
        <w:pStyle w:val="PreformattedText"/>
        <w:bidi w:val="0"/>
        <w:spacing w:before="0" w:after="0"/>
        <w:jc w:val="left"/>
        <w:rPr/>
      </w:pPr>
      <w:r>
        <w:rPr/>
        <w:t>lTRzOGefBZQKYoEWGKr60fxiFgb5xh/LIq/konIWTTOb7lY+sgdLvCQE22bvAYCBHIyHJVVBZOL0</w:t>
      </w:r>
    </w:p>
    <w:p>
      <w:pPr>
        <w:pStyle w:val="PreformattedText"/>
        <w:bidi w:val="0"/>
        <w:spacing w:before="0" w:after="0"/>
        <w:jc w:val="left"/>
        <w:rPr/>
      </w:pPr>
      <w:r>
        <w:rPr/>
        <w:t>F7Rw81kDcTJeCUTOI6wQIBh1XnCrXoSEXCzWSyl0i1p+cJQS3QV3WE4wNDJZHjGwIJCZ4xL6bvAx</w:t>
      </w:r>
    </w:p>
    <w:p>
      <w:pPr>
        <w:pStyle w:val="PreformattedText"/>
        <w:bidi w:val="0"/>
        <w:spacing w:before="0" w:after="0"/>
        <w:jc w:val="left"/>
        <w:rPr/>
      </w:pPr>
      <w:r>
        <w:rPr/>
        <w:t>SGEzUq5FR6B13iAzJbv3kW639e8nika7fjCQQ/46wLSEbHjrGFlLTv8AbltBAmf2+sMPnmR4nFWe</w:t>
      </w:r>
    </w:p>
    <w:p>
      <w:pPr>
        <w:pStyle w:val="PreformattedText"/>
        <w:bidi w:val="0"/>
        <w:spacing w:before="0" w:after="0"/>
        <w:jc w:val="left"/>
        <w:rPr/>
      </w:pPr>
      <w:r>
        <w:rPr/>
        <w:t>eZ1hOdN/54wo2aRfxhqLBmvLgbvSm34N4Do2DDTgTnSU8Rzl3dVxlqVjzk4c6snzizzYSxEhJwDc</w:t>
      </w:r>
    </w:p>
    <w:p>
      <w:pPr>
        <w:pStyle w:val="PreformattedText"/>
        <w:bidi w:val="0"/>
        <w:spacing w:before="0" w:after="0"/>
        <w:jc w:val="left"/>
        <w:rPr/>
      </w:pPr>
      <w:r>
        <w:rPr/>
        <w:t>O8mYLNURtHsySAgvZeUayNio+EMDLcD8O1Rmi0YstvhKTLxGuIRIddZBRwpSf05vsUOmesRlyhPn</w:t>
      </w:r>
    </w:p>
    <w:p>
      <w:pPr>
        <w:pStyle w:val="PreformattedText"/>
        <w:bidi w:val="0"/>
        <w:spacing w:before="0" w:after="0"/>
        <w:jc w:val="left"/>
        <w:rPr/>
      </w:pPr>
      <w:r>
        <w:rPr/>
        <w:t>LjxZgab7NYjzU6wcJXU3ihUAlBE6og1MusKq9PPFL9lJdmDbcRCFsm3xk852sWeGMYJv6+sEETPA</w:t>
      </w:r>
    </w:p>
    <w:p>
      <w:pPr>
        <w:pStyle w:val="PreformattedText"/>
        <w:bidi w:val="0"/>
        <w:spacing w:before="0" w:after="0"/>
        <w:jc w:val="left"/>
        <w:rPr/>
      </w:pPr>
      <w:r>
        <w:rPr/>
        <w:t>vG4gJbiPGFB429/bbOR4QVAxR4y9JWwdfGTZknrxnmunBlsjgHWe/mMh2RP694rjjgfzlfxgxA2/</w:t>
      </w:r>
    </w:p>
    <w:p>
      <w:pPr>
        <w:pStyle w:val="PreformattedText"/>
        <w:bidi w:val="0"/>
        <w:spacing w:before="0" w:after="0"/>
        <w:jc w:val="left"/>
        <w:rPr/>
      </w:pPr>
      <w:r>
        <w:rPr/>
        <w:t>h6wDb6yREy8VkqQa4bzvHmMJN2/7WaovnOpvus/xP5y5ETWUEm5XWE6RAuOPOCxmBktg7MGDAH2U</w:t>
      </w:r>
    </w:p>
    <w:p>
      <w:pPr>
        <w:pStyle w:val="PreformattedText"/>
        <w:bidi w:val="0"/>
        <w:spacing w:before="0" w:after="0"/>
        <w:jc w:val="left"/>
        <w:rPr/>
      </w:pPr>
      <w:r>
        <w:rPr/>
        <w:t>d/wcYISAWggHML9IUuHpJLRfiMSUZJECvN5MQMTCetYinw+iEgLEdYZZXKOCangHPljVuZZcEO/e</w:t>
      </w:r>
    </w:p>
    <w:p>
      <w:pPr>
        <w:pStyle w:val="PreformattedText"/>
        <w:bidi w:val="0"/>
        <w:spacing w:before="0" w:after="0"/>
        <w:jc w:val="left"/>
        <w:rPr/>
      </w:pPr>
      <w:r>
        <w:rPr/>
        <w:t>sgZEAbEioIswXObo3t6ldecO9MazwuOMWCCJSzjLHRrKq4P5zzoOv4wHgoLMiuI5HIb+q7xLkr/e</w:t>
      </w:r>
    </w:p>
    <w:p>
      <w:pPr>
        <w:pStyle w:val="PreformattedText"/>
        <w:bidi w:val="0"/>
        <w:spacing w:before="0" w:after="0"/>
        <w:jc w:val="left"/>
        <w:rPr/>
      </w:pPr>
      <w:r>
        <w:rPr/>
        <w:t>MdTHzkOSjjn1lyye89IHreO0X1kGYIkvicIbKmINTjL2TrI8xP6ZyVq2eO8Os2Goalyo4i9zrEkO</w:t>
      </w:r>
    </w:p>
    <w:p>
      <w:pPr>
        <w:pStyle w:val="PreformattedText"/>
        <w:bidi w:val="0"/>
        <w:spacing w:before="0" w:after="0"/>
        <w:jc w:val="left"/>
        <w:rPr/>
      </w:pPr>
      <w:r>
        <w:rPr/>
        <w:t>3zP1jrodJiWOkGOd7zWiQU81uMaNa0DnowUZD/BgRrfOGhDPH/cjsTU2FD8GGzT0bWuXZTGDSiZd</w:t>
      </w:r>
    </w:p>
    <w:p>
      <w:pPr>
        <w:pStyle w:val="PreformattedText"/>
        <w:bidi w:val="0"/>
        <w:spacing w:before="0" w:after="0"/>
        <w:jc w:val="left"/>
        <w:rPr/>
      </w:pPr>
      <w:r>
        <w:rPr/>
        <w:t>Zq5jAOg+f5wIFjba4jxhyauGbvGSBCo8TrLcwkLzOLpZvtnnK5AY0+2BERBVj784FnhRHiXhOICR</w:t>
      </w:r>
    </w:p>
    <w:p>
      <w:pPr>
        <w:pStyle w:val="PreformattedText"/>
        <w:bidi w:val="0"/>
        <w:spacing w:before="0" w:after="0"/>
        <w:jc w:val="left"/>
        <w:rPr/>
      </w:pPr>
      <w:r>
        <w:rPr/>
        <w:t>MXCyPswJHZaHE7yY1EaMF00tBvJACSGzGZdsKEqk+eMHTjQ/reMs65jrAZYw1ojWgadSRhIdGYOw</w:t>
      </w:r>
    </w:p>
    <w:p>
      <w:pPr>
        <w:pStyle w:val="PreformattedText"/>
        <w:bidi w:val="0"/>
        <w:spacing w:before="0" w:after="0"/>
        <w:jc w:val="left"/>
        <w:rPr/>
      </w:pPr>
      <w:r>
        <w:rPr/>
        <w:t>MIDxsKwhFJKLiMMvI6y7ByCUsOKbrJgAmshIEnaxOBLiUoSZCiOMvCGcS90BsPnHIIg6owmzZdYm</w:t>
      </w:r>
    </w:p>
    <w:p>
      <w:pPr>
        <w:pStyle w:val="PreformattedText"/>
        <w:bidi w:val="0"/>
        <w:spacing w:before="0" w:after="0"/>
        <w:jc w:val="left"/>
        <w:rPr/>
      </w:pPr>
      <w:r>
        <w:rPr/>
        <w:t>YeB0pwG0uMJC0WBuFQo5/WDW+LjRQMvgT6xIzIBCVC3Iot5x9SMF3LReemMdPYEZvw0RjxGOIRt0</w:t>
      </w:r>
    </w:p>
    <w:p>
      <w:pPr>
        <w:pStyle w:val="PreformattedText"/>
        <w:bidi w:val="0"/>
        <w:spacing w:before="0" w:after="0"/>
        <w:jc w:val="left"/>
        <w:rPr/>
      </w:pPr>
      <w:r>
        <w:rPr/>
        <w:t>Ti9LlDjCVP2jYBs93kDfopqKWgb55yECyaI0J0g7cbioztBVTWrovhwMiiUhO1OwrMwZBvy9hGhU</w:t>
      </w:r>
    </w:p>
    <w:p>
      <w:pPr>
        <w:pStyle w:val="PreformattedText"/>
        <w:bidi w:val="0"/>
        <w:spacing w:before="0" w:after="0"/>
        <w:jc w:val="left"/>
        <w:rPr/>
      </w:pPr>
      <w:r>
        <w:rPr/>
        <w:t>n2JGA9/zRmwZm41Ezke4SE0wtKxXe5x0KRIiEUoFbB3lmnFRRNlGlQROTBvxUB5gI6k0bHCQSiRL</w:t>
      </w:r>
    </w:p>
    <w:p>
      <w:pPr>
        <w:pStyle w:val="PreformattedText"/>
        <w:bidi w:val="0"/>
        <w:spacing w:before="0" w:after="0"/>
        <w:jc w:val="left"/>
        <w:rPr/>
      </w:pPr>
      <w:r>
        <w:rPr/>
        <w:t>GQiY8UKbyah8MmtCkAhpTWG9U0KENucCxKi/GEC7YNXM4AomAVvzgEAawbCnWAEnhipEgk2sMhai</w:t>
      </w:r>
    </w:p>
    <w:p>
      <w:pPr>
        <w:pStyle w:val="PreformattedText"/>
        <w:bidi w:val="0"/>
        <w:spacing w:before="0" w:after="0"/>
        <w:jc w:val="left"/>
        <w:rPr/>
      </w:pPr>
      <w:r>
        <w:rPr/>
        <w:t>5AA1k8Z5HCwLGEQUl4d4thgrczEUhsoQusag6ACZgdC6kc5HX4RbscEwQLzg9WGYkG5cwCVPswoy</w:t>
      </w:r>
    </w:p>
    <w:p>
      <w:pPr>
        <w:pStyle w:val="PreformattedText"/>
        <w:bidi w:val="0"/>
        <w:spacing w:before="0" w:after="0"/>
        <w:jc w:val="left"/>
        <w:rPr/>
      </w:pPr>
      <w:r>
        <w:rPr/>
        <w:t>sUHZgCc1EELvCCQQ5DJISRVpIyFx0d46NBKX6wcHkv3knoAC3nAkGCLTQUjLpkfrGkqSMzylRQNS</w:t>
      </w:r>
    </w:p>
    <w:p>
      <w:pPr>
        <w:pStyle w:val="PreformattedText"/>
        <w:bidi w:val="0"/>
        <w:spacing w:before="0" w:after="0"/>
        <w:jc w:val="left"/>
        <w:rPr/>
      </w:pPr>
      <w:r>
        <w:rPr/>
        <w:t>xyxDDNSIwgDRLQ95FGgjGBEiBKczgZXBESAMJJvNaMUEiSaVXKApr4OJENAUGItIeGXm8mSu0hAt</w:t>
      </w:r>
    </w:p>
    <w:p>
      <w:pPr>
        <w:pStyle w:val="PreformattedText"/>
        <w:bidi w:val="0"/>
        <w:spacing w:before="0" w:after="0"/>
        <w:jc w:val="left"/>
        <w:rPr/>
      </w:pPr>
      <w:r>
        <w:rPr/>
        <w:t>E4JklusiKVQlYtTBQsJvGNhMJQhE6J3LKdY3by1GqlQka4MgKkAugOW3IGItFfrDH87+MiV9WHPe</w:t>
      </w:r>
    </w:p>
    <w:p>
      <w:pPr>
        <w:pStyle w:val="PreformattedText"/>
        <w:bidi w:val="0"/>
        <w:spacing w:before="0" w:after="0"/>
        <w:jc w:val="left"/>
        <w:rPr/>
      </w:pPr>
      <w:r>
        <w:rPr/>
        <w:t>MOYO8Bk6gY0juwxYRUf3kyg3O/zguQoAISBy44KCPr3EHOEQUKCSaZ4eDJAicjycA/hyGPID+YgS</w:t>
      </w:r>
    </w:p>
    <w:p>
      <w:pPr>
        <w:pStyle w:val="PreformattedText"/>
        <w:bidi w:val="0"/>
        <w:spacing w:before="0" w:after="0"/>
        <w:jc w:val="left"/>
        <w:rPr/>
      </w:pPr>
      <w:r>
        <w:rPr/>
        <w:t>p2uPUOA8euWMFFIuWMb9sERZkoQb9RlNqtE1OEMqCo7vEAjxH1nJQK57xolmIn9ZN+DH3x5wIY+T</w:t>
      </w:r>
    </w:p>
    <w:p>
      <w:pPr>
        <w:pStyle w:val="PreformattedText"/>
        <w:bidi w:val="0"/>
        <w:spacing w:before="0" w:after="0"/>
        <w:jc w:val="left"/>
        <w:rPr/>
      </w:pPr>
      <w:r>
        <w:rPr/>
        <w:t>jAilhyISXuDOIlxPnKEOgYnVzgAEoRaI5MQrgheG0IwS94q3EW1u8g0tG+JyYma14d4AICfMX7yT</w:t>
      </w:r>
    </w:p>
    <w:p>
      <w:pPr>
        <w:pStyle w:val="PreformattedText"/>
        <w:bidi w:val="0"/>
        <w:spacing w:before="0" w:after="0"/>
        <w:jc w:val="left"/>
        <w:rPr/>
      </w:pPr>
      <w:r>
        <w:rPr/>
        <w:t>PBy6wMK41ZuTU9TkRBWTLmJoeJjeVklJyidNPHvElpQQvTg9rnSXTmWKiWX84WmzLCojzgKKnX7y</w:t>
      </w:r>
    </w:p>
    <w:p>
      <w:pPr>
        <w:pStyle w:val="PreformattedText"/>
        <w:bidi w:val="0"/>
        <w:spacing w:before="0" w:after="0"/>
        <w:jc w:val="left"/>
        <w:rPr/>
      </w:pPr>
      <w:r>
        <w:rPr/>
        <w:t>hKNsxIJUc7ysUNQpJQpz7xjwVY+cRA6jNFc1PeRRNaDuV0R/BiwCKEh6dN7M4g3b06IKJYtW8uUg</w:t>
      </w:r>
    </w:p>
    <w:p>
      <w:pPr>
        <w:pStyle w:val="PreformattedText"/>
        <w:bidi w:val="0"/>
        <w:spacing w:before="0" w:after="0"/>
        <w:jc w:val="left"/>
        <w:rPr/>
      </w:pPr>
      <w:r>
        <w:rPr/>
        <w:t>hC0+P5x8gpKu3BhLUEQKhQuhc40yZNuxzDTGBKBJoyeO/WRaiV4z4cYpbl9Yb9V/nPvKjE6bdZZv</w:t>
      </w:r>
    </w:p>
    <w:p>
      <w:pPr>
        <w:pStyle w:val="PreformattedText"/>
        <w:bidi w:val="0"/>
        <w:spacing w:before="0" w:after="0"/>
        <w:jc w:val="left"/>
        <w:rPr/>
      </w:pPr>
      <w:r>
        <w:rPr/>
        <w:t>6MI9NjnJPE8xlQ/E4Pj6xiGa/vGUJ42cTkmDUF4u/cOCiHcxiRPGsdMOsOJ6yFo/7vNohj0iZ2vz</w:t>
      </w:r>
    </w:p>
    <w:p>
      <w:pPr>
        <w:pStyle w:val="PreformattedText"/>
        <w:bidi w:val="0"/>
        <w:spacing w:before="0" w:after="0"/>
        <w:jc w:val="left"/>
        <w:rPr/>
      </w:pPr>
      <w:r>
        <w:rPr/>
        <w:t>icVUPeshIeBPsf4yIk64MLgQ1YLqeGdPGclEEbTuVA431iXj6pSJxzYJ24Iq24KXzjthJZ5espIj</w:t>
      </w:r>
    </w:p>
    <w:p>
      <w:pPr>
        <w:pStyle w:val="PreformattedText"/>
        <w:bidi w:val="0"/>
        <w:spacing w:before="0" w:after="0"/>
        <w:jc w:val="left"/>
        <w:rPr/>
      </w:pPr>
      <w:r>
        <w:rPr/>
        <w:t>zjU3rZCJAuRodY2tpJrwtPCMKXTzgCGE0Ubf8yEOVWsSQgU6T9OAMu5p4yAiGWnJFmPjxjyufwxZ</w:t>
      </w:r>
    </w:p>
    <w:p>
      <w:pPr>
        <w:pStyle w:val="PreformattedText"/>
        <w:bidi w:val="0"/>
        <w:spacing w:before="0" w:after="0"/>
        <w:jc w:val="left"/>
        <w:rPr/>
      </w:pPr>
      <w:r>
        <w:rPr/>
        <w:t>iIlbzceLnFixiN40IAakySY4GHGUTZ3pxib5cf3vD/OFh3PxgyVp1/vGM9zOvM5uSG8+qc/X+jA/</w:t>
      </w:r>
    </w:p>
    <w:p>
      <w:pPr>
        <w:pStyle w:val="PreformattedText"/>
        <w:bidi w:val="0"/>
        <w:spacing w:before="0" w:after="0"/>
        <w:jc w:val="left"/>
        <w:rPr/>
      </w:pPr>
      <w:r>
        <w:rPr/>
        <w:t>vB8TEzlrEKdZDD8DvJU1MxOQq/DndK5jjIDLHp5whNz57M30RmykbeOes6uAwcIJEl4BOLC0ZQnX</w:t>
      </w:r>
    </w:p>
    <w:p>
      <w:pPr>
        <w:pStyle w:val="PreformattedText"/>
        <w:bidi w:val="0"/>
        <w:spacing w:before="0" w:after="0"/>
        <w:jc w:val="left"/>
        <w:rPr/>
      </w:pPr>
      <w:r>
        <w:rPr/>
        <w:t>vvAZYN8ZAmf9GXyT10xrCAZng/3k2sAyzWlwAQCX4wG3IRG8iBZTzvo8ZCXaVmwsAMbwm2QpkiVI</w:t>
      </w:r>
    </w:p>
    <w:p>
      <w:pPr>
        <w:pStyle w:val="PreformattedText"/>
        <w:bidi w:val="0"/>
        <w:spacing w:before="0" w:after="0"/>
        <w:jc w:val="left"/>
        <w:rPr/>
      </w:pPr>
      <w:r>
        <w:rPr/>
        <w:t>CWTOBqQARVMUDJMJt0O1NgQSFMUVugy2QieFkcSAyKgVolBFCFzzCyEjCb6mpxhRFmR2XCI8jvFm</w:t>
      </w:r>
    </w:p>
    <w:p>
      <w:pPr>
        <w:pStyle w:val="PreformattedText"/>
        <w:bidi w:val="0"/>
        <w:spacing w:before="0" w:after="0"/>
        <w:jc w:val="left"/>
        <w:rPr/>
      </w:pPr>
      <w:r>
        <w:rPr/>
        <w:t>B4yzYU/OEBbuheMG9jPT+MRucfUBlKxeKhUW5GDHGPQitDrKmsAUhOwQTeoxTeIALyqjjJcjMxpn</w:t>
      </w:r>
    </w:p>
    <w:p>
      <w:pPr>
        <w:pStyle w:val="PreformattedText"/>
        <w:bidi w:val="0"/>
        <w:spacing w:before="0" w:after="0"/>
        <w:jc w:val="left"/>
        <w:rPr/>
      </w:pPr>
      <w:r>
        <w:rPr/>
        <w:t>fTZk2mPHLwFSxHTIQxpAgVCZOPnjKqxYs0nKXDvWNUjCCcwi4eYxMrzEDstRoNTiGgsZyVBG0N0+</w:t>
      </w:r>
    </w:p>
    <w:p>
      <w:pPr>
        <w:pStyle w:val="PreformattedText"/>
        <w:bidi w:val="0"/>
        <w:spacing w:before="0" w:after="0"/>
        <w:jc w:val="left"/>
        <w:rPr/>
      </w:pPr>
      <w:r>
        <w:rPr/>
        <w:t>8LE/VL0oTCxStY3NMBYWKMwbJ24GuwTmKfIVK+ssBbKb5mInlWLMbhLKmlwPPeQgiEAhsmvLeOwL</w:t>
      </w:r>
    </w:p>
    <w:p>
      <w:pPr>
        <w:pStyle w:val="PreformattedText"/>
        <w:bidi w:val="0"/>
        <w:spacing w:before="0" w:after="0"/>
        <w:jc w:val="left"/>
        <w:rPr/>
      </w:pPr>
      <w:r>
        <w:rPr/>
        <w:t>BGZoNuCHzkUSKEmEolRM2sTjO0SRRkwVOVc4sxnygIAldqaxQIODCg3cZhlPPGPJDhswwSiiaPYM</w:t>
      </w:r>
    </w:p>
    <w:p>
      <w:pPr>
        <w:pStyle w:val="PreformattedText"/>
        <w:bidi w:val="0"/>
        <w:spacing w:before="0" w:after="0"/>
        <w:jc w:val="left"/>
        <w:rPr/>
      </w:pPr>
      <w:r>
        <w:rPr/>
        <w:t>AIdgg4FA7ACZwhJLEJWEWgGAuHjjGLBEGRYQckpEMQ8sKi3zCtihm952MWDtFBhLkg4n3m/xibil</w:t>
      </w:r>
    </w:p>
    <w:p>
      <w:pPr>
        <w:pStyle w:val="PreformattedText"/>
        <w:bidi w:val="0"/>
        <w:spacing w:before="0" w:after="0"/>
        <w:jc w:val="left"/>
        <w:rPr/>
      </w:pPr>
      <w:r>
        <w:rPr/>
        <w:t>KJmZLdZa60NiXagoZQ4yayCpY3CANQIkbxUACvKYhZB26N3julZjVpKGEIAJMgKmLmyJVhTUEsGF</w:t>
      </w:r>
    </w:p>
    <w:p>
      <w:pPr>
        <w:pStyle w:val="PreformattedText"/>
        <w:bidi w:val="0"/>
        <w:spacing w:before="0" w:after="0"/>
        <w:jc w:val="left"/>
        <w:rPr/>
      </w:pPr>
      <w:r>
        <w:rPr/>
        <w:t>mCgBQGBwVCgqMelRC9WbKkiQ084LJAvLBJgZEKq8DUSYERuDDcQYOTSoKpkNksIMudEIzwpKQQSb</w:t>
      </w:r>
    </w:p>
    <w:p>
      <w:pPr>
        <w:pStyle w:val="PreformattedText"/>
        <w:bidi w:val="0"/>
        <w:spacing w:before="0" w:after="0"/>
        <w:jc w:val="left"/>
        <w:rPr/>
      </w:pPr>
      <w:r>
        <w:rPr/>
        <w:t>vxhGthBUXCCYA5yQyEJCWDLBgxMCcFVbYjL0oJAi04MowkZkiYBAXAjCs1AjCANUhptUpeInwUig</w:t>
      </w:r>
    </w:p>
    <w:p>
      <w:pPr>
        <w:pStyle w:val="PreformattedText"/>
        <w:bidi w:val="0"/>
        <w:spacing w:before="0" w:after="0"/>
        <w:jc w:val="left"/>
        <w:rPr/>
      </w:pPr>
      <w:r>
        <w:rPr/>
        <w:t>yZDTiEDjBt8s+S0rlJFnLeK5AASmBYoFjy8ZbHk2zVhCdkwZIC0HskK0JgBcN68+DaGqtN5GS6SJ</w:t>
      </w:r>
    </w:p>
    <w:p>
      <w:pPr>
        <w:pStyle w:val="PreformattedText"/>
        <w:bidi w:val="0"/>
        <w:spacing w:before="0" w:after="0"/>
        <w:jc w:val="left"/>
        <w:rPr/>
      </w:pPr>
      <w:r>
        <w:rPr/>
        <w:t>SK6oujnKhUZ2if25tWh24uKJ45c3Ef75xu1XWsdnEYrMPxit/erxFA5i/M4QLJpnIEATKpO+MqQj</w:t>
      </w:r>
    </w:p>
    <w:p>
      <w:pPr>
        <w:pStyle w:val="PreformattedText"/>
        <w:bidi w:val="0"/>
        <w:spacing w:before="0" w:after="0"/>
        <w:jc w:val="left"/>
        <w:rPr/>
      </w:pPr>
      <w:r>
        <w:rPr/>
        <w:t>HCGH+YKfvJpP/cCBRJ5xBUwvezOaZhyNYb+7yaFRtk09m8UTHcN50b5nGsME2qUThKQpOZwCERxN</w:t>
      </w:r>
    </w:p>
    <w:p>
      <w:pPr>
        <w:pStyle w:val="PreformattedText"/>
        <w:bidi w:val="0"/>
        <w:spacing w:before="0" w:after="0"/>
        <w:jc w:val="left"/>
        <w:rPr/>
      </w:pPr>
      <w:r>
        <w:rPr/>
        <w:t>n3nMEj5E1jU1FQs84tAOxvKMAJOb/wDMJApJcuZN5MmURIPOMEKjwmRyiY7r4wgSl+iCTX/cRU0t</w:t>
      </w:r>
    </w:p>
    <w:p>
      <w:pPr>
        <w:pStyle w:val="PreformattedText"/>
        <w:bidi w:val="0"/>
        <w:spacing w:before="0" w:after="0"/>
        <w:jc w:val="left"/>
        <w:rPr/>
      </w:pPr>
      <w:r>
        <w:rPr/>
        <w:t>R2Y1Zmu+sqNMoLCRIr1OACZ5f2YKIxwOMZ1JwaSoAmZ9BkDyiCJksbctygEw5PTvWab/AOYLveKJ</w:t>
      </w:r>
    </w:p>
    <w:p>
      <w:pPr>
        <w:pStyle w:val="PreformattedText"/>
        <w:bidi w:val="0"/>
        <w:spacing w:before="0" w:after="0"/>
        <w:jc w:val="left"/>
        <w:rPr/>
      </w:pPr>
      <w:r>
        <w:rPr/>
        <w:t>iTk6xtJPY84q8xzlViTSO80dv4/5nqJMhrlOgaSh8YE1FLyXLO3xgMItBEnN9hr3rIAlC5tD9vvI</w:t>
      </w:r>
    </w:p>
    <w:p>
      <w:pPr>
        <w:pStyle w:val="PreformattedText"/>
        <w:bidi w:val="0"/>
        <w:spacing w:before="0" w:after="0"/>
        <w:jc w:val="left"/>
        <w:rPr/>
      </w:pPr>
      <w:r>
        <w:rPr/>
        <w:t>fogVaH22hmpHAyes9kvLIcQdIeoN49eNTx6OMNhE4e6dR57y35fODxG+O8/ZnYP6yU6BsxWeuMl7</w:t>
      </w:r>
    </w:p>
    <w:p>
      <w:pPr>
        <w:pStyle w:val="PreformattedText"/>
        <w:bidi w:val="0"/>
        <w:spacing w:before="0" w:after="0"/>
        <w:jc w:val="left"/>
        <w:rPr/>
      </w:pPr>
      <w:r>
        <w:rPr/>
        <w:t>jvHmec15DWHD/k5+uMavDZ+fWVE68cmCQM85Qy/eABKamMNEn/ucS+QHiGGI7hhxOIiehSHscMW6</w:t>
      </w:r>
    </w:p>
    <w:p>
      <w:pPr>
        <w:pStyle w:val="PreformattedText"/>
        <w:bidi w:val="0"/>
        <w:spacing w:before="0" w:after="0"/>
        <w:jc w:val="left"/>
        <w:rPr/>
      </w:pPr>
      <w:r>
        <w:rPr/>
        <w:t>PJb95e3Lae8mlgHyhwwkhdoEC6QJ84QKnQRItBDaUnASy8tRPsJgFNBlO8mkBE86yYKDbFl5KTbX</w:t>
      </w:r>
    </w:p>
    <w:p>
      <w:pPr>
        <w:pStyle w:val="PreformattedText"/>
        <w:bidi w:val="0"/>
        <w:spacing w:before="0" w:after="0"/>
        <w:jc w:val="left"/>
        <w:rPr/>
      </w:pPr>
      <w:r>
        <w:rPr/>
        <w:t>JFukhHeNVDheyhqQQ4JCdsdDhIAiS4Zp8M4ccjv+RGJJAeAMcbmzEFhlik34rJ2SRcJviacbZadM</w:t>
      </w:r>
    </w:p>
    <w:p>
      <w:pPr>
        <w:pStyle w:val="PreformattedText"/>
        <w:bidi w:val="0"/>
        <w:spacing w:before="0" w:after="0"/>
        <w:jc w:val="left"/>
        <w:rPr/>
      </w:pPr>
      <w:r>
        <w:rPr/>
        <w:t>f9YIIBiwUJ+TE3afA09ziEXg1pzVCT4I/eSSTH/O8iC5LNf9ymJKSYI/eaSfatdbyqy61UbzfGyW</w:t>
      </w:r>
    </w:p>
    <w:p>
      <w:pPr>
        <w:pStyle w:val="PreformattedText"/>
        <w:bidi w:val="0"/>
        <w:spacing w:before="0" w:after="0"/>
        <w:jc w:val="left"/>
        <w:rPr/>
      </w:pPr>
      <w:r>
        <w:rPr/>
        <w:t>JMhoYO56+MQi7hvf8YG0FayNyUtuShJuw79RlOIjzlBsl04G06eMNrM9jOTXBJWaZmc8TD+M4b07</w:t>
      </w:r>
    </w:p>
    <w:p>
      <w:pPr>
        <w:pStyle w:val="PreformattedText"/>
        <w:bidi w:val="0"/>
        <w:spacing w:before="0" w:after="0"/>
        <w:jc w:val="left"/>
        <w:rPr/>
      </w:pPr>
      <w:r>
        <w:rPr/>
        <w:t>x26k27+M/KYZ4wmRO/WECBaieMJJAL3zkRE9CsodR+IwYalilG/rAMw5AXM1reDYRa7cblFvGI4Y</w:t>
      </w:r>
    </w:p>
    <w:p>
      <w:pPr>
        <w:pStyle w:val="PreformattedText"/>
        <w:bidi w:val="0"/>
        <w:spacing w:before="0" w:after="0"/>
        <w:jc w:val="left"/>
        <w:rPr/>
      </w:pPr>
      <w:r>
        <w:rPr/>
        <w:t>B3YJBxOHgISFFIWAjc6yGtKwCOhReMQt4SUzVC5CsB0qUpAkWXzD5wjfFMKnUxs4yQ6pcHFHlI6x</w:t>
      </w:r>
    </w:p>
    <w:p>
      <w:pPr>
        <w:pStyle w:val="PreformattedText"/>
        <w:bidi w:val="0"/>
        <w:spacing w:before="0" w:after="0"/>
        <w:jc w:val="left"/>
        <w:rPr/>
      </w:pPr>
      <w:r>
        <w:rPr/>
        <w:t>4qJiGTKsCz6x+sRF4qwibK1xkyPFJLLVLum3jBGwgKjWLWErSNKyR7JiJQg2I7MLNqQ6miQsE8uL</w:t>
      </w:r>
    </w:p>
    <w:p>
      <w:pPr>
        <w:pStyle w:val="PreformattedText"/>
        <w:bidi w:val="0"/>
        <w:spacing w:before="0" w:after="0"/>
        <w:jc w:val="left"/>
        <w:rPr/>
      </w:pPr>
      <w:r>
        <w:rPr/>
        <w:t>hqUIFWi8GCiRUkJoJURjRDkxiIGigp+3JFphgjIhBsRqoxjiXClMswe9ovhxQHRZhwSIzBMtOH32</w:t>
      </w:r>
    </w:p>
    <w:p>
      <w:pPr>
        <w:pStyle w:val="PreformattedText"/>
        <w:bidi w:val="0"/>
        <w:spacing w:before="0" w:after="0"/>
        <w:jc w:val="left"/>
        <w:rPr/>
      </w:pPr>
      <w:r>
        <w:rPr/>
        <w:t>o8o0iKTWPoKDkBJGykxXGHghqtigCRA8VkkntYThAhR0xT4xopXBymCUvbzjYFxAoyjlExgZPoyO</w:t>
      </w:r>
    </w:p>
    <w:p>
      <w:pPr>
        <w:pStyle w:val="PreformattedText"/>
        <w:bidi w:val="0"/>
        <w:spacing w:before="0" w:after="0"/>
        <w:jc w:val="left"/>
        <w:rPr/>
      </w:pPr>
      <w:r>
        <w:rPr/>
        <w:t>o2lIlipyAEhG8GiLXRhIZllKUtBdFmVeBKLZmJcuYcVLnA9JJO0RhF5AQoOQbY6N4APCVGy8U4HA</w:t>
      </w:r>
    </w:p>
    <w:p>
      <w:pPr>
        <w:pStyle w:val="PreformattedText"/>
        <w:bidi w:val="0"/>
        <w:spacing w:before="0" w:after="0"/>
        <w:jc w:val="left"/>
        <w:rPr/>
      </w:pPr>
      <w:r>
        <w:rPr/>
        <w:t>EzWkTLFgpB3hPTo4QWIQEPIJ7wRogQLIAAMXQPvFo2VJJpQiUSRVYBmsUPliQ5Ae8O7UhIEKOBtH</w:t>
      </w:r>
    </w:p>
    <w:p>
      <w:pPr>
        <w:pStyle w:val="PreformattedText"/>
        <w:bidi w:val="0"/>
        <w:spacing w:before="0" w:after="0"/>
        <w:jc w:val="left"/>
        <w:rPr/>
      </w:pPr>
      <w:r>
        <w:rPr/>
        <w:t>li4mJAXZgGpAMFbyMRmEiwgWJJJJy0FCq7TQmImueMVJlLAgtg1kD0cI0ADrEANrMjzFYMLBcgBE</w:t>
      </w:r>
    </w:p>
    <w:p>
      <w:pPr>
        <w:pStyle w:val="PreformattedText"/>
        <w:bidi w:val="0"/>
        <w:spacing w:before="0" w:after="0"/>
        <w:jc w:val="left"/>
        <w:rPr/>
      </w:pPr>
      <w:r>
        <w:rPr/>
        <w:t>qLCvvERHhpIY41RM46wsHhnI4kqITUADGdQmIq4QAQ0pPePZxJEESU0EHYxaF0agEpEhV7GMPSVO</w:t>
      </w:r>
    </w:p>
    <w:p>
      <w:pPr>
        <w:pStyle w:val="PreformattedText"/>
        <w:bidi w:val="0"/>
        <w:spacing w:before="0" w:after="0"/>
        <w:jc w:val="left"/>
        <w:rPr/>
      </w:pPr>
      <w:r>
        <w:rPr/>
        <w:t>8yADRKbRoyn3Kbb0AJlagiLyOiAERCbiopHnBhZMCDmKAC7RG4yBggZaAA3TyhrECRkXEioW0pEX</w:t>
      </w:r>
    </w:p>
    <w:p>
      <w:pPr>
        <w:pStyle w:val="PreformattedText"/>
        <w:bidi w:val="0"/>
        <w:spacing w:before="0" w:after="0"/>
        <w:jc w:val="left"/>
        <w:rPr/>
      </w:pPr>
      <w:r>
        <w:rPr/>
        <w:t>jGgvKmfBkCLQTTWsMCRRhbwo4kAOlYCbyqzmWWXJhMIgEmcoZ34CRochxi5CEkGKrY0TWMCUBAEt</w:t>
      </w:r>
    </w:p>
    <w:p>
      <w:pPr>
        <w:pStyle w:val="PreformattedText"/>
        <w:bidi w:val="0"/>
        <w:spacing w:before="0" w:after="0"/>
        <w:jc w:val="left"/>
        <w:rPr/>
      </w:pPr>
      <w:r>
        <w:rPr/>
        <w:t>ggTOhyZHgAXKYBefcgfeApWGpkEUJyFIrJtBJLgSgRGyEmIAgAouhhEq2CumC9EmqSgAk8gE4VkA</w:t>
      </w:r>
    </w:p>
    <w:p>
      <w:pPr>
        <w:pStyle w:val="PreformattedText"/>
        <w:bidi w:val="0"/>
        <w:spacing w:before="0" w:after="0"/>
        <w:jc w:val="left"/>
        <w:rPr/>
      </w:pPr>
      <w:r>
        <w:rPr/>
        <w:t>GSjvVUYja3kEFxCc1eNJ3Db54xJIFack/c8X6wuPy5KiAj4+cgG2I24umB35ydye+8pE78TrHj9M</w:t>
      </w:r>
    </w:p>
    <w:p>
      <w:pPr>
        <w:pStyle w:val="PreformattedText"/>
        <w:bidi w:val="0"/>
        <w:spacing w:before="0" w:after="0"/>
        <w:jc w:val="left"/>
        <w:rPr/>
      </w:pPr>
      <w:r>
        <w:rPr/>
        <w:t>ErvTiJoJWP8AzN2XXG3Ic/J3hR6/05sJn3m0n+JwZh1aYEMwnJ6wg8PmMbkUvf8AWRY0hqgYh+Md</w:t>
      </w:r>
    </w:p>
    <w:p>
      <w:pPr>
        <w:pStyle w:val="PreformattedText"/>
        <w:bidi w:val="0"/>
        <w:spacing w:before="0" w:after="0"/>
        <w:jc w:val="left"/>
        <w:rPr/>
      </w:pPr>
      <w:r>
        <w:rPr/>
        <w:t>ZLJv+sYlCSojxx4yiCjb2TmyE2f44ZERBvi3eHSbBRMGt6xlOTTw9zkouRjwyDUzanjFIliJVV4w</w:t>
      </w:r>
    </w:p>
    <w:p>
      <w:pPr>
        <w:pStyle w:val="PreformattedText"/>
        <w:bidi w:val="0"/>
        <w:spacing w:before="0" w:after="0"/>
        <w:jc w:val="left"/>
        <w:rPr/>
      </w:pPr>
      <w:r>
        <w:rPr/>
        <w:t>F0CQzk63ZMtYWFGYb84HOynKtGSYCWuVeDEqCNgBXqcQlPt1hRAmIHrG3nxxgKEEG5y+jAk6jB4m</w:t>
      </w:r>
    </w:p>
    <w:p>
      <w:pPr>
        <w:pStyle w:val="PreformattedText"/>
        <w:bidi w:val="0"/>
        <w:spacing w:before="0" w:after="0"/>
        <w:jc w:val="left"/>
        <w:rPr/>
      </w:pPr>
      <w:r>
        <w:rPr/>
        <w:t>M5TvnDQPGLZu5XJnQMmQ7t/OLJrfGIMEA9cYbB3Di4GlAnCIiYE3AF0AFSKxUzjRqhBgHYxRdsfK</w:t>
      </w:r>
    </w:p>
    <w:p>
      <w:pPr>
        <w:pStyle w:val="PreformattedText"/>
        <w:bidi w:val="0"/>
        <w:spacing w:before="0" w:after="0"/>
        <w:jc w:val="left"/>
        <w:rPr/>
      </w:pPr>
      <w:r>
        <w:rPr/>
        <w:t>sg8hXDwX24PET3hJDxeQ3pup/WDExZkDE2vpiQ28z/u8aJiM188ZAEzWMgdce8mIv+sDuvBhWrq/</w:t>
      </w:r>
    </w:p>
    <w:p>
      <w:pPr>
        <w:pStyle w:val="PreformattedText"/>
        <w:bidi w:val="0"/>
        <w:spacing w:before="0" w:after="0"/>
        <w:jc w:val="left"/>
        <w:rPr/>
      </w:pPr>
      <w:r>
        <w:rPr/>
        <w:t>GVNX+8mLzognBBLH1vE7s4fGT5+nG+KxYTm/zl3goVndnoGsGCuUqaaXBBD3l5zYvDmnnvHgGS9j</w:t>
      </w:r>
    </w:p>
    <w:p>
      <w:pPr>
        <w:pStyle w:val="PreformattedText"/>
        <w:bidi w:val="0"/>
        <w:spacing w:before="0" w:after="0"/>
        <w:jc w:val="left"/>
        <w:rPr/>
      </w:pPr>
      <w:r>
        <w:rPr/>
        <w:t>7GQtGghXvDXLAOsb+pzYRbYKj9Sa8xhS5yIQDyH0CbnK42VKfkhkAHR9goEZMhJoF0CH1kn2wzeI</w:t>
      </w:r>
    </w:p>
    <w:p>
      <w:pPr>
        <w:pStyle w:val="PreformattedText"/>
        <w:bidi w:val="0"/>
        <w:spacing w:before="0" w:after="0"/>
        <w:jc w:val="left"/>
        <w:rPr/>
      </w:pPr>
      <w:r>
        <w:rPr/>
        <w:t>FV95BOoMaJzIeLkHCow9HnEkTMa9+ckmGn+siOpW7/WTWSpaxZAmVax4EJiQd5xCw75OJEqt6TeI</w:t>
      </w:r>
    </w:p>
    <w:p>
      <w:pPr>
        <w:pStyle w:val="PreformattedText"/>
        <w:bidi w:val="0"/>
        <w:spacing w:before="0" w:after="0"/>
        <w:jc w:val="left"/>
        <w:rPr/>
      </w:pPr>
      <w:r>
        <w:rPr/>
        <w:t>hkIdGTfB4j94BGhQ2JjBNoXpjvKhYA48ZFKBJ8M5K+XOTQ6in1i28s6mc43reBcjrQ9YlyaExx7x</w:t>
      </w:r>
    </w:p>
    <w:p>
      <w:pPr>
        <w:pStyle w:val="PreformattedText"/>
        <w:bidi w:val="0"/>
        <w:spacing w:before="0" w:after="0"/>
        <w:jc w:val="left"/>
        <w:rPr/>
      </w:pPr>
      <w:r>
        <w:rPr/>
        <w:t>Lr4jvOZ30ZHBzv8AeP767yy35F04wfG/M4MutNuPjJPzqawbCvHvznXKa9+Mo9GpcKQLWoe8YHFs</w:t>
      </w:r>
    </w:p>
    <w:p>
      <w:pPr>
        <w:pStyle w:val="PreformattedText"/>
        <w:bidi w:val="0"/>
        <w:spacing w:before="0" w:after="0"/>
        <w:jc w:val="left"/>
        <w:rPr/>
      </w:pPr>
      <w:r>
        <w:rPr/>
        <w:t>xicCJgDKrwBlgxBRm5NfAxw5qXxbjIGEm8VHIzgJECNm5XAg5sCsyE3YJcBKXeCbXZFhD3iTPTiS</w:t>
      </w:r>
    </w:p>
    <w:p>
      <w:pPr>
        <w:pStyle w:val="PreformattedText"/>
        <w:bidi w:val="0"/>
        <w:spacing w:before="0" w:after="0"/>
        <w:jc w:val="left"/>
        <w:rPr/>
      </w:pPr>
      <w:r>
        <w:rPr/>
        <w:t>IVhnKJFlYCn5MqwGuJdMYzp3IAlFy/8ACsJgQLQ0QdTpz0WvDJIp2ayQ3MwGzbt4P1h4QgmBAgsN</w:t>
      </w:r>
    </w:p>
    <w:p>
      <w:pPr>
        <w:pStyle w:val="PreformattedText"/>
        <w:bidi w:val="0"/>
        <w:spacing w:before="0" w:after="0"/>
        <w:jc w:val="left"/>
        <w:rPr/>
      </w:pPr>
      <w:r>
        <w:rPr/>
        <w:t>N1gCwKMhDAPClMgQlnJZUIu7TxjJlC6ptpRVy5ITRfoAG52HDkAMy0CU+VkTEusqlQYK4RZeGXE1</w:t>
      </w:r>
    </w:p>
    <w:p>
      <w:pPr>
        <w:pStyle w:val="PreformattedText"/>
        <w:bidi w:val="0"/>
        <w:spacing w:before="0" w:after="0"/>
        <w:jc w:val="left"/>
        <w:rPr/>
      </w:pPr>
      <w:r>
        <w:rPr/>
        <w:t>V3kcxEIGFNDheAwvSR0pucFUQ2hJ7tghZnebA0BMpM2DkC/jLzC2xONStpaxO9tSAIXDN8zhlYVC</w:t>
      </w:r>
    </w:p>
    <w:p>
      <w:pPr>
        <w:pStyle w:val="PreformattedText"/>
        <w:bidi w:val="0"/>
        <w:spacing w:before="0" w:after="0"/>
        <w:jc w:val="left"/>
        <w:rPr/>
      </w:pPr>
      <w:r>
        <w:rPr/>
        <w:t>NE2tticQsQnIrAli4oXklNEv1bYJ2NlYFV4cg9wTTUanzjC0OxieBBFixMe8tCjM0070FSwiyVS1</w:t>
      </w:r>
    </w:p>
    <w:p>
      <w:pPr>
        <w:pStyle w:val="PreformattedText"/>
        <w:bidi w:val="0"/>
        <w:spacing w:before="0" w:after="0"/>
        <w:jc w:val="left"/>
        <w:rPr/>
      </w:pPr>
      <w:r>
        <w:rPr/>
        <w:t>5vynOA3jKgTUIgHEZJDRHAjCL5ryLH01HIFLaSFhkKklChwRSI45nEk2QKVLA0cpgAZTYsTLuTkj</w:t>
      </w:r>
    </w:p>
    <w:p>
      <w:pPr>
        <w:pStyle w:val="PreformattedText"/>
        <w:bidi w:val="0"/>
        <w:spacing w:before="0" w:after="0"/>
        <w:jc w:val="left"/>
        <w:rPr/>
      </w:pPr>
      <w:r>
        <w:rPr/>
        <w:t>C9B02YJVkVmaQecnZ9IzGtB2YOAtLGEtSDY0rWSk+mAbgkkFiS84sHQa92QGyIe+MWvLMSoAiIiQ</w:t>
      </w:r>
    </w:p>
    <w:p>
      <w:pPr>
        <w:pStyle w:val="PreformattedText"/>
        <w:bidi w:val="0"/>
        <w:spacing w:before="0" w:after="0"/>
        <w:jc w:val="left"/>
        <w:rPr/>
      </w:pPr>
      <w:r>
        <w:rPr/>
        <w:t>hgSOYoGokMMyrRURgZ06lBiLoGmCd4xbsRiIoqJIkpHrCT06ClABgnpTeKVnLsvLLYDMrkkEYETE</w:t>
      </w:r>
    </w:p>
    <w:p>
      <w:pPr>
        <w:pStyle w:val="PreformattedText"/>
        <w:bidi w:val="0"/>
        <w:spacing w:before="0" w:after="0"/>
        <w:jc w:val="left"/>
        <w:rPr/>
      </w:pPr>
      <w:r>
        <w:rPr/>
        <w:t>oIkV7xMhrgiUFojMcrkeKoFZUpmFVZSIqMSgwIYoGJyDjIEz/AFCrQYW1uMIJXRARsApuAEjnBjg</w:t>
      </w:r>
    </w:p>
    <w:p>
      <w:pPr>
        <w:pStyle w:val="PreformattedText"/>
        <w:bidi w:val="0"/>
        <w:spacing w:before="0" w:after="0"/>
        <w:jc w:val="left"/>
        <w:rPr/>
      </w:pPr>
      <w:r>
        <w:rPr/>
        <w:t>F4PZWK4shrBVS2gB4CQTTrBtt1kLRIlipbEOKTFOvAgLCtrEYAnYaKoJ3AESLGsXAGoO3E6LZgdY</w:t>
      </w:r>
    </w:p>
    <w:p>
      <w:pPr>
        <w:pStyle w:val="PreformattedText"/>
        <w:bidi w:val="0"/>
        <w:spacing w:before="0" w:after="0"/>
        <w:jc w:val="left"/>
        <w:rPr/>
      </w:pPr>
      <w:r>
        <w:rPr/>
        <w:t>BaYHKUqBkESN4K3wRoBKt2BKhiDQwlERRDgL1c8Y7ZJYrEygpMIDHaCVKspUqduE+MXnGiUaAigC</w:t>
      </w:r>
    </w:p>
    <w:p>
      <w:pPr>
        <w:pStyle w:val="PreformattedText"/>
        <w:bidi w:val="0"/>
        <w:spacing w:before="0" w:after="0"/>
        <w:jc w:val="left"/>
        <w:rPr/>
      </w:pPr>
      <w:r>
        <w:rPr/>
        <w:t>PnDHMjS5lMkjLVO3OsyrFC5U1nRFkooSWhoTLharOCLSRgbKg0lrUeMgCHqbYEPMGP8AAq4oWQmX</w:t>
      </w:r>
    </w:p>
    <w:p>
      <w:pPr>
        <w:pStyle w:val="PreformattedText"/>
        <w:bidi w:val="0"/>
        <w:spacing w:before="0" w:after="0"/>
        <w:jc w:val="left"/>
        <w:rPr/>
      </w:pPr>
      <w:r>
        <w:rPr/>
        <w:t>lw5EgAEPk38YcbY9gtMeA7xFkEGhEqTAjx3Lzg33UE8YwOCB4K+MrBo7cQS2rjvAhorkyVXQn84R</w:t>
      </w:r>
    </w:p>
    <w:p>
      <w:pPr>
        <w:pStyle w:val="PreformattedText"/>
        <w:bidi w:val="0"/>
        <w:spacing w:before="0" w:after="0"/>
        <w:jc w:val="left"/>
        <w:rPr/>
      </w:pPr>
      <w:r>
        <w:rPr/>
        <w:t>5mP2YktLCsmcyOnWQgTrn3iwvAWOTVPMjhoBHgyHaYyr+MANAUTz5yIgiOTi+slAOdZqml3/AMwi</w:t>
      </w:r>
    </w:p>
    <w:p>
      <w:pPr>
        <w:pStyle w:val="PreformattedText"/>
        <w:bidi w:val="0"/>
        <w:spacing w:before="0" w:after="0"/>
        <w:jc w:val="left"/>
        <w:rPr/>
      </w:pPr>
      <w:r>
        <w:rPr/>
        <w:t>CjFQbA+8iAKCJchTS++f8YpBBMCP4xWD4nv3nAnQPXec1FjZMJO8kRpELPHnCm7nk1XGJSsBbF/O</w:t>
      </w:r>
    </w:p>
    <w:p>
      <w:pPr>
        <w:pStyle w:val="PreformattedText"/>
        <w:bidi w:val="0"/>
        <w:spacing w:before="0" w:after="0"/>
        <w:jc w:val="left"/>
        <w:rPr/>
      </w:pPr>
      <w:r>
        <w:rPr/>
        <w:t>VMcSd/WQAtIdfrPUmvM5Et2IHZkOwRJ5DicYpghmpcH+cVC0hAzju+csE8m+8GaFuvOTa1A3hBHm</w:t>
      </w:r>
    </w:p>
    <w:p>
      <w:pPr>
        <w:pStyle w:val="PreformattedText"/>
        <w:bidi w:val="0"/>
        <w:spacing w:before="0" w:after="0"/>
        <w:jc w:val="left"/>
        <w:rPr/>
      </w:pPr>
      <w:r>
        <w:rPr/>
        <w:t>8sqowHG+MlBzk67/ADOFnUaco9CYGaxT7wCA3E/U54/3jDwxFxlPHxkuINZAcEmnmcZWVAsFrDKj</w:t>
      </w:r>
    </w:p>
    <w:p>
      <w:pPr>
        <w:pStyle w:val="PreformattedText"/>
        <w:bidi w:val="0"/>
        <w:spacing w:before="0" w:after="0"/>
        <w:jc w:val="left"/>
        <w:rPr/>
      </w:pPr>
      <w:r>
        <w:rPr/>
        <w:t>x94wTz1gVZWzHpywe8upmXjzm754wkVTlgPtip488Zo4cn9aM/f7ykeduTtazVyVziQb/wCZqXzD</w:t>
      </w:r>
    </w:p>
    <w:p>
      <w:pPr>
        <w:pStyle w:val="PreformattedText"/>
        <w:bidi w:val="0"/>
        <w:spacing w:before="0" w:after="0"/>
        <w:jc w:val="left"/>
        <w:rPr/>
      </w:pPr>
      <w:r>
        <w:rPr/>
        <w:t>lAXN045Lce88Dcy+MbMkiawY3vRjiBOSugciUmBOXP3jAiNpGJKaXObsOJ+SznEdXIlt8Zyhx/7j</w:t>
      </w:r>
    </w:p>
    <w:p>
      <w:pPr>
        <w:pStyle w:val="PreformattedText"/>
        <w:bidi w:val="0"/>
        <w:spacing w:before="0" w:after="0"/>
        <w:jc w:val="left"/>
        <w:rPr/>
      </w:pPr>
      <w:r>
        <w:rPr/>
        <w:t>FLYri+cVI4SYfr5xNco1LDebkAKbyGB4dhOgQRh8SBsr3tTjFFoum5TWBAM8uUnqkhAV4Fsm7MjB</w:t>
      </w:r>
    </w:p>
    <w:p>
      <w:pPr>
        <w:pStyle w:val="PreformattedText"/>
        <w:bidi w:val="0"/>
        <w:spacing w:before="0" w:after="0"/>
        <w:jc w:val="left"/>
        <w:rPr/>
      </w:pPr>
      <w:r>
        <w:rPr/>
        <w:t>CwK95P1/qx4ZnwMSZ+ZP6xdsz37xREKeQzcv248djGQ3fll6LDPJG68xnPXIH84HX17wYj9ZGmvI</w:t>
      </w:r>
    </w:p>
    <w:p>
      <w:pPr>
        <w:pStyle w:val="PreformattedText"/>
        <w:bidi w:val="0"/>
        <w:spacing w:before="0" w:after="0"/>
        <w:jc w:val="left"/>
        <w:rPr/>
      </w:pPr>
      <w:r>
        <w:rPr/>
        <w:t>c5O55fvLQ6yxn4eM1Wo0mBta7e5zzXnJkQN2Xlyu+MfARrOnvHR5+3JdTrRGVJLr8ZUE3/tmC39Z</w:t>
      </w:r>
    </w:p>
    <w:p>
      <w:pPr>
        <w:pStyle w:val="PreformattedText"/>
        <w:bidi w:val="0"/>
        <w:spacing w:before="0" w:after="0"/>
        <w:jc w:val="left"/>
        <w:rPr/>
      </w:pPr>
      <w:r>
        <w:rPr/>
        <w:t>AhMa1huW411GBcWDZhtlZ9Q0C4JJ9JeQW4oYhQIdlq+XENKo5SlAVhELeDTLeAwPcBCRqKzcNfji</w:t>
      </w:r>
    </w:p>
    <w:p>
      <w:pPr>
        <w:pStyle w:val="PreformattedText"/>
        <w:bidi w:val="0"/>
        <w:spacing w:before="0" w:after="0"/>
        <w:jc w:val="left"/>
        <w:rPr/>
      </w:pPr>
      <w:r>
        <w:rPr/>
        <w:t>4KJpdYehowECK6bkefOKyiLr+UIgpcQLIS1W6DbyJipC+xQkTwaAxLpggkakqaGsOCfNwMhOnkx3</w:t>
      </w:r>
    </w:p>
    <w:p>
      <w:pPr>
        <w:pStyle w:val="PreformattedText"/>
        <w:bidi w:val="0"/>
        <w:spacing w:before="0" w:after="0"/>
        <w:jc w:val="left"/>
        <w:rPr/>
      </w:pPr>
      <w:r>
        <w:rPr/>
        <w:t>KYlW6AEOeXIIGbXd1vdLlhG9kK2WxVuFhLFQBwQk6neyMUTL1IEkQ8EW4MGaiQTYwXtGvOByrKwp</w:t>
      </w:r>
    </w:p>
    <w:p>
      <w:pPr>
        <w:pStyle w:val="PreformattedText"/>
        <w:bidi w:val="0"/>
        <w:spacing w:before="0" w:after="0"/>
        <w:jc w:val="left"/>
        <w:rPr/>
      </w:pPr>
      <w:r>
        <w:rPr/>
        <w:t>ELRDfTrHDMmcFbASn/xyZpoQiYGxKX+M0lCs9TQqtarGVsoBHKCGYwYS34iVEZsn84ZYP6K0JbGm</w:t>
      </w:r>
    </w:p>
    <w:p>
      <w:pPr>
        <w:pStyle w:val="PreformattedText"/>
        <w:bidi w:val="0"/>
        <w:spacing w:before="0" w:after="0"/>
        <w:jc w:val="left"/>
        <w:rPr/>
      </w:pPr>
      <w:r>
        <w:rPr/>
        <w:t>uMmUcQnIoa/lgXiiEghKg2rjKcIFJuDgVpxGHbACjZgkHU3kS/zGgENB3HBg28p7BBYCDzOWcvpr</w:t>
      </w:r>
    </w:p>
    <w:p>
      <w:pPr>
        <w:pStyle w:val="PreformattedText"/>
        <w:bidi w:val="0"/>
        <w:spacing w:before="0" w:after="0"/>
        <w:jc w:val="left"/>
        <w:rPr/>
      </w:pPr>
      <w:r>
        <w:rPr/>
        <w:t>7g0W4ecQspNFvmTHZjEBGg7rMXynnI9gHolgceGpcj6khYnkFqgcZG3TxNiSXv7xE6IbpjSAi+GZ</w:t>
      </w:r>
    </w:p>
    <w:p>
      <w:pPr>
        <w:pStyle w:val="PreformattedText"/>
        <w:bidi w:val="0"/>
        <w:spacing w:before="0" w:after="0"/>
        <w:jc w:val="left"/>
        <w:rPr/>
      </w:pPr>
      <w:r>
        <w:rPr/>
        <w:t>wpJ1I4xXFkrfneJsy07pzCnl3jglpDItQNicsY9cyIBoJZO0YwAZMEwbmSIYRcSAiATHApF1oQyJ</w:t>
      </w:r>
    </w:p>
    <w:p>
      <w:pPr>
        <w:pStyle w:val="PreformattedText"/>
        <w:bidi w:val="0"/>
        <w:spacing w:before="0" w:after="0"/>
        <w:jc w:val="left"/>
        <w:rPr/>
      </w:pPr>
      <w:r>
        <w:rPr/>
        <w:t>IZZInCUE0UXAJLji7B2nCMGNIDEaTRNSEcNNZeGKWGCALQJI6yBBiEYKLJJQgaYVE0KBwKFkmwJ3</w:t>
      </w:r>
    </w:p>
    <w:p>
      <w:pPr>
        <w:pStyle w:val="PreformattedText"/>
        <w:bidi w:val="0"/>
        <w:spacing w:before="0" w:after="0"/>
        <w:jc w:val="left"/>
        <w:rPr/>
      </w:pPr>
      <w:r>
        <w:rPr/>
        <w:t>kmGoyVyLgBoPbhg6wtgQAsQou7xxLEgIIQ4KaD9YVvPjzlbhcoZTEBk+wSEggjSL8rH2HA47kVVl</w:t>
      </w:r>
    </w:p>
    <w:p>
      <w:pPr>
        <w:pStyle w:val="PreformattedText"/>
        <w:bidi w:val="0"/>
        <w:spacing w:before="0" w:after="0"/>
        <w:jc w:val="left"/>
        <w:rPr/>
      </w:pPr>
      <w:r>
        <w:rPr/>
        <w:t>lawApgEZQKRVoGGElp4IOWAggyyzeS5kax3DsS5hjORjWIXI5iW1jvN3mFFiQUGVj+IyxkAGJ4uo</w:t>
      </w:r>
    </w:p>
    <w:p>
      <w:pPr>
        <w:pStyle w:val="PreformattedText"/>
        <w:bidi w:val="0"/>
        <w:spacing w:before="0" w:after="0"/>
        <w:jc w:val="left"/>
        <w:rPr/>
      </w:pPr>
      <w:r>
        <w:rPr/>
        <w:t>kdqxQ5EzykCqGYMZiKxoCkjQogxKX9vOBiPLb0QLQEpPGKHSpRRZUIzUNbyX2FmeYwwWSd2XJDYe</w:t>
      </w:r>
    </w:p>
    <w:p>
      <w:pPr>
        <w:pStyle w:val="PreformattedText"/>
        <w:bidi w:val="0"/>
        <w:spacing w:before="0" w:after="0"/>
        <w:jc w:val="left"/>
        <w:rPr/>
      </w:pPr>
      <w:r>
        <w:rPr/>
        <w:t>rUAoMRYusn4EywFKmEZOi7MQDC3IKGrp3DDusawlBAllQJZlLsyW7Qr9MkhPCmUcrKNMewR45cJ2</w:t>
      </w:r>
    </w:p>
    <w:p>
      <w:pPr>
        <w:pStyle w:val="PreformattedText"/>
        <w:bidi w:val="0"/>
        <w:spacing w:before="0" w:after="0"/>
        <w:jc w:val="left"/>
        <w:rPr/>
      </w:pPr>
      <w:r>
        <w:rPr/>
        <w:t>2u0YiphfWIBxTYroW4PhgNCUiEqJFCPlvBQNLgZgARDmcg5WUwKTOiW5nDIhVChGodm+IrJBJiRQ</w:t>
      </w:r>
    </w:p>
    <w:p>
      <w:pPr>
        <w:pStyle w:val="PreformattedText"/>
        <w:bidi w:val="0"/>
        <w:spacing w:before="0" w:after="0"/>
        <w:jc w:val="left"/>
        <w:rPr/>
      </w:pPr>
      <w:r>
        <w:rPr/>
        <w:t>jp+cUbQqXlOfWEpv+mAohqrI2HTrGoMAqPPnAskimzkyC5AGGsLiw0ko1MTONhW6EjjhONGt398Z</w:t>
      </w:r>
    </w:p>
    <w:p>
      <w:pPr>
        <w:pStyle w:val="PreformattedText"/>
        <w:bidi w:val="0"/>
        <w:spacing w:before="0" w:after="0"/>
        <w:jc w:val="left"/>
        <w:rPr/>
      </w:pPr>
      <w:r>
        <w:rPr/>
        <w:t>Lp+X+siEvRrB1IZLUxITxixoDY4YzgxWUcsbMmWubDbmwCUIu+zBAVdALYvJLdPSVgw+sDkYJmfB</w:t>
      </w:r>
    </w:p>
    <w:p>
      <w:pPr>
        <w:pStyle w:val="PreformattedText"/>
        <w:bidi w:val="0"/>
        <w:spacing w:before="0" w:after="0"/>
        <w:jc w:val="left"/>
        <w:rPr/>
      </w:pPr>
      <w:r>
        <w:rPr/>
        <w:t>kR4HyLyNRTpOcFKaQOfeKAzCzUcnONDmVuz/AJjISHYiPvJuJJSYh9mSUtWR0ddYT9nIk6hkEQjS</w:t>
      </w:r>
    </w:p>
    <w:p>
      <w:pPr>
        <w:pStyle w:val="PreformattedText"/>
        <w:bidi w:val="0"/>
        <w:spacing w:before="0" w:after="0"/>
        <w:jc w:val="left"/>
        <w:rPr/>
      </w:pPr>
      <w:r>
        <w:rPr/>
        <w:t>RzP/ADIJHltuHUZ2O9+P7xsATgm5/eW4CBJAnKAHBT+MsZmJuesBIFOWMpUHrjJ/Go+MoTcbevGQ</w:t>
      </w:r>
    </w:p>
    <w:p>
      <w:pPr>
        <w:pStyle w:val="PreformattedText"/>
        <w:bidi w:val="0"/>
        <w:spacing w:before="0" w:after="0"/>
        <w:jc w:val="left"/>
        <w:rPr/>
      </w:pPr>
      <w:r>
        <w:rPr/>
        <w:t>ZuvBZGBEjZ74x5V4P6wLpto/ecSWHebeW+8BqorESUa0YIl5PrKY0R3i8zg00QSDv5z+IyyrqcnT</w:t>
      </w:r>
    </w:p>
    <w:p>
      <w:pPr>
        <w:pStyle w:val="PreformattedText"/>
        <w:bidi w:val="0"/>
        <w:spacing w:before="0" w:after="0"/>
        <w:jc w:val="left"/>
        <w:rPr/>
      </w:pPr>
      <w:r>
        <w:rPr/>
        <w:t>vy59OGB4cCl64wZPRrI+Trf1kXGnucpDluJsyF2qRvIOjKi+P9Wanv8A+HYTyDisiR1li1JhzPGo</w:t>
      </w:r>
    </w:p>
    <w:p>
      <w:pPr>
        <w:pStyle w:val="PreformattedText"/>
        <w:bidi w:val="0"/>
        <w:spacing w:before="0" w:after="0"/>
        <w:jc w:val="left"/>
        <w:rPr/>
      </w:pPr>
      <w:r>
        <w:rPr/>
        <w:t>w9ck5pnnIoZ8fWR8z+smL29Yg8wT4xF6ZVdd5P3eKevUht5Zp5V3EIKvF5Qp4T4yDg0GfnjAnsGE</w:t>
      </w:r>
    </w:p>
    <w:p>
      <w:pPr>
        <w:pStyle w:val="PreformattedText"/>
        <w:bidi w:val="0"/>
        <w:spacing w:before="0" w:after="0"/>
        <w:jc w:val="left"/>
        <w:rPr/>
      </w:pPr>
      <w:r>
        <w:rPr/>
        <w:t>Bk3rElMsY49IkMKe3pmw9k05BmMV0wIOocicyw4cM64jJ0DQZxERzGfB8GNkNBz5yHx5ljFIPHow</w:t>
      </w:r>
    </w:p>
    <w:p>
      <w:pPr>
        <w:pStyle w:val="PreformattedText"/>
        <w:bidi w:val="0"/>
        <w:spacing w:before="0" w:after="0"/>
        <w:jc w:val="left"/>
        <w:rPr/>
      </w:pPr>
      <w:r>
        <w:rPr/>
        <w:t>aeJsdz3iLGk5z8PDiPfhm7/Bg9Nn++c7ri/efjhxPUM8ZcymsTmLNi5++nvNqNP6xl97fWcf4zlT</w:t>
      </w:r>
    </w:p>
    <w:p>
      <w:pPr>
        <w:pStyle w:val="PreformattedText"/>
        <w:bidi w:val="0"/>
        <w:spacing w:before="0" w:after="0"/>
        <w:jc w:val="left"/>
        <w:rPr/>
      </w:pPr>
      <w:r>
        <w:rPr/>
        <w:t>p8mERPCvTI6SHKk0/wAec+2ajJOpGP8AGQL5eMeQh67wPYY8Y71XHvIsm2MBhY8mN9448FKUUj0i</w:t>
      </w:r>
    </w:p>
    <w:p>
      <w:pPr>
        <w:pStyle w:val="PreformattedText"/>
        <w:bidi w:val="0"/>
        <w:spacing w:before="0" w:after="0"/>
        <w:jc w:val="left"/>
        <w:rPr/>
      </w:pPr>
      <w:r>
        <w:rPr/>
        <w:t>OS6xRRhloSiACEkLXnDg6OuS0C0qYCtYs4BxCpE0dYmKiIJE0i44xdqIYIE42ETeSJFbJrDsF85J</w:t>
      </w:r>
    </w:p>
    <w:p>
      <w:pPr>
        <w:pStyle w:val="PreformattedText"/>
        <w:bidi w:val="0"/>
        <w:spacing w:before="0" w:after="0"/>
        <w:jc w:val="left"/>
        <w:rPr/>
      </w:pPr>
      <w:r>
        <w:rPr/>
        <w:t>WVEYIpGFpY6xZa6BdTbWJ6SAWQ2BRiejBNxtZNAQcy3hcFLUG59uNgQWU7iQnnIfSKALhBITyRjB</w:t>
      </w:r>
    </w:p>
    <w:p>
      <w:pPr>
        <w:pStyle w:val="PreformattedText"/>
        <w:bidi w:val="0"/>
        <w:spacing w:before="0" w:after="0"/>
        <w:jc w:val="left"/>
        <w:rPr/>
      </w:pPr>
      <w:r>
        <w:rPr/>
        <w:t>y0jLF8GnnGV0sUgbKVIwX3jFKjsLwaTvxhtiyISTLhqLMmvkU0EZAEoN2k3hxpsVJooJSbrElJjK</w:t>
      </w:r>
    </w:p>
    <w:p>
      <w:pPr>
        <w:pStyle w:val="PreformattedText"/>
        <w:bidi w:val="0"/>
        <w:spacing w:before="0" w:after="0"/>
        <w:jc w:val="left"/>
        <w:rPr/>
      </w:pPr>
      <w:r>
        <w:rPr/>
        <w:t>UUAHg61geIY2TFhgcYgO1yFmqHWp/wCYSdONI3ZEaF09ZIEJipbDZ4TAxNZQxKFQJgtPRk7Xkzts</w:t>
      </w:r>
    </w:p>
    <w:p>
      <w:pPr>
        <w:pStyle w:val="PreformattedText"/>
        <w:bidi w:val="0"/>
        <w:spacing w:before="0" w:after="0"/>
        <w:jc w:val="left"/>
        <w:rPr/>
      </w:pPr>
      <w:r>
        <w:rPr/>
        <w:t>Nl5FJVqV8yHk1kkdrqQHCIqZHE44akgHFT5dYlTICwaW7FcF66INWBEjAO+OMWvAiSEAzISuYmsK</w:t>
      </w:r>
    </w:p>
    <w:p>
      <w:pPr>
        <w:pStyle w:val="PreformattedText"/>
        <w:bidi w:val="0"/>
        <w:spacing w:before="0" w:after="0"/>
        <w:jc w:val="left"/>
        <w:rPr/>
      </w:pPr>
      <w:r>
        <w:rPr/>
        <w:t>EIJ0BaARwVOEMmAlwJDDhsi8uDfKQSyyBpOHxgdpIID3oN0jU85IZ4MPsoFmsWGliBe1DiGL+MC1</w:t>
      </w:r>
    </w:p>
    <w:p>
      <w:pPr>
        <w:pStyle w:val="PreformattedText"/>
        <w:bidi w:val="0"/>
        <w:spacing w:before="0" w:after="0"/>
        <w:jc w:val="left"/>
        <w:rPr/>
      </w:pPr>
      <w:r>
        <w:rPr/>
        <w:t>+pJNITy25cUiFZggkJpaIMFoLs+doZu9Lj0ZiCBQZKoWRQM0glDosgjIHJcYQMsJ3ksLgJcGLVUG</w:t>
      </w:r>
    </w:p>
    <w:p>
      <w:pPr>
        <w:pStyle w:val="PreformattedText"/>
        <w:bidi w:val="0"/>
        <w:spacing w:before="0" w:after="0"/>
        <w:jc w:val="left"/>
        <w:rPr/>
      </w:pPr>
      <w:r>
        <w:rPr/>
        <w:t>yDGoIFwcga5cqlBCTjLURWT/ABw0gMgJzKSe3GQAgEOZE3UItHgx5r1FoQPDBAczeBc9gYTYjSKJ</w:t>
      </w:r>
    </w:p>
    <w:p>
      <w:pPr>
        <w:pStyle w:val="PreformattedText"/>
        <w:bidi w:val="0"/>
        <w:spacing w:before="0" w:after="0"/>
        <w:jc w:val="left"/>
        <w:rPr/>
      </w:pPr>
      <w:r>
        <w:rPr/>
        <w:t>5cYNyxtXtGwNgawcqQoiJA1JBYlxY5bIrpuFIE+HnH4SXimBCKFK1lejMSDYgdDcVrJLoMcO6KiR</w:t>
      </w:r>
    </w:p>
    <w:p>
      <w:pPr>
        <w:pStyle w:val="PreformattedText"/>
        <w:bidi w:val="0"/>
        <w:spacing w:before="0" w:after="0"/>
        <w:jc w:val="left"/>
        <w:rPr/>
      </w:pPr>
      <w:r>
        <w:rPr/>
        <w:t>iOPnCWykqhECTVShTCmWAAWYkKiasSYg4YTKRlGtsMBtCkEoDqOTvFW20gnQpEQg5wSwJMMiDCXZ</w:t>
      </w:r>
    </w:p>
    <w:p>
      <w:pPr>
        <w:pStyle w:val="PreformattedText"/>
        <w:bidi w:val="0"/>
        <w:spacing w:before="0" w:after="0"/>
        <w:jc w:val="left"/>
        <w:rPr/>
      </w:pPr>
      <w:r>
        <w:rPr/>
        <w:t>lTzjpAFUkiMzFzymLT+jHM1oRRQ85Q9aGmIGoaTfEOA7JfSYABlxAcLBrcFEsDU0MhEK0eCAwEqr</w:t>
      </w:r>
    </w:p>
    <w:p>
      <w:pPr>
        <w:pStyle w:val="PreformattedText"/>
        <w:bidi w:val="0"/>
        <w:spacing w:before="0" w:after="0"/>
        <w:jc w:val="left"/>
        <w:rPr/>
      </w:pPr>
      <w:r>
        <w:rPr/>
        <w:t>TzhMO1qBKVIxgKDIWsgoHjp6lw/yRFZEG82JbZXYFDThZ6p1zILVa083jfsDKFIIoNjbM7yZDZV1</w:t>
      </w:r>
    </w:p>
    <w:p>
      <w:pPr>
        <w:pStyle w:val="PreformattedText"/>
        <w:bidi w:val="0"/>
        <w:spacing w:before="0" w:after="0"/>
        <w:jc w:val="left"/>
        <w:rPr/>
      </w:pPr>
      <w:r>
        <w:rPr/>
        <w:t>qK5M5PxjDlQszZOgQ5YulJJIRSiBFJricsImzCtqn2fGVYJrI+kX7xCOVBK1paXjIiQEld5RlUi+</w:t>
      </w:r>
    </w:p>
    <w:p>
      <w:pPr>
        <w:pStyle w:val="PreformattedText"/>
        <w:bidi w:val="0"/>
        <w:spacing w:before="0" w:after="0"/>
        <w:jc w:val="left"/>
        <w:rPr/>
      </w:pPr>
      <w:r>
        <w:rPr/>
        <w:t>PjEHtEi0ICokUUGc0kTwEBCI1zhWioCFVMZnGplyUdtEtHGEWXTSR2FsRUmt43AXBsCNwbW1tyQ9</w:t>
      </w:r>
    </w:p>
    <w:p>
      <w:pPr>
        <w:pStyle w:val="PreformattedText"/>
        <w:bidi w:val="0"/>
        <w:spacing w:before="0" w:after="0"/>
        <w:jc w:val="left"/>
        <w:rPr/>
      </w:pPr>
      <w:r>
        <w:rPr/>
        <w:t>USfrEmfpM4HZq9ZKR6EBsTCM6lSOgajWFYWgOhPODZOuchiCQweClUHePxdEEhrUz7xA04w+keM2</w:t>
      </w:r>
    </w:p>
    <w:p>
      <w:pPr>
        <w:pStyle w:val="PreformattedText"/>
        <w:bidi w:val="0"/>
        <w:spacing w:before="0" w:after="0"/>
        <w:jc w:val="left"/>
        <w:rPr/>
      </w:pPr>
      <w:r>
        <w:rPr/>
        <w:t>kE4hUN+e8CZtgmY4nThbK0kj1xjqV51OvvHTnubp6xmxVQO7MWgmjr36wTWuoyKYPTGRyQYhG46T</w:t>
      </w:r>
    </w:p>
    <w:p>
      <w:pPr>
        <w:pStyle w:val="PreformattedText"/>
        <w:bidi w:val="0"/>
        <w:spacing w:before="0" w:after="0"/>
        <w:jc w:val="left"/>
        <w:rPr/>
      </w:pPr>
      <w:r>
        <w:rPr/>
        <w:t>H6aDCzXie8fIEwTvxhEHDZr3igtd8dkZuXXDWCUvxkPt1kTxuo84Uyj3u8lxzvtwZiN9czgtnyf1</w:t>
      </w:r>
    </w:p>
    <w:p>
      <w:pPr>
        <w:pStyle w:val="PreformattedText"/>
        <w:bidi w:val="0"/>
        <w:spacing w:before="0" w:after="0"/>
        <w:jc w:val="left"/>
        <w:rPr/>
      </w:pPr>
      <w:r>
        <w:rPr/>
        <w:t>hOovhTjJmJJOZySyMs/ebZNUa/Wd9JYMgZQmajBxKCOO8b7/AJwCeg1iITNd4kilpqfOKxuN3go9</w:t>
      </w:r>
    </w:p>
    <w:p>
      <w:pPr>
        <w:pStyle w:val="PreformattedText"/>
        <w:bidi w:val="0"/>
        <w:spacing w:before="0" w:after="0"/>
        <w:jc w:val="left"/>
        <w:rPr/>
      </w:pPr>
      <w:r>
        <w:rPr/>
        <w:t>8Z0p4/nI3fkMJJW++MBpc6za/kxC2uvWJcSQOBEQm7MTTs6/nPm3A2tujIbv6xj5+959zz5yzgnx</w:t>
      </w:r>
    </w:p>
    <w:p>
      <w:pPr>
        <w:pStyle w:val="PreformattedText"/>
        <w:bidi w:val="0"/>
        <w:spacing w:before="0" w:after="0"/>
        <w:jc w:val="left"/>
        <w:rPr/>
      </w:pPr>
      <w:r>
        <w:rPr/>
        <w:t>+8Po3/5lXHyZ+DOifl/jKaGXNO/bz6wPxf3l2CTJhxIJUWesi/6dG8FutlIHuHIJmCvRxUy9r95R</w:t>
      </w:r>
    </w:p>
    <w:p>
      <w:pPr>
        <w:pStyle w:val="PreformattedText"/>
        <w:bidi w:val="0"/>
        <w:spacing w:before="0" w:after="0"/>
        <w:jc w:val="left"/>
        <w:rPr/>
      </w:pPr>
      <w:r>
        <w:rPr/>
        <w:t>BSRcfm8hL6P6xQ2Rv158440utiRB9k4EJRh/7g6YnQ4rciYB2Wxw+WYU8mHEcNZDfjZhGvFmAevn</w:t>
      </w:r>
    </w:p>
    <w:p>
      <w:pPr>
        <w:pStyle w:val="PreformattedText"/>
        <w:bidi w:val="0"/>
        <w:spacing w:before="0" w:after="0"/>
        <w:jc w:val="left"/>
        <w:rPr/>
      </w:pPr>
      <w:r>
        <w:rPr/>
        <w:t>PnN1y8YRfXGHMN+LvjGidHM5G7Na88ZJzHlxmuHvjrPHXMY2yF8HLkQpzwbnxkX70GBU11GNp5/j</w:t>
      </w:r>
    </w:p>
    <w:p>
      <w:pPr>
        <w:pStyle w:val="PreformattedText"/>
        <w:bidi w:val="0"/>
        <w:spacing w:before="0" w:after="0"/>
        <w:jc w:val="left"/>
        <w:rPr/>
      </w:pPr>
      <w:r>
        <w:rPr/>
        <w:t>1gsC61DnuGe+8809Yg3Q96zy0dG82PD+cJ3uNVeQCCx1xnZU8xnz5/8AMhWY3zpME2NmjI408mAn</w:t>
      </w:r>
    </w:p>
    <w:p>
      <w:pPr>
        <w:pStyle w:val="PreformattedText"/>
        <w:bidi w:val="0"/>
        <w:spacing w:before="0" w:after="0"/>
        <w:jc w:val="left"/>
        <w:rPr/>
      </w:pPr>
      <w:r>
        <w:rPr/>
        <w:t>ibh77wSbRF4SUmCGEmrIcZk8IjCRsKRxDlqYXgnhijHGFQq7wmJhBbimP0LK6STXrDRikAy3uu/O</w:t>
      </w:r>
    </w:p>
    <w:p>
      <w:pPr>
        <w:pStyle w:val="PreformattedText"/>
        <w:bidi w:val="0"/>
        <w:spacing w:before="0" w:after="0"/>
        <w:jc w:val="left"/>
        <w:rPr/>
      </w:pPr>
      <w:r>
        <w:rPr/>
        <w:t>LOEbwDc9MVu5OWlhtWycfKMBkh7KZ3GRDVD7YOwlROGmhFOWnc0HK5NQCBIE7G0cDeJBAQEUIkW4</w:t>
      </w:r>
    </w:p>
    <w:p>
      <w:pPr>
        <w:pStyle w:val="PreformattedText"/>
        <w:bidi w:val="0"/>
        <w:spacing w:before="0" w:after="0"/>
        <w:jc w:val="left"/>
        <w:rPr/>
      </w:pPr>
      <w:r>
        <w:rPr/>
        <w:t>eTBS45KRQgBnwwIDWC6XsxvW8OAE+P7MhyB3pRRYcpXrNCEADUEjDDU5Ckpsnhtr4qLySUdygND4</w:t>
      </w:r>
    </w:p>
    <w:p>
      <w:pPr>
        <w:pStyle w:val="PreformattedText"/>
        <w:bidi w:val="0"/>
        <w:spacing w:before="0" w:after="0"/>
        <w:jc w:val="left"/>
        <w:rPr/>
      </w:pPr>
      <w:r>
        <w:rPr/>
        <w:t>34yjhZOFz0QIR1klBG8SHsGfrHCACAhGStFCMziZKXYKNEtcfThMDSESC0mkYJmzDJUMoIjDGShA</w:t>
      </w:r>
    </w:p>
    <w:p>
      <w:pPr>
        <w:pStyle w:val="PreformattedText"/>
        <w:bidi w:val="0"/>
        <w:spacing w:before="0" w:after="0"/>
        <w:jc w:val="left"/>
        <w:rPr/>
      </w:pPr>
      <w:r>
        <w:rPr/>
        <w:t>UhKxTbSjj5xIYK1aAEmy8RksFI9wIQwknI/GOk1GpuglAO2NmMUn4EU40EfWHNDQQsS6W2AzjVIF</w:t>
      </w:r>
    </w:p>
    <w:p>
      <w:pPr>
        <w:pStyle w:val="PreformattedText"/>
        <w:bidi w:val="0"/>
        <w:spacing w:before="0" w:after="0"/>
        <w:jc w:val="left"/>
        <w:rPr/>
      </w:pPr>
      <w:r>
        <w:rPr/>
        <w:t>tBYMglPLj4HOBsgrBp4rJekAgjRimmd7uMieHEW4CDEjEQXkQMR1CYQJRM79YWiKU9iEpvsPGUC3</w:t>
      </w:r>
    </w:p>
    <w:p>
      <w:pPr>
        <w:pStyle w:val="PreformattedText"/>
        <w:bidi w:val="0"/>
        <w:spacing w:before="0" w:after="0"/>
        <w:jc w:val="left"/>
        <w:rPr/>
      </w:pPr>
      <w:r>
        <w:rPr/>
        <w:t>gQUSqcg8DOQE0GEQ2dQ0yeMIsw6+iR21ARx5wtl4BgSlECtFvxgA1NAApUJWBLk91gKBKORRJOCL</w:t>
      </w:r>
    </w:p>
    <w:p>
      <w:pPr>
        <w:pStyle w:val="PreformattedText"/>
        <w:bidi w:val="0"/>
        <w:spacing w:before="0" w:after="0"/>
        <w:jc w:val="left"/>
        <w:rPr/>
      </w:pPr>
      <w:r>
        <w:rPr/>
        <w:t>MfmQFMZgtbYMRgl01tFUJJ8ZFl6ArzLw3QrLkXdBhMYsoQk4yvG5AJEBQkaN3kzIyKqUhVUrwwEZ</w:t>
      </w:r>
    </w:p>
    <w:p>
      <w:pPr>
        <w:pStyle w:val="PreformattedText"/>
        <w:bidi w:val="0"/>
        <w:spacing w:before="0" w:after="0"/>
        <w:jc w:val="left"/>
        <w:rPr/>
      </w:pPr>
      <w:r>
        <w:rPr/>
        <w:t>ZgIFAIyARBYmIdJTgCQQqngcw4LjK5A3eTaE3gyxKkIZCKiDTpjBGISSFkoQIBAWu8nKt6SNaDKe</w:t>
      </w:r>
    </w:p>
    <w:p>
      <w:pPr>
        <w:pStyle w:val="PreformattedText"/>
        <w:bidi w:val="0"/>
        <w:spacing w:before="0" w:after="0"/>
        <w:jc w:val="left"/>
        <w:rPr/>
      </w:pPr>
      <w:r>
        <w:rPr/>
        <w:t>tmBssCFpIgm2wk943GRyhkCWStrXziRDNLTah507Xg48xEEOCU4xWCqsmSASREGuZ3jjELdJUosE</w:t>
      </w:r>
    </w:p>
    <w:p>
      <w:pPr>
        <w:pStyle w:val="PreformattedText"/>
        <w:bidi w:val="0"/>
        <w:spacing w:before="0" w:after="0"/>
        <w:jc w:val="left"/>
        <w:rPr/>
      </w:pPr>
      <w:r>
        <w:rPr/>
        <w:t>6DBUR5sSHIVYgesilowCtUi4s0xJxRiEIl4gsVZ4ZZ+d+QGaz545xg6lASFjOQQLxjMFoCYECUSN</w:t>
      </w:r>
    </w:p>
    <w:p>
      <w:pPr>
        <w:pStyle w:val="PreformattedText"/>
        <w:bidi w:val="0"/>
        <w:spacing w:before="0" w:after="0"/>
        <w:jc w:val="left"/>
        <w:rPr/>
      </w:pPr>
      <w:r>
        <w:rPr/>
        <w:t>vxiMXulJkgxY9JAGcsflLGEbrKiICWWsQ4EgBrk4nicVxH7qQEiIjWs1GBjUsJtjRS0dGTOjJJBA</w:t>
      </w:r>
    </w:p>
    <w:p>
      <w:pPr>
        <w:pStyle w:val="PreformattedText"/>
        <w:bidi w:val="0"/>
        <w:spacing w:before="0" w:after="0"/>
        <w:jc w:val="left"/>
        <w:rPr/>
      </w:pPr>
      <w:r>
        <w:rPr/>
        <w:t>giDe2RkLU3Hf6RWSICD+RRAOZceoPBpMJJKAioyJZuZCxaQF7JdYaAaEMBXkQaG9YxiBE0MBciTp</w:t>
      </w:r>
    </w:p>
    <w:p>
      <w:pPr>
        <w:pStyle w:val="PreformattedText"/>
        <w:bidi w:val="0"/>
        <w:spacing w:before="0" w:after="0"/>
        <w:jc w:val="left"/>
        <w:rPr/>
      </w:pPr>
      <w:r>
        <w:rPr/>
        <w:t>1zgaodCLRIWfGQbDtRkE8qPeHMwsxRAosLy6xCSSvGwYCLRe8VbEuTZiWBJ0byUwkJs85+TUY+RL</w:t>
      </w:r>
    </w:p>
    <w:p>
      <w:pPr>
        <w:pStyle w:val="PreformattedText"/>
        <w:bidi w:val="0"/>
        <w:spacing w:before="0" w:after="0"/>
        <w:jc w:val="left"/>
        <w:rPr/>
      </w:pPr>
      <w:r>
        <w:rPr/>
        <w:t>s1gCh4fPxhkhhKJktBahjGHRCBMiJRZojHBASSVNLkIqxiNCBKuXUvWTDLLfvg6PBkeRatb2YgAN</w:t>
      </w:r>
    </w:p>
    <w:p>
      <w:pPr>
        <w:pStyle w:val="PreformattedText"/>
        <w:bidi w:val="0"/>
        <w:spacing w:before="0" w:after="0"/>
        <w:jc w:val="left"/>
        <w:rPr/>
      </w:pPr>
      <w:r>
        <w:rPr/>
        <w:t>OBqfGarwB1fOSSAfye8jdyUq7H41WSZCDnwOCZIsWveKXd9RzjilL1jthLQ9S1kpomeOsaKXhPWF</w:t>
      </w:r>
    </w:p>
    <w:p>
      <w:pPr>
        <w:pStyle w:val="PreformattedText"/>
        <w:bidi w:val="0"/>
        <w:spacing w:before="0" w:after="0"/>
        <w:jc w:val="left"/>
        <w:rPr/>
      </w:pPr>
      <w:r>
        <w:rPr/>
        <w:t>eH8YhHcfXrA4a53gBR6iMdzU6DeQaGmwwRen/az7TgSXh166wo59mBpmv1g3+vOFI7E8VmkLRVZa</w:t>
      </w:r>
    </w:p>
    <w:p>
      <w:pPr>
        <w:pStyle w:val="PreformattedText"/>
        <w:bidi w:val="0"/>
        <w:spacing w:before="0" w:after="0"/>
        <w:jc w:val="left"/>
        <w:rPr/>
      </w:pPr>
      <w:r>
        <w:rPr/>
        <w:t>tTMPeMgSkWOs2l8/7rOOO842RNKYzCcr8Ti/94zTUOsXcVGHhqL84tTo0jEaN8nWILL6OI9YLlaf</w:t>
      </w:r>
    </w:p>
    <w:p>
      <w:pPr>
        <w:pStyle w:val="PreformattedText"/>
        <w:bidi w:val="0"/>
        <w:spacing w:before="0" w:after="0"/>
        <w:jc w:val="left"/>
        <w:rPr/>
      </w:pPr>
      <w:r>
        <w:rPr/>
        <w:t>nCKYvXmPWREnijtnKOduNzx3jJW64yL3OTF9a/5nrXDzeP7568OQqQsplcf5wt4zrc95MnY0ZO7s</w:t>
      </w:r>
    </w:p>
    <w:p>
      <w:pPr>
        <w:pStyle w:val="PreformattedText"/>
        <w:bidi w:val="0"/>
        <w:spacing w:before="0" w:after="0"/>
        <w:jc w:val="left"/>
        <w:rPr/>
      </w:pPr>
      <w:r>
        <w:rPr/>
        <w:t>053zOvGRHzhF8NX1gwrRb+cfuFXHJvFQhkFLn4ecgVRpozhIKW9xhFwI/wBGDQfC+stJEn8stBFO</w:t>
      </w:r>
    </w:p>
    <w:p>
      <w:pPr>
        <w:pStyle w:val="PreformattedText"/>
        <w:bidi w:val="0"/>
        <w:spacing w:before="0" w:after="0"/>
        <w:jc w:val="left"/>
        <w:rPr/>
      </w:pPr>
      <w:r>
        <w:rPr/>
        <w:t>4gVhkbi/ZxiyByHGQiJreESOn6wPFV85LeuZyJK1M+cgmZ7TOe+I1jO/pvKr5vC+qrF8R33h3O3X</w:t>
      </w:r>
    </w:p>
    <w:p>
      <w:pPr>
        <w:pStyle w:val="PreformattedText"/>
        <w:bidi w:val="0"/>
        <w:spacing w:before="0" w:after="0"/>
        <w:jc w:val="left"/>
        <w:rPr/>
      </w:pPr>
      <w:r>
        <w:rPr/>
        <w:t>jHmXWVER9ZLc8WOfxH/cQSGjvAEeD7zzzr4wqWoTT1/GPwhrcf3ka1evnO+p0/xksW75/wCZwdcw</w:t>
      </w:r>
    </w:p>
    <w:p>
      <w:pPr>
        <w:pStyle w:val="PreformattedText"/>
        <w:bidi w:val="0"/>
        <w:spacing w:before="0" w:after="0"/>
        <w:jc w:val="left"/>
        <w:rPr/>
      </w:pPr>
      <w:r>
        <w:rPr/>
        <w:t>ZNjJI2GQEPP+vLgmzjIiuuf6zarXeahinQczgAVvzgxFfP8Aus878eMkEaS1kAxHrCpJlnWVCjxk</w:t>
      </w:r>
    </w:p>
    <w:p>
      <w:pPr>
        <w:pStyle w:val="PreformattedText"/>
        <w:bidi w:val="0"/>
        <w:spacing w:before="0" w:after="0"/>
        <w:jc w:val="left"/>
        <w:rPr/>
      </w:pPr>
      <w:r>
        <w:rPr/>
        <w:t>QT7wClkgEDE4GSjzmounIK1xUkY4wtqRCFps8mOCACjVufBjodd0EDzz2Y6fRSGbjho0ZCcIpgGz</w:t>
      </w:r>
    </w:p>
    <w:p>
      <w:pPr>
        <w:pStyle w:val="PreformattedText"/>
        <w:bidi w:val="0"/>
        <w:spacing w:before="0" w:after="0"/>
        <w:jc w:val="left"/>
        <w:rPr/>
      </w:pPr>
      <w:r>
        <w:rPr/>
        <w:t>c2nnATCAhoiziGMhMztNN8LExuMYE9bOvYpQ/WNynIocsLMq4YHUQqFWzJZiRSQB4HkJgY+KajKW</w:t>
      </w:r>
    </w:p>
    <w:p>
      <w:pPr>
        <w:pStyle w:val="PreformattedText"/>
        <w:bidi w:val="0"/>
        <w:spacing w:before="0" w:after="0"/>
        <w:jc w:val="left"/>
        <w:rPr/>
      </w:pPr>
      <w:r>
        <w:rPr/>
        <w:t>gfN1kwg5pmPK2+8N5EXFxcO+NY2qRACUWG1XJrC28i0kTI2BtjFBdG0BvZt4g/OC4gw/AiIIcu4w</w:t>
      </w:r>
    </w:p>
    <w:p>
      <w:pPr>
        <w:pStyle w:val="PreformattedText"/>
        <w:bidi w:val="0"/>
        <w:spacing w:before="0" w:after="0"/>
        <w:jc w:val="left"/>
        <w:rPr/>
      </w:pPr>
      <w:r>
        <w:rPr/>
        <w:t>IrKPCIUmzW+9YIjnUAoByKJXvINrFhRRG32HlyApg2ztkAUTgciheRFNRtudaxkSJkGAkIKesgio</w:t>
      </w:r>
    </w:p>
    <w:p>
      <w:pPr>
        <w:pStyle w:val="PreformattedText"/>
        <w:bidi w:val="0"/>
        <w:spacing w:before="0" w:after="0"/>
        <w:jc w:val="left"/>
        <w:rPr/>
      </w:pPr>
      <w:r>
        <w:rPr/>
        <w:t>cMJCscAHDUyBotGtI38seQrBS8xARqz3k0COFlC0qZernxhOd+eUFlCUX4cMezoKRfQO8BHW4XZV</w:t>
      </w:r>
    </w:p>
    <w:p>
      <w:pPr>
        <w:pStyle w:val="PreformattedText"/>
        <w:bidi w:val="0"/>
        <w:spacing w:before="0" w:after="0"/>
        <w:jc w:val="left"/>
        <w:rPr/>
      </w:pPr>
      <w:r>
        <w:rPr/>
        <w:t>hPDhSF8aQnh2LVHrEVik8qWCZLyrxAowigElFBZDVY060jVgoRkyvAnWMTDKcEXFDDJzxUKoA2+y</w:t>
      </w:r>
    </w:p>
    <w:p>
      <w:pPr>
        <w:pStyle w:val="PreformattedText"/>
        <w:bidi w:val="0"/>
        <w:spacing w:before="0" w:after="0"/>
        <w:jc w:val="left"/>
        <w:rPr/>
      </w:pPr>
      <w:r>
        <w:rPr/>
        <w:t>TSROmDDoiVcuoIXBiynmFDZIAISvWEpQsJFRim0BnjLQ6HkoCg4TpPnJC0kwARIIxEELdQbxSmI1</w:t>
      </w:r>
    </w:p>
    <w:p>
      <w:pPr>
        <w:pStyle w:val="PreformattedText"/>
        <w:bidi w:val="0"/>
        <w:spacing w:before="0" w:after="0"/>
        <w:jc w:val="left"/>
        <w:rPr/>
      </w:pPr>
      <w:r>
        <w:rPr/>
        <w:t>YMkcJX/Ga+GdMyDguxl8YhEIUwJsyi2IcmMtIEIRkkSTL23hWcA1gSEHiTB8JyAnFK9yfsckblxv</w:t>
      </w:r>
    </w:p>
    <w:p>
      <w:pPr>
        <w:pStyle w:val="PreformattedText"/>
        <w:bidi w:val="0"/>
        <w:spacing w:before="0" w:after="0"/>
        <w:jc w:val="left"/>
        <w:rPr/>
      </w:pPr>
      <w:r>
        <w:rPr/>
        <w:t>JcNB1hAVGysJE3kefQGJglcfNifmaElmJOmNe7mEL7OI0EGMdxXKDCXBVbcHGU4XdRfIBkBOMkM2</w:t>
      </w:r>
    </w:p>
    <w:p>
      <w:pPr>
        <w:pStyle w:val="PreformattedText"/>
        <w:bidi w:val="0"/>
        <w:spacing w:before="0" w:after="0"/>
        <w:jc w:val="left"/>
        <w:rPr/>
      </w:pPr>
      <w:r>
        <w:rPr/>
        <w:t>gEgcGmhOQWSc0BQ3YVK3mwlEQCU0FNWSHIzSWoiQdWsbSYRxsQw0QKXOF1Cj0GBpczSOzJDKLEBp</w:t>
      </w:r>
    </w:p>
    <w:p>
      <w:pPr>
        <w:pStyle w:val="PreformattedText"/>
        <w:bidi w:val="0"/>
        <w:spacing w:before="0" w:after="0"/>
        <w:jc w:val="left"/>
        <w:rPr/>
      </w:pPr>
      <w:r>
        <w:rPr/>
        <w:t>P7sC+MDnTUhTdootq14EyLjgAQmEld94KSh8CAy6MQkitNYgqEwyabTW8+MBWi787BVXonlswRm6</w:t>
      </w:r>
    </w:p>
    <w:p>
      <w:pPr>
        <w:pStyle w:val="PreformattedText"/>
        <w:bidi w:val="0"/>
        <w:spacing w:before="0" w:after="0"/>
        <w:jc w:val="left"/>
        <w:rPr/>
      </w:pPr>
      <w:r>
        <w:rPr/>
        <w:t>RXqYgIBD2ZR/KQCAg2YA3+cnNUBbYK2CTW8kMmuLhhQWSdeDBDIALYIaiCa0+MOQTUHTtghB5Z7x</w:t>
      </w:r>
    </w:p>
    <w:p>
      <w:pPr>
        <w:pStyle w:val="PreformattedText"/>
        <w:bidi w:val="0"/>
        <w:spacing w:before="0" w:after="0"/>
        <w:jc w:val="left"/>
        <w:rPr/>
      </w:pPr>
      <w:r>
        <w:rPr/>
        <w:t>7F7YzMyT3kRBblkuWk1M8YgzhDbJYW86yDOlRQivHZYcC3u0w4iiGsQow5SBdB7X4qyJ50MQUGBE</w:t>
      </w:r>
    </w:p>
    <w:p>
      <w:pPr>
        <w:pStyle w:val="PreformattedText"/>
        <w:bidi w:val="0"/>
        <w:spacing w:before="0" w:after="0"/>
        <w:jc w:val="left"/>
        <w:rPr/>
      </w:pPr>
      <w:r>
        <w:rPr/>
        <w:t>TXE5cllVV4b4zo3OedjxEzkFToJ8LGCBDLoJZom1lbQqYijlmpYxNpII/KGOgXGFYFQDBo41xkut</w:t>
      </w:r>
    </w:p>
    <w:p>
      <w:pPr>
        <w:pStyle w:val="PreformattedText"/>
        <w:bidi w:val="0"/>
        <w:spacing w:before="0" w:after="0"/>
        <w:jc w:val="left"/>
        <w:rPr/>
      </w:pPr>
      <w:r>
        <w:rPr/>
        <w:t>vZkbyAjoAQ9XiizPMfxlzz/mzFJXRtxhFw84W+HM+MMHMFGBQQiz+8KODx/5k0io+8PVYLy8/GJN</w:t>
      </w:r>
    </w:p>
    <w:p>
      <w:pPr>
        <w:pStyle w:val="PreformattedText"/>
        <w:bidi w:val="0"/>
        <w:spacing w:before="0" w:after="0"/>
        <w:jc w:val="left"/>
        <w:rPr/>
      </w:pPr>
      <w:r>
        <w:rPr/>
        <w:t>LAfzjyRMzeFNWanHjrty9yJowTzEc4EOrdu8iPZzn5uTCiW31gB/P/MBZ4OXA9ofbATZW58YJiKO</w:t>
      </w:r>
    </w:p>
    <w:p>
      <w:pPr>
        <w:pStyle w:val="PreformattedText"/>
        <w:bidi w:val="0"/>
        <w:spacing w:before="0" w:after="0"/>
        <w:jc w:val="left"/>
        <w:rPr/>
      </w:pPr>
      <w:r>
        <w:rPr/>
        <w:t>3nLdZZD53gWxEu4wkAYiNHxGVKjiS5ANefnxhpg9Vj2GTjAJFl0/ycNya1ihOrtxQeJ3mw9ZRc/D</w:t>
      </w:r>
    </w:p>
    <w:p>
      <w:pPr>
        <w:pStyle w:val="PreformattedText"/>
        <w:bidi w:val="0"/>
        <w:spacing w:before="0" w:after="0"/>
        <w:jc w:val="left"/>
        <w:rPr/>
      </w:pPr>
      <w:r>
        <w:rPr/>
        <w:t>jbNndfvK3PNYyOq4zfyzGM2OajKlqXxh2u99ZHzkDcVfrJ8zzP8AzPn5yu6mM16iSDJ8+3NXInJG</w:t>
      </w:r>
    </w:p>
    <w:p>
      <w:pPr>
        <w:pStyle w:val="PreformattedText"/>
        <w:bidi w:val="0"/>
        <w:spacing w:before="0" w:after="0"/>
        <w:jc w:val="left"/>
        <w:rPr/>
      </w:pPr>
      <w:r>
        <w:rPr/>
        <w:t>VzvIpsZ4/wCcY1rcbcMrRMnhlreuesQFmBHg5V34EvjrKSK32piucHXvCBWsLCPzgGkXyszGFm0L</w:t>
      </w:r>
    </w:p>
    <w:p>
      <w:pPr>
        <w:pStyle w:val="PreformattedText"/>
        <w:bidi w:val="0"/>
        <w:spacing w:before="0" w:after="0"/>
        <w:jc w:val="left"/>
        <w:rPr/>
      </w:pPr>
      <w:r>
        <w:rPr/>
        <w:t>Apwu/GGRRQHg0mEVtQ94MBtA2kOGIISBErAioSr6wjl9YgpcP4zUzQ7ztebB5yZm4dmbrjZ8GAp3</w:t>
      </w:r>
    </w:p>
    <w:p>
      <w:pPr>
        <w:pStyle w:val="PreformattedText"/>
        <w:bidi w:val="0"/>
        <w:spacing w:before="0" w:after="0"/>
        <w:jc w:val="left"/>
        <w:rPr/>
      </w:pPr>
      <w:r>
        <w:rPr/>
        <w:t>HX8Y9OzAO5nU5ycv5nXnrH3Txr4z8swTk+zucu74vO/xgnNDv+siCdB4/Oe0hMji/Jm92RWQxO/G</w:t>
      </w:r>
    </w:p>
    <w:p>
      <w:pPr>
        <w:pStyle w:val="PreformattedText"/>
        <w:bidi w:val="0"/>
        <w:spacing w:before="0" w:after="0"/>
        <w:jc w:val="left"/>
        <w:rPr/>
      </w:pPr>
      <w:r>
        <w:rPr/>
        <w:t>dSzN/wDM7g+cC+5t9+MGYjnnOb9+PnJTVu2cxMz1mve5/rLBe9LqcqSEwIvpyEQoXqckku0Koie8</w:t>
      </w:r>
    </w:p>
    <w:p>
      <w:pPr>
        <w:pStyle w:val="PreformattedText"/>
        <w:bidi w:val="0"/>
        <w:spacing w:before="0" w:after="0"/>
        <w:jc w:val="left"/>
        <w:rPr/>
      </w:pPr>
      <w:r>
        <w:rPr/>
        <w:t>KCIe7VT4nBFLI3GekyMNcmyLhEydaPZ49YqgWHzw5HURAgwK2c3mpIqHrf3jpjGCEB7HvAm2gK2L</w:t>
      </w:r>
    </w:p>
    <w:p>
      <w:pPr>
        <w:pStyle w:val="PreformattedText"/>
        <w:bidi w:val="0"/>
        <w:spacing w:before="0" w:after="0"/>
        <w:jc w:val="left"/>
        <w:rPr/>
      </w:pPr>
      <w:r>
        <w:rPr/>
        <w:t>MeZ5zQL8VCKaW5LjADQAxJGkesYGUYapIETRgEaQNtU0z6xRNRESAgbIVkWLecJzCIZIOJX3pbIn</w:t>
      </w:r>
    </w:p>
    <w:p>
      <w:pPr>
        <w:pStyle w:val="PreformattedText"/>
        <w:bidi w:val="0"/>
        <w:spacing w:before="0" w:after="0"/>
        <w:jc w:val="left"/>
        <w:rPr/>
      </w:pPr>
      <w:r>
        <w:rPr/>
        <w:t>EW6jeb0jIK2IivTrJfh161MZXLeQ2iDSBUIZd8GXXpNDYOkXs+cDgHIraMkK4xpsTieZLEAuhMAP</w:t>
      </w:r>
    </w:p>
    <w:p>
      <w:pPr>
        <w:pStyle w:val="PreformattedText"/>
        <w:bidi w:val="0"/>
        <w:spacing w:before="0" w:after="0"/>
        <w:jc w:val="left"/>
        <w:rPr/>
      </w:pPr>
      <w:r>
        <w:rPr/>
        <w:t>rVIVB7OTAZhJunTBkdWYUmuvINwgQ/WKIIgUNYVFQ5frCF8cANmBts1iMbUKTkKm+YLvBHARgA4H</w:t>
      </w:r>
    </w:p>
    <w:p>
      <w:pPr>
        <w:pStyle w:val="PreformattedText"/>
        <w:bidi w:val="0"/>
        <w:spacing w:before="0" w:after="0"/>
        <w:jc w:val="left"/>
        <w:rPr/>
      </w:pPr>
      <w:r>
        <w:rPr/>
        <w:t>9c5KXXqLaGZgrrDprESUhRQsf4wKlkQKkqJm28WRAwrhaVIWBuTcYA2gBigmSGFdEHB5TB27xNy2</w:t>
      </w:r>
    </w:p>
    <w:p>
      <w:pPr>
        <w:pStyle w:val="PreformattedText"/>
        <w:bidi w:val="0"/>
        <w:spacing w:before="0" w:after="0"/>
        <w:jc w:val="left"/>
        <w:rPr/>
      </w:pPr>
      <w:r>
        <w:rPr/>
        <w:t>YkxJwXkGnJjAQoUVMKdHROJMZCcW5BpNkWsj5KE5xEMgSwKaycsBMcRUlWKVjHEeMuAmDAxxucWR</w:t>
      </w:r>
    </w:p>
    <w:p>
      <w:pPr>
        <w:pStyle w:val="PreformattedText"/>
        <w:bidi w:val="0"/>
        <w:spacing w:before="0" w:after="0"/>
        <w:jc w:val="left"/>
        <w:rPr/>
      </w:pPr>
      <w:r>
        <w:rPr/>
        <w:t>Lhuluy0GP+YticEykqCwkBLDY11RBDCErqGEFQIXDE7UHB5sWIIDWEzZIwQG+MDimKi2I4GLArzl</w:t>
      </w:r>
    </w:p>
    <w:p>
      <w:pPr>
        <w:pStyle w:val="PreformattedText"/>
        <w:bidi w:val="0"/>
        <w:spacing w:before="0" w:after="0"/>
        <w:jc w:val="left"/>
        <w:rPr/>
      </w:pPr>
      <w:r>
        <w:rPr/>
        <w:t>LucSIxKi3hNRONY+rtGAsEDpitaTktxgk0DJqJNFu/GVoeMnpBzrEENOmRWHucBAMroKlIK3MVir</w:t>
      </w:r>
    </w:p>
    <w:p>
      <w:pPr>
        <w:pStyle w:val="PreformattedText"/>
        <w:bidi w:val="0"/>
        <w:spacing w:before="0" w:after="0"/>
        <w:jc w:val="left"/>
        <w:rPr/>
      </w:pPr>
      <w:r>
        <w:rPr/>
        <w:t>EElkhIQALJreDs0g7JhFnnIO8BuU7UkRRAV3Xi99ttqYBh0MD94XFyDc0BBBBJO05K89fDuhSEAi</w:t>
      </w:r>
    </w:p>
    <w:p>
      <w:pPr>
        <w:pStyle w:val="PreformattedText"/>
        <w:bidi w:val="0"/>
        <w:spacing w:before="0" w:after="0"/>
        <w:jc w:val="left"/>
        <w:rPr/>
      </w:pPr>
      <w:r>
        <w:rPr/>
        <w:t>DxhlMaAIkKVKfjxjhGAVInkbj4DEg1vSMkltUcec4cJeJkU9ohPc45IQzRsRMZODMmsu94yKjyTI</w:t>
      </w:r>
    </w:p>
    <w:p>
      <w:pPr>
        <w:pStyle w:val="PreformattedText"/>
        <w:bidi w:val="0"/>
        <w:spacing w:before="0" w:after="0"/>
        <w:jc w:val="left"/>
        <w:rPr/>
      </w:pPr>
      <w:r>
        <w:rPr/>
        <w:t>pkdYgbfjbiQ3mXF+MYy3S5QEU5BOz5xYIiwgAIC6XvKIOMmzsjKCTejFHITmlNG1AICku8YVhMRT</w:t>
      </w:r>
    </w:p>
    <w:p>
      <w:pPr>
        <w:pStyle w:val="PreformattedText"/>
        <w:bidi w:val="0"/>
        <w:spacing w:before="0" w:after="0"/>
        <w:jc w:val="left"/>
        <w:rPr/>
      </w:pPr>
      <w:r>
        <w:rPr/>
        <w:t>FMQ0lo3NZP5FweBP4YUeKxLDbGRDBED1C8AVVciyVos66yM1siDQibgIfPeVh5C5FRGaIRTSYIWI</w:t>
      </w:r>
    </w:p>
    <w:p>
      <w:pPr>
        <w:pStyle w:val="PreformattedText"/>
        <w:bidi w:val="0"/>
        <w:spacing w:before="0" w:after="0"/>
        <w:jc w:val="left"/>
        <w:rPr/>
      </w:pPr>
      <w:r>
        <w:rPr/>
        <w:t>G2kU2NhgRNTBJnicAC25bPiWf9HHhLXzOIXEBbTXdYfoYU6eZGEyLLCzQhMDg2nlMxxEisCKnORR</w:t>
      </w:r>
    </w:p>
    <w:p>
      <w:pPr>
        <w:pStyle w:val="PreformattedText"/>
        <w:bidi w:val="0"/>
        <w:spacing w:before="0" w:after="0"/>
        <w:jc w:val="left"/>
        <w:rPr/>
      </w:pPr>
      <w:r>
        <w:rPr/>
        <w:t>Wq7z6Nma1BGjvFXMRhckguKWMEy6PbgSyu0plfa3kdva7wRKk2R/OHmEpnv1hwAw2W0Q08YhY8MH</w:t>
      </w:r>
    </w:p>
    <w:p>
      <w:pPr>
        <w:pStyle w:val="PreformattedText"/>
        <w:bidi w:val="0"/>
        <w:spacing w:before="0" w:after="0"/>
        <w:jc w:val="left"/>
        <w:rPr/>
      </w:pPr>
      <w:r>
        <w:rPr/>
        <w:t>/cNJQaj+YyYtDkejz7xCSNbXzxihBtE+PnIN3MzkGpLuNRkY9+xXeJFS5GayjRFYphR0zUD7x0gV</w:t>
      </w:r>
    </w:p>
    <w:p>
      <w:pPr>
        <w:pStyle w:val="PreformattedText"/>
        <w:bidi w:val="0"/>
        <w:spacing w:before="0" w:after="0"/>
        <w:jc w:val="left"/>
        <w:rPr/>
      </w:pPr>
      <w:r>
        <w:rPr/>
        <w:t>+sGrrGa6uy94EkPYxgVuA8Vh05wBDn1gGp84HI0UYBt1kTM63W8Art45wBIRPOJComFI2Ye2kyY4</w:t>
      </w:r>
    </w:p>
    <w:p>
      <w:pPr>
        <w:pStyle w:val="PreformattedText"/>
        <w:bidi w:val="0"/>
        <w:spacing w:before="0" w:after="0"/>
        <w:jc w:val="left"/>
        <w:rPr/>
      </w:pPr>
      <w:r>
        <w:rPr/>
        <w:t>ERtNE8YsJTCk5Kht5GR8Ex2kY0l+sYkBLFv5w3TRrAinZ6xlpeFheVHTVOchCnYk5TQcgu6CpjiM</w:t>
      </w:r>
    </w:p>
    <w:p>
      <w:pPr>
        <w:pStyle w:val="PreformattedText"/>
        <w:bidi w:val="0"/>
        <w:spacing w:before="0" w:after="0"/>
        <w:jc w:val="left"/>
        <w:rPr/>
      </w:pPr>
      <w:r>
        <w:rPr/>
        <w:t>ukNs58xxj8BLDNTX+6yFGfT6xh3PWF51y6zaeXf9ZI5zIStR/WUy7dL3kaNvXr95rmNl5fOdRxzn</w:t>
      </w:r>
    </w:p>
    <w:p>
      <w:pPr>
        <w:pStyle w:val="PreformattedText"/>
        <w:bidi w:val="0"/>
        <w:spacing w:before="0" w:after="0"/>
        <w:jc w:val="left"/>
        <w:rPr/>
      </w:pPr>
      <w:r>
        <w:rPr/>
        <w:t>n98OD53ce8d23kdR+8kVzw5K7daj94N/lMi2XQPxmgfh4xqQTpjDiep+MI08j94oKJmmcDUShh5H</w:t>
      </w:r>
    </w:p>
    <w:p>
      <w:pPr>
        <w:pStyle w:val="PreformattedText"/>
        <w:bidi w:val="0"/>
        <w:spacing w:before="0" w:after="0"/>
        <w:jc w:val="left"/>
        <w:rPr/>
      </w:pPr>
      <w:r>
        <w:rPr/>
        <w:t>T6c0Ce5waEkCTWvPnGQmZBDXhTZ1eGhCjCel8DnxlsZUQsbSZKYV2cTvGQ7APeCdVcx+8pDmecWC</w:t>
      </w:r>
    </w:p>
    <w:p>
      <w:pPr>
        <w:pStyle w:val="PreformattedText"/>
        <w:bidi w:val="0"/>
        <w:spacing w:before="0" w:after="0"/>
        <w:jc w:val="left"/>
        <w:rPr/>
      </w:pPr>
      <w:r>
        <w:rPr/>
        <w:t>r5AyrPs6zcu78RmlKHXeBXzvKEuK9xkSUQ7+cLnmCsapTxleJjy/OINj7f7wKJfRkKZ5iP5yH01l</w:t>
      </w:r>
    </w:p>
    <w:p>
      <w:pPr>
        <w:pStyle w:val="PreformattedText"/>
        <w:bidi w:val="0"/>
        <w:spacing w:before="0" w:after="0"/>
        <w:jc w:val="left"/>
        <w:rPr/>
      </w:pPr>
      <w:r>
        <w:rPr/>
        <w:t>r64y++NYXLzO+vjOB7kygkbFCozftpPPd4wgiPZ/7iezExkMSnvr5yQoLdBf1l/9wFR3OBNknEZq</w:t>
      </w:r>
    </w:p>
    <w:p>
      <w:pPr>
        <w:pStyle w:val="PreformattedText"/>
        <w:bidi w:val="0"/>
        <w:spacing w:before="0" w:after="0"/>
        <w:jc w:val="left"/>
        <w:rPr/>
      </w:pPr>
      <w:r>
        <w:rPr/>
        <w:t>e4wnuY788Zq5Pj9RiIgUl/xgLZClvNawbiXCAc3g7AeVx5nBAd8PMzscA2SZB3BjFENYIVJCVd9s</w:t>
      </w:r>
    </w:p>
    <w:p>
      <w:pPr>
        <w:pStyle w:val="PreformattedText"/>
        <w:bidi w:val="0"/>
        <w:spacing w:before="0" w:after="0"/>
        <w:jc w:val="left"/>
        <w:rPr/>
      </w:pPr>
      <w:r>
        <w:rPr/>
        <w:t>usxICZeDsjrARms3NM3iEASI2zrFEUkTSimREJk4MlTd6bGDKgOJoEh5mMYU2EAlrmoneCEClfRR</w:t>
      </w:r>
    </w:p>
    <w:p>
      <w:pPr>
        <w:pStyle w:val="PreformattedText"/>
        <w:bidi w:val="0"/>
        <w:spacing w:before="0" w:after="0"/>
        <w:jc w:val="left"/>
        <w:rPr/>
      </w:pPr>
      <w:r>
        <w:rPr/>
        <w:t>BKI4jAUvwBLiFUM/rEAiAE8y6J1veSkg1tDyKTiG8hirFqGpSkMb2YmAhIhVII07xsqCmFA2kQ7k</w:t>
      </w:r>
    </w:p>
    <w:p>
      <w:pPr>
        <w:pStyle w:val="PreformattedText"/>
        <w:bidi w:val="0"/>
        <w:spacing w:before="0" w:after="0"/>
        <w:jc w:val="left"/>
        <w:rPr/>
      </w:pPr>
      <w:r>
        <w:rPr/>
        <w:t>xDAJRInl47ywQ0pmDTDEhvDDPxBFopzGpxuO44CTM3GViTL5iRNSRLXHXeQjPN0c80EkuJwokYX4</w:t>
      </w:r>
    </w:p>
    <w:p>
      <w:pPr>
        <w:pStyle w:val="PreformattedText"/>
        <w:bidi w:val="0"/>
        <w:spacing w:before="0" w:after="0"/>
        <w:jc w:val="left"/>
        <w:rPr/>
      </w:pPr>
      <w:r>
        <w:rPr/>
        <w:t>gHI4MixlBdiDCgayw3lNGtk9FwFbhEcYCQvqHWTAXUIOpWWNMbyIZIkxEZ64y28yEzNifpL24mh6</w:t>
      </w:r>
    </w:p>
    <w:p>
      <w:pPr>
        <w:pStyle w:val="PreformattedText"/>
        <w:bidi w:val="0"/>
        <w:spacing w:before="0" w:after="0"/>
        <w:jc w:val="left"/>
        <w:rPr/>
      </w:pPr>
      <w:r>
        <w:rPr/>
        <w:t>aGRQg+XeVQyRSqVECGsEg1yNs2bKuHjL4QDAZlLQXc4iK1CPkjYznlylggAaCgSeh9YdatCl3siD</w:t>
      </w:r>
    </w:p>
    <w:p>
      <w:pPr>
        <w:pStyle w:val="PreformattedText"/>
        <w:bidi w:val="0"/>
        <w:spacing w:before="0" w:after="0"/>
        <w:jc w:val="left"/>
        <w:rPr/>
      </w:pPr>
      <w:r>
        <w:rPr/>
        <w:t>Ttx4dYGTsiZPIrisPm191JYDIUCwVySaTbhLTrGKCiHoYS8AB0TjKq4WCT6RR0wJAqgDcVyNpjVO</w:t>
      </w:r>
    </w:p>
    <w:p>
      <w:pPr>
        <w:pStyle w:val="PreformattedText"/>
        <w:bidi w:val="0"/>
        <w:spacing w:before="0" w:after="0"/>
        <w:jc w:val="left"/>
        <w:rPr/>
      </w:pPr>
      <w:r>
        <w:rPr/>
        <w:t>Cq9IjqwFatGryyL0X0EwgoP+s4ecJY0AgHtkMlKcRBCMgqSg6d48tMv2lItNBO85CQYJR9YkfeMN</w:t>
      </w:r>
    </w:p>
    <w:p>
      <w:pPr>
        <w:pStyle w:val="PreformattedText"/>
        <w:bidi w:val="0"/>
        <w:spacing w:before="0" w:after="0"/>
        <w:jc w:val="left"/>
        <w:rPr/>
      </w:pPr>
      <w:r>
        <w:rPr/>
        <w:t>YijkMKuRCwwaK8XgWmEZab8ZDu4BWpskWwQOMY34YGIg0+XCwlSkkzE5AVQJPvBduZMei2W0ebzd</w:t>
      </w:r>
    </w:p>
    <w:p>
      <w:pPr>
        <w:pStyle w:val="PreformattedText"/>
        <w:bidi w:val="0"/>
        <w:spacing w:before="0" w:after="0"/>
        <w:jc w:val="left"/>
        <w:rPr/>
      </w:pPr>
      <w:r>
        <w:rPr/>
        <w:t>hLApRJDs6Y8ZAdDtkEW2e0OsS2HXxoKQhVtmrxJHhqSS/ukEhgQQSqpKggKDrnDwHF8wLLFMt+M5</w:t>
      </w:r>
    </w:p>
    <w:p>
      <w:pPr>
        <w:pStyle w:val="PreformattedText"/>
        <w:bidi w:val="0"/>
        <w:spacing w:before="0" w:after="0"/>
        <w:jc w:val="left"/>
        <w:rPr/>
      </w:pPr>
      <w:r>
        <w:rPr/>
        <w:t>gHlJFJCTIR6yCABiIKeX0S3eDIAIQ5hqe4CvORrtg7LNmEvQoVimuRO8FS/VXODE5bRKRxoCXsVG</w:t>
      </w:r>
    </w:p>
    <w:p>
      <w:pPr>
        <w:pStyle w:val="PreformattedText"/>
        <w:bidi w:val="0"/>
        <w:spacing w:before="0" w:after="0"/>
        <w:jc w:val="left"/>
        <w:rPr/>
      </w:pPr>
      <w:r>
        <w:rPr/>
        <w:t>R3yJbFJAAyfTlwtd1+Cvhm3C+mQAiXHzBGBOJdPucn5lWgIXKkAUPeBq2UTWrgYiUjtJlXWGFveK</w:t>
      </w:r>
    </w:p>
    <w:p>
      <w:pPr>
        <w:pStyle w:val="PreformattedText"/>
        <w:bidi w:val="0"/>
        <w:spacing w:before="0" w:after="0"/>
        <w:jc w:val="left"/>
        <w:rPr/>
      </w:pPr>
      <w:r>
        <w:rPr/>
        <w:t>RzSeMPIkTMEUaHz4dZCAMV0cAw+ODE5o8tR4yccQEo68ZKNZb69Vj3eHkjhyGtml4/vIRcQ0eMAL</w:t>
      </w:r>
    </w:p>
    <w:p>
      <w:pPr>
        <w:pStyle w:val="PreformattedText"/>
        <w:bidi w:val="0"/>
        <w:spacing w:before="0" w:after="0"/>
        <w:jc w:val="left"/>
        <w:rPr/>
      </w:pPr>
      <w:r>
        <w:rPr/>
        <w:t>yvPjFDEz+rx0/wDjEOHdR3lsfgwiPPFbwXkjvFLbPXBkx56cjo7FHOQIFFdCbyFKRHYRkPRvXbw4</w:t>
      </w:r>
    </w:p>
    <w:p>
      <w:pPr>
        <w:pStyle w:val="PreformattedText"/>
        <w:bidi w:val="0"/>
        <w:spacing w:before="0" w:after="0"/>
        <w:jc w:val="left"/>
        <w:rPr/>
      </w:pPr>
      <w:r>
        <w:rPr/>
        <w:t>ib0JX9YL7cOnDkVC3rOOIwQNABa6jKgomupwQVgh2arJj06/7i9UcGR8fjPE7rzkpEp1eHLt+sOY</w:t>
      </w:r>
    </w:p>
    <w:p>
      <w:pPr>
        <w:pStyle w:val="PreformattedText"/>
        <w:bidi w:val="0"/>
        <w:spacing w:before="0" w:after="0"/>
        <w:jc w:val="left"/>
        <w:rPr/>
      </w:pPr>
      <w:r>
        <w:rPr/>
        <w:t>ief/AHAGivPeBGrlr05CdnqLwJZsOMAEjM7+O83HAwJgX2n851JM7SowCQCBrODGP5qsp9h8TBtj</w:t>
      </w:r>
    </w:p>
    <w:p>
      <w:pPr>
        <w:pStyle w:val="PreformattedText"/>
        <w:bidi w:val="0"/>
        <w:spacing w:before="0" w:after="0"/>
        <w:jc w:val="left"/>
        <w:rPr/>
      </w:pPr>
      <w:r>
        <w:rPr/>
        <w:t>6yRtsKN9CmNLGVtGCQkTREeMODJvaz0Y4ctARUduDLpiVGhP7yZp5vAAu8Zg7ZkT0jXxjSUe1Qo3</w:t>
      </w:r>
    </w:p>
    <w:p>
      <w:pPr>
        <w:pStyle w:val="PreformattedText"/>
        <w:bidi w:val="0"/>
        <w:spacing w:before="0" w:after="0"/>
        <w:jc w:val="left"/>
        <w:rPr/>
      </w:pPr>
      <w:r>
        <w:rPr/>
        <w:t>jTTKV5MqGftxSDnxjsHjbm81zzVfdZf1UTlbDebnlP4z9dOEcWte8kAh1OScPGTUwXmsJSPti6FT</w:t>
      </w:r>
    </w:p>
    <w:p>
      <w:pPr>
        <w:pStyle w:val="PreformattedText"/>
        <w:bidi w:val="0"/>
        <w:spacing w:before="0" w:after="0"/>
        <w:jc w:val="left"/>
        <w:rPr/>
      </w:pPr>
      <w:r>
        <w:rPr/>
        <w:t>v3kxO56Mm5zjcBN5X3xvNhzVlCG2PeTQheNX+X3hId5CsAhUqZP4yY78qW24tdAk7y6IoVxcat4M</w:t>
      </w:r>
    </w:p>
    <w:p>
      <w:pPr>
        <w:pStyle w:val="PreformattedText"/>
        <w:bidi w:val="0"/>
        <w:spacing w:before="0" w:after="0"/>
        <w:jc w:val="left"/>
        <w:rPr/>
      </w:pPr>
      <w:r>
        <w:rPr/>
        <w:t>vKmiAaugxKJZ1zpX+kpxCxoW/t90cvAyMRBViotj/kZHMRUjIpIOSIr7z7czzn+jNJ7bA+0xI9EP</w:t>
      </w:r>
    </w:p>
    <w:p>
      <w:pPr>
        <w:pStyle w:val="PreformattedText"/>
        <w:bidi w:val="0"/>
        <w:spacing w:before="0" w:after="0"/>
        <w:jc w:val="left"/>
        <w:rPr/>
      </w:pPr>
      <w:r>
        <w:rPr/>
        <w:t>nJbS/GQF1Pe8Q3qNRu7w6iiWOjPx45+cOYWD7xlZqN62ZPJj4y53GTGtDrnKjoncc4i2lrP+ecsV</w:t>
      </w:r>
    </w:p>
    <w:p>
      <w:pPr>
        <w:pStyle w:val="PreformattedText"/>
        <w:bidi w:val="0"/>
        <w:spacing w:before="0" w:after="0"/>
        <w:jc w:val="left"/>
        <w:rPr/>
      </w:pPr>
      <w:r>
        <w:rPr/>
        <w:t>57/jHZMPcUPjPUExB/3IuS2p8Zp3fj+Mixr1x85tmZ7Mq/M/OFMnF646zRXzvIk3M8eu8oEW+Yxn</w:t>
      </w:r>
    </w:p>
    <w:p>
      <w:pPr>
        <w:pStyle w:val="PreformattedText"/>
        <w:bidi w:val="0"/>
        <w:spacing w:before="0" w:after="0"/>
        <w:jc w:val="left"/>
        <w:rPr/>
      </w:pPr>
      <w:r>
        <w:rPr/>
        <w:t>+88GtRh5mqe2TFt+HTzmuVEPCtMSNYqkzCI8hDwYgwSMuPExxfrEBKZaBcuEwShI0RCePjFUgPJX</w:t>
      </w:r>
    </w:p>
    <w:p>
      <w:pPr>
        <w:pStyle w:val="PreformattedText"/>
        <w:bidi w:val="0"/>
        <w:spacing w:before="0" w:after="0"/>
        <w:jc w:val="left"/>
        <w:rPr/>
      </w:pPr>
      <w:r>
        <w:rPr/>
        <w:t>ebIydv8AuUEkCAn9dYR8uI/L+MmRSTWP4YRIqkglqPJ5xIAMSI7vo1hgINhX7tcCtZAEl/A+cEYL</w:t>
      </w:r>
    </w:p>
    <w:p>
      <w:pPr>
        <w:pStyle w:val="PreformattedText"/>
        <w:bidi w:val="0"/>
        <w:spacing w:before="0" w:after="0"/>
        <w:jc w:val="left"/>
        <w:rPr/>
      </w:pPr>
      <w:r>
        <w:rPr/>
        <w:t>S01Ugm3ZkrUzIAWbJi8NpYVJMRYRMZBIEKYWgBqMishaRNyExusiTQBVOVJ0vLGSMSc8mY0Inkww</w:t>
      </w:r>
    </w:p>
    <w:p>
      <w:pPr>
        <w:pStyle w:val="PreformattedText"/>
        <w:bidi w:val="0"/>
        <w:spacing w:before="0" w:after="0"/>
        <w:jc w:val="left"/>
        <w:rPr/>
      </w:pPr>
      <w:r>
        <w:rPr/>
        <w:t>YDuCoVJEj8bysmPhW7CZl/GNyD2MIRAosRG/OSKJhIhtMwpesCtpKBWiUyJhMWoXQOiwSXfGLFw4</w:t>
      </w:r>
    </w:p>
    <w:p>
      <w:pPr>
        <w:pStyle w:val="PreformattedText"/>
        <w:bidi w:val="0"/>
        <w:spacing w:before="0" w:after="0"/>
        <w:jc w:val="left"/>
        <w:rPr/>
      </w:pPr>
      <w:r>
        <w:rPr/>
        <w:t>fVDQQanHrQiFKsosaQzijpSFAqScjt3iLtUmSxMGpIypKYxCaUNaqFRv8Y5WQgCIYBIbm8DQ5X0W</w:t>
      </w:r>
    </w:p>
    <w:p>
      <w:pPr>
        <w:pStyle w:val="PreformattedText"/>
        <w:bidi w:val="0"/>
        <w:spacing w:before="0" w:after="0"/>
        <w:jc w:val="left"/>
        <w:rPr/>
      </w:pPr>
      <w:r>
        <w:rPr/>
        <w:t>1FPU95CIYGBSIVIafGMAkDcEAINQzkmcLkqwEAkbneKiRWILSfpXxhWdHLo5YGRbEtLgmEyM945T</w:t>
      </w:r>
    </w:p>
    <w:p>
      <w:pPr>
        <w:pStyle w:val="PreformattedText"/>
        <w:bidi w:val="0"/>
        <w:spacing w:before="0" w:after="0"/>
        <w:jc w:val="left"/>
        <w:rPr/>
      </w:pPr>
      <w:r>
        <w:rPr/>
        <w:t>wyJkAiFSjgyPMqoLRaljcMiUiGkkpB2RC6rNehf6VYiMQjbrDEWwVKdELTG4ymTChCEuIwehkCYo</w:t>
      </w:r>
    </w:p>
    <w:p>
      <w:pPr>
        <w:pStyle w:val="PreformattedText"/>
        <w:bidi w:val="0"/>
        <w:spacing w:before="0" w:after="0"/>
        <w:jc w:val="left"/>
        <w:rPr/>
      </w:pPr>
      <w:r>
        <w:rPr/>
        <w:t>XW8IFJGIsYiXJKYQag4505GsRVB1uJBisSU80BU13vBGeanPEoLRHK8CmQSxwFTo8nWC0mxEEysK</w:t>
      </w:r>
    </w:p>
    <w:p>
      <w:pPr>
        <w:pStyle w:val="PreformattedText"/>
        <w:bidi w:val="0"/>
        <w:spacing w:before="0" w:after="0"/>
        <w:jc w:val="left"/>
        <w:rPr/>
      </w:pPr>
      <w:r>
        <w:rPr/>
        <w:t>C4N6wZQ6Ng5ROF+7lwMLATECQILFW4ydTMEZyADPGmGsJUWjIA1p2Gnty3MArQHGGAzArMWRk2BA</w:t>
      </w:r>
    </w:p>
    <w:p>
      <w:pPr>
        <w:pStyle w:val="PreformattedText"/>
        <w:bidi w:val="0"/>
        <w:spacing w:before="0" w:after="0"/>
        <w:jc w:val="left"/>
        <w:rPr/>
      </w:pPr>
      <w:r>
        <w:rPr/>
        <w:t>fcesNCUFxuaILA1xiphGIATEqWue3ADHOTIEmgTTklMNqySKUIGx0cmTt0qDKr7Emu2NmowPZbqW</w:t>
      </w:r>
    </w:p>
    <w:p>
      <w:pPr>
        <w:pStyle w:val="PreformattedText"/>
        <w:bidi w:val="0"/>
        <w:spacing w:before="0" w:after="0"/>
        <w:jc w:val="left"/>
        <w:rPr/>
      </w:pPr>
      <w:r>
        <w:rPr/>
        <w:t>GYcmw8JOQhU2EmbtyuY0bSzy0qTOOQ5YgcVpaecLyPhGAOcwBdoNZY/xKHvXSSw9c5R4jIgUYW7E</w:t>
      </w:r>
    </w:p>
    <w:p>
      <w:pPr>
        <w:pStyle w:val="PreformattedText"/>
        <w:bidi w:val="0"/>
        <w:spacing w:before="0" w:after="0"/>
        <w:jc w:val="left"/>
        <w:rPr/>
      </w:pPr>
      <w:r>
        <w:rPr/>
        <w:t>lGDXCEoagrQv8nHBOkXkEWDZCSvGcgBkuik2kTieMPGHFTWSKTMiTyORSs4D+QTB2VDGK8bINxos</w:t>
      </w:r>
    </w:p>
    <w:p>
      <w:pPr>
        <w:pStyle w:val="PreformattedText"/>
        <w:bidi w:val="0"/>
        <w:spacing w:before="0" w:after="0"/>
        <w:jc w:val="left"/>
        <w:rPr/>
      </w:pPr>
      <w:r>
        <w:rPr/>
        <w:t>QSQeLy6Eg7lkgBo8COscUzAEEgaOpE31GPENGgpJuXk+MgSGkhwUGp3WDORh7OMXU+KgGzhBJYmR</w:t>
      </w:r>
    </w:p>
    <w:p>
      <w:pPr>
        <w:pStyle w:val="PreformattedText"/>
        <w:bidi w:val="0"/>
        <w:spacing w:before="0" w:after="0"/>
        <w:jc w:val="left"/>
        <w:rPr/>
      </w:pPr>
      <w:r>
        <w:rPr/>
        <w:t>kbhGygUdbs7wDJASQZMjazW+Lyd7rj+MnKxCuFvLgxEkL/F5YYudOpxkyeeyT4y6f85MRc9IxnSk</w:t>
      </w:r>
    </w:p>
    <w:p>
      <w:pPr>
        <w:pStyle w:val="PreformattedText"/>
        <w:bidi w:val="0"/>
        <w:spacing w:before="0" w:after="0"/>
        <w:jc w:val="left"/>
        <w:rPr/>
      </w:pPr>
      <w:r>
        <w:rPr/>
        <w:t>tceQzvC+zIJJAjn9ZHtSUU/nLoIWrRHmMGRpg0e9YlSZKAzyacRa0wmdSkIyeHRikzkKUwAdduTv</w:t>
      </w:r>
    </w:p>
    <w:p>
      <w:pPr>
        <w:pStyle w:val="PreformattedText"/>
        <w:bidi w:val="0"/>
        <w:spacing w:before="0" w:after="0"/>
        <w:jc w:val="left"/>
        <w:rPr/>
      </w:pPr>
      <w:r>
        <w:rPr/>
        <w:t>ITyzxnXEc1lTL94FwcU4cHGpjAddzlCT0PvLPPqs21Zq8mo2BIOQZvdZb0uShEngjcH7wGAWb13G</w:t>
      </w:r>
    </w:p>
    <w:p>
      <w:pPr>
        <w:pStyle w:val="PreformattedText"/>
        <w:bidi w:val="0"/>
        <w:spacing w:before="0" w:after="0"/>
        <w:jc w:val="left"/>
        <w:rPr/>
      </w:pPr>
      <w:r>
        <w:rPr/>
        <w:t>RJCpmolqHs8ZpU2JIA+7rJ5MVgNUy1i7wYtB2rhcoxk1EaTlOXsSp7jojjJqyU2uS2x5POAsFf68</w:t>
      </w:r>
    </w:p>
    <w:p>
      <w:pPr>
        <w:pStyle w:val="PreformattedText"/>
        <w:bidi w:val="0"/>
        <w:spacing w:before="0" w:after="0"/>
        <w:jc w:val="left"/>
        <w:rPr/>
      </w:pPr>
      <w:r>
        <w:rPr/>
        <w:t>3PezxmjOFgjrFO5v5xZVbnPnxPWbf11lBL84Oid095LBd2YQEs1vFqxv95LxfTxiu96GaN3kRPl1</w:t>
      </w:r>
    </w:p>
    <w:p>
      <w:pPr>
        <w:pStyle w:val="PreformattedText"/>
        <w:bidi w:val="0"/>
        <w:spacing w:before="0" w:after="0"/>
        <w:jc w:val="left"/>
        <w:rPr/>
      </w:pPr>
      <w:r>
        <w:rPr/>
        <w:t>vPG2J6rPuOcKl5+875gnLnw4hqOHfWcn76yIVoR8xMZBwdO45yp1Zv05B61jATCNeMa8Ao9zgQgr</w:t>
      </w:r>
    </w:p>
    <w:p>
      <w:pPr>
        <w:pStyle w:val="PreformattedText"/>
        <w:bidi w:val="0"/>
        <w:spacing w:before="0" w:after="0"/>
        <w:jc w:val="left"/>
        <w:rPr/>
      </w:pPr>
      <w:r>
        <w:rPr/>
        <w:t>U5SeZ/GQmZt1kY1CJs7PbF+aZNjilS0/FbDw4CY+U+M1Unz8Z9EcaPjD1Mb6+sSjo5yVjSa+ctMx</w:t>
      </w:r>
    </w:p>
    <w:p>
      <w:pPr>
        <w:pStyle w:val="PreformattedText"/>
        <w:bidi w:val="0"/>
        <w:spacing w:before="0" w:after="0"/>
        <w:jc w:val="left"/>
        <w:rPr/>
      </w:pPr>
      <w:r>
        <w:rPr/>
        <w:t>WjisTyRxjfg5OQxqT+83f5yu+Z/jEu/1PxmlrbY+M/G4nnGJlmOs1TTMfOXV87cmn6HO6Bx3fGU7</w:t>
      </w:r>
    </w:p>
    <w:p>
      <w:pPr>
        <w:pStyle w:val="PreformattedText"/>
        <w:bidi w:val="0"/>
        <w:spacing w:before="0" w:after="0"/>
        <w:jc w:val="left"/>
        <w:rPr/>
      </w:pPr>
      <w:r>
        <w:rPr/>
        <w:t>2tGDGmm8b0z/ALWVPrVb8Tk87/jPm51FYX6NmUMRRFYAvvcYSEmHn6yK1K8bxHzHHWNYFUUXKjX/</w:t>
      </w:r>
    </w:p>
    <w:p>
      <w:pPr>
        <w:pStyle w:val="PreformattedText"/>
        <w:bidi w:val="0"/>
        <w:spacing w:before="0" w:after="0"/>
        <w:jc w:val="left"/>
        <w:rPr/>
      </w:pPr>
      <w:r>
        <w:rPr/>
        <w:t>AHJKNcOLSonpwvenCk7MWMoI0LS8uQJRAwip6XrIoEQDaQiM84cGIARbpjZzk4VkBEG3STyYoyEn</w:t>
      </w:r>
    </w:p>
    <w:p>
      <w:pPr>
        <w:pStyle w:val="PreformattedText"/>
        <w:bidi w:val="0"/>
        <w:spacing w:before="0" w:after="0"/>
        <w:jc w:val="left"/>
        <w:rPr/>
      </w:pPr>
      <w:r>
        <w:rPr/>
        <w:t>CRsj1k6wISkRNYJEZvCCCbrnBTsLjUjoh5yWS0pQnTjnIRE1lY7prE6SAhcOaXvJww1QiUOAcu/G</w:t>
      </w:r>
    </w:p>
    <w:p>
      <w:pPr>
        <w:pStyle w:val="PreformattedText"/>
        <w:bidi w:val="0"/>
        <w:spacing w:before="0" w:after="0"/>
        <w:jc w:val="left"/>
        <w:rPr/>
      </w:pPr>
      <w:r>
        <w:rPr/>
        <w:t>I8DCIETgnrrBWCAFQNph5yBXSUIFVoN1xi9ZFGpgsSN4SzRB0xEJOTF+WTVJIIqJYhPzicKqYBBF</w:t>
      </w:r>
    </w:p>
    <w:p>
      <w:pPr>
        <w:pStyle w:val="PreformattedText"/>
        <w:bidi w:val="0"/>
        <w:spacing w:before="0" w:after="0"/>
        <w:jc w:val="left"/>
        <w:rPr/>
      </w:pPr>
      <w:r>
        <w:rPr/>
        <w:t>ImG+usnoHqq1w0ONoQlcQtJJHQ85fynxTEwSG5J3hARFQN7r2vswVoRMfOwQ7I1iCkq1wWTOF4by</w:t>
      </w:r>
    </w:p>
    <w:p>
      <w:pPr>
        <w:pStyle w:val="PreformattedText"/>
        <w:bidi w:val="0"/>
        <w:spacing w:before="0" w:after="0"/>
        <w:jc w:val="left"/>
        <w:rPr/>
      </w:pPr>
      <w:r>
        <w:rPr/>
        <w:t>eushYn5uIwTwoq2BZJ2Ju8LREevpovbGky9NzvYkoNwEHEUSRJAlUgSjMm+OsAKESYSmV5GgxbiK</w:t>
      </w:r>
    </w:p>
    <w:p>
      <w:pPr>
        <w:pStyle w:val="PreformattedText"/>
        <w:bidi w:val="0"/>
        <w:spacing w:before="0" w:after="0"/>
        <w:jc w:val="left"/>
        <w:rPr/>
      </w:pPr>
      <w:r>
        <w:rPr/>
        <w:t>hRAiBg3w3g5ITJEVzOnDuJmBAAsRYTN4dcMIb5VBIPmsBb9l4Ss7jzioIik2NpQdg5xgCywAOiFq</w:t>
      </w:r>
    </w:p>
    <w:p>
      <w:pPr>
        <w:pStyle w:val="PreformattedText"/>
        <w:bidi w:val="0"/>
        <w:spacing w:before="0" w:after="0"/>
        <w:jc w:val="left"/>
        <w:rPr/>
      </w:pPr>
      <w:r>
        <w:rPr/>
        <w:t>dxWAwPApXUBA7K1kItCoAQACEWeYwQ1CXQpk2skIusGJyEsQiYqMJIvrGKsYdoE5bVnVrCs4ByCs</w:t>
      </w:r>
    </w:p>
    <w:p>
      <w:pPr>
        <w:pStyle w:val="PreformattedText"/>
        <w:bidi w:val="0"/>
        <w:spacing w:before="0" w:after="0"/>
        <w:jc w:val="left"/>
        <w:rPr/>
      </w:pPr>
      <w:r>
        <w:rPr/>
        <w:t>QkGU7BWEGs9dNuCIbAWBnDIFyq2iI2hxiycBGZCQUhHG94IUDFQTttE2SwRjvgxUeRuPY87DBMBq</w:t>
      </w:r>
    </w:p>
    <w:p>
      <w:pPr>
        <w:pStyle w:val="PreformattedText"/>
        <w:bidi w:val="0"/>
        <w:spacing w:before="0" w:after="0"/>
        <w:jc w:val="left"/>
        <w:rPr/>
      </w:pPr>
      <w:r>
        <w:rPr/>
        <w:t>N5QIQCn4x8ztGEMjtDZG+sLQKD2kpkltSPeCPeYwApQMkPGBxNMNBCKCVFTN5EjiTWmzSxEQklFY</w:t>
      </w:r>
    </w:p>
    <w:p>
      <w:pPr>
        <w:pStyle w:val="PreformattedText"/>
        <w:bidi w:val="0"/>
        <w:spacing w:before="0" w:after="0"/>
        <w:jc w:val="left"/>
        <w:rPr/>
      </w:pPr>
      <w:r>
        <w:rPr/>
        <w:t>bSNhUQjMHFMhxhChADIRvABGMKV3SDRnKBSTzeRjTLuwoIIIcUdTWXdaDApmoUCLLeBDgz0mB8ps</w:t>
      </w:r>
    </w:p>
    <w:p>
      <w:pPr>
        <w:pStyle w:val="PreformattedText"/>
        <w:bidi w:val="0"/>
        <w:spacing w:before="0" w:after="0"/>
        <w:jc w:val="left"/>
        <w:rPr/>
      </w:pPr>
      <w:r>
        <w:rPr/>
        <w:t>Lob1iCAlC4pwhjQUgCXJLbhPKIqoSGTCkMXNSsYCAgEAZgjbj3STMKGZYrGoSuLMzKejQFlFTXdx</w:t>
      </w:r>
    </w:p>
    <w:p>
      <w:pPr>
        <w:pStyle w:val="PreformattedText"/>
        <w:bidi w:val="0"/>
        <w:spacing w:before="0" w:after="0"/>
        <w:jc w:val="left"/>
        <w:rPr/>
      </w:pPr>
      <w:r>
        <w:rPr/>
        <w:t>kivSchAxewyfAMlAYcAkpjBIMAADNEQAjdkTYeoyU40UgkvKhbWGOhWSTNsKoHZQM8xg4XDT6O9q</w:t>
      </w:r>
    </w:p>
    <w:p>
      <w:pPr>
        <w:pStyle w:val="PreformattedText"/>
        <w:bidi w:val="0"/>
        <w:spacing w:before="0" w:after="0"/>
        <w:jc w:val="left"/>
        <w:rPr/>
      </w:pPr>
      <w:r>
        <w:rPr/>
        <w:t>Qm+ZxFFRFQQmDoe+3IayKgZFil2nTjbCjYUqEgkOHrIisAKTlE1InWIWXf6wI3UOXW8Wi1siDeBB</w:t>
      </w:r>
    </w:p>
    <w:p>
      <w:pPr>
        <w:pStyle w:val="PreformattedText"/>
        <w:bidi w:val="0"/>
        <w:spacing w:before="0" w:after="0"/>
        <w:jc w:val="left"/>
        <w:rPr/>
      </w:pPr>
      <w:r>
        <w:rPr/>
        <w:t>LZEmJBZBKChIQEAlmLxZUZpUywAPQZ4a1OWPBrx7xnLBf38YS4nr+nGtTSP4ypSd4wiJVpyDycTx</w:t>
      </w:r>
    </w:p>
    <w:p>
      <w:pPr>
        <w:pStyle w:val="PreformattedText"/>
        <w:bidi w:val="0"/>
        <w:spacing w:before="0" w:after="0"/>
        <w:jc w:val="left"/>
        <w:rPr/>
      </w:pPr>
      <w:r>
        <w:rPr/>
        <w:t>kEljyP7yLIrH+3g+ReSvznRS3WSSNMCCSPW4zoj3/WGUktqsBMJK4/bKnS7JV5MTFK8ljKfnAtGj</w:t>
      </w:r>
    </w:p>
    <w:p>
      <w:pPr>
        <w:pStyle w:val="PreformattedText"/>
        <w:bidi w:val="0"/>
        <w:spacing w:before="0" w:after="0"/>
        <w:jc w:val="left"/>
        <w:rPr/>
      </w:pPr>
      <w:r>
        <w:rPr/>
        <w:t>nJszQcMFladZcTvrAnjyTxlDud3v1gYRovvIlitX2eMAB62/GcrrC/1gIQc84Gvx4c4FQvM/WKZ5</w:t>
      </w:r>
    </w:p>
    <w:p>
      <w:pPr>
        <w:pStyle w:val="PreformattedText"/>
        <w:bidi w:val="0"/>
        <w:spacing w:before="0" w:after="0"/>
        <w:jc w:val="left"/>
        <w:rPr/>
      </w:pPr>
      <w:r>
        <w:rPr/>
        <w:t>lzbDMx/3WTSiGk3jNmlBBE3K4eWAbknsrbh5OKkD0/vHokVlkxIWWbz9cB3nLrXziVZ4/OSCnOnF</w:t>
      </w:r>
    </w:p>
    <w:p>
      <w:pPr>
        <w:pStyle w:val="PreformattedText"/>
        <w:bidi w:val="0"/>
        <w:spacing w:before="0" w:after="0"/>
        <w:jc w:val="left"/>
        <w:rPr/>
      </w:pPr>
      <w:r>
        <w:rPr/>
        <w:t>H4GNSDjj+cQn22me+TJDzPWRP7yRCBeng8ZE6iTLvnuucbJmZ8VHWRA97P6z4mavKoM89feBKRDg</w:t>
      </w:r>
    </w:p>
    <w:p>
      <w:pPr>
        <w:pStyle w:val="PreformattedText"/>
        <w:bidi w:val="0"/>
        <w:spacing w:before="0" w:after="0"/>
        <w:jc w:val="left"/>
        <w:rPr/>
      </w:pPr>
      <w:r>
        <w:rPr/>
        <w:t>QnbktfIwLgq8gQYjIiIfO87Z5vgjIWmwroYBPPNnLDiqQrxNZPgiIm8O7sj47xXiL1k/VXnAiBHy</w:t>
      </w:r>
    </w:p>
    <w:p>
      <w:pPr>
        <w:pStyle w:val="PreformattedText"/>
        <w:bidi w:val="0"/>
        <w:spacing w:before="0" w:after="0"/>
        <w:jc w:val="left"/>
        <w:rPr/>
      </w:pPr>
      <w:r>
        <w:rPr/>
        <w:t>Y7RdVgWecUeAd8ZVBcO+f+5S5cE6Wh8PGTmtHw3H89YkEgFO5yCDQt13hEUceVYC1M6f5YnkPPWW</w:t>
      </w:r>
    </w:p>
    <w:p>
      <w:pPr>
        <w:pStyle w:val="PreformattedText"/>
        <w:bidi w:val="0"/>
        <w:spacing w:before="0" w:after="0"/>
        <w:jc w:val="left"/>
        <w:rPr/>
      </w:pPr>
      <w:r>
        <w:rPr/>
        <w:t>xc1c/hnCII1/v3kLPDFBxmqFcP8AJk6u+sUZFJmwqsrSxG8k5vgjcZzT5ejrKtcd002ZCa+PnjGN</w:t>
      </w:r>
    </w:p>
    <w:p>
      <w:pPr>
        <w:pStyle w:val="PreformattedText"/>
        <w:bidi w:val="0"/>
        <w:spacing w:before="0" w:after="0"/>
        <w:jc w:val="left"/>
        <w:rPr/>
      </w:pPr>
      <w:r>
        <w:rPr/>
        <w:t>X/7jF3KxJ3kTDxcf1ju7ljx5wY89sfzlSzPgMrex/JnJGzxWaWIXa5bNvl5MiYq3RxlIm5bP5wI/</w:t>
      </w:r>
    </w:p>
    <w:p>
      <w:pPr>
        <w:pStyle w:val="PreformattedText"/>
        <w:bidi w:val="0"/>
        <w:spacing w:before="0" w:after="0"/>
        <w:jc w:val="left"/>
        <w:rPr/>
      </w:pPr>
      <w:r>
        <w:rPr/>
        <w:t>71mr3yVhb55izGQImWegcAKQg5BLHAcA77QE8SMM5P4JEmUbIlEYT7EgMA4nWM4TURILw3vowTgh</w:t>
      </w:r>
    </w:p>
    <w:p>
      <w:pPr>
        <w:pStyle w:val="PreformattedText"/>
        <w:bidi w:val="0"/>
        <w:spacing w:before="0" w:after="0"/>
        <w:jc w:val="left"/>
        <w:rPr/>
      </w:pPr>
      <w:r>
        <w:rPr/>
        <w:t>m5Y8BMY+TZhbuER+cNYLMQyIkB85PSgiAQrmHJ2GksJpBu8n1EYhIfJH3kA1QZA2PHkyUCNJjpFD</w:t>
      </w:r>
    </w:p>
    <w:p>
      <w:pPr>
        <w:pStyle w:val="PreformattedText"/>
        <w:bidi w:val="0"/>
        <w:spacing w:before="0" w:after="0"/>
        <w:jc w:val="left"/>
        <w:rPr/>
      </w:pPr>
      <w:r>
        <w:rPr/>
        <w:t>IjpAGwGzcp1OEFot8ciU3kLyMrPzni8aCgkpAERUvat4vdutEO2E0Y4YEGIhcwxfjBJuFnVFUJMa</w:t>
      </w:r>
    </w:p>
    <w:p>
      <w:pPr>
        <w:pStyle w:val="PreformattedText"/>
        <w:bidi w:val="0"/>
        <w:spacing w:before="0" w:after="0"/>
        <w:jc w:val="left"/>
        <w:rPr/>
      </w:pPr>
      <w:r>
        <w:rPr/>
        <w:t>5yaMmLDBojXqcRL9FQkELoqecMfYVkqWAjr9zkAYBR5EJjxUSlRi9ZzHDGAo9j+8EST8awpLZR1+</w:t>
      </w:r>
    </w:p>
    <w:p>
      <w:pPr>
        <w:pStyle w:val="PreformattedText"/>
        <w:bidi w:val="0"/>
        <w:spacing w:before="0" w:after="0"/>
        <w:jc w:val="left"/>
        <w:rPr/>
      </w:pPr>
      <w:r>
        <w:rPr/>
        <w:t>sYHb5DYRh2EVhrR8dJFAeLxrgMp6MR0iMUcc6WpjRHr1iJqQANmwKxVGG6UIgYIiKFg7vJaByQGE</w:t>
      </w:r>
    </w:p>
    <w:p>
      <w:pPr>
        <w:pStyle w:val="PreformattedText"/>
        <w:bidi w:val="0"/>
        <w:spacing w:before="0" w:after="0"/>
        <w:jc w:val="left"/>
        <w:rPr/>
      </w:pPr>
      <w:r>
        <w:rPr/>
        <w:t>UKCXHrd4L4x0BKAQVF1gRQFJFYsSZvUw5b8d0mtoLy4ElDIIKyNENTixCeZl3BLre3JlAeCS4QJl</w:t>
      </w:r>
    </w:p>
    <w:p>
      <w:pPr>
        <w:pStyle w:val="PreformattedText"/>
        <w:bidi w:val="0"/>
        <w:spacing w:before="0" w:after="0"/>
        <w:jc w:val="left"/>
        <w:rPr/>
      </w:pPr>
      <w:r>
        <w:rPr/>
        <w:t>19Ykyg7CwlIADs3glx3BFBe54qjjP48AQaEVI7ySHAOoBmKPBXeEYwgJURzAJKvOCKoCR6CYB24Y</w:t>
      </w:r>
    </w:p>
    <w:p>
      <w:pPr>
        <w:pStyle w:val="PreformattedText"/>
        <w:bidi w:val="0"/>
        <w:spacing w:before="0" w:after="0"/>
        <w:jc w:val="left"/>
        <w:rPr/>
      </w:pPr>
      <w:r>
        <w:rPr/>
        <w:t>BqUElSq2ptGWg+lpCuIKUp5MeZxS+ybQzJpzikNUaSQ4aQtl6yd6IQNJO8S/G8l18C3SkBRGCRsq</w:t>
      </w:r>
    </w:p>
    <w:p>
      <w:pPr>
        <w:pStyle w:val="PreformattedText"/>
        <w:bidi w:val="0"/>
        <w:spacing w:before="0" w:after="0"/>
        <w:jc w:val="left"/>
        <w:rPr/>
      </w:pPr>
      <w:r>
        <w:rPr/>
        <w:t>MS3xcbCZ6ahHwrIg1UksqI44e4xkXC+qsJUAF1escHoB4RDkT0gMbwp46KXnGMkVbLksmwheemzi</w:t>
      </w:r>
    </w:p>
    <w:p>
      <w:pPr>
        <w:pStyle w:val="PreformattedText"/>
        <w:bidi w:val="0"/>
        <w:spacing w:before="0" w:after="0"/>
        <w:jc w:val="left"/>
        <w:rPr/>
      </w:pPr>
      <w:r>
        <w:rPr/>
        <w:t>kzYmCDUy2EB1iYJVmaerZHaM3qxtQZkgzyBnCHKaWNWJWGKQlYyTCcNMgmQTJNCbwICknEqDS2wM</w:t>
      </w:r>
    </w:p>
    <w:p>
      <w:pPr>
        <w:pStyle w:val="PreformattedText"/>
        <w:bidi w:val="0"/>
        <w:spacing w:before="0" w:after="0"/>
        <w:jc w:val="left"/>
        <w:rPr/>
      </w:pPr>
      <w:r>
        <w:rPr/>
        <w:t>FdRii/lRQ0a/2gNXeGb0kdVJIWAT2xELHPFFXY7ZKcTiHRoINuCAihVeNkzF9KkwCxq3txLbAeuJ</w:t>
      </w:r>
    </w:p>
    <w:p>
      <w:pPr>
        <w:pStyle w:val="PreformattedText"/>
        <w:bidi w:val="0"/>
        <w:spacing w:before="0" w:after="0"/>
        <w:jc w:val="left"/>
        <w:rPr/>
      </w:pPr>
      <w:r>
        <w:rPr/>
        <w:t>HkHkg5AHUo2wY755G3GjJk+0p0BIOR9Zm2xRlLMF1TBzHAFpQS8hEDDPqaQKkAWbRDbKZL5og/bI</w:t>
      </w:r>
    </w:p>
    <w:p>
      <w:pPr>
        <w:pStyle w:val="PreformattedText"/>
        <w:bidi w:val="0"/>
        <w:spacing w:before="0" w:after="0"/>
        <w:jc w:val="left"/>
        <w:rPr/>
      </w:pPr>
      <w:r>
        <w:rPr/>
        <w:t>BREpGovJ5xtZwBIVEDk0OStiLPkoSBoSjU48R8Rz4sMdRrxGACyM2A1IMBTOzWDTyWASsKlXQM93</w:t>
      </w:r>
    </w:p>
    <w:p>
      <w:pPr>
        <w:pStyle w:val="PreformattedText"/>
        <w:bidi w:val="0"/>
        <w:spacing w:before="0" w:after="0"/>
        <w:jc w:val="left"/>
        <w:rPr/>
      </w:pPr>
      <w:r>
        <w:rPr/>
        <w:t>IQqVrxwLzkA7DBpydQfk/GV8EcOIfGj+TNKDlkx5bOPHjICbUn9Z8v2OJjT7YRHkKOveV5krBNjP</w:t>
      </w:r>
    </w:p>
    <w:p>
      <w:pPr>
        <w:pStyle w:val="PreformattedText"/>
        <w:bidi w:val="0"/>
        <w:spacing w:before="0" w:after="0"/>
        <w:jc w:val="left"/>
        <w:rPr/>
      </w:pPr>
      <w:r>
        <w:rPr/>
        <w:t>CuVcuuc7qZqOMNUt7jJLTPfOQbahJHvnDdKcGOdsds5MaPbkUvO3N75xAPEGn94D33u8l9H+jJ+h</w:t>
      </w:r>
    </w:p>
    <w:p>
      <w:pPr>
        <w:pStyle w:val="PreformattedText"/>
        <w:bidi w:val="0"/>
        <w:spacing w:before="0" w:after="0"/>
        <w:jc w:val="left"/>
        <w:rPr/>
      </w:pPr>
      <w:r>
        <w:rPr/>
        <w:t>+vWHNodZEMS6nOC684WwdRgavev6w2c+85HWz+s9c/vAoYtwYkneEa5eXDl1cZaRN6N4Bex2/HOB</w:t>
      </w:r>
    </w:p>
    <w:p>
      <w:pPr>
        <w:pStyle w:val="PreformattedText"/>
        <w:bidi w:val="0"/>
        <w:spacing w:before="0" w:after="0"/>
        <w:jc w:val="left"/>
        <w:rPr/>
      </w:pPr>
      <w:r>
        <w:rPr/>
        <w:t>chrQ/wAYYa6BHtvIWHGf5MNtB4wG5fBdZDl994DLxzGBN/L8YIJzo5wlvfWO+H+cn5T9ZBQC42AK</w:t>
      </w:r>
    </w:p>
    <w:p>
      <w:pPr>
        <w:pStyle w:val="PreformattedText"/>
        <w:bidi w:val="0"/>
        <w:spacing w:before="0" w:after="0"/>
        <w:jc w:val="left"/>
        <w:rPr/>
      </w:pPr>
      <w:r>
        <w:rPr/>
        <w:t>QJZdDjF1EHwXjJPjmd5LV4RDv1hMkTRjbbK0ec6lsxWNVwZ0eH795KZj75MhYgmbcAGSZbMAIDbx</w:t>
      </w:r>
    </w:p>
    <w:p>
      <w:pPr>
        <w:pStyle w:val="PreformattedText"/>
        <w:bidi w:val="0"/>
        <w:spacing w:before="0" w:after="0"/>
        <w:jc w:val="left"/>
        <w:rPr/>
      </w:pPr>
      <w:r>
        <w:rPr/>
        <w:t>kxL3bH8ZP/QyLC99ZDvrSd4ISSnXvKNRXOHPvI2wPZMGsQB2CE+ckzAE4MBiLHxkikiGB/Gb18nG</w:t>
      </w:r>
    </w:p>
    <w:p>
      <w:pPr>
        <w:pStyle w:val="PreformattedText"/>
        <w:bidi w:val="0"/>
        <w:spacing w:before="0" w:after="0"/>
        <w:jc w:val="left"/>
        <w:rPr/>
      </w:pPr>
      <w:r>
        <w:rPr/>
        <w:t>GYVod5qj4DnBWV84k8I1hEK46yZDgXScziIyQIIoBXDhU6cESGwXmqswEF+DjERa9R1/zO/keMZm</w:t>
      </w:r>
    </w:p>
    <w:p>
      <w:pPr>
        <w:pStyle w:val="PreformattedText"/>
        <w:bidi w:val="0"/>
        <w:spacing w:before="0" w:after="0"/>
        <w:jc w:val="left"/>
        <w:rPr/>
      </w:pPr>
      <w:r>
        <w:rPr/>
        <w:t>JmNGfMXa95cxp73eKKJnvGebFjx7jILJ9HVZruTj+s0lyA0Y1cx2axkgHVXnfFbxZgfF6njIIqTp</w:t>
      </w:r>
    </w:p>
    <w:p>
      <w:pPr>
        <w:pStyle w:val="PreformattedText"/>
        <w:bidi w:val="0"/>
        <w:spacing w:before="0" w:after="0"/>
        <w:jc w:val="left"/>
        <w:rPr/>
      </w:pPr>
      <w:r>
        <w:rPr/>
        <w:t>rWVFS8PvLslZpjzk23a6n7xE1M/esgTac/Gb9cEzhK+l8Vkb2rlaKZ15cBA2Lx64yAVGJLGeTe48</w:t>
      </w:r>
    </w:p>
    <w:p>
      <w:pPr>
        <w:pStyle w:val="PreformattedText"/>
        <w:bidi w:val="0"/>
        <w:spacing w:before="0" w:after="0"/>
        <w:jc w:val="left"/>
        <w:rPr/>
      </w:pPr>
      <w:r>
        <w:rPr/>
        <w:t>uah0+sPJ3F5ALu/jWBxy8jCRoQFdRi6Rz5D6V7nEjAgq1ptGuMSszaEaBWaciIyGWYTkjmMQYI4F</w:t>
      </w:r>
    </w:p>
    <w:p>
      <w:pPr>
        <w:pStyle w:val="PreformattedText"/>
        <w:bidi w:val="0"/>
        <w:spacing w:before="0" w:after="0"/>
        <w:jc w:val="left"/>
        <w:rPr/>
      </w:pPr>
      <w:r>
        <w:rPr/>
        <w:t>lI0QinOBpqqUGLLyReLBxKEAbNE+GVUgsGDvcHjEqAWTUZMgCuCOmSKIhYRk7sy4BU2i8D5nErsM</w:t>
      </w:r>
    </w:p>
    <w:p>
      <w:pPr>
        <w:pStyle w:val="PreformattedText"/>
        <w:bidi w:val="0"/>
        <w:spacing w:before="0" w:after="0"/>
        <w:jc w:val="left"/>
        <w:rPr/>
      </w:pPr>
      <w:r>
        <w:rPr/>
        <w:t>hZwSxrI4A1QyhZynEVGMRaDRECJw3ykWISXMYjBEBa1XFHkx8gQEl1ERIRgVAYi8lUYfE4xiYzCr</w:t>
      </w:r>
    </w:p>
    <w:p>
      <w:pPr>
        <w:pStyle w:val="PreformattedText"/>
        <w:bidi w:val="0"/>
        <w:spacing w:before="0" w:after="0"/>
        <w:jc w:val="left"/>
        <w:rPr/>
      </w:pPr>
      <w:r>
        <w:rPr/>
        <w:t>Rgu+ZzYfvzAA3uT5w9CtUQNazC0O8FdgowQXe1qHEfQR9AgklHneLyJRzLRSncmseldeQxAbcneL</w:t>
      </w:r>
    </w:p>
    <w:p>
      <w:pPr>
        <w:pStyle w:val="PreformattedText"/>
        <w:bidi w:val="0"/>
        <w:spacing w:before="0" w:after="0"/>
        <w:jc w:val="left"/>
        <w:rPr/>
      </w:pPr>
      <w:r>
        <w:rPr/>
        <w:t>EUNFwJWJaNTThLQODLDBUBOCDxTdESYhjAuDAmLotAcFZAI5GISAhiSZ1kkMbWE0A0JrjJXSK8ws</w:t>
      </w:r>
    </w:p>
    <w:p>
      <w:pPr>
        <w:pStyle w:val="PreformattedText"/>
        <w:bidi w:val="0"/>
        <w:spacing w:before="0" w:after="0"/>
        <w:jc w:val="left"/>
        <w:rPr/>
      </w:pPr>
      <w:r>
        <w:rPr/>
        <w:t>hI31xiNDTrbBGPBI4tXxCZDYO056yXOFQGKJ8jF2MQEtR3GZNRHeNyADSdQgm1RBLgqO9ALyIgOz</w:t>
      </w:r>
    </w:p>
    <w:p>
      <w:pPr>
        <w:pStyle w:val="PreformattedText"/>
        <w:bidi w:val="0"/>
        <w:spacing w:before="0" w:after="0"/>
        <w:jc w:val="left"/>
        <w:rPr/>
      </w:pPr>
      <w:r>
        <w:rPr/>
        <w:t>DJJJ2wIGgVBhHWHoBKAyVKMD3EMpncwEy6wSA684MmuMSsAhqFXWTQrE0R0e3onORwpUgikQ25NN</w:t>
      </w:r>
    </w:p>
    <w:p>
      <w:pPr>
        <w:pStyle w:val="PreformattedText"/>
        <w:bidi w:val="0"/>
        <w:spacing w:before="0" w:after="0"/>
        <w:jc w:val="left"/>
        <w:rPr/>
      </w:pPr>
      <w:r>
        <w:rPr/>
        <w:t>8YERCpcCWAZCUcmb2kUC4l9lhC+3KKg8lA7HEf3k6sg6NLCEeFmexhehoEQ3pMCA35xBVEjI7SQ0</w:t>
      </w:r>
    </w:p>
    <w:p>
      <w:pPr>
        <w:pStyle w:val="PreformattedText"/>
        <w:bidi w:val="0"/>
        <w:spacing w:before="0" w:after="0"/>
        <w:jc w:val="left"/>
        <w:rPr/>
      </w:pPr>
      <w:r>
        <w:rPr/>
        <w:t>I+ryYR02YpGkmQOcIUhDFKAkAw2I+sYuJUBIa7ZhpBkiF78UIgpKSetsbJqBKxvTGwNxk6uq/p0U</w:t>
      </w:r>
    </w:p>
    <w:p>
      <w:pPr>
        <w:pStyle w:val="PreformattedText"/>
        <w:bidi w:val="0"/>
        <w:spacing w:before="0" w:after="0"/>
        <w:jc w:val="left"/>
        <w:rPr/>
      </w:pPr>
      <w:r>
        <w:rPr/>
        <w:t>XRCWrIwU/oZMZ2RYAZ3NZcWqB9YVGA8POTq2K2aXUaA9sLBcF4nIC4NTaayOPrEq8gtdHzgRhmnK</w:t>
      </w:r>
    </w:p>
    <w:p>
      <w:pPr>
        <w:pStyle w:val="PreformattedText"/>
        <w:bidi w:val="0"/>
        <w:spacing w:before="0" w:after="0"/>
        <w:jc w:val="left"/>
        <w:rPr/>
      </w:pPr>
      <w:r>
        <w:rPr/>
        <w:t>hwup8gnGVneN6gCKSxwTdSS3K0aRIamMRMMTEE4BsTvGgBFl1nnghbnWFQDWHlzbIBGueMvipp26</w:t>
      </w:r>
    </w:p>
    <w:p>
      <w:pPr>
        <w:pStyle w:val="PreformattedText"/>
        <w:bidi w:val="0"/>
        <w:spacing w:before="0" w:after="0"/>
        <w:jc w:val="left"/>
        <w:rPr/>
      </w:pPr>
      <w:r>
        <w:rPr/>
        <w:t>XYTSVB5yTlKjyRGESIMkQtTkojp6HmCWiQytPRkMR5BU/TIP/wAJBMlaFB0lXiUUQNFhELJcBvrJ</w:t>
      </w:r>
    </w:p>
    <w:p>
      <w:pPr>
        <w:pStyle w:val="PreformattedText"/>
        <w:bidi w:val="0"/>
        <w:spacing w:before="0" w:after="0"/>
        <w:jc w:val="left"/>
        <w:rPr/>
      </w:pPr>
      <w:r>
        <w:rPr/>
        <w:t>9KcABKaCdpWlYZZDmSJNZ6B5x5ljXIYVGQXAvnE8+PstsEIImfOKEZUwB0AA6MPGnBhQyh4L/GRC</w:t>
      </w:r>
    </w:p>
    <w:p>
      <w:pPr>
        <w:pStyle w:val="PreformattedText"/>
        <w:bidi w:val="0"/>
        <w:spacing w:before="0" w:after="0"/>
        <w:jc w:val="left"/>
        <w:rPr/>
      </w:pPr>
      <w:r>
        <w:rPr/>
        <w:t>PZn8Yq2stqZMvUTeO6V/jzksVvt64+8RgJ8RH4vLiR57xgHb37yBIk1f+6xWgXnEpcyWZDHZyZ9+</w:t>
      </w:r>
    </w:p>
    <w:p>
      <w:pPr>
        <w:pStyle w:val="PreformattedText"/>
        <w:bidi w:val="0"/>
        <w:spacing w:before="0" w:after="0"/>
        <w:jc w:val="left"/>
        <w:rPr/>
      </w:pPr>
      <w:r>
        <w:rPr/>
        <w:t>azQD7fGG974VLkvfj/3Fi19+fRkw1vs4yYy6F94iiZKAusdO/E8YtLqdOenmXOm9zWGkt4ya+Os4</w:t>
      </w:r>
    </w:p>
    <w:p>
      <w:pPr>
        <w:pStyle w:val="PreformattedText"/>
        <w:bidi w:val="0"/>
        <w:spacing w:before="0" w:after="0"/>
        <w:jc w:val="left"/>
        <w:rPr/>
      </w:pPr>
      <w:r>
        <w:rPr/>
        <w:t>JOKyJ3fE4Ewu7rWFBPDN1nKH++MlPjdYMVuSo4ceW+YxE9IK8ZqOsJpd8nDex7O8V/s7yhJYcYSr</w:t>
      </w:r>
    </w:p>
    <w:p>
      <w:pPr>
        <w:pStyle w:val="PreformattedText"/>
        <w:bidi w:val="0"/>
        <w:spacing w:before="0" w:after="0"/>
        <w:jc w:val="left"/>
        <w:rPr/>
      </w:pPr>
      <w:r>
        <w:rPr/>
        <w:t>g/jEJZMucj5pjPnjxgJ7TjvAJ+p9YyY/ONfSPzjCMyep/nCBCISv5wEiPo4wILZ0Mkktuv1iInYy</w:t>
      </w:r>
    </w:p>
    <w:p>
      <w:pPr>
        <w:pStyle w:val="PreformattedText"/>
        <w:bidi w:val="0"/>
        <w:spacing w:before="0" w:after="0"/>
        <w:jc w:val="left"/>
        <w:rPr/>
      </w:pPr>
      <w:r>
        <w:rPr/>
        <w:t>ueOMne9XnM78YadDJXL1krluLyAsteMgPLc1nP8AJnnlzdTtvBcrf1gOd/icJ8UccYJj85E41pzs</w:t>
      </w:r>
    </w:p>
    <w:p>
      <w:pPr>
        <w:pStyle w:val="PreformattedText"/>
        <w:bidi w:val="0"/>
        <w:spacing w:before="0" w:after="0"/>
        <w:jc w:val="left"/>
        <w:rPr/>
      </w:pPr>
      <w:r>
        <w:rPr/>
        <w:t>ln7wnRYc4RgjxuoyLtlDvswQRLo0j184EkTyPeAwNbpvfWSuLbHIbnCOKYvGyLZM5h43/wAyJn76</w:t>
      </w:r>
    </w:p>
    <w:p>
      <w:pPr>
        <w:pStyle w:val="PreformattedText"/>
        <w:bidi w:val="0"/>
        <w:spacing w:before="0" w:after="0"/>
        <w:jc w:val="left"/>
        <w:rPr/>
      </w:pPr>
      <w:r>
        <w:rPr/>
        <w:t>x4m4+7rIKXnFW60YyahZwj2Ys2r++EEtf7nGlus9oJtOcSb+ScYXqnY817ySJ9D06cWbjjWECR7n</w:t>
      </w:r>
    </w:p>
    <w:p>
      <w:pPr>
        <w:pStyle w:val="PreformattedText"/>
        <w:bidi w:val="0"/>
        <w:spacing w:before="0" w:after="0"/>
        <w:jc w:val="left"/>
        <w:rPr/>
      </w:pPr>
      <w:r>
        <w:rPr/>
        <w:t>eLIBBOMYbwiuXh9YQN64HeEc311li+NRkC395+44yk7v7yn/AH3k63Rz147M1FtaOsYlZibfRkPB</w:t>
      </w:r>
    </w:p>
    <w:p>
      <w:pPr>
        <w:pStyle w:val="PreformattedText"/>
        <w:bidi w:val="0"/>
        <w:spacing w:before="0" w:after="0"/>
        <w:jc w:val="left"/>
        <w:rPr/>
      </w:pPr>
      <w:r>
        <w:rPr/>
        <w:t>Mje/nJRMxHeG25ePOUdjk7uI4MeI5x3EyxeWCyXxqPOEb41X7cdFto4+XHvBy1BysYClFAPNExde</w:t>
      </w:r>
    </w:p>
    <w:p>
      <w:pPr>
        <w:pStyle w:val="PreformattedText"/>
        <w:bidi w:val="0"/>
        <w:spacing w:before="0" w:after="0"/>
        <w:jc w:val="left"/>
        <w:rPr/>
      </w:pPr>
      <w:r>
        <w:rPr/>
        <w:t>MhnBLQSBg4CnvIuxIy8wlGrylbAbadM1zm5hECjMcP6ybgpggnDPjFKBOgoikqAfWMJihplWiTJK</w:t>
      </w:r>
    </w:p>
    <w:p>
      <w:pPr>
        <w:pStyle w:val="PreformattedText"/>
        <w:bidi w:val="0"/>
        <w:spacing w:before="0" w:after="0"/>
        <w:jc w:val="left"/>
        <w:rPr/>
      </w:pPr>
      <w:r>
        <w:rPr/>
        <w:t>5hRJBhR7MmdqmVZKJG6mcUTIDrlYyIe8ICTkBCs7a1lwGlSSKCDURhyQevIImqmrji8nmdYgkIir</w:t>
      </w:r>
    </w:p>
    <w:p>
      <w:pPr>
        <w:pStyle w:val="PreformattedText"/>
        <w:bidi w:val="0"/>
        <w:spacing w:before="0" w:after="0"/>
        <w:jc w:val="left"/>
        <w:rPr/>
      </w:pPr>
      <w:r>
        <w:rPr/>
        <w:t>E1+MgEFjJlAIEmYxInvJAQmIk3vHAHVhwFo8KsJ5ZmyS5o0/8yC3ZVxTZRx3k9JAYtwiNHq8hbjp</w:t>
      </w:r>
    </w:p>
    <w:p>
      <w:pPr>
        <w:pStyle w:val="PreformattedText"/>
        <w:bidi w:val="0"/>
        <w:spacing w:before="0" w:after="0"/>
        <w:jc w:val="left"/>
        <w:rPr/>
      </w:pPr>
      <w:r>
        <w:rPr/>
        <w:t>iqALeeTrIT7Mzs1DTnX1m5Qw5nQlWUSvFZCxpQgzSbADdYznFVLuKDtxhCFaXoipVv4yCI1ET7JQ</w:t>
      </w:r>
    </w:p>
    <w:p>
      <w:pPr>
        <w:pStyle w:val="PreformattedText"/>
        <w:bidi w:val="0"/>
        <w:spacing w:before="0" w:after="0"/>
        <w:jc w:val="left"/>
        <w:rPr/>
      </w:pPr>
      <w:r>
        <w:rPr/>
        <w:t>dSZMd1ZYQ4QD/DAmLhjkuzqI3l2onVBlITCYb/GUNTrirYEam8DP0rlX0LvteIkYCIXRJdDOFr0j</w:t>
      </w:r>
    </w:p>
    <w:p>
      <w:pPr>
        <w:pStyle w:val="PreformattedText"/>
        <w:bidi w:val="0"/>
        <w:spacing w:before="0" w:after="0"/>
        <w:jc w:val="left"/>
        <w:rPr/>
      </w:pPr>
      <w:r>
        <w:rPr/>
        <w:t>A0C9mV/GFE5lvYakUSY5pQgZWjHcOd84A7KBUpJDFdkfeGney5BoV4VJiiCSCe0LHYIxxTlPxY53</w:t>
      </w:r>
    </w:p>
    <w:p>
      <w:pPr>
        <w:pStyle w:val="PreformattedText"/>
        <w:bidi w:val="0"/>
        <w:spacing w:before="0" w:after="0"/>
        <w:jc w:val="left"/>
        <w:rPr/>
      </w:pPr>
      <w:r>
        <w:rPr/>
        <w:t>2mhNFzhlgyIe0gQASVdXjkl2IKgssHKMh6YwegIFAZ+GMbFAKBAlgiZ1POC3uypXHRYiIr1ijKkO</w:t>
      </w:r>
    </w:p>
    <w:p>
      <w:pPr>
        <w:pStyle w:val="PreformattedText"/>
        <w:bidi w:val="0"/>
        <w:spacing w:before="0" w:after="0"/>
        <w:jc w:val="left"/>
        <w:rPr/>
      </w:pPr>
      <w:r>
        <w:rPr/>
        <w:t>3ZkJFJrjJTRDOUaJNJsQGbvlTDaXWKRMuMNEKVmWR5BAI+GMjjA71kR7SKywZCIqKvBB5TaY4xI6</w:t>
      </w:r>
    </w:p>
    <w:p>
      <w:pPr>
        <w:pStyle w:val="PreformattedText"/>
        <w:bidi w:val="0"/>
        <w:spacing w:before="0" w:after="0"/>
        <w:jc w:val="left"/>
        <w:rPr/>
      </w:pPr>
      <w:r>
        <w:rPr/>
        <w:t>YDigBhIWlZD1fNo0aIsi3k5bKy3fVxFPqfO8lgwogVArE4+sWqRpUo8kwUecAYGNsTaD06yDzmSu</w:t>
      </w:r>
    </w:p>
    <w:p>
      <w:pPr>
        <w:pStyle w:val="PreformattedText"/>
        <w:bidi w:val="0"/>
        <w:spacing w:before="0" w:after="0"/>
        <w:jc w:val="left"/>
        <w:rPr/>
      </w:pPr>
      <w:r>
        <w:rPr/>
        <w:t>lCcwE15wBzZSBy4NpzJCaMZwRzmFFF6E+VZF6NEVFsgzCLMoZxWgA7poZhYETEkZDjpyJDATQgti</w:t>
      </w:r>
    </w:p>
    <w:p>
      <w:pPr>
        <w:pStyle w:val="PreformattedText"/>
        <w:bidi w:val="0"/>
        <w:spacing w:before="0" w:after="0"/>
        <w:jc w:val="left"/>
        <w:rPr/>
      </w:pPr>
      <w:r>
        <w:rPr/>
        <w:t>VvJVCGDjExCBJm5NTkVVJy6BakhESysjC+SHxOBJhMIEYsku8MApgnEsWUOFBsiYylUyYmZFYkhu</w:t>
      </w:r>
    </w:p>
    <w:p>
      <w:pPr>
        <w:pStyle w:val="PreformattedText"/>
        <w:bidi w:val="0"/>
        <w:spacing w:before="0" w:after="0"/>
        <w:jc w:val="left"/>
        <w:rPr/>
      </w:pPr>
      <w:r>
        <w:rPr/>
        <w:t>kTFblCMphvHl2QmpZCiZQRCjAKmjMggIbMCH5mKfsACiAitqzqDJgfhgJbGzaRtGMRkQkzapRDYx</w:t>
      </w:r>
    </w:p>
    <w:p>
      <w:pPr>
        <w:pStyle w:val="PreformattedText"/>
        <w:bidi w:val="0"/>
        <w:spacing w:before="0" w:after="0"/>
        <w:jc w:val="left"/>
        <w:rPr/>
      </w:pPr>
      <w:r>
        <w:rPr/>
        <w:t>pjeDX4haIXDjffOCGFPLE1z/ACZaB4OQcr7yfAXe6+Yze7CI0RkiYR037wYFNFSuVJj4V+IM3Eez</w:t>
      </w:r>
    </w:p>
    <w:p>
      <w:pPr>
        <w:pStyle w:val="PreformattedText"/>
        <w:bidi w:val="0"/>
        <w:spacing w:before="0" w:after="0"/>
        <w:jc w:val="left"/>
        <w:rPr/>
      </w:pPr>
      <w:r>
        <w:rPr/>
        <w:t>qjVbyc2R7V8uAgS8jgOVxSUAjcW4nUD9Z5VeusoMlI/xiKNE5G25ePe86JjrPIiayRvh4TJ129ZM</w:t>
      </w:r>
    </w:p>
    <w:p>
      <w:pPr>
        <w:pStyle w:val="PreformattedText"/>
        <w:bidi w:val="0"/>
        <w:spacing w:before="0" w:after="0"/>
        <w:jc w:val="left"/>
        <w:rPr/>
      </w:pPr>
      <w:r>
        <w:rPr/>
        <w:t>RfG3l8xjqbPk16yDW/wwjju3ACWwmMl/rn6y0cjo5z3sfjFJi74jWQWKn94tE6chiSuAwqD6f1lc</w:t>
      </w:r>
    </w:p>
    <w:p>
      <w:pPr>
        <w:pStyle w:val="PreformattedText"/>
        <w:bidi w:val="0"/>
        <w:spacing w:before="0" w:after="0"/>
        <w:jc w:val="left"/>
        <w:rPr/>
      </w:pPr>
      <w:r>
        <w:rPr/>
        <w:t>64xBILOfE4pKuNhgww60GCRMzxPcYTfEsd+sNjvw4Ojl/OWE6q9uCwz9ZBO5rDqdYQ4WREDvOSkG</w:t>
      </w:r>
    </w:p>
    <w:p>
      <w:pPr>
        <w:pStyle w:val="PreformattedText"/>
        <w:bidi w:val="0"/>
        <w:spacing w:before="0" w:after="0"/>
        <w:jc w:val="left"/>
        <w:rPr/>
      </w:pPr>
      <w:r>
        <w:rPr/>
        <w:t>+vOT0zGBvrjBtkdTin1iu/NHNc5U6i9cZHKZfz84e74jPM0byAYGOBceY+DUThs7RU/ozROhj3m3</w:t>
      </w:r>
    </w:p>
    <w:p>
      <w:pPr>
        <w:pStyle w:val="PreformattedText"/>
        <w:bidi w:val="0"/>
        <w:spacing w:before="0" w:after="0"/>
        <w:jc w:val="left"/>
        <w:rPr/>
      </w:pPr>
      <w:r>
        <w:rPr/>
        <w:t>7TBNtv4w+EXnfJzj1bWz+ctUmU5yXJE/eXP9OeTWjBLAe6/nNhbhzk2t8e8JMgjfOVNSOJ6w1EmY</w:t>
      </w:r>
    </w:p>
    <w:p>
      <w:pPr>
        <w:pStyle w:val="PreformattedText"/>
        <w:bidi w:val="0"/>
        <w:spacing w:before="0" w:after="0"/>
        <w:jc w:val="left"/>
        <w:rPr/>
      </w:pPr>
      <w:r>
        <w:rPr/>
        <w:t>fc9Y7NlNTlM+rRGNjQFSjK84wppmgrnJX44RFhqe8qnMUkPlhrLYBolR71lWzRUCPEY7rmZM2Edf</w:t>
      </w:r>
    </w:p>
    <w:p>
      <w:pPr>
        <w:pStyle w:val="PreformattedText"/>
        <w:bidi w:val="0"/>
        <w:spacing w:before="0" w:after="0"/>
        <w:jc w:val="left"/>
        <w:rPr/>
      </w:pPr>
      <w:r>
        <w:rPr/>
        <w:t>rrILqDXrOy+sqAdMzP6yiHWuc3jSaMHcLZvm82CF4GNX5aJuMtc+3GlGu9YlR1rOrGf9OVFynTvI</w:t>
      </w:r>
    </w:p>
    <w:p>
      <w:pPr>
        <w:pStyle w:val="PreformattedText"/>
        <w:bidi w:val="0"/>
        <w:spacing w:before="0" w:after="0"/>
        <w:jc w:val="left"/>
        <w:rPr/>
      </w:pPr>
      <w:r>
        <w:rPr/>
        <w:t>I8LjNXDBs/rGZsAdf8zzVNnXrOfLgTzHAerxSBWF+7yHlpo3vOdb1wzu6NfHHnPuTX8GeyPE/wCn</w:t>
      </w:r>
    </w:p>
    <w:p>
      <w:pPr>
        <w:pStyle w:val="PreformattedText"/>
        <w:bidi w:val="0"/>
        <w:spacing w:before="0" w:after="0"/>
        <w:jc w:val="left"/>
        <w:rPr/>
      </w:pPr>
      <w:r>
        <w:rPr/>
        <w:t>CACLuI/jNb26850Mo8f3ldyHXvPJtz1t1Ws5A3z5jzlwW83nWz8Tgm7nrswaIlG/+5aQb6785LUF</w:t>
      </w:r>
    </w:p>
    <w:p>
      <w:pPr>
        <w:pStyle w:val="PreformattedText"/>
        <w:bidi w:val="0"/>
        <w:spacing w:before="0" w:after="0"/>
        <w:jc w:val="left"/>
        <w:rPr/>
      </w:pPr>
      <w:r>
        <w:rPr/>
        <w:t>IiOckix3aHcZAWoQ8P613ivVciS3C55lywOGkLG7cfNHTDrrgGEexygsoQMNhkQhQSKtiVL6yB9h</w:t>
      </w:r>
    </w:p>
    <w:p>
      <w:pPr>
        <w:pStyle w:val="PreformattedText"/>
        <w:bidi w:val="0"/>
        <w:spacing w:before="0" w:after="0"/>
        <w:jc w:val="left"/>
        <w:rPr/>
      </w:pPr>
      <w:r>
        <w:rPr/>
        <w:t>GoSoYmOsgOjCUCZoBLOMKXTRdJNk94pESQgtqhqXzF5dQqC1BiipjIUUOyELIlnvEmpJtKWE0V1O</w:t>
      </w:r>
    </w:p>
    <w:p>
      <w:pPr>
        <w:pStyle w:val="PreformattedText"/>
        <w:bidi w:val="0"/>
        <w:spacing w:before="0" w:after="0"/>
        <w:jc w:val="left"/>
        <w:rPr/>
      </w:pPr>
      <w:r>
        <w:rPr/>
        <w:t>AxBYOmLzE8Ix0nxOARu21isjCQCyAwwhGezKRhIZTA6Imu8BRBSIypogMxPGLe5JOIEmfLCQ2KBJ</w:t>
      </w:r>
    </w:p>
    <w:p>
      <w:pPr>
        <w:pStyle w:val="PreformattedText"/>
        <w:bidi w:val="0"/>
        <w:spacing w:before="0" w:after="0"/>
        <w:jc w:val="left"/>
        <w:rPr/>
      </w:pPr>
      <w:r>
        <w:rPr/>
        <w:t>9kfG28kI8RhHqFgwXizKkYJSfJpEbjHVNqSQIIJJly7AjypQ3Jm94cxtdsGWQjY05U7BStUCyT5w</w:t>
      </w:r>
    </w:p>
    <w:p>
      <w:pPr>
        <w:pStyle w:val="PreformattedText"/>
        <w:bidi w:val="0"/>
        <w:spacing w:before="0" w:after="0"/>
        <w:jc w:val="left"/>
        <w:rPr/>
      </w:pPr>
      <w:r>
        <w:rPr/>
        <w:t>WRE+DBVIJUCI5LqiVyCaEWNQ3GMYxjPybkK6jfGNsRAETQADB5CdZJgShMynvbx9Yy8nbDYgh7cU</w:t>
      </w:r>
    </w:p>
    <w:p>
      <w:pPr>
        <w:pStyle w:val="PreformattedText"/>
        <w:bidi w:val="0"/>
        <w:spacing w:before="0" w:after="0"/>
        <w:jc w:val="left"/>
        <w:rPr/>
      </w:pPr>
      <w:r>
        <w:rPr/>
        <w:t>Fdh0CgCAPGKogsSaldCLCGUriKAISAICdMNYzgWgJXKWyU8dY88iKSc0UTu494YH+UlSBBzGQnRO</w:t>
      </w:r>
    </w:p>
    <w:p>
      <w:pPr>
        <w:pStyle w:val="PreformattedText"/>
        <w:bidi w:val="0"/>
        <w:spacing w:before="0" w:after="0"/>
        <w:jc w:val="left"/>
        <w:rPr/>
      </w:pPr>
      <w:r>
        <w:rPr/>
        <w:t>AHlOjTp8ZSS2M1jEQJ1Tq8G6MCtMJ07hsxKA1HQwqBbswaDBrwA4tyJT1SnOCsxPj4NUSFzh+lGB</w:t>
      </w:r>
    </w:p>
    <w:p>
      <w:pPr>
        <w:pStyle w:val="PreformattedText"/>
        <w:bidi w:val="0"/>
        <w:spacing w:before="0" w:after="0"/>
        <w:jc w:val="left"/>
        <w:rPr/>
      </w:pPr>
      <w:r>
        <w:rPr/>
        <w:t>KCQdNET3iUye4PapDWZ8G8nhmHONBCeaEHHvBPLSCzL0zKSi/GXwMURFhWPGVw2o5MolhEs6Xzkf</w:t>
      </w:r>
    </w:p>
    <w:p>
      <w:pPr>
        <w:pStyle w:val="PreformattedText"/>
        <w:bidi w:val="0"/>
        <w:spacing w:before="0" w:after="0"/>
        <w:jc w:val="left"/>
        <w:rPr/>
      </w:pPr>
      <w:r>
        <w:rPr/>
        <w:t>KCCRkhs7KpbMYTAhQhGghMjw4BJY5S+qUh84QAgbTWGOm1iRDAxgAvcghBK3c4oK5ZIFHIRKa8HF</w:t>
      </w:r>
    </w:p>
    <w:p>
      <w:pPr>
        <w:pStyle w:val="PreformattedText"/>
        <w:bidi w:val="0"/>
        <w:spacing w:before="0" w:after="0"/>
        <w:jc w:val="left"/>
        <w:rPr/>
      </w:pPr>
      <w:r>
        <w:rPr/>
        <w:t>NJqEMlTlukPGJWHBOgR2ZcEPGNOaWUNMDDoh0ZROpeTYiSXLLgLQE0DBISKiItgwynrHs1hCQmVT</w:t>
      </w:r>
    </w:p>
    <w:p>
      <w:pPr>
        <w:pStyle w:val="PreformattedText"/>
        <w:bidi w:val="0"/>
        <w:spacing w:before="0" w:after="0"/>
        <w:jc w:val="left"/>
        <w:rPr/>
      </w:pPr>
      <w:r>
        <w:rPr/>
        <w:t>zjgsMMYBE0RKTtNYaPIeQi1ezEUushky2yBBgkhNHmcAxtFanRFNJoJViGNvMQBALnBOMnJ4rK0I</w:t>
      </w:r>
    </w:p>
    <w:p>
      <w:pPr>
        <w:pStyle w:val="PreformattedText"/>
        <w:bidi w:val="0"/>
        <w:spacing w:before="0" w:after="0"/>
        <w:jc w:val="left"/>
        <w:rPr/>
      </w:pPr>
      <w:r>
        <w:rPr/>
        <w:t>BZooU5M0ILSA7BoiODRjkPMxVApkLEneqx2QEyGUmewOYWmEAWXKUOVChxoRxKzbkQrMxq28DFVj</w:t>
      </w:r>
    </w:p>
    <w:p>
      <w:pPr>
        <w:pStyle w:val="PreformattedText"/>
        <w:bidi w:val="0"/>
        <w:spacing w:before="0" w:after="0"/>
        <w:jc w:val="left"/>
        <w:rPr/>
      </w:pPr>
      <w:r>
        <w:rPr/>
        <w:t>pXAAGKVoQDL6kv3gwEgHmQoH3XiK11agbRU4rBPx+MpnQIQHTQXl8xSsxGHwvLgKkVVRDBNne6yy</w:t>
      </w:r>
    </w:p>
    <w:p>
      <w:pPr>
        <w:pStyle w:val="PreformattedText"/>
        <w:bidi w:val="0"/>
        <w:spacing w:before="0" w:after="0"/>
        <w:jc w:val="left"/>
        <w:rPr/>
      </w:pPr>
      <w:r>
        <w:rPr/>
        <w:t>wmdFQcLGNQb4WFaenjJ0ggIER+cIpY4mmeMkDRLiMEaF/qOfWSnUimcYPo104brhZKprt+sQigre</w:t>
      </w:r>
    </w:p>
    <w:p>
      <w:pPr>
        <w:pStyle w:val="PreformattedText"/>
        <w:bidi w:val="0"/>
        <w:spacing w:before="0" w:after="0"/>
        <w:jc w:val="left"/>
        <w:rPr/>
      </w:pPr>
      <w:r>
        <w:rPr/>
        <w:t>gnnAAxDMvHVc4GNjQJ+8FQgtqLFXE5ADBy2vqMen4V8G8L4kbM4IKhXyzgUpWHjjI5i2xxYj+cbk</w:t>
      </w:r>
    </w:p>
    <w:p>
      <w:pPr>
        <w:pStyle w:val="PreformattedText"/>
        <w:bidi w:val="0"/>
        <w:spacing w:before="0" w:after="0"/>
        <w:jc w:val="left"/>
        <w:rPr/>
      </w:pPr>
      <w:r>
        <w:rPr/>
        <w:t>mY/xngYnLZ4Gx5xVAk1XXxjuH15yRRUL5fn1iQJa5tsnD975MY6PZpyhjh+Kw4uZ4mayUx7rK6h5</w:t>
      </w:r>
    </w:p>
    <w:p>
      <w:pPr>
        <w:pStyle w:val="PreformattedText"/>
        <w:bidi w:val="0"/>
        <w:spacing w:before="0" w:after="0"/>
        <w:jc w:val="left"/>
        <w:rPr/>
      </w:pPr>
      <w:r>
        <w:rPr/>
        <w:t>OayeI9Tkr+//ADOxWFqmsnnvWIamG1ePeAQULH/JxV1q3xt/jEOp3d68YhCMrRkrE8S84QiVHiMn</w:t>
      </w:r>
    </w:p>
    <w:p>
      <w:pPr>
        <w:pStyle w:val="PreformattedText"/>
        <w:bidi w:val="0"/>
        <w:spacing w:before="0" w:after="0"/>
        <w:jc w:val="left"/>
        <w:rPr/>
      </w:pPr>
      <w:r>
        <w:rPr/>
        <w:t>lZZwA2M6njNUek8YS8a4Oshf+Y+b/nLxiFYTA+TGlMtin2Dkyg0orC94aoHCS8NBVliSSQR8ZNFC</w:t>
      </w:r>
    </w:p>
    <w:p>
      <w:pPr>
        <w:pStyle w:val="PreformattedText"/>
        <w:bidi w:val="0"/>
        <w:spacing w:before="0" w:after="0"/>
        <w:jc w:val="left"/>
        <w:rPr/>
      </w:pPr>
      <w:r>
        <w:rPr/>
        <w:t>mEoAQTEFeyNYXp78YD3HB/WEm5Wv84DaPTU4LaRHzl64bZe+s5OhEdvnIwRNoDj6wCBEG2f+YKVX</w:t>
      </w:r>
    </w:p>
    <w:p>
      <w:pPr>
        <w:pStyle w:val="PreformattedText"/>
        <w:bidi w:val="0"/>
        <w:spacing w:before="0" w:after="0"/>
        <w:jc w:val="left"/>
        <w:rPr/>
      </w:pPr>
      <w:r>
        <w:rPr/>
        <w:t>8jBCS3U3fpwC2NsO2MZCbUTde8mQBZaOKm8AKI0HxfORQVE6n4Ici8BS0l4sJmaVP3ly+LOvjIJu</w:t>
      </w:r>
    </w:p>
    <w:p>
      <w:pPr>
        <w:pStyle w:val="PreformattedText"/>
        <w:bidi w:val="0"/>
        <w:spacing w:before="0" w:after="0"/>
        <w:jc w:val="left"/>
        <w:rPr/>
      </w:pPr>
      <w:r>
        <w:rPr/>
        <w:t>pwcoCJY9KzjMq6S/eFakJjDUE74Yyc1+TrGKG9Eed4gnZYM+cKTM5NjgQOS9gg7/ADjmZMN5PM/p</w:t>
      </w:r>
    </w:p>
    <w:p>
      <w:pPr>
        <w:pStyle w:val="PreformattedText"/>
        <w:bidi w:val="0"/>
        <w:spacing w:before="0" w:after="0"/>
        <w:jc w:val="left"/>
        <w:rPr/>
      </w:pPr>
      <w:r>
        <w:rPr/>
        <w:t>Dxio3Z/t4hG6HGS5v8YM++v7cYl3cXm5l/5ibnRrPDxtwZ1PdcxlMKUxBzmwKcp/zIYe9TnBRf49</w:t>
      </w:r>
    </w:p>
    <w:p>
      <w:pPr>
        <w:pStyle w:val="PreformattedText"/>
        <w:bidi w:val="0"/>
        <w:spacing w:before="0" w:after="0"/>
        <w:jc w:val="left"/>
        <w:rPr/>
      </w:pPr>
      <w:r>
        <w:rPr/>
        <w:t>Z1Yd8azjmtT5zu99axbYt0Y146f9rKh2GsIqNsa5cjnzZ5zrvl5jrNNHlcddVvHl73jCTxw594bA</w:t>
      </w:r>
    </w:p>
    <w:p>
      <w:pPr>
        <w:pStyle w:val="PreformattedText"/>
        <w:bidi w:val="0"/>
        <w:spacing w:before="0" w:after="0"/>
        <w:jc w:val="left"/>
        <w:rPr/>
      </w:pPr>
      <w:r>
        <w:rPr/>
        <w:t>meZzx3T/ALzkS3JfycZce6HnjEJCGCPKy+8hClRiRnvlNZRMCoUBDfjCRAkllkQdx1mxbaCzM6N+</w:t>
      </w:r>
    </w:p>
    <w:p>
      <w:pPr>
        <w:pStyle w:val="PreformattedText"/>
        <w:bidi w:val="0"/>
        <w:spacing w:before="0" w:after="0"/>
        <w:jc w:val="left"/>
        <w:rPr/>
      </w:pPr>
      <w:r>
        <w:rPr/>
        <w:t>smMKBXbDdkPWnD6iEUJJSWOUGBkkaEUjzy5VtIVVuicechJUlnhLUDb5wCmBwmKaFsxFyXkjwhpe</w:t>
      </w:r>
    </w:p>
    <w:p>
      <w:pPr>
        <w:pStyle w:val="PreformattedText"/>
        <w:bidi w:val="0"/>
        <w:spacing w:before="0" w:after="0"/>
        <w:jc w:val="left"/>
        <w:rPr/>
      </w:pPr>
      <w:r>
        <w:rPr/>
        <w:t>8QEyCXeWAseXLSDRtCZwQnFXhrcgkkqQQsR3iFwCjIQoRYwCYDJqwMk7rcbwbZStMnQKo4nCqoAQ</w:t>
      </w:r>
    </w:p>
    <w:p>
      <w:pPr>
        <w:pStyle w:val="PreformattedText"/>
        <w:bidi w:val="0"/>
        <w:spacing w:before="0" w:after="0"/>
        <w:jc w:val="left"/>
        <w:rPr/>
      </w:pPr>
      <w:r>
        <w:rPr/>
        <w:t>jaAJ24fGOgBA4DGxRaSDeGMEiAAEO6gVE7yDGRHtOj3xeIBYmiUJIuQrI7uSUpDU25YVpQ6bAsN6</w:t>
      </w:r>
    </w:p>
    <w:p>
      <w:pPr>
        <w:pStyle w:val="PreformattedText"/>
        <w:bidi w:val="0"/>
        <w:spacing w:before="0" w:after="0"/>
        <w:jc w:val="left"/>
        <w:rPr/>
      </w:pPr>
      <w:r>
        <w:rPr/>
        <w:t>yOCDEMZ40z7dY2CpB2iABj7yISbhmqRKJSZbaw0E4Zn6iEKbmJ7yBNmHSimG6WU5OogxDgoA1SYn</w:t>
      </w:r>
    </w:p>
    <w:p>
      <w:pPr>
        <w:pStyle w:val="PreformattedText"/>
        <w:bidi w:val="0"/>
        <w:spacing w:before="0" w:after="0"/>
        <w:jc w:val="left"/>
        <w:rPr/>
      </w:pPr>
      <w:r>
        <w:rPr/>
        <w:t>icXHM8iEFlpgdd5PWVspIJJBPvFHbELjEhZl8MkyRQiiJLkTCkziZ9INQV0Ejh3gVh2NEWBLpGLM</w:t>
      </w:r>
    </w:p>
    <w:p>
      <w:pPr>
        <w:pStyle w:val="PreformattedText"/>
        <w:bidi w:val="0"/>
        <w:spacing w:before="0" w:after="0"/>
        <w:jc w:val="left"/>
        <w:rPr/>
      </w:pPr>
      <w:r>
        <w:rPr/>
        <w:t>Urn8+TgqdTvE4YCAgSyNGmsiPUcCIYlPCnFpjoJIJkpy0yDkAyEi9o7QxSO8fCRNFNTAFrd42yK2</w:t>
      </w:r>
    </w:p>
    <w:p>
      <w:pPr>
        <w:pStyle w:val="PreformattedText"/>
        <w:bidi w:val="0"/>
        <w:spacing w:before="0" w:after="0"/>
        <w:jc w:val="left"/>
        <w:rPr/>
      </w:pPr>
      <w:r>
        <w:rPr/>
        <w:t>Ojgi4WK1iKUYc+x1Wz8OAPW1fEQG6oPynKrhZsoI3Np9YT0M49bNJmFfeXgVuAjKZNMV3iLokhn0</w:t>
      </w:r>
    </w:p>
    <w:p>
      <w:pPr>
        <w:pStyle w:val="PreformattedText"/>
        <w:bidi w:val="0"/>
        <w:spacing w:before="0" w:after="0"/>
        <w:jc w:val="left"/>
        <w:rPr/>
      </w:pPr>
      <w:r>
        <w:rPr/>
        <w:t>iQFCdYDgApFIgCCkwzzWMlOerWAAzuBsZMPWhD8avVkw6ZJAYBYGBgO3INKo59TSlqgIq8DCZonh</w:t>
      </w:r>
    </w:p>
    <w:p>
      <w:pPr>
        <w:pStyle w:val="PreformattedText"/>
        <w:bidi w:val="0"/>
        <w:spacing w:before="0" w:after="0"/>
        <w:jc w:val="left"/>
        <w:rPr/>
      </w:pPr>
      <w:r>
        <w:rPr/>
        <w:t>Ek20X6YuJVttkCkiOXnIbP5AjBmSLohL1jq5l3VOhghuxEbwXGyLopQMTSk8mGbO/ggKAPazmayK</w:t>
      </w:r>
    </w:p>
    <w:p>
      <w:pPr>
        <w:pStyle w:val="PreformattedText"/>
        <w:bidi w:val="0"/>
        <w:spacing w:before="0" w:after="0"/>
        <w:jc w:val="left"/>
        <w:rPr/>
      </w:pPr>
      <w:r>
        <w:rPr/>
        <w:t>sHIZBAobqG7wBQurFCgsbRLQO8e0QWqSbQEkWYi6yVUEK8xKBmQxM4gDYcmbNJskZk06Zxdy0zHS</w:t>
      </w:r>
    </w:p>
    <w:p>
      <w:pPr>
        <w:pStyle w:val="PreformattedText"/>
        <w:bidi w:val="0"/>
        <w:spacing w:before="0" w:after="0"/>
        <w:jc w:val="left"/>
        <w:rPr/>
      </w:pPr>
      <w:r>
        <w:rPr/>
        <w:t>HJJcLAggUrtUquFjVrOJ05YPB7cfxuZU5CEDyJBqsOzZkvYhVJkFXxjxaiLF4CMPjI5DWggDaUTw</w:t>
      </w:r>
    </w:p>
    <w:p>
      <w:pPr>
        <w:pStyle w:val="PreformattedText"/>
        <w:bidi w:val="0"/>
        <w:spacing w:before="0" w:after="0"/>
        <w:jc w:val="left"/>
        <w:rPr/>
      </w:pPr>
      <w:r>
        <w:rPr/>
        <w:t>YWSXkAanas9Uaieamfc5NPo9rawVO/nJPDIicWiYMp8YA5FDRHhBVERIxjEoMWzehCdZM99IRSZY</w:t>
      </w:r>
    </w:p>
    <w:p>
      <w:pPr>
        <w:pStyle w:val="PreformattedText"/>
        <w:bidi w:val="0"/>
        <w:spacing w:before="0" w:after="0"/>
        <w:jc w:val="left"/>
        <w:rPr/>
      </w:pPr>
      <w:r>
        <w:rPr/>
        <w:t>frJgAwUBIeZ38Ywi7QYAcRHGAWWhZQvgnJYYUohRKvrDiFQwlPASd44gS6TI2A+tZIEoKQgS0c+s</w:t>
      </w:r>
    </w:p>
    <w:p>
      <w:pPr>
        <w:pStyle w:val="PreformattedText"/>
        <w:bidi w:val="0"/>
        <w:spacing w:before="0" w:after="0"/>
        <w:jc w:val="left"/>
        <w:rPr/>
      </w:pPr>
      <w:r>
        <w:rPr/>
        <w:t>NHEaiY/5lEcuCYt1d8YY6JdRHBhGWCFC7pywiSvASa9nWW7ASpIkqPeslHhFVgtcfjEAAVMkQ7nK</w:t>
      </w:r>
    </w:p>
    <w:p>
      <w:pPr>
        <w:pStyle w:val="PreformattedText"/>
        <w:bidi w:val="0"/>
        <w:spacing w:before="0" w:after="0"/>
        <w:jc w:val="left"/>
        <w:rPr/>
      </w:pPr>
      <w:r>
        <w:rPr/>
        <w:t>FEhI1MzWLAGVBs4UOusS2ZpER4jCUXIC59ZLa0lB+8iYq/8AViqK/wBznkYijxnqz/aw2WQbrDw3</w:t>
      </w:r>
    </w:p>
    <w:p>
      <w:pPr>
        <w:pStyle w:val="PreformattedText"/>
        <w:bidi w:val="0"/>
        <w:spacing w:before="0" w:after="0"/>
        <w:jc w:val="left"/>
        <w:rPr/>
      </w:pPr>
      <w:r>
        <w:rPr/>
        <w:t>H/mC3xxestQtYg05Ocyo7TgjESvz86xaEvvDqkFRWFNo0bYOJiZdYcj4YW66hw8hbM4osqbjn5zg</w:t>
      </w:r>
    </w:p>
    <w:p>
      <w:pPr>
        <w:pStyle w:val="PreformattedText"/>
        <w:bidi w:val="0"/>
        <w:spacing w:before="0" w:after="0"/>
        <w:jc w:val="left"/>
        <w:rPr/>
      </w:pPr>
      <w:r>
        <w:rPr/>
        <w:t>JP5wDnfDpcvpvRiABt38ZKWPxrFbnTr+8liOWoXnLRVGoecQNh4TCFJkm5/nA1I7a/rBJdsS1PF/</w:t>
      </w:r>
    </w:p>
    <w:p>
      <w:pPr>
        <w:pStyle w:val="PreformattedText"/>
        <w:bidi w:val="0"/>
        <w:spacing w:before="0" w:after="0"/>
        <w:jc w:val="left"/>
        <w:rPr/>
      </w:pPr>
      <w:r>
        <w:rPr/>
        <w:t>+5GTGJU0OVAVA6yi1GBLJ7DXpl0wPxkhIIIWXDQYk4XaTtxJgL2Axah4SZHGEQvpHOYrjAaGyl3k</w:t>
      </w:r>
    </w:p>
    <w:p>
      <w:pPr>
        <w:pStyle w:val="PreformattedText"/>
        <w:bidi w:val="0"/>
        <w:spacing w:before="0" w:after="0"/>
        <w:jc w:val="left"/>
        <w:rPr/>
      </w:pPr>
      <w:r>
        <w:rPr/>
        <w:t>hmSeDxlVxdxhUbQ24NIp9LwlSej/AG8NpI4V+MNRPKfH5x8EDvJGBcQBhskCjOTWFmA1NCByo4IA</w:t>
      </w:r>
    </w:p>
    <w:p>
      <w:pPr>
        <w:pStyle w:val="PreformattedText"/>
        <w:bidi w:val="0"/>
        <w:spacing w:before="0" w:after="0"/>
        <w:jc w:val="left"/>
        <w:rPr/>
      </w:pPr>
      <w:r>
        <w:rPr/>
        <w:t>pZJETHMmXYKcGhzDJgEhoDKJF/vJhlCciq/UHWBAc3EIPrAIuksdOJbI7vPDrl95p5OsDI8HGcI2</w:t>
      </w:r>
    </w:p>
    <w:p>
      <w:pPr>
        <w:pStyle w:val="PreformattedText"/>
        <w:bidi w:val="0"/>
        <w:spacing w:before="0" w:after="0"/>
        <w:jc w:val="left"/>
        <w:rPr/>
      </w:pPr>
      <w:r>
        <w:rPr/>
        <w:t>a+MiFzEJl28pjKBdH+8nOFgElO8YJrUVfGSh2x2HpxE4+UxUubmR0nX5zpO0g1iyfbFgal6wmQiY</w:t>
      </w:r>
    </w:p>
    <w:p>
      <w:pPr>
        <w:pStyle w:val="PreformattedText"/>
        <w:bidi w:val="0"/>
        <w:spacing w:before="0" w:after="0"/>
        <w:jc w:val="left"/>
        <w:rPr/>
      </w:pPr>
      <w:r>
        <w:rPr/>
        <w:t>0+chyydmalgmYjkzsRmp3P8ApwieP6jJTely+5c3cTFXk8sqa9dYnPyPvO9S4JSPzWJ1MxLeRFxI</w:t>
      </w:r>
    </w:p>
    <w:p>
      <w:pPr>
        <w:pStyle w:val="PreformattedText"/>
        <w:bidi w:val="0"/>
        <w:spacing w:before="0" w:after="0"/>
        <w:jc w:val="left"/>
        <w:rPr/>
      </w:pPr>
      <w:r>
        <w:rPr/>
        <w:t>5yxC7PjjO9k4bIdfx3hIpDB294aO+u8PrLvS9cYxBU8rnUW9v84Mc2N+MTBMB3O8jYDw6xFzAC6E</w:t>
      </w:r>
    </w:p>
    <w:p>
      <w:pPr>
        <w:pStyle w:val="PreformattedText"/>
        <w:bidi w:val="0"/>
        <w:spacing w:before="0" w:after="0"/>
        <w:jc w:val="left"/>
        <w:rPr/>
      </w:pPr>
      <w:r>
        <w:rPr/>
        <w:t>q9YMpACMjfmcYkDUiTAoyk6yDDbkaGYFxvEhgyZRTG1byiOyUx9O3jBPGIVBWbN4ksciBJ3ynnLI</w:t>
      </w:r>
    </w:p>
    <w:p>
      <w:pPr>
        <w:pStyle w:val="PreformattedText"/>
        <w:bidi w:val="0"/>
        <w:spacing w:before="0" w:after="0"/>
        <w:jc w:val="left"/>
        <w:rPr/>
      </w:pPr>
      <w:r>
        <w:rPr/>
        <w:t>kiFzSII1hPVBYodKiT2OeQRgzBOlRGMpJ1W45YayoOoBrwQyEc4AMgiIchsbhHDQRmA5NCdTeSQb</w:t>
      </w:r>
    </w:p>
    <w:p>
      <w:pPr>
        <w:pStyle w:val="PreformattedText"/>
        <w:bidi w:val="0"/>
        <w:spacing w:before="0" w:after="0"/>
        <w:jc w:val="left"/>
        <w:rPr/>
      </w:pPr>
      <w:r>
        <w:rPr/>
        <w:t>W27TLJA/OJAYM6nVkETjjtogEsks9MZHTNvQRAivTvABKMMAiRRMMlNAHSs4RflTDtKh0QKEUT9Y</w:t>
      </w:r>
    </w:p>
    <w:p>
      <w:pPr>
        <w:pStyle w:val="PreformattedText"/>
        <w:bidi w:val="0"/>
        <w:spacing w:before="0" w:after="0"/>
        <w:jc w:val="left"/>
        <w:rPr/>
      </w:pPr>
      <w:r>
        <w:rPr/>
        <w:t>AEFgiw9qMes+kQBS1ICSXlXY1kLDUkm5fnOkWWyAoIdY5i8U6BEn5F5BJaswwEMAeCsnIePiKZQs</w:t>
      </w:r>
    </w:p>
    <w:p>
      <w:pPr>
        <w:pStyle w:val="PreformattedText"/>
        <w:bidi w:val="0"/>
        <w:spacing w:before="0" w:after="0"/>
        <w:jc w:val="left"/>
        <w:rPr/>
      </w:pPr>
      <w:r>
        <w:rPr/>
        <w:t>TtgDIzIIKLLYYSjrgccTEIWk3hUmdKGJHUGxExB1dZTEbRdz84YW1JqpUyY0OTUjDwBSAVN+Mkws</w:t>
      </w:r>
    </w:p>
    <w:p>
      <w:pPr>
        <w:pStyle w:val="PreformattedText"/>
        <w:bidi w:val="0"/>
        <w:spacing w:before="0" w:after="0"/>
        <w:jc w:val="left"/>
        <w:rPr/>
      </w:pPr>
      <w:r>
        <w:rPr/>
        <w:t>8cV8Uoy1EJgbAbQjsRbHhzoT6MJFCSDuCh6x9SJUCZjbcsYboRHknF6ShXwUA7z1WEdcXqEisK9O</w:t>
      </w:r>
    </w:p>
    <w:p>
      <w:pPr>
        <w:pStyle w:val="PreformattedText"/>
        <w:bidi w:val="0"/>
        <w:spacing w:before="0" w:after="0"/>
        <w:jc w:val="left"/>
        <w:rPr/>
      </w:pPr>
      <w:r>
        <w:rPr/>
        <w:t>TVJbLOUYLgTkSbd5MFYTAh4QWVGK2qAcAgcXQnFcThEFlEO5EuSD1WQcsMAEtoSgEtmaJcJCAxQo</w:t>
      </w:r>
    </w:p>
    <w:p>
      <w:pPr>
        <w:pStyle w:val="PreformattedText"/>
        <w:bidi w:val="0"/>
        <w:spacing w:before="0" w:after="0"/>
        <w:jc w:val="left"/>
        <w:rPr/>
      </w:pPr>
      <w:r>
        <w:rPr/>
        <w:t>JJYZjgBJAuYUJ2KEVOHFmQcmlkDAiqXrAmkDOE6BoYC/GCt2QuhW0ZIblMayN18qTYyBSMEqoRxb</w:t>
      </w:r>
    </w:p>
    <w:p>
      <w:pPr>
        <w:pStyle w:val="PreformattedText"/>
        <w:bidi w:val="0"/>
        <w:spacing w:before="0" w:after="0"/>
        <w:jc w:val="left"/>
        <w:rPr/>
      </w:pPr>
      <w:r>
        <w:rPr/>
        <w:t>EZKxB17KYNMYb+FRVmSqMg9MdhWgLCCFyLyiawsEG55Q1C6TOnJfVnCzQDISZIGDMW9AT0jVKwNG</w:t>
      </w:r>
    </w:p>
    <w:p>
      <w:pPr>
        <w:pStyle w:val="PreformattedText"/>
        <w:bidi w:val="0"/>
        <w:spacing w:before="0" w:after="0"/>
        <w:jc w:val="left"/>
        <w:rPr/>
      </w:pPr>
      <w:r>
        <w:rPr/>
        <w:t>sNFzHyC2Q4LgnwR6wgRCyDKAQTYQQJBLPHXGAqRijBRdNGmJ4w2PIfBh4Y2DfTLz33gDBQlu9cMp</w:t>
      </w:r>
    </w:p>
    <w:p>
      <w:pPr>
        <w:pStyle w:val="PreformattedText"/>
        <w:bidi w:val="0"/>
        <w:spacing w:before="0" w:after="0"/>
        <w:jc w:val="left"/>
        <w:rPr/>
      </w:pPr>
      <w:r>
        <w:rPr/>
        <w:t>eR0wwyoOw5MLk6ISw+kNAU9XnBDh94JAWACZrc4YK7TCJkBEPxNYc7pl52s9Fskw4GdyamosqFjQ</w:t>
      </w:r>
    </w:p>
    <w:p>
      <w:pPr>
        <w:pStyle w:val="PreformattedText"/>
        <w:bidi w:val="0"/>
        <w:spacing w:before="0" w:after="0"/>
        <w:jc w:val="left"/>
        <w:rPr/>
      </w:pPr>
      <w:r>
        <w:rPr/>
        <w:t>yVjBDqb2B+qxmQFGUi/rmcZA1eYJUuiWkGrw7LZsCFgUd7SDV5HzhfoUIi/TSYRCdA36hXkTfONb</w:t>
      </w:r>
    </w:p>
    <w:p>
      <w:pPr>
        <w:pStyle w:val="PreformattedText"/>
        <w:bidi w:val="0"/>
        <w:spacing w:before="0" w:after="0"/>
        <w:jc w:val="left"/>
        <w:rPr/>
      </w:pPr>
      <w:r>
        <w:rPr/>
        <w:t>KMaVVECLnFeothzRWuFvWFoMRSIhAVJ0m8S7HWWtBkRitZPkNERRdteTGdCdgINp/MmVIYYFQahc</w:t>
      </w:r>
    </w:p>
    <w:p>
      <w:pPr>
        <w:pStyle w:val="PreformattedText"/>
        <w:bidi w:val="0"/>
        <w:spacing w:before="0" w:after="0"/>
        <w:jc w:val="left"/>
        <w:rPr/>
      </w:pPr>
      <w:r>
        <w:rPr/>
        <w:t>9zrDIiGZQSobmdGHYlbyCwuE2YpDHXCGKOw2JgRsImmsBskNrnIwtS86HBASsHE1MbZwjYVNRErj</w:t>
      </w:r>
    </w:p>
    <w:p>
      <w:pPr>
        <w:pStyle w:val="PreformattedText"/>
        <w:bidi w:val="0"/>
        <w:spacing w:before="0" w:after="0"/>
        <w:jc w:val="left"/>
        <w:rPr/>
      </w:pPr>
      <w:r>
        <w:rPr/>
        <w:t>gxAEZoxUcYp66nBi4rDCAdouTeDG0tKBsIKP3gNAQux2kXvWEAhEkkzUowhoXVT2xkFRqEFhZ8sc</w:t>
      </w:r>
    </w:p>
    <w:p>
      <w:pPr>
        <w:pStyle w:val="PreformattedText"/>
        <w:bidi w:val="0"/>
        <w:spacing w:before="0" w:after="0"/>
        <w:jc w:val="left"/>
        <w:rPr/>
      </w:pPr>
      <w:r>
        <w:rPr/>
        <w:t>okIQIqfPeIaIZtaesFTES43jMJA8NMG8QBK8XH1gqaJw0NrcGXUUvNayC+v5y40RGtR3gMVr7fjG</w:t>
      </w:r>
    </w:p>
    <w:p>
      <w:pPr>
        <w:pStyle w:val="PreformattedText"/>
        <w:bidi w:val="0"/>
        <w:spacing w:before="0" w:after="0"/>
        <w:jc w:val="left"/>
        <w:rPr/>
      </w:pPr>
      <w:r>
        <w:rPr/>
        <w:t>IvQv4wLEfH95pVnL3nlJg2wke3m8XcTHCYEmZI4OcA2S8J+8DgHaSF/OMT4cW+dYZEDd1rucAWUm</w:t>
      </w:r>
    </w:p>
    <w:p>
      <w:pPr>
        <w:pStyle w:val="PreformattedText"/>
        <w:bidi w:val="0"/>
        <w:spacing w:before="0" w:after="0"/>
        <w:jc w:val="left"/>
        <w:rPr/>
      </w:pPr>
      <w:r>
        <w:rPr/>
        <w:t>W8uAzjVc5BEtzQH5yGifFuEppI2xM48ynlrECBcpNDuMrsYOYxAPCdsfWIsIj/JeDzgrWCkiwhY5</w:t>
      </w:r>
    </w:p>
    <w:p>
      <w:pPr>
        <w:pStyle w:val="PreformattedText"/>
        <w:bidi w:val="0"/>
        <w:spacing w:before="0" w:after="0"/>
        <w:jc w:val="left"/>
        <w:rPr/>
      </w:pPr>
      <w:r>
        <w:rPr/>
        <w:t>DWIsqN6W3BYl9GMTRl445xWo0Vjh0Vhu2j2wJmVhhIRsc/GHoMq6IESPDgoAnIOm4CEPtxLQOU9P</w:t>
      </w:r>
    </w:p>
    <w:p>
      <w:pPr>
        <w:pStyle w:val="PreformattedText"/>
        <w:bidi w:val="0"/>
        <w:spacing w:before="0" w:after="0"/>
        <w:jc w:val="left"/>
        <w:rPr/>
      </w:pPr>
      <w:r>
        <w:rPr/>
        <w:t>mrhz6jF6jVVkabJLvIAdLnrrBUAYO1OF6BAgEkfBgoEgoKcmOIL2kESdP6wpCK0FjBVRXxiqqHYC</w:t>
      </w:r>
    </w:p>
    <w:p>
      <w:pPr>
        <w:pStyle w:val="PreformattedText"/>
        <w:bidi w:val="0"/>
        <w:spacing w:before="0" w:after="0"/>
        <w:jc w:val="left"/>
        <w:rPr/>
      </w:pPr>
      <w:r>
        <w:rPr/>
        <w:t>58+8FKUkMn3MYkmlJevMvN3hESabPj6yWRGBJhriCchCVKQuPlvAhAmQFgSQ5gwOUIAUGvicQSkR</w:t>
      </w:r>
    </w:p>
    <w:p>
      <w:pPr>
        <w:pStyle w:val="PreformattedText"/>
        <w:bidi w:val="0"/>
        <w:spacing w:before="0" w:after="0"/>
        <w:jc w:val="left"/>
        <w:rPr/>
      </w:pPr>
      <w:r>
        <w:rPr/>
        <w:t>Ais3MveMYEgdIhNnWapkXKqD0mfMe2FLNYRPY5zd8vOQLqT+cCOAPzhCi86zVXLZPODDtoXX3gmC</w:t>
      </w:r>
    </w:p>
    <w:p>
      <w:pPr>
        <w:pStyle w:val="PreformattedText"/>
        <w:bidi w:val="0"/>
        <w:spacing w:before="0" w:after="0"/>
        <w:jc w:val="left"/>
        <w:rPr/>
      </w:pPr>
      <w:r>
        <w:rPr/>
        <w:t>sCU+Z7xQ5g5Oc7bTj5zQjU2n/NYgnxc8ZoOjjzi7d+uMBWiB+cUe5ji5y5j8frL27nrONc6xdL4j</w:t>
      </w:r>
    </w:p>
    <w:p>
      <w:pPr>
        <w:pStyle w:val="PreformattedText"/>
        <w:bidi w:val="0"/>
        <w:spacing w:before="0" w:after="0"/>
        <w:jc w:val="left"/>
        <w:rPr/>
      </w:pPr>
      <w:r>
        <w:rPr/>
        <w:t>t7wFmHviDACq+CMiN7+sgDdlBjsMPHIuRyTMVHeSEWy7KvOdA8uVF9zPkyXSmyOcncQ1rFUr68xi</w:t>
      </w:r>
    </w:p>
    <w:p>
      <w:pPr>
        <w:pStyle w:val="PreformattedText"/>
        <w:bidi w:val="0"/>
        <w:spacing w:before="0" w:after="0"/>
        <w:jc w:val="left"/>
        <w:rPr/>
      </w:pPr>
      <w:r>
        <w:rPr/>
        <w:t>WXEVeNkG9XzktDLN1vJXjXbv3jBTI3+kuDoBbkfzjdAccx86xAvtuxB13OBBIVg8jCpw6xzoqkGG</w:t>
      </w:r>
    </w:p>
    <w:p>
      <w:pPr>
        <w:pStyle w:val="PreformattedText"/>
        <w:bidi w:val="0"/>
        <w:spacing w:before="0" w:after="0"/>
        <w:jc w:val="left"/>
        <w:rPr/>
      </w:pPr>
      <w:r>
        <w:rPr/>
        <w:t>tCaPjGgQ1BUzzVZvhKMOZmO3N9wEhEqgYUECUCk1tqcHjEBIm1zzg4qElR5bMEkTJmoJNKIxpwjd</w:t>
      </w:r>
    </w:p>
    <w:p>
      <w:pPr>
        <w:pStyle w:val="PreformattedText"/>
        <w:bidi w:val="0"/>
        <w:spacing w:before="0" w:after="0"/>
        <w:jc w:val="left"/>
        <w:rPr/>
      </w:pPr>
      <w:r>
        <w:rPr/>
        <w:t>kOYAQCDAIFIts08eqclM8siKYaH4ZGVpFMChjR4JjTiXkXk0RxWCAQCN1CMCN3fWKkMSEywhCSRv</w:t>
      </w:r>
    </w:p>
    <w:p>
      <w:pPr>
        <w:pStyle w:val="PreformattedText"/>
        <w:bidi w:val="0"/>
        <w:spacing w:before="0" w:after="0"/>
        <w:jc w:val="left"/>
        <w:rPr/>
      </w:pPr>
      <w:r>
        <w:rPr/>
        <w:t>Zk+hQYS7cOPEZEkGiCTYiWHziQrRAByqQYaWMfBDB0WQp0w4wMUTGJNgG2MUcDzCZIMMpdEYRSbI</w:t>
      </w:r>
    </w:p>
    <w:p>
      <w:pPr>
        <w:pStyle w:val="PreformattedText"/>
        <w:bidi w:val="0"/>
        <w:spacing w:before="0" w:after="0"/>
        <w:jc w:val="left"/>
        <w:rPr/>
      </w:pPr>
      <w:r>
        <w:rPr/>
        <w:t>qULDSOxy9OUYBkSgT9ZG8CJCTVBlqjihRQeshJCIpvTjQnoa0aFyNx7vETuqqAbQQaEmExCCGBCA</w:t>
      </w:r>
    </w:p>
    <w:p>
      <w:pPr>
        <w:pStyle w:val="PreformattedText"/>
        <w:bidi w:val="0"/>
        <w:spacing w:before="0" w:after="0"/>
        <w:jc w:val="left"/>
        <w:rPr/>
      </w:pPr>
      <w:r>
        <w:rPr/>
        <w:t>ghcGA4XPJzPPHTJMOSFZ5BSsqTIEhHttskD5nCsrQJkl6DrXGBuGJYoLwek1iwh0oyRE2SdQ6woB</w:t>
      </w:r>
    </w:p>
    <w:p>
      <w:pPr>
        <w:pStyle w:val="PreformattedText"/>
        <w:bidi w:val="0"/>
        <w:spacing w:before="0" w:after="0"/>
        <w:jc w:val="left"/>
        <w:rPr/>
      </w:pPr>
      <w:r>
        <w:rPr/>
        <w:t>iB6zYPhBQc4KTSIA7QiF1GF8NXCw0SHMXjDekR16TCEhLQSBLQQy1iSPgcGg7ZSEmP1BognKYlAq</w:t>
      </w:r>
    </w:p>
    <w:p>
      <w:pPr>
        <w:pStyle w:val="PreformattedText"/>
        <w:bidi w:val="0"/>
        <w:spacing w:before="0" w:after="0"/>
        <w:jc w:val="left"/>
        <w:rPr/>
      </w:pPr>
      <w:r>
        <w:rPr/>
        <w:t>rHWEvG5YCmQglAttYlPFCqKmTsqtxkwgEQULGy2h5wej0e+i8JxlrEpikfZ940tF5FsKWMJhAh3M</w:t>
      </w:r>
    </w:p>
    <w:p>
      <w:pPr>
        <w:pStyle w:val="PreformattedText"/>
        <w:bidi w:val="0"/>
        <w:spacing w:before="0" w:after="0"/>
        <w:jc w:val="left"/>
        <w:rPr/>
      </w:pPr>
      <w:r>
        <w:rPr/>
        <w:t>VDJi64wMyCQxJfGRiJtJCsTBKSqQYY8xtJmJlKdhenGWNSQMJToIMxGshMrF5ImAQkywrihxyrN8</w:t>
      </w:r>
    </w:p>
    <w:p>
      <w:pPr>
        <w:pStyle w:val="PreformattedText"/>
        <w:bidi w:val="0"/>
        <w:spacing w:before="0" w:after="0"/>
        <w:jc w:val="left"/>
        <w:rPr/>
      </w:pPr>
      <w:r>
        <w:rPr/>
        <w:t>kgSlisPwPP0ksBEMRPeAWNEg0ULFJ1OEpcC4ZyWGqWBXWWTAdGgIA2qPeW7EphDd21XO5wFzSikK</w:t>
      </w:r>
    </w:p>
    <w:p>
      <w:pPr>
        <w:pStyle w:val="PreformattedText"/>
        <w:bidi w:val="0"/>
        <w:spacing w:before="0" w:after="0"/>
        <w:jc w:val="left"/>
        <w:rPr/>
      </w:pPr>
      <w:r>
        <w:rPr/>
        <w:t>tBkYCaqxJqeOzUuCMMC8X1AsmE6RwcugLYCnMEkT3dYoFA+9DBRo8GIBZke9GiAiQCy4XyBSKxNi</w:t>
      </w:r>
    </w:p>
    <w:p>
      <w:pPr>
        <w:pStyle w:val="PreformattedText"/>
        <w:bidi w:val="0"/>
        <w:spacing w:before="0" w:after="0"/>
        <w:jc w:val="left"/>
        <w:rPr/>
      </w:pPr>
      <w:r>
        <w:rPr/>
        <w:t>KYmnk1laOCWweuNEmwYM3t73BApJcmPL7MtBksZ2FbYsGWIIUkpDIT0YRhg9UwP0ViErR8C6l8YK</w:t>
      </w:r>
    </w:p>
    <w:p>
      <w:pPr>
        <w:pStyle w:val="PreformattedText"/>
        <w:bidi w:val="0"/>
        <w:spacing w:before="0" w:after="0"/>
        <w:jc w:val="left"/>
        <w:rPr/>
      </w:pPr>
      <w:r>
        <w:rPr/>
        <w:t>Qo1fWwStbEbSr1lQhxNlkzLBq6Z2BoVEl7ZMdrwbKEJtVwhMtdBM2pvIVaEIKzAqCcNqeFEiYFJO</w:t>
      </w:r>
    </w:p>
    <w:p>
      <w:pPr>
        <w:pStyle w:val="PreformattedText"/>
        <w:bidi w:val="0"/>
        <w:spacing w:before="0" w:after="0"/>
        <w:jc w:val="left"/>
        <w:rPr/>
      </w:pPr>
      <w:r>
        <w:rPr/>
        <w:t>zhwDKILIiOB3OjCS3FAZYOnjOKERWlkBIjvIUukxBgAhovOElPVfDMjkh+cnIlcQ+AlNxNmTGmqD</w:t>
      </w:r>
    </w:p>
    <w:p>
      <w:pPr>
        <w:pStyle w:val="PreformattedText"/>
        <w:bidi w:val="0"/>
        <w:spacing w:before="0" w:after="0"/>
        <w:jc w:val="left"/>
        <w:rPr/>
      </w:pPr>
      <w:r>
        <w:rPr/>
        <w:t>4jw+MUzNGMq5n+8ZN93icA7p494MgSp5RxPS4LEbYvtMl90/GCamEFbGGNImnElpubIBAPDk6grl</w:t>
      </w:r>
    </w:p>
    <w:p>
      <w:pPr>
        <w:pStyle w:val="PreformattedText"/>
        <w:bidi w:val="0"/>
        <w:spacing w:before="0" w:after="0"/>
        <w:jc w:val="left"/>
        <w:rPr/>
      </w:pPr>
      <w:r>
        <w:rPr/>
        <w:t>pdafOKkCOCqBYU4TIehdz1wtzgEUkWiMnL75wGchGTCARJ5cIETAX9P9vHyPiif1+8SnCtISsYSb</w:t>
      </w:r>
    </w:p>
    <w:p>
      <w:pPr>
        <w:pStyle w:val="PreformattedText"/>
        <w:bidi w:val="0"/>
        <w:spacing w:before="0" w:after="0"/>
        <w:jc w:val="left"/>
        <w:rPr/>
      </w:pPr>
      <w:r>
        <w:rPr/>
        <w:t>29uJ6YLCOTFHlbYyLomG01gEaodR3lQMU2Y1EWTN5HSOAiJjNtQ9p/WcQa3ljwXOtZZJviOsgoaH</w:t>
      </w:r>
    </w:p>
    <w:p>
      <w:pPr>
        <w:pStyle w:val="PreformattedText"/>
        <w:bidi w:val="0"/>
        <w:spacing w:before="0" w:after="0"/>
        <w:jc w:val="left"/>
        <w:rPr/>
      </w:pPr>
      <w:r>
        <w:rPr/>
        <w:t>cOsCghHjOr13jd84GvLcfziPdm5/rF/sRgsy3Nd5MU7XnAneh4R/nAJlEdAwU9f04wO0C0lzlN7a</w:t>
      </w:r>
    </w:p>
    <w:p>
      <w:pPr>
        <w:pStyle w:val="PreformattedText"/>
        <w:bidi w:val="0"/>
        <w:spacing w:before="0" w:after="0"/>
        <w:jc w:val="left"/>
        <w:rPr/>
      </w:pPr>
      <w:r>
        <w:rPr/>
        <w:t>P4yQobdyf1gFQAEFU6AtXrIy9kCNFjY38YlQLMr3Vz3n1m8gx+6MKNkqVDS8uzuHCAhoIk4dKxwi</w:t>
      </w:r>
    </w:p>
    <w:p>
      <w:pPr>
        <w:pStyle w:val="PreformattedText"/>
        <w:bidi w:val="0"/>
        <w:spacing w:before="0" w:after="0"/>
        <w:jc w:val="left"/>
        <w:rPr/>
      </w:pPr>
      <w:r>
        <w:rPr/>
        <w:t>HWeEDS0St4nAiBJShlY+X8ZPmICF/gX6wTcYVooeJajnHRW/JTNtIP3iSaDw604k37pxExYCjz9s</w:t>
      </w:r>
    </w:p>
    <w:p>
      <w:pPr>
        <w:pStyle w:val="PreformattedText"/>
        <w:bidi w:val="0"/>
        <w:spacing w:before="0" w:after="0"/>
        <w:jc w:val="left"/>
        <w:rPr/>
      </w:pPr>
      <w:r>
        <w:rPr/>
        <w:t>gLFWoQOoMAGk5CfguRq4yqRlWt7wISTt0BOQ7xFASopBS1fLgSaFoqfwGuMIRZSU8JB2Zso2xXaa</w:t>
      </w:r>
    </w:p>
    <w:p>
      <w:pPr>
        <w:pStyle w:val="PreformattedText"/>
        <w:bidi w:val="0"/>
        <w:spacing w:before="0" w:after="0"/>
        <w:jc w:val="left"/>
        <w:rPr/>
      </w:pPr>
      <w:r>
        <w:rPr/>
        <w:t>fDOSC6JAUJ0O7nDJIRCSDcik9ZLrAhoN1OseixBZKCYU4mUhCJ6bFMY4sgQ+HrgwAEdLqIqysni9</w:t>
      </w:r>
    </w:p>
    <w:p>
      <w:pPr>
        <w:pStyle w:val="PreformattedText"/>
        <w:bidi w:val="0"/>
        <w:spacing w:before="0" w:after="0"/>
        <w:jc w:val="left"/>
        <w:rPr/>
      </w:pPr>
      <w:r>
        <w:rPr/>
        <w:t>YYqNIlK6aqHIwSEqWZ6cecVBe3oPM4PRtk0dQ+cJRBbePjJJUXPyd+M+x7wYJifJjy6NDzjlloeG</w:t>
      </w:r>
    </w:p>
    <w:p>
      <w:pPr>
        <w:pStyle w:val="PreformattedText"/>
        <w:bidi w:val="0"/>
        <w:spacing w:before="0" w:after="0"/>
        <w:jc w:val="left"/>
        <w:rPr/>
      </w:pPr>
      <w:r>
        <w:rPr/>
        <w:t>BFGNEyXg+7cefU64cbQDu4/eTEWpo9d94yVO1G4nJBvfX6zpS8YeZFxlTEl/GcXxrGRIbNcYJ4KV</w:t>
      </w:r>
    </w:p>
    <w:p>
      <w:pPr>
        <w:pStyle w:val="PreformattedText"/>
        <w:bidi w:val="0"/>
        <w:spacing w:before="0" w:after="0"/>
        <w:jc w:val="left"/>
        <w:rPr/>
      </w:pPr>
      <w:r>
        <w:rPr/>
        <w:t>GCNaqskI46DO1LbyuKrRxOHMUBz/ANzQJkNxjtKI15dZUFJOj8GdIYk/zlmjNSERn+rCJgYjXDKW</w:t>
      </w:r>
    </w:p>
    <w:p>
      <w:pPr>
        <w:pStyle w:val="PreformattedText"/>
        <w:bidi w:val="0"/>
        <w:spacing w:before="0" w:after="0"/>
        <w:jc w:val="left"/>
        <w:rPr/>
      </w:pPr>
      <w:r>
        <w:rPr/>
        <w:t>ULBOIHrR+OcZRDqCV8HOONAW2OxELMONWJALDK1WSNqJgeqDeE8grGAmEIijxk0aQQiu5y1SHcKs</w:t>
      </w:r>
    </w:p>
    <w:p>
      <w:pPr>
        <w:pStyle w:val="PreformattedText"/>
        <w:bidi w:val="0"/>
        <w:spacing w:before="0" w:after="0"/>
        <w:jc w:val="left"/>
        <w:rPr/>
      </w:pPr>
      <w:r>
        <w:rPr/>
        <w:t>h+zEqhFALlgpxGKyExV67H8ZKU1hBewseTAJHUKEg8qs8ZPRESaJir32ZIeAUSabUl3xlZPOeQdg</w:t>
      </w:r>
    </w:p>
    <w:p>
      <w:pPr>
        <w:pStyle w:val="PreformattedText"/>
        <w:bidi w:val="0"/>
        <w:spacing w:before="0" w:after="0"/>
        <w:jc w:val="left"/>
        <w:rPr/>
      </w:pPr>
      <w:r>
        <w:rPr/>
        <w:t>VziiHKlsDcSJKeMjYx9I4JS946xcD2GB1DxrJHb4ltiRxMwYefhNYY1Bp8YrA3EDHJSN84iaC1gd</w:t>
      </w:r>
    </w:p>
    <w:p>
      <w:pPr>
        <w:pStyle w:val="PreformattedText"/>
        <w:bidi w:val="0"/>
        <w:spacing w:before="0" w:after="0"/>
        <w:jc w:val="left"/>
        <w:rPr/>
      </w:pPr>
      <w:r>
        <w:rPr/>
        <w:t>QomFyilkUrKKJ+s2fiou0qWE7vKKCvopCKiPsvH4KCONJ3AO6yRlQJhIrAYOI1ljItVRkCpEb841</w:t>
      </w:r>
    </w:p>
    <w:p>
      <w:pPr>
        <w:pStyle w:val="PreformattedText"/>
        <w:bidi w:val="0"/>
        <w:spacing w:before="0" w:after="0"/>
        <w:jc w:val="left"/>
        <w:rPr/>
      </w:pPr>
      <w:r>
        <w:rPr/>
        <w:t>/mqFiiRMDVYgZPCeqJCiwHBOxL4VsEpjfWATEWDzSHZs2cZMSXShL7Q2VkbJzEvRGGr/ABkV4ogN</w:t>
      </w:r>
    </w:p>
    <w:p>
      <w:pPr>
        <w:pStyle w:val="PreformattedText"/>
        <w:bidi w:val="0"/>
        <w:spacing w:before="0" w:after="0"/>
        <w:jc w:val="left"/>
        <w:rPr/>
      </w:pPr>
      <w:r>
        <w:rPr/>
        <w:t>HCD5GeIwT6gOilSBkuj5yTmQUkblxFHCAY8iELNLP1jxGkiDohHkYGlimALWBJbIDOKbKJpF2xsw</w:t>
      </w:r>
    </w:p>
    <w:p>
      <w:pPr>
        <w:pStyle w:val="PreformattedText"/>
        <w:bidi w:val="0"/>
        <w:spacing w:before="0" w:after="0"/>
        <w:jc w:val="left"/>
        <w:rPr/>
      </w:pPr>
      <w:r>
        <w:rPr/>
        <w:t>pOc8TxQgoFjCzkIsbwoJCRJ0yZWTeoGJYA5B2VKDATDX2xTAE9nH+MNeZTazekCdVeOxQjFIgE6O</w:t>
      </w:r>
    </w:p>
    <w:p>
      <w:pPr>
        <w:pStyle w:val="PreformattedText"/>
        <w:bidi w:val="0"/>
        <w:spacing w:before="0" w:after="0"/>
        <w:jc w:val="left"/>
        <w:rPr/>
      </w:pPr>
      <w:r>
        <w:rPr/>
        <w:t>tNYEbx91oJI51CNYymshSxl3LQmSPjAkCdUKoZMbDL3k7eb1NUJZiVn7yn3I2Uywg8jwsITEErKT</w:t>
      </w:r>
    </w:p>
    <w:p>
      <w:pPr>
        <w:pStyle w:val="PreformattedText"/>
        <w:bidi w:val="0"/>
        <w:spacing w:before="0" w:after="0"/>
        <w:jc w:val="left"/>
        <w:rPr/>
      </w:pPr>
      <w:r>
        <w:rPr/>
        <w:t>pIWmF6Y7vq6470EqILbjWHyRCzpLlNsMYKrkBFtJFIiWilOQAEKa/MXK3GjKkRPoSSsKLko1idsh</w:t>
      </w:r>
    </w:p>
    <w:p>
      <w:pPr>
        <w:pStyle w:val="PreformattedText"/>
        <w:bidi w:val="0"/>
        <w:spacing w:before="0" w:after="0"/>
        <w:jc w:val="left"/>
        <w:rPr/>
      </w:pPr>
      <w:r>
        <w:rPr/>
        <w:t>18gIKu1w0GG5S8GQbtToXBwF3aBcPNZxKXkyeW/SpJbjRW3FncJEJtsrwoqd4JU4e3ZVVU0I4NZO</w:t>
      </w:r>
    </w:p>
    <w:p>
      <w:pPr>
        <w:pStyle w:val="PreformattedText"/>
        <w:bidi w:val="0"/>
        <w:spacing w:before="0" w:after="0"/>
        <w:jc w:val="left"/>
        <w:rPr/>
      </w:pPr>
      <w:r>
        <w:rPr/>
        <w:t>wWmszVEmYt3hMkyJROAglNLxiocygJhqEmYTgnzVErgDZghYDRlJp04EpIiocRiT1yiSgdg8DaZa</w:t>
      </w:r>
    </w:p>
    <w:p>
      <w:pPr>
        <w:pStyle w:val="PreformattedText"/>
        <w:bidi w:val="0"/>
        <w:spacing w:before="0" w:after="0"/>
        <w:jc w:val="left"/>
        <w:rPr/>
      </w:pPr>
      <w:r>
        <w:rPr/>
        <w:t>gIJEjJtNwGpYQuimZfgBUwi7yJL+AXSgy4FO8NYQg8gJ0EMKtRzhdQsTL5GwHZOIK0RUcf0ovVt4</w:t>
      </w:r>
    </w:p>
    <w:p>
      <w:pPr>
        <w:pStyle w:val="PreformattedText"/>
        <w:bidi w:val="0"/>
        <w:spacing w:before="0" w:after="0"/>
        <w:jc w:val="left"/>
        <w:rPr/>
      </w:pPr>
      <w:r>
        <w:rPr/>
        <w:t>FxbhBOQsqJMchUcAPCPeRhte2OKbTDNig5EoQK21WRqCpVRcRhrleHyMI+mAypijjeWT77JEYKGx</w:t>
      </w:r>
    </w:p>
    <w:p>
      <w:pPr>
        <w:pStyle w:val="PreformattedText"/>
        <w:bidi w:val="0"/>
        <w:spacing w:before="0" w:after="0"/>
        <w:jc w:val="left"/>
        <w:rPr/>
      </w:pPr>
      <w:r>
        <w:rPr/>
        <w:t>wGgUXGIo1uTjeSZTJYBvZfnBEhzOmbNEl8c42IpfxEcEecgEugINscuo6zkxKAkC6avrANwgkDmV</w:t>
      </w:r>
    </w:p>
    <w:p>
      <w:pPr>
        <w:pStyle w:val="PreformattedText"/>
        <w:bidi w:val="0"/>
        <w:spacing w:before="0" w:after="0"/>
        <w:jc w:val="left"/>
        <w:rPr/>
      </w:pPr>
      <w:r>
        <w:rPr/>
        <w:t>f4wjyAgCy2hqzjDOe6EVMhHs5MU9JtHWCfPjrJrWyDCxwPGRfCoZC8uh+cUoFLHm43IfGQFQhATP</w:t>
      </w:r>
    </w:p>
    <w:p>
      <w:pPr>
        <w:pStyle w:val="PreformattedText"/>
        <w:bidi w:val="0"/>
        <w:spacing w:before="0" w:after="0"/>
        <w:jc w:val="left"/>
        <w:rPr/>
      </w:pPr>
      <w:r>
        <w:rPr/>
        <w:t>8jAWQkQrTc0xVkCk06GOznCXdRMgif4xiQjcFrO2NTimCiJA16neT6UO9rzeOL+QcvfcYpSFtNHw</w:t>
      </w:r>
    </w:p>
    <w:p>
      <w:pPr>
        <w:pStyle w:val="PreformattedText"/>
        <w:bidi w:val="0"/>
        <w:spacing w:before="0" w:after="0"/>
        <w:jc w:val="left"/>
        <w:rPr/>
      </w:pPr>
      <w:r>
        <w:rPr/>
        <w:t>4zcSB2/rIM6WpI/140nCdOCZrU7684xDUKQ94y0S8Cj6x27JvtGbOI3kcywWE4jrfTxm639KzzZ0</w:t>
      </w:r>
    </w:p>
    <w:p>
      <w:pPr>
        <w:pStyle w:val="PreformattedText"/>
        <w:bidi w:val="0"/>
        <w:spacing w:before="0" w:after="0"/>
        <w:jc w:val="left"/>
        <w:rPr/>
      </w:pPr>
      <w:r>
        <w:rPr/>
        <w:t>Z1N9Y66FZY01rZyI3VOCF1xi0kSdM0eT85HmDnIjy8GMC1Ct5R3VATeUjrgO8npU7mowYUuHQD95</w:t>
      </w:r>
    </w:p>
    <w:p>
      <w:pPr>
        <w:pStyle w:val="PreformattedText"/>
        <w:bidi w:val="0"/>
        <w:spacing w:before="0" w:after="0"/>
        <w:jc w:val="left"/>
        <w:rPr/>
      </w:pPr>
      <w:r>
        <w:rPr/>
        <w:t>HkVqcMHH1kXKhtrEICRyg9cCnLcUbxoW2DpzDzy/XGKYgaJBxHa6wEzNx68pwX9uK+UkQk3cwcdG</w:t>
      </w:r>
    </w:p>
    <w:p>
      <w:pPr>
        <w:pStyle w:val="PreformattedText"/>
        <w:bidi w:val="0"/>
        <w:spacing w:before="0" w:after="0"/>
        <w:jc w:val="left"/>
        <w:rPr/>
      </w:pPr>
      <w:r>
        <w:rPr/>
        <w:t>VxkEoXlfJrBgc1Bg2h5MGQMxpCkdG3rJdJCuZRB6lzTJN4gpSiIqBiHQ5SngB0eRWTUniqERHxE1</w:t>
      </w:r>
    </w:p>
    <w:p>
      <w:pPr>
        <w:pStyle w:val="PreformattedText"/>
        <w:bidi w:val="0"/>
        <w:spacing w:before="0" w:after="0"/>
        <w:jc w:val="left"/>
        <w:rPr/>
      </w:pPr>
      <w:r>
        <w:rPr/>
        <w:t>zjqpoEXBAzsUNbyM/LSTfLH4wkiRbrE8eMFAMUG5ZY9pjKKSuiHtzWA44xASXr6wycjVqEiPBI4M</w:t>
      </w:r>
    </w:p>
    <w:p>
      <w:pPr>
        <w:pStyle w:val="PreformattedText"/>
        <w:bidi w:val="0"/>
        <w:spacing w:before="0" w:after="0"/>
        <w:jc w:val="left"/>
        <w:rPr/>
      </w:pPr>
      <w:r>
        <w:rPr/>
        <w:t>5Ne0UUHI36cJW4rQC0XU1g1tSpCUmSzeGmjUHAdIK784hwmyRBwi69ZWFAzqkkvzwc4Ax32BlaBj</w:t>
      </w:r>
    </w:p>
    <w:p>
      <w:pPr>
        <w:pStyle w:val="PreformattedText"/>
        <w:bidi w:val="0"/>
        <w:spacing w:before="0" w:after="0"/>
        <w:jc w:val="left"/>
        <w:rPr/>
      </w:pPr>
      <w:r>
        <w:rPr/>
        <w:t>bs4yRrawkU2xa5IoKg0Mj2E7jvJor30ALN84EaJI1ES2p3WQelACuCi8HGKcZrLAeDeAV3hRB3as</w:t>
      </w:r>
    </w:p>
    <w:p>
      <w:pPr>
        <w:pStyle w:val="PreformattedText"/>
        <w:bidi w:val="0"/>
        <w:spacing w:before="0" w:after="0"/>
        <w:jc w:val="left"/>
        <w:rPr/>
      </w:pPr>
      <w:r>
        <w:rPr/>
        <w:t>YPAIdhycZoUDr1j2eMmWuGjnNNMxdfzOQI0V0R2Y7kpTx+MKTMx8Yieo24HEPDxiYpjgBX85LWg2</w:t>
      </w:r>
    </w:p>
    <w:p>
      <w:pPr>
        <w:pStyle w:val="PreformattedText"/>
        <w:bidi w:val="0"/>
        <w:spacing w:before="0" w:after="0"/>
        <w:jc w:val="left"/>
        <w:rPr/>
      </w:pPr>
      <w:r>
        <w:rPr/>
        <w:t>mpyADx25tfEYjbzb/GdqjpxBx5yKeHcdcRnu2V0T1hGJvBurnb6zXaYg/RkhRfGN4gJ5c5UxLL/O</w:t>
      </w:r>
    </w:p>
    <w:p>
      <w:pPr>
        <w:pStyle w:val="PreformattedText"/>
        <w:bidi w:val="0"/>
        <w:spacing w:before="0" w:after="0"/>
        <w:jc w:val="left"/>
        <w:rPr/>
      </w:pPr>
      <w:r>
        <w:rPr/>
        <w:t>KHU8PjGRaC84lEI+sFtexK/jI1mi6R5jfEYpDmWVe4LDWQwY4BEynvG1YGkXgiW7kyaJGKQkRCnH</w:t>
      </w:r>
    </w:p>
    <w:p>
      <w:pPr>
        <w:pStyle w:val="PreformattedText"/>
        <w:bidi w:val="0"/>
        <w:spacing w:before="0" w:after="0"/>
        <w:jc w:val="left"/>
        <w:rPr/>
      </w:pPr>
      <w:r>
        <w:rPr/>
        <w:t>OQ5BIqk600rXeIKAiCt8P4ZWkKwJBdBMGDIKEp5JHnOF9SQew5TzjLQlWQqm/LjSZygsCbcRsnOw</w:t>
      </w:r>
    </w:p>
    <w:p>
      <w:pPr>
        <w:pStyle w:val="PreformattedText"/>
        <w:bidi w:val="0"/>
        <w:spacing w:before="0" w:after="0"/>
        <w:jc w:val="left"/>
        <w:rPr/>
      </w:pPr>
      <w:r>
        <w:rPr/>
        <w:t>2tUWbbJR85LJVIhFzlvmHL/kcIAOUbs8YEJ7JR/bM8mDuFBEWigPM4YHUT4S4yTgAIHBNZEbEMAC</w:t>
      </w:r>
    </w:p>
    <w:p>
      <w:pPr>
        <w:pStyle w:val="PreformattedText"/>
        <w:bidi w:val="0"/>
        <w:spacing w:before="0" w:after="0"/>
        <w:jc w:val="left"/>
        <w:rPr/>
      </w:pPr>
      <w:r>
        <w:rPr/>
        <w:t>lDbXGRqkxAGmTBNPWVDwiLV4IUzrHDHWDJqQq8gQiUMwKgWIU5yb91ypqmhEr94nQagBH/B1hLpS</w:t>
      </w:r>
    </w:p>
    <w:p>
      <w:pPr>
        <w:pStyle w:val="PreformattedText"/>
        <w:bidi w:val="0"/>
        <w:spacing w:before="0" w:after="0"/>
        <w:jc w:val="left"/>
        <w:rPr/>
      </w:pPr>
      <w:r>
        <w:rPr/>
        <w:t>gfytJawiYeXBwtC44IZQEKZBYu5wezwFtgFD2jnEqPEY5g2JOHWSMaUeQUyHZsTJ0EAmywO/cVlW</w:t>
      </w:r>
    </w:p>
    <w:p>
      <w:pPr>
        <w:pStyle w:val="PreformattedText"/>
        <w:bidi w:val="0"/>
        <w:spacing w:before="0" w:after="0"/>
        <w:jc w:val="left"/>
        <w:rPr/>
      </w:pPr>
      <w:r>
        <w:rPr/>
        <w:t>0rabIDJ4Ryd2DPaSBCh0TN4BJAKI0kqReL+Mkg0KJY0kxFs+HILnkaEcgTBYSV4xGvBIiYE3NC+R</w:t>
      </w:r>
    </w:p>
    <w:p>
      <w:pPr>
        <w:pStyle w:val="PreformattedText"/>
        <w:bidi w:val="0"/>
        <w:spacing w:before="0" w:after="0"/>
        <w:jc w:val="left"/>
        <w:rPr/>
      </w:pPr>
      <w:r>
        <w:rPr/>
        <w:t>xpTQHCITRVE7wpS+hcjky2RYYJyoQEyIJpd7w/EdpbFkItCYTLIgDe2FWNzNZF0ChQYGyO75wzFA</w:t>
      </w:r>
    </w:p>
    <w:p>
      <w:pPr>
        <w:pStyle w:val="PreformattedText"/>
        <w:bidi w:val="0"/>
        <w:spacing w:before="0" w:after="0"/>
        <w:jc w:val="left"/>
        <w:rPr/>
      </w:pPr>
      <w:r>
        <w:rPr/>
        <w:t>OaIW5NJgiYNWSgNn0YIWLfx84CYVJ0hIeXCcVyp6wV0kqHDa0mMXIlbYm8nF/LSYBZQM8JyTSySa</w:t>
      </w:r>
    </w:p>
    <w:p>
      <w:pPr>
        <w:pStyle w:val="PreformattedText"/>
        <w:bidi w:val="0"/>
        <w:spacing w:before="0" w:after="0"/>
        <w:jc w:val="left"/>
        <w:rPr/>
      </w:pPr>
      <w:r>
        <w:rPr/>
        <w:t>HhBSIJLubxh8ciMkQGbdxRE45gpMASUxGEfHeJEYYqyb9AVs4JNwshws8hhncCqmhcIUTUdwYyPA</w:t>
      </w:r>
    </w:p>
    <w:p>
      <w:pPr>
        <w:pStyle w:val="PreformattedText"/>
        <w:bidi w:val="0"/>
        <w:spacing w:before="0" w:after="0"/>
        <w:jc w:val="left"/>
        <w:rPr/>
      </w:pPr>
      <w:r>
        <w:rPr/>
        <w:t>RRZsaqEC9sTggKrpFNsWs6twejIcmCPkckRFTgVMAHLSKhWqx6wopkbgjdVpo+shHOvnaELcdl6c</w:t>
      </w:r>
    </w:p>
    <w:p>
      <w:pPr>
        <w:pStyle w:val="PreformattedText"/>
        <w:bidi w:val="0"/>
        <w:spacing w:before="0" w:after="0"/>
        <w:jc w:val="left"/>
        <w:rPr/>
      </w:pPr>
      <w:r>
        <w:rPr/>
        <w:t>SSLaxbA4kn5mNutB0C3jwH7y2XTliUK8ULPM44/xZrIaWTt48ZMXr6dAByCAgJIwdZbCAjtodrLG</w:t>
      </w:r>
    </w:p>
    <w:p>
      <w:pPr>
        <w:pStyle w:val="PreformattedText"/>
        <w:bidi w:val="0"/>
        <w:spacing w:before="0" w:after="0"/>
        <w:jc w:val="left"/>
        <w:rPr/>
      </w:pPr>
      <w:r>
        <w:rPr/>
        <w:t>KMpRAaiFTHDxlI3cpEyFIBFRrItRbit5iNyQecbnDCMlAtA0LOjEzOm2EpdfqJwyg0RC8oFp6d5H</w:t>
      </w:r>
    </w:p>
    <w:p>
      <w:pPr>
        <w:pStyle w:val="PreformattedText"/>
        <w:bidi w:val="0"/>
        <w:spacing w:before="0" w:after="0"/>
        <w:jc w:val="left"/>
        <w:rPr/>
      </w:pPr>
      <w:r>
        <w:rPr/>
        <w:t>I9l2FllJc3OHJJx6SkNUXDgvE3pB0SNQRc2NZerZQMkgcNNPOE0adMvrnETKJXUDy84+Y7QQsK1u</w:t>
      </w:r>
    </w:p>
    <w:p>
      <w:pPr>
        <w:pStyle w:val="PreformattedText"/>
        <w:bidi w:val="0"/>
        <w:spacing w:before="0" w:after="0"/>
        <w:jc w:val="left"/>
        <w:rPr/>
      </w:pPr>
      <w:r>
        <w:rPr/>
        <w:t>yMB77MiogNOS7xjL6KABYodjkktKqCILUuuIxeDy4YBQQEq784lW5E7YwKgXPjFMxBytSSVLEpXF</w:t>
      </w:r>
    </w:p>
    <w:p>
      <w:pPr>
        <w:pStyle w:val="PreformattedText"/>
        <w:bidi w:val="0"/>
        <w:spacing w:before="0" w:after="0"/>
        <w:jc w:val="left"/>
        <w:rPr/>
      </w:pPr>
      <w:r>
        <w:rPr/>
        <w:t>XqGBA/ORILrUcRGgaBijjihFe1Uy9Y+VZxgWytV1ibjkwAaEUneOFd3lkES4mOcRiRu1X94IyLtF</w:t>
      </w:r>
    </w:p>
    <w:p>
      <w:pPr>
        <w:pStyle w:val="PreformattedText"/>
        <w:bidi w:val="0"/>
        <w:spacing w:before="0" w:after="0"/>
        <w:jc w:val="left"/>
        <w:rPr/>
      </w:pPr>
      <w:r>
        <w:rPr/>
        <w:t>5QoxJkkqmPGAU2lwNUmuyME8ZPmNl0vOEm1EVBwT91j5vCRBph8YRCMTIJn0aRgzQUwo2XpdczlI</w:t>
      </w:r>
    </w:p>
    <w:p>
      <w:pPr>
        <w:pStyle w:val="PreformattedText"/>
        <w:bidi w:val="0"/>
        <w:spacing w:before="0" w:after="0"/>
        <w:jc w:val="left"/>
        <w:rPr/>
      </w:pPr>
      <w:r>
        <w:rPr/>
        <w:t>OuGElwPPjKKgriTGl7PGEyIA/iM8HSS46MkSKdrEw48fgmJc6bfFxgTRfNd7Mg5ANc36x3UvQW1n</w:t>
      </w:r>
    </w:p>
    <w:p>
      <w:pPr>
        <w:pStyle w:val="PreformattedText"/>
        <w:bidi w:val="0"/>
        <w:spacing w:before="0" w:after="0"/>
        <w:jc w:val="left"/>
        <w:rPr/>
      </w:pPr>
      <w:r>
        <w:rPr/>
        <w:t>MJfNGsg+Yue/Oaf2wDzC1MZC0NRw4IUI6D8uQvkeNYR8RMjHvGyLiq/nH8ux/eeDXF16ypqa/Lkx</w:t>
      </w:r>
    </w:p>
    <w:p>
      <w:pPr>
        <w:pStyle w:val="PreformattedText"/>
        <w:bidi w:val="0"/>
        <w:spacing w:before="0" w:after="0"/>
        <w:jc w:val="left"/>
        <w:rPr/>
      </w:pPr>
      <w:r>
        <w:rPr/>
        <w:t>a0bf7xr9LlQ6rhz513+nJje9d7xnIb6reeI6CMhsQNIPeIwgUeHXvAWhRzzh8u2xNN1zOBBgyJHJ</w:t>
      </w:r>
    </w:p>
    <w:p>
      <w:pPr>
        <w:pStyle w:val="PreformattedText"/>
        <w:bidi w:val="0"/>
        <w:spacing w:before="0" w:after="0"/>
        <w:jc w:val="left"/>
        <w:rPr/>
      </w:pPr>
      <w:r>
        <w:rPr/>
        <w:t>k0El79MjyAh0hb7XnLFBIpEIBzwvvIByaE+Q2j+GQUdMbU0DrtxzPSVADRBZlfpSKCX1Jk34w75w</w:t>
      </w:r>
    </w:p>
    <w:p>
      <w:pPr>
        <w:pStyle w:val="PreformattedText"/>
        <w:bidi w:val="0"/>
        <w:spacing w:before="0" w:after="0"/>
        <w:jc w:val="left"/>
        <w:rPr/>
      </w:pPr>
      <w:r>
        <w:rPr/>
        <w:t>7iHkww54aJnpgf0ZpSCC/MMajR4lxLDRLuWNwkBDyRgHoxkfiGGsRBtvD6pskRQoySAnK8YJMZAV</w:t>
      </w:r>
    </w:p>
    <w:p>
      <w:pPr>
        <w:pStyle w:val="PreformattedText"/>
        <w:bidi w:val="0"/>
        <w:spacing w:before="0" w:after="0"/>
        <w:jc w:val="left"/>
        <w:rPr/>
      </w:pPr>
      <w:r>
        <w:rPr/>
        <w:t>C9eXEoRdAhGxD95KRCGWOkHf94qjWIKCDMOUN94mLK0tV0kXrTl4pSKQ78GZrIlDDKJoCCy+cXvK</w:t>
      </w:r>
    </w:p>
    <w:p>
      <w:pPr>
        <w:pStyle w:val="PreformattedText"/>
        <w:bidi w:val="0"/>
        <w:spacing w:before="0" w:after="0"/>
        <w:jc w:val="left"/>
        <w:rPr/>
      </w:pPr>
      <w:r>
        <w:rPr/>
        <w:t>+JaBBN8dZNQW4AeCHXEYqMhPDK1KV1UDWJM56kMGUEQf5MlREDkqbJTESmSMyhWoZAKkdfOOlWoz</w:t>
      </w:r>
    </w:p>
    <w:p>
      <w:pPr>
        <w:pStyle w:val="PreformattedText"/>
        <w:bidi w:val="0"/>
        <w:spacing w:before="0" w:after="0"/>
        <w:jc w:val="left"/>
        <w:rPr/>
      </w:pPr>
      <w:r>
        <w:rPr/>
        <w:t>WRME8YRZ2AduxJmTzkkGA3q5sjcVfWeEpXIYK7srvBYKZZFVtD5OJwxhl1CZrs06x1pspM2yd89O</w:t>
      </w:r>
    </w:p>
    <w:p>
      <w:pPr>
        <w:pStyle w:val="PreformattedText"/>
        <w:bidi w:val="0"/>
        <w:spacing w:before="0" w:after="0"/>
        <w:jc w:val="left"/>
        <w:rPr/>
      </w:pPr>
      <w:r>
        <w:rPr/>
        <w:t>MC8sN1NuAEuETBaJPU5IKJ1xH7yLQI9iYHIUu3JTVG0wyLFOiHuNfGAyV1meDiB/OQDQrpT1vvED</w:t>
      </w:r>
    </w:p>
    <w:p>
      <w:pPr>
        <w:pStyle w:val="PreformattedText"/>
        <w:bidi w:val="0"/>
        <w:spacing w:before="0" w:after="0"/>
        <w:jc w:val="left"/>
        <w:rPr/>
      </w:pPr>
      <w:r>
        <w:rPr/>
        <w:t>MAqY88YhQlNs98YOOn68Z4HXxkkklmocmlkhp85aYkec3Hg5clPc3MwRkunAl+sJAzEGRn8ZKmSq</w:t>
      </w:r>
    </w:p>
    <w:p>
      <w:pPr>
        <w:pStyle w:val="PreformattedText"/>
        <w:bidi w:val="0"/>
        <w:spacing w:before="0" w:after="0"/>
        <w:jc w:val="left"/>
        <w:rPr/>
      </w:pPr>
      <w:r>
        <w:rPr/>
        <w:t>JRn3/wCZZQbkEyb2IbgzSJWeSss/b/mJDAwz5+sDQGXAvkB3GsjfgmmFFiEemusMW1ES6SyB2YM4</w:t>
      </w:r>
    </w:p>
    <w:p>
      <w:pPr>
        <w:pStyle w:val="PreformattedText"/>
        <w:bidi w:val="0"/>
        <w:spacing w:before="0" w:after="0"/>
        <w:jc w:val="left"/>
        <w:rPr/>
      </w:pPr>
      <w:r>
        <w:rPr/>
        <w:t>ebBmCAOGu8uHGIIIESbd4AR4JqFRHP8AWOFgG3cdOY+awcXBavMQlL1xzlEihpI3Fz4wmK9Da2dC</w:t>
      </w:r>
    </w:p>
    <w:p>
      <w:pPr>
        <w:pStyle w:val="PreformattedText"/>
        <w:bidi w:val="0"/>
        <w:spacing w:before="0" w:after="0"/>
        <w:jc w:val="left"/>
        <w:rPr/>
      </w:pPr>
      <w:r>
        <w:rPr/>
        <w:t>SPy4+CWqzbKElYEguSE5IOElz85EUSBVGdxqJrHkW9xGIIIAvzkROtApRxCEj5MhbAoJVMwkT2Zr</w:t>
      </w:r>
    </w:p>
    <w:p>
      <w:pPr>
        <w:pStyle w:val="PreformattedText"/>
        <w:bidi w:val="0"/>
        <w:spacing w:before="0" w:after="0"/>
        <w:jc w:val="left"/>
        <w:rPr/>
      </w:pPr>
      <w:r>
        <w:rPr/>
        <w:t>IEBCRwY15ylIZxLPLIJmHA3XqxGxJxPnFzdCSSGQpBHjnJyAiWq6ERGvGLmwUpDW0unV46RJcoiI</w:t>
      </w:r>
    </w:p>
    <w:p>
      <w:pPr>
        <w:pStyle w:val="PreformattedText"/>
        <w:bidi w:val="0"/>
        <w:spacing w:before="0" w:after="0"/>
        <w:jc w:val="left"/>
        <w:rPr/>
      </w:pPr>
      <w:r>
        <w:rPr/>
        <w:t>lsndYJfCBqTE61kLQo4kS9Ei8GsJBEiCTkoCF5wSWYSORSTUe6yGlIVgtiMgN4E2RA3BSIAAcVk2</w:t>
      </w:r>
    </w:p>
    <w:p>
      <w:pPr>
        <w:pStyle w:val="PreformattedText"/>
        <w:bidi w:val="0"/>
        <w:spacing w:before="0" w:after="0"/>
        <w:jc w:val="left"/>
        <w:rPr/>
      </w:pPr>
      <w:r>
        <w:rPr/>
        <w:t>SrFi7ErDxmoxBZd2wjhhwTuSogpheuTFwhNx4pYAAFY7x90msEHIycYCVNmEBgkTKPvL53EgFyUi</w:t>
      </w:r>
    </w:p>
    <w:p>
      <w:pPr>
        <w:pStyle w:val="PreformattedText"/>
        <w:bidi w:val="0"/>
        <w:spacing w:before="0" w:after="0"/>
        <w:jc w:val="left"/>
        <w:rPr/>
      </w:pPr>
      <w:r>
        <w:rPr/>
        <w:t>JTOQ3t1qVoEOYvIUCQSsJt1rZjKx7ghCHk9YEtWs37YbkThLCgILsgQwe8l7AfFExARIitZMOId2</w:t>
      </w:r>
    </w:p>
    <w:p>
      <w:pPr>
        <w:pStyle w:val="PreformattedText"/>
        <w:bidi w:val="0"/>
        <w:spacing w:before="0" w:after="0"/>
        <w:jc w:val="left"/>
        <w:rPr/>
      </w:pPr>
      <w:r>
        <w:rPr/>
        <w:t>sp1V85XhJIdZkkEZR61gWXdYhWAs6pJwiDVtCQpiA1E4mDYEDdM6CXHXOLtKrAoSI91xggDWGDSi</w:t>
      </w:r>
    </w:p>
    <w:p>
      <w:pPr>
        <w:pStyle w:val="PreformattedText"/>
        <w:bidi w:val="0"/>
        <w:spacing w:before="0" w:after="0"/>
        <w:jc w:val="left"/>
        <w:rPr/>
      </w:pPr>
      <w:r>
        <w:rPr/>
        <w:t>rDaHnFYRTd1ZsiTneH2KUQSzLBgfrCBQM/e+MsZkk3PPrJbnS4mAisTQCZZzdhb2xL9Nq205FjaB</w:t>
      </w:r>
    </w:p>
    <w:p>
      <w:pPr>
        <w:pStyle w:val="PreformattedText"/>
        <w:bidi w:val="0"/>
        <w:spacing w:before="0" w:after="0"/>
        <w:jc w:val="left"/>
        <w:rPr/>
      </w:pPr>
      <w:r>
        <w:rPr/>
        <w:t>7R46kzxgQII6zESGmxPWDdyQxKeaOgK4xBG732EDfMnchj2BnRw0BK0A5XFI2SiVGcShI5hnQ6Wx</w:t>
      </w:r>
    </w:p>
    <w:p>
      <w:pPr>
        <w:pStyle w:val="PreformattedText"/>
        <w:bidi w:val="0"/>
        <w:spacing w:before="0" w:after="0"/>
        <w:jc w:val="left"/>
        <w:rPr/>
      </w:pPr>
      <w:r>
        <w:rPr/>
        <w:t>GkksEuTWNUSjbAohM772uTAUPCCJBFRETMpxLDgOsRiUR7WHIVeVtSNzD9bxECv1FlGs0kj3h0qg</w:t>
      </w:r>
    </w:p>
    <w:p>
      <w:pPr>
        <w:pStyle w:val="PreformattedText"/>
        <w:bidi w:val="0"/>
        <w:spacing w:before="0" w:after="0"/>
        <w:jc w:val="left"/>
        <w:rPr/>
      </w:pPr>
      <w:r>
        <w:rPr/>
        <w:t>vutp0tm+Md7pGHpDk7SkqojGG9SoDGjDyqRzhAFLIGEqEMzJXLK14EqqWVQb0c4k6q0w0MUghEFZ</w:t>
      </w:r>
    </w:p>
    <w:p>
      <w:pPr>
        <w:pStyle w:val="PreformattedText"/>
        <w:bidi w:val="0"/>
        <w:spacing w:before="0" w:after="0"/>
        <w:jc w:val="left"/>
        <w:rPr/>
      </w:pPr>
      <w:r>
        <w:rPr/>
        <w:t>FsqJVAgVJboMX4jH2BypnhNcFZIbbqcCdSBVSPiMNCQfRDIA8LK4iM2mSorEiCaYSb8ZLJ4upC+Z</w:t>
      </w:r>
    </w:p>
    <w:p>
      <w:pPr>
        <w:pStyle w:val="PreformattedText"/>
        <w:bidi w:val="0"/>
        <w:spacing w:before="0" w:after="0"/>
        <w:jc w:val="left"/>
        <w:rPr/>
      </w:pPr>
      <w:r>
        <w:rPr/>
        <w:t>JJNQecFV9dyKCpUSALS5fSTiJCAcnQw81olURljadJ5bxZRTocTYE7+jIqCsJrH2QRk8hBiUMENJ</w:t>
      </w:r>
    </w:p>
    <w:p>
      <w:pPr>
        <w:pStyle w:val="PreformattedText"/>
        <w:bidi w:val="0"/>
        <w:spacing w:before="0" w:after="0"/>
        <w:jc w:val="left"/>
        <w:rPr/>
      </w:pPr>
      <w:r>
        <w:rPr/>
        <w:t>+QZhd84dam8IaEPP8ZZ2xKkSDstBMLLxkG3Tb6ElI4X6ch4DuNIhKXFTricc+LFhYJDheHDgOJRr</w:t>
      </w:r>
    </w:p>
    <w:p>
      <w:pPr>
        <w:pStyle w:val="PreformattedText"/>
        <w:bidi w:val="0"/>
        <w:spacing w:before="0" w:after="0"/>
        <w:jc w:val="left"/>
        <w:rPr/>
      </w:pPr>
      <w:r>
        <w:rPr/>
        <w:t>V2O6Mn7IWBuEKLLNuGiOPQ4sn14yJweT4JKprHQzxDuJtZHM85JRGjYSVaxAxQkYRiM9hwxTxlmk</w:t>
      </w:r>
    </w:p>
    <w:p>
      <w:pPr>
        <w:pStyle w:val="PreformattedText"/>
        <w:bidi w:val="0"/>
        <w:spacing w:before="0" w:after="0"/>
        <w:jc w:val="left"/>
        <w:rPr/>
      </w:pPr>
      <w:r>
        <w:rPr/>
        <w:t>kihNE8PWTLB/aLBLLb9YrAlhCSeGSoE6g/vHZSALEXMeZMLReB4ggKfWJRU7sBGtR1gvyFogWBun</w:t>
      </w:r>
    </w:p>
    <w:p>
      <w:pPr>
        <w:pStyle w:val="PreformattedText"/>
        <w:bidi w:val="0"/>
        <w:spacing w:before="0" w:after="0"/>
        <w:jc w:val="left"/>
        <w:rPr/>
      </w:pPr>
      <w:r>
        <w:rPr/>
        <w:t>gneRmTlUR4hQmWJihZAAt5Ot5sQIJ1JKPGTQDIMkLZ5VpzTmDeTPDwZsgM0gVbfZrGbBRCgkt/Jk</w:t>
      </w:r>
    </w:p>
    <w:p>
      <w:pPr>
        <w:pStyle w:val="PreformattedText"/>
        <w:bidi w:val="0"/>
        <w:spacing w:before="0" w:after="0"/>
        <w:jc w:val="left"/>
        <w:rPr/>
      </w:pPr>
      <w:r>
        <w:rPr/>
        <w:t>GSwi2+bx364iY6ypiTkhIvN0UcvbzivyoO8IWIlTWMOuVd/GRL4cA2vKv5yV77f3kjqeb/nHejzP</w:t>
      </w:r>
    </w:p>
    <w:p>
      <w:pPr>
        <w:pStyle w:val="PreformattedText"/>
        <w:bidi w:val="0"/>
        <w:spacing w:before="0" w:after="0"/>
        <w:jc w:val="left"/>
        <w:rPr/>
      </w:pPr>
      <w:r>
        <w:rPr/>
        <w:t>HscbJ0frKA3xdi5pMR/B4yRF7N85wyROz/mRDOhXg85H51kIWfjxoxnk1QPGV6nvzkRBwVGT20b8</w:t>
      </w:r>
    </w:p>
    <w:p>
      <w:pPr>
        <w:pStyle w:val="PreformattedText"/>
        <w:bidi w:val="0"/>
        <w:spacing w:before="0" w:after="0"/>
        <w:jc w:val="left"/>
        <w:rPr/>
      </w:pPr>
      <w:r>
        <w:rPr/>
        <w:t>eMhOpXT14yOGuvGVfwd5ITUhbNRm3+AqwkXBxfMAyXDwwhf52+cAaEYT+EE+ThWQUekkTMxl+FYE</w:t>
      </w:r>
    </w:p>
    <w:p>
      <w:pPr>
        <w:pStyle w:val="PreformattedText"/>
        <w:bidi w:val="0"/>
        <w:spacing w:before="0" w:after="0"/>
        <w:jc w:val="left"/>
        <w:rPr/>
      </w:pPr>
      <w:r>
        <w:rPr/>
        <w:t>yQgJlGqtyAASYXMnDBAuJXyJCmuXLQaFjtMJblOTp9wI5iIl/GB0+mCBI5kCtxWABKUuUUmuV+aX</w:t>
      </w:r>
    </w:p>
    <w:p>
      <w:pPr>
        <w:pStyle w:val="PreformattedText"/>
        <w:bidi w:val="0"/>
        <w:spacing w:before="0" w:after="0"/>
        <w:jc w:val="left"/>
        <w:rPr/>
      </w:pPr>
      <w:r>
        <w:rPr/>
        <w:t>jEUwoD8QCg4TPcVKVLpJjyZCQhYFTxmohjDwRqWKSA9xY4mB2AMphRE8MPOClYFIV6jeTmAaADuy</w:t>
      </w:r>
    </w:p>
    <w:p>
      <w:pPr>
        <w:pStyle w:val="PreformattedText"/>
        <w:bidi w:val="0"/>
        <w:spacing w:before="0" w:after="0"/>
        <w:jc w:val="left"/>
        <w:rPr/>
      </w:pPr>
      <w:r>
        <w:rPr/>
        <w:t>9feRVowygdf0RgYkiZJUjTEDyYhPu0xaZ7HZBhgsSFnoAaiCuzAUpDlhkBZSH4yDo04VpJIK8knv</w:t>
      </w:r>
    </w:p>
    <w:p>
      <w:pPr>
        <w:pStyle w:val="PreformattedText"/>
        <w:bidi w:val="0"/>
        <w:spacing w:before="0" w:after="0"/>
        <w:jc w:val="left"/>
        <w:rPr/>
      </w:pPr>
      <w:r>
        <w:rPr/>
        <w:t>IDgppk7OiQPWUAFZQ0dhp+8s7FsQLKaleNYkLqgDpaGvgi5w8+ZilJjCb4Xky11VPALyR/GRghIx</w:t>
      </w:r>
    </w:p>
    <w:p>
      <w:pPr>
        <w:pStyle w:val="PreformattedText"/>
        <w:bidi w:val="0"/>
        <w:spacing w:before="0" w:after="0"/>
        <w:jc w:val="left"/>
        <w:rPr/>
      </w:pPr>
      <w:r>
        <w:rPr/>
        <w:t>tIZrJDGsnE3Dtc5pNabi8LiI1SSCyTBuXKKskr15eBA6xTBjICQlNhbjjCOiIMSnR3MVnJQgdGyM</w:t>
      </w:r>
    </w:p>
    <w:p>
      <w:pPr>
        <w:pStyle w:val="PreformattedText"/>
        <w:bidi w:val="0"/>
        <w:spacing w:before="0" w:after="0"/>
        <w:jc w:val="left"/>
        <w:rPr/>
      </w:pPr>
      <w:r>
        <w:rPr/>
        <w:t>Ry7JpIb4wlV7FRhsfoE/7leD3DRnMRRqHF2tLyn+3ko9tZNGgCfeUlSDUx/ry53qvHvKYUNPjH1Z</w:t>
      </w:r>
    </w:p>
    <w:p>
      <w:pPr>
        <w:pStyle w:val="PreformattedText"/>
        <w:bidi w:val="0"/>
        <w:spacing w:before="0" w:after="0"/>
        <w:jc w:val="left"/>
        <w:rPr/>
      </w:pPr>
      <w:r>
        <w:rPr/>
        <w:t>NT1hv+Wt4rQzOnmskJi5b/vGCWN15jK3AaJzga5Q3idpooIQEGUKEW4oFYmwQAm6Iw/V/ZEVbS1U</w:t>
      </w:r>
    </w:p>
    <w:p>
      <w:pPr>
        <w:pStyle w:val="PreformattedText"/>
        <w:bidi w:val="0"/>
        <w:spacing w:before="0" w:after="0"/>
        <w:jc w:val="left"/>
        <w:rPr/>
      </w:pPr>
      <w:r>
        <w:rPr/>
        <w:t>5DGgFQwhbW37wFUCMKpsZVBkWOSJOdWStv4vIW2ikhgnSY395IjmB8NQ7MzpTJgyKQqciUZd8ziy</w:t>
      </w:r>
    </w:p>
    <w:p>
      <w:pPr>
        <w:pStyle w:val="PreformattedText"/>
        <w:bidi w:val="0"/>
        <w:spacing w:before="0" w:after="0"/>
        <w:jc w:val="left"/>
        <w:rPr/>
      </w:pPr>
      <w:r>
        <w:rPr/>
        <w:t>26AUhVGS1hA6myLYiHPGS6wQncSUjvzkvToBSTTFe2HlAriSgdk7MJCIQb24NDjEINSiZjSPPGAA</w:t>
      </w:r>
    </w:p>
    <w:p>
      <w:pPr>
        <w:pStyle w:val="PreformattedText"/>
        <w:bidi w:val="0"/>
        <w:spacing w:before="0" w:after="0"/>
        <w:jc w:val="left"/>
        <w:rPr/>
      </w:pPr>
      <w:r>
        <w:rPr/>
        <w:t>BGWEiwk+py+ToAZdoFvCc4XNCwGxJzF2GQITDAJE3Ck4cCAUCZbiKYki+28kD0vW8tyRhYEr76T6</w:t>
      </w:r>
    </w:p>
    <w:p>
      <w:pPr>
        <w:pStyle w:val="PreformattedText"/>
        <w:bidi w:val="0"/>
        <w:spacing w:before="0" w:after="0"/>
        <w:jc w:val="left"/>
        <w:rPr/>
      </w:pPr>
      <w:r>
        <w:rPr/>
        <w:t>wJZ2ChC7ExkAS0bHXPjFaKCpqaSo85KtvaETxxyjnIiddiJqWajxlaF6xlxOiHGwgISNXYTylZOW</w:t>
      </w:r>
    </w:p>
    <w:p>
      <w:pPr>
        <w:pStyle w:val="PreformattedText"/>
        <w:bidi w:val="0"/>
        <w:spacing w:before="0" w:after="0"/>
        <w:jc w:val="left"/>
        <w:rPr/>
      </w:pPr>
      <w:r>
        <w:rPr/>
        <w:t>oSDo0QjfOVqmWAFdgGQ6VAAqWJuBqMK5cFMjWXhqOMN5RxqokNMXb4yDj6EBYQZT4nEfkJlBMdE7</w:t>
      </w:r>
    </w:p>
    <w:p>
      <w:pPr>
        <w:pStyle w:val="PreformattedText"/>
        <w:bidi w:val="0"/>
        <w:spacing w:before="0" w:after="0"/>
        <w:jc w:val="left"/>
        <w:rPr/>
      </w:pPr>
      <w:r>
        <w:rPr/>
        <w:t>cpa+RCUIIB3y/GEUVYbCo2/TncXDIpNpLEuq5a8QUSqeuchkFrC4Tb2PHeJQLsgssjyZs6DVKkiF</w:t>
      </w:r>
    </w:p>
    <w:p>
      <w:pPr>
        <w:pStyle w:val="PreformattedText"/>
        <w:bidi w:val="0"/>
        <w:spacing w:before="0" w:after="0"/>
        <w:jc w:val="left"/>
        <w:rPr/>
      </w:pPr>
      <w:r>
        <w:rPr/>
        <w:t>nA/AKIjp0sjDhKB9qwqqWrMxjzSwtkOgXybvKGd3LUDYBJFVkusKEE2DQ4UYp11irJCNYkM0Sc6f</w:t>
      </w:r>
    </w:p>
    <w:p>
      <w:pPr>
        <w:pStyle w:val="PreformattedText"/>
        <w:bidi w:val="0"/>
        <w:spacing w:before="0" w:after="0"/>
        <w:jc w:val="left"/>
        <w:rPr/>
      </w:pPr>
      <w:r>
        <w:rPr/>
        <w:t>xkqu7kEy1I2TgCWNdRtAQ3D5wo09Io6gLwDLPz9w6BU3cM/GIvVGyTRHJ6HvAmQ6Vq4QDw4DPp/e</w:t>
      </w:r>
    </w:p>
    <w:p>
      <w:pPr>
        <w:pStyle w:val="PreformattedText"/>
        <w:bidi w:val="0"/>
        <w:spacing w:before="0" w:after="0"/>
        <w:jc w:val="left"/>
        <w:rPr/>
      </w:pPr>
      <w:r>
        <w:rPr/>
        <w:t>GvHDisHLBcAyShUiOOwEwxYGTbaiHeRB4fKqS0qVNI5yZDESBogGQam31iTF0s8BmQiB5DBtAqQR</w:t>
      </w:r>
    </w:p>
    <w:p>
      <w:pPr>
        <w:pStyle w:val="PreformattedText"/>
        <w:bidi w:val="0"/>
        <w:spacing w:before="0" w:after="0"/>
        <w:jc w:val="left"/>
        <w:rPr/>
      </w:pPr>
      <w:r>
        <w:rPr/>
        <w:t>LYbhw+sVhiFLiCJafKkYTbzAuClkAMF7xkCBaLGgqGKcXkCCmGgNSQCl7ebowK6zo5mZIqAXzgmz</w:t>
      </w:r>
    </w:p>
    <w:p>
      <w:pPr>
        <w:pStyle w:val="PreformattedText"/>
        <w:bidi w:val="0"/>
        <w:spacing w:before="0" w:after="0"/>
        <w:jc w:val="left"/>
        <w:rPr/>
      </w:pPr>
      <w:r>
        <w:rPr/>
        <w:t>ilNQFoWRST3hHDmGgBmEEbaHeOpqOJeFBso1q8l5m/w1BoIE9YjjOBcJZSMZjgwZp+SKKEuNSh5y</w:t>
      </w:r>
    </w:p>
    <w:p>
      <w:pPr>
        <w:pStyle w:val="PreformattedText"/>
        <w:bidi w:val="0"/>
        <w:spacing w:before="0" w:after="0"/>
        <w:jc w:val="left"/>
        <w:rPr/>
      </w:pPr>
      <w:r>
        <w:rPr/>
        <w:t>ljlPSRNI29qJx1SGRJkIghDYxlhiUDBIwUSDG3isl5ejDQe8KY5WsmvaLskBihASJtcNHJMI2IUi</w:t>
      </w:r>
    </w:p>
    <w:p>
      <w:pPr>
        <w:pStyle w:val="PreformattedText"/>
        <w:bidi w:val="0"/>
        <w:spacing w:before="0" w:after="0"/>
        <w:jc w:val="left"/>
        <w:rPr/>
      </w:pPr>
      <w:r>
        <w:rPr/>
        <w:t>9KbnWTCTB9YvVABXc4ALIhJKlWRdlGAgElDhCuomB6y1io4+CdIEhEG8oo3xKJwkVagwUV8zSVgT</w:t>
      </w:r>
    </w:p>
    <w:p>
      <w:pPr>
        <w:pStyle w:val="PreformattedText"/>
        <w:bidi w:val="0"/>
        <w:spacing w:before="0" w:after="0"/>
        <w:jc w:val="left"/>
        <w:rPr/>
      </w:pPr>
      <w:r>
        <w:rPr/>
        <w:t>KkJfMRgU6iMwRS/A085J44TClFlNFXZwggGZFJmkZdJ6wC68QCQqqTIWZecCqNjmUDyOCY3LiU2b</w:t>
      </w:r>
    </w:p>
    <w:p>
      <w:pPr>
        <w:pStyle w:val="PreformattedText"/>
        <w:bidi w:val="0"/>
        <w:spacing w:before="0" w:after="0"/>
        <w:jc w:val="left"/>
        <w:rPr/>
      </w:pPr>
      <w:r>
        <w:rPr/>
        <w:t>6FIyAUjsU1kxck0oIJFUwaXhEYBaRlBI1kJfWRUyNeVIJ2hoeMSZcYEJyhzVp1hZZlChBDuSUiMI</w:t>
      </w:r>
    </w:p>
    <w:p>
      <w:pPr>
        <w:pStyle w:val="PreformattedText"/>
        <w:bidi w:val="0"/>
        <w:spacing w:before="0" w:after="0"/>
        <w:jc w:val="left"/>
        <w:rPr/>
      </w:pPr>
      <w:r>
        <w:rPr/>
        <w:t>Gj1MTTqIX5zRISQuv0IxJHVPFJ0mN+sYmXAiw2w03e8ZaJQAK08MWd5MDZWtPgjjnA4VUUslwmyd</w:t>
      </w:r>
    </w:p>
    <w:p>
      <w:pPr>
        <w:pStyle w:val="PreformattedText"/>
        <w:bidi w:val="0"/>
        <w:spacing w:before="0" w:after="0"/>
        <w:jc w:val="left"/>
        <w:rPr/>
      </w:pPr>
      <w:r>
        <w:rPr/>
        <w:t>Zts7gS+Z6MghiUijzJkOQQk2E8eMJtUCkZkLcotGGDUlWzYg3fesRSxIAUR9WYSt9aEMwuI7xTQT</w:t>
      </w:r>
    </w:p>
    <w:p>
      <w:pPr>
        <w:pStyle w:val="PreformattedText"/>
        <w:bidi w:val="0"/>
        <w:spacing w:before="0" w:after="0"/>
        <w:jc w:val="left"/>
        <w:rPr/>
      </w:pPr>
      <w:r>
        <w:rPr/>
        <w:t>SoRZSYkyYQYgSiFXH84KCQWpAH99ZAxAAsttOGSiyNCdvnrDV2Oz4DGzgGBnXjIYgn25yGxJ1kKn</w:t>
      </w:r>
    </w:p>
    <w:p>
      <w:pPr>
        <w:pStyle w:val="PreformattedText"/>
        <w:bidi w:val="0"/>
        <w:spacing w:before="0" w:after="0"/>
        <w:jc w:val="left"/>
        <w:rPr/>
      </w:pPr>
      <w:r>
        <w:rPr/>
        <w:t>bz4yWk1Mxk4MYJGRjjrJzYKH+s4oK4x7Gh3fORXZd+c3eDeJDY41cQa951JXKdZ51/BixFRN4nov</w:t>
      </w:r>
    </w:p>
    <w:p>
      <w:pPr>
        <w:pStyle w:val="PreformattedText"/>
        <w:bidi w:val="0"/>
        <w:spacing w:before="0" w:after="0"/>
        <w:jc w:val="left"/>
        <w:rPr/>
      </w:pPr>
      <w:r>
        <w:rPr/>
        <w:t>e2MO+s0w6Nhx4zU7+M6vZN/7vCY6eQxKITUXq8K+d4rE6dHKVoD3gYhlEUbYSuRusCknqlbMOYmf</w:t>
      </w:r>
    </w:p>
    <w:p>
      <w:pPr>
        <w:pStyle w:val="PreformattedText"/>
        <w:bidi w:val="0"/>
        <w:spacing w:before="0" w:after="0"/>
        <w:jc w:val="left"/>
        <w:rPr/>
      </w:pPr>
      <w:r>
        <w:rPr/>
        <w:t>bPGJUlscIBeVXjDnwBMV8kPOIJg6ltb1tcC3ACrIm7NmAWbwDAACG5nuXAoihETsQgA5fJKWwNw7</w:t>
      </w:r>
    </w:p>
    <w:p>
      <w:pPr>
        <w:pStyle w:val="PreformattedText"/>
        <w:bidi w:val="0"/>
        <w:spacing w:before="0" w:after="0"/>
        <w:jc w:val="left"/>
        <w:rPr/>
      </w:pPr>
      <w:r>
        <w:rPr/>
        <w:t>GVqlAvDFBmSzOHndPEoAgiDtA5XBn2SBnCvyGWdnGbAUOLixlV4g1BSzLIEjqot3kGHD0FAwOzFL</w:t>
      </w:r>
    </w:p>
    <w:p>
      <w:pPr>
        <w:pStyle w:val="PreformattedText"/>
        <w:bidi w:val="0"/>
        <w:spacing w:before="0" w:after="0"/>
        <w:jc w:val="left"/>
        <w:rPr/>
      </w:pPr>
      <w:r>
        <w:rPr/>
        <w:t>KrmbW1L+uQ7wC5VCXKi+zKSZI5TJJCRlIcFOouJDlRMZHnvEFOoBknUyM681jqUBTIMJQaOGBHao</w:t>
      </w:r>
    </w:p>
    <w:p>
      <w:pPr>
        <w:pStyle w:val="PreformattedText"/>
        <w:bidi w:val="0"/>
        <w:spacing w:before="0" w:after="0"/>
        <w:jc w:val="left"/>
        <w:rPr/>
      </w:pPr>
      <w:r>
        <w:rPr/>
        <w:t>IZoWbWV5wxlKqZIRJ9HXLip9ZXGQ+BhDZGQ3nxQSHZdgCecWYAgCNUhFyUaxiesmEg6reddMLFiC</w:t>
      </w:r>
    </w:p>
    <w:p>
      <w:pPr>
        <w:pStyle w:val="PreformattedText"/>
        <w:bidi w:val="0"/>
        <w:spacing w:before="0" w:after="0"/>
        <w:jc w:val="left"/>
        <w:rPr/>
      </w:pPr>
      <w:r>
        <w:rPr/>
        <w:t>I9ecCbcxrWNNNQ8BTdxYO8HEUEw2SBuIJFeGREtBnciQO2AcMepc0DCuGIyZMIRMzOlQ6NYDTNSC</w:t>
      </w:r>
    </w:p>
    <w:p>
      <w:pPr>
        <w:pStyle w:val="PreformattedText"/>
        <w:bidi w:val="0"/>
        <w:spacing w:before="0" w:after="0"/>
        <w:jc w:val="left"/>
        <w:rPr/>
      </w:pPr>
      <w:r>
        <w:rPr/>
        <w:t>A8W5KVvWOPVqngioiXJxj6Cox8pIiIrrWIFUBEaA6njrjDEZulbPlwEEkh3Me8LQibCWMY8+WbJ+</w:t>
      </w:r>
    </w:p>
    <w:p>
      <w:pPr>
        <w:pStyle w:val="PreformattedText"/>
        <w:bidi w:val="0"/>
        <w:spacing w:before="0" w:after="0"/>
        <w:jc w:val="left"/>
        <w:rPr/>
      </w:pPr>
      <w:r>
        <w:rPr/>
        <w:t>MQr2vec1KeMWDUAQHWDDczEf8zwL7ZPbzcfrFmVNcThskpwZ/wAOAJUkq/eS39ubfneLEWQuKr84</w:t>
      </w:r>
    </w:p>
    <w:p>
      <w:pPr>
        <w:pStyle w:val="PreformattedText"/>
        <w:bidi w:val="0"/>
        <w:spacing w:before="0" w:after="0"/>
        <w:jc w:val="left"/>
        <w:rPr/>
      </w:pPr>
      <w:r>
        <w:rPr/>
        <w:t>QUbkkXcXhmz4HfkcOO5lbCwE8YmlkCBClCahb94iDQ8myfOMDF10HA4GLWy9kVJhJ/WJxrAKDR7T</w:t>
      </w:r>
    </w:p>
    <w:p>
      <w:pPr>
        <w:pStyle w:val="PreformattedText"/>
        <w:bidi w:val="0"/>
        <w:spacing w:before="0" w:after="0"/>
        <w:jc w:val="left"/>
        <w:rPr/>
      </w:pPr>
      <w:r>
        <w:rPr/>
        <w:t>TiIiAAxhBJtM8YGraUkHRXl5w5JSkxCOKEz3iUh5iFtgbiJZvFCm2oImAwErMA7MIHb2nsOXwjCl</w:t>
      </w:r>
    </w:p>
    <w:p>
      <w:pPr>
        <w:pStyle w:val="PreformattedText"/>
        <w:bidi w:val="0"/>
        <w:spacing w:before="0" w:after="0"/>
        <w:jc w:val="left"/>
        <w:rPr/>
      </w:pPr>
      <w:r>
        <w:rPr/>
        <w:t>PXgY6BcAFwvbeSyxj9g32fM4HQBOat5ODgEhotL0Uzc8mQhYhAhKVFMnOXMIRVXmLO8CEdyX5IEf</w:t>
      </w:r>
    </w:p>
    <w:p>
      <w:pPr>
        <w:pStyle w:val="PreformattedText"/>
        <w:bidi w:val="0"/>
        <w:spacing w:before="0" w:after="0"/>
        <w:jc w:val="left"/>
        <w:rPr/>
      </w:pPr>
      <w:r>
        <w:rPr/>
        <w:t>vFqY4cZWiEgecgYegAoWQH7wAyKSo5tNT5yLMYUILULdeciF8SDZOoFecKSGgBIqskzvGaHUlLXt</w:t>
      </w:r>
    </w:p>
    <w:p>
      <w:pPr>
        <w:pStyle w:val="PreformattedText"/>
        <w:bidi w:val="0"/>
        <w:spacing w:before="0" w:after="0"/>
        <w:jc w:val="left"/>
        <w:rPr/>
      </w:pPr>
      <w:r>
        <w:rPr/>
        <w:t>kZYcDICHkCAHvpzTiRIlGgpb6ycc8ZSJrc7yPrMDic7NeJy9BvYMFohZfW8ewwqErUWhjjEk3haR</w:t>
      </w:r>
    </w:p>
    <w:p>
      <w:pPr>
        <w:pStyle w:val="PreformattedText"/>
        <w:bidi w:val="0"/>
        <w:spacing w:before="0" w:after="0"/>
        <w:jc w:val="left"/>
        <w:rPr/>
      </w:pPr>
      <w:r>
        <w:rPr/>
        <w:t>2sI7eeckr5yd0R4Tp9YkzKEeKweOcSdYGXgJEvBO8jglC90KfCchNBBERX+pwS8KzNEw+pkxWCQQ</w:t>
      </w:r>
    </w:p>
    <w:p>
      <w:pPr>
        <w:pStyle w:val="PreformattedText"/>
        <w:bidi w:val="0"/>
        <w:spacing w:before="0" w:after="0"/>
        <w:jc w:val="left"/>
        <w:rPr/>
      </w:pPr>
      <w:r>
        <w:rPr/>
        <w:t>ie28ABoUECNJRI+cSTMMKzthYvXObNEqhvXKiliJcynkxLIedmOmgUFfGElG2MKUSbK5odI+sjOt</w:t>
      </w:r>
    </w:p>
    <w:p>
      <w:pPr>
        <w:pStyle w:val="PreformattedText"/>
        <w:bidi w:val="0"/>
        <w:spacing w:before="0" w:after="0"/>
        <w:jc w:val="left"/>
        <w:rPr/>
      </w:pPr>
      <w:r>
        <w:rPr/>
        <w:t>GI/QIq6yTSyyRiSmTpveAI8jXsJlBmMb9ZMjsZR7Yxk6BKQcEZ52On8YcMCoclkqodGp8YSJEMpi</w:t>
      </w:r>
    </w:p>
    <w:p>
      <w:pPr>
        <w:pStyle w:val="PreformattedText"/>
        <w:bidi w:val="0"/>
        <w:spacing w:before="0" w:after="0"/>
        <w:jc w:val="left"/>
        <w:rPr/>
      </w:pPr>
      <w:r>
        <w:rPr/>
        <w:t>SBx8PTgxkhkiJiwLR+cUo83JEkinDWM7r0fznHcPdZKCBeAUgtNPzghEcsSmE2ZCUzktKt1dIwL0</w:t>
      </w:r>
    </w:p>
    <w:p>
      <w:pPr>
        <w:pStyle w:val="PreformattedText"/>
        <w:bidi w:val="0"/>
        <w:spacing w:before="0" w:after="0"/>
        <w:jc w:val="left"/>
        <w:rPr/>
      </w:pPr>
      <w:r>
        <w:rPr/>
        <w:t>Ci94ctlJizIVMr29hg4BSEyxjHLV0pdEY6SVxYRbEHxjYI5iLqEnqXdZCNsh1CJAiyecJlyTp0Vt</w:t>
      </w:r>
    </w:p>
    <w:p>
      <w:pPr>
        <w:pStyle w:val="PreformattedText"/>
        <w:bidi w:val="0"/>
        <w:spacing w:before="0" w:after="0"/>
        <w:jc w:val="left"/>
        <w:rPr/>
      </w:pPr>
      <w:r>
        <w:rPr/>
        <w:t>wfNGOXRed42UEoJiLwboNEJMqFxJ6wxSnCmFoUSXusEEvt1htAkyRksdT31MthIbsbyOhoLBSkg4</w:t>
      </w:r>
    </w:p>
    <w:p>
      <w:pPr>
        <w:pStyle w:val="PreformattedText"/>
        <w:bidi w:val="0"/>
        <w:spacing w:before="0" w:after="0"/>
        <w:jc w:val="left"/>
        <w:rPr/>
      </w:pPr>
      <w:r>
        <w:rPr/>
        <w:t>G1LTWJoZ6dgLNKBBXJyDBSqtJZg1MYN4XSJ3yhekhKDIY7DTuqiMitLfzhurvFqeYyRuON4OY+6Z</w:t>
      </w:r>
    </w:p>
    <w:p>
      <w:pPr>
        <w:pStyle w:val="PreformattedText"/>
        <w:bidi w:val="0"/>
        <w:spacing w:before="0" w:after="0"/>
        <w:jc w:val="left"/>
        <w:rPr/>
      </w:pPr>
      <w:r>
        <w:rPr/>
        <w:t>ZlGndYnGGkhJsgQONOE6dGk2wK7EONuSzGt9IUhaWhJqeMZ0tSHNZUkGFKMGliiIImxMwLou8Q0Y</w:t>
      </w:r>
    </w:p>
    <w:p>
      <w:pPr>
        <w:pStyle w:val="PreformattedText"/>
        <w:bidi w:val="0"/>
        <w:spacing w:before="0" w:after="0"/>
        <w:jc w:val="left"/>
        <w:rPr/>
      </w:pPr>
      <w:r>
        <w:rPr/>
        <w:t>6D2tl5g0ReLMPxUdRBLkqicRCxCaFovoBzgQlAOltmqaJzvIdSasAFORNbcnzJPGCaWQaDeEKpso</w:t>
      </w:r>
    </w:p>
    <w:p>
      <w:pPr>
        <w:pStyle w:val="PreformattedText"/>
        <w:bidi w:val="0"/>
        <w:spacing w:before="0" w:after="0"/>
        <w:jc w:val="left"/>
        <w:rPr/>
      </w:pPr>
      <w:r>
        <w:rPr/>
        <w:t>WYzY4K23iUsZJCCAXhMQ+sK5keFIrISjR3iR4Z/KRvUFJZnWGsZSJRCCaL+cYelMYoFPIP6zSlS8</w:t>
      </w:r>
    </w:p>
    <w:p>
      <w:pPr>
        <w:pStyle w:val="PreformattedText"/>
        <w:bidi w:val="0"/>
        <w:spacing w:before="0" w:after="0"/>
        <w:jc w:val="left"/>
        <w:rPr/>
      </w:pPr>
      <w:r>
        <w:rPr/>
        <w:t>FKQiJMPzhZosMxFuGRCDHJWPznEdsBY4hjI2ICyDCO55GKZV4I2jQDEjhSjf6xajVJWKQN6V3oZ5</w:t>
      </w:r>
    </w:p>
    <w:p>
      <w:pPr>
        <w:pStyle w:val="PreformattedText"/>
        <w:bidi w:val="0"/>
        <w:spacing w:before="0" w:after="0"/>
        <w:jc w:val="left"/>
        <w:rPr/>
      </w:pPr>
      <w:r>
        <w:rPr/>
        <w:t>sxMkpBFmDIPTfsG8nKBEHY5JAYjb7DcRxhEsaHhcYAQ8QogYqzAWxkxBjEFpYmsl4hBAQWTXCZBg</w:t>
      </w:r>
    </w:p>
    <w:p>
      <w:pPr>
        <w:pStyle w:val="PreformattedText"/>
        <w:bidi w:val="0"/>
        <w:spacing w:before="0" w:after="0"/>
        <w:jc w:val="left"/>
        <w:rPr/>
      </w:pPr>
      <w:r>
        <w:rPr/>
        <w:t>JqATvd/eMwEKBBC0o26MJAwRbNmzTOsdxmjmNz9uSUliIEnx+smJSZKUA6pzdmtG+sQAN0Zp5rLk</w:t>
      </w:r>
    </w:p>
    <w:p>
      <w:pPr>
        <w:pStyle w:val="PreformattedText"/>
        <w:bidi w:val="0"/>
        <w:spacing w:before="0" w:after="0"/>
        <w:jc w:val="left"/>
        <w:rPr/>
      </w:pPr>
      <w:r>
        <w:rPr/>
        <w:t>FjS8mb5cGpd+MqE8obp4+MeuRp/WLSsavg/GWo9SYrkPb3kii3sdRkmWWTm+O8Rrg3G8U1h9/wA4</w:t>
      </w:r>
    </w:p>
    <w:p>
      <w:pPr>
        <w:pStyle w:val="PreformattedText"/>
        <w:bidi w:val="0"/>
        <w:spacing w:before="0" w:after="0"/>
        <w:jc w:val="left"/>
        <w:rPr/>
      </w:pPr>
      <w:r>
        <w:rPr/>
        <w:t>nP356zkeciPXffmMUQeajeKRLXkyFXgc4M8XiPPFf1iVPPH/AHAjcMjZ4xOdxU/Gb8nf/OcX0YCY</w:t>
      </w:r>
    </w:p>
    <w:p>
      <w:pPr>
        <w:pStyle w:val="PreformattedText"/>
        <w:bidi w:val="0"/>
        <w:spacing w:before="0" w:after="0"/>
        <w:jc w:val="left"/>
        <w:rPr/>
      </w:pPr>
      <w:r>
        <w:rPr/>
        <w:t>ghihfRiMYRmQbn2KfaYYPYaElCpzyuCYep0uGDyIkbZAZfSIyAkRAkJkkwVqGhtdYaCcVwoEe4Gg</w:t>
      </w:r>
    </w:p>
    <w:p>
      <w:pPr>
        <w:pStyle w:val="PreformattedText"/>
        <w:bidi w:val="0"/>
        <w:spacing w:before="0" w:after="0"/>
        <w:jc w:val="left"/>
        <w:rPr/>
      </w:pPr>
      <w:r>
        <w:rPr/>
        <w:t>xsNeaEQ0eKXyYxIuB4X5Q5PYXj4JfwnG8GXVMRCWak1c6zkGCECHVB80vGEpqkUe2EgLdnTWWB4A</w:t>
      </w:r>
    </w:p>
    <w:p>
      <w:pPr>
        <w:pStyle w:val="PreformattedText"/>
        <w:bidi w:val="0"/>
        <w:spacing w:before="0" w:after="0"/>
        <w:jc w:val="left"/>
        <w:rPr/>
      </w:pPr>
      <w:r>
        <w:rPr/>
        <w:t>CMfAdTiwlgWtx24H4Og1m5goa8tsOccEbrUWaFlnBqcklU0VLPQJRni8KjIWp8kCQdLSmccU2kwc</w:t>
      </w:r>
    </w:p>
    <w:p>
      <w:pPr>
        <w:pStyle w:val="PreformattedText"/>
        <w:bidi w:val="0"/>
        <w:spacing w:before="0" w:after="0"/>
        <w:jc w:val="left"/>
        <w:rPr/>
      </w:pPr>
      <w:r>
        <w:rPr/>
        <w:t>IwKsx3g2AgCyEiZASMMMQCJhaCMqBLDrJzsQH2EzqFM+cgmIHBsEQgQjbkpvVRG1IvR8sKlNE8ls</w:t>
      </w:r>
    </w:p>
    <w:p>
      <w:pPr>
        <w:pStyle w:val="PreformattedText"/>
        <w:bidi w:val="0"/>
        <w:spacing w:before="0" w:after="0"/>
        <w:jc w:val="left"/>
        <w:rPr/>
      </w:pPr>
      <w:r>
        <w:rPr/>
        <w:t>Mmg45y4dIhNs2ASCGzBeXNaapDSGxYkxIe5hCs6nR3M94EBFRaZvS6DTJzlFMgBwFKQkEwIYcXmC</w:t>
      </w:r>
    </w:p>
    <w:p>
      <w:pPr>
        <w:pStyle w:val="PreformattedText"/>
        <w:bidi w:val="0"/>
        <w:spacing w:before="0" w:after="0"/>
        <w:jc w:val="left"/>
        <w:rPr/>
      </w:pPr>
      <w:r>
        <w:rPr/>
        <w:t>IAb3O061rGJdBIgKRMxbPhkgwBYVAqBGUP8AOO2jG/iURd9iYQ/LRKlDPSwnGQscXUlSiCydmduj</w:t>
      </w:r>
    </w:p>
    <w:p>
      <w:pPr>
        <w:pStyle w:val="PreformattedText"/>
        <w:bidi w:val="0"/>
        <w:spacing w:before="0" w:after="0"/>
        <w:jc w:val="left"/>
        <w:rPr/>
      </w:pPr>
      <w:r>
        <w:rPr/>
        <w:t>FqbA5rznBr3iXH8/rNp2dHM04MEiPWWLrs3GbKxdvWoxRe4KNGeQJde807J57wVXelD84aol/wAM</w:t>
      </w:r>
    </w:p>
    <w:p>
      <w:pPr>
        <w:pStyle w:val="PreformattedText"/>
        <w:bidi w:val="0"/>
        <w:spacing w:before="0" w:after="0"/>
        <w:jc w:val="left"/>
        <w:rPr/>
      </w:pPr>
      <w:r>
        <w:rPr/>
        <w:t>izYnfWQ82Gl85R5S3zjKy1BUJ71POLkSGwgDlOI7wxdNDDrX+cfbZIgV7bdYLRNbgxBWSU3/AHjW</w:t>
      </w:r>
    </w:p>
    <w:p>
      <w:pPr>
        <w:pStyle w:val="PreformattedText"/>
        <w:bidi w:val="0"/>
        <w:spacing w:before="0" w:after="0"/>
        <w:jc w:val="left"/>
        <w:rPr/>
      </w:pPr>
      <w:r>
        <w:rPr/>
        <w:t>FIRhMBM0zkUwJMor1ycrnHWklYwVLO6TBiYUImWRNjR+chudF6aQjK4UKxOMOLq+gweI+HIasJMI</w:t>
      </w:r>
    </w:p>
    <w:p>
      <w:pPr>
        <w:pStyle w:val="PreformattedText"/>
        <w:bidi w:val="0"/>
        <w:spacing w:before="0" w:after="0"/>
        <w:jc w:val="left"/>
        <w:rPr/>
      </w:pPr>
      <w:r>
        <w:rPr/>
        <w:t>IgCGGrecG+pgkElC5l95KQgyJJPBD/rxdgEWSBqNFL6wKdgjUvTaH/M08ARZEtySQ7nZj1EDYOR7</w:t>
      </w:r>
    </w:p>
    <w:p>
      <w:pPr>
        <w:pStyle w:val="PreformattedText"/>
        <w:bidi w:val="0"/>
        <w:spacing w:before="0" w:after="0"/>
        <w:jc w:val="left"/>
        <w:rPr/>
      </w:pPr>
      <w:r>
        <w:rPr/>
        <w:t>feOoAl7O1Fyd4Y6JTAA1LEZCCUkud7Z0dYwlVAz0UX0nWNjCRlRtk4BqRwk8KYcMobzHOKxoGAFF</w:t>
      </w:r>
    </w:p>
    <w:p>
      <w:pPr>
        <w:pStyle w:val="PreformattedText"/>
        <w:bidi w:val="0"/>
        <w:spacing w:before="0" w:after="0"/>
        <w:jc w:val="left"/>
        <w:rPr/>
      </w:pPr>
      <w:r>
        <w:rPr/>
        <w:t>Qlc5CIJ8bdwZnnnHBUVswccg84GZlVSqHCLiDjBOM3aLYEseO8EZwTKZLNkLvEapwtWWIDhNOT0M</w:t>
      </w:r>
    </w:p>
    <w:p>
      <w:pPr>
        <w:pStyle w:val="PreformattedText"/>
        <w:bidi w:val="0"/>
        <w:spacing w:before="0" w:after="0"/>
        <w:jc w:val="left"/>
        <w:rPr/>
      </w:pPr>
      <w:r>
        <w:rPr/>
        <w:t>+oAJUaqZKKwtGC7DuY4xcpLkvNhEQqm840AFkZQtU2x7xIadqFIWIQey8KDTc1IQctZExbILNHJL</w:t>
      </w:r>
    </w:p>
    <w:p>
      <w:pPr>
        <w:pStyle w:val="PreformattedText"/>
        <w:bidi w:val="0"/>
        <w:spacing w:before="0" w:after="0"/>
        <w:jc w:val="left"/>
        <w:rPr/>
      </w:pPr>
      <w:r>
        <w:rPr/>
        <w:t>XXrEHhALtxeLOdYxSCFgWkm+F4ooJkYEDjrI54goAtXJxyM2jgIAuHRB04wODAbhCST5fjDCFJ5b</w:t>
      </w:r>
    </w:p>
    <w:p>
      <w:pPr>
        <w:pStyle w:val="PreformattedText"/>
        <w:bidi w:val="0"/>
        <w:spacing w:before="0" w:after="0"/>
        <w:jc w:val="left"/>
        <w:rPr/>
      </w:pPr>
      <w:r>
        <w:rPr/>
        <w:t>SJfkmRmpg5RAbjkOVkuAXQejcGReB9QAKZMFzG74w10aBZ1IkhqyHfOEeWF6USIesnU8Il2ZVwmE</w:t>
      </w:r>
    </w:p>
    <w:p>
      <w:pPr>
        <w:pStyle w:val="PreformattedText"/>
        <w:bidi w:val="0"/>
        <w:spacing w:before="0" w:after="0"/>
        <w:jc w:val="left"/>
        <w:rPr/>
      </w:pPr>
      <w:r>
        <w:rPr/>
        <w:t>9YCHtb9bE3hPGVBRdWSQwSRU84djRaWXZKgTMnljF7Cio0EehnxkcDEobIKICHth4moEosiwGj0z</w:t>
      </w:r>
    </w:p>
    <w:p>
      <w:pPr>
        <w:pStyle w:val="PreformattedText"/>
        <w:bidi w:val="0"/>
        <w:spacing w:before="0" w:after="0"/>
        <w:jc w:val="left"/>
        <w:rPr/>
      </w:pPr>
      <w:r>
        <w:rPr/>
        <w:t>7RkMxwcYSnsCq8O8dZogAUAJFkzKszkRmcSJ6nAoQ+sjT2AHSQJhSj4rFrAowlLUo0B1qsgy9TSq</w:t>
      </w:r>
    </w:p>
    <w:p>
      <w:pPr>
        <w:pStyle w:val="PreformattedText"/>
        <w:bidi w:val="0"/>
        <w:spacing w:before="0" w:after="0"/>
        <w:jc w:val="left"/>
        <w:rPr/>
      </w:pPr>
      <w:r>
        <w:rPr/>
        <w:t>KEgQVs94rxCeySAUIVKcFtoYATUJg2qJYwVoLBC0AUKJnrWDwMhBmUXDpkLWDyGwMnWCRmgtzR+L</w:t>
      </w:r>
    </w:p>
    <w:p>
      <w:pPr>
        <w:pStyle w:val="PreformattedText"/>
        <w:bidi w:val="0"/>
        <w:spacing w:before="0" w:after="0"/>
        <w:jc w:val="left"/>
        <w:rPr/>
      </w:pPr>
      <w:r>
        <w:rPr/>
        <w:t>OZKpSIiyXvESQqrEBJVQJoooxi2xa9UmtJSJOuMHfmKZZVKAKjvWC3Bs7WbrQOGI8ZVkR3wBMbaK</w:t>
      </w:r>
    </w:p>
    <w:p>
      <w:pPr>
        <w:pStyle w:val="PreformattedText"/>
        <w:bidi w:val="0"/>
        <w:spacing w:before="0" w:after="0"/>
        <w:jc w:val="left"/>
        <w:rPr/>
      </w:pPr>
      <w:r>
        <w:rPr/>
        <w:t>sVRgWtxIZFM2gV8ZXgWI2BM5Cu/WKNCJ4tXIUvV94zRBRYa6jwJnesD4VW3U7aV71k11jkxWUhpA</w:t>
      </w:r>
    </w:p>
    <w:p>
      <w:pPr>
        <w:pStyle w:val="PreformattedText"/>
        <w:bidi w:val="0"/>
        <w:spacing w:before="0" w:after="0"/>
        <w:jc w:val="left"/>
        <w:rPr/>
      </w:pPr>
      <w:r>
        <w:rPr/>
        <w:t>rPUZt+wISYFCW2XPnHfmYap2kO6HDIEAIA1NJUJA25jHo0Hi9KSWIby39HAFCpChFzjLxjoCSkjh</w:t>
      </w:r>
    </w:p>
    <w:p>
      <w:pPr>
        <w:pStyle w:val="PreformattedText"/>
        <w:bidi w:val="0"/>
        <w:spacing w:before="0" w:after="0"/>
        <w:jc w:val="left"/>
        <w:rPr/>
      </w:pPr>
      <w:r>
        <w:rPr/>
        <w:t>UDbkDzBNCXDM1/bAnGEo02olYaTLrHdx7VIhpskEDuXJVqAZ0pihKjSc7xDm0S4pCCiz3gq0hFDY</w:t>
      </w:r>
    </w:p>
    <w:p>
      <w:pPr>
        <w:pStyle w:val="PreformattedText"/>
        <w:bidi w:val="0"/>
        <w:spacing w:before="0" w:after="0"/>
        <w:jc w:val="left"/>
        <w:rPr/>
      </w:pPr>
      <w:r>
        <w:rPr/>
        <w:t>iKkUAStYjYleyvozREzvEGJuQpSU6Ads06srkga4gKCZvCOoaYjdgAk6+cBSDMa0udAEtYZy9fXT</w:t>
      </w:r>
    </w:p>
    <w:p>
      <w:pPr>
        <w:pStyle w:val="PreformattedText"/>
        <w:bidi w:val="0"/>
        <w:spacing w:before="0" w:after="0"/>
        <w:jc w:val="left"/>
        <w:rPr/>
      </w:pPr>
      <w:r>
        <w:rPr/>
        <w:t>zcI3jcTSxIDISwBd5A+kHij3LeqjbkypeEJE0MdaMTboSVRh4EsQ4iCSylKsMgYgZ3xgZ0UxCLID</w:t>
      </w:r>
    </w:p>
    <w:p>
      <w:pPr>
        <w:pStyle w:val="PreformattedText"/>
        <w:bidi w:val="0"/>
        <w:spacing w:before="0" w:after="0"/>
        <w:jc w:val="left"/>
        <w:rPr/>
      </w:pPr>
      <w:r>
        <w:rPr/>
        <w:t>0gxRQC13p6xNniMLkmLaPK8GBM4wB2MJ/WLfZCw3EljwYHcRrT3ScnNXhQ7uDKF87J4yYw1tohCA</w:t>
      </w:r>
    </w:p>
    <w:p>
      <w:pPr>
        <w:pStyle w:val="PreformattedText"/>
        <w:bidi w:val="0"/>
        <w:spacing w:before="0" w:after="0"/>
        <w:jc w:val="left"/>
        <w:rPr/>
      </w:pPr>
      <w:r>
        <w:rPr/>
        <w:t>qPeRypFjYjLknrGmKsqFJ+2zCldVaCUOqjzlgbkq6rIplAaz4vGoirkDBRolQP8AHjLgAnamsZCk</w:t>
      </w:r>
    </w:p>
    <w:p>
      <w:pPr>
        <w:pStyle w:val="PreformattedText"/>
        <w:bidi w:val="0"/>
        <w:spacing w:before="0" w:after="0"/>
        <w:jc w:val="left"/>
        <w:rPr/>
      </w:pPr>
      <w:r>
        <w:rPr/>
        <w:t>dRqDBiRHhw6C6LyCSJecZjZAkYt3AL+9mRDzWeAmLMT8tdZu2iNc4kqRrXGUzVc+81M0884kwzBw</w:t>
      </w:r>
    </w:p>
    <w:p>
      <w:pPr>
        <w:pStyle w:val="PreformattedText"/>
        <w:bidi w:val="0"/>
        <w:spacing w:before="0" w:after="0"/>
        <w:jc w:val="left"/>
        <w:rPr/>
      </w:pPr>
      <w:r>
        <w:rPr/>
        <w:t>deTNtxxHnNFBe8nSeC+hyPn5wFeSvznh224BgTWsczpKmT+7QInKVbj1imZMRAjD5RPoMgRHGMTJ</w:t>
      </w:r>
    </w:p>
    <w:p>
      <w:pPr>
        <w:pStyle w:val="PreformattedText"/>
        <w:bidi w:val="0"/>
        <w:spacing w:before="0" w:after="0"/>
        <w:jc w:val="left"/>
        <w:rPr/>
      </w:pPr>
      <w:r>
        <w:rPr/>
        <w:t>tgOmOkyNfESx1+x0lXbZjIluos88nLlJDYkIenkwKYZCq2XHEkPjBG1NKS52PBXOaqeEMpWXQS3D</w:t>
      </w:r>
    </w:p>
    <w:p>
      <w:pPr>
        <w:pStyle w:val="PreformattedText"/>
        <w:bidi w:val="0"/>
        <w:spacing w:before="0" w:after="0"/>
        <w:jc w:val="left"/>
        <w:rPr/>
      </w:pPr>
      <w:r>
        <w:rPr/>
        <w:t>0oZk1PykxeKWDgEB0fRhwBOm1YEmcam6DtZqE5xEmzueHL/mcBCXoyQILA5Ej5jrFofaaSFCqEMB</w:t>
      </w:r>
    </w:p>
    <w:p>
      <w:pPr>
        <w:pStyle w:val="PreformattedText"/>
        <w:bidi w:val="0"/>
        <w:spacing w:before="0" w:after="0"/>
        <w:jc w:val="left"/>
        <w:rPr/>
      </w:pPr>
      <w:r>
        <w:rPr/>
        <w:t>NWwhjJgQ0XxlQQBgCieIaGxvDf8AjtVUIkJm5nnF21XJsABEloyzN4kg5SlKIjEorGHpQd2RZQl9</w:t>
      </w:r>
    </w:p>
    <w:p>
      <w:pPr>
        <w:pStyle w:val="PreformattedText"/>
        <w:bidi w:val="0"/>
        <w:spacing w:before="0" w:after="0"/>
        <w:jc w:val="left"/>
        <w:rPr/>
      </w:pPr>
      <w:r>
        <w:rPr/>
        <w:t>7wYRjTBYkbCWJLxchk6aF+ORPzkUn6rCEK3KUgXgslojwZBdySpaYiIJADcESSK4yMN2mPTo3jon</w:t>
      </w:r>
    </w:p>
    <w:p>
      <w:pPr>
        <w:pStyle w:val="PreformattedText"/>
        <w:bidi w:val="0"/>
        <w:spacing w:before="0" w:after="0"/>
        <w:jc w:val="left"/>
        <w:rPr/>
      </w:pPr>
      <w:r>
        <w:rPr/>
        <w:t>zij4VklsGxR1XkymcoMDr2sphjCzVqesRQUo0iWZNbaFAMMgaZpRxgl1jybgvbEyafGOoIiKLZqt</w:t>
      </w:r>
    </w:p>
    <w:p>
      <w:pPr>
        <w:pStyle w:val="PreformattedText"/>
        <w:bidi w:val="0"/>
        <w:spacing w:before="0" w:after="0"/>
        <w:jc w:val="left"/>
        <w:rPr/>
      </w:pPr>
      <w:r>
        <w:rPr/>
        <w:t>rzxGQaXJJ1bbjh+MtAdWy0+ZFCzKiTotmveIVov/ABnmIFymt994w16xzbz9ZrqtZf8AusmmEtj1</w:t>
      </w:r>
    </w:p>
    <w:p>
      <w:pPr>
        <w:pStyle w:val="PreformattedText"/>
        <w:bidi w:val="0"/>
        <w:spacing w:before="0" w:after="0"/>
        <w:jc w:val="left"/>
        <w:rPr/>
      </w:pPr>
      <w:r>
        <w:rPr/>
        <w:t>nPFUYkLz15wLja9YGF7wGpg4y/UZWyPWCSa9eMGgGQID9uBAkTFfTLnV8ZEalOE84J2Xnprmf5zl</w:t>
      </w:r>
    </w:p>
    <w:p>
      <w:pPr>
        <w:pStyle w:val="PreformattedText"/>
        <w:bidi w:val="0"/>
        <w:spacing w:before="0" w:after="0"/>
        <w:jc w:val="left"/>
        <w:rPr/>
      </w:pPr>
      <w:r>
        <w:rPr/>
        <w:t>N5IS2PgnFJBAQHwGD7hwBw3JAQoVoYJKMhyNZQ2J0v3kQ7wToyH2ebyErOtCVp45TijZhKSVMwm5</w:t>
      </w:r>
    </w:p>
    <w:p>
      <w:pPr>
        <w:pStyle w:val="PreformattedText"/>
        <w:bidi w:val="0"/>
        <w:spacing w:before="0" w:after="0"/>
        <w:jc w:val="left"/>
        <w:rPr/>
      </w:pPr>
      <w:r>
        <w:rPr/>
        <w:t>M29cEk2KNJO+arAYgQjEbJe434ycK0tvCKuz6w6mRDpQwG4RXLX6UAsEKTEXLKuEDRBchElcd4Cp</w:t>
      </w:r>
    </w:p>
    <w:p>
      <w:pPr>
        <w:pStyle w:val="PreformattedText"/>
        <w:bidi w:val="0"/>
        <w:spacing w:before="0" w:after="0"/>
        <w:jc w:val="left"/>
        <w:rPr/>
      </w:pPr>
      <w:r>
        <w:rPr/>
        <w:t>BNcG3JF95BY8ZcwEpUxfxglOGIsuYQdNxjUDeYom1qOwwFcqTBUCHQcadBCFxeRpcYBIZOQORMwB</w:t>
      </w:r>
    </w:p>
    <w:p>
      <w:pPr>
        <w:pStyle w:val="PreformattedText"/>
        <w:bidi w:val="0"/>
        <w:spacing w:before="0" w:after="0"/>
        <w:jc w:val="left"/>
        <w:rPr/>
      </w:pPr>
      <w:r>
        <w:rPr/>
        <w:t>7yPFIksDa0g7nCCBCpAp0beDAQRk1a6gx8ZoA5XRONJcsF6xYnSAIsmtw84o9WAjVLNQpxe8BnVV</w:t>
      </w:r>
    </w:p>
    <w:p>
      <w:pPr>
        <w:pStyle w:val="PreformattedText"/>
        <w:bidi w:val="0"/>
        <w:spacing w:before="0" w:after="0"/>
        <w:jc w:val="left"/>
        <w:rPr/>
      </w:pPr>
      <w:r>
        <w:rPr/>
        <w:t>EDSea4yuSk1pXcrZiMgdtSISpk2mq7yl3icFmyZ5Dg90Q+RMqURVZrAGdzFnUS08OFgKzgkLIO+L</w:t>
      </w:r>
    </w:p>
    <w:p>
      <w:pPr>
        <w:pStyle w:val="PreformattedText"/>
        <w:bidi w:val="0"/>
        <w:spacing w:before="0" w:after="0"/>
        <w:jc w:val="left"/>
        <w:rPr/>
      </w:pPr>
      <w:r>
        <w:rPr/>
        <w:t>OcC0AsoGG9I4pjo0SUQqybq4yLJmE6wO/wBOTXTRngiySwLI84IxhjGZotBMU5aH8fVNEEimsQSL</w:t>
      </w:r>
    </w:p>
    <w:p>
      <w:pPr>
        <w:pStyle w:val="PreformattedText"/>
        <w:bidi w:val="0"/>
        <w:spacing w:before="0" w:after="0"/>
        <w:jc w:val="left"/>
        <w:rPr/>
      </w:pPr>
      <w:r>
        <w:rPr/>
        <w:t>N5wQFheuMFOg+AMEpJOpmvWCzaRIWFAQJK5MDNKAU0L8j8sgk8SkpCK+3icZvLODBRlJKRpyR+JQ</w:t>
      </w:r>
    </w:p>
    <w:p>
      <w:pPr>
        <w:pStyle w:val="PreformattedText"/>
        <w:bidi w:val="0"/>
        <w:spacing w:before="0" w:after="0"/>
        <w:jc w:val="left"/>
        <w:rPr/>
      </w:pPr>
      <w:r>
        <w:rPr/>
        <w:t>rK1fjHYlrLNA+CycFNYApsMZY5OsIFOM4EIs6jTe4wgggERKiIGJj5wSiMYF2xbRHeBXcgoJBhpM</w:t>
      </w:r>
    </w:p>
    <w:p>
      <w:pPr>
        <w:pStyle w:val="PreformattedText"/>
        <w:bidi w:val="0"/>
        <w:spacing w:before="0" w:after="0"/>
        <w:jc w:val="left"/>
        <w:rPr/>
      </w:pPr>
      <w:r>
        <w:rPr/>
        <w:t>XrmcuKDatEYmT9ge1YPy4lw864ktsOGy6nEriTVhU0Dds394kqWJbujB12esQxAU/EUvMLM5LnwH</w:t>
      </w:r>
    </w:p>
    <w:p>
      <w:pPr>
        <w:pStyle w:val="PreformattedText"/>
        <w:bidi w:val="0"/>
        <w:spacing w:before="0" w:after="0"/>
        <w:jc w:val="left"/>
        <w:rPr/>
      </w:pPr>
      <w:r>
        <w:rPr/>
        <w:t>GELBipEnJkWLejBCxVoFOMJadD9nJgEgU+MDtsvpxy1ToDG5CWDoDwsQWDnLCMAAdRA2lb1jPESc</w:t>
      </w:r>
    </w:p>
    <w:p>
      <w:pPr>
        <w:pStyle w:val="PreformattedText"/>
        <w:bidi w:val="0"/>
        <w:spacing w:before="0" w:after="0"/>
        <w:jc w:val="left"/>
        <w:rPr/>
      </w:pPr>
      <w:r>
        <w:rPr/>
        <w:t>hTBYtlTW8EZrjUcFwy0tHjBxKw7cKBaxJucoFECxBnIBmTQRkel1S2EKi2p845p2JjuukCy9uC6v</w:t>
      </w:r>
    </w:p>
    <w:p>
      <w:pPr>
        <w:pStyle w:val="PreformattedText"/>
        <w:bidi w:val="0"/>
        <w:spacing w:before="0" w:after="0"/>
        <w:jc w:val="left"/>
        <w:rPr/>
      </w:pPr>
      <w:r>
        <w:rPr/>
        <w:t>a9KtqRCWdMaYrxUzEKMuG8BZr3t8htp94BGoFl5AS4TX3kL6FBbiFPAcXLg7HXSooSWzKqJwyEAK</w:t>
      </w:r>
    </w:p>
    <w:p>
      <w:pPr>
        <w:pStyle w:val="PreformattedText"/>
        <w:bidi w:val="0"/>
        <w:spacing w:before="0" w:after="0"/>
        <w:jc w:val="left"/>
        <w:rPr/>
      </w:pPr>
      <w:r>
        <w:rPr/>
        <w:t>HBgqNDP3k1tUEuRU6AZpvEYMw5KEogqRJvAErT9VcpFUVVaxSm1KGA0QRKjmcUIrWMmgClbvjCUK</w:t>
      </w:r>
    </w:p>
    <w:p>
      <w:pPr>
        <w:pStyle w:val="PreformattedText"/>
        <w:bidi w:val="0"/>
        <w:spacing w:before="0" w:after="0"/>
        <w:jc w:val="left"/>
        <w:rPr/>
      </w:pPr>
      <w:r>
        <w:rPr/>
        <w:t>FWIKtiIFZvBpDOZlE0BEqEVQYUikCKIRqYlleax2y6UkNqoLDzQ4sm8G4ZpAo4ac5OaIWcmlGOhv</w:t>
      </w:r>
    </w:p>
    <w:p>
      <w:pPr>
        <w:pStyle w:val="PreformattedText"/>
        <w:bidi w:val="0"/>
        <w:spacing w:before="0" w:after="0"/>
        <w:jc w:val="left"/>
        <w:rPr/>
      </w:pPr>
      <w:r>
        <w:rPr/>
        <w:t>AwzHyWbNkINh3khgBNIyoJTa2qcc2N3ciTyoyRuaypFqTFA0ShIMjjpTX8TJMKy5neIdDa6CkzNa</w:t>
      </w:r>
    </w:p>
    <w:p>
      <w:pPr>
        <w:pStyle w:val="PreformattedText"/>
        <w:bidi w:val="0"/>
        <w:spacing w:before="0" w:after="0"/>
        <w:jc w:val="left"/>
        <w:rPr/>
      </w:pPr>
      <w:r>
        <w:rPr/>
        <w:t>fDEKIZxmYjhl3ODGwOFyEKQuOHGD2oSPGlDPPWC2Qk0lCmyB1ORISQy7GJp6cSZQmKR4bsJnGDL0</w:t>
      </w:r>
    </w:p>
    <w:p>
      <w:pPr>
        <w:pStyle w:val="PreformattedText"/>
        <w:bidi w:val="0"/>
        <w:spacing w:before="0" w:after="0"/>
        <w:jc w:val="left"/>
        <w:rPr/>
      </w:pPr>
      <w:r>
        <w:rPr/>
        <w:t>amVjTc4KekYBJHs3gRBclCFGso7FwngBJoTXmTqXFIBZAgrCpTPDgFoqtMXeJcMAiVcxGoXIXgdJ</w:t>
      </w:r>
    </w:p>
    <w:p>
      <w:pPr>
        <w:pStyle w:val="PreformattedText"/>
        <w:bidi w:val="0"/>
        <w:spacing w:before="0" w:after="0"/>
        <w:jc w:val="left"/>
        <w:rPr/>
      </w:pPr>
      <w:r>
        <w:rPr/>
        <w:t>CWs0saJwQFoOegj0LTWMQEVrpcnKZGTylWFS+OY4MQBL1IpIPKMIT2wYYjvIjIDyp68MHMTPf9Zo</w:t>
      </w:r>
    </w:p>
    <w:p>
      <w:pPr>
        <w:pStyle w:val="PreformattedText"/>
        <w:bidi w:val="0"/>
        <w:spacing w:before="0" w:after="0"/>
        <w:jc w:val="left"/>
        <w:rPr/>
      </w:pPr>
      <w:r>
        <w:rPr/>
        <w:t>AU/H/MZISQkPnWaDFcIzroztOykajNyhan+cgskrbLnE7omX54nCW2EOPyY0ELTY+ZrG8bnZGRVK</w:t>
      </w:r>
    </w:p>
    <w:p>
      <w:pPr>
        <w:pStyle w:val="PreformattedText"/>
        <w:bidi w:val="0"/>
        <w:spacing w:before="0" w:after="0"/>
        <w:jc w:val="left"/>
        <w:rPr/>
      </w:pPr>
      <w:r>
        <w:rPr/>
        <w:t>jZv7xNoCN3/eQaCOXHRprKIutkZr5bxFaHO/HXnrPnWsDcn53hCtnjjWFBgK3uM8764wyDt/JObi</w:t>
      </w:r>
    </w:p>
    <w:p>
      <w:pPr>
        <w:pStyle w:val="PreformattedText"/>
        <w:bidi w:val="0"/>
        <w:spacing w:before="0" w:after="0"/>
        <w:jc w:val="left"/>
        <w:rPr/>
      </w:pPr>
      <w:r>
        <w:rPr/>
        <w:t>ucKgxR3EOjWsgfpZ1TY0gY4lx1iFIw/ol2MQNfOUAlRBIKxPhrzgETulug5ZPB9AZWPPeKGJB8fI</w:t>
      </w:r>
    </w:p>
    <w:p>
      <w:pPr>
        <w:pStyle w:val="PreformattedText"/>
        <w:bidi w:val="0"/>
        <w:spacing w:before="0" w:after="0"/>
        <w:jc w:val="left"/>
        <w:rPr/>
      </w:pPr>
      <w:r>
        <w:rPr/>
        <w:t>Fmo4aMhBMREsdP8A94AxpUiwDGqfG/GJbemjZCrEGAh4J6l/OXIN1HAR0lYAAeEQ0Ec9uQ3D+iqX</w:t>
      </w:r>
    </w:p>
    <w:p>
      <w:pPr>
        <w:pStyle w:val="PreformattedText"/>
        <w:bidi w:val="0"/>
        <w:spacing w:before="0" w:after="0"/>
        <w:jc w:val="left"/>
        <w:rPr/>
      </w:pPr>
      <w:r>
        <w:rPr/>
        <w:t>11iEgKpz1PzgAJpSPJ6wa5RtkiAgF1FzkqHEgpExNAAtKxmRQwHMwZCKvwwIIE4YEIFL8iKyrCDe</w:t>
      </w:r>
    </w:p>
    <w:p>
      <w:pPr>
        <w:pStyle w:val="PreformattedText"/>
        <w:bidi w:val="0"/>
        <w:spacing w:before="0" w:after="0"/>
        <w:jc w:val="left"/>
        <w:rPr/>
      </w:pPr>
      <w:r>
        <w:rPr/>
        <w:t>Xh2YYms442SgwTElSl1U4LlwTfIYQC0RiHGock0eR6OUYGG8QTI/AxJRtFKrWE1GIsxaswA+HFHj</w:t>
      </w:r>
    </w:p>
    <w:p>
      <w:pPr>
        <w:pStyle w:val="PreformattedText"/>
        <w:bidi w:val="0"/>
        <w:spacing w:before="0" w:after="0"/>
        <w:jc w:val="left"/>
        <w:rPr/>
      </w:pPr>
      <w:r>
        <w:rPr/>
        <w:t>mQjJNUHtWMYI7lIkWMCVTU5XjGEjSKAmQNmIFHR2XFqLKR+MnM1cI3A4IDrF0PxTgLalGb9YbT3q</w:t>
      </w:r>
    </w:p>
    <w:p>
      <w:pPr>
        <w:pStyle w:val="PreformattedText"/>
        <w:bidi w:val="0"/>
        <w:spacing w:before="0" w:after="0"/>
        <w:jc w:val="left"/>
        <w:rPr/>
      </w:pPr>
      <w:r>
        <w:rPr/>
        <w:t>rQJdbBrAPSwxK2R8Ed4VEITASyIpBsR94TOYUgDSjYUmvZgItXfuA9SuDvqFIz/JmxBoUETB0Xa8</w:t>
      </w:r>
    </w:p>
    <w:p>
      <w:pPr>
        <w:pStyle w:val="PreformattedText"/>
        <w:bidi w:val="0"/>
        <w:spacing w:before="0" w:after="0"/>
        <w:jc w:val="left"/>
        <w:rPr/>
      </w:pPr>
      <w:r>
        <w:rPr/>
        <w:t>ZOuOJz8xiUsGqxEeR/0Zy67M8Wx8Z7dFriLFz4N4EsTd/GHe6/xnp7nO/wCcOHekj7zhOkXWeZpa</w:t>
      </w:r>
    </w:p>
    <w:p>
      <w:pPr>
        <w:pStyle w:val="PreformattedText"/>
        <w:bidi w:val="0"/>
        <w:spacing w:before="0" w:after="0"/>
        <w:jc w:val="left"/>
        <w:rPr/>
      </w:pPr>
      <w:r>
        <w:rPr/>
        <w:t>MjfBgUDa6+cCEm3cYgt1s9+sEgTevGSnPY841HghAsDMjfFOTwwEKRqA8pGFK7MRyaQ1shCFap/G</w:t>
      </w:r>
    </w:p>
    <w:p>
      <w:pPr>
        <w:pStyle w:val="PreformattedText"/>
        <w:bidi w:val="0"/>
        <w:spacing w:before="0" w:after="0"/>
        <w:jc w:val="left"/>
        <w:rPr/>
      </w:pPr>
      <w:r>
        <w:rPr/>
        <w:t>RRAqFs1jyIkwZsvcIom5JpnjI5O6KYqG3e5+sGXSHqG6cjgdsiwHZc0GsYCxopsknMMCR7yGKlMR</w:t>
      </w:r>
    </w:p>
    <w:p>
      <w:pPr>
        <w:pStyle w:val="PreformattedText"/>
        <w:bidi w:val="0"/>
        <w:spacing w:before="0" w:after="0"/>
        <w:jc w:val="left"/>
        <w:rPr/>
      </w:pPr>
      <w:r>
        <w:rPr/>
        <w:t>FEy9bjLMQimISAkrvBjmI1tTETKd4jwLlSRwOz+clg1ELeiNMYlpVVw1J/nBYIQCImq7xCZZYItS</w:t>
      </w:r>
    </w:p>
    <w:p>
      <w:pPr>
        <w:pStyle w:val="PreformattedText"/>
        <w:bidi w:val="0"/>
        <w:spacing w:before="0" w:after="0"/>
        <w:jc w:val="left"/>
        <w:rPr/>
      </w:pPr>
      <w:r>
        <w:rPr/>
        <w:t>FilnGKlCE0CLbO1a5yHzGiKDu54ajHATjABtPCeMjolQkkPcJxqDrJh2gEQWxtxwx0ZdhQFWQwD9</w:t>
      </w:r>
    </w:p>
    <w:p>
      <w:pPr>
        <w:pStyle w:val="PreformattedText"/>
        <w:bidi w:val="0"/>
        <w:spacing w:before="0" w:after="0"/>
        <w:jc w:val="left"/>
        <w:rPr/>
      </w:pPr>
      <w:r>
        <w:rPr/>
        <w:t>SGkNMVHhjCPAnEgtkrcYAhPKKWKQbJ3hBQmEPDE0SmT8Y3Joc3Y8x1ielEYBBNMw84pqAIAM2F0P</w:t>
      </w:r>
    </w:p>
    <w:p>
      <w:pPr>
        <w:pStyle w:val="PreformattedText"/>
        <w:bidi w:val="0"/>
        <w:spacing w:before="0" w:after="0"/>
        <w:jc w:val="left"/>
        <w:rPr/>
      </w:pPr>
      <w:r>
        <w:rPr/>
        <w:t>c5BisTKkSCfKvbGwqpU7FMwmoxwLDolY0sX3vEVScDgwDJz/ABgr8UnAqaET3OIEMoQURBMYEEkB</w:t>
      </w:r>
    </w:p>
    <w:p>
      <w:pPr>
        <w:pStyle w:val="PreformattedText"/>
        <w:bidi w:val="0"/>
        <w:spacing w:before="0" w:after="0"/>
        <w:jc w:val="left"/>
        <w:rPr/>
      </w:pPr>
      <w:r>
        <w:rPr/>
        <w:t>G0TQEBtVyFnC+yCSHUhm8vyRT+WKFh6vHolVTC6CDUbjIbLj0rZub968ZOMY0hglVs/GQrCIRqQH</w:t>
      </w:r>
    </w:p>
    <w:p>
      <w:pPr>
        <w:pStyle w:val="PreformattedText"/>
        <w:bidi w:val="0"/>
        <w:spacing w:before="0" w:after="0"/>
        <w:jc w:val="left"/>
        <w:rPr/>
      </w:pPr>
      <w:r>
        <w:rPr/>
        <w:t>B266jCQjIuHdEFTcX1m9HpZ4GEHDkd4BwpogZEtBHn3jBk8NQewlhTeTE0xtiksg7nBCVVj2aQcz</w:t>
      </w:r>
    </w:p>
    <w:p>
      <w:pPr>
        <w:pStyle w:val="PreformattedText"/>
        <w:bidi w:val="0"/>
        <w:spacing w:before="0" w:after="0"/>
        <w:jc w:val="left"/>
        <w:rPr/>
      </w:pPr>
      <w:r>
        <w:rPr/>
        <w:t>pmcT+IBpCQUZMDx8uC6TMwKSIqeDWMZt08uu4krDAtWygBwQAiizCUIVkg2SVXOHhF+eXr6qxQTU</w:t>
      </w:r>
    </w:p>
    <w:p>
      <w:pPr>
        <w:pStyle w:val="PreformattedText"/>
        <w:bidi w:val="0"/>
        <w:spacing w:before="0" w:after="0"/>
        <w:jc w:val="left"/>
        <w:rPr/>
      </w:pPr>
      <w:r>
        <w:rPr/>
        <w:t>UBIiAiU8IMZcXGG4ZMJzcd7wRBGZ0w4Ac8ZJasagaTQl0FrxjxT4WSFEjUSvMYeheZBXXBCnasKB</w:t>
      </w:r>
    </w:p>
    <w:p>
      <w:pPr>
        <w:pStyle w:val="PreformattedText"/>
        <w:bidi w:val="0"/>
        <w:spacing w:before="0" w:after="0"/>
        <w:jc w:val="left"/>
        <w:rPr/>
      </w:pPr>
      <w:r>
        <w:rPr/>
        <w:t>FX1QUghJGXc8Y3WVRcTUAbovBijEqISQ1w424ncShl3jcIpm2Wg1PpveFWa1PGASN0hKlhAu9zh5</w:t>
      </w:r>
    </w:p>
    <w:p>
      <w:pPr>
        <w:pStyle w:val="PreformattedText"/>
        <w:bidi w:val="0"/>
        <w:spacing w:before="0" w:after="0"/>
        <w:jc w:val="left"/>
        <w:rPr/>
      </w:pPr>
      <w:r>
        <w:rPr/>
        <w:t>IrWQoxrbADgCyOwKSKk2O/WAwuMpwAVgKmLjBkqUVijx/GGnCi0sQdkTTGqwkyIE4UUIkQDDEtAG</w:t>
      </w:r>
    </w:p>
    <w:p>
      <w:pPr>
        <w:pStyle w:val="PreformattedText"/>
        <w:bidi w:val="0"/>
        <w:spacing w:before="0" w:after="0"/>
        <w:jc w:val="left"/>
        <w:rPr/>
      </w:pPr>
      <w:r>
        <w:rPr/>
        <w:t>pNAVu9hhBIT3pWEUgGicv0J6bUEwRCZiMjFCPS1KCEwhC3EpGvWFEwOpJyLWLCYQiSNl/nLpr4MD</w:t>
      </w:r>
    </w:p>
    <w:p>
      <w:pPr>
        <w:pStyle w:val="PreformattedText"/>
        <w:bidi w:val="0"/>
        <w:spacing w:before="0" w:after="0"/>
        <w:jc w:val="left"/>
        <w:rPr/>
      </w:pPr>
      <w:r>
        <w:rPr/>
        <w:t>OzIAG7kx5OEIjM0IQUgW0YvhIVhAFKvLCypTiwEJq8xXGE5SixoJwCkGuMi2aKY2RUyZiomDJdag</w:t>
      </w:r>
    </w:p>
    <w:p>
      <w:pPr>
        <w:pStyle w:val="PreformattedText"/>
        <w:bidi w:val="0"/>
        <w:spacing w:before="0" w:after="0"/>
        <w:jc w:val="left"/>
        <w:rPr/>
      </w:pPr>
      <w:r>
        <w:rPr/>
        <w:t>ECyywBNx/GGFkKkkVofdHR3hvZc3wTo0kwDhhA9TNDvjemYOcBiLm+CJkAF2STGVGlegg2EojywG</w:t>
      </w:r>
    </w:p>
    <w:p>
      <w:pPr>
        <w:pStyle w:val="PreformattedText"/>
        <w:bidi w:val="0"/>
        <w:spacing w:before="0" w:after="0"/>
        <w:jc w:val="left"/>
        <w:rPr/>
      </w:pPr>
      <w:r>
        <w:rPr/>
        <w:t>c4rYrbRFML1lLQD7WeakL5xdJEMkJQ+wPvBKkpAVpkEW86wUYaBZMpSajEBErmhk7JEEOsjpUdgY</w:t>
      </w:r>
    </w:p>
    <w:p>
      <w:pPr>
        <w:pStyle w:val="PreformattedText"/>
        <w:bidi w:val="0"/>
        <w:spacing w:before="0" w:after="0"/>
        <w:jc w:val="left"/>
        <w:rPr/>
      </w:pPr>
      <w:r>
        <w:rPr/>
        <w:t>vi0LeEpedUsdFia4cYaCmMJZRCKa8ZId4NAbha1RGUSgQyIiAe2z6w8FAwCdAW07HWAY40ZQaSnD</w:t>
      </w:r>
    </w:p>
    <w:p>
      <w:pPr>
        <w:pStyle w:val="PreformattedText"/>
        <w:bidi w:val="0"/>
        <w:spacing w:before="0" w:after="0"/>
        <w:jc w:val="left"/>
        <w:rPr/>
      </w:pPr>
      <w:r>
        <w:rPr/>
        <w:t>F1VZEJaPFmmN4CxcQUKzHdcbnCskZUDQgVg8wZKWdSAbJ0BtyShwk2peWCzrHhpn4ESJAEfu8jrE</w:t>
      </w:r>
    </w:p>
    <w:p>
      <w:pPr>
        <w:pStyle w:val="PreformattedText"/>
        <w:bidi w:val="0"/>
        <w:spacing w:before="0" w:after="0"/>
        <w:jc w:val="left"/>
        <w:rPr/>
      </w:pPr>
      <w:r>
        <w:rPr/>
        <w:t>GJ1J6h7cuwQNnfWKtXzikqK5MIEsOlBl0IRduxNYh4eZRipvYlOK5x7fLmMlNDVvbIkkNtmy8BaC</w:t>
      </w:r>
    </w:p>
    <w:p>
      <w:pPr>
        <w:pStyle w:val="PreformattedText"/>
        <w:bidi w:val="0"/>
        <w:spacing w:before="0" w:after="0"/>
        <w:jc w:val="left"/>
        <w:rPr/>
      </w:pPr>
      <w:r>
        <w:rPr/>
        <w:t>uMHIET+J5w4wdr4rOVyFwd8TmiYqPUZ/1X947MC7+cqRY65l8Yu0eB/5nPk051JLwZWtR+MlGhX1</w:t>
      </w:r>
    </w:p>
    <w:p>
      <w:pPr>
        <w:pStyle w:val="PreformattedText"/>
        <w:bidi w:val="0"/>
        <w:spacing w:before="0" w:after="0"/>
        <w:jc w:val="left"/>
        <w:rPr/>
      </w:pPr>
      <w:r>
        <w:rPr/>
        <w:t>hTXGOOroJ74wRIG5h5jEtDQQLLKmYnZjeFJTaopiW4xfhAj1W+hMoQqTU2FjDqYzIKGX23iCIrSH</w:t>
      </w:r>
    </w:p>
    <w:p>
      <w:pPr>
        <w:pStyle w:val="PreformattedText"/>
        <w:bidi w:val="0"/>
        <w:spacing w:before="0" w:after="0"/>
        <w:jc w:val="left"/>
        <w:rPr/>
      </w:pPr>
      <w:r>
        <w:rPr/>
        <w:t>f+cd/OSjlH3uceEJBhAsNB1j1jYyzV2QqeDA8tjedW9gqi+snGeNg7HLkrLly4ZNfbpjEglRSIOr</w:t>
      </w:r>
    </w:p>
    <w:p>
      <w:pPr>
        <w:pStyle w:val="PreformattedText"/>
        <w:bidi w:val="0"/>
        <w:spacing w:before="0" w:after="0"/>
        <w:jc w:val="left"/>
        <w:rPr/>
      </w:pPr>
      <w:r>
        <w:rPr/>
        <w:t>7xTohyhHBases46mzBaB01jKRFN7GpNs5rNGGO++8m6tD35xNR2x3IIWPF4CosQykmoJMTHbCsjC</w:t>
      </w:r>
    </w:p>
    <w:p>
      <w:pPr>
        <w:pStyle w:val="PreformattedText"/>
        <w:bidi w:val="0"/>
        <w:spacing w:before="0" w:after="0"/>
        <w:jc w:val="left"/>
        <w:rPr/>
      </w:pPr>
      <w:r>
        <w:rPr/>
        <w:t>QQ6GmVbaQ8ZGCZITZY2WpFveWHIaipiBK1yOsAP7IIRPhK3RsmsRdBFSchCFRBLTcGGw2YyAIVo3</w:t>
      </w:r>
    </w:p>
    <w:p>
      <w:pPr>
        <w:pStyle w:val="PreformattedText"/>
        <w:bidi w:val="0"/>
        <w:spacing w:before="0" w:after="0"/>
        <w:jc w:val="left"/>
        <w:rPr/>
      </w:pPr>
      <w:r>
        <w:rPr/>
        <w:t>ZIGKNTt5uCIK3aspwji1vVsxGJRUXkbNohkNoYgGRS+8SSO8mUziEmz5vJYymFrGWjY3YwhOTh0L</w:t>
      </w:r>
    </w:p>
    <w:p>
      <w:pPr>
        <w:pStyle w:val="PreformattedText"/>
        <w:bidi w:val="0"/>
        <w:spacing w:before="0" w:after="0"/>
        <w:jc w:val="left"/>
        <w:rPr/>
      </w:pPr>
      <w:r>
        <w:rPr/>
        <w:t>MKHoTwYsZ+bOkHFSPasa6/d0qIpHnBVCGBsiETRTeNQnFTiIzA+D9sYmhUKtokiQa6YsPcg0DBCv</w:t>
      </w:r>
    </w:p>
    <w:p>
      <w:pPr>
        <w:pStyle w:val="PreformattedText"/>
        <w:bidi w:val="0"/>
        <w:spacing w:before="0" w:after="0"/>
        <w:jc w:val="left"/>
        <w:rPr/>
      </w:pPr>
      <w:r>
        <w:rPr/>
        <w:t>hgtAEtCSBFmL+usBLjnSJKaqZyPDfGOTfvHEc/x1Gb0X4yBJiyjNoeeOPWKCyHvznp8zeI0MFpWT</w:t>
      </w:r>
    </w:p>
    <w:p>
      <w:pPr>
        <w:pStyle w:val="PreformattedText"/>
        <w:bidi w:val="0"/>
        <w:spacing w:before="0" w:after="0"/>
        <w:jc w:val="left"/>
        <w:rPr/>
      </w:pPr>
      <w:r>
        <w:rPr/>
        <w:t>VN1f9YRJoNfGDoWTc8b1i7Kz8R1GMzpnvgxOIB81DiQCOHEAQOofeBcRZxqfeBwtanrnLAkkN9R3</w:t>
      </w:r>
    </w:p>
    <w:p>
      <w:pPr>
        <w:pStyle w:val="PreformattedText"/>
        <w:bidi w:val="0"/>
        <w:spacing w:before="0" w:after="0"/>
        <w:jc w:val="left"/>
        <w:rPr/>
      </w:pPr>
      <w:r>
        <w:rPr/>
        <w:t>iV2kT5X1jCRK35jBOVfwOsHJTgicRi8MYoZtmbX38Y+gpAWidHTlyE9S3FLhGvWEMGkEyZImIuMJ</w:t>
      </w:r>
    </w:p>
    <w:p>
      <w:pPr>
        <w:pStyle w:val="PreformattedText"/>
        <w:bidi w:val="0"/>
        <w:spacing w:before="0" w:after="0"/>
        <w:jc w:val="left"/>
        <w:rPr/>
      </w:pPr>
      <w:r>
        <w:rPr/>
        <w:t>dBSDuLcmjAiCQQRuRQprzkwwYCNjYXPNfOR0nArcOIJapjXVKwy7yTD0/eI/kJgKtTfy5Rw1UBrp</w:t>
      </w:r>
    </w:p>
    <w:p>
      <w:pPr>
        <w:pStyle w:val="PreformattedText"/>
        <w:bidi w:val="0"/>
        <w:spacing w:before="0" w:after="0"/>
        <w:jc w:val="left"/>
        <w:rPr/>
      </w:pPr>
      <w:r>
        <w:rPr/>
        <w:t>1NNZIRGGwdLPC8x84aoigQWWskK8YrkQE0SwiNLvrnLAJHrJm0QY8ZAL2LA8lBHDU5KmKeH1CfeU</w:t>
      </w:r>
    </w:p>
    <w:p>
      <w:pPr>
        <w:pStyle w:val="PreformattedText"/>
        <w:bidi w:val="0"/>
        <w:spacing w:before="0" w:after="0"/>
        <w:jc w:val="left"/>
        <w:rPr/>
      </w:pPr>
      <w:r>
        <w:rPr/>
        <w:t>lCDxAagwTUIgQIhur5MDqIE4kgIzJF0ZOmgDIskiYdzrJasUIjYQRveKEoAKzQtrmcStFMiU7nki</w:t>
      </w:r>
    </w:p>
    <w:p>
      <w:pPr>
        <w:pStyle w:val="PreformattedText"/>
        <w:bidi w:val="0"/>
        <w:spacing w:before="0" w:after="0"/>
        <w:jc w:val="left"/>
        <w:rPr/>
      </w:pPr>
      <w:r>
        <w:rPr/>
        <w:t>nzithFnYveORiHTjYGwCEm+sc4ilRAt4F3WG0rVHLSLp9JjwUKjl3Vb97yyEs0pmQVv1OIcm36Ek</w:t>
      </w:r>
    </w:p>
    <w:p>
      <w:pPr>
        <w:pStyle w:val="PreformattedText"/>
        <w:bidi w:val="0"/>
        <w:spacing w:before="0" w:after="0"/>
        <w:jc w:val="left"/>
        <w:rPr/>
      </w:pPr>
      <w:r>
        <w:rPr/>
        <w:t>ELRRrAllRvFCcmyNYvdXzFiwRiSJwB2P0Umwh4VOCyzfiW8ZOM+cm6OItBJanagxDhYrMFzQESBW</w:t>
      </w:r>
    </w:p>
    <w:p>
      <w:pPr>
        <w:pStyle w:val="PreformattedText"/>
        <w:bidi w:val="0"/>
        <w:spacing w:before="0" w:after="0"/>
        <w:jc w:val="left"/>
        <w:rPr/>
      </w:pPr>
      <w:r>
        <w:rPr/>
        <w:t>uMILgEgtUCQkg3gqOlk2BJTxvBjHgEzsy17VsxcyGIkZhgkPnFW0MGmaXr4chuNgzCoJATlwqmCI</w:t>
      </w:r>
    </w:p>
    <w:p>
      <w:pPr>
        <w:pStyle w:val="PreformattedText"/>
        <w:bidi w:val="0"/>
        <w:spacing w:before="0" w:after="0"/>
        <w:jc w:val="left"/>
        <w:rPr/>
      </w:pPr>
      <w:r>
        <w:rPr/>
        <w:t>vgCl4ZS4FQgO6ZTCmHWpmCmBMbXEOITgGvwBIkcwncYoWA1B0lLgXR+GSC62wIjYkUad5JIU0mSG</w:t>
      </w:r>
    </w:p>
    <w:p>
      <w:pPr>
        <w:pStyle w:val="PreformattedText"/>
        <w:bidi w:val="0"/>
        <w:spacing w:before="0" w:after="0"/>
        <w:jc w:val="left"/>
        <w:rPr/>
      </w:pPr>
      <w:r>
        <w:rPr/>
        <w:t>soKYhiUYtKRpanFYAUKdPwd5EGWSr4JiUTDrIjU0T9CPUNxeV39CVBIhs6jLK1HxAg0lJC+8VG7A</w:t>
      </w:r>
    </w:p>
    <w:p>
      <w:pPr>
        <w:pStyle w:val="PreformattedText"/>
        <w:bidi w:val="0"/>
        <w:spacing w:before="0" w:after="0"/>
        <w:jc w:val="left"/>
        <w:rPr/>
      </w:pPr>
      <w:r>
        <w:rPr/>
        <w:t>Mlgae6rG6gPJVOOrZlvkA5JI1Ipxa6q6tWt4veTaIA7DDIlAaCHDYIycWhVJAQE3g4rB4eBCl/LJ</w:t>
      </w:r>
    </w:p>
    <w:p>
      <w:pPr>
        <w:pStyle w:val="PreformattedText"/>
        <w:bidi w:val="0"/>
        <w:spacing w:before="0" w:after="0"/>
        <w:jc w:val="left"/>
        <w:rPr/>
      </w:pPr>
      <w:r>
        <w:rPr/>
        <w:t>dAjJJxCw1IdZb9ijBlShJp+2EdCTXEk7FNzWQdGwCzI0ejEGdoaakzLLCCMmnMhwgxjJYI0uLjks</w:t>
      </w:r>
    </w:p>
    <w:p>
      <w:pPr>
        <w:pStyle w:val="PreformattedText"/>
        <w:bidi w:val="0"/>
        <w:spacing w:before="0" w:after="0"/>
        <w:jc w:val="left"/>
        <w:rPr/>
      </w:pPr>
      <w:r>
        <w:rPr/>
        <w:t>SqgIKN/pwSul4yQ5U0mZYeXmMWxCBLELmNZdUQiSrOsxqlJxQHI+5BawV9sVE+0jSUICOcMQ2EQi</w:t>
      </w:r>
    </w:p>
    <w:p>
      <w:pPr>
        <w:pStyle w:val="PreformattedText"/>
        <w:bidi w:val="0"/>
        <w:spacing w:before="0" w:after="0"/>
        <w:jc w:val="left"/>
        <w:rPr/>
      </w:pPr>
      <w:r>
        <w:rPr/>
        <w:t>BCARiXRknBouejMoE8GMi3UPW0KiV4FEd47LRIQSIKoB0JMYAmPEKM0NAiUmaxPd1yudpDNT3hRe</w:t>
      </w:r>
    </w:p>
    <w:p>
      <w:pPr>
        <w:pStyle w:val="PreformattedText"/>
        <w:bidi w:val="0"/>
        <w:spacing w:before="0" w:after="0"/>
        <w:jc w:val="left"/>
        <w:rPr/>
      </w:pPr>
      <w:r>
        <w:rPr/>
        <w:t>9hbJEraEZh1jFkALEhgiiTLGoye1kuYSVgg0pveToIoGNz5JwyhvvIGYluoQVtrIJB2q6lQDlVkZ</w:t>
      </w:r>
    </w:p>
    <w:p>
      <w:pPr>
        <w:pStyle w:val="PreformattedText"/>
        <w:bidi w:val="0"/>
        <w:spacing w:before="0" w:after="0"/>
        <w:jc w:val="left"/>
        <w:rPr/>
      </w:pPr>
      <w:r>
        <w:rPr/>
        <w:t>PtyY2aEwQgOQZc5tA4JYmhlRqUyFk5CUiioQJcQRstGwjAlABDvWCTiHgMJJBUFsc4fSR0YodqoZ</w:t>
      </w:r>
    </w:p>
    <w:p>
      <w:pPr>
        <w:pStyle w:val="PreformattedText"/>
        <w:bidi w:val="0"/>
        <w:spacing w:before="0" w:after="0"/>
        <w:jc w:val="left"/>
        <w:rPr/>
      </w:pPr>
      <w:r>
        <w:rPr/>
        <w:t>ripwMZUHIYSSGTrh6lepNYU37CZJxjQ60HdyaW+ayAxgFwAz4EucUJghTATDsPOSJCklBgiL86vF</w:t>
      </w:r>
    </w:p>
    <w:p>
      <w:pPr>
        <w:pStyle w:val="PreformattedText"/>
        <w:bidi w:val="0"/>
        <w:spacing w:before="0" w:after="0"/>
        <w:jc w:val="left"/>
        <w:rPr/>
      </w:pPr>
      <w:r>
        <w:rPr/>
        <w:t>8PJ4Eo0QyQ8YwjmhMlFvZDzisudNAdRUZMdHpfbCRHfJ2Y1xzApTSqY3eCrNVQamiN71zhJiM44J</w:t>
      </w:r>
    </w:p>
    <w:p>
      <w:pPr>
        <w:pStyle w:val="PreformattedText"/>
        <w:bidi w:val="0"/>
        <w:spacing w:before="0" w:after="0"/>
        <w:jc w:val="left"/>
        <w:rPr/>
      </w:pPr>
      <w:r>
        <w:rPr/>
        <w:t>iaQoTvI1KMzUBTYIDnHEm85myJpGnDFWjJcZYmIIbMnIHQgNYIEMBxGEruFLaIdh94BvjTB9AmQk</w:t>
      </w:r>
    </w:p>
    <w:p>
      <w:pPr>
        <w:pStyle w:val="PreformattedText"/>
        <w:bidi w:val="0"/>
        <w:spacing w:before="0" w:after="0"/>
        <w:jc w:val="left"/>
        <w:rPr/>
      </w:pPr>
      <w:r>
        <w:rPr/>
        <w:t>nuowQLgVXvqMlSoKA/Zm4ZRDwo85upKlJR4wGSRAsthxjJACfI+/4yyRBqC5jGwlrlD4cho6GZ2a</w:t>
      </w:r>
    </w:p>
    <w:p>
      <w:pPr>
        <w:pStyle w:val="PreformattedText"/>
        <w:bidi w:val="0"/>
        <w:spacing w:before="0" w:after="0"/>
        <w:jc w:val="left"/>
        <w:rPr/>
      </w:pPr>
      <w:r>
        <w:rPr/>
        <w:t>yJGVsqfT84lgF0y77nGEhc/OW0bb8esYLZ+8k4D+vGRKQaryPDkIiJnkyPvqf4wEFBy4yZClt4Jy</w:t>
      </w:r>
    </w:p>
    <w:p>
      <w:pPr>
        <w:pStyle w:val="PreformattedText"/>
        <w:bidi w:val="0"/>
        <w:spacing w:before="0" w:after="0"/>
        <w:jc w:val="left"/>
        <w:rPr/>
      </w:pPr>
      <w:r>
        <w:rPr/>
        <w:t>MBOwk/eEURXNYGqhDfjCMEda2CHaxkpFioUMkUBYCi7yA5L2LJ+nHbNF2xx9454UmZgbHonCii5l</w:t>
      </w:r>
    </w:p>
    <w:p>
      <w:pPr>
        <w:pStyle w:val="PreformattedText"/>
        <w:bidi w:val="0"/>
        <w:spacing w:before="0" w:after="0"/>
        <w:jc w:val="left"/>
        <w:rPr/>
      </w:pPr>
      <w:r>
        <w:rPr/>
        <w:t>sUr2iOKXNsLA7viMSImK3BE8l9YM7FGC7eQuzpwPVQgihPojHgFUNjddYLkg0LHcRy94jlAzReF5</w:t>
      </w:r>
    </w:p>
    <w:p>
      <w:pPr>
        <w:pStyle w:val="PreformattedText"/>
        <w:bidi w:val="0"/>
        <w:spacing w:before="0" w:after="0"/>
        <w:jc w:val="left"/>
        <w:rPr/>
      </w:pPr>
      <w:r>
        <w:rPr/>
        <w:t>TrDpFMlpZmnoN4BJHUEN/cYjTGgLTyjINt5CSvP/ADK6VeA3w9maDScHnxGV4JIwCQUTWyRFVliA</w:t>
      </w:r>
    </w:p>
    <w:p>
      <w:pPr>
        <w:pStyle w:val="PreformattedText"/>
        <w:bidi w:val="0"/>
        <w:spacing w:before="0" w:after="0"/>
        <w:jc w:val="left"/>
        <w:rPr/>
      </w:pPr>
      <w:r>
        <w:rPr/>
        <w:t>zwdlYRTSDZmspN5woLtIZaJjCPAIzSCDSTpNYJEwNBEbmkih+slFUQpiIiEmJRMxgAEcHUKSCkJE</w:t>
      </w:r>
    </w:p>
    <w:p>
      <w:pPr>
        <w:pStyle w:val="PreformattedText"/>
        <w:bidi w:val="0"/>
        <w:spacing w:before="0" w:after="0"/>
        <w:jc w:val="left"/>
        <w:rPr/>
      </w:pPr>
      <w:r>
        <w:rPr/>
        <w:t>63hTJaCCEYBUJv4yolBAglRkFLIaxDyElO3YskrTjAhbNheqRdB+xjrQMLgDkgaM6ocOCXr6wEQq</w:t>
      </w:r>
    </w:p>
    <w:p>
      <w:pPr>
        <w:pStyle w:val="PreformattedText"/>
        <w:bidi w:val="0"/>
        <w:spacing w:before="0" w:after="0"/>
        <w:jc w:val="left"/>
        <w:rPr/>
      </w:pPr>
      <w:r>
        <w:rPr/>
        <w:t>E3p5rGWMpJbqFhCDhc4IwmUZo3s1LscALl1gDqryGPacQMACIhtLqQ4SvvHVdDHZAZTsTq4nAtc5</w:t>
      </w:r>
    </w:p>
    <w:p>
      <w:pPr>
        <w:pStyle w:val="PreformattedText"/>
        <w:bidi w:val="0"/>
        <w:spacing w:before="0" w:after="0"/>
        <w:jc w:val="left"/>
        <w:rPr/>
      </w:pPr>
      <w:r>
        <w:rPr/>
        <w:t>eT5JQIqPGCUIjk1o6Do7LrAPeRkogh3GycTJ2Uk+YFl+8ZzQoJZHpw+MTzWJlq2JjqfnL8QvRMcY</w:t>
      </w:r>
    </w:p>
    <w:p>
      <w:pPr>
        <w:pStyle w:val="PreformattedText"/>
        <w:bidi w:val="0"/>
        <w:spacing w:before="0" w:after="0"/>
        <w:jc w:val="left"/>
        <w:rPr/>
      </w:pPr>
      <w:r>
        <w:rPr/>
        <w:t>0F3bA50TkJ08e94kRBqsga+sIrV84AW3hMw7a/5i1Pg+POV8TvHXGhJ95FqXO4zioh/OAiN98+s8</w:t>
      </w:r>
    </w:p>
    <w:p>
      <w:pPr>
        <w:pStyle w:val="PreformattedText"/>
        <w:bidi w:val="0"/>
        <w:spacing w:before="0" w:after="0"/>
        <w:jc w:val="left"/>
        <w:rPr/>
      </w:pPr>
      <w:r>
        <w:rPr/>
        <w:t>84ynfIaydu+4weYOUd948iwqJz1PpIDU+Yyk7m7xpJrCOKMqG7hMM4MiwCEQguJJZ2YEFKUkKkUP</w:t>
      </w:r>
    </w:p>
    <w:p>
      <w:pPr>
        <w:pStyle w:val="PreformattedText"/>
        <w:bidi w:val="0"/>
        <w:spacing w:before="0" w:after="0"/>
        <w:jc w:val="left"/>
        <w:rPr/>
      </w:pPr>
      <w:r>
        <w:rPr/>
        <w:t>3GM1QAEfKSdNY0jMVwDmGrl84rJJMkUpRLAF4LMiMTEBjVos4x0wG+y1LCLpj5wDA+Ikj1BMx/WE</w:t>
      </w:r>
    </w:p>
    <w:p>
      <w:pPr>
        <w:pStyle w:val="PreformattedText"/>
        <w:bidi w:val="0"/>
        <w:spacing w:before="0" w:after="0"/>
        <w:jc w:val="left"/>
        <w:rPr/>
      </w:pPr>
      <w:r>
        <w:rPr/>
        <w:t>jgGQeEU1OCSAEZviGJzn2hDBdk7JvEwzoWG48sbxQI5WoyUOGlfnOAlmZSm89K5xCoqgolpKA57y</w:t>
      </w:r>
    </w:p>
    <w:p>
      <w:pPr>
        <w:pStyle w:val="PreformattedText"/>
        <w:bidi w:val="0"/>
        <w:spacing w:before="0" w:after="0"/>
        <w:jc w:val="left"/>
        <w:rPr/>
      </w:pPr>
      <w:r>
        <w:rPr/>
        <w:t>GYVALIRNfxGSSKHsCJmnKwERBGtBCTV6xhQiEpFqFEaMmSBiSRq6MH5RxjNxKFICBGDaMEBY5baJ</w:t>
      </w:r>
    </w:p>
    <w:p>
      <w:pPr>
        <w:pStyle w:val="PreformattedText"/>
        <w:bidi w:val="0"/>
        <w:spacing w:before="0" w:after="0"/>
        <w:jc w:val="left"/>
        <w:rPr/>
      </w:pPr>
      <w:r>
        <w:rPr/>
        <w:t>PS6RiMQqcA6I2k0upxF3sULmIGPA8GRTEMQrzQs1Do6wIJJHj6qxOjk5DuAhK/YHaeN4T6hwI1oA</w:t>
      </w:r>
    </w:p>
    <w:p>
      <w:pPr>
        <w:pStyle w:val="PreformattedText"/>
        <w:bidi w:val="0"/>
        <w:spacing w:before="0" w:after="0"/>
        <w:jc w:val="left"/>
        <w:rPr/>
      </w:pPr>
      <w:r>
        <w:rPr/>
        <w:t>8QenBQ/E84EFOYiznFuTW31CCZDX7xghSxskiavcMGD+Uz3QDSNBHkwI2EIOpmhEQyhxkpIQxWwQ</w:t>
      </w:r>
    </w:p>
    <w:p>
      <w:pPr>
        <w:pStyle w:val="PreformattedText"/>
        <w:bidi w:val="0"/>
        <w:spacing w:before="0" w:after="0"/>
        <w:jc w:val="left"/>
        <w:rPr/>
      </w:pPr>
      <w:r>
        <w:rPr/>
        <w:t>hnneS65MdTylYOHBgCf9uy2dG9jGAhS+wpbVaXImA++tABRrlenLiughXCIsRzyHeDpPoYBSggxt</w:t>
      </w:r>
    </w:p>
    <w:p>
      <w:pPr>
        <w:pStyle w:val="PreformattedText"/>
        <w:bidi w:val="0"/>
        <w:spacing w:before="0" w:after="0"/>
        <w:jc w:val="left"/>
        <w:rPr/>
      </w:pPr>
      <w:r>
        <w:rPr/>
        <w:t>gTxs2USnnQg36xhKlI+Jgg9oyb99dHClBJDiioNBZoIS+Sskn4yAkaIB5GS4EUukZOO0kYwl7LVK</w:t>
      </w:r>
    </w:p>
    <w:p>
      <w:pPr>
        <w:pStyle w:val="PreformattedText"/>
        <w:bidi w:val="0"/>
        <w:spacing w:before="0" w:after="0"/>
        <w:jc w:val="left"/>
        <w:rPr/>
      </w:pPr>
      <w:r>
        <w:rPr/>
        <w:t>JIk2pGHTbQwMBuVPM3zDjmi7mQeiLXrDtgDKobTID3gWOKOOLJJss7AXvNUGMEd7sB3bDBrARJjD</w:t>
      </w:r>
    </w:p>
    <w:p>
      <w:pPr>
        <w:pStyle w:val="PreformattedText"/>
        <w:bidi w:val="0"/>
        <w:spacing w:before="0" w:after="0"/>
        <w:jc w:val="left"/>
        <w:rPr/>
      </w:pPr>
      <w:r>
        <w:rPr/>
        <w:t>Qk2vusmcYZOTxJZiNuMrp5eUofRSorWRkvwUqLqSaPzwiFZQylKql8SawPEtojLIpaM2HbkNSNgH</w:t>
      </w:r>
    </w:p>
    <w:p>
      <w:pPr>
        <w:pStyle w:val="PreformattedText"/>
        <w:bidi w:val="0"/>
        <w:spacing w:before="0" w:after="0"/>
        <w:jc w:val="left"/>
        <w:rPr/>
      </w:pPr>
      <w:r>
        <w:rPr/>
        <w:t>iCmieOMFwAfaBElTH9YL8IsqoZUot2d5HyQosLUSbmwOJyQv7+CTdXW1vgwWFgAnG0hBh9uNuVhA</w:t>
      </w:r>
    </w:p>
    <w:p>
      <w:pPr>
        <w:pStyle w:val="PreformattedText"/>
        <w:bidi w:val="0"/>
        <w:spacing w:before="0" w:after="0"/>
        <w:jc w:val="left"/>
        <w:rPr/>
      </w:pPr>
      <w:r>
        <w:rPr/>
        <w:t>6QMciPsxEKWFySDaBMj98EFk9MtLD0abMjII90DVUkFyub2hZhUFKJMUec5MbpDYgYkBy3iRRGAh</w:t>
      </w:r>
    </w:p>
    <w:p>
      <w:pPr>
        <w:pStyle w:val="PreformattedText"/>
        <w:bidi w:val="0"/>
        <w:spacing w:before="0" w:after="0"/>
        <w:jc w:val="left"/>
        <w:rPr/>
      </w:pPr>
      <w:r>
        <w:rPr/>
        <w:t>FENSk3zgQkg2I4JlbBvAXKdeGCJhtac4dHCCQ0pMbA1oYY7R+RKKCwxLZ4yYEDEhKrCFUs9MtTfV</w:t>
      </w:r>
    </w:p>
    <w:p>
      <w:pPr>
        <w:pStyle w:val="PreformattedText"/>
        <w:bidi w:val="0"/>
        <w:spacing w:before="0" w:after="0"/>
        <w:jc w:val="left"/>
        <w:rPr/>
      </w:pPr>
      <w:r>
        <w:rPr/>
        <w:t>YConAYcrWAm2DcUkpMGx1OKltySyNISEyhLBWU8rSQGhuKQi4xyLEBwxVhDLrEc6hZgk7CxiGIg7</w:t>
      </w:r>
    </w:p>
    <w:p>
      <w:pPr>
        <w:pStyle w:val="PreformattedText"/>
        <w:bidi w:val="0"/>
        <w:spacing w:before="0" w:after="0"/>
        <w:jc w:val="left"/>
        <w:rPr/>
      </w:pPr>
      <w:r>
        <w:rPr/>
        <w:t>ECmrDhfBwS1YRSCMTmAQ8sjSWVYUx0uvgrEpH0UgstEuZZNZJES7I4ghVPY5xeCeheEmKDpbvLsQ</w:t>
      </w:r>
    </w:p>
    <w:p>
      <w:pPr>
        <w:pStyle w:val="PreformattedText"/>
        <w:bidi w:val="0"/>
        <w:spacing w:before="0" w:after="0"/>
        <w:jc w:val="left"/>
        <w:rPr/>
      </w:pPr>
      <w:r>
        <w:rPr/>
        <w:t>MIJlO1baGKwig23kHJdzucichlBEJdFK/TvHVD0re1lZE4uHLB8XwQZiDUusnJAap1iYIQALh966</w:t>
      </w:r>
    </w:p>
    <w:p>
      <w:pPr>
        <w:pStyle w:val="PreformattedText"/>
        <w:bidi w:val="0"/>
        <w:spacing w:before="0" w:after="0"/>
        <w:jc w:val="left"/>
        <w:rPr/>
      </w:pPr>
      <w:r>
        <w:rPr/>
        <w:t>YAWgZt3kofYp6+HSKyczrtUkYKXUYAVMQBHSpSXMMJC0VDAkEAB37yjL6wo3bOw/jDBF30O5pbti</w:t>
      </w:r>
    </w:p>
    <w:p>
      <w:pPr>
        <w:pStyle w:val="PreformattedText"/>
        <w:bidi w:val="0"/>
        <w:spacing w:before="0" w:after="0"/>
        <w:jc w:val="left"/>
        <w:rPr/>
      </w:pPr>
      <w:r>
        <w:rPr/>
        <w:t>sTLpIgjglVDUXkpsYKXm0LhODDkJ7AQ4gDI9TDWKOEbYhaiQQLKyRsIQN9E3w5xEU3MEE20nTxzr</w:t>
      </w:r>
    </w:p>
    <w:p>
      <w:pPr>
        <w:pStyle w:val="PreformattedText"/>
        <w:bidi w:val="0"/>
        <w:spacing w:before="0" w:after="0"/>
        <w:jc w:val="left"/>
        <w:rPr/>
      </w:pPr>
      <w:r>
        <w:rPr/>
        <w:t>AZESBOB6k0RtxAWELAlJpCmJl5CwyhJcg+8MTdRSTQEecODRMgzDGuJywoXsU9Q83hXIdQNtJPjr</w:t>
      </w:r>
    </w:p>
    <w:p>
      <w:pPr>
        <w:pStyle w:val="PreformattedText"/>
        <w:bidi w:val="0"/>
        <w:spacing w:before="0" w:after="0"/>
        <w:jc w:val="left"/>
        <w:rPr/>
      </w:pPr>
      <w:r>
        <w:rPr/>
        <w:t>BEvwCneEMQERqVufGCeTIRPE1xkxQ0S2euZwZEKmQkwfGjPBMNRoLtxAQQ9yd9YXHvrKEldxhEWi</w:t>
      </w:r>
    </w:p>
    <w:p>
      <w:pPr>
        <w:pStyle w:val="PreformattedText"/>
        <w:bidi w:val="0"/>
        <w:spacing w:before="0" w:after="0"/>
        <w:jc w:val="left"/>
        <w:rPr/>
      </w:pPr>
      <w:r>
        <w:rPr/>
        <w:t>45nFa0DhirMGyfOA1JZv94lykuo1k7hrfEmQUAG33lg0c+XWbhWDSJMuMWEPU34OsrZEers7x8P4</w:t>
      </w:r>
    </w:p>
    <w:p>
      <w:pPr>
        <w:pStyle w:val="PreformattedText"/>
        <w:bidi w:val="0"/>
        <w:spacing w:before="0" w:after="0"/>
        <w:jc w:val="left"/>
        <w:rPr/>
      </w:pPr>
      <w:r>
        <w:rPr/>
        <w:t>YFRuZEObxraw6+uQIoglix5V8aTMnlnGxJpwPDiMUi96NOa1kDxFoqMGo6PWJ0NFb7HjHrNCiQwS</w:t>
      </w:r>
    </w:p>
    <w:p>
      <w:pPr>
        <w:pStyle w:val="PreformattedText"/>
        <w:bidi w:val="0"/>
        <w:spacing w:before="0" w:after="0"/>
        <w:jc w:val="left"/>
        <w:rPr/>
      </w:pPr>
      <w:r>
        <w:rPr/>
        <w:t>PEgZAiRhV6KO6nWJc/RJsxvOwCvtXHnWCJR3KnsK8GDy2J89D1OKyocw5gwSTIcjXEecSZhEY75a</w:t>
      </w:r>
    </w:p>
    <w:p>
      <w:pPr>
        <w:pStyle w:val="PreformattedText"/>
        <w:bidi w:val="0"/>
        <w:spacing w:before="0" w:after="0"/>
        <w:jc w:val="left"/>
        <w:rPr/>
      </w:pPr>
      <w:r>
        <w:rPr/>
        <w:t>zhBKIb+fvLHKAB/GQZ4Jo5P/AHBiMicQqZsTHQNHjPMMgpDKKxwoAbEtlkwnYSlnG5oFTCQowiEf</w:t>
      </w:r>
    </w:p>
    <w:p>
      <w:pPr>
        <w:pStyle w:val="PreformattedText"/>
        <w:bidi w:val="0"/>
        <w:spacing w:before="0" w:after="0"/>
        <w:jc w:val="left"/>
        <w:rPr/>
      </w:pPr>
      <w:r>
        <w:rPr/>
        <w:t>eM+UUcDQoVVM0zihHxVkzatygHaZZt1CwggHhsOmJJpdrNCZxsPAZBGEsoqBlFB4uqwLAMOGUTSR</w:t>
      </w:r>
    </w:p>
    <w:p>
      <w:pPr>
        <w:pStyle w:val="PreformattedText"/>
        <w:bidi w:val="0"/>
        <w:spacing w:before="0" w:after="0"/>
        <w:jc w:val="left"/>
        <w:rPr/>
      </w:pPr>
      <w:r>
        <w:rPr/>
        <w:t>ox95zo8igFMXaZWE4pM7PLxRL2FYJTSMiJIEyadusUC2V4GjDJPUisMTNCNXR2JVSzkxntiUQJbk</w:t>
      </w:r>
    </w:p>
    <w:p>
      <w:pPr>
        <w:pStyle w:val="PreformattedText"/>
        <w:bidi w:val="0"/>
        <w:spacing w:before="0" w:after="0"/>
        <w:jc w:val="left"/>
        <w:rPr/>
      </w:pPr>
      <w:r>
        <w:rPr/>
        <w:t>iY4B0QfhFljtElocLw3YRYnIFdiys4+aVFdilA7mzjAl0CV2BDCqJl2YUp5ZWWJGuC4h1iEWoEsC</w:t>
      </w:r>
    </w:p>
    <w:p>
      <w:pPr>
        <w:pStyle w:val="PreformattedText"/>
        <w:bidi w:val="0"/>
        <w:spacing w:before="0" w:after="0"/>
        <w:jc w:val="left"/>
        <w:rPr/>
      </w:pPr>
      <w:r>
        <w:rPr/>
        <w:t>g0rtxGrtbCUL2NW6xy83GGO5SsbYFiQkdsXisSJwlkYbeXhwY4k8OvvKB+Hf3k87q/8AmdETDrGv</w:t>
      </w:r>
    </w:p>
    <w:p>
      <w:pPr>
        <w:pStyle w:val="PreformattedText"/>
        <w:bidi w:val="0"/>
        <w:spacing w:before="0" w:after="0"/>
        <w:jc w:val="left"/>
        <w:rPr/>
      </w:pPr>
      <w:r>
        <w:rPr/>
        <w:t>lIfxghLhyxGCXWXB5KMOO2MN7n/mPPB/oyQiI8/9xts3y7yZSb2qdYBbzgNj/wByQmopJhyJHBTT</w:t>
      </w:r>
    </w:p>
    <w:p>
      <w:pPr>
        <w:pStyle w:val="PreformattedText"/>
        <w:bidi w:val="0"/>
        <w:spacing w:before="0" w:after="0"/>
        <w:jc w:val="left"/>
        <w:rPr/>
      </w:pPr>
      <w:r>
        <w:rPr/>
        <w:t>3lVEyRBPrBFkyOA5Tc/1gB8RuhdEUmSGAgio1y0h4y8IUACSdqA3hgziDCuZcMLeUwuSUjiXTIqA</w:t>
      </w:r>
    </w:p>
    <w:p>
      <w:pPr>
        <w:pStyle w:val="PreformattedText"/>
        <w:bidi w:val="0"/>
        <w:spacing w:before="0" w:after="0"/>
        <w:jc w:val="left"/>
        <w:rPr/>
      </w:pPr>
      <w:r>
        <w:rPr/>
        <w:t>KCNtMxtnjWEoUBIb2TGpN5bQuhnZtKYRAU3IYNsRUPzi+AQGhHLbz84lItJAQNPiO8gEt2fMjid8</w:t>
      </w:r>
    </w:p>
    <w:p>
      <w:pPr>
        <w:pStyle w:val="PreformattedText"/>
        <w:bidi w:val="0"/>
        <w:spacing w:before="0" w:after="0"/>
        <w:jc w:val="left"/>
        <w:rPr/>
      </w:pPr>
      <w:r>
        <w:rPr/>
        <w:t>4cqyCDYB+U4icihQIlB2Jp3hMo1MwEomxVkZY7PJUdNUMAA0jLBUqRBfGAga0oYXAmJ4vKNXSNl+</w:t>
      </w:r>
    </w:p>
    <w:p>
      <w:pPr>
        <w:pStyle w:val="PreformattedText"/>
        <w:bidi w:val="0"/>
        <w:spacing w:before="0" w:after="0"/>
        <w:jc w:val="left"/>
        <w:rPr/>
      </w:pPr>
      <w:r>
        <w:rPr/>
        <w:t>1TkUIrRxGjslybyIs7YuwLeTrASJEuSXagL6wOnmvEXKWG7MmYhCUZ045mcI0CFPOCllOXHT9xyX</w:t>
      </w:r>
    </w:p>
    <w:p>
      <w:pPr>
        <w:pStyle w:val="PreformattedText"/>
        <w:bidi w:val="0"/>
        <w:spacing w:before="0" w:after="0"/>
        <w:jc w:val="left"/>
        <w:rPr/>
      </w:pPr>
      <w:r>
        <w:rPr/>
        <w:t>sX0dYLtZncSJ5SJyWJ0n62opET0bxUhEnKEgJR5NYKJMsRCdBhwjMYYY6Gog2Pwi8KJLfDJSan0w</w:t>
      </w:r>
    </w:p>
    <w:p>
      <w:pPr>
        <w:pStyle w:val="PreformattedText"/>
        <w:bidi w:val="0"/>
        <w:spacing w:before="0" w:after="0"/>
        <w:jc w:val="left"/>
        <w:rPr/>
      </w:pPr>
      <w:r>
        <w:rPr/>
        <w:t>RHAJSQhkidk4nisKYE0VgsnWzDOab2CwRMHhPWS7wDTqhTw5KiYGBRtkATcmy8CivJzgW7KiWZ7G</w:t>
      </w:r>
    </w:p>
    <w:p>
      <w:pPr>
        <w:pStyle w:val="PreformattedText"/>
        <w:bidi w:val="0"/>
        <w:spacing w:before="0" w:after="0"/>
        <w:jc w:val="left"/>
        <w:rPr/>
      </w:pPr>
      <w:r>
        <w:rPr/>
        <w:t>c0kzzmoUjap484JfkAzNggbFhXmm4w6IjoAeHKKSIVQqQoGm+sacBACFCyQQx3xOFvjpC8pKhNE9</w:t>
      </w:r>
    </w:p>
    <w:p>
      <w:pPr>
        <w:pStyle w:val="PreformattedText"/>
        <w:bidi w:val="0"/>
        <w:spacing w:before="0" w:after="0"/>
        <w:jc w:val="left"/>
        <w:rPr/>
      </w:pPr>
      <w:r>
        <w:rPr/>
        <w:t>4ukwfZhZyBMRhNyVMAzM8joiVgucEbWFSsBFlZOUkhCC2CNbPvEMlZUlakhl0wWVAcQEiWhawp4c</w:t>
      </w:r>
    </w:p>
    <w:p>
      <w:pPr>
        <w:pStyle w:val="PreformattedText"/>
        <w:bidi w:val="0"/>
        <w:spacing w:before="0" w:after="0"/>
        <w:jc w:val="left"/>
        <w:rPr/>
      </w:pPr>
      <w:r>
        <w:rPr/>
        <w:t>BpgM2Ay2Y4wlmzY3hIv8VgYUIRIMAA+X6xAVGk6vA9px0zpiskhIIS4ucuyYSikmVHU5I1EJQTAZ</w:t>
      </w:r>
    </w:p>
    <w:p>
      <w:pPr>
        <w:pStyle w:val="PreformattedText"/>
        <w:bidi w:val="0"/>
        <w:spacing w:before="0" w:after="0"/>
        <w:jc w:val="left"/>
        <w:rPr/>
      </w:pPr>
      <w:r>
        <w:rPr/>
        <w:t>tfvDsLNnsPWSdYZ+cN1CfK4ocL36uUBJYQYvnWM5EEJQmYQtrWMoseqACFLLWLwlYKXdgtDPOEnY</w:t>
      </w:r>
    </w:p>
    <w:p>
      <w:pPr>
        <w:pStyle w:val="PreformattedText"/>
        <w:bidi w:val="0"/>
        <w:spacing w:before="0" w:after="0"/>
        <w:jc w:val="left"/>
        <w:rPr/>
      </w:pPr>
      <w:r>
        <w:rPr/>
        <w:t>rQ6G70l3k3nJop2Yj4sphjxAVFBFfknqsMFbSUczYxhMjvjEVIMwWEopLsjy5ZL8YAFIItmfDCgi</w:t>
      </w:r>
    </w:p>
    <w:p>
      <w:pPr>
        <w:pStyle w:val="PreformattedText"/>
        <w:bidi w:val="0"/>
        <w:spacing w:before="0" w:after="0"/>
        <w:jc w:val="left"/>
        <w:rPr/>
      </w:pPr>
      <w:r>
        <w:rPr/>
        <w:t>JTYCoA0BvnIUMVNUaDSFTmcMJYRAdyNPIhBnhyFUO6gtBBn3LnDwzCSTJAoJXLeKRKAq+CgwRiNc</w:t>
      </w:r>
    </w:p>
    <w:p>
      <w:pPr>
        <w:pStyle w:val="PreformattedText"/>
        <w:bidi w:val="0"/>
        <w:spacing w:before="0" w:after="0"/>
        <w:jc w:val="left"/>
        <w:rPr/>
      </w:pPr>
      <w:r>
        <w:rPr/>
        <w:t>5MsccSoXSwWPEY0uuaqWKtSbFOjG2x+GLCAUqX2wACCYOCKoXJxLkGWxB5ANFpv7woA+JIo6oMln</w:t>
      </w:r>
    </w:p>
    <w:p>
      <w:pPr>
        <w:pStyle w:val="PreformattedText"/>
        <w:bidi w:val="0"/>
        <w:spacing w:before="0" w:after="0"/>
        <w:jc w:val="left"/>
        <w:rPr/>
      </w:pPr>
      <w:r>
        <w:rPr/>
        <w:t>F5bD9IACzM1MxTiIh3O2WCQJYhwGAIjbdUCEETPjN2UT3NGwhgrJ3G0OAoCmiX6w7TD4Uoid6/OE</w:t>
      </w:r>
    </w:p>
    <w:p>
      <w:pPr>
        <w:pStyle w:val="PreformattedText"/>
        <w:bidi w:val="0"/>
        <w:spacing w:before="0" w:after="0"/>
        <w:jc w:val="left"/>
        <w:rPr/>
      </w:pPr>
      <w:r>
        <w:rPr/>
        <w:t>hNhgSaACOSOcg8LSCiVEPmd+MZatngCQQaO0syqUiJiUDKMAF/GbajmQTDSQCJ6MM3ONDMBIIoYs</w:t>
      </w:r>
    </w:p>
    <w:p>
      <w:pPr>
        <w:pStyle w:val="PreformattedText"/>
        <w:bidi w:val="0"/>
        <w:spacing w:before="0" w:after="0"/>
        <w:jc w:val="left"/>
        <w:rPr/>
      </w:pPr>
      <w:r>
        <w:rPr/>
        <w:t>2yXBRFQlhJ4jLrpgEthyBR7xhMANi7DhLGAskcgNlHoTUJMZuQxkoKUnZ71gYxkUg2CcQTrKO0i0</w:t>
      </w:r>
    </w:p>
    <w:p>
      <w:pPr>
        <w:pStyle w:val="PreformattedText"/>
        <w:bidi w:val="0"/>
        <w:spacing w:before="0" w:after="0"/>
        <w:jc w:val="left"/>
        <w:rPr/>
      </w:pPr>
      <w:r>
        <w:rPr/>
        <w:t>lY6hhcQaomlUp2RV4R4glh4Hw8OAZFikFGINgw88YYQcO4KCilJ184Q/mYFDwFVSVnE97BeGGC/B</w:t>
      </w:r>
    </w:p>
    <w:p>
      <w:pPr>
        <w:pStyle w:val="PreformattedText"/>
        <w:bidi w:val="0"/>
        <w:spacing w:before="0" w:after="0"/>
        <w:jc w:val="left"/>
        <w:rPr/>
      </w:pPr>
      <w:r>
        <w:rPr/>
        <w:t>6wooCqIoKE0FSSNZBv3EwArWFIjnDZZtdApnyCPeCLFUoACeWdGqyRnyqyQBASqyUC2/cyPe0vFj</w:t>
      </w:r>
    </w:p>
    <w:p>
      <w:pPr>
        <w:pStyle w:val="PreformattedText"/>
        <w:bidi w:val="0"/>
        <w:spacing w:before="0" w:after="0"/>
        <w:jc w:val="left"/>
        <w:rPr/>
      </w:pPr>
      <w:r>
        <w:rPr/>
        <w:t>oJQNCv5GIIGapS4EOP5xkBSC7SmTscdjuUk8BBr5xAcEhEjsWpZxfBprqkPC1BgkXhigEgnbFwYh</w:t>
      </w:r>
    </w:p>
    <w:p>
      <w:pPr>
        <w:pStyle w:val="PreformattedText"/>
        <w:bidi w:val="0"/>
        <w:spacing w:before="0" w:after="0"/>
        <w:jc w:val="left"/>
        <w:rPr/>
      </w:pPr>
      <w:r>
        <w:rPr/>
        <w:t>wSkbLhH8ZKE7pskxb4s2ZMLLPBkno7wmACx9ZAghIW2IqDeiJxNBmbfW82tAyGI/+z6yRb/eMKiW</w:t>
      </w:r>
    </w:p>
    <w:p>
      <w:pPr>
        <w:pStyle w:val="PreformattedText"/>
        <w:bidi w:val="0"/>
        <w:spacing w:before="0" w:after="0"/>
        <w:jc w:val="left"/>
        <w:rPr/>
      </w:pPr>
      <w:r>
        <w:rPr/>
        <w:t>3iP9rFY8RKfnDlRAQdJ3mylbgjj1gIKSlB/zJCEFGGRVImk4ceVS3rJ5VLCjVAwQKqeZxZ2BsU+f</w:t>
      </w:r>
    </w:p>
    <w:p>
      <w:pPr>
        <w:pStyle w:val="PreformattedText"/>
        <w:bidi w:val="0"/>
        <w:spacing w:before="0" w:after="0"/>
        <w:jc w:val="left"/>
        <w:rPr/>
      </w:pPr>
      <w:r>
        <w:rPr/>
        <w:t>GMxEJ6GX8YfgZhE6pJDwQnBC7mtaYhPCteEB+nEJSIaSo9acSBPe0uo7jJ2beIBw8HjJMqpSY2NX</w:t>
      </w:r>
    </w:p>
    <w:p>
      <w:pPr>
        <w:pStyle w:val="PreformattedText"/>
        <w:bidi w:val="0"/>
        <w:spacing w:before="0" w:after="0"/>
        <w:jc w:val="left"/>
        <w:rPr/>
      </w:pPr>
      <w:r>
        <w:rPr/>
        <w:t>BvrKEqGwJfSO+8hGQQCNa9RhKNdjUO94aFxQVXEE5NVkJmafDkGiDMNnxiyVvS2XiVxKaPwnrD5w</w:t>
      </w:r>
    </w:p>
    <w:p>
      <w:pPr>
        <w:pStyle w:val="PreformattedText"/>
        <w:bidi w:val="0"/>
        <w:spacing w:before="0" w:after="0"/>
        <w:jc w:val="left"/>
        <w:rPr/>
      </w:pPr>
      <w:r>
        <w:rPr/>
        <w:t>4YlaQj1G8JVCMoaEBE/gbMCDdKRKAqJLo6Ly3Xe07TpVQeSHJ4Ykmi2gBIvbBUFcQPQSAUkiWZNS</w:t>
      </w:r>
    </w:p>
    <w:p>
      <w:pPr>
        <w:pStyle w:val="PreformattedText"/>
        <w:bidi w:val="0"/>
        <w:spacing w:before="0" w:after="0"/>
        <w:jc w:val="left"/>
        <w:rPr/>
      </w:pPr>
      <w:r>
        <w:rPr/>
        <w:t>KOkGKgNNSnGQv4kfiCQwLi+8M0zvv8pEQ3LyYrkJkb4lnPdhTDghXSdIkBSPeFNRvGKQg5IiFdmK</w:t>
      </w:r>
    </w:p>
    <w:p>
      <w:pPr>
        <w:pStyle w:val="PreformattedText"/>
        <w:bidi w:val="0"/>
        <w:spacing w:before="0" w:after="0"/>
        <w:jc w:val="left"/>
        <w:rPr/>
      </w:pPr>
      <w:r>
        <w:rPr/>
        <w:t>1LI1fVAJMp9YFNdqPpBJsjWANS4jQwRBBkWO8E4+Qi5NMybQWXGEO895WG2SReeMkXfFkN1qRtw7</w:t>
      </w:r>
    </w:p>
    <w:p>
      <w:pPr>
        <w:pStyle w:val="PreformattedText"/>
        <w:bidi w:val="0"/>
        <w:spacing w:before="0" w:after="0"/>
        <w:jc w:val="left"/>
        <w:rPr/>
      </w:pPr>
      <w:r>
        <w:rPr/>
        <w:t>jHm2wLCWEGFadZNIvbgbAGBJRxkIGYAXFaAkTnIcFgdQRKTAi5Mh8Y6cPyfnJaIGFQDwLUmIyifL</w:t>
      </w:r>
    </w:p>
    <w:p>
      <w:pPr>
        <w:pStyle w:val="PreformattedText"/>
        <w:bidi w:val="0"/>
        <w:spacing w:before="0" w:after="0"/>
        <w:jc w:val="left"/>
        <w:rPr/>
      </w:pPr>
      <w:r>
        <w:rPr/>
        <w:t>X3hGXU4m/wB4IuPnrIhQ/wB6w7re81M6zT/HjJormzjJQQ2fP+M20Vs4x0N8vPzkkd9uToPhc5H/</w:t>
      </w:r>
    </w:p>
    <w:p>
      <w:pPr>
        <w:pStyle w:val="PreformattedText"/>
        <w:bidi w:val="0"/>
        <w:spacing w:before="0" w:after="0"/>
        <w:jc w:val="left"/>
        <w:rPr/>
      </w:pPr>
      <w:r>
        <w:rPr/>
        <w:t>AJ9YS3xZziOzgHveKICkMO49YCUXKQZtzgJpKKJEiR9YqKJtKp4MHJ3iBUSARrSzsOsBKSCCtX/K</w:t>
      </w:r>
    </w:p>
    <w:p>
      <w:pPr>
        <w:pStyle w:val="PreformattedText"/>
        <w:bidi w:val="0"/>
        <w:spacing w:before="0" w:after="0"/>
        <w:jc w:val="left"/>
        <w:rPr/>
      </w:pPr>
      <w:r>
        <w:rPr/>
        <w:t>w9nAYJZ8Rlx0LtTRyp5yzCUUEJlBWpupwFuQ8InYImTmLYXLcTOBDny1nT6XAhDF+2Tl4k4BBopu</w:t>
      </w:r>
    </w:p>
    <w:p>
      <w:pPr>
        <w:pStyle w:val="PreformattedText"/>
        <w:bidi w:val="0"/>
        <w:spacing w:before="0" w:after="0"/>
        <w:jc w:val="left"/>
        <w:rPr/>
      </w:pPr>
      <w:r>
        <w:rPr/>
        <w:t>6wlKKnljGQF1+cJQG26KDcOFPnDtT4N4H0Bw5ijaA76y2OTfkYBWluDRjFmU4UMkDjWVxqLQkj5X</w:t>
      </w:r>
    </w:p>
    <w:p>
      <w:pPr>
        <w:pStyle w:val="PreformattedText"/>
        <w:bidi w:val="0"/>
        <w:spacing w:before="0" w:after="0"/>
        <w:jc w:val="left"/>
        <w:rPr/>
      </w:pPr>
      <w:r>
        <w:rPr/>
        <w:t>jnACZPgQOiXTxWLyDDEG4LkY5zMmQsTJBOCx5wi5pygo4JTb84DEyzUlRlupYTKe0MYrDQAbhFcJ</w:t>
      </w:r>
    </w:p>
    <w:p>
      <w:pPr>
        <w:pStyle w:val="PreformattedText"/>
        <w:bidi w:val="0"/>
        <w:spacing w:before="0" w:after="0"/>
        <w:jc w:val="left"/>
        <w:rPr/>
      </w:pPr>
      <w:r>
        <w:rPr/>
        <w:t>RTdASvkRJKWt4h1bHwlkKSF4HN4JU4sY0bvgeMgSbaBXIEHnGHkSyzgCMQfCd4tKhuSSbCoYRunA</w:t>
      </w:r>
    </w:p>
    <w:p>
      <w:pPr>
        <w:pStyle w:val="PreformattedText"/>
        <w:bidi w:val="0"/>
        <w:spacing w:before="0" w:after="0"/>
        <w:jc w:val="left"/>
        <w:rPr/>
      </w:pPr>
      <w:r>
        <w:rPr/>
        <w:t>nBuALIYEj8cIiXBBCkURsqrwKrQxUkxLzd/jGhCyFdCC3YOXE42rCVlg5kIhieYcBlusvoKK7CyZ</w:t>
      </w:r>
    </w:p>
    <w:p>
      <w:pPr>
        <w:pStyle w:val="PreformattedText"/>
        <w:bidi w:val="0"/>
        <w:spacing w:before="0" w:after="0"/>
        <w:jc w:val="left"/>
        <w:rPr/>
      </w:pPr>
      <w:r>
        <w:rPr/>
        <w:t>OksMYkKIPgN4iDEHhHfbEjRkwJAEJQvR8oswvqwLHJdcSbkeMew1bioBgR2c9ZcJ7EmKM/InC6Pm</w:t>
      </w:r>
    </w:p>
    <w:p>
      <w:pPr>
        <w:pStyle w:val="PreformattedText"/>
        <w:bidi w:val="0"/>
        <w:spacing w:before="0" w:after="0"/>
        <w:jc w:val="left"/>
        <w:rPr/>
      </w:pPr>
      <w:r>
        <w:rPr/>
        <w:t>sREIpqxfeE2SSMpGFSeIGfCYg8SyJWJo0kStOOEBSEmdkILY1xiwEA2KSUgBlB4w3Hx1ba2JVfOR</w:t>
      </w:r>
    </w:p>
    <w:p>
      <w:pPr>
        <w:pStyle w:val="PreformattedText"/>
        <w:bidi w:val="0"/>
        <w:spacing w:before="0" w:after="0"/>
        <w:jc w:val="left"/>
        <w:rPr/>
      </w:pPr>
      <w:r>
        <w:rPr/>
        <w:t>+PCMhZ4KCGU5OKcqU5EWld8eMjLYrCydCNf4wWE9eIpkQWe9cYxfxmUgokq9LyFkLQK3gIfDWOOI</w:t>
      </w:r>
    </w:p>
    <w:p>
      <w:pPr>
        <w:pStyle w:val="PreformattedText"/>
        <w:bidi w:val="0"/>
        <w:spacing w:before="0" w:after="0"/>
        <w:jc w:val="left"/>
        <w:rPr/>
      </w:pPr>
      <w:r>
        <w:rPr/>
        <w:t>kVSVQNhaZGFS9mBZHiYnHKut3kTShJvfOOXqTyB0NKIA8xjJs4EHFSoLN694i1hJUEEkV3t0YhAE</w:t>
      </w:r>
    </w:p>
    <w:p>
      <w:pPr>
        <w:pStyle w:val="PreformattedText"/>
        <w:bidi w:val="0"/>
        <w:spacing w:before="0" w:after="0"/>
        <w:jc w:val="left"/>
        <w:rPr/>
      </w:pPr>
      <w:r>
        <w:rPr/>
        <w:t>qtwGpJ4KN4mkQlwKE/RNTOMawtwSDUTapvnAPMzC0wgDBZHz4yUkJFLUQ3IQz1hfK0zejBB2tGrz</w:t>
      </w:r>
    </w:p>
    <w:p>
      <w:pPr>
        <w:pStyle w:val="PreformattedText"/>
        <w:bidi w:val="0"/>
        <w:spacing w:before="0" w:after="0"/>
        <w:jc w:val="left"/>
        <w:rPr/>
      </w:pPr>
      <w:r>
        <w:rPr/>
        <w:t>isvW6CraIjuMWpjRlZDAQFdPOUJIMBpB3S6aYzCeXwC2FAoF+MHSBAvMBCBugwVk8l00PUggTfjb</w:t>
      </w:r>
    </w:p>
    <w:p>
      <w:pPr>
        <w:pStyle w:val="PreformattedText"/>
        <w:bidi w:val="0"/>
        <w:spacing w:before="0" w:after="0"/>
        <w:jc w:val="left"/>
        <w:rPr/>
      </w:pPr>
      <w:r>
        <w:rPr/>
        <w:t>krKBaDRNvYiLrGmUdwZtRuHdOQ54RGLbLAZaOXGnb/1ERQVBHzkuhaNBepgGKXEvwIRk+GIkg1WL</w:t>
      </w:r>
    </w:p>
    <w:p>
      <w:pPr>
        <w:pStyle w:val="PreformattedText"/>
        <w:bidi w:val="0"/>
        <w:spacing w:before="0" w:after="0"/>
        <w:jc w:val="left"/>
        <w:rPr/>
      </w:pPr>
      <w:r>
        <w:rPr/>
        <w:t>iDRKu26atgheAz1Uek7sBpCZZnCY+hdE2yWD24U5GAOEKZKot8YyAZO6muGuz1q8GdQqDtBdrvmW</w:t>
      </w:r>
    </w:p>
    <w:p>
      <w:pPr>
        <w:pStyle w:val="PreformattedText"/>
        <w:bidi w:val="0"/>
        <w:spacing w:before="0" w:after="0"/>
        <w:jc w:val="left"/>
        <w:rPr/>
      </w:pPr>
      <w:r>
        <w:rPr/>
        <w:t>MFcpH2BJEAQBU25XsP31gRaRvUM5Q5rYQjq4GUZd4ENaUiztBenmMLD8YK0EhlpCr4yQ9GCk3EgR</w:t>
      </w:r>
    </w:p>
    <w:p>
      <w:pPr>
        <w:pStyle w:val="PreformattedText"/>
        <w:bidi w:val="0"/>
        <w:spacing w:before="0" w:after="0"/>
        <w:jc w:val="left"/>
        <w:rPr/>
      </w:pPr>
      <w:r>
        <w:rPr/>
        <w:t>YglisqGKSQFMEwATfeSXNkuKJaQQCUyBwReMCtEHT7ymVSoZYpQNtfOTSASLlPAs1AjIn1oyRkC7</w:t>
      </w:r>
    </w:p>
    <w:p>
      <w:pPr>
        <w:pStyle w:val="PreformattedText"/>
        <w:bidi w:val="0"/>
        <w:spacing w:before="0" w:after="0"/>
        <w:jc w:val="left"/>
        <w:rPr/>
      </w:pPr>
      <w:r>
        <w:rPr/>
        <w:t>C5GNA5EimYGVLfGEAejRoihIed5wgquEUzMpAMknIJZbJmKIlVAbMgWEyRRBEBpDgtNrVVXkUCmY</w:t>
      </w:r>
    </w:p>
    <w:p>
      <w:pPr>
        <w:pStyle w:val="PreformattedText"/>
        <w:bidi w:val="0"/>
        <w:spacing w:before="0" w:after="0"/>
        <w:jc w:val="left"/>
        <w:rPr/>
      </w:pPr>
      <w:r>
        <w:rPr/>
        <w:t>wv2X1tmdfFNYpK8kEhRhg7IvhyaUZgDKIAIyA72ZGPsASBCIlBKjCOZDQpdusLMqoXf2cMJBCDEx</w:t>
      </w:r>
    </w:p>
    <w:p>
      <w:pPr>
        <w:pStyle w:val="PreformattedText"/>
        <w:bidi w:val="0"/>
        <w:spacing w:before="0" w:after="0"/>
        <w:jc w:val="left"/>
        <w:rPr/>
      </w:pPr>
      <w:r>
        <w:rPr/>
        <w:t>EKtpElDh1xiEHe2EUsUZNXzkFy02aNoaS3peODceIvaE0uDNt+8agOhewkcBqAQAuiVFwlRzkAZY</w:t>
      </w:r>
    </w:p>
    <w:p>
      <w:pPr>
        <w:pStyle w:val="PreformattedText"/>
        <w:bidi w:val="0"/>
        <w:spacing w:before="0" w:after="0"/>
        <w:jc w:val="left"/>
        <w:rPr/>
      </w:pPr>
      <w:r>
        <w:rPr/>
        <w:t>KC1BLdmHeAp6jBC4gNi6clJ5B90rSJqJyFYgbH2tPEeMVicTRul9OHvI1ILxLmIuYQnOM/zmIEMJ</w:t>
      </w:r>
    </w:p>
    <w:p>
      <w:pPr>
        <w:pStyle w:val="PreformattedText"/>
        <w:bidi w:val="0"/>
        <w:spacing w:before="0" w:after="0"/>
        <w:jc w:val="left"/>
        <w:rPr/>
      </w:pPr>
      <w:r>
        <w:rPr/>
        <w:t>eEEioxhlmZNC66Pad4qBpbTMIl585LSebrF3oEq4MptEHB7LkYIHfvqcvG+CV3k4EkS8d4cQC2os</w:t>
      </w:r>
    </w:p>
    <w:p>
      <w:pPr>
        <w:pStyle w:val="PreformattedText"/>
        <w:bidi w:val="0"/>
        <w:spacing w:before="0" w:after="0"/>
        <w:jc w:val="left"/>
        <w:rPr/>
      </w:pPr>
      <w:r>
        <w:rPr/>
        <w:t>6njJhARIq4bHCWRS3IesUFFLDJCPeRFA9Ijv7wVK47X+shITDiHY98YEUpyBF/4yQmTdl/xgwi0n</w:t>
      </w:r>
    </w:p>
    <w:p>
      <w:pPr>
        <w:pStyle w:val="PreformattedText"/>
        <w:bidi w:val="0"/>
        <w:spacing w:before="0" w:after="0"/>
        <w:jc w:val="left"/>
        <w:rPr/>
      </w:pPr>
      <w:r>
        <w:rPr/>
        <w:t>RIyOSNI5JBZywGKFMWZhGCeyD3ziJukiSFRGkF3WORiduFqaLi8EwrdJDROvLh+6CGLAASASzacJ</w:t>
      </w:r>
    </w:p>
    <w:p>
      <w:pPr>
        <w:pStyle w:val="PreformattedText"/>
        <w:bidi w:val="0"/>
        <w:spacing w:before="0" w:after="0"/>
        <w:jc w:val="left"/>
        <w:rPr/>
      </w:pPr>
      <w:r>
        <w:rPr/>
        <w:t>Exjq4M95GZoHpmVCvw4yWcwrArVgrHOREuAJJHdYnYliTT/3DEgQpdOnFCCEFWvLBtW2W9tbkwik</w:t>
      </w:r>
    </w:p>
    <w:p>
      <w:pPr>
        <w:pStyle w:val="PreformattedText"/>
        <w:bidi w:val="0"/>
        <w:spacing w:before="0" w:after="0"/>
        <w:jc w:val="left"/>
        <w:rPr/>
      </w:pPr>
      <w:r>
        <w:rPr/>
        <w:t>0lTSa/eF0MNlBY8ZXHY35MVQ2IHc0mE2sJRqL2KIWF5B5KJoXZKCCkeJwRsx5qmEm8IC14xq7WqU</w:t>
      </w:r>
    </w:p>
    <w:p>
      <w:pPr>
        <w:pStyle w:val="PreformattedText"/>
        <w:bidi w:val="0"/>
        <w:spacing w:before="0" w:after="0"/>
        <w:jc w:val="left"/>
        <w:rPr/>
      </w:pPr>
      <w:r>
        <w:rPr/>
        <w:t>cSNhMz9M7XBiAbu5n+jLp41BQTAoxEhvK1JFECtDqdph3hiiZhzCqEqENODg02uAmS2zyLTJI0UQ</w:t>
      </w:r>
    </w:p>
    <w:p>
      <w:pPr>
        <w:pStyle w:val="PreformattedText"/>
        <w:bidi w:val="0"/>
        <w:spacing w:before="0" w:after="0"/>
        <w:jc w:val="left"/>
        <w:rPr/>
      </w:pPr>
      <w:r>
        <w:rPr/>
        <w:t>1PokQhPdXigARMsoHEKPMObtm07dAUPlWBhNIFYyrhLFLyTM4AOohURbjIP3CABCyXAvwyI5C0Ek</w:t>
      </w:r>
    </w:p>
    <w:p>
      <w:pPr>
        <w:pStyle w:val="PreformattedText"/>
        <w:bidi w:val="0"/>
        <w:spacing w:before="0" w:after="0"/>
        <w:jc w:val="left"/>
        <w:rPr/>
      </w:pPr>
      <w:r>
        <w:rPr/>
        <w:t>AzpmJ1xiJGE5FykIlCTIOEjBXdcis+F1xi3aLjKIxWbS71g5HNkAbACsNoYsNCAULaq1d9usnkRQ</w:t>
      </w:r>
    </w:p>
    <w:p>
      <w:pPr>
        <w:pStyle w:val="PreformattedText"/>
        <w:bidi w:val="0"/>
        <w:spacing w:before="0" w:after="0"/>
        <w:jc w:val="left"/>
        <w:rPr/>
      </w:pPr>
      <w:r>
        <w:rPr/>
        <w:t>FPYtrklUmVJlPesXbUhMGvvFzFfPLjdeJmMQM6jPBIXJsxhM79/rACIZdq6fWNauSw59YIkR6m8I</w:t>
      </w:r>
    </w:p>
    <w:p>
      <w:pPr>
        <w:pStyle w:val="PreformattedText"/>
        <w:bidi w:val="0"/>
        <w:spacing w:before="0" w:after="0"/>
        <w:jc w:val="left"/>
        <w:rPr/>
      </w:pPr>
      <w:r>
        <w:rPr/>
        <w:t>452ZERXPHGAiUlPn3kNEMPe5ywJqbvINSFc8YTFbf5OQkvycuJZV2xkKoMpz7xlsmKbkOP8AmFFE</w:t>
      </w:r>
    </w:p>
    <w:p>
      <w:pPr>
        <w:pStyle w:val="PreformattedText"/>
        <w:bidi w:val="0"/>
        <w:spacing w:before="0" w:after="0"/>
        <w:jc w:val="left"/>
        <w:rPr/>
      </w:pPr>
      <w:r>
        <w:rPr/>
        <w:t>lDKrrRmoQDU3/ZxNEqKKeS4ZvI2CkAEDqQh6vIYJAXF2e4wUqcBqahohucnGEKu0zEQkkmN4YV9X</w:t>
      </w:r>
    </w:p>
    <w:p>
      <w:pPr>
        <w:pStyle w:val="PreformattedText"/>
        <w:bidi w:val="0"/>
        <w:spacing w:before="0" w:after="0"/>
        <w:jc w:val="left"/>
        <w:rPr/>
      </w:pPr>
      <w:r>
        <w:rPr/>
        <w:t>uyYPENfWNa2FgF4PTSfJhsgckkNHSoOUwFjwuirlZP8AzBsBGCqIQmaDSOApnBoDKAseOcjAArSh</w:t>
      </w:r>
    </w:p>
    <w:p>
      <w:pPr>
        <w:pStyle w:val="PreformattedText"/>
        <w:bidi w:val="0"/>
        <w:spacing w:before="0" w:after="0"/>
        <w:jc w:val="left"/>
        <w:rPr/>
      </w:pPr>
      <w:r>
        <w:rPr/>
        <w:t>lEJY5DL2ucZVYAS6NOJuOiwUklS9J8ZB8tCCqHRZLb3h4kCEKQAQs68Ze0aGlUosS8/nCJxYFEXa</w:t>
      </w:r>
    </w:p>
    <w:p>
      <w:pPr>
        <w:pStyle w:val="PreformattedText"/>
        <w:bidi w:val="0"/>
        <w:spacing w:before="0" w:after="0"/>
        <w:jc w:val="left"/>
        <w:rPr/>
      </w:pPr>
      <w:r>
        <w:rPr/>
        <w:t>YNRSesAQFbhaxHe+8McsApIJDjvXZeKsKdWUDBhbKLpwEhiCtpgajw05GVMFZK+BBye8JjhSIL0e</w:t>
      </w:r>
    </w:p>
    <w:p>
      <w:pPr>
        <w:pStyle w:val="PreformattedText"/>
        <w:bidi w:val="0"/>
        <w:spacing w:before="0" w:after="0"/>
        <w:jc w:val="left"/>
        <w:rPr/>
      </w:pPr>
      <w:r>
        <w:rPr/>
        <w:t>Bjd4sQh5oGwN4hdTjmDOX0RCFGktKvGozLkewiDLT5qJw8aBkihhIB1zzhaQusaWMTNUirjABcZi</w:t>
      </w:r>
    </w:p>
    <w:p>
      <w:pPr>
        <w:pStyle w:val="PreformattedText"/>
        <w:bidi w:val="0"/>
        <w:spacing w:before="0" w:after="0"/>
        <w:jc w:val="left"/>
        <w:rPr/>
      </w:pPr>
      <w:r>
        <w:rPr/>
        <w:t>1I1hQ5T1jfoKhrAWBuPaMQiRQ5GEpgq8tYwUIahKUBPfPOC5ByjyqWSJBY8HFdvxHYEMSXFEEYJe</w:t>
      </w:r>
    </w:p>
    <w:p>
      <w:pPr>
        <w:pStyle w:val="PreformattedText"/>
        <w:bidi w:val="0"/>
        <w:spacing w:before="0" w:after="0"/>
        <w:jc w:val="left"/>
        <w:rPr/>
      </w:pPr>
      <w:r>
        <w:rPr/>
        <w:t>MUEQh8OF8KCW5RL6VIzhmGZ2o2AmMh2bG+9W0KiY4XkFWC7uKG1I7x41RiZbgV51pxbaGEtSrin+</w:t>
      </w:r>
    </w:p>
    <w:p>
      <w:pPr>
        <w:pStyle w:val="PreformattedText"/>
        <w:bidi w:val="0"/>
        <w:spacing w:before="0" w:after="0"/>
        <w:jc w:val="left"/>
        <w:rPr/>
      </w:pPr>
      <w:r>
        <w:rPr/>
        <w:t>axbKJLgad72GZjKjRsHTtYjSfWAPe7VGTQU+MYI7tCWUukOITicNESKKUkJFZPs6wRjKcSiJEtRi</w:t>
      </w:r>
    </w:p>
    <w:p>
      <w:pPr>
        <w:pStyle w:val="PreformattedText"/>
        <w:bidi w:val="0"/>
        <w:spacing w:before="0" w:after="0"/>
        <w:jc w:val="left"/>
        <w:rPr/>
      </w:pPr>
      <w:r>
        <w:rPr/>
        <w:t>WJOJyL4CWSLqDVnfGKFIU8VGVRZO+cIHQCYClhO0yTG/fBYwl1t3h8ZwRLIpSPCLqZxCA8o67+Z2</w:t>
      </w:r>
    </w:p>
    <w:p>
      <w:pPr>
        <w:pStyle w:val="PreformattedText"/>
        <w:bidi w:val="0"/>
        <w:spacing w:before="0" w:after="0"/>
        <w:jc w:val="left"/>
        <w:rPr/>
      </w:pPr>
      <w:r>
        <w:rPr/>
        <w:t>86yDJXUyAV0WrrRlcFTHNREGzoWC8nliIB0B2oamsQmrR0qQxK1DS9mBAYAy9l5YMqMeMr/A2VCe</w:t>
      </w:r>
    </w:p>
    <w:p>
      <w:pPr>
        <w:pStyle w:val="PreformattedText"/>
        <w:bidi w:val="0"/>
        <w:spacing w:before="0" w:after="0"/>
        <w:jc w:val="left"/>
        <w:rPr/>
      </w:pPr>
      <w:r>
        <w:rPr/>
        <w:t>Yo6MvCVuGBBRAt3Jy494QqGSusLo0LkuXRuhlRTJas41h8NDJRAQSbFpdZFaA9O66mnhO8S9jhGX</w:t>
      </w:r>
    </w:p>
    <w:p>
      <w:pPr>
        <w:pStyle w:val="PreformattedText"/>
        <w:bidi w:val="0"/>
        <w:spacing w:before="0" w:after="0"/>
        <w:jc w:val="left"/>
        <w:rPr/>
      </w:pPr>
      <w:r>
        <w:rPr/>
        <w:t>hNVqOcvpwPNsxISKO5x4bOpRwzo4I84N0biSCIqoGN5SLv8AkjQZhCbMYmWPFGQKwUgG/GNDAEKh</w:t>
      </w:r>
    </w:p>
    <w:p>
      <w:pPr>
        <w:pStyle w:val="PreformattedText"/>
        <w:bidi w:val="0"/>
        <w:spacing w:before="0" w:after="0"/>
        <w:jc w:val="left"/>
        <w:rPr/>
      </w:pPr>
      <w:r>
        <w:rPr/>
        <w:t>JsnWlxTBxGRhoG6TikYyI8YGgSCSOxmyxPLSQiTYmucKriGZlZGZw4jGJtXMnKywQ0tmsjLys7iU</w:t>
      </w:r>
    </w:p>
    <w:p>
      <w:pPr>
        <w:pStyle w:val="PreformattedText"/>
        <w:bidi w:val="0"/>
        <w:spacing w:before="0" w:after="0"/>
        <w:jc w:val="left"/>
        <w:rPr/>
      </w:pPr>
      <w:r>
        <w:rPr/>
        <w:t>pu4RWmN2RmyMEIAFYdMnY0CRUEpy2+sVRg7KIaAVMymjeC1K64MoWTLAibYoGYki0FYmgR9YBqBJ</w:t>
      </w:r>
    </w:p>
    <w:p>
      <w:pPr>
        <w:pStyle w:val="PreformattedText"/>
        <w:bidi w:val="0"/>
        <w:spacing w:before="0" w:after="0"/>
        <w:jc w:val="left"/>
        <w:rPr/>
      </w:pPr>
      <w:r>
        <w:rPr/>
        <w:t>aY5cq5hjoMX0ISFZwlby982AXAjgAuawywL4iAVAJVh8YoAgIoqAbZVFc5tu65eQy+g0YJZOhnMh</w:t>
      </w:r>
    </w:p>
    <w:p>
      <w:pPr>
        <w:pStyle w:val="PreformattedText"/>
        <w:bidi w:val="0"/>
        <w:spacing w:before="0" w:after="0"/>
        <w:jc w:val="left"/>
        <w:rPr/>
      </w:pPr>
      <w:r>
        <w:rPr/>
        <w:t>a0KR5MWQDHiQTQIFG+MIqAznhL1+Q9YJk1GwS6EkePrEl7VS5iwYIVIOMMrJWWAGIQQqecAGpKQp</w:t>
      </w:r>
    </w:p>
    <w:p>
      <w:pPr>
        <w:pStyle w:val="PreformattedText"/>
        <w:bidi w:val="0"/>
        <w:spacing w:before="0" w:after="0"/>
        <w:jc w:val="left"/>
        <w:rPr/>
      </w:pPr>
      <w:r>
        <w:rPr/>
        <w:t>9A1wms106sEoAP8AwxbkGw8ahgYJBocahgGaB0LLixJyM6o2GEXAhMT05FT0vQGhEslBAjjBxNSC</w:t>
      </w:r>
    </w:p>
    <w:p>
      <w:pPr>
        <w:pStyle w:val="PreformattedText"/>
        <w:bidi w:val="0"/>
        <w:spacing w:before="0" w:after="0"/>
        <w:jc w:val="left"/>
        <w:rPr/>
      </w:pPr>
      <w:r>
        <w:rPr/>
        <w:t>QBIhkagbwtgc63eUBJ9iYcRPWFDAN5HTczWC0kGuhcWGbq5uslERTC2YpLFimshIi+YhGO3JI5DE</w:t>
      </w:r>
    </w:p>
    <w:p>
      <w:pPr>
        <w:pStyle w:val="PreformattedText"/>
        <w:bidi w:val="0"/>
        <w:spacing w:before="0" w:after="0"/>
        <w:jc w:val="left"/>
        <w:rPr/>
      </w:pPr>
      <w:r>
        <w:rPr/>
        <w:t>YsnMVI2ghDom8X1nSJMSkkeIJyQVKW4lFjqYkx0ZXBhLIgkJESGIGVw+ZAUM2tJjUsCQUtvyS65y</w:t>
      </w:r>
    </w:p>
    <w:p>
      <w:pPr>
        <w:pStyle w:val="PreformattedText"/>
        <w:bidi w:val="0"/>
        <w:spacing w:before="0" w:after="0"/>
        <w:jc w:val="left"/>
        <w:rPr/>
      </w:pPr>
      <w:r>
        <w:rPr/>
        <w:t>DcyohoNKTG+AvGIwnkgE3dFjrjELlWQWlFaZBYk8LDuNniOmBaNb1oJMAzHPWbBCSQVIdEVzmwBB</w:t>
      </w:r>
    </w:p>
    <w:p>
      <w:pPr>
        <w:pStyle w:val="PreformattedText"/>
        <w:bidi w:val="0"/>
        <w:spacing w:before="0" w:after="0"/>
        <w:jc w:val="left"/>
        <w:rPr/>
      </w:pPr>
      <w:r>
        <w:rPr/>
        <w:t>y5yUBpd6+fWVMXJ1Po8ZtI4Bb6wpaXJi2KnGZSigj0HOQlasBQUJhnowplzJzGnGpvAwpMeBi+QN</w:t>
      </w:r>
    </w:p>
    <w:p>
      <w:pPr>
        <w:pStyle w:val="PreformattedText"/>
        <w:bidi w:val="0"/>
        <w:spacing w:before="0" w:after="0"/>
        <w:jc w:val="left"/>
        <w:rPr/>
      </w:pPr>
      <w:r>
        <w:rPr/>
        <w:t>zjkMSVuWEaZnfjEExcDbblzhqXjBuYeHFSiZkQV1PGbx5SGRB9S9YkZAIeEly1JzikRSJnwUMtkm</w:t>
      </w:r>
    </w:p>
    <w:p>
      <w:pPr>
        <w:pStyle w:val="PreformattedText"/>
        <w:bidi w:val="0"/>
        <w:spacing w:before="0" w:after="0"/>
        <w:jc w:val="left"/>
        <w:rPr/>
      </w:pPr>
      <w:r>
        <w:rPr/>
        <w:t>zyydRkyoNtBhBwrWDQDvxDCfeN5+hFzqX3kvDlQwZK4XNcQ5OnHy4stH2/jJVitIM0qhtxKeiABE</w:t>
      </w:r>
    </w:p>
    <w:p>
      <w:pPr>
        <w:pStyle w:val="PreformattedText"/>
        <w:bidi w:val="0"/>
        <w:spacing w:before="0" w:after="0"/>
        <w:jc w:val="left"/>
        <w:rPr/>
      </w:pPr>
      <w:r>
        <w:rPr/>
        <w:t>TVlGjOduiyRJbJKLDED7yRihEwo9N49UiUBLQND1rnJShUj2+IxhFo6ffOUglhbRbvGA1Ld4IO5K</w:t>
      </w:r>
    </w:p>
    <w:p>
      <w:pPr>
        <w:pStyle w:val="PreformattedText"/>
        <w:bidi w:val="0"/>
        <w:spacing w:before="0" w:after="0"/>
        <w:jc w:val="left"/>
        <w:rPr/>
      </w:pPr>
      <w:r>
        <w:rPr/>
        <w:t>NQOFhqSK/GNYJDgjl84BgGFIvBiscobolEYsPRAXhugqD9Ylp9ggHAtEoyISKyRQxUDBgQTIiK95</w:t>
      </w:r>
    </w:p>
    <w:p>
      <w:pPr>
        <w:pStyle w:val="PreformattedText"/>
        <w:bidi w:val="0"/>
        <w:spacing w:before="0" w:after="0"/>
        <w:jc w:val="left"/>
        <w:rPr/>
      </w:pPr>
      <w:r>
        <w:rPr/>
        <w:t>ORkJ4gGpPhKhge4ssYHJESB9MReHAAi8phRGlOcTWkBLYUGhOlxOFwInSANTMusXECBpwwUIuObc</w:t>
      </w:r>
    </w:p>
    <w:p>
      <w:pPr>
        <w:pStyle w:val="PreformattedText"/>
        <w:bidi w:val="0"/>
        <w:spacing w:before="0" w:after="0"/>
        <w:jc w:val="left"/>
        <w:rPr/>
      </w:pPr>
      <w:r>
        <w:rPr/>
        <w:t>hqcjzotZbECPIYr0WewgwDMXHG8cRNzkUJilB6eMSEoBTlkVJMps0xQkPLgUByxSKJmMiG5sWXaY</w:t>
      </w:r>
    </w:p>
    <w:p>
      <w:pPr>
        <w:pStyle w:val="PreformattedText"/>
        <w:bidi w:val="0"/>
        <w:spacing w:before="0" w:after="0"/>
        <w:jc w:val="left"/>
        <w:rPr/>
      </w:pPr>
      <w:r>
        <w:rPr/>
        <w:t>ZODWKZSqyW8dBvgx6WSuDsxFQ6YhwtsgwLa4QaJPWATo1YME3FsnCYScta5Eoi/w5QYGeR47cSJj</w:t>
      </w:r>
    </w:p>
    <w:p>
      <w:pPr>
        <w:pStyle w:val="PreformattedText"/>
        <w:bidi w:val="0"/>
        <w:spacing w:before="0" w:after="0"/>
        <w:jc w:val="left"/>
        <w:rPr/>
      </w:pPr>
      <w:r>
        <w:rPr/>
        <w:t>hJ/eLkQlyoyQGT0cZAUGpZ5+cRYoHiMlpd+MRY4jXrESUJ8mBfZm0zvbxgGo4mesOEb+vnAiHcaw</w:t>
      </w:r>
    </w:p>
    <w:p>
      <w:pPr>
        <w:pStyle w:val="PreformattedText"/>
        <w:bidi w:val="0"/>
        <w:spacing w:before="0" w:after="0"/>
        <w:jc w:val="left"/>
        <w:rPr/>
      </w:pPr>
      <w:r>
        <w:rPr/>
        <w:t>OYI0zh0sT/ryrquVzy08pqDLiC/9rJQ9X6xVLb1kVDcuuXusfADkJ+3DUWIAQv8AFZHBFSiyHw4i</w:t>
      </w:r>
    </w:p>
    <w:p>
      <w:pPr>
        <w:pStyle w:val="PreformattedText"/>
        <w:bidi w:val="0"/>
        <w:spacing w:before="0" w:after="0"/>
        <w:jc w:val="left"/>
        <w:rPr/>
      </w:pPr>
      <w:r>
        <w:rPr/>
        <w:t>WZRiHEJ005ErqSCIoBNxjBqxBMabOzl05ZwmnUSl8usreEIqCXK/zlhUFU0kFwunIBaiCDdK4HOD</w:t>
      </w:r>
    </w:p>
    <w:p>
      <w:pPr>
        <w:pStyle w:val="PreformattedText"/>
        <w:bidi w:val="0"/>
        <w:spacing w:before="0" w:after="0"/>
        <w:jc w:val="left"/>
        <w:rPr/>
      </w:pPr>
      <w:r>
        <w:rPr/>
        <w:t>GdKdE3HzucCxKaghlokSKnLDIgQ6xpxODyjxjaXYpX85LRU4Q26BJYmfhwRSDg94cnGpLoQxiK8E</w:t>
      </w:r>
    </w:p>
    <w:p>
      <w:pPr>
        <w:pStyle w:val="PreformattedText"/>
        <w:bidi w:val="0"/>
        <w:spacing w:before="0" w:after="0"/>
        <w:jc w:val="left"/>
        <w:rPr/>
      </w:pPr>
      <w:r>
        <w:rPr/>
        <w:t>nDWLrzkQYgunmeMbJqV5Iu7CLXPnIrm/J7SKSNksYCuIPa+WnY/Scu4jqEss7TBN4GwwvG2zLI4n</w:t>
      </w:r>
    </w:p>
    <w:p>
      <w:pPr>
        <w:pStyle w:val="PreformattedText"/>
        <w:bidi w:val="0"/>
        <w:spacing w:before="0" w:after="0"/>
        <w:jc w:val="left"/>
        <w:rPr/>
      </w:pPr>
      <w:r>
        <w:rPr/>
        <w:t>E6X+bBKxlHjElnQRBZCpy8MmizI4xJ5hTSMR4xqoERpanOiUdjwmGojVqTwQyERA3rBR7H5gwgX+</w:t>
      </w:r>
    </w:p>
    <w:p>
      <w:pPr>
        <w:pStyle w:val="PreformattedText"/>
        <w:bidi w:val="0"/>
        <w:spacing w:before="0" w:after="0"/>
        <w:jc w:val="left"/>
        <w:rPr/>
      </w:pPr>
      <w:r>
        <w:rPr/>
        <w:t>BrDbwBiEILshSXGSFRJES4OJN8Vgsn3ZDJQ5JI4xxyGiiZcyWB2VgpgxlWXNftMI5kjMIqyXTHvH</w:t>
      </w:r>
    </w:p>
    <w:p>
      <w:pPr>
        <w:pStyle w:val="PreformattedText"/>
        <w:bidi w:val="0"/>
        <w:spacing w:before="0" w:after="0"/>
        <w:jc w:val="left"/>
        <w:rPr/>
      </w:pPr>
      <w:r>
        <w:rPr/>
        <w:t>aapFEaR4U7Mh1WjFFngQLSRhPmsiTaJoCBonhnEMHKlmTAJC195BnGUdgCYGKH9YJ3pe1UxZ7wPJ</w:t>
      </w:r>
    </w:p>
    <w:p>
      <w:pPr>
        <w:pStyle w:val="PreformattedText"/>
        <w:bidi w:val="0"/>
        <w:spacing w:before="0" w:after="0"/>
        <w:jc w:val="left"/>
        <w:rPr/>
      </w:pPr>
      <w:r>
        <w:rPr/>
        <w:t>0q2gHK03GEHFQ6kqEF4GYuHWNWoCoVEw1/h3loFYNoRDGA92HOGBrKBojgJK685OCCUeBAUXkNZI</w:t>
      </w:r>
    </w:p>
    <w:p>
      <w:pPr>
        <w:pStyle w:val="PreformattedText"/>
        <w:bidi w:val="0"/>
        <w:spacing w:before="0" w:after="0"/>
        <w:jc w:val="left"/>
        <w:rPr/>
      </w:pPr>
      <w:r>
        <w:rPr/>
        <w:t>AM3jQLScBeNydyVFUpAVU40FyOfkk+A71OafZWF2yyyNOVYZPUOoLh53lIRQ0dIpLLuanErsBVLp</w:t>
      </w:r>
    </w:p>
    <w:p>
      <w:pPr>
        <w:pStyle w:val="PreformattedText"/>
        <w:bidi w:val="0"/>
        <w:spacing w:before="0" w:after="0"/>
        <w:jc w:val="left"/>
        <w:rPr/>
      </w:pPr>
      <w:r>
        <w:rPr/>
        <w:t>uz+MTg0mBHWJ2n7nCq5pLmmcBVUKyuqM6YIdrVMxjFyVBCCdsErPjIiAqrkCNwrMv6wqs0wEiwSR</w:t>
      </w:r>
    </w:p>
    <w:p>
      <w:pPr>
        <w:pStyle w:val="PreformattedText"/>
        <w:bidi w:val="0"/>
        <w:spacing w:before="0" w:after="0"/>
        <w:jc w:val="left"/>
        <w:rPr/>
      </w:pPr>
      <w:r>
        <w:rPr/>
        <w:t>3D4MmGXTqsaBTImeMiVOvATDYHs4QPXbDCmIX9MUYlSbaEJ9PG4w8hGsbPdIlQ2d4WQ+gZKWSo8O</w:t>
      </w:r>
    </w:p>
    <w:p>
      <w:pPr>
        <w:pStyle w:val="PreformattedText"/>
        <w:bidi w:val="0"/>
        <w:spacing w:before="0" w:after="0"/>
        <w:jc w:val="left"/>
        <w:rPr/>
      </w:pPr>
      <w:r>
        <w:rPr/>
        <w:t>8EN303yMVCzoxBCqFg7nC+hrEw+Uk6h7vfKvvArZ7kDEaAQkTL1hbGpcVK7Bbjcc5Pm9cklBkWGg</w:t>
      </w:r>
    </w:p>
    <w:p>
      <w:pPr>
        <w:pStyle w:val="PreformattedText"/>
        <w:bidi w:val="0"/>
        <w:spacing w:before="0" w:after="0"/>
        <w:jc w:val="left"/>
        <w:rPr/>
      </w:pPr>
      <w:r>
        <w:rPr/>
        <w:t>x1kEhRsNFoZDF1XxiWO6+hF0KCV24giCyJcKACXKlSQGOICNiWcBG0SnjbHG71dgK2DogEQ4OqJc</w:t>
      </w:r>
    </w:p>
    <w:p>
      <w:pPr>
        <w:pStyle w:val="PreformattedText"/>
        <w:bidi w:val="0"/>
        <w:spacing w:before="0" w:after="0"/>
        <w:jc w:val="left"/>
        <w:rPr/>
      </w:pPr>
      <w:r>
        <w:rPr/>
        <w:t>wICEQp1mOsWFzCwJUFrhb3rFyU7EJa4p42DnCrA2yY3lmsFvJiUBlaEEoRwBD7xA8KaINpjQMDEz</w:t>
      </w:r>
    </w:p>
    <w:p>
      <w:pPr>
        <w:pStyle w:val="PreformattedText"/>
        <w:bidi w:val="0"/>
        <w:spacing w:before="0" w:after="0"/>
        <w:jc w:val="left"/>
        <w:rPr/>
      </w:pPr>
      <w:r>
        <w:rPr/>
        <w:t>iMrTrQIKVEw3g1EBEnZBbZzw4NAjOIyQqeAT3jiE7CySbQqss4hAFFDPrgZU80YJ+wMbKUrIX5MK</w:t>
      </w:r>
    </w:p>
    <w:p>
      <w:pPr>
        <w:pStyle w:val="PreformattedText"/>
        <w:bidi w:val="0"/>
        <w:spacing w:before="0" w:after="0"/>
        <w:jc w:val="left"/>
        <w:rPr/>
      </w:pPr>
      <w:r>
        <w:rPr/>
        <w:t>g+GVZYOicu8tcMOQxN27C56yDmgm6ZJLMI+TjUQLQ+EYSaARyfORa/mSlkX4wYc1JpE0UolDpgv7</w:t>
      </w:r>
    </w:p>
    <w:p>
      <w:pPr>
        <w:pStyle w:val="PreformattedText"/>
        <w:bidi w:val="0"/>
        <w:spacing w:before="0" w:after="0"/>
        <w:jc w:val="left"/>
        <w:rPr/>
      </w:pPr>
      <w:r>
        <w:rPr/>
        <w:t>TxBEFxIIdt4GAi3VZw7GIPE6y3QgiESkrFkNc4PbixakMcCpayLiaURHkBpgWHjJ1KKLJC5ASftj</w:t>
      </w:r>
    </w:p>
    <w:p>
      <w:pPr>
        <w:pStyle w:val="PreformattedText"/>
        <w:bidi w:val="0"/>
        <w:spacing w:before="0" w:after="0"/>
        <w:jc w:val="left"/>
        <w:rPr/>
      </w:pPr>
      <w:r>
        <w:rPr/>
        <w:t>xDgooni1jgiSsID2xGlZBytDGA9GmKIgZWDPjHkDhxKIs2bUwk+kj0ySSiE61g0xxPQUoeVglhht</w:t>
      </w:r>
    </w:p>
    <w:p>
      <w:pPr>
        <w:pStyle w:val="PreformattedText"/>
        <w:bidi w:val="0"/>
        <w:spacing w:before="0" w:after="0"/>
        <w:jc w:val="left"/>
        <w:rPr/>
      </w:pPr>
      <w:r>
        <w:rPr/>
        <w:t>076sL2bJmIw2HAScTDQaESwgh1wyE0oy+hWRD4JQ4EhYpJJMTifxzFKG3EWzRZWTRQuKwNUaBkyp</w:t>
      </w:r>
    </w:p>
    <w:p>
      <w:pPr>
        <w:pStyle w:val="PreformattedText"/>
        <w:bidi w:val="0"/>
        <w:spacing w:before="0" w:after="0"/>
        <w:jc w:val="left"/>
        <w:rPr/>
      </w:pPr>
      <w:r>
        <w:rPr/>
        <w:t>YXiSFclB8sAkTDoZXA7xx8GCS6TCUkcwPUIfGA0xI0WK5I24nHQCEioUIVhWEy/GTVhYIJCoEJdQ</w:t>
      </w:r>
    </w:p>
    <w:p>
      <w:pPr>
        <w:pStyle w:val="PreformattedText"/>
        <w:bidi w:val="0"/>
        <w:spacing w:before="0" w:after="0"/>
        <w:jc w:val="left"/>
        <w:rPr/>
      </w:pPr>
      <w:r>
        <w:rPr/>
        <w:t>w48ipBRKmkqJBousAEERAZrg8PWTsiSRXQOKBcuiY2TgdFMBIDU4I4CMAy2B/N5SRhPcq2CXWO6m</w:t>
      </w:r>
    </w:p>
    <w:p>
      <w:pPr>
        <w:pStyle w:val="PreformattedText"/>
        <w:bidi w:val="0"/>
        <w:spacing w:before="0" w:after="0"/>
        <w:jc w:val="left"/>
        <w:rPr/>
      </w:pPr>
      <w:r>
        <w:rPr/>
        <w:t>JJIk25eE+MQii4FottRpA6xxjioDZrgrp7yWsJU0ELtoKnJhBgvZlgWKzeMJj2ho8T3h00GaF1MG</w:t>
      </w:r>
    </w:p>
    <w:p>
      <w:pPr>
        <w:pStyle w:val="PreformattedText"/>
        <w:bidi w:val="0"/>
        <w:spacing w:before="0" w:after="0"/>
        <w:jc w:val="left"/>
        <w:rPr/>
      </w:pPr>
      <w:r>
        <w:rPr/>
        <w:t>xMoM4ZTZoFyZIq1dEUhI37yALjJwkJJPHEl4HiwgkGNT1GKFUSwIjd9ZHMiI3NC+rZHGEKdsSJIJ</w:t>
      </w:r>
    </w:p>
    <w:p>
      <w:pPr>
        <w:pStyle w:val="PreformattedText"/>
        <w:bidi w:val="0"/>
        <w:spacing w:before="0" w:after="0"/>
        <w:jc w:val="left"/>
        <w:rPr/>
      </w:pPr>
      <w:r>
        <w:rPr/>
        <w:t>QklxhhyTeicy2goF2wSAjZSQme46wchFabmJvu8db4HeRmQNEVlPaAKiRB70mOkRdEC0Nk8MqiIR</w:t>
      </w:r>
    </w:p>
    <w:p>
      <w:pPr>
        <w:pStyle w:val="PreformattedText"/>
        <w:bidi w:val="0"/>
        <w:spacing w:before="0" w:after="0"/>
        <w:jc w:val="left"/>
        <w:rPr/>
      </w:pPr>
      <w:r>
        <w:rPr/>
        <w:t>iTwrcTvCaSGDoEycZucLjTDzHjFyHlZ3iW26YdbwVREAYT9RkKAkSIn4940wBSBv7wQj1Le6ccPJ</w:t>
      </w:r>
    </w:p>
    <w:p>
      <w:pPr>
        <w:pStyle w:val="PreformattedText"/>
        <w:bidi w:val="0"/>
        <w:spacing w:before="0" w:after="0"/>
        <w:jc w:val="left"/>
        <w:rPr/>
      </w:pPr>
      <w:r>
        <w:rPr/>
        <w:t>ItanQ6+cGOLklEwuUHwzR17ZVsgANIeTOQ1EJJCmJAKS00TjFN7AjMgAgiF4RY1CkAgnKTST3lHm</w:t>
      </w:r>
    </w:p>
    <w:p>
      <w:pPr>
        <w:pStyle w:val="PreformattedText"/>
        <w:bidi w:val="0"/>
        <w:spacing w:before="0" w:after="0"/>
        <w:jc w:val="left"/>
        <w:rPr/>
      </w:pPr>
      <w:r>
        <w:rPr/>
        <w:t>ZCoSRQkoZeTNcUJWbQSt8HWL53MFkQTEr7T2xf8AQYJ7UxAYBiX3AinAKUjhAmQK+PrkkyNFyFN4</w:t>
      </w:r>
    </w:p>
    <w:p>
      <w:pPr>
        <w:pStyle w:val="PreformattedText"/>
        <w:bidi w:val="0"/>
        <w:spacing w:before="0" w:after="0"/>
        <w:jc w:val="left"/>
        <w:rPr/>
      </w:pPr>
      <w:r>
        <w:rPr/>
        <w:t>C7RaAAICz0NfeCM7UNH2AuDErscUqVNZBQpIoxTilEAT4uAQFg+8kDhhluJK2kpNZqKrESpY0EuD</w:t>
      </w:r>
    </w:p>
    <w:p>
      <w:pPr>
        <w:pStyle w:val="PreformattedText"/>
        <w:bidi w:val="0"/>
        <w:spacing w:before="0" w:after="0"/>
        <w:jc w:val="left"/>
        <w:rPr/>
      </w:pPr>
      <w:r>
        <w:rPr/>
        <w:t>ab3/ALxhUUrhzkwid2wfbjsJzMM31itGCbO/Bh6akAfqLxFlk8y3iOWe8fKWHHt5/WOmW2Jj+M3F</w:t>
      </w:r>
    </w:p>
    <w:p>
      <w:pPr>
        <w:pStyle w:val="PreformattedText"/>
        <w:bidi w:val="0"/>
        <w:spacing w:before="0" w:after="0"/>
        <w:jc w:val="left"/>
        <w:rPr/>
      </w:pPr>
      <w:r>
        <w:rPr/>
        <w:t>CDczkTF8YSNELgcVTMeHCjqOD9Th/cDzljzONSMF8+dYajXMZ1V3WVJEXVYCy8df9zVxKQxnuejU</w:t>
      </w:r>
    </w:p>
    <w:p>
      <w:pPr>
        <w:pStyle w:val="PreformattedText"/>
        <w:bidi w:val="0"/>
        <w:spacing w:before="0" w:after="0"/>
        <w:jc w:val="left"/>
        <w:rPr/>
      </w:pPr>
      <w:r>
        <w:rPr/>
        <w:t>ZXaEa4zwJnjWQiibcBY+Qys2xg2jnBKey8p5IOvjAFASRJ0vfjLv52oFLr1kEoFELGmdwNneBW9R</w:t>
      </w:r>
    </w:p>
    <w:p>
      <w:pPr>
        <w:pStyle w:val="PreformattedText"/>
        <w:bidi w:val="0"/>
        <w:spacing w:before="0" w:after="0"/>
        <w:jc w:val="left"/>
        <w:rPr/>
      </w:pPr>
      <w:r>
        <w:rPr/>
        <w:t>QTR2RvAbFm4HQWmZfk9YY9iIRWE80NanIxhLIC5ouDnGhRJUxq6qcc5DxjZZ0mSHj6xRURkI2bdX</w:t>
      </w:r>
    </w:p>
    <w:p>
      <w:pPr>
        <w:pStyle w:val="PreformattedText"/>
        <w:bidi w:val="0"/>
        <w:spacing w:before="0" w:after="0"/>
        <w:jc w:val="left"/>
        <w:rPr/>
      </w:pPr>
      <w:r>
        <w:rPr/>
        <w:t>HI7yUxdSyZccEqOcg5WsdQo4cN4EhyrHcyCM1b1gTkgOLmIJF7VyPGJHCpBFIECXGKXRppMbk/Zz</w:t>
      </w:r>
    </w:p>
    <w:p>
      <w:pPr>
        <w:pStyle w:val="PreformattedText"/>
        <w:bidi w:val="0"/>
        <w:spacing w:before="0" w:after="0"/>
        <w:jc w:val="left"/>
        <w:rPr/>
      </w:pPr>
      <w:r>
        <w:rPr/>
        <w:t>GSScktIWC0SQ30msSJLWWCUiIjl6tMlcgQhOFcLEgz1M4iJIHJAQXNK9l3igEQUpKQSAWQfF4ksQ</w:t>
      </w:r>
    </w:p>
    <w:p>
      <w:pPr>
        <w:pStyle w:val="PreformattedText"/>
        <w:bidi w:val="0"/>
        <w:spacing w:before="0" w:after="0"/>
        <w:jc w:val="left"/>
        <w:rPr/>
      </w:pPr>
      <w:r>
        <w:rPr/>
        <w:t>eZsCFX8cRhANYIUdZGhZnU4BzWMlCQVopRTTjmYCBNwNzvZgNBy/RCIgjTZ5xY0bUZbah281GAMz</w:t>
      </w:r>
    </w:p>
    <w:p>
      <w:pPr>
        <w:pStyle w:val="PreformattedText"/>
        <w:bidi w:val="0"/>
        <w:spacing w:before="0" w:after="0"/>
        <w:jc w:val="left"/>
        <w:rPr/>
      </w:pPr>
      <w:r>
        <w:rPr/>
        <w:t>FR2nLfCcmNDYCbasQEw9kbxFRIkoUkaYjfrJ8yBVIpzBjfHzgyDFoDUiu5o9ZwsiSayNKtm1tGML</w:t>
      </w:r>
    </w:p>
    <w:p>
      <w:pPr>
        <w:pStyle w:val="PreformattedText"/>
        <w:bidi w:val="0"/>
        <w:spacing w:before="0" w:after="0"/>
        <w:jc w:val="left"/>
        <w:rPr/>
      </w:pPr>
      <w:r>
        <w:rPr/>
        <w:t>WjJjJCGyFSJrGBe8MUolwJvmRySFDCkygtHU74ZMYRCQr7CRPKNJrBIZaf6cCN8x7xMkCqma5YBA</w:t>
      </w:r>
    </w:p>
    <w:p>
      <w:pPr>
        <w:pStyle w:val="PreformattedText"/>
        <w:bidi w:val="0"/>
        <w:spacing w:before="0" w:after="0"/>
        <w:jc w:val="left"/>
        <w:rPr/>
      </w:pPr>
      <w:r>
        <w:rPr/>
        <w:t>P0w9QLGlpcPO5rG3/UZXaRMbSfNZCf2RqWZpVoEOzECWlaiTvlCSXWQrCNYtAs3bMes441+IUZJK</w:t>
      </w:r>
    </w:p>
    <w:p>
      <w:pPr>
        <w:pStyle w:val="PreformattedText"/>
        <w:bidi w:val="0"/>
        <w:spacing w:before="0" w:after="0"/>
        <w:jc w:val="left"/>
        <w:rPr/>
      </w:pPr>
      <w:r>
        <w:rPr/>
        <w:t>abrKeATRZoAWCaS3AUgsbG3h2qmjG2qLpF7Ki2SQMjVKQyqwEwGL5cRKhQWCRm0mZvGU9zgyBwRu</w:t>
      </w:r>
    </w:p>
    <w:p>
      <w:pPr>
        <w:pStyle w:val="PreformattedText"/>
        <w:bidi w:val="0"/>
        <w:spacing w:before="0" w:after="0"/>
        <w:jc w:val="left"/>
        <w:rPr/>
      </w:pPr>
      <w:r>
        <w:rPr/>
        <w:t>YyQXnGxE4gCXCjADlpBWzDZ034MZpYVoQaeodvWEBOmNphDXgccZdH9AJNrsH5wjhSQCKHQy4Tm8</w:t>
      </w:r>
    </w:p>
    <w:p>
      <w:pPr>
        <w:pStyle w:val="PreformattedText"/>
        <w:bidi w:val="0"/>
        <w:spacing w:before="0" w:after="0"/>
        <w:jc w:val="left"/>
        <w:rPr/>
      </w:pPr>
      <w:r>
        <w:rPr/>
        <w:t>j0I1QzoCLj+2KZoVoUy16dk5yM0BuVEHpvc8ZS20ANjysRsre1yKNPE6Ju7TqPGSG3GjFxatEWxo</w:t>
      </w:r>
    </w:p>
    <w:p>
      <w:pPr>
        <w:pStyle w:val="PreformattedText"/>
        <w:bidi w:val="0"/>
        <w:spacing w:before="0" w:after="0"/>
        <w:jc w:val="left"/>
        <w:rPr/>
      </w:pPr>
      <w:r>
        <w:rPr/>
        <w:t>Mk+1ITUd5ZAi8MiIQRS2hDaiRGWBVLm4CpQVcHGNsBxoAxmrehxlXCZIYS1T5IfOTBj+iKiDSo+c</w:t>
      </w:r>
    </w:p>
    <w:p>
      <w:pPr>
        <w:pStyle w:val="PreformattedText"/>
        <w:bidi w:val="0"/>
        <w:spacing w:before="0" w:after="0"/>
        <w:jc w:val="left"/>
        <w:rPr/>
      </w:pPr>
      <w:r>
        <w:rPr/>
        <w:t>YM8jzQpkIhUfON4HGsgFyrVHiMtdZyIktUktp7xqCFANIcploz4MOjB2Gko2xLBeBFL1GqQCrO0a</w:t>
      </w:r>
    </w:p>
    <w:p>
      <w:pPr>
        <w:pStyle w:val="PreformattedText"/>
        <w:bidi w:val="0"/>
        <w:spacing w:before="0" w:after="0"/>
        <w:jc w:val="left"/>
        <w:rPr/>
      </w:pPr>
      <w:r>
        <w:rPr/>
        <w:t>6MnnEDa5t9m9uFOCxaEEdG3IiOATJlKRSGRXbwJSChkWCROQ13zhI1CukWGryXGgSFbuQsl5xmiw</w:t>
      </w:r>
    </w:p>
    <w:p>
      <w:pPr>
        <w:pStyle w:val="PreformattedText"/>
        <w:bidi w:val="0"/>
        <w:spacing w:before="0" w:after="0"/>
        <w:jc w:val="left"/>
        <w:rPr/>
      </w:pPr>
      <w:r>
        <w:rPr/>
        <w:t>QSgAGwkisfBXlLsQAUJB2c5E3x1tq4jW3TI7FpnJRjcS3xiV2oSM9QWGRHeWtWBrsQUYNAZYCRzJ</w:t>
      </w:r>
    </w:p>
    <w:p>
      <w:pPr>
        <w:pStyle w:val="PreformattedText"/>
        <w:bidi w:val="0"/>
        <w:spacing w:before="0" w:after="0"/>
        <w:jc w:val="left"/>
        <w:rPr/>
      </w:pPr>
      <w:r>
        <w:rPr/>
        <w:t>2FOSxjxzw1WN4WrUJ5xrDU2IqAYJTcBm+EDCUBKFRY7yGq3AeYFDYlb5yMmggEiJLZohFuBO+BFm</w:t>
      </w:r>
    </w:p>
    <w:p>
      <w:pPr>
        <w:pStyle w:val="PreformattedText"/>
        <w:bidi w:val="0"/>
        <w:spacing w:before="0" w:after="0"/>
        <w:jc w:val="left"/>
        <w:rPr/>
      </w:pPr>
      <w:r>
        <w:rPr/>
        <w:t>CSRZH6yovarOyIlwdmXfl2eqorVuiecJeczpKjE4LCfWGZIAYipqQJHA0Rju6gtSWww8SWayWjcC</w:t>
      </w:r>
    </w:p>
    <w:p>
      <w:pPr>
        <w:pStyle w:val="PreformattedText"/>
        <w:bidi w:val="0"/>
        <w:spacing w:before="0" w:after="0"/>
        <w:jc w:val="left"/>
        <w:rPr/>
      </w:pPr>
      <w:r>
        <w:rPr/>
        <w:t>OsRtatMrjJAz87LIRECGOWNBKbcYmyZQFHzlc+64WAQM0kVDktyAAACDBiCFYvqMQlHcERkgyRpO</w:t>
      </w:r>
    </w:p>
    <w:p>
      <w:pPr>
        <w:pStyle w:val="PreformattedText"/>
        <w:bidi w:val="0"/>
        <w:spacing w:before="0" w:after="0"/>
        <w:jc w:val="left"/>
        <w:rPr/>
      </w:pPr>
      <w:r>
        <w:rPr/>
        <w:t>S5SC+kGKjlRPeXBCTCozAIXNFOde+JHFc6IgctGMoCFKkEIlCcbjF3fRE5ZplZUcRHw0fTR2FGYZ</w:t>
      </w:r>
    </w:p>
    <w:p>
      <w:pPr>
        <w:pStyle w:val="PreformattedText"/>
        <w:bidi w:val="0"/>
        <w:spacing w:before="0" w:after="0"/>
        <w:jc w:val="left"/>
        <w:rPr/>
      </w:pPr>
      <w:r>
        <w:rPr/>
        <w:t>2ZxZnkKgAG0oQXAkAWU0ipJ204Br4RQwRwDMS84UrE7cBo4CjGAZCp7YhoARxeXXjD2YoirRaveQ</w:t>
      </w:r>
    </w:p>
    <w:p>
      <w:pPr>
        <w:pStyle w:val="PreformattedText"/>
        <w:bidi w:val="0"/>
        <w:spacing w:before="0" w:after="0"/>
        <w:jc w:val="left"/>
        <w:rPr/>
      </w:pPr>
      <w:r>
        <w:rPr/>
        <w:t>zcJClJzgV4JK3tQuQ267MoXizM1jeYIEDRJaR6yRZGcJ2U9ExOnGFr0SAEACVPYSMkE4sCiZVZJH</w:t>
      </w:r>
    </w:p>
    <w:p>
      <w:pPr>
        <w:pStyle w:val="PreformattedText"/>
        <w:bidi w:val="0"/>
        <w:spacing w:before="0" w:after="0"/>
        <w:jc w:val="left"/>
        <w:rPr/>
      </w:pPr>
      <w:r>
        <w:rPr/>
        <w:t>rDq9K1xLKzWXMZc3+goVZZ0OznEqcBNhTdv1xlWZhdWIle0PGNySeZKYO/EYaL1FBbBXaUmS0LKK</w:t>
      </w:r>
    </w:p>
    <w:p>
      <w:pPr>
        <w:pStyle w:val="PreformattedText"/>
        <w:bidi w:val="0"/>
        <w:spacing w:before="0" w:after="0"/>
        <w:jc w:val="left"/>
        <w:rPr/>
      </w:pPr>
      <w:r>
        <w:rPr/>
        <w:t>CEwJOTrnGLmSkQahNV3gpyRcDhYwBbZgStx3jxjEhEUaaxa7vWKqYJFyswwXiuHlLKLKpgBByWPF</w:t>
      </w:r>
    </w:p>
    <w:p>
      <w:pPr>
        <w:pStyle w:val="PreformattedText"/>
        <w:bidi w:val="0"/>
        <w:spacing w:before="0" w:after="0"/>
        <w:jc w:val="left"/>
        <w:rPr/>
      </w:pPr>
      <w:r>
        <w:rPr/>
        <w:t>B4aJipbgo1hJ0MzGwPSHrI+IB6USydRDzOAykQkYdCNCHOCIEVBUI59948XCJtNC2RMWjVGk1sJ6</w:t>
      </w:r>
    </w:p>
    <w:p>
      <w:pPr>
        <w:pStyle w:val="PreformattedText"/>
        <w:bidi w:val="0"/>
        <w:spacing w:before="0" w:after="0"/>
        <w:jc w:val="left"/>
        <w:rPr/>
      </w:pPr>
      <w:r>
        <w:rPr/>
        <w:t>jFnomG0m4cr3gpOmucmyKW9eo84MRBlLv4rBTS8qmvEZJgApOyQjvJMzigVqoQNBeNehDENwU4Rt</w:t>
      </w:r>
    </w:p>
    <w:p>
      <w:pPr>
        <w:pStyle w:val="PreformattedText"/>
        <w:bidi w:val="0"/>
        <w:spacing w:before="0" w:after="0"/>
        <w:jc w:val="left"/>
        <w:rPr/>
      </w:pPr>
      <w:r>
        <w:rPr/>
        <w:t>w9Aa1MVCQ2SnvL8pxJLVwgSVgossHCBSZLYWe7yLHgIsE0gq3dZG342TrSIRiQMXMOGeJN6wAkZD</w:t>
      </w:r>
    </w:p>
    <w:p>
      <w:pPr>
        <w:pStyle w:val="PreformattedText"/>
        <w:bidi w:val="0"/>
        <w:spacing w:before="0" w:after="0"/>
        <w:jc w:val="left"/>
        <w:rPr/>
      </w:pPr>
      <w:r>
        <w:rPr/>
        <w:t>ZJglIptVXBFHS5TkJNKs2WiqYgYPDjZgtYMxtwrLZbeG5lRAqmJkhgIDuEGg0SdSEeMgkyWmYbuR</w:t>
      </w:r>
    </w:p>
    <w:p>
      <w:pPr>
        <w:pStyle w:val="PreformattedText"/>
        <w:bidi w:val="0"/>
        <w:spacing w:before="0" w:after="0"/>
        <w:jc w:val="left"/>
        <w:rPr/>
      </w:pPr>
      <w:r>
        <w:rPr/>
        <w:t>EveBwOYgspYGiW2MR1KOcaIL5jV4MQJtQWqxVTYjFRTU85MbkQmnl7xslRtbj9Ygi22G9ZJEJDr6</w:t>
      </w:r>
    </w:p>
    <w:p>
      <w:pPr>
        <w:pStyle w:val="PreformattedText"/>
        <w:bidi w:val="0"/>
        <w:spacing w:before="0" w:after="0"/>
        <w:jc w:val="left"/>
        <w:rPr/>
      </w:pPr>
      <w:r>
        <w:rPr/>
        <w:t>4wJEGVUoPAOFMmFCZNTDCBjQEyLxkhGyIDnVZKIqtiRF2GIwbnk1jZP4MjmKOHBgqDHPmTEmYuae</w:t>
      </w:r>
    </w:p>
    <w:p>
      <w:pPr>
        <w:pStyle w:val="PreformattedText"/>
        <w:bidi w:val="0"/>
        <w:spacing w:before="0" w:after="0"/>
        <w:jc w:val="left"/>
        <w:rPr/>
      </w:pPr>
      <w:r>
        <w:rPr/>
        <w:t>MoruKnrI0rPnvDCPDpjWTXTbpOIj4iZPHEZHijnz7yNRROusuIdGA+vGzG1SNE+cOVlXMYLARQQn</w:t>
      </w:r>
    </w:p>
    <w:p>
      <w:pPr>
        <w:pStyle w:val="PreformattedText"/>
        <w:bidi w:val="0"/>
        <w:spacing w:before="0" w:after="0"/>
        <w:jc w:val="left"/>
        <w:rPr/>
      </w:pPr>
      <w:r>
        <w:rPr/>
        <w:t>84AT8FY95PoSCCfFOSIYeOjJlp5IqvjHZvBijVULxr8YNxK8v8OCoHjQQdFwJhTUUBYro8cjjT/b</w:t>
      </w:r>
    </w:p>
    <w:p>
      <w:pPr>
        <w:pStyle w:val="PreformattedText"/>
        <w:bidi w:val="0"/>
        <w:spacing w:before="0" w:after="0"/>
        <w:jc w:val="left"/>
        <w:rPr/>
      </w:pPr>
      <w:r>
        <w:rPr/>
        <w:t>DQhSCSP584H9onFYMDm0JvLlQEstIzqIAPLkhAQIgIWFsUOPONImh9FGvG/TgiLYiQLJZt6/ObXS</w:t>
      </w:r>
    </w:p>
    <w:p>
      <w:pPr>
        <w:pStyle w:val="PreformattedText"/>
        <w:bidi w:val="0"/>
        <w:spacing w:before="0" w:after="0"/>
        <w:jc w:val="left"/>
        <w:rPr/>
      </w:pPr>
      <w:r>
        <w:rPr/>
        <w:t>jBlHBAWC4x7McqiqbJRcbOowHJ1RiLKlhEdesgAHOmRbjHlS1WQZOQXIiCPZCK4yLjjyRQjUllhr</w:t>
      </w:r>
    </w:p>
    <w:p>
      <w:pPr>
        <w:pStyle w:val="PreformattedText"/>
        <w:bidi w:val="0"/>
        <w:spacing w:before="0" w:after="0"/>
        <w:jc w:val="left"/>
        <w:rPr/>
      </w:pPr>
      <w:r>
        <w:rPr/>
        <w:t>5cgCibBE2CMTDT8Y5YKpKipsCesOJLGshW1GdNOZyRKjwgESBHhnjFhLSwGmCIZZfJ3kLe2Qbc0m</w:t>
      </w:r>
    </w:p>
    <w:p>
      <w:pPr>
        <w:pStyle w:val="PreformattedText"/>
        <w:bidi w:val="0"/>
        <w:spacing w:before="0" w:after="0"/>
        <w:jc w:val="left"/>
        <w:rPr/>
      </w:pPr>
      <w:r>
        <w:rPr/>
        <w:t>/LqRwgmwUcsxG4MqyTAFQIFpnUpSdhfeCoogXSqa/wArOHHkqpwF2ImnY5OmxF62VkGFjduEUoAD</w:t>
      </w:r>
    </w:p>
    <w:p>
      <w:pPr>
        <w:pStyle w:val="PreformattedText"/>
        <w:bidi w:val="0"/>
        <w:spacing w:before="0" w:after="0"/>
        <w:jc w:val="left"/>
        <w:rPr/>
      </w:pPr>
      <w:r>
        <w:rPr/>
        <w:t>mSlBpv2slgJQJ88sUbKricBySAMK7a1VYkCDCxzpMlILv1LgJiMtASFBEwEMnwwPExbBmUKZNNdO</w:t>
      </w:r>
    </w:p>
    <w:p>
      <w:pPr>
        <w:pStyle w:val="PreformattedText"/>
        <w:bidi w:val="0"/>
        <w:spacing w:before="0" w:after="0"/>
        <w:jc w:val="left"/>
        <w:rPr/>
      </w:pPr>
      <w:r>
        <w:rPr/>
        <w:t>Kjpp4BCREghN3kTPmcgNhiUdhIxMKUqGwUSOmw40VgShYpvY9kYzIONGZtqHaTwmV/IGTql36TvF</w:t>
      </w:r>
    </w:p>
    <w:p>
      <w:pPr>
        <w:pStyle w:val="PreformattedText"/>
        <w:bidi w:val="0"/>
        <w:spacing w:before="0" w:after="0"/>
        <w:jc w:val="left"/>
        <w:rPr/>
      </w:pPr>
      <w:r>
        <w:rPr/>
        <w:t>SXB0jISu5uHxh3ZGgbWsBaC+HWLYYQMtiBBsDMXlrD1CIKUmvjjH9w4klMlS7J9MIZJAheykzqXe</w:t>
      </w:r>
    </w:p>
    <w:p>
      <w:pPr>
        <w:pStyle w:val="PreformattedText"/>
        <w:bidi w:val="0"/>
        <w:spacing w:before="0" w:after="0"/>
        <w:jc w:val="left"/>
        <w:rPr/>
      </w:pPr>
      <w:r>
        <w:rPr/>
        <w:t>CLLxOTAgIXgjJIPOanFKSFsH4ziIgVSk2otRimRYhKdtNz0c4NQyrngJiB71ku+I7gQlBqZyb7F9</w:t>
      </w:r>
    </w:p>
    <w:p>
      <w:pPr>
        <w:pStyle w:val="PreformattedText"/>
        <w:bidi w:val="0"/>
        <w:spacing w:before="0" w:after="0"/>
        <w:jc w:val="left"/>
        <w:rPr/>
      </w:pPr>
      <w:r>
        <w:rPr/>
        <w:t>lEj5jxrB0qkMtQDGDdIQMOmRVe6PzlnTBlQCoI4yAVipE7OZp8ucDpOAQJEBk1qXwYRE0ItMM8lL</w:t>
      </w:r>
    </w:p>
    <w:p>
      <w:pPr>
        <w:pStyle w:val="PreformattedText"/>
        <w:bidi w:val="0"/>
        <w:spacing w:before="0" w:after="0"/>
        <w:jc w:val="left"/>
        <w:rPr/>
      </w:pPr>
      <w:r>
        <w:rPr/>
        <w:t>OjLuwkPLUIdpekuUJJogQC9SSbYDhkyKGgEkBDi9VjFQGdK2gKpEs+sDGoJgBVFyBLzkzIE5rEkI</w:t>
      </w:r>
    </w:p>
    <w:p>
      <w:pPr>
        <w:pStyle w:val="PreformattedText"/>
        <w:bidi w:val="0"/>
        <w:spacing w:before="0" w:after="0"/>
        <w:jc w:val="left"/>
        <w:rPr/>
      </w:pPr>
      <w:r>
        <w:rPr/>
        <w:t>DSTT3kMNnVFA0oCumBWw0/EN8nBhoJvD9EJoiATThjBUFMmSxCC2Ix6JgkwAijdwZDd48CmmceUq</w:t>
      </w:r>
    </w:p>
    <w:p>
      <w:pPr>
        <w:pStyle w:val="PreformattedText"/>
        <w:bidi w:val="0"/>
        <w:spacing w:before="0" w:after="0"/>
        <w:jc w:val="left"/>
        <w:rPr/>
      </w:pPr>
      <w:r>
        <w:rPr/>
        <w:t>THheMycguYNxwVMuaSvBeRjPpNbRhBnSQiioDlC/BjKMYkWMEkECpSuKxLLEqNgQgFhMcY6Kgxdd</w:t>
      </w:r>
    </w:p>
    <w:p>
      <w:pPr>
        <w:pStyle w:val="PreformattedText"/>
        <w:bidi w:val="0"/>
        <w:spacing w:before="0" w:after="0"/>
        <w:jc w:val="left"/>
        <w:rPr/>
      </w:pPr>
      <w:r>
        <w:rPr/>
        <w:t>Ip5JjrHfmxAi25UiFeXG9ZEmg13RJDJzaZ3O1Aijdio3xgFg4Mh4TItEQJU3kqRinSLUgCRVKIvF</w:t>
      </w:r>
    </w:p>
    <w:p>
      <w:pPr>
        <w:pStyle w:val="PreformattedText"/>
        <w:bidi w:val="0"/>
        <w:spacing w:before="0" w:after="0"/>
        <w:jc w:val="left"/>
        <w:rPr/>
      </w:pPr>
      <w:r>
        <w:rPr/>
        <w:t>anCwJtgxPQ5IJyz00Aw0DRMYHmFFCiIAAAlvBRqATKICk43rEGyRnISyECRCGsuI14td0UQ8M4SD</w:t>
      </w:r>
    </w:p>
    <w:p>
      <w:pPr>
        <w:pStyle w:val="PreformattedText"/>
        <w:bidi w:val="0"/>
        <w:spacing w:before="0" w:after="0"/>
        <w:jc w:val="left"/>
        <w:rPr/>
      </w:pPr>
      <w:r>
        <w:rPr/>
        <w:t>EmIy0YDpk6xiW/dkqPocUIMYZ7dnBwJqZBcSz4RC2rIjMxrNNk2BSTuaCqL6xamcQnS85QinWJcw</w:t>
      </w:r>
    </w:p>
    <w:p>
      <w:pPr>
        <w:pStyle w:val="PreformattedText"/>
        <w:bidi w:val="0"/>
        <w:spacing w:before="0" w:after="0"/>
        <w:jc w:val="left"/>
        <w:rPr/>
      </w:pPr>
      <w:r>
        <w:rPr/>
        <w:t>4BPVJeQWG4wZlF4M20IuBolU4rDQDtvoJppMj9ZMU2IBUAEW3Bl9/CKVghAxJFYliVtGVUmMoz6y</w:t>
      </w:r>
    </w:p>
    <w:p>
      <w:pPr>
        <w:pStyle w:val="PreformattedText"/>
        <w:bidi w:val="0"/>
        <w:spacing w:before="0" w:after="0"/>
        <w:jc w:val="left"/>
        <w:rPr/>
      </w:pPr>
      <w:r>
        <w:rPr/>
        <w:t>I6jaKEY1BQBTfWEOGJ44hZ4g9cVgY9q0r2aKphtM4SFgasY0kBocpDkTW/GJkPQlkEBhqaJGIswI</w:t>
      </w:r>
    </w:p>
    <w:p>
      <w:pPr>
        <w:pStyle w:val="PreformattedText"/>
        <w:bidi w:val="0"/>
        <w:spacing w:before="0" w:after="0"/>
        <w:jc w:val="left"/>
        <w:rPr/>
      </w:pPr>
      <w:r>
        <w:rPr/>
        <w:t>4ju+cnwx9r/KK1UXF4d8guLy9SDFtJlp3o0I4SgdeHDcpRUADo1ifWNKgcAoUQ5Mo7NZO4E1DDBp</w:t>
      </w:r>
    </w:p>
    <w:p>
      <w:pPr>
        <w:pStyle w:val="PreformattedText"/>
        <w:bidi w:val="0"/>
        <w:spacing w:before="0" w:after="0"/>
        <w:jc w:val="left"/>
        <w:rPr/>
      </w:pPr>
      <w:r>
        <w:rPr/>
        <w:t>Z0QkxcsYUyISWggLucMkLdNThyF2tRzgcpttx5SGOcfgO8KcUWHeTDCV7l0R/BlmL6BCUMnAHWda</w:t>
      </w:r>
    </w:p>
    <w:p>
      <w:pPr>
        <w:pStyle w:val="PreformattedText"/>
        <w:bidi w:val="0"/>
        <w:spacing w:before="0" w:after="0"/>
        <w:jc w:val="left"/>
        <w:rPr/>
      </w:pPr>
      <w:r>
        <w:rPr/>
        <w:t>hC0Db485b1qwsjHYNvWKxoMYUNqa2XOGmcTG0cFgoNmmCA0fExkhLQNpw6WbliWZxGcm5xYtkSZt</w:t>
      </w:r>
    </w:p>
    <w:p>
      <w:pPr>
        <w:pStyle w:val="PreformattedText"/>
        <w:bidi w:val="0"/>
        <w:spacing w:before="0" w:after="0"/>
        <w:jc w:val="left"/>
        <w:rPr/>
      </w:pPr>
      <w:r>
        <w:rPr/>
        <w:t>IANJE5MiYqwBat3IPZxSQelIJkHYhb2GJ4EUJSIREJhiSEyZCyLDO40twQGtCtSKhSJNY/8AWPTI</w:t>
      </w:r>
    </w:p>
    <w:p>
      <w:pPr>
        <w:pStyle w:val="PreformattedText"/>
        <w:bidi w:val="0"/>
        <w:spacing w:before="0" w:after="0"/>
        <w:jc w:val="left"/>
        <w:rPr/>
      </w:pPr>
      <w:r>
        <w:rPr/>
        <w:t>C5DROQ6GzQqCtSJMllqjQBBH7GCRpB1GQiMQicmbdTebdyaBBhDz4kZWxYFI5yKE36KczBLE7UjA</w:t>
      </w:r>
    </w:p>
    <w:p>
      <w:pPr>
        <w:pStyle w:val="PreformattedText"/>
        <w:bidi w:val="0"/>
        <w:spacing w:before="0" w:after="0"/>
        <w:jc w:val="left"/>
        <w:rPr/>
      </w:pPr>
      <w:r>
        <w:rPr/>
        <w:t>VLZQ0QTQAO4wMEE6VyG5Qw2YnCaBWi7jELQTwaSeTIoLgybXI+esENH7tiXRsZFUkpoA/nItFEDu</w:t>
      </w:r>
    </w:p>
    <w:p>
      <w:pPr>
        <w:pStyle w:val="PreformattedText"/>
        <w:bidi w:val="0"/>
        <w:spacing w:before="0" w:after="0"/>
        <w:jc w:val="left"/>
        <w:rPr/>
      </w:pPr>
      <w:r>
        <w:rPr/>
        <w:t>ChnzjYkuA7XXyZrWgGwzb9YicB4dnZiIFM4FgAVRMfnCWDmZGiEhG6e94JTRo0FQbSBipw5Aqgkp</w:t>
      </w:r>
    </w:p>
    <w:p>
      <w:pPr>
        <w:pStyle w:val="PreformattedText"/>
        <w:bidi w:val="0"/>
        <w:spacing w:before="0" w:after="0"/>
        <w:jc w:val="left"/>
        <w:rPr/>
      </w:pPr>
      <w:r>
        <w:rPr/>
        <w:t>Nx95Sd7/AIKgUsBMYAToIUGXAk87vGMfvLtct3HnOFKnnelDRlOnCJRG6ylARDqdnbhZonLhQ5zp</w:t>
      </w:r>
    </w:p>
    <w:p>
      <w:pPr>
        <w:pStyle w:val="PreformattedText"/>
        <w:bidi w:val="0"/>
        <w:spacing w:before="0" w:after="0"/>
        <w:jc w:val="left"/>
        <w:rPr/>
      </w:pPr>
      <w:r>
        <w:rPr/>
        <w:t>oymSISRG+iFCBtOEtBYbKBIZboZpjEBAaneCCiSTYyJ3mAtAIIg5kceNhY5kRDIIRcaxk1VkWk4A</w:t>
      </w:r>
    </w:p>
    <w:p>
      <w:pPr>
        <w:pStyle w:val="PreformattedText"/>
        <w:bidi w:val="0"/>
        <w:spacing w:before="0" w:after="0"/>
        <w:jc w:val="left"/>
        <w:rPr/>
      </w:pPr>
      <w:r>
        <w:rPr/>
        <w:t>YpQlas+EImWwMmSyeW/xmkZMDcO5V5MnPEwfS9TksSBWCJR8DnNLtHyXhBU25t/xQe5le8GvTJGk</w:t>
      </w:r>
    </w:p>
    <w:p>
      <w:pPr>
        <w:pStyle w:val="PreformattedText"/>
        <w:bidi w:val="0"/>
        <w:spacing w:before="0" w:after="0"/>
        <w:jc w:val="left"/>
        <w:rPr/>
      </w:pPr>
      <w:r>
        <w:rPr/>
        <w:t>hfYaOHJAjDAbCMnhNZeYECWZK+YxwBMIKRZh8TjgqvNb1BxGEIqBb07nHbkaOvnOkL1fJrBnV3Uf</w:t>
      </w:r>
    </w:p>
    <w:p>
      <w:pPr>
        <w:pStyle w:val="PreformattedText"/>
        <w:bidi w:val="0"/>
        <w:spacing w:before="0" w:after="0"/>
        <w:jc w:val="left"/>
        <w:rPr/>
      </w:pPr>
      <w:r>
        <w:rPr/>
        <w:t>vLJmRNnGVu49ZbBy3gsjTX/cVMxrX9YOD8GVisCwi3AZhBtHCArjfD3nAEnA3GBP3p4q2cg4JncV</w:t>
      </w:r>
    </w:p>
    <w:p>
      <w:pPr>
        <w:pStyle w:val="PreformattedText"/>
        <w:bidi w:val="0"/>
        <w:spacing w:before="0" w:after="0"/>
        <w:jc w:val="left"/>
        <w:rPr/>
      </w:pPr>
      <w:r>
        <w:rPr/>
        <w:t>kmQgveh84md+iPoxNZSFETXLXWEyUJFfOD53UYHIxGocDBB0w9d5rhIlR5UdTk+GJkgeyzB06umv</w:t>
      </w:r>
    </w:p>
    <w:p>
      <w:pPr>
        <w:pStyle w:val="PreformattedText"/>
        <w:bidi w:val="0"/>
        <w:spacing w:before="0" w:after="0"/>
        <w:jc w:val="left"/>
        <w:rPr/>
      </w:pPr>
      <w:r>
        <w:rPr/>
        <w:t>3kjIACXcYJq0QGs1ykuJlAWJFKNFQEEjjxaJXKNmaIx6yaa7UNQAtE/I7yed8Mu2z8l1M4pGgvMB</w:t>
      </w:r>
    </w:p>
    <w:p>
      <w:pPr>
        <w:pStyle w:val="PreformattedText"/>
        <w:bidi w:val="0"/>
        <w:spacing w:before="0" w:after="0"/>
        <w:jc w:val="left"/>
        <w:rPr/>
      </w:pPr>
      <w:r>
        <w:rPr/>
        <w:t>qJ9g1GRpZBMUwSlTQiquMeJKkESIaRiS8/GEzJBSIVEU08arLC/HVBoUUiv1OTPEYomhWQSkVTh/</w:t>
      </w:r>
    </w:p>
    <w:p>
      <w:pPr>
        <w:pStyle w:val="PreformattedText"/>
        <w:bidi w:val="0"/>
        <w:spacing w:before="0" w:after="0"/>
        <w:jc w:val="left"/>
        <w:rPr/>
      </w:pPr>
      <w:r>
        <w:rPr/>
        <w:t>VkkCQQFBmd5LV1KUUCIFb2bx9nQukMyaDl1GCU2ZHhKLJCtG3GApiCAxY0bik2Y0uQSo+UrRN8YD</w:t>
      </w:r>
    </w:p>
    <w:p>
      <w:pPr>
        <w:pStyle w:val="PreformattedText"/>
        <w:bidi w:val="0"/>
        <w:spacing w:before="0" w:after="0"/>
        <w:jc w:val="left"/>
        <w:rPr/>
      </w:pPr>
      <w:r>
        <w:rPr/>
        <w:t>70OCsGMIaQneRlqwd2yCFZv4xqsJBG2ukUeNZsMI9KAgqvarjWPZQ4hlEoNxhGRMiboAnqBIfCYT</w:t>
      </w:r>
    </w:p>
    <w:p>
      <w:pPr>
        <w:pStyle w:val="PreformattedText"/>
        <w:bidi w:val="0"/>
        <w:spacing w:before="0" w:after="0"/>
        <w:jc w:val="left"/>
        <w:rPr/>
      </w:pPr>
      <w:r>
        <w:rPr/>
        <w:t>SOWx2CxMCDAGSZYxOWfRalnJPcL2wgSaE2Yp2T3pi2E4hvKb5Na1kCFkUiiFiFO8LIYNqCIRJbYx</w:t>
      </w:r>
    </w:p>
    <w:p>
      <w:pPr>
        <w:pStyle w:val="PreformattedText"/>
        <w:bidi w:val="0"/>
        <w:spacing w:before="0" w:after="0"/>
        <w:jc w:val="left"/>
        <w:rPr/>
      </w:pPr>
      <w:r>
        <w:rPr/>
        <w:t>7wp4MNMHLEM8YqYZBm8GHn4rWBUbSAk0RJmTRgDnSTAUEjgwXzibEJUPTC/EvUZMzmuJAM0liRrU</w:t>
      </w:r>
    </w:p>
    <w:p>
      <w:pPr>
        <w:pStyle w:val="PreformattedText"/>
        <w:bidi w:val="0"/>
        <w:spacing w:before="0" w:after="0"/>
        <w:jc w:val="left"/>
        <w:rPr/>
      </w:pPr>
      <w:r>
        <w:rPr/>
        <w:t>4l8mIJDdnhdsnnD88OoYkyrbvnGeKxh7EHfnvJzJ6oioZlFji4RsMLpMlBGJPTk9UnR9KgAvNuFw</w:t>
      </w:r>
    </w:p>
    <w:p>
      <w:pPr>
        <w:pStyle w:val="PreformattedText"/>
        <w:bidi w:val="0"/>
        <w:spacing w:before="0" w:after="0"/>
        <w:jc w:val="left"/>
        <w:rPr/>
      </w:pPr>
      <w:r>
        <w:rPr/>
        <w:t>09NoFqGtRxjCPNSZsmzsut5JVZ0LuyCnMXguZA+UWphEPLiMDaaI25O2nDAk48vChBTRQdZPXZqm</w:t>
      </w:r>
    </w:p>
    <w:p>
      <w:pPr>
        <w:pStyle w:val="PreformattedText"/>
        <w:bidi w:val="0"/>
        <w:spacing w:before="0" w:after="0"/>
        <w:jc w:val="left"/>
        <w:rPr/>
      </w:pPr>
      <w:r>
        <w:rPr/>
        <w:t>1Qimuspd05AYRCZ56aM2tJIFIoSg5I1zg39GwbAYkbpWCXHIOItidbS84sPTbAROlRsPxiLzEcUi</w:t>
      </w:r>
    </w:p>
    <w:p>
      <w:pPr>
        <w:pStyle w:val="PreformattedText"/>
        <w:bidi w:val="0"/>
        <w:spacing w:before="0" w:after="0"/>
        <w:jc w:val="left"/>
        <w:rPr/>
      </w:pPr>
      <w:r>
        <w:rPr/>
        <w:t>iDrSUfOAmlUyQkd1Ky6wYpBxxLZBaSkbnAekvUmk+DrGsGlRyAQi0A23iTZFebkVITJOQ6HMGSEm</w:t>
      </w:r>
    </w:p>
    <w:p>
      <w:pPr>
        <w:pStyle w:val="PreformattedText"/>
        <w:bidi w:val="0"/>
        <w:spacing w:before="0" w:after="0"/>
        <w:jc w:val="left"/>
        <w:rPr/>
      </w:pPr>
      <w:r>
        <w:rPr/>
        <w:t>KpBc4GNu0VIFFLDvIU2qs/UhWwkR3i8SQ5mQE29cg3imlpMK0xCCY5n3iJWODtiDZcFVxh5Cu++C</w:t>
      </w:r>
    </w:p>
    <w:p>
      <w:pPr>
        <w:pStyle w:val="PreformattedText"/>
        <w:bidi w:val="0"/>
        <w:spacing w:before="0" w:after="0"/>
        <w:jc w:val="left"/>
        <w:rPr/>
      </w:pPr>
      <w:r>
        <w:rPr/>
        <w:t>RmmGD9sn7HHFpCAiGksuRR9EGRClKpKtPxi6zJtyqVcR03eO3DxPiE2GJCcCE4KEQUUie1dYDUyO</w:t>
      </w:r>
    </w:p>
    <w:p>
      <w:pPr>
        <w:pStyle w:val="PreformattedText"/>
        <w:bidi w:val="0"/>
        <w:spacing w:before="0" w:after="0"/>
        <w:jc w:val="left"/>
        <w:rPr/>
      </w:pPr>
      <w:r>
        <w:rPr/>
        <w:t>ahlJJeUdYdTT9WTNBbpP9QmWNCtFeiVKvGS4OnJY1QSDNMOGGJz1G2FoEnJFJEoixuuQ2t1i/tVE</w:t>
      </w:r>
    </w:p>
    <w:p>
      <w:pPr>
        <w:pStyle w:val="PreformattedText"/>
        <w:bidi w:val="0"/>
        <w:spacing w:before="0" w:after="0"/>
        <w:jc w:val="left"/>
        <w:rPr/>
      </w:pPr>
      <w:r>
        <w:rPr/>
        <w:t>WhkGIgdXgWzbuKsFbFqItHDJddhDKkSFcVroFVlMAFJY3zEiSDRFzxXijmkWyYjiKyaPGQ1DTsVD</w:t>
      </w:r>
    </w:p>
    <w:p>
      <w:pPr>
        <w:pStyle w:val="PreformattedText"/>
        <w:bidi w:val="0"/>
        <w:spacing w:before="0" w:after="0"/>
        <w:jc w:val="left"/>
        <w:rPr/>
      </w:pPr>
      <w:r>
        <w:rPr/>
        <w:t>amWFimJcYMxSEUxJQaIpWK2OspegkFsAK4y/2VZ12aEpIWuMPxjdEqDiopBghbdAQSiq1FB5yQf8</w:t>
      </w:r>
    </w:p>
    <w:p>
      <w:pPr>
        <w:pStyle w:val="PreformattedText"/>
        <w:bidi w:val="0"/>
        <w:spacing w:before="0" w:after="0"/>
        <w:jc w:val="left"/>
        <w:rPr/>
      </w:pPr>
      <w:r>
        <w:rPr/>
        <w:t>2hJ5iYVXDBdBkqO2ZKqRLx1gO0kIi6BMSCQY05aY0QYGbSKjyrBWXSwsQFJQJTHGJSizWmshWUZj</w:t>
      </w:r>
    </w:p>
    <w:p>
      <w:pPr>
        <w:pStyle w:val="PreformattedText"/>
        <w:bidi w:val="0"/>
        <w:spacing w:before="0" w:after="0"/>
        <w:jc w:val="left"/>
        <w:rPr/>
      </w:pPr>
      <w:r>
        <w:rPr/>
        <w:t>TjonCYCLieBbiExPFsOmlBoUIWPeRs/P5uyhAxxtnLyL408UqvsmIqJwPiAIghLlNhk89SGSygSk</w:t>
      </w:r>
    </w:p>
    <w:p>
      <w:pPr>
        <w:pStyle w:val="PreformattedText"/>
        <w:bidi w:val="0"/>
        <w:spacing w:before="0" w:after="0"/>
        <w:jc w:val="left"/>
        <w:rPr/>
      </w:pPr>
      <w:r>
        <w:rPr/>
        <w:t>MQTZg5CgAhPCysGDMsZY/fJY05U2uTrQyzANqG6vTjjt7pXGJFWhGLwFZBEUFNCNjGSwjV4ZEQVt</w:t>
      </w:r>
    </w:p>
    <w:p>
      <w:pPr>
        <w:pStyle w:val="PreformattedText"/>
        <w:bidi w:val="0"/>
        <w:spacing w:before="0" w:after="0"/>
        <w:jc w:val="left"/>
        <w:rPr/>
      </w:pPr>
      <w:r>
        <w:rPr/>
        <w:t>2KjGuGnUbASFjNneCzmIohcAujknMMcrQHkRecjuRA9HwYxZCX/BcNQ8WJTChCxo5cbJWY4Gl2wP</w:t>
      </w:r>
    </w:p>
    <w:p>
      <w:pPr>
        <w:pStyle w:val="PreformattedText"/>
        <w:bidi w:val="0"/>
        <w:spacing w:before="0" w:after="0"/>
        <w:jc w:val="left"/>
        <w:rPr/>
      </w:pPr>
      <w:r>
        <w:rPr/>
        <w:t>IRyWkiDRzHGTAWRrwzMIuilaciWUawmFBEvUnJUO+7Zky9IgXzlHh7Eci7e1EBS6xkI7l+EKCilm</w:t>
      </w:r>
    </w:p>
    <w:p>
      <w:pPr>
        <w:pStyle w:val="PreformattedText"/>
        <w:bidi w:val="0"/>
        <w:spacing w:before="0" w:after="0"/>
        <w:jc w:val="left"/>
        <w:rPr/>
      </w:pPr>
      <w:r>
        <w:rPr/>
        <w:t>8mogWCNHTTCV3ghNAgm2kW0JcEQJ0jSNWVIo+cX4tEVwQEMPbpwKJnNeIpsBiJwml9cFEAQNdzV5</w:t>
      </w:r>
    </w:p>
    <w:p>
      <w:pPr>
        <w:pStyle w:val="PreformattedText"/>
        <w:bidi w:val="0"/>
        <w:spacing w:before="0" w:after="0"/>
        <w:jc w:val="left"/>
        <w:rPr/>
      </w:pPr>
      <w:r>
        <w:rPr/>
        <w:t>pihJbG23Ei4vRyWpvQtaOPmbVgtLg6R4wFNFESXynRoMFg3vAqnMbOsm4NriFWQAkHU5UY2XVamt</w:t>
      </w:r>
    </w:p>
    <w:p>
      <w:pPr>
        <w:pStyle w:val="PreformattedText"/>
        <w:bidi w:val="0"/>
        <w:spacing w:before="0" w:after="0"/>
        <w:jc w:val="left"/>
        <w:rPr/>
      </w:pPr>
      <w:r>
        <w:rPr/>
        <w:t>iQ5xiCCMFnuWJeTDnIdKNx1kMFIoF16xbW/E1GKEMhXCLQ+f0yH4pCQIs30HGBMiWRcZ0RChoXm/</w:t>
      </w:r>
    </w:p>
    <w:p>
      <w:pPr>
        <w:pStyle w:val="PreformattedText"/>
        <w:bidi w:val="0"/>
        <w:spacing w:before="0" w:after="0"/>
        <w:jc w:val="left"/>
        <w:rPr/>
      </w:pPr>
      <w:r>
        <w:rPr/>
        <w:t>GR25gpphicUxmSQm+fxhBcympfnxiggIELY5jANTEBnzWRwv2gzBFIU8YoUoDbwKdcJ4vEU8yL6X</w:t>
      </w:r>
    </w:p>
    <w:p>
      <w:pPr>
        <w:pStyle w:val="PreformattedText"/>
        <w:bidi w:val="0"/>
        <w:spacing w:before="0" w:after="0"/>
        <w:jc w:val="left"/>
        <w:rPr/>
      </w:pPr>
      <w:r>
        <w:rPr/>
        <w:t>eROk02SJDGAkGPmsYnUIok5RM2EGFGnOQwNJewHIYpykEYpBYVCg9ZHn0CCoo8NalrCCEf1oxYWy</w:t>
      </w:r>
    </w:p>
    <w:p>
      <w:pPr>
        <w:pStyle w:val="PreformattedText"/>
        <w:bidi w:val="0"/>
        <w:spacing w:before="0" w:after="0"/>
        <w:jc w:val="left"/>
        <w:rPr/>
      </w:pPr>
      <w:r>
        <w:rPr/>
        <w:t>Fhw2C2JSg0bbmt4Dceg2kVLStm8BRKtw5iyIZl+Gsr1l7iAiDEolcYrUAyLVqTYWsl2AVNCFSY5a</w:t>
      </w:r>
    </w:p>
    <w:p>
      <w:pPr>
        <w:pStyle w:val="PreformattedText"/>
        <w:bidi w:val="0"/>
        <w:spacing w:before="0" w:after="0"/>
        <w:jc w:val="left"/>
        <w:rPr/>
      </w:pPr>
      <w:r>
        <w:rPr/>
        <w:t>TkLBmNYCIQnPbkiaWZESUzZyYWIE2xLbJU8MxiKsDFJFFISOuTLIqFFEcj9GMsk5DIG4MYAFOk78</w:t>
      </w:r>
    </w:p>
    <w:p>
      <w:pPr>
        <w:pStyle w:val="PreformattedText"/>
        <w:bidi w:val="0"/>
        <w:spacing w:before="0" w:after="0"/>
        <w:jc w:val="left"/>
        <w:rPr/>
      </w:pPr>
      <w:r>
        <w:rPr/>
        <w:t>eMsSKW7/AOZaVYreURwPdQPGKVMMaOsvSRoNvrJJRS1Ex5kxIKbVgnGMKVXeKEyl8SZRKHQ9jeKB</w:t>
      </w:r>
    </w:p>
    <w:p>
      <w:pPr>
        <w:pStyle w:val="PreformattedText"/>
        <w:bidi w:val="0"/>
        <w:spacing w:before="0" w:after="0"/>
        <w:jc w:val="left"/>
        <w:rPr/>
      </w:pPr>
      <w:r>
        <w:rPr/>
        <w:t>UB/9+siAIlY88uLLXMd/OHwdOKgHFv8AusrUkSHkdfeCZxK0/wAxjQwO7O0wYPnCkh2bsfBOSZOi</w:t>
      </w:r>
    </w:p>
    <w:p>
      <w:pPr>
        <w:pStyle w:val="PreformattedText"/>
        <w:bidi w:val="0"/>
        <w:spacing w:before="0" w:after="0"/>
        <w:jc w:val="left"/>
        <w:rPr/>
      </w:pPr>
      <w:r>
        <w:rPr/>
        <w:t>mNR5xxiOTHX94gRBmFBsaPfWKSDDAUek+84F6bnqHnnEmig9IdCjTkEuEBD7iCGUawSs9kl5ecaR</w:t>
      </w:r>
    </w:p>
    <w:p>
      <w:pPr>
        <w:pStyle w:val="PreformattedText"/>
        <w:bidi w:val="0"/>
        <w:spacing w:before="0" w:after="0"/>
        <w:jc w:val="left"/>
        <w:rPr/>
      </w:pPr>
      <w:r>
        <w:rPr/>
        <w:t>yeITDlhAF4TfbAA4wGH5LMRhcSYHCVMTsGTcnSaTwkYigyQLhIxA0xzgNuT7UAPBsO8W6xBpK5Gh</w:t>
      </w:r>
    </w:p>
    <w:p>
      <w:pPr>
        <w:pStyle w:val="PreformattedText"/>
        <w:bidi w:val="0"/>
        <w:spacing w:before="0" w:after="0"/>
        <w:jc w:val="left"/>
        <w:rPr/>
      </w:pPr>
      <w:r>
        <w:rPr/>
        <w:t>xvpxTsAcM1HaePveJ5UqUUBtAzCa5kwxKIYkLzZA1KTABFcZSbAApad7MU9OjErMgmOIyMw5WWBM</w:t>
      </w:r>
    </w:p>
    <w:p>
      <w:pPr>
        <w:pStyle w:val="PreformattedText"/>
        <w:bidi w:val="0"/>
        <w:spacing w:before="0" w:after="0"/>
        <w:jc w:val="left"/>
        <w:rPr/>
      </w:pPr>
      <w:r>
        <w:rPr/>
        <w:t>ACUYY6RgdjiLravnDXmxpJbBtqyJpeckYAaAyBEmWSnjCwEnES5Iy3ITd4z6Hkj0oIrcS+IyDRVY</w:t>
      </w:r>
    </w:p>
    <w:p>
      <w:pPr>
        <w:pStyle w:val="PreformattedText"/>
        <w:bidi w:val="0"/>
        <w:spacing w:before="0" w:after="0"/>
        <w:jc w:val="left"/>
        <w:rPr/>
      </w:pPr>
      <w:r>
        <w:rPr/>
        <w:t>SBCkER2e8WksiVVAaOA86cjb11MLNqgJDnINgRTRUDRFz+HEZBCClu/LBKu9ZwVZHykVvc0vOshM</w:t>
      </w:r>
    </w:p>
    <w:p>
      <w:pPr>
        <w:pStyle w:val="PreformattedText"/>
        <w:bidi w:val="0"/>
        <w:spacing w:before="0" w:after="0"/>
        <w:jc w:val="left"/>
        <w:rPr/>
      </w:pPr>
      <w:r>
        <w:rPr/>
        <w:t>htxMhMkLKkcjJ73iVQIC1PMh0x/wA+0oKqAMdbxaZ8t7NyUZFXHDhWCoGflAGsDYpg1aBCL4d84V</w:t>
      </w:r>
    </w:p>
    <w:p>
      <w:pPr>
        <w:pStyle w:val="PreformattedText"/>
        <w:bidi w:val="0"/>
        <w:spacing w:before="0" w:after="0"/>
        <w:jc w:val="left"/>
        <w:rPr/>
      </w:pPr>
      <w:r>
        <w:rPr/>
        <w:t>KgJQ1hq1xK5TeNhdolkAkzyOwZvKGxiGVG2kz1kZBJTpUQuFCfGRihhIFNrcK+YwruEZ2o0l5f2r</w:t>
      </w:r>
    </w:p>
    <w:p>
      <w:pPr>
        <w:pStyle w:val="PreformattedText"/>
        <w:bidi w:val="0"/>
        <w:spacing w:before="0" w:after="0"/>
        <w:jc w:val="left"/>
        <w:rPr/>
      </w:pPr>
      <w:r>
        <w:rPr/>
        <w:t>NG0kAEMCWJEOt4gzMXzESpMFoYiEMQ5wrxIzg6SPE5BuNQTG0BpID5yQBoICVwlSZo1sxUoQIGRJ</w:t>
      </w:r>
    </w:p>
    <w:p>
      <w:pPr>
        <w:pStyle w:val="PreformattedText"/>
        <w:bidi w:val="0"/>
        <w:spacing w:before="0" w:after="0"/>
        <w:jc w:val="left"/>
        <w:rPr/>
      </w:pPr>
      <w:r>
        <w:rPr/>
        <w:t>lAupAdVWb41YWnDMvywyKpIhDsENIw9rgcbwMAupjFGWKFwpfYANY7Fcu5NQLCAJgvEWPppoXYeJ</w:t>
      </w:r>
    </w:p>
    <w:p>
      <w:pPr>
        <w:pStyle w:val="PreformattedText"/>
        <w:bidi w:val="0"/>
        <w:spacing w:before="0" w:after="0"/>
        <w:jc w:val="left"/>
        <w:rPr/>
      </w:pPr>
      <w:r>
        <w:rPr/>
        <w:t>tyYYwDKggILYwgIhKcYEBFq0mKj4UU0qIrcN84ZihgrVN6zAvjJiQxC5hcOlQGsP9rhahMlrmccY</w:t>
      </w:r>
    </w:p>
    <w:p>
      <w:pPr>
        <w:pStyle w:val="PreformattedText"/>
        <w:bidi w:val="0"/>
        <w:spacing w:before="0" w:after="0"/>
        <w:jc w:val="left"/>
        <w:rPr/>
      </w:pPr>
      <w:r>
        <w:rPr/>
        <w:t>CpypAysRplVxlMoYsnQG+DbiBKbxhQE1dbbIxymCNAnBL2O9YCjdLazkshCEBldB2JhMwET6ZMKH</w:t>
      </w:r>
    </w:p>
    <w:p>
      <w:pPr>
        <w:pStyle w:val="PreformattedText"/>
        <w:bidi w:val="0"/>
        <w:spacing w:before="0" w:after="0"/>
        <w:jc w:val="left"/>
        <w:rPr/>
      </w:pPr>
      <w:r>
        <w:rPr/>
        <w:t>Q4ME6UlmJjrJehxhUAOU2SziHKLpWgLfyJneDNVCttEVNwnzhaKFSYpKDujTAJUnJws6QcH1OOZQ</w:t>
      </w:r>
    </w:p>
    <w:p>
      <w:pPr>
        <w:pStyle w:val="PreformattedText"/>
        <w:bidi w:val="0"/>
        <w:spacing w:before="0" w:after="0"/>
        <w:jc w:val="left"/>
        <w:rPr/>
      </w:pPr>
      <w:r>
        <w:rPr/>
        <w:t>alF2EEwjrZkIKLpt6IX2TV4rxMFLQjKTRsvBsoIATRQSsJjEGDucgxnSyr3ObCyHPlxrWZIwMvQt</w:t>
      </w:r>
    </w:p>
    <w:p>
      <w:pPr>
        <w:pStyle w:val="PreformattedText"/>
        <w:bidi w:val="0"/>
        <w:spacing w:before="0" w:after="0"/>
        <w:jc w:val="left"/>
        <w:rPr/>
      </w:pPr>
      <w:r>
        <w:rPr/>
        <w:t>aDcDQ1OTtqkyUMa4UReQz5CBs4sILWZ1WGQdpm5ZEldCA5ygBwgiECkphaecXZzGIhE7HZWojJwP</w:t>
      </w:r>
    </w:p>
    <w:p>
      <w:pPr>
        <w:pStyle w:val="PreformattedText"/>
        <w:bidi w:val="0"/>
        <w:spacing w:before="0" w:after="0"/>
        <w:jc w:val="left"/>
        <w:rPr/>
      </w:pPr>
      <w:r>
        <w:rPr/>
        <w:t>IGBRlM4L4wvJCCKDRCmIBU1NmOiK5zVAF8PDesgIw6cE4mRbonrEN5JxJ4UkGyYxe6sdmcRVEFtt</w:t>
      </w:r>
    </w:p>
    <w:p>
      <w:pPr>
        <w:pStyle w:val="PreformattedText"/>
        <w:bidi w:val="0"/>
        <w:spacing w:before="0" w:after="0"/>
        <w:jc w:val="left"/>
        <w:rPr/>
      </w:pPr>
      <w:r>
        <w:rPr/>
        <w:t>YCImIQxaAUATYzWUC1atBNKYISm8AbiSRACpC0FZnWNH5DC2YQEeotytgj4lQZAGxuci4Q2xFu2k</w:t>
      </w:r>
    </w:p>
    <w:p>
      <w:pPr>
        <w:pStyle w:val="PreformattedText"/>
        <w:bidi w:val="0"/>
        <w:spacing w:before="0" w:after="0"/>
        <w:jc w:val="left"/>
        <w:rPr/>
      </w:pPr>
      <w:r>
        <w:rPr/>
        <w:t>7MsQDG4aJUsNkmB/ZgxzJwggBiMEDO/GOQmudIZsoCpU0Yq5EakafIqIU2gTGVdOMlVMjZWiowR6</w:t>
      </w:r>
    </w:p>
    <w:p>
      <w:pPr>
        <w:pStyle w:val="PreformattedText"/>
        <w:bidi w:val="0"/>
        <w:spacing w:before="0" w:after="0"/>
        <w:jc w:val="left"/>
        <w:rPr/>
      </w:pPr>
      <w:r>
        <w:rPr/>
        <w:t>zgwjVQxH3rI2PXi24lLBDqsNJUiwYxCssQM9maEMLzE4FRBWzWTl4AIwEkGar5x0ojioe5eoEzi2</w:t>
      </w:r>
    </w:p>
    <w:p>
      <w:pPr>
        <w:pStyle w:val="PreformattedText"/>
        <w:bidi w:val="0"/>
        <w:spacing w:before="0" w:after="0"/>
        <w:jc w:val="left"/>
        <w:rPr/>
      </w:pPr>
      <w:r>
        <w:rPr/>
        <w:t>CTRELogFsW4X0tw7sNcIDa8g6nYIWqgEKAac4h/GSTnRkQOfGIIXepEUcqeN+MYWqkSiRKCGGsNc</w:t>
      </w:r>
    </w:p>
    <w:p>
      <w:pPr>
        <w:pStyle w:val="PreformattedText"/>
        <w:bidi w:val="0"/>
        <w:spacing w:before="0" w:after="0"/>
        <w:jc w:val="left"/>
        <w:rPr/>
      </w:pPr>
      <w:r>
        <w:rPr/>
        <w:t>qr0IJjNajLJUIdMqKq0ViGcIPeaBJcQ0SIQYHDhOC7eCdR7RiZVoSKxigLvnFM2+kv6yyNnK/wCD</w:t>
      </w:r>
    </w:p>
    <w:p>
      <w:pPr>
        <w:pStyle w:val="PreformattedText"/>
        <w:bidi w:val="0"/>
        <w:spacing w:before="0" w:after="0"/>
        <w:jc w:val="left"/>
        <w:rPr/>
      </w:pPr>
      <w:r>
        <w:rPr/>
        <w:t>Ca4QiEWJdqNxir+mzChdQEUkwQXHAcohMDLJUJjpO9JSjgTKuFmsZmC84lcpthUw3GA8+2SkiBFB</w:t>
      </w:r>
    </w:p>
    <w:p>
      <w:pPr>
        <w:pStyle w:val="PreformattedText"/>
        <w:bidi w:val="0"/>
        <w:spacing w:before="0" w:after="0"/>
        <w:jc w:val="left"/>
        <w:rPr/>
      </w:pPr>
      <w:r>
        <w:rPr/>
        <w:t>CGGLB6bJItIHYwdGNByAHG3RNArDqsoszGA0BKQFVUsY2Qf+CR/JULcLiQmD2CR4BAPOmsBwaRVB</w:t>
      </w:r>
    </w:p>
    <w:p>
      <w:pPr>
        <w:pStyle w:val="PreformattedText"/>
        <w:bidi w:val="0"/>
        <w:spacing w:before="0" w:after="0"/>
        <w:jc w:val="left"/>
        <w:rPr/>
      </w:pPr>
      <w:r>
        <w:rPr/>
        <w:t>JsptdwVj6Aks8k6no5LqjF2gVgaHOOTShE+IywCCnhkJyqKHfjGNZPaATcOBA26Ue8f+7S0qnpre</w:t>
      </w:r>
    </w:p>
    <w:p>
      <w:pPr>
        <w:pStyle w:val="PreformattedText"/>
        <w:bidi w:val="0"/>
        <w:spacing w:before="0" w:after="0"/>
        <w:jc w:val="left"/>
        <w:rPr/>
      </w:pPr>
      <w:r>
        <w:rPr/>
        <w:t>LqGLHSY64xSZLWJhIUqkT9sSfSq1AoUOMRUyq6PWI3MGXE9eMJIoSnZN73GK1zRIJ2wAFZYhAYr0</w:t>
      </w:r>
    </w:p>
    <w:p>
      <w:pPr>
        <w:pStyle w:val="PreformattedText"/>
        <w:bidi w:val="0"/>
        <w:spacing w:before="0" w:after="0"/>
        <w:jc w:val="left"/>
        <w:rPr/>
      </w:pPr>
      <w:r>
        <w:rPr/>
        <w:t>B8mKmkTXkf8AbyGBAhtMYammVqaxUokptIFD5wIEL11xjUIxYz2BjBpMZBLVKUGnhx8gyj4a+WNu</w:t>
      </w:r>
    </w:p>
    <w:p>
      <w:pPr>
        <w:pStyle w:val="PreformattedText"/>
        <w:bidi w:val="0"/>
        <w:spacing w:before="0" w:after="0"/>
        <w:jc w:val="left"/>
        <w:rPr/>
      </w:pPr>
      <w:r>
        <w:rPr/>
        <w:t>IUlgoFzgQJFi18D2R21GKDYymVRMg0lSo5wECH0htEmkUMmS/GhmEQSFJksOJpz/ALlcsxIFIN4o</w:t>
      </w:r>
    </w:p>
    <w:p>
      <w:pPr>
        <w:pStyle w:val="PreformattedText"/>
        <w:bidi w:val="0"/>
        <w:spacing w:before="0" w:after="0"/>
        <w:jc w:val="left"/>
        <w:rPr/>
      </w:pPr>
      <w:r>
        <w:rPr/>
        <w:t>dYpGgg0JSvLDzDVKUi7iWlh4wUJgAEW2dGYD3kjs3RiU0uyiMasMJALCycBGTBkgMgLxGgPxLvCS</w:t>
      </w:r>
    </w:p>
    <w:p>
      <w:pPr>
        <w:pStyle w:val="PreformattedText"/>
        <w:bidi w:val="0"/>
        <w:spacing w:before="0" w:after="0"/>
        <w:jc w:val="left"/>
        <w:rPr/>
      </w:pPr>
      <w:r>
        <w:rPr/>
        <w:t>jzUgxVgpHzl92eyWfGbQUAkGV5F0YVrTdgbJwpeQwVQgVEnvAtk5KmcIEWanWJGBi9C9HbGeRhHs</w:t>
      </w:r>
    </w:p>
    <w:p>
      <w:pPr>
        <w:pStyle w:val="PreformattedText"/>
        <w:bidi w:val="0"/>
        <w:spacing w:before="0" w:after="0"/>
        <w:jc w:val="left"/>
        <w:rPr/>
      </w:pPr>
      <w:r>
        <w:rPr/>
        <w:t>GI9mImiCCUUEDvJ9DAWE7qPHG8U6VAztXw+HBy1I5mky8GJm8gdiEDIIy1FmDSZiKQTHhvTkdeMV</w:t>
      </w:r>
    </w:p>
    <w:p>
      <w:pPr>
        <w:pStyle w:val="PreformattedText"/>
        <w:bidi w:val="0"/>
        <w:spacing w:before="0" w:after="0"/>
        <w:jc w:val="left"/>
        <w:rPr/>
      </w:pPr>
      <w:r>
        <w:rPr/>
        <w:t>eBL/ACN5CySI1XUG3kYwjcCQPJlvzjwY40pT9EwsAF2hcOSYEqhc8CZpqXGWUcT0ZJFMan4yEiKw</w:t>
      </w:r>
    </w:p>
    <w:p>
      <w:pPr>
        <w:pStyle w:val="PreformattedText"/>
        <w:bidi w:val="0"/>
        <w:spacing w:before="0" w:after="0"/>
        <w:jc w:val="left"/>
        <w:rPr/>
      </w:pPr>
      <w:r>
        <w:rPr/>
        <w:t>kjmTj3ju0NbY0nUeMkUhI9rhjxjfSJQA2u/vIqRCfF0hi6XFNQmFQuCZAnECSQ2dGEEIkd5Y29MC</w:t>
      </w:r>
    </w:p>
    <w:p>
      <w:pPr>
        <w:pStyle w:val="PreformattedText"/>
        <w:bidi w:val="0"/>
        <w:spacing w:before="0" w:after="0"/>
        <w:jc w:val="left"/>
        <w:rPr/>
      </w:pPr>
      <w:r>
        <w:rPr/>
        <w:t>JZ6wnnxi1rCyHRAKRv1vGWK6QAah6yXwgKSBSJXfBgip+EWYJS9ayxRDCAImmnmMATp82NYgtSY+</w:t>
      </w:r>
    </w:p>
    <w:p>
      <w:pPr>
        <w:pStyle w:val="PreformattedText"/>
        <w:bidi w:val="0"/>
        <w:spacing w:before="0" w:after="0"/>
        <w:jc w:val="left"/>
        <w:rPr/>
      </w:pPr>
      <w:r>
        <w:rPr/>
        <w:t>vEjAbkck8OLMlC+VuTXnH0cRXE1NytGsLEKVoV1RFgZ5O8IeCMkZM8iiSw3OC45KqCAiDkTvnEkH</w:t>
      </w:r>
    </w:p>
    <w:p>
      <w:pPr>
        <w:pStyle w:val="PreformattedText"/>
        <w:bidi w:val="0"/>
        <w:spacing w:before="0" w:after="0"/>
        <w:jc w:val="left"/>
        <w:rPr/>
      </w:pPr>
      <w:r>
        <w:rPr/>
        <w:t>QrAiwjnLJvGkhCo5xHEGmQ/eHJ7MdDYTYTHBsxhFxmdAQFW2bHFkJpaetoXZ3i/qIgiwidRzdmQL</w:t>
      </w:r>
    </w:p>
    <w:p>
      <w:pPr>
        <w:pStyle w:val="PreformattedText"/>
        <w:bidi w:val="0"/>
        <w:spacing w:before="0" w:after="0"/>
        <w:jc w:val="left"/>
        <w:rPr/>
      </w:pPr>
      <w:r>
        <w:rPr/>
        <w:t>+IQivJJFgh7HGvcNeCiKMkAp4DgMKQozMgKKUPeUwhRdFXkLckSPeTOhCFEgYQGxWnxkdqgg9WTF</w:t>
      </w:r>
    </w:p>
    <w:p>
      <w:pPr>
        <w:pStyle w:val="PreformattedText"/>
        <w:bidi w:val="0"/>
        <w:spacing w:before="0" w:after="0"/>
        <w:jc w:val="left"/>
        <w:rPr/>
      </w:pPr>
      <w:r>
        <w:rPr/>
        <w:t>zgw7zpJocRMKl5oJU5ufv0BEBk0TCp4xl5UHVQbAa1G8MlNnCMQisNq9c4jroCVACH2lrTIgypk3</w:t>
      </w:r>
    </w:p>
    <w:p>
      <w:pPr>
        <w:pStyle w:val="PreformattedText"/>
        <w:bidi w:val="0"/>
        <w:spacing w:before="0" w:after="0"/>
        <w:jc w:val="left"/>
        <w:rPr/>
      </w:pPr>
      <w:r>
        <w:rPr/>
        <w:t>EACRlETyC4Xbh0AQMp+oHqcUbq3cJzXlpYvCJk2AltocxDWJDQ4gQAgzESJTzivhwdckkIKQEGpM</w:t>
      </w:r>
    </w:p>
    <w:p>
      <w:pPr>
        <w:pStyle w:val="PreformattedText"/>
        <w:bidi w:val="0"/>
        <w:spacing w:before="0" w:after="0"/>
        <w:jc w:val="left"/>
        <w:rPr/>
      </w:pPr>
      <w:r>
        <w:rPr/>
        <w:t>WVQvVgBlWwYwMRg5qU4ZDSCUtnNb5QdsgFXDZeHHLBA6BC1yJts85JkGaDkXC5iO8CzJpq8iRsnJ</w:t>
      </w:r>
    </w:p>
    <w:p>
      <w:pPr>
        <w:pStyle w:val="PreformattedText"/>
        <w:bidi w:val="0"/>
        <w:spacing w:before="0" w:after="0"/>
        <w:jc w:val="left"/>
        <w:rPr/>
      </w:pPr>
      <w:r>
        <w:rPr/>
        <w:t>5wyZ7eEqzQQb7nF0kUZJDALLknCgxYSnCzMESGnrFDdN43eJUiOHnIKvAWJKT7MSxXmI6AQIlrIO</w:t>
      </w:r>
    </w:p>
    <w:p>
      <w:pPr>
        <w:pStyle w:val="PreformattedText"/>
        <w:bidi w:val="0"/>
        <w:spacing w:before="0" w:after="0"/>
        <w:jc w:val="left"/>
        <w:rPr/>
      </w:pPr>
      <w:r>
        <w:rPr/>
        <w:t>SvdwXQTreWEsQoUwjz4OT5twDlU30wdLxqBsIGxi25UNcRPlE4u0ql1qXW0FvOJjJiIAigoKYqMa</w:t>
      </w:r>
    </w:p>
    <w:p>
      <w:pPr>
        <w:pStyle w:val="PreformattedText"/>
        <w:bidi w:val="0"/>
        <w:spacing w:before="0" w:after="0"/>
        <w:jc w:val="left"/>
        <w:rPr/>
      </w:pPr>
      <w:r>
        <w:rPr/>
        <w:t>4rVgWw2xho4vNgHNapt4E1HnFE4AFwCkhL2cMgc5nTcIejoOsTvEUj1EnD6wCG8AjDQj6XlIDlDS</w:t>
      </w:r>
    </w:p>
    <w:p>
      <w:pPr>
        <w:pStyle w:val="PreformattedText"/>
        <w:bidi w:val="0"/>
        <w:spacing w:before="0" w:after="0"/>
        <w:jc w:val="left"/>
        <w:rPr/>
      </w:pPr>
      <w:r>
        <w:rPr/>
        <w:t>DVI8+MjqgMGFaSpLXcYu9I51os4cYypwJSUCA+yRiVZbRJJS5EKxUAzMmt2J5JbisMwWBgGkJxld</w:t>
      </w:r>
    </w:p>
    <w:p>
      <w:pPr>
        <w:pStyle w:val="PreformattedText"/>
        <w:bidi w:val="0"/>
        <w:spacing w:before="0" w:after="0"/>
        <w:jc w:val="left"/>
        <w:rPr/>
      </w:pPr>
      <w:r>
        <w:rPr/>
        <w:t>8Xms09DXMiIknAxIYEVsKodH785IEGkhpIKLtFPeWPdcYR4VygeceWhb0tYmw6DhENm5NALFKykO</w:t>
      </w:r>
    </w:p>
    <w:p>
      <w:pPr>
        <w:pStyle w:val="PreformattedText"/>
        <w:bidi w:val="0"/>
        <w:spacing w:before="0" w:after="0"/>
        <w:jc w:val="left"/>
        <w:rPr/>
      </w:pPr>
      <w:r>
        <w:rPr/>
        <w:t>I4hxRYdJChbdMnFlNHQPBzoAtxjydhQZMUTYhwd47NbIyRWIFUe8Yxv3eAAbw4Ae8IsccVkHMMCQ</w:t>
      </w:r>
    </w:p>
    <w:p>
      <w:pPr>
        <w:pStyle w:val="PreformattedText"/>
        <w:bidi w:val="0"/>
        <w:spacing w:before="0" w:after="0"/>
        <w:jc w:val="left"/>
        <w:rPr/>
      </w:pPr>
      <w:r>
        <w:rPr/>
        <w:t>8GQJZJUxShD5Fj3lEwunWAsMLBg2Sb/bKJJLEEh9MdBhguFNWgRE/DlBHpBUV5gEmSGajE8+asgo</w:t>
      </w:r>
    </w:p>
    <w:p>
      <w:pPr>
        <w:pStyle w:val="PreformattedText"/>
        <w:bidi w:val="0"/>
        <w:spacing w:before="0" w:after="0"/>
        <w:jc w:val="left"/>
        <w:rPr/>
      </w:pPr>
      <w:r>
        <w:rPr/>
        <w:t>wLQBFusncdGmiCwAAFcZD0gVUMmEGYZRJ1hVvFpKREagGZXOCesGAgnpt8LiMFm2nESmUXSSN5Ry</w:t>
      </w:r>
    </w:p>
    <w:p>
      <w:pPr>
        <w:pStyle w:val="PreformattedText"/>
        <w:bidi w:val="0"/>
        <w:spacing w:before="0" w:after="0"/>
        <w:jc w:val="left"/>
        <w:rPr/>
      </w:pPr>
      <w:r>
        <w:rPr/>
        <w:t>A9PSRcIsn4xkG2IsWlUKHw4WBbnpGECGxohOA6fAbdIYN8TE4S1oI1SYgE4Cms28oET029mQmPgX</w:t>
      </w:r>
    </w:p>
    <w:p>
      <w:pPr>
        <w:pStyle w:val="PreformattedText"/>
        <w:bidi w:val="0"/>
        <w:spacing w:before="0" w:after="0"/>
        <w:jc w:val="left"/>
        <w:rPr/>
      </w:pPr>
      <w:r>
        <w:rPr/>
        <w:t>twgCjKMzih1aKakUi9l0TExBgZNMkBg42WyL+EGQRZiwAnkwwm4AvARAVVO2saNamBh3JEQN5Haf</w:t>
      </w:r>
    </w:p>
    <w:p>
      <w:pPr>
        <w:pStyle w:val="PreformattedText"/>
        <w:bidi w:val="0"/>
        <w:spacing w:before="0" w:after="0"/>
        <w:jc w:val="left"/>
        <w:rPr/>
      </w:pPr>
      <w:r>
        <w:rPr/>
        <w:t>w4dmMVAsl4OZ4lKoBhO0lrcMrl2p26YNxBWO3uhSFi67sPsyWQLaZqUEsjlyypaQmZElVvwTiYSG</w:t>
      </w:r>
    </w:p>
    <w:p>
      <w:pPr>
        <w:pStyle w:val="PreformattedText"/>
        <w:bidi w:val="0"/>
        <w:spacing w:before="0" w:after="0"/>
        <w:jc w:val="left"/>
        <w:rPr/>
      </w:pPr>
      <w:r>
        <w:rPr/>
        <w:t>WlKsGyJNYh6giAjVQlJYXE5dkqXJAIKGx3VxkhdZ2ClJSIUsmusQzQ0xxEmTAiqu8H4s6kIlACRy</w:t>
      </w:r>
    </w:p>
    <w:p>
      <w:pPr>
        <w:pStyle w:val="PreformattedText"/>
        <w:bidi w:val="0"/>
        <w:spacing w:before="0" w:after="0"/>
        <w:jc w:val="left"/>
        <w:rPr/>
      </w:pPr>
      <w:r>
        <w:rPr/>
        <w:t>OSE4uebeUqLzicUiuzyJrACIi+ffGBQ7Yof6y7G2M3BVuGwbcsZ6H6q2JCxzlqNrR0pCQA2o5wWB</w:t>
      </w:r>
    </w:p>
    <w:p>
      <w:pPr>
        <w:pStyle w:val="PreformattedText"/>
        <w:bidi w:val="0"/>
        <w:spacing w:before="0" w:after="0"/>
        <w:jc w:val="left"/>
        <w:rPr/>
      </w:pPr>
      <w:r>
        <w:rPr/>
        <w:t>JGQGoHSECI3iR0IDbBGlyY1onGzohGwHYqkDjjDV++y5GgBbJbExJ0ScagoJwpb6UUQL8oMXGVu9</w:t>
      </w:r>
    </w:p>
    <w:p>
      <w:pPr>
        <w:pStyle w:val="PreformattedText"/>
        <w:bidi w:val="0"/>
        <w:spacing w:before="0" w:after="0"/>
        <w:jc w:val="left"/>
        <w:rPr/>
      </w:pPr>
      <w:r>
        <w:rPr/>
        <w:t>sIFAsyzq3EpzMgyHsIQyk6xc6cEL6AkibLwmDwxVA5qBSaWrzUAo9i9HHrHFugvlODSQyi6axmD1</w:t>
      </w:r>
    </w:p>
    <w:p>
      <w:pPr>
        <w:pStyle w:val="PreformattedText"/>
        <w:bidi w:val="0"/>
        <w:spacing w:before="0" w:after="0"/>
        <w:jc w:val="left"/>
        <w:rPr/>
      </w:pPr>
      <w:r>
        <w:rPr/>
        <w:t>AFjhYynLG0IK4840QrMtfWNbOSgqmaMsdm85wixhi/gFMQjhgzCIOvOskJYEJnnrKFuIRFneIp09</w:t>
      </w:r>
    </w:p>
    <w:p>
      <w:pPr>
        <w:pStyle w:val="PreformattedText"/>
        <w:bidi w:val="0"/>
        <w:spacing w:before="0" w:after="0"/>
        <w:jc w:val="left"/>
        <w:rPr/>
      </w:pPr>
      <w:r>
        <w:rPr/>
        <w:t>pyhBYKkbjrBrKz1g6xDqXRxzfOOkgA0tG0h6wSFLQ9PGKcklBa1QPWQwZOXWMAIqtGrDngMgozBL</w:t>
      </w:r>
    </w:p>
    <w:p>
      <w:pPr>
        <w:pStyle w:val="PreformattedText"/>
        <w:bidi w:val="0"/>
        <w:spacing w:before="0" w:after="0"/>
        <w:jc w:val="left"/>
        <w:rPr/>
      </w:pPr>
      <w:r>
        <w:rPr/>
        <w:t>KngmO8fGYcrgig8GMnkopzB/JrIujgiqyEDDtnqXGq1Yg0VhVJiPcZdyo4UGJKSAi6vIauBbiBJH</w:t>
      </w:r>
    </w:p>
    <w:p>
      <w:pPr>
        <w:pStyle w:val="PreformattedText"/>
        <w:bidi w:val="0"/>
        <w:spacing w:before="0" w:after="0"/>
        <w:jc w:val="left"/>
        <w:rPr/>
      </w:pPr>
      <w:r>
        <w:rPr/>
        <w:t>aAqoQawtoNweGrGla3hOGr8dhAn0hB6YN/OzcRJClEIIgwABY2nAkpRjObxQSC0WQpzsci7kgvlu</w:t>
      </w:r>
    </w:p>
    <w:p>
      <w:pPr>
        <w:pStyle w:val="PreformattedText"/>
        <w:bidi w:val="0"/>
        <w:spacing w:before="0" w:after="0"/>
        <w:jc w:val="left"/>
        <w:rPr/>
      </w:pPr>
      <w:r>
        <w:rPr/>
        <w:t>xJdm2QnWKg9XG0MMjgzyE4WI7J34esOT5qMSeuErQtZZYSkjUPWSHiSxVbjPLHnJUA1sDoLxWEIw</w:t>
      </w:r>
    </w:p>
    <w:p>
      <w:pPr>
        <w:pStyle w:val="PreformattedText"/>
        <w:bidi w:val="0"/>
        <w:spacing w:before="0" w:after="0"/>
        <w:jc w:val="left"/>
        <w:rPr/>
      </w:pPr>
      <w:r>
        <w:rPr/>
        <w:t>cyaltol2YwTyAVGYYDZvjCuYqzmyUkJyIUe1EzlhdcYyobnQLAgKpo3kgASSIE+job84olI7SSrs</w:t>
      </w:r>
    </w:p>
    <w:p>
      <w:pPr>
        <w:pStyle w:val="PreformattedText"/>
        <w:bidi w:val="0"/>
        <w:spacing w:before="0" w:after="0"/>
        <w:jc w:val="left"/>
        <w:rPr/>
      </w:pPr>
      <w:r>
        <w:rPr/>
        <w:t>nJSGIyBjKvUhLeSqbw1gw8paDEIv7xJZCFq2M7NWjhAWUGJd0VexxFmTfSoWNRO4xpY6oA4HqTTg</w:t>
      </w:r>
    </w:p>
    <w:p>
      <w:pPr>
        <w:pStyle w:val="PreformattedText"/>
        <w:bidi w:val="0"/>
        <w:spacing w:before="0" w:after="0"/>
        <w:jc w:val="left"/>
        <w:rPr/>
      </w:pPr>
      <w:r>
        <w:rPr/>
        <w:t>KpFcq1J5jeEgwkVHYPXkxWGUN5685BjSM+ecerqWfOSKgGzS87wyRIbUcs4icgo1s0PGNKKrEwRF</w:t>
      </w:r>
    </w:p>
    <w:p>
      <w:pPr>
        <w:pStyle w:val="PreformattedText"/>
        <w:bidi w:val="0"/>
        <w:spacing w:before="0" w:after="0"/>
        <w:jc w:val="left"/>
        <w:rPr/>
      </w:pPr>
      <w:r>
        <w:rPr/>
        <w:t>MajvGIKXTSa+MisoIN+JfhvCwnAL5LiDZO8eBpBQwGIHXnFBIQIge8KM0zw2pKfJlCjUGkW3y4Sm</w:t>
      </w:r>
    </w:p>
    <w:p>
      <w:pPr>
        <w:pStyle w:val="PreformattedText"/>
        <w:bidi w:val="0"/>
        <w:spacing w:before="0" w:after="0"/>
        <w:jc w:val="left"/>
        <w:rPr/>
      </w:pPr>
      <w:r>
        <w:rPr/>
        <w:t>gaabs/GIQWDcXy8yyQS2qN7auBswRJABJOt4odhzkYqQ6RZm/Ec8ZIiZQkgO9BJh1nB1w7HhDAWD</w:t>
      </w:r>
    </w:p>
    <w:p>
      <w:pPr>
        <w:pStyle w:val="PreformattedText"/>
        <w:bidi w:val="0"/>
        <w:spacing w:before="0" w:after="0"/>
        <w:jc w:val="left"/>
        <w:rPr/>
      </w:pPr>
      <w:r>
        <w:rPr/>
        <w:t>KCtmisJME1yWpIuYm+xx5960FoOvMD2DkwUUc3aQsOHJgIRriJDMkGpbuMFtmnDskA3VjDIkdWQo</w:t>
      </w:r>
    </w:p>
    <w:p>
      <w:pPr>
        <w:pStyle w:val="PreformattedText"/>
        <w:bidi w:val="0"/>
        <w:spacing w:before="0" w:after="0"/>
        <w:jc w:val="left"/>
        <w:rPr/>
      </w:pPr>
      <w:r>
        <w:rPr/>
        <w:t>GLViVm8rniqJpZgfKbvAFVpNLUkkmKUUwOrh2iAzYhnI3kNoJuxZE13JoyvG+VlArEnCeEYFPnNm</w:t>
      </w:r>
    </w:p>
    <w:p>
      <w:pPr>
        <w:pStyle w:val="PreformattedText"/>
        <w:bidi w:val="0"/>
        <w:spacing w:before="0" w:after="0"/>
        <w:jc w:val="left"/>
        <w:rPr/>
      </w:pPr>
      <w:r>
        <w:rPr/>
        <w:t>IICJR2YnX5YUoLXKrdOXimTGyMKZ1CQvCthABLk0DQkiyQxDhzoQF5gk3wQYIAlrRgGCGmm8eldx</w:t>
      </w:r>
    </w:p>
    <w:p>
      <w:pPr>
        <w:pStyle w:val="PreformattedText"/>
        <w:bidi w:val="0"/>
        <w:spacing w:before="0" w:after="0"/>
        <w:jc w:val="left"/>
        <w:rPr/>
      </w:pPr>
      <w:r>
        <w:rPr/>
        <w:t>YSYdGz7yCBpCk3WRMJMPThA6WNJG5a22vBp62h0UQkUhEzQ2ZBXcOEQpLCcgx3l4MBsnYwmtHRc4</w:t>
      </w:r>
    </w:p>
    <w:p>
      <w:pPr>
        <w:pStyle w:val="PreformattedText"/>
        <w:bidi w:val="0"/>
        <w:spacing w:before="0" w:after="0"/>
        <w:jc w:val="left"/>
        <w:rPr/>
      </w:pPr>
      <w:r>
        <w:rPr/>
        <w:t>AIwrWrvhMSI9yVg1J4GkQEh1ESUhwPVfaFOKJhL8YUVxARXAM8JDyZAjpjZw0QorWzEXYGl3hlbX</w:t>
      </w:r>
    </w:p>
    <w:p>
      <w:pPr>
        <w:pStyle w:val="PreformattedText"/>
        <w:bidi w:val="0"/>
        <w:spacing w:before="0" w:after="0"/>
        <w:jc w:val="left"/>
        <w:rPr/>
      </w:pPr>
      <w:r>
        <w:rPr/>
        <w:t>AcxiCx35ConTNawgtM5SCgdgIcxDAGevKNgomokesGWYJReK9WytMVkyxQrgZEQLxI7MXZoI6kqW</w:t>
      </w:r>
    </w:p>
    <w:p>
      <w:pPr>
        <w:pStyle w:val="PreformattedText"/>
        <w:bidi w:val="0"/>
        <w:spacing w:before="0" w:after="0"/>
        <w:jc w:val="left"/>
        <w:rPr/>
      </w:pPr>
      <w:r>
        <w:rPr/>
        <w:t>LQ404zRa0tAkvpkORF/nCCAXI8QS4jDao4hQJHIXyRkIvaKoygSI3GMVt9RrIWSzHGAm4HlRQsls</w:t>
      </w:r>
    </w:p>
    <w:p>
      <w:pPr>
        <w:pStyle w:val="PreformattedText"/>
        <w:bidi w:val="0"/>
        <w:spacing w:before="0" w:after="0"/>
        <w:jc w:val="left"/>
        <w:rPr/>
      </w:pPr>
      <w:r>
        <w:rPr/>
        <w:t>1xj492GyU2yE4VD161CgSu0Y+cYLGAtQWBUNdYbHsbZBDFwRHPORZgDCSKMqAtYxxkJ4utWa6Lc3</w:t>
      </w:r>
    </w:p>
    <w:p>
      <w:pPr>
        <w:pStyle w:val="PreformattedText"/>
        <w:bidi w:val="0"/>
        <w:spacing w:before="0" w:after="0"/>
        <w:jc w:val="left"/>
        <w:rPr/>
      </w:pPr>
      <w:r>
        <w:rPr/>
        <w:t>nnCuKPQbdMC+UQlghEoiDSnB/N+GgBRRe9RlnqEZTOXDwGEnWMu2wBncFCNBDL/RrEkpVGFcsm/0</w:t>
      </w:r>
    </w:p>
    <w:p>
      <w:pPr>
        <w:pStyle w:val="PreformattedText"/>
        <w:bidi w:val="0"/>
        <w:spacing w:before="0" w:after="0"/>
        <w:jc w:val="left"/>
        <w:rPr/>
      </w:pPr>
      <w:r>
        <w:rPr/>
        <w:t>gbVEABXmcIgP5CMpQ8Z2jEbOZiWGAvq9veObIewyYxSZ2+3EEv32/iPBducXV7wDmlplBONH6Q6W</w:t>
      </w:r>
    </w:p>
    <w:p>
      <w:pPr>
        <w:pStyle w:val="PreformattedText"/>
        <w:bidi w:val="0"/>
        <w:spacing w:before="0" w:after="0"/>
        <w:jc w:val="left"/>
        <w:rPr/>
      </w:pPr>
      <w:r>
        <w:rPr/>
        <w:t>viSIzzkp8XcQdqGx9ZOpTwShncE7QvNSsEOcDJD1Hy45lMpRQEtrdhxz2TlQSUB0EyGUsbMSZZ2S</w:t>
      </w:r>
    </w:p>
    <w:p>
      <w:pPr>
        <w:pStyle w:val="PreformattedText"/>
        <w:bidi w:val="0"/>
        <w:spacing w:before="0" w:after="0"/>
        <w:jc w:val="left"/>
        <w:rPr/>
      </w:pPr>
      <w:r>
        <w:rPr/>
        <w:t>gBbFYrOrRFHSz5Aw7rEKaTPlFUE1OABs1LwIJEjUm2MJVjA3zB3Jj4ZoPC3BkhAoIm9YkF8aNONE</w:t>
      </w:r>
    </w:p>
    <w:p>
      <w:pPr>
        <w:pStyle w:val="PreformattedText"/>
        <w:bidi w:val="0"/>
        <w:spacing w:before="0" w:after="0"/>
        <w:jc w:val="left"/>
        <w:rPr/>
      </w:pPr>
      <w:r>
        <w:rPr/>
        <w:t>qAON5Zv7jNEQlgGE4Ro0CgZMlOni8vbmXjzg0wHCazrl97NQiBLPBgODRru+EoAT7yaZNwkC0iZ7</w:t>
      </w:r>
    </w:p>
    <w:p>
      <w:pPr>
        <w:pStyle w:val="PreformattedText"/>
        <w:bidi w:val="0"/>
        <w:spacing w:before="0" w:after="0"/>
        <w:jc w:val="left"/>
        <w:rPr/>
      </w:pPr>
      <w:r>
        <w:rPr/>
        <w:t>K1hLe4HSmB4HVd4OFNz4S4Fwsp25N7UAdBCFAiEPtjQHyKQZIEJJB6ZHdmOtrkjQhPDjDCvSiqmA</w:t>
      </w:r>
    </w:p>
    <w:p>
      <w:pPr>
        <w:pStyle w:val="PreformattedText"/>
        <w:bidi w:val="0"/>
        <w:spacing w:before="0" w:after="0"/>
        <w:jc w:val="left"/>
        <w:rPr/>
      </w:pPr>
      <w:r>
        <w:rPr/>
        <w:t>dxKKd4m2rWLYRkqU6cGsUIDN5BNhgdJjB8JCcKjU11T3klEEwkgyASwkDzhUMCKyDBwUYJNe7u4F</w:t>
      </w:r>
    </w:p>
    <w:p>
      <w:pPr>
        <w:pStyle w:val="PreformattedText"/>
        <w:bidi w:val="0"/>
        <w:spacing w:before="0" w:after="0"/>
        <w:jc w:val="left"/>
        <w:rPr/>
      </w:pPr>
      <w:r>
        <w:rPr/>
        <w:t>7g0mcr0ZgB3eZUCPnKZC0Clig4GON5Wcc4xCTBEjCB3eA0KbJJauEiPbHpa7KaIYCQXNODZGRWSQ</w:t>
      </w:r>
    </w:p>
    <w:p>
      <w:pPr>
        <w:pStyle w:val="PreformattedText"/>
        <w:bidi w:val="0"/>
        <w:spacing w:before="0" w:after="0"/>
        <w:jc w:val="left"/>
        <w:rPr/>
      </w:pPr>
      <w:r>
        <w:rPr/>
        <w:t>sY87wCm/LEp6wR4jFMJUiZwiybB3HWVnoMxeYCFB0nDg9ifgV9bpaMfWaQCH+QwEpTXnA0RUtIyi</w:t>
      </w:r>
    </w:p>
    <w:p>
      <w:pPr>
        <w:pStyle w:val="PreformattedText"/>
        <w:bidi w:val="0"/>
        <w:spacing w:before="0" w:after="0"/>
        <w:jc w:val="left"/>
        <w:rPr/>
      </w:pPr>
      <w:r>
        <w:rPr/>
        <w:t>9Rj3hyC3JIySQonDEGapPAFgAE9qFu8DwgAK2tHfAtYQHcJIA+KZFt4xm8E5qE2Rs8mJNKGUG1SS</w:t>
      </w:r>
    </w:p>
    <w:p>
      <w:pPr>
        <w:pStyle w:val="PreformattedText"/>
        <w:bidi w:val="0"/>
        <w:spacing w:before="0" w:after="0"/>
        <w:jc w:val="left"/>
        <w:rPr/>
      </w:pPr>
      <w:r>
        <w:rPr/>
        <w:t>95Hd0CFhhEhMb5yU8k1WUgZ53JXOTojO3VLSpU3OsCm6ZMujPoQtm8LJVOTTY+HKJrCqeRwtdmPC</w:t>
      </w:r>
    </w:p>
    <w:p>
      <w:pPr>
        <w:pStyle w:val="PreformattedText"/>
        <w:bidi w:val="0"/>
        <w:spacing w:before="0" w:after="0"/>
        <w:jc w:val="left"/>
        <w:rPr/>
      </w:pPr>
      <w:r>
        <w:rPr/>
        <w:t>FqyHy9aHIA0q0JZwnk0DGTUlKm0nCXSckAUhlbD1j2IVNDJGzTsAThOJDQQShBIaGpwAHs1q13tQ</w:t>
      </w:r>
    </w:p>
    <w:p>
      <w:pPr>
        <w:pStyle w:val="PreformattedText"/>
        <w:bidi w:val="0"/>
        <w:spacing w:before="0" w:after="0"/>
        <w:jc w:val="left"/>
        <w:rPr/>
      </w:pPr>
      <w:r>
        <w:rPr/>
        <w:t>VORMVYSBsnYWq6yEkRtKrFJgYeWsnoAshs0zgSSPOSdJDRXRqrv6wCoEup61HE4jlSYmRuXR8GKX</w:t>
      </w:r>
    </w:p>
    <w:p>
      <w:pPr>
        <w:pStyle w:val="PreformattedText"/>
        <w:bidi w:val="0"/>
        <w:spacing w:before="0" w:after="0"/>
        <w:jc w:val="left"/>
        <w:rPr/>
      </w:pPr>
      <w:r>
        <w:rPr/>
        <w:t>rbSlcdV1iplNLvzjAZlfzipABlqhpxce8ZfZDnpgZ7ghiZpQdYWsAayIWoEVzxOcZDa9c/GWcCwQ</w:t>
      </w:r>
    </w:p>
    <w:p>
      <w:pPr>
        <w:pStyle w:val="PreformattedText"/>
        <w:bidi w:val="0"/>
        <w:spacing w:before="0" w:after="0"/>
        <w:jc w:val="left"/>
        <w:rPr/>
      </w:pPr>
      <w:r>
        <w:rPr/>
        <w:t>nNf1hIuwhRm3pOSBIJ6Ulj6cYy3CLgMkGJ4yFzDpPUmGtMVafM5NIAs9xvLllO06cViCTompHmWM</w:t>
      </w:r>
    </w:p>
    <w:p>
      <w:pPr>
        <w:pStyle w:val="PreformattedText"/>
        <w:bidi w:val="0"/>
        <w:spacing w:before="0" w:after="0"/>
        <w:jc w:val="left"/>
        <w:rPr/>
      </w:pPr>
      <w:r>
        <w:rPr/>
        <w:t>BoJFEm4wgWhYwJ6s16RZ47U6wvH0AWrJBZEhSfeaRIMESKapCCbxl4NEJSehFIyMYOc7BBpEwJhD</w:t>
      </w:r>
    </w:p>
    <w:p>
      <w:pPr>
        <w:pStyle w:val="PreformattedText"/>
        <w:bidi w:val="0"/>
        <w:spacing w:before="0" w:after="0"/>
        <w:jc w:val="left"/>
        <w:rPr/>
      </w:pPr>
      <w:r>
        <w:rPr/>
        <w:t>I5wuK+dFVTCA0JuXAi/LyQE5UPLjJtI/Q2IxUKljrHLrVGyBiob/ALZCPCFFcoUiiAap7xCb0Fgu</w:t>
      </w:r>
    </w:p>
    <w:p>
      <w:pPr>
        <w:pStyle w:val="PreformattedText"/>
        <w:bidi w:val="0"/>
        <w:spacing w:before="0" w:after="0"/>
        <w:jc w:val="left"/>
        <w:rPr/>
      </w:pPr>
      <w:r>
        <w:rPr/>
        <w:t>msPFOCG2IHojl1uvGOmrfMm+EQeV4ghkHCRp8bRTeEHJ1JsHSBNYE85H3XFYnBZAGx51kSLwZjQu</w:t>
      </w:r>
    </w:p>
    <w:p>
      <w:pPr>
        <w:pStyle w:val="PreformattedText"/>
        <w:bidi w:val="0"/>
        <w:spacing w:before="0" w:after="0"/>
        <w:jc w:val="left"/>
        <w:rPr/>
      </w:pPr>
      <w:r>
        <w:rPr/>
        <w:t>MxLAk4hbEGTExIGk1MbwYpgMrDPKjSzOQG6QWS3MpqwpusCahGBgVgo0PI4l5oRbSggXbRkoi4lW</w:t>
      </w:r>
    </w:p>
    <w:p>
      <w:pPr>
        <w:pStyle w:val="PreformattedText"/>
        <w:bidi w:val="0"/>
        <w:spacing w:before="0" w:after="0"/>
        <w:jc w:val="left"/>
        <w:rPr/>
      </w:pPr>
      <w:r>
        <w:rPr/>
        <w:t>w0lxDlegfobhMxpL1kzAbBmF92140oazMGhUod3c4HlRBGyc7zY94rlFxqMwAZ4UawgO0qlQAbIY</w:t>
      </w:r>
    </w:p>
    <w:p>
      <w:pPr>
        <w:pStyle w:val="PreformattedText"/>
        <w:bidi w:val="0"/>
        <w:spacing w:before="0" w:after="0"/>
        <w:jc w:val="left"/>
        <w:rPr/>
      </w:pPr>
      <w:r>
        <w:rPr/>
        <w:t>v5ZISAOABPISiR3hha8CTSxLf7ywhDLS4hFnLItRQVo3DPkd/nNZbtlG+mS+cgZGEkM1LzGsaAyh</w:t>
      </w:r>
    </w:p>
    <w:p>
      <w:pPr>
        <w:pStyle w:val="PreformattedText"/>
        <w:bidi w:val="0"/>
        <w:spacing w:before="0" w:after="0"/>
        <w:jc w:val="left"/>
        <w:rPr/>
      </w:pPr>
      <w:r>
        <w:rPr/>
        <w:t>p93r3n3S4pckDo04wEhItUs1eIYZQojtOoxsQGVjFE2RszbhAICwA1XnHjmTiINEeclVxMlTAOG3</w:t>
      </w:r>
    </w:p>
    <w:p>
      <w:pPr>
        <w:pStyle w:val="PreformattedText"/>
        <w:bidi w:val="0"/>
        <w:spacing w:before="0" w:after="0"/>
        <w:jc w:val="left"/>
        <w:rPr/>
      </w:pPr>
      <w:r>
        <w:rPr/>
        <w:t>nKxESUhIHYT9ZNA4gEiWyY3znC+dTCShRB1kIBAiZikNkTBvOI5AxRt8HBSvDoAoa07H7xVQjQrq</w:t>
      </w:r>
    </w:p>
    <w:p>
      <w:pPr>
        <w:pStyle w:val="PreformattedText"/>
        <w:bidi w:val="0"/>
        <w:spacing w:before="0" w:after="0"/>
        <w:jc w:val="left"/>
        <w:rPr/>
      </w:pPr>
      <w:r>
        <w:rPr/>
        <w:t>yARLMfvAwQNkkkm03GPIhCiESQROTSespXnASqUOY3i2bNWd37gZwCiWW2fGDw/xyRI4pjBSRmuH</w:t>
      </w:r>
    </w:p>
    <w:p>
      <w:pPr>
        <w:pStyle w:val="PreformattedText"/>
        <w:bidi w:val="0"/>
        <w:spacing w:before="0" w:after="0"/>
        <w:jc w:val="left"/>
        <w:rPr/>
      </w:pPr>
      <w:r>
        <w:rPr/>
        <w:t>y7TH07wjzvnHgEbPD4xJcAsGiXfInVmMkhp63IEH8h1ecGqFrKaDl0c4SRKSlLpCC+oS8EPIVYAW</w:t>
      </w:r>
    </w:p>
    <w:p>
      <w:pPr>
        <w:pStyle w:val="PreformattedText"/>
        <w:bidi w:val="0"/>
        <w:spacing w:before="0" w:after="0"/>
        <w:jc w:val="left"/>
        <w:rPr/>
      </w:pPr>
      <w:r>
        <w:rPr/>
        <w:t>AIbBsbJ1hdcCR0BIOlhLMIWMtiruzYlMr7yoykpoNowuy8TGYNTGEgVYtcl4QkPRTMzOJzyiMRSQ</w:t>
      </w:r>
    </w:p>
    <w:p>
      <w:pPr>
        <w:pStyle w:val="PreformattedText"/>
        <w:bidi w:val="0"/>
        <w:spacing w:before="0" w:after="0"/>
        <w:jc w:val="left"/>
        <w:rPr/>
      </w:pPr>
      <w:r>
        <w:rPr/>
        <w:t>8gFDPsAe8SNK6RFnVUQpD5MCaiyCyUALNJkVvJfQYIqyUiRIhbTGGQwVCIUqKIahd2YnS0TLEIlR</w:t>
      </w:r>
    </w:p>
    <w:p>
      <w:pPr>
        <w:pStyle w:val="PreformattedText"/>
        <w:bidi w:val="0"/>
        <w:spacing w:before="0" w:after="0"/>
        <w:jc w:val="left"/>
        <w:rPr/>
      </w:pPr>
      <w:r>
        <w:rPr/>
        <w:t>0TxizVE2Y++oyUhiwlFIdy5hSaTWTG+kwkF2JJhSNTgS4M5WqBaKFycZh2TFwK7d7DBI83IrpiC6</w:t>
      </w:r>
    </w:p>
    <w:p>
      <w:pPr>
        <w:pStyle w:val="PreformattedText"/>
        <w:bidi w:val="0"/>
        <w:spacing w:before="0" w:after="0"/>
        <w:jc w:val="left"/>
        <w:rPr/>
      </w:pPr>
      <w:r>
        <w:rPr/>
        <w:t>LFgxknJbRgKkq404qSYyikzIaNIyaJxccwTISIQs2edl5fRsY7oSOTKvqckamjyVVjqHzhYSqpsW</w:t>
      </w:r>
    </w:p>
    <w:p>
      <w:pPr>
        <w:pStyle w:val="PreformattedText"/>
        <w:bidi w:val="0"/>
        <w:spacing w:before="0" w:after="0"/>
        <w:jc w:val="left"/>
        <w:rPr/>
      </w:pPr>
      <w:r>
        <w:rPr/>
        <w:t>TI8uzhyL9jOrZSvLl5MFyaSIKCZFgQjzGU3sMaUzFWsFidOJRepRV0inEGHE5YXs5LhjX+nClyzg</w:t>
      </w:r>
    </w:p>
    <w:p>
      <w:pPr>
        <w:pStyle w:val="PreformattedText"/>
        <w:bidi w:val="0"/>
        <w:spacing w:before="0" w:after="0"/>
        <w:jc w:val="left"/>
        <w:rPr/>
      </w:pPr>
      <w:r>
        <w:rPr/>
        <w:t>OyBIYhqnnLH63lWcITVHzhuYYVsQ1DzJvCmTijZlnSqD0rIGHsBGCmirxlqHPQUglKWHIX2UwSgS</w:t>
      </w:r>
    </w:p>
    <w:p>
      <w:pPr>
        <w:pStyle w:val="PreformattedText"/>
        <w:bidi w:val="0"/>
        <w:spacing w:before="0" w:after="0"/>
        <w:jc w:val="left"/>
        <w:rPr/>
      </w:pPr>
      <w:r>
        <w:rPr/>
        <w:t>g6flMSbokyEsKNG9fbAKXaTg0GA1M95NobD2UXoTWJwrDTsKTbwvOKYw0ZSTRPl8YKirfu3AFNsC</w:t>
      </w:r>
    </w:p>
    <w:p>
      <w:pPr>
        <w:pStyle w:val="PreformattedText"/>
        <w:bidi w:val="0"/>
        <w:spacing w:before="0" w:after="0"/>
        <w:jc w:val="left"/>
        <w:rPr/>
      </w:pPr>
      <w:r>
        <w:rPr/>
        <w:t>XvQtHE20gaYsjiOw1hCwYMGQhisSQFroCMfjchw6FIdoOsSWmOJJUgKC1vnEloAa+YuFKN+8kt4i</w:t>
      </w:r>
    </w:p>
    <w:p>
      <w:pPr>
        <w:pStyle w:val="PreformattedText"/>
        <w:bidi w:val="0"/>
        <w:spacing w:before="0" w:after="0"/>
        <w:jc w:val="left"/>
        <w:rPr/>
      </w:pPr>
      <w:r>
        <w:rPr/>
        <w:t>gssLRtzMkYdz4ILqBBKgrGPYkr0LlASNsGSDwpzCJAIQqI1jBs4i2RgQKSZnDJxMDCFoCSuoxKAQ</w:t>
      </w:r>
    </w:p>
    <w:p>
      <w:pPr>
        <w:pStyle w:val="PreformattedText"/>
        <w:bidi w:val="0"/>
        <w:spacing w:before="0" w:after="0"/>
        <w:jc w:val="left"/>
        <w:rPr/>
      </w:pPr>
      <w:r>
        <w:rPr/>
        <w:t>7QUQyggO0uEIgDb8MyJI1wybF2dFkIo01Sccm6LgLoKpk7e8HEkREsYkkqkoHGl0aKjJkyHRp5yH</w:t>
      </w:r>
    </w:p>
    <w:p>
      <w:pPr>
        <w:pStyle w:val="PreformattedText"/>
        <w:bidi w:val="0"/>
        <w:spacing w:before="0" w:after="0"/>
        <w:jc w:val="left"/>
        <w:rPr/>
      </w:pPr>
      <w:r>
        <w:rPr/>
        <w:t>0BqtI1mdp2OCKdYjWFTFL5GHXEhHQSypZjXezDch3gBkUabYrBCmlJJh0ol8TgSKlIEJZQq3VsYD</w:t>
      </w:r>
    </w:p>
    <w:p>
      <w:pPr>
        <w:pStyle w:val="PreformattedText"/>
        <w:bidi w:val="0"/>
        <w:spacing w:before="0" w:after="0"/>
        <w:jc w:val="left"/>
        <w:rPr/>
      </w:pPr>
      <w:r>
        <w:rPr/>
        <w:t>sQfPIBl0lisTJ+BQQLBEyGL0bwK5DEJknFmkfE05Hqhaqh3cTgVgcZjSjqeKkbEXeFIeODBEmiY3</w:t>
      </w:r>
    </w:p>
    <w:p>
      <w:pPr>
        <w:pStyle w:val="PreformattedText"/>
        <w:bidi w:val="0"/>
        <w:spacing w:before="0" w:after="0"/>
        <w:jc w:val="left"/>
        <w:rPr/>
      </w:pPr>
      <w:r>
        <w:rPr/>
        <w:t>w5N6gCTeAicweMczsI0S2cr9nIT4K6CENJQQxibe6lGYF4FicVkh2P8Aq5wuA7TSZH07qGkGO+/N</w:t>
      </w:r>
    </w:p>
    <w:p>
      <w:pPr>
        <w:pStyle w:val="PreformattedText"/>
        <w:bidi w:val="0"/>
        <w:spacing w:before="0" w:after="0"/>
        <w:jc w:val="left"/>
        <w:rPr/>
      </w:pPr>
      <w:r>
        <w:rPr/>
        <w:t>YS3ayTXKMzbdsyXhy2gEKGUmmQ3HCoMKxZ5hc5LkFc1XBYgKI+sQAnZqqcQq1S95pDQoAEEnYTlN</w:t>
      </w:r>
    </w:p>
    <w:p>
      <w:pPr>
        <w:pStyle w:val="PreformattedText"/>
        <w:bidi w:val="0"/>
        <w:spacing w:before="0" w:after="0"/>
        <w:jc w:val="left"/>
        <w:rPr/>
      </w:pPr>
      <w:r>
        <w:rPr/>
        <w:t>5EisJzK1xCaexnCBlHgKRZIEKVkJDkk2qYjJZ4CFEOtZzn3YxUOlIMntkMSKEg7vIJB6YPPLwSoj</w:t>
      </w:r>
    </w:p>
    <w:p>
      <w:pPr>
        <w:pStyle w:val="PreformattedText"/>
        <w:bidi w:val="0"/>
        <w:spacing w:before="0" w:after="0"/>
        <w:jc w:val="left"/>
        <w:rPr/>
      </w:pPr>
      <w:r>
        <w:rPr/>
        <w:t>KiqE0ZTgGirstVBCOh+JxCOFajjFFYmOrxQBKsnUyCwM6ZnrGAGHUhBkBYPoYTKddsTRFYh6srcg</w:t>
      </w:r>
    </w:p>
    <w:p>
      <w:pPr>
        <w:pStyle w:val="PreformattedText"/>
        <w:bidi w:val="0"/>
        <w:spacing w:before="0" w:after="0"/>
        <w:jc w:val="left"/>
        <w:rPr/>
      </w:pPr>
      <w:r>
        <w:rPr/>
        <w:t>0Fb4kYkBlqJcSphF3kWAYFvllSJ0RlqbEkhiYvFBQjw8805FnJlFxpptfEJoORznwaEQOgdy+9YP</w:t>
      </w:r>
    </w:p>
    <w:p>
      <w:pPr>
        <w:pStyle w:val="PreformattedText"/>
        <w:bidi w:val="0"/>
        <w:spacing w:before="0" w:after="0"/>
        <w:jc w:val="left"/>
        <w:rPr/>
      </w:pPr>
      <w:r>
        <w:rPr/>
        <w:t>SuEgSAlagSSKrBAODgFlDKpj3vDvnIGM4WQECBBnrNljKawRMpmcBnWNWMYm8KQ8zAg0BgqppYVs</w:t>
      </w:r>
    </w:p>
    <w:p>
      <w:pPr>
        <w:pStyle w:val="PreformattedText"/>
        <w:bidi w:val="0"/>
        <w:spacing w:before="0" w:after="0"/>
        <w:jc w:val="left"/>
        <w:rPr/>
      </w:pPr>
      <w:r>
        <w:rPr/>
        <w:t>jLeV9IXQIokEmhvCs4KYwGINTmOAw9Fw+AQKj2lGhvCZDhME0xh5ixhUQcUpADTpesi3i6Wplztk</w:t>
      </w:r>
    </w:p>
    <w:p>
      <w:pPr>
        <w:pStyle w:val="PreformattedText"/>
        <w:bidi w:val="0"/>
        <w:spacing w:before="0" w:after="0"/>
        <w:jc w:val="left"/>
        <w:rPr/>
      </w:pPr>
      <w:r>
        <w:rPr/>
        <w:t>0aJgkeGW43bCbRklvg6LjFXobvLWGhJVFXImTSpyXM4qLE2ILJNzgF35jnsSfvLU8yRLkmPeCCjJ</w:t>
      </w:r>
    </w:p>
    <w:p>
      <w:pPr>
        <w:pStyle w:val="PreformattedText"/>
        <w:bidi w:val="0"/>
        <w:spacing w:before="0" w:after="0"/>
        <w:jc w:val="left"/>
        <w:rPr/>
      </w:pPr>
      <w:r>
        <w:rPr/>
        <w:t>eF1uY1hBE14jAkFFWSTrDyHrpGcCXqN/nHiLMDgNxvpghBaN7L7MCIx7IWn4isJNGVPWRjoSO056</w:t>
      </w:r>
    </w:p>
    <w:p>
      <w:pPr>
        <w:pStyle w:val="PreformattedText"/>
        <w:bidi w:val="0"/>
        <w:spacing w:before="0" w:after="0"/>
        <w:jc w:val="left"/>
        <w:rPr/>
      </w:pPr>
      <w:r>
        <w:rPr/>
        <w:t>lMTgHiY3ixSA1kC39bwmURHx1GIZcMhIGlD940S6wlNxqfGGaiDbp5351hFt8wRSnOOpc4NJtwNg</w:t>
      </w:r>
    </w:p>
    <w:p>
      <w:pPr>
        <w:pStyle w:val="PreformattedText"/>
        <w:bidi w:val="0"/>
        <w:spacing w:before="0" w:after="0"/>
        <w:jc w:val="left"/>
        <w:rPr/>
      </w:pPr>
      <w:r>
        <w:rPr/>
        <w:t>lQzme8JgSnuu4qBwhWJ4MWt9MdT7MTSogEQNCCuqcsECWTNgLCCuCZ8Ytc7Wnq2oVJ284VXeREHA</w:t>
      </w:r>
    </w:p>
    <w:p>
      <w:pPr>
        <w:pStyle w:val="PreformattedText"/>
        <w:bidi w:val="0"/>
        <w:spacing w:before="0" w:after="0"/>
        <w:jc w:val="left"/>
        <w:rPr/>
      </w:pPr>
      <w:r>
        <w:rPr/>
        <w:t>DCb44CAAocQMTslRGsA7cxUqckMzCulYEeLYeROgKLR5w5+MMCPkSqJ1LlD39RaqEIbwbjvLxnKY</w:t>
      </w:r>
    </w:p>
    <w:p>
      <w:pPr>
        <w:pStyle w:val="PreformattedText"/>
        <w:bidi w:val="0"/>
        <w:spacing w:before="0" w:after="0"/>
        <w:jc w:val="left"/>
        <w:rPr/>
      </w:pPr>
      <w:r>
        <w:rPr/>
        <w:t>hMtE1dKdYySOgBllwaiEu8qXaqUI0CVP81ky5yQtHMKcnuhsyDJSBFYRFKVkjg4RQpO5qQiAN7uE</w:t>
      </w:r>
    </w:p>
    <w:p>
      <w:pPr>
        <w:pStyle w:val="PreformattedText"/>
        <w:bidi w:val="0"/>
        <w:spacing w:before="0" w:after="0"/>
        <w:jc w:val="left"/>
        <w:rPr/>
      </w:pPr>
      <w:r>
        <w:rPr/>
        <w:t>yApGsAYqBO9tOCGKQ26SE4uwcSU0zRBJKysacSE7EFJUAQQUaveKsBiu1MknhIPOsgZtwRBsGATi</w:t>
      </w:r>
    </w:p>
    <w:p>
      <w:pPr>
        <w:pStyle w:val="PreformattedText"/>
        <w:bidi w:val="0"/>
        <w:spacing w:before="0" w:after="0"/>
        <w:jc w:val="left"/>
        <w:rPr/>
      </w:pPr>
      <w:r>
        <w:rPr/>
        <w:t>8FMQR4lJVS4UiXWDHJiOvZTqkTT1iQogtLbWYhx+8NzfyAVQiQke8RKhW7C2XbIcdLqHG0DwMoJv</w:t>
      </w:r>
    </w:p>
    <w:p>
      <w:pPr>
        <w:pStyle w:val="PreformattedText"/>
        <w:bidi w:val="0"/>
        <w:spacing w:before="0" w:after="0"/>
        <w:jc w:val="left"/>
        <w:rPr/>
      </w:pPr>
      <w:r>
        <w:rPr/>
        <w:t>Hkzjt7ZRFitCVjozVpkTShES3jFaFVbYA8Sv84CfCVGxEgP9YwCwSlgcJBcQwDawpQNyo8iWFJyK</w:t>
      </w:r>
    </w:p>
    <w:p>
      <w:pPr>
        <w:pStyle w:val="PreformattedText"/>
        <w:bidi w:val="0"/>
        <w:spacing w:before="0" w:after="0"/>
        <w:jc w:val="left"/>
        <w:rPr/>
      </w:pPr>
      <w:r>
        <w:rPr/>
        <w:t>SKdpECn8ZJyEQG51PrNRDDWqyBYCHT3jpEVMs6YyCI0RDTYUFYrIkVloI8EnJjYXFnRCzsDciesU</w:t>
      </w:r>
    </w:p>
    <w:p>
      <w:pPr>
        <w:pStyle w:val="PreformattedText"/>
        <w:bidi w:val="0"/>
        <w:spacing w:before="0" w:after="0"/>
        <w:jc w:val="left"/>
        <w:rPr/>
      </w:pPr>
      <w:r>
        <w:rPr/>
        <w:t>SOiCErADSsVjJoArIdhYUkXOcQ6/kgJFbyOqTjIr20QZDWyOTzOVTjOntIUXYUUxk+ZZZkFOmgWT</w:t>
      </w:r>
    </w:p>
    <w:p>
      <w:pPr>
        <w:pStyle w:val="PreformattedText"/>
        <w:bidi w:val="0"/>
        <w:spacing w:before="0" w:after="0"/>
        <w:jc w:val="left"/>
        <w:rPr/>
      </w:pPr>
      <w:r>
        <w:rPr/>
        <w:t>GFqylwkAhMXpObmvXhMi0VPi8odNVOfOo846sQBYYULNihKyCfmVOmbhG8piTmCJRqpNOPAMB2Qz</w:t>
      </w:r>
    </w:p>
    <w:p>
      <w:pPr>
        <w:pStyle w:val="PreformattedText"/>
        <w:bidi w:val="0"/>
        <w:spacing w:before="0" w:after="0"/>
        <w:jc w:val="left"/>
        <w:rPr/>
      </w:pPr>
      <w:r>
        <w:rPr/>
        <w:t>+tHrKdCT4Rk0MAabfPvCLCYE1DYjkH7xosgBOAmEgkQfSMjcvxnJCwDabPvGHRAbDs2lAAsHWJtO</w:t>
      </w:r>
    </w:p>
    <w:p>
      <w:pPr>
        <w:pStyle w:val="PreformattedText"/>
        <w:bidi w:val="0"/>
        <w:spacing w:before="0" w:after="0"/>
        <w:jc w:val="left"/>
        <w:rPr/>
      </w:pPr>
      <w:r>
        <w:rPr/>
        <w:t>GGgI2TtOyzFDVj08gtiZbA1rJLXUKXIikJI78jEczaRRICFQBRyKcDCdUBGFwRMQBcMpTq7kqhBq</w:t>
      </w:r>
    </w:p>
    <w:p>
      <w:pPr>
        <w:pStyle w:val="PreformattedText"/>
        <w:bidi w:val="0"/>
        <w:spacing w:before="0" w:after="0"/>
        <w:jc w:val="left"/>
        <w:rPr/>
      </w:pPr>
      <w:r>
        <w:rPr/>
        <w:t>W9xgceUA3AK6D1miacICgGyXXkwrkMoIWk8Ox3GFWiKXSkUI2QNTjbhI4EydlRTE7qMni1Is5E4C</w:t>
      </w:r>
    </w:p>
    <w:p>
      <w:pPr>
        <w:pStyle w:val="PreformattedText"/>
        <w:bidi w:val="0"/>
        <w:spacing w:before="0" w:after="0"/>
        <w:jc w:val="left"/>
        <w:rPr/>
      </w:pPr>
      <w:r>
        <w:rPr/>
        <w:t>b7wXtVNsbicsBHnDHU9DIxZIQU2NYuscUpQ8KGEtibx0WZN7aAIUsrKnjFUoFlDKYmtWiQWxLHIo</w:t>
      </w:r>
    </w:p>
    <w:p>
      <w:pPr>
        <w:pStyle w:val="PreformattedText"/>
        <w:bidi w:val="0"/>
        <w:spacing w:before="0" w:after="0"/>
        <w:jc w:val="left"/>
        <w:rPr/>
      </w:pPr>
      <w:r>
        <w:rPr/>
        <w:t>oPMREEjynNX7OgIAgEVvSmUbJNFS3YEyQ7jjKF2PHEkeVbCVEFZNWHAUCCFFgmsFOu9mWDCh2bm8</w:t>
      </w:r>
    </w:p>
    <w:p>
      <w:pPr>
        <w:pStyle w:val="PreformattedText"/>
        <w:bidi w:val="0"/>
        <w:spacing w:before="0" w:after="0"/>
        <w:jc w:val="left"/>
        <w:rPr/>
      </w:pPr>
      <w:r>
        <w:rPr/>
        <w:t>HAu8ZFsAUcmd4NK6F17Deo6eLycBOQDaEiVT2TeQIAYnKKo/IJ1DiOwEJJJqMk2qIecYtzlsAGgS</w:t>
      </w:r>
    </w:p>
    <w:p>
      <w:pPr>
        <w:pStyle w:val="PreformattedText"/>
        <w:bidi w:val="0"/>
        <w:spacing w:before="0" w:after="0"/>
        <w:jc w:val="left"/>
        <w:rPr/>
      </w:pPr>
      <w:r>
        <w:rPr/>
        <w:t>7vxWR1sIrCQjhkV8OOJBP1GxSZFNPhcZz+sACoWs2NXkiJqLRMsBBqbNJkF2iQGlJI7xZfRyioKe</w:t>
      </w:r>
    </w:p>
    <w:p>
      <w:pPr>
        <w:pStyle w:val="PreformattedText"/>
        <w:bidi w:val="0"/>
        <w:spacing w:before="0" w:after="0"/>
        <w:jc w:val="left"/>
        <w:rPr/>
      </w:pPr>
      <w:r>
        <w:rPr/>
        <w:t>zWTMihho3cTxpwkxdjC5WKO+cuMnCuC9nRSJnN9aTMSHAC2tTtyR4kGLWCo8jOlYGWomMEKAAZVM</w:t>
      </w:r>
    </w:p>
    <w:p>
      <w:pPr>
        <w:pStyle w:val="PreformattedText"/>
        <w:bidi w:val="0"/>
        <w:spacing w:before="0" w:after="0"/>
        <w:jc w:val="left"/>
        <w:rPr/>
      </w:pPr>
      <w:r>
        <w:rPr/>
        <w:t>SQUcAUQypyRVswJoI9yEbA3O8kg1QNeAWW0v5ySOtlIYSD5QQe8gr4ERCGYEInAwOMsBLJKKHTWI</w:t>
      </w:r>
    </w:p>
    <w:p>
      <w:pPr>
        <w:pStyle w:val="PreformattedText"/>
        <w:bidi w:val="0"/>
        <w:spacing w:before="0" w:after="0"/>
        <w:jc w:val="left"/>
        <w:rPr/>
      </w:pPr>
      <w:r>
        <w:rPr/>
        <w:t>B+YCZIggMyPzk0jQuzoWEVkE5BVcjU5PD5AYqrAOKIkitswMZNHJdBCKi1PjJLwyVZFDwsrwVxu0</w:t>
      </w:r>
    </w:p>
    <w:p>
      <w:pPr>
        <w:pStyle w:val="PreformattedText"/>
        <w:bidi w:val="0"/>
        <w:spacing w:before="0" w:after="0"/>
        <w:jc w:val="left"/>
        <w:rPr/>
      </w:pPr>
      <w:r>
        <w:rPr/>
        <w:t>hvWOZYIx2BbkItl3KNd4CTDdSlQRNNMdGQaiGI5WiwplRdOMFbSESFEWIAKtxtDtI1JAJopnWUcR</w:t>
      </w:r>
    </w:p>
    <w:p>
      <w:pPr>
        <w:pStyle w:val="PreformattedText"/>
        <w:bidi w:val="0"/>
        <w:spacing w:before="0" w:after="0"/>
        <w:jc w:val="left"/>
        <w:rPr/>
      </w:pPr>
      <w:r>
        <w:rPr/>
        <w:t>UBa0B7e8HNSioC0TRc4QYa+SQ2IW8JDWSvfpiYDxSkm7cUVRj1NJNiEnEbwyPj9WCXqLMlxoZKCy</w:t>
      </w:r>
    </w:p>
    <w:p>
      <w:pPr>
        <w:pStyle w:val="PreformattedText"/>
        <w:bidi w:val="0"/>
        <w:spacing w:before="0" w:after="0"/>
        <w:jc w:val="left"/>
        <w:rPr/>
      </w:pPr>
      <w:r>
        <w:rPr/>
        <w:t>la2BtSXdyYs0WLAXaxsTHLrCgXxoWExEZCF9MZShAzR6iWCZcjdOYGDAVTQI0mKqAKZ7s0mKhxdY</w:t>
      </w:r>
    </w:p>
    <w:p>
      <w:pPr>
        <w:pStyle w:val="PreformattedText"/>
        <w:bidi w:val="0"/>
        <w:spacing w:before="0" w:after="0"/>
        <w:jc w:val="left"/>
        <w:rPr/>
      </w:pPr>
      <w:r>
        <w:rPr/>
        <w:t>xYtK4SWUYkhQeMGOSnAQFTiVgPjCf5tJToMC84ifGRHTJSCz5Gp08IjIujORzBEi3crQcDhiZOkY</w:t>
      </w:r>
    </w:p>
    <w:p>
      <w:pPr>
        <w:pStyle w:val="PreformattedText"/>
        <w:bidi w:val="0"/>
        <w:spacing w:before="0" w:after="0"/>
        <w:jc w:val="left"/>
        <w:rPr/>
      </w:pPr>
      <w:r>
        <w:rPr/>
        <w:t>HEEmHBK5/Qs3LMjChrJ2iuFEMFmojznci6qQRYADWsCm1QdCgEkh+rItQnDJSCoYgDjC7AoFSwid</w:t>
      </w:r>
    </w:p>
    <w:p>
      <w:pPr>
        <w:pStyle w:val="PreformattedText"/>
        <w:bidi w:val="0"/>
        <w:spacing w:before="0" w:after="0"/>
        <w:jc w:val="left"/>
        <w:rPr/>
      </w:pPr>
      <w:r>
        <w:rPr/>
        <w:t>sI8sqzwAEQwC4jDYRzgNai4IhArQvJHHS2bUzPY6TVOE9FTYbBJuImQ5G6ca1q8mSkROt4A6CBvX</w:t>
      </w:r>
    </w:p>
    <w:p>
      <w:pPr>
        <w:pStyle w:val="PreformattedText"/>
        <w:bidi w:val="0"/>
        <w:spacing w:before="0" w:after="0"/>
        <w:jc w:val="left"/>
        <w:rPr/>
      </w:pPr>
      <w:r>
        <w:rPr/>
        <w:t>chA9CMuScFvUSJYqQcIwmUYECmCKmAIYufCQprSKSCiXdYnC8YC4USM5Ucc4Sc8qjISFqIh4ZYwA</w:t>
      </w:r>
    </w:p>
    <w:p>
      <w:pPr>
        <w:pStyle w:val="PreformattedText"/>
        <w:bidi w:val="0"/>
        <w:spacing w:before="0" w:after="0"/>
        <w:jc w:val="left"/>
        <w:rPr/>
      </w:pPr>
      <w:r>
        <w:rPr/>
        <w:t>pFOUAKIry5PVQyhEZYm8hS8hyd6YGoIgwQ0awmhMjsBVvI8gmN4y0WKOQSGJQITs3hIV6FNmOTME</w:t>
      </w:r>
    </w:p>
    <w:p>
      <w:pPr>
        <w:pStyle w:val="PreformattedText"/>
        <w:bidi w:val="0"/>
        <w:spacing w:before="0" w:after="0"/>
        <w:jc w:val="left"/>
        <w:rPr/>
      </w:pPr>
      <w:r>
        <w:rPr/>
        <w:t>YIy679aKSkWIVMCfDg1IEtH7hnGlSSDJmkpplq9sUOj9ZOOKpY1c4XYPwrjukswO7GDuDxYVDQVI</w:t>
      </w:r>
    </w:p>
    <w:p>
      <w:pPr>
        <w:pStyle w:val="PreformattedText"/>
        <w:bidi w:val="0"/>
        <w:spacing w:before="0" w:after="0"/>
        <w:jc w:val="left"/>
        <w:rPr/>
      </w:pPr>
      <w:r>
        <w:rPr/>
        <w:t>m0xGK4As7VblCMmseLrXQoYhASVlJJWBGl9MTAoEpFEejNgkh5KeCUWEQ0JMmY58IypUxmAS4XUb</w:t>
      </w:r>
    </w:p>
    <w:p>
      <w:pPr>
        <w:pStyle w:val="PreformattedText"/>
        <w:bidi w:val="0"/>
        <w:spacing w:before="0" w:after="0"/>
        <w:jc w:val="left"/>
        <w:rPr/>
      </w:pPr>
      <w:r>
        <w:rPr/>
        <w:t>iwmiKcqOTJ+hEucQQhKRKC1ipU034nYxO+dWZniMyhpJsFW8r+cgclBNXy7RimvdOI9lMmYQmRd8</w:t>
      </w:r>
    </w:p>
    <w:p>
      <w:pPr>
        <w:pStyle w:val="PreformattedText"/>
        <w:bidi w:val="0"/>
        <w:spacing w:before="0" w:after="0"/>
        <w:jc w:val="left"/>
        <w:rPr/>
      </w:pPr>
      <w:r>
        <w:rPr/>
        <w:t>LIFiB4Ad4Vhl6ViImxqVZiAqECZWojeSSFDBWma8JyxacIo7DhlMBgi0HLHIeMkxzVRcW/jFV1iS</w:t>
      </w:r>
    </w:p>
    <w:p>
      <w:pPr>
        <w:pStyle w:val="PreformattedText"/>
        <w:bidi w:val="0"/>
        <w:spacing w:before="0" w:after="0"/>
        <w:jc w:val="left"/>
        <w:rPr/>
      </w:pPr>
      <w:r>
        <w:rPr/>
        <w:t>SfDkuIArzTkze8rpnU5ZXXwpO/xhAcoE3Dse+8VRCoVId4/IgbHnAUg1j3CmMASDEtelx1gphbJJ</w:t>
      </w:r>
    </w:p>
    <w:p>
      <w:pPr>
        <w:pStyle w:val="PreformattedText"/>
        <w:bidi w:val="0"/>
        <w:spacing w:before="0" w:after="0"/>
        <w:jc w:val="left"/>
        <w:rPr/>
      </w:pPr>
      <w:r>
        <w:rPr/>
        <w:t>gfBk1QVmswVhols3Odl4tij5Ag9gQCvzmppK3JbGF6YvKnY2jdsZoIeEkwAYKUmkh0qFLiFKx5tB</w:t>
      </w:r>
    </w:p>
    <w:p>
      <w:pPr>
        <w:pStyle w:val="PreformattedText"/>
        <w:bidi w:val="0"/>
        <w:spacing w:before="0" w:after="0"/>
        <w:jc w:val="left"/>
        <w:rPr/>
      </w:pPr>
      <w:r>
        <w:rPr/>
        <w:t>GZ6ULITzuN5LqKMgpKEsCRctmAPBs5gdFsVessWNjoFqCAZDUMWYZDkLDTJQVesC+V9tnSmFPODq</w:t>
      </w:r>
    </w:p>
    <w:p>
      <w:pPr>
        <w:pStyle w:val="PreformattedText"/>
        <w:bidi w:val="0"/>
        <w:spacing w:before="0" w:after="0"/>
        <w:jc w:val="left"/>
        <w:rPr/>
      </w:pPr>
      <w:r>
        <w:rPr/>
        <w:t>IDVca3JEeorGqtyKBFQ7QSRDxizQEgylp0VkxHWECEhjYAg5LMROq8SMaCqRBuO8ky0BQArTEV2O</w:t>
      </w:r>
    </w:p>
    <w:p>
      <w:pPr>
        <w:pStyle w:val="PreformattedText"/>
        <w:bidi w:val="0"/>
        <w:spacing w:before="0" w:after="0"/>
        <w:jc w:val="left"/>
        <w:rPr/>
      </w:pPr>
      <w:r>
        <w:rPr/>
        <w:t>8BjgmyQATHEhjTELgeAAMhTcJpnA4O1Q4Cktk2+cKYxBnROxerA4xkn54IFLOxS0HnGwzAKhSNKB</w:t>
      </w:r>
    </w:p>
    <w:p>
      <w:pPr>
        <w:pStyle w:val="PreformattedText"/>
        <w:bidi w:val="0"/>
        <w:spacing w:before="0" w:after="0"/>
        <w:jc w:val="left"/>
        <w:rPr/>
      </w:pPr>
      <w:r>
        <w:rPr/>
        <w:t>Jito11UxNLTCWYLo41htehLZBGJEgGYeqUvTyxkgIGkRDy2QT7xcvQMBmeazc3OusFROqhJEg7Ac</w:t>
      </w:r>
    </w:p>
    <w:p>
      <w:pPr>
        <w:pStyle w:val="PreformattedText"/>
        <w:bidi w:val="0"/>
        <w:spacing w:before="0" w:after="0"/>
        <w:jc w:val="left"/>
        <w:rPr/>
      </w:pPr>
      <w:r>
        <w:rPr/>
        <w:t>zkIKwAQCgLBfvBzBNDpbdBhhecvAmWiElLymHTecLBS8FhLnJOHiLQ2Uk7LQ2GQolww2A9DVYNcb</w:t>
      </w:r>
    </w:p>
    <w:p>
      <w:pPr>
        <w:pStyle w:val="PreformattedText"/>
        <w:bidi w:val="0"/>
        <w:spacing w:before="0" w:after="0"/>
        <w:jc w:val="left"/>
        <w:rPr/>
      </w:pPr>
      <w:r>
        <w:rPr/>
        <w:t>PlTWahEv7wVWpyeSTgUqJKZIysIBe+qcvTjQXIlHTGGjMNYggWIZBfWL1hlEzCgvE4KpwB8dp4yY</w:t>
      </w:r>
    </w:p>
    <w:p>
      <w:pPr>
        <w:pStyle w:val="PreformattedText"/>
        <w:bidi w:val="0"/>
        <w:spacing w:before="0" w:after="0"/>
        <w:jc w:val="left"/>
        <w:rPr/>
      </w:pPr>
      <w:r>
        <w:rPr/>
        <w:t>pMWnbh1ZEgaNj1H5MOYIlCFJ/SHGKgheoOGhJ5WXWKDyS4xQrNBi9Ys3kubqCk1xo+MesDfRkHS0</w:t>
      </w:r>
    </w:p>
    <w:p>
      <w:pPr>
        <w:pStyle w:val="PreformattedText"/>
        <w:bidi w:val="0"/>
        <w:spacing w:before="0" w:after="0"/>
        <w:jc w:val="left"/>
        <w:rPr/>
      </w:pPr>
      <w:r>
        <w:rPr/>
        <w:t>aI3vCgVvZAqiO5YkecS2/pAFaDY6w5SbaAxBhgZBMesjPKECxgJXykcQERx0jKZsDoOxwH7myx1w</w:t>
      </w:r>
    </w:p>
    <w:p>
      <w:pPr>
        <w:pStyle w:val="PreformattedText"/>
        <w:bidi w:val="0"/>
        <w:spacing w:before="0" w:after="0"/>
        <w:jc w:val="left"/>
        <w:rPr/>
      </w:pPr>
      <w:r>
        <w:rPr/>
        <w:t>CCXSmzE+UEMkpr5og2xJX5c0tUojazWcsbTKZkYSwO/eEgjAHED04qJorRvUucpKzJN4YCF5gCRC</w:t>
      </w:r>
    </w:p>
    <w:p>
      <w:pPr>
        <w:pStyle w:val="PreformattedText"/>
        <w:bidi w:val="0"/>
        <w:spacing w:before="0" w:after="0"/>
        <w:jc w:val="left"/>
        <w:rPr/>
      </w:pPr>
      <w:r>
        <w:rPr/>
        <w:t>E6ZEdSYItreCYqEkB0kF6y+z10WoRF4jfGIBy9pV0DsEidVl/O8jKISgFNwy1GGSkJFSFZMIkVPW</w:t>
      </w:r>
    </w:p>
    <w:p>
      <w:pPr>
        <w:pStyle w:val="PreformattedText"/>
        <w:bidi w:val="0"/>
        <w:spacing w:before="0" w:after="0"/>
        <w:jc w:val="left"/>
        <w:rPr/>
      </w:pPr>
      <w:r>
        <w:rPr/>
        <w:t>AZOiRolqjEumzGUE7IUniW8INuMA++EoDQBUdOExKoSVASQVLq0LEYMC/aaiDRCqqtSMEFiJLcEA</w:t>
      </w:r>
    </w:p>
    <w:p>
      <w:pPr>
        <w:pStyle w:val="PreformattedText"/>
        <w:bidi w:val="0"/>
        <w:spacing w:before="0" w:after="0"/>
        <w:jc w:val="left"/>
        <w:rPr/>
      </w:pPr>
      <w:r>
        <w:rPr/>
        <w:t>GE04fdY2Nw2hmTy3iAyStWqbgogbi8ZripRFllUwpInAeCBmM2ZkFpVyZCmZgyWQIUISpPbCmpI2</w:t>
      </w:r>
    </w:p>
    <w:p>
      <w:pPr>
        <w:pStyle w:val="PreformattedText"/>
        <w:bidi w:val="0"/>
        <w:spacing w:before="0" w:after="0"/>
        <w:jc w:val="left"/>
        <w:rPr/>
      </w:pPr>
      <w:r>
        <w:rPr/>
        <w:t>1KQYGts5JhGjQ2GNH7LHmJTErLzIF+VdomkwcM6giMwIUdMZYkyjECSUIeeL3ZjhrEpuJBbJJKeT</w:t>
      </w:r>
    </w:p>
    <w:p>
      <w:pPr>
        <w:pStyle w:val="PreformattedText"/>
        <w:bidi w:val="0"/>
        <w:spacing w:before="0" w:after="0"/>
        <w:jc w:val="left"/>
        <w:rPr/>
      </w:pPr>
      <w:r>
        <w:rPr/>
        <w:t>JSNkldLNfDRDeCouFlbkoa5CuzKUOskh+MhYJOt4koYwJ3ChiSnXeNHIAUhsglK7HS5raZ1qkkjC</w:t>
      </w:r>
    </w:p>
    <w:p>
      <w:pPr>
        <w:pStyle w:val="PreformattedText"/>
        <w:bidi w:val="0"/>
        <w:spacing w:before="0" w:after="0"/>
        <w:jc w:val="left"/>
        <w:rPr/>
      </w:pPr>
      <w:r>
        <w:rPr/>
        <w:t>yAOcfTHLGgG0JIN7MYoHK3Qe3sST5MHQubD0glVXOI/kmsWQJJbth5McJhhgiAKw8HEVgbSiZMBx</w:t>
      </w:r>
    </w:p>
    <w:p>
      <w:pPr>
        <w:pStyle w:val="PreformattedText"/>
        <w:bidi w:val="0"/>
        <w:spacing w:before="0" w:after="0"/>
        <w:jc w:val="left"/>
        <w:rPr/>
      </w:pPr>
      <w:r>
        <w:rPr/>
        <w:t>bJalrF0o3gHADbxKQ04irGvAkJ8K6GzWRDM3bIRnyCR4yUVDGTqBnTcNYKSimnIQEHAV3vCYlK0I</w:t>
      </w:r>
    </w:p>
    <w:p>
      <w:pPr>
        <w:pStyle w:val="PreformattedText"/>
        <w:bidi w:val="0"/>
        <w:spacing w:before="0" w:after="0"/>
        <w:jc w:val="left"/>
        <w:rPr/>
      </w:pPr>
      <w:r>
        <w:rPr/>
        <w:t>+gx4xxDIWEwAQSig8Djl8StkW8ngTgCHYRKKGlyiGA1gxrD5HiFQaDtnL3VYHaAR2V95oYxsRJTe</w:t>
      </w:r>
    </w:p>
    <w:p>
      <w:pPr>
        <w:pStyle w:val="PreformattedText"/>
        <w:bidi w:val="0"/>
        <w:spacing w:before="0" w:after="0"/>
        <w:jc w:val="left"/>
        <w:rPr/>
      </w:pPr>
      <w:r>
        <w:rPr/>
        <w:t>kHWMFFfQsS5HfIw+5h8gQ2W5SOQhjshoYJizLUvGW+ccgmAFaOY84ff0y4PcrUxWO8LEBFQQSGur</w:t>
      </w:r>
    </w:p>
    <w:p>
      <w:pPr>
        <w:pStyle w:val="PreformattedText"/>
        <w:bidi w:val="0"/>
        <w:spacing w:before="0" w:after="0"/>
        <w:jc w:val="left"/>
        <w:rPr/>
      </w:pPr>
      <w:r>
        <w:rPr/>
        <w:t>yLJJOSIwCPMXa4pnSAmBARlQNRrEyLqtDMsTZFnOQkq3Q+MOgEz4xwBr5zwkAGCG+8JJCZJ8tyLC</w:t>
      </w:r>
    </w:p>
    <w:p>
      <w:pPr>
        <w:pStyle w:val="PreformattedText"/>
        <w:bidi w:val="0"/>
        <w:spacing w:before="0" w:after="0"/>
        <w:jc w:val="left"/>
        <w:rPr/>
      </w:pPr>
      <w:r>
        <w:rPr/>
        <w:t>QqnnFJHaT5QJZSeyMSdsQDivlJM6IucQuO1Jk6GhbAFYqIt60GKVZDwAOANaEkDXuyEQcYmJlAYg</w:t>
      </w:r>
    </w:p>
    <w:p>
      <w:pPr>
        <w:pStyle w:val="PreformattedText"/>
        <w:bidi w:val="0"/>
        <w:spacing w:before="0" w:after="0"/>
        <w:jc w:val="left"/>
        <w:rPr/>
      </w:pPr>
      <w:r>
        <w:rPr/>
        <w:t>IhOpCUsznQo/DBgvFMTrDgyhICtlkv34cp6YLIRiQJoEXh4kABSghI4NmCBuLoGmFdlRWWJpsCmU</w:t>
      </w:r>
    </w:p>
    <w:p>
      <w:pPr>
        <w:pStyle w:val="PreformattedText"/>
        <w:bidi w:val="0"/>
        <w:spacing w:before="0" w:after="0"/>
        <w:jc w:val="left"/>
        <w:rPr/>
      </w:pPr>
      <w:r>
        <w:rPr/>
        <w:t>yAiTNxkIeHzhTsS3YCKhwm7rRKIpQEISIh3hMzkghCAwCZgvC0EZKEwZHrRuFk7kDumC0aNeYM5D</w:t>
      </w:r>
    </w:p>
    <w:p>
      <w:pPr>
        <w:pStyle w:val="PreformattedText"/>
        <w:bidi w:val="0"/>
        <w:spacing w:before="0" w:after="0"/>
        <w:jc w:val="left"/>
        <w:rPr/>
      </w:pPr>
      <w:r>
        <w:rPr/>
        <w:t>ARutCTIvThDhuN9TgZbZSYnUwqXGiGHeldMaVx5RFTyghCcuXBi2DQDcqV6N4VjTZdSbIBwOnCsb</w:t>
      </w:r>
    </w:p>
    <w:p>
      <w:pPr>
        <w:pStyle w:val="PreformattedText"/>
        <w:bidi w:val="0"/>
        <w:spacing w:before="0" w:after="0"/>
        <w:jc w:val="left"/>
        <w:rPr/>
      </w:pPr>
      <w:r>
        <w:rPr/>
        <w:t>jztPsIIU3eMuADqSDbqknUXjZBMkZTKAMrQlySJ+ONk0UiZpcYi8imW0IrQmIT3hQLd3VNcDGDNX</w:t>
      </w:r>
    </w:p>
    <w:p>
      <w:pPr>
        <w:pStyle w:val="PreformattedText"/>
        <w:bidi w:val="0"/>
        <w:spacing w:before="0" w:after="0"/>
        <w:jc w:val="left"/>
        <w:rPr/>
      </w:pPr>
      <w:r>
        <w:rPr/>
        <w:t>WTgp09QgXIhX0MQPah7DCQEyFDeN3PT7ULKLlGqCcl4oEkBpDyFHWXB4msrU51AlORWNyIloEUKo</w:t>
      </w:r>
    </w:p>
    <w:p>
      <w:pPr>
        <w:pStyle w:val="PreformattedText"/>
        <w:bidi w:val="0"/>
        <w:spacing w:before="0" w:after="0"/>
        <w:jc w:val="left"/>
        <w:rPr/>
      </w:pPr>
      <w:r>
        <w:rPr/>
        <w:t>i7TiWlskRJFsbBCJypSDgta4VGwakyciIWPCJ55ftm8fuJcWTQhmKmMR3UaE0j51IqOacMpW0vkA</w:t>
      </w:r>
    </w:p>
    <w:p>
      <w:pPr>
        <w:pStyle w:val="PreformattedText"/>
        <w:bidi w:val="0"/>
        <w:spacing w:before="0" w:after="0"/>
        <w:jc w:val="left"/>
        <w:rPr/>
      </w:pPr>
      <w:r>
        <w:rPr/>
        <w:t>GW1lTzgxFslKWASuXZUyfoYxvEDDhAO9Y7oCsLo1tXaYTWLS4Oykgz2BWW5w4HqCEUAAgtsYyu9A</w:t>
      </w:r>
    </w:p>
    <w:p>
      <w:pPr>
        <w:pStyle w:val="PreformattedText"/>
        <w:bidi w:val="0"/>
        <w:spacing w:before="0" w:after="0"/>
        <w:jc w:val="left"/>
        <w:rPr/>
      </w:pPr>
      <w:r>
        <w:rPr/>
        <w:t>FAusiAjmZx2MHTQGAIkJLiJsb8nGWdrHSBpHGsCS6ngzsusbkwWQkjURhBb3grKVIpEoSMj4LA9g</w:t>
      </w:r>
    </w:p>
    <w:p>
      <w:pPr>
        <w:pStyle w:val="PreformattedText"/>
        <w:bidi w:val="0"/>
        <w:spacing w:before="0" w:after="0"/>
        <w:jc w:val="left"/>
        <w:rPr/>
      </w:pPr>
      <w:r>
        <w:rPr/>
        <w:t>3NOiEuDIOMxLoiDeNhZF4mOI0ydQdLjnPJbLTW49yLkwGfwkxX2K0NcMOOfzM5hGTUEI45xIe54J</w:t>
      </w:r>
    </w:p>
    <w:p>
      <w:pPr>
        <w:pStyle w:val="PreformattedText"/>
        <w:bidi w:val="0"/>
        <w:spacing w:before="0" w:after="0"/>
        <w:jc w:val="left"/>
        <w:rPr/>
      </w:pPr>
      <w:r>
        <w:rPr/>
        <w:t>kkgMwBTHNJth1xFhEo1GHKhcMARxY8ljgnHJBpblkJuslgGVpIiUIsRNcayCvOlOC3qW4WZM4GJN</w:t>
      </w:r>
    </w:p>
    <w:p>
      <w:pPr>
        <w:pStyle w:val="PreformattedText"/>
        <w:bidi w:val="0"/>
        <w:spacing w:before="0" w:after="0"/>
        <w:jc w:val="left"/>
        <w:rPr/>
      </w:pPr>
      <w:r>
        <w:rPr/>
        <w:t>NTNQtU+cbsjpLInSBKcK4PeEaGlghKdOAm9TSZY0CJAvAuiJQhYPw5MvoJjF9n13h1hUwJ3hiMy5</w:t>
      </w:r>
    </w:p>
    <w:p>
      <w:pPr>
        <w:pStyle w:val="PreformattedText"/>
        <w:bidi w:val="0"/>
        <w:spacing w:before="0" w:after="0"/>
        <w:jc w:val="left"/>
        <w:rPr/>
      </w:pPr>
      <w:r>
        <w:rPr/>
        <w:t>OIymAipE8pnJ5wI2BCea2XjZjtGGBr94vlYXsB4+seGESyTAkLLJs2J65wH6LkkLZNQazTwYYhei</w:t>
      </w:r>
    </w:p>
    <w:p>
      <w:pPr>
        <w:pStyle w:val="PreformattedText"/>
        <w:bidi w:val="0"/>
        <w:spacing w:before="0" w:after="0"/>
        <w:jc w:val="left"/>
        <w:rPr/>
      </w:pPr>
      <w:r>
        <w:rPr/>
        <w:t>xvjAMQgRAfQV8mSrF4EJk0pSOMIUGoJAaEEy4QTLcJO5si4S1Lhm1P2AQYNIKkmcQdCzHTYC2AuC</w:t>
      </w:r>
    </w:p>
    <w:p>
      <w:pPr>
        <w:pStyle w:val="PreformattedText"/>
        <w:bidi w:val="0"/>
        <w:spacing w:before="0" w:after="0"/>
        <w:jc w:val="left"/>
        <w:rPr/>
      </w:pPr>
      <w:r>
        <w:rPr/>
        <w:t>LGmFJYMSZRazqnFYV9BxshQKbMQFx6LyYALtdM5IOILRxZm5uJjFKWc1uVoyyIkcTjKAgUXdoiEI</w:t>
      </w:r>
    </w:p>
    <w:p>
      <w:pPr>
        <w:pStyle w:val="PreformattedText"/>
        <w:bidi w:val="0"/>
        <w:spacing w:before="0" w:after="0"/>
        <w:jc w:val="left"/>
        <w:rPr/>
      </w:pPr>
      <w:r>
        <w:rPr/>
        <w:t>NRhLuG2ldgRaFzGGrvI0glpqGjvFK+VkXmXbaAawwMLWACRgAYOCOcJhG+kAgAU2+POQmv2UCGpl</w:t>
      </w:r>
    </w:p>
    <w:p>
      <w:pPr>
        <w:pStyle w:val="PreformattedText"/>
        <w:bidi w:val="0"/>
        <w:spacing w:before="0" w:after="0"/>
        <w:jc w:val="left"/>
        <w:rPr/>
      </w:pPr>
      <w:r>
        <w:rPr/>
        <w:t>DMueIwyY1YpxJFoKGPKcgaJbFFWWbpQtXiTI7AbB0JAAxFG7qGgwlOAEneGw0aC4gUnNwzhc3zNo</w:t>
      </w:r>
    </w:p>
    <w:p>
      <w:pPr>
        <w:pStyle w:val="PreformattedText"/>
        <w:bidi w:val="0"/>
        <w:spacing w:before="0" w:after="0"/>
        <w:jc w:val="left"/>
        <w:rPr/>
      </w:pPr>
      <w:r>
        <w:rPr/>
        <w:t>TgHqOCEQOyFKjcXdY0ZTOqgxIibkRswnIQKS/aUjI/GMnzYCAFG+a5gYxJvAYjKQMlLCSscQDBkL</w:t>
      </w:r>
    </w:p>
    <w:p>
      <w:pPr>
        <w:pStyle w:val="PreformattedText"/>
        <w:bidi w:val="0"/>
        <w:spacing w:before="0" w:after="0"/>
        <w:jc w:val="left"/>
        <w:rPr/>
      </w:pPr>
      <w:r>
        <w:rPr/>
        <w:t>UjAVpqcSvpwyi+oDRT8YJdSGEpPlaSg9ZQOUSBIkDR0jKYxm0aol3KmLgHXOLBYMIUJyrTOl4A7Y</w:t>
      </w:r>
    </w:p>
    <w:p>
      <w:pPr>
        <w:pStyle w:val="PreformattedText"/>
        <w:bidi w:val="0"/>
        <w:spacing w:before="0" w:after="0"/>
        <w:jc w:val="left"/>
        <w:rPr/>
      </w:pPr>
      <w:r>
        <w:rPr/>
        <w:t>mzBlLIk6YAV56RA5Ej/hlxQciqVR0dpyfW96NAElaHOTdmYSRUXEjJ8mI7t9hVmNYPuOMYYUTv5x</w:t>
      </w:r>
    </w:p>
    <w:p>
      <w:pPr>
        <w:pStyle w:val="PreformattedText"/>
        <w:bidi w:val="0"/>
        <w:spacing w:before="0" w:after="0"/>
        <w:jc w:val="left"/>
        <w:rPr/>
      </w:pPr>
      <w:r>
        <w:rPr/>
        <w:t>BANI36HtsyGgJ2TckbMTnhwrWro6UWHoLlUT0+cgwhuEbw1DNJKyQZBWEEMayTZR0SoOWGIi5m4w</w:t>
      </w:r>
    </w:p>
    <w:p>
      <w:pPr>
        <w:pStyle w:val="PreformattedText"/>
        <w:bidi w:val="0"/>
        <w:spacing w:before="0" w:after="0"/>
        <w:jc w:val="left"/>
        <w:rPr/>
      </w:pPr>
      <w:r>
        <w:rPr/>
        <w:t>xh9sh6BTKIrU1kYiHChka1lYr3kAKpIUYiKEGVWt4mxEGkCQBpq6eMGsUyZGRVDlKGHYYoCMTkKB</w:t>
      </w:r>
    </w:p>
    <w:p>
      <w:pPr>
        <w:pStyle w:val="PreformattedText"/>
        <w:bidi w:val="0"/>
        <w:spacing w:before="0" w:after="0"/>
        <w:jc w:val="left"/>
        <w:rPr/>
      </w:pPr>
      <w:r>
        <w:rPr/>
        <w:t>bjvNttQUwsJeQ16wMQUW8zQoGRi2mRt0FAWQ48WH0Y2VoDsSiGzLEMSM0OyMRl2gAcpEwfOKVEip</w:t>
      </w:r>
    </w:p>
    <w:p>
      <w:pPr>
        <w:pStyle w:val="PreformattedText"/>
        <w:bidi w:val="0"/>
        <w:spacing w:before="0" w:after="0"/>
        <w:jc w:val="left"/>
        <w:rPr/>
      </w:pPr>
      <w:r>
        <w:rPr/>
        <w:t>QSsQ3q8iDQKzNDSJRCVOACusQFDAR3y8uXuQJ2EqZIqdYrS0wmxo6kbKEYyIzEgPzdAl1OTrsJF5</w:t>
      </w:r>
    </w:p>
    <w:p>
      <w:pPr>
        <w:pStyle w:val="PreformattedText"/>
        <w:bidi w:val="0"/>
        <w:spacing w:before="0" w:after="0"/>
        <w:jc w:val="left"/>
        <w:rPr/>
      </w:pPr>
      <w:r>
        <w:rPr/>
        <w:t>wGUk+y8EE6EdNVdEMl5xeOEvBQZatHG4waiYBEdgwy0un1jSLjmCoCBEwlc5CTZNgZTBCFWUicPV</w:t>
      </w:r>
    </w:p>
    <w:p>
      <w:pPr>
        <w:pStyle w:val="PreformattedText"/>
        <w:bidi w:val="0"/>
        <w:spacing w:before="0" w:after="0"/>
        <w:jc w:val="left"/>
        <w:rPr/>
      </w:pPr>
      <w:r>
        <w:rPr/>
        <w:t>fZSBZcwKWy8ZMpSttaZa7EnxkpFm+OBvgJQ6cMF8DN5Mqw86TVYaA7EsKXYSHCcVjMFLA4Qr4ogc</w:t>
      </w:r>
    </w:p>
    <w:p>
      <w:pPr>
        <w:pStyle w:val="PreformattedText"/>
        <w:bidi w:val="0"/>
        <w:spacing w:before="0" w:after="0"/>
        <w:jc w:val="left"/>
        <w:rPr/>
      </w:pPr>
      <w:r>
        <w:rPr/>
        <w:t>JwaYJVWjbUkh5CcDo4Pm8yWfKmVlZOoACghBLI40HWsRZoG5Zlk5DAdS/wBoQJGsaOd5QuFdUUl1</w:t>
      </w:r>
    </w:p>
    <w:p>
      <w:pPr>
        <w:pStyle w:val="PreformattedText"/>
        <w:bidi w:val="0"/>
        <w:spacing w:before="0" w:after="0"/>
        <w:jc w:val="left"/>
        <w:rPr/>
      </w:pPr>
      <w:r>
        <w:rPr/>
        <w:t>UWViTBLG0ljUwNBOzCY20Sos4kjMKgHdYs8o27AQ8mrnTzGM0OmYDQsJdEvWJMkDCZZETwZ6Xih+</w:t>
      </w:r>
    </w:p>
    <w:p>
      <w:pPr>
        <w:pStyle w:val="PreformattedText"/>
        <w:bidi w:val="0"/>
        <w:spacing w:before="0" w:after="0"/>
        <w:jc w:val="left"/>
        <w:rPr/>
      </w:pPr>
      <w:r>
        <w:rPr/>
        <w:t>lgmYMkabBuHAFZb5ZJdMk84uiJgCFESwKmdcYBkLU1DBJJa2m3GEv+QAsBSRexJWA+YkuBPrlBeM</w:t>
      </w:r>
    </w:p>
    <w:p>
      <w:pPr>
        <w:pStyle w:val="PreformattedText"/>
        <w:bidi w:val="0"/>
        <w:spacing w:before="0" w:after="0"/>
        <w:jc w:val="left"/>
        <w:rPr/>
      </w:pPr>
      <w:r>
        <w:rPr/>
        <w:t>lHfORI4sPhsCMkoDtDZ2KOtp3j/FL+8gjKyg28YGdCsKpLAhwC8BE1FQUxCD3kFL0I5jaISVjdZa</w:t>
      </w:r>
    </w:p>
    <w:p>
      <w:pPr>
        <w:pStyle w:val="PreformattedText"/>
        <w:bidi w:val="0"/>
        <w:spacing w:before="0" w:after="0"/>
        <w:jc w:val="left"/>
        <w:rPr/>
      </w:pPr>
      <w:r>
        <w:rPr/>
        <w:t>URzMwii01GsOXfReGGISsYLMTOCEojTwH84ycLQOaXFEJJ84YCeKDyhLK7ArHORFpAJKtktD7w+i</w:t>
      </w:r>
    </w:p>
    <w:p>
      <w:pPr>
        <w:pStyle w:val="PreformattedText"/>
        <w:bidi w:val="0"/>
        <w:spacing w:before="0" w:after="0"/>
        <w:jc w:val="left"/>
        <w:rPr/>
      </w:pPr>
      <w:r>
        <w:rPr/>
        <w:t>CJySQU3wMiC+9KV6Le6JzbPmcMiyIJ0aYDFpAoY0SASHcbwmBPlBp6lKpmMj7/BOWOlqJibyAGuS</w:t>
      </w:r>
    </w:p>
    <w:p>
      <w:pPr>
        <w:pStyle w:val="PreformattedText"/>
        <w:bidi w:val="0"/>
        <w:spacing w:before="0" w:after="0"/>
        <w:jc w:val="left"/>
        <w:rPr/>
      </w:pPr>
      <w:r>
        <w:rPr/>
        <w:t>EKHRRbvrHJbPEtS1YkB9YQiruOibQEpYyqJ6a0QSA1KVwFtRwLCYCEMg8jvAYMuO0l2C19xGJbG6</w:t>
      </w:r>
    </w:p>
    <w:p>
      <w:pPr>
        <w:pStyle w:val="PreformattedText"/>
        <w:bidi w:val="0"/>
        <w:spacing w:before="0" w:after="0"/>
        <w:jc w:val="left"/>
        <w:rPr/>
      </w:pPr>
      <w:r>
        <w:rPr/>
        <w:t>5tzj3d3GICDpjQOwgLdj7wIJqxQqQ+QJe/eBsvkrKCIGUBDzear04Y0ZDQl/F4HM1qbdYWAKjcZK</w:t>
      </w:r>
    </w:p>
    <w:p>
      <w:pPr>
        <w:pStyle w:val="PreformattedText"/>
        <w:bidi w:val="0"/>
        <w:spacing w:before="0" w:after="0"/>
        <w:jc w:val="left"/>
        <w:rPr/>
      </w:pPr>
      <w:r>
        <w:rPr/>
        <w:t>NR8nJcFpBBM3lYub1YoHKA6NuM7uVAkezgkpgPIiRRWgYLG/GE0XDWBTDeCFNVGKZgKpayQFwBwd</w:t>
      </w:r>
    </w:p>
    <w:p>
      <w:pPr>
        <w:pStyle w:val="PreformattedText"/>
        <w:bidi w:val="0"/>
        <w:spacing w:before="0" w:after="0"/>
        <w:jc w:val="left"/>
        <w:rPr/>
      </w:pPr>
      <w:r>
        <w:rPr/>
        <w:t>YWEXL2amS0q3EYJVC+JvZBUc4rArE4jJUxrOzWRSJtVIhBlTLTkz7LukTKRuSyTFlR1CVQkF6aRd</w:t>
      </w:r>
    </w:p>
    <w:p>
      <w:pPr>
        <w:pStyle w:val="PreformattedText"/>
        <w:bidi w:val="0"/>
        <w:spacing w:before="0" w:after="0"/>
        <w:jc w:val="left"/>
        <w:rPr/>
      </w:pPr>
      <w:r>
        <w:rPr/>
        <w:t>4/LPCNIaARg3vDB2hdYlNswUSE5ATDMcDmSFxqG8ZNSwQPtLEDzxAQNGH6LyAlbMdeplqpBldgmE</w:t>
      </w:r>
    </w:p>
    <w:p>
      <w:pPr>
        <w:pStyle w:val="PreformattedText"/>
        <w:bidi w:val="0"/>
        <w:spacing w:before="0" w:after="0"/>
        <w:jc w:val="left"/>
        <w:rPr/>
      </w:pPr>
      <w:r>
        <w:rPr/>
        <w:t>mQqOUiLTA894fd482QDKKQaJxCzLrWGVeChK0GL9yJjBCHNRJKhiobbQjVtHS7jG42AvYgsIJEJI</w:t>
      </w:r>
    </w:p>
    <w:p>
      <w:pPr>
        <w:pStyle w:val="PreformattedText"/>
        <w:bidi w:val="0"/>
        <w:spacing w:before="0" w:after="0"/>
        <w:jc w:val="left"/>
        <w:rPr/>
      </w:pPr>
      <w:r>
        <w:rPr/>
        <w:t>7Jx46wuHhZYgSPWsPDQWYAWauwIhw5OiRpJBlQHf1gQljHijPkw4hKcN92tSCEKyVZeKxHq1QWkh</w:t>
      </w:r>
    </w:p>
    <w:p>
      <w:pPr>
        <w:pStyle w:val="PreformattedText"/>
        <w:bidi w:val="0"/>
        <w:spacing w:before="0" w:after="0"/>
        <w:jc w:val="left"/>
        <w:rPr/>
      </w:pPr>
      <w:r>
        <w:rPr/>
        <w:t>gsNl420qFcEQANEqWCMS58kF4AenowDOPnY0EXssg1DBrHNuS6PAAGRo1dMl8RveCwkZaTpqMm35</w:t>
      </w:r>
    </w:p>
    <w:p>
      <w:pPr>
        <w:pStyle w:val="PreformattedText"/>
        <w:bidi w:val="0"/>
        <w:spacing w:before="0" w:after="0"/>
        <w:jc w:val="left"/>
        <w:rPr/>
      </w:pPr>
      <w:r>
        <w:rPr/>
        <w:t>856U0lGbMzBZhLyRdoSjrYodOIVMuCw6W/kGjk0pp27VQZER3JjjKhBygKhcMys7wY6v8RXJhKBg</w:t>
      </w:r>
    </w:p>
    <w:p>
      <w:pPr>
        <w:pStyle w:val="PreformattedText"/>
        <w:bidi w:val="0"/>
        <w:spacing w:before="0" w:after="0"/>
        <w:jc w:val="left"/>
        <w:rPr/>
      </w:pPr>
      <w:r>
        <w:rPr/>
        <w:t>jLGscYKDDBBEThN4M0ztQfQjpiSMSColYTDhiANA00OMRnd2OMV2tpiGoqUk21h8jQfIg2DCWjxk</w:t>
      </w:r>
    </w:p>
    <w:p>
      <w:pPr>
        <w:pStyle w:val="PreformattedText"/>
        <w:bidi w:val="0"/>
        <w:spacing w:before="0" w:after="0"/>
        <w:jc w:val="left"/>
        <w:rPr/>
      </w:pPr>
      <w:r>
        <w:rPr/>
        <w:t>H2BlKxQZgxQThqhRgaSkxLYNjxiguYlklWDeBZQwC9RBQCbtUIeBMYMrr0ob6LtxKRbiJrXthUVQ</w:t>
      </w:r>
    </w:p>
    <w:p>
      <w:pPr>
        <w:pStyle w:val="PreformattedText"/>
        <w:bidi w:val="0"/>
        <w:spacing w:before="0" w:after="0"/>
        <w:jc w:val="left"/>
        <w:rPr/>
      </w:pPr>
      <w:r>
        <w:rPr/>
        <w:t>Jcw3kstfEWhqpeSjvIAjs1qSI84UesUmdrAgFwSAQ2M4u8gGscIEtNUxkKweiRAYERLLqXE1mBEy</w:t>
      </w:r>
    </w:p>
    <w:p>
      <w:pPr>
        <w:pStyle w:val="PreformattedText"/>
        <w:bidi w:val="0"/>
        <w:spacing w:before="0" w:after="0"/>
        <w:jc w:val="left"/>
        <w:rPr/>
      </w:pPr>
      <w:r>
        <w:rPr/>
        <w:t>LqW4XbvD0lqd1BsMoWTFxLHmqOomJjrCGsInGNHI2AwKNY+I1KSLmgSXGKkjOAliPFOz3imBLKoN</w:t>
      </w:r>
    </w:p>
    <w:p>
      <w:pPr>
        <w:pStyle w:val="PreformattedText"/>
        <w:bidi w:val="0"/>
        <w:spacing w:before="0" w:after="0"/>
        <w:jc w:val="left"/>
        <w:rPr/>
      </w:pPr>
      <w:r>
        <w:rPr/>
        <w:t>OSHrGLEW0RjoIoMpTF4xBJGr2+53ZNYDAYpXjvPJivJSJC15DjHXT+CHPrFsUDES/MO8LYZkGEMb</w:t>
      </w:r>
    </w:p>
    <w:p>
      <w:pPr>
        <w:pStyle w:val="PreformattedText"/>
        <w:bidi w:val="0"/>
        <w:spacing w:before="0" w:after="0"/>
        <w:jc w:val="left"/>
        <w:rPr/>
      </w:pPr>
      <w:r>
        <w:rPr/>
        <w:t>HECZZjSJnnNhwMlW3wGMSoIimZdHi84KYRHkZowiJgR1k+ycxHBYQJYoYb0aoqiKZa5hZlNLFOQD</w:t>
      </w:r>
    </w:p>
    <w:p>
      <w:pPr>
        <w:pStyle w:val="PreformattedText"/>
        <w:bidi w:val="0"/>
        <w:spacing w:before="0" w:after="0"/>
        <w:jc w:val="left"/>
        <w:rPr/>
      </w:pPr>
      <w:r>
        <w:rPr/>
        <w:t>oItT84pxUH/AQEI991OR30MJKgMlgYiwc3kP9doWCos0O8G/IMwgEw2zWtzh7lCwjp0AYPSpxVyk</w:t>
      </w:r>
    </w:p>
    <w:p>
      <w:pPr>
        <w:pStyle w:val="PreformattedText"/>
        <w:bidi w:val="0"/>
        <w:spacing w:before="0" w:after="0"/>
        <w:jc w:val="left"/>
        <w:rPr/>
      </w:pPr>
      <w:r>
        <w:rPr/>
        <w:t>Y0mggKTT4xfMfeckAoyBDFy5eRqeC+IakT6xlxWUS4JCS7JPWDs2NXEmUkps63iJVh0QWM7oYMTO</w:t>
      </w:r>
    </w:p>
    <w:p>
      <w:pPr>
        <w:pStyle w:val="PreformattedText"/>
        <w:bidi w:val="0"/>
        <w:spacing w:before="0" w:after="0"/>
        <w:jc w:val="left"/>
        <w:rPr/>
      </w:pPr>
      <w:r>
        <w:rPr/>
        <w:t>Tshz6K6ADNk6yZeo0NRYXCWNGS8gbEOCQGFZoGo5xzhJlBgIqKVYfI5JxRT08XQHYhh8Y34shhBi</w:t>
      </w:r>
    </w:p>
    <w:p>
      <w:pPr>
        <w:pStyle w:val="PreformattedText"/>
        <w:bidi w:val="0"/>
        <w:spacing w:before="0" w:after="0"/>
        <w:jc w:val="left"/>
        <w:rPr/>
      </w:pPr>
      <w:r>
        <w:rPr/>
        <w:t>Ejm+GcRZhQNxbRF2LMpIkabBBaCLBcZPO6AipApCUgZHLfUodFgfYpEzGJiScoIjBoIKKmsJPAkb</w:t>
      </w:r>
    </w:p>
    <w:p>
      <w:pPr>
        <w:pStyle w:val="PreformattedText"/>
        <w:bidi w:val="0"/>
        <w:spacing w:before="0" w:after="0"/>
        <w:jc w:val="left"/>
        <w:rPr/>
      </w:pPr>
      <w:r>
        <w:rPr/>
        <w:t>QDZHgES8aajUDaUWTZeJe/lykht7L23gJJ/WeSNGkzeNVBm1tRFw0InZhwKVjtSFi4Bw04mUSxED</w:t>
      </w:r>
    </w:p>
    <w:p>
      <w:pPr>
        <w:pStyle w:val="PreformattedText"/>
        <w:bidi w:val="0"/>
        <w:spacing w:before="0" w:after="0"/>
        <w:jc w:val="left"/>
        <w:rPr/>
      </w:pPr>
      <w:r>
        <w:rPr/>
        <w:t>O5UDEnGRw0DatLhthG8ISDYny8+gui+YyUNJAJNhYCWm+WEYNoakIQBiyrYyAJ0WE9hUUgdYGkRG</w:t>
      </w:r>
    </w:p>
    <w:p>
      <w:pPr>
        <w:pStyle w:val="PreformattedText"/>
        <w:bidi w:val="0"/>
        <w:spacing w:before="0" w:after="0"/>
        <w:jc w:val="left"/>
        <w:rPr/>
      </w:pPr>
      <w:r>
        <w:rPr/>
        <w:t>TdgUkIGK8ZGDtrimzyHIQSHcxkqjRY0vk6MaUugHLQBDdyYqHkcp4qRQTW8AxS1GTQrcSRCXjYWL</w:t>
      </w:r>
    </w:p>
    <w:p>
      <w:pPr>
        <w:pStyle w:val="PreformattedText"/>
        <w:bidi w:val="0"/>
        <w:spacing w:before="0" w:after="0"/>
        <w:jc w:val="left"/>
        <w:rPr/>
      </w:pPr>
      <w:r>
        <w:rPr/>
        <w:t>QXlIy4nIvziiWFYbKOSJH5jFJGRGTyEAsE+MJfJIQtNBNIrUjilxzowKJEvZpPGOz2bQxoswBMnn</w:t>
      </w:r>
    </w:p>
    <w:p>
      <w:pPr>
        <w:pStyle w:val="PreformattedText"/>
        <w:bidi w:val="0"/>
        <w:spacing w:before="0" w:after="0"/>
        <w:jc w:val="left"/>
        <w:rPr/>
      </w:pPr>
      <w:r>
        <w:rPr/>
        <w:t>IIYiVfR0pYTeS+aYmSJw1DeBNPtykxgnQYNM4fGozlIGzOiVNwYgA/T40k2iB6e8h9+tTRUo0R2Z</w:t>
      </w:r>
    </w:p>
    <w:p>
      <w:pPr>
        <w:pStyle w:val="PreformattedText"/>
        <w:bidi w:val="0"/>
        <w:spacing w:before="0" w:after="0"/>
        <w:jc w:val="left"/>
        <w:rPr/>
      </w:pPr>
      <w:r>
        <w:rPr/>
        <w:t>vwAloWg2Ro4rIcGBuyE1TWiEuN4uqJ4j2FkwtbZrCtOxNTWTNnculmSNHTLjMhFj08uQFhPcxCJ4</w:t>
      </w:r>
    </w:p>
    <w:p>
      <w:pPr>
        <w:pStyle w:val="PreformattedText"/>
        <w:bidi w:val="0"/>
        <w:spacing w:before="0" w:after="0"/>
        <w:jc w:val="left"/>
        <w:rPr/>
      </w:pPr>
      <w:r>
        <w:rPr/>
        <w:t>YQ9MI4AhGzZGSQBTxeKTRugkFgoWwJ5rA1SX6mBkEKRpWm8OgsBgjyXsRqMgZCFpNsjJ6ohUZPzs</w:t>
      </w:r>
    </w:p>
    <w:p>
      <w:pPr>
        <w:pStyle w:val="PreformattedText"/>
        <w:bidi w:val="0"/>
        <w:spacing w:before="0" w:after="0"/>
        <w:jc w:val="left"/>
        <w:rPr/>
      </w:pPr>
      <w:r>
        <w:rPr/>
        <w:t>d+JK2jpbiu5y0pkCcjss5pw6TwkL6SWcE89ZU/rNqE3GNoTw3mhHsQgXLZRZYjGjKyEBbMJUPDCp</w:t>
      </w:r>
    </w:p>
    <w:p>
      <w:pPr>
        <w:pStyle w:val="PreformattedText"/>
        <w:bidi w:val="0"/>
        <w:spacing w:before="0" w:after="0"/>
        <w:jc w:val="left"/>
        <w:rPr/>
      </w:pPr>
      <w:r>
        <w:rPr/>
        <w:t>crQjHAklHsctHP5DwwlQKAjNGomlO1IQacFJrUVBVzJQ6DuMOaCoEz4Jb04YG0WM+SkmkWfONBmN</w:t>
      </w:r>
    </w:p>
    <w:p>
      <w:pPr>
        <w:pStyle w:val="PreformattedText"/>
        <w:bidi w:val="0"/>
        <w:spacing w:before="0" w:after="0"/>
        <w:jc w:val="left"/>
        <w:rPr/>
      </w:pPr>
      <w:r>
        <w:rPr/>
        <w:t>pwhDIaR3givOqIBAkUWZ2COQCDibJRwU2RPnBSAlCnRU0QF+cUHUVZJCdArJPRguAImvUKajhkx+</w:t>
      </w:r>
    </w:p>
    <w:p>
      <w:pPr>
        <w:pStyle w:val="PreformattedText"/>
        <w:bidi w:val="0"/>
        <w:spacing w:before="0" w:after="0"/>
        <w:jc w:val="left"/>
        <w:rPr/>
      </w:pPr>
      <w:r>
        <w:rPr/>
        <w:t>tS0wwBOr2EecET6rEIWBxYjXnELVs4EsKUEgJOJRuEMuW4T2HxgdRHEExDfogDDTMUQAqlUzNcin</w:t>
      </w:r>
    </w:p>
    <w:p>
      <w:pPr>
        <w:pStyle w:val="PreformattedText"/>
        <w:bidi w:val="0"/>
        <w:spacing w:before="0" w:after="0"/>
        <w:jc w:val="left"/>
        <w:rPr/>
      </w:pPr>
      <w:r>
        <w:rPr/>
        <w:t>ERCBCokUFpWeowbovJCwSqBpJrjAGMYQ3t+YlQIXm6WUBQYpBGqWKYklEBmTCYSGDe85InjxkGVn</w:t>
      </w:r>
    </w:p>
    <w:p>
      <w:pPr>
        <w:pStyle w:val="PreformattedText"/>
        <w:bidi w:val="0"/>
        <w:spacing w:before="0" w:after="0"/>
        <w:jc w:val="left"/>
        <w:rPr/>
      </w:pPr>
      <w:r>
        <w:rPr/>
        <w:t>w3n/xAApEQEBAQADAAICAgICAwEBAQABABEQITEgQVFhMHGBkaGxQMHR8OHx/9oACAECAQE/EBhH</w:t>
      </w:r>
    </w:p>
    <w:p>
      <w:pPr>
        <w:pStyle w:val="PreformattedText"/>
        <w:bidi w:val="0"/>
        <w:spacing w:before="0" w:after="0"/>
        <w:jc w:val="left"/>
        <w:rPr/>
      </w:pPr>
      <w:r>
        <w:rPr/>
        <w:t>skDYkHGRdWROcmeQurLOXzg4Y+Kc53xsybBlvD3ZHK5xqGCe4sbbYgg74SY7+CbM9LDiQ/pI+7ym</w:t>
      </w:r>
    </w:p>
    <w:p>
      <w:pPr>
        <w:pStyle w:val="PreformattedText"/>
        <w:bidi w:val="0"/>
        <w:spacing w:before="0" w:after="0"/>
        <w:jc w:val="left"/>
        <w:rPr/>
      </w:pPr>
      <w:r>
        <w:rPr/>
        <w:t>2YP4X4tl7V9bqZsibOcJILOMsLJJ+DZJHJ/C85HO8hJwOW5Bl6BMfxd2reZLe8I68QgOu5/HO3d0</w:t>
      </w:r>
    </w:p>
    <w:p>
      <w:pPr>
        <w:pStyle w:val="PreformattedText"/>
        <w:bidi w:val="0"/>
        <w:spacing w:before="0" w:after="0"/>
        <w:jc w:val="left"/>
        <w:rPr/>
      </w:pPr>
      <w:r>
        <w:rPr/>
        <w:t>zlpxkcEkHxyyyJ4WYMibNs4YJLOHjqYg8kxs2YOuc434b8PLbbb3ltifZtt4LNs+TZZLw8nwLPg2</w:t>
      </w:r>
    </w:p>
    <w:p>
      <w:pPr>
        <w:pStyle w:val="PreformattedText"/>
        <w:bidi w:val="0"/>
        <w:spacing w:before="0" w:after="0"/>
        <w:jc w:val="left"/>
        <w:rPr/>
      </w:pPr>
      <w:r>
        <w:rPr/>
        <w:t>ZFll3YcE+8bJx3b8MYOoJNgzyF+W+4gv3J9xfoy/u8JsfEOQ9Mx1A5I9bP4jl7snh/g3jON/j22y</w:t>
      </w:r>
    </w:p>
    <w:p>
      <w:pPr>
        <w:pStyle w:val="PreformattedText"/>
        <w:bidi w:val="0"/>
        <w:spacing w:before="0" w:after="0"/>
        <w:jc w:val="left"/>
        <w:rPr/>
      </w:pPr>
      <w:r>
        <w:rPr/>
        <w:t>zgeNhvnd9dH5t6ZsA8PhvGvApdfg/wBSL0XaJk46lfTA8NkPplHvOcZBZHGWcP8A4TLy0jLedt4T</w:t>
      </w:r>
    </w:p>
    <w:p>
      <w:pPr>
        <w:pStyle w:val="PreformattedText"/>
        <w:bidi w:val="0"/>
        <w:spacing w:before="0" w:after="0"/>
        <w:jc w:val="left"/>
        <w:rPr/>
      </w:pPr>
      <w:r>
        <w:rPr/>
        <w:t>jPjllscEvD3bxuW8Zy3nDb8U+L82OPY59u72Ys523+HPjlnOv5lOlA/ZfYIP3B/VL8Lsi54u42/v</w:t>
      </w:r>
    </w:p>
    <w:p>
      <w:pPr>
        <w:pStyle w:val="PreformattedText"/>
        <w:bidi w:val="0"/>
        <w:spacing w:before="0" w:after="0"/>
        <w:jc w:val="left"/>
        <w:rPr/>
      </w:pPr>
      <w:r>
        <w:rPr/>
        <w:t>4lnwyC7dwGYnwfm8Zzv82zGvO76qV8C9Y2MMALX/AMDeHPrF9xtIOuc+exbZ8h4DkttiSOOrqJe4</w:t>
      </w:r>
    </w:p>
    <w:p>
      <w:pPr>
        <w:pStyle w:val="PreformattedText"/>
        <w:bidi w:val="0"/>
        <w:spacing w:before="0" w:after="0"/>
        <w:jc w:val="left"/>
        <w:rPr/>
      </w:pPr>
      <w:r>
        <w:rPr/>
        <w:t>OM52HknnOrOUs7t+Gb/4ZZwG/wAWcZZxlnG/POc+GfA+bb8M+W8bwNlmcLPLzv8AGNny3jOAXyW6</w:t>
      </w:r>
    </w:p>
    <w:p>
      <w:pPr>
        <w:pStyle w:val="PreformattedText"/>
        <w:bidi w:val="0"/>
        <w:spacing w:before="0" w:after="0"/>
        <w:jc w:val="left"/>
        <w:rPr/>
      </w:pPr>
      <w:r>
        <w:rPr/>
        <w:t>ITtnEnVACU/wv8G5e4wPqT6L7a9xh4O+F4WGe+GTxlnwJHk4WG9vL2TODZs2hwefD6si+pt42zjJ</w:t>
      </w:r>
    </w:p>
    <w:p>
      <w:pPr>
        <w:pStyle w:val="PreformattedText"/>
        <w:bidi w:val="0"/>
        <w:spacing w:before="0" w:after="0"/>
        <w:jc w:val="left"/>
        <w:rPr/>
      </w:pPr>
      <w:r>
        <w:rPr/>
        <w:t>42zjLPi28lnAT8TjLM/nON+GfHP4M4yT4ETxn8rJwOcLWL8s534js258t52W6TXwEN7d4w7f+CB6</w:t>
      </w:r>
    </w:p>
    <w:p>
      <w:pPr>
        <w:pStyle w:val="PreformattedText"/>
        <w:bidi w:val="0"/>
        <w:spacing w:before="0" w:after="0"/>
        <w:jc w:val="left"/>
        <w:rPr/>
      </w:pPr>
      <w:r>
        <w:rPr/>
        <w:t>32kDwn+X3Vv7l4OUjjb3jbO7fj1x7ybeRMM2xJZwcFkdcAs4W953nbbeNn5bbxvD3ZFkfB4D4k/H</w:t>
      </w:r>
    </w:p>
    <w:p>
      <w:pPr>
        <w:pStyle w:val="PreformattedText"/>
        <w:bidi w:val="0"/>
        <w:spacing w:before="0" w:after="0"/>
        <w:jc w:val="left"/>
        <w:rPr/>
      </w:pPr>
      <w:r>
        <w:rPr/>
        <w:t>LPg25/4mcdoukjiMZeMt4eDg/j3+Xeev5NjwE7t6Ij27BeEHiz/wE/WL+78S+0letv8ADvP3ZbZ8</w:t>
      </w:r>
    </w:p>
    <w:p>
      <w:pPr>
        <w:pStyle w:val="PreformattedText"/>
        <w:bidi w:val="0"/>
        <w:spacing w:before="0" w:after="0"/>
        <w:jc w:val="left"/>
        <w:rPr/>
      </w:pPr>
      <w:r>
        <w:rPr/>
        <w:t>c4J4Tk4DgHJLwxwXlvOcnwPhnwORyTjOM+ebHGfPfjvxyTbOc+Oz/NiQX7kFo23sWWclvyXnf5Q+</w:t>
      </w:r>
    </w:p>
    <w:p>
      <w:pPr>
        <w:pStyle w:val="PreformattedText"/>
        <w:bidi w:val="0"/>
        <w:spacing w:before="0" w:after="0"/>
        <w:jc w:val="left"/>
        <w:rPr/>
      </w:pPr>
      <w:r>
        <w:rPr/>
        <w:t>ewWW/Ht84pvuH7eJJZ/Mg9kPuJ4SPCftSrbbbfgzwcZZx7ZxnCc5xvBw8b1fXG2y28blvDbbbe8H</w:t>
      </w:r>
    </w:p>
    <w:p>
      <w:pPr>
        <w:pStyle w:val="PreformattedText"/>
        <w:bidi w:val="0"/>
        <w:spacing w:before="0" w:after="0"/>
        <w:jc w:val="left"/>
        <w:rPr/>
      </w:pPr>
      <w:r>
        <w:rPr/>
        <w:t>fA/gv0z+Jln1deCWcp8t3hbbLLeS3k5bed48435nyPm8vGfx923tnO228Fnwyzh4OM48/hXl5eHj</w:t>
      </w:r>
    </w:p>
    <w:p>
      <w:pPr>
        <w:pStyle w:val="PreformattedText"/>
        <w:bidi w:val="0"/>
        <w:spacing w:before="0" w:after="0"/>
        <w:jc w:val="left"/>
        <w:rPr/>
      </w:pPr>
      <w:r>
        <w:rPr/>
        <w:t>LO542MX0Z/1I9/5R+6H+7xIJ9kI/w+4yHkH0T5T3hbePbPg8MM2xxny355by8by298tk2xwmcFtt</w:t>
      </w:r>
    </w:p>
    <w:p>
      <w:pPr>
        <w:pStyle w:val="PreformattedText"/>
        <w:bidi w:val="0"/>
        <w:spacing w:before="0" w:after="0"/>
        <w:jc w:val="left"/>
        <w:rPr/>
      </w:pPr>
      <w:r>
        <w:rPr/>
        <w:t>nw6Z/BP4Zb6n8EpP0Mz4zAPJfXDLPh9cEkZYsONjnfgw3lvxHrjJjhjjPixZZaseUnhnGWWcE2cb</w:t>
      </w:r>
    </w:p>
    <w:p>
      <w:pPr>
        <w:pStyle w:val="PreformattedText"/>
        <w:bidi w:val="0"/>
        <w:spacing w:before="0" w:after="0"/>
        <w:jc w:val="left"/>
        <w:rPr/>
      </w:pPr>
      <w:r>
        <w:rPr/>
        <w:t>LHfwOB49529/j85WGX5vxb65LHBtpwD8YPyH/d+sjfYfbpP0DP8AC9Bts222wzZERHOfHON5YmLO</w:t>
      </w:r>
    </w:p>
    <w:p>
      <w:pPr>
        <w:pStyle w:val="PreformattedText"/>
        <w:bidi w:val="0"/>
        <w:spacing w:before="0" w:after="0"/>
        <w:jc w:val="left"/>
        <w:rPr/>
      </w:pPr>
      <w:r>
        <w:rPr/>
        <w:t>Pufgcbbwvy++V4YeTjP5WJIE/BPbyfDI4DjOGLPj7xvx2yyTjJjuzgbNn34BYZwFhYWJEnU8HGc+</w:t>
      </w:r>
    </w:p>
    <w:p>
      <w:pPr>
        <w:pStyle w:val="PreformattedText"/>
        <w:bidi w:val="0"/>
        <w:spacing w:before="0" w:after="0"/>
        <w:jc w:val="left"/>
        <w:rPr/>
      </w:pPr>
      <w:r>
        <w:rPr/>
        <w:t>cbzvx3nLOWXI/ibOX4LwMWS5DwWJsPDclt6iS+uFltlhhtyJtvG8H8hKOHg6l+GfA+HtvOSXlvOc</w:t>
      </w:r>
    </w:p>
    <w:p>
      <w:pPr>
        <w:pStyle w:val="PreformattedText"/>
        <w:bidi w:val="0"/>
        <w:spacing w:before="0" w:after="0"/>
        <w:jc w:val="left"/>
        <w:rPr/>
      </w:pPr>
      <w:r>
        <w:rPr/>
        <w:t>MfA8j/xC+pDkOfqCJ53jd+JJ/AlnORPG8HBxZZd1lIMhy3bbcjpbwSTjONnvnLfkfF5XjPkfFs5J</w:t>
      </w:r>
    </w:p>
    <w:p>
      <w:pPr>
        <w:pStyle w:val="PreformattedText"/>
        <w:bidi w:val="0"/>
        <w:spacing w:before="0" w:after="0"/>
        <w:jc w:val="left"/>
        <w:rPr/>
      </w:pPr>
      <w:r>
        <w:rPr/>
        <w:t>43LbeBGYsu22y2yw22228h4y8t22eNm2Iahtiz5vCcHBxkTzvx23h43nOHkfxHx3jbf4Nf8ABLLv</w:t>
      </w:r>
    </w:p>
    <w:p>
      <w:pPr>
        <w:pStyle w:val="PreformattedText"/>
        <w:bidi w:val="0"/>
        <w:spacing w:before="0" w:after="0"/>
        <w:jc w:val="left"/>
        <w:rPr/>
      </w:pPr>
      <w:r>
        <w:rPr/>
        <w:t>B3zkcfd9zN9WRZ3Jbe8M8F985ZwfEnDMkkUgSY4WXl9uiW2Y92QWbJbZ/Bsc5wzneD5k/JlJxGJj</w:t>
      </w:r>
    </w:p>
    <w:p>
      <w:pPr>
        <w:pStyle w:val="PreformattedText"/>
        <w:bidi w:val="0"/>
        <w:spacing w:before="0" w:after="0"/>
        <w:jc w:val="left"/>
        <w:rPr/>
      </w:pPr>
      <w:r>
        <w:rPr/>
        <w:t>Ntt+W8LbPcSlvGWhbbwZw9Ww28ahW4xY4fg31y2c78Nht4W3jbeNt28hs+WScHK2/F+D9EB9374H</w:t>
      </w:r>
    </w:p>
    <w:p>
      <w:pPr>
        <w:pStyle w:val="PreformattedText"/>
        <w:bidi w:val="0"/>
        <w:spacing w:before="0" w:after="0"/>
        <w:jc w:val="left"/>
        <w:rPr/>
      </w:pPr>
      <w:r>
        <w:rPr/>
        <w:t>20em2/xK9n6eD7SG+7P5LuyeGyJIOM5ZZZBJwDlMvfiLLLzh95zgTO5f6t/q/wAd+1vwMLxsLP0v</w:t>
      </w:r>
    </w:p>
    <w:p>
      <w:pPr>
        <w:pStyle w:val="PreformattedText"/>
        <w:bidi w:val="0"/>
        <w:spacing w:before="0" w:after="0"/>
        <w:jc w:val="left"/>
        <w:rPr/>
      </w:pPr>
      <w:r>
        <w:rPr/>
        <w:t>wZL6kSdh4GXjuJeNeG84J+Xnw7LeHnfivB8NiyeGz/Ass3k+R18su4mWWQmVCfuP2gECJk8ZJ/Mt</w:t>
      </w:r>
    </w:p>
    <w:p>
      <w:pPr>
        <w:pStyle w:val="PreformattedText"/>
        <w:bidi w:val="0"/>
        <w:spacing w:before="0" w:after="0"/>
        <w:jc w:val="left"/>
        <w:rPr/>
      </w:pPr>
      <w:r>
        <w:rPr/>
        <w:t>vwW22W9vIvLeC3htthnnIsvOMjgf4IM1cvFq1+Ld0kbIMmbeMk7sk2yYTJODuThll1N5z7JZJHDM</w:t>
      </w:r>
    </w:p>
    <w:p>
      <w:pPr>
        <w:pStyle w:val="PreformattedText"/>
        <w:bidi w:val="0"/>
        <w:spacing w:before="0" w:after="0"/>
        <w:jc w:val="left"/>
        <w:rPr/>
      </w:pPr>
      <w:r>
        <w:rPr/>
        <w:t>g2fxD+SHxzkxJBMzOEhfqX9Lp8gblsefDbWPge8Fm22bYw2bBPHsgcZ8d5yzjbeGJbb+5P4c4ySz</w:t>
      </w:r>
    </w:p>
    <w:p>
      <w:pPr>
        <w:pStyle w:val="PreformattedText"/>
        <w:bidi w:val="0"/>
        <w:spacing w:before="0" w:after="0"/>
        <w:jc w:val="left"/>
        <w:rPr/>
      </w:pPr>
      <w:r>
        <w:rPr/>
        <w:t>qCPmD7WLMdS8HG8bFps5YZ6nh+Wz1xnwXnbOMsksk4eHlLIJlm2J/geGOG2feNurJJJNj8TpYsNn</w:t>
      </w:r>
    </w:p>
    <w:p>
      <w:pPr>
        <w:pStyle w:val="PreformattedText"/>
        <w:bidi w:val="0"/>
        <w:spacing w:before="0" w:after="0"/>
        <w:jc w:val="left"/>
        <w:rPr/>
      </w:pPr>
      <w:r>
        <w:rPr/>
        <w:t>82Zdq1L4aODM4ZZk9cZZZHILLJsLOGSryA7YHiPilmfJ4hnzyV9ZbOPrnHeDkbee4jBMcJZBZJGt</w:t>
      </w:r>
    </w:p>
    <w:p>
      <w:pPr>
        <w:pStyle w:val="PreformattedText"/>
        <w:bidi w:val="0"/>
        <w:spacing w:before="0" w:after="0"/>
        <w:jc w:val="left"/>
        <w:rPr/>
      </w:pPr>
      <w:r>
        <w:rPr/>
        <w:t>kkTBB/CEmyT3e8ahfdic4zm1wy6h4UysGw535Drjy3neMn3ltjnLLyOFtt4YsLZbfgMs+W3UTNsN</w:t>
      </w:r>
    </w:p>
    <w:p>
      <w:pPr>
        <w:pStyle w:val="PreformattedText"/>
        <w:bidi w:val="0"/>
        <w:spacing w:before="0" w:after="0"/>
        <w:jc w:val="left"/>
        <w:rPr/>
      </w:pPr>
      <w:r>
        <w:rPr/>
        <w:t>9w2CyXhbOM59g5OG2++Ei3liOMvLy1s5QkMhJMjiRf2nRLJVq1+JLXHRZwzb1JwPYjy/JL+4f7hv</w:t>
      </w:r>
    </w:p>
    <w:p>
      <w:pPr>
        <w:pStyle w:val="PreformattedText"/>
        <w:bidi w:val="0"/>
        <w:spacing w:before="0" w:after="0"/>
        <w:jc w:val="left"/>
        <w:rPr/>
      </w:pPr>
      <w:r>
        <w:rPr/>
        <w:t>vnWPiPqccE07vYnjN+HfH1xl3bBPGQ98pb8DLw4zhgcbPwznfqzjLLLLJMs4EZ5BwnGTtqJgsBZN</w:t>
      </w:r>
    </w:p>
    <w:p>
      <w:pPr>
        <w:pStyle w:val="PreformattedText"/>
        <w:bidi w:val="0"/>
        <w:spacing w:before="0" w:after="0"/>
        <w:jc w:val="left"/>
        <w:rPr/>
      </w:pPr>
      <w:r>
        <w:rPr/>
        <w:t>nwP4tiG2eG+oOd7ssmIjgs4LYJuuP7iWyJPgsrwS2TwTb8U4OSSzuereCyzOH47wcZ/CTyO2SbIb</w:t>
      </w:r>
    </w:p>
    <w:p>
      <w:pPr>
        <w:pStyle w:val="PreformattedText"/>
        <w:bidi w:val="0"/>
        <w:spacing w:before="0" w:after="0"/>
        <w:jc w:val="left"/>
        <w:rPr/>
      </w:pPr>
      <w:r>
        <w:rPr/>
        <w:t>FlsyLFj88rwblH1ZaYH8sP5xfuw8iz8F/S+s6lerOBBZxkEcE2zOAiwkNk4CCzgJJ4yyY84gH3H1</w:t>
      </w:r>
    </w:p>
    <w:p>
      <w:pPr>
        <w:pStyle w:val="PreformattedText"/>
        <w:bidi w:val="0"/>
        <w:spacing w:before="0" w:after="0"/>
        <w:jc w:val="left"/>
        <w:rPr/>
      </w:pPr>
      <w:r>
        <w:rPr/>
        <w:t>Nv1Ev9F+i+mn61n8zP4wPicT+Gd42WWW5b8Ms+ASWcPHEEZZyz82f4BtlmeuC0b+o+RdXnBPCR3a</w:t>
      </w:r>
    </w:p>
    <w:p>
      <w:pPr>
        <w:pStyle w:val="PreformattedText"/>
        <w:bidi w:val="0"/>
        <w:spacing w:before="0" w:after="0"/>
        <w:jc w:val="left"/>
        <w:rPr/>
      </w:pPr>
      <w:r>
        <w:rPr/>
        <w:t>xx7Nt9d2WxM+Q2bPH3PvBbHdnxT4pOLpbwxdM9ck3ccLF7yyyeNiPhhwnG8sWt3be2Zz2OKbHEmx</w:t>
      </w:r>
    </w:p>
    <w:p>
      <w:pPr>
        <w:pStyle w:val="PreformattedText"/>
        <w:bidi w:val="0"/>
        <w:spacing w:before="0" w:after="0"/>
        <w:jc w:val="left"/>
        <w:rPr/>
      </w:pPr>
      <w:r>
        <w:rPr/>
        <w:t>Ymq4n8XxomWcEHXGcZwYTB3NllnGSNkN+uEF631VgeW/Du9gtjWK7ST+1kf+y9F4WWON4HjZgsgL</w:t>
      </w:r>
    </w:p>
    <w:p>
      <w:pPr>
        <w:pStyle w:val="PreformattedText"/>
        <w:bidi w:val="0"/>
        <w:spacing w:before="0" w:after="0"/>
        <w:jc w:val="left"/>
        <w:rPr/>
      </w:pPr>
      <w:r>
        <w:rPr/>
        <w:t>LN4C+pgXkt7L1LPye+Dg4z5DzpdLoi1h5Pg3vGxy8bfVttlnLfVlvGzbZZZxnBwTDx5xsu4bDjeN</w:t>
      </w:r>
    </w:p>
    <w:p>
      <w:pPr>
        <w:pStyle w:val="PreformattedText"/>
        <w:bidi w:val="0"/>
        <w:spacing w:before="0" w:after="0"/>
        <w:jc w:val="left"/>
        <w:rPr/>
      </w:pPr>
      <w:r>
        <w:rPr/>
        <w:t>yXY8l6tcNjOfu2fYt4fgM8+2c+TJxkzNnPU33Ns8bwcCzxgyLH4tpjFnixVr8W/xJat3Tnb6s47e</w:t>
      </w:r>
    </w:p>
    <w:p>
      <w:pPr>
        <w:pStyle w:val="PreformattedText"/>
        <w:bidi w:val="0"/>
        <w:spacing w:before="0" w:after="0"/>
        <w:jc w:val="left"/>
        <w:rPr/>
      </w:pPr>
      <w:r>
        <w:rPr/>
        <w:t>2X4q/AkWPJ8Fz29Mf92fosB9JF2rDeWHGcAS8ZMHGSQ4cZC6s4+r65Y6tmbf59+G8MHO8bHDzmcb</w:t>
      </w:r>
    </w:p>
    <w:p>
      <w:pPr>
        <w:pStyle w:val="PreformattedText"/>
        <w:bidi w:val="0"/>
        <w:spacing w:before="0" w:after="0"/>
        <w:jc w:val="left"/>
        <w:rPr/>
      </w:pPr>
      <w:r>
        <w:rPr/>
        <w:t>bxswSX1wTevGWRwxZZwcbfXw3li2Hgbrhbbcm8hiM42GLe5Y43Pjl3ZZZzlnw2y9sggtt4y285yw</w:t>
      </w:r>
    </w:p>
    <w:p>
      <w:pPr>
        <w:pStyle w:val="PreformattedText"/>
        <w:bidi w:val="0"/>
        <w:spacing w:before="0" w:after="0"/>
        <w:jc w:val="left"/>
        <w:rPr/>
      </w:pPr>
      <w:r>
        <w:rPr/>
        <w:t>jjb285yON4Lq6thmYCwyOBhSTyrKJ/SYLxY+LYeKD+4/U/4kvp/zG3j/AJvJ6/qL6XhndnwDuf1Z</w:t>
      </w:r>
    </w:p>
    <w:p>
      <w:pPr>
        <w:pStyle w:val="PreformattedText"/>
        <w:bidi w:val="0"/>
        <w:spacing w:before="0" w:after="0"/>
        <w:jc w:val="left"/>
        <w:rPr/>
      </w:pPr>
      <w:r>
        <w:rPr/>
        <w:t>1xlkXhYNkasyCDjYvu275dh3hsk648/m34fcxfdsX3ZZlkcHwWSyYk5JIJj4D8D5+x/Bvw3kerZh</w:t>
      </w:r>
    </w:p>
    <w:p>
      <w:pPr>
        <w:pStyle w:val="PreformattedText"/>
        <w:bidi w:val="0"/>
        <w:spacing w:before="0" w:after="0"/>
        <w:jc w:val="left"/>
        <w:rPr/>
      </w:pPr>
      <w:r>
        <w:rPr/>
        <w:t>tvLedtPmWEXW2QfMjLLGNssjhJ43qzqHZ/MRwvz2YLM48iJy8m+uDz59cZMwsINhsWIW/dLtS7U1</w:t>
      </w:r>
    </w:p>
    <w:p>
      <w:pPr>
        <w:pStyle w:val="PreformattedText"/>
        <w:bidi w:val="0"/>
        <w:spacing w:before="0" w:after="0"/>
        <w:jc w:val="left"/>
        <w:rPr/>
      </w:pPr>
      <w:r>
        <w:rPr/>
        <w:t>uFbvfHfwCJCDjfh1xuRMbdT7PsxNknU858w/gePqLePYvIeWI59st4JjjDg8s5e7yH4BDbxnwfm7</w:t>
      </w:r>
    </w:p>
    <w:p>
      <w:pPr>
        <w:pStyle w:val="PreformattedText"/>
        <w:bidi w:val="0"/>
        <w:spacing w:before="0" w:after="0"/>
        <w:jc w:val="left"/>
        <w:rPr/>
      </w:pPr>
      <w:r>
        <w:rPr/>
        <w:t>E298vRDPDxvO28ecbLbGS7yThwTFhJ8jJbdmPLCDZ4MsfEM4z4tlsySRM5yeXVk8uR8nrkvOG9kt</w:t>
      </w:r>
    </w:p>
    <w:p>
      <w:pPr>
        <w:pStyle w:val="PreformattedText"/>
        <w:bidi w:val="0"/>
        <w:spacing w:before="0" w:after="0"/>
        <w:jc w:val="left"/>
        <w:rPr/>
      </w:pPr>
      <w:r>
        <w:rPr/>
        <w:t>ye7qyw5MQJEQcks428mG84LONt5yzZLMvZ+efzZ3Jt3LE8nIRO7BZls7kcMPBwZPDx98bEcZysfL</w:t>
      </w:r>
    </w:p>
    <w:p>
      <w:pPr>
        <w:pStyle w:val="PreformattedText"/>
        <w:bidi w:val="0"/>
        <w:spacing w:before="0" w:after="0"/>
        <w:jc w:val="left"/>
        <w:rPr/>
      </w:pPr>
      <w:r>
        <w:rPr/>
        <w:t>fjvHtu87/A8Pw2OB4y1MHUeS2zq3lmGzjImyCzLqyyIT+o4LqY7ssLLJ+Ba5GI/Dv45bw8PnGFsP</w:t>
      </w:r>
    </w:p>
    <w:p>
      <w:pPr>
        <w:pStyle w:val="PreformattedText"/>
        <w:bidi w:val="0"/>
        <w:spacing w:before="0" w:after="0"/>
        <w:jc w:val="left"/>
        <w:rPr/>
      </w:pPr>
      <w:r>
        <w:rPr/>
        <w:t>Ky2cvePeMj4F4jMvgHw6g523lc41nbyXYJ47TczjZeof4tt/MM+RwcEw2Wbd/FiTg8urZYLJLOEt</w:t>
      </w:r>
    </w:p>
    <w:p>
      <w:pPr>
        <w:pStyle w:val="PreformattedText"/>
        <w:bidi w:val="0"/>
        <w:spacing w:before="0" w:after="0"/>
        <w:jc w:val="left"/>
        <w:rPr/>
      </w:pPr>
      <w:r>
        <w:rPr/>
        <w:t>4bo9jONiT+Nv6slyRzvA/J43gthttjeN4Zd4yfOGOCWGbeH4b80+GfF7syJOWTjeXjbbe5Zt422H</w:t>
      </w:r>
    </w:p>
    <w:p>
      <w:pPr>
        <w:pStyle w:val="PreformattedText"/>
        <w:bidi w:val="0"/>
        <w:spacing w:before="0" w:after="0"/>
        <w:jc w:val="left"/>
        <w:rPr/>
      </w:pPr>
      <w:r>
        <w:rPr/>
        <w:t>hqXjbc4YNvLZljvhx9n4Ezw2WfA42WHnWYZtrMkhwc4L6jjbeB+D3xuxwT3dTHwzks47jhPhtsu2</w:t>
      </w:r>
    </w:p>
    <w:p>
      <w:pPr>
        <w:pStyle w:val="PreformattedText"/>
        <w:bidi w:val="0"/>
        <w:spacing w:before="0" w:after="0"/>
        <w:jc w:val="left"/>
        <w:rPr/>
      </w:pPr>
      <w:r>
        <w:rPr/>
        <w:t>28dcLbEd/DY4WOSfhk8ExwEx8Nh5Y58i9ctt2TLeNy8snnLYfgdnDHUsLx4JvqfItm74zJeDq958</w:t>
      </w:r>
    </w:p>
    <w:p>
      <w:pPr>
        <w:pStyle w:val="PreformattedText"/>
        <w:bidi w:val="0"/>
        <w:spacing w:before="0" w:after="0"/>
        <w:jc w:val="left"/>
        <w:rPr/>
      </w:pPr>
      <w:r>
        <w:rPr/>
        <w:t>tvUtvDLEPcxw87bdchlli++G8XdsMkReJnjJJL64OrOVu7uy264bvhmL7kOUvMssTyxwcu84e+Qm</w:t>
      </w:r>
    </w:p>
    <w:p>
      <w:pPr>
        <w:pStyle w:val="PreformattedText"/>
        <w:bidi w:val="0"/>
        <w:spacing w:before="0" w:after="0"/>
        <w:jc w:val="left"/>
        <w:rPr/>
      </w:pPr>
      <w:r>
        <w:rPr/>
        <w:t>2CZeol42WG3IlttmC8l4yHJdg522W9+HZLx5PByfDIYvY6426tu+Btvrg43bODjdiG88PDNJnkdz</w:t>
      </w:r>
    </w:p>
    <w:p>
      <w:pPr>
        <w:pStyle w:val="PreformattedText"/>
        <w:bidi w:val="0"/>
        <w:spacing w:before="0" w:after="0"/>
        <w:jc w:val="left"/>
        <w:rPr/>
      </w:pPr>
      <w:r>
        <w:rPr/>
        <w:t>7HBJHGzB8M4943qHgxByefAh4CZydsw8d222y3sxwcjxtsceTe2x3PD3Bw+uH4+/JsyGY5yOHqXg</w:t>
      </w:r>
    </w:p>
    <w:p>
      <w:pPr>
        <w:pStyle w:val="PreformattedText"/>
        <w:bidi w:val="0"/>
        <w:spacing w:before="0" w:after="0"/>
        <w:jc w:val="left"/>
        <w:rPr/>
      </w:pPr>
      <w:r>
        <w:rPr/>
        <w:t>9vq22V4tlgW8EscHD3Hlhbb1xtuxbbvyY6st4XLYeHnu3g42+rbzjcifbts49gy3v4bw3fByP4SJ</w:t>
      </w:r>
    </w:p>
    <w:p>
      <w:pPr>
        <w:pStyle w:val="PreformattedText"/>
        <w:bidi w:val="0"/>
        <w:spacing w:before="0" w:after="0"/>
        <w:jc w:val="left"/>
        <w:rPr/>
      </w:pPr>
      <w:r>
        <w:rPr/>
        <w:t>m2GI4fgEpY1ktmBwwXcctk8J3xnHTFsNl9zBsexzmx1FltkW2zx75by2PZ42HjbeNtj4HBzkuTx/</w:t>
      </w:r>
    </w:p>
    <w:p>
      <w:pPr>
        <w:pStyle w:val="PreformattedText"/>
        <w:bidi w:val="0"/>
        <w:spacing w:before="0" w:after="0"/>
        <w:jc w:val="left"/>
        <w:rPr/>
      </w:pPr>
      <w:r>
        <w:rPr/>
        <w:t>VvXA6snj7vuWybfi8sfFs4XcuWnBebbYs56uoI46PAdXXHV98byvyTnvOCxjj64+oJ4xkt5XgZ5H</w:t>
      </w:r>
    </w:p>
    <w:p>
      <w:pPr>
        <w:pStyle w:val="PreformattedText"/>
        <w:bidi w:val="0"/>
        <w:spacing w:before="0" w:after="0"/>
        <w:jc w:val="left"/>
        <w:rPr/>
      </w:pPr>
      <w:r>
        <w:rPr/>
        <w:t>cTUP8Q36v036JP1P0x90VputvuX5PJ7s4I4Y+DHG8H23gPV5we2cKOrZ1nbe5+A78GO23jbbbLGz</w:t>
      </w:r>
    </w:p>
    <w:p>
      <w:pPr>
        <w:pStyle w:val="PreformattedText"/>
        <w:bidi w:val="0"/>
        <w:spacing w:before="0" w:after="0"/>
        <w:jc w:val="left"/>
        <w:rPr/>
      </w:pPr>
      <w:r>
        <w:rPr/>
        <w:t>4BMyOCYbo8LnC/E42OFhlhththt4GOPvgvI/Nsuo942eOreVyHeNtksnhm33bwzLLu3q3g44vY4D</w:t>
      </w:r>
    </w:p>
    <w:p>
      <w:pPr>
        <w:pStyle w:val="PreformattedText"/>
        <w:bidi w:val="0"/>
        <w:spacing w:before="0" w:after="0"/>
        <w:jc w:val="left"/>
        <w:rPr/>
      </w:pPr>
      <w:r>
        <w:rPr/>
        <w:t>Ltsx3yTDwPKXnCbHGcPPtlt78Nt6tttML936ob6v0wv1C+QvvB9hg/mz+eMgA8gvqB9R+C/CsfXI</w:t>
      </w:r>
    </w:p>
    <w:p>
      <w:pPr>
        <w:pStyle w:val="PreformattedText"/>
        <w:bidi w:val="0"/>
        <w:spacing w:before="0" w:after="0"/>
        <w:jc w:val="left"/>
        <w:rPr/>
      </w:pPr>
      <w:r>
        <w:rPr/>
        <w:t>HDPzYcfV6sjg+Gce8HH1FsRL8H3JCSQ5e8FtvHsRpJB3OcPP3wyQd3pwcPAcByctpDt5x74fhvxJ</w:t>
      </w:r>
    </w:p>
    <w:p>
      <w:pPr>
        <w:pStyle w:val="PreformattedText"/>
        <w:bidi w:val="0"/>
        <w:spacing w:before="0" w:after="0"/>
        <w:jc w:val="left"/>
        <w:rPr/>
      </w:pPr>
      <w:r>
        <w:rPr/>
        <w:t>OH4nOw6WRy2wzbLrl43flt23s/j4Dbw31Myxj2DnwteQtizg43XnLLI42WOGxIeN3hts4Ffqb9Un</w:t>
      </w:r>
    </w:p>
    <w:p>
      <w:pPr>
        <w:pStyle w:val="PreformattedText"/>
        <w:bidi w:val="0"/>
        <w:spacing w:before="0" w:after="0"/>
        <w:jc w:val="left"/>
        <w:rPr/>
      </w:pPr>
      <w:r>
        <w:rPr/>
        <w:t>6tvqw+ocgHhA+r9XHpGlmx1PcCSzgS2XJ74fY4fVkRdrINt5OBmLZ4OfuYvY7hv7vJt+A8pJBHXB</w:t>
      </w:r>
    </w:p>
    <w:p>
      <w:pPr>
        <w:pStyle w:val="PreformattedText"/>
        <w:bidi w:val="0"/>
        <w:spacing w:before="0" w:after="0"/>
        <w:jc w:val="left"/>
        <w:rPr/>
      </w:pPr>
      <w:r>
        <w:rPr/>
        <w:t>LbMvH3IwWbwcBzkF5bwW/FOcgflJ+R8PZ4fhvG2zbHw2y8WzPBz5MWQ9cbDLscLkMm8kuliGOl1e</w:t>
      </w:r>
    </w:p>
    <w:p>
      <w:pPr>
        <w:pStyle w:val="PreformattedText"/>
        <w:bidi w:val="0"/>
        <w:spacing w:before="0" w:after="0"/>
        <w:jc w:val="left"/>
        <w:rPr/>
      </w:pPr>
      <w:r>
        <w:rPr/>
        <w:t>uMdn3Dgtt22ybw4Rtti7Wn6tvlr9R+HhLF4Nv3GbDAfUfjiiDyH636FptNr83X7kgX1Bl3PO2wze</w:t>
      </w:r>
    </w:p>
    <w:p>
      <w:pPr>
        <w:pStyle w:val="PreformattedText"/>
        <w:bidi w:val="0"/>
        <w:spacing w:before="0" w:after="0"/>
        <w:jc w:val="left"/>
        <w:rPr/>
      </w:pPr>
      <w:r>
        <w:rPr/>
        <w:t>Wl7w2NJbZHNlv2QvuPxBMxwcfXwDl4dvuIY2zL34PGyJ42eBtL2HLbYbpm222yOr6izjYd4YPjnB</w:t>
      </w:r>
    </w:p>
    <w:p>
      <w:pPr>
        <w:pStyle w:val="PreformattedText"/>
        <w:bidi w:val="0"/>
        <w:spacing w:before="0" w:after="0"/>
        <w:jc w:val="left"/>
        <w:rPr/>
      </w:pPr>
      <w:r>
        <w:rPr/>
        <w:t>ztvH3PDeX4ZwfAM+GWRwc7Nvx27xPB6t4bexbsvw+r6534meWFlKy1F6LtBNp+o/FbfUQJfkiAY/</w:t>
      </w:r>
    </w:p>
    <w:p>
      <w:pPr>
        <w:pStyle w:val="PreformattedText"/>
        <w:bidi w:val="0"/>
        <w:spacing w:before="0" w:after="0"/>
        <w:jc w:val="left"/>
        <w:rPr/>
      </w:pPr>
      <w:r>
        <w:rPr/>
        <w:t>FBgH1fog/iAQYuYEAsWLLCws+OyxyfONsT2C+79s/mk54xx9X9LT9X6IvT7n8lt9yv3futPu/Zfs</w:t>
      </w:r>
    </w:p>
    <w:p>
      <w:pPr>
        <w:pStyle w:val="PreformattedText"/>
        <w:bidi w:val="0"/>
        <w:spacing w:before="0" w:after="0"/>
        <w:jc w:val="left"/>
        <w:rPr/>
      </w:pPr>
      <w:r>
        <w:rPr/>
        <w:t>v2T+aHbRjpu7DrYSB6gX7yT+78EI2xwXbZwDz9W228vpb1BvIQzx7DJe85xlkdxLEnUMlsWRxucM</w:t>
      </w:r>
    </w:p>
    <w:p>
      <w:pPr>
        <w:pStyle w:val="PreformattedText"/>
        <w:bidi w:val="0"/>
        <w:spacing w:before="0" w:after="0"/>
        <w:jc w:val="left"/>
        <w:rPr/>
      </w:pPr>
      <w:r>
        <w:rPr/>
        <w:t>fLvbLZnzkny+vifAl5zkeQvu22PiWb2YbY653+HOrZeMJbOLCz+Yn7y5AeT9EH8RNyfzwAX6IJ9W</w:t>
      </w:r>
    </w:p>
    <w:p>
      <w:pPr>
        <w:pStyle w:val="PreformattedText"/>
        <w:bidi w:val="0"/>
        <w:spacing w:before="0" w:after="0"/>
        <w:jc w:val="left"/>
        <w:rPr/>
      </w:pPr>
      <w:r>
        <w:rPr/>
        <w:t>IM/8VOUl5FibUt6RDD3bDbxsMMvG8JnJpbbGcm7u2GZu3SeBLuznZ4yHqzkmHOCDuHWRNl1HvHcQ</w:t>
      </w:r>
    </w:p>
    <w:p>
      <w:pPr>
        <w:pStyle w:val="PreformattedText"/>
        <w:bidi w:val="0"/>
        <w:spacing w:before="0" w:after="0"/>
        <w:jc w:val="left"/>
        <w:rPr/>
      </w:pPr>
      <w:r>
        <w:rPr/>
        <w:t>Y8bNnI28pwyTjON5byY4ffgvJJvc+28bbxnG/DP48j4FnK4eNm3r5PKxzvBwynt34Nnfk5TDf8yv</w:t>
      </w:r>
    </w:p>
    <w:p>
      <w:pPr>
        <w:pStyle w:val="PreformattedText"/>
        <w:bidi w:val="0"/>
        <w:spacing w:before="0" w:after="0"/>
        <w:jc w:val="left"/>
        <w:rPr/>
      </w:pPr>
      <w:r>
        <w:rPr/>
        <w:t>LDt+VnDI2ZhyP/I22WWETkeuBh7j2223jq9nqJmyy295DL1Hrbtthf8AU4ReMesNnou4mOAktvOC</w:t>
      </w:r>
    </w:p>
    <w:p>
      <w:pPr>
        <w:pStyle w:val="PreformattedText"/>
        <w:bidi w:val="0"/>
        <w:spacing w:before="0" w:after="0"/>
        <w:jc w:val="left"/>
        <w:rPr/>
      </w:pPr>
      <w:r>
        <w:rPr/>
        <w:t>3OC+7J4HuHgmPLIst4MN92y85wWRHAfmtsvD78H2OdvVn8GcPyfgc7tnwC6W9TPhll/gSSyybbfg</w:t>
      </w:r>
    </w:p>
    <w:p>
      <w:pPr>
        <w:pStyle w:val="PreformattedText"/>
        <w:bidi w:val="0"/>
        <w:spacing w:before="0" w:after="0"/>
        <w:jc w:val="left"/>
        <w:rPr/>
      </w:pPr>
      <w:r>
        <w:rPr/>
        <w:t>JJN0Wl13acB+UyP3ujAoAf6mwYcO8/N0EdxdLEswrLeNtj/xV4WWYR7LoITLCH8iH8s3V4bh8tmZ</w:t>
      </w:r>
    </w:p>
    <w:p>
      <w:pPr>
        <w:pStyle w:val="PreformattedText"/>
        <w:bidi w:val="0"/>
        <w:spacing w:before="0" w:after="0"/>
        <w:jc w:val="left"/>
        <w:rPr/>
      </w:pPr>
      <w:r>
        <w:rPr/>
        <w:t>yd7qTdyN0Rl5wPURZHnVhDe3rJdJ0E8FsvHs/E4zvgLsRLPXITFiWyWZLZBym2dcZ1Y3kW8rllvG</w:t>
      </w:r>
    </w:p>
    <w:p>
      <w:pPr>
        <w:pStyle w:val="PreformattedText"/>
        <w:bidi w:val="0"/>
        <w:spacing w:before="0" w:after="0"/>
        <w:jc w:val="left"/>
        <w:rPr/>
      </w:pPr>
      <w:r>
        <w:rPr/>
        <w:t>3sfFshtn292/HOM3h49dyx6lZ+u/MWn6tfThh9WfxBXM4G228iS9+DzhT38F5ZmO7LJ74GbqeSsB</w:t>
      </w:r>
    </w:p>
    <w:p>
      <w:pPr>
        <w:pStyle w:val="PreformattedText"/>
        <w:bidi w:val="0"/>
        <w:spacing w:before="0" w:after="0"/>
        <w:jc w:val="left"/>
        <w:rPr/>
      </w:pPr>
      <w:r>
        <w:rPr/>
        <w:t>/st6k28B+oSP+mGJONvY6le8B/4q8LPAsN6u4LpflLq6WRdvFo2rs8ky25G92OOmN3pDdyRw4DgL</w:t>
      </w:r>
    </w:p>
    <w:p>
      <w:pPr>
        <w:pStyle w:val="PreformattedText"/>
        <w:bidi w:val="0"/>
        <w:spacing w:before="0" w:after="0"/>
        <w:jc w:val="left"/>
        <w:rPr/>
      </w:pPr>
      <w:r>
        <w:rPr/>
        <w:t>X+5zhJZwB1N9jpwTyPD8A4z7h48nDZ1ZLFmcbeS31xvBBlkS/Bkwx1LbOcLxtsOR8PImfG8Z8X4f</w:t>
      </w:r>
    </w:p>
    <w:p>
      <w:pPr>
        <w:pStyle w:val="PreformattedText"/>
        <w:bidi w:val="0"/>
        <w:spacing w:before="0" w:after="0"/>
        <w:jc w:val="left"/>
        <w:rPr/>
      </w:pPr>
      <w:r>
        <w:rPr/>
        <w:t>Te2BLTg4U3ovHwGI+Rstp/HY/UQPJywbOMtmOIKOQv1SYaS8WX5n/oX1wL/V/wC7xHP6by3jbY4G</w:t>
      </w:r>
    </w:p>
    <w:p>
      <w:pPr>
        <w:pStyle w:val="PreformattedText"/>
        <w:bidi w:val="0"/>
        <w:spacing w:before="0" w:after="0"/>
        <w:jc w:val="left"/>
        <w:rPr/>
      </w:pPr>
      <w:r>
        <w:rPr/>
        <w:t>WW2/+IvCy33PwXtPZYRx3SfbSDbsIyWsaj8+A5NOHsjs9WRDjyfpDHxgI8h1dzx5LZBPO8DwcMF4</w:t>
      </w:r>
    </w:p>
    <w:p>
      <w:pPr>
        <w:pStyle w:val="PreformattedText"/>
        <w:bidi w:val="0"/>
        <w:spacing w:before="0" w:after="0"/>
        <w:jc w:val="left"/>
        <w:rPr/>
      </w:pPr>
      <w:r>
        <w:rPr/>
        <w:t>cBZwxZLDw8vbyG2b64JvIZ7/AIC3svBZsPCW8Nsv4XjIvXAn92w2z5LsekurYstbeBmOIwh3dJZ9</w:t>
      </w:r>
    </w:p>
    <w:p>
      <w:pPr>
        <w:pStyle w:val="PreformattedText"/>
        <w:bidi w:val="0"/>
        <w:spacing w:before="0" w:after="0"/>
        <w:jc w:val="left"/>
        <w:rPr/>
      </w:pPr>
      <w:r>
        <w:rPr/>
        <w:t>SvxafqQhPt3JIsk4JbtX7uG4T93YL1h1DP8AJJHROl+U/wCI7xz+qXny3nzgJsf+Etss25wl5HB6</w:t>
      </w:r>
    </w:p>
    <w:p>
      <w:pPr>
        <w:pStyle w:val="PreformattedText"/>
        <w:bidi w:val="0"/>
        <w:spacing w:before="0" w:after="0"/>
        <w:jc w:val="left"/>
        <w:rPr/>
      </w:pPr>
      <w:r>
        <w:rPr/>
        <w:t>rbvHk0s2yrHpdy3blsrc4/SlW+JdRe57tD+os4wsjiu0o+xDIusnosnuTOCS/V92WRPD7wPF5Zt5</w:t>
      </w:r>
    </w:p>
    <w:p>
      <w:pPr>
        <w:pStyle w:val="PreformattedText"/>
        <w:bidi w:val="0"/>
        <w:spacing w:before="0" w:after="0"/>
        <w:jc w:val="left"/>
        <w:rPr/>
      </w:pPr>
      <w:r>
        <w:rPr/>
        <w:t>DZF7yW8JZdcH4kyJnyPj04TbbLqYbYY43j+uNvf8na9MN2u8BdPkfYSZ7BkfV4+W2Wce+fXD2hj/</w:t>
      </w:r>
    </w:p>
    <w:p>
      <w:pPr>
        <w:pStyle w:val="PreformattedText"/>
        <w:bidi w:val="0"/>
        <w:spacing w:before="0" w:after="0"/>
        <w:jc w:val="left"/>
        <w:rPr/>
      </w:pPr>
      <w:r>
        <w:rPr/>
        <w:t>APnR/wDwIf8A+FlHH8Wz3wvJwmw/3DfZbeJa/SZX6XQu6hvVo6e3yLuDfpS7y1fwzivpu0jgLZmz</w:t>
      </w:r>
    </w:p>
    <w:p>
      <w:pPr>
        <w:pStyle w:val="PreformattedText"/>
        <w:bidi w:val="0"/>
        <w:spacing w:before="0" w:after="0"/>
        <w:jc w:val="left"/>
        <w:rPr/>
      </w:pPr>
      <w:r>
        <w:rPr/>
        <w:t>Y5eBiDH/AISy25bvDPcx5e3B6ifcZpUdsJzviQg8g227WpnaRZcTEbN3gt3TD1wX9jbNutj9W2IP</w:t>
      </w:r>
    </w:p>
    <w:p>
      <w:pPr>
        <w:pStyle w:val="PreformattedText"/>
        <w:bidi w:val="0"/>
        <w:spacing w:before="0" w:after="0"/>
        <w:jc w:val="left"/>
        <w:rPr/>
      </w:pPr>
      <w:r>
        <w:rPr/>
        <w:t>qFl3iXn8OWcZy+s4yJIWVht4YlbbeMtm2Y/gfXG25bwcvC5bEx3+PL3dVDEPUPCOwmSoZvI9I8tt</w:t>
      </w:r>
    </w:p>
    <w:p>
      <w:pPr>
        <w:pStyle w:val="PreformattedText"/>
        <w:bidi w:val="0"/>
        <w:spacing w:before="0" w:after="0"/>
        <w:jc w:val="left"/>
        <w:rPr/>
      </w:pPr>
      <w:r>
        <w:rPr/>
        <w:t>3h9svLeX3PJJv0kfHSdP9yhO1gWAl1P8E9XS2+ou8N6m/wAXChFgsLH6u/EJHYYQtLQ/3Do3l+OW</w:t>
      </w:r>
    </w:p>
    <w:p>
      <w:pPr>
        <w:pStyle w:val="PreformattedText"/>
        <w:bidi w:val="0"/>
        <w:spacing w:before="0" w:after="0"/>
        <w:jc w:val="left"/>
        <w:rPr/>
      </w:pPr>
      <w:r>
        <w:rPr/>
        <w:t>cBKJh/lXh0mbPc9Q28E9E9f98LJr9TwO4/ba4T5wWSeEva6cMHYmHrbhAX3LSeMsEblWv3Lf8uM+</w:t>
      </w:r>
    </w:p>
    <w:p>
      <w:pPr>
        <w:pStyle w:val="PreformattedText"/>
        <w:bidi w:val="0"/>
        <w:spacing w:before="0" w:after="0"/>
        <w:jc w:val="left"/>
        <w:rPr/>
      </w:pPr>
      <w:r>
        <w:rPr/>
        <w:t>GWWb/D9+Ns2eoPglsS7ZwFkWx8WGYeuHjCKGum1hiTONnLOrud/g78TdzgtY66gwiImwIOA9vHxz</w:t>
      </w:r>
    </w:p>
    <w:p>
      <w:pPr>
        <w:pStyle w:val="PreformattedText"/>
        <w:bidi w:val="0"/>
        <w:spacing w:before="0" w:after="0"/>
        <w:jc w:val="left"/>
        <w:rPr/>
      </w:pPr>
      <w:r>
        <w:rPr/>
        <w:t>neH3PHqcjWABp+5exps79Eu+5bfXeLySmnZG4fgs342i+zbRXSPaEI5yycjznZfjnGww5w943Lbb</w:t>
      </w:r>
    </w:p>
    <w:p>
      <w:pPr>
        <w:pStyle w:val="PreformattedText"/>
        <w:bidi w:val="0"/>
        <w:spacing w:before="0" w:after="0"/>
        <w:jc w:val="left"/>
        <w:rPr/>
      </w:pPr>
      <w:r>
        <w:rPr/>
        <w:t>eNttllnJZeEsveMtvrh473gwKdyhmTO4lpZIVrYPP54DvxBZwbO+BPlhDu8l6n6n1J3xl5gvu6aA</w:t>
      </w:r>
    </w:p>
    <w:p>
      <w:pPr>
        <w:pStyle w:val="PreformattedText"/>
        <w:bidi w:val="0"/>
        <w:spacing w:before="0" w:after="0"/>
        <w:jc w:val="left"/>
        <w:rPr/>
      </w:pPr>
      <w:r>
        <w:rPr/>
        <w:t>YcnK85zvx9SWwSZblvGyxLkcHAWcEnBbeIkvrh48c7hdbDsW7wm8Dd/JkW/L1dHet6vRwHtCl9TP</w:t>
      </w:r>
    </w:p>
    <w:p>
      <w:pPr>
        <w:pStyle w:val="PreformattedText"/>
        <w:bidi w:val="0"/>
        <w:spacing w:before="0" w:after="0"/>
        <w:jc w:val="left"/>
        <w:rPr/>
      </w:pPr>
      <w:r>
        <w:rPr/>
        <w:t>6S6Q6474Y4zYOZkifYTR7/xdNHU5GHP9t1IdPbtl+o9Tx78IBqI9bD5aZp7wT7s2Zpa45GeByLZ+</w:t>
      </w:r>
    </w:p>
    <w:p>
      <w:pPr>
        <w:pStyle w:val="PreformattedText"/>
        <w:bidi w:val="0"/>
        <w:spacing w:before="0" w:after="0"/>
        <w:jc w:val="left"/>
        <w:rPr/>
      </w:pPr>
      <w:r>
        <w:rPr/>
        <w:t>AcjOIYhNi2WG2GW222eBbfg2Zzo8DQTwFtth9hMf9w6eh5ZgWsrA8Nh4FjaycciY4LDg+pyYlljO</w:t>
      </w:r>
    </w:p>
    <w:p>
      <w:pPr>
        <w:pStyle w:val="PreformattedText"/>
        <w:bidi w:val="0"/>
        <w:spacing w:before="0" w:after="0"/>
        <w:jc w:val="left"/>
        <w:rPr/>
      </w:pPr>
      <w:r>
        <w:rPr/>
        <w:t>EsG7G/Ek+WR8PV9Q3nLM9ceXvwI4LyLM4Leo4zjeESdzeF0BDOd4yyzh9cZNvz29XZ8epdvJSUkA</w:t>
      </w:r>
    </w:p>
    <w:p>
      <w:pPr>
        <w:pStyle w:val="PreformattedText"/>
        <w:bidi w:val="0"/>
        <w:spacing w:before="0" w:after="0"/>
        <w:jc w:val="left"/>
        <w:rPr/>
      </w:pPr>
      <w:r>
        <w:rPr/>
        <w:t>lt6Lxfc/AODkzuw4LGNk0QYP0v72E+lpen5bqJ+bzPwHt0gsATpW1FvctTfUu+GSTgO1PjvGTxnA</w:t>
      </w:r>
    </w:p>
    <w:p>
      <w:pPr>
        <w:pStyle w:val="PreformattedText"/>
        <w:bidi w:val="0"/>
        <w:spacing w:before="0" w:after="0"/>
        <w:jc w:val="left"/>
        <w:rPr/>
      </w:pPr>
      <w:r>
        <w:rPr/>
        <w:t>8DDbDbDLbbbM22eA+BPxWUu4h23hL7g7tyUZwKnRpGPROFS1hbOFwuvAaxD+q+5nhLFEytrCw29W</w:t>
      </w:r>
    </w:p>
    <w:p>
      <w:pPr>
        <w:pStyle w:val="PreformattedText"/>
        <w:bidi w:val="0"/>
        <w:spacing w:before="0" w:after="0"/>
        <w:jc w:val="left"/>
        <w:rPr/>
      </w:pPr>
      <w:r>
        <w:rPr/>
        <w:t>3YH6i34LxnyfhfXBbHsssvx2GOCzjPiW85smSQKDxB1BZBZwX3HnB6/g+p8sgvd2+OjEpXF/a+yx</w:t>
      </w:r>
    </w:p>
    <w:p>
      <w:pPr>
        <w:pStyle w:val="PreformattedText"/>
        <w:bidi w:val="0"/>
        <w:spacing w:before="0" w:after="0"/>
        <w:jc w:val="left"/>
        <w:rPr/>
      </w:pPr>
      <w:r>
        <w:rPr/>
        <w:t>pl44GzjLb7+A2QSTEGhHkE36f7m//axbxms4bfgiwQ8Lks+meGSyHCMcPDwfw7FuRbxtswxCY+T8</w:t>
      </w:r>
    </w:p>
    <w:p>
      <w:pPr>
        <w:pStyle w:val="PreformattedText"/>
        <w:bidi w:val="0"/>
        <w:spacing w:before="0" w:after="0"/>
        <w:jc w:val="left"/>
        <w:rPr/>
      </w:pPr>
      <w:r>
        <w:rPr/>
        <w:t>F4gj04dIruxyAcIZg+8jm+7Q4w1M9WzJZBh3ZDSRwCye59ZP7l28ERzkHGbE8JHVvG/B59W85eQQ</w:t>
      </w:r>
    </w:p>
    <w:p>
      <w:pPr>
        <w:pStyle w:val="PreformattedText"/>
        <w:bidi w:val="0"/>
        <w:spacing w:before="0" w:after="0"/>
        <w:jc w:val="left"/>
        <w:rPr/>
      </w:pPr>
      <w:r>
        <w:rPr/>
        <w:t>gknhstnq2DjyPh5fVm2ReTHwB6s2Dksg5Dks4+uNLbuLZOzEe25MfZhlJl1SHU2HDbZZz6khlwG7</w:t>
      </w:r>
    </w:p>
    <w:p>
      <w:pPr>
        <w:pStyle w:val="PreformattedText"/>
        <w:bidi w:val="0"/>
        <w:spacing w:before="0" w:after="0"/>
        <w:jc w:val="left"/>
        <w:rPr/>
      </w:pPr>
      <w:r>
        <w:rPr/>
        <w:t>j8jC+3+51h1w8mO2C6QH3b/cR2b0k4SxmPYzct4edmyOTk65HlW1fhnwzeXYdnjePrF98TbJ9Sd4</w:t>
      </w:r>
    </w:p>
    <w:p>
      <w:pPr>
        <w:pStyle w:val="PreformattedText"/>
        <w:bidi w:val="0"/>
        <w:spacing w:before="0" w:after="0"/>
        <w:jc w:val="left"/>
        <w:rPr/>
      </w:pPr>
      <w:r>
        <w:rPr/>
        <w:t>U3kkx0lfuOIvYj7l+Y2+jh1wdEYS/jjJjNsbyct/ypLOM+WcJ8fCzglt22W22XL74eR7E8EwcJsc</w:t>
      </w:r>
    </w:p>
    <w:p>
      <w:pPr>
        <w:pStyle w:val="PreformattedText"/>
        <w:bidi w:val="0"/>
        <w:spacing w:before="0" w:after="0"/>
        <w:jc w:val="left"/>
        <w:rPr/>
      </w:pPr>
      <w:r>
        <w:rPr/>
        <w:t>aSXtnwyCyHny8t48c5884CTYfm1I4PZDgll0jyL7+Bbw3qSZZIOEWH4ssFrj74OOuDdtkOJBh2fk</w:t>
      </w:r>
    </w:p>
    <w:p>
      <w:pPr>
        <w:pStyle w:val="PreformattedText"/>
        <w:bidi w:val="0"/>
        <w:spacing w:before="0" w:after="0"/>
        <w:jc w:val="left"/>
        <w:rPr/>
      </w:pPr>
      <w:r>
        <w:rPr/>
        <w:t>EK/FZvYnjYt5e+Ms5GeV+Wy7DLyecBHW+pmdxmbCypScKRn4jTPXbB1jbnbE4d/1a9/7QyWkJOPQ</w:t>
      </w:r>
    </w:p>
    <w:p>
      <w:pPr>
        <w:pStyle w:val="PreformattedText"/>
        <w:bidi w:val="0"/>
        <w:spacing w:before="0" w:after="0"/>
        <w:jc w:val="left"/>
        <w:rPr/>
      </w:pPr>
      <w:r>
        <w:rPr/>
        <w:t>YWAfL9V+i/VJFTu/ITt5GHU87yHzOfVvUEWXWxfctswzw9TjHH1HIX9W3vBZbl7BwHfGW/DZYsvN</w:t>
      </w:r>
    </w:p>
    <w:p>
      <w:pPr>
        <w:pStyle w:val="PreformattedText"/>
        <w:bidi w:val="0"/>
        <w:spacing w:before="0" w:after="0"/>
        <w:jc w:val="left"/>
        <w:rPr/>
      </w:pPr>
      <w:r>
        <w:rPr/>
        <w:t>l9cZwFsfAYWZP5sPu/Y2EqP3z+6ZW6k6ju8t+P1x74+79XY9cuHMlL8R+rE74loP1xw2kBj4sn9L</w:t>
      </w:r>
    </w:p>
    <w:p>
      <w:pPr>
        <w:pStyle w:val="PreformattedText"/>
        <w:bidi w:val="0"/>
        <w:spacing w:before="0" w:after="0"/>
        <w:jc w:val="left"/>
        <w:rPr/>
      </w:pPr>
      <w:r>
        <w:rPr/>
        <w:t>ftnwyyy6jgnjMn4bxnw355eT8RbK+77X1ZJI/MTxAsOxsPZ+kNI72P8Amf8A5GOrQnp6H9l2ex/u</w:t>
      </w:r>
    </w:p>
    <w:p>
      <w:pPr>
        <w:pStyle w:val="PreformattedText"/>
        <w:bidi w:val="0"/>
        <w:spacing w:before="0" w:after="0"/>
        <w:jc w:val="left"/>
        <w:rPr/>
      </w:pPr>
      <w:r>
        <w:rPr/>
        <w:t>E68bI7521m2S28Nttl49ngnnJ5zh4Oo84Dh6hlY7vLdvOGSzL7+G2sNvL3ZdcZbxu8HGPJwPHjhN</w:t>
      </w:r>
    </w:p>
    <w:p>
      <w:pPr>
        <w:pStyle w:val="PreformattedText"/>
        <w:bidi w:val="0"/>
        <w:spacing w:before="0" w:after="0"/>
        <w:jc w:val="left"/>
        <w:rPr/>
      </w:pPr>
      <w:r>
        <w:rPr/>
        <w:t>siYvv5bwstk2WWW5LHH3yPwHfCSN3ay7DwfIvZmQv1alq3OuHjICCIJLM41u7yXLbLZXjbI4eMs4</w:t>
      </w:r>
    </w:p>
    <w:p>
      <w:pPr>
        <w:pStyle w:val="PreformattedText"/>
        <w:bidi w:val="0"/>
        <w:spacing w:before="0" w:after="0"/>
        <w:jc w:val="left"/>
        <w:rPr/>
      </w:pPr>
      <w:r>
        <w:rPr/>
        <w:t>H4DkkieotH4E3ieqI/cW/mhfuH+5x9sH3YjpIkc72Nj9vCg33F/iz9v/ACSLvD/Unpf8XUSH75HS</w:t>
      </w:r>
    </w:p>
    <w:p>
      <w:pPr>
        <w:pStyle w:val="PreformattedText"/>
        <w:bidi w:val="0"/>
        <w:spacing w:before="0" w:after="0"/>
        <w:jc w:val="left"/>
        <w:rPr/>
      </w:pPr>
      <w:r>
        <w:rPr/>
        <w:t>zb1Pk5tvGx3LLssc78D5bbxtt4icQzHAJIiTHOZZYXkwR1x3eTwxNl1ZbkS225AjgOPFvDBP2y3p</w:t>
      </w:r>
    </w:p>
    <w:p>
      <w:pPr>
        <w:pStyle w:val="PreformattedText"/>
        <w:bidi w:val="0"/>
        <w:spacing w:before="0" w:after="0"/>
        <w:jc w:val="left"/>
        <w:rPr/>
      </w:pPr>
      <w:r>
        <w:rPr/>
        <w:t>/gw/aUtLvkZ2byXnt+Xqy1LLjIJgk5zn6i22Pg8PI6f3D1eytjeck4DgJIecOcnheE34bz7/AAfU</w:t>
      </w:r>
    </w:p>
    <w:p>
      <w:pPr>
        <w:pStyle w:val="PreformattedText"/>
        <w:bidi w:val="0"/>
        <w:spacing w:before="0" w:after="0"/>
        <w:jc w:val="left"/>
        <w:rPr/>
      </w:pPr>
      <w:r>
        <w:rPr/>
        <w:t>wQk2pxttttv3au3Dz6EnZecAf2EKff4LsSdT3LFPX47e8P8AHlnOcY8DZ/NvAuLN15e9mTZgSeOb</w:t>
      </w:r>
    </w:p>
    <w:p>
      <w:pPr>
        <w:pStyle w:val="PreformattedText"/>
        <w:bidi w:val="0"/>
        <w:spacing w:before="0" w:after="0"/>
        <w:jc w:val="left"/>
        <w:rPr/>
      </w:pPr>
      <w:r>
        <w:rPr/>
        <w:t>FiwWbNiNvM6scXc/pEePTattu3x39WpGzrjPsla8AS/wHG/Bnq2YBYvycHwz458ezY/U0viUe4+G</w:t>
      </w:r>
    </w:p>
    <w:p>
      <w:pPr>
        <w:pStyle w:val="PreformattedText"/>
        <w:bidi w:val="0"/>
        <w:spacing w:before="0" w:after="0"/>
        <w:jc w:val="left"/>
        <w:rPr/>
      </w:pPr>
      <w:r>
        <w:rPr/>
        <w:t>bbPDfXBZZHGWHHvGcdicKZ4WbeGGzI48jhI4HLfiF3wEGycb8DjODj7FscFt7YXXBe8BJBBJZskT</w:t>
      </w:r>
    </w:p>
    <w:p>
      <w:pPr>
        <w:pStyle w:val="PreformattedText"/>
        <w:bidi w:val="0"/>
        <w:spacing w:before="0" w:after="0"/>
        <w:jc w:val="left"/>
        <w:rPr/>
      </w:pPr>
      <w:r>
        <w:rPr/>
        <w:t>YzMu0zbpsyeAcZZkvBB89+GwZJ1ZIPbXy37t3nfgDPDJJ5GerePLFuxt7geMS3j64BZL8Msurq27</w:t>
      </w:r>
    </w:p>
    <w:p>
      <w:pPr>
        <w:pStyle w:val="PreformattedText"/>
        <w:bidi w:val="0"/>
        <w:spacing w:before="0" w:after="0"/>
        <w:jc w:val="left"/>
        <w:rPr/>
      </w:pPr>
      <w:r>
        <w:rPr/>
        <w:t>hlmS6u7kkj31HO8G3YpuTC7cZeXfGcHCx8OyMxcnG09SfBOGePrnuGOX4Mel9Elk/A4LMi7i/ubH</w:t>
      </w:r>
    </w:p>
    <w:p>
      <w:pPr>
        <w:pStyle w:val="PreformattedText"/>
        <w:bidi w:val="0"/>
        <w:spacing w:before="0" w:after="0"/>
        <w:jc w:val="left"/>
        <w:rPr/>
      </w:pPr>
      <w:r>
        <w:rPr/>
        <w:t>l4DImCerbeTnJ53gibvNuk1+iafw36L9Fp9WrVluW287HDEME9WvE+4D4DnwbOTg534Eds4Zto78</w:t>
      </w:r>
    </w:p>
    <w:p>
      <w:pPr>
        <w:pStyle w:val="PreformattedText"/>
        <w:bidi w:val="0"/>
        <w:spacing w:before="0" w:after="0"/>
        <w:jc w:val="left"/>
        <w:rPr/>
      </w:pPr>
      <w:r>
        <w:rPr/>
        <w:t>gHXKc5wOQifwL9d/c8FmMnBZBgybO+C3hJIJb2D4M2bDw2dWCD0w+bo7uw/38j2/uO5ZAu4N1Pht</w:t>
      </w:r>
    </w:p>
    <w:p>
      <w:pPr>
        <w:pStyle w:val="PreformattedText"/>
        <w:bidi w:val="0"/>
        <w:spacing w:before="0" w:after="0"/>
        <w:jc w:val="left"/>
        <w:rPr/>
      </w:pPr>
      <w:r>
        <w:rPr/>
        <w:t>58TJ65Y9WWnOCGdcJHLwc5xl7y8ffI2k4bPDZ8G2OPq3jzhs464N/hD8iM40hssgJFkfcX679Ep9</w:t>
      </w:r>
    </w:p>
    <w:p>
      <w:pPr>
        <w:pStyle w:val="PreformattedText"/>
        <w:bidi w:val="0"/>
        <w:spacing w:before="0" w:after="0"/>
        <w:jc w:val="left"/>
        <w:rPr/>
      </w:pPr>
      <w:r>
        <w:rPr/>
        <w:t>S/1P45X6jhE/mx8eIfk0lN6sE/Fm2XRhDuD4HwIgnq3k+DZPAvcvaXRkmyC2LJk+Lnc4sksXG7cb</w:t>
      </w:r>
    </w:p>
    <w:p>
      <w:pPr>
        <w:pStyle w:val="PreformattedText"/>
        <w:bidi w:val="0"/>
        <w:spacing w:before="0" w:after="0"/>
        <w:jc w:val="left"/>
        <w:rPr/>
      </w:pPr>
      <w:r>
        <w:rPr/>
        <w:t>N5DjEM324zfLvjLzk4eDhONPgmjambMABFmcbw5sQvjq1etu6J4WbIeMsmeCVPpAPtsAvBCGTNur</w:t>
      </w:r>
    </w:p>
    <w:p>
      <w:pPr>
        <w:pStyle w:val="PreformattedText"/>
        <w:bidi w:val="0"/>
        <w:spacing w:before="0" w:after="0"/>
        <w:jc w:val="left"/>
        <w:rPr/>
      </w:pPr>
      <w:r>
        <w:rPr/>
        <w:t>Oc3jz4Eu2cpnDBZGvFJ5fgSWcF3ZZwxLvyJOHuP4BktZDjHwTbbZ8gMJdTxvD3BsB4YgXnDx9k8P</w:t>
      </w:r>
    </w:p>
    <w:p>
      <w:pPr>
        <w:pStyle w:val="PreformattedText"/>
        <w:bidi w:val="0"/>
        <w:spacing w:before="0" w:after="0"/>
        <w:jc w:val="left"/>
        <w:rPr/>
      </w:pPr>
      <w:r>
        <w:rPr/>
        <w:t>XzOHv5l1yPB65DotsKTPfqMy2e+WDYCyw/UiYt4s/bfdnHU+wny27N4x+osLONjny3jOAs43nt2B</w:t>
      </w:r>
    </w:p>
    <w:p>
      <w:pPr>
        <w:pStyle w:val="PreformattedText"/>
        <w:bidi w:val="0"/>
        <w:spacing w:before="0" w:after="0"/>
        <w:jc w:val="left"/>
        <w:rPr/>
      </w:pPr>
      <w:r>
        <w:rPr/>
        <w:t>zA4+PkfXAWWDvGdc5wTZeWkzBZIZ+WO0R/RZAXSPfxO56/qDBxFhLZhHfGycBtnATZZPP1F2mXa8</w:t>
      </w:r>
    </w:p>
    <w:p>
      <w:pPr>
        <w:pStyle w:val="PreformattedText"/>
        <w:bidi w:val="0"/>
        <w:spacing w:before="0" w:after="0"/>
        <w:jc w:val="left"/>
        <w:rPr/>
      </w:pPr>
      <w:r>
        <w:rPr/>
        <w:t>smD4beWxLDMFtnGfDOM2Jedn47byVi2XCjfEELBsQYL8DibpwHqGWOVu2X45wSWcLH8CfAZu3izT</w:t>
      </w:r>
    </w:p>
    <w:p>
      <w:pPr>
        <w:pStyle w:val="PreformattedText"/>
        <w:bidi w:val="0"/>
        <w:spacing w:before="0" w:after="0"/>
        <w:jc w:val="left"/>
        <w:rPr/>
      </w:pPr>
      <w:r>
        <w:rPr/>
        <w:t>kUDDI4yyDYB8VgMSDQN1dwX92RmJ+EzZlnAPGZBxltknL8NGCSLfqwHmN3erqmQ6WHw9jHqJlZWB</w:t>
      </w:r>
    </w:p>
    <w:p>
      <w:pPr>
        <w:pStyle w:val="PreformattedText"/>
        <w:bidi w:val="0"/>
        <w:spacing w:before="0" w:after="0"/>
        <w:jc w:val="left"/>
        <w:rPr/>
      </w:pPr>
      <w:r>
        <w:rPr/>
        <w:t>4c7gd+BxvOWQX3N9X6s5+7Yr1Fw479tGv2z1wkkm8dfD92LMBaeXknGk2xffL3NkhJPDyN5bZB8C</w:t>
      </w:r>
    </w:p>
    <w:p>
      <w:pPr>
        <w:pStyle w:val="PreformattedText"/>
        <w:bidi w:val="0"/>
        <w:spacing w:before="0" w:after="0"/>
        <w:jc w:val="left"/>
        <w:rPr/>
      </w:pPr>
      <w:r>
        <w:rPr/>
        <w:t>CzOM4Cbzj28k4zbM5XOX1wmd2w2rcItRxBFtjEfvH7X9rvYIMGxvwPzdnwCznZi6mzjbOXjI4cpg</w:t>
      </w:r>
    </w:p>
    <w:p>
      <w:pPr>
        <w:pStyle w:val="PreformattedText"/>
        <w:bidi w:val="0"/>
        <w:spacing w:before="0" w:after="0"/>
        <w:jc w:val="left"/>
        <w:rPr/>
      </w:pPr>
      <w:r>
        <w:rPr/>
        <w:t>El1vf5jV62JIWA8+KD1gdomcBPD+7lOrONttjLy/d3B3MbByuce87wcvGjDMm0Pvqey/+lsjfw4C</w:t>
      </w:r>
    </w:p>
    <w:p>
      <w:pPr>
        <w:pStyle w:val="PreformattedText"/>
        <w:bidi w:val="0"/>
        <w:spacing w:before="0" w:after="0"/>
        <w:jc w:val="left"/>
        <w:rPr/>
      </w:pPr>
      <w:r>
        <w:rPr/>
        <w:t>zZ15akOOzXPz9TCDX6mfPYQf6H5hcgr6vuWfjZG9Cc5fdnG9Rycwk+rJ3kkNNl+oBC9snhY6ugvt</w:t>
      </w:r>
    </w:p>
    <w:p>
      <w:pPr>
        <w:pStyle w:val="PreformattedText"/>
        <w:bidi w:val="0"/>
        <w:spacing w:before="0" w:after="0"/>
        <w:jc w:val="left"/>
        <w:rPr/>
      </w:pPr>
      <w:r>
        <w:rPr/>
        <w:t>E7Sl+jKJCTPbLOCfA9jv9Ezyk/POMSy++e7e/htt7xt7ZFnLbby6vVoZHDZx5Zw9F9cZBkMLagIc</w:t>
      </w:r>
    </w:p>
    <w:p>
      <w:pPr>
        <w:pStyle w:val="PreformattedText"/>
        <w:bidi w:val="0"/>
        <w:spacing w:before="0" w:after="0"/>
        <w:jc w:val="left"/>
        <w:rPr/>
      </w:pPr>
      <w:r>
        <w:rPr/>
        <w:t>IunAfDdt3HfJffOW8tnL3JZfXweu7XDOy/8AR/8AZnpx5lgL1/c6p2dP9xTCz6+4ngITWfQvV5Jg</w:t>
      </w:r>
    </w:p>
    <w:p>
      <w:pPr>
        <w:pStyle w:val="PreformattedText"/>
        <w:bidi w:val="0"/>
        <w:spacing w:before="0" w:after="0"/>
        <w:jc w:val="left"/>
        <w:rPr/>
      </w:pPr>
      <w:r>
        <w:rPr/>
        <w:t>7No4TNR0XvIB1d3l2lQ7UTJGIMizMBGWXnw2Hec4OFvVtmLZiDq7++N4Il1O/Ad/3MNzo8Pq80F+</w:t>
      </w:r>
    </w:p>
    <w:p>
      <w:pPr>
        <w:pStyle w:val="PreformattedText"/>
        <w:bidi w:val="0"/>
        <w:spacing w:before="0" w:after="0"/>
        <w:jc w:val="left"/>
        <w:rPr/>
      </w:pPr>
      <w:r>
        <w:rPr/>
        <w:t>/wAfqY6a/l/9RBHViSlg9/ZecPJxpx9lvdPJMJ8uzuyF2ww8Pf75SSTZL3bLbThN4MY8Ns8bZDBZ</w:t>
      </w:r>
    </w:p>
    <w:p>
      <w:pPr>
        <w:pStyle w:val="PreformattedText"/>
        <w:bidi w:val="0"/>
        <w:spacing w:before="0" w:after="0"/>
        <w:jc w:val="left"/>
        <w:rPr/>
      </w:pPr>
      <w:r>
        <w:rPr/>
        <w:t>mXln5E2287vGZwWcE9WTEvG8POcHwHnG/PbY4zneHjOE4wyOuH4+WR8c4295PAPSH0x2krMSc28P</w:t>
      </w:r>
    </w:p>
    <w:p>
      <w:pPr>
        <w:pStyle w:val="PreformattedText"/>
        <w:bidi w:val="0"/>
        <w:spacing w:before="0" w:after="0"/>
        <w:jc w:val="left"/>
        <w:rPr/>
      </w:pPr>
      <w:r>
        <w:rPr/>
        <w:t>3Yldbh5sWJn1fpnhyB/cx28Fgzp4B1GpX9fV6DB9xqTZnqPp0eHHUdz5FtsMfAcGQl9JxAl2zgef</w:t>
      </w:r>
    </w:p>
    <w:p>
      <w:pPr>
        <w:pStyle w:val="PreformattedText"/>
        <w:bidi w:val="0"/>
        <w:spacing w:before="0" w:after="0"/>
        <w:jc w:val="left"/>
        <w:rPr/>
      </w:pPr>
      <w:r>
        <w:rPr/>
        <w:t>ugLPHoWxUkgX1xkexBp+9+/1PG4eZCTKaFp47dLTgQTwyJ1+REExPfXGffGZb8fmWILvdCfxE4vw</w:t>
      </w:r>
    </w:p>
    <w:p>
      <w:pPr>
        <w:pStyle w:val="PreformattedText"/>
        <w:bidi w:val="0"/>
        <w:spacing w:before="0" w:after="0"/>
        <w:jc w:val="left"/>
        <w:rPr/>
      </w:pPr>
      <w:r>
        <w:rPr/>
        <w:t>PYsXc+p+zBJ99f8AyWT1NkxD+7ZInhYmxZJ8iDkkWcDThbeHnecmCOMmzqL7+Bz7HG8ZbD8SGHuF</w:t>
      </w:r>
    </w:p>
    <w:p>
      <w:pPr>
        <w:pStyle w:val="PreformattedText"/>
        <w:bidi w:val="0"/>
        <w:spacing w:before="0" w:after="0"/>
        <w:jc w:val="left"/>
        <w:rPr/>
      </w:pPr>
      <w:r>
        <w:rPr/>
        <w:t>6s4DZLbOF5Cy8u0cpfXDGTDvAjN7ZeWcpkWWfLLOSFSOt/RAQ79RbT/gRzzHyC3/APYgPd/yfpvv</w:t>
      </w:r>
    </w:p>
    <w:p>
      <w:pPr>
        <w:pStyle w:val="PreformattedText"/>
        <w:bidi w:val="0"/>
        <w:spacing w:before="0" w:after="0"/>
        <w:jc w:val="left"/>
        <w:rPr/>
      </w:pPr>
      <w:r>
        <w:rPr/>
        <w:t>LMhOs+nBXBJbx0hY4kfwsbXH0brJb1bzrwm8HDeZiD37g8XR5BWBBvA4Gw9ZEW21DbyGu8b3wEig</w:t>
      </w:r>
    </w:p>
    <w:p>
      <w:pPr>
        <w:pStyle w:val="PreformattedText"/>
        <w:bidi w:val="0"/>
        <w:spacing w:before="0" w:after="0"/>
        <w:jc w:val="left"/>
        <w:rPr/>
      </w:pPr>
      <w:r>
        <w:rPr/>
        <w:t>etsZjmv93ZrZHdujyTX66j0WSdcPA/u6vhnHk+3V3Gr/AIwPz/cPJRb2xA6fcVqa/mAYOrsWa6P0</w:t>
      </w:r>
    </w:p>
    <w:p>
      <w:pPr>
        <w:pStyle w:val="PreformattedText"/>
        <w:bidi w:val="0"/>
        <w:spacing w:before="0" w:after="0"/>
        <w:jc w:val="left"/>
        <w:rPr/>
      </w:pPr>
      <w:r>
        <w:rPr/>
        <w:t>/iUB3/6j6k16loIMMjjOR1zHiHfOWXVcMs/BOHjy2eCW+on5jHO2/LOB48z749jqyyOOry23hIOM</w:t>
      </w:r>
    </w:p>
    <w:p>
      <w:pPr>
        <w:pStyle w:val="PreformattedText"/>
        <w:bidi w:val="0"/>
        <w:spacing w:before="0" w:after="0"/>
        <w:jc w:val="left"/>
        <w:rPr/>
      </w:pPr>
      <w:r>
        <w:rPr/>
        <w:t>mLe71nqJ5T8cHxbIiO/m87WFt+pEmaYeN/UD6aQQ42+wsdTsiBw1eI4/cy54lBMUz6jpZP25pMy6</w:t>
      </w:r>
    </w:p>
    <w:p>
      <w:pPr>
        <w:pStyle w:val="PreformattedText"/>
        <w:bidi w:val="0"/>
        <w:spacing w:before="0" w:after="0"/>
        <w:jc w:val="left"/>
        <w:rPr/>
      </w:pPr>
      <w:r>
        <w:rPr/>
        <w:t>eDMPU1WwRwdW8dxG3hkl4JeQ0en+v1ISQfzGLmzkBwSuPTB6snMHX5YdODhdcZt1Ei59H/L/AORF</w:t>
      </w:r>
    </w:p>
    <w:p>
      <w:pPr>
        <w:pStyle w:val="PreformattedText"/>
        <w:bidi w:val="0"/>
        <w:spacing w:before="0" w:after="0"/>
        <w:jc w:val="left"/>
        <w:rPr/>
      </w:pPr>
      <w:r>
        <w:rPr/>
        <w:t>g36upp8j/mYNRYlF7djYhwz4XP742y3erRiRx0JC/SyMYBm0H3Iw8i6JNsk+nj/+/wCZ19j/AKsI</w:t>
      </w:r>
    </w:p>
    <w:p>
      <w:pPr>
        <w:pStyle w:val="PreformattedText"/>
        <w:bidi w:val="0"/>
        <w:spacing w:before="0" w:after="0"/>
        <w:jc w:val="left"/>
        <w:rPr/>
      </w:pPr>
      <w:r>
        <w:rPr/>
        <w:t>PRAO3Vsd8kuBskCGllSrMt7gO/vL8N5TjZeC34ZMMx3PLxsfLeCLbvL5kjjLJt6hktssgvuTbxl4</w:t>
      </w:r>
    </w:p>
    <w:p>
      <w:pPr>
        <w:pStyle w:val="PreformattedText"/>
        <w:bidi w:val="0"/>
        <w:spacing w:before="0" w:after="0"/>
        <w:jc w:val="left"/>
        <w:rPr/>
      </w:pPr>
      <w:r>
        <w:rPr/>
        <w:t>MdlnxCYZM4Phk/KdsOO/8n9/1YdBn9WPuR9W2wqIAPP+bFa+8WQW1SdXTy9j8SQST1ZJPRsY1B3v</w:t>
      </w:r>
    </w:p>
    <w:p>
      <w:pPr>
        <w:pStyle w:val="PreformattedText"/>
        <w:bidi w:val="0"/>
        <w:spacing w:before="0" w:after="0"/>
        <w:jc w:val="left"/>
        <w:rPr/>
      </w:pPr>
      <w:r>
        <w:rPr/>
        <w:t>HCc6aiGkzHscazF3gsM+x3oMkmny1Pf9SXSwx5bO91B1x33YMybtC9qL4/5Yg+z7/JeslMHoidjA</w:t>
      </w:r>
    </w:p>
    <w:p>
      <w:pPr>
        <w:pStyle w:val="PreformattedText"/>
        <w:bidi w:val="0"/>
        <w:spacing w:before="0" w:after="0"/>
        <w:jc w:val="left"/>
        <w:rPr/>
      </w:pPr>
      <w:r>
        <w:rPr/>
        <w:t>OnbKAim+54/ohdmeodskgy9iCbCLBaPIPSFjHpYQ2CsT+ZrbfunCiXRZyT8D3ZW1fTDt2msGSx9D</w:t>
      </w:r>
    </w:p>
    <w:p>
      <w:pPr>
        <w:pStyle w:val="PreformattedText"/>
        <w:bidi w:val="0"/>
        <w:spacing w:before="0" w:after="0"/>
        <w:jc w:val="left"/>
        <w:rPr/>
      </w:pPr>
      <w:r>
        <w:rPr/>
        <w:t>wlsQfxI/ELwGcb8fY94Wzr4Fhy8eW8byfAmW9v49ks5S8tls49ZIODg/FibOM4DeCeGDgPgLbXh2</w:t>
      </w:r>
    </w:p>
    <w:p>
      <w:pPr>
        <w:pStyle w:val="PreformattedText"/>
        <w:bidi w:val="0"/>
        <w:spacing w:before="0" w:after="0"/>
        <w:jc w:val="left"/>
        <w:rPr/>
      </w:pPr>
      <w:r>
        <w:rPr/>
        <w:t>7V/tACbnBkTD7/ux4rJR9QX2Yg8yDgg18hXO5CacPrJLyOSzXucO7pLSJjDZAfXuOMly3eBvYjh0</w:t>
      </w:r>
    </w:p>
    <w:p>
      <w:pPr>
        <w:pStyle w:val="PreformattedText"/>
        <w:bidi w:val="0"/>
        <w:spacing w:before="0" w:after="0"/>
        <w:jc w:val="left"/>
        <w:rPr/>
      </w:pPr>
      <w:r>
        <w:rPr/>
        <w:t>RiDvhd/ZPutXCC1zN4LJ9n5krr22rYTGrGwd4x2kL9bGGGd2XGZJJppKExvg3+JM2UKGA9U/xH4L</w:t>
      </w:r>
    </w:p>
    <w:p>
      <w:pPr>
        <w:pStyle w:val="PreformattedText"/>
        <w:bidi w:val="0"/>
        <w:spacing w:before="0" w:after="0"/>
        <w:jc w:val="left"/>
        <w:rPr/>
      </w:pPr>
      <w:r>
        <w:rPr/>
        <w:t>rOFsi+722t+ERwI7bpLrLD++Au7CCtns+SbMEH5kvOB6jjrL6C0mYhWe8GxesoeWvHk/kur3dYue</w:t>
      </w:r>
    </w:p>
    <w:p>
      <w:pPr>
        <w:pStyle w:val="PreformattedText"/>
        <w:bidi w:val="0"/>
        <w:spacing w:before="0" w:after="0"/>
        <w:jc w:val="left"/>
        <w:rPr/>
      </w:pPr>
      <w:r>
        <w:rPr/>
        <w:t>CRPepnj2z4ZJwfF4J4OH5nsT1eZd/HOXh4HxyyDjc43h7YjnJjuyyw4Z7iOCy+ufJafAiLqhthyG</w:t>
      </w:r>
    </w:p>
    <w:p>
      <w:pPr>
        <w:pStyle w:val="PreformattedText"/>
        <w:bidi w:val="0"/>
        <w:spacing w:before="0" w:after="0"/>
        <w:jc w:val="left"/>
        <w:rPr/>
      </w:pPr>
      <w:r>
        <w:rPr/>
        <w:t>jJH2nKM9JUn0hlBGEW93Zl5bMl4/3CDhnfqE/v2zULxNh2H5v9Xh2IyjJEUQn8Fj9wPt4k4/Kd72</w:t>
      </w:r>
    </w:p>
    <w:p>
      <w:pPr>
        <w:pStyle w:val="PreformattedText"/>
        <w:bidi w:val="0"/>
        <w:spacing w:before="0" w:after="0"/>
        <w:jc w:val="left"/>
        <w:rPr/>
      </w:pPr>
      <w:r>
        <w:rPr/>
        <w:t>xnX2yDkOx7Nczue4lobolmftaHpZHT/dfvT+PW9ksD0zYPu+wsXU9TF5ZBthdOsF98HbG92epOSH</w:t>
      </w:r>
    </w:p>
    <w:p>
      <w:pPr>
        <w:pStyle w:val="PreformattedText"/>
        <w:bidi w:val="0"/>
        <w:spacing w:before="0" w:after="0"/>
        <w:jc w:val="left"/>
        <w:rPr/>
      </w:pPr>
      <w:r>
        <w:rPr/>
        <w:t>3Yd3RvDdtQ1v7snqXnbVkQtk1szv8T14QOwtlgyPoWxssMuFs5b3fqzLOM423ePfnvAWWfwEL1Dq</w:t>
      </w:r>
    </w:p>
    <w:p>
      <w:pPr>
        <w:pStyle w:val="PreformattedText"/>
        <w:bidi w:val="0"/>
        <w:spacing w:before="0" w:after="0"/>
        <w:jc w:val="left"/>
        <w:rPr/>
      </w:pPr>
      <w:r>
        <w:rPr/>
        <w:t>8TjS+rcmcJE/ImPhnGll5LDxkcnBxnAQXRZZxs8ZLrn6i2AZeaDgw62jMIwvHhhH7tC/HwMl3pdp</w:t>
      </w:r>
    </w:p>
    <w:p>
      <w:pPr>
        <w:pStyle w:val="PreformattedText"/>
        <w:bidi w:val="0"/>
        <w:spacing w:before="0" w:after="0"/>
        <w:jc w:val="left"/>
        <w:rPr/>
      </w:pPr>
      <w:r>
        <w:rPr/>
        <w:t>9yMsqfxKS9ckeIxlLpRdLAJ4TCy/VriOA8KwsjUbtty23u2xkeobbeOmTc3/ANQP3/7tHmyfXUPs</w:t>
      </w:r>
    </w:p>
    <w:p>
      <w:pPr>
        <w:pStyle w:val="PreformattedText"/>
        <w:bidi w:val="0"/>
        <w:spacing w:before="0" w:after="0"/>
        <w:jc w:val="left"/>
        <w:rPr/>
      </w:pPr>
      <w:r>
        <w:rPr/>
        <w:t>3gwnQY0MSHqYkHLxexeWbPtvdL+LoMLbdt3h7sk+JlsG3QIY7LMtbZvC8PCyJsaYxN+eeM4zgDDb</w:t>
      </w:r>
    </w:p>
    <w:p>
      <w:pPr>
        <w:pStyle w:val="PreformattedText"/>
        <w:bidi w:val="0"/>
        <w:spacing w:before="0" w:after="0"/>
        <w:jc w:val="left"/>
        <w:rPr/>
      </w:pPr>
      <w:r>
        <w:rPr/>
        <w:t>DMzuHC8nss5fiT3wHyeM43jbLPkF4vbImWFj8S31L4lfGH9yf1fotTiyTLLON+K5PRw4cPwI5L74</w:t>
      </w:r>
    </w:p>
    <w:p>
      <w:pPr>
        <w:pStyle w:val="PreformattedText"/>
        <w:bidi w:val="0"/>
        <w:spacing w:before="0" w:after="0"/>
        <w:jc w:val="left"/>
        <w:rPr/>
      </w:pPr>
      <w:r>
        <w:rPr/>
        <w:t>Gb2zrjOUAnj8FbEUx9SeoNZvqPa8e439zGCCadMJ4BGGRaT1wBHXshqzLqe6+7tci8OumMPs+209</w:t>
      </w:r>
    </w:p>
    <w:p>
      <w:pPr>
        <w:pStyle w:val="PreformattedText"/>
        <w:bidi w:val="0"/>
        <w:spacing w:before="0" w:after="0"/>
        <w:jc w:val="left"/>
        <w:rPr/>
      </w:pPr>
      <w:r>
        <w:rPr/>
        <w:t>sdwXnGEo4yoEr18Nthyd22zpE9kW/tJjLu2EZ+z/APL6UpAYCMdF5D2db4iy+yTeANhDvHqn2Bf6</w:t>
      </w:r>
    </w:p>
    <w:p>
      <w:pPr>
        <w:pStyle w:val="PreformattedText"/>
        <w:bidi w:val="0"/>
        <w:spacing w:before="0" w:after="0"/>
        <w:jc w:val="left"/>
        <w:rPr/>
      </w:pPr>
      <w:r>
        <w:rPr/>
        <w:t>v1GPBn6R3eFpZh0unjNu7kOWLydGyUvHXHTkHG6sFtos4Gtl7BMW+B6l5ERPyzkb3glt+JFl5wfA</w:t>
      </w:r>
    </w:p>
    <w:p>
      <w:pPr>
        <w:pStyle w:val="PreformattedText"/>
        <w:bidi w:val="0"/>
        <w:spacing w:before="0" w:after="0"/>
        <w:jc w:val="left"/>
        <w:rPr/>
      </w:pPr>
      <w:r>
        <w:rPr/>
        <w:t>jh6iLCyzjOAFueSthlLafzSHx4PGfBecgIb2eHjzgNI64zJn4bxk+Qy6vrkOFbl2Lc7h+70Qk/SN</w:t>
      </w:r>
    </w:p>
    <w:p>
      <w:pPr>
        <w:pStyle w:val="PreformattedText"/>
        <w:bidi w:val="0"/>
        <w:spacing w:before="0" w:after="0"/>
        <w:jc w:val="left"/>
        <w:rPr/>
      </w:pPr>
      <w:r>
        <w:rPr/>
        <w:t>7jO9obcnyiCYbM+uHpKdXeojwgssiEldisdbMs2yGym8YZY3h6tnHBmRO411bjGnC2I+2w/Vv/Fk</w:t>
      </w:r>
    </w:p>
    <w:p>
      <w:pPr>
        <w:pStyle w:val="PreformattedText"/>
        <w:bidi w:val="0"/>
        <w:spacing w:before="0" w:after="0"/>
        <w:jc w:val="left"/>
        <w:rPr/>
      </w:pPr>
      <w:r>
        <w:rPr/>
        <w:t>bHslyyAeu7G/lIKP1AQ4mn7LvwuDVgLEaGR6u2jGfhCX1LuzZhvSFne+D93svgHotmSycgGylvAO</w:t>
      </w:r>
    </w:p>
    <w:p>
      <w:pPr>
        <w:pStyle w:val="PreformattedText"/>
        <w:bidi w:val="0"/>
        <w:spacing w:before="0" w:after="0"/>
        <w:jc w:val="left"/>
        <w:rPr/>
      </w:pPr>
      <w:r>
        <w:rPr/>
        <w:t>PBYGzds4wEcHjUiru6dsvBHnAnTKL8zbLy2Y5yyyyyyCSSz4EWfBmWxk9W8B89ZkhBJJZJhIuzpk</w:t>
      </w:r>
    </w:p>
    <w:p>
      <w:pPr>
        <w:pStyle w:val="PreformattedText"/>
        <w:bidi w:val="0"/>
        <w:spacing w:before="0" w:after="0"/>
        <w:jc w:val="left"/>
        <w:rPr/>
      </w:pPr>
      <w:r>
        <w:rPr/>
        <w:t>/IH1KPSNj49ZwQSW8Dec5EkN7L6594GGLM28bITrlk0xivMY7exYPfUIxwSWXlqsFhnYw4BI+5xJ</w:t>
      </w:r>
    </w:p>
    <w:p>
      <w:pPr>
        <w:pStyle w:val="PreformattedText"/>
        <w:bidi w:val="0"/>
        <w:spacing w:before="0" w:after="0"/>
        <w:jc w:val="left"/>
        <w:rPr/>
      </w:pPr>
      <w:r>
        <w:rPr/>
        <w:t>mDknwtDnxMOCDDjz4Mk2PubpGHuaT7ntnyxzhgTTr6YfTsi3Jk0+rDe24S0DjKXZaFrZGYP8zXXv</w:t>
      </w:r>
    </w:p>
    <w:p>
      <w:pPr>
        <w:pStyle w:val="PreformattedText"/>
        <w:bidi w:val="0"/>
        <w:spacing w:before="0" w:after="0"/>
        <w:jc w:val="left"/>
        <w:rPr/>
      </w:pPr>
      <w:r>
        <w:rPr/>
        <w:t>/MrQYkIku2/CkId2CfuWAdiE7P8AuR2N0Gr+40b9WZdogH2xuYMl7myyfWQZGIOMsopmffhNhjrJ</w:t>
      </w:r>
    </w:p>
    <w:p>
      <w:pPr>
        <w:pStyle w:val="PreformattedText"/>
        <w:bidi w:val="0"/>
        <w:spacing w:before="0" w:after="0"/>
        <w:jc w:val="left"/>
        <w:rPr/>
      </w:pPr>
      <w:r>
        <w:rPr/>
        <w:t>v/Ve5r/Nm9EmGIT+r7gX/HA364L0ecWMfnCWqC1Jlk8k2cZycGcHhk8Eecepu7uLds+KWcF9FkIM</w:t>
      </w:r>
    </w:p>
    <w:p>
      <w:pPr>
        <w:pStyle w:val="PreformattedText"/>
        <w:bidi w:val="0"/>
        <w:spacing w:before="0" w:after="0"/>
        <w:jc w:val="left"/>
        <w:rPr/>
      </w:pPr>
      <w:r>
        <w:rPr/>
        <w:t>ng2/aCyHLWQffltscZLw2cZxtkwbHXAkM5Ystn6tHfi93Hnx7bMbbiResEOo9wyHS8njiH7dQR4v</w:t>
      </w:r>
    </w:p>
    <w:p>
      <w:pPr>
        <w:pStyle w:val="PreformattedText"/>
        <w:bidi w:val="0"/>
        <w:spacing w:before="0" w:after="0"/>
        <w:jc w:val="left"/>
        <w:rPr/>
      </w:pPr>
      <w:r>
        <w:rPr/>
        <w:t>tn/UbhxKLNss5MOYO2HRxs9EvZClfm9Fhvubx8h+IG3Jb5x7aQXcF2v0l473fYH/AFC7ayPzAIWZ</w:t>
      </w:r>
    </w:p>
    <w:p>
      <w:pPr>
        <w:pStyle w:val="PreformattedText"/>
        <w:bidi w:val="0"/>
        <w:spacing w:before="0" w:after="0"/>
        <w:jc w:val="left"/>
        <w:rPr/>
      </w:pPr>
      <w:r>
        <w:rPr/>
        <w:t>SquwtL+U9pj151Z+Kf5h+Rq7rA1f92XYwfux+II6WeHn+5gf7oY6awDn0ZyXvnbQZJ8Xi4PvbOVL</w:t>
      </w:r>
    </w:p>
    <w:p>
      <w:pPr>
        <w:pStyle w:val="PreformattedText"/>
        <w:bidi w:val="0"/>
        <w:spacing w:before="0" w:after="0"/>
        <w:jc w:val="left"/>
        <w:rPr/>
      </w:pPr>
      <w:r>
        <w:rPr/>
        <w:t>87yCfn7bEwnEbPx/7Jkj6Q7vxN14JDIZMssjKV9xGcgGzLy3Y6l4zbII+DEsgg4DIjJ47gnneFu7</w:t>
      </w:r>
    </w:p>
    <w:p>
      <w:pPr>
        <w:pStyle w:val="PreformattedText"/>
        <w:bidi w:val="0"/>
        <w:spacing w:before="0" w:after="0"/>
        <w:jc w:val="left"/>
        <w:rPr/>
      </w:pPr>
      <w:r>
        <w:rPr/>
        <w:t>ZYaz1wkEkacugieP6i2fllsvD3xufMeCXXG2xZexI2JrpZu5+BEIZAZm49QuuYYT9lraZwdxLNhg</w:t>
      </w:r>
    </w:p>
    <w:p>
      <w:pPr>
        <w:pStyle w:val="PreformattedText"/>
        <w:bidi w:val="0"/>
        <w:spacing w:before="0" w:after="0"/>
        <w:jc w:val="left"/>
        <w:rPr/>
      </w:pPr>
      <w:r>
        <w:rPr/>
        <w:t>XtQAwIDCCCTZMlPckg6BIu7Rtuxq7wxltTT8kEEMbI21ke/UEt2lsMNpDl2457To/qdOtlDQ/UHJ</w:t>
      </w:r>
    </w:p>
    <w:p>
      <w:pPr>
        <w:pStyle w:val="PreformattedText"/>
        <w:bidi w:val="0"/>
        <w:spacing w:before="0" w:after="0"/>
        <w:jc w:val="left"/>
        <w:rPr/>
      </w:pPr>
      <w:r>
        <w:rPr/>
        <w:t>/o+4Od/6kO9J/BfnLWOfSfwlhY1ybb7rCl3uNbfSSL3I7J7w3j8O7vmWhERN3JqwPgR9zhk/Rwu2</w:t>
      </w:r>
    </w:p>
    <w:p>
      <w:pPr>
        <w:pStyle w:val="PreformattedText"/>
        <w:bidi w:val="0"/>
        <w:spacing w:before="0" w:after="0"/>
        <w:jc w:val="left"/>
        <w:rPr/>
      </w:pPr>
      <w:r>
        <w:rPr/>
        <w:t>eSXgVH892ZCLrIPYCbu6u4oIz+KWvwcTDKG+wZDMyC7jk6t4y6SxHwbYTBGWSZHGS2y9R2eQeNW3</w:t>
      </w:r>
    </w:p>
    <w:p>
      <w:pPr>
        <w:pStyle w:val="PreformattedText"/>
        <w:bidi w:val="0"/>
        <w:spacing w:before="0" w:after="0"/>
        <w:jc w:val="left"/>
        <w:rPr/>
      </w:pPr>
      <w:r>
        <w:rPr/>
        <w:t>3w8dfMl484zrh4TjPhnB1eYk4M5ZBLPos+i7HO8luWeFins+rffss/Mq5k/nJhHbBkj0gPfBBgLz</w:t>
      </w:r>
    </w:p>
    <w:p>
      <w:pPr>
        <w:pStyle w:val="PreformattedText"/>
        <w:bidi w:val="0"/>
        <w:spacing w:before="0" w:after="0"/>
        <w:jc w:val="left"/>
        <w:rPr/>
      </w:pPr>
      <w:r>
        <w:rPr/>
        <w:t>zhlmSy3jRlXqIyKy9Rl0N7kjrQLT6xu17PyQ+u/6vFYwPxdR+YQ89X3KMSIH3fUuqTdPPU++cI+v</w:t>
      </w:r>
    </w:p>
    <w:p>
      <w:pPr>
        <w:pStyle w:val="PreformattedText"/>
        <w:bidi w:val="0"/>
        <w:spacing w:before="0" w:after="0"/>
        <w:jc w:val="left"/>
        <w:rPr/>
      </w:pPr>
      <w:r>
        <w:rPr/>
        <w:t>+b6Q/wC//srfLtZT7ZIT0tkMbbyRF6iEwTYuk4Wz8IvJG6u5kXGXtlmxwWVvCZ7uOy6v8b/UQzix</w:t>
      </w:r>
    </w:p>
    <w:p>
      <w:pPr>
        <w:pStyle w:val="PreformattedText"/>
        <w:bidi w:val="0"/>
        <w:spacing w:before="0" w:after="0"/>
        <w:jc w:val="left"/>
        <w:rPr/>
      </w:pPr>
      <w:r>
        <w:rPr/>
        <w:t>8mexbbdY1Gtju7cDIMp6TG5VDZfUZxvwJkJwCLLpHZM2HDu2W6lmLq6GTMkzxmb8FJh7PJbe2HJF</w:t>
      </w:r>
    </w:p>
    <w:p>
      <w:pPr>
        <w:pStyle w:val="PreformattedText"/>
        <w:bidi w:val="0"/>
        <w:spacing w:before="0" w:after="0"/>
        <w:jc w:val="left"/>
        <w:rPr/>
      </w:pPr>
      <w:r>
        <w:rPr/>
        <w:t>s8PcWWHJ1Z3ZLPg3gbA6t1J0nq23jJ5JH/8A4QHfz7xmwjr2YYJQJ5aoWFsEF7BETCSZdx9Tuzdp</w:t>
      </w:r>
    </w:p>
    <w:p>
      <w:pPr>
        <w:pStyle w:val="PreformattedText"/>
        <w:bidi w:val="0"/>
        <w:spacing w:before="0" w:after="0"/>
        <w:jc w:val="left"/>
        <w:rPr/>
      </w:pPr>
      <w:r>
        <w:rPr/>
        <w:t>ZLude4H2x9Nl3kYg0/ce/ptr8w2OveN4OMiWxax1iLN9q+w4m/Y7ljpm5avYv1d3VuDn9o39liF/</w:t>
      </w:r>
    </w:p>
    <w:p>
      <w:pPr>
        <w:pStyle w:val="PreformattedText"/>
        <w:bidi w:val="0"/>
        <w:spacing w:before="0" w:after="0"/>
        <w:jc w:val="left"/>
        <w:rPr/>
      </w:pPr>
      <w:r>
        <w:rPr/>
        <w:t>ZfpN9o77H4+yOC/NzBlbbZCLCEEFnGc5ycPHY9t6j3aEhg+wl1DhxQhbDbMstJxiTbeDZ4Opdssj</w:t>
      </w:r>
    </w:p>
    <w:p>
      <w:pPr>
        <w:pStyle w:val="PreformattedText"/>
        <w:bidi w:val="0"/>
        <w:spacing w:before="0" w:after="0"/>
        <w:jc w:val="left"/>
        <w:rPr/>
      </w:pPr>
      <w:r>
        <w:rPr/>
        <w:t>EHchE+OXXBsPJ+4myDnJerd4bc5E4ak40SOGTw/Sz6kyzeCeSzh7iGf4Ovh0YSYvu++EDS2+raq3</w:t>
      </w:r>
    </w:p>
    <w:p>
      <w:pPr>
        <w:pStyle w:val="PreformattedText"/>
        <w:bidi w:val="0"/>
        <w:spacing w:before="0" w:after="0"/>
        <w:jc w:val="left"/>
        <w:rPr/>
      </w:pPr>
      <w:r>
        <w:rPr/>
        <w:t>3z98LyRC43hnAdmYfdBMZ1KPUt9hn9QWQRJCzuTMGWgwYZgHybD1HB15L9wX6+v+bRnqLL2G22Iv</w:t>
      </w:r>
    </w:p>
    <w:p>
      <w:pPr>
        <w:pStyle w:val="PreformattedText"/>
        <w:bidi w:val="0"/>
        <w:spacing w:before="0" w:after="0"/>
        <w:jc w:val="left"/>
        <w:rPr/>
      </w:pPr>
      <w:r>
        <w:rPr/>
        <w:t>LL741C2jDI7B5Zln9SBv3IP9SjWfzTAGPwH+ob6f6nHeA/RYf3HrZXjyPv1lnR/3eK20qEfssfUO</w:t>
      </w:r>
    </w:p>
    <w:p>
      <w:pPr>
        <w:pStyle w:val="PreformattedText"/>
        <w:bidi w:val="0"/>
        <w:spacing w:before="0" w:after="0"/>
        <w:jc w:val="left"/>
        <w:rPr/>
      </w:pPr>
      <w:r>
        <w:rPr/>
        <w:t>hp+ZBr6jYcgS7GQg+AclnD5eReYhjh6j2LnUMU/fApZ8k+GyETXq+57id4LubBbMJywRhjkrxOXc</w:t>
      </w:r>
    </w:p>
    <w:p>
      <w:pPr>
        <w:pStyle w:val="PreformattedText"/>
        <w:bidi w:val="0"/>
        <w:spacing w:before="0" w:after="0"/>
        <w:jc w:val="left"/>
        <w:rPr/>
      </w:pPr>
      <w:r>
        <w:rPr/>
        <w:t>XcB08eRZHUXku8MdRLwZIzNmcWSEzau2cLOQb7dW9fF1vGxE8eT8jjy3g94PO8DTqY7LBb7PG8Hw</w:t>
      </w:r>
    </w:p>
    <w:p>
      <w:pPr>
        <w:pStyle w:val="PreformattedText"/>
        <w:bidi w:val="0"/>
        <w:spacing w:before="0" w:after="0"/>
        <w:jc w:val="left"/>
        <w:rPr/>
      </w:pPr>
      <w:r>
        <w:rPr/>
        <w:t>yPh9ELw2ebtsXCIgvOBF7CVJJy/vhORvTp/5W9wLqd/GNf8A1/8Abq98jB8R1e+cD+QPSSOpDLbJ</w:t>
      </w:r>
    </w:p>
    <w:p>
      <w:pPr>
        <w:pStyle w:val="PreformattedText"/>
        <w:bidi w:val="0"/>
        <w:spacing w:before="0" w:after="0"/>
        <w:jc w:val="left"/>
        <w:rPr/>
      </w:pPr>
      <w:r>
        <w:rPr/>
        <w:t>skm67a8OmxN3sWHqXc1M62ZofepiiC8Z7skzqysC2BzGH+Yi10+5Gmi7DuPCiKg9Wh89vvkYCUcK</w:t>
      </w:r>
    </w:p>
    <w:p>
      <w:pPr>
        <w:pStyle w:val="PreformattedText"/>
        <w:bidi w:val="0"/>
        <w:spacing w:before="0" w:after="0"/>
        <w:jc w:val="left"/>
        <w:rPr/>
      </w:pPr>
      <w:r>
        <w:rPr/>
        <w:t>GnUXZHvPzL4LF65f1wEe3ldwHKcZlkyS2njODPuJ9w97Maxj9t177wm5exDbDx92WNkTDHwLqWZZ</w:t>
      </w:r>
    </w:p>
    <w:p>
      <w:pPr>
        <w:pStyle w:val="PreformattedText"/>
        <w:bidi w:val="0"/>
        <w:spacing w:before="0" w:after="0"/>
        <w:jc w:val="left"/>
        <w:rPr/>
      </w:pPr>
      <w:r>
        <w:rPr/>
        <w:t>dmyGE8dLN74DuP1xnGcHxbeG2xPJ1kLgKfccfXGWZMjPzzk5Y564wq3gH5mEYYdhtssyEnfB0nUT</w:t>
      </w:r>
    </w:p>
    <w:p>
      <w:pPr>
        <w:pStyle w:val="PreformattedText"/>
        <w:bidi w:val="0"/>
        <w:spacing w:before="0" w:after="0"/>
        <w:jc w:val="left"/>
        <w:rPr/>
      </w:pPr>
      <w:r>
        <w:rPr/>
        <w:t>5M9l4iezz95++DcNfJFPq5/R5I4EPpnUZH6stjbMVLUsn6IP0boEITy0XnsMZ4qMs3fzHvKwYfuF</w:t>
      </w:r>
    </w:p>
    <w:p>
      <w:pPr>
        <w:pStyle w:val="PreformattedText"/>
        <w:bidi w:val="0"/>
        <w:spacing w:before="0" w:after="0"/>
        <w:jc w:val="left"/>
        <w:rPr/>
      </w:pPr>
      <w:r>
        <w:rPr/>
        <w:t>BT9xB/8AH0f1dJGx8tEK/V3GY/kn+3/V7BXfzf3H0j98bAYMiDGA8b8cthrH1wMsvOIcl7CPew1k</w:t>
      </w:r>
    </w:p>
    <w:p>
      <w:pPr>
        <w:pStyle w:val="PreformattedText"/>
        <w:bidi w:val="0"/>
        <w:spacing w:before="0" w:after="0"/>
        <w:jc w:val="left"/>
        <w:rPr/>
      </w:pPr>
      <w:r>
        <w:rPr/>
        <w:t>yHZ5zhOAs5vX4O+DgPf831x62HU6iS3m/F6tm6t2IYzHGzjIhscNt1xm3lkxPqZJOHTFlC6S71BY</w:t>
      </w:r>
    </w:p>
    <w:p>
      <w:pPr>
        <w:pStyle w:val="PreformattedText"/>
        <w:bidi w:val="0"/>
        <w:spacing w:before="0" w:after="0"/>
        <w:jc w:val="left"/>
        <w:rPr/>
      </w:pPr>
      <w:r>
        <w:rPr/>
        <w:t>Iut3RbbbxrbK22zwOJqJS3OOeDyTDamw7zu8FvDbHyJh4322skWsyGR8Du8h3GLUcGSUkeDtsk+s</w:t>
      </w:r>
    </w:p>
    <w:p>
      <w:pPr>
        <w:pStyle w:val="PreformattedText"/>
        <w:bidi w:val="0"/>
        <w:spacing w:before="0" w:after="0"/>
        <w:jc w:val="left"/>
        <w:rPr/>
      </w:pPr>
      <w:r>
        <w:rPr/>
        <w:t>b2afmU/q3Rj/APvYPzD3+583vQskz0iPsLOoW3fOQv8Agk0evb+5bxvN7P8Am0YcZHyDN5eN6vqP</w:t>
      </w:r>
    </w:p>
    <w:p>
      <w:pPr>
        <w:pStyle w:val="PreformattedText"/>
        <w:bidi w:val="0"/>
        <w:spacing w:before="0" w:after="0"/>
        <w:jc w:val="left"/>
        <w:rPr/>
      </w:pPr>
      <w:r>
        <w:rPr/>
        <w:t>Js2XZO/UgTj26bQk1vo+28ZO4MvbyMj9yh4X04T80MHfhttpBnHRHHmXg7PsnLz1ZZBHstrbqPJs</w:t>
      </w:r>
    </w:p>
    <w:p>
      <w:pPr>
        <w:pStyle w:val="PreformattedText"/>
        <w:bidi w:val="0"/>
        <w:spacing w:before="0" w:after="0"/>
        <w:jc w:val="left"/>
        <w:rPr/>
      </w:pPr>
      <w:r>
        <w:rPr/>
        <w:t>ssgOMwxLncq8BTofmezxPEM7jH2SZFvOc9XRE9Xdt0fAWZI6COjIvUPexIwvuEtizdZ4nn74bLdz</w:t>
      </w:r>
    </w:p>
    <w:p>
      <w:pPr>
        <w:pStyle w:val="PreformattedText"/>
        <w:bidi w:val="0"/>
        <w:spacing w:before="0" w:after="0"/>
        <w:jc w:val="left"/>
        <w:rPr/>
      </w:pPr>
      <w:r>
        <w:rPr/>
        <w:t>rHHVpYOSzYguiZbGxztk/FvDxsQSxHG284GsYLeERqH8cau2TezFkyL8V2eNWb+mllkod4PTAb52</w:t>
      </w:r>
    </w:p>
    <w:p>
      <w:pPr>
        <w:pStyle w:val="PreformattedText"/>
        <w:bidi w:val="0"/>
        <w:spacing w:before="0" w:after="0"/>
        <w:jc w:val="left"/>
        <w:rPr/>
      </w:pPr>
      <w:r>
        <w:rPr/>
        <w:t>/wAwqEwDsuy1EMJ7tvHe3z8bwCOAnsk3aHrh+osZwSc+wcaNLIDIT+OEkJ9Tn2G+DOeiw6vW1slp</w:t>
      </w:r>
    </w:p>
    <w:p>
      <w:pPr>
        <w:pStyle w:val="PreformattedText"/>
        <w:bidi w:val="0"/>
        <w:spacing w:before="0" w:after="0"/>
        <w:jc w:val="left"/>
        <w:rPr/>
      </w:pPr>
      <w:r>
        <w:rPr/>
        <w:t>H7umAZlT0sb4JzxqX3UY9gbfxxkQd4d4vu0l4BdsozLpZZx93vDI4D2QyLq3J7tiN4PewYvY8jF9</w:t>
      </w:r>
    </w:p>
    <w:p>
      <w:pPr>
        <w:pStyle w:val="PreformattedText"/>
        <w:bidi w:val="0"/>
        <w:spacing w:before="0" w:after="0"/>
        <w:jc w:val="left"/>
        <w:rPr/>
      </w:pPr>
      <w:r>
        <w:rPr/>
        <w:t>3gz3wXIZjKn72FkRykX9y9cZfczxxkhJwGXi7uQQRxYTA7xsSOJ4LFjhu1btNqVa/Poxhwcl4yyx</w:t>
      </w:r>
    </w:p>
    <w:p>
      <w:pPr>
        <w:pStyle w:val="PreformattedText"/>
        <w:bidi w:val="0"/>
        <w:spacing w:before="0" w:after="0"/>
        <w:jc w:val="left"/>
        <w:rPr/>
      </w:pPr>
      <w:r>
        <w:rPr/>
        <w:t>BZvA/ALPuT7O4+uMuc3hqIGc5JZtlkzIPpElx/7lAYpn6tHTJMavdiQM3jqXTu3AWJZOWcHrGMPx</w:t>
      </w:r>
    </w:p>
    <w:p>
      <w:pPr>
        <w:pStyle w:val="PreformattedText"/>
        <w:bidi w:val="0"/>
        <w:spacing w:before="0" w:after="0"/>
        <w:jc w:val="left"/>
        <w:rPr/>
      </w:pPr>
      <w:r>
        <w:rPr/>
        <w:t>HGSWWX9fZbNZ+JbwV1XGX3jCfUD9X3LHa6rsWaPqeourZs2CQYsP4iH9p6dM0Ul/F5zfkiOmyz64</w:t>
      </w:r>
    </w:p>
    <w:p>
      <w:pPr>
        <w:pStyle w:val="PreformattedText"/>
        <w:bidi w:val="0"/>
        <w:spacing w:before="0" w:after="0"/>
        <w:jc w:val="left"/>
        <w:rPr/>
      </w:pPr>
      <w:r>
        <w:rPr/>
        <w:t>fUTLSTtuh3asM1Dn+OcsggiBZxAsks+HU3Z29RxtiyerqZwl8Gx3X3+LrSBxqIiYeGy+rLuJ4SYh</w:t>
      </w:r>
    </w:p>
    <w:p>
      <w:pPr>
        <w:pStyle w:val="PreformattedText"/>
        <w:bidi w:val="0"/>
        <w:spacing w:before="0" w:after="0"/>
        <w:jc w:val="left"/>
        <w:rPr/>
      </w:pPr>
      <w:r>
        <w:rPr/>
        <w:t>NaCWfLtZWyltuEqFalkR4Zd8+3nHloQ7d87bZ8MOruh2ODuPj5x5wRemQf2b7vJR27f8Wj3ZZFlk</w:t>
      </w:r>
    </w:p>
    <w:p>
      <w:pPr>
        <w:pStyle w:val="PreformattedText"/>
        <w:bidi w:val="0"/>
        <w:spacing w:before="0" w:after="0"/>
        <w:jc w:val="left"/>
        <w:rPr/>
      </w:pPr>
      <w:r>
        <w:rPr/>
        <w:t>e8n8GWk5o2fienjbY2cfxusBP6lvadeA4CWRq0f0H/LMWcHcJLGD73ZZBZvC7HDA9ghreluxayh3</w:t>
      </w:r>
    </w:p>
    <w:p>
      <w:pPr>
        <w:pStyle w:val="PreformattedText"/>
        <w:bidi w:val="0"/>
        <w:spacing w:before="0" w:after="0"/>
        <w:jc w:val="left"/>
        <w:rPr/>
      </w:pPr>
      <w:r>
        <w:rPr/>
        <w:t>5H5gnU4xZ4WbfT+rK0v98doJNsZPVr2Wb+pcb2C+6e8QnGdAbX2+pD1x7HVgbGdl3XRhnwCD4aon</w:t>
      </w:r>
    </w:p>
    <w:p>
      <w:pPr>
        <w:pStyle w:val="PreformattedText"/>
        <w:bidi w:val="0"/>
        <w:spacing w:before="0" w:after="0"/>
        <w:jc w:val="left"/>
        <w:rPr/>
      </w:pPr>
      <w:r>
        <w:rPr/>
        <w:t>hsyLLOUPts3Om2GWV/qzjMBawPTI6gt22S+vuZ6jbPi3vGSce8HG1Jhw4yF657MdO7zE3hstt5Ft</w:t>
      </w:r>
    </w:p>
    <w:p>
      <w:pPr>
        <w:pStyle w:val="PreformattedText"/>
        <w:bidi w:val="0"/>
        <w:spacing w:before="0" w:after="0"/>
        <w:jc w:val="left"/>
        <w:rPr/>
      </w:pPr>
      <w:r>
        <w:rPr/>
        <w:t>tsN9W3ezM4yeXyOVejE69P8AxAfd24OG8n4LJBeDpexYE7F+lXRZBl0wWclnwCzjL2STjOm8OPCB</w:t>
      </w:r>
    </w:p>
    <w:p>
      <w:pPr>
        <w:pStyle w:val="PreformattedText"/>
        <w:bidi w:val="0"/>
        <w:spacing w:before="0" w:after="0"/>
        <w:jc w:val="left"/>
        <w:rPr/>
      </w:pPr>
      <w:r>
        <w:rPr/>
        <w:t>1aYch79s/m43iB9NiJ/PfBeSx1ZGrKHgZw8sGcPvBwBnl6nd+i6S0eXQf6W6bWH7tHEsGzCHYYJ6</w:t>
      </w:r>
    </w:p>
    <w:p>
      <w:pPr>
        <w:pStyle w:val="PreformattedText"/>
        <w:bidi w:val="0"/>
        <w:spacing w:before="0" w:after="0"/>
        <w:jc w:val="left"/>
        <w:rPr/>
      </w:pPr>
      <w:r>
        <w:rPr/>
        <w:t>d2rqTLZXgSN29k7sOxf8/wD2EAw9S33l+e+4t3y73RnHtYdz3znBe2bwWbX6hnsD7kQ7dXUXTuS0</w:t>
      </w:r>
    </w:p>
    <w:p>
      <w:pPr>
        <w:pStyle w:val="PreformattedText"/>
        <w:bidi w:val="0"/>
        <w:spacing w:before="0" w:after="0"/>
        <w:jc w:val="left"/>
        <w:rPr/>
      </w:pPr>
      <w:r>
        <w:rPr/>
        <w:t>P3f1LsMfQv8AUadif2RakPaDAsyTAdNl2B7IJ9k7x+az8Hg5+C2WmWQvCD+73uy8222kxDbL3HOd</w:t>
      </w:r>
    </w:p>
    <w:p>
      <w:pPr>
        <w:pStyle w:val="PreformattedText"/>
        <w:bidi w:val="0"/>
        <w:spacing w:before="0" w:after="0"/>
        <w:jc w:val="left"/>
        <w:rPr/>
      </w:pPr>
      <w:r>
        <w:rPr/>
        <w:t>WzDka+Jxuw3yG+ph3B9sKB+rA8vq2GWOHnQspjy9El0gznL7/gLeM5Th6jHVmznA0yVYs5Bdh7BB</w:t>
      </w:r>
    </w:p>
    <w:p>
      <w:pPr>
        <w:pStyle w:val="PreformattedText"/>
        <w:bidi w:val="0"/>
        <w:spacing w:before="0" w:after="0"/>
        <w:jc w:val="left"/>
        <w:rPr/>
      </w:pPr>
      <w:r>
        <w:rPr/>
        <w:t>Es2DYIfiIeMng2folVPrwTghd2SdbG+/IQ4dz0dskUbntuk2wz7E+yGuEPIPSD7kWQju/aFl1A5O</w:t>
      </w:r>
    </w:p>
    <w:p>
      <w:pPr>
        <w:pStyle w:val="PreformattedText"/>
        <w:bidi w:val="0"/>
        <w:spacing w:before="0" w:after="0"/>
        <w:jc w:val="left"/>
        <w:rPr/>
      </w:pPr>
      <w:r>
        <w:rPr/>
        <w:t>GLCcHyE/Fv0IPxy19in7t7u2X95CY231JX2WvBrYOuG3IY7hSPqW/Vh7HW2T1dXsnrEQuxZb9wOH</w:t>
      </w:r>
    </w:p>
    <w:p>
      <w:pPr>
        <w:pStyle w:val="PreformattedText"/>
        <w:bidi w:val="0"/>
        <w:spacing w:before="0" w:after="0"/>
        <w:jc w:val="left"/>
        <w:rPr/>
      </w:pPr>
      <w:r>
        <w:rPr/>
        <w:t>+LHedPieSu+ux0YeWfE2QoPbDbA9QDIf0JH/AMSOI95dtmNkdDI/1LOreVvbeWN+Bng8Hrw9QcZJ</w:t>
      </w:r>
    </w:p>
    <w:p>
      <w:pPr>
        <w:pStyle w:val="PreformattedText"/>
        <w:bidi w:val="0"/>
        <w:spacing w:before="0" w:after="0"/>
        <w:jc w:val="left"/>
        <w:rPr/>
      </w:pPr>
      <w:r>
        <w:rPr/>
        <w:t>8ARvB8djOCYbNsjhIdGce7OfwWfxzjht4CeDnbuyZjdb6EZEHAd2xbHJykQZFnOcH2GZLSfaDiuS</w:t>
      </w:r>
    </w:p>
    <w:p>
      <w:pPr>
        <w:pStyle w:val="PreformattedText"/>
        <w:bidi w:val="0"/>
        <w:spacing w:before="0" w:after="0"/>
        <w:jc w:val="left"/>
        <w:rPr/>
      </w:pPr>
      <w:r>
        <w:rPr/>
        <w:t>JOw3gO767gyGH4mv2i/mVfqepBk36gbNlXRjwEHvuvGgQlVd43eH3CYY7aT7uoalu6geww8hWxs2</w:t>
      </w:r>
    </w:p>
    <w:p>
      <w:pPr>
        <w:pStyle w:val="PreformattedText"/>
        <w:bidi w:val="0"/>
        <w:spacing w:before="0" w:after="0"/>
        <w:jc w:val="left"/>
        <w:rPr/>
      </w:pPr>
      <w:r>
        <w:rPr/>
        <w:t>C1DfT/qEel/qH+1twmn1I9Qj7ha//wAyAv1gWE2WS282t1lOZfpL7x/3H2R4CLwQWH4hGcfIbb+C</w:t>
      </w:r>
    </w:p>
    <w:p>
      <w:pPr>
        <w:pStyle w:val="PreformattedText"/>
        <w:bidi w:val="0"/>
        <w:spacing w:before="0" w:after="0"/>
        <w:jc w:val="left"/>
        <w:rPr/>
      </w:pPr>
      <w:r>
        <w:rPr/>
        <w:t>z4d/q3nH44CHivcD6/E8z0jIzIIdkseO2HyVB+2Wx7GU+X1lp9JYfSfy0/U9i7/DdXvluzBZwz8S</w:t>
      </w:r>
    </w:p>
    <w:p>
      <w:pPr>
        <w:pStyle w:val="PreformattedText"/>
        <w:bidi w:val="0"/>
        <w:spacing w:before="0" w:after="0"/>
        <w:jc w:val="left"/>
        <w:rPr/>
      </w:pPr>
      <w:r>
        <w:rPr/>
        <w:t>Xk74WHAasgs5eSHLZbZYdsvOA6sbLLowcBBdS6+R3LMsZFkVU4E87ZbwcNvxPC0NgWWWWRZxnBxk</w:t>
      </w:r>
    </w:p>
    <w:p>
      <w:pPr>
        <w:pStyle w:val="PreformattedText"/>
        <w:bidi w:val="0"/>
        <w:spacing w:before="0" w:after="0"/>
        <w:jc w:val="left"/>
        <w:rPr/>
      </w:pPr>
      <w:r>
        <w:rPr/>
        <w:t>PP3Nk6cNmfAn6/qIdfI3zyG0vSGzbMsWgvuO4c+GJLL9Ilt9wjyf0tSuB2/P++DZ1FOmLu28hhyJ</w:t>
      </w:r>
    </w:p>
    <w:p>
      <w:pPr>
        <w:pStyle w:val="PreformattedText"/>
        <w:bidi w:val="0"/>
        <w:spacing w:before="0" w:after="0"/>
        <w:jc w:val="left"/>
        <w:rPr/>
      </w:pPr>
      <w:r>
        <w:rPr/>
        <w:t>HUYB/wAyP15LsJLhDvZaPTY+ngMwJ2NgPp/q+yH+oL6IB7ljyD7BH4kl9wvm/wCrENlb/wD2fY68</w:t>
      </w:r>
    </w:p>
    <w:p>
      <w:pPr>
        <w:pStyle w:val="PreformattedText"/>
        <w:bidi w:val="0"/>
        <w:spacing w:before="0" w:after="0"/>
        <w:jc w:val="left"/>
        <w:rPr/>
      </w:pPr>
      <w:r>
        <w:rPr/>
        <w:t>ff6tgPpY6lPCacC6g1Yf1YM4CWHjY8tDJlv1F0Ht2i9EgbBEmxwsBO/yke2wUHfTfZa3awx+SBXL</w:t>
      </w:r>
    </w:p>
    <w:p>
      <w:pPr>
        <w:pStyle w:val="PreformattedText"/>
        <w:bidi w:val="0"/>
        <w:spacing w:before="0" w:after="0"/>
        <w:jc w:val="left"/>
        <w:rPr/>
      </w:pPr>
      <w:r>
        <w:rPr/>
        <w:t>y3sh937qP02n1K/S8Bxntf8AZfneWOEMc4eTnZ23iqW1ZO5bseuDufILOph3hswWfABZFkFk2fAR</w:t>
      </w:r>
    </w:p>
    <w:p>
      <w:pPr>
        <w:pStyle w:val="PreformattedText"/>
        <w:bidi w:val="0"/>
        <w:spacing w:before="0" w:after="0"/>
        <w:jc w:val="left"/>
        <w:rPr/>
      </w:pPr>
      <w:r>
        <w:rPr/>
        <w:t>pHlKmxZE2W8eWcb/AANpid2BscZ8iIZeM5yEX3Ps2WQY51SecI8BD+5Auk7+5x1ZvOx+L1e37gOk</w:t>
      </w:r>
    </w:p>
    <w:p>
      <w:pPr>
        <w:pStyle w:val="PreformattedText"/>
        <w:bidi w:val="0"/>
        <w:spacing w:before="0" w:after="0"/>
        <w:jc w:val="left"/>
        <w:rPr/>
      </w:pPr>
      <w:r>
        <w:rPr/>
        <w:t>HBeyDt+r8Ab1fXGWzDKtLE/H+7s92W9turbwb0LL6jgeP1AHpl2NJFLcH1GLYcY8/wCpcuyef5P+</w:t>
      </w:r>
    </w:p>
    <w:p>
      <w:pPr>
        <w:pStyle w:val="PreformattedText"/>
        <w:bidi w:val="0"/>
        <w:spacing w:before="0" w:after="0"/>
        <w:jc w:val="left"/>
        <w:rPr/>
      </w:pPr>
      <w:r>
        <w:rPr/>
        <w:t>pe/ib9XYN+mEYv8Aef8Au/TP8l9k/wC//kpiORB2U8T93Y8n9wdLp8TAHn2xOBxvCRCzIgGxOppp</w:t>
      </w:r>
    </w:p>
    <w:p>
      <w:pPr>
        <w:pStyle w:val="PreformattedText"/>
        <w:bidi w:val="0"/>
        <w:spacing w:before="0" w:after="0"/>
        <w:jc w:val="left"/>
        <w:rPr/>
      </w:pPr>
      <w:r>
        <w:rPr/>
        <w:t>fzJ3PYeR7Ozw+v8ANjs7GVINX/FkTuH/ABHvgnJJj67H+4HZPkf8Wn02++l9h/lP44zBj2W7f/4S</w:t>
      </w:r>
    </w:p>
    <w:p>
      <w:pPr>
        <w:pStyle w:val="PreformattedText"/>
        <w:bidi w:val="0"/>
        <w:spacing w:before="0" w:after="0"/>
        <w:jc w:val="left"/>
        <w:rPr/>
      </w:pPr>
      <w:r>
        <w:rPr/>
        <w:t>Hbu7qY5852Hh2s5wgi5A4+otjNgkiCzg5ZZB3wWcDzpHfkEOxfcO4pHB8M4zJJOM4eNeAwzkt5eA</w:t>
      </w:r>
    </w:p>
    <w:p>
      <w:pPr>
        <w:pStyle w:val="PreformattedText"/>
        <w:bidi w:val="0"/>
        <w:spacing w:before="0" w:after="0"/>
        <w:jc w:val="left"/>
        <w:rPr/>
      </w:pPr>
      <w:r>
        <w:rPr/>
        <w:t>+G/BLLu2beO5+A4WQIfxLdtj9zkP2luzn4//ADH4n/7/ADHAxb2HhBJ4223iaTGcPvBzvPiYX7Jj</w:t>
      </w:r>
    </w:p>
    <w:p>
      <w:pPr>
        <w:pStyle w:val="PreformattedText"/>
        <w:bidi w:val="0"/>
        <w:spacing w:before="0" w:after="0"/>
        <w:jc w:val="left"/>
        <w:rPr/>
      </w:pPr>
      <w:r>
        <w:rPr/>
        <w:t>6sPuH9sdk7aAxaih92ZHeuDD7JOyfP8A+2Uj6nn98Haf1L9W3DGH/wDk4/8A8LT2eBlYD+447Idv</w:t>
      </w:r>
    </w:p>
    <w:p>
      <w:pPr>
        <w:pStyle w:val="PreformattedText"/>
        <w:bidi w:val="0"/>
        <w:spacing w:before="0" w:after="0"/>
        <w:jc w:val="left"/>
        <w:rPr/>
      </w:pPr>
      <w:r>
        <w:rPr/>
        <w:t>/wB51GybZV+ojhfpCbpZsGT8B3qOreAcSUubJ4dvoIf37/6kv8B/F0E25j5av7FstnGrYnpvRZLX</w:t>
      </w:r>
    </w:p>
    <w:p>
      <w:pPr>
        <w:pStyle w:val="PreformattedText"/>
        <w:bidi w:val="0"/>
        <w:spacing w:before="0" w:after="0"/>
        <w:jc w:val="left"/>
        <w:rPr/>
      </w:pPr>
      <w:r>
        <w:rPr/>
        <w:t>Vl7/AMJXgsPjsR6e7p8y/Xp/3/6XkdjB5t2U57sn4bPxPbEod43hMLyyzgZJsTwnBYtt4eC3g65O</w:t>
      </w:r>
    </w:p>
    <w:p>
      <w:pPr>
        <w:pStyle w:val="PreformattedText"/>
        <w:bidi w:val="0"/>
        <w:spacing w:before="0" w:after="0"/>
        <w:jc w:val="left"/>
        <w:rPr/>
      </w:pPr>
      <w:r>
        <w:rPr/>
        <w:t>FOMQsMFlnBxm2cMk+CWR/ARx5MCyYxxncSXlpBeTyy7EcZZBwm9X0B9jHCGxYvediejj+baLZMT0</w:t>
      </w:r>
    </w:p>
    <w:p>
      <w:pPr>
        <w:pStyle w:val="PreformattedText"/>
        <w:bidi w:val="0"/>
        <w:spacing w:before="0" w:after="0"/>
        <w:jc w:val="left"/>
        <w:rPr/>
      </w:pPr>
      <w:r>
        <w:rPr/>
        <w:t>+ytu87MEvctHSSbdCxeyQ9Cf0bfjFh9P/wB/m/Uf8/8A2/KH/P8A9jGuH+JbEStGGwfgJKMOWGzu</w:t>
      </w:r>
    </w:p>
    <w:p>
      <w:pPr>
        <w:pStyle w:val="PreformattedText"/>
        <w:bidi w:val="0"/>
        <w:spacing w:before="0" w:after="0"/>
        <w:jc w:val="left"/>
        <w:rPr/>
      </w:pPr>
      <w:r>
        <w:rPr/>
        <w:t>6t+yB9/RLJ9bqv2/9xPIQut3Rf8Amf8A7/74LBsi3xdHlkQxy/Ly84++CcQb63eT1nsZv0/6QnbP</w:t>
      </w:r>
    </w:p>
    <w:p>
      <w:pPr>
        <w:pStyle w:val="PreformattedText"/>
        <w:bidi w:val="0"/>
        <w:spacing w:before="0" w:after="0"/>
        <w:jc w:val="left"/>
        <w:rPr/>
      </w:pPr>
      <w:r>
        <w:rPr/>
        <w:t>P7UuF3gn8Xz/ANR7+gjXjfTxluxP3E6OP3dC9P446Pr/ABb/AMn/ABwv4k43nO5tvZnv4EWWTzjO</w:t>
      </w:r>
    </w:p>
    <w:p>
      <w:pPr>
        <w:pStyle w:val="PreformattedText"/>
        <w:bidi w:val="0"/>
        <w:spacing w:before="0" w:after="0"/>
        <w:jc w:val="left"/>
        <w:rPr/>
      </w:pPr>
      <w:r>
        <w:rPr/>
        <w:t>x1Z3bbkd8bx7yxEQ28kscbku4t0Auv3H5IS2CSY4HgHg5Jyez8Mu4jjZjF192Fll/XJxmdnG8Fnx</w:t>
      </w:r>
    </w:p>
    <w:p>
      <w:pPr>
        <w:pStyle w:val="PreformattedText"/>
        <w:bidi w:val="0"/>
        <w:spacing w:before="0" w:after="0"/>
        <w:jc w:val="left"/>
        <w:rPr/>
      </w:pPr>
      <w:r>
        <w:rPr/>
        <w:t>bw3kMB9dQHR2/wDVkcYSi/SCX1y2J3Jl5wnDOFCjfTepK2F4yr6tvHLWdME064GJ76n8CzYfV/cT</w:t>
      </w:r>
    </w:p>
    <w:p>
      <w:pPr>
        <w:pStyle w:val="PreformattedText"/>
        <w:bidi w:val="0"/>
        <w:spacing w:before="0" w:after="0"/>
        <w:jc w:val="left"/>
        <w:rPr/>
      </w:pPr>
      <w:r>
        <w:rPr/>
        <w:t>fhbHciXRGzCfiHc9Nl/ZxlkHAcV8ILL93/wlL1IRLWxNvLZB18V4y85XLZZT9prGH9v4jZfr/EMe</w:t>
      </w:r>
    </w:p>
    <w:p>
      <w:pPr>
        <w:pStyle w:val="PreformattedText"/>
        <w:bidi w:val="0"/>
        <w:spacing w:before="0" w:after="0"/>
        <w:jc w:val="left"/>
        <w:rPr/>
      </w:pPr>
      <w:r>
        <w:rPr/>
        <w:t>SdaRLBdRnoT9MCBs/U0P5G7Po2M/3lz4fmRaP02vaXX5PVpkdWxws8bHG8sTxsF6QR8CfhvG8Lec</w:t>
      </w:r>
    </w:p>
    <w:p>
      <w:pPr>
        <w:pStyle w:val="PreformattedText"/>
        <w:bidi w:val="0"/>
        <w:spacing w:before="0" w:after="0"/>
        <w:jc w:val="left"/>
        <w:rPr/>
      </w:pPr>
      <w:r>
        <w:rPr/>
        <w:t>fVsPd5LUiC9p4O9wYcDksRZYnG7HUnDx7efwjj3gMc5e2WQzFngv6lkx709IfHr47ZC/OyiGgMrn</w:t>
      </w:r>
    </w:p>
    <w:p>
      <w:pPr>
        <w:pStyle w:val="PreformattedText"/>
        <w:bidi w:val="0"/>
        <w:spacing w:before="0" w:after="0"/>
        <w:jc w:val="left"/>
        <w:rPr/>
      </w:pPr>
      <w:r>
        <w:rPr/>
        <w:t>oE53l+SQt++Fy2W23gpg4QM/AiAQf6joyfL3DJ28FjwOp/0zmbX7CCyIc1KHSM6ghX4QB9T8Q/wb</w:t>
      </w:r>
    </w:p>
    <w:p>
      <w:pPr>
        <w:pStyle w:val="PreformattedText"/>
        <w:bidi w:val="0"/>
        <w:spacing w:before="0" w:after="0"/>
        <w:jc w:val="left"/>
        <w:rPr/>
      </w:pPr>
      <w:r>
        <w:rPr/>
        <w:t>PwDjbZkjaJIHbbp+Gf3LwTKbLrUv4P8A6/F0Bz7EaEV9+/uyNPX1dFoMifhnFeAbbNs4b34kPJ3E</w:t>
      </w:r>
    </w:p>
    <w:p>
      <w:pPr>
        <w:pStyle w:val="PreformattedText"/>
        <w:bidi w:val="0"/>
        <w:spacing w:before="0" w:after="0"/>
        <w:jc w:val="left"/>
        <w:rPr/>
      </w:pPr>
      <w:r>
        <w:rPr/>
        <w:t>OBjjbIJY4Zjj3l+Ay7IcsmXbqxuizbYvuHgYjbzjJmLLyLz4nG8BFm8EcbbDE223jYI1ATGN8eSJ</w:t>
      </w:r>
    </w:p>
    <w:p>
      <w:pPr>
        <w:pStyle w:val="PreformattedText"/>
        <w:bidi w:val="0"/>
        <w:spacing w:before="0" w:after="0"/>
        <w:jc w:val="left"/>
        <w:rPr/>
      </w:pPr>
      <w:r>
        <w:rPr/>
        <w:t>P1fqti/LZ/MMGzjCGjGyHTZw8bltl+1m2drZr3JZDe3q/C0NlvUueoTqzG3qLK0k0vMsOr+rLSKc</w:t>
      </w:r>
    </w:p>
    <w:p>
      <w:pPr>
        <w:pStyle w:val="PreformattedText"/>
        <w:bidi w:val="0"/>
        <w:spacing w:before="0" w:after="0"/>
        <w:jc w:val="left"/>
        <w:rPr/>
      </w:pPr>
      <w:r>
        <w:rPr/>
        <w:t>gJnd+pNnyWYPhvG58Hj23glt4W+4bbe4R/Cx6tkTD6ujwySyI92bDIIuMJnq0MeyTodPqZ78SXu0</w:t>
      </w:r>
    </w:p>
    <w:p>
      <w:pPr>
        <w:pStyle w:val="PreformattedText"/>
        <w:bidi w:val="0"/>
        <w:spacing w:before="0" w:after="0"/>
        <w:jc w:val="left"/>
        <w:rPr/>
      </w:pPr>
      <w:r>
        <w:rPr/>
        <w:t>NtjjLeG27FknLE+wbzuQ8l7efDfhtsW8GrLLyzeDWcdYLRiRyrTgIc43YbZ74CzhkwfDPi3nbbed</w:t>
      </w:r>
    </w:p>
    <w:p>
      <w:pPr>
        <w:pStyle w:val="PreformattedText"/>
        <w:bidi w:val="0"/>
        <w:spacing w:before="0" w:after="0"/>
        <w:jc w:val="left"/>
        <w:rPr/>
      </w:pPr>
      <w:r>
        <w:rPr/>
        <w:t>tth4IbZDozfiQ7Es+5rW3jEyDtHDmkyyeFO7LIOkr5Ytsu17xXCxjbTGGOdymrIgfJSzzEdMkXqe</w:t>
      </w:r>
    </w:p>
    <w:p>
      <w:pPr>
        <w:pStyle w:val="PreformattedText"/>
        <w:bidi w:val="0"/>
        <w:spacing w:before="0" w:after="0"/>
        <w:jc w:val="left"/>
        <w:rPr/>
      </w:pPr>
      <w:r>
        <w:rPr/>
        <w:t>95pz6f8A3JLfzaK+sY4hwBQpMaw2edttt4Hgbbd5fgxLPdkvL3a+HIAx7kFw8gu5MtPA7btg2BqJ</w:t>
      </w:r>
    </w:p>
    <w:p>
      <w:pPr>
        <w:pStyle w:val="PreformattedText"/>
        <w:bidi w:val="0"/>
        <w:spacing w:before="0" w:after="0"/>
        <w:jc w:val="left"/>
        <w:rPr/>
      </w:pPr>
      <w:r>
        <w:rPr/>
        <w:t>cs2X4sE+S2WwZPU9zC8VsxytmxJ3HJBykd2fwZwCCGYeD26iJ4Sw22wyiDJ7vPLIM4CEecLxnB+e</w:t>
      </w:r>
    </w:p>
    <w:p>
      <w:pPr>
        <w:pStyle w:val="PreformattedText"/>
        <w:bidi w:val="0"/>
        <w:spacing w:before="0" w:after="0"/>
        <w:jc w:val="left"/>
        <w:rPr/>
      </w:pPr>
      <w:r>
        <w:rPr/>
        <w:t>dnuz4Njltt423jbberbZnrGvu8vbLyWZpHV/dsvApwOFlh2RgDhFm9SoHy88trl4j/M+RwXZx+4v</w:t>
      </w:r>
    </w:p>
    <w:p>
      <w:pPr>
        <w:pStyle w:val="PreformattedText"/>
        <w:bidi w:val="0"/>
        <w:spacing w:before="0" w:after="0"/>
        <w:jc w:val="left"/>
        <w:rPr/>
      </w:pPr>
      <w:r>
        <w:rPr/>
        <w:t>b9xNlfJb5MO57OrQ8MggPUnRp/qV70/qzgG432ROvMbCAUsbkl10WhnWfU2y28bLyHDbDBNvPk2c</w:t>
      </w:r>
    </w:p>
    <w:p>
      <w:pPr>
        <w:pStyle w:val="PreformattedText"/>
        <w:bidi w:val="0"/>
        <w:spacing w:before="0" w:after="0"/>
        <w:jc w:val="left"/>
        <w:rPr/>
      </w:pPr>
      <w:r>
        <w:rPr/>
        <w:t>MzMxdWZdpu2e2DeCkvqs/uHnbn9QzexhTQHKgy23jIOdieMgXSxmSCDWGFjwSthjlLy3Y74294G2</w:t>
      </w:r>
    </w:p>
    <w:p>
      <w:pPr>
        <w:pStyle w:val="PreformattedText"/>
        <w:bidi w:val="0"/>
        <w:spacing w:before="0" w:after="0"/>
        <w:jc w:val="left"/>
        <w:rPr/>
      </w:pPr>
      <w:r>
        <w:rPr/>
        <w:t>3hs4DjGOr+o4Zw9XTuTMtPs6jgHeG7FuTdc5Bkxw24cfV1DwcbCTjy2Hbbbv4DbDbxvD3wmW9J/F</w:t>
      </w:r>
    </w:p>
    <w:p>
      <w:pPr>
        <w:pStyle w:val="PreformattedText"/>
        <w:bidi w:val="0"/>
        <w:spacing w:before="0" w:after="0"/>
        <w:jc w:val="left"/>
        <w:rPr/>
      </w:pPr>
      <w:r>
        <w:rPr/>
        <w:t>KWDqZ4yn3blh/sli85FQu3C8NvXFh6eySi9d41kr3HpycPr/AHdYbdR7tgOCgmZsXePLCysL3Lb5</w:t>
      </w:r>
    </w:p>
    <w:p>
      <w:pPr>
        <w:pStyle w:val="PreformattedText"/>
        <w:bidi w:val="0"/>
        <w:spacing w:before="0" w:after="0"/>
        <w:jc w:val="left"/>
        <w:rPr/>
      </w:pPr>
      <w:r>
        <w:rPr/>
        <w:t>p7KPY/6lCGGySWPZux1rd2b1wTZAvfJu22wTEdW8Z8D4s28MtyU4F7kVjexeWEJ1yAjCQCRiO452</w:t>
      </w:r>
    </w:p>
    <w:p>
      <w:pPr>
        <w:pStyle w:val="PreformattedText"/>
        <w:bidi w:val="0"/>
        <w:spacing w:before="0" w:after="0"/>
        <w:jc w:val="left"/>
        <w:rPr/>
      </w:pPr>
      <w:r>
        <w:rPr/>
        <w:t>3jfhmcPXCbxlk7m4WxPbyWvG25ZN5FkdcZsGc5MFmwWFkESQ5a8Es9z5kGWR1DEYlvEWxMdcactt</w:t>
      </w:r>
    </w:p>
    <w:p>
      <w:pPr>
        <w:pStyle w:val="PreformattedText"/>
        <w:bidi w:val="0"/>
        <w:spacing w:before="0" w:after="0"/>
        <w:jc w:val="left"/>
        <w:rPr/>
      </w:pPr>
      <w:r>
        <w:rPr/>
        <w:t>vZOB+Bx5wW9sh4eNj46W2w2y8YxZZZd5bWWLEI/ZnFUopqxPq2ySN0n9H+7NyPbT/md3pL/kv0S/</w:t>
      </w:r>
    </w:p>
    <w:p>
      <w:pPr>
        <w:pStyle w:val="PreformattedText"/>
        <w:bidi w:val="0"/>
        <w:spacing w:before="0" w:after="0"/>
        <w:jc w:val="left"/>
        <w:rPr/>
      </w:pPr>
      <w:r>
        <w:rPr/>
        <w:t>RfcH6gAPWSr9Tb/EJo6/9f8A78RNpxTi5u/kLlo3c2b3ZtkUdWClXdstjQyBZMzUM0cCng68M2bN</w:t>
      </w:r>
    </w:p>
    <w:p>
      <w:pPr>
        <w:pStyle w:val="PreformattedText"/>
        <w:bidi w:val="0"/>
        <w:spacing w:before="0" w:after="0"/>
        <w:jc w:val="left"/>
        <w:rPr/>
      </w:pPr>
      <w:r>
        <w:rPr/>
        <w:t>ixZLSxyETx7tW25x5aTwuW22SXFttPYLyDqOcfI5PO5bwW2xLsOceomSyXuF5HXBZNlm8BZykW8Z</w:t>
      </w:r>
    </w:p>
    <w:p>
      <w:pPr>
        <w:pStyle w:val="PreformattedText"/>
        <w:bidi w:val="0"/>
        <w:spacing w:before="0" w:after="0"/>
        <w:jc w:val="left"/>
        <w:rPr/>
      </w:pPr>
      <w:r>
        <w:rPr/>
        <w:t>yeCC8vZeDbYdtI8hbOXuILyTSJunh7gi3nYjJwN1MNvAcNtsvIfHLzgu5/EkR8x7Pwy6tm3Eg7Xj</w:t>
      </w:r>
    </w:p>
    <w:p>
      <w:pPr>
        <w:pStyle w:val="PreformattedText"/>
        <w:bidi w:val="0"/>
        <w:spacing w:before="0" w:after="0"/>
        <w:jc w:val="left"/>
        <w:rPr/>
      </w:pPr>
      <w:r>
        <w:rPr/>
        <w:t>e7tdJdHwuks8PrLX6/5mwzAd2jzyWIQWSvr2MRv3IPJd5xFruzCxI7+SD0ZP9yvuyDc+yZszdT65</w:t>
      </w:r>
    </w:p>
    <w:p>
      <w:pPr>
        <w:pStyle w:val="PreformattedText"/>
        <w:bidi w:val="0"/>
        <w:spacing w:before="0" w:after="0"/>
        <w:jc w:val="left"/>
        <w:rPr/>
      </w:pPr>
      <w:r>
        <w:rPr/>
        <w:t>Pb6h5zjIsv1zrd28DzsNl7Le8b8d3jeobZlIb2Yfg/HNg5W3gM9Ww8Ewtk6uszNkngc+W7ZZHxDr</w:t>
      </w:r>
    </w:p>
    <w:p>
      <w:pPr>
        <w:pStyle w:val="PreformattedText"/>
        <w:bidi w:val="0"/>
        <w:spacing w:before="0" w:after="0"/>
        <w:jc w:val="left"/>
        <w:rPr/>
      </w:pPr>
      <w:r>
        <w:rPr/>
        <w:t>lIZ4xdMEWbPUscFkdcePq1vZXjyC7u5iTeCXZxsfE85OoyZOR4fhuwZw/F7iy0x8jI6iOiQOvv8A</w:t>
      </w:r>
    </w:p>
    <w:p>
      <w:pPr>
        <w:pStyle w:val="PreformattedText"/>
        <w:bidi w:val="0"/>
        <w:spacing w:before="0" w:after="0"/>
        <w:jc w:val="left"/>
        <w:rPr/>
      </w:pPr>
      <w:r>
        <w:rPr/>
        <w:t>EnhCuPRJ4P4RIQAx5ymxkh0TfdkIM/tjZdP92dcAnBo/uGM+kNYBe5JIBB/q1t1wIYSA/ol2W7wf</w:t>
      </w:r>
    </w:p>
    <w:p>
      <w:pPr>
        <w:pStyle w:val="PreformattedText"/>
        <w:bidi w:val="0"/>
        <w:spacing w:before="0" w:after="0"/>
        <w:jc w:val="left"/>
        <w:rPr/>
      </w:pPr>
      <w:r>
        <w:rPr/>
        <w:t>5h+y/cz3Y3jOGPkkS286nBLbxsG/AjkMtg643bDgHw3gs758g7s5bZ7g4E5eywxLkd2YyWScCM5J</w:t>
      </w:r>
    </w:p>
    <w:p>
      <w:pPr>
        <w:pStyle w:val="PreformattedText"/>
        <w:bidi w:val="0"/>
        <w:spacing w:before="0" w:after="0"/>
        <w:jc w:val="left"/>
        <w:rPr/>
      </w:pPr>
      <w:r>
        <w:rPr/>
        <w:t>ZyRxtvdnG2229Qy2PB7wOEg42G3bYUtXfIme+BvubNn5G2e+fY+BZ59jq9ngN+THz7s3/EXj39zI</w:t>
      </w:r>
    </w:p>
    <w:p>
      <w:pPr>
        <w:pStyle w:val="PreformattedText"/>
        <w:bidi w:val="0"/>
        <w:spacing w:before="0" w:after="0"/>
        <w:jc w:val="left"/>
        <w:rPr/>
      </w:pPr>
      <w:r>
        <w:rPr/>
        <w:t>epXbtH53by0P78ZwTPgyCzJ/LBpl6Sy3Lv27iV7L+eMePZiTULG6K8k6DvYUvusKusWXswQqWZ+U</w:t>
      </w:r>
    </w:p>
    <w:p>
      <w:pPr>
        <w:pStyle w:val="PreformattedText"/>
        <w:bidi w:val="0"/>
        <w:spacing w:before="0" w:after="0"/>
        <w:jc w:val="left"/>
        <w:rPr/>
      </w:pPr>
      <w:r>
        <w:rPr/>
        <w:t>QD65IdvHfI8tvD1FhxrHG28d8jE2RwW5bvHZMMPw3eD5N43fgy27dXsjwJRPHsT7fXBA523h4848</w:t>
      </w:r>
    </w:p>
    <w:p>
      <w:pPr>
        <w:pStyle w:val="PreformattedText"/>
        <w:bidi w:val="0"/>
        <w:spacing w:before="0" w:after="0"/>
        <w:jc w:val="left"/>
        <w:rPr/>
      </w:pPr>
      <w:r>
        <w:rPr/>
        <w:t>4GGfeBlt4OC3PgEPx9wcZLFscJNrwhZecA2ODOS3bLPgclvCQ8vD8nc9p8Hf3ENHT/mDxx6N+zLT</w:t>
      </w:r>
    </w:p>
    <w:p>
      <w:pPr>
        <w:pStyle w:val="PreformattedText"/>
        <w:bidi w:val="0"/>
        <w:spacing w:before="0" w:after="0"/>
        <w:jc w:val="left"/>
        <w:rPr/>
      </w:pPr>
      <w:r>
        <w:rPr/>
        <w:t>GDuZLO56bNtz8B97PB9xBkzrwy6EOyCWvAn9QRZ0P6u1cWcX+bwwhSfRK+ou7Mtbd8nMbFtmHL1w</w:t>
      </w:r>
    </w:p>
    <w:p>
      <w:pPr>
        <w:pStyle w:val="PreformattedText"/>
        <w:bidi w:val="0"/>
        <w:spacing w:before="0" w:after="0"/>
        <w:jc w:val="left"/>
        <w:rPr/>
      </w:pPr>
      <w:r>
        <w:rPr/>
        <w:t>WfDOW9szj214yyy2X8x3zuW/AyTjeMOGclkxPGxPxccR222YctZvbLy34LvGpDvGfFIepOQsi3Il</w:t>
      </w:r>
    </w:p>
    <w:p>
      <w:pPr>
        <w:pStyle w:val="PreformattedText"/>
        <w:bidi w:val="0"/>
        <w:spacing w:before="0" w:after="0"/>
        <w:jc w:val="left"/>
        <w:rPr/>
      </w:pPr>
      <w:r>
        <w:rPr/>
        <w:t>l2OPqLbYIhtyPYIbEbOjffARewYQzvOWT5bPLbx+ONhlg5PIct+BHcF3PnzSD+i9Ut2ZdDP2RD8n</w:t>
      </w:r>
    </w:p>
    <w:p>
      <w:pPr>
        <w:pStyle w:val="PreformattedText"/>
        <w:bidi w:val="0"/>
        <w:spacing w:before="0" w:after="0"/>
        <w:jc w:val="left"/>
        <w:rPr/>
      </w:pPr>
      <w:r>
        <w:rPr/>
        <w:t>6/8A3/78WXyLtTpjgWz9r+2wmVYfV9IZPXAAXZaW8WwSPOpbeWTbbbGWKWAFnxf7RH7kp9mP3/xA</w:t>
      </w:r>
    </w:p>
    <w:p>
      <w:pPr>
        <w:pStyle w:val="PreformattedText"/>
        <w:bidi w:val="0"/>
        <w:spacing w:before="0" w:after="0"/>
        <w:jc w:val="left"/>
        <w:rPr/>
      </w:pPr>
      <w:r>
        <w:rPr/>
        <w:t>PIE3yW7YE2D8H3GYRy04eDgj4LHd5bbdXjjLJyG/c9wZf1ZPBM4fOQkssstS3leU+G8DwkI1gg4Z</w:t>
      </w:r>
    </w:p>
    <w:p>
      <w:pPr>
        <w:pStyle w:val="PreformattedText"/>
        <w:bidi w:val="0"/>
        <w:spacing w:before="0" w:after="0"/>
        <w:jc w:val="left"/>
        <w:rPr/>
      </w:pPr>
      <w:r>
        <w:rPr/>
        <w:t>wwnju795YZ6jtmCDgvIvLzg6jneceN4J9tLbeMyF9EN9cMWMwsH6svqIn5vDF/cxHC85blvz7myf</w:t>
      </w:r>
    </w:p>
    <w:p>
      <w:pPr>
        <w:pStyle w:val="PreformattedText"/>
        <w:bidi w:val="0"/>
        <w:spacing w:before="0" w:after="0"/>
        <w:jc w:val="left"/>
        <w:rPr/>
      </w:pPr>
      <w:r>
        <w:rPr/>
        <w:t>eNjru7Y84c/gGmSI5NEdQN2/+Q/hfzbewPkwxMftsPtj7XZJ+0E1P9TlxMbfvPrlL8BC/Ur7HsZP</w:t>
      </w:r>
    </w:p>
    <w:p>
      <w:pPr>
        <w:pStyle w:val="PreformattedText"/>
        <w:bidi w:val="0"/>
        <w:spacing w:before="0" w:after="0"/>
        <w:jc w:val="left"/>
        <w:rPr/>
      </w:pPr>
      <w:r>
        <w:rPr/>
        <w:t>RP8Auy81/j/7OeAJL7l9yvBGIfC+hI9RszxvC4cdxxvJPkTDNll5L1Hk+c+8aQngDfXfOxCWx1Dx</w:t>
      </w:r>
    </w:p>
    <w:p>
      <w:pPr>
        <w:pStyle w:val="PreformattedText"/>
        <w:bidi w:val="0"/>
        <w:spacing w:before="0" w:after="0"/>
        <w:jc w:val="left"/>
        <w:rPr/>
      </w:pPr>
      <w:r>
        <w:rPr/>
        <w:t>m/DO+Vy2yyOG2cbBNtlseW7JOlu3rhhPUezwt98bBezdvA87vDwcEmPfCwn1P1kv7heu3aQPqw+i</w:t>
      </w:r>
    </w:p>
    <w:p>
      <w:pPr>
        <w:pStyle w:val="PreformattedText"/>
        <w:bidi w:val="0"/>
        <w:spacing w:before="0" w:after="0"/>
        <w:jc w:val="left"/>
        <w:rPr/>
      </w:pPr>
      <w:r>
        <w:rPr/>
        <w:t>y22G8l2DZgnnTYZJlDdT0ynAw7xkw7blseclhwcLbZZl1PGW5PL8fONQzA2pIdP+JnvtD+4GLuQe</w:t>
      </w:r>
    </w:p>
    <w:p>
      <w:pPr>
        <w:pStyle w:val="PreformattedText"/>
        <w:bidi w:val="0"/>
        <w:spacing w:before="0" w:after="0"/>
        <w:jc w:val="left"/>
        <w:rPr/>
      </w:pPr>
      <w:r>
        <w:rPr/>
        <w:t>t+QZ+oZ3WD/mV9X+JVe+Nfi8YhQvufQyPncmFPML7RhPsQoIjA8u0F2y7v6U/wC4xwW2HYe54Jkj</w:t>
      </w:r>
    </w:p>
    <w:p>
      <w:pPr>
        <w:pStyle w:val="PreformattedText"/>
        <w:bidi w:val="0"/>
        <w:spacing w:before="0" w:after="0"/>
        <w:jc w:val="left"/>
        <w:rPr/>
      </w:pPr>
      <w:r>
        <w:rPr/>
        <w:t>uZIt4PD+49lyO7CJi+ryCQ2DGS74HL2e+Dg484LF9/HI6tiXjJu7dk4TjGZu2bZvBkyTfUo2fZ8O</w:t>
      </w:r>
    </w:p>
    <w:p>
      <w:pPr>
        <w:pStyle w:val="PreformattedText"/>
        <w:bidi w:val="0"/>
        <w:spacing w:before="0" w:after="0"/>
        <w:jc w:val="left"/>
        <w:rPr/>
      </w:pPr>
      <w:r>
        <w:rPr/>
        <w:t>i22znY2CVCTPqx9sQdtp1g/qwfU8nOTHjIJtyT7tmybLy2yT4dXt7xu2yb8V4J1uo64JIZveV4TO</w:t>
      </w:r>
    </w:p>
    <w:p>
      <w:pPr>
        <w:pStyle w:val="PreformattedText"/>
        <w:bidi w:val="0"/>
        <w:spacing w:before="0" w:after="0"/>
        <w:jc w:val="left"/>
        <w:rPr/>
      </w:pPr>
      <w:r>
        <w:rPr/>
        <w:t>X4bNmS/mPsT+uEPt9pf014HTYPf9Sr1f98IsL6IeE+3sX+783bDxP/E/wf8Ad9pf8WN2rwlCWWRw</w:t>
      </w:r>
    </w:p>
    <w:p>
      <w:pPr>
        <w:pStyle w:val="PreformattedText"/>
        <w:bidi w:val="0"/>
        <w:spacing w:before="0" w:after="0"/>
        <w:jc w:val="left"/>
        <w:rPr/>
      </w:pPr>
      <w:r>
        <w:rPr/>
        <w:t>WxZwxjeUPRz5Zzu28EtsTwIJYvrh1ecBZfduRP8AMZZOW9colvfJecZx1ZZ/AdfFfgWy1kiWDg4D</w:t>
      </w:r>
    </w:p>
    <w:p>
      <w:pPr>
        <w:pStyle w:val="PreformattedText"/>
        <w:bidi w:val="0"/>
        <w:spacing w:before="0" w:after="0"/>
        <w:jc w:val="left"/>
        <w:rPr/>
      </w:pPr>
      <w:r>
        <w:rPr/>
        <w:t>PC4B1ZjEXkgez+Lf4j6iPwyMH7gELqPxQDh648tg49mHOM41PfDHXGcZe3kmRZZxmWWd3nAZvI8n</w:t>
      </w:r>
    </w:p>
    <w:p>
      <w:pPr>
        <w:pStyle w:val="PreformattedText"/>
        <w:bidi w:val="0"/>
        <w:spacing w:before="0" w:after="0"/>
        <w:jc w:val="left"/>
        <w:rPr/>
      </w:pPr>
      <w:r>
        <w:rPr/>
        <w:t>I4bfiecFsEQWEb8Nlhk347PXwTYnsnTvgcY7ITvuBb5IPWf3J/D/AClfMP6vWTdfb+kQJYgtzhY4</w:t>
      </w:r>
    </w:p>
    <w:p>
      <w:pPr>
        <w:pStyle w:val="PreformattedText"/>
        <w:bidi w:val="0"/>
        <w:spacing w:before="0" w:after="0"/>
        <w:jc w:val="left"/>
        <w:rPr/>
      </w:pPr>
      <w:r>
        <w:rPr/>
        <w:t>BlQuGWfDuGEQfzZnxeGLJY5CzhI27485XOcJM51+PYs2LbY4ZOMf4fud+Dbbww5N7dp6hZYbHh3g</w:t>
      </w:r>
    </w:p>
    <w:p>
      <w:pPr>
        <w:pStyle w:val="PreformattedText"/>
        <w:bidi w:val="0"/>
        <w:spacing w:before="0" w:after="0"/>
        <w:jc w:val="left"/>
        <w:rPr/>
      </w:pPr>
      <w:r>
        <w:rPr/>
        <w:t>G/OX1kfcwD7j8MH9QD6gJLLPgcmTZF7dWxbx3wF1k925fusIFt6giY3jODuzjb++PqyXCCwg4wby</w:t>
      </w:r>
    </w:p>
    <w:p>
      <w:pPr>
        <w:pStyle w:val="PreformattedText"/>
        <w:bidi w:val="0"/>
        <w:spacing w:before="0" w:after="0"/>
        <w:jc w:val="left"/>
        <w:rPr/>
      </w:pPr>
      <w:r>
        <w:rPr/>
        <w:t>3gbeQtltuuVu7LLPjnJZzsEb2OyMhuj1AfZsn6mhH4sIJbYshvq+11wyWJiWWbGcMca6uhfT/qZm</w:t>
      </w:r>
    </w:p>
    <w:p>
      <w:pPr>
        <w:pStyle w:val="PreformattedText"/>
        <w:bidi w:val="0"/>
        <w:spacing w:before="0" w:after="0"/>
        <w:jc w:val="left"/>
        <w:rPr/>
      </w:pPr>
      <w:r>
        <w:rPr/>
        <w:t>2fmw2SXnGcPJHBBx28dW3sfizjNgiO7O7IbeEgs+e/JupvYPzbL3Zwx0W8PODCS3ktjI5Ys+OZEN</w:t>
      </w:r>
    </w:p>
    <w:p>
      <w:pPr>
        <w:pStyle w:val="PreformattedText"/>
        <w:bidi w:val="0"/>
        <w:spacing w:before="0" w:after="0"/>
        <w:jc w:val="left"/>
        <w:rPr/>
      </w:pPr>
      <w:r>
        <w:rPr/>
        <w:t>p8N5zhEnC+pfAodtq7Le8jeHrgmDOM7kss1v1eWbHRLHAfH3jNjvhNsbOO55bYl+O/Fbbb1bzPPg</w:t>
      </w:r>
    </w:p>
    <w:p>
      <w:pPr>
        <w:pStyle w:val="PreformattedText"/>
        <w:bidi w:val="0"/>
        <w:spacing w:before="0" w:after="0"/>
        <w:jc w:val="left"/>
        <w:rPr/>
      </w:pPr>
      <w:r>
        <w:rPr/>
        <w:t>vLGE+oN0X2oH3fsILwglk4MSySzkIxeu3aNOj2ecOsTPx34exwc22I7m+rwh265OVhW9jeCDheFv</w:t>
      </w:r>
    </w:p>
    <w:p>
      <w:pPr>
        <w:pStyle w:val="PreformattedText"/>
        <w:bidi w:val="0"/>
        <w:spacing w:before="0" w:after="0"/>
        <w:jc w:val="left"/>
        <w:rPr/>
      </w:pPr>
      <w:r>
        <w:rPr/>
        <w:t>bLqPlnyyfZtyGyLu+uNupBfsrG+dW/X3JZByFnBxpku8vXL1w22zPUl6z+SQ8JXwlvu/I8dWvDPc</w:t>
      </w:r>
    </w:p>
    <w:p>
      <w:pPr>
        <w:pStyle w:val="PreformattedText"/>
        <w:bidi w:val="0"/>
        <w:spacing w:before="0" w:after="0"/>
        <w:jc w:val="left"/>
        <w:rPr/>
      </w:pPr>
      <w:r>
        <w:rPr/>
        <w:t>vIhewQ5HHnLHK8CWeF6aTF7wvxWy/fJ5bpHkM39R3ZwXX8WbZGnJG+PDDSvqE+uXvdwfqAQFmtls</w:t>
      </w:r>
    </w:p>
    <w:p>
      <w:pPr>
        <w:pStyle w:val="PreformattedText"/>
        <w:bidi w:val="0"/>
        <w:spacing w:before="0" w:after="0"/>
        <w:jc w:val="left"/>
        <w:rPr/>
      </w:pPr>
      <w:r>
        <w:rPr/>
        <w:t>x5bMnCcPBgzwTgDqC6yh3nZYvvgeBh4xs4bzuGSywvL2OEy+oLy8t3jLPhuS5bBvCMNvCX3MW/NZ</w:t>
      </w:r>
    </w:p>
    <w:p>
      <w:pPr>
        <w:pStyle w:val="PreformattedText"/>
        <w:bidi w:val="0"/>
        <w:spacing w:before="0" w:after="0"/>
        <w:jc w:val="left"/>
        <w:rPr/>
      </w:pPr>
      <w:r>
        <w:rPr/>
        <w:t>b65SyYmT2+8hXovBY+xtWMSM/PHU74flnARxtsz7TDkPk+kSvu9Zl37iW3L9w2R3ZYs2MLpvLxvB</w:t>
      </w:r>
    </w:p>
    <w:p>
      <w:pPr>
        <w:pStyle w:val="PreformattedText"/>
        <w:bidi w:val="0"/>
        <w:spacing w:before="0" w:after="0"/>
        <w:jc w:val="left"/>
        <w:rPr/>
      </w:pPr>
      <w:r>
        <w:rPr/>
        <w:t>fXAXtmXdlkcdWWG/zHmID22fVmwS5Z8TgNvZ64bohsnvlt+KXv8ABhP6gybNs/BZllkWRE31Hc9X</w:t>
      </w:r>
    </w:p>
    <w:p>
      <w:pPr>
        <w:pStyle w:val="PreformattedText"/>
        <w:bidi w:val="0"/>
        <w:spacing w:before="0" w:after="0"/>
        <w:jc w:val="left"/>
        <w:rPr/>
      </w:pPr>
      <w:r>
        <w:rPr/>
        <w:t>sz5xkycmbyEPOPLzhs2cPBNlnDxsyvLY6t6hyGyy74J4D4rHcncnARxnO8Hbx1Zy9Ec5ZbyS+4y/</w:t>
      </w:r>
    </w:p>
    <w:p>
      <w:pPr>
        <w:pStyle w:val="PreformattedText"/>
        <w:bidi w:val="0"/>
        <w:spacing w:before="0" w:after="0"/>
        <w:jc w:val="left"/>
        <w:rPr/>
      </w:pPr>
      <w:r>
        <w:rPr/>
        <w:t>BfY2fm6i3hjuy+72zLOrPgzJ6z9jiL6vpX2Up92o7st7s7l4zYMkgshbYNiXLYTjzbdMWd/EPge2</w:t>
      </w:r>
    </w:p>
    <w:p>
      <w:pPr>
        <w:pStyle w:val="PreformattedText"/>
        <w:bidi w:val="0"/>
        <w:spacing w:before="0" w:after="0"/>
        <w:jc w:val="left"/>
        <w:rPr/>
      </w:pPr>
      <w:r>
        <w:rPr/>
        <w:t>d2H9wTzt7xvxIjCeG/Fvfmz8029sgsPh5bt5DZznCXsll1HDknJqwWDZ/B3Z8N4J7uobLODjOMt/</w:t>
      </w:r>
    </w:p>
    <w:p>
      <w:pPr>
        <w:pStyle w:val="PreformattedText"/>
        <w:bidi w:val="0"/>
        <w:spacing w:before="0" w:after="0"/>
        <w:jc w:val="left"/>
        <w:rPr/>
      </w:pPr>
      <w:r>
        <w:rPr/>
        <w:t>EHBbLhbfV9fDI6jjYIiLb3hll9/H2YfgmJfqW+7X8y2y8E8eW8bNgs2MWxOpX1N/dTr98bbtnBBZ</w:t>
      </w:r>
    </w:p>
    <w:p>
      <w:pPr>
        <w:pStyle w:val="PreformattedText"/>
        <w:bidi w:val="0"/>
        <w:spacing w:before="0" w:after="0"/>
        <w:jc w:val="left"/>
        <w:rPr/>
      </w:pPr>
      <w:r>
        <w:rPr/>
        <w:t>Ll1JtkEnUDZClhsyLLLrgJR8A4yOQsiW21vb23nOHjeN4+7IOPueWOE/8HJi85y/rhj4seR7bjLF</w:t>
      </w:r>
    </w:p>
    <w:p>
      <w:pPr>
        <w:pStyle w:val="PreformattedText"/>
        <w:bidi w:val="0"/>
        <w:spacing w:before="0" w:after="0"/>
        <w:jc w:val="left"/>
        <w:rPr/>
      </w:pPr>
      <w:r>
        <w:rPr/>
        <w:t>7eSce25Le2cZxl2RyRbbZHJPsXvO2xd2Tl4QTHDCcBJzvG298h4bbbdctnBNmxlfg8kM98hwNkKU</w:t>
      </w:r>
    </w:p>
    <w:p>
      <w:pPr>
        <w:pStyle w:val="PreformattedText"/>
        <w:bidi w:val="0"/>
        <w:spacing w:before="0" w:after="0"/>
        <w:jc w:val="left"/>
        <w:rPr/>
      </w:pPr>
      <w:r>
        <w:rPr/>
        <w:t>zqVu3OSQc5+bzjSzeM++N7t4DZ9l2OHcjLb2Ngg4HxOoY+G2/HbbOH4rzksPK29RJHzbd5C8nkiX</w:t>
      </w:r>
    </w:p>
    <w:p>
      <w:pPr>
        <w:pStyle w:val="PreformattedText"/>
        <w:bidi w:val="0"/>
        <w:spacing w:before="0" w:after="0"/>
        <w:jc w:val="left"/>
        <w:rPr/>
      </w:pPr>
      <w:r>
        <w:rPr/>
        <w:t>LePubb2zgOd+ebycLE9R38ck4COOry26mJh2Cb2Inj7s422XqOHu2L26cecMd2ZwMP3bLyNvXA7s</w:t>
      </w:r>
    </w:p>
    <w:p>
      <w:pPr>
        <w:pStyle w:val="PreformattedText"/>
        <w:bidi w:val="0"/>
        <w:spacing w:before="0" w:after="0"/>
        <w:jc w:val="left"/>
        <w:rPr/>
      </w:pPr>
      <w:r>
        <w:rPr/>
        <w:t>4fl4tlnBwTFnGbbbZba8HVtlnAQbJxnC7dysWyX1ZNscZ92WxduizOCCDjs4+obZjh6iOHyJfjvL</w:t>
      </w:r>
    </w:p>
    <w:p>
      <w:pPr>
        <w:pStyle w:val="PreformattedText"/>
        <w:bidi w:val="0"/>
        <w:spacing w:before="0" w:after="0"/>
        <w:jc w:val="left"/>
        <w:rPr/>
      </w:pPr>
      <w:r>
        <w:rPr/>
        <w:t>byvGxPwdgmyy2E4bySzwRZL8943qCyIdjnPllnBxkxxnyYO+GONt7nuWGSy2SOPeRJerevhnXx2W</w:t>
      </w:r>
    </w:p>
    <w:p>
      <w:pPr>
        <w:pStyle w:val="PreformattedText"/>
        <w:bidi w:val="0"/>
        <w:spacing w:before="0" w:after="0"/>
        <w:jc w:val="left"/>
        <w:rPr/>
      </w:pPr>
      <w:r>
        <w:rPr/>
        <w:t>xs4eGcLjLI1lD2D9xHiGb6fA/NO4z5Hw1HB8B5x4Or742J5zbO44CXIkjeCyYZNku4nGAk2SO7Jx</w:t>
      </w:r>
    </w:p>
    <w:p>
      <w:pPr>
        <w:pStyle w:val="PreformattedText"/>
        <w:bidi w:val="0"/>
        <w:spacing w:before="0" w:after="0"/>
        <w:jc w:val="left"/>
        <w:rPr/>
      </w:pPr>
      <w:r>
        <w:rPr/>
        <w:t>BBbJHDb9sYs4yOHzgw22TfXC5e3lvB/CcsWxPK9W2/HPlnx2zl8jyTOD4t7Z8iS7Leo49I434PGW</w:t>
      </w:r>
    </w:p>
    <w:p>
      <w:pPr>
        <w:pStyle w:val="PreformattedText"/>
        <w:bidi w:val="0"/>
        <w:spacing w:before="0" w:after="0"/>
        <w:jc w:val="left"/>
        <w:rPr/>
      </w:pPr>
      <w:r>
        <w:rPr/>
        <w:t>QXnASRNnDDx5ZvCWx1BMS8ZJHGxHO8JYSD2T+7HwvQvuI9nheN6hR6iyMJ1IHcPjuOw6l174CPZc</w:t>
      </w:r>
    </w:p>
    <w:p>
      <w:pPr>
        <w:pStyle w:val="PreformattedText"/>
        <w:bidi w:val="0"/>
        <w:spacing w:before="0" w:after="0"/>
        <w:jc w:val="left"/>
        <w:rPr/>
      </w:pPr>
      <w:r>
        <w:rPr/>
        <w:t>u1k+8bb8ctiZYmLPhkILDhNgyzScwbPUeQfAd25ZecM5O2fWcZZyPBbFtsN5be8vd5HG/IvS6iPI</w:t>
      </w:r>
    </w:p>
    <w:p>
      <w:pPr>
        <w:pStyle w:val="PreformattedText"/>
        <w:bidi w:val="0"/>
        <w:spacing w:before="0" w:after="0"/>
        <w:jc w:val="left"/>
        <w:rPr/>
      </w:pPr>
      <w:r>
        <w:rPr/>
        <w:t>t6iXeXqXqPLv+A5zZOPbPi8bDDZzvDe3lt7Jll5MSW8HB5xvC8eS2WRZwTDDbtp8Mks52W3Zb9Lb</w:t>
      </w:r>
    </w:p>
    <w:p>
      <w:pPr>
        <w:pStyle w:val="PreformattedText"/>
        <w:bidi w:val="0"/>
        <w:spacing w:before="0" w:after="0"/>
        <w:jc w:val="left"/>
        <w:rPr/>
      </w:pPr>
      <w:r>
        <w:rPr/>
        <w:t>yM+GQXX3wwL0SJN6eBZJkvLf3JeWwJgs+xu+Sf1wxZNnx8Zvq2L8WW5ewTFln5sCeNtzjsz1HfDZ</w:t>
      </w:r>
    </w:p>
    <w:p>
      <w:pPr>
        <w:pStyle w:val="PreformattedText"/>
        <w:bidi w:val="0"/>
        <w:spacing w:before="0" w:after="0"/>
        <w:jc w:val="left"/>
        <w:rPr/>
      </w:pPr>
      <w:r>
        <w:rPr/>
        <w:t>1wG3lvGXl7EkcHGN8Gx3ecbvH1xklmycEwXlnCxyzwyZwEE9W7ZPVtlvzzgIiWW23jP4E4LeNye7</w:t>
      </w:r>
    </w:p>
    <w:p>
      <w:pPr>
        <w:pStyle w:val="PreformattedText"/>
        <w:bidi w:val="0"/>
        <w:spacing w:before="0" w:after="0"/>
        <w:jc w:val="left"/>
        <w:rPr/>
      </w:pPr>
      <w:r>
        <w:rPr/>
        <w:t>euAlizjLZL9W/AtnO7ZwwfILIOS2XI1wX1F9QThswT5xrvHvK4Lb7j28LPbOCZOufOrCRLdhye+D</w:t>
      </w:r>
    </w:p>
    <w:p>
      <w:pPr>
        <w:pStyle w:val="PreformattedText"/>
        <w:bidi w:val="0"/>
        <w:spacing w:before="0" w:after="0"/>
        <w:jc w:val="left"/>
        <w:rPr/>
      </w:pPr>
      <w:r>
        <w:rPr/>
        <w:t>4bbl2tiJd8JFkcAtttXzgNsn2DPjBh3ju2O5CS+oOBmDPg+oM4GGY42MR9ozZ27cbt7l22G223gm</w:t>
      </w:r>
    </w:p>
    <w:p>
      <w:pPr>
        <w:pStyle w:val="PreformattedText"/>
        <w:bidi w:val="0"/>
        <w:spacing w:before="0" w:after="0"/>
        <w:jc w:val="left"/>
        <w:rPr/>
      </w:pPr>
      <w:r>
        <w:rPr/>
        <w:t>G3ONj47w8ZxvA5bb89g4+5+BPwbPg8JBPBDe89cMQWS2TJecZZlmkWS5Ouckh4OMiW3Id4O/hk+c</w:t>
      </w:r>
    </w:p>
    <w:p>
      <w:pPr>
        <w:pStyle w:val="PreformattedText"/>
        <w:bidi w:val="0"/>
        <w:spacing w:before="0" w:after="0"/>
        <w:jc w:val="left"/>
        <w:rPr/>
      </w:pPr>
      <w:r>
        <w:rPr/>
        <w:t>Jll5Pl9TZfUdxBFnD2HwA1ZJDnwJZ92WdzG5w6ex2mEd8LwdyfiCTbJ8myT8SX2oH4s2R31Zk2kl</w:t>
      </w:r>
    </w:p>
    <w:p>
      <w:pPr>
        <w:pStyle w:val="PreformattedText"/>
        <w:bidi w:val="0"/>
        <w:spacing w:before="0" w:after="0"/>
        <w:jc w:val="left"/>
        <w:rPr/>
      </w:pPr>
      <w:r>
        <w:rPr/>
        <w:t>kdTZYwWfIZYZeByb28vYi29g5C7Ld47Ijws3eZcM5Zecbdh+OS87xtts8nLeW3tkS8knL7P8G5Lw</w:t>
      </w:r>
    </w:p>
    <w:p>
      <w:pPr>
        <w:pStyle w:val="PreformattedText"/>
        <w:bidi w:val="0"/>
        <w:spacing w:before="0" w:after="0"/>
        <w:jc w:val="left"/>
        <w:rPr/>
      </w:pPr>
      <w:r>
        <w:rPr/>
        <w:t>dS7bycN5bbx7Zkllu8BCW8Oc5D3bM9xNsQ3vAwT1LFvUeWXTyfiS/U9HOTM8d2b7KT9F1k4YzUk4</w:t>
      </w:r>
    </w:p>
    <w:p>
      <w:pPr>
        <w:pStyle w:val="PreformattedText"/>
        <w:bidi w:val="0"/>
        <w:spacing w:before="0" w:after="0"/>
        <w:jc w:val="left"/>
        <w:rPr/>
      </w:pPr>
      <w:r>
        <w:rPr/>
        <w:t>znJLzhssukTNmZzkBxlkdzuS7kjdhrMtsn4lluTZd5EyyCbrn3lLODqGNiONh/PAht+Ki04JmGnA</w:t>
      </w:r>
    </w:p>
    <w:p>
      <w:pPr>
        <w:pStyle w:val="PreformattedText"/>
        <w:bidi w:val="0"/>
        <w:spacing w:before="0" w:after="0"/>
        <w:jc w:val="left"/>
        <w:rPr/>
      </w:pPr>
      <w:r>
        <w:rPr/>
        <w:t>xXgg5Tv458DhmD4DPOyRztltvw943lbOHgLLOPInuyeuWTbODgk+BbZZe2FnLFuckyQywb8Rjrhl</w:t>
      </w:r>
    </w:p>
    <w:p>
      <w:pPr>
        <w:pStyle w:val="PreformattedText"/>
        <w:bidi w:val="0"/>
        <w:spacing w:before="0" w:after="0"/>
        <w:jc w:val="left"/>
        <w:rPr/>
      </w:pPr>
      <w:r>
        <w:rPr/>
        <w:t>uc9XT4sJ4YkzqY8nvGcZZJsdzxmPGSWcGTxucnUPO5HOTFuz1bbLba9iS3q1JZY43eOrYnCW+oYI</w:t>
      </w:r>
    </w:p>
    <w:p>
      <w:pPr>
        <w:pStyle w:val="PreformattedText"/>
        <w:bidi w:val="0"/>
        <w:spacing w:before="0" w:after="0"/>
        <w:jc w:val="left"/>
        <w:rPr/>
      </w:pPr>
      <w:r>
        <w:rPr/>
        <w:t>eC3jQ4Bj6cGrlYMuy8cZbKWbweeWsQ/HIP5HjI49s4OCOd52Odny3JfBLONgki2WS36ssmbzgl49</w:t>
      </w:r>
    </w:p>
    <w:p>
      <w:pPr>
        <w:pStyle w:val="PreformattedText"/>
        <w:bidi w:val="0"/>
        <w:spacing w:before="0" w:after="0"/>
        <w:jc w:val="left"/>
        <w:rPr/>
      </w:pPr>
      <w:r>
        <w:rPr/>
        <w:t>58t4Ym2W9k+BMxBPwberIeHtiGcks4XjZmw2w6k4SSTubLMtltWyeuAzFl1PPUsWHDLGwsG9kt6s</w:t>
      </w:r>
    </w:p>
    <w:p>
      <w:pPr>
        <w:pStyle w:val="PreformattedText"/>
        <w:bidi w:val="0"/>
        <w:spacing w:before="0" w:after="0"/>
        <w:jc w:val="left"/>
        <w:rPr/>
      </w:pPr>
      <w:r>
        <w:rPr/>
        <w:t>turYsvZE5PLIn3wp74UON7t52Nxnkew27L+LtgtttlyfZyW2DCSCOM2y6c5wdfw7/B5yklnxOdh4</w:t>
      </w:r>
    </w:p>
    <w:p>
      <w:pPr>
        <w:pStyle w:val="PreformattedText"/>
        <w:bidi w:val="0"/>
        <w:spacing w:before="0" w:after="0"/>
        <w:jc w:val="left"/>
        <w:rPr/>
      </w:pPr>
      <w:r>
        <w:rPr/>
        <w:t>Hrhg5W/qfODOTI53h2ZY5b6s53gmPhll7FsdQW8blvB3ZPA28+2Sw85x9Tb8C31PAQTDZsmJMzJ4</w:t>
      </w:r>
    </w:p>
    <w:p>
      <w:pPr>
        <w:pStyle w:val="PreformattedText"/>
        <w:bidi w:val="0"/>
        <w:spacing w:before="0" w:after="0"/>
        <w:jc w:val="left"/>
        <w:rPr/>
      </w:pPr>
      <w:r>
        <w:rPr/>
        <w:t>zh8skX6m1L8r2YsmSOrpLhmxwJeGwbCzI7sslsWSDj2xLcs3gz33gtlYeF+rIchvC3WGGHZibZzZ</w:t>
      </w:r>
    </w:p>
    <w:p>
      <w:pPr>
        <w:pStyle w:val="PreformattedText"/>
        <w:bidi w:val="0"/>
        <w:spacing w:before="0" w:after="0"/>
        <w:jc w:val="left"/>
        <w:rPr/>
      </w:pPr>
      <w:r>
        <w:rPr/>
        <w:t>ZBHxzhI5L3+ffjllmWzE87bwxyy8EckvCZFll1ZLnCS5e8MC223ktsLLNtt4LzjvhOHuLyJbNj9w</w:t>
      </w:r>
    </w:p>
    <w:p>
      <w:pPr>
        <w:pStyle w:val="PreformattedText"/>
        <w:bidi w:val="0"/>
        <w:spacing w:before="0" w:after="0"/>
        <w:jc w:val="left"/>
        <w:rPr/>
      </w:pPr>
      <w:r>
        <w:rPr/>
        <w:t>28aW3WzN9TFncGcDZbLb8BvDZvXH1PCTJNnDbP6lnvlo3U8hJBblt9SsPGzheeR1NuXS3jbdtyfZ</w:t>
      </w:r>
    </w:p>
    <w:p>
      <w:pPr>
        <w:pStyle w:val="PreformattedText"/>
        <w:bidi w:val="0"/>
        <w:spacing w:before="0" w:after="0"/>
        <w:jc w:val="left"/>
        <w:rPr/>
      </w:pPr>
      <w:r>
        <w:rPr/>
        <w:t>ch6i8OMhvuMupjLYeOrzk9t4DHAqQTLqPpy2ZeW34Jb/AAbb/DnDekHDxvGQZ8FiZLyfOfu6myP3</w:t>
      </w:r>
    </w:p>
    <w:p>
      <w:pPr>
        <w:pStyle w:val="PreformattedText"/>
        <w:bidi w:val="0"/>
        <w:spacing w:before="0" w:after="0"/>
        <w:jc w:val="left"/>
        <w:rPr/>
      </w:pPr>
      <w:r>
        <w:rPr/>
        <w:t>bxkQ2XnxbWzgsjnOCTY74GyFtnghvLdeGHq2GbrgGIeNizjdkm8Xt0t3jqNljkdnhOUnJJ4YWST5</w:t>
      </w:r>
    </w:p>
    <w:p>
      <w:pPr>
        <w:pStyle w:val="PreformattedText"/>
        <w:bidi w:val="0"/>
        <w:spacing w:before="0" w:after="0"/>
        <w:jc w:val="left"/>
        <w:rPr/>
      </w:pPr>
      <w:r>
        <w:rPr/>
        <w:t>anqCG7XUQW98dbMdnEecbsmwk8JspkMcBxszYJ4DjSXuffgzhnvhsm8SsOwT6zh92yNRzsW8MTEH</w:t>
      </w:r>
    </w:p>
    <w:p>
      <w:pPr>
        <w:pStyle w:val="PreformattedText"/>
        <w:bidi w:val="0"/>
        <w:spacing w:before="0" w:after="0"/>
        <w:jc w:val="left"/>
        <w:rPr/>
      </w:pPr>
      <w:r>
        <w:rPr/>
        <w:t>Lz3w87Z8HPllkcPsXnA/PZOXLIkjk+ZM2xbbxmTDkZZ8c4zu28tt7ng5zjL2b6kktnq+uFhllYTZ</w:t>
      </w:r>
    </w:p>
    <w:p>
      <w:pPr>
        <w:pStyle w:val="PreformattedText"/>
        <w:bidi w:val="0"/>
        <w:spacing w:before="0" w:after="0"/>
        <w:jc w:val="left"/>
        <w:rPr/>
      </w:pPr>
      <w:r>
        <w:rPr/>
        <w:t>vHXF64OG1Lbew27w8LwllkgTwepM7vFv5mOrb7lh6s7mybZ7jEncce3d5M3sX3bLwPdmWWTD+ZS+</w:t>
      </w:r>
    </w:p>
    <w:p>
      <w:pPr>
        <w:pStyle w:val="PreformattedText"/>
        <w:bidi w:val="0"/>
        <w:spacing w:before="0" w:after="0"/>
        <w:jc w:val="left"/>
        <w:rPr/>
      </w:pPr>
      <w:r>
        <w:rPr/>
        <w:t>vgXt2Twi1iGHYgYIb5MXnBMbM2ZFls2ZNmfEcPwXPnuRL8fLZjjOPfiOQs4Esdz5HxHZ4eGeSyH8</w:t>
      </w:r>
    </w:p>
    <w:p>
      <w:pPr>
        <w:pStyle w:val="PreformattedText"/>
        <w:bidi w:val="0"/>
        <w:spacing w:before="0" w:after="0"/>
        <w:jc w:val="left"/>
        <w:rPr/>
      </w:pPr>
      <w:r>
        <w:rPr/>
        <w:t>Wt9cFsfHY29ieobYmN42WW2ereBltuoOGY4PLe+fE2SRLjZtxvrbbbeHuQtzh5bbLZZPsQyQ9R5Z</w:t>
      </w:r>
    </w:p>
    <w:p>
      <w:pPr>
        <w:pStyle w:val="PreformattedText"/>
        <w:bidi w:val="0"/>
        <w:spacing w:before="0" w:after="0"/>
        <w:jc w:val="left"/>
        <w:rPr/>
      </w:pPr>
      <w:r>
        <w:rPr/>
        <w:t>rsx3dxLuGsZOuNZ6jU2zeM2HsTJluXi6TqWZ5SODjYYk4G7e8JwAeIvvJjjb6iHuPZ4OGJY75842</w:t>
      </w:r>
    </w:p>
    <w:p>
      <w:pPr>
        <w:pStyle w:val="PreformattedText"/>
        <w:bidi w:val="0"/>
        <w:spacing w:before="0" w:after="0"/>
        <w:jc w:val="left"/>
        <w:rPr/>
      </w:pPr>
      <w:r>
        <w:rPr/>
        <w:t>2Xh5fhlkO3k8t923vw2HnLyOB+IZZHG8l1DMcuQ8nV3vAc7bxl5wS5wkEkSsR8AvUE9Q8HG33PAc</w:t>
      </w:r>
    </w:p>
    <w:p>
      <w:pPr>
        <w:pStyle w:val="PreformattedText"/>
        <w:bidi w:val="0"/>
        <w:spacing w:before="0" w:after="0"/>
        <w:jc w:val="left"/>
        <w:rPr/>
      </w:pPr>
      <w:r>
        <w:rPr/>
        <w:t>sS5PLOHjOO9veNy21D+ZvUTMl19y2zD+OTrjMh6thJa5bxoy9Wwz3AnGTIZtvI/m9sj9z1yRwMkT</w:t>
      </w:r>
    </w:p>
    <w:p>
      <w:pPr>
        <w:pStyle w:val="PreformattedText"/>
        <w:bidi w:val="0"/>
        <w:spacing w:before="0" w:after="0"/>
        <w:jc w:val="left"/>
        <w:rPr/>
      </w:pPr>
      <w:r>
        <w:rPr/>
        <w:t>5Zdur7v3PfIT5O3fWItsvvjS0ljuyb1xs6+Q8M22w8DgupO7LeTvjeN534ZHxO4ttu5ieN+W87Pf</w:t>
      </w:r>
    </w:p>
    <w:p>
      <w:pPr>
        <w:pStyle w:val="PreformattedText"/>
        <w:bidi w:val="0"/>
        <w:spacing w:before="0" w:after="0"/>
        <w:jc w:val="left"/>
        <w:rPr/>
      </w:pPr>
      <w:r>
        <w:rPr/>
        <w:t>GR1b1bbNnDwnJx7eXVt3wZeXvC28HVuww8JbE22X1fXGX3Jl9cHATE5NjxtvH1dzeR1fV7PUqbeH</w:t>
      </w:r>
    </w:p>
    <w:p>
      <w:pPr>
        <w:pStyle w:val="PreformattedText"/>
        <w:bidi w:val="0"/>
        <w:spacing w:before="0" w:after="0"/>
        <w:jc w:val="left"/>
        <w:rPr/>
      </w:pPr>
      <w:r>
        <w:rPr/>
        <w:t>q7v3M8exJA5ExN1Dbbs8EabYjOPPbeG7w2yLILwhjqc+79ONhscbDeyR0Tx2Z36n+7zS34KHPq8b</w:t>
      </w:r>
    </w:p>
    <w:p>
      <w:pPr>
        <w:pStyle w:val="PreformattedText"/>
        <w:bidi w:val="0"/>
        <w:spacing w:before="0" w:after="0"/>
        <w:jc w:val="left"/>
        <w:rPr/>
      </w:pPr>
      <w:r>
        <w:rPr/>
        <w:t>bDyA+YbDbCXvGdcZy8bHBxnwWHhveN495+oOFieF6l7Gr28OCW2c522WeR28ZeDnLPjvJHCQZZGX</w:t>
      </w:r>
    </w:p>
    <w:p>
      <w:pPr>
        <w:pStyle w:val="PreformattedText"/>
        <w:bidi w:val="0"/>
        <w:spacing w:before="0" w:after="0"/>
        <w:jc w:val="left"/>
        <w:rPr/>
      </w:pPr>
      <w:r>
        <w:rPr/>
        <w:t>XBZwnGQltlnGvI8Fvd1Bb9QSdXSeDuPiTNrPwbOHSMWCbLbt6jrlZIXZD2WR3ht4vWLy2bYZvqGL</w:t>
      </w:r>
    </w:p>
    <w:p>
      <w:pPr>
        <w:pStyle w:val="PreformattedText"/>
        <w:bidi w:val="0"/>
        <w:spacing w:before="0" w:after="0"/>
        <w:jc w:val="left"/>
        <w:rPr/>
      </w:pPr>
      <w:r>
        <w:rPr/>
        <w:t>bc4zuGUndu+NmLLo6lzqY7lti3Igu7JBzO23eC2GYQ4C7EuW7yNtttLbeNttureVnSOG+rbu3jeM</w:t>
      </w:r>
    </w:p>
    <w:p>
      <w:pPr>
        <w:pStyle w:val="PreformattedText"/>
        <w:bidi w:val="0"/>
        <w:spacing w:before="0" w:after="0"/>
        <w:jc w:val="left"/>
        <w:rPr/>
      </w:pPr>
      <w:r>
        <w:rPr/>
        <w:t>56myORu4lttlZZY7Yitt6h5fits8ecjZyPLFnG8bHIDFvP1b1bBENncx5McscZMQT1bL7XqYjjZI</w:t>
      </w:r>
    </w:p>
    <w:p>
      <w:pPr>
        <w:pStyle w:val="PreformattedText"/>
        <w:bidi w:val="0"/>
        <w:spacing w:before="0" w:after="0"/>
        <w:jc w:val="left"/>
        <w:rPr/>
      </w:pPr>
      <w:r>
        <w:rPr/>
        <w:t>5WXvhmyW3l4ESypbZPHkw5b+bJWJIWTbe8bbBNk2wZHCnG/FLLHhINjqe7O7pMF92nkh7MMNvA4C</w:t>
      </w:r>
    </w:p>
    <w:p>
      <w:pPr>
        <w:pStyle w:val="PreformattedText"/>
        <w:bidi w:val="0"/>
        <w:spacing w:before="0" w:after="0"/>
        <w:jc w:val="left"/>
        <w:rPr/>
      </w:pPr>
      <w:r>
        <w:rPr/>
        <w:t>E2PY7R2SRLjeBbU4O72I4GO7y2Jdjkur+rzjzg3kOPLu2GJYeNl4cZiNl1DlvUS2/Idt4bbe7Yi6</w:t>
      </w:r>
    </w:p>
    <w:p>
      <w:pPr>
        <w:pStyle w:val="PreformattedText"/>
        <w:bidi w:val="0"/>
        <w:spacing w:before="0" w:after="0"/>
        <w:jc w:val="left"/>
        <w:rPr/>
      </w:pPr>
      <w:r>
        <w:rPr/>
        <w:t>+G2X3bwHCQXkwQXkZPCRPXGlt9Wlmt9wcJsWkvP1dSDmDtnO8Lwy/Ut5PfwzlmWW64fLZYbdn2Tu</w:t>
      </w:r>
    </w:p>
    <w:p>
      <w:pPr>
        <w:pStyle w:val="PreformattedText"/>
        <w:bidi w:val="0"/>
        <w:spacing w:before="0" w:after="0"/>
        <w:jc w:val="left"/>
        <w:rPr/>
      </w:pPr>
      <w:r>
        <w:rPr/>
        <w:t>9Z6jLJPsk+IOSXZ6vWfbfjtvAWXjPsyWZKtglLQhZHThvyb8Dti9l1w3jJi++RwR3DaWxHw3jZdi</w:t>
      </w:r>
    </w:p>
    <w:p>
      <w:pPr>
        <w:pStyle w:val="PreformattedText"/>
        <w:bidi w:val="0"/>
        <w:spacing w:before="0" w:after="0"/>
        <w:jc w:val="left"/>
        <w:rPr/>
      </w:pPr>
      <w:r>
        <w:rPr/>
        <w:t>Yfg+zfUs8PU8rL9SwtlwLy2IMfBc4XnbeByW3h7xwbwPzJgttjubLeC3jrhQT7PUTnGcFoSSYqdX</w:t>
      </w:r>
    </w:p>
    <w:p>
      <w:pPr>
        <w:pStyle w:val="PreformattedText"/>
        <w:bidi w:val="0"/>
        <w:spacing w:before="0" w:after="0"/>
        <w:jc w:val="left"/>
        <w:rPr/>
      </w:pPr>
      <w:r>
        <w:rPr/>
        <w:t>1MS/DJnhM4XqHj6vPgt7fdn1YW5w2Zwew/Ea2X98GLr1d3TRREOo+ffClp5ZEF645BfqyzZOMyV4</w:t>
      </w:r>
    </w:p>
    <w:p>
      <w:pPr>
        <w:pStyle w:val="PreformattedText"/>
        <w:bidi w:val="0"/>
        <w:spacing w:before="0" w:after="0"/>
        <w:jc w:val="left"/>
        <w:rPr/>
      </w:pPr>
      <w:r>
        <w:rPr/>
        <w:t>GPbYzhZ9R1gg4Xg5y6RlsPfI/qFjk4yOPIybJ2Y8u+NOO7I4Wz5iLq7mXhuX7l294W8ISyGG23je</w:t>
      </w:r>
    </w:p>
    <w:p>
      <w:pPr>
        <w:pStyle w:val="PreformattedText"/>
        <w:bidi w:val="0"/>
        <w:spacing w:before="0" w:after="0"/>
        <w:jc w:val="left"/>
        <w:rPr/>
      </w:pPr>
      <w:r>
        <w:rPr/>
        <w:t>N3llhlSHePq3ODg2GOcm2C8vZtJgvOM+GScJdxPcMpKZMbqW29TEl3wz8VtiSz6syb74Z4Zjrj2S</w:t>
      </w:r>
    </w:p>
    <w:p>
      <w:pPr>
        <w:pStyle w:val="PreformattedText"/>
        <w:bidi w:val="0"/>
        <w:spacing w:before="0" w:after="0"/>
        <w:jc w:val="left"/>
        <w:rPr/>
      </w:pPr>
      <w:r>
        <w:rPr/>
        <w:t>bbry2QgyET0ybZl4jj2wfK2W2NlnIFndsHHruWzYIzgAcPV+5NgbpEJ1EQRcOvIsdx8AgiLxPs9Q</w:t>
      </w:r>
    </w:p>
    <w:p>
      <w:pPr>
        <w:pStyle w:val="PreformattedText"/>
        <w:bidi w:val="0"/>
        <w:spacing w:before="0" w:after="0"/>
        <w:jc w:val="left"/>
        <w:rPr/>
      </w:pPr>
      <w:r>
        <w:rPr/>
        <w:t>wwT8ByR5PXH1DPDkmRfUXkJ8dt+CceSywfbOuDk3hnlhbEts8NvD1bPBd22xDbwXDbZ7gvOBngOc</w:t>
      </w:r>
    </w:p>
    <w:p>
      <w:pPr>
        <w:pStyle w:val="PreformattedText"/>
        <w:bidi w:val="0"/>
        <w:spacing w:before="0" w:after="0"/>
        <w:jc w:val="left"/>
        <w:rPr/>
      </w:pPr>
      <w:r>
        <w:rPr/>
        <w:t>lnu7g494y6jqe12z8A+w5xsRbbb1PBx3N+7xh2zubfq22RvbYskmDZ1ZMzbT264+pllJPZA22wUM</w:t>
      </w:r>
    </w:p>
    <w:p>
      <w:pPr>
        <w:pStyle w:val="PreformattedText"/>
        <w:bidi w:val="0"/>
        <w:spacing w:before="0" w:after="0"/>
        <w:jc w:val="left"/>
        <w:rPr/>
      </w:pPr>
      <w:r>
        <w:rPr/>
        <w:t>fDPxbkdcd7xmRkcMIEsg4dcFlpb3a7bZPc/i1+YVr7DbZHI4ON4nRwmybd7EXnG8HJew/Xw0tt6s</w:t>
      </w:r>
    </w:p>
    <w:p>
      <w:pPr>
        <w:pStyle w:val="PreformattedText"/>
        <w:bidi w:val="0"/>
        <w:spacing w:before="0" w:after="0"/>
        <w:jc w:val="left"/>
        <w:rPr/>
      </w:pPr>
      <w:r>
        <w:rPr/>
        <w:t>vJYst4Hjuyzjfgy3aDZfAY6lssizgGWONtmHq2Xl+O2xDDZF7HG8Mt92rBLDx98d8jLGy4S9zydz</w:t>
      </w:r>
    </w:p>
    <w:p>
      <w:pPr>
        <w:pStyle w:val="PreformattedText"/>
        <w:bidi w:val="0"/>
        <w:spacing w:before="0" w:after="0"/>
        <w:jc w:val="left"/>
        <w:rPr/>
      </w:pPr>
      <w:r>
        <w:rPr/>
        <w:t>1wvDHH7n4bl7bLw3Wyzbx9bzk8d2dWxbM9cZb9QacZBZ1MHxnLGCDLPguz++Ag5Hu6XjQtJmt02d</w:t>
      </w:r>
    </w:p>
    <w:p>
      <w:pPr>
        <w:pStyle w:val="PreformattedText"/>
        <w:bidi w:val="0"/>
        <w:spacing w:before="0" w:after="0"/>
        <w:jc w:val="left"/>
        <w:rPr/>
      </w:pPr>
      <w:r>
        <w:rPr/>
        <w:t>ZB9MksiXqFbBbF6742Xdp8NyfcGd8ewawDtnA5bBbHBFkHGRdRZlskHGyZ/F5bMUT1PJmz8CR3Zk</w:t>
      </w:r>
    </w:p>
    <w:p>
      <w:pPr>
        <w:pStyle w:val="PreformattedText"/>
        <w:bidi w:val="0"/>
        <w:spacing w:before="0" w:after="0"/>
        <w:jc w:val="left"/>
        <w:rPr/>
      </w:pPr>
      <w:r>
        <w:rPr/>
        <w:t>NvG25bwOfPeF4zvgcnsOXV18cvrgmZHliM4DlXSIYbZvvnNszh9W29xDetlkku8jyfYySeW9cZZP</w:t>
      </w:r>
    </w:p>
    <w:p>
      <w:pPr>
        <w:pStyle w:val="PreformattedText"/>
        <w:bidi w:val="0"/>
        <w:spacing w:before="0" w:after="0"/>
        <w:jc w:val="left"/>
        <w:rPr/>
      </w:pPr>
      <w:r>
        <w:rPr/>
        <w:t>DE22c8ySGbOpY5PqI6MQYNNgJYZ1McPBzhtyze7MsvDbftt5AJbZs42HSRvJtiOHq3uG8t4GeyZE</w:t>
      </w:r>
    </w:p>
    <w:p>
      <w:pPr>
        <w:pStyle w:val="PreformattedText"/>
        <w:bidi w:val="0"/>
        <w:spacing w:before="0" w:after="0"/>
        <w:jc w:val="left"/>
        <w:rPr/>
      </w:pPr>
      <w:r>
        <w:rPr/>
        <w:t>Xb4bEERZyTC3d9xPDBx3wx8t5UtsuS7z7eJmMd3cPwbeN/gN56eDgL1E2ScM+RHVsxJA22892QZP</w:t>
      </w:r>
    </w:p>
    <w:p>
      <w:pPr>
        <w:pStyle w:val="PreformattedText"/>
        <w:bidi w:val="0"/>
        <w:spacing w:before="0" w:after="0"/>
        <w:jc w:val="left"/>
        <w:rPr/>
      </w:pPr>
      <w:r>
        <w:rPr/>
        <w:t>HSfhkvJPVvATHcdXkPGz2XjbdIlk6tnkWzM/AZZ8vqfZOPYJh7n8OBl6gbleEyzkF04Md8Y3ixJY</w:t>
      </w:r>
    </w:p>
    <w:p>
      <w:pPr>
        <w:pStyle w:val="PreformattedText"/>
        <w:bidi w:val="0"/>
        <w:spacing w:before="0" w:after="0"/>
        <w:jc w:val="left"/>
        <w:rPr/>
      </w:pPr>
      <w:r>
        <w:rPr/>
        <w:t>di3qOMt4ZZF7xkEM9x5HfAZFtsMPGw8ZwEtbbeAvI64PIZLOO4cLDktucHGNvL8GyJeC7bebbbNj</w:t>
      </w:r>
    </w:p>
    <w:p>
      <w:pPr>
        <w:pStyle w:val="PreformattedText"/>
        <w:bidi w:val="0"/>
        <w:spacing w:before="0" w:after="0"/>
        <w:jc w:val="left"/>
        <w:rPr/>
      </w:pPr>
      <w:r>
        <w:rPr/>
        <w:t>qOFPJ8HjPlsPwOciBiLYt+GcrE2O/B8jyXJdiXvgcWWxDJt5wctsscPZD936R7O+W6Wz3yvctssR</w:t>
      </w:r>
    </w:p>
    <w:p>
      <w:pPr>
        <w:pStyle w:val="PreformattedText"/>
        <w:bidi w:val="0"/>
        <w:spacing w:before="0" w:after="0"/>
        <w:jc w:val="left"/>
        <w:rPr/>
      </w:pPr>
      <w:r>
        <w:rPr/>
        <w:t>Mx7Hcl+4m8RM99cIX3brllsy3oNg6kru8bHXcOtm23tkEEFsvBHsHV9RHbPkXbyJxbti2cC7Xcfi</w:t>
      </w:r>
    </w:p>
    <w:p>
      <w:pPr>
        <w:pStyle w:val="PreformattedText"/>
        <w:bidi w:val="0"/>
        <w:spacing w:before="0" w:after="0"/>
        <w:jc w:val="left"/>
        <w:rPr/>
      </w:pPr>
      <w:r>
        <w:rPr/>
        <w:t>zLYeW2HnONW5TbbbbbLbdrOrLct6hthtvLYfgEw8b8k4XgG9vq9c5xu8L8Azl5Jwc+ckdHO8eQxF</w:t>
      </w:r>
    </w:p>
    <w:p>
      <w:pPr>
        <w:pStyle w:val="PreformattedText"/>
        <w:bidi w:val="0"/>
        <w:spacing w:before="0" w:after="0"/>
        <w:jc w:val="left"/>
        <w:rPr/>
      </w:pPr>
      <w:r>
        <w:rPr/>
        <w:t>BbHvGcHBJFsuXt5w9Q8Z3xnLSEcsxfUzbOThky/duseW2LJ3bLvH3MDw2tkGTDLhb+Jt+uHp3jFj</w:t>
      </w:r>
    </w:p>
    <w:p>
      <w:pPr>
        <w:pStyle w:val="PreformattedText"/>
        <w:bidi w:val="0"/>
        <w:spacing w:before="0" w:after="0"/>
        <w:jc w:val="left"/>
        <w:rPr/>
      </w:pPr>
      <w:r>
        <w:rPr/>
        <w:t>rh4Jrd7ZJYz3wwcaT7JZlnd9z5yWXnB1Zl6cLkE/iwfALy8hnqO+NhngYh28by9Q8bbCw3SyY8i+</w:t>
      </w:r>
    </w:p>
    <w:p>
      <w:pPr>
        <w:pStyle w:val="PreformattedText"/>
        <w:bidi w:val="0"/>
        <w:spacing w:before="0" w:after="0"/>
        <w:jc w:val="left"/>
        <w:rPr/>
      </w:pPr>
      <w:r>
        <w:rPr/>
        <w:t>/gcHHkPAm2zN5wx8GUv1eQSdTBJeHGz1wWcs28vAT5DL3Z9zEzbnG2d8DzPA/LzhJj3hnuHGcPJ7</w:t>
      </w:r>
    </w:p>
    <w:p>
      <w:pPr>
        <w:pStyle w:val="PreformattedText"/>
        <w:bidi w:val="0"/>
        <w:spacing w:before="0" w:after="0"/>
        <w:jc w:val="left"/>
        <w:rPr/>
      </w:pPr>
      <w:r>
        <w:rPr/>
        <w:t>vXweM7u8jjbJS2++Hltvdvd9W9fBer2er23eHpiO57ty9snbZ74Hq/cnA/U8CWXVuvOyjwHD1Mzb</w:t>
      </w:r>
    </w:p>
    <w:p>
      <w:pPr>
        <w:pStyle w:val="PreformattedText"/>
        <w:bidi w:val="0"/>
        <w:spacing w:before="0" w:after="0"/>
        <w:jc w:val="left"/>
        <w:rPr/>
      </w:pPr>
      <w:r>
        <w:rPr/>
        <w:t>O7e+rZJ/d7CTDy+ojgciIbe7dvX9SXsFvBDeWx3BCW8LnDTNm2223h04wW7Lxsc7bfUFlkE285PA</w:t>
      </w:r>
    </w:p>
    <w:p>
      <w:pPr>
        <w:pStyle w:val="PreformattedText"/>
        <w:bidi w:val="0"/>
        <w:spacing w:before="0" w:after="0"/>
        <w:jc w:val="left"/>
        <w:rPr/>
      </w:pPr>
      <w:r>
        <w:rPr/>
        <w:t>z1b+JwkCyC8k2O09t5wPG58B4S34Estjhi7sk3gtw42MS/ca4bPx382pbLENu8bMHGcdJW9yRbPB</w:t>
      </w:r>
    </w:p>
    <w:p>
      <w:pPr>
        <w:pStyle w:val="PreformattedText"/>
        <w:bidi w:val="0"/>
        <w:spacing w:before="0" w:after="0"/>
        <w:jc w:val="left"/>
        <w:rPr/>
      </w:pPr>
      <w:r>
        <w:rPr/>
        <w:t>DZsHGwX1bLvj6+GW6cb3LF9ZLkOXt+7e9l5FsncbuRE+57gtt3gYO+CkpMyvBNh3ZLeyZfhPUEJ4</w:t>
      </w:r>
    </w:p>
    <w:p>
      <w:pPr>
        <w:pStyle w:val="PreformattedText"/>
        <w:bidi w:val="0"/>
        <w:spacing w:before="0" w:after="0"/>
        <w:jc w:val="left"/>
        <w:rPr/>
      </w:pPr>
      <w:r>
        <w:rPr/>
        <w:t>yH1MW22/mHq2G3Z5Ome4tmXlv4l2z8XiHLYt4HcMy7f3ffDDDw7XsQo63e2YNsPDY4LeF5e55WJ7</w:t>
      </w:r>
    </w:p>
    <w:p>
      <w:pPr>
        <w:pStyle w:val="PreformattedText"/>
        <w:bidi w:val="0"/>
        <w:spacing w:before="0" w:after="0"/>
        <w:jc w:val="left"/>
        <w:rPr/>
      </w:pPr>
      <w:r>
        <w:rPr/>
        <w:t>gpKtk72FkNs4TufbZ4TY6vYhghM98DbttvORwsNlv1MW8Ere+ctjvnLJNs+K28b3wUNvubLOuM7i</w:t>
      </w:r>
    </w:p>
    <w:p>
      <w:pPr>
        <w:pStyle w:val="PreformattedText"/>
        <w:bidi w:val="0"/>
        <w:spacing w:before="0" w:after="0"/>
        <w:jc w:val="left"/>
        <w:rPr/>
      </w:pPr>
      <w:r>
        <w:rPr/>
        <w:t>yN4WJh6tkxvILct6tvGbbJtj2Y6vLY7l/F73bC7btu2I7Fn1HS23fb7gvqXbGWk8MbeWzLBYScLL</w:t>
      </w:r>
    </w:p>
    <w:p>
      <w:pPr>
        <w:pStyle w:val="PreformattedText"/>
        <w:bidi w:val="0"/>
        <w:spacing w:before="0" w:after="0"/>
        <w:jc w:val="left"/>
        <w:rPr/>
      </w:pPr>
      <w:r>
        <w:rPr/>
        <w:t>NsZLGL3hdizb6t22J0l/EMtsWLY4CyC6WjkNvBDbkW5MOcLDLDsOcFENQ29cD8Acl3ZHUFvK8eTJ</w:t>
      </w:r>
    </w:p>
    <w:p>
      <w:pPr>
        <w:pStyle w:val="PreformattedText"/>
        <w:bidi w:val="0"/>
        <w:spacing w:before="0" w:after="0"/>
        <w:jc w:val="left"/>
        <w:rPr/>
      </w:pPr>
      <w:r>
        <w:rPr/>
        <w:t>yNshPlttm2Zy8ZbxkN3BsWcA2S8LsS31dGMXhhy2Z9hu9hbeO0WZ8CxzsT1F7McpwzPHl9SWST1D</w:t>
      </w:r>
    </w:p>
    <w:p>
      <w:pPr>
        <w:pStyle w:val="PreformattedText"/>
        <w:bidi w:val="0"/>
        <w:spacing w:before="0" w:after="0"/>
        <w:jc w:val="left"/>
        <w:rPr/>
      </w:pPr>
      <w:r>
        <w:rPr/>
        <w:t>D1Pfd/U3nDeN7s7jyPLZe84GW28ZILZby8bJ7vL93q3OA97fey7Hd5bsoJBk98HcqPJmQMBC8eT3</w:t>
      </w:r>
    </w:p>
    <w:p>
      <w:pPr>
        <w:pStyle w:val="PreformattedText"/>
        <w:bidi w:val="0"/>
        <w:spacing w:before="0" w:after="0"/>
        <w:jc w:val="left"/>
        <w:rPr/>
      </w:pPr>
      <w:r>
        <w:rPr/>
        <w:t>HTGWc8L6nTy1J7OHyMCOAkt4MC9j2R22XOCWZ3ZsdQ7Bx7LLM2X4neR08DhsMYjVsTeBjthZEsso</w:t>
      </w:r>
    </w:p>
    <w:p>
      <w:pPr>
        <w:pStyle w:val="PreformattedText"/>
        <w:bidi w:val="0"/>
        <w:spacing w:before="0" w:after="0"/>
        <w:jc w:val="left"/>
        <w:rPr/>
      </w:pPr>
      <w:r>
        <w:rPr/>
        <w:t>ltttlt4Gwvrgkh+uBnD1Zbt1zlvAxwO7ZvqwsJO7YPuzrjWOC22WJGITZdvY+CQWXhDPcdT3N3bx</w:t>
      </w:r>
    </w:p>
    <w:p>
      <w:pPr>
        <w:pStyle w:val="PreformattedText"/>
        <w:bidi w:val="0"/>
        <w:spacing w:before="0" w:after="0"/>
        <w:jc w:val="left"/>
        <w:rPr/>
      </w:pPr>
      <w:r>
        <w:rPr/>
        <w:t>kkxJ9s+PvAdXQRO7bbts37l1+ByXuTldm8bbYZZbch1k6nlb28fuZucLvCHyyTYSuuEnQup2+uB3</w:t>
      </w:r>
    </w:p>
    <w:p>
      <w:pPr>
        <w:pStyle w:val="PreformattedText"/>
        <w:bidi w:val="0"/>
        <w:spacing w:before="0" w:after="0"/>
        <w:jc w:val="left"/>
        <w:rPr/>
      </w:pPr>
      <w:r>
        <w:rPr/>
        <w:t>PtlszOoy8nN7wPVmwQ7e2Mt8ssjyILeo/KwlN5Ddv6g2HjeFtlbGpX29shgs5bbC224cGH6so6h4</w:t>
      </w:r>
    </w:p>
    <w:p>
      <w:pPr>
        <w:pStyle w:val="PreformattedText"/>
        <w:bidi w:val="0"/>
        <w:spacing w:before="0" w:after="0"/>
        <w:jc w:val="left"/>
        <w:rPr/>
      </w:pPr>
      <w:r>
        <w:rPr/>
        <w:t>+5i8XXDtE22G3I4bZJEuxdSXlt5ZyG8bE9yZeWzNr9R2Tat2IdttngrfnskBlvOcMdSxDxt7EFmy</w:t>
      </w:r>
    </w:p>
    <w:p>
      <w:pPr>
        <w:pStyle w:val="PreformattedText"/>
        <w:bidi w:val="0"/>
        <w:spacing w:before="0" w:after="0"/>
        <w:jc w:val="left"/>
        <w:rPr/>
      </w:pPr>
      <w:r>
        <w:rPr/>
        <w:t>bF98dPiPa7LZ7l43gbbZsl43q28422TZZbN4CZdtm8tjqzTbJ6t4YTcZNg43bZCTh538x27Pcybw</w:t>
      </w:r>
    </w:p>
    <w:p>
      <w:pPr>
        <w:pStyle w:val="PreformattedText"/>
        <w:bidi w:val="0"/>
        <w:spacing w:before="0" w:after="0"/>
        <w:jc w:val="left"/>
        <w:rPr/>
      </w:pPr>
      <w:r>
        <w:rPr/>
        <w:t>27+5ZingPV6bEeR3wqwxZZydR2zuW27ZI29zwWwZwWHlv1PsxtZ8jkW3bbbtveWxfVsdFjBs6Rkx</w:t>
      </w:r>
    </w:p>
    <w:p>
      <w:pPr>
        <w:pStyle w:val="PreformattedText"/>
        <w:bidi w:val="0"/>
        <w:spacing w:before="0" w:after="0"/>
        <w:jc w:val="left"/>
        <w:rPr/>
      </w:pPr>
      <w:r>
        <w:rPr/>
        <w:t>SzyCbDbwWIQg8fUqwzhIt+n4JvwyOAEvc29WxBNsPXA3si2vsEjq34dW2zw9W2ZJzvBbwMtsvGTH</w:t>
      </w:r>
    </w:p>
    <w:p>
      <w:pPr>
        <w:pStyle w:val="PreformattedText"/>
        <w:bidi w:val="0"/>
        <w:spacing w:before="0" w:after="0"/>
        <w:jc w:val="left"/>
        <w:rPr/>
      </w:pPr>
      <w:r>
        <w:rPr/>
        <w:t>HsmWcpbMwT3LNuR5fVufALPb6n837j2XvqOSz9Q/V06sfcwdRwPc+8L3LtnBHl0hMRt77eWW7b9F</w:t>
      </w:r>
    </w:p>
    <w:p>
      <w:pPr>
        <w:pStyle w:val="PreformattedText"/>
        <w:bidi w:val="0"/>
        <w:spacing w:before="0" w:after="0"/>
        <w:jc w:val="left"/>
        <w:rPr/>
      </w:pPr>
      <w:r>
        <w:rPr/>
        <w:t>qexLIyNtr7g2zhb0hyw2NnW8dpkiwt+p6Op6jru3iMu3sHOWw2SxfY9vefrjbpEPAcKZ7cCyJeGN</w:t>
      </w:r>
    </w:p>
    <w:p>
      <w:pPr>
        <w:pStyle w:val="PreformattedText"/>
        <w:bidi w:val="0"/>
        <w:spacing w:before="0" w:after="0"/>
        <w:jc w:val="left"/>
        <w:rPr/>
      </w:pPr>
      <w:r>
        <w:rPr/>
        <w:t>UlsW7MHIYYZbeFbnC22x3MBH74SGG2YY9gxntLCy22Gw428Jk9298IDyW3Zj4aXU8C27x7bN5HcW</w:t>
      </w:r>
    </w:p>
    <w:p>
      <w:pPr>
        <w:pStyle w:val="PreformattedText"/>
        <w:bidi w:val="0"/>
        <w:spacing w:before="0" w:after="0"/>
        <w:jc w:val="left"/>
        <w:rPr/>
      </w:pPr>
      <w:r>
        <w:rPr/>
        <w:t>Zy2T1Ds9Q9W5w8NlhnPJ0uiLIc5eNj1Gp8nyY9k7nrjepQ7tzu6Genq2zSZsv4thxhxyLvJ/N0eS</w:t>
      </w:r>
    </w:p>
    <w:p>
      <w:pPr>
        <w:pStyle w:val="PreformattedText"/>
        <w:bidi w:val="0"/>
        <w:spacing w:before="0" w:after="0"/>
        <w:jc w:val="left"/>
        <w:rPr/>
      </w:pPr>
      <w:r>
        <w:rPr/>
        <w:t>7SfJtyGwZFmWban9RMDIgz2cYPzYYMAliW3Ld4J7wtrkt/Mr17tnXKIMtYg/Ms+x3bOPPkFucdLb</w:t>
      </w:r>
    </w:p>
    <w:p>
      <w:pPr>
        <w:pStyle w:val="PreformattedText"/>
        <w:bidi w:val="0"/>
        <w:spacing w:before="0" w:after="0"/>
        <w:jc w:val="left"/>
        <w:rPr/>
      </w:pPr>
      <w:r>
        <w:rPr/>
        <w:t>Zdjgt4LI1bfmipvG8LyLNtttveAwxbwQ7dmFllqG8X1B1Jk/AjjcJib2eDEs5blttvcOuN4GXOO3</w:t>
      </w:r>
    </w:p>
    <w:p>
      <w:pPr>
        <w:pStyle w:val="PreformattedText"/>
        <w:bidi w:val="0"/>
        <w:spacing w:before="0" w:after="0"/>
        <w:jc w:val="left"/>
        <w:rPr/>
      </w:pPr>
      <w:r>
        <w:rPr/>
        <w:t>4ZZMdR++Ny3j7s4OPYu15LDeww/DYkRxB8i3rjbbZcmerbdJdLdJeiWbMcsgMvq37n8zwN9sIv3L</w:t>
      </w:r>
    </w:p>
    <w:p>
      <w:pPr>
        <w:pStyle w:val="PreformattedText"/>
        <w:bidi w:val="0"/>
        <w:spacing w:before="0" w:after="0"/>
        <w:jc w:val="left"/>
        <w:rPr/>
      </w:pPr>
      <w:r>
        <w:rPr/>
        <w:t>3LIW8beBF8iPb3rh6PHiO7ZtnqMT+Yg2my/iZq36ly9IglbZJFuS8acAXa96sy+5sMgly8436iKe</w:t>
      </w:r>
    </w:p>
    <w:p>
      <w:pPr>
        <w:pStyle w:val="PreformattedText"/>
        <w:bidi w:val="0"/>
        <w:spacing w:before="0" w:after="0"/>
        <w:jc w:val="left"/>
        <w:rPr/>
      </w:pPr>
      <w:r>
        <w:rPr/>
        <w:t>vgPc3b3g79unG9Xl7ZHVrsS2uO1skyLLLJniO72RL6jg4EMN24GIC8PhftrE9II427/Ib26XvHST</w:t>
      </w:r>
    </w:p>
    <w:p>
      <w:pPr>
        <w:pStyle w:val="PreformattedText"/>
        <w:bidi w:val="0"/>
        <w:spacing w:before="0" w:after="0"/>
        <w:jc w:val="left"/>
        <w:rPr/>
      </w:pPr>
      <w:r>
        <w:rPr/>
        <w:t>hjvjOFtj2UnBJZZBycbM2nDtbEPDsdSw5w22ePuWF4hbqeN4+xaLeNlt4ky223u38cD1Ds9l6Wmz</w:t>
      </w:r>
    </w:p>
    <w:p>
      <w:pPr>
        <w:pStyle w:val="PreformattedText"/>
        <w:bidi w:val="0"/>
        <w:spacing w:before="0" w:after="0"/>
        <w:jc w:val="left"/>
        <w:rPr/>
      </w:pPr>
      <w:r>
        <w:rPr/>
        <w:t>GHI8nMhk+4bvYO7Pq/LPS3qSzO4bdg+mHZJzqHbbPc/qy6eQLPCkF5dosy3h1OeWEiHJbYe+4C23</w:t>
      </w:r>
    </w:p>
    <w:p>
      <w:pPr>
        <w:pStyle w:val="PreformattedText"/>
        <w:bidi w:val="0"/>
        <w:spacing w:before="0" w:after="0"/>
        <w:jc w:val="left"/>
        <w:rPr/>
      </w:pPr>
      <w:r>
        <w:rPr/>
        <w:t>jd6JIctS2W23YeCM9S8DuQ+7NibLIODTdk8D+bLoT+Yty3bep7WXd7iHj3IMwt4e7o4GDSS269g5</w:t>
      </w:r>
    </w:p>
    <w:p>
      <w:pPr>
        <w:pStyle w:val="PreformattedText"/>
        <w:bidi w:val="0"/>
        <w:spacing w:before="0" w:after="0"/>
        <w:jc w:val="left"/>
        <w:rPr/>
      </w:pPr>
      <w:r>
        <w:rPr/>
        <w:t>M2VYY3oncHRZFm2THITLJNszjtiLHGdcsXq2svvuzhtsWbF24NY8oYg8tsltsMsO28MPJi3H5SHj</w:t>
      </w:r>
    </w:p>
    <w:p>
      <w:pPr>
        <w:pStyle w:val="PreformattedText"/>
        <w:bidi w:val="0"/>
        <w:spacing w:before="0" w:after="0"/>
        <w:jc w:val="left"/>
        <w:rPr/>
      </w:pPr>
      <w:r>
        <w:rPr/>
        <w:t>JGOGtqW7wxm9Q7n3I0ty7FrL7nstj2zvjDZ8tk/EPeyb3Z3b3bbkPUHWl0Nnd2zvSCPAzJ/BDnsd</w:t>
      </w:r>
    </w:p>
    <w:p>
      <w:pPr>
        <w:pStyle w:val="PreformattedText"/>
        <w:bidi w:val="0"/>
        <w:spacing w:before="0" w:after="0"/>
        <w:jc w:val="left"/>
        <w:rPr/>
      </w:pPr>
      <w:r>
        <w:rPr/>
        <w:t>8LpL1ww5yfmXWSL8kw5bZewWEmfANIR94XjtJnkEGQ7aS4IJQoxr26bxt/EezLhBaSZDd2/ngve4</w:t>
      </w:r>
    </w:p>
    <w:p>
      <w:pPr>
        <w:pStyle w:val="PreformattedText"/>
        <w:bidi w:val="0"/>
        <w:spacing w:before="0" w:after="0"/>
        <w:jc w:val="left"/>
        <w:rPr/>
      </w:pPr>
      <w:r>
        <w:rPr/>
        <w:t>ycm3eO4hvIu7gzbTzg1x6xJJlrF1IgtQcD9S749EXlufDbyGzYNurSAl3u21ttl2feSDLCWk8Zcx</w:t>
      </w:r>
    </w:p>
    <w:p>
      <w:pPr>
        <w:pStyle w:val="PreformattedText"/>
        <w:bidi w:val="0"/>
        <w:spacing w:before="0" w:after="0"/>
        <w:jc w:val="left"/>
        <w:rPr/>
      </w:pPr>
      <w:r>
        <w:rPr/>
        <w:t>1CvUuWy228bEMLHPky9yIjq8liLYI4ONvXG2yN0ZVZ7sEWR1M/kn6eD2yHfLxJ1btstndv54zjtI</w:t>
      </w:r>
    </w:p>
    <w:p>
      <w:pPr>
        <w:pStyle w:val="PreformattedText"/>
        <w:bidi w:val="0"/>
        <w:spacing w:before="0" w:after="0"/>
        <w:jc w:val="left"/>
        <w:rPr/>
      </w:pPr>
      <w:r>
        <w:rPr/>
        <w:t>ZtkvOo6vvJ0YUt0k3vj2xiiCzrjuWAu3sFhsmWba37nZ53gnoXpD1flfu3bcgPl3MHPIl74MqeS5</w:t>
      </w:r>
    </w:p>
    <w:p>
      <w:pPr>
        <w:pStyle w:val="PreformattedText"/>
        <w:bidi w:val="0"/>
        <w:spacing w:before="0" w:after="0"/>
        <w:jc w:val="left"/>
        <w:rPr/>
      </w:pPr>
      <w:r>
        <w:rPr/>
        <w:t>5OQaRHwLb9I6lvvgcAzg4DbB/drbyN2QpJiPJVdZ6jyMNl98kMN9QulsFkEcnXIe7bvnDHdrMHwO</w:t>
      </w:r>
    </w:p>
    <w:p>
      <w:pPr>
        <w:pStyle w:val="PreformattedText"/>
        <w:bidi w:val="0"/>
        <w:spacing w:before="0" w:after="0"/>
        <w:jc w:val="left"/>
        <w:rPr/>
      </w:pPr>
      <w:r>
        <w:rPr/>
        <w:t>pSVLmbYxdrbKG2XhYnOoEmX1KPJl6lhnVtuwxq3OG6QzyHhOFttt64M20S22422x3xDbEe1un2+5</w:t>
      </w:r>
    </w:p>
    <w:p>
      <w:pPr>
        <w:pStyle w:val="PreformattedText"/>
        <w:bidi w:val="0"/>
        <w:spacing w:before="0" w:after="0"/>
        <w:jc w:val="left"/>
        <w:rPr/>
      </w:pPr>
      <w:r>
        <w:rPr/>
        <w:t>6bbYI4XqbeD2feAB74D7t2Tb6t0svV5DlncPYBvLvO76nTuXuHuzLLfqXLvl0293lnAnzjZju88h</w:t>
      </w:r>
    </w:p>
    <w:p>
      <w:pPr>
        <w:pStyle w:val="PreformattedText"/>
        <w:bidi w:val="0"/>
        <w:spacing w:before="0" w:after="0"/>
        <w:jc w:val="left"/>
        <w:rPr/>
      </w:pPr>
      <w:r>
        <w:rPr/>
        <w:t>sy9st3ncvWyEZ6l0tCF+7Pu3j7l+ocv6u8ttg2TLYMt/Pt/fvBwOTPbx6tbw9ISyDPqM9lk4Y68h</w:t>
      </w:r>
    </w:p>
    <w:p>
      <w:pPr>
        <w:pStyle w:val="PreformattedText"/>
        <w:bidi w:val="0"/>
        <w:spacing w:before="0" w:after="0"/>
        <w:jc w:val="left"/>
        <w:rPr/>
      </w:pPr>
      <w:r>
        <w:rPr/>
        <w:t>yHYN4I226w7Ls+QuXhwfi7LeNnuOktggsy3vg7WOHJfdv1LbeRfcFlL3L3ffdu37h64OCc22feV1</w:t>
      </w:r>
    </w:p>
    <w:p>
      <w:pPr>
        <w:pStyle w:val="PreformattedText"/>
        <w:bidi w:val="0"/>
        <w:spacing w:before="0" w:after="0"/>
        <w:jc w:val="left"/>
        <w:rPr/>
      </w:pPr>
      <w:r>
        <w:rPr/>
        <w:t>H5nYbeHqZlu2QXTCyxLbdLZ9w5byXdts5ltsv1Klmm2MPBT6g4eC2ZJ3PV/V9x7dQdR5E+baTFGI</w:t>
      </w:r>
    </w:p>
    <w:p>
      <w:pPr>
        <w:pStyle w:val="PreformattedText"/>
        <w:bidi w:val="0"/>
        <w:spacing w:before="0" w:after="0"/>
        <w:jc w:val="left"/>
        <w:rPr/>
      </w:pPr>
      <w:r>
        <w:rPr/>
        <w:t>e4Mf1KHhu4w7L1LbLGS9yPt7PvcZ5P4+uDzhpxe2wx2WQkR+l931DbQgMfldPdslsxu2TZkjeewh</w:t>
      </w:r>
    </w:p>
    <w:p>
      <w:pPr>
        <w:pStyle w:val="PreformattedText"/>
        <w:bidi w:val="0"/>
        <w:spacing w:before="0" w:after="0"/>
        <w:jc w:val="left"/>
        <w:rPr/>
      </w:pPr>
      <w:r>
        <w:rPr/>
        <w:t>werq/SfqGkRMu10sy6GsOy392tvHUXRwkSwT71BA3y3vuU++Qyv2XrYQRl/V4dX6nq3Y/C7N3DHU</w:t>
      </w:r>
    </w:p>
    <w:p>
      <w:pPr>
        <w:pStyle w:val="PreformattedText"/>
        <w:bidi w:val="0"/>
        <w:spacing w:before="0" w:after="0"/>
        <w:jc w:val="left"/>
        <w:rPr/>
      </w:pPr>
      <w:r>
        <w:rPr/>
        <w:t>Y7h+79ttv+5bpbt75MgFkscg2QrW26+7L9WQTsxw0bU8ELy88vYO5LYO9s+48h6lbeXUww65LrwZ</w:t>
      </w:r>
    </w:p>
    <w:p>
      <w:pPr>
        <w:pStyle w:val="PreformattedText"/>
        <w:bidi w:val="0"/>
        <w:spacing w:before="0" w:after="0"/>
        <w:jc w:val="left"/>
        <w:rPr/>
      </w:pPr>
      <w:r>
        <w:rPr/>
        <w:t>se8h6m+oth7ttxjEsc5eot6nRO5M7wbb3eXq13j0LJm7r6vbJnk9cYXl0yww31b1PC66t9S7thxv</w:t>
      </w:r>
    </w:p>
    <w:p>
      <w:pPr>
        <w:pStyle w:val="PreformattedText"/>
        <w:bidi w:val="0"/>
        <w:spacing w:before="0" w:after="0"/>
        <w:jc w:val="left"/>
        <w:rPr/>
      </w:pPr>
      <w:r>
        <w:rPr/>
        <w:t>vh3wORwv3LsTnke9wfTZ3e8+rqtsl09um2+4t+uBPu6estli38cUv7v642HV9d23tmcikrw9ztn3</w:t>
      </w:r>
    </w:p>
    <w:p>
      <w:pPr>
        <w:pStyle w:val="PreformattedText"/>
        <w:bidi w:val="0"/>
        <w:spacing w:before="0" w:after="0"/>
        <w:jc w:val="left"/>
        <w:rPr/>
      </w:pPr>
      <w:r>
        <w:rPr/>
        <w:t>Eazr7JCy1stZeWw3QyfV519xb9cHdkueW7EO7Orq99n9x+772zJ046eH1HRKX8S27ent5MfV0dt+</w:t>
      </w:r>
    </w:p>
    <w:p>
      <w:pPr>
        <w:pStyle w:val="PreformattedText"/>
        <w:bidi w:val="0"/>
        <w:spacing w:before="0" w:after="0"/>
        <w:jc w:val="left"/>
        <w:rPr/>
      </w:pPr>
      <w:r>
        <w:rPr/>
        <w:t>5YhmG0RFhS2jpAlhffBPvCTeX0T9LVyeNiWMT2XLZwW9R+J/fCkssIw7CcbDyttoSthky7Mmzd8T</w:t>
      </w:r>
    </w:p>
    <w:p>
      <w:pPr>
        <w:pStyle w:val="PreformattedText"/>
        <w:bidi w:val="0"/>
        <w:spacing w:before="0" w:after="0"/>
        <w:jc w:val="left"/>
        <w:rPr/>
      </w:pPr>
      <w:r>
        <w:rPr/>
        <w:t>wct4bbZdp7vJJh7g7vLRBklk6tHCZKYjk/a9S33wMcky6WU4QxtDyyBHvj45wPUd36LNvq/dsxL2</w:t>
      </w:r>
    </w:p>
    <w:p>
      <w:pPr>
        <w:pStyle w:val="PreformattedText"/>
        <w:bidi w:val="0"/>
        <w:spacing w:before="0" w:after="0"/>
        <w:jc w:val="left"/>
        <w:rPr/>
      </w:pPr>
      <w:r>
        <w:rPr/>
        <w:t>gnSGXCXl099tu06xYlmScMmJHkCyzq94HIdk3cfuO5gfY7v+pZ64MYz74VnZZxW7Q8asF0QbJ1b/</w:t>
      </w:r>
    </w:p>
    <w:p>
      <w:pPr>
        <w:pStyle w:val="PreformattedText"/>
        <w:bidi w:val="0"/>
        <w:spacing w:before="0" w:after="0"/>
        <w:jc w:val="left"/>
        <w:rPr/>
      </w:pPr>
      <w:r>
        <w:rPr/>
        <w:t>AKl7jWPL2+42ZmmxFu2JZLkwRZnH6t6y/UlkLHfkSQzht8nOxrAlohSxwJltkk9F/vu2N5CwxqzC</w:t>
      </w:r>
    </w:p>
    <w:p>
      <w:pPr>
        <w:pStyle w:val="PreformattedText"/>
        <w:bidi w:val="0"/>
        <w:spacing w:before="0" w:after="0"/>
        <w:jc w:val="left"/>
        <w:rPr/>
      </w:pPr>
      <w:r>
        <w:rPr/>
        <w:t>7J6IYNsd2d33LtpKh6nyId8g6iy7nyXLVnYtk2THmcHNvZLzLPkk4JbX82OE9N3w2Wf2l7mWMlxu</w:t>
      </w:r>
    </w:p>
    <w:p>
      <w:pPr>
        <w:pStyle w:val="PreformattedText"/>
        <w:bidi w:val="0"/>
        <w:spacing w:before="0" w:after="0"/>
        <w:jc w:val="left"/>
        <w:rPr/>
      </w:pPr>
      <w:r>
        <w:rPr/>
        <w:t>nAbv7k4Y3Ytbbl99cHq3uW4u/I4BvVodx0nMlt0jpspP6mbO7yxvuJQ5f//EACkRAAMBAAMBAAIC</w:t>
      </w:r>
    </w:p>
    <w:p>
      <w:pPr>
        <w:pStyle w:val="PreformattedText"/>
        <w:bidi w:val="0"/>
        <w:spacing w:before="0" w:after="0"/>
        <w:jc w:val="left"/>
        <w:rPr/>
      </w:pPr>
      <w:r>
        <w:rPr/>
        <w:t>AgIDAQEBAAABERAgITFBMFFhcYGRQKGxwfDR4fH/2gAIAQMBAT8QkEodhIkGJC6HMMSILsY1iWEI</w:t>
      </w:r>
    </w:p>
    <w:p>
      <w:pPr>
        <w:pStyle w:val="PreformattedText"/>
        <w:bidi w:val="0"/>
        <w:spacing w:before="0" w:after="0"/>
        <w:jc w:val="left"/>
        <w:rPr/>
      </w:pPr>
      <w:r>
        <w:rPr/>
        <w:t>aPUdbMSiGTGhwNkEiaeQffCH8jUWrouPw81IhBrkhMT6LOmI+MaPh6C4rguT4rbWdhOyDR0xZC6s</w:t>
      </w:r>
    </w:p>
    <w:p>
      <w:pPr>
        <w:pStyle w:val="PreformattedText"/>
        <w:bidi w:val="0"/>
        <w:spacing w:before="0" w:after="0"/>
        <w:jc w:val="left"/>
        <w:rPr/>
      </w:pPr>
      <w:r>
        <w:rPr/>
        <w:t>Q81DFkxMaIiYxEPcao+yCGPoYsfguxEJnRHCr6wNR+lH9BJ+hN+iZ1RKJnRcXQhrCg5i8yC1eHg/</w:t>
      </w:r>
    </w:p>
    <w:p>
      <w:pPr>
        <w:pStyle w:val="PreformattedText"/>
        <w:bidi w:val="0"/>
        <w:spacing w:before="0" w:after="0"/>
        <w:jc w:val="left"/>
        <w:rPr/>
      </w:pPr>
      <w:r>
        <w:rPr/>
        <w:t>BLhRPisQxlEMXQxOFINenzKMYijRSDREiXFEL+inQhsus+FKNwuFqgyQgxIbmwanmtCGvmLITId4</w:t>
      </w:r>
    </w:p>
    <w:p>
      <w:pPr>
        <w:pStyle w:val="PreformattedText"/>
        <w:bidi w:val="0"/>
        <w:spacing w:before="0" w:after="0"/>
        <w:jc w:val="left"/>
        <w:rPr/>
      </w:pPr>
      <w:r>
        <w:rPr/>
        <w:t>qQQ8ePktbpX4N/BtEfGNXjEfgl6il+Bvga12IYiXguzr5rx3KJj6E8qxDWvOxMTGskIeHup4th0U</w:t>
      </w:r>
    </w:p>
    <w:p>
      <w:pPr>
        <w:pStyle w:val="PreformattedText"/>
        <w:bidi w:val="0"/>
        <w:spacing w:before="0" w:after="0"/>
        <w:jc w:val="left"/>
        <w:rPr/>
      </w:pPr>
      <w:r>
        <w:rPr/>
        <w:t>eyjCW1IQGqHvoYGz40onX0S/ojYvUNen8omDRlE7j7Iy5Po3SFOilKJEJMhCTgtQSGiDF1iZOyTO</w:t>
      </w:r>
    </w:p>
    <w:p>
      <w:pPr>
        <w:pStyle w:val="PreformattedText"/>
        <w:bidi w:val="0"/>
        <w:spacing w:before="0" w:after="0"/>
        <w:jc w:val="left"/>
        <w:rPr/>
      </w:pPr>
      <w:r>
        <w:rPr/>
        <w:t>ylRSYxIaINjcO2IfBMbKtfgkUYsevFCiINZ7ko0NCGJUZ6hwWrHv0qEPGx9FRaXix4mUTEz0mODP</w:t>
      </w:r>
    </w:p>
    <w:p>
      <w:pPr>
        <w:pStyle w:val="PreformattedText"/>
        <w:bidi w:val="0"/>
        <w:spacing w:before="0" w:after="0"/>
        <w:jc w:val="left"/>
        <w:rPr/>
      </w:pPr>
      <w:r>
        <w:rPr/>
        <w:t>qH+pnxMbfGNHh+xC/WKToSuMJNC4eLH4M6FYmFl4o9Ej0gxYspSb7rcH/GMSmQbGgID70Ng2fpf+</w:t>
      </w:r>
    </w:p>
    <w:p>
      <w:pPr>
        <w:pStyle w:val="PreformattedText"/>
        <w:bidi w:val="0"/>
        <w:spacing w:before="0" w:after="0"/>
        <w:jc w:val="left"/>
        <w:rPr/>
      </w:pPr>
      <w:r>
        <w:rPr/>
        <w:t>CzeUeEF27JleoSKIpBiyFJCjHjIQg9YzwaFidWdiYwxMtx9ietnQxF1Hw9JkGxiGdCeNUgsaEsjE</w:t>
      </w:r>
    </w:p>
    <w:p>
      <w:pPr>
        <w:pStyle w:val="PreformattedText"/>
        <w:bidi w:val="0"/>
        <w:spacing w:before="0" w:after="0"/>
        <w:jc w:val="left"/>
        <w:rPr/>
      </w:pPr>
      <w:r>
        <w:rPr/>
        <w:t>W43q1iKJjSYlClpcomXaQ6GxFiHjY9o+8hYXKJs9xoSGXLl7yIlJjO3h7BeCH+G5CieQgy5d6Hjc</w:t>
      </w:r>
    </w:p>
    <w:p>
      <w:pPr>
        <w:pStyle w:val="PreformattedText"/>
        <w:bidi w:val="0"/>
        <w:spacing w:before="0" w:after="0"/>
        <w:jc w:val="left"/>
        <w:rPr/>
      </w:pPr>
      <w:r>
        <w:rPr/>
        <w:t>GgShvwYG7+/8LxEL7H0MT+CRFxMpEPIK8FkpIikp5nhaQaGprId6mNnmXKI8PUeHomP3KJjY3jJj</w:t>
      </w:r>
    </w:p>
    <w:p>
      <w:pPr>
        <w:pStyle w:val="PreformattedText"/>
        <w:bidi w:val="0"/>
        <w:spacing w:before="0" w:after="0"/>
        <w:jc w:val="left"/>
        <w:rPr/>
      </w:pPr>
      <w:r>
        <w:rPr/>
        <w:t>Exk6J0IeM9Q0QfQmIkxdFoynW0XeJ0XQx9HoxKjaWtFFjKQrpdRMo9uMIYnjQ/cZSjXZRs7Gt6F1</w:t>
      </w:r>
    </w:p>
    <w:p>
      <w:pPr>
        <w:pStyle w:val="PreformattedText"/>
        <w:bidi w:val="0"/>
        <w:spacing w:before="0" w:after="0"/>
        <w:jc w:val="left"/>
        <w:rPr/>
      </w:pPr>
      <w:r>
        <w:rPr/>
        <w:t>4NiZ6NE0kJRFaKOjXjRdiUEuy7c7xdYxFGgSP05jd8F+G8Ez8PjDfrERD4IfTLtGQ+nghlz6TWyH</w:t>
      </w:r>
    </w:p>
    <w:p>
      <w:pPr>
        <w:pStyle w:val="PreformattedText"/>
        <w:bidi w:val="0"/>
        <w:spacing w:before="0" w:after="0"/>
        <w:jc w:val="left"/>
        <w:rPr/>
      </w:pPr>
      <w:r>
        <w:rPr/>
        <w:t>eNrDdGPoTGhsbE8g+tWJEEMU8KUtFjIQaJzpSMg2Q6zwbGMbE8bHiHtE9Sx9kpPmspS8X4J9Y1wo</w:t>
      </w:r>
    </w:p>
    <w:p>
      <w:pPr>
        <w:pStyle w:val="PreformattedText"/>
        <w:bidi w:val="0"/>
        <w:spacing w:before="0" w:after="0"/>
        <w:jc w:val="left"/>
        <w:rPr/>
      </w:pPr>
      <w:r>
        <w:rPr/>
        <w:t>vCnudYzJhOsNRFHrQvRlGxM9JjRERY2elPCja01cTGJHrF1jE/wzi0QqP0jeeo/+D4SGz9jPhCSS</w:t>
      </w:r>
    </w:p>
    <w:p>
      <w:pPr>
        <w:pStyle w:val="PreformattedText"/>
        <w:bidi w:val="0"/>
        <w:spacing w:before="0" w:after="0"/>
        <w:jc w:val="left"/>
        <w:rPr/>
      </w:pPr>
      <w:r>
        <w:rPr/>
        <w:t>8F5qxlFvvC7cbKhIYizWs8KJlo9axsXeJCRMeJ4uKe0fo+tnZdJDEMQ8vC6x9nhRsWp8ljg3jYuz</w:t>
      </w:r>
    </w:p>
    <w:p>
      <w:pPr>
        <w:pStyle w:val="PreformattedText"/>
        <w:bidi w:val="0"/>
        <w:spacing w:before="0" w:after="0"/>
        <w:jc w:val="left"/>
        <w:rPr/>
      </w:pPr>
      <w:r>
        <w:rPr/>
        <w:t>zGXS6KN8JjQso3Y0jv6GyE7Og8bPo+j6fR+auaG6TGxtFGhF7HCcFwWvh9EuKF6L+DX4eo/y3Uz8</w:t>
      </w:r>
    </w:p>
    <w:p>
      <w:pPr>
        <w:pStyle w:val="PreformattedText"/>
        <w:bidi w:val="0"/>
        <w:spacing w:before="0" w:after="0"/>
        <w:jc w:val="left"/>
        <w:rPr/>
      </w:pPr>
      <w:r>
        <w:rPr/>
        <w:t>E34NesQ9Ev4QR9OiHhS4yiKPGth0TJsmN4kSZ6Qmpc0oRHiEPP5yv0SEMTpdZdQ8ou8hC7Rvbicx</w:t>
      </w:r>
    </w:p>
    <w:p>
      <w:pPr>
        <w:pStyle w:val="PreformattedText"/>
        <w:bidi w:val="0"/>
        <w:spacing w:before="0" w:after="0"/>
        <w:jc w:val="left"/>
        <w:rPr/>
      </w:pPr>
      <w:r>
        <w:rPr/>
        <w:t>9bTw+jFqwllLtgu8byC6xdITupnonlKJ3KUuzIdMiGN43j743sfQmNieUtLCIbGhiF4MROHwUExe</w:t>
      </w:r>
    </w:p>
    <w:p>
      <w:pPr>
        <w:pStyle w:val="PreformattedText"/>
        <w:bidi w:val="0"/>
        <w:spacing w:before="0" w:after="0"/>
        <w:jc w:val="left"/>
        <w:rPr/>
      </w:pPr>
      <w:r>
        <w:rPr/>
        <w:t>4lMWtlyDR9h0fyYzf6BH4NXzaXkvAhPF+zEsSPBqYh9b7jRdW3E4MmPR7eKZRYtg1k2HgxCEhqj6</w:t>
      </w:r>
    </w:p>
    <w:p>
      <w:pPr>
        <w:pStyle w:val="PreformattedText"/>
        <w:bidi w:val="0"/>
        <w:spacing w:before="0" w:after="0"/>
        <w:jc w:val="left"/>
        <w:rPr/>
      </w:pPr>
      <w:r>
        <w:rPr/>
        <w:t>QkLhQlfT+Q/lFiJ18F+6P4c7/RLE8uPbjYm8g+CENcKIWJDR/BBLG4eiz0pSjQiwWMbEEx4inqEy</w:t>
      </w:r>
    </w:p>
    <w:p>
      <w:pPr>
        <w:pStyle w:val="PreformattedText"/>
        <w:bidi w:val="0"/>
        <w:spacing w:before="0" w:after="0"/>
        <w:jc w:val="left"/>
        <w:rPr/>
      </w:pPr>
      <w:r>
        <w:rPr/>
        <w:t>jKU62l27R8PTw9PC9YuyYvCnpPhMh8EseieMXWI+Y+ieMX7GrqyE/RGOvUMfBj4N9n8w34x/CC+g</w:t>
      </w:r>
    </w:p>
    <w:p>
      <w:pPr>
        <w:pStyle w:val="PreformattedText"/>
        <w:bidi w:val="0"/>
        <w:spacing w:before="0" w:after="0"/>
        <w:jc w:val="left"/>
        <w:rPr/>
      </w:pPr>
      <w:r>
        <w:rPr/>
        <w:t>lenhIhDJNNYuhsSuQXb1iF4QkxnotuMSyDRaPGtXZIPsagmekEhqjUxvH0I8E6IJQf5kdEIvNvbt</w:t>
      </w:r>
    </w:p>
    <w:p>
      <w:pPr>
        <w:pStyle w:val="PreformattedText"/>
        <w:bidi w:val="0"/>
        <w:spacing w:before="0" w:after="0"/>
        <w:jc w:val="left"/>
        <w:rPr/>
      </w:pPr>
      <w:r>
        <w:rPr/>
        <w:t>KXaJlxF6y8KJwTH2ecJcgij7GVlKJjK8LSKXmi8GxYxZRq80xDQh+6+EEsmQkeTrCRCYkRpCEyZB</w:t>
      </w:r>
    </w:p>
    <w:p>
      <w:pPr>
        <w:pStyle w:val="PreformattedText"/>
        <w:bidi w:val="0"/>
        <w:spacing w:before="0" w:after="0"/>
        <w:jc w:val="left"/>
        <w:rPr/>
      </w:pPr>
      <w:r>
        <w:rPr/>
        <w:t>BCHg4yYkN97eiog9SyiG+LHl5JngiigneQXCjRax9eD7IxoaGJIZexuHpBlF+ajEQzQsuzgls5Io</w:t>
      </w:r>
    </w:p>
    <w:p>
      <w:pPr>
        <w:pStyle w:val="PreformattedText"/>
        <w:bidi w:val="0"/>
        <w:spacing w:before="0" w:after="0"/>
        <w:jc w:val="left"/>
        <w:rPr/>
      </w:pPr>
      <w:r>
        <w:rPr/>
        <w:t>2PKJ/hpS5YMU3lCTzr64JNYn1jKN8fMeIesb24hiYy8aXjOE6ExZBKkeKiMQmQhBoh2JMSJjxpMS</w:t>
      </w:r>
    </w:p>
    <w:p>
      <w:pPr>
        <w:pStyle w:val="PreformattedText"/>
        <w:bidi w:val="0"/>
        <w:spacing w:before="0" w:after="0"/>
        <w:jc w:val="left"/>
        <w:rPr/>
      </w:pPr>
      <w:r>
        <w:rPr/>
        <w:t>Gsgh6OhJEmGN0pS8PmPZjE6sepXLjwRSERNPvGxK66e69Eju4/4FbkF+aCEIbgspS9lLwSxc+j4I</w:t>
      </w:r>
    </w:p>
    <w:p>
      <w:pPr>
        <w:pStyle w:val="PreformattedText"/>
        <w:bidi w:val="0"/>
        <w:spacing w:before="0" w:after="0"/>
        <w:jc w:val="left"/>
        <w:rPr/>
      </w:pPr>
      <w:r>
        <w:rPr/>
        <w:t>QuxiRSjYtotaGOg3ZYn4nuNRj9IJQXF8aNjeTaMohl4JcLqEN62QQghCEINHgSJx6IshMao8Y2PY</w:t>
      </w:r>
    </w:p>
    <w:p>
      <w:pPr>
        <w:pStyle w:val="PreformattedText"/>
        <w:bidi w:val="0"/>
        <w:spacing w:before="0" w:after="0"/>
        <w:jc w:val="left"/>
        <w:rPr/>
      </w:pPr>
      <w:r>
        <w:rPr/>
        <w:t>RkIE0GpOaLcsH3+OdEWIRexrGhCYyHhT6MQxMpaNFg0dodEXsXvJcKH8Z/EWIf0/uX+xtg0fC/0N</w:t>
      </w:r>
    </w:p>
    <w:p>
      <w:pPr>
        <w:pStyle w:val="PreformattedText"/>
        <w:bidi w:val="0"/>
        <w:spacing w:before="0" w:after="0"/>
        <w:jc w:val="left"/>
        <w:rPr/>
      </w:pPr>
      <w:r>
        <w:rPr/>
        <w:t>MsxDFLlF6URafBd4TKXPN+7S4WLPTweNjRZ/yC/cUj+SKfBZS/ahI36KZ6TGuFPC82JFKURdYmJa</w:t>
      </w:r>
    </w:p>
    <w:p>
      <w:pPr>
        <w:pStyle w:val="PreformattedText"/>
        <w:bidi w:val="0"/>
        <w:spacing w:before="0" w:after="0"/>
        <w:jc w:val="left"/>
        <w:rPr/>
      </w:pPr>
      <w:r>
        <w:rPr/>
        <w:t>yThZweMQnBM9FIQR4LEiEJsGhdZBYsp0QOhsQ0IQ1HPwbfobM76t0TEyl4TIMWQSPBFKINEJ1rQk</w:t>
      </w:r>
    </w:p>
    <w:p>
      <w:pPr>
        <w:pStyle w:val="PreformattedText"/>
        <w:bidi w:val="0"/>
        <w:spacing w:before="0" w:after="0"/>
        <w:jc w:val="left"/>
        <w:rPr/>
      </w:pPr>
      <w:r>
        <w:rPr/>
        <w:t>QVJMgy9HWNCKQJUgx+ExHrGyn0bKIS7JcV+hBqTiRhHuUbQ2J40U7QmUtLxbwnBilKUuXFjLjKUa</w:t>
      </w:r>
    </w:p>
    <w:p>
      <w:pPr>
        <w:pStyle w:val="PreformattedText"/>
        <w:bidi w:val="0"/>
        <w:spacing w:before="0" w:after="0"/>
        <w:jc w:val="left"/>
        <w:rPr/>
      </w:pPr>
      <w:r>
        <w:rPr/>
        <w:t>oj0hjJveqHQ2XDF9JhN+n0ZSlvFFy4yamXaNixPWXPBMpSlGH3qEyCERY2J4ni0vQ2WDdFAx1O45</w:t>
      </w:r>
    </w:p>
    <w:p>
      <w:pPr>
        <w:pStyle w:val="PreformattedText"/>
        <w:bidi w:val="0"/>
        <w:spacing w:before="0" w:after="0"/>
        <w:jc w:val="left"/>
        <w:rPr/>
      </w:pPr>
      <w:r>
        <w:rPr/>
        <w:t>Lz/ISNCiz9G/0TYg+yEHlG6dBOML0QthRKjUyXGqQnWKjKLwmraekJ2IfpT0YkL9DHRpn8D6F6MQ</w:t>
      </w:r>
    </w:p>
    <w:p>
      <w:pPr>
        <w:pStyle w:val="PreformattedText"/>
        <w:bidi w:val="0"/>
        <w:spacing w:before="0" w:after="0"/>
        <w:jc w:val="left"/>
        <w:rPr/>
      </w:pPr>
      <w:r>
        <w:rPr/>
        <w:t>yTPSC4IfGlE6KLE4mRWVJ2EpFEj4alRRMvfRaJwurFKNiZTwYo0SJ4IW/kYxSEhC7xLhR0vR2UTH</w:t>
      </w:r>
    </w:p>
    <w:p>
      <w:pPr>
        <w:pStyle w:val="PreformattedText"/>
        <w:bidi w:val="0"/>
        <w:spacing w:before="0" w:after="0"/>
        <w:jc w:val="left"/>
        <w:rPr/>
      </w:pPr>
      <w:r>
        <w:rPr/>
        <w:t>hlLBsRBFGyiYxLg8pa+FhSlxMomJ4aoaiyTxHC257kEkUMZ6JbEWdFGXZwTKdkJalwXg3SfRvEh4</w:t>
      </w:r>
    </w:p>
    <w:p>
      <w:pPr>
        <w:pStyle w:val="PreformattedText"/>
        <w:bidi w:val="0"/>
        <w:spacing w:before="0" w:after="0"/>
        <w:jc w:val="left"/>
        <w:rPr/>
      </w:pPr>
      <w:r>
        <w:rPr/>
        <w:t>+DcL0I94JhDohDQ6j+xQn6KRUlEuyUaSyI616fBCPpRHwpRvjRlYkQoyDylZRY3E5WiQSCTCSWSR</w:t>
      </w:r>
    </w:p>
    <w:p>
      <w:pPr>
        <w:pStyle w:val="PreformattedText"/>
        <w:bidi w:val="0"/>
        <w:spacing w:before="0" w:after="0"/>
        <w:jc w:val="left"/>
        <w:rPr/>
      </w:pPr>
      <w:r>
        <w:rPr/>
        <w:t>hoJ4WBttDfAkCXwa/QjxLhob2iTZf0Q1PaWlKIXsbKJjZROCYuXWXHtKyMdITEe8aUpSjFFE7lbl</w:t>
      </w:r>
    </w:p>
    <w:p>
      <w:pPr>
        <w:pStyle w:val="PreformattedText"/>
        <w:bidi w:val="0"/>
        <w:spacing w:before="0" w:after="0"/>
        <w:jc w:val="left"/>
        <w:rPr/>
      </w:pPr>
      <w:r>
        <w:rPr/>
        <w:t>nWKiBlEbtjMtZ1ieLIMYkP8AAnBcF4TGhKlGLwahKWFiPSE6EQ7o1RKcJeRMQ3BOjYhsmQsL2UaP</w:t>
      </w:r>
    </w:p>
    <w:p>
      <w:pPr>
        <w:pStyle w:val="PreformattedText"/>
        <w:bidi w:val="0"/>
        <w:spacing w:before="0" w:after="0"/>
        <w:jc w:val="left"/>
        <w:rPr/>
      </w:pPr>
      <w:r>
        <w:rPr/>
        <w:t>gs+iE8s1PX0hvooh9i8IIp7rFrENY2IhWhMUUsE/C+wkJJ/Z2+4TQp+iL9DoUGT/AJH9hCEkiiog</w:t>
      </w:r>
    </w:p>
    <w:p>
      <w:pPr>
        <w:pStyle w:val="PreformattedText"/>
        <w:bidi w:val="0"/>
        <w:spacing w:before="0" w:after="0"/>
        <w:jc w:val="left"/>
        <w:rPr/>
      </w:pPr>
      <w:r>
        <w:rPr/>
        <w:t>ylLlGhPKN3LiKN42UvClo2kNQ/1Q39P5BI+n8oiL+Ar9EfoQfyn8xRUpVEx2WCeXE5tLwbxYTxPg</w:t>
      </w:r>
    </w:p>
    <w:p>
      <w:pPr>
        <w:pStyle w:val="PreformattedText"/>
        <w:bidi w:val="0"/>
        <w:spacing w:before="0" w:after="0"/>
        <w:jc w:val="left"/>
        <w:rPr/>
      </w:pPr>
      <w:r>
        <w:rPr/>
        <w:t>hLghIYzwaH1r1dCdC43L1kHiPSiVEyDYkPWLWeLG4IZ4NUSPo+tglp6LBKavBY2Xobg2NiZSwTP4</w:t>
      </w:r>
    </w:p>
    <w:p>
      <w:pPr>
        <w:pStyle w:val="PreformattedText"/>
        <w:bidi w:val="0"/>
        <w:spacing w:before="0" w:after="0"/>
        <w:jc w:val="left"/>
        <w:rPr/>
      </w:pPr>
      <w:r>
        <w:rPr/>
        <w:t>E0MJ3XiGWMYh6uTHiz7rZcnBIoilZZX7LLEwsEglJJEpBcRcNjC80rRRA8KUb240Q1fR/qNw22Ti</w:t>
      </w:r>
    </w:p>
    <w:p>
      <w:pPr>
        <w:pStyle w:val="PreformattedText"/>
        <w:bidi w:val="0"/>
        <w:spacing w:before="0" w:after="0"/>
        <w:jc w:val="left"/>
        <w:rPr/>
      </w:pPr>
      <w:r>
        <w:rPr/>
        <w:t>uCZ+IThP1i8iPVk+nwp6PKJ3FKIN5DobKX8fgi5SHuLJqEhIurHjEekH7iFjXH7kJMg1kJjWzbjZ</w:t>
      </w:r>
    </w:p>
    <w:p>
      <w:pPr>
        <w:pStyle w:val="PreformattedText"/>
        <w:bidi w:val="0"/>
        <w:spacing w:before="0" w:after="0"/>
        <w:jc w:val="left"/>
        <w:rPr/>
      </w:pPr>
      <w:r>
        <w:rPr/>
        <w:t>bwb7GFi41pRMomJnTDdFE4Nl08o7S3Fiy98E8b2FE9RTwuMUx50feCxNllCJFRQxAkGuUnoYohjf</w:t>
      </w:r>
    </w:p>
    <w:p>
      <w:pPr>
        <w:pStyle w:val="PreformattedText"/>
        <w:bidi w:val="0"/>
        <w:spacing w:before="0" w:after="0"/>
        <w:jc w:val="left"/>
        <w:rPr/>
      </w:pPr>
      <w:r>
        <w:rPr/>
        <w:t>RS5XwYs/vOixO+Cb6Ie9iQ+liiiZRh5Slp0KU+430VIv0upwb64LhSEF1jE8RD7kIdMmkuj+cnRP</w:t>
      </w:r>
    </w:p>
    <w:p>
      <w:pPr>
        <w:pStyle w:val="PreformattedText"/>
        <w:bidi w:val="0"/>
        <w:spacing w:before="0" w:after="0"/>
        <w:jc w:val="left"/>
        <w:rPr/>
      </w:pPr>
      <w:r>
        <w:rPr/>
        <w:t>wXW8bEyF5fcWfR6uN4dfOHpGJZT3hSlGUpROFZRMpaXDY8UeeZcmvFwpCLVtKfeDyiOi4WrZkHjW</w:t>
      </w:r>
    </w:p>
    <w:p>
      <w:pPr>
        <w:pStyle w:val="PreformattedText"/>
        <w:bidi w:val="0"/>
        <w:spacing w:before="0" w:after="0"/>
        <w:jc w:val="left"/>
        <w:rPr/>
      </w:pPr>
      <w:r>
        <w:rPr/>
        <w:t>J3K0UWJhMJxa1eGO5W+DX6H8I/5Cf2T+xIF14UuUpSl1MbmXh4LjxEmXYNdY1wfFiWdFhaLLnR6J</w:t>
      </w:r>
    </w:p>
    <w:p>
      <w:pPr>
        <w:pStyle w:val="PreformattedText"/>
        <w:bidi w:val="0"/>
        <w:spacing w:before="0" w:after="0"/>
        <w:jc w:val="left"/>
        <w:rPr/>
      </w:pPr>
      <w:r>
        <w:rPr/>
        <w:t>2JYvwrCQ0ISJwvGEKQa/BBZWjGUoj0Y9uKUbLRO5RPKUpRMRcpRsY++EGiZMgkMYhCIQVOyDRRPK</w:t>
      </w:r>
    </w:p>
    <w:p>
      <w:pPr>
        <w:pStyle w:val="PreformattedText"/>
        <w:bidi w:val="0"/>
        <w:spacing w:before="0" w:after="0"/>
        <w:jc w:val="left"/>
        <w:rPr/>
      </w:pPr>
      <w:r>
        <w:rPr/>
        <w:t>tSoiMQy8Uxl1ZDzaNwpEhrXWjbGKVSlC2STlIyMQRymIuW8FlG8XejcG8Ok4PU+CePgxLPR9JxfK</w:t>
      </w:r>
    </w:p>
    <w:p>
      <w:pPr>
        <w:pStyle w:val="PreformattedText"/>
        <w:bidi w:val="0"/>
        <w:spacing w:before="0" w:after="0"/>
        <w:jc w:val="left"/>
        <w:rPr/>
      </w:pPr>
      <w:r>
        <w:rPr/>
        <w:t>4sYmNUo2Jixj6LwuPldWLGtg1qxDGXELotKJjFGLUxBMupzXwhObXFEJiEaTscCTEJ0o8+HghsUy</w:t>
      </w:r>
    </w:p>
    <w:p>
      <w:pPr>
        <w:pStyle w:val="PreformattedText"/>
        <w:bidi w:val="0"/>
        <w:spacing w:before="0" w:after="0"/>
        <w:jc w:val="left"/>
        <w:rPr/>
      </w:pPr>
      <w:r>
        <w:rPr/>
        <w:t>Yx+jYmUuUv7xlFLeDdxcWQaGJ3aMIIUWxZB5eK1DQj4MWMrFt4TKXGLl0Yt8GxD3rIVItLjxHg0X</w:t>
      </w:r>
    </w:p>
    <w:p>
      <w:pPr>
        <w:pStyle w:val="PreformattedText"/>
        <w:bidi w:val="0"/>
        <w:spacing w:before="0" w:after="0"/>
        <w:jc w:val="left"/>
        <w:rPr/>
      </w:pPr>
      <w:r>
        <w:rPr/>
        <w:t>sqIMnfJcoQYh4hseoeNCGJw9KNlKUsGXPD0YhHh1iZYUTYhYsfDrnCZMmQgiY0TZSEIQg0JEGMXm</w:t>
      </w:r>
    </w:p>
    <w:p>
      <w:pPr>
        <w:pStyle w:val="PreformattedText"/>
        <w:bidi w:val="0"/>
        <w:spacing w:before="0" w:after="0"/>
        <w:jc w:val="left"/>
        <w:rPr/>
      </w:pPr>
      <w:r>
        <w:rPr/>
        <w:t>vXlyjbxcUo2J4baMbKdicG3pvsWPCFrJkycETvEhvFjyucHGEy7BsZ0XHqcGLvH2j+DzgxMZ8Eho</w:t>
      </w:r>
    </w:p>
    <w:p>
      <w:pPr>
        <w:pStyle w:val="PreformattedText"/>
        <w:bidi w:val="0"/>
        <w:spacing w:before="0" w:after="0"/>
        <w:jc w:val="left"/>
        <w:rPr/>
      </w:pPr>
      <w:r>
        <w:rPr/>
        <w:t>W/SL8T4Qdx3kx4s8L+FO8bcoylLvwXQiiFzepCErihbzhCExMZPxTg7jxvFLhspSlKUongsKN5Rs</w:t>
      </w:r>
    </w:p>
    <w:p>
      <w:pPr>
        <w:pStyle w:val="PreformattedText"/>
        <w:bidi w:val="0"/>
        <w:spacing w:before="0" w:after="0"/>
        <w:jc w:val="left"/>
        <w:rPr/>
      </w:pPr>
      <w:r>
        <w:rPr/>
        <w:t>bmIfaELfQi8YXgnBi1MY+sUZRqi8xuauxP8AEsYXFPfSQYmekPMk5N9/gg9XFkIP8HzFxaF4NiQr</w:t>
      </w:r>
    </w:p>
    <w:p>
      <w:pPr>
        <w:pStyle w:val="PreformattedText"/>
        <w:bidi w:val="0"/>
        <w:spacing w:before="0" w:after="0"/>
        <w:jc w:val="left"/>
        <w:rPr/>
      </w:pPr>
      <w:r>
        <w:rPr/>
        <w:t>jcylPSiYy9FEJiKLS7J+JMp6KDg5jFHsno9WLeuE4Lh6GxspcY2MPJaKLQglJxRMXBOZRMbOjKUT</w:t>
      </w:r>
    </w:p>
    <w:p>
      <w:pPr>
        <w:pStyle w:val="PreformattedText"/>
        <w:bidi w:val="0"/>
        <w:spacing w:before="0" w:after="0"/>
        <w:jc w:val="left"/>
        <w:rPr/>
      </w:pPr>
      <w:r>
        <w:rPr/>
        <w:t>/JZix8E4IY+BrqcE+D1LlReNFj7E8gkMSx/h+C4p4hixO6xYxi74NiQ9dwT6P4GxK4mUfY+FKJ6u</w:t>
      </w:r>
    </w:p>
    <w:p>
      <w:pPr>
        <w:pStyle w:val="PreformattedText"/>
        <w:bidi w:val="0"/>
        <w:spacing w:before="0" w:after="0"/>
        <w:jc w:val="left"/>
        <w:rPr/>
      </w:pPr>
      <w:r>
        <w:rPr/>
        <w:t>C2qvwLjeaFh5MvBi5wu+yjylGLijweF0UCCCCeITylG8lOhqnvVzWzkuyHaF2hDuMa4klj43EUQm</w:t>
      </w:r>
    </w:p>
    <w:p>
      <w:pPr>
        <w:pStyle w:val="PreformattedText"/>
        <w:bidi w:val="0"/>
        <w:spacing w:before="0" w:after="0"/>
        <w:jc w:val="left"/>
        <w:rPr/>
      </w:pPr>
      <w:r>
        <w:rPr/>
        <w:t>3JixYsrF3qQtWXjc62nnCa8WNPg2Jo6xvGxQaHiE4NpiKLjRPGLUN1xmvgnwX88aXg5q1viuDfBu</w:t>
      </w:r>
    </w:p>
    <w:p>
      <w:pPr>
        <w:pStyle w:val="PreformattedText"/>
        <w:bidi w:val="0"/>
        <w:spacing w:before="0" w:after="0"/>
        <w:jc w:val="left"/>
        <w:rPr/>
      </w:pPr>
      <w:r>
        <w:rPr/>
        <w:t>xlGyvGxlGxuDZ8ylEyiYhROsomJl4WlFnrUuC5tcIP8AjHjHSCdC8PSXEhIMZScPN8atpYLUjwSv</w:t>
      </w:r>
    </w:p>
    <w:p>
      <w:pPr>
        <w:pStyle w:val="PreformattedText"/>
        <w:bidi w:val="0"/>
        <w:spacing w:before="0" w:after="0"/>
        <w:jc w:val="left"/>
        <w:rPr/>
      </w:pPr>
      <w:r>
        <w:rPr/>
        <w:t>IrkFx+caMmIfW0u0YkZiCQakIGmF+2ND8KNdE2n+BLEpWJ3knwbZxax8YLKJXVwWPg4XleUUo3Bl</w:t>
      </w:r>
    </w:p>
    <w:p>
      <w:pPr>
        <w:pStyle w:val="PreformattedText"/>
        <w:bidi w:val="0"/>
        <w:spacing w:before="0" w:after="0"/>
        <w:jc w:val="left"/>
        <w:rPr/>
      </w:pPr>
      <w:r>
        <w:rPr/>
        <w:t>GyjY2UbpcQ2JlKJiKJ0TExCYmXFlFlcYQSycExulFvdGxcRhkFZ1CDUHzeeeS2ZYe4z0p9xExYtu</w:t>
      </w:r>
    </w:p>
    <w:p>
      <w:pPr>
        <w:pStyle w:val="PreformattedText"/>
        <w:bidi w:val="0"/>
        <w:spacing w:before="0" w:after="0"/>
        <w:jc w:val="left"/>
        <w:rPr/>
      </w:pPr>
      <w:r>
        <w:rPr/>
        <w:t>ExoSvo/2Ehg1ECN0zLP5Bu+l/sf8xud/eNoMVsap/GJ0pcWiQy4TxIjuITGhcH72l1lKPHjO9Yrt</w:t>
      </w:r>
    </w:p>
    <w:p>
      <w:pPr>
        <w:pStyle w:val="PreformattedText"/>
        <w:bidi w:val="0"/>
        <w:spacing w:before="0" w:after="0"/>
        <w:jc w:val="left"/>
        <w:rPr/>
      </w:pPr>
      <w:r>
        <w:rPr/>
        <w:t>Ey8KUo8Yi6z3XvsbGylGGxijfWsRRDLiYiiYmJlExCo2XKPlLiLlycUOcZdXpBOih0KsWsNqHi1d</w:t>
      </w:r>
    </w:p>
    <w:p>
      <w:pPr>
        <w:pStyle w:val="PreformattedText"/>
        <w:bidi w:val="0"/>
        <w:spacing w:before="0" w:after="0"/>
        <w:jc w:val="left"/>
        <w:rPr/>
      </w:pPr>
      <w:r>
        <w:rPr/>
        <w:t>nnmiDYtewTFdR+yRo+kfp/OL+D/v/oYPFmlcMnKOysr+ly50QcIVD24+i6F6L0pBD6GPEmIrvLzJ</w:t>
      </w:r>
    </w:p>
    <w:p>
      <w:pPr>
        <w:pStyle w:val="PreformattedText"/>
        <w:bidi w:val="0"/>
        <w:spacing w:before="0" w:after="0"/>
        <w:jc w:val="left"/>
        <w:rPr/>
      </w:pPr>
      <w:r>
        <w:rPr/>
        <w:t>2NjcHrEMvBiIJF4TLwvC/iev3rGylxvhZjGyixMTKJieJ4uBFGE8j4NizwfZBoSpESjQsXFMMPuW</w:t>
      </w:r>
    </w:p>
    <w:p>
      <w:pPr>
        <w:pStyle w:val="PreformattedText"/>
        <w:bidi w:val="0"/>
        <w:spacing w:before="0" w:after="0"/>
        <w:jc w:val="left"/>
        <w:rPr/>
      </w:pPr>
      <w:r>
        <w:rPr/>
        <w:t>Oi6IYXFwYhE7Fx6JQ8JiylEIYbssbsh9P5hN9Y/5j/kR+yP5Jfsa/wAi/V/2W/C0Yy4kNEZPo0Ij</w:t>
      </w:r>
    </w:p>
    <w:p>
      <w:pPr>
        <w:pStyle w:val="PreformattedText"/>
        <w:bidi w:val="0"/>
        <w:spacing w:before="0" w:after="0"/>
        <w:jc w:val="left"/>
        <w:rPr/>
      </w:pPr>
      <w:r>
        <w:rPr/>
        <w:t>I16T+TsgqKwj3G5aRRLPdrPRKFGJwfh8KUTyl7xdbSjx4xZda1jGh8KXLt5ThMQxPjS4zpjGyjG7</w:t>
      </w:r>
    </w:p>
    <w:p>
      <w:pPr>
        <w:pStyle w:val="PreformattedText"/>
        <w:bidi w:val="0"/>
        <w:spacing w:before="0" w:after="0"/>
        <w:jc w:val="left"/>
        <w:rPr/>
      </w:pPr>
      <w:r>
        <w:rPr/>
        <w:t>jJicHjxIbxCYmITwiwohYmLrahBZMS1ISgxIaouDFjzyLglIG0FaGg3RqF4UqKUXT+5/cf8AM/sM</w:t>
      </w:r>
    </w:p>
    <w:p>
      <w:pPr>
        <w:pStyle w:val="PreformattedText"/>
        <w:bidi w:val="0"/>
        <w:spacing w:before="0" w:after="0"/>
        <w:jc w:val="left"/>
        <w:rPr/>
      </w:pPr>
      <w:r>
        <w:rPr/>
        <w:t>tdWxbLKKKL+NCYtHwGEw2ZX7O33KRk3ECXzNFL+CVDQSokiGjpiEzFYv2/8AQ3Xh/ExPdH8gQ9HD</w:t>
      </w:r>
    </w:p>
    <w:p>
      <w:pPr>
        <w:pStyle w:val="PreformattedText"/>
        <w:bidi w:val="0"/>
        <w:spacing w:before="0" w:after="0"/>
        <w:jc w:val="left"/>
        <w:rPr/>
      </w:pPr>
      <w:r>
        <w:rPr/>
        <w:t>0RNTIQpCRCUFjIey77ifFsuIuIu+FYuCY+S6zzVq3qyjevgxEy8GJ4hCEJiZ6Jx5cox+sRNWqEFw</w:t>
      </w:r>
    </w:p>
    <w:p>
      <w:pPr>
        <w:pStyle w:val="PreformattedText"/>
        <w:bidi w:val="0"/>
        <w:spacing w:before="0" w:after="0"/>
        <w:jc w:val="left"/>
        <w:rPr/>
      </w:pPr>
      <w:r>
        <w:rPr/>
        <w:t>XY9eQROzw6EPJI6DVHwQ6xnRUNPhX6G6GH8hX7K+LJ/xIJCC8KXEtXNcW4JjXC6EF0PsSzo0eIh/</w:t>
      </w:r>
    </w:p>
    <w:p>
      <w:pPr>
        <w:pStyle w:val="PreformattedText"/>
        <w:bidi w:val="0"/>
        <w:spacing w:before="0" w:after="0"/>
        <w:jc w:val="left"/>
        <w:rPr/>
      </w:pPr>
      <w:r>
        <w:rPr/>
        <w:t>xCRSDYxZMbLi4ejxs438iEPH+Zky4xu0NjZcbzwZ2PmtWJiwmJid4I8OwjzETEIQuxrU6Nd/gfox</w:t>
      </w:r>
    </w:p>
    <w:p>
      <w:pPr>
        <w:pStyle w:val="PreformattedText"/>
        <w:bidi w:val="0"/>
        <w:spacing w:before="0" w:after="0"/>
        <w:jc w:val="left"/>
        <w:rPr/>
      </w:pPr>
      <w:r>
        <w:rPr/>
        <w:t>MgN1RyRoMK6PqK0ilExsXen/AM1HZiO6JsLiGhIfZORcWeDdkIJiE7iLlkB/GllvBsfYltz4ehEH</w:t>
      </w:r>
    </w:p>
    <w:p>
      <w:pPr>
        <w:pStyle w:val="PreformattedText"/>
        <w:bidi w:val="0"/>
        <w:spacing w:before="0" w:after="0"/>
        <w:jc w:val="left"/>
        <w:rPr/>
      </w:pPr>
      <w:r>
        <w:rPr/>
        <w:t>kKUuIvF8Jlya+HnD4XXkGQZ6PdamMetYyieIuIghdiExMTgniiFnjF2QQlqEuZPrPcTuUv6KJVi9</w:t>
      </w:r>
    </w:p>
    <w:p>
      <w:pPr>
        <w:pStyle w:val="PreformattedText"/>
        <w:bidi w:val="0"/>
        <w:spacing w:before="0" w:after="0"/>
        <w:jc w:val="left"/>
        <w:rPr/>
      </w:pPr>
      <w:r>
        <w:rPr/>
        <w:t>CoJ5FD0YN2H0Ugz0axr/AJiEEuGCGrL+AYfvHb6QWiKLKoSoQLEogj0Gu/cbLCiDCFviENP6Erf0</w:t>
      </w:r>
    </w:p>
    <w:p>
      <w:pPr>
        <w:pStyle w:val="PreformattedText"/>
        <w:bidi w:val="0"/>
        <w:spacing w:before="0" w:after="0"/>
        <w:jc w:val="left"/>
        <w:rPr/>
      </w:pPr>
      <w:r>
        <w:rPr/>
        <w:t>dGxEK9ZaeFL1iJi9POXhfwLhOVEQg0JbNQ+VzoxDxuFuPh6Q0z9qG9C+/wD5Hf3/ALIfsf72U+sm</w:t>
      </w:r>
    </w:p>
    <w:p>
      <w:pPr>
        <w:pStyle w:val="PreformattedText"/>
        <w:bidi w:val="0"/>
        <w:spacing w:before="0" w:after="0"/>
        <w:jc w:val="left"/>
        <w:rPr/>
      </w:pPr>
      <w:r>
        <w:rPr/>
        <w:t>+hf/AEhkbp09xY2pYjohMouFGr3yQZMTOyY1jFPa1U0THfo/YjJCEIeD7E/5aVEIExEhTuhBBW85</w:t>
      </w:r>
    </w:p>
    <w:p>
      <w:pPr>
        <w:pStyle w:val="PreformattedText"/>
        <w:bidi w:val="0"/>
        <w:spacing w:before="0" w:after="0"/>
        <w:jc w:val="left"/>
        <w:rPr/>
      </w:pPr>
      <w:r>
        <w:rPr/>
        <w:t>igkoJ0lKCkhqxIfwHYioOgfpR+h7njCQu+hWvRqODQsge0xY3ODomkWlG5tzw/BB5S86Uue/hRMm</w:t>
      </w:r>
    </w:p>
    <w:p>
      <w:pPr>
        <w:pStyle w:val="PreformattedText"/>
        <w:bidi w:val="0"/>
        <w:spacing w:before="0" w:after="0"/>
        <w:jc w:val="left"/>
        <w:rPr/>
      </w:pPr>
      <w:r>
        <w:rPr/>
        <w:t>PXr2xMezIeCPAY1heseJHwfjOriE8TE8TPTw7IXY8khCBuJECvKQg2MKGrYsvFPY3VfxvgMdtqkI</w:t>
      </w:r>
    </w:p>
    <w:p>
      <w:pPr>
        <w:pStyle w:val="PreformattedText"/>
        <w:bidi w:val="0"/>
        <w:spacing w:before="0" w:after="0"/>
        <w:jc w:val="left"/>
        <w:rPr/>
      </w:pPr>
      <w:r>
        <w:rPr/>
        <w:t>NXGqNT/kpCCYijwXPcoIxWDfWY4gjP6M0S6F0z0MbGiZ2eJhJiXdIl9FrL+xPfcWvEGIJDIW98Ee</w:t>
      </w:r>
    </w:p>
    <w:p>
      <w:pPr>
        <w:pStyle w:val="PreformattedText"/>
        <w:bidi w:val="0"/>
        <w:spacing w:before="0" w:after="0"/>
        <w:jc w:val="left"/>
        <w:rPr/>
      </w:pPr>
      <w:r>
        <w:rPr/>
        <w:t>GTGuXo0PfBalwbLnnFiFzfDrwZcmzF6jRBLsSY8R4fR6cELFiPAnwST+yf2QJPguhZ8xuhIiERMm</w:t>
      </w:r>
    </w:p>
    <w:p>
      <w:pPr>
        <w:pStyle w:val="PreformattedText"/>
        <w:bidi w:val="0"/>
        <w:spacing w:before="0" w:after="0"/>
        <w:jc w:val="left"/>
        <w:rPr/>
      </w:pPr>
      <w:r>
        <w:rPr/>
        <w:t>SDD9jX/BYxIrGN9hIReRoa/48wQglnonROxso3kNdMeiOi4iUQt6QJTrmwPJIbF6LC7Q2SEvpnme</w:t>
      </w:r>
    </w:p>
    <w:p>
      <w:pPr>
        <w:pStyle w:val="PreformattedText"/>
        <w:bidi w:val="0"/>
        <w:spacing w:before="0" w:after="0"/>
        <w:jc w:val="left"/>
        <w:rPr/>
      </w:pPr>
      <w:r>
        <w:rPr/>
        <w:t>Yj0EQaKIXDzio5VxcKWlyfifW+ZBbCMnQ/wdsXaxu/g88gvcdlg2J0Y10xu+IohMTLhvJPWj12kf</w:t>
      </w:r>
    </w:p>
    <w:p>
      <w:pPr>
        <w:pStyle w:val="PreformattedText"/>
        <w:bidi w:val="0"/>
        <w:spacing w:before="0" w:after="0"/>
        <w:jc w:val="left"/>
        <w:rPr/>
      </w:pPr>
      <w:r>
        <w:rPr/>
        <w:t>wB/qH8AuirEQTxhIcQS+D/WxfrY/1nbEExODXtGj4MbHWDVYkJQvD6NY1/xUTBBLIQnZ4z0PBhQx</w:t>
      </w:r>
    </w:p>
    <w:p>
      <w:pPr>
        <w:pStyle w:val="PreformattedText"/>
        <w:bidi w:val="0"/>
        <w:spacing w:before="0" w:after="0"/>
        <w:jc w:val="left"/>
        <w:rPr/>
      </w:pPr>
      <w:r>
        <w:rPr/>
        <w:t>KGpViy6KGxiyMpElhJJJLqNY3WLFpiWQ9UgxesogaxsjJnzfvCEGN1NRNevg2Nixl1rbsxIlEJnp</w:t>
      </w:r>
    </w:p>
    <w:p>
      <w:pPr>
        <w:pStyle w:val="PreformattedText"/>
        <w:bidi w:val="0"/>
        <w:spacing w:before="0" w:after="0"/>
        <w:jc w:val="left"/>
        <w:rPr/>
      </w:pPr>
      <w:r>
        <w:rPr/>
        <w:t>PwKUSg3+Hz1CQ2vpU+hLEPxnrRC61MThRHuSr2CYeI/u79TGB/pki+CLlxOzv4MUjZ1VDCKUTwZw</w:t>
      </w:r>
    </w:p>
    <w:p>
      <w:pPr>
        <w:pStyle w:val="PreformattedText"/>
        <w:bidi w:val="0"/>
        <w:spacing w:before="0" w:after="0"/>
        <w:jc w:val="left"/>
        <w:rPr/>
      </w:pPr>
      <w:r>
        <w:rPr/>
        <w:t>i6N82NjY+0NDX/DggkJYsp2dmLzH2IjwLobG+DICj8xMUZQaiDy8Q2Mf5iLt5/QxDHop3wTx5825</w:t>
      </w:r>
    </w:p>
    <w:p>
      <w:pPr>
        <w:pStyle w:val="PreformattedText"/>
        <w:bidi w:val="0"/>
        <w:spacing w:before="0" w:after="0"/>
        <w:jc w:val="left"/>
        <w:rPr/>
      </w:pPr>
      <w:r>
        <w:rPr/>
        <w:t>RbuXHq1P8c4rEhIoP8nurBdDyD4QXoTyE2lvDzyZOocw8Owm72LwfjO7CQlBYhCEyzJeZBobLStY</w:t>
      </w:r>
    </w:p>
    <w:p>
      <w:pPr>
        <w:pStyle w:val="PreformattedText"/>
        <w:bidi w:val="0"/>
        <w:spacing w:before="0" w:after="0"/>
        <w:jc w:val="left"/>
        <w:rPr/>
      </w:pPr>
      <w:r>
        <w:rPr/>
        <w:t>rk8haFCG5foWeDZ7ql194Gp8JIPKinYfgxsRZxfAQxon/ASoggkNCROz50JYneubaT6JeC6gz0Xj</w:t>
      </w:r>
    </w:p>
    <w:p>
      <w:pPr>
        <w:pStyle w:val="PreformattedText"/>
        <w:bidi w:val="0"/>
        <w:spacing w:before="0" w:after="0"/>
        <w:jc w:val="left"/>
        <w:rPr/>
      </w:pPr>
      <w:r>
        <w:rPr/>
        <w:t>kiZFaIzzWhuDY2oiupQ2SjV4h9oWV1jRD6NDRD1Uo1jXL3iy5gkP8E5LjSleMS4FNnffRYSbGPsU</w:t>
      </w:r>
    </w:p>
    <w:p>
      <w:pPr>
        <w:pStyle w:val="PreformattedText"/>
        <w:bidi w:val="0"/>
        <w:spacing w:before="0" w:after="0"/>
        <w:jc w:val="left"/>
        <w:rPr/>
      </w:pPr>
      <w:r>
        <w:rPr/>
        <w:t>G9nBWNdj6Gsa6Jw8xjyxqCWNUtIfp/0e4tR4LsXBXgijY5wdl2Oz7P6di/6xLXiEG0DfCL9ZCIP0</w:t>
      </w:r>
    </w:p>
    <w:p>
      <w:pPr>
        <w:pStyle w:val="PreformattedText"/>
        <w:bidi w:val="0"/>
        <w:spacing w:before="0" w:after="0"/>
        <w:jc w:val="left"/>
        <w:rPr/>
      </w:pPr>
      <w:r>
        <w:rPr/>
        <w:t>EExYgi3hYV4JDVx+jQkNYa/LKJCQkQYsh4hMp7PRuC14gmXgzp1pBFixJIaM9GNwajDxRbHjwgiX</w:t>
      </w:r>
    </w:p>
    <w:p>
      <w:pPr>
        <w:pStyle w:val="PreformattedText"/>
        <w:bidi w:val="0"/>
        <w:spacing w:before="0" w:after="0"/>
        <w:jc w:val="left"/>
        <w:rPr/>
      </w:pPr>
      <w:r>
        <w:rPr/>
        <w:t>hao20K5bQhMeXjBIYsYuh/wPheMn4UekEJE2K9BAd4/c8Hs4SKNlo/R8vI91B52MOrH6YnY8zsRd</w:t>
      </w:r>
    </w:p>
    <w:p>
      <w:pPr>
        <w:pStyle w:val="PreformattedText"/>
        <w:bidi w:val="0"/>
        <w:spacing w:before="0" w:after="0"/>
        <w:jc w:val="left"/>
        <w:rPr/>
      </w:pPr>
      <w:r>
        <w:rPr/>
        <w:t>uIUxYnQu0cf/AN2Kv6X8DV+P9npsgn+MWTOh3cItb/wITro9jGhItpiGFjEx408T2ckxCCWQmJEI</w:t>
      </w:r>
    </w:p>
    <w:p>
      <w:pPr>
        <w:pStyle w:val="PreformattedText"/>
        <w:bidi w:val="0"/>
        <w:spacing w:before="0" w:after="0"/>
        <w:jc w:val="left"/>
        <w:rPr/>
      </w:pPr>
      <w:r>
        <w:rPr/>
        <w:t>JCWJrKfScOx4N2EJixdkGoeCL3sc/ZBizJ1lKdMfQ9YQgvYkKN8Li+wyalqJSTUPElssv/H82igS</w:t>
      </w:r>
    </w:p>
    <w:p>
      <w:pPr>
        <w:pStyle w:val="PreformattedText"/>
        <w:bidi w:val="0"/>
        <w:spacing w:before="0" w:after="0"/>
        <w:jc w:val="left"/>
        <w:rPr/>
      </w:pPr>
      <w:r>
        <w:rPr/>
        <w:t>DE7KY3+BTOhiIfRk2CQij+x51PBiVw/pFDuHoe5FlE+CFCxu0eWINH2NP2P9w6p+zE8eeBOg39O+</w:t>
      </w:r>
    </w:p>
    <w:p>
      <w:pPr>
        <w:pStyle w:val="PreformattedText"/>
        <w:bidi w:val="0"/>
        <w:spacing w:before="0" w:after="0"/>
        <w:jc w:val="left"/>
        <w:rPr/>
      </w:pPr>
      <w:r>
        <w:rPr/>
        <w:t>0qI88UGxPGhdcqU9GhnY0IaIS4S0hBIQSIJZT0gsZ2OTXVh8BpiRBjeCkMnxjrFBsErsgSQes6qj</w:t>
      </w:r>
    </w:p>
    <w:p>
      <w:pPr>
        <w:pStyle w:val="PreformattedText"/>
        <w:bidi w:val="0"/>
        <w:spacing w:before="0" w:after="0"/>
        <w:jc w:val="left"/>
        <w:rPr/>
      </w:pPr>
      <w:r>
        <w:rPr/>
        <w:t>1vF5mTXqQs0PUMSueDrJjQifdkuLxfigvyVjdxvL+BSGqQhO+EGK08j3G7GsSKxD0P2PUS/Cw91P</w:t>
      </w:r>
    </w:p>
    <w:p>
      <w:pPr>
        <w:pStyle w:val="PreformattedText"/>
        <w:bidi w:val="0"/>
        <w:spacing w:before="0" w:after="0"/>
        <w:jc w:val="left"/>
        <w:rPr/>
      </w:pPr>
      <w:r>
        <w:rPr/>
        <w:t>srFMifwg7JjWmhRQj6fwEZ5LzfnJDGsNTGJ51SH3EREZNIJExnokLa87zyLJo8EK+k/CUQ+4qQiF</w:t>
      </w:r>
    </w:p>
    <w:p>
      <w:pPr>
        <w:pStyle w:val="PreformattedText"/>
        <w:bidi w:val="0"/>
        <w:spacing w:before="0" w:after="0"/>
        <w:jc w:val="left"/>
        <w:rPr/>
      </w:pPr>
      <w:r>
        <w:rPr/>
        <w:t>/Audj/QXQ56G74NHjPqYg0YZ1BLCnzGhIbSGEe5Ruk2C6H2JDXBrlLjSDyiYxPV+WlPR4icWISj5</w:t>
      </w:r>
    </w:p>
    <w:p>
      <w:pPr>
        <w:pStyle w:val="PreformattedText"/>
        <w:bidi w:val="0"/>
        <w:spacing w:before="0" w:after="0"/>
        <w:jc w:val="left"/>
        <w:rPr/>
      </w:pPr>
      <w:r>
        <w:rPr/>
        <w:t>l/D557i8IxPGL09j1EQnB4jzEoIlGIpTv9lGUfZRb4OuX22ueR6nxTII9Ht1ofFO9giXFiFqWLUx</w:t>
      </w:r>
    </w:p>
    <w:p>
      <w:pPr>
        <w:pStyle w:val="PreformattedText"/>
        <w:bidi w:val="0"/>
        <w:spacing w:before="0" w:after="0"/>
        <w:jc w:val="left"/>
        <w:rPr/>
      </w:pPr>
      <w:r>
        <w:rPr/>
        <w:t>4zznkh9PBSOhLLQUicKO8YSUTv0dnTHVYVCHmPAzExd4bX7EnUfzE/sVhPPgbTFaiBk2Q0Po9IUo</w:t>
      </w:r>
    </w:p>
    <w:p>
      <w:pPr>
        <w:pStyle w:val="PreformattedText"/>
        <w:bidi w:val="0"/>
        <w:spacing w:before="0" w:after="0"/>
        <w:jc w:val="left"/>
        <w:rPr/>
      </w:pPr>
      <w:r>
        <w:rPr/>
        <w:t>2NlHqY1vsWvkxXJiXGcpzT/GlE4JEIPHngI2XSiwmWJB9CY7vKLYLOxepRCFHlA0JEYLF5i/k7+h</w:t>
      </w:r>
    </w:p>
    <w:p>
      <w:pPr>
        <w:pStyle w:val="PreformattedText"/>
        <w:bidi w:val="0"/>
        <w:spacing w:before="0" w:after="0"/>
        <w:jc w:val="left"/>
        <w:rPr/>
      </w:pPr>
      <w:r>
        <w:rPr/>
        <w:t>uXidjotQSyjYni6xD6HjHBsRYfT6I8L1nzkicL+BDCuY5RY3eEguyfg00MzpvRfx/wDZ/Csif7Jn</w:t>
      </w:r>
    </w:p>
    <w:p>
      <w:pPr>
        <w:pStyle w:val="PreformattedText"/>
        <w:bidi w:val="0"/>
        <w:spacing w:before="0" w:after="0"/>
        <w:jc w:val="left"/>
        <w:rPr/>
      </w:pPr>
      <w:r>
        <w:rPr/>
        <w:t>WuuhBBHgkgajTLQkSDQfpDzE7Hg8nBsROxGmeMR2X896/KubE98jUHjEfRlHrRiFsbF/sedDbDsf</w:t>
      </w:r>
    </w:p>
    <w:p>
      <w:pPr>
        <w:pStyle w:val="PreformattedText"/>
        <w:bidi w:val="0"/>
        <w:spacing w:before="0" w:after="0"/>
        <w:jc w:val="left"/>
        <w:rPr/>
      </w:pPr>
      <w:r>
        <w:rPr/>
        <w:t>o1iU1CKW8NdZ7iX0S5enpXsIpDz4y5Z6ejZcUIPoR1jbGz0okhnwSE0RCWs+DQhDZfyR0Vw7wUPA</w:t>
      </w:r>
    </w:p>
    <w:p>
      <w:pPr>
        <w:pStyle w:val="PreformattedText"/>
        <w:bidi w:val="0"/>
        <w:spacing w:before="0" w:after="0"/>
        <w:jc w:val="left"/>
        <w:rPr/>
      </w:pPr>
      <w:r>
        <w:rPr/>
        <w:t>chfVFDkKxOKCPTQ/lJvWj+EPxJ/su9/7EeMNdl3oUXohOssylKNlxbjV1MpSso9Ys7Z4xwKlr/Ne</w:t>
      </w:r>
    </w:p>
    <w:p>
      <w:pPr>
        <w:pStyle w:val="PreformattedText"/>
        <w:bidi w:val="0"/>
        <w:spacing w:before="0" w:after="0"/>
        <w:jc w:val="left"/>
        <w:rPr/>
      </w:pPr>
      <w:r>
        <w:rPr/>
        <w:t>N5MpeFQws1WPExu5TwwsuqFNSE4eYqM72kKrpv8AyLa1V/B5qeLvgsewSO5ZREExHeJYyDyzg3iF</w:t>
      </w:r>
    </w:p>
    <w:p>
      <w:pPr>
        <w:pStyle w:val="PreformattedText"/>
        <w:bidi w:val="0"/>
        <w:spacing w:before="0" w:after="0"/>
        <w:jc w:val="left"/>
        <w:rPr/>
      </w:pPr>
      <w:r>
        <w:rPr/>
        <w:t>RejohRr7qQkeD7EPgs4Po1S6uXgsTPpfwtnqK6IL0TPupZDogaEiCPRMvC6jGx9jQypxoQnBHoSk</w:t>
      </w:r>
    </w:p>
    <w:p>
      <w:pPr>
        <w:pStyle w:val="PreformattedText"/>
        <w:bidi w:val="0"/>
        <w:spacing w:before="0" w:after="0"/>
        <w:jc w:val="left"/>
        <w:rPr/>
      </w:pPr>
      <w:r>
        <w:rPr/>
        <w:t>JLhBvIN8Wynh6ic3MfzFrxifwdIaCE/Rr+yBqSQfyDKxD8IKEkkEkMHkw0IJJIJIJEv6I/Q/4Hf5</w:t>
      </w:r>
    </w:p>
    <w:p>
      <w:pPr>
        <w:pStyle w:val="PreformattedText"/>
        <w:bidi w:val="0"/>
        <w:spacing w:before="0" w:after="0"/>
        <w:jc w:val="left"/>
        <w:rPr/>
      </w:pPr>
      <w:r>
        <w:rPr/>
        <w:t>h0d818R/EPQSGhiF8I5FgvoXkvH2ho81C0+zEgyLoz1+CQYsQ1SQmJUS3wRZeJBO+CTG4J/g+4lq</w:t>
      </w:r>
    </w:p>
    <w:p>
      <w:pPr>
        <w:pStyle w:val="PreformattedText"/>
        <w:bidi w:val="0"/>
        <w:spacing w:before="0" w:after="0"/>
        <w:jc w:val="left"/>
        <w:rPr/>
      </w:pPr>
      <w:r>
        <w:rPr/>
        <w:t>HndH3j9EEqMfQnMjF0e5RDeEjoYhovF9iEeiKMnC78GPsSPo8lEOHaGmfB9Y7wsp6XOhs8GdmeC/</w:t>
      </w:r>
    </w:p>
    <w:p>
      <w:pPr>
        <w:pStyle w:val="PreformattedText"/>
        <w:bidi w:val="0"/>
        <w:spacing w:before="0" w:after="0"/>
        <w:jc w:val="left"/>
        <w:rPr/>
      </w:pPr>
      <w:r>
        <w:rPr/>
        <w:t>YzuPODY7jKUpRlyMjI1j1rC1gnnwez7fRzRjeNjdJrRPohd5Rso3wanwhITIeEKUQ+smMR5juXVv</w:t>
      </w:r>
    </w:p>
    <w:p>
      <w:pPr>
        <w:pStyle w:val="PreformattedText"/>
        <w:bidi w:val="0"/>
        <w:spacing w:before="0" w:after="0"/>
        <w:jc w:val="left"/>
        <w:rPr/>
      </w:pPr>
      <w:r>
        <w:rPr/>
        <w:t>+4iLFR72STvuQgkJ2v7R4zosL1wemeC1NMldMm3exISPpEfNWIonCgoeYr+boPvFIQmSjGdzgyCQ</w:t>
      </w:r>
    </w:p>
    <w:p>
      <w:pPr>
        <w:pStyle w:val="PreformattedText"/>
        <w:bidi w:val="0"/>
        <w:spacing w:before="0" w:after="0"/>
        <w:jc w:val="left"/>
        <w:rPr/>
      </w:pPr>
      <w:r>
        <w:rPr/>
        <w:t>2XU77EoKUerHkmMnBbCjHtEFgJH4QvWW+n9hspA2KcEP0bGyD6HoVEJWhJkISk19jyHosaJrtj6H</w:t>
      </w:r>
    </w:p>
    <w:p>
      <w:pPr>
        <w:pStyle w:val="PreformattedText"/>
        <w:bidi w:val="0"/>
        <w:spacing w:before="0" w:after="0"/>
        <w:jc w:val="left"/>
        <w:rPr/>
      </w:pPr>
      <w:r>
        <w:rPr/>
        <w:t>MM6GkYlEPTp0uz712PvEJeDJAO8C/wDI0f8A8nsqr9onXCExX9JE/sanR4UpcYjrfNc4UuLZ+z/y</w:t>
      </w:r>
    </w:p>
    <w:p>
      <w:pPr>
        <w:pStyle w:val="PreformattedText"/>
        <w:bidi w:val="0"/>
        <w:spacing w:before="0" w:after="0"/>
        <w:jc w:val="left"/>
        <w:rPr/>
      </w:pPr>
      <w:r>
        <w:rPr/>
        <w:t>O8IYnYgQh/BBqEz0Ov8AAh9okmyYQvv9fTs2QeJcZT3W1BU2kxYosTrGhhCZEMonc94L8eizdsJn</w:t>
      </w:r>
    </w:p>
    <w:p>
      <w:pPr>
        <w:pStyle w:val="PreformattedText"/>
        <w:bidi w:val="0"/>
        <w:spacing w:before="0" w:after="0"/>
        <w:jc w:val="left"/>
        <w:rPr/>
      </w:pPr>
      <w:r>
        <w:rPr/>
        <w:t>g0yjYlRDPp3sQlOCHRH3iiC4UY6fB9MpSv2UV8EH82CZF/sTopHQs6iV/CEJmCkh7hedCdngpSly</w:t>
      </w:r>
    </w:p>
    <w:p>
      <w:pPr>
        <w:pStyle w:val="PreformattedText"/>
        <w:bidi w:val="0"/>
        <w:spacing w:before="0" w:after="0"/>
        <w:jc w:val="left"/>
        <w:rPr/>
      </w:pPr>
      <w:r>
        <w:rPr/>
        <w:t>wmLEuXpRLOj0bwJdH8WE/E7Hrsb0JL9Hf9j9KWau3j/Ah6JIVDSa7VIy9L1DgWQh6JjG7b/YtpUM</w:t>
      </w:r>
    </w:p>
    <w:p>
      <w:pPr>
        <w:pStyle w:val="PreformattedText"/>
        <w:bidi w:val="0"/>
        <w:spacing w:before="0" w:after="0"/>
        <w:jc w:val="left"/>
        <w:rPr/>
      </w:pPr>
      <w:r>
        <w:rPr/>
        <w:t>7Oh4+a3n5UIUnaaH0j6FB64US/YqI/ENLpn0AZ1BH+Okn4aIQ1BP4R4N+kR9qfGFAlODlIQSFCEh</w:t>
      </w:r>
    </w:p>
    <w:p>
      <w:pPr>
        <w:pStyle w:val="PreformattedText"/>
        <w:bidi w:val="0"/>
        <w:spacing w:before="0" w:after="0"/>
        <w:jc w:val="left"/>
        <w:rPr/>
      </w:pPr>
      <w:r>
        <w:rPr/>
        <w:t>8E7i4PEPBi1IXFrLBjxCZ6NcmslxYuS5sosffLDcpZSINHbIO8KUWNxMNt4jokIeCDcESHuohMg+</w:t>
      </w:r>
    </w:p>
    <w:p>
      <w:pPr>
        <w:pStyle w:val="PreformattedText"/>
        <w:bidi w:val="0"/>
        <w:spacing w:before="0" w:after="0"/>
        <w:jc w:val="left"/>
        <w:rPr/>
      </w:pPr>
      <w:r>
        <w:rPr/>
        <w:t>tb7IIcHn08giCJCWq0K8RVDK0iqv5/gpPvEiYkOfbFFwTnmIh+o86NH64Sj1lg3Q6eB+x9CyYuPu</w:t>
      </w:r>
    </w:p>
    <w:p>
      <w:pPr>
        <w:pStyle w:val="PreformattedText"/>
        <w:bidi w:val="0"/>
        <w:spacing w:before="0" w:after="0"/>
        <w:jc w:val="left"/>
        <w:rPr/>
      </w:pPr>
      <w:r>
        <w:rPr/>
        <w:t>vvhCY1iW76umVfR1dnQUNYeJDVFO8+n+RpSjeGMr9b4W5BIeKE7GPOvBSxDomr/SHsjX8na3Q8v/</w:t>
      </w:r>
    </w:p>
    <w:p>
      <w:pPr>
        <w:pStyle w:val="PreformattedText"/>
        <w:bidi w:val="0"/>
        <w:spacing w:before="0" w:after="0"/>
        <w:jc w:val="left"/>
        <w:rPr/>
      </w:pPr>
      <w:r>
        <w:rPr/>
        <w:t>API+3H8nk5/+V+xCfCUTGQTgu9f7LRl6G6PpTwuIYbEJ0sJexwjyifRDtZ8P4WvPNWIguCXJDGIo</w:t>
      </w:r>
    </w:p>
    <w:p>
      <w:pPr>
        <w:pStyle w:val="PreformattedText"/>
        <w:bidi w:val="0"/>
        <w:spacing w:before="0" w:after="0"/>
        <w:jc w:val="left"/>
        <w:rPr/>
      </w:pPr>
      <w:r>
        <w:rPr/>
        <w:t>82MWMPQw5GrGpIy3G42Y2QyxMQlgvYuhIaEgxbNRMo2QaYhuZ7jxS6THLTPQ7ZjipAe2Um/doxbb</w:t>
      </w:r>
    </w:p>
    <w:p>
      <w:pPr>
        <w:pStyle w:val="PreformattedText"/>
        <w:bidi w:val="0"/>
        <w:spacing w:before="0" w:after="0"/>
        <w:jc w:val="left"/>
        <w:rPr/>
      </w:pPr>
      <w:r>
        <w:rPr/>
        <w:t>bIJ40Si9KIHsxSKEyalSPAxrw9JwY1jJjxCLqfzLusgSJ1X6JSx+h3wjoxi84PUj7XYpfmr/AFk9</w:t>
      </w:r>
    </w:p>
    <w:p>
      <w:pPr>
        <w:pStyle w:val="PreformattedText"/>
        <w:bidi w:val="0"/>
        <w:spacing w:before="0" w:after="0"/>
        <w:jc w:val="left"/>
        <w:rPr/>
      </w:pPr>
      <w:r>
        <w:rPr/>
        <w:t>FTt5HS+Zpvr9jaS1DQqQjFBIZKX7Pc6b+/BJf8EfQi0ohuvBLlfEtTIJXKUR9EsQ12IYuTzC6wnS</w:t>
      </w:r>
    </w:p>
    <w:p>
      <w:pPr>
        <w:pStyle w:val="PreformattedText"/>
        <w:bidi w:val="0"/>
        <w:spacing w:before="0" w:after="0"/>
        <w:jc w:val="left"/>
        <w:rPr/>
      </w:pPr>
      <w:r>
        <w:rPr/>
        <w:t>4TIMjGI8LjcGy9F7H4K+E4Uo2J7cfJ4sOiZCQYSMS6sMvqUNxyQhOZHR0HB4v5j1E4T8LG97o9ov</w:t>
      </w:r>
    </w:p>
    <w:p>
      <w:pPr>
        <w:pStyle w:val="PreformattedText"/>
        <w:bidi w:val="0"/>
        <w:spacing w:before="0" w:after="0"/>
        <w:jc w:val="left"/>
        <w:rPr/>
      </w:pPr>
      <w:r>
        <w:rPr/>
        <w:t>SwTvSII7OhzMQXo9v4QaIJUeRz/rsTtLT/nExulLjuH0n/0IL5pR/wBjz0nGExdj6EzoW+jGXPo2</w:t>
      </w:r>
    </w:p>
    <w:p>
      <w:pPr>
        <w:pStyle w:val="PreformattedText"/>
        <w:bidi w:val="0"/>
        <w:spacing w:before="0" w:after="0"/>
        <w:jc w:val="left"/>
        <w:rPr/>
      </w:pPr>
      <w:r>
        <w:rPr/>
        <w:t>TGdhJI/kjjIqaNDiLwf6xor2smy9y6tjpWRiVPYLazt9NlZkj9Ez0PxP5/kTip0QkNiERkEL0WDS</w:t>
      </w:r>
    </w:p>
    <w:p>
      <w:pPr>
        <w:pStyle w:val="PreformattedText"/>
        <w:bidi w:val="0"/>
        <w:spacing w:before="0" w:after="0"/>
        <w:jc w:val="left"/>
        <w:rPr/>
      </w:pPr>
      <w:r>
        <w:rPr/>
        <w:t>6E/h2oWeToTqp0GghocmP18EynpIWUJyhKJRdqkPpD0Qg8brCET9Fxeyd42QXZCCGOEEptLweJi4</w:t>
      </w:r>
    </w:p>
    <w:p>
      <w:pPr>
        <w:pStyle w:val="PreformattedText"/>
        <w:bidi w:val="0"/>
        <w:spacing w:before="0" w:after="0"/>
        <w:jc w:val="left"/>
        <w:rPr/>
      </w:pPr>
      <w:r>
        <w:rPr/>
        <w:t>riyd4nd4Jwo+xDLjg4UcIhqSQNNGHYik6F6Uo9hMfQneEITWUTGuxbV6VaT+Hn+xTtu0vv0X1CNt</w:t>
      </w:r>
    </w:p>
    <w:p>
      <w:pPr>
        <w:pStyle w:val="PreformattedText"/>
        <w:bidi w:val="0"/>
        <w:spacing w:before="0" w:after="0"/>
        <w:jc w:val="left"/>
        <w:rPr/>
      </w:pPr>
      <w:r>
        <w:rPr/>
        <w:t>+jX4VV7exDfb+ulfrJRT7m/f9fpCFF50MZcY2L7MRl5BbF022MeJNTvKyh/zFIi1ytgi9iJBpXM2</w:t>
      </w:r>
    </w:p>
    <w:p>
      <w:pPr>
        <w:pStyle w:val="PreformattedText"/>
        <w:bidi w:val="0"/>
        <w:spacing w:before="0" w:after="0"/>
        <w:jc w:val="left"/>
        <w:rPr/>
      </w:pPr>
      <w:r>
        <w:rPr/>
        <w:t>DUS+DbHlkIpiKOU7Psa8Q1HrGjrH7P3JnG1/6Gs+z6N/tX/1/sS0Ul4ul/llVN/wL/2Mbsd6Y6dd</w:t>
      </w:r>
    </w:p>
    <w:p>
      <w:pPr>
        <w:pStyle w:val="PreformattedText"/>
        <w:bidi w:val="0"/>
        <w:spacing w:before="0" w:after="0"/>
        <w:jc w:val="left"/>
        <w:rPr/>
      </w:pPr>
      <w:r>
        <w:rPr/>
        <w:t>iv2t4/08roh/QkRjYnSU6Q7Xf+CLSOjtDTwN6N9DedFsIQSGWcPde9cKUTPItbvHrEIS4JwTGSFL</w:t>
      </w:r>
    </w:p>
    <w:p>
      <w:pPr>
        <w:pStyle w:val="PreformattedText"/>
        <w:bidi w:val="0"/>
        <w:spacing w:before="0" w:after="0"/>
        <w:jc w:val="left"/>
        <w:rPr/>
      </w:pPr>
      <w:r>
        <w:rPr/>
        <w:t>2PGel1CEe8W8vB6xsR625M812dIoh+jeUZeSPMmvUMgkPX+BbP8AkT06fhHSUv4RMUX74Sf/AOpT</w:t>
      </w:r>
    </w:p>
    <w:p>
      <w:pPr>
        <w:pStyle w:val="PreformattedText"/>
        <w:bidi w:val="0"/>
        <w:spacing w:before="0" w:after="0"/>
        <w:jc w:val="left"/>
        <w:rPr/>
      </w:pPr>
      <w:r>
        <w:rPr/>
        <w:t>YebIf/h/YmLJ967b/lnUnXo9/r0bmMWvSIyj/wDJ4i06Qjif5FteM9kxPJOUEw70Jazv/wDdCdmj</w:t>
      </w:r>
    </w:p>
    <w:p>
      <w:pPr>
        <w:pStyle w:val="PreformattedText"/>
        <w:bidi w:val="0"/>
        <w:spacing w:before="0" w:after="0"/>
        <w:jc w:val="left"/>
        <w:rPr/>
      </w:pPr>
      <w:r>
        <w:rPr/>
        <w:t>tEfo/iOgekaIJElRMyzoGnfV/wBMb+hfH/7qGJUQ37r/AEh3frXYwT1sXVxv+keAaGo2eR+nYZq9</w:t>
      </w:r>
    </w:p>
    <w:p>
      <w:pPr>
        <w:pStyle w:val="PreformattedText"/>
        <w:bidi w:val="0"/>
        <w:spacing w:before="0" w:after="0"/>
        <w:jc w:val="left"/>
        <w:rPr/>
      </w:pPr>
      <w:r>
        <w:rPr/>
        <w:t>l2hb8faJgyEz6RYwUND8H4h8Of8As+hT4iXbRDF1J/fonTT+i0p7wg9Z63jQsE8Y+S8E2CLr8FCn</w:t>
      </w:r>
    </w:p>
    <w:p>
      <w:pPr>
        <w:pStyle w:val="PreformattedText"/>
        <w:bidi w:val="0"/>
        <w:spacing w:before="0" w:after="0"/>
        <w:jc w:val="left"/>
        <w:rPr/>
      </w:pPr>
      <w:r>
        <w:rPr/>
        <w:t>o8Z80id8GuCLqEN8XiF4sWoYazzXrUyqcITLi5JE5XvHvUe5fWxKVPV7+hvU6vnwTQUWkcV9JJ+/</w:t>
      </w:r>
    </w:p>
    <w:p>
      <w:pPr>
        <w:pStyle w:val="PreformattedText"/>
        <w:bidi w:val="0"/>
        <w:spacing w:before="0" w:after="0"/>
        <w:jc w:val="left"/>
        <w:rPr/>
      </w:pPr>
      <w:r>
        <w:rPr/>
        <w:t>iDmp1vGL9CE6yJf/AHxHzbSr7+wYLHc7arX8NfP8iz4I2im3vw7WIMOhi5/AMbTfF97eC9sTbJoX</w:t>
      </w:r>
    </w:p>
    <w:p>
      <w:pPr>
        <w:pStyle w:val="PreformattedText"/>
        <w:bidi w:val="0"/>
        <w:spacing w:before="0" w:after="0"/>
        <w:jc w:val="left"/>
        <w:rPr/>
      </w:pPr>
      <w:r>
        <w:rPr/>
        <w:t>rur/ANEoNP7R9LGLVLLBIodMaEuv0HTFr4Eu/wCz3g7OiXdGWLX1/R0T3pHY++mK/TIU6/WOce9j</w:t>
      </w:r>
    </w:p>
    <w:p>
      <w:pPr>
        <w:pStyle w:val="PreformattedText"/>
        <w:bidi w:val="0"/>
        <w:spacing w:before="0" w:after="0"/>
        <w:jc w:val="left"/>
        <w:rPr/>
      </w:pPr>
      <w:r>
        <w:rPr/>
        <w:t>tglPBFP0waMevWN+3/ojtfBn/uYm2tR/gWH2Yy7fX6+Dt+jHmAjBDG+hvYTEtEzP2HpvmMXgvOKx</w:t>
      </w:r>
    </w:p>
    <w:p>
      <w:pPr>
        <w:pStyle w:val="PreformattedText"/>
        <w:bidi w:val="0"/>
        <w:spacing w:before="0" w:after="0"/>
        <w:jc w:val="left"/>
        <w:rPr/>
      </w:pPr>
      <w:r>
        <w:rPr/>
        <w:t>e8SPBvO8pMfm0Yx/gRNuP3F2J0NZS5OFKd4/OCLxSKylWPUJ+GEGfCZ3CpW+NliW722h5Fb/AOa/</w:t>
      </w:r>
    </w:p>
    <w:p>
      <w:pPr>
        <w:pStyle w:val="PreformattedText"/>
        <w:bidi w:val="0"/>
        <w:spacing w:before="0" w:after="0"/>
        <w:jc w:val="left"/>
        <w:rPr/>
      </w:pPr>
      <w:r>
        <w:rPr/>
        <w:t>hiI6c0vP6E/gXZB/l9/khL1Vf9/4LBef+P7L6e0l/r7/AJfBPc/QxrfTGt/5GJ0ftr4/6fwniQXp</w:t>
      </w:r>
    </w:p>
    <w:p>
      <w:pPr>
        <w:pStyle w:val="PreformattedText"/>
        <w:bidi w:val="0"/>
        <w:spacing w:before="0" w:after="0"/>
        <w:jc w:val="left"/>
        <w:rPr/>
      </w:pPr>
      <w:r>
        <w:rPr/>
        <w:t>/OAKhNiLGIK/BbZvV2TWOBVrH6NFmf1ZN+mQX7CSrTgpJ9ZVI/p2XHR/CHrSWFy2v6DTeP4QfQn3</w:t>
      </w:r>
    </w:p>
    <w:p>
      <w:pPr>
        <w:pStyle w:val="PreformattedText"/>
        <w:bidi w:val="0"/>
        <w:spacing w:before="0" w:after="0"/>
        <w:jc w:val="left"/>
        <w:rPr/>
      </w:pPr>
      <w:r>
        <w:rPr/>
        <w:t>2Xe+K0u8dj/pf+2KT+0t9kmIGjt/6SISqpfv0pXw+jl/pFzwT+5YP3CZMYitDEMP3K6GHpfw6Q2d</w:t>
      </w:r>
    </w:p>
    <w:p>
      <w:pPr>
        <w:pStyle w:val="PreformattedText"/>
        <w:bidi w:val="0"/>
        <w:spacing w:before="0" w:after="0"/>
        <w:jc w:val="left"/>
        <w:rPr/>
      </w:pPr>
      <w:r>
        <w:rPr/>
        <w:t>BDH/AIEqJrEyG7Wd8UIKT7KJ9lHUy/1DV+h+pF/obCbEtmFBsgtifD0tLebHieLi+CCQ/WIYlr1F</w:t>
      </w:r>
    </w:p>
    <w:p>
      <w:pPr>
        <w:pStyle w:val="PreformattedText"/>
        <w:bidi w:val="0"/>
        <w:spacing w:before="0" w:after="0"/>
        <w:jc w:val="left"/>
        <w:rPr/>
      </w:pPr>
      <w:r>
        <w:rPr/>
        <w:t>yl4wvBdkGy6sonkPOb2idEFMeHZ1jhdb4/P/AJDU0lEaHXjFN7Tufpf/AKJqYiL+kMfg239Gydbs</w:t>
      </w:r>
    </w:p>
    <w:p>
      <w:pPr>
        <w:pStyle w:val="PreformattedText"/>
        <w:bidi w:val="0"/>
        <w:spacing w:before="0" w:after="0"/>
        <w:jc w:val="left"/>
        <w:rPr/>
      </w:pPr>
      <w:r>
        <w:rPr/>
        <w:t>Tr018/YnwjHv9oZdHxv/ACX9luJCQ6QBIwarpbwe+xNjpYaOAkHUPNKKo/x4JyZ1/oQGuvE/9ipN</w:t>
      </w:r>
    </w:p>
    <w:p>
      <w:pPr>
        <w:pStyle w:val="PreformattedText"/>
        <w:bidi w:val="0"/>
        <w:spacing w:before="0" w:after="0"/>
        <w:jc w:val="left"/>
        <w:rPr/>
      </w:pPr>
      <w:r>
        <w:rPr/>
        <w:t>tR+iaqpL9obRsZMa8GqXOqiUXgb/AEed/wCg0pf4X/sa3ub5+mSQT19mS7SIUXbtPSjlCL6K8C7G</w:t>
      </w:r>
    </w:p>
    <w:p>
      <w:pPr>
        <w:pStyle w:val="PreformattedText"/>
        <w:bidi w:val="0"/>
        <w:spacing w:before="0" w:after="0"/>
        <w:jc w:val="left"/>
        <w:rPr/>
      </w:pPr>
      <w:r>
        <w:rPr/>
        <w:t>W/2Z2rJxShMN3vFKkhlujOgcFhJH5ieeZ91BBJ2fyJSLlEE6NpruD6fR0Q/hLO/hf6iP0f8AGN6C</w:t>
      </w:r>
    </w:p>
    <w:p>
      <w:pPr>
        <w:pStyle w:val="PreformattedText"/>
        <w:bidi w:val="0"/>
        <w:spacing w:before="0" w:after="0"/>
        <w:jc w:val="left"/>
        <w:rPr/>
      </w:pPr>
      <w:r>
        <w:rPr/>
        <w:t>6z0h5iWQ8PgsLl6QWXVxbuELK8W+FF2SDxOiKLV4e5TzO8eMfXCcXkJk2SyEOuoS0ykX9j/0hyXZ</w:t>
      </w:r>
    </w:p>
    <w:p>
      <w:pPr>
        <w:pStyle w:val="PreformattedText"/>
        <w:bidi w:val="0"/>
        <w:spacing w:before="0" w:after="0"/>
        <w:jc w:val="left"/>
        <w:rPr/>
      </w:pPr>
      <w:r>
        <w:rPr/>
        <w:t>tRt+9f8AjBTQ3BLw6+EhpE/+8pMvR6GJv/IyC0itjs8b/sbJqPGOoeD3f2o6ixfzJqxM8fZREhnc</w:t>
      </w:r>
    </w:p>
    <w:p>
      <w:pPr>
        <w:pStyle w:val="PreformattedText"/>
        <w:bidi w:val="0"/>
        <w:spacing w:before="0" w:after="0"/>
        <w:jc w:val="left"/>
        <w:rPr/>
      </w:pPr>
      <w:r>
        <w:rPr/>
        <w:t>9RMIeqDxJ2hjWbHSEvRVUTT+z5q2O0heilG6FfXfggiSQhdopCHIqPGk6TrWkv0fZuP6O4ad8/wO</w:t>
      </w:r>
    </w:p>
    <w:p>
      <w:pPr>
        <w:pStyle w:val="PreformattedText"/>
        <w:bidi w:val="0"/>
        <w:spacing w:before="0" w:after="0"/>
        <w:jc w:val="left"/>
        <w:rPr/>
      </w:pPr>
      <w:r>
        <w:rPr/>
        <w:t>k2nGJx5O20O38M0MW0rRBVX+Rruml2W8Eel2IQbbfA7ZYioSXo3RT6XrobofCCRKOlYySyg6jY3E</w:t>
      </w:r>
    </w:p>
    <w:p>
      <w:pPr>
        <w:pStyle w:val="PreformattedText"/>
        <w:bidi w:val="0"/>
        <w:spacing w:before="0" w:after="0"/>
        <w:jc w:val="left"/>
        <w:rPr/>
      </w:pPr>
      <w:r>
        <w:rPr/>
        <w:t>N8R/IW6Y2vTEgkxRQ0aEGTm/Clxv8zxDeMokecQwmU92jeWkxCGe8INixo9OtZMSo0LWfOE1OMTq</w:t>
      </w:r>
    </w:p>
    <w:p>
      <w:pPr>
        <w:pStyle w:val="PreformattedText"/>
        <w:bidi w:val="0"/>
        <w:spacing w:before="0" w:after="0"/>
        <w:jc w:val="left"/>
        <w:rPr/>
      </w:pPr>
      <w:r>
        <w:rPr/>
        <w:t>ETU52fMVnakuhikI+hVV8qv9CSvPwY1JMS2j97nT+xFDadwnnQSlnYmZ2wlnY9L/AOZ0Q0UX5FUp</w:t>
      </w:r>
    </w:p>
    <w:p>
      <w:pPr>
        <w:pStyle w:val="PreformattedText"/>
        <w:bidi w:val="0"/>
        <w:spacing w:before="0" w:after="0"/>
        <w:jc w:val="left"/>
        <w:rPr/>
      </w:pPr>
      <w:r>
        <w:rPr/>
        <w:t>Pd2v139E6FpwSjcGSVDDYxLBirCRiQ8gruhj3Eh5B5g5ovCjZRMqkEhTtRZE+yGMt+j18+0NJ9NL</w:t>
      </w:r>
    </w:p>
    <w:p>
      <w:pPr>
        <w:pStyle w:val="PreformattedText"/>
        <w:bidi w:val="0"/>
        <w:spacing w:before="0" w:after="0"/>
        <w:jc w:val="left"/>
        <w:rPr/>
      </w:pPr>
      <w:r>
        <w:rPr/>
        <w:t>/Q4T/wBQ3Kf9QmqRHhOr+Si6f6Kra+dId3enULlJDeBOZ6JdDvDsPX0fSF6FKUTxISlZd2Dd6Ex3</w:t>
      </w:r>
    </w:p>
    <w:p>
      <w:pPr>
        <w:pStyle w:val="PreformattedText"/>
        <w:bidi w:val="0"/>
        <w:spacing w:before="0" w:after="0"/>
        <w:jc w:val="left"/>
        <w:rPr/>
      </w:pPr>
      <w:r>
        <w:rPr/>
        <w:t>BiKJzsbP0j1iLjY2KUR94u55wmwfR8EtXC4nrCE+xKsEjKhMbxsTuLbq1cJiGUT4wg4xv4TjCj1o</w:t>
      </w:r>
    </w:p>
    <w:p>
      <w:pPr>
        <w:pStyle w:val="PreformattedText"/>
        <w:bidi w:val="0"/>
        <w:spacing w:before="0" w:after="0"/>
        <w:jc w:val="left"/>
        <w:rPr/>
      </w:pPr>
      <w:r>
        <w:rPr/>
        <w:t>pwh0N/iJM/ePTPpSp1Rql6FPuTL4w2oWn9OHcXfYpPoeBDVDGPEFfQSD8YnwfRKP1MkKfm/RQo79</w:t>
      </w:r>
    </w:p>
    <w:p>
      <w:pPr>
        <w:pStyle w:val="PreformattedText"/>
        <w:bidi w:val="0"/>
        <w:spacing w:before="0" w:after="0"/>
        <w:jc w:val="left"/>
        <w:rPr/>
      </w:pPr>
      <w:r>
        <w:rPr/>
        <w:t>+DqEtHRFGNaRf7IXpIn4dhoRKK7DGOUIbYmaob20bynnYwqkyvzsanoXVujF1cgnS7IX0ZxoM/jG</w:t>
      </w:r>
    </w:p>
    <w:p>
      <w:pPr>
        <w:pStyle w:val="PreformattedText"/>
        <w:bidi w:val="0"/>
        <w:spacing w:before="0" w:after="0"/>
        <w:jc w:val="left"/>
        <w:rPr/>
      </w:pPr>
      <w:r>
        <w:rPr/>
        <w:t>th2udZUeN9IMJfRENOs6eezJRLogiExahIQHQkQO6ssG7hoa7HnsYylGxsbDGe8bi9HqHwXKEFix</w:t>
      </w:r>
    </w:p>
    <w:p>
      <w:pPr>
        <w:pStyle w:val="PreformattedText"/>
        <w:bidi w:val="0"/>
        <w:spacing w:before="0" w:after="0"/>
        <w:jc w:val="left"/>
        <w:rPr/>
      </w:pPr>
      <w:r>
        <w:rPr/>
        <w:t>id4xaUTKKQlCbLGCT9jQTG6JiKUbE8WPg2Lg0UvGfhaMoi8EtnhJP9Q1ifY5hfpi6f0F9qVRNI98</w:t>
      </w:r>
    </w:p>
    <w:p>
      <w:pPr>
        <w:pStyle w:val="PreformattedText"/>
        <w:bidi w:val="0"/>
        <w:spacing w:before="0" w:after="0"/>
        <w:jc w:val="left"/>
        <w:rPr/>
      </w:pPr>
      <w:r>
        <w:rPr/>
        <w:t>/wDj/IutTQ5P4kR+8bY6CkSh0R9CjRa6zzPUN70/7Cbp/wDon32NVL/PglUWVdIgTsTCaS8GMUYV</w:t>
      </w:r>
    </w:p>
    <w:p>
      <w:pPr>
        <w:pStyle w:val="PreformattedText"/>
        <w:bidi w:val="0"/>
        <w:spacing w:before="0" w:after="0"/>
        <w:jc w:val="left"/>
        <w:rPr/>
      </w:pPr>
      <w:r>
        <w:rPr/>
        <w:t>6FuvR8GJSI9GpHd0g0PGI2y0EPwkKl6JgNf0Q8VKKDrptP8A709RSfwadmWdj3dRilnouL9CEhQQ</w:t>
      </w:r>
    </w:p>
    <w:p>
      <w:pPr>
        <w:pStyle w:val="PreformattedText"/>
        <w:bidi w:val="0"/>
        <w:spacing w:before="0" w:after="0"/>
        <w:jc w:val="left"/>
        <w:rPr/>
      </w:pPr>
      <w:r>
        <w:rPr/>
        <w:t>ntG6PoxSSUX7Il48Y9P6iDyzNijGqTHdhM82U++kpGzEySLjLF4xVMIpbjZ6PUNVkGx9CdE2PUPg</w:t>
      </w:r>
    </w:p>
    <w:p>
      <w:pPr>
        <w:pStyle w:val="PreformattedText"/>
        <w:bidi w:val="0"/>
        <w:spacing w:before="0" w:after="0"/>
        <w:jc w:val="left"/>
        <w:rPr/>
      </w:pPr>
      <w:r>
        <w:rPr/>
        <w:t>ouNFs6xjfeMbGExOjY3BsukwmRSYgT3svQhogvRvExMZ5qIPO4d8HjHzYnB+il4JnpK/7f8AZ4b/</w:t>
      </w:r>
    </w:p>
    <w:p>
      <w:pPr>
        <w:pStyle w:val="PreformattedText"/>
        <w:bidi w:val="0"/>
        <w:spacing w:before="0" w:after="0"/>
        <w:jc w:val="left"/>
        <w:rPr/>
      </w:pPr>
      <w:r>
        <w:rPr/>
        <w:t>AFDn7I9KR+9/32ViJ/8Aj/Q8Ka4INCD6FFEdmNC90T7xFWGT9j3HS9nrKqFLo6jDZcQ0hdD4BqCQ</w:t>
      </w:r>
    </w:p>
    <w:p>
      <w:pPr>
        <w:pStyle w:val="PreformattedText"/>
        <w:bidi w:val="0"/>
        <w:spacing w:before="0" w:after="0"/>
        <w:jc w:val="left"/>
        <w:rPr/>
      </w:pPr>
      <w:r>
        <w:rPr/>
        <w:t>3wYwlh0BeyHeLpEVYrJjYHT3+T5vgpvBnRaNR30OdK/BSTQ5b+D9y6EzJkWU/scyLE9Ug0R+1CaG</w:t>
      </w:r>
    </w:p>
    <w:p>
      <w:pPr>
        <w:pStyle w:val="PreformattedText"/>
        <w:bidi w:val="0"/>
        <w:spacing w:before="0" w:after="0"/>
        <w:jc w:val="left"/>
        <w:rPr/>
      </w:pPr>
      <w:r>
        <w:rPr/>
        <w:t>UZXoRWaPoTh2Y9Y+NkEixcPwSp4LoN3g3Z2Ey54NHgnZWIQUpRo+CZbvo1iIJbBdZcTxPG+hjx+k</w:t>
      </w:r>
    </w:p>
    <w:p>
      <w:pPr>
        <w:pStyle w:val="PreformattedText"/>
        <w:bidi w:val="0"/>
        <w:spacing w:before="0" w:after="0"/>
        <w:jc w:val="left"/>
        <w:rPr/>
      </w:pPr>
      <w:r>
        <w:rPr/>
        <w:t>GjwXY2MbOi7dhdCepZ2Awr9CX6L6BJiQ12XoQsYkLh7q5fHJsPBKK+18IdP0ZmnpcQmaofe1fpj2</w:t>
      </w:r>
    </w:p>
    <w:p>
      <w:pPr>
        <w:pStyle w:val="PreformattedText"/>
        <w:bidi w:val="0"/>
        <w:spacing w:before="0" w:after="0"/>
        <w:jc w:val="left"/>
        <w:rPr/>
      </w:pPr>
      <w:r>
        <w:rPr/>
        <w:t>JH/0UVOkYTEG7GQ8GFrsoaRf4HtbsTSLDsIcPw64tlR9Ddx3TDs/1kxD9FLwXwQ0v0NIRNf0J+iF</w:t>
      </w:r>
    </w:p>
    <w:p>
      <w:pPr>
        <w:pStyle w:val="PreformattedText"/>
        <w:bidi w:val="0"/>
        <w:spacing w:before="0" w:after="0"/>
        <w:jc w:val="left"/>
        <w:rPr/>
      </w:pPr>
      <w:r>
        <w:rPr/>
        <w:t>6EsNIWseOI/0I9fGPUn/ANkKj8Hsjibf4ITvsS3kqHVG7S0vhIlWv8CE+piAscVD/q/9DF6YvZBp</w:t>
      </w:r>
    </w:p>
    <w:p>
      <w:pPr>
        <w:pStyle w:val="PreformattedText"/>
        <w:bidi w:val="0"/>
        <w:spacing w:before="0" w:after="0"/>
        <w:jc w:val="left"/>
        <w:rPr/>
      </w:pPr>
      <w:r>
        <w:rPr/>
        <w:t>En/ocRP/AKHH2d03h0cfo2MWrJPKTU9GPwY9WvGLXQzGKWsTOkN30p9CT9IY/RjWQgJCpiVnnoo7</w:t>
      </w:r>
    </w:p>
    <w:p>
      <w:pPr>
        <w:pStyle w:val="PreformattedText"/>
        <w:bidi w:val="0"/>
        <w:spacing w:before="0" w:after="0"/>
        <w:jc w:val="left"/>
        <w:rPr/>
      </w:pPr>
      <w:r>
        <w:rPr/>
        <w:t>EG1ic16iiKL+RvgRSjJp+CIN94ylpYe6hs60QuPfFw8E6+kENl1iHnWTXk4+hsZ6RYmKv8Cv3V9J</w:t>
      </w:r>
    </w:p>
    <w:p>
      <w:pPr>
        <w:pStyle w:val="PreformattedText"/>
        <w:bidi w:val="0"/>
        <w:spacing w:before="0" w:after="0"/>
        <w:jc w:val="left"/>
        <w:rPr/>
      </w:pPr>
      <w:r>
        <w:rPr/>
        <w:t>qVpVMXnGjON39DsmGGEO9Q6KiGP0e/0+jc+xb6EX7/6//Rbxx/rqFLFsOt8gbpMQkbO5QID7YjG/</w:t>
      </w:r>
    </w:p>
    <w:p>
      <w:pPr>
        <w:pStyle w:val="PreformattedText"/>
        <w:bidi w:val="0"/>
        <w:spacing w:before="0" w:after="0"/>
        <w:jc w:val="left"/>
        <w:rPr/>
      </w:pPr>
      <w:r>
        <w:rPr/>
        <w:t>h4Y0pF+ip0+59iMakDLU4SUHX4hIUUk7gx3UOfCJ6HNdF7yEqdHeJFE4Pv0bfUhtBHoonjqn9FPs</w:t>
      </w:r>
    </w:p>
    <w:p>
      <w:pPr>
        <w:pStyle w:val="PreformattedText"/>
        <w:bidi w:val="0"/>
        <w:spacing w:before="0" w:after="0"/>
        <w:jc w:val="left"/>
        <w:rPr/>
      </w:pPr>
      <w:r>
        <w:rPr/>
        <w:t>aRX7G79HhpJMQn2Efh14C1KFR8FiGPgtp2QzasfhBMINQ0KJRlEe9TEyEyO52Ew9dDdCTQ2Xrl4U</w:t>
      </w:r>
    </w:p>
    <w:p>
      <w:pPr>
        <w:pStyle w:val="PreformattedText"/>
        <w:bidi w:val="0"/>
        <w:spacing w:before="0" w:after="0"/>
        <w:jc w:val="left"/>
        <w:rPr/>
      </w:pPr>
      <w:r>
        <w:rPr/>
        <w:t>oiFH0UusTGy0byj1ueHWJi9Ehe6IosaIevWxM9GhQ9Z9LxnY9hCataEx+j5jLiHLPk//AMOyh+4o</w:t>
      </w:r>
    </w:p>
    <w:p>
      <w:pPr>
        <w:pStyle w:val="PreformattedText"/>
        <w:bidi w:val="0"/>
        <w:spacing w:before="0" w:after="0"/>
        <w:jc w:val="left"/>
        <w:rPr/>
      </w:pPr>
      <w:r>
        <w:rPr/>
        <w:t>V/KC/p8L+hkH0X+iMTqdt+I623/hTh3FBs3fBK3T6Iki/QVmmmPYxf2Nplshv6yxvobKUYSEh94Z</w:t>
      </w:r>
    </w:p>
    <w:p>
      <w:pPr>
        <w:pStyle w:val="PreformattedText"/>
        <w:bidi w:val="0"/>
        <w:spacing w:before="0" w:after="0"/>
        <w:jc w:val="left"/>
        <w:rPr/>
      </w:pPr>
      <w:r>
        <w:rPr/>
        <w:t>2sKekiF+oy+lWJPB4jGjwa1RIEtCXs9DRNWDKkf6jEaJIuv5PEhuyjyexoSjESBfdi/YMXyMSik9</w:t>
      </w:r>
    </w:p>
    <w:p>
      <w:pPr>
        <w:pStyle w:val="PreformattedText"/>
        <w:bidi w:val="0"/>
        <w:spacing w:before="0" w:after="0"/>
        <w:jc w:val="left"/>
        <w:rPr/>
      </w:pPr>
      <w:r>
        <w:rPr/>
        <w:t>HZzoJSl1ESJGMRZ3KdYushOGmPgukW4I8ixgOdMJaP8AAjfRexdIsE7xDvooJHLwax1eigTITEiY</w:t>
      </w:r>
    </w:p>
    <w:p>
      <w:pPr>
        <w:pStyle w:val="PreformattedText"/>
        <w:bidi w:val="0"/>
        <w:spacing w:before="0" w:after="0"/>
        <w:jc w:val="left"/>
        <w:rPr/>
      </w:pPr>
      <w:r>
        <w:rPr/>
        <w:t>Qxz4RkaKxDY+8S6PBoeJjFPQ+ROcmM8xaNiyCx54IaLig4UWPW9vKE3yPfNSY96f/oVjwzoy0eZN</w:t>
      </w:r>
    </w:p>
    <w:p>
      <w:pPr>
        <w:pStyle w:val="PreformattedText"/>
        <w:bidi w:val="0"/>
        <w:spacing w:before="0" w:after="0"/>
        <w:jc w:val="left"/>
        <w:rPr/>
      </w:pPr>
      <w:r>
        <w:rPr/>
        <w:t>V0JROChUPJUL7+r2vjFz1Xj9Caelf0zo+i2bEjXQqIIR+mqHsnR19THTVHRr+f8A++nil7GGx8Kx</w:t>
      </w:r>
    </w:p>
    <w:p>
      <w:pPr>
        <w:pStyle w:val="PreformattedText"/>
        <w:bidi w:val="0"/>
        <w:spacing w:before="0" w:after="0"/>
        <w:jc w:val="left"/>
        <w:rPr/>
      </w:pPr>
      <w:r>
        <w:rPr/>
        <w:t>IS9HkTVNf5X/AOD/AGOTfQxu+vo9HUXo9ASp2E3hGQdFDW94mIa10L7HxIhpf4J0KBjGmejP9iK1</w:t>
      </w:r>
    </w:p>
    <w:p>
      <w:pPr>
        <w:pStyle w:val="PreformattedText"/>
        <w:bidi w:val="0"/>
        <w:spacing w:before="0" w:after="0"/>
        <w:jc w:val="left"/>
        <w:rPr/>
      </w:pPr>
      <w:r>
        <w:rPr/>
        <w:t>s6vRL6J8DBQrwdF8G/3O8vcGvY3QhJqfCvF653uCQxqo7usXo9ljQ9lO2JeLSzREhLzSLFiZCcTF</w:t>
      </w:r>
    </w:p>
    <w:p>
      <w:pPr>
        <w:pStyle w:val="PreformattedText"/>
        <w:bidi w:val="0"/>
        <w:spacing w:before="0" w:after="0"/>
        <w:jc w:val="left"/>
        <w:rPr/>
      </w:pPr>
      <w:r>
        <w:rPr/>
        <w:t>BFKiMV18EGxvXBi843j6V5osJl7GUfFCRMeIiHxXn4E+DD5IZsiX/Y7Kd/2K22u/kK32/SifKC63</w:t>
      </w:r>
    </w:p>
    <w:p>
      <w:pPr>
        <w:pStyle w:val="PreformattedText"/>
        <w:bidi w:val="0"/>
        <w:spacing w:before="0" w:after="0"/>
        <w:jc w:val="left"/>
        <w:rPr/>
      </w:pPr>
      <w:r>
        <w:rPr/>
        <w:t>+SHk1U/ymN9ic8HEfgpqjfQ1fqZX03/q/wAHZSxT8uylKUXWUi4iSH6OhPQvJnQCpkXg1IZPRi+j</w:t>
      </w:r>
    </w:p>
    <w:p>
      <w:pPr>
        <w:pStyle w:val="PreformattedText"/>
        <w:bidi w:val="0"/>
        <w:spacing w:before="0" w:after="0"/>
        <w:jc w:val="left"/>
        <w:rPr/>
      </w:pPr>
      <w:r>
        <w:rPr/>
        <w:t>ogiS79wSlwEuzvE6QkSIY1IBqjQj9F4hN4xlwhqdiOxLqv8AAteqDTUYnSudP9RX/QhjW/YxIvRK</w:t>
      </w:r>
    </w:p>
    <w:p>
      <w:pPr>
        <w:pStyle w:val="PreformattedText"/>
        <w:bidi w:val="0"/>
        <w:spacing w:before="0" w:after="0"/>
        <w:jc w:val="left"/>
        <w:rPr/>
      </w:pPr>
      <w:r>
        <w:rPr/>
        <w:t>QZXh8QhhKTUahIgnRRhif4xejQyRieNEaF2HgmynQxEolociosY0iFE8Z4Io1z2EHNbevLi4yZcW</w:t>
      </w:r>
    </w:p>
    <w:p>
      <w:pPr>
        <w:pStyle w:val="PreformattedText"/>
        <w:bidi w:val="0"/>
        <w:spacing w:before="0" w:after="0"/>
        <w:jc w:val="left"/>
        <w:rPr/>
      </w:pPr>
      <w:r>
        <w:rPr/>
        <w:t>QRExJDyii7xu8Q30NWIohIQufBdsYmIfJrEUjINcvqJwg9SB7uj+BdH1sSme8Gtg3r+qNfGdnTog</w:t>
      </w:r>
    </w:p>
    <w:p>
      <w:pPr>
        <w:pStyle w:val="PreformattedText"/>
        <w:bidi w:val="0"/>
        <w:spacing w:before="0" w:after="0"/>
        <w:jc w:val="left"/>
        <w:rPr/>
      </w:pPr>
      <w:r>
        <w:rPr/>
        <w:t>gukmLyo/Z6CV/wBhIe9d1DDCUujoNiRMa52GvRjUneGrGWd3i15CCWMZE4Idhz6Mq9KC14UjE9Bu</w:t>
      </w:r>
    </w:p>
    <w:p>
      <w:pPr>
        <w:pStyle w:val="PreformattedText"/>
        <w:bidi w:val="0"/>
        <w:spacing w:before="0" w:after="0"/>
        <w:jc w:val="left"/>
        <w:rPr/>
      </w:pPr>
      <w:r>
        <w:rPr/>
        <w:t>eDpdC6neP1kMjr4hi8F+9/7H+9j+wTmfQ5iDHkX+Bbw/0fThIUH/AA4d17Gd21+vhB/yEEM+qFUX</w:t>
      </w:r>
    </w:p>
    <w:p>
      <w:pPr>
        <w:pStyle w:val="PreformattedText"/>
        <w:bidi w:val="0"/>
        <w:spacing w:before="0" w:after="0"/>
        <w:jc w:val="left"/>
        <w:rPr/>
      </w:pPr>
      <w:r>
        <w:rPr/>
        <w:t>9nQx/kjG+B1EtcYmn2UFmMTLIbsXbEhCqqzgPGhYg8V6RJVoaUOtFqQgrTX+M6PKIbxGmUSHrnJZ</w:t>
      </w:r>
    </w:p>
    <w:p>
      <w:pPr>
        <w:pStyle w:val="PreformattedText"/>
        <w:bidi w:val="0"/>
        <w:spacing w:before="0" w:after="0"/>
        <w:jc w:val="left"/>
        <w:rPr/>
      </w:pPr>
      <w:r>
        <w:rPr/>
        <w:t>0uD0sWniEXKDQso0JxjRGKnh/eJlG6P9jeJMVI9hM9lETs+6xv8AUYaYS/fz/wDguTVJD33GUYz3</w:t>
      </w:r>
    </w:p>
    <w:p>
      <w:pPr>
        <w:pStyle w:val="PreformattedText"/>
        <w:bidi w:val="0"/>
        <w:spacing w:before="0" w:after="0"/>
        <w:jc w:val="left"/>
        <w:rPr/>
      </w:pPr>
      <w:r>
        <w:rPr/>
        <w:t>PGOC2NztCz8EQQqRudjMaY0NDH/PAkHlF2SVKqMXYg9uX9jscu/g30Q/c2fcaqxOZMQWILoJM1b+</w:t>
      </w:r>
    </w:p>
    <w:p>
      <w:pPr>
        <w:pStyle w:val="PreformattedText"/>
        <w:bidi w:val="0"/>
        <w:spacing w:before="0" w:after="0"/>
        <w:jc w:val="left"/>
        <w:rPr/>
      </w:pPr>
      <w:r>
        <w:rPr/>
        <w:t>hd5v9CPcOohhlDsOh+h6I+0TEQa6G60d/wCglExiGG0m2/kgNV97gmhvU97Fnp+xfP6La8CSMoMf</w:t>
      </w:r>
    </w:p>
    <w:p>
      <w:pPr>
        <w:pStyle w:val="PreformattedText"/>
        <w:bidi w:val="0"/>
        <w:spacing w:before="0" w:after="0"/>
        <w:jc w:val="left"/>
        <w:rPr/>
      </w:pPr>
      <w:r>
        <w:rPr/>
        <w:t>ayVMaenrhOfd3D+DVxxll4NiiwlSVHSOuFghIdhZjYkJ5CzwQgN1DsUQ0bIFq9FdIXVqpCv9IJbe</w:t>
      </w:r>
    </w:p>
    <w:p>
      <w:pPr>
        <w:pStyle w:val="PreformattedText"/>
        <w:bidi w:val="0"/>
        <w:spacing w:before="0" w:after="0"/>
        <w:jc w:val="left"/>
        <w:rPr/>
      </w:pPr>
      <w:r>
        <w:rPr/>
        <w:t>xyY+h9i6KOa+D4sSiQWrOyFGLoYWNifZ2Lh0yUSEJ+iv0L9Iv0id8E74L9QnC+jRH7Fb0S/tEs6w</w:t>
      </w:r>
    </w:p>
    <w:p>
      <w:pPr>
        <w:pStyle w:val="PreformattedText"/>
        <w:bidi w:val="0"/>
        <w:spacing w:before="0" w:after="0"/>
        <w:jc w:val="left"/>
        <w:rPr/>
      </w:pPr>
      <w:r>
        <w:rPr/>
        <w:t>26hKYhuiXBl4twXZKQzwN2WMnR2LsIPXRBKxlzqOqhdEV2KWoRJGL6fGeg3Ql9YpCfBCQi3S8IIW</w:t>
      </w:r>
    </w:p>
    <w:p>
      <w:pPr>
        <w:pStyle w:val="PreformattedText"/>
        <w:bidi w:val="0"/>
        <w:spacing w:before="0" w:after="0"/>
        <w:jc w:val="left"/>
        <w:rPr/>
      </w:pPr>
      <w:r>
        <w:rPr/>
        <w:t>RuiH3G/0Yz1+i5k98HUsMpMYSyCEEGxb2eJP4DJ+jhWpsTX1eir9Vnbr9X/9pIhf/n6FqNV8LD+h</w:t>
      </w:r>
    </w:p>
    <w:p>
      <w:pPr>
        <w:pStyle w:val="PreformattedText"/>
        <w:bidi w:val="0"/>
        <w:spacing w:before="0" w:after="0"/>
        <w:jc w:val="left"/>
        <w:rPr/>
      </w:pPr>
      <w:r>
        <w:rPr/>
        <w:t>Log+xoPnQ2GyETlB+D/Qh9KI9DF1X6dVFwIQgux0YsOeg3yGMYVfUIguhPsnIIYn69EOeiujO6g1</w:t>
      </w:r>
    </w:p>
    <w:p>
      <w:pPr>
        <w:pStyle w:val="PreformattedText"/>
        <w:bidi w:val="0"/>
        <w:spacing w:before="0" w:after="0"/>
        <w:jc w:val="left"/>
        <w:rPr/>
      </w:pPr>
      <w:r>
        <w:rPr/>
        <w:t>0hJSnXC4xizrUho9FFiYij0MgkLgfwnxi3wR/TBKvWiBJKaJPw/WJ/BK8QnKIx2Io3PN0gtom4xp</w:t>
      </w:r>
    </w:p>
    <w:p>
      <w:pPr>
        <w:pStyle w:val="PreformattedText"/>
        <w:bidi w:val="0"/>
        <w:spacing w:before="0" w:after="0"/>
        <w:jc w:val="left"/>
        <w:rPr/>
      </w:pPr>
      <w:r>
        <w:rPr/>
        <w:t>CWJUkGUSXFi4solB+ErpC7ILuC6JDUGQZCQ0xfsJBJDW9DYooEJVwcBV9M/3EKlE8fn9Hel0ht0S</w:t>
      </w:r>
    </w:p>
    <w:p>
      <w:pPr>
        <w:pStyle w:val="PreformattedText"/>
        <w:bidi w:val="0"/>
        <w:spacing w:before="0" w:after="0"/>
        <w:jc w:val="left"/>
        <w:rPr/>
      </w:pPr>
      <w:r>
        <w:rPr/>
        <w:t>jUYt82dYpU+4dJ2HPsZdVPMyZINsT0sSI9FX7G22XR2xi6HpjJ+CHSifrFQjpkFLtmR8xGpyaIfh</w:t>
      </w:r>
    </w:p>
    <w:p>
      <w:pPr>
        <w:pStyle w:val="PreformattedText"/>
        <w:bidi w:val="0"/>
        <w:spacing w:before="0" w:after="0"/>
        <w:jc w:val="left"/>
        <w:rPr/>
      </w:pPr>
      <w:r>
        <w:rPr/>
        <w:t>4H6T9YvRYuCe0TKUU5YsdkJky4by4Xgp0v2UYlC4QH+hOCxXeKU8HfAKPzWKcrip9EdZRFG6G7Ex</w:t>
      </w:r>
    </w:p>
    <w:p>
      <w:pPr>
        <w:pStyle w:val="PreformattedText"/>
        <w:bidi w:val="0"/>
        <w:spacing w:before="0" w:after="0"/>
        <w:jc w:val="left"/>
        <w:rPr/>
      </w:pPr>
      <w:r>
        <w:rPr/>
        <w:t>YyynwIWUKxPT0JBfWGgkRENCz0fQ4FQ0Q0WIwphIjTx4+C43C43xgxB71fBIqedw4l0e36MPBpjQ</w:t>
      </w:r>
    </w:p>
    <w:p>
      <w:pPr>
        <w:pStyle w:val="PreformattedText"/>
        <w:bidi w:val="0"/>
        <w:spacing w:before="0" w:after="0"/>
        <w:jc w:val="left"/>
        <w:rPr/>
      </w:pPr>
      <w:r>
        <w:rPr/>
        <w:t>bsoLE0TEg0foz4J/5C1M7HNTfZexqYp7lfZCKfWSVQ8n06ZBuLWXW56f3IJjdIJ/sd5HIeujHQZM</w:t>
      </w:r>
    </w:p>
    <w:p>
      <w:pPr>
        <w:pStyle w:val="PreformattedText"/>
        <w:bidi w:val="0"/>
        <w:spacing w:before="0" w:after="0"/>
        <w:jc w:val="left"/>
        <w:rPr/>
      </w:pPr>
      <w:r>
        <w:rPr/>
        <w:t>SITfRj6Cj9M/yhI/2CtVMQlbElkkEEHTvqLKiErwxavQVxpPKg5xR+iYfpRnVEdzp6Ee3cGSZSie</w:t>
      </w:r>
    </w:p>
    <w:p>
      <w:pPr>
        <w:pStyle w:val="PreformattedText"/>
        <w:bidi w:val="0"/>
        <w:spacing w:before="0" w:after="0"/>
        <w:jc w:val="left"/>
        <w:rPr/>
      </w:pPr>
      <w:r>
        <w:rPr/>
        <w:t>LhMMUfp4eNY0TXs/xf8AQjWJjGqPwmkyBhB+9S/sq/J3eLbwTENahNFKI9GiEqX4JDUGWCCX3FiZ</w:t>
      </w:r>
    </w:p>
    <w:p>
      <w:pPr>
        <w:pStyle w:val="PreformattedText"/>
        <w:bidi w:val="0"/>
        <w:spacing w:before="0" w:after="0"/>
        <w:jc w:val="left"/>
        <w:rPr/>
      </w:pPr>
      <w:r>
        <w:rPr/>
        <w:t>dNUSPj+iiht07Ky9cEhY8hWhulF0Uo5j5J0Xbh5Ir/HHkg3BE/RrRiFfpARYUTwnRQkSg8o2mL4l</w:t>
      </w:r>
    </w:p>
    <w:p>
      <w:pPr>
        <w:pStyle w:val="PreformattedText"/>
        <w:bidi w:val="0"/>
        <w:spacing w:before="0" w:after="0"/>
        <w:jc w:val="left"/>
        <w:rPr/>
      </w:pPr>
      <w:r>
        <w:rPr/>
        <w:t>E7tQw4n6Lf5MrJ2MQrp9HaJKQirOyob+H84lC3hCResQlyIh1fY2SPsR5Y/bocuvggNDvQuxIejx</w:t>
      </w:r>
    </w:p>
    <w:p>
      <w:pPr>
        <w:pStyle w:val="PreformattedText"/>
        <w:bidi w:val="0"/>
        <w:spacing w:before="0" w:after="0"/>
        <w:jc w:val="left"/>
        <w:rPr/>
      </w:pPr>
      <w:r>
        <w:rPr/>
        <w:t>hi8Gq9iw2/Qm+o+rBBKJfBvwado9j9EXsY1iHriKQgif6GfqMbIywbww8DcOvg3cQyCHit/pj9Cc</w:t>
      </w:r>
    </w:p>
    <w:p>
      <w:pPr>
        <w:pStyle w:val="PreformattedText"/>
        <w:bidi w:val="0"/>
        <w:spacing w:before="0" w:after="0"/>
        <w:jc w:val="left"/>
        <w:rPr/>
      </w:pPr>
      <w:r>
        <w:rPr/>
        <w:t>xhCViOzrIBfXg+n0L9jSvXiXeLHixrjLiLChmJ0foTE6IbFwNlFDbG3kJRosy68YhpiE4IhKMR3F</w:t>
      </w:r>
    </w:p>
    <w:p>
      <w:pPr>
        <w:pStyle w:val="PreformattedText"/>
        <w:bidi w:val="0"/>
        <w:spacing w:before="0" w:after="0"/>
        <w:jc w:val="left"/>
        <w:rPr/>
      </w:pPr>
      <w:r>
        <w:rPr/>
        <w:t>jT33F+h9DQ8TKISOsSj6vEK+u37Eo0yh+3mRuatjHfKN6uEL+hMYig34LK0PUJC1i/WGNcn58yDc</w:t>
      </w:r>
    </w:p>
    <w:p>
      <w:pPr>
        <w:pStyle w:val="PreformattedText"/>
        <w:bidi w:val="0"/>
        <w:spacing w:before="0" w:after="0"/>
        <w:jc w:val="left"/>
        <w:rPr/>
      </w:pPr>
      <w:r>
        <w:rPr/>
        <w:t>6nGUvo/u2KCiY2dK/wAhas7KKabfvUIghLEL4KOIWotTvofl9EGREn4o+0iXEnBbpIe8Qf6HefQI</w:t>
      </w:r>
    </w:p>
    <w:p>
      <w:pPr>
        <w:pStyle w:val="PreformattedText"/>
        <w:bidi w:val="0"/>
        <w:spacing w:before="0" w:after="0"/>
        <w:jc w:val="left"/>
        <w:rPr/>
      </w:pPr>
      <w:r>
        <w:rPr/>
        <w:t>dMY8Y00LZ8wZ8H6EMZRjioXQoPT+hdCLhjHj0SjZcfnBjVej1309IMUkRZ9nQYkDmtSlh5BHuUeL</w:t>
      </w:r>
    </w:p>
    <w:p>
      <w:pPr>
        <w:pStyle w:val="PreformattedText"/>
        <w:bidi w:val="0"/>
        <w:spacing w:before="0" w:after="0"/>
        <w:jc w:val="left"/>
        <w:rPr/>
      </w:pPr>
      <w:r>
        <w:rPr/>
        <w:t>XwsynYhKdDxiRYhaQniycFkFkJx6EYiwvCijHdCMa7GeFF2OUf7E9Z4w0voeSmINDrL1MScLRi4e</w:t>
      </w:r>
    </w:p>
    <w:p>
      <w:pPr>
        <w:pStyle w:val="PreformattedText"/>
        <w:bidi w:val="0"/>
        <w:spacing w:before="0" w:after="0"/>
        <w:jc w:val="left"/>
        <w:rPr/>
      </w:pPr>
      <w:r>
        <w:rPr/>
        <w:t>nije3gSZDqXjHqC7HIYdnefUSd+l6TF+k/iP4iwm+x3djm/xlKUomNil3iExCKkNkDV0QaP0bCP2</w:t>
      </w:r>
    </w:p>
    <w:p>
      <w:pPr>
        <w:pStyle w:val="PreformattedText"/>
        <w:bidi w:val="0"/>
        <w:spacing w:before="0" w:after="0"/>
        <w:jc w:val="left"/>
        <w:rPr/>
      </w:pPr>
      <w:r>
        <w:rPr/>
        <w:t>J7CGh7FGJoN0o0NY2KfCEk7QxCEefweg6E/iL/GTo6Q8T9Yw8LiXZ3UHiHrogcDD61Ri0awnYxQw</w:t>
      </w:r>
    </w:p>
    <w:p>
      <w:pPr>
        <w:pStyle w:val="PreformattedText"/>
        <w:bidi w:val="0"/>
        <w:spacing w:before="0" w:after="0"/>
        <w:jc w:val="left"/>
        <w:rPr/>
      </w:pPr>
      <w:r>
        <w:rPr/>
        <w:t>+ilEd0Qpr6JE6vwj4L/I2Lpp/wCSQYxjdl1QbHdX4Kh/BIlQnkGJ8vp7i6kesQfb1FjENYsTF2JQ</w:t>
      </w:r>
    </w:p>
    <w:p>
      <w:pPr>
        <w:pStyle w:val="PreformattedText"/>
        <w:bidi w:val="0"/>
        <w:spacing w:before="0" w:after="0"/>
        <w:jc w:val="left"/>
        <w:rPr/>
      </w:pPr>
      <w:r>
        <w:rPr/>
        <w:t>hINo6GpiROMhGPwaL1jFK8GaY3ZSDGIaL0VDdxafJB06LQoP0paPBvBjZcbEy5S6C+wf3UYv0EmM</w:t>
      </w:r>
    </w:p>
    <w:p>
      <w:pPr>
        <w:pStyle w:val="PreformattedText"/>
        <w:bidi w:val="0"/>
        <w:spacing w:before="0" w:after="0"/>
        <w:jc w:val="left"/>
        <w:rPr/>
      </w:pPr>
      <w:r>
        <w:rPr/>
        <w:t>0SR/UJr6eUTG7hb8T/0xjlp6PochItXj4Ulo+B0ErEU363voNPPX/A+taiPangnQRnme5ZQkGipJ</w:t>
      </w:r>
    </w:p>
    <w:p>
      <w:pPr>
        <w:pStyle w:val="PreformattedText"/>
        <w:bidi w:val="0"/>
        <w:spacing w:before="0" w:after="0"/>
        <w:jc w:val="left"/>
        <w:rPr/>
      </w:pPr>
      <w:r>
        <w:rPr/>
        <w:t>CUZ8Jao7qE4HhuFo3RNnZ/kifomvqI+LBSx/xK/RX6LONChrESEehqi2Z0Z1xCH9hp+0R+xI+lik</w:t>
      </w:r>
    </w:p>
    <w:p>
      <w:pPr>
        <w:pStyle w:val="PreformattedText"/>
        <w:bidi w:val="0"/>
        <w:spacing w:before="0" w:after="0"/>
        <w:jc w:val="left"/>
        <w:rPr/>
      </w:pPr>
      <w:r>
        <w:rPr/>
        <w:t>PSHSwkSPGgqo6I/Z3RfHQ+3fpbDgkM/EWh9CS3Ma9xOv9F8+FPr4OaZS8WQYi554OJURe9TPWNiQ</w:t>
      </w:r>
    </w:p>
    <w:p>
      <w:pPr>
        <w:pStyle w:val="PreformattedText"/>
        <w:bidi w:val="0"/>
        <w:spacing w:before="0" w:after="0"/>
        <w:jc w:val="left"/>
        <w:rPr/>
      </w:pPr>
      <w:r>
        <w:rPr/>
        <w:t>0QayjrJCjY3wg8WMIdB160VDYgPE3iE+BxlgxFWIYuj0dezvhvgyBl1suXWxO4nQnCpgtjDNZ2hB</w:t>
      </w:r>
    </w:p>
    <w:p>
      <w:pPr>
        <w:pStyle w:val="PreformattedText"/>
        <w:bidi w:val="0"/>
        <w:spacing w:before="0" w:after="0"/>
        <w:jc w:val="left"/>
        <w:rPr/>
      </w:pPr>
      <w:r>
        <w:rPr/>
        <w:t>Hv3CViX+Sg3qPmGPp/MObn0nJjMEj+cdlf7HCie3F5DG3h0dPBD16RLzFj6Goyah6OhCOxCRkV+I</w:t>
      </w:r>
    </w:p>
    <w:p>
      <w:pPr>
        <w:pStyle w:val="PreformattedText"/>
        <w:bidi w:val="0"/>
        <w:spacing w:before="0" w:after="0"/>
        <w:jc w:val="left"/>
        <w:rPr/>
      </w:pPr>
      <w:r>
        <w:rPr/>
        <w:t>bvTH0IZR/sH7R/sh6n+xpIGofzP/AEP+U+JMbPGP4ijga5fSJkQ5aLF+IyqpP/ZLL/8AB8Z6TPQZ</w:t>
      </w:r>
    </w:p>
    <w:p>
      <w:pPr>
        <w:pStyle w:val="PreformattedText"/>
        <w:bidi w:val="0"/>
        <w:spacing w:before="0" w:after="0"/>
        <w:jc w:val="left"/>
        <w:rPr/>
      </w:pPr>
      <w:r>
        <w:rPr/>
        <w:t>Sv8AYm7CR2QT+DT227HPEaf9QVDDPCkGm32M1fTE/VZL7TF+pC9d1MqOw7BejdL0a16V+xX6LTp9</w:t>
      </w:r>
    </w:p>
    <w:p>
      <w:pPr>
        <w:pStyle w:val="PreformattedText"/>
        <w:bidi w:val="0"/>
        <w:spacing w:before="0" w:after="0"/>
        <w:jc w:val="left"/>
        <w:rPr/>
      </w:pPr>
      <w:r>
        <w:rPr/>
        <w:t>nro6HBDQuEFiQ2djGJDYkWE4QQn3jOmNkGiD6KJ9a3ijdKOH2feXJjEiHg+hEExMZHYZROaqsJzh</w:t>
      </w:r>
    </w:p>
    <w:p>
      <w:pPr>
        <w:pStyle w:val="PreformattedText"/>
        <w:bidi w:val="0"/>
        <w:spacing w:before="0" w:after="0"/>
        <w:jc w:val="left"/>
        <w:rPr/>
      </w:pPr>
      <w:r>
        <w:rPr/>
        <w:t>WXVhm0bxvbrxLKQEzEO0Ghgi3q/f5KX/AN/9/wBDJdsfmX8lAVNFo2Psu0l8EGNamSlR/s6Qn+ho</w:t>
      </w:r>
    </w:p>
    <w:p>
      <w:pPr>
        <w:pStyle w:val="PreformattedText"/>
        <w:bidi w:val="0"/>
        <w:spacing w:before="0" w:after="0"/>
        <w:jc w:val="left"/>
        <w:rPr/>
      </w:pPr>
      <w:r>
        <w:rPr/>
        <w:t>/wCxfzEokXY7Gk3sdNCfCDFbOygV99H+g0upDjpojXaG2vRD+Hfm12vPRhxsV+v9lvrGQQkmTE9o</w:t>
      </w:r>
    </w:p>
    <w:p>
      <w:pPr>
        <w:pStyle w:val="PreformattedText"/>
        <w:bidi w:val="0"/>
        <w:spacing w:before="0" w:after="0"/>
        <w:jc w:val="left"/>
        <w:rPr/>
      </w:pPr>
      <w:r>
        <w:rPr/>
        <w:t>1DfUWpb6HaOn+Syskhx4/wDYbfp0XRSiEXFDolRKmda+f+zwKi/V4xrk/SjQlolRVJqMWnXo1IHn</w:t>
      </w:r>
    </w:p>
    <w:p>
      <w:pPr>
        <w:pStyle w:val="PreformattedText"/>
        <w:bidi w:val="0"/>
        <w:spacing w:before="0" w:after="0"/>
        <w:jc w:val="left"/>
        <w:rPr/>
      </w:pPr>
      <w:r>
        <w:rPr/>
        <w:t>GOx/TGiVY108L/WCiQv3CWIOhlELc4p8EUTKNlo9bxvUxkyDLCngYo8bPA2UvBqoSKCaJa3BujHd</w:t>
      </w:r>
    </w:p>
    <w:p>
      <w:pPr>
        <w:pStyle w:val="PreformattedText"/>
        <w:bidi w:val="0"/>
        <w:spacing w:before="0" w:after="0"/>
        <w:jc w:val="left"/>
        <w:rPr/>
      </w:pPr>
      <w:r>
        <w:rPr/>
        <w:t>TKOYxMhiEMvkbKNzDfQmUbLRvndpMTCgostESj6vpHQ0ZepPBp8P5YaM/j2N/wBoaj4PBJtxfSUs</w:t>
      </w:r>
    </w:p>
    <w:p>
      <w:pPr>
        <w:pStyle w:val="PreformattedText"/>
        <w:bidi w:val="0"/>
        <w:spacing w:before="0" w:after="0"/>
        <w:jc w:val="left"/>
        <w:rPr/>
      </w:pPr>
      <w:r>
        <w:rPr/>
        <w:t>RBCpP2ISNDk8iYXyQ9RBI8Ow0do3EJ1OnTX6GL7p/wBCccfolez0v1st2NHRRlSpIt/iGu8SHj7K</w:t>
      </w:r>
    </w:p>
    <w:p>
      <w:pPr>
        <w:pStyle w:val="PreformattedText"/>
        <w:bidi w:val="0"/>
        <w:spacing w:before="0" w:after="0"/>
        <w:jc w:val="left"/>
        <w:rPr/>
      </w:pPr>
      <w:r>
        <w:rPr/>
        <w:t>jp+JiwlweEPfi8G6Q8XRUs378Q37dfr4LGJ4mJ5XhNoSEYmq8P0C0zGOiEdfpT36KWP0X+zUPSDQ</w:t>
      </w:r>
    </w:p>
    <w:p>
      <w:pPr>
        <w:pStyle w:val="PreformattedText"/>
        <w:bidi w:val="0"/>
        <w:spacing w:before="0" w:after="0"/>
        <w:jc w:val="left"/>
        <w:rPr/>
      </w:pPr>
      <w:r>
        <w:rPr/>
        <w:t>lT+BydCJz9EZJ+iT/pnzhReyGYg79LnRC5TjOCtLL1iYzwbwpSMtGxspctyExl1jxLh5rdIQa618</w:t>
      </w:r>
    </w:p>
    <w:p>
      <w:pPr>
        <w:pStyle w:val="PreformattedText"/>
        <w:bidi w:val="0"/>
        <w:spacing w:before="0" w:after="0"/>
        <w:jc w:val="left"/>
        <w:rPr/>
      </w:pPr>
      <w:r>
        <w:rPr/>
        <w:t>kx6ZVDdH2M9x75zPEQTPgmWFLm+x8Tq0WEmNjd6zwbxSMSPXR/KIKh5/iexYhVgg3GJw8F4iaYxM</w:t>
      </w:r>
    </w:p>
    <w:p>
      <w:pPr>
        <w:pStyle w:val="PreformattedText"/>
        <w:bidi w:val="0"/>
        <w:spacing w:before="0" w:after="0"/>
        <w:jc w:val="left"/>
        <w:rPr/>
      </w:pPr>
      <w:r>
        <w:rPr/>
        <w:t>69sSfg2/Bt+H8R/BCwkQuZ8SjQuzZ8S/8j2VG/P0Nz0bXo6IJyobM6pRKn+B6xLoU8fQ0JHoY+Mq</w:t>
      </w:r>
    </w:p>
    <w:p>
      <w:pPr>
        <w:pStyle w:val="PreformattedText"/>
        <w:bidi w:val="0"/>
        <w:spacing w:before="0" w:after="0"/>
        <w:jc w:val="left"/>
        <w:rPr/>
      </w:pPr>
      <w:r>
        <w:rPr/>
        <w:t>YpP5HPWdPSleIa4N6hlWaE4nHP4EN0jH+yLZBTV7+jvjwi+mf5QJ1kIoLb+WJm6Gv1P0R9eiZeM/</w:t>
      </w:r>
    </w:p>
    <w:p>
      <w:pPr>
        <w:pStyle w:val="PreformattedText"/>
        <w:bidi w:val="0"/>
        <w:spacing w:before="0" w:after="0"/>
        <w:jc w:val="left"/>
        <w:rPr/>
      </w:pPr>
      <w:r>
        <w:rPr/>
        <w:t>khP8RAjbv0l3zIMWJYvBLvXlH6Jl1Dw3lGPlYU6yCZZrxvGxqjWD9GioTQ+xLVwQhITD1jeIYx8H</w:t>
      </w:r>
    </w:p>
    <w:p>
      <w:pPr>
        <w:pStyle w:val="PreformattedText"/>
        <w:bidi w:val="0"/>
        <w:spacing w:before="0" w:after="0"/>
        <w:jc w:val="left"/>
        <w:rPr/>
      </w:pPr>
      <w:r>
        <w:rPr/>
        <w:t>3wa/Y0/YqE9T1oTKIJkDtFUH0Y9aY6MT8Kv2Kvp6H1DvXox7EJNsWFBYmUe1aY56TsVNR4SKeC+a</w:t>
      </w:r>
    </w:p>
    <w:p>
      <w:pPr>
        <w:pStyle w:val="PreformattedText"/>
        <w:bidi w:val="0"/>
        <w:spacing w:before="0" w:after="0"/>
        <w:jc w:val="left"/>
        <w:rPr/>
      </w:pPr>
      <w:r>
        <w:rPr/>
        <w:t>H0j+UfysT/rE95jsbxe/0d9ikl/D/kcn6nr/APwkfn/kPXwZBL/Qx+LYNi1956GWDf8AbcEp9Cu1</w:t>
      </w:r>
    </w:p>
    <w:p>
      <w:pPr>
        <w:pStyle w:val="PreformattedText"/>
        <w:bidi w:val="0"/>
        <w:spacing w:before="0" w:after="0"/>
        <w:jc w:val="left"/>
        <w:rPr/>
      </w:pPr>
      <w:r>
        <w:rPr/>
        <w:t>nTzLiEhjezfCHhENanBQ9k7f2JfzBdXo9+kNVhaQR8EH+9/7Kjo6i/oFPxnvKM7X0TfwqCe/0YLL</w:t>
      </w:r>
    </w:p>
    <w:p>
      <w:pPr>
        <w:pStyle w:val="PreformattedText"/>
        <w:bidi w:val="0"/>
        <w:spacing w:before="0" w:after="0"/>
        <w:jc w:val="left"/>
        <w:rPr/>
      </w:pPr>
      <w:r>
        <w:rPr/>
        <w:t>whRZKL9ZS3WhuHw9y4/Mbmn2hCGz3WxqYseQgyEGmQjhsNMSeQv4U8J0RJDKL0bLwbEejzvmJhN+</w:t>
      </w:r>
    </w:p>
    <w:p>
      <w:pPr>
        <w:pStyle w:val="PreformattedText"/>
        <w:bidi w:val="0"/>
        <w:spacing w:before="0" w:after="0"/>
        <w:jc w:val="left"/>
        <w:rPr/>
      </w:pPr>
      <w:r>
        <w:rPr/>
        <w:t>xMhP3KHgkaOyicGEGD1X+mN/R8GrhKsSMOwWeDTq0JklhLPSMlIQSZVD/QUG2PsKkNPnQknjEr1U</w:t>
      </w:r>
    </w:p>
    <w:p>
      <w:pPr>
        <w:pStyle w:val="PreformattedText"/>
        <w:bidi w:val="0"/>
        <w:spacing w:before="0" w:after="0"/>
        <w:jc w:val="left"/>
        <w:rPr/>
      </w:pPr>
      <w:r>
        <w:rPr/>
        <w:t>R9UE1V0X9wVV8gg/ajz+P6PGkDl2N+n9RvmJwsyJP/ev5yhBZ2l+mJR/JDV6y8/C943xSELXYIdo</w:t>
      </w:r>
    </w:p>
    <w:p>
      <w:pPr>
        <w:pStyle w:val="PreformattedText"/>
        <w:bidi w:val="0"/>
        <w:spacing w:before="0" w:after="0"/>
        <w:jc w:val="left"/>
        <w:rPr/>
      </w:pPr>
      <w:r>
        <w:rPr/>
        <w:t>cukcb/NOjgtI+0PjqfwvBxdy/tC+v+Qux3p4zqOyFLQjsHUqj7t1i8IUpRFH2JQvQvOA32e57reU</w:t>
      </w:r>
    </w:p>
    <w:p>
      <w:pPr>
        <w:pStyle w:val="PreformattedText"/>
        <w:bidi w:val="0"/>
        <w:spacing w:before="0" w:after="0"/>
        <w:jc w:val="left"/>
        <w:rPr/>
      </w:pPr>
      <w:r>
        <w:rPr/>
        <w:t>bUF12WiH7j2ZKsnCb1Q1eBD/AJIDdF0SjblNonhbpRMoylPSakdEUdHlxaxvjQTCCCwydvBnzsfF</w:t>
      </w:r>
    </w:p>
    <w:p>
      <w:pPr>
        <w:pStyle w:val="PreformattedText"/>
        <w:bidi w:val="0"/>
        <w:spacing w:before="0" w:after="0"/>
        <w:jc w:val="left"/>
        <w:rPr/>
      </w:pPr>
      <w:r>
        <w:rPr/>
        <w:t>MRMc8EuksyQo/NRPi/SMTDYQtsStMTroqHr7LV4/sH5n7UGzG/WJZYtlWL0SK/l7OkNbOEHs7CB3</w:t>
      </w:r>
    </w:p>
    <w:p>
      <w:pPr>
        <w:pStyle w:val="PreformattedText"/>
        <w:bidi w:val="0"/>
        <w:spacing w:before="0" w:after="0"/>
        <w:jc w:val="left"/>
        <w:rPr/>
      </w:pPr>
      <w:r>
        <w:rPr/>
        <w:t>6Nt/SCeTk1Mmek5JUghajwM6fhMv2iC5TwQukNCSpP2X/wB2SCX4YzaoUv8AJ9EdhOVF6JDRCQuJ</w:t>
      </w:r>
    </w:p>
    <w:p>
      <w:pPr>
        <w:pStyle w:val="PreformattedText"/>
        <w:bidi w:val="0"/>
        <w:spacing w:before="0" w:after="0"/>
        <w:jc w:val="left"/>
        <w:rPr/>
      </w:pPr>
      <w:r>
        <w:rPr/>
        <w:t>ZBiEVDY28qxrUp8JUQ7O8SGsXQ0fBOLGPKPGqoMpLiiSWMa4PGXPS1E4MfSHjYliweTGLpFGyUhO</w:t>
      </w:r>
    </w:p>
    <w:p>
      <w:pPr>
        <w:pStyle w:val="PreformattedText"/>
        <w:bidi w:val="0"/>
        <w:spacing w:before="0" w:after="0"/>
        <w:jc w:val="left"/>
        <w:rPr/>
      </w:pPr>
      <w:r>
        <w:rPr/>
        <w:t>s+CHmY3Qjp9KExK+ki/VDZFxF6yGxLVtGsQgnCyLC74NxMsZbRimJRagoiHoskJiD/nITrIQWIeC</w:t>
      </w:r>
    </w:p>
    <w:p>
      <w:pPr>
        <w:pStyle w:val="PreformattedText"/>
        <w:bidi w:val="0"/>
        <w:spacing w:before="0" w:after="0"/>
        <w:jc w:val="left"/>
        <w:rPr/>
      </w:pPr>
      <w:r>
        <w:rPr/>
        <w:t>d4volItXN8exYsmpUXouydF+0X1Fu37R5QnwomMYbk1DGPx/4QzXaIxJJCRMeMWlswhDWGJj9GU+</w:t>
      </w:r>
    </w:p>
    <w:p>
      <w:pPr>
        <w:pStyle w:val="PreformattedText"/>
        <w:bidi w:val="0"/>
        <w:spacing w:before="0" w:after="0"/>
        <w:jc w:val="left"/>
        <w:rPr/>
      </w:pPr>
      <w:r>
        <w:rPr/>
        <w:t>aJ/RoSQ3BHhKOjZaJda+ynbExujQuEHl6JTGsWL6yDXG/c9HwXXCnhdQy0WPihQaxdNhBMTadErH</w:t>
      </w:r>
    </w:p>
    <w:p>
      <w:pPr>
        <w:pStyle w:val="PreformattedText"/>
        <w:bidi w:val="0"/>
        <w:spacing w:before="0" w:after="0"/>
        <w:jc w:val="left"/>
        <w:rPr/>
      </w:pPr>
      <w:r>
        <w:rPr/>
        <w:t>6NGN0fQ7CVEoUg3GD6Key3RUJ4QQWEUoU8KkNDhXSLHQOrj+nZ9i3oQKuxCjNkGkudiroEf4YiCG</w:t>
      </w:r>
    </w:p>
    <w:p>
      <w:pPr>
        <w:pStyle w:val="PreformattedText"/>
        <w:bidi w:val="0"/>
        <w:spacing w:before="0" w:after="0"/>
        <w:jc w:val="left"/>
        <w:rPr/>
      </w:pPr>
      <w:r>
        <w:rPr/>
        <w:t>qQaLCoYgb/1BZD3GxKiRRIYxcUIpRdC9EhaVBtNSC5dnYpOtnwWlYpCkZF1DvSFHjRcohC0ZT0gh</w:t>
      </w:r>
    </w:p>
    <w:p>
      <w:pPr>
        <w:pStyle w:val="PreformattedText"/>
        <w:bidi w:val="0"/>
        <w:spacing w:before="0" w:after="0"/>
        <w:jc w:val="left"/>
        <w:rPr/>
      </w:pPr>
      <w:r>
        <w:rPr/>
        <w:t>rD6x9DZ6KCxdkxsYuyooydFghnpIQQ0UuXrLTwfRaLUeC9kGQlRDuPHwWL6G+xtlKU/nF6MsLicK</w:t>
      </w:r>
    </w:p>
    <w:p>
      <w:pPr>
        <w:pStyle w:val="PreformattedText"/>
        <w:bidi w:val="0"/>
        <w:spacing w:before="0" w:after="0"/>
        <w:jc w:val="left"/>
        <w:rPr/>
      </w:pPr>
      <w:r>
        <w:rPr/>
        <w:t>PmhLKd4QhPPoumXiCSYkdlGEFnvGPAxXjCzxDSbpEEkukNmVXbE0/R2Tp/ZBBT/6he0XcHKR2mpr</w:t>
      </w:r>
    </w:p>
    <w:p>
      <w:pPr>
        <w:pStyle w:val="PreformattedText"/>
        <w:bidi w:val="0"/>
        <w:spacing w:before="0" w:after="0"/>
        <w:jc w:val="left"/>
        <w:rPr/>
      </w:pPr>
      <w:r>
        <w:rPr/>
        <w:t>qFCmJDR0Yguxr+i26EV7EkELKEJW/wBHaOKCfnYcew/tdEddf9sS9xPn7/sUUlRW/sYlF/v/APR2</w:t>
      </w:r>
    </w:p>
    <w:p>
      <w:pPr>
        <w:pStyle w:val="PreformattedText"/>
        <w:bidi w:val="0"/>
        <w:spacing w:before="0" w:after="0"/>
        <w:jc w:val="left"/>
        <w:rPr/>
      </w:pPr>
      <w:r>
        <w:rPr/>
        <w:t>C6T9PEId3hCEykx8VxpBC7xMb5E8THZ5f0NTxhH7R/Q/h0PKRoaiEfqzsg2XZlx5YJ4QTFxPLhDx</w:t>
      </w:r>
    </w:p>
    <w:p>
      <w:pPr>
        <w:pStyle w:val="PreformattedText"/>
        <w:bidi w:val="0"/>
        <w:spacing w:before="0" w:after="0"/>
        <w:jc w:val="left"/>
        <w:rPr/>
      </w:pPr>
      <w:r>
        <w:rPr/>
        <w:t>OiCR7lIhBdjIQo9EjwbGIuzLrO8NT+GGEuFj4TEyCpe9n4WgbGhc2jtjyYni9ykfysSPrF9w94IS</w:t>
      </w:r>
    </w:p>
    <w:p>
      <w:pPr>
        <w:pStyle w:val="PreformattedText"/>
        <w:bidi w:val="0"/>
        <w:spacing w:before="0" w:after="0"/>
        <w:jc w:val="left"/>
        <w:rPr/>
      </w:pPr>
      <w:r>
        <w:rPr/>
        <w:t>ohDwIMLHil4FSgvt4KXhLIRBF9EqF4N8sWH6ftQ6OW36Qjq2p239GmxG8GSB09TGadnYiasfgmeo</w:t>
      </w:r>
    </w:p>
    <w:p>
      <w:pPr>
        <w:pStyle w:val="PreformattedText"/>
        <w:bidi w:val="0"/>
        <w:spacing w:before="0" w:after="0"/>
        <w:jc w:val="left"/>
        <w:rPr/>
      </w:pPr>
      <w:r>
        <w:rPr/>
        <w:t>hVQOUWzpQgJaROni8PHCYoJSf3/stlDTITKj3JsF3k2FyYuxlEJYWjQ+Ao6eOe+3/safY2KMY0PY</w:t>
      </w:r>
    </w:p>
    <w:p>
      <w:pPr>
        <w:pStyle w:val="PreformattedText"/>
        <w:bidi w:val="0"/>
        <w:spacing w:before="0" w:after="0"/>
        <w:jc w:val="left"/>
        <w:rPr/>
      </w:pPr>
      <w:r>
        <w:rPr/>
        <w:t>7dGHPr8EJrWToSe0sy2Nw9IiIWToWXU9bKWnuUeUpS76SDL0So8x6NjWoNDV6+8axZbVHt4eY8Qx</w:t>
      </w:r>
    </w:p>
    <w:p>
      <w:pPr>
        <w:pStyle w:val="PreformattedText"/>
        <w:bidi w:val="0"/>
        <w:spacing w:before="0" w:after="0"/>
        <w:jc w:val="left"/>
        <w:rPr/>
      </w:pPr>
      <w:r>
        <w:rPr/>
        <w:t>4lwfgkMQSg1l4LlCijIIosJCR6iP2UTE1BsH9v8Ao6gvAyEF/KHHqE/6PsZNRlH7FCoo9BdDXYsF</w:t>
      </w:r>
    </w:p>
    <w:p>
      <w:pPr>
        <w:pStyle w:val="PreformattedText"/>
        <w:bidi w:val="0"/>
        <w:spacing w:before="0" w:after="0"/>
        <w:jc w:val="left"/>
        <w:rPr/>
      </w:pPr>
      <w:r>
        <w:rPr/>
        <w:t>OMaWSxQoRfpC9JibFGG8RnZCJfBDYhbG/wAf2Nba3js8whqJNxqdyi8KwWgJxlYskYEokITbwTKK</w:t>
      </w:r>
    </w:p>
    <w:p>
      <w:pPr>
        <w:pStyle w:val="PreformattedText"/>
        <w:bidi w:val="0"/>
        <w:spacing w:before="0" w:after="0"/>
        <w:jc w:val="left"/>
        <w:rPr/>
      </w:pPr>
      <w:r>
        <w:rPr/>
        <w:t>qEiV56P0DFo+F5wTxl2L5jEdEQli2jfFVniKPEy8ILENix9D2UY1kH0ncmUWQ6Ey6uaGjnJF2DEi</w:t>
      </w:r>
    </w:p>
    <w:p>
      <w:pPr>
        <w:pStyle w:val="PreformattedText"/>
        <w:bidi w:val="0"/>
        <w:spacing w:before="0" w:after="0"/>
        <w:jc w:val="left"/>
        <w:rPr/>
      </w:pPr>
      <w:r>
        <w:rPr/>
        <w:t>j726lwWeA6DGh7L7fR9EIfQVE0Q6ZBISgvuEsTOxs+2eujqDxPIeZYLe/HhLPUhfTI1+mNVpb0SE</w:t>
      </w:r>
    </w:p>
    <w:p>
      <w:pPr>
        <w:pStyle w:val="PreformattedText"/>
        <w:bidi w:val="0"/>
        <w:spacing w:before="0" w:after="0"/>
        <w:jc w:val="left"/>
        <w:rPr/>
      </w:pPr>
      <w:r>
        <w:rPr/>
        <w:t>JDWvWWXbp85cMk2sZbpP8nshD7HpCYsmwg8m+FIImPhOULkUUGsuoYsWXUsWM8F3iH5sTIWCCY30</w:t>
      </w:r>
    </w:p>
    <w:p>
      <w:pPr>
        <w:pStyle w:val="PreformattedText"/>
        <w:bidi w:val="0"/>
        <w:spacing w:before="0" w:after="0"/>
        <w:jc w:val="left"/>
        <w:rPr/>
      </w:pPr>
      <w:r>
        <w:rPr/>
        <w:t>Xoe06Pohi6ExvkxImQg+ijuPs7WPGJCjQ1Cc37Fl6E4Lg0RQZ8Ho84IvBEpBcJ+FlF6SZ+wJfS/5</w:t>
      </w:r>
    </w:p>
    <w:p>
      <w:pPr>
        <w:pStyle w:val="PreformattedText"/>
        <w:bidi w:val="0"/>
        <w:spacing w:before="0" w:after="0"/>
        <w:jc w:val="left"/>
        <w:rPr/>
      </w:pPr>
      <w:r>
        <w:rPr/>
        <w:t>OuzUa2d4xD7de0bJCn2xXqEdBn6y/wDOdN/wIJCr0u4ag+umPQtsEqPHUatQzIslR+sjXpB0/j/8</w:t>
      </w:r>
    </w:p>
    <w:p>
      <w:pPr>
        <w:pStyle w:val="PreformattedText"/>
        <w:bidi w:val="0"/>
        <w:spacing w:before="0" w:after="0"/>
        <w:jc w:val="left"/>
        <w:rPr/>
      </w:pPr>
      <w:r>
        <w:rPr/>
        <w:t>i6CZ0z9/o6BiXSQjxnnkifhRMR4L8DWshdpcQhYz4Igx9oghiYvSkEPobExu6j3PRKcCHbJngh4R</w:t>
      </w:r>
    </w:p>
    <w:p>
      <w:pPr>
        <w:pStyle w:val="PreformattedText"/>
        <w:bidi w:val="0"/>
        <w:spacing w:before="0" w:after="0"/>
        <w:jc w:val="left"/>
        <w:rPr/>
      </w:pPr>
      <w:r>
        <w:rPr/>
        <w:t>SdcFyuMaIdjE8axBoILymJwergmXkmjvxQQ+SGIoxH3mnBMl+HyMd9Po6h9MVY6b/Wrg66KVi6Qn</w:t>
      </w:r>
    </w:p>
    <w:p>
      <w:pPr>
        <w:pStyle w:val="PreformattedText"/>
        <w:bidi w:val="0"/>
        <w:spacing w:before="0" w:after="0"/>
        <w:jc w:val="left"/>
        <w:rPr/>
      </w:pPr>
      <w:r>
        <w:rPr/>
        <w:t>ekIWLTwmJ0sPgMsVXoiT0Ke0PExum2Ic/TrpeH8CDv7G7nUhBTOrHNx4NBTH+Iez0Z2KXjTksWr8</w:t>
      </w:r>
    </w:p>
    <w:p>
      <w:pPr>
        <w:pStyle w:val="PreformattedText"/>
        <w:bidi w:val="0"/>
        <w:spacing w:before="0" w:after="0"/>
        <w:jc w:val="left"/>
        <w:rPr/>
      </w:pPr>
      <w:r>
        <w:rPr/>
        <w:t>ixayjyExCKfC4xDe0TGISEjwbG+sbxQbxCcINiPRjgrKXIMePaP8LQ2dnuEIPXnjXy8CR6+Dr6yP</w:t>
      </w:r>
    </w:p>
    <w:p>
      <w:pPr>
        <w:pStyle w:val="PreformattedText"/>
        <w:bidi w:val="0"/>
        <w:spacing w:before="0" w:after="0"/>
        <w:jc w:val="left"/>
        <w:rPr/>
      </w:pPr>
      <w:r>
        <w:rPr/>
        <w:t>gyw3GxRi4Xh9JjF1+VjCaehY2e/B5Go/+hjRoh5Hh5bjJq+l/wD+X+//AEe4Dq9ycE4WlK/QzsJh</w:t>
      </w:r>
    </w:p>
    <w:p>
      <w:pPr>
        <w:pStyle w:val="PreformattedText"/>
        <w:bidi w:val="0"/>
        <w:spacing w:before="0" w:after="0"/>
        <w:jc w:val="left"/>
        <w:rPr/>
      </w:pPr>
      <w:r>
        <w:rPr/>
        <w:t>6ovBHoajFRETQlH/AMoRqB1/Vn6CBXpD01I7/YQqSXQ2p2Xle++EOnJCY9Yh74Qn4lweWFHrILgh</w:t>
      </w:r>
    </w:p>
    <w:p>
      <w:pPr>
        <w:pStyle w:val="PreformattedText"/>
        <w:bidi w:val="0"/>
        <w:spacing w:before="0" w:after="0"/>
        <w:jc w:val="left"/>
        <w:rPr/>
      </w:pPr>
      <w:r>
        <w:rPr/>
        <w:t>Cx4hSOC/MJDWpU8FlPcfZ2L9D8GSEJCEKs6z0R5lHsGya1RIo6dk3skGG6GQerj8GiP4DCjY3cY3</w:t>
      </w:r>
    </w:p>
    <w:p>
      <w:pPr>
        <w:pStyle w:val="PreformattedText"/>
        <w:bidi w:val="0"/>
        <w:spacing w:before="0" w:after="0"/>
        <w:jc w:val="left"/>
        <w:rPr/>
      </w:pPr>
      <w:r>
        <w:rPr/>
        <w:t>xmTl6TgvwLGdI/2dMv8AsQ1Wv/3wc/1P+SNeladQij7/APJZj/2MbpR8h/8ACF/6UfHv6bH84/yP</w:t>
      </w:r>
    </w:p>
    <w:p>
      <w:pPr>
        <w:pStyle w:val="PreformattedText"/>
        <w:bidi w:val="0"/>
        <w:spacing w:before="0" w:after="0"/>
        <w:jc w:val="left"/>
        <w:rPr/>
      </w:pPr>
      <w:r>
        <w:rPr/>
        <w:t>44/s/wD55/8AtSw05f32d8QvJFYlosdaM9iY1SWXs7ptCH0V0Q2ux/0dvP8AbPi52DNslki/+9Gr</w:t>
      </w:r>
    </w:p>
    <w:p>
      <w:pPr>
        <w:pStyle w:val="PreformattedText"/>
        <w:bidi w:val="0"/>
        <w:spacing w:before="0" w:after="0"/>
        <w:jc w:val="left"/>
        <w:rPr/>
      </w:pPr>
      <w:r>
        <w:rPr/>
        <w:t>7n/86HNYxi31wmo82atk5LITlNfePPnHzXlLjE7Gy0TGxMYSI1qENZ70LEhJQbzoT+Fwl0OY5iWT</w:t>
      </w:r>
    </w:p>
    <w:p>
      <w:pPr>
        <w:pStyle w:val="PreformattedText"/>
        <w:bidi w:val="0"/>
        <w:spacing w:before="0" w:after="0"/>
        <w:jc w:val="left"/>
        <w:rPr/>
      </w:pPr>
      <w:r>
        <w:rPr/>
        <w:t>lOK6KdCFgiZoa+jYT43HjatRWXi1s4+ZMuIeLETk9gsTgtH0EolFler/ALJ+f9jTXus8CT6b/YvA</w:t>
      </w:r>
    </w:p>
    <w:p>
      <w:pPr>
        <w:pStyle w:val="PreformattedText"/>
        <w:bidi w:val="0"/>
        <w:spacing w:before="0" w:after="0"/>
        <w:jc w:val="left"/>
        <w:rPr/>
      </w:pPr>
      <w:r>
        <w:rPr/>
        <w:t>/wDsXcssls7RPsc66/yNdr7wkQbKNBJ9Z+0R8GnSF42HfU/yJduf9C7Mv9i86DnwSU8KBJ+/0/oV</w:t>
      </w:r>
    </w:p>
    <w:p>
      <w:pPr>
        <w:pStyle w:val="PreformattedText"/>
        <w:bidi w:val="0"/>
        <w:spacing w:before="0" w:after="0"/>
        <w:jc w:val="left"/>
        <w:rPr/>
      </w:pPr>
      <w:r>
        <w:rPr/>
        <w:t>4rWJb3t1j/Ivxtl2HmIRT3Gxc+3BraQjoNEYxLE+z+RE/YlRocY4KrOmQ6EIIR/A0iDiKmUZggP9</w:t>
      </w:r>
    </w:p>
    <w:p>
      <w:pPr>
        <w:pStyle w:val="PreformattedText"/>
        <w:bidi w:val="0"/>
        <w:spacing w:before="0" w:after="0"/>
        <w:jc w:val="left"/>
        <w:rPr/>
      </w:pPr>
      <w:r>
        <w:rPr/>
        <w:t>Q/0Q2DKsrH3w64IePg3cHjH2x4dTKMhcmPLxIWXUy8Vqmf0B/ai6HIZeyWTv9r0Q3sv4HLwagxMJ</w:t>
      </w:r>
    </w:p>
    <w:p>
      <w:pPr>
        <w:pStyle w:val="PreformattedText"/>
        <w:bidi w:val="0"/>
        <w:spacing w:before="0" w:after="0"/>
        <w:jc w:val="left"/>
        <w:rPr/>
      </w:pPr>
      <w:r>
        <w:rPr/>
        <w:t>niPCGfWkI9ttnzExCUSH4fsZ9oT/AEGj6J7D/wACHyf2Lq//AGFvW2fHC8iYMMGVMYRsfRTTYz9p</w:t>
      </w:r>
    </w:p>
    <w:p>
      <w:pPr>
        <w:pStyle w:val="PreformattedText"/>
        <w:bidi w:val="0"/>
        <w:spacing w:before="0" w:after="0"/>
        <w:jc w:val="left"/>
        <w:rPr/>
      </w:pPr>
      <w:r>
        <w:rPr/>
        <w:t>/wCiEJkxOyc0P8b4o8JecJeE1k6Ei4hsQyExas9yZYJjcE0P+MXWIaH0Ni8EpkKJBrKUqIEsVWNp</w:t>
      </w:r>
    </w:p>
    <w:p>
      <w:pPr>
        <w:pStyle w:val="PreformattedText"/>
        <w:bidi w:val="0"/>
        <w:spacing w:before="0" w:after="0"/>
        <w:jc w:val="left"/>
        <w:rPr/>
      </w:pPr>
      <w:r>
        <w:rPr/>
        <w:t>0WU9+nZ4Fq4il4sQ8meyiG+xEnkGqNcoTbw7eJDF+ddeDOjwU0hO1FPpibzv9o9jtfst8PjQafoR</w:t>
      </w:r>
    </w:p>
    <w:p>
      <w:pPr>
        <w:pStyle w:val="PreformattedText"/>
        <w:bidi w:val="0"/>
        <w:spacing w:before="0" w:after="0"/>
        <w:jc w:val="left"/>
        <w:rPr/>
      </w:pPr>
      <w:r>
        <w:rPr/>
        <w:t>I/mGZr8LZ/oEz45/op4L/si7n/Qvi/2zxUQ1Xg7GPwbPU2DQJ/T+AqP3f8D9X9jxDyCdnd5IuUuo</w:t>
      </w:r>
    </w:p>
    <w:p>
      <w:pPr>
        <w:pStyle w:val="PreformattedText"/>
        <w:bidi w:val="0"/>
        <w:spacing w:before="0" w:after="0"/>
        <w:jc w:val="left"/>
        <w:rPr/>
      </w:pPr>
      <w:r>
        <w:rPr/>
        <w:t>mIfBoRRZeb6Jk1nR6UQxIfCdDyZCCxY0QQaFBi7xleLRjOqXookNRr+xovp1G/wYxn7KZW/R8FjK</w:t>
      </w:r>
    </w:p>
    <w:p>
      <w:pPr>
        <w:pStyle w:val="PreformattedText"/>
        <w:bidi w:val="0"/>
        <w:spacing w:before="0" w:after="0"/>
        <w:jc w:val="left"/>
        <w:rPr/>
      </w:pPr>
      <w:r>
        <w:rPr/>
        <w:t>IfpGJQaGQhcpceTUxNjcG6Mm/RJky8JiH2e6vzp8EydR8wloYehXRjq9GQzE3xM/jf7Y/r/p/wD0</w:t>
      </w:r>
    </w:p>
    <w:p>
      <w:pPr>
        <w:pStyle w:val="PreformattedText"/>
        <w:bidi w:val="0"/>
        <w:spacing w:before="0" w:after="0"/>
        <w:jc w:val="left"/>
        <w:rPr/>
      </w:pPr>
      <w:r>
        <w:rPr/>
        <w:t>Sva/8k6J1++xNPwc/cWMsreTGhsaPWP49n6UNg/oK3izu6/wJG1+usosSILPwTgh81t/DOXvDvXx</w:t>
      </w:r>
    </w:p>
    <w:p>
      <w:pPr>
        <w:pStyle w:val="PreformattedText"/>
        <w:bidi w:val="0"/>
        <w:spacing w:before="0" w:after="0"/>
        <w:jc w:val="left"/>
        <w:rPr/>
      </w:pPr>
      <w:r>
        <w:rPr/>
        <w:t>WwQiM81XOz6VCdyC6PpP0eYN4n1RgvgZU+jYbEzoLGSi8HrdF6Qn64/DxreIRlF6xD4ITKv8i14M</w:t>
      </w:r>
    </w:p>
    <w:p>
      <w:pPr>
        <w:pStyle w:val="PreformattedText"/>
        <w:bidi w:val="0"/>
        <w:spacing w:before="0" w:after="0"/>
        <w:jc w:val="left"/>
        <w:rPr/>
      </w:pPr>
      <w:r>
        <w:rPr/>
        <w:t>+nbWNa8WMWrjPwL8DjoS3Akf3CdDa/sUJ/tizpjbKe4bhD6JfRPzsbvxZX1i/vLnZ5jExqn9nWl/</w:t>
      </w:r>
    </w:p>
    <w:p>
      <w:pPr>
        <w:pStyle w:val="PreformattedText"/>
        <w:bidi w:val="0"/>
        <w:spacing w:before="0" w:after="0"/>
        <w:jc w:val="left"/>
        <w:rPr/>
      </w:pPr>
      <w:r>
        <w:rPr/>
        <w:t>+n0Y+BIT8FyEF+FcHq1F4sQtoi52f3t2CRMZ8w30X4JDIeFH5nzEPMTPfwpreu3Gyier09EScJ2S</w:t>
      </w:r>
    </w:p>
    <w:p>
      <w:pPr>
        <w:pStyle w:val="PreformattedText"/>
        <w:bidi w:val="0"/>
        <w:spacing w:before="0" w:after="0"/>
        <w:jc w:val="left"/>
        <w:rPr/>
      </w:pPr>
      <w:r>
        <w:rPr/>
        <w:t>JMkkOMbofuPHtGUT31Z8PB8/REH+K/hXNoh4p0AiYsToo0es994Xwjv0bvSlhWJlLi7Kf3tye/5H</w:t>
      </w:r>
    </w:p>
    <w:p>
      <w:pPr>
        <w:pStyle w:val="PreformattedText"/>
        <w:bidi w:val="0"/>
        <w:spacing w:before="0" w:after="0"/>
        <w:jc w:val="left"/>
        <w:rPr/>
      </w:pPr>
      <w:r>
        <w:rPr/>
        <w:t>NJ/yn/8AfsR0dND7EJYhfgnL5wR0Jl7yc4LEsmQZ8E9YiDZfwId3whLnryUY/gmZc9ESfwR/vINz</w:t>
      </w:r>
    </w:p>
    <w:p>
      <w:pPr>
        <w:pStyle w:val="PreformattedText"/>
        <w:bidi w:val="0"/>
        <w:spacing w:before="0" w:after="0"/>
        <w:jc w:val="left"/>
        <w:rPr/>
      </w:pPr>
      <w:r>
        <w:rPr/>
        <w:t>GmjsfBzWSFxosEqJ35mm+vbX6stJCS+DR0M9INtx8i9KUvY5lpjh9PguNLrEhsQ8RC/heoXFDiPt</w:t>
      </w:r>
    </w:p>
    <w:p>
      <w:pPr>
        <w:pStyle w:val="PreformattedText"/>
        <w:bidi w:val="0"/>
        <w:spacing w:before="0" w:after="0"/>
        <w:jc w:val="left"/>
        <w:rPr/>
      </w:pPr>
      <w:r>
        <w:rPr/>
        <w:t>Cf0+5io1Xiok66G76NfrHWLJi4UTIUpRPLj9EsYkT06CVIQQgvxzZl/4UpBLgtpeKGj3hBrExDRT</w:t>
      </w:r>
    </w:p>
    <w:p>
      <w:pPr>
        <w:pStyle w:val="PreformattedText"/>
        <w:bidi w:val="0"/>
        <w:spacing w:before="0" w:after="0"/>
        <w:jc w:val="left"/>
        <w:rPr/>
      </w:pPr>
      <w:r>
        <w:rPr/>
        <w:t>xky7bFoheD6PuRELlxZMbLrJlCZlCVYJF8IXFnSxvDGzwWFOngxj/ImP2I+2MC8EPWiD2TPf+IuL</w:t>
      </w:r>
    </w:p>
    <w:p>
      <w:pPr>
        <w:pStyle w:val="PreformattedText"/>
        <w:bidi w:val="0"/>
        <w:spacing w:before="0" w:after="0"/>
        <w:jc w:val="left"/>
        <w:rPr/>
      </w:pPr>
      <w:r>
        <w:rPr/>
        <w:t>RWIUo9xj4UfKlEz3VGy61coQn5nx+jyl24uSeX8FJxnBF1rDRn0SLQnwZDrhS5B6nfwr8yb9FISv</w:t>
      </w:r>
    </w:p>
    <w:p>
      <w:pPr>
        <w:pStyle w:val="PreformattedText"/>
        <w:bidi w:val="0"/>
        <w:spacing w:before="0" w:after="0"/>
        <w:jc w:val="left"/>
        <w:rPr/>
      </w:pPr>
      <w:r>
        <w:rPr/>
        <w:t>h/ANJiQ3lz5jO8Qfo1MuN9EPeKjY8nNNo7+vgxEHrEN/gWv8M5ouXZiY31xRPw1FGyl/OuE/E9Ys</w:t>
      </w:r>
    </w:p>
    <w:p>
      <w:pPr>
        <w:pStyle w:val="PreformattedText"/>
        <w:bidi w:val="0"/>
        <w:spacing w:before="0" w:after="0"/>
        <w:jc w:val="left"/>
        <w:rPr/>
      </w:pPr>
      <w:r>
        <w:rPr/>
        <w:t>mLhMmouQmw8LxS4JdjxYlEPEQWEhsfZ4IfupCHQs1sVCQQICn6LqxYmMv4GNZCHwuMSa+V2E1/iX</w:t>
      </w:r>
    </w:p>
    <w:p>
      <w:pPr>
        <w:pStyle w:val="PreformattedText"/>
        <w:bidi w:val="0"/>
        <w:spacing w:before="0" w:after="0"/>
        <w:jc w:val="left"/>
        <w:rPr/>
      </w:pPr>
      <w:r>
        <w:rPr/>
        <w:t>DwosSxfhQ+C28rwWeHuQnFiLxb/4Tx7MXCkyZceUXJCQ+tghky41wROdRM8F2SDH1k4ea1gkRBJD</w:t>
      </w:r>
    </w:p>
    <w:p>
      <w:pPr>
        <w:pStyle w:val="PreformattedText"/>
        <w:bidi w:val="0"/>
        <w:spacing w:before="0" w:after="0"/>
        <w:jc w:val="left"/>
        <w:rPr/>
      </w:pPr>
      <w:r>
        <w:rPr/>
        <w:t>SRckyYuLobmXIQuwaHB+EUxlLD+xmU88IMQ/wQm+cZjHwT/Cvch5qxP8cxEITJiLwvBfiXC/hXND</w:t>
      </w:r>
    </w:p>
    <w:p>
      <w:pPr>
        <w:pStyle w:val="PreformattedText"/>
        <w:bidi w:val="0"/>
        <w:spacing w:before="0" w:after="0"/>
        <w:jc w:val="left"/>
        <w:rPr/>
      </w:pPr>
      <w:r>
        <w:rPr/>
        <w:t>1/gf4FwY+MJR9ZCFx4lh6QSGeC7GKMfRcZ0PEPzKJjYiD8PRkFwvBtiG+uDH5lGqTGx4++F/I/wv</w:t>
      </w:r>
    </w:p>
    <w:p>
      <w:pPr>
        <w:pStyle w:val="PreformattedText"/>
        <w:bidi w:val="0"/>
        <w:spacing w:before="0" w:after="0"/>
        <w:jc w:val="left"/>
        <w:rPr/>
      </w:pPr>
      <w:r>
        <w:rPr/>
        <w:t>XjQvwe/gffNZOCRBD6Gh8IQX51iPBP8A4lH+B8V+BlxM/BMGfSYJ+4IYxLsmSCRCpIJlxqHpB+5Z</w:t>
      </w:r>
    </w:p>
    <w:p>
      <w:pPr>
        <w:pStyle w:val="PreformattedText"/>
        <w:bidi w:val="0"/>
        <w:spacing w:before="0" w:after="0"/>
        <w:jc w:val="left"/>
        <w:rPr/>
      </w:pPr>
      <w:r>
        <w:rPr/>
        <w:t>x+DyCUGylxIWXgmXKhvhWLsUomNdZckKfoH2PrH/AMV9HuMZeL/4D1EIQWovAxjFwnBcHzuw8/Ox</w:t>
      </w:r>
    </w:p>
    <w:p>
      <w:pPr>
        <w:pStyle w:val="PreformattedText"/>
        <w:bidi w:val="0"/>
        <w:spacing w:before="0" w:after="0"/>
        <w:jc w:val="left"/>
        <w:rPr/>
      </w:pPr>
      <w:r>
        <w:rPr/>
        <w:t>DY8eofBi/GmeX7BCEJbclEdNdjbUV9E78HMR7PnRckImeFEshCCUy1kx53BcLj4PsbeytcFiPo1r</w:t>
      </w:r>
    </w:p>
    <w:p>
      <w:pPr>
        <w:pStyle w:val="PreformattedText"/>
        <w:bidi w:val="0"/>
        <w:spacing w:before="0" w:after="0"/>
        <w:jc w:val="left"/>
        <w:rPr/>
      </w:pPr>
      <w:r>
        <w:rPr/>
        <w:t>yDGhODEPPOEyfhmIWN4+DWz8CFxfCl4PGxCVy9DxankIQk4PmyEFwnKZODFygi5C/hmAgkEr4VHo</w:t>
      </w:r>
    </w:p>
    <w:p>
      <w:pPr>
        <w:pStyle w:val="PreformattedText"/>
        <w:bidi w:val="0"/>
        <w:spacing w:before="0" w:after="0"/>
        <w:jc w:val="left"/>
        <w:rPr/>
      </w:pPr>
      <w:r>
        <w:rPr/>
        <w:t>gnTo91YhpCY/BI6mNZBFEG8bg2Jjb2HhWJeNHtEN54JvKN68aTKP0TGylEPG2ekEpAcjQy4sWrVx</w:t>
      </w:r>
    </w:p>
    <w:p>
      <w:pPr>
        <w:pStyle w:val="PreformattedText"/>
        <w:bidi w:val="0"/>
        <w:spacing w:before="0" w:after="0"/>
        <w:jc w:val="left"/>
        <w:rPr/>
      </w:pPr>
      <w:r>
        <w:rPr/>
        <w:t>We6kM+Ho9nGcEPE/wvJxfBDdL1q2HhBonDoaxD/BT38qHq75rmtW/SEUXApaJieKJrEUuIeUlIUX</w:t>
      </w:r>
    </w:p>
    <w:p>
      <w:pPr>
        <w:pStyle w:val="PreformattedText"/>
        <w:bidi w:val="0"/>
        <w:spacing w:before="0" w:after="0"/>
        <w:jc w:val="left"/>
        <w:rPr/>
      </w:pPr>
      <w:r>
        <w:rPr/>
        <w:t>Y11iQxMb2HSEiGsQZehuDYh9HYlGhLWMoyMePuIR8EM9F1jRBrGhko0GWpno0JCQ12MXCF4vHymQ</w:t>
      </w:r>
    </w:p>
    <w:p>
      <w:pPr>
        <w:pStyle w:val="PreformattedText"/>
        <w:bidi w:val="0"/>
        <w:spacing w:before="0" w:after="0"/>
        <w:jc w:val="left"/>
        <w:rPr/>
      </w:pPr>
      <w:r>
        <w:rPr/>
        <w:t>eX8q4ek/GuMHCYmIjIQ8Gvw386GshMWXPPxPfAQyWONVRYhMpSlFopaUo2VFjLjGuijDY88ENlxs</w:t>
      </w:r>
    </w:p>
    <w:p>
      <w:pPr>
        <w:pStyle w:val="PreformattedText"/>
        <w:bidi w:val="0"/>
        <w:spacing w:before="0" w:after="0"/>
        <w:jc w:val="left"/>
        <w:rPr/>
      </w:pPr>
      <w:r>
        <w:rPr/>
        <w:t>LLlg2JlGJDwXhYWjKNvGEwglCMahISZCZBM9GoWj/QyCQ0Mao0EIJUax6PhBK4agh9aomTi3sJxv</w:t>
      </w:r>
    </w:p>
    <w:p>
      <w:pPr>
        <w:pStyle w:val="PreformattedText"/>
        <w:bidi w:val="0"/>
        <w:spacing w:before="0" w:after="0"/>
        <w:jc w:val="left"/>
        <w:rPr/>
      </w:pPr>
      <w:r>
        <w:rPr/>
        <w:t>47wvC8Uhdkgkfd8KRCGxOjOiIYsX/GRSl5Lglx92iYnE07O5RQUKN/ROnjGz4LEylKd+4TpSlGyl</w:t>
      </w:r>
    </w:p>
    <w:p>
      <w:pPr>
        <w:pStyle w:val="PreformattedText"/>
        <w:bidi w:val="0"/>
        <w:spacing w:before="0" w:after="0"/>
        <w:jc w:val="left"/>
        <w:rPr/>
      </w:pPr>
      <w:r>
        <w:rPr/>
        <w:t>GXDZcQnWTEIekghl6F2SItQpidGyl1iEz0L0sEX4PwQ0NXINPihCHaEURDxqcE5jG4PsZRL8S/8A</w:t>
      </w:r>
    </w:p>
    <w:p>
      <w:pPr>
        <w:pStyle w:val="PreformattedText"/>
        <w:bidi w:val="0"/>
        <w:spacing w:before="0" w:after="0"/>
        <w:jc w:val="left"/>
        <w:rPr/>
      </w:pPr>
      <w:r>
        <w:rPr/>
        <w:t>PRRPKdFKUTGJlyHT8b/CsXCc0IbFjEqQX4EidExOFExPDOj4QuN4nlGLDeJjWejEJjEwsH9F5t/Q</w:t>
      </w:r>
    </w:p>
    <w:p>
      <w:pPr>
        <w:pStyle w:val="PreformattedText"/>
        <w:bidi w:val="0"/>
        <w:spacing w:before="0" w:after="0"/>
        <w:jc w:val="left"/>
        <w:rPr/>
      </w:pPr>
      <w:r>
        <w:rPr/>
        <w:t>2hj6QukdicRKJQcH+CZceeicIN0bIQaHiWMNlH9BDpnYhDd1CPB0PsQyHh2THxmv8t/Gl1qxIaxY</w:t>
      </w:r>
    </w:p>
    <w:p>
      <w:pPr>
        <w:pStyle w:val="PreformattedText"/>
        <w:bidi w:val="0"/>
        <w:spacing w:before="0" w:after="0"/>
        <w:jc w:val="left"/>
        <w:rPr/>
      </w:pPr>
      <w:r>
        <w:rPr/>
        <w:t>mPIeaic7wn4EX8C1F4LiuSxdjIQbmMJlE8omJ8LtxBITz7weIRTwOij4Ts+nwZconRO4iC6Ehi9j</w:t>
      </w:r>
    </w:p>
    <w:p>
      <w:pPr>
        <w:pStyle w:val="PreformattedText"/>
        <w:bidi w:val="0"/>
        <w:spacing w:before="0" w:after="0"/>
        <w:jc w:val="left"/>
        <w:rPr/>
      </w:pPr>
      <w:r>
        <w:rPr/>
        <w:t>VJ0InewhR9nwapKhBtDf6PcTCwWYxCKOwyZcUXeUf5m6Lof/AAJy9JiWNQdLD+S42JDG8pS/lfGf</w:t>
      </w:r>
    </w:p>
    <w:p>
      <w:pPr>
        <w:pStyle w:val="PreformattedText"/>
        <w:bidi w:val="0"/>
        <w:spacing w:before="0" w:after="0"/>
        <w:jc w:val="left"/>
        <w:rPr/>
      </w:pPr>
      <w:r>
        <w:rPr/>
        <w:t>gXGcUeiGLi2LPRImzoWJ4nBO5cu0XeIf8Y0NlFq1zKMavY/D3bqYvM/sUF4MTKy0guhZKRXil2Qs</w:t>
      </w:r>
    </w:p>
    <w:p>
      <w:pPr>
        <w:pStyle w:val="PreformattedText"/>
        <w:bidi w:val="0"/>
        <w:spacing w:before="0" w:after="0"/>
        <w:jc w:val="left"/>
        <w:rPr/>
      </w:pPr>
      <w:r>
        <w:rPr/>
        <w:t>UZCCSIQiGsUO70XfnH5tHxdFxeXnS/kk5oaw2UcIijY8pSl/4lF+KCFxRcnDzhcwhCDx0xYiELKU</w:t>
      </w:r>
    </w:p>
    <w:p>
      <w:pPr>
        <w:pStyle w:val="PreformattedText"/>
        <w:bidi w:val="0"/>
        <w:spacing w:before="0" w:after="0"/>
        <w:jc w:val="left"/>
        <w:rPr/>
      </w:pPr>
      <w:r>
        <w:rPr/>
        <w:t>TpD6LJi9xrsSO0I61jXCDH0MfGTGjxCZei4Z0YsaO08g9pRo8x9kmNngxIYlo2KmRZ5r4whPwecL</w:t>
      </w:r>
    </w:p>
    <w:p>
      <w:pPr>
        <w:pStyle w:val="PreformattedText"/>
        <w:bidi w:val="0"/>
        <w:spacing w:before="0" w:after="0"/>
        <w:jc w:val="left"/>
        <w:rPr/>
      </w:pPr>
      <w:r>
        <w:rPr/>
        <w:t>+Z/mSE4UTG7jePhea1cJ+OE/CtXO8GQYhYQhiGjtmESbOCZbieURRlQxM74Lg8aUgy4usu3GdYsh</w:t>
      </w:r>
    </w:p>
    <w:p>
      <w:pPr>
        <w:pStyle w:val="PreformattedText"/>
        <w:bidi w:val="0"/>
        <w:spacing w:before="0" w:after="0"/>
        <w:jc w:val="left"/>
        <w:rPr/>
      </w:pPr>
      <w:r>
        <w:rPr/>
        <w:t>Bst4NMWXiijQhpY79IMTH+iyCKfhvDrg8n4H+C57+Gi/C+VOjr8K1lxv8NLzheEJqHwons4UsgkN</w:t>
      </w:r>
    </w:p>
    <w:p>
      <w:pPr>
        <w:pStyle w:val="PreformattedText"/>
        <w:bidi w:val="0"/>
        <w:spacing w:before="0" w:after="0"/>
        <w:jc w:val="left"/>
        <w:rPr/>
      </w:pPr>
      <w:r>
        <w:rPr/>
        <w:t>CJjzzfSzPhTwWmLshCDGd3P5xDHjx6u8RGI72IiJlLNW/deI7EhPINHhStD7Gn/Dk8hNixnp8J/w</w:t>
      </w:r>
    </w:p>
    <w:p>
      <w:pPr>
        <w:pStyle w:val="PreformattedText"/>
        <w:bidi w:val="0"/>
        <w:spacing w:before="0" w:after="0"/>
        <w:jc w:val="left"/>
        <w:rPr/>
      </w:pPr>
      <w:r>
        <w:rPr/>
        <w:t>1xX5pzaLt1/imTfCiWXVwgxD1bdRRSCnuXfdvF4hEotNUh9GTGIuUTykGhMXTPXvgtYs8xnYkQag</w:t>
      </w:r>
    </w:p>
    <w:p>
      <w:pPr>
        <w:pStyle w:val="PreformattedText"/>
        <w:bidi w:val="0"/>
        <w:spacing w:before="0" w:after="0"/>
        <w:jc w:val="left"/>
        <w:rPr/>
      </w:pPr>
      <w:r>
        <w:rPr/>
        <w:t>hoXGEGMSnBoYyPp+gbv09HxfBfg6PBc28WX8Xurmvye8UT/jIWTGIY8fBMYhiGL8MGGK6yCRB7bk</w:t>
      </w:r>
    </w:p>
    <w:p>
      <w:pPr>
        <w:pStyle w:val="PreformattedText"/>
        <w:bidi w:val="0"/>
        <w:spacing w:before="0" w:after="0"/>
        <w:jc w:val="left"/>
        <w:rPr/>
      </w:pPr>
      <w:r>
        <w:rPr/>
        <w:t>IhiLBO4mdiWUSpBoSKNk6ExEIa7INVchBBomMXCbROlGPjRMbKikIIbGFoaw+UIPZw8FwhPxQn4V</w:t>
      </w:r>
    </w:p>
    <w:p>
      <w:pPr>
        <w:pStyle w:val="PreformattedText"/>
        <w:bidi w:val="0"/>
        <w:spacing w:before="0" w:after="0"/>
        <w:jc w:val="left"/>
        <w:rPr/>
      </w:pPr>
      <w:r>
        <w:rPr/>
        <w:t>+O/nn/Ig1wWPKP8AEh4uU1MW3GUo2XFiRBjUxe5RODbINZ9xjeO6Nn0Xo5jxSI1nohjXFZBD4MnW</w:t>
      </w:r>
    </w:p>
    <w:p>
      <w:pPr>
        <w:pStyle w:val="PreformattedText"/>
        <w:bidi w:val="0"/>
        <w:spacing w:before="0" w:after="0"/>
        <w:jc w:val="left"/>
        <w:rPr/>
      </w:pPr>
      <w:r>
        <w:rPr/>
        <w:t>3GfCZSix+ga+ixzFhAteLguyOCVIQSIuL4LhPyP8CxDXNC/CllELlcvX4HiW3/hLgsWQQufWt4nh</w:t>
      </w:r>
    </w:p>
    <w:p>
      <w:pPr>
        <w:pStyle w:val="PreformattedText"/>
        <w:bidi w:val="0"/>
        <w:spacing w:before="0" w:after="0"/>
        <w:jc w:val="left"/>
        <w:rPr/>
      </w:pPr>
      <w:r>
        <w:rPr/>
        <w:t>+jYvRiLtCZ2xsfQkQ6Gzx4hNlEPB+ilyrUyCGLKLU8uPoo2ycWaQzZViFikYnBEGrg1wQTGQmPi0</w:t>
      </w:r>
    </w:p>
    <w:p>
      <w:pPr>
        <w:pStyle w:val="PreformattedText"/>
        <w:bidi w:val="0"/>
        <w:spacing w:before="0" w:after="0"/>
        <w:jc w:val="left"/>
        <w:rPr/>
      </w:pPr>
      <w:r>
        <w:rPr/>
        <w:t>/wAzQtXGcVrxcFwWPghdEGoToTGNcbr/AAXH+FixiHixcaXVWLh7ixIXWJVjJnoiE1jYuyUdxoeT</w:t>
      </w:r>
    </w:p>
    <w:p>
      <w:pPr>
        <w:pStyle w:val="PreformattedText"/>
        <w:bidi w:val="0"/>
        <w:spacing w:before="0" w:after="0"/>
        <w:jc w:val="left"/>
        <w:rPr/>
      </w:pPr>
      <w:r>
        <w:rPr/>
        <w:t>WxMuJCUGqF2dEIJingydEyEyjGzrgwzwqHAmMbG60mMmIaIMZBogkPGutmtYhixofQ8Ylk/DPzNF</w:t>
      </w:r>
    </w:p>
    <w:p>
      <w:pPr>
        <w:pStyle w:val="PreformattedText"/>
        <w:bidi w:val="0"/>
        <w:spacing w:before="0" w:after="0"/>
        <w:jc w:val="left"/>
        <w:rPr/>
      </w:pPr>
      <w:r>
        <w:rPr/>
        <w:t>y61wuu4kJNk7IeHo+CR0eB8OuT/AxDF/xLiT2R7iReVGIp4MUtKJlxIdFExdCY4VFRb5iG4xM6+i</w:t>
      </w:r>
    </w:p>
    <w:p>
      <w:pPr>
        <w:pStyle w:val="PreformattedText"/>
        <w:bidi w:val="0"/>
        <w:spacing w:before="0" w:after="0"/>
        <w:jc w:val="left"/>
        <w:rPr/>
      </w:pPr>
      <w:r>
        <w:rPr/>
        <w:t>KdC2MXWpF1QdxlGJa2UXpRvEIPCd4xoxZB5dZB9HgeKXhBDEN5T0fo+d/O2TWIfJcEKicE2Xs8PR</w:t>
      </w:r>
    </w:p>
    <w:p>
      <w:pPr>
        <w:pStyle w:val="PreformattedText"/>
        <w:bidi w:val="0"/>
        <w:spacing w:before="0" w:after="0"/>
        <w:jc w:val="left"/>
        <w:rPr/>
      </w:pPr>
      <w:r>
        <w:rPr/>
        <w:t>Xg0RYshCDXZOcy77l4PKXgy73xZBWJFB4IueCKj6LGTF6PERkIIgllKIQ8XRadCZHi8GsauUUiI7</w:t>
      </w:r>
    </w:p>
    <w:p>
      <w:pPr>
        <w:pStyle w:val="PreformattedText"/>
        <w:bidi w:val="0"/>
        <w:spacing w:before="0" w:after="0"/>
        <w:jc w:val="left"/>
        <w:rPr/>
      </w:pPr>
      <w:r>
        <w:rPr/>
        <w:t>ZT0onqaR0xlxdjPog8aENiPBien4JjhZixkyCY33lGPULKPgtSGeFHznFE5o84PikPlaJYxbSiH+</w:t>
      </w:r>
    </w:p>
    <w:p>
      <w:pPr>
        <w:pStyle w:val="PreformattedText"/>
        <w:bidi w:val="0"/>
        <w:spacing w:before="0" w:after="0"/>
        <w:jc w:val="left"/>
        <w:rPr/>
      </w:pPr>
      <w:r>
        <w:rPr/>
        <w:t>CEJwQhcePHj4UXePEPXkIxMKCCSF0Jx6bBF1YxauhsfYj0fQnR4hVpI8H2yiGLF6MuUQWfBjxODa</w:t>
      </w:r>
    </w:p>
    <w:p>
      <w:pPr>
        <w:pStyle w:val="PreformattedText"/>
        <w:bidi w:val="0"/>
        <w:spacing w:before="0" w:after="0"/>
        <w:jc w:val="left"/>
        <w:rPr/>
      </w:pPr>
      <w:r>
        <w:rPr/>
        <w:t>YusSxuCx9HZSoY6MT1outbFwUFjxroomP0ZMT1d/g9/M3zRSl4XiutXBCIXWMRBPfgsjJjyY1duL</w:t>
      </w:r>
    </w:p>
    <w:p>
      <w:pPr>
        <w:pStyle w:val="PreformattedText"/>
        <w:bidi w:val="0"/>
        <w:spacing w:before="0" w:after="0"/>
        <w:jc w:val="left"/>
        <w:rPr/>
      </w:pPr>
      <w:r>
        <w:rPr/>
        <w:t>m+K/B4EoLCCdEPEIbKSkJrcLqRSYxJnhGx9CWLvFzrEPpReDKJ9kxPsSGyCG1f2enhcSEUo60fBu</w:t>
      </w:r>
    </w:p>
    <w:p>
      <w:pPr>
        <w:pStyle w:val="PreformattedText"/>
        <w:bidi w:val="0"/>
        <w:spacing w:before="0" w:after="0"/>
        <w:jc w:val="left"/>
        <w:rPr/>
      </w:pPr>
      <w:r>
        <w:rPr/>
        <w:t>CcRUWssOx4xZCEuKpjrPQSJCZMY+saolhsuWDkKPvhRvk+d4PLiXCa+LWpk2YsXgxCesfGCE+hsR</w:t>
      </w:r>
    </w:p>
    <w:p>
      <w:pPr>
        <w:pStyle w:val="PreformattedText"/>
        <w:bidi w:val="0"/>
        <w:spacing w:before="0" w:after="0"/>
        <w:jc w:val="left"/>
        <w:rPr/>
      </w:pPr>
      <w:r>
        <w:rPr/>
        <w:t>CcHiHxhfwPLwXp6KNZ0MsJpIWtCKd3hYdMmPT+sbokURBKDJ2XV3ifQ1R+iY2J9CaGybJlyl7LqI</w:t>
      </w:r>
    </w:p>
    <w:p>
      <w:pPr>
        <w:pStyle w:val="PreformattedText"/>
        <w:bidi w:val="0"/>
        <w:spacing w:before="0" w:after="0"/>
        <w:jc w:val="left"/>
        <w:rPr/>
      </w:pPr>
      <w:r>
        <w:rPr/>
        <w:t>NZSjtG/mQYj0mEicPuLocCGenpD4TGIeIgTvKJwczrZjII9Y3w8xZR8JsEs9/H7yg9VGPOMITIJD</w:t>
      </w:r>
    </w:p>
    <w:p>
      <w:pPr>
        <w:pStyle w:val="PreformattedText"/>
        <w:bidi w:val="0"/>
        <w:spacing w:before="0" w:after="0"/>
        <w:jc w:val="left"/>
        <w:rPr/>
      </w:pPr>
      <w:r>
        <w:rPr/>
        <w:t>yIvA3jevlS8GL8FEmJCKLhMaLNW+DeobGIeExNDPuoveJl4I7HwTGJHo12Jx6unjGISJj4v+C4mX</w:t>
      </w:r>
    </w:p>
    <w:p>
      <w:pPr>
        <w:pStyle w:val="PreformattedText"/>
        <w:bidi w:val="0"/>
        <w:spacing w:before="0" w:after="0"/>
        <w:jc w:val="left"/>
        <w:rPr/>
      </w:pPr>
      <w:r>
        <w:rPr/>
        <w:t>bt13Ll6GqUajEtQYxrhBeOEGPzWsTmzFwmzKXLif4nlpB4xcEMQu9SxIvwYh5iH7x83xtx5S7R7e</w:t>
      </w:r>
    </w:p>
    <w:p>
      <w:pPr>
        <w:pStyle w:val="PreformattedText"/>
        <w:bidi w:val="0"/>
        <w:spacing w:before="0" w:after="0"/>
        <w:jc w:val="left"/>
        <w:rPr/>
      </w:pPr>
      <w:r>
        <w:rPr/>
        <w:t>Ey64hCPCHusYhMo8Y8eIhKTJctypjTENiY0Os8G8TF0N0TGxU+loh9CE8So4lHlEsbLtGy3SfWfd</w:t>
      </w:r>
    </w:p>
    <w:p>
      <w:pPr>
        <w:pStyle w:val="PreformattedText"/>
        <w:bidi w:val="0"/>
        <w:spacing w:before="0" w:after="0"/>
        <w:jc w:val="left"/>
        <w:rPr/>
      </w:pPr>
      <w:r>
        <w:rPr/>
        <w:t>ap4d4mXhcXWXCLMa/XFCdalSTGuyDQxD5lkx84MvGc3iQ8XFahLLwSHnmJHQj6JlIMfmsTHnQ9uI</w:t>
      </w:r>
    </w:p>
    <w:p>
      <w:pPr>
        <w:pStyle w:val="PreformattedText"/>
        <w:bidi w:val="0"/>
        <w:spacing w:before="0" w:after="0"/>
        <w:jc w:val="left"/>
        <w:rPr/>
      </w:pPr>
      <w:r>
        <w:rPr/>
        <w:t>fFDxYp6SCGhKiHrxCWsfuXlB9ISY0JC9GJdjRGLisgjzCoxYhLcIM+CT7Ev0PoZ5rKLvsfWMh4Iu</w:t>
      </w:r>
    </w:p>
    <w:p>
      <w:pPr>
        <w:pStyle w:val="PreformattedText"/>
        <w:bidi w:val="0"/>
        <w:spacing w:before="0" w:after="0"/>
        <w:jc w:val="left"/>
        <w:rPr/>
      </w:pPr>
      <w:r>
        <w:rPr/>
        <w:t>UnGYuhJxfBvLROLxkEkTh4IaEGUewQvCiZHwe3H+B6lRDQse3GUQxLEukPE+HpRqCIfMTGhj61jF</w:t>
      </w:r>
    </w:p>
    <w:p>
      <w:pPr>
        <w:pStyle w:val="PreformattedText"/>
        <w:bidi w:val="0"/>
        <w:spacing w:before="0" w:after="0"/>
        <w:jc w:val="left"/>
        <w:rPr/>
      </w:pPr>
      <w:r>
        <w:rPr/>
        <w:t>je3XjyE4sLFixiKMg1lx4/SDWSn8Z9H2eYp9IMQ0fdfB4To1j7PgmeYRTsaCYh62IbjEQfovBiYx</w:t>
      </w:r>
    </w:p>
    <w:p>
      <w:pPr>
        <w:pStyle w:val="PreformattedText"/>
        <w:bidi w:val="0"/>
        <w:spacing w:before="0" w:after="0"/>
        <w:jc w:val="left"/>
        <w:rPr/>
      </w:pPr>
      <w:r>
        <w:rPr/>
        <w:t>SCmUo+0IayiY+mobGejWRobpJqGhsby5OtYkTGhIQfpd6FH5lIN3iyY8vD0eJDEQbFygtQnizIQf</w:t>
      </w:r>
    </w:p>
    <w:p>
      <w:pPr>
        <w:pStyle w:val="PreformattedText"/>
        <w:bidi w:val="0"/>
        <w:spacing w:before="0" w:after="0"/>
        <w:jc w:val="left"/>
        <w:rPr/>
      </w:pPr>
      <w:r>
        <w:rPr/>
        <w:t>R8EQhcZej4IsHvSE4Ioxvg9m3hRiY2IIWQlJBjQsWPPcQ1SYhCCWJQTG4PLi1DEJ0g8eCD7FifY1</w:t>
      </w:r>
    </w:p>
    <w:p>
      <w:pPr>
        <w:pStyle w:val="PreformattedText"/>
        <w:bidi w:val="0"/>
        <w:spacing w:before="0" w:after="0"/>
        <w:jc w:val="left"/>
        <w:rPr/>
      </w:pPr>
      <w:r>
        <w:rPr/>
        <w:t>Qhd5ODQ3hQSR0GeCVPBMYrt2jyFy7YN5SCG9sGIfWKi31iGuDQ3GiEolBPEsuzaXGQhCcGqdoXZI</w:t>
      </w:r>
    </w:p>
    <w:p>
      <w:pPr>
        <w:pStyle w:val="PreformattedText"/>
        <w:bidi w:val="0"/>
        <w:spacing w:before="0" w:after="0"/>
        <w:jc w:val="left"/>
        <w:rPr/>
      </w:pPr>
      <w:r>
        <w:rPr/>
        <w:t>WnouEPB95BoR9ExOngnswwu9eIaxvEPs9Go1k4XE+CesuLHiUSINHvBjEP3F4XfCQtEz5g/BEyDI</w:t>
      </w:r>
    </w:p>
    <w:p>
      <w:pPr>
        <w:pStyle w:val="PreformattedText"/>
        <w:bidi w:val="0"/>
        <w:spacing w:before="0" w:after="0"/>
        <w:jc w:val="left"/>
        <w:rPr/>
      </w:pPr>
      <w:r>
        <w:rPr/>
        <w:t>dsawiHg2Nd4+zrHMhINUfQu2dicQvWEmQYtaFH5nhRiRc+DXRBGEGQuTJwQlr4GNkJkEhLEEJDIQ</w:t>
      </w:r>
    </w:p>
    <w:p>
      <w:pPr>
        <w:pStyle w:val="PreformattedText"/>
        <w:bidi w:val="0"/>
        <w:spacing w:before="0" w:after="0"/>
        <w:jc w:val="left"/>
        <w:rPr/>
      </w:pPr>
      <w:r>
        <w:rPr/>
        <w:t>msM9CYyEIxoTmPnRdieGhnoajE8hcgxZB48XeN2JjFpK5CY8WUp2IaOoQaIODx7MuQYsZRPEpBKC</w:t>
      </w:r>
    </w:p>
    <w:p>
      <w:pPr>
        <w:pStyle w:val="PreformattedText"/>
        <w:bidi w:val="0"/>
        <w:spacing w:before="0" w:after="0"/>
        <w:jc w:val="left"/>
        <w:rPr/>
      </w:pPr>
      <w:r>
        <w:rPr/>
        <w:t>ZaNUSKJk4NEGdnmJ5ehFmT4QlEQevBNDjXrR4Ig8enh8EEixIQ+xEz6WIYn0N5GxLGoIp/GrocLC</w:t>
      </w:r>
    </w:p>
    <w:p>
      <w:pPr>
        <w:pStyle w:val="PreformattedText"/>
        <w:bidi w:val="0"/>
        <w:spacing w:before="0" w:after="0"/>
        <w:jc w:val="left"/>
        <w:rPr/>
      </w:pPr>
      <w:r>
        <w:rPr/>
        <w:t>0TGNiF1jHi6IQY2UVDDRBdDeJDWJagxoSHBomMQxbM+jWr8CWNi64LrF1wZNZS6xCYnkxY2e4+E6</w:t>
      </w:r>
    </w:p>
    <w:p>
      <w:pPr>
        <w:pStyle w:val="PreformattedText"/>
        <w:bidi w:val="0"/>
        <w:spacing w:before="0" w:after="0"/>
        <w:jc w:val="left"/>
        <w:rPr/>
      </w:pPr>
      <w:r>
        <w:rPr/>
        <w:t>FiDJ0NQWPjRnzIIY2LHq7FhCL0UeXehcXWTGhWTofhBKHuIaLq6GkJEEhsfBUgvR1C7QkNHm3omQ</w:t>
      </w:r>
    </w:p>
    <w:p>
      <w:pPr>
        <w:pStyle w:val="PreformattedText"/>
        <w:bidi w:val="0"/>
        <w:spacing w:before="0" w:after="0"/>
        <w:jc w:val="left"/>
        <w:rPr/>
      </w:pPr>
      <w:r>
        <w:rPr/>
        <w:t>XWJwbGxuKy5cVT0TRM9IThRsazwXQ2ynoxiF2NcEusRBIh4J8INsosaHB3iCHjZdjEpj7ITEMmeY</w:t>
      </w:r>
    </w:p>
    <w:p>
      <w:pPr>
        <w:pStyle w:val="PreformattedText"/>
        <w:bidi w:val="0"/>
        <w:spacing w:before="0" w:after="0"/>
        <w:jc w:val="left"/>
        <w:rPr/>
      </w:pPr>
      <w:r>
        <w:rPr/>
        <w:t>1MolSDW3hBiJnmN0ennKcLD6PEpjOh0Y2Jjf5LkPCiaE4JlExdrLsHQh94h9Ep4z4JDXRITEhqiR</w:t>
      </w:r>
    </w:p>
    <w:p>
      <w:pPr>
        <w:pStyle w:val="PreformattedText"/>
        <w:bidi w:val="0"/>
        <w:spacing w:before="0" w:after="0"/>
        <w:jc w:val="left"/>
        <w:rPr/>
      </w:pPr>
      <w:r>
        <w:rPr/>
        <w:t>Mg0Qg0JEEwxoRBrYeDRRHg37F0UbgnR4nwPEXPSFH3iWwahBYXaGhdDeMtxoSEqNZsE2P0YijFRI</w:t>
      </w:r>
    </w:p>
    <w:p>
      <w:pPr>
        <w:pStyle w:val="PreformattedText"/>
        <w:bidi w:val="0"/>
        <w:spacing w:before="0" w:after="0"/>
        <w:jc w:val="left"/>
        <w:rPr/>
      </w:pPr>
      <w:r>
        <w:rPr/>
        <w:t>Qng+hUhBudDYl1iGhkGiEGNvJi9yEGQkIQaISjWPsaGJQouxjR5jeMeJjyCYhZLxnYx9Z7iY0QxQ</w:t>
      </w:r>
    </w:p>
    <w:p>
      <w:pPr>
        <w:pStyle w:val="PreformattedText"/>
        <w:bidi w:val="0"/>
        <w:spacing w:before="0" w:after="0"/>
        <w:jc w:val="left"/>
        <w:rPr/>
      </w:pPr>
      <w:r>
        <w:rPr/>
        <w:t>++TLiGLixcqJlExMbhNQ8QxC9yfRoaxExrvixK7Mao+9Er7p9HjePHg/MsWPzPMQhvhBJgkPodPd</w:t>
      </w:r>
    </w:p>
    <w:p>
      <w:pPr>
        <w:pStyle w:val="PreformattedText"/>
        <w:bidi w:val="0"/>
        <w:spacing w:before="0" w:after="0"/>
        <w:jc w:val="left"/>
        <w:rPr/>
      </w:pPr>
      <w:r>
        <w:rPr/>
        <w:t>b7KLWylLq7yCLjwQ1jEGqJE7GhLoR9KIfokPGNYnRokIQ7yZyZCMQQu2keGiY8Y0JjLiQy5BuCIf</w:t>
      </w:r>
    </w:p>
    <w:p>
      <w:pPr>
        <w:pStyle w:val="PreformattedText"/>
        <w:bidi w:val="0"/>
        <w:spacing w:before="0" w:after="0"/>
        <w:jc w:val="left"/>
        <w:rPr/>
      </w:pPr>
      <w:r>
        <w:rPr/>
        <w:t>SFLwglRJIeQePslxrKkMvqUn5D4vg1wrxMtxMXbETPdgsUbhRH8kLEPKJvwSRdebMaILhMa7EhBH</w:t>
      </w:r>
    </w:p>
    <w:p>
      <w:pPr>
        <w:pStyle w:val="PreformattedText"/>
        <w:bidi w:val="0"/>
        <w:spacing w:before="0" w:after="0"/>
        <w:jc w:val="left"/>
        <w:rPr/>
      </w:pPr>
      <w:r>
        <w:rPr/>
        <w:t>oiFo3rUGhdHpBDRBMWSDE8n6P7GI+jENEKTexsQxBKZ9G7rWIIaJCj740SxokYkQZOiEg6MUtIJU</w:t>
      </w:r>
    </w:p>
    <w:p>
      <w:pPr>
        <w:pStyle w:val="PreformattedText"/>
        <w:bidi w:val="0"/>
        <w:spacing w:before="0" w:after="0"/>
        <w:jc w:val="left"/>
        <w:rPr/>
      </w:pPr>
      <w:r>
        <w:rPr/>
        <w:t>gu8IvExoeTKNDeQQ8vBLHvmIjFhcoLKTGzPnJfzs0ahcf4aTsae08F0N9CZRSVEISGJYkUfoxYRS</w:t>
      </w:r>
    </w:p>
    <w:p>
      <w:pPr>
        <w:pStyle w:val="PreformattedText"/>
        <w:bidi w:val="0"/>
        <w:spacing w:before="0" w:after="0"/>
        <w:jc w:val="left"/>
        <w:rPr/>
      </w:pPr>
      <w:r>
        <w:rPr/>
        <w:t>9j7xLPpBKlhRIsOnGC6z0QaEikglnZI8PTvPRzFsGLouXJlH2eHa1EFblHj1J7idw+KXQnWJ1iYj</w:t>
      </w:r>
    </w:p>
    <w:p>
      <w:pPr>
        <w:pStyle w:val="PreformattedText"/>
        <w:bidi w:val="0"/>
        <w:spacing w:before="0" w:after="0"/>
        <w:jc w:val="left"/>
        <w:rPr/>
      </w:pPr>
      <w:r>
        <w:rPr/>
        <w:t>0ouyCEGiFKx+4vR9nRHw30SEhI6ZMPoaHiU7WUZETH0sZCcaMQ3REGxMWUmsS4JwhMJCB4mIUffC</w:t>
      </w:r>
    </w:p>
    <w:p>
      <w:pPr>
        <w:pStyle w:val="PreformattedText"/>
        <w:bidi w:val="0"/>
        <w:spacing w:before="0" w:after="0"/>
        <w:jc w:val="left"/>
        <w:rPr/>
      </w:pPr>
      <w:r>
        <w:rPr/>
        <w:t>cXwe9sjHSs6I0RjEJiLdFKIWdmMIQ9H0fyM8EeeCrIeDGIRNhBiGeYn2U6PS54CQ12OwWNCXYzsS</w:t>
      </w:r>
    </w:p>
    <w:p>
      <w:pPr>
        <w:pStyle w:val="PreformattedText"/>
        <w:bidi w:val="0"/>
        <w:spacing w:before="0" w:after="0"/>
        <w:jc w:val="left"/>
        <w:rPr/>
      </w:pPr>
      <w:r>
        <w:rPr/>
        <w:t>EGqiQSIbyEIhlH4LLRISPB95XvuGNIg3Bqk1EHhuDffIQIU9Hq6GWbkhus9KxK6VB/eUXRR48MeD</w:t>
      </w:r>
    </w:p>
    <w:p>
      <w:pPr>
        <w:pStyle w:val="PreformattedText"/>
        <w:bidi w:val="0"/>
        <w:spacing w:before="0" w:after="0"/>
        <w:jc w:val="left"/>
        <w:rPr/>
      </w:pPr>
      <w:r>
        <w:rPr/>
        <w:t>DZC9wShIMTg3eDENC7GIS1CQuiDFqKUWsupj6L2I8yCQ6JYkJEGSDW0SHnaGJCHzgYOrghQKhISI</w:t>
      </w:r>
    </w:p>
    <w:p>
      <w:pPr>
        <w:pStyle w:val="PreformattedText"/>
        <w:bidi w:val="0"/>
        <w:spacing w:before="0" w:after="0"/>
        <w:jc w:val="left"/>
        <w:rPr/>
      </w:pPr>
      <w:r>
        <w:rPr/>
        <w:t>JIRBZaJa9fyLsaxiUEPlXR9ZaJEup4wkMWJidG9fRTpCZaTOhWysZOhiXRCNCRBofQmNXGSEgwll</w:t>
      </w:r>
    </w:p>
    <w:p>
      <w:pPr>
        <w:pStyle w:val="PreformattedText"/>
        <w:bidi w:val="0"/>
        <w:spacing w:before="0" w:after="0"/>
        <w:jc w:val="left"/>
        <w:rPr/>
      </w:pPr>
      <w:r>
        <w:rPr/>
        <w:t>EQcJxYxvobpGJdFKPWqx/rIQVY0LR9YuxBLHRoRZrx58CjPRnogl+hqGuLhRPLlh6JnYohKnuPMW</w:t>
      </w:r>
    </w:p>
    <w:p>
      <w:pPr>
        <w:pStyle w:val="PreformattedText"/>
        <w:bidi w:val="0"/>
        <w:spacing w:before="0" w:after="0"/>
        <w:jc w:val="left"/>
        <w:rPr/>
      </w:pPr>
      <w:r>
        <w:rPr/>
        <w:t>QaFLw7eEhhGQhCExNaGtQx8J0NdEILo6xOnrxqnkYRoQ2UyUjwlMRBiK4LvIfSLF09+CFi92jFrF</w:t>
      </w:r>
    </w:p>
    <w:p>
      <w:pPr>
        <w:pStyle w:val="PreformattedText"/>
        <w:bidi w:val="0"/>
        <w:spacing w:before="0" w:after="0"/>
        <w:jc w:val="left"/>
        <w:rPr/>
      </w:pPr>
      <w:r>
        <w:rPr/>
        <w:t>LGXF4N0PUhM9JfM+CQhIfBBJI6x9iREU7Ehnaw2JlH2WWcF7GxsbEJY1iQmwsIImIXfC0hDvL+hM</w:t>
      </w:r>
    </w:p>
    <w:p>
      <w:pPr>
        <w:pStyle w:val="PreformattedText"/>
        <w:bidi w:val="0"/>
        <w:spacing w:before="0" w:after="0"/>
        <w:jc w:val="left"/>
        <w:rPr/>
      </w:pPr>
      <w:r>
        <w:rPr/>
        <w:t>op3qUhNaPhBjfDsx5YNid4uuOnuMm+kIxCKEzzeyCKP07jUFlN4h4/bEPBkPUQaGmNExKkF2QhP0</w:t>
      </w:r>
    </w:p>
    <w:p>
      <w:pPr>
        <w:pStyle w:val="PreformattedText"/>
        <w:bidi w:val="0"/>
        <w:spacing w:before="0" w:after="0"/>
        <w:jc w:val="left"/>
        <w:rPr/>
      </w:pPr>
      <w:r>
        <w:rPr/>
        <w:t>JEFRokGvo1nueCEHgvMnBD1Hefzq4QZ0XEPobgu8pSiGuiUSPDohrJBDcF2ISHjaEuhIc1I8wkMT</w:t>
      </w:r>
    </w:p>
    <w:p>
      <w:pPr>
        <w:pStyle w:val="PreformattedText"/>
        <w:bidi w:val="0"/>
        <w:spacing w:before="0" w:after="0"/>
        <w:jc w:val="left"/>
        <w:rPr/>
      </w:pPr>
      <w:r>
        <w:rPr/>
        <w:t>I2Qn6EKxLFBRIeJUYn7EiZd8KItGhBI8KIfZ6TH2IqEpBoSaH0NUuhsnBsxOKESk1vEPzOijFxLG</w:t>
      </w:r>
    </w:p>
    <w:p>
      <w:pPr>
        <w:pStyle w:val="PreformattedText"/>
        <w:bidi w:val="0"/>
        <w:spacing w:before="0" w:after="0"/>
        <w:jc w:val="left"/>
        <w:rPr/>
      </w:pPr>
      <w:r>
        <w:rPr/>
        <w:t>dhErGhOMxnZKRlhIIIRiEg10JHg2Ms1orlBRwRM9IQhCEGjwfYxssxYusg0ekO981hsQ3Y1EsRCc</w:t>
      </w:r>
    </w:p>
    <w:p>
      <w:pPr>
        <w:pStyle w:val="PreformattedText"/>
        <w:bidi w:val="0"/>
        <w:spacing w:before="0" w:after="0"/>
        <w:jc w:val="left"/>
        <w:rPr/>
      </w:pPr>
      <w:r>
        <w:rPr/>
        <w:t>CdeLGQnGDVJBMYSpKNHmwSJ+j4NCG4OiEsMbg3SdCcGWLHl4MbgnUNC6CRMo/wCBKk700JUSyIRB</w:t>
      </w:r>
    </w:p>
    <w:p>
      <w:pPr>
        <w:pStyle w:val="PreformattedText"/>
        <w:bidi w:val="0"/>
        <w:spacing w:before="0" w:after="0"/>
        <w:jc w:val="left"/>
        <w:rPr/>
      </w:pPr>
      <w:r>
        <w:rPr/>
        <w:t>oVzwTTEij7ILPMS7xIameEOxqjWJ1lOhohBoEiINChKMZMWMlINC0644NQaJDvF4WnfBJiCTEuK8</w:t>
      </w:r>
    </w:p>
    <w:p>
      <w:pPr>
        <w:pStyle w:val="PreformattedText"/>
        <w:bidi w:val="0"/>
        <w:spacing w:before="0" w:after="0"/>
        <w:jc w:val="left"/>
        <w:rPr/>
      </w:pPr>
      <w:r>
        <w:rPr/>
        <w:t>H2Nj8IPzhG0PWJbB7OEHpoapD3EuS/7IJdjFYhD1qgnWXLvfJ4x1HeWkIMQgk8ZMuJYl2NEI30dc</w:t>
      </w:r>
    </w:p>
    <w:p>
      <w:pPr>
        <w:pStyle w:val="PreformattedText"/>
        <w:bidi w:val="0"/>
        <w:spacing w:before="0" w:after="0"/>
        <w:jc w:val="left"/>
        <w:rPr/>
      </w:pPr>
      <w:r>
        <w:rPr/>
        <w:t>XQ2NXZDon7GkPogkQedPJqyjeJMYlBJ7BrgjLRomQWjcPdWMg+DVGkdTGsW93GsaGz1jYmtEEibn</w:t>
      </w:r>
    </w:p>
    <w:p>
      <w:pPr>
        <w:pStyle w:val="PreformattedText"/>
        <w:bidi w:val="0"/>
        <w:spacing w:before="0" w:after="0"/>
        <w:jc w:val="left"/>
        <w:rPr/>
      </w:pPr>
      <w:r>
        <w:rPr/>
        <w:t>PJlKFLxSJT0QTYuxHoz0jR0xtnq2iKfcXvBofBFEqNDQ0Qo0KkQbEHqEQTghdDIzpZKJQaGE31v6</w:t>
      </w:r>
    </w:p>
    <w:p>
      <w:pPr>
        <w:pStyle w:val="PreformattedText"/>
        <w:bidi w:val="0"/>
        <w:spacing w:before="0" w:after="0"/>
        <w:jc w:val="left"/>
        <w:rPr/>
      </w:pPr>
      <w:r>
        <w:rPr/>
        <w:t>N2nZBNMa4vGxIepMXh0PzLif736KNCRZBL6eHoz9DwRBo8w/7INVkEhP0LE6Padih2yIfgkhLJiW</w:t>
      </w:r>
    </w:p>
    <w:p>
      <w:pPr>
        <w:pStyle w:val="PreformattedText"/>
        <w:bidi w:val="0"/>
        <w:spacing w:before="0" w:after="0"/>
        <w:jc w:val="left"/>
        <w:rPr/>
      </w:pPr>
      <w:r>
        <w:rPr/>
        <w:t>IudEEfDwpcTEeti7PBiE8Y3BPL2UR6UT1dvKNERMXTGIJ8J0RiUGrhoSJD5jSIOiGutXBa9NP2jU</w:t>
      </w:r>
    </w:p>
    <w:p>
      <w:pPr>
        <w:pStyle w:val="PreformattedText"/>
        <w:bidi w:val="0"/>
        <w:spacing w:before="0" w:after="0"/>
        <w:jc w:val="left"/>
        <w:rPr/>
      </w:pPr>
      <w:r>
        <w:rPr/>
        <w:t>JRDQuhJPBdjVEjqj7ZMYkNDU1nZBcExIaGiDR28vCob0aIJaxYkyDsPSw2GwnJIYsSEjqQXQiYid</w:t>
      </w:r>
    </w:p>
    <w:p>
      <w:pPr>
        <w:pStyle w:val="PreformattedText"/>
        <w:bidi w:val="0"/>
        <w:spacing w:before="0" w:after="0"/>
        <w:jc w:val="left"/>
        <w:rPr/>
      </w:pPr>
      <w:r>
        <w:rPr/>
        <w:t>kG0UbGsQ1lE/gxBIfZBroWs7zsSP3I2NQk7G5no4PRLg88GQZFnoz08EniFKXIyHoi1MeIH9nTdn</w:t>
      </w:r>
    </w:p>
    <w:p>
      <w:pPr>
        <w:pStyle w:val="PreformattedText"/>
        <w:bidi w:val="0"/>
        <w:spacing w:before="0" w:after="0"/>
        <w:jc w:val="left"/>
        <w:rPr/>
      </w:pPr>
      <w:r>
        <w:rPr/>
        <w:t>ZSH6LvHhF+yhqHoQzJ+yD6HcRHi4HKQhCaaGiDeS6H8DU6IKhhmQcKPoXoxJH0sL9QWoSZDOj3G+</w:t>
      </w:r>
    </w:p>
    <w:p>
      <w:pPr>
        <w:pStyle w:val="PreformattedText"/>
        <w:bidi w:val="0"/>
        <w:spacing w:before="0" w:after="0"/>
        <w:jc w:val="left"/>
        <w:rPr/>
      </w:pPr>
      <w:r>
        <w:rPr/>
        <w:t>C9H8EPBqnUEiC/YfYo++CR4ISOwlCiMQuxokKPro6hHip6G0hqhiKQ8F2d08Ef6J1iPGIxsuJYxY</w:t>
      </w:r>
    </w:p>
    <w:p>
      <w:pPr>
        <w:pStyle w:val="PreformattedText"/>
        <w:bidi w:val="0"/>
        <w:spacing w:before="0" w:after="0"/>
        <w:jc w:val="left"/>
        <w:rPr/>
      </w:pPr>
      <w:r>
        <w:rPr/>
        <w:t>xLeyWidCYhLsqEo1wSqyYTFCUG2dibF2RjdDV7KIfRCfs//Z</w:t>
      </w:r>
    </w:p>
    <w:p>
      <w:pPr>
        <w:pStyle w:val="PreformattedText"/>
        <w:bidi w:val="0"/>
        <w:spacing w:before="0" w:after="0"/>
        <w:jc w:val="left"/>
        <w:rPr/>
      </w:pPr>
      <w:r>
        <w:rPr/>
      </w:r>
    </w:p>
    <w:p>
      <w:pPr>
        <w:pStyle w:val="PreformattedText"/>
        <w:bidi w:val="0"/>
        <w:spacing w:before="0" w:after="0"/>
        <w:jc w:val="left"/>
        <w:rPr/>
      </w:pPr>
      <w:r>
        <w:rPr/>
        <w:t>------=_NextPart_5cc49f68.4c18.4377</w:t>
      </w:r>
    </w:p>
    <w:p>
      <w:pPr>
        <w:pStyle w:val="PreformattedText"/>
        <w:bidi w:val="0"/>
        <w:spacing w:before="0" w:after="0"/>
        <w:jc w:val="left"/>
        <w:rPr/>
      </w:pPr>
      <w:r>
        <w:rPr/>
        <w:t>Content-Location: file:///C:/Doc/csd-report-conference-38_files/a7a35ea2-ea6c-41dc-82e8-87422e8298c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ICAgICAgICAgIDAgICAwQDAgIDBAUEBAQEBAUGBQUF</w:t>
      </w:r>
    </w:p>
    <w:p>
      <w:pPr>
        <w:pStyle w:val="PreformattedText"/>
        <w:bidi w:val="0"/>
        <w:spacing w:before="0" w:after="0"/>
        <w:jc w:val="left"/>
        <w:rPr/>
      </w:pPr>
      <w:r>
        <w:rPr/>
        <w:t>BQUFBgYHBwgHBwYJCQoKCQkMDAwMDAwMDAwMDAwMDAwBAwMDBQQFCQYGCQ0LCQsNDw4ODg4PDwwM</w:t>
      </w:r>
    </w:p>
    <w:p>
      <w:pPr>
        <w:pStyle w:val="PreformattedText"/>
        <w:bidi w:val="0"/>
        <w:spacing w:before="0" w:after="0"/>
        <w:jc w:val="left"/>
        <w:rPr/>
      </w:pPr>
      <w:r>
        <w:rPr/>
        <w:t>DAwMDw8MDAwMDAwPDAwMDAwMDAwMDAwMDAwMDAwMDAwMDAwMDAwMDP/CABEIBLAGQAMBEQACEQED</w:t>
      </w:r>
    </w:p>
    <w:p>
      <w:pPr>
        <w:pStyle w:val="PreformattedText"/>
        <w:bidi w:val="0"/>
        <w:spacing w:before="0" w:after="0"/>
        <w:jc w:val="left"/>
        <w:rPr/>
      </w:pPr>
      <w:r>
        <w:rPr/>
        <w:t>EQH/xAAeAAAABgMBAQAAAAAAAAAAAAACAwQFBgcAAQgJCv/aAAgBAQAAAACtCSw6UgJ0bmwlojVa</w:t>
      </w:r>
    </w:p>
    <w:p>
      <w:pPr>
        <w:pStyle w:val="PreformattedText"/>
        <w:bidi w:val="0"/>
        <w:spacing w:before="0" w:after="0"/>
        <w:jc w:val="left"/>
        <w:rPr/>
      </w:pPr>
      <w:r>
        <w:rPr/>
        <w:t>59c0TgsbWcKUlNsObwWEJxrTDzCiAaX6S6c3pyUiOLToD1RmBITEA0qULTDVih7ONXKVoU5GtFZr</w:t>
      </w:r>
    </w:p>
    <w:p>
      <w:pPr>
        <w:pStyle w:val="PreformattedText"/>
        <w:bidi w:val="0"/>
        <w:spacing w:before="0" w:after="0"/>
        <w:jc w:val="left"/>
        <w:rPr/>
      </w:pPr>
      <w:r>
        <w:rPr/>
        <w:t>YyNhGeUQoVrj3ZckBkjNSFlkkspSlaZoZ8weUYlGxuqRhQtugszePatQWgIXJiSwj2VrB4YuWCAM</w:t>
      </w:r>
    </w:p>
    <w:p>
      <w:pPr>
        <w:pStyle w:val="PreformattedText"/>
        <w:bidi w:val="0"/>
        <w:spacing w:before="0" w:after="0"/>
        <w:jc w:val="left"/>
        <w:rPr/>
      </w:pPr>
      <w:r>
        <w:rPr/>
        <w:t>8KQ0w1ctdlLioGYMxUceIaVNhGJi9omlG2NSfhko8Q9ALwQzSCAF4ud33ZbY2FbTElGqQ6w40onR</w:t>
      </w:r>
    </w:p>
    <w:p>
      <w:pPr>
        <w:pStyle w:val="PreformattedText"/>
        <w:bidi w:val="0"/>
        <w:spacing w:before="0" w:after="0"/>
        <w:jc w:val="left"/>
        <w:rPr/>
      </w:pPr>
      <w:r>
        <w:rPr/>
        <w:t>hyneALw9WWJzdFQtFaFoagkAU5oCDlS/DjnM1esVqD1QQhLwhOYaAnejFIi9mKzXdQAC1Yej0SFI</w:t>
      </w:r>
    </w:p>
    <w:p>
      <w:pPr>
        <w:pStyle w:val="PreformattedText"/>
        <w:bidi w:val="0"/>
        <w:spacing w:before="0" w:after="0"/>
        <w:jc w:val="left"/>
        <w:rPr/>
      </w:pPr>
      <w:r>
        <w:rPr/>
        <w:t>Q2nnD2MayQrAvmjS29ua1ypnjATdhUqUQExBBqswKck01Uco2A87Qdb0ard3J1XmiUHKAnD2ibti</w:t>
      </w:r>
    </w:p>
    <w:p>
      <w:pPr>
        <w:pStyle w:val="PreformattedText"/>
        <w:bidi w:val="0"/>
        <w:spacing w:before="0" w:after="0"/>
        <w:jc w:val="left"/>
        <w:rPr/>
      </w:pPr>
      <w:r>
        <w:rPr/>
        <w:t>RllpUCJGyszYz8vEhCMKIahXokoaYpQtPMHoBeaJLAE4neCEXozBiEaVmyVq9WsWm7J3gRrMS6wG</w:t>
      </w:r>
    </w:p>
    <w:p>
      <w:pPr>
        <w:pStyle w:val="PreformattedText"/>
        <w:bidi w:val="0"/>
        <w:spacing w:before="0" w:after="0"/>
        <w:jc w:val="left"/>
        <w:rPr/>
      </w:pPr>
      <w:r>
        <w:rPr/>
        <w:t>GAw9UYsXKlahQpWmK9nGEpSSzgYIJQ1akskvHZ0JGrflyJCDNY1IVCg9KBQrMehux2jWRsA5hSRc</w:t>
      </w:r>
    </w:p>
    <w:p>
      <w:pPr>
        <w:pStyle w:val="PreformattedText"/>
        <w:bidi w:val="0"/>
        <w:spacing w:before="0" w:after="0"/>
        <w:jc w:val="left"/>
        <w:rPr/>
      </w:pPr>
      <w:r>
        <w:rPr/>
        <w:t>txbcANU1kF4qVKRa0mMVnmpcHgtbUGnL3h8UjMMWYDZYEqdOEvTQQUgZ22OMrc30YnTCMGQYvEiW</w:t>
      </w:r>
    </w:p>
    <w:p>
      <w:pPr>
        <w:pStyle w:val="PreformattedText"/>
        <w:bidi w:val="0"/>
        <w:spacing w:before="0" w:after="0"/>
        <w:jc w:val="left"/>
        <w:rPr/>
      </w:pPr>
      <w:r>
        <w:rPr/>
        <w:t>6LWEMZxY1azeEgMwBYtFhCWARgxaEeWaEDgscHZQn0UAOzFYSQAOG5iJVq9mqjRHLFyo9SpGLRJA</w:t>
      </w:r>
    </w:p>
    <w:p>
      <w:pPr>
        <w:pStyle w:val="PreformattedText"/>
        <w:bidi w:val="0"/>
        <w:spacing w:before="0" w:after="0"/>
        <w:jc w:val="left"/>
        <w:rPr/>
      </w:pPr>
      <w:r>
        <w:rPr/>
        <w:t>yiDBgxWeaFKVpwUHqlrwkQBMUrwtiDYhKnFxN2mRLV7kJrKLTIUiYgkhSDCC1ANaNXKQpSD1mgEl</w:t>
      </w:r>
    </w:p>
    <w:p>
      <w:pPr>
        <w:pStyle w:val="PreformattedText"/>
        <w:bidi w:val="0"/>
        <w:spacing w:before="0" w:after="0"/>
        <w:jc w:val="left"/>
        <w:rPr/>
      </w:pPr>
      <w:r>
        <w:rPr/>
        <w:t>7GtEoEscHlerHm9iEnJRpyAl6IRpmtqamVlQMxCeriGolUrCAw3arNFN7OAs1QvVjAE00RZWwpig</w:t>
      </w:r>
    </w:p>
    <w:p>
      <w:pPr>
        <w:pStyle w:val="PreformattedText"/>
        <w:bidi w:val="0"/>
        <w:spacing w:before="0" w:after="0"/>
        <w:jc w:val="left"/>
        <w:rPr/>
      </w:pPr>
      <w:r>
        <w:rPr/>
        <w:t>lHH7MGNWMRZylW6uRTUkMGEeKzitjONUrVRZAjDxnGKV6o5WaYpPTpFGsKTiOUHAGWSbpWvVqDkK</w:t>
      </w:r>
    </w:p>
    <w:p>
      <w:pPr>
        <w:pStyle w:val="PreformattedText"/>
        <w:bidi w:val="0"/>
        <w:spacing w:before="0" w:after="0"/>
        <w:jc w:val="left"/>
        <w:rPr/>
      </w:pPr>
      <w:r>
        <w:rPr/>
        <w:t>ctyWEojy0AXOULgqtpW0ha4oyU6XR6RLhBhadGpNMwnZ+GJiEhp4BZm1iw5c4OjmcfmwZiXZKNAS</w:t>
      </w:r>
    </w:p>
    <w:p>
      <w:pPr>
        <w:pStyle w:val="PreformattedText"/>
        <w:bidi w:val="0"/>
        <w:spacing w:before="0" w:after="0"/>
        <w:jc w:val="left"/>
        <w:rPr/>
      </w:pPr>
      <w:r>
        <w:rPr/>
        <w:t>LYSEDUwNTcwNCJEhJBAtpCDloUpas1SMlA1tKIBi5W6LNB1tRic4BSMG1qtTh5qoAClGtqFClQBF</w:t>
      </w:r>
    </w:p>
    <w:p>
      <w:pPr>
        <w:pStyle w:val="PreformattedText"/>
        <w:bidi w:val="0"/>
        <w:spacing w:before="0" w:after="0"/>
        <w:jc w:val="left"/>
        <w:rPr/>
      </w:pPr>
      <w:r>
        <w:rPr/>
        <w:t>sByteFCYNYvKN0k2I405UpUG4JUcoNEZsalYhRi0MelBo9iMOXKDmvDzlCdSekw12cSiXZUmStew</w:t>
      </w:r>
    </w:p>
    <w:p>
      <w:pPr>
        <w:pStyle w:val="PreformattedText"/>
        <w:bidi w:val="0"/>
        <w:spacing w:before="0" w:after="0"/>
        <w:jc w:val="left"/>
        <w:rPr/>
      </w:pPr>
      <w:r>
        <w:rPr/>
        <w:t>I9g3ovSg1tIThLPUqsIThDtEWHegiOEsWqHJ1cFzkJPvYsJSYnAzo0KYhrbGxtb21sRN6NIXqOiA</w:t>
      </w:r>
    </w:p>
    <w:p>
      <w:pPr>
        <w:pStyle w:val="PreformattedText"/>
        <w:bidi w:val="0"/>
        <w:spacing w:before="0" w:after="0"/>
        <w:jc w:val="left"/>
        <w:rPr/>
      </w:pPr>
      <w:r>
        <w:rPr/>
        <w:t>Vs4TenE6LSEDekQthQjlix22IeGbAaDQjBDMWqBEI0yIxWp3tetMEcmIcpIiRlmbNUFFEFH7Ac4K</w:t>
      </w:r>
    </w:p>
    <w:p>
      <w:pPr>
        <w:pStyle w:val="PreformattedText"/>
        <w:bidi w:val="0"/>
        <w:spacing w:before="0" w:after="0"/>
        <w:jc w:val="left"/>
        <w:rPr/>
      </w:pPr>
      <w:r>
        <w:rPr/>
        <w:t>1wMVHqTTDS8PVKDiSkYRGCPcDxCGM4/AgUgdR4lTKzVapSkdF+ARNzZhwHFCiSGiSbBgzBDxGkIK</w:t>
      </w:r>
    </w:p>
    <w:p>
      <w:pPr>
        <w:pStyle w:val="PreformattedText"/>
        <w:bidi w:val="0"/>
        <w:spacing w:before="0" w:after="0"/>
        <w:jc w:val="left"/>
        <w:rPr/>
      </w:pPr>
      <w:r>
        <w:rPr/>
        <w:t>FokRozjClSg57eXAaxeaSk3gxoiQt7G3NLWwpgpmxvQpkaNClLCWNMjIMAnTbWqhpULc3tyU/Z7s</w:t>
      </w:r>
    </w:p>
    <w:p>
      <w:pPr>
        <w:pStyle w:val="PreformattedText"/>
        <w:bidi w:val="0"/>
        <w:spacing w:before="0" w:after="0"/>
        <w:jc w:val="left"/>
        <w:rPr/>
      </w:pPr>
      <w:r>
        <w:rPr/>
        <w:t>acrVbDoSo08OFpE+D2WSSepWKXIGLDMSqnR6XIWRGmCeYBMBQdoKlyclYFC11LJP3gAKjCU+EKFY</w:t>
      </w:r>
    </w:p>
    <w:p>
      <w:pPr>
        <w:pStyle w:val="PreformattedText"/>
        <w:bidi w:val="0"/>
        <w:spacing w:before="0" w:after="0"/>
        <w:jc w:val="left"/>
        <w:rPr/>
      </w:pPr>
      <w:r>
        <w:rPr/>
        <w:t>1Cg5UeoOwg09QkGrWo0+1izYVawLgfszGREYc3LMRNRQE4wFjMO2FCUTmgBOMUnAE6GvL0btYtUG</w:t>
      </w:r>
    </w:p>
    <w:p>
      <w:pPr>
        <w:pStyle w:val="PreformattedText"/>
        <w:bidi w:val="0"/>
        <w:spacing w:before="0" w:after="0"/>
        <w:jc w:val="left"/>
        <w:rPr/>
      </w:pPr>
      <w:r>
        <w:rPr/>
        <w:t>Cb0Jp6ZE3NydOjZm1nQoUzUQMtuQNpKdE+7RJ0RICUW1mjgAQtSBGaqUPJ5qpUlJOUHhTJNZowQS</w:t>
      </w:r>
    </w:p>
    <w:p>
      <w:pPr>
        <w:pStyle w:val="PreformattedText"/>
        <w:bidi w:val="0"/>
        <w:spacing w:before="0" w:after="0"/>
        <w:jc w:val="left"/>
        <w:rPr/>
      </w:pPr>
      <w:r>
        <w:rPr/>
        <w:t>cNOxYpPXPZaQ1xFp03jSzow4EKfD97NMcnVwUnOK5IjPCYNWkICMBOLHoTssJCuUGHli2YmMXkos</w:t>
      </w:r>
    </w:p>
    <w:p>
      <w:pPr>
        <w:pStyle w:val="PreformattedText"/>
        <w:bidi w:val="0"/>
        <w:spacing w:before="0" w:after="0"/>
        <w:jc w:val="left"/>
        <w:rPr/>
      </w:pPr>
      <w:r>
        <w:rPr/>
        <w:t>UO609KE8Zis9yTJmnErcUmay9k61veCMGWACfZ4yNjU7xQ5LH405UtPXkpUictM3p2waZnTpSY80</w:t>
      </w:r>
    </w:p>
    <w:p>
      <w:pPr>
        <w:pStyle w:val="PreformattedText"/>
        <w:bidi w:val="0"/>
        <w:spacing w:before="0" w:after="0"/>
        <w:jc w:val="left"/>
        <w:rPr/>
      </w:pPr>
      <w:r>
        <w:rPr/>
        <w:t>I0BIgJyGduRIiHfZabYSAEKtpDgAJQJRnOj0Q6pi1qQsxvbyTAbw8xQYUDSheJWpE6vQtrdCSN7W</w:t>
      </w:r>
    </w:p>
    <w:p>
      <w:pPr>
        <w:pStyle w:val="PreformattedText"/>
        <w:bidi w:val="0"/>
        <w:spacing w:before="0" w:after="0"/>
        <w:jc w:val="left"/>
        <w:rPr/>
      </w:pPr>
      <w:r>
        <w:rPr/>
        <w:t>2FkaTh2JQrJL0reH9YcPBtmx6xQt0DYS8x4fV6pShA5LTQb2ARzjosRmbMFmLApxjdTCGNCAtExk</w:t>
      </w:r>
    </w:p>
    <w:p>
      <w:pPr>
        <w:pStyle w:val="PreformattedText"/>
        <w:bidi w:val="0"/>
        <w:spacing w:before="0" w:after="0"/>
        <w:jc w:val="left"/>
        <w:rPr/>
      </w:pPr>
      <w:r>
        <w:rPr/>
        <w:t>DLKPEYMo3QwFgCaPCCTMwSx1eVqlcaqN3oslsRF7SMqBM2gJbETSQakSp0bMgQowadDlCUgoKc5S</w:t>
      </w:r>
    </w:p>
    <w:p>
      <w:pPr>
        <w:pStyle w:val="PreformattedText"/>
        <w:bidi w:val="0"/>
        <w:spacing w:before="0" w:after="0"/>
        <w:jc w:val="left"/>
        <w:rPr/>
      </w:pPr>
      <w:r>
        <w:rPr/>
        <w:t>FAcpwoOJSnVc4mEAJRo9IUpgRYaYpNFgTV52Ll54l7sozTO2Jm5lK2LYNOarRwyFD87OxpRZaEss</w:t>
      </w:r>
    </w:p>
    <w:p>
      <w:pPr>
        <w:pStyle w:val="PreformattedText"/>
        <w:bidi w:val="0"/>
        <w:spacing w:before="0" w:after="0"/>
        <w:jc w:val="left"/>
        <w:rPr/>
      </w:pPr>
      <w:r>
        <w:rPr/>
        <w:t>RyoIdjM0ereX9wUCaxOxpxQRAWLjwKS1CfWgiWBbSwhVhMZG8aQhAWYAsOzQKBiwvWt70aYlR6Ae</w:t>
      </w:r>
    </w:p>
    <w:p>
      <w:pPr>
        <w:pStyle w:val="PreformattedText"/>
        <w:bidi w:val="0"/>
        <w:spacing w:before="0" w:after="0"/>
        <w:jc w:val="left"/>
        <w:rPr/>
      </w:pPr>
      <w:r>
        <w:rPr/>
        <w:t>tdXN6VKCzTTCtEpkWmePxckZCRCcgb1hTG2o20lMSEIpIMzEaQ5KlUKG9K4rCE2iCgKBF6CRo5Wk</w:t>
      </w:r>
    </w:p>
    <w:p>
      <w:pPr>
        <w:pStyle w:val="PreformattedText"/>
        <w:bidi w:val="0"/>
        <w:spacing w:before="0" w:after="0"/>
        <w:jc w:val="left"/>
        <w:rPr/>
      </w:pPr>
      <w:r>
        <w:rPr/>
        <w:t>SCEcEYlpp5p+tnLD1yo40KdC1EhEShNLJ2ctVAG5gAY5vr4lbTS8ISnjUbAqNGY5LlTo7KigGrtL</w:t>
      </w:r>
    </w:p>
    <w:p>
      <w:pPr>
        <w:pStyle w:val="PreformattedText"/>
        <w:bidi w:val="0"/>
        <w:spacing w:before="0" w:after="0"/>
        <w:jc w:val="left"/>
        <w:rPr/>
      </w:pPr>
      <w:r>
        <w:rPr/>
        <w:t>tIiz3YWA3pSbrE2i06fMUEJcb20SYorQig5oZxmxYI3RhKURgm0GPDktdHXZwTTFACGdsaY/H28p</w:t>
      </w:r>
    </w:p>
    <w:p>
      <w:pPr>
        <w:pStyle w:val="PreformattedText"/>
        <w:bidi w:val="0"/>
        <w:spacing w:before="0" w:after="0"/>
        <w:jc w:val="left"/>
        <w:rPr/>
      </w:pPr>
      <w:r>
        <w:rPr/>
        <w:t>EjASlOOSoY8hJIS4EGh6leaNITHASl5rDj25szECQ9YlLCNWs2UiAaYqPPdVWCPchGoxib9EpQI0</w:t>
      </w:r>
    </w:p>
    <w:p>
      <w:pPr>
        <w:pStyle w:val="PreformattedText"/>
        <w:bidi w:val="0"/>
        <w:spacing w:before="0" w:after="0"/>
        <w:jc w:val="left"/>
        <w:rPr/>
      </w:pPr>
      <w:r>
        <w:rPr/>
        <w:t>hOHDCoNzRqtWaWuNOcHU8KIJppgCFis/QxlDWr3U9ydV5IMXnh2mTnrt6ESpWBRg3pOQExMlITEp</w:t>
      </w:r>
    </w:p>
    <w:p>
      <w:pPr>
        <w:pStyle w:val="PreformattedText"/>
        <w:bidi w:val="0"/>
        <w:spacing w:before="0" w:after="0"/>
        <w:jc w:val="left"/>
        <w:rPr/>
      </w:pPr>
      <w:r>
        <w:rPr/>
        <w:t>UxZQc0EGYPBmiEMRuA2gw5Yo0Uc6ua1cYXs9xC1RqIMbM3JSQk5jYWqRNzQiI0PafC1Dlo/RuzhK</w:t>
      </w:r>
    </w:p>
    <w:p>
      <w:pPr>
        <w:pStyle w:val="PreformattedText"/>
        <w:bidi w:val="0"/>
        <w:spacing w:before="0" w:after="0"/>
        <w:jc w:val="left"/>
        <w:rPr/>
      </w:pPr>
      <w:r>
        <w:rPr/>
        <w:t>dpUiMk1MLG5t2ErYEpOgKDzthMUPTiBzMKAoXrkTQhKw7YC0qdKYcpAUUNSqWbdg6PcX9wzSXBqB</w:t>
      </w:r>
    </w:p>
    <w:p>
      <w:pPr>
        <w:pStyle w:val="PreformattedText"/>
        <w:bidi w:val="0"/>
        <w:spacing w:before="0" w:after="0"/>
        <w:jc w:val="left"/>
        <w:rPr/>
      </w:pPr>
      <w:r>
        <w:rPr/>
        <w:t>YZixcYfogw15cjjXNaNMHa8OzCdCPS6WGBMBoZiZEnEkRFEiRkJk5AsCWDBDCYMxWPYNn7ETpa4K</w:t>
      </w:r>
    </w:p>
    <w:p>
      <w:pPr>
        <w:pStyle w:val="PreformattedText"/>
        <w:bidi w:val="0"/>
        <w:spacing w:before="0" w:after="0"/>
        <w:jc w:val="left"/>
        <w:rPr/>
      </w:pPr>
      <w:r>
        <w:rPr/>
        <w:t>gkuCtQpCAZx8Rh0Zam1HoeFpSCiyykTelwRetlYNYrWNIdmKFywDSjb0BqkAU6EOGp2RJm9mqNmq</w:t>
      </w:r>
    </w:p>
    <w:p>
      <w:pPr>
        <w:pStyle w:val="PreformattedText"/>
        <w:bidi w:val="0"/>
        <w:spacing w:before="0" w:after="0"/>
        <w:jc w:val="left"/>
        <w:rPr/>
      </w:pPr>
      <w:r>
        <w:rPr/>
        <w:t>Hd5cF2gJyQ6KTYFSWMzEyYpPo1803EhWmKnN1N2vUPDzstw0ymrArjjjdAOWmql61UsUiSgL0YuO</w:t>
      </w:r>
    </w:p>
    <w:p>
      <w:pPr>
        <w:pStyle w:val="PreformattedText"/>
        <w:bidi w:val="0"/>
        <w:spacing w:before="0" w:after="0"/>
        <w:jc w:val="left"/>
        <w:rPr/>
      </w:pPr>
      <w:r>
        <w:rPr/>
        <w:t>xRoacxuUqFQUuKsElRgKRIyyt6TtbYAYdBDozYzDRqFOxHqiwJAqHJy03khWbEN3VNsIZI+1N+gC</w:t>
      </w:r>
    </w:p>
    <w:p>
      <w:pPr>
        <w:pStyle w:val="PreformattedText"/>
        <w:bidi w:val="0"/>
        <w:spacing w:before="0" w:after="0"/>
        <w:jc w:val="left"/>
        <w:rPr/>
      </w:pPr>
      <w:r>
        <w:rPr/>
        <w:t>TtRIQ4na0ZOD0TgjD3Ut4cIjoWlOhpkKFEQEKjRZiVS4ExxCSlCtMWHP76sPb0qNvbRHGKlKowRo</w:t>
      </w:r>
    </w:p>
    <w:p>
      <w:pPr>
        <w:pStyle w:val="PreformattedText"/>
        <w:bidi w:val="0"/>
        <w:spacing w:before="0" w:after="0"/>
        <w:jc w:val="left"/>
        <w:rPr/>
      </w:pPr>
      <w:r>
        <w:rPr/>
        <w:t>DE6QAExCxxKL24O6x6c0ju+qTjFB2hFt5WOB5WaUHrFipxcTVBQBBLXKTVJxqcACmxQcMJq0J4iG</w:t>
      </w:r>
    </w:p>
    <w:p>
      <w:pPr>
        <w:pStyle w:val="PreformattedText"/>
        <w:bidi w:val="0"/>
        <w:spacing w:before="0" w:after="0"/>
        <w:jc w:val="left"/>
        <w:rPr/>
      </w:pPr>
      <w:r>
        <w:rPr/>
        <w:t>5KkbkOBMEQ2tyQsB2xaMVD3oxQtDpWciKwbe0N6VtjlhzQ92UqjIlDWVsQthaVMmAXrSdrQk5mYQ</w:t>
      </w:r>
    </w:p>
    <w:p>
      <w:pPr>
        <w:pStyle w:val="PreformattedText"/>
        <w:bidi w:val="0"/>
        <w:spacing w:before="0" w:after="0"/>
        <w:jc w:val="left"/>
        <w:rPr/>
      </w:pPr>
      <w:r>
        <w:rPr/>
        <w:t>JcoG+OjyiYUIB4QmakydIaEaYWxp3d+b4+mSpxLVoxLVx+NjYiKNEeaeoUvK8oo01MjQI8NVHrAO</w:t>
      </w:r>
    </w:p>
    <w:p>
      <w:pPr>
        <w:pStyle w:val="PreformattedText"/>
        <w:bidi w:val="0"/>
        <w:spacing w:before="0" w:after="0"/>
        <w:jc w:val="left"/>
        <w:rPr/>
      </w:pPr>
      <w:r>
        <w:rPr/>
        <w:t>D+c7PbW8vShWPahOA1I0oFK80hSepVuDw8qwDOGmEqVDMNEWVoLcA7S3agWGlktAdN6MxKoKQsqY</w:t>
      </w:r>
    </w:p>
    <w:p>
      <w:pPr>
        <w:pStyle w:val="PreformattedText"/>
        <w:bidi w:val="0"/>
        <w:spacing w:before="0" w:after="0"/>
        <w:jc w:val="left"/>
        <w:rPr/>
      </w:pPr>
      <w:r>
        <w:rPr/>
        <w:t>jeBMMMMJQt7Y3pUiFta2dtKYmcBosTEdT3e4qDzm2IQ5AiaSgpSU5W8RN6FNoGZhzhtc5nO6lGSg</w:t>
      </w:r>
    </w:p>
    <w:p>
      <w:pPr>
        <w:pStyle w:val="PreformattedText"/>
        <w:bidi w:val="0"/>
        <w:spacing w:before="0" w:after="0"/>
        <w:jc w:val="left"/>
        <w:rPr/>
      </w:pPr>
      <w:r>
        <w:rPr/>
        <w:t>a8Ekai0ZCUssgkwSnHN0aG1OWEAADOVLV5KNASads5Q4LzjygHOJqZuT6KO2rcVDk5OLkqKcD0bg</w:t>
      </w:r>
    </w:p>
    <w:p>
      <w:pPr>
        <w:pStyle w:val="PreformattedText"/>
        <w:bidi w:val="0"/>
        <w:spacing w:before="0" w:after="0"/>
        <w:jc w:val="left"/>
        <w:rPr/>
      </w:pPr>
      <w:r>
        <w:rPr/>
        <w:t>+bTrVKQCVInOVD2YvUL1j6tEIWy1SpUcYAsnQgkbEoEA4INlh2FAkJRoGVlZWRvb2tAhSt7UkJMM</w:t>
      </w:r>
    </w:p>
    <w:p>
      <w:pPr>
        <w:pStyle w:val="PreformattedText"/>
        <w:bidi w:val="0"/>
        <w:spacing w:before="0" w:after="0"/>
        <w:jc w:val="left"/>
        <w:rPr/>
      </w:pPr>
      <w:r>
        <w:rPr/>
        <w:t>IBsIC0xZ2khYsLJIL6H6SVq1CONxVtbUSZEl1ossBLW2lYYMIdrF65YtG5kthragT622oikCdOjJ</w:t>
      </w:r>
    </w:p>
    <w:p>
      <w:pPr>
        <w:pStyle w:val="PreformattedText"/>
        <w:bidi w:val="0"/>
        <w:spacing w:before="0" w:after="0"/>
        <w:jc w:val="left"/>
        <w:rPr/>
      </w:pPr>
      <w:r>
        <w:rPr/>
        <w:t>wBo1KxU3EpkycAhGCUOy7SBIQWJUpd3XEiMhW4rMCkKLNUPq3ZyiRK0ZJrsYcJQ5uyhMkANMkOOG</w:t>
      </w:r>
    </w:p>
    <w:p>
      <w:pPr>
        <w:pStyle w:val="PreformattedText"/>
        <w:bidi w:val="0"/>
        <w:spacing w:before="0" w:after="0"/>
        <w:jc w:val="left"/>
        <w:rPr/>
      </w:pPr>
      <w:r>
        <w:rPr/>
        <w:t>aEx0VL3xQMWjgKFhx2a0VoSkpO1pWttQtDW1t7SkbWltbiizQBADCtCwBQC9BJCXogsICyRnpmSN</w:t>
      </w:r>
    </w:p>
    <w:p>
      <w:pPr>
        <w:pStyle w:val="PreformattedText"/>
        <w:bidi w:val="0"/>
        <w:spacing w:before="0" w:after="0"/>
        <w:jc w:val="left"/>
        <w:rPr/>
      </w:pPr>
      <w:r>
        <w:rPr/>
        <w:t>MbG0dJ9/qlCNgjiALYgb24seEp0rcjJ0e7gAbvQ5dtwf1DGzATkElEtqQklqTFiBvRCkxQobEekA</w:t>
      </w:r>
    </w:p>
    <w:p>
      <w:pPr>
        <w:pStyle w:val="PreformattedText"/>
        <w:bidi w:val="0"/>
        <w:spacing w:before="0" w:after="0"/>
        <w:jc w:val="left"/>
        <w:rPr/>
      </w:pPr>
      <w:r>
        <w:rPr/>
        <w:t>ChHnHLTtEogl6WrlKk0xOSsMGoEo2Y4P2aU4qXoCjnI3QF7y8OxjMiLPSAN0qUJly5Q+OowgRNiN</w:t>
      </w:r>
    </w:p>
    <w:p>
      <w:pPr>
        <w:pStyle w:val="PreformattedText"/>
        <w:bidi w:val="0"/>
        <w:spacing w:before="0" w:after="0"/>
        <w:jc w:val="left"/>
        <w:rPr/>
      </w:pPr>
      <w:r>
        <w:rPr/>
        <w:t>MSjTNKJrQIm1sAWMQyCdFA1ggla3okBQQg1rWBEMDZGo8xMrIxM7I0sqaKJo2ShcWxpnPt71MWiQ</w:t>
      </w:r>
    </w:p>
    <w:p>
      <w:pPr>
        <w:pStyle w:val="PreformattedText"/>
        <w:bidi w:val="0"/>
        <w:spacing w:before="0" w:after="0"/>
        <w:jc w:val="left"/>
        <w:rPr/>
      </w:pPr>
      <w:r>
        <w:rPr/>
        <w:t>RuPJdoESJKQ1Jiwp05Ri1xEcAww9Q5rlLogYoy9GlJSSyGohOiSkCBtOVvZh6hpUtCbWtmHHGmkF</w:t>
      </w:r>
    </w:p>
    <w:p>
      <w:pPr>
        <w:pStyle w:val="PreformattedText"/>
        <w:bidi w:val="0"/>
        <w:spacing w:before="0" w:after="0"/>
        <w:jc w:val="left"/>
        <w:rPr/>
      </w:pPr>
      <w:r>
        <w:rPr/>
        <w:t>hLNMXLVa1WkJAo2pVvCwxULQUqUKbFSxbt5XvC1O4p2dMmbiAJitlpAkJ0CUtRvWYMweaGHRms3s</w:t>
      </w:r>
    </w:p>
    <w:p>
      <w:pPr>
        <w:pStyle w:val="PreformattedText"/>
        <w:bidi w:val="0"/>
        <w:spacing w:before="0" w:after="0"/>
        <w:jc w:val="left"/>
        <w:rPr/>
      </w:pPr>
      <w:r>
        <w:rPr/>
        <w:t>RQMI2XoRADVShGxRqOMTEyx1lYWWOscfjUebxq9EmJlaBYVMofPoDK4jKIe69ae/QG9ta4gzJiUC</w:t>
      </w:r>
    </w:p>
    <w:p>
      <w:pPr>
        <w:pStyle w:val="PreformattedText"/>
        <w:bidi w:val="0"/>
        <w:spacing w:before="0" w:after="0"/>
        <w:jc w:val="left"/>
        <w:rPr/>
      </w:pPr>
      <w:r>
        <w:rPr/>
        <w:t>NOgQpgazMWLzSAqkhioTwt0EqKxomwc2FMBqbEaYkJZGwp0wTRnKcaEGitZoak9XoovYz3I1SuGF</w:t>
      </w:r>
    </w:p>
    <w:p>
      <w:pPr>
        <w:pStyle w:val="PreformattedText"/>
        <w:bidi w:val="0"/>
        <w:spacing w:before="0" w:after="0"/>
        <w:jc w:val="left"/>
        <w:rPr/>
      </w:pPr>
      <w:r>
        <w:rPr/>
        <w:t>MmMVvGaMAkKIEQUUXhgRlHbJLIKVb0YbvAG7zew5s0apw0VgQC2HehHqCm6NMMaZmNljzIyMjAwR</w:t>
      </w:r>
    </w:p>
    <w:p>
      <w:pPr>
        <w:pStyle w:val="PreformattedText"/>
        <w:bidi w:val="0"/>
        <w:spacing w:before="0" w:after="0"/>
        <w:jc w:val="left"/>
        <w:rPr/>
      </w:pPr>
      <w:r>
        <w:rPr/>
        <w:t>qMM7foe8L0SYmVpTE5hReOraoIVoliZ9O26x5UHI/Y/tl3K3sbNCWEogDO2IwCAXvWlbxgAoFphx</w:t>
      </w:r>
    </w:p>
    <w:p>
      <w:pPr>
        <w:pStyle w:val="PreformattedText"/>
        <w:bidi w:val="0"/>
        <w:spacing w:before="0" w:after="0"/>
        <w:jc w:val="left"/>
        <w:rPr/>
      </w:pPr>
      <w:r>
        <w:rPr/>
        <w:t>ZZhyJMFmbdWqgBhekDYibk5GFlaLTgMViEJjSk61sRh7gpEAojD1KxaYeWqUuRrUnIKRkj3GCQFj</w:t>
      </w:r>
    </w:p>
    <w:p>
      <w:pPr>
        <w:pStyle w:val="PreformattedText"/>
        <w:bidi w:val="0"/>
        <w:spacing w:before="0" w:after="0"/>
        <w:jc w:val="left"/>
        <w:rPr/>
      </w:pPr>
      <w:r>
        <w:rPr/>
        <w:t>2Bbhu9DUj2fsQghwRmZmDUGJWhhUsTGzMLGyMrCyx9jjkbZ052wZhQitYHA6wOthEEOhFmAwOytH</w:t>
      </w:r>
    </w:p>
    <w:p>
      <w:pPr>
        <w:pStyle w:val="PreformattedText"/>
        <w:bidi w:val="0"/>
        <w:spacing w:before="0" w:after="0"/>
        <w:jc w:val="left"/>
        <w:rPr/>
      </w:pPr>
      <w:r>
        <w:rPr/>
        <w:t>qESgg8g4p0bH5ldGx/Y1vTn0QqGaHQ5mRoik6IggOt6MUrlQwl6AaE0sJbOlAmIAqtBKmAUnb0JT</w:t>
      </w:r>
    </w:p>
    <w:p>
      <w:pPr>
        <w:pStyle w:val="PreformattedText"/>
        <w:bidi w:val="0"/>
        <w:spacing w:before="0" w:after="0"/>
        <w:jc w:val="left"/>
        <w:rPr/>
      </w:pPr>
      <w:r>
        <w:rPr/>
        <w:t>WSSQUUSAkKk7Wy29MXsezDlCpYBMSQE5c8L9OJypvTgKIJIICcdXxWGZg3QKgzRCRvaW9Cha4+yt</w:t>
      </w:r>
    </w:p>
    <w:p>
      <w:pPr>
        <w:pStyle w:val="PreformattedText"/>
        <w:bidi w:val="0"/>
        <w:spacing w:before="0" w:after="0"/>
        <w:jc w:val="left"/>
        <w:rPr/>
      </w:pPr>
      <w:r>
        <w:rPr/>
        <w:t>DQ0NTQ0NMeYmpBvDSxEb0IseFj1rBljBres1oODzQA73mBzes0AWsAWsI0ZrYR6PKcEL01PLBP8A</w:t>
      </w:r>
    </w:p>
    <w:p>
      <w:pPr>
        <w:pStyle w:val="PreformattedText"/>
        <w:bidi w:val="0"/>
        <w:spacing w:before="0" w:after="0"/>
        <w:jc w:val="left"/>
        <w:rPr/>
      </w:pPr>
      <w:r>
        <w:rPr/>
        <w:t>2U73jsUhjSnTpwJU2tDEa4qjMCWfickk1Qn0nSZpIhMFOiMAQ3oQEpEBZOyU4k6ZSpASTsknZw3L</w:t>
      </w:r>
    </w:p>
    <w:p>
      <w:pPr>
        <w:pStyle w:val="PreformattedText"/>
        <w:bidi w:val="0"/>
        <w:spacing w:before="0" w:after="0"/>
        <w:jc w:val="left"/>
        <w:rPr/>
      </w:pPr>
      <w:r>
        <w:rPr/>
        <w:t>BqwJm8Cg8Cl2cDlOEJzAJE+k5eh5wsnRkNgmN1izvBHCPEqS1MXZWMgLg2q0ihOcnMAeSaUIs8g5</w:t>
      </w:r>
    </w:p>
    <w:p>
      <w:pPr>
        <w:pStyle w:val="PreformattedText"/>
        <w:bidi w:val="0"/>
        <w:spacing w:before="0" w:after="0"/>
        <w:jc w:val="left"/>
        <w:rPr/>
      </w:pPr>
      <w:r>
        <w:rPr/>
        <w:t>OcWoIOTnAOKOBre9azYBZgc1mYHWgnFbCIIC1pYVBashQUuSuje4NxgL9+isDBEY+0EJ0aXWx4rE</w:t>
      </w:r>
    </w:p>
    <w:p>
      <w:pPr>
        <w:pStyle w:val="PreformattedText"/>
        <w:bidi w:val="0"/>
        <w:spacing w:before="0" w:after="0"/>
        <w:jc w:val="left"/>
        <w:rPr/>
      </w:pPr>
      <w:r>
        <w:rPr/>
        <w:t>rNVgJNUFkJiUCx4SNhQxpk+h5O0YkSFOmCiRoAFFkhNwtWFAUThmjDlSoo/SVOmAbs4aheqzR52I</w:t>
      </w:r>
    </w:p>
    <w:p>
      <w:pPr>
        <w:pStyle w:val="PreformattedText"/>
        <w:bidi w:val="0"/>
        <w:spacing w:before="0" w:after="0"/>
        <w:jc w:val="left"/>
        <w:rPr/>
      </w:pPr>
      <w:r>
        <w:rPr/>
        <w:t>0wSidm4Lk7g+t3uZjRyatbrqq4aTXxaYxCTQQrSkhUmOAMAg4MO8zQwC1re81vQxBFoejM0IAxaN</w:t>
      </w:r>
    </w:p>
    <w:p>
      <w:pPr>
        <w:pStyle w:val="PreformattedText"/>
        <w:bidi w:val="0"/>
        <w:spacing w:before="0" w:after="0"/>
        <w:jc w:val="left"/>
        <w:rPr/>
      </w:pPr>
      <w:r>
        <w:rPr/>
        <w:t>JGUaScQMowvWsDgCzxb3rA5vYd4FUGa+ono0xs7e0NyRMi1s005SMwahKEs5IlCl1s8SLYszDjEl</w:t>
      </w:r>
    </w:p>
    <w:p>
      <w:pPr>
        <w:pStyle w:val="PreformattedText"/>
        <w:bidi w:val="0"/>
        <w:spacing w:before="0" w:after="0"/>
        <w:jc w:val="left"/>
        <w:rPr/>
      </w:pPr>
      <w:r>
        <w:rPr/>
        <w:t>ttaaOJ0KLCk6ZMlIJAdsejQEpRZmlMgSh0nASDQBbNNVGqFCnCUyXZjicmS7zzj5FYrCYbWqmxK9</w:t>
      </w:r>
    </w:p>
    <w:p>
      <w:pPr>
        <w:pStyle w:val="PreformattedText"/>
        <w:bidi w:val="0"/>
        <w:spacing w:before="0" w:after="0"/>
        <w:jc w:val="left"/>
        <w:rPr/>
      </w:pPr>
      <w:r>
        <w:rPr/>
        <w:t>saq3WGObY9lNyUQ8zeZvN6EEWthMzW80LDMGWtIUEuCB1QLEhhWhAEnMJGVsGaEAQMDoK9chSZmt</w:t>
      </w:r>
    </w:p>
    <w:p>
      <w:pPr>
        <w:pStyle w:val="PreformattedText"/>
        <w:bidi w:val="0"/>
        <w:spacing w:before="0" w:after="0"/>
        <w:jc w:val="left"/>
        <w:rPr/>
      </w:pPr>
      <w:r>
        <w:rPr/>
        <w:t>62YqXOrm0Ry7/eeRssfQp0SPAmqDdiOAASdIWqUJwIghTANUGq8CEpEguJqbW0lCnAmCmKSklkhA</w:t>
      </w:r>
    </w:p>
    <w:p>
      <w:pPr>
        <w:pStyle w:val="PreformattedText"/>
        <w:bidi w:val="0"/>
        <w:spacing w:before="0" w:after="0"/>
        <w:jc w:val="left"/>
        <w:rPr/>
      </w:pPr>
      <w:r>
        <w:rPr/>
        <w:t>aeWXmjdaxarRFrTiikgyydDPMGrWKDw7w1cYkT6MDFPKfnsuyYVLIG8sb/GNbAItajzB6HoWhCwe</w:t>
      </w:r>
    </w:p>
    <w:p>
      <w:pPr>
        <w:pStyle w:val="PreformattedText"/>
        <w:bidi w:val="0"/>
        <w:spacing w:before="0" w:after="0"/>
        <w:jc w:val="left"/>
        <w:rPr/>
      </w:pPr>
      <w:r>
        <w:rPr/>
        <w:t>8GWpTrkatMboWYMsZZpQyhA1rNA2DesHrNZvM3rMzWlk5gATR4acscWuYxmbVhJvQ700bWpqRIUp</w:t>
      </w:r>
    </w:p>
    <w:p>
      <w:pPr>
        <w:pStyle w:val="PreformattedText"/>
        <w:bidi w:val="0"/>
        <w:spacing w:before="0" w:after="0"/>
        <w:jc w:val="left"/>
        <w:rPr/>
      </w:pPr>
      <w:r>
        <w:rPr/>
        <w:t>Zqg9TorWHYShAMgIRgKSkCUOK5TiEggoFioW9InJL0iRkJyicK0WTteTs8BYtiK0ucjkhDfsWtgE</w:t>
      </w:r>
    </w:p>
    <w:p>
      <w:pPr>
        <w:pStyle w:val="PreformattedText"/>
        <w:bidi w:val="0"/>
        <w:spacing w:before="0" w:after="0"/>
        <w:jc w:val="left"/>
        <w:rPr/>
      </w:pPr>
      <w:r>
        <w:rPr/>
        <w:t>ATzJgu6RPhekZQ1gRn8z+Y9W5KNx6WQaxYJOo2qXRp3ihZmCwQRhMAYHeZgBZm81mt62LN5oIs2H</w:t>
      </w:r>
    </w:p>
    <w:p>
      <w:pPr>
        <w:pStyle w:val="PreformattedText"/>
        <w:bidi w:val="0"/>
        <w:spacing w:before="0" w:after="0"/>
        <w:jc w:val="left"/>
        <w:rPr/>
      </w:pPr>
      <w:r>
        <w:rPr/>
        <w:t>etbEHWxbMFsQ9bFvQBmLJ/X6Q5I7tj+wTWKWXFxwS5vbmcNKVM3EHCEMYigGumNpZSYoogBYC9DW</w:t>
      </w:r>
    </w:p>
    <w:p>
      <w:pPr>
        <w:pStyle w:val="PreformattedText"/>
        <w:bidi w:val="0"/>
        <w:spacing w:before="0" w:after="0"/>
        <w:jc w:val="left"/>
        <w:rPr/>
      </w:pPr>
      <w:r>
        <w:rPr/>
        <w:t>HHnjIKBsGrBZk6ckogtOjCnTllllkpwKVhhI1JScGGqXFyxOgSJ9iVDSDfHGSntiZKn2kO0UPSgP</w:t>
      </w:r>
    </w:p>
    <w:p>
      <w:pPr>
        <w:pStyle w:val="PreformattedText"/>
        <w:bidi w:val="0"/>
        <w:spacing w:before="0" w:after="0"/>
        <w:jc w:val="left"/>
        <w:rPr/>
      </w:pPr>
      <w:r>
        <w:rPr/>
        <w:t>ntw3FVpSvaFzYXFAIvHYlv3mZrexBzM3gtbAYDB5vBAwWzDDBmbFsetmb1sQg4EssAEZicRR0zvG</w:t>
      </w:r>
    </w:p>
    <w:p>
      <w:pPr>
        <w:pStyle w:val="PreformattedText"/>
        <w:bidi w:val="0"/>
        <w:spacing w:before="0" w:after="0"/>
        <w:jc w:val="left"/>
        <w:rPr/>
      </w:pPr>
      <w:r>
        <w:rPr/>
        <w:t>TVjRSpM4BWnql+5LWKvuz1CQBCmTCwBJYlSXZy8lMmRIiRhKAIZxglA960SDAasZEhbGsAdF7CQW</w:t>
      </w:r>
    </w:p>
    <w:p>
      <w:pPr>
        <w:pStyle w:val="PreformattedText"/>
        <w:bidi w:val="0"/>
        <w:spacing w:before="0" w:after="0"/>
        <w:jc w:val="left"/>
        <w:rPr/>
      </w:pPr>
      <w:r>
        <w:rPr/>
        <w:t>mIKTgTEnKDsLGYSHBqHZbtOjSpjDBmbNfH0aYe23SZEhIVKdqVLT5Q8xJjkxe8zMzeP4WYgW9C2A</w:t>
      </w:r>
    </w:p>
    <w:p>
      <w:pPr>
        <w:pStyle w:val="PreformattedText"/>
        <w:bidi w:val="0"/>
        <w:spacing w:before="0" w:after="0"/>
        <w:jc w:val="left"/>
        <w:rPr/>
      </w:pPr>
      <w:r>
        <w:rPr/>
        <w:t>eaEPYxCEIQtjFs8ezgngN2U4JF7WaiOCJPoRYd4EosoowosOT6/F1G1mYsSPzPYMMt2u5vS1t+x1</w:t>
      </w:r>
    </w:p>
    <w:p>
      <w:pPr>
        <w:pStyle w:val="PreformattedText"/>
        <w:bidi w:val="0"/>
        <w:spacing w:before="0" w:after="0"/>
        <w:jc w:val="left"/>
        <w:rPr/>
      </w:pPr>
      <w:r>
        <w:rPr/>
        <w:t>ul4nTliFmFnFIRaCkJTgCEI9GGjNFoIxATl6LzU6TbZ0AMASnAXhJRRZBZYiyjjNmYoAa6FjOABK</w:t>
      </w:r>
    </w:p>
    <w:p>
      <w:pPr>
        <w:pStyle w:val="PreformattedText"/>
        <w:bidi w:val="0"/>
        <w:spacing w:before="0" w:after="0"/>
        <w:jc w:val="left"/>
        <w:rPr/>
      </w:pPr>
      <w:r>
        <w:rPr/>
        <w:t>UU4GFJ1T5pUuVI2xrTAGNUuJVqd0z5RVC9yeRQOYwlUeYbpQ+QdjKBvBZgjNiFgBb3m96FpQAw1M</w:t>
      </w:r>
    </w:p>
    <w:p>
      <w:pPr>
        <w:pStyle w:val="PreformattedText"/>
        <w:bidi w:val="0"/>
        <w:spacing w:before="0" w:after="0"/>
        <w:jc w:val="left"/>
        <w:rPr/>
      </w:pPr>
      <w:r>
        <w:rPr/>
        <w:t>tTmKSXBK6MylBseJtbBm9ALK1mtIxp3K1xVAYU7IJUzWXA7MRxOM9qetDboSYnQxHptEkFCLKT5s</w:t>
      </w:r>
    </w:p>
    <w:p>
      <w:pPr>
        <w:pStyle w:val="PreformattedText"/>
        <w:bidi w:val="0"/>
        <w:spacing w:before="0" w:after="0"/>
        <w:jc w:val="left"/>
        <w:rPr/>
      </w:pPr>
      <w:r>
        <w:rPr/>
        <w:t>AAAw4ZxoiyQDKTmCCUAi1ErWhwBe0JqXQSEaURZSUgssAzlKpQEAsVnaAnAcPA7UriBuRiZOWYQl</w:t>
      </w:r>
    </w:p>
    <w:p>
      <w:pPr>
        <w:pStyle w:val="PreformattedText"/>
        <w:bidi w:val="0"/>
        <w:spacing w:before="0" w:after="0"/>
        <w:jc w:val="left"/>
        <w:rPr/>
      </w:pPr>
      <w:r>
        <w:rPr/>
        <w:t>PcXQpxcDSeD/ADhh1isFuQeYLYFYFMzOIWBH4CzGFGjPzZhpSgvZgRAOzBAVBPxO4IjnApUQ4NKt</w:t>
      </w:r>
    </w:p>
    <w:p>
      <w:pPr>
        <w:pStyle w:val="PreformattedText"/>
        <w:bidi w:val="0"/>
        <w:spacing w:before="0" w:after="0"/>
        <w:jc w:val="left"/>
        <w:rPr/>
      </w:pPr>
      <w:r>
        <w:rPr/>
        <w:t>qwwJJYwYHZZZe8BtAYQv6We+RF5DmYZKtSuJWxzbZ/qd00ScMIQnY3JStFB2WDRg9lgICqNNAkIC</w:t>
      </w:r>
    </w:p>
    <w:p>
      <w:pPr>
        <w:pStyle w:val="PreformattedText"/>
        <w:bidi w:val="0"/>
        <w:spacing w:before="0" w:after="0"/>
        <w:jc w:val="left"/>
        <w:rPr/>
      </w:pPr>
      <w:r>
        <w:rPr/>
        <w:t>n1hwy9JkpHRqCPsz454gVJGxEkSIUBZKcgnQCS8NOVnEFnK1KvWi1pSEgSlWqenBhWBCsbkblJjE</w:t>
      </w:r>
    </w:p>
    <w:p>
      <w:pPr>
        <w:pStyle w:val="PreformattedText"/>
        <w:bidi w:val="0"/>
        <w:spacing w:before="0" w:after="0"/>
        <w:jc w:val="left"/>
        <w:rPr/>
      </w:pPr>
      <w:r>
        <w:rPr/>
        <w:t>rukQyFx8X+NU9qNq2wKQvSl5hH7Ifw0HDAFn45Gp96EIItbGA0JmAOGYIC1ArccBpQ3Gt5YtE4HW</w:t>
      </w:r>
    </w:p>
    <w:p>
      <w:pPr>
        <w:pStyle w:val="PreformattedText"/>
        <w:bidi w:val="0"/>
        <w:spacing w:before="0" w:after="0"/>
        <w:jc w:val="left"/>
        <w:rPr/>
      </w:pPr>
      <w:r>
        <w:rPr/>
        <w:t>FCLAHZetot7V9ArebNLksjZLtq2+K7dae6/9izxbTJtkJ0BQCgA1szY9B0TmzTTCkiEsGtiEFOUU</w:t>
      </w:r>
    </w:p>
    <w:p>
      <w:pPr>
        <w:pStyle w:val="PreformattedText"/>
        <w:bidi w:val="0"/>
        <w:spacing w:before="0" w:after="0"/>
        <w:jc w:val="left"/>
        <w:rPr/>
      </w:pPr>
      <w:r>
        <w:rPr/>
        <w:t>Xq6XlVEpBJ9lDGzwpnQIGhFoJKYODKALehmYpUq3JwNCiaiBLlb85NyoptVvatES+OyhqQuBaiUU</w:t>
      </w:r>
    </w:p>
    <w:p>
      <w:pPr>
        <w:pStyle w:val="PreformattedText"/>
        <w:bidi w:val="0"/>
        <w:spacing w:before="0" w:after="0"/>
        <w:jc w:val="left"/>
        <w:rPr/>
      </w:pPr>
      <w:r>
        <w:rPr/>
        <w:t>l4kUZIpBZNYWXCyHutpWJdWqJvNAscjms4gWxawzQDdCDs0eHh2AaotOtalzYYUA1EoSnYmPTmFG</w:t>
      </w:r>
    </w:p>
    <w:p>
      <w:pPr>
        <w:pStyle w:val="PreformattedText"/>
        <w:bidi w:val="0"/>
        <w:spacing w:before="0" w:after="0"/>
        <w:jc w:val="left"/>
        <w:rPr/>
      </w:pPr>
      <w:r>
        <w:rPr/>
        <w:t>B1hGj1PQhnN4TAOypKoLsCuLF9UuzE5CYgpI2lAFvQC80caYNMWeEQNJUiUAhA3gSSwACn6AQOh7</w:t>
      </w:r>
    </w:p>
    <w:p>
      <w:pPr>
        <w:pStyle w:val="PreformattedText"/>
        <w:bidi w:val="0"/>
        <w:spacing w:before="0" w:after="0"/>
        <w:jc w:val="left"/>
        <w:rPr/>
      </w:pPr>
      <w:r>
        <w:rPr/>
        <w:t>sowvRDEgQtzOxpE4SSyxgI1vC8N2rUPK4aZoLGLShTNjWgI1K0tUvJUu204lSdemdeBPKiBWpH7Y</w:t>
      </w:r>
    </w:p>
    <w:p>
      <w:pPr>
        <w:pStyle w:val="PreformattedText"/>
        <w:bidi w:val="0"/>
        <w:spacing w:before="0" w:after="0"/>
        <w:jc w:val="left"/>
        <w:rPr/>
      </w:pPr>
      <w:r>
        <w:rPr/>
        <w:t>YoJaNNT+BTx9pVM1hLcJZFzCM2WenNzMLOIO0SuRLk5JyV2bsUJFaM8ARkiDvAD1rWaEXspYd0Wl</w:t>
      </w:r>
    </w:p>
    <w:p>
      <w:pPr>
        <w:pStyle w:val="PreformattedText"/>
        <w:bidi w:val="0"/>
        <w:spacing w:before="0" w:after="0"/>
        <w:jc w:val="left"/>
        <w:rPr/>
      </w:pPr>
      <w:r>
        <w:rPr/>
        <w:t>52CaFQ4pp3CZ5WXWHtkpSpikbek2EQdhK0JQoP2kDmAIISEF6zYg6CAGtFCM6zCaDaxTEmDaclAl</w:t>
      </w:r>
    </w:p>
    <w:p>
      <w:pPr>
        <w:pStyle w:val="PreformattedText"/>
        <w:bidi w:val="0"/>
        <w:spacing w:before="0" w:after="0"/>
        <w:jc w:val="left"/>
        <w:rPr/>
      </w:pPr>
      <w:r>
        <w:rPr/>
        <w:t>amhDoGkhSFInLAcbvZqhS8KEjcWXgjHFwkpSTCT8e3taVDHFUeodVhDS9JfHXhdNcQ4/Y1NTiORm</w:t>
      </w:r>
    </w:p>
    <w:p>
      <w:pPr>
        <w:pStyle w:val="PreformattedText"/>
        <w:bidi w:val="0"/>
        <w:spacing w:before="0" w:after="0"/>
        <w:jc w:val="left"/>
        <w:rPr/>
      </w:pPr>
      <w:r>
        <w:rPr/>
        <w:t>zZBSLaiQaULAllGkGaCYUeVowo7WhgM0De81ve8FrB6OKEYQeHRQgC2Sc3q99MNlBkKtDd2OXxZY</w:t>
      </w:r>
    </w:p>
    <w:p>
      <w:pPr>
        <w:pStyle w:val="PreformattedText"/>
        <w:bidi w:val="0"/>
        <w:spacing w:before="0" w:after="0"/>
        <w:jc w:val="left"/>
        <w:rPr/>
      </w:pPr>
      <w:r>
        <w:rPr/>
        <w:t>++pvfKZtaG5MAOw6GPZuAVnbAQDadIjTFa2frABDrDNJhrDOzNpAKQI2yHsyVChILLTJSi06JAnS</w:t>
      </w:r>
    </w:p>
    <w:p>
      <w:pPr>
        <w:pStyle w:val="PreformattedText"/>
        <w:bidi w:val="0"/>
        <w:spacing w:before="0" w:after="0"/>
        <w:jc w:val="left"/>
        <w:rPr/>
      </w:pPr>
      <w:r>
        <w:rPr/>
        <w:t>lAPPGMxSsVAJT4bpOM9Vip1GnUOMslCZdBBvihS5NrM2J9xbxT5umbtb1OH6h23S5OanNIz4bgix</w:t>
      </w:r>
    </w:p>
    <w:p>
      <w:pPr>
        <w:pStyle w:val="PreformattedText"/>
        <w:bidi w:val="0"/>
        <w:spacing w:before="0" w:after="0"/>
        <w:jc w:val="left"/>
        <w:rPr/>
      </w:pPr>
      <w:r>
        <w:rPr/>
        <w:t>Zm9CwWha2LBC0oA6olpqaVRl1VNM2iDidHX6NqNIj0OywABgA6NzqqKUDoG80a5y2D9Ae5b81MiI</w:t>
      </w:r>
    </w:p>
    <w:p>
      <w:pPr>
        <w:pStyle w:val="PreformattedText"/>
        <w:bidi w:val="0"/>
        <w:spacing w:before="0" w:after="0"/>
        <w:jc w:val="left"/>
        <w:rPr/>
      </w:pPr>
      <w:r>
        <w:rPr/>
        <w:t>ovM2PQjzBGDFmaLIJJQpNYM4JZYMHoIzFOjg9poxbMIQxKIRlASl0M3TYUAhGjSog4I8zNrF4xJd</w:t>
      </w:r>
    </w:p>
    <w:p>
      <w:pPr>
        <w:pStyle w:val="PreformattedText"/>
        <w:bidi w:val="0"/>
        <w:spacing w:before="0" w:after="0"/>
        <w:jc w:val="left"/>
        <w:rPr/>
      </w:pPr>
      <w:r>
        <w:rPr/>
        <w:t>KRI0YFRalydji3FbKZ20OjgYylFDRhb4wWv5C8la0taFSuDIVbNMOhuRnrbIUpw4JZ2YIK4kwRa1</w:t>
      </w:r>
    </w:p>
    <w:p>
      <w:pPr>
        <w:pStyle w:val="PreformattedText"/>
        <w:bidi w:val="0"/>
        <w:spacing w:before="0" w:after="0"/>
        <w:jc w:val="left"/>
        <w:rPr/>
      </w:pPr>
      <w:r>
        <w:rPr/>
        <w:t>KacQuT44Ni8hOsalBRWyN6zW8wOCDma1rCsMzrqDUCHY5U33hDtw70x9JWFrQFklYLY1J4TjTAll</w:t>
      </w:r>
    </w:p>
    <w:p>
      <w:pPr>
        <w:pStyle w:val="PreformattedText"/>
        <w:bidi w:val="0"/>
        <w:spacing w:before="0" w:after="0"/>
        <w:jc w:val="left"/>
        <w:rPr/>
      </w:pPr>
      <w:r>
        <w:rPr/>
        <w:t>BTpi0+aLMGSSXoBWHKFqnZw0rd3eFqaI+nWNkOiZBafS5YyNpKchGAggISjRCEarNGQqciU+JtBE</w:t>
      </w:r>
    </w:p>
    <w:p>
      <w:pPr>
        <w:pStyle w:val="PreformattedText"/>
        <w:bidi w:val="0"/>
        <w:spacing w:before="0" w:after="0"/>
        <w:jc w:val="left"/>
        <w:rPr/>
      </w:pPr>
      <w:r>
        <w:rPr/>
        <w:t>e8qTn10XTF1b161tjTI4pCkTUUtH5g+dDDPX+rbBZY9Y3QnHMjZ2BGpP2EId4He96DvN5vN4IGD3</w:t>
      </w:r>
    </w:p>
    <w:p>
      <w:pPr>
        <w:pStyle w:val="PreformattedText"/>
        <w:bidi w:val="0"/>
        <w:spacing w:before="0" w:after="0"/>
        <w:jc w:val="left"/>
        <w:rPr/>
      </w:pPr>
      <w:r>
        <w:rPr/>
        <w:t>vWa3gc3rM1mCGLew6zWho9LexK9pETmjkKR7m1IWv7XWU2t5GEmGFCGeUrOOTpysJRJ0+z82UARB</w:t>
      </w:r>
    </w:p>
    <w:p>
      <w:pPr>
        <w:pStyle w:val="PreformattedText"/>
        <w:bidi w:val="0"/>
        <w:spacing w:before="0" w:after="0"/>
        <w:jc w:val="left"/>
        <w:rPr/>
      </w:pPr>
      <w:r>
        <w:rPr/>
        <w:t>RZix0OMArKJIQE97iBEYhpvTJUydiQEr1Mebk6UpKjT7CWWbo0YRbMJPdy9EFBBtwWOknkYzMLRN</w:t>
      </w:r>
    </w:p>
    <w:p>
      <w:pPr>
        <w:pStyle w:val="PreformattedText"/>
        <w:bidi w:val="0"/>
        <w:spacing w:before="0" w:after="0"/>
        <w:jc w:val="left"/>
        <w:rPr/>
      </w:pPr>
      <w:r>
        <w:rPr/>
        <w:t>LoYN5HGQABs6YsnhVyGYThJQjO6OEBLUugna1mt7zeha3rBYHDDDRqNnL1BzjoYm0bmWelKUN2lT</w:t>
      </w:r>
    </w:p>
    <w:p>
      <w:pPr>
        <w:pStyle w:val="PreformattedText"/>
        <w:bidi w:val="0"/>
        <w:spacing w:before="0" w:after="0"/>
        <w:jc w:val="left"/>
        <w:rPr/>
      </w:pPr>
      <w:r>
        <w:rPr/>
        <w:t>OWyKW83RSXSjsysqaQyJOXY8afa1739VkBOFl6MCECYS5SIskooosvWtkJQbFoelTuqEMCVMmJCW</w:t>
      </w:r>
    </w:p>
    <w:p>
      <w:pPr>
        <w:pStyle w:val="PreformattedText"/>
        <w:bidi w:val="0"/>
        <w:spacing w:before="0" w:after="0"/>
        <w:jc w:val="left"/>
        <w:rPr/>
      </w:pPr>
      <w:r>
        <w:rPr/>
        <w:t>X3ikXxKMKXIhJF0reyIV6llZEIUqNMlT7CDN7OBggb2M3Zu8KEvVOj+8LUhyJVIkRZuhx0OPkrWh</w:t>
      </w:r>
    </w:p>
    <w:p>
      <w:pPr>
        <w:pStyle w:val="PreformattedText"/>
        <w:bidi w:val="0"/>
        <w:spacing w:before="0" w:after="0"/>
        <w:jc w:val="left"/>
        <w:rPr/>
      </w:pPr>
      <w:r>
        <w:rPr/>
        <w:t>beVvFunbHiMhjTGT3xwNvewKxGBALa85EI9To04w0Z5zmWrWtTpNVUSsBhUx6OlSdod2FsNaES1k</w:t>
      </w:r>
    </w:p>
    <w:p>
      <w:pPr>
        <w:pStyle w:val="PreformattedText"/>
        <w:bidi w:val="0"/>
        <w:spacing w:before="0" w:after="0"/>
        <w:jc w:val="left"/>
        <w:rPr/>
      </w:pPr>
      <w:r>
        <w:rPr/>
        <w:t>SNKlKAsZQTO1afp08EjaLFUV9NPWvowGwk4IRug4IzRYQFlBCHEhRBObw09zOVaGU1QecllkFa7h</w:t>
      </w:r>
    </w:p>
    <w:p>
      <w:pPr>
        <w:pStyle w:val="PreformattedText"/>
        <w:bidi w:val="0"/>
        <w:spacing w:before="0" w:after="0"/>
        <w:jc w:val="left"/>
        <w:rPr/>
      </w:pPr>
      <w:r>
        <w:rPr/>
        <w:t>3tsQlnmNTG1CamJuVNjGkAJCiRpywpw5s040Qh7wR+GJwkqFL9j8+bRODm8qUWtJGUx8ehkEJ1Pm</w:t>
      </w:r>
    </w:p>
    <w:p>
      <w:pPr>
        <w:pStyle w:val="PreformattedText"/>
        <w:bidi w:val="0"/>
        <w:spacing w:before="0" w:after="0"/>
        <w:jc w:val="left"/>
        <w:rPr/>
      </w:pPr>
      <w:r>
        <w:rPr/>
        <w:t>L5bNlzTGkpWl6Ro1mgMN0/tp6ggxQYoQlq9ELAq1bcpNXGKHZlfBPMbPMPr5bMq2fWNpeI0/IprD</w:t>
      </w:r>
    </w:p>
    <w:p>
      <w:pPr>
        <w:pStyle w:val="PreformattedText"/>
        <w:bidi w:val="0"/>
        <w:spacing w:before="0" w:after="0"/>
        <w:jc w:val="left"/>
        <w:rPr/>
      </w:pPr>
      <w:r>
        <w:rPr/>
        <w:t>m1MoIL0uT6zuSiaUXlHKxPkW7C9i9E7J2YLA4cZsoBYQFJU5YA7GWA3Bic12aBEOZavsiXTWQykn</w:t>
      </w:r>
    </w:p>
    <w:p>
      <w:pPr>
        <w:pStyle w:val="PreformattedText"/>
        <w:bidi w:val="0"/>
        <w:spacing w:before="0" w:after="0"/>
        <w:jc w:val="left"/>
        <w:rPr/>
      </w:pPr>
      <w:r>
        <w:rPr/>
        <w:t>fa5C4BGJ8Z8a2FGwIdNSBMmLLTJUSYogkJikwwehHmllkjL3mKnF4WPTue4DdCW95ObEqs1sbyVr</w:t>
      </w:r>
    </w:p>
    <w:p>
      <w:pPr>
        <w:pStyle w:val="PreformattedText"/>
        <w:bidi w:val="0"/>
        <w:spacing w:before="0" w:after="0"/>
        <w:jc w:val="left"/>
        <w:rPr/>
      </w:pPr>
      <w:r>
        <w:rPr/>
        <w:t>ooj3jfwlbDTP2OD9i0PAFdUlSRmFvDQvZjDo4rDyZGrhToFufTozOJHUEwaWeQgY11tU2qSBGDW7</w:t>
      </w:r>
    </w:p>
    <w:p>
      <w:pPr>
        <w:pStyle w:val="PreformattedText"/>
        <w:bidi w:val="0"/>
        <w:spacing w:before="0" w:after="0"/>
        <w:jc w:val="left"/>
        <w:rPr/>
      </w:pPr>
      <w:r>
        <w:rPr/>
        <w:t>irJq0EK49aHe+0aPqoDepl7Sep9U+xBbJDo0eaFoBBIAgSkElFCMMVD2PahUtJTkltPDHKFnSuP+</w:t>
      </w:r>
    </w:p>
    <w:p>
      <w:pPr>
        <w:pStyle w:val="PreformattedText"/>
        <w:bidi w:val="0"/>
        <w:spacing w:before="0" w:after="0"/>
        <w:jc w:val="left"/>
        <w:rPr/>
      </w:pPr>
      <w:r>
        <w:rPr/>
        <w:t>kDxHYh6CJl7ydvEqVvZmePNccGkaUhWzT0iZMkJTFmmHj1vaoxClxUYRm8eznJ6Wq1rzhKUpIStU</w:t>
      </w:r>
    </w:p>
    <w:p>
      <w:pPr>
        <w:pStyle w:val="PreformattedText"/>
        <w:bidi w:val="0"/>
        <w:spacing w:before="0" w:after="0"/>
        <w:jc w:val="left"/>
        <w:rPr/>
      </w:pPr>
      <w:r>
        <w:rPr/>
        <w:t>okTUN4WGvtLeJ3Pl+RxslFpUI600Tqes8ZAoEXLjIYZsBmy5ruFGA0PWpi5QLNLRnuiK4YWzOkni</w:t>
      </w:r>
    </w:p>
    <w:p>
      <w:pPr>
        <w:pStyle w:val="PreformattedText"/>
        <w:bidi w:val="0"/>
        <w:spacing w:before="0" w:after="0"/>
        <w:jc w:val="left"/>
        <w:rPr/>
      </w:pPr>
      <w:r>
        <w:rPr/>
        <w:t>b+tiduttRBZ0dhLzRmj6jqmB1ezo3RvD0p7WOug7KENQIklGQmzQdEFkl4e4uWzS1RqcgolOCLUz</w:t>
      </w:r>
    </w:p>
    <w:p>
      <w:pPr>
        <w:pStyle w:val="PreformattedText"/>
        <w:bidi w:val="0"/>
        <w:spacing w:before="0" w:after="0"/>
        <w:jc w:val="left"/>
        <w:rPr/>
      </w:pPr>
      <w:r>
        <w:rPr/>
        <w:t>zszWZVOdfMfHiL6C25wchuaxS0w1pjrPHkidqTmn6wxGUWnSkp8CZmYeoLQEDNMCoPMUYvfFig5Y</w:t>
      </w:r>
    </w:p>
    <w:p>
      <w:pPr>
        <w:pStyle w:val="PreformattedText"/>
        <w:bidi w:val="0"/>
        <w:spacing w:before="0" w:after="0"/>
        <w:jc w:val="left"/>
        <w:rPr/>
      </w:pPr>
      <w:r>
        <w:rPr/>
        <w:t>2J0YkhqhGYI5UE5VIZLwX4+x6YusA6pp2jziRTp7qHexDngIcNcUockc8OhGPzcS7geH+NtEiVxh</w:t>
      </w:r>
    </w:p>
    <w:p>
      <w:pPr>
        <w:pStyle w:val="PreformattedText"/>
        <w:bidi w:val="0"/>
        <w:spacing w:before="0" w:after="0"/>
        <w:jc w:val="left"/>
        <w:rPr/>
      </w:pPr>
      <w:r>
        <w:rPr/>
        <w:t>5c4TbsIh60+Nm6abyrGFFYtvOUGGGj6xouH8yssuPdmz0o720SHBB1ssokgAQa0UHYjVhpqrZxiY</w:t>
      </w:r>
    </w:p>
    <w:p>
      <w:pPr>
        <w:pStyle w:val="PreformattedText"/>
        <w:bidi w:val="0"/>
        <w:spacing w:before="0" w:after="0"/>
        <w:jc w:val="left"/>
        <w:rPr/>
      </w:pPr>
      <w:r>
        <w:rPr/>
        <w:t>goorUDgKqxnvg1ymtiu3N9Z1n9D6VI5Oxr8cTGWFghTClTIUO8AqGSVoBKcOJwbzYhpCCgCENSYv</w:t>
      </w:r>
    </w:p>
    <w:p>
      <w:pPr>
        <w:pStyle w:val="PreformattedText"/>
        <w:bidi w:val="0"/>
        <w:spacing w:before="0" w:after="0"/>
        <w:jc w:val="left"/>
        <w:rPr/>
      </w:pPr>
      <w:r>
        <w:rPr/>
        <w:t>dSjXExbsLcnJNGYEZmAUPKhW6S568V/OOVxaW31B65GM3BRBiGoLsoiELDkKo9BaRdVaMS6DljSO</w:t>
      </w:r>
    </w:p>
    <w:p>
      <w:pPr>
        <w:pStyle w:val="PreformattedText"/>
        <w:bidi w:val="0"/>
        <w:spacing w:before="0" w:after="0"/>
        <w:jc w:val="left"/>
        <w:rPr/>
      </w:pPr>
      <w:r>
        <w:rPr/>
        <w:t>lc3rN6D1fykIIg5rOgK2gmafegZaHexehnFkMicIlSSATn2gmGg4YSUHNbKCABQcGeqVbIEYYaaS</w:t>
      </w:r>
    </w:p>
    <w:p>
      <w:pPr>
        <w:pStyle w:val="PreformattedText"/>
        <w:bidi w:val="0"/>
        <w:spacing w:before="0" w:after="0"/>
        <w:jc w:val="left"/>
        <w:rPr/>
      </w:pPr>
      <w:r>
        <w:rPr/>
        <w:t>SMtrjc980a4trquJ8odTNs/qdll8M9gXgtsPPWO+m+IRCIseFEI0gcwkgoAQJtFlklh3s5KRorZo</w:t>
      </w:r>
    </w:p>
    <w:p>
      <w:pPr>
        <w:pStyle w:val="PreformattedText"/>
        <w:bidi w:val="0"/>
        <w:spacing w:before="0" w:after="0"/>
        <w:jc w:val="left"/>
        <w:rPr/>
      </w:pPr>
      <w:r>
        <w:rPr/>
        <w:t>3RWeuMTqV2tJEBJqg07FB5xm1rkvfnh0qjwW53MH1o3V4IQzciVWFby3G+t83vW8t3VS5m94G0JZ</w:t>
      </w:r>
    </w:p>
    <w:p>
      <w:pPr>
        <w:pStyle w:val="PreformattedText"/>
        <w:bidi w:val="0"/>
        <w:spacing w:before="0" w:after="0"/>
        <w:jc w:val="left"/>
        <w:rPr/>
      </w:pPr>
      <w:r>
        <w:rPr/>
        <w:t>RatUvXqVRt6UwpEepCWGfx2FojWi6pfgdmeh/DsWjlemulV9++jQjRhTItB1ozRZRgsNVqBh1olQ</w:t>
      </w:r>
    </w:p>
    <w:p>
      <w:pPr>
        <w:pStyle w:val="PreformattedText"/>
        <w:bidi w:val="0"/>
        <w:spacing w:before="0" w:after="0"/>
        <w:jc w:val="left"/>
        <w:rPr/>
      </w:pPr>
      <w:r>
        <w:rPr/>
        <w:t>qDsYzzVEY4aqWZ3pbnPnQnKUH67fX7l+GeyMie3RvayTVKZC2xKERltPKRpU6cBeD2SnTpthLL2M</w:t>
      </w:r>
    </w:p>
    <w:p>
      <w:pPr>
        <w:pStyle w:val="PreformattedText"/>
        <w:bidi w:val="0"/>
        <w:spacing w:before="0" w:after="0"/>
        <w:jc w:val="left"/>
        <w:rPr/>
      </w:pPr>
      <w:r>
        <w:rPr/>
        <w:t>ZSMrZmhOCg1UceavxAmTDVjGYe4GCEI51eHx7dnHzt8YWJ67I1TAhaw2N01G9mXC318sUAULg2qR</w:t>
      </w:r>
    </w:p>
    <w:p>
      <w:pPr>
        <w:pStyle w:val="PreformattedText"/>
        <w:bidi w:val="0"/>
        <w:spacing w:before="0" w:after="0"/>
        <w:jc w:val="left"/>
        <w:rPr/>
      </w:pPr>
      <w:r>
        <w:rPr/>
        <w:t>BETqUBwyfySpyWh1kMWlEd6S5alUXjFjNcbQ9DROjn9YC/ZcbmwehXD8bpbSBhk3r7dmaCnQA3gM</w:t>
      </w:r>
    </w:p>
    <w:p>
      <w:pPr>
        <w:pStyle w:val="PreformattedText"/>
        <w:bidi w:val="0"/>
        <w:spacing w:before="0" w:after="0"/>
        <w:jc w:val="left"/>
        <w:rPr/>
      </w:pPr>
      <w:r>
        <w:rPr/>
        <w:t>0IQzF52A3s0JhxisWjlxhZFdcibUTt5vPhhHxh09zhNrmK9tpGrVqzk2AbyCorX0FbDkSUslMUAa</w:t>
      </w:r>
    </w:p>
    <w:p>
      <w:pPr>
        <w:pStyle w:val="PreformattedText"/>
        <w:bidi w:val="0"/>
        <w:spacing w:before="0" w:after="0"/>
        <w:jc w:val="left"/>
        <w:rPr/>
      </w:pPr>
      <w:r>
        <w:rPr/>
        <w:t>okCElKXmbEeBKnLzB7MNVKj1xutlkAWmliPG5qN7UGq5K+ua12UeFfn/ADbsaR8x4LY8Zqor0WXo</w:t>
      </w:r>
    </w:p>
    <w:p>
      <w:pPr>
        <w:pStyle w:val="PreformattedText"/>
        <w:bidi w:val="0"/>
        <w:spacing w:before="0" w:after="0"/>
        <w:jc w:val="left"/>
        <w:rPr/>
      </w:pPr>
      <w:r>
        <w:rPr/>
        <w:t>1w59SpNSBithFXmI8bT0Nl2BzgQWpVtSxJ23w2sISn7JD0hGKXAdIOjZyMBmu/uImCiqsk8K7m9c</w:t>
      </w:r>
    </w:p>
    <w:p>
      <w:pPr>
        <w:pStyle w:val="PreformattedText"/>
        <w:bidi w:val="0"/>
        <w:spacing w:before="0" w:after="0"/>
        <w:jc w:val="left"/>
        <w:rPr/>
      </w:pPr>
      <w:r>
        <w:rPr/>
        <w:t>AFEJiCi9EBKMUKVCk8IC8XLTBBUqDk5WxFibVHO1kvtI3JzBTtNOcRQyLsH1YenY01QcW1mIGpnh</w:t>
      </w:r>
    </w:p>
    <w:p>
      <w:pPr>
        <w:pStyle w:val="PreformattedText"/>
        <w:bidi w:val="0"/>
        <w:spacing w:before="0" w:after="0"/>
        <w:jc w:val="left"/>
        <w:rPr/>
      </w:pPr>
      <w:r>
        <w:rPr/>
        <w:t>tftGwBzaMhMQmLKJSJSAYM7afWGE5oItmKxK1Yt4WJccEsInJyWYHbjI3V5kj28U3849O902tydm</w:t>
      </w:r>
    </w:p>
    <w:p>
      <w:pPr>
        <w:pStyle w:val="PreformattedText"/>
        <w:bidi w:val="0"/>
        <w:spacing w:before="0" w:after="0"/>
        <w:jc w:val="left"/>
        <w:rPr/>
      </w:pPr>
      <w:r>
        <w:rPr/>
        <w:t>8EbHKyq1GbfjBXCMx0Qt7zde+e3QCLDwW1bnJADwmKgj7m44RHvqptPmr3qrogdMLmsEINj754jZ</w:t>
      </w:r>
    </w:p>
    <w:p>
      <w:pPr>
        <w:pStyle w:val="PreformattedText"/>
        <w:bidi w:val="0"/>
        <w:spacing w:before="0" w:after="0"/>
        <w:jc w:val="left"/>
        <w:rPr/>
      </w:pPr>
      <w:r>
        <w:rPr/>
        <w:t>adpl3Weu3WKYgtCkKL0DBHnnKtaNHityUBwak3YiRF7KSJ0ATy+HLn496QUc6233A63JInRUaqGQ</w:t>
      </w:r>
    </w:p>
    <w:p>
      <w:pPr>
        <w:pStyle w:val="PreformattedText"/>
        <w:bidi w:val="0"/>
        <w:spacing w:before="0" w:after="0"/>
        <w:jc w:val="left"/>
        <w:rPr/>
      </w:pPr>
      <w:r>
        <w:rPr/>
        <w:t>1Bb2WNwOIFKjNl6xA3JUhAApCCNFC3iMsRwRaGMYzVABGKT9iMPCWWYufzCTHB1UmvUvf3Fx83fD</w:t>
      </w:r>
    </w:p>
    <w:p>
      <w:pPr>
        <w:pStyle w:val="PreformattedText"/>
        <w:bidi w:val="0"/>
        <w:spacing w:before="0" w:after="0"/>
        <w:jc w:val="left"/>
        <w:rPr/>
      </w:pPr>
      <w:r>
        <w:rPr/>
        <w:t>vrzobjjN7GbFa1qluH0LHa1ANzUI1d9rOfHJ/TJFznLrl51cW5E6WDX6bqijqzLegw8l6nJtAIks</w:t>
      </w:r>
    </w:p>
    <w:p>
      <w:pPr>
        <w:pStyle w:val="PreformattedText"/>
        <w:bidi w:val="0"/>
        <w:spacing w:before="0" w:after="0"/>
        <w:jc w:val="left"/>
        <w:rPr/>
      </w:pPr>
      <w:r>
        <w:rPr/>
        <w:t>k6YsU0ved7cPtlG17FOoPbc9MlKTo0qbak0OCMPOwxSqWKAHjWHa2IeAREgTkGqRQ6oK8lvNFoc+</w:t>
      </w:r>
    </w:p>
    <w:p>
      <w:pPr>
        <w:pStyle w:val="PreformattedText"/>
        <w:bidi w:val="0"/>
        <w:spacing w:before="0" w:after="0"/>
        <w:jc w:val="left"/>
        <w:rPr/>
      </w:pPr>
      <w:r>
        <w:rPr/>
        <w:t>CM9sJPKnBTs7YULLFYJWraet0UlCaUUUjTkJE5QN4HaJMfmgnCFoQjChDUq1RmhKSjSz1LusUlmy</w:t>
      </w:r>
    </w:p>
    <w:p>
      <w:pPr>
        <w:pStyle w:val="PreformattedText"/>
        <w:bidi w:val="0"/>
        <w:spacing w:before="0" w:after="0"/>
        <w:jc w:val="left"/>
        <w:rPr/>
      </w:pPr>
      <w:r>
        <w:rPr/>
        <w:t>tuJcZc+Oj4q+fyCdd8RgMzZkPrWqkB3T0JgBSl0YwHXqbzwNQhIATZ9zckGjUDHgO6+EDS8K0EN3</w:t>
      </w:r>
    </w:p>
    <w:p>
      <w:pPr>
        <w:pStyle w:val="PreformattedText"/>
        <w:bidi w:val="0"/>
        <w:spacing w:before="0" w:after="0"/>
        <w:jc w:val="left"/>
        <w:rPr/>
      </w:pPr>
      <w:r>
        <w:rPr/>
        <w:t>uvORBMi6ls8RJmd9cKoayilf+qHdYC25uTpiswzYT1IwiUrVBqkw9QqGYcJQlLSHm426WEJk/FfO</w:t>
      </w:r>
    </w:p>
    <w:p>
      <w:pPr>
        <w:pStyle w:val="PreformattedText"/>
        <w:bidi w:val="0"/>
        <w:spacing w:before="0" w:after="0"/>
        <w:jc w:val="left"/>
        <w:rPr/>
      </w:pPr>
      <w:r>
        <w:rPr/>
        <w:t>thXdwp0vzEV7hzV8f3pZsrSJri9aQdpxYpMRN7SUHZgQj0mSgLJAUEooRhxxOBw8osa9SoUb2YpL</w:t>
      </w:r>
    </w:p>
    <w:p>
      <w:pPr>
        <w:pStyle w:val="PreformattedText"/>
        <w:bidi w:val="0"/>
        <w:spacing w:before="0" w:after="0"/>
        <w:jc w:val="left"/>
        <w:rPr/>
      </w:pPr>
      <w:r>
        <w:rPr/>
        <w:t>AsWKnIg53f1x5rm8ubsfSfhF2jxEAwe8g1Q1uUn6jhNOjNM2LOgDOfs1gdnWjfvI6lUrcHhUX0fz</w:t>
      </w:r>
    </w:p>
    <w:p>
      <w:pPr>
        <w:pStyle w:val="PreformattedText"/>
        <w:bidi w:val="0"/>
        <w:spacing w:before="0" w:after="0"/>
        <w:jc w:val="left"/>
        <w:rPr/>
      </w:pPr>
      <w:r>
        <w:rPr/>
        <w:t>SAgSYJuWM+URIjTbFtfCxld48Op64476V9yZS3tZRBQRYZsoSgYdHuzjhirZhx5h5phyEoGQXz8s</w:t>
      </w:r>
    </w:p>
    <w:p>
      <w:pPr>
        <w:pStyle w:val="PreformattedText"/>
        <w:bidi w:val="0"/>
        <w:spacing w:before="0" w:after="0"/>
        <w:jc w:val="left"/>
        <w:rPr/>
      </w:pPr>
      <w:r>
        <w:rPr/>
        <w:t>+kqYV+nDNQlRdH0lojl/XvNLHd+kTsoMTpY3W1foGsC49SrIjrOlSiCHe8ELZRaElPgTjxaEEBmD</w:t>
      </w:r>
    </w:p>
    <w:p>
      <w:pPr>
        <w:pStyle w:val="PreformattedText"/>
        <w:bidi w:val="0"/>
        <w:spacing w:before="0" w:after="0"/>
        <w:jc w:val="left"/>
        <w:rPr/>
      </w:pPr>
      <w:r>
        <w:rPr/>
        <w:t>xUoO0I845FtY7rhqD18ifHrFS1ZrIt8/PbHE2jsNBXsBqJrJ6ziEHdyJCFTu4y6jCp2oTkTu2eWE</w:t>
      </w:r>
    </w:p>
    <w:p>
      <w:pPr>
        <w:pStyle w:val="PreformattedText"/>
        <w:bidi w:val="0"/>
        <w:spacing w:before="0" w:after="0"/>
        <w:jc w:val="left"/>
        <w:rPr/>
      </w:pPr>
      <w:r>
        <w:rPr/>
        <w:t>2kTQoxP2FwvZzavrKeIRv0/57TkSjoW39laD3Xw8RSfNPqp6QNKUGkgRnHb0HexCGuVbGI9aXsZq</w:t>
      </w:r>
    </w:p>
    <w:p>
      <w:pPr>
        <w:pStyle w:val="PreformattedText"/>
        <w:bidi w:val="0"/>
        <w:spacing w:before="0" w:after="0"/>
        <w:jc w:val="left"/>
        <w:rPr/>
      </w:pPr>
      <w:r>
        <w:rPr/>
        <w:t>5yVFJEwA8eeVXRlRadrGqSNurR1B2FQMU7gtla+SaTSVzCUKPQSvdRw87SEvTeewoA4UEOBBh5ZR</w:t>
      </w:r>
    </w:p>
    <w:p>
      <w:pPr>
        <w:pStyle w:val="PreformattedText"/>
        <w:bidi w:val="0"/>
        <w:spacing w:before="0" w:after="0"/>
        <w:jc w:val="left"/>
        <w:rPr/>
      </w:pPr>
      <w:r>
        <w:rPr/>
        <w:t>RIsPN2AkrZpuGqhKQBX4mTHOTitE5qHaWTRx2cDBGQnwI7N4lEp2YCuqsrZoL7NqupFBCVWeG9z6</w:t>
      </w:r>
    </w:p>
    <w:p>
      <w:pPr>
        <w:pStyle w:val="PreformattedText"/>
        <w:bidi w:val="0"/>
        <w:spacing w:before="0" w:after="0"/>
        <w:jc w:val="left"/>
        <w:rPr/>
      </w:pPr>
      <w:r>
        <w:rPr/>
        <w:t>OLWgjzssn3S/n++kganAKP0S89NnqVjm4Olj2HWLw9xJ4ucOFk958LprM6EvuVbLb0CURxwgJzlS</w:t>
      </w:r>
    </w:p>
    <w:p>
      <w:pPr>
        <w:pStyle w:val="PreformattedText"/>
        <w:bidi w:val="0"/>
        <w:spacing w:before="0" w:after="0"/>
        <w:jc w:val="left"/>
        <w:rPr/>
      </w:pPr>
      <w:r>
        <w:rPr/>
        <w:t>owzejhb2fhWzhqlIyydGncZ8idh8bQe2uwOM4iKs7k9TSeHr46LUGOU9sNXpKa0wavwIiH8ELjG1</w:t>
      </w:r>
    </w:p>
    <w:p>
      <w:pPr>
        <w:pStyle w:val="PreformattedText"/>
        <w:bidi w:val="0"/>
        <w:spacing w:before="0" w:after="0"/>
        <w:jc w:val="left"/>
        <w:rPr/>
      </w:pPr>
      <w:r>
        <w:rPr/>
        <w:t>AGwnCCg4LYSwFg1ggjOUBS7CabsKtcdtUWjTlmrV5hjtI32WSFwOUYISis/BrsDiwxSMZNb0nF2B</w:t>
      </w:r>
    </w:p>
    <w:p>
      <w:pPr>
        <w:pStyle w:val="PreformattedText"/>
        <w:bidi w:val="0"/>
        <w:spacing w:before="0" w:after="0"/>
        <w:jc w:val="left"/>
        <w:rPr/>
      </w:pPr>
      <w:r>
        <w:rPr/>
        <w:t>P21U9GGmq1rs93g8QqQPTk5vz29yk14fXp2eH7KKvOULFZphimqa36682vNttv26diIB3RxMR0V3</w:t>
      </w:r>
    </w:p>
    <w:p>
      <w:pPr>
        <w:pStyle w:val="PreformattedText"/>
        <w:bidi w:val="0"/>
        <w:spacing w:before="0" w:after="0"/>
        <w:jc w:val="left"/>
        <w:rPr/>
      </w:pPr>
      <w:r>
        <w:rPr/>
        <w:t>oUiQk4AklQrNMwY3M3CQGJUgMNVKlakWy0+z1h5qWRE0z45+tFbPbLX/AAz6OVOmgPq2lZhSeyhK</w:t>
      </w:r>
    </w:p>
    <w:p>
      <w:pPr>
        <w:pStyle w:val="PreformattedText"/>
        <w:bidi w:val="0"/>
        <w:spacing w:before="0" w:after="0"/>
        <w:jc w:val="left"/>
        <w:rPr/>
      </w:pPr>
      <w:r>
        <w:rPr/>
        <w:t>FGmGHlqGwAoLGI2lUiCoN0UQEkwslMAIRbNM2DAHHYJbhwlBpZJicoahe7nrpS7vDu7rQHLFOVH4</w:t>
      </w:r>
    </w:p>
    <w:p>
      <w:pPr>
        <w:pStyle w:val="PreformattedText"/>
        <w:bidi w:val="0"/>
        <w:spacing w:before="0" w:after="0"/>
        <w:jc w:val="left"/>
        <w:rPr/>
      </w:pPr>
      <w:r>
        <w:rPr/>
        <w:t>b9WcfmGHCIrKS8ox030D7t6CcHNUvUqOeo/02mTpTR5BqV6jwIERBCfk+9ZKHBK1ptZVP1T4xcwa</w:t>
      </w:r>
    </w:p>
    <w:p>
      <w:pPr>
        <w:pStyle w:val="PreformattedText"/>
        <w:bidi w:val="0"/>
        <w:spacing w:before="0" w:after="0"/>
        <w:jc w:val="left"/>
        <w:rPr/>
      </w:pPr>
      <w:r>
        <w:rPr/>
        <w:t>t29BgCDuDiMV5egSJnxbtEThjocoMxSoSEbwKIg5asVHrDDi0pAj8PcDzt68mrxlPX1S8dwIEG7x</w:t>
      </w:r>
    </w:p>
    <w:p>
      <w:pPr>
        <w:pStyle w:val="PreformattedText"/>
        <w:bidi w:val="0"/>
        <w:spacing w:before="0" w:after="0"/>
        <w:jc w:val="left"/>
        <w:rPr/>
      </w:pPr>
      <w:r>
        <w:rPr/>
        <w:t>iPcCFE3CeHJwWK0bYscmaGxqMMzIn1s03eghHhYUhZRWb2cPCc2eYNcpLHsItiMTptDeHZU+vznI</w:t>
      </w:r>
    </w:p>
    <w:p>
      <w:pPr>
        <w:pStyle w:val="PreformattedText"/>
        <w:bidi w:val="0"/>
        <w:spacing w:before="0" w:after="0"/>
        <w:jc w:val="left"/>
        <w:rPr/>
      </w:pPr>
      <w:r>
        <w:rPr/>
        <w:t>3tcQeuVHKKQ8RenuWSNKDEtZ1bDsF1z0j6gEEbGRqkGnoTCsKNTwunejAATZrCuX7rlQNnGHmVxT</w:t>
      </w:r>
    </w:p>
    <w:p>
      <w:pPr>
        <w:pStyle w:val="PreformattedText"/>
        <w:bidi w:val="0"/>
        <w:spacing w:before="0" w:after="0"/>
        <w:jc w:val="left"/>
        <w:rPr/>
      </w:pPr>
      <w:r>
        <w:rPr/>
        <w:t>nVfhZW4bC6CL0AXa3FOWz3iScIYnRaWBwNLIwQdEh2anwSxYoUbOEWI7YDFIzRYHxinfbXQAuPeB</w:t>
      </w:r>
    </w:p>
    <w:p>
      <w:pPr>
        <w:pStyle w:val="PreformattedText"/>
        <w:bidi w:val="0"/>
        <w:spacing w:before="0" w:after="0"/>
        <w:jc w:val="left"/>
        <w:rPr/>
      </w:pPr>
      <w:r>
        <w:rPr/>
        <w:t>OQ/UGn4v7qqG9tTHGHOCZxeTI5D4fD+OofMptOpdo7CgYcfshKSEAhGCL0AzRuHKxFG7EoEpUNSB</w:t>
      </w:r>
    </w:p>
    <w:p>
      <w:pPr>
        <w:pStyle w:val="PreformattedText"/>
        <w:bidi w:val="0"/>
        <w:spacing w:before="0" w:after="0"/>
        <w:jc w:val="left"/>
        <w:rPr/>
      </w:pPr>
      <w:r>
        <w:rPr/>
        <w:t>W7H7Pdn6cSB+VKTxmHreefE/oigGfRx6Sr4Kwh11ZVPt/PEOz9G0az30nI2QoPjlN9Qo0LcRiYnn</w:t>
      </w:r>
    </w:p>
    <w:p>
      <w:pPr>
        <w:pStyle w:val="PreformattedText"/>
        <w:bidi w:val="0"/>
        <w:spacing w:before="0" w:after="0"/>
        <w:jc w:val="left"/>
        <w:rPr/>
      </w:pPr>
      <w:r>
        <w:rPr/>
        <w:t>i1pgJSeqUGwOheyfEmgQTfpABOB7P4wMsPvlUnEtVKV2zSy81oZ+yw4QUapczjNJ9qxbCI5UcErD</w:t>
      </w:r>
    </w:p>
    <w:p>
      <w:pPr>
        <w:pStyle w:val="PreformattedText"/>
        <w:bidi w:val="0"/>
        <w:spacing w:before="0" w:after="0"/>
        <w:jc w:val="left"/>
        <w:rPr/>
      </w:pPr>
      <w:r>
        <w:rPr/>
        <w:t>N0ZH7rl6nzG5qsTptpqD2EWaIJjjADW39zYo9GItRd7UvEIXBYfuYS+cT+SF7M1sARiLCIJx4wmK</w:t>
      </w:r>
    </w:p>
    <w:p>
      <w:pPr>
        <w:pStyle w:val="PreformattedText"/>
        <w:bidi w:val="0"/>
        <w:spacing w:before="0" w:after="0"/>
        <w:jc w:val="left"/>
        <w:rPr/>
      </w:pPr>
      <w:r>
        <w:rPr/>
        <w:t>TykWjlSgQUqYlU/OI1KN/l0mdH17WliPVLOZ/Fm6qwiuzFLfWELYsB1fVntLYBexFFUu1X4MhQAk</w:t>
      </w:r>
    </w:p>
    <w:p>
      <w:pPr>
        <w:pStyle w:val="PreformattedText"/>
        <w:bidi w:val="0"/>
        <w:spacing w:before="0" w:after="0"/>
        <w:jc w:val="left"/>
        <w:rPr/>
      </w:pPr>
      <w:r>
        <w:rPr/>
        <w:t>yMUl0wWShbzNFc9WtPDlKgw7Idzn2H418zal/S2EYHsvjM6begZZ6tSMQycMWKx4WHZGgjAvX4Ew</w:t>
      </w:r>
    </w:p>
    <w:p>
      <w:pPr>
        <w:pStyle w:val="PreformattedText"/>
        <w:bidi w:val="0"/>
        <w:spacing w:before="0" w:after="0"/>
        <w:jc w:val="left"/>
        <w:rPr/>
      </w:pPr>
      <w:r>
        <w:rPr/>
        <w:t>IzTN6NONO3mjQBM0apUw/hzoW5o1zb3k4K1eImGHtGUByDZlgTqP9xVDVpIBBHBYhXtdxAuWTawb</w:t>
      </w:r>
    </w:p>
    <w:p>
      <w:pPr>
        <w:pStyle w:val="PreformattedText"/>
        <w:bidi w:val="0"/>
        <w:spacing w:before="0" w:after="0"/>
        <w:jc w:val="left"/>
        <w:rPr/>
      </w:pPr>
      <w:r>
        <w:rPr/>
        <w:t>NkJBZIA6NFswzFOihnrjwgTkbdHtQJqQOEteJTJHl7cFBZppnK/jlakfr4s09DWEKZy9dbU97bTA</w:t>
      </w:r>
    </w:p>
    <w:p>
      <w:pPr>
        <w:pStyle w:val="PreformattedText"/>
        <w:bidi w:val="0"/>
        <w:spacing w:before="0" w:after="0"/>
        <w:jc w:val="left"/>
        <w:rPr/>
      </w:pPr>
      <w:r>
        <w:rPr/>
        <w:t>BilGTTrZfgMCFCmjlPdIa0hJAMXPloWOAxPig2JcydceTnLhUo6aMBofWvH6p+9GSxjWrVgtCGpA</w:t>
      </w:r>
    </w:p>
    <w:p>
      <w:pPr>
        <w:pStyle w:val="PreformattedText"/>
        <w:bidi w:val="0"/>
        <w:spacing w:before="0" w:after="0"/>
        <w:jc w:val="left"/>
        <w:rPr/>
      </w:pPr>
      <w:r>
        <w:rPr/>
        <w:t>RrCC9jXnmLNEG7MELYdGHKjNGHHDKDhhprowsz/XDF0QISg1wSR9l5M8fIKY/lut3SqX2LbdklAM</w:t>
      </w:r>
    </w:p>
    <w:p>
      <w:pPr>
        <w:pStyle w:val="PreformattedText"/>
        <w:bidi w:val="0"/>
        <w:spacing w:before="0" w:after="0"/>
        <w:jc w:val="left"/>
        <w:rPr/>
      </w:pPr>
      <w:r>
        <w:rPr/>
        <w:t>I2LREHg1e1lDlEznNhWE/i2nzCAaVnKDnA9FpS6SF0QMTG3HSCXzGQyWRKh4aIrknyNnxlYiw9vq</w:t>
      </w:r>
    </w:p>
    <w:p>
      <w:pPr>
        <w:pStyle w:val="PreformattedText"/>
        <w:bidi w:val="0"/>
        <w:spacing w:before="0" w:after="0"/>
        <w:jc w:val="left"/>
        <w:rPr/>
      </w:pPr>
      <w:r>
        <w:rPr/>
        <w:t>2JMJedcUx7jSYK4QE1Kt/QhRaNvJLY6M6GAmDgFJlBWZPzMCQfqPcvdb+WPKhMi6pUg1nUXKRzj6</w:t>
      </w:r>
    </w:p>
    <w:p>
      <w:pPr>
        <w:pStyle w:val="PreformattedText"/>
        <w:bidi w:val="0"/>
        <w:spacing w:before="0" w:after="0"/>
        <w:jc w:val="left"/>
        <w:rPr/>
      </w:pPr>
      <w:r>
        <w:rPr/>
        <w:t>QpVDivdDEACySSdHmDPUqTTsIAM4QzTh7GIzDhi2LNGDOrek+mB+erD0vKekHNQaE5Wj5N8R+bZT</w:t>
      </w:r>
    </w:p>
    <w:p>
      <w:pPr>
        <w:pStyle w:val="PreformattedText"/>
        <w:bidi w:val="0"/>
        <w:spacing w:before="0" w:after="0"/>
        <w:jc w:val="left"/>
        <w:rPr/>
      </w:pPr>
      <w:r>
        <w:rPr/>
        <w:t>G0koMC7uLyYofrjuGyrYtMwYEQNFFwSB1vWTOpm03nliLiBHbPOeF2ncxZsbKYxInB8kchlstfTt</w:t>
      </w:r>
    </w:p>
    <w:p>
      <w:pPr>
        <w:pStyle w:val="PreformattedText"/>
        <w:bidi w:val="0"/>
        <w:spacing w:before="0" w:after="0"/>
        <w:jc w:val="left"/>
        <w:rPr/>
      </w:pPr>
      <w:r>
        <w:rPr/>
        <w:t>jwZHHnlbJpFUZuzG6poq2FF9cUh7dSU1WaNPS7RfuiCUafGCjL60NacMYefbBs4gJZI8Z+SesvNL</w:t>
      </w:r>
    </w:p>
    <w:p>
      <w:pPr>
        <w:pStyle w:val="PreformattedText"/>
        <w:bidi w:val="0"/>
        <w:spacing w:before="0" w:after="0"/>
        <w:jc w:val="left"/>
        <w:rPr/>
      </w:pPr>
      <w:r>
        <w:rPr/>
        <w:t>kvTz3jKljiod2ygOrL1AvcTUiIrCQaGJeoPEbhJOHCOVCAaM8weDGIzeYMeByk+E2rhK5LG7bvCz</w:t>
      </w:r>
    </w:p>
    <w:p>
      <w:pPr>
        <w:pStyle w:val="PreformattedText"/>
        <w:bidi w:val="0"/>
        <w:spacing w:before="0" w:after="0"/>
        <w:jc w:val="left"/>
        <w:rPr/>
      </w:pPr>
      <w:r>
        <w:rPr/>
        <w:t>Ht6elgeNPKbnasXkLk3NsgXxQJemxFNJe8Ld2XZNm2bZlyqDBIkeaSV/BYBBGUuXz6f2M6uLw5PK</w:t>
      </w:r>
    </w:p>
    <w:p>
      <w:pPr>
        <w:pStyle w:val="PreformattedText"/>
        <w:bidi w:val="0"/>
        <w:spacing w:before="0" w:after="0"/>
        <w:jc w:val="left"/>
        <w:rPr/>
      </w:pPr>
      <w:r>
        <w:rPr/>
        <w:t>xSfH0zC1BMl+7SlK98PGHQSONfNZ0nlOHgG2UvFkZYeuKF9y353VtSYumGq9SiyiisZqM6HPPO0W</w:t>
      </w:r>
    </w:p>
    <w:p>
      <w:pPr>
        <w:pStyle w:val="PreformattedText"/>
        <w:bidi w:val="0"/>
        <w:spacing w:before="0" w:after="0"/>
        <w:jc w:val="left"/>
        <w:rPr/>
      </w:pPr>
      <w:r>
        <w:rPr/>
        <w:t>j3Qk3skGyEhKUnkzr3zj4+D7kda7Eef582jEO3ltFMRZBe8wZilcuUiJCDQg7w1cMsjWDOGpGI7e</w:t>
      </w:r>
    </w:p>
    <w:p>
      <w:pPr>
        <w:pStyle w:val="PreformattedText"/>
        <w:bidi w:val="0"/>
        <w:spacing w:before="0" w:after="0"/>
        <w:jc w:val="left"/>
        <w:rPr/>
      </w:pPr>
      <w:r>
        <w:rPr/>
        <w:t>jSzDcTsNT+EXQle3PavH94esp6p6kLvzN4Tc6N7y9OhI2lavb0xEUmDinNLchuLo6Oiad2jZtlWN</w:t>
      </w:r>
    </w:p>
    <w:p>
      <w:pPr>
        <w:pStyle w:val="PreformattedText"/>
        <w:bidi w:val="0"/>
        <w:spacing w:before="0" w:after="0"/>
        <w:jc w:val="left"/>
        <w:rPr/>
      </w:pPr>
      <w:r>
        <w:rPr/>
        <w:t>d8ySKikidMCCwGCVqyHWhbVqWk6JI0iYUgDZlZU6UOSmv+WubnW57ka+fjYNZz1Sz9YPmtSaIAOv</w:t>
      </w:r>
    </w:p>
    <w:p>
      <w:pPr>
        <w:pStyle w:val="PreformattedText"/>
        <w:bidi w:val="0"/>
        <w:spacing w:before="0" w:after="0"/>
        <w:jc w:val="left"/>
        <w:rPr/>
      </w:pPr>
      <w:r>
        <w:rPr/>
        <w:t>+e/e2QOgGRKRS7JeKAoYCy2yhuiRmiASPdFSmx8TAKTYPkjsTzz4pO+hK5y1QiuA1Vy9ShoOF6Fs</w:t>
      </w:r>
    </w:p>
    <w:p>
      <w:pPr>
        <w:pStyle w:val="PreformattedText"/>
        <w:bidi w:val="0"/>
        <w:spacing w:before="0" w:after="0"/>
        <w:jc w:val="left"/>
        <w:rPr/>
      </w:pPr>
      <w:r>
        <w:rPr/>
        <w:t>1aeeqUKDRACmBszQBbGHDTTBmDUHmnYeMCdtaUDAPj+u5nwd2DYfl99AIgGrKV8geaLBrtnYHFzk</w:t>
      </w:r>
    </w:p>
    <w:p>
      <w:pPr>
        <w:pStyle w:val="PreformattedText"/>
        <w:bidi w:val="0"/>
        <w:spacing w:before="0" w:after="0"/>
        <w:jc w:val="left"/>
        <w:rPr/>
      </w:pPr>
      <w:r>
        <w:rPr/>
        <w:t>PWvV3JcRqqoyZgaNGaFxITiQqnM12cncuV2vZtl2ba1kmJiCk5hMLgUArs1XLpdNbLcFFkTB3QUL</w:t>
      </w:r>
    </w:p>
    <w:p>
      <w:pPr>
        <w:pStyle w:val="PreformattedText"/>
        <w:bidi w:val="0"/>
        <w:spacing w:before="0" w:after="0"/>
        <w:jc w:val="left"/>
        <w:rPr/>
      </w:pPr>
      <w:r>
        <w:rPr/>
        <w:t>V9l9EUVX0K6P6ETB80PR/fkX6+leRXAKAOdg85e9rwW3gRlVOwXMQHQCDGyjeg9nGEhHukn+yUxQ</w:t>
      </w:r>
    </w:p>
    <w:p>
      <w:pPr>
        <w:pStyle w:val="PreformattedText"/>
        <w:bidi w:val="0"/>
        <w:spacing w:before="0" w:after="0"/>
        <w:jc w:val="left"/>
        <w:rPr/>
      </w:pPr>
      <w:r>
        <w:rPr/>
        <w:t>9FDWcb9jcDcMyr33uVOYAfAMM7TtwVOQ4w04Yz1qg4oaxYWE8lqS7GYeYMKlWYeaMRydMjSFkomv</w:t>
      </w:r>
    </w:p>
    <w:p>
      <w:pPr>
        <w:pStyle w:val="PreformattedText"/>
        <w:bidi w:val="0"/>
        <w:spacing w:before="0" w:after="0"/>
        <w:jc w:val="left"/>
        <w:rPr/>
      </w:pPr>
      <w:r>
        <w:rPr/>
        <w:t>Oa+QuNuw69ceiudWf2eKLHRXkXznN4zLWRPE4+P1m3Z9089+NvpDdNZ1rXdRRoZS1AHC1ZYkxLms</w:t>
      </w:r>
    </w:p>
    <w:p>
      <w:pPr>
        <w:pStyle w:val="PreformattedText"/>
        <w:bidi w:val="0"/>
        <w:spacing w:before="0" w:after="0"/>
        <w:jc w:val="left"/>
        <w:rPr/>
      </w:pPr>
      <w:r>
        <w:rPr/>
        <w:t>XuS1W6zyy7rsuzriXYBOAKaFwOv4eJxt24YsdfF2HrOW45u5bEAq82vR6seKfRsXkLx1CShdec4e</w:t>
      </w:r>
    </w:p>
    <w:p>
      <w:pPr>
        <w:pStyle w:val="PreformattedText"/>
        <w:bidi w:val="0"/>
        <w:spacing w:before="0" w:after="0"/>
        <w:jc w:val="left"/>
        <w:rPr/>
      </w:pPr>
      <w:r>
        <w:rPr/>
        <w:t>6okojQp6uY7iCRmi8TUL0YcfoJeg044WUXs0oZh3HHXPD3Bs39yr63tQHgXnv1fehVpDwhGYaJUq</w:t>
      </w:r>
    </w:p>
    <w:p>
      <w:pPr>
        <w:pStyle w:val="PreformattedText"/>
        <w:bidi w:val="0"/>
        <w:spacing w:before="0" w:after="0"/>
        <w:jc w:val="left"/>
        <w:rPr/>
      </w:pPr>
      <w:r>
        <w:rPr/>
        <w:t>wwSxcSnIJ1hoQYEZylz2IRKVCUq2fD6Fpen+Y6/UKu4LpiHo5y1yv6O5rnryL5+mEXlTCsJUe6XH</w:t>
      </w:r>
    </w:p>
    <w:p>
      <w:pPr>
        <w:pStyle w:val="PreformattedText"/>
        <w:bidi w:val="0"/>
        <w:spacing w:before="0" w:after="0"/>
        <w:jc w:val="left"/>
        <w:rPr/>
      </w:pPr>
      <w:r>
        <w:rPr/>
        <w:t>Pkz0ombKkZ+h+5bAsWevsaq2taxriqqoaDDAFmpDFaQtIQ1yWbOTsTZ1oWhaFoXDJSik4dbiDF2X</w:t>
      </w:r>
    </w:p>
    <w:p>
      <w:pPr>
        <w:pStyle w:val="PreformattedText"/>
        <w:bidi w:val="0"/>
        <w:spacing w:before="0" w:after="0"/>
        <w:jc w:val="left"/>
        <w:rPr/>
      </w:pPr>
      <w:r>
        <w:rPr/>
        <w:t>IFxuZysz7uOxCx+fvc3Mbb2LryC5SgjaPsrlr2DsTZwTE9WMlxZmwFjSUp0IMIChZlYrLHEBODYQ</w:t>
      </w:r>
    </w:p>
    <w:p>
      <w:pPr>
        <w:pStyle w:val="PreformattedText"/>
        <w:bidi w:val="0"/>
        <w:spacing w:before="0" w:after="0"/>
        <w:jc w:val="left"/>
        <w:rPr/>
      </w:pPr>
      <w:r>
        <w:rPr/>
        <w:t>tY+OOAX3296eTq9h8+KB9iNig0HI0oUqTRh2eEoB+ZsWtBN1m82eUWh2tras6wq2KO8L4ksroSqY</w:t>
      </w:r>
    </w:p>
    <w:p>
      <w:pPr>
        <w:pStyle w:val="PreformattedText"/>
        <w:bidi w:val="0"/>
        <w:spacing w:before="0" w:after="0"/>
        <w:jc w:val="left"/>
        <w:rPr/>
      </w:pPr>
      <w:r>
        <w:rPr/>
        <w:t>M1db3j0bYTDTXUgOVPJWhZxFZbGXdtnf0EVn4S1B0oksHlVksKdLy9SOfT+dzye2RJ4JV9dVXXVZ</w:t>
      </w:r>
    </w:p>
    <w:p>
      <w:pPr>
        <w:pStyle w:val="PreformattedText"/>
        <w:bidi w:val="0"/>
        <w:spacing w:before="0" w:after="0"/>
        <w:jc w:val="left"/>
        <w:rPr/>
      </w:pPr>
      <w:r>
        <w:rPr/>
        <w:t>Ve3p8Ut8NkMpTkl6eTnF1dE8ztGy7Ns63bWNlVvb2MO+VWwF4zIJfFHVHFvUFzj8fuVYK3G+sfmj</w:t>
      </w:r>
    </w:p>
    <w:p>
      <w:pPr>
        <w:pStyle w:val="PreformattedText"/>
        <w:bidi w:val="0"/>
        <w:spacing w:before="0" w:after="0"/>
        <w:jc w:val="left"/>
        <w:rPr/>
      </w:pPr>
      <w:r>
        <w:rPr/>
        <w:t>3RDjldiWZZs0bWUzWit4b0/zDggmGE7tdFWZJQNiC09r8Ecj8LWL69dbJhmxdPwx6FqQscSFmxCT</w:t>
      </w:r>
    </w:p>
    <w:p>
      <w:pPr>
        <w:pStyle w:val="PreformattedText"/>
        <w:bidi w:val="0"/>
        <w:spacing w:before="0" w:after="0"/>
        <w:jc w:val="left"/>
        <w:rPr/>
      </w:pPr>
      <w:r>
        <w:rPr/>
        <w:t>DUKQJgiGLZ5RBRhxKVOkTs9WwKv4pFLJt+3LSl0b4W85JncfI15eoENhHP3ptA6C7B8A6RiEhBLI</w:t>
      </w:r>
    </w:p>
    <w:p>
      <w:pPr>
        <w:pStyle w:val="PreformattedText"/>
        <w:bidi w:val="0"/>
        <w:spacing w:before="0" w:after="0"/>
        <w:jc w:val="left"/>
        <w:rPr/>
      </w:pPr>
      <w:r>
        <w:rPr/>
        <w:t>tJ2HpL3w82uFqIiXUKNo58LtmYPkkeFiKPJkiBJMLCnM2l1gWPJIZVlcUf51WgQ0KTyQIlq0pKJS</w:t>
      </w:r>
    </w:p>
    <w:p>
      <w:pPr>
        <w:pStyle w:val="PreformattedText"/>
        <w:bidi w:val="0"/>
        <w:spacing w:before="0" w:after="0"/>
        <w:jc w:val="left"/>
        <w:rPr/>
      </w:pPr>
      <w:r>
        <w:rPr/>
        <w:t>47c3JSsuC4+hrn7Wegi5NSgumYbNoaReevqgtzx35sr9KZ9EHhj66GqEkGryu+uN83z+xJkXoYuu</w:t>
      </w:r>
    </w:p>
    <w:p>
      <w:pPr>
        <w:pStyle w:val="PreformattedText"/>
        <w:bidi w:val="0"/>
        <w:spacing w:before="0" w:after="0"/>
        <w:jc w:val="left"/>
        <w:rPr/>
      </w:pPr>
      <w:r>
        <w:rPr/>
        <w:t>eTwi2IQg2SRWhRKItilCzrXj/gfhmeeuXXWzQIKQrnso8yOREYtnGbEtEEBmk5KQYRJUiOH1lW9e</w:t>
      </w:r>
    </w:p>
    <w:p>
      <w:pPr>
        <w:pStyle w:val="PreformattedText"/>
        <w:bidi w:val="0"/>
        <w:spacing w:before="0" w:after="0"/>
        <w:jc w:val="left"/>
        <w:rPr/>
      </w:pPr>
      <w:r>
        <w:rPr/>
        <w:t>Qh4tStaMtr0ra7J2I6I+diX0GpucUfXHoav3XfI/IXoH450ZDin16XpfSj1g8bqRYaRV9GEFcrpr</w:t>
      </w:r>
    </w:p>
    <w:p>
      <w:pPr>
        <w:pStyle w:val="PreformattedText"/>
        <w:bidi w:val="0"/>
        <w:spacing w:before="0" w:after="0"/>
        <w:jc w:val="left"/>
        <w:rPr/>
      </w:pPr>
      <w:r>
        <w:rPr/>
        <w:t>ysBqDsbmrOdFw9aa2hKibpFP5VMuU+VvczoSK1RW1Z1hVVUMjqYEgtzOSNyh1Oi/Tnuh0qLfJJBd</w:t>
      </w:r>
    </w:p>
    <w:p>
      <w:pPr>
        <w:pStyle w:val="PreformattedText"/>
        <w:bidi w:val="0"/>
        <w:spacing w:before="0" w:after="0"/>
        <w:jc w:val="left"/>
        <w:rPr/>
      </w:pPr>
      <w:r>
        <w:rPr/>
        <w:t>3zLQea2Pkn1d0R46c9QVMP6JfCb18GIw0IrlQ8/V/XrEB2sKxe8uXhGnFFEhtAqixv0ifJhfnNty</w:t>
      </w:r>
    </w:p>
    <w:p>
      <w:pPr>
        <w:pStyle w:val="PreformattedText"/>
        <w:bidi w:val="0"/>
        <w:spacing w:before="0" w:after="0"/>
        <w:jc w:val="left"/>
        <w:rPr/>
      </w:pPr>
      <w:r>
        <w:rPr/>
        <w:t>cb8K8BWZ6R+hWBHckMrOTojWOIHqlu1ihSoAnTYSnb0Q4HU1W1lGpRZtoWlY5IGfwLs7vm+JZLi6</w:t>
      </w:r>
    </w:p>
    <w:p>
      <w:pPr>
        <w:pStyle w:val="PreformattedText"/>
        <w:bidi w:val="0"/>
        <w:spacing w:before="0" w:after="0"/>
        <w:jc w:val="left"/>
        <w:rPr/>
      </w:pPr>
      <w:r>
        <w:rPr/>
        <w:t>Vu5AtopminFiz1Ai/M9BuhnCFYOgmCIMbz6F+ovkHEzVPNcmvpRAOfk/RtoExN5fExjU3JBBcXE0</w:t>
      </w:r>
    </w:p>
    <w:p>
      <w:pPr>
        <w:pStyle w:val="PreformattedText"/>
        <w:bidi w:val="0"/>
        <w:spacing w:before="0" w:after="0"/>
        <w:jc w:val="left"/>
        <w:rPr/>
      </w:pPr>
      <w:r>
        <w:rPr/>
        <w:t>9yUm5GmvlmJdESGwbKn8+nM/sCJVXW9W1fWlUsLpiNvifbnUPffWBxnISUF8S4pVDOYLD6GNI8YK</w:t>
      </w:r>
    </w:p>
    <w:p>
      <w:pPr>
        <w:pStyle w:val="PreformattedText"/>
        <w:bidi w:val="0"/>
        <w:spacing w:before="0" w:after="0"/>
        <w:jc w:val="left"/>
        <w:rPr/>
      </w:pPr>
      <w:r>
        <w:rPr/>
        <w:t>Dr0hT9FHgn7DDMONNMuNJV5hQz2+DQn0Q8udy+fzSLQE7o23Yi5knC30NzbdHIXB/nNLfUD0gUJR</w:t>
      </w:r>
    </w:p>
    <w:p>
      <w:pPr>
        <w:pStyle w:val="PreformattedText"/>
        <w:bidi w:val="0"/>
        <w:spacing w:before="0" w:after="0"/>
        <w:jc w:val="left"/>
        <w:rPr/>
      </w:pPr>
      <w:r>
        <w:rPr/>
        <w:t>cwc5uPalhDbYkqWuCpQYMBaVMRVFQVHXiObWXY9nysko0e8o22fNaQU3QHtShoyhPRKgJpZVf8RS</w:t>
      </w:r>
    </w:p>
    <w:p>
      <w:pPr>
        <w:pStyle w:val="PreformattedText"/>
        <w:bidi w:val="0"/>
        <w:spacing w:before="0" w:after="0"/>
        <w:jc w:val="left"/>
        <w:rPr/>
      </w:pPr>
      <w:r>
        <w:rPr/>
        <w:t>Lnzrzl2YzsLp5IrFG9p7W9KfDO9pq4Oe6F77nPI0M55SdVPJIdKlro4nB25tzQgbkJARrN8hsvVD</w:t>
      </w:r>
    </w:p>
    <w:p>
      <w:pPr>
        <w:pStyle w:val="PreformattedText"/>
        <w:bidi w:val="0"/>
        <w:spacing w:before="0" w:after="0"/>
        <w:jc w:val="left"/>
        <w:rPr/>
      </w:pPr>
      <w:r>
        <w:rPr/>
        <w:t>tagGopC3opXPpvO7EsOxYzVNX8mcTd8ziq/WLtk0fHhQugpETCUDYw3fm/Fuja0SH/R74DeyJZhq</w:t>
      </w:r>
    </w:p>
    <w:p>
      <w:pPr>
        <w:pStyle w:val="PreformattedText"/>
        <w:bidi w:val="0"/>
        <w:spacing w:before="0" w:after="0"/>
        <w:jc w:val="left"/>
        <w:rPr/>
      </w:pPr>
      <w:r>
        <w:rPr/>
        <w:t>k3dyE1absQhYX1RzKGPwhquq11D67QrQCdZ0bzdbfLfm1y7Je5PTExKR5vUWPubrUbdFNnK1q09p</w:t>
      </w:r>
    </w:p>
    <w:p>
      <w:pPr>
        <w:pStyle w:val="PreformattedText"/>
        <w:bidi w:val="0"/>
        <w:spacing w:before="0" w:after="0"/>
        <w:jc w:val="left"/>
        <w:rPr/>
      </w:pPr>
      <w:r>
        <w:rPr/>
        <w:t>p6pang+TyybUsUQjtEizQxbi3lb3RBoTK18koyGVdqtLEklazhypGRWnMl9TcsVCrPPI6r9yfIfy</w:t>
      </w:r>
    </w:p>
    <w:p>
      <w:pPr>
        <w:pStyle w:val="PreformattedText"/>
        <w:bidi w:val="0"/>
        <w:spacing w:before="0" w:after="0"/>
        <w:jc w:val="left"/>
        <w:rPr/>
      </w:pPr>
      <w:r>
        <w:rPr/>
        <w:t>n6cl74lsXnz1vsLz45Fok/r2dLwtENdFqNAHenVYpVux6Fsxt4TRdfqAq3VxXu7qobmtMhQNctnM</w:t>
      </w:r>
    </w:p>
    <w:p>
      <w:pPr>
        <w:pStyle w:val="PreformattedText"/>
        <w:bidi w:val="0"/>
        <w:spacing w:before="0" w:after="0"/>
        <w:jc w:val="left"/>
        <w:rPr/>
      </w:pPr>
      <w:r>
        <w:rPr/>
        <w:t>386ZZ6b8MW77XT88nkPWuhJCjhnmLyX3V6brjfEujEBZ/wBB3g76hP4xqTBXCVVwjCxiSp5XDzjj</w:t>
      </w:r>
    </w:p>
    <w:p>
      <w:pPr>
        <w:pStyle w:val="PreformattedText"/>
        <w:bidi w:val="0"/>
        <w:spacing w:before="0" w:after="0"/>
        <w:jc w:val="left"/>
        <w:rPr/>
      </w:pPr>
      <w:r>
        <w:rPr/>
        <w:t>XS03HHpzhOEh2X0TzraHOni7BnLvf01whJOOIXFU5dHstQKK+gUarhpcLKsuypdsWh72ZrMN0EIj</w:t>
      </w:r>
    </w:p>
    <w:p>
      <w:pPr>
        <w:pStyle w:val="PreformattedText"/>
        <w:bidi w:val="0"/>
        <w:spacing w:before="0" w:after="0"/>
        <w:jc w:val="left"/>
        <w:rPr/>
      </w:pPr>
      <w:r>
        <w:rPr/>
        <w:t>ODaj6pd5bD+L3e93XgKE4ydsTPimZA5xmHWk2q3h+nDngPpx6WeMXPXNvaD+d3j1b5odzOzD49cx</w:t>
      </w:r>
    </w:p>
    <w:p>
      <w:pPr>
        <w:pStyle w:val="PreformattedText"/>
        <w:bidi w:val="0"/>
        <w:spacing w:before="0" w:after="0"/>
        <w:jc w:val="left"/>
        <w:rPr/>
      </w:pPr>
      <w:r>
        <w:rPr/>
        <w:t>OvWpgRHEbli9SeanRo0adEkDtWLgpd3TNK2USYDe2pQKnJzXPK9Ntr89XC657659kupqbkgWuhXv</w:t>
      </w:r>
    </w:p>
    <w:p>
      <w:pPr>
        <w:pStyle w:val="PreformattedText"/>
        <w:bidi w:val="0"/>
        <w:spacing w:before="0" w:after="0"/>
        <w:jc w:val="left"/>
        <w:rPr/>
      </w:pPr>
      <w:r>
        <w:rPr/>
        <w:t>I3UfB97d3qVfiVSKfAfQj4JXD6CGGG4db5NWqTbCb39K30w8CQsbe0GTm9bUg+FgAX0DQNj0N5o8</w:t>
      </w:r>
    </w:p>
    <w:p>
      <w:pPr>
        <w:pStyle w:val="PreformattedText"/>
        <w:bidi w:val="0"/>
        <w:spacing w:before="0" w:after="0"/>
        <w:jc w:val="left"/>
        <w:rPr/>
      </w:pPr>
      <w:r>
        <w:rPr/>
        <w:t>oPPbfqQjPQ9T8OlTfzpvm5fBiqknZnotZK8WDHo0ZQxZhg9j3rQappyrbms2CXL5oribajPC8nhP</w:t>
      </w:r>
    </w:p>
    <w:p>
      <w:pPr>
        <w:pStyle w:val="PreformattedText"/>
        <w:bidi w:val="0"/>
        <w:spacing w:before="0" w:after="0"/>
        <w:jc w:val="left"/>
        <w:rPr/>
      </w:pPr>
      <w:r>
        <w:rPr/>
        <w:t>SqaF1oVKnnqSuLFpfy9A+e03SfkUx1zRfbdneqV+V61rqlLqbzNYZ9AnZ4WqdpzdhxSuVLlboMoD</w:t>
      </w:r>
    </w:p>
    <w:p>
      <w:pPr>
        <w:pStyle w:val="PreformattedText"/>
        <w:bidi w:val="0"/>
        <w:spacing w:before="0" w:after="0"/>
        <w:jc w:val="left"/>
        <w:rPr/>
      </w:pPr>
      <w:r>
        <w:rPr/>
        <w:t>bEOEHfshUDah3cVavD0yNGhRI9G8KSq77z9wZysNQcoCB0kvA5dCcA9LRFSLw+pwOG/Qj4Czj0sO</w:t>
      </w:r>
    </w:p>
    <w:p>
      <w:pPr>
        <w:pStyle w:val="PreformattedText"/>
        <w:bidi w:val="0"/>
        <w:spacing w:before="0" w:after="0"/>
        <w:jc w:val="left"/>
        <w:rPr/>
      </w:pPr>
      <w:r>
        <w:rPr/>
        <w:t>EpEWvQrlbO5DrqHtRk3eackjQtJ5stW5uv1ROgE3jR1i0r4oIHbpL1kEAjoHlGmuJrCsDozwVPU2</w:t>
      </w:r>
    </w:p>
    <w:p>
      <w:pPr>
        <w:pStyle w:val="PreformattedText"/>
        <w:bidi w:val="0"/>
        <w:spacing w:before="0" w:after="0"/>
        <w:jc w:val="left"/>
        <w:rPr/>
      </w:pPr>
      <w:r>
        <w:rPr/>
        <w:t>Z7GnmiN3vNnFaEIZ4gjzYcPwe+aSrp4SFS/bXM/G5k3M6A59Tc4dZQWyZY5j83Jb2V5edXLF9b09</w:t>
      </w:r>
    </w:p>
    <w:p>
      <w:pPr>
        <w:pStyle w:val="PreformattedText"/>
        <w:bidi w:val="0"/>
        <w:spacing w:before="0" w:after="0"/>
        <w:jc w:val="left"/>
        <w:rPr/>
      </w:pPr>
      <w:r>
        <w:rPr/>
        <w:t>7K+k7txNwr7dwmmggpOh4zwjrak9Q6Oj+7OLgoVHaILw5dE+G5h3PNBN9er3hvb9uonLS5yUhTeZ</w:t>
      </w:r>
    </w:p>
    <w:p>
      <w:pPr>
        <w:pStyle w:val="PreformattedText"/>
        <w:bidi w:val="0"/>
        <w:spacing w:before="0" w:after="0"/>
        <w:jc w:val="left"/>
        <w:rPr/>
      </w:pPr>
      <w:r>
        <w:rPr/>
        <w:t>M06r6b9bXdYJn5bwPSDmF26B5qe48co8KKtMAo+hX5/Gf0GvZSciZIJNGO2ZDA0EfYaepGxmatCZ</w:t>
      </w:r>
    </w:p>
    <w:p>
      <w:pPr>
        <w:pStyle w:val="PreformattedText"/>
        <w:bidi w:val="0"/>
        <w:spacing w:before="0" w:after="0"/>
        <w:jc w:val="left"/>
        <w:rPr/>
      </w:pPr>
      <w:r>
        <w:rPr/>
        <w:t>FVMWUWVblz9vzIJYLdqaZ1P4qQo66vbcSHlU7kqoO636uoR53hVuXrNdKgQjA62o2WJSEzMGMIcN</w:t>
      </w:r>
    </w:p>
    <w:p>
      <w:pPr>
        <w:pStyle w:val="PreformattedText"/>
        <w:bidi w:val="0"/>
        <w:spacing w:before="0" w:after="0"/>
        <w:jc w:val="left"/>
        <w:rPr/>
      </w:pPr>
      <w:r>
        <w:rPr/>
        <w:t>2PW6Rbaa5/hF1carYD1vYcR4sl16JqNtd0c1VB+5Hjz55deux8Cv/wB0qx8q2Waev1f1qnLBqKeJ</w:t>
      </w:r>
    </w:p>
    <w:p>
      <w:pPr>
        <w:pStyle w:val="PreformattedText"/>
        <w:bidi w:val="0"/>
        <w:spacing w:before="0" w:after="0"/>
        <w:jc w:val="left"/>
        <w:rPr/>
      </w:pPr>
      <w:r>
        <w:rPr/>
        <w:t>Ix5reC04TuyJo+y2zVvn0Y4LobyjLOuwBMAa9ua/IGa6yduQoimLgy1OnPRTup4VDjfMutdMnKk9</w:t>
      </w:r>
    </w:p>
    <w:p>
      <w:pPr>
        <w:pStyle w:val="PreformattedText"/>
        <w:bidi w:val="0"/>
        <w:spacing w:before="0" w:after="0"/>
        <w:jc w:val="left"/>
        <w:rPr/>
      </w:pPr>
      <w:r>
        <w:rPr/>
        <w:t>fm5LhGeF1dBMH9EHz2sK70B6AQRmoK9jctum1a0oySuLDO7xL8/OEmKXdbKqgoWweoe/epdF2TXc</w:t>
      </w:r>
    </w:p>
    <w:p>
      <w:pPr>
        <w:pStyle w:val="PreformattedText"/>
        <w:bidi w:val="0"/>
        <w:spacing w:before="0" w:after="0"/>
        <w:jc w:val="left"/>
        <w:rPr/>
      </w:pPr>
      <w:r>
        <w:rPr/>
        <w:t>tq/xorlusT2Rt6Oca84ahPoL1PT3H3nu2Gre1/QI3ewm5s7YsN2ZmtHjjsJg0NrWlqzhoOl+frpj</w:t>
      </w:r>
    </w:p>
    <w:p>
      <w:pPr>
        <w:pStyle w:val="PreformattedText"/>
        <w:bidi w:val="0"/>
        <w:spacing w:before="0" w:after="0"/>
        <w:jc w:val="left"/>
        <w:rPr/>
      </w:pPr>
      <w:r>
        <w:rPr/>
        <w:t>tn8JXK9zquOYL+7LbFdc1Gp5Y+hHyE5orjr/AH1irYL+8+XLv2jfVisoEEJQqd8jjlAtPXb3WfTt</w:t>
      </w:r>
    </w:p>
    <w:p>
      <w:pPr>
        <w:pStyle w:val="PreformattedText"/>
        <w:bidi w:val="0"/>
        <w:spacing w:before="0" w:after="0"/>
        <w:jc w:val="left"/>
        <w:rPr/>
      </w:pPr>
      <w:r>
        <w:rPr/>
        <w:t>kRai7d6NCIPL3j/xqSYtWuj85uTopUNUDuap7Mf6xy2Fi+OeZVxdO+wtzOBhfNdJSOT9MqytJzdE</w:t>
      </w:r>
    </w:p>
    <w:p>
      <w:pPr>
        <w:pStyle w:val="PreformattedText"/>
        <w:bidi w:val="0"/>
        <w:spacing w:before="0" w:after="0"/>
        <w:jc w:val="left"/>
        <w:rPr/>
      </w:pPr>
      <w:r>
        <w:rPr/>
        <w:t>qV/gxXzlm/oZ+eRmKdvTlfTPL7uwTuxJ1AqLldfxzoewl8O5a6ttTvI/nXhf0T5j5CnvqDKZ5CZO</w:t>
      </w:r>
    </w:p>
    <w:p>
      <w:pPr>
        <w:pStyle w:val="PreformattedText"/>
        <w:bidi w:val="0"/>
        <w:spacing w:before="0" w:after="0"/>
        <w:jc w:val="left"/>
        <w:rPr/>
      </w:pPr>
      <w:r>
        <w:rPr/>
        <w:t>R4585opX7YCm/KkorOBc6+2sP4182IkM6yvY5dsYhiCqFvRzZC4JDq2qKsofHUCFoXJibie7kVy3</w:t>
      </w:r>
    </w:p>
    <w:p>
      <w:pPr>
        <w:pStyle w:val="PreformattedText"/>
        <w:bidi w:val="0"/>
        <w:spacing w:before="0" w:after="0"/>
        <w:jc w:val="left"/>
        <w:rPr/>
      </w:pPr>
      <w:r>
        <w:rPr/>
        <w:t>hOzL2LryCVnZjl0DXU0eOQYTKW2mGzsX0z63gNP+R3WNP9HrPSGmYprAi5u8wFq81QrszGptclW7</w:t>
      </w:r>
    </w:p>
    <w:p>
      <w:pPr>
        <w:pStyle w:val="PreformattedText"/>
        <w:bidi w:val="0"/>
        <w:spacing w:before="0" w:after="0"/>
        <w:jc w:val="left"/>
        <w:rPr/>
      </w:pPr>
      <w:r>
        <w:rPr/>
        <w:t>M7e7A6IPb/NnyTgZAAkmB1J3E1ilL9K2OFJbkOFBuGL36x9oXRdzh4vtzHLXP3/OEEtVsxQr8BoM</w:t>
      </w:r>
    </w:p>
    <w:p>
      <w:pPr>
        <w:pStyle w:val="PreformattedText"/>
        <w:bidi w:val="0"/>
        <w:spacing w:before="0" w:after="0"/>
        <w:jc w:val="left"/>
        <w:rPr/>
      </w:pPr>
      <w:r>
        <w:rPr/>
        <w:t>tLN+iH53Ggixu9OfuW2Z8buindTH+X6/gLp0Vb138wcxdsWh6A21SnKvoYHXPfnb6VdJRaQmeO/M</w:t>
      </w:r>
    </w:p>
    <w:p>
      <w:pPr>
        <w:pStyle w:val="PreformattedText"/>
        <w:bidi w:val="0"/>
        <w:spacing w:before="0" w:after="0"/>
        <w:jc w:val="left"/>
        <w:rPr/>
      </w:pPr>
      <w:r>
        <w:rPr/>
        <w:t>unD2q4B9D6ptK5+HW3thy478lYysUuvq1fump6M2yVrEa9qSC0qiZmUTsEKQqw2AVg2qeEVhsHFP</w:t>
      </w:r>
    </w:p>
    <w:p>
      <w:pPr>
        <w:pStyle w:val="PreformattedText"/>
        <w:bidi w:val="0"/>
        <w:spacing w:before="0" w:after="0"/>
        <w:jc w:val="left"/>
        <w:rPr/>
      </w:pPr>
      <w:r>
        <w:rPr/>
        <w:t>e3Jl30fdcT5E6AuFNQdwRlyp6RUp0H7jS7gRJ3H4L9hUNcHQncVHR8oYR8geerm4mrMXPjusWu8S</w:t>
      </w:r>
    </w:p>
    <w:p>
      <w:pPr>
        <w:pStyle w:val="PreformattedText"/>
        <w:bidi w:val="0"/>
        <w:spacing w:before="0" w:after="0"/>
        <w:jc w:val="left"/>
        <w:rPr/>
      </w:pPr>
      <w:r>
        <w:rPr/>
        <w:t>qQuP2Talx2h6AefPnkQTjcmduvOP3x1jE7oJcob2royfI6md+4vQt5WUz5Ucetpzv9NiZQMoRR4j</w:t>
      </w:r>
    </w:p>
    <w:p>
      <w:pPr>
        <w:pStyle w:val="PreformattedText"/>
        <w:bidi w:val="0"/>
        <w:spacing w:before="0" w:after="0"/>
        <w:jc w:val="left"/>
        <w:rPr/>
      </w:pPr>
      <w:r>
        <w:rPr/>
        <w:t>PAOIKxmfQ188DAX1/LuU6yUx1DYlyxbl6JW7Yvod4/8AUcR569ruE3T1rsMiVRTQdMp00jzwv8h+</w:t>
      </w:r>
    </w:p>
    <w:p>
      <w:pPr>
        <w:pStyle w:val="PreformattedText"/>
        <w:bidi w:val="0"/>
        <w:spacing w:before="0" w:after="0"/>
        <w:jc w:val="left"/>
        <w:rPr/>
      </w:pPr>
      <w:r>
        <w:rPr/>
        <w:t>XD5x7k8YwvpLolfTPGU/7k5u8rKiTPiLqjpTm+W5DUFr8FxmfS2GMjO/qFqgWiWiwHmx3dbJVqes</w:t>
      </w:r>
    </w:p>
    <w:p>
      <w:pPr>
        <w:pStyle w:val="PreformattedText"/>
        <w:bidi w:val="0"/>
        <w:spacing w:before="0" w:after="0"/>
        <w:jc w:val="left"/>
        <w:rPr/>
      </w:pPr>
      <w:r>
        <w:rPr/>
        <w:t>L2gsC4X6RD0Kooazbaqjn2l70sOtXZV37ffkvJu8rn8QuzOV5V6L9Z88oyxFi4P4vcpRYiBjRFuM</w:t>
      </w:r>
    </w:p>
    <w:p>
      <w:pPr>
        <w:pStyle w:val="PreformattedText"/>
        <w:bidi w:val="0"/>
        <w:spacing w:before="0" w:after="0"/>
        <w:jc w:val="left"/>
        <w:rPr/>
      </w:pPr>
      <w:r>
        <w:rPr/>
        <w:t>umdf1ioPHKY8qT2B7WIfE7nu3KkfrZd4oa9K2Oop8zNll97qo8zRvsa/HdVSVHeWHS3D0l+koICi</w:t>
      </w:r>
    </w:p>
    <w:p>
      <w:pPr>
        <w:pStyle w:val="PreformattedText"/>
        <w:bidi w:val="0"/>
        <w:spacing w:before="0" w:after="0"/>
        <w:jc w:val="left"/>
        <w:rPr/>
      </w:pPr>
      <w:r>
        <w:rPr/>
        <w:t>zcFh/gHEXHY/oe+dOPR70U5koqL+p67lCsrq419IOQOrV3fnivlI+gTxz+D3SDlr1JmgkkPkZkMh</w:t>
      </w:r>
    </w:p>
    <w:p>
      <w:pPr>
        <w:pStyle w:val="PreformattedText"/>
        <w:bidi w:val="0"/>
        <w:spacing w:before="0" w:after="0"/>
        <w:jc w:val="left"/>
        <w:rPr/>
      </w:pPr>
      <w:r>
        <w:rPr/>
        <w:t>8SaPPs/3Bi3DFxdhDT8uU11kR42c/XPF61O6BiU+q1wURI/LHXV7Z0CeJ1Zdg2C5BRcqymQF7Vni</w:t>
      </w:r>
    </w:p>
    <w:p>
      <w:pPr>
        <w:pStyle w:val="PreformattedText"/>
        <w:bidi w:val="0"/>
        <w:spacing w:before="0" w:after="0"/>
        <w:jc w:val="left"/>
        <w:rPr/>
      </w:pPr>
      <w:r>
        <w:rPr/>
        <w:t>McJtUNfT1SpS0jCJNcHEPXF900weqnOkO86r2uHspP5G2kmf/Se6uaTNCL1508sut2dvhbGeNRaL</w:t>
      </w:r>
    </w:p>
    <w:p>
      <w:pPr>
        <w:pStyle w:val="PreformattedText"/>
        <w:bidi w:val="0"/>
        <w:spacing w:before="0" w:after="0"/>
        <w:jc w:val="left"/>
        <w:rPr/>
      </w:pPr>
      <w:r>
        <w:rPr/>
        <w:t>VjD1JRbmvbdphb6KuHzvVQ21oEXMBydua0U+q2Sy1pWpt5stMWWnrqvp7J/osLKBs/MJzwCYlux/</w:t>
      </w:r>
    </w:p>
    <w:p>
      <w:pPr>
        <w:pStyle w:val="PreformattedText"/>
        <w:bidi w:val="0"/>
        <w:spacing w:before="0" w:after="0"/>
        <w:jc w:val="left"/>
        <w:rPr/>
      </w:pPr>
      <w:r>
        <w:rPr/>
        <w:t>Q586cGp/0hqLjhyNuboajofY/om28W3R0z58VjJPZ5iqrsBVhN00theFkOcfYoN43jdLo9jlMOfZ</w:t>
      </w:r>
    </w:p>
    <w:p>
      <w:pPr>
        <w:pStyle w:val="PreformattedText"/>
        <w:bidi w:val="0"/>
        <w:spacing w:before="0" w:after="0"/>
        <w:jc w:val="left"/>
        <w:rPr/>
      </w:pPr>
      <w:r>
        <w:rPr/>
        <w:t>aYGkOf8ArqdeLtVdB9OvXm3PJO5c/dnXi+1v58dITLk+C9EXpXtf13BnuyFMwQyJQWuXY3GIR0JU</w:t>
      </w:r>
    </w:p>
    <w:p>
      <w:pPr>
        <w:pStyle w:val="PreformattedText"/>
        <w:bidi w:val="0"/>
        <w:spacing w:before="0" w:after="0"/>
        <w:jc w:val="left"/>
        <w:rPr/>
      </w:pPr>
      <w:r>
        <w:rPr/>
        <w:t>Nd2t01ZPOs4nimSQaRejtTwSL8Hu1nejnK3m32LWkP8AZR0552IYTvMOv3Wo0ak01UaoP0xSkmUs</w:t>
      </w:r>
    </w:p>
    <w:p>
      <w:pPr>
        <w:pStyle w:val="PreformattedText"/>
        <w:bidi w:val="0"/>
        <w:spacing w:before="0" w:after="0"/>
        <w:jc w:val="left"/>
        <w:rPr/>
      </w:pPr>
      <w:r>
        <w:rPr/>
        <w:t>0XZHZcnKndLyeblyCqxSZfIYnHrITobx6NrG61g5k9rlkNZaa545Zlf0YIyRiHhgR/PoyPJar6Ef</w:t>
      </w:r>
    </w:p>
    <w:p>
      <w:pPr>
        <w:pStyle w:val="PreformattedText"/>
        <w:bidi w:val="0"/>
        <w:spacing w:before="0" w:after="0"/>
        <w:jc w:val="left"/>
        <w:rPr/>
      </w:pPr>
      <w:r>
        <w:rPr/>
        <w:t>nWgtY3fQJxYe/Lv8xLzs/wA9lTq4vvsb5j2b011TO5yMSe7KVwta2hVOnIcy8ZJE8W37CvbbKQmA</w:t>
      </w:r>
    </w:p>
    <w:p>
      <w:pPr>
        <w:pStyle w:val="PreformattedText"/>
        <w:bidi w:val="0"/>
        <w:spacing w:before="0" w:after="0"/>
        <w:jc w:val="left"/>
        <w:rPr/>
      </w:pPr>
      <w:r>
        <w:rPr/>
        <w:t>qrjA30c856Ytv0jh3kx0lZcSrW8esG/y84ct6BPEYhQm1vnnRthNSuTrw4tNAmUBEy8gem/G8JWy</w:t>
      </w:r>
    </w:p>
    <w:p>
      <w:pPr>
        <w:pStyle w:val="PreformattedText"/>
        <w:bidi w:val="0"/>
        <w:spacing w:before="0" w:after="0"/>
        <w:jc w:val="left"/>
        <w:rPr/>
      </w:pPr>
      <w:r>
        <w:rPr/>
        <w:t>mfTFW8NvIFuXJy56ZUpzKVCvdfzp5Ivcum/cGL0XvZ1fc9RS2YeHquUuClS9gRPVAXEdI21ZFY8R</w:t>
      </w:r>
    </w:p>
    <w:p>
      <w:pPr>
        <w:pStyle w:val="PreformattedText"/>
        <w:bidi w:val="0"/>
        <w:spacing w:before="0" w:after="0"/>
        <w:jc w:val="left"/>
        <w:rPr/>
      </w:pPr>
      <w:r>
        <w:rPr/>
        <w:t>PF6/z34KtuKUr0R7Fc+u9wVLye/xXoPs5neMcShORK1ubx0T4qyr6E02sEJJsIPn+ZnwG/oY+dGI</w:t>
      </w:r>
    </w:p>
    <w:p>
      <w:pPr>
        <w:pStyle w:val="PreformattedText"/>
        <w:bidi w:val="0"/>
        <w:spacing w:before="0" w:after="0"/>
        <w:jc w:val="left"/>
        <w:rPr/>
      </w:pPr>
      <w:r>
        <w:rPr/>
        <w:t>V6DYda9KrL8hEhqc1UMX0Q/O7HSV/cns+pNT31ROyfPDvlUr80a99C/EiVOk39qJsNSNOOHcgQvt</w:t>
      </w:r>
    </w:p>
    <w:p>
      <w:pPr>
        <w:pStyle w:val="PreformattedText"/>
        <w:bidi w:val="0"/>
        <w:spacing w:before="0" w:after="0"/>
        <w:jc w:val="left"/>
        <w:rPr/>
      </w:pPr>
      <w:r>
        <w:rPr/>
        <w:t>TiuibY9QiiUNXXtXe2Bd551XyE4050TzTqw+pLPcV7koGBkeFRTselOUQnii7WyD2LLbYbJSGw/O</w:t>
      </w:r>
    </w:p>
    <w:p>
      <w:pPr>
        <w:pStyle w:val="PreformattedText"/>
        <w:bidi w:val="0"/>
        <w:spacing w:before="0" w:after="0"/>
        <w:jc w:val="left"/>
        <w:rPr/>
      </w:pPr>
      <w:r>
        <w:rPr/>
        <w:t>6zi5v6Z8ecmK7Z9YfLSl7FnNHe1EHp0qoOfpr1FaS0Stx0lkoWcSFe44QuGIgw5cmYeT/O3tLzs7</w:t>
      </w:r>
    </w:p>
    <w:p>
      <w:pPr>
        <w:pStyle w:val="PreformattedText"/>
        <w:bidi w:val="0"/>
        <w:spacing w:before="0" w:after="0"/>
        <w:jc w:val="left"/>
        <w:rPr/>
      </w:pPr>
      <w:r>
        <w:rPr/>
        <w:t>R6B6w86490r0xB0MreBOgUbimNwwYCSOdfGuyvefaYBC9NhhPz/NkiKz6FfnQhUOKFoBnpFa3kQS</w:t>
      </w:r>
    </w:p>
    <w:p>
      <w:pPr>
        <w:pStyle w:val="PreformattedText"/>
        <w:bidi w:val="0"/>
        <w:spacing w:before="0" w:after="0"/>
        <w:jc w:val="left"/>
        <w:rPr/>
      </w:pPr>
      <w:r>
        <w:rPr/>
        <w:t>I0Z2HfR786NesT17YdjrMbOgOI5ZNWJ4M4P84upPTHwlm0rlPsBaanC9ltnK1T9fVnxRHfZhbobO</w:t>
      </w:r>
    </w:p>
    <w:p>
      <w:pPr>
        <w:pStyle w:val="PreformattedText"/>
        <w:bidi w:val="0"/>
        <w:spacing w:before="0" w:after="0"/>
        <w:jc w:val="left"/>
        <w:rPr/>
      </w:pPr>
      <w:r>
        <w:rPr/>
        <w:t>oi8D8oIrbr/yN1F5ZdN1T09eUmj7qvUt2wLLqqhwSrE5hFc1rx71K7Rm7bJNjFeOVKRK8LV9W/I2</w:t>
      </w:r>
    </w:p>
    <w:p>
      <w:pPr>
        <w:pStyle w:val="PreformattedText"/>
        <w:bidi w:val="0"/>
        <w:spacing w:before="0" w:after="0"/>
        <w:jc w:val="left"/>
        <w:rPr/>
      </w:pPr>
      <w:r>
        <w:rPr/>
        <w:t>SxqxPTXyMjC/ovnb2ErzlLnjoTqJY5oZIZs8lQNQ1LzlG9kECWllAMCXztU0/wBOPQUY5g5/6EvA</w:t>
      </w:r>
    </w:p>
    <w:p>
      <w:pPr>
        <w:pStyle w:val="PreformattedText"/>
        <w:bidi w:val="0"/>
        <w:spacing w:before="0" w:after="0"/>
        <w:jc w:val="left"/>
        <w:rPr/>
      </w:pPr>
      <w:r>
        <w:rPr/>
        <w:t>+ZzDaQONS/DjE4im3OaPIu2fc5MIZhhKgbP8/wC0Pmh/Q984EIgQgGGG+klweQBZSjYtLPp++aOt</w:t>
      </w:r>
    </w:p>
    <w:p>
      <w:pPr>
        <w:pStyle w:val="PreformattedText"/>
        <w:bidi w:val="0"/>
        <w:spacing w:before="0" w:after="0"/>
        <w:jc w:val="left"/>
        <w:rPr/>
      </w:pPr>
      <w:r>
        <w:rPr/>
        <w:t>mWSesM+ZiVPq954RR0K1yPyGw9Kewfz2WvJ3r2Pt4QAGqANfAEZ66jPG3rJi8HMbV0bX/i5Tfabt</w:t>
      </w:r>
    </w:p>
    <w:p>
      <w:pPr>
        <w:pStyle w:val="PreformattedText"/>
        <w:bidi w:val="0"/>
        <w:spacing w:before="0" w:after="0"/>
        <w:jc w:val="left"/>
        <w:rPr/>
      </w:pPr>
      <w:r>
        <w:rPr/>
        <w:t>ytApHTnoU5KVR+yFTwxV5bFC2VY7/U8pe0SiN+Y3Sb+6dCKFsM5LQdI84JOjfa7xA6TTKvSbxFnc</w:t>
      </w:r>
    </w:p>
    <w:p>
      <w:pPr>
        <w:pStyle w:val="PreformattedText"/>
        <w:bidi w:val="0"/>
        <w:spacing w:before="0" w:after="0"/>
        <w:jc w:val="left"/>
        <w:rPr/>
      </w:pPr>
      <w:r>
        <w:rPr/>
        <w:t>L6hqL1ZhsAtkDQpWNr2A4pwKKI2oULTyC0rJ5XrL67qUhOZXiuK8g3UrRzr5iuPqHcs+LMRqG9G4</w:t>
      </w:r>
    </w:p>
    <w:p>
      <w:pPr>
        <w:pStyle w:val="PreformattedText"/>
        <w:bidi w:val="0"/>
        <w:spacing w:before="0" w:after="0"/>
        <w:jc w:val="left"/>
        <w:rPr/>
      </w:pPr>
      <w:r>
        <w:rPr/>
        <w:t>YvThEViPl7yHu724UHFFLEhOm3wFbn/Yfoj+bSsUDnHnwRnobcvkgWyvhpjbI/pc+cOo4/3z6lqI</w:t>
      </w:r>
    </w:p>
    <w:p>
      <w:pPr>
        <w:pStyle w:val="PreformattedText"/>
        <w:bidi w:val="0"/>
        <w:spacing w:before="0" w:after="0"/>
        <w:jc w:val="left"/>
        <w:rPr/>
      </w:pPr>
      <w:r>
        <w:rPr/>
        <w:t>/bkR6+47rmfN3OXl8bH7+9qfm/vCbNvsXdao4ZZZhnCDHKbH4u74uxRF/HqI+yxvk5SzxY9Isa6T</w:t>
      </w:r>
    </w:p>
    <w:p>
      <w:pPr>
        <w:pStyle w:val="PreformattedText"/>
        <w:bidi w:val="0"/>
        <w:spacing w:before="0" w:after="0"/>
        <w:jc w:val="left"/>
        <w:rPr/>
      </w:pPr>
      <w:r>
        <w:rPr/>
        <w:t>3tIWVQocRLMrnl3rfkVTdlq8jkdcU0DoOu7XQ1NeojFVP0NIrSp3r/0w8GOv3TPRXwN6hpJt9B+q</w:t>
      </w:r>
    </w:p>
    <w:p>
      <w:pPr>
        <w:pStyle w:val="PreformattedText"/>
        <w:bidi w:val="0"/>
        <w:spacing w:before="0" w:after="0"/>
        <w:jc w:val="left"/>
        <w:rPr/>
      </w:pPr>
      <w:r>
        <w:rPr/>
        <w:t>kaNUaWhWIHlW3rE6TS8LmYDRmj6t8hKdn/rlewDSSyqTilzI/NhqhV+cgejHcRQFiBufAnFG7Lwj</w:t>
      </w:r>
    </w:p>
    <w:p>
      <w:pPr>
        <w:pStyle w:val="PreformattedText"/>
        <w:bidi w:val="0"/>
        <w:spacing w:before="0" w:after="0"/>
        <w:jc w:val="left"/>
        <w:rPr/>
      </w:pPr>
      <w:r>
        <w:rPr/>
        <w:t>j7yR6D9s0hKwtWFOBs8UKuW7z6KvmorJkeGuUGH+gN4eR4o8vAafIvpL+eamov7b9DrIFc0Q7Q4y</w:t>
      </w:r>
    </w:p>
    <w:p>
      <w:pPr>
        <w:pStyle w:val="PreformattedText"/>
        <w:bidi w:val="0"/>
        <w:spacing w:before="0" w:after="0"/>
        <w:jc w:val="left"/>
        <w:rPr/>
      </w:pPr>
      <w:r>
        <w:rPr/>
        <w:t>rErmzg+CkIbV+gP5mrmvJg9ZOlSdqRl1LLuZuA5F0jzL2d05NWXxw6m6dVM73yPxPymPrWEdBKJM</w:t>
      </w:r>
    </w:p>
    <w:p>
      <w:pPr>
        <w:pStyle w:val="PreformattedText"/>
        <w:bidi w:val="0"/>
        <w:spacing w:before="0" w:after="0"/>
        <w:jc w:val="left"/>
        <w:rPr/>
      </w:pPr>
      <w:r>
        <w:rPr/>
        <w:t>sENllnNFWAjXXrPUd+wyGUHX1v2R2Kc3ts2IUFcb1T1VzsPsf068FOzVNtdf+D3ZdqdKOpStQMRC</w:t>
      </w:r>
    </w:p>
    <w:p>
      <w:pPr>
        <w:pStyle w:val="PreformattedText"/>
        <w:bidi w:val="0"/>
        <w:spacing w:before="0" w:after="0"/>
        <w:jc w:val="left"/>
        <w:rPr/>
      </w:pPr>
      <w:r>
        <w:rPr/>
        <w:t>F0b1i8hYma1Cwhx0PAnlJ4xyVRa1s9HJycGhPPiyrT7c48qe7vLKmezPW6ZgEiSvDetMwJeA4u8p</w:t>
      </w:r>
    </w:p>
    <w:p>
      <w:pPr>
        <w:pStyle w:val="PreformattedText"/>
        <w:bidi w:val="0"/>
        <w:spacing w:before="0" w:after="0"/>
        <w:jc w:val="left"/>
        <w:rPr/>
      </w:pPr>
      <w:r>
        <w:rPr/>
        <w:t>ekfahmX7aHXDDay8NojKTd/Rf809dsi+JyBUT6LX/wCR7tX56N1kcn+jrwFpvPdx55Llk1hvqH5S</w:t>
      </w:r>
    </w:p>
    <w:p>
      <w:pPr>
        <w:pStyle w:val="PreformattedText"/>
        <w:bidi w:val="0"/>
        <w:spacing w:before="0" w:after="0"/>
        <w:jc w:val="left"/>
        <w:rPr/>
      </w:pPr>
      <w:r>
        <w:rPr/>
        <w:t>1nCvOJzULkck9yfEqzJAs9PbWItpYegq3haKOsbuLj119YKO6G4M5/lc27T6E5CZPLmWSbhu1HTu</w:t>
      </w:r>
    </w:p>
    <w:p>
      <w:pPr>
        <w:pStyle w:val="PreformattedText"/>
        <w:bidi w:val="0"/>
        <w:spacing w:before="0" w:after="0"/>
        <w:jc w:val="left"/>
        <w:rPr/>
      </w:pPr>
      <w:r>
        <w:rPr/>
        <w:t>tzanJWw1lT1Q2H1K7UC4pbG5Phsy6al/OslsOY3FHFPJ6/rCluWvSbq3xt6LmXTFz0hchq41K4Yc</w:t>
      </w:r>
    </w:p>
    <w:p>
      <w:pPr>
        <w:pStyle w:val="PreformattedText"/>
        <w:bidi w:val="0"/>
        <w:spacing w:before="0" w:after="0"/>
        <w:jc w:val="left"/>
        <w:rPr/>
      </w:pPr>
      <w:r>
        <w:rPr/>
        <w:t>3DKXJgqDHVGWaJKcpw0wJBp0e4b5eX+nteVt0T5hV32Bz899GVH6CeZHI3ol2k3ea8Vbru6R5o9O</w:t>
      </w:r>
    </w:p>
    <w:p>
      <w:pPr>
        <w:pStyle w:val="PreformattedText"/>
        <w:bidi w:val="0"/>
        <w:spacing w:before="0" w:after="0"/>
        <w:jc w:val="left"/>
        <w:rPr/>
      </w:pPr>
      <w:r>
        <w:rPr/>
        <w:t>ZNsoWyuGvMfon2c5SUyauem8kC6t/nukDyoN98vBKCR2MRaaEnd99BeUHpjQ8w4tXWBzj9QXgtS9</w:t>
      </w:r>
    </w:p>
    <w:p>
      <w:pPr>
        <w:pStyle w:val="PreformattedText"/>
        <w:bidi w:val="0"/>
        <w:spacing w:before="0" w:after="0"/>
        <w:jc w:val="left"/>
        <w:rPr/>
      </w:pPr>
      <w:r>
        <w:rPr/>
        <w:t>w91xjhDp3oGWcpWa1+ZlSW2EJVvdWc2c59aXx0ui6kOb4LM6q8r+UPSTpmS+V9pdycV9h9acsx4E</w:t>
      </w:r>
    </w:p>
    <w:p>
      <w:pPr>
        <w:pStyle w:val="PreformattedText"/>
        <w:bidi w:val="0"/>
        <w:spacing w:before="0" w:after="0"/>
        <w:jc w:val="left"/>
        <w:rPr/>
      </w:pPr>
      <w:r>
        <w:rPr/>
        <w:t>CqTuLz8vWLunCUd9BuhKa5MsCv5MVI73llV2Qxsc2qKk68r/AKs4h7CcYJ0Ooudi5S6iPcOTPQWb</w:t>
      </w:r>
    </w:p>
    <w:p>
      <w:pPr>
        <w:pStyle w:val="PreformattedText"/>
        <w:bidi w:val="0"/>
        <w:spacing w:before="0" w:after="0"/>
        <w:jc w:val="left"/>
        <w:rPr/>
      </w:pPr>
      <w:r>
        <w:rPr/>
        <w:t>8G2f0Pb8tdRGkklqFAU4SFe1DU/LG4RB6Vy3gzcmhphMY5inV/0vAl3n8ydUMMZjEF9DbEru30nm</w:t>
      </w:r>
    </w:p>
    <w:p>
      <w:pPr>
        <w:pStyle w:val="PreformattedText"/>
        <w:bidi w:val="0"/>
        <w:spacing w:before="0" w:after="0"/>
        <w:jc w:val="left"/>
        <w:rPr/>
      </w:pPr>
      <w:r>
        <w:rPr/>
        <w:t>957Xj3Zw3E/SyeT0gpGQj4589aRunqydczv8vta6COa+G6muZwe+m6IhMiqiGyOtphcEu50nzm4U</w:t>
      </w:r>
    </w:p>
    <w:p>
      <w:pPr>
        <w:pStyle w:val="PreformattedText"/>
        <w:bidi w:val="0"/>
        <w:spacing w:before="0" w:after="0"/>
        <w:jc w:val="left"/>
        <w:rPr/>
      </w:pPr>
      <w:r>
        <w:rPr/>
        <w:t>LM5hRvZdRIFC1IlRgBClqwjCQg0AuNrXTZyt7a58ilkWoScqGWQOPR9YIYWxSPor0Z4lT3bRcZ61</w:t>
      </w:r>
    </w:p>
    <w:p>
      <w:pPr>
        <w:pStyle w:val="PreformattedText"/>
        <w:bidi w:val="0"/>
        <w:spacing w:before="0" w:after="0"/>
        <w:jc w:val="left"/>
        <w:rPr/>
      </w:pPr>
      <w:r>
        <w:rPr/>
        <w:t>p2hLd6h3y4zdHccyOzrSVXFWbmkOysWrjq6ZPKoDB453BBLnMiMn5g6J469YXBuvjDnPZhRQhG7C</w:t>
      </w:r>
    </w:p>
    <w:p>
      <w:pPr>
        <w:pStyle w:val="PreformattedText"/>
        <w:bidi w:val="0"/>
        <w:spacing w:before="0" w:after="0"/>
        <w:jc w:val="left"/>
        <w:rPr/>
      </w:pPr>
      <w:r>
        <w:rPr/>
        <w:t>UEkRbarHJkjecjUKXU4rAWGggLbJY48R2Y1jDnJXw36KVV549I9cdJ8+S5D5KwW+LBl/L9h8QQyh</w:t>
      </w:r>
    </w:p>
    <w:p>
      <w:pPr>
        <w:pStyle w:val="PreformattedText"/>
        <w:bidi w:val="0"/>
        <w:spacing w:before="0" w:after="0"/>
        <w:jc w:val="left"/>
        <w:rPr/>
      </w:pPr>
      <w:r>
        <w:rPr/>
        <w:t>ihb3vFEBaOmIwQQMeycrFJb6ieU3FneZrgVSruI/ZmwGhQ1ett08Y95hLXV+7iOzeaKLb4fXd/K1</w:t>
      </w:r>
    </w:p>
    <w:p>
      <w:pPr>
        <w:pStyle w:val="PreformattedText"/>
        <w:bidi w:val="0"/>
        <w:spacing w:before="0" w:after="0"/>
        <w:jc w:val="left"/>
        <w:rPr/>
      </w:pPr>
      <w:r>
        <w:rPr/>
        <w:t>AFzu1MbanphXba1wXMd7Xt17e1m+SndXMvn53FQta27zavY4JOndB2Xymx9G3yJlXS2LYtbueOQu</w:t>
      </w:r>
    </w:p>
    <w:p>
      <w:pPr>
        <w:pStyle w:val="PreformattedText"/>
        <w:bidi w:val="0"/>
        <w:spacing w:before="0" w:after="0"/>
        <w:jc w:val="left"/>
        <w:rPr/>
      </w:pPr>
      <w:r>
        <w:rPr/>
        <w:t>jn66nTnHjntKw5PFeJPVzzw7gQegUhVmp1ZarBITcEPCC0oyjSlzsFQnRrzRGbACWlQZahN3XEgZ</w:t>
      </w:r>
    </w:p>
    <w:p>
      <w:pPr>
        <w:pStyle w:val="PreformattedText"/>
        <w:bidi w:val="0"/>
        <w:spacing w:before="0" w:after="0"/>
        <w:jc w:val="left"/>
        <w:rPr/>
      </w:pPr>
      <w:r>
        <w:rPr/>
        <w:t>nhg5w86fQC7+ZL6v3Y5fA/OYz0HcG965S5ZurvWvKfqWoOb68RwOk+i1UoO0oGZqsKH7PdpBzjaK</w:t>
      </w:r>
    </w:p>
    <w:p>
      <w:pPr>
        <w:pStyle w:val="PreformattedText"/>
        <w:bidi w:val="0"/>
        <w:spacing w:before="0" w:after="0"/>
        <w:jc w:val="left"/>
        <w:rPr/>
      </w:pPr>
      <w:r>
        <w:rPr/>
        <w:t>N2diOeor1UeWWEYU6OpWjoIZpeAKKbK8YLzN2AtctY4S2orYNunduIKUj9fMMx6dQ1NO5I98T9V+</w:t>
      </w:r>
    </w:p>
    <w:p>
      <w:pPr>
        <w:pStyle w:val="PreformattedText"/>
        <w:bidi w:val="0"/>
        <w:spacing w:before="0" w:after="0"/>
        <w:jc w:val="left"/>
        <w:rPr/>
      </w:pPr>
      <w:r>
        <w:rPr/>
        <w:t>kvQjB4mSXvul+LpIqp+ZutURfrbmYPQThA5/MF8rcGw0aV5I5XWW1FIWmr6p/Rbyv9UvLX1U8+Ok</w:t>
      </w:r>
    </w:p>
    <w:p>
      <w:pPr>
        <w:pStyle w:val="PreformattedText"/>
        <w:bidi w:val="0"/>
        <w:spacing w:before="0" w:after="0"/>
        <w:jc w:val="left"/>
        <w:rPr/>
      </w:pPr>
      <w:r>
        <w:rPr/>
        <w:t>vaQAjcIMPEcnSDPKGchClEtCcJcgCUQcvWhGBo4sLPIMyzXqU1xzRNa74aty57tY3J+7RRVvzJet</w:t>
      </w:r>
    </w:p>
    <w:p>
      <w:pPr>
        <w:pStyle w:val="PreformattedText"/>
        <w:bidi w:val="0"/>
        <w:spacing w:before="0" w:after="0"/>
        <w:jc w:val="left"/>
        <w:rPr/>
      </w:pPr>
      <w:r>
        <w:rPr/>
        <w:t>sNjq3Ry3tqdF6Rec/JTy10VuGzR1eYs0S13rubUgx2/MHxEVNTFPOtLPPVbysQNTk4waiJfaxwcF</w:t>
      </w:r>
    </w:p>
    <w:p>
      <w:pPr>
        <w:pStyle w:val="PreformattedText"/>
        <w:bidi w:val="0"/>
        <w:spacing w:before="0" w:after="0"/>
        <w:jc w:val="left"/>
        <w:rPr/>
      </w:pPr>
      <w:r>
        <w:rPr/>
        <w:t>mkdTyuZCILKlcw5prCVSmbul9XxILh4LQcewb0Q9U+E6U52uXObOzox6ryjzNf8Arnlrn6T1XI+d</w:t>
      </w:r>
    </w:p>
    <w:p>
      <w:pPr>
        <w:pStyle w:val="PreformattedText"/>
        <w:bidi w:val="0"/>
        <w:spacing w:before="0" w:after="0"/>
        <w:jc w:val="left"/>
        <w:rPr/>
      </w:pPr>
      <w:r>
        <w:rPr/>
        <w:t>JVDpAwxW2bR53mt3TScNC3S4ZSxs5+YUkUviqZHSPZnnj1fXUTqhv+okJu9kKTs0QmOEMKY4pIco</w:t>
      </w:r>
    </w:p>
    <w:p>
      <w:pPr>
        <w:pStyle w:val="PreformattedText"/>
        <w:bidi w:val="0"/>
        <w:spacing w:before="0" w:after="0"/>
        <w:jc w:val="left"/>
        <w:rPr/>
      </w:pPr>
      <w:r>
        <w:rPr/>
        <w:t>cySzUGiNPZmG4KO8aFqB7BWfGHvfWvDfRXBEge3S1XuOxv0qjlcWwOMAKsE8lsJUuGiPKLmc9pfG</w:t>
      </w:r>
    </w:p>
    <w:p>
      <w:pPr>
        <w:pStyle w:val="PreformattedText"/>
        <w:bidi w:val="0"/>
        <w:spacing w:before="0" w:after="0"/>
        <w:jc w:val="left"/>
        <w:rPr/>
      </w:pPr>
      <w:r>
        <w:rPr/>
        <w:t>znsCtCaXZ8NeGiFuF2yqOuMpiclTBrWWKDgPrg9MbnTk1NMFsZi9TBHlfvRRZ4WIlppm2552dbJ0</w:t>
      </w:r>
    </w:p>
    <w:p>
      <w:pPr>
        <w:pStyle w:val="PreformattedText"/>
        <w:bidi w:val="0"/>
        <w:spacing w:before="0" w:after="0"/>
        <w:jc w:val="left"/>
        <w:rPr/>
      </w:pPr>
      <w:r>
        <w:rPr/>
        <w:t>U5Rrfk8n1C6mrCBVPVCy34XVdzSDo/k2cPSyR8RXjVh9eTSuaKuh7bnzXfzGSajaIBUZD/yz15SK</w:t>
      </w:r>
    </w:p>
    <w:p>
      <w:pPr>
        <w:pStyle w:val="PreformattedText"/>
        <w:bidi w:val="0"/>
        <w:spacing w:before="0" w:after="0"/>
        <w:jc w:val="left"/>
        <w:rPr/>
      </w:pPr>
      <w:r>
        <w:rPr/>
        <w:t>T1N8yey3Xzb7+87PQOiYtEfo1GcdttOxRoJWjwEGY2gNdlJWUtdpaAt3MCcYS0UYsMLUoec+arqp</w:t>
      </w:r>
    </w:p>
    <w:p>
      <w:pPr>
        <w:pStyle w:val="PreformattedText"/>
        <w:bidi w:val="0"/>
        <w:spacing w:before="0" w:after="0"/>
        <w:jc w:val="left"/>
        <w:rPr/>
      </w:pPr>
      <w:r>
        <w:rPr/>
        <w:t>30NuiS8o2Nx30jY7TXFyvQX0ikblkCkCphonobQq98fYk/wW66OqCsJpMHxFDp6ha6xHe1xRCpbB</w:t>
      </w:r>
    </w:p>
    <w:p>
      <w:pPr>
        <w:pStyle w:val="PreformattedText"/>
        <w:bidi w:val="0"/>
        <w:spacing w:before="0" w:after="0"/>
        <w:jc w:val="left"/>
        <w:rPr/>
      </w:pPr>
      <w:r>
        <w:rPr/>
        <w:t>mcuhCzSUG8MKOUJk5uzSjFgA4eF0bcTDfo2lcIG0vx/cXohH6drTkzhc3rDqOUXJMHflN55w4j6Z</w:t>
      </w:r>
    </w:p>
    <w:p>
      <w:pPr>
        <w:pStyle w:val="PreformattedText"/>
        <w:bidi w:val="0"/>
        <w:spacing w:before="0" w:after="0"/>
        <w:jc w:val="left"/>
        <w:rPr/>
      </w:pPr>
      <w:r>
        <w:rPr/>
        <w:t>jXonYHKcbh0OiNh0xJUk/Sc5xWfPkll0xt8wPMb3T0P6DisQdWmSCeaLvJ6T1l0RTRyn3v29XVz5</w:t>
      </w:r>
    </w:p>
    <w:p>
      <w:pPr>
        <w:pStyle w:val="PreformattedText"/>
        <w:bidi w:val="0"/>
        <w:spacing w:before="0" w:after="0"/>
        <w:jc w:val="left"/>
        <w:rPr/>
      </w:pPr>
      <w:r>
        <w:rPr/>
        <w:t>JdBMYkBB2iTiyydicxZXHCnpdohodD1IhmHJ64l7yMcaj1OebPrFPrc56s3jboOk4ldfRbbGn6iO</w:t>
      </w:r>
    </w:p>
    <w:p>
      <w:pPr>
        <w:pStyle w:val="PreformattedText"/>
        <w:bidi w:val="0"/>
        <w:spacing w:before="0" w:after="0"/>
        <w:jc w:val="left"/>
        <w:rPr/>
      </w:pPr>
      <w:r>
        <w:rPr/>
        <w:t>g2tWp0oi/JHaIjOe/Lqk+nbx4+gtI1k7dxwiFWZBotA3uGWRaCVyNlj9FiB5swoQTi9bGVvY1CdS</w:t>
      </w:r>
    </w:p>
    <w:p>
      <w:pPr>
        <w:pStyle w:val="PreformattedText"/>
        <w:bidi w:val="0"/>
        <w:spacing w:before="0" w:after="0"/>
        <w:jc w:val="left"/>
        <w:rPr/>
      </w:pPr>
      <w:r>
        <w:rPr/>
        <w:t>WboxWhJA6mJI80Mb6T3V6QxM1j8xeLIn0N0s8ST0Hk9NVZWHEsv6Z6c5qoGMUFaDE4o69uUdaNT/</w:t>
      </w:r>
    </w:p>
    <w:p>
      <w:pPr>
        <w:pStyle w:val="PreformattedText"/>
        <w:bidi w:val="0"/>
        <w:spacing w:before="0" w:after="0"/>
        <w:jc w:val="left"/>
        <w:rPr/>
      </w:pPr>
      <w:r>
        <w:rPr/>
        <w:t>AHVRURl7d2RI1FZV1FZTW1qc3QbpGrQP1e9G2Hz1F3aC9JH+9uKLeqReHAR1IyvgwlFiAn24gKub</w:t>
      </w:r>
    </w:p>
    <w:p>
      <w:pPr>
        <w:pStyle w:val="PreformattedText"/>
        <w:bidi w:val="0"/>
        <w:spacing w:before="0" w:after="0"/>
        <w:jc w:val="left"/>
        <w:rPr/>
      </w:pPr>
      <w:r>
        <w:rPr/>
        <w:t>zB7XJXNsk2epDph5s4Au70z2Sgyi0ysN61yx8/8AZHHFZdFrbqllYWqXArIUErZlzxa6cPMfnfzH</w:t>
      </w:r>
    </w:p>
    <w:p>
      <w:pPr>
        <w:pStyle w:val="PreformattedText"/>
        <w:bidi w:val="0"/>
        <w:spacing w:before="0" w:after="0"/>
        <w:jc w:val="left"/>
        <w:rPr/>
      </w:pPr>
      <w:r>
        <w:rPr/>
        <w:t>1t2B5vUbFoe+zz0n446l4pj1aSaIut2Y5LipM4xs4J5qczBgwY9Em6VgPKMze9pCTHprgom8bV3p</w:t>
      </w:r>
    </w:p>
    <w:p>
      <w:pPr>
        <w:pStyle w:val="PreformattedText"/>
        <w:bidi w:val="0"/>
        <w:spacing w:before="0" w:after="0"/>
        <w:jc w:val="left"/>
        <w:rPr/>
      </w:pPr>
      <w:r>
        <w:rPr/>
        <w:t>6ZKI3B/NatObEfYV6251LYleyLmjhLoah7d89LdMk1uUcpm/Gl3bn1ETNjlVXMk8mHRruq5Jsur4</w:t>
      </w:r>
    </w:p>
    <w:p>
      <w:pPr>
        <w:pStyle w:val="PreformattedText"/>
        <w:bidi w:val="0"/>
        <w:spacing w:before="0" w:after="0"/>
        <w:jc w:val="left"/>
        <w:rPr/>
      </w:pPr>
      <w:r>
        <w:rPr/>
        <w:t>ZavJrZ1lz9KYq9RZNHGg9THry+qqDlPB85dYJC2UFYWYDaXSMhenclScPDfcekC58ZlxAoRwbxJG</w:t>
      </w:r>
    </w:p>
    <w:p>
      <w:pPr>
        <w:pStyle w:val="PreformattedText"/>
        <w:bidi w:val="0"/>
        <w:spacing w:before="0" w:after="0"/>
        <w:jc w:val="left"/>
        <w:rPr/>
      </w:pPr>
      <w:r>
        <w:rPr/>
        <w:t>e4PURNzMs6FGopyCdSQjyQqT2CX8XvarmX1AuZZ5M0p6wdFGnUVxL6hDTtXjnyX2R0V581TWsYcr</w:t>
      </w:r>
    </w:p>
    <w:p>
      <w:pPr>
        <w:pStyle w:val="PreformattedText"/>
        <w:bidi w:val="0"/>
        <w:spacing w:before="0" w:after="0"/>
        <w:jc w:val="left"/>
        <w:rPr/>
      </w:pPr>
      <w:r>
        <w:rPr/>
        <w:t>R9HIY6cfM9Uypieor0WGn7cQcPepsyPGMzN123uyJWyzRgRDtbesDssuFC5uuaUcLu0xlKft/wBJ</w:t>
      </w:r>
    </w:p>
    <w:p>
      <w:pPr>
        <w:pStyle w:val="PreformattedText"/>
        <w:bidi w:val="0"/>
        <w:spacing w:before="0" w:after="0"/>
        <w:jc w:val="left"/>
        <w:rPr/>
      </w:pPr>
      <w:r>
        <w:rPr/>
        <w:t>XBTQfmNJ+WK+l/cPd8/lVJ3jw+8dEeU0GjpdQyntg6s+2fJexOpqwqhpsqINtu8vPl/dMN3FimtJ</w:t>
      </w:r>
    </w:p>
    <w:p>
      <w:pPr>
        <w:pStyle w:val="PreformattedText"/>
        <w:bidi w:val="0"/>
        <w:spacing w:before="0" w:after="0"/>
        <w:jc w:val="left"/>
        <w:rPr/>
      </w:pPr>
      <w:r>
        <w:rPr/>
        <w:t>9Ujlj7Qtv1jdiOjHI10QsDr9aNlRCu0KSVFqWCQV26tKNxaGpw2FaahaON+7AEc81bGSk5fPlNLo</w:t>
      </w:r>
    </w:p>
    <w:p>
      <w:pPr>
        <w:pStyle w:val="PreformattedText"/>
        <w:bidi w:val="0"/>
        <w:spacing w:before="0" w:after="0"/>
        <w:jc w:val="left"/>
        <w:rPr/>
      </w:pPr>
      <w:r>
        <w:rPr/>
        <w:t>f0NclcUJCesXNHQhfZlQUFYc5FAFUmo+xIWyOrl7f2QcdxfRnp03hJ8U+eH/AKsauaqrgDfNboc3</w:t>
      </w:r>
    </w:p>
    <w:p>
      <w:pPr>
        <w:pStyle w:val="PreformattedText"/>
        <w:bidi w:val="0"/>
        <w:spacing w:before="0" w:after="0"/>
        <w:jc w:val="left"/>
        <w:rPr/>
      </w:pPr>
      <w:r>
        <w:rPr/>
        <w:t>ZheiKvWLELEqvCBR6QJZCvPTI1+9wXcwUiaG1+KSHPCQaQtjZUNhs500Wc53tPOpe4Xpn5E4z6V5</w:t>
      </w:r>
    </w:p>
    <w:p>
      <w:pPr>
        <w:pStyle w:val="PreformattedText"/>
        <w:bidi w:val="0"/>
        <w:spacing w:before="0" w:after="0"/>
        <w:jc w:val="left"/>
        <w:rPr/>
      </w:pPr>
      <w:r>
        <w:rPr/>
        <w:t>q5WmHYXfra5QPjuHr/XfyQqeEx+VTTqrkL0WoOhqg6qXVZZjPGEtNk3zV/VVlcjcwImQhXd7FMpR</w:t>
      </w:r>
    </w:p>
    <w:p>
      <w:pPr>
        <w:pStyle w:val="PreformattedText"/>
        <w:bidi w:val="0"/>
        <w:spacing w:before="0" w:after="0"/>
        <w:jc w:val="left"/>
        <w:rPr/>
      </w:pPr>
      <w:r>
        <w:rPr/>
        <w:t>RkpdK7SFO7SCJ+8vYM+jbnUkv5w62oC8KtsqiKfqekqg6m9NlmKWbzS7OvzaTxB4nrOVmSeYmtEn</w:t>
      </w:r>
    </w:p>
    <w:p>
      <w:pPr>
        <w:pStyle w:val="PreformattedText"/>
        <w:bidi w:val="0"/>
        <w:spacing w:before="0" w:after="0"/>
        <w:jc w:val="left"/>
        <w:rPr/>
      </w:pPr>
      <w:r>
        <w:rPr/>
        <w:t>5v6hc3OrXWsK9t8fZMGYtQO2I3Z1dUkxWXNbt5/987AVpW1C/iKbfDugb8fOfUeUi0v0qvuwarZa</w:t>
      </w:r>
    </w:p>
    <w:p>
      <w:pPr>
        <w:pStyle w:val="PreformattedText"/>
        <w:bidi w:val="0"/>
        <w:spacing w:before="0" w:after="0"/>
        <w:jc w:val="left"/>
        <w:rPr/>
      </w:pPr>
      <w:r>
        <w:rPr/>
        <w:t>wkB61+pqNdpc0L+ruBnGZLWJvf3zKKMn8sbhxp3MIlJDScoMrpC2d7U5BeoKXp63bD6rnsTuXn+I</w:t>
      </w:r>
    </w:p>
    <w:p>
      <w:pPr>
        <w:pStyle w:val="PreformattedText"/>
        <w:bidi w:val="0"/>
        <w:spacing w:before="0" w:after="0"/>
        <w:jc w:val="left"/>
        <w:rPr/>
      </w:pPr>
      <w:r>
        <w:rPr/>
        <w:t>XHD/ADj30H7MJKALqOkZn1DD6080b/q6zLw53tT1t59ldDwaVc/09NphxU99HJYz3eu8v4uyV5bt</w:t>
      </w:r>
    </w:p>
    <w:p>
      <w:pPr>
        <w:pStyle w:val="PreformattedText"/>
        <w:bidi w:val="0"/>
        <w:spacing w:before="0" w:after="0"/>
        <w:jc w:val="left"/>
        <w:rPr/>
      </w:pPr>
      <w:r>
        <w:rPr/>
        <w:t>rpulIxzPUk6dn2LKkEdr7t7q30AtSsbKb/P+9OYe0majvFprvfp2lvVzqFKqP0cHeE+DnKdT2+Ks</w:t>
      </w:r>
    </w:p>
    <w:p>
      <w:pPr>
        <w:pStyle w:val="PreformattedText"/>
        <w:bidi w:val="0"/>
        <w:spacing w:before="0" w:after="0"/>
        <w:jc w:val="left"/>
        <w:rPr/>
      </w:pPr>
      <w:r>
        <w:rPr/>
        <w:t>1SVB1xRXsJ5uPidZXr/GYj002ulCtHSs35iaGe3q67n4gvn3Yfiz05uYak8H6Y7B6S8eC5Ougkde</w:t>
      </w:r>
    </w:p>
    <w:p>
      <w:pPr>
        <w:pStyle w:val="PreformattedText"/>
        <w:bidi w:val="0"/>
        <w:spacing w:before="0" w:after="0"/>
        <w:jc w:val="left"/>
        <w:rPr/>
      </w:pPr>
      <w:r>
        <w:rPr/>
        <w:t>HLtOlGes3oSthplCE04s01UInZxp+9bMALesGEKIpW5oU1mubJ0LU9YSfosrqP0Yhnn70nzo7STz</w:t>
      </w:r>
    </w:p>
    <w:p>
      <w:pPr>
        <w:pStyle w:val="PreformattedText"/>
        <w:bidi w:val="0"/>
        <w:spacing w:before="0" w:after="0"/>
        <w:jc w:val="left"/>
        <w:rPr/>
      </w:pPr>
      <w:r>
        <w:rPr/>
        <w:t>Ri3TfqLJef8AzrSdsDhFyVigsLiGkvStl5E9lLxM8x49YfMcHHYdJ08+yMvqz0g8R4rH6qd7hsG2</w:t>
      </w:r>
    </w:p>
    <w:p>
      <w:pPr>
        <w:pStyle w:val="PreformattedText"/>
        <w:bidi w:val="0"/>
        <w:spacing w:before="0" w:after="0"/>
        <w:jc w:val="left"/>
        <w:rPr/>
      </w:pPr>
      <w:r>
        <w:rPr/>
        <w:t>E1R8xymaI5W3N8dr70qj1l8fWDLqHiEg9LZl0w0cCcs3vZ/HvrN1KA8Rx5Re1XzpUvVdukVc2Cv3</w:t>
      </w:r>
    </w:p>
    <w:p>
      <w:pPr>
        <w:pStyle w:val="PreformattedText"/>
        <w:bidi w:val="0"/>
        <w:spacing w:before="0" w:after="0"/>
        <w:jc w:val="left"/>
        <w:rPr/>
      </w:pPr>
      <w:r>
        <w:rPr/>
        <w:t>saAM9V9U8YTqa0nTpfakPuiiYTflVwSC25Xlp8777X+h4sWBOBgC/n7qzo2gofWHZiah0GnDuLn+</w:t>
      </w:r>
    </w:p>
    <w:p>
      <w:pPr>
        <w:pStyle w:val="PreformattedText"/>
        <w:bidi w:val="0"/>
        <w:spacing w:before="0" w:after="0"/>
        <w:jc w:val="left"/>
        <w:rPr/>
      </w:pPr>
      <w:r>
        <w:rPr/>
        <w:t>yObChnoKMZSxuRZaiTuEXCeUetSjWIy3ZsLUo0TmW7zSMR6XdO2LU3IrNb/0TV3y/wBUX2VxlR06</w:t>
      </w:r>
    </w:p>
    <w:p>
      <w:pPr>
        <w:pStyle w:val="PreformattedText"/>
        <w:bidi w:val="0"/>
        <w:spacing w:before="0" w:after="0"/>
        <w:jc w:val="left"/>
        <w:rPr/>
      </w:pPr>
      <w:r>
        <w:rPr/>
        <w:t>qfjaNOvWXa7f58KewotC3GdO1bcmyHqKZebPf3orSNU8J2RKaTtawLW8g2iSSl/9t/JCgInVZ9gd</w:t>
      </w:r>
    </w:p>
    <w:p>
      <w:pPr>
        <w:pStyle w:val="PreformattedText"/>
        <w:bidi w:val="0"/>
        <w:spacing w:before="0" w:after="0"/>
        <w:jc w:val="left"/>
        <w:rPr/>
      </w:pPr>
      <w:r>
        <w:rPr/>
        <w:t>FX3zFNeY+wXkNW1vHI/BbcbZHGVyrA2JWwexu/qmoSW9CM/RVjqFIlJpBZwPm4rqubUS1GnMnV6W</w:t>
      </w:r>
    </w:p>
    <w:p>
      <w:pPr>
        <w:pStyle w:val="PreformattedText"/>
        <w:bidi w:val="0"/>
        <w:spacing w:before="0" w:after="0"/>
        <w:jc w:val="left"/>
        <w:rPr/>
      </w:pPr>
      <w:r>
        <w:rPr/>
        <w:t>xzLCeheQ7ymVbp4f1XMKRPmKWUcVWy/x2jxj7999lehJVIkxaX564T6Kcz0JRvR1c3LUiB3U2N1X</w:t>
      </w:r>
    </w:p>
    <w:p>
      <w:pPr>
        <w:pStyle w:val="PreformattedText"/>
        <w:bidi w:val="0"/>
        <w:spacing w:before="0" w:after="0"/>
        <w:jc w:val="left"/>
        <w:rPr/>
      </w:pPr>
      <w:r>
        <w:rPr/>
        <w:t>yPAtGIKUjYdOqUpWLT2pYkyg9mPeIyhmsfG7s4JYtipS0opYTKoe1X99PcD4Npv2FdKYoRFy/wAZ</w:t>
      </w:r>
    </w:p>
    <w:p>
      <w:pPr>
        <w:pStyle w:val="PreformattedText"/>
        <w:bidi w:val="0"/>
        <w:spacing w:before="0" w:after="0"/>
        <w:jc w:val="left"/>
        <w:rPr/>
      </w:pPr>
      <w:r>
        <w:rPr/>
        <w:t>J3j0X714w51mcdhzT7E+Q3VfnrcsmrugEt3+pz7zfDaTv3z7kvd9x8d+eciy9LpvjzbZKgTzHqG+</w:t>
      </w:r>
    </w:p>
    <w:p>
      <w:pPr>
        <w:pStyle w:val="PreformattedText"/>
        <w:bidi w:val="0"/>
        <w:spacing w:before="0" w:after="0"/>
        <w:jc w:val="left"/>
        <w:rPr/>
      </w:pPr>
      <w:r>
        <w:rPr/>
        <w:t>eaYRAer3kyvqlY4wx2LaVeO8R6HpqKyprmr51Nz9eVSK+r+ohXjglOJjC4v87sDhlpk1GMx5u21W</w:t>
      </w:r>
    </w:p>
    <w:p>
      <w:pPr>
        <w:pStyle w:val="PreformattedText"/>
        <w:bidi w:val="0"/>
        <w:spacing w:before="0" w:after="0"/>
        <w:jc w:val="left"/>
        <w:rPr/>
      </w:pPr>
      <w:r>
        <w:rPr/>
        <w:t>aob5rOQvzhSO+gdUFLHZHaEILqKEoLDV9vevalVpOcWPevnJgfo1znX1SN01KRJwOti9YVlyoA9s</w:t>
      </w:r>
    </w:p>
    <w:p>
      <w:pPr>
        <w:pStyle w:val="PreformattedText"/>
        <w:bidi w:val="0"/>
        <w:spacing w:before="0" w:after="0"/>
        <w:jc w:val="left"/>
        <w:rPr/>
      </w:pPr>
      <w:r>
        <w:rPr/>
        <w:t>piIAE4tWLBblymDCNWITj0+lybagkt/dkh2j284bAthnRf07xHgh/wC1ZFUVb8ccgsywz1Sr+oI3</w:t>
      </w:r>
    </w:p>
    <w:p>
      <w:pPr>
        <w:pStyle w:val="PreformattedText"/>
        <w:bidi w:val="0"/>
        <w:spacing w:before="0" w:after="0"/>
        <w:jc w:val="left"/>
        <w:rPr/>
      </w:pPr>
      <w:r>
        <w:rPr/>
        <w:t>0HUVSQ7vmI8wU91BZdec+xDpi7OynWquebl8p7P9WugeT/I2qzLmvy5eDoxVzfLb5l1PtLJOixKB</w:t>
      </w:r>
    </w:p>
    <w:p>
      <w:pPr>
        <w:pStyle w:val="PreformattedText"/>
        <w:bidi w:val="0"/>
        <w:spacing w:before="0" w:after="0"/>
        <w:jc w:val="left"/>
        <w:rPr/>
      </w:pPr>
      <w:r>
        <w:rPr/>
        <w:t>omCEdFc3qJImxJNIBIegbb5blfSEzMkvdyl7PFgkWx034U1pbNlBheHSCiuxLHRzuE8v1tbN2Q6O</w:t>
      </w:r>
    </w:p>
    <w:p>
      <w:pPr>
        <w:pStyle w:val="PreformattedText"/>
        <w:bidi w:val="0"/>
        <w:spacing w:before="0" w:after="0"/>
        <w:jc w:val="left"/>
        <w:rPr/>
      </w:pPr>
      <w:r>
        <w:rPr/>
        <w:t>1O4geN2tysHbPHrGfLT91X8zDBhK0H5umHpmN86uK5c7w9dPYvJeuXnzs2BvqGOCXjNAM0a49KXo</w:t>
      </w:r>
    </w:p>
    <w:p>
      <w:pPr>
        <w:pStyle w:val="PreformattedText"/>
        <w:bidi w:val="0"/>
        <w:spacing w:before="0" w:after="0"/>
        <w:jc w:val="left"/>
        <w:rPr/>
      </w:pPr>
      <w:r>
        <w:rPr/>
        <w:t>etjMEQLeDCvEI8Wyi8a07XfP0lNXnHE7U6Oq6peTZZQh5PonDLSjVW6PgXSNbwHrvgzsbhaNOPUt</w:t>
      </w:r>
    </w:p>
    <w:p>
      <w:pPr>
        <w:pStyle w:val="PreformattedText"/>
        <w:bidi w:val="0"/>
        <w:spacing w:before="0" w:after="0"/>
        <w:jc w:val="left"/>
        <w:rPr/>
      </w:pPr>
      <w:r>
        <w:rPr/>
        <w:t>Qdo3Tyn2VV3kB1D21bIuRPKBqsrqCy+S2mo47LOu7Tqlv5Eufss0SGCVLTHW/Cpd2c6dacpyFFML</w:t>
      </w:r>
    </w:p>
    <w:p>
      <w:pPr>
        <w:pStyle w:val="PreformattedText"/>
        <w:bidi w:val="0"/>
        <w:spacing w:before="0" w:after="0"/>
        <w:jc w:val="left"/>
        <w:rPr/>
      </w:pPr>
      <w:r>
        <w:rPr/>
        <w:t>evOoqcvnt49X3OU+Epjw6Hvm7xPrCO2O3UqYb6fcedTyWAuzrXlLcu+tMG6d8wJDJJB0xSvAd986</w:t>
      </w:r>
    </w:p>
    <w:p>
      <w:pPr>
        <w:pStyle w:val="PreformattedText"/>
        <w:bidi w:val="0"/>
        <w:spacing w:before="0" w:after="0"/>
        <w:jc w:val="left"/>
        <w:rPr/>
      </w:pPr>
      <w:r>
        <w:rPr/>
        <w:t>SnoSr7jJ+g2YZsJ4S9F/NQddzVAJrVqKEWa13CJD1rf3j+i0hp2G6s5q0acYp2ZL4iaZrB5oe9YD</w:t>
      </w:r>
    </w:p>
    <w:p>
      <w:pPr>
        <w:pStyle w:val="PreformattedText"/>
        <w:bidi w:val="0"/>
        <w:spacing w:before="0" w:after="0"/>
        <w:jc w:val="left"/>
        <w:rPr/>
      </w:pPr>
      <w:r>
        <w:rPr/>
        <w:t>VgwHQC9gAu1B4x1b9Ezh5gxyJtcOa2GVNZ0Xsq8lYaVanoLjD6m9OucKtjF9wxnsR06paOkW+rWq</w:t>
      </w:r>
    </w:p>
    <w:p>
      <w:pPr>
        <w:pStyle w:val="PreformattedText"/>
        <w:bidi w:val="0"/>
        <w:spacing w:before="0" w:after="0"/>
        <w:jc w:val="left"/>
        <w:rPr/>
      </w:pPr>
      <w:r>
        <w:rPr/>
        <w:t>6z1NBcJcJT+fd4c6U5W8VkHppMOd2rkxh7vsp1L3ypTc1qz0NnXDfaHlbOE/dE/5b6c497G54sqT</w:t>
      </w:r>
    </w:p>
    <w:p>
      <w:pPr>
        <w:pStyle w:val="PreformattedText"/>
        <w:bidi w:val="0"/>
        <w:spacing w:before="0" w:after="0"/>
        <w:jc w:val="left"/>
        <w:rPr/>
      </w:pPr>
      <w:r>
        <w:rPr/>
        <w:t>eqGxmjETiTOO/Iaqk87ZqwUJeqqm9E6F41l3W9d0hSPpVDLd46eJqh705Jgt08l1v1dHpxLfZmXK</w:t>
      </w:r>
    </w:p>
    <w:p>
      <w:pPr>
        <w:pStyle w:val="PreformattedText"/>
        <w:bidi w:val="0"/>
        <w:spacing w:before="0" w:after="0"/>
        <w:jc w:val="left"/>
        <w:rPr/>
      </w:pPr>
      <w:r>
        <w:rPr/>
        <w:t>Qpl5ItIPBlk6M5sY0bCS4kDt45l7A6v8O0ZiGnIgGzWGHmL09nFqZrBj7uZ4M0mFpZ/0GvZeaJbX</w:t>
      </w:r>
    </w:p>
    <w:p>
      <w:pPr>
        <w:pStyle w:val="PreformattedText"/>
        <w:bidi w:val="0"/>
        <w:spacing w:before="0" w:after="0"/>
        <w:jc w:val="left"/>
        <w:rPr/>
      </w:pPr>
      <w:r>
        <w:rPr/>
        <w:t>5cagYRn2g/VVHOsfobevMKEsTchTooy9KYZZMgrDtrjObOqKr1vWnQnmZkb6ZoBr6gobryH9rXHT</w:t>
      </w:r>
    </w:p>
    <w:p>
      <w:pPr>
        <w:pStyle w:val="PreformattedText"/>
        <w:bidi w:val="0"/>
        <w:spacing w:before="0" w:after="0"/>
        <w:jc w:val="left"/>
        <w:rPr/>
      </w:pPr>
      <w:r>
        <w:rPr/>
        <w:t>llSI87fDnjzFLzs3oLgdlr6U+qWqMcuQpADtuUojWDjWHSGxZL6n8ec10j2LL+urSgXnvaFDWTdH</w:t>
      </w:r>
    </w:p>
    <w:p>
      <w:pPr>
        <w:pStyle w:val="PreformattedText"/>
        <w:bidi w:val="0"/>
        <w:spacing w:before="0" w:after="0"/>
        <w:jc w:val="left"/>
        <w:rPr/>
      </w:pPr>
      <w:r>
        <w:rPr/>
        <w:t>cYzTAmBJFnAHmBTDxPrZ486RpOEM/q1z9yh0DNaNkMM6v5W6MpG+qZnHdnHldLa+JaLDtrpr1NXH</w:t>
      </w:r>
    </w:p>
    <w:p>
      <w:pPr>
        <w:pStyle w:val="PreformattedText"/>
        <w:bidi w:val="0"/>
        <w:spacing w:before="0" w:after="0"/>
        <w:jc w:val="left"/>
        <w:rPr/>
      </w:pPr>
      <w:r>
        <w:rPr/>
        <w:t>DLVpyVEa+cJr92+Dmel6scVVQ2Vc6yN9j9R+HqHElOw8FmssMNMF35UkwvjhasFzNcVkzuRNV6JN</w:t>
      </w:r>
    </w:p>
    <w:p>
      <w:pPr>
        <w:pStyle w:val="PreformattedText"/>
        <w:bidi w:val="0"/>
        <w:spacing w:before="0" w:after="0"/>
        <w:jc w:val="left"/>
        <w:rPr/>
      </w:pPr>
      <w:r>
        <w:rPr/>
        <w:t>1FR/VUPRVHyvoS/py8OAo/357gTLy9rpKlZ1teW5GioRMF62vr5S0H1DRnSN6L/KaNyuVVLHXqy2</w:t>
      </w:r>
    </w:p>
    <w:p>
      <w:pPr>
        <w:pStyle w:val="PreformattedText"/>
        <w:bidi w:val="0"/>
        <w:spacing w:before="0" w:after="0"/>
        <w:jc w:val="left"/>
        <w:rPr/>
      </w:pPr>
      <w:r>
        <w:rPr/>
        <w:t>IPanWNUG22JUrjvFXmQ8+ldP80t9aTT1WL5Zd+fYvbw+pVQmbmPkewrE9ZukPAqt5JOO/wDrHxFp</w:t>
      </w:r>
    </w:p>
    <w:p>
      <w:pPr>
        <w:pStyle w:val="PreformattedText"/>
        <w:bidi w:val="0"/>
        <w:spacing w:before="0" w:after="0"/>
        <w:jc w:val="left"/>
        <w:rPr/>
      </w:pPr>
      <w:r>
        <w:rPr/>
        <w:t>7qjqKozeme8ggHh/kbyT7a3Z5o+fNCTz2e9A/nGr9rG/TSQwqGWxyJY0XumG9F13eHNEg7H5HI6b</w:t>
      </w:r>
    </w:p>
    <w:p>
      <w:pPr>
        <w:pStyle w:val="PreformattedText"/>
        <w:bidi w:val="0"/>
        <w:spacing w:before="0" w:after="0"/>
        <w:jc w:val="left"/>
        <w:rPr/>
      </w:pPr>
      <w:r>
        <w:rPr/>
        <w:t>5MjDv1ZC+oPTsGDPNBmoF86Us9SK+5rpTDJLTtmdBzXmXsbpjxHb9Iqfh+rOZIWuAV7C8zWH015j</w:t>
      </w:r>
    </w:p>
    <w:p>
      <w:pPr>
        <w:pStyle w:val="PreformattedText"/>
        <w:bidi w:val="0"/>
        <w:spacing w:before="0" w:after="0"/>
        <w:jc w:val="left"/>
        <w:rPr/>
      </w:pPr>
      <w:r>
        <w:rPr/>
        <w:t>c6gF1HZdpT5p8pLsb63u/wBCUbJQ3B6bFHcXSnlPGvSP2In/AJgSu6GiuI5H2VXavJCjr+jOd+/D</w:t>
      </w:r>
    </w:p>
    <w:p>
      <w:pPr>
        <w:pStyle w:val="PreformattedText"/>
        <w:bidi w:val="0"/>
        <w:spacing w:before="0" w:after="0"/>
        <w:jc w:val="left"/>
        <w:rPr/>
      </w:pPr>
      <w:r>
        <w:rPr/>
        <w:t>Kzrvn+yvVd8qTneqOcTa1na5gsXrrqyl+RO3b4UPCTkXzooLvs7lutIpZvp80cq2RTdKdLR2wen8</w:t>
      </w:r>
    </w:p>
    <w:p>
      <w:pPr>
        <w:pStyle w:val="PreformattedText"/>
        <w:bidi w:val="0"/>
        <w:spacing w:before="0" w:after="0"/>
        <w:jc w:val="left"/>
        <w:rPr/>
      </w:pPr>
      <w:r>
        <w:rPr/>
        <w:t>aaU4cSA9Abp87K4v/m30RjXEzHL/AEQklWdadca2q2i+acr2U7M8p+KeebY9+bd+axu7nkPIVtKo</w:t>
      </w:r>
    </w:p>
    <w:p>
      <w:pPr>
        <w:pStyle w:val="PreformattedText"/>
        <w:bidi w:val="0"/>
        <w:spacing w:before="0" w:after="0"/>
        <w:jc w:val="left"/>
        <w:rPr/>
      </w:pPr>
      <w:r>
        <w:rPr/>
        <w:t>VSVqTijEyF5lNy84uti2zB4l0/yTXst7B56v707ovp53PVBAKsPAm3++6qd+PZ1zN0I8xp66A407</w:t>
      </w:r>
    </w:p>
    <w:p>
      <w:pPr>
        <w:pStyle w:val="PreformattedText"/>
        <w:bidi w:val="0"/>
        <w:spacing w:before="0" w:after="0"/>
        <w:jc w:val="left"/>
        <w:rPr/>
      </w:pPr>
      <w:r>
        <w:rPr/>
        <w:t>N6F8SUW0lOQ8NnskOAo36+c3WJ0x5nc16O6UtG2J+h8hH+cVp0R6FJ2SkuB+7qh5v7W6d8oo36G+</w:t>
      </w:r>
    </w:p>
    <w:p>
      <w:pPr>
        <w:pStyle w:val="PreformattedText"/>
        <w:bidi w:val="0"/>
        <w:spacing w:before="0" w:after="0"/>
        <w:jc w:val="left"/>
        <w:rPr/>
      </w:pPr>
      <w:r>
        <w:rPr/>
        <w:t>zNlecdydgpoxTtKQiN9F0bSHohwNJ+6qEY3bkEz0sBblDcqeb/ZlWU9d8Q6VqT0mktG9fS7F5SHi</w:t>
      </w:r>
    </w:p>
    <w:p>
      <w:pPr>
        <w:pStyle w:val="PreformattedText"/>
        <w:bidi w:val="0"/>
        <w:spacing w:before="0" w:after="0"/>
        <w:jc w:val="left"/>
        <w:rPr/>
      </w:pPr>
      <w:r>
        <w:rPr/>
        <w:t>DyTvn0f8wqXTWH6UNPNzaj5xuSRmXNPmqGcXS177n59h/Lj8R6LzrzXXWXflw+cHsD0xpQNUX4PO</w:t>
      </w:r>
    </w:p>
    <w:p>
      <w:pPr>
        <w:pStyle w:val="PreformattedText"/>
        <w:bidi w:val="0"/>
        <w:spacing w:before="0" w:after="0"/>
        <w:jc w:val="left"/>
        <w:rPr/>
      </w:pPr>
      <w:r>
        <w:rPr/>
        <w:t>Hta6eNvKnP8AdC6rmxE+duK5XB6wJdzYg2WdTfZL9ztV867Q4R576kqKY2eoqDrGUXu896nZonKh</w:t>
      </w:r>
    </w:p>
    <w:p>
      <w:pPr>
        <w:pStyle w:val="PreformattedText"/>
        <w:bidi w:val="0"/>
        <w:spacing w:before="0" w:after="0"/>
        <w:jc w:val="left"/>
        <w:rPr/>
      </w:pPr>
      <w:r>
        <w:rPr/>
        <w:t>8CGD1d5od7dpmiLl6qunzl6N4q7Vu/xWRCSU9D9WcyxLC1frLQE/6Z83+X2rOnLnsixNePoHE3oD</w:t>
      </w:r>
    </w:p>
    <w:p>
      <w:pPr>
        <w:pStyle w:val="PreformattedText"/>
        <w:bidi w:val="0"/>
        <w:spacing w:before="0" w:after="0"/>
        <w:jc w:val="left"/>
        <w:rPr/>
      </w:pPr>
      <w:r>
        <w:rPr/>
        <w:t>v8pqpvzq90YF5C9ldY+RDX3h7fWP5nWR6BEsFQ7qTle27aoVstx+u6q+GGOFSLqLj68OkOFeVJBd</w:t>
      </w:r>
    </w:p>
    <w:p>
      <w:pPr>
        <w:pStyle w:val="PreformattedText"/>
        <w:bidi w:val="0"/>
        <w:spacing w:before="0" w:after="0"/>
        <w:jc w:val="left"/>
        <w:rPr/>
      </w:pPr>
      <w:r>
        <w:rPr/>
        <w:t>jk7VL0M12l0faYVJSwxtojmniT1UrLz4rrpLv2JcSXPDqw6iqWfMHR6eLcOvHQfecdinkW+XP7b1</w:t>
      </w:r>
    </w:p>
    <w:p>
      <w:pPr>
        <w:pStyle w:val="PreformattedText"/>
        <w:bidi w:val="0"/>
        <w:spacing w:before="0" w:after="0"/>
        <w:jc w:val="left"/>
        <w:rPr/>
      </w:pPr>
      <w:r>
        <w:rPr/>
        <w:t>n4kyTuwMk83vb66DhrOY+BOU3vsv1L8Nef6K6IHXuPpRt29p+ciVZcNJx6XWNy13JWKJjufpXglP</w:t>
      </w:r>
    </w:p>
    <w:p>
      <w:pPr>
        <w:pStyle w:val="PreformattedText"/>
        <w:bidi w:val="0"/>
        <w:spacing w:before="0" w:after="0"/>
        <w:jc w:val="left"/>
        <w:rPr/>
      </w:pPr>
      <w:r>
        <w:rPr/>
        <w:t>cSfnNRJ5bLH/ANB1vXYzjCB87+EQfZWNcW9L0JAb69FeNuYXWq+zbi8XSMTU/ENWezxpWzqPWmg5</w:t>
      </w:r>
    </w:p>
    <w:p>
      <w:pPr>
        <w:pStyle w:val="PreformattedText"/>
        <w:bidi w:val="0"/>
        <w:spacing w:before="0" w:after="0"/>
        <w:jc w:val="left"/>
        <w:rPr/>
      </w:pPr>
      <w:r>
        <w:rPr/>
        <w:t>50r5tcy2VDLwvKd2Ir8qHZ5rjoHu3TXWnDcTULOqu1fHph7Y9y7T8klHrwtBWh3NfO3aRlH8y+rs</w:t>
      </w:r>
    </w:p>
    <w:p>
      <w:pPr>
        <w:pStyle w:val="PreformattedText"/>
        <w:bidi w:val="0"/>
        <w:spacing w:before="0" w:after="0"/>
        <w:jc w:val="left"/>
        <w:rPr/>
      </w:pPr>
      <w:r>
        <w:rPr/>
        <w:t>t5+8YLudud+3OnbNoLzI6050iFz1/K+eLaSXjQ/uoowZ0pYs4/8AM7o+z/K2AWf6RNfCsssXjj0C</w:t>
      </w:r>
    </w:p>
    <w:p>
      <w:pPr>
        <w:pStyle w:val="PreformattedText"/>
        <w:bidi w:val="0"/>
        <w:spacing w:before="0" w:after="0"/>
        <w:jc w:val="left"/>
        <w:rPr/>
      </w:pPr>
      <w:r>
        <w:rPr/>
        <w:t>hFdBtO+UvnO7MHfvE/e9QJfRbqtk+dZB0vI7B4B97Z8oWcjfPY6WzD6w73hFa1Z0/qPzFTR75ePV</w:t>
      </w:r>
    </w:p>
    <w:p>
      <w:pPr>
        <w:pStyle w:val="PreformattedText"/>
        <w:bidi w:val="0"/>
        <w:spacing w:before="0" w:after="0"/>
        <w:jc w:val="left"/>
        <w:rPr/>
      </w:pPr>
      <w:r>
        <w:rPr/>
        <w:t>/A5rjHIhGR3nBuo6pqr0KgHQfD8lre/aUmFQMd79oQvr3ofagARc7eFxnqpz7Rt3aorr/wBDuY+d</w:t>
      </w:r>
    </w:p>
    <w:p>
      <w:pPr>
        <w:pStyle w:val="PreformattedText"/>
        <w:bidi w:val="0"/>
        <w:spacing w:before="0" w:after="0"/>
        <w:jc w:val="left"/>
        <w:rPr/>
      </w:pPr>
      <w:r>
        <w:rPr/>
        <w:t>KagHbNq+LZJiSnIllmtEA0OReptLTjpTzi50sGxZI9WrZQeE5bZfK10dfAb2epeTIbrqrvvxVT9c</w:t>
      </w:r>
    </w:p>
    <w:p>
      <w:pPr>
        <w:pStyle w:val="PreformattedText"/>
        <w:bidi w:val="0"/>
        <w:spacing w:before="0" w:after="0"/>
        <w:jc w:val="left"/>
        <w:rPr/>
      </w:pPr>
      <w:r>
        <w:rPr/>
        <w:t>+5Ny+S9ae2MiSw6l4zzj6ETemvMv0n6F5c8lrf7Coe4OnoF5uQW/b28m7i79894va6hkcPS6VxV7</w:t>
      </w:r>
    </w:p>
    <w:p>
      <w:pPr>
        <w:pStyle w:val="PreformattedText"/>
        <w:bidi w:val="0"/>
        <w:spacing w:before="0" w:after="0"/>
        <w:jc w:val="left"/>
        <w:rPr/>
      </w:pPr>
      <w:r>
        <w:rPr/>
        <w:t>WOS5sh1PcW9bcF1I+9NXHxA2XvzJ0/YiqKVtbUs8lrDf+ouvJLQN/X3y9w/QEgf6ZuOz+vbQaJz5</w:t>
      </w:r>
    </w:p>
    <w:p>
      <w:pPr>
        <w:pStyle w:val="PreformattedText"/>
        <w:bidi w:val="0"/>
        <w:spacing w:before="0" w:after="0"/>
        <w:jc w:val="left"/>
        <w:rPr/>
      </w:pPr>
      <w:r>
        <w:rPr/>
        <w:t>Oca2jacGoqY37DIRfUt5DUtl/XER135whsxcpSQ+XLI5O+w4JSnRHn7OHSHESSoq59XrW6v8T+7U</w:t>
      </w:r>
    </w:p>
    <w:p>
      <w:pPr>
        <w:pStyle w:val="PreformattedText"/>
        <w:bidi w:val="0"/>
        <w:spacing w:before="0" w:after="0"/>
        <w:jc w:val="left"/>
        <w:rPr/>
      </w:pPr>
      <w:r>
        <w:rPr/>
        <w:t>09dZd09yx4oG+4dGc2OLhC+n7w6W8+ePol23ZHi8Sakp2I5aCWUOdlehFNUnNemW65JM50RyWotF</w:t>
      </w:r>
    </w:p>
    <w:p>
      <w:pPr>
        <w:pStyle w:val="PreformattedText"/>
        <w:bidi w:val="0"/>
        <w:spacing w:before="0" w:after="0"/>
        <w:jc w:val="left"/>
        <w:rPr/>
      </w:pPr>
      <w:r>
        <w:rPr/>
        <w:t>XdNnja+KXpU2H9MxOOV7y93Z4ttPU3u9cPllR/rJVj3bfNFQzroG9uJKE6k7OpLjmjbv6+ZZHKfL</w:t>
      </w:r>
    </w:p>
    <w:p>
      <w:pPr>
        <w:pStyle w:val="PreformattedText"/>
        <w:bidi w:val="0"/>
        <w:spacing w:before="0" w:after="0"/>
        <w:jc w:val="left"/>
        <w:rPr/>
      </w:pPr>
      <w:r>
        <w:rPr/>
        <w:t>Spbwsnyq6mjrPHXKFWUze5b7ybyp0F1rd0eL5c4AlEB5PmFhWtzczyG8rEoUL6hcrk81bLnHa3oP</w:t>
      </w:r>
    </w:p>
    <w:p>
      <w:pPr>
        <w:pStyle w:val="PreformattedText"/>
        <w:bidi w:val="0"/>
        <w:spacing w:before="0" w:after="0"/>
        <w:jc w:val="left"/>
        <w:rPr/>
      </w:pPr>
      <w:r>
        <w:rPr/>
        <w:t>ypRRfOXGF0JnJdCIV1hYHAv0kT35Y2ayO00/nc739CoR0EzUxDh3xYN035wmlfa5LtCz0sWt7ly3</w:t>
      </w:r>
    </w:p>
    <w:p>
      <w:pPr>
        <w:pStyle w:val="PreformattedText"/>
        <w:bidi w:val="0"/>
        <w:spacing w:before="0" w:after="0"/>
        <w:jc w:val="left"/>
        <w:rPr/>
      </w:pPr>
      <w:r>
        <w:rPr/>
        <w:t>pZ56en/HM1paQROCQPrLt/tfofy59OlPHdfTbu3kbxnk/wBElTedkYmk39BOWe0uQfPSKdfWf40k</w:t>
      </w:r>
    </w:p>
    <w:p>
      <w:pPr>
        <w:pStyle w:val="PreformattedText"/>
        <w:bidi w:val="0"/>
        <w:spacing w:before="0" w:after="0"/>
        <w:jc w:val="left"/>
        <w:rPr/>
      </w:pPr>
      <w:r>
        <w:rPr/>
        <w:t>mpKjiwbQZ4GWcd6r1XMemuFYxLJFJWJ5t1PSu07fXLuzO0pcGOsefOk/STxmjvSvu5fHmTz339Vw</w:t>
      </w:r>
    </w:p>
    <w:p>
      <w:pPr>
        <w:pStyle w:val="PreformattedText"/>
        <w:bidi w:val="0"/>
        <w:spacing w:before="0" w:after="0"/>
        <w:jc w:val="left"/>
        <w:rPr/>
      </w:pPr>
      <w:r>
        <w:rPr/>
        <w:t>qWidm2m4do80803f6AVQ0KOZ+l+Dqj6H5pQTj0i87OGr4mL63VROLXt+pJ3y1bch7LeY61QLzWkU</w:t>
      </w:r>
    </w:p>
    <w:p>
      <w:pPr>
        <w:pStyle w:val="PreformattedText"/>
        <w:bidi w:val="0"/>
        <w:spacing w:before="0" w:after="0"/>
        <w:jc w:val="left"/>
        <w:rPr/>
      </w:pPr>
      <w:r>
        <w:rPr/>
        <w:t>fh8+aIcxPNxXiwuTNEHatAdKWn6Dwjkyi3Dy+UzJQYpjEMsaCVh0ALniSWZ2Cr5Bqq/q8jF+VXTO</w:t>
      </w:r>
    </w:p>
    <w:p>
      <w:pPr>
        <w:pStyle w:val="PreformattedText"/>
        <w:bidi w:val="0"/>
        <w:spacing w:before="0" w:after="0"/>
        <w:jc w:val="left"/>
        <w:rPr/>
      </w:pPr>
      <w:r>
        <w:rPr/>
        <w:t>8m189RzTy2uSwqLQzy96u6E50ile+o3CxNjIqCn0boJs7H699Gum+DvLIpldepfWzjPyCsP395p4</w:t>
      </w:r>
    </w:p>
    <w:p>
      <w:pPr>
        <w:pStyle w:val="PreformattedText"/>
        <w:bidi w:val="0"/>
        <w:spacing w:before="0" w:after="0"/>
        <w:jc w:val="left"/>
        <w:rPr/>
      </w:pPr>
      <w:r>
        <w:rPr/>
        <w:t>z55Nuf2E5h6jrfzo5vu7ovx5LNbasiwbQaiIGcL1+ouWdP8AL0ecseoTD3CHWc5YTVIIAbnQZbTQ</w:t>
      </w:r>
    </w:p>
    <w:p>
      <w:pPr>
        <w:pStyle w:val="PreformattedText"/>
        <w:bidi w:val="0"/>
        <w:spacing w:before="0" w:after="0"/>
        <w:jc w:val="left"/>
        <w:rPr/>
      </w:pPr>
      <w:r>
        <w:rPr/>
        <w:t>859KPHyGdCe6fUPmwn7v5up52oupu1J3NE/NVg+i9VWnzzHieAylV5cI9bt3TvkRXfcMJA72BA/U</w:t>
      </w:r>
    </w:p>
    <w:p>
      <w:pPr>
        <w:pStyle w:val="PreformattedText"/>
        <w:bidi w:val="0"/>
        <w:spacing w:before="0" w:after="0"/>
        <w:jc w:val="left"/>
        <w:rPr/>
      </w:pPr>
      <w:r>
        <w:rPr/>
        <w:t>jgqZcKdo9T9iKI4TSPEfAXVNArh1ans19qHqSPZZURNsXuVXfET4yo0jzrYJq6ayCqVtZtElt6u2</w:t>
      </w:r>
    </w:p>
    <w:p>
      <w:pPr>
        <w:pStyle w:val="PreformattedText"/>
        <w:bidi w:val="0"/>
        <w:spacing w:before="0" w:after="0"/>
        <w:jc w:val="left"/>
        <w:rPr/>
      </w:pPr>
      <w:r>
        <w:rPr/>
        <w:t>h81BpT2RU1XlW3UNW2NA99D9tpfL22bZ5Ss2z6nu6Vc5WzN+sqqrGlL64XWQZoB2t1My/Rd4yeMJ</w:t>
      </w:r>
    </w:p>
    <w:p>
      <w:pPr>
        <w:pStyle w:val="PreformattedText"/>
        <w:bidi w:val="0"/>
        <w:spacing w:before="0" w:after="0"/>
        <w:jc w:val="left"/>
        <w:rPr/>
      </w:pPr>
      <w:r>
        <w:rPr/>
        <w:t>rodZlkehnk5bnsnzl5qDrbrvq6b9oH+cfCJXc3kToxJV0YDZrea0tQfXShZP0/zRDlO2il2UeXy8</w:t>
      </w:r>
    </w:p>
    <w:p>
      <w:pPr>
        <w:pStyle w:val="PreformattedText"/>
        <w:bidi w:val="0"/>
        <w:spacing w:before="0" w:after="0"/>
        <w:jc w:val="left"/>
        <w:rPr/>
      </w:pPr>
      <w:r>
        <w:rPr/>
        <w:t>4TWaOCbH0MnIYau6c5Nqm8fdPr3zmX+i4+TOAq8vSMdGy9qjdt9NM/jVZ9s7n3N3YtSE0x6EeaVF</w:t>
      </w:r>
    </w:p>
    <w:p>
      <w:pPr>
        <w:pStyle w:val="PreformattedText"/>
        <w:bidi w:val="0"/>
        <w:spacing w:before="0" w:after="0"/>
        <w:jc w:val="left"/>
        <w:rPr/>
      </w:pPr>
      <w:r>
        <w:rPr/>
        <w:t>x3oaa83wHodjmVgdAM1yqFC81iTRXzHsTmq6Kuq+RpXCFdaSVvKmMYsvrS/55B+Kneq/LqB2I7lF</w:t>
      </w:r>
    </w:p>
    <w:p>
      <w:pPr>
        <w:pStyle w:val="PreformattedText"/>
        <w:bidi w:val="0"/>
        <w:spacing w:before="0" w:after="0"/>
        <w:jc w:val="left"/>
        <w:rPr/>
      </w:pPr>
      <w:r>
        <w:rPr/>
        <w:t>RwxwqxpkXRXOKwbY1O3tL5y1I7S6n4bipXOPRmFeczZadEvdnyuedBxGvbXtzkufVRXFUx7NAueY</w:t>
      </w:r>
    </w:p>
    <w:p>
      <w:pPr>
        <w:pStyle w:val="PreformattedText"/>
        <w:bidi w:val="0"/>
        <w:spacing w:before="0" w:after="0"/>
        <w:jc w:val="left"/>
        <w:rPr/>
      </w:pPr>
      <w:r>
        <w:rPr/>
        <w:t>emfuB53fPRhLzJ5p3b58X36aQChOLrJ6vrS2fSh183uHat9APK/FaWqY2C0G3sZyTJ+iKHkXT/PM</w:t>
      </w:r>
    </w:p>
    <w:p>
      <w:pPr>
        <w:pStyle w:val="PreformattedText"/>
        <w:bidi w:val="0"/>
        <w:spacing w:before="0" w:after="0"/>
        <w:jc w:val="left"/>
        <w:rPr/>
      </w:pPr>
      <w:r>
        <w:rPr/>
        <w:t>S21tlBkjFf74BNXTfAd76MCSmq1Un51tz3C7Q4VW+haXyT4qlh/NXpMti8n9JVFI8V8/2BCPaiTI</w:t>
      </w:r>
    </w:p>
    <w:p>
      <w:pPr>
        <w:pStyle w:val="PreformattedText"/>
        <w:bidi w:val="0"/>
        <w:spacing w:before="0" w:after="0"/>
        <w:jc w:val="left"/>
        <w:rPr/>
      </w:pPr>
      <w:r>
        <w:rPr/>
        <w:t>aAhHl17C1lwBy77IqPO6t+2d81dxdR2KPbk+6RarXj/zPR3U1UZBbEnEtg3QV+QdXFe3W3r5fC+I</w:t>
      </w:r>
    </w:p>
    <w:p>
      <w:pPr>
        <w:pStyle w:val="PreformattedText"/>
        <w:bidi w:val="0"/>
        <w:spacing w:before="0" w:after="0"/>
        <w:jc w:val="left"/>
        <w:rPr/>
      </w:pPr>
      <w:r>
        <w:rPr/>
        <w:t>bd5B81ozYosyFvJVdND50/yBInVExT3rSpKbnVn0pToyLPhHrDWHn0z2NSmG9Ay3pZmp30DpLgru</w:t>
      </w:r>
    </w:p>
    <w:p>
      <w:pPr>
        <w:pStyle w:val="PreformattedText"/>
        <w:bidi w:val="0"/>
        <w:spacing w:before="0" w:after="0"/>
        <w:jc w:val="left"/>
        <w:rPr/>
      </w:pPr>
      <w:r>
        <w:rPr/>
        <w:t>/kShU6EJArh7L9Xu2Ofvl7xFI1tm33zV0h6CRXELbCqkkvsQ5+Y/DVO9L8VCVIKyjobIRdSO75cU</w:t>
      </w:r>
    </w:p>
    <w:p>
      <w:pPr>
        <w:pStyle w:val="PreformattedText"/>
        <w:bidi w:val="0"/>
        <w:spacing w:before="0" w:after="0"/>
        <w:jc w:val="left"/>
        <w:rPr/>
      </w:pPr>
      <w:r>
        <w:rPr/>
        <w:t>m58fupKmborG2vnEBmr2ezQVw2QIe+nBbaYHclEcx2J7cd28LOfpFHPM/wA/qn6itiYvS2yHcXC3</w:t>
      </w:r>
    </w:p>
    <w:p>
      <w:pPr>
        <w:pStyle w:val="PreformattedText"/>
        <w:bidi w:val="0"/>
        <w:spacing w:before="0" w:after="0"/>
        <w:jc w:val="left"/>
        <w:rPr/>
      </w:pPr>
      <w:r>
        <w:rPr/>
        <w:t>ZFL1q8T2TKesWxP0b5783cb9Qi6u85LtY4Wd64HEllGrwx1FGuTeMLLa67jj8msyhOgLY635uavU</w:t>
      </w:r>
    </w:p>
    <w:p>
      <w:pPr>
        <w:pStyle w:val="PreformattedText"/>
        <w:bidi w:val="0"/>
        <w:spacing w:before="0" w:after="0"/>
        <w:jc w:val="left"/>
        <w:rPr/>
      </w:pPr>
      <w:r>
        <w:rPr/>
        <w:t>h6me4rx71f56+WHRFSYZqBujlViB1v7naNaOUdUSBkoy2LKoSnAZLGv2GpOguYJxUGt3VP3+VY5d</w:t>
      </w:r>
    </w:p>
    <w:p>
      <w:pPr>
        <w:pStyle w:val="PreformattedText"/>
        <w:bidi w:val="0"/>
        <w:spacing w:before="0" w:after="0"/>
        <w:jc w:val="left"/>
        <w:rPr/>
      </w:pPr>
      <w:r>
        <w:rPr/>
        <w:t>j1HAPPYBKUpMrv3pe6ktJ8hntsjFa7/FOme2mItORAaOoT0M9SfMHiOl5LTw1LfW7WbM0p6+xfRI</w:t>
      </w:r>
    </w:p>
    <w:p>
      <w:pPr>
        <w:pStyle w:val="PreformattedText"/>
        <w:bidi w:val="0"/>
        <w:spacing w:before="0" w:after="0"/>
        <w:jc w:val="left"/>
        <w:rPr/>
      </w:pPr>
      <w:r>
        <w:rPr/>
        <w:t>fNzp1jDG3g9m03mJiT1ClpBOoOYuLD21KeL/AEW4uoKNewPqJwwy+jDZ5+VE0itRxWR9l5tcL6vb</w:t>
      </w:r>
    </w:p>
    <w:p>
      <w:pPr>
        <w:pStyle w:val="PreformattedText"/>
        <w:bidi w:val="0"/>
        <w:spacing w:before="0" w:after="0"/>
        <w:jc w:val="left"/>
        <w:rPr/>
      </w:pPr>
      <w:r>
        <w:rPr/>
        <w:t>ha6Zjwr6HNcf6hkt3cw+cMIpn0k6q8noxbiue+kSo0wTk64mKjnKvmQ7Q2rZZ0DynZVC3xalqdO8</w:t>
      </w:r>
    </w:p>
    <w:p>
      <w:pPr>
        <w:pStyle w:val="PreformattedText"/>
        <w:bidi w:val="0"/>
        <w:spacing w:before="0" w:after="0"/>
        <w:jc w:val="left"/>
        <w:rPr/>
      </w:pPr>
      <w:r>
        <w:rPr/>
        <w:t>6+rhCk04oPiv5x3OQA8mNvCimUjm4RhlxRZ/S7Ex0VfU+4/g+zHVT6xcb2bxe51fvL3Gkbp7GUd0</w:t>
      </w:r>
    </w:p>
    <w:p>
      <w:pPr>
        <w:pStyle w:val="PreformattedText"/>
        <w:bidi w:val="0"/>
        <w:spacing w:before="0" w:after="0"/>
        <w:jc w:val="left"/>
        <w:rPr/>
      </w:pPr>
      <w:r>
        <w:rPr/>
        <w:t>65hRl6AAx0kd41gyt6pqlu7SMTdZ9dRNanS17zXVNhe1nEnFlKONWqTW6JgGtVnnX/6nKeFpj2KR</w:t>
      </w:r>
    </w:p>
    <w:p>
      <w:pPr>
        <w:pStyle w:val="PreformattedText"/>
        <w:bidi w:val="0"/>
        <w:spacing w:before="0" w:after="0"/>
        <w:jc w:val="left"/>
        <w:rPr/>
      </w:pPr>
      <w:r>
        <w:rPr/>
        <w:t>z753OFzuLNRcVMcU6OyYrDz5rLq17XknE3pDztEZl2f3DyDCfTxBxPz8dDZwvVbc/L9y9VahpS3a</w:t>
      </w:r>
    </w:p>
    <w:p>
      <w:pPr>
        <w:pStyle w:val="PreformattedText"/>
        <w:bidi w:val="0"/>
        <w:spacing w:before="0" w:after="0"/>
        <w:jc w:val="left"/>
        <w:rPr/>
      </w:pPr>
      <w:r>
        <w:rPr/>
        <w:t>xgXS6eKLPU3lW1vN+b+ZfqgK/PHLoaD9B+jgEqVKnx7RsCYvn/zTllYN/VnLdr803NNL5c+gY1HI</w:t>
      </w:r>
    </w:p>
    <w:p>
      <w:pPr>
        <w:pStyle w:val="PreformattedText"/>
        <w:bidi w:val="0"/>
        <w:spacing w:before="0" w:after="0"/>
        <w:jc w:val="left"/>
        <w:rPr/>
      </w:pPr>
      <w:r>
        <w:rPr/>
        <w:t>vFonF0VZ1+4HLgm6aHiiSVe2VrOH1LOGFjpDoqacnV4Ecld+qqhnzJG69tKT3rA+dtrbOr2wrGnD</w:t>
      </w:r>
    </w:p>
    <w:p>
      <w:pPr>
        <w:pStyle w:val="PreformattedText"/>
        <w:bidi w:val="0"/>
        <w:spacing w:before="0" w:after="0"/>
        <w:jc w:val="left"/>
        <w:rPr/>
      </w:pPr>
      <w:r>
        <w:rPr/>
        <w:t>xFuVKkCMghTKINJVDZMxW3hfX/adKO5SOs+VIzYfoVW3GVMR+PiAWQuMk9+yGZsnTHQ1EPEnZbTt</w:t>
      </w:r>
    </w:p>
    <w:p>
      <w:pPr>
        <w:pStyle w:val="PreformattedText"/>
        <w:bidi w:val="0"/>
        <w:spacing w:before="0" w:after="0"/>
        <w:jc w:val="left"/>
        <w:rPr/>
      </w:pPr>
      <w:r>
        <w:rPr/>
        <w:t>GuYdX0drmCv1l2bScQnnP7HZrU59WNNcdDxORz1ppen7i9InDl3jNVXr5F3yVS7k3ly/ZBfAYdxr</w:t>
      </w:r>
    </w:p>
    <w:p>
      <w:pPr>
        <w:pStyle w:val="PreformattedText"/>
        <w:bidi w:val="0"/>
        <w:spacing w:before="0" w:after="0"/>
        <w:jc w:val="left"/>
        <w:rPr/>
      </w:pPr>
      <w:r>
        <w:rPr/>
        <w:t>Meg6yH9DnOHOPCvTPmPJ/YG7vHaV031J64rdiLArlTCgxRw7x1xwni3c3Hlw8w2tJbWuHVRDFQsQ</w:t>
      </w:r>
    </w:p>
    <w:p>
      <w:pPr>
        <w:pStyle w:val="PreformattedText"/>
        <w:bidi w:val="0"/>
        <w:spacing w:before="0" w:after="0"/>
        <w:jc w:val="left"/>
        <w:rPr/>
      </w:pPr>
      <w:r>
        <w:rPr/>
        <w:t>uVsR9QcRmbC4t0VsHnnSjTW0q13XqyKMNR3KrpuDJFN/dQWTJsa7esRyomKjr95Lf9xC0FnNMDl4</w:t>
      </w:r>
    </w:p>
    <w:p>
      <w:pPr>
        <w:pStyle w:val="PreformattedText"/>
        <w:bidi w:val="0"/>
        <w:spacing w:before="0" w:after="0"/>
        <w:jc w:val="left"/>
        <w:rPr/>
      </w:pPr>
      <w:r>
        <w:rPr/>
        <w:t>qwbqZhVzPJVXDQzIq0XQ/sTvPkeXkNdL8rNVi+gsN4TrBvAJOO57XSWnYo+W4L39LY+jtaPN3Ota</w:t>
      </w:r>
    </w:p>
    <w:p>
      <w:pPr>
        <w:pStyle w:val="PreformattedText"/>
        <w:bidi w:val="0"/>
        <w:spacing w:before="0" w:after="0"/>
        <w:jc w:val="left"/>
        <w:rPr/>
      </w:pPr>
      <w:r>
        <w:rPr/>
        <w:t>elAjUhuw868kenp+oaWIdV84+kDsgoZkry86alHpg0cy1PHICxp9Bb2ni+V9VWtBuZ4kXMbIu/ou</w:t>
      </w:r>
    </w:p>
    <w:p>
      <w:pPr>
        <w:pStyle w:val="PreformattedText"/>
        <w:bidi w:val="0"/>
        <w:spacing w:before="0" w:after="0"/>
        <w:jc w:val="left"/>
        <w:rPr/>
      </w:pPr>
      <w:r>
        <w:rPr/>
        <w:t>uLk4R6o8j2b19it4eVcqsz0PUKMEiL2+pWtQjiPj5CEapddHMk4lNk2ol7pCT52UP1jQ9mg5QVub</w:t>
      </w:r>
    </w:p>
    <w:p>
      <w:pPr>
        <w:pStyle w:val="PreformattedText"/>
        <w:bidi w:val="0"/>
        <w:spacing w:before="0" w:after="0"/>
        <w:jc w:val="left"/>
        <w:rPr/>
      </w:pPr>
      <w:r>
        <w:rPr/>
        <w:t>c2JJaZQZqgA4gdNull0Na4Q5LIzWsi6cnTvebu9rXJIUfCpSzwMpU7GZWvOzRccyhTRys6T1PaPN</w:t>
      </w:r>
    </w:p>
    <w:p>
      <w:pPr>
        <w:pStyle w:val="PreformattedText"/>
        <w:bidi w:val="0"/>
        <w:spacing w:before="0" w:after="0"/>
        <w:jc w:val="left"/>
        <w:rPr/>
      </w:pPr>
      <w:r>
        <w:rPr/>
        <w:t>5DdZDRab2xdv+qHmBZoY1QvMAbG9KoD5rxSWXf0bf7+UFMBt5AsW2DqPuke207z+7VsDRGw6Jpvi</w:t>
      </w:r>
    </w:p>
    <w:p>
      <w:pPr>
        <w:pStyle w:val="PreformattedText"/>
        <w:bidi w:val="0"/>
        <w:spacing w:before="0" w:after="0"/>
        <w:jc w:val="left"/>
        <w:rPr/>
      </w:pPr>
      <w:r>
        <w:rPr/>
        <w:t>z0rCQWVsovhm/L1yu69ksty0e2Hdn8o7ZpCTTOZWDIOQOOKD9xqbiV6pIFAGvm22pHR7rdbRzxaf</w:t>
      </w:r>
    </w:p>
    <w:p>
      <w:pPr>
        <w:pStyle w:val="PreformattedText"/>
        <w:bidi w:val="0"/>
        <w:spacing w:before="0" w:after="0"/>
        <w:jc w:val="left"/>
        <w:rPr/>
      </w:pPr>
      <w:r>
        <w:rPr/>
        <w:t>Vtiy1cyOk/vfRQCFLyQw7HzXzl5gFJ1du0BIJHY8jubzht++eXaxnacFSpESsx+Ns9fFokpmkj5b</w:t>
      </w:r>
    </w:p>
    <w:p>
      <w:pPr>
        <w:pStyle w:val="PreformattedText"/>
        <w:bidi w:val="0"/>
        <w:spacing w:before="0" w:after="0"/>
        <w:jc w:val="left"/>
        <w:rPr/>
      </w:pPr>
      <w:r>
        <w:rPr/>
        <w:t>Hd/YD2qnbipPojnlQN+uyy2hEhPzZrtGqxsVtjLPJnHcLhwZJ35XXjx1yw1PYNJGJrQT3re3V/Vs</w:t>
      </w:r>
    </w:p>
    <w:p>
      <w:pPr>
        <w:pStyle w:val="PreformattedText"/>
        <w:bidi w:val="0"/>
        <w:spacing w:before="0" w:after="0"/>
        <w:jc w:val="left"/>
        <w:rPr/>
      </w:pPr>
      <w:r>
        <w:rPr/>
        <w:t>94RfEsQ5xoGMXr7XU1xP030njdHGFA1Fpk6xvFmlRmsb2R/SC2nN0MFD39tQrcBYdvnvq1ycFJEw</w:t>
      </w:r>
    </w:p>
    <w:p>
      <w:pPr>
        <w:pStyle w:val="PreformattedText"/>
        <w:bidi w:val="0"/>
        <w:spacing w:before="0" w:after="0"/>
        <w:jc w:val="left"/>
        <w:rPr/>
      </w:pPr>
      <w:r>
        <w:rPr/>
        <w:t>LqO6X/fhLOPNljLdrC9N6bbLXtFC1hmDe9ERc8RcKsunJnPya3v1QxvjMgmE9MKxcNuaU7HCOIOY</w:t>
      </w:r>
    </w:p>
    <w:p>
      <w:pPr>
        <w:pStyle w:val="PreformattedText"/>
        <w:bidi w:val="0"/>
        <w:spacing w:before="0" w:after="0"/>
        <w:jc w:val="left"/>
        <w:rPr/>
      </w:pPr>
      <w:r>
        <w:rPr/>
        <w:t>28y0a3b5ZMJi5UM6KIbSvRcYtnj5uayXCRyV1nEhlM4ck3mid3D2G5KVOigVlTPPksc7yGtKdEce</w:t>
      </w:r>
    </w:p>
    <w:p>
      <w:pPr>
        <w:pStyle w:val="PreformattedText"/>
        <w:bidi w:val="0"/>
        <w:spacing w:before="0" w:after="0"/>
        <w:jc w:val="left"/>
        <w:rPr/>
      </w:pPr>
      <w:r>
        <w:rPr/>
        <w:t>Z2S0a5tynZ4qTMp7BLFsNq3omo+O+54PFZBHWw61LlsWTYyTK9O71VfR2ppROnpNXWSRxHgETis3</w:t>
      </w:r>
    </w:p>
    <w:p>
      <w:pPr>
        <w:pStyle w:val="PreformattedText"/>
        <w:bidi w:val="0"/>
        <w:spacing w:before="0" w:after="0"/>
        <w:jc w:val="left"/>
        <w:rPr/>
      </w:pPr>
      <w:r>
        <w:rPr/>
        <w:t>hhpZcVWmbAmSEhAk0jJTpom+NoRqEqVMTiw094fHxzaW3b9xNF/LCEolU89F+jeCuwIetTolyWNy</w:t>
      </w:r>
    </w:p>
    <w:p>
      <w:pPr>
        <w:pStyle w:val="PreformattedText"/>
        <w:bidi w:val="0"/>
        <w:spacing w:before="0" w:after="0"/>
        <w:jc w:val="left"/>
        <w:rPr/>
      </w:pPr>
      <w:r>
        <w:rPr/>
        <w:t>9TAJUUpjbxOAthDuyvjctRuHdkuCJc4pUDeXXnN3kRG3qSN0Inyqx98Nh1YkHtcuRc1GN7w1Krnd</w:t>
      </w:r>
    </w:p>
    <w:p>
      <w:pPr>
        <w:pStyle w:val="PreformattedText"/>
        <w:bidi w:val="0"/>
        <w:spacing w:before="0" w:after="0"/>
        <w:jc w:val="left"/>
        <w:rPr/>
      </w:pPr>
      <w:r>
        <w:rPr/>
        <w:t>ekBHYNb5qpvQOy9jBsRMbi1HyRy6OgNh1dP18TjrtMGKXQQ6jriVwad2jXdjcY3zydrsAyP1/IrT</w:t>
      </w:r>
    </w:p>
    <w:p>
      <w:pPr>
        <w:pStyle w:val="PreformattedText"/>
        <w:bidi w:val="0"/>
        <w:spacing w:before="0" w:after="0"/>
        <w:jc w:val="left"/>
        <w:rPr/>
      </w:pPr>
      <w:r>
        <w:rPr/>
        <w:t>ljs4aNe7Nty0JkvCQYMKZO4qBm71vQhiERotgeCg60ErCzSw4UkJb3QZJoi80PMCfh4nQawisude</w:t>
      </w:r>
    </w:p>
    <w:p>
      <w:pPr>
        <w:pStyle w:val="PreformattedText"/>
        <w:bidi w:val="0"/>
        <w:spacing w:before="0" w:after="0"/>
        <w:jc w:val="left"/>
        <w:rPr/>
      </w:pPr>
      <w:r>
        <w:rPr/>
        <w:t>LOTqsQSafX/Nel6Rk208bMSEThrkMfUuhygcfQNEKsqYaNcFFn9G2LD1c4iZD+ztMD4K4Tan1VXM</w:t>
      </w:r>
    </w:p>
    <w:p>
      <w:pPr>
        <w:pStyle w:val="PreformattedText"/>
        <w:bidi w:val="0"/>
        <w:spacing w:before="0" w:after="0"/>
        <w:jc w:val="left"/>
        <w:rPr/>
      </w:pPr>
      <w:r>
        <w:rPr/>
        <w:t>zcLPaI+4sURo6w+mHjzuMQ2bXRnSLd0ILYtpPPFJ6IOGs1vDEEdq5pnV0MT6e/NFL2PZENYHnnW6</w:t>
      </w:r>
    </w:p>
    <w:p>
      <w:pPr>
        <w:pStyle w:val="PreformattedText"/>
        <w:bidi w:val="0"/>
        <w:spacing w:before="0" w:after="0"/>
        <w:jc w:val="left"/>
        <w:rPr/>
      </w:pPr>
      <w:r>
        <w:rPr/>
        <w:t>pOolVejZm1DDp1zVcHQu1/NUs7ZwO51bF1TpcYZssRaJKrcA6MHvBYIWtFgiqnDcHgyyydFJxAS7</w:t>
      </w:r>
    </w:p>
    <w:p>
      <w:pPr>
        <w:pStyle w:val="PreformattedText"/>
        <w:bidi w:val="0"/>
        <w:spacing w:before="0" w:after="0"/>
        <w:jc w:val="left"/>
        <w:rPr/>
      </w:pPr>
      <w:r>
        <w:rPr/>
        <w:t>SrEwQGbOHm83vZ+29xIAWRWIHKBwKDVJNpxVjzGYS4lt0vk5taqEzZMHN9WVqtd4hG7TjFox536l</w:t>
      </w:r>
    </w:p>
    <w:p>
      <w:pPr>
        <w:pStyle w:val="PreformattedText"/>
        <w:bidi w:val="0"/>
        <w:spacing w:before="0" w:after="0"/>
        <w:jc w:val="left"/>
        <w:rPr/>
      </w:pPr>
      <w:r>
        <w:rPr/>
        <w:t>vI0So8hGDCuWOBLiop2qePO86aZWGr47Sts9BqfP4mRGxsPS4LjEMe4xxJMewTBb2m0iIjddhk8p</w:t>
      </w:r>
    </w:p>
    <w:p>
      <w:pPr>
        <w:pStyle w:val="PreformattedText"/>
        <w:bidi w:val="0"/>
        <w:spacing w:before="0" w:after="0"/>
        <w:jc w:val="left"/>
        <w:rPr/>
      </w:pPr>
      <w:r>
        <w:rPr/>
        <w:t>6xqxje6Vg3ZTGywyaVaS7XTACVtQx4xPbvGvSvSMre+WmfqVKmUR7rXqecmHiDolOM0zQTND2dvA</w:t>
      </w:r>
    </w:p>
    <w:p>
      <w:pPr>
        <w:pStyle w:val="PreformattedText"/>
        <w:bidi w:val="0"/>
        <w:spacing w:before="0" w:after="0"/>
        <w:jc w:val="left"/>
        <w:rPr/>
      </w:pPr>
      <w:r>
        <w:rPr/>
        <w:t>g0M5hdVICxhCUEsokwBei27Z2swYlBmAUjPOUn6SHko21E2IEwDKDKFzREErrHnGRNs8reSudaRC</w:t>
      </w:r>
    </w:p>
    <w:p>
      <w:pPr>
        <w:pStyle w:val="PreformattedText"/>
        <w:bidi w:val="0"/>
        <w:spacing w:before="0" w:after="0"/>
        <w:jc w:val="left"/>
        <w:rPr/>
      </w:pPr>
      <w:r>
        <w:rPr/>
        <w:t>wZvFHVwjKklojtmLlSPqHrh3EfpMxvOgV55XeuzrQ1D0jTI49HlNBzemHqwWWmAvzeky6ZnJVy0/</w:t>
      </w:r>
    </w:p>
    <w:p>
      <w:pPr>
        <w:pStyle w:val="PreformattedText"/>
        <w:bidi w:val="0"/>
        <w:spacing w:before="0" w:after="0"/>
        <w:jc w:val="left"/>
        <w:rPr/>
      </w:pPr>
      <w:r>
        <w:rPr/>
        <w:t>dSxt0sqSLmfSzFUWr2MDlFn2nUzs6ETWUV1AUbvCLhh9hv8AzzK64jNpxyzOFOyLwUulHsNpIemJ</w:t>
      </w:r>
    </w:p>
    <w:p>
      <w:pPr>
        <w:pStyle w:val="PreformattedText"/>
        <w:bidi w:val="0"/>
        <w:spacing w:before="0" w:after="0"/>
        <w:jc w:val="left"/>
        <w:rPr/>
      </w:pPr>
      <w:r>
        <w:rPr/>
        <w:t>P0beBYFACwlt57uqwwzejQpDc0A0Uc25G4DYgCOK0aSSVhaZYnDrNYDBgK2YVs08oLgEnBA1sIUv</w:t>
      </w:r>
    </w:p>
    <w:p>
      <w:pPr>
        <w:pStyle w:val="PreformattedText"/>
        <w:bidi w:val="0"/>
        <w:spacing w:before="0" w:after="0"/>
        <w:jc w:val="left"/>
        <w:rPr/>
      </w:pPr>
      <w:r>
        <w:rPr/>
        <w:t>L3F6GFLLLTajMkj0iWpDJNFUUau+A8gP12wXp5jeYnc3oGuDo0eGB0pWskt0oOhvOXO3jfqbty+P</w:t>
      </w:r>
    </w:p>
    <w:p>
      <w:pPr>
        <w:pStyle w:val="PreformattedText"/>
        <w:bidi w:val="0"/>
        <w:spacing w:before="0" w:after="0"/>
        <w:jc w:val="left"/>
        <w:rPr/>
      </w:pPr>
      <w:r>
        <w:rPr/>
        <w:t>uDvV7QpeI+Zb9kuLguVJEMQk1upY8cPWAp+qrZYpBZc0Pa2SGdXRGlG58g1a9W13Ol0aW1O2lM3Q</w:t>
      </w:r>
    </w:p>
    <w:p>
      <w:pPr>
        <w:pStyle w:val="PreformattedText"/>
        <w:bidi w:val="0"/>
        <w:spacing w:before="0" w:after="0"/>
        <w:jc w:val="left"/>
        <w:rPr/>
      </w:pPr>
      <w:r>
        <w:rPr/>
        <w:t>9XS3o5/f4VS8u9NbuOEMQ9YVsweDGM0WaCAIBACOJqDQ6EAWGGuASTQE6AW3qjDQlazYDt5sOFFE</w:t>
      </w:r>
    </w:p>
    <w:p>
      <w:pPr>
        <w:pStyle w:val="PreformattedText"/>
        <w:bidi w:val="0"/>
        <w:spacing w:before="0" w:after="0"/>
        <w:jc w:val="left"/>
        <w:rPr/>
      </w:pPr>
      <w:r>
        <w:rPr/>
        <w:t>LyTHlAcABAsJTw7yBfXZ9h1k1mBqv1mj0fX1rN1S1j6I5N5ZmXSC9+Tis70Yc9gRt6YRi5QQJSec</w:t>
      </w:r>
    </w:p>
    <w:p>
      <w:pPr>
        <w:pStyle w:val="PreformattedText"/>
        <w:bidi w:val="0"/>
        <w:spacing w:before="0" w:after="0"/>
        <w:jc w:val="left"/>
        <w:rPr/>
      </w:pPr>
      <w:r>
        <w:rPr/>
        <w:t>NUcg+Xk9uksmPjiSs2S17O5RV9fPGOypO5NprjvYd70WnhjNOUEdSW/JG9K3zZ/pejbXqhhuqx7Z</w:t>
      </w:r>
    </w:p>
    <w:p>
      <w:pPr>
        <w:pStyle w:val="PreformattedText"/>
        <w:bidi w:val="0"/>
        <w:spacing w:before="0" w:after="0"/>
        <w:jc w:val="left"/>
        <w:rPr/>
      </w:pPr>
      <w:r>
        <w:rPr/>
        <w:t>T17zhbNMtLp1TI3l/tC3LVnbtrYxiYKyYVSxQ5omlCezdOvGYAOhaBqLrlYA7UDIAYZvRRaA3ext</w:t>
      </w:r>
    </w:p>
    <w:p>
      <w:pPr>
        <w:pStyle w:val="PreformattedText"/>
        <w:bidi w:val="0"/>
        <w:spacing w:before="0" w:after="0"/>
        <w:jc w:val="left"/>
        <w:rPr/>
      </w:pPr>
      <w:r>
        <w:rPr/>
        <w:t>jgBQDZJJQ9KzDdhCPYdEmrd5hmygFxfxebLNj0gZJiwIJ9C1aynZ5FW+Tv8AK5dyjSN52zD5jabx</w:t>
      </w:r>
    </w:p>
    <w:p>
      <w:pPr>
        <w:pStyle w:val="PreformattedText"/>
        <w:bidi w:val="0"/>
        <w:spacing w:before="0" w:after="0"/>
        <w:jc w:val="left"/>
        <w:rPr/>
      </w:pPr>
      <w:r>
        <w:rPr/>
        <w:t>6OLVogFhKISFHiTgRiCW6fOTJTDjhKjOPWfpOzuQWHrxY+KVGC0AYh7CIOw5sShoTEVpqwbB6Jpb</w:t>
      </w:r>
    </w:p>
    <w:p>
      <w:pPr>
        <w:pStyle w:val="PreformattedText"/>
        <w:bidi w:val="0"/>
        <w:spacing w:before="0" w:after="0"/>
        <w:jc w:val="left"/>
        <w:rPr/>
      </w:pPr>
      <w:r>
        <w:rPr/>
        <w:t>max7k5JV9SRSOwyNwm0Sohd/VNgXXcT0YcMxsaYrVMWqZ/lB9KTmNWJEWaY98TMRgiSdB3uIr16n</w:t>
      </w:r>
    </w:p>
    <w:p>
      <w:pPr>
        <w:pStyle w:val="PreformattedText"/>
        <w:bidi w:val="0"/>
        <w:spacing w:before="0" w:after="0"/>
        <w:jc w:val="left"/>
        <w:rPr/>
      </w:pPr>
      <w:r>
        <w:rPr/>
        <w:t>QDtiCHeyhhITJ83pC9YZgSxpSRZs0eYVvMxMsApMMI1sMU8PbnhMy5U6MjLygsirnKGTd0RIHCXU</w:t>
      </w:r>
    </w:p>
    <w:p>
      <w:pPr>
        <w:pStyle w:val="PreformattedText"/>
        <w:bidi w:val="0"/>
        <w:spacing w:before="0" w:after="0"/>
        <w:jc w:val="left"/>
        <w:rPr/>
      </w:pPr>
      <w:r>
        <w:rPr/>
        <w:t>rDre55tnpZExNtoemDkhLxSYHYywHqF5g0xTF4CHGCO3pNx2ydJ2/wAn1p34rForW8zW8MLzDBiH</w:t>
      </w:r>
    </w:p>
    <w:p>
      <w:pPr>
        <w:pStyle w:val="PreformattedText"/>
        <w:bidi w:val="0"/>
        <w:spacing w:before="0" w:after="0"/>
        <w:jc w:val="left"/>
        <w:rPr/>
      </w:pPr>
      <w:r>
        <w:rPr/>
        <w:t>sxrd+ep2+SHpznB7jVP9D8s2B0XSdUvEFIu1tgPpb13YrK1SPmOlp10nG2DnyuEsks62TKvjXa8g</w:t>
      </w:r>
    </w:p>
    <w:p>
      <w:pPr>
        <w:pStyle w:val="PreformattedText"/>
        <w:bidi w:val="0"/>
        <w:spacing w:before="0" w:after="0"/>
        <w:jc w:val="left"/>
        <w:rPr/>
      </w:pPr>
      <w:r>
        <w:rPr/>
        <w:t>Q2O9HAGYWmDhWRR3XqSEwRDAr2ZssIySgJlAY65HuB2F7BoozRexDxODZyfR4SDcHhDF5h8lXcam</w:t>
      </w:r>
    </w:p>
    <w:p>
      <w:pPr>
        <w:pStyle w:val="PreformattedText"/>
        <w:bidi w:val="0"/>
        <w:spacing w:before="0" w:after="0"/>
        <w:jc w:val="left"/>
        <w:rPr/>
      </w:pPr>
      <w:r>
        <w:rPr/>
        <w:t>VwaxjmPlWfyy0AyWNO7dztI5uqS2mvhqzr/s7ZCNIWYccZsw3YVzsZsj52DjShL39/8AOlk7InHH</w:t>
      </w:r>
    </w:p>
    <w:p>
      <w:pPr>
        <w:pStyle w:val="PreformattedText"/>
        <w:bidi w:val="0"/>
        <w:spacing w:before="0" w:after="0"/>
        <w:jc w:val="left"/>
        <w:rPr/>
      </w:pPr>
      <w:r>
        <w:rPr/>
        <w:t>0A7bf9hFmgB3oeCN2YMQt6ECtOl7zlDvQkb5mZjmZJdDdAIzpxuyp0/0AQmsaTrmz63hEhVwxLkr</w:t>
      </w:r>
    </w:p>
    <w:p>
      <w:pPr>
        <w:pStyle w:val="PreformattedText"/>
        <w:bidi w:val="0"/>
        <w:spacing w:before="0" w:after="0"/>
        <w:jc w:val="left"/>
        <w:rPr/>
      </w:pPr>
      <w:r>
        <w:rPr/>
        <w:t>le+gZ3b89Kc1QwjDgwJthLFEXZSu0AgKk0GsU7SH5msze0DkLZWs0ERYCxDDvEgdIyj3BXpqLSmD</w:t>
      </w:r>
    </w:p>
    <w:p>
      <w:pPr>
        <w:pStyle w:val="PreformattedText"/>
        <w:bidi w:val="0"/>
        <w:spacing w:before="0" w:after="0"/>
        <w:jc w:val="left"/>
        <w:rPr/>
      </w:pPr>
      <w:r>
        <w:rPr/>
        <w:t>ZK38rZlpFW13xJxUPbMc5s6WHMEtbBjsOcsHK1z1z6KXW7Wm4lJE6Qo12LDgRHKFueICKJpBHGnc</w:t>
      </w:r>
    </w:p>
    <w:p>
      <w:pPr>
        <w:pStyle w:val="PreformattedText"/>
        <w:bidi w:val="0"/>
        <w:spacing w:before="0" w:after="0"/>
        <w:jc w:val="left"/>
        <w:rPr/>
      </w:pPr>
      <w:r>
        <w:rPr/>
        <w:t>Jou61vPNIdgysZegg0aM3ZxghCEHNawLRY/ZsqVGQvmLlswGkzU1N95wro7i5yvZc022lilrN9x0</w:t>
      </w:r>
    </w:p>
    <w:p>
      <w:pPr>
        <w:pStyle w:val="PreformattedText"/>
        <w:bidi w:val="0"/>
        <w:spacing w:before="0" w:after="0"/>
        <w:jc w:val="left"/>
        <w:rPr/>
      </w:pPr>
      <w:r>
        <w:rPr/>
        <w:t>tYd9RSJBR3m0dSS5QM0BeCAVghGbgzwMwzBG70AQsP0UaWDQdkJ2t/KCdikzaQWDEECcsIsN0lSv</w:t>
      </w:r>
    </w:p>
    <w:p>
      <w:pPr>
        <w:pStyle w:val="PreformattedText"/>
        <w:bidi w:val="0"/>
        <w:spacing w:before="0" w:after="0"/>
        <w:jc w:val="left"/>
        <w:rPr/>
      </w:pPr>
      <w:r>
        <w:rPr/>
        <w:t>ClvOLAUjo7hemW2wKQKuKbSOwqsZlL5T97ttSRGXx2mZlY1tvT/cHZp+j9aSlEktJqNUqMNWBL8G</w:t>
      </w:r>
    </w:p>
    <w:p>
      <w:pPr>
        <w:pStyle w:val="PreformattedText"/>
        <w:bidi w:val="0"/>
        <w:spacing w:before="0" w:after="0"/>
        <w:jc w:val="left"/>
        <w:rPr/>
      </w:pPr>
      <w:r>
        <w:rPr/>
        <w:t>BKRGGaFyLBu5zKcrG6J+SWaYYaoMP0MWDFovetCzEHYNxO226gOMswpK2M0fliNhXyh/OUHGnTbp</w:t>
      </w:r>
    </w:p>
    <w:p>
      <w:pPr>
        <w:pStyle w:val="PreformattedText"/>
        <w:bidi w:val="0"/>
        <w:spacing w:before="0" w:after="0"/>
        <w:jc w:val="left"/>
        <w:rPr/>
      </w:pPr>
      <w:r>
        <w:rPr/>
        <w:t>DrJirytmeNdOX3Yxwt73sWDAMGZvcMdDDS9lmGDUh2rCPRYgFFAAYnZpALZetgGLYcDoJm8TpNBG</w:t>
      </w:r>
    </w:p>
    <w:p>
      <w:pPr>
        <w:pStyle w:val="PreformattedText"/>
        <w:bidi w:val="0"/>
        <w:spacing w:before="0" w:after="0"/>
        <w:jc w:val="left"/>
        <w:rPr/>
      </w:pPr>
      <w:r>
        <w:rPr/>
        <w:t>NE6gwRYCor5xckWFJZnxqd1NYMBhrq9DZ0cifWOuWQ/p2Qw2FWT6YSnCQYEQEZIdha0z2sNGHwHE</w:t>
      </w:r>
    </w:p>
    <w:p>
      <w:pPr>
        <w:pStyle w:val="PreformattedText"/>
        <w:bidi w:val="0"/>
        <w:spacing w:before="0" w:after="0"/>
        <w:jc w:val="left"/>
        <w:rPr/>
      </w:pPr>
      <w:r>
        <w:rPr/>
        <w:t>cE0Yc40B2CmrBvmD2tUrz1AlOb3vMEHQQC0Aapba3RMjPSxPiiIkBbWSIK1RuOSpa4mLVKhb11aH</w:t>
      </w:r>
    </w:p>
    <w:p>
      <w:pPr>
        <w:pStyle w:val="PreformattedText"/>
        <w:bidi w:val="0"/>
        <w:spacing w:before="0" w:after="0"/>
        <w:jc w:val="left"/>
        <w:rPr/>
      </w:pPr>
      <w:r>
        <w:rPr/>
        <w:t>QDnKVh6c/D95oYxA2PWtG7h77gxYUQctL0cNUn0AjAYnLCcFG7HiKLJCaMOgBT7MwAQhLM1sh2TF</w:t>
      </w:r>
    </w:p>
    <w:p>
      <w:pPr>
        <w:pStyle w:val="PreformattedText"/>
        <w:bidi w:val="0"/>
        <w:spacing w:before="0" w:after="0"/>
        <w:jc w:val="left"/>
        <w:rPr/>
      </w:pPr>
      <w:r>
        <w:rPr/>
        <w:t>DJZo/W9RebPVpMqr4x85bbJ5a3N1pGWXGKseGpk6EtV0h1+9y73mBLAXvMCQnStm1S8XgnranRaa</w:t>
      </w:r>
    </w:p>
    <w:p>
      <w:pPr>
        <w:pStyle w:val="PreformattedText"/>
        <w:bidi w:val="0"/>
        <w:spacing w:before="0" w:after="0"/>
        <w:jc w:val="left"/>
        <w:rPr/>
      </w:pPr>
      <w:r>
        <w:rPr/>
        <w:t>vaGdOi9NiKaOZ6gGh4nw/C8FowsGjBu0gdUDD1XYLijjEE5UZEMZhMPUKlCtwdXV/fJ5ZlxdWzo8</w:t>
      </w:r>
    </w:p>
    <w:p>
      <w:pPr>
        <w:pStyle w:val="PreformattedText"/>
        <w:bidi w:val="0"/>
        <w:spacing w:before="0" w:after="0"/>
        <w:jc w:val="left"/>
        <w:rPr/>
      </w:pPr>
      <w:r>
        <w:rPr/>
        <w:t>4I1W9DANRsez96BsJh44G6uCzQtBCqwZSQzM2PetaCRittKc8AIW8GaYWIZZQNAPwGaCJv0sb97L</w:t>
      </w:r>
    </w:p>
    <w:p>
      <w:pPr>
        <w:pStyle w:val="PreformattedText"/>
        <w:bidi w:val="0"/>
        <w:spacing w:before="0" w:after="0"/>
        <w:jc w:val="left"/>
        <w:rPr/>
      </w:pPr>
      <w:r>
        <w:rPr/>
        <w:t>BW/BfIiCSxLsOu4dKOW+kkaK4ZYUHjizW6HdJSSIXXYvbKs0YzBFFEmi2EokolO3B8KN7wIK7gyW</w:t>
      </w:r>
    </w:p>
    <w:p>
      <w:pPr>
        <w:pStyle w:val="PreformattedText"/>
        <w:bidi w:val="0"/>
        <w:spacing w:before="0" w:after="0"/>
        <w:jc w:val="left"/>
        <w:rPr/>
      </w:pPr>
      <w:r>
        <w:rPr/>
        <w:t>fTtVoa84Y82HYMwvYRGZo5zkKkJsicqh6Ns7TQwMVdctRJGhRqTQqpFJrW6pu603t+0IGtGDNDsW</w:t>
      </w:r>
    </w:p>
    <w:p>
      <w:pPr>
        <w:pStyle w:val="PreformattedText"/>
        <w:bidi w:val="0"/>
        <w:spacing w:before="0" w:after="0"/>
        <w:jc w:val="left"/>
        <w:rPr/>
      </w:pPr>
      <w:r>
        <w:rPr/>
        <w:t>tnb2IowezDS44/iM0Wkws4YjTMzeCOCYMrQxJ4LNnEss4sZASj9gMw0Jw9CEIIMxEtJJECN8U+c7</w:t>
      </w:r>
    </w:p>
    <w:p>
      <w:pPr>
        <w:pStyle w:val="PreformattedText"/>
        <w:bidi w:val="0"/>
        <w:spacing w:before="0" w:after="0"/>
        <w:jc w:val="left"/>
        <w:rPr/>
      </w:pPr>
      <w:r>
        <w:rPr/>
        <w:t>QhOYphPIr2lyLOzpVDR2UpgcaaYG5WO39Z9p2gaMZhmb0DeGCBovCSYr4WbM2AptTLNq9lCWjCaI</w:t>
      </w:r>
    </w:p>
    <w:p>
      <w:pPr>
        <w:pStyle w:val="PreformattedText"/>
        <w:bidi w:val="0"/>
        <w:spacing w:before="0" w:after="0"/>
        <w:jc w:val="left"/>
        <w:rPr/>
      </w:pPr>
      <w:r>
        <w:rPr/>
        <w:t>e9E6MwGDcpC8uegq3VXIHhk61sqXENUdhtF1MFfNLPTTKbPj4r0SZrZGtZoRojA7FgDDRmAEYSfD</w:t>
      </w:r>
    </w:p>
    <w:p>
      <w:pPr>
        <w:pStyle w:val="PreformattedText"/>
        <w:bidi w:val="0"/>
        <w:spacing w:before="0" w:after="0"/>
        <w:jc w:val="left"/>
        <w:rPr/>
      </w:pPr>
      <w:r>
        <w:rPr/>
        <w:t>JUbmg72SABuJtGYAagZZwixDSQpiVTt4K2o3hSbZ40qEejM0YheBB2STo9Q4G075DVKyNCBOQ52F</w:t>
      </w:r>
    </w:p>
    <w:p>
      <w:pPr>
        <w:pStyle w:val="PreformattedText"/>
        <w:bidi w:val="0"/>
        <w:spacing w:before="0" w:after="0"/>
        <w:jc w:val="left"/>
        <w:rPr/>
      </w:pPr>
      <w:r>
        <w:rPr/>
        <w:t>Ik8RuhxllHxW/oRJohCAqXed+p1+rlB4swRmidaGIYdFl0h49G5oOA2IWhb3oJmszWyBjEslErk5</w:t>
      </w:r>
    </w:p>
    <w:p>
      <w:pPr>
        <w:pStyle w:val="PreformattedText"/>
        <w:bidi w:val="0"/>
        <w:spacing w:before="0" w:after="0"/>
        <w:jc w:val="left"/>
        <w:rPr/>
      </w:pPr>
      <w:r>
        <w:rPr/>
        <w:t>ZS1YQkfZJOriuOapULScrdWxuJJNCaPe0rynwjZaUgAjAmbwR+9h0IIUhuiG9+NJajA4AJxISt7B</w:t>
      </w:r>
    </w:p>
    <w:p>
      <w:pPr>
        <w:pStyle w:val="PreformattedText"/>
        <w:bidi w:val="0"/>
        <w:spacing w:before="0" w:after="0"/>
        <w:jc w:val="left"/>
        <w:rPr/>
      </w:pPr>
      <w:r>
        <w:rPr/>
        <w:t>sWzQJEZilyXCrVOKavBZQTzcQEJtaN2cHZIh6JMUMcQdFGPihDTvB/LUfbihtC2SSVqarOyxRy5l</w:t>
      </w:r>
    </w:p>
    <w:p>
      <w:pPr>
        <w:pStyle w:val="PreformattedText"/>
        <w:bidi w:val="0"/>
        <w:spacing w:before="0" w:after="0"/>
        <w:jc w:val="left"/>
        <w:rPr/>
      </w:pPr>
      <w:r>
        <w:rPr/>
        <w:t>ZK6rRW4GvUp9Ee2BqggFvN5oezAF4M1i8ODc3msL2MIt5g9aAMzRh75MJmsCc4GIRvklm9tWC9qD</w:t>
      </w:r>
    </w:p>
    <w:p>
      <w:pPr>
        <w:pStyle w:val="PreformattedText"/>
        <w:bidi w:val="0"/>
        <w:spacing w:before="0" w:after="0"/>
        <w:jc w:val="left"/>
        <w:rPr/>
      </w:pPr>
      <w:r>
        <w:rPr/>
        <w:t>DTxhLzWwptC0ASnRKcIdi3vY8CSA/YBjCWYnSJMjiWyjjtiTEEiMITtg1wzAom1FpOhZFckWN8Df</w:t>
      </w:r>
    </w:p>
    <w:p>
      <w:pPr>
        <w:pStyle w:val="PreformattedText"/>
        <w:bidi w:val="0"/>
        <w:spacing w:before="0" w:after="0"/>
        <w:jc w:val="left"/>
        <w:rPr/>
      </w:pPr>
      <w:r>
        <w:rPr/>
        <w:t>EUpVCOakbqrOU7JCcSIAAZgNASxiNGvqxLJyEK1h5l5Qh8PVZYMogHMMaeWPv+5ubrHs0PEMSXOj</w:t>
      </w:r>
    </w:p>
    <w:p>
      <w:pPr>
        <w:pStyle w:val="PreformattedText"/>
        <w:bidi w:val="0"/>
        <w:spacing w:before="0" w:after="0"/>
        <w:jc w:val="left"/>
        <w:rPr/>
      </w:pPr>
      <w:r>
        <w:rPr/>
        <w:t>73z3O7MT+EJmtb1vWswJXIEK46EXoWsGXhY9i2PWDApdJJKXJSe8LUDWodZPZNqSh9XKzMHvYzc1</w:t>
      </w:r>
    </w:p>
    <w:p>
      <w:pPr>
        <w:pStyle w:val="PreformattedText"/>
        <w:bidi w:val="0"/>
        <w:spacing w:before="0" w:after="0"/>
        <w:jc w:val="left"/>
        <w:rPr/>
      </w:pPr>
      <w:r>
        <w:rPr/>
        <w:t>oBe9Enb0HNFbHse9GBwA9DFoOD0FNtFA7PWHb3hItFgK1gyStiCYboWtCBgzYPLk5SMlMsIQGJDF</w:t>
      </w:r>
    </w:p>
    <w:p>
      <w:pPr>
        <w:pStyle w:val="PreformattedText"/>
        <w:bidi w:val="0"/>
        <w:spacing w:before="0" w:after="0"/>
        <w:jc w:val="left"/>
        <w:rPr/>
      </w:pPr>
      <w:r>
        <w:rPr/>
        <w:t>RAykaLZzYJrYj5EvjcOcpA3qH57TuSsYElPL0McWeetXRkMk6t666xgUxUefEPrq/OripoYLMzeZ</w:t>
      </w:r>
    </w:p>
    <w:p>
      <w:pPr>
        <w:pStyle w:val="PreformattedText"/>
        <w:bidi w:val="0"/>
        <w:spacing w:before="0" w:after="0"/>
        <w:jc w:val="left"/>
        <w:rPr/>
      </w:pPr>
      <w:r>
        <w:rPr/>
        <w:t>m9EskJUQqCpOB8zM2HeBwYt7GHejla1QUaoNL2JVIJfM5RL7XnD8ePNj0AWgDJwg1XvReFDBmzDg</w:t>
      </w:r>
    </w:p>
    <w:p>
      <w:pPr>
        <w:pStyle w:val="PreformattedText"/>
        <w:bidi w:val="0"/>
        <w:spacing w:before="0" w:after="0"/>
        <w:jc w:val="left"/>
        <w:rPr/>
      </w:pPr>
      <w:r>
        <w:rPr/>
        <w:t>i3mxBzDcCaACUzUOkDqYbvZQRA2nDmb2RvRgdbMPMNwRpcVkpW9YIBQ9BEHNYIRSNCHAIyBFpGIL</w:t>
      </w:r>
    </w:p>
    <w:p>
      <w:pPr>
        <w:pStyle w:val="PreformattedText"/>
        <w:bidi w:val="0"/>
        <w:spacing w:before="0" w:after="0"/>
        <w:jc w:val="left"/>
        <w:rPr/>
      </w:pPr>
      <w:r>
        <w:rPr/>
        <w:t>mbJ35CtSMbsjJOXInWA1dD2ShYX60TSyYZAV6FITpCWsOc9pAqFIi4TUdSyKBTmAqORsL0LYdYIe</w:t>
      </w:r>
    </w:p>
    <w:p>
      <w:pPr>
        <w:pStyle w:val="PreformattedText"/>
        <w:bidi w:val="0"/>
        <w:spacing w:before="0" w:after="0"/>
        <w:jc w:val="left"/>
        <w:rPr/>
      </w:pPr>
      <w:r>
        <w:rPr/>
        <w:t>xD25Pr0twLi4FJE6p2kNlXDYkgPPOFmCTR6PpoFW94Wwnckw14w6CELXjthmx73vY9bHvN4HRITK</w:t>
      </w:r>
    </w:p>
    <w:p>
      <w:pPr>
        <w:pStyle w:val="PreformattedText"/>
        <w:bidi w:val="0"/>
        <w:spacing w:before="0" w:after="0"/>
        <w:jc w:val="left"/>
        <w:rPr/>
      </w:pPr>
      <w:r>
        <w:rPr/>
        <w:t>/lbguO0DeyygBK3h4QEiM2DNiMPHoWJI5KMzWbzWik5+aL3gdBSmF4LAg2UYq2anCYaLBYUgMAUA</w:t>
      </w:r>
    </w:p>
    <w:p>
      <w:pPr>
        <w:pStyle w:val="PreformattedText"/>
        <w:bidi w:val="0"/>
        <w:spacing w:before="0" w:after="0"/>
        <w:jc w:val="left"/>
        <w:rPr/>
      </w:pPr>
      <w:r>
        <w:rPr/>
        <w:t>AzBhGMZ4sLKMFtI2PahnQkHxaFUzD3SON565+4vADYti1sJuLJHLJQ4iSOq9I3pljpKbQt2ZLxZs</w:t>
      </w:r>
    </w:p>
    <w:p>
      <w:pPr>
        <w:pStyle w:val="PreformattedText"/>
        <w:bidi w:val="0"/>
        <w:spacing w:before="0" w:after="0"/>
        <w:jc w:val="left"/>
        <w:rPr/>
      </w:pPr>
      <w:r>
        <w:rPr/>
        <w:t>e81kd5qpmTPr0zNsYOuVztGxd70EGtC0YMY95oZYjBbMwBRez6omLspNUiCVhYSytBMwQS96GLZg</w:t>
      </w:r>
    </w:p>
    <w:p>
      <w:pPr>
        <w:pStyle w:val="PreformattedText"/>
        <w:bidi w:val="0"/>
        <w:spacing w:before="0" w:after="0"/>
        <w:jc w:val="left"/>
        <w:rPr/>
      </w:pPr>
      <w:r>
        <w:rPr/>
        <w:t>9BMEPSWMyczZosCPRJGGBFrWgkka1mt7DmDVFO7enNUGYLQMJwAQl7HgzVAs2IsCUkImnS5CSGPe</w:t>
      </w:r>
    </w:p>
    <w:p>
      <w:pPr>
        <w:pStyle w:val="PreformattedText"/>
        <w:bidi w:val="0"/>
        <w:spacing w:before="0" w:after="0"/>
        <w:jc w:val="left"/>
        <w:rPr/>
      </w:pPr>
      <w:r>
        <w:rPr/>
        <w:t>dy6Uo5q0Gbk3/8QAHAEAAgMBAQEBAAAAAAAAAAAAAAECAwQFBgcI/9oACAECEAAAAPq4DSGAANRB</w:t>
      </w:r>
    </w:p>
    <w:p>
      <w:pPr>
        <w:pStyle w:val="PreformattedText"/>
        <w:bidi w:val="0"/>
        <w:spacing w:before="0" w:after="0"/>
        <w:jc w:val="left"/>
        <w:rPr/>
      </w:pPr>
      <w:r>
        <w:rPr/>
        <w:t>jHJSAGpCEkSJJxaSiCYDQA2kEQgRFEE2NiJEWIZAgIIBIZNii1GERRaCbk25CcGmiSaEKUBCbimk</w:t>
      </w:r>
    </w:p>
    <w:p>
      <w:pPr>
        <w:pStyle w:val="PreformattedText"/>
        <w:bidi w:val="0"/>
        <w:spacing w:before="0" w:after="0"/>
        <w:jc w:val="left"/>
        <w:rPr/>
      </w:pPr>
      <w:r>
        <w:rPr/>
        <w:t>1CMYxSiDQDUhsnOYzrAA2gQxtRQxjbJIAYJCZICKCKYmAAmAAokRQCIhkmmIaGhxIog4oUxkpJIa</w:t>
      </w:r>
    </w:p>
    <w:p>
      <w:pPr>
        <w:pStyle w:val="PreformattedText"/>
        <w:bidi w:val="0"/>
        <w:spacing w:before="0" w:after="0"/>
        <w:jc w:val="left"/>
        <w:rPr/>
      </w:pPr>
      <w:r>
        <w:rPr/>
        <w:t>hFKKG5DJzGhJSQ00mRaSBoEhEa4xIpAIbRIcnKc3KW9gwG4qQpJxaGpA5ITYAAhSGQEJNMEmA0CB</w:t>
      </w:r>
    </w:p>
    <w:p>
      <w:pPr>
        <w:pStyle w:val="PreformattedText"/>
        <w:bidi w:val="0"/>
        <w:spacing w:before="0" w:after="0"/>
        <w:jc w:val="left"/>
        <w:rPr/>
      </w:pPr>
      <w:r>
        <w:rPr/>
        <w:t>RiwjEiAiSYCkhAxEURiiYIkwjIioqKFJSbHOQIQxpIimgGkwREIxhBERADbaJybslKcnrTcgCI0x</w:t>
      </w:r>
    </w:p>
    <w:p>
      <w:pPr>
        <w:pStyle w:val="PreformattedText"/>
        <w:bidi w:val="0"/>
        <w:spacing w:before="0" w:after="0"/>
        <w:jc w:val="left"/>
        <w:rPr/>
      </w:pPr>
      <w:r>
        <w:rPr/>
        <w:t>tiIjGDcWMYIGgASSTBppADiCFEAIJIEDaBpxAGCikottOJJgRghNCTJMJNtghMQ4xAAAItxiRjCJ</w:t>
      </w:r>
    </w:p>
    <w:p>
      <w:pPr>
        <w:pStyle w:val="PreformattedText"/>
        <w:bidi w:val="0"/>
        <w:spacing w:before="0" w:after="0"/>
        <w:jc w:val="left"/>
        <w:rPr/>
      </w:pPr>
      <w:r>
        <w:rPr/>
        <w:t>FxBg5IJOcnOyTbNLkwAUlFqUmwigYhiG3JRaaTTScYsY0RAAURNoQkkJCQxoAEAwikkEkkBJOMIi</w:t>
      </w:r>
    </w:p>
    <w:p>
      <w:pPr>
        <w:pStyle w:val="PreformattedText"/>
        <w:bidi w:val="0"/>
        <w:spacing w:before="0" w:after="0"/>
        <w:jc w:val="left"/>
        <w:rPr/>
      </w:pPr>
      <w:r>
        <w:rPr/>
        <w:t>G3EbaY25CknAaQgBoaECjGKrIqSEyUwGpynJ2zTbdrbaJJoiSc5ClGKGCBocogmRUhkGCAAiAIi0</w:t>
      </w:r>
    </w:p>
    <w:p>
      <w:pPr>
        <w:pStyle w:val="PreformattedText"/>
        <w:bidi w:val="0"/>
        <w:spacing w:before="0" w:after="0"/>
        <w:jc w:val="left"/>
        <w:rPr/>
      </w:pPr>
      <w:r>
        <w:rPr/>
        <w:t>SQhJNCRGLaAAaAQhRE2hCCSUEhClJNgDbTYDg0xNEkmmhJRhGMRDE0OUyY5SlJyk3IHNgxyQhOTc</w:t>
      </w:r>
    </w:p>
    <w:p>
      <w:pPr>
        <w:pStyle w:val="PreformattedText"/>
        <w:bidi w:val="0"/>
        <w:spacing w:before="0" w:after="0"/>
        <w:jc w:val="left"/>
        <w:rPr/>
      </w:pPr>
      <w:r>
        <w:rPr/>
        <w:t>2CUUwiAwJIExDBClFAEYtSEJsEAoACiRYIQSTQJCSEANRQwUUJRZJsY02wkmgSbBoATIpQjBKImC</w:t>
      </w:r>
    </w:p>
    <w:p>
      <w:pPr>
        <w:pStyle w:val="PreformattedText"/>
        <w:bidi w:val="0"/>
        <w:spacing w:before="0" w:after="0"/>
        <w:jc w:val="left"/>
        <w:rPr/>
      </w:pPr>
      <w:r>
        <w:rPr/>
        <w:t>YSnKUnNkpNyZIak22waaTcpTBCigi00NpjTAE0kxICMQJSaTbiCSjEEk4SAExoSEkkgABoQkRQhR</w:t>
      </w:r>
    </w:p>
    <w:p>
      <w:pPr>
        <w:pStyle w:val="PreformattedText"/>
        <w:bidi w:val="0"/>
        <w:spacing w:before="0" w:after="0"/>
        <w:jc w:val="left"/>
        <w:rPr/>
      </w:pPr>
      <w:r>
        <w:rPr/>
        <w:t>bbZIU2wBNADAaaEECuKgKINobc25Sk5OUhjbHIByGA0Em3McawASBtjQDE4sgJNCIhKYpKUkJEVC</w:t>
      </w:r>
    </w:p>
    <w:p>
      <w:pPr>
        <w:pStyle w:val="PreformattedText"/>
        <w:bidi w:val="0"/>
        <w:spacing w:before="0" w:after="0"/>
        <w:jc w:val="left"/>
        <w:rPr/>
      </w:pPr>
      <w:r>
        <w:rPr/>
        <w:t>KCLcWgbQNFZFCIgmA4qRGKlAE1FNyHKRMYAJAKTABISioJRikmMlKTHNuUm5NNuYSGpMG00xNtsS</w:t>
      </w:r>
    </w:p>
    <w:p>
      <w:pPr>
        <w:pStyle w:val="PreformattedText"/>
        <w:bidi w:val="0"/>
        <w:spacing w:before="0" w:after="0"/>
        <w:jc w:val="left"/>
        <w:rPr/>
      </w:pPr>
      <w:r>
        <w:rPr/>
        <w:t>URtOMmNpoGJNBGKSEBInIBjiAiuMATYxIAE0qkgcVGSYkiMotCGgCKlKRNyYMiAAA0ANCjFQilEQ</w:t>
      </w:r>
    </w:p>
    <w:p>
      <w:pPr>
        <w:pStyle w:val="PreformattedText"/>
        <w:bidi w:val="0"/>
        <w:spacing w:before="0" w:after="0"/>
        <w:jc w:val="left"/>
        <w:rPr/>
      </w:pPr>
      <w:r>
        <w:rPr/>
        <w:t>DsGTk25Dkxk1YNjiEnIExNgBJEYyBsbAAQpJNEUkiISY7CSQmkMjCMUNjBIQAKuCiAkDSUQEMAGN</w:t>
      </w:r>
    </w:p>
    <w:p>
      <w:pPr>
        <w:pStyle w:val="PreformattedText"/>
        <w:bidi w:val="0"/>
        <w:spacing w:before="0" w:after="0"/>
        <w:jc w:val="left"/>
        <w:rPr/>
      </w:pPr>
      <w:r>
        <w:rPr/>
        <w:t>pJzk3IYAmkAAADAUYQUQUU23JTsmwbCQ5SJNNjg2SkiI2NgwBKQNNMBoCLSYkkgHKQDGBGI4Eoxg</w:t>
      </w:r>
    </w:p>
    <w:p>
      <w:pPr>
        <w:pStyle w:val="PreformattedText"/>
        <w:bidi w:val="0"/>
        <w:spacing w:before="0" w:after="0"/>
        <w:jc w:val="left"/>
        <w:rPr/>
      </w:pPr>
      <w:r>
        <w:rPr/>
        <w:t>hgMEgQKKjCAmREm1EQAAwJpg1OYSABoQIAAaYiMYxigiRcpSlZNyG4sY5yacnFpA2MUiMpJpyCaQ</w:t>
      </w:r>
    </w:p>
    <w:p>
      <w:pPr>
        <w:pStyle w:val="PreformattedText"/>
        <w:bidi w:val="0"/>
        <w:spacing w:before="0" w:after="0"/>
        <w:jc w:val="left"/>
        <w:rPr/>
      </w:pPr>
      <w:r>
        <w:rPr/>
        <w:t>mIE2k0RAIDk4DU2DEwAUU0lEhGQDi2oiaTVcVCMW1FMJRQAAmMZJkiTYwAAlBAAAAkIjGKBRSsnb</w:t>
      </w:r>
    </w:p>
    <w:p>
      <w:pPr>
        <w:pStyle w:val="PreformattedText"/>
        <w:bidi w:val="0"/>
        <w:spacing w:before="0" w:after="0"/>
        <w:jc w:val="left"/>
        <w:rPr/>
      </w:pPr>
      <w:r>
        <w:rPr/>
        <w:t>OxgDAZY2STAIgSAAmpAEgbBg0hIEEUxwTm2mDCSiNTSSjFSiVoTHEEQBARUIxihoQmJgIAYBIk22</w:t>
      </w:r>
    </w:p>
    <w:p>
      <w:pPr>
        <w:pStyle w:val="PreformattedText"/>
        <w:bidi w:val="0"/>
        <w:spacing w:before="0" w:after="0"/>
        <w:jc w:val="left"/>
        <w:rPr/>
      </w:pPr>
      <w:r>
        <w:rPr/>
        <w:t>NyAYmmkIAQARihOJEIBZfObaGMYSbbGJhFKTkJpSm2ASEKYwBEURgSG02AmAOScGDZGMYIRCIk5J</w:t>
      </w:r>
    </w:p>
    <w:p>
      <w:pPr>
        <w:pStyle w:val="PreformattedText"/>
        <w:bidi w:val="0"/>
        <w:spacing w:before="0" w:after="0"/>
        <w:jc w:val="left"/>
        <w:rPr/>
      </w:pPr>
      <w:r>
        <w:rPr/>
        <w:t>CSiNJRjGCEwaUWhptqLaBhImEgc5A0xAIRFNRbcUkACSSndY5jcZgMJtjE4gEI3NtDJOSJOJKKbJ</w:t>
      </w:r>
    </w:p>
    <w:p>
      <w:pPr>
        <w:pStyle w:val="PreformattedText"/>
        <w:bidi w:val="0"/>
        <w:spacing w:before="0" w:after="0"/>
        <w:jc w:val="left"/>
        <w:rPr/>
      </w:pPr>
      <w:r>
        <w:rPr/>
        <w:t>ACFFRGpyYBBpMBttJRmlCEYtQiEUJybiogiMFCIk0xRIok2SihoSZORKSkBOTbSYhIEJRCSjFVwg</w:t>
      </w:r>
    </w:p>
    <w:p>
      <w:pPr>
        <w:pStyle w:val="PreformattedText"/>
        <w:bidi w:val="0"/>
        <w:spacing w:before="0" w:after="0"/>
        <w:jc w:val="left"/>
        <w:rPr/>
      </w:pPr>
      <w:r>
        <w:rPr/>
        <w:t>tdkSJG26c21IGNjsi02KLilEtkwcpDJCGmRAkNCHAQ5pg0KIhASkyIouECKSjEgCYSaSBJQhBIi0</w:t>
      </w:r>
    </w:p>
    <w:p>
      <w:pPr>
        <w:pStyle w:val="PreformattedText"/>
        <w:bidi w:val="0"/>
        <w:spacing w:before="0" w:after="0"/>
        <w:jc w:val="left"/>
        <w:rPr/>
      </w:pPr>
      <w:r>
        <w:rPr/>
        <w:t>JKJIG2NIixKUmTYNTnKRKKSUaoKNcIRjXCEYJNNdjoIiSuscnIYSTbckwRFCUU5yk1KchtsiAJNj</w:t>
      </w:r>
    </w:p>
    <w:p>
      <w:pPr>
        <w:pStyle w:val="PreformattedText"/>
        <w:bidi w:val="0"/>
        <w:spacing w:before="0" w:after="0"/>
        <w:jc w:val="left"/>
        <w:rPr/>
      </w:pPr>
      <w:r>
        <w:rPr/>
        <w:t>AAQhgMERECScnIUVGMUknAUYiQDbINIhGNaEk4kAAY2IUosTY5SikotQjCMIVxhBtIY2lFpoA6vU</w:t>
      </w:r>
    </w:p>
    <w:p>
      <w:pPr>
        <w:pStyle w:val="PreformattedText"/>
        <w:bidi w:val="0"/>
        <w:spacing w:before="0" w:after="0"/>
        <w:jc w:val="left"/>
        <w:rPr/>
      </w:pPr>
      <w:r>
        <w:rPr/>
        <w:t>QnbZKTcgGBNsQ1ESSQE3IcpSZJjAi0A2CYJAMBiQBEiwkKMEkkAoMUYRBgMSajFVximKKihDalEE</w:t>
      </w:r>
    </w:p>
    <w:p>
      <w:pPr>
        <w:pStyle w:val="PreformattedText"/>
        <w:bidi w:val="0"/>
        <w:spacing w:before="0" w:after="0"/>
        <w:jc w:val="left"/>
        <w:rPr/>
      </w:pPr>
      <w:r>
        <w:rPr/>
        <w:t>oKCUEowilEGMTYgE0m0MEkRjFKPW7yJWTmpNttMchuKQmlAQDsG3KUm5JpsCLTBtACACQJCACIkE</w:t>
      </w:r>
    </w:p>
    <w:p>
      <w:pPr>
        <w:pStyle w:val="PreformattedText"/>
        <w:bidi w:val="0"/>
        <w:spacing w:before="0" w:after="0"/>
        <w:jc w:val="left"/>
        <w:rPr/>
      </w:pPr>
      <w:r>
        <w:rPr/>
        <w:t>IoiNDRESgq22mxCSSVUYpVquNajFRiopJMTBDBAANkZMIgklBRhGMYQrcWpi9j0hzssbJEhyABqA</w:t>
      </w:r>
    </w:p>
    <w:p>
      <w:pPr>
        <w:pStyle w:val="PreformattedText"/>
        <w:bidi w:val="0"/>
        <w:spacing w:before="0" w:after="0"/>
        <w:jc w:val="left"/>
        <w:rPr/>
      </w:pPr>
      <w:r>
        <w:rPr/>
        <w:t>AhREnKxDJObk2STABDi2DcGhgOUUIQAiMERQDbCJFRiowiVxjCNca6owhGMIxgxgmwTGBJCbQACE</w:t>
      </w:r>
    </w:p>
    <w:p>
      <w:pPr>
        <w:pStyle w:val="PreformattedText"/>
        <w:bidi w:val="0"/>
        <w:spacing w:before="0" w:after="0"/>
        <w:jc w:val="left"/>
        <w:rPr/>
      </w:pPr>
      <w:r>
        <w:rPr/>
        <w:t>oJKogoxgAhjEiuddkJqa0+0cpzusUmpOQxBFAgAgJuyZU3IcptuSBqQgScmMREAckJJANQaIybOZ</w:t>
      </w:r>
    </w:p>
    <w:p>
      <w:pPr>
        <w:pStyle w:val="PreformattedText"/>
        <w:bidi w:val="0"/>
        <w:spacing w:before="0" w:after="0"/>
        <w:jc w:val="left"/>
        <w:rPr/>
      </w:pPr>
      <w:r>
        <w:rPr/>
        <w:t>mgq4QqUaYRrioxkmmmIYAJMAGmwY1FRhEiQUYxIoAaGhSTaAacXBqLG5V+p60pW3WSFJsY0JRAAB</w:t>
      </w:r>
    </w:p>
    <w:p>
      <w:pPr>
        <w:pStyle w:val="PreformattedText"/>
        <w:bidi w:val="0"/>
        <w:spacing w:before="0" w:after="0"/>
        <w:jc w:val="left"/>
        <w:rPr/>
      </w:pPr>
      <w:r>
        <w:rPr/>
        <w:t>MGWDpkDm5Sc0AwYk1NgAgi0ScSKAIpSJDYfPso2JNgCYgaYJocgSqlWCVTiRilAGSQMENMAQNCY0</w:t>
      </w:r>
    </w:p>
    <w:p>
      <w:pPr>
        <w:pStyle w:val="PreformattedText"/>
        <w:bidi w:val="0"/>
        <w:spacing w:before="0" w:after="0"/>
        <w:jc w:val="left"/>
        <w:rPr/>
      </w:pPr>
      <w:r>
        <w:rPr/>
        <w:t>ADEARBjVvtZzvum2xsaEJIAAaG05SRWOTcxubATGIG3KLQkKSbCMUkgZIYxr5zUMYDQ1EjGDIkCB</w:t>
      </w:r>
    </w:p>
    <w:p>
      <w:pPr>
        <w:pStyle w:val="PreformattedText"/>
        <w:bidi w:val="0"/>
        <w:spacing w:before="0" w:after="0"/>
        <w:jc w:val="left"/>
        <w:rPr/>
      </w:pPr>
      <w:r>
        <w:rPr/>
        <w:t>FEIxUmnJNAwAaAGgaATGgaAAGgAABIUozr9J3bL7rAZJMQkgEAwQ2A2OuQ5OTJSGAwEMbBJADckC</w:t>
      </w:r>
    </w:p>
    <w:p>
      <w:pPr>
        <w:pStyle w:val="PreformattedText"/>
        <w:bidi w:val="0"/>
        <w:spacing w:before="0" w:after="0"/>
        <w:jc w:val="left"/>
        <w:rPr/>
      </w:pPr>
      <w:r>
        <w:rPr/>
        <w:t>gkkxsGwcPmFCjGJArlUCFdKTIyTUkwTTBDAAAEwAAAAAaEwATIyBJphEUwfvLrbbJNsacQg0JoYN</w:t>
      </w:r>
    </w:p>
    <w:p>
      <w:pPr>
        <w:pStyle w:val="PreformattedText"/>
        <w:bidi w:val="0"/>
        <w:spacing w:before="0" w:after="0"/>
        <w:jc w:val="left"/>
        <w:rPr/>
      </w:pPr>
      <w:r>
        <w:rPr/>
        <w:t>JtgMRCZInJjchikhNjASEA5AJxREiNsYAHkfEzhWhWU20aSSZKQmmAJgAmAAmDQmRYhgmpJDUoSY</w:t>
      </w:r>
    </w:p>
    <w:p>
      <w:pPr>
        <w:pStyle w:val="PreformattedText"/>
        <w:bidi w:val="0"/>
        <w:spacing w:before="0" w:after="0"/>
        <w:jc w:val="left"/>
        <w:rPr/>
      </w:pPr>
      <w:r>
        <w:rPr/>
        <w:t>hqMyLAYIaaHX6P01lk25SYRERTAESQxMcWhohKUpyG2MkwEDGhiiASaYJpIiCkDiDT+ZcqdEs98L</w:t>
      </w:r>
    </w:p>
    <w:p>
      <w:pPr>
        <w:pStyle w:val="PreformattedText"/>
        <w:bidi w:val="0"/>
        <w:spacing w:before="0" w:after="0"/>
        <w:jc w:val="left"/>
        <w:rPr/>
      </w:pPr>
      <w:r>
        <w:rPr/>
        <w:t>YScxxJMBMAAEwTAAAItOLTQDcSSBppxckhsQpACIpRnOv6PosnJkmEU0IUgixgxpEWmSKnObJjZI</w:t>
      </w:r>
    </w:p>
    <w:p>
      <w:pPr>
        <w:pStyle w:val="PreformattedText"/>
        <w:bidi w:val="0"/>
        <w:spacing w:before="0" w:after="0"/>
        <w:jc w:val="left"/>
        <w:rPr/>
      </w:pPr>
      <w:r>
        <w:rPr/>
        <w:t>kA00wTBRJRAmCaAgkmxIUgMny1OmcZJkxiBhGQAoyEDCMlIQITbiDGkMYA0AJSQxKEpDQJPPOF8P</w:t>
      </w:r>
    </w:p>
    <w:p>
      <w:pPr>
        <w:pStyle w:val="PreformattedText"/>
        <w:bidi w:val="0"/>
        <w:spacing w:before="0" w:after="0"/>
        <w:jc w:val="left"/>
        <w:rPr/>
      </w:pPr>
      <w:r>
        <w:rPr/>
        <w:t>QexnOY5AJCABtCbAcREWpDUJSk5MJMbTkAhxbTAUUOQNDTrgoyYDFJEfPeAsShZXOq6qTjYTEmAC</w:t>
      </w:r>
    </w:p>
    <w:p>
      <w:pPr>
        <w:pStyle w:val="PreformattedText"/>
        <w:bidi w:val="0"/>
        <w:spacing w:before="0" w:after="0"/>
        <w:jc w:val="left"/>
        <w:rPr/>
      </w:pPr>
      <w:r>
        <w:rPr/>
        <w:t>BiabTAAAAAAABMAi0JtDShGyQ4kRFFk7aPpW6bJg0QAGmEhMYISSGAFc5ybJDGxqYAmIYAVobkMS</w:t>
      </w:r>
    </w:p>
    <w:p>
      <w:pPr>
        <w:pStyle w:val="PreformattedText"/>
        <w:bidi w:val="0"/>
        <w:spacing w:before="0" w:after="0"/>
        <w:jc w:val="left"/>
        <w:rPr/>
      </w:pPr>
      <w:r>
        <w:rPr/>
        <w:t>lBQgxttNgk/nvn7YojKNiGRYwAcWDTTTAAQwTQhSBKSTBoQ02DIQoJ6QiiKhGOs6/vZMchiIjQiR</w:t>
      </w:r>
    </w:p>
    <w:p>
      <w:pPr>
        <w:pStyle w:val="PreformattedText"/>
        <w:bidi w:val="0"/>
        <w:spacing w:before="0" w:after="0"/>
        <w:jc w:val="left"/>
        <w:rPr/>
      </w:pPr>
      <w:r>
        <w:rPr/>
        <w:t>IGxERCQA0EJymSJASAJscWgAaSSRJyQhqEENtkgIplHyuuUGDBoSUm4tNA2gAiyMkJEkNJoG3FgA</w:t>
      </w:r>
    </w:p>
    <w:p>
      <w:pPr>
        <w:pStyle w:val="PreformattedText"/>
        <w:bidi w:val="0"/>
        <w:spacing w:before="0" w:after="0"/>
        <w:jc w:val="left"/>
        <w:rPr/>
      </w:pPr>
      <w:r>
        <w:rPr/>
        <w:t>CYNxmCp573XoUHVbjtjso+j9SQ22kDTjJNtEk4gkgBiAcJOTmME2Mcm0MQAkkNDlEBCSScmwBJJc</w:t>
      </w:r>
    </w:p>
    <w:p>
      <w:pPr>
        <w:pStyle w:val="PreformattedText"/>
        <w:bidi w:val="0"/>
        <w:spacing w:before="0" w:after="0"/>
        <w:jc w:val="left"/>
        <w:rPr/>
      </w:pPr>
      <w:r>
        <w:rPr/>
        <w:t>X5tphVRfToSSZXbbJAgE0NDATTSGDSFKLG0wTAQwHJBS7JKKiqbcxpu2/SHKMwQpMcWmSEMIiEhp</w:t>
      </w:r>
    </w:p>
    <w:p>
      <w:pPr>
        <w:pStyle w:val="PreformattedText"/>
        <w:bidi w:val="0"/>
        <w:spacing w:before="0" w:after="0"/>
        <w:jc w:val="left"/>
        <w:rPr/>
      </w:pPr>
      <w:r>
        <w:rPr/>
        <w:t>jQ2qLJzBgMbGScmmDikCQJjSbSIiTkDCKIQF4fzllCy3VK2nVXbCd02CiJNSEMQ4sYkDSBpyQwQM</w:t>
      </w:r>
    </w:p>
    <w:p>
      <w:pPr>
        <w:pStyle w:val="PreformattedText"/>
        <w:bidi w:val="0"/>
        <w:spacing w:before="0" w:after="0"/>
        <w:jc w:val="left"/>
        <w:rPr/>
      </w:pPr>
      <w:r>
        <w:rPr/>
        <w:t>TBMJkZZHpTjFUlc83Uz/AEDvjTFIbaaBiGJkUAADQNyxO2yEG0TlKZIkyQwlFCCIkJgxCVZIBOUK</w:t>
      </w:r>
    </w:p>
    <w:p>
      <w:pPr>
        <w:pStyle w:val="PreformattedText"/>
        <w:bidi w:val="0"/>
        <w:spacing w:before="0" w:after="0"/>
        <w:jc w:val="left"/>
        <w:rPr/>
      </w:pPr>
      <w:r>
        <w:rPr/>
        <w:t>SVciuj5xU8sFTryaq7K1K+5goJkkxClFjTSaBpNDGwBNoGIG2BlekiQllsyXR2WfUG3JTUiQDQBG</w:t>
      </w:r>
    </w:p>
    <w:p>
      <w:pPr>
        <w:pStyle w:val="PreformattedText"/>
        <w:bidi w:val="0"/>
        <w:spacing w:before="0" w:after="0"/>
        <w:jc w:val="left"/>
        <w:rPr/>
      </w:pPr>
      <w:r>
        <w:rPr/>
        <w:t>UWmhASATYDlgZbVWhuV07JNuQSAkxRaSikmSbiq4SGKNbcIKTSVeH5vprryaKLRX1kr3Ica1NMcW</w:t>
      </w:r>
    </w:p>
    <w:p>
      <w:pPr>
        <w:pStyle w:val="PreformattedText"/>
        <w:bidi w:val="0"/>
        <w:spacing w:before="0" w:after="0"/>
        <w:jc w:val="left"/>
        <w:rPr/>
      </w:pPr>
      <w:r>
        <w:rPr/>
        <w:t>ADAQ4yQKQpxYmSAjKLUotSAKpTItREVX0ey9SSJSJgAAKLUhDQDGAmA1LC0QQOTnOycpEiQNtNxF</w:t>
      </w:r>
    </w:p>
    <w:p>
      <w:pPr>
        <w:pStyle w:val="PreformattedText"/>
        <w:bidi w:val="0"/>
        <w:spacing w:before="0" w:after="0"/>
        <w:jc w:val="left"/>
        <w:rPr/>
      </w:pPr>
      <w:r>
        <w:rPr/>
        <w:t>GJEJDaiqk2JKKFACDQvJ+XuymadtOqm+EdJJuFFwSTUkCkmmIFIBpoTcZAhiBkSSYVOaQ4Oi2vRR</w:t>
      </w:r>
    </w:p>
    <w:p>
      <w:pPr>
        <w:pStyle w:val="PreformattedText"/>
        <w:bidi w:val="0"/>
        <w:spacing w:before="0" w:after="0"/>
        <w:jc w:val="left"/>
        <w:rPr/>
      </w:pPr>
      <w:r>
        <w:rPr/>
        <w:t>9Utk5zbYgUkkkwGDABMAaAfJBidjnJynNzG2OTbaSCNbjKSkko1sYlCpF0IxIBOJ87xGSuVemErY</w:t>
      </w:r>
    </w:p>
    <w:p>
      <w:pPr>
        <w:pStyle w:val="PreformattedText"/>
        <w:bidi w:val="0"/>
        <w:spacing w:before="0" w:after="0"/>
        <w:jc w:val="left"/>
        <w:rPr/>
      </w:pPr>
      <w:r>
        <w:rPr/>
        <w:t>LQ23GMgalGSQ2OIDiNiYhJiAcWCYAEgrJNBCdVpD0vsHO2cgSkk4kUASAchxAQEopkXw2xqdl1kn</w:t>
      </w:r>
    </w:p>
    <w:p>
      <w:pPr>
        <w:pStyle w:val="PreformattedText"/>
        <w:bidi w:val="0"/>
        <w:spacing w:before="0" w:after="0"/>
        <w:jc w:val="left"/>
        <w:rPr/>
      </w:pPr>
      <w:r>
        <w:rPr/>
        <w:t>YxykMk5tggSUUMTkRFFESFFLV6jGI3Oaw/NLqas2iTsmQtTkhNSTBCYAJAQaRCxNwZGyuYpDGhg2</w:t>
      </w:r>
    </w:p>
    <w:p>
      <w:pPr>
        <w:pStyle w:val="PreformattedText"/>
        <w:bidi w:val="0"/>
        <w:spacing w:before="0" w:after="0"/>
        <w:jc w:val="left"/>
        <w:rPr/>
      </w:pPr>
      <w:r>
        <w:rPr/>
        <w:t>EBsBpU3UfUNU7psASBJJiHKMiTE0gTQITOCwm5W32ylJSi5OTcpNMAIxQDi5AKEQjXTnarcpMbnY</w:t>
      </w:r>
    </w:p>
    <w:p>
      <w:pPr>
        <w:pStyle w:val="PreformattedText"/>
        <w:bidi w:val="0"/>
        <w:spacing w:before="0" w:after="0"/>
        <w:jc w:val="left"/>
        <w:rPr/>
      </w:pPr>
      <w:r>
        <w:rPr/>
        <w:t>l53w9+eUbW3GNkXMgwEDIMGCQmRkA2hgNgRBMBibIwc01BZLHd2ve2TsamgSSSAG20STAGERJRHJ</w:t>
      </w:r>
    </w:p>
    <w:p>
      <w:pPr>
        <w:pStyle w:val="PreformattedText"/>
        <w:bidi w:val="0"/>
        <w:spacing w:before="0" w:after="0"/>
        <w:jc w:val="left"/>
        <w:rPr/>
      </w:pPr>
      <w:r>
        <w:rPr/>
        <w:t>+XnZO6cpW2zYCnNyJOTGnGSigcYjkmEYxjTGFMSKna05ObS+ecydFWrPKyotrtkyIDBpAANNCk0h</w:t>
      </w:r>
    </w:p>
    <w:p>
      <w:pPr>
        <w:pStyle w:val="PreformattedText"/>
        <w:bidi w:val="0"/>
        <w:spacing w:before="0" w:after="0"/>
        <w:jc w:val="left"/>
        <w:rPr/>
      </w:pPr>
      <w:r>
        <w:rPr/>
        <w:t>oExiBoSYNJkxUuSFGNde/P8AS+rOY02CSiJtSGSiyQmmJQSTYSPMOWjQSc5ynIROc25OTBtCTQRi</w:t>
      </w:r>
    </w:p>
    <w:p>
      <w:pPr>
        <w:pStyle w:val="PreformattedText"/>
        <w:bidi w:val="0"/>
        <w:spacing w:before="0" w:after="0"/>
        <w:jc w:val="left"/>
        <w:rPr/>
      </w:pPr>
      <w:r>
        <w:rPr/>
        <w:t>EgBQjRSgJCIhJsSz5vnVoRciEbBAJsBxBDYkyIAkog2gFBSLBKUxoLHGtNxFRKOvpfSJEhiYIgCJ</w:t>
      </w:r>
    </w:p>
    <w:p>
      <w:pPr>
        <w:pStyle w:val="PreformattedText"/>
        <w:bidi w:val="0"/>
        <w:spacing w:before="0" w:after="0"/>
        <w:jc w:val="left"/>
        <w:rPr/>
      </w:pPr>
      <w:r>
        <w:rPr/>
        <w:t>MkmxtAmowiIchtnl29F5F2WTc5KUriRY5DGARBoQJDFCNdNcgUU4tzFClN8XwezNOu6ahMG4oJAo</w:t>
      </w:r>
    </w:p>
    <w:p>
      <w:pPr>
        <w:pStyle w:val="PreformattedText"/>
        <w:bidi w:val="0"/>
        <w:spacing w:before="0" w:after="0"/>
        <w:jc w:val="left"/>
        <w:rPr/>
      </w:pPr>
      <w:r>
        <w:rPr/>
        <w:t>yQgEiMURhONCsssUwVdcrHZKLlIGDlGDcXB5o6q/oveYMAEIQSJDAbQJxgoMVWHp2TSfmm7JSStt</w:t>
      </w:r>
    </w:p>
    <w:p>
      <w:pPr>
        <w:pStyle w:val="PreformattedText"/>
        <w:bidi w:val="0"/>
        <w:spacing w:before="0" w:after="0"/>
        <w:jc w:val="left"/>
        <w:rPr/>
      </w:pPr>
      <w:r>
        <w:rPr/>
        <w:t>nN2N2WSJNzJAwEJAAgYRrjVVEIxjIjKahGLB+E5Riq0qU6XfcQYSRBSYkCTikKE62pWuTULITlGS</w:t>
      </w:r>
    </w:p>
    <w:p>
      <w:pPr>
        <w:pStyle w:val="PreformattedText"/>
        <w:bidi w:val="0"/>
        <w:spacing w:before="0" w:after="0"/>
        <w:jc w:val="left"/>
        <w:rPr/>
      </w:pPr>
      <w:r>
        <w:rPr/>
        <w:t>cJTTQ05KpzQKCtn9XJDCIAhtgOTAEAKqIinxPO53R9z1L0vPklICdk7ZzsLLJEhykxsCIxJDGpRI</w:t>
      </w:r>
    </w:p>
    <w:p>
      <w:pPr>
        <w:pStyle w:val="PreformattedText"/>
        <w:bidi w:val="0"/>
        <w:spacing w:before="0" w:after="0"/>
        <w:jc w:val="left"/>
        <w:rPr/>
      </w:pPr>
      <w:r>
        <w:rPr/>
        <w:t>quFNZFRAi2RnJwgqfmN+VUytsy2vVKmYwIKbARGN8GRVkKdEJSQ1CUnEAhJiBQaaTco02B7X1gEk</w:t>
      </w:r>
    </w:p>
    <w:p>
      <w:pPr>
        <w:pStyle w:val="PreformattedText"/>
        <w:bidi w:val="0"/>
        <w:spacing w:before="0" w:after="0"/>
        <w:jc w:val="left"/>
        <w:rPr/>
      </w:pPr>
      <w:r>
        <w:rPr/>
        <w:t>4gJuQNsYIEkkoSSj57x3m7PX836vdwpQmqwB222W2WSnJjbU3JjAQIjMACKjGFUIxgEmOA7JFcY1</w:t>
      </w:r>
    </w:p>
    <w:p>
      <w:pPr>
        <w:pStyle w:val="PreformattedText"/>
        <w:bidi w:val="0"/>
        <w:spacing w:before="0" w:after="0"/>
        <w:jc w:val="left"/>
        <w:rPr/>
      </w:pPr>
      <w:r>
        <w:rPr/>
        <w:t>8TwGzBIhrVO0M8rmpKCsUoTFBWpxBxhNqJGM1TOFGiqVqp0tzzQEFlcdU5RnGv63awTQDcpoBg0R</w:t>
      </w:r>
    </w:p>
    <w:p>
      <w:pPr>
        <w:pStyle w:val="PreformattedText"/>
        <w:bidi w:val="0"/>
        <w:spacing w:before="0" w:after="0"/>
        <w:jc w:val="left"/>
        <w:rPr/>
      </w:pPr>
      <w:r>
        <w:rPr/>
        <w:t>jFAhspnRzOJxOxyPN/SuB5Lb9RkQioN6Lrp3TlZKLAck7BggE1IBCcFGMIxgpuY0pJEBV1U+F5Fl</w:t>
      </w:r>
    </w:p>
    <w:p>
      <w:pPr>
        <w:pStyle w:val="PreformattedText"/>
        <w:bidi w:val="0"/>
        <w:spacing w:before="0" w:after="0"/>
        <w:jc w:val="left"/>
        <w:rPr/>
      </w:pPr>
      <w:r>
        <w:rPr/>
        <w:t>MbRaEnlhtUggpxURJiVc5QLIV21q6CudFsS2LklYpR5WeJB9LFV276Iwu9R7ljQwYSbQACQQihjB</w:t>
      </w:r>
    </w:p>
    <w:p>
      <w:pPr>
        <w:pStyle w:val="PreformattedText"/>
        <w:bidi w:val="0"/>
        <w:spacing w:before="0" w:after="0"/>
        <w:jc w:val="left"/>
        <w:rPr/>
      </w:pPr>
      <w:r>
        <w:rPr/>
        <w:t>+Rx+i6OjxXJl6u35RRZ9Xm4QjBO+6/Ra5zkmJyGTBgAA5EQiRUVBESwaQhBGEYQzZPnGitwaQhLR</w:t>
      </w:r>
    </w:p>
    <w:p>
      <w:pPr>
        <w:pStyle w:val="PreformattedText"/>
        <w:bidi w:val="0"/>
        <w:spacing w:before="0" w:after="0"/>
        <w:jc w:val="left"/>
        <w:rPr/>
      </w:pPr>
      <w:r>
        <w:rPr/>
        <w:t>IZAlBSiyJYDaQppuLTrmNA3WTCvi5UN9fm1btNEtS+u6wbJADBoBJIHGAEmvE28Pn9H2dXjOvd2u</w:t>
      </w:r>
    </w:p>
    <w:p>
      <w:pPr>
        <w:pStyle w:val="PreformattedText"/>
        <w:bidi w:val="0"/>
        <w:spacing w:before="0" w:after="0"/>
        <w:jc w:val="left"/>
        <w:rPr/>
      </w:pPr>
      <w:r>
        <w:rPr/>
        <w:t>fUea9wlJKMCejTovkSk2yTTJMY1KINyElEUYpRG5OJFJAlGmNVVfG8PsI0QoEorVtkECQ4uShGxA</w:t>
      </w:r>
    </w:p>
    <w:p>
      <w:pPr>
        <w:pStyle w:val="PreformattedText"/>
        <w:bidi w:val="0"/>
        <w:spacing w:before="0" w:after="0"/>
        <w:jc w:val="left"/>
        <w:rPr/>
      </w:pPr>
      <w:r>
        <w:rPr/>
        <w:t>gIsFESlXCKJTV1Y3Dk5xo7fLq060bO99JTTYxoaGgUYgMrE4xaz+AzW+g7/L6GLyXoc/c4sezXCD</w:t>
      </w:r>
    </w:p>
    <w:p>
      <w:pPr>
        <w:pStyle w:val="PreformattedText"/>
        <w:bidi w:val="0"/>
        <w:spacing w:before="0" w:after="0"/>
        <w:jc w:val="left"/>
        <w:rPr/>
      </w:pPr>
      <w:r>
        <w:rPr/>
        <w:t>m4tWX6dV023NttMcmxxnAG2NEEKCIjclEUSMBqNVdNddXkeRKvJLCJiu6tw62VtEFZGJCQo2OEpK</w:t>
      </w:r>
    </w:p>
    <w:p>
      <w:pPr>
        <w:pStyle w:val="PreformattedText"/>
        <w:bidi w:val="0"/>
        <w:spacing w:before="0" w:after="0"/>
        <w:jc w:val="left"/>
        <w:rPr/>
      </w:pPr>
      <w:r>
        <w:rPr/>
        <w:t>qcXbCq2VNlpKLSq5FCE+5ya+lcWx+p9Vk2MkJSQoxGRiJqCQgKPNR8/6HmfQvGR8R2/Nbd9/u6YR</w:t>
      </w:r>
    </w:p>
    <w:p>
      <w:pPr>
        <w:pStyle w:val="PreformattedText"/>
        <w:bidi w:val="0"/>
        <w:spacing w:before="0" w:after="0"/>
        <w:jc w:val="left"/>
        <w:rPr/>
      </w:pPr>
      <w:r>
        <w:rPr/>
        <w:t>QyROy/bqnJyk5iacpDkkpIbGmkhRgCG4iSUIkUoU0wrpp8IqsWjniiOXU1jrI1jdUrSIOamOLcRp</w:t>
      </w:r>
    </w:p>
    <w:p>
      <w:pPr>
        <w:pStyle w:val="PreformattedText"/>
        <w:bidi w:val="0"/>
        <w:spacing w:before="0" w:after="0"/>
        <w:jc w:val="left"/>
        <w:rPr/>
      </w:pPr>
      <w:r>
        <w:rPr/>
        <w:t>jUmhDjIWfjZkD7nIq62+rRq+ouTlJhIQKKiARikRSGIafP0aeF2vH+dy2zrj2PW0wikxynZds12S</w:t>
      </w:r>
    </w:p>
    <w:p>
      <w:pPr>
        <w:pStyle w:val="PreformattedText"/>
        <w:bidi w:val="0"/>
        <w:spacing w:before="0" w:after="0"/>
        <w:jc w:val="left"/>
        <w:rPr/>
      </w:pPr>
      <w:r>
        <w:rPr/>
        <w:t>GEm5SJuRIEDAAaRFCigSEyNcIiUaqqs1NOHyUuVt5rUQn0eg1BjSYAxpilBiagyeeSqlJ1666tEc</w:t>
      </w:r>
    </w:p>
    <w:p>
      <w:pPr>
        <w:pStyle w:val="PreformattedText"/>
        <w:bidi w:val="0"/>
        <w:spacing w:before="0" w:after="0"/>
        <w:jc w:val="left"/>
        <w:rPr/>
      </w:pPr>
      <w:r>
        <w:rPr/>
        <w:t>3IzAPu8avq9BHvPRtynJhOLikkgUYQASExg3IT8vPz9/mu11OX5r6pTXFJSlKem7bpcZAOUpTk22</w:t>
      </w:r>
    </w:p>
    <w:p>
      <w:pPr>
        <w:pStyle w:val="PreformattedText"/>
        <w:bidi w:val="0"/>
        <w:spacing w:before="0" w:after="0"/>
        <w:jc w:val="left"/>
        <w:rPr/>
      </w:pPr>
      <w:r>
        <w:rPr/>
        <w:t>NgiTSHEUopBFEBDIwqiOFcFVkppj57j8fp8tRQT6XSQlFqKcZJQrc6y9ZZN11aHt5ehwncF8FJ0c</w:t>
      </w:r>
    </w:p>
    <w:p>
      <w:pPr>
        <w:pStyle w:val="PreformattedText"/>
        <w:bidi w:val="0"/>
        <w:spacing w:before="0" w:after="0"/>
        <w:jc w:val="left"/>
        <w:rPr/>
      </w:pPr>
      <w:r>
        <w:rPr/>
        <w:t>PKA+/wASvq77T6s7JOcm2hAohGMYJpKLQSAbaSy+Ul1/D97mUeb+zZ6K4pE3bp3b2Cbcm5NuTkmN</w:t>
      </w:r>
    </w:p>
    <w:p>
      <w:pPr>
        <w:pStyle w:val="PreformattedText"/>
        <w:bidi w:val="0"/>
        <w:spacing w:before="0" w:after="0"/>
        <w:jc w:val="left"/>
        <w:rPr/>
      </w:pPr>
      <w:r>
        <w:rPr/>
        <w:t>tDBCQCBRg1FMShXAIUshmppoh43hdXkEUFvR6UXF0tKbUk3BkiyKTQKU6xDak62FfByDI+j4Md+7</w:t>
      </w:r>
    </w:p>
    <w:p>
      <w:pPr>
        <w:pStyle w:val="PreformattedText"/>
        <w:bidi w:val="0"/>
        <w:spacing w:before="0" w:after="0"/>
        <w:jc w:val="left"/>
        <w:rPr/>
      </w:pPr>
      <w:r>
        <w:rPr/>
        <w:t>R6n2Ldk5ttCai0lWooSSigJNIknGxcPxvT6nibOHm+756c0IA5W6+hqm1GTlYyQNyBg5DAiIABKK</w:t>
      </w:r>
    </w:p>
    <w:p>
      <w:pPr>
        <w:pStyle w:val="PreformattedText"/>
        <w:bidi w:val="0"/>
        <w:spacing w:before="0" w:after="0"/>
        <w:jc w:val="left"/>
        <w:rPr/>
      </w:pPr>
      <w:r>
        <w:rPr/>
        <w:t>gJNKMIQcI0QgVU1Vxw/OezxiKTv6PRQCABgmkhSK0oxinuxQk1KcNCjFVcvEAvR8GO/v5fqmmc3M</w:t>
      </w:r>
    </w:p>
    <w:p>
      <w:pPr>
        <w:pStyle w:val="PreformattedText"/>
        <w:bidi w:val="0"/>
        <w:spacing w:before="0" w:after="0"/>
        <w:jc w:val="left"/>
        <w:rPr/>
      </w:pPr>
      <w:r>
        <w:rPr/>
        <w:t>bEpEUyEFFISSjFE2zH46ujzur6Rfg5/l+9x+Y8v2/PVnzwipu7pbLZMFGV0pttgADJgKLGgBRUSA</w:t>
      </w:r>
    </w:p>
    <w:p>
      <w:pPr>
        <w:pStyle w:val="PreformattedText"/>
        <w:bidi w:val="0"/>
        <w:spacing w:before="0" w:after="0"/>
        <w:jc w:val="left"/>
        <w:rPr/>
      </w:pPr>
      <w:r>
        <w:rPr/>
        <w:t>k0qoRUY0U0KEIoh8o7PGSUZaN/RYnRErUXc8zSblO+huU63K6GeauhJaKxvPxeemL0nBj0e52vdl</w:t>
      </w:r>
    </w:p>
    <w:p>
      <w:pPr>
        <w:pStyle w:val="PreformattedText"/>
        <w:bidi w:val="0"/>
        <w:spacing w:before="0" w:after="0"/>
        <w:jc w:val="left"/>
        <w:rPr/>
      </w:pPr>
      <w:r>
        <w:rPr/>
        <w:t>jm1JIAEiCikARIRUhs8781zQ24vZUc2OXr984fvOyqs2bNFN37d07SJKcmW2MYAA5DBRAAERiiMW</w:t>
      </w:r>
    </w:p>
    <w:p>
      <w:pPr>
        <w:pStyle w:val="PreformattedText"/>
        <w:bidi w:val="0"/>
        <w:spacing w:before="0" w:after="0"/>
        <w:jc w:val="left"/>
        <w:rPr/>
      </w:pPr>
      <w:r>
        <w:rPr/>
        <w:t>MrrgVxry46kmkj5J3ePBRU9HR6DRKANMkklJiYoTclCU6kmRslIslKnzHPQ36Lgr0vuOxsJuxiSb</w:t>
      </w:r>
    </w:p>
    <w:p>
      <w:pPr>
        <w:pStyle w:val="PreformattedText"/>
        <w:bidi w:val="0"/>
        <w:spacing w:before="0" w:after="0"/>
        <w:jc w:val="left"/>
        <w:rPr/>
      </w:pPr>
      <w:r>
        <w:rPr/>
        <w:t>USKEm0gQoIbQuD5HpcTz79ly9TxUey9D4rr+vFDFgUWXbdjsdctGhoskMYmyQMQRTABKMYoGMrjC</w:t>
      </w:r>
    </w:p>
    <w:p>
      <w:pPr>
        <w:pStyle w:val="PreformattedText"/>
        <w:bidi w:val="0"/>
        <w:spacing w:before="0" w:after="0"/>
        <w:jc w:val="left"/>
        <w:rPr/>
      </w:pPr>
      <w:r>
        <w:rPr/>
        <w:t>Eac+fPUQSIR+U9rmUxCWnp9GAThGLiFk0WTm5OGmybsslp4XqrrZWWTONg9J5PzdHF5yTl6Pz8fY</w:t>
      </w:r>
    </w:p>
    <w:p>
      <w:pPr>
        <w:pStyle w:val="PreformattedText"/>
        <w:bidi w:val="0"/>
        <w:spacing w:before="0" w:after="0"/>
        <w:jc w:val="left"/>
        <w:rPr/>
      </w:pPr>
      <w:r>
        <w:rPr/>
        <w:t>/T3NknJCSQoobAkkKMYsJJRhURyfOfZ11Yr+Xh9xs5vpZ2qnnxjEv0yLCerRpkmhSYAyTkRSaAEl</w:t>
      </w:r>
    </w:p>
    <w:p>
      <w:pPr>
        <w:pStyle w:val="PreformattedText"/>
        <w:bidi w:val="0"/>
        <w:spacing w:before="0" w:after="0"/>
        <w:jc w:val="left"/>
        <w:rPr/>
      </w:pPr>
      <w:r>
        <w:rPr/>
        <w:t>FEUgJCjCuNdFNFFUIigZvl3a5+ZBLT1dsSXc6N10pWvjT7imJrFyPStkyUvDe6k0nA43O9N8z5cc</w:t>
      </w:r>
    </w:p>
    <w:p>
      <w:pPr>
        <w:pStyle w:val="PreformattedText"/>
        <w:bidi w:val="0"/>
        <w:spacing w:before="0" w:after="0"/>
        <w:jc w:val="left"/>
        <w:rPr/>
      </w:pPr>
      <w:r>
        <w:rPr/>
        <w:t>XLYL0vn16z6pOxA2FYkkMbBtRjFRi5MiRjGLXm7l6Cjy/mMPZ+gx0TunGuuuBKUVZr06Lb5NEWwA</w:t>
      </w:r>
    </w:p>
    <w:p>
      <w:pPr>
        <w:pStyle w:val="PreformattedText"/>
        <w:bidi w:val="0"/>
        <w:spacing w:before="0" w:after="0"/>
        <w:jc w:val="left"/>
        <w:rPr/>
      </w:pPr>
      <w:r>
        <w:rPr/>
        <w:t>cpMcBMCIkopxQRchFVcas1ebPFRjGCyfMuxjyiJatulmju+qcmw4p2ySkGPh+nm5gS8N7ebIpR5n</w:t>
      </w:r>
    </w:p>
    <w:p>
      <w:pPr>
        <w:pStyle w:val="PreformattedText"/>
        <w:bidi w:val="0"/>
        <w:spacing w:before="0" w:after="0"/>
        <w:jc w:val="left"/>
        <w:rPr/>
      </w:pPr>
      <w:r>
        <w:rPr/>
        <w:t>I9Z8eyGbmMcfTedfp/sDaSUAipDSkmMaioxEDSREUR+R0b+uud5Xz+rpeW+wk7mKESFZbt0vwS7P</w:t>
      </w:r>
    </w:p>
    <w:p>
      <w:pPr>
        <w:pStyle w:val="PreformattedText"/>
        <w:bidi w:val="0"/>
        <w:spacing w:before="0" w:after="0"/>
        <w:jc w:val="left"/>
        <w:rPr/>
      </w:pPr>
      <w:r>
        <w:rPr/>
        <w:t>V6+xpjAU2ACUkxJKKaiIFJqutRrz5c+epRSjDF866NeJBLTfYzdZ9C2DFLiLuyYNYuF6acrBufg/</w:t>
      </w:r>
    </w:p>
    <w:p>
      <w:pPr>
        <w:pStyle w:val="PreformattedText"/>
        <w:bidi w:val="0"/>
        <w:spacing w:before="0" w:after="0"/>
        <w:jc w:val="left"/>
        <w:rPr/>
      </w:pPr>
      <w:r>
        <w:rPr/>
        <w:t>bycYpLn8D1nyfnqrmJp+j89L0X2iA4JIQgYAxhGCQEQixRaQZ67bY+bw2drjc/2kBy1WsKqrNGhf</w:t>
      </w:r>
    </w:p>
    <w:p>
      <w:pPr>
        <w:pStyle w:val="PreformattedText"/>
        <w:bidi w:val="0"/>
        <w:spacing w:before="0" w:after="0"/>
        <w:jc w:val="left"/>
        <w:rPr/>
      </w:pPr>
      <w:r>
        <w:rPr/>
        <w:t>OvC32ue3qdfsdfsapBGaYNCBIgJyjWJslCuoHmzZqaKIIjGOL53vlzgUtd03LdT9L2A1LjHcjNDe</w:t>
      </w:r>
    </w:p>
    <w:p>
      <w:pPr>
        <w:pStyle w:val="PreformattedText"/>
        <w:bidi w:val="0"/>
        <w:spacing w:before="0" w:after="0"/>
        <w:jc w:val="left"/>
        <w:rPr/>
      </w:pPr>
      <w:r>
        <w:rPr/>
        <w:t>LgeqbnMDw3s5kRIw+e9b8r5ca+WMPR+eOx90iKMUAhJkkwCMYgBEEkhCAIJV8zR1Z+d3kEpaNdpy</w:t>
      </w:r>
    </w:p>
    <w:p>
      <w:pPr>
        <w:pStyle w:val="PreformattedText"/>
        <w:bidi w:val="0"/>
        <w:spacing w:before="0" w:after="0"/>
        <w:jc w:val="left"/>
        <w:rPr/>
      </w:pPr>
      <w:r>
        <w:rPr/>
        <w:t>8OrZd89+b8W63Rq037Zys3dfrdnrdXTIYAkJIcSCTU1XQiyVeanLmz0wRFLmeB2aOSweu6bOhT9N</w:t>
      </w:r>
    </w:p>
    <w:p>
      <w:pPr>
        <w:pStyle w:val="PreformattedText"/>
        <w:bidi w:val="0"/>
        <w:spacing w:before="0" w:after="0"/>
        <w:jc w:val="left"/>
        <w:rPr/>
      </w:pPr>
      <w:r>
        <w:rPr/>
        <w:t>2ITfFO2m3N5POetHOQLxPq7xgo4/Oey+V8Nw5cAfpfPHR+8uKUIjQiTTQ4xIjSaQhEUCECjGGDoa</w:t>
      </w:r>
    </w:p>
    <w:p>
      <w:pPr>
        <w:pStyle w:val="PreformattedText"/>
        <w:bidi w:val="0"/>
        <w:spacing w:before="0" w:after="0"/>
        <w:jc w:val="left"/>
        <w:rPr/>
      </w:pPr>
      <w:r>
        <w:rPr/>
        <w:t>PLex0edcRJ6bMfnLHMo4/N53M52YkpaNN+vZY7Oj1+v1uz1r4jQNKKVabjXmhO29qjJly5qIJCOT</w:t>
      </w:r>
    </w:p>
    <w:p>
      <w:pPr>
        <w:pStyle w:val="PreformattedText"/>
        <w:bidi w:val="0"/>
        <w:spacing w:before="0" w:after="0"/>
        <w:jc w:val="left"/>
        <w:rPr/>
      </w:pPr>
      <w:r>
        <w:rPr/>
        <w:t>4PTu48QnrssF06Pp+uKB8aPakTm3l837EbBLxnp9IwDN5H3Xy3zpHlRGel85LR+ghQjAk2DcRCSQ</w:t>
      </w:r>
    </w:p>
    <w:p>
      <w:pPr>
        <w:pStyle w:val="PreformattedText"/>
        <w:bidi w:val="0"/>
        <w:spacing w:before="0" w:after="0"/>
        <w:jc w:val="left"/>
        <w:rPr/>
      </w:pPr>
      <w:r>
        <w:rPr/>
        <w:t>SUQUROIkIIyUVwPn/I9r0eV9R2edUYojLHxFCcIK+2ybz8LJh5PPyQjZPVp03brJz6HX7HY7PTvc</w:t>
      </w:r>
    </w:p>
    <w:p>
      <w:pPr>
        <w:pStyle w:val="PreformattedText"/>
        <w:bidi w:val="0"/>
        <w:spacing w:before="0" w:after="0"/>
        <w:jc w:val="left"/>
        <w:rPr/>
      </w:pPr>
      <w:r>
        <w:rPr/>
        <w:t>URKoKhQRa7ZxzUZsmSiJFxfJ+f6Olxopz2ylI6dP1DQRTfGj3CbmPN5n2gooDyHo9YNhX4j6B8u8</w:t>
      </w:r>
    </w:p>
    <w:p>
      <w:pPr>
        <w:pStyle w:val="PreformattedText"/>
        <w:bidi w:val="0"/>
        <w:spacing w:before="0" w:after="0"/>
        <w:jc w:val="left"/>
        <w:rPr/>
      </w:pPr>
      <w:r>
        <w:rPr/>
        <w:t>0oefzKL9x4zdj/R+pQHKaYggIQACiKUSKQhIAE/H/NcnqOpk+ld3nVUUpc/mUwGQKHJpuGnTKyjm</w:t>
      </w:r>
    </w:p>
    <w:p>
      <w:pPr>
        <w:pStyle w:val="PreformattedText"/>
        <w:bidi w:val="0"/>
        <w:spacing w:before="0" w:after="0"/>
        <w:jc w:val="left"/>
        <w:rPr/>
      </w:pPr>
      <w:r>
        <w:rPr/>
        <w:t>8/l8vm44Vu2/Zo16rZy6fZ63X63TtprpoilbO+0WOHMyQoiJqXF+ez7nn0yfQkSl06fp+iuM5PiP</w:t>
      </w:r>
    </w:p>
    <w:p>
      <w:pPr>
        <w:pStyle w:val="PreformattedText"/>
        <w:bidi w:val="0"/>
        <w:spacing w:before="0" w:after="0"/>
        <w:jc w:val="left"/>
        <w:rPr/>
      </w:pPr>
      <w:r>
        <w:rPr/>
        <w:t>uybbefyvs4gmzyHo9g3NkPBe/wDmnlFz+Q3ZL0nEnzrvvHZG2ISjGISAASBMSgJBEAHfZ8zxu7he</w:t>
      </w:r>
    </w:p>
    <w:p>
      <w:pPr>
        <w:pStyle w:val="PreformattedText"/>
        <w:bidi w:val="0"/>
        <w:spacing w:before="0" w:after="0"/>
        <w:jc w:val="left"/>
        <w:rPr/>
      </w:pPr>
      <w:r>
        <w:rPr/>
        <w:t>k63t4rPRn5fn1GbZF0omQBMd1tzshj5PL5nN51LHo16dWrQW9Hr9Pb1N05X2aBLJzcMIQxeb5unf</w:t>
      </w:r>
    </w:p>
    <w:p>
      <w:pPr>
        <w:pStyle w:val="PreformattedText"/>
        <w:bidi w:val="0"/>
        <w:spacing w:before="0" w:after="0"/>
        <w:jc w:val="left"/>
        <w:rPr/>
      </w:pPr>
      <w:r>
        <w:rPr/>
        <w:t>0eL86n6/xRrdXpbQfUo+m2wds3x4egkxsp8n7RIG15Lv72yYQ8B7/wCdeOfGwlUrPT8DLhs/QHpx</w:t>
      </w:r>
    </w:p>
    <w:p>
      <w:pPr>
        <w:pStyle w:val="PreformattedText"/>
        <w:bidi w:val="0"/>
        <w:spacing w:before="0" w:after="0"/>
        <w:jc w:val="left"/>
        <w:rPr/>
      </w:pPr>
      <w:r>
        <w:rPr/>
        <w:t>NJRjFKMmxjBJJgiCikpJucpTn57znc8F1u5477KmR4XlK4yqk3Lz/B6e3dpSbYgbCd8rLHj5nJ53</w:t>
      </w:r>
    </w:p>
    <w:p>
      <w:pPr>
        <w:pStyle w:val="PreformattedText"/>
        <w:bidi w:val="0"/>
        <w:spacing w:before="0" w:after="0"/>
        <w:jc w:val="left"/>
        <w:rPr/>
      </w:pPr>
      <w:r>
        <w:rPr/>
        <w:t>Lw5q52Wa9OnToLN/V7fY7e4r52OmPD8pw+ZXbqorkvR+Yt6HIs7toPqU/UJuxyfFO/MYnX4z3EQG</w:t>
      </w:r>
    </w:p>
    <w:p>
      <w:pPr>
        <w:pStyle w:val="PreformattedText"/>
        <w:bidi w:val="0"/>
        <w:spacing w:before="0" w:after="0"/>
        <w:jc w:val="left"/>
        <w:rPr/>
      </w:pPr>
      <w:r>
        <w:rPr/>
        <w:t>Pyfa6Mm2Ffzz6P8AOfGHiubTW9P0XyHKxWfo72oIUYxjKMUDc5BEQlBQaCTJScuL0MvheL2ORzMl</w:t>
      </w:r>
    </w:p>
    <w:p>
      <w:pPr>
        <w:pStyle w:val="PreformattedText"/>
        <w:bidi w:val="0"/>
        <w:spacing w:before="0" w:after="0"/>
        <w:jc w:val="left"/>
        <w:rPr/>
      </w:pPr>
      <w:r>
        <w:rPr/>
        <w:t>1X6JY+N42BZnnEVfk8XPx9n3nlebt179miTbaAB2TulY6eZxMvN5uKpvRfp23Xyt6fS2bOb5Tl8r</w:t>
      </w:r>
    </w:p>
    <w:p>
      <w:pPr>
        <w:pStyle w:val="PreformattedText"/>
        <w:bidi w:val="0"/>
        <w:spacing w:before="0" w:after="0"/>
        <w:jc w:val="left"/>
        <w:rPr/>
      </w:pPr>
      <w:r>
        <w:rPr/>
        <w:t>k571HRdCv3vjLdXnH7btZmdWn6xeAS4K9EOQOrxPuEDA8p2eqpKRFfOfpXz/AMLk8XyrJ2XfQ/L+</w:t>
      </w:r>
    </w:p>
    <w:p>
      <w:pPr>
        <w:pStyle w:val="PreformattedText"/>
        <w:bidi w:val="0"/>
        <w:spacing w:before="0" w:after="0"/>
        <w:jc w:val="left"/>
        <w:rPr/>
      </w:pPr>
      <w:r>
        <w:rPr/>
        <w:t>cyT/AEF9BUhRUYoIptkgAEKtIcpNCo5uLwWLdglxslXC7W79Lt8bxiLKLIOn5v1vY8WJ27+J5fLk</w:t>
      </w:r>
    </w:p>
    <w:p>
      <w:pPr>
        <w:pStyle w:val="PreformattedText"/>
        <w:bidi w:val="0"/>
        <w:spacing w:before="0" w:after="0"/>
        <w:jc w:val="left"/>
        <w:rPr/>
      </w:pPr>
      <w:r>
        <w:rPr/>
        <w:t>zqzfu2bejsvE1NMJJD16HXz+by+XzMNIr9N+m2WTlc5IvUclUj6Z866keNf7D0lSOpV9R6Li0cKP</w:t>
      </w:r>
    </w:p>
    <w:p>
      <w:pPr>
        <w:pStyle w:val="PreformattedText"/>
        <w:bidi w:val="0"/>
        <w:spacing w:before="0" w:after="0"/>
        <w:jc w:val="left"/>
        <w:rPr/>
      </w:pPr>
      <w:r>
        <w:rPr/>
        <w:t>owbTh4T3iGJnlel2CRIR8u+peI+f1eG5anO/6N53x9Gj7j9LkRiJCTBoYMQwSG3DFyuRyeDztfb4</w:t>
      </w:r>
    </w:p>
    <w:p>
      <w:pPr>
        <w:pStyle w:val="PreformattedText"/>
        <w:bidi w:val="0"/>
        <w:spacing w:before="0" w:after="0"/>
        <w:jc w:val="left"/>
        <w:rPr/>
      </w:pPr>
      <w:r>
        <w:rPr/>
        <w:t>+DROPJzc/Ldv/TsuR5GMbarKpYfmZ9D6fBjV6e3k82KjVnzZ8+eivVt2a9+3ZobUopiad1tlksvM</w:t>
      </w:r>
    </w:p>
    <w:p>
      <w:pPr>
        <w:pStyle w:val="PreformattedText"/>
        <w:bidi w:val="0"/>
        <w:spacing w:before="0" w:after="0"/>
        <w:jc w:val="left"/>
        <w:rPr/>
      </w:pPr>
      <w:r>
        <w:rPr/>
        <w:t>5fL5nNx1USQwuSyOdH0fxfW4mG72nXsT2Q5t/X6/Y6/S4VPqQJIr+cfS0CGeUv8ASE2FfI8C6ONh</w:t>
      </w:r>
    </w:p>
    <w:p>
      <w:pPr>
        <w:pStyle w:val="PreformattedText"/>
        <w:bidi w:val="0"/>
        <w:spacing w:before="0" w:after="0"/>
        <w:jc w:val="left"/>
        <w:rPr/>
      </w:pPr>
      <w:r>
        <w:rPr/>
        <w:t>8pyI6K+39F8d5bIvs31Vgm4iG0NMbFJuco8ji87zvK5GHBjps73fpwdTD59beh5nT0v0L5fNElCd</w:t>
      </w:r>
    </w:p>
    <w:p>
      <w:pPr>
        <w:pStyle w:val="PreformattedText"/>
        <w:bidi w:val="0"/>
        <w:spacing w:before="0" w:after="0"/>
        <w:jc w:val="left"/>
        <w:rPr/>
      </w:pPr>
      <w:r>
        <w:rPr/>
        <w:t>U+D837nf79nnnP1EuFhqphB2tp1Zqc+eiiNuzodb0uO65tKQmBO6dkqOfx+RyfPxbsRnhCH03ye/</w:t>
      </w:r>
    </w:p>
    <w:p>
      <w:pPr>
        <w:pStyle w:val="PreformattedText"/>
        <w:bidi w:val="0"/>
        <w:spacing w:before="0" w:after="0"/>
        <w:jc w:val="left"/>
        <w:rPr/>
      </w:pPr>
      <w:r>
        <w:rPr/>
        <w:t>y9UvcdaxGvP4i3To23aOl0uz2exrQVfOfpKBMPLXelcOV57zvL5novPb44/J8W6G71dejw0D6r9e</w:t>
      </w:r>
    </w:p>
    <w:p>
      <w:pPr>
        <w:pStyle w:val="PreformattedText"/>
        <w:bidi w:val="0"/>
        <w:spacing w:before="0" w:after="0"/>
        <w:jc w:val="left"/>
        <w:rPr/>
      </w:pPr>
      <w:r>
        <w:rPr/>
        <w:t>BCFFNolNyBznXyuTxuJwOZR0fMUOgTn6BcTbTvl59S2el6303goTcX5Hw/qulZ3ocBz9avO8+RKu</w:t>
      </w:r>
    </w:p>
    <w:p>
      <w:pPr>
        <w:pStyle w:val="PreformattedText"/>
        <w:bidi w:val="0"/>
        <w:spacing w:before="0" w:after="0"/>
        <w:jc w:val="left"/>
        <w:rPr/>
      </w:pPr>
      <w:r>
        <w:rPr/>
        <w:t>KVYhOxsroqq9J1/m3Pv19DZs6G29EhAyMb1x/m2IcwyuK+g4s3l89nu+pMNeb5+oonp9Hu5mu3X2</w:t>
      </w:r>
    </w:p>
    <w:p>
      <w:pPr>
        <w:pStyle w:val="PreformattedText"/>
        <w:bidi w:val="0"/>
        <w:spacing w:before="0" w:after="0"/>
        <w:jc w:val="left"/>
        <w:rPr/>
      </w:pPr>
      <w:r>
        <w:rPr/>
        <w:t>Op2un4v6SojJHl+TZweDhxR9P80+l8DuxzeY4sJdb6TLmfO+YvqH2pVxUVBEpScrJrLyuVyuFwcm</w:t>
      </w:r>
    </w:p>
    <w:p>
      <w:pPr>
        <w:pStyle w:val="PreformattedText"/>
        <w:bidi w:val="0"/>
        <w:spacing w:before="0" w:after="0"/>
        <w:jc w:val="left"/>
        <w:rPr/>
      </w:pPr>
      <w:r>
        <w:rPr/>
        <w:t>TBnCfr+Zhqx1PTkktdui/oeU19ztqPsZiUUvPeN9Lez1OHhvV6Y8tjLqqxWSaSgkRRbL1OjzOXPm</w:t>
      </w:r>
    </w:p>
    <w:p>
      <w:pPr>
        <w:pStyle w:val="PreformattedText"/>
        <w:bidi w:val="0"/>
        <w:spacing w:before="0" w:after="0"/>
        <w:jc w:val="left"/>
        <w:rPr/>
      </w:pPr>
      <w:r>
        <w:rPr/>
        <w:t>z56M8btevfu3br0NnnuF5rOSmGZE/rE+N83pl77qWNaqPn0VFh6O3ysp69erVP02fsdbr9Lj+e4N</w:t>
      </w:r>
    </w:p>
    <w:p>
      <w:pPr>
        <w:pStyle w:val="PreformattedText"/>
        <w:bidi w:val="0"/>
        <w:spacing w:before="0" w:after="0"/>
        <w:jc w:val="left"/>
        <w:rPr/>
      </w:pPr>
      <w:r>
        <w:rPr/>
        <w:t>eTz/AD+fnhu+h/M/pXC7zz+X89OPU93dX855ln0P7lBVwgmE5xx8zl8fgcvFky0gNGrP3r5aPKem</w:t>
      </w:r>
    </w:p>
    <w:p>
      <w:pPr>
        <w:pStyle w:val="PreformattedText"/>
        <w:bidi w:val="0"/>
        <w:spacing w:before="0" w:after="0"/>
        <w:jc w:val="left"/>
        <w:rPr/>
      </w:pPr>
      <w:r>
        <w:rPr/>
        <w:t>4/T87fGu/qV9nmd5KOD6K4iOP4/3vMyRjP13keH29/ojyNcW4RjFBByk5OdZL1tvk6sZYiaqz5qM</w:t>
      </w:r>
    </w:p>
    <w:p>
      <w:pPr>
        <w:pStyle w:val="PreformattedText"/>
        <w:bidi w:val="0"/>
        <w:spacing w:before="0" w:after="0"/>
        <w:jc w:val="left"/>
        <w:rPr/>
      </w:pPr>
      <w:r>
        <w:rPr/>
        <w:t>9NOjbr9B3fMc7T5TE5TRkF7j1K834WOj2nRvb0ZvnsATXpLvKIbas+keC2ab7M+Pn9qHkByNH1L5</w:t>
      </w:r>
    </w:p>
    <w:p>
      <w:pPr>
        <w:pStyle w:val="PreformattedText"/>
        <w:bidi w:val="0"/>
        <w:spacing w:before="0" w:after="0"/>
        <w:jc w:val="left"/>
        <w:rPr/>
      </w:pPr>
      <w:r>
        <w:rPr/>
        <w:t>R9J4nfuxeX4Mbdf0TUvmnGl7r72iNdcKedzuVxuRzcuLOooEmDs7+Eln05rtOqvpVKddvQVUcL6/</w:t>
      </w:r>
    </w:p>
    <w:p>
      <w:pPr>
        <w:pStyle w:val="PreformattedText"/>
        <w:bidi w:val="0"/>
        <w:spacing w:before="0" w:after="0"/>
        <w:jc w:val="left"/>
        <w:rPr/>
      </w:pPr>
      <w:r>
        <w:rPr/>
        <w:t>rU4nnfnXp/d8HLF0ev8AEed9D6fuLyONK2xQcgIxUYxm1b7Q8hAUIKuMG1NxhTX7rB43t5PLQJyF</w:t>
      </w:r>
    </w:p>
    <w:p>
      <w:pPr>
        <w:pStyle w:val="PreformattedText"/>
        <w:bidi w:val="0"/>
        <w:spacing w:before="0" w:after="0"/>
        <w:jc w:val="left"/>
        <w:rPr/>
      </w:pPr>
      <w:r>
        <w:rPr/>
        <w:t>QF/1VcHwFU/edDTY7aPntARZ6WzygX9C6U/Q8GqqrJz6T1V/jhiv+q/KvovI7KzcHzMzT9cpPlGW</w:t>
      </w:r>
    </w:p>
    <w:p>
      <w:pPr>
        <w:pStyle w:val="PreformattedText"/>
        <w:bidi w:val="0"/>
        <w:spacing w:before="0" w:after="0"/>
        <w:jc w:val="left"/>
        <w:rPr/>
      </w:pPr>
      <w:r>
        <w:rPr/>
        <w:t>Xsv0dHHxuDx+DxcuTJQCSYhAMOt0MOaPSWjnndpstw3XV6A5dOnv+qYeM8Z67rd7zVC4nG+g+X5d</w:t>
      </w:r>
    </w:p>
    <w:p>
      <w:pPr>
        <w:pStyle w:val="PreformattedText"/>
        <w:bidi w:val="0"/>
        <w:spacing w:before="0" w:after="0"/>
        <w:jc w:val="left"/>
        <w:rPr/>
      </w:pPr>
      <w:r>
        <w:rPr/>
        <w:t>nvfQ1eVraG6q0Rc3JNtE/Z1+Mp0KpOSUYRhFJW+8x8bJ5HIEpDzyp3fWZef+Xl/u980dHNyvICTf</w:t>
      </w:r>
    </w:p>
    <w:p>
      <w:pPr>
        <w:pStyle w:val="PreformattedText"/>
        <w:bidi w:val="0"/>
        <w:spacing w:before="0" w:after="0"/>
        <w:jc w:val="left"/>
        <w:rPr/>
      </w:pPr>
      <w:r>
        <w:rPr/>
        <w:t>o7fL39fToi1riWOVuHk3rxYws+m/N/e8703GhyvMuE/tPKz/ADPWrPsfPw8TyueCQAERghRkSu1X</w:t>
      </w:r>
    </w:p>
    <w:p>
      <w:pPr>
        <w:pStyle w:val="PreformattedText"/>
        <w:bidi w:val="0"/>
        <w:spacing w:before="0" w:after="0"/>
        <w:jc w:val="left"/>
        <w:rPr/>
      </w:pPr>
      <w:r>
        <w:rPr/>
        <w:t>1FmDu4obY9Xk9yFvPvzxTln1/QIvw/nfV29DseZw+bwab88zd6m3LOEUSEAlBQiNy0e0zeRgwqgo</w:t>
      </w:r>
    </w:p>
    <w:p>
      <w:pPr>
        <w:pStyle w:val="PreformattedText"/>
        <w:bidi w:val="0"/>
        <w:spacing w:before="0" w:after="0"/>
        <w:jc w:val="left"/>
        <w:rPr/>
      </w:pPr>
      <w:r>
        <w:rPr/>
        <w:t>kByCUZe5w8Tm+PAnIMg9H2bL5j59G33e5Rj1+fn8W0Gj0ummUHPZqrjRFtW3Tq5nhKZBP6r819ri</w:t>
      </w:r>
    </w:p>
    <w:p>
      <w:pPr>
        <w:pStyle w:val="PreformattedText"/>
        <w:bidi w:val="0"/>
        <w:spacing w:before="0" w:after="0"/>
        <w:jc w:val="left"/>
        <w:rPr/>
      </w:pPr>
      <w:r>
        <w:rPr/>
        <w:t>3VUczzzIfauXn8rRh530sji8bWCYyIgTBNNoT6dmPv4tPD7HcpRPkaPQefuwT2Z/o2Hy/quBF9bf</w:t>
      </w:r>
    </w:p>
    <w:p>
      <w:pPr>
        <w:pStyle w:val="PreformattedText"/>
        <w:bidi w:val="0"/>
        <w:spacing w:before="0" w:after="0"/>
        <w:jc w:val="left"/>
        <w:rPr/>
      </w:pPr>
      <w:r>
        <w:rPr/>
        <w:t>4HzsPW+3+N23yNfQv67IqEY1xFJIaE9Xrsfj6Sdsa2TjXWQjEs+h8rznK8+0WSFmT2fYMvl/CV3e</w:t>
      </w:r>
    </w:p>
    <w:p>
      <w:pPr>
        <w:pStyle w:val="PreformattedText"/>
        <w:bidi w:val="0"/>
        <w:spacing w:before="0" w:after="0"/>
        <w:jc w:val="left"/>
        <w:rPr/>
      </w:pPr>
      <w:r>
        <w:rPr/>
        <w:t>71xjHs8yXleejsegdVlEbxuctdsFCywqpweL54P61819hm30ww+O1R296GzzOfVp9VJVeQ5w0DaT</w:t>
      </w:r>
    </w:p>
    <w:p>
      <w:pPr>
        <w:pStyle w:val="PreformattedText"/>
        <w:bidi w:val="0"/>
        <w:spacing w:before="0" w:after="0"/>
        <w:jc w:val="left"/>
        <w:rPr/>
      </w:pPr>
      <w:r>
        <w:rPr/>
        <w:t>STBA2kye6/p9bdzr6LOPg1b9Wai7Dm0a/SfN/W+t83GXVh8x6H0f2HnvjNlzkFvsZCSFBDHnp1US</w:t>
      </w:r>
    </w:p>
    <w:p>
      <w:pPr>
        <w:pStyle w:val="PreformattedText"/>
        <w:bidi w:val="0"/>
        <w:spacing w:before="0" w:after="0"/>
        <w:jc w:val="left"/>
        <w:rPr/>
      </w:pPr>
      <w:r>
        <w:rPr/>
        <w:t>Rs9Li80iLjBQjqhPmXgX+84vC81zmKyyJjkT9xRxuLHZ7O9RXa5llHmsHd7Vk5vPSrh2mOrq73n8</w:t>
      </w:r>
    </w:p>
    <w:p>
      <w:pPr>
        <w:pStyle w:val="PreformattedText"/>
        <w:bidi w:val="0"/>
        <w:spacing w:before="0" w:after="0"/>
        <w:jc w:val="left"/>
        <w:rPr/>
      </w:pPr>
      <w:r>
        <w:rPr/>
        <w:t>+t3Ury+T80H07w3qcuqyWXznL06N1t3O51HW9ZcocHz0RNOSQgSBxt2dbr9XqaK6PPaaKZz5VOXd</w:t>
      </w:r>
    </w:p>
    <w:p>
      <w:pPr>
        <w:pStyle w:val="PreformattedText"/>
        <w:bidi w:val="0"/>
        <w:spacing w:before="0" w:after="0"/>
        <w:jc w:val="left"/>
        <w:rPr/>
      </w:pPr>
      <w:r>
        <w:rPr/>
        <w:t>1cWOzGujX1/E+q7u/wA6uTo6+H6Fu7XzP5ZZa5M0etE1GklMgooJqTilCBGMLHbVfTDLpxRWr6D5</w:t>
      </w:r>
    </w:p>
    <w:p>
      <w:pPr>
        <w:pStyle w:val="PreformattedText"/>
        <w:bidi w:val="0"/>
        <w:spacing w:before="0" w:after="0"/>
        <w:jc w:val="left"/>
        <w:rPr/>
      </w:pPr>
      <w:r>
        <w:rPr/>
        <w:t>/ieRgnZdKEcF5jtIzNPt76kdzmyVPP6VuibhVTomSlRTCzp18z5rDqeu8X0+9DyWT6Z4r0PPt6ih</w:t>
      </w:r>
    </w:p>
    <w:p>
      <w:pPr>
        <w:pStyle w:val="PreformattedText"/>
        <w:bidi w:val="0"/>
        <w:spacing w:before="0" w:after="0"/>
        <w:jc w:val="left"/>
        <w:rPr/>
      </w:pPr>
      <w:r>
        <w:rPr/>
        <w:t>4u/Nq0Qr6PAe712oWLxcBDGIFLV0+z1uhfrmb/JJQzKmnL1MHMq69PTw1Z9nNtv0329izznneZd2</w:t>
      </w:r>
    </w:p>
    <w:p>
      <w:pPr>
        <w:pStyle w:val="PreformattedText"/>
        <w:bidi w:val="0"/>
        <w:spacing w:before="0" w:after="0"/>
        <w:jc w:val="left"/>
        <w:rPr/>
      </w:pPr>
      <w:r>
        <w:rPr/>
        <w:t>vr3ZzdP5P82ttciPQ9MkomWEmh22xUCSm0NRVasdMJydeSMdvt/O+c8zJ7PQ3W5s3krs6nBqzp+t</w:t>
      </w:r>
    </w:p>
    <w:p>
      <w:pPr>
        <w:pStyle w:val="PreformattedText"/>
        <w:bidi w:val="0"/>
        <w:spacing w:before="0" w:after="0"/>
        <w:jc w:val="left"/>
        <w:rPr/>
      </w:pPr>
      <w:r>
        <w:rPr/>
        <w:t>vpcO7y7FAu13RnVnqv0Wzqpoz6NkKfmnP6vsvnQ+l6nynvPHdvK+sn4rq8ixwnPJi2e/vjGvyPPU</w:t>
      </w:r>
    </w:p>
    <w:p>
      <w:pPr>
        <w:pStyle w:val="PreformattedText"/>
        <w:bidi w:val="0"/>
        <w:spacing w:before="0" w:after="0"/>
        <w:jc w:val="left"/>
        <w:rPr/>
      </w:pPr>
      <w:r>
        <w:rPr/>
        <w:t>0jT0O50uh2FCnn563OVnsvGrNmio8bN1Ob18ejNo6OAtshij2I9/leAh7Gnifc+1h1/IvAX2MZ0/</w:t>
      </w:r>
    </w:p>
    <w:p>
      <w:pPr>
        <w:pStyle w:val="PreformattedText"/>
        <w:bidi w:val="0"/>
        <w:spacing w:before="0" w:after="0"/>
        <w:jc w:val="left"/>
        <w:rPr/>
      </w:pPr>
      <w:r>
        <w:rPr/>
        <w:t>QqKSVUFGN+tyzWRdZGajN1ZNVkJmndx7TmZ5dCng8tyn6LudXl4vCQ02SwoL/e21wXf5NhXbutw6</w:t>
      </w:r>
    </w:p>
    <w:p>
      <w:pPr>
        <w:pStyle w:val="PreformattedText"/>
        <w:bidi w:val="0"/>
        <w:spacing w:before="0" w:after="0"/>
        <w:jc w:val="left"/>
        <w:rPr/>
      </w:pPr>
      <w:r>
        <w:rPr/>
        <w:t>ZyzS0XU0eK93nqv8N7ePzPF1/W/PQcz6H5jq1UdmOfxvSXNkR6VfK3+v12VS4/H6XR7ejk5vXYbZ</w:t>
      </w:r>
    </w:p>
    <w:p>
      <w:pPr>
        <w:pStyle w:val="PreformattedText"/>
        <w:bidi w:val="0"/>
        <w:spacing w:before="0" w:after="0"/>
        <w:jc w:val="left"/>
        <w:rPr/>
      </w:pPr>
      <w:r>
        <w:rPr/>
        <w:t>7M/IbUW5P3PhMlUMHOp6lGPZ38efDG7hev02Vc6nrV9Lz/N+je2+LZftHa5U/jnk9MmB2u2qscrJ</w:t>
      </w:r>
    </w:p>
    <w:p>
      <w:pPr>
        <w:pStyle w:val="PreformattedText"/>
        <w:bidi w:val="0"/>
        <w:spacing w:before="0" w:after="0"/>
        <w:jc w:val="left"/>
        <w:rPr/>
      </w:pPr>
      <w:r>
        <w:rPr/>
        <w:t>kK6r9QnTKTrhbpvpT5OfXY3VpM88XnbpufNpnZZf6/rcjL4Rxi67Ix1e9vrgu9yLYvddR47T6Lo5</w:t>
      </w:r>
    </w:p>
    <w:p>
      <w:pPr>
        <w:pStyle w:val="PreformattedText"/>
        <w:bidi w:val="0"/>
        <w:spacing w:before="0" w:after="0"/>
        <w:jc w:val="left"/>
        <w:rPr/>
      </w:pPr>
      <w:r>
        <w:rPr/>
        <w:t>7vI+msx/PPoOxeY0dvm/ODqez+dAD97yNyj0a6PGX7+dmdXSfN0ey7vB2dy/x7+jcTgV3b3uceZC</w:t>
      </w:r>
    </w:p>
    <w:p>
      <w:pPr>
        <w:pStyle w:val="PreformattedText"/>
        <w:bidi w:val="0"/>
        <w:spacing w:before="0" w:after="0"/>
        <w:jc w:val="left"/>
        <w:rPr/>
      </w:pPr>
      <w:r>
        <w:rPr/>
        <w:t>9RpUZT38qnNgzqEbttvSypYL9GsnysNm3zXa6/0fpb/z90vrmus+GcG+Y2vQdV0cRzvvs0bNZKcS</w:t>
      </w:r>
    </w:p>
    <w:p>
      <w:pPr>
        <w:pStyle w:val="PreformattedText"/>
        <w:bidi w:val="0"/>
        <w:spacing w:before="0" w:after="0"/>
        <w:jc w:val="left"/>
        <w:rPr/>
      </w:pPr>
      <w:r>
        <w:rPr/>
        <w:t>yc2iex+R6W3F1OVh39zi5tHT8lH2WiUpJqRi4fHx+JeeFsYuq36PZFR7/I02miFCsp1z43lLvbT8</w:t>
      </w:r>
    </w:p>
    <w:p>
      <w:pPr>
        <w:pStyle w:val="PreformattedText"/>
        <w:bidi w:val="0"/>
        <w:spacing w:before="0" w:after="0"/>
        <w:jc w:val="left"/>
        <w:rPr/>
      </w:pPr>
      <w:r>
        <w:rPr/>
        <w:t>z6DXn+ZvXyYHS9t84GpHvPQcW+qNWPy0zIjPr6vLj63VnlHRTbooUa30OjRkkO5xlBOrFgzwIqTF</w:t>
      </w:r>
    </w:p>
    <w:p>
      <w:pPr>
        <w:pStyle w:val="PreformattedText"/>
        <w:bidi w:val="0"/>
        <w:spacing w:before="0" w:after="0"/>
        <w:jc w:val="left"/>
        <w:rPr/>
      </w:pPr>
      <w:r>
        <w:rPr/>
        <w:t>19F1VOWVU47Y4OB27O99Xnf+d/S/VOlnzfA+feTGvX+x7dTSVcIouyrLbO+Vbpwee046d2no8jBt</w:t>
      </w:r>
    </w:p>
    <w:p>
      <w:pPr>
        <w:pStyle w:val="PreformattedText"/>
        <w:bidi w:val="0"/>
        <w:spacing w:before="0" w:after="0"/>
        <w:jc w:val="left"/>
        <w:rPr/>
      </w:pPr>
      <w:r>
        <w:rPr/>
        <w:t>1582Po8yvt8dV1xFNdyW/ifP661ZWWVW/RLUq/QcbZO5QCaslXbmi8+6p+d8lTWPoe4+cBooPdeg</w:t>
      </w:r>
    </w:p>
    <w:p>
      <w:pPr>
        <w:pStyle w:val="PreformattedText"/>
        <w:bidi w:val="0"/>
        <w:spacing w:before="0" w:after="0"/>
        <w:jc w:val="left"/>
        <w:rPr/>
      </w:pPr>
      <w:r>
        <w:rPr/>
        <w:t>xOrLRT46GjLaq79kud3t9EpzhRbrKI69Sz6fY8C12Z8lUcfNrnGlxacdXSy7slc9GajVsu53c+gf</w:t>
      </w:r>
    </w:p>
    <w:p>
      <w:pPr>
        <w:pStyle w:val="PreformattedText"/>
        <w:bidi w:val="0"/>
        <w:spacing w:before="0" w:after="0"/>
        <w:jc w:val="left"/>
        <w:rPr/>
      </w:pPr>
      <w:r>
        <w:rPr/>
        <w:t>HPU/SDD8B+hfSb3zfz/TdKR3va9nj83LwKmgin1MDzaI6NUSCtdlWzHCzOF068ZXKddciScZ7ehl</w:t>
      </w:r>
    </w:p>
    <w:p>
      <w:pPr>
        <w:pStyle w:val="PreformattedText"/>
        <w:bidi w:val="0"/>
        <w:spacing w:before="0" w:after="0"/>
        <w:jc w:val="left"/>
        <w:rPr/>
      </w:pPr>
      <w:r>
        <w:rPr/>
        <w:t>+exjaydEdXv7oKHf4+qZJNTcZ1yhBR6PP1KngeLDd7z5tJek4EPY+h2c18+rN46LpeiqXRMHQ31c</w:t>
      </w:r>
    </w:p>
    <w:p>
      <w:pPr>
        <w:pStyle w:val="PreformattedText"/>
        <w:bidi w:val="0"/>
        <w:spacing w:before="0" w:after="0"/>
        <w:jc w:val="left"/>
        <w:rPr/>
      </w:pPr>
      <w:r>
        <w:rPr/>
        <w:t>mvRn31UrRR0u70buj7Xx0as2WjDhgpThW6U1Pq358nQz5stvRs1WV/Ser+f/AKX7F8v4L9a9tLTw</w:t>
      </w:r>
    </w:p>
    <w:p>
      <w:pPr>
        <w:pStyle w:val="PreformattedText"/>
        <w:bidi w:val="0"/>
        <w:spacing w:before="0" w:after="0"/>
        <w:jc w:val="left"/>
        <w:rPr/>
      </w:pPr>
      <w:r>
        <w:rPr/>
        <w:t>PgUrb/U+4r8xzIxhWXObxkXCdyhW7IVRfRZXho6NOaELudG6Eo55V3VKVE+l6nn+QoK7W55tH0Cy</w:t>
      </w:r>
    </w:p>
    <w:p>
      <w:pPr>
        <w:pStyle w:val="PreformattedText"/>
        <w:bidi w:val="0"/>
        <w:spacing w:before="0" w:after="0"/>
        <w:jc w:val="left"/>
        <w:rPr/>
      </w:pPr>
      <w:r>
        <w:rPr/>
        <w:t>BX6Li7QaCcqREYkexx9dtPheMpdP3nis3PnA9r6OmMMFGfymWyq/PHVLRVTs6PAuy1dbFfr7d+Td</w:t>
      </w:r>
    </w:p>
    <w:p>
      <w:pPr>
        <w:pStyle w:val="PreformattedText"/>
        <w:bidi w:val="0"/>
        <w:spacing w:before="0" w:after="0"/>
        <w:jc w:val="left"/>
        <w:rPr/>
      </w:pPr>
      <w:r>
        <w:rPr/>
        <w:t>sxeq9f4rDRRixwHEJV1ApT1ateXPt5eRaet0Iw+p2fnX6/62rzHxj7b6WO/xXxWz0P0fn+Ypzc7n</w:t>
      </w:r>
    </w:p>
    <w:p>
      <w:pPr>
        <w:pStyle w:val="PreformattedText"/>
        <w:bidi w:val="0"/>
        <w:spacing w:before="0" w:after="0"/>
        <w:jc w:val="left"/>
        <w:rPr/>
      </w:pPr>
      <w:r>
        <w:rPr/>
        <w:t>03UOWpwzZ2pyrdROM0dLbHMc+XR6nEuzZqatFcLcsrI2Z1bT2vV4fLOojXpitfubIKPouJvsbEgQ</w:t>
      </w:r>
    </w:p>
    <w:p>
      <w:pPr>
        <w:pStyle w:val="PreformattedText"/>
        <w:bidi w:val="0"/>
        <w:spacing w:before="0" w:after="0"/>
        <w:jc w:val="left"/>
        <w:rPr/>
      </w:pPr>
      <w:r>
        <w:rPr/>
        <w:t>0hV9HmbbKvOQ1atOrDy+IR6nq76KZcmnL5emSpvcbZaOQdjBh15temMPXa+Rq1W7PUeR5+TNAFDQ</w:t>
      </w:r>
    </w:p>
    <w:p>
      <w:pPr>
        <w:pStyle w:val="PreformattedText"/>
        <w:bidi w:val="0"/>
        <w:spacing w:before="0" w:after="0"/>
        <w:jc w:val="left"/>
        <w:rPr/>
      </w:pPr>
      <w:r>
        <w:rPr/>
        <w:t>6Lq81emqMpX+k5CeWzHLsXac3vz4Z9369fiPlP37pq3wPyrb3XTh5+eeWDtqnVOUUmpW29qvHyFI</w:t>
      </w:r>
    </w:p>
    <w:p>
      <w:pPr>
        <w:pStyle w:val="PreformattedText"/>
        <w:bidi w:val="0"/>
        <w:spacing w:before="0" w:after="0"/>
        <w:jc w:val="left"/>
        <w:rPr/>
      </w:pPr>
      <w:r>
        <w:rPr/>
        <w:t>0K6+3kS7Poa/NYqqHbC2rJsr0UO6izqel5vm891A7aqdv0GdLj6Hj9GKspCc87uzxCjtcTpSyVRt</w:t>
      </w:r>
    </w:p>
    <w:p>
      <w:pPr>
        <w:pStyle w:val="PreformattedText"/>
        <w:bidi w:val="0"/>
        <w:spacing w:before="0" w:after="0"/>
        <w:jc w:val="left"/>
        <w:rPr/>
      </w:pPr>
      <w:r>
        <w:rPr/>
        <w:t>Ut3N5Xi6fQet6WnJXdzYc7y/O1VzVVtet5zs+e0J+m0eZq9RosnYW9bznKJVxCPQ6HJ6VWWvqU87</w:t>
      </w:r>
    </w:p>
    <w:p>
      <w:pPr>
        <w:pStyle w:val="PreformattedText"/>
        <w:bidi w:val="0"/>
        <w:spacing w:before="0" w:after="0"/>
        <w:jc w:val="left"/>
        <w:rPr/>
      </w:pPr>
      <w:r>
        <w:rPr/>
        <w:t>ZTkuxz3YEo9HpOj6bzfj33rox+Z+D++78/F8r5u/FiwwadMb64RlTK2pzjfHX6TXn8tDLC+l9owV</w:t>
      </w:r>
    </w:p>
    <w:p>
      <w:pPr>
        <w:pStyle w:val="PreformattedText"/>
        <w:bidi w:val="0"/>
        <w:spacing w:before="0" w:after="0"/>
        <w:jc w:val="left"/>
        <w:rPr/>
      </w:pPr>
      <w:r>
        <w:rPr/>
        <w:t>+tvyYuhw+ZTKyuzPfQWxJU9j1PI8tKtWUzjDf9OlzSPouP03F0xhdZlVtne5vHq7fA6L852I2uPR</w:t>
      </w:r>
    </w:p>
    <w:p>
      <w:pPr>
        <w:pStyle w:val="PreformattedText"/>
        <w:bidi w:val="0"/>
        <w:spacing w:before="0" w:after="0"/>
        <w:jc w:val="left"/>
        <w:rPr/>
      </w:pPr>
      <w:r>
        <w:rPr/>
        <w:t>5XJ+ddv6Jdu05c93P6XA8VTnvruqxa7u3j5/f4eMh7rgHH6+Hseh2rlWU44wQ107b5cosnnfXtyY</w:t>
      </w:r>
    </w:p>
    <w:p>
      <w:pPr>
        <w:pStyle w:val="PreformattedText"/>
        <w:bidi w:val="0"/>
        <w:spacing w:before="0" w:after="0"/>
        <w:jc w:val="left"/>
        <w:rPr/>
      </w:pPr>
      <w:r>
        <w:rPr/>
        <w:t>ecV6IQVfe0cbve68v4X7nrv+Nee+6nk/NY8PKyuTi3nTlWq4XQLRXQsOp1MlvnqhdT0VfN836vXx</w:t>
      </w:r>
    </w:p>
    <w:p>
      <w:pPr>
        <w:pStyle w:val="PreformattedText"/>
        <w:bidi w:val="0"/>
        <w:spacing w:before="0" w:after="0"/>
        <w:jc w:val="left"/>
        <w:rPr/>
      </w:pPr>
      <w:r>
        <w:rPr/>
        <w:t>PTdDzXmKmr68uimcIaaZ930vG8slK7PKa3/UufjI+i4/Qc5RrtrlVXot9FyfP19vzu6vy3qZF9PU</w:t>
      </w:r>
    </w:p>
    <w:p>
      <w:pPr>
        <w:pStyle w:val="PreformattedText"/>
        <w:bidi w:val="0"/>
        <w:spacing w:before="0" w:after="0"/>
        <w:jc w:val="left"/>
        <w:rPr/>
      </w:pPr>
      <w:r>
        <w:rPr/>
        <w:t>wc/gey1U2bM/B15udu8fzIzhZDTu6F2Cvo5eMq/R6Ka8PI7l/oMlvdqt8hmkSXRXUo52TpV119TV</w:t>
      </w:r>
    </w:p>
    <w:p>
      <w:pPr>
        <w:pStyle w:val="PreformattedText"/>
        <w:bidi w:val="0"/>
        <w:spacing w:before="0" w:after="0"/>
        <w:jc w:val="left"/>
        <w:rPr/>
      </w:pPr>
      <w:r>
        <w:rPr/>
        <w:t>l4j6+fLPmEe9m43R+p+U879ps1fCc/ruFm5WKtIuIN1wcXRXOxKycLKzSu7oOFC7J37c+1ZtXlvV</w:t>
      </w:r>
    </w:p>
    <w:p>
      <w:pPr>
        <w:pStyle w:val="PreformattedText"/>
        <w:bidi w:val="0"/>
        <w:spacing w:before="0" w:after="0"/>
        <w:jc w:val="left"/>
        <w:rPr/>
      </w:pPr>
      <w:r>
        <w:rPr/>
        <w:t>dXzPFn2Y9Th4en5xOu+uXa9dyvHaIP0fn6Y19T6fyqFX3eFtv12W5q1dj8pvu+seH53br5t3Ky93</w:t>
      </w:r>
    </w:p>
    <w:p>
      <w:pPr>
        <w:pStyle w:val="PreformattedText"/>
        <w:bidi w:val="0"/>
        <w:spacing w:before="0" w:after="0"/>
        <w:jc w:val="left"/>
        <w:rPr/>
      </w:pPr>
      <w:r>
        <w:rPr/>
        <w:t>U5Yell5mzsZKdGni8TX6fg9b59XztteuNXrPQeb8/R6HLzOlzsnYp1EeN3OV2a/V12U+M16tGG+C</w:t>
      </w:r>
    </w:p>
    <w:p>
      <w:pPr>
        <w:pStyle w:val="PreformattedText"/>
        <w:bidi w:val="0"/>
        <w:spacing w:before="0" w:after="0"/>
        <w:jc w:val="left"/>
        <w:rPr/>
      </w:pPr>
      <w:r>
        <w:rPr/>
        <w:t>jlqc82jp36eV6TlcHoZzlvucalfVPLV/WaeJ4PNh5ueCklO0gRzWW1uiyq2svi40KVmrZny9LPd2</w:t>
      </w:r>
    </w:p>
    <w:p>
      <w:pPr>
        <w:pStyle w:val="PreformattedText"/>
        <w:bidi w:val="0"/>
        <w:spacing w:before="0" w:after="0"/>
        <w:jc w:val="left"/>
        <w:rPr/>
      </w:pPr>
      <w:r>
        <w:rPr/>
        <w:t>lzNsemvL5ulzqvW9bk8ns2eaxXtWSv6vpOvyeFRvWnlY16r0D5kYrnan1bo6K6i3FU+1jydGiGih</w:t>
      </w:r>
    </w:p>
    <w:p>
      <w:pPr>
        <w:pStyle w:val="PreformattedText"/>
        <w:bidi w:val="0"/>
        <w:spacing w:before="0" w:after="0"/>
        <w:jc w:val="left"/>
        <w:rPr/>
      </w:pPr>
      <w:r>
        <w:rPr/>
        <w:t>W2NkbHYpDAqV4mV5JQ6WJ3Tjm8Z09PQ0ZeV5fq87P1JZ32Fgxz1cvr4bVknjuqpr6lvSz87o2Zru</w:t>
      </w:r>
    </w:p>
    <w:p>
      <w:pPr>
        <w:pStyle w:val="PreformattedText"/>
        <w:bidi w:val="0"/>
        <w:spacing w:before="0" w:after="0"/>
        <w:jc w:val="left"/>
        <w:rPr/>
      </w:pPr>
      <w:r>
        <w:rPr/>
        <w:t>LqxZtWP1vivtPzvZ3/OZObz6iMWIdwlVXG+Nlcbs7ldPPPnX+kWG/n9LFutzUapW9TP5vl9Ki/01</w:t>
      </w:r>
    </w:p>
    <w:p>
      <w:pPr>
        <w:pStyle w:val="PreformattedText"/>
        <w:bidi w:val="0"/>
        <w:spacing w:before="0" w:after="0"/>
        <w:jc w:val="left"/>
        <w:rPr/>
      </w:pPr>
      <w:r>
        <w:rPr/>
        <w:t>VWS3Vl7XS9Lpm3Jxz04t/SGNvJDoLLi0W6pPDZsbUgZz7dsRAgwz1yQMiV4em0oZ6p2Wc59WMMnk</w:t>
      </w:r>
    </w:p>
    <w:p>
      <w:pPr>
        <w:pStyle w:val="PreformattedText"/>
        <w:bidi w:val="0"/>
        <w:spacing w:before="0" w:after="0"/>
        <w:jc w:val="left"/>
        <w:rPr/>
      </w:pPr>
      <w:r>
        <w:rPr/>
        <w:t>OWcnl0d/i+xy8nq6OX1rp3U118bp101vPXbji4dvq87AdC/ocerpeY+l/EPsXy/6z46nHzCMYpqK</w:t>
      </w:r>
    </w:p>
    <w:p>
      <w:pPr>
        <w:pStyle w:val="PreformattedText"/>
        <w:bidi w:val="0"/>
        <w:spacing w:before="0" w:after="0"/>
        <w:jc w:val="left"/>
        <w:rPr/>
      </w:pPr>
      <w:r>
        <w:rPr/>
        <w:t>HK1JV5rZOKlVZEupsqvl1FZS9Ntcbdmzz3R6uXPDzFe/sy83CVPc6PPwvrdPsem6pRyc/d0zIgsW</w:t>
      </w:r>
    </w:p>
    <w:p>
      <w:pPr>
        <w:pStyle w:val="PreformattedText"/>
        <w:bidi w:val="0"/>
        <w:spacing w:before="0" w:after="0"/>
        <w:jc w:val="left"/>
        <w:rPr/>
      </w:pPr>
      <w:r>
        <w:rPr/>
        <w:t>fqwjQaHF44bHKQhHOnsabQPm3bE08OC/VTj6FXIowWT2ap8bh9PbxuBt7fO4fn5+wxrqqczNbqu5</w:t>
      </w:r>
    </w:p>
    <w:p>
      <w:pPr>
        <w:pStyle w:val="PreformattedText"/>
        <w:bidi w:val="0"/>
        <w:spacing w:before="0" w:after="0"/>
        <w:jc w:val="left"/>
        <w:rPr/>
      </w:pPr>
      <w:r>
        <w:rPr/>
        <w:t>PYz5bNGKqEVTRBD71XN2bdVWjl/QPl/0L4/9N87j5mUnOMYxlOuDZqhAqojOD0OpTJ1z1ffJtizw</w:t>
      </w:r>
    </w:p>
    <w:p>
      <w:pPr>
        <w:pStyle w:val="PreformattedText"/>
        <w:bidi w:val="0"/>
        <w:spacing w:before="0" w:after="0"/>
        <w:jc w:val="left"/>
        <w:rPr/>
      </w:pPr>
      <w:r>
        <w:rPr/>
        <w:t>wc3B1q+T0OZ7qyGL4Zdq6/J5GnNonktzks13p/Sxhfb03lzWyz169srORb1uZZo0crR1LtEKdU5U</w:t>
      </w:r>
    </w:p>
    <w:p>
      <w:pPr>
        <w:pStyle w:val="PreformattedText"/>
        <w:bidi w:val="0"/>
        <w:spacing w:before="0" w:after="0"/>
        <w:jc w:val="left"/>
        <w:rPr/>
      </w:pPr>
      <w:r>
        <w:rPr/>
        <w:t>c/J19KCKS4vSvYo8Lyfd6VXVOZ5Ll1Yets72jg+E7nT110d7z0ebze8uZ6E2cm3sVzk+3y83Q0cb</w:t>
      </w:r>
    </w:p>
    <w:p>
      <w:pPr>
        <w:pStyle w:val="PreformattedText"/>
        <w:bidi w:val="0"/>
        <w:spacing w:before="0" w:after="0"/>
        <w:jc w:val="left"/>
        <w:rPr/>
      </w:pPr>
      <w:r>
        <w:rPr/>
        <w:t>NhnRXXFTPQ0SnR1uVs8V9d8P3M+y75UFliUUpCgO6cB1KVUGpRaVpo6X3CQ0sfAtrxbeV2uhz+3o</w:t>
      </w:r>
    </w:p>
    <w:p>
      <w:pPr>
        <w:pStyle w:val="PreformattedText"/>
        <w:bidi w:val="0"/>
        <w:spacing w:before="0" w:after="0"/>
        <w:jc w:val="left"/>
        <w:rPr/>
      </w:pPr>
      <w:r>
        <w:rPr/>
        <w:t>r5HxHZp50NUaMtmfb0eaZH6XsTcrepPPNxouqt1R5VSdiUd+jmRjOsgzdkiJpRlfFRgOmd1tmnHX</w:t>
      </w:r>
    </w:p>
    <w:p>
      <w:pPr>
        <w:pStyle w:val="PreformattedText"/>
        <w:bidi w:val="0"/>
        <w:spacing w:before="0" w:after="0"/>
        <w:jc w:val="left"/>
        <w:rPr/>
      </w:pPr>
      <w:r>
        <w:rPr/>
        <w:t>yOfUdDq9a3yON6rdkpYNuGr0nMq08rRqxdCyyzo3zc7cvmubBEbO/n5/uPn/AKWnh+hjyPdfH/sX</w:t>
      </w:r>
    </w:p>
    <w:p>
      <w:pPr>
        <w:pStyle w:val="PreformattedText"/>
        <w:bidi w:val="0"/>
        <w:spacing w:before="0" w:after="0"/>
        <w:jc w:val="left"/>
        <w:rPr/>
      </w:pPr>
      <w:r>
        <w:rPr/>
        <w:t>y32VVnzULZRjGYmQJWoHknb62fhLERU7Ffb7SMZJ7NXV5V0efx6ehk51r4k6K49Lm47UfQ/R/Hql</w:t>
      </w:r>
    </w:p>
    <w:p>
      <w:pPr>
        <w:pStyle w:val="PreformattedText"/>
        <w:bidi w:val="0"/>
        <w:spacing w:before="0" w:after="0"/>
        <w:jc w:val="left"/>
        <w:rPr/>
      </w:pPr>
      <w:r>
        <w:rPr/>
        <w:t>v9Nqz68nT6GnNlhOdUr9kebh07MeV2X1QUgIg2k1EJKSIyjTa7bJ1Pm+Wvdvb9DLj8eirCd2Wzt8</w:t>
      </w:r>
    </w:p>
    <w:p>
      <w:pPr>
        <w:pStyle w:val="PreformattedText"/>
        <w:bidi w:val="0"/>
        <w:spacing w:before="0" w:after="0"/>
        <w:jc w:val="left"/>
        <w:rPr/>
      </w:pPr>
      <w:r>
        <w:rPr/>
        <w:t>TT2/HPdfnWislbo192ijdzuZ59HoeH1+p5Lpdbk9PFPje0830eP1OT0p5vAlvvuP4Ss3XtllcpA5</w:t>
      </w:r>
    </w:p>
    <w:p>
      <w:pPr>
        <w:pStyle w:val="PreformattedText"/>
        <w:bidi w:val="0"/>
        <w:spacing w:before="0" w:after="0"/>
        <w:jc w:val="left"/>
        <w:rPr/>
      </w:pPr>
      <w:r>
        <w:rPr/>
        <w:t>4qZfVYfOschyr2UrTk1ZZ21el5f0nD1PE7fLYOvRDoYObohHVzZQkR+mdb4/Gnp+n38/J1dfS20e</w:t>
      </w:r>
    </w:p>
    <w:p>
      <w:pPr>
        <w:pStyle w:val="PreformattedText"/>
        <w:bidi w:val="0"/>
        <w:spacing w:before="0" w:after="0"/>
        <w:jc w:val="left"/>
        <w:rPr/>
      </w:pPr>
      <w:r>
        <w:rPr/>
        <w:t>avnn2aNCvx5HEpz6bK2oyZFgJiQpDTiSolK4sg+T5qq2v1foLuZy8MfOZ+z6DH6jHH0fkqrd8opa</w:t>
      </w:r>
    </w:p>
    <w:p>
      <w:pPr>
        <w:pStyle w:val="PreformattedText"/>
        <w:bidi w:val="0"/>
        <w:spacing w:before="0" w:after="0"/>
        <w:jc w:val="left"/>
        <w:rPr/>
      </w:pPr>
      <w:r>
        <w:rPr/>
        <w:t>6s23TCvZ06n5LFDqPRi7XnO71fNdzFPq+aus1XOpfKVu+s8H5vnht0y3YJoYWT55q+qcr51Obuou</w:t>
      </w:r>
    </w:p>
    <w:p>
      <w:pPr>
        <w:pStyle w:val="PreformattedText"/>
        <w:bidi w:val="0"/>
        <w:spacing w:before="0" w:after="0"/>
        <w:jc w:val="left"/>
        <w:rPr/>
      </w:pPr>
      <w:r>
        <w:rPr/>
        <w:t>hHXm09arm0T3Yu9oq56hDoY+h2ODjlHRiceMW0fT+h8hnl6XperxuZ6bpX2RxeW63K72vr8zRHnV</w:t>
      </w:r>
    </w:p>
    <w:p>
      <w:pPr>
        <w:pStyle w:val="PreformattedText"/>
        <w:bidi w:val="0"/>
        <w:spacing w:before="0" w:after="0"/>
        <w:jc w:val="left"/>
        <w:rPr/>
      </w:pPr>
      <w:r>
        <w:rPr/>
        <w:t>xnGKcouEU4tiixQlJOLc4hTdtoJvl+ZswS9j0eied5NXJr3y7nS5Xb1nPnllopr69NGPqZ68vZ1Y</w:t>
      </w:r>
    </w:p>
    <w:p>
      <w:pPr>
        <w:pStyle w:val="PreformattedText"/>
        <w:bidi w:val="0"/>
        <w:spacing w:before="0" w:after="0"/>
        <w:jc w:val="left"/>
        <w:rPr/>
      </w:pPr>
      <w:r>
        <w:rPr/>
        <w:t>+fjrzeo871OvwPSR5/T5euOm3VZDDpyeS8bb9jVlfJ+eW9j1XgYOd2qGGWXJq+x+W8MXdfqxRF6z</w:t>
      </w:r>
    </w:p>
    <w:p>
      <w:pPr>
        <w:pStyle w:val="PreformattedText"/>
        <w:bidi w:val="0"/>
        <w:spacing w:before="0" w:after="0"/>
        <w:jc w:val="left"/>
        <w:rPr/>
      </w:pPr>
      <w:r>
        <w:rPr/>
        <w:t>XnyWSw2zlZOm3XbyLQzRK5WnB58KfqF/zTDVt9Z1eFl9Ns2Thj8xOvubO1x7K+hxeX7Xx9/0z5Jh</w:t>
      </w:r>
    </w:p>
    <w:p>
      <w:pPr>
        <w:pStyle w:val="PreformattedText"/>
        <w:bidi w:val="0"/>
        <w:spacing w:before="0" w:after="0"/>
        <w:jc w:val="left"/>
        <w:rPr/>
      </w:pPr>
      <w:r>
        <w:rPr/>
        <w:t>SEPpOE1PLfJ8cExxeb3/AAs3vOfykcny1Vp6zobtGLy3Ky5ulX6GeD0uwr3ZOLoqz+mzca/pZnpp</w:t>
      </w:r>
    </w:p>
    <w:p>
      <w:pPr>
        <w:pStyle w:val="PreformattedText"/>
        <w:bidi w:val="0"/>
        <w:spacing w:before="0" w:after="0"/>
        <w:jc w:val="left"/>
        <w:rPr/>
      </w:pPr>
      <w:r>
        <w:rPr/>
        <w:t>w9WebkUd7L06NtEb9PP7PB19SFVRdRfz/Bv0c+d43Zf6Xo+Y2atBZg4Tyq76z5jwl1fq+w7JZyye</w:t>
      </w:r>
    </w:p>
    <w:p>
      <w:pPr>
        <w:pStyle w:val="PreformattedText"/>
        <w:bidi w:val="0"/>
        <w:spacing w:before="0" w:after="0"/>
        <w:jc w:val="left"/>
        <w:rPr/>
      </w:pPr>
      <w:r>
        <w:rPr/>
        <w:t>uunPRulZKs5/U5dfWzc7oYtF298ynxuC/L9Kl81uzz9t0o8S/uadU83MoLdXY5MVO48z19VFtNY2</w:t>
      </w:r>
    </w:p>
    <w:p>
      <w:pPr>
        <w:pStyle w:val="PreformattedText"/>
        <w:bidi w:val="0"/>
        <w:spacing w:before="0" w:after="0"/>
        <w:jc w:val="left"/>
        <w:rPr/>
      </w:pPr>
      <w:r>
        <w:rPr/>
        <w:t>1Lasgp2QjKMCMpX32cnTdzsnZ5uXmeYsq63o8nU7OPzPBUtu/Vp8z7W+Lsyczq8nZ08+Oq2UOqpU</w:t>
      </w:r>
    </w:p>
    <w:p>
      <w:pPr>
        <w:pStyle w:val="PreformattedText"/>
        <w:bidi w:val="0"/>
        <w:spacing w:before="0" w:after="0"/>
        <w:jc w:val="left"/>
        <w:rPr/>
      </w:pPr>
      <w:r>
        <w:rPr/>
        <w:t>V9jz/O6nQndrr51uOHTzx2tVsvp874jV7zylWu/X1Odz+ldp0X8HyUM1er1HL5cLPbek6OeNWCeu</w:t>
      </w:r>
    </w:p>
    <w:p>
      <w:pPr>
        <w:pStyle w:val="PreformattedText"/>
        <w:bidi w:val="0"/>
        <w:spacing w:before="0" w:after="0"/>
        <w:jc w:val="left"/>
        <w:rPr/>
      </w:pPr>
      <w:r>
        <w:rPr/>
        <w:t>HQ53Mr2m7Xhp52nn29Lnaa53651ed0fPyk6WMpV3ttuA6k49GdNXM5/R2driow+h6HzL2kPE/TVk</w:t>
      </w:r>
    </w:p>
    <w:p>
      <w:pPr>
        <w:pStyle w:val="PreformattedText"/>
        <w:bidi w:val="0"/>
        <w:spacing w:before="0" w:after="0"/>
        <w:jc w:val="left"/>
        <w:rPr/>
      </w:pPr>
      <w:r>
        <w:rPr/>
        <w:t>jZOOazsnOonG+ELc5ZB19HTo+Y9ft+L6Pa5mDJy3g6+uVnoo8LyMdV3Xruxd3N3s+nLzOkvJ9Did</w:t>
      </w:r>
    </w:p>
    <w:p>
      <w:pPr>
        <w:pStyle w:val="PreformattedText"/>
        <w:bidi w:val="0"/>
        <w:spacing w:before="0" w:after="0"/>
        <w:jc w:val="left"/>
        <w:rPr/>
      </w:pPr>
      <w:r>
        <w:rPr/>
        <w:t>u7ndTXZ1Ohlrv0eFzeosv6XHzz5tvb15ISQtevzHP58/V+H6vSo1YMGP3m7Joj4fgVY1bGYL6J2u</w:t>
      </w:r>
    </w:p>
    <w:p>
      <w:pPr>
        <w:pStyle w:val="PreformattedText"/>
        <w:bidi w:val="0"/>
        <w:spacing w:before="0" w:after="0"/>
        <w:jc w:val="left"/>
        <w:rPr/>
      </w:pPr>
      <w:r>
        <w:rPr/>
        <w:t>vzY6G3lq850rFm06Vo4ml76uBu6UbNUuXfxPF53W3DTkX0HXwOf76WYtmjzu+/p4VG/rXJJyIqbg</w:t>
      </w:r>
    </w:p>
    <w:p>
      <w:pPr>
        <w:pStyle w:val="PreformattedText"/>
        <w:bidi w:val="0"/>
        <w:spacing w:before="0" w:after="0"/>
        <w:jc w:val="left"/>
        <w:rPr/>
      </w:pPr>
      <w:r>
        <w:rPr/>
        <w:t>CGAMBTcK28Fc+Lv25uE8fmJdbF3iHpXx/N8/qd3dyc2jToy0+h18S7rfP+Lj99dxOnrlj9Ls1X0c</w:t>
      </w:r>
    </w:p>
    <w:p>
      <w:pPr>
        <w:pStyle w:val="PreformattedText"/>
        <w:bidi w:val="0"/>
        <w:spacing w:before="0" w:after="0"/>
        <w:jc w:val="left"/>
        <w:rPr/>
      </w:pPr>
      <w:r>
        <w:rPr/>
        <w:t>HwPuLruxl5+bK+p1M+eSS16/K2u7ZybN1Xn6OPD03oITv8FyasjmyMofS+x1ObHTNYednWyroZcv</w:t>
      </w:r>
    </w:p>
    <w:p>
      <w:pPr>
        <w:pStyle w:val="PreformattedText"/>
        <w:bidi w:val="0"/>
        <w:spacing w:before="0" w:after="0"/>
        <w:jc w:val="left"/>
        <w:rPr/>
      </w:pPr>
      <w:r>
        <w:rPr/>
        <w:t>T3S8/Pn9HVxu7qkpK88v87nmnKq8ru9zpxauhs4D3E48LZn6UyN3ZsSjMVMN88ciYMQwC14s9tuf</w:t>
      </w:r>
    </w:p>
    <w:p>
      <w:pPr>
        <w:pStyle w:val="PreformattedText"/>
        <w:bidi w:val="0"/>
        <w:spacing w:before="0" w:after="0"/>
        <w:jc w:val="left"/>
        <w:rPr/>
      </w:pPr>
      <w:r>
        <w:rPr/>
        <w:t>hYuh37uZ8us9BwOdPr9Gnq9WVPF4b9Qcac+1jzaerbycvsPPeIs6HoKc+7k56fo1+i7k/NvTdDV2</w:t>
      </w:r>
    </w:p>
    <w:p>
      <w:pPr>
        <w:pStyle w:val="PreformattedText"/>
        <w:bidi w:val="0"/>
        <w:spacing w:before="0" w:after="0"/>
        <w:jc w:val="left"/>
        <w:rPr/>
      </w:pPr>
      <w:r>
        <w:rPr/>
        <w:t>acnI5vep63loy6m+OrbwNFcnGLyXaOB5b0Xonhsw+d5eOOnNbOEvpnZ3c56JLNy+tVZTt5GbRs1c</w:t>
      </w:r>
    </w:p>
    <w:p>
      <w:pPr>
        <w:pStyle w:val="PreformattedText"/>
        <w:bidi w:val="0"/>
        <w:spacing w:before="0" w:after="0"/>
        <w:jc w:val="left"/>
        <w:rPr/>
      </w:pPr>
      <w:r>
        <w:rPr/>
        <w:t>LJqu0VfQfKRhO1ryvgKHTOuenG/o+nz2/rdPl25LrYGPj928VvamKM3GL1SxkhjcotAWzohGVUCn</w:t>
      </w:r>
    </w:p>
    <w:p>
      <w:pPr>
        <w:pStyle w:val="PreformattedText"/>
        <w:bidi w:val="0"/>
        <w:spacing w:before="0" w:after="0"/>
        <w:jc w:val="left"/>
        <w:rPr/>
      </w:pPr>
      <w:r>
        <w:rPr/>
        <w:t>VZzfkp6jP52vTtt63oFDzPnev2sezQ/Ne14ffx0a9bu8fyupsno0Lz3N9F6+XR5PF5PXu7Uc3L5n</w:t>
      </w:r>
    </w:p>
    <w:p>
      <w:pPr>
        <w:pStyle w:val="PreformattedText"/>
        <w:bidi w:val="0"/>
        <w:spacing w:before="0" w:after="0"/>
        <w:jc w:val="left"/>
        <w:rPr/>
      </w:pPr>
      <w:r>
        <w:rPr/>
        <w:t>Z23+aJbeqrdnDybRc/e4OrPxfR305J8Hl8Oq0lYWWfR+xs589MlRz/YcXr54w52zsc7ysbOliPpX</w:t>
      </w:r>
    </w:p>
    <w:p>
      <w:pPr>
        <w:pStyle w:val="PreformattedText"/>
        <w:bidi w:val="0"/>
        <w:spacing w:before="0" w:after="0"/>
        <w:jc w:val="left"/>
        <w:rPr/>
      </w:pPr>
      <w:r>
        <w:rPr/>
        <w:t>l3PLl60fEfNp5VZRfVC/6Lp870ujpK6ozkY+J0eo43duYRsQjTPEMkDkJAXWUV1xBot5/wAhj6TP</w:t>
      </w:r>
    </w:p>
    <w:p>
      <w:pPr>
        <w:pStyle w:val="PreformattedText"/>
        <w:bidi w:val="0"/>
        <w:spacing w:before="0" w:after="0"/>
        <w:jc w:val="left"/>
        <w:rPr/>
      </w:pPr>
      <w:r>
        <w:rPr/>
        <w:t>zM9+nu9jRVHg5NV66bt4Wz0+TgY+l0Nmavwy9Bdz/TU+T4Hb+h6+ivI5tl3asz4aejoszVtRlq0+</w:t>
      </w:r>
    </w:p>
    <w:p>
      <w:pPr>
        <w:pStyle w:val="PreformattedText"/>
        <w:bidi w:val="0"/>
        <w:spacing w:before="0" w:after="0"/>
        <w:jc w:val="left"/>
        <w:rPr/>
      </w:pPr>
      <w:r>
        <w:rPr/>
        <w:t>V6kWouuZzeZ2utu620+AZKczlCy02fRO36QL0sni/o27ZXzOLKr0lPzuu2zF0Pb8mMeXh1ZOB8+j</w:t>
      </w:r>
    </w:p>
    <w:p>
      <w:pPr>
        <w:pStyle w:val="PreformattedText"/>
        <w:bidi w:val="0"/>
        <w:spacing w:before="0" w:after="0"/>
        <w:jc w:val="left"/>
        <w:rPr/>
      </w:pPr>
      <w:r>
        <w:rPr/>
        <w:t>FSquVV/0LRyrumFRKFFtXEn6MdvculYSbYSgxNoGJRJShFCIkJ8r45T7COfBr0dyevPZzObRvteg</w:t>
      </w:r>
    </w:p>
    <w:p>
      <w:pPr>
        <w:pStyle w:val="PreformattedText"/>
        <w:bidi w:val="0"/>
        <w:spacing w:before="0" w:after="0"/>
        <w:jc w:val="left"/>
        <w:rPr/>
      </w:pPr>
      <w:r>
        <w:rPr/>
        <w:t>5urqcnq8L0GwybfHY/Q+Xv8AZcXz9K7P0O+fI5mmntaMnCx9Cfo+X5Yk7+n3fD+qtru4XYg6aORf</w:t>
      </w:r>
    </w:p>
    <w:p>
      <w:pPr>
        <w:pStyle w:val="PreformattedText"/>
        <w:bidi w:val="0"/>
        <w:spacing w:before="0" w:after="0"/>
        <w:jc w:val="left"/>
        <w:rPr/>
      </w:pPr>
      <w:r>
        <w:rPr/>
        <w:t>2O37SzF+b6ctNspwdvS9/wByOOzUo8SfvPRef2R+T9nf67leD3bcfc7vQ8Xlvp5OnDk8NGiM6rCn</w:t>
      </w:r>
    </w:p>
    <w:p>
      <w:pPr>
        <w:pStyle w:val="PreformattedText"/>
        <w:bidi w:val="0"/>
        <w:spacing w:before="0" w:after="0"/>
        <w:jc w:val="left"/>
        <w:rPr/>
      </w:pPr>
      <w:r>
        <w:rPr/>
        <w:t>T9CMr2R1V6scsJZx8/rJFvbHqtGyYQmhSASGnXYAkLPknl+PV+rds9FmogpYM1cL9M64aN/Mi+1l</w:t>
      </w:r>
    </w:p>
    <w:p>
      <w:pPr>
        <w:pStyle w:val="PreformattedText"/>
        <w:bidi w:val="0"/>
        <w:spacing w:before="0" w:after="0"/>
        <w:jc w:val="left"/>
        <w:rPr/>
      </w:pPr>
      <w:r>
        <w:rPr/>
        <w:t>6eaqjiX+Xu3U44y2es9Uo+H79HS2YfHV9qfqM/mMCku13vM9XkGzg+0uxcLl9Xl9z1OL1vzvwcMl</w:t>
      </w:r>
    </w:p>
    <w:p>
      <w:pPr>
        <w:pStyle w:val="PreformattedText"/>
        <w:bidi w:val="0"/>
        <w:spacing w:before="0" w:after="0"/>
        <w:jc w:val="left"/>
        <w:rPr/>
      </w:pPr>
      <w:r>
        <w:rPr/>
        <w:t>M5V2Qt7XuvQZsttyXOf1DneSv9J8+u6n0TxPhOyU+z7tPymjq7Obgy1ePdEym1V6fWWZ+rOWqqDe</w:t>
      </w:r>
    </w:p>
    <w:p>
      <w:pPr>
        <w:pStyle w:val="PreformattedText"/>
        <w:bidi w:val="0"/>
        <w:spacing w:before="0" w:after="0"/>
        <w:jc w:val="left"/>
        <w:rPr/>
      </w:pPr>
      <w:r>
        <w:rPr/>
        <w:t>B28Pl+8bn3JR1zxol00QcJx0Vko41J6YWmbID3Zss8fyOj1VpZfffCBLLTPk9tQhps5WXu3HO70M</w:t>
      </w:r>
    </w:p>
    <w:p>
      <w:pPr>
        <w:pStyle w:val="PreformattedText"/>
        <w:bidi w:val="0"/>
        <w:spacing w:before="0" w:after="0"/>
        <w:jc w:val="left"/>
        <w:rPr/>
      </w:pPr>
      <w:r>
        <w:rPr/>
        <w:t>Wryl3nMnSwVKL9B9MtxS8x6/Psw+Ol1H6TJV5+lp+v50q4+O3e8x4+VwcG733c5fqPm/ja8xKKFL</w:t>
      </w:r>
    </w:p>
    <w:p>
      <w:pPr>
        <w:pStyle w:val="PreformattedText"/>
        <w:bidi w:val="0"/>
        <w:spacing w:before="0" w:after="0"/>
        <w:jc w:val="left"/>
        <w:rPr/>
      </w:pPr>
      <w:r>
        <w:rPr/>
        <w:t>0XtPTYc5Ph9bVL0mHhz9N4zVm+h8nyiz2e47PP8AneS92S87xeJCBZS7aL/oVnhPR3aO1nq2w48L</w:t>
      </w:r>
    </w:p>
    <w:p>
      <w:pPr>
        <w:pStyle w:val="PreformattedText"/>
        <w:bidi w:val="0"/>
        <w:spacing w:before="0" w:after="0"/>
        <w:jc w:val="left"/>
        <w:rPr/>
      </w:pPr>
      <w:r>
        <w:rPr/>
        <w:t>+JzPc2K7tNa5ZEP2/M0rlYWupds1VeQRHpdDqHI87KL9Li4U7fieP2Mo2Wy2WVUW54KzFHqrM8VX</w:t>
      </w:r>
    </w:p>
    <w:p>
      <w:pPr>
        <w:pStyle w:val="PreformattedText"/>
        <w:bidi w:val="0"/>
        <w:spacing w:before="0" w:after="0"/>
        <w:jc w:val="left"/>
        <w:rPr/>
      </w:pPr>
      <w:r>
        <w:rPr/>
        <w:t>f34Ob6GyuFGLl87ZLnqKt7fu83mur2q587x8u2u4c840EejeaPmeJ7zr8mnh8r6Bup6+Po+B8aq4</w:t>
      </w:r>
    </w:p>
    <w:p>
      <w:pPr>
        <w:pStyle w:val="PreformattedText"/>
        <w:bidi w:val="0"/>
        <w:spacing w:before="0" w:after="0"/>
        <w:jc w:val="left"/>
        <w:rPr/>
      </w:pPr>
      <w:r>
        <w:rPr/>
        <w:t>Sh7rs/P+Z6v1fqObmjTDZHI9mD1PY8oZtp5p4un7Ho+dwY5VGrL5jz0aLM0nWbPoFXlNPobt2Nas</w:t>
      </w:r>
    </w:p>
    <w:p>
      <w:pPr>
        <w:pStyle w:val="PreformattedText"/>
        <w:bidi w:val="0"/>
        <w:spacing w:before="0" w:after="0"/>
        <w:jc w:val="left"/>
        <w:rPr/>
      </w:pPr>
      <w:r>
        <w:rPr/>
        <w:t>XIr6/Fwe1sdnaa1WZEj6VxdcuBxx97Tv2V/O1XP0G3trk+PB+xxeWn0fhXP9djzy1rX0H53urlbd</w:t>
      </w:r>
    </w:p>
    <w:p>
      <w:pPr>
        <w:pStyle w:val="PreformattedText"/>
        <w:bidi w:val="0"/>
        <w:spacing w:before="0" w:after="0"/>
        <w:jc w:val="left"/>
        <w:rPr/>
      </w:pPr>
      <w:r>
        <w:rPr/>
        <w:t>3nrOj2JYPKz39B7Lt8L7POcfm7dvFyhHs+41cW/vaqOR5G3s0djTytGDjs6uydvL5nZ1czveePRy</w:t>
      </w:r>
    </w:p>
    <w:p>
      <w:pPr>
        <w:pStyle w:val="PreformattedText"/>
        <w:bidi w:val="0"/>
        <w:spacing w:before="0" w:after="0"/>
        <w:jc w:val="left"/>
        <w:rPr/>
      </w:pPr>
      <w:r>
        <w:rPr/>
        <w:t>h1scvB+ZqzK+X18+d8H1/pvUcnzmH19vPw09LF2/S3fI/T7OpwKebdOHqOt5LPRrx6MPK4fS8rDT</w:t>
      </w:r>
    </w:p>
    <w:p>
      <w:pPr>
        <w:pStyle w:val="PreformattedText"/>
        <w:bidi w:val="0"/>
        <w:spacing w:before="0" w:after="0"/>
        <w:jc w:val="left"/>
        <w:rPr/>
      </w:pPr>
      <w:r>
        <w:rPr/>
        <w:t>Sr8+z3OXznUfduXKTrwd/hYfb2Ofba0zyIf0njabfPcaUu3r27I/PVKHc3d2HK8f8x9D6z2GLzE+</w:t>
      </w:r>
    </w:p>
    <w:p>
      <w:pPr>
        <w:pStyle w:val="PreformattedText"/>
        <w:bidi w:val="0"/>
        <w:spacing w:before="0" w:after="0"/>
        <w:jc w:val="left"/>
        <w:rPr/>
      </w:pPr>
      <w:r>
        <w:rPr/>
        <w:t>p8H53q+fynfq1dazi6NfC6pw+t0c3Xr8zGnqb/TeQ39vJqwU8XJDn1gl3vpPC4vu7dHnfJ6eoben</w:t>
      </w:r>
    </w:p>
    <w:p>
      <w:pPr>
        <w:pStyle w:val="PreformattedText"/>
        <w:bidi w:val="0"/>
        <w:spacing w:before="0" w:after="0"/>
        <w:jc w:val="left"/>
        <w:rPr/>
      </w:pPr>
      <w:r>
        <w:rPr/>
        <w:t>yG8GJ6elh38iyv0Ndfl6/YRj6CtfOuBnqcz6YfNKPeei9Lx1fJ0crH1cWnpW+S2ep9v8v5/I6eiv</w:t>
      </w:r>
    </w:p>
    <w:p>
      <w:pPr>
        <w:pStyle w:val="PreformattedText"/>
        <w:bidi w:val="0"/>
        <w:spacing w:before="0" w:after="0"/>
        <w:jc w:val="left"/>
        <w:rPr/>
      </w:pPr>
      <w:r>
        <w:rPr/>
        <w:t>0fX4XGsKM9mLLZ57l51oru0e6fmezk09XFzudk7mPvcHH7iZPti1zxtH0nkabPO8SUu1u2618+RH</w:t>
      </w:r>
    </w:p>
    <w:p>
      <w:pPr>
        <w:pStyle w:val="PreformattedText"/>
        <w:bidi w:val="0"/>
        <w:spacing w:before="0" w:after="0"/>
        <w:jc w:val="left"/>
        <w:rPr/>
      </w:pPr>
      <w:r>
        <w:rPr/>
        <w:t>s9Dux5nkPD9Dv+xo8vLufn7neqx8hTt29XteZovu5UL93anbRVe/P9L1GXlxu7GOzDw+ekkS6HW9</w:t>
      </w:r>
    </w:p>
    <w:p>
      <w:pPr>
        <w:pStyle w:val="PreformattedText"/>
        <w:bidi w:val="0"/>
        <w:spacing w:before="0" w:after="0"/>
        <w:jc w:val="left"/>
        <w:rPr/>
      </w:pPr>
      <w:r>
        <w:rPr/>
        <w:t>F5bR9Br8/wCQ3dzHt3cm3PPlwt6U9Hh69X0jHzvA3e/M3e15vn3nc6o9F6vuaPI+I933u/yVdGq9</w:t>
      </w:r>
    </w:p>
    <w:p>
      <w:pPr>
        <w:pStyle w:val="PreformattedText"/>
        <w:bidi w:val="0"/>
        <w:spacing w:before="0" w:after="0"/>
        <w:jc w:val="left"/>
        <w:rPr/>
      </w:pPr>
      <w:r>
        <w:rPr/>
        <w:t>dD0/hePnlov6X0L5vj5G7Tp7OzyfNltyQoVWHicLTmWqjoe/j43paZ9XBh43T6tevh5vbkjukdpk</w:t>
      </w:r>
    </w:p>
    <w:p>
      <w:pPr>
        <w:pStyle w:val="PreformattedText"/>
        <w:bidi w:val="0"/>
        <w:spacing w:before="0" w:after="0"/>
        <w:jc w:val="left"/>
        <w:rPr/>
      </w:pPr>
      <w:r>
        <w:rPr/>
        <w:t>A+kcjRd5/guXZ6Ovavnyidjf3lg8ZVWevt8ZPt/n7B663x9sXq7fX8pm6G3y+ft+mwae3xOUtvR5</w:t>
      </w:r>
    </w:p>
    <w:p>
      <w:pPr>
        <w:pStyle w:val="PreformattedText"/>
        <w:bidi w:val="0"/>
        <w:spacing w:before="0" w:after="0"/>
        <w:jc w:val="left"/>
        <w:rPr/>
      </w:pPr>
      <w:r>
        <w:rPr/>
        <w:t>/ev5emG0z5JeAaIpx7PuuBd9Glg8Bd6Guvv+VFZPkPvlvmuxX9Z8b43x8fpGjpY+5z/mfLy1+h+p</w:t>
      </w:r>
    </w:p>
    <w:p>
      <w:pPr>
        <w:pStyle w:val="PreformattedText"/>
        <w:bidi w:val="0"/>
        <w:spacing w:before="0" w:after="0"/>
        <w:jc w:val="left"/>
        <w:rPr/>
      </w:pPr>
      <w:r>
        <w:rPr/>
        <w:t>9Dp1cjztHU7XKe3t5+fV0/S/P+Tntnsl1PMauftp6nrvJ+d38HTPVs5PMt8jRStVM+r7WPm+jppl</w:t>
      </w:r>
    </w:p>
    <w:p>
      <w:pPr>
        <w:pStyle w:val="PreformattedText"/>
        <w:bidi w:val="0"/>
        <w:spacing w:before="0" w:after="0"/>
        <w:jc w:val="left"/>
        <w:rPr/>
      </w:pPr>
      <w:r>
        <w:rPr/>
        <w:t>dxODp6vR2efze7Y+/FazOk/U236fO+eUNff62/h+QE+3u9EeW4Fal6vV4o9B8D5XrNnlcOiWvrbv</w:t>
      </w:r>
    </w:p>
    <w:p>
      <w:pPr>
        <w:pStyle w:val="PreformattedText"/>
        <w:bidi w:val="0"/>
        <w:spacing w:before="0" w:after="0"/>
        <w:jc w:val="left"/>
        <w:rPr/>
      </w:pPr>
      <w:r>
        <w:rPr/>
        <w:t>IU6fS+a53a9Xl51+ajZ3Y8un2HO5fdxdDl1aPN16FUidj9V572PoONz+F6KeHs+bpldbHN6aFXI8</w:t>
      </w:r>
    </w:p>
    <w:p>
      <w:pPr>
        <w:pStyle w:val="PreformattedText"/>
        <w:bidi w:val="0"/>
        <w:spacing w:before="0" w:after="0"/>
        <w:jc w:val="left"/>
        <w:rPr/>
      </w:pPr>
      <w:r>
        <w:rPr/>
        <w:t>z7b6J5bzXN9hus15rsPhuUs3t/Q9zTzubTxOl0Ob6HJOG5bPS/MM9vPz5Ovs8+tFmXqdrz1TjHVd</w:t>
      </w:r>
    </w:p>
    <w:p>
      <w:pPr>
        <w:pStyle w:val="PreformattedText"/>
        <w:bidi w:val="0"/>
        <w:spacing w:before="0" w:after="0"/>
        <w:jc w:val="left"/>
        <w:rPr/>
      </w:pPr>
      <w:r>
        <w:rPr/>
        <w:t>b4fJ7DF5wz1wx9b10PG9Dbj1z5vMwei62rz+f3UlPuI0zyFS9xG3T5bzcDX7PZux/PlCPZ6/o48r</w:t>
      </w:r>
    </w:p>
    <w:p>
      <w:pPr>
        <w:pStyle w:val="PreformattedText"/>
        <w:bidi w:val="0"/>
        <w:spacing w:before="0" w:after="0"/>
        <w:jc w:val="left"/>
        <w:rPr/>
      </w:pPr>
      <w:r>
        <w:rPr/>
        <w:t>wRYet6Xhj0Hwbkeq6PkpRo7PRo4WTV2Obxel0O3k407KPR2mH2OHHexasPgF0+nyOfmnLpevo7Xe</w:t>
      </w:r>
    </w:p>
    <w:p>
      <w:pPr>
        <w:pStyle w:val="PreformattedText"/>
        <w:bidi w:val="0"/>
        <w:spacing w:before="0" w:after="0"/>
        <w:jc w:val="left"/>
        <w:rPr/>
      </w:pPr>
      <w:r>
        <w:rPr/>
        <w:t>nxMWyymnj6ZQevm+inHz/D+lel5vO26CRVDF5zt/I8323V2LOZjq4vU2Q7OCo6FnX6PzWvHXLMdD</w:t>
      </w:r>
    </w:p>
    <w:p>
      <w:pPr>
        <w:pStyle w:val="PreformattedText"/>
        <w:bidi w:val="0"/>
        <w:spacing w:before="0" w:after="0"/>
        <w:jc w:val="left"/>
        <w:rPr/>
      </w:pPr>
      <w:r>
        <w:rPr/>
        <w:t>k0eip5HpdXma9NWzbo4HksP0ry3kaO9bV57r+yy+C0bLHfx9PF7PpdPGr9oFnYDS86S9Nrs0+a88</w:t>
      </w:r>
    </w:p>
    <w:p>
      <w:pPr>
        <w:pStyle w:val="PreformattedText"/>
        <w:bidi w:val="0"/>
        <w:spacing w:before="0" w:after="0"/>
        <w:jc w:val="left"/>
        <w:rPr/>
      </w:pPr>
      <w:r>
        <w:rPr/>
        <w:t>np9L0N3N8UhbNW2eThxLPSdbxMe58K4Pqupws+qvoYc2nm79vP4OzRHo1be15rt3Vef9l2+AE5a8</w:t>
      </w:r>
    </w:p>
    <w:p>
      <w:pPr>
        <w:pStyle w:val="PreformattedText"/>
        <w:bidi w:val="0"/>
        <w:spacing w:before="0" w:after="0"/>
        <w:jc w:val="left"/>
        <w:rPr/>
      </w:pPr>
      <w:r>
        <w:rPr/>
        <w:t>Pm9MdeKqotdPuMHc6fD3Uqvn8vRF3z3yrq4U/p9lWa2ZIrrz4tfNOvs2QXFXD7eiG2iLszep6fgO</w:t>
      </w:r>
    </w:p>
    <w:p>
      <w:pPr>
        <w:pStyle w:val="PreformattedText"/>
        <w:bidi w:val="0"/>
        <w:spacing w:before="0" w:after="0"/>
        <w:jc w:val="left"/>
        <w:rPr/>
      </w:pPr>
      <w:r>
        <w:rPr/>
        <w:t>bdVdyZbMPR6mTzvTo4vV35NnTfnPLV+6y5y6HB8d2/Z4/A9TT0dlng+hx9/oOvCzvMl0oO+3GB9F</w:t>
      </w:r>
    </w:p>
    <w:p>
      <w:pPr>
        <w:pStyle w:val="PreformattedText"/>
        <w:bidi w:val="0"/>
        <w:spacing w:before="0" w:after="0"/>
        <w:jc w:val="left"/>
        <w:rPr/>
      </w:pPr>
      <w:r>
        <w:rPr/>
        <w:t>5ctPnPPI6/oMRRwoo222keRAn6Du+Kh3PmPnupT5job+fv3+b7uXFtycDdT6mXP9Nq4+br4IWexy</w:t>
      </w:r>
    </w:p>
    <w:p>
      <w:pPr>
        <w:pStyle w:val="PreformattedText"/>
        <w:bidi w:val="0"/>
        <w:spacing w:before="0" w:after="0"/>
        <w:jc w:val="left"/>
        <w:rPr/>
      </w:pPr>
      <w:r>
        <w:rPr/>
        <w:t>cd6SvqeF6MOlzuBiYun2vY8bv2cvtc/JVPzWqaxavZ8TFzn9h5hUTZFKOcrhd1LsmbJybu3Ri16Q</w:t>
      </w:r>
    </w:p>
    <w:p>
      <w:pPr>
        <w:pStyle w:val="PreformattedText"/>
        <w:bidi w:val="0"/>
        <w:spacing w:before="0" w:after="0"/>
        <w:jc w:val="left"/>
        <w:rPr/>
      </w:pPr>
      <w:r>
        <w:rPr/>
        <w:t>WL0/d8NH0/mMOOU6uu83BvydGvsWkzzHB3+xxbxZOdi4/osfmup0paMPPx8A9H6Sebusl0Ix0zyo</w:t>
      </w:r>
    </w:p>
    <w:p>
      <w:pPr>
        <w:pStyle w:val="PreformattedText"/>
        <w:bidi w:val="0"/>
        <w:spacing w:before="0" w:after="0"/>
        <w:jc w:val="left"/>
        <w:rPr/>
      </w:pPr>
      <w:r>
        <w:rPr/>
        <w:t>f0TmS1eb84ns6UA5UE9t1pHkQI9TrcOrt+A8/u5nmb/SW6eWvQcvmV4MO36R1p+P833sNlkeR670</w:t>
      </w:r>
    </w:p>
    <w:p>
      <w:pPr>
        <w:pStyle w:val="PreformattedText"/>
        <w:bidi w:val="0"/>
        <w:spacing w:before="0" w:after="0"/>
        <w:jc w:val="left"/>
        <w:rPr/>
      </w:pPr>
      <w:r>
        <w:rPr/>
        <w:t>HI5mnsZcXRr5fns9bkE7I+5o7WLrkaqcfnc/T0mX2HF5ONfcPMZd0JtpFdJGm/qSrox+T7/Z5+Td</w:t>
      </w:r>
    </w:p>
    <w:p>
      <w:pPr>
        <w:pStyle w:val="PreformattedText"/>
        <w:bidi w:val="0"/>
        <w:spacing w:before="0" w:after="0"/>
        <w:jc w:val="left"/>
        <w:rPr/>
      </w:pPr>
      <w:r>
        <w:rPr/>
        <w:t>cyNHs9Hi7Otxqshnh0XbydfE6tmqxhy8J3RSMtFfJ35eZLXrz5LKuZPqdG7F3RnQgX2c2I/pnNen</w:t>
      </w:r>
    </w:p>
    <w:p>
      <w:pPr>
        <w:pStyle w:val="PreformattedText"/>
        <w:bidi w:val="0"/>
        <w:spacing w:before="0" w:after="0"/>
        <w:jc w:val="left"/>
        <w:rPr/>
      </w:pPr>
      <w:r>
        <w:rPr/>
        <w:t>znmWaOsmuVWPZdcnxULfLFPs+I87qv5i6WqD14IGLBLo+jt2HzmqfQfa8xt9VLxnP9pt4u3t+Z8l</w:t>
      </w:r>
    </w:p>
    <w:p>
      <w:pPr>
        <w:pStyle w:val="PreformattedText"/>
        <w:bidi w:val="0"/>
        <w:spacing w:before="0" w:after="0"/>
        <w:jc w:val="left"/>
        <w:rPr/>
      </w:pPr>
      <w:r>
        <w:rPr/>
        <w:t>jcUhrX1fbvNs2q3zfC9BxLoufon5TM/vPjcuwmNJQoFRr3WrNg5W3scrL1JsVXvsXkLepx0Gfm2d</w:t>
      </w:r>
    </w:p>
    <w:p>
      <w:pPr>
        <w:pStyle w:val="PreformattedText"/>
        <w:bidi w:val="0"/>
        <w:spacing w:before="0" w:after="0"/>
        <w:jc w:val="left"/>
        <w:rPr/>
      </w:pPr>
      <w:r>
        <w:rPr/>
        <w:t>EkcLp3zmBg8p0e7Kc3kVWGzHzFELdEeYur0ddHTE+hWaLMEbOh7flvVyeDjV3QQc+qMtNt6fKgQ6</w:t>
      </w:r>
    </w:p>
    <w:p>
      <w:pPr>
        <w:pStyle w:val="PreformattedText"/>
        <w:bidi w:val="0"/>
        <w:spacing w:before="0" w:after="0"/>
        <w:jc w:val="left"/>
        <w:rPr/>
      </w:pPr>
      <w:r>
        <w:rPr/>
        <w:t>nS8+un5fyurTz1q6enEhlRLdzdnXv46u49NNPT61vGw0e15Mu1l+WKSEpWWPv+xyaNts83MuwYa7</w:t>
      </w:r>
    </w:p>
    <w:p>
      <w:pPr>
        <w:pStyle w:val="PreformattedText"/>
        <w:bidi w:val="0"/>
        <w:spacing w:before="0" w:after="0"/>
        <w:jc w:val="left"/>
        <w:rPr/>
      </w:pPr>
      <w:r>
        <w:rPr/>
        <w:t>HpjlyS+0+KjqzdBAFdAs+uxkeSre1x8vWmBD6FwfG9Tp8dPpcLPG92cvfrjKQHN8vPs5vRSWZVZl</w:t>
      </w:r>
    </w:p>
    <w:p>
      <w:pPr>
        <w:pStyle w:val="PreformattedText"/>
        <w:bidi w:val="0"/>
        <w:spacing w:before="0" w:after="0"/>
        <w:jc w:val="left"/>
        <w:rPr/>
      </w:pPr>
      <w:r>
        <w:rPr/>
        <w:t>h50IkrdPQ4/O6+/aa2pbYGi+T1evOLO/oV+NrYJiUii4kR9Xf5fs+SwX8Lyuvbz69Fk41WOZtsyP</w:t>
      </w:r>
    </w:p>
    <w:p>
      <w:pPr>
        <w:pStyle w:val="PreformattedText"/>
        <w:bidi w:val="0"/>
        <w:spacing w:before="0" w:after="0"/>
        <w:jc w:val="left"/>
        <w:rPr/>
      </w:pPr>
      <w:r>
        <w:rPr/>
        <w:t>u6Z1jr83lo2dmUvn/O+o387t+a8OoiUYyVu722rRvjVp3cfn86px4O3brs1nV0WyAjTnsajbY3j5</w:t>
      </w:r>
    </w:p>
    <w:p>
      <w:pPr>
        <w:pStyle w:val="PreformattedText"/>
        <w:bidi w:val="0"/>
        <w:spacing w:before="0" w:after="0"/>
        <w:jc w:val="left"/>
        <w:rPr/>
      </w:pPr>
      <w:r>
        <w:rPr/>
        <w:t>9l/X4eXszGoe98x5Du9PkJ9viZb6bqNno/MIbTM3E17NkXlVdNfOwwgSv2bauD0N281DloanZJWd</w:t>
      </w:r>
    </w:p>
    <w:p>
      <w:pPr>
        <w:pStyle w:val="PreformattedText"/>
        <w:bidi w:val="0"/>
        <w:spacing w:before="0" w:after="0"/>
        <w:jc w:val="left"/>
        <w:rPr/>
      </w:pPr>
      <w:r>
        <w:rPr/>
        <w:t>582Nu/Pwy7RLKmpPRimab8nqdHlerzsM/N+O06+dC6ZZFOb7ceP0Otl2KRPlefss7EtPh+X1fpHB</w:t>
      </w:r>
    </w:p>
    <w:p>
      <w:pPr>
        <w:pStyle w:val="PreformattedText"/>
        <w:bidi w:val="0"/>
        <w:spacing w:before="0" w:after="0"/>
        <w:jc w:val="left"/>
        <w:rPr/>
      </w:pPr>
      <w:r>
        <w:rPr/>
        <w:t>7fm/njG5TcpuOz3tm4z39bl8vPzbHZdZoutKNm5ps5WboiJym+TTdo6fCo62hOFfo+Fy7tWDKr6d</w:t>
      </w:r>
    </w:p>
    <w:p>
      <w:pPr>
        <w:pStyle w:val="PreformattedText"/>
        <w:bidi w:val="0"/>
        <w:spacing w:before="0" w:after="0"/>
        <w:jc w:val="left"/>
        <w:rPr/>
      </w:pPr>
      <w:r>
        <w:rPr/>
        <w:t>U6a7JXeeg+3tCbrlOtPMqKYc7Eqx6Ohop5l+3bbY3NwhVjjXNzpzUll1jM9ttdZqszzcZQv04sll</w:t>
      </w:r>
    </w:p>
    <w:p>
      <w:pPr>
        <w:pStyle w:val="PreformattedText"/>
        <w:bidi w:val="0"/>
        <w:spacing w:before="0" w:after="0"/>
        <w:jc w:val="left"/>
        <w:rPr/>
      </w:pPr>
      <w:r>
        <w:rPr/>
        <w:t>dMXbHnRvktMiMH09tlnInvg7J8vzt+zqrTi+e1/U6OpyfmaIxUIkWdX0/qp2YOt0Ofyq8WBdRm63</w:t>
      </w:r>
    </w:p>
    <w:p>
      <w:pPr>
        <w:pStyle w:val="PreformattedText"/>
        <w:bidi w:val="0"/>
        <w:spacing w:before="0" w:after="0"/>
        <w:jc w:val="left"/>
        <w:rPr/>
      </w:pPr>
      <w:r>
        <w:rPr/>
        <w:t>MVw9QglHmZOiOM7JR5dei7o8eO7QV87iZKYuqmvXOV0a2SzV9a+NuuzfZm0yiQpVOerBgnU3q37K</w:t>
      </w:r>
    </w:p>
    <w:p>
      <w:pPr>
        <w:pStyle w:val="PreformattedText"/>
        <w:bidi w:val="0"/>
        <w:spacing w:before="0" w:after="0"/>
        <w:jc w:val="left"/>
        <w:rPr/>
      </w:pPr>
      <w:r>
        <w:rPr/>
        <w:t>eTPoarGnLHkeSpdLVxqZNJbdnnW7AW/r+elKIS0dPgJSltzWHPp0X6dEk4rTvlHJZlGZ+fTdb1Fq</w:t>
      </w:r>
    </w:p>
    <w:p>
      <w:pPr>
        <w:pStyle w:val="PreformattedText"/>
        <w:bidi w:val="0"/>
        <w:spacing w:before="0" w:after="0"/>
        <w:jc w:val="left"/>
        <w:rPr/>
      </w:pPr>
      <w:r>
        <w:rPr/>
        <w:t>fhMPW9zjyeGUSdlgyYs/0HoWlu/HzKs2OFMn19OW6nX2RSK+Vn6RIc5Q55bb0okY5uPjyYqowQEY</w:t>
      </w:r>
    </w:p>
    <w:p>
      <w:pPr>
        <w:pStyle w:val="PreformattedText"/>
        <w:bidi w:val="0"/>
        <w:spacing w:before="0" w:after="0"/>
        <w:jc w:val="left"/>
        <w:rPr/>
      </w:pPr>
      <w:r>
        <w:rPr/>
        <w:t>22OdUi/qX45esuzZ69cohmKKK+dzNNalr6mnPxbO1Oqnn464sHvMsL4xUl2uVncppw29PhiaY+vz</w:t>
      </w:r>
    </w:p>
    <w:p>
      <w:pPr>
        <w:pStyle w:val="PreformattedText"/>
        <w:bidi w:val="0"/>
        <w:spacing w:before="0" w:after="0"/>
        <w:jc w:val="left"/>
        <w:rPr/>
      </w:pPr>
      <w:r>
        <w:rPr/>
        <w:t>sDvteFaslZvq32QritvQs4+TNz5z0XdDPVv0897MHKzVVyoxYYybUWonR9B9AusWyjl15aeZ62EL</w:t>
      </w:r>
    </w:p>
    <w:p>
      <w:pPr>
        <w:pStyle w:val="PreformattedText"/>
        <w:bidi w:val="0"/>
        <w:spacing w:before="0" w:after="0"/>
        <w:jc w:val="left"/>
        <w:rPr/>
      </w:pPr>
      <w:r>
        <w:rPr/>
        <w:t>pRql0gJkORHTJVR6MqMCE5TkYoUc3MTioyjTpvonbKgsu0SXY1WVO1CM9ksWWsx4yWjtbI5SObNT</w:t>
      </w:r>
    </w:p>
    <w:p>
      <w:pPr>
        <w:pStyle w:val="PreformattedText"/>
        <w:bidi w:val="0"/>
        <w:spacing w:before="0" w:after="0"/>
        <w:jc w:val="left"/>
        <w:rPr/>
      </w:pPr>
      <w:r>
        <w:rPr/>
        <w:t>TFyJTaG5RGDgppxjFaM0RRjFPTjUa51mmFa7FXfvUMfG3dDhcuAqq3p2UQttzXU0OzIhy6BjmMJT</w:t>
      </w:r>
    </w:p>
    <w:p>
      <w:pPr>
        <w:pStyle w:val="PreformattedText"/>
        <w:bidi w:val="0"/>
        <w:spacing w:before="0" w:after="0"/>
        <w:jc w:val="left"/>
        <w:rPr/>
      </w:pPr>
      <w:r>
        <w:rPr/>
        <w:t>ksXrPVItXNpz56fRRjKUc8esxjoyQjXCo7xyuam5smWRo5lSsrU5yybcuqlskq5X7bN+3lT06qqI</w:t>
      </w:r>
    </w:p>
    <w:p>
      <w:pPr>
        <w:pStyle w:val="PreformattedText"/>
        <w:bidi w:val="0"/>
        <w:spacing w:before="0" w:after="0"/>
        <w:jc w:val="left"/>
        <w:rPr/>
      </w:pPr>
      <w:r>
        <w:rPr/>
        <w:t>Y8eeslOtSZZRz4ylCpA5CAcpSAiSnJyHIk3KTTBoI0VQdkiGk9BeQz8HP6Py1FdyiShOwK5QqJWV</w:t>
      </w:r>
    </w:p>
    <w:p>
      <w:pPr>
        <w:pStyle w:val="PreformattedText"/>
        <w:bidi w:val="0"/>
        <w:spacing w:before="0" w:after="0"/>
        <w:jc w:val="left"/>
        <w:rPr/>
      </w:pPr>
      <w:r>
        <w:rPr/>
        <w:t>kHGUvN5RIaJaez9P2x01Y8tWWv0cSElTHpNKRnoziQupZzM7iApU2Ro5k6r8xKyuq6rUacM5U1WQ</w:t>
      </w:r>
    </w:p>
    <w:p>
      <w:pPr>
        <w:pStyle w:val="PreformattedText"/>
        <w:bidi w:val="0"/>
        <w:spacing w:before="0" w:after="0"/>
        <w:jc w:val="left"/>
        <w:rPr/>
      </w:pPr>
      <w:r>
        <w:rPr/>
        <w:t>7VnVjzHb08/MrqrUK8+euIIAGgGJgJzsAQxhNjGmRAASQJEQus6fT0FWfnw08fCXTUzK7G41RjO2</w:t>
      </w:r>
    </w:p>
    <w:p>
      <w:pPr>
        <w:pStyle w:val="PreformattedText"/>
        <w:bidi w:val="0"/>
        <w:spacing w:before="0" w:after="0"/>
        <w:jc w:val="left"/>
        <w:rPr/>
      </w:pPr>
      <w:r>
        <w:rPr/>
        <w:t>brhCMZUY8OhZdVtKln9d7i7QsmaqmHRC26OaHUZVcZKqotNdOXNgNMUKJFPPhB136MmXRZLbkjSW</w:t>
      </w:r>
    </w:p>
    <w:p>
      <w:pPr>
        <w:pStyle w:val="PreformattedText"/>
        <w:bidi w:val="0"/>
        <w:spacing w:before="0" w:after="0"/>
        <w:jc w:val="left"/>
        <w:rPr/>
      </w:pPr>
      <w:r>
        <w:rPr/>
        <w:t>Kds9VnWx4ku3DziiqaMlUXFyQwYgYxAKU5NMGmMkyQJxSYRSSBsIqVs4Kc+jvh5yid7UFmt0Oboy</w:t>
      </w:r>
    </w:p>
    <w:p>
      <w:pPr>
        <w:pStyle w:val="PreformattedText"/>
        <w:bidi w:val="0"/>
        <w:spacing w:before="0" w:after="0"/>
        <w:jc w:val="left"/>
        <w:rPr/>
      </w:pPr>
      <w:r>
        <w:rPr/>
        <w:t>whuFOdUMylyOSitzjKMu77+XUuqz11u2Vk7YU1dSSha8cKUCs2wxAMklmlGnLz3KO3Rx1osWmsxz</w:t>
      </w:r>
    </w:p>
    <w:p>
      <w:pPr>
        <w:pStyle w:val="PreformattedText"/>
        <w:bidi w:val="0"/>
        <w:spacing w:before="0" w:after="0"/>
        <w:jc w:val="left"/>
        <w:rPr/>
      </w:pPr>
      <w:r>
        <w:rPr/>
        <w:t>tlqnKU+riwxj2NHBg0cvDCIEhpDBpoTbCcJMQxsBtg00QJERJJEmojUho33589sk6qp5tJOdlFMo</w:t>
      </w:r>
    </w:p>
    <w:p>
      <w:pPr>
        <w:pStyle w:val="PreformattedText"/>
        <w:bidi w:val="0"/>
        <w:spacing w:before="0" w:after="0"/>
        <w:jc w:val="left"/>
        <w:rPr/>
      </w:pPr>
      <w:r>
        <w:rPr/>
        <w:t>F0ZO3DBW83ltREmHQ9x517Oh1ddKmWucYPaRViy01MRfONFc3IRKeWGfJnlWrc9WrVKFueWN7Fdd</w:t>
      </w:r>
    </w:p>
    <w:p>
      <w:pPr>
        <w:pStyle w:val="PreformattedText"/>
        <w:bidi w:val="0"/>
        <w:spacing w:before="0" w:after="0"/>
        <w:jc w:val="left"/>
        <w:rPr/>
      </w:pPr>
      <w:r>
        <w:rPr/>
        <w:t>Rbr6fPxpdO/nrnVY8oACHFADAGxNqLGgAYSbY1EBMCUYgmmkosASt3uyFWec4WVuQlJZ7+5XgObY</w:t>
      </w:r>
    </w:p>
    <w:p>
      <w:pPr>
        <w:pStyle w:val="PreformattedText"/>
        <w:bidi w:val="0"/>
        <w:spacing w:before="0" w:after="0"/>
        <w:jc w:val="left"/>
        <w:rPr/>
      </w:pPr>
      <w:r>
        <w:rPr/>
        <w:t>rM2diEJKAJhd2Ov24kkOOqUI2mPPFxcrJ15bbCIO2zFRRnpgpW4LNGmFt2KFM7HfZKV+mnFGqezP</w:t>
      </w:r>
    </w:p>
    <w:p>
      <w:pPr>
        <w:pStyle w:val="PreformattedText"/>
        <w:bidi w:val="0"/>
        <w:spacing w:before="0" w:after="0"/>
        <w:jc w:val="left"/>
        <w:rPr/>
      </w:pPr>
      <w:r>
        <w:rPr/>
        <w:t>xsomgGJoEIAkmBJQiySQBIHJMEAxACEJ2RRCIOLas6RGEqZKUI2N2VSi8PX6tHKoFOnADYNKMIkW</w:t>
      </w:r>
    </w:p>
    <w:p>
      <w:pPr>
        <w:pStyle w:val="PreformattedText"/>
        <w:bidi w:val="0"/>
        <w:spacing w:before="0" w:after="0"/>
        <w:jc w:val="left"/>
        <w:rPr/>
      </w:pPr>
      <w:r>
        <w:rPr/>
        <w:t>mWfSm41jeyzJn3y5sGiRYxCCLbdWXMZqSM88d23Nfbjx0PVtp0WysjXVmzVQgRAlZIEiY4ZUIkMY</w:t>
      </w:r>
    </w:p>
    <w:p>
      <w:pPr>
        <w:pStyle w:val="PreformattedText"/>
        <w:bidi w:val="0"/>
        <w:spacing w:before="0" w:after="0"/>
        <w:jc w:val="left"/>
        <w:rPr/>
      </w:pPr>
      <w:r>
        <w:rPr/>
        <w:t>KEWDATGpNMaaAABBBqUQIpKISLezGlMqIKdjnGbhCMOrr5nNsKoYZpoaYhgJpfRURBPpTyUbLctU</w:t>
      </w:r>
    </w:p>
    <w:p>
      <w:pPr>
        <w:pStyle w:val="PreformattedText"/>
        <w:bidi w:val="0"/>
        <w:spacing w:before="0" w:after="0"/>
        <w:jc w:val="left"/>
        <w:rPr/>
      </w:pPr>
      <w:r>
        <w:rPr/>
        <w:t>HIJNAgaSar5nQwznTkxWb6sHXOTZfbfbmNJCnNTFJRJT0WXRrNFDrlKnn1pMYxzrUUADaTGxuYop</w:t>
      </w:r>
    </w:p>
    <w:p>
      <w:pPr>
        <w:pStyle w:val="PreformattedText"/>
        <w:bidi w:val="0"/>
        <w:spacing w:before="0" w:after="0"/>
        <w:jc w:val="left"/>
        <w:rPr/>
      </w:pPr>
      <w:r>
        <w:rPr/>
        <w:t>oGyLQIEEUowEMn3qU786hXVsm6YOajs0UX5OVC1VZWMEQSEhKJL6aCBx6M89V1mWtkgGAgE4yhDP</w:t>
      </w:r>
    </w:p>
    <w:p>
      <w:pPr>
        <w:pStyle w:val="PreformattedText"/>
        <w:bidi w:val="0"/>
        <w:spacing w:before="0" w:after="0"/>
        <w:jc w:val="left"/>
        <w:rPr/>
      </w:pPr>
      <w:r>
        <w:rPr/>
        <w:t>rpzV15TNdrx9HPzdWyVpht05MtbZq0UZSWvRZTmodjwwKYgJsY5RikAmhEk2Dm00kMQNqLcUNKEi</w:t>
      </w:r>
    </w:p>
    <w:p>
      <w:pPr>
        <w:pStyle w:val="PreformattedText"/>
        <w:bidi w:val="0"/>
        <w:spacing w:before="0" w:after="0"/>
        <w:jc w:val="left"/>
        <w:rPr/>
      </w:pPr>
      <w:r>
        <w:rPr/>
        <w:t>kim59LdiY3TGzo545oDjo6MKs9GSd+bDJxYnFIQCion1BknGuHTsx16L8tYMAaaQ0DQRr5uWmFtW</w:t>
      </w:r>
    </w:p>
    <w:p>
      <w:pPr>
        <w:pStyle w:val="PreformattedText"/>
        <w:bidi w:val="0"/>
        <w:spacing w:before="0" w:after="0"/>
        <w:jc w:val="left"/>
        <w:rPr/>
      </w:pPr>
      <w:r>
        <w:rPr/>
        <w:t>qTm8M9TceZ07+RLRpshbbSr26qI5aaK3XEQA5BNShGIJghCY2BImJIAAYhqLTIKx0QQ7LOtREnWV</w:t>
      </w:r>
    </w:p>
    <w:p>
      <w:pPr>
        <w:pStyle w:val="PreformattedText"/>
        <w:bidi w:val="0"/>
        <w:spacing w:before="0" w:after="0"/>
        <w:jc w:val="left"/>
        <w:rPr/>
      </w:pPr>
      <w:r>
        <w:rPr/>
        <w:t>V2XRhGds4aJLm0Wb8ujkKFaTTAjJCcYr6JbokknqnjVurLWKaYhCYAAhQ5mGCI26W05yjjli72ic</w:t>
      </w:r>
    </w:p>
    <w:p>
      <w:pPr>
        <w:pStyle w:val="PreformattedText"/>
        <w:bidi w:val="0"/>
        <w:spacing w:before="0" w:after="0"/>
        <w:jc w:val="left"/>
        <w:rPr/>
      </w:pPr>
      <w:r>
        <w:rPr/>
        <w:t>pUIzqmVEJWShmryIUUASkMUq4uLQAEXEbbAlJRBAAwAQA1EdcIg7elfLNbbmyZrNhUrsxp0WO/Fk</w:t>
      </w:r>
    </w:p>
    <w:p>
      <w:pPr>
        <w:pStyle w:val="PreformattedText"/>
        <w:bidi w:val="0"/>
        <w:spacing w:before="0" w:after="0"/>
        <w:jc w:val="left"/>
        <w:rPr/>
      </w:pPr>
      <w:r>
        <w:rPr/>
        <w:t>yq7DS5RiDG4yaRAPpEmxhqsxFl1MBxYAhJgACgZOdniiexgSlbXDRuk2IVWDmO2VluXLQIFEIyGE</w:t>
      </w:r>
    </w:p>
    <w:p>
      <w:pPr>
        <w:pStyle w:val="PreformattedText"/>
        <w:bidi w:val="0"/>
        <w:spacing w:before="0" w:after="0"/>
        <w:jc w:val="left"/>
        <w:rPr/>
      </w:pPr>
      <w:r>
        <w:rPr/>
        <w:t>kJQEwBAmAMBtxQJgNDEIGAklXFAdTas0OlDlZ9t6rJFSv1zq42W+2rG2NCEwHIUEvpScmC2vITnW</w:t>
      </w:r>
    </w:p>
    <w:p>
      <w:pPr>
        <w:pStyle w:val="PreformattedText"/>
        <w:bidi w:val="0"/>
        <w:spacing w:before="0" w:after="0"/>
        <w:jc w:val="left"/>
        <w:rPr/>
      </w:pPr>
      <w:r>
        <w:rPr/>
        <w:t>hJMBNAIQCjHNizKCeqxss063TdIi2kq+VRnIxIuIJKLAYAooiSQNCaBiAkxOIAApJggAQECEBBZo</w:t>
      </w:r>
    </w:p>
    <w:p>
      <w:pPr>
        <w:pStyle w:val="PreformattedText"/>
        <w:bidi w:val="0"/>
        <w:spacing w:before="0" w:after="0"/>
        <w:jc w:val="left"/>
        <w:rPr/>
      </w:pPr>
      <w:r>
        <w:rPr/>
        <w:t>6/PirqIdXRmpvorzX9GLlysCszIJCE0RAmhB9ICSkX3RzRcowTGgGgai0BVVBVY6oKc77JWadM2g</w:t>
      </w:r>
    </w:p>
    <w:p>
      <w:pPr>
        <w:pStyle w:val="PreformattedText"/>
        <w:bidi w:val="0"/>
        <w:spacing w:before="0" w:after="0"/>
        <w:jc w:val="left"/>
        <w:rPr/>
      </w:pPr>
      <w:r>
        <w:rPr/>
        <w:t>Srjnz58UABBEaBRJBFpqKEAMQJgACbBxAUkCBpgCBOAowIhb2upHn38iyyPZ58Z4aoX9auUsPOsx</w:t>
      </w:r>
    </w:p>
    <w:p>
      <w:pPr>
        <w:pStyle w:val="PreformattedText"/>
        <w:bidi w:val="0"/>
        <w:spacing w:before="0" w:after="0"/>
        <w:jc w:val="left"/>
        <w:rPr/>
      </w:pPr>
      <w:r>
        <w:rPr/>
        <w:t>0zAE00RAalFv6M0xzvjVGLUVIIsbTTERhGqAMjhztSlPfa7bREYxyYM1EW220kIGITYkhpDSY2IS</w:t>
      </w:r>
    </w:p>
    <w:p>
      <w:pPr>
        <w:pStyle w:val="PreformattedText"/>
        <w:bidi w:val="0"/>
        <w:spacing w:before="0" w:after="0"/>
        <w:jc w:val="left"/>
        <w:rPr/>
      </w:pPr>
      <w:r>
        <w:rPr/>
        <w:t>Ti0DGNxSBgOAAwBBFxCpKLfX9DIruyc+3h9uqqLjne60t1ZsnGyzQRBMAgA2L6Q02AQbIok4psRI</w:t>
      </w:r>
    </w:p>
    <w:p>
      <w:pPr>
        <w:pStyle w:val="PreformattedText"/>
        <w:bidi w:val="0"/>
        <w:spacing w:before="0" w:after="0"/>
        <w:jc w:val="left"/>
        <w:rPr/>
      </w:pPr>
      <w:r>
        <w:rPr/>
        <w:t>SrorFGMSU6edQkBdeShQo0VwJym3JjHFiaaAAIjTTaSkpCAQojGScyMYgDTihpiaQgTjBRip+p3z</w:t>
      </w:r>
    </w:p>
    <w:p>
      <w:pPr>
        <w:pStyle w:val="PreformattedText"/>
        <w:bidi w:val="0"/>
        <w:spacing w:before="0" w:after="0"/>
        <w:jc w:val="left"/>
        <w:rPr/>
      </w:pPr>
      <w:r>
        <w:rPr/>
        <w:t>bDPRROeKiN9lF7s1WOOTgYJRASGyKjJNmf6a5DEyIgTkmITSjTCmKqiKFdGWtyjBJVjkyMJEpym3</w:t>
      </w:r>
    </w:p>
    <w:p>
      <w:pPr>
        <w:pStyle w:val="PreformattedText"/>
        <w:bidi w:val="0"/>
        <w:spacing w:before="0" w:after="0"/>
        <w:jc w:val="left"/>
        <w:rPr/>
      </w:pPr>
      <w:r>
        <w:rPr/>
        <w:t>JyQ5RASYMEmmIAAG00NJJOSCdkUog0DEAIScRpScUlCOjudSU0QVdaKa6aI6b7taEs/n+YlJpgCi</w:t>
      </w:r>
    </w:p>
    <w:p>
      <w:pPr>
        <w:pStyle w:val="PreformattedText"/>
        <w:bidi w:val="0"/>
        <w:spacing w:before="0" w:after="0"/>
        <w:jc w:val="left"/>
        <w:rPr/>
      </w:pPr>
      <w:r>
        <w:rPr/>
        <w:t>BIR9EchpsQk0xsiEa664OEY1Rrpz56YpEWmCBk4ScrW222lJpoSBjCIwSaAJJEgEAm0h2CURgCYD</w:t>
      </w:r>
    </w:p>
    <w:p>
      <w:pPr>
        <w:pStyle w:val="PreformattedText"/>
        <w:bidi w:val="0"/>
        <w:spacing w:before="0" w:after="0"/>
        <w:jc w:val="left"/>
        <w:rPr/>
      </w:pPr>
      <w:r>
        <w:rPr/>
        <w:t>iIEgByIqVcRy39C7RGFEb9LhPhZOjCvXvsSz8PkVjJNoaIqaduT6RJjTYgQCYEY1qsgJRprz589K</w:t>
      </w:r>
    </w:p>
    <w:p>
      <w:pPr>
        <w:pStyle w:val="PreformattedText"/>
        <w:bidi w:val="0"/>
        <w:spacing w:before="0" w:after="0"/>
        <w:jc w:val="left"/>
        <w:rPr/>
      </w:pPr>
      <w:r>
        <w:rPr/>
        <w:t>giIANMLAlOUmMBiabSSAJwblEg3EAGNgIEJtApNIQMGmACcRpCJyEKFcVKb0bbSt7NIqOcpJWYb7</w:t>
      </w:r>
    </w:p>
    <w:p>
      <w:pPr>
        <w:pStyle w:val="PreformattedText"/>
        <w:bidi w:val="0"/>
        <w:spacing w:before="0" w:after="0"/>
        <w:jc w:val="left"/>
        <w:rPr/>
      </w:pPr>
      <w:r>
        <w:rPr/>
        <w:t>cONVQi23IERlInCH0QJADABIYkoiSaUaqs9NWalVwSGxCnNsUpjY0NMEAhCG4ykoiJRBDGNjSjJD</w:t>
      </w:r>
    </w:p>
    <w:p>
      <w:pPr>
        <w:pStyle w:val="PreformattedText"/>
        <w:bidi w:val="0"/>
        <w:spacing w:before="0" w:after="0"/>
        <w:jc w:val="left"/>
        <w:rPr/>
      </w:pPr>
      <w:r>
        <w:rPr/>
        <w:t>QhDQIaYAAA0xDE2yKrrgOZK1yHKxmsxOdPOhJtRIwiSlICxhOLh7uxgAwBRhCKaE2iurPkogKMRI</w:t>
      </w:r>
    </w:p>
    <w:p>
      <w:pPr>
        <w:pStyle w:val="PreformattedText"/>
        <w:bidi w:val="0"/>
        <w:spacing w:before="0" w:after="0"/>
        <w:jc w:val="left"/>
        <w:rPr/>
      </w:pPr>
      <w:r>
        <w:rPr/>
        <w:t>scrJ5qAJoG5DY0mpCQhIaAU1FoAAAGSGkACBA4gA0DATQ00NNNEYqsSUWoycpJAoxhFtNCCTYSZb</w:t>
      </w:r>
    </w:p>
    <w:p>
      <w:pPr>
        <w:pStyle w:val="PreformattedText"/>
        <w:bidi w:val="0"/>
        <w:spacing w:before="0" w:after="0"/>
        <w:jc w:val="left"/>
        <w:rPr/>
      </w:pPr>
      <w:r>
        <w:rPr/>
        <w:t>c602Rh9AJMSJJiorqQJSkJUZs9RFEVFFm3RBRsJvFXniBIbYNAMFEigBFhFCYgYNAxjQmkSiACAA</w:t>
      </w:r>
    </w:p>
    <w:p>
      <w:pPr>
        <w:pStyle w:val="PreformattedText"/>
        <w:bidi w:val="0"/>
        <w:spacing w:before="0" w:after="0"/>
        <w:jc w:val="left"/>
        <w:rPr/>
      </w:pPr>
      <w:r>
        <w:rPr/>
        <w:t>FIQAgYAAoxjFIURQBJgwiRAiRG25TYpk+pTisGJ//8QAGwEAAgMBAQEAAAAAAAAAAAAAAAECAwQF</w:t>
      </w:r>
    </w:p>
    <w:p>
      <w:pPr>
        <w:pStyle w:val="PreformattedText"/>
        <w:bidi w:val="0"/>
        <w:spacing w:before="0" w:after="0"/>
        <w:jc w:val="left"/>
        <w:rPr/>
      </w:pPr>
      <w:r>
        <w:rPr/>
        <w:t>Bgf/2gAIAQMQAAAA8k4pptEhCE002oyRFNSSTcbEgrkpIJA0DFKIkpCHEmpNxkAhojJxlBxkwGwc</w:t>
      </w:r>
    </w:p>
    <w:p>
      <w:pPr>
        <w:pStyle w:val="PreformattedText"/>
        <w:bidi w:val="0"/>
        <w:spacing w:before="0" w:after="0"/>
        <w:jc w:val="left"/>
        <w:rPr/>
      </w:pPr>
      <w:r>
        <w:rPr/>
        <w:t>ozigaTaUiRNAyRAFKMWppiaAYIYIkxJg5ttFjISJOLQCEKEZLPFAgCQRGkwQAkCaUoyESihBJNSG</w:t>
      </w:r>
    </w:p>
    <w:p>
      <w:pPr>
        <w:pStyle w:val="PreformattedText"/>
        <w:bidi w:val="0"/>
        <w:spacing w:before="0" w:after="0"/>
        <w:jc w:val="left"/>
        <w:rPr/>
      </w:pPr>
      <w:r>
        <w:rPr/>
        <w:t>CcWKURAAxOQxoBgkNxaE5A0xtEgQJSTTZJNtpii00gkhpxbTTQSAGmhjk2xyBDYACCCSAyMQkMaA</w:t>
      </w:r>
    </w:p>
    <w:p>
      <w:pPr>
        <w:pStyle w:val="PreformattedText"/>
        <w:bidi w:val="0"/>
        <w:spacing w:before="0" w:after="0"/>
        <w:jc w:val="left"/>
        <w:rPr/>
      </w:pPr>
      <w:r>
        <w:rPr/>
        <w:t>QmxNEZRSYkxxABobQyRFoRIHBNiYJyGmhsQNMQIHJJyZGTATCLBpjYNhJIQgEwAGmhpsBDabG23J</w:t>
      </w:r>
    </w:p>
    <w:p>
      <w:pPr>
        <w:pStyle w:val="PreformattedText"/>
        <w:bidi w:val="0"/>
        <w:spacing w:before="0" w:after="0"/>
        <w:jc w:val="left"/>
        <w:rPr/>
      </w:pPr>
      <w:r>
        <w:rPr/>
        <w:t>SAATAQlFRQlSnGQkMATSGAiLUoygIGhAwAkhggBSE0MQm2pEkIbQwaaEJsFIlFslFgARkNSYDUkN</w:t>
      </w:r>
    </w:p>
    <w:p>
      <w:pPr>
        <w:pStyle w:val="PreformattedText"/>
        <w:bidi w:val="0"/>
        <w:spacing w:before="0" w:after="0"/>
        <w:jc w:val="left"/>
        <w:rPr/>
      </w:pPr>
      <w:r>
        <w:rPr/>
        <w:t>IQNAADEDTGhNSbG2SakNACTJJRRWkJlADSYMQJEWSSQJpoEpRaYmDQDBMIyY0KaIxkNptDGMaBiI</w:t>
      </w:r>
    </w:p>
    <w:p>
      <w:pPr>
        <w:pStyle w:val="PreformattedText"/>
        <w:bidi w:val="0"/>
        <w:spacing w:before="0" w:after="0"/>
        <w:jc w:val="left"/>
        <w:rPr/>
      </w:pPr>
      <w:r>
        <w:rPr/>
        <w:t>ySY1IcZDEMYANjBxYMASBoAAAE2AOITTJuQCcoyBOISikQUQSZUgTaBiEJIJRBNSixCTAAExoGRa</w:t>
      </w:r>
    </w:p>
    <w:p>
      <w:pPr>
        <w:pStyle w:val="PreformattedText"/>
        <w:bidi w:val="0"/>
        <w:spacing w:before="0" w:after="0"/>
        <w:jc w:val="left"/>
        <w:rPr/>
      </w:pPr>
      <w:r>
        <w:rPr/>
        <w:t>GWRBSUW4sQOTEMU4tSBoQmNMJAIGNpgxg0wQNAA0AmANADQMTbJjYxpoUk4kZRiJRYhDpAABMBRc</w:t>
      </w:r>
    </w:p>
    <w:p>
      <w:pPr>
        <w:pStyle w:val="PreformattedText"/>
        <w:bidi w:val="0"/>
        <w:spacing w:before="0" w:after="0"/>
        <w:jc w:val="left"/>
        <w:rPr/>
      </w:pPr>
      <w:r>
        <w:rPr/>
        <w:t>YjkRYITJREANCBikgQwlJAhJgnECbGmmDRJNIAZIRJAm01JgMYNSEgaBNMIjYAIaYwaYOTCRJAmC</w:t>
      </w:r>
    </w:p>
    <w:p>
      <w:pPr>
        <w:pStyle w:val="PreformattedText"/>
        <w:bidi w:val="0"/>
        <w:spacing w:before="0" w:after="0"/>
        <w:jc w:val="left"/>
        <w:rPr/>
      </w:pPr>
      <w:r>
        <w:rPr/>
        <w:t>TIqMWkMQkFbSaAGJAVomgBADEACaABptJgSTSYmhDQmybEIkgAE02MkgciLFJNiY1IGACaAQIABj</w:t>
      </w:r>
    </w:p>
    <w:p>
      <w:pPr>
        <w:pStyle w:val="PreformattedText"/>
        <w:bidi w:val="0"/>
        <w:spacing w:before="0" w:after="0"/>
        <w:jc w:val="left"/>
        <w:rPr/>
      </w:pPr>
      <w:r>
        <w:rPr/>
        <w:t>QmAMGDcoyHIYIQIIuKSBoBIIIECBSEggDbIpoTGkNNA0AwYAANITQmJobchgkDTiNDbUgkpDItxb</w:t>
      </w:r>
    </w:p>
    <w:p>
      <w:pPr>
        <w:pStyle w:val="PreformattedText"/>
        <w:bidi w:val="0"/>
        <w:spacing w:before="0" w:after="0"/>
        <w:jc w:val="left"/>
        <w:rPr/>
      </w:pPr>
      <w:r>
        <w:rPr/>
        <w:t>TaYwaYwEAkhgAASi0A2mwJSYmxjUWJARTgADSEnBCAEgYEJRBySEITQCYAgYBJSQ3FiSBMEIkm5M</w:t>
      </w:r>
    </w:p>
    <w:p>
      <w:pPr>
        <w:pStyle w:val="PreformattedText"/>
        <w:bidi w:val="0"/>
        <w:spacing w:before="0" w:after="0"/>
        <w:jc w:val="left"/>
        <w:rPr/>
      </w:pPr>
      <w:r>
        <w:rPr/>
        <w:t>QkANoAbbYOMmOLaU02JjTQ2JpCIyi2CAYm0DAbE25A2AmEXBkUIASaCKHFAgSlGQhOLabgAmkMSY</w:t>
      </w:r>
    </w:p>
    <w:p>
      <w:pPr>
        <w:pStyle w:val="PreformattedText"/>
        <w:bidi w:val="0"/>
        <w:spacing w:before="0" w:after="0"/>
        <w:jc w:val="left"/>
        <w:rPr/>
      </w:pPr>
      <w:r>
        <w:rPr/>
        <w:t>CGAMbaHEiAIGAgTchuKaAAYDZMGCbkkEgGACYmDEgEmmNDQ0DAGmwG3IAbBISiAgSACDTQIRFCGw</w:t>
      </w:r>
    </w:p>
    <w:p>
      <w:pPr>
        <w:pStyle w:val="PreformattedText"/>
        <w:bidi w:val="0"/>
        <w:spacing w:before="0" w:after="0"/>
        <w:jc w:val="left"/>
        <w:rPr/>
      </w:pPr>
      <w:r>
        <w:rPr/>
        <w:t>TjIQhA0gQwTATAAJMSSYAgATHGSmAIBMGhtSUphJBJJoUk5IkJDQwQEQcWgYEkAMACSGOUotsYhR</w:t>
      </w:r>
    </w:p>
    <w:p>
      <w:pPr>
        <w:pStyle w:val="PreformattedText"/>
        <w:bidi w:val="0"/>
        <w:spacing w:before="0" w:after="0"/>
        <w:jc w:val="left"/>
        <w:rPr/>
      </w:pPr>
      <w:r>
        <w:rPr/>
        <w:t>igECATiyLQ04AmkRGAMiJCAYCaTaGAAA00ERMABiBg23EGgAY0DkOxgkNkWCkpAJpiAi2ogNBKIE</w:t>
      </w:r>
    </w:p>
    <w:p>
      <w:pPr>
        <w:pStyle w:val="PreformattedText"/>
        <w:bidi w:val="0"/>
        <w:spacing w:before="0" w:after="0"/>
        <w:jc w:val="left"/>
        <w:rPr/>
      </w:pPr>
      <w:r>
        <w:rPr/>
        <w:t>kxSABjESbaYnIFCKBAACECYgkEEotiBAgAiIiwBoGwATAEA0kwQ0wBSAJg0hgA1MQTkMGAhgAmNA</w:t>
      </w:r>
    </w:p>
    <w:p>
      <w:pPr>
        <w:pStyle w:val="PreformattedText"/>
        <w:bidi w:val="0"/>
        <w:spacing w:before="0" w:after="0"/>
        <w:jc w:val="left"/>
        <w:rPr/>
      </w:pPr>
      <w:r>
        <w:rPr/>
        <w:t>MEAJKUQE0NoCcRsG0mwYSaAcoRihNMTiMCIMAbkqIjaZFApISEBCSYAMbSaItjixNJiAaYAxjG2E</w:t>
      </w:r>
    </w:p>
    <w:p>
      <w:pPr>
        <w:pStyle w:val="PreformattedText"/>
        <w:bidi w:val="0"/>
        <w:spacing w:before="0" w:after="0"/>
        <w:jc w:val="left"/>
        <w:rPr/>
      </w:pPr>
      <w:r>
        <w:rPr/>
        <w:t>REmMGA5jAcWADaQDTBiTQIZBNANMAY2NgNEkwBikiMRKLYhxkKLTAbYx0KDaTQkDBJkWhNDGwEhC</w:t>
      </w:r>
    </w:p>
    <w:p>
      <w:pPr>
        <w:pStyle w:val="PreformattedText"/>
        <w:bidi w:val="0"/>
        <w:spacing w:before="0" w:after="0"/>
        <w:jc w:val="left"/>
        <w:rPr/>
      </w:pPr>
      <w:r>
        <w:rPr/>
        <w:t>bYDixCQwTbG1IkDaHBKUlJDGTYwQxNsQk0NgxBEEAEBpqSaJJjCQCY25BBDYiAkkNDTQJoGxtjKI</w:t>
      </w:r>
    </w:p>
    <w:p>
      <w:pPr>
        <w:pStyle w:val="PreformattedText"/>
        <w:bidi w:val="0"/>
        <w:spacing w:before="0" w:after="0"/>
        <w:jc w:val="left"/>
        <w:rPr/>
      </w:pPr>
      <w:r>
        <w:rPr/>
        <w:t>DEkJpDBAxISkANkRERSkNDECIsTCbbQ5DTaYoqQ0xtykAmKYANBFNsaAEJACSQSBEh2DlKUiRJuQ</w:t>
      </w:r>
    </w:p>
    <w:p>
      <w:pPr>
        <w:pStyle w:val="PreformattedText"/>
        <w:bidi w:val="0"/>
        <w:spacing w:before="0" w:after="0"/>
        <w:jc w:val="left"/>
        <w:rPr/>
      </w:pPr>
      <w:r>
        <w:rPr/>
        <w:t>0Ry0psIpRIikJSEmmDCUk21niSICIsaQACBNITYmJoSlJNDAIiZFubJIBjkxpkUAxqTmxDAbBpoE</w:t>
      </w:r>
    </w:p>
    <w:p>
      <w:pPr>
        <w:pStyle w:val="PreformattedText"/>
        <w:bidi w:val="0"/>
        <w:spacing w:before="0" w:after="0"/>
        <w:jc w:val="left"/>
        <w:rPr/>
      </w:pPr>
      <w:r>
        <w:rPr/>
        <w:t>AxggQRG5A3NtymEmCAaQ2DBPNlYEYgojSZGSAG1JOQxizjCKCA5REAOIRi00TTQ4gDlFJyAFGcZM</w:t>
      </w:r>
    </w:p>
    <w:p>
      <w:pPr>
        <w:pStyle w:val="PreformattedText"/>
        <w:bidi w:val="0"/>
        <w:spacing w:before="0" w:after="0"/>
        <w:jc w:val="left"/>
        <w:rPr/>
      </w:pPr>
      <w:r>
        <w:rPr/>
        <w:t>bGADBzHGSECYNyk0NoY02gQDbck2SJTakA3BtDYhpxknFoG5DnKWPnjIJNIiA0ARkxgpNjZGqKbg</w:t>
      </w:r>
    </w:p>
    <w:p>
      <w:pPr>
        <w:pStyle w:val="PreformattedText"/>
        <w:bidi w:val="0"/>
        <w:spacing w:before="0" w:after="0"/>
        <w:jc w:val="left"/>
        <w:rPr/>
      </w:pPr>
      <w:r>
        <w:rPr/>
        <w:t>mkhgRaGIigTi5CBNA5NRAJJqSkwBoGmOTYCEA2pEpJjkOTbG22wE2mABJCYSBNDcJMcp2A5SnKUp</w:t>
      </w:r>
    </w:p>
    <w:p>
      <w:pPr>
        <w:pStyle w:val="PreformattedText"/>
        <w:bidi w:val="0"/>
        <w:spacing w:before="0" w:after="0"/>
        <w:jc w:val="left"/>
        <w:rPr/>
      </w:pPr>
      <w:r>
        <w:rPr/>
        <w:t>JIl5/KnFRGooAATaYxMbJiI1oSSQgYgQAJRAQyTiIAJNpRbBsYACBsTZJuUhuRKyTZIm2JoE0EWA</w:t>
      </w:r>
    </w:p>
    <w:p>
      <w:pPr>
        <w:pStyle w:val="PreformattedText"/>
        <w:bidi w:val="0"/>
        <w:spacing w:before="0" w:after="0"/>
        <w:jc w:val="left"/>
        <w:rPr/>
      </w:pPr>
      <w:r>
        <w:rPr/>
        <w:t>ACkgAaacpubsJkpTTkgQxpppiCnzzSVYOIhpApOLYwGxtRSgAkkIaBxTTAUSDFIkiIBJOSHEBjSD</w:t>
      </w:r>
    </w:p>
    <w:p>
      <w:pPr>
        <w:pStyle w:val="PreformattedText"/>
        <w:bidi w:val="0"/>
        <w:spacing w:before="0" w:after="0"/>
        <w:jc w:val="left"/>
        <w:rPr/>
      </w:pPr>
      <w:r>
        <w:rPr/>
        <w:t>Vcwm3MscpSJJoQKSi0MbggAGJCTLJSk23JzcyYADQACBiaYDQDRLi4AjCIIItDBTBMYAAyIosUUJ</w:t>
      </w:r>
    </w:p>
    <w:p>
      <w:pPr>
        <w:pStyle w:val="PreformattedText"/>
        <w:bidi w:val="0"/>
        <w:spacing w:before="0" w:after="0"/>
        <w:jc w:val="left"/>
        <w:rPr/>
      </w:pPr>
      <w:r>
        <w:rPr/>
        <w:t>EouICFJEUCGmNCCSCTATSQID0VoQY3GQmAAKMgimOJYMbblJyU5OwE1KKYAClFjENMQyLBgJgmJh</w:t>
      </w:r>
    </w:p>
    <w:p>
      <w:pPr>
        <w:pStyle w:val="PreformattedText"/>
        <w:bidi w:val="0"/>
        <w:spacing w:before="0" w:after="0"/>
        <w:jc w:val="left"/>
        <w:rPr/>
      </w:pPr>
      <w:r>
        <w:rPr/>
        <w:t>HzRGMEhMTQNptiBpSQ0CCLiISItDQKLGoghgDTQhjaYDRBxaD0swiiSGJsm5NMlIbc3NoGhNA0NM</w:t>
      </w:r>
    </w:p>
    <w:p>
      <w:pPr>
        <w:pStyle w:val="PreformattedText"/>
        <w:bidi w:val="0"/>
        <w:spacing w:before="0" w:after="0"/>
        <w:jc w:val="left"/>
        <w:rPr/>
      </w:pPr>
      <w:r>
        <w:rPr/>
        <w:t>Qm00xJtOLUgBMEAMEDEAMJcjmKEYxE01KMlMGmNADQAgcEhCBAhOImNRYgBNghNASBMEgQHr5yk5</w:t>
      </w:r>
    </w:p>
    <w:p>
      <w:pPr>
        <w:pStyle w:val="PreformattedText"/>
        <w:bidi w:val="0"/>
        <w:spacing w:before="0" w:after="0"/>
        <w:jc w:val="left"/>
        <w:rPr/>
      </w:pPr>
      <w:r>
        <w:rPr/>
        <w:t>ElcpKUW4RExNDExMQxAxOLGCYRkIGAIYACYIYAIaYAmHl4wjEiCGBIkA0DEAMBAKKEgQgBAgTSYh</w:t>
      </w:r>
    </w:p>
    <w:p>
      <w:pPr>
        <w:pStyle w:val="PreformattedText"/>
        <w:bidi w:val="0"/>
        <w:spacing w:before="0" w:after="0"/>
        <w:jc w:val="left"/>
        <w:rPr/>
      </w:pPr>
      <w:r>
        <w:rPr/>
        <w:t>jiMUQYmmDiwEml3/AEMZzE4W1W0oYhAAwEAxDQKQgcZAAhptAAAJg0JgACYAAJy5PHiKCQANqSk0</w:t>
      </w:r>
    </w:p>
    <w:p>
      <w:pPr>
        <w:pStyle w:val="PreformattedText"/>
        <w:bidi w:val="0"/>
        <w:spacing w:before="0" w:after="0"/>
        <w:jc w:val="left"/>
        <w:rPr/>
      </w:pPr>
      <w:r>
        <w:rPr/>
        <w:t>wSkANIY0yJASQAgimJtOImiSEAkgaJIAAYkmvZ7Ccba5QlEQAmCFIEDAEmxMIyTAYmgAAAAAAAAA</w:t>
      </w:r>
    </w:p>
    <w:p>
      <w:pPr>
        <w:pStyle w:val="PreformattedText"/>
        <w:bidi w:val="0"/>
        <w:spacing w:before="0" w:after="0"/>
        <w:jc w:val="left"/>
        <w:rPr/>
      </w:pPr>
      <w:r>
        <w:rPr/>
        <w:t>AACTcCXkqRRQADGpJikKMhNhFsJJkYCQgBISABMCLUhAmogDAAcRtxEPT7VEk4gCYIYhpiGmCYmA</w:t>
      </w:r>
    </w:p>
    <w:p>
      <w:pPr>
        <w:pStyle w:val="PreformattedText"/>
        <w:bidi w:val="0"/>
        <w:spacing w:before="0" w:after="0"/>
        <w:jc w:val="left"/>
        <w:rPr/>
      </w:pPr>
      <w:r>
        <w:rPr/>
        <w:t>AAAAIYAmAmACBgDlBDAGWxlRPneejEQAxMZKIAAnJDBhGYOERIQEQSBJtA0hpMAQCQpkmgQhMRLs</w:t>
      </w:r>
    </w:p>
    <w:p>
      <w:pPr>
        <w:pStyle w:val="PreformattedText"/>
        <w:bidi w:val="0"/>
        <w:spacing w:before="0" w:after="0"/>
        <w:jc w:val="left"/>
        <w:rPr/>
      </w:pPr>
      <w:r>
        <w:rPr/>
        <w:t>eorGKcLISFKCBAAADTTAAE00MTAAAExMAGhoCcq0ABN2KNV3j8yBCYNDbECExphJSQKQysUQaFFx</w:t>
      </w:r>
    </w:p>
    <w:p>
      <w:pPr>
        <w:pStyle w:val="PreformattedText"/>
        <w:bidi w:val="0"/>
        <w:spacing w:before="0" w:after="0"/>
        <w:jc w:val="left"/>
        <w:rPr/>
      </w:pPr>
      <w:r>
        <w:rPr/>
        <w:t>GJAAARakmmIQkIsY0RAQIb9b0ogAAmARYDSGDTTATTAEMYIGhtIalGSAQCc7hZwAnKY6Hg8umIAA</w:t>
      </w:r>
    </w:p>
    <w:p>
      <w:pPr>
        <w:pStyle w:val="PreformattedText"/>
        <w:bidi w:val="0"/>
        <w:spacing w:before="0" w:after="0"/>
        <w:jc w:val="left"/>
        <w:rPr/>
      </w:pPr>
      <w:r>
        <w:rPr/>
        <w:t>AY0CBiaYyTQm2ViSTIkZKUYiGnGaBCaaaYhBEnIQJEUxsd3uUmgAABxAYgGDBAANDGAARkmACGJg</w:t>
      </w:r>
    </w:p>
    <w:p>
      <w:pPr>
        <w:pStyle w:val="PreformattedText"/>
        <w:bidi w:val="0"/>
        <w:spacing w:before="0" w:after="0"/>
        <w:jc w:val="left"/>
        <w:rPr/>
      </w:pPr>
      <w:r>
        <w:rPr/>
        <w:t>JABbseOhhJWw1VPNf4/EMAAaGhpiFJBJDTTE2wiiIgSYCiDihpgIaYgTEkhtzikiLGSbfS9jnlZd</w:t>
      </w:r>
    </w:p>
    <w:p>
      <w:pPr>
        <w:pStyle w:val="PreformattedText"/>
        <w:bidi w:val="0"/>
        <w:spacing w:before="0" w:after="0"/>
        <w:jc w:val="left"/>
        <w:rPr/>
      </w:pPr>
      <w:r>
        <w:rPr/>
        <w:t>TOqQA3VAEMG2hJgmA4tNgAxRZJAAA4ggAcysAlK1WlEM/jWDAE2gGCAAYm0mhjAHERFoABQBqIJg</w:t>
      </w:r>
    </w:p>
    <w:p>
      <w:pPr>
        <w:pStyle w:val="PreformattedText"/>
        <w:bidi w:val="0"/>
        <w:spacing w:before="0" w:after="0"/>
        <w:jc w:val="left"/>
        <w:rPr/>
      </w:pPr>
      <w:r>
        <w:rPr/>
        <w:t>ADi0EWgQDmkCTJMbZ6jr1aI6qbHVdnspkqopgDkgQNDQNAwaYBEbQERjAIsQGgzDHK53Qt59/kua</w:t>
      </w:r>
    </w:p>
    <w:p>
      <w:pPr>
        <w:pStyle w:val="PreformattedText"/>
        <w:bidi w:val="0"/>
        <w:spacing w:before="0" w:after="0"/>
        <w:jc w:val="left"/>
        <w:rPr/>
      </w:pPr>
      <w:r>
        <w:rPr/>
        <w:t>hgNAJgNoAGmMSAAaC1QRIYRUUoMBCCEmCYMIhFAwk0mwi7BMVlntUaW7MuqiUbJLLWASAAQxMEJh</w:t>
      </w:r>
    </w:p>
    <w:p>
      <w:pPr>
        <w:pStyle w:val="PreformattedText"/>
        <w:bidi w:val="0"/>
        <w:spacing w:before="0" w:after="0"/>
        <w:jc w:val="left"/>
        <w:rPr/>
      </w:pPr>
      <w:r>
        <w:rPr/>
        <w:t>JMQMEgYITATaCIO95mnJbKNdZkl4RpghxaAG2AAAwBACYCtcRTbTjXGCSESiIEKQ0pNNKKBybQDG</w:t>
      </w:r>
    </w:p>
    <w:p>
      <w:pPr>
        <w:pStyle w:val="PreformattedText"/>
        <w:bidi w:val="0"/>
        <w:spacing w:before="0" w:after="0"/>
        <w:jc w:val="left"/>
        <w:rPr/>
      </w:pPr>
      <w:r>
        <w:rPr/>
        <w:t>OyMWyUtXtM07dGa6DKZooQBY1FNA2gTQADAQgBMAAAAAAm6mBIbso0+c4QCEmDQDkACGCAaBpDTd</w:t>
      </w:r>
    </w:p>
    <w:p>
      <w:pPr>
        <w:pStyle w:val="PreformattedText"/>
        <w:bidi w:val="0"/>
        <w:spacing w:before="0" w:after="0"/>
        <w:jc w:val="left"/>
        <w:rPr/>
      </w:pPr>
      <w:r>
        <w:rPr/>
        <w:t>jUhji4wjFQEmhCYkNOTTikgHYJKYDCTTYyXoO3RqV9cLs86ZuhAF0IgIGCAAQwBoAAAEwAABA5OA</w:t>
      </w:r>
    </w:p>
    <w:p>
      <w:pPr>
        <w:pStyle w:val="PreformattedText"/>
        <w:bidi w:val="0"/>
        <w:spacing w:before="0" w:after="0"/>
        <w:jc w:val="left"/>
        <w:rPr/>
      </w:pPr>
      <w:r>
        <w:rPr/>
        <w:t>Dkr6p06vAwQiIMUgBttAISY0JkosFI2KAxJKKUVGIIFEQCGTaIxBDc2hMlJqDciQJnsrjW4zpnVX</w:t>
      </w:r>
    </w:p>
    <w:p>
      <w:pPr>
        <w:pStyle w:val="PreformattedText"/>
        <w:bidi w:val="0"/>
        <w:spacing w:before="0" w:after="0"/>
        <w:jc w:val="left"/>
        <w:rPr/>
      </w:pPr>
      <w:r>
        <w:rPr/>
        <w:t>ZPMhMlFoBMAATAAABoBjIsTBDQAiwigJq2ot43nIpRTBpyAbGAhNAAAMRJM3OMQIQSgiLjEEiACc</w:t>
      </w:r>
    </w:p>
    <w:p>
      <w:pPr>
        <w:pStyle w:val="PreformattedText"/>
        <w:bidi w:val="0"/>
        <w:spacing w:before="0" w:after="0"/>
        <w:jc w:val="left"/>
        <w:rPr/>
      </w:pPr>
      <w:r>
        <w:rPr/>
        <w:t>ZJybgRECbkNjsmOmTbERga/c57bLqYFcSdYAAmAAAADTJDFKEkSTIySE0RGgAU5VgA3fRr8FnURA</w:t>
      </w:r>
    </w:p>
    <w:p>
      <w:pPr>
        <w:pStyle w:val="PreformattedText"/>
        <w:bidi w:val="0"/>
        <w:spacing w:before="0" w:after="0"/>
        <w:jc w:val="left"/>
        <w:rPr/>
      </w:pPr>
      <w:r>
        <w:rPr/>
        <w:t>02NjGwQIBMEDQxsa3oSFXCtEWmooSUUAJjbFEEJhJjcpzakJAKNTl2vUZ74OMUOUJJANADUkMQMY</w:t>
      </w:r>
    </w:p>
    <w:p>
      <w:pPr>
        <w:pStyle w:val="PreformattedText"/>
        <w:bidi w:val="0"/>
        <w:spacing w:before="0" w:after="0"/>
        <w:jc w:val="left"/>
        <w:rPr/>
      </w:pPr>
      <w:r>
        <w:rPr/>
        <w:t>pKUUIE0MQxANAAhzIA7TbWqMHkYREhtMHJjTEmk3FsTEDkmAuooRqcSuMUAKKSUQIjTE2IaTQDZN</w:t>
      </w:r>
    </w:p>
    <w:p>
      <w:pPr>
        <w:pStyle w:val="PreformattedText"/>
        <w:bidi w:val="0"/>
        <w:spacing w:before="0" w:after="0"/>
        <w:jc w:val="left"/>
        <w:rPr/>
      </w:pPr>
      <w:r>
        <w:rPr/>
        <w:t>zlJjagCiQG/aaoTsoujC6EZ1xBiaAAAAAAAGmIAYADBJgJSsSciVltnP0eGxRQCbGmSaaBDQDYQb</w:t>
      </w:r>
    </w:p>
    <w:p>
      <w:pPr>
        <w:pStyle w:val="PreformattedText"/>
        <w:bidi w:val="0"/>
        <w:spacing w:before="0" w:after="0"/>
        <w:jc w:val="left"/>
        <w:rPr/>
      </w:pPr>
      <w:r>
        <w:rPr/>
        <w:t>bTYAjqJV1JqKjBARURKIJJgDBNqIAnKVk2hiTY4RYp2W+3piABZWCYAAAAADG0McmkAMslGJAYoN</w:t>
      </w:r>
    </w:p>
    <w:p>
      <w:pPr>
        <w:pStyle w:val="PreformattedText"/>
        <w:bidi w:val="0"/>
        <w:spacing w:before="0" w:after="0"/>
        <w:jc w:val="left"/>
        <w:rPr/>
      </w:pPr>
      <w:r>
        <w:rPr/>
        <w:t>CEO1wJi2Qljp8I0A2IAbkERScGJsGmNg0hNdWJXBMjArigUBKKAihoZFpsSTTZOUxBOQAq25zaXW</w:t>
      </w:r>
    </w:p>
    <w:p>
      <w:pPr>
        <w:pStyle w:val="PreformattedText"/>
        <w:bidi w:val="0"/>
        <w:spacing w:before="0" w:after="0"/>
        <w:jc w:val="left"/>
        <w:rPr/>
      </w:pPr>
      <w:r>
        <w:rPr/>
        <w:t>9VkvhZVB2ViAAabEOQMbZMcq56FVSopjssjFVxaSItCHNwlKZreK/wAVymkNgDUnBtxGmmCkASJI</w:t>
      </w:r>
    </w:p>
    <w:p>
      <w:pPr>
        <w:pStyle w:val="PreformattedText"/>
        <w:bidi w:val="0"/>
        <w:spacing w:before="0" w:after="0"/>
        <w:jc w:val="left"/>
        <w:rPr/>
      </w:pPr>
      <w:r>
        <w:rPr/>
        <w:t>npxJAdNxUUChBRiJRUQjFIQDTTjICDTTcnKYOUkwUHOTSF6/YtNueRGyNNROI0NtJjE5qSZKdbsl</w:t>
      </w:r>
    </w:p>
    <w:p>
      <w:pPr>
        <w:pStyle w:val="PreformattedText"/>
        <w:bidi w:val="0"/>
        <w:spacing w:before="0" w:after="0"/>
        <w:jc w:val="left"/>
        <w:rPr/>
      </w:pPr>
      <w:r>
        <w:rPr/>
        <w:t>XRFEpRcYzg1KKAATJkG3KZVb86YAKQADTBCYwkpRbGPR6bRHJw8lSfRYRBKCrjFEVFJwIxAEwTRI</w:t>
      </w:r>
    </w:p>
    <w:p>
      <w:pPr>
        <w:pStyle w:val="PreformattedText"/>
        <w:bidi w:val="0"/>
        <w:spacing w:before="0" w:after="0"/>
        <w:jc w:val="left"/>
        <w:rPr/>
      </w:pPr>
      <w:r>
        <w:rPr/>
        <w:t>jFSIslKU5EiTAQxQU5Kz3+XQ7FWr64ZySQNTIDaBuEkMTnXKMWBOAAMlFATlJAWEa56K0eb84NJs</w:t>
      </w:r>
    </w:p>
    <w:p>
      <w:pPr>
        <w:pStyle w:val="PreformattedText"/>
        <w:bidi w:val="0"/>
        <w:spacing w:before="0" w:after="0"/>
        <w:jc w:val="left"/>
        <w:rPr/>
      </w:pPr>
      <w:r>
        <w:rPr/>
        <w:t>TYCAQwGEpADTb6nouxDh3eHjsmNsAVUYwjW4JNAkoiExApOME2ILBubcmREScYwJtz6vssWxDoJ5</w:t>
      </w:r>
    </w:p>
    <w:p>
      <w:pPr>
        <w:pStyle w:val="PreformattedText"/>
        <w:bidi w:val="0"/>
        <w:spacing w:before="0" w:after="0"/>
        <w:jc w:val="left"/>
        <w:rPr/>
      </w:pPr>
      <w:r>
        <w:rPr/>
        <w:t>gvjUASIgANxAAbESUpxVinOuyEFdnSe1qSKdEsdMbIG35nGSGANAIaYpA2SY0Itjp29Doc3ecLZ6</w:t>
      </w:r>
    </w:p>
    <w:p>
      <w:pPr>
        <w:pStyle w:val="PreformattedText"/>
        <w:bidi w:val="0"/>
        <w:spacing w:before="0" w:after="0"/>
        <w:jc w:val="left"/>
        <w:rPr/>
      </w:pPr>
      <w:r>
        <w:rPr/>
        <w:t>CHi022xVVxrrgKJKMkkCiCTCLSIscW2TkMlFJDAAZK23122NxWykJXyyADGm22iROIFc5KSrmQjb</w:t>
      </w:r>
    </w:p>
    <w:p>
      <w:pPr>
        <w:pStyle w:val="PreformattedText"/>
        <w:bidi w:val="0"/>
        <w:spacing w:before="0" w:after="0"/>
        <w:jc w:val="left"/>
        <w:rPr/>
      </w:pPr>
      <w:r>
        <w:rPr/>
        <w:t>CcYgkkE+rpcmcjoXcXPpnKni+PUkSAGJNDUkxtsJAgPTy5GGj1Nmjzj9pN+EByJNV111VxSSBiBE</w:t>
      </w:r>
    </w:p>
    <w:p>
      <w:pPr>
        <w:pStyle w:val="PreformattedText"/>
        <w:bidi w:val="0"/>
        <w:spacing w:before="0" w:after="0"/>
        <w:jc w:val="left"/>
        <w:rPr/>
      </w:pPr>
      <w:r>
        <w:rPr/>
        <w:t>SDQIIpggk05TASScgBpuRbbo93jmTbclIeWsBtSakkEWJiHEGhjIjGnGUR3dnUkHA7VlGa9YLvme</w:t>
      </w:r>
    </w:p>
    <w:p>
      <w:pPr>
        <w:pStyle w:val="PreformattedText"/>
        <w:bidi w:val="0"/>
        <w:spacing w:before="0" w:after="0"/>
        <w:jc w:val="left"/>
        <w:rPr/>
      </w:pPr>
      <w:r>
        <w:rPr/>
        <w:t>ZoGNEojcW05A1JhIQeoyd2/m+fs7efPh6VlfU8w2mSTjCmiEUJRQDERUBKQEYpMJjGWARrHIkmwZ</w:t>
      </w:r>
    </w:p>
    <w:p>
      <w:pPr>
        <w:pStyle w:val="PreformattedText"/>
        <w:bidi w:val="0"/>
        <w:spacing w:before="0" w:after="0"/>
        <w:jc w:val="left"/>
        <w:rPr/>
      </w:pPr>
      <w:r>
        <w:rPr/>
        <w:t>ZKyc+l63KpaLLXJszYEAAAA0MGRc2gG4WzkCrK7JKUuprSDzvb0Z80nzuf4FibiMGhhJNtgnIbYn</w:t>
      </w:r>
    </w:p>
    <w:p>
      <w:pPr>
        <w:pStyle w:val="PreformattedText"/>
        <w:bidi w:val="0"/>
        <w:spacing w:before="0" w:after="0"/>
        <w:jc w:val="left"/>
        <w:rPr/>
      </w:pPr>
      <w:r>
        <w:rPr/>
        <w:t>q9Zoo5PI6HM7W3BHldmfJlY1Ei0qq6aUiKQxCcVBOLFKMEDGEwc0ookxtgJ2znOc/R9WFmxam5oq</w:t>
      </w:r>
    </w:p>
    <w:p>
      <w:pPr>
        <w:pStyle w:val="PreformattedText"/>
        <w:bidi w:val="0"/>
        <w:spacing w:before="0" w:after="0"/>
        <w:jc w:val="left"/>
        <w:rPr/>
      </w:pPr>
      <w:r>
        <w:rPr/>
        <w:t>5NABJknIrdyY06iyMW01TfOpWwrUJqU7evoaDzncu59bzz8ByglETQ1JpsGxtknJAw0999HmX+S9</w:t>
      </w:r>
    </w:p>
    <w:p>
      <w:pPr>
        <w:pStyle w:val="PreformattedText"/>
        <w:bidi w:val="0"/>
        <w:spacing w:before="0" w:after="0"/>
        <w:jc w:val="left"/>
        <w:rPr/>
      </w:pPr>
      <w:r>
        <w:rPr/>
        <w:t>Q/RcvpZcubgzkAhKMI5s8QUUpIEKEGk2CggAZJskklKSlGSmglOydrsn7Eu2Z+i5Ji5eJBK2SRJQ</w:t>
      </w:r>
    </w:p>
    <w:p>
      <w:pPr>
        <w:pStyle w:val="PreformattedText"/>
        <w:bidi w:val="0"/>
        <w:spacing w:before="0" w:after="0"/>
        <w:jc w:val="left"/>
        <w:rPr/>
      </w:pPr>
      <w:r>
        <w:rPr/>
        <w:t>jakkOAIaYlIQAoyB6O1okB5ru28zHZmPm7EAgBkhpsbc2NyiACXVw0dnlej69zoZwufJsAiRVVGZ</w:t>
      </w:r>
    </w:p>
    <w:p>
      <w:pPr>
        <w:pStyle w:val="PreformattedText"/>
        <w:bidi w:val="0"/>
        <w:spacing w:before="0" w:after="0"/>
        <w:jc w:val="left"/>
        <w:rPr/>
      </w:pPr>
      <w:r>
        <w:rPr/>
        <w:t>RQyIgiRgJACiOKYMCTGIGwcmJynOdltktXqq+lk6jmCXO5oABIQgYgcXJDJBDTW5kXLJbZnls6mm</w:t>
      </w:r>
    </w:p>
    <w:p>
      <w:pPr>
        <w:pStyle w:val="PreformattedText"/>
        <w:bidi w:val="0"/>
        <w:spacing w:before="0" w:after="0"/>
        <w:jc w:val="left"/>
        <w:rPr/>
      </w:pPr>
      <w:r>
        <w:rPr/>
        <w:t>Qn5j0FmDmTl5DgCQgAZJMablNtsaaaBJDXfr7+Psc7Bq6Pj7RtiiRqqzUgCCKQkRggiwiRaBjAHJ</w:t>
      </w:r>
    </w:p>
    <w:p>
      <w:pPr>
        <w:pStyle w:val="PreformattedText"/>
        <w:bidi w:val="0"/>
        <w:spacing w:before="0" w:after="0"/>
        <w:jc w:val="left"/>
        <w:rPr/>
      </w:pPr>
      <w:r>
        <w:rPr/>
        <w:t>iGNSck3KwLNE7H3Ot1+R2XNhHl84GphNoFKViUilaopWWUGLp5yVcAom4Gjta2D8v6KXOwVaPm8I</w:t>
      </w:r>
    </w:p>
    <w:p>
      <w:pPr>
        <w:pStyle w:val="PreformattedText"/>
        <w:bidi w:val="0"/>
        <w:spacing w:before="0" w:after="0"/>
        <w:jc w:val="left"/>
        <w:rPr/>
      </w:pPr>
      <w:r>
        <w:rPr/>
        <w:t>xi4gDHJA5Sk2NyBpMCImzV1NXL9ZwurX1vAzsbJEVGnPkgSCKCIJEYxAREQACYJykOLabHMkO1Dv</w:t>
      </w:r>
    </w:p>
    <w:p>
      <w:pPr>
        <w:pStyle w:val="PreformattedText"/>
        <w:bidi w:val="0"/>
        <w:spacing w:before="0" w:after="0"/>
        <w:jc w:val="left"/>
        <w:rPr/>
      </w:pPr>
      <w:r>
        <w:rPr/>
        <w:t>snZL1/b4ndcmKPM5qk1apERRmkxChIcZDFXYxICE2i/tbQF5f0dmPHR5/wAtEhBJgMbabtbY2NjE</w:t>
      </w:r>
    </w:p>
    <w:p>
      <w:pPr>
        <w:pStyle w:val="PreformattedText"/>
        <w:bidi w:val="0"/>
        <w:spacing w:before="0" w:after="0"/>
        <w:jc w:val="left"/>
        <w:rPr/>
      </w:pPr>
      <w:r>
        <w:rPr/>
        <w:t>pAoyTR3u3z8no6LN3zi6dkpNIqqy5oKTcVEiERCiJMUBDBDBEpgKUZilOTJzdjlOcpavonB77kON</w:t>
      </w:r>
    </w:p>
    <w:p>
      <w:pPr>
        <w:pStyle w:val="PreformattedText"/>
        <w:bidi w:val="0"/>
        <w:spacing w:before="0" w:after="0"/>
        <w:jc w:val="left"/>
        <w:rPr/>
      </w:pPr>
      <w:r>
        <w:rPr/>
        <w:t>XM54IkgcowmmwJ1q4mSbWLa4DrVmcsscurvEHlfS2YOHu+b51BIQ2DY3KbGNtsJqIO/0lOnsZfF2</w:t>
      </w:r>
    </w:p>
    <w:p>
      <w:pPr>
        <w:pStyle w:val="PreformattedText"/>
        <w:bidi w:val="0"/>
        <w:spacing w:before="0" w:after="0"/>
        <w:jc w:val="left"/>
        <w:rPr/>
      </w:pPr>
      <w:r>
        <w:rPr/>
        <w:t>a9muWm22z5xdK2yTSKstFVSlJhUoRkJOKlFxSSESSGmBKQADJTbcrLbVKcmS+ncHvtsjVg5sRytb</w:t>
      </w:r>
    </w:p>
    <w:p>
      <w:pPr>
        <w:pStyle w:val="PreformattedText"/>
        <w:bidi w:val="0"/>
        <w:spacing w:before="0" w:after="0"/>
        <w:jc w:val="left"/>
        <w:rPr/>
      </w:pPr>
      <w:r>
        <w:rPr/>
        <w:t>cpFC0MEKvLqTUSVdE9ECucXRKQX9roijLyvpJc3jZPFQURJkmCmBOTYNjG5qIHZ9johDR5y/Tzuv</w:t>
      </w:r>
    </w:p>
    <w:p>
      <w:pPr>
        <w:pStyle w:val="PreformattedText"/>
        <w:bidi w:val="0"/>
        <w:spacing w:before="0" w:after="0"/>
        <w:jc w:val="left"/>
        <w:rPr/>
      </w:pPr>
      <w:r>
        <w:rPr/>
        <w:t>h5d1/msJbZbbJIrzZlWNJRiowYISGKKRFzREUgYSYhJydjlKd98mNhZ9P8735sFTz+YMHKKkiDmJ</w:t>
      </w:r>
    </w:p>
    <w:p>
      <w:pPr>
        <w:pStyle w:val="PreformattedText"/>
        <w:bidi w:val="0"/>
        <w:spacing w:before="0" w:after="0"/>
        <w:jc w:val="left"/>
        <w:rPr/>
      </w:pPr>
      <w:r>
        <w:rPr/>
        <w:t>xJQjKYkNQtkgUHAjGF3pOkAvK+lfn/JcvKopCG2mTJDaY05DGxDXoe5y+x18/mOjbn6ObzeDsc/l</w:t>
      </w:r>
    </w:p>
    <w:p>
      <w:pPr>
        <w:pStyle w:val="PreformattedText"/>
        <w:bidi w:val="0"/>
        <w:spacing w:before="0" w:after="0"/>
        <w:jc w:val="left"/>
        <w:rPr/>
      </w:pPr>
      <w:r>
        <w:rPr/>
        <w:t>jenQ0FdGZRJRppHGAxCTScUhBIIA2BJMEJk5Odtt1kpMbdv0zg9qyQijl8+TqnNjIkEKMVWlPMoJ</w:t>
      </w:r>
    </w:p>
    <w:p>
      <w:pPr>
        <w:pStyle w:val="PreformattedText"/>
        <w:bidi w:val="0"/>
        <w:spacing w:before="0" w:after="0"/>
        <w:jc w:val="left"/>
        <w:rPr/>
      </w:pPr>
      <w:r>
        <w:rPr/>
        <w:t>VRo7Xm4V11KC63S8/wCn7dvY6Dbj5T1K8x88SURJOUpCcmgYIkpSkhoYSsHu974bRPXC23k0aeFG</w:t>
      </w:r>
    </w:p>
    <w:p>
      <w:pPr>
        <w:pStyle w:val="PreformattedText"/>
        <w:bidi w:val="0"/>
        <w:spacing w:before="0" w:after="0"/>
        <w:jc w:val="left"/>
        <w:rPr/>
      </w:pPr>
      <w:r>
        <w:rPr/>
        <w:t>Cs1Emq6oqJXTRUJg0JJoikJpggG2wE0EW5Tdl9lkrJOQO/6VxOroBxo49DVHIx1Qqgl1I8pIB6+p</w:t>
      </w:r>
    </w:p>
    <w:p>
      <w:pPr>
        <w:pStyle w:val="PreformattedText"/>
        <w:bidi w:val="0"/>
        <w:spacing w:before="0" w:after="0"/>
        <w:jc w:val="left"/>
        <w:rPr/>
      </w:pPr>
      <w:r>
        <w:rPr/>
        <w:t>58i0iHr/AB0UNyfT6Pn/AKD03r6QD8n6l+c+aQi2kKUpMCSQxqQ222hMJSGpd6qrlauru2PxbIVw</w:t>
      </w:r>
    </w:p>
    <w:p>
      <w:pPr>
        <w:pStyle w:val="PreformattedText"/>
        <w:bidi w:val="0"/>
        <w:spacing w:before="0" w:after="0"/>
        <w:jc w:val="left"/>
        <w:rPr/>
      </w:pPr>
      <w:r>
        <w:rPr/>
        <w:t>c3ORFBCnNVCsTTQhAKJEGCExjYJjiAE5uy+22Um5NvZ9F4+7ZJEc2TPF5OR5lJDOq+Soob1dfzgR</w:t>
      </w:r>
    </w:p>
    <w:p>
      <w:pPr>
        <w:pStyle w:val="PreformattedText"/>
        <w:bidi w:val="0"/>
        <w:spacing w:before="0" w:after="0"/>
        <w:jc w:val="left"/>
        <w:rPr/>
      </w:pPr>
      <w:r>
        <w:rPr/>
        <w:t>iNer8tVFlqOj1PO/Udjs6RIPJ+pXn/liG2TBjGhiY05DkEkm1JtSR6Wzh4zd2O3jjr8UowgDkMlT</w:t>
      </w:r>
    </w:p>
    <w:p>
      <w:pPr>
        <w:pStyle w:val="PreformattedText"/>
        <w:bidi w:val="0"/>
        <w:spacing w:before="0" w:after="0"/>
        <w:jc w:val="left"/>
        <w:rPr/>
      </w:pPr>
      <w:r>
        <w:rPr/>
        <w:t>TQvaz5nN5mNOIKMoghIaYIYpIG2hJSdjLLtF05NkpS6HvuTo3qQs1NYc6PhM8Rj6xx0RJGvsediR</w:t>
      </w:r>
    </w:p>
    <w:p>
      <w:pPr>
        <w:pStyle w:val="PreformattedText"/>
        <w:bidi w:val="0"/>
        <w:spacing w:before="0" w:after="0"/>
        <w:jc w:val="left"/>
        <w:rPr/>
      </w:pPr>
      <w:r>
        <w:rPr/>
        <w:t>gJet81mJSkPf2fOfTNsp9GQPyfpzj/ImyTcgCQAmMaJjG2JskDaW2eSL7e/NzequMCVNYibrqpfv</w:t>
      </w:r>
    </w:p>
    <w:p>
      <w:pPr>
        <w:pStyle w:val="PreformattedText"/>
        <w:bidi w:val="0"/>
        <w:spacing w:before="0" w:after="0"/>
        <w:jc w:val="left"/>
        <w:rPr/>
      </w:pPr>
      <w:r>
        <w:rPr/>
        <w:t>fRgo1c7m8nmczGk0ACQ0wcQAmCIMsm3G7RfOyyQ3J9D3nNl0ZDjmqgny7vn2RMF13x0Ca1dvzYiC</w:t>
      </w:r>
    </w:p>
    <w:p>
      <w:pPr>
        <w:pStyle w:val="PreformattedText"/>
        <w:bidi w:val="0"/>
        <w:spacing w:before="0" w:after="0"/>
        <w:jc w:val="left"/>
        <w:rPr/>
      </w:pPr>
      <w:r>
        <w:rPr/>
        <w:t>R6zzmcmMNvd8z9H6kp9GQjyvp1y/jrk5SGADESQ2SYSBsAkwYA3In1edkO7gUhxprrWvXRnq9v6v</w:t>
      </w:r>
    </w:p>
    <w:p>
      <w:pPr>
        <w:pStyle w:val="PreformattedText"/>
        <w:bidi w:val="0"/>
        <w:spacing w:before="0" w:after="0"/>
        <w:jc w:val="left"/>
        <w:rPr/>
      </w:pPr>
      <w:r>
        <w:rPr/>
        <w:t>oShCqqumpSy8nmc7mcvMoggkEQAHIElZYEYWX26LLbJSUh9D33Oh1RkKaIo5l3zvKpNLrnHGkF/e</w:t>
      </w:r>
    </w:p>
    <w:p>
      <w:pPr>
        <w:pStyle w:val="PreformattedText"/>
        <w:bidi w:val="0"/>
        <w:spacing w:before="0" w:after="0"/>
        <w:jc w:val="left"/>
        <w:rPr/>
      </w:pPr>
      <w:r>
        <w:rPr/>
        <w:t>8yEVEfrPPZ2A3p73lvpPWlPpSBeV9SsPxcblJSjIE2ANkpCY2wAmDbIsbNGePW4lPXCSZVXb3FBO</w:t>
      </w:r>
    </w:p>
    <w:p>
      <w:pPr>
        <w:pStyle w:val="PreformattedText"/>
        <w:bidi w:val="0"/>
        <w:spacing w:before="0" w:after="0"/>
        <w:jc w:val="left"/>
        <w:rPr/>
      </w:pPr>
      <w:r>
        <w:rPr/>
        <w:t>3d0N23bc24QqqoqrFi5nN5fK52UaEAmNgSna4wqRbpvu0WSGKfT95hzdhjhRTCJy9PzjMOQus+PK</w:t>
      </w:r>
    </w:p>
    <w:p>
      <w:pPr>
        <w:pStyle w:val="PreformattedText"/>
        <w:bidi w:val="0"/>
        <w:spacing w:before="0" w:after="0"/>
        <w:jc w:val="left"/>
        <w:rPr/>
      </w:pPr>
      <w:r>
        <w:rPr/>
        <w:t>CSWj0HlBAmeq4WZoB3el8l9G7in07Aj5X1Kz/E03KQRaSlJg05MGNsYDkmSEwfU9JZyM2vymfqyJ</w:t>
      </w:r>
    </w:p>
    <w:p>
      <w:pPr>
        <w:pStyle w:val="PreformattedText"/>
        <w:bidi w:val="0"/>
        <w:spacing w:before="0" w:after="0"/>
        <w:jc w:val="left"/>
        <w:rPr/>
      </w:pPr>
      <w:r>
        <w:rPr/>
        <w:t>JyhPr2yRNQhCEdHU1auhs0uUSmmuqmEIY+dyeVyuZUIYTk7G2VqpO+3TfdZIYLs+5zc3uzCGSgT5</w:t>
      </w:r>
    </w:p>
    <w:p>
      <w:pPr>
        <w:pStyle w:val="PreformattedText"/>
        <w:bidi w:val="0"/>
        <w:spacing w:before="0" w:after="0"/>
        <w:jc w:val="left"/>
        <w:rPr/>
      </w:pPr>
      <w:r>
        <w:rPr/>
        <w:t>N/znM5guuuQoiRo9D5JOTB+m42NIAt9Z4n6J6VrtaGLxvraLviGMbREQ2TBqQA5Ng2wbYNDUj0Xr</w:t>
      </w:r>
    </w:p>
    <w:p>
      <w:pPr>
        <w:pStyle w:val="PreformattedText"/>
        <w:bidi w:val="0"/>
        <w:spacing w:before="0" w:after="0"/>
        <w:jc w:val="left"/>
        <w:rPr/>
      </w:pPr>
      <w:r>
        <w:rPr/>
        <w:t>rebwul5Hk7JztZf0rJtA5Sim1KuiMbN+zd0tuiUlGFFWemCWHl8rl8rnUTsstkKCognpnuvlOYmH</w:t>
      </w:r>
    </w:p>
    <w:p>
      <w:pPr>
        <w:pStyle w:val="PreformattedText"/>
        <w:bidi w:val="0"/>
        <w:spacing w:before="0" w:after="0"/>
        <w:jc w:val="left"/>
        <w:rPr/>
      </w:pPr>
      <w:r>
        <w:rPr/>
        <w:t>a95Vw/RgV4oRT5N/zjPfKoh2DjxFFq/0nkpAwPRc3mgQUbPbeG+heocOklGPH67lX8s5REbQycwE</w:t>
      </w:r>
    </w:p>
    <w:p>
      <w:pPr>
        <w:pStyle w:val="PreformattedText"/>
        <w:bidi w:val="0"/>
        <w:spacing w:before="0" w:after="0"/>
        <w:jc w:val="left"/>
        <w:rPr/>
      </w:pPr>
      <w:r>
        <w:rPr/>
        <w:t>xDHMaJDbGMAQ65fQVDLVdh8qTtnLT25sSG5Mi5EWmimEYG7pbdvQ2yQq6aaqq61i5nN53PwVqmFK</w:t>
      </w:r>
    </w:p>
    <w:p>
      <w:pPr>
        <w:pStyle w:val="PreformattedText"/>
        <w:bidi w:val="0"/>
        <w:spacing w:before="0" w:after="0"/>
        <w:jc w:val="left"/>
        <w:rPr/>
      </w:pPr>
      <w:r>
        <w:rPr/>
        <w:t>DXs1SlLo+l6GHBzux7mvy3rZZ4S40RHJu+dxmVQXXXHhFpxu9P5GTBOPpOfyyIkpe58P771cLdbn</w:t>
      </w:r>
    </w:p>
    <w:p>
      <w:pPr>
        <w:pStyle w:val="PreformattedText"/>
        <w:bidi w:val="0"/>
        <w:spacing w:before="0" w:after="0"/>
        <w:jc w:val="left"/>
        <w:rPr/>
      </w:pPr>
      <w:r>
        <w:rPr/>
        <w:t>BcXtysXyrz6GNjk5NCBpSbYEiQ2wkRK0nV6Htcj1fnz0PzIGbfR3RJiUOv0qM+OgiSg02lZCMIRr</w:t>
      </w:r>
    </w:p>
    <w:p>
      <w:pPr>
        <w:pStyle w:val="PreformattedText"/>
        <w:bidi w:val="0"/>
        <w:spacing w:before="0" w:after="0"/>
        <w:jc w:val="left"/>
        <w:rPr/>
      </w:pPr>
      <w:r>
        <w:rPr/>
        <w:t>enZ0d+/XdJRjRXVXQlg5vJ5HHxVW7dFsvQeo7Mrqq6a4vmdiFdsckkPk3fOIEFFdhcSDEi31nkCS</w:t>
      </w:r>
    </w:p>
    <w:p>
      <w:pPr>
        <w:pStyle w:val="PreformattedText"/>
        <w:bidi w:val="0"/>
        <w:spacing w:before="0" w:after="0"/>
        <w:jc w:val="left"/>
        <w:rPr/>
      </w:pPr>
      <w:r>
        <w:rPr/>
        <w:t>EHpOdyxCB+78L7j2NXW32Mh5b0tlkfknlBqQ3MZNuLUUpDJMnJptISFXtz7fWdPB3ta4/O+fAtnp</w:t>
      </w:r>
    </w:p>
    <w:p>
      <w:pPr>
        <w:pStyle w:val="PreformattedText"/>
        <w:bidi w:val="0"/>
        <w:spacing w:before="0" w:after="0"/>
        <w:jc w:val="left"/>
        <w:rPr/>
      </w:pPr>
      <w:r>
        <w:rPr/>
        <w:t>rVC6Mh2drbv08jy3o9uKjJlzxBRlJRGoxhGuGjodLRv26ZxI1U0wrjHBzMWHren1W3zum8dCl5z0</w:t>
      </w:r>
    </w:p>
    <w:p>
      <w:pPr>
        <w:pStyle w:val="PreformattedText"/>
        <w:bidi w:val="0"/>
        <w:spacing w:before="0" w:after="0"/>
        <w:jc w:val="left"/>
        <w:rPr/>
      </w:pPr>
      <w:r>
        <w:rPr/>
        <w:t>MTWuJivT5Gj5hTFSF2ZcEREV/rfHNiY/Sc3liEyXvPAe39rn7+5RI+X9LdbD5b4wRIJSY5MQIARM</w:t>
      </w:r>
    </w:p>
    <w:p>
      <w:pPr>
        <w:pStyle w:val="PreformattedText"/>
        <w:bidi w:val="0"/>
        <w:spacing w:before="0" w:after="0"/>
        <w:jc w:val="left"/>
        <w:rPr/>
      </w:pPr>
      <w:r>
        <w:rPr/>
        <w:t>dgMjFNPT1be1oL59Hbd0OXk+MJbfS2NSUi31eHgdWb49XY7191ko5cuXHmzUwIgNCRIzQjLfu27u</w:t>
      </w:r>
    </w:p>
    <w:p>
      <w:pPr>
        <w:pStyle w:val="PreformattedText"/>
        <w:bidi w:val="0"/>
        <w:spacing w:before="0" w:after="0"/>
        <w:jc w:val="left"/>
        <w:rPr/>
      </w:pPr>
      <w:r>
        <w:rPr/>
        <w:t>hqsFCuqsi77QWiZGJLx/rMtmqvkce2a5Gj5xgrkw7EuAwUXZ7TxIwGelw8gSGL3vgfae6q6vTcSH</w:t>
      </w:r>
    </w:p>
    <w:p>
      <w:pPr>
        <w:pStyle w:val="PreformattedText"/>
        <w:bidi w:val="0"/>
        <w:spacing w:before="0" w:after="0"/>
        <w:jc w:val="left"/>
        <w:rPr/>
      </w:pPr>
      <w:r>
        <w:rPr/>
        <w:t>lPRa7KvnHhkOTAkxpgIAGBOInLd1et1ersxef6lyIdDTptjm+Fw3eitBxmtnrTy+LsSt89X0t8ic</w:t>
      </w:r>
    </w:p>
    <w:p>
      <w:pPr>
        <w:pStyle w:val="PreformattedText"/>
        <w:bidi w:val="0"/>
        <w:spacing w:before="0" w:after="0"/>
        <w:jc w:val="left"/>
        <w:rPr/>
      </w:pPr>
      <w:r>
        <w:rPr/>
        <w:t>77brbZzhjzZMubJVESJMTUIwrRq2dDdv322PKRA0SK0peT9HRsvhw8cR8nX1K+VyeTyeZ2Z+bkIC</w:t>
      </w:r>
    </w:p>
    <w:p>
      <w:pPr>
        <w:pStyle w:val="PreformattedText"/>
        <w:bidi w:val="0"/>
        <w:spacing w:before="0" w:after="0"/>
        <w:jc w:val="left"/>
        <w:rPr/>
      </w:pPr>
      <w:r>
        <w:rPr/>
        <w:t>32/hUNtHoFwBArut6Xp29TJ3ek4vn+N9Z07D5/8AP2hibAaAaEwiQhb09voNnodk7p2RxcqO7n6u</w:t>
      </w:r>
    </w:p>
    <w:p>
      <w:pPr>
        <w:pStyle w:val="PreformattedText"/>
        <w:bidi w:val="0"/>
        <w:spacing w:before="0" w:after="0"/>
        <w:jc w:val="left"/>
        <w:rPr/>
      </w:pPr>
      <w:r>
        <w:rPr/>
        <w:t>mc1dqvH8b7100pKyPV9Vj5nKp7IvPvrbHOcyKipzttttuslVmy83g66q4koxGJNQoFft6Wrd0046</w:t>
      </w:r>
    </w:p>
    <w:p>
      <w:pPr>
        <w:pStyle w:val="PreformattedText"/>
        <w:bidi w:val="0"/>
        <w:spacing w:before="0" w:after="0"/>
        <w:jc w:val="left"/>
        <w:rPr/>
      </w:pPr>
      <w:r>
        <w:rPr/>
        <w:t>mRgzxnop7LVw8cYy5G/1caK6IV8bBzOTyMsRy9z4aKlKMjuS8+rev3+/t6nlvVZc+Pv9WuWfh21e</w:t>
      </w:r>
    </w:p>
    <w:p>
      <w:pPr>
        <w:pStyle w:val="PreformattedText"/>
        <w:bidi w:val="0"/>
        <w:spacing w:before="0" w:after="0"/>
        <w:jc w:val="left"/>
        <w:rPr/>
      </w:pPr>
      <w:r>
        <w:rPr/>
        <w:t>hZ4n50DTG2JiSTSjHR0+v1u31b+Th4H0K65gsNW+uWZ67VRx8HgOxNgx930PLy18mfWIefO3rQ5N</w:t>
      </w:r>
    </w:p>
    <w:p>
      <w:pPr>
        <w:pStyle w:val="PreformattedText"/>
        <w:bidi w:val="0"/>
        <w:spacing w:before="0" w:after="0"/>
        <w:jc w:val="left"/>
        <w:rPr/>
      </w:pPr>
      <w:r>
        <w:rPr/>
        <w:t>jbHFIjZZOzhc73OunPjz5MmaMK0MGmQnv9jMjqmo1h5Tb0dtq4mOA+N0/XgyNfns/Yrjk5PK5XJ9</w:t>
      </w:r>
    </w:p>
    <w:p>
      <w:pPr>
        <w:pStyle w:val="PreformattedText"/>
        <w:bidi w:val="0"/>
        <w:spacing w:before="0" w:after="0"/>
        <w:jc w:val="left"/>
        <w:rPr/>
      </w:pPr>
      <w:r>
        <w:rPr/>
        <w:t>J4ZTERfc6+nv9u66HjfovgfU4sfH9V1JRweNer12o8f8zbbc5qJFxSitvW6nY6nTtnOciHE836Xo</w:t>
      </w:r>
    </w:p>
    <w:p>
      <w:pPr>
        <w:pStyle w:val="PreformattedText"/>
        <w:bidi w:val="0"/>
        <w:spacing w:before="0" w:after="0"/>
        <w:jc w:val="left"/>
        <w:rPr/>
      </w:pPr>
      <w:r>
        <w:rPr/>
        <w:t>3XLFtahytGjj9yPL5jfmkNuR1fQc6pLg7Oqs/CXodZVKY0RCUhkiKh52r0Oi262y651Z8uTLkozx</w:t>
      </w:r>
    </w:p>
    <w:p>
      <w:pPr>
        <w:pStyle w:val="PreformattedText"/>
        <w:bidi w:val="0"/>
        <w:spacing w:before="0" w:after="0"/>
        <w:jc w:val="left"/>
        <w:rPr/>
      </w:pPr>
      <w:r>
        <w:rPr/>
        <w:t>Qn2et1lGOxkIqHhIdH2cnwstSfH6PsCQI8/D0jjRTVGvx/Z5PI5XN6/f79NvoNF1hR87+k+D9Lhx</w:t>
      </w:r>
    </w:p>
    <w:p>
      <w:pPr>
        <w:pStyle w:val="PreformattedText"/>
        <w:bidi w:val="0"/>
        <w:spacing w:before="0" w:after="0"/>
        <w:jc w:val="left"/>
        <w:rPr/>
      </w:pPr>
      <w:r>
        <w:rPr/>
        <w:t>cb1vWi8Xm4aPU3Ly/wAscnJykRjGe7qdTrdnXOyyQAFFvL5fN7PV8h3/ADXu1CynhdbBfzZE9viW</w:t>
      </w:r>
    </w:p>
    <w:p>
      <w:pPr>
        <w:pStyle w:val="PreformattedText"/>
        <w:bidi w:val="0"/>
        <w:spacing w:before="0" w:after="0"/>
        <w:jc w:val="left"/>
        <w:rPr/>
      </w:pPr>
      <w:r>
        <w:rPr/>
        <w:t>xvpdjznR0SH5j0nV5uLiP0tgEiTbASURDj5yHpLbnAanOy226yVOfLxeX3N0Ou4x1t1KXl+BPu+m</w:t>
      </w:r>
    </w:p>
    <w:p>
      <w:pPr>
        <w:pStyle w:val="PreformattedText"/>
        <w:bidi w:val="0"/>
        <w:spacing w:before="0" w:after="0"/>
        <w:jc w:val="left"/>
        <w:rPr/>
      </w:pPr>
      <w:r>
        <w:rPr/>
        <w:t>nTyMlNb5nS9iAD8/X6UTBx+e+6hVFTd/Iq9OAVfP/oPiu/zcOH1XTSo8rRL2Glef+SBKcpael0un</w:t>
      </w:r>
    </w:p>
    <w:p>
      <w:pPr>
        <w:pStyle w:val="PreformattedText"/>
        <w:bidi w:val="0"/>
        <w:spacing w:before="0" w:after="0"/>
        <w:jc w:val="left"/>
        <w:rPr/>
      </w:pPr>
      <w:r>
        <w:rPr/>
        <w:t>1+lpnZKQmADUeBo1N1S8j6Tn8Raujo5+iiu6zccjhMa7np+T5nq3yd3mvU9jk8PkS9JoZCDkgE5t</w:t>
      </w:r>
    </w:p>
    <w:p>
      <w:pPr>
        <w:pStyle w:val="PreformattedText"/>
        <w:bidi w:val="0"/>
        <w:spacing w:before="0" w:after="0"/>
        <w:jc w:val="left"/>
        <w:rPr/>
      </w:pPr>
      <w:r>
        <w:rPr/>
        <w:t>uUYJeVfp5Ba5NyHFDna/G9H0vK1dKETSyqMq/Cz6/p4x4uXFGXP6PsJjlF+er9MFWGqMOD3LLLdG</w:t>
      </w:r>
    </w:p>
    <w:p>
      <w:pPr>
        <w:pStyle w:val="PreformattedText"/>
        <w:bidi w:val="0"/>
        <w:spacing w:before="0" w:after="0"/>
        <w:jc w:val="left"/>
        <w:rPr/>
      </w:pPr>
      <w:r>
        <w:rPr/>
        <w:t>mw4eP04BD539C8Z3cWbB3+uynwUj3UL+J8Tlp7nc6/Y6dltjAYgAAah5yzs8nh5z02vmeTlL05zK</w:t>
      </w:r>
    </w:p>
    <w:p>
      <w:pPr>
        <w:pStyle w:val="PreformattedText"/>
        <w:bidi w:val="0"/>
        <w:spacing w:before="0" w:after="0"/>
        <w:jc w:val="left"/>
        <w:rPr/>
      </w:pPr>
      <w:r>
        <w:rPr/>
        <w:t>7OT0dvejw+AEvSdrlc3k962e/b5XvdCHkuJd6KQDU5kkhMUUEfKz9XOt2yjEcpSlJhDxO7r6OzOu</w:t>
      </w:r>
    </w:p>
    <w:p>
      <w:pPr>
        <w:pStyle w:val="PreformattedText"/>
        <w:bidi w:val="0"/>
        <w:spacing w:before="0" w:after="0"/>
        <w:jc w:val="left"/>
        <w:rPr/>
      </w:pPr>
      <w:r>
        <w:rPr/>
        <w:t>K0srjZj8Edr2iz8bPQzjdLp94Yn5+n0mfn8yAp1SUYuvX0a4eoAD5n9F8j1tHKxdTsSlH51fL3PO</w:t>
      </w:r>
    </w:p>
    <w:p>
      <w:pPr>
        <w:pStyle w:val="PreformattedText"/>
        <w:bidi w:val="0"/>
        <w:spacing w:before="0" w:after="0"/>
        <w:jc w:val="left"/>
        <w:rPr/>
      </w:pPr>
      <w:r>
        <w:rPr/>
        <w:t>Oj8/2bun3LJMAQ4jQAA1VgslyO3zuPzepu5nn+3c8uvFZo3aNGfxrl6bpcqGHB39PUvrqukZ+FC8</w:t>
      </w:r>
    </w:p>
    <w:p>
      <w:pPr>
        <w:pStyle w:val="PreformattedText"/>
        <w:bidi w:val="0"/>
        <w:spacing w:before="0" w:after="0"/>
        <w:jc w:val="left"/>
        <w:rPr/>
      </w:pPr>
      <w:r>
        <w:rPr/>
        <w:t>HIiNtg5jBRzeY0emkm5jJOQSEQ8X0Ott68YxWkK5Gf51b2/XKvj5m3wOtp9Eminz+OxWVlOaTscg</w:t>
      </w:r>
    </w:p>
    <w:p>
      <w:pPr>
        <w:pStyle w:val="PreformattedText"/>
        <w:bidi w:val="0"/>
        <w:spacing w:before="0" w:after="0"/>
        <w:jc w:val="left"/>
        <w:rPr/>
      </w:pPr>
      <w:r>
        <w:rPr/>
        <w:t>Vbns9XMBfPfd+V6uXnczp+uB/OrH0ul0N3m4y0+hkMQCYCAGgAMcb+FLDZxthj16eR0Dr87kb+no</w:t>
      </w:r>
    </w:p>
    <w:p>
      <w:pPr>
        <w:pStyle w:val="PreformattedText"/>
        <w:bidi w:val="0"/>
        <w:spacing w:before="0" w:after="0"/>
        <w:jc w:val="left"/>
        <w:rPr/>
      </w:pPr>
      <w:r>
        <w:rPr/>
        <w:t>8b0OnyusGDN6zonC4XvIiefLThQ5SHKQAEgHj85r9NYKCtiqsk+jZZIlT4Xp9zfujCJoCAs3z67t</w:t>
      </w:r>
    </w:p>
    <w:p>
      <w:pPr>
        <w:pStyle w:val="PreformattedText"/>
        <w:bidi w:val="0"/>
        <w:spacing w:before="0" w:after="0"/>
        <w:jc w:val="left"/>
        <w:rPr/>
      </w:pPr>
      <w:r>
        <w:rPr/>
        <w:t>+qcOLnbn53sWdzSHK49ClMJxajmrc3OKlLX6XU0eD9l5vfTi5svdVFHEWb0GivNijN9/WAAAIABi</w:t>
      </w:r>
    </w:p>
    <w:p>
      <w:pPr>
        <w:pStyle w:val="PreformattedText"/>
        <w:bidi w:val="0"/>
        <w:spacing w:before="0" w:after="0"/>
        <w:jc w:val="left"/>
        <w:rPr/>
      </w:pPr>
      <w:r>
        <w:rPr/>
        <w:t>AHHJVxMN1uCzLGPa872tmrlefn1Vb6nicPsylgfsMfk/O9v6AFc4Sr8/AbY5SVcY2yz9FCy8HZ3Z</w:t>
      </w:r>
    </w:p>
    <w:p>
      <w:pPr>
        <w:pStyle w:val="PreformattedText"/>
        <w:bidi w:val="0"/>
        <w:spacing w:before="0" w:after="0"/>
        <w:jc w:val="left"/>
        <w:rPr/>
      </w:pPr>
      <w:r>
        <w:rPr/>
        <w:t>AOxp8+7PdvtkZ/E9jsda2NaL2Rioebs6XUKOVncl57tqzuXcPm1EY3TENJxood3Xln58re/2B/OP</w:t>
      </w:r>
    </w:p>
    <w:p>
      <w:pPr>
        <w:pStyle w:val="PreformattedText"/>
        <w:bidi w:val="0"/>
        <w:spacing w:before="0" w:after="0"/>
        <w:jc w:val="left"/>
        <w:rPr/>
      </w:pPr>
      <w:r>
        <w:rPr/>
        <w:t>b8PVXzt3O9NphXzucdfcsOBTOp1wYAkNACkRpx4MWTHCd2m+dNfS8/z+zXq7ENXk+X2M/teXy8nb</w:t>
      </w:r>
    </w:p>
    <w:p>
      <w:pPr>
        <w:pStyle w:val="PreformattedText"/>
        <w:bidi w:val="0"/>
        <w:spacing w:before="0" w:after="0"/>
        <w:jc w:val="left"/>
        <w:rPr/>
      </w:pPr>
      <w:r>
        <w:rPr/>
        <w:t>nszZbPJ4eP7726IyDPw5BEVFFTuY4xltuUhubbMxgsnqWCXoLJZfD9/r9eMFWWynXEtigVXJoskv</w:t>
      </w:r>
    </w:p>
    <w:p>
      <w:pPr>
        <w:pStyle w:val="PreformattedText"/>
        <w:bidi w:val="0"/>
        <w:spacing w:before="0" w:after="0"/>
        <w:jc w:val="left"/>
        <w:rPr/>
      </w:pPr>
      <w:r>
        <w:rPr/>
        <w:t>NdxFzxQqrcpzhFuqdhXklr9zKjzHpsfMfdv+f+w42nXz1z/SVaqKb6eT6VUcaJPV3pAwTQChj5+P</w:t>
      </w:r>
    </w:p>
    <w:p>
      <w:pPr>
        <w:pStyle w:val="PreformattedText"/>
        <w:bidi w:val="0"/>
        <w:spacing w:before="0" w:after="0"/>
        <w:jc w:val="left"/>
        <w:rPr/>
      </w:pPr>
      <w:r>
        <w:rPr/>
        <w:t>Jly1Qp3Dnsem+3lZvUz4mzkdTVPPfh59PYhz4dzpaqcvz7iaOf8AR/WoBPJxpqQTlCU0s+SNRLVp</w:t>
      </w:r>
    </w:p>
    <w:p>
      <w:pPr>
        <w:pStyle w:val="PreformattedText"/>
        <w:bidi w:val="0"/>
        <w:spacing w:before="0" w:after="0"/>
        <w:jc w:val="left"/>
        <w:rPr/>
      </w:pPr>
      <w:r>
        <w:rPr/>
        <w:t>sBNSdeZ5dm2Cz6ttksXj/QdnpQjVzY0ar+hCyI045OZXNnnO4iOeFdUZSsspUQlZbVSpe125/Lew</w:t>
      </w:r>
    </w:p>
    <w:p>
      <w:pPr>
        <w:pStyle w:val="PreformattedText"/>
        <w:bidi w:val="0"/>
        <w:spacing w:before="0" w:after="0"/>
        <w:jc w:val="left"/>
        <w:rPr/>
      </w:pPr>
      <w:r>
        <w:rPr/>
        <w:t>Fm43a8l6PlW7ucYPTcHuKQqtN8fMBOzuayMyNFOLnZcVFMpzCKjzOlLVuucunPyPqaqMXUo4OquX</w:t>
      </w:r>
    </w:p>
    <w:p>
      <w:pPr>
        <w:pStyle w:val="PreformattedText"/>
        <w:bidi w:val="0"/>
        <w:spacing w:before="0" w:after="0"/>
        <w:jc w:val="left"/>
        <w:rPr/>
      </w:pPr>
      <w:r>
        <w:rPr/>
        <w:t>Qs1mF8noenfnduz5pxtNP0n0RFgYeWNyiTmSdOVSlSlK7Wo15dN2bVWwp5/YguloWC/oXRrfP5PJ</w:t>
      </w:r>
    </w:p>
    <w:p>
      <w:pPr>
        <w:pStyle w:val="PreformattedText"/>
        <w:bidi w:val="0"/>
        <w:spacing w:before="0" w:after="0"/>
        <w:jc w:val="left"/>
        <w:rPr/>
      </w:pPr>
      <w:r>
        <w:rPr/>
        <w:t>7OnrXVRdjSr4tbmvOd2JVRTXrrWe50jn6zx+i6r1fkoe508/zHtk1F+L7uVdDnQwerz4Ohcngu3Y</w:t>
      </w:r>
    </w:p>
    <w:p>
      <w:pPr>
        <w:pStyle w:val="PreformattedText"/>
        <w:bidi w:val="0"/>
        <w:spacing w:before="0" w:after="0"/>
        <w:jc w:val="left"/>
        <w:rPr/>
      </w:pPr>
      <w:r>
        <w:rPr/>
        <w:t>POyvJ9CfLonkhDDZRCUtEUNKEub2uhos267ue9lXJtyduXm+b0LKtO7Risw9TT5HzP05/PeT0avp</w:t>
      </w:r>
    </w:p>
    <w:p>
      <w:pPr>
        <w:pStyle w:val="PreformattedText"/>
        <w:bidi w:val="0"/>
        <w:spacing w:before="0" w:after="0"/>
        <w:jc w:val="left"/>
        <w:rPr/>
      </w:pPr>
      <w:r>
        <w:rPr/>
        <w:t>PYQgOZgJ6lGISnTmSlZXFThXOvJnndd0pofM5+zoQ9NYwZXWn5/jdnb1m2EXKvgQlI813YTz5Yav</w:t>
      </w:r>
    </w:p>
    <w:p>
      <w:pPr>
        <w:pStyle w:val="PreformattedText"/>
        <w:bidi w:val="0"/>
        <w:spacing w:before="0" w:after="0"/>
        <w:jc w:val="left"/>
        <w:rPr/>
      </w:pPr>
      <w:r>
        <w:rPr/>
        <w:t>RZ+LglZ6LgZ7/d+Ly393Hy+j645/l/bNAeJ7FVPSxLD6cw9BE8uPrV+d5kSMbq+fLpXUZ1kWi7O4</w:t>
      </w:r>
    </w:p>
    <w:p>
      <w:pPr>
        <w:pStyle w:val="PreformattedText"/>
        <w:bidi w:val="0"/>
        <w:spacing w:before="0" w:after="0"/>
        <w:jc w:val="left"/>
        <w:rPr/>
      </w:pPr>
      <w:r>
        <w:rPr/>
        <w:t>IjFa+hrv2bLmOOSHNsnPdzOffOL7NJ0cGLx/Nx/Y+f4LGR+s7kxC5eJWdSMIV1U5syjEUYVoI5Vs</w:t>
      </w:r>
    </w:p>
    <w:p>
      <w:pPr>
        <w:pStyle w:val="PreformattedText"/>
        <w:bidi w:val="0"/>
        <w:spacing w:before="0" w:after="0"/>
        <w:jc w:val="left"/>
        <w:rPr/>
      </w:pPr>
      <w:r>
        <w:rPr/>
        <w:t>pzbI9CyHI7NMMfTyZYOIkox2dXta+nK2daC2vztc2eZ9BRHLHRcUPNX2+/V5PP6PhU3+6ln0SMPk</w:t>
      </w:r>
    </w:p>
    <w:p>
      <w:pPr>
        <w:pStyle w:val="PreformattedText"/>
        <w:bidi w:val="0"/>
        <w:spacing w:before="0" w:after="0"/>
        <w:jc w:val="left"/>
        <w:rPr/>
      </w:pPr>
      <w:r>
        <w:rPr/>
        <w:t>/cNAeN5nQW+UcXqW1GTpxbLuFwruooY9OOG7U4efwLpXYaSVru33z27L2pik1ys0pPRj0Sjzdu/b</w:t>
      </w:r>
    </w:p>
    <w:p>
      <w:pPr>
        <w:pStyle w:val="PreformattedText"/>
        <w:bidi w:val="0"/>
        <w:spacing w:before="0" w:after="0"/>
        <w:jc w:val="left"/>
        <w:rPr/>
      </w:pPr>
      <w:r>
        <w:rPr/>
        <w:t>zLeV4CFX2bz/AInj7L/rV6BKXnvNciyUnIUrFTplprhnhYWx6kKK7NmXbqqyR0aKJ7sPSdijFk+N</w:t>
      </w:r>
    </w:p>
    <w:p>
      <w:pPr>
        <w:pStyle w:val="PreformattedText"/>
        <w:bidi w:val="0"/>
        <w:spacing w:before="0" w:after="0"/>
        <w:jc w:val="left"/>
        <w:rPr/>
      </w:pPr>
      <w:r>
        <w:rPr/>
        <w:t>OHQ9FZNxFGyPna5SfmPRZFntmLKrKHuk1Pi7pdr0cqxZPHe7Cuw8lwt0Onqjh9NKqTcoZ8vT4/In</w:t>
      </w:r>
    </w:p>
    <w:p>
      <w:pPr>
        <w:pStyle w:val="PreformattedText"/>
        <w:bidi w:val="0"/>
        <w:spacing w:before="0" w:after="0"/>
        <w:jc w:val="left"/>
        <w:rPr/>
      </w:pPr>
      <w:r>
        <w:rPr/>
        <w:t>11VCMq47Hn5nO0xw7aQ0bNM9W6xSsAknz/Pc2/1jy17LsuaPR4flPpXn/Fm/6p5Dx2NdX6vJAuT5</w:t>
      </w:r>
    </w:p>
    <w:p>
      <w:pPr>
        <w:pStyle w:val="PreformattedText"/>
        <w:bidi w:val="0"/>
        <w:spacing w:before="0" w:after="0"/>
        <w:jc w:val="left"/>
        <w:rPr/>
      </w:pPr>
      <w:r>
        <w:rPr/>
        <w:t>fmdDbq6rYEZLDtWuqWfC1M5/PtnX1dFTk65WbMtoOSjBtqiNvoZTIsHTwq3I8z6LNAYGNbYSk5zP</w:t>
      </w:r>
    </w:p>
    <w:p>
      <w:pPr>
        <w:pStyle w:val="PreformattedText"/>
        <w:bidi w:val="0"/>
        <w:spacing w:before="0" w:after="0"/>
        <w:jc w:val="left"/>
        <w:rPr/>
      </w:pPr>
      <w:r>
        <w:rPr/>
        <w:t>O97O9HV7aWfxvumsG2Xk+IaN+yWfvMklMyZdtPJffdc6HZLJdj89XlOZ03br0z3ayYSsVriR87yM</w:t>
      </w:r>
    </w:p>
    <w:p>
      <w:pPr>
        <w:pStyle w:val="PreformattedText"/>
        <w:bidi w:val="0"/>
        <w:spacing w:before="0" w:after="0"/>
        <w:jc w:val="left"/>
        <w:rPr/>
      </w:pPr>
      <w:r>
        <w:rPr/>
        <w:t>sfW5o+gfPjgnZ4zl/X/F+dj0PqHhPNZqu/8AT2Q8/wCar7e1ybcVAukEowcwjKbpxW069cuJZu2R</w:t>
      </w:r>
    </w:p>
    <w:p>
      <w:pPr>
        <w:pStyle w:val="PreformattedText"/>
        <w:bidi w:val="0"/>
        <w:spacing w:before="0" w:after="0"/>
        <w:jc w:val="left"/>
        <w:rPr/>
      </w:pPr>
      <w:r>
        <w:rPr/>
        <w:t>NUokHapQbVsc/N09Ox2xiKVXBhYHmPQZZDaMUegN2Cl5r0meufptzjl8V6vRsi35fkuG/cuX6q2L</w:t>
      </w:r>
    </w:p>
    <w:p>
      <w:pPr>
        <w:pStyle w:val="PreformattedText"/>
        <w:bidi w:val="0"/>
        <w:spacing w:before="0" w:after="0"/>
        <w:jc w:val="left"/>
        <w:rPr/>
      </w:pPr>
      <w:r>
        <w:rPr/>
        <w:t>hNuqEr+dw/V1WrNrhk5WWayxy8rtbLrdmqQptZt0pJKOTP53q9Hi9/oLjYabtPz9fXvn3npdv6T8</w:t>
      </w:r>
    </w:p>
    <w:p>
      <w:pPr>
        <w:pStyle w:val="PreformattedText"/>
        <w:bidi w:val="0"/>
        <w:spacing w:before="0" w:after="0"/>
        <w:jc w:val="left"/>
        <w:rPr/>
      </w:pPr>
      <w:r>
        <w:rPr/>
        <w:t>54leL1v0Zc/w1vZvv2a5wmRhGV1iiOTCKczlUT3yuOTV0o23SlGTjYRIzRZk5OnaptzgFHETJeY7</w:t>
      </w:r>
    </w:p>
    <w:p>
      <w:pPr>
        <w:pStyle w:val="PreformattedText"/>
        <w:bidi w:val="0"/>
        <w:spacing w:before="0" w:after="0"/>
        <w:jc w:val="left"/>
        <w:rPr/>
      </w:pPr>
      <w:r>
        <w:rPr/>
        <w:t>+WuURSojriSkEuD3aapdeOXHHHu6nZZi89RKG3pmH0GhEoRksFfYop120ypan5/Lthzp0cvv7Nts</w:t>
      </w:r>
    </w:p>
    <w:p>
      <w:pPr>
        <w:pStyle w:val="PreformattedText"/>
        <w:bidi w:val="0"/>
        <w:spacing w:before="0" w:after="0"/>
        <w:jc w:val="left"/>
        <w:rPr/>
      </w:pPr>
      <w:r>
        <w:rPr/>
        <w:t>m4zrDDf0pYr71Crz/VkrY6quTGjR5O36T8y4T9h735bzHk9t7jNyKbd2u0uCM4ySbSHCviF3asSr</w:t>
      </w:r>
    </w:p>
    <w:p>
      <w:pPr>
        <w:pStyle w:val="PreformattedText"/>
        <w:bidi w:val="0"/>
        <w:spacing w:before="0" w:after="0"/>
        <w:jc w:val="left"/>
        <w:rPr/>
      </w:pPr>
      <w:r>
        <w:rPr/>
        <w:t>ca1sOXxdHZusmRalZTKuRCyvPi1bbKZMc5UefViXl/QYbFGxmWveRnYpy836PLFVxea7D0ux6qzl</w:t>
      </w:r>
    </w:p>
    <w:p>
      <w:pPr>
        <w:pStyle w:val="PreformattedText"/>
        <w:bidi w:val="0"/>
        <w:spacing w:before="0" w:after="0"/>
        <w:jc w:val="left"/>
        <w:rPr/>
      </w:pPr>
      <w:r>
        <w:rPr/>
        <w:t>+e5uTTTr3Qh6HVU4ucHRh0auR2WPz0e3bxY5Fi02YdXfkpyB85aMVdtuTL0bjo5Nxn1yUsPDjT5r</w:t>
      </w:r>
    </w:p>
    <w:p>
      <w:pPr>
        <w:pStyle w:val="PreformattedText"/>
        <w:bidi w:val="0"/>
        <w:spacing w:before="0" w:after="0"/>
        <w:jc w:val="left"/>
        <w:rPr/>
      </w:pPr>
      <w:r>
        <w:rPr/>
        <w:t>o/QPl/HPonp/lvM07fR9WrTo1jlG4hJskosg4PPwMuzvrVOm0509MuBj1q3fssiOMoWEGEsnO2dF</w:t>
      </w:r>
    </w:p>
    <w:p>
      <w:pPr>
        <w:pStyle w:val="PreformattedText"/>
        <w:bidi w:val="0"/>
        <w:spacing w:before="0" w:after="0"/>
        <w:jc w:val="left"/>
        <w:rPr/>
      </w:pPr>
      <w:r>
        <w:rPr/>
        <w:t>yjWOcqPGWdFx8t6DCSjdJ5Kuiox4nQ7EvM+lzV9XhpQeDpdv6Fj+e04M90dOjma/WaJ1kZQzw5d/</w:t>
      </w:r>
    </w:p>
    <w:p>
      <w:pPr>
        <w:pStyle w:val="PreformattedText"/>
        <w:bidi w:val="0"/>
        <w:spacing w:before="0" w:after="0"/>
        <w:jc w:val="left"/>
        <w:rPr/>
      </w:pPr>
      <w:r>
        <w:rPr/>
        <w:t>Z4/S1SlwNK1rTg4iq6FMenoZJPiQxx9FLPzd9PF6nP6PfssolKa5GPrc3x3ofS/NeWvp3U+Z1eg6</w:t>
      </w:r>
    </w:p>
    <w:p>
      <w:pPr>
        <w:pStyle w:val="PreformattedText"/>
        <w:bidi w:val="0"/>
        <w:spacing w:before="0" w:after="0"/>
        <w:jc w:val="left"/>
        <w:rPr/>
      </w:pPr>
      <w:r>
        <w:rPr/>
        <w:t>9+rdekmFxEJOUG4RlXIjjyWUdmxmLja9PT4+Xpecr6PobkQnOqxFldlePnb9rapvUVl8T1djPKd/</w:t>
      </w:r>
    </w:p>
    <w:p>
      <w:pPr>
        <w:pStyle w:val="PreformattedText"/>
        <w:bidi w:val="0"/>
        <w:spacing w:before="0" w:after="0"/>
        <w:jc w:val="left"/>
        <w:rPr/>
      </w:pPr>
      <w:r>
        <w:rPr/>
        <w:t>ERU5Rphvsor4fS7j856WE+p5UrZi3dH03lsNlGW+vVozHrap6rK3Dnwq0HA3dzJvwcd29PqYKeJT</w:t>
      </w:r>
    </w:p>
    <w:p>
      <w:pPr>
        <w:pStyle w:val="PreformattedText"/>
        <w:bidi w:val="0"/>
        <w:spacing w:before="0" w:after="0"/>
        <w:jc w:val="left"/>
        <w:rPr/>
      </w:pPr>
      <w:r>
        <w:rPr/>
        <w:t>pxVS9RfUTMPLDsWcrp3R8pu1Q23UbTbM4ku5l+eej6fzrBX9cXD6F+3TYEYSYrZRCTUWRjKMio4/</w:t>
      </w:r>
    </w:p>
    <w:p>
      <w:pPr>
        <w:pStyle w:val="PreformattedText"/>
        <w:bidi w:val="0"/>
        <w:spacing w:before="0" w:after="0"/>
        <w:jc w:val="left"/>
        <w:rPr/>
      </w:pPr>
      <w:r>
        <w:rPr/>
        <w:t>Ml6Sp6fM4e9DXHP2POQ63Qh53k9jqXVdUc4Sji423pZST1oli8j0r7H5Pr8+6yNV1lFfT7+Ov5t7</w:t>
      </w:r>
    </w:p>
    <w:p>
      <w:pPr>
        <w:pStyle w:val="PreformattedText"/>
        <w:bidi w:val="0"/>
        <w:spacing w:before="0" w:after="0"/>
        <w:jc w:val="left"/>
        <w:rPr/>
      </w:pPr>
      <w:r>
        <w:rPr/>
        <w:t>Dfxaurbtv85UqtMa+jfx9VuXLMFqq9Q9lGjJbPz3P6vafE5ncho3486gdbh7ajjWY9PSxX5t6q2y</w:t>
      </w:r>
    </w:p>
    <w:p>
      <w:pPr>
        <w:pStyle w:val="PreformattedText"/>
        <w:bidi w:val="0"/>
        <w:spacing w:before="0" w:after="0"/>
        <w:jc w:val="left"/>
        <w:rPr/>
      </w:pPr>
      <w:r>
        <w:rPr/>
        <w:t>2SmrqeFRn6+TR5r2tq6EeL09T+aenn87l2/UW6NtrGhIB3xrkpqcR1uJz4qNYOrXlx27I6uVfod2</w:t>
      </w:r>
    </w:p>
    <w:p>
      <w:pPr>
        <w:pStyle w:val="PreformattedText"/>
        <w:bidi w:val="0"/>
        <w:spacing w:before="0" w:after="0"/>
        <w:jc w:val="left"/>
        <w:rPr/>
      </w:pPr>
      <w:r>
        <w:rPr/>
        <w:t>2zz/ADdvQ41veo3xajVk5nG6G3Dkt29DUcDky1yu5cXXrgV2quWm84+vXhLc1xURTnVGE1EAm6yd</w:t>
      </w:r>
    </w:p>
    <w:p>
      <w:pPr>
        <w:pStyle w:val="PreformattedText"/>
        <w:bidi w:val="0"/>
        <w:spacing w:before="0" w:after="0"/>
        <w:jc w:val="left"/>
        <w:rPr/>
      </w:pPr>
      <w:r>
        <w:rPr/>
        <w:t>efZqb52yNcZX3LTgd+/tc/Zk5e0hybuhGunt5MfQs2x2Uz0WczFDzz9KqdO+vVoz6eP3/kfvM3J6</w:t>
      </w:r>
    </w:p>
    <w:p>
      <w:pPr>
        <w:pStyle w:val="PreformattedText"/>
        <w:bidi w:val="0"/>
        <w:spacing w:before="0" w:after="0"/>
        <w:jc w:val="left"/>
        <w:rPr/>
      </w:pPr>
      <w:r>
        <w:rPr/>
        <w:t>1+zY2A0CEWWEEiUZNVOyPKhSTlFSdLrJXZ7LI9q2vi06bYR083m82mKFBaJ1UxCIGl4w2whng9sM</w:t>
      </w:r>
    </w:p>
    <w:p>
      <w:pPr>
        <w:pStyle w:val="PreformattedText"/>
        <w:bidi w:val="0"/>
        <w:spacing w:before="0" w:after="0"/>
        <w:jc w:val="left"/>
        <w:rPr/>
      </w:pPr>
      <w:r>
        <w:rPr/>
        <w:t>TCBINkMgMBS1wygkEnZr584mPrWFVW9Y4F/Q27ejuswbeFfVz3OOey2OY6lJq6DvnTscbOVzuPp9</w:t>
      </w:r>
    </w:p>
    <w:p>
      <w:pPr>
        <w:pStyle w:val="PreformattedText"/>
        <w:bidi w:val="0"/>
        <w:spacing w:before="0" w:after="0"/>
        <w:jc w:val="left"/>
        <w:rPr/>
      </w:pPr>
      <w:r>
        <w:rPr/>
        <w:t>Pghnt1ZfR+S9/wCI9j8y9JZq2sbQ2CINuVsSKZZAK7EcKFYA4zrrplohXXXL18suDN6CaeXnX6I4</w:t>
      </w:r>
    </w:p>
    <w:p>
      <w:pPr>
        <w:pStyle w:val="PreformattedText"/>
        <w:bidi w:val="0"/>
        <w:spacing w:before="0" w:after="0"/>
        <w:jc w:val="left"/>
        <w:rPr/>
      </w:pPr>
      <w:r>
        <w:rPr/>
        <w:t>sOHi4Ffvy5KmxzejRyVRvtplOGh4kSJSRsjiaZJKeuGFiLrpV268U9+i4z54Pp9LHxn1N3Fu7/Zh</w:t>
      </w:r>
    </w:p>
    <w:p>
      <w:pPr>
        <w:pStyle w:val="PreformattedText"/>
        <w:bidi w:val="0"/>
        <w:spacing w:before="0" w:after="0"/>
        <w:jc w:val="left"/>
        <w:rPr/>
      </w:pPr>
      <w:r>
        <w:rPr/>
        <w:t>4t+h49FdyKsOu1VdB06tdzei2aS5K6eXFnrWnmes857fxHZj0b3CLYDAUqLGTtdbSUhKMlR8mrIi</w:t>
      </w:r>
    </w:p>
    <w:p>
      <w:pPr>
        <w:pStyle w:val="PreformattedText"/>
        <w:bidi w:val="0"/>
        <w:spacing w:before="0" w:after="0"/>
        <w:jc w:val="left"/>
        <w:rPr/>
      </w:pPr>
      <w:r>
        <w:rPr/>
        <w:t>0T3aOpx6+pkjwx7PrGerm9DfFwVsJxLauV5cno5tTlOl1yshLPYqpqdVk888NtlEXfus5UBkW59b</w:t>
      </w:r>
    </w:p>
    <w:p>
      <w:pPr>
        <w:pStyle w:val="PreformattedText"/>
        <w:bidi w:val="0"/>
        <w:spacing w:before="0" w:after="0"/>
        <w:jc w:val="left"/>
        <w:rPr/>
      </w:pPr>
      <w:r>
        <w:rPr/>
        <w:t>BnJKWizZmnlnr9P0C7yUq6ev6DjYcsMltOzvb8+fTyXn5nV547K6tN1efobdattlJwly7HzJQvwe</w:t>
      </w:r>
    </w:p>
    <w:p>
      <w:pPr>
        <w:pStyle w:val="PreformattedText"/>
        <w:bidi w:val="0"/>
        <w:spacing w:before="0" w:after="0"/>
        <w:jc w:val="left"/>
        <w:rPr/>
      </w:pPr>
      <w:r>
        <w:rPr/>
        <w:t>y8b3+Rp5+X3UlFRYwBigpNTcZSUk0pVkMXytIFt7JC7LTPLo5ddvV+nZ69BFTmXZ8m6NsOHzubd1</w:t>
      </w:r>
    </w:p>
    <w:p>
      <w:pPr>
        <w:pStyle w:val="PreformattedText"/>
        <w:bidi w:val="0"/>
        <w:spacing w:before="0" w:after="0"/>
        <w:jc w:val="left"/>
        <w:rPr/>
      </w:pPr>
      <w:r>
        <w:rPr/>
        <w:t>Obkpsthir6XYp5+Xq4q8x6jm5LX2rGpjS5vRmIYPNOxsXJw9e/HXss267aPJ7Obd6m3JmryKHT4m</w:t>
      </w:r>
    </w:p>
    <w:p>
      <w:pPr>
        <w:pStyle w:val="PreformattedText"/>
        <w:bidi w:val="0"/>
        <w:spacing w:before="0" w:after="0"/>
        <w:jc w:val="left"/>
        <w:rPr/>
      </w:pPr>
      <w:r>
        <w:rPr/>
        <w:t>jmS7WjJryO/iUab+fJkY3dnpSHbHmadXnfUcemN2TRzfd+H9Z5mVXsAUJSSHGURQkMtIedXp4hJx</w:t>
      </w:r>
    </w:p>
    <w:p>
      <w:pPr>
        <w:pStyle w:val="PreformattedText"/>
        <w:bidi w:val="0"/>
        <w:spacing w:before="0" w:after="0"/>
        <w:jc w:val="left"/>
        <w:rPr/>
      </w:pPr>
      <w:r>
        <w:rPr/>
        <w:t>SjT5iTGseajfns1dSWe7QWbxTefRam/Icr6BYYfO1VS7HHx0HUqH26s/IXb4e+vbVo1Zp6WMgSEx</w:t>
      </w:r>
    </w:p>
    <w:p>
      <w:pPr>
        <w:pStyle w:val="PreformattedText"/>
        <w:bidi w:val="0"/>
        <w:spacing w:before="0" w:after="0"/>
        <w:jc w:val="left"/>
        <w:rPr/>
      </w:pPr>
      <w:r>
        <w:rPr/>
        <w:t>gxwYgHRxuvdmjetHWiU8HHo6evOutXzKOZio6eX0XLvx4lKMl0MmOyc82vodaw5/UxYe3l5+rm9K</w:t>
      </w:r>
    </w:p>
    <w:p>
      <w:pPr>
        <w:pStyle w:val="PreformattedText"/>
        <w:bidi w:val="0"/>
        <w:spacing w:before="0" w:after="0"/>
        <w:jc w:val="left"/>
        <w:rPr/>
      </w:pPr>
      <w:r>
        <w:rPr/>
        <w:t>jp+c6XM0Zu7gIerdPkOv3grsArEmiOiyPhtHqLxidUim7LsjXPgdTxrj6XN37cknj2XxHC9Tg343</w:t>
      </w:r>
    </w:p>
    <w:p>
      <w:pPr>
        <w:pStyle w:val="PreformattedText"/>
        <w:bidi w:val="0"/>
        <w:spacing w:before="0" w:after="0"/>
        <w:jc w:val="left"/>
        <w:rPr/>
      </w:pPr>
      <w:r>
        <w:rPr/>
        <w:t>D7+UsnjZLq8t4K5+rrlZGimnkdKu/oGGi3pWBISkIaBsSaE0q+F3moBp6eiE+TxVv0wfank5UOZZ</w:t>
      </w:r>
    </w:p>
    <w:p>
      <w:pPr>
        <w:pStyle w:val="PreformattedText"/>
        <w:bidi w:val="0"/>
        <w:spacing w:before="0" w:after="0"/>
        <w:jc w:val="left"/>
        <w:rPr/>
      </w:pPr>
      <w:r>
        <w:rPr/>
        <w:t>Pj9/ncrZ1cXP2OUI1Jaue9Xe2PNKvVzuhycPb4Wa7L6Xg9CVcYZ/evP4LrepkKZm1QEJxjqKPC9P</w:t>
      </w:r>
    </w:p>
    <w:p>
      <w:pPr>
        <w:pStyle w:val="PreformattedText"/>
        <w:bidi w:val="0"/>
        <w:spacing w:before="0" w:after="0"/>
        <w:jc w:val="left"/>
        <w:rPr/>
      </w:pPr>
      <w:r>
        <w:rPr/>
        <w:t>1kRVWVMqMPB9LonCnRzK5bIzqxdHHi6mfRaxLqxrs8Xm+gQvy8rPp08Dn5pHd7mPdhycvfyLtlPX</w:t>
      </w:r>
    </w:p>
    <w:p>
      <w:pPr>
        <w:pStyle w:val="PreformattedText"/>
        <w:bidi w:val="0"/>
        <w:spacing w:before="0" w:after="0"/>
        <w:jc w:val="left"/>
        <w:rPr/>
      </w:pPr>
      <w:r>
        <w:rPr/>
        <w:t>Fyau+pKTcW4ttMlFMFElHHze5XKMTV0Y6ny8fPr7F+Xtyz08vL0eHBxibLo3YYaLM2Cum+Vp6DVo</w:t>
      </w:r>
    </w:p>
    <w:p>
      <w:pPr>
        <w:pStyle w:val="PreformattedText"/>
        <w:bidi w:val="0"/>
        <w:spacing w:before="0" w:after="0"/>
        <w:jc w:val="left"/>
        <w:rPr/>
      </w:pPr>
      <w:r>
        <w:rPr/>
        <w:t>5/Szc7Z5quculnkoUxduOfZ9DX4mNZu9hZg4HrAjVns0xvtq+deg9MR5uAJKvm49PTvrqjtjFxFz</w:t>
      </w:r>
    </w:p>
    <w:p>
      <w:pPr>
        <w:pStyle w:val="PreformattedText"/>
        <w:bidi w:val="0"/>
        <w:spacing w:before="0" w:after="0"/>
        <w:jc w:val="left"/>
        <w:rPr/>
      </w:pPr>
      <w:r>
        <w:rPr/>
        <w:t>YdqvAX8/uzhmp7PTJeJl6zVbn5eaUvNURlLsd5yxZOH18N8M/pvDewn4/wBxpGxxzwkgsrhLcJgC</w:t>
      </w:r>
    </w:p>
    <w:p>
      <w:pPr>
        <w:pStyle w:val="PreformattedText"/>
        <w:bidi w:val="0"/>
        <w:spacing w:before="0" w:after="0"/>
        <w:jc w:val="left"/>
        <w:rPr/>
      </w:pPr>
      <w:r>
        <w:rPr/>
        <w:t>1fM+jq4/Xu0S19S2C5uXHjOh6G2HOu4GnoeM15LapegLNHE0Rs59NkstVvQ0dG7HZjhy+ZqKu5k3</w:t>
      </w:r>
    </w:p>
    <w:p>
      <w:pPr>
        <w:pStyle w:val="PreformattedText"/>
        <w:bidi w:val="0"/>
        <w:spacing w:before="0" w:after="0"/>
        <w:jc w:val="left"/>
        <w:rPr/>
      </w:pPr>
      <w:r>
        <w:rPr/>
        <w:t>Z8YnPn9GEvRb+UT7BZxsHcz10RWzol6h4D0Po658fmxSly82+92ZKL9SUZbeblhqqjRov0Qi9Hf3</w:t>
      </w:r>
    </w:p>
    <w:p>
      <w:pPr>
        <w:pStyle w:val="PreformattedText"/>
        <w:bidi w:val="0"/>
        <w:spacing w:before="0" w:after="0"/>
        <w:jc w:val="left"/>
        <w:rPr/>
      </w:pPr>
      <w:r>
        <w:rPr/>
        <w:t>12eQn6uFq4mTn9bkc2dD19fXYsvG6bbg58zffmssIpyWR6kQjKcHMRGqE8UJ1zrs6L9DLbTx9fN5</w:t>
      </w:r>
    </w:p>
    <w:p>
      <w:pPr>
        <w:pStyle w:val="PreformattedText"/>
        <w:bidi w:val="0"/>
        <w:spacing w:before="0" w:after="0"/>
        <w:jc w:val="left"/>
        <w:rPr/>
      </w:pPr>
      <w:r>
        <w:rPr/>
        <w:t>sL/QaqMXG5Xa7fl7+XZo0a8HUhyt+C7O6ZM0LP2N+bMs/IWiduvLN4QJK6Ha7VvlvSQz004dezPH</w:t>
      </w:r>
    </w:p>
    <w:p>
      <w:pPr>
        <w:pStyle w:val="PreformattedText"/>
        <w:bidi w:val="0"/>
        <w:spacing w:before="0" w:after="0"/>
        <w:jc w:val="left"/>
        <w:rPr/>
      </w:pPr>
      <w:r>
        <w:rPr/>
        <w:t>PTHrdeVkqeVr2C8/yMM3SLXZluhC7Tlrcq4XPNqK9tNUbDrerhN471cV8eq7PxOfdA0S7PUz4uN1</w:t>
      </w:r>
    </w:p>
    <w:p>
      <w:pPr>
        <w:pStyle w:val="PreformattedText"/>
        <w:bidi w:val="0"/>
        <w:spacing w:before="0" w:after="0"/>
        <w:jc w:val="left"/>
        <w:rPr/>
      </w:pPr>
      <w:r>
        <w:rPr/>
        <w:t>29fIze28fP2fzuelRi9FPMXQug6Jzp0lclZhVfc0+f6HR8907Ojo5+27DqOAtHro5MPNhq6fGv4d</w:t>
      </w:r>
    </w:p>
    <w:p>
      <w:pPr>
        <w:pStyle w:val="PreformattedText"/>
        <w:bidi w:val="0"/>
        <w:spacing w:before="0" w:after="0"/>
        <w:jc w:val="left"/>
        <w:rPr/>
      </w:pPr>
      <w:r>
        <w:rPr/>
        <w:t>HSezgbPW4t/Pos4ay6I3wrh6nRza6eRpo1dKnDTOACUOl17o8H1XOqhz9/R0ecyW82frOrZaRcWL</w:t>
      </w:r>
    </w:p>
    <w:p>
      <w:pPr>
        <w:pStyle w:val="PreformattedText"/>
        <w:bidi w:val="0"/>
        <w:spacing w:before="0" w:after="0"/>
        <w:jc w:val="left"/>
        <w:rPr/>
      </w:pPr>
      <w:r>
        <w:rPr/>
        <w:t>zPN59kq4Tbq31aMdmeG2GbS66teG6VNruOl6a0k06bn5NbbPJZttujJnh7Ez8vY5Vc2CTiMAEACE</w:t>
      </w:r>
    </w:p>
    <w:p>
      <w:pPr>
        <w:pStyle w:val="PreformattedText"/>
        <w:bidi w:val="0"/>
        <w:spacing w:before="0" w:after="0"/>
        <w:jc w:val="left"/>
        <w:rPr/>
      </w:pPr>
      <w:r>
        <w:rPr/>
        <w:t>JhJJopbTt3d1aNyKaHHy5q9Rq5PPhtw9DDy+hLm5uxlp9B0LOFh3ZcObpRz0VT63qOHVVyb1pvqo</w:t>
      </w:r>
    </w:p>
    <w:p>
      <w:pPr>
        <w:pStyle w:val="PreformattedText"/>
        <w:bidi w:val="0"/>
        <w:spacing w:before="0" w:after="0"/>
        <w:jc w:val="left"/>
        <w:rPr/>
      </w:pPr>
      <w:r>
        <w:rPr/>
        <w:t>zzUWEI9R2V4O5Rhhb2endyORHmntNs71EUkeVwc21xQo3EbopVW17LKK6LKNE4hBeg9TG5KVTlTw</w:t>
      </w:r>
    </w:p>
    <w:p>
      <w:pPr>
        <w:pStyle w:val="PreformattedText"/>
        <w:bidi w:val="0"/>
        <w:spacing w:before="0" w:after="0"/>
        <w:jc w:val="left"/>
        <w:rPr/>
      </w:pPr>
      <w:r>
        <w:rPr/>
        <w:t>c+CnHK3sOqiPY1PnIcOTmYRJMZVJQTAATlMHUEbSyHT9k+d0NMM9K5vNWLr+hr4WXvYrMOmt8yrp</w:t>
      </w:r>
    </w:p>
    <w:p>
      <w:pPr>
        <w:pStyle w:val="PreformattedText"/>
        <w:bidi w:val="0"/>
        <w:spacing w:before="0" w:after="0"/>
        <w:jc w:val="left"/>
        <w:rPr/>
      </w:pPr>
      <w:r>
        <w:rPr/>
        <w:t>7PP9LvmLmFMdMux5jPXTu9ZkyZuXM6GziaKOojHmUauhTaozjEup6/oePy89Eu71dFzrmoyh5bn4</w:t>
      </w:r>
    </w:p>
    <w:p>
      <w:pPr>
        <w:pStyle w:val="PreformattedText"/>
        <w:bidi w:val="0"/>
        <w:spacing w:before="0" w:after="0"/>
        <w:jc w:val="left"/>
        <w:rPr/>
      </w:pPr>
      <w:r>
        <w:rPr/>
        <w:t>JEWx1W2XZrNCzV2w2VmPmdWbUU+/6aZMTpvPN09bx+Swt7UKFb1tPKqBcegHWEpIhKKEJoCSlIjF</w:t>
      </w:r>
    </w:p>
    <w:p>
      <w:pPr>
        <w:pStyle w:val="PreformattedText"/>
        <w:bidi w:val="0"/>
        <w:spacing w:before="0" w:after="0"/>
        <w:jc w:val="left"/>
        <w:rPr/>
      </w:pPr>
      <w:r>
        <w:rPr/>
        <w:t>Scr6l0PcT5Wja3XVyeLfZ0+xl4kjE+15/pc3Lo0c6vT6DoZ/M8vV0M3oOnyvNmXb0Ojlhxw39Hk0</w:t>
      </w:r>
    </w:p>
    <w:p>
      <w:pPr>
        <w:pStyle w:val="PreformattedText"/>
        <w:bidi w:val="0"/>
        <w:spacing w:before="0" w:after="0"/>
        <w:jc w:val="left"/>
        <w:rPr/>
      </w:pPr>
      <w:r>
        <w:rPr/>
        <w:t>S6yWTE66tmjKS6PLJw06NnGuz17e/p2yiRFGvzGDEyIwybMt0UiE5ar6dNXC6MY36Oc/TethaKyt</w:t>
      </w:r>
    </w:p>
    <w:p>
      <w:pPr>
        <w:pStyle w:val="PreformattedText"/>
        <w:bidi w:val="0"/>
        <w:spacing w:before="0" w:after="0"/>
        <w:jc w:val="left"/>
        <w:rPr/>
      </w:pPr>
      <w:r>
        <w:rPr/>
        <w:t>zq89T0vL4LJS60iiXX24cQV8rON1IbYJIEgAkiyuINls6+h7qzn23SlXi85Xrnvhq5VvLdnW5XL2</w:t>
      </w:r>
    </w:p>
    <w:p>
      <w:pPr>
        <w:pStyle w:val="PreformattedText"/>
        <w:bidi w:val="0"/>
        <w:spacing w:before="0" w:after="0"/>
        <w:jc w:val="left"/>
        <w:rPr/>
      </w:pPr>
      <w:r>
        <w:rPr/>
        <w:t>ZfQcbBPq3eoOLl6HBw+n7tHkc2M9FZCnm1S224q1fKUVXVHr81VSnCaXR6HL58M+W/6Ne70moGXz</w:t>
      </w:r>
    </w:p>
    <w:p>
      <w:pPr>
        <w:pStyle w:val="PreformattedText"/>
        <w:bidi w:val="0"/>
        <w:spacing w:before="0" w:after="0"/>
        <w:jc w:val="left"/>
        <w:rPr/>
      </w:pPr>
      <w:r>
        <w:rPr/>
        <w:t>3K5tMVMO9wcyjo2ow1d3XTEhydbs1X5bvQeiJJSSnX52quGGMOg7Z6Kdu2jmEY8jOIiAMIgAxJoJ</w:t>
      </w:r>
    </w:p>
    <w:p>
      <w:pPr>
        <w:pStyle w:val="PreformattedText"/>
        <w:bidi w:val="0"/>
        <w:spacing w:before="0" w:after="0"/>
        <w:jc w:val="left"/>
        <w:rPr/>
      </w:pPr>
      <w:r>
        <w:rPr/>
        <w:t>NCAU5rf7y7k3SuWXkZ6t0I7KNFOXlW9PmZu3zt3Ez6uxV3NfG7MfL9Tr3GTx1UN2+NvLon1Lsa5u</w:t>
      </w:r>
    </w:p>
    <w:p>
      <w:pPr>
        <w:pStyle w:val="PreformattedText"/>
        <w:bidi w:val="0"/>
        <w:spacing w:before="0" w:after="0"/>
        <w:jc w:val="left"/>
        <w:rPr/>
      </w:pPr>
      <w:r>
        <w:rPr/>
        <w:t>ruijRhyeh4OSxdfhWrRo6FGLPx6tn0yyycRMjg8/yqnFSddmHm9POvXcY5mjqzy24ctHWlZKVFs/</w:t>
      </w:r>
    </w:p>
    <w:p>
      <w:pPr>
        <w:pStyle w:val="PreformattedText"/>
        <w:bidi w:val="0"/>
        <w:spacing w:before="0" w:after="0"/>
        <w:jc w:val="left"/>
        <w:rPr/>
      </w:pPr>
      <w:r>
        <w:rPr/>
        <w:t>dWWELIqyrz2HBTnlp7PM7FXRmtMePFQ5NZCAJNhFgMEgbaBMStkbPcWYJ1xqzYKNWqOnFK/Dx9O3</w:t>
      </w:r>
    </w:p>
    <w:p>
      <w:pPr>
        <w:pStyle w:val="PreformattedText"/>
        <w:bidi w:val="0"/>
        <w:spacing w:before="0" w:after="0"/>
        <w:jc w:val="left"/>
        <w:rPr/>
      </w:pPr>
      <w:r>
        <w:rPr/>
        <w:t>l2Q3Yuhxevm13w6tfZjmloar4fnx+n5luDPd3pcyPOO1rajzef0KOlGrr+KVvY6fN63mKbuT2/Zu</w:t>
      </w:r>
    </w:p>
    <w:p>
      <w:pPr>
        <w:pStyle w:val="PreformattedText"/>
        <w:bidi w:val="0"/>
        <w:spacing w:before="0" w:after="0"/>
        <w:jc w:val="left"/>
        <w:rPr/>
      </w:pPr>
      <w:r>
        <w:rPr/>
        <w:t>6STUoYPP8mtxhKca+VZ2HyfQLH5/od6MZ8fEde6Lqjp9R21OKlCUq/IZerk5Gmvsyb6Ljst89Ehy</w:t>
      </w:r>
    </w:p>
    <w:p>
      <w:pPr>
        <w:pStyle w:val="PreformattedText"/>
        <w:bidi w:val="0"/>
        <w:spacing w:before="0" w:after="0"/>
        <w:jc w:val="left"/>
        <w:rPr/>
      </w:pPr>
      <w:r>
        <w:rPr/>
        <w:t>KytDHARGqLstaWepS130kmhwskbPdW82Mq4Ys+S/a7ocjt8U1X8e6Pc5/Ns05tGzBo63VtotbZj8</w:t>
      </w:r>
    </w:p>
    <w:p>
      <w:pPr>
        <w:pStyle w:val="PreformattedText"/>
        <w:bidi w:val="0"/>
        <w:spacing w:before="0" w:after="0"/>
        <w:jc w:val="left"/>
        <w:rPr/>
      </w:pPr>
      <w:r>
        <w:rPr/>
        <w:t>ZTcd7g2Yr+6c6GG4696S5HP16dHeo8pzNXe711fmOTp5fofWFxGQmcvh8aFihuppXI1bo5OvVr8x</w:t>
      </w:r>
    </w:p>
    <w:p>
      <w:pPr>
        <w:pStyle w:val="PreformattedText"/>
        <w:bidi w:val="0"/>
        <w:spacing w:before="0" w:after="0"/>
        <w:jc w:val="left"/>
        <w:rPr/>
      </w:pPr>
      <w:r>
        <w:rPr/>
        <w:t>q605V8jE+vrL8EdPpe1MddpGVXnYd7jEuJpjm6++de2fArceTSoxYnhvhG6cXW6QqTvuhQ7705Y7</w:t>
      </w:r>
    </w:p>
    <w:p>
      <w:pPr>
        <w:pStyle w:val="PreformattedText"/>
        <w:bidi w:val="0"/>
        <w:spacing w:before="0" w:after="0"/>
        <w:jc w:val="left"/>
        <w:rPr/>
      </w:pPr>
      <w:r>
        <w:rPr/>
        <w:t>dDt+gX82MoxoyRo03Xz5wZa7y/VbyubXTdoKta63RqWoHHB5afYyYZUa+2uQZHfDqSb5/It0eq6H</w:t>
      </w:r>
    </w:p>
    <w:p>
      <w:pPr>
        <w:pStyle w:val="PreformattedText"/>
        <w:bidi w:val="0"/>
        <w:spacing w:before="0" w:after="0"/>
        <w:jc w:val="left"/>
        <w:rPr/>
      </w:pPr>
      <w:r>
        <w:rPr/>
        <w:t>k+aj0XX8xTbyyj1HoSySfnsXptPF5HCl1NWCDoquov5h1a78Brli34+Vr09bl9CvDu9N0nZGyMZl</w:t>
      </w:r>
    </w:p>
    <w:p>
      <w:pPr>
        <w:pStyle w:val="PreformattedText"/>
        <w:bidi w:val="0"/>
        <w:spacing w:before="0" w:after="0"/>
        <w:jc w:val="left"/>
        <w:rPr/>
      </w:pPr>
      <w:r>
        <w:rPr/>
        <w:t>PAz9mOGrFluu6nRlk1vh1EeTS4ICfJ2VVbLBZp0RfQrr00V5bL9Lkc7VoJ/Qb+dbaoFXPjuqld52</w:t>
      </w:r>
    </w:p>
    <w:p>
      <w:pPr>
        <w:pStyle w:val="PreformattedText"/>
        <w:bidi w:val="0"/>
        <w:spacing w:before="0" w:after="0"/>
        <w:jc w:val="left"/>
        <w:rPr/>
      </w:pPr>
      <w:r>
        <w:rPr/>
        <w:t>7r5YcxaO5LHRjw1XRWbdp9Gud1rwMvmcvRhy81u7u1ca3PDTj29UefBHP1ely8lWHv6+fQ+ZbD0n</w:t>
      </w:r>
    </w:p>
    <w:p>
      <w:pPr>
        <w:pStyle w:val="PreformattedText"/>
        <w:bidi w:val="0"/>
        <w:spacing w:before="0" w:after="0"/>
        <w:jc w:val="left"/>
        <w:rPr/>
      </w:pPr>
      <w:r>
        <w:rPr/>
        <w:t>dstIQ8een3cTk8KfV7PmqfRw5fO03cmr6X5TBRpud8I5cPT6PKL7L+l1q+jKibrsp8tj9pyM+auv</w:t>
      </w:r>
    </w:p>
    <w:p>
      <w:pPr>
        <w:pStyle w:val="PreformattedText"/>
        <w:bidi w:val="0"/>
        <w:spacing w:before="0" w:after="0"/>
        <w:jc w:val="left"/>
        <w:rPr/>
      </w:pPr>
      <w:r>
        <w:rPr/>
        <w:t>p6rbNOHTHi1i5FagNKfK01167ks8qE98a9FMMc7tOpVYbtIvounnW6iJXihphXozUdXDnz5l17ZV</w:t>
      </w:r>
    </w:p>
    <w:p>
      <w:pPr>
        <w:pStyle w:val="PreformattedText"/>
        <w:bidi w:val="0"/>
        <w:spacing w:before="0" w:after="0"/>
        <w:jc w:val="left"/>
        <w:rPr/>
      </w:pPr>
      <w:r>
        <w:rPr/>
        <w:t>YODVZMry6O73ed1r2msnjuj0fMVU9bu5uQ4Ua8pu2yXP50/SUvg5N3pLMCPN2ZPVegssiLzd3oLP</w:t>
      </w:r>
    </w:p>
    <w:p>
      <w:pPr>
        <w:pStyle w:val="PreformattedText"/>
        <w:bidi w:val="0"/>
        <w:spacing w:before="0" w:after="0"/>
        <w:jc w:val="left"/>
        <w:rPr/>
      </w:pPr>
      <w:r>
        <w:rPr/>
        <w:t>NcvjTatV84YOxjhk78cPF7koXU2cuGro1Qtz7NvcuslaQlDPxF0eLup5/U2b55rcepcCKXKqIDQc</w:t>
      </w:r>
    </w:p>
    <w:p>
      <w:pPr>
        <w:pStyle w:val="PreformattedText"/>
        <w:bidi w:val="0"/>
        <w:spacing w:before="0" w:after="0"/>
        <w:jc w:val="left"/>
        <w:rPr/>
      </w:pPr>
      <w:r>
        <w:rPr/>
        <w:t>zVVVrviUvPGe6M5UV5Z268U9GW3U6/o+nBZdIlmxYtLrh1Lc/nNuOvsZas3X5XOrVtWpaLO/qYxK</w:t>
      </w:r>
    </w:p>
    <w:p>
      <w:pPr>
        <w:pStyle w:val="PreformattedText"/>
        <w:bidi w:val="0"/>
        <w:spacing w:before="0" w:after="0"/>
        <w:jc w:val="left"/>
        <w:rPr/>
      </w:pPr>
      <w:r>
        <w:rPr/>
        <w:t>rm8btHkTqegx8PTHn6Zyh1bpc3E/X2UeG0dX09XIK+Lmyez7trly+HXl7Xe85zuRJR3X5c65fcp6</w:t>
      </w:r>
    </w:p>
    <w:p>
      <w:pPr>
        <w:pStyle w:val="PreformattedText"/>
        <w:bidi w:val="0"/>
        <w:spacing w:before="0" w:after="0"/>
        <w:jc w:val="left"/>
        <w:rPr/>
      </w:pPr>
      <w:r>
        <w:rPr/>
        <w:t>EqLquH1rJQ2nLx7Y6Y2xerv9/JopsISz8GHawc2eDq9XVXjuq0x4cBcisrBN83RVDVfU6nnT2DnV</w:t>
      </w:r>
    </w:p>
    <w:p>
      <w:pPr>
        <w:pStyle w:val="PreformattedText"/>
        <w:bidi w:val="0"/>
        <w:spacing w:before="0" w:after="0"/>
        <w:jc w:val="left"/>
        <w:rPr/>
      </w:pPr>
      <w:r>
        <w:rPr/>
        <w:t>DNKy+cVRLZOj6Rq50OhXKVeHj9mzl39i3n+SU49bfbz6J5s+R57utzbuh6oGkFPlOseNr0epo4M9</w:t>
      </w:r>
    </w:p>
    <w:p>
      <w:pPr>
        <w:pStyle w:val="PreformattedText"/>
        <w:bidi w:val="0"/>
        <w:spacing w:before="0" w:after="0"/>
        <w:jc w:val="left"/>
        <w:rPr/>
      </w:pPr>
      <w:r>
        <w:rPr/>
        <w:t>GCzXtwR7c+Lnl6LHd4Hsej7688+VfysvvulOXJ8bz+XPt9q/DylFRvjGvD2r6uhmK83WrzHp8fk9</w:t>
      </w:r>
    </w:p>
    <w:p>
      <w:pPr>
        <w:pStyle w:val="PreformattedText"/>
        <w:bidi w:val="0"/>
        <w:spacing w:before="0" w:after="0"/>
        <w:jc w:val="left"/>
        <w:rPr/>
      </w:pPr>
      <w:r>
        <w:rPr/>
        <w:t>PT5fcxcq2z0HounnJlco5eJl6fN59m6noeiWemjWvPxa41brEm86rjourjJ5Ya2o3VLNLRG1lMds</w:t>
      </w:r>
    </w:p>
    <w:p>
      <w:pPr>
        <w:pStyle w:val="PreformattedText"/>
        <w:bidi w:val="0"/>
        <w:spacing w:before="0" w:after="0"/>
        <w:jc w:val="left"/>
        <w:rPr/>
      </w:pPr>
      <w:r>
        <w:rPr/>
        <w:t>8/0jXz826+p5qMXbsqxdG/l+d07a9GqjzhPt8LbPzyndCz111dV6AXD6/nuN0behw69lHRoZTo3+</w:t>
      </w:r>
    </w:p>
    <w:p>
      <w:pPr>
        <w:pStyle w:val="PreformattedText"/>
        <w:bidi w:val="0"/>
        <w:spacing w:before="0" w:after="0"/>
        <w:jc w:val="left"/>
        <w:rPr/>
      </w:pPr>
      <w:r>
        <w:rPr/>
        <w:t>ba9J2+D43p9rbwaI5rYL13TlLy3I4lO/o6Opi58s9jcI18j08su3PfiO7LI/TcnyvRpjsqrno9f1</w:t>
      </w:r>
    </w:p>
    <w:p>
      <w:pPr>
        <w:pStyle w:val="PreformattedText"/>
        <w:bidi w:val="0"/>
        <w:spacing w:before="0" w:after="0"/>
        <w:jc w:val="left"/>
        <w:rPr/>
      </w:pPr>
      <w:r>
        <w:rPr/>
        <w:t>PP3bU5Ssxco6fH8xT2/Qrdty54ba/OpnGplAiiWWVcLLGSqrhdppFYskpUaLGVdAz/RtuDPv510+</w:t>
      </w:r>
    </w:p>
    <w:p>
      <w:pPr>
        <w:pStyle w:val="PreformattedText"/>
        <w:bidi w:val="0"/>
        <w:spacing w:before="0" w:after="0"/>
        <w:jc w:val="left"/>
        <w:rPr/>
      </w:pPr>
      <w:r>
        <w:rPr/>
        <w:t>Lh73Tt5B0r6eN53u9TNZd5nkdjocbbDHbnrt2+vfO8x1+zrbp89bzObT0bedCye6pysx9PjU6PQ7</w:t>
      </w:r>
    </w:p>
    <w:p>
      <w:pPr>
        <w:pStyle w:val="PreformattedText"/>
        <w:bidi w:val="0"/>
        <w:spacing w:before="0" w:after="0"/>
        <w:jc w:val="left"/>
        <w:rPr/>
      </w:pPr>
      <w:r>
        <w:rPr/>
        <w:t>vJcTXpzxTUmd7B7e751RxdG267q8/FKicyDxYO5dZa1Rn6Fa3ei8vxN1kHVfX6L1Nnzn21sufGzo</w:t>
      </w:r>
    </w:p>
    <w:p>
      <w:pPr>
        <w:pStyle w:val="PreformattedText"/>
        <w:bidi w:val="0"/>
        <w:spacing w:before="0" w:after="0"/>
        <w:jc w:val="left"/>
        <w:rPr/>
      </w:pPr>
      <w:r>
        <w:rPr/>
        <w:t>4uNp63K+fT3ew6uLs1YadNPn21yqWkhmVRjfcJxz1364gOpWBKWWnoPL9G6GPHq58PG0Pqe4t5en</w:t>
      </w:r>
    </w:p>
    <w:p>
      <w:pPr>
        <w:pStyle w:val="PreformattedText"/>
        <w:bidi w:val="0"/>
        <w:spacing w:before="0" w:after="0"/>
        <w:jc w:val="left"/>
        <w:rPr/>
      </w:pPr>
      <w:r>
        <w:rPr/>
        <w:t>RoWR5dGblmrzXqdXFwdbBj2W4N/T4HUyPqbxK7zWvk4ehkhCwe2xZCFsN/RPJZbbEhqRPRT0HzMO</w:t>
      </w:r>
    </w:p>
    <w:p>
      <w:pPr>
        <w:pStyle w:val="PreformattedText"/>
        <w:bidi w:val="0"/>
        <w:spacing w:before="0" w:after="0"/>
        <w:jc w:val="left"/>
        <w:rPr/>
      </w:pPr>
      <w:r>
        <w:rPr/>
        <w:t>PqS1rqcvLfUm1v5PJ70atU3tz6cmff6XzKs5ljsoPSeoPHWyjXPp9nHwr+/5rxFlvY91m1wpxVYu</w:t>
      </w:r>
    </w:p>
    <w:p>
      <w:pPr>
        <w:pStyle w:val="PreformattedText"/>
        <w:bidi w:val="0"/>
        <w:spacing w:before="0" w:after="0"/>
        <w:jc w:val="left"/>
        <w:rPr/>
      </w:pPr>
      <w:r>
        <w:rPr/>
        <w:t>fFmOlqISXL1QVtyIQnKUkyTiOLkUZuhLN6zq1Wbs/mPLSlZ67Vrq6Nyr5EdvH5+zqcfpSh5/Rn5/</w:t>
      </w:r>
    </w:p>
    <w:p>
      <w:pPr>
        <w:pStyle w:val="PreformattedText"/>
        <w:bidi w:val="0"/>
        <w:spacing w:before="0" w:after="0"/>
        <w:jc w:val="left"/>
        <w:rPr/>
      </w:pPr>
      <w:r>
        <w:rPr/>
        <w:t>V2W4O/gjm19LpqRTzvN9PkV7OVZbdiv2bsXN1UaepqXiLJTABqU3O2rkUb9OzXDmw62LMM6nN4Ha</w:t>
      </w:r>
    </w:p>
    <w:p>
      <w:pPr>
        <w:pStyle w:val="PreformattedText"/>
        <w:bidi w:val="0"/>
        <w:spacing w:before="0" w:after="0"/>
        <w:jc w:val="left"/>
        <w:rPr/>
      </w:pPr>
      <w:r>
        <w:rPr/>
        <w:t>lk2qWmbyw06sE1WIg/Ud+jyOvjRNPS2auVf6HleNjZ6H0dbMmKirDEMtaSYLma6lfeCkhpSTnAES</w:t>
      </w:r>
    </w:p>
    <w:p>
      <w:pPr>
        <w:pStyle w:val="PreformattedText"/>
        <w:bidi w:val="0"/>
        <w:spacing w:before="0" w:after="0"/>
        <w:jc w:val="left"/>
        <w:rPr/>
      </w:pPr>
      <w:r>
        <w:rPr/>
        <w:t>nGq8o9H0Y7Nj835FK7T6H0PO7Dh43jU+p7HM2tWXcTlb7Kebd06Ht61GlTcXCzzE+Zo5yimF/cxK</w:t>
      </w:r>
    </w:p>
    <w:p>
      <w:pPr>
        <w:pStyle w:val="PreformattedText"/>
        <w:bidi w:val="0"/>
        <w:spacing w:before="0" w:after="0"/>
        <w:jc w:val="left"/>
        <w:rPr/>
      </w:pPr>
      <w:r>
        <w:rPr/>
        <w:t>XL09m8+fdCTTSkBNz1Y+Sp6tfZ5+CW2ihj2cXB2XTdK+dk8MqtannK0g7HR3+fwwiX2368+jub/M</w:t>
      </w:r>
    </w:p>
    <w:p>
      <w:pPr>
        <w:pStyle w:val="PreformattedText"/>
        <w:bidi w:val="0"/>
        <w:spacing w:before="0" w:after="0"/>
        <w:jc w:val="left"/>
        <w:rPr/>
      </w:pPr>
      <w:r>
        <w:rPr/>
        <w:t>Pb16ufCNVWdc8UskCDJNcnXCvReDEwBk6W0yRJrP6DpRhadHy3JW/wBfoxcnqrFwzEvZXmZc7r1+</w:t>
      </w:r>
    </w:p>
    <w:p>
      <w:pPr>
        <w:pStyle w:val="PreformattedText"/>
        <w:bidi w:val="0"/>
        <w:spacing w:before="0" w:after="0"/>
        <w:jc w:val="left"/>
        <w:rPr/>
      </w:pPr>
      <w:r>
        <w:rPr/>
        <w:t>et7e7zXL7tPO63fvUmJkMfmK782J02La9tifJfevPnXYaEmSTk3u52Cs27defG5QYOfBl1iu4bnv</w:t>
      </w:r>
    </w:p>
    <w:p>
      <w:pPr>
        <w:pStyle w:val="PreformattedText"/>
        <w:bidi w:val="0"/>
        <w:spacing w:before="0" w:after="0"/>
        <w:jc w:val="left"/>
        <w:rPr/>
      </w:pPr>
      <w:r>
        <w:rPr/>
        <w:t>ngcodfl0QQjpetwcbPnTtst1VaO50rHGGPnIqqxvCmZYESTVGDZGqy2bbAUkOcE4tMrvnT2etCq5</w:t>
      </w:r>
    </w:p>
    <w:p>
      <w:pPr>
        <w:pStyle w:val="PreformattedText"/>
        <w:bidi w:val="0"/>
        <w:spacing w:before="0" w:after="0"/>
        <w:jc w:val="left"/>
        <w:rPr/>
      </w:pPr>
      <w:r>
        <w:rPr/>
        <w:t>djn81OcYVzMeyniUdmdXRuunn5cd3Uq4HSOTp9mDTEiXI8zbTRCqZpnrk51Rv2vwXUZqyDTJSDo8</w:t>
      </w:r>
    </w:p>
    <w:p>
      <w:pPr>
        <w:pStyle w:val="PreformattedText"/>
        <w:bidi w:val="0"/>
        <w:spacing w:before="0" w:after="0"/>
        <w:jc w:val="left"/>
        <w:rPr/>
      </w:pPr>
      <w:r>
        <w:rPr/>
        <w:t>2ApdApxWTqYEvP6OjOu4Veq3dTOvoR4aQJ9T1MeZf5RGiV1hr7fStI1Y+HosorxU0JrOlFIr5c98</w:t>
      </w:r>
    </w:p>
    <w:p>
      <w:pPr>
        <w:pStyle w:val="PreformattedText"/>
        <w:bidi w:val="0"/>
        <w:spacing w:before="0" w:after="0"/>
        <w:jc w:val="left"/>
        <w:rPr/>
      </w:pPr>
      <w:r>
        <w:rPr/>
        <w:t>aqTpgxoBE0Rb58NtG2a6/XhRbPp6MWSNbhXCuVfIy13Vxv72u6jkxn62fladvK7XogUhgKHmMNWa</w:t>
      </w:r>
    </w:p>
    <w:p>
      <w:pPr>
        <w:pStyle w:val="PreformattedText"/>
        <w:bidi w:val="0"/>
        <w:spacing w:before="0" w:after="0"/>
        <w:jc w:val="left"/>
        <w:rPr/>
      </w:pPr>
      <w:r>
        <w:rPr/>
        <w:t>V+GvVPXc7vYYObz66DHBRAd9tCLs8UadldOK6VaacuDu0yrvFVonGT1ZeR0kNNPb3smLntXytslq</w:t>
      </w:r>
    </w:p>
    <w:p>
      <w:pPr>
        <w:pStyle w:val="PreformattedText"/>
        <w:bidi w:val="0"/>
        <w:spacing w:before="0" w:after="0"/>
        <w:jc w:val="left"/>
        <w:rPr/>
      </w:pPr>
      <w:r>
        <w:rPr/>
        <w:t>6vYtcKsHDNlcMFVKCgFBl3Pe50Z3qSrnOCEq9MHCu3nHQzWWLudRVzs6G3Py4SlXTjd+Pk7KHmi+</w:t>
      </w:r>
    </w:p>
    <w:p>
      <w:pPr>
        <w:pStyle w:val="PreformattedText"/>
        <w:bidi w:val="0"/>
        <w:spacing w:before="0" w:after="0"/>
        <w:jc w:val="left"/>
        <w:rPr/>
      </w:pPr>
      <w:r>
        <w:rPr/>
        <w:t>p2YR5RLvdnk+V6fN6/qhERRBOjyNWV7uZm12WbHPrV581VZox42hHT0coBQT32VUZrZ0gE+VdMdh</w:t>
      </w:r>
    </w:p>
    <w:p>
      <w:pPr>
        <w:pStyle w:val="PreformattedText"/>
        <w:bidi w:val="0"/>
        <w:spacing w:before="0" w:after="0"/>
        <w:jc w:val="left"/>
        <w:rPr/>
      </w:pPr>
      <w:r>
        <w:rPr/>
        <w:t>W7ZuuqTx30T12BInU5Dud1r19Hs2yhXzONLXCrHVWysnK7TO+NWfo65mDl1Tv6azudeaGyQqJQy7</w:t>
      </w:r>
    </w:p>
    <w:p>
      <w:pPr>
        <w:pStyle w:val="PreformattedText"/>
        <w:bidi w:val="0"/>
        <w:spacing w:before="0" w:after="0"/>
        <w:jc w:val="left"/>
        <w:rPr/>
      </w:pPr>
      <w:r>
        <w:rPr/>
        <w:t>9BdZmzp2u/q5uTU5qGfPz6tmjFfTTLpdaqnlud/q4eTeTb62Q5KUJORV5/z8Dp8XNpslo2XaBYc+</w:t>
      </w:r>
    </w:p>
    <w:p>
      <w:pPr>
        <w:pStyle w:val="PreformattedText"/>
        <w:bidi w:val="0"/>
        <w:spacing w:before="0" w:after="0"/>
        <w:jc w:val="left"/>
        <w:rPr/>
      </w:pPr>
      <w:r>
        <w:rPr/>
        <w:t>uW3LwEJS6O3jDSjGe2zPVRa6U1DLXJCugiyIlIjOY9mpVFmZWOVpdZLXr7l7jRyeNZuhVli0lr2r</w:t>
      </w:r>
    </w:p>
    <w:p>
      <w:pPr>
        <w:pStyle w:val="PreformattedText"/>
        <w:bidi w:val="0"/>
        <w:spacing w:before="0" w:after="0"/>
        <w:jc w:val="left"/>
        <w:rPr/>
      </w:pPr>
      <w:r>
        <w:rPr/>
        <w:t>TqOdj7shXSOZh9GRQ6udx/RRV0R5OJ6KTZhSqnYW8/Ik5OmijJYSTlTo6JZgTXo+xw/Nmj19kgrj</w:t>
      </w:r>
    </w:p>
    <w:p>
      <w:pPr>
        <w:pStyle w:val="PreformattedText"/>
        <w:bidi w:val="0"/>
        <w:spacing w:before="0" w:after="0"/>
        <w:jc w:val="left"/>
        <w:rPr/>
      </w:pPr>
      <w:r>
        <w:rPr/>
        <w:t>AkhX+R58SnNqlKeq30ouRh3Q083kiTfX0cZAlGWuVVWdKTjmjXWwbZJxlFEiVsq5WzsvsyQscrXO</w:t>
      </w:r>
    </w:p>
    <w:p>
      <w:pPr>
        <w:pStyle w:val="PreformattedText"/>
        <w:bidi w:val="0"/>
        <w:spacing w:before="0" w:after="0"/>
        <w:jc w:val="left"/>
        <w:rPr/>
      </w:pPr>
      <w:r>
        <w:rPr/>
        <w:t>6WzV2dZDJwubdvrz1X29DbZJuRgjplVOc0cLp3hKKhj5nfQiNj4XT6CorWp8ut2XXczOpIpx08up</w:t>
      </w:r>
    </w:p>
    <w:p>
      <w:pPr>
        <w:pStyle w:val="PreformattedText"/>
        <w:bidi w:val="0"/>
        <w:spacing w:before="0" w:after="0"/>
        <w:jc w:val="left"/>
        <w:rPr/>
      </w:pPr>
      <w:r>
        <w:rPr/>
        <w:t>ucpwlInZRK223Jnsj0/XdGSQDbK+L5Gqsz3yc59TJdZRVK6HNQhT7c+YTtOaX7SNaiQnxiOdDY3N</w:t>
      </w:r>
    </w:p>
    <w:p>
      <w:pPr>
        <w:pStyle w:val="PreformattedText"/>
        <w:bidi w:val="0"/>
        <w:spacing w:before="0" w:after="0"/>
        <w:jc w:val="left"/>
        <w:rPr/>
      </w:pPr>
      <w:r>
        <w:rPr/>
        <w:t>NwjZKDUyyycp3wjGY7BWWTj3Oq4ZPPZFNPT0br5tCTkRSGmVWSJMCVWiRIbks2okVSWOlWQ6HnMU</w:t>
      </w:r>
    </w:p>
    <w:p>
      <w:pPr>
        <w:pStyle w:val="PreformattedText"/>
        <w:bidi w:val="0"/>
        <w:spacing w:before="0" w:after="0"/>
        <w:jc w:val="left"/>
        <w:rPr/>
      </w:pPr>
      <w:r>
        <w:rPr/>
        <w:t>7b9+Pm4OYyd9kK4ySHObcHJE5+h66SgAnp4HnxQJysnqrslGuW18NAF+2yVl1lfnX1uixKEIcrll</w:t>
      </w:r>
    </w:p>
    <w:p>
      <w:pPr>
        <w:pStyle w:val="PreformattedText"/>
        <w:bidi w:val="0"/>
        <w:spacing w:before="0" w:after="0"/>
        <w:jc w:val="left"/>
        <w:rPr/>
      </w:pPr>
      <w:r>
        <w:rPr/>
        <w:t>dEU0yUghZBzSnFX6etVR3c+LBq2T3dG+xQzvNC+o1dFwU9AEXETQKsGyMYqKgiJAilFDYK6511Sv</w:t>
      </w:r>
    </w:p>
    <w:p>
      <w:pPr>
        <w:pStyle w:val="PreformattedText"/>
        <w:bidi w:val="0"/>
        <w:spacing w:before="0" w:after="0"/>
        <w:jc w:val="left"/>
        <w:rPr/>
      </w:pPr>
      <w:r>
        <w:rPr/>
        <w:t>s58eJRKzV37/ABXBjJDnMIIYSItsaVn0foqSQMjg8RidM5OV11TlKNmk5CGjTq1kmR4a697kEVHl</w:t>
      </w:r>
    </w:p>
    <w:p>
      <w:pPr>
        <w:pStyle w:val="PreformattedText"/>
        <w:bidi w:val="0"/>
        <w:spacing w:before="0" w:after="0"/>
        <w:jc w:val="left"/>
        <w:rPr/>
      </w:pPr>
      <w:r>
        <w:rPr/>
        <w:t>82EaHC2sG1JWK2qNkRPf2sNvbM/nt3cnfZOVtl8gTkAkhCBoYioGAgUEgTBgCGMGokYxz8/mQlbp</w:t>
      </w:r>
    </w:p>
    <w:p>
      <w:pPr>
        <w:pStyle w:val="PreformattedText"/>
        <w:bidi w:val="0"/>
        <w:spacing w:before="0" w:after="0"/>
        <w:jc w:val="left"/>
        <w:rPr/>
      </w:pPr>
      <w:r>
        <w:rPr/>
        <w:t>6E/E5oSrJPXflpcWNoBSGPX63WE4RaWjN5OmiFqctW1wopt1vkRcoLddqBqPFXbYDiziZ1GhIi7l</w:t>
      </w:r>
    </w:p>
    <w:p>
      <w:pPr>
        <w:pStyle w:val="PreformattedText"/>
        <w:bidi w:val="0"/>
        <w:spacing w:before="0" w:after="0"/>
        <w:jc w:val="left"/>
        <w:rPr/>
      </w:pPr>
      <w:r>
        <w:rPr/>
        <w:t>nlZK6gjGRbOVvWx9HpC8vb7Fzdl+iaASbcU0CQCG1EQCExKBETY3NCJNiEgaKIXFdfJ4mLEkNvRb</w:t>
      </w:r>
    </w:p>
    <w:p>
      <w:pPr>
        <w:pStyle w:val="PreformattedText"/>
        <w:bidi w:val="0"/>
        <w:spacing w:before="0" w:after="0"/>
        <w:jc w:val="left"/>
        <w:rPr/>
      </w:pPr>
      <w:r>
        <w:rPr/>
        <w:t>RCEQm20pSg4Sft/XME4uMcnk1zcsBV6O2Z6YWa1yISnUb7rRuNPNs6jUQUDmVRKaokbrchOwko1u</w:t>
      </w:r>
    </w:p>
    <w:p>
      <w:pPr>
        <w:pStyle w:val="PreformattedText"/>
        <w:bidi w:val="0"/>
        <w:spacing w:before="0" w:after="0"/>
        <w:jc w:val="left"/>
        <w:rPr/>
      </w:pPr>
      <w:r>
        <w:rPr/>
        <w:t>cr5t9TF0ehOfnMvqbJB0trBMQ2kAgCICTcWCaHFECIxkmIbG0JJg1JAuXh5nnlEbkX256otNkrE2</w:t>
      </w:r>
    </w:p>
    <w:p>
      <w:pPr>
        <w:pStyle w:val="PreformattedText"/>
        <w:bidi w:val="0"/>
        <w:spacing w:before="0" w:after="0"/>
        <w:jc w:val="left"/>
        <w:rPr/>
      </w:pPr>
      <w:r>
        <w:rPr/>
        <w:t>6gPU+3QmwFV5vpKnFix5a+pLOVu6GBTcH0LbU2sdVmpximynDWq6opRnCM7ZEqCBcaJwn1cXQ2yl</w:t>
      </w:r>
    </w:p>
    <w:p>
      <w:pPr>
        <w:pStyle w:val="PreformattedText"/>
        <w:bidi w:val="0"/>
        <w:spacing w:before="0" w:after="0"/>
        <w:jc w:val="left"/>
        <w:rPr/>
      </w:pPr>
      <w:r>
        <w:rPr/>
        <w:t>xcnas2z2aJghyRJpMTUSSQRnOLGyKTQlFAxSE0xSTBEZMbQDPJeWg0phbrx1IE29HUjhhmkS6vvp</w:t>
      </w:r>
    </w:p>
    <w:p>
      <w:pPr>
        <w:pStyle w:val="PreformattedText"/>
        <w:bidi w:val="0"/>
        <w:spacing w:before="0" w:after="0"/>
        <w:jc w:val="left"/>
        <w:rPr/>
      </w:pPr>
      <w:r>
        <w:rPr/>
        <w:t>sY3IkIcazDg80ClBvLGVlUtultxVFV98SLZHNRCiFcYzkZnOxXTyqKsLrZy3q3fZZn5+3saBjE5R</w:t>
      </w:r>
    </w:p>
    <w:p>
      <w:pPr>
        <w:pStyle w:val="PreformattedText"/>
        <w:bidi w:val="0"/>
        <w:spacing w:before="0" w:after="0"/>
        <w:jc w:val="left"/>
        <w:rPr/>
      </w:pPr>
      <w:r>
        <w:rPr/>
        <w:t>aUgk4yElGSRZOSAYCFEEgGgEEkwZGuYTkgBSyfOM8W2ldfTUhoJXdLRlwVqUuj7y9iaY25EwaPmq</w:t>
      </w:r>
    </w:p>
    <w:p>
      <w:pPr>
        <w:pStyle w:val="PreformattedText"/>
        <w:bidi w:val="0"/>
        <w:spacing w:before="0" w:after="0"/>
        <w:jc w:val="left"/>
        <w:rPr/>
      </w:pPr>
      <w:r>
        <w:rPr/>
        <w:t>LLghip26OcdWSCKiSYpDUYqOTO6IaYxzQvsr1PLCDs01W3y6Gi67RfOY2ARiDaETuGgikBa5gACT</w:t>
      </w:r>
    </w:p>
    <w:p>
      <w:pPr>
        <w:pStyle w:val="PreformattedText"/>
        <w:bidi w:val="0"/>
        <w:spacing w:before="0" w:after="0"/>
        <w:jc w:val="left"/>
        <w:rPr/>
      </w:pPr>
      <w:r>
        <w:rPr/>
        <w:t>iAJJSBpxBsbBCGScgEZPAc+DYldfChNSEaup0Ody65Bf9KtQ00CSbYM8Faxk1x6+lfzoaLnYlFNj</w:t>
      </w:r>
    </w:p>
    <w:p>
      <w:pPr>
        <w:pStyle w:val="PreformattedText"/>
        <w:bidi w:val="0"/>
        <w:spacing w:before="0" w:after="0"/>
        <w:jc w:val="left"/>
        <w:rPr/>
      </w:pPr>
      <w:r>
        <w:rPr/>
        <w:t>TECbqxb6NlsMvELK5b6sbnZOdUr+h0b77GObCNNdUpFNxNRs22CBJKDucmOIpRBoAhGUWiQhDBjG</w:t>
      </w:r>
    </w:p>
    <w:p>
      <w:pPr>
        <w:pStyle w:val="PreformattedText"/>
        <w:bidi w:val="0"/>
        <w:spacing w:before="0" w:after="0"/>
        <w:jc w:val="left"/>
        <w:rPr/>
      </w:pPr>
      <w:r>
        <w:rPr/>
        <w:t>Ik5OQgeTwPNSuqausKoRCUbep2bOZx3An1/a2tIYychMJOPz1uYJcqOy7JXum0CBSEm2CUa9Er53</w:t>
      </w:r>
    </w:p>
    <w:p>
      <w:pPr>
        <w:pStyle w:val="PreformattedText"/>
        <w:bidi w:val="0"/>
        <w:spacing w:before="0" w:after="0"/>
        <w:jc w:val="left"/>
        <w:rPr/>
      </w:pPr>
      <w:r>
        <w:rPr/>
        <w:t>3c/z0Jvfl5+i9xKbrvQ7bIyVFN2hxoyQt03xitciVjBBGMU5zbATAaQAqxgkhjTTTCQpkxWsQY/K</w:t>
      </w:r>
    </w:p>
    <w:p>
      <w:pPr>
        <w:pStyle w:val="PreformattedText"/>
        <w:bidi w:val="0"/>
        <w:spacing w:before="0" w:after="0"/>
        <w:jc w:val="left"/>
        <w:rPr/>
      </w:pPr>
      <w:r>
        <w:rPr/>
        <w:t>cjHFtqWi/LXWnKzV0umcPnSZp73qZMBxkSYJyJS+dRCMmcyPUnz6983FkU0xicoyECnt03uHLspj</w:t>
      </w:r>
    </w:p>
    <w:p>
      <w:pPr>
        <w:pStyle w:val="PreformattedText"/>
        <w:bidi w:val="0"/>
        <w:spacing w:before="0" w:after="0"/>
        <w:jc w:val="left"/>
        <w:rPr/>
      </w:pPr>
      <w:r>
        <w:rPr/>
        <w:t>TVkv00Z4Z9ev1MaKISqrvdSJ2y1W3SG5NppRIxRZNtMBpggEQcWBEAGCAYNSmVu6TFkyeR5tZbEc</w:t>
      </w:r>
    </w:p>
    <w:p>
      <w:pPr>
        <w:pStyle w:val="PreformattedText"/>
        <w:bidi w:val="0"/>
        <w:spacing w:before="0" w:after="0"/>
        <w:jc w:val="left"/>
        <w:rPr/>
      </w:pPr>
      <w:r>
        <w:rPr/>
        <w:t>owQOyc+j3M3nIzsqv9H6aQ5JAxojKTm/nsa05tc6PTljo2WCEJkkMG4tAPo65tkKU4pU5MBRps1Q</w:t>
      </w:r>
    </w:p>
    <w:p>
      <w:pPr>
        <w:pStyle w:val="PreformattedText"/>
        <w:bidi w:val="0"/>
        <w:spacing w:before="0" w:after="0"/>
        <w:jc w:val="left"/>
        <w:rPr/>
      </w:pPr>
      <w:r>
        <w:rPr/>
        <w:t>Vs46JXxsshBS02XsG7EiIokSdk00AA0JoBERoYITSBgwFKQTcwjV4rnxonOhTqQk52WdLvV8nFTV</w:t>
      </w:r>
    </w:p>
    <w:p>
      <w:pPr>
        <w:pStyle w:val="PreformattedText"/>
        <w:bidi w:val="0"/>
        <w:spacing w:before="0" w:after="0"/>
        <w:jc w:val="left"/>
        <w:rPr/>
      </w:pPr>
      <w:r>
        <w:rPr/>
        <w:t>J+27bG3EixoTc5P5202CwR6Lz0aJjQmSY4sZEZId++9tRpaRXXjzwUpA2F+3eq3XXffZOQDbECQn</w:t>
      </w:r>
    </w:p>
    <w:p>
      <w:pPr>
        <w:pStyle w:val="PreformattedText"/>
        <w:bidi w:val="0"/>
        <w:spacing w:before="0" w:after="0"/>
        <w:jc w:val="left"/>
        <w:rPr/>
      </w:pPr>
      <w:r>
        <w:rPr/>
        <w:t>KU2gENAxAAk0pMERBNJjGgkEpSkCPL4+blLlnLK1Wybl1O5Dm8qDn1/W6hiAQwBSVkvnjbUkucby</w:t>
      </w:r>
    </w:p>
    <w:p>
      <w:pPr>
        <w:pStyle w:val="PreformattedText"/>
        <w:bidi w:val="0"/>
        <w:spacing w:before="0" w:after="0"/>
        <w:jc w:val="left"/>
        <w:rPr/>
      </w:pPr>
      <w:r>
        <w:rPr/>
        <w:t>qE5SBsaaTcW02BO3ZokxUoUa8mIESklJuzfovJtyi5EmpAACJTbY0hAJjEwFGQDIgJCaaYEhEpEp</w:t>
      </w:r>
    </w:p>
    <w:p>
      <w:pPr>
        <w:pStyle w:val="PreformattedText"/>
        <w:bidi w:val="0"/>
        <w:spacing w:before="0" w:after="0"/>
        <w:jc w:val="left"/>
        <w:rPr/>
      </w:pPr>
      <w:r>
        <w:rPr/>
        <w:t>sUKc3m+bQ4p7r+fkvqRr9HYQ4+EXW90AAmAAJsfgSQOGXNdsIqcmANJghiQ3Y3G3ZeyMIxVOTIkN</w:t>
      </w:r>
    </w:p>
    <w:p>
      <w:pPr>
        <w:pStyle w:val="PreformattedText"/>
        <w:bidi w:val="0"/>
        <w:spacing w:before="0" w:after="0"/>
        <w:jc w:val="left"/>
        <w:rPr/>
      </w:pPr>
      <w:r>
        <w:rPr/>
        <w:t>udj0XX7LVJDGMGKQmAEnNtCQRkAA02JxAGiLU0QBpptgxkpsRXyePTTPAWrrcaohE1eg0KJx6s3U</w:t>
      </w:r>
    </w:p>
    <w:p>
      <w:pPr>
        <w:pStyle w:val="PreformattedText"/>
        <w:bidi w:val="0"/>
        <w:spacing w:before="0" w:after="0"/>
        <w:jc w:val="left"/>
        <w:rPr/>
      </w:pPr>
      <w:r>
        <w:rPr/>
        <w:t>9vJgmhMAEA/BkhEMpfdJMYJpoEA0yc2FMDdbYoJ461VUMJ3aeho0TikAMYCbQDAYxg0hJkmADTEk</w:t>
      </w:r>
    </w:p>
    <w:p>
      <w:pPr>
        <w:pStyle w:val="PreformattedText"/>
        <w:bidi w:val="0"/>
        <w:spacing w:before="0" w:after="0"/>
        <w:jc w:val="left"/>
        <w:rPr/>
      </w:pPr>
      <w:r>
        <w:rPr/>
        <w:t>NNiEnMRABkhoY7Gxrm8CEIxuovxbcOGRKOnq9CManTX6bcNtCaE2nFtUeLUgQDkyIwQwi4yTnbYw</w:t>
      </w:r>
    </w:p>
    <w:p>
      <w:pPr>
        <w:pStyle w:val="PreformattedText"/>
        <w:bidi w:val="0"/>
        <w:spacing w:before="0" w:after="0"/>
        <w:jc w:val="left"/>
        <w:rPr/>
      </w:pPr>
      <w:r>
        <w:rPr/>
        <w:t>m1nz6N8pA3CKJ3KV185wjCUUhAA5CYEZNxbQIY4iTbBptDiQGEhiTGm4DGMBjU5kheaw1wjE0XCf</w:t>
      </w:r>
    </w:p>
    <w:p>
      <w:pPr>
        <w:pStyle w:val="PreformattedText"/>
        <w:bidi w:val="0"/>
        <w:spacing w:before="0" w:after="0"/>
        <w:jc w:val="left"/>
        <w:rPr/>
      </w:pPr>
      <w:r>
        <w:rPr/>
        <w:t>LyyvtOnqM0FK3vbGE4ikAIYk+JwUgaGMUoppMGEnbda5Tm07LNEq1G2alZJNDnAUYJQAUWIkpjIz</w:t>
      </w:r>
    </w:p>
    <w:p>
      <w:pPr>
        <w:pStyle w:val="PreformattedText"/>
        <w:bidi w:val="0"/>
        <w:spacing w:before="0" w:after="0"/>
        <w:jc w:val="left"/>
        <w:rPr/>
      </w:pPr>
      <w:r>
        <w:rPr/>
        <w:t>gNg4iYwE0IbU0MERiMQ2gAAByQpjBqQEjNwsNSjGc7ZKOZU1w6fRjkJOV3e6E0AmCTbi4uvxIACA</w:t>
      </w:r>
    </w:p>
    <w:p>
      <w:pPr>
        <w:pStyle w:val="PreformattedText"/>
        <w:bidi w:val="0"/>
        <w:spacing w:before="0" w:after="0"/>
        <w:jc w:val="left"/>
        <w:rPr/>
      </w:pPr>
      <w:r>
        <w:rPr/>
        <w:t>acRIbcZyttk5yla7bLbbZAAMY3FNCjGEUJMSAZJtAmxpJpDaaYJtOLbaaSiiQxNDQgYxEpJjTHAa</w:t>
      </w:r>
    </w:p>
    <w:p>
      <w:pPr>
        <w:pStyle w:val="PreformattedText"/>
        <w:bidi w:val="0"/>
        <w:spacing w:before="0" w:after="0"/>
        <w:jc w:val="left"/>
        <w:rPr/>
      </w:pPr>
      <w:r>
        <w:rPr/>
        <w:t>jTk59GJzU4xTOfHtWRrUpF3a602IEwUZALg+R6iExRYAERNtuxylYwnbZfdbOU2DCLYxRFFVpAJS</w:t>
      </w:r>
    </w:p>
    <w:p>
      <w:pPr>
        <w:pStyle w:val="PreformattedText"/>
        <w:bidi w:val="0"/>
        <w:spacing w:before="0" w:after="0"/>
        <w:jc w:val="left"/>
        <w:rPr/>
      </w:pPr>
      <w:r>
        <w:rPr/>
        <w:t>EDTUm00xogNEkpggQA000IBDmmBFjimpoRNSlKKEyKk21XHFz8CudEEQNcpXz6NUde6c5tpIi1Gv</w:t>
      </w:r>
    </w:p>
    <w:p>
      <w:pPr>
        <w:pStyle w:val="PreformattedText"/>
        <w:bidi w:val="0"/>
        <w:spacing w:before="0" w:after="0"/>
        <w:jc w:val="left"/>
        <w:rPr/>
      </w:pPr>
      <w:r>
        <w:rPr/>
        <w:t>DzM2Lk4/ToQOttEosESGptMmp23W3XWWSnNsIjIkAEoIECGMAQ22DFAYNA20kIAaaBAMTnFoac4p</w:t>
      </w:r>
    </w:p>
    <w:p>
      <w:pPr>
        <w:pStyle w:val="PreformattedText"/>
        <w:bidi w:val="0"/>
        <w:spacing w:before="0" w:after="0"/>
        <w:jc w:val="left"/>
        <w:rPr/>
      </w:pPr>
      <w:r>
        <w:rPr/>
        <w:t>Ic0kEkgAkOUrBQI1RrUc+eKqWmxbOpKuLnJynJRRFVcPzPJqJJ+nEKQkMBzlNpJkSVk7NFsm5ycp</w:t>
      </w:r>
    </w:p>
    <w:p>
      <w:pPr>
        <w:pStyle w:val="PreformattedText"/>
        <w:bidi w:val="0"/>
        <w:spacing w:before="0" w:after="0"/>
        <w:jc w:val="left"/>
        <w:rPr/>
      </w:pPr>
      <w:r>
        <w:rPr/>
        <w:t>OKIQtuGoMcEk0hgMBoZMcgUAGAmwIoQ4gNAMQ2AICQKMiRKIBGUWhuTlJyYMIKKakOc2hjYxRBCh</w:t>
      </w:r>
    </w:p>
    <w:p>
      <w:pPr>
        <w:pStyle w:val="PreformattedText"/>
        <w:bidi w:val="0"/>
        <w:spacing w:before="0" w:after="0"/>
        <w:jc w:val="left"/>
        <w:rPr/>
      </w:pPr>
      <w:r>
        <w:rPr/>
        <w:t>zPPeeyxAZ6dImpREnKyy1gyJFytttlIcgsBZ6LJSiJ3TsGJIAATTAUxzJE1WhSAABNRkkRQMGCY0</w:t>
      </w:r>
    </w:p>
    <w:p>
      <w:pPr>
        <w:pStyle w:val="PreformattedText"/>
        <w:bidi w:val="0"/>
        <w:spacing w:before="0" w:after="0"/>
        <w:jc w:val="left"/>
        <w:rPr/>
      </w:pPr>
      <w:r>
        <w:rPr/>
        <w:t>5CiCkIGSY0IAiNyJtuQEhyBRG2DHJtCRWIShi+e41Agx/wD/xAAmEAAABgICAgMBAQEBAAAAAAAA</w:t>
      </w:r>
    </w:p>
    <w:p>
      <w:pPr>
        <w:pStyle w:val="PreformattedText"/>
        <w:bidi w:val="0"/>
        <w:spacing w:before="0" w:after="0"/>
        <w:jc w:val="left"/>
        <w:rPr/>
      </w:pPr>
      <w:r>
        <w:rPr/>
        <w:t>AQIDBBEFEhATFCAVMEAGUBZg/9oACAEBAAECA/sr1LkuDPa9ttvzVXpf21/g1XBe1+1kZHd+p+lV</w:t>
      </w:r>
    </w:p>
    <w:p>
      <w:pPr>
        <w:pStyle w:val="PreformattedText"/>
        <w:bidi w:val="0"/>
        <w:spacing w:before="0" w:after="0"/>
        <w:jc w:val="left"/>
        <w:rPr/>
      </w:pPr>
      <w:r>
        <w:rPr/>
        <w:t>/j1xX2nxd3f4i5sz/wB6vSq+wi5r2r6CF+tmd8nzXtf1V9pfbfpd3dmL2s1fdVc7X/qV/hEXtXNf</w:t>
      </w:r>
    </w:p>
    <w:p>
      <w:pPr>
        <w:pStyle w:val="PreformattedText"/>
        <w:bidi w:val="0"/>
        <w:spacing w:before="0" w:after="0"/>
        <w:jc w:val="left"/>
        <w:rPr/>
      </w:pPr>
      <w:r>
        <w:rPr/>
        <w:t>bVc1xVelelVVffRFQr67u74u9jP7q5MGL/wKIvuqhRFX+IX016EnWgfJep/WYqqr7K4ritaIq+m7</w:t>
      </w:r>
    </w:p>
    <w:p>
      <w:pPr>
        <w:pStyle w:val="PreformattedText"/>
        <w:bidi w:val="0"/>
        <w:spacing w:before="0" w:after="0"/>
        <w:jc w:val="left"/>
        <w:rPr/>
      </w:pPr>
      <w:r>
        <w:rPr/>
        <w:t>97szs1Xd3+K/x161VVX+VX5C4v1Iq9D9bu79ar8F3fJelCvvsWZmqzO7u7u/WvwF+Ota+qvSvSvy</w:t>
      </w:r>
    </w:p>
    <w:p>
      <w:pPr>
        <w:pStyle w:val="PreformattedText"/>
        <w:bidi w:val="0"/>
        <w:spacing w:before="0" w:after="0"/>
        <w:jc w:val="left"/>
        <w:rPr/>
      </w:pPr>
      <w:r>
        <w:rPr/>
        <w:t>3/gl7mX03xf6i+8+LvY1bXd39FfQX6Nda9b2v7SKvpv/AFi9K/xCKvtszs+DBn6X9FVX1n+Kvov1</w:t>
      </w:r>
    </w:p>
    <w:p>
      <w:pPr>
        <w:pStyle w:val="PreformattedText"/>
        <w:bidi w:val="0"/>
        <w:spacing w:before="0" w:after="0"/>
        <w:jc w:val="left"/>
        <w:rPr/>
      </w:pPr>
      <w:r>
        <w:rPr/>
        <w:t>oV76+t8Xf5buxf56/Bf0X+Qvsu7vm75sz/dVCqFcVxd3f0VXpWvOtcWZ3+Mzuxf2F9tfRXqX0md8</w:t>
      </w:r>
    </w:p>
    <w:p>
      <w:pPr>
        <w:pStyle w:val="PreformattedText"/>
        <w:bidi w:val="0"/>
        <w:spacing w:before="0" w:after="0"/>
        <w:jc w:val="left"/>
        <w:rPr/>
      </w:pPr>
      <w:r>
        <w:rPr/>
        <w:t>X+cvou+b9b5P6TP1v7qrWiTVa163f4KouKr1MX9pflLivvqqr6r4u7s/3X9N+hnsZ2Lv3M7+ivqq</w:t>
      </w:r>
    </w:p>
    <w:p>
      <w:pPr>
        <w:pStyle w:val="PreformattedText"/>
        <w:bidi w:val="0"/>
        <w:spacing w:before="0" w:after="0"/>
        <w:jc w:val="left"/>
        <w:rPr/>
      </w:pPr>
      <w:r>
        <w:rPr/>
        <w:t>q9r5v9hqsH95cF+Mvz19N2f+dZqNe13d3d8WZ3d3+rba9tr+2ua5qhe2213d/eXJ/goF61XNfns/</w:t>
      </w:r>
    </w:p>
    <w:p>
      <w:pPr>
        <w:pStyle w:val="PreformattedText"/>
        <w:bidi w:val="0"/>
        <w:spacing w:before="0" w:after="0"/>
        <w:jc w:val="left"/>
        <w:rPr/>
      </w:pPr>
      <w:r>
        <w:rPr/>
        <w:t>3EQqvWq5s1Gvbi/azVf4qoV+iqriuKri9ttr4v8ABVUD964qq5qqIqqq/Vd/tqqBF9JqNZr3NV3d</w:t>
      </w:r>
    </w:p>
    <w:p>
      <w:pPr>
        <w:pStyle w:val="PreformattedText"/>
        <w:bidi w:val="0"/>
        <w:spacing w:before="0" w:after="0"/>
        <w:jc w:val="left"/>
        <w:rPr/>
      </w:pPr>
      <w:r>
        <w:rPr/>
        <w:t>+t/WRVXtXpfof0Xd+5FQr2NW939NV6X6VxRFX01VChWupJqqr6q9a/xa4rmqr1vi1LMzM/e7/DX5</w:t>
      </w:r>
    </w:p>
    <w:p>
      <w:pPr>
        <w:pStyle w:val="PreformattedText"/>
        <w:bidi w:val="0"/>
        <w:spacing w:before="0" w:after="0"/>
        <w:jc w:val="left"/>
        <w:rPr/>
      </w:pPr>
      <w:r>
        <w:rPr/>
        <w:t>KNP1EWtcXxe21/jqqrgk6knigaaqhVetVQqvqquK+iuK+iqMvz17Xd3yoHwftftf1Vqkvou7+s/o</w:t>
      </w:r>
    </w:p>
    <w:p>
      <w:pPr>
        <w:pStyle w:val="PreformattedText"/>
        <w:bidi w:val="0"/>
        <w:spacing w:before="0" w:after="0"/>
        <w:jc w:val="left"/>
        <w:rPr/>
      </w:pPr>
      <w:r>
        <w:rPr/>
        <w:t>qiLmxd/TX0FzVVQrWqqqqqoGVcF+OhVV/gUKqqqhVe1A1dvk+X5pzmXBVcqB+t/Qf1lwRAwaa/CX</w:t>
      </w:r>
    </w:p>
    <w:p>
      <w:pPr>
        <w:pStyle w:val="PreformattedText"/>
        <w:bidi w:val="0"/>
        <w:spacing w:before="0" w:after="0"/>
        <w:jc w:val="left"/>
        <w:rPr/>
      </w:pPr>
      <w:r>
        <w:rPr/>
        <w:t>B8VxVcWLF3f0l61Ve1URUKoEXNex/WX0VVfjP1qqqvr27O/yfL8zzfN83zDld/YahXrAPixdmZ/m</w:t>
      </w:r>
    </w:p>
    <w:p>
      <w:pPr>
        <w:pStyle w:val="PreformattedText"/>
        <w:bidi w:val="0"/>
        <w:spacing w:before="0" w:after="0"/>
        <w:jc w:val="left"/>
        <w:rPr/>
      </w:pPr>
      <w:r>
        <w:rPr/>
        <w:t>oiGoL0P3r6i4P2v76qhdgvtIULF8EL9q9y5IF+OhX1GKrbt8jyjleV5XleV5Pf273+bHn6GZqM/s</w:t>
      </w:r>
    </w:p>
    <w:p>
      <w:pPr>
        <w:pStyle w:val="PreformattedText"/>
        <w:bidi w:val="0"/>
        <w:spacing w:before="0" w:after="0"/>
        <w:jc w:val="left"/>
        <w:rPr/>
      </w:pPr>
      <w:r>
        <w:rPr/>
        <w:t>P3quKriv8IvqLi/rrUirgiIv1F+Khfb5Hk+X5vm+d53mnL8rvNzYV+ygbhyTmef8hiZXF2Zn9N3d</w:t>
      </w:r>
    </w:p>
    <w:p>
      <w:pPr>
        <w:pStyle w:val="PreformattedText"/>
        <w:bidi w:val="0"/>
        <w:spacing w:before="0" w:after="0"/>
        <w:jc w:val="left"/>
        <w:rPr/>
      </w:pPr>
      <w:r>
        <w:rPr/>
        <w:t>3zXuXBFXB/pr9la6kXNUQu74vkuT9b+kudt+3yfK8zzfO87zvN8vyfI7dv3VRmbxzPP+SPKHlvlv</w:t>
      </w:r>
    </w:p>
    <w:p>
      <w:pPr>
        <w:pStyle w:val="PreformattedText"/>
        <w:bidi w:val="0"/>
        <w:spacing w:before="0" w:after="0"/>
        <w:jc w:val="left"/>
        <w:rPr/>
      </w:pPr>
      <w:r>
        <w:rPr/>
        <w:t>lflPkvNOZ2KWDUSlL3IYeJXJ/TftRJoV6UKFmo1Gr8x8H/h3tttte1+12at+03e7u7+/v8jyO/v7</w:t>
      </w:r>
    </w:p>
    <w:p>
      <w:pPr>
        <w:pStyle w:val="PreformattedText"/>
        <w:bidi w:val="0"/>
        <w:spacing w:before="0" w:after="0"/>
        <w:jc w:val="left"/>
        <w:rPr/>
      </w:pPr>
      <w:r>
        <w:rPr/>
        <w:t>+3sv99ag3TlHO+SPKnlzzHzJ5g8v8oeROb37CxZGCFlwQMy9TBhBY2LxYMGftf4S9VH+q/01ze22</w:t>
      </w:r>
    </w:p>
    <w:p>
      <w:pPr>
        <w:pStyle w:val="PreformattedText"/>
        <w:bidi w:val="0"/>
        <w:spacing w:before="0" w:after="0"/>
        <w:jc w:val="left"/>
        <w:rPr/>
      </w:pPr>
      <w:r>
        <w:rPr/>
        <w:t>13tvvv2b9nd293b2bf4WtbHIOaeS+U+XPMnmvmjzJ5g8r8kczu34u7v8BeiAZtgzSDNAMwgsFGrh</w:t>
      </w:r>
    </w:p>
    <w:p>
      <w:pPr>
        <w:pStyle w:val="PreformattedText"/>
        <w:bidi w:val="0"/>
        <w:spacing w:before="0" w:after="0"/>
        <w:jc w:val="left"/>
        <w:rPr/>
      </w:pPr>
      <w:r>
        <w:rPr/>
        <w:t>SlK5sz+kvsvbaz5r3oV+ivooVroLv3P91UDc8vzjyXyh5c8yeaPN/NnmTy/yh5E5Zu83d/sIH9B8</w:t>
      </w:r>
    </w:p>
    <w:p>
      <w:pPr>
        <w:pStyle w:val="PreformattedText"/>
        <w:bidi w:val="0"/>
        <w:spacing w:before="0" w:after="0"/>
        <w:jc w:val="left"/>
        <w:rPr/>
      </w:pPr>
      <w:r>
        <w:rPr/>
        <w:t>K4PhRhJQ41WpRqNV39VVX+lVfSXNcX+SqG/f5fnfIfJHlDy3zB5g8weY+X+V+T+QOWb23N3/AJxf</w:t>
      </w:r>
    </w:p>
    <w:p>
      <w:pPr>
        <w:pStyle w:val="PreformattedText"/>
        <w:bidi w:val="0"/>
        <w:spacing w:before="0" w:after="0"/>
        <w:jc w:val="left"/>
        <w:rPr/>
      </w:pPr>
      <w:r>
        <w:rPr/>
        <w:t>WZA0kFEGy/n4x8GZ/dX/AIK/tPI/IfIeec/y/POWUw3EvrDanDbW4ptbquw1WL/8IQMyClEFKI7I</w:t>
      </w:r>
    </w:p>
    <w:p>
      <w:pPr>
        <w:pStyle w:val="PreformattedText"/>
        <w:bidi w:val="0"/>
        <w:spacing w:before="0" w:after="0"/>
        <w:jc w:val="left"/>
        <w:rPr/>
      </w:pPr>
      <w:r>
        <w:rPr/>
        <w:t>mWUpNRqP9JfZXB/qr7r+uuMjHeQEKeSyt9DanCbW8lC1lvaFhX+gf+BQaLAxzV9lfRd+t39Vel/5</w:t>
      </w:r>
    </w:p>
    <w:p>
      <w:pPr>
        <w:pStyle w:val="PreformattedText"/>
        <w:bidi w:val="0"/>
        <w:spacing w:before="0" w:after="0"/>
        <w:jc w:val="left"/>
        <w:rPr/>
      </w:pPr>
      <w:r>
        <w:rPr/>
        <w:t>+tc1LjOIDS3EkoOBtdpWawZhakKP9tChQouCBggYIH+c/ppKFJaJZhCGGhZnxfpX7bv8tfmriqr6</w:t>
      </w:r>
    </w:p>
    <w:p>
      <w:pPr>
        <w:pStyle w:val="PreformattedText"/>
        <w:bidi w:val="0"/>
        <w:spacing w:before="0" w:after="0"/>
        <w:jc w:val="left"/>
        <w:rPr/>
      </w:pPr>
      <w:r>
        <w:rPr/>
        <w:t>JDDrXBGShagRuq/aX0WLFi/1uo4qtddOtIUEEsKBhpOGj/5FfRX6q+kuKrivSvTJRXk8OhklBDQU</w:t>
      </w:r>
    </w:p>
    <w:p>
      <w:pPr>
        <w:pStyle w:val="PreformattedText"/>
        <w:bidi w:val="0"/>
        <w:spacing w:before="0" w:after="0"/>
        <w:jc w:val="left"/>
        <w:rPr/>
      </w:pPr>
      <w:r>
        <w:rPr/>
        <w:t>ykPNNB5tkOJ/1Kqqqqr1ki7uxZ8GCCgyTphCYjBnfpVf4J/4BfXQIURcH6ULu+Z8V1A2I1rSszS4</w:t>
      </w:r>
    </w:p>
    <w:p>
      <w:pPr>
        <w:pStyle w:val="PreformattedText"/>
        <w:bidi w:val="0"/>
        <w:spacing w:before="0" w:after="0"/>
        <w:jc w:val="left"/>
        <w:rPr/>
      </w:pPr>
      <w:r>
        <w:rPr/>
        <w:t>NvTSv8CtddddNdddar8Mdsoy2nY5kYIKCSUbZLDKXzIlm2nFsfXX+/f1l7ULv3cbfYMhX1JB/bVV</w:t>
      </w:r>
    </w:p>
    <w:p>
      <w:pPr>
        <w:pStyle w:val="PreformattedText"/>
        <w:bidi w:val="0"/>
        <w:spacing w:before="0" w:after="0"/>
        <w:jc w:val="left"/>
        <w:rPr/>
      </w:pPr>
      <w:r>
        <w:rPr/>
        <w:t>VVWutVVVzfFg/YvyxnkyFyHpJAwnhIMJJYQlAdMNFjo/4b+yvrP89/msj5v658V1AQt5LRuoUz0e</w:t>
      </w:r>
    </w:p>
    <w:p>
      <w:pPr>
        <w:pStyle w:val="PreformattedText"/>
        <w:bidi w:val="0"/>
        <w:spacing w:before="0" w:after="0"/>
        <w:jc w:val="left"/>
        <w:rPr/>
      </w:pPr>
      <w:r>
        <w:rPr/>
        <w:t>P43jeN45NKGlfvIGC9S/OzwXooJJQbS+bCX1ITBYM/8AJvXmuddariv8AvSqriqoa6giysN5sNKC</w:t>
      </w:r>
    </w:p>
    <w:p>
      <w:pPr>
        <w:pStyle w:val="PreformattedText"/>
        <w:bidi w:val="0"/>
        <w:spacing w:before="0" w:after="0"/>
        <w:jc w:val="left"/>
        <w:rPr/>
      </w:pPr>
      <w:r>
        <w:rPr/>
        <w:t>kx3HxHcfCFBxLR1Si/wDBA/1IQbPJhBKNgnzjodCgZx04pniv8nXWiGuhoJGmvFV+aqr3IVrzrVE</w:t>
      </w:r>
    </w:p>
    <w:p>
      <w:pPr>
        <w:pStyle w:val="PreformattedText"/>
        <w:bidi w:val="0"/>
        <w:spacing w:before="0" w:after="0"/>
        <w:jc w:val="left"/>
        <w:rPr/>
      </w:pPr>
      <w:r>
        <w:rPr/>
        <w:t>nWteUhaJkRRCo65CG1BZNKfQ0psGN3PYvykD9VBIP9UM5yuE8JCgkj4jFIURR2Kr1v8AxSOwRUKq</w:t>
      </w:r>
    </w:p>
    <w:p>
      <w:pPr>
        <w:pStyle w:val="PreformattedText"/>
        <w:bidi w:val="0"/>
        <w:spacing w:before="0" w:after="0"/>
        <w:jc w:val="left"/>
        <w:rPr/>
      </w:pPr>
      <w:r>
        <w:rPr/>
        <w:t>jI/Q/wBV8UkqoWKIhVEVVxWqeJ0R5sNrfQ2ohJbjrkNtLWSuHeD9TL8pgjMWYvYjsWYL2MF92PGS</w:t>
      </w:r>
    </w:p>
    <w:p>
      <w:pPr>
        <w:pStyle w:val="PreformattedText"/>
        <w:bidi w:val="0"/>
        <w:spacing w:before="0" w:after="0"/>
        <w:jc w:val="left"/>
        <w:rPr/>
      </w:pPr>
      <w:r>
        <w:rPr/>
        <w:t>9VBojWkGtxSlRk4djm+L/Lf3mWupJFi7NVijIyFV9lexmL5ogng+SLguCBHd8mC5y8N9sMqIPNxX</w:t>
      </w:r>
    </w:p>
    <w:p>
      <w:pPr>
        <w:pStyle w:val="PreformattedText"/>
        <w:bidi w:val="0"/>
        <w:spacing w:before="0" w:after="0"/>
        <w:jc w:val="left"/>
        <w:rPr/>
      </w:pPr>
      <w:r>
        <w:rPr/>
        <w:t>HkJMOpbUts0H6kDBfeYvk+S4Pkj/AE40ZL1MkEpKGUh5AZZQ3/j16VrVa6an9FCqrWvw1yQLk/Ui</w:t>
      </w:r>
    </w:p>
    <w:p>
      <w:pPr>
        <w:pStyle w:val="PreformattedText"/>
        <w:bidi w:val="0"/>
        <w:spacing w:before="0" w:after="0"/>
        <w:jc w:val="left"/>
        <w:rPr/>
      </w:pPr>
      <w:r>
        <w:rPr/>
        <w:t>69TIwXNEXoo50NaSNZRXZCDDK5DbK3CYdlL4P0s/8ShVVRFVc1640ZL0IGELMzfSalsJwzHN/wCN</w:t>
      </w:r>
    </w:p>
    <w:p>
      <w:pPr>
        <w:pStyle w:val="PreformattedText"/>
        <w:bidi w:val="0"/>
        <w:spacing w:before="0" w:after="0"/>
        <w:jc w:val="left"/>
        <w:rPr/>
      </w:pPr>
      <w:r>
        <w:rPr/>
        <w:t>VV7mD4vi/wAZfZvfoQL0UCLiiJSauxIjSGAy4+gjZXISl9RbRhPBH+mq0IjQlCk9SErQhKy0aJwk</w:t>
      </w:r>
    </w:p>
    <w:p>
      <w:pPr>
        <w:pStyle w:val="PreformattedText"/>
        <w:bidi w:val="0"/>
        <w:spacing w:before="0" w:after="0"/>
        <w:jc w:val="left"/>
        <w:rPr/>
      </w:pPr>
      <w:r>
        <w:rPr/>
        <w:t>BQNSDUZKM9iO7+nGDI/QSPHDKI7Bi/119NV7VQszMGL9ar9lCvRIIGK1169eLB8WMpFkNht0LCVm</w:t>
      </w:r>
    </w:p>
    <w:p>
      <w:pPr>
        <w:pStyle w:val="PreformattedText"/>
        <w:bidi w:val="0"/>
        <w:spacing w:before="0" w:after="0"/>
        <w:jc w:val="left"/>
        <w:rPr/>
      </w:pPr>
      <w:r>
        <w:rPr/>
        <w:t>LDAm8ED9a9K4oVyQMEYtJqPezWSzV2EZq2u/zYsZL1JviOUhTacSwZn9VcVX2V9NCqquK4MzOwZK</w:t>
      </w:r>
    </w:p>
    <w:p>
      <w:pPr>
        <w:pStyle w:val="PreformattedText"/>
        <w:bidi w:val="0"/>
        <w:spacing w:before="0" w:after="0"/>
        <w:jc w:val="left"/>
        <w:rPr/>
      </w:pPr>
      <w:r>
        <w:rPr/>
        <w:t>GtcVwf6Kr3qtSIuLuzUo/YuKyEJxAfOMinmmQpKQ+HASz5Li7/yaFCq9CGMGQBc2oMpkKIlHHTAZ</w:t>
      </w:r>
    </w:p>
    <w:p>
      <w:pPr>
        <w:pStyle w:val="PreformattedText"/>
        <w:bidi w:val="0"/>
        <w:spacing w:before="0" w:after="0"/>
        <w:jc w:val="left"/>
        <w:rPr/>
      </w:pPr>
      <w:r>
        <w:rPr/>
        <w:t>/wAOta9Lv0o/SqoHyRGR/lsXd+xAvTbe7IGZHwfpqSSJ9iXGFkZnyQfL9da6adfT0dHjeP0dHWTZ</w:t>
      </w:r>
    </w:p>
    <w:p>
      <w:pPr>
        <w:pStyle w:val="PreformattedText"/>
        <w:bidi w:val="0"/>
        <w:spacing w:before="0" w:after="0"/>
        <w:jc w:val="left"/>
        <w:rPr/>
      </w:pPr>
      <w:r>
        <w:rPr/>
        <w:t>NdfWSTLXggfqYIFyQxgyAIGDDYWGyQHVEmAwf56r6Kqvsu1CqrUyMUZVyf7SFghe18kKqhexndEV</w:t>
      </w:r>
    </w:p>
    <w:p>
      <w:pPr>
        <w:pStyle w:val="PreformattedText"/>
        <w:bidi w:val="0"/>
        <w:spacing w:before="0" w:after="0"/>
        <w:jc w:val="left"/>
        <w:rPr/>
      </w:pPr>
      <w:r>
        <w:rPr/>
        <w:t>c5OJKaDDKUPRia4P2qtaqqJGmta61VEDBclyoGEhQSHgoJDgQZBAb4UGwobGLSFC/UvTFjIgzSDM</w:t>
      </w:r>
    </w:p>
    <w:p>
      <w:pPr>
        <w:pStyle w:val="PreformattedText"/>
        <w:bidi w:val="0"/>
        <w:spacing w:before="0" w:after="0"/>
        <w:jc w:val="left"/>
        <w:rPr/>
      </w:pPr>
      <w:r>
        <w:rPr/>
        <w:t>gQcU0lxUdOMZ/wAGvVSo730mKrgwfNKLg/8AAsFxfBC+ddaBJF7XxkojraFSkMuJDiGySFIaU6fN</w:t>
      </w:r>
    </w:p>
    <w:p>
      <w:pPr>
        <w:pStyle w:val="PreformattedText"/>
        <w:bidi w:val="0"/>
        <w:spacing w:before="0" w:after="0"/>
        <w:jc w:val="left"/>
        <w:rPr/>
      </w:pPr>
      <w:r>
        <w:rPr/>
        <w:t>nyfCQsFwYLkgkKBcpMWauFOqcUvyFrbdJw1IG9pUZlw4CDQWC9i9MYMhyQUZAiW6Isf/AAKr0fJO</w:t>
      </w:r>
    </w:p>
    <w:p>
      <w:pPr>
        <w:pStyle w:val="PreformattedText"/>
        <w:bidi w:val="0"/>
        <w:spacing w:before="0" w:after="0"/>
        <w:jc w:val="left"/>
        <w:rPr/>
      </w:pPr>
      <w:r>
        <w:rPr/>
        <w:t>RmTYEolocbf5uxVc1VCz5P8AwCFkC5Lgvova9r4damRBFdUl9DCw0GlqEjkgfqQQHAXJA+CCAsWr</w:t>
      </w:r>
    </w:p>
    <w:p>
      <w:pPr>
        <w:pStyle w:val="PreformattedText"/>
        <w:bidi w:val="0"/>
        <w:spacing w:before="0" w:after="0"/>
        <w:jc w:val="left"/>
        <w:rPr/>
      </w:pPr>
      <w:r>
        <w:rPr/>
        <w:t>i3AjhIsOrSYWttYtXF+zAX666a6a644TS10SlSUttk4I6cQz+qqFV7mucuuvwoqUmDfOTwR37WZg</w:t>
      </w:r>
    </w:p>
    <w:p>
      <w:pPr>
        <w:pStyle w:val="PreformattedText"/>
        <w:bidi w:val="0"/>
        <w:spacing w:before="0" w:after="0"/>
        <w:jc w:val="left"/>
        <w:rPr/>
      </w:pPr>
      <w:r>
        <w:rPr/>
        <w:t>yFn9NfmLguLsjF3e++17bGfO1jIRJjIIRnHkulCDxKVfDIcT6tB36GQ99DAkFXGpJNBMpbdJMdLT</w:t>
      </w:r>
    </w:p>
    <w:p>
      <w:pPr>
        <w:pStyle w:val="PreformattedText"/>
        <w:bidi w:val="0"/>
        <w:spacing w:before="0" w:after="0"/>
        <w:jc w:val="left"/>
        <w:rPr/>
      </w:pPr>
      <w:r>
        <w:rPr/>
        <w:t>sduKhp5hthCEo6lEfCglOutUIIlcLWlRmbhGI7SEfVd/YRc19C23oXxTzbCZMuNDVkJUqQpqdwXu</w:t>
      </w:r>
    </w:p>
    <w:p>
      <w:pPr>
        <w:pStyle w:val="PreformattedText"/>
        <w:bidi w:val="0"/>
        <w:spacing w:before="0" w:after="0"/>
        <w:jc w:val="left"/>
        <w:rPr/>
      </w:pPr>
      <w:r>
        <w:rPr/>
        <w:t>fBi7969q+m/S/YvW72vm/S79MpEfZQt4E7tDN8/RkPe0cPCq0JJo6koaQ62hCkG2hJpNCCbKQG1b</w:t>
      </w:r>
    </w:p>
    <w:p>
      <w:pPr>
        <w:pStyle w:val="PreformattedText"/>
        <w:bidi w:val="0"/>
        <w:spacing w:before="0" w:after="0"/>
        <w:jc w:val="left"/>
        <w:rPr/>
      </w:pPr>
      <w:r>
        <w:rPr/>
        <w:t>PLaeJx55uSl1wIlpedkJlE4t7u2ih/0SG06aaa645mQQeGqY6GVttpxLP039lV9kh2LNkTW+HWsa</w:t>
      </w:r>
    </w:p>
    <w:p>
      <w:pPr>
        <w:pStyle w:val="PreformattedText"/>
        <w:bidi w:val="0"/>
        <w:spacing w:before="0" w:after="0"/>
        <w:jc w:val="left"/>
        <w:rPr/>
      </w:pPr>
      <w:r>
        <w:rPr/>
        <w:t>7IYjw5EdU43VxwfBcEC5NIUDB/Xd/mr2u7F/WQSSkT4QZMifTBEpOuuta6uEQPgjjCQLNZL2UsnS</w:t>
      </w:r>
    </w:p>
    <w:p>
      <w:pPr>
        <w:pStyle w:val="PreformattedText"/>
        <w:bidi w:val="0"/>
        <w:spacing w:before="0" w:after="0"/>
        <w:jc w:val="left"/>
        <w:rPr/>
      </w:pPr>
      <w:r>
        <w:rPr/>
        <w:t>VGVJUSjVt6RBN+lf0whJ9EBr2xZSONVBYbJZspjNX+Kqr61KakvFkX4qI7zM2XOQ0koTw7W57cGR</w:t>
      </w:r>
    </w:p>
    <w:p>
      <w:pPr>
        <w:pStyle w:val="PreformattedText"/>
        <w:bidi w:val="0"/>
        <w:spacing w:before="0" w:after="0"/>
        <w:jc w:val="left"/>
        <w:rPr/>
      </w:pPr>
      <w:r>
        <w:rPr/>
        <w:t>GIV16ii5MKCiNNc1Qu/8uvUuZ8Oa1ZqNcQpSddNNNNFp9IglfRDEz6IYnitOvo8bxfE8M0+H4fie</w:t>
      </w:r>
    </w:p>
    <w:p>
      <w:pPr>
        <w:pStyle w:val="PreformattedText"/>
        <w:bidi w:val="0"/>
        <w:spacing w:before="0" w:after="0"/>
        <w:jc w:val="left"/>
        <w:rPr/>
      </w:pPr>
      <w:r>
        <w:rPr/>
        <w:t>L4vj9PXGDyTTqaEBv2xwf4WGScDhkWNZ9bF/VVfZWtOsTmSYImIRx3MZFE0sdMkylS2X/lJqAXOm</w:t>
      </w:r>
    </w:p>
    <w:p>
      <w:pPr>
        <w:pStyle w:val="PreformattedText"/>
        <w:bidi w:val="0"/>
        <w:spacing w:before="0" w:after="0"/>
        <w:jc w:val="left"/>
        <w:rPr/>
      </w:pPr>
      <w:r>
        <w:rPr/>
        <w:t>vpRkZKL89e5foLguSGZhvN04zAROb9lk4XMMSi06ya6+vq64yJRJb1NJEFAlRhLHYh3tU4hVvgzQ</w:t>
      </w:r>
    </w:p>
    <w:p>
      <w:pPr>
        <w:pStyle w:val="PreformattedText"/>
        <w:bidi w:val="0"/>
        <w:spacing w:before="0" w:after="0"/>
        <w:jc w:val="left"/>
        <w:rPr/>
      </w:pPr>
      <w:r>
        <w:rPr/>
        <w:t>DDhpMxKWhSAo4AfMwtSFNG17QA9xJV2NG6tgsex+CvoqhVV6SXGlZIYlS4TDIjzH5qVSzU4SW46Z</w:t>
      </w:r>
    </w:p>
    <w:p>
      <w:pPr>
        <w:pStyle w:val="PreformattedText"/>
        <w:bidi w:val="0"/>
        <w:spacing w:before="0" w:after="0"/>
        <w:jc w:val="left"/>
        <w:rPr/>
      </w:pPr>
      <w:r>
        <w:rPr/>
        <w:t>Zel8UKBkolEf+XXqXpQLgvQ0ZPHhpWOGUL3d5IQxJFmptWxq7UrjKmjv7uzt3NSRCPJ8J4shauE8</w:t>
      </w:r>
    </w:p>
    <w:p>
      <w:pPr>
        <w:pStyle w:val="PreformattedText"/>
        <w:bidi w:val="0"/>
        <w:spacing w:before="0" w:after="0"/>
        <w:jc w:val="left"/>
        <w:rPr/>
      </w:pPr>
      <w:r>
        <w:rPr/>
        <w:t>HyfpjhO5tkNe0IO8SApC01Cj/orivoNIyEZhkykhKorciO1DdxpxlSmFpxxfUfBmoHxVVWuutV/j</w:t>
      </w:r>
    </w:p>
    <w:p>
      <w:pPr>
        <w:pStyle w:val="PreformattedText"/>
        <w:bidi w:val="0"/>
        <w:spacing w:before="0" w:after="0"/>
        <w:jc w:val="left"/>
        <w:rPr/>
      </w:pPr>
      <w:r>
        <w:rPr/>
        <w:t>F7FwXBAuJ8OUyIQyhe7wPghBEwECMwakmHFQDnGFKJXFkIAypeuhJ1QEsIaUyuI1FQw/HVCxpTEP</w:t>
      </w:r>
    </w:p>
    <w:p>
      <w:pPr>
        <w:pStyle w:val="PreformattedText"/>
        <w:bidi w:val="0"/>
        <w:spacing w:before="0" w:after="0"/>
        <w:jc w:val="left"/>
        <w:rPr/>
      </w:pPr>
      <w:r>
        <w:rPr/>
        <w:t>NqS2imvaGHOJCnXFPxUYln/IqmCPG1HbmCO48+/jF4gEK9aBgzMzVf8Aol61VkZHznoLqI4yhe74</w:t>
      </w:r>
    </w:p>
    <w:p>
      <w:pPr>
        <w:pStyle w:val="PreformattedText"/>
        <w:bidi w:val="0"/>
        <w:spacing w:before="0" w:after="0"/>
        <w:jc w:val="left"/>
        <w:rPr/>
      </w:pPr>
      <w:r>
        <w:rPr/>
        <w:t>PnHiaCQSDR0oaJtbUJuY0ltxk4zLJNPs9OPTMEpJFFG0pwpEN9T6A1PjSHZL01qc3IdkLmY5WQUa</w:t>
      </w:r>
    </w:p>
    <w:p>
      <w:pPr>
        <w:pStyle w:val="PreformattedText"/>
        <w:bidi w:val="0"/>
        <w:spacing w:before="0" w:after="0"/>
        <w:jc w:val="left"/>
        <w:rPr/>
      </w:pPr>
      <w:r>
        <w:rPr/>
        <w:t>uGTa9ogXxNQUbWKwSa/HX1VXNcVVOx4sh9TOXyIjyZeOZy6JRKI79zBhQP6L5qq+mq/aQIj5IwXF</w:t>
      </w:r>
    </w:p>
    <w:p>
      <w:pPr>
        <w:pStyle w:val="PreformattedText"/>
        <w:bidi w:val="0"/>
        <w:spacing w:before="0" w:after="0"/>
        <w:jc w:val="left"/>
        <w:rPr/>
      </w:pPr>
      <w:r>
        <w:rPr/>
        <w:t>ZTHoGT+h70gCabbpureKQ272uPQHJrnYt3vSvY1XCGTKq11001qNzd3d7QDyIvhoNe0QK4kk+80n</w:t>
      </w:r>
    </w:p>
    <w:p>
      <w:pPr>
        <w:pStyle w:val="PreformattedText"/>
        <w:bidi w:val="0"/>
        <w:spacing w:before="0" w:after="0"/>
        <w:jc w:val="left"/>
        <w:rPr/>
      </w:pPr>
      <w:r>
        <w:rPr/>
        <w:t>DsfbVelffVVQrmbiW4UTHSoiIjcLqZBAgRl9ClKM/aq9Lu+Kqq/VftVFwRUSarjIRRO+iT6YwThV</w:t>
      </w:r>
    </w:p>
    <w:p>
      <w:pPr>
        <w:pStyle w:val="PreformattedText"/>
        <w:bidi w:val="0"/>
        <w:spacing w:before="0" w:after="0"/>
        <w:jc w:val="left"/>
        <w:rPr/>
      </w:pPr>
      <w:r>
        <w:rPr/>
        <w:t>VrrVY4ZHm9tttoYyg16ujxSgljfjPj2U+J4/VpV77xFzjNTSkvum17RwriUshGQwyL/DVfXXLsqf</w:t>
      </w:r>
    </w:p>
    <w:p>
      <w:pPr>
        <w:pStyle w:val="PreformattedText"/>
        <w:bidi w:val="0"/>
        <w:spacing w:before="0" w:after="0"/>
        <w:jc w:val="left"/>
        <w:rPr/>
      </w:pPr>
      <w:r>
        <w:rPr/>
        <w:t>lomX+WcVLahzJM9zLTZUGS/M8ucm4gJRKslEfqoLBn9BlX+ZYIVrrrrxbxh/6HU1xjUy09XQpnxk</w:t>
      </w:r>
    </w:p>
    <w:p>
      <w:pPr>
        <w:pStyle w:val="PreformattedText"/>
        <w:bidi w:val="0"/>
        <w:spacing w:before="0" w:after="0"/>
        <w:jc w:val="left"/>
        <w:rPr/>
      </w:pPr>
      <w:r>
        <w:rPr/>
        <w:t>sEx1xEyglROm+cnyymeYxJyCvKU5uR7upcZS1EBnKQYiAlSnFusvQBkw4sloWTjftHB8TwhOJZ++</w:t>
      </w:r>
    </w:p>
    <w:p>
      <w:pPr>
        <w:pStyle w:val="PreformattedText"/>
        <w:bidi w:val="0"/>
        <w:spacing w:before="0" w:after="0"/>
        <w:jc w:val="left"/>
        <w:rPr/>
      </w:pPr>
      <w:r>
        <w:rPr/>
        <w:t>q+qwXN3zlwpLcNslFGGLjyiikpsn2n04/Jtx8dHxvFkZAvVQMKIGVa0L/wBAiIF7VUkF9LygYrHC</w:t>
      </w:r>
    </w:p>
    <w:p>
      <w:pPr>
        <w:pStyle w:val="PreformattedText"/>
        <w:bidi w:val="0"/>
        <w:spacing w:before="0" w:after="0"/>
        <w:jc w:val="left"/>
        <w:rPr/>
      </w:pPr>
      <w:r>
        <w:rPr/>
        <w:t>cD4LhRGQxp5E3FKUlxpzZxZuwHMmow45uhYWo1XjyMVp1dHilC+PjQ5cb4csGX8/IxLfsyD4jRE4</w:t>
      </w:r>
    </w:p>
    <w:p>
      <w:pPr>
        <w:pStyle w:val="PreformattedText"/>
        <w:bidi w:val="0"/>
        <w:spacing w:before="0" w:after="0"/>
        <w:jc w:val="left"/>
        <w:rPr/>
      </w:pPr>
      <w:r>
        <w:rPr/>
        <w:t>RiP9VcVxVVVfgyGMfxbEaQz1tB6U3BchIx70KKiGlx6ZDgzOSNIL1M1HVGnlXF3f+RYIWQIEC+ib</w:t>
      </w:r>
    </w:p>
    <w:p>
      <w:pPr>
        <w:pStyle w:val="PreformattedText"/>
        <w:bidi w:val="0"/>
        <w:spacing w:before="0" w:after="0"/>
        <w:jc w:val="left"/>
        <w:rPr/>
      </w:pPr>
      <w:r>
        <w:rPr/>
        <w:t>wx7HxK9MYJ4rXXr6SilBhRZUIsL8D/z/APzv/Ol/Nl/MlgVQf+a/5sv5z/nvgCwvxfx7qGo3T16+</w:t>
      </w:r>
    </w:p>
    <w:p>
      <w:pPr>
        <w:pStyle w:val="PreformattedText"/>
        <w:bidi w:val="0"/>
        <w:spacing w:before="0" w:after="0"/>
        <w:jc w:val="left"/>
        <w:rPr/>
      </w:pPr>
      <w:r>
        <w:rPr/>
        <w:t>k4QCr+ge3CPZrnG/ZQqhVfVVVVVQrnrBkUJQYjM46WyuYnEFLxsk0+E2nU08IMlWLBgxWpkSTBmZ</w:t>
      </w:r>
    </w:p>
    <w:p>
      <w:pPr>
        <w:pStyle w:val="PreformattedText"/>
        <w:bidi w:val="0"/>
        <w:spacing w:before="0" w:after="0"/>
        <w:jc w:val="left"/>
        <w:rPr/>
      </w:pPr>
      <w:r>
        <w:rPr/>
        <w:t>/XX+AQoEC9bv0yHEP2PhoGNEpiOQIfg+L0aC7yIxpe8oROLu/SQGfomiHxmF66o9muceLNViuaqq</w:t>
      </w:r>
    </w:p>
    <w:p>
      <w:pPr>
        <w:pStyle w:val="PreformattedText"/>
        <w:bidi w:val="0"/>
        <w:spacing w:before="0" w:after="0"/>
        <w:jc w:val="left"/>
        <w:rPr/>
      </w:pPr>
      <w:r>
        <w:rPr/>
        <w:t>oVX0V9tes9+e5ggYREyaXH4L8oQ5UuZxVFxdixqSaMlKszM/3F717FyXBAvSuayfEAK9T4eFVWLK</w:t>
      </w:r>
    </w:p>
    <w:p>
      <w:pPr>
        <w:pStyle w:val="PreformattedText"/>
        <w:bidi w:val="0"/>
        <w:spacing w:before="0" w:after="0"/>
        <w:jc w:val="left"/>
        <w:rPr/>
      </w:pPr>
      <w:r>
        <w:rPr/>
        <w:t>BMu+buaIHrd3IOP6Xd8SAx9EsRgQlJ4T7I5hHfqXNV7V9Ffhx7P9AMWgVlpaXRAWcSPJFVVVxe1l</w:t>
      </w:r>
    </w:p>
    <w:p>
      <w:pPr>
        <w:pStyle w:val="PreformattedText"/>
        <w:bidi w:val="0"/>
        <w:spacing w:before="0" w:after="0"/>
        <w:jc w:val="left"/>
        <w:rPr/>
      </w:pPr>
      <w:r>
        <w:rPr/>
        <w:t>wpRrM1KmTSyKcmU9L/8AinwQIq5IEkgXFV6ZbjHm96q4c9MaJgiOe00QfofEb0r0fEf1qqllFFZM</w:t>
      </w:r>
    </w:p>
    <w:p>
      <w:pPr>
        <w:pStyle w:val="PreformattedText"/>
        <w:bidi w:val="0"/>
        <w:spacing w:before="0" w:after="0"/>
        <w:jc w:val="left"/>
        <w:rPr/>
      </w:pPr>
      <w:r>
        <w:rPr/>
        <w:t>uC9kcxgRfRd39lfjgxslAZa4zDGaJrEYuLMRGgcVWp82CFmZilqSlyMqKeOPFqxvjeUWRTkynpe/</w:t>
      </w:r>
    </w:p>
    <w:p>
      <w:pPr>
        <w:pStyle w:val="PreformattedText"/>
        <w:bidi w:val="0"/>
        <w:spacing w:before="0" w:after="0"/>
        <w:jc w:val="left"/>
        <w:rPr/>
      </w:pPr>
      <w:r>
        <w:rPr/>
        <w:t>TXN8USfVJEC+nMcQRIL0Vwv0xolCIXtMEL1oW+bAv3fEYqqvSSI4vLFwXsXLH479K9Kr765cYzmP</w:t>
      </w:r>
    </w:p>
    <w:p>
      <w:pPr>
        <w:pStyle w:val="PreformattedText"/>
        <w:bidi w:val="0"/>
        <w:spacing w:before="0" w:after="0"/>
        <w:jc w:val="left"/>
        <w:rPr/>
      </w:pPr>
      <w:r>
        <w:rPr/>
        <w:t>xgM1pr0rU0GmhkMinOp/oE5vzmI7bcvitaBhUdWPVil4rxfKLJJyhT0L1qvy0Sa43sgRkouS981x</w:t>
      </w:r>
    </w:p>
    <w:p>
      <w:pPr>
        <w:pStyle w:val="PreformattedText"/>
        <w:bidi w:val="0"/>
        <w:spacing w:before="0" w:after="0"/>
        <w:jc w:val="left"/>
        <w:rPr/>
      </w:pPr>
      <w:r>
        <w:rPr/>
        <w:t>DEv1Xwv0xolCN7zRB+h4Mc3fpIEXi79Hwzxl+UgvUuW/eq5r2oVVfq0BhKjUavSwYMhkZr76X/IJ</w:t>
      </w:r>
    </w:p>
    <w:p>
      <w:pPr>
        <w:pStyle w:val="PreformattedText"/>
        <w:bidi w:val="0"/>
        <w:spacing w:before="0" w:after="0"/>
        <w:jc w:val="left"/>
        <w:rPr/>
      </w:pPr>
      <w:r>
        <w:rPr/>
        <w:t>w0oNGV+ZTmk5duXXNVQMKjqxysSrE+OU0sqnKpmpXX21xQL3IECMjL6M1xFE31Xwr0xokhj3miD9</w:t>
      </w:r>
    </w:p>
    <w:p>
      <w:pPr>
        <w:pStyle w:val="PreformattedText"/>
        <w:bidi w:val="0"/>
        <w:spacing w:before="0" w:after="0"/>
        <w:jc w:val="left"/>
        <w:rPr/>
      </w:pPr>
      <w:r>
        <w:rPr/>
        <w:t>DwZF361JEX6HAyLzHJBPNUXtQri+Lv6rv878pqY1LzEhjNIWiSCP2MZLISZAJGppJF9/f39pkSW8</w:t>
      </w:r>
    </w:p>
    <w:p>
      <w:pPr>
        <w:pStyle w:val="PreformattedText"/>
        <w:bidi w:val="0"/>
        <w:spacing w:before="0" w:after="0"/>
        <w:jc w:val="left"/>
        <w:rPr/>
      </w:pPr>
      <w:r>
        <w:rPr/>
        <w:t>m3mk5tOZROL011oGFR1Y1WJViukpyconKJmpV9VVrXBA+SIgQIi+jN8MCaXovhXpjhJDXvNEHi+b</w:t>
      </w:r>
    </w:p>
    <w:p>
      <w:pPr>
        <w:pStyle w:val="PreformattedText"/>
        <w:bidi w:val="0"/>
        <w:spacing w:before="0" w:after="0"/>
        <w:jc w:val="left"/>
        <w:rPr/>
      </w:pPr>
      <w:r>
        <w:rPr/>
        <w:t>t0N81VVxKET6FBrjMFwQajeJ4XgeBXxqC+N1qhd371VfuktvpaZffWHWIUMErYlXxnEsf0D00gk1</w:t>
      </w:r>
    </w:p>
    <w:p>
      <w:pPr>
        <w:pStyle w:val="PreformattedText"/>
        <w:bidi w:val="0"/>
        <w:spacing w:before="0" w:after="0"/>
        <w:jc w:val="left"/>
        <w:rPr/>
      </w:pPr>
      <w:r>
        <w:rPr/>
        <w:t>GlJhSSIxYrUzIIc7+4wSEyk5ZOcTmkZJJ1QMtdNVEqKrGqxKsV0+aWTTk0zCUCFERetH6EKQn6c0</w:t>
      </w:r>
    </w:p>
    <w:p>
      <w:pPr>
        <w:pStyle w:val="PreformattedText"/>
        <w:bidi w:val="0"/>
        <w:spacing w:before="0" w:after="0"/>
        <w:jc w:val="left"/>
        <w:rPr/>
      </w:pPr>
      <w:r>
        <w:rPr/>
        <w:t>KbE0qrh0gfpjhJDZUXrMEL1oU4G/plCL6X6I4zPOPxhIIXZGMw5iCLhwXftQqvevz2apLrqY0OVD</w:t>
      </w:r>
    </w:p>
    <w:p>
      <w:pPr>
        <w:pStyle w:val="PreformattedText"/>
        <w:bidi w:val="0"/>
        <w:spacing w:before="0" w:after="0"/>
        <w:jc w:val="left"/>
        <w:rPr/>
      </w:pPr>
      <w:r>
        <w:rPr/>
        <w:t>8tbr8CLM42332yGRmqMgS9rCi1SVGrlJWKrXs7+8nr0Q+nKJzic4jLNv1xWppBhUZWOViVYvrLII</w:t>
      </w:r>
    </w:p>
    <w:p>
      <w:pPr>
        <w:pStyle w:val="PreformattedText"/>
        <w:bidi w:val="0"/>
        <w:spacing w:before="0" w:after="0"/>
        <w:jc w:val="left"/>
        <w:rPr/>
      </w:pPr>
      <w:r>
        <w:rPr/>
        <w:t>zCMwicQowZ7mfKCSnm3ZbuVdkt51Ofbys1v4v4x1v4ksU8wxi38PLiH6Y4SQ2Qo/SaIQu79Fhv6Z</w:t>
      </w:r>
    </w:p>
    <w:p>
      <w:pPr>
        <w:pStyle w:val="PreformattedText"/>
        <w:bidi w:val="0"/>
        <w:spacing w:before="0" w:after="0"/>
        <w:jc w:val="left"/>
        <w:rPr/>
      </w:pPr>
      <w:r>
        <w:rPr/>
        <w:t>Qi/SnjNECKAdkexnYyysSLt/2qv00Kqq4vbazUaTyq5MiM4hlT6XHfWZPlSyIgaDaBK2GNw738we</w:t>
      </w:r>
    </w:p>
    <w:p>
      <w:pPr>
        <w:pStyle w:val="PreformattedText"/>
        <w:bidi w:val="0"/>
        <w:spacing w:before="0" w:after="0"/>
        <w:jc w:val="left"/>
        <w:rPr/>
      </w:pPr>
      <w:r>
        <w:rPr/>
        <w:t>CXjXG1GNQYsURmdiqvu7+/s1QtOSTm051GaTNLiq1oGDjqx6sSeLr5JOVLJJkpIwlJEkgpbmQ3ax</w:t>
      </w:r>
    </w:p>
    <w:p>
      <w:pPr>
        <w:pStyle w:val="PreformattedText"/>
        <w:bidi w:val="0"/>
        <w:spacing w:before="0" w:after="0"/>
        <w:jc w:val="left"/>
        <w:rPr/>
      </w:pPr>
      <w:r>
        <w:rPr/>
        <w:t>jbTwUg4eOa2IzC+LYSDPNmfpjhJCOLvmWIn0LCPplCL9Bc5vhpOPP2yKoCeHxVV9WtVX1VVV6Xtd</w:t>
      </w:r>
    </w:p>
    <w:p>
      <w:pPr>
        <w:pStyle w:val="PreformattedText"/>
        <w:bidi w:val="0"/>
        <w:spacing w:before="0" w:after="0"/>
        <w:jc w:val="left"/>
        <w:rPr/>
      </w:pPr>
      <w:r>
        <w:rPr/>
        <w:t>8qdSeQdOTonJxnHIXxqI7kD0mzZMrkkqV1mgyEP+on5tjIpcyOQ1xWPVhVYI8IeNU2ZmWtexCqId</w:t>
      </w:r>
    </w:p>
    <w:p>
      <w:pPr>
        <w:pStyle w:val="PreformattedText"/>
        <w:bidi w:val="0"/>
        <w:spacing w:before="0" w:after="0"/>
        <w:jc w:val="left"/>
        <w:rPr/>
      </w:pPr>
      <w:r>
        <w:rPr/>
        <w:t>hP8Af3WSfObzic6nNoyKT511oyVHVj1Yv42k5FvMJy68iUFqCKD3MbixKFTVYxsVmAouccJAJW1+</w:t>
      </w:r>
    </w:p>
    <w:p>
      <w:pPr>
        <w:pStyle w:val="PreformattedText"/>
        <w:bidi w:val="0"/>
        <w:spacing w:before="0" w:after="0"/>
        <w:jc w:val="left"/>
        <w:rPr/>
      </w:pPr>
      <w:r>
        <w:rPr/>
        <w:t>koRvoUG/pkiN9JkM1wynHH6kJCm08PelV6VXN3+G+a1W89lFZ5jMzl+W0s34MVx+Lkw4U9quJs2T</w:t>
      </w:r>
    </w:p>
    <w:p>
      <w:pPr>
        <w:pStyle w:val="PreformattedText"/>
        <w:bidi w:val="0"/>
        <w:spacing w:before="0" w:after="0"/>
        <w:jc w:val="left"/>
        <w:rPr/>
      </w:pPr>
      <w:r>
        <w:rPr/>
        <w:t>KIuCSaiI1IRi8F/SQwRmkOcQJSMwnKJmEu1NKxisIvAKwq8epF6kVcUQr0tK+/u2JKJKcsnOJziM</w:t>
      </w:r>
    </w:p>
    <w:p>
      <w:pPr>
        <w:pStyle w:val="PreformattedText"/>
        <w:bidi w:val="0"/>
        <w:spacing w:before="0" w:after="0"/>
        <w:jc w:val="left"/>
        <w:rPr/>
      </w:pPr>
      <w:r>
        <w:rPr/>
        <w:t>qh2uK11pUdGPbar0c5jcUJxJPLrxCKGXBhXOOKQG5XtJEb6DCS+h9uOj6G8cM1w2MV7bNo5d9ar8</w:t>
      </w:r>
    </w:p>
    <w:p>
      <w:pPr>
        <w:pStyle w:val="PreformattedText"/>
        <w:bidi w:val="0"/>
        <w:spacing w:before="0" w:after="0"/>
        <w:jc w:val="left"/>
        <w:rPr/>
      </w:pPr>
      <w:r>
        <w:rPr/>
        <w:t>97b7BctWWVmVZMfHSUKd8Vp5GOfaS3EbaktpZlT45nxOnyJSS9KM4kTG4vJZmW4Rail8MkKFJdTO</w:t>
      </w:r>
    </w:p>
    <w:p>
      <w:pPr>
        <w:pStyle w:val="PreformattedText"/>
        <w:bidi w:val="0"/>
        <w:spacing w:before="0" w:after="0"/>
        <w:jc w:val="left"/>
        <w:rPr/>
      </w:pPr>
      <w:r>
        <w:rPr/>
        <w:t>TlU5dOVTPS4ZqjqxS8ErAKwqoBleo1MGaCsxdAh29/dvohxORTmkZ1OZbmlw37r5jcXc8o55ZePR</w:t>
      </w:r>
    </w:p>
    <w:p>
      <w:pPr>
        <w:pStyle w:val="PreformattedText"/>
        <w:bidi w:val="0"/>
        <w:spacing w:before="0" w:after="0"/>
        <w:jc w:val="left"/>
        <w:rPr/>
      </w:pPr>
      <w:r>
        <w:rPr/>
        <w:t>xl+D5wuPlJVifjtiyacqicSmWH2PepbX0RClfR2QT2yyw2WIMVVPEt1hAsLFV71913tZrXOPKqyi</w:t>
      </w:r>
    </w:p>
    <w:p>
      <w:pPr>
        <w:pStyle w:val="PreformattedText"/>
        <w:bidi w:val="0"/>
        <w:spacing w:before="0" w:after="0"/>
        <w:jc w:val="left"/>
        <w:rPr/>
      </w:pPr>
      <w:r>
        <w:rPr/>
        <w:t>pPjIxCMMjGoZtxp/+fkQ3FScHLjY6Ao4uPLCqdC5rbzzDyFyQlQvgxjsXHjZHOayFNg0GD5Z4Sol</w:t>
      </w:r>
    </w:p>
    <w:p>
      <w:pPr>
        <w:pStyle w:val="PreformattedText"/>
        <w:bidi w:val="0"/>
        <w:spacing w:before="0" w:after="0"/>
        <w:jc w:val="left"/>
        <w:rPr/>
      </w:pPr>
      <w:r>
        <w:rPr/>
        <w:t>V09HV1dfCX05BOWLMJyycgl61sKxS8G/hVKahLSY1sXV+t9/cToSETWs2j+lR/QoXyrljja32Iap</w:t>
      </w:r>
    </w:p>
    <w:p>
      <w:pPr>
        <w:pStyle w:val="PreformattedText"/>
        <w:bidi w:val="0"/>
        <w:spacing w:before="0" w:after="0"/>
        <w:jc w:val="left"/>
        <w:rPr/>
      </w:pPr>
      <w:r>
        <w:rPr/>
        <w:t>akp4yYMHz/NieKFqCoqsYeJwjWbkpyicil/1lCveIJfrd/HJgwkyBlCDTuIM+amRMgUKPtYc96FV</w:t>
      </w:r>
    </w:p>
    <w:p>
      <w:pPr>
        <w:pStyle w:val="PreformattedText"/>
        <w:bidi w:val="0"/>
        <w:spacing w:before="0" w:after="0"/>
        <w:jc w:val="left"/>
        <w:rPr/>
      </w:pPr>
      <w:r>
        <w:rPr/>
        <w:t>VfTdqdVPVlFZHvLHoxE7Hx56lPyGVejz0mNBgPRWnPIefmsEvh596a4mbkpMkmTKyWEqGKwD8iZP</w:t>
      </w:r>
    </w:p>
    <w:p>
      <w:pPr>
        <w:pStyle w:val="PreformattedText"/>
        <w:bidi w:val="0"/>
        <w:spacing w:before="0" w:after="0"/>
        <w:jc w:val="left"/>
        <w:rPr/>
      </w:pPr>
      <w:r>
        <w:rPr/>
        <w:t>3JD5xjv0ZLrrnfs7O3sHX0GwbXXQS4U4soWYyOTEXIk4uOrEqwR/z6sIvHKTxfFEoHxRA1qdxsHF</w:t>
      </w:r>
    </w:p>
    <w:p>
      <w:pPr>
        <w:pStyle w:val="PreformattedText"/>
        <w:bidi w:val="0"/>
        <w:spacing w:before="0" w:after="0"/>
        <w:jc w:val="left"/>
        <w:rPr/>
      </w:pPr>
      <w:r>
        <w:rPr/>
        <w:t>Ocnyx6RJDa4Zc5IGD5/nBN9qqCJwUwrHqxXgdqcmnJJlyfphicZrIFHJhLJGfEMSRlOCGBPlJmrw</w:t>
      </w:r>
    </w:p>
    <w:p>
      <w:pPr>
        <w:pStyle w:val="PreformattedText"/>
        <w:bidi w:val="0"/>
        <w:spacing w:before="0" w:after="0"/>
        <w:jc w:val="left"/>
        <w:rPr/>
      </w:pPr>
      <w:r>
        <w:rPr/>
        <w:t>mGTLhfpVVVfUuSvKKyq8iE4xGIRikROXEOsLGOV8gw5x8iDISMkeSW1NVlZbZlOeyQrWRJQhSkoc</w:t>
      </w:r>
    </w:p>
    <w:p>
      <w:pPr>
        <w:pStyle w:val="PreformattedText"/>
        <w:bidi w:val="0"/>
        <w:spacing w:before="0" w:after="0"/>
        <w:jc w:val="left"/>
        <w:rPr/>
      </w:pPr>
      <w:r>
        <w:rPr/>
        <w:t>T1Al4aTPzTi1LokvCIRgg9y2CcUYQRtdXR1a8krt7e3t316DZ6XiDZEEyU5JOXTl05RMzdcdWJVg</w:t>
      </w:r>
    </w:p>
    <w:p>
      <w:pPr>
        <w:pStyle w:val="PreformattedText"/>
        <w:bidi w:val="0"/>
        <w:spacing w:before="0" w:after="0"/>
        <w:jc w:val="left"/>
        <w:rPr/>
      </w:pPr>
      <w:r>
        <w:rPr/>
        <w:t>Vfz6sGrHKT7QcVNk4lv2Z4sLjyjjM8VkuD5/nRL+iCJvspJxF46YWnmpyaZ3aqUc3TGxZaCQK9Yg</w:t>
      </w:r>
    </w:p>
    <w:p>
      <w:pPr>
        <w:pStyle w:val="PreformattedText"/>
        <w:bidi w:val="0"/>
        <w:spacing w:before="0" w:after="0"/>
        <w:jc w:val="left"/>
        <w:rPr/>
      </w:pPr>
      <w:r>
        <w:rPr/>
        <w:t>ljJC9cB6XLyRZKLPjscKFV9RmucvLLy5zvFTiU4gsahm/Ysg4n4rwGnFNmG3lnGclTGZzeVdlrxu</w:t>
      </w:r>
    </w:p>
    <w:p>
      <w:pPr>
        <w:pStyle w:val="PreformattedText"/>
        <w:bidi w:val="0"/>
        <w:spacing w:before="0" w:after="0"/>
        <w:jc w:val="left"/>
        <w:rPr/>
      </w:pPr>
      <w:r>
        <w:rPr/>
        <w:t>QiwYUk5eYbIggrNKUmpLa1pSa4WPe/lzEchepm4WBxuRi1JPhJa83t293ZtXUbHT1ddc79jhgiIJ</w:t>
      </w:r>
    </w:p>
    <w:p>
      <w:pPr>
        <w:pStyle w:val="PreformattedText"/>
        <w:bidi w:val="0"/>
        <w:spacing w:before="0" w:after="0"/>
        <w:jc w:val="left"/>
        <w:rPr/>
      </w:pPr>
      <w:r>
        <w:rPr/>
        <w:t>T09PR1GgJfKeWUTl05RM0nVx1YlWBn4wY3GPPGWH92RVKmlmWMxFc4qeDBnd/wA8JP0QRN+l/i1N</w:t>
      </w:r>
    </w:p>
    <w:p>
      <w:pPr>
        <w:pStyle w:val="PreformattedText"/>
        <w:bidi w:val="0"/>
        <w:spacing w:before="0" w:after="0"/>
        <w:jc w:val="left"/>
        <w:rPr/>
      </w:pPr>
      <w:r>
        <w:rPr/>
        <w:t>KhN4tMFPDIkfTDEwZFwLawPoYzsVpvrx8+gY2vbbawp1eTXml5jySx6cSjFIiF9j4ZS7OeQjDNYP</w:t>
      </w:r>
    </w:p>
    <w:p>
      <w:pPr>
        <w:pStyle w:val="PreformattedText"/>
        <w:bidi w:val="0"/>
        <w:spacing w:before="0" w:after="0"/>
        <w:jc w:val="left"/>
        <w:rPr/>
      </w:pPr>
      <w:r>
        <w:rPr/>
        <w:t>xzkKZl47tNlSGE49nIPNKlRejx4ZGRJyEaJkTMgaiJSsZiCLKZcNN0KZjPt/z5CZGlAwQSOzelNg</w:t>
      </w:r>
    </w:p>
    <w:p>
      <w:pPr>
        <w:pStyle w:val="PreformattedText"/>
        <w:bidi w:val="0"/>
        <w:spacing w:before="0" w:after="0"/>
        <w:jc w:val="left"/>
        <w:rPr/>
      </w:pPr>
      <w:r>
        <w:rPr/>
        <w:t>k9Wlc7dnb2E7saDa6PHPiuCG5O9pO76mz09HToEyE5BOVmTMa/Kn7RIzDXB+jXLziXevGrF3P9Lw</w:t>
      </w:r>
    </w:p>
    <w:p>
      <w:pPr>
        <w:pStyle w:val="PreformattedText"/>
        <w:bidi w:val="0"/>
        <w:spacing w:before="0" w:after="0"/>
        <w:jc w:val="left"/>
        <w:rPr/>
      </w:pPr>
      <w:r>
        <w:rPr/>
        <w:t>IfDbvtBE30tIUkwYVL37OzsS4SuGxI+mIJokOUpOF9FCVj5MJOMTBS6FjYOS/llZZWUCcYnFJxyG</w:t>
      </w:r>
    </w:p>
    <w:p>
      <w:pPr>
        <w:pStyle w:val="PreformattedText"/>
        <w:bidi w:val="0"/>
        <w:spacing w:before="0" w:after="0"/>
        <w:jc w:val="left"/>
        <w:rPr/>
      </w:pPr>
      <w:r>
        <w:rPr/>
        <w:t>PwzsrHcbbyiGFSzMd0V8ilwniJKFYtU+U6tmXGdStuUwkycTLG25AzxWAlzZUt9YQ2ZkUPDTW82x</w:t>
      </w:r>
    </w:p>
    <w:p>
      <w:pPr>
        <w:pStyle w:val="PreformattedText"/>
        <w:bidi w:val="0"/>
        <w:spacing w:before="0" w:after="0"/>
        <w:jc w:val="left"/>
        <w:rPr/>
      </w:pPr>
      <w:r>
        <w:rPr/>
        <w:t>iUhxvJMhsta9e3s7Nterq6err1527QkNKMzIi6ujq1527e4nuwdXQoMAjQWHaLlXo1y82/iENKhc</w:t>
      </w:r>
    </w:p>
    <w:p>
      <w:pPr>
        <w:pStyle w:val="PreformattedText"/>
        <w:bidi w:val="0"/>
        <w:spacing w:before="0" w:after="0"/>
        <w:jc w:val="left"/>
        <w:rPr/>
      </w:pPr>
      <w:r>
        <w:rPr/>
        <w:t>EJ3pWCDwxr3tCE7kk69xOqU6CMGDLg0k+3PjyJHuXEQTROeMIRhuaMiGVUc4zyErEuTTPLLNMfFx</w:t>
      </w:r>
    </w:p>
    <w:p>
      <w:pPr>
        <w:pStyle w:val="PreformattedText"/>
        <w:bidi w:val="0"/>
        <w:spacing w:before="0" w:after="0"/>
        <w:jc w:val="left"/>
        <w:rPr/>
      </w:pPr>
      <w:r>
        <w:rPr/>
        <w:t>kwkl+V0ORChEXfj06Zad8a6ceTkX1JJDbKzNuMb4aU/HYNLa3zOSvS98FAyeXcUJRpIRosPHCTJl</w:t>
      </w:r>
    </w:p>
    <w:p>
      <w:pPr>
        <w:pStyle w:val="PreformattedText"/>
        <w:bidi w:val="0"/>
        <w:spacing w:before="0" w:after="0"/>
        <w:jc w:val="left"/>
        <w:rPr/>
      </w:pPr>
      <w:r>
        <w:rPr/>
        <w:t>xuviXFXFKOPJ8nu3Fe23Z29nZevV0utBoF6EfZ29vYOno6enr142MMBKSQy3yv0b5SHRh2pXpM9c</w:t>
      </w:r>
    </w:p>
    <w:p>
      <w:pPr>
        <w:pStyle w:val="PreformattedText"/>
        <w:bidi w:val="0"/>
        <w:spacing w:before="0" w:after="0"/>
        <w:jc w:val="left"/>
        <w:rPr/>
      </w:pPr>
      <w:r>
        <w:rPr/>
        <w:t>GHRB9233VtJN5s1DqVHUspBS/K3vu8w5PZLcadjykn6o4iCeHiG2Kc5MJGSZymRZmSBi25DxcxnS</w:t>
      </w:r>
    </w:p>
    <w:p>
      <w:pPr>
        <w:pStyle w:val="PreformattedText"/>
        <w:bidi w:val="0"/>
        <w:spacing w:before="0" w:after="0"/>
        <w:jc w:val="left"/>
        <w:rPr/>
      </w:pPr>
      <w:r>
        <w:rPr/>
        <w:t>/WcNDffLhNifIxzB5FiQYZM5LU9h2alDTSJElt0n4yXWbiwp/wDOEd6CUGShYdDYl5hl4P8ApKiH</w:t>
      </w:r>
    </w:p>
    <w:p>
      <w:pPr>
        <w:pStyle w:val="PreformattedText"/>
        <w:bidi w:val="0"/>
        <w:spacing w:before="0" w:after="0"/>
        <w:jc w:val="left"/>
        <w:rPr/>
      </w:pPr>
      <w:r>
        <w:rPr/>
        <w:t>jzhiuL27CeKT5HdvY119Nn3BHDStwpsEnq66IjCQauzt7dx1GIwS3j0F6OeiOUC8W0+fBCV64UOh</w:t>
      </w:r>
    </w:p>
    <w:p>
      <w:pPr>
        <w:pStyle w:val="PreformattedText"/>
        <w:bidi w:val="0"/>
        <w:spacing w:before="0" w:after="0"/>
        <w:jc w:val="left"/>
        <w:rPr/>
      </w:pPr>
      <w:r>
        <w:rPr/>
        <w:t>Jw5nKlbpdIFJYcJ1BdvkHIdJuElh1xOQKcc5cryFS4+RTMYlsyPRAMRRPEvmHyoIksy8yH3o0AlS</w:t>
      </w:r>
    </w:p>
    <w:p>
      <w:pPr>
        <w:pStyle w:val="PreformattedText"/>
        <w:bidi w:val="0"/>
        <w:spacing w:before="0" w:after="0"/>
        <w:jc w:val="left"/>
        <w:rPr/>
      </w:pPr>
      <w:r>
        <w:rPr/>
        <w:t>EackILv6jDTr0x+VEfkJTJfYaaUiI3HRPDYTKiRkRlQWkpNJPScbi0py2VQkgSTEgsA2JMzJZNmD</w:t>
      </w:r>
    </w:p>
    <w:p>
      <w:pPr>
        <w:pStyle w:val="PreformattedText"/>
        <w:bidi w:val="0"/>
        <w:spacing w:before="0" w:after="0"/>
        <w:jc w:val="left"/>
        <w:rPr/>
      </w:pPr>
      <w:r>
        <w:rPr/>
        <w:t>jEiR7PmRVVCqoE2mCnDJwH/Op/nmf5/Lxe/v7bkEpqKnX1Jfb2mpbxE8qNHNrroLBiMGzwzXo96J</w:t>
      </w:r>
    </w:p>
    <w:p>
      <w:pPr>
        <w:pStyle w:val="PreformattedText"/>
        <w:bidi w:val="0"/>
        <w:spacing w:before="0" w:after="0"/>
        <w:jc w:val="left"/>
        <w:rPr/>
      </w:pPr>
      <w:r>
        <w:rPr/>
        <w:t>9PL8lPJCQD9MMHOCOHMFuOmapi3EttKNLyFEleyjaEdUo5cJSzdYZb/nT/npGM3alMzo+R5bBiKM</w:t>
      </w:r>
    </w:p>
    <w:p>
      <w:pPr>
        <w:pStyle w:val="PreformattedText"/>
        <w:bidi w:val="0"/>
        <w:spacing w:before="0" w:after="0"/>
        <w:jc w:val="left"/>
        <w:rPr/>
      </w:pPr>
      <w:r>
        <w:rPr/>
        <w:t>iJCDChGaiqDoNJuuuEhuSTc+QltZc4l38huHNVkzyjmVXlVTVydoi0wm0OMtumpUIlsuSpaThtkE</w:t>
      </w:r>
    </w:p>
    <w:p>
      <w:pPr>
        <w:pStyle w:val="PreformattedText"/>
        <w:bidi w:val="0"/>
        <w:spacing w:before="0" w:after="0"/>
        <w:jc w:val="left"/>
        <w:rPr/>
      </w:pPr>
      <w:r>
        <w:rPr/>
        <w:t>inELhGHHJc2Q/LXHSXELF5tj+bRLzDRvsGMGQke2QPiqpsMhlTb/AJ6sy7/SRsvxVTMNPwutDbsJ</w:t>
      </w:r>
    </w:p>
    <w:p>
      <w:pPr>
        <w:pStyle w:val="PreformattedText"/>
        <w:bidi w:val="0"/>
        <w:spacing w:before="0" w:after="0"/>
        <w:jc w:val="left"/>
        <w:rPr/>
      </w:pPr>
      <w:r>
        <w:rPr/>
        <w:t>8pXk9+4bSZ+QYfNiOsMvtO9nZu8DEUVCa5UqRkimE/xXFChRB/1xAXyk4jj4ckuvIfbfZCV7OL2Q</w:t>
      </w:r>
    </w:p>
    <w:p>
      <w:pPr>
        <w:pStyle w:val="PreformattedText"/>
        <w:bidi w:val="0"/>
        <w:spacing w:before="0" w:after="0"/>
        <w:jc w:val="left"/>
        <w:rPr/>
      </w:pPr>
      <w:r>
        <w:rPr/>
        <w:t>/wCQlaTaeWco2I7LYLjLFgkOQHv55zGwsy0+GwoRhJGX4MoLMp8pC15Y046JimnWXQ7H1fTzHcI/</w:t>
      </w:r>
    </w:p>
    <w:p>
      <w:pPr>
        <w:pStyle w:val="PreformattedText"/>
        <w:bidi w:val="0"/>
        <w:spacing w:before="0" w:after="0"/>
        <w:jc w:val="left"/>
        <w:rPr/>
      </w:pPr>
      <w:r>
        <w:rPr/>
        <w:t>sNSpaskrJryysuqeco5CXZKNeEEiKaGwRDJv4uM43p8bKgkxGjk6lxTzQfCkeKteswQyaZh4oLax</w:t>
      </w:r>
    </w:p>
    <w:p>
      <w:pPr>
        <w:pStyle w:val="PreformattedText"/>
        <w:bidi w:val="0"/>
        <w:spacing w:before="0" w:after="0"/>
        <w:jc w:val="left"/>
        <w:rPr/>
      </w:pPr>
      <w:r>
        <w:rPr/>
        <w:t>sJZY5t43jwCQ/wC2WP1JKXO01VVdbeVj/wBMzli4NM/ASIutUKqqbMiQjTuS4/JJbQabFVIBlEKG</w:t>
      </w:r>
    </w:p>
    <w:p>
      <w:pPr>
        <w:pStyle w:val="PreformattedText"/>
        <w:bidi w:val="0"/>
        <w:spacing w:before="0" w:after="0"/>
        <w:jc w:val="left"/>
        <w:rPr/>
      </w:pPr>
      <w:r>
        <w:rPr/>
        <w:t>3zkzVK8rz/JJ4uLsXyQeB+mJCuYyGzkPpeIPSWp6pxy0jsNbz+xOtPxwpch9AYlqdgLGRGMLmbjU</w:t>
      </w:r>
    </w:p>
    <w:p>
      <w:pPr>
        <w:pStyle w:val="PreformattedText"/>
        <w:bidi w:val="0"/>
        <w:spacing w:before="0" w:after="0"/>
        <w:jc w:val="left"/>
        <w:rPr/>
      </w:pPr>
      <w:r>
        <w:rPr/>
        <w:t>pgzEBQjiSMzzBcnpYHa3EicSYSoSTBlKdL0x7nCXOXnFZA8mvLLy/m+Z5G+pJ5oSQRapjEilMxwk</w:t>
      </w:r>
    </w:p>
    <w:p>
      <w:pPr>
        <w:pStyle w:val="PreformattedText"/>
        <w:bidi w:val="0"/>
        <w:spacing w:before="0" w:after="0"/>
        <w:jc w:val="left"/>
        <w:rPr/>
      </w:pPr>
      <w:r>
        <w:rPr/>
        <w:t>KWiGQOWUl4NtS8eTseMSOmQSoiHnWyLWWMLjWGDOVmcCazEQmhJkYJ0O+2ZP2shVa044KJ1K2skn</w:t>
      </w:r>
    </w:p>
    <w:p>
      <w:pPr>
        <w:pStyle w:val="PreformattedText"/>
        <w:bidi w:val="0"/>
        <w:spacing w:before="0" w:after="0"/>
        <w:jc w:val="left"/>
        <w:rPr/>
      </w:pPr>
      <w:r>
        <w:rPr/>
        <w:t>PJ/pIsrIYPWqvYayYI0fJLKlOkpGiuI6AovCaYw7YLiWMjFcInqSXF3Yvgg564sK5xzUh3rkIRCc</w:t>
      </w:r>
    </w:p>
    <w:p>
      <w:pPr>
        <w:pStyle w:val="PreformattedText"/>
        <w:bidi w:val="0"/>
        <w:spacing w:before="0" w:after="0"/>
        <w:jc w:val="left"/>
        <w:rPr/>
      </w:pPr>
      <w:r>
        <w:rPr/>
        <w:t>itR2mlEFSUoYgOYrMRkmyhbzh+CxFluxGuJDPotCUoCgwJQzXGrLZpcN7KQ2eJ71wkjKHJBqCUXj</w:t>
      </w:r>
    </w:p>
    <w:p>
      <w:pPr>
        <w:pStyle w:val="PreformattedText"/>
        <w:bidi w:val="0"/>
        <w:spacing w:before="0" w:after="0"/>
        <w:jc w:val="left"/>
        <w:rPr/>
      </w:pPr>
      <w:r>
        <w:rPr/>
        <w:t>JbuRVPbnuZbz2JOWlKcMRkvhkKStOpFVVWpk6SGdKIuK6346CfQs4jkV1ANsmkl1Gh5gwwhbhBtv</w:t>
      </w:r>
    </w:p>
    <w:p>
      <w:pPr>
        <w:pStyle w:val="PreformattedText"/>
        <w:bidi w:val="0"/>
        <w:spacing w:before="0" w:after="0"/>
        <w:jc w:val="left"/>
        <w:rPr/>
      </w:pPr>
      <w:r>
        <w:rPr/>
        <w:t>KQv55EufMntRMImaYStDzsXCpCvbNHw2jwzj9dAjSsg47XDSQrmLKhZGbi58bykyWm0hJyJiiSZt</w:t>
      </w:r>
    </w:p>
    <w:p>
      <w:pPr>
        <w:pStyle w:val="PreformattedText"/>
        <w:bidi w:val="0"/>
        <w:spacing w:before="0" w:after="0"/>
        <w:jc w:val="left"/>
        <w:rPr/>
      </w:pPr>
      <w:r>
        <w:rPr/>
        <w:t>LPRZOJ2UiGwzHOB8ecA4WPYBcSwpEyOpIbI/pIK9caFAxvBV1vy0R4EvKklCBTrsfBkwyuVIEpZo</w:t>
      </w:r>
    </w:p>
    <w:p>
      <w:pPr>
        <w:pStyle w:val="PreformattedText"/>
        <w:bidi w:val="0"/>
        <w:spacing w:before="0" w:after="0"/>
        <w:jc w:val="left"/>
        <w:rPr/>
      </w:pPr>
      <w:r>
        <w:rPr/>
        <w:t>ePBQHjkv4yLzK90g1R1TBkpHCTQHmk4mJ6SVtyYb0yLMhdxIpYaQh9TqkENlLIzFME8aTfNJ6Ihl</w:t>
      </w:r>
    </w:p>
    <w:p>
      <w:pPr>
        <w:pStyle w:val="PreformattedText"/>
        <w:bidi w:val="0"/>
        <w:spacing w:before="0" w:after="0"/>
        <w:jc w:val="left"/>
        <w:rPr/>
      </w:pPr>
      <w:r>
        <w:rPr/>
        <w:t>i04UsJ4AVL112FAherZnIeC1pV0GyRS0uBtfnkWLirccbiwYsTL45ISiciUeMTlDXJTDx5ZE8cn3</w:t>
      </w:r>
    </w:p>
    <w:p>
      <w:pPr>
        <w:pStyle w:val="PreformattedText"/>
        <w:bidi w:val="0"/>
        <w:spacing w:before="0" w:after="0"/>
        <w:jc w:val="left"/>
        <w:rPr/>
      </w:pPr>
      <w:r>
        <w:rPr/>
        <w:t>zBghDLt7+/uNwwYc9DBHso7u9mMwr+idYeJDXx3SbVmtLzcgzInHja2SRLOT5Pf3d3bvsLeGwZB/</w:t>
      </w:r>
    </w:p>
    <w:p>
      <w:pPr>
        <w:pStyle w:val="PreformattedText"/>
        <w:bidi w:val="0"/>
        <w:spacing w:before="0" w:after="0"/>
        <w:jc w:val="left"/>
        <w:rPr/>
      </w:pPr>
      <w:r>
        <w:rPr/>
        <w:t>RRA/XHgw9wSp8sj23YefVFTIGKfTlJKGlKBzcm3DZex6Q6ynEkXMv3SO+Cf9Gs+EhtLQUpRNqrib</w:t>
      </w:r>
    </w:p>
    <w:p>
      <w:pPr>
        <w:pStyle w:val="PreformattedText"/>
        <w:bidi w:val="0"/>
        <w:spacing w:before="0" w:after="0"/>
        <w:jc w:val="left"/>
        <w:rPr/>
      </w:pPr>
      <w:r>
        <w:rPr/>
        <w:t>G6WXBnExiixPgiw0wiQ3AJltcWEzC+MmMNoj4n4RUWMGZZ5pWbVljnqcS2hsk2CBc67UahrLeKQp</w:t>
      </w:r>
    </w:p>
    <w:p>
      <w:pPr>
        <w:pStyle w:val="PreformattedText"/>
        <w:bidi w:val="0"/>
        <w:spacing w:before="0" w:after="0"/>
        <w:jc w:val="left"/>
        <w:rPr/>
      </w:pPr>
      <w:r>
        <w:rPr/>
        <w:t>x92KWsx1gL4elNPG2lMqdjJGcVGE4TUR0540olDHlkjZSr3yRJZWR83fNa2TeqY6Ubd5OWCNKDeS</w:t>
      </w:r>
    </w:p>
    <w:p>
      <w:pPr>
        <w:pStyle w:val="PreformattedText"/>
        <w:bidi w:val="0"/>
        <w:spacing w:before="0" w:after="0"/>
        <w:jc w:val="left"/>
        <w:rPr/>
      </w:pPr>
      <w:r>
        <w:rPr/>
        <w:t>7uZqlbbqS810ODsce8izxvwSsP8ACfC/Clhvhfh/h3MN8MrAycAkQ1n9R+sEGHAZPzSKqr+cZ/rA</w:t>
      </w:r>
    </w:p>
    <w:p>
      <w:pPr>
        <w:pStyle w:val="PreformattedText"/>
        <w:bidi w:val="0"/>
        <w:spacing w:before="0" w:after="0"/>
        <w:jc w:val="left"/>
        <w:rPr/>
      </w:pPr>
      <w:r>
        <w:rPr/>
        <w:t>2+zOeNxCOUHLbRM+UiZJMhPoYlemvCQ3Mx87+lB8JSkmApBsA+KmLcfxRDMHHGM4eQiDDx8JuXAL</w:t>
      </w:r>
    </w:p>
    <w:p>
      <w:pPr>
        <w:pStyle w:val="PreformattedText"/>
        <w:bidi w:val="0"/>
        <w:spacing w:before="0" w:after="0"/>
        <w:jc w:val="left"/>
        <w:rPr/>
      </w:pPr>
      <w:r>
        <w:rPr/>
        <w:t>HwEJJ1WUkdS5Pf5EpCXe/v7mmWo9DQi4IGCFXy+TIxzk52OfhtPOtIYSaBMJgo70rMsNYhGeOCUl</w:t>
      </w:r>
    </w:p>
    <w:p>
      <w:pPr>
        <w:pStyle w:val="PreformattedText"/>
        <w:bidi w:val="0"/>
        <w:spacing w:before="0" w:after="0"/>
        <w:jc w:val="left"/>
        <w:rPr/>
      </w:pPr>
      <w:r>
        <w:rPr/>
        <w:t>coV/QKaKcIJTeHfVyU5PbjfFOYQ8AnHlB8PxUx/GNjp6CwrcNEImWoxMrjfGljfjyheJNjV8YgGn</w:t>
      </w:r>
    </w:p>
    <w:p>
      <w:pPr>
        <w:pStyle w:val="PreformattedText"/>
        <w:bidi w:val="0"/>
        <w:spacing w:before="0" w:after="0"/>
        <w:jc w:val="left"/>
        <w:rPr/>
      </w:pPr>
      <w:r>
        <w:rPr/>
        <w:t>HJjIcdbW9MkwnWjxD0CDHtpAvm72sEMqDERviqqj+mFw57/yw/rSrUiMEmqrBPmLJd4FjkxL9MhK</w:t>
      </w:r>
    </w:p>
    <w:p>
      <w:pPr>
        <w:pStyle w:val="PreformattedText"/>
        <w:bidi w:val="0"/>
        <w:spacing w:before="0" w:after="0"/>
        <w:jc w:val="left"/>
        <w:rPr/>
      </w:pPr>
      <w:r>
        <w:rPr/>
        <w:t>TwkZV3+fH9LwQI+2LxXFB1l44r8SRnW1R4fNLRdtmYkzY8uW7IkOhIdEsXbUZiIkhqNRXO2oPgjm</w:t>
      </w:r>
    </w:p>
    <w:p>
      <w:pPr>
        <w:pStyle w:val="PreformattedText"/>
        <w:bidi w:val="0"/>
        <w:spacing w:before="0" w:after="0"/>
        <w:jc w:val="left"/>
        <w:rPr/>
      </w:pPr>
      <w:r>
        <w:rPr/>
        <w:t>uxXFP6risTlNk3r2JLIKN9amm7hpy5RxEbdSM4cQZIRCIg/y5NcktY9mAZlztsCLi7slb7Ee23F2</w:t>
      </w:r>
    </w:p>
    <w:p>
      <w:pPr>
        <w:pStyle w:val="PreformattedText"/>
        <w:bidi w:val="0"/>
        <w:spacing w:before="0" w:after="0"/>
        <w:jc w:val="left"/>
        <w:rPr/>
      </w:pPr>
      <w:r>
        <w:rPr/>
        <w:t>DEqGwhWKNliGxGIsu5EbgoUpSFqbR16a1zVa1WpllwYx5ffEBhfv/Lj+s9a5wTDqTIEMMxyo5qvP</w:t>
      </w:r>
    </w:p>
    <w:p>
      <w:pPr>
        <w:pStyle w:val="PreformattedText"/>
        <w:bidi w:val="0"/>
        <w:spacing w:before="0" w:after="0"/>
        <w:jc w:val="left"/>
        <w:rPr/>
      </w:pPr>
      <w:r>
        <w:rPr/>
        <w:t>acBp4yOQWnCj+jIwQbBLhH7KTJxbqY0XIx3IML1UCNZOm7NdmQ5cgaZOEHVNR2oRJuiMJ5NIkRhs</w:t>
      </w:r>
    </w:p>
    <w:p>
      <w:pPr>
        <w:pStyle w:val="PreformattedText"/>
        <w:bidi w:val="0"/>
        <w:spacing w:before="0" w:after="0"/>
        <w:jc w:val="left"/>
        <w:rPr/>
      </w:pPr>
      <w:r>
        <w:rPr/>
        <w:t>ZAyFyETovZIEcSVRlFwta32JbhOqW48giyoxqcYlohkzxhZI2Cx3D4lSQ3im2LMuska6gytS9jOu</w:t>
      </w:r>
    </w:p>
    <w:p>
      <w:pPr>
        <w:pStyle w:val="PreformattedText"/>
        <w:bidi w:val="0"/>
        <w:spacing w:before="0" w:after="0"/>
        <w:jc w:val="left"/>
        <w:rPr/>
      </w:pPr>
      <w:r>
        <w:rPr/>
        <w:t>Lu9r4va+HnsrjoUZpLbKg0T2PgQUz3zJttj1r3LjMAxjRd3fpaj9YoMOK7ezs332/lj/AK0bbb7X</w:t>
      </w:r>
    </w:p>
    <w:p>
      <w:pPr>
        <w:pStyle w:val="PreformattedText"/>
        <w:bidi w:val="0"/>
        <w:spacing w:before="0" w:after="0"/>
        <w:jc w:val="left"/>
        <w:rPr/>
      </w:pPr>
      <w:r>
        <w:rPr/>
        <w:t>e14UPCwlLMtLjgOGiHNCVKUotUNyZiiUMOP6MkqSEoKPjzFi7u7S+xIkuOSWwXBcHk4GRSuaHTMQ</w:t>
      </w:r>
    </w:p>
    <w:p>
      <w:pPr>
        <w:pStyle w:val="PreformattedText"/>
        <w:bidi w:val="0"/>
        <w:spacing w:before="0" w:after="0"/>
        <w:jc w:val="left"/>
        <w:rPr/>
      </w:pPr>
      <w:r>
        <w:rPr/>
        <w:t>Uz3XVoW+lCkAgYI6GpKJLrzExRvSWFEoOy0uCzDjiEz2Mez40dLxINxK4zcB1UBt1tcYTFRk4ZOM</w:t>
      </w:r>
    </w:p>
    <w:p>
      <w:pPr>
        <w:pStyle w:val="PreformattedText"/>
        <w:bidi w:val="0"/>
        <w:spacing w:before="0" w:after="0"/>
        <w:jc w:val="left"/>
        <w:rPr/>
      </w:pPr>
      <w:r>
        <w:rPr/>
        <w:t>4lqxhZALdwhBxCoJFelBQvfchd7XYI/V1fzMLNxsmnmktBSIpmYUJakyHwxFdf5oGXBe1mM0ZjF8</w:t>
      </w:r>
    </w:p>
    <w:p>
      <w:pPr>
        <w:pStyle w:val="PreformattedText"/>
        <w:bidi w:val="0"/>
        <w:spacing w:before="0" w:after="0"/>
        <w:jc w:val="left"/>
        <w:rPr/>
      </w:pPr>
      <w:r>
        <w:rPr/>
        <w:t>WNr22sKPmwwFBQPhIPhI/lh/WcEEg+E8GMKHCRxhGUBoLD3D4ZCg9w9OtYWMYP6AEGULZvHDa9th</w:t>
      </w:r>
    </w:p>
    <w:p>
      <w:pPr>
        <w:pStyle w:val="PreformattedText"/>
        <w:bidi w:val="0"/>
        <w:spacing w:before="0" w:after="0"/>
        <w:jc w:val="left"/>
        <w:rPr/>
      </w:pPr>
      <w:r>
        <w:rPr/>
        <w:t>YuSCkqeUCYRLSYecmzGo0dL7UiG3EhuTwRk1ozjWYNWXBAxQcEAPtvN1ImNh5xlHkPZSK443j2lE</w:t>
      </w:r>
    </w:p>
    <w:p>
      <w:pPr>
        <w:pStyle w:val="PreformattedText"/>
        <w:bidi w:val="0"/>
        <w:spacing w:before="0" w:after="0"/>
        <w:jc w:val="left"/>
        <w:rPr/>
      </w:pPr>
      <w:r>
        <w:rPr/>
        <w:t>yyolGQoS5UdyM49FMJ4Wbh4tWBIKPHE8EjF481GoxXrvsR2YsxZfRMbXHWyzjIcS/SnjnOMqkGZN</w:t>
      </w:r>
    </w:p>
    <w:p>
      <w:pPr>
        <w:pStyle w:val="PreformattedText"/>
        <w:bidi w:val="0"/>
        <w:spacing w:before="0" w:after="0"/>
        <w:jc w:val="left"/>
        <w:rPr/>
      </w:pPr>
      <w:r>
        <w:rPr/>
        <w:t>FGgTI6Sh5a9hexKsXYu+M4YxHrfNLDLK18shQUe/Ykz4SP5Yf1fCQgOBQb4MYQOE3xCYSGQoPAw8</w:t>
      </w:r>
    </w:p>
    <w:p>
      <w:pPr>
        <w:pStyle w:val="PreformattedText"/>
        <w:bidi w:val="0"/>
        <w:spacing w:before="0" w:after="0"/>
        <w:jc w:val="left"/>
        <w:rPr/>
      </w:pPr>
      <w:r>
        <w:rPr/>
        <w:t>GAoPHPkIc7Furcx7ueIITHkpfxXJnzImJenE+uKG5TympkdYMSsZEknKRJD8bIMZd6iBKKSicqQk</w:t>
      </w:r>
    </w:p>
    <w:p>
      <w:pPr>
        <w:pStyle w:val="PreformattedText"/>
        <w:bidi w:val="0"/>
        <w:spacing w:before="0" w:after="0"/>
        <w:jc w:val="left"/>
        <w:rPr/>
      </w:pPr>
      <w:r>
        <w:rPr/>
        <w:t>zSD4uUHFuPPOmmUk2DWhtxlTJlGNMhCTcbcfZSFGKeaik+RkoYYnzvIGwMCl4yEVtrFoRde58XZA</w:t>
      </w:r>
    </w:p>
    <w:p>
      <w:pPr>
        <w:pStyle w:val="PreformattedText"/>
        <w:bidi w:val="0"/>
        <w:spacing w:before="0" w:after="0"/>
        <w:jc w:val="left"/>
        <w:rPr/>
      </w:pPr>
      <w:r>
        <w:rPr/>
        <w:t>/RP0+PLx0hhpczIxxXEya/kUJgzrcZjkuK6kY5TB3dmpKhfvnQYw3G4s3PSYDloRy2F8HwRLR1oL</w:t>
      </w:r>
    </w:p>
    <w:p>
      <w:pPr>
        <w:pStyle w:val="PreformattedText"/>
        <w:bidi w:val="0"/>
        <w:spacing w:before="0" w:after="0"/>
        <w:jc w:val="left"/>
        <w:rPr/>
      </w:pPr>
      <w:r>
        <w:rPr/>
        <w:t>+XH9YEp60qW52NKIKLCB0mSjtughJy/lv5Y8lKEeSoZFclTSGyUFCAeblux2TeVHRi1LkR5IviQw</w:t>
      </w:r>
    </w:p>
    <w:p>
      <w:pPr>
        <w:pStyle w:val="PreformattedText"/>
        <w:bidi w:val="0"/>
        <w:spacing w:before="0" w:after="0"/>
        <w:jc w:val="left"/>
        <w:rPr/>
      </w:pPr>
      <w:r>
        <w:rPr/>
        <w:t>th/IyMk054K3m5WPePNR3sjHQTrcVUJCg5HyzLQJMNslxk6JdClqFoXMN9vY20A1LU8cApb5sJZZ</w:t>
      </w:r>
    </w:p>
    <w:p>
      <w:pPr>
        <w:pStyle w:val="PreformattedText"/>
        <w:bidi w:val="0"/>
        <w:spacing w:before="0" w:after="0"/>
        <w:jc w:val="left"/>
        <w:rPr/>
      </w:pPr>
      <w:r>
        <w:rPr/>
        <w:t>JYYfzKm0+WoyUahlDxbRhLSDwqcippGVDgw6ZBMwAXBfdrWtJIxQriqDjcpEpll1tGSTFzbCsg8i</w:t>
      </w:r>
    </w:p>
    <w:p>
      <w:pPr>
        <w:pStyle w:val="PreformattedText"/>
        <w:bidi w:val="0"/>
        <w:spacing w:before="0" w:after="0"/>
        <w:jc w:val="left"/>
        <w:rPr/>
      </w:pPr>
      <w:r>
        <w:rPr/>
        <w:t>WceG1BknKamuMysW7HYRDVImzco6/IOAp7IR22X/AGzo0w/C5DeTaeUglm6XEta3iPlb/UUdxsJD</w:t>
      </w:r>
    </w:p>
    <w:p>
      <w:pPr>
        <w:pStyle w:val="PreformattedText"/>
        <w:bidi w:val="0"/>
        <w:spacing w:before="0" w:after="0"/>
        <w:jc w:val="left"/>
        <w:rPr/>
      </w:pPr>
      <w:r>
        <w:rPr/>
        <w:t>hoU2P5o/6g2nWXIYeQ69jmTx7YwqXWWG4La20x5sLx1hwZrIYFbjsmUTTIaBhRY5EqXLUy2lsY4i</w:t>
      </w:r>
    </w:p>
    <w:p>
      <w:pPr>
        <w:pStyle w:val="PreformattedText"/>
        <w:bidi w:val="0"/>
        <w:spacing w:before="0" w:after="0"/>
        <w:jc w:val="left"/>
        <w:rPr/>
      </w:pPr>
      <w:r>
        <w:rPr/>
        <w:t>M5Tc3zG8krIy8lPzSExUvIcfWTSWsghWHW6hqC3DkMzJCMm4whSEtRozT0m8fjcPiZAkJjGpEVbs</w:t>
      </w:r>
    </w:p>
    <w:p>
      <w:pPr>
        <w:pStyle w:val="PreformattedText"/>
        <w:bidi w:val="0"/>
        <w:spacing w:before="0" w:after="0"/>
        <w:jc w:val="left"/>
        <w:rPr/>
      </w:pPr>
      <w:r>
        <w:rPr/>
        <w:t>gzTHcjGkKBsETjhOLOlrW1CChHeQwlsbTFaamRDBlmlQkzmVRW26FfSXBFqotRWtBJexFrQWlENc</w:t>
      </w:r>
    </w:p>
    <w:p>
      <w:pPr>
        <w:pStyle w:val="PreformattedText"/>
        <w:bidi w:val="0"/>
        <w:spacing w:before="0" w:after="0"/>
        <w:jc w:val="left"/>
        <w:rPr/>
      </w:pPr>
      <w:r>
        <w:rPr/>
        <w:t>dKnY5QnwiEiNh15CM1EmTX2sSRssx0oUeWUbhIlY4lJbKejKed5/yPyXyZ5TMTtzTGykb+hXOayT</w:t>
      </w:r>
    </w:p>
    <w:p>
      <w:pPr>
        <w:pStyle w:val="PreformattedText"/>
        <w:bidi w:val="0"/>
        <w:spacing w:before="0" w:after="0"/>
        <w:jc w:val="left"/>
        <w:rPr/>
      </w:pPr>
      <w:r>
        <w:rPr/>
        <w:t>eU+aazX/AEf/AEkvNvvbty/MTMdzLj/mNPqc38gzQ/DyU3M9zU9vJKyu8eX8mtUf+hPJIyHyXyny</w:t>
      </w:r>
    </w:p>
    <w:p>
      <w:pPr>
        <w:pStyle w:val="PreformattedText"/>
        <w:bidi w:val="0"/>
        <w:spacing w:before="0" w:after="0"/>
        <w:jc w:val="left"/>
        <w:rPr/>
      </w:pPr>
      <w:r>
        <w:rPr/>
        <w:t>RZA53nec4+3J7uzfa+K1WCHV09BNOsE1XT17ELroSlI1U08oLbYQrGx4Oi3O99lx2Al6cqLEDmfl</w:t>
      </w:r>
    </w:p>
    <w:p>
      <w:pPr>
        <w:pStyle w:val="PreformattedText"/>
        <w:bidi w:val="0"/>
        <w:spacing w:before="0" w:after="0"/>
        <w:jc w:val="left"/>
        <w:rPr/>
      </w:pPr>
      <w:r>
        <w:rPr/>
        <w:t>5UnGHyWcRpchMJmnlElLd8SEqYdOClC3W46mFkEOOsKaFkaptJGFTk4zGOJIIvssUQquCFhIv2WW</w:t>
      </w:r>
    </w:p>
    <w:p>
      <w:pPr>
        <w:pStyle w:val="PreformattedText"/>
        <w:bidi w:val="0"/>
        <w:spacing w:before="0" w:after="0"/>
        <w:jc w:val="left"/>
        <w:rPr/>
      </w:pPr>
      <w:r>
        <w:rPr/>
        <w:t>xg0qQ6GluJ2ktRoGSkR82yI6ZcJ48dGFgxOaS3KjMREQ4OLciaeKcXx/H8bx/G8boUCEcOI8fxvH</w:t>
      </w:r>
    </w:p>
    <w:p>
      <w:pPr>
        <w:pStyle w:val="PreformattedText"/>
        <w:bidi w:val="0"/>
        <w:spacing w:before="0" w:after="0"/>
        <w:jc w:val="left"/>
        <w:rPr/>
      </w:pPr>
      <w:r>
        <w:rPr/>
        <w:t>8fx+joWlBdHjpZI6JomunqdSyXV1dXX16aa08mOKqq9XSj/SYWSTL1IjWpewUlB8GlKXHO1nGN4N</w:t>
      </w:r>
    </w:p>
    <w:p>
      <w:pPr>
        <w:pStyle w:val="PreformattedText"/>
        <w:bidi w:val="0"/>
        <w:spacing w:before="0" w:after="0"/>
        <w:jc w:val="left"/>
        <w:rPr/>
      </w:pPr>
      <w:r>
        <w:rPr/>
        <w:t>uDs9ObbKM01EjLYcipbcckrdVsSlJfZRJNtTsZyMphzhQUKBKmNGIL6XURY623nRCZeYhZB8oaiC</w:t>
      </w:r>
    </w:p>
    <w:p>
      <w:pPr>
        <w:pStyle w:val="PreformattedText"/>
        <w:bidi w:val="0"/>
        <w:spacing w:before="0" w:after="0"/>
        <w:jc w:val="left"/>
        <w:rPr/>
      </w:pPr>
      <w:r>
        <w:rPr/>
        <w:t>iZOPiGW+KP8AAR2Z2CPYGfv2dtLWbhOre8jscWmQiRLUtSMozOxoiSCneezwoSch3Ntuks+tl04r</w:t>
      </w:r>
    </w:p>
    <w:p>
      <w:pPr>
        <w:pStyle w:val="PreformattedText"/>
        <w:bidi w:val="0"/>
        <w:spacing w:before="0" w:after="0"/>
        <w:jc w:val="left"/>
        <w:rPr/>
      </w:pPr>
      <w:r>
        <w:rPr/>
        <w:t>cOnIK8Kv+eXgZETh9tIYNDda66dfV0ymQUfxkx1RHYKohRCieJISynx+jq6+vr6+vqeQwjTXWq1r</w:t>
      </w:r>
    </w:p>
    <w:p>
      <w:pPr>
        <w:pStyle w:val="PreformattedText"/>
        <w:bidi w:val="0"/>
        <w:spacing w:before="0" w:after="0"/>
        <w:jc w:val="left"/>
        <w:rPr/>
      </w:pPr>
      <w:r>
        <w:rPr/>
        <w:t>XV0NN1zZFoYS8pfSkKEeH4zcB3ELx6opks0IT/OScU5Ha4dZDU2JMtTeRQqb1/KBMQ3XktwjZcfS</w:t>
      </w:r>
    </w:p>
    <w:p>
      <w:pPr>
        <w:pStyle w:val="PreformattedText"/>
        <w:bidi w:val="0"/>
        <w:spacing w:before="0" w:after="0"/>
        <w:jc w:val="left"/>
        <w:rPr/>
      </w:pPr>
      <w:r>
        <w:rPr/>
        <w:t>ls1KYW4IrTkZskmgJSQsgRdYMZCLiW/HkzTW8b6EObRg480aH8gmJP8Aw2C4IEL4M7291H7RCniL</w:t>
      </w:r>
    </w:p>
    <w:p>
      <w:pPr>
        <w:pStyle w:val="PreformattedText"/>
        <w:bidi w:val="0"/>
        <w:spacing w:before="0" w:after="0"/>
        <w:jc w:val="left"/>
        <w:rPr/>
      </w:pPr>
      <w:r>
        <w:rPr/>
        <w:t>DzrmHfdivwnEY9t5tKGSccQpsOHJHUiKwgnGWzfaiEVXfF51QjCQhISny1OtPbqkHLYN5ZDw1AzJ</w:t>
      </w:r>
    </w:p>
    <w:p>
      <w:pPr>
        <w:pStyle w:val="PreformattedText"/>
        <w:bidi w:val="0"/>
        <w:spacing w:before="0" w:after="0"/>
        <w:jc w:val="left"/>
        <w:rPr/>
      </w:pPr>
      <w:r>
        <w:rPr/>
        <w:t>hpPjmhKPHbaNiQ0soo8Ym1MHG6ujxnWnSjFrrXpq6GvZsOhxGhkktOlAS5EbcW+ypRvoRFYQZPTm</w:t>
      </w:r>
    </w:p>
    <w:p>
      <w:pPr>
        <w:pStyle w:val="PreformattedText"/>
        <w:bidi w:val="0"/>
        <w:spacing w:before="0" w:after="0"/>
        <w:jc w:val="left"/>
        <w:rPr/>
      </w:pPr>
      <w:r>
        <w:rPr/>
        <w:t>jNLiktIbGLfRJU7loScfj48aG48nHMCI6R+OtEkmUkGFyiNtxxlzrChqStuDV2Fk5Cse/LRNZgGu</w:t>
      </w:r>
    </w:p>
    <w:p>
      <w:pPr>
        <w:pStyle w:val="PreformattedText"/>
        <w:bidi w:val="0"/>
        <w:spacing w:before="0" w:after="0"/>
        <w:jc w:val="left"/>
        <w:rPr/>
      </w:pPr>
      <w:r>
        <w:rPr/>
        <w:t>O8ykmYciS4y/INPX+MvSuKrivV33LJY6Xjsw/Fec7pjUNhqHusES2owSGjfUlOzrpAkELG5uFzeb</w:t>
      </w:r>
    </w:p>
    <w:p>
      <w:pPr>
        <w:pStyle w:val="PreformattedText"/>
        <w:bidi w:val="0"/>
        <w:spacing w:before="0" w:after="0"/>
        <w:jc w:val="left"/>
        <w:rPr/>
      </w:pPr>
      <w:r>
        <w:rPr/>
        <w:t>dQTK3JKQ446aB1KURMpQklA0uGgmXOhw0raGiUbmx4xI011I9jVSycZIV6UN1NJL1Uk3iD7JH2kL</w:t>
      </w:r>
    </w:p>
    <w:p>
      <w:pPr>
        <w:pStyle w:val="PreformattedText"/>
        <w:bidi w:val="0"/>
        <w:spacing w:before="0" w:after="0"/>
        <w:jc w:val="left"/>
        <w:rPr/>
      </w:pPr>
      <w:r>
        <w:rPr/>
        <w:t>x5ORPFeBOOhRJCGmiktSY5RVQ7JMyOpUicRSYRKkZKAJL6shKVEmqJwFHNpyOtTZuSFBSIjt3Wpu</w:t>
      </w:r>
    </w:p>
    <w:p>
      <w:pPr>
        <w:pStyle w:val="PreformattedText"/>
        <w:bidi w:val="0"/>
        <w:spacing w:before="0" w:after="0"/>
        <w:jc w:val="left"/>
        <w:rPr/>
      </w:pPr>
      <w:r>
        <w:rPr/>
        <w:t>OyGJvnZQY41CcWJPIhQdgNTkRJRkb6WzfJt178Z81wluXI4r3cScPw/D8TxDiTGW3snlZ+RiQ/GR</w:t>
      </w:r>
    </w:p>
    <w:p>
      <w:pPr>
        <w:pStyle w:val="PreformattedText"/>
        <w:bidi w:val="0"/>
        <w:spacing w:before="0" w:after="0"/>
        <w:jc w:val="left"/>
        <w:rPr/>
      </w:pPr>
      <w:r>
        <w:rPr/>
        <w:t>Hdj+JEjKj+K4xFjJc6GwswwEtF6Icys5IPiUUlSGIUdqJGZaJTBjdtl9p13TgwpLRWrjpQTYI1Ds</w:t>
      </w:r>
    </w:p>
    <w:p>
      <w:pPr>
        <w:pStyle w:val="PreformattedText"/>
        <w:bidi w:val="0"/>
        <w:spacing w:before="0" w:after="0"/>
        <w:jc w:val="left"/>
        <w:rPr/>
      </w:pPr>
      <w:r>
        <w:rPr/>
        <w:t>v3v6L+lBG4RrCwSQ8eKMwTk5lTClLFRFsK7EuwWFw+mDFdaNsmHlwp+OW+95DwShRMmlZAlSJEOc</w:t>
      </w:r>
    </w:p>
    <w:p>
      <w:pPr>
        <w:pStyle w:val="PreformattedText"/>
        <w:bidi w:val="0"/>
        <w:spacing w:before="0" w:after="0"/>
        <w:jc w:val="left"/>
        <w:rPr/>
      </w:pPr>
      <w:r>
        <w:rPr/>
        <w:t>o+HRBOC3FmcdeWDwxhyRkE44Sojk5AgS5xxnZbKZCsk/IajNYtTr7Ut3hsG0pXqf3HIQ99j0pK+V</w:t>
      </w:r>
    </w:p>
    <w:p>
      <w:pPr>
        <w:pStyle w:val="PreformattedText"/>
        <w:bidi w:val="0"/>
        <w:spacing w:before="0" w:after="0"/>
        <w:jc w:val="left"/>
        <w:rPr/>
      </w:pPr>
      <w:r>
        <w:rPr/>
        <w:t>QoxZR+G1GkJU4VkMSFuxssqWwkGbHBcGZejbeWj8z2pyFrioeZJHZsfEB3RtL0YLGxAw2oFyl3vJ</w:t>
      </w:r>
    </w:p>
    <w:p>
      <w:pPr>
        <w:pStyle w:val="PreformattedText"/>
        <w:bidi w:val="0"/>
        <w:spacing w:before="0" w:after="0"/>
        <w:jc w:val="left"/>
        <w:rPr/>
      </w:pPr>
      <w:r>
        <w:rPr/>
        <w:t>CS/WS5DhAwZJIbY0jBgg6haVkIS2JUl/HOo4MosScqczBQ++1Oxc2S0cl0R4TcdwV2pMOkyElFFI</w:t>
      </w:r>
    </w:p>
    <w:p>
      <w:pPr>
        <w:pStyle w:val="PreformattedText"/>
        <w:bidi w:val="0"/>
        <w:spacing w:before="0" w:after="0"/>
        <w:jc w:val="left"/>
        <w:rPr/>
      </w:pPr>
      <w:r>
        <w:rPr/>
        <w:t>cS8pSF6dcxBO9TAjvT0mqzBH47zobdmzikKWiUtUYScZrqQN1TR8nypfsfpQYjm1xdi/Rx5WWfkY</w:t>
      </w:r>
    </w:p>
    <w:p>
      <w:pPr>
        <w:pStyle w:val="PreformattedText"/>
        <w:bidi w:val="0"/>
        <w:spacing w:before="0" w:after="0"/>
        <w:jc w:val="left"/>
        <w:rPr/>
      </w:pPr>
      <w:r>
        <w:rPr/>
        <w:t>3IXdqURvw5UVlEFs0kUyfjHmzysN6NhHctKfWFAjUopBekIZ70eGXTeLTNbN1sneCDKkwTjrSHCW</w:t>
      </w:r>
    </w:p>
    <w:p>
      <w:pPr>
        <w:pStyle w:val="PreformattedText"/>
        <w:bidi w:val="0"/>
        <w:spacing w:before="0" w:after="0"/>
        <w:jc w:val="left"/>
        <w:rPr/>
      </w:pPr>
      <w:r>
        <w:rPr/>
        <w:t>0QM2Q0OwUEjb0MvpqqFVVVrrqZU0cllA3IGSgYx4NR8PLTJpRIVFDyMSTCOFoWjKxCx8ho5G7roY</w:t>
      </w:r>
    </w:p>
    <w:p>
      <w:pPr>
        <w:pStyle w:val="PreformattedText"/>
        <w:bidi w:val="0"/>
        <w:spacing w:before="0" w:after="0"/>
        <w:jc w:val="left"/>
        <w:rPr/>
      </w:pPr>
      <w:r>
        <w:rPr/>
        <w:t>YVPkRYMR/H7rX4vgvhYaeUo20G8pEhoyReQbmJxo0yK21oRFjNkpKlNpdInTUCFGqLMdbBiM6Zpe</w:t>
      </w:r>
    </w:p>
    <w:p>
      <w:pPr>
        <w:pStyle w:val="PreformattedText"/>
        <w:bidi w:val="0"/>
        <w:spacing w:before="0" w:after="0"/>
        <w:jc w:val="left"/>
        <w:rPr/>
      </w:pPr>
      <w:r>
        <w:rPr/>
        <w:t>N1xauNlSPS7vi9jV8pDeF2gWXo9KmObErAxwbknL/I8EJUcpA2yUplESMapDzOTmykOo4IS1eexM</w:t>
      </w:r>
    </w:p>
    <w:p>
      <w:pPr>
        <w:pStyle w:val="PreformattedText"/>
        <w:bidi w:val="0"/>
        <w:spacing w:before="0" w:after="0"/>
        <w:jc w:val="left"/>
        <w:rPr/>
      </w:pPr>
      <w:r>
        <w:rPr/>
        <w:t>53kLXzrmzGPNTqkym1AuI6YmRbmrkhwnUBYbOWI4fCYMcTeGPoddJbaiXt2qUa1OoV9CuGTS40HY</w:t>
      </w:r>
    </w:p>
    <w:p>
      <w:pPr>
        <w:pStyle w:val="PreformattedText"/>
        <w:bidi w:val="0"/>
        <w:spacing w:before="0" w:after="0"/>
        <w:jc w:val="left"/>
        <w:rPr/>
      </w:pPr>
      <w:r>
        <w:rPr/>
        <w:t>ePCXLMRC2vtelTQ2y8pI7HJzTTLi5D0hMlybBOVI7JL5um8TraWIpx4pOOrBOIbySpc/rlMIZUiQ</w:t>
      </w:r>
    </w:p>
    <w:p>
      <w:pPr>
        <w:pStyle w:val="PreformattedText"/>
        <w:bidi w:val="0"/>
        <w:spacing w:before="0" w:after="0"/>
        <w:jc w:val="left"/>
        <w:rPr/>
      </w:pPr>
      <w:r>
        <w:rPr/>
        <w:t>2aXix6jQb8x9c9mQ3knFxUbyJQWbiWxOUKqg2DOOrx3Eg3GndiI+GUOtgz4sEO7s7Ow1us4stjVu</w:t>
      </w:r>
    </w:p>
    <w:p>
      <w:pPr>
        <w:pStyle w:val="PreformattedText"/>
        <w:bidi w:val="0"/>
        <w:spacing w:before="0" w:after="0"/>
        <w:jc w:val="left"/>
        <w:rPr/>
      </w:pPr>
      <w:r>
        <w:rPr/>
        <w:t>/mD/AKX/AKb/AKj/AKh3+g8loNOylNZ//qZuUfHmtf0X/Vf9TJyBzSzj+c1jLcysSSwEzTlPGeb+</w:t>
      </w:r>
    </w:p>
    <w:p>
      <w:pPr>
        <w:pStyle w:val="PreformattedText"/>
        <w:bidi w:val="0"/>
        <w:spacing w:before="0" w:after="0"/>
        <w:jc w:val="left"/>
        <w:rPr/>
      </w:pPr>
      <w:r>
        <w:rPr/>
        <w:t>fXnOxKo0fUk6PZteUNvTr68wSTbaYjOyrcQvhJpcUTzNNjIei2uxMpSHVNufG/IIn+acxM5WRKd5</w:t>
      </w:r>
    </w:p>
    <w:p>
      <w:pPr>
        <w:pStyle w:val="PreformattedText"/>
        <w:bidi w:val="0"/>
        <w:spacing w:before="0" w:after="0"/>
        <w:jc w:val="left"/>
        <w:rPr/>
      </w:pPr>
      <w:r>
        <w:rPr/>
        <w:t>qpZ5Isn5pyPJ81M/zPMcyBzvL8zy1TFS3J/yHya4skNSfj1OJXGCkNNJltuIdyklS2ZM9gwyIqrb</w:t>
      </w:r>
    </w:p>
    <w:p>
      <w:pPr>
        <w:pStyle w:val="PreformattedText"/>
        <w:bidi w:val="0"/>
        <w:spacing w:before="0" w:after="0"/>
        <w:jc w:val="left"/>
        <w:rPr/>
      </w:pPr>
      <w:r>
        <w:rPr/>
        <w:t>eTIkApboZN6NMiy2mHWxJGNafiTjakZGWQcJrKuuvx/LdaJ6SI8h11pbjDLaF5Vg+FBbjZwUuh2G</w:t>
      </w:r>
    </w:p>
    <w:p>
      <w:pPr>
        <w:pStyle w:val="PreformattedText"/>
        <w:bidi w:val="0"/>
        <w:spacing w:before="0" w:after="0"/>
        <w:jc w:val="left"/>
        <w:rPr/>
      </w:pPr>
      <w:r>
        <w:rPr/>
        <w:t>8HjYCyNqudDOPm2ZHBx2Bc+WZIm9rLqg5MVm1/0a8+rJ4PkhbiX/AOdgQec2Z8E11NCO4uXHW+lJ</w:t>
      </w:r>
    </w:p>
    <w:p>
      <w:pPr>
        <w:pStyle w:val="PreformattedText"/>
        <w:bidi w:val="0"/>
        <w:spacing w:before="0" w:after="0"/>
        <w:jc w:val="left"/>
        <w:rPr/>
      </w:pPr>
      <w:r>
        <w:rPr/>
        <w:t>NxoQ0I48ZbYMKEF81GcglOeJLNAkOKDa2I7UOQ3GTGTxVNMnxWuW4iFNOWaCU2tAQaUxnXUUtLjY</w:t>
      </w:r>
    </w:p>
    <w:p>
      <w:pPr>
        <w:pStyle w:val="PreformattedText"/>
        <w:bidi w:val="0"/>
        <w:spacing w:before="0" w:after="0"/>
        <w:jc w:val="left"/>
        <w:rPr/>
      </w:pPr>
      <w:r>
        <w:rPr/>
        <w:t>u0nNEYtpBxBs8TSu9Uhxbqlq71yNNDM30OJdIERuSFG6bnYlXZ3OFolpK54joXHmnSDWDSw9CBy/</w:t>
      </w:r>
    </w:p>
    <w:p>
      <w:pPr>
        <w:pStyle w:val="PreformattedText"/>
        <w:bidi w:val="0"/>
        <w:spacing w:before="0" w:after="0"/>
        <w:jc w:val="left"/>
        <w:rPr/>
      </w:pPr>
      <w:r>
        <w:rPr/>
        <w:t>IKU0icSgk2ZaVKCpWQlQ1eLAhOzGF5MEGEkI8hvLocYKQ3NhKiy8ZHQl3XQkJQtNyJKnIT/Zm0K4</w:t>
      </w:r>
    </w:p>
    <w:p>
      <w:pPr>
        <w:pStyle w:val="PreformattedText"/>
        <w:bidi w:val="0"/>
        <w:spacing w:before="0" w:after="0"/>
        <w:jc w:val="left"/>
        <w:rPr/>
      </w:pPr>
      <w:r>
        <w:rPr/>
        <w:t>PmyClPKkm2vttlRgvR6JjTx79PT0pWpUo87h4pzYwysJSSVEbVj1DEtcEK9sma/RwMugyYBMR2+9</w:t>
      </w:r>
    </w:p>
    <w:p>
      <w:pPr>
        <w:pStyle w:val="PreformattedText"/>
        <w:bidi w:val="0"/>
        <w:spacing w:before="0" w:after="0"/>
        <w:jc w:val="left"/>
        <w:rPr/>
      </w:pPr>
      <w:r>
        <w:rPr/>
        <w:t>xh5MV8kvsJCJDbjrjqHTQqIkxqTjzimiWmY7Nxobb5u74vJnrjJWQc1ZcUuQhaASjUy0FGo+XQo9</w:t>
      </w:r>
    </w:p>
    <w:p>
      <w:pPr>
        <w:pStyle w:val="PreformattedText"/>
        <w:bidi w:val="0"/>
        <w:spacing w:before="0" w:after="0"/>
        <w:jc w:val="left"/>
        <w:rPr/>
      </w:pPr>
      <w:r>
        <w:rPr/>
        <w:t>rviwXF3d/XVcVprTTcgRBIkNI7EFrqgKjxI7C0KchsmpToImJPlMPTT7iCmVByVlUogfz7XinDIY</w:t>
      </w:r>
    </w:p>
    <w:p>
      <w:pPr>
        <w:pStyle w:val="PreformattedText"/>
        <w:bidi w:val="0"/>
        <w:spacing w:before="0" w:after="0"/>
        <w:jc w:val="left"/>
        <w:rPr/>
      </w:pPr>
      <w:r>
        <w:rPr/>
        <w:t>ppeKRH8jrIo86YIjKH+w1JjS4ZGQSppECS6gwYPk3IompjHJQQSCCeCCuDER9TvzKJc/JRnn2dSV</w:t>
      </w:r>
    </w:p>
    <w:p>
      <w:pPr>
        <w:pStyle w:val="PreformattedText"/>
        <w:bidi w:val="0"/>
        <w:spacing w:before="0" w:after="0"/>
        <w:jc w:val="left"/>
        <w:rPr/>
      </w:pPr>
      <w:r>
        <w:rPr/>
        <w:t>FymGablvDKQsfGwTcmEtnDckL9SEhTnovlDWPdW49IWmQSnmmYzc1w1NmpnR0ORGEpIlOylLYbUp</w:t>
      </w:r>
    </w:p>
    <w:p>
      <w:pPr>
        <w:pStyle w:val="PreformattedText"/>
        <w:bidi w:val="0"/>
        <w:spacing w:before="0" w:after="0"/>
        <w:jc w:val="left"/>
        <w:rPr/>
      </w:pPr>
      <w:r>
        <w:rPr/>
        <w:t>bgMfz4vgz4vaxklECCw64JbsVK0BBICnBEY9FBz3tAPkgatru723233vbbhISHD2Q+zGObLWsbRC</w:t>
      </w:r>
    </w:p>
    <w:p>
      <w:pPr>
        <w:pStyle w:val="PreformattedText"/>
        <w:bidi w:val="0"/>
        <w:spacing w:before="0" w:after="0"/>
        <w:jc w:val="left"/>
        <w:rPr/>
      </w:pPr>
      <w:r>
        <w:rPr/>
        <w:t>OFMhoGOmWppUJSTceeWQSvHtR2cow2JcZh+Y40TZtJjCa86SG4eX2jnj1IKVERDyBNKmPy5ZToAe</w:t>
      </w:r>
    </w:p>
    <w:p>
      <w:pPr>
        <w:pStyle w:val="PreformattedText"/>
        <w:bidi w:val="0"/>
        <w:spacing w:before="0" w:after="0"/>
        <w:jc w:val="left"/>
        <w:rPr/>
      </w:pPr>
      <w:r>
        <w:rPr/>
        <w:t>YWlASI4vGvzmj4MEECEJJKJSY7ZxvHTHdZBmYUCBLaS+2hlK1SqSdrPFYxDU1URGCIwqMyZGKriq</w:t>
      </w:r>
    </w:p>
    <w:p>
      <w:pPr>
        <w:pStyle w:val="PreformattedText"/>
        <w:bidi w:val="0"/>
        <w:spacing w:before="0" w:after="0"/>
        <w:jc w:val="left"/>
        <w:rPr/>
      </w:pPr>
      <w:r>
        <w:rPr/>
        <w:t>4UHQXKuUGp1pBjse4bS+CQ6Gw244Dd8ls3lbKU2y5HXK5/nPqITTbPHBQkAgSkh54UYb4wokt8qD</w:t>
      </w:r>
    </w:p>
    <w:p>
      <w:pPr>
        <w:pStyle w:val="PreformattedText"/>
        <w:bidi w:val="0"/>
        <w:spacing w:before="0" w:after="0"/>
        <w:jc w:val="left"/>
        <w:rPr/>
      </w:pPr>
      <w:r>
        <w:rPr/>
        <w:t>nrfNl6ED4SD+kuFAjMzBF2JNs18Q+JgjqYcSNnzkINzLMEag2eOQJiZkeBGOOGJiFxVNS8o5GU/H</w:t>
      </w:r>
    </w:p>
    <w:p>
      <w:pPr>
        <w:pStyle w:val="PreformattedText"/>
        <w:bidi w:val="0"/>
        <w:spacing w:before="0" w:after="0"/>
        <w:jc w:val="left"/>
        <w:rPr/>
      </w:pPr>
      <w:r>
        <w:rPr/>
        <w:t>hpW8laTjTTluHOS028w0+qWbrqcswQIEd4+ZnWj4XwgQRIUbpOMLKV5PkvuoDhBaSS4zubtstNAm</w:t>
      </w:r>
    </w:p>
    <w:p>
      <w:pPr>
        <w:pStyle w:val="PreformattedText"/>
        <w:bidi w:val="0"/>
        <w:spacing w:before="0" w:after="0"/>
        <w:jc w:val="left"/>
        <w:rPr/>
      </w:pPr>
      <w:r>
        <w:rPr/>
        <w:t>2W1ORJEp2UXltmyEHGgqbx6611qqoSFU6Gy106urpS1EiRA/C+MehPYluCzC8P4n45knJPUmOlLJ</w:t>
      </w:r>
    </w:p>
    <w:p>
      <w:pPr>
        <w:pStyle w:val="PreformattedText"/>
        <w:bidi w:val="0"/>
        <w:spacing w:before="0" w:after="0"/>
        <w:jc w:val="left"/>
        <w:rPr/>
      </w:pPr>
      <w:r>
        <w:rPr/>
        <w:t>Ox2YfV8Y7Eaj/F/Ffz8T6SEkxAXPXRxiabInUrU2glC8MM0jlQc+ovU/sTx19HR09Bs9akvEIII5</w:t>
      </w:r>
    </w:p>
    <w:p>
      <w:pPr>
        <w:pStyle w:val="PreformattedText"/>
        <w:bidi w:val="0"/>
        <w:spacing w:before="0" w:after="0"/>
        <w:jc w:val="left"/>
        <w:rPr/>
      </w:pPr>
      <w:r>
        <w:rPr/>
        <w:t>IjOGyhVuplmhZykKpoNw5c3FtJjQ4yA8nwsPkckua29CelIlGrx9YqcY8J5SRFhz4zUpoMk024J8</w:t>
      </w:r>
    </w:p>
    <w:p>
      <w:pPr>
        <w:pStyle w:val="PreformattedText"/>
        <w:bidi w:val="0"/>
        <w:spacing w:before="0" w:after="0"/>
        <w:jc w:val="left"/>
        <w:rPr/>
      </w:pPr>
      <w:r>
        <w:rPr/>
        <w:t>UGbS2Q24ZmHRSSjvrndy1kXfvr0+MRrQpTrd7qRaSKRok7x8qe3qjHdCWepIcbQni7vi8kow6I8/</w:t>
      </w:r>
    </w:p>
    <w:p>
      <w:pPr>
        <w:pStyle w:val="PreformattedText"/>
        <w:bidi w:val="0"/>
        <w:spacing w:before="0" w:after="0"/>
        <w:jc w:val="left"/>
        <w:rPr/>
      </w:pPr>
      <w:r>
        <w:rPr/>
        <w:t>5D5H5j5j5dM5YgBQSpwSXI+Q+Vg5PbZt+mnIri3EiWv5P5L5JcgLktSouQQv6CDpjq8QJEpKFuS2</w:t>
      </w:r>
    </w:p>
    <w:p>
      <w:pPr>
        <w:pStyle w:val="PreformattedText"/>
        <w:bidi w:val="0"/>
        <w:spacing w:before="0" w:after="0"/>
        <w:jc w:val="left"/>
        <w:rPr/>
      </w:pPr>
      <w:r>
        <w:rPr/>
        <w:t>iWmI0pgk4YZ9vlQc5JNVrrrrx166aa66666666666cbb777bKChrjySHhGN04EpU9WQkT3FLdYB8</w:t>
      </w:r>
    </w:p>
    <w:p>
      <w:pPr>
        <w:pStyle w:val="PreformattedText"/>
        <w:bidi w:val="0"/>
        <w:spacing w:before="0" w:after="0"/>
        <w:jc w:val="left"/>
        <w:rPr/>
      </w:pPr>
      <w:r>
        <w:rPr/>
        <w:t>RcyiSkR4rMeaChuPsG49DRkZhGuKamkdVG1jI8iO801CnszYS8b8R4JY+XFoEqGuejcw/wAJEaM5</w:t>
      </w:r>
    </w:p>
    <w:p>
      <w:pPr>
        <w:pStyle w:val="PreformattedText"/>
        <w:bidi w:val="0"/>
        <w:spacing w:before="0" w:after="0"/>
        <w:jc w:val="left"/>
        <w:rPr/>
      </w:pPr>
      <w:r>
        <w:rPr/>
        <w:t>G6CaeKE7rrobaohofROjmbZgibx3BgmvHJ3ZDkB7hJXxfreYWYdDPCjFDHY5aMcFP/I+fKkQ2JbQ</w:t>
      </w:r>
    </w:p>
    <w:p>
      <w:pPr>
        <w:pStyle w:val="PreformattedText"/>
        <w:bidi w:val="0"/>
        <w:spacing w:before="0" w:after="0"/>
        <w:jc w:val="left"/>
        <w:rPr/>
      </w:pPr>
      <w:r>
        <w:rPr/>
        <w:t>aemoyOPN1KW0dmJjZIyLJY8JXshKGWlsc0fsYJK06qbcbfOkNpIlAyGFGbb5MOcs/S798n6EiUD4</w:t>
      </w:r>
    </w:p>
    <w:p>
      <w:pPr>
        <w:pStyle w:val="PreformattedText"/>
        <w:bidi w:val="0"/>
        <w:spacing w:before="0" w:after="0"/>
        <w:jc w:val="left"/>
        <w:rPr/>
      </w:pPr>
      <w:r>
        <w:rPr/>
        <w:t>xYbNwMG9wZkHAlSAYJs+DWl5IU8w2STDhGplTyXWnnWUN4uS0iR2YyW0lEjyFvCIPK8vzDGTjKBG</w:t>
      </w:r>
    </w:p>
    <w:p>
      <w:pPr>
        <w:pStyle w:val="PreformattedText"/>
        <w:bidi w:val="0"/>
        <w:spacing w:before="0" w:after="0"/>
        <w:jc w:val="left"/>
        <w:rPr/>
      </w:pPr>
      <w:r>
        <w:rPr/>
        <w:t>2TcqawJHCRFCx2k4/wAMSzd7Ow1uq3mvOtwEYaOxCUyltTBs4KLkcNDhxI3QTZOz1Y1rm75sZ1Rh</w:t>
      </w:r>
    </w:p>
    <w:p>
      <w:pPr>
        <w:pStyle w:val="PreformattedText"/>
        <w:bidi w:val="0"/>
        <w:spacing w:before="0" w:after="0"/>
        <w:jc w:val="left"/>
        <w:rPr/>
      </w:pPr>
      <w:r>
        <w:rPr/>
        <w:t>0M8OcJ4kZQpeOGUWlCG5jcRZ8EFvyDS22zKXDGNGREJGUnOMm34jKTERhpXB+xiIi/BpQeV1lwSj</w:t>
      </w:r>
    </w:p>
    <w:p>
      <w:pPr>
        <w:pStyle w:val="PreformattedText"/>
        <w:bidi w:val="0"/>
        <w:spacing w:before="0" w:after="0"/>
        <w:jc w:val="left"/>
        <w:rPr/>
      </w:pPr>
      <w:r>
        <w:rPr/>
        <w:t>SRHxhBlfQw5y0D5r0d43bcsy5UIiSb0W2spBcO+00uMUGDUGA5xWpEhhfCG9UGomUwFSEMxQfDUb</w:t>
      </w:r>
    </w:p>
    <w:p>
      <w:pPr>
        <w:pStyle w:val="PreformattedText"/>
        <w:bidi w:val="0"/>
        <w:spacing w:before="0" w:after="0"/>
        <w:jc w:val="left"/>
        <w:rPr/>
      </w:pPr>
      <w:r>
        <w:rPr/>
        <w:t>wibUie7iw27k32uH28fMZfbl0RtN8kTjcphJw3n05QIU+CCQ0FczSjBoJGumms4G2lUabjWGYUqd</w:t>
      </w:r>
    </w:p>
    <w:p>
      <w:pPr>
        <w:pStyle w:val="PreformattedText"/>
        <w:bidi w:val="0"/>
        <w:spacing w:before="0" w:after="0"/>
        <w:jc w:val="left"/>
        <w:rPr/>
      </w:pPr>
      <w:r>
        <w:rPr/>
        <w:t>W0VMINw1ppw5QQ26eOV9FVn+HQzxOxhpIiJQMMO5EawxNXIVMJqG2ucILbgZS+uEIIygIuxwLCnk</w:t>
      </w:r>
    </w:p>
    <w:p>
      <w:pPr>
        <w:pStyle w:val="PreformattedText"/>
        <w:bidi w:val="0"/>
        <w:spacing w:before="0" w:after="0"/>
        <w:jc w:val="left"/>
        <w:rPr/>
      </w:pPr>
      <w:r>
        <w:rPr/>
        <w:t>FAXETXsXDoI1BleUDTCEKDKXEXFcpRDBjKA+TDnLIP18SQ0ww9FmpJfbtARJaYjnGXG6+oOZJxTj</w:t>
      </w:r>
    </w:p>
    <w:p>
      <w:pPr>
        <w:pStyle w:val="PreformattedText"/>
        <w:bidi w:val="0"/>
        <w:spacing w:before="0" w:after="0"/>
        <w:jc w:val="left"/>
        <w:rPr/>
      </w:pPr>
      <w:r>
        <w:rPr/>
        <w:t>BxfFmscqDLWZjlxim2AYYBiuEEGCUhpILhllwYhDw2lZJb7s6I8sZB5QeYlqfBBKzBojGylMbrjO</w:t>
      </w:r>
    </w:p>
    <w:p>
      <w:pPr>
        <w:pStyle w:val="PreformattedText"/>
        <w:bidi w:val="0"/>
        <w:spacing w:before="0" w:after="0"/>
        <w:jc w:val="left"/>
        <w:rPr/>
      </w:pPr>
      <w:r>
        <w:rPr/>
        <w:t>eN4/QUfwsjHIJDBRXZSXDINhAcMgYnE0ZJYeS5vvtKbQlDbQwipTM+HbqDcxuMlvy80ifj35oxyZ</w:t>
      </w:r>
    </w:p>
    <w:p>
      <w:pPr>
        <w:pStyle w:val="PreformattedText"/>
        <w:bidi w:val="0"/>
        <w:spacing w:before="0" w:after="0"/>
        <w:jc w:val="left"/>
        <w:rPr/>
      </w:pPr>
      <w:r>
        <w:rPr/>
        <w:t>MfER/bI/0DOZgT7zyjCwyMDjpMTJGlKYbkBDBSlueHFTPTq2CNCpZyJDZkboiLaOWePTLwj6QaGM</w:t>
      </w:r>
    </w:p>
    <w:p>
      <w:pPr>
        <w:pStyle w:val="PreformattedText"/>
        <w:bidi w:val="0"/>
        <w:spacing w:before="0" w:after="0"/>
        <w:jc w:val="left"/>
        <w:rPr/>
      </w:pPr>
      <w:r>
        <w:rPr/>
        <w:t>M7jv5yN9MkU02/Fm451Kw6SW+hKG24rE+CMIMr6GHOWgfF2fE4Qg6MoKqsWU8QwYUEmlBxlEC4MZ</w:t>
      </w:r>
    </w:p>
    <w:p>
      <w:pPr>
        <w:pStyle w:val="PreformattedText"/>
        <w:bidi w:val="0"/>
        <w:spacing w:before="0" w:after="0"/>
        <w:jc w:val="left"/>
        <w:rPr/>
      </w:pPr>
      <w:r>
        <w:rPr/>
        <w:t>IVzCGb5xIjcMlDh/EniF4749mGTZk1jHGwxjGZCVYgsmxJaYS8rBzmspGEjEJj5VOrjayQp1LSVI</w:t>
      </w:r>
    </w:p>
    <w:p>
      <w:pPr>
        <w:pStyle w:val="PreformattedText"/>
        <w:bidi w:val="0"/>
        <w:spacing w:before="0" w:after="0"/>
        <w:jc w:val="left"/>
        <w:rPr/>
      </w:pPr>
      <w:r>
        <w:rPr/>
        <w:t>bloyTcpQjzvL8vyvLU7kIRHjHJUbIPkCEcJU6ZJMZAmTskQHaoxLJxHEaZLS+EokrJ+Jnv6JSIcl</w:t>
      </w:r>
    </w:p>
    <w:p>
      <w:pPr>
        <w:pStyle w:val="PreformattedText"/>
        <w:bidi w:val="0"/>
        <w:spacing w:before="0" w:after="0"/>
        <w:jc w:val="left"/>
        <w:rPr/>
      </w:pPr>
      <w:r>
        <w:rPr/>
        <w:t>rFDIHGJSMWn0pwEyTGBjVmzMKDIwzlTXomQYyuSlrRDZlsusY4TVSDixpERpPYgKhmlCo4jzJsZh</w:t>
      </w:r>
    </w:p>
    <w:p>
      <w:pPr>
        <w:pStyle w:val="PreformattedText"/>
        <w:bidi w:val="0"/>
        <w:spacing w:before="0" w:after="0"/>
        <w:jc w:val="left"/>
        <w:rPr/>
      </w:pPr>
      <w:r>
        <w:rPr/>
        <w:t>WTnTQRm49kG58Jxchc9DnN8TQTfkIRkHJCnEzkkRBiE40yeV4wYy5nyYc5aB+h8ThCDoynpjDnCG</w:t>
      </w:r>
    </w:p>
    <w:p>
      <w:pPr>
        <w:pStyle w:val="PreformattedText"/>
        <w:bidi w:val="0"/>
        <w:spacing w:before="0" w:after="0"/>
        <w:jc w:val="left"/>
        <w:rPr/>
      </w:pPr>
      <w:r>
        <w:rPr/>
        <w:t>DB8JXIcCQjnIC8TGykYxAGYCeMScQatIwgMwklNpUSXQTs5usO64zFiQWcg6qVHxUWPhkGvILban</w:t>
      </w:r>
    </w:p>
    <w:p>
      <w:pPr>
        <w:pStyle w:val="PreformattedText"/>
        <w:bidi w:val="0"/>
        <w:spacing w:before="0" w:after="0"/>
        <w:jc w:val="left"/>
        <w:rPr/>
      </w:pPr>
      <w:r>
        <w:rPr/>
        <w:t>ws8CejiY0oJbjrmNkuNG6ZUJhvXQm9Op6OpOPdISo/EMJN5TQQiU3HShvTpjl0mw8wa221oimtp2</w:t>
      </w:r>
    </w:p>
    <w:p>
      <w:pPr>
        <w:pStyle w:val="PreformattedText"/>
        <w:bidi w:val="0"/>
        <w:spacing w:before="0" w:after="0"/>
        <w:jc w:val="left"/>
        <w:rPr/>
      </w:pPr>
      <w:r>
        <w:rPr/>
        <w:t>ATpCM0yn+ha1U1jmckNXSxSOKFVOZiMpSMupQMIFPjUJacCG0hp1T8VqQtJyR2ENjEiQlTaDbiMZ</w:t>
      </w:r>
    </w:p>
    <w:p>
      <w:pPr>
        <w:pStyle w:val="PreformattedText"/>
        <w:bidi w:val="0"/>
        <w:spacing w:before="0" w:after="0"/>
        <w:jc w:val="left"/>
        <w:rPr/>
      </w:pPr>
      <w:r>
        <w:rPr/>
        <w:t>Nxsm1uBEeEHA4WMd8tWPwLvtkgpVvwXmo5kH0tHESuFNQMm8MIMx6GHOWgYMy4PicIQdGT9MYJoh</w:t>
      </w:r>
    </w:p>
    <w:p>
      <w:pPr>
        <w:pStyle w:val="PreformattedText"/>
        <w:bidi w:val="0"/>
        <w:spacing w:before="0" w:after="0"/>
        <w:jc w:val="left"/>
        <w:rPr/>
      </w:pPr>
      <w:r>
        <w:rPr/>
        <w:t>g/S6QGechx/PS/6SQMeMkC4xJxOFqwihQfS+p8diG3W5rUELgMY9S5zLgOZFQpWTm9cOW7lXEyWG</w:t>
      </w:r>
    </w:p>
    <w:p>
      <w:pPr>
        <w:pStyle w:val="PreformattedText"/>
        <w:bidi w:val="0"/>
        <w:spacing w:before="0" w:after="0"/>
        <w:jc w:val="left"/>
        <w:rPr/>
      </w:pPr>
      <w:r>
        <w:rPr/>
        <w:t>TQZsSH4p7spgKafU6T3keT5fleYYybCDbclpCThERyDM3FuOwFeISycsnzeU+DJxtEv4iWhDMmIb</w:t>
      </w:r>
    </w:p>
    <w:p>
      <w:pPr>
        <w:pStyle w:val="PreformattedText"/>
        <w:bidi w:val="0"/>
        <w:spacing w:before="0" w:after="0"/>
        <w:jc w:val="left"/>
        <w:rPr/>
      </w:pPr>
      <w:r>
        <w:rPr/>
        <w:t>ERjMtJUpePbUpw2VY/iiKpWWmf0bhMvQ/wCiSJ5rBhKadaba8TWO508MISiDFcI1MAhpCRvTDccN</w:t>
      </w:r>
    </w:p>
    <w:p>
      <w:pPr>
        <w:pStyle w:val="PreformattedText"/>
        <w:bidi w:val="0"/>
        <w:spacing w:before="0" w:after="0"/>
        <w:jc w:val="left"/>
        <w:rPr/>
      </w:pPr>
      <w:r>
        <w:rPr/>
        <w:t>LltaR4j76Tt0R0MIhoedw8a7u+MqZhJTZXjwUm9NfhvpJCTyYe4wgzHoYXy0DFcGQmiGHRlBao2u</w:t>
      </w:r>
    </w:p>
    <w:p>
      <w:pPr>
        <w:pStyle w:val="PreformattedText"/>
        <w:bidi w:val="0"/>
        <w:spacing w:before="0" w:after="0"/>
        <w:jc w:val="left"/>
        <w:rPr/>
      </w:pPr>
      <w:r>
        <w:rPr/>
        <w:t>ME0QgYIG0w0qKZIKNzMT45848TS4xRxAQyQxjhmXC0qIwk47cqFkXELb4kpN59bKEysbJLG9L6Go</w:t>
      </w:r>
    </w:p>
    <w:p>
      <w:pPr>
        <w:pStyle w:val="PreformattedText"/>
        <w:bidi w:val="0"/>
        <w:spacing w:before="0" w:after="0"/>
        <w:jc w:val="left"/>
        <w:rPr/>
      </w:pPr>
      <w:r>
        <w:rPr/>
        <w:t>cLHzUw2WmnJchqMnMKgkt2O2XqQMiJQnRELkhBLKM6hchSww8+hBsOyo/dGQwsjMlOLEaXkIEV9b</w:t>
      </w:r>
    </w:p>
    <w:p>
      <w:pPr>
        <w:pStyle w:val="PreformattedText"/>
        <w:bidi w:val="0"/>
        <w:spacing w:before="0" w:after="0"/>
        <w:jc w:val="left"/>
        <w:rPr/>
      </w:pPr>
      <w:r>
        <w:rPr/>
        <w:t>KGpbbMcOHIW2mJOKS8qCUQuKzU0zbBL2vAz3TdBJIzSTgNZPaY55wSVETzJnRq1Qb763up0R3Zq0</w:t>
      </w:r>
    </w:p>
    <w:p>
      <w:pPr>
        <w:pStyle w:val="PreformattedText"/>
        <w:bidi w:val="0"/>
        <w:spacing w:before="0" w:after="0"/>
        <w:jc w:val="left"/>
        <w:rPr/>
      </w:pPr>
      <w:r>
        <w:rPr/>
        <w:t>CW6GpxRjQa1rbHhY6DKej5XixYzB8Mz1OvBD1siGREvGTEuneDGa9DDnLQMXwhLsmaIQdGUBJQha</w:t>
      </w:r>
    </w:p>
    <w:p>
      <w:pPr>
        <w:pStyle w:val="PreformattedText"/>
        <w:bidi w:val="0"/>
        <w:spacing w:before="0" w:after="0"/>
        <w:jc w:val="left"/>
        <w:rPr/>
      </w:pPr>
      <w:r>
        <w:rPr/>
        <w:t>seuS5CBhL5qiksESxE5N5QeSfGOEgI4xYh8ZQmQ2YtYNb4aOPxKhmMYsShNbgudzGNi4tqDJXkpb</w:t>
      </w:r>
    </w:p>
    <w:p>
      <w:pPr>
        <w:pStyle w:val="PreformattedText"/>
        <w:bidi w:val="0"/>
        <w:spacing w:before="0" w:after="0"/>
        <w:jc w:val="left"/>
        <w:rPr/>
      </w:pPr>
      <w:r>
        <w:rPr/>
        <w:t>J65jGmuGeRdJlsjx7rr0iMGUaLWZ0KC2pMfHuLXVNiI9KNQIMOJJyYwSoRqDUg3hHOQnDT3cdIQ0</w:t>
      </w:r>
    </w:p>
    <w:p>
      <w:pPr>
        <w:pStyle w:val="PreformattedText"/>
        <w:bidi w:val="0"/>
        <w:spacing w:before="0" w:after="0"/>
        <w:jc w:val="left"/>
        <w:rPr/>
      </w:pPr>
      <w:r>
        <w:rPr/>
        <w:t>TEwnpn9LIyJggQkJjSETY+f+VVmU5XNTA0GWZLIZUHQ2oztaCXsy0IKXgy6YQ+kSJaIzkJ5lTGz7</w:t>
      </w:r>
    </w:p>
    <w:p>
      <w:pPr>
        <w:pStyle w:val="PreformattedText"/>
        <w:bidi w:val="0"/>
        <w:spacing w:before="0" w:after="0"/>
        <w:jc w:val="left"/>
        <w:rPr/>
      </w:pPr>
      <w:r>
        <w:rPr/>
        <w:t>UmWiNMl9q1iYtme0Ud5MttOkZ3IRUoTnvnkZj5mJlhmzMNFIx+TYciJC0RGJEWA4kZUnTGEGb9DC</w:t>
      </w:r>
    </w:p>
    <w:p>
      <w:pPr>
        <w:pStyle w:val="PreformattedText"/>
        <w:bidi w:val="0"/>
        <w:spacing w:before="0" w:after="0"/>
        <w:jc w:val="left"/>
        <w:rPr/>
      </w:pPr>
      <w:r>
        <w:rPr/>
        <w:t>+Whfm+exl0/2Ec5whB0M5Ms+Wb+ZyU7InCBjaHK8zzPLy7sJRcOKOSqQt516KHQjjFiEq8uGhBU9</w:t>
      </w:r>
    </w:p>
    <w:p>
      <w:pPr>
        <w:pStyle w:val="PreformattedText"/>
        <w:bidi w:val="0"/>
        <w:spacing w:before="0" w:after="0"/>
        <w:jc w:val="left"/>
        <w:rPr/>
      </w:pPr>
      <w:r>
        <w:rPr/>
        <w:t>PjzZUhOWedjJgrp1mWWG4mNzIDbTSYZSZ705s1uuA3I76WyBiQEA2VNtKjpYZJeRbantZFl4gfD4</w:t>
      </w:r>
    </w:p>
    <w:p>
      <w:pPr>
        <w:pStyle w:val="PreformattedText"/>
        <w:bidi w:val="0"/>
        <w:spacing w:before="0" w:after="0"/>
        <w:jc w:val="left"/>
        <w:rPr/>
      </w:pPr>
      <w:r>
        <w:rPr/>
        <w:t>ykZh9knUpD5FJVwQxsKagyJZmgOJZdeYxokCLjFDICIMW3kpbaT9JIYOIWZQbUeE484sgRxYsnHL</w:t>
      </w:r>
    </w:p>
    <w:p>
      <w:pPr>
        <w:pStyle w:val="PreformattedText"/>
        <w:bidi w:val="0"/>
        <w:spacing w:before="0" w:after="0"/>
        <w:jc w:val="left"/>
        <w:rPr/>
      </w:pPr>
      <w:r>
        <w:rPr/>
        <w:t>S3w8GwQ3eXww4yqKUoNRWmB2KU0GmJoZYcbfYjGuOs1TVh06QSm1KGKStUREyKuE2DLI47+daPjO</w:t>
      </w:r>
    </w:p>
    <w:p>
      <w:pPr>
        <w:pStyle w:val="PreformattedText"/>
        <w:bidi w:val="0"/>
        <w:spacing w:before="0" w:after="0"/>
        <w:jc w:val="left"/>
        <w:rPr/>
      </w:pPr>
      <w:r>
        <w:rPr/>
        <w:t>GIgNUtS0aNO48SGYL4yyXOMOrN+hhfLQP0spM0Qg4J4bUThKSucuCDCFkd3bwQ4UgpRSFEpD7Jlj</w:t>
      </w:r>
    </w:p>
    <w:p>
      <w:pPr>
        <w:pStyle w:val="PreformattedText"/>
        <w:bidi w:val="0"/>
        <w:spacing w:before="0" w:after="0"/>
        <w:jc w:val="left"/>
        <w:rPr/>
      </w:pPr>
      <w:r>
        <w:rPr/>
        <w:t>goJ4xgg8ZkMlixIlQpRp60JESQ0SnpbmGMSimMSYMhlK8shx6LKnKiOuzG1SsXbRzVrakvR4emKZ</w:t>
      </w:r>
    </w:p>
    <w:p>
      <w:pPr>
        <w:pStyle w:val="PreformattedText"/>
        <w:bidi w:val="0"/>
        <w:spacing w:before="0" w:after="0"/>
        <w:jc w:val="left"/>
        <w:rPr/>
      </w:pPr>
      <w:r>
        <w:rPr/>
        <w:t>lsyFykqTHiHj0RTheIqGqOk0rzDdbSDUfDMhhBnHYU68sGMkeKg42MDOebBwFOiODPl02CKRJnbf</w:t>
      </w:r>
    </w:p>
    <w:p>
      <w:pPr>
        <w:pStyle w:val="PreformattedText"/>
        <w:bidi w:val="0"/>
        <w:spacing w:before="0" w:after="0"/>
        <w:jc w:val="left"/>
        <w:rPr/>
      </w:pPr>
      <w:r>
        <w:rPr/>
        <w:t>JOZAwgNO+al91kiDwY4UoUGjYTFKcZOx1+M+CdbU/JZeMPvmiMHHHI5JQ+6kjbN4HxjATcU0I/oz</w:t>
      </w:r>
    </w:p>
    <w:p>
      <w:pPr>
        <w:pStyle w:val="PreformattedText"/>
        <w:bidi w:val="0"/>
        <w:spacing w:before="0" w:after="0"/>
        <w:jc w:val="left"/>
        <w:rPr/>
      </w:pPr>
      <w:r>
        <w:rPr/>
        <w:t>+f8An3M1EyEGQR54xABjIObOq2xEu5cVBSI2SSMYvO+hhXLQMGnlJTRCDgkAuUCWliQctbyObfCf</w:t>
      </w:r>
    </w:p>
    <w:p>
      <w:pPr>
        <w:pStyle w:val="PreformattedText"/>
        <w:bidi w:val="0"/>
        <w:spacing w:before="0" w:after="0"/>
        <w:jc w:val="left"/>
        <w:rPr/>
      </w:pPr>
      <w:r>
        <w:rPr/>
        <w:t>ZRrYi8mMYMeKzZY5tmJKjstIJ+QhMZplLEqOlSGEiXweTTlsg9Md0xbbchxWcxmPJciUkjaQ48ya</w:t>
      </w:r>
    </w:p>
    <w:p>
      <w:pPr>
        <w:pStyle w:val="PreformattedText"/>
        <w:bidi w:val="0"/>
        <w:spacing w:before="0" w:after="0"/>
        <w:jc w:val="left"/>
        <w:rPr/>
      </w:pPr>
      <w:r>
        <w:rPr/>
        <w:t>ZbS2lurmRlp7ZcTFyiSadNZjOQYaGVEY0Bw+I4fn2yO+a+g1Nh7jFp4m8LCwyq+Xg2HfSK3ISgGO</w:t>
      </w:r>
    </w:p>
    <w:p>
      <w:pPr>
        <w:pStyle w:val="PreformattedText"/>
        <w:bidi w:val="0"/>
        <w:spacing w:before="0" w:after="0"/>
        <w:jc w:val="left"/>
        <w:rPr/>
      </w:pPr>
      <w:r>
        <w:rPr/>
        <w:t>20yFYwOiMDNzjvMyNlUETjEWUb/fHjTmwybKVKNqJFuYHWnDYcYQbxucQQUxh5iRmm+UDaO9n1DG</w:t>
      </w:r>
    </w:p>
    <w:p>
      <w:pPr>
        <w:pStyle w:val="PreformattedText"/>
        <w:bidi w:val="0"/>
        <w:spacing w:before="0" w:after="0"/>
        <w:jc w:val="left"/>
        <w:rPr/>
      </w:pPr>
      <w:r>
        <w:rPr/>
        <w:t>FJekL8vtSWOSvI4/IFxnTDa86L4MK5a4JHRrqkTRCDgf9FLWvlv0kBHofJhRR5TiDGOGOVedGNMy</w:t>
      </w:r>
    </w:p>
    <w:p>
      <w:pPr>
        <w:pStyle w:val="PreformattedText"/>
        <w:bidi w:val="0"/>
        <w:spacing w:before="0" w:after="0"/>
        <w:jc w:val="left"/>
        <w:rPr/>
      </w:pPr>
      <w:r>
        <w:rPr/>
        <w:t>pchTSjgIPIsxGGlModyoYclEh5kIYxczJYh+CzHksZhwn0KSMkMI9Kjz8cgRT6ZrcV91yJGZx3x5</w:t>
      </w:r>
    </w:p>
    <w:p>
      <w:pPr>
        <w:pStyle w:val="PreformattedText"/>
        <w:bidi w:val="0"/>
        <w:spacing w:before="0" w:after="0"/>
        <w:jc w:val="left"/>
        <w:rPr/>
      </w:pPr>
      <w:r>
        <w:rPr/>
        <w:t>4/4/484BwPBW1kI7q2TcJRgkgg4EBAyDEZJJJtoSjiIUVPCEjMcNerwbDnBcQw4pBnwZMjMvB0RQ</w:t>
      </w:r>
    </w:p>
    <w:p>
      <w:pPr>
        <w:pStyle w:val="PreformattedText"/>
        <w:bidi w:val="0"/>
        <w:spacing w:before="0" w:after="0"/>
        <w:jc w:val="left"/>
        <w:rPr/>
      </w:pPr>
      <w:r>
        <w:rPr/>
        <w:t>4Tx8tBTmJE8+D4Q6l4lErZ6M8ppp+Q9IN9CEOrX6MPJPCRWxnYx8GaBaRlnBiCm8SG3YTePt0YEg</w:t>
      </w:r>
    </w:p>
    <w:p>
      <w:pPr>
        <w:pStyle w:val="PreformattedText"/>
        <w:bidi w:val="0"/>
        <w:spacing w:before="0" w:after="0"/>
        <w:jc w:val="left"/>
        <w:rPr/>
      </w:pPr>
      <w:r>
        <w:rPr/>
        <w:t>QzvDx5dfJhXLfCG9dOtInCEHA8KFvehBr0kBv3p4EFgxjxjTIZ4RS0MpiCnqV5K3I6jDammX2ij5</w:t>
      </w:r>
    </w:p>
    <w:p>
      <w:pPr>
        <w:pStyle w:val="PreformattedText"/>
        <w:bidi w:val="0"/>
        <w:spacing w:before="0" w:after="0"/>
        <w:jc w:val="left"/>
        <w:rPr/>
      </w:pPr>
      <w:r>
        <w:rPr/>
        <w:t>F3tlGiQ8UCQ4zc5rpTCxxZZqeyROzoszLRCJAkBxyA8s+7s3JViqltOxUGyFnISYQTS4whx1vMjF</w:t>
      </w:r>
    </w:p>
    <w:p>
      <w:pPr>
        <w:pStyle w:val="PreformattedText"/>
        <w:bidi w:val="0"/>
        <w:spacing w:before="0" w:after="0"/>
        <w:jc w:val="left"/>
        <w:rPr/>
      </w:pPr>
      <w:r>
        <w:rPr/>
        <w:t>k2hPHhyENpUDBhhGdCzYIgfLxoDhBPEYGCO+wziJkvBwReJfpGJYxRZAHwrkglZiMufEjGl5+ORs</w:t>
      </w:r>
    </w:p>
    <w:p>
      <w:pPr>
        <w:pStyle w:val="PreformattedText"/>
        <w:bidi w:val="0"/>
        <w:spacing w:before="0" w:after="0"/>
        <w:jc w:val="left"/>
        <w:rPr/>
      </w:pPr>
      <w:r>
        <w:rPr/>
        <w:t>FKnED9YjbTeDWp7KTeFhIIJElYwwnH6KN08PNLjOmYfEhzkwrlvhMvyUu9AmiGHAtvpWCN9Z8kGj</w:t>
      </w:r>
    </w:p>
    <w:p>
      <w:pPr>
        <w:pStyle w:val="PreformattedText"/>
        <w:bidi w:val="0"/>
        <w:spacing w:before="0" w:after="0"/>
        <w:jc w:val="left"/>
        <w:rPr/>
      </w:pPr>
      <w:r>
        <w:rPr/>
        <w:t>vbskG161RhaShOpMQzxnGeDRhwTUzIyUMuIWkdHh6+QeQffYyuTlNQ3EYvIFk/Lh5A4mMhqbybUl</w:t>
      </w:r>
    </w:p>
    <w:p>
      <w:pPr>
        <w:pStyle w:val="PreformattedText"/>
        <w:bidi w:val="0"/>
        <w:spacing w:before="0" w:after="0"/>
        <w:jc w:val="left"/>
        <w:rPr/>
      </w:pPr>
      <w:r>
        <w:rPr/>
        <w:t>EssM0lc6GgQFvNw40CImF4PgeB8f8f8AHfHfG/GOQMtHjBAkGFJSlAU40baiJadFN917KccN1tkv</w:t>
      </w:r>
    </w:p>
    <w:p>
      <w:pPr>
        <w:pStyle w:val="PreformattedText"/>
        <w:bidi w:val="0"/>
        <w:spacing w:before="0" w:after="0"/>
        <w:jc w:val="left"/>
        <w:rPr/>
      </w:pPr>
      <w:r>
        <w:rPr/>
        <w:t>6EPBxovRRJJfCeGDd9CEUl8LEbiUrlDqhDEtWRZC/RIIJNrKPPtjyu1biuD9CEZ6oT55h+XwvhAI</w:t>
      </w:r>
    </w:p>
    <w:p>
      <w:pPr>
        <w:pStyle w:val="PreformattedText"/>
        <w:bidi w:val="0"/>
        <w:spacing w:before="0" w:after="0"/>
        <w:jc w:val="left"/>
        <w:rPr/>
      </w:pPr>
      <w:r>
        <w:rPr/>
        <w:t>LUMMMh6qD5pGKnjOAw+DVyYVyj0j8zRDC+FmpfBgiBcmfDPpQihQbDQfNcdLGCMZ0kDU05BKm1NN</w:t>
      </w:r>
    </w:p>
    <w:p>
      <w:pPr>
        <w:pStyle w:val="PreformattedText"/>
        <w:bidi w:val="0"/>
        <w:spacing w:before="0" w:after="0"/>
        <w:jc w:val="left"/>
        <w:rPr/>
      </w:pPr>
      <w:r>
        <w:rPr/>
        <w:t>vJdSk2vFcYU/52OfN+21QAZNpp5MZ3yyXlnmTRCfKRFxr02NHfcdwqsOvt7N7suK10faEuPGNXEU</w:t>
      </w:r>
    </w:p>
    <w:p>
      <w:pPr>
        <w:pStyle w:val="PreformattedText"/>
        <w:bidi w:val="0"/>
        <w:spacing w:before="0" w:after="0"/>
        <w:jc w:val="left"/>
        <w:rPr/>
      </w:pPr>
      <w:r>
        <w:rPr/>
        <w:t>8i0QlkgNnFcbckMK9KHbvnJBn3ehk0TxGE8EpfpEQFcGI/D/AKJCg25IdnDVfo2kj2aDgkS0SMeD</w:t>
      </w:r>
    </w:p>
    <w:p>
      <w:pPr>
        <w:pStyle w:val="PreformattedText"/>
        <w:bidi w:val="0"/>
        <w:spacing w:before="0" w:after="0"/>
        <w:jc w:val="left"/>
        <w:rPr/>
      </w:pPr>
      <w:r>
        <w:rPr/>
        <w:t>FVVVVBt1nIuSDf4XwgJChWELKAvRYkGQSIEjNgxIB+uumiRpppCiFjvjcizBiFD+Nnxesmm8XIxe</w:t>
      </w:r>
    </w:p>
    <w:p>
      <w:pPr>
        <w:pStyle w:val="PreformattedText"/>
        <w:bidi w:val="0"/>
        <w:spacing w:before="0" w:after="0"/>
        <w:jc w:val="left"/>
        <w:rPr/>
      </w:pPr>
      <w:r>
        <w:rPr/>
        <w:t>OZkESfRMVtV2gSOGAZkpg3WPD6ICRmiZBcZYi4J1KNNbdaWhpUVnISmW1DHy8ocWUh5+RjpUmLi3</w:t>
      </w:r>
    </w:p>
    <w:p>
      <w:pPr>
        <w:pStyle w:val="PreformattedText"/>
        <w:bidi w:val="0"/>
        <w:spacing w:before="0" w:after="0"/>
        <w:jc w:val="left"/>
        <w:rPr/>
      </w:pPr>
      <w:r>
        <w:rPr/>
        <w:t>MsxjFLXX89IjHm45lFRijhI8XxPD8LwfB8AserH/AB3xycfIjNreIg2cjh8EEAgkR33FHlDyJzDf</w:t>
      </w:r>
    </w:p>
    <w:p>
      <w:pPr>
        <w:pStyle w:val="PreformattedText"/>
        <w:bidi w:val="0"/>
        <w:spacing w:before="0" w:after="0"/>
        <w:jc w:val="left"/>
        <w:rPr/>
      </w:pPr>
      <w:r>
        <w:rPr/>
        <w:t>NZ8KJpALmjJo5IMFyrguGEhQMGGeJRct8E6pgzebdilGRA+GRiZME0EOlMRceIRQywp4wosiJxXG</w:t>
      </w:r>
    </w:p>
    <w:p>
      <w:pPr>
        <w:pStyle w:val="PreformattedText"/>
        <w:bidi w:val="0"/>
        <w:spacing w:before="0" w:after="0"/>
        <w:jc w:val="left"/>
        <w:rPr/>
      </w:pPr>
      <w:r>
        <w:rPr/>
        <w:t>hs8r4bBA+MCMqSPRw3jSEjCrzQUHgZ61VDWkMIxHwyISp0Ga9F6CG+7UvtOT0/Hm44vrQbclROoJ</w:t>
      </w:r>
    </w:p>
    <w:p>
      <w:pPr>
        <w:pStyle w:val="PreformattedText"/>
        <w:bidi w:val="0"/>
        <w:spacing w:before="0" w:after="0"/>
        <w:jc w:val="left"/>
        <w:rPr/>
      </w:pPr>
      <w:r>
        <w:rPr/>
        <w:t>rVwkvlkvKTLbnuz2G33TmInpdcWebnZSKGUm3kkpCgTRsdKFdpKntGEhLkRDjne+825HdlSsSgZS</w:t>
      </w:r>
    </w:p>
    <w:p>
      <w:pPr>
        <w:pStyle w:val="PreformattedText"/>
        <w:bidi w:val="0"/>
        <w:spacing w:before="0" w:after="0"/>
        <w:jc w:val="left"/>
        <w:rPr/>
      </w:pPr>
      <w:r>
        <w:rPr/>
        <w:t>PMZxrmSSI0jLJgLmsMOQ1x1jXTTTQkaKRpoSFDLRdgo1guDCBaFOkR/A/AfAPwpTWOxeOxxIn4k0</w:t>
      </w:r>
    </w:p>
    <w:p>
      <w:pPr>
        <w:pStyle w:val="PreformattedText"/>
        <w:bidi w:val="0"/>
        <w:spacing w:before="0" w:after="0"/>
        <w:jc w:val="left"/>
        <w:rPr/>
      </w:pPr>
      <w:r>
        <w:rPr/>
        <w:t>+qBIJQLk+UFwYVwl3yHlAwRMxGWGwuArHoiFHZSo1xvFciMxmo0hCkJx+qePIM3WXGdg+kPoaDrH</w:t>
      </w:r>
    </w:p>
    <w:p>
      <w:pPr>
        <w:pStyle w:val="PreformattedText"/>
        <w:bidi w:val="0"/>
        <w:spacing w:before="0" w:after="0"/>
        <w:jc w:val="left"/>
        <w:rPr/>
      </w:pPr>
      <w:r>
        <w:rPr/>
        <w:t>CwYQEihgSyCGj4MOm4aTSeEGYJQc4qh1sQvi/CbT4ukmYy22rocW2gzUCKfJhl2d3YL22yL7Uzyv</w:t>
      </w:r>
    </w:p>
    <w:p>
      <w:pPr>
        <w:pStyle w:val="PreformattedText"/>
        <w:bidi w:val="0"/>
        <w:spacing w:before="0" w:after="0"/>
        <w:jc w:val="left"/>
        <w:rPr/>
      </w:pPr>
      <w:r>
        <w:rPr/>
        <w:t>J7+alts5FKwaH4fjk6TciBEEcSnXHPGchnjfjvD6K7DNwR3/ABIkObHKAmKs0OeLAY+WTl4krDBx</w:t>
      </w:r>
    </w:p>
    <w:p>
      <w:pPr>
        <w:pStyle w:val="PreformattedText"/>
        <w:bidi w:val="0"/>
        <w:spacing w:before="0" w:after="0"/>
        <w:jc w:val="left"/>
        <w:rPr/>
      </w:pPr>
      <w:r>
        <w:rPr/>
        <w:t>ZkYwL0J3OxEsSMc5C+O+N+O+O+P+O+P8AoJwfE8dUdTUqOoKIjDQMICgRsuKL5X5X5R6Xln8TOx8</w:t>
      </w:r>
    </w:p>
    <w:p>
      <w:pPr>
        <w:pStyle w:val="PreformattedText"/>
        <w:bidi w:val="0"/>
        <w:spacing w:before="0" w:after="0"/>
        <w:jc w:val="left"/>
        <w:rPr/>
      </w:pPr>
      <w:r>
        <w:rPr/>
        <w:t>mBIy2RJfBq7exDbwUC5LmOXKy6+vrebCGUJtsmgtwnDe3NwnVPpNLilG04CcQa3zS4l1KCQcgKPu</w:t>
      </w:r>
    </w:p>
    <w:p>
      <w:pPr>
        <w:pStyle w:val="PreformattedText"/>
        <w:bidi w:val="0"/>
        <w:spacing w:before="0" w:after="0"/>
        <w:jc w:val="left"/>
        <w:rPr/>
      </w:pPr>
      <w:r>
        <w:rPr/>
        <w:t>dXHTMDPCuFBRICeFL/nQZMcqN81mQQMEWZC1BDTeKawJYf4r4r4n4n4r4eZEi4j4dWLKGjFeCePL</w:t>
      </w:r>
    </w:p>
    <w:p>
      <w:pPr>
        <w:pStyle w:val="PreformattedText"/>
        <w:bidi w:val="0"/>
        <w:spacing w:before="0" w:after="0"/>
        <w:jc w:val="left"/>
        <w:rPr/>
      </w:pPr>
      <w:r>
        <w:rPr/>
        <w:t>HKhupj4/xfF8bo6erSXHbKr2337O3vdbhy/L81bnZ3G+clhUdOpstTynF/QJz5ZlM8nhlkSI7CWH</w:t>
      </w:r>
    </w:p>
    <w:p>
      <w:pPr>
        <w:pStyle w:val="PreformattedText"/>
        <w:bidi w:val="0"/>
        <w:spacing w:before="0" w:after="0"/>
        <w:jc w:val="left"/>
        <w:rPr/>
      </w:pPr>
      <w:r>
        <w:rPr/>
        <w:t>nGEY/rKOlhcN2Ek2n5U6Y/AkeMtflwQ64mYNTS1Ibm+xA/SYWQZ0PmOFkgK5QZy4boZEg1CKmQ3R</w:t>
      </w:r>
    </w:p>
    <w:p>
      <w:pPr>
        <w:pStyle w:val="PreformattedText"/>
        <w:bidi w:val="0"/>
        <w:spacing w:before="0" w:after="0"/>
        <w:jc w:val="left"/>
        <w:rPr/>
      </w:pPr>
      <w:r>
        <w:rPr/>
        <w:t>i9iMJJs1OG6pSYxY8sdxAb6CjpgeH4/T1ZBj49RgibJKd1rQSnSfXIJe0pba1FuFubpeoyQEOLU3</w:t>
      </w:r>
    </w:p>
    <w:p>
      <w:pPr>
        <w:pStyle w:val="PreformattedText"/>
        <w:bidi w:val="0"/>
        <w:spacing w:before="0" w:after="0"/>
        <w:jc w:val="left"/>
        <w:rPr/>
      </w:pPr>
      <w:r>
        <w:rPr/>
        <w:t>LnyxjyyC2VKXd2s2iQliIzHak+U8z4px1x3oz8JKGGMRBzOMLEMR0ukDBnYvmxtte3b2G53pc7u/</w:t>
      </w:r>
    </w:p>
    <w:p>
      <w:pPr>
        <w:pStyle w:val="PreformattedText"/>
        <w:bidi w:val="0"/>
        <w:spacing w:before="0" w:after="0"/>
        <w:jc w:val="left"/>
        <w:rPr/>
      </w:pPr>
      <w:r>
        <w:rPr/>
        <w:t>yfI8jyfK8o5CI/k+T5Hkd/f39xrahdvd2mbattn0RQXDxA+SNsYR6apxUJlPJuKCYqlWuOwS3DHh</w:t>
      </w:r>
    </w:p>
    <w:p>
      <w:pPr>
        <w:pStyle w:val="PreformattedText"/>
        <w:bidi w:val="0"/>
        <w:spacing w:before="0" w:after="0"/>
        <w:jc w:val="left"/>
        <w:rPr/>
      </w:pPr>
      <w:r>
        <w:rPr/>
        <w:t>k2vGtRUt6LhtNmanSU62RtI6Orr0oGN+xa2zyUQwQIRw+EAwkwlRApXnQgs1hoMmD5IWlLafCKE3</w:t>
      </w:r>
    </w:p>
    <w:p>
      <w:pPr>
        <w:pStyle w:val="PreformattedText"/>
        <w:bidi w:val="0"/>
        <w:spacing w:before="0" w:after="0"/>
        <w:jc w:val="left"/>
        <w:rPr/>
      </w:pPr>
      <w:r>
        <w:rPr/>
        <w:t>HGy18Ypjq4qqqQp0Hwg2jW6gKBL1Ne9mtsJCnTNxsG6sllsQkG4mE9lZASl6MUWlRvA+PRCSwQIG</w:t>
      </w:r>
    </w:p>
    <w:p>
      <w:pPr>
        <w:pStyle w:val="PreformattedText"/>
        <w:bidi w:val="0"/>
        <w:spacing w:before="0" w:after="0"/>
        <w:jc w:val="left"/>
        <w:rPr/>
      </w:pPr>
      <w:r>
        <w:rPr/>
        <w:t>NWxGZQ8btrbViix6GwYURMpR6URe5iq1100006+vr6uno8co/jeF4XheF4HgeB4PhFE8TxSY6Uo1</w:t>
      </w:r>
    </w:p>
    <w:p>
      <w:pPr>
        <w:pStyle w:val="PreformattedText"/>
        <w:bidi w:val="0"/>
        <w:spacing w:before="0" w:after="0"/>
        <w:jc w:val="left"/>
        <w:rPr/>
      </w:pPr>
      <w:r>
        <w:rPr/>
        <w:t>BoJAlYuTCKOtOuqSxUR4Ol19iwoNJWtcogRLShtZobQvuS8l1atkKI+9TnfvZKZXyXrUslMrSECO</w:t>
      </w:r>
    </w:p>
    <w:p>
      <w:pPr>
        <w:pStyle w:val="PreformattedText"/>
        <w:bidi w:val="0"/>
        <w:spacing w:before="0" w:after="0"/>
        <w:jc w:val="left"/>
        <w:rPr/>
      </w:pPr>
      <w:r>
        <w:rPr/>
        <w:t>JQQCDfN8MPEh95IR6KTxCON7EDIQj7e3s7Ozs3M3zIGpISfYhLq0MUStiC1bE4RykMvqW3I38gpA</w:t>
      </w:r>
    </w:p>
    <w:p>
      <w:pPr>
        <w:pStyle w:val="PreformattedText"/>
        <w:bidi w:val="0"/>
        <w:spacing w:before="0" w:after="0"/>
        <w:jc w:val="left"/>
        <w:rPr/>
      </w:pPr>
      <w:r>
        <w:rPr/>
        <w:t>tS0KlnERQdJJIBIIWNglCIyEJLX2uv3Xsk+b+8w4brs9am3jom2wicWQURSVL1FOLeUamUqcQ4S1</w:t>
      </w:r>
    </w:p>
    <w:p>
      <w:pPr>
        <w:pStyle w:val="PreformattedText"/>
        <w:bidi w:val="0"/>
        <w:spacing w:before="0" w:after="0"/>
        <w:jc w:val="left"/>
        <w:rPr/>
      </w:pPr>
      <w:r>
        <w:rPr/>
        <w:t>BTpvqMhoTnel3tSqlmbyDQ4cwnGZT0ntZluyzeYlSH3YWYZ6hFEkkggkJ48Xx3245JD6m/WXzCTB</w:t>
      </w:r>
    </w:p>
    <w:p>
      <w:pPr>
        <w:pStyle w:val="PreformattedText"/>
        <w:bidi w:val="0"/>
        <w:spacing w:before="0" w:after="0"/>
        <w:jc w:val="left"/>
        <w:rPr/>
      </w:pPr>
      <w:r>
        <w:rPr/>
        <w:t>9lHwn6FB5RHs0DJodfQY0S80S1dbrpOrM2wakEl81uqUOx844eEAuOtASrjYIaQy39dfeZ1619B8</w:t>
      </w:r>
    </w:p>
    <w:p>
      <w:pPr>
        <w:pStyle w:val="PreformattedText"/>
        <w:bidi w:val="0"/>
        <w:spacing w:before="0" w:after="0"/>
        <w:jc w:val="left"/>
        <w:rPr/>
      </w:pPr>
      <w:r>
        <w:rPr/>
        <w:t>J+iqrmvW9tlx/HNpUJWJVhHMTGiypJIs1mCRtSGDaWZOLfslNmStiEhCzM1AjpgNo1NMRX01Pbhw</w:t>
      </w:r>
    </w:p>
    <w:p>
      <w:pPr>
        <w:pStyle w:val="PreformattedText"/>
        <w:bidi w:val="0"/>
        <w:spacing w:before="0" w:after="0"/>
        <w:jc w:val="left"/>
        <w:rPr/>
      </w:pPr>
      <w:r>
        <w:rPr/>
        <w:t>3MWaXkeKCDRqMXMUQbE07s+I6Xz4aEP2deEZO3N7XZJWCFtGYNCnUjTcgkiCndVOR06JShL5uL3W</w:t>
      </w:r>
    </w:p>
    <w:p>
      <w:pPr>
        <w:pStyle w:val="PreformattedText"/>
        <w:bidi w:val="0"/>
        <w:spacing w:before="0" w:after="0"/>
        <w:jc w:val="left"/>
        <w:rPr/>
      </w:pPr>
      <w:r>
        <w:rPr/>
        <w:t>NtlBkKVjwSCRbqSCHe7vKSpcbFtx+bF7Xd3d3d3d3e18H9d3e13ZqI/wkNdNNOvq6uvTReN+N8N5</w:t>
      </w:r>
    </w:p>
    <w:p>
      <w:pPr>
        <w:pStyle w:val="PreformattedText"/>
        <w:bidi w:val="0"/>
        <w:spacing w:before="0" w:after="0"/>
        <w:jc w:val="left"/>
        <w:rPr/>
      </w:pPr>
      <w:r>
        <w:rPr/>
        <w:t>aVICB5D0Yg+i1qWDJTgJV2RpM1ERqcZZeaVfaSoTuummmuiE6aERsRVMy1k5hnMC7E1JpbG+7q3z</w:t>
      </w:r>
    </w:p>
    <w:p>
      <w:pPr>
        <w:pStyle w:val="PreformattedText"/>
        <w:bidi w:val="0"/>
        <w:spacing w:before="0" w:after="0"/>
        <w:jc w:val="left"/>
        <w:rPr/>
      </w:pPr>
      <w:r>
        <w:rPr/>
        <w:t>NLjhy/J4ZUo+H3Gyu9rtbRklzZKVNihQeNlxZtCkFJVHkMksGG2tnVdjMhBtAn1kFhwEo0muIb6E</w:t>
      </w:r>
    </w:p>
    <w:p>
      <w:pPr>
        <w:pStyle w:val="PreformattedText"/>
        <w:bidi w:val="0"/>
        <w:spacing w:before="0" w:after="0"/>
        <w:jc w:val="left"/>
        <w:rPr/>
      </w:pPr>
      <w:r>
        <w:rPr/>
        <w:t>oGOHd29shQW2gkYpOIYx9elCtSTrrrrrrrrXNChYu/oqvU/WvuLm7u7vmQiSRtE4oUw0aDCAckjS</w:t>
      </w:r>
    </w:p>
    <w:p>
      <w:pPr>
        <w:pStyle w:val="PreformattedText"/>
        <w:bidi w:val="0"/>
        <w:spacing w:before="0" w:after="0"/>
        <w:jc w:val="left"/>
        <w:rPr/>
      </w:pPr>
      <w:r>
        <w:rPr/>
        <w:t>Qts+taSWojx8gkTI819REpS3e+CaVXd3tttfJMih2OIcxTmJ6elIWYNJHsrggpsjDKBQoWYMMp7V</w:t>
      </w:r>
    </w:p>
    <w:p>
      <w:pPr>
        <w:pStyle w:val="PreformattedText"/>
        <w:bidi w:val="0"/>
        <w:spacing w:before="0" w:after="0"/>
        <w:jc w:val="left"/>
        <w:rPr/>
      </w:pPr>
      <w:r>
        <w:rPr/>
        <w:t>O16zBGJwkCkyEKST7yloKiM0vE2yZEGXDQgGrrWOh9ttKQ0bkZiGlOqWpGMchMQ4UP8AYZ/ipRa1</w:t>
      </w:r>
    </w:p>
    <w:p>
      <w:pPr>
        <w:pStyle w:val="PreformattedText"/>
        <w:bidi w:val="0"/>
        <w:spacing w:before="0" w:after="0"/>
        <w:jc w:val="left"/>
        <w:rPr/>
      </w:pPr>
      <w:r>
        <w:rPr/>
        <w:t>WtVQrnXWtdOtLRoJOtUKrXXWn0JZUbZoDia6Nm3GVqcdc7NpCh3JMnmTlQ6jPstKeCQmLFW2Wmml</w:t>
      </w:r>
    </w:p>
    <w:p>
      <w:pPr>
        <w:pStyle w:val="PreformattedText"/>
        <w:bidi w:val="0"/>
        <w:spacing w:before="0" w:after="0"/>
        <w:jc w:val="left"/>
        <w:rPr/>
      </w:pPr>
      <w:r>
        <w:rPr/>
        <w:t>C9rFVxfoaewjCGtNPH8ZRCMnr4SirrTXYyr6XWUxtVJ1IINltw6SwhgOyFOtuKK2nGkmbqHEJXHD</w:t>
      </w:r>
    </w:p>
    <w:p>
      <w:pPr>
        <w:pStyle w:val="PreformattedText"/>
        <w:bidi w:val="0"/>
        <w:spacing w:before="0" w:after="0"/>
        <w:jc w:val="left"/>
        <w:rPr/>
      </w:pPr>
      <w:r>
        <w:rPr/>
        <w:t>hqSgERK3SpAQ6lRe63VZH5T5D5Buf555HyinHPRkUK+ozrmqqtar6T/Ntf0Oh+UgdbiTJ9aW9FMp</w:t>
      </w:r>
    </w:p>
    <w:p>
      <w:pPr>
        <w:pStyle w:val="PreformattedText"/>
        <w:bidi w:val="0"/>
        <w:spacing w:before="0" w:after="0"/>
        <w:jc w:val="left"/>
        <w:rPr/>
      </w:pPr>
      <w:r>
        <w:rPr/>
        <w:t>NTZIMKS2EqaSkJdQ6Ul9o24jQWwTqTaJHpVVWvV09PT1C9t+3fpJOutVWquIhB9KRZEK/CQUhaYK</w:t>
      </w:r>
    </w:p>
    <w:p>
      <w:pPr>
        <w:pStyle w:val="PreformattedText"/>
        <w:bidi w:val="0"/>
        <w:spacing w:before="0" w:after="0"/>
        <w:jc w:val="left"/>
        <w:rPr/>
      </w:pPr>
      <w:r>
        <w:rPr/>
        <w:t>iMg482+ZuBTXjoZeDYaY2QEK7bZUboiRybRHbiJR6m53LV3vTu8n0yHFE2NSjmnVoNJ+rb8FfTVV</w:t>
      </w:r>
    </w:p>
    <w:p>
      <w:pPr>
        <w:pStyle w:val="PreformattedText"/>
        <w:bidi w:val="0"/>
        <w:spacing w:before="0" w:after="0"/>
        <w:jc w:val="left"/>
        <w:rPr/>
      </w:pPr>
      <w:r>
        <w:rPr/>
        <w:t>+Q/R4EhRrDch14kqJxdKWqS48lsgpvqWSm0pfcQow6TwQDcabSs2m0Chd3di+bFUNPe3OI5EJign</w:t>
      </w:r>
    </w:p>
    <w:p>
      <w:pPr>
        <w:pStyle w:val="PreformattedText"/>
        <w:bidi w:val="0"/>
        <w:spacing w:before="0" w:after="0"/>
        <w:jc w:val="left"/>
        <w:rPr/>
      </w:pPr>
      <w:r>
        <w:rPr/>
        <w:t>8xGDSaEM+O3BQ4ylwOqak3ENIdSbbqz4YjG8IENEckqWkGp50gkzHiGtx5xRtoQ2+RLQbyXWErit</w:t>
      </w:r>
    </w:p>
    <w:p>
      <w:pPr>
        <w:pStyle w:val="PreformattedText"/>
        <w:bidi w:val="0"/>
        <w:spacing w:before="0" w:after="0"/>
        <w:jc w:val="left"/>
        <w:rPr/>
      </w:pPr>
      <w:r>
        <w:rPr/>
        <w:t>wev61Ai/HWv6T93BITtHJw247rbQbT5DixoiQlSFvEiS2uQjtJuuhtsicdU64qO1+G/WwRA5DvEY</w:t>
      </w:r>
    </w:p>
    <w:p>
      <w:pPr>
        <w:pStyle w:val="PreformattedText"/>
        <w:bidi w:val="0"/>
        <w:spacing w:before="0" w:after="0"/>
        <w:jc w:val="left"/>
        <w:rPr/>
      </w:pPr>
      <w:r>
        <w:rPr/>
        <w:t>hLSQaP8AO8TSIjLqZRtQ3A4CBgkEkw6SXKIm2WUuCO2lLkxWWeyVFCWhwMG4nsMuwlWb0ZSJLZaE</w:t>
      </w:r>
    </w:p>
    <w:p>
      <w:pPr>
        <w:pStyle w:val="PreformattedText"/>
        <w:bidi w:val="0"/>
        <w:spacing w:before="0" w:after="0"/>
        <w:jc w:val="left"/>
        <w:rPr/>
      </w:pPr>
      <w:r>
        <w:rPr/>
        <w:t>3X10D/QX2V7VZrsWRq5vhTbsSa2lnVQ6ScNitUJM0kk1Bw1J3YEmIgtzmmpQJXQcfHz/AJHz0L9r</w:t>
      </w:r>
    </w:p>
    <w:p>
      <w:pPr>
        <w:pStyle w:val="PreformattedText"/>
        <w:bidi w:val="0"/>
        <w:spacing w:before="0" w:after="0"/>
        <w:jc w:val="left"/>
        <w:rPr/>
      </w:pPr>
      <w:r>
        <w:rPr/>
        <w:t>+ooikWKrhYIiITSDHtf4VlFW2rkm5jHofJGGWlurfYOzf2SFSUo8JLaVgmig9SFnMZl+ShTQIvuN</w:t>
      </w:r>
    </w:p>
    <w:p>
      <w:pPr>
        <w:pStyle w:val="PreformattedText"/>
        <w:bidi w:val="0"/>
        <w:spacing w:before="0" w:after="0"/>
        <w:jc w:val="left"/>
        <w:rPr/>
      </w:pPr>
      <w:r>
        <w:rPr/>
        <w:t>XpfrVV9Fi0n9FfTe139JhUOapM5qXGdInB2KabBtqUpXUDbSSmXWVCzMyUttttHSliJE14u/a722</w:t>
      </w:r>
    </w:p>
    <w:p>
      <w:pPr>
        <w:pStyle w:val="PreformattedText"/>
        <w:bidi w:val="0"/>
        <w:spacing w:before="0" w:after="0"/>
        <w:jc w:val="left"/>
        <w:rPr/>
      </w:pPr>
      <w:r>
        <w:rPr/>
        <w:t>vnb6JKCBcSyQiOLu/wArYaVyYne5ig4odCE+yX4ss5XyB5BctwIYZgJi/hMEX337mEl63xYu7v0r</w:t>
      </w:r>
    </w:p>
    <w:p>
      <w:pPr>
        <w:pStyle w:val="PreformattedText"/>
        <w:bidi w:val="0"/>
        <w:spacing w:before="0" w:after="0"/>
        <w:jc w:val="left"/>
        <w:rPr/>
      </w:pPr>
      <w:r>
        <w:rPr/>
        <w:t>7VIyTBMpZUlCXkNuqG7j25tINRNmt1CDeU9dx3m5W9JW00yfFVVcVVcai/rtYQV28SggX+YiNthS</w:t>
      </w:r>
    </w:p>
    <w:p>
      <w:pPr>
        <w:pStyle w:val="PreformattedText"/>
        <w:bidi w:val="0"/>
        <w:spacing w:before="0" w:after="0"/>
        <w:jc w:val="left"/>
        <w:rPr/>
      </w:pPr>
      <w:r>
        <w:rPr/>
        <w:t>TsGFB1v0M1GR7cXfsRINCfF8ci/bX4DCf1F6WDIPoRBkNynTStqKhrh5hiV2JWpa0toqaCIxW0Yy</w:t>
      </w:r>
    </w:p>
    <w:p>
      <w:pPr>
        <w:pStyle w:val="PreformattedText"/>
        <w:bidi w:val="0"/>
        <w:spacing w:before="0" w:after="0"/>
        <w:jc w:val="left"/>
        <w:rPr/>
      </w:pPr>
      <w:r>
        <w:rPr/>
        <w:t>WsEmIr7qGoJX0urUhpFhSUtkXvX26kV9jS218mbiTIGe6nBtd2RkeyeEMFj28Uw1tttZK2222232</w:t>
      </w:r>
    </w:p>
    <w:p>
      <w:pPr>
        <w:pStyle w:val="PreformattedText"/>
        <w:bidi w:val="0"/>
        <w:spacing w:before="0" w:after="0"/>
        <w:jc w:val="left"/>
        <w:rPr/>
      </w:pPr>
      <w:r>
        <w:rPr/>
        <w:t>22u7u7uxe30391UoEX4K9aogZEZ+z7r+UMzBq3WWqAkEUdMl1xttxxDRrJoqDgYXIQcYkxkEX21V</w:t>
      </w:r>
    </w:p>
    <w:p>
      <w:pPr>
        <w:pStyle w:val="PreformattedText"/>
        <w:bidi w:val="0"/>
        <w:spacing w:before="0" w:after="0"/>
        <w:jc w:val="left"/>
        <w:rPr/>
      </w:pPr>
      <w:r>
        <w:rPr/>
        <w:t>A01fs84pZNkivy0SdeNCaose1E6NDQbRxnYLjfX1ajXXWko6moLeHZhgv037VVel/ZZqNza/0nzV</w:t>
      </w:r>
    </w:p>
    <w:p>
      <w:pPr>
        <w:pStyle w:val="PreformattedText"/>
        <w:bidi w:val="0"/>
        <w:spacing w:before="0" w:after="0"/>
        <w:jc w:val="left"/>
        <w:rPr/>
      </w:pPr>
      <w:r>
        <w:rPr/>
        <w:t>U4uZkzO9t77m46XIzcpcZxxEZ41vuktbkrkzSopbbjLjTP4qpxXFVwada9LF3d/VRN9dCuujCCcQ</w:t>
      </w:r>
    </w:p>
    <w:p>
      <w:pPr>
        <w:pStyle w:val="PreformattedText"/>
        <w:bidi w:val="0"/>
        <w:spacing w:before="0" w:after="0"/>
        <w:jc w:val="left"/>
        <w:rPr/>
      </w:pPr>
      <w:r>
        <w:rPr/>
        <w:t>0y0SfQ1GtUJzF/Bn/Ps4P4k8SiATCW9K0011quar8J/Zd7bbXd3ttvvtZhZkCMj4u/S79bu9he21</w:t>
      </w:r>
    </w:p>
    <w:p>
      <w:pPr>
        <w:pStyle w:val="PreformattedText"/>
        <w:bidi w:val="0"/>
        <w:spacing w:before="0" w:after="0"/>
        <w:jc w:val="left"/>
        <w:rPr/>
      </w:pPr>
      <w:r>
        <w:rPr/>
        <w:t>7dhL7OzbaWmSszM7u9rSlt550xHBxVOE4FgkBZ8WRsvQ5xfkml+eqrrSwUfprXr0MuomiQhhMZDY</w:t>
      </w:r>
    </w:p>
    <w:p>
      <w:pPr>
        <w:pStyle w:val="PreformattedText"/>
        <w:bidi w:val="0"/>
        <w:spacing w:before="0" w:after="0"/>
        <w:jc w:val="left"/>
        <w:rPr/>
      </w:pPr>
      <w:r>
        <w:rPr/>
        <w:t>16+nqJFmK1000010rrIvWtdaFfXe+12K423322sXfFc3ttfsvkvW/Wxd/TZmaiVtfbdyWF4laK41</w:t>
      </w:r>
    </w:p>
    <w:p>
      <w:pPr>
        <w:pStyle w:val="PreformattedText"/>
        <w:bidi w:val="0"/>
        <w:spacing w:before="0" w:after="0"/>
        <w:jc w:val="left"/>
        <w:rPr/>
      </w:pPr>
      <w:r>
        <w:rPr/>
        <w:t>USXd0iwme5JY4jKfMLVfJHUDIWLva7vbba7u7u7c/RRNpb1F667XRERJYQySP8CvauK111UhtJFV</w:t>
      </w:r>
    </w:p>
    <w:p>
      <w:pPr>
        <w:pStyle w:val="PreformattedText"/>
        <w:bidi w:val="0"/>
        <w:spacing w:before="0" w:after="0"/>
        <w:jc w:val="left"/>
        <w:rPr/>
      </w:pPr>
      <w:r>
        <w:rPr/>
        <w:t>Cq169NdDb6enTWtdNNNddNCTwoKSQsneze+zt32u+aqvWq4WXNFwfFKjScQ9iPjnoaR45YqPhJWG</w:t>
      </w:r>
    </w:p>
    <w:p>
      <w:pPr>
        <w:pStyle w:val="PreformattedText"/>
        <w:bidi w:val="0"/>
        <w:spacing w:before="0" w:after="0"/>
        <w:jc w:val="left"/>
        <w:rPr/>
      </w:pPr>
      <w:r>
        <w:rPr/>
        <w:t>Mtu7sZWSFBOMZ/ncvDdjcEaUw4xGCb+/JBBfkrQkEkXRJve+CJDRElW3+cYIF+2gSaquvq6us2+n</w:t>
      </w:r>
    </w:p>
    <w:p>
      <w:pPr>
        <w:pStyle w:val="PreformattedText"/>
        <w:bidi w:val="0"/>
        <w:spacing w:before="0" w:after="0"/>
        <w:jc w:val="left"/>
        <w:rPr/>
      </w:pPr>
      <w:r>
        <w:rPr/>
        <w:t>p6Ca011qhe3b2m72dxO7qMEZcWSq19FNqxSMGvDxGZLTjRq3tDjk3GSnnNmGZUX4BeAPDRMfqCP6</w:t>
      </w:r>
    </w:p>
    <w:p>
      <w:pPr>
        <w:pStyle w:val="PreformattedText"/>
        <w:bidi w:val="0"/>
        <w:spacing w:before="0" w:after="0"/>
        <w:jc w:val="left"/>
        <w:rPr/>
      </w:pPr>
      <w:r>
        <w:rPr/>
        <w:t>77XZPkOPOH+W9t999+zfbgkJaS2TaY6WSR911+0wYIv3o/NVVr16dfUbaUdepFdAw2uqFmdW7HXi</w:t>
      </w:r>
    </w:p>
    <w:p>
      <w:pPr>
        <w:pStyle w:val="PreformattedText"/>
        <w:bidi w:val="0"/>
        <w:spacing w:before="0" w:after="0"/>
        <w:jc w:val="left"/>
        <w:rPr/>
      </w:pPr>
      <w:r>
        <w:rPr/>
        <w:t>vhzwknEMQGkJCZC3+3s7NruqsWL2u+Defe7Qo9+78BJ6iZ6erq6ejq00JvQmURERSZ11r1NXf5Zy</w:t>
      </w:r>
    </w:p>
    <w:p>
      <w:pPr>
        <w:pStyle w:val="PreformattedText"/>
        <w:bidi w:val="0"/>
        <w:spacing w:before="0" w:after="0"/>
        <w:jc w:val="left"/>
        <w:rPr/>
      </w:pPr>
      <w:r>
        <w:rPr/>
        <w:t>lyqZYG4uvc0IR+ZQSX47+xv99UQr3qtK4r3quK9DIEfpXYbylBarS2kEzr9lE2SCRVjWtrGupMoi</w:t>
      </w:r>
    </w:p>
    <w:p>
      <w:pPr>
        <w:pStyle w:val="PreformattedText"/>
        <w:bidi w:val="0"/>
        <w:spacing w:before="0" w:after="0"/>
        <w:jc w:val="left"/>
        <w:rPr/>
      </w:pPr>
      <w:r>
        <w:rPr/>
        <w:t>pZr6VrdXWxSDneb2qcS+T3ktufuMEn9t8tf4Z/4Bp2quFFISTq0dwpLWpD//xABaEAACAQIDBAQJ</w:t>
      </w:r>
    </w:p>
    <w:p>
      <w:pPr>
        <w:pStyle w:val="PreformattedText"/>
        <w:bidi w:val="0"/>
        <w:spacing w:before="0" w:after="0"/>
        <w:jc w:val="left"/>
        <w:rPr/>
      </w:pPr>
      <w:r>
        <w:rPr/>
        <w:t>CQUECAUCAgsBAgMAEQQSIRMxQVEiMmFxBRAUI0JSgZGxICQzU2JyocHRMEOCkuFAUHPwJTREVGOi</w:t>
      </w:r>
    </w:p>
    <w:p>
      <w:pPr>
        <w:pStyle w:val="PreformattedText"/>
        <w:bidi w:val="0"/>
        <w:spacing w:before="0" w:after="0"/>
        <w:jc w:val="left"/>
        <w:rPr/>
      </w:pPr>
      <w:r>
        <w:rPr/>
        <w:t>svEVYIOTwgZVdNJkcICjNYTi8kWUoP/aAAgBAQADPwP+2H/9uG39gP8A/wAMoP8A+qsf/tKH/wDW</w:t>
      </w:r>
    </w:p>
    <w:p>
      <w:pPr>
        <w:pStyle w:val="PreformattedText"/>
        <w:bidi w:val="0"/>
        <w:spacing w:before="0" w:after="0"/>
        <w:jc w:val="left"/>
        <w:rPr/>
      </w:pPr>
      <w:r>
        <w:rPr/>
        <w:t>8P8A9kQ/+RR/+oHT/wAzj/yoOYHtqIb5F99QfWioPXv7DUH2j7Kj4RufdQmTOBl1tb/9Wa+sPfUf</w:t>
      </w:r>
    </w:p>
    <w:p>
      <w:pPr>
        <w:pStyle w:val="PreformattedText"/>
        <w:bidi w:val="0"/>
        <w:spacing w:before="0" w:after="0"/>
        <w:jc w:val="left"/>
        <w:rPr/>
      </w:pPr>
      <w:r>
        <w:rPr/>
        <w:t>1i++ofrBUHrfhUX2j7KT1Gr/AIX40fqx76k9Rfxqf7I9lYg+n+Aqf61qkO+Rj7ab1j7/ABD5XmnH</w:t>
      </w:r>
    </w:p>
    <w:p>
      <w:pPr>
        <w:pStyle w:val="PreformattedText"/>
        <w:bidi w:val="0"/>
        <w:spacing w:before="0" w:after="0"/>
        <w:jc w:val="left"/>
        <w:rPr/>
      </w:pPr>
      <w:r>
        <w:rPr/>
        <w:t>J/j/APqkQb2A9tQjfKvvqD60VB634VF9r3UnqtQ+r/Gv+H+NPwVal7B7Kl9b8Kl+sNP67e+j6x9/</w:t>
      </w:r>
    </w:p>
    <w:p>
      <w:pPr>
        <w:pStyle w:val="PreformattedText"/>
        <w:bidi w:val="0"/>
        <w:spacing w:before="0" w:after="0"/>
        <w:jc w:val="left"/>
        <w:rPr/>
      </w:pPr>
      <w:r>
        <w:rPr/>
        <w:t>9n+mHcf/ADBb+9F9Ye+oh+8X31B9atQevf2VD9r3VH6rUv1Z99covxp/q1qXko9lT+sPdU/1lTfW</w:t>
      </w:r>
    </w:p>
    <w:p>
      <w:pPr>
        <w:pStyle w:val="PreformattedText"/>
        <w:bidi w:val="0"/>
        <w:spacing w:before="0" w:after="0"/>
        <w:jc w:val="left"/>
        <w:rPr/>
      </w:pPr>
      <w:r>
        <w:rPr/>
        <w:t>tUnrt76b1j7/AO3HkaPKrcQPbUY3yoP4hWGH+0R++sL9dfuBNYbm5/gqH1JD7hRnnlRISqhLyOTu</w:t>
      </w:r>
    </w:p>
    <w:p>
      <w:pPr>
        <w:pStyle w:val="PreformattedText"/>
        <w:bidi w:val="0"/>
        <w:spacing w:before="0" w:after="0"/>
        <w:jc w:val="left"/>
        <w:rPr/>
      </w:pPr>
      <w:r>
        <w:rPr/>
        <w:t>5e/5J/8APy+sPfSeuPfUX1i++sP9aKg9f8Kh+0fZUfqtS/Vn31/wvxp/UWpOS1NzHuqf1/wqY/vW</w:t>
      </w:r>
    </w:p>
    <w:p>
      <w:pPr>
        <w:pStyle w:val="PreformattedText"/>
        <w:bidi w:val="0"/>
        <w:spacing w:before="0" w:after="0"/>
        <w:jc w:val="left"/>
        <w:rPr/>
      </w:pPr>
      <w:r>
        <w:rPr/>
        <w:t>qT6xvfR9Y+/+3nkaPKgN7KO8ioBvnjH8QrCD/aY/fWD/AN4v3A1g/Xc9yVhuCyn2D9ai4QSH2iuW</w:t>
      </w:r>
    </w:p>
    <w:p>
      <w:pPr>
        <w:pStyle w:val="PreformattedText"/>
        <w:bidi w:val="0"/>
        <w:spacing w:before="0" w:after="0"/>
        <w:jc w:val="left"/>
        <w:rPr/>
      </w:pPr>
      <w:r>
        <w:rPr/>
        <w:t>G97/ANKk4YdB7TWI9WJfZ/WsT9Yg7kFYv68juAqf0sTJ76kO+V/5jVt929tA+jQX0RRtyoim51Ya</w:t>
      </w:r>
    </w:p>
    <w:p>
      <w:pPr>
        <w:pStyle w:val="PreformattedText"/>
        <w:bidi w:val="0"/>
        <w:spacing w:before="0" w:after="0"/>
        <w:jc w:val="left"/>
        <w:rPr/>
      </w:pPr>
      <w:r>
        <w:rPr/>
        <w:t>+2vJsGpYeexHnZf/AIj3f+cR6wpfWFJ6wqP16TnSdtLyND1a7KPq03IU/ZUnOpPXqT1zT+uffR5n</w:t>
      </w:r>
    </w:p>
    <w:p>
      <w:pPr>
        <w:pStyle w:val="PreformattedText"/>
        <w:bidi w:val="0"/>
        <w:spacing w:before="0" w:after="0"/>
        <w:jc w:val="left"/>
        <w:rPr/>
      </w:pPr>
      <w:r>
        <w:rPr/>
        <w:t>+4G9U0eVdoHtFRL1pUH8QrCjfioh/FWCH+1J7L/pWBH74nuU1gxxkb+CsNwilPuFR8MO/tYVywo9</w:t>
      </w:r>
    </w:p>
    <w:p>
      <w:pPr>
        <w:pStyle w:val="PreformattedText"/>
        <w:bidi w:val="0"/>
        <w:spacing w:before="0" w:after="0"/>
        <w:jc w:val="left"/>
        <w:rPr/>
      </w:pPr>
      <w:r>
        <w:rPr/>
        <w:t>r1NwgjHtNYrgIh/D/WsZ9Yo7kFY0/wC0t7AKxR34mT31Kd8sh/iNc7n20OXytfFr4rt4szeLM1+F</w:t>
      </w:r>
    </w:p>
    <w:p>
      <w:pPr>
        <w:pStyle w:val="PreformattedText"/>
        <w:bidi w:val="0"/>
        <w:spacing w:before="0" w:after="0"/>
        <w:jc w:val="left"/>
        <w:rPr/>
      </w:pPr>
      <w:r>
        <w:rPr/>
        <w:t>WFZm8dz3V5ZjIomF4h5yf7q/r8m1X/8AKZ/Y9tCh4uyuzxHkKfsp+z3VJ61S+uaf1zTesf7iPKm9</w:t>
      </w:r>
    </w:p>
    <w:p>
      <w:pPr>
        <w:pStyle w:val="PreformattedText"/>
        <w:bidi w:val="0"/>
        <w:spacing w:before="0" w:after="0"/>
        <w:jc w:val="left"/>
        <w:rPr/>
      </w:pPr>
      <w:r>
        <w:rPr/>
        <w:t>U0aQb5EH8QrDLvxMQ/jFYIf7XFWBH+0X7lY1gfXkPchrCepMfYB+dQcMPL71peGFPtf+lPwwqfzG</w:t>
      </w:r>
    </w:p>
    <w:p>
      <w:pPr>
        <w:pStyle w:val="PreformattedText"/>
        <w:bidi w:val="0"/>
        <w:spacing w:before="0" w:after="0"/>
        <w:jc w:val="left"/>
        <w:rPr/>
      </w:pPr>
      <w:r>
        <w:rPr/>
        <w:t>p+EMI95/OsXw2Q/grG/XAdyLWOP+1P7LfpWKO/FSn+I1Lxlk/mNMd7E95NDlQ5f2PTxaeLTxcfFv</w:t>
      </w:r>
    </w:p>
    <w:p>
      <w:pPr>
        <w:pStyle w:val="PreformattedText"/>
        <w:bidi w:val="0"/>
        <w:spacing w:before="0" w:after="0"/>
        <w:jc w:val="left"/>
        <w:rPr/>
      </w:pPr>
      <w:r>
        <w:rPr/>
        <w:t>NWHj3nx2HfWxwhnYecxfS/gHV/8ALAH7LX+3HkaPKuZA9oqIb5Yx/GKwo34qL+asDYfO46wH+8g9</w:t>
      </w:r>
    </w:p>
    <w:p>
      <w:pPr>
        <w:pStyle w:val="PreformattedText"/>
        <w:bidi w:val="0"/>
        <w:spacing w:before="0" w:after="0"/>
        <w:jc w:val="left"/>
        <w:rPr/>
      </w:pPr>
      <w:r>
        <w:rPr/>
        <w:t>wNYH61j3IawQ+tP8P9aw31Mp/lqLhhn/AJhXLCj2v/SpeGHj97ViuCQj+E/rWN9aMfwCscf9ot3K</w:t>
      </w:r>
    </w:p>
    <w:p>
      <w:pPr>
        <w:pStyle w:val="PreformattedText"/>
        <w:bidi w:val="0"/>
        <w:spacing w:before="0" w:after="0"/>
        <w:jc w:val="left"/>
        <w:rPr/>
      </w:pPr>
      <w:r>
        <w:rPr/>
        <w:t>Kxp/2uSsSd+JlP8AEakO+Rz/ABGuetDl/dW4eK1l8VqvVrL4rtRxmJhw43SHpnkg30BYLoo0Vewf</w:t>
      </w:r>
    </w:p>
    <w:p>
      <w:pPr>
        <w:pStyle w:val="PreformattedText"/>
        <w:bidi w:val="0"/>
        <w:spacing w:before="0" w:after="0"/>
        <w:jc w:val="left"/>
        <w:rPr/>
      </w:pPr>
      <w:r>
        <w:rPr/>
        <w:t>+bDyNHl4k+sQfxCoBvnj/mFYUf7TH76wn14PcD+lYT6xj3Iawv8AxD/BWH9SU+wfrUP1EnvWk/3Z</w:t>
      </w:r>
    </w:p>
    <w:p>
      <w:pPr>
        <w:pStyle w:val="PreformattedText"/>
        <w:bidi w:val="0"/>
        <w:spacing w:before="0" w:after="0"/>
        <w:jc w:val="left"/>
        <w:rPr/>
      </w:pPr>
      <w:r>
        <w:rPr/>
        <w:t>v5hXLDD2v/SpOGHj95rEfVRD31i/+EP4Kxv1ij+AVjT/ALQR3AVjP96k99Yk78TKf4ql4yuf4jRP</w:t>
      </w:r>
    </w:p>
    <w:p>
      <w:pPr>
        <w:pStyle w:val="PreformattedText"/>
        <w:bidi w:val="0"/>
        <w:spacing w:before="0" w:after="0"/>
        <w:jc w:val="left"/>
        <w:rPr/>
      </w:pPr>
      <w:r>
        <w:rPr/>
        <w:t>E++hyoch/fp8Vq18enfWSGTGMOlP0IvuLv8Aef8AzEdban0RT7vJbFTZgW3Gpf8Ad0/mNT/VxD+a</w:t>
      </w:r>
    </w:p>
    <w:p>
      <w:pPr>
        <w:pStyle w:val="PreformattedText"/>
        <w:bidi w:val="0"/>
        <w:spacing w:before="0" w:after="0"/>
        <w:jc w:val="left"/>
        <w:rPr/>
      </w:pPr>
      <w:r>
        <w:rPr/>
        <w:t>sT/wfcf1rEfWRD+H+tYs/vh7EFT/AO9f8o/SsUN+Jflpb9Klc28qlue2ptfOynszGtocuZ9ebH9a</w:t>
      </w:r>
    </w:p>
    <w:p>
      <w:pPr>
        <w:pStyle w:val="PreformattedText"/>
        <w:bidi w:val="0"/>
        <w:spacing w:before="0" w:after="0"/>
        <w:jc w:val="left"/>
        <w:rPr/>
      </w:pPr>
      <w:r>
        <w:rPr/>
        <w:t>yqWtmtvF6SS/QsRwrJ+7U0HB0AI4UyrmX+Ks6348adW0bQ7qa2/dTesaPP8AbafI0/vfXWr1Y1cW</w:t>
      </w:r>
    </w:p>
    <w:p>
      <w:pPr>
        <w:pStyle w:val="PreformattedText"/>
        <w:bidi w:val="0"/>
        <w:spacing w:before="0" w:after="0"/>
        <w:jc w:val="left"/>
        <w:rPr/>
      </w:pPr>
      <w:r>
        <w:rPr/>
        <w:t>qxvV6ubU08sWHj60rBF/WkiRIo9I4lCp3D/zH/taDsxI7ODV6Q9visazLtBvHW7q9A/w1+8HHr99</w:t>
      </w:r>
    </w:p>
    <w:p>
      <w:pPr>
        <w:pStyle w:val="PreformattedText"/>
        <w:bidi w:val="0"/>
        <w:spacing w:before="0" w:after="0"/>
        <w:jc w:val="left"/>
        <w:rPr/>
      </w:pPr>
      <w:r>
        <w:rPr/>
        <w:t>bRMrbxRVr++s6g+kN9bN8y6BtV76DqG94rYyabt691Z9Oe6sjaVc5G3PpRRiKzx5uKnpf+UD4vSr</w:t>
      </w:r>
    </w:p>
    <w:p>
      <w:pPr>
        <w:pStyle w:val="PreformattedText"/>
        <w:bidi w:val="0"/>
        <w:spacing w:before="0" w:after="0"/>
        <w:jc w:val="left"/>
        <w:rPr/>
      </w:pPr>
      <w:r>
        <w:rPr/>
        <w:t>pS4xvR81D3+kf/Mvk0uQfQyawH4r7KyHs4V/WuBrZtpuOqGg667m0cUYZO78RSuLjWjG3ZxoTAx8</w:t>
      </w:r>
    </w:p>
    <w:p>
      <w:pPr>
        <w:pStyle w:val="PreformattedText"/>
        <w:bidi w:val="0"/>
        <w:spacing w:before="0" w:after="0"/>
        <w:jc w:val="left"/>
        <w:rPr/>
      </w:pPr>
      <w:r>
        <w:rPr/>
        <w:t>TqnfTJce8VnjynrJ1T4s3f4s9j6XGsp7G0NW0/uMfsr/ANuNZuNKo7a0Le7xnoIguzHKo7TS4aCL</w:t>
      </w:r>
    </w:p>
    <w:p>
      <w:pPr>
        <w:pStyle w:val="PreformattedText"/>
        <w:bidi w:val="0"/>
        <w:spacing w:before="0" w:after="0"/>
        <w:jc w:val="left"/>
        <w:rPr/>
      </w:pPr>
      <w:r>
        <w:rPr/>
        <w:t>DruiWxPM8T/5lXERNE+l9Vf1W4GmBeKUZZENm76sdfaKt+VCYbM6NvTvpkuPeK20f/Ej/EUedBhm</w:t>
      </w:r>
    </w:p>
    <w:p>
      <w:pPr>
        <w:pStyle w:val="PreformattedText"/>
        <w:bidi w:val="0"/>
        <w:spacing w:before="0" w:after="0"/>
        <w:jc w:val="left"/>
        <w:rPr/>
      </w:pPr>
      <w:r>
        <w:rPr/>
        <w:t>94ojUbxuoOc40v1x2/8AkhUKgcUBPt8Zo0aNGjzro9/isKzNb2VYW5VrVzflW0nbEnqYfRPvn9B/</w:t>
      </w:r>
    </w:p>
    <w:p>
      <w:pPr>
        <w:pStyle w:val="PreformattedText"/>
        <w:bidi w:val="0"/>
        <w:spacing w:before="0" w:after="0"/>
        <w:jc w:val="left"/>
        <w:rPr/>
      </w:pPr>
      <w:r>
        <w:rPr/>
        <w:t>5n2qeURi8sI6S+sn9KuM6/5Hjub7m9Krto2UiukdLcxWZLq2vq+IbPOhJ42oZhm6vGgoDJ1eNKWs</w:t>
      </w:r>
    </w:p>
    <w:p>
      <w:pPr>
        <w:pStyle w:val="PreformattedText"/>
        <w:bidi w:val="0"/>
        <w:spacing w:before="0" w:after="0"/>
        <w:jc w:val="left"/>
        <w:rPr/>
      </w:pPr>
      <w:r>
        <w:rPr/>
        <w:t>3HdWRtOqaU3DCsrEcOFBo+0f3oaPyhQoUKF6410x2RrV9fFpejWlGrADjVzXDlWY1lXu3VqWPDx5</w:t>
      </w:r>
    </w:p>
    <w:p>
      <w:pPr>
        <w:pStyle w:val="PreformattedText"/>
        <w:bidi w:val="0"/>
        <w:spacing w:before="0" w:after="0"/>
        <w:jc w:val="left"/>
        <w:rPr/>
      </w:pPr>
      <w:r>
        <w:rPr/>
        <w:t>VAtcnh20MLhoofSGsp+0d/8A5o2Em0QWgmOg9V+XtrIfsnd4ri3uNFTcVnNyLUydWsxJO876ddFa</w:t>
      </w:r>
    </w:p>
    <w:p>
      <w:pPr>
        <w:pStyle w:val="PreformattedText"/>
        <w:bidi w:val="0"/>
        <w:spacing w:before="0" w:after="0"/>
        <w:jc w:val="left"/>
        <w:rPr/>
      </w:pPr>
      <w:r>
        <w:rPr/>
        <w:t>3ia1sxty+Sf7iPKjypuVGj4u2u3xChQoUOX9g2smW16yvZhoVNCTh0tBr3Vly9vKrEjlW4VrWtXP</w:t>
      </w:r>
    </w:p>
    <w:p>
      <w:pPr>
        <w:pStyle w:val="PreformattedText"/>
        <w:bidi w:val="0"/>
        <w:spacing w:before="0" w:after="0"/>
        <w:jc w:val="left"/>
        <w:rPr/>
      </w:pPr>
      <w:r>
        <w:rPr/>
        <w:t>i1vyrTvrjW5faayIB76uazN3VtsVnbqYfpn73o/+aUlR4pBdJBZqaN3gl6yelzHBhViQeHiPL9nc</w:t>
      </w:r>
    </w:p>
    <w:p>
      <w:pPr>
        <w:pStyle w:val="PreformattedText"/>
        <w:bidi w:val="0"/>
        <w:spacing w:before="0" w:after="0"/>
        <w:jc w:val="left"/>
        <w:rPr/>
      </w:pPr>
      <w:r>
        <w:rPr/>
        <w:t>doo/tz8ntrt8QoUKFChy/Y/Hxbv7PsHz5c2lq2gllYZdmlh7aVYlkVc12y08hFuhlq58W8+Lok89</w:t>
      </w:r>
    </w:p>
    <w:p>
      <w:pPr>
        <w:pStyle w:val="PreformattedText"/>
        <w:bidi w:val="0"/>
        <w:spacing w:before="0" w:after="0"/>
        <w:jc w:val="left"/>
        <w:rPr/>
      </w:pPr>
      <w:r>
        <w:rPr/>
        <w:t>PFZO+rtarL+Jray34bz3VYE+LKlzx1ryfCoGFpJfOS+3cPd/5q8pizIPPw6xfaHFazrnXhX9Kym/</w:t>
      </w:r>
    </w:p>
    <w:p>
      <w:pPr>
        <w:pStyle w:val="PreformattedText"/>
        <w:bidi w:val="0"/>
        <w:spacing w:before="0" w:after="0"/>
        <w:jc w:val="left"/>
        <w:rPr/>
      </w:pPr>
      <w:r>
        <w:rPr/>
        <w:t>vr96OPXpXGqgsu+tm3NG1Wo2jzxXvy31N9Wam9SpeQ99SfZp+Yr7YrL0g17VeM99ad1LQoUP7Pp8</w:t>
      </w:r>
    </w:p>
    <w:p>
      <w:pPr>
        <w:pStyle w:val="PreformattedText"/>
        <w:bidi w:val="0"/>
        <w:spacing w:before="0" w:after="0"/>
        <w:jc w:val="left"/>
        <w:rPr/>
      </w:pPr>
      <w:r>
        <w:rPr/>
        <w:t>jXxfHxaCt/i3f2jLhO2V/wABWfDzpxTzi/I08VrLy31ma1WBPAVmb41lj7W0qyX9f4Vras7AV5Ti</w:t>
      </w:r>
    </w:p>
    <w:p>
      <w:pPr>
        <w:pStyle w:val="PreformattedText"/>
        <w:bidi w:val="0"/>
        <w:spacing w:before="0" w:after="0"/>
        <w:jc w:val="left"/>
        <w:rPr/>
      </w:pPr>
      <w:r>
        <w:rPr/>
        <w:t>o0P0adOX7q8Pb/5fP7XYv5Un0Up88PVfn/FWU3HVNcffXoNuNGCT4dooSpYcdUPbWVtm25vjUiaq</w:t>
      </w:r>
    </w:p>
    <w:p>
      <w:pPr>
        <w:pStyle w:val="PreformattedText"/>
        <w:bidi w:val="0"/>
        <w:spacing w:before="0" w:after="0"/>
        <w:jc w:val="left"/>
        <w:rPr/>
      </w:pPr>
      <w:r>
        <w:rPr/>
        <w:t>1hW0BVtXHHsp0a4Y2NCRPjRik13flWZaIvypmQ/atlphcW3Vr/cGp8WgrreLdWlb/wCzLiEhBJAQ</w:t>
      </w:r>
    </w:p>
    <w:p>
      <w:pPr>
        <w:pStyle w:val="PreformattedText"/>
        <w:bidi w:val="0"/>
        <w:spacing w:before="0" w:after="0"/>
        <w:jc w:val="left"/>
        <w:rPr/>
      </w:pPr>
      <w:r>
        <w:rPr/>
        <w:t>aWqPDRTSKT1bWPb8j8Ku3YNTXGus3sFWAHOrC9bSYIOHR/WgO5auSa0Lc91bPD7U9fE6/wAA6v8A</w:t>
      </w:r>
    </w:p>
    <w:p>
      <w:pPr>
        <w:pStyle w:val="PreformattedText"/>
        <w:bidi w:val="0"/>
        <w:spacing w:before="0" w:after="0"/>
        <w:jc w:val="left"/>
        <w:rPr/>
      </w:pPr>
      <w:r>
        <w:rPr/>
        <w:t>dl/2Vv7lFD5On7NXRkdc6OMrrzFHDSvh5Oktrwyesn6isjEGrflW2j+2vV/SvQPHdX70d0n60J4r</w:t>
      </w:r>
    </w:p>
    <w:p>
      <w:pPr>
        <w:pStyle w:val="PreformattedText"/>
        <w:bidi w:val="0"/>
        <w:spacing w:before="0" w:after="0"/>
        <w:jc w:val="left"/>
        <w:rPr/>
      </w:pPr>
      <w:r>
        <w:rPr/>
        <w:t>Hrrv/WjDJccOH5UsqXG5hpRjfK3HQ1mF+K1cZeVL0hpz1qwFZGKnneukbfK1/tOla+ytK0rrd3i3</w:t>
      </w:r>
    </w:p>
    <w:p>
      <w:pPr>
        <w:pStyle w:val="PreformattedText"/>
        <w:bidi w:val="0"/>
        <w:spacing w:before="0" w:after="0"/>
        <w:jc w:val="left"/>
        <w:rPr/>
      </w:pPr>
      <w:r>
        <w:rPr/>
        <w:t>d/i3+Pf/AGN2ORcotxNSKFiJFm1Nuz5Nkv62niygL2a1nkNvZWyjv6orryewe2rLl51cgDjW3liw</w:t>
      </w:r>
    </w:p>
    <w:p>
      <w:pPr>
        <w:pStyle w:val="PreformattedText"/>
        <w:bidi w:val="0"/>
        <w:spacing w:before="0" w:after="0"/>
        <w:jc w:val="left"/>
        <w:rPr/>
      </w:pPr>
      <w:r>
        <w:rPr/>
        <w:t>49LRjyUdY0OAsBuH9286H90jxj+x+WQlN0ydLDv9rl3Gsy7rSJcFe0bxX9KyNf31rtRubrd9CVNd</w:t>
      </w:r>
    </w:p>
    <w:p>
      <w:pPr>
        <w:pStyle w:val="PreformattedText"/>
        <w:bidi w:val="0"/>
        <w:spacing w:before="0" w:after="0"/>
        <w:jc w:val="left"/>
        <w:rPr/>
      </w:pPr>
      <w:r>
        <w:rPr/>
        <w:t>eEgo4abmB+K0HGdffX7o8er316f81Zl7RvrZvpu4UHWssUSniTV0R/YfZ8vS9X/sW7xa/J6p7KvV</w:t>
      </w:r>
    </w:p>
    <w:p>
      <w:pPr>
        <w:pStyle w:val="PreformattedText"/>
        <w:bidi w:val="0"/>
        <w:spacing w:before="0" w:after="0"/>
        <w:jc w:val="left"/>
        <w:rPr/>
      </w:pPr>
      <w:r>
        <w:rPr/>
        <w:t>qvfu8XR9vj1Hi3/2PzprzkX3T8fk8PV0q767l1NEknnWUX48KZtK2ISJfRF27zRc3Nal+W6rJJiW</w:t>
      </w:r>
    </w:p>
    <w:p>
      <w:pPr>
        <w:pStyle w:val="PreformattedText"/>
        <w:bidi w:val="0"/>
        <w:spacing w:before="0" w:after="0"/>
        <w:jc w:val="left"/>
        <w:rPr/>
      </w:pPr>
      <w:r>
        <w:rPr/>
        <w:t>3ydCL7o3/j/dx8dv77t49+OjH/4tfg/61lOcbjv76/rQIMb7jTYeWx4b+0VtUuurJqnaKuDC3Hq/</w:t>
      </w:r>
    </w:p>
    <w:p>
      <w:pPr>
        <w:pStyle w:val="PreformattedText"/>
        <w:bidi w:val="0"/>
        <w:spacing w:before="0" w:after="0"/>
        <w:jc w:val="left"/>
        <w:rPr/>
      </w:pPr>
      <w:r>
        <w:rPr/>
        <w:t>pWzb862sd+O562Un+d1Z109lcPdRkEWTcBRWFg/MWq39k0+TofFu+T0V7PHbxaW/tHTavOR/c/P5</w:t>
      </w:r>
    </w:p>
    <w:p>
      <w:pPr>
        <w:pStyle w:val="PreformattedText"/>
        <w:bidi w:val="0"/>
        <w:spacing w:before="0" w:after="0"/>
        <w:jc w:val="left"/>
        <w:rPr/>
      </w:pPr>
      <w:r>
        <w:rPr/>
        <w:t>Ra4HtrKbVmQMWsKs4I1sejQF3vdidfEx2UCfSSHL7TSxIkSdSMZV9n94GifEP7x0q37LgRcHeK8m</w:t>
      </w:r>
    </w:p>
    <w:p>
      <w:pPr>
        <w:pStyle w:val="PreformattedText"/>
        <w:bidi w:val="0"/>
        <w:spacing w:before="0" w:after="0"/>
        <w:jc w:val="left"/>
        <w:rPr/>
      </w:pPr>
      <w:r>
        <w:rPr/>
        <w:t>lMe+CTWA9nq+yjGxB1/SrbvZW3iDL10/zav3ftjNbJxImgY3HYaGIizAa8RWyfXqnQ/rWlxvFaZT</w:t>
      </w:r>
    </w:p>
    <w:p>
      <w:pPr>
        <w:pStyle w:val="PreformattedText"/>
        <w:bidi w:val="0"/>
        <w:spacing w:before="0" w:after="0"/>
        <w:jc w:val="left"/>
        <w:rPr/>
      </w:pPr>
      <w:r>
        <w:rPr/>
        <w:t>WVr869HjvFdEDKRfjVx2j5fH+5D4z4j+x0+R0mrzyfc/P5FjV6yDderm/OmK5LAC1qynMN43Uz9b</w:t>
      </w:r>
    </w:p>
    <w:p>
      <w:pPr>
        <w:pStyle w:val="PreformattedText"/>
        <w:bidi w:val="0"/>
        <w:spacing w:before="0" w:after="0"/>
        <w:jc w:val="left"/>
        <w:rPr/>
      </w:pPr>
      <w:r>
        <w:rPr/>
        <w:t>hWZ+xdazPJim3R+bi+8d/wDd4/YW/u/X9mmKhaFjlJ1jk9VuBpumjrkmiNmXt8WRuz4Vs3EiaK2o</w:t>
      </w:r>
    </w:p>
    <w:p>
      <w:pPr>
        <w:pStyle w:val="PreformattedText"/>
        <w:bidi w:val="0"/>
        <w:spacing w:before="0" w:after="0"/>
        <w:jc w:val="left"/>
        <w:rPr/>
      </w:pPr>
      <w:r>
        <w:rPr/>
        <w:t>7DS4iLX0t/YaMMhR9OD/AK0Lll1510ADvX4VkbMu46ir3B47q88PbXQjNW/tV6tRq5tRAvWbjWUi</w:t>
      </w:r>
    </w:p>
    <w:p>
      <w:pPr>
        <w:pStyle w:val="PreformattedText"/>
        <w:bidi w:val="0"/>
        <w:spacing w:before="0" w:after="0"/>
        <w:jc w:val="left"/>
        <w:rPr/>
      </w:pPr>
      <w:r>
        <w:rPr/>
        <w:t>h61ZiQaCrcUCtWcUOVXJoWoZRQz0vOgL3oEaUAKub+K37TVq8+v3Pz+XfdrTFslulRAzM4HiIQAC</w:t>
      </w:r>
    </w:p>
    <w:p>
      <w:pPr>
        <w:pStyle w:val="PreformattedText"/>
        <w:bidi w:val="0"/>
        <w:spacing w:before="0" w:after="0"/>
        <w:jc w:val="left"/>
        <w:rPr/>
      </w:pPr>
      <w:r>
        <w:rPr/>
        <w:t>7vuHfuoYaCOAegOmebcf7zFCh/eIoeK3yR8jaL5UgvJEPPAeknPvWrdMbm31/Wg42EvVbTPyPCnh</w:t>
      </w:r>
    </w:p>
    <w:p>
      <w:pPr>
        <w:pStyle w:val="PreformattedText"/>
        <w:bidi w:val="0"/>
        <w:spacing w:before="0" w:after="0"/>
        <w:jc w:val="left"/>
        <w:rPr/>
      </w:pPr>
      <w:r>
        <w:rPr/>
        <w:t>Z0OhGhrbx7X95HpN2jgasezjVj2Vdcp/h8Xno++vMDst4v6f2KxoeIUK1vQq1XrsrpX/AAq4tait</w:t>
      </w:r>
    </w:p>
    <w:p>
      <w:pPr>
        <w:pStyle w:val="PreformattedText"/>
        <w:bidi w:val="0"/>
        <w:spacing w:before="0" w:after="0"/>
        <w:jc w:val="left"/>
        <w:rPr/>
      </w:pPr>
      <w:r>
        <w:rPr/>
        <w:t>Zt9NVjcUToTRHHxH+z9evnA/wx8kWvrrwrpWFbOPurryHedB+daBazuBw41tMVtj1MNr/Gd396ih</w:t>
      </w:r>
    </w:p>
    <w:p>
      <w:pPr>
        <w:pStyle w:val="PreformattedText"/>
        <w:bidi w:val="0"/>
        <w:spacing w:before="0" w:after="0"/>
        <w:jc w:val="left"/>
        <w:rPr/>
      </w:pPr>
      <w:r>
        <w:rPr/>
        <w:t>/dV/HbxD9tyryeTRfm899n9k8U/Stm1vd4s2zbeLWzfkaWQOnVlt0TWVrMNx6S0uVZYuod9ISQ43</w:t>
      </w:r>
    </w:p>
    <w:p>
      <w:pPr>
        <w:pStyle w:val="PreformattedText"/>
        <w:bidi w:val="0"/>
        <w:spacing w:before="0" w:after="0"/>
        <w:jc w:val="left"/>
        <w:rPr/>
      </w:pPr>
      <w:r>
        <w:rPr/>
        <w:t>7qyMV/GlOzYWDKw0rzV+VLm6JuDSFLMbGtL/ACNP7rNH5e8/I61fOP4FoGrcK0ono17huq7XrqpW</w:t>
      </w:r>
    </w:p>
    <w:p>
      <w:pPr>
        <w:pStyle w:val="PreformattedText"/>
        <w:bidi w:val="0"/>
        <w:spacing w:before="0" w:after="0"/>
        <w:jc w:val="left"/>
        <w:rPr/>
      </w:pPr>
      <w:r>
        <w:rPr/>
        <w:t>RQPVrMSayoXPH4CvJsKiN9I/nJe88PZ/exo/3dfxGj+xPitUeIheCXqPxHA8CO6nVpIXFp4j7+0d</w:t>
      </w:r>
    </w:p>
    <w:p>
      <w:pPr>
        <w:pStyle w:val="PreformattedText"/>
        <w:bidi w:val="0"/>
        <w:spacing w:before="0" w:after="0"/>
        <w:jc w:val="left"/>
        <w:rPr/>
      </w:pPr>
      <w:r>
        <w:rPr/>
        <w:t>h8Rtlv0TwojUGx50TqTc8/kWINXw7+PS39o7KPKm9Wn9Wm5U3Knp+Yo+sKPrV9qrbyedDmTS8O+k</w:t>
      </w:r>
    </w:p>
    <w:p>
      <w:pPr>
        <w:pStyle w:val="PreformattedText"/>
        <w:bidi w:val="0"/>
        <w:spacing w:before="0" w:after="0"/>
        <w:jc w:val="left"/>
        <w:rPr/>
      </w:pPr>
      <w:r>
        <w:rPr/>
        <w:t>7aU62pb2txtS0Dw3UB8jT5Gni1rfWh+Ro9fOD9xasO+tbV+Fa5uVcKstZ5S/BasO+sxCjjQmxMaW</w:t>
      </w:r>
    </w:p>
    <w:p>
      <w:pPr>
        <w:pStyle w:val="PreformattedText"/>
        <w:bidi w:val="0"/>
        <w:spacing w:before="0" w:after="0"/>
        <w:jc w:val="left"/>
        <w:rPr/>
      </w:pPr>
      <w:r>
        <w:rPr/>
        <w:t>83F05O5dw9p/vYf+QNvHtoxeeAbvXTiPZwrdKnVbf+viSa4zlZBu5VeTZsdm17a86kh1axHMU7C6</w:t>
      </w:r>
    </w:p>
    <w:p>
      <w:pPr>
        <w:pStyle w:val="PreformattedText"/>
        <w:bidi w:val="0"/>
        <w:spacing w:before="0" w:after="0"/>
        <w:jc w:val="left"/>
        <w:rPr/>
      </w:pPr>
      <w:r>
        <w:rPr/>
        <w:t>jN480B7R+Xyjp20eVNyo/Ivxq3HxilpaXlS8qW/VoD0fldWtK0HtrQHk4ro91WeUcm+Na3rov3Gv</w:t>
      </w:r>
    </w:p>
    <w:p>
      <w:pPr>
        <w:pStyle w:val="PreformattedText"/>
        <w:bidi w:val="0"/>
        <w:spacing w:before="0" w:after="0"/>
        <w:jc w:val="left"/>
        <w:rPr/>
      </w:pPr>
      <w:r>
        <w:rPr/>
        <w:t>Od6Ka1/gatF7hWp+4a6S10RWv8dae6tDXW9lCxq3uq9aVu8enyN/yOg3tr50fur4tSeXisoHtNZn</w:t>
      </w:r>
    </w:p>
    <w:p>
      <w:pPr>
        <w:pStyle w:val="PreformattedText"/>
        <w:bidi w:val="0"/>
        <w:spacing w:before="0" w:after="0"/>
        <w:jc w:val="left"/>
        <w:rPr/>
      </w:pPr>
      <w:r>
        <w:rPr/>
        <w:t>rKn4CssY5trV27q3v7BWzw+0I6WI6X8I6v8AdGRWc7l31t0LFcpBsV/vw/tLfKEMmdV+bYo7vVkO</w:t>
      </w:r>
    </w:p>
    <w:p>
      <w:pPr>
        <w:pStyle w:val="PreformattedText"/>
        <w:bidi w:val="0"/>
        <w:spacing w:before="0" w:after="0"/>
        <w:jc w:val="left"/>
        <w:rPr/>
      </w:pPr>
      <w:r>
        <w:rPr/>
        <w:t>8e3hRicrw9E8xRRgy7xQlRcUn/qChiISj6sNG/WjBLlbdx7qRelkzVFJfoAEcK80R2VZSVAJHCg9</w:t>
      </w:r>
    </w:p>
    <w:p>
      <w:pPr>
        <w:pStyle w:val="PreformattedText"/>
        <w:bidi w:val="0"/>
        <w:spacing w:before="0" w:after="0"/>
        <w:jc w:val="left"/>
        <w:rPr/>
      </w:pPr>
      <w:r>
        <w:rPr/>
        <w:t>+Bpr5Tw8enwo86PyNK1rd+w18Wvj3Vv766P3WFCuHtrzcvZZqFmoJIftBTQkvatPZWTYtzjraP8A</w:t>
      </w:r>
    </w:p>
    <w:p>
      <w:pPr>
        <w:pStyle w:val="PreformattedText"/>
        <w:bidi w:val="0"/>
        <w:spacing w:before="0" w:after="0"/>
        <w:jc w:val="left"/>
        <w:rPr/>
      </w:pPr>
      <w:r>
        <w:rPr/>
        <w:t>wtWgq2Q8xXTWjc99eYDcc9EsorWvNSd48XTPZWjV0a17v2fmz7a+dP3L8PF0bc6uRVyasvaaMjKt</w:t>
      </w:r>
    </w:p>
    <w:p>
      <w:pPr>
        <w:pStyle w:val="PreformattedText"/>
        <w:bidi w:val="0"/>
        <w:spacing w:before="0" w:after="0"/>
        <w:jc w:val="left"/>
        <w:rPr/>
      </w:pPr>
      <w:r>
        <w:rPr/>
        <w:t>Xc5d24V7zW1kiww3N1z2eka4DQDcP7mnKfN5Fjf7Qv8A9qaJtnilYMOtpr/WtvsxDnil9L1SKd4m</w:t>
      </w:r>
    </w:p>
    <w:p>
      <w:pPr>
        <w:pStyle w:val="PreformattedText"/>
        <w:bidi w:val="0"/>
        <w:spacing w:before="0" w:after="0"/>
        <w:jc w:val="left"/>
        <w:rPr/>
      </w:pPr>
      <w:r>
        <w:rPr/>
        <w:t>iSPNil1cucqC3pMeAFQzebGPM8hHnn6iW4iIfmawcI2ayxxhdcuaoZr7GVZLb7f+S4543hkF0kFm</w:t>
      </w:r>
    </w:p>
    <w:p>
      <w:pPr>
        <w:pStyle w:val="PreformattedText"/>
        <w:bidi w:val="0"/>
        <w:spacing w:before="0" w:after="0"/>
        <w:jc w:val="left"/>
        <w:rPr/>
      </w:pPr>
      <w:r>
        <w:rPr/>
        <w:t>/Ud1Pd8PJ9PDqjesDuPtrhQRtm/0cmhpsJP2ej2rW1jDrqRqO6s6bM8N3dRgl7OIq69hGlaunFDp</w:t>
      </w:r>
    </w:p>
    <w:p>
      <w:pPr>
        <w:pStyle w:val="PreformattedText"/>
        <w:bidi w:val="0"/>
        <w:spacing w:before="0" w:after="0"/>
        <w:jc w:val="left"/>
        <w:rPr/>
      </w:pPr>
      <w:r>
        <w:rPr/>
        <w:t>3VsJgw6h/wAkUOiR+y1NbvHp49O7xdI1v9/i6XfWh8XSvzFdGReY08V39lAZwfTQjxB9n2LY1lv4</w:t>
      </w:r>
    </w:p>
    <w:p>
      <w:pPr>
        <w:pStyle w:val="PreformattedText"/>
        <w:bidi w:val="0"/>
        <w:spacing w:before="0" w:after="0"/>
        <w:jc w:val="left"/>
        <w:rPr/>
      </w:pPr>
      <w:r>
        <w:rPr/>
        <w:t>syxj1BasjZuzxXsOVZVzcvEcuXhv+X0PbXTbv+Teu3xdtDnQrzZ9tfOpO5fhX2fFc2oLS7PMw131</w:t>
      </w:r>
    </w:p>
    <w:p>
      <w:pPr>
        <w:pStyle w:val="PreformattedText"/>
        <w:bidi w:val="0"/>
        <w:spacing w:before="0" w:after="0"/>
        <w:jc w:val="left"/>
        <w:rPr/>
      </w:pPr>
      <w:r>
        <w:rPr/>
        <w:t>dwo/ipQd1quxY+jVkkxB9PoR9w3/AI/3Oo67BLetpWHlP0hmcXA13dxFNcW15VJKgtZA/wBLJIco</w:t>
      </w:r>
    </w:p>
    <w:p>
      <w:pPr>
        <w:pStyle w:val="PreformattedText"/>
        <w:bidi w:val="0"/>
        <w:spacing w:before="0" w:after="0"/>
        <w:jc w:val="left"/>
        <w:rPr/>
      </w:pPr>
      <w:r>
        <w:rPr/>
        <w:t>Zv6URh9rJLHEja5ipZzyArDHEWlQNGoLF5DoLdm6lZVKdT0NLaeKEXXapmG9b61efyaFczjWaQ9V</w:t>
      </w:r>
    </w:p>
    <w:p>
      <w:pPr>
        <w:pStyle w:val="PreformattedText"/>
        <w:bidi w:val="0"/>
        <w:spacing w:before="0" w:after="0"/>
        <w:jc w:val="left"/>
        <w:rPr/>
      </w:pPr>
      <w:r>
        <w:rPr/>
        <w:t>B+Z/8gW/Y+UxB4x84g+j+0vFKv8AOE6p+k/XxeVQZT9LF1Tzq3mjp6vfyowyh13Nu/ShLGHWvMgc</w:t>
      </w:r>
    </w:p>
    <w:p>
      <w:pPr>
        <w:pStyle w:val="PreformattedText"/>
        <w:bidi w:val="0"/>
        <w:spacing w:before="0" w:after="0"/>
        <w:jc w:val="left"/>
        <w:rPr/>
      </w:pPr>
      <w:r>
        <w:rPr/>
        <w:t>swoxTbQbmP8A3FLMCg374/kdL2VlJHu+Vqe6tR+wu57qsw7v2HnPZVmXu+Q3Kje3GmXUinYXAvRL</w:t>
      </w:r>
    </w:p>
    <w:p>
      <w:pPr>
        <w:pStyle w:val="PreformattedText"/>
        <w:bidi w:val="0"/>
        <w:spacing w:before="0" w:after="0"/>
        <w:jc w:val="left"/>
        <w:rPr/>
      </w:pPr>
      <w:r>
        <w:rPr/>
        <w:t>FeIrzLHspnUMONFpTHxFGJcxN6DorZ7ZuFBpjFfQX17qWJMwJJvSMiE3uRQM5T0RegpZV0FA36N7</w:t>
      </w:r>
    </w:p>
    <w:p>
      <w:pPr>
        <w:pStyle w:val="PreformattedText"/>
        <w:bidi w:val="0"/>
        <w:spacing w:before="0" w:after="0"/>
        <w:jc w:val="left"/>
        <w:rPr/>
      </w:pPr>
      <w:r>
        <w:rPr/>
        <w:t>mhtSBuFWBrSt1aUOVDl8jon2184f2fDxG7LRW9uNX3050LaURuNvEx2cSjzkpsO80sSJEnVjGVf7</w:t>
      </w:r>
    </w:p>
    <w:p>
      <w:pPr>
        <w:pStyle w:val="PreformattedText"/>
        <w:bidi w:val="0"/>
        <w:spacing w:before="0" w:after="0"/>
        <w:jc w:val="left"/>
        <w:rPr/>
      </w:pPr>
      <w:r>
        <w:rPr/>
        <w:t>m2m+R1X1UOX8aiC+YwySSn05Te3vrGFszTxr2cPcKiwrFduWnSxCBNL99MuGSaKCPFm924tTYoqv</w:t>
      </w:r>
    </w:p>
    <w:p>
      <w:pPr>
        <w:pStyle w:val="PreformattedText"/>
        <w:bidi w:val="0"/>
        <w:spacing w:before="0" w:after="0"/>
        <w:jc w:val="left"/>
        <w:rPr/>
      </w:pPr>
      <w:r>
        <w:rPr/>
        <w:t>RhyHpK3OpZGV7xzRq17d3dUEcrRTZ42G9iOjUiJnw+qrYl94N6ikVJEXKW/zapoYpYxrtBZHO9f/</w:t>
      </w:r>
    </w:p>
    <w:p>
      <w:pPr>
        <w:pStyle w:val="PreformattedText"/>
        <w:bidi w:val="0"/>
        <w:spacing w:before="0" w:after="0"/>
        <w:jc w:val="left"/>
        <w:rPr/>
      </w:pPr>
      <w:r>
        <w:rPr/>
        <w:t>ACUImM6r5jEaTr6rn/8AN8aMEmXep6h5ijGwYcPhQbz8f8fYaE3mn0z7m+1Tx3TcQd1AobcSaG0m</w:t>
      </w:r>
    </w:p>
    <w:p>
      <w:pPr>
        <w:pStyle w:val="PreformattedText"/>
        <w:bidi w:val="0"/>
        <w:spacing w:before="0" w:after="0"/>
        <w:jc w:val="left"/>
        <w:rPr/>
      </w:pPr>
      <w:r>
        <w:rPr/>
        <w:t>ibc2qnkfk2bXTSgw0NyPldJu6ukO7xGjV6tl7aPOs3ZWWTvWszdwoOKyso50LGgy0FcDgaXK3OkK</w:t>
      </w:r>
    </w:p>
    <w:p>
      <w:pPr>
        <w:pStyle w:val="PreformattedText"/>
        <w:bidi w:val="0"/>
        <w:spacing w:before="0" w:after="0"/>
        <w:jc w:val="left"/>
        <w:rPr/>
      </w:pPr>
      <w:r>
        <w:rPr/>
        <w:t>gkUPKLD1aAB520pMgzWvS7fNfo86jaMhTdqjWNQTrx0pNuZPQpHTKoN+2kSNFyEld9BZnky3DX6P</w:t>
      </w:r>
    </w:p>
    <w:p>
      <w:pPr>
        <w:pStyle w:val="PreformattedText"/>
        <w:bidi w:val="0"/>
        <w:spacing w:before="0" w:after="0"/>
        <w:jc w:val="left"/>
        <w:rPr/>
      </w:pPr>
      <w:r>
        <w:rPr/>
        <w:t>fXmG+7RRFQRg5eN6KyGWwJbhTSjKwAG/SpVUKtrLu0plcuDZm3mpJBZ2uKlsAHIA3CmBzAkNzosH</w:t>
      </w:r>
    </w:p>
    <w:p>
      <w:pPr>
        <w:pStyle w:val="PreformattedText"/>
        <w:bidi w:val="0"/>
        <w:spacing w:before="0" w:after="0"/>
        <w:jc w:val="left"/>
        <w:rPr/>
      </w:pPr>
      <w:r>
        <w:rPr/>
        <w:t>ubm9ETSC53/I1FXFClpaXlQ5VtFlO4CvPSd/i87J303qmnbkBQYnXQUi7hWd+wb6zSPiDuh6KfeP</w:t>
      </w:r>
    </w:p>
    <w:p>
      <w:pPr>
        <w:pStyle w:val="PreformattedText"/>
        <w:bidi w:val="0"/>
        <w:spacing w:before="0" w:after="0"/>
        <w:jc w:val="left"/>
        <w:rPr/>
      </w:pPr>
      <w:r>
        <w:rPr/>
        <w:t>9P7lWCPO5sOdQz2jzkzamxFRwMIgNtOf3Y/OpCt5kEb+oDfxBX8ITp1oCNnfXU76Mk0gKDUZtouh</w:t>
      </w:r>
    </w:p>
    <w:p>
      <w:pPr>
        <w:pStyle w:val="PreformattedText"/>
        <w:bidi w:val="0"/>
        <w:spacing w:before="0" w:after="0"/>
        <w:jc w:val="left"/>
        <w:rPr/>
      </w:pPr>
      <w:r>
        <w:rPr/>
        <w:t>HurymbNKMsSHKJt2ahhncpKxR/3R4VtbOpyTx/Rva/vrwjhr7Zcp4G2h9oqTHtlOFWWQ+knRPttW</w:t>
      </w:r>
    </w:p>
    <w:p>
      <w:pPr>
        <w:pStyle w:val="PreformattedText"/>
        <w:bidi w:val="0"/>
        <w:spacing w:before="0" w:after="0"/>
        <w:jc w:val="left"/>
        <w:rPr/>
      </w:pPr>
      <w:r>
        <w:rPr/>
        <w:t>yJR8zsvWW1snt4/+SkkR45BmjkGV17KZWfCubunSw8vrLwP5GuB0IqzEb1cWK0L8hRDi5zXGj866</w:t>
      </w:r>
    </w:p>
    <w:p>
      <w:pPr>
        <w:pStyle w:val="PreformattedText"/>
        <w:bidi w:val="0"/>
        <w:spacing w:before="0" w:after="0"/>
        <w:jc w:val="left"/>
        <w:rPr/>
      </w:pPr>
      <w:r>
        <w:rPr/>
        <w:t>w7a88fl8ffVq5VpVq6b91dL2Vreri1qtwrUnnwrMLWphyojUUXkN+C0yOLaXFEbjaid53bqbmfk+</w:t>
      </w:r>
    </w:p>
    <w:p>
      <w:pPr>
        <w:pStyle w:val="PreformattedText"/>
        <w:bidi w:val="0"/>
        <w:spacing w:before="0" w:after="0"/>
        <w:jc w:val="left"/>
        <w:rPr/>
      </w:pPr>
      <w:r>
        <w:rPr/>
        <w:t>eHca6Ufd+x+bt9z9jpJXn5Pka1p8q2Fb7VzXn5fveKzOeZrM9uVZE/CrIOba1ck1lS9tW4fCvJ4I</w:t>
      </w:r>
    </w:p>
    <w:p>
      <w:pPr>
        <w:pStyle w:val="PreformattedText"/>
        <w:bidi w:val="0"/>
        <w:spacing w:before="0" w:after="0"/>
        <w:jc w:val="left"/>
        <w:rPr/>
      </w:pPr>
      <w:r>
        <w:rPr/>
        <w:t>4eKjpn7R3/3FlUsb2HIXPurCy75tifVcUsMRmaVDEu9wa8q2WyPmUBNjoSedqmBEkIvKwIi+yOLs</w:t>
      </w:r>
    </w:p>
    <w:p>
      <w:pPr>
        <w:pStyle w:val="PreformattedText"/>
        <w:bidi w:val="0"/>
        <w:spacing w:before="0" w:after="0"/>
        <w:jc w:val="left"/>
        <w:rPr/>
      </w:pPr>
      <w:r>
        <w:rPr/>
        <w:t>eFYTCHT5zKfpMTw7ctYbEOY45On6pFr91Jh+glpZvSXgvfWNxjM0fQSRszznQX7KjwjiFWzbOBmY</w:t>
      </w:r>
    </w:p>
    <w:p>
      <w:pPr>
        <w:pStyle w:val="PreformattedText"/>
        <w:bidi w:val="0"/>
        <w:spacing w:before="0" w:after="0"/>
        <w:jc w:val="left"/>
        <w:rPr/>
      </w:pPr>
      <w:r>
        <w:rPr/>
        <w:t>neTfea8siMM3nDluaxGHT6NsZJwWPRR3k14UzXOFbL9WFHxNYrEXWPBLLm045fbwqaJX86gEv0sS</w:t>
      </w:r>
    </w:p>
    <w:p>
      <w:pPr>
        <w:pStyle w:val="PreformattedText"/>
        <w:bidi w:val="0"/>
        <w:spacing w:before="0" w:after="0"/>
        <w:jc w:val="left"/>
        <w:rPr/>
      </w:pPr>
      <w:r>
        <w:rPr/>
        <w:t>g/gagghZxD1jl2i/9+PiHiI/YE/IH99+WQ9D/WIulhz8V9tX8+BYjSZePiJOY7zvpiuUm6jcKsT7</w:t>
      </w:r>
    </w:p>
    <w:p>
      <w:pPr>
        <w:pStyle w:val="PreformattedText"/>
        <w:bidi w:val="0"/>
        <w:spacing w:before="0" w:after="0"/>
        <w:jc w:val="left"/>
        <w:rPr/>
      </w:pPr>
      <w:r>
        <w:rPr/>
        <w:t>K877KNGjXbXbXb8rpP3V5wd37Dzp+7XnR939h84XuNdKPuNHkaf1D7qk+rb3VN9U1Yj6o1P6n41P</w:t>
      </w:r>
    </w:p>
    <w:p>
      <w:pPr>
        <w:pStyle w:val="PreformattedText"/>
        <w:bidi w:val="0"/>
        <w:spacing w:before="0" w:after="0"/>
        <w:jc w:val="left"/>
        <w:rPr/>
      </w:pPr>
      <w:r>
        <w:rPr/>
        <w:t>yHvqXmnvrNBl9ZbU31qVuO2FjuNqUb5vwqK19tpv4VELXkPSXMO41B0+kxyC7Vh/WJ9tYf8Ayajz</w:t>
      </w:r>
    </w:p>
    <w:p>
      <w:pPr>
        <w:pStyle w:val="PreformattedText"/>
        <w:bidi w:val="0"/>
        <w:spacing w:before="0" w:after="0"/>
        <w:jc w:val="left"/>
        <w:rPr/>
      </w:pPr>
      <w:r>
        <w:rPr/>
        <w:t>SiPqi1RbQ3F5GYC1RhiLDQ0mnbS3UDj8BWtb/lfNa8/L97xWueVX6Z461nkWP31YVnYLzraYgN6G</w:t>
      </w:r>
    </w:p>
    <w:p>
      <w:pPr>
        <w:pStyle w:val="PreformattedText"/>
        <w:bidi w:val="0"/>
        <w:spacing w:before="0" w:after="0"/>
        <w:jc w:val="left"/>
        <w:rPr/>
      </w:pPr>
      <w:r>
        <w:rPr/>
        <w:t>HGb2+j/ckM2ksYk79/vrA4PKvnekfowwZR/NUcqPJFt3+8lvxo4qBAZVw8AY547dDo8SePtrA/WD</w:t>
      </w:r>
    </w:p>
    <w:p>
      <w:pPr>
        <w:pStyle w:val="PreformattedText"/>
        <w:bidi w:val="0"/>
        <w:spacing w:before="0" w:after="0"/>
        <w:jc w:val="left"/>
        <w:rPr/>
      </w:pPr>
      <w:r>
        <w:rPr/>
        <w:t>EntYW/lFR6CNFg5yKvSA+zSLh5yL7TVowDoP1pThcOV6uzFqd8RjgmuTDJ7r9KosKku0b6RhkjG/</w:t>
      </w:r>
    </w:p>
    <w:p>
      <w:pPr>
        <w:pStyle w:val="PreformattedText"/>
        <w:bidi w:val="0"/>
        <w:spacing w:before="0" w:after="0"/>
        <w:jc w:val="left"/>
        <w:rPr/>
      </w:pPr>
      <w:r>
        <w:rPr/>
        <w:t>vvyrYtEq5OnrmP5VBEitO4jY65etUM0O0jYLGNWXTo94rayxRRjYK7WaY6n2UqTT5D83NjO9iRDJ</w:t>
      </w:r>
    </w:p>
    <w:p>
      <w:pPr>
        <w:pStyle w:val="PreformattedText"/>
        <w:bidi w:val="0"/>
        <w:spacing w:before="0" w:after="0"/>
        <w:jc w:val="left"/>
        <w:rPr/>
      </w:pPr>
      <w:r>
        <w:rPr/>
        <w:t>/Xj8kfJHyLf39YnGoOg+mKXt9b28a2T819Gl9lAKGUkqazzBeGXX2VknI93y/wAPk9N/u1532UaO</w:t>
      </w:r>
    </w:p>
    <w:p>
      <w:pPr>
        <w:pStyle w:val="PreformattedText"/>
        <w:bidi w:val="0"/>
        <w:spacing w:before="0" w:after="0"/>
        <w:jc w:val="left"/>
        <w:rPr/>
      </w:pPr>
      <w:r>
        <w:rPr/>
        <w:t>/hRbQEE8q+3QG9qBBObq76TmaCTsvEDWlMnSvoKRmAsRel+rNIMpyXz0LHzdrVx2YtVmsqLXQJsM</w:t>
      </w:r>
    </w:p>
    <w:p>
      <w:pPr>
        <w:pStyle w:val="PreformattedText"/>
        <w:bidi w:val="0"/>
        <w:spacing w:before="0" w:after="0"/>
        <w:jc w:val="left"/>
        <w:rPr/>
      </w:pPr>
      <w:r>
        <w:rPr/>
        <w:t>wPKn2yZgPZTKyZTbTWnsLPbWnzEF71J65pr9Y0dnibn0QR76NxdtxFeems2mavNqL65jrXmoz2Ct</w:t>
      </w:r>
    </w:p>
    <w:p>
      <w:pPr>
        <w:pStyle w:val="PreformattedText"/>
        <w:bidi w:val="0"/>
        <w:spacing w:before="0" w:after="0"/>
        <w:jc w:val="left"/>
        <w:rPr/>
      </w:pPr>
      <w:r>
        <w:rPr/>
        <w:t>TrxPxoGDCC+5Wv76Aza7gLUtt/ClaRbHRY1FBYcQOLZQKGdO/Wrk0OkOPGguNzHgL/hV7nnWiAei</w:t>
      </w:r>
    </w:p>
    <w:p>
      <w:pPr>
        <w:pStyle w:val="PreformattedText"/>
        <w:bidi w:val="0"/>
        <w:spacing w:before="0" w:after="0"/>
        <w:jc w:val="left"/>
        <w:rPr/>
      </w:pPr>
      <w:r>
        <w:rPr/>
        <w:t>K67H0U09tdL2Vv8AlfNPZXnZPveI5tmN7WpU6PKuvM3pHKtZjYbuNaNIa2OGW4s8vnH9u78P7kij</w:t>
      </w:r>
    </w:p>
    <w:p>
      <w:pPr>
        <w:pStyle w:val="PreformattedText"/>
        <w:bidi w:val="0"/>
        <w:spacing w:before="0" w:after="0"/>
        <w:jc w:val="left"/>
        <w:rPr/>
      </w:pPr>
      <w:r>
        <w:rPr/>
        <w:t>hYzSGJDpmHW9lM5HkeAzW3YnE1iUiiWSUPtL7QgWH3VFSGKZM2ZUYebO7XkawUzlVQ4abmun4bqx</w:t>
      </w:r>
    </w:p>
    <w:p>
      <w:pPr>
        <w:pStyle w:val="PreformattedText"/>
        <w:bidi w:val="0"/>
        <w:spacing w:before="0" w:after="0"/>
        <w:jc w:val="left"/>
        <w:rPr/>
      </w:pPr>
      <w:r>
        <w:rPr/>
        <w:t>WDWbOxxa2GwQb+3Q9lBh2MNx030+EjMLxgrG7KGJ/wCXlQ2oxGEY7SRdlLDImtuBoBwWAKhrstLJ</w:t>
      </w:r>
    </w:p>
    <w:p>
      <w:pPr>
        <w:pStyle w:val="PreformattedText"/>
        <w:bidi w:val="0"/>
        <w:spacing w:before="0" w:after="0"/>
        <w:jc w:val="left"/>
        <w:rPr/>
      </w:pPr>
      <w:r>
        <w:rPr/>
        <w:t>EJsTIDI56GGU/Rrw0osEQDJlGvaedahIXZ846bSC1h+lQYeba+UHEtBZliiW5JNYhllAK4WK+7Jm</w:t>
      </w:r>
    </w:p>
    <w:p>
      <w:pPr>
        <w:pStyle w:val="PreformattedText"/>
        <w:bidi w:val="0"/>
        <w:spacing w:before="0" w:after="0"/>
        <w:jc w:val="left"/>
        <w:rPr/>
      </w:pPr>
      <w:r>
        <w:rPr/>
        <w:t>Y35/t7f36GUqwzKwsyniDRw0pw5+jPSw0vZ/SiDlO+t8bdVqtil+6a88vd+wt8jzj/crz1DMKXIV</w:t>
      </w:r>
    </w:p>
    <w:p>
      <w:pPr>
        <w:pStyle w:val="PreformattedText"/>
        <w:bidi w:val="0"/>
        <w:spacing w:before="0" w:after="0"/>
        <w:jc w:val="left"/>
        <w:rPr/>
      </w:pPr>
      <w:r>
        <w:rPr/>
        <w:t>50q2PGlzNpYHUVqD6tLfQb9CKGXKeFZ5832K85b7NfhxpkLadbWmIzW0U0z2Huojo04s3rbqY5gO</w:t>
      </w:r>
    </w:p>
    <w:p>
      <w:pPr>
        <w:pStyle w:val="PreformattedText"/>
        <w:bidi w:val="0"/>
        <w:spacing w:before="0" w:after="0"/>
        <w:jc w:val="left"/>
        <w:rPr/>
      </w:pPr>
      <w:r>
        <w:rPr/>
        <w:t>VzROKi151rD3GujftrXxbqvm14eKzGtN/sq+FH+H4t2vf4+VaePpyd1fOD90ePQjnXT9lan5XzT2</w:t>
      </w:r>
    </w:p>
    <w:p>
      <w:pPr>
        <w:pStyle w:val="PreformattedText"/>
        <w:bidi w:val="0"/>
        <w:spacing w:before="0" w:after="0"/>
        <w:jc w:val="left"/>
        <w:rPr/>
      </w:pPr>
      <w:r>
        <w:rPr/>
        <w:t>V52T7x8XzheJKdEdtMOtpeiY0y9RBp21wG81tZooPQHSk+6u/wDuVb3IBI3E+KTExxiK2dH48jvp</w:t>
      </w:r>
    </w:p>
    <w:p>
      <w:pPr>
        <w:pStyle w:val="PreformattedText"/>
        <w:bidi w:val="0"/>
        <w:spacing w:before="0" w:after="0"/>
        <w:jc w:val="left"/>
        <w:rPr/>
      </w:pPr>
      <w:r>
        <w:rPr/>
        <w:t>cPEkSbl3tzPOg2hFxUmGQTQglEYGePf0eyldRIpujDMG7Ks2Jwbz7WTEtmWVfS/K9SRz5Y8TtJo+</w:t>
      </w:r>
    </w:p>
    <w:p>
      <w:pPr>
        <w:pStyle w:val="PreformattedText"/>
        <w:bidi w:val="0"/>
        <w:spacing w:before="0" w:after="0"/>
        <w:jc w:val="left"/>
        <w:rPr/>
      </w:pPr>
      <w:r>
        <w:rPr/>
        <w:t>ku0YdG3AnnRfEpFLaPbagqQw/CpYySikxD969kFO9iJRLLLcqqcQN+ulCyqcPlcWzMd+n61ssyTQ</w:t>
      </w:r>
    </w:p>
    <w:p>
      <w:pPr>
        <w:pStyle w:val="PreformattedText"/>
        <w:bidi w:val="0"/>
        <w:spacing w:before="0" w:after="0"/>
        <w:jc w:val="left"/>
        <w:rPr/>
      </w:pPr>
      <w:r>
        <w:rPr/>
        <w:t>/SgOpBKGx5WqHZiVJzkkXTP29v7bj/f647DmLdIOlA/Jv60wLXXJJGcsqcreK2Kh934V0oz+w6vf</w:t>
      </w:r>
    </w:p>
    <w:p>
      <w:pPr>
        <w:pStyle w:val="PreformattedText"/>
        <w:bidi w:val="0"/>
        <w:spacing w:before="0" w:after="0"/>
        <w:jc w:val="left"/>
        <w:rPr/>
      </w:pPr>
      <w:r>
        <w:rPr/>
        <w:t>8jzkv3a877KFiD7KsQd/ZWum6gY0HpJx5it9+Piztmta+8V0ynYTess6/d8RbLf0RaiAw4Pv8ZsB</w:t>
      </w:r>
    </w:p>
    <w:p>
      <w:pPr>
        <w:pStyle w:val="PreformattedText"/>
        <w:bidi w:val="0"/>
        <w:spacing w:before="0" w:after="0"/>
        <w:jc w:val="left"/>
        <w:rPr/>
      </w:pPr>
      <w:r>
        <w:rPr/>
        <w:t>wG6iK+dw+34V9B7flHlRbWmvltryr5pb/h1KwBVCQaeQkKLladHRGFmfdUqKXYdEb6eVA67jRaV4</w:t>
      </w:r>
    </w:p>
    <w:p>
      <w:pPr>
        <w:pStyle w:val="PreformattedText"/>
        <w:bidi w:val="0"/>
        <w:spacing w:before="0" w:after="0"/>
        <w:jc w:val="left"/>
        <w:rPr/>
      </w:pPr>
      <w:r>
        <w:rPr/>
        <w:t>uKjWjBluQ2fdasoLF+rXTY+tp7qz4tV+xSxjtrLas9+ygJQAOFa+z5XzUd1eck+8fEI5kdhfoae+</w:t>
      </w:r>
    </w:p>
    <w:p>
      <w:pPr>
        <w:pStyle w:val="PreformattedText"/>
        <w:bidi w:val="0"/>
        <w:spacing w:before="0" w:after="0"/>
        <w:jc w:val="left"/>
        <w:rPr/>
      </w:pPr>
      <w:r>
        <w:rPr/>
        <w:t>tp2VcBVTKBV3L+pWSJpzvnNk+4v6n+6v+1QyTTYPM6woTsoW0146fCoXy5pZiV6pzbqjXbnGYfyh</w:t>
      </w:r>
    </w:p>
    <w:p>
      <w:pPr>
        <w:pStyle w:val="PreformattedText"/>
        <w:bidi w:val="0"/>
        <w:spacing w:before="0" w:after="0"/>
        <w:jc w:val="left"/>
        <w:rPr/>
      </w:pPr>
      <w:r>
        <w:rPr/>
        <w:t>onEa26A72tzo7PypsMsCqPm8MenR4ludQRgSSqJ3UdCMk277VHg5zLjoZvKWF4mNtFNYPHyYPpDz</w:t>
      </w:r>
    </w:p>
    <w:p>
      <w:pPr>
        <w:pStyle w:val="PreformattedText"/>
        <w:bidi w:val="0"/>
        <w:spacing w:before="0" w:after="0"/>
        <w:jc w:val="left"/>
        <w:rPr/>
      </w:pPr>
      <w:r>
        <w:rPr/>
        <w:t>c3nEl6PRNYHGBVlxiRYhOrkK7uWtS4bCgxznELAv0ZUXt2H/AMj2+XceXxDUaYsdnB/1rZt9lqti</w:t>
      </w:r>
    </w:p>
    <w:p>
      <w:pPr>
        <w:pStyle w:val="PreformattedText"/>
        <w:bidi w:val="0"/>
        <w:spacing w:before="0" w:after="0"/>
        <w:jc w:val="left"/>
        <w:rPr/>
      </w:pPr>
      <w:r>
        <w:rPr/>
        <w:t>IfviujGf2HV+R05fu1572Ux3Cid2/lTC1xa+6pAuYrpzpn6tEnL6QNjRQjN6W41klzX3rW1m32so</w:t>
      </w:r>
    </w:p>
    <w:p>
      <w:pPr>
        <w:pStyle w:val="PreformattedText"/>
        <w:bidi w:val="0"/>
        <w:spacing w:before="0" w:after="0"/>
        <w:jc w:val="left"/>
        <w:rPr/>
      </w:pPr>
      <w:r>
        <w:rPr/>
        <w:t>q7mM7wa2eTW4bShsywOtr2pZBel2zRHWx0oR5COJsaBQm3O1Lmjk4q1r0rSYcHcc1IiplABvwqKz</w:t>
      </w:r>
    </w:p>
    <w:p>
      <w:pPr>
        <w:pStyle w:val="PreformattedText"/>
        <w:bidi w:val="0"/>
        <w:spacing w:before="0" w:after="0"/>
        <w:jc w:val="left"/>
        <w:rPr/>
      </w:pPr>
      <w:r>
        <w:rPr/>
        <w:t>3y7tKiyHalQb+lUflZNxsz6XComjAjZS1+FYcRgbTXLutUUKuJCQSdNL1GcYs2uzXs1oPhyw3MpI</w:t>
      </w:r>
    </w:p>
    <w:p>
      <w:pPr>
        <w:pStyle w:val="PreformattedText"/>
        <w:bidi w:val="0"/>
        <w:spacing w:before="0" w:after="0"/>
        <w:jc w:val="left"/>
        <w:rPr/>
      </w:pPr>
      <w:r>
        <w:rPr/>
        <w:t>qKOKNdm91W3Clg2hKZy/I0JJ45tnYR+hetrGY9kFzcb3poo0jESnJx1p4nkkUKTJvvUkxVmsMnVt</w:t>
      </w:r>
    </w:p>
    <w:p>
      <w:pPr>
        <w:pStyle w:val="PreformattedText"/>
        <w:bidi w:val="0"/>
        <w:spacing w:before="0" w:after="0"/>
        <w:jc w:val="left"/>
        <w:rPr/>
      </w:pPr>
      <w:r>
        <w:rPr/>
        <w:t>WIkVlYizb9KbaZeAGlMs6spsTHanbrMW8XKvODtrpez5XzUd1dN/vHxM2zIGiggmmK5ywUWvQFF9</w:t>
      </w:r>
    </w:p>
    <w:p>
      <w:pPr>
        <w:pStyle w:val="PreformattedText"/>
        <w:bidi w:val="0"/>
        <w:spacing w:before="0" w:after="0"/>
        <w:jc w:val="left"/>
        <w:rPr/>
      </w:pPr>
      <w:r>
        <w:rPr/>
        <w:t>lAvXmOvt/QUFCquioLL3D+61l1zGKW1lnXrCpvPRT5HfCm0kmazFedjyrDwS4uWVBNFMizCP1rVh</w:t>
      </w:r>
    </w:p>
    <w:p>
      <w:pPr>
        <w:pStyle w:val="PreformattedText"/>
        <w:bidi w:val="0"/>
        <w:spacing w:before="0" w:after="0"/>
        <w:jc w:val="left"/>
        <w:rPr/>
      </w:pPr>
      <w:r>
        <w:rPr/>
        <w:t>52w6BWEmI4cF76zXQKR5DLbN9l+rWGxGE2WPcFkJGeT8CG50IU20OISaFuqCel/WpUhSBo1ny9Vn</w:t>
      </w:r>
    </w:p>
    <w:p>
      <w:pPr>
        <w:pStyle w:val="PreformattedText"/>
        <w:bidi w:val="0"/>
        <w:spacing w:before="0" w:after="0"/>
        <w:jc w:val="left"/>
        <w:rPr/>
      </w:pPr>
      <w:r>
        <w:rPr/>
        <w:t>16PI1JJGXE5jcmz4ZSQlu7/yde4IuDoQeIryOcxa7CTpYV+zl7Ks6HkwrzSnt/YDT4eO2tAvKR6o</w:t>
      </w:r>
    </w:p>
    <w:p>
      <w:pPr>
        <w:pStyle w:val="PreformattedText"/>
        <w:bidi w:val="0"/>
        <w:spacing w:before="0" w:after="0"/>
        <w:jc w:val="left"/>
        <w:rPr/>
      </w:pPr>
      <w:r>
        <w:rPr/>
        <w:t>q0/srZ9tec2gFr7xWdVXLYqb3qy5Ml+G+jHwvR2m0sL8qaTQgC261M8hU2sqaU8coy+kutNn2l+n</w:t>
      </w:r>
    </w:p>
    <w:p>
      <w:pPr>
        <w:pStyle w:val="PreformattedText"/>
        <w:bidi w:val="0"/>
        <w:spacing w:before="0" w:after="0"/>
        <w:jc w:val="left"/>
        <w:rPr/>
      </w:pPr>
      <w:r>
        <w:rPr/>
        <w:t>zqSTR2uKltbaG3KnTRWK87UxOa5zetTHexPfR5186hrow958Zo0fF20OdfNV+7S86SlpeRocq7K7</w:t>
      </w:r>
    </w:p>
    <w:p>
      <w:pPr>
        <w:pStyle w:val="PreformattedText"/>
        <w:bidi w:val="0"/>
        <w:spacing w:before="0" w:after="0"/>
        <w:jc w:val="left"/>
        <w:rPr/>
      </w:pPr>
      <w:r>
        <w:rPr/>
        <w:t>K7q88fu1aSP7v512+Pzi10vlfNR3V0m7z4s5gj9dqXLlU351ncchq1XaXEn0fNxd/pf3R7+PyTiJ</w:t>
      </w:r>
    </w:p>
    <w:p>
      <w:pPr>
        <w:pStyle w:val="PreformattedText"/>
        <w:bidi w:val="0"/>
        <w:spacing w:before="0" w:after="0"/>
        <w:jc w:val="left"/>
        <w:rPr/>
      </w:pPr>
      <w:r>
        <w:rPr/>
        <w:t>TPDIFkbrrJu9hqWCW+NhdYHJi2qnn+VTLilkm6uE6Marpmy9Wp580hyxDLZ406cjr37qLYoQSTbH</w:t>
      </w:r>
    </w:p>
    <w:p>
      <w:pPr>
        <w:pStyle w:val="PreformattedText"/>
        <w:bidi w:val="0"/>
        <w:spacing w:before="0" w:after="0"/>
        <w:jc w:val="left"/>
        <w:rPr/>
      </w:pPr>
      <w:r>
        <w:rPr/>
        <w:t>aX8nnIurcq8IqjweZxKDrAi34ndSM+jBJEOm4j2HjWHgdmkQzSD6GxtlP/k9MXhXjfQp5yKT1WFb</w:t>
      </w:r>
    </w:p>
    <w:p>
      <w:pPr>
        <w:pStyle w:val="PreformattedText"/>
        <w:bidi w:val="0"/>
        <w:spacing w:before="0" w:after="0"/>
        <w:jc w:val="left"/>
        <w:rPr/>
      </w:pPr>
      <w:r>
        <w:rPr/>
        <w:t>jV8N+w6nt+R0pu4V5/2fsBt2+5Q2y39Wl50tLS8qXlQ5V9micVDpbWjaHILm5qf6tv5axH1b+6sT</w:t>
      </w:r>
    </w:p>
    <w:p>
      <w:pPr>
        <w:pStyle w:val="PreformattedText"/>
        <w:bidi w:val="0"/>
        <w:spacing w:before="0" w:after="0"/>
        <w:jc w:val="left"/>
        <w:rPr/>
      </w:pPr>
      <w:r>
        <w:rPr/>
        <w:t>9W9Yo/uz76xR/d/jWKPoL76xHOP+apB1p4V/irZwhNGyaXFQccdFWE449f5TWB/3xj3R1gPrpm/g</w:t>
      </w:r>
    </w:p>
    <w:p>
      <w:pPr>
        <w:pStyle w:val="PreformattedText"/>
        <w:bidi w:val="0"/>
        <w:spacing w:before="0" w:after="0"/>
        <w:jc w:val="left"/>
        <w:rPr/>
      </w:pPr>
      <w:r>
        <w:rPr/>
        <w:t>rAf/AKQfcKwH1U5/iFYL/dZD/wCpWF4YE+2Q0hmGTDiHQ63JrK0fm1kuPS4U4sfJ41vuNqvtGYJl</w:t>
      </w:r>
    </w:p>
    <w:p>
      <w:pPr>
        <w:pStyle w:val="PreformattedText"/>
        <w:bidi w:val="0"/>
        <w:spacing w:before="0" w:after="0"/>
        <w:jc w:val="left"/>
        <w:rPr/>
      </w:pPr>
      <w:r>
        <w:rPr/>
        <w:t>iGYgLRd0REVS7AVeS4HmxMUT2V0vlfNR3V0j3+IRpn9PVY/b4jkuBd5T0R8KGHhjhH7sdI8zxP8A</w:t>
      </w:r>
    </w:p>
    <w:p>
      <w:pPr>
        <w:pStyle w:val="PreformattedText"/>
        <w:bidi w:val="0"/>
        <w:spacing w:before="0" w:after="0"/>
        <w:jc w:val="left"/>
        <w:rPr/>
      </w:pPr>
      <w:r>
        <w:rPr/>
        <w:t>cuHgB2syrbhx91SbVPIp2RMnS0437avC3lAzSRj6QaX762UQhwkfTJvJMdbk8r/nWIlcNKxNzfrd</w:t>
      </w:r>
    </w:p>
    <w:p>
      <w:pPr>
        <w:pStyle w:val="PreformattedText"/>
        <w:bidi w:val="0"/>
        <w:spacing w:before="0" w:after="0"/>
        <w:jc w:val="left"/>
        <w:rPr/>
      </w:pPr>
      <w:r>
        <w:rPr/>
        <w:t>KsQfnKtsoI2XYhWOnb299R41LrpKlttGd4P9aSGQQQp5TiG1KBgFQc3bhXoLiIb/ALzEBSVHZGu9</w:t>
      </w:r>
    </w:p>
    <w:p>
      <w:pPr>
        <w:pStyle w:val="PreformattedText"/>
        <w:bidi w:val="0"/>
        <w:spacing w:before="0" w:after="0"/>
        <w:jc w:val="left"/>
        <w:rPr/>
      </w:pPr>
      <w:r>
        <w:rPr/>
        <w:t>u81sX2UOeXESLaaWY5yL8APRNYnEQeTF9jiI183MwzXH3a8ILiBgzIJpYnvliFs/YbU93jkwpRJj</w:t>
      </w:r>
    </w:p>
    <w:p>
      <w:pPr>
        <w:pStyle w:val="PreformattedText"/>
        <w:bidi w:val="0"/>
        <w:spacing w:before="0" w:after="0"/>
        <w:jc w:val="left"/>
        <w:rPr/>
      </w:pPr>
      <w:r>
        <w:rPr/>
        <w:t>85gcHKC3pDitYrKqSZ3TCoFeZCcrX4sd1M91XCCY21OVnItxB4Uu1UFNoW0VDont/wDJJ+V5mb/D</w:t>
      </w:r>
    </w:p>
    <w:p>
      <w:pPr>
        <w:pStyle w:val="PreformattedText"/>
        <w:bidi w:val="0"/>
        <w:spacing w:before="0" w:after="0"/>
        <w:jc w:val="left"/>
        <w:rPr/>
      </w:pPr>
      <w:r>
        <w:rPr/>
        <w:t>b4V0fZWbB/wj9hmZOKjrfIs045AVnxWUaXFL9fu36Ut8pmN7XqJRcyORzAqHWzs1he2lYZrHO3S7</w:t>
      </w:r>
    </w:p>
    <w:p>
      <w:pPr>
        <w:pStyle w:val="PreformattedText"/>
        <w:bidi w:val="0"/>
        <w:spacing w:before="0" w:after="0"/>
        <w:jc w:val="left"/>
        <w:rPr/>
      </w:pPr>
      <w:r>
        <w:rPr/>
        <w:t>aw13U5gUNtTWEzZTx9LNUCyHY9a3S1vUG18/bq9G9YLKCyANxXWsJc3iFuBC1hhlywg+v0agscsO</w:t>
      </w:r>
    </w:p>
    <w:p>
      <w:pPr>
        <w:pStyle w:val="PreformattedText"/>
        <w:bidi w:val="0"/>
        <w:spacing w:before="0" w:after="0"/>
        <w:jc w:val="left"/>
        <w:rPr/>
      </w:pPr>
      <w:r>
        <w:rPr/>
        <w:t>vo9Eb6j4QfCtNYbnnpT5gRHpbVL8edSSTxIUCgtvqSMRGPrG4tWItbMot2ViVfMzZGI3cLd1YnIJ</w:t>
      </w:r>
    </w:p>
    <w:p>
      <w:pPr>
        <w:pStyle w:val="PreformattedText"/>
        <w:bidi w:val="0"/>
        <w:spacing w:before="0" w:after="0"/>
        <w:jc w:val="left"/>
        <w:rPr/>
      </w:pPr>
      <w:r>
        <w:rPr/>
        <w:t>dpZL2Dab6nlzWnJyi51p3Krt2OYi2poxSPE8hzIelYmhGkDlridbr2WpDFJL6htlq+HjtusaAv0e</w:t>
      </w:r>
    </w:p>
    <w:p>
      <w:pPr>
        <w:pStyle w:val="PreformattedText"/>
        <w:bidi w:val="0"/>
        <w:spacing w:before="0" w:after="0"/>
        <w:jc w:val="left"/>
        <w:rPr/>
      </w:pPr>
      <w:r>
        <w:rPr/>
        <w:t>dJBIiIL3jVjc8TS+TLJl6bPb2VG0j7YLkWNm158KJy/jSnESbCwiGi5d1eZhRT0hq5762a4i9y8s</w:t>
      </w:r>
    </w:p>
    <w:p>
      <w:pPr>
        <w:pStyle w:val="PreformattedText"/>
        <w:bidi w:val="0"/>
        <w:spacing w:before="0" w:after="0"/>
        <w:jc w:val="left"/>
        <w:rPr/>
      </w:pPr>
      <w:r>
        <w:rPr/>
        <w:t>eRK+cD7pr6H21nyDhGuUVaN4/XIue6jG4desu6rrDH6r3v310x8r5qK1Pf4vNR/f/Ks7qvOtpiNp</w:t>
      </w:r>
    </w:p>
    <w:p>
      <w:pPr>
        <w:pStyle w:val="PreformattedText"/>
        <w:bidi w:val="0"/>
        <w:spacing w:before="0" w:after="0"/>
        <w:jc w:val="left"/>
        <w:rPr/>
      </w:pPr>
      <w:r>
        <w:rPr/>
        <w:t>bzeFHR+8d39zYWOAPIckpPmgo1c9vZRJWQRlDwYdJTUmIQSqy5G0HK43jsq5ZFYItsxP61E8GZZX</w:t>
      </w:r>
    </w:p>
    <w:p>
      <w:pPr>
        <w:pStyle w:val="PreformattedText"/>
        <w:bidi w:val="0"/>
        <w:spacing w:before="0" w:after="0"/>
        <w:jc w:val="left"/>
        <w:rPr/>
      </w:pPr>
      <w:r>
        <w:rPr/>
        <w:t>8qDaxZdMv3qdoMcGdgI48wHDfWMm25wpyCUbKSc8B2HnUcBOEgcSRxfSMosGfj31FtozO2WEHM3G</w:t>
      </w:r>
    </w:p>
    <w:p>
      <w:pPr>
        <w:pStyle w:val="PreformattedText"/>
        <w:bidi w:val="0"/>
        <w:spacing w:before="0" w:after="0"/>
        <w:jc w:val="left"/>
        <w:rPr/>
      </w:pPr>
      <w:r>
        <w:rPr/>
        <w:t>9uFNPJJLEGMZLOZW0sONSqyMJDePqtUUGIXwmY2dZVcBRwm/rUuNyYnwi1nWx8kXQZOCtzphNbdh</w:t>
      </w:r>
    </w:p>
    <w:p>
      <w:pPr>
        <w:pStyle w:val="PreformattedText"/>
        <w:bidi w:val="0"/>
        <w:spacing w:before="0" w:after="0"/>
        <w:jc w:val="left"/>
        <w:rPr/>
      </w:pPr>
      <w:r>
        <w:rPr/>
        <w:t>UsyYa+UFj1svCpMSu1acYeB9yR3/AM++sHhdUizyfWSan9P2uv8A5CthsQf+E3wrQd1ZsB/6fytD</w:t>
      </w:r>
    </w:p>
    <w:p>
      <w:pPr>
        <w:pStyle w:val="PreformattedText"/>
        <w:bidi w:val="0"/>
        <w:spacing w:before="0" w:after="0"/>
        <w:jc w:val="left"/>
        <w:rPr/>
      </w:pPr>
      <w:r>
        <w:rPr/>
        <w:t>4sjR/j8jM2IJ45a+dG2lhRPSZh0uNXGr3C0Dpn05UvM0qki+btFIAhBzX3jlSZSfS9Wht30t0KtM</w:t>
      </w:r>
    </w:p>
    <w:p>
      <w:pPr>
        <w:pStyle w:val="PreformattedText"/>
        <w:bidi w:val="0"/>
        <w:spacing w:before="0" w:after="0"/>
        <w:jc w:val="left"/>
        <w:rPr/>
      </w:pPr>
      <w:r>
        <w:rPr/>
        <w:t>ml+jSZ22XU9G9LZcq2b06XJIGXpm2zblQSRS6509JaN9PZWZyw6I5VmhSLijE5++iuIVOEpAPsrI</w:t>
      </w:r>
    </w:p>
    <w:p>
      <w:pPr>
        <w:pStyle w:val="PreformattedText"/>
        <w:bidi w:val="0"/>
        <w:spacing w:before="0" w:after="0"/>
        <w:jc w:val="left"/>
        <w:rPr/>
      </w:pPr>
      <w:r>
        <w:rPr/>
        <w:t>uHcb1f8AKr37aaXLm9Bco9lNs9l6GbN7aZM2X0hY1a3ZuppHLubu3WNMwRWa6x6IOVaWvpyq+Fi9</w:t>
      </w:r>
    </w:p>
    <w:p>
      <w:pPr>
        <w:pStyle w:val="PreformattedText"/>
        <w:bidi w:val="0"/>
        <w:spacing w:before="0" w:after="0"/>
        <w:jc w:val="left"/>
        <w:rPr/>
      </w:pPr>
      <w:r>
        <w:rPr/>
        <w:t>tdJu80x4E0/qt7jUv1be41N9U3urEfUP7qxR/wBnesZ/u7ViYZVkkiKpuvU2J2awpnZbk91eED+4</w:t>
      </w:r>
    </w:p>
    <w:p>
      <w:pPr>
        <w:pStyle w:val="PreformattedText"/>
        <w:bidi w:val="0"/>
        <w:spacing w:before="0" w:after="0"/>
        <w:jc w:val="left"/>
        <w:rPr/>
      </w:pPr>
      <w:r>
        <w:rPr/>
        <w:t>rwkf3FeEj+5tWLwUYnmACZ1U99dNe/5XzYdwrU9/iixjmKa+VRmFudYFdRnvzBFRYZDHFexbMS2p</w:t>
      </w:r>
    </w:p>
    <w:p>
      <w:pPr>
        <w:pStyle w:val="PreformattedText"/>
        <w:bidi w:val="0"/>
        <w:spacing w:before="0" w:after="0"/>
        <w:jc w:val="left"/>
        <w:rPr/>
      </w:pPr>
      <w:r>
        <w:rPr/>
        <w:t>v/c2Jx0ivmhAjGVF6V7dtS4NRJJKiXNgEYm/spMTFbJ5NCsesyqUbN2XJ99YaJWyGZL9R5Y8qt7a</w:t>
      </w:r>
    </w:p>
    <w:p>
      <w:pPr>
        <w:pStyle w:val="PreformattedText"/>
        <w:bidi w:val="0"/>
        <w:spacing w:before="0" w:after="0"/>
        <w:jc w:val="left"/>
        <w:rPr/>
      </w:pPr>
      <w:r>
        <w:rPr/>
        <w:t>wwUHy0I3FSn6Vg44ZBti+3somCdFe+++sQmE2eGw6tIEys6dVe0KOlemwrQTHANj4Xy5YmORlbjm</w:t>
      </w:r>
    </w:p>
    <w:p>
      <w:pPr>
        <w:pStyle w:val="PreformattedText"/>
        <w:bidi w:val="0"/>
        <w:spacing w:before="0" w:after="0"/>
        <w:jc w:val="left"/>
        <w:rPr/>
      </w:pPr>
      <w:r>
        <w:rPr/>
        <w:t>Sp28IPhsmSRzn7FQ63NuVeEmw14V2uFn1yAi+/fY1jMOM8+HaJTuLUr4d0d7rMelHb6P1Xv30YoR</w:t>
      </w:r>
    </w:p>
    <w:p>
      <w:pPr>
        <w:pStyle w:val="PreformattedText"/>
        <w:bidi w:val="0"/>
        <w:spacing w:before="0" w:after="0"/>
        <w:jc w:val="left"/>
        <w:rPr/>
      </w:pPr>
      <w:r>
        <w:rPr/>
        <w:t>GZS8mzzzlzmOm+1XGRMM+JB3i1k9palgDzX2Q9LDhrkf0qaeHM6B8hyFwel7R8m/7A0f/IPzPF/4</w:t>
      </w:r>
    </w:p>
    <w:p>
      <w:pPr>
        <w:pStyle w:val="PreformattedText"/>
        <w:bidi w:val="0"/>
        <w:spacing w:before="0" w:after="0"/>
        <w:jc w:val="left"/>
        <w:rPr/>
      </w:pPr>
      <w:r>
        <w:rPr/>
        <w:t>TeK+D9h+VofFqncfka4jiumU184fuo0eRpvVNP6hqX6tqxB3Qv7qxZ/2d/dWIglJmiaMMtgTWJxM</w:t>
      </w:r>
    </w:p>
    <w:p>
      <w:pPr>
        <w:pStyle w:val="PreformattedText"/>
        <w:bidi w:val="0"/>
        <w:spacing w:before="0" w:after="0"/>
        <w:jc w:val="left"/>
        <w:rPr/>
      </w:pPr>
      <w:r>
        <w:rPr/>
        <w:t>gMERkCCzkV4RP+zmvCX1NeEPUArHfZrF+svdWI4yoKl44habC2xO3DbHXLXl5WEvs8t3vUXHE/ga</w:t>
      </w:r>
    </w:p>
    <w:p>
      <w:pPr>
        <w:pStyle w:val="PreformattedText"/>
        <w:bidi w:val="0"/>
        <w:spacing w:before="0" w:after="0"/>
        <w:jc w:val="left"/>
        <w:rPr/>
      </w:pPr>
      <w:r>
        <w:rPr/>
        <w:t>w315rB/WMawPNq8HjgxrwcP3d/dXg8fuKwP+7ikieZIxkVdw9lYfZx+ZXVReofqlqP6tfdSeovuo</w:t>
      </w:r>
    </w:p>
    <w:p>
      <w:pPr>
        <w:pStyle w:val="PreformattedText"/>
        <w:bidi w:val="0"/>
        <w:spacing w:before="0" w:after="0"/>
        <w:jc w:val="left"/>
        <w:rPr/>
      </w:pPr>
      <w:r>
        <w:rPr/>
        <w:t>eqPdXZ4jR8mb76fGvnD/AOH+fiZThYY3ZNGd8pt2Cpfrn/mNMd7E95NdJe/5XzUd3j+cd6N/dKFx</w:t>
      </w:r>
    </w:p>
    <w:p>
      <w:pPr>
        <w:pStyle w:val="PreformattedText"/>
        <w:bidi w:val="0"/>
        <w:spacing w:before="0" w:after="0"/>
        <w:jc w:val="left"/>
        <w:rPr/>
      </w:pPr>
      <w:r>
        <w:rPr/>
        <w:t>IUUyAWDkageIMLMA4O8NrWDw6SNHhFci7hSMx7hep8bMt7yzSHKkY0t2AcKV4oxPaZsMuyeResxX</w:t>
      </w:r>
    </w:p>
    <w:p>
      <w:pPr>
        <w:pStyle w:val="PreformattedText"/>
        <w:bidi w:val="0"/>
        <w:spacing w:before="0" w:after="0"/>
        <w:jc w:val="left"/>
        <w:rPr/>
      </w:pPr>
      <w:r>
        <w:rPr/>
        <w:t>f0uQpCIsZgsW8ErjNnvnU34GsVLBJ5Vktbpz4VsjZR6ytvHZUMmHjw+DxgwWICgKJIyunC191RiJ</w:t>
      </w:r>
    </w:p>
    <w:p>
      <w:pPr>
        <w:pStyle w:val="PreformattedText"/>
        <w:bidi w:val="0"/>
        <w:spacing w:before="0" w:after="0"/>
        <w:jc w:val="left"/>
        <w:rPr/>
      </w:pPr>
      <w:r>
        <w:rPr/>
        <w:t>8Vj8Q2IcrdmjbOF7jregk8owCyCCQZZYnscw/KpJR18jwgrOmmtxYG/ZT4N4lfHT+EZZLqmFQ668</w:t>
      </w:r>
    </w:p>
    <w:p>
      <w:pPr>
        <w:pStyle w:val="PreformattedText"/>
        <w:bidi w:val="0"/>
        <w:spacing w:before="0" w:after="0"/>
        <w:jc w:val="left"/>
        <w:rPr/>
      </w:pPr>
      <w:r>
        <w:rPr/>
        <w:t>b30qK+aXwM5bms2b4msR4OZ5zgz5Mx1EhBYDvH/kY/sfmOM/wj4r4Yj71b+/5Oh8Xgyx/wDENvmv</w:t>
      </w:r>
    </w:p>
    <w:p>
      <w:pPr>
        <w:pStyle w:val="PreformattedText"/>
        <w:bidi w:val="0"/>
        <w:spacing w:before="0" w:after="0"/>
        <w:jc w:val="left"/>
        <w:rPr/>
      </w:pPr>
      <w:r>
        <w:rPr/>
        <w:t>5vZAHT21e9vZXbQDKT0lB1FRzS4l4YthD0dnDe9vbWFmjlllhEkhkIJPIVgh/ssfurCj/Zo/5ag4</w:t>
      </w:r>
    </w:p>
    <w:p>
      <w:pPr>
        <w:pStyle w:val="PreformattedText"/>
        <w:bidi w:val="0"/>
        <w:spacing w:before="0" w:after="0"/>
        <w:jc w:val="left"/>
        <w:rPr/>
      </w:pPr>
      <w:r>
        <w:rPr/>
        <w:t>QRj+EVGN0afyih6o9w8R51mSEX9M/CreU/eX4fsPm8vd+dfOB9xvy/Y+em9n/TXmYvuD9h81k/h+</w:t>
      </w:r>
    </w:p>
    <w:p>
      <w:pPr>
        <w:pStyle w:val="PreformattedText"/>
        <w:bidi w:val="0"/>
        <w:spacing w:before="0" w:after="0"/>
        <w:jc w:val="left"/>
        <w:rPr/>
      </w:pPr>
      <w:r>
        <w:rPr/>
        <w:t>NWxHejeLa4+flFaMfwjx9Je/5XzYd3jtik+63w/u1MFPPDgf9cxP005/dK3or21/4d4MhwsXRklG</w:t>
      </w:r>
    </w:p>
    <w:p>
      <w:pPr>
        <w:pStyle w:val="PreformattedText"/>
        <w:bidi w:val="0"/>
        <w:spacing w:before="0" w:after="0"/>
        <w:jc w:val="left"/>
        <w:rPr/>
      </w:pPr>
      <w:r>
        <w:rPr/>
        <w:t>z7ebmj5B9natkq+h1FJHisRi7l5MRYa+jzt31iY8RA+EvBnbINjoWbheo3Lw4iJPCLRaYh1GVs32</w:t>
      </w:r>
    </w:p>
    <w:p>
      <w:pPr>
        <w:pStyle w:val="PreformattedText"/>
        <w:bidi w:val="0"/>
        <w:spacing w:before="0" w:after="0"/>
        <w:jc w:val="left"/>
        <w:rPr/>
      </w:pPr>
      <w:r>
        <w:rPr/>
        <w:t>XXlXgrCTZo2mia9nhcZv+ap/BeKaTDELDiummlx92o8ZCJFtnX6aP1TSRuMJGc+Kl6NuCA7y37cV</w:t>
      </w:r>
    </w:p>
    <w:p>
      <w:pPr>
        <w:pStyle w:val="PreformattedText"/>
        <w:bidi w:val="0"/>
        <w:spacing w:before="0" w:after="0"/>
        <w:jc w:val="left"/>
        <w:rPr/>
      </w:pPr>
      <w:r>
        <w:rPr/>
        <w:t>ar0KH9+f6Pxf3PF5uQfa/Kum4+0fk9E+LUV2ePSf+GvJ/CLwOfNYnTufh+w6MX3j8K/1j7y/D5Ao</w:t>
      </w:r>
    </w:p>
    <w:p>
      <w:pPr>
        <w:pStyle w:val="PreformattedText"/>
        <w:bidi w:val="0"/>
        <w:spacing w:before="0" w:after="0"/>
        <w:jc w:val="left"/>
        <w:rPr/>
      </w:pPr>
      <w:r>
        <w:rPr/>
        <w:t>eO8EvdXn1+637Hz8ncvwrzEP3B+w+bS9w+NfOE+69aimGJxIbrbVr+/x7vlfNh3eO2Ji9vw/u1sZ</w:t>
      </w:r>
    </w:p>
    <w:p>
      <w:pPr>
        <w:pStyle w:val="PreformattedText"/>
        <w:bidi w:val="0"/>
        <w:spacing w:before="0" w:after="0"/>
        <w:jc w:val="left"/>
        <w:rPr/>
      </w:pPr>
      <w:r>
        <w:rPr/>
        <w:t>4RaSQemZsR79F99HymC502Rt762fg/DD1hnP8R8fkaJs9cXLdYQTov27V5H4NtCSkuLltteJRd59</w:t>
      </w:r>
    </w:p>
    <w:p>
      <w:pPr>
        <w:pStyle w:val="PreformattedText"/>
        <w:bidi w:val="0"/>
        <w:spacing w:before="0" w:after="0"/>
        <w:jc w:val="left"/>
        <w:rPr/>
      </w:pPr>
      <w:r>
        <w:rPr/>
        <w:t>p8XlWD8nxi7TD5ssLn1vyNYrwbikkie8J02/ZxDCkhkfFtHtiukKE895J7f7DluSbAU6ugilEZHW</w:t>
      </w:r>
    </w:p>
    <w:p>
      <w:pPr>
        <w:pStyle w:val="PreformattedText"/>
        <w:bidi w:val="0"/>
        <w:spacing w:before="0" w:after="0"/>
        <w:jc w:val="left"/>
        <w:rPr/>
      </w:pPr>
      <w:r>
        <w:rPr/>
        <w:t>TS/Ze9YniiSey3woenAR90/rWGO9mT7wqB+rMh9v7EUKH93W8HYruHxHi+l9leel+98nonxaj5Gk</w:t>
      </w:r>
    </w:p>
    <w:p>
      <w:pPr>
        <w:pStyle w:val="PreformattedText"/>
        <w:bidi w:val="0"/>
        <w:spacing w:before="0" w:after="0"/>
        <w:jc w:val="left"/>
        <w:rPr/>
      </w:pPr>
      <w:r>
        <w:rPr/>
        <w:t>3etefY7qeXC4eWTryRgt8vSL7x+Ff6x3r8P2HmJfu184X7rfsfPt3LXmIfu/sPm0/wB2vnMXc/w8</w:t>
      </w:r>
    </w:p>
    <w:p>
      <w:pPr>
        <w:pStyle w:val="PreformattedText"/>
        <w:bidi w:val="0"/>
        <w:spacing w:before="0" w:after="0"/>
        <w:jc w:val="left"/>
        <w:rPr/>
      </w:pPr>
      <w:r>
        <w:rPr/>
        <w:t>Vsfix/xP2Pzbx/OIPvf3ZqK8nSYn6SeVnf36CvLolynLNFrGeBvvBpYIo4UvljWwvv8AHmx8LWzM</w:t>
      </w:r>
    </w:p>
    <w:p>
      <w:pPr>
        <w:pStyle w:val="PreformattedText"/>
        <w:bidi w:val="0"/>
        <w:spacing w:before="0" w:after="0"/>
        <w:jc w:val="left"/>
        <w:rPr/>
      </w:pPr>
      <w:r>
        <w:rPr/>
        <w:t>0aBV4da1ZMWkPowQqq/E0cVgUlTKk1zsyfTT7VSJhZsNioCnnNx3MDyIqYReSs9opWAjxHP7Ldte</w:t>
      </w:r>
    </w:p>
    <w:p>
      <w:pPr>
        <w:pStyle w:val="PreformattedText"/>
        <w:bidi w:val="0"/>
        <w:spacing w:before="0" w:after="0"/>
        <w:jc w:val="left"/>
        <w:rPr/>
      </w:pPr>
      <w:r>
        <w:rPr/>
        <w:t>UR4tnGSx2cQPApvP7UnxhFzMaxGPlMUNlyfSSnVYv1bsqDCokEKXGrSu3SLtzY1hG60KX7Bl+FYc</w:t>
      </w:r>
    </w:p>
    <w:p>
      <w:pPr>
        <w:pStyle w:val="PreformattedText"/>
        <w:bidi w:val="0"/>
        <w:spacing w:before="0" w:after="0"/>
        <w:jc w:val="left"/>
        <w:rPr/>
      </w:pPr>
      <w:r>
        <w:rPr/>
        <w:t>9VnXua/xr1Z/5l/Sp+GR+5v1rFRfu5F7V/8A6axSabY9z/1qcdaNH7dR8KT04WHcQawrb3KfeFQv</w:t>
      </w:r>
    </w:p>
    <w:p>
      <w:pPr>
        <w:pStyle w:val="PreformattedText"/>
        <w:bidi w:val="0"/>
        <w:spacing w:before="0" w:after="0"/>
        <w:jc w:val="left"/>
        <w:rPr/>
      </w:pPr>
      <w:r>
        <w:rPr/>
        <w:t>1JUb2/3If2/+jp+9P+rxdOQdgr5xJ8not4tR8jozfeFeeerYTCA8Il+XpF94/CtZ+9fh+w8zL92v</w:t>
      </w:r>
    </w:p>
    <w:p>
      <w:pPr>
        <w:pStyle w:val="PreformattedText"/>
        <w:bidi w:val="0"/>
        <w:spacing w:before="0" w:after="0"/>
        <w:jc w:val="left"/>
        <w:rPr/>
      </w:pPr>
      <w:r>
        <w:rPr/>
        <w:t>nCdzfsfnDfdWvMRd37D5tiPuGvnEPefh4vn+J7SD+H7H5uPHaaH74/vKOV4ZGHTw7Zomp5lXFwjM</w:t>
      </w:r>
    </w:p>
    <w:p>
      <w:pPr>
        <w:pStyle w:val="PreformattedText"/>
        <w:bidi w:val="0"/>
        <w:spacing w:before="0" w:after="0"/>
        <w:jc w:val="left"/>
        <w:rPr/>
      </w:pPr>
      <w:r>
        <w:rPr/>
        <w:t>0S2mTiV5+yj/AOH4TMLHJp3cPErqyOuZG0ZTTYJtSWwremd6/e/X9mMINnH08U4uqcFHrNWOHXhg</w:t>
      </w:r>
    </w:p>
    <w:p>
      <w:pPr>
        <w:pStyle w:val="PreformattedText"/>
        <w:bidi w:val="0"/>
        <w:spacing w:before="0" w:after="0"/>
        <w:jc w:val="left"/>
        <w:rPr/>
      </w:pPr>
      <w:r>
        <w:rPr/>
        <w:t>m/mQ0n73Ayr2xsr/AKV4ObrStD/iIR+tYMrmjxMcvJVYXNT+EHL3McCaNMP+mP8AWo4I1hgTZxLu</w:t>
      </w:r>
    </w:p>
    <w:p>
      <w:pPr>
        <w:pStyle w:val="PreformattedText"/>
        <w:bidi w:val="0"/>
        <w:spacing w:before="0" w:after="0"/>
        <w:jc w:val="left"/>
        <w:rPr/>
      </w:pPr>
      <w:r>
        <w:rPr/>
        <w:t>Arpr2L4hy8XbRq/WF/xrCt1oU91vhWHbdmXuN/jXqy/zL+lTcMr+39axsW5ZF+7f8qxqb5Cexx+t</w:t>
      </w:r>
    </w:p>
    <w:p>
      <w:pPr>
        <w:pStyle w:val="PreformattedText"/>
        <w:bidi w:val="0"/>
        <w:spacing w:before="0" w:after="0"/>
        <w:jc w:val="left"/>
        <w:rPr/>
      </w:pPr>
      <w:r>
        <w:rPr/>
        <w:t>TDrxK3vFRelEw7iDWEb97k++CKik6kqP3EUf7df9t/o+T76fHxedP3a+cN3fJ6J8WvyOhL94V51+</w:t>
      </w:r>
    </w:p>
    <w:p>
      <w:pPr>
        <w:pStyle w:val="PreformattedText"/>
        <w:bidi w:val="0"/>
        <w:spacing w:before="0" w:after="0"/>
        <w:jc w:val="left"/>
        <w:rPr/>
      </w:pPr>
      <w:r>
        <w:rPr/>
        <w:t>6vm2H/wl+Hy9IvvH4V/rHevw/Yeal+7Xn4+5vh+x8/8AwLXzeL2/H9h5mb7jfCvO4f735eL59L2q</w:t>
      </w:r>
    </w:p>
    <w:p>
      <w:pPr>
        <w:pStyle w:val="PreformattedText"/>
        <w:bidi w:val="0"/>
        <w:spacing w:before="0" w:after="0"/>
        <w:jc w:val="left"/>
        <w:rPr/>
      </w:pPr>
      <w:r>
        <w:rPr/>
        <w:t>nw8elaDu+T82Hjs6H7Q+P95MADz3eOCFc+KIVWHmwd57hQ/Z+S2iiAkxkguicEHrPQjzdLbSyHNL</w:t>
      </w:r>
    </w:p>
    <w:p>
      <w:pPr>
        <w:pStyle w:val="PreformattedText"/>
        <w:bidi w:val="0"/>
        <w:spacing w:before="0" w:after="0"/>
        <w:jc w:val="left"/>
        <w:rPr/>
      </w:pPr>
      <w:r>
        <w:rPr/>
        <w:t>K29jWbgB7ajPGlPpVG29VNPF9DLLD/huRXhSPq45mA4Sqr1jmbNLHBL70ofvcG47Y2DfpWAPWd4v</w:t>
      </w:r>
    </w:p>
    <w:p>
      <w:pPr>
        <w:pStyle w:val="PreformattedText"/>
        <w:bidi w:val="0"/>
        <w:spacing w:before="0" w:after="0"/>
        <w:jc w:val="left"/>
        <w:rPr/>
      </w:pPr>
      <w:r>
        <w:rPr/>
        <w:t>voRWEl+jxUT/AMQ/OvaPkDxHnRq+9b/jWFfrQpfut8Kwrbsw9t/jS+hL7CP0qf0csnt/WsfBu2qD</w:t>
      </w:r>
    </w:p>
    <w:p>
      <w:pPr>
        <w:pStyle w:val="PreformattedText"/>
        <w:bidi w:val="0"/>
        <w:spacing w:before="0" w:after="0"/>
        <w:jc w:val="left"/>
        <w:rPr/>
      </w:pPr>
      <w:r>
        <w:rPr/>
        <w:t>svb8L1jU3yZvvgH9Kl9OBW7RcVAetG6+5qwbfvsv3gRSP1XVu4ij3f2Qf2L5ie2RPF55e4154dq/</w:t>
      </w:r>
    </w:p>
    <w:p>
      <w:pPr>
        <w:pStyle w:val="PreformattedText"/>
        <w:bidi w:val="0"/>
        <w:spacing w:before="0" w:after="0"/>
        <w:jc w:val="left"/>
        <w:rPr/>
      </w:pPr>
      <w:r>
        <w:rPr/>
        <w:t>J6DfK6Ev3hXnXrzEH+Gvw+X0YvvH4VriP4fh+w83J90156P+L4fsfP8A8A/Ovm6e34/sPNyfcb4V</w:t>
      </w:r>
    </w:p>
    <w:p>
      <w:pPr>
        <w:pStyle w:val="PreformattedText"/>
        <w:bidi w:val="0"/>
        <w:spacing w:before="0" w:after="0"/>
        <w:jc w:val="left"/>
        <w:rPr/>
      </w:pPr>
      <w:r>
        <w:rPr/>
        <w:t>08P95fh4vnp/w08eldFe75Pzf9uf7kEGmXPxas042lkSQ9PXhWCln2Ub9AC+c7u6osBhlxBXOS2R</w:t>
      </w:r>
    </w:p>
    <w:p>
      <w:pPr>
        <w:pStyle w:val="PreformattedText"/>
        <w:bidi w:val="0"/>
        <w:spacing w:before="0" w:after="0"/>
        <w:jc w:val="left"/>
        <w:rPr/>
      </w:pPr>
      <w:r>
        <w:rPr/>
        <w:t>YwbXqOe6mMxsx82N47iaxGLxokmAjSPpsp6xHC9QyuyJKHkXrJx+QPleSeZhAkxsguiHcg9d6yZg</w:t>
      </w:r>
    </w:p>
    <w:p>
      <w:pPr>
        <w:pStyle w:val="PreformattedText"/>
        <w:bidi w:val="0"/>
        <w:spacing w:before="0" w:after="0"/>
        <w:jc w:val="left"/>
        <w:rPr/>
      </w:pPr>
      <w:r>
        <w:rPr/>
        <w:t>HMssus0x3sf0q5udSd9LlzPuPVHE/wBKFWNjYcdak1t0+RVr9lTL1swHdTUfVv2ik46UnrVG3BTW</w:t>
      </w:r>
    </w:p>
    <w:p>
      <w:pPr>
        <w:pStyle w:val="PreformattedText"/>
        <w:bidi w:val="0"/>
        <w:spacing w:before="0" w:after="0"/>
        <w:jc w:val="left"/>
        <w:rPr/>
      </w:pPr>
      <w:r>
        <w:rPr/>
        <w:t>TVGaLtViKxYIVMXLruz2f41i/wDgzd6lD+FfW4M98bg/GsCettIfvp+l6wUn0eLiPZmt8av1el3a</w:t>
      </w:r>
    </w:p>
    <w:p>
      <w:pPr>
        <w:pStyle w:val="PreformattedText"/>
        <w:bidi w:val="0"/>
        <w:spacing w:before="0" w:after="0"/>
        <w:jc w:val="left"/>
        <w:rPr/>
      </w:pPr>
      <w:r>
        <w:rPr/>
        <w:t>/IHKvZR50azdZc3frWGfrQr7rVhX9Zfbf40voS+xh+lTjq5W7Qf1rHw7tsvdf+tY1N7h/vAf0qQd</w:t>
      </w:r>
    </w:p>
    <w:p>
      <w:pPr>
        <w:pStyle w:val="PreformattedText"/>
        <w:bidi w:val="0"/>
        <w:spacing w:before="0" w:after="0"/>
        <w:jc w:val="left"/>
        <w:rPr/>
      </w:pPr>
      <w:r>
        <w:rPr/>
        <w:t>eBT2i4qA9ZHX3GsK26YDsbSlbqMG7j+2PiPyh+z+Zr2yr4vPx99dOM9nyeg3yuhL94fCvOSV5qH/</w:t>
      </w:r>
    </w:p>
    <w:p>
      <w:pPr>
        <w:pStyle w:val="PreformattedText"/>
        <w:bidi w:val="0"/>
        <w:spacing w:before="0" w:after="0"/>
        <w:jc w:val="left"/>
        <w:rPr/>
      </w:pPr>
      <w:r>
        <w:rPr/>
        <w:t>AA1+Hy+jF94/CtcR/D8P2Hm5PumvOxe34fsfPD/DHxrzC97fH9h0X+6fhX+rntTxfOlPOJfkStFG</w:t>
      </w:r>
    </w:p>
    <w:p>
      <w:pPr>
        <w:pStyle w:val="PreformattedText"/>
        <w:bidi w:val="0"/>
        <w:spacing w:before="0" w:after="0"/>
        <w:jc w:val="left"/>
        <w:rPr/>
      </w:pPr>
      <w:r>
        <w:rPr/>
        <w:t>wTQqCKm9SpvVqblU1eZ/Cpee6szADUmm9aj6v935rn1hY1IrKjZRm3dIVj4lOIJXLBc5y3LsqbEv</w:t>
      </w:r>
    </w:p>
    <w:p>
      <w:pPr>
        <w:pStyle w:val="PreformattedText"/>
        <w:bidi w:val="0"/>
        <w:spacing w:before="0" w:after="0"/>
        <w:jc w:val="left"/>
        <w:rPr/>
      </w:pPr>
      <w:r>
        <w:rPr/>
        <w:t>nnmeR/RD8ByHAVAuEwawtnxF2M9r7zWJeZsLhUd7ZTNJzNuJ5ChhEOZ9piJPppL/AID9hjZMHlwQ</w:t>
      </w:r>
    </w:p>
    <w:p>
      <w:pPr>
        <w:pStyle w:val="PreformattedText"/>
        <w:bidi w:val="0"/>
        <w:spacing w:before="0" w:after="0"/>
        <w:jc w:val="left"/>
        <w:rPr/>
      </w:pPr>
      <w:r>
        <w:rPr/>
        <w:t>Y63xOTrZRy414UwoKNIMQALLthdl9v60zg5S2eXpYiVus7Vx3k7zS77ZrbhzPbRY3Y3Jom+uUL1n</w:t>
      </w:r>
    </w:p>
    <w:p>
      <w:pPr>
        <w:pStyle w:val="PreformattedText"/>
        <w:bidi w:val="0"/>
        <w:spacing w:before="0" w:after="0"/>
        <w:jc w:val="left"/>
        <w:rPr/>
      </w:pPr>
      <w:r>
        <w:rPr/>
        <w:t>4CkzdG4HbQtm3inH0co/gf8Azzqf01Jt9kHsoHei+y4ofa/Ch6/8wtXIhu5v1plupuOYrjWTQLe9</w:t>
      </w:r>
    </w:p>
    <w:p>
      <w:pPr>
        <w:pStyle w:val="PreformattedText"/>
        <w:bidi w:val="0"/>
        <w:spacing w:before="0" w:after="0"/>
        <w:jc w:val="left"/>
        <w:rPr/>
      </w:pPr>
      <w:r>
        <w:rPr/>
        <w:t>LxFqT1qRt9j30Bql07UJHwrGR9TGSjsJzfGvCC72il+8lvhUn7zBg/4b/rWDPXSaHvS/wrASdXFx</w:t>
      </w:r>
    </w:p>
    <w:p>
      <w:pPr>
        <w:pStyle w:val="PreformattedText"/>
        <w:bidi w:val="0"/>
        <w:spacing w:before="0" w:after="0"/>
        <w:jc w:val="left"/>
        <w:rPr/>
      </w:pPr>
      <w:r>
        <w:rPr/>
        <w:t>9zHL8aV+owf7pBrn4xyoUedNV+st/wAawzb4Vv2afCsO24svtzfGvVlHtFvhU41XKe414Qh3bUdo</w:t>
      </w:r>
    </w:p>
    <w:p>
      <w:pPr>
        <w:pStyle w:val="PreformattedText"/>
        <w:bidi w:val="0"/>
        <w:spacing w:before="0" w:after="0"/>
        <w:jc w:val="left"/>
        <w:rPr/>
      </w:pPr>
      <w:r>
        <w:rPr/>
        <w:t>uR+dYxN7BvvD/tT+nAD90moD1ldfx+FYVv3wHY2lK3VYN3G/7cVr+z+bRf4v5HxWkjP2hX0Xf8nz</w:t>
      </w:r>
    </w:p>
    <w:p>
      <w:pPr>
        <w:pStyle w:val="PreformattedText"/>
        <w:bidi w:val="0"/>
        <w:spacing w:before="0" w:after="0"/>
        <w:jc w:val="left"/>
        <w:rPr/>
      </w:pPr>
      <w:r>
        <w:rPr/>
        <w:t>Z+V5uT7/AOVedkrzcX3F+Hy9IvvH4VrP/D8P2Hm3+6a87D3/AJfsfOp9z868z/G3x/Y9CLvX4+L5</w:t>
      </w:r>
    </w:p>
    <w:p>
      <w:pPr>
        <w:pStyle w:val="PreformattedText"/>
        <w:bidi w:val="0"/>
        <w:spacing w:before="0" w:after="0"/>
        <w:jc w:val="left"/>
        <w:rPr/>
      </w:pPr>
      <w:r>
        <w:rPr/>
        <w:t>xD2xfn48B5HAZsMkkxHnHbiaiQBEVQq6KtJYXtfjScCKShp+ldD+P8683EovqxJrWd7HgN1H1TR5</w:t>
      </w:r>
    </w:p>
    <w:p>
      <w:pPr>
        <w:pStyle w:val="PreformattedText"/>
        <w:bidi w:val="0"/>
        <w:spacing w:before="0" w:after="0"/>
        <w:jc w:val="left"/>
        <w:rPr/>
      </w:pPr>
      <w:r>
        <w:rPr/>
        <w:t>GvON/dyRwSPNIYowOk67/ZUEkxOHhYD0UJ2j+2vCbaLG8cTdbadFafCSBdskvRuWXd3VgzEW2Mxk</w:t>
      </w:r>
    </w:p>
    <w:p>
      <w:pPr>
        <w:pStyle w:val="PreformattedText"/>
        <w:bidi w:val="0"/>
        <w:spacing w:before="0" w:after="0"/>
        <w:jc w:val="left"/>
        <w:rPr/>
      </w:pPr>
      <w:r>
        <w:rPr/>
        <w:t>iAEYaTooO+tphhEw+nN1ysVs26xqXDEPOnzfNYnMM3srwfhJfNzYwpuIYAqfZ8vyXzGHs2NcXF90</w:t>
      </w:r>
    </w:p>
    <w:p>
      <w:pPr>
        <w:pStyle w:val="PreformattedText"/>
        <w:bidi w:val="0"/>
        <w:spacing w:before="0" w:after="0"/>
        <w:jc w:val="left"/>
        <w:rPr/>
      </w:pPr>
      <w:r>
        <w:rPr/>
        <w:t>S+u35Cor8ZJic0k53sTvJoju8fq7zx5UcoXgu4V+O4Ult+Z+J4d1d3to2zK4XszZTpUu7pW/m7K5</w:t>
      </w:r>
    </w:p>
    <w:p>
      <w:pPr>
        <w:pStyle w:val="PreformattedText"/>
        <w:bidi w:val="0"/>
        <w:spacing w:before="0" w:after="0"/>
        <w:jc w:val="left"/>
        <w:rPr/>
      </w:pPr>
      <w:r>
        <w:rPr/>
        <w:t>qvuy/Cuz3H9aFje/YCPE3oj869ZF92Wl9Qjub9aT1mH3l/SuUin22+NSDcD7NfhUg469tNyBrmtR</w:t>
      </w:r>
    </w:p>
    <w:p>
      <w:pPr>
        <w:pStyle w:val="PreformattedText"/>
        <w:bidi w:val="0"/>
        <w:spacing w:before="0" w:after="0"/>
        <w:jc w:val="left"/>
        <w:rPr/>
      </w:pPr>
      <w:r>
        <w:rPr/>
        <w:t>njSNxB7DSbwAO1dPhWJj+jxUydme/wAa8Ip+/SX/ABEH5ViB9JhI3+4xHxrD/vMPNH7A/wAK8HP/</w:t>
      </w:r>
    </w:p>
    <w:p>
      <w:pPr>
        <w:pStyle w:val="PreformattedText"/>
        <w:bidi w:val="0"/>
        <w:spacing w:before="0" w:after="0"/>
        <w:jc w:val="left"/>
        <w:rPr/>
      </w:pPr>
      <w:r>
        <w:rPr/>
        <w:t>ALSE7HBWoZfo5o5PusKPjHKhXbRq+8Zu/WsM3WgT3W+FYZvWX23+NL6EvvH6VMuqZW7QbfGvCEH1</w:t>
      </w:r>
    </w:p>
    <w:p>
      <w:pPr>
        <w:pStyle w:val="PreformattedText"/>
        <w:bidi w:val="0"/>
        <w:spacing w:before="0" w:after="0"/>
        <w:jc w:val="left"/>
        <w:rPr/>
      </w:pPr>
      <w:r>
        <w:rPr/>
        <w:t>yj3j86xib2Vuxl/7Uw+kwwParfrWEPWWSP2ZvhWCfdiU7m6PxoN1WDdxv+xND5MEGjydL1F1NSt0</w:t>
      </w:r>
    </w:p>
    <w:p>
      <w:pPr>
        <w:pStyle w:val="PreformattedText"/>
        <w:bidi w:val="0"/>
        <w:spacing w:before="0" w:after="0"/>
        <w:jc w:val="left"/>
        <w:rPr/>
      </w:pPr>
      <w:r>
        <w:rPr/>
        <w:t>YV2V93pP7q8KYeRjtJowdbOLj86xg6whm/5T+FJ++wjr2q1/jasFLud1+8h/K9eWxxiFw2V7n3VL</w:t>
      </w:r>
    </w:p>
    <w:p>
      <w:pPr>
        <w:pStyle w:val="PreformattedText"/>
        <w:bidi w:val="0"/>
        <w:spacing w:before="0" w:after="0"/>
        <w:jc w:val="left"/>
        <w:rPr/>
      </w:pPr>
      <w:r>
        <w:rPr/>
        <w:t>zqQa33VtWw6etJavtUOZrCIJAJ7yr+77eVYguNsmRO8UWhdYbbQ9W50qbBybKfLmIuMpuPk+bk+/</w:t>
      </w:r>
    </w:p>
    <w:p>
      <w:pPr>
        <w:pStyle w:val="PreformattedText"/>
        <w:bidi w:val="0"/>
        <w:spacing w:before="0" w:after="0"/>
        <w:jc w:val="left"/>
        <w:rPr/>
      </w:pPr>
      <w:r>
        <w:rPr/>
        <w:t>+VeckroR/cX4fL6MX3j8K1n/AIPh+w6D/dNech7/AMv2PnI/uH415s/fb9hrXm17LfGta87hz/wz</w:t>
      </w:r>
    </w:p>
    <w:p>
      <w:pPr>
        <w:pStyle w:val="PreformattedText"/>
        <w:bidi w:val="0"/>
        <w:spacing w:before="0" w:after="0"/>
        <w:jc w:val="left"/>
        <w:rPr/>
      </w:pPr>
      <w:r>
        <w:rPr/>
        <w:t>8fFfSvmsd9/GhWm4+6uw+6rjca7DXQH3vzrz8a26qfGrYdjbrv8ACuzxecb+7UGjOqk8CbVfRhcH</w:t>
      </w:r>
    </w:p>
    <w:p>
      <w:pPr>
        <w:pStyle w:val="PreformattedText"/>
        <w:bidi w:val="0"/>
        <w:spacing w:before="0" w:after="0"/>
        <w:jc w:val="left"/>
        <w:rPr/>
      </w:pPr>
      <w:r>
        <w:rPr/>
        <w:t>eDutXg3DIRhluQbLFGmW/wDFWM8IEw4IFbf6xNeya8NaSQDwXhwNqMsuKnO4W7ufKnwGIkjcLIU0</w:t>
      </w:r>
    </w:p>
    <w:p>
      <w:pPr>
        <w:pStyle w:val="PreformattedText"/>
        <w:bidi w:val="0"/>
        <w:spacing w:before="0" w:after="0"/>
        <w:jc w:val="left"/>
        <w:rPr/>
      </w:pPr>
      <w:r>
        <w:rPr/>
        <w:t>I4dlJg5FjxpSTagGHEjdf1WHA1gZF1jyWFxMtltQkBW0bhTpMEyP+HyjhvMw2fFuLqp6sY9d6y5k</w:t>
      </w:r>
    </w:p>
    <w:p>
      <w:pPr>
        <w:pStyle w:val="PreformattedText"/>
        <w:bidi w:val="0"/>
        <w:spacing w:before="0" w:after="0"/>
        <w:jc w:val="left"/>
        <w:rPr/>
      </w:pPr>
      <w:r>
        <w:rPr/>
        <w:t>RzI8hzTTtvc8+6rntrZcLy8F5dprN304XNbonc3iIq5u2/xYjwlZ/oMKN85/+PM0sYaWLHm66jOn</w:t>
      </w:r>
    </w:p>
    <w:p>
      <w:pPr>
        <w:pStyle w:val="PreformattedText"/>
        <w:bidi w:val="0"/>
        <w:spacing w:before="0" w:after="0"/>
        <w:jc w:val="left"/>
        <w:rPr/>
      </w:pPr>
      <w:r>
        <w:rPr/>
        <w:t>6Vil6jRN3MVrwkt/MNblGQRU6HpwMvPOnGvZbl4l3hhpxIIpuD3HY360/Ee9a7vYa7D+BpeYX3rT</w:t>
      </w:r>
    </w:p>
    <w:p>
      <w:pPr>
        <w:pStyle w:val="PreformattedText"/>
        <w:bidi w:val="0"/>
        <w:spacing w:before="0" w:after="0"/>
        <w:jc w:val="left"/>
        <w:rPr/>
      </w:pPr>
      <w:r>
        <w:rPr/>
        <w:t>+i59jX7ab0gD3r+lD1B/CbUvHMB3A0vrAd9xR4fgRUq8T7afsNc0pO6kPpVGfRWpYvop5Yvuua8I</w:t>
      </w:r>
    </w:p>
    <w:p>
      <w:pPr>
        <w:pStyle w:val="PreformattedText"/>
        <w:bidi w:val="0"/>
        <w:spacing w:before="0" w:after="0"/>
        <w:jc w:val="left"/>
        <w:rPr/>
      </w:pPr>
      <w:r>
        <w:rPr/>
        <w:t>r/tWf/EQGsYOvBDJ3Zl/Wk/eYOVe1GDfpXg89aV4vvoR+tYOX6PFxN/EPzq+7XtHye2jV965vxrD</w:t>
      </w:r>
    </w:p>
    <w:p>
      <w:pPr>
        <w:pStyle w:val="PreformattedText"/>
        <w:bidi w:val="0"/>
        <w:spacing w:before="0" w:after="0"/>
        <w:jc w:val="left"/>
        <w:rPr/>
      </w:pPr>
      <w:r>
        <w:rPr/>
        <w:t>t1oF77W+FYVvWXuP60voy+8fpUy9Qqfum1eFIOrJMB/MPzrGp18j/eWx/Kj6eH/lb9awzb86d4v8</w:t>
      </w:r>
    </w:p>
    <w:p>
      <w:pPr>
        <w:pStyle w:val="PreformattedText"/>
        <w:bidi w:val="0"/>
        <w:spacing w:before="0" w:after="0"/>
        <w:jc w:val="left"/>
        <w:rPr/>
      </w:pPr>
      <w:r>
        <w:rPr/>
        <w:t>Kw79WdPh8azbte6h3fJAFzoOdRL1BtTz3CsdjNEuE45eivvpF1nkzfYTQe+o4tIYhH2/1pts+tRv</w:t>
      </w:r>
    </w:p>
    <w:p>
      <w:pPr>
        <w:pStyle w:val="PreformattedText"/>
        <w:bidi w:val="0"/>
        <w:spacing w:before="0" w:after="0"/>
        <w:jc w:val="left"/>
        <w:rPr/>
      </w:pPr>
      <w:r>
        <w:rPr/>
        <w:t>14lbvANYQ/usv3SRS4dZhFmIYiuw12UTwrK8J9WYfGrE1YE8ALmjNiYx9Y961ois2NZf+GvyfNP9</w:t>
      </w:r>
    </w:p>
    <w:p>
      <w:pPr>
        <w:pStyle w:val="PreformattedText"/>
        <w:bidi w:val="0"/>
        <w:spacing w:before="0" w:after="0"/>
        <w:jc w:val="left"/>
        <w:rPr/>
      </w:pPr>
      <w:r>
        <w:rPr/>
        <w:t>+vOy10E+6vw+XpF94/CuliP4P2HRb7prpwfe/L9j04/un410H/xD+w1FeaPYf/l4tcKexh4r3ubc</w:t>
      </w:r>
    </w:p>
    <w:p>
      <w:pPr>
        <w:pStyle w:val="PreformattedText"/>
        <w:bidi w:val="0"/>
        <w:spacing w:before="0" w:after="0"/>
        <w:jc w:val="left"/>
        <w:rPr/>
      </w:pPr>
      <w:r>
        <w:rPr/>
        <w:t>L1839vDurso8qPKjyo10V+/+dZsZJ9my1lwkPaL++jzFGun7P7nPyIYenO2VP86VnVXA0YAj21gE</w:t>
      </w:r>
    </w:p>
    <w:p>
      <w:pPr>
        <w:pStyle w:val="PreformattedText"/>
        <w:bidi w:val="0"/>
        <w:spacing w:before="0" w:after="0"/>
        <w:jc w:val="left"/>
        <w:rPr/>
      </w:pPr>
      <w:r>
        <w:rPr/>
        <w:t>ypi02jsbKEHnB20cEXjw/hDbYaTS29kvxArXzZ2irop+FbDD+TxBIbDUpcsW4m9PGj7KZgZTeUg6</w:t>
      </w:r>
    </w:p>
    <w:p>
      <w:pPr>
        <w:pStyle w:val="PreformattedText"/>
        <w:bidi w:val="0"/>
        <w:spacing w:before="0" w:after="0"/>
        <w:jc w:val="left"/>
        <w:rPr/>
      </w:pPr>
      <w:r>
        <w:rPr/>
        <w:t>k/GsXiOnHFJK3pb9faaxb4cKYlzW6SudPdWOxUCwRR51PpX4cj3UMLIIRKJ5bXnsNE7Pk+T+Zhs+</w:t>
      </w:r>
    </w:p>
    <w:p>
      <w:pPr>
        <w:pStyle w:val="PreformattedText"/>
        <w:bidi w:val="0"/>
        <w:spacing w:before="0" w:after="0"/>
        <w:jc w:val="left"/>
        <w:rPr/>
      </w:pPr>
      <w:r>
        <w:rPr/>
        <w:t>LYXAPVjHrPWXPGjGRpDeaU73PM0e8mhF/i/9P9fEFGeTceonFv6UXNz7KDb9w6zcqHo7uANEb9KI</w:t>
      </w:r>
    </w:p>
    <w:p>
      <w:pPr>
        <w:pStyle w:val="PreformattedText"/>
        <w:bidi w:val="0"/>
        <w:spacing w:before="0" w:after="0"/>
        <w:jc w:val="left"/>
        <w:rPr/>
      </w:pPr>
      <w:r>
        <w:rPr/>
        <w:t>qRMkWMgVkGgki6Nh93dUs8mXCnZ4dDcHjJ39lYeVRmcQyelG35UjdV1buIpYIZokltibACPj0uPu</w:t>
      </w:r>
    </w:p>
    <w:p>
      <w:pPr>
        <w:pStyle w:val="PreformattedText"/>
        <w:bidi w:val="0"/>
        <w:spacing w:before="0" w:after="0"/>
        <w:jc w:val="left"/>
        <w:rPr/>
      </w:pPr>
      <w:r>
        <w:rPr/>
        <w:t>ojeNOdYWbC7fELtWkYhRe2S1YE9Qyx9zX+Nb9ni9+/On6Vi01RopOzMVrwinWw8jrxy5WqVD5yAr</w:t>
      </w:r>
    </w:p>
    <w:p>
      <w:pPr>
        <w:pStyle w:val="PreformattedText"/>
        <w:bidi w:val="0"/>
        <w:spacing w:before="0" w:after="0"/>
        <w:jc w:val="left"/>
        <w:rPr/>
      </w:pPr>
      <w:r>
        <w:rPr/>
        <w:t>3oRSa299/wAqXnc91x76A4gceWlP2n3NRG8fhX+Qf1oH/t+lL6LW9pFNzv7jX2R+IrsPsIPxocbj</w:t>
      </w:r>
    </w:p>
    <w:p>
      <w:pPr>
        <w:pStyle w:val="PreformattedText"/>
        <w:bidi w:val="0"/>
        <w:spacing w:before="0" w:after="0"/>
        <w:jc w:val="left"/>
        <w:rPr/>
      </w:pPr>
      <w:r>
        <w:rPr/>
        <w:t>vX9KXgw99qfgTUg4++m4qD3UOKmo/WtUTeq1BdUun3CR8KxWHGmNmA4KTm+NYwAXaGUH10Kn8Kb9</w:t>
      </w:r>
    </w:p>
    <w:p>
      <w:pPr>
        <w:pStyle w:val="PreformattedText"/>
        <w:bidi w:val="0"/>
        <w:spacing w:before="0" w:after="0"/>
        <w:jc w:val="left"/>
        <w:rPr/>
      </w:pPr>
      <w:r>
        <w:rPr/>
        <w:t>5gv/AG3/AFrBHriaH7yX+FYCTq4yO/InL8aD9Qh/um/yBXbRq+8ZvxrDt1oF77W+FYU7sy+39aX0</w:t>
      </w:r>
    </w:p>
    <w:p>
      <w:pPr>
        <w:pStyle w:val="PreformattedText"/>
        <w:bidi w:val="0"/>
        <w:spacing w:before="0" w:after="0"/>
        <w:jc w:val="left"/>
        <w:rPr/>
      </w:pPr>
      <w:r>
        <w:rPr/>
        <w:t>Zf5h+lYhOoVP3WtXhKLjL/1D86xcfWVH7xavrMMf4G/WsG+hzoeRX9KZzlgTU7r6n3Vi8Qc07ZPv</w:t>
      </w:r>
    </w:p>
    <w:p>
      <w:pPr>
        <w:pStyle w:val="PreformattedText"/>
        <w:bidi w:val="0"/>
        <w:spacing w:before="0" w:after="0"/>
        <w:jc w:val="left"/>
        <w:rPr/>
      </w:pPr>
      <w:r>
        <w:rPr/>
        <w:t>6n+WsNH6O2fm/wClHuoeLzsnf47K9udHspuym7KsZPsy/nWp1rZ4Wdr+jlHt0q+JB+rW/wCVdvi+</w:t>
      </w:r>
    </w:p>
    <w:p>
      <w:pPr>
        <w:pStyle w:val="PreformattedText"/>
        <w:bidi w:val="0"/>
        <w:spacing w:before="0" w:after="0"/>
        <w:jc w:val="left"/>
        <w:rPr/>
      </w:pPr>
      <w:r>
        <w:rPr/>
        <w:t>fyfcT4Vfv+R5p/v152StF+6PhR+V9H3n4V0p/wCD9h0W7jXTg+8Ph+x6Uf3Wroyff/L9hqK83J3t</w:t>
      </w:r>
    </w:p>
    <w:p>
      <w:pPr>
        <w:pStyle w:val="PreformattedText"/>
        <w:bidi w:val="0"/>
        <w:spacing w:before="0" w:after="0"/>
        <w:jc w:val="left"/>
        <w:rPr/>
      </w:pPr>
      <w:r>
        <w:rPr/>
        <w:t>8fF0cKe1vEXzgECwub1eA7t+vu8Ro9ni7a0T74+NZ5525uayxxr6qgePUf3P2VDH9JMid5rDovmf</w:t>
      </w:r>
    </w:p>
    <w:p>
      <w:pPr>
        <w:pStyle w:val="PreformattedText"/>
        <w:bidi w:val="0"/>
        <w:spacing w:before="0" w:after="0"/>
        <w:jc w:val="left"/>
        <w:rPr/>
      </w:pPr>
      <w:r>
        <w:rPr/>
        <w:t>nD+qNB7zUetsOVI35z+lRyYsHHLfDg+ZUDQE+tTJNLEmIOzikIjVGNjxuLViMuUvtOTNqdd9Alto</w:t>
      </w:r>
    </w:p>
    <w:p>
      <w:pPr>
        <w:pStyle w:val="PreformattedText"/>
        <w:bidi w:val="0"/>
        <w:spacing w:before="0" w:after="0"/>
        <w:jc w:val="left"/>
        <w:rPr/>
      </w:pPr>
      <w:r>
        <w:rPr/>
        <w:t>Ai26Nhxq2kaZMpveovCSSztg0GVgH2TFDfs4V4P8FG0OGy4k6MnG3Nt9eFMZiGSKKFkXVs4KgDvr</w:t>
      </w:r>
    </w:p>
    <w:p>
      <w:pPr>
        <w:pStyle w:val="PreformattedText"/>
        <w:bidi w:val="0"/>
        <w:spacing w:before="0" w:after="0"/>
        <w:jc w:val="left"/>
        <w:rPr/>
      </w:pPr>
      <w:r>
        <w:rPr/>
        <w:t>30+H8qiiX/WbvhgOZ61DAYJI9+Jxpyyycl4gfI2HmILNiyL69WIes/5CsuaKNi7ObzSnex5mr8b3</w:t>
      </w:r>
    </w:p>
    <w:p>
      <w:pPr>
        <w:pStyle w:val="PreformattedText"/>
        <w:bidi w:val="0"/>
        <w:spacing w:before="0" w:after="0"/>
        <w:jc w:val="left"/>
        <w:rPr/>
      </w:pPr>
      <w:r>
        <w:rPr/>
        <w:t>rZaDWXifV/r4hGMzjM3oRH4tRY5mN2PGtMxNk58T3VfTco6q00rrFGhklkNkQVFgxtsVafFH0Tqq</w:t>
      </w:r>
    </w:p>
    <w:p>
      <w:pPr>
        <w:pStyle w:val="PreformattedText"/>
        <w:bidi w:val="0"/>
        <w:spacing w:before="0" w:after="0"/>
        <w:jc w:val="left"/>
        <w:rPr/>
      </w:pPr>
      <w:r>
        <w:rPr/>
        <w:t>fqawWGGHkw8awyzMc8a8Rzt4owAuXMo6z7iT2Uy2zC191CiWajuvUuGZmTpKRZ4zuNL6eHP8J/Ws</w:t>
      </w:r>
    </w:p>
    <w:p>
      <w:pPr>
        <w:pStyle w:val="PreformattedText"/>
        <w:bidi w:val="0"/>
        <w:spacing w:before="0" w:after="0"/>
        <w:jc w:val="left"/>
        <w:rPr/>
      </w:pPr>
      <w:r>
        <w:rPr/>
        <w:t>Kd+dO9f0rCtuxCe02pT1WU9xpu2oZPpIY371FeD3/wBlVe1CVrBnqSSx+0N8av1MUptoM6cPZWPW</w:t>
      </w:r>
    </w:p>
    <w:p>
      <w:pPr>
        <w:pStyle w:val="PreformattedText"/>
        <w:bidi w:val="0"/>
        <w:spacing w:before="0" w:after="0"/>
        <w:jc w:val="left"/>
        <w:rPr/>
      </w:pPr>
      <w:r>
        <w:rPr/>
        <w:t>2Qxtbij2P41j034STTjYN8KZOtGVPG4K0OHuveltfh2r+lcmt25rfGn7/YDRHDL7xR9W/uNLxGXt</w:t>
      </w:r>
    </w:p>
    <w:p>
      <w:pPr>
        <w:pStyle w:val="PreformattedText"/>
        <w:bidi w:val="0"/>
        <w:spacing w:before="0" w:after="0"/>
        <w:jc w:val="left"/>
        <w:rPr/>
      </w:pPr>
      <w:r>
        <w:rPr/>
        <w:t>t+lcnt2Zv1pu/vF/hXYPxFdh+NL/ANxVtQ38ppnOup4VkI7OBrmvupO6kbtpBqvRPNdPhWLj+jxk</w:t>
      </w:r>
    </w:p>
    <w:p>
      <w:pPr>
        <w:pStyle w:val="PreformattedText"/>
        <w:bidi w:val="0"/>
        <w:spacing w:before="0" w:after="0"/>
        <w:jc w:val="left"/>
        <w:rPr/>
      </w:pPr>
      <w:r>
        <w:rPr/>
        <w:t>y9mbMPxrwin72OX76fpUw+kwaN2xvb41hj9JBPF7A/wrwc/+1KnY4K/GopPo5Uk+6wNHl4hQ5eLt</w:t>
      </w:r>
    </w:p>
    <w:p>
      <w:pPr>
        <w:pStyle w:val="PreformattedText"/>
        <w:bidi w:val="0"/>
        <w:spacing w:before="0" w:after="0"/>
        <w:jc w:val="left"/>
        <w:rPr/>
      </w:pPr>
      <w:r>
        <w:rPr/>
        <w:t>oneM1QN1oF77W+FYQyL11+zmqOEWhjEfaP1+V5yTv8fRbv8AkdLE996uqa71B/CrQRpfrvf+Whll</w:t>
      </w:r>
    </w:p>
    <w:p>
      <w:pPr>
        <w:pStyle w:val="PreformattedText"/>
        <w:bidi w:val="0"/>
        <w:spacing w:before="0" w:after="0"/>
        <w:jc w:val="left"/>
        <w:rPr/>
      </w:pPr>
      <w:r>
        <w:rPr/>
        <w:t>k5kKPH8/m7k+Hi1Pj8yfv152TvrDuFyTodBpe3xrl8rSP735V05v4f2Gjdxo5oPvr+xd2jyC9g16</w:t>
      </w:r>
    </w:p>
    <w:p>
      <w:pPr>
        <w:pStyle w:val="PreformattedText"/>
        <w:bidi w:val="0"/>
        <w:spacing w:before="0" w:after="0"/>
        <w:jc w:val="left"/>
        <w:rPr/>
      </w:pPr>
      <w:r>
        <w:rPr/>
        <w:t>ZNorCxzfl+xeWFm9fP8AGtBXmsOftt8PFrXmZAOqG0vvrto867a7fFZQBcvfRQDRaaNDe7SAEe2u</w:t>
      </w:r>
    </w:p>
    <w:p>
      <w:pPr>
        <w:pStyle w:val="PreformattedText"/>
        <w:bidi w:val="0"/>
        <w:spacing w:before="0" w:after="0"/>
        <w:jc w:val="left"/>
        <w:rPr/>
      </w:pPr>
      <w:r>
        <w:rPr/>
        <w:t>/wAe7+4uO6sJH18QgPIG/wAKwq9USSdwt8af93hwPvm/wrGt+8Ef3QB8axmJ+un99TjrhMPfjK6r</w:t>
      </w:r>
    </w:p>
    <w:p>
      <w:pPr>
        <w:pStyle w:val="PreformattedText"/>
        <w:bidi w:val="0"/>
        <w:spacing w:before="0" w:after="0"/>
        <w:jc w:val="left"/>
        <w:rPr/>
      </w:pPr>
      <w:r>
        <w:rPr/>
        <w:t>UOGiZ/K4sRLfKkEXS17TUz6nKKw3k3lPlDMFsJIcmVgx3WJ6wqDBYPaYbydcS66zSNnk7lW2ntrE</w:t>
      </w:r>
    </w:p>
    <w:p>
      <w:pPr>
        <w:pStyle w:val="PreformattedText"/>
        <w:bidi w:val="0"/>
        <w:spacing w:before="0" w:after="0"/>
        <w:jc w:val="left"/>
        <w:rPr/>
      </w:pPr>
      <w:r>
        <w:rPr/>
        <w:t>y7JnKRGfWNJGAZvZwFNE+zy9NdJBv6VTS9FMO81uCcKjhWGSfHDARpmBVCdo7cb8K/8Ap1TZQLya</w:t>
      </w:r>
    </w:p>
    <w:p>
      <w:pPr>
        <w:pStyle w:val="PreformattedText"/>
        <w:bidi w:val="0"/>
        <w:spacing w:before="0" w:after="0"/>
        <w:jc w:val="left"/>
        <w:rPr/>
      </w:pPr>
      <w:r>
        <w:rPr/>
        <w:t>NLIrk95Y1isLonz3BHqC/nUHZwYVFO8kaZs0W/MLXBryjD8c0J2qAcSvCocbivBjuwDRhpNkfS5W</w:t>
      </w:r>
    </w:p>
    <w:p>
      <w:pPr>
        <w:pStyle w:val="PreformattedText"/>
        <w:bidi w:val="0"/>
        <w:spacing w:before="0" w:after="0"/>
        <w:jc w:val="left"/>
        <w:rPr/>
      </w:pPr>
      <w:r>
        <w:rPr/>
        <w:t>vvrlrVxcag+kN1GEth8NY4kfSSHqwjme2gAYYSWLG8sx6zHmaLEKBmLUIbqmsnpyDh2L4hFvF5eC</w:t>
      </w:r>
    </w:p>
    <w:p>
      <w:pPr>
        <w:pStyle w:val="PreformattedText"/>
        <w:bidi w:val="0"/>
        <w:spacing w:before="0" w:after="0"/>
        <w:jc w:val="left"/>
        <w:rPr/>
      </w:pPr>
      <w:r>
        <w:rPr/>
        <w:t>8F7+2r3JPeTQAu+49VOLf0osdfYKnxswgwy539JuCjmTWH8GJ0POYhvpMRx7l5Co8LmhgtNiePqp</w:t>
      </w:r>
    </w:p>
    <w:p>
      <w:pPr>
        <w:pStyle w:val="PreformattedText"/>
        <w:bidi w:val="0"/>
        <w:spacing w:before="0" w:after="0"/>
        <w:jc w:val="left"/>
        <w:rPr/>
      </w:pPr>
      <w:r>
        <w:rPr/>
        <w:t>3/pUsriWVmdpNdo3GiSAOJoDTN0hv/pVqXsNdJ7c/Fo3f4jy8cqdWR17mNYxf35P3rGsSOssb+y1</w:t>
      </w:r>
    </w:p>
    <w:p>
      <w:pPr>
        <w:pStyle w:val="PreformattedText"/>
        <w:bidi w:val="0"/>
        <w:spacing w:before="0" w:after="0"/>
        <w:jc w:val="left"/>
        <w:rPr/>
      </w:pPr>
      <w:r>
        <w:rPr/>
        <w:t>evh/5W/WsP6SyJ7L1hG/fgfe0pG1Rw3caPHUdtYaT6TDRP8AwivBzf7Pk+4xFYU9SeVPsmzCntZM</w:t>
      </w:r>
    </w:p>
    <w:p>
      <w:pPr>
        <w:pStyle w:val="PreformattedText"/>
        <w:bidi w:val="0"/>
        <w:spacing w:before="0" w:after="0"/>
        <w:jc w:val="left"/>
        <w:rPr/>
      </w:pPr>
      <w:r>
        <w:rPr/>
        <w:t>UjDfZlt8Kx6johJO1ZP1rHJ18LJfnlDD8KZB00KnlZlpSOPdcGl63V5afpW7p/j+tPv3+y/wphv0</w:t>
      </w:r>
    </w:p>
    <w:p>
      <w:pPr>
        <w:pStyle w:val="PreformattedText"/>
        <w:bidi w:val="0"/>
        <w:spacing w:before="0" w:after="0"/>
        <w:jc w:val="left"/>
        <w:rPr/>
      </w:pPr>
      <w:r>
        <w:rPr/>
        <w:t>tw1FXNW1JsTw/rTcJM3tB+NN6g78tvhS+rbub9aTtHev6VykX32+NS8Nfx+FOvWH5V2UndSnjeoz</w:t>
      </w:r>
    </w:p>
    <w:p>
      <w:pPr>
        <w:pStyle w:val="PreformattedText"/>
        <w:bidi w:val="0"/>
        <w:spacing w:before="0" w:after="0"/>
        <w:jc w:val="left"/>
        <w:rPr/>
      </w:pPr>
      <w:r>
        <w:rPr/>
        <w:t>6IqaP6LESx/dc14QTdiy/ZIoasYvXigl96frSfvcHIPuMG/SvB7dZ3i++h/K9YOX6PFxP2Zv1q+7</w:t>
      </w:r>
    </w:p>
    <w:p>
      <w:pPr>
        <w:pStyle w:val="PreformattedText"/>
        <w:bidi w:val="0"/>
        <w:spacing w:before="0" w:after="0"/>
        <w:jc w:val="left"/>
        <w:rPr/>
      </w:pPr>
      <w:r>
        <w:rPr/>
        <w:t>Xu18XSHy/OP3+Pzft8Qodlecm7VHwoHDwH7Aq+IVPq0/6qyYSPTr9I+P5/P3J8PFqfG8+D2oawMh</w:t>
      </w:r>
    </w:p>
    <w:p>
      <w:pPr>
        <w:pStyle w:val="PreformattedText"/>
        <w:bidi w:val="0"/>
        <w:spacing w:before="0" w:after="0"/>
        <w:jc w:val="left"/>
        <w:rPr/>
      </w:pPr>
      <w:r>
        <w:rPr/>
        <w:t>rJiZ0PoOVoHqzA/eX9Kxcf0bfyPb9K8KRby5H2hmFTr14Vb/AJah/eRvH+NYR/34HY2lK3VYN3G9</w:t>
      </w:r>
    </w:p>
    <w:p>
      <w:pPr>
        <w:pStyle w:val="PreformattedText"/>
        <w:bidi w:val="0"/>
        <w:spacing w:before="0" w:after="0"/>
        <w:jc w:val="left"/>
        <w:rPr/>
      </w:pPr>
      <w:r>
        <w:rPr/>
        <w:t>LPKFfcoJpYMQ6puZFJ/H9jGMNcLuK2/Y+e/grz7dy/sEHpVmwq9ub40TfdpRaGEW/eb/AGeK46Sm</w:t>
      </w:r>
    </w:p>
    <w:p>
      <w:pPr>
        <w:pStyle w:val="PreformattedText"/>
        <w:bidi w:val="0"/>
        <w:spacing w:before="0" w:after="0"/>
        <w:jc w:val="left"/>
        <w:rPr/>
      </w:pPr>
      <w:r>
        <w:rPr/>
        <w:t>wFw45Dh3UTHLfffpd53+LvrtPiumUELm4k2FDyfXFqBb16U+EY7EMpO0B9lL2ePd/bcvWIXv0rDp</w:t>
      </w:r>
    </w:p>
    <w:p>
      <w:pPr>
        <w:pStyle w:val="PreformattedText"/>
        <w:bidi w:val="0"/>
        <w:spacing w:before="0" w:after="0"/>
        <w:jc w:val="left"/>
        <w:rPr/>
      </w:pPr>
      <w:r>
        <w:rPr/>
        <w:t>+9DnkutQ+hG7W33stT7khVO+5rHtvlMd9QNErFz67KWTtN/zrFHfkiHaf0pP3k5P3R+tYNf3Zf7z</w:t>
      </w:r>
    </w:p>
    <w:p>
      <w:pPr>
        <w:pStyle w:val="PreformattedText"/>
        <w:bidi w:val="0"/>
        <w:spacing w:before="0" w:after="0"/>
        <w:jc w:val="left"/>
        <w:rPr/>
      </w:pPr>
      <w:r>
        <w:rPr/>
        <w:t>VDH1IUXuHiimUpLGsqnerC9YM5milfDgcDYp+NCJUMcyThieoDk0+0d9YjGRHEYnEx5Ixlhj03+o</w:t>
      </w:r>
    </w:p>
    <w:p>
      <w:pPr>
        <w:pStyle w:val="PreformattedText"/>
        <w:bidi w:val="0"/>
        <w:spacing w:before="0" w:after="0"/>
        <w:jc w:val="left"/>
        <w:rPr/>
      </w:pPr>
      <w:r>
        <w:rPr/>
        <w:t>sY3VJAqOrba5AkA6wJ/KpsLJlmgZb66nMbc6xU8t4ZPJTCFfaHfZtxA40uAg2uOxUkrE/TjTXhlU</w:t>
      </w:r>
    </w:p>
    <w:p>
      <w:pPr>
        <w:pStyle w:val="PreformattedText"/>
        <w:bidi w:val="0"/>
        <w:spacing w:before="0" w:after="0"/>
        <w:jc w:val="left"/>
        <w:rPr/>
      </w:pPr>
      <w:r>
        <w:rPr/>
        <w:t>V80yzSMHn6TgBejm1tqKiiOZY48YfVxBK/8ATpXhXAuBlfD4dT0IiNrGB30mJjjlV9WW6Sof83ry</w:t>
      </w:r>
    </w:p>
    <w:p>
      <w:pPr>
        <w:pStyle w:val="PreformattedText"/>
        <w:bidi w:val="0"/>
        <w:spacing w:before="0" w:after="0"/>
        <w:jc w:val="left"/>
        <w:rPr/>
      </w:pPr>
      <w:r>
        <w:rPr/>
        <w:t>VlTGjIjdTFj6M9h5VhRHicNiE2kKyXw0ZHA66GtrBLCsmyMiFRJyrG+CMRJFFiChTrNE3R151I8Y</w:t>
      </w:r>
    </w:p>
    <w:p>
      <w:pPr>
        <w:pStyle w:val="PreformattedText"/>
        <w:bidi w:val="0"/>
        <w:spacing w:before="0" w:after="0"/>
        <w:jc w:val="left"/>
        <w:rPr/>
      </w:pPr>
      <w:r>
        <w:rPr/>
        <w:t>i3Le729I82pbb6KggaZt57OVf0oR9U5peL8F7B4hHq1mk9FOC99XJZjfmaxHhJ+h5vDKfO4g/Acz</w:t>
      </w:r>
    </w:p>
    <w:p>
      <w:pPr>
        <w:pStyle w:val="PreformattedText"/>
        <w:bidi w:val="0"/>
        <w:spacing w:before="0" w:after="0"/>
        <w:jc w:val="left"/>
        <w:rPr/>
      </w:pPr>
      <w:r>
        <w:rPr/>
        <w:t>WF8HQGOECKJdZJG49rGmlvDgSVQ6NP6Tfd5UsP0ozSejBy7Wpne7G5tXTXvopa+/lyrj8joe3xZe</w:t>
      </w:r>
    </w:p>
    <w:p>
      <w:pPr>
        <w:pStyle w:val="PreformattedText"/>
        <w:bidi w:val="0"/>
        <w:spacing w:before="0" w:after="0"/>
        <w:jc w:val="left"/>
        <w:rPr/>
      </w:pPr>
      <w:r>
        <w:rPr/>
        <w:t>6h7Kj5Aik5UOZrtpqf1aPimTqTOvtrGL+9zfeANTjrRxt7xXrYc+xqw56ySJ7L1hG/fhfvaVG3Ul</w:t>
      </w:r>
    </w:p>
    <w:p>
      <w:pPr>
        <w:pStyle w:val="PreformattedText"/>
        <w:bidi w:val="0"/>
        <w:spacing w:before="0" w:after="0"/>
        <w:jc w:val="left"/>
        <w:rPr/>
      </w:pPr>
      <w:r>
        <w:rPr/>
        <w:t>Vu5qPHXvrCyfSYaJ/wCEV4Pb/Z8h+wxFYU9WaVOzRqEUbSeWoscYv01t8KLdw3CsW6CZMM7x8GC3</w:t>
      </w:r>
    </w:p>
    <w:p>
      <w:pPr>
        <w:pStyle w:val="PreformattedText"/>
        <w:bidi w:val="0"/>
        <w:spacing w:before="0" w:after="0"/>
        <w:jc w:val="left"/>
        <w:rPr/>
      </w:pPr>
      <w:r>
        <w:rPr/>
        <w:t>FFOvCU53DLUff7jSqbZrH2j4U27aX53sfjR9UH2W+FD1T7G/Wk7R/D+lW6sv4n86fsb2A/CucY95</w:t>
      </w:r>
    </w:p>
    <w:p>
      <w:pPr>
        <w:pStyle w:val="PreformattedText"/>
        <w:bidi w:val="0"/>
        <w:spacing w:before="0" w:after="0"/>
        <w:jc w:val="left"/>
        <w:rPr/>
      </w:pPr>
      <w:r>
        <w:rPr/>
        <w:t>WkPBvwagN0lu8EU3CQN7RUw4G1W3ilpedqRt9jWTqMY/usVrHx9TGy25N0vjXhCMgnYzfeTL/wBN</w:t>
      </w:r>
    </w:p>
    <w:p>
      <w:pPr>
        <w:pStyle w:val="PreformattedText"/>
        <w:bidi w:val="0"/>
        <w:spacing w:before="0" w:after="0"/>
        <w:jc w:val="left"/>
        <w:rPr/>
      </w:pPr>
      <w:r>
        <w:rPr/>
        <w:t>N++wPtjk/wDzVgW66Txd6Zv+mlkRJEN0cXU9nyOk3efH5v21pXYfdXYaGIZmWYR6ZXV1J91q83sR</w:t>
      </w:r>
    </w:p>
    <w:p>
      <w:pPr>
        <w:pStyle w:val="PreformattedText"/>
        <w:bidi w:val="0"/>
        <w:spacing w:before="0" w:after="0"/>
        <w:jc w:val="left"/>
        <w:rPr/>
      </w:pPr>
      <w:r>
        <w:rPr/>
        <w:t>0thZc269GXEz21zPlX4VkREt1QBR5eK+PxPePh4tT4/9Fx/ff4189xf+Mfj4zSt14w3eAawrb4QO</w:t>
      </w:r>
    </w:p>
    <w:p>
      <w:pPr>
        <w:pStyle w:val="PreformattedText"/>
        <w:bidi w:val="0"/>
        <w:spacing w:before="0" w:after="0"/>
        <w:jc w:val="left"/>
        <w:rPr/>
      </w:pPr>
      <w:r>
        <w:rPr/>
        <w:t>0aVh26rlfcaYaxyr+IrFQ4mQTsWTZ9DpXF71Jh8XFkUMHi6V+w0PTgPehrCtvcp95ahfqSo3t+V8</w:t>
      </w:r>
    </w:p>
    <w:p>
      <w:pPr>
        <w:pStyle w:val="PreformattedText"/>
        <w:bidi w:val="0"/>
        <w:spacing w:before="0" w:after="0"/>
        <w:jc w:val="left"/>
        <w:rPr/>
      </w:pPr>
      <w:r>
        <w:rPr/>
        <w:t>1P8AD+x87/Ca8+fuj5A51b9TpUkrZYQX5ld3vrFNq2RPvG/wpR9JLc8hpQWDKvVV2ArqaW0rzCH/</w:t>
      </w:r>
    </w:p>
    <w:p>
      <w:pPr>
        <w:pStyle w:val="PreformattedText"/>
        <w:bidi w:val="0"/>
        <w:spacing w:before="0" w:after="0"/>
        <w:jc w:val="left"/>
        <w:rPr/>
      </w:pPr>
      <w:r>
        <w:rPr/>
        <w:t>AIn5eKQeaQ/SkDQXPdVxNfhvHbxoUtDkKBKgAXY0zYZwQDl1tRbCQAW+cFdR2VadprDZxjZpzoeP</w:t>
      </w:r>
    </w:p>
    <w:p>
      <w:pPr>
        <w:pStyle w:val="PreformattedText"/>
        <w:bidi w:val="0"/>
        <w:spacing w:before="0" w:after="0"/>
        <w:jc w:val="left"/>
        <w:rPr/>
      </w:pPr>
      <w:r>
        <w:rPr/>
        <w:t>d/ZzUadeRV7zWFX95n+6L0voQk/eNqxB3BI/Z+tYqbTayP2Lf/41i5P3Dd76fGpfTlROwXb9KODT</w:t>
      </w:r>
    </w:p>
    <w:p>
      <w:pPr>
        <w:pStyle w:val="PreformattedText"/>
        <w:bidi w:val="0"/>
        <w:spacing w:before="0" w:after="0"/>
        <w:jc w:val="left"/>
        <w:rPr/>
      </w:pPr>
      <w:r>
        <w:rPr/>
        <w:t>bo20jHX03X/I0kMimfDeURgAL0uklvVp8UxeNfNYmXobt/AVFhlBmfsVd7HuFYmTzkiiCM9SDe/8</w:t>
      </w:r>
    </w:p>
    <w:p>
      <w:pPr>
        <w:pStyle w:val="PreformattedText"/>
        <w:bidi w:val="0"/>
        <w:spacing w:before="0" w:after="0"/>
        <w:jc w:val="left"/>
        <w:rPr/>
      </w:pPr>
      <w:r>
        <w:rPr/>
        <w:t>R4fJSEDPvbREG81jsc+0xbLhMMvV2mmnYnE1PiWBnLjAxtdUfQvl3acBWGxClZYEYHS+UAjuNS+D</w:t>
      </w:r>
    </w:p>
    <w:p>
      <w:pPr>
        <w:pStyle w:val="PreformattedText"/>
        <w:bidi w:val="0"/>
        <w:spacing w:before="0" w:after="0"/>
        <w:jc w:val="left"/>
        <w:rPr/>
      </w:pPr>
      <w:r>
        <w:rPr/>
        <w:t>l2WMZpcMPoMaBew9WT9awEZjIlj+dtZZB0sx7TXkWOxZkZIVnw6nDORp5vS1uJoRYBDLNI0+JdHc</w:t>
      </w:r>
    </w:p>
    <w:p>
      <w:pPr>
        <w:pStyle w:val="PreformattedText"/>
        <w:bidi w:val="0"/>
        <w:spacing w:before="0" w:after="0"/>
        <w:jc w:val="left"/>
        <w:rPr/>
      </w:pPr>
      <w:r>
        <w:rPr/>
        <w:t>yWve/wCFuykYsEYPk0a3itUOGHS0v+7Xf7qlnWRABHGd67zbtNGPWFsv/B4HuFKBssDKryMuZ8UN</w:t>
      </w:r>
    </w:p>
    <w:p>
      <w:pPr>
        <w:pStyle w:val="PreformattedText"/>
        <w:bidi w:val="0"/>
        <w:spacing w:before="0" w:after="0"/>
        <w:jc w:val="left"/>
        <w:rPr/>
      </w:pPr>
      <w:r>
        <w:rPr/>
        <w:t>UiXn2tyr9xBfJvdjvY8S3bRfRfaTutRG/wAQ4ilte/srL971uVcakxOXE44GHDb44Nzv+grC+D4F</w:t>
      </w:r>
    </w:p>
    <w:p>
      <w:pPr>
        <w:pStyle w:val="PreformattedText"/>
        <w:bidi w:val="0"/>
        <w:spacing w:before="0" w:after="0"/>
        <w:jc w:val="left"/>
        <w:rPr/>
      </w:pPr>
      <w:r>
        <w:rPr/>
        <w:t>zWhiTSGFePYorE+E3y/RwLqIb6Dtc0sVxCcz+liP/wAtaZpNAdy+k1XkbTLwsKO1W28XtRFxfRut</w:t>
      </w:r>
    </w:p>
    <w:p>
      <w:pPr>
        <w:pStyle w:val="PreformattedText"/>
        <w:bidi w:val="0"/>
        <w:spacing w:before="0" w:after="0"/>
        <w:jc w:val="left"/>
        <w:rPr/>
      </w:pPr>
      <w:r>
        <w:rPr/>
        <w:t>WVuib23GlyyXG4Ejx9Babl8l/XNN30eVdlLztSH1TSHh7qXmRXJqan9WjyNCpE6kjr3E1jF/2hj3</w:t>
      </w:r>
    </w:p>
    <w:p>
      <w:pPr>
        <w:pStyle w:val="PreformattedText"/>
        <w:bidi w:val="0"/>
        <w:spacing w:before="0" w:after="0"/>
        <w:jc w:val="left"/>
        <w:rPr/>
      </w:pPr>
      <w:r>
        <w:rPr/>
        <w:t>2NYsb8j961J6UCnuJqXE5ocuSC6nJxuO2l0PvvurCyxRWkWBiLbE6ZbVn3MHHfesPJ9Jhom70FeD</w:t>
      </w:r>
    </w:p>
    <w:p>
      <w:pPr>
        <w:pStyle w:val="PreformattedText"/>
        <w:bidi w:val="0"/>
        <w:spacing w:before="0" w:after="0"/>
        <w:jc w:val="left"/>
        <w:rPr/>
      </w:pPr>
      <w:r>
        <w:rPr/>
        <w:t>n/2fJ9xiKwpN0nmjPDc1ODePFo330I+FeEFvlyS9z/rWPS+fBydhAzfCmT6RGQ8iCPjSaHSituky</w:t>
      </w:r>
    </w:p>
    <w:p>
      <w:pPr>
        <w:pStyle w:val="PreformattedText"/>
        <w:bidi w:val="0"/>
        <w:spacing w:before="0" w:after="0"/>
        <w:jc w:val="left"/>
        <w:rPr/>
      </w:pPr>
      <w:r>
        <w:rPr/>
        <w:t>33a03Eg94FHioPdcUPVP4Gk7V9lvhTDqzey/60/qK/s/SvWit7SPjSfaHuNcpbd4Ip/RdW9oqZOt</w:t>
      </w:r>
    </w:p>
    <w:p>
      <w:pPr>
        <w:pStyle w:val="PreformattedText"/>
        <w:bidi w:val="0"/>
        <w:spacing w:before="0" w:after="0"/>
        <w:jc w:val="left"/>
        <w:rPr/>
      </w:pPr>
      <w:r>
        <w:rPr/>
        <w:t>p30z6cOXOpscZFgKZoFzEM1r3pnwiq9s2HOyOU3HR7fkanv8fm/bR5UeVNy/GpJpMRE0EUbJqLlj</w:t>
      </w:r>
    </w:p>
    <w:p>
      <w:pPr>
        <w:pStyle w:val="PreformattedText"/>
        <w:bidi w:val="0"/>
        <w:spacing w:before="0" w:after="0"/>
        <w:jc w:val="left"/>
        <w:rPr/>
      </w:pPr>
      <w:r>
        <w:rPr/>
        <w:t>mG69NFiMRfLaBHzMNA3EU0mJh6p6WY/GmPEUeY91HnXz7E/e/Lxanx/6Li++/wAa+e4r/GPx/Yef</w:t>
      </w:r>
    </w:p>
    <w:p>
      <w:pPr>
        <w:pStyle w:val="PreformattedText"/>
        <w:bidi w:val="0"/>
        <w:spacing w:before="0" w:after="0"/>
        <w:jc w:val="left"/>
        <w:rPr/>
      </w:pPr>
      <w:r>
        <w:rPr/>
        <w:t>/hNfOf8A0l+JqB+tAp9n6Vhm3Zk9v616kwP3l/SsbF9FJ/K/5V4Sh62Y/fW/4ipB14FP3TaoD1ke</w:t>
      </w:r>
    </w:p>
    <w:p>
      <w:pPr>
        <w:pStyle w:val="PreformattedText"/>
        <w:bidi w:val="0"/>
        <w:spacing w:before="0" w:after="0"/>
        <w:jc w:val="left"/>
        <w:rPr/>
      </w:pPr>
      <w:r>
        <w:rPr/>
        <w:t>P2XrDP1ZlvyOnxr5oe5f2Pn/AOE0BML8VFW/rTt1QT3CpG61l7zf4UvpSE9i6VCuoiF+Z1+NHMvf</w:t>
      </w:r>
    </w:p>
    <w:p>
      <w:pPr>
        <w:pStyle w:val="PreformattedText"/>
        <w:bidi w:val="0"/>
        <w:spacing w:before="0" w:after="0"/>
        <w:jc w:val="left"/>
        <w:rPr/>
      </w:pPr>
      <w:r>
        <w:rPr/>
        <w:t>Wjdx8XQf/ENdX21817pFrSjhXHV8qaL2x5t3tq8bHdw6Wp0t8jzkX36aRGyro1wCahLxMSSI+pHf</w:t>
      </w:r>
    </w:p>
    <w:p>
      <w:pPr>
        <w:pStyle w:val="PreformattedText"/>
        <w:bidi w:val="0"/>
        <w:spacing w:before="0" w:after="0"/>
        <w:jc w:val="left"/>
        <w:rPr/>
      </w:pPr>
      <w:r>
        <w:rPr/>
        <w:t>oi4rZo4Mil2kzKF91qYb/H0f7Hh4+vOi9l6wo6ueTuH60T9HB/Mf0rFHTOsXcB+dYvEfXTe+35Vi</w:t>
      </w:r>
    </w:p>
    <w:p>
      <w:pPr>
        <w:pStyle w:val="PreformattedText"/>
        <w:bidi w:val="0"/>
        <w:spacing w:before="0" w:after="0"/>
        <w:jc w:val="left"/>
        <w:rPr/>
      </w:pPr>
      <w:r>
        <w:rPr/>
        <w:t>z+6CfeYD9af95Oo+6t/jWGXrNJJ7cvwrCx9TDoO21/jXs7PGksbxSLmSRcrrQSRollLZGsGcZfwo</w:t>
      </w:r>
    </w:p>
    <w:p>
      <w:pPr>
        <w:pStyle w:val="PreformattedText"/>
        <w:bidi w:val="0"/>
        <w:spacing w:before="0" w:after="0"/>
        <w:jc w:val="left"/>
        <w:rPr/>
      </w:pPr>
      <w:r>
        <w:rPr/>
        <w:t>wKgU5WjHWU3YGsC8q2kfEYwpmzyjlwF+VYDO8bYtEaNsr5tP+9baJZeEmqd3iAuToBqTWF82LuNr</w:t>
      </w:r>
    </w:p>
    <w:p>
      <w:pPr>
        <w:pStyle w:val="PreformattedText"/>
        <w:bidi w:val="0"/>
        <w:spacing w:before="0" w:after="0"/>
        <w:jc w:val="left"/>
        <w:rPr/>
      </w:pPr>
      <w:r>
        <w:rPr/>
        <w:t>9F0d/C/iBtcA5Tdb8D4sFhTlmlIPYpNIQsmHAxML6Zg2W3Y168Cz7QOkMUjDzn7tx21MowryzbZc</w:t>
      </w:r>
    </w:p>
    <w:p>
      <w:pPr>
        <w:pStyle w:val="PreformattedText"/>
        <w:bidi w:val="0"/>
        <w:spacing w:before="0" w:after="0"/>
        <w:jc w:val="left"/>
        <w:rPr/>
      </w:pPr>
      <w:r>
        <w:rPr/>
        <w:t>I3mc69YcL15biYlw6mYIt44xrqdWNRjDqYFAjCXRBpUHk8OIkOy2y5li3t+FSy9GEbBfW9L+lW3+</w:t>
      </w:r>
    </w:p>
    <w:p>
      <w:pPr>
        <w:pStyle w:val="PreformattedText"/>
        <w:bidi w:val="0"/>
        <w:spacing w:before="0" w:after="0"/>
        <w:jc w:val="left"/>
        <w:rPr/>
      </w:pPr>
      <w:r>
        <w:rPr/>
        <w:t>kffTnf5oH3+6ghVl9rbz7602GH6MYOp4k8zXsA3tVxlXRfj30x32CjrsdwFRE9BcijjxPaabW2uX</w:t>
      </w:r>
    </w:p>
    <w:p>
      <w:pPr>
        <w:pStyle w:val="PreformattedText"/>
        <w:bidi w:val="0"/>
        <w:spacing w:before="0" w:after="0"/>
        <w:jc w:val="left"/>
        <w:rPr/>
      </w:pPr>
      <w:r>
        <w:rPr/>
        <w:t>rURR/pXgpHVvCOk0R+blk82L8TbjUGGQGJlxM0ozRqDpb1mNS4pzisVKbN6XE9iCjJ5qNMsfoxDj</w:t>
      </w:r>
    </w:p>
    <w:p>
      <w:pPr>
        <w:pStyle w:val="PreformattedText"/>
        <w:bidi w:val="0"/>
        <w:spacing w:before="0" w:after="0"/>
        <w:jc w:val="left"/>
        <w:rPr/>
      </w:pPr>
      <w:r>
        <w:rPr/>
        <w:t>386EfJ5P+Vf1NFum504uePdXSY8L15w9i+L0Way/nVo38dkTurspW7/Ep0PHcaHaK+1TdlPypuXy</w:t>
      </w:r>
    </w:p>
    <w:p>
      <w:pPr>
        <w:pStyle w:val="PreformattedText"/>
        <w:bidi w:val="0"/>
        <w:spacing w:before="0" w:after="0"/>
        <w:jc w:val="left"/>
        <w:rPr/>
      </w:pPr>
      <w:r>
        <w:rPr/>
        <w:t>GHpGn50eQr7NL21Gd/41E3q0vbXbR9YVaSQcj4ugvdVuzurEJ1J3HtrGD0w33lqX0oEPcSKj9KFx</w:t>
      </w:r>
    </w:p>
    <w:p>
      <w:pPr>
        <w:pStyle w:val="PreformattedText"/>
        <w:bidi w:val="0"/>
        <w:spacing w:before="0" w:after="0"/>
        <w:jc w:val="left"/>
        <w:rPr/>
      </w:pPr>
      <w:r>
        <w:rPr/>
        <w:t>3EGsKd7MvetYZuriE99qzbmDj31hpPpMNG3egrwa/wDs2T7jEVhDqk0yHts3xp75kxSP2OhHwrHr</w:t>
      </w:r>
    </w:p>
    <w:p>
      <w:pPr>
        <w:pStyle w:val="PreformattedText"/>
        <w:bidi w:val="0"/>
        <w:spacing w:before="0" w:after="0"/>
        <w:jc w:val="left"/>
        <w:rPr/>
      </w:pPr>
      <w:r>
        <w:rPr/>
        <w:t>uyTcrP8ArWPjvnwcneBcfhTJ9JGyniCCPjSdl+yjfKJCDy1pz6r+40eMfxpeI/H9a/7VjHiTwgkS</w:t>
      </w:r>
    </w:p>
    <w:p>
      <w:pPr>
        <w:pStyle w:val="PreformattedText"/>
        <w:bidi w:val="0"/>
        <w:spacing w:before="0" w:after="0"/>
        <w:jc w:val="left"/>
        <w:rPr/>
      </w:pPr>
      <w:r>
        <w:rPr/>
        <w:t>PApvZnC3C9bfWGLwvhMImG7VFmtbcbVssHED15ryEd/yNT4/NDxHsondvqWHwiuKijzxuCHUd36i</w:t>
      </w:r>
    </w:p>
    <w:p>
      <w:pPr>
        <w:pStyle w:val="PreformattedText"/>
        <w:bidi w:val="0"/>
        <w:spacing w:before="0" w:after="0"/>
        <w:jc w:val="left"/>
        <w:rPr/>
      </w:pPr>
      <w:r>
        <w:rPr/>
        <w:t>jtsRDlvPO6OYwL2TfatI3IySbRlOmosuvyPn2K+/+Ve+tT4/9Fw/eb4188xH+Mfj+w8//Ca+c/8A</w:t>
      </w:r>
    </w:p>
    <w:p>
      <w:pPr>
        <w:pStyle w:val="PreformattedText"/>
        <w:bidi w:val="0"/>
        <w:spacing w:before="0" w:after="0"/>
        <w:jc w:val="left"/>
        <w:rPr/>
      </w:pPr>
      <w:r>
        <w:rPr/>
        <w:t>pr8T8k0r9dA3eKwp/dZe64rDnqsRRfwfKq6MYxavCUW5mYexhWLj+liB9hWl9OFh3G9YVv3mX7wt</w:t>
      </w:r>
    </w:p>
    <w:p>
      <w:pPr>
        <w:pStyle w:val="PreformattedText"/>
        <w:bidi w:val="0"/>
        <w:spacing w:before="0" w:after="0"/>
        <w:jc w:val="left"/>
        <w:rPr/>
      </w:pPr>
      <w:r>
        <w:rPr/>
        <w:t>URFxKhHfUA9LP92mOkcXv1+FeEZuBQfyVJh5y0jhtovaaV5gWvomgB7aRerEB20Tx+RqO+ut4ujJ</w:t>
      </w:r>
    </w:p>
    <w:p>
      <w:pPr>
        <w:pStyle w:val="PreformattedText"/>
        <w:bidi w:val="0"/>
        <w:spacing w:before="0" w:after="0"/>
        <w:jc w:val="left"/>
        <w:rPr/>
      </w:pPr>
      <w:r>
        <w:rPr/>
        <w:t>/iVu72r5m/Yy+LDySkySMue5eY8OwczXQPDrBR3Wo+OxQ29MVjMJLNh18mCqfNl26Vj7ak8nkluf</w:t>
      </w:r>
    </w:p>
    <w:p>
      <w:pPr>
        <w:pStyle w:val="PreformattedText"/>
        <w:bidi w:val="0"/>
        <w:spacing w:before="0" w:after="0"/>
        <w:jc w:val="left"/>
        <w:rPr/>
      </w:pPr>
      <w:r>
        <w:rPr/>
        <w:t>Nyqn4ViMWVwuREDizShjntzHbXk6FA7y3Ny0hufH0f2oXfp36VhY9+ITuGvwrDjqrJJ7MvxqQ/Rw</w:t>
      </w:r>
    </w:p>
    <w:p>
      <w:pPr>
        <w:pStyle w:val="PreformattedText"/>
        <w:bidi w:val="0"/>
        <w:spacing w:before="0" w:after="0"/>
        <w:jc w:val="left"/>
        <w:rPr/>
      </w:pPr>
      <w:r>
        <w:rPr/>
        <w:t>KvaxvWNl0WQjsjWsdN1kkbtc/rU/Fo4/x+FL6eIPcqgfG9YMb0aX77H+lQxfRwonco/YQHEvhhcm</w:t>
      </w:r>
    </w:p>
    <w:p>
      <w:pPr>
        <w:pStyle w:val="PreformattedText"/>
        <w:bidi w:val="0"/>
        <w:spacing w:before="0" w:after="0"/>
        <w:jc w:val="left"/>
        <w:rPr/>
      </w:pPr>
      <w:r>
        <w:rPr/>
        <w:t>PR5fRB5U7RyLG2zkYEK54VKgXDs6TTYiQFW4qo6xzHnWNw//APDo8PIiXD5mzM3MNWJw0i4gRI6x</w:t>
      </w:r>
    </w:p>
    <w:p>
      <w:pPr>
        <w:pStyle w:val="PreformattedText"/>
        <w:bidi w:val="0"/>
        <w:spacing w:before="0" w:after="0"/>
        <w:jc w:val="left"/>
        <w:rPr/>
      </w:pPr>
      <w:r>
        <w:rPr/>
        <w:t>tdl0JXmL0cViDs42eWd2MacrnnTYPwfvG0w8Nr8M1LhfBGClfzryAn7RJ1qTGbONpM8MUZxGOybi</w:t>
      </w:r>
    </w:p>
    <w:p>
      <w:pPr>
        <w:pStyle w:val="PreformattedText"/>
        <w:bidi w:val="0"/>
        <w:spacing w:before="0" w:after="0"/>
        <w:jc w:val="left"/>
        <w:rPr/>
      </w:pPr>
      <w:r>
        <w:rPr/>
        <w:t>d6x1Pi8Xgs5zFW07EWoMIuaZtW+jiXVm7hVjJiMYyYaFtAm8i3CsJNLsoi0m7K4XQ1g083PiIfuM</w:t>
      </w:r>
    </w:p>
    <w:p>
      <w:pPr>
        <w:pStyle w:val="PreformattedText"/>
        <w:bidi w:val="0"/>
        <w:spacing w:before="0" w:after="0"/>
        <w:jc w:val="left"/>
        <w:rPr/>
      </w:pPr>
      <w:r>
        <w:rPr/>
        <w:t>QawU42kS+Ts372Ho3713GpI9nFinQ/UYm3o8iKkzticZKBCoy7Vm0PML+tRYXFPJ4NxLBRukXWxO</w:t>
      </w:r>
    </w:p>
    <w:p>
      <w:pPr>
        <w:pStyle w:val="PreformattedText"/>
        <w:bidi w:val="0"/>
        <w:spacing w:before="0" w:after="0"/>
        <w:jc w:val="left"/>
        <w:rPr/>
      </w:pPr>
      <w:r>
        <w:rPr/>
        <w:t>9b8RSNCjwYlVkmX5wltVYDhyvQEMZO+2tMeGUczv91AZrb7dY6mlBy3Gb1b1cWNxx00r2Dia4Wyq</w:t>
      </w:r>
    </w:p>
    <w:p>
      <w:pPr>
        <w:pStyle w:val="PreformattedText"/>
        <w:bidi w:val="0"/>
        <w:spacing w:before="0" w:after="0"/>
        <w:jc w:val="left"/>
        <w:rPr/>
      </w:pPr>
      <w:r>
        <w:rPr/>
        <w:t>OFA6lsqDrN/njQayqMka9VPzNXGYnLGN7fkKB6IXKg6q/rUvhGTZwLoPpZj1VFYQQ+ZnkSZF1dtV</w:t>
      </w:r>
    </w:p>
    <w:p>
      <w:pPr>
        <w:pStyle w:val="PreformattedText"/>
        <w:bidi w:val="0"/>
        <w:spacing w:before="0" w:after="0"/>
        <w:jc w:val="left"/>
        <w:rPr/>
      </w:pPr>
      <w:r>
        <w:rPr/>
        <w:t>a3Zw8SJGGbpsepHw/ip5SXc9hc7h2CrDKmgO9vSagnXF24R/rRbU102HbUU7zyy3ZIio2fM79asz</w:t>
      </w:r>
    </w:p>
    <w:p>
      <w:pPr>
        <w:pStyle w:val="PreformattedText"/>
        <w:bidi w:val="0"/>
        <w:spacing w:before="0" w:after="0"/>
        <w:jc w:val="left"/>
        <w:rPr/>
      </w:pPr>
      <w:r>
        <w:rPr/>
        <w:t>Txiyk+cUcO3xXi1OtwF7vHuFHl8g86am7K5rS8jSGkPKkO4d9DnX2hTU3Kuzx240/rGn7D7KzO55</w:t>
      </w:r>
    </w:p>
    <w:p>
      <w:pPr>
        <w:pStyle w:val="PreformattedText"/>
        <w:bidi w:val="0"/>
        <w:spacing w:before="0" w:after="0"/>
        <w:jc w:val="left"/>
        <w:rPr/>
      </w:pPr>
      <w:r>
        <w:rPr/>
        <w:t>t4tB3eKN/RF6XtFcmpuYp+VMN61bsqderM4/irFr++v94A1iOKxt+FevB/Kf1rDHfnTvX9KwzdXE</w:t>
      </w:r>
    </w:p>
    <w:p>
      <w:pPr>
        <w:pStyle w:val="PreformattedText"/>
        <w:bidi w:val="0"/>
        <w:spacing w:before="0" w:after="0"/>
        <w:jc w:val="left"/>
        <w:rPr/>
      </w:pPr>
      <w:r>
        <w:rPr/>
        <w:t>L8KD7nD+29YaT6TCxN3qK8Gt/s+zP2GK1hDfJNLHfualwEW08tBuehFlsze6mc78x7ayzrJ4Twcn</w:t>
      </w:r>
    </w:p>
    <w:p>
      <w:pPr>
        <w:pStyle w:val="PreformattedText"/>
        <w:bidi w:val="0"/>
        <w:spacing w:before="0" w:after="0"/>
        <w:jc w:val="left"/>
        <w:rPr/>
      </w:pPr>
      <w:r>
        <w:rPr/>
        <w:t>kmW9+F+Ga1JHt8PhVaLDb1hzFhmrXJvyKF/Wi6TTOc0hITuUcB8vzS12130YXKvCYYox/rp6pqO4</w:t>
      </w:r>
    </w:p>
    <w:p>
      <w:pPr>
        <w:pStyle w:val="PreformattedText"/>
        <w:bidi w:val="0"/>
        <w:spacing w:before="0" w:after="0"/>
        <w:jc w:val="left"/>
        <w:rPr/>
      </w:pPr>
      <w:r>
        <w:rPr/>
        <w:t>VHE28lh3VgFfENLJs5He/VJ6NhbUUJI47blmlI7mFx4lpeVfPcXy2ni1Pj/0VB3t8a+eT/45+P7D</w:t>
      </w:r>
    </w:p>
    <w:p>
      <w:pPr>
        <w:pStyle w:val="PreformattedText"/>
        <w:bidi w:val="0"/>
        <w:spacing w:before="0" w:after="0"/>
        <w:jc w:val="left"/>
        <w:rPr/>
      </w:pPr>
      <w:r>
        <w:rPr/>
        <w:t>z/8ACa+c/wDpj4n9j8zb7g/LxHvqJ+tCp9lYZvRKdxqHP9Kd3IVhF9Ayfe1rL1FCDso8TXnU9tec</w:t>
      </w:r>
    </w:p>
    <w:p>
      <w:pPr>
        <w:pStyle w:val="PreformattedText"/>
        <w:bidi w:val="0"/>
        <w:spacing w:before="0" w:after="0"/>
        <w:jc w:val="left"/>
        <w:rPr/>
      </w:pPr>
      <w:r>
        <w:rPr/>
        <w:t>H3Pz/Y6S/f8AyrX+Nq+jh/icfChypRGqljtpBmIA6i8L9tb7m7Fn/XxHlRoi2nEVfGysPTAP4V/o</w:t>
      </w:r>
    </w:p>
    <w:p>
      <w:pPr>
        <w:pStyle w:val="PreformattedText"/>
        <w:bidi w:val="0"/>
        <w:spacing w:before="0" w:after="0"/>
        <w:jc w:val="left"/>
        <w:rPr/>
      </w:pPr>
      <w:r>
        <w:rPr/>
        <w:t>2VTp5/X2Vso9rEbNGVZT7amxUskcqIgC5kZb+6jzrtrQ/sI068ip94gVgl/fZ/uAmov3cDt94gVi</w:t>
      </w:r>
    </w:p>
    <w:p>
      <w:pPr>
        <w:pStyle w:val="PreformattedText"/>
        <w:bidi w:val="0"/>
        <w:spacing w:before="0" w:after="0"/>
        <w:jc w:val="left"/>
        <w:rPr/>
      </w:pPr>
      <w:r>
        <w:rPr/>
        <w:t>D1Ejj/H414QxG6SRhyQW+FYyXV09sjVJ6UqL3An9KgHXd3/5aw0fVgXvOvxq27Tu/aPsZtkcsmQ7</w:t>
      </w:r>
    </w:p>
    <w:p>
      <w:pPr>
        <w:pStyle w:val="PreformattedText"/>
        <w:bidi w:val="0"/>
        <w:spacing w:before="0" w:after="0"/>
        <w:jc w:val="left"/>
        <w:rPr/>
      </w:pPr>
      <w:r>
        <w:rPr/>
        <w:t>Nu2lhAzXEx0kFGHDo4TM+nW0FS4nyHyh9n5WzIUXQqtr6dtBkkUY2RUMjdAbj39tQxkE4iRrcBYV</w:t>
      </w:r>
    </w:p>
    <w:p>
      <w:pPr>
        <w:pStyle w:val="PreformattedText"/>
        <w:bidi w:val="0"/>
        <w:spacing w:before="0" w:after="0"/>
        <w:jc w:val="left"/>
        <w:rPr/>
      </w:pPr>
      <w:r>
        <w:rPr/>
        <w:t>P4OxJxESibCSDKyXymLtuawXhBMuR5CvpZSRGe0jSsVKsGDVf9XzZD6I5kmmwzQwxTvscRcyMdFE</w:t>
      </w:r>
    </w:p>
    <w:p>
      <w:pPr>
        <w:pStyle w:val="PreformattedText"/>
        <w:bidi w:val="0"/>
        <w:spacing w:before="0" w:after="0"/>
        <w:jc w:val="left"/>
        <w:rPr/>
      </w:pPr>
      <w:r>
        <w:rPr/>
        <w:t>i91JEI4Wv5RoBiIH1FuB4U80hL45cQxtmZAcxH8VRt5syPNJGSN/Q+9308aFkkjWF/3hbUdmTfc1</w:t>
      </w:r>
    </w:p>
    <w:p>
      <w:pPr>
        <w:pStyle w:val="PreformattedText"/>
        <w:bidi w:val="0"/>
        <w:spacing w:before="0" w:after="0"/>
        <w:jc w:val="left"/>
        <w:rPr/>
      </w:pPr>
      <w:r>
        <w:rPr/>
        <w:t>KpnxEGA20kesRlXra625WrE4qVjONi8NleJQ2lS5VixZDpEcwmY5iq8q6OIVBFLs8rRFrhwrbrej</w:t>
      </w:r>
    </w:p>
    <w:p>
      <w:pPr>
        <w:pStyle w:val="PreformattedText"/>
        <w:bidi w:val="0"/>
        <w:spacing w:before="0" w:after="0"/>
        <w:jc w:val="left"/>
        <w:rPr/>
      </w:pPr>
      <w:r>
        <w:rPr/>
        <w:t>TNsYSuxTW8zW61LIggum0Te/GgYy7DLLFob7yd2lHMbdKmHWP8I/M15RB0QM8PSUdnEU8A2b+di9</w:t>
      </w:r>
    </w:p>
    <w:p>
      <w:pPr>
        <w:pStyle w:val="PreformattedText"/>
        <w:bidi w:val="0"/>
        <w:spacing w:before="0" w:after="0"/>
        <w:jc w:val="left"/>
        <w:rPr/>
      </w:pPr>
      <w:r>
        <w:rPr/>
        <w:t>HmtX06vIVxY9H40x4DKOqvIUtszjoncvFv0FZze+W24cAKm8InO14cGvWm4t2LWF8HYawy4fDQ/5</w:t>
      </w:r>
    </w:p>
    <w:p>
      <w:pPr>
        <w:pStyle w:val="PreformattedText"/>
        <w:bidi w:val="0"/>
        <w:spacing w:before="0" w:after="0"/>
        <w:jc w:val="left"/>
        <w:rPr/>
      </w:pPr>
      <w:r>
        <w:rPr/>
        <w:t>9pqXGJJFAGiw4HS9ZvvchV6CRoZN9ujF+vKmk/h9irQXqb+Mn6eKWcSMg83EM0sp6otRjmswsTla</w:t>
      </w:r>
    </w:p>
    <w:p>
      <w:pPr>
        <w:pStyle w:val="PreformattedText"/>
        <w:bidi w:val="0"/>
        <w:spacing w:before="0" w:after="0"/>
        <w:jc w:val="left"/>
        <w:rPr/>
      </w:pPr>
      <w:r>
        <w:rPr/>
        <w:t>33herYOaQ+lKf+UVf28K2D3X6J+r2dldFR2+LUVlN6HbSHjSHlXFfFm401Nyo8vkMPSNNR9UVzWl</w:t>
      </w:r>
    </w:p>
    <w:p>
      <w:pPr>
        <w:pStyle w:val="PreformattedText"/>
        <w:bidi w:val="0"/>
        <w:spacing w:before="0" w:after="0"/>
        <w:jc w:val="left"/>
        <w:rPr/>
      </w:pPr>
      <w:r>
        <w:rPr/>
        <w:t>43qI77e6ojqLd1CgdzU3rCtT3n5JHZT+tTchX2aTtFIfSHtqNvRWl5WpeZFcmp+w0/qmrcLVOvVm</w:t>
      </w:r>
    </w:p>
    <w:p>
      <w:pPr>
        <w:pStyle w:val="PreformattedText"/>
        <w:bidi w:val="0"/>
        <w:spacing w:before="0" w:after="0"/>
        <w:jc w:val="left"/>
        <w:rPr/>
      </w:pPr>
      <w:r>
        <w:rPr/>
        <w:t>cfxVi1/e5vvAGph1okb3ipcXNmm1VCRGnIcqhgxaO8eZO3XL9qoZcPsYJs7TOM9uCjU1fXezvmPs</w:t>
      </w:r>
    </w:p>
    <w:p>
      <w:pPr>
        <w:pStyle w:val="PreformattedText"/>
        <w:bidi w:val="0"/>
        <w:spacing w:before="0" w:after="0"/>
        <w:jc w:val="left"/>
        <w:rPr/>
      </w:pPr>
      <w:r>
        <w:rPr/>
        <w:t>3U+JlCLvOrty7aSCNYk3Lx59vj0PyPNLQpahiikeS2RBc8akn8I7R41i2txs13Do2qTopwS4FGGe</w:t>
      </w:r>
    </w:p>
    <w:p>
      <w:pPr>
        <w:pStyle w:val="PreformattedText"/>
        <w:bidi w:val="0"/>
        <w:spacing w:before="0" w:after="0"/>
        <w:jc w:val="left"/>
        <w:rPr/>
      </w:pPr>
      <w:r>
        <w:rPr/>
        <w:t>CNtRNmHttv8AkXxuLP8AxT4vs12eL/RkHe3xoGeb/Fb40syLKnVf/Nvl+f8A4TXzn/0h8T8gDfTN</w:t>
      </w:r>
    </w:p>
    <w:p>
      <w:pPr>
        <w:pStyle w:val="PreformattedText"/>
        <w:bidi w:val="0"/>
        <w:spacing w:before="0" w:after="0"/>
        <w:jc w:val="left"/>
        <w:rPr/>
      </w:pPr>
      <w:r>
        <w:rPr/>
        <w:t>1V99TLvS1ScPbpUnAq3dU7R7FkUC1qb1RX2a7KHbUYNybd9K3VYH2+Pzqe2vOL9z8/2P03ePhXSP</w:t>
      </w:r>
    </w:p>
    <w:p>
      <w:pPr>
        <w:pStyle w:val="PreformattedText"/>
        <w:bidi w:val="0"/>
        <w:spacing w:before="0" w:after="0"/>
        <w:jc w:val="left"/>
        <w:rPr/>
      </w:pPr>
      <w:r>
        <w:rPr/>
        <w:t>+Ia2s0jdtl7h4pQBcG3Kisrhuu0jX92vyDY1FinEhOV7ZSw5V5Orwjzud8yjde/Cr+D58w2c3q9o</w:t>
      </w:r>
    </w:p>
    <w:p>
      <w:pPr>
        <w:pStyle w:val="PreformattedText"/>
        <w:bidi w:val="0"/>
        <w:spacing w:before="0" w:after="0"/>
        <w:jc w:val="left"/>
        <w:rPr/>
      </w:pPr>
      <w:r>
        <w:rPr/>
        <w:t>3XrYoGhl2UuTzzN0h22pp2g840V1uyqwuOILDtrvroN4jWFh+lxUSd7fpWCP0btL91f1r6vD+1j+</w:t>
      </w:r>
    </w:p>
    <w:p>
      <w:pPr>
        <w:pStyle w:val="PreformattedText"/>
        <w:bidi w:val="0"/>
        <w:spacing w:before="0" w:after="0"/>
        <w:jc w:val="left"/>
        <w:rPr/>
      </w:pPr>
      <w:r>
        <w:rPr/>
        <w:t>lYttFZE7FFzXhCf69/eB+VYk9YInazX+FfWT+xV/WsKu8M/3m/SoI+pCi+z+xT4TEmExJGn7svrn</w:t>
      </w:r>
    </w:p>
    <w:p>
      <w:pPr>
        <w:pStyle w:val="PreformattedText"/>
        <w:bidi w:val="0"/>
        <w:spacing w:before="0" w:after="0"/>
        <w:jc w:val="left"/>
        <w:rPr/>
      </w:pPr>
      <w:r>
        <w:rPr/>
        <w:t>HfWF8ISldYnGrQc1+yaixM5DkEYax2PwpjhxOhImwzhkYaHXQ1FGkMEdzZAffrrTXaPyh8wF3SE6</w:t>
      </w:r>
    </w:p>
    <w:p>
      <w:pPr>
        <w:pStyle w:val="PreformattedText"/>
        <w:bidi w:val="0"/>
        <w:spacing w:before="0" w:after="0"/>
        <w:jc w:val="left"/>
        <w:rPr/>
      </w:pPr>
      <w:r>
        <w:rPr/>
        <w:t>r7RTZFSe8u83kuS1YYyQJlkikJAJBPwqaN3TENHCtz1Bm1vxp8Zi8Ur7KXDQosdullbNrfvpsHio</w:t>
      </w:r>
    </w:p>
    <w:p>
      <w:pPr>
        <w:pStyle w:val="PreformattedText"/>
        <w:bidi w:val="0"/>
        <w:spacing w:before="0" w:after="0"/>
        <w:jc w:val="left"/>
        <w:rPr/>
      </w:pPr>
      <w:r>
        <w:rPr/>
        <w:t>1L3iuGYL18l9452rYzOqvcIxCScxSnUXjiUZZJFGZl7OQo4ZyUJ0XouLX99YdVkxCY5lcazYWQ6H</w:t>
      </w:r>
    </w:p>
    <w:p>
      <w:pPr>
        <w:pStyle w:val="PreformattedText"/>
        <w:bidi w:val="0"/>
        <w:spacing w:before="0" w:after="0"/>
        <w:jc w:val="left"/>
        <w:rPr/>
      </w:pPr>
      <w:r>
        <w:rPr/>
        <w:t>376sUxkQXZNGYZCdc/EC3ZQkRVs6M+rJvvRRDG7CWJYyIgBZu1TUcmbXNIN+YWOWsjbXk2asTLJn</w:t>
      </w:r>
    </w:p>
    <w:p>
      <w:pPr>
        <w:pStyle w:val="PreformattedText"/>
        <w:bidi w:val="0"/>
        <w:spacing w:before="0" w:after="0"/>
        <w:jc w:val="left"/>
        <w:rPr/>
      </w:pPr>
      <w:r>
        <w:rPr/>
        <w:t>OVEHoW/CmKGd1422nDu7KYgZR/NpWJ4RpOw9EtYewUXluYPJpD104HtHiPpCl36E8E4e2m6z6/ao</w:t>
      </w:r>
    </w:p>
    <w:p>
      <w:pPr>
        <w:pStyle w:val="PreformattedText"/>
        <w:bidi w:val="0"/>
        <w:spacing w:before="0" w:after="0"/>
        <w:jc w:val="left"/>
        <w:rPr/>
      </w:pPr>
      <w:r>
        <w:rPr/>
        <w:t>zZcTj02cO+PCcW7W7Kw+AiGfTS0OHTee4cqxHhBtrO2SBD0E9Efd5mvNMiDInHme/wAVlUvoLaLx</w:t>
      </w:r>
    </w:p>
    <w:p>
      <w:pPr>
        <w:pStyle w:val="PreformattedText"/>
        <w:bidi w:val="0"/>
        <w:spacing w:before="0" w:after="0"/>
        <w:jc w:val="left"/>
        <w:rPr/>
      </w:pPr>
      <w:r>
        <w:rPr/>
        <w:t>NFtNy8FG6uHE7hRNpMZ0Rww43n7xr5r5NCmUTMsQVdwU76ZceZcrLAUTzvDQWtetn4LT7WdvefEs</w:t>
      </w:r>
    </w:p>
    <w:p>
      <w:pPr>
        <w:pStyle w:val="PreformattedText"/>
        <w:bidi w:val="0"/>
        <w:spacing w:before="0" w:after="0"/>
        <w:jc w:val="left"/>
        <w:rPr/>
      </w:pPr>
      <w:r>
        <w:rPr/>
        <w:t>qNG/VamhdY24XIbmPF0076Pyzyrspe2kpDypaHOvtU1OOFHl8hhuY04G/wAXSXvFBSb8ajcb7Vag</w:t>
      </w:r>
    </w:p>
    <w:p>
      <w:pPr>
        <w:pStyle w:val="PreformattedText"/>
        <w:bidi w:val="0"/>
        <w:spacing w:before="0" w:after="0"/>
        <w:jc w:val="left"/>
        <w:rPr/>
      </w:pPr>
      <w:r>
        <w:rPr/>
        <w:t>aB3NTcxT8qb1T4zzp/Wp+yvs0vI0h41GfVNIeHupeZFdJu815z2GiN3HSr1kwxk4zN+A+R0W7vke</w:t>
      </w:r>
    </w:p>
    <w:p>
      <w:pPr>
        <w:pStyle w:val="PreformattedText"/>
        <w:bidi w:val="0"/>
        <w:spacing w:before="0" w:after="0"/>
        <w:jc w:val="left"/>
        <w:rPr/>
      </w:pPr>
      <w:r>
        <w:rPr/>
        <w:t>bTu8YmjaFhpJ0T76eLEHEQkbBBmCneOffV83DpG1TYTF+DhJrnY2I8R8XzzFc9qfk/6Mw38Xxrzs</w:t>
      </w:r>
    </w:p>
    <w:p>
      <w:pPr>
        <w:pStyle w:val="PreformattedText"/>
        <w:bidi w:val="0"/>
        <w:spacing w:before="0" w:after="0"/>
        <w:jc w:val="left"/>
        <w:rPr/>
      </w:pPr>
      <w:r>
        <w:rPr/>
        <w:t>3+I3xpkmEW9JuHbz+X5/+E185/8ASHxPiJ3C9Eta9/u/rQj3aJu3a0qmy2Xlc3vUJNs2v2qhNgrr</w:t>
      </w:r>
    </w:p>
    <w:p>
      <w:pPr>
        <w:pStyle w:val="PreformattedText"/>
        <w:bidi w:val="0"/>
        <w:spacing w:before="0" w:after="0"/>
        <w:jc w:val="left"/>
        <w:rPr/>
      </w:pPr>
      <w:r>
        <w:rPr/>
        <w:t>f1FHxpus3S4aW/GvVF70eVW7643Hibv7Kynl7KmjFkOnbrV9HAPMioneNr5PvV5xPu/n8vqnsFan</w:t>
      </w:r>
    </w:p>
    <w:p>
      <w:pPr>
        <w:pStyle w:val="PreformattedText"/>
        <w:bidi w:val="0"/>
        <w:spacing w:before="0" w:after="0"/>
        <w:jc w:val="left"/>
        <w:rPr/>
      </w:pPr>
      <w:r>
        <w:rPr/>
        <w:t>vrpTfw1q/wDibqwz9CLDdLc0jWFteAHxofrQIDqwGvSG4+2vOdpbKOwWrtrt8WhrQUySQspykMpz</w:t>
      </w:r>
    </w:p>
    <w:p>
      <w:pPr>
        <w:pStyle w:val="PreformattedText"/>
        <w:bidi w:val="0"/>
        <w:spacing w:before="0" w:after="0"/>
        <w:jc w:val="left"/>
        <w:rPr/>
      </w:pPr>
      <w:r>
        <w:rPr/>
        <w:t>Wva3ZRXCszyLI0jsoCqRryH9aULmN7cjSxYpljgzKwKzMu9m4a9lNsTDIH2gJYFjfTsplweKZDld</w:t>
      </w:r>
    </w:p>
    <w:p>
      <w:pPr>
        <w:pStyle w:val="PreformattedText"/>
        <w:bidi w:val="0"/>
        <w:spacing w:before="0" w:after="0"/>
        <w:jc w:val="left"/>
        <w:rPr/>
      </w:pPr>
      <w:r>
        <w:rPr/>
        <w:t>YyyN2ivCTi3lBX7igGsVN9LJI/32Ndw7qheRo5GbddbaVhF/cA9ra0qdVQn3Rb+zeEM/zdYFjHGQ</w:t>
      </w:r>
    </w:p>
    <w:p>
      <w:pPr>
        <w:pStyle w:val="PreformattedText"/>
        <w:bidi w:val="0"/>
        <w:spacing w:before="0" w:after="0"/>
        <w:jc w:val="left"/>
        <w:rPr/>
      </w:pPr>
      <w:r>
        <w:rPr/>
        <w:t>kk+7dXhOe6zYyDIfQ2d7d1xTYNlMCzYnE9XqBY8p7anwWzlmsYv9raPXL20k0UqsMmYWjN7rJcaF</w:t>
      </w:r>
    </w:p>
    <w:p>
      <w:pPr>
        <w:pStyle w:val="PreformattedText"/>
        <w:bidi w:val="0"/>
        <w:spacing w:before="0" w:after="0"/>
        <w:jc w:val="left"/>
        <w:rPr/>
      </w:pPr>
      <w:r>
        <w:rPr/>
        <w:t>TTSYOFm81casOs1vhSRBMiBVDagdvOs+JUQt0MJcA839KpQqSltsZgDthw42rOh6RjkAMcnO/A+6</w:t>
      </w:r>
    </w:p>
    <w:p>
      <w:pPr>
        <w:pStyle w:val="PreformattedText"/>
        <w:bidi w:val="0"/>
        <w:spacing w:before="0" w:after="0"/>
        <w:jc w:val="left"/>
        <w:rPr/>
      </w:pPr>
      <w:r>
        <w:rPr/>
        <w:t>lwSFyfKziiGlK9DIQLZdaXGmCGOKx3xzPcFDxHdRikBOgbrcj/Wro7KNQx2h4W4U+KnEcdso3eqO</w:t>
      </w:r>
    </w:p>
    <w:p>
      <w:pPr>
        <w:pStyle w:val="PreformattedText"/>
        <w:bidi w:val="0"/>
        <w:spacing w:before="0" w:after="0"/>
        <w:jc w:val="left"/>
        <w:rPr/>
      </w:pPr>
      <w:r>
        <w:rPr/>
        <w:t>+st2m6cx0vbW44DkK6STdS63zgHdyprtiH3y7j2dlHbM2XU/54VFfUCJr6kca2KosjBWIvlGrW4e</w:t>
      </w:r>
    </w:p>
    <w:p>
      <w:pPr>
        <w:pStyle w:val="PreformattedText"/>
        <w:bidi w:val="0"/>
        <w:spacing w:before="0" w:after="0"/>
        <w:jc w:val="left"/>
        <w:rPr/>
      </w:pPr>
      <w:r>
        <w:rPr/>
        <w:t>+ojlCxO1h1V6RoIgRPNB7uVOu/sqbDuomCyRn94mje0VnOZTZG1B3msGOhiAZX7Ls/v4Uw4eLsrw</w:t>
      </w:r>
    </w:p>
    <w:p>
      <w:pPr>
        <w:pStyle w:val="PreformattedText"/>
        <w:bidi w:val="0"/>
        <w:spacing w:before="0" w:after="0"/>
        <w:jc w:val="left"/>
        <w:rPr/>
      </w:pPr>
      <w:r>
        <w:rPr/>
        <w:t>eQuKM8eKxXowg3EXsO80mDvHHaXFerwT736UzuZ8Wxklk1ycT38hTS9J2yxpx4DsUV5sKoyqW9p7</w:t>
      </w:r>
    </w:p>
    <w:p>
      <w:pPr>
        <w:pStyle w:val="PreformattedText"/>
        <w:bidi w:val="0"/>
        <w:spacing w:before="0" w:after="0"/>
        <w:jc w:val="left"/>
        <w:rPr/>
      </w:pPr>
      <w:r>
        <w:rPr/>
        <w:t>6uy94q5PHmamxTZYVv6z+iO81DhLN9JNxmP5eKDCqGmfLc+bTix7BXlUSxGQx2cOSNd1JDhtlHoi</w:t>
      </w:r>
    </w:p>
    <w:p>
      <w:pPr>
        <w:pStyle w:val="PreformattedText"/>
        <w:bidi w:val="0"/>
        <w:spacing w:before="0" w:after="0"/>
        <w:jc w:val="left"/>
        <w:rPr/>
      </w:pPr>
      <w:r>
        <w:rPr/>
        <w:t>DKvjTFR5WAzr9G1IGKtHlYb6QEML6UedNc61zUUnFKh7RUf1ldoPy29amo8qHI0tIeIpDypaHOrR</w:t>
      </w:r>
    </w:p>
    <w:p>
      <w:pPr>
        <w:pStyle w:val="PreformattedText"/>
        <w:bidi w:val="0"/>
        <w:spacing w:before="0" w:after="0"/>
        <w:jc w:val="left"/>
        <w:rPr/>
      </w:pPr>
      <w:r>
        <w:rPr/>
        <w:t>yG/onxXkj7/kkcafnR4gUPVpeNRHlStcgaDfahzNfapuym5UeR8bjcxHi857KzE9gua6igdIjXvO</w:t>
      </w:r>
    </w:p>
    <w:p>
      <w:pPr>
        <w:pStyle w:val="PreformattedText"/>
        <w:bidi w:val="0"/>
        <w:spacing w:before="0" w:after="0"/>
        <w:jc w:val="left"/>
        <w:rPr/>
      </w:pPr>
      <w:r>
        <w:rPr/>
        <w:t>6tlHHEPQUD5HQbu+R5tO7xGukunGrxSfdNBpJ2ZbhefbXn4vuN+VHx3xeK57Vq/r8j/RmG/i+Ned</w:t>
      </w:r>
    </w:p>
    <w:p>
      <w:pPr>
        <w:pStyle w:val="PreformattedText"/>
        <w:bidi w:val="0"/>
        <w:spacing w:before="0" w:after="0"/>
        <w:jc w:val="left"/>
        <w:rPr/>
      </w:pPr>
      <w:r>
        <w:rPr/>
        <w:t>l++2vtr55B3n4fLaI7VcvEdKpJOnI3TtZBSZczA5j1aexWJBLl7bIO88ans4JvJvktoqjlRBHT09</w:t>
      </w:r>
    </w:p>
    <w:p>
      <w:pPr>
        <w:pStyle w:val="PreformattedText"/>
        <w:bidi w:val="0"/>
        <w:spacing w:before="0" w:after="0"/>
        <w:jc w:val="left"/>
        <w:rPr/>
      </w:pPr>
      <w:r>
        <w:rPr/>
        <w:t>FudLJ0G6XKrDNG7OBoLn4E1Iu8vG9ujmW491PoEA72bf3AiiW1G7ff8AKo2Jz/maGTRgL65L/lUl</w:t>
      </w:r>
    </w:p>
    <w:p>
      <w:pPr>
        <w:pStyle w:val="PreformattedText"/>
        <w:bidi w:val="0"/>
        <w:spacing w:before="0" w:after="0"/>
        <w:jc w:val="left"/>
        <w:rPr/>
      </w:pPr>
      <w:r>
        <w:rPr/>
        <w:t>wWmcJ9WqAVGoG0OXuIvWHXXaoT2Gs2p6ft1pd99DTo9oDZcoaS3M0ZlLjdexU00RVZCTFusdcvdQ</w:t>
      </w:r>
    </w:p>
    <w:p>
      <w:pPr>
        <w:pStyle w:val="PreformattedText"/>
        <w:bidi w:val="0"/>
        <w:spacing w:before="0" w:after="0"/>
        <w:jc w:val="left"/>
        <w:rPr/>
      </w:pPr>
      <w:r>
        <w:rPr/>
        <w:t>YZlOYHcR8rSPtFb++unN3LWsn3h8Kyzyi1unTqRINPUIrDuCH6THMsub3hhQE2HGXJtj0RxsK7fH</w:t>
      </w:r>
    </w:p>
    <w:p>
      <w:pPr>
        <w:pStyle w:val="PreformattedText"/>
        <w:bidi w:val="0"/>
        <w:spacing w:before="0" w:after="0"/>
        <w:jc w:val="left"/>
        <w:rPr/>
      </w:pPr>
      <w:r>
        <w:rPr/>
        <w:t>oe6ntFa2TL0jxqQ4jD4hpdnhYelIdN6/rTQ4f/VllhxUWdWt1SfjTh4FlieaAjoOb5sx79KikxT4</w:t>
      </w:r>
    </w:p>
    <w:p>
      <w:pPr>
        <w:pStyle w:val="PreformattedText"/>
        <w:bidi w:val="0"/>
        <w:spacing w:before="0" w:after="0"/>
        <w:jc w:val="left"/>
        <w:rPr/>
      </w:pPr>
      <w:r>
        <w:rPr/>
        <w:t>fY7JER3B3a2GoNR5fLFPSS8ct+K8D31A8E6bVTmjYfhWg8eymjfkde6r/wBriwolmgjvmbM8Z4D7</w:t>
      </w:r>
    </w:p>
    <w:p>
      <w:pPr>
        <w:pStyle w:val="PreformattedText"/>
        <w:bidi w:val="0"/>
        <w:spacing w:before="0" w:after="0"/>
        <w:jc w:val="left"/>
        <w:rPr/>
      </w:pPr>
      <w:r>
        <w:rPr/>
        <w:t>NYvDIrYZvK4W1OFk0Zb78jflUJIQuA7/ALtt9JKs7wBU2jdMuL355alOOwSRzFhAuUKdyi2+svhH</w:t>
      </w:r>
    </w:p>
    <w:p>
      <w:pPr>
        <w:pStyle w:val="PreformattedText"/>
        <w:bidi w:val="0"/>
        <w:spacing w:before="0" w:after="0"/>
        <w:jc w:val="left"/>
        <w:rPr/>
      </w:pPr>
      <w:r>
        <w:rPr/>
        <w:t>FLJ9EDlU+rYVaOZZVDCWxEZ1uLb7VhYFxGGGGlRczbJ9zLpawvQmQ4XEdJm+gxF9Vt6NBV2Ns7A2</w:t>
      </w:r>
    </w:p>
    <w:p>
      <w:pPr>
        <w:pStyle w:val="PreformattedText"/>
        <w:bidi w:val="0"/>
        <w:spacing w:before="0" w:after="0"/>
        <w:jc w:val="left"/>
        <w:rPr/>
      </w:pPr>
      <w:r>
        <w:rPr/>
        <w:t>cjceVSxxMAuULzGU69tSMc94xJxzm34VPKqYM+EQ0MgytGsai2mn40G8wd/o5dwbj766EezAm6JK</w:t>
      </w:r>
    </w:p>
    <w:p>
      <w:pPr>
        <w:pStyle w:val="PreformattedText"/>
        <w:bidi w:val="0"/>
        <w:spacing w:before="0" w:after="0"/>
        <w:jc w:val="left"/>
        <w:rPr/>
      </w:pPr>
      <w:r>
        <w:rPr/>
        <w:t>su8Hu5VODGzG4fpKoOtu6tvJO0uWZ4rBVJsPZU0LbAosEfKP9aARSr3X0iBaoijpIojVzoBqLdpp</w:t>
      </w:r>
    </w:p>
    <w:p>
      <w:pPr>
        <w:pStyle w:val="PreformattedText"/>
        <w:bidi w:val="0"/>
        <w:spacing w:before="0" w:after="0"/>
        <w:jc w:val="left"/>
        <w:rPr/>
      </w:pPr>
      <w:r>
        <w:rPr/>
        <w:t>xGECZ8rZQU1vfdTSxkK+xJ9Xn2msuifxPUuPl2MEWZ/Sk9FBzNLg8LJiYsVtNiuaVHFr/doh1KHL</w:t>
      </w:r>
    </w:p>
    <w:p>
      <w:pPr>
        <w:pStyle w:val="PreformattedText"/>
        <w:bidi w:val="0"/>
        <w:spacing w:before="0" w:after="0"/>
        <w:jc w:val="left"/>
        <w:rPr/>
      </w:pPr>
      <w:r>
        <w:rPr/>
        <w:t>ID0WG+9bPW+ebeW3gH8zVunLcltcnE9/Ki+p6Kru5DuoZUAGl9/GvPRj7VSSWkxV4o+EXpn9KSJB</w:t>
      </w:r>
    </w:p>
    <w:p>
      <w:pPr>
        <w:pStyle w:val="PreformattedText"/>
        <w:bidi w:val="0"/>
        <w:spacing w:before="0" w:after="0"/>
        <w:jc w:val="left"/>
        <w:rPr/>
      </w:pPr>
      <w:r>
        <w:rPr/>
        <w:t>HGgRBuUV+G80qBhhMr5Ovi3+iXu9Y1JL4Ugj1d2cbbFvqxH2fVHi833n5G3synK+49tTcLGsQuuT</w:t>
      </w:r>
    </w:p>
    <w:p>
      <w:pPr>
        <w:pStyle w:val="PreformattedText"/>
        <w:bidi w:val="0"/>
        <w:spacing w:before="0" w:after="0"/>
        <w:jc w:val="left"/>
        <w:rPr/>
      </w:pPr>
      <w:r>
        <w:rPr/>
        <w:t>dr8g86NGmphzFHnXMKaT1fxqLtpPWoesKNNy+S3rGm2Ev3fFeZKCjWkPGozyoEdHf4r8bU1Nyo0S</w:t>
      </w:r>
    </w:p>
    <w:p>
      <w:pPr>
        <w:pStyle w:val="PreformattedText"/>
        <w:bidi w:val="0"/>
        <w:spacing w:before="0" w:after="0"/>
        <w:jc w:val="left"/>
        <w:rPr/>
      </w:pPr>
      <w:r>
        <w:rPr/>
        <w:t>ygLm+zzqREeyvY6SKB8aHRzNkvvy6lakDEF7kaabqbsNfZocjUZ/qKiPq1GQe7n4umfu1YBeMpHu</w:t>
      </w:r>
    </w:p>
    <w:p>
      <w:pPr>
        <w:pStyle w:val="PreformattedText"/>
        <w:bidi w:val="0"/>
        <w:spacing w:before="0" w:after="0"/>
        <w:jc w:val="left"/>
        <w:rPr/>
      </w:pPr>
      <w:r>
        <w:rPr/>
        <w:t>FbbGR+qpL+xd3yfNv3fI6C93j6ad9Zi65SAPS51LDFiNqlpNoRlHHLyomaO4y+aNx7RXb474nE3+</w:t>
      </w:r>
    </w:p>
    <w:p>
      <w:pPr>
        <w:pStyle w:val="PreformattedText"/>
        <w:bidi w:val="0"/>
        <w:spacing w:before="0" w:after="0"/>
        <w:jc w:val="left"/>
        <w:rPr/>
      </w:pPr>
      <w:r>
        <w:rPr/>
        <w:t>tex9te/5H+jML3H415yT77UVYMDYjcaE4yNpMN/b8jLfQnkOdZRmnSwGpUH86eWXIsJZwL5DoOwt</w:t>
      </w:r>
    </w:p>
    <w:p>
      <w:pPr>
        <w:pStyle w:val="PreformattedText"/>
        <w:bidi w:val="0"/>
        <w:spacing w:before="0" w:after="0"/>
        <w:jc w:val="left"/>
        <w:rPr/>
      </w:pPr>
      <w:r>
        <w:rPr/>
        <w:t>y7qOZ3lfO49I9RL93E1q+mZN2bt/zutUOQH0zwG7/IpxmCHI56p7OJqJdpq7Nu8oZv8AOlJnCXLo</w:t>
      </w:r>
    </w:p>
    <w:p>
      <w:pPr>
        <w:pStyle w:val="PreformattedText"/>
        <w:bidi w:val="0"/>
        <w:spacing w:before="0" w:after="0"/>
        <w:jc w:val="left"/>
        <w:rPr/>
      </w:pPr>
      <w:r>
        <w:rPr/>
        <w:t>D0wTx+1b4UvROV5ZZBeCGMahOZ5XqS6RhdviH12QJydgvy5mg+0VrzzSfST8TbTTkCdAK168kLG4</w:t>
      </w:r>
    </w:p>
    <w:p>
      <w:pPr>
        <w:pStyle w:val="PreformattedText"/>
        <w:bidi w:val="0"/>
        <w:spacing w:before="0" w:after="0"/>
        <w:jc w:val="left"/>
        <w:rPr/>
      </w:pPr>
      <w:r>
        <w:rPr/>
        <w:t>81qB+tYpLnMZxuzC+YnsFbK2cm/2hSoW2cmzHdVwfO5Ru6Si5/Opm1EsZUadKMfpWrdW537M6VYj</w:t>
      </w:r>
    </w:p>
    <w:p>
      <w:pPr>
        <w:pStyle w:val="PreformattedText"/>
        <w:bidi w:val="0"/>
        <w:spacing w:before="0" w:after="0"/>
        <w:jc w:val="left"/>
        <w:rPr/>
      </w:pPr>
      <w:r>
        <w:rPr/>
        <w:t>T2kUHtcdJeNPCMoUMnqtSuhd3RddRusPzoxnNEbqetGd1RzjodYdaM7x8nSOuk3fXnZPuD41rL3r</w:t>
      </w:r>
    </w:p>
    <w:p>
      <w:pPr>
        <w:pStyle w:val="PreformattedText"/>
        <w:bidi w:val="0"/>
        <w:spacing w:before="0" w:after="0"/>
        <w:jc w:val="left"/>
        <w:rPr/>
      </w:pPr>
      <w:r>
        <w:rPr/>
        <w:t>Xzmf71Dju50VIKKHa+bLe27vpIvCGFUaBmVgdxC2vQodlcFy68TSrPi8L6IS6MtY2VYtlj8qMNzQ</w:t>
      </w:r>
    </w:p>
    <w:p>
      <w:pPr>
        <w:pStyle w:val="PreformattedText"/>
        <w:bidi w:val="0"/>
        <w:spacing w:before="0" w:after="0"/>
        <w:jc w:val="left"/>
        <w:rPr/>
      </w:pPr>
      <w:r>
        <w:rPr/>
        <w:t>rcd9YuGSHES4kYjpWDgWIPLLe1TS4pGXENK+RFfKtt+9bUc0xxLBo2K2iDXsy7teypGxE8LxjFQN</w:t>
      </w:r>
    </w:p>
    <w:p>
      <w:pPr>
        <w:pStyle w:val="PreformattedText"/>
        <w:bidi w:val="0"/>
        <w:spacing w:before="0" w:after="0"/>
        <w:jc w:val="left"/>
        <w:rPr/>
      </w:pPr>
      <w:r>
        <w:rPr/>
        <w:t>Kbv6UdxSwzR4db7JMMzSMOwb/bRnjmjgts4okaKO2jgjpD8/k7XDIeI0P9r9bcd96igDxPMmWLqN</w:t>
      </w:r>
    </w:p>
    <w:p>
      <w:pPr>
        <w:pStyle w:val="PreformattedText"/>
        <w:bidi w:val="0"/>
        <w:spacing w:before="0" w:after="0"/>
        <w:jc w:val="left"/>
        <w:rPr/>
      </w:pPr>
      <w:r>
        <w:rPr/>
        <w:t>e/RPOsGV1O0ZdUOXcfbWfp7Mx5Ivozrq26nw5kkVAzHohj+NeVPt75pNp55RyPYKlu7yuWXLZoz6</w:t>
      </w:r>
    </w:p>
    <w:p>
      <w:pPr>
        <w:pStyle w:val="PreformattedText"/>
        <w:bidi w:val="0"/>
        <w:spacing w:before="0" w:after="0"/>
        <w:jc w:val="left"/>
        <w:rPr/>
      </w:pPr>
      <w:r>
        <w:rPr/>
        <w:t>Q5X4ViVy4hG8xiSTG7sPcRX7xnRJRqmQ7+8GnlfziTMzNoEsqe+oopM2yzTkZfOktod976Vhi0hk</w:t>
      </w:r>
    </w:p>
    <w:p>
      <w:pPr>
        <w:pStyle w:val="PreformattedText"/>
        <w:bidi w:val="0"/>
        <w:spacing w:before="0" w:after="0"/>
        <w:jc w:val="left"/>
        <w:rPr/>
      </w:pPr>
      <w:r>
        <w:rPr/>
        <w:t>RV2Butxo3YaRcOZIRbaG0bZbZb9YVsrMpsRuNTELHgAc76zS21B7+VR4dlndts2u2k4C/Ed1KZcQ</w:t>
      </w:r>
    </w:p>
    <w:p>
      <w:pPr>
        <w:pStyle w:val="PreformattedText"/>
        <w:bidi w:val="0"/>
        <w:spacing w:before="0" w:after="0"/>
        <w:jc w:val="left"/>
        <w:rPr/>
      </w:pPr>
      <w:r>
        <w:rPr/>
        <w:t>0mt3IW27vFODlzDP6rbmHMGkhhIkjaKW+qDUMPWBqCU5VuNLmvJlRopriR9/q5d4ryPyjo7byo54</w:t>
      </w:r>
    </w:p>
    <w:p>
      <w:pPr>
        <w:pStyle w:val="PreformattedText"/>
        <w:bidi w:val="0"/>
        <w:spacing w:before="0" w:after="0"/>
        <w:jc w:val="left"/>
        <w:rPr/>
      </w:pPr>
      <w:r>
        <w:rPr/>
        <w:t>Gb0W4mpvCTdHzOGU+dxP5LzNYPwVhcq2ggTrMd7H8zU2NjdUvFhLgZOf3z+VFnUAXuaVN3Sf1uC9</w:t>
      </w:r>
    </w:p>
    <w:p>
      <w:pPr>
        <w:pStyle w:val="PreformattedText"/>
        <w:bidi w:val="0"/>
        <w:spacing w:before="0" w:after="0"/>
        <w:jc w:val="left"/>
        <w:rPr/>
      </w:pPr>
      <w:r>
        <w:rPr/>
        <w:t>1W6Um8+jxPfRNuQ3CugPvUGx8dxfZI7DxQ4QecN5G+jgXV27hUjgCbqN1MHGejp9Yw39wp5ikuNb</w:t>
      </w:r>
    </w:p>
    <w:p>
      <w:pPr>
        <w:pStyle w:val="PreformattedText"/>
        <w:bidi w:val="0"/>
        <w:spacing w:before="0" w:after="0"/>
        <w:jc w:val="left"/>
        <w:rPr/>
      </w:pPr>
      <w:r>
        <w:rPr/>
        <w:t>QfR4ZdwH5Vn8IxtyZj+Hi0T5WWCduUbfCtB+wHOmbqqT3C9Yt+phJm/gNeFG3YGT22Hxrwu27D5O</w:t>
      </w:r>
    </w:p>
    <w:p>
      <w:pPr>
        <w:pStyle w:val="PreformattedText"/>
        <w:bidi w:val="0"/>
        <w:spacing w:before="0" w:after="0"/>
        <w:jc w:val="left"/>
        <w:rPr/>
      </w:pPr>
      <w:r>
        <w:rPr/>
        <w:t>1nArwyNSsf8A7leFOJgH8f8ASsS2XNi0Q36YAJsKxcWWZVLQdg1Xvr/NqX1RUR4H31HzIrNC4Q5i</w:t>
      </w:r>
    </w:p>
    <w:p>
      <w:pPr>
        <w:pStyle w:val="PreformattedText"/>
        <w:bidi w:val="0"/>
        <w:spacing w:before="0" w:after="0"/>
        <w:jc w:val="left"/>
        <w:rPr/>
      </w:pPr>
      <w:r>
        <w:rPr/>
        <w:t>eFSD92w9lHbroeNNy+U1fZrsNRtvH4VEDsPo1Y6t29tIJNkJRId9sv5ipYMrx2Mpv0eanmOdSTvF</w:t>
      </w:r>
    </w:p>
    <w:p>
      <w:pPr>
        <w:pStyle w:val="PreformattedText"/>
        <w:bidi w:val="0"/>
        <w:spacing w:before="0" w:after="0"/>
        <w:jc w:val="left"/>
        <w:rPr/>
      </w:pPr>
      <w:r>
        <w:rPr/>
        <w:t>E6iBpbZRv04mjc26QBIBp/Vo8vF0H+6fF0m+7R6TH0Fyr7asJpe6NfZv+T5qTu+R0V7vG41TrDq3</w:t>
      </w:r>
    </w:p>
    <w:p>
      <w:pPr>
        <w:pStyle w:val="PreformattedText"/>
        <w:bidi w:val="0"/>
        <w:spacing w:before="0" w:after="0"/>
        <w:jc w:val="left"/>
        <w:rPr/>
      </w:pPr>
      <w:r>
        <w:rPr/>
        <w:t>3e2vDR/2TCj/ANQ14a+pwg/iasY7mTF7NbLlQQ358b+PWvPz/wCI3x8YoV/ozC/dPxrpv94+KxBB</w:t>
      </w:r>
    </w:p>
    <w:p>
      <w:pPr>
        <w:pStyle w:val="PreformattedText"/>
        <w:bidi w:val="0"/>
        <w:spacing w:before="0" w:after="0"/>
        <w:jc w:val="left"/>
        <w:rPr/>
      </w:pPr>
      <w:r>
        <w:rPr/>
        <w:t>sRuNCfoPpKPx8VzYED1nOoFFsjK2baDovyFXI2Zsett31/lB3n8BUECHJm2efndpnbieNqxBVGkH</w:t>
      </w:r>
    </w:p>
    <w:p>
      <w:pPr>
        <w:pStyle w:val="PreformattedText"/>
        <w:bidi w:val="0"/>
        <w:spacing w:before="0" w:after="0"/>
        <w:jc w:val="left"/>
        <w:rPr/>
      </w:pPr>
      <w:r>
        <w:rPr/>
        <w:t>k8TfRp6QU8bcZH/AVIzLtRso1+iwY6x7XNRhuiervdtL29FRypyucjLGwtm4t3Chm6F5BHo4zWtT</w:t>
      </w:r>
    </w:p>
    <w:p>
      <w:pPr>
        <w:pStyle w:val="PreformattedText"/>
        <w:bidi w:val="0"/>
        <w:spacing w:before="0" w:after="0"/>
        <w:jc w:val="left"/>
        <w:rPr/>
      </w:pPr>
      <w:r>
        <w:rPr/>
        <w:t>Kim6rCp83CumbvNZBJ0spnsryngN3wvWQGRCybToqq6OUGtl5X50ImtmBaGy7CLqCQ7kHMgbzUAj</w:t>
      </w:r>
    </w:p>
    <w:p>
      <w:pPr>
        <w:pStyle w:val="PreformattedText"/>
        <w:bidi w:val="0"/>
        <w:spacing w:before="0" w:after="0"/>
        <w:jc w:val="left"/>
        <w:rPr/>
      </w:pPr>
      <w:r>
        <w:rPr/>
        <w:t>zP1fRN+t3DfUkj5Y/NDqhvS9g4fGgIm2WkC3sfXbd7h/QVEwzL0SFFudzRRmF0e3p20/GuNYvGyF</w:t>
      </w:r>
    </w:p>
    <w:p>
      <w:pPr>
        <w:pStyle w:val="PreformattedText"/>
        <w:bidi w:val="0"/>
        <w:spacing w:before="0" w:after="0"/>
        <w:jc w:val="left"/>
        <w:rPr/>
      </w:pPr>
      <w:r>
        <w:rPr/>
        <w:t>MPGZmAzEDgK8IMLu0MX2S1z+FeEBuaB/4rflXhDCo0ssNol60gYGrU8ZupuPVO6o2IObYSDqsKBs</w:t>
      </w:r>
    </w:p>
    <w:p>
      <w:pPr>
        <w:pStyle w:val="PreformattedText"/>
        <w:bidi w:val="0"/>
        <w:spacing w:before="0" w:after="0"/>
        <w:jc w:val="left"/>
        <w:rPr/>
      </w:pPr>
      <w:r>
        <w:rPr/>
        <w:t>uJsvKcdU9/L5HRStTXnn+5+day2XMejZRUvlEt0IZRncNyoHTIQPj210TcX0r5xGhXKzLdQWu27T</w:t>
      </w:r>
    </w:p>
    <w:p>
      <w:pPr>
        <w:pStyle w:val="PreformattedText"/>
        <w:bidi w:val="0"/>
        <w:spacing w:before="0" w:after="0"/>
        <w:jc w:val="left"/>
        <w:rPr/>
      </w:pPr>
      <w:r>
        <w:rPr/>
        <w:t>PUl5Ul2jNHa8r2yk/YA4UKfZnYZdodxbcO2nhxPk8rrLDi4/nBtkY243rEYc+TodjJBmHnN7hj0V</w:t>
      </w:r>
    </w:p>
    <w:p>
      <w:pPr>
        <w:pStyle w:val="PreformattedText"/>
        <w:bidi w:val="0"/>
        <w:spacing w:before="0" w:after="0"/>
        <w:jc w:val="left"/>
        <w:rPr/>
      </w:pPr>
      <w:r>
        <w:rPr/>
        <w:t>rDYkLDCXi6XnUYb8utu+p8O7YnCrklSyToNTZ+PdRjxaYeFOjp5Wv2n9IGkVndVs0ush52ryeK+T</w:t>
      </w:r>
    </w:p>
    <w:p>
      <w:pPr>
        <w:pStyle w:val="PreformattedText"/>
        <w:bidi w:val="0"/>
        <w:spacing w:before="0" w:after="0"/>
        <w:jc w:val="left"/>
        <w:rPr/>
      </w:pPr>
      <w:r>
        <w:rPr/>
        <w:t>NtOgb8qXD4czbW+wkKqw4cABQDMBqAdD8izPEfS1H9ljXrSKveRWFH72/cDWHG4MfcK9SIe25/Sp</w:t>
      </w:r>
    </w:p>
    <w:p>
      <w:pPr>
        <w:pStyle w:val="PreformattedText"/>
        <w:bidi w:val="0"/>
        <w:spacing w:before="0" w:after="0"/>
        <w:jc w:val="left"/>
        <w:rPr/>
      </w:pPr>
      <w:r>
        <w:rPr/>
        <w:t>R+9VPYo+JNE/7Wx+5f8AIUG9B37T/wD1GmYW2QHIlt3uqbZlkdbJ17i7a99PisPNG73bDBTfjl1r</w:t>
      </w:r>
    </w:p>
    <w:p>
      <w:pPr>
        <w:pStyle w:val="PreformattedText"/>
        <w:bidi w:val="0"/>
        <w:spacing w:before="0" w:after="0"/>
        <w:jc w:val="left"/>
        <w:rPr/>
      </w:pPr>
      <w:r>
        <w:rPr/>
        <w:t>P0pePo0kOiKIxxtxqSUqctkHA76SY7TwjErYSDoRp1LL6/fSTzkRx7OC+ltWy8zWJQ2R8wG7Kfyp</w:t>
      </w:r>
    </w:p>
    <w:p>
      <w:pPr>
        <w:pStyle w:val="PreformattedText"/>
        <w:bidi w:val="0"/>
        <w:spacing w:before="0" w:after="0"/>
        <w:jc w:val="left"/>
        <w:rPr/>
      </w:pPr>
      <w:r>
        <w:rPr/>
        <w:t>HYDEtsCTlk427QOIpBiDtJA6pcSuuun6VBszGgkIvvv0W5E1tJUJ3H3eyjnfYDNHptc+q+6kvGhk</w:t>
      </w:r>
    </w:p>
    <w:p>
      <w:pPr>
        <w:pStyle w:val="PreformattedText"/>
        <w:bidi w:val="0"/>
        <w:spacing w:before="0" w:after="0"/>
        <w:jc w:val="left"/>
        <w:rPr/>
      </w:pPr>
      <w:r>
        <w:rPr/>
        <w:t>DE6WAt+HCim0WZGHTJuB01/h4ioms0T7VN6SOLfhRZgqI78tbe69SZjaN43TU30t7aKpeeM5o+u+</w:t>
      </w:r>
    </w:p>
    <w:p>
      <w:pPr>
        <w:pStyle w:val="PreformattedText"/>
        <w:bidi w:val="0"/>
        <w:spacing w:before="0" w:after="0"/>
        <w:jc w:val="left"/>
        <w:rPr/>
      </w:pPr>
      <w:r>
        <w:rPr/>
        <w:t>a6tRmcE8BZe6sL4MhRMu4eYwqf50qbGP5Ri3sn7qJf8A4j86JRBbKmboqN1FpktQTq9JvW/TxSYi</w:t>
      </w:r>
    </w:p>
    <w:p>
      <w:pPr>
        <w:pStyle w:val="PreformattedText"/>
        <w:bidi w:val="0"/>
        <w:spacing w:before="0" w:after="0"/>
        <w:jc w:val="left"/>
        <w:rPr/>
      </w:pPr>
      <w:r>
        <w:rPr/>
        <w:t>0kt4YP8AmbupEgEcK5IsGFZgOchtrXn8Q9urEAPaaNnXCdFVvmxj9m/ZrxrEY5nMJMcbfTYpzeRv</w:t>
      </w:r>
    </w:p>
    <w:p>
      <w:pPr>
        <w:pStyle w:val="PreformattedText"/>
        <w:bidi w:val="0"/>
        <w:spacing w:before="0" w:after="0"/>
        <w:jc w:val="left"/>
        <w:rPr/>
      </w:pPr>
      <w:r>
        <w:rPr/>
        <w:t>b+QpY3WBNVjUantpIkb0myn2aVfFufVjP4nxar3fKtgcT2pb3n5SBgZI9og6yXy39teB9Nr4NfvW</w:t>
      </w:r>
    </w:p>
    <w:p>
      <w:pPr>
        <w:pStyle w:val="PreformattedText"/>
        <w:bidi w:val="0"/>
        <w:spacing w:before="0" w:after="0"/>
        <w:jc w:val="left"/>
        <w:rPr/>
      </w:pPr>
      <w:r>
        <w:rPr/>
        <w:t>UsPxtX/03/uoj/xEJ/WvAo+jOGX+ECvB6f7XCv8AEK8GLvxiHuuawKEBElm+1aw/GsFiuisuyk+q</w:t>
      </w:r>
    </w:p>
    <w:p>
      <w:pPr>
        <w:pStyle w:val="PreformattedText"/>
        <w:bidi w:val="0"/>
        <w:spacing w:before="0" w:after="0"/>
        <w:jc w:val="left"/>
        <w:rPr/>
      </w:pPr>
      <w:r>
        <w:rPr/>
        <w:t>k6J/Txiu0isHjbs6bOY/vo+ifbwNYnBXe23g+uTh94cPGedPzp6f/Jpu2uYHuqPkKiPOk4H30ZWy</w:t>
      </w:r>
    </w:p>
    <w:p>
      <w:pPr>
        <w:pStyle w:val="PreformattedText"/>
        <w:bidi w:val="0"/>
        <w:spacing w:before="0" w:after="0"/>
        <w:jc w:val="left"/>
        <w:rPr/>
      </w:pPr>
      <w:r>
        <w:rPr/>
        <w:t>R9JuCilTrcN68amEEmGGjSnPm42XcKbJFtfN5v3XK2l/bTuSWQ2uFjXS/KmzbM2jjXVn5ClMbtrk</w:t>
      </w:r>
    </w:p>
    <w:p>
      <w:pPr>
        <w:pStyle w:val="PreformattedText"/>
        <w:bidi w:val="0"/>
        <w:spacing w:before="0" w:after="0"/>
        <w:jc w:val="left"/>
        <w:rPr/>
      </w:pPr>
      <w:r>
        <w:rPr/>
        <w:t>D5Y2bgvdUkbMyzJxAlIJ39lSZtbhV0jQa3rsocqSotlLu6prdWr9wrLYX+0a2OGhTjbM3efkKgu7</w:t>
      </w:r>
    </w:p>
    <w:p>
      <w:pPr>
        <w:pStyle w:val="PreformattedText"/>
        <w:bidi w:val="0"/>
        <w:spacing w:before="0" w:after="0"/>
        <w:jc w:val="left"/>
        <w:rPr/>
      </w:pPr>
      <w:r>
        <w:rPr/>
        <w:t>BBzOlYQIyrJtGPqC9Yf17d4qBt0q++gdxvXRHjFLQpeQpeyl7PF56a27aNb3/J/0XhfuH4muk33j</w:t>
      </w:r>
    </w:p>
    <w:p>
      <w:pPr>
        <w:pStyle w:val="PreformattedText"/>
        <w:bidi w:val="0"/>
        <w:spacing w:before="0" w:after="0"/>
        <w:jc w:val="left"/>
        <w:rPr/>
      </w:pPr>
      <w:r>
        <w:rPr/>
        <w:t>47ag2I3Gtph1lmIudLc+XtNQ7PI2iJuXsFKcyzIWzpcncEXurUSsczMjO3IINFA9tQYQI7R7TEMB</w:t>
      </w:r>
    </w:p>
    <w:p>
      <w:pPr>
        <w:pStyle w:val="PreformattedText"/>
        <w:bidi w:val="0"/>
        <w:spacing w:before="0" w:after="0"/>
        <w:jc w:val="left"/>
        <w:rPr/>
      </w:pPr>
      <w:r>
        <w:rPr/>
        <w:t>lS+o/SpZLuXxGe++MKbdx4VE/SCtGsZ6UzX+JodJsJCZiR/rMt1T2X1Pwp+o87Pl6WIyaancg76x</w:t>
      </w:r>
    </w:p>
    <w:p>
      <w:pPr>
        <w:pStyle w:val="PreformattedText"/>
        <w:bidi w:val="0"/>
        <w:spacing w:before="0" w:after="0"/>
        <w:jc w:val="left"/>
        <w:rPr/>
      </w:pPr>
      <w:r>
        <w:rPr/>
        <w:t>SRmIZIWfXYx62Tlfh+dSS6RsbQi0s3oJ3d1KEzImdF0DEf8AT+tOpD5g0zfRgnQc2bspIzHcGXbE</w:t>
      </w:r>
    </w:p>
    <w:p>
      <w:pPr>
        <w:pStyle w:val="PreformattedText"/>
        <w:bidi w:val="0"/>
        <w:spacing w:before="0" w:after="0"/>
        <w:jc w:val="left"/>
        <w:rPr/>
      </w:pPr>
      <w:r>
        <w:rPr/>
        <w:t>sw9Jg3/5qzudBtf3jH0ByJ7qEaki8hn6MKek4529FaMiyzSSXWJbIvAdv6UMkjXsTZI/vPoPcBUc</w:t>
      </w:r>
    </w:p>
    <w:p>
      <w:pPr>
        <w:pStyle w:val="PreformattedText"/>
        <w:bidi w:val="0"/>
        <w:spacing w:before="0" w:after="0"/>
        <w:jc w:val="left"/>
        <w:rPr/>
      </w:pPr>
      <w:r>
        <w:rPr/>
        <w:t>zSNOPMR+ajTiWpdmbqruARzANJh5BiI0C5B0got3irgEbjqPFfwdiR2L/wBVZcbMGF80B394rBS/</w:t>
      </w:r>
    </w:p>
    <w:p>
      <w:pPr>
        <w:pStyle w:val="PreformattedText"/>
        <w:bidi w:val="0"/>
        <w:spacing w:before="0" w:after="0"/>
        <w:jc w:val="left"/>
        <w:rPr/>
      </w:pPr>
      <w:r>
        <w:rPr/>
        <w:t>SYSJu3Lb4Vg3+gd8OeXWX8a8KYC7xefjG/Z6+9aCdBvN84j1PZ6tRzC6HUdZDvHi6K10jXn/AOD8</w:t>
      </w:r>
    </w:p>
    <w:p>
      <w:pPr>
        <w:pStyle w:val="PreformattedText"/>
        <w:bidi w:val="0"/>
        <w:spacing w:before="0" w:after="0"/>
        <w:jc w:val="left"/>
        <w:rPr/>
      </w:pPr>
      <w:r>
        <w:rPr/>
        <w:t>688fuirY2T7SpceIkWG87rVsseFex6RLkUY95dUWzNKvf1ajjJXOzs3SAY8+2vR1Vn3H+tOEgyi4</w:t>
      </w:r>
    </w:p>
    <w:p>
      <w:pPr>
        <w:pStyle w:val="PreformattedText"/>
        <w:bidi w:val="0"/>
        <w:spacing w:before="0" w:after="0"/>
        <w:jc w:val="left"/>
        <w:rPr/>
      </w:pPr>
      <w:r>
        <w:rPr/>
        <w:t>MgRzato+KbGATPLYRyjgLcqdGZprho8whHC5HXpMMr7fNtMg2i6EsRcHTkRTeVYY32EJa6tvNs2m</w:t>
      </w:r>
    </w:p>
    <w:p>
      <w:pPr>
        <w:pStyle w:val="PreformattedText"/>
        <w:bidi w:val="0"/>
        <w:spacing w:before="0" w:after="0"/>
        <w:jc w:val="left"/>
        <w:rPr/>
      </w:pPr>
      <w:r>
        <w:rPr/>
        <w:t>ldlRz5BKLhGDgX41GI5ginLNiuip7NdPdRSaQEZbsWUdh+RspY35HWrgHn+1Res6jvNYYfvl9mtY</w:t>
      </w:r>
    </w:p>
    <w:p>
      <w:pPr>
        <w:pStyle w:val="PreformattedText"/>
        <w:bidi w:val="0"/>
        <w:spacing w:before="0" w:after="0"/>
        <w:jc w:val="left"/>
        <w:rPr/>
      </w:pPr>
      <w:r>
        <w:rPr/>
        <w:t>Ybs7eyvUg/mP6VIOMcfu/M0x/wBqPcn9BWb62Tv/AKmn4RW72/SpvsD2X+NS5lvKbXFxoK8/qSVY</w:t>
      </w:r>
    </w:p>
    <w:p>
      <w:pPr>
        <w:pStyle w:val="PreformattedText"/>
        <w:bidi w:val="0"/>
        <w:spacing w:before="0" w:after="0"/>
        <w:jc w:val="left"/>
        <w:rPr/>
      </w:pPr>
      <w:r>
        <w:rPr/>
        <w:t>dW+lLwUeI05Go6XKn9I5eQoLEVICSJ0tKaVVPVDcd9BdePrGuI05VncQo3Qj6/3v6UmuIxBZIeop</w:t>
      </w:r>
    </w:p>
    <w:p>
      <w:pPr>
        <w:pStyle w:val="PreformattedText"/>
        <w:bidi w:val="0"/>
        <w:spacing w:before="0" w:after="0"/>
        <w:jc w:val="left"/>
        <w:rPr/>
      </w:pPr>
      <w:r>
        <w:rPr/>
        <w:t>Xf31nlZHa6qARszob86gTfFGRus4veoWkVoJJMLL6ETdJe4HfW8gWI+kydX8aLQxmBc+W90bh23p</w:t>
      </w:r>
    </w:p>
    <w:p>
      <w:pPr>
        <w:pStyle w:val="PreformattedText"/>
        <w:bidi w:val="0"/>
        <w:spacing w:before="0" w:after="0"/>
        <w:jc w:val="left"/>
        <w:rPr/>
      </w:pPr>
      <w:r>
        <w:rPr/>
        <w:t>wpZcWMw3qmoHfUJvJ5RI67ndvy01rOOvndQLN6y8DWyaaJBt2HnI40bnvWpst5kSK+4JfTvNBFjk</w:t>
      </w:r>
    </w:p>
    <w:p>
      <w:pPr>
        <w:pStyle w:val="PreformattedText"/>
        <w:bidi w:val="0"/>
        <w:spacing w:before="0" w:after="0"/>
        <w:jc w:val="left"/>
        <w:rPr/>
      </w:pPr>
      <w:r>
        <w:rPr/>
        <w:t>Z2KyrddQew0k5Hn+O4CxNOs6Kq3V+pRztLOdtiG1IO4fe/SrnPKbk+jx/pR81fdrlFXkJ5LUkziO</w:t>
      </w:r>
    </w:p>
    <w:p>
      <w:pPr>
        <w:pStyle w:val="PreformattedText"/>
        <w:bidi w:val="0"/>
        <w:spacing w:before="0" w:after="0"/>
        <w:jc w:val="left"/>
        <w:rPr/>
      </w:pPr>
      <w:r>
        <w:rPr/>
        <w:t>JC7ngKigtJPaabl6K/r4sPKXilRZM9mljPZuvXke3Jsu2bqb7KO2i2IxU5YnQhRy14UFhJOgzbqz</w:t>
      </w:r>
    </w:p>
    <w:p>
      <w:pPr>
        <w:pStyle w:val="PreformattedText"/>
        <w:bidi w:val="0"/>
        <w:spacing w:before="0" w:after="0"/>
        <w:jc w:val="left"/>
        <w:rPr/>
      </w:pPr>
      <w:r>
        <w:rPr/>
        <w:t>4823ZwK8zKfs1riX7FHi853D5VsEw9Z0Hyid3DfUYVelmIHo/rXqpbvpz6Z9mnyP/wC07qxuA6MM</w:t>
      </w:r>
    </w:p>
    <w:p>
      <w:pPr>
        <w:pStyle w:val="PreformattedText"/>
        <w:bidi w:val="0"/>
        <w:spacing w:before="0" w:after="0"/>
        <w:jc w:val="left"/>
        <w:rPr/>
      </w:pPr>
      <w:r>
        <w:rPr/>
        <w:t>hcf7vJ0hUZA8qwzJ9uLpD3HWvB09gmLQMfQfoH8auLr0hzHiBqKctJhGEEvGE9Q/pU2FkMeIjMT9</w:t>
      </w:r>
    </w:p>
    <w:p>
      <w:pPr>
        <w:pStyle w:val="PreformattedText"/>
        <w:bidi w:val="0"/>
        <w:spacing w:before="0" w:after="0"/>
        <w:jc w:val="left"/>
        <w:rPr/>
      </w:pPr>
      <w:r>
        <w:rPr/>
        <w:t>vHuP7FFzZ49rcdHpFbHnWq2Z4nOjPe2/lSGNjJPlyNlEW9z3U2eNy+0QnrcdN4HOs0nQAYk5Sfhv</w:t>
      </w:r>
    </w:p>
    <w:p>
      <w:pPr>
        <w:pStyle w:val="PreformattedText"/>
        <w:bidi w:val="0"/>
        <w:spacing w:before="0" w:after="0"/>
        <w:jc w:val="left"/>
        <w:rPr/>
      </w:pPr>
      <w:r>
        <w:rPr/>
        <w:t>3U8riEIWkZrAdoqEyW6+TRpvXbiaEgzqhdENiBzpdttHlz33p6NuAFG95JAeKcbUvrivbRq0EvdW</w:t>
      </w:r>
    </w:p>
    <w:p>
      <w:pPr>
        <w:pStyle w:val="PreformattedText"/>
        <w:bidi w:val="0"/>
        <w:spacing w:before="0" w:after="0"/>
        <w:jc w:val="left"/>
        <w:rPr/>
      </w:pPr>
      <w:r>
        <w:rPr/>
        <w:t>6vpPZW3xESb8za9w+RiVg+aSbOTf94cqmc5nO0PNqYb1peVLyNJztQyr3ChQpeyl7KHyD21eWU85</w:t>
      </w:r>
    </w:p>
    <w:p>
      <w:pPr>
        <w:pStyle w:val="PreformattedText"/>
        <w:bidi w:val="0"/>
        <w:spacing w:before="0" w:after="0"/>
        <w:jc w:val="left"/>
        <w:rPr/>
      </w:pPr>
      <w:r>
        <w:rPr/>
        <w:t>G+PiHOhz8X+i8L/h1qe8+MSSrmF0TpSDsHClMqyEdBdwOgzHspWXM+tukFHH1B+dLYg+csMzDm53</w:t>
      </w:r>
    </w:p>
    <w:p>
      <w:pPr>
        <w:pStyle w:val="PreformattedText"/>
        <w:bidi w:val="0"/>
        <w:spacing w:before="0" w:after="0"/>
        <w:jc w:val="left"/>
        <w:rPr/>
      </w:pPr>
      <w:r>
        <w:rPr/>
        <w:t>s3wFK5jTPnEhGaTcGYdVE+yL0IDljQHIcr/mt/jUijRzdv3dlyD2UGMdy01xm15DebcByqaZlARm</w:t>
      </w:r>
    </w:p>
    <w:p>
      <w:pPr>
        <w:pStyle w:val="PreformattedText"/>
        <w:bidi w:val="0"/>
        <w:spacing w:before="0" w:after="0"/>
        <w:jc w:val="left"/>
        <w:rPr/>
      </w:pPr>
      <w:r>
        <w:rPr/>
        <w:t>kOqxj/lzclFGHosYzIWu8mfMxY9ig606LLiJnWER6IOCueJ4u/IcK2+gQRxJ9GrHooo3s3bTNltJ</w:t>
      </w:r>
    </w:p>
    <w:p>
      <w:pPr>
        <w:pStyle w:val="PreformattedText"/>
        <w:bidi w:val="0"/>
        <w:spacing w:before="0" w:after="0"/>
        <w:jc w:val="left"/>
        <w:rPr/>
      </w:pPr>
      <w:r>
        <w:rPr/>
        <w:t>mPdYKOQrW/WPG9OJNsb5m6jfnWbKNVZvo9FI77sePbTPtXJVFzWkxbEsCBwA9L4VGxCZGjw2H6bR</w:t>
      </w:r>
    </w:p>
    <w:p>
      <w:pPr>
        <w:pStyle w:val="PreformattedText"/>
        <w:bidi w:val="0"/>
        <w:spacing w:before="0" w:after="0"/>
        <w:jc w:val="left"/>
        <w:rPr/>
      </w:pPr>
      <w:r>
        <w:rPr/>
        <w:t>nfbfmk7WO4VmfbynLsvoYR69t/svUqqjnOoZvNNwJ42qaHzBVSznVfq4/SH51md2AvGL2Prf9qz4</w:t>
      </w:r>
    </w:p>
    <w:p>
      <w:pPr>
        <w:pStyle w:val="PreformattedText"/>
        <w:bidi w:val="0"/>
        <w:spacing w:before="0" w:after="0"/>
        <w:jc w:val="left"/>
        <w:rPr/>
      </w:pPr>
      <w:r>
        <w:rPr/>
        <w:t>LCte903+K+Bn7h8atjO+Jvy+RhccDtFyTcMQnW9vOp/BWISHFSFIT/q+LXUf55ikxsO1T0WKPyuO</w:t>
      </w:r>
    </w:p>
    <w:p>
      <w:pPr>
        <w:pStyle w:val="PreformattedText"/>
        <w:bidi w:val="0"/>
        <w:spacing w:before="0" w:after="0"/>
        <w:jc w:val="left"/>
        <w:rPr/>
      </w:pPr>
      <w:r>
        <w:rPr/>
        <w:t>VdEd9dKvnA+4a89/CK+ed8a+IVtMYrOwuoN7brDhUjQl1cqI1JaKw6XvrFZ0mijvD1iNQOjx03Xq</w:t>
      </w:r>
    </w:p>
    <w:p>
      <w:pPr>
        <w:pStyle w:val="PreformattedText"/>
        <w:bidi w:val="0"/>
        <w:spacing w:before="0" w:after="0"/>
        <w:jc w:val="left"/>
        <w:rPr/>
      </w:pPr>
      <w:r>
        <w:rPr/>
        <w:t>V4ULw7EtpOsnCp5Y5oMQbpps5s1zn/SsavQxShgOpKCL+2jyryZDiEu+KkmW8vK53AUZJ8VhioRF</w:t>
      </w:r>
    </w:p>
    <w:p>
      <w:pPr>
        <w:pStyle w:val="PreformattedText"/>
        <w:bidi w:val="0"/>
        <w:spacing w:before="0" w:after="0"/>
        <w:jc w:val="left"/>
        <w:rPr/>
      </w:pPr>
      <w:r>
        <w:rPr/>
        <w:t>kEsPDKpHo+2ri1wSmja+KaSDGokQiGGe+F7SpuaLSzSsuW5JIq/yNph15rofEOe7fSNlsw6WoHjt</w:t>
      </w:r>
    </w:p>
    <w:p>
      <w:pPr>
        <w:pStyle w:val="PreformattedText"/>
        <w:bidi w:val="0"/>
        <w:spacing w:before="0" w:after="0"/>
        <w:jc w:val="left"/>
        <w:rPr/>
      </w:pPr>
      <w:r>
        <w:rPr/>
        <w:t>v076igcpLIquN61hx6zey3xoejAfaf0px9VH/ntNN/vH8g/QU075c0p7Wvb40zXyw5bGxzH9KnPF</w:t>
      </w:r>
    </w:p>
    <w:p>
      <w:pPr>
        <w:pStyle w:val="PreformattedText"/>
        <w:bidi w:val="0"/>
        <w:spacing w:before="0" w:after="0"/>
        <w:jc w:val="left"/>
        <w:rPr/>
      </w:pPr>
      <w:r>
        <w:rPr/>
        <w:t>F7hf41Md8z+ywoHrXbvJNKNyAeyj8i3srpJ3Vp4m0zdEcuNJFf0fzpj9he3f7qRxxDfWcaaK0DRX</w:t>
      </w:r>
    </w:p>
    <w:p>
      <w:pPr>
        <w:pStyle w:val="PreformattedText"/>
        <w:bidi w:val="0"/>
        <w:spacing w:before="0" w:after="0"/>
        <w:jc w:val="left"/>
        <w:rPr/>
      </w:pPr>
      <w:r>
        <w:rPr/>
        <w:t>3tHODpbfqDSstxYqRcGiEdk1KjS+gvVznlOVAdTv1oWCLqLDIo5VkkkEfmVzaE67q6MkvkxDE2ij</w:t>
      </w:r>
    </w:p>
    <w:p>
      <w:pPr>
        <w:pStyle w:val="PreformattedText"/>
        <w:bidi w:val="0"/>
        <w:spacing w:before="0" w:after="0"/>
        <w:jc w:val="left"/>
        <w:rPr/>
      </w:pPr>
      <w:r>
        <w:rPr/>
        <w:t>XXNwsprFvlLNs3GsUUZtbvNSXbb4x2ThL63fypdmZNUjG8A9BqRIzsg8LG2oOlFtJcrhekE9YcSO</w:t>
      </w:r>
    </w:p>
    <w:p>
      <w:pPr>
        <w:pStyle w:val="PreformattedText"/>
        <w:bidi w:val="0"/>
        <w:spacing w:before="0" w:after="0"/>
        <w:jc w:val="left"/>
        <w:rPr/>
      </w:pPr>
      <w:r>
        <w:rPr/>
        <w:t>6pIAGREsG6Dj017hzpl+cQIXi6yMu9COsrUkEh89nPWVGYnQ1kwnlZKy4iJ/ORSHobMjQqKTFHK0</w:t>
      </w:r>
    </w:p>
    <w:p>
      <w:pPr>
        <w:pStyle w:val="PreformattedText"/>
        <w:bidi w:val="0"/>
        <w:spacing w:before="0" w:after="0"/>
        <w:jc w:val="left"/>
        <w:rPr/>
      </w:pPr>
      <w:r>
        <w:rPr/>
        <w:t>YjAFwoGv83Ckhiz5c+Y2sdco7aC7uk/PgO7nWXr9Jz6P61dlJ4inxTzEtkiSwd+PcKiwybOFMo48</w:t>
      </w:r>
    </w:p>
    <w:p>
      <w:pPr>
        <w:pStyle w:val="PreformattedText"/>
        <w:bidi w:val="0"/>
        <w:spacing w:before="0" w:after="0"/>
        <w:jc w:val="left"/>
        <w:rPr/>
      </w:pPr>
      <w:r>
        <w:rPr/>
        <w:t>z30ACzEKq9ZjuFZvN4AgA6eWybv/AE140ZExkxDXaQKXkN3a3E1lSRuSmrxy9rAV5iPt1/Gs2Mzf</w:t>
      </w:r>
    </w:p>
    <w:p>
      <w:pPr>
        <w:pStyle w:val="PreformattedText"/>
        <w:bidi w:val="0"/>
        <w:spacing w:before="0" w:after="0"/>
        <w:jc w:val="left"/>
        <w:rPr/>
      </w:pPr>
      <w:r>
        <w:rPr/>
        <w:t>aJqGNJA/Tyi7Qr1qafDzTMgjBkyxovADxecf5XmIV9aT4D9gD8nJoNX+FX36330w1XpfZrpG6Hlu</w:t>
      </w:r>
    </w:p>
    <w:p>
      <w:pPr>
        <w:pStyle w:val="PreformattedText"/>
        <w:bidi w:val="0"/>
        <w:spacing w:before="0" w:after="0"/>
        <w:jc w:val="left"/>
        <w:rPr/>
      </w:pPr>
      <w:r>
        <w:rPr/>
        <w:t>vTp9DtEPrAlfhXhSO6+Xym3PX414UX94kn30H5WrFX87hISPWViDUHhGAPkF10eM6lTUkZebBrtY</w:t>
      </w:r>
    </w:p>
    <w:p>
      <w:pPr>
        <w:pStyle w:val="PreformattedText"/>
        <w:bidi w:val="0"/>
        <w:spacing w:before="0" w:after="0"/>
        <w:jc w:val="left"/>
        <w:rPr/>
      </w:pPr>
      <w:r>
        <w:rPr/>
        <w:t>N+xHXXu5j5Eam8gunEDfUOvnN3ZXTZCLMuu+9cd9RYbwXg5SB5VO+YuPU5VY340j6AZZN667z6tB</w:t>
      </w:r>
    </w:p>
    <w:p>
      <w:pPr>
        <w:pStyle w:val="PreformattedText"/>
        <w:bidi w:val="0"/>
        <w:spacing w:before="0" w:after="0"/>
        <w:jc w:val="left"/>
        <w:rPr/>
      </w:pPr>
      <w:r>
        <w:rPr/>
        <w:t>SkSm4hWxP2jq1F2CRpmeTgONLCjQwHOzi2IxQ4/YTs5njQyG5sOysPsc4GJRwOj0ehr21fhV+zn2</w:t>
      </w:r>
    </w:p>
    <w:p>
      <w:pPr>
        <w:pStyle w:val="PreformattedText"/>
        <w:bidi w:val="0"/>
        <w:spacing w:before="0" w:after="0"/>
        <w:jc w:val="left"/>
        <w:rPr/>
      </w:pPr>
      <w:r>
        <w:rPr/>
        <w:t>0asp7fFnUo3VbfUR9YUIc1jmzc6vJLLwQZV9vyPo6yNt0Hm5OuOTf1rot3UNgqMkBsLAkHN7/F0l</w:t>
      </w:r>
    </w:p>
    <w:p>
      <w:pPr>
        <w:pStyle w:val="PreformattedText"/>
        <w:bidi w:val="0"/>
        <w:spacing w:before="0" w:after="0"/>
        <w:jc w:val="left"/>
        <w:rPr/>
      </w:pPr>
      <w:r>
        <w:rPr/>
        <w:t>7xWg8ffXf4u/xdlajSvOSffb4/J/0Xhv8KvifGTHLIN548gKijVYXOWMoZH11/7mnkWWSToyuVKR</w:t>
      </w:r>
    </w:p>
    <w:p>
      <w:pPr>
        <w:pStyle w:val="PreformattedText"/>
        <w:bidi w:val="0"/>
        <w:spacing w:before="0" w:after="0"/>
        <w:jc w:val="left"/>
        <w:rPr/>
      </w:pPr>
      <w:r>
        <w:rPr/>
        <w:t>DgX6o9lYeOVIkIkjU5ZORa2lYuRPLEAeOE+0+sVA4Cr4VcWl9nnyZ23ysdWa3AUWhmezXDBWtyI3</w:t>
      </w:r>
    </w:p>
    <w:p>
      <w:pPr>
        <w:pStyle w:val="PreformattedText"/>
        <w:bidi w:val="0"/>
        <w:spacing w:before="0" w:after="0"/>
        <w:jc w:val="left"/>
        <w:rPr/>
      </w:pPr>
      <w:r>
        <w:rPr/>
        <w:t>0SbgCHN0YkTWoYo3TymUkfSRQ6C/2349wpcOqS7TzoBIzNmv/wCmN3fTFto9pGFzGh6qk8bVJLcj</w:t>
      </w:r>
    </w:p>
    <w:p>
      <w:pPr>
        <w:pStyle w:val="PreformattedText"/>
        <w:bidi w:val="0"/>
        <w:spacing w:before="0" w:after="0"/>
        <w:jc w:val="left"/>
        <w:rPr/>
      </w:pPr>
      <w:r>
        <w:rPr/>
        <w:t>X1iTRlsDJZj+6A6VGK8wlDwxlTlcWZtRcVHPg3JjLHC9OCNPh3Vtc+mfjKdy/wDbsqRVGsvQ1Ivs</w:t>
      </w:r>
    </w:p>
    <w:p>
      <w:pPr>
        <w:pStyle w:val="PreformattedText"/>
        <w:bidi w:val="0"/>
        <w:spacing w:before="0" w:after="0"/>
        <w:jc w:val="left"/>
        <w:rPr/>
      </w:pPr>
      <w:r>
        <w:rPr/>
        <w:t>0FLl5qWzpGvH7WvxNPM4UecmkNlVd1zwFRS4GPweWt5OqjaLwfn76eNptu3TToScdB+tMkZjK2QC</w:t>
      </w:r>
    </w:p>
    <w:p>
      <w:pPr>
        <w:pStyle w:val="PreformattedText"/>
        <w:bidi w:val="0"/>
        <w:spacing w:before="0" w:after="0"/>
        <w:jc w:val="left"/>
        <w:rPr/>
      </w:pPr>
      <w:r>
        <w:rPr/>
        <w:t>8gXfbl7TvrYYXDw7ikYuO3f4ur94fGokeOVYlWTUFgLaW+Skq5JEWRD6LC4pUUKihFXqqNBXR9ta</w:t>
      </w:r>
    </w:p>
    <w:p>
      <w:pPr>
        <w:pStyle w:val="PreformattedText"/>
        <w:bidi w:val="0"/>
        <w:spacing w:before="0" w:after="0"/>
        <w:jc w:val="left"/>
        <w:rPr/>
      </w:pPr>
      <w:r>
        <w:rPr/>
        <w:t>184T7rV50fdr50nbEPj4s2a+7Lc9vZQWWNtiEG95M1wfZWeMhluGXpLSPHio1WQ4aMgpshY9LemU</w:t>
      </w:r>
    </w:p>
    <w:p>
      <w:pPr>
        <w:pStyle w:val="PreformattedText"/>
        <w:bidi w:val="0"/>
        <w:spacing w:before="0" w:after="0"/>
        <w:jc w:val="left"/>
        <w:rPr/>
      </w:pPr>
      <w:r>
        <w:rPr/>
        <w:t>7xRfYokWQXUwgNcSjdlbSmjYv0irj19FPLJR5eIw4WSQbxax327R21idmRPK7zJFtzB9ndYnuqRM</w:t>
      </w:r>
    </w:p>
    <w:p>
      <w:pPr>
        <w:pStyle w:val="PreformattedText"/>
        <w:bidi w:val="0"/>
        <w:spacing w:before="0" w:after="0"/>
        <w:jc w:val="left"/>
        <w:rPr/>
      </w:pPr>
      <w:r>
        <w:rPr/>
        <w:t>TDIothMRFZdNxHBv1rto+ToolKXkFwB1uy9QtPiVmbzxGaP1c3q0jElQVvrYnxM2qjxJFIyPIFVq</w:t>
      </w:r>
    </w:p>
    <w:p>
      <w:pPr>
        <w:pStyle w:val="PreformattedText"/>
        <w:bidi w:val="0"/>
        <w:spacing w:before="0" w:after="0"/>
        <w:jc w:val="left"/>
        <w:rPr/>
      </w:pPr>
      <w:r>
        <w:rPr/>
        <w:t>AuIhm0zxS+i3Z7alfE7SOJAxGUqbNp300fm1INjYNvP6UVJ8+qW9EWv+ANSTqzZ5GVTl4i7H0eFI</w:t>
      </w:r>
    </w:p>
    <w:p>
      <w:pPr>
        <w:pStyle w:val="PreformattedText"/>
        <w:bidi w:val="0"/>
        <w:spacing w:before="0" w:after="0"/>
        <w:jc w:val="left"/>
        <w:rPr/>
      </w:pPr>
      <w:r>
        <w:rPr/>
        <w:t>WG1iZHSRGGbW6g9L2io8TNt8LKMpULqupb21PezTG/HLYVm6xZ+9jSgvZBw4Ucntrzq+2rSPwvRI</w:t>
      </w:r>
    </w:p>
    <w:p>
      <w:pPr>
        <w:pStyle w:val="PreformattedText"/>
        <w:bidi w:val="0"/>
        <w:spacing w:before="0" w:after="0"/>
        <w:jc w:val="left"/>
        <w:rPr/>
      </w:pPr>
      <w:r>
        <w:rPr/>
        <w:t>spsf2ObZWFydBRO/Slj3e/jTEfVjmd/upRrxPpHfXZoeNLa9suXjQdWB6jU+HbNFd4xvU7/dUjR5</w:t>
      </w:r>
    </w:p>
    <w:p>
      <w:pPr>
        <w:pStyle w:val="PreformattedText"/>
        <w:bidi w:val="0"/>
        <w:spacing w:before="0" w:after="0"/>
        <w:jc w:val="left"/>
        <w:rPr/>
      </w:pPr>
      <w:r>
        <w:rPr/>
        <w:t>gNvG6i0idL31Zch0tvUfrWxjkkhfZC12j4G3KgQzAFV4qaxGETZ9dcSvQw/W9vYalE6JJ9reNd1T</w:t>
      </w:r>
    </w:p>
    <w:p>
      <w:pPr>
        <w:pStyle w:val="PreformattedText"/>
        <w:bidi w:val="0"/>
        <w:spacing w:before="0" w:after="0"/>
        <w:jc w:val="left"/>
        <w:rPr/>
      </w:pPr>
      <w:r>
        <w:rPr/>
        <w:t>/vQkYtoBq1RsGBTPca341FhZHOc7OS3R35e8VZg8ZDDmutRYqK0XmpRbKknVN+TcDTrgvCcesOKV</w:t>
      </w:r>
    </w:p>
    <w:p>
      <w:pPr>
        <w:pStyle w:val="PreformattedText"/>
        <w:bidi w:val="0"/>
        <w:spacing w:before="0" w:after="0"/>
        <w:jc w:val="left"/>
        <w:rPr/>
      </w:pPr>
      <w:r>
        <w:rPr/>
        <w:t>QZA3RzKOQpZ4BMbySRqLunFTuuOypQqwO+fZ+jvt2CjHl6OYZg7+zgKE8bdLUDPkGlretesvV/n/</w:t>
      </w:r>
    </w:p>
    <w:p>
      <w:pPr>
        <w:pStyle w:val="PreformattedText"/>
        <w:bidi w:val="0"/>
        <w:spacing w:before="0" w:after="0"/>
        <w:jc w:val="left"/>
        <w:rPr/>
      </w:pPr>
      <w:r>
        <w:rPr/>
        <w:t>AEp5GCRqXdtyijhBhQzZppAxZRuFWwcj+vKf+UWqDB9FvOTkdDDL1vbyFT4xWZysuRrLhl+iX/8A</w:t>
      </w:r>
    </w:p>
    <w:p>
      <w:pPr>
        <w:pStyle w:val="PreformattedText"/>
        <w:bidi w:val="0"/>
        <w:spacing w:before="0" w:after="0"/>
        <w:jc w:val="left"/>
        <w:rPr/>
      </w:pPr>
      <w:r>
        <w:rPr/>
        <w:t>OaCwnFzsZp8lweC35CrYEH13JrLg8SfsWrzX3pPhSwRQh2CEgAA8TU2JkeDCL5JGPpJm65qLCwdC</w:t>
      </w:r>
    </w:p>
    <w:p>
      <w:pPr>
        <w:pStyle w:val="PreformattedText"/>
        <w:bidi w:val="0"/>
        <w:spacing w:before="0" w:after="0"/>
        <w:jc w:val="left"/>
        <w:rPr/>
      </w:pPr>
      <w:r>
        <w:rPr/>
        <w:t>7SOenI281l8Hp9pmP4+LpN3/ACulhl7GPjLuqLvbdU49Cph+7NP6p8ZFDjpXLWrdFNW4nl8jKumm</w:t>
      </w:r>
    </w:p>
    <w:p>
      <w:pPr>
        <w:pStyle w:val="PreformattedText"/>
        <w:bidi w:val="0"/>
        <w:spacing w:before="0" w:after="0"/>
        <w:jc w:val="left"/>
        <w:rPr/>
      </w:pPr>
      <w:r>
        <w:rPr/>
        <w:t>bU+LpKfYfHLhJBLEfvJwI5GoMWBkbJLxhbf7OdYbG3b6DEfXLx+8ONYrwc9sRB0D1J06jfpSbmVh</w:t>
      </w:r>
    </w:p>
    <w:p>
      <w:pPr>
        <w:pStyle w:val="PreformattedText"/>
        <w:bidi w:val="0"/>
        <w:spacing w:before="0" w:after="0"/>
        <w:jc w:val="left"/>
        <w:rPr/>
      </w:pPr>
      <w:r>
        <w:rPr/>
        <w:t>UUmH8nmhzx6mHEWyuh+9xHfSGRSZVVbjNmNhp28qjAmEipiJHP0ge3u7K1id4Tl0HR4+2pJRDCyB</w:t>
      </w:r>
    </w:p>
    <w:p>
      <w:pPr>
        <w:pStyle w:val="PreformattedText"/>
        <w:bidi w:val="0"/>
        <w:spacing w:before="0" w:after="0"/>
        <w:jc w:val="left"/>
        <w:rPr/>
      </w:pPr>
      <w:r>
        <w:rPr/>
        <w:t>YsOMkIY6+21an8qyHMACR1b8DRklKpx6THgOdBUyQk7J+i8m4vb8uylS+0BzDdD+pozJowu++2lr</w:t>
      </w:r>
    </w:p>
    <w:p>
      <w:pPr>
        <w:pStyle w:val="PreformattedText"/>
        <w:bidi w:val="0"/>
        <w:spacing w:before="0" w:after="0"/>
        <w:jc w:val="left"/>
        <w:rPr/>
      </w:pPr>
      <w:r>
        <w:rPr/>
        <w:t>dlQAAYa6r++Rr8OJvUbyEXHnDdR6oFDWzZgKMmIgEem0LCW/AAa/hWFljZo4/N5iidy6fjUXAsK5</w:t>
      </w:r>
    </w:p>
    <w:p>
      <w:pPr>
        <w:pStyle w:val="PreformattedText"/>
        <w:bidi w:val="0"/>
        <w:spacing w:before="0" w:after="0"/>
        <w:jc w:val="left"/>
        <w:rPr/>
      </w:pPr>
      <w:r>
        <w:rPr/>
        <w:t>SfhTcHBqbkGow4cAizMSzfI1TuoOrIy5lfQinw+1VgbDqvzrL4LX/A8XnI/vr8flGj49auz88zfH</w:t>
      </w:r>
    </w:p>
    <w:p>
      <w:pPr>
        <w:pStyle w:val="PreformattedText"/>
        <w:bidi w:val="0"/>
        <w:spacing w:before="0" w:after="0"/>
        <w:jc w:val="left"/>
        <w:rPr/>
      </w:pPr>
      <w:r>
        <w:rPr/>
        <w:t>xdtdtdtf6Kw3+DX/AGqw8TLhhkTMZI+pw37yeFTYlto69CZulOdxy7lFO7G24t0D+FJYZn19JQaV</w:t>
      </w:r>
    </w:p>
    <w:p>
      <w:pPr>
        <w:pStyle w:val="PreformattedText"/>
        <w:bidi w:val="0"/>
        <w:spacing w:before="0" w:after="0"/>
        <w:jc w:val="left"/>
        <w:rPr/>
      </w:pPr>
      <w:r>
        <w:rPr/>
        <w:t>lSBrIyC0Vt1hXzaMW/ejT2GpHwuN2Ry5Qjy88ove1SHL0gDIPNRDVsvDTfQw8fzjDrI28GfoKv3Y</w:t>
      </w:r>
    </w:p>
    <w:p>
      <w:pPr>
        <w:pStyle w:val="PreformattedText"/>
        <w:bidi w:val="0"/>
        <w:spacing w:before="0" w:after="0"/>
        <w:jc w:val="left"/>
        <w:rPr/>
      </w:pPr>
      <w:r>
        <w:rPr/>
        <w:t>1P4ms/QVR0z1EHE7hWHGGyYoXxMnWkH7rsWjg52gkzLk1MltLesOdRFY1jNp2PnPWyd/OrQShIul</w:t>
      </w:r>
    </w:p>
    <w:p>
      <w:pPr>
        <w:pStyle w:val="PreformattedText"/>
        <w:bidi w:val="0"/>
        <w:spacing w:before="0" w:after="0"/>
        <w:jc w:val="left"/>
        <w:rPr/>
      </w:pPr>
      <w:r>
        <w:rPr/>
        <w:t>IpzMfRjG6w4VrUvls8UUWcmViicz6x7qU64nFQb9fpGW/cuhonM3SKtoJCMt7dlZQPCEouzX8lTk</w:t>
      </w:r>
    </w:p>
    <w:p>
      <w:pPr>
        <w:pStyle w:val="PreformattedText"/>
        <w:bidi w:val="0"/>
        <w:spacing w:before="0" w:after="0"/>
        <w:jc w:val="left"/>
        <w:rPr/>
      </w:pPr>
      <w:r>
        <w:rPr/>
        <w:t>OLe2ngxL4cS7Alc0Mh6rL29o3VJuDkFOLW0vyy76fHYpOifI8O+0mb1iNwvx8fV7x8a0j+9+Xy9P</w:t>
      </w:r>
    </w:p>
    <w:p>
      <w:pPr>
        <w:pStyle w:val="PreformattedText"/>
        <w:bidi w:val="0"/>
        <w:spacing w:before="0" w:after="0"/>
        <w:jc w:val="left"/>
        <w:rPr/>
      </w:pPr>
      <w:r>
        <w:rPr/>
        <w:t>bQDG5tQM8VteuPwqzqTuyUuIxAKdVFyg867aB3tYcTWbFqxGWGRS2GX7C8T31dEO66itoQwYBgrL</w:t>
      </w:r>
    </w:p>
    <w:p>
      <w:pPr>
        <w:pStyle w:val="PreformattedText"/>
        <w:bidi w:val="0"/>
        <w:spacing w:before="0" w:after="0"/>
        <w:jc w:val="left"/>
        <w:rPr/>
      </w:pPr>
      <w:r>
        <w:rPr/>
        <w:t>ruIbgam2s42gKgL02vv39Huo4WdlkbN5T1nAsobx9tRYfFGZs0rSxbNoo1zED1jyFTrhligF4OrH</w:t>
      </w:r>
    </w:p>
    <w:p>
      <w:pPr>
        <w:pStyle w:val="PreformattedText"/>
        <w:bidi w:val="0"/>
        <w:spacing w:before="0" w:after="0"/>
        <w:jc w:val="left"/>
        <w:rPr/>
      </w:pPr>
      <w:r>
        <w:rPr/>
        <w:t>Mv0m/VVB41t4bl8xU5SSMrfxDnXlUQTPlIYEN8alw2InZelk3Ou/LzNMco3r+tRLIyTL1N4Df8tB</w:t>
      </w:r>
    </w:p>
    <w:p>
      <w:pPr>
        <w:pStyle w:val="PreformattedText"/>
        <w:bidi w:val="0"/>
        <w:spacing w:before="0" w:after="0"/>
        <w:jc w:val="left"/>
        <w:rPr/>
      </w:pPr>
      <w:r>
        <w:rPr/>
        <w:t>2Odw679qt/cBU8h13Lu3DSmzqTNsubVLsnjOsbahT6/O/wAbV0lXZbIPvvwB5UnndmzMMpyu2+my</w:t>
      </w:r>
    </w:p>
    <w:p>
      <w:pPr>
        <w:pStyle w:val="PreformattedText"/>
        <w:bidi w:val="0"/>
        <w:spacing w:before="0" w:after="0"/>
        <w:jc w:val="left"/>
        <w:rPr/>
      </w:pPr>
      <w:r>
        <w:rPr/>
        <w:t>RP6QBu97G/OlxEsO30nB1cdHTmTzqZc6bJgFXpI5va53muGQd5q+tgO7xdatMtBGRjuvqeVbeTDr</w:t>
      </w:r>
    </w:p>
    <w:p>
      <w:pPr>
        <w:pStyle w:val="PreformattedText"/>
        <w:bidi w:val="0"/>
        <w:spacing w:before="0" w:after="0"/>
        <w:jc w:val="left"/>
        <w:rPr/>
      </w:pPr>
      <w:r>
        <w:rPr/>
        <w:t>CuaU3hVOFl6p9tMcykWRDZW5n9KvuF+6sQ/VgkPsrGH91l+8QKxB60ka+80o+kxJ9i2+NeDI/pMR</w:t>
      </w:r>
    </w:p>
    <w:p>
      <w:pPr>
        <w:pStyle w:val="PreformattedText"/>
        <w:bidi w:val="0"/>
        <w:spacing w:before="0" w:after="0"/>
        <w:jc w:val="left"/>
        <w:rPr/>
      </w:pPr>
      <w:r>
        <w:rPr/>
        <w:t>75B+VeA4x6D2+81eDjE8ceG1lBUHIFoBF5g2FW1vv4caCfZokXtZe3f7qAGbjzokdH3mra7+01vs</w:t>
      </w:r>
    </w:p>
    <w:p>
      <w:pPr>
        <w:pStyle w:val="PreformattedText"/>
        <w:bidi w:val="0"/>
        <w:spacing w:before="0" w:after="0"/>
        <w:jc w:val="left"/>
        <w:rPr/>
      </w:pPr>
      <w:r>
        <w:rPr/>
        <w:t>M1Bt99d43CjCfNMYyOC/pRP0sMcuup3N+FF18xEEk9IscwI5VsMMfIsIuEz28pmDZrgcOlwqErkO</w:t>
      </w:r>
    </w:p>
    <w:p>
      <w:pPr>
        <w:pStyle w:val="PreformattedText"/>
        <w:bidi w:val="0"/>
        <w:spacing w:before="0" w:after="0"/>
        <w:jc w:val="left"/>
        <w:rPr/>
      </w:pPr>
      <w:r>
        <w:rPr/>
        <w:t>GOHY9aXC7r9xqGTYCPEZ5sMd03RYryNTwfu2kgHaOj91vypXAcNmRur6NOdlFGAo4GjCivECsjOQ</w:t>
      </w:r>
    </w:p>
    <w:p>
      <w:pPr>
        <w:pStyle w:val="PreformattedText"/>
        <w:bidi w:val="0"/>
        <w:spacing w:before="0" w:after="0"/>
        <w:jc w:val="left"/>
        <w:rPr/>
      </w:pPr>
      <w:r>
        <w:rPr/>
        <w:t>0ii3CsTh5Dhv9aSaMNs+YPI8LVLZRNg2mMd1zHrZToVPOmgDhDs3k0bh0adWE2QZCDlvWeS4CkLo</w:t>
      </w:r>
    </w:p>
    <w:p>
      <w:pPr>
        <w:pStyle w:val="PreformattedText"/>
        <w:bidi w:val="0"/>
        <w:spacing w:before="0" w:after="0"/>
        <w:jc w:val="left"/>
        <w:rPr/>
      </w:pPr>
      <w:r>
        <w:rPr/>
        <w:t>ptV5EkuQb2l+0tTYs+bFkHWlO6ocItox0j15DvNeVptlcK0Iuc3FQN1S4PwGpjbYtfMSvWsx9G9H</w:t>
      </w:r>
    </w:p>
    <w:p>
      <w:pPr>
        <w:pStyle w:val="PreformattedText"/>
        <w:bidi w:val="0"/>
        <w:spacing w:before="0" w:after="0"/>
        <w:jc w:val="left"/>
        <w:rPr/>
      </w:pPr>
      <w:r>
        <w:rPr/>
        <w:t>EPAtykc1jOl7s3e1JEMPEiBFFzYVkwRUclF6y+D8KOa399L5FIGcRqxF3bcK2KRDBR7XPe2Jfh7K</w:t>
      </w:r>
    </w:p>
    <w:p>
      <w:pPr>
        <w:pStyle w:val="PreformattedText"/>
        <w:bidi w:val="0"/>
        <w:spacing w:before="0" w:after="0"/>
        <w:jc w:val="left"/>
        <w:rPr/>
      </w:pPr>
      <w:r>
        <w:rPr/>
        <w:t>EYeedziMQAemdw7q1kPYBXRiHeay4DCD/h39/wCwviY19WP4nx2xCFuiBfU91RfWp76g+uT31hvr</w:t>
      </w:r>
    </w:p>
    <w:p>
      <w:pPr>
        <w:pStyle w:val="PreformattedText"/>
        <w:bidi w:val="0"/>
        <w:spacing w:before="0" w:after="0"/>
        <w:jc w:val="left"/>
        <w:rPr/>
      </w:pPr>
      <w:r>
        <w:rPr/>
        <w:t>o/fWD4yR14P9dK8G/WCvB/CaoQfMzXHbpUY9JRffao+EgPvpfXH40pHX/A0nrfhUfP8ACkYdYj2U</w:t>
      </w:r>
    </w:p>
    <w:p>
      <w:pPr>
        <w:pStyle w:val="PreformattedText"/>
        <w:bidi w:val="0"/>
        <w:spacing w:before="0" w:after="0"/>
        <w:jc w:val="left"/>
        <w:rPr/>
      </w:pPr>
      <w:r>
        <w:rPr/>
        <w:t>nM+6k7aT7X4Ug9b8KxUGiytIo9CWzf1qSRGjfBROjCzoxJB9lYdnLiFoVfVYlfQe/WoZ3zMnSAtY</w:t>
      </w:r>
    </w:p>
    <w:p>
      <w:pPr>
        <w:pStyle w:val="PreformattedText"/>
        <w:bidi w:val="0"/>
        <w:spacing w:before="0" w:after="0"/>
        <w:jc w:val="left"/>
        <w:rPr/>
      </w:pPr>
      <w:r>
        <w:rPr/>
        <w:t>H8bU7Sqscd5Il0O/+KomibEZLQ31xBeykn1V3mouqmZL9tJEgVbn61t9KLALp7aGVmsvQ3Ec+FTS</w:t>
      </w:r>
    </w:p>
    <w:p>
      <w:pPr>
        <w:pStyle w:val="PreformattedText"/>
        <w:bidi w:val="0"/>
        <w:spacing w:before="0" w:after="0"/>
        <w:jc w:val="left"/>
        <w:rPr/>
      </w:pPr>
      <w:r>
        <w:rPr/>
        <w:t>QyWRCA2aY9XNemy5ozYlrlcvR03UW9Bb+sBrS7TabLtyroLippAEzoIuWXd3UwbKGsra2VRmPt30</w:t>
      </w:r>
    </w:p>
    <w:p>
      <w:pPr>
        <w:pStyle w:val="PreformattedText"/>
        <w:bidi w:val="0"/>
        <w:spacing w:before="0" w:after="0"/>
        <w:jc w:val="left"/>
        <w:rPr/>
      </w:pPr>
      <w:r>
        <w:rPr/>
        <w:t>69EqARp0gt6jtd5Mh6py65dN+lSQElXleNtF2RCgew1ieGIcisT9e/vrE/Xv/NU/1z++p/rn/mNT</w:t>
      </w:r>
    </w:p>
    <w:p>
      <w:pPr>
        <w:pStyle w:val="PreformattedText"/>
        <w:bidi w:val="0"/>
        <w:spacing w:before="0" w:after="0"/>
        <w:jc w:val="left"/>
        <w:rPr/>
      </w:pPr>
      <w:r>
        <w:rPr/>
        <w:t>fWv7zUv1j/zGpfXf3mpfXb3mpPWb3mjYdI7+dLly5AD9ZdvhX/evPQf4i/Gtf2Otb+8/Hxdnj/0V</w:t>
      </w:r>
    </w:p>
    <w:p>
      <w:pPr>
        <w:pStyle w:val="PreformattedText"/>
        <w:bidi w:val="0"/>
        <w:spacing w:before="0" w:after="0"/>
        <w:jc w:val="left"/>
        <w:rPr/>
      </w:pPr>
      <w:r>
        <w:rPr/>
        <w:t>h/8AA8Xm2o0Ew+GgSRs8sYz9nOskXkMLZo7XLjdareL2VJI2zeV2jALZSbisX4L2EikJ5YmbIwvo</w:t>
      </w:r>
    </w:p>
    <w:p>
      <w:pPr>
        <w:pStyle w:val="PreformattedText"/>
        <w:bidi w:val="0"/>
        <w:spacing w:before="0" w:after="0"/>
        <w:jc w:val="left"/>
        <w:rPr/>
      </w:pPr>
      <w:r>
        <w:rPr/>
        <w:t>N16wxDtMpDFuliC5RNeBIqC2bDoZF4y9WP8Ah9I+2sDhjtsQHbE382bXVB+tYBv9oy/eBFYDwgiq</w:t>
      </w:r>
    </w:p>
    <w:p>
      <w:pPr>
        <w:pStyle w:val="PreformattedText"/>
        <w:bidi w:val="0"/>
        <w:spacing w:before="0" w:after="0"/>
        <w:jc w:val="left"/>
        <w:rPr/>
      </w:pPr>
      <w:r>
        <w:rPr/>
        <w:t>cUgZfo5UYXHvqPCy4jDyFG2bALiPzHfUOIOrgC1mu2/XjUcZj2jBkfTaj86ljmnuCBMc4HB1O7Xl</w:t>
      </w:r>
    </w:p>
    <w:p>
      <w:pPr>
        <w:pStyle w:val="PreformattedText"/>
        <w:bidi w:val="0"/>
        <w:spacing w:before="0" w:after="0"/>
        <w:jc w:val="left"/>
        <w:rPr/>
      </w:pPr>
      <w:r>
        <w:rPr/>
        <w:t>TOwmc3PDXKFQcb7lFSySjoCCOS2XeWKnib67qUKoTqAAJ3cKhxC5J4llXkfyrAZ7mJpPsu5IoKAq</w:t>
      </w:r>
    </w:p>
    <w:p>
      <w:pPr>
        <w:pStyle w:val="PreformattedText"/>
        <w:bidi w:val="0"/>
        <w:spacing w:before="0" w:after="0"/>
        <w:jc w:val="left"/>
        <w:rPr/>
      </w:pPr>
      <w:r>
        <w:rPr/>
        <w:t>gKo3KNB493ePjXRT7/7AxF8qRlrXuwYn8BXSgPNn/GmSLD5TbaFlfxbujQuMy3X0hUQbB5vpcubL</w:t>
      </w:r>
    </w:p>
    <w:p>
      <w:pPr>
        <w:pStyle w:val="PreformattedText"/>
        <w:bidi w:val="0"/>
        <w:spacing w:before="0" w:after="0"/>
        <w:jc w:val="left"/>
        <w:rPr/>
      </w:pPr>
      <w:r>
        <w:rPr/>
        <w:t>360TFFrboisili4UDexFJMM6zlbemlH6J5POjrWWvtfhXb+FdtbdFuxsGBlyr0mX1aln8otdHhxK</w:t>
      </w:r>
    </w:p>
    <w:p>
      <w:pPr>
        <w:pStyle w:val="PreformattedText"/>
        <w:bidi w:val="0"/>
        <w:spacing w:before="0" w:after="0"/>
        <w:jc w:val="left"/>
        <w:rPr/>
      </w:pPr>
      <w:r>
        <w:rPr/>
        <w:t>TKGFrVHPtJI/XKsbDXLx8UkXhLbhmVDGNe0ixFXLRwYeNpIRnEhByGlxWIYTZoz6QC5GzAe2sF60</w:t>
      </w:r>
    </w:p>
    <w:p>
      <w:pPr>
        <w:pStyle w:val="PreformattedText"/>
        <w:bidi w:val="0"/>
        <w:spacing w:before="0" w:after="0"/>
        <w:jc w:val="left"/>
        <w:rPr/>
      </w:pPr>
      <w:r>
        <w:rPr/>
        <w:t>v839KwgBTzpVt/S/pQgxC4dMO0NmW4Yh3IvS4mZljhMOe/kuHDZTmXiT/m9QfO80bu2GdUtnvl09</w:t>
      </w:r>
    </w:p>
    <w:p>
      <w:pPr>
        <w:pStyle w:val="PreformattedText"/>
        <w:bidi w:val="0"/>
        <w:spacing w:before="0" w:after="0"/>
        <w:jc w:val="left"/>
        <w:rPr/>
      </w:pPr>
      <w:r>
        <w:rPr/>
        <w:t>L21hsOjSPFC0Y0nVZXDey9Q7TM2HthWN4oGNly+i2bf314MxaqVFzHfa5QygltOPLhWGK5ZYdq+X</w:t>
      </w:r>
    </w:p>
    <w:p>
      <w:pPr>
        <w:pStyle w:val="PreformattedText"/>
        <w:bidi w:val="0"/>
        <w:spacing w:before="0" w:after="0"/>
        <w:jc w:val="left"/>
        <w:rPr/>
      </w:pPr>
      <w:r>
        <w:rPr/>
        <w:t>LiHb0rdW9eDur5ImnO96wcEErw4SBp4hnETDrLfWkxmIlEC5L3Kwer2a8KxWt9mP4r/CpGOaTEAf</w:t>
      </w:r>
    </w:p>
    <w:p>
      <w:pPr>
        <w:pStyle w:val="PreformattedText"/>
        <w:bidi w:val="0"/>
        <w:spacing w:before="0" w:after="0"/>
        <w:jc w:val="left"/>
        <w:rPr/>
      </w:pPr>
      <w:r>
        <w:rPr/>
        <w:t>dWsr4kXIkw/rMApU8hxPdUULxvJEXA3qj2asNtNon/8Aq7BfxN6jH0eFPtIHwqf0Yo177msYf3oT</w:t>
      </w:r>
    </w:p>
    <w:p>
      <w:pPr>
        <w:pStyle w:val="PreformattedText"/>
        <w:bidi w:val="0"/>
        <w:spacing w:before="0" w:after="0"/>
        <w:jc w:val="left"/>
        <w:rPr/>
      </w:pPr>
      <w:r>
        <w:rPr/>
        <w:t>7qisTJvxMh9tqJ6xJ7zTH0co33NKLczpQsubep6o/M0o3DLm4CmbXqD8aCntbjvJq4K9Wsl9ey9N</w:t>
      </w:r>
    </w:p>
    <w:p>
      <w:pPr>
        <w:pStyle w:val="PreformattedText"/>
        <w:bidi w:val="0"/>
        <w:spacing w:before="0" w:after="0"/>
        <w:jc w:val="left"/>
        <w:rPr/>
      </w:pPr>
      <w:r>
        <w:rPr/>
        <w:t>rYe0/pQv63fV/tc/+9W43HIVprz3UeVgdxNW1uSf88KyNaT6JbdGwLO3LXcBxrFFpMhIdSZCh16P</w:t>
      </w:r>
    </w:p>
    <w:p>
      <w:pPr>
        <w:pStyle w:val="PreformattedText"/>
        <w:bidi w:val="0"/>
        <w:spacing w:before="0" w:after="0"/>
        <w:jc w:val="left"/>
        <w:rPr/>
      </w:pPr>
      <w:r>
        <w:rPr/>
        <w:t>dRnkve5Y633H2UBEmGUEvptbno37qOHiyuiyxnW8RzW/Wha8TCUD0t5oDZxn94SWPKs8EZ01Ua92</w:t>
      </w:r>
    </w:p>
    <w:p>
      <w:pPr>
        <w:pStyle w:val="PreformattedText"/>
        <w:bidi w:val="0"/>
        <w:spacing w:before="0" w:after="0"/>
        <w:jc w:val="left"/>
        <w:rPr/>
      </w:pPr>
      <w:r>
        <w:rPr/>
        <w:t>lBwSeuBr2242rI2Yosu3860jDQdgr5iZkFirZZB+lQSoZJBsRmHTiBNr9nCmF2jtLH9YnS9/Ggqq</w:t>
      </w:r>
    </w:p>
    <w:p>
      <w:pPr>
        <w:pStyle w:val="PreformattedText"/>
        <w:bidi w:val="0"/>
        <w:spacing w:before="0" w:after="0"/>
        <w:jc w:val="left"/>
        <w:rPr/>
      </w:pPr>
      <w:r>
        <w:rPr/>
        <w:t>qjKq6KoqPD3UedmH7u9gPvHhTY2GXEO+cNIVAtZQB6o/WsuCA9ZxXzxbeh+Qoviol7APeaeSIRxi</w:t>
      </w:r>
    </w:p>
    <w:p>
      <w:pPr>
        <w:pStyle w:val="PreformattedText"/>
        <w:bidi w:val="0"/>
        <w:spacing w:before="0" w:after="0"/>
        <w:jc w:val="left"/>
        <w:rPr/>
      </w:pPr>
      <w:r>
        <w:rPr/>
        <w:t>5ZqyYeBPVjAr5pGh9N9R3V0sPGNwCCrYeXtroOftD4V0kH2ayQwr6qKPwqyt3fLaTHS2F8gVfwr1</w:t>
      </w:r>
    </w:p>
    <w:p>
      <w:pPr>
        <w:pStyle w:val="PreformattedText"/>
        <w:bidi w:val="0"/>
        <w:spacing w:before="0" w:after="0"/>
        <w:jc w:val="left"/>
        <w:rPr/>
      </w:pPr>
      <w:r>
        <w:rPr/>
        <w:t>z7BQEbW08S9lLzFLzFLzFDnQ513+40fVb+U031b/AMpoA248qkO6GQj7hps4i2T7VurHl191Yhiw</w:t>
      </w:r>
    </w:p>
    <w:p>
      <w:pPr>
        <w:pStyle w:val="PreformattedText"/>
        <w:bidi w:val="0"/>
        <w:spacing w:before="0" w:after="0"/>
        <w:jc w:val="left"/>
        <w:rPr/>
      </w:pPr>
      <w:r>
        <w:rPr/>
        <w:t>XCykqbMMu6pHBKQSuFOViFvryq2pR7c8pqOlO4X9oo+p+IpuKWHfTMLhOjzvTbN5MuYR/SKN4HOj</w:t>
      </w:r>
    </w:p>
    <w:p>
      <w:pPr>
        <w:pStyle w:val="PreformattedText"/>
        <w:bidi w:val="0"/>
        <w:spacing w:before="0" w:after="0"/>
        <w:jc w:val="left"/>
        <w:rPr/>
      </w:pPr>
      <w:r>
        <w:rPr/>
        <w:t>Jn2Nyre9edQqZGAsH9YXYCuP0eZcp4Er28qyJHNDGlzqI21Fl32FRrAqrDGZpl6/qNfUUy5VZdQd</w:t>
      </w:r>
    </w:p>
    <w:p>
      <w:pPr>
        <w:pStyle w:val="PreformattedText"/>
        <w:bidi w:val="0"/>
        <w:spacing w:before="0" w:after="0"/>
        <w:jc w:val="left"/>
        <w:rPr/>
      </w:pPr>
      <w:r>
        <w:rPr/>
        <w:t>QOXIVfOyrlGYDLlNteVGIagSFj6S0QxZoVJyjVQdmO7tqY6sGX/09BWRT5zp2uqsts3cacxr0iLk</w:t>
      </w:r>
    </w:p>
    <w:p>
      <w:pPr>
        <w:pStyle w:val="PreformattedText"/>
        <w:bidi w:val="0"/>
        <w:spacing w:before="0" w:after="0"/>
        <w:jc w:val="left"/>
        <w:rPr/>
      </w:pPr>
      <w:r>
        <w:rPr/>
        <w:t>PYbu2lRsKcpMaquaM6FuJsN9u2hNiD0nsXz4a2pDcr0Gk2azF2HpC1rmsQo20gk2fFrbu+oU0R5x</w:t>
      </w:r>
    </w:p>
    <w:p>
      <w:pPr>
        <w:pStyle w:val="PreformattedText"/>
        <w:bidi w:val="0"/>
        <w:spacing w:before="0" w:after="0"/>
        <w:jc w:val="left"/>
        <w:rPr/>
      </w:pPr>
      <w:r>
        <w:rPr/>
        <w:t>GRfZXGhqXylFRZDhNNpLmF+2oP8Ajfz1B/xf/crD+rJ/7lYHij/+4awH1Tf+41eD/qT/ADtXg7/d</w:t>
      </w:r>
    </w:p>
    <w:p>
      <w:pPr>
        <w:pStyle w:val="PreformattedText"/>
        <w:bidi w:val="0"/>
        <w:spacing w:before="0" w:after="0"/>
        <w:jc w:val="left"/>
        <w:rPr/>
      </w:pPr>
      <w:r>
        <w:rPr/>
        <w:t>/wDnb9awhPm4ABx6TVhvqk97VnkPTRINcire9TYeGWc4qNljF8tjc1s45M4INjkt63Cs2JwynftF</w:t>
      </w:r>
    </w:p>
    <w:p>
      <w:pPr>
        <w:pStyle w:val="PreformattedText"/>
        <w:bidi w:val="0"/>
        <w:spacing w:before="0" w:after="0"/>
        <w:jc w:val="left"/>
        <w:rPr/>
      </w:pPr>
      <w:r>
        <w:rPr/>
        <w:t>19ta120efi7a7a7fF3+Lnzr/AL121p4v9FYf/A/KtBXQPiZkaBADGcvS46Vb5EcuPk2sYlCwlgp5</w:t>
      </w:r>
    </w:p>
    <w:p>
      <w:pPr>
        <w:pStyle w:val="PreformattedText"/>
        <w:bidi w:val="0"/>
        <w:spacing w:before="0" w:after="0"/>
        <w:jc w:val="left"/>
        <w:rPr/>
      </w:pPr>
      <w:r>
        <w:rPr/>
        <w:t>3FedwP3G+NSRjID5u98mldMGR8gjF1FtBb0VH2jWGx66EbRRe6LqOfeKdHKPoV5bj2itNdaGnC1f</w:t>
      </w:r>
    </w:p>
    <w:p>
      <w:pPr>
        <w:pStyle w:val="PreformattedText"/>
        <w:bidi w:val="0"/>
        <w:spacing w:before="0" w:after="0"/>
        <w:jc w:val="left"/>
        <w:rPr/>
      </w:pPr>
      <w:r>
        <w:rPr/>
        <w:t>aNZDmGpHPWmxngfCuI880aCUsBw9LLTR7ToizG5TgeVGSS86hnb0hpu3VD1JXEQ4cqw79SeNv4hW</w:t>
      </w:r>
    </w:p>
    <w:p>
      <w:pPr>
        <w:pStyle w:val="PreformattedText"/>
        <w:bidi w:val="0"/>
        <w:spacing w:before="0" w:after="0"/>
        <w:jc w:val="left"/>
        <w:rPr/>
      </w:pPr>
      <w:r>
        <w:rPr/>
        <w:t>oPyPyroJ9/5By57dEcfH8aw+Evt5Am0PRuaTEY9Yo+ptJWzfCvm+FP8AxD8K/rRsKZ2CLqzaAUPK</w:t>
      </w:r>
    </w:p>
    <w:p>
      <w:pPr>
        <w:pStyle w:val="PreformattedText"/>
        <w:bidi w:val="0"/>
        <w:spacing w:before="0" w:after="0"/>
        <w:jc w:val="left"/>
        <w:rPr/>
      </w:pPr>
      <w:r>
        <w:rPr/>
        <w:t>Y+kH8kuJJRukfkv3avBFffl1oMCDqDvFIzK5vdddNPfR9Y12mu+u+mjiGSTZM7Bc54X408zvho5X</w:t>
      </w:r>
    </w:p>
    <w:p>
      <w:pPr>
        <w:pStyle w:val="PreformattedText"/>
        <w:bidi w:val="0"/>
        <w:spacing w:before="0" w:after="0"/>
        <w:jc w:val="left"/>
        <w:rPr/>
      </w:pPr>
      <w:r>
        <w:rPr/>
        <w:t>nDQ5cwtZsuu0p4XTOWMWKY+TvxJXfXfRjxDusayXw69b71q2EaIWumNgLDZ9cfZqVZoElYGwYKM2</w:t>
      </w:r>
    </w:p>
    <w:p>
      <w:pPr>
        <w:pStyle w:val="PreformattedText"/>
        <w:bidi w:val="0"/>
        <w:spacing w:before="0" w:after="0"/>
        <w:jc w:val="left"/>
        <w:rPr/>
      </w:pPr>
      <w:r>
        <w:rPr/>
        <w:t>Yj29niVxka4DeqSDUjYnER4XroTmxDnoqdNL8aeAuPNNLBKJAGHWFt4YaivJ8XiVsTtGy3vuHW1q</w:t>
      </w:r>
    </w:p>
    <w:p>
      <w:pPr>
        <w:pStyle w:val="PreformattedText"/>
        <w:bidi w:val="0"/>
        <w:spacing w:before="0" w:after="0"/>
        <w:jc w:val="left"/>
        <w:rPr/>
      </w:pPr>
      <w:r>
        <w:rPr/>
        <w:t>88fkxy7XomD0cvpMTwrbeXYeJlj8lkC4WZxmvpqGB+NMsBeaBYJkuMtrWJ9XXcajRVUW6NMBeJVk</w:t>
      </w:r>
    </w:p>
    <w:p>
      <w:pPr>
        <w:pStyle w:val="PreformattedText"/>
        <w:bidi w:val="0"/>
        <w:spacing w:before="0" w:after="0"/>
        <w:jc w:val="left"/>
        <w:rPr/>
      </w:pPr>
      <w:r>
        <w:rPr/>
        <w:t>PFc2U+ytu2yDYiNg1jh5V03eieB9tFTorCNzoraDsu1TrK0pmZJ8gRMotcerpUptnOpvYX0qNlBl</w:t>
      </w:r>
    </w:p>
    <w:p>
      <w:pPr>
        <w:pStyle w:val="PreformattedText"/>
        <w:bidi w:val="0"/>
        <w:spacing w:before="0" w:after="0"/>
        <w:jc w:val="left"/>
        <w:rPr/>
      </w:pPr>
      <w:r>
        <w:rPr/>
        <w:t>DGYaEXstLfNu5GrbzXZTcAKfsFYibjkU+kajjt6bkdZtfdTXAbTmONcPw403Hod2+tm2UcNe2r9l</w:t>
      </w:r>
    </w:p>
    <w:p>
      <w:pPr>
        <w:pStyle w:val="PreformattedText"/>
        <w:bidi w:val="0"/>
        <w:spacing w:before="0" w:after="0"/>
        <w:jc w:val="left"/>
        <w:rPr/>
      </w:pPr>
      <w:r>
        <w:rPr/>
        <w:t>91t9Kmg0JHeTRJ+r79TQHSO8ema47h6x/SufT+HurWw6R5Cj6WnYP1rL2X1okdEX/AU/k0z5rNYZ</w:t>
      </w:r>
    </w:p>
    <w:p>
      <w:pPr>
        <w:pStyle w:val="PreformattedText"/>
        <w:bidi w:val="0"/>
        <w:spacing w:before="0" w:after="0"/>
        <w:jc w:val="left"/>
        <w:rPr/>
      </w:pPr>
      <w:r>
        <w:rPr/>
        <w:t>baa0MRiYFf6DCrr3L0j76VsNjZ9kpxUVjoOnsybm1B8Zi5lyh2vspwNw/W1YAx7G+cnpSSSC1+41</w:t>
      </w:r>
    </w:p>
    <w:p>
      <w:pPr>
        <w:pStyle w:val="PreformattedText"/>
        <w:bidi w:val="0"/>
        <w:spacing w:before="0" w:after="0"/>
        <w:jc w:val="left"/>
        <w:rPr/>
      </w:pPr>
      <w:r>
        <w:rPr/>
        <w:t>LGdrgZCF3hW0v3c6DOdqpwuK7NBUMqjywXT0MXDvF+YoW+b2kQb8vxNGNwSACOrxpZA0WUXXzkab</w:t>
      </w:r>
    </w:p>
    <w:p>
      <w:pPr>
        <w:pStyle w:val="PreformattedText"/>
        <w:bidi w:val="0"/>
        <w:spacing w:before="0" w:after="0"/>
        <w:jc w:val="left"/>
        <w:rPr/>
      </w:pPr>
      <w:r>
        <w:rPr/>
        <w:t>9/WtRfAQRXysGZ1Y8eynOYwHZyp9JE25/wCtK7G2aHEL1kHRP9aLMYcPdNCftkdvqj8aaaGTF4ht</w:t>
      </w:r>
    </w:p>
    <w:p>
      <w:pPr>
        <w:pStyle w:val="PreformattedText"/>
        <w:bidi w:val="0"/>
        <w:spacing w:before="0" w:after="0"/>
        <w:jc w:val="left"/>
        <w:rPr/>
      </w:pPr>
      <w:r>
        <w:rPr/>
        <w:t>Y77GFdEU8+2svg+D7eZvea0wsfrNV8TM3IH41DFitrI+Z9Nlh01Y9/KsVMsSS3w+2cWhB9H7VW05</w:t>
      </w:r>
    </w:p>
    <w:p>
      <w:pPr>
        <w:pStyle w:val="PreformattedText"/>
        <w:bidi w:val="0"/>
        <w:spacing w:before="0" w:after="0"/>
        <w:jc w:val="left"/>
        <w:rPr/>
      </w:pPr>
      <w:r>
        <w:rPr/>
        <w:t>aVph07zV8ZGPVPwFWw/e1eY72NZsWqfcWvwrzbfJhi3tmb1V1qVup5pfxrEYjpKpIP7xt1S/Xp7j</w:t>
      </w:r>
    </w:p>
    <w:p>
      <w:pPr>
        <w:pStyle w:val="PreformattedText"/>
        <w:bidi w:val="0"/>
        <w:spacing w:before="0" w:after="0"/>
        <w:jc w:val="left"/>
        <w:rPr/>
      </w:pPr>
      <w:r>
        <w:rPr/>
        <w:t>U0gHztVsb9FTWe6jEql+IT+tYdbKIo+iLXyCovVQfwCo/s/yikX/APtFAnf+ApfXNAem1D12pOLN</w:t>
      </w:r>
    </w:p>
    <w:p>
      <w:pPr>
        <w:pStyle w:val="PreformattedText"/>
        <w:bidi w:val="0"/>
        <w:spacing w:before="0" w:after="0"/>
        <w:jc w:val="left"/>
        <w:rPr/>
      </w:pPr>
      <w:r>
        <w:rPr/>
        <w:t>76wSyZvO3P26hiGVS+XkWvWGWZ8SAds4yFy3DlUSFyu9zmbXjUGHBWFcgLZzrxNRCPZAdCxGW/Pf</w:t>
      </w:r>
    </w:p>
    <w:p>
      <w:pPr>
        <w:pStyle w:val="PreformattedText"/>
        <w:bidi w:val="0"/>
        <w:spacing w:before="0" w:after="0"/>
        <w:jc w:val="left"/>
        <w:rPr/>
      </w:pPr>
      <w:r>
        <w:rPr/>
        <w:t>WHkTZPCGjtly9grwdlQPgoTl0XThXg3/AHCH+WvB43YOH+WsEN2DiH8FYUH/AFWP+Shh9oZ2HlGJ</w:t>
      </w:r>
    </w:p>
    <w:p>
      <w:pPr>
        <w:pStyle w:val="PreformattedText"/>
        <w:bidi w:val="0"/>
        <w:spacing w:before="0" w:after="0"/>
        <w:jc w:val="left"/>
        <w:rPr/>
      </w:pPr>
      <w:r>
        <w:rPr/>
        <w:t>DNFBCtkjVfSbsoM/SW7BupbrfZuKMjNJHKmZz0oJfNm3NbnW1SBshgQldVzLdsns4UsjSCJTDm6W</w:t>
      </w:r>
    </w:p>
    <w:p>
      <w:pPr>
        <w:pStyle w:val="PreformattedText"/>
        <w:bidi w:val="0"/>
        <w:spacing w:before="0" w:after="0"/>
        <w:jc w:val="left"/>
        <w:rPr/>
      </w:pPr>
      <w:r>
        <w:rPr/>
        <w:t>4kacqxEPTjgjndN6N0iAd1+VYhVtOCL/ALu+Zde/UVHhcZhBiCc0QMaTP1cp6hvzpXePwanSCsZp</w:t>
      </w:r>
    </w:p>
    <w:p>
      <w:pPr>
        <w:pStyle w:val="PreformattedText"/>
        <w:bidi w:val="0"/>
        <w:spacing w:before="0" w:after="0"/>
        <w:jc w:val="left"/>
        <w:rPr/>
      </w:pPr>
      <w:r>
        <w:rPr/>
        <w:t>9ftZre01AHMLttHPWiUZ/fasMxiyYZ9qx6CpbJf7QbQCnkMWFWOSSOJzogyrf94QeypcOkkwmE54</w:t>
      </w:r>
    </w:p>
    <w:p>
      <w:pPr>
        <w:pStyle w:val="PreformattedText"/>
        <w:bidi w:val="0"/>
        <w:spacing w:before="0" w:after="0"/>
        <w:jc w:val="left"/>
        <w:rPr/>
      </w:pPr>
      <w:r>
        <w:rPr/>
        <w:t>QugJOuljzrzkkODgYhF85KzceOQH0q2Oc4MwFDo6TKc6nkeIq65XAYNowpok2ebOi/RE78vL2U3I</w:t>
      </w:r>
    </w:p>
    <w:p>
      <w:pPr>
        <w:pStyle w:val="PreformattedText"/>
        <w:bidi w:val="0"/>
        <w:spacing w:before="0" w:after="0"/>
        <w:jc w:val="left"/>
        <w:rPr/>
      </w:pPr>
      <w:r>
        <w:rPr/>
        <w:t>U1wNKf7NNruonlTdlNpu0o8/wpuf4U3rfhRtvo/+H4nXgPjXA7jXz3CW086ta+Lvrv8AlC3vrTxi</w:t>
      </w:r>
    </w:p>
    <w:p>
      <w:pPr>
        <w:pStyle w:val="PreformattedText"/>
        <w:bidi w:val="0"/>
        <w:spacing w:before="0" w:after="0"/>
        <w:jc w:val="left"/>
        <w:rPr/>
      </w:pPr>
      <w:r>
        <w:rPr/>
        <w:t>uyv9FQf/AIf8q0Wuifh8v/SMn+AfiK89gvuN8fHbUaHnTvbPIXy6C9WFvkLP4Njjy2bDJkPaNbGr</w:t>
      </w:r>
    </w:p>
    <w:p>
      <w:pPr>
        <w:pStyle w:val="PreformattedText"/>
        <w:bidi w:val="0"/>
        <w:spacing w:before="0" w:after="0"/>
        <w:jc w:val="left"/>
        <w:rPr/>
      </w:pPr>
      <w:r>
        <w:rPr/>
        <w:t>EjkTRpu6ieNbTGbU3yYZb/xHQfI0rzY++PkNgfCG0jXbvNGBsmY6cOiO2jYZutbpePCyTorYgRbN</w:t>
      </w:r>
    </w:p>
    <w:p>
      <w:pPr>
        <w:pStyle w:val="PreformattedText"/>
        <w:bidi w:val="0"/>
        <w:spacing w:before="0" w:after="0"/>
        <w:jc w:val="left"/>
        <w:rPr/>
      </w:pPr>
      <w:r>
        <w:rPr/>
        <w:t>bE5Q2/vof+JwgHMMzgN7K+awdk35V0z20OdW3Gx50ufAjKAI+iAOd6Pk8V99q7TXaa7T4u/3+KGV</w:t>
      </w:r>
    </w:p>
    <w:p>
      <w:pPr>
        <w:pStyle w:val="PreformattedText"/>
        <w:bidi w:val="0"/>
        <w:spacing w:before="0" w:after="0"/>
        <w:jc w:val="left"/>
        <w:rPr/>
      </w:pPr>
      <w:r>
        <w:rPr/>
        <w:t>fPIHVdelwrA4R9pHl86uTZpv6XEUIcMFaIt5K+aKThd776XFRbQWuDZiu72VFnw00isQilWynnuq</w:t>
      </w:r>
    </w:p>
    <w:p>
      <w:pPr>
        <w:pStyle w:val="PreformattedText"/>
        <w:bidi w:val="0"/>
        <w:spacing w:before="0" w:after="0"/>
        <w:jc w:val="left"/>
        <w:rPr/>
      </w:pPr>
      <w:r>
        <w:rPr/>
        <w:t>OJIZ0ly+abQasOje/tp9vh2ldZThsoXLvsw9Ku6h2UnBVHcKjfrKDbceI7qK4uJW1Zla8nrBd3t8</w:t>
      </w:r>
    </w:p>
    <w:p>
      <w:pPr>
        <w:pStyle w:val="PreformattedText"/>
        <w:bidi w:val="0"/>
        <w:spacing w:before="0" w:after="0"/>
        <w:jc w:val="left"/>
        <w:rPr/>
      </w:pPr>
      <w:r>
        <w:rPr/>
        <w:t>R2uJzMM11A+7bSonlzNa+G48iahwrQiT97vb1R61R4raGEkpG2Xa8D3VgIMy4aI4yV7tNM7MUsN5</w:t>
      </w:r>
    </w:p>
    <w:p>
      <w:pPr>
        <w:pStyle w:val="PreformattedText"/>
        <w:bidi w:val="0"/>
        <w:spacing w:before="0" w:after="0"/>
        <w:jc w:val="left"/>
        <w:rPr/>
      </w:pPr>
      <w:r>
        <w:rPr/>
        <w:t>7al8iCdLyVo49OxiQGt22rKsZDmRD1M1RBhMXSaND9C9xm07KyswBVgNxXd7KvGp+yPHNNYgZU9d</w:t>
      </w:r>
    </w:p>
    <w:p>
      <w:pPr>
        <w:pStyle w:val="PreformattedText"/>
        <w:bidi w:val="0"/>
        <w:spacing w:before="0" w:after="0"/>
        <w:jc w:val="left"/>
        <w:rPr/>
      </w:pPr>
      <w:r>
        <w:rPr/>
        <w:t>qiiysem97Zj+QrXuo7l9wonW9uwUAOiNRvVauN9svAVwHt/rR0u1hxC/rQjNt2vtNG/qcudZelf+</w:t>
      </w:r>
    </w:p>
    <w:p>
      <w:pPr>
        <w:pStyle w:val="PreformattedText"/>
        <w:bidi w:val="0"/>
        <w:spacing w:before="0" w:after="0"/>
        <w:jc w:val="left"/>
        <w:rPr/>
      </w:pPr>
      <w:r>
        <w:rPr/>
        <w:t>NqL9QZr+kdBXrG/ZuFDqjh6IrX7P40vLq8TWt7X7ath3ji6RUXc8qMZzMPpEax53pVYzK7YcnriP</w:t>
      </w:r>
    </w:p>
    <w:p>
      <w:pPr>
        <w:pStyle w:val="PreformattedText"/>
        <w:bidi w:val="0"/>
        <w:spacing w:before="0" w:after="0"/>
        <w:jc w:val="left"/>
        <w:rPr/>
      </w:pPr>
      <w:r>
        <w:rPr/>
        <w:t>drwFZxHLvQ26XMVsmLRsrIpuA9x+NSbFFKrIoOSPLoV9tHEydNhli9FdRS2ynXlS9YdBvXXomsRl</w:t>
      </w:r>
    </w:p>
    <w:p>
      <w:pPr>
        <w:pStyle w:val="PreformattedText"/>
        <w:bidi w:val="0"/>
        <w:spacing w:before="0" w:after="0"/>
        <w:jc w:val="left"/>
        <w:rPr/>
      </w:pPr>
      <w:r>
        <w:rPr/>
        <w:t>RTbEICdH0b30ZDnwknnYdTG2h9vZSpHhGIAjNwH9V99qSSfPhic6C7D1u0CsNi0Ry+yePTN6Q7ud</w:t>
      </w:r>
    </w:p>
    <w:p>
      <w:pPr>
        <w:pStyle w:val="PreformattedText"/>
        <w:bidi w:val="0"/>
        <w:spacing w:before="0" w:after="0"/>
        <w:jc w:val="left"/>
        <w:rPr/>
      </w:pPr>
      <w:r>
        <w:rPr/>
        <w:t>RxeDcS0YNpHsJW3tWTwU32/1rJhMKvKJaVsVDnkCBALL6THfoKlxeZcL8yw4NpJjrK1L5ezqNVzd</w:t>
      </w:r>
    </w:p>
    <w:p>
      <w:pPr>
        <w:pStyle w:val="PreformattedText"/>
        <w:bidi w:val="0"/>
        <w:spacing w:before="0" w:after="0"/>
        <w:jc w:val="left"/>
        <w:rPr/>
      </w:pPr>
      <w:r>
        <w:rPr/>
        <w:t>Lu0rP4SwUf2l+N/FmxcKclHxrNjHPLNXQiHM1bDxdovW08KxL/xh+Hi6HefF7udRLonnT+HvqaXo</w:t>
      </w:r>
    </w:p>
    <w:p>
      <w:pPr>
        <w:pStyle w:val="PreformattedText"/>
        <w:bidi w:val="0"/>
        <w:spacing w:before="0" w:after="0"/>
        <w:jc w:val="left"/>
        <w:rPr/>
      </w:pPr>
      <w:r>
        <w:rPr/>
        <w:t>5rA/u1qeTVhsV7d/urDxHq7Vges36UL1pXZQBvl/GuOzHvNE+gPxot2VzFDur8KXsocLUOyrb91d</w:t>
      </w:r>
    </w:p>
    <w:p>
      <w:pPr>
        <w:pStyle w:val="PreformattedText"/>
        <w:bidi w:val="0"/>
        <w:spacing w:before="0" w:after="0"/>
        <w:jc w:val="left"/>
        <w:rPr/>
      </w:pPr>
      <w:r>
        <w:rPr/>
        <w:t>vi7Pwq3GjTHiaPM03bTU2u+mOhVtalXO2Gu22XZzJIw6u8Bc1LBtjKzQ43OsUS5M2Xm3ImojtNuh</w:t>
      </w:r>
    </w:p>
    <w:p>
      <w:pPr>
        <w:pStyle w:val="PreformattedText"/>
        <w:bidi w:val="0"/>
        <w:spacing w:before="0" w:after="0"/>
        <w:jc w:val="left"/>
        <w:rPr/>
      </w:pPr>
      <w:r>
        <w:rPr/>
        <w:t>jjgXMuJvaR3I67dg5ViJsO02QyYeHRsRxuaWdFlF4opFaN2zdG6jTZ34ab68nTNYQw4tbmPS0b8P</w:t>
      </w:r>
    </w:p>
    <w:p>
      <w:pPr>
        <w:pStyle w:val="PreformattedText"/>
        <w:bidi w:val="0"/>
        <w:spacing w:before="0" w:after="0"/>
        <w:jc w:val="left"/>
        <w:rPr/>
      </w:pPr>
      <w:r>
        <w:rPr/>
        <w:t>YaJAp4cmHkdMUZx9Dk6YW++407q2e1lwqSTzFcu69r+v7Kxud3kSHDxt+5CFTRjRnNuiL0seG862</w:t>
      </w:r>
    </w:p>
    <w:p>
      <w:pPr>
        <w:pStyle w:val="PreformattedText"/>
        <w:bidi w:val="0"/>
        <w:spacing w:before="0" w:after="0"/>
        <w:jc w:val="left"/>
        <w:rPr/>
      </w:pPr>
      <w:r>
        <w:rPr/>
        <w:t>Rl6Wcb855VJJsS9oIXOYoeuQBf2UxDM3QLnopyUbhWt7i541212120c2/hXbXbXbXbXaa7TXaa76</w:t>
      </w:r>
    </w:p>
    <w:p>
      <w:pPr>
        <w:pStyle w:val="PreformattedText"/>
        <w:bidi w:val="0"/>
        <w:spacing w:before="0" w:after="0"/>
        <w:jc w:val="left"/>
        <w:rPr/>
      </w:pPr>
      <w:r>
        <w:rPr/>
        <w:t>03mv9Hz6nevx8Xz3C/4orWl7KFCh2UvZSdlL2UvZQse41p4zRr/RUP8A+G/KtF7q6J+X/pGT/Ab4</w:t>
      </w:r>
    </w:p>
    <w:p>
      <w:pPr>
        <w:pStyle w:val="PreformattedText"/>
        <w:bidi w:val="0"/>
        <w:spacing w:before="0" w:after="0"/>
        <w:jc w:val="left"/>
        <w:rPr/>
      </w:pPr>
      <w:r>
        <w:rPr/>
        <w:t>ivO4H7r/ALFIvBeHK38+u0kvzNWkkHJ2+PyNjgkYjp4g7Ru70fkC2+hHhy7aKhBJqM/RxyS/dQ1L</w:t>
      </w:r>
    </w:p>
    <w:p>
      <w:pPr>
        <w:pStyle w:val="PreformattedText"/>
        <w:bidi w:val="0"/>
        <w:spacing w:before="0" w:after="0"/>
        <w:jc w:val="left"/>
        <w:rPr/>
      </w:pPr>
      <w:r>
        <w:rPr/>
        <w:t>Jm2kDQD0c28+Jb5sozetbXx2Jw8J/wARx8KDWvrQXwlg7esfhXzFDymWun7K6NrUpddr0Y/TIodC</w:t>
      </w:r>
    </w:p>
    <w:p>
      <w:pPr>
        <w:pStyle w:val="PreformattedText"/>
        <w:bidi w:val="0"/>
        <w:spacing w:before="0" w:after="0"/>
        <w:jc w:val="left"/>
        <w:rPr/>
      </w:pPr>
      <w:r>
        <w:rPr/>
        <w:t>TZorBzw3D0VU181i7fkDs8QpWBU2IO8Vh5MuS0PTuT9m2oqSLyxQc2wdHW/pL21Hhs+zFo5jn2fq</w:t>
      </w:r>
    </w:p>
    <w:p>
      <w:pPr>
        <w:pStyle w:val="PreformattedText"/>
        <w:bidi w:val="0"/>
        <w:spacing w:before="0" w:after="0"/>
        <w:jc w:val="left"/>
        <w:rPr/>
      </w:pPr>
      <w:r>
        <w:rPr/>
        <w:t>nsoYgoq6SZDs27Qb61kixUkvQbrRx8MvbRjlUsyuoAG1HWNm5/J3H1TeidxvTK21XVrZSnrcqOEw</w:t>
      </w:r>
    </w:p>
    <w:p>
      <w:pPr>
        <w:pStyle w:val="PreformattedText"/>
        <w:bidi w:val="0"/>
        <w:spacing w:before="0" w:after="0"/>
        <w:jc w:val="left"/>
        <w:rPr/>
      </w:pPr>
      <w:r>
        <w:rPr/>
        <w:t>xLFWZiWmDA+cY77Wpo5RGjssWdZAh6ez7F31NGs8KsY4ZSW2YOVfatRGKRWiQ4jEBcOsZPXVt9uV</w:t>
      </w:r>
    </w:p>
    <w:p>
      <w:pPr>
        <w:pStyle w:val="PreformattedText"/>
        <w:bidi w:val="0"/>
        <w:spacing w:before="0" w:after="0"/>
        <w:jc w:val="left"/>
        <w:rPr/>
      </w:pPr>
      <w:r>
        <w:rPr/>
        <w:t>YsOIcXC4w84EFnUDKBqACvKkeLJHmy6iPMN7b9aw2B8G4WN/9dyl5JF9ZuB7PEGw0WuuTpe6pZtV</w:t>
      </w:r>
    </w:p>
    <w:p>
      <w:pPr>
        <w:pStyle w:val="PreformattedText"/>
        <w:bidi w:val="0"/>
        <w:spacing w:before="0" w:after="0"/>
        <w:jc w:val="left"/>
        <w:rPr/>
      </w:pPr>
      <w:r>
        <w:rPr/>
        <w:t>WyfWHdUSW/eSMOjfn2CjY5tL2041xC/aIWrX7a5bvwr2jjSroOqOW6jxbfoVFWtZb91E+lpyH61l</w:t>
      </w:r>
    </w:p>
    <w:p>
      <w:pPr>
        <w:pStyle w:val="PreformattedText"/>
        <w:bidi w:val="0"/>
        <w:spacing w:before="0" w:after="0"/>
        <w:jc w:val="left"/>
        <w:rPr/>
      </w:pPr>
      <w:r>
        <w:rPr/>
        <w:t>6o1PLeaRFhmjfzciLtB6StSjpf8AMa5e+txzG3Kr9tc9PxrSv4u7WjJFsUGR52tKfVUV5pJIQSYh</w:t>
      </w:r>
    </w:p>
    <w:p>
      <w:pPr>
        <w:pStyle w:val="PreformattedText"/>
        <w:bidi w:val="0"/>
        <w:spacing w:before="0" w:after="0"/>
        <w:jc w:val="left"/>
        <w:rPr/>
      </w:pPr>
      <w:r>
        <w:rPr/>
        <w:t>YjjkFXiZTryatlOgTossQDL6BHbTSnKrNIsY3Z8qikjd0eIIwHRYbmHaKz4eJ44uiw3Cyi4o783s</w:t>
      </w:r>
    </w:p>
    <w:p>
      <w:pPr>
        <w:pStyle w:val="PreformattedText"/>
        <w:bidi w:val="0"/>
        <w:spacing w:before="0" w:after="0"/>
        <w:jc w:val="left"/>
        <w:rPr/>
      </w:pPr>
      <w:r>
        <w:rPr/>
        <w:t>X9asej6VWdFitMzdbpWyn1TeikjrPC+EnHST0tDxuvCo8Yr4TFSBtpquXSzDcw7agwWLiOZ9oinb</w:t>
      </w:r>
    </w:p>
    <w:p>
      <w:pPr>
        <w:pStyle w:val="PreformattedText"/>
        <w:bidi w:val="0"/>
        <w:spacing w:before="0" w:after="0"/>
        <w:jc w:val="left"/>
        <w:rPr/>
      </w:pPr>
      <w:r>
        <w:rPr/>
        <w:t>ADTpbiDW3e8CGHMDmbix7AKj/wDC4RHIrnN0sp3UDgcPFnVB0czNWUKvqgCg3hKRrawp0T7KtA7/</w:t>
      </w:r>
    </w:p>
    <w:p>
      <w:pPr>
        <w:pStyle w:val="PreformattedText"/>
        <w:bidi w:val="0"/>
        <w:spacing w:before="0" w:after="0"/>
        <w:jc w:val="left"/>
        <w:rPr/>
      </w:pPr>
      <w:r>
        <w:rPr/>
        <w:t>AGvgKzzyns/Os3htR9V+S+LN4Tt6pH4CryTN9n4mulEOQvVo4l5KK2nhZDyLt+Hi0UUYMqquZmF7</w:t>
      </w:r>
    </w:p>
    <w:p>
      <w:pPr>
        <w:pStyle w:val="PreformattedText"/>
        <w:bidi w:val="0"/>
        <w:spacing w:before="0" w:after="0"/>
        <w:jc w:val="left"/>
        <w:rPr/>
      </w:pPr>
      <w:r>
        <w:rPr/>
        <w:t>nhWIxbWAaY8huFHQzyW/4afrUWH+jjEY9bj76FEjTQVoSTc0lR9lR9lR9lR8hUfZS2NJ2Uhcbt1D</w:t>
      </w:r>
    </w:p>
    <w:p>
      <w:pPr>
        <w:pStyle w:val="PreformattedText"/>
        <w:bidi w:val="0"/>
        <w:spacing w:before="0" w:after="0"/>
        <w:jc w:val="left"/>
        <w:rPr/>
      </w:pPr>
      <w:r>
        <w:rPr/>
        <w:t>1fwrs/CuyuxvdXYa7DXY1cLHxdlH1aPq/jR5W8R5fjUkmIjw0QAvqzcco3t2DhW2eOdJNkq/SEXN</w:t>
      </w:r>
    </w:p>
    <w:p>
      <w:pPr>
        <w:pStyle w:val="PreformattedText"/>
        <w:bidi w:val="0"/>
        <w:spacing w:before="0" w:after="0"/>
        <w:jc w:val="left"/>
        <w:rPr/>
      </w:pPr>
      <w:r>
        <w:rPr/>
        <w:t>vtd3OpcPG98b/wCIQvw1NueWoUwOIWMFsNd8q63y8d9K2HwyZBrIrTjgSvH21nBVgGVtGBqyGE/u</w:t>
      </w:r>
    </w:p>
    <w:p>
      <w:pPr>
        <w:pStyle w:val="PreformattedText"/>
        <w:bidi w:val="0"/>
        <w:spacing w:before="0" w:after="0"/>
        <w:jc w:val="left"/>
        <w:rPr/>
      </w:pPr>
      <w:r>
        <w:rPr/>
        <w:t>+j/DwqJdtNJKXyR3Mj668B+lYp5llkmlXDSxlrxPYLLT4bEpg8WwbQKsq63J3Fr0rvGv0hiO1CDi</w:t>
      </w:r>
    </w:p>
    <w:p>
      <w:pPr>
        <w:pStyle w:val="PreformattedText"/>
        <w:bidi w:val="0"/>
        <w:spacing w:before="0" w:after="0"/>
        <w:jc w:val="left"/>
        <w:rPr/>
      </w:pPr>
      <w:r>
        <w:rPr/>
        <w:t>eAppOmZPOnTajcg4iP8AWoorZRqBYM2pt3nx2rv8XS4/JFCh2UKWvmEn30+PiHl+F+/QpaX/ACKH</w:t>
      </w:r>
    </w:p>
    <w:p>
      <w:pPr>
        <w:pStyle w:val="PreformattedText"/>
        <w:bidi w:val="0"/>
        <w:spacing w:before="0" w:after="0"/>
        <w:jc w:val="left"/>
        <w:rPr/>
      </w:pPr>
      <w:r>
        <w:rPr/>
        <w:t>+RQoVruPurvrvroPv6rfCtB3fJ/0VF/+G/8AjQsvdQVdfdS+q3uoeq3uoeq1fZavsNX2Wq/hF9P3</w:t>
      </w:r>
    </w:p>
    <w:p>
      <w:pPr>
        <w:pStyle w:val="PreformattedText"/>
        <w:bidi w:val="0"/>
        <w:spacing w:before="0" w:after="0"/>
        <w:jc w:val="left"/>
        <w:rPr/>
      </w:pPr>
      <w:r>
        <w:rPr/>
        <w:t>DfEVaTAaX6L/AJV9hq+wa0vlNudH1DTepTepuprXyad9N6m/tr/RWAv9VT7acZdRIwOvbRIvlrsp</w:t>
      </w:r>
    </w:p>
    <w:p>
      <w:pPr>
        <w:pStyle w:val="PreformattedText"/>
        <w:bidi w:val="0"/>
        <w:spacing w:before="0" w:after="0"/>
        <w:jc w:val="left"/>
        <w:rPr/>
      </w:pPr>
      <w:r>
        <w:rPr/>
        <w:t>3KoqFmfqqNTXhiQ7NPBsUZRV0diLDh8K8NOrvs8IojLBxc+hvrw1sVmEuFRHyWAuT07W399eGAUE</w:t>
      </w:r>
    </w:p>
    <w:p>
      <w:pPr>
        <w:pStyle w:val="PreformattedText"/>
        <w:bidi w:val="0"/>
        <w:spacing w:before="0" w:after="0"/>
        <w:jc w:val="left"/>
        <w:rPr/>
      </w:pPr>
      <w:r>
        <w:rPr/>
        <w:t>mLhcyFgNXAGUX9G1YwTZGGDbZhZGe0hNr8LnfpUhw7bIqJbrs2fVb9teGHSR/KcINmXGXZN6FeFt</w:t>
      </w:r>
    </w:p>
    <w:p>
      <w:pPr>
        <w:pStyle w:val="PreformattedText"/>
        <w:bidi w:val="0"/>
        <w:spacing w:before="0" w:after="0"/>
        <w:jc w:val="left"/>
        <w:rPr/>
      </w:pPr>
      <w:r>
        <w:rPr/>
        <w:t>ik5xWF6eTo7I6Z7frXhZZIo/LMP50sL7HdlF68KbVovL4NED5thzNudeE5DKP/EYxs5Cn0A4Vj0h</w:t>
      </w:r>
    </w:p>
    <w:p>
      <w:pPr>
        <w:pStyle w:val="PreformattedText"/>
        <w:bidi w:val="0"/>
        <w:spacing w:before="0" w:after="0"/>
        <w:jc w:val="left"/>
        <w:rPr/>
      </w:pPr>
      <w:r>
        <w:rPr/>
        <w:t>Vh4QDs6ZnQRgW9tSgr57rNa9qlDou1PTvrblTjwnhCZcwWbLb2Vfwa1mykSp0qYswbrJ0WIo5b3p</w:t>
      </w:r>
    </w:p>
    <w:p>
      <w:pPr>
        <w:pStyle w:val="PreformattedText"/>
        <w:bidi w:val="0"/>
        <w:spacing w:before="0" w:after="0"/>
        <w:jc w:val="left"/>
        <w:rPr/>
      </w:pPr>
      <w:r>
        <w:rPr/>
        <w:t>nYKupNOr3eQSWc+bXsGo9lXwq95oUOyrUPkDU1LiGAaVYRtMhNumSBcDuqVMRhpNoTHOdk0hJINj</w:t>
      </w:r>
    </w:p>
    <w:p>
      <w:pPr>
        <w:pStyle w:val="PreformattedText"/>
        <w:bidi w:val="0"/>
        <w:spacing w:before="0" w:after="0"/>
        <w:jc w:val="left"/>
        <w:rPr/>
      </w:pPr>
      <w:r>
        <w:rPr/>
        <w:t>1SOFuFATYbe1i2ZRyodHzJddSORXjesJH5OuH6QlO2Z23jsr3cK76PbR7aVcQ8Do0doywzCxBHA8</w:t>
      </w:r>
    </w:p>
    <w:p>
      <w:pPr>
        <w:pStyle w:val="PreformattedText"/>
        <w:bidi w:val="0"/>
        <w:spacing w:before="0" w:after="0"/>
        <w:jc w:val="left"/>
        <w:rPr/>
      </w:pPr>
      <w:r>
        <w:rPr/>
        <w:t>/ZSyRybTo5ekoGpynnSzBGjOZD0r7qg2bCVA8hU7JeP4VhsJbDxsZ5EPnHXTpDhY8udNFcSDceke</w:t>
      </w:r>
    </w:p>
    <w:p>
      <w:pPr>
        <w:pStyle w:val="PreformattedText"/>
        <w:bidi w:val="0"/>
        <w:spacing w:before="0" w:after="0"/>
        <w:jc w:val="left"/>
        <w:rPr/>
      </w:pPr>
      <w:r>
        <w:rPr/>
        <w:t>1hcX7KzozRoPJkK5hKRmEi9JbW9GpEjaOSaPEM7CSLFhTvYbrUjqruRGY23XNz3+2o7ui9ISeixI</w:t>
      </w:r>
    </w:p>
    <w:p>
      <w:pPr>
        <w:pStyle w:val="PreformattedText"/>
        <w:bidi w:val="0"/>
        <w:spacing w:before="0" w:after="0"/>
        <w:jc w:val="left"/>
        <w:rPr/>
      </w:pPr>
      <w:r>
        <w:rPr/>
        <w:t>XMD2862kZyYeTDbLfrnTXdv1rZOt7FHQF+V+dbUZt19VrL1FLc7frRHSv0eXCt3q8D+lese69Nbl</w:t>
      </w:r>
    </w:p>
    <w:p>
      <w:pPr>
        <w:pStyle w:val="PreformattedText"/>
        <w:bidi w:val="0"/>
        <w:spacing w:before="0" w:after="0"/>
        <w:jc w:val="left"/>
        <w:rPr/>
      </w:pPr>
      <w:r>
        <w:rPr/>
        <w:t>xBahcbQ5xuu273VmuB/Md1A9FtQfZrSwwvJJmyKPRFCdQVjyqzZbNqat0I+tvyCpAjxSYUWnItNf</w:t>
      </w:r>
    </w:p>
    <w:p>
      <w:pPr>
        <w:pStyle w:val="PreformattedText"/>
        <w:bidi w:val="0"/>
        <w:spacing w:before="0" w:after="0"/>
        <w:jc w:val="left"/>
        <w:rPr/>
      </w:pPr>
      <w:r>
        <w:rPr/>
        <w:t>1d1hSydIkZyLql72HtoMNDuPWqw1GbvqCO4OhzWYdW3bbjSSqDG4bSgdOt30Tpvo5jwvxNZYna1z</w:t>
      </w:r>
    </w:p>
    <w:p>
      <w:pPr>
        <w:pStyle w:val="PreformattedText"/>
        <w:bidi w:val="0"/>
        <w:spacing w:before="0" w:after="0"/>
        <w:jc w:val="left"/>
        <w:rPr/>
      </w:pPr>
      <w:r>
        <w:rPr/>
        <w:t>GpNPMwQWzN7qtFA63KxDZs3wrOiz5irIcot6QHOg+IljmbOJLShuPK1eTqYcPIwU383o4F9++pph</w:t>
      </w:r>
    </w:p>
    <w:p>
      <w:pPr>
        <w:pStyle w:val="PreformattedText"/>
        <w:bidi w:val="0"/>
        <w:spacing w:before="0" w:after="0"/>
        <w:jc w:val="left"/>
        <w:rPr/>
      </w:pPr>
      <w:r>
        <w:rPr/>
        <w:t>kaVY8vpIAD/y0yoE2jNb0zYH8KlykRyKo9RluPbWOboot+F4Tz51ieiY0ZMUhusfPuNf+I4cTCK+</w:t>
      </w:r>
    </w:p>
    <w:p>
      <w:pPr>
        <w:pStyle w:val="PreformattedText"/>
        <w:bidi w:val="0"/>
        <w:spacing w:before="0" w:after="0"/>
        <w:jc w:val="left"/>
        <w:rPr/>
      </w:pPr>
      <w:r>
        <w:rPr/>
        <w:t>LgFlHxH6U0rtLvyDrE2sOf8ASsLGA2FQzTXytJfo5vzpttglnl28k0qk8lt6ta1nxONfty/jWTwc</w:t>
      </w:r>
    </w:p>
    <w:p>
      <w:pPr>
        <w:pStyle w:val="PreformattedText"/>
        <w:bidi w:val="0"/>
        <w:spacing w:before="0" w:after="0"/>
        <w:jc w:val="left"/>
        <w:rPr/>
      </w:pPr>
      <w:r>
        <w:rPr/>
        <w:t>7/ZY1pK33RW08KYqT1Q34nxZsfiG5Z66Ep5kVfEBfsilj0J6XAVfHO3qxt+PiZyLcBUDuJJbym1g</w:t>
      </w:r>
    </w:p>
    <w:p>
      <w:pPr>
        <w:pStyle w:val="PreformattedText"/>
        <w:bidi w:val="0"/>
        <w:spacing w:before="0" w:after="0"/>
        <w:jc w:val="left"/>
        <w:rPr/>
      </w:pPr>
      <w:r>
        <w:rPr/>
        <w:t>no0FFlARB6I8ROp0pV4a+IW1paj/AMik/wAiuyu+t2hq3BqJtod9dLqndR5UfVo8q7KPL8aPL8ab</w:t>
      </w:r>
    </w:p>
    <w:p>
      <w:pPr>
        <w:pStyle w:val="PreformattedText"/>
        <w:bidi w:val="0"/>
        <w:spacing w:before="0" w:after="0"/>
        <w:jc w:val="left"/>
        <w:rPr/>
      </w:pPr>
      <w:r>
        <w:rPr/>
        <w:t>l+NPEmbZbS3oBgCffWKw8uKzHPGeoJRleNju07KnyLC8Yks4QYkngd5NfOcWjksJGvhIgLm+7LWg</w:t>
      </w:r>
    </w:p>
    <w:p>
      <w:pPr>
        <w:pStyle w:val="PreformattedText"/>
        <w:bidi w:val="0"/>
        <w:spacing w:before="0" w:after="0"/>
        <w:jc w:val="left"/>
        <w:rPr/>
      </w:pPr>
      <w:r>
        <w:rPr/>
        <w:t>vYPbpLvt4+2lTMV0aQ3c8TR5/hTRNnhGYN9JALD2rwvRSzMT86Y7RT6E3FfbTYPGw4eJbwYvVQT1</w:t>
      </w:r>
    </w:p>
    <w:p>
      <w:pPr>
        <w:pStyle w:val="PreformattedText"/>
        <w:bidi w:val="0"/>
        <w:spacing w:before="0" w:after="0"/>
        <w:jc w:val="left"/>
        <w:rPr/>
      </w:pPr>
      <w:r>
        <w:rPr/>
        <w:t>W9K1ahfaaysr8D0X/KmBhmixCtmbJkPVPYbcqxWFxfmJNnF0tkrmwAv0q8txG3nJiim6eVLMbDT3</w:t>
      </w:r>
    </w:p>
    <w:p>
      <w:pPr>
        <w:pStyle w:val="PreformattedText"/>
        <w:bidi w:val="0"/>
        <w:spacing w:before="0" w:after="0"/>
        <w:jc w:val="left"/>
        <w:rPr/>
      </w:pPr>
      <w:r>
        <w:rPr/>
        <w:t>Vh8IsUMsiXOsUI0B/NqSB4UkBG3OVW4C3OhQoUtClpc1Cl7KXspeVClpeX4UtDl+FDyG3OVPF/pD</w:t>
      </w:r>
    </w:p>
    <w:p>
      <w:pPr>
        <w:pStyle w:val="PreformattedText"/>
        <w:bidi w:val="0"/>
        <w:spacing w:before="0" w:after="0"/>
        <w:jc w:val="left"/>
        <w:rPr/>
      </w:pPr>
      <w:r>
        <w:rPr/>
        <w:t>C/e/Lxd/i767DX2TX2TXZXZRySaeifhWg7vFv08W+v8ARUf/AOF/+NdFO6vOx/dNdFvvfnXTP3fz</w:t>
      </w:r>
    </w:p>
    <w:p>
      <w:pPr>
        <w:pStyle w:val="PreformattedText"/>
        <w:bidi w:val="0"/>
        <w:spacing w:before="0" w:after="0"/>
        <w:jc w:val="left"/>
        <w:rPr/>
      </w:pPr>
      <w:r>
        <w:rPr/>
        <w:t>rzPsNdTvFdL+H861fvr5/wD/AMu3xFed8Hd0ldM/dFdbvNeY/hrqfeFdIfdrpN315n+GtU+9X+i8</w:t>
      </w:r>
    </w:p>
    <w:p>
      <w:pPr>
        <w:pStyle w:val="PreformattedText"/>
        <w:bidi w:val="0"/>
        <w:spacing w:before="0" w:after="0"/>
        <w:jc w:val="left"/>
        <w:rPr/>
      </w:pPr>
      <w:r>
        <w:rPr/>
        <w:t>D/h/nXn8R/jN8a6B72rT3UfLYpvQXaIp+1kvXzuf/Cj+LV0MWP8Aiz1/o6P7kHxWunh/8V/+g185</w:t>
      </w:r>
    </w:p>
    <w:p>
      <w:pPr>
        <w:pStyle w:val="PreformattedText"/>
        <w:bidi w:val="0"/>
        <w:spacing w:before="0" w:after="0"/>
        <w:jc w:val="left"/>
        <w:rPr/>
      </w:pPr>
      <w:r>
        <w:rPr/>
        <w:t>l/8Aww/6jXmP5a83iR/xZ6/0fEfsRfFa8/hf8R/+g187P/4cf9dCA4pE+labQcrqNavhz9019H98</w:t>
      </w:r>
    </w:p>
    <w:p>
      <w:pPr>
        <w:pStyle w:val="PreformattedText"/>
        <w:bidi w:val="0"/>
        <w:spacing w:before="0" w:after="0"/>
        <w:jc w:val="left"/>
        <w:rPr/>
      </w:pPr>
      <w:r>
        <w:rPr/>
        <w:t>V52DvareEMP/APiRX+jJux0+Nefm762llG88TTxa/iNKaPZKVN8/RU9utWw1uTa+IfI76PbXfWDj</w:t>
      </w:r>
    </w:p>
    <w:p>
      <w:pPr>
        <w:pStyle w:val="PreformattedText"/>
        <w:bidi w:val="0"/>
        <w:spacing w:before="0" w:after="0"/>
        <w:jc w:val="left"/>
        <w:rPr/>
      </w:pPr>
      <w:r>
        <w:rPr/>
        <w:t>mwsCdaKUyMd+p1t3mocPhxEimUzyNIotqp5Ec62jJd9pLHbbNuUC3V76hZfJx0NsGGZeF99CGZEz</w:t>
      </w:r>
    </w:p>
    <w:p>
      <w:pPr>
        <w:pStyle w:val="PreformattedText"/>
        <w:bidi w:val="0"/>
        <w:spacing w:before="0" w:after="0"/>
        <w:jc w:val="left"/>
        <w:rPr/>
      </w:pPr>
      <w:r>
        <w:rPr/>
        <w:t>5JIt+b1fZzpCJHAOyjUMSN44bqvZhqDqD4tjE8uRpMguUXfWKxOWV7Nh426BRMtv4moM2dhOuV77</w:t>
      </w:r>
    </w:p>
    <w:p>
      <w:pPr>
        <w:pStyle w:val="PreformattedText"/>
        <w:bidi w:val="0"/>
        <w:spacing w:before="0" w:after="0"/>
        <w:jc w:val="left"/>
        <w:rPr/>
      </w:pPr>
      <w:r>
        <w:rPr/>
        <w:t>bDLtEGb/ADrQCZkC5W6uXlRkXsXUw30k+y1PAmNmSMRRL5qJRxa+Z/ZWLaEYmFejMGR1NrMvDKON</w:t>
      </w:r>
    </w:p>
    <w:p>
      <w:pPr>
        <w:pStyle w:val="PreformattedText"/>
        <w:bidi w:val="0"/>
        <w:spacing w:before="0" w:after="0"/>
        <w:jc w:val="left"/>
        <w:rPr/>
      </w:pPr>
      <w:r>
        <w:rPr/>
        <w:t>SmYCCLRVyrproNQTRfDYeJ+nPG528BOnTG+/4VhFaaQSlDC2RVsHF917HfUMxOaXObEtJbKLdg/K</w:t>
      </w:r>
    </w:p>
    <w:p>
      <w:pPr>
        <w:pStyle w:val="PreformattedText"/>
        <w:bidi w:val="0"/>
        <w:spacing w:before="0" w:after="0"/>
        <w:jc w:val="left"/>
        <w:rPr/>
      </w:pPr>
      <w:r>
        <w:rPr/>
        <w:t>ppoy7aZE80y8QOIH51Ji1icSRxStoYJNLDfcn8qeENnlzob26JC3ojhly8D+lBTZmzctPgKLDKQY</w:t>
      </w:r>
    </w:p>
    <w:p>
      <w:pPr>
        <w:pStyle w:val="PreformattedText"/>
        <w:bidi w:val="0"/>
        <w:spacing w:before="0" w:after="0"/>
        <w:jc w:val="left"/>
        <w:rPr/>
      </w:pPr>
      <w:r>
        <w:rPr/>
        <w:t>+loTv1rhvce00SPV+NKNbdI++iTpy40Br+JryyHEYaP6Xq9M214e+mRZEYZXil6S8q2kRjUhRvtf</w:t>
      </w:r>
    </w:p>
    <w:p>
      <w:pPr>
        <w:pStyle w:val="PreformattedText"/>
        <w:bidi w:val="0"/>
        <w:spacing w:before="0" w:after="0"/>
        <w:jc w:val="left"/>
        <w:rPr/>
      </w:pPr>
      <w:r>
        <w:rPr/>
        <w:t>KD3msTDAjNHlRm4G5B4XvWIhjWTKJQwy2J0A4a8DSwDZLm8oCLmJ3A08eDhmkzZXBI+1rUUszNlO</w:t>
      </w:r>
    </w:p>
    <w:p>
      <w:pPr>
        <w:pStyle w:val="PreformattedText"/>
        <w:bidi w:val="0"/>
        <w:spacing w:before="0" w:after="0"/>
        <w:jc w:val="left"/>
        <w:rPr/>
      </w:pPr>
      <w:r>
        <w:rPr/>
        <w:t>yy9NcvpchR8oQbTYxr+/J0t3Vh9B5SHf3XtQW6ohZuBO6/bUhzZ87yyHzYbq2FEq4zAKwtu50kUe</w:t>
      </w:r>
    </w:p>
    <w:p>
      <w:pPr>
        <w:pStyle w:val="PreformattedText"/>
        <w:bidi w:val="0"/>
        <w:spacing w:before="0" w:after="0"/>
        <w:jc w:val="left"/>
        <w:rPr/>
      </w:pPr>
      <w:r>
        <w:rPr/>
        <w:t>W6tM56f5UJEYFdopFmG+hDGI4z0Rz1NMuPXavmjdfMXH4V0dToOFZt27nuq28gjspfUB+9rRhFgQ</w:t>
      </w:r>
    </w:p>
    <w:p>
      <w:pPr>
        <w:pStyle w:val="PreformattedText"/>
        <w:bidi w:val="0"/>
        <w:spacing w:before="0" w:after="0"/>
        <w:jc w:val="left"/>
        <w:rPr/>
      </w:pPr>
      <w:r>
        <w:rPr/>
        <w:t>t91x8FG+tkSb7TEYodLW1h9rlUuExEzi+yJtusDaoJpM8RBQ6yxoeJq5wkegVdBbda9Cbwrgcpuq</w:t>
      </w:r>
    </w:p>
    <w:p>
      <w:pPr>
        <w:pStyle w:val="PreformattedText"/>
        <w:bidi w:val="0"/>
        <w:spacing w:before="0" w:after="0"/>
        <w:jc w:val="left"/>
        <w:rPr/>
      </w:pPr>
      <w:r>
        <w:rPr/>
        <w:t>3a/deuNZtq3ryVs/BR7VUe+gmHZjxY/hV3xsn3R+fizSYl/86mrYe/Nz+FbTG34ZhU+KxOimTfuq</w:t>
      </w:r>
    </w:p>
    <w:p>
      <w:pPr>
        <w:pStyle w:val="PreformattedText"/>
        <w:bidi w:val="0"/>
        <w:spacing w:before="0" w:after="0"/>
        <w:jc w:val="left"/>
        <w:rPr/>
      </w:pPr>
      <w:r>
        <w:rPr/>
        <w:t>XBmSSa2aVQAo4caFGr1zrlXOuXiA4cav6LUfUaiL9E6m9E8KPKj6n40x9Hjzo8qa5uv4+M9lHso0</w:t>
      </w:r>
    </w:p>
    <w:p>
      <w:pPr>
        <w:pStyle w:val="PreformattedText"/>
        <w:bidi w:val="0"/>
        <w:spacing w:before="0" w:after="0"/>
        <w:jc w:val="left"/>
        <w:rPr/>
      </w:pPr>
      <w:r>
        <w:rPr/>
        <w:t>edGhLFlbDrih6jaAdt6xRnw8RQxviL+SQSdMgDs4DvrIVmkRltLaZIhoL8uVY2QJ5O4HlPWDNqFv</w:t>
      </w:r>
    </w:p>
    <w:p>
      <w:pPr>
        <w:pStyle w:val="PreformattedText"/>
        <w:bidi w:val="0"/>
        <w:spacing w:before="0" w:after="0"/>
        <w:jc w:val="left"/>
        <w:rPr/>
      </w:pPr>
      <w:r>
        <w:rPr/>
        <w:t>v50MCojOIaV2G7QDTjb9aU9Vs2gJ9tdvi767/fXf76h2rJch3UGZRyXc47R8KTYwYsath5xa2/ky</w:t>
      </w:r>
    </w:p>
    <w:p>
      <w:pPr>
        <w:pStyle w:val="PreformattedText"/>
        <w:bidi w:val="0"/>
        <w:spacing w:before="0" w:after="0"/>
        <w:jc w:val="left"/>
        <w:rPr/>
      </w:pPr>
      <w:r>
        <w:rPr/>
        <w:t>0ssYmC5RNqt99uFWTRSQ3WIUvYdtjTxYxG2hlMhu0zXH8NjoSK20ke1d0hDakrmzHeLv+VRyPiY9</w:t>
      </w:r>
    </w:p>
    <w:p>
      <w:pPr>
        <w:pStyle w:val="PreformattedText"/>
        <w:bidi w:val="0"/>
        <w:spacing w:before="0" w:after="0"/>
        <w:jc w:val="left"/>
        <w:rPr/>
      </w:pPr>
      <w:r>
        <w:rPr/>
        <w:t>sINlNc3NyAdPbUng5Y8YhGImit5y92VeZvvHChLFjFxMxOKFpYMze3TneoGCnE4rLM/QXCBdF/Wh</w:t>
      </w:r>
    </w:p>
    <w:p>
      <w:pPr>
        <w:pStyle w:val="PreformattedText"/>
        <w:bidi w:val="0"/>
        <w:spacing w:before="0" w:after="0"/>
        <w:jc w:val="left"/>
        <w:rPr/>
      </w:pPr>
      <w:r>
        <w:rPr/>
        <w:t>Q5igaFLS5mt4u+uw12GuOtdhrsPi7K+Zr2zL+fi/0jh/b8K7KPKj6tHlTer+PjPZR7KtFKdNEb4V</w:t>
      </w:r>
    </w:p>
    <w:p>
      <w:pPr>
        <w:pStyle w:val="PreformattedText"/>
        <w:bidi w:val="0"/>
        <w:spacing w:before="0" w:after="0"/>
        <w:jc w:val="left"/>
        <w:rPr/>
      </w:pPr>
      <w:r>
        <w:rPr/>
        <w:t>0FldeHRFR7TKunZXbXbXbX+ik/8Awv8A8a6Kd1edXQnoHQUuU79W5dtR5yc3ChsbXF8p0rqd4rp/</w:t>
      </w:r>
    </w:p>
    <w:p>
      <w:pPr>
        <w:pStyle w:val="PreformattedText"/>
        <w:bidi w:val="0"/>
        <w:spacing w:before="0" w:after="0"/>
        <w:jc w:val="left"/>
        <w:rPr/>
      </w:pPr>
      <w:r>
        <w:rPr/>
        <w:t>w1q/fXz/AP8A5dviK854O/8AUrpn7orrfeNeY/hNdAd60C4IUKGHVB3V5xu+vMew11PvCv8AReB+</w:t>
      </w:r>
    </w:p>
    <w:p>
      <w:pPr>
        <w:pStyle w:val="PreformattedText"/>
        <w:bidi w:val="0"/>
        <w:spacing w:before="0" w:after="0"/>
        <w:jc w:val="left"/>
        <w:rPr/>
      </w:pPr>
      <w:r>
        <w:rPr/>
        <w:t>5+Zr5ziv8Zq82fvNVlryZPBqHrkyNJ950vXzuX/BT/qav9b/AMeT4Cv9FKf+FH8VrpQ/4/8A8Wr5</w:t>
      </w:r>
    </w:p>
    <w:p>
      <w:pPr>
        <w:pStyle w:val="PreformattedText"/>
        <w:bidi w:val="0"/>
        <w:spacing w:before="0" w:after="0"/>
        <w:jc w:val="left"/>
        <w:rPr/>
      </w:pPr>
      <w:r>
        <w:rPr/>
        <w:t>03/4b/5183PcK/1sf/pEtf6MjP8Aw0+IpjNh/pGtMwtu9E15JI2RDn8n3sd1m30WLtI3SJUsT3Ug</w:t>
      </w:r>
    </w:p>
    <w:p>
      <w:pPr>
        <w:pStyle w:val="PreformattedText"/>
        <w:bidi w:val="0"/>
        <w:spacing w:before="0" w:after="0"/>
        <w:jc w:val="left"/>
        <w:rPr/>
      </w:pPr>
      <w:r>
        <w:rPr/>
        <w:t>hK5xezC1IQtiTYg7qu8JCN1rrfS9E43DNl6DYhONE+CsXbf0df4qIne5ueNTMF2CmRgT5sbzWbov</w:t>
      </w:r>
    </w:p>
    <w:p>
      <w:pPr>
        <w:pStyle w:val="PreformattedText"/>
        <w:bidi w:val="0"/>
        <w:spacing w:before="0" w:after="0"/>
        <w:jc w:val="left"/>
        <w:rPr/>
      </w:pPr>
      <w:r>
        <w:rPr/>
        <w:t>cSjRkbeKifFPsATNJoJzuvxtVsOw9IP0vb4j21pxo9vjhw2kl81rgcx2UhKLezPuWsNCkk8aKcRK</w:t>
      </w:r>
    </w:p>
    <w:p>
      <w:pPr>
        <w:pStyle w:val="PreformattedText"/>
        <w:bidi w:val="0"/>
        <w:spacing w:before="0" w:after="0"/>
        <w:jc w:val="left"/>
        <w:rPr/>
      </w:pPr>
      <w:r>
        <w:rPr/>
        <w:t>4vJvOhqYeUnPYLPsoxl9utBjtp3y5T0hb6Th/wAtYWNBZxIrnoxr6w9KpYXxd8/zopsZjuW3omsP</w:t>
      </w:r>
    </w:p>
    <w:p>
      <w:pPr>
        <w:pStyle w:val="PreformattedText"/>
        <w:bidi w:val="0"/>
        <w:spacing w:before="0" w:after="0"/>
        <w:jc w:val="left"/>
        <w:rPr/>
      </w:pPr>
      <w:r>
        <w:rPr/>
        <w:t>GJEt0wgzpzNtbHvpZYY3jXKpGi8uzxK4dDysV3EjspY8QVGIy7S0UOELbRhfWzHgLa0mHQStGYzm</w:t>
      </w:r>
    </w:p>
    <w:p>
      <w:pPr>
        <w:pStyle w:val="PreformattedText"/>
        <w:bidi w:val="0"/>
        <w:spacing w:before="0" w:after="0"/>
        <w:jc w:val="left"/>
        <w:rPr/>
      </w:pPr>
      <w:r>
        <w:rPr/>
        <w:t>MLlyxyxr2n37qgw4G0kAgc+bxA1Sx7RWafY781yr91JJiFVbFCxd/vR2+NRytATZSjAKVH4U2Hli</w:t>
      </w:r>
    </w:p>
    <w:p>
      <w:pPr>
        <w:pStyle w:val="PreformattedText"/>
        <w:bidi w:val="0"/>
        <w:spacing w:before="0" w:after="0"/>
        <w:jc w:val="left"/>
        <w:rPr/>
      </w:pPr>
      <w:r>
        <w:rPr/>
        <w:t>fCgrLiZABk5A+l3XqJcXLBA91ja8j8Wk40XToJleMZ27jWzyOvWB1O8e6mMcT7NoTGNbZb2O+y1e</w:t>
      </w:r>
    </w:p>
    <w:p>
      <w:pPr>
        <w:pStyle w:val="PreformattedText"/>
        <w:bidi w:val="0"/>
        <w:spacing w:before="0" w:after="0"/>
        <w:jc w:val="left"/>
        <w:rPr/>
      </w:pPr>
      <w:r>
        <w:rPr/>
        <w:t>SUrkzl9HHQY23HW/uqWQCCRhJqHaOXo7u7fTYiVQkfm79OeJs2n5UNQmvd+tX1va3AfrVukq79ej</w:t>
      </w:r>
    </w:p>
    <w:p>
      <w:pPr>
        <w:pStyle w:val="PreformattedText"/>
        <w:bidi w:val="0"/>
        <w:spacing w:before="0" w:after="0"/>
        <w:jc w:val="left"/>
        <w:rPr/>
      </w:pPr>
      <w:r>
        <w:rPr/>
        <w:t>+tHWx6PZvpV0UdI+rTZr6AHhU0JU5swVs0Ui9buIqXaNiLLGVsxPG/8ASt8keVnlJZz6xPZwrEoY</w:t>
      </w:r>
    </w:p>
    <w:p>
      <w:pPr>
        <w:pStyle w:val="PreformattedText"/>
        <w:bidi w:val="0"/>
        <w:spacing w:before="0" w:after="0"/>
        <w:jc w:val="left"/>
        <w:rPr/>
      </w:pPr>
      <w:r>
        <w:rPr/>
        <w:t>nH0kmobmRw7LVtMNkkk2jyWZ/ico7KlfVGdkI6GVuHcdKE2x2jNtDYFnHVXty1jVjeKNBGHtdlK2</w:t>
      </w:r>
    </w:p>
    <w:p>
      <w:pPr>
        <w:pStyle w:val="PreformattedText"/>
        <w:bidi w:val="0"/>
        <w:spacing w:before="0" w:after="0"/>
        <w:jc w:val="left"/>
        <w:rPr/>
      </w:pPr>
      <w:r>
        <w:rPr/>
        <w:t>6PfR2apdRk9JbX133qQHJlzhFvut0atIQiEM2ovrV2KvdD6dOGJz5IwMqvzpNosOJLiFvSzfGkAB</w:t>
      </w:r>
    </w:p>
    <w:p>
      <w:pPr>
        <w:pStyle w:val="PreformattedText"/>
        <w:bidi w:val="0"/>
        <w:spacing w:before="0" w:after="0"/>
        <w:jc w:val="left"/>
        <w:rPr/>
      </w:pPr>
      <w:r>
        <w:rPr/>
        <w:t>QA+q2+kTWWQIo3kmkcXjIkHrA6Vtl32ZNUI5ir9JFt63MVrrxq/ZyvpQ5n2aUzjFYyQ5GTTDrXn0</w:t>
      </w:r>
    </w:p>
    <w:p>
      <w:pPr>
        <w:pStyle w:val="PreformattedText"/>
        <w:bidi w:val="0"/>
        <w:spacing w:before="0" w:after="0"/>
        <w:jc w:val="left"/>
        <w:rPr/>
      </w:pPr>
      <w:r>
        <w:rPr/>
        <w:t>BOvXJP8A1H8qzRPsBnk3g2zXtR2cUqfRzDq33HipqwT7MdXxqH1ICffWWGZuSGugv2nNZcIqfaA9</w:t>
      </w:r>
    </w:p>
    <w:p>
      <w:pPr>
        <w:pStyle w:val="PreformattedText"/>
        <w:bidi w:val="0"/>
        <w:spacing w:before="0" w:after="0"/>
        <w:jc w:val="left"/>
        <w:rPr/>
      </w:pPr>
      <w:r>
        <w:rPr/>
        <w:t>1ZMCD9hj76thp29eT4CssMrckNdGXtIFSnCosS9Mg6ncL1GGzzPnb1RupYwBGgRRuAq+jH2UdPRF</w:t>
      </w:r>
    </w:p>
    <w:p>
      <w:pPr>
        <w:pStyle w:val="PreformattedText"/>
        <w:bidi w:val="0"/>
        <w:spacing w:before="0" w:after="0"/>
        <w:jc w:val="left"/>
        <w:rPr/>
      </w:pPr>
      <w:r>
        <w:rPr/>
        <w:t>e00fH7aNxut4icvfTXGm7tp/VHvpyNwF6NgNNKO4Wp7+jTadWjTa3Io8/wAKPOu2u3xdtdpo36xq</w:t>
      </w:r>
    </w:p>
    <w:p>
      <w:pPr>
        <w:pStyle w:val="PreformattedText"/>
        <w:bidi w:val="0"/>
        <w:spacing w:before="0" w:after="0"/>
        <w:jc w:val="left"/>
        <w:rPr/>
      </w:pPr>
      <w:r>
        <w:rPr/>
        <w:t>Pyg4rXbMmzvf0aMmIKLiZoUx7ZuieiGUa3HG/CsRgFPlwj8J4SVi2QXWTNbrgjdRy4CZMY00mKk2</w:t>
      </w:r>
    </w:p>
    <w:p>
      <w:pPr>
        <w:pStyle w:val="PreformattedText"/>
        <w:bidi w:val="0"/>
        <w:spacing w:before="0" w:after="0"/>
        <w:jc w:val="left"/>
        <w:rPr/>
      </w:pPr>
      <w:r>
        <w:rPr/>
        <w:t>WKN7qqDdG3bRi8KpKFYw9QwLvfgKnMd8VlWVtdml+iOV+ND/ACaXspeQqPDdG0bSWzBGJFx2EX1r</w:t>
      </w:r>
    </w:p>
    <w:p>
      <w:pPr>
        <w:pStyle w:val="PreformattedText"/>
        <w:bidi w:val="0"/>
        <w:spacing w:before="0" w:after="0"/>
        <w:jc w:val="left"/>
        <w:rPr/>
      </w:pPr>
      <w:r>
        <w:rPr/>
        <w:t>ESYpZvBsROZLjMl+FmFjyqeOA4jFqFbozZBrYRtroN2lbeXY4ZAuETNJtpOts76Ae2l5itrPPPM1</w:t>
      </w:r>
    </w:p>
    <w:p>
      <w:pPr>
        <w:pStyle w:val="PreformattedText"/>
        <w:bidi w:val="0"/>
        <w:spacing w:before="0" w:after="0"/>
        <w:jc w:val="left"/>
        <w:rPr/>
      </w:pPr>
      <w:r>
        <w:rPr/>
        <w:t>1iBEeXQZxU2JjaV58sS/R+reNesV+zRGBGywO2xDogKqcpBG5geysQcRJPPpiWNnRTvPdTyDO1m1</w:t>
      </w:r>
    </w:p>
    <w:p>
      <w:pPr>
        <w:pStyle w:val="PreformattedText"/>
        <w:bidi w:val="0"/>
        <w:spacing w:before="0" w:after="0"/>
        <w:jc w:val="left"/>
        <w:rPr/>
      </w:pPr>
      <w:r>
        <w:rPr/>
        <w:t>6C8RUMR8pksjRDzEjrmUnl31KyZ5bXf0E1C9l+Nd9WGulb+zeOVBQWY2A30Gvl6Q5jUeIG9tbaHv</w:t>
      </w:r>
    </w:p>
    <w:p>
      <w:pPr>
        <w:pStyle w:val="PreformattedText"/>
        <w:bidi w:val="0"/>
        <w:spacing w:before="0" w:after="0"/>
        <w:jc w:val="left"/>
        <w:rPr/>
      </w:pPr>
      <w:r>
        <w:rPr/>
        <w:t>o8q7K7K7K7K7KPKvm0P+L+Xi/wBIw9zfDxW61l1o9lEa6aUtgc62JsttbnlR8R5121MMHijBYzCN</w:t>
      </w:r>
    </w:p>
    <w:p>
      <w:pPr>
        <w:pStyle w:val="PreformattedText"/>
        <w:bidi w:val="0"/>
        <w:spacing w:before="0" w:after="0"/>
        <w:jc w:val="left"/>
        <w:rPr/>
      </w:pPr>
      <w:r>
        <w:rPr/>
        <w:t>sgIrEZESSO0ri8XC68yOFZNT0nbrP4uyt9f6KX/8L/8AGtE7q8+v3DXQH+J+ddM9/wCdfN3586S/</w:t>
      </w:r>
    </w:p>
    <w:p>
      <w:pPr>
        <w:pStyle w:val="PreformattedText"/>
        <w:bidi w:val="0"/>
        <w:spacing w:before="0" w:after="0"/>
        <w:jc w:val="left"/>
        <w:rPr/>
      </w:pPr>
      <w:r>
        <w:rPr/>
        <w:t>VA0FLcbx0L7zRv8ASMOfuojwgOlcGB9PaKOfwdbf5zfWIZo8sauZrKlj3/pWJTNmwrdcqbetyrzH</w:t>
      </w:r>
    </w:p>
    <w:p>
      <w:pPr>
        <w:pStyle w:val="PreformattedText"/>
        <w:bidi w:val="0"/>
        <w:spacing w:before="0" w:after="0"/>
        <w:jc w:val="left"/>
        <w:rPr/>
      </w:pPr>
      <w:r>
        <w:rPr/>
        <w:t>Ua2q5+FKUA13i9xS3HSFgDS7TrC3O9eYbuaup94V/ovBfdPxNfO8Z/jmug332oyMmlwuV3+6CL18</w:t>
      </w:r>
    </w:p>
    <w:p>
      <w:pPr>
        <w:pStyle w:val="PreformattedText"/>
        <w:bidi w:val="0"/>
        <w:spacing w:before="0" w:after="0"/>
        <w:jc w:val="left"/>
        <w:rPr/>
      </w:pPr>
      <w:r>
        <w:rPr/>
        <w:t>4wn+K/8A0Gvnjf8A4df+s0PB+JxcBwzTPtM981h0lFYf/wAIjzzxI7wKdnmF9/KvB148uKEtpwTs</w:t>
      </w:r>
    </w:p>
    <w:p>
      <w:pPr>
        <w:pStyle w:val="PreformattedText"/>
        <w:bidi w:val="0"/>
        <w:spacing w:before="0" w:after="0"/>
        <w:jc w:val="left"/>
        <w:rPr/>
      </w:pPr>
      <w:r>
        <w:rPr/>
        <w:t>wzcCOAqI4obPD4mXNEYrbPL0s1/So+Ry21Oz6Paa8JStLs4cLDtXlk6ZZrWtcaVjz4PHzuMReR7Z</w:t>
      </w:r>
    </w:p>
    <w:p>
      <w:pPr>
        <w:pStyle w:val="PreformattedText"/>
        <w:bidi w:val="0"/>
        <w:spacing w:before="0" w:after="0"/>
        <w:jc w:val="left"/>
        <w:rPr/>
      </w:pPr>
      <w:r>
        <w:rPr/>
        <w:t>UWLXQ9UsaxMWKwkTY+eUSJtDuSzdlhX0fnGeQr54lr60hbVQfN8a82P8Jq0i+6K1wlWmg7MVH8aG</w:t>
      </w:r>
    </w:p>
    <w:p>
      <w:pPr>
        <w:pStyle w:val="PreformattedText"/>
        <w:bidi w:val="0"/>
        <w:spacing w:before="0" w:after="0"/>
        <w:jc w:val="left"/>
        <w:rPr/>
      </w:pPr>
      <w:r>
        <w:rPr/>
        <w:t>SfClkN0PRVtb3HWWnSXataNJNxb4Uq7pCG+9l0pcWybQ7w2Qr1vYaWNbIBnIsZONuVBFaEnX+lFL</w:t>
      </w:r>
    </w:p>
    <w:p>
      <w:pPr>
        <w:pStyle w:val="PreformattedText"/>
        <w:bidi w:val="0"/>
        <w:spacing w:before="0" w:after="0"/>
        <w:jc w:val="left"/>
        <w:rPr/>
      </w:pPr>
      <w:r>
        <w:rPr/>
        <w:t>58kY1yOTvNNiEikjAMbdZjp/2o8NbeNvZTzNBZsoV8zHTlwrG4fFou2vmfNHM3G361hMPiiqZNnm</w:t>
      </w:r>
    </w:p>
    <w:p>
      <w:pPr>
        <w:pStyle w:val="PreformattedText"/>
        <w:bidi w:val="0"/>
        <w:spacing w:before="0" w:after="0"/>
        <w:jc w:val="left"/>
        <w:rPr/>
      </w:pPr>
      <w:r>
        <w:rPr/>
        <w:t>Bc6tb1gOVeDZElw8Ku3lR2hNtzc7GhI2CgjJWFGsX+0/GpZRMblUEgMdrbl32qZZX8sTM8lxYdEI</w:t>
      </w:r>
    </w:p>
    <w:p>
      <w:pPr>
        <w:pStyle w:val="PreformattedText"/>
        <w:bidi w:val="0"/>
        <w:spacing w:before="0" w:after="0"/>
        <w:jc w:val="left"/>
        <w:rPr/>
      </w:pPr>
      <w:r>
        <w:rPr/>
        <w:t>3om1F5GVsu6200GZ+fcK2+FRrIHW6sqnS4/WoikgjibykHLFCdbnibjlS4mGNww2oUM1tysRupMN</w:t>
      </w:r>
    </w:p>
    <w:p>
      <w:pPr>
        <w:pStyle w:val="PreformattedText"/>
        <w:bidi w:val="0"/>
        <w:spacing w:before="0" w:after="0"/>
        <w:jc w:val="left"/>
        <w:rPr/>
      </w:pPr>
      <w:r>
        <w:rPr/>
        <w:t>h5YsPfbTjPjcRIbsVPR6PfurETbTbSgBUUNm3FlFh+FSRQJDD4NxzDQvieDcepqLVs5HbynNsgqh</w:t>
      </w:r>
    </w:p>
    <w:p>
      <w:pPr>
        <w:pStyle w:val="PreformattedText"/>
        <w:bidi w:val="0"/>
        <w:spacing w:before="0" w:after="0"/>
        <w:jc w:val="left"/>
        <w:rPr/>
      </w:pPr>
      <w:r>
        <w:rPr/>
        <w:t>1sW6W9Y140gmlKB4wEVIoJAc6jeWbvrTtHCvK8SMS8piXDb3HVWO3V7241B/4PiWgijjzZJLxW6X</w:t>
      </w:r>
    </w:p>
    <w:p>
      <w:pPr>
        <w:pStyle w:val="PreformattedText"/>
        <w:bidi w:val="0"/>
        <w:spacing w:before="0" w:after="0"/>
        <w:jc w:val="left"/>
        <w:rPr/>
      </w:pPr>
      <w:r>
        <w:rPr/>
        <w:t>S33razIvk2RFHQRb9Nh61RifMJNhI0Z5cOw1tvKImkXb2+gHQL6cG7ad4VRjYIfbpTEFkGaWLpW9</w:t>
      </w:r>
    </w:p>
    <w:p>
      <w:pPr>
        <w:pStyle w:val="PreformattedText"/>
        <w:bidi w:val="0"/>
        <w:spacing w:before="0" w:after="0"/>
        <w:jc w:val="left"/>
        <w:rPr/>
      </w:pPr>
      <w:r>
        <w:rPr/>
        <w:t>bvqQFMQ0WVX6WZTa1uGlZ1QpqCOsdPwFcGOYn/O6ljfI/RJvpSx/SEFdMx4a7q003AXFt1LMvRfM</w:t>
      </w:r>
    </w:p>
    <w:p>
      <w:pPr>
        <w:pStyle w:val="PreformattedText"/>
        <w:bidi w:val="0"/>
        <w:spacing w:before="0" w:after="0"/>
        <w:jc w:val="left"/>
        <w:rPr/>
      </w:pPr>
      <w:r>
        <w:rPr/>
        <w:t>AxGmnspUiYlHdQQGCn/OtYZpI9ggAlSzEetwqSElOUnVK/jTp05GUROek6JdAeVCKGKVJkM+KRth</w:t>
      </w:r>
    </w:p>
    <w:p>
      <w:pPr>
        <w:pStyle w:val="PreformattedText"/>
        <w:bidi w:val="0"/>
        <w:spacing w:before="0" w:after="0"/>
        <w:jc w:val="left"/>
        <w:rPr/>
      </w:pPr>
      <w:r>
        <w:rPr/>
        <w:t>HawVAbFg2/WigzZN62yc276nkid58wic5IYl07S3s4VKI2R5CTlyk9n6mnBeMSZCAGjv/ndVoski</w:t>
      </w:r>
    </w:p>
    <w:p>
      <w:pPr>
        <w:pStyle w:val="PreformattedText"/>
        <w:bidi w:val="0"/>
        <w:spacing w:before="0" w:after="0"/>
        <w:jc w:val="left"/>
        <w:rPr/>
      </w:pPr>
      <w:r>
        <w:rPr/>
        <w:t>5JjuH5g9tZjbVrejfSpdqsbuAd4vw768pfLGxzjgPy51irLsQioNwy6+3NTvIYJljzc0bj2gUb4d</w:t>
      </w:r>
    </w:p>
    <w:p>
      <w:pPr>
        <w:pStyle w:val="PreformattedText"/>
        <w:bidi w:val="0"/>
        <w:spacing w:before="0" w:after="0"/>
        <w:jc w:val="left"/>
        <w:rPr/>
      </w:pPr>
      <w:r>
        <w:rPr/>
        <w:t>PRAJy9tN4KZ0l6e2CMmXdup5uhCOlv05dtOIbul5rgBo+Hf2VtFDjjyoX337taPK3f8ApR8zmN0W</w:t>
      </w:r>
    </w:p>
    <w:p>
      <w:pPr>
        <w:pStyle w:val="PreformattedText"/>
        <w:bidi w:val="0"/>
        <w:spacing w:before="0" w:after="0"/>
        <w:jc w:val="left"/>
        <w:rPr/>
      </w:pPr>
      <w:r>
        <w:rPr/>
        <w:t>7ZR624Ucj4mTpPOdL8hXGomOIhzDZzect6rcaMjKPSNhXzrGN6qqtZcFiD9m3vou+FQbyfiasI17</w:t>
      </w:r>
    </w:p>
    <w:p>
      <w:pPr>
        <w:pStyle w:val="PreformattedText"/>
        <w:bidi w:val="0"/>
        <w:spacing w:before="0" w:after="0"/>
        <w:jc w:val="left"/>
        <w:rPr/>
      </w:pPr>
      <w:r>
        <w:rPr/>
        <w:t>SayYG3KMCrYCL7RZvxraQvEGsXFr1hoLWTaNvzNrXsrs9vi5Ch6Rv2V2W+WbipL2zD3U/rfhTAaN</w:t>
      </w:r>
    </w:p>
    <w:p>
      <w:pPr>
        <w:pStyle w:val="PreformattedText"/>
        <w:bidi w:val="0"/>
        <w:spacing w:before="0" w:after="0"/>
        <w:jc w:val="left"/>
        <w:rPr/>
      </w:pPr>
      <w:r>
        <w:rPr/>
        <w:t>u7K7a1vmo69KvtGtesa7Sda7TXf8gUKWl7KWRbdUghkfkRXhLGYkRxGPBxQaTHic289oNYXCY0pg</w:t>
      </w:r>
    </w:p>
    <w:p>
      <w:pPr>
        <w:pStyle w:val="PreformattedText"/>
        <w:bidi w:val="0"/>
        <w:spacing w:before="0" w:after="0"/>
        <w:jc w:val="left"/>
        <w:rPr/>
      </w:pPr>
      <w:r>
        <w:rPr/>
        <w:t>l22UXaNOna3WzDdSxY2DJFmxL9GN7Zhqd+vurFCUtLOmz4YZYx/1U82FMmHOaXCnaAJv7awzpEMS</w:t>
      </w:r>
    </w:p>
    <w:p>
      <w:pPr>
        <w:pStyle w:val="PreformattedText"/>
        <w:bidi w:val="0"/>
        <w:spacing w:before="0" w:after="0"/>
        <w:jc w:val="left"/>
        <w:rPr/>
      </w:pPr>
      <w:r>
        <w:rPr/>
        <w:t>+WQrrLl0JrE4jzrocND+6g/eHtfl3VKvhZsREuymw5C99tx9oowYqORvneKL9JC1ut+FRbGTERwO</w:t>
      </w:r>
    </w:p>
    <w:p>
      <w:pPr>
        <w:pStyle w:val="PreformattedText"/>
        <w:bidi w:val="0"/>
        <w:spacing w:before="0" w:after="0"/>
        <w:jc w:val="left"/>
        <w:rPr/>
      </w:pPr>
      <w:r>
        <w:rPr/>
        <w:t>jnzk820OyHMdvsFQSMuEGKMWcbSPhZuF77+6sfhJccowyyDadRdED814mjsoYZonjtmkefXKbXLD</w:t>
      </w:r>
    </w:p>
    <w:p>
      <w:pPr>
        <w:pStyle w:val="PreformattedText"/>
        <w:bidi w:val="0"/>
        <w:spacing w:before="0" w:after="0"/>
        <w:jc w:val="left"/>
        <w:rPr/>
      </w:pPr>
      <w:r>
        <w:rPr/>
        <w:t>pa3qGKRknOyw0iWiG/t19tDExIcge4BQvew7bVjcbPLk0igNoo9zNbe1hbfQw2JeG+bYSatzH61I</w:t>
      </w:r>
    </w:p>
    <w:p>
      <w:pPr>
        <w:pStyle w:val="PreformattedText"/>
        <w:bidi w:val="0"/>
        <w:spacing w:before="0" w:after="0"/>
        <w:jc w:val="left"/>
        <w:rPr/>
      </w:pPr>
      <w:r>
        <w:rPr/>
        <w:t>Y8TImFixUkb2khkGo7cu69JLhopY40j2g6SppryqOBY3ttkaQROY2BKE1PKZoo2V8MGyEgcj1r1I</w:t>
      </w:r>
    </w:p>
    <w:p>
      <w:pPr>
        <w:pStyle w:val="PreformattedText"/>
        <w:bidi w:val="0"/>
        <w:spacing w:before="0" w:after="0"/>
        <w:jc w:val="left"/>
        <w:rPr/>
      </w:pPr>
      <w:r>
        <w:rPr/>
        <w:t>krZ5HVBZst9Xb1jWIxSxztMtul84z6SabrDlT4OBItrk2jZzILZL+rekWRBtFWaIjPlJK67w3MU0</w:t>
      </w:r>
    </w:p>
    <w:p>
      <w:pPr>
        <w:pStyle w:val="PreformattedText"/>
        <w:bidi w:val="0"/>
        <w:spacing w:before="0" w:after="0"/>
        <w:jc w:val="left"/>
        <w:rPr/>
      </w:pPr>
      <w:r>
        <w:rPr/>
        <w:t>eMnVsSowW02zi98x4Ac6jnXPE+YUfEeyjzFGjXmMOP8Ai/lTHhWTHxl2VBlYakeJmcywjorGzJm9</w:t>
      </w:r>
    </w:p>
    <w:p>
      <w:pPr>
        <w:pStyle w:val="PreformattedText"/>
        <w:bidi w:val="0"/>
        <w:spacing w:before="0" w:after="0"/>
        <w:jc w:val="left"/>
        <w:rPr/>
      </w:pPr>
      <w:r>
        <w:rPr/>
        <w:t>ErofbUUkyw+k1xu3WouspMxJhOjRjf3ispZRGmffHqM1vWq0YZzbgLix91Rh1Qt023LV78uHi2eG</w:t>
      </w:r>
    </w:p>
    <w:p>
      <w:pPr>
        <w:pStyle w:val="PreformattedText"/>
        <w:bidi w:val="0"/>
        <w:spacing w:before="0" w:after="0"/>
        <w:jc w:val="left"/>
        <w:rPr/>
      </w:pPr>
      <w:r>
        <w:rPr/>
        <w:t>l9ZgVS5tcmkjdldJA/pltTQOqm6+Pf3VFh/BURlbLmw+VO1itdEbRsuXgN5p86PfeLL20UijW+bP</w:t>
      </w:r>
    </w:p>
    <w:p>
      <w:pPr>
        <w:pStyle w:val="PreformattedText"/>
        <w:bidi w:val="0"/>
        <w:spacing w:before="0" w:after="0"/>
        <w:jc w:val="left"/>
        <w:rPr/>
      </w:pPr>
      <w:r>
        <w:rPr/>
        <w:t>JnrpHv8Azr5s9W9DlxoOeRVbFa6Q/wA8BVsen+BJ+VXbwYe2S9GKfDP6rg299LKpdDocbX+iE/x3</w:t>
      </w:r>
    </w:p>
    <w:p>
      <w:pPr>
        <w:pStyle w:val="PreformattedText"/>
        <w:bidi w:val="0"/>
        <w:spacing w:before="0" w:after="0"/>
        <w:jc w:val="left"/>
        <w:rPr/>
      </w:pPr>
      <w:r>
        <w:rPr/>
        <w:t>/Oo/JA2zW4xS8OyoJJ45XhCK0khkjTdrutUGJ8ILEwvE2c29lReRGdEzzCd0ynkCfyqN54ozaGJ3</w:t>
      </w:r>
    </w:p>
    <w:p>
      <w:pPr>
        <w:pStyle w:val="PreformattedText"/>
        <w:bidi w:val="0"/>
        <w:spacing w:before="0" w:after="0"/>
        <w:jc w:val="left"/>
        <w:rPr/>
      </w:pPr>
      <w:r>
        <w:rPr/>
        <w:t>A2gvpf21s/BmEjJuUzC/8RqaTGY0wyrbavoct8wO6x1rFFJyiaRG8gK86xIixuXZR5Io8xcEnKzX</w:t>
      </w:r>
    </w:p>
    <w:p>
      <w:pPr>
        <w:pStyle w:val="PreformattedText"/>
        <w:bidi w:val="0"/>
        <w:spacing w:before="0" w:after="0"/>
        <w:jc w:val="left"/>
        <w:rPr/>
      </w:pPr>
      <w:r>
        <w:rPr/>
        <w:t>Fqxz4mBH8IZbYrZgxRKu9Cb63p5MXGs2NxMm0w07Hp5fo3sOrUhxEnk0MkqrHG8rXLWzKNSTUUfg</w:t>
      </w:r>
    </w:p>
    <w:p>
      <w:pPr>
        <w:pStyle w:val="PreformattedText"/>
        <w:bidi w:val="0"/>
        <w:spacing w:before="0" w:after="0"/>
        <w:jc w:val="left"/>
        <w:rPr/>
      </w:pPr>
      <w:r>
        <w:rPr/>
        <w:t>WVtgizL5MXfKM17i+tZZPCNtMvhbDH32r5+n+PIPhWMj8JTwR4mSKFYl80G06lPNFEXJd82IBb+S</w:t>
      </w:r>
    </w:p>
    <w:p>
      <w:pPr>
        <w:pStyle w:val="PreformattedText"/>
        <w:bidi w:val="0"/>
        <w:spacing w:before="0" w:after="0"/>
        <w:jc w:val="left"/>
        <w:rPr/>
      </w:pPr>
      <w:r>
        <w:rPr/>
        <w:t>kj8GQ5v3ng90X+epJ5opVzbQIFUn8qc8OtqK6Y/w6OVfuvRyRaeiPiKPzbT0hReQLswuRiySsDv4</w:t>
      </w:r>
    </w:p>
    <w:p>
      <w:pPr>
        <w:pStyle w:val="PreformattedText"/>
        <w:bidi w:val="0"/>
        <w:spacing w:before="0" w:after="0"/>
        <w:jc w:val="left"/>
        <w:rPr/>
      </w:pPr>
      <w:r>
        <w:rPr/>
        <w:t>CnmllSSPO5tnfcM3IUy55ZXVmSwROtv4W4U0zadZgdT20h2OUWRPRAtrWW1owLbqhljlEqrwI1F6</w:t>
      </w:r>
    </w:p>
    <w:p>
      <w:pPr>
        <w:pStyle w:val="PreformattedText"/>
        <w:bidi w:val="0"/>
        <w:spacing w:before="0" w:after="0"/>
        <w:jc w:val="left"/>
        <w:rPr/>
      </w:pPr>
      <w:r>
        <w:rPr/>
        <w:t>w/lLQy2iMRvDZvNt29hrDqjnaRWHWUML+6oGRWaVEvrbMKw53YiIEc20qFy13A1tGo1JrC58m1UO</w:t>
      </w:r>
    </w:p>
    <w:p>
      <w:pPr>
        <w:pStyle w:val="PreformattedText"/>
        <w:bidi w:val="0"/>
        <w:spacing w:before="0" w:after="0"/>
        <w:jc w:val="left"/>
        <w:rPr/>
      </w:pPr>
      <w:r>
        <w:rPr/>
        <w:t>dcpNQoEZDnHE7rX76lxBdYTlVtGl5/d5VesPFh2YFBiorMCGBZ+ysG+FdIpYU28iSOucXXmBT3cY</w:t>
      </w:r>
    </w:p>
    <w:p>
      <w:pPr>
        <w:pStyle w:val="PreformattedText"/>
        <w:bidi w:val="0"/>
        <w:spacing w:before="0" w:after="0"/>
        <w:jc w:val="left"/>
        <w:rPr/>
      </w:pPr>
      <w:r>
        <w:rPr/>
        <w:t>TGRAcb20uOterPiGkkfEMOtIPS/ioK+1aCOeSQfvD0A3Zao5YEMuKHg7Ex9RIxeO3avGjhpZ3jCM</w:t>
      </w:r>
    </w:p>
    <w:p>
      <w:pPr>
        <w:pStyle w:val="PreformattedText"/>
        <w:bidi w:val="0"/>
        <w:spacing w:before="0" w:after="0"/>
        <w:jc w:val="left"/>
        <w:rPr/>
      </w:pPr>
      <w:r>
        <w:rPr/>
        <w:t>MUkiiFOkBwzDs4ipBGsmKlTDRZcmGwlwve1t/vrBzZhJKvSsG6Y4br61E8eNeaSJZWvsY0tkj4K1</w:t>
      </w:r>
    </w:p>
    <w:p>
      <w:pPr>
        <w:pStyle w:val="PreformattedText"/>
        <w:bidi w:val="0"/>
        <w:spacing w:before="0" w:after="0"/>
        <w:jc w:val="left"/>
        <w:rPr/>
      </w:pPr>
      <w:r>
        <w:rPr/>
        <w:t>uZqOSGN4p445GURSoznLGV6zAZtSawmEWJNltoY7vtXsdoPSGYcjUGHxEeWWQ4YoA8qE3iZdxQne</w:t>
      </w:r>
    </w:p>
    <w:p>
      <w:pPr>
        <w:pStyle w:val="PreformattedText"/>
        <w:bidi w:val="0"/>
        <w:spacing w:before="0" w:after="0"/>
        <w:jc w:val="left"/>
        <w:rPr/>
      </w:pPr>
      <w:r>
        <w:rPr/>
        <w:t>OyvCkkmf6fokXA4evYbqg8JYK0Unk88Yy5wTlPNWva4rEjDy4JXUZWzPFGRZiO2p5hhJpXRRhVKt</w:t>
      </w:r>
    </w:p>
    <w:p>
      <w:pPr>
        <w:pStyle w:val="PreformattedText"/>
        <w:bidi w:val="0"/>
        <w:spacing w:before="0" w:after="0"/>
        <w:jc w:val="left"/>
        <w:rPr/>
      </w:pPr>
      <w:r>
        <w:rPr/>
        <w:t>Ix6xk6xY0jYqTHWzNGC8UfrFRvty5U86Rl9Hia6YgDpWqCJ5mijE8kkhaWSRNF7EU0UIyta69Mqe</w:t>
      </w:r>
    </w:p>
    <w:p>
      <w:pPr>
        <w:pStyle w:val="PreformattedText"/>
        <w:bidi w:val="0"/>
        <w:spacing w:before="0" w:after="0"/>
        <w:jc w:val="left"/>
        <w:rPr/>
      </w:pPr>
      <w:r>
        <w:rPr/>
        <w:t>tfXWpcf4PxTQTWc9Dyb0XyjifhTbE4jHHZw3a0PHQ2N6h2WJeM2XMBCt+la/OsyoVkWQZszNxJ/p</w:t>
      </w:r>
    </w:p>
    <w:p>
      <w:pPr>
        <w:pStyle w:val="PreformattedText"/>
        <w:bidi w:val="0"/>
        <w:spacing w:before="0" w:after="0"/>
        <w:jc w:val="left"/>
        <w:rPr/>
      </w:pPr>
      <w:r>
        <w:rPr/>
        <w:t>UkbB5y8yBfNJyqBpG2WIaEa7PDtbPrvGYUUYwG0UNrgcz30077ONGeNxldGTT2Ebqwy5VSz7lCSi</w:t>
      </w:r>
    </w:p>
    <w:p>
      <w:pPr>
        <w:pStyle w:val="PreformattedText"/>
        <w:bidi w:val="0"/>
        <w:spacing w:before="0" w:after="0"/>
        <w:jc w:val="left"/>
        <w:rPr/>
      </w:pPr>
      <w:r>
        <w:rPr/>
        <w:t>y5u6ujLmxEWLa9yqqRlvwpZ4IsNlEccihyw4FesfZTtiHZfN4dVQYUbxlj3Bq0ZiACNdO3vpyhKL</w:t>
      </w:r>
    </w:p>
    <w:p>
      <w:pPr>
        <w:pStyle w:val="PreformattedText"/>
        <w:bidi w:val="0"/>
        <w:spacing w:before="0" w:after="0"/>
        <w:jc w:val="left"/>
        <w:rPr/>
      </w:pPr>
      <w:r>
        <w:rPr/>
        <w:t>v6OdtwvSNCID1VHRPLtpVWygKFFhUCNfZ7aV+P8AWsUHzJFBAv29TS4jOqE7S+fbbsx7uApcOQdR</w:t>
      </w:r>
    </w:p>
    <w:p>
      <w:pPr>
        <w:pStyle w:val="PreformattedText"/>
        <w:bidi w:val="0"/>
        <w:spacing w:before="0" w:after="0"/>
        <w:jc w:val="left"/>
        <w:rPr/>
      </w:pPr>
      <w:r>
        <w:rPr/>
        <w:t>jL3QDqr399YnGRWhKxBhd+lqb8KCOY21ZDY5eBoSyMsp8oXDwu0bSLc0WRVfpHNf+brVK/mMHABr</w:t>
      </w:r>
    </w:p>
    <w:p>
      <w:pPr>
        <w:pStyle w:val="PreformattedText"/>
        <w:bidi w:val="0"/>
        <w:spacing w:before="0" w:after="0"/>
        <w:jc w:val="left"/>
        <w:rPr/>
      </w:pPr>
      <w:r>
        <w:rPr/>
        <w:t>rKdT3mptDLjXJH1Yt/3rY4t4s21inTax/ncc/Evf3a02InhwsYK5ek2YbqbKFD2yj0Ral35bnmdf</w:t>
      </w:r>
    </w:p>
    <w:p>
      <w:pPr>
        <w:pStyle w:val="PreformattedText"/>
        <w:bidi w:val="0"/>
        <w:spacing w:before="0" w:after="0"/>
        <w:jc w:val="left"/>
        <w:rPr/>
      </w:pPr>
      <w:r>
        <w:rPr/>
        <w:t>jWnZUXXsEmjl0+2D+ldHGP60oHuFZcEftMK+dw/YW/4VJiJ4kiQvZeke+tooSXRdOiOysqLGnRjT</w:t>
      </w:r>
    </w:p>
    <w:p>
      <w:pPr>
        <w:pStyle w:val="PreformattedText"/>
        <w:bidi w:val="0"/>
        <w:spacing w:before="0" w:after="0"/>
        <w:jc w:val="left"/>
        <w:rPr/>
      </w:pPr>
      <w:r>
        <w:rPr/>
        <w:t>RVr217KHjtvNq9Ue01z8XOuQ8XS7fFrvo+s1EA9Jq7SfECTr+NL/AJNC/s50v+TS2peyhQ4UOXjF</w:t>
      </w:r>
    </w:p>
    <w:p>
      <w:pPr>
        <w:pStyle w:val="PreformattedText"/>
        <w:bidi w:val="0"/>
        <w:spacing w:before="0" w:after="0"/>
        <w:jc w:val="left"/>
        <w:rPr/>
      </w:pPr>
      <w:r>
        <w:rPr/>
        <w:t>hS8qFLxtSfTKUDoMuc9W3I1hNjPAcmGxEotOQfQY3Oz7DUAlwyKBAuEW2BiU2zmTf7rVG2iMrW5V</w:t>
      </w:r>
    </w:p>
    <w:p>
      <w:pPr>
        <w:pStyle w:val="PreformattedText"/>
        <w:bidi w:val="0"/>
        <w:spacing w:before="0" w:after="0"/>
        <w:jc w:val="left"/>
        <w:rPr/>
      </w:pPr>
      <w:r>
        <w:rPr/>
        <w:t>hp5Raa0yNwNmuOFxasLhMWcZZfOjzWfcsnG3fTTxs0itLYHZtg5DoftXtU+Llki2kWKlVCdlnuYu</w:t>
      </w:r>
    </w:p>
    <w:p>
      <w:pPr>
        <w:pStyle w:val="PreformattedText"/>
        <w:bidi w:val="0"/>
        <w:spacing w:before="0" w:after="0"/>
        <w:jc w:val="left"/>
        <w:rPr/>
      </w:pPr>
      <w:r>
        <w:rPr/>
        <w:t>XT4nsrwWuElnSZv/ABXDKWKXMfT+61LLBhRNmyiRwkR+jzb1NLFDLhcPCskuLxHUt019K69lNs/B</w:t>
      </w:r>
    </w:p>
    <w:p>
      <w:pPr>
        <w:pStyle w:val="PreformattedText"/>
        <w:bidi w:val="0"/>
        <w:spacing w:before="0" w:after="0"/>
        <w:jc w:val="left"/>
        <w:rPr/>
      </w:pPr>
      <w:r>
        <w:rPr/>
        <w:t>5w+I83h9PKSL2n38dy8KnvNDiMSMWsq3h2PU7daSSHO2HicpoC+aGQKB0RZdDpUOwBhTYrbzlr7M</w:t>
      </w:r>
    </w:p>
    <w:p>
      <w:pPr>
        <w:pStyle w:val="PreformattedText"/>
        <w:bidi w:val="0"/>
        <w:spacing w:before="0" w:after="0"/>
        <w:jc w:val="left"/>
        <w:rPr/>
      </w:pPr>
      <w:r>
        <w:rPr/>
        <w:t>n7JJNYlzI0GJaBT9FfX8KMJnaWVJ5eobJlHu5mlTVQoY2zHnahGrPbTe1vjXgwu77QpiMmrRJ0Ze</w:t>
      </w:r>
    </w:p>
    <w:p>
      <w:pPr>
        <w:pStyle w:val="PreformattedText"/>
        <w:bidi w:val="0"/>
        <w:spacing w:before="0" w:after="0"/>
        <w:jc w:val="left"/>
        <w:rPr/>
      </w:pPr>
      <w:r>
        <w:rPr/>
        <w:t>V23VHpa0PR3a2lPbUbYrDLPLsbC64l9ULb7MPwoPCTkjGIlbN0NIwo/KmgjdMVh7mS2QkcL0gOac</w:t>
      </w:r>
    </w:p>
    <w:p>
      <w:pPr>
        <w:pStyle w:val="PreformattedText"/>
        <w:bidi w:val="0"/>
        <w:spacing w:before="0" w:after="0"/>
        <w:jc w:val="left"/>
        <w:rPr/>
      </w:pPr>
      <w:r>
        <w:rPr/>
        <w:t>hkz3do77Qc1t2UyYdZ0ET4fcnWH5aVhXsdoFjt05G0yt6tYH/fYf5xWB/wB+g/mFYD/f4P5hXg//</w:t>
      </w:r>
    </w:p>
    <w:p>
      <w:pPr>
        <w:pStyle w:val="PreformattedText"/>
        <w:bidi w:val="0"/>
        <w:spacing w:before="0" w:after="0"/>
        <w:jc w:val="left"/>
        <w:rPr/>
      </w:pPr>
      <w:r>
        <w:rPr/>
        <w:t>AO4Q/wAwrwdx8IQ/zV4M/wDuEOn2qwU6YcQ4uNyrksAeyobgmRNO2k4Vj8F9DOSn1b9JfxpVi2bp</w:t>
      </w:r>
    </w:p>
    <w:p>
      <w:pPr>
        <w:pStyle w:val="PreformattedText"/>
        <w:bidi w:val="0"/>
        <w:spacing w:before="0" w:after="0"/>
        <w:jc w:val="left"/>
        <w:rPr/>
      </w:pPr>
      <w:r>
        <w:rPr/>
        <w:t>5PICzCVRnHS4WoCNmVFzu+bbKvG2pY627qSBs8cyhteBN6SIG2IzFipuQd4N6TOM0zOulzYhmrAL</w:t>
      </w:r>
    </w:p>
    <w:p>
      <w:pPr>
        <w:pStyle w:val="PreformattedText"/>
        <w:bidi w:val="0"/>
        <w:spacing w:before="0" w:after="0"/>
        <w:jc w:val="left"/>
        <w:rPr/>
      </w:pPr>
      <w:r>
        <w:rPr/>
        <w:t>lDTTZNc8ZS4B4FeVeDOc38leDP8Aj/y/1rBzupVpwirYLl4++oJXYrmcNr0hY3oxm8bWqC3nQ4Yb</w:t>
      </w:r>
    </w:p>
    <w:p>
      <w:pPr>
        <w:pStyle w:val="PreformattedText"/>
        <w:bidi w:val="0"/>
        <w:spacing w:before="0" w:after="0"/>
        <w:jc w:val="left"/>
        <w:rPr/>
      </w:pPr>
      <w:r>
        <w:rPr/>
        <w:t>1XW/dyqHXSTXsFYbUZHu2ilrWFJixFhYsPLC9tkWMnADdbhUatZlzx2UsOBvz9tLEZLdORXbKN6k</w:t>
      </w:r>
    </w:p>
    <w:p>
      <w:pPr>
        <w:pStyle w:val="PreformattedText"/>
        <w:bidi w:val="0"/>
        <w:spacing w:before="0" w:after="0"/>
        <w:jc w:val="left"/>
        <w:rPr/>
      </w:pPr>
      <w:r>
        <w:rPr/>
        <w:t>d9RZCM30UW2bNuDX1UA1EWLRqSN9s3bfjSBDHkbXjcUt77PeLamtbr0eVKNdnd+OthT4GQSxQKWC</w:t>
      </w:r>
    </w:p>
    <w:p>
      <w:pPr>
        <w:pStyle w:val="PreformattedText"/>
        <w:bidi w:val="0"/>
        <w:spacing w:before="0" w:after="0"/>
        <w:jc w:val="left"/>
        <w:rPr/>
      </w:pPr>
      <w:r>
        <w:rPr/>
        <w:t>lekSdDU3hAwmeCMbG+TJcb6Fwdl1d3SNSQm8aL1w9iTvFSxQDDLFHsw2fW97msQ0ezMceXOJOO8U</w:t>
      </w:r>
    </w:p>
    <w:p>
      <w:pPr>
        <w:pStyle w:val="PreformattedText"/>
        <w:bidi w:val="0"/>
        <w:spacing w:before="0" w:after="0"/>
        <w:jc w:val="left"/>
        <w:rPr/>
      </w:pPr>
      <w:r>
        <w:rPr/>
        <w:t>Pqx+NPhZRNCiCRdxOu/21idnsvN5C5kIy8W31m1yhb8BXhPDQRYeF41jhGVbpc1imd5GMReRcjkx</w:t>
      </w:r>
    </w:p>
    <w:p>
      <w:pPr>
        <w:pStyle w:val="PreformattedText"/>
        <w:bidi w:val="0"/>
        <w:spacing w:before="0" w:after="0"/>
        <w:jc w:val="left"/>
        <w:rPr/>
      </w:pPr>
      <w:r>
        <w:rPr/>
        <w:t>rurFxgqsgytvUi/xrGdLzijOAHso1A3CsffN5ScwbMGsOtzrHXDeUkMAQG03Nv8AfWNF7YhhmFm3</w:t>
      </w:r>
    </w:p>
    <w:p>
      <w:pPr>
        <w:pStyle w:val="PreformattedText"/>
        <w:bidi w:val="0"/>
        <w:spacing w:before="0" w:after="0"/>
        <w:jc w:val="left"/>
        <w:rPr/>
      </w:pPr>
      <w:r>
        <w:rPr/>
        <w:t>agVjSpQ4hijb00tWMOa+JfpHM3aRuNY2+byqTNe96mxEzzTyGWVx0nPdWJRVSOZowt7ZNN9Yk/vZ</w:t>
      </w:r>
    </w:p>
    <w:p>
      <w:pPr>
        <w:pStyle w:val="PreformattedText"/>
        <w:bidi w:val="0"/>
        <w:spacing w:before="0" w:after="0"/>
        <w:jc w:val="left"/>
        <w:rPr/>
      </w:pPr>
      <w:r>
        <w:rPr/>
        <w:t>COArEfWPWI9eSp/Xk/Gp+cn41Pzk/Gpucn41N9v3mpft+80+ga9huBo20J10p+R99N6tN6tOhDKt</w:t>
      </w:r>
    </w:p>
    <w:p>
      <w:pPr>
        <w:pStyle w:val="PreformattedText"/>
        <w:bidi w:val="0"/>
        <w:spacing w:before="0" w:after="0"/>
        <w:jc w:val="left"/>
        <w:rPr/>
      </w:pPr>
      <w:r>
        <w:rPr/>
        <w:t>ipuPZXnGKqMr9Je5qcbgBQVSDENo1ugd1uF6d2zODrxLWpDvIso1vusP88aup8oJs62WwvbkKO6r</w:t>
      </w:r>
    </w:p>
    <w:p>
      <w:pPr>
        <w:pStyle w:val="PreformattedText"/>
        <w:bidi w:val="0"/>
        <w:spacing w:before="0" w:after="0"/>
        <w:jc w:val="left"/>
        <w:rPr/>
      </w:pPr>
      <w:r>
        <w:rPr/>
        <w:t>iw41JwUAne4303qip0Ro06KSfSKONqdMp2d8mu/jzpZIyqoDnUylE9HW+TWnjBAGVja0kTXvffen</w:t>
      </w:r>
    </w:p>
    <w:p>
      <w:pPr>
        <w:pStyle w:val="PreformattedText"/>
        <w:bidi w:val="0"/>
        <w:spacing w:before="0" w:after="0"/>
        <w:jc w:val="left"/>
        <w:rPr/>
      </w:pPr>
      <w:r>
        <w:rPr/>
        <w:t>me8gAIVV6O7o7t1TC+zzLm62t/jUrsXk6THezVio3D4YOr8DHWJxMTzTYR8PMmrSlbJJzLeqaZcF</w:t>
      </w:r>
    </w:p>
    <w:p>
      <w:pPr>
        <w:pStyle w:val="PreformattedText"/>
        <w:bidi w:val="0"/>
        <w:spacing w:before="0" w:after="0"/>
        <w:jc w:val="left"/>
        <w:rPr/>
      </w:pPr>
      <w:r>
        <w:rPr/>
        <w:t>Jt+nLswtt+zXL1V7t9YZkXDyySt4RjhLTg+tforc9/Cti+uKkTY+ZdIzl9vdU02Gs+OvCAPNIcpv</w:t>
      </w:r>
    </w:p>
    <w:p>
      <w:pPr>
        <w:pStyle w:val="PreformattedText"/>
        <w:bidi w:val="0"/>
        <w:spacing w:before="0" w:after="0"/>
        <w:jc w:val="left"/>
        <w:rPr/>
      </w:pPr>
      <w:r>
        <w:rPr/>
        <w:t>yzW386e1trEVku0SldDzcNvp0IdC2eVFM0W8FRp0hxp0jlZ2cpayIrKbk+j2VvB6IBsAdyn2VeZ4</w:t>
      </w:r>
    </w:p>
    <w:p>
      <w:pPr>
        <w:pStyle w:val="PreformattedText"/>
        <w:bidi w:val="0"/>
        <w:spacing w:before="0" w:after="0"/>
        <w:jc w:val="left"/>
        <w:rPr/>
      </w:pPr>
      <w:r>
        <w:rPr/>
        <w:t>iqQ5NXkff7b1g8LIYJETFunnNqdzDlUd8P8A+HAQRQ3E2Gt0Tm9W1YmWXZYjDvh0dOghJDG/pGnz</w:t>
      </w:r>
    </w:p>
    <w:p>
      <w:pPr>
        <w:pStyle w:val="PreformattedText"/>
        <w:bidi w:val="0"/>
        <w:spacing w:before="0" w:after="0"/>
        <w:jc w:val="left"/>
        <w:rPr/>
      </w:pPr>
      <w:r>
        <w:rPr/>
        <w:t>NGknnwNMPYZG7LHjW0xGSXKu2I2ksl80bLytW/1V1bkL8zQjaeSSXI2UmJ11zH9Ky4iNXiyL1ZU7</w:t>
      </w:r>
    </w:p>
    <w:p>
      <w:pPr>
        <w:pStyle w:val="PreformattedText"/>
        <w:bidi w:val="0"/>
        <w:spacing w:before="0" w:after="0"/>
        <w:jc w:val="left"/>
        <w:rPr/>
      </w:pPr>
      <w:r>
        <w:rPr/>
        <w:t>TyrbyJGsqxwqVvFGOqeenGmKY5ZW2quC0KkCx2Z300TZ4OKWMfosKZFTD30j1nX7bb/dV7i59mlH</w:t>
      </w:r>
    </w:p>
    <w:p>
      <w:pPr>
        <w:pStyle w:val="PreformattedText"/>
        <w:bidi w:val="0"/>
        <w:spacing w:before="0" w:after="0"/>
        <w:jc w:val="left"/>
        <w:rPr/>
      </w:pPr>
      <w:r>
        <w:rPr/>
        <w:t>KxDbNYrFza9+QokAcq99W/WpJNIdAx84w3n28Kw4STNIsRy9GNNbX79TQEuaI2yWyuOzjQSTyieE</w:t>
      </w:r>
    </w:p>
    <w:p>
      <w:pPr>
        <w:pStyle w:val="PreformattedText"/>
        <w:bidi w:val="0"/>
        <w:spacing w:before="0" w:after="0"/>
        <w:jc w:val="left"/>
        <w:rPr/>
      </w:pPr>
      <w:r>
        <w:rPr/>
        <w:t>Y2PEC00Tbx2ikw8xcXjijzdTWwPfWHx5DJeTFZcyX6G3XtHMVEr4uygZMO4kZd1+VSbAqY9rY5db</w:t>
      </w:r>
    </w:p>
    <w:p>
      <w:pPr>
        <w:pStyle w:val="PreformattedText"/>
        <w:bidi w:val="0"/>
        <w:spacing w:before="0" w:after="0"/>
        <w:jc w:val="left"/>
        <w:rPr/>
      </w:pPr>
      <w:r>
        <w:rPr/>
        <w:t>rYfe/Kgs3nYRGAdQhKke+kf6Nw9+JIB91MsnlcZ6Y0kA+NWzZtWS2pN6vUSSOcwzyW6PHSifQPt0</w:t>
      </w:r>
    </w:p>
    <w:p>
      <w:pPr>
        <w:pStyle w:val="PreformattedText"/>
        <w:bidi w:val="0"/>
        <w:spacing w:before="0" w:after="0"/>
        <w:jc w:val="left"/>
        <w:rPr/>
      </w:pPr>
      <w:r>
        <w:rPr/>
        <w:t>qT0FC/iaUJna8llza1dh33q2Bv68jmpMWsUUdhrd2PCooSXLF3OnIUFFh0RXId5qw1N69le3xdl6</w:t>
      </w:r>
    </w:p>
    <w:p>
      <w:pPr>
        <w:pStyle w:val="PreformattedText"/>
        <w:bidi w:val="0"/>
        <w:spacing w:before="0" w:after="0"/>
        <w:jc w:val="left"/>
        <w:rPr/>
      </w:pPr>
      <w:r>
        <w:rPr/>
        <w:t>5muz2/KHjXW9Jru386TspLjdQ5Ck7KFL2Uut6FtK3eI13130e3xZkdeYrM8Ul+jGAG73q6xts85m</w:t>
      </w:r>
    </w:p>
    <w:p>
      <w:pPr>
        <w:pStyle w:val="PreformattedText"/>
        <w:bidi w:val="0"/>
        <w:spacing w:before="0" w:after="0"/>
        <w:jc w:val="left"/>
        <w:rPr/>
      </w:pPr>
      <w:r>
        <w:rPr/>
        <w:t>lz5OwDSiVjtEAVN9geNRyDDZVynMcpIuV5illjlilXK4Qkf/AJlNO+FzGPYGwU23jgajjik0yoo0</w:t>
      </w:r>
    </w:p>
    <w:p>
      <w:pPr>
        <w:pStyle w:val="PreformattedText"/>
        <w:bidi w:val="0"/>
        <w:spacing w:before="0" w:after="0"/>
        <w:jc w:val="left"/>
        <w:rPr/>
      </w:pPr>
      <w:r>
        <w:rPr/>
        <w:t>HbworiSzdLYxoI07W327TW3fEeaeMqANsGyb/iaw3g/LFAOmzKST1jvvWChCrilB8pOR2tc5Bvvx</w:t>
      </w:r>
    </w:p>
    <w:p>
      <w:pPr>
        <w:pStyle w:val="PreformattedText"/>
        <w:bidi w:val="0"/>
        <w:spacing w:before="0" w:after="0"/>
        <w:jc w:val="left"/>
        <w:rPr/>
      </w:pPr>
      <w:r>
        <w:rPr/>
        <w:t>rJBDhvJFdYTbINxT0bHgRTuWWXoTP0uZUrup3w+KVmybXFkFo92/XLelHhGTCYZujGoC7TWxIuab</w:t>
      </w:r>
    </w:p>
    <w:p>
      <w:pPr>
        <w:pStyle w:val="PreformattedText"/>
        <w:bidi w:val="0"/>
        <w:spacing w:before="0" w:after="0"/>
        <w:jc w:val="left"/>
        <w:rPr/>
      </w:pPr>
      <w:r>
        <w:rPr/>
        <w:t>HQxvDlw+MeS4hzdIlRlbL30IYOmnnGYmQejccQN3izSC2guXcfDxaGkkvHsXhgjvLFFIbC32d9r8</w:t>
      </w:r>
    </w:p>
    <w:p>
      <w:pPr>
        <w:pStyle w:val="PreformattedText"/>
        <w:bidi w:val="0"/>
        <w:spacing w:before="0" w:after="0"/>
        <w:jc w:val="left"/>
        <w:rPr/>
      </w:pPr>
      <w:r>
        <w:rPr/>
        <w:t>qMaIdnlw7ptY5Jd7cwByqSXCJ9FGwIZ8QdyLwHbWMU+UZ9oVjyKpugP3Vv8AiaxE7lp5E2RtpbOG</w:t>
      </w:r>
    </w:p>
    <w:p>
      <w:pPr>
        <w:pStyle w:val="PreformattedText"/>
        <w:bidi w:val="0"/>
        <w:spacing w:before="0" w:after="0"/>
        <w:jc w:val="left"/>
        <w:rPr/>
      </w:pPr>
      <w:r>
        <w:rPr/>
        <w:t>O61jpYViI5J2R282cpudJO48DTNLMHWSCCf7g6W/S346UobV1VhbSxo5GMUCMN21y3XXlTrowCdj</w:t>
      </w:r>
    </w:p>
    <w:p>
      <w:pPr>
        <w:pStyle w:val="PreformattedText"/>
        <w:bidi w:val="0"/>
        <w:spacing w:before="0" w:after="0"/>
        <w:jc w:val="left"/>
        <w:rPr/>
      </w:pPr>
      <w:r>
        <w:rPr/>
        <w:t>AijzWjzWjzWm9ZaPrCj6wo+sKO78KA1vXm7MSLZmksbN3+yhLJ6KPbphB0W+1XDPoeyh65oesaHr</w:t>
      </w:r>
    </w:p>
    <w:p>
      <w:pPr>
        <w:pStyle w:val="PreformattedText"/>
        <w:bidi w:val="0"/>
        <w:spacing w:before="0" w:after="0"/>
        <w:jc w:val="left"/>
        <w:rPr/>
      </w:pPr>
      <w:r>
        <w:rPr/>
        <w:t>Gl9Y0vM0vM1lNqzMBuvxpO2kPA0oZX1aXcVv2UJLxHTN9EeTcu40L7u8cjV8ynolReoyo076j9Wo</w:t>
      </w:r>
    </w:p>
    <w:p>
      <w:pPr>
        <w:pStyle w:val="PreformattedText"/>
        <w:bidi w:val="0"/>
        <w:spacing w:before="0" w:after="0"/>
        <w:jc w:val="left"/>
        <w:rPr/>
      </w:pPr>
      <w:r>
        <w:rPr/>
        <w:t>/VrK3ZwoM1jy0qP1BUfqCk9QUnqCk9QUnqCl9UUvqil9UVbLah0tNaHIUOX7Dc3eDWrD9ldWFWKd</w:t>
      </w:r>
    </w:p>
    <w:p>
      <w:pPr>
        <w:pStyle w:val="PreformattedText"/>
        <w:bidi w:val="0"/>
        <w:spacing w:before="0" w:after="0"/>
        <w:jc w:val="left"/>
        <w:rPr/>
      </w:pPr>
      <w:r>
        <w:rPr/>
        <w:t>nyeiv2ej+YrLrcZvfakXUL0zxb42ok3Ppcd9dEj3UVHUDm2gNHPu38q6Y9w8ZW19L7q4lGZa2ToA</w:t>
      </w:r>
    </w:p>
    <w:p>
      <w:pPr>
        <w:pStyle w:val="PreformattedText"/>
        <w:bidi w:val="0"/>
        <w:spacing w:before="0" w:after="0"/>
        <w:jc w:val="left"/>
        <w:rPr/>
      </w:pPr>
      <w:r>
        <w:rPr/>
        <w:t>vVN7tob0yy5mwsUipHnSKRuiC3pMPSoYnzs5n2smrRRRAADhqbCvB4AzJJJ957fCsDF9Hg4x22v8</w:t>
      </w:r>
    </w:p>
    <w:p>
      <w:pPr>
        <w:pStyle w:val="PreformattedText"/>
        <w:bidi w:val="0"/>
        <w:spacing w:before="0" w:after="0"/>
        <w:jc w:val="left"/>
        <w:rPr/>
      </w:pPr>
      <w:r>
        <w:rPr/>
        <w:t>aWMeoOz+leEZMZHh5sVHHhtptHlj3NGvC/Huor5RHE2wbLnWPeoV93uryi7ixOHUxxZh05NLK2bs</w:t>
      </w:r>
    </w:p>
    <w:p>
      <w:pPr>
        <w:pStyle w:val="PreformattedText"/>
        <w:bidi w:val="0"/>
        <w:spacing w:before="0" w:after="0"/>
        <w:jc w:val="left"/>
        <w:rPr/>
      </w:pPr>
      <w:r>
        <w:rPr/>
        <w:t>NYjEMIDnnkcZnjPo5NDmqLZqiYlBIobZxSWIB589e2i7zyTZGaH6VWOWQkDVDv8AhUYVZC/QmbLn</w:t>
      </w:r>
    </w:p>
    <w:p>
      <w:pPr>
        <w:pStyle w:val="PreformattedText"/>
        <w:bidi w:val="0"/>
        <w:spacing w:before="0" w:after="0"/>
        <w:jc w:val="left"/>
        <w:rPr/>
      </w:pPr>
      <w:r>
        <w:rPr/>
        <w:t>PWhbhWHXKCWgcg2m3K4G/Nzp2ukQRo3Glr6AdmtM8haW65gAN2W401qdcNGrLaENkjk33twvxAqM</w:t>
      </w:r>
    </w:p>
    <w:p>
      <w:pPr>
        <w:pStyle w:val="PreformattedText"/>
        <w:bidi w:val="0"/>
        <w:spacing w:before="0" w:after="0"/>
        <w:jc w:val="left"/>
        <w:rPr/>
      </w:pPr>
      <w:r>
        <w:rPr/>
        <w:t>woOkJVPnPVbkRyoNkkaMusV8xYsM3ed4odNo1bI6+cR+kVfv3iuhrJlljAtBc3y86K4HZr5yXGKo</w:t>
      </w:r>
    </w:p>
    <w:p>
      <w:pPr>
        <w:pStyle w:val="PreformattedText"/>
        <w:bidi w:val="0"/>
        <w:spacing w:before="0" w:after="0"/>
        <w:jc w:val="left"/>
        <w:rPr/>
      </w:pPr>
      <w:r>
        <w:rPr/>
        <w:t>ZUs1gu/NfjU0cbZsOVXrec3En1afMu3y7NBYZNS38VdGwjEAcmSLXUgaUsbQk6ooysT6rb6Xrhtp</w:t>
      </w:r>
    </w:p>
    <w:p>
      <w:pPr>
        <w:pStyle w:val="PreformattedText"/>
        <w:bidi w:val="0"/>
        <w:spacing w:before="0" w:after="0"/>
        <w:jc w:val="left"/>
        <w:rPr/>
      </w:pPr>
      <w:r>
        <w:rPr/>
        <w:t>sfo14X4Hupt7elqx376A/WhGqR7m68vedw91EejWvMdlD1R31wvc8t9YlXkksMqCy29U0Bv0TiaM</w:t>
      </w:r>
    </w:p>
    <w:p>
      <w:pPr>
        <w:pStyle w:val="PreformattedText"/>
        <w:bidi w:val="0"/>
        <w:spacing w:before="0" w:after="0"/>
        <w:jc w:val="left"/>
        <w:rPr/>
      </w:pPr>
      <w:r>
        <w:rPr/>
        <w:t>qTpsswhW8OXeOztrUSYe0ssgyqh4HmRRGZnYSTvvmbh92hiEmglAz/vUHWLrxzcaXDkrNCSuJJZR</w:t>
      </w:r>
    </w:p>
    <w:p>
      <w:pPr>
        <w:pStyle w:val="PreformattedText"/>
        <w:bidi w:val="0"/>
        <w:spacing w:before="0" w:after="0"/>
        <w:jc w:val="left"/>
        <w:rPr/>
      </w:pPr>
      <w:r>
        <w:rPr/>
        <w:t>e4tyrZyMNcoPQv6p3Vh5XfC4qMbWweGbcaGBDyIx82uYpe91pMevkbDYzprhXOmYeoaJhxA3MEbv</w:t>
      </w:r>
    </w:p>
    <w:p>
      <w:pPr>
        <w:pStyle w:val="PreformattedText"/>
        <w:bidi w:val="0"/>
        <w:spacing w:before="0" w:after="0"/>
        <w:jc w:val="left"/>
        <w:rPr/>
      </w:pPr>
      <w:r>
        <w:rPr/>
        <w:t>BFHbwyE3KuNT21rVmZeRIrNDEfsipsweZhELWyDU0MPEkMeiJu8Xs8XM+zxe35HLxf8Af5W/xDX9</w:t>
      </w:r>
    </w:p>
    <w:p>
      <w:pPr>
        <w:pStyle w:val="PreformattedText"/>
        <w:bidi w:val="0"/>
        <w:spacing w:before="0" w:after="0"/>
        <w:jc w:val="left"/>
        <w:rPr/>
      </w:pPr>
      <w:r>
        <w:rPr/>
        <w:t>KX/Irdpx5eLsNdhrv8Wh/YR/WL7xUX1qe8Vhtm0W2XKxudRUDZfnAjybrEVBYfOrMv7y+tYUZLTL</w:t>
      </w:r>
    </w:p>
    <w:p>
      <w:pPr>
        <w:pStyle w:val="PreformattedText"/>
        <w:bidi w:val="0"/>
        <w:spacing w:before="0" w:after="0"/>
        <w:jc w:val="left"/>
        <w:rPr/>
      </w:pPr>
      <w:r>
        <w:rPr/>
        <w:t>5vq686wki5GlU1Bh2YNNtMNOblzvRjvzdhrCXHzgvbqKSSBWGfERPnYZFkIdbjXjWBaKySZom3uL</w:t>
      </w:r>
    </w:p>
    <w:p>
      <w:pPr>
        <w:pStyle w:val="PreformattedText"/>
        <w:bidi w:val="0"/>
        <w:spacing w:before="0" w:after="0"/>
        <w:jc w:val="left"/>
        <w:rPr/>
      </w:pPr>
      <w:r>
        <w:rPr/>
        <w:t>6nvrAxyzMhO0sMzG9z76g8ITJAUjjxLofJ2zHMbc9LEVJgcXtAFxLYfpHMCF9q9lQzqvlanynRy8</w:t>
      </w:r>
    </w:p>
    <w:p>
      <w:pPr>
        <w:pStyle w:val="PreformattedText"/>
        <w:bidi w:val="0"/>
        <w:spacing w:before="0" w:after="0"/>
        <w:jc w:val="left"/>
        <w:rPr/>
      </w:pPr>
      <w:r>
        <w:rPr/>
        <w:t>Wgy8E5msHGMYGRkhzbTZ5eBWsMYpsVMjHFTs+yO/KprDwuIsh+Zx5Fkyi5zm9YdRZVYDlaojoFa5</w:t>
      </w:r>
    </w:p>
    <w:p>
      <w:pPr>
        <w:pStyle w:val="PreformattedText"/>
        <w:bidi w:val="0"/>
        <w:spacing w:before="0" w:after="0"/>
        <w:jc w:val="left"/>
        <w:rPr/>
      </w:pPr>
      <w:r>
        <w:rPr/>
        <w:t>3VdNpxk1t2cB4mlB2TCw0ObcamG0wuIUXLjzH2PWz6X7L1Lidpht63KASdW/DL6tRMsLhABGPNLy</w:t>
      </w:r>
    </w:p>
    <w:p>
      <w:pPr>
        <w:pStyle w:val="PreformattedText"/>
        <w:bidi w:val="0"/>
        <w:spacing w:before="0" w:after="0"/>
        <w:jc w:val="left"/>
        <w:rPr/>
      </w:pPr>
      <w:r>
        <w:rPr/>
        <w:t>O69ZwI/rD0/u8aIVERwkkptGTra2827KyR5VYjeS/EniaOIxRhiJ2kS2mxZ1628JyrE4zGzYWM2w</w:t>
      </w:r>
    </w:p>
    <w:p>
      <w:pPr>
        <w:pStyle w:val="PreformattedText"/>
        <w:bidi w:val="0"/>
        <w:spacing w:before="0" w:after="0"/>
        <w:jc w:val="left"/>
        <w:rPr/>
      </w:pPr>
      <w:r>
        <w:rPr/>
        <w:t>cT3eeQ7Q39a/PsrErOkflEcEkanYtkupO+6X3dtXW0oWRvSuLisFL18JEf4bfCvB7Xsrx/df9aj/</w:t>
      </w:r>
    </w:p>
    <w:p>
      <w:pPr>
        <w:pStyle w:val="PreformattedText"/>
        <w:bidi w:val="0"/>
        <w:spacing w:before="0" w:after="0"/>
        <w:jc w:val="left"/>
        <w:rPr/>
      </w:pPr>
      <w:r>
        <w:rPr/>
        <w:t>AHeMYdjqD8Kxa9SWGT25fjU+FKidMmfqa3vXbQ50CpfivHnWoo5C6Nql9++xNZNLggfR87cvGeVH</w:t>
      </w:r>
    </w:p>
    <w:p>
      <w:pPr>
        <w:pStyle w:val="PreformattedText"/>
        <w:bidi w:val="0"/>
        <w:spacing w:before="0" w:after="0"/>
        <w:jc w:val="left"/>
        <w:rPr/>
      </w:pPr>
      <w:r>
        <w:rPr/>
        <w:t>kfdTeqfcak+rb+U1J9U/8ppgOrZ1PU3Nr2UVOosRwqc/uJNfsmsT9RJ/KaxOdc0DLzbLasTs82zJ</w:t>
      </w:r>
    </w:p>
    <w:p>
      <w:pPr>
        <w:pStyle w:val="PreformattedText"/>
        <w:bidi w:val="0"/>
        <w:spacing w:before="0" w:after="0"/>
        <w:jc w:val="left"/>
        <w:rPr/>
      </w:pPr>
      <w:r>
        <w:rPr/>
        <w:t>sOjpa1SmZiIzYnpf576nKkCE305frWIF/NHViRqP1qc/u9T9pf1qf6v/AJk/Wtyggup6Qptsi21J</w:t>
      </w:r>
    </w:p>
    <w:p>
      <w:pPr>
        <w:pStyle w:val="PreformattedText"/>
        <w:bidi w:val="0"/>
        <w:spacing w:before="0" w:after="0"/>
        <w:jc w:val="left"/>
        <w:rPr/>
      </w:pPr>
      <w:r>
        <w:rPr/>
        <w:t>tTj1P51/Wm9aP/3F/Wj68X/uLX/Fi/8AcFf8aH/3BX/Gh/nofXw/z/0pfr4f5v6Uv+8Q/wAx/Sgw</w:t>
      </w:r>
    </w:p>
    <w:p>
      <w:pPr>
        <w:pStyle w:val="PreformattedText"/>
        <w:bidi w:val="0"/>
        <w:spacing w:before="0" w:after="0"/>
        <w:jc w:val="left"/>
        <w:rPr/>
      </w:pPr>
      <w:r>
        <w:rPr/>
        <w:t>sp1B30RIMzBFIN2O6o/95i/5v0qP69Pc36VF9ev8rfpUX14/lao/rv8Akao/rv8Akao/rv8Akao/</w:t>
      </w:r>
    </w:p>
    <w:p>
      <w:pPr>
        <w:pStyle w:val="PreformattedText"/>
        <w:bidi w:val="0"/>
        <w:spacing w:before="0" w:after="0"/>
        <w:jc w:val="left"/>
        <w:rPr/>
      </w:pPr>
      <w:r>
        <w:rPr/>
        <w:t>rT/Iaj+tP/tn9aQgqM3Yx0oh1OuTiai9d/5P61F6z/y/1qLnJ/KP1qL/AIv8o/Wov+L7l/Wozf6T</w:t>
      </w:r>
    </w:p>
    <w:p>
      <w:pPr>
        <w:pStyle w:val="PreformattedText"/>
        <w:bidi w:val="0"/>
        <w:spacing w:before="0" w:after="0"/>
        <w:jc w:val="left"/>
        <w:rPr/>
      </w:pPr>
      <w:r>
        <w:rPr/>
        <w:t>TffLS3y5ZCf4be+ohfr9E2NinfWHc5UErH+Go7DIra8WqJ1vpGeG+1QWUM5vbr+j8KjUt0H6G83r</w:t>
      </w:r>
    </w:p>
    <w:p>
      <w:pPr>
        <w:pStyle w:val="PreformattedText"/>
        <w:bidi w:val="0"/>
        <w:spacing w:before="0" w:after="0"/>
        <w:jc w:val="left"/>
        <w:rPr/>
      </w:pPr>
      <w:r>
        <w:rPr/>
        <w:t>yjddNLjNWHVUcyM4kuEVNTcUw2uSwyJd3vvuN1SogcWe9tLnS9FFMryxLHn2SnMTnbfoay2OzF9b</w:t>
      </w:r>
    </w:p>
    <w:p>
      <w:pPr>
        <w:pStyle w:val="PreformattedText"/>
        <w:bidi w:val="0"/>
        <w:spacing w:before="0" w:after="0"/>
        <w:jc w:val="left"/>
        <w:rPr/>
      </w:pPr>
      <w:r>
        <w:rPr/>
        <w:t>3c6W130D+7S1r32hsaA6ygdgY3rOihUvm0CLvppEBV0ibjqWt7aOEQSSsCGbKbX99CNFfKDm4FrE</w:t>
      </w:r>
    </w:p>
    <w:p>
      <w:pPr>
        <w:pStyle w:val="PreformattedText"/>
        <w:bidi w:val="0"/>
        <w:spacing w:before="0" w:after="0"/>
        <w:jc w:val="left"/>
        <w:rPr/>
      </w:pPr>
      <w:r>
        <w:rPr/>
        <w:t>1EkC4g9KV1YSxkdTNu36bqkmV8ITmZIdrEo3C28a9lYdvBm0kttVlupAu7j1VFGcDYpldNEjvwFK</w:t>
      </w:r>
    </w:p>
    <w:p>
      <w:pPr>
        <w:pStyle w:val="PreformattedText"/>
        <w:bidi w:val="0"/>
        <w:spacing w:before="0" w:after="0"/>
        <w:jc w:val="left"/>
        <w:rPr/>
      </w:pPr>
      <w:r>
        <w:rPr/>
        <w:t>mbEY7DeUYwbmkY/lRxcSyGDZo/Jsx+72VcdXL2Vnb6SRF9VDl/HfSwYuSQQeTh9VhzXIvxPfvtTx</w:t>
      </w:r>
    </w:p>
    <w:p>
      <w:pPr>
        <w:pStyle w:val="PreformattedText"/>
        <w:bidi w:val="0"/>
        <w:spacing w:before="0" w:after="0"/>
        <w:jc w:val="left"/>
        <w:rPr/>
      </w:pPr>
      <w:r>
        <w:rPr/>
        <w:t>ZLqJEjiMcea+mbu31NH4PiYBWmjQbAHdr6JI4UPKZUVEwgjYHFTvreW3p24XrbTvJFKTNM7MVW2b</w:t>
      </w:r>
    </w:p>
    <w:p>
      <w:pPr>
        <w:pStyle w:val="PreformattedText"/>
        <w:bidi w:val="0"/>
        <w:spacing w:before="0" w:after="0"/>
        <w:jc w:val="left"/>
        <w:rPr/>
      </w:pPr>
      <w:r>
        <w:rPr/>
        <w:t>1vZTA2IWaRxfDdIBieVzvFPis8bw7AuF8oTh5q+tTbDNO6ypEVjiQjnut7Kc4I4kMFliaxjAsVtz</w:t>
      </w:r>
    </w:p>
    <w:p>
      <w:pPr>
        <w:pStyle w:val="PreformattedText"/>
        <w:bidi w:val="0"/>
        <w:spacing w:before="0" w:after="0"/>
        <w:jc w:val="left"/>
        <w:rPr/>
      </w:pPr>
      <w:r>
        <w:rPr/>
        <w:t>4VHIm0Em0Mf06btP17qzAql8gPmzyb0j7aRiS1gvLhyq+HCbUzSTdVF1tk9C/KmSbaDFbOR9JfOE</w:t>
      </w:r>
    </w:p>
    <w:p>
      <w:pPr>
        <w:pStyle w:val="PreformattedText"/>
        <w:bidi w:val="0"/>
        <w:spacing w:before="0" w:after="0"/>
        <w:jc w:val="left"/>
        <w:rPr/>
      </w:pPr>
      <w:r>
        <w:rPr/>
        <w:t>tyN++iJdfOC5su/pfe41HiBJ5vYyKwvIRYX/ACpsSzR4t2YB7YZ2fRT2d9JI7bNtI8xlXdZl3i/5</w:t>
      </w:r>
    </w:p>
    <w:p>
      <w:pPr>
        <w:pStyle w:val="PreformattedText"/>
        <w:bidi w:val="0"/>
        <w:spacing w:before="0" w:after="0"/>
        <w:jc w:val="left"/>
        <w:rPr/>
      </w:pPr>
      <w:r>
        <w:rPr/>
        <w:t>UGjzJLIrDRozrZrbtavEhsoLaC/d20cqg7x1iedM28hFHWffakBuG2pG7gNONDXXfvq/C3fpR4nL</w:t>
      </w:r>
    </w:p>
    <w:p>
      <w:pPr>
        <w:pStyle w:val="PreformattedText"/>
        <w:bidi w:val="0"/>
        <w:spacing w:before="0" w:after="0"/>
        <w:jc w:val="left"/>
        <w:rPr/>
      </w:pPr>
      <w:r>
        <w:rPr/>
        <w:t>3a0t9bvyzVwHHgKzBgw36HNQGFGxsEg6WUcb7zQEDS+k7aeyoVm24Oyk9K25u8VHHGyxyXnOiKOF</w:t>
      </w:r>
    </w:p>
    <w:p>
      <w:pPr>
        <w:pStyle w:val="PreformattedText"/>
        <w:bidi w:val="0"/>
        <w:spacing w:before="0" w:after="0"/>
        <w:jc w:val="left"/>
        <w:rPr/>
      </w:pPr>
      <w:r>
        <w:rPr/>
        <w:t>+NPg4sGo6upcjee6jJLhMdJ0sITl+4fUNqWXDiVd8HRkH2OB9lPHJHILnZ7hSY/BYkRHaPsz0dzA</w:t>
      </w:r>
    </w:p>
    <w:p>
      <w:pPr>
        <w:pStyle w:val="PreformattedText"/>
        <w:bidi w:val="0"/>
        <w:spacing w:before="0" w:after="0"/>
        <w:jc w:val="left"/>
        <w:rPr/>
      </w:pPr>
      <w:r>
        <w:rPr/>
        <w:t>0NvBf1hSSnK+mIcEScn+1QB6PD8qil6r6+odD7q2eMeS1wW1F7fjWGISG7Lvyl7fj4vb8j2Cvb+z</w:t>
      </w:r>
    </w:p>
    <w:p>
      <w:pPr>
        <w:pStyle w:val="PreformattedText"/>
        <w:bidi w:val="0"/>
        <w:spacing w:before="0" w:after="0"/>
        <w:jc w:val="left"/>
        <w:rPr/>
      </w:pPr>
      <w:r>
        <w:rPr/>
        <w:t>7L+L2+Lsogbq7K1v4j6v40fV/Gm9X8aNqNHso9lHx2Vj2fLvKexD+laxA7iG09tDDCOXFpmibqA/</w:t>
      </w:r>
    </w:p>
    <w:p>
      <w:pPr>
        <w:pStyle w:val="PreformattedText"/>
        <w:bidi w:val="0"/>
        <w:spacing w:before="0" w:after="0"/>
        <w:jc w:val="left"/>
        <w:rPr/>
      </w:pPr>
      <w:r>
        <w:rPr/>
        <w:t>u/vf50qYYcxPhnWLZtaWIg8j7qxMcDYOBFxMuJfPl3pGm6+vG9S4WUma/Vtffp2tXhjGw4UiOOHD</w:t>
      </w:r>
    </w:p>
    <w:p>
      <w:pPr>
        <w:pStyle w:val="PreformattedText"/>
        <w:bidi w:val="0"/>
        <w:spacing w:before="0" w:after="0"/>
        <w:jc w:val="left"/>
        <w:rPr/>
      </w:pPr>
      <w:r>
        <w:rPr/>
        <w:t>QnPGUk3twbpWqR58TtDtcR+9YsNDfU6bxX72GJWO7M83S7bAVdJYMpu6AEA7tdO+lRVQblGWjaRm</w:t>
      </w:r>
    </w:p>
    <w:p>
      <w:pPr>
        <w:pStyle w:val="PreformattedText"/>
        <w:bidi w:val="0"/>
        <w:spacing w:before="0" w:after="0"/>
        <w:jc w:val="left"/>
        <w:rPr/>
      </w:pPr>
      <w:r>
        <w:rPr/>
        <w:t>Fmlctbs3CliF2ufu61pn3MBfLyvuqyIPsit0amzSb25LxNSRBfJUW8pWMfY7e3Sh5ZJDk8qgRAWk</w:t>
      </w:r>
    </w:p>
    <w:p>
      <w:pPr>
        <w:pStyle w:val="PreformattedText"/>
        <w:bidi w:val="0"/>
        <w:spacing w:before="0" w:after="0"/>
        <w:jc w:val="left"/>
        <w:rPr/>
      </w:pPr>
      <w:r>
        <w:rPr/>
        <w:t>cZmeQ77n8Oyrzy7ZkaIqR5KF6Nj1TQjzxjcjdG/I0vnJj1L5YlHG3LvNem1jK34DkKVy0cHnJB6d</w:t>
      </w:r>
    </w:p>
    <w:p>
      <w:pPr>
        <w:pStyle w:val="PreformattedText"/>
        <w:bidi w:val="0"/>
        <w:spacing w:before="0" w:after="0"/>
        <w:jc w:val="left"/>
        <w:rPr/>
      </w:pPr>
      <w:r>
        <w:rPr/>
        <w:t>vNjvNJEuz2zFDqy6Lf2jhSqMqqFUbgBS8h2fJ13URLhbG3Qb41PdgWAyIWIsv6VJOJLMbot7ZV1P</w:t>
      </w:r>
    </w:p>
    <w:p>
      <w:pPr>
        <w:pStyle w:val="PreformattedText"/>
        <w:bidi w:val="0"/>
        <w:spacing w:before="0" w:after="0"/>
        <w:jc w:val="left"/>
        <w:rPr/>
      </w:pPr>
      <w:r>
        <w:rPr/>
        <w:t>C2lIkQbEXOIeWxhJtkVd96gsRJDcHqNbfUiqNjxUKRxbiRWJBNp3APVFY9Qt8Q/SQPa+4GpZBH87</w:t>
      </w:r>
    </w:p>
    <w:p>
      <w:pPr>
        <w:pStyle w:val="PreformattedText"/>
        <w:bidi w:val="0"/>
        <w:spacing w:before="0" w:after="0"/>
        <w:jc w:val="left"/>
        <w:rPr/>
      </w:pPr>
      <w:r>
        <w:rPr/>
        <w:t>k2rPl2d+HA1Nld/K5SFQ9P7YNrViec3UDlcx6N9L3pr2202trdM76n2siPK7Kfo3Zmt8aeK2dpA6</w:t>
      </w:r>
    </w:p>
    <w:p>
      <w:pPr>
        <w:pStyle w:val="PreformattedText"/>
        <w:bidi w:val="0"/>
        <w:spacing w:before="0" w:after="0"/>
        <w:jc w:val="left"/>
        <w:rPr/>
      </w:pPr>
      <w:r>
        <w:rPr/>
        <w:t>fSxlzz36GvOGRyZrWYheloeBJ7Kxcn7jU9UabqmFsxcX3XJpgOs3vNHZN0i+IAzCNSdxqPbbNUzl</w:t>
      </w:r>
    </w:p>
    <w:p>
      <w:pPr>
        <w:pStyle w:val="PreformattedText"/>
        <w:bidi w:val="0"/>
        <w:spacing w:before="0" w:after="0"/>
        <w:jc w:val="left"/>
        <w:rPr/>
      </w:pPr>
      <w:r>
        <w:rPr/>
        <w:t>iDCea7767r19I+zGVW1uRc86C+qqnUiwNCZ2Coi2F8ugGunGmZNdmBfTqi1IC67NWOXpdUADneha</w:t>
      </w:r>
    </w:p>
    <w:p>
      <w:pPr>
        <w:pStyle w:val="PreformattedText"/>
        <w:bidi w:val="0"/>
        <w:spacing w:before="0" w:after="0"/>
        <w:jc w:val="left"/>
        <w:rPr/>
      </w:pPr>
      <w:r>
        <w:rPr/>
        <w:t>0gACtoi2zUYpnVmDA3OYVZb20NM0sca26XrWH4mj60H/ALi1b04LcfOLUe9J4h9guKYal4bc84of</w:t>
      </w:r>
    </w:p>
    <w:p>
      <w:pPr>
        <w:pStyle w:val="PreformattedText"/>
        <w:bidi w:val="0"/>
        <w:spacing w:before="0" w:after="0"/>
        <w:jc w:val="left"/>
        <w:rPr/>
      </w:pPr>
      <w:r>
        <w:rPr/>
        <w:t>Xwf+4KPCSL+ajxkjF/tUACVkQlN4vqauAw3pWbPnlSOx6Oc2qP8A3mH3n9Kj/wB5i95/Sov95j/H</w:t>
      </w:r>
    </w:p>
    <w:p>
      <w:pPr>
        <w:pStyle w:val="PreformattedText"/>
        <w:bidi w:val="0"/>
        <w:spacing w:before="0" w:after="0"/>
        <w:jc w:val="left"/>
        <w:rPr/>
      </w:pPr>
      <w:r>
        <w:rPr/>
        <w:t>9Ki/3iP/AJv0qL69P+b9Ki+vX3N+lRfXL/K36VH9d7kb9KCta/4W+NJl6UmQ8spPwqL67/kaofrf</w:t>
      </w:r>
    </w:p>
    <w:p>
      <w:pPr>
        <w:pStyle w:val="PreformattedText"/>
        <w:bidi w:val="0"/>
        <w:spacing w:before="0" w:after="0"/>
        <w:jc w:val="left"/>
        <w:rPr/>
      </w:pPr>
      <w:r>
        <w:rPr/>
        <w:t>/wB21Q/Wn/22qL6w/wDttUX1jf8AttWjtG9wv0l0tpzsaOJuFtCkdttPuAvu0pkdljN1RrK9ut7q</w:t>
      </w:r>
    </w:p>
    <w:p>
      <w:pPr>
        <w:pStyle w:val="PreformattedText"/>
        <w:bidi w:val="0"/>
        <w:spacing w:before="0" w:after="0"/>
        <w:jc w:val="left"/>
        <w:rPr/>
      </w:pPr>
      <w:r>
        <w:rPr/>
        <w:t>ZXzsMnP73ZWd825G1uBe3ZUY+kmsv3DUPruf4f60k6rCpIN81yOA4XvWywy2LBlGQybmNqiEUmGc</w:t>
      </w:r>
    </w:p>
    <w:p>
      <w:pPr>
        <w:pStyle w:val="PreformattedText"/>
        <w:bidi w:val="0"/>
        <w:spacing w:before="0" w:after="0"/>
        <w:jc w:val="left"/>
        <w:rPr/>
      </w:pPr>
      <w:r>
        <w:rPr/>
        <w:t>ZB0dnKNcu0FFZ2iDkxWtE+ltOGlFVbK+1FvOKATftp5EiQi6ZsyqOT8eQ1qUYZs2iu2U23K439u6</w:t>
      </w:r>
    </w:p>
    <w:p>
      <w:pPr>
        <w:pStyle w:val="PreformattedText"/>
        <w:bidi w:val="0"/>
        <w:spacing w:before="0" w:after="0"/>
        <w:jc w:val="left"/>
        <w:rPr/>
      </w:pPr>
      <w:r>
        <w:rPr/>
        <w:t>gJMkK9ZrGRtTrTSSqoa7SNbMx+JoYfHQRyebeJj54Hzcv6UBG7g6rm0vyrq7V2sHzPC30mu5iO3h</w:t>
      </w:r>
    </w:p>
    <w:p>
      <w:pPr>
        <w:pStyle w:val="PreformattedText"/>
        <w:bidi w:val="0"/>
        <w:spacing w:before="0" w:after="0"/>
        <w:jc w:val="left"/>
        <w:rPr/>
      </w:pPr>
      <w:r>
        <w:rPr/>
        <w:t>Twy4jRmC/wCsekMp3XqdNDZtomRL66V89Zs980dnmcZ8pOhzAViEl2WJkVXiVm001O6iXG2Rg0sn</w:t>
      </w:r>
    </w:p>
    <w:p>
      <w:pPr>
        <w:pStyle w:val="PreformattedText"/>
        <w:bidi w:val="0"/>
        <w:spacing w:before="0" w:after="0"/>
        <w:jc w:val="left"/>
        <w:rPr/>
      </w:pPr>
      <w:r>
        <w:rPr/>
        <w:t>0t7ezsqWPDYgxn6IbPFiSzcfwp4NvMsnHNiieoeQA50EwUeKxQ2LMbNFlNxry41BlJMi5MoYm/Bt</w:t>
      </w:r>
    </w:p>
    <w:p>
      <w:pPr>
        <w:pStyle w:val="PreformattedText"/>
        <w:bidi w:val="0"/>
        <w:spacing w:before="0" w:after="0"/>
        <w:jc w:val="left"/>
        <w:rPr/>
      </w:pPr>
      <w:r>
        <w:rPr/>
        <w:t>xrFSYlCLyqwVNppe3DQa1hZ8R5yUFQ2zjwin6I8A/f8AhUYwibPNHto8sqA3GbcSAdxrLLjMOrtH</w:t>
      </w:r>
    </w:p>
    <w:p>
      <w:pPr>
        <w:pStyle w:val="PreformattedText"/>
        <w:bidi w:val="0"/>
        <w:spacing w:before="0" w:after="0"/>
        <w:jc w:val="left"/>
        <w:rPr/>
      </w:pPr>
      <w:r>
        <w:rPr/>
        <w:t>LC1wIwCjIRoJAetSRw+bh+nAEcpXZG40OXLo2tPim8lfEWmwyXXo22bnq9LjTxvNHin2E+bLJf7O</w:t>
      </w:r>
    </w:p>
    <w:p>
      <w:pPr>
        <w:pStyle w:val="PreformattedText"/>
        <w:bidi w:val="0"/>
        <w:spacing w:before="0" w:after="0"/>
        <w:jc w:val="left"/>
        <w:rPr/>
      </w:pPr>
      <w:r>
        <w:rPr/>
        <w:t>+sO6Y3aMQGXNBf1t5KipYXDtMzibnp1vjT3Z9ioSPoz31CnnRjYBeqNNLXvUWYssmdG+jyjT7Wnf</w:t>
      </w:r>
    </w:p>
    <w:p>
      <w:pPr>
        <w:pStyle w:val="PreformattedText"/>
        <w:bidi w:val="0"/>
        <w:spacing w:before="0" w:after="0"/>
        <w:jc w:val="left"/>
        <w:rPr/>
      </w:pPr>
      <w:r>
        <w:rPr/>
        <w:t>WqKkmwLnpHW49lbGbz4vk3hhv5Vh+hG5U4bLe2o6bED8KxMD4qNJf9Xs2fiyEb++vowXbpekPRYP</w:t>
      </w:r>
    </w:p>
    <w:p>
      <w:pPr>
        <w:pStyle w:val="PreformattedText"/>
        <w:bidi w:val="0"/>
        <w:spacing w:before="0" w:after="0"/>
        <w:jc w:val="left"/>
        <w:rPr/>
      </w:pPr>
      <w:r>
        <w:rPr/>
        <w:t>bSpdgmJLLGss/Sww1vIE1kP3qW7zMbwzWuPVdavE7HKihgTybXdXpNexF1HFqdrXIQDqKutqvrqb</w:t>
      </w:r>
    </w:p>
    <w:p>
      <w:pPr>
        <w:pStyle w:val="PreformattedText"/>
        <w:bidi w:val="0"/>
        <w:spacing w:before="0" w:after="0"/>
        <w:jc w:val="left"/>
        <w:rPr/>
      </w:pPr>
      <w:r>
        <w:rPr/>
        <w:t>8OFKumg7BW6yn4U3rZfZXO7d9Bb3bKKDWK9JTua9RSTJAENySpY15JhD5N0AHG/XrVLNFIZHzsH3</w:t>
      </w:r>
    </w:p>
    <w:p>
      <w:pPr>
        <w:pStyle w:val="PreformattedText"/>
        <w:bidi w:val="0"/>
        <w:spacing w:before="0" w:after="0"/>
        <w:jc w:val="left"/>
        <w:rPr/>
      </w:pPr>
      <w:r>
        <w:rPr/>
        <w:t>9lqXyjaX6ThEXvoWwijqg5KV8RifB8kgjjmJXXsOhHaKnwEhEuvBzzXge400BSRfo21ifu4UuYOO</w:t>
      </w:r>
    </w:p>
    <w:p>
      <w:pPr>
        <w:pStyle w:val="PreformattedText"/>
        <w:bidi w:val="0"/>
        <w:spacing w:before="0" w:after="0"/>
        <w:jc w:val="left"/>
        <w:rPr/>
      </w:pPr>
      <w:r>
        <w:rPr/>
        <w:t>i9tHGh1rGF1K4dzlbfa3HtrC9JGl6Q3ZdSDTWVTEsf1M49I8ie2sQRspYlDR6ajpD21LNdtmzEdd</w:t>
      </w:r>
    </w:p>
    <w:p>
      <w:pPr>
        <w:pStyle w:val="PreformattedText"/>
        <w:bidi w:val="0"/>
        <w:spacing w:before="0" w:after="0"/>
        <w:jc w:val="left"/>
        <w:rPr/>
      </w:pPr>
      <w:r>
        <w:rPr/>
        <w:t>xc++teqe1OPi7a9le2uen9hNuFHso33ij4jzo86POm06X4V21212/ItFJ3fLWDamFkkLRsuW+SVG</w:t>
      </w:r>
    </w:p>
    <w:p>
      <w:pPr>
        <w:pStyle w:val="PreformattedText"/>
        <w:bidi w:val="0"/>
        <w:spacing w:before="0" w:after="0"/>
        <w:jc w:val="left"/>
        <w:rPr/>
      </w:pPr>
      <w:r>
        <w:rPr/>
        <w:t>4MA2+sXHLHHGon2d5WWbQdHVySag8JQrZTtsvnoQpIH8VrVBDjoo5IlmhxqGJUbgd+p+FLgZsXGY</w:t>
      </w:r>
    </w:p>
    <w:p>
      <w:pPr>
        <w:pStyle w:val="PreformattedText"/>
        <w:bidi w:val="0"/>
        <w:spacing w:before="0" w:after="0"/>
        <w:jc w:val="left"/>
        <w:rPr/>
      </w:pPr>
      <w:r>
        <w:rPr/>
        <w:t>c+GBEscMJyhRuG1t0jUuOlxSm0eHhwySrCp65F8t29XsrEMqCRnMD5skWbo5h0upQgXDiRUinkTJ</w:t>
      </w:r>
    </w:p>
    <w:p>
      <w:pPr>
        <w:pStyle w:val="PreformattedText"/>
        <w:bidi w:val="0"/>
        <w:spacing w:before="0" w:after="0"/>
        <w:jc w:val="left"/>
        <w:rPr/>
      </w:pPr>
      <w:r>
        <w:rPr/>
        <w:t>lO8lj2dhpMJOzpmynTajlydfzFLNjch0bD6Dt0vVkcj1asLcqEqMj3XaCxy7wKCrs73Km7d25a0A</w:t>
      </w:r>
    </w:p>
    <w:p>
      <w:pPr>
        <w:pStyle w:val="PreformattedText"/>
        <w:bidi w:val="0"/>
        <w:spacing w:before="0" w:after="0"/>
        <w:jc w:val="left"/>
        <w:rPr/>
      </w:pPr>
      <w:r>
        <w:rPr/>
        <w:t>7KzZ5fXNl+6tDEGOCGQ3Jz7Vd1l+1QTjcne1dPLbqjU/lQjD3NizBFrLaRxY2tDFyH608o86Skf1</w:t>
      </w:r>
    </w:p>
    <w:p>
      <w:pPr>
        <w:pStyle w:val="PreformattedText"/>
        <w:bidi w:val="0"/>
        <w:spacing w:before="0" w:after="0"/>
        <w:jc w:val="left"/>
        <w:rPr/>
      </w:pPr>
      <w:r>
        <w:rPr/>
        <w:t>C/8AyNBQFAso3KN3jUHU0ltWq4DDcd3yBLNBl4R2Yd50pGkijJOe52jX09tZZOkc1mDXv1R6J9lM</w:t>
      </w:r>
    </w:p>
    <w:p>
      <w:pPr>
        <w:pStyle w:val="PreformattedText"/>
        <w:bidi w:val="0"/>
        <w:spacing w:before="0" w:after="0"/>
        <w:jc w:val="left"/>
        <w:rPr/>
      </w:pPr>
      <w:r>
        <w:rPr/>
        <w:t>z+c85GWZXkl1Pbe1FY8NLlSOGCXoYhvWHSyv96kM02JTDdeTPC4PUA6w7jSGZc3QY6yNHr3Utsp8</w:t>
      </w:r>
    </w:p>
    <w:p>
      <w:pPr>
        <w:pStyle w:val="PreformattedText"/>
        <w:bidi w:val="0"/>
        <w:spacing w:before="0" w:after="0"/>
        <w:jc w:val="left"/>
        <w:rPr/>
      </w:pPr>
      <w:r>
        <w:rPr/>
        <w:t>446tu3gb9tPHfeTHYTcMrGnUBDmyNrHfQeytQM+QybzflQKShkzZVL37ByokzPm8nEY2mIXfmbgL</w:t>
      </w:r>
    </w:p>
    <w:p>
      <w:pPr>
        <w:pStyle w:val="PreformattedText"/>
        <w:bidi w:val="0"/>
        <w:spacing w:before="0" w:after="0"/>
        <w:jc w:val="left"/>
        <w:rPr/>
      </w:pPr>
      <w:r>
        <w:rPr/>
        <w:t>Htp5jLckQFr2Ouu/KDXLQDdS8qXdQyAZQ5c5RzU1LFE0WnSKkPxFqgWNJW1kkk2QjG4esTUWZAy6</w:t>
      </w:r>
    </w:p>
    <w:p>
      <w:pPr>
        <w:pStyle w:val="PreformattedText"/>
        <w:bidi w:val="0"/>
        <w:spacing w:before="0" w:after="0"/>
        <w:jc w:val="left"/>
        <w:rPr/>
      </w:pPr>
      <w:r>
        <w:rPr/>
        <w:t>W81bku4XqLaNuWwbhfu76XKc0SToTZsy6rS8VHd3VnDFguRTYdufrXo7WcZM0kusPOPLu99Z5XEv</w:t>
      </w:r>
    </w:p>
    <w:p>
      <w:pPr>
        <w:pStyle w:val="PreformattedText"/>
        <w:bidi w:val="0"/>
        <w:spacing w:before="0" w:after="0"/>
        <w:jc w:val="left"/>
        <w:rPr/>
      </w:pPr>
      <w:r>
        <w:rPr/>
        <w:t>SYsxJHdet1j0Cun51pZsp9lD1R7qHIe6hpoPdTL1Tl7K5m3aKOtjcUxvlF+Yo3sWso4CgcxViq8F</w:t>
      </w:r>
    </w:p>
    <w:p>
      <w:pPr>
        <w:pStyle w:val="PreformattedText"/>
        <w:bidi w:val="0"/>
        <w:spacing w:before="0" w:after="0"/>
        <w:jc w:val="left"/>
        <w:rPr/>
      </w:pPr>
      <w:r>
        <w:rPr/>
        <w:t>o2GvyO2u2jz04mhzv8Kbgco5DSla5JJzVwX5HbXbSlOvmcgnIN4/71Kry3OxaUCN4RuUjdmvXRJy</w:t>
      </w:r>
    </w:p>
    <w:p>
      <w:pPr>
        <w:pStyle w:val="PreformattedText"/>
        <w:bidi w:val="0"/>
        <w:spacing w:before="0" w:after="0"/>
        <w:jc w:val="left"/>
        <w:rPr/>
      </w:pPr>
      <w:r>
        <w:rPr/>
        <w:t>7IsbsgN7NUZkk/WkWJRuAaw/iqMgmUF+BUUFFr6AaUYjqx061t7dg7Kz+T3F1IbKm+44XrPI+XMN</w:t>
      </w:r>
    </w:p>
    <w:p>
      <w:pPr>
        <w:pStyle w:val="PreformattedText"/>
        <w:bidi w:val="0"/>
        <w:spacing w:before="0" w:after="0"/>
        <w:jc w:val="left"/>
        <w:rPr/>
      </w:pPr>
      <w:r>
        <w:rPr/>
        <w:t>tfIu6xXjQy32ROnV7eNrUvkz2C9EZjdsjrb3GpiQyOFBUbWIW1TjYnTSpMkvm22V9omHJvoD61Kd</w:t>
      </w:r>
    </w:p>
    <w:p>
      <w:pPr>
        <w:pStyle w:val="PreformattedText"/>
        <w:bidi w:val="0"/>
        <w:spacing w:before="0" w:after="0"/>
        <w:jc w:val="left"/>
        <w:rPr/>
      </w:pPr>
      <w:r>
        <w:rPr/>
        <w:t>V9LX/tQV1uquL7m3e2kfD2hYuMI+zSQ6m199Zxtc4XZ9ZTxppcVDi3VWjiOVSOib8j9msQ8zKuId</w:t>
      </w:r>
    </w:p>
    <w:p>
      <w:pPr>
        <w:pStyle w:val="PreformattedText"/>
        <w:bidi w:val="0"/>
        <w:spacing w:before="0" w:after="0"/>
        <w:jc w:val="left"/>
        <w:rPr/>
      </w:pPr>
      <w:r>
        <w:rPr/>
        <w:t>5pWCO7Do23gEdlTJiUje7nEEqyp1my8b8L0CcSuGLxxZTI+a4ug9Yc6WbFQXl26lVBbTqgaql6ws</w:t>
      </w:r>
    </w:p>
    <w:p>
      <w:pPr>
        <w:pStyle w:val="PreformattedText"/>
        <w:bidi w:val="0"/>
        <w:spacing w:before="0" w:after="0"/>
        <w:jc w:val="left"/>
        <w:rPr/>
      </w:pPr>
      <w:r>
        <w:rPr/>
        <w:t>vhLKqfNMbosam2Xo78o52rDwTJkcPDKoeIkkllPof96CFYUe3pKG0t3H9a6PkwLYjJMHw2K9L7QP</w:t>
      </w:r>
    </w:p>
    <w:p>
      <w:pPr>
        <w:pStyle w:val="PreformattedText"/>
        <w:bidi w:val="0"/>
        <w:spacing w:before="0" w:after="0"/>
        <w:jc w:val="left"/>
        <w:rPr/>
      </w:pPr>
      <w:r>
        <w:rPr/>
        <w:t>YeFR7bK7FI83SxUvo9gG9jSywDyRZJkPnnezKzhd2/U1M6piZjmPRBlYWzW9FiONTJ4OmhiR12kj</w:t>
      </w:r>
    </w:p>
    <w:p>
      <w:pPr>
        <w:pStyle w:val="PreformattedText"/>
        <w:bidi w:val="0"/>
        <w:spacing w:before="0" w:after="0"/>
        <w:jc w:val="left"/>
        <w:rPr/>
      </w:pPr>
      <w:r>
        <w:rPr/>
        <w:t>ZsUB1cxvluNxrynB7Vp/J2kvHjcYTZtmvI8zQgdIthniWO2DA6Nhe93Da6cDTTzuisIsVJpewICj</w:t>
      </w:r>
    </w:p>
    <w:p>
      <w:pPr>
        <w:pStyle w:val="PreformattedText"/>
        <w:bidi w:val="0"/>
        <w:spacing w:before="0" w:after="0"/>
        <w:jc w:val="left"/>
        <w:rPr/>
      </w:pPr>
      <w:r>
        <w:rPr/>
        <w:t>VRm5k0kuKlmkjkyyHMdoQDftK1h8LG1skjje40FqgnxDy2thiALXzWsPRFR3EpcyJBJ0ye7q27aM</w:t>
      </w:r>
    </w:p>
    <w:p>
      <w:pPr>
        <w:pStyle w:val="PreformattedText"/>
        <w:bidi w:val="0"/>
        <w:spacing w:before="0" w:after="0"/>
        <w:jc w:val="left"/>
        <w:rPr/>
      </w:pPr>
      <w:r>
        <w:rPr/>
        <w:t>2GSVZAXjZrwnTKvCx41IuDXpxoMPI2cE6g8Kmm8pxhQwQwjrDXLyWnOVjIXyDKt9bLypHw8sciWl</w:t>
      </w:r>
    </w:p>
    <w:p>
      <w:pPr>
        <w:pStyle w:val="PreformattedText"/>
        <w:bidi w:val="0"/>
        <w:spacing w:before="0" w:after="0"/>
        <w:jc w:val="left"/>
        <w:rPr/>
      </w:pPr>
      <w:r>
        <w:rPr/>
        <w:t>R1kgkA1I3MD8annYmUrouzCjgtjpTWLX11O6y8DQlwWIY/SYURMoG6xNmNCGRUa+xYKb8mIoRqIr</w:t>
      </w:r>
    </w:p>
    <w:p>
      <w:pPr>
        <w:pStyle w:val="PreformattedText"/>
        <w:bidi w:val="0"/>
        <w:spacing w:before="0" w:after="0"/>
        <w:jc w:val="left"/>
        <w:rPr/>
      </w:pPr>
      <w:r>
        <w:rPr/>
        <w:t>EyL0nHoqTRO/jxavtdun9aXlp2mo47HOqD3VHCjyMSyp6teUKzomQK1tdaxHl5gLAR7QrYLRbDRk</w:t>
      </w:r>
    </w:p>
    <w:p>
      <w:pPr>
        <w:pStyle w:val="PreformattedText"/>
        <w:bidi w:val="0"/>
        <w:spacing w:before="0" w:after="0"/>
        <w:jc w:val="left"/>
        <w:rPr/>
      </w:pPr>
      <w:r>
        <w:rPr/>
        <w:t>m+WT4ivmkf2Sw/Gtl4RP2Z/jV8JiByAPuNa4hfumnSWFxxOZR2ikxWCWePhZ7cV53qSeeSZJYljc</w:t>
      </w:r>
    </w:p>
    <w:p>
      <w:pPr>
        <w:pStyle w:val="PreformattedText"/>
        <w:bidi w:val="0"/>
        <w:spacing w:before="0" w:after="0"/>
        <w:jc w:val="left"/>
        <w:rPr/>
      </w:pPr>
      <w:r>
        <w:rPr/>
        <w:t>5kfNf4VhZ3Pg7HuQ6jJFjG3X5Hvrzj+DpLOsvVsb2I3MKxmHkaGZpIym5d1xwIq+Vr30B1oDGTx/</w:t>
      </w:r>
    </w:p>
    <w:p>
      <w:pPr>
        <w:pStyle w:val="PreformattedText"/>
        <w:bidi w:val="0"/>
        <w:spacing w:before="0" w:after="0"/>
        <w:jc w:val="left"/>
        <w:rPr/>
      </w:pPr>
      <w:r>
        <w:rPr/>
        <w:t>8Q/jUb4eFXI6aWK1YknUqNW5gUdm2Xb+cbqJonvqZTFtECpk8z9pe+vbXsrs9vi7P2A7/GPGPH20</w:t>
      </w:r>
    </w:p>
    <w:p>
      <w:pPr>
        <w:pStyle w:val="PreformattedText"/>
        <w:bidi w:val="0"/>
        <w:spacing w:before="0" w:after="0"/>
        <w:jc w:val="left"/>
        <w:rPr/>
      </w:pPr>
      <w:r>
        <w:rPr/>
        <w:t>edH1qnkLGO2UG1zUuFaOLovLK2X7vf4+011dTXb8rOjILAniaf6xPxpvrV91H61fd/Wjf6Zbd39a</w:t>
      </w:r>
    </w:p>
    <w:p>
      <w:pPr>
        <w:pStyle w:val="PreformattedText"/>
        <w:bidi w:val="0"/>
        <w:spacing w:before="0" w:after="0"/>
        <w:jc w:val="left"/>
        <w:rPr/>
      </w:pPr>
      <w:r>
        <w:rPr/>
        <w:t>/wCMPd/WtP8AWB7v60kVp8ZiI40TWExx557jXo8qnWdp1wjYiHEHabNzmkKi126PpfhUywMmGxMw</w:t>
      </w:r>
    </w:p>
    <w:p>
      <w:pPr>
        <w:pStyle w:val="PreformattedText"/>
        <w:bidi w:val="0"/>
        <w:spacing w:before="0" w:after="0"/>
        <w:jc w:val="left"/>
        <w:rPr/>
      </w:pPr>
      <w:r>
        <w:rPr/>
        <w:t>2/SDjZjIvqtkAKtWOxMWFjYZWwQDObnM7WGr7rV5bjx4UAVsFjoPOpybLlKGsPhY54Y+iXKwxudW</w:t>
      </w:r>
    </w:p>
    <w:p>
      <w:pPr>
        <w:pStyle w:val="PreformattedText"/>
        <w:bidi w:val="0"/>
        <w:spacing w:before="0" w:after="0"/>
        <w:jc w:val="left"/>
        <w:rPr/>
      </w:pPr>
      <w:r>
        <w:rPr/>
        <w:t>C2vb2Ui4OXXVzbaWFxeoo54nu0myBcDTfooqL6yT/PspH8K+Eevlh0XnrUe3gi84cysza+rUI4Se</w:t>
      </w:r>
    </w:p>
    <w:p>
      <w:pPr>
        <w:pStyle w:val="PreformattedText"/>
        <w:bidi w:val="0"/>
        <w:spacing w:before="0" w:after="0"/>
        <w:jc w:val="left"/>
        <w:rPr/>
      </w:pPr>
      <w:r>
        <w:rPr/>
        <w:t>+oFjdznVVXU3qMtNI+ZVZVZQTbKg3X+NSz2MPm8P9cR0n+6OXaajtZg0i8VY3Huq8srBbKloox3a</w:t>
      </w:r>
    </w:p>
    <w:p>
      <w:pPr>
        <w:pStyle w:val="PreformattedText"/>
        <w:bidi w:val="0"/>
        <w:spacing w:before="0" w:after="0"/>
        <w:jc w:val="left"/>
        <w:rPr/>
      </w:pPr>
      <w:r>
        <w:rPr/>
        <w:t>tTdRNHbceXbSQoSxyogvJI3xNTTM2I2Ri2h808vop9lOZoRhiLu560jG7Gjpp8iCKdzPbVBluL1g</w:t>
      </w:r>
    </w:p>
    <w:p>
      <w:pPr>
        <w:pStyle w:val="PreformattedText"/>
        <w:bidi w:val="0"/>
        <w:spacing w:before="0" w:after="0"/>
        <w:jc w:val="left"/>
        <w:rPr/>
      </w:pPr>
      <w:r>
        <w:rPr/>
        <w:t>5IdhDbaNwy/nXQT7oo8qPKs0TZ2EcY1ma/ojfSiQSRxNFIR0s+pe+uas0mWTiMxDcrXuaXEpi+kF</w:t>
      </w:r>
    </w:p>
    <w:p>
      <w:pPr>
        <w:pStyle w:val="PreformattedText"/>
        <w:bidi w:val="0"/>
        <w:spacing w:before="0" w:after="0"/>
        <w:jc w:val="left"/>
        <w:rPr/>
      </w:pPr>
      <w:r>
        <w:rPr/>
        <w:t>Edn2p1IUHgO2mzPPCUkEEljG263WqJ4ZlWXZwYpTYSXvHpfXh3UFgxC5M0sZDM500B5U0s0q5vPF</w:t>
      </w:r>
    </w:p>
    <w:p>
      <w:pPr>
        <w:pStyle w:val="PreformattedText"/>
        <w:bidi w:val="0"/>
        <w:spacing w:before="0" w:after="0"/>
        <w:jc w:val="left"/>
        <w:rPr/>
      </w:pPr>
      <w:r>
        <w:rPr/>
        <w:t>xlB6ObNx7KXo5Lk26d+fZTAMgkNnOv61K6JozIT0OQtvNHDtD0bSZNoW33ufyqWVY0azbG+QgWPt</w:t>
      </w:r>
    </w:p>
    <w:p>
      <w:pPr>
        <w:pStyle w:val="PreformattedText"/>
        <w:bidi w:val="0"/>
        <w:spacing w:before="0" w:after="0"/>
        <w:jc w:val="left"/>
        <w:rPr/>
      </w:pPr>
      <w:r>
        <w:rPr/>
        <w:t>pmvdrrx5mtLW0FWrnRy7rAcK9bQNu7xQqNhE6rlnijLPwzX6vv8AhShivXjQkKO/fRzhs3R9Ls5U</w:t>
      </w:r>
    </w:p>
    <w:p>
      <w:pPr>
        <w:pStyle w:val="PreformattedText"/>
        <w:bidi w:val="0"/>
        <w:spacing w:before="0" w:after="0"/>
        <w:jc w:val="left"/>
        <w:rPr/>
      </w:pPr>
      <w:r>
        <w:rPr/>
        <w:t>Izm62lrHcaJGQErcXC86k13dHfuuLca0y6Duq8hccf0tQso9XxD5Q5UKHKhW6h4hyocq3X9ldnyM</w:t>
      </w:r>
    </w:p>
    <w:p>
      <w:pPr>
        <w:pStyle w:val="PreformattedText"/>
        <w:bidi w:val="0"/>
        <w:spacing w:before="0" w:after="0"/>
        <w:jc w:val="left"/>
        <w:rPr/>
      </w:pPr>
      <w:r>
        <w:rPr/>
        <w:t>33hv7fkvfOEbzQ2hbuq6Tktn8vIMnZ3VcN0SAD0e2um5t6VWUXXMFNyeVLnzZesNe2t/R3Vmd24N</w:t>
      </w:r>
    </w:p>
    <w:p>
      <w:pPr>
        <w:pStyle w:val="PreformattedText"/>
        <w:bidi w:val="0"/>
        <w:spacing w:before="0" w:after="0"/>
        <w:jc w:val="left"/>
        <w:rPr/>
      </w:pPr>
      <w:r>
        <w:rPr/>
        <w:t>qKZjhwdMgsvtWoo7FrAgWB/SkJOUdE+luFxv30cQsKPGDtmsZbdRRv8AfUWF20uH6cR68NuI9Lto</w:t>
      </w:r>
    </w:p>
    <w:p>
      <w:pPr>
        <w:pStyle w:val="PreformattedText"/>
        <w:bidi w:val="0"/>
        <w:spacing w:before="0" w:after="0"/>
        <w:jc w:val="left"/>
        <w:rPr/>
      </w:pPr>
      <w:r>
        <w:rPr/>
        <w:t>iISsp6b5YieBA32rM2e30mp5X7KGlKiSI3TWa/V6ycj23phApiYExp6XS791HEYLEZ+kIsno5dBr</w:t>
      </w:r>
    </w:p>
    <w:p>
      <w:pPr>
        <w:pStyle w:val="PreformattedText"/>
        <w:bidi w:val="0"/>
        <w:spacing w:before="0" w:after="0"/>
        <w:jc w:val="left"/>
        <w:rPr/>
      </w:pPr>
      <w:r>
        <w:rPr/>
        <w:t>pUTYjEOF2ivGk0QPrry7aEcQ2tmnaRnlk39PsoSlpW+k0yrc5ejuBryh8QoyxxyHa4iG2U2T0L8L</w:t>
      </w:r>
    </w:p>
    <w:p>
      <w:pPr>
        <w:pStyle w:val="PreformattedText"/>
        <w:bidi w:val="0"/>
        <w:spacing w:before="0" w:after="0"/>
        <w:jc w:val="left"/>
        <w:rPr/>
      </w:pPr>
      <w:r>
        <w:rPr/>
        <w:t>d1QtGJMxZ8MWeDdl851TRigOMmgjlhLMiqLgi2lqtmjLjM1mkFujrqKdUMLBc8a6ga6HcwpI54cR</w:t>
      </w:r>
    </w:p>
    <w:p>
      <w:pPr>
        <w:pStyle w:val="PreformattedText"/>
        <w:bidi w:val="0"/>
        <w:spacing w:before="0" w:after="0"/>
        <w:jc w:val="left"/>
        <w:rPr/>
      </w:pPr>
      <w:r>
        <w:rPr/>
        <w:t>BJO+g2WKzC4bjp+tNMPP+EjFipRdRl9Ed1CQYzMwlu/nOOaosPiTF4OaSAoc0s17xNfctuNqlmki</w:t>
      </w:r>
    </w:p>
    <w:p>
      <w:pPr>
        <w:pStyle w:val="PreformattedText"/>
        <w:bidi w:val="0"/>
        <w:spacing w:before="0" w:after="0"/>
        <w:jc w:val="left"/>
        <w:rPr/>
      </w:pPr>
      <w:r>
        <w:rPr/>
        <w:t>WECMZmfGqqjIAv2TzqPpYhJVMY0WKRuhmO4WpCwLTRxvOQHzncTpc9lO7pESrZDlJG48Lmjh3kWC</w:t>
      </w:r>
    </w:p>
    <w:p>
      <w:pPr>
        <w:pStyle w:val="PreformattedText"/>
        <w:bidi w:val="0"/>
        <w:spacing w:before="0" w:after="0"/>
        <w:jc w:val="left"/>
        <w:rPr/>
      </w:pPr>
      <w:r>
        <w:rPr/>
        <w:t>eOEv0M7iwIHvoGQFo2jCHrLvHOvPbBmTydhlkk/EGinRU3jb0NwPtoSA4aRrKEBYjrO/t4cqGGgx</w:t>
      </w:r>
    </w:p>
    <w:p>
      <w:pPr>
        <w:pStyle w:val="PreformattedText"/>
        <w:bidi w:val="0"/>
        <w:spacing w:before="0" w:after="0"/>
        <w:jc w:val="left"/>
        <w:rPr/>
      </w:pPr>
      <w:r>
        <w:rPr/>
        <w:t>OHbLIcWNnkbUEHfrUChxCB27TX+WjpbhQiyyHVJ1V171NmFPHHGrCxkGcLxAtYX77VnmngOnlkEq</w:t>
      </w:r>
    </w:p>
    <w:p>
      <w:pPr>
        <w:pStyle w:val="PreformattedText"/>
        <w:bidi w:val="0"/>
        <w:spacing w:before="0" w:after="0"/>
        <w:jc w:val="left"/>
        <w:rPr/>
      </w:pPr>
      <w:r>
        <w:rPr/>
        <w:t>+0DMPhUeUYqfSOIJlJ3GUE2WmxCESazZs2nGm5Bbc/6UfW9wtSEXK5resSaU4Vd3QkGnsrPg5PtQ</w:t>
      </w:r>
    </w:p>
    <w:p>
      <w:pPr>
        <w:pStyle w:val="PreformattedText"/>
        <w:bidi w:val="0"/>
        <w:spacing w:before="0" w:after="0"/>
        <w:jc w:val="left"/>
        <w:rPr/>
      </w:pPr>
      <w:r>
        <w:rPr/>
        <w:t>3/CujOvaD+FZPCIbm0be+r4WX7JUj30yQOHBQZ7qW04dtNJK2LWWJYeic1+I7qWRTGIz53onuNDD</w:t>
      </w:r>
    </w:p>
    <w:p>
      <w:pPr>
        <w:pStyle w:val="PreformattedText"/>
        <w:bidi w:val="0"/>
        <w:spacing w:before="0" w:after="0"/>
        <w:jc w:val="left"/>
        <w:rPr/>
      </w:pPr>
      <w:r>
        <w:rPr/>
        <w:t>QSTw4YqNBtWe5I7qkcTtM/UsQbDSkdkYYpgHS0uW4v33pY4FFi0KaCbSpJZpJ4lzxSWO04Xtremj</w:t>
      </w:r>
    </w:p>
    <w:p>
      <w:pPr>
        <w:pStyle w:val="PreformattedText"/>
        <w:bidi w:val="0"/>
        <w:spacing w:before="0" w:after="0"/>
        <w:jc w:val="left"/>
        <w:rPr/>
      </w:pPr>
      <w:r>
        <w:rPr/>
        <w:t>hTY50kIBLr6w7aaZFwvhOFMVEu422cqX4g1FEtsJi1lCWCI69K3furE4rNIzoOOaQ5b0QA0wbOTb</w:t>
      </w:r>
    </w:p>
    <w:p>
      <w:pPr>
        <w:pStyle w:val="PreformattedText"/>
        <w:bidi w:val="0"/>
        <w:spacing w:before="0" w:after="0"/>
        <w:jc w:val="left"/>
        <w:rPr/>
      </w:pPr>
      <w:r>
        <w:rPr/>
        <w:t>Kh6PvFQRTHzVoh0ZVvfdvNDClMrmXwfidUkHEcu8UBFFh31FrwK9jInb2Dx8O2ohdqlQ5XWx+RpX</w:t>
      </w:r>
    </w:p>
    <w:p>
      <w:pPr>
        <w:pStyle w:val="PreformattedText"/>
        <w:bidi w:val="0"/>
        <w:spacing w:before="0" w:after="0"/>
        <w:jc w:val="left"/>
        <w:rPr/>
      </w:pPr>
      <w:r>
        <w:rPr/>
        <w:t>ZXbQ7/GO/wCX2nxyxCQJi4oekbK+p+FS4rHxbaZZ7SCzILCt1D/JoUMw8Q8Q5Ch4xUEBiWQ22lz/</w:t>
      </w:r>
    </w:p>
    <w:p>
      <w:pPr>
        <w:pStyle w:val="PreformattedText"/>
        <w:bidi w:val="0"/>
        <w:spacing w:before="0" w:after="0"/>
        <w:jc w:val="left"/>
        <w:rPr/>
      </w:pPr>
      <w:r>
        <w:rPr/>
        <w:t>AArvNI6qy7n6nbXCuyuyocYx2q3ZY2ETHct+NqjgWAx380mVW11HH31EDtdpJijL5hPByKoGZ+Dk</w:t>
      </w:r>
    </w:p>
    <w:p>
      <w:pPr>
        <w:pStyle w:val="PreformattedText"/>
        <w:bidi w:val="0"/>
        <w:spacing w:before="0" w:after="0"/>
        <w:jc w:val="left"/>
        <w:rPr/>
      </w:pPr>
      <w:r>
        <w:rPr/>
        <w:t>61LO06RoZMZnXaxNbpJHwGbfrvp8HEmMxUHkSSHZ4+G1grjquo7eNbaaXEFWS9gsbcBbf3mj5IBx</w:t>
      </w:r>
    </w:p>
    <w:p>
      <w:pPr>
        <w:pStyle w:val="PreformattedText"/>
        <w:bidi w:val="0"/>
        <w:spacing w:before="0" w:after="0"/>
        <w:jc w:val="left"/>
        <w:rPr/>
      </w:pPr>
      <w:r>
        <w:rPr/>
        <w:t>dtKzYiLTrw39zV2UH8txSlnE0m89lZXL7J5NmLNk1Iv2VHPjMRheiMmsEl+sBvvfjQxkphz5cKrZ</w:t>
      </w:r>
    </w:p>
    <w:p>
      <w:pPr>
        <w:pStyle w:val="PreformattedText"/>
        <w:bidi w:val="0"/>
        <w:spacing w:before="0" w:after="0"/>
        <w:jc w:val="left"/>
        <w:rPr/>
      </w:pPr>
      <w:r>
        <w:rPr/>
        <w:t>3lPEJ6CjjrvNeW58TJ9BIfNYbhZdLtz8WUFjuXU+yskMebrN0m721q1zpr1j3UccwkI+YofNof3z</w:t>
      </w:r>
    </w:p>
    <w:p>
      <w:pPr>
        <w:pStyle w:val="PreformattedText"/>
        <w:bidi w:val="0"/>
        <w:spacing w:before="0" w:after="0"/>
        <w:jc w:val="left"/>
        <w:rPr/>
      </w:pPr>
      <w:r>
        <w:rPr/>
        <w:t>D0vuijRtwo/ImkxEpiZUyqAWIvWKjaJ5pEdSdMq2o2HdR8W3iEObWQ9CPde28+yjDJsGkYuBZTa3</w:t>
      </w:r>
    </w:p>
    <w:p>
      <w:pPr>
        <w:pStyle w:val="PreformattedText"/>
        <w:bidi w:val="0"/>
        <w:spacing w:before="0" w:after="0"/>
        <w:jc w:val="left"/>
        <w:rPr/>
      </w:pPr>
      <w:r>
        <w:rPr/>
        <w:t>Q4UzKp3DZ5VHE2NbNGj0kl2YkMK+lmP5cahEWMwuIObEyfSPH0Rb0NanjkG286EjbPFffyalbEzS</w:t>
      </w:r>
    </w:p>
    <w:p>
      <w:pPr>
        <w:pStyle w:val="PreformattedText"/>
        <w:bidi w:val="0"/>
        <w:spacing w:before="0" w:after="0"/>
        <w:jc w:val="left"/>
        <w:rPr/>
      </w:pPr>
      <w:r>
        <w:rPr/>
        <w:t>B2WJjdb9bXetAukklzE5yyEbz3UbnXjvrcffT+TzxwzZZn0VdOkDwAapk2M08YmhWy5OAvuVuVER</w:t>
      </w:r>
    </w:p>
    <w:p>
      <w:pPr>
        <w:pStyle w:val="PreformattedText"/>
        <w:bidi w:val="0"/>
        <w:spacing w:before="0" w:after="0"/>
        <w:jc w:val="left"/>
        <w:rPr/>
      </w:pPr>
      <w:r>
        <w:rPr/>
        <w:t>yOL54mQhh6INTQ3DreRDeZl1yg7vffxdFqNZr3GldL7tXOvHjUbOgkUgWO1e978hQ1yLaO/Q7vFw</w:t>
      </w:r>
    </w:p>
    <w:p>
      <w:pPr>
        <w:pStyle w:val="PreformattedText"/>
        <w:bidi w:val="0"/>
        <w:spacing w:before="0" w:after="0"/>
        <w:jc w:val="left"/>
        <w:rPr/>
      </w:pPr>
      <w:r>
        <w:rPr/>
        <w:t>orm3Zm3N20Hhjj2WWZLjbfZO8VmXjcfKJ+SfGaNGjRq9H5Bq/Y3HkfEaNOtiD0gd3C3KokAiw8f0</w:t>
      </w:r>
    </w:p>
    <w:p>
      <w:pPr>
        <w:pStyle w:val="PreformattedText"/>
        <w:bidi w:val="0"/>
        <w:spacing w:before="0" w:after="0"/>
        <w:jc w:val="left"/>
        <w:rPr/>
      </w:pPr>
      <w:r>
        <w:rPr/>
        <w:t>7ekNeear7vs3vzvRJbvq4seFZbLwFad+taENqOHZQz4c79V+FRjXTo8LVmC3tz7jwpG14+kOVBs3</w:t>
      </w:r>
    </w:p>
    <w:p>
      <w:pPr>
        <w:pStyle w:val="PreformattedText"/>
        <w:bidi w:val="0"/>
        <w:spacing w:before="0" w:after="0"/>
        <w:jc w:val="left"/>
        <w:rPr/>
      </w:pPr>
      <w:r>
        <w:rPr/>
        <w:t>4d9bXDyka5ZsrRjiD0rilGvCrio86hrZjbZ996aPaSAKFUWVeIy6UMXDCu3UbQPnGbo6VNLio3bL</w:t>
      </w:r>
    </w:p>
    <w:p>
      <w:pPr>
        <w:pStyle w:val="PreformattedText"/>
        <w:bidi w:val="0"/>
        <w:spacing w:before="0" w:after="0"/>
        <w:jc w:val="left"/>
        <w:rPr/>
      </w:pPr>
      <w:r>
        <w:rPr/>
        <w:t>0ApOvAi16Xzm76RrUOyo1xkhyg7WG0ycSK8j2sceJMkbnNhY+YGpU9tbYDBYZuqekvpAP19DxFCN</w:t>
      </w:r>
    </w:p>
    <w:p>
      <w:pPr>
        <w:pStyle w:val="PreformattedText"/>
        <w:bidi w:val="0"/>
        <w:spacing w:before="0" w:after="0"/>
        <w:jc w:val="left"/>
        <w:rPr/>
      </w:pPr>
      <w:r>
        <w:rPr/>
        <w:t>2vKki6IsY6+gy5j3ipDJCk0IGEe4Xp2zWFyo7eNJiYt12+jKhbFxe18vZWG8oxWEXCxKY0AXJbo6</w:t>
      </w:r>
    </w:p>
    <w:p>
      <w:pPr>
        <w:pStyle w:val="PreformattedText"/>
        <w:bidi w:val="0"/>
        <w:spacing w:before="0" w:after="0"/>
        <w:jc w:val="left"/>
        <w:rPr/>
      </w:pPr>
      <w:r>
        <w:rPr/>
        <w:t>ekTpUWGGMfEsuHbrtHut9lakaIY60aNiDtZYUvcfaI5WqMRzQwKS8jDaYrhbkONOFOcdfpbt5qQI</w:t>
      </w:r>
    </w:p>
    <w:p>
      <w:pPr>
        <w:pStyle w:val="PreformattedText"/>
        <w:bidi w:val="0"/>
        <w:spacing w:before="0" w:after="0"/>
        <w:jc w:val="left"/>
        <w:rPr/>
      </w:pPr>
      <w:r>
        <w:rPr/>
        <w:t>uLmi8wQdW9Lh2VHJKqwZ/KbZHQ7832bUYiuGTNJENLhesTz9tZVTIxMwboX41NnBRTGxb237jTPh</w:t>
      </w:r>
    </w:p>
    <w:p>
      <w:pPr>
        <w:pStyle w:val="PreformattedText"/>
        <w:bidi w:val="0"/>
        <w:spacing w:before="0" w:after="0"/>
        <w:jc w:val="left"/>
        <w:rPr/>
      </w:pPr>
      <w:r>
        <w:rPr/>
        <w:t>2mmCiSSTLlPQFk36VFjMsbSaxjNFrbXcEFIWZYY9mq3PSOe1t+tB8y7PPK2kUm636nvoSLmypdVA</w:t>
      </w:r>
    </w:p>
    <w:p>
      <w:pPr>
        <w:pStyle w:val="PreformattedText"/>
        <w:bidi w:val="0"/>
        <w:spacing w:before="0" w:after="0"/>
        <w:jc w:val="left"/>
        <w:rPr/>
      </w:pPr>
      <w:r>
        <w:rPr/>
        <w:t>AXo5u+o0JDxiQRnNhyVuoLaHN2Us8j7ZjFO79dtxPG9HB4uNmGaTCydJOB0sasuyEl4Vs8acAc16</w:t>
      </w:r>
    </w:p>
    <w:p>
      <w:pPr>
        <w:pStyle w:val="PreformattedText"/>
        <w:bidi w:val="0"/>
        <w:spacing w:before="0" w:after="0"/>
        <w:jc w:val="left"/>
        <w:rPr/>
      </w:pPr>
      <w:r>
        <w:rPr/>
        <w:t>ZJNqhPmQ3u2lvzozIJI8oVt/GxptLyntC6Ug3rmvxc3oTYV4orF9CqL2VHCkeHnOWTIEdd9s2lDw</w:t>
      </w:r>
    </w:p>
    <w:p>
      <w:pPr>
        <w:pStyle w:val="PreformattedText"/>
        <w:bidi w:val="0"/>
        <w:spacing w:before="0" w:after="0"/>
        <w:jc w:val="left"/>
        <w:rPr/>
      </w:pPr>
      <w:r>
        <w:rPr/>
        <w:t>dFJJm25OVSLZahxapiJYVL9Xj6O6p/LcjSkhWZcvwrPHCZFMgWTX2ilAy7hwSumvRFuJq+ElQaxg</w:t>
      </w:r>
    </w:p>
    <w:p>
      <w:pPr>
        <w:pStyle w:val="PreformattedText"/>
        <w:bidi w:val="0"/>
        <w:spacing w:before="0" w:after="0"/>
        <w:jc w:val="left"/>
        <w:rPr/>
      </w:pPr>
      <w:r>
        <w:rPr/>
        <w:t>XfnzNqhMIjSyC92bj7aOhjkST7NEBokjWKM67O2499OejbMTuQ1sYYkboyL10G72U2SPCyRRpGoB</w:t>
      </w:r>
    </w:p>
    <w:p>
      <w:pPr>
        <w:pStyle w:val="PreformattedText"/>
        <w:bidi w:val="0"/>
        <w:spacing w:before="0" w:after="0"/>
        <w:jc w:val="left"/>
        <w:rPr/>
      </w:pPr>
      <w:r>
        <w:rPr/>
        <w:t>QjpF+3NVvo4vwp2N2Re9jU8XVxGVfUG6kkY383yA6tbOIxTFZsJPq6LqyW9KsRiJZMUhE0cnSBTe</w:t>
      </w:r>
    </w:p>
    <w:p>
      <w:pPr>
        <w:pStyle w:val="PreformattedText"/>
        <w:bidi w:val="0"/>
        <w:spacing w:before="0" w:after="0"/>
        <w:jc w:val="left"/>
        <w:rPr/>
      </w:pPr>
      <w:r>
        <w:rPr/>
        <w:t>BwuPHlOfgu/upJVOTpHhppm4VOX2kg77Vbfp491dviysqW1fQV2/I9vj7a3UnZSdlJ2VA8ClolfP</w:t>
      </w:r>
    </w:p>
    <w:p>
      <w:pPr>
        <w:pStyle w:val="PreformattedText"/>
        <w:bidi w:val="0"/>
        <w:spacing w:before="0" w:after="0"/>
        <w:jc w:val="left"/>
        <w:rPr/>
      </w:pPr>
      <w:r>
        <w:rPr/>
        <w:t>qSRzqNfC0YRQqZs2Udl6Wl7KX/IoZtK/zbxnkaPbXYaSIKZWKBtA3Co9qYoUMwjvtrbzl35Odqgf</w:t>
      </w:r>
    </w:p>
    <w:p>
      <w:pPr>
        <w:pStyle w:val="PreformattedText"/>
        <w:bidi w:val="0"/>
        <w:spacing w:before="0" w:after="0"/>
        <w:jc w:val="left"/>
        <w:rPr/>
      </w:pPr>
      <w:r>
        <w:rPr/>
        <w:t>FTzxE7CW6opBv0t+Ud9FppPKYXMsfm1VAXyKPRUDQdtHkfF9k01iqs0RbTOtr1awG4aDWtvi8JiC</w:t>
      </w:r>
    </w:p>
    <w:p>
      <w:pPr>
        <w:pStyle w:val="PreformattedText"/>
        <w:bidi w:val="0"/>
        <w:spacing w:before="0" w:after="0"/>
        <w:jc w:val="left"/>
        <w:rPr/>
      </w:pPr>
      <w:r>
        <w:rPr/>
        <w:t>xVcJcpGvFzxvUmIKT+US7aBfNFcoNt5Gg40kjNt/nOIUXEkrZvNtyX0eRryeTF4UdWNhLGSfRers</w:t>
      </w:r>
    </w:p>
    <w:p>
      <w:pPr>
        <w:pStyle w:val="PreformattedText"/>
        <w:bidi w:val="0"/>
        <w:spacing w:before="0" w:after="0"/>
        <w:jc w:val="left"/>
        <w:rPr/>
      </w:pPr>
      <w:r>
        <w:rPr/>
        <w:t>jFj0Oqmbo99qIxclrHza5F9UE61HhYTK3SBzIuXXp20B76EObAHZZki28jo1wCd+btrS+nT6X6VN</w:t>
      </w:r>
    </w:p>
    <w:p>
      <w:pPr>
        <w:pStyle w:val="PreformattedText"/>
        <w:bidi w:val="0"/>
        <w:spacing w:before="0" w:after="0"/>
        <w:jc w:val="left"/>
        <w:rPr/>
      </w:pPr>
      <w:r>
        <w:rPr/>
        <w:t>iCuIhjRXQhXkY+hxa3ZUUgDyFwmzbZEmzuijXXgOfOnnwIkZ1tmIii+rQaBamwowuyNi0l27lG6k</w:t>
      </w:r>
    </w:p>
    <w:p>
      <w:pPr>
        <w:pStyle w:val="PreformattedText"/>
        <w:bidi w:val="0"/>
        <w:spacing w:before="0" w:after="0"/>
        <w:jc w:val="left"/>
        <w:rPr/>
      </w:pPr>
      <w:r>
        <w:rPr/>
        <w:t>aHWVYxKQpLG3eKuc3LqfrS4xSmvk17SNuz24Dsr2AUI1zu+RPWO6opINskw2N8ufdrXbXbR9b8K7</w:t>
      </w:r>
    </w:p>
    <w:p>
      <w:pPr>
        <w:pStyle w:val="PreformattedText"/>
        <w:bidi w:val="0"/>
        <w:spacing w:before="0" w:after="0"/>
        <w:jc w:val="left"/>
        <w:rPr/>
      </w:pPr>
      <w:r>
        <w:rPr/>
        <w:t>a85iv4fhXRgHNh4u2u2j5bh3R7hzsX7N5tft400eL2efPaNekd+t6Nl+z1ayHEeE8zTSYZcgww45</w:t>
      </w:r>
    </w:p>
    <w:p>
      <w:pPr>
        <w:pStyle w:val="PreformattedText"/>
        <w:bidi w:val="0"/>
        <w:spacing w:before="0" w:after="0"/>
        <w:jc w:val="left"/>
        <w:rPr/>
      </w:pPr>
      <w:r>
        <w:rPr/>
        <w:t>vypHj2s/mMwAxBPSyX3gc2O6ml2sotFCF2e23AtwvUeeMyyGMSC8kg3qDppSgGNDmTPePu3X9tad</w:t>
      </w:r>
    </w:p>
    <w:p>
      <w:pPr>
        <w:pStyle w:val="PreformattedText"/>
        <w:bidi w:val="0"/>
        <w:spacing w:before="0" w:after="0"/>
        <w:jc w:val="left"/>
        <w:rPr/>
      </w:pPr>
      <w:r>
        <w:rPr/>
        <w:t>2+oRs7lmuCZSNLchVujxuChqDGRLimaR5ZVGeNTYMVFt541ito8HSkL/AEmTc2Xf7q2eAxEdjJIq</w:t>
      </w:r>
    </w:p>
    <w:p>
      <w:pPr>
        <w:pStyle w:val="PreformattedText"/>
        <w:bidi w:val="0"/>
        <w:spacing w:before="0" w:after="0"/>
        <w:jc w:val="left"/>
        <w:rPr/>
      </w:pPr>
      <w:r>
        <w:rPr/>
        <w:t>BGntl0zaXB5eIsrKvXO6sRFkMlgHNh4rXHPfRv2Cjtl0zXBFqzX7X6J9nD5CDXN0+Z3DstUfRdEy</w:t>
      </w:r>
    </w:p>
    <w:p>
      <w:pPr>
        <w:pStyle w:val="PreformattedText"/>
        <w:bidi w:val="0"/>
        <w:spacing w:before="0" w:after="0"/>
        <w:jc w:val="left"/>
        <w:rPr/>
      </w:pPr>
      <w:r>
        <w:rPr/>
        <w:t>TX6RU9C3O1a123/ad9d9d9Htrvo8jXYa7DR5Gj6po+qaPqmjyNcK7KiMiDPc8ADfXhVmSQJY5bSO</w:t>
      </w:r>
    </w:p>
    <w:p>
      <w:pPr>
        <w:pStyle w:val="PreformattedText"/>
        <w:bidi w:val="0"/>
        <w:spacing w:before="0" w:after="0"/>
        <w:jc w:val="left"/>
        <w:rPr/>
      </w:pPr>
      <w:r>
        <w:rPr/>
        <w:t>NzH1lrpbtwJqP6xffSt1Wzc7VY0L+zxAGGRzlyyKq33DdXpa8lNKF39Wgemei/McqyxkNubo5h21</w:t>
      </w:r>
    </w:p>
    <w:p>
      <w:pPr>
        <w:pStyle w:val="PreformattedText"/>
        <w:bidi w:val="0"/>
        <w:spacing w:before="0" w:after="0"/>
        <w:jc w:val="left"/>
        <w:rPr/>
      </w:pPr>
      <w:r>
        <w:rPr/>
        <w:t>sXmNsrR2TTdoOIpXnysFy5emg3W/WradlW4A8Nawcq5JH2Tuwjyc1PH315EmDPReJZm0X0hz150G</w:t>
      </w:r>
    </w:p>
    <w:p>
      <w:pPr>
        <w:pStyle w:val="PreformattedText"/>
        <w:bidi w:val="0"/>
        <w:spacing w:before="0" w:after="0"/>
        <w:jc w:val="left"/>
        <w:rPr/>
      </w:pPr>
      <w:r>
        <w:rPr/>
        <w:t>aeRI8sUm9fVkB/So42nRBptLgd4vah2UBi03Ash3caHXC39YW39veKiSCTFr1xJmDNqdTazdxqZ5</w:t>
      </w:r>
    </w:p>
    <w:p>
      <w:pPr>
        <w:pStyle w:val="PreformattedText"/>
        <w:bidi w:val="0"/>
        <w:spacing w:before="0" w:after="0"/>
        <w:jc w:val="left"/>
        <w:rPr/>
      </w:pPr>
      <w:r>
        <w:rPr/>
        <w:t>TiY7SRtIIWiH7uTdl/rQhw8nlHSgu8Mza9Aei9uw0kaYebJKhZmUQlykmnEDgOdQLgI1OFgbanLE</w:t>
      </w:r>
    </w:p>
    <w:p>
      <w:pPr>
        <w:pStyle w:val="PreformattedText"/>
        <w:bidi w:val="0"/>
        <w:spacing w:before="0" w:after="0"/>
        <w:jc w:val="left"/>
        <w:rPr/>
      </w:pPr>
      <w:r>
        <w:rPr/>
        <w:t>uRiz8Wzbr2rCFeltBxjjXXIb6k944UnkcbYfMsZOykzA3biD7eyofJY9tHfEQX2kaHL0S3RJq73a</w:t>
      </w:r>
    </w:p>
    <w:p>
      <w:pPr>
        <w:pStyle w:val="PreformattedText"/>
        <w:bidi w:val="0"/>
        <w:spacing w:before="0" w:after="0"/>
        <w:jc w:val="left"/>
        <w:rPr/>
      </w:pPr>
      <w:r>
        <w:rPr/>
        <w:t>ONx9I8uYuojtxG+lxUeHhmyS4Zc0e0DbwRl17qlw8cLrcTaXksdpfVd44U0xaOWTK6G7IOl0LbxR</w:t>
      </w:r>
    </w:p>
    <w:p>
      <w:pPr>
        <w:pStyle w:val="PreformattedText"/>
        <w:bidi w:val="0"/>
        <w:spacing w:before="0" w:after="0"/>
        <w:jc w:val="left"/>
        <w:rPr/>
      </w:pPr>
      <w:r>
        <w:rPr/>
        <w:t>jlxVpGzQxCTDykAKe/lUhkDk7KXTfw7aWaVzKHlVYxkA0Zr9Z7c6zypEodZCmaP17j0axUDYmG4m</w:t>
      </w:r>
    </w:p>
    <w:p>
      <w:pPr>
        <w:pStyle w:val="PreformattedText"/>
        <w:bidi w:val="0"/>
        <w:spacing w:before="0" w:after="0"/>
        <w:jc w:val="left"/>
        <w:rPr/>
      </w:pPr>
      <w:r>
        <w:rPr/>
        <w:t>Xze0e/A0rNJHtGAj+h5jsN94oPhFRcM3lEi5pHXq5UoMusr+dW07uLbu2tqDM5E0jnOwB9lrVnkR</w:t>
      </w:r>
    </w:p>
    <w:p>
      <w:pPr>
        <w:pStyle w:val="PreformattedText"/>
        <w:bidi w:val="0"/>
        <w:spacing w:before="0" w:after="0"/>
        <w:jc w:val="left"/>
        <w:rPr/>
      </w:pPr>
      <w:r>
        <w:rPr/>
        <w:t>8TJss3Xktfdu0pA1nbS/StSxhlK5trm852Eg3/CijtskGSYBgnbW0VSWvm9Q6UnpKO9tfjS9W419</w:t>
      </w:r>
    </w:p>
    <w:p>
      <w:pPr>
        <w:pStyle w:val="PreformattedText"/>
        <w:bidi w:val="0"/>
        <w:spacing w:before="0" w:after="0"/>
        <w:jc w:val="left"/>
        <w:rPr/>
      </w:pPr>
      <w:r>
        <w:rPr/>
        <w:t>Ef0pdrn45VPuoNhZ/Y3415iQeq/xp/8AxXLGpZjLew5UyhoVOU/vOVNlbDqQVY3zka+yi0ipa/o1</w:t>
      </w:r>
    </w:p>
    <w:p>
      <w:pPr>
        <w:pStyle w:val="PreformattedText"/>
        <w:bidi w:val="0"/>
        <w:spacing w:before="0" w:after="0"/>
        <w:jc w:val="left"/>
        <w:rPr/>
      </w:pPr>
      <w:r>
        <w:rPr/>
        <w:t>IBjdstsMoKTMu9WHKsPG94jtD1crVHbMFyk77cKvvalLqrmyHeaETlcl/VY8q9Fuj6rcqfcT8gg9</w:t>
      </w:r>
    </w:p>
    <w:p>
      <w:pPr>
        <w:pStyle w:val="PreformattedText"/>
        <w:bidi w:val="0"/>
        <w:spacing w:before="0" w:after="0"/>
        <w:jc w:val="left"/>
        <w:rPr/>
      </w:pPr>
      <w:r>
        <w:rPr/>
        <w:t>Elbb6mj/ANpKKf3fA1a2Xe25D+VcDoeVdFu6mOWGwtzopI2Vtk7G+Ruq1BuhKuRuR3Uo6K9NvVWn</w:t>
      </w:r>
    </w:p>
    <w:p>
      <w:pPr>
        <w:pStyle w:val="PreformattedText"/>
        <w:bidi w:val="0"/>
        <w:spacing w:before="0" w:after="0"/>
        <w:jc w:val="left"/>
        <w:rPr/>
      </w:pPr>
      <w:r>
        <w:rPr/>
        <w:t>9KQR/YXU+MrZhlJHrGw99SYjER7QRjZXy7Nsw+QPGSd+lChcUKFDKbcqgggQGKU5VA0WhiPCG2AY</w:t>
      </w:r>
    </w:p>
    <w:p>
      <w:pPr>
        <w:pStyle w:val="PreformattedText"/>
        <w:bidi w:val="0"/>
        <w:spacing w:before="0" w:after="0"/>
        <w:jc w:val="left"/>
        <w:rPr/>
      </w:pPr>
      <w:r>
        <w:rPr/>
        <w:t>DZtYHfWt9a767DWp8Wg+RFhyBKcoKk5u6sJIsWLws/k2Ia+a7W3bwy661IFskoRZlKmzWZ8x1B5C</w:t>
      </w:r>
    </w:p>
    <w:p>
      <w:pPr>
        <w:pStyle w:val="PreformattedText"/>
        <w:bidi w:val="0"/>
        <w:spacing w:before="0" w:after="0"/>
        <w:jc w:val="left"/>
        <w:rPr/>
      </w:pPr>
      <w:r>
        <w:rPr/>
        <w:t>vMS7JwxJAMC3vl55juqL6VZJo8RH1lU2jYHkOPiREZmawiXNJ2DnUEOikHax58LP+7bsbiKV4sHI</w:t>
      </w:r>
    </w:p>
    <w:p>
      <w:pPr>
        <w:pStyle w:val="PreformattedText"/>
        <w:bidi w:val="0"/>
        <w:spacing w:before="0" w:after="0"/>
        <w:jc w:val="left"/>
        <w:rPr/>
      </w:pPr>
      <w:r>
        <w:rPr/>
        <w:t>sfncWLrETuvpc+PdTf63h7JiYdb20kHqtUUkuDxsZskvzbEId6k6rm9viVJpWYhFWJcznQAXNYfF</w:t>
      </w:r>
    </w:p>
    <w:p>
      <w:pPr>
        <w:pStyle w:val="PreformattedText"/>
        <w:bidi w:val="0"/>
        <w:spacing w:before="0" w:after="0"/>
        <w:jc w:val="left"/>
        <w:rPr/>
      </w:pPr>
      <w:r>
        <w:rPr/>
        <w:t>S+ZiR5FPmsVGTrbne1YuSVhh7xySv0xHoWvqfZWysWGaXjK/SlJ+026vKJHAYJh8N1pG3O41t3Lx</w:t>
      </w:r>
    </w:p>
    <w:p>
      <w:pPr>
        <w:pStyle w:val="PreformattedText"/>
        <w:bidi w:val="0"/>
        <w:spacing w:before="0" w:after="0"/>
        <w:jc w:val="left"/>
        <w:rPr/>
      </w:pPr>
      <w:r>
        <w:rPr/>
        <w:t>qLGK8Uh82xALr97MSvGxoYdvJ4Y8NHGvnJTu3+h2takx2Dgl+i87cRN11tv7xUMMzmZPKspvFLxz</w:t>
      </w:r>
    </w:p>
    <w:p>
      <w:pPr>
        <w:pStyle w:val="PreformattedText"/>
        <w:bidi w:val="0"/>
        <w:spacing w:before="0" w:after="0"/>
        <w:jc w:val="left"/>
        <w:rPr/>
      </w:pPr>
      <w:r>
        <w:rPr/>
        <w:t>E8jT42FTNHsoW12V9SBu9lf9vE8c2IwwCPDIQdlc7PT1SamMhfZLtIh0VQdBLaXtWaPCgRySyzJf</w:t>
      </w:r>
    </w:p>
    <w:p>
      <w:pPr>
        <w:pStyle w:val="PreformattedText"/>
        <w:bidi w:val="0"/>
        <w:spacing w:before="0" w:after="0"/>
        <w:jc w:val="left"/>
        <w:rPr/>
      </w:pPr>
      <w:r>
        <w:rPr/>
        <w:t>1f4teHj7KAmnvLLHroI9ffQkxcarPNMLi+00413jxi98or/SMn3I/h4o4IMTL0dsq3kka91XdZbc</w:t>
      </w:r>
    </w:p>
    <w:p>
      <w:pPr>
        <w:pStyle w:val="PreformattedText"/>
        <w:bidi w:val="0"/>
        <w:spacing w:before="0" w:after="0"/>
        <w:jc w:val="left"/>
        <w:rPr/>
      </w:pPr>
      <w:r>
        <w:rPr/>
        <w:t>b1g5B5dDeRsKvmo2PRz7hp31Iwgw07jzJIiVV9fX8K2RhzL6Fgd169I79L1ahfSjnX0jfdupYcGi</w:t>
      </w:r>
    </w:p>
    <w:p>
      <w:pPr>
        <w:pStyle w:val="PreformattedText"/>
        <w:bidi w:val="0"/>
        <w:spacing w:before="0" w:after="0"/>
        <w:jc w:val="left"/>
        <w:rPr/>
      </w:pPr>
      <w:r>
        <w:rPr/>
        <w:t>R4e7XJfP1ddbg08T7eLzjYgtliYdFL8L86afBYtpnHlBCLlFhdc3LxEqQASTuC76ddlmSVLnTaG/</w:t>
      </w:r>
    </w:p>
    <w:p>
      <w:pPr>
        <w:pStyle w:val="PreformattedText"/>
        <w:bidi w:val="0"/>
        <w:spacing w:before="0" w:after="0"/>
        <w:jc w:val="left"/>
        <w:rPr/>
      </w:pPr>
      <w:r>
        <w:rPr/>
        <w:t>u8VuGl9RR1uNK0j4a0JkfzmfZ3GbmTxHur5vL/h1fAHFmbIw1yHjyt31khRDvRbt8a+akjiVt4vM</w:t>
      </w:r>
    </w:p>
    <w:p>
      <w:pPr>
        <w:pStyle w:val="PreformattedText"/>
        <w:bidi w:val="0"/>
        <w:spacing w:before="0" w:after="0"/>
        <w:jc w:val="left"/>
        <w:rPr/>
      </w:pPr>
      <w:r>
        <w:rPr/>
        <w:t>QfcH7Bo2HEWzn7q9epeld7WQEHTKMwvrxpmdPONubMptvU24U+t2ZQ0pTaaWA7P602bZbU5cxG20</w:t>
      </w:r>
    </w:p>
    <w:p>
      <w:pPr>
        <w:pStyle w:val="PreformattedText"/>
        <w:bidi w:val="0"/>
        <w:spacing w:before="0" w:after="0"/>
        <w:jc w:val="left"/>
        <w:rPr/>
      </w:pPr>
      <w:r>
        <w:rPr/>
        <w:t>udL5b0/T89bZoxRtLPZrXokxrmMQdbm2+/K5o9P5xl2aBkbTpdp51JY65Wu3R5DZ3pzs/OPYyZbH</w:t>
      </w:r>
    </w:p>
    <w:p>
      <w:pPr>
        <w:pStyle w:val="PreformattedText"/>
        <w:bidi w:val="0"/>
        <w:spacing w:before="0" w:after="0"/>
        <w:jc w:val="left"/>
        <w:rPr/>
      </w:pPr>
      <w:r>
        <w:rPr/>
        <w:t>f1fS9v7Hzn8H5+LDYIAlS+NbMWG7Ib9FfbxrEzyPhZXET2HmwbDtvSQw9YSuq5VG61/WrpybIqwt</w:t>
      </w:r>
    </w:p>
    <w:p>
      <w:pPr>
        <w:pStyle w:val="PreformattedText"/>
        <w:bidi w:val="0"/>
        <w:spacing w:before="0" w:after="0"/>
        <w:jc w:val="left"/>
        <w:rPr/>
      </w:pPr>
      <w:r>
        <w:rPr/>
        <w:t>tEj9LJQ+cDhYU7Cx1C7r9ar2txF60NLHlkc9STedw7hSX4i3VXWh657FpfWqOTNhukc1w726ttxN</w:t>
      </w:r>
    </w:p>
    <w:p>
      <w:pPr>
        <w:pStyle w:val="PreformattedText"/>
        <w:bidi w:val="0"/>
        <w:spacing w:before="0" w:after="0"/>
        <w:jc w:val="left"/>
        <w:rPr/>
      </w:pPr>
      <w:r>
        <w:rPr/>
        <w:t>BUguRtJMzTW33vasmaEsejve2/N+VDO2mXKbZBu9lD2VnZWOtuibdlJiTHEMRaHzY2bLx9nKlQyS</w:t>
      </w:r>
    </w:p>
    <w:p>
      <w:pPr>
        <w:pStyle w:val="PreformattedText"/>
        <w:bidi w:val="0"/>
        <w:spacing w:before="0" w:after="0"/>
        <w:jc w:val="left"/>
        <w:rPr/>
      </w:pPr>
      <w:r>
        <w:rPr/>
        <w:t>ZrSTWLhermXiO+o883TA6tvdUSKWeQWG/jUcU+Flz7VdRmH26jZNorXXW55W31hZtuh6UUiZ5Vj4</w:t>
      </w:r>
    </w:p>
    <w:p>
      <w:pPr>
        <w:pStyle w:val="PreformattedText"/>
        <w:bidi w:val="0"/>
        <w:spacing w:before="0" w:after="0"/>
        <w:jc w:val="left"/>
        <w:rPr/>
      </w:pPr>
      <w:r>
        <w:rPr/>
        <w:t>Dme01EE5ySi8qMc2Yg6NpUQweKklYhchzgb+6tvhYyJHVIoNRye5Oa/HsrP5GhV3hbDJlj+03KsR</w:t>
      </w:r>
    </w:p>
    <w:p>
      <w:pPr>
        <w:pStyle w:val="PreformattedText"/>
        <w:bidi w:val="0"/>
        <w:spacing w:before="0" w:after="0"/>
        <w:jc w:val="left"/>
        <w:rPr/>
      </w:pPr>
      <w:r>
        <w:rPr/>
        <w:t>hYlgESpqJNsF6YZTcZidxFNiFJkbpCQtZRZfOdbTvqQNH0dqCWyYc7mB0INSZs+Fcuqa5T1gKilk</w:t>
      </w:r>
    </w:p>
    <w:p>
      <w:pPr>
        <w:pStyle w:val="PreformattedText"/>
        <w:bidi w:val="0"/>
        <w:spacing w:before="0" w:after="0"/>
        <w:jc w:val="left"/>
        <w:rPr/>
      </w:pPr>
      <w:r>
        <w:rPr/>
        <w:t>8H4hcLFssYGM0CqxtlGtgaN58HtzJLE3+jgTa5UZspqabHpNFAInkzs0J6KH11FYlsQkYyYOQxlb</w:t>
      </w:r>
    </w:p>
    <w:p>
      <w:pPr>
        <w:pStyle w:val="PreformattedText"/>
        <w:bidi w:val="0"/>
        <w:spacing w:before="0" w:after="0"/>
        <w:jc w:val="left"/>
        <w:rPr/>
      </w:pPr>
      <w:r>
        <w:rPr/>
        <w:t>hg+bN1Fse0UTnlkQR7PoOtyzFrcb0t3mfzkpiRlvz3EgeyppkixDK0k2INsPL1Rp61uysU2L2ZQQ</w:t>
      </w:r>
    </w:p>
    <w:p>
      <w:pPr>
        <w:pStyle w:val="PreformattedText"/>
        <w:bidi w:val="0"/>
        <w:spacing w:before="0" w:after="0"/>
        <w:jc w:val="left"/>
        <w:rPr/>
      </w:pPr>
      <w:r>
        <w:rPr/>
        <w:t>usSCPK2nO99KOJA2mGjh2Y6LR3zdvsNOsaSWIinsVD6C5pEzpIc8kaxkEc2P400s9ooRETrrqqjn</w:t>
      </w:r>
    </w:p>
    <w:p>
      <w:pPr>
        <w:pStyle w:val="PreformattedText"/>
        <w:bidi w:val="0"/>
        <w:spacing w:before="0" w:after="0"/>
        <w:jc w:val="left"/>
        <w:rPr/>
      </w:pPr>
      <w:r>
        <w:rPr/>
        <w:t>3UpLMTmhja1jub7VLfOpIAbLG/b3CsrHosT6Tnt3WpGtnugB6YAsOrppS22GQqyDNbNb8ONKgDZF</w:t>
      </w:r>
    </w:p>
    <w:p>
      <w:pPr>
        <w:pStyle w:val="PreformattedText"/>
        <w:bidi w:val="0"/>
        <w:spacing w:before="0" w:after="0"/>
        <w:jc w:val="left"/>
        <w:rPr/>
      </w:pPr>
      <w:r>
        <w:rPr/>
        <w:t>F+f9ai3GVRwsP6Vh5SuSa9hZ6heIxW6yZSa2GbZ65t+angE7IFE89g03EKOApmjBJ6349tBi4A6S</w:t>
      </w:r>
    </w:p>
    <w:p>
      <w:pPr>
        <w:pStyle w:val="PreformattedText"/>
        <w:bidi w:val="0"/>
        <w:spacing w:before="0" w:after="0"/>
        <w:jc w:val="left"/>
        <w:rPr/>
      </w:pPr>
      <w:r>
        <w:rPr/>
        <w:t>rctyHZRmmWKHgeiebVI7yhejma5t+NWYHtp3OUEKg6o/OmiYo+hBtQ2sZO7OL1tJnbt+SajuTId3</w:t>
      </w:r>
    </w:p>
    <w:p>
      <w:pPr>
        <w:pStyle w:val="PreformattedText"/>
        <w:bidi w:val="0"/>
        <w:spacing w:before="0" w:after="0"/>
        <w:jc w:val="left"/>
        <w:rPr/>
      </w:pPr>
      <w:r>
        <w:rPr/>
        <w:t>o1xta/ChjohK5zr+7K6VHe/Sv30qkqvtqx007qhGbbmQ6aWUtWaMG14z6DU50Hmk5CgP1o6+JJJM</w:t>
      </w:r>
    </w:p>
    <w:p>
      <w:pPr>
        <w:pStyle w:val="PreformattedText"/>
        <w:bidi w:val="0"/>
        <w:spacing w:before="0" w:after="0"/>
        <w:jc w:val="left"/>
        <w:rPr/>
      </w:pPr>
      <w:r>
        <w:rPr/>
        <w:t>rDOAL2NRpjssSBFEd2tz+VrVtTp31GPTFXIsGPbavst7q+w/uq0ZujbqzR5E8Ma21XN/WmTES3DS</w:t>
      </w:r>
    </w:p>
    <w:p>
      <w:pPr>
        <w:pStyle w:val="PreformattedText"/>
        <w:bidi w:val="0"/>
        <w:spacing w:before="0" w:after="0"/>
        <w:jc w:val="left"/>
        <w:rPr/>
      </w:pPr>
      <w:r>
        <w:rPr/>
        <w:t>MqWZvbR+ram082ab6pvwrC4KV4sRHNtLA2UA7/bWA+qn/lH61gvqZvwrB/7vN/y1hP8AdZ/etYee</w:t>
      </w:r>
    </w:p>
    <w:p>
      <w:pPr>
        <w:pStyle w:val="PreformattedText"/>
        <w:bidi w:val="0"/>
        <w:spacing w:before="0" w:after="0"/>
        <w:jc w:val="left"/>
        <w:rPr/>
      </w:pPr>
      <w:r>
        <w:rPr/>
        <w:t>B1QvhHb6Ns3S9y02LwxjxWIO1w77SKM6mUHS3eDSQt53zstzmGUlQTzqHPsMQPOTEASLoI+8UYHM</w:t>
      </w:r>
    </w:p>
    <w:p>
      <w:pPr>
        <w:pStyle w:val="PreformattedText"/>
        <w:bidi w:val="0"/>
        <w:spacing w:before="0" w:after="0"/>
        <w:jc w:val="left"/>
        <w:rPr/>
      </w:pPr>
      <w:r>
        <w:rPr/>
        <w:t>DtdUJyQi1l93OokGEJwZEmFuvmjkVkPo5aUmy+D3N+qM/wDShjVW/g9oZU3SZ9cp3gjiKbzKIh87</w:t>
      </w:r>
    </w:p>
    <w:p>
      <w:pPr>
        <w:pStyle w:val="PreformattedText"/>
        <w:bidi w:val="0"/>
        <w:spacing w:before="0" w:after="0"/>
        <w:jc w:val="left"/>
        <w:rPr/>
      </w:pPr>
      <w:r>
        <w:rPr/>
        <w:t>x5mpcM6qko8029eNu/hTIllwOYL15HkJJPMmpOGBT+c1N/uUf8xrE4ufypS0GZQhSMtbTvpy1po0</w:t>
      </w:r>
    </w:p>
    <w:p>
      <w:pPr>
        <w:pStyle w:val="PreformattedText"/>
        <w:bidi w:val="0"/>
        <w:spacing w:before="0" w:after="0"/>
        <w:jc w:val="left"/>
        <w:rPr/>
      </w:pPr>
      <w:r>
        <w:rPr/>
        <w:t>zKoVHAswym4PbWMKTE4fpR6w5QbSc6neGNzhon8rVg8diQAh4UsjLlAy/Z007amchIJdjv2j5so3</w:t>
      </w:r>
    </w:p>
    <w:p>
      <w:pPr>
        <w:pStyle w:val="PreformattedText"/>
        <w:bidi w:val="0"/>
        <w:spacing w:before="0" w:after="0"/>
        <w:jc w:val="left"/>
        <w:rPr/>
      </w:pPr>
      <w:r>
        <w:rPr/>
        <w:t>cT2CsVhhNFt2kBW21K5WuRps+QrE4/BywjDxOMMFEIQaoN5esshk3NH0lB6QYnSosqh8R5OYr7BY</w:t>
      </w:r>
    </w:p>
    <w:p>
      <w:pPr>
        <w:pStyle w:val="PreformattedText"/>
        <w:bidi w:val="0"/>
        <w:spacing w:before="0" w:after="0"/>
        <w:jc w:val="left"/>
        <w:rPr/>
      </w:pPr>
      <w:r>
        <w:rPr/>
        <w:t>oQ4DX9K++kRGSaTK8JD7LLcs57dwpenvB9Dkb77GsfAmxWZF2YyqCuoFeFf94U/wivCbrlbE9E77</w:t>
      </w:r>
    </w:p>
    <w:p>
      <w:pPr>
        <w:pStyle w:val="PreformattedText"/>
        <w:bidi w:val="0"/>
        <w:spacing w:before="0" w:after="0"/>
        <w:jc w:val="left"/>
        <w:rPr/>
      </w:pPr>
      <w:r>
        <w:rPr/>
        <w:t>C1M2TpFWHSkUm5PdStMpz5YycrZtRb40IU0t0v3gubjhqa7TXaa7WpfBss8SRGU5/ONbd7aTwpic</w:t>
      </w:r>
    </w:p>
    <w:p>
      <w:pPr>
        <w:pStyle w:val="PreformattedText"/>
        <w:bidi w:val="0"/>
        <w:spacing w:before="0" w:after="0"/>
        <w:jc w:val="left"/>
        <w:rPr/>
      </w:pPr>
      <w:r>
        <w:rPr/>
        <w:t>P5oxShwNOIpe330Ljf76Xt99KOdf6RxFtNE+FFSDYPb0TWLxDu0KX5qvZuqNGfD4eW+LlgtOJNAH</w:t>
      </w:r>
    </w:p>
    <w:p>
      <w:pPr>
        <w:pStyle w:val="PreformattedText"/>
        <w:bidi w:val="0"/>
        <w:spacing w:before="0" w:after="0"/>
        <w:jc w:val="left"/>
        <w:rPr/>
      </w:pPr>
      <w:r>
        <w:rPr/>
        <w:t>vmPuFRqyiLDPt4iY3e4uwXiRWaN2BzhrRZNbK7cr0iAc+Xdvojo7iN/i9Im1qbZ+T7QBH1a538qH</w:t>
      </w:r>
    </w:p>
    <w:p>
      <w:pPr>
        <w:pStyle w:val="PreformattedText"/>
        <w:bidi w:val="0"/>
        <w:spacing w:before="0" w:after="0"/>
        <w:jc w:val="left"/>
        <w:rPr/>
      </w:pPr>
      <w:r>
        <w:rPr/>
        <w:t>o7uuFB3VklYNbNvuO2u2iZBRHkv3z8jbWBNsteRWjA2mfpXOleUHYGPKJejmvV8jZjeJco7gKbDN</w:t>
      </w:r>
    </w:p>
    <w:p>
      <w:pPr>
        <w:pStyle w:val="PreformattedText"/>
        <w:bidi w:val="0"/>
        <w:spacing w:before="0" w:after="0"/>
        <w:jc w:val="left"/>
        <w:rPr/>
      </w:pPr>
      <w:r>
        <w:rPr/>
        <w:t>lWwhzdE/j+FeUjyRlyAC+cG+6ovrX/Cmh8yIgwi6AYk8KmcXXDpobdbnWIsxEEbZeT+3SsSGRfJk</w:t>
      </w:r>
    </w:p>
    <w:p>
      <w:pPr>
        <w:pStyle w:val="PreformattedText"/>
        <w:bidi w:val="0"/>
        <w:spacing w:before="0" w:after="0"/>
        <w:jc w:val="left"/>
        <w:rPr/>
      </w:pPr>
      <w:r>
        <w:rPr/>
        <w:t>vIbLZuNYhgSMOm+2rWueQqZApMMfS4ZtdeysQWddhGuzNnJawv31irE+TJ0TYrfX3Vib28miPDff</w:t>
      </w:r>
    </w:p>
    <w:p>
      <w:pPr>
        <w:pStyle w:val="PreformattedText"/>
        <w:bidi w:val="0"/>
        <w:spacing w:before="0" w:after="0"/>
        <w:jc w:val="left"/>
        <w:rPr/>
      </w:pPr>
      <w:r>
        <w:rPr/>
        <w:t>ebfGnza4eLMOjenFrYeMW3b6xBS+wh6X7snWx42rEjoeTQMu7KDcb7fGsQxj8zh7n6O53ViHCeYi</w:t>
      </w:r>
    </w:p>
    <w:p>
      <w:pPr>
        <w:pStyle w:val="PreformattedText"/>
        <w:bidi w:val="0"/>
        <w:spacing w:before="0" w:after="0"/>
        <w:jc w:val="left"/>
        <w:rPr/>
      </w:pPr>
      <w:r>
        <w:rPr/>
        <w:t>ZJXyLfUEippGy7CHo63O5bcaxGYkph7WHnidLHtrFggGGIE3/wCXfWIj0ZYb8QL6d9Ysb4o/o9r/</w:t>
      </w:r>
    </w:p>
    <w:p>
      <w:pPr>
        <w:pStyle w:val="PreformattedText"/>
        <w:bidi w:val="0"/>
        <w:spacing w:before="0" w:after="0"/>
        <w:jc w:val="left"/>
        <w:rPr/>
      </w:pPr>
      <w:r>
        <w:rPr/>
        <w:t>AA1jPUhvrZOJtyrGZbhYSejZNb9PdWLvp5Ow1u43C2utYxQxyQ2XW/Za/wCdY1VzFIrZsmnM61io</w:t>
      </w:r>
    </w:p>
    <w:p>
      <w:pPr>
        <w:pStyle w:val="PreformattedText"/>
        <w:bidi w:val="0"/>
        <w:spacing w:before="0" w:after="0"/>
        <w:jc w:val="left"/>
        <w:rPr/>
      </w:pPr>
      <w:r>
        <w:rPr/>
        <w:t>naNlizJobCprbQqhN8lvxqX6pPxqNNowlYZyAeN+ZJ4VHDGrwgtnOSQvvzDfrUrw4iVrdHKrPxtU</w:t>
      </w:r>
    </w:p>
    <w:p>
      <w:pPr>
        <w:pStyle w:val="PreformattedText"/>
        <w:bidi w:val="0"/>
        <w:spacing w:before="0" w:after="0"/>
        <w:jc w:val="left"/>
        <w:rPr/>
      </w:pPr>
      <w:r>
        <w:rPr/>
        <w:t>ExkmjzCMEuRfW1r7qhjw+1Ny8w39Uq3oi1EHde281dS/QLxn6J92W2+lkDTRqsUYA2iFur7uFLGy</w:t>
      </w:r>
    </w:p>
    <w:p>
      <w:pPr>
        <w:pStyle w:val="PreformattedText"/>
        <w:bidi w:val="0"/>
        <w:spacing w:before="0" w:after="0"/>
        <w:jc w:val="left"/>
        <w:rPr/>
      </w:pPr>
      <w:r>
        <w:rPr/>
        <w:t>SbUF1O7h3C+6lyLJMMjNw/StrfTL2UzLtChQN1f1rSeFc0brbT1geNeUO5dMpRTlFuytqEV1YkRn</w:t>
      </w:r>
    </w:p>
    <w:p>
      <w:pPr>
        <w:pStyle w:val="PreformattedText"/>
        <w:bidi w:val="0"/>
        <w:spacing w:before="0" w:after="0"/>
        <w:jc w:val="left"/>
        <w:rPr/>
      </w:pPr>
      <w:r>
        <w:rPr/>
        <w:t>Lf4igmzkUWEg6XeD4hcajsvw7aglyAC2IQaquhI4svO2+o8PHHlfOcRoDl83mt1tN1NHmeYIZRHr</w:t>
      </w:r>
    </w:p>
    <w:p>
      <w:pPr>
        <w:pStyle w:val="PreformattedText"/>
        <w:bidi w:val="0"/>
        <w:spacing w:before="0" w:after="0"/>
        <w:jc w:val="left"/>
        <w:rPr/>
      </w:pPr>
      <w:r>
        <w:rPr/>
        <w:t>Em5td637KnaMSeZE2a2xXUEcA3EGsJKmGkdDGszZMQvHuPtqeNZsNh5G2TscvR1tzNNhbSpljBId</w:t>
      </w:r>
    </w:p>
    <w:p>
      <w:pPr>
        <w:pStyle w:val="PreformattedText"/>
        <w:bidi w:val="0"/>
        <w:spacing w:before="0" w:after="0"/>
        <w:jc w:val="left"/>
        <w:rPr/>
      </w:pPr>
      <w:r>
        <w:rPr/>
        <w:t>DvubdUW4U80sMSDycYl8yA7ldt5U8jXlOGMMyqzMuV8ugPdU8Mi4TDZnixfmhGRw/XSpY5Y4281J</w:t>
      </w:r>
    </w:p>
    <w:p>
      <w:pPr>
        <w:pStyle w:val="PreformattedText"/>
        <w:bidi w:val="0"/>
        <w:spacing w:before="0" w:after="0"/>
        <w:jc w:val="left"/>
        <w:rPr/>
      </w:pPr>
      <w:r>
        <w:rPr/>
        <w:t>BCqnXVWXgDUxd3DrGY+txuO29DWLMzwknNJGtyOW+phLHIV8nURBYgBYAbjYdtPLNJkxC4IhOkx9</w:t>
      </w:r>
    </w:p>
    <w:p>
      <w:pPr>
        <w:pStyle w:val="PreformattedText"/>
        <w:bidi w:val="0"/>
        <w:spacing w:before="0" w:after="0"/>
        <w:jc w:val="left"/>
        <w:rPr/>
      </w:pPr>
      <w:r>
        <w:rPr/>
        <w:t>O/o2qWSfCwYieTCrKp8ihU/R24Ems3hCZoGaSJCuScb+jbpd9HG4eCZHVDHIL3Uscw4gjcDU6SRG</w:t>
      </w:r>
    </w:p>
    <w:p>
      <w:pPr>
        <w:pStyle w:val="PreformattedText"/>
        <w:bidi w:val="0"/>
        <w:spacing w:before="0" w:after="0"/>
        <w:jc w:val="left"/>
        <w:rPr/>
      </w:pPr>
      <w:r>
        <w:rPr/>
        <w:t>FArTHyiPEWuyeiBryAqXFPiNu7GFEzXtfWRgGYDiasgsGazWWS3o8LUIxhJYl8zEDDLh1PPjruNT</w:t>
      </w:r>
    </w:p>
    <w:p>
      <w:pPr>
        <w:pStyle w:val="PreformattedText"/>
        <w:bidi w:val="0"/>
        <w:spacing w:before="0" w:after="0"/>
        <w:jc w:val="left"/>
        <w:rPr/>
      </w:pPr>
      <w:r>
        <w:rPr/>
        <w:t>4xkeyZ5nEYHJN9rncOdQQuRBfEJc3ZdwrfFlUwulvJmHQ715UEEebNiM0aiQL8L00eEdMpWZpLyv</w:t>
      </w:r>
    </w:p>
    <w:p>
      <w:pPr>
        <w:pStyle w:val="PreformattedText"/>
        <w:bidi w:val="0"/>
        <w:spacing w:before="0" w:after="0"/>
        <w:jc w:val="left"/>
        <w:rPr/>
      </w:pPr>
      <w:r>
        <w:rPr/>
        <w:t>wEfKlkwZmiVI8pzywpwvoGoxQbF479Lax62OvOmly3GVV4UXMeGxWhYA4fEelp1b86lwjHM5zxIh</w:t>
      </w:r>
    </w:p>
    <w:p>
      <w:pPr>
        <w:pStyle w:val="PreformattedText"/>
        <w:bidi w:val="0"/>
        <w:spacing w:before="0" w:after="0"/>
        <w:jc w:val="left"/>
        <w:rPr/>
      </w:pPr>
      <w:r>
        <w:rPr/>
        <w:t>B7CbaVhnRZRHfN1s5zWPtqOI9EquU8KWHGTqvVc7RO5tfEK6Jr1akjG3XSxsDT4Yw4rKDtMzRezS</w:t>
      </w:r>
    </w:p>
    <w:p>
      <w:pPr>
        <w:pStyle w:val="PreformattedText"/>
        <w:bidi w:val="0"/>
        <w:spacing w:before="0" w:after="0"/>
        <w:jc w:val="left"/>
        <w:rPr/>
      </w:pPr>
      <w:r>
        <w:rPr/>
        <w:t>g+IdwLZ23Vla8bgrm6pOopc8mS1rULdNc4/Glc9e5X0aVtpckep21INGQg1oL6H5AttDbXcP1rpd</w:t>
      </w:r>
    </w:p>
    <w:p>
      <w:pPr>
        <w:pStyle w:val="PreformattedText"/>
        <w:bidi w:val="0"/>
        <w:spacing w:before="0" w:after="0"/>
        <w:jc w:val="left"/>
        <w:rPr/>
      </w:pPr>
      <w:r>
        <w:rPr/>
        <w:t>gFQqI8O4/wDD2jUDKv0Z7ez208wzRYjOnrAg1pz8SvBJK0ki5QeoxUaV5iL7t65ViInw0OHfK8p1</w:t>
      </w:r>
    </w:p>
    <w:p>
      <w:pPr>
        <w:pStyle w:val="PreformattedText"/>
        <w:bidi w:val="0"/>
        <w:spacing w:before="0" w:after="0"/>
        <w:jc w:val="left"/>
        <w:rPr/>
      </w:pPr>
      <w:r>
        <w:rPr/>
        <w:t>0vxtxq3EntqFsbLgt0sY0bgTa5Hsp4emuzuw/ePlpp5ppXC5rAWTVffWlzZR2msHHfPiol/iv8K8</w:t>
      </w:r>
    </w:p>
    <w:p>
      <w:pPr>
        <w:pStyle w:val="PreformattedText"/>
        <w:bidi w:val="0"/>
        <w:spacing w:before="0" w:after="0"/>
        <w:jc w:val="left"/>
        <w:rPr/>
      </w:pPr>
      <w:r>
        <w:rPr/>
        <w:t>GpulaX7iGof3WEkftYgVi9dnBFF33avCchv5UU7EsBTzTYqTEuZyqqFz62uatuW3cPEeW+uyjJG8</w:t>
      </w:r>
    </w:p>
    <w:p>
      <w:pPr>
        <w:pStyle w:val="PreformattedText"/>
        <w:bidi w:val="0"/>
        <w:spacing w:before="0" w:after="0"/>
        <w:jc w:val="left"/>
        <w:rPr/>
      </w:pPr>
      <w:r>
        <w:rPr/>
        <w:t>d9nnFs/KpDrDitpfrbTT4UcGrZpzPI4GZiLbuXjPKr+EMR2ZR+HjJtrX2qSMk3vLuRbbu2i81xGA</w:t>
      </w:r>
    </w:p>
    <w:p>
      <w:pPr>
        <w:pStyle w:val="PreformattedText"/>
        <w:bidi w:val="0"/>
        <w:spacing w:before="0" w:after="0"/>
        <w:jc w:val="left"/>
        <w:rPr/>
      </w:pPr>
      <w:r>
        <w:rPr/>
        <w:t>FGlutfvrEyM/nBfketYVFNMm2Lh+rHl9I+iOylnw8uJ2eyxEEgGJQbiG0ze+rsAdBxI1rJJnwOI8</w:t>
      </w:r>
    </w:p>
    <w:p>
      <w:pPr>
        <w:pStyle w:val="PreformattedText"/>
        <w:bidi w:val="0"/>
        <w:spacing w:before="0" w:after="0"/>
        <w:jc w:val="left"/>
        <w:rPr/>
      </w:pPr>
      <w:r>
        <w:rPr/>
        <w:t>qkU2iRQVl78nGmLu2yfEAC269id3dUrbSOGYkBsnS/eHiPZQidoZYwwHRcb/AHGjNPDALZJLtJ2B</w:t>
      </w:r>
    </w:p>
    <w:p>
      <w:pPr>
        <w:pStyle w:val="PreformattedText"/>
        <w:bidi w:val="0"/>
        <w:spacing w:before="0" w:after="0"/>
        <w:jc w:val="left"/>
        <w:rPr/>
      </w:pPr>
      <w:r>
        <w:rPr/>
        <w:t>dde+1bSRmTKqt0rHQKKAPrCsgANmYi5ROA7WoSWyMZDlGbTceVWRonLB8p2Avls/cedQrhcJBsXb</w:t>
      </w:r>
    </w:p>
    <w:p>
      <w:pPr>
        <w:pStyle w:val="PreformattedText"/>
        <w:bidi w:val="0"/>
        <w:spacing w:before="0" w:after="0"/>
        <w:jc w:val="left"/>
        <w:rPr/>
      </w:pPr>
      <w:r>
        <w:rPr/>
        <w:t>EtcyPuVQWubdlCK02Too30h1zcwBUOaHW+HmN+tYDl3UrsmZNnAOvlObNyves4k8n6UMxGd82Qc/</w:t>
      </w:r>
    </w:p>
    <w:p>
      <w:pPr>
        <w:pStyle w:val="PreformattedText"/>
        <w:bidi w:val="0"/>
        <w:spacing w:before="0" w:after="0"/>
        <w:jc w:val="left"/>
        <w:rPr/>
      </w:pPr>
      <w:r>
        <w:rPr/>
        <w:t>dWzytAskCk9CPXpHtpoo28vjybbKRCi+eI7eC+2oo5cS8KjEtiW9IaBeQHPtp2UBjolwE7a69kW0</w:t>
      </w:r>
    </w:p>
    <w:p>
      <w:pPr>
        <w:pStyle w:val="PreformattedText"/>
        <w:bidi w:val="0"/>
        <w:spacing w:before="0" w:after="0"/>
        <w:jc w:val="left"/>
        <w:rPr/>
      </w:pPr>
      <w:r>
        <w:rPr/>
        <w:t>aXsdd1R4kLKyCDDp/rmJOij7vO/IVhGXouJA72XFyExqAOCrvaoMPh5IoQcoy5pWGrdn2aBl2TsI</w:t>
      </w:r>
    </w:p>
    <w:p>
      <w:pPr>
        <w:pStyle w:val="PreformattedText"/>
        <w:bidi w:val="0"/>
        <w:spacing w:before="0" w:after="0"/>
        <w:jc w:val="left"/>
        <w:rPr/>
      </w:pPr>
      <w:r>
        <w:rPr/>
        <w:t>1LWLncK2eHgS+ayDpVr4lpHWzKGU71NQwgiGJI778o8QpeVDkK/0jircCP8ApHiKrtkOZ+mroOsg</w:t>
      </w:r>
    </w:p>
    <w:p>
      <w:pPr>
        <w:pStyle w:val="PreformattedText"/>
        <w:bidi w:val="0"/>
        <w:spacing w:before="0" w:after="0"/>
        <w:jc w:val="left"/>
        <w:rPr/>
      </w:pPr>
      <w:r>
        <w:rPr/>
        <w:t>t1qxA2cuJyrPC2QFOsSRcE86RZ8yy7R3Hnm4q9bRHTDErIu9BuK8WvQyiw3Ho23ML9arHv3ry7/E</w:t>
      </w:r>
    </w:p>
    <w:p>
      <w:pPr>
        <w:pStyle w:val="PreformattedText"/>
        <w:bidi w:val="0"/>
        <w:spacing w:before="0" w:after="0"/>
        <w:jc w:val="left"/>
        <w:rPr/>
      </w:pPr>
      <w:r>
        <w:rPr/>
        <w:t>vHjvq7lAofgn61aSIYhPMxZmjPMcvaa2vlE8b7SGMr0n62ug8TMCoUyE+iDY++njeHPE8VzpmfN4</w:t>
      </w:r>
    </w:p>
    <w:p>
      <w:pPr>
        <w:pStyle w:val="PreformattedText"/>
        <w:bidi w:val="0"/>
        <w:spacing w:before="0" w:after="0"/>
        <w:jc w:val="left"/>
        <w:rPr/>
      </w:pPr>
      <w:r>
        <w:rPr/>
        <w:t>hzoc6F94q8iW16PCiJ4iRYXoesPfR27i1x6NWxFzp0T3UvrCiZpjY6ua2e9GPTRv5asHARjnvlky</w:t>
      </w:r>
    </w:p>
    <w:p>
      <w:pPr>
        <w:pStyle w:val="PreformattedText"/>
        <w:bidi w:val="0"/>
        <w:spacing w:before="0" w:after="0"/>
        <w:jc w:val="left"/>
        <w:rPr/>
      </w:pPr>
      <w:r>
        <w:rPr/>
        <w:t>gEaW4Vc5hCQVzZVtoSdLmo5evHItrkBR628e+tosQCv0AAVK8u3fUcm0BSXJI20vbUNV0YbJ9dy8</w:t>
      </w:r>
    </w:p>
    <w:p>
      <w:pPr>
        <w:pStyle w:val="PreformattedText"/>
        <w:bidi w:val="0"/>
        <w:spacing w:before="0" w:after="0"/>
        <w:jc w:val="left"/>
        <w:rPr/>
      </w:pPr>
      <w:r>
        <w:rPr/>
        <w:t>LaW19lEy7RUk6rrcjXpd3Kn9Q+6n9RvdQbK7RSbVcu7q9HjUm1EgidbK65QPW41lSEbGRjEb68Pu</w:t>
      </w:r>
    </w:p>
    <w:p>
      <w:pPr>
        <w:pStyle w:val="PreformattedText"/>
        <w:bidi w:val="0"/>
        <w:spacing w:before="0" w:after="0"/>
        <w:jc w:val="left"/>
        <w:rPr/>
      </w:pPr>
      <w:r>
        <w:rPr/>
        <w:t>99FVjTyc5Y8hXTXMpvWV3tFIYZBlYHrc6TK0eyl2Rsc3pZh+FSZZl2LDOAsX2bC34ijOUOzksNCp</w:t>
      </w:r>
    </w:p>
    <w:p>
      <w:pPr>
        <w:pStyle w:val="PreformattedText"/>
        <w:bidi w:val="0"/>
        <w:spacing w:before="0" w:after="0"/>
        <w:jc w:val="left"/>
        <w:rPr/>
      </w:pPr>
      <w:r>
        <w:rPr/>
        <w:t>/Kmkvnw7ZTmHR0OVvz0q5DnDyZ0YtFy7L+6pBYiFsw2f/ICD771svooHsbls+vCwHdTHPmhkyyXz</w:t>
      </w:r>
    </w:p>
    <w:p>
      <w:pPr>
        <w:pStyle w:val="PreformattedText"/>
        <w:bidi w:val="0"/>
        <w:spacing w:before="0" w:after="0"/>
        <w:jc w:val="left"/>
        <w:rPr/>
      </w:pPr>
      <w:r>
        <w:rPr/>
        <w:t>dgK20p9fMNxsPYAvutTu5bZsLgfgLU+zIyHrA1NmXLEWa+i2qM+lsnZs9+Gfu5VmjTJqc+oHdTFC</w:t>
      </w:r>
    </w:p>
    <w:p>
      <w:pPr>
        <w:pStyle w:val="PreformattedText"/>
        <w:bidi w:val="0"/>
        <w:spacing w:before="0" w:after="0"/>
        <w:jc w:val="left"/>
        <w:rPr/>
      </w:pPr>
      <w:r>
        <w:rPr/>
        <w:t>rCyxsWI7SthepoRd3Vg1iRwOm+lZEVTms99OVNdrte9WVLdG9hMByFKsEUlzeTMG7hUZgLOST1qx</w:t>
      </w:r>
    </w:p>
    <w:p>
      <w:pPr>
        <w:pStyle w:val="PreformattedText"/>
        <w:bidi w:val="0"/>
        <w:spacing w:before="0" w:after="0"/>
        <w:jc w:val="left"/>
        <w:rPr/>
      </w:pPr>
      <w:r>
        <w:rPr/>
        <w:t>A8Ezy5TMYZgyBuQtmrEwzxSuX2OMGaGMdS7HVSakO0UMbR6uoHSjA/KvKFhzlhPFcJfc0e/fRfOZ</w:t>
      </w:r>
    </w:p>
    <w:p>
      <w:pPr>
        <w:pStyle w:val="PreformattedText"/>
        <w:bidi w:val="0"/>
        <w:spacing w:before="0" w:after="0"/>
        <w:jc w:val="left"/>
        <w:rPr/>
      </w:pPr>
      <w:r>
        <w:rPr/>
        <w:t>YxtMRKoYZeqtGK8PSKIboe1t1Xwim30DlNdd9XIrha62ryVE2QAk0LSFekNfW5VZVVzs3fcp3X7K</w:t>
      </w:r>
    </w:p>
    <w:p>
      <w:pPr>
        <w:pStyle w:val="PreformattedText"/>
        <w:bidi w:val="0"/>
        <w:spacing w:before="0" w:after="0"/>
        <w:jc w:val="left"/>
        <w:rPr/>
      </w:pPr>
      <w:r>
        <w:rPr/>
        <w:t>JxETFcpCfnWFkmOIjGVozknxZ0VTwJNK8exPXWzXG5lPI1CJ4RhmMcjFM8XBs3A0rErirxxxbVNp</w:t>
      </w:r>
    </w:p>
    <w:p>
      <w:pPr>
        <w:pStyle w:val="PreformattedText"/>
        <w:bidi w:val="0"/>
        <w:spacing w:before="0" w:after="0"/>
        <w:jc w:val="left"/>
        <w:rPr/>
      </w:pPr>
      <w:r>
        <w:rPr/>
        <w:t>fqG++1LJCsbzMrB2WGUDo33q2vC9eEPJnmw+FPlkL7PHR2zDT08u+ppofLcQDCTJtlZSMwQ6BkDV</w:t>
      </w:r>
    </w:p>
    <w:p>
      <w:pPr>
        <w:pStyle w:val="PreformattedText"/>
        <w:bidi w:val="0"/>
        <w:spacing w:before="0" w:after="0"/>
        <w:jc w:val="left"/>
        <w:rPr/>
      </w:pPr>
      <w:r>
        <w:rPr/>
        <w:t>gNksccebGs1zM2a6qelfXebUzSFdmZIxcsnG3OjEowZ6XlfW4ENwA4UzpqCQAxkb1baUcIzMYY8Q</w:t>
      </w:r>
    </w:p>
    <w:p>
      <w:pPr>
        <w:pStyle w:val="PreformattedText"/>
        <w:bidi w:val="0"/>
        <w:spacing w:before="0" w:after="0"/>
        <w:jc w:val="left"/>
        <w:rPr/>
      </w:pPr>
      <w:r>
        <w:rPr/>
        <w:t>baxSC+u/Q8KaZtpPDKi5DFFIoDIl9/X30iiUtcdg59lKcIxwzkCBs7MNM2bQi1bWFYdySWE3Yg1I</w:t>
      </w:r>
    </w:p>
    <w:p>
      <w:pPr>
        <w:pStyle w:val="PreformattedText"/>
        <w:bidi w:val="0"/>
        <w:spacing w:before="0" w:after="0"/>
        <w:jc w:val="left"/>
        <w:rPr/>
      </w:pPr>
      <w:r>
        <w:rPr/>
        <w:t>9tSS4Urg1yTWTTcWVCSoFPPg0yLldgHfDvp5zjl9UmsLLAMZF8zl2XTjPRzdh7awOHjUYzNN6w1y</w:t>
      </w:r>
    </w:p>
    <w:p>
      <w:pPr>
        <w:pStyle w:val="PreformattedText"/>
        <w:bidi w:val="0"/>
        <w:spacing w:before="0" w:after="0"/>
        <w:jc w:val="left"/>
        <w:rPr/>
      </w:pPr>
      <w:r>
        <w:rPr/>
        <w:t>x8dbb71JEZZ/B9nwscjIjLqQG1tb4Ukrl2dQh5dI68CeFA6F7smls3X7bUuJyrnJMSenYWXtpMKb</w:t>
      </w:r>
    </w:p>
    <w:p>
      <w:pPr>
        <w:pStyle w:val="PreformattedText"/>
        <w:bidi w:val="0"/>
        <w:spacing w:before="0" w:after="0"/>
        <w:jc w:val="left"/>
        <w:rPr/>
      </w:pPr>
      <w:r>
        <w:rPr/>
        <w:t>xxmfEejnFkjPPXrU4mmEmrurFjz40ePbelkXCsh89EDnBFbfDBGu0kaO2a/JgbUI5GEgDIWKG/4G</w:t>
      </w:r>
    </w:p>
    <w:p>
      <w:pPr>
        <w:pStyle w:val="PreformattedText"/>
        <w:bidi w:val="0"/>
        <w:spacing w:before="0" w:after="0"/>
        <w:jc w:val="left"/>
        <w:rPr/>
      </w:pPr>
      <w:r>
        <w:rPr/>
        <w:t>lGgcbtw/pQeLB4kctm3xFDxaHxdGOFfS3Dvp8N5Mt8+wLHKd1jwpWnGTqF+jflUe2KMoObqn8qSP</w:t>
      </w:r>
    </w:p>
    <w:p>
      <w:pPr>
        <w:pStyle w:val="PreformattedText"/>
        <w:bidi w:val="0"/>
        <w:spacing w:before="0" w:after="0"/>
        <w:jc w:val="left"/>
        <w:rPr/>
      </w:pPr>
      <w:r>
        <w:rPr/>
        <w:t>dGprOL5QO6mjZZENmG40ZCzHQtvtTesaL6SPf73GrEitK19vi0p1TbEGRd8kmUrlJ3Zu+vB6jyqG</w:t>
      </w:r>
    </w:p>
    <w:p>
      <w:pPr>
        <w:pStyle w:val="PreformattedText"/>
        <w:bidi w:val="0"/>
        <w:spacing w:before="0" w:after="0"/>
        <w:jc w:val="left"/>
        <w:rPr/>
      </w:pPr>
      <w:r>
        <w:rPr/>
        <w:t>Z8JiYhebDF8wkHZffesRicM005GrkRhRbQVfjevMyYeFoHGquBJ5wfw0QiryUUqC7sEH2jasL/4q</w:t>
      </w:r>
    </w:p>
    <w:p>
      <w:pPr>
        <w:pStyle w:val="PreformattedText"/>
        <w:bidi w:val="0"/>
        <w:spacing w:before="0" w:after="0"/>
        <w:jc w:val="left"/>
        <w:rPr/>
      </w:pPr>
      <w:r>
        <w:rPr/>
        <w:t>JZsQiwQDovvFwP1rwe0iRRF5mcgAgWX3mj4R8KYnGXK4aGYyZxxPAVgz4RxAMYxDbPJGlutl4Lwq</w:t>
      </w:r>
    </w:p>
    <w:p>
      <w:pPr>
        <w:pStyle w:val="PreformattedText"/>
        <w:bidi w:val="0"/>
        <w:spacing w:before="0" w:after="0"/>
        <w:jc w:val="left"/>
        <w:rPr/>
      </w:pPr>
      <w:r>
        <w:rPr/>
        <w:t>DEbWVLrHmssQNrdhFRYkFU6MsY83vsew1lvplI3jxNiZzAuhG7mTUEV9vigrL1o/SqAtaLNl5tSx</w:t>
      </w:r>
    </w:p>
    <w:p>
      <w:pPr>
        <w:pStyle w:val="PreformattedText"/>
        <w:bidi w:val="0"/>
        <w:spacing w:before="0" w:after="0"/>
        <w:jc w:val="left"/>
        <w:rPr/>
      </w:pPr>
      <w:r>
        <w:rPr/>
        <w:t>YRWVbNN0pPy8R7KYi+lHdpRuO2u35BrNjsYf+IR7q3/I6RpoXzrYnkd1B+Nm7dxorv0p8RBjX2l3</w:t>
      </w:r>
    </w:p>
    <w:p>
      <w:pPr>
        <w:pStyle w:val="PreformattedText"/>
        <w:bidi w:val="0"/>
        <w:spacing w:before="0" w:after="0"/>
        <w:jc w:val="left"/>
        <w:rPr/>
      </w:pPr>
      <w:r>
        <w:rPr/>
        <w:t>MJ8qTj0bFX9vGs0YkV7+uppfBngpJ7Dy7FxHIw3xxHtqaCDyTNljk6Tp/WpUyyRAugSMrlN2DOPz</w:t>
      </w:r>
    </w:p>
    <w:p>
      <w:pPr>
        <w:pStyle w:val="PreformattedText"/>
        <w:bidi w:val="0"/>
        <w:spacing w:before="0" w:after="0"/>
        <w:jc w:val="left"/>
        <w:rPr/>
      </w:pPr>
      <w:r>
        <w:rPr/>
        <w:t>NSYbJlhBMp+nvmXuFeSsuIw8LKxzCQNqliLGo1O1ILpqIkUXuw3A15mEbLZRrdpsSfhUWyuNFU6c</w:t>
      </w:r>
    </w:p>
    <w:p>
      <w:pPr>
        <w:pStyle w:val="PreformattedText"/>
        <w:bidi w:val="0"/>
        <w:spacing w:before="0" w:after="0"/>
        <w:jc w:val="left"/>
        <w:rPr/>
      </w:pPr>
      <w:r>
        <w:rPr/>
        <w:t>rfrTF+kxROFqJIzZViWzKTqSeFKXWyJId2Xc47bcqjgLGRM6MC0BU6A/96VYxcZZJR5yDu9L210b</w:t>
      </w:r>
    </w:p>
    <w:p>
      <w:pPr>
        <w:pStyle w:val="PreformattedText"/>
        <w:bidi w:val="0"/>
        <w:spacing w:before="0" w:after="0"/>
        <w:jc w:val="left"/>
        <w:rPr/>
      </w:pPr>
      <w:r>
        <w:rPr/>
        <w:t>rGLDeTStJtJpG8kT6ZV3tfcAKxWJa2FHk6a7BSxY/wAG8jvqc5zLcRxvs3fhfl21eaOGT6PNv3dx</w:t>
      </w:r>
    </w:p>
    <w:p>
      <w:pPr>
        <w:pStyle w:val="PreformattedText"/>
        <w:bidi w:val="0"/>
        <w:spacing w:before="0" w:after="0"/>
        <w:jc w:val="left"/>
        <w:rPr/>
      </w:pPr>
      <w:r>
        <w:rPr/>
        <w:t>qMSybM3j9F+ZpMLgQcSMkuNkWVcMOs0K7rn0QTT+EJ40mfZwx3ORB0Y0G/ItYbBxZ54tlMOhhsH1</w:t>
      </w:r>
    </w:p>
    <w:p>
      <w:pPr>
        <w:pStyle w:val="PreformattedText"/>
        <w:bidi w:val="0"/>
        <w:spacing w:before="0" w:after="0"/>
        <w:jc w:val="left"/>
        <w:rPr/>
      </w:pPr>
      <w:r>
        <w:rPr/>
        <w:t>pFi4D7F95J1NS4mSaSVujl6KHhfSlxWPwImQMr3zj0TlG41FEojiUIg3KKFDxChQ8YoN4Rxug0e2</w:t>
      </w:r>
    </w:p>
    <w:p>
      <w:pPr>
        <w:pStyle w:val="PreformattedText"/>
        <w:bidi w:val="0"/>
        <w:spacing w:before="0" w:after="0"/>
        <w:jc w:val="left"/>
        <w:rPr/>
      </w:pPr>
      <w:r>
        <w:rPr/>
        <w:t>b2V0b8b7uythHa/RWQmRLdZbb/ZUbYOXEvkFlU4cLqw4jN30XDkEdAZmv+NNA8eJikytc2Qb7DnU</w:t>
      </w:r>
    </w:p>
    <w:p>
      <w:pPr>
        <w:pStyle w:val="PreformattedText"/>
        <w:bidi w:val="0"/>
        <w:spacing w:before="0" w:after="0"/>
        <w:jc w:val="left"/>
        <w:rPr/>
      </w:pPr>
      <w:r>
        <w:rPr/>
        <w:t>pSSQm23XU2tuahkEiEtHJqubf3nvNKvRBvpS1uCgAA9fv4+yixyq20tohpv/AAzETyaF3SNV+yp8</w:t>
      </w:r>
    </w:p>
    <w:p>
      <w:pPr>
        <w:pStyle w:val="PreformattedText"/>
        <w:bidi w:val="0"/>
        <w:spacing w:before="0" w:after="0"/>
        <w:jc w:val="left"/>
        <w:rPr/>
      </w:pPr>
      <w:r>
        <w:rPr/>
        <w:t>TgExmz8DU8hTauGCG48XZ4gRuqx0OlN6xo8zR5mm5mj203M03M++nO4n30/M++m9Y++m9Y++n9Y+</w:t>
      </w:r>
    </w:p>
    <w:p>
      <w:pPr>
        <w:pStyle w:val="PreformattedText"/>
        <w:bidi w:val="0"/>
        <w:spacing w:before="0" w:after="0"/>
        <w:jc w:val="left"/>
        <w:rPr/>
      </w:pPr>
      <w:r>
        <w:rPr/>
        <w:t>+n5n30/M++n5n30/M++n5n31JzPvp+Z99PzPvp+3303P8abn+NPz/Gn5/jTc/wAaPM++jzPvpjuP</w:t>
      </w:r>
    </w:p>
    <w:p>
      <w:pPr>
        <w:pStyle w:val="PreformattedText"/>
        <w:bidi w:val="0"/>
        <w:spacing w:before="0" w:after="0"/>
        <w:jc w:val="left"/>
        <w:rPr/>
      </w:pPr>
      <w:r>
        <w:rPr/>
        <w:t>41J/k04/703P8abZllZgxYIRwNSnMWylSxWwPUPdWXERMXWNd5d9Rbs7aBhcJE0ZlBKxn0QfSPfS</w:t>
      </w:r>
    </w:p>
    <w:p>
      <w:pPr>
        <w:pStyle w:val="PreformattedText"/>
        <w:bidi w:val="0"/>
        <w:spacing w:before="0" w:after="0"/>
        <w:jc w:val="left"/>
        <w:rPr/>
      </w:pPr>
      <w:r>
        <w:rPr/>
        <w:t>Rxbefz4K2jhWTUd/dXCwAIsx5cyK87YMJANxXdT+qeymG9dONKuDOvSZP4qjlw8kVsgnXM33rb6n</w:t>
      </w:r>
    </w:p>
    <w:p>
      <w:pPr>
        <w:pStyle w:val="PreformattedText"/>
        <w:bidi w:val="0"/>
        <w:spacing w:before="0" w:after="0"/>
        <w:jc w:val="left"/>
        <w:rPr/>
      </w:pPr>
      <w:r>
        <w:rPr/>
        <w:t>hwJwznLMc9je4F91SwOFm0XEXSQka8ic1YSZGRWtaERoF4LxPfpV2PSvH+5n3dLf8KlZWMoL2W7j</w:t>
      </w:r>
    </w:p>
    <w:p>
      <w:pPr>
        <w:pStyle w:val="PreformattedText"/>
        <w:bidi w:val="0"/>
        <w:spacing w:before="0" w:after="0"/>
        <w:jc w:val="left"/>
        <w:rPr/>
      </w:pPr>
      <w:r>
        <w:rPr/>
        <w:t>gAOrUQidJTokWfJ2n0hXSJBvfq1+NbJRMkQzIDEUPUkB3q1YTGYfVc6qPOQcQP8AO41AfJlRzJHs</w:t>
      </w:r>
    </w:p>
    <w:p>
      <w:pPr>
        <w:pStyle w:val="PreformattedText"/>
        <w:bidi w:val="0"/>
        <w:spacing w:before="0" w:after="0"/>
        <w:jc w:val="left"/>
        <w:rPr/>
      </w:pPr>
      <w:r>
        <w:rPr/>
        <w:t>iM7ezfWBGFmiVlGEY+dVQdoknA2O8Gg0OxQdFbc+FS4PFLMcu0w5zWU9E2G414Vx5gxOWLZs20SK</w:t>
      </w:r>
    </w:p>
    <w:p>
      <w:pPr>
        <w:pStyle w:val="PreformattedText"/>
        <w:bidi w:val="0"/>
        <w:spacing w:before="0" w:after="0"/>
        <w:jc w:val="left"/>
        <w:rPr/>
      </w:pPr>
      <w:r>
        <w:rPr/>
        <w:t>Ajv6TU+I2uH2j4SBGviopPR1u+zPIcqwts+H2oiBXD4jEm9pr+keRFYZMPA8EAyTHMJN6gotgaGO</w:t>
      </w:r>
    </w:p>
    <w:p>
      <w:pPr>
        <w:pStyle w:val="PreformattedText"/>
        <w:bidi w:val="0"/>
        <w:spacing w:before="0" w:after="0"/>
        <w:jc w:val="left"/>
        <w:rPr/>
      </w:pPr>
      <w:r>
        <w:rPr/>
        <w:t>jsoZZFj0TRi1tVNzUqGXwi654gWgdfSBNrm3HlasDOzy+VnCRuS6DJbIgvxNaGNnyGLzqJYnaIdb</w:t>
      </w:r>
    </w:p>
    <w:p>
      <w:pPr>
        <w:pStyle w:val="PreformattedText"/>
        <w:bidi w:val="0"/>
        <w:spacing w:before="0" w:after="0"/>
        <w:jc w:val="left"/>
        <w:rPr/>
      </w:pPr>
      <w:r>
        <w:rPr/>
        <w:t>j2a1LJIn3fNK2nR4e+pMdGq4nDCbAorQKL6xtvvao48Li8TnMqovnI00bTieFCFZCsm0u67OVeqV</w:t>
      </w:r>
    </w:p>
    <w:p>
      <w:pPr>
        <w:pStyle w:val="PreformattedText"/>
        <w:bidi w:val="0"/>
        <w:spacing w:before="0" w:after="0"/>
        <w:jc w:val="left"/>
        <w:rPr/>
      </w:pPr>
      <w:r>
        <w:rPr/>
        <w:t>IuPbXleFwYW7NiSIyx1K26+tLstgbtHbLZjrYbtaWGBoiSYQDmD9LT40mIxqYfDx5MKoeRC/TcnK</w:t>
      </w:r>
    </w:p>
    <w:p>
      <w:pPr>
        <w:pStyle w:val="PreformattedText"/>
        <w:bidi w:val="0"/>
        <w:spacing w:before="0" w:after="0"/>
        <w:jc w:val="left"/>
        <w:rPr/>
      </w:pPr>
      <w:r>
        <w:rPr/>
        <w:t>Rx53pcNsPJG2bTIFkfq9XQ+znepcPGsmCVJjJG2eSMnprzy9lSwSGWKHMUaxd11zH7NLI5kytt2z</w:t>
      </w:r>
    </w:p>
    <w:p>
      <w:pPr>
        <w:pStyle w:val="PreformattedText"/>
        <w:bidi w:val="0"/>
        <w:spacing w:before="0" w:after="0"/>
        <w:jc w:val="left"/>
        <w:rPr/>
      </w:pPr>
      <w:r>
        <w:rPr/>
        <w:t>M7AXsvZUJk2pJXW4C66W11qeUZ+fFjWIw7KWtkmBMEq7iR1lq494/wCX+lX/AM9lZSTa+ZStu8Ur</w:t>
      </w:r>
    </w:p>
    <w:p>
      <w:pPr>
        <w:pStyle w:val="PreformattedText"/>
        <w:bidi w:val="0"/>
        <w:spacing w:before="0" w:after="0"/>
        <w:jc w:val="left"/>
        <w:rPr/>
      </w:pPr>
      <w:r>
        <w:rPr/>
        <w:t>S5SN7fFTWaMK5yso0O7ShivBhUakx5k71oWoUPFu7N1NJYt1rb+defj7Naucw9FRf31HLm2w2rjg</w:t>
      </w:r>
    </w:p>
    <w:p>
      <w:pPr>
        <w:pStyle w:val="PreformattedText"/>
        <w:bidi w:val="0"/>
        <w:spacing w:before="0" w:after="0"/>
        <w:jc w:val="left"/>
        <w:rPr/>
      </w:pPr>
      <w:r>
        <w:rPr/>
        <w:t>eVAFrC2vDxb/ABdYcjWf74/HxHWul7TXW762gMXlOxlhjvhMS5003xPfeprwdiIGeSLybHDq7L6N</w:t>
      </w:r>
    </w:p>
    <w:p>
      <w:pPr>
        <w:pStyle w:val="PreformattedText"/>
        <w:bidi w:val="0"/>
        <w:spacing w:before="0" w:after="0"/>
        <w:jc w:val="left"/>
        <w:rPr/>
      </w:pPr>
      <w:r>
        <w:rPr/>
        <w:t>+23CjH4O8kgzJMhAXFDTo31051PHP5Ukh297s59L71SeEWizIsQjW1kFr8yTWNxEHkUPVHXxbM11</w:t>
      </w:r>
    </w:p>
    <w:p>
      <w:pPr>
        <w:pStyle w:val="PreformattedText"/>
        <w:bidi w:val="0"/>
        <w:spacing w:before="0" w:after="0"/>
        <w:jc w:val="left"/>
        <w:rPr/>
      </w:pPr>
      <w:r>
        <w:rPr/>
        <w:t>vwFPFIyS3LD0jx7da0rLobZ2BAPAXqHB+DI8LF0ZVuZO01mRsTJBkzyZoJGO8dg5Vg9suDhkUy69</w:t>
      </w:r>
    </w:p>
    <w:p>
      <w:pPr>
        <w:pStyle w:val="PreformattedText"/>
        <w:bidi w:val="0"/>
        <w:spacing w:before="0" w:after="0"/>
        <w:jc w:val="left"/>
        <w:rPr/>
      </w:pPr>
      <w:r>
        <w:rPr/>
        <w:t>BfebmmLvp+NbUHERjzg+lHMc6ByzMLm/mxy7aI8ISkj0jr3XpmeRx0gzE1Ih4r2GpDgVLnN02yE8</w:t>
      </w:r>
    </w:p>
    <w:p>
      <w:pPr>
        <w:pStyle w:val="PreformattedText"/>
        <w:bidi w:val="0"/>
        <w:spacing w:before="0" w:after="0"/>
        <w:jc w:val="left"/>
        <w:rPr/>
      </w:pPr>
      <w:r>
        <w:rPr/>
        <w:t>hRrtq2l6PP8ACu35OorPNM3rSMfxrQ1r4+kfGUHSR4Rxz7vaKw8UOJZ49oiKDC0R6ra8+BolVhVr</w:t>
      </w:r>
    </w:p>
    <w:p>
      <w:pPr>
        <w:pStyle w:val="PreformattedText"/>
        <w:bidi w:val="0"/>
        <w:spacing w:before="0" w:after="0"/>
        <w:jc w:val="left"/>
        <w:rPr/>
      </w:pPr>
      <w:r>
        <w:rPr/>
        <w:t>wwXZZZN4zb1HZSuySLiHhOQJIqdUZawyshDljqzG19eF6wsUWEnuY5pY9mso1yKptnt2XrZtNCDn</w:t>
      </w:r>
    </w:p>
    <w:p>
      <w:pPr>
        <w:pStyle w:val="PreformattedText"/>
        <w:bidi w:val="0"/>
        <w:spacing w:before="0" w:after="0"/>
        <w:jc w:val="left"/>
        <w:rPr/>
      </w:pPr>
      <w:r>
        <w:rPr/>
        <w:t>j6qyDhyYVipZApKy5lyWvocuo76ScpHOfJ8LCC88x4d3bSFlhhUJDHu4s1/WNHLlv0RwpM3nEzL2</w:t>
      </w:r>
    </w:p>
    <w:p>
      <w:pPr>
        <w:pStyle w:val="PreformattedText"/>
        <w:bidi w:val="0"/>
        <w:spacing w:before="0" w:after="0"/>
        <w:jc w:val="left"/>
        <w:rPr/>
      </w:pPr>
      <w:r>
        <w:rPr/>
        <w:t>aUmxwpjcSr+6Vdde3tFNt43sUmiN7ciuutOxmlJyq751vxueAp8ReWJs7NuQ/lR6amORGX/NiDS6</w:t>
      </w:r>
    </w:p>
    <w:p>
      <w:pPr>
        <w:pStyle w:val="PreformattedText"/>
        <w:bidi w:val="0"/>
        <w:spacing w:before="0" w:after="0"/>
        <w:jc w:val="left"/>
        <w:rPr/>
      </w:pPr>
      <w:r>
        <w:rPr/>
        <w:t>xKNofpTGmhFu2sTkch3RGBMuU9K3bTS7MOoWGFcsEC9Vf+/E1ntYWtxqOCNcVil2g34TCn94fWb7</w:t>
      </w:r>
    </w:p>
    <w:p>
      <w:pPr>
        <w:pStyle w:val="PreformattedText"/>
        <w:bidi w:val="0"/>
        <w:spacing w:before="0" w:after="0"/>
        <w:jc w:val="left"/>
        <w:rPr/>
      </w:pPr>
      <w:r>
        <w:rPr/>
        <w:t>I/GsRjMRmOafEzn2mkwSNh8O+fEvpisUu4fYjPxNa3Ot958X+lYL8A5/D5B7a0+SazY/F34SsBQ0</w:t>
      </w:r>
    </w:p>
    <w:p>
      <w:pPr>
        <w:pStyle w:val="PreformattedText"/>
        <w:bidi w:val="0"/>
        <w:spacing w:before="0" w:after="0"/>
        <w:jc w:val="left"/>
        <w:rPr/>
      </w:pPr>
      <w:r>
        <w:rPr/>
        <w:t>HV+0N9WjQCMOcpyC50O43ApYkyZjnJDNET0fdzFAoqFDtlbpScLd3Ouib1tFwyZcgQIEj4MrDfSP</w:t>
      </w:r>
    </w:p>
    <w:p>
      <w:pPr>
        <w:pStyle w:val="PreformattedText"/>
        <w:bidi w:val="0"/>
        <w:spacing w:before="0" w:after="0"/>
        <w:jc w:val="left"/>
        <w:rPr/>
      </w:pPr>
      <w:r>
        <w:rPr/>
        <w:t>A2FlsJZMwwHa4NulWSSSO+YxtluK0pDtw5Iyp5m3rcqjYsrmxt0GNSrhcRhi6yQxbCxHbrdR4vKJ</w:t>
      </w:r>
    </w:p>
    <w:p>
      <w:pPr>
        <w:pStyle w:val="PreformattedText"/>
        <w:bidi w:val="0"/>
        <w:spacing w:before="0" w:after="0"/>
        <w:jc w:val="left"/>
        <w:rPr/>
      </w:pPr>
      <w:r>
        <w:rPr/>
        <w:t>jGPq3PuFG3yNK6X7DQ/tB8rX5NmrnQRCMubfxtvrZxyhkRuipkPELbNdfZTyNJsYMyISuG6HVWiL</w:t>
      </w:r>
    </w:p>
    <w:p>
      <w:pPr>
        <w:pStyle w:val="PreformattedText"/>
        <w:bidi w:val="0"/>
        <w:spacing w:before="0" w:after="0"/>
        <w:jc w:val="left"/>
        <w:rPr/>
      </w:pPr>
      <w:r>
        <w:rPr/>
        <w:t>tthdr5oOsQu49LjurKdR3HxXljHN1+NLc0ow0h4gUowuUasy3a351tYtlJ9JHuvxX+lHNuJ7KEqG</w:t>
      </w:r>
    </w:p>
    <w:p>
      <w:pPr>
        <w:pStyle w:val="PreformattedText"/>
        <w:bidi w:val="0"/>
        <w:spacing w:before="0" w:after="0"/>
        <w:jc w:val="left"/>
        <w:rPr/>
      </w:pPr>
      <w:r>
        <w:rPr/>
        <w:t>OVAyHeKnQ4BU6aYfMHN7HU629lSYd5bZpFVgy69Zb8ajOHOIs2zncqw4oR1fdQz2y9FyEOfkRv7A</w:t>
      </w:r>
    </w:p>
    <w:p>
      <w:pPr>
        <w:pStyle w:val="PreformattedText"/>
        <w:bidi w:val="0"/>
        <w:spacing w:before="0" w:after="0"/>
        <w:jc w:val="left"/>
        <w:rPr/>
      </w:pPr>
      <w:r>
        <w:rPr/>
        <w:t>aXhu5DcOyrWq1x6LbwefClbNK0jx7E2ZbXUq4owYpJNptUdSgjtqFtfWleOWWYxM6LljDaWB9W3G</w:t>
      </w:r>
    </w:p>
    <w:p>
      <w:pPr>
        <w:pStyle w:val="PreformattedText"/>
        <w:bidi w:val="0"/>
        <w:spacing w:before="0" w:after="0"/>
        <w:jc w:val="left"/>
        <w:rPr/>
      </w:pPr>
      <w:r>
        <w:rPr/>
        <w:t>kRZMxaKX926gFTbgy7xXRw0KSauLzroSjHnatsiNgoklxOBUDERdRmUaZo2GnvpJRiJWkEMcqGNI</w:t>
      </w:r>
    </w:p>
    <w:p>
      <w:pPr>
        <w:pStyle w:val="PreformattedText"/>
        <w:bidi w:val="0"/>
        <w:spacing w:before="0" w:after="0"/>
        <w:jc w:val="left"/>
        <w:rPr/>
      </w:pPr>
      <w:r>
        <w:rPr/>
        <w:t>XHTUmxPR9asGuGTCSJNIXd5HCrvXg3eu+lgzeDsRmlwE9jDiWUr0vRbLy4VmnxCPilYzjZMkSMAu</w:t>
      </w:r>
    </w:p>
    <w:p>
      <w:pPr>
        <w:pStyle w:val="PreformattedText"/>
        <w:bidi w:val="0"/>
        <w:spacing w:before="0" w:after="0"/>
        <w:jc w:val="left"/>
        <w:rPr/>
      </w:pPr>
      <w:r>
        <w:rPr/>
        <w:t>UaBW5LUsDQx7NbYcZ4UTqu7XG0e2ot21HiXzQyjERS3jxKpG4UFhq+bnU+HVcmY+Sv0n48hfsqC4</w:t>
      </w:r>
    </w:p>
    <w:p>
      <w:pPr>
        <w:pStyle w:val="PreformattedText"/>
        <w:bidi w:val="0"/>
        <w:spacing w:before="0" w:after="0"/>
        <w:jc w:val="left"/>
        <w:rPr/>
      </w:pPr>
      <w:r>
        <w:rPr/>
        <w:t>bEyOjRBXWI8AN6fpRWDaxQBp2mSGeK+mU9VxVofCqNfZzM6xZd8r5PgtXRxfoAZ/aP1qMTDDMTad</w:t>
      </w:r>
    </w:p>
    <w:p>
      <w:pPr>
        <w:pStyle w:val="PreformattedText"/>
        <w:bidi w:val="0"/>
        <w:spacing w:before="0" w:after="0"/>
        <w:jc w:val="left"/>
        <w:rPr/>
      </w:pPr>
      <w:r>
        <w:rPr/>
        <w:t>NHB3SHXT2UVTZXMiWIu+p99SyYU4eCdxmkVszte1u2o8BHhsShd5IZlLk+lfoGimOxLYqPryHSPq</w:t>
      </w:r>
    </w:p>
    <w:p>
      <w:pPr>
        <w:pStyle w:val="PreformattedText"/>
        <w:bidi w:val="0"/>
        <w:spacing w:before="0" w:after="0"/>
        <w:jc w:val="left"/>
        <w:rPr/>
      </w:pPr>
      <w:r>
        <w:rPr/>
        <w:t>l7XC02AnyNizD0FeN1XoFpNbW5VjWxgWQh8RhkzyyxjJZf8AO6sRiHDwZlkYBXN9/ZupNkFMAnkS</w:t>
      </w:r>
    </w:p>
    <w:p>
      <w:pPr>
        <w:pStyle w:val="PreformattedText"/>
        <w:bidi w:val="0"/>
        <w:spacing w:before="0" w:after="0"/>
        <w:jc w:val="left"/>
        <w:rPr/>
      </w:pPr>
      <w:r>
        <w:rPr/>
        <w:t>MriALK7o33d5FYogGC5wgumwYhsubWzDt51t1mwUibHM2bDve+STh791NHLZlyHPllXkw0rd/D+l</w:t>
      </w:r>
    </w:p>
    <w:p>
      <w:pPr>
        <w:pStyle w:val="PreformattedText"/>
        <w:bidi w:val="0"/>
        <w:spacing w:before="0" w:after="0"/>
        <w:jc w:val="left"/>
        <w:rPr/>
      </w:pPr>
      <w:r>
        <w:rPr/>
        <w:t>bqXbJfW7rv4600RjZWscPGdPuPalmwkbrwJDDlQgxU8XBW6PcdfH0j4/O9y0p3rm821vZRhkzrra</w:t>
      </w:r>
    </w:p>
    <w:p>
      <w:pPr>
        <w:pStyle w:val="PreformattedText"/>
        <w:bidi w:val="0"/>
        <w:spacing w:before="0" w:after="0"/>
        <w:jc w:val="left"/>
        <w:rPr/>
      </w:pPr>
      <w:r>
        <w:rPr/>
        <w:t>xHt4UssMk3G18o4GhI5Um1qgIAWJYz6/GoMtliUN6/GoQCDGGPrmlj141cXG8bxXwrX3Vq9ZSJJF</w:t>
      </w:r>
    </w:p>
    <w:p>
      <w:pPr>
        <w:pStyle w:val="PreformattedText"/>
        <w:bidi w:val="0"/>
        <w:spacing w:before="0" w:after="0"/>
        <w:jc w:val="left"/>
        <w:rPr/>
      </w:pPr>
      <w:r>
        <w:rPr/>
        <w:t>vGr5XqMq7ElW9BLbx2mi7FUjMthcqOVOgU2yB75UJ10504F5m2EfrNv15LvNRxXdJ5FmQ+ZKrv7+</w:t>
      </w:r>
    </w:p>
    <w:p>
      <w:pPr>
        <w:pStyle w:val="PreformattedText"/>
        <w:bidi w:val="0"/>
        <w:spacing w:before="0" w:after="0"/>
        <w:jc w:val="left"/>
        <w:rPr/>
      </w:pPr>
      <w:r>
        <w:rPr/>
        <w:t>VPJlMztLl3Vp/wDE1AyuzhlYAWjXcxocNeyjmG0k6ui3O4chUGN2heUoYTrCOv39lGMCNZGccM+p</w:t>
      </w:r>
    </w:p>
    <w:p>
      <w:pPr>
        <w:pStyle w:val="PreformattedText"/>
        <w:bidi w:val="0"/>
        <w:spacing w:before="0" w:after="0"/>
        <w:jc w:val="left"/>
        <w:rPr/>
      </w:pPr>
      <w:r>
        <w:rPr/>
        <w:t>r5nK6sHUroRREMR9tXkd+eeocxs6X76jmI2hP3r1hosPscI+12DZZmPBjraiw1/Cu/xd/i76767/</w:t>
      </w:r>
    </w:p>
    <w:p>
      <w:pPr>
        <w:pStyle w:val="PreformattedText"/>
        <w:bidi w:val="0"/>
        <w:spacing w:before="0" w:after="0"/>
        <w:jc w:val="left"/>
        <w:rPr/>
      </w:pPr>
      <w:r>
        <w:rPr/>
        <w:t>ABAXblV9eetaV0x49T455XyqzSMdbMbj21LG9ohoyZVA5+t21iZOhIxdMM2YSkdZcpOW9RuIXaXr</w:t>
      </w:r>
    </w:p>
    <w:p>
      <w:pPr>
        <w:pStyle w:val="PreformattedText"/>
        <w:bidi w:val="0"/>
        <w:spacing w:before="0" w:after="0"/>
        <w:jc w:val="left"/>
        <w:rPr/>
      </w:pPr>
      <w:r>
        <w:rPr/>
        <w:t>XMwQdJQtAtoMq8AaHk2DjPXaB2TXdmk/pXsvQjh0YGWQ9DXTTlUbhCWu2m0jBuL8TQc5hGLDhuFK</w:t>
      </w:r>
    </w:p>
    <w:p>
      <w:pPr>
        <w:pStyle w:val="PreformattedText"/>
        <w:bidi w:val="0"/>
        <w:spacing w:before="0" w:after="0"/>
        <w:jc w:val="left"/>
        <w:rPr/>
      </w:pPr>
      <w:r>
        <w:rPr/>
        <w:t>7dZYUHUS2p7TbnUK3aYM1urGumY9p4UkBhjssW0YOrBrlL862GUy9AzXzyC73PsqVQQ7Zua8bUsV</w:t>
      </w:r>
    </w:p>
    <w:p>
      <w:pPr>
        <w:pStyle w:val="PreformattedText"/>
        <w:bidi w:val="0"/>
        <w:spacing w:before="0" w:after="0"/>
        <w:jc w:val="left"/>
        <w:rPr/>
      </w:pPr>
      <w:r>
        <w:rPr/>
        <w:t>wwaWGZbobgMG+zSYjZvPM20xGWFyx0UDrG9RwYx+icm7Kp6oPDtot4MxEh60he7c9a4ad9LAqzYp</w:t>
      </w:r>
    </w:p>
    <w:p>
      <w:pPr>
        <w:pStyle w:val="PreformattedText"/>
        <w:bidi w:val="0"/>
        <w:spacing w:before="0" w:after="0"/>
        <w:jc w:val="left"/>
        <w:rPr/>
      </w:pPr>
      <w:r>
        <w:rPr/>
        <w:t>czP/AKtg+L9rcl+NSs238ITjDZ+DayH7sY3UqI0ODQwRPpLK30sg5E8B2D5H+k17Inrs+R2fI7K1</w:t>
      </w:r>
    </w:p>
    <w:p>
      <w:pPr>
        <w:pStyle w:val="PreformattedText"/>
        <w:bidi w:val="0"/>
        <w:spacing w:before="0" w:after="0"/>
        <w:jc w:val="left"/>
        <w:rPr/>
      </w:pPr>
      <w:r>
        <w:rPr/>
        <w:t>q+LxZ5zP8aVWU8uFB/B3TUpYujTjjrm0pI9WiW82Z2uAzZidPZUYuqBtkv0bm/S+0aznKWy341nk</w:t>
      </w:r>
    </w:p>
    <w:p>
      <w:pPr>
        <w:pStyle w:val="PreformattedText"/>
        <w:bidi w:val="0"/>
        <w:spacing w:before="0" w:after="0"/>
        <w:jc w:val="left"/>
        <w:rPr/>
      </w:pPr>
      <w:r>
        <w:rPr/>
        <w:t>w2Iunm8sYivbqjU04njyDLnN1uM1uG6pMTJ5tPNAFcMFG9B4szZAQpte7aCoZNoyo0YPVW/Vq+Vn</w:t>
      </w:r>
    </w:p>
    <w:p>
      <w:pPr>
        <w:pStyle w:val="PreformattedText"/>
        <w:bidi w:val="0"/>
        <w:spacing w:before="0" w:after="0"/>
        <w:jc w:val="left"/>
        <w:rPr/>
      </w:pPr>
      <w:r>
        <w:rPr/>
        <w:t>fzg6KrzXh4h5d/6bVs8RPH6sjD8fk6n5d9BqfHu8W7xDTn49a0/Ya+M3NHmavWlHXdpTj023W38K</w:t>
      </w:r>
    </w:p>
    <w:p>
      <w:pPr>
        <w:pStyle w:val="PreformattedText"/>
        <w:bidi w:val="0"/>
        <w:spacing w:before="0" w:after="0"/>
        <w:jc w:val="left"/>
        <w:rPr/>
      </w:pPr>
      <w:r>
        <w:rPr/>
        <w:t>a4Kk5idKUHpaBtGNa+IbaO+7Ot/fS3vSnDy/dr5siqC+mtt1OhidAcwomxtbo61v6O6pCIiI11l4</w:t>
      </w:r>
    </w:p>
    <w:p>
      <w:pPr>
        <w:pStyle w:val="PreformattedText"/>
        <w:bidi w:val="0"/>
        <w:spacing w:before="0" w:after="0"/>
        <w:jc w:val="left"/>
        <w:rPr/>
      </w:pPr>
      <w:r>
        <w:rPr/>
        <w:t>n0edEpJkXoZXHsGoNqjaGGOMWRwJVvuHMXqMYcPFrGJcu34uSNaZt5zH4VpWYAcQaxPTmZM8KoRG</w:t>
      </w:r>
    </w:p>
    <w:p>
      <w:pPr>
        <w:pStyle w:val="PreformattedText"/>
        <w:bidi w:val="0"/>
        <w:spacing w:before="0" w:after="0"/>
        <w:jc w:val="left"/>
        <w:rPr/>
      </w:pPr>
      <w:r>
        <w:rPr/>
        <w:t>QQFPCgi4UAdHN1u9al8JSqiEJg4pTFtNM2cdY2rYTlXBcs3mcSvD1gw/KocOWlxmaIuufDNuFvWH</w:t>
      </w:r>
    </w:p>
    <w:p>
      <w:pPr>
        <w:pStyle w:val="PreformattedText"/>
        <w:bidi w:val="0"/>
        <w:spacing w:before="0" w:after="0"/>
        <w:jc w:val="left"/>
        <w:rPr/>
      </w:pPr>
      <w:r>
        <w:rPr/>
        <w:t>b31EmJUJIVXGBxh5Juio01zW5H2VsQV1819BPIbu1xy5VipY/Iy8mIZ285EgG0yXuQjVBPFNDETM</w:t>
      </w:r>
    </w:p>
    <w:p>
      <w:pPr>
        <w:pStyle w:val="PreformattedText"/>
        <w:bidi w:val="0"/>
        <w:spacing w:before="0" w:after="0"/>
        <w:jc w:val="left"/>
        <w:rPr/>
      </w:pPr>
      <w:r>
        <w:rPr/>
        <w:t>ZIztQ3W6Q0zGsRDBIM13wzZ8Xhb2Zwm+x+zxHGsNFi5jjJ74fwhArwsx3W9HSoVxeTBSfMo8pgRH</w:t>
      </w:r>
    </w:p>
    <w:p>
      <w:pPr>
        <w:pStyle w:val="PreformattedText"/>
        <w:bidi w:val="0"/>
        <w:spacing w:before="0" w:after="0"/>
        <w:jc w:val="left"/>
        <w:rPr/>
      </w:pPr>
      <w:r>
        <w:rPr/>
        <w:t>JTXre+nixMcMgbyaRboV3JcdIMDwPEVAVEOFmJxLvaKOTcVb1Hbl21PBnTYMWnuq4fiXQXufs86a</w:t>
      </w:r>
    </w:p>
    <w:p>
      <w:pPr>
        <w:pStyle w:val="PreformattedText"/>
        <w:bidi w:val="0"/>
        <w:spacing w:before="0" w:after="0"/>
        <w:jc w:val="left"/>
        <w:rPr/>
      </w:pPr>
      <w:r>
        <w:rPr/>
        <w:t>V1fESkrf6FPRvr0aZCyakMMr3o8FOYSdGYcOjcCpcSqP5KQp0eXMLXG/Sp0VnbAOFQXY513Cp/J3</w:t>
      </w:r>
    </w:p>
    <w:p>
      <w:pPr>
        <w:pStyle w:val="PreformattedText"/>
        <w:bidi w:val="0"/>
        <w:spacing w:before="0" w:after="0"/>
        <w:jc w:val="left"/>
        <w:rPr/>
      </w:pPr>
      <w:r>
        <w:rPr/>
        <w:t>kkwst5JFcEv0UGa4ULUmIlxglHk2WPbLA1iW9E60s0haXWONbvfgKEi4TF62xHmJD2jo1PBKuIgP</w:t>
      </w:r>
    </w:p>
    <w:p>
      <w:pPr>
        <w:pStyle w:val="PreformattedText"/>
        <w:bidi w:val="0"/>
        <w:spacing w:before="0" w:after="0"/>
        <w:jc w:val="left"/>
        <w:rPr/>
      </w:pPr>
      <w:r>
        <w:rPr/>
        <w:t>Sh42uORuKzYrysKybJ45MumYnjWwmixUWDaGLFONjIri2Y+jIN1jWJldvmTLmPrrW0Xyy3SHmscP</w:t>
      </w:r>
    </w:p>
    <w:p>
      <w:pPr>
        <w:pStyle w:val="PreformattedText"/>
        <w:bidi w:val="0"/>
        <w:spacing w:before="0" w:after="0"/>
        <w:jc w:val="left"/>
        <w:rPr/>
      </w:pPr>
      <w:r>
        <w:rPr/>
        <w:t>+iSrXB3pb/qr8/wNZX04HStpFm4tt1/mGajgcQXykYGXIJzwUstwaGaHEjUSdBm/EeIV0z4+kx9l</w:t>
      </w:r>
    </w:p>
    <w:p>
      <w:pPr>
        <w:pStyle w:val="PreformattedText"/>
        <w:bidi w:val="0"/>
        <w:spacing w:before="0" w:after="0"/>
        <w:jc w:val="left"/>
        <w:rPr/>
      </w:pPr>
      <w:r>
        <w:rPr/>
        <w:t>Cycd4sO0UCh0bWJRu4rRjZ19FxYj4GtnOSd2u6ouT/y1Hyf+Wo77n/lpHGl/aKGbU2oo3ZwNdlEn</w:t>
      </w:r>
    </w:p>
    <w:p>
      <w:pPr>
        <w:pStyle w:val="PreformattedText"/>
        <w:bidi w:val="0"/>
        <w:spacing w:before="0" w:after="0"/>
        <w:jc w:val="left"/>
        <w:rPr/>
      </w:pPr>
      <w:r>
        <w:rPr/>
        <w:t>TlUcpkabEbFj0lXKWzt7KwsMEce0V8RLriW35RwAtWQlo5tdxZejuraoNsc5PVcnhytV3AfMFXTN</w:t>
      </w:r>
    </w:p>
    <w:p>
      <w:pPr>
        <w:pStyle w:val="PreformattedText"/>
        <w:bidi w:val="0"/>
        <w:spacing w:before="0" w:after="0"/>
        <w:jc w:val="left"/>
        <w:rPr/>
      </w:pPr>
      <w:r>
        <w:rPr/>
        <w:t>pe1YTERvDFkD+hiZegfdm1px5SgAEidVlGbNbkakIAYFDf09KYyGJWvl67rqg7b0y6AAgHrW1PfQ</w:t>
      </w:r>
    </w:p>
    <w:p>
      <w:pPr>
        <w:pStyle w:val="PreformattedText"/>
        <w:bidi w:val="0"/>
        <w:spacing w:before="0" w:after="0"/>
        <w:jc w:val="left"/>
        <w:rPr/>
      </w:pPr>
      <w:r>
        <w:rPr/>
        <w:t>hl8o8nEr79ve7DtAOlBcSmJwuJl2kms0h6MgN9b20NTQYVph4R8oiew783I0pwGwyZLbpCetruAp</w:t>
      </w:r>
    </w:p>
    <w:p>
      <w:pPr>
        <w:pStyle w:val="PreformattedText"/>
        <w:bidi w:val="0"/>
        <w:spacing w:before="0" w:after="0"/>
        <w:jc w:val="left"/>
        <w:rPr/>
      </w:pPr>
      <w:r>
        <w:rPr/>
        <w:t>dhmVr2jPwoJhYyRfMTW0bK4BXeTWGkU7ORs49NCR3V5NhpGz3WJDIRbe/MntqSbCRTzALJNdyq7r</w:t>
      </w:r>
    </w:p>
    <w:p>
      <w:pPr>
        <w:pStyle w:val="PreformattedText"/>
        <w:bidi w:val="0"/>
        <w:spacing w:before="0" w:after="0"/>
        <w:jc w:val="left"/>
        <w:rPr/>
      </w:pPr>
      <w:r>
        <w:rPr/>
        <w:t>cKFDtof5NDlQ5UOVDkKHKsuHxDcon+FaCt1EvoCRffR5H3U3qn3VJ9W38pqT6t/5TUv1T/ympgGN</w:t>
      </w:r>
    </w:p>
    <w:p>
      <w:pPr>
        <w:pStyle w:val="PreformattedText"/>
        <w:bidi w:val="0"/>
        <w:spacing w:before="0" w:after="0"/>
        <w:jc w:val="left"/>
        <w:rPr/>
      </w:pPr>
      <w:r>
        <w:rPr/>
        <w:t>mTvBF6lxXlM5mKywJmjtz4CsRscTNIZElZrgdUEqNNKkaPooqtIQX6W5+I7jWK+x/NWI2mEy5LYe</w:t>
      </w:r>
    </w:p>
    <w:p>
      <w:pPr>
        <w:pStyle w:val="PreformattedText"/>
        <w:bidi w:val="0"/>
        <w:spacing w:before="0" w:after="0"/>
        <w:jc w:val="left"/>
        <w:rPr/>
      </w:pPr>
      <w:r>
        <w:rPr/>
        <w:t>GONrn2t8anWRsrR5L+bJNrjnUwA2uRhErCGx4tz7qzDDmVsuRTdd/GpcRljISBLME534X7Kn+sj/</w:t>
      </w:r>
    </w:p>
    <w:p>
      <w:pPr>
        <w:pStyle w:val="PreformattedText"/>
        <w:bidi w:val="0"/>
        <w:spacing w:before="0" w:after="0"/>
        <w:jc w:val="left"/>
        <w:rPr/>
      </w:pPr>
      <w:r>
        <w:rPr/>
        <w:t>ABqWOzNNGltcxvao1iJntLGrCRcZwDJ+u6tvMMYZtkZTlEap1V4BR286zyZUF+lZBTSCSNCibN8u</w:t>
      </w:r>
    </w:p>
    <w:p>
      <w:pPr>
        <w:pStyle w:val="PreformattedText"/>
        <w:bidi w:val="0"/>
        <w:spacing w:before="0" w:after="0"/>
        <w:jc w:val="left"/>
        <w:rPr/>
      </w:pPr>
      <w:r>
        <w:rPr/>
        <w:t>frG/Gki2MZUsIQXPC7cjy1rPHMjorYrFHoYhvQF+nYcSaMeAbDqczDj1fSvTwdPydJ5hqjMeiO3K</w:t>
      </w:r>
    </w:p>
    <w:p>
      <w:pPr>
        <w:pStyle w:val="PreformattedText"/>
        <w:bidi w:val="0"/>
        <w:spacing w:before="0" w:after="0"/>
        <w:jc w:val="left"/>
        <w:rPr/>
      </w:pPr>
      <w:r>
        <w:rPr/>
        <w:t>d9u2vCYLsmVJJTeSfMDIf4/0rGE3yqSd5z1JD17DS++mlbIOseqtYrjs+/PWL/4f81Sw4tpWKMpi</w:t>
      </w:r>
    </w:p>
    <w:p>
      <w:pPr>
        <w:pStyle w:val="PreformattedText"/>
        <w:bidi w:val="0"/>
        <w:spacing w:before="0" w:after="0"/>
        <w:jc w:val="left"/>
        <w:rPr/>
      </w:pPr>
      <w:r>
        <w:rPr/>
        <w:t>IBRr/sOzxa+2r4jEH/iv8fF8xhUhrAmNFuLsX5VIm1GyVImtG8h1ObiAakM8cLFn81ZGzaGEClQq</w:t>
      </w:r>
    </w:p>
    <w:p>
      <w:pPr>
        <w:pStyle w:val="PreformattedText"/>
        <w:bidi w:val="0"/>
        <w:spacing w:before="0" w:after="0"/>
        <w:jc w:val="left"/>
        <w:rPr/>
      </w:pPr>
      <w:r>
        <w:rPr/>
        <w:t>plUX1N79EdppXQurcbCE2zEc6aN0xKspdcxdHvbTdqK1iEcZgMeYvzCnW/srMbD31m3jdxrNtAR9</w:t>
      </w:r>
    </w:p>
    <w:p>
      <w:pPr>
        <w:pStyle w:val="PreformattedText"/>
        <w:bidi w:val="0"/>
        <w:spacing w:before="0" w:after="0"/>
        <w:jc w:val="left"/>
        <w:rPr/>
      </w:pPr>
      <w:r>
        <w:rPr/>
        <w:t>61RdHonOnC/D+ni+en/CasuPc20lVX/Lxdni7K1Py93j0Hyl/Z6eJ2JyrcVL6n4ipfUqX1Kl9T4V</w:t>
      </w:r>
    </w:p>
    <w:p>
      <w:pPr>
        <w:pStyle w:val="PreformattedText"/>
        <w:bidi w:val="0"/>
        <w:spacing w:before="0" w:after="0"/>
        <w:jc w:val="left"/>
        <w:rPr/>
      </w:pPr>
      <w:r>
        <w:rPr/>
        <w:t>J6lTWsE791OvWFr7q6QPrjN7/F84i46itF7q8zL92vmqdBjZT2DjxpIMHhcUhyzhEIX1jXRQ6PmX</w:t>
      </w:r>
    </w:p>
    <w:p>
      <w:pPr>
        <w:pStyle w:val="PreformattedText"/>
        <w:bidi w:val="0"/>
        <w:spacing w:before="0" w:after="0"/>
        <w:jc w:val="left"/>
        <w:rPr/>
      </w:pPr>
      <w:r>
        <w:rPr/>
        <w:t>S1XXMdOXZReIwluXRXfUqsclnn3xLw7fZasTNhcYq2MccarYnUDeAD2VK+HMTSXgMl1h9U/Z7Kv6</w:t>
      </w:r>
    </w:p>
    <w:p>
      <w:pPr>
        <w:pStyle w:val="PreformattedText"/>
        <w:bidi w:val="0"/>
        <w:spacing w:before="0" w:after="0"/>
        <w:jc w:val="left"/>
        <w:rPr/>
      </w:pPr>
      <w:r>
        <w:rPr/>
        <w:t>A6lvdXZSB1z6Jm6Z5Dn7KlwcUuGn6eGxguMYh6O7SrYJI4pJ8JLhCnSK9YDSpJziAtwZWu844AjW</w:t>
      </w:r>
    </w:p>
    <w:p>
      <w:pPr>
        <w:pStyle w:val="PreformattedText"/>
        <w:bidi w:val="0"/>
        <w:spacing w:before="0" w:after="0"/>
        <w:jc w:val="left"/>
        <w:rPr/>
      </w:pPr>
      <w:r>
        <w:rPr/>
        <w:t>3aaxD/QFA4vfMdVNRjDeTYieMTTxmSF2bc17LY9lRR4bHYfHrknyO2Gg9EycCvb+Vbb5xZzHGt2D</w:t>
      </w:r>
    </w:p>
    <w:p>
      <w:pPr>
        <w:pStyle w:val="PreformattedText"/>
        <w:bidi w:val="0"/>
        <w:spacing w:before="0" w:after="0"/>
        <w:jc w:val="left"/>
        <w:rPr/>
      </w:pPr>
      <w:r>
        <w:rPr/>
        <w:t>tc+8CtrhmxrzxoqNkC+nfhup2y4ORI0jiTouvRI7SNxqKPFTTCO2K2aeTDLo997N2kfhW1wEeITp</w:t>
      </w:r>
    </w:p>
    <w:p>
      <w:pPr>
        <w:pStyle w:val="PreformattedText"/>
        <w:bidi w:val="0"/>
        <w:spacing w:before="0" w:after="0"/>
        <w:jc w:val="left"/>
        <w:rPr/>
      </w:pPr>
      <w:r>
        <w:rPr/>
        <w:t>LhnIHNYz6DD7JqXB5PKkKLMmaCderzpBkxKN54L0kYa5j6R4Ed1YzF4RDHh2yYPWKS/QzJxJO/TS</w:t>
      </w:r>
    </w:p>
    <w:p>
      <w:pPr>
        <w:pStyle w:val="PreformattedText"/>
        <w:bidi w:val="0"/>
        <w:spacing w:before="0" w:after="0"/>
        <w:jc w:val="left"/>
        <w:rPr/>
      </w:pPr>
      <w:r>
        <w:rPr/>
        <w:t>1Z8ZisTDOGTfGUFkZ264tyovstgOnfSQnQj9abpAtmkBurjs3ipCqOdEk6rfbsyijBJsGbTExhlP</w:t>
      </w:r>
    </w:p>
    <w:p>
      <w:pPr>
        <w:pStyle w:val="PreformattedText"/>
        <w:bidi w:val="0"/>
        <w:spacing w:before="0" w:after="0"/>
        <w:jc w:val="left"/>
        <w:rPr/>
      </w:pPr>
      <w:r>
        <w:rPr/>
        <w:t>ASZbj30cRFg0P78CSf7qi595r5pOe7/qFQSy7XEANh1vDh+1vSK9vAViZABFl8kjxA2pbryZd+v2</w:t>
      </w:r>
    </w:p>
    <w:p>
      <w:pPr>
        <w:pStyle w:val="PreformattedText"/>
        <w:bidi w:val="0"/>
        <w:spacing w:before="0" w:after="0"/>
        <w:jc w:val="left"/>
        <w:rPr/>
      </w:pPr>
      <w:r>
        <w:rPr/>
        <w:t>aOIwz+T3hjwo8y4vdyBboj86WFNVz5yuYMAbhd+vCsJJjEyA5JpBYkW2YvuFQYkY/DORNmmfaRcc</w:t>
      </w:r>
    </w:p>
    <w:p>
      <w:pPr>
        <w:pStyle w:val="PreformattedText"/>
        <w:bidi w:val="0"/>
        <w:spacing w:before="0" w:after="0"/>
        <w:jc w:val="left"/>
        <w:rPr/>
      </w:pPr>
      <w:r>
        <w:rPr/>
        <w:t>pOhplVFbpFRbNztQR5M6Zo3zJMnNTvpsLK8V82UXif14zuNDXtzfC9dI0BKGOiX1tzIoSYPFxk74</w:t>
      </w:r>
    </w:p>
    <w:p>
      <w:pPr>
        <w:pStyle w:val="PreformattedText"/>
        <w:bidi w:val="0"/>
        <w:spacing w:before="0" w:after="0"/>
        <w:jc w:val="left"/>
        <w:rPr/>
      </w:pPr>
      <w:r>
        <w:rPr/>
        <w:t>cOSfuSZaLYfGeBp2zT4S/kj+tk1tQrWrvp49gG6Ga/bTNbzQFjffTWtp1SvsNF+tbh+FBXzg2bnU</w:t>
      </w:r>
    </w:p>
    <w:p>
      <w:pPr>
        <w:pStyle w:val="PreformattedText"/>
        <w:bidi w:val="0"/>
        <w:spacing w:before="0" w:after="0"/>
        <w:jc w:val="left"/>
        <w:rPr/>
      </w:pPr>
      <w:r>
        <w:rPr/>
        <w:t>v1rVKfSc++pjwkPvqf6l/dWI+pPtor0ZFunwrKeicy86tbTrUVLx51WWJs7vG2iG26nJ6TFzzO+v</w:t>
      </w:r>
    </w:p>
    <w:p>
      <w:pPr>
        <w:pStyle w:val="PreformattedText"/>
        <w:bidi w:val="0"/>
        <w:spacing w:before="0" w:after="0"/>
        <w:jc w:val="left"/>
        <w:rPr/>
      </w:pPr>
      <w:r>
        <w:rPr/>
        <w:t>b2VlazdFh1l3UD2ioWzBnyadDTQn8qaK4jbKx3FeFM8O1LZL6AM1y5op1DltyoZ75s99TwpMJM0j</w:t>
      </w:r>
    </w:p>
    <w:p>
      <w:pPr>
        <w:pStyle w:val="PreformattedText"/>
        <w:bidi w:val="0"/>
        <w:spacing w:before="0" w:after="0"/>
        <w:jc w:val="left"/>
        <w:rPr/>
      </w:pPr>
      <w:r>
        <w:rPr/>
        <w:t>xbSGRMk8dr3BrBeTJNgoy8GbpN9X9huNAwMFN7veLD78vNrcL1P0HMkYlOuzzC4FT5NldFQ9e/SN</w:t>
      </w:r>
    </w:p>
    <w:p>
      <w:pPr>
        <w:pStyle w:val="PreformattedText"/>
        <w:bidi w:val="0"/>
        <w:spacing w:before="0" w:after="0"/>
        <w:jc w:val="left"/>
        <w:rPr/>
      </w:pPr>
      <w:r>
        <w:rPr/>
        <w:t>RBFRgrZN1r2qD6tfdVupdb6aaUkkbRSC6uuV6SNFjQAKgsoodlL2UvMUKFCl7K5Gsvg/F24pl958</w:t>
      </w:r>
    </w:p>
    <w:p>
      <w:pPr>
        <w:pStyle w:val="PreformattedText"/>
        <w:bidi w:val="0"/>
        <w:spacing w:before="0" w:after="0"/>
        <w:jc w:val="left"/>
        <w:rPr/>
      </w:pPr>
      <w:r>
        <w:rPr/>
        <w:t>Wq1kjSEQ9Qb81N9T/wA1MP3P/NR+o/56b6j/AJ6kP+z/APOamnBAwqup6JGc1ImaPpKHPTQHlUsy</w:t>
      </w:r>
    </w:p>
    <w:p>
      <w:pPr>
        <w:pStyle w:val="PreformattedText"/>
        <w:bidi w:val="0"/>
        <w:spacing w:before="0" w:after="0"/>
        <w:jc w:val="left"/>
        <w:rPr/>
      </w:pPr>
      <w:r>
        <w:rPr/>
        <w:t>wppFGDs8tsz95vVwy8GrMNdDuYdtdMnnfT8KcQxyKL7I5Ce/dWJlnij2UfSOtr7qnXorHHYbtDTy</w:t>
      </w:r>
    </w:p>
    <w:p>
      <w:pPr>
        <w:pStyle w:val="PreformattedText"/>
        <w:bidi w:val="0"/>
        <w:spacing w:before="0" w:after="0"/>
        <w:jc w:val="left"/>
        <w:rPr/>
      </w:pPr>
      <w:r>
        <w:rPr/>
        <w:t>YqKOYRIsl1V9QA56pPZep0AWdck4JEqW3EaVPmLPOFQcALADtovCyZUKZ827Lfk1qeY3DecFrxAW</w:t>
      </w:r>
    </w:p>
    <w:p>
      <w:pPr>
        <w:pStyle w:val="PreformattedText"/>
        <w:bidi w:val="0"/>
        <w:spacing w:before="0" w:after="0"/>
        <w:jc w:val="left"/>
        <w:rPr/>
      </w:pPr>
      <w:r>
        <w:rPr/>
        <w:t>v25qeA+aOWRdENrtc8qMb2tZjoDwH2jxoSSZMjNc5g2731AsygjahWs1rqEzHcSPyp4IFkFtojBU</w:t>
      </w:r>
    </w:p>
    <w:p>
      <w:pPr>
        <w:pStyle w:val="PreformattedText"/>
        <w:bidi w:val="0"/>
        <w:spacing w:before="0" w:after="0"/>
        <w:jc w:val="left"/>
        <w:rPr/>
      </w:pPr>
      <w:r>
        <w:rPr/>
        <w:t>uLge/wDOsZ9Yv8grG+uP5BWM4yW7MgqbEWL65fTygfCiDcHLasVKpWV7q37upiy+cJK6IvZ6prG4</w:t>
      </w:r>
    </w:p>
    <w:p>
      <w:pPr>
        <w:pStyle w:val="PreformattedText"/>
        <w:bidi w:val="0"/>
        <w:spacing w:before="0" w:after="0"/>
        <w:jc w:val="left"/>
        <w:rPr/>
      </w:pPr>
      <w:r>
        <w:rPr/>
        <w:t>WYiOJbvZNk4sKD8g1tUvfxmu7xmjRuN1EvJ2u3x8S+TYHZkNK42jLe2XXexp5o2z4jO/SeMNuOTr</w:t>
      </w:r>
    </w:p>
    <w:p>
      <w:pPr>
        <w:pStyle w:val="PreformattedText"/>
        <w:bidi w:val="0"/>
        <w:spacing w:before="0" w:after="0"/>
        <w:jc w:val="left"/>
        <w:rPr/>
      </w:pPr>
      <w:r>
        <w:rPr/>
        <w:t>D9KdTmAOm/8ASmznfs3spDcU9WlWQGPRJuki8AL9GpFYSXUtm6p1/CtpLLiVypNk2bMbktm0L9lq</w:t>
      </w:r>
    </w:p>
    <w:p>
      <w:pPr>
        <w:pStyle w:val="PreformattedText"/>
        <w:bidi w:val="0"/>
        <w:spacing w:before="0" w:after="0"/>
        <w:jc w:val="left"/>
        <w:rPr/>
      </w:pPr>
      <w:r>
        <w:rPr/>
        <w:t>sg1vei9huB3mtu5GYRRr15OyjtFY2kBLBuysoAHCvnh/wmqxwsnMMn5/J6VLS1fd3+MUKFDx2tcW</w:t>
      </w:r>
    </w:p>
    <w:p>
      <w:pPr>
        <w:pStyle w:val="PreformattedText"/>
        <w:bidi w:val="0"/>
        <w:spacing w:before="0" w:after="0"/>
        <w:jc w:val="left"/>
        <w:rPr/>
      </w:pPr>
      <w:r>
        <w:rPr/>
        <w:t>zDMO6hS8qXlS8qXlQocqWhQoUKFCsu8WvY68j4iNxtTetT+tT+tTetTetTetvr1uHOgct/RFgaWv</w:t>
      </w:r>
    </w:p>
    <w:p>
      <w:pPr>
        <w:pStyle w:val="PreformattedText"/>
        <w:bidi w:val="0"/>
        <w:spacing w:before="0" w:after="0"/>
        <w:jc w:val="left"/>
        <w:rPr/>
      </w:pPr>
      <w:r>
        <w:rPr/>
        <w:t>nUNudHIncKOyk7qbyQjJe201vYU+YBrdBVVfdQjukpyxHqnkagVT50MOO+9QMGfN0+js17qaSRzn</w:t>
      </w:r>
    </w:p>
    <w:p>
      <w:pPr>
        <w:pStyle w:val="PreformattedText"/>
        <w:bidi w:val="0"/>
        <w:spacing w:before="0" w:after="0"/>
        <w:jc w:val="left"/>
        <w:rPr/>
      </w:pPr>
      <w:r>
        <w:rPr/>
        <w:t>VQmkVhvPG9bMzJC14n3prY/9qhbYYNVXNG2ZSo4EarV2TaHLfS41IFq3i26uzvpcJDLhJY/KcLsv</w:t>
      </w:r>
    </w:p>
    <w:p>
      <w:pPr>
        <w:pStyle w:val="PreformattedText"/>
        <w:bidi w:val="0"/>
        <w:spacing w:before="0" w:after="0"/>
        <w:jc w:val="left"/>
        <w:rPr/>
      </w:pPr>
      <w:r>
        <w:rPr/>
        <w:t>MX58VPZU8gSHEWSFFyQ30Kgneb8hSLDilgmMKxLtllOr2vr3imWWMnLiVwyM21Q+sDkJqIYnDzTO</w:t>
      </w:r>
    </w:p>
    <w:p>
      <w:pPr>
        <w:pStyle w:val="PreformattedText"/>
        <w:bidi w:val="0"/>
        <w:spacing w:before="0" w:after="0"/>
        <w:jc w:val="left"/>
        <w:rPr/>
      </w:pPr>
      <w:r>
        <w:rPr/>
        <w:t>rwzK3lEWoMJfW4rwbePD4dDNit+fNkX+Lt7qbNh3dGw8e1BkK7yeYHGpsR5XdhFBi3u0VrC8eg1r</w:t>
      </w:r>
    </w:p>
    <w:p>
      <w:pPr>
        <w:pStyle w:val="PreformattedText"/>
        <w:bidi w:val="0"/>
        <w:spacing w:before="0" w:after="0"/>
        <w:jc w:val="left"/>
        <w:rPr/>
      </w:pPr>
      <w:r>
        <w:rPr/>
        <w:t>D4NEkfLiJo0Nhxu2++nCtvZsdkJjiOTZ9EsG1Q+yoVWT5zs8RMelhraMp7e2mXC9HDpIjrsphJ6H</w:t>
      </w:r>
    </w:p>
    <w:p>
      <w:pPr>
        <w:pStyle w:val="PreformattedText"/>
        <w:bidi w:val="0"/>
        <w:spacing w:before="0" w:after="0"/>
        <w:jc w:val="left"/>
        <w:rPr/>
      </w:pPr>
      <w:r>
        <w:rPr/>
        <w:t>8POozh4GZuhHcSI/SEYXq2P5V4SaCbFgCMTRAthU06P3eFZI1lVgk0o6cR4qTZWS3EViA88sC7WO</w:t>
      </w:r>
    </w:p>
    <w:p>
      <w:pPr>
        <w:pStyle w:val="PreformattedText"/>
        <w:bidi w:val="0"/>
        <w:spacing w:before="0" w:after="0"/>
        <w:jc w:val="left"/>
        <w:rPr/>
      </w:pPr>
      <w:r>
        <w:rPr/>
        <w:t>HzmKw4O4cWFBpg3ROYPmy/dqJ1SEr0Y3VlX7JYfrSrH0V6TbP/pb/wDLUM0W0eK5RVi157yaw0Ub</w:t>
      </w:r>
    </w:p>
    <w:p>
      <w:pPr>
        <w:pStyle w:val="PreformattedText"/>
        <w:bidi w:val="0"/>
        <w:spacing w:before="0" w:after="0"/>
        <w:jc w:val="left"/>
        <w:rPr/>
      </w:pPr>
      <w:r>
        <w:rPr/>
        <w:t>tsgGVcw1PDjUpOFYxpDiJI2KRrfefSPv3VDGqIqZQq5b3N25++lEE9orO4AhmBI36WPKpcLiGimt</w:t>
      </w:r>
    </w:p>
    <w:p>
      <w:pPr>
        <w:pStyle w:val="PreformattedText"/>
        <w:bidi w:val="0"/>
        <w:spacing w:before="0" w:after="0"/>
        <w:jc w:val="left"/>
        <w:rPr/>
      </w:pPr>
      <w:r>
        <w:rPr/>
        <w:t>msDpxuK2Qw/hDCEzYVcrTLudD6VKMSMQJ2dWN5kb0r8iKw3qt/O361hSeo387V5RBs11nw13w/aP</w:t>
      </w:r>
    </w:p>
    <w:p>
      <w:pPr>
        <w:pStyle w:val="PreformattedText"/>
        <w:bidi w:val="0"/>
        <w:spacing w:before="0" w:after="0"/>
        <w:jc w:val="left"/>
        <w:rPr/>
      </w:pPr>
      <w:r>
        <w:rPr/>
        <w:t>SSgrD1H3e6up3Cv5WtmFZhi4T/ukoQ87HNRMkuKgU+U+UQtGy77Sx/qKz9LnvHi1Hi7aheMM4JJ7</w:t>
      </w:r>
    </w:p>
    <w:p>
      <w:pPr>
        <w:pStyle w:val="PreformattedText"/>
        <w:bidi w:val="0"/>
        <w:spacing w:before="0" w:after="0"/>
        <w:jc w:val="left"/>
        <w:rPr/>
      </w:pPr>
      <w:r>
        <w:rPr/>
        <w:t>awwjYiMAjjS7QD/iFfwoWHajfhVpDWbzTOwPoWNN9a/vp9PONT/WGnOmc0PWNbJpLai4/GlsrxdX</w:t>
      </w:r>
    </w:p>
    <w:p>
      <w:pPr>
        <w:pStyle w:val="PreformattedText"/>
        <w:bidi w:val="0"/>
        <w:spacing w:before="0" w:after="0"/>
        <w:jc w:val="left"/>
        <w:rPr/>
      </w:pPr>
      <w:r>
        <w:rPr/>
        <w:t>ivKv/D8BHhM6s+KlzSuo4LwoZelvXdT3LJdcgzZl4VFPCscEUrzqGaYb723m9O7KqalyFX21mjxb</w:t>
      </w:r>
    </w:p>
    <w:p>
      <w:pPr>
        <w:pStyle w:val="PreformattedText"/>
        <w:bidi w:val="0"/>
        <w:spacing w:before="0" w:after="0"/>
        <w:jc w:val="left"/>
        <w:rPr/>
      </w:pPr>
      <w:r>
        <w:rPr/>
        <w:t>GQHyMm5XXOR20OFfDxSmIzKmaNdGfl31KAWiyiJgLTSNYt3CvBBw5HTXGbPppclCRXkkMefCxzeU</w:t>
      </w:r>
    </w:p>
    <w:p>
      <w:pPr>
        <w:pStyle w:val="PreformattedText"/>
        <w:bidi w:val="0"/>
        <w:spacing w:before="0" w:after="0"/>
        <w:jc w:val="left"/>
        <w:rPr/>
      </w:pPr>
      <w:r>
        <w:rPr/>
        <w:t>rn6ROnurRleBWzbnt0lqYSNFAocNq6t2dtXG7L9k+LpqObChruoUKXsocvkgCreDpR67Iv4+Lpey</w:t>
      </w:r>
    </w:p>
    <w:p>
      <w:pPr>
        <w:pStyle w:val="PreformattedText"/>
        <w:bidi w:val="0"/>
        <w:spacing w:before="0" w:after="0"/>
        <w:jc w:val="left"/>
        <w:rPr/>
      </w:pPr>
      <w:r>
        <w:rPr/>
        <w:t>tT3eLot3eI1rTxxw4mQbOTE3EA3vY+qOHfWJLG5JZBrJv6P2qQBXkLZnDZpNcp32y1HHHHJIcqvo</w:t>
      </w:r>
    </w:p>
    <w:p>
      <w:pPr>
        <w:pStyle w:val="PreformattedText"/>
        <w:bidi w:val="0"/>
        <w:spacing w:before="0" w:after="0"/>
        <w:jc w:val="left"/>
        <w:rPr/>
      </w:pPr>
      <w:r>
        <w:rPr/>
        <w:t>DbjxrDRuJUfMRvjINmqAZRJcSW6oF62ClGQlZ1Kk+j/3qGKXaM+YtE2yjHpX43pViijhQvsszzYr</w:t>
      </w:r>
    </w:p>
    <w:p>
      <w:pPr>
        <w:pStyle w:val="PreformattedText"/>
        <w:bidi w:val="0"/>
        <w:spacing w:before="0" w:after="0"/>
        <w:jc w:val="left"/>
        <w:rPr/>
      </w:pPr>
      <w:r>
        <w:rPr/>
        <w:t>g1+A7vFmhjTEAzZR5uS/THZc8KjXYOc02CaQE242/dtyNJhmTE4OTZ4LFKWLnURi2g/StkkaZAem</w:t>
      </w:r>
    </w:p>
    <w:p>
      <w:pPr>
        <w:pStyle w:val="PreformattedText"/>
        <w:bidi w:val="0"/>
        <w:spacing w:before="0" w:after="0"/>
        <w:jc w:val="left"/>
        <w:rPr/>
      </w:pPr>
      <w:r>
        <w:rPr/>
        <w:t>WzcbWtao2DsXYBFBK+sW3e6jsmuPpDZPtWrPPnmJmdbDNvCH1ajXwmJtOlmbJ/DrXzaK+paS5Pso</w:t>
      </w:r>
    </w:p>
    <w:p>
      <w:pPr>
        <w:pStyle w:val="PreformattedText"/>
        <w:bidi w:val="0"/>
        <w:spacing w:before="0" w:after="0"/>
        <w:jc w:val="left"/>
        <w:rPr/>
      </w:pPr>
      <w:r>
        <w:rPr/>
        <w:t>swVRcsbKO+pPBmI8nd87ZFfONN/iOZb7ur2ClXaLD9GLjaMOkSBV0zBGYEecI3itm8RfpRyR50Ze</w:t>
      </w:r>
    </w:p>
    <w:p>
      <w:pPr>
        <w:pStyle w:val="PreformattedText"/>
        <w:bidi w:val="0"/>
        <w:spacing w:before="0" w:after="0"/>
        <w:jc w:val="left"/>
        <w:rPr/>
      </w:pPr>
      <w:r>
        <w:rPr/>
        <w:t>0aXpI1R5X2cml23t7jXm1yMxQgZc+/5FrfJ0NfnXFtBXmjs02cYcBtLt7KQCV5ipfeXbXX1QBxo5</w:t>
      </w:r>
    </w:p>
    <w:p>
      <w:pPr>
        <w:pStyle w:val="PreformattedText"/>
        <w:bidi w:val="0"/>
        <w:spacing w:before="0" w:after="0"/>
        <w:jc w:val="left"/>
        <w:rPr/>
      </w:pPr>
      <w:r>
        <w:rPr/>
        <w:t>J2EpB06LC2a53ig8aSxMI2MiwtH7P6VndcpGSNbIOWuviJv/AJvXAUx0ayk6LQyoFXLZbHtPOj4v</w:t>
      </w:r>
    </w:p>
    <w:p>
      <w:pPr>
        <w:pStyle w:val="PreformattedText"/>
        <w:bidi w:val="0"/>
        <w:spacing w:before="0" w:after="0"/>
        <w:jc w:val="left"/>
        <w:rPr/>
      </w:pPr>
      <w:r>
        <w:rPr/>
        <w:t>nb/4R+NZsCHtrFIp9+nydT49H/wm8fb4h8jTD/4Cfn+1HPxawn/9Hi+H7DpJ2Mvxrzs/ZK3xrzfi</w:t>
      </w:r>
    </w:p>
    <w:p>
      <w:pPr>
        <w:pStyle w:val="PreformattedText"/>
        <w:bidi w:val="0"/>
        <w:spacing w:before="0" w:after="0"/>
        <w:jc w:val="left"/>
        <w:rPr/>
      </w:pPr>
      <w:r>
        <w:rPr/>
        <w:t>+d4fhv8AhXmo+l6Ipcja8OdMMPIAARtHF7021k3aHh3UaNqNrVxrMr2HS0p2XSymLKwbja+t/ZSt</w:t>
      </w:r>
    </w:p>
    <w:p>
      <w:pPr>
        <w:pStyle w:val="PreformattedText"/>
        <w:bidi w:val="0"/>
        <w:spacing w:before="0" w:after="0"/>
        <w:jc w:val="left"/>
        <w:rPr/>
      </w:pPr>
      <w:r>
        <w:rPr/>
        <w:t>GxijydJV91zpTMhYW04caO/noKsgypcjf21tQrJHm8wNoX6zybzry5VhsRtMPkyxOuR8QPpLbwva</w:t>
      </w:r>
    </w:p>
    <w:p>
      <w:pPr>
        <w:pStyle w:val="PreformattedText"/>
        <w:bidi w:val="0"/>
        <w:spacing w:before="0" w:after="0"/>
        <w:jc w:val="left"/>
        <w:rPr/>
      </w:pPr>
      <w:r>
        <w:rPr/>
        <w:t>L14UhwqSq6rh7dBltfXQ5qUbnDBuFDb9FS7uWzN29lNtllfEtKRZukd3srNc3GdiT0dO3juphFG5</w:t>
      </w:r>
    </w:p>
    <w:p>
      <w:pPr>
        <w:pStyle w:val="PreformattedText"/>
        <w:bidi w:val="0"/>
        <w:spacing w:before="0" w:after="0"/>
        <w:jc w:val="left"/>
        <w:rPr/>
      </w:pPr>
      <w:r>
        <w:rPr/>
        <w:t>F3Gnb+FdACR83CXILhOQrZy5JV2kBfWUKegTxpHdhM21RAloo90ubq95vUUhUrNtYYr2iAsEvvVh</w:t>
      </w:r>
    </w:p>
    <w:p>
      <w:pPr>
        <w:pStyle w:val="PreformattedText"/>
        <w:bidi w:val="0"/>
        <w:spacing w:before="0" w:after="0"/>
        <w:jc w:val="left"/>
        <w:rPr/>
      </w:pPr>
      <w:r>
        <w:rPr/>
        <w:t>WIWHyVpTJG4vh2JN1I4X/KvLpcNFkyTxdbZjpsgF8w5kUuKWbyXF2k2OaGe+XOt7OJBvFH/xPEpC</w:t>
      </w:r>
    </w:p>
    <w:p>
      <w:pPr>
        <w:pStyle w:val="PreformattedText"/>
        <w:bidi w:val="0"/>
        <w:spacing w:before="0" w:after="0"/>
        <w:jc w:val="left"/>
        <w:rPr/>
      </w:pPr>
      <w:r>
        <w:rPr/>
        <w:t>OlhunHGum0XIL5fjVznWMm8Quv3Cuv4VIHHzdriTdces6/8AypsGfOKXXEKp2XI20IqR8JsdjJmk</w:t>
      </w:r>
    </w:p>
    <w:p>
      <w:pPr>
        <w:pStyle w:val="PreformattedText"/>
        <w:bidi w:val="0"/>
        <w:spacing w:before="0" w:after="0"/>
        <w:jc w:val="left"/>
        <w:rPr/>
      </w:pPr>
      <w:r>
        <w:rPr/>
        <w:t>AZ5WN81zfKK8oxSmKB5fJmLTx6XDDorU3+4S+9akdWRsBNZxY6r+tLO+GnmwEs02FBS4y2PO9bKE</w:t>
      </w:r>
    </w:p>
    <w:p>
      <w:pPr>
        <w:pStyle w:val="PreformattedText"/>
        <w:bidi w:val="0"/>
        <w:spacing w:before="0" w:after="0"/>
        <w:jc w:val="left"/>
        <w:rPr/>
      </w:pPr>
      <w:r>
        <w:rPr/>
        <w:t>bPA4i0oO13EPfjrTgW8gxGnd+tP/ALhiPcP1p/8AcMR7h+tYgm64SZGBuG00oZhiI1yxYo7vUl4j</w:t>
      </w:r>
    </w:p>
    <w:p>
      <w:pPr>
        <w:pStyle w:val="PreformattedText"/>
        <w:bidi w:val="0"/>
        <w:spacing w:before="0" w:after="0"/>
        <w:jc w:val="left"/>
        <w:rPr/>
      </w:pPr>
      <w:r>
        <w:rPr/>
        <w:t>2760txXf76utO7ZIr7Uk5Mu/dUUsWdG6UUeEZxyaJ8vwowzTSj6N8TKluRGvwPi0Ht8YEMfdQKP3</w:t>
      </w:r>
    </w:p>
    <w:p>
      <w:pPr>
        <w:pStyle w:val="PreformattedText"/>
        <w:bidi w:val="0"/>
        <w:spacing w:before="0" w:after="0"/>
        <w:jc w:val="left"/>
        <w:rPr/>
      </w:pPr>
      <w:r>
        <w:rPr/>
        <w:t>Go8983pK34a1F0elxb8aBl7/ANKULEyEq4BLd4qN1Gc5WtqKit16j9cVH64qP1xV9seZFqMRzDgd</w:t>
      </w:r>
    </w:p>
    <w:p>
      <w:pPr>
        <w:pStyle w:val="PreformattedText"/>
        <w:bidi w:val="0"/>
        <w:spacing w:before="0" w:after="0"/>
        <w:jc w:val="left"/>
        <w:rPr/>
      </w:pPr>
      <w:r>
        <w:rPr/>
        <w:t>a20iu05kHDNwHdwpZHy4dTZrAIWDG/bSJgvNJqbibmWGhpIZ/CKZlybEdO97Kd4JrJDtsQdmjgrh</w:t>
      </w:r>
    </w:p>
    <w:p>
      <w:pPr>
        <w:pStyle w:val="PreformattedText"/>
        <w:bidi w:val="0"/>
        <w:spacing w:before="0" w:after="0"/>
        <w:jc w:val="left"/>
        <w:rPr/>
      </w:pPr>
      <w:r>
        <w:rPr/>
        <w:t>YrXklP2V/OvCMmD8nMOHwsYTqrfNbuota3HnSrJqxWMKBe2rHspiCVGbZ9YjkdxpMQmJScZ4Qytk</w:t>
      </w:r>
    </w:p>
    <w:p>
      <w:pPr>
        <w:pStyle w:val="PreformattedText"/>
        <w:bidi w:val="0"/>
        <w:spacing w:before="0" w:after="0"/>
        <w:jc w:val="left"/>
        <w:rPr/>
      </w:pPr>
      <w:r>
        <w:rPr/>
        <w:t>voXHOljwwkwmZ5Yjebmy/wBKeTCzTAXEd+GjEcBzpMZgI0mc6sxXu/SmXLHGbTo/QkOm7fUaQyYn</w:t>
      </w:r>
    </w:p>
    <w:p>
      <w:pPr>
        <w:pStyle w:val="PreformattedText"/>
        <w:bidi w:val="0"/>
        <w:spacing w:before="0" w:after="0"/>
        <w:jc w:val="left"/>
        <w:rPr/>
      </w:pPr>
      <w:r>
        <w:rPr/>
        <w:t>JlmysGYH7P61LaK7bm38xVo4hfLmfW2m4UTJhnu3XN+7x99d9d/yvmkQ9aX4DxdI91dbxdBvHctT</w:t>
      </w:r>
    </w:p>
    <w:p>
      <w:pPr>
        <w:pStyle w:val="PreformattedText"/>
        <w:bidi w:val="0"/>
        <w:spacing w:before="0" w:after="0"/>
        <w:jc w:val="left"/>
        <w:rPr/>
      </w:pPr>
      <w:r>
        <w:rPr/>
        <w:t>t0Y1yQhVj+3kA3X4Xr5vLEw6biwccuVFcPDwth2PvohI1vcanKd1CU5UOVzuRzoe405MccilHjYZ</w:t>
      </w:r>
    </w:p>
    <w:p>
      <w:pPr>
        <w:pStyle w:val="PreformattedText"/>
        <w:bidi w:val="0"/>
        <w:spacing w:before="0" w:after="0"/>
        <w:jc w:val="left"/>
        <w:rPr/>
      </w:pPr>
      <w:r>
        <w:rPr/>
        <w:t>c3K+tM2XUy6t0H0A9ulKrosqjYO1ovvdnZzp0WQC+Zb5wOFZj310V7q2TsG6hC7RCLhwNalxmGkx</w:t>
      </w:r>
    </w:p>
    <w:p>
      <w:pPr>
        <w:pStyle w:val="PreformattedText"/>
        <w:bidi w:val="0"/>
        <w:spacing w:before="0" w:after="0"/>
        <w:jc w:val="left"/>
        <w:rPr/>
      </w:pPr>
      <w:r>
        <w:rPr/>
        <w:t>Avh8PGqtHAPozfeVHDduqOSFm2maTP0Y+Q9Y06SQrJGfPAMg4ledR5I1U9JhfIPQT0R3nfWsncK+</w:t>
      </w:r>
    </w:p>
    <w:p>
      <w:pPr>
        <w:pStyle w:val="PreformattedText"/>
        <w:bidi w:val="0"/>
        <w:spacing w:before="0" w:after="0"/>
        <w:jc w:val="left"/>
        <w:rPr/>
      </w:pPr>
      <w:r>
        <w:rPr/>
        <w:t>cMfVglP/AC0uzwge+XN0rb+rUCyxTMM8IdWL8Uym5qPwp4QaSKPzaR5RmHSYX32oFs0j5UvlQLqx</w:t>
      </w:r>
    </w:p>
    <w:p>
      <w:pPr>
        <w:pStyle w:val="PreformattedText"/>
        <w:bidi w:val="0"/>
        <w:spacing w:before="0" w:after="0"/>
        <w:jc w:val="left"/>
        <w:rPr/>
      </w:pPr>
      <w:r>
        <w:rPr/>
        <w:t>A7KTpMpOXcM2+/LShiI/B6mVMMojKyvbpM99AB6RqOMvk8/Y5FHYOYB0ooyMwEawrfZMfRvoFryn</w:t>
      </w:r>
    </w:p>
    <w:p>
      <w:pPr>
        <w:pStyle w:val="PreformattedText"/>
        <w:bidi w:val="0"/>
        <w:spacing w:before="0" w:after="0"/>
        <w:jc w:val="left"/>
        <w:rPr/>
      </w:pPr>
      <w:r>
        <w:rPr/>
        <w:t>GHECVIVXpZmAke53WFC1tvtnHXc7793yCfZ8k5GN/RNR50kc3jBGfvbgKVSUcCPL7yb1O8aGBd4z</w:t>
      </w:r>
    </w:p>
    <w:p>
      <w:pPr>
        <w:pStyle w:val="PreformattedText"/>
        <w:bidi w:val="0"/>
        <w:spacing w:before="0" w:after="0"/>
        <w:jc w:val="left"/>
        <w:rPr/>
      </w:pPr>
      <w:r>
        <w:rPr/>
        <w:t>qAedTQMYWUqSQTEeJ4UCZJJBmsb5Aer7eyo2I2AyBXvcbzfTNavp8sqsYz0bDrVf2120ODVmvbVu</w:t>
      </w:r>
    </w:p>
    <w:p>
      <w:pPr>
        <w:pStyle w:val="PreformattedText"/>
        <w:bidi w:val="0"/>
        <w:spacing w:before="0" w:after="0"/>
        <w:jc w:val="left"/>
        <w:rPr/>
      </w:pPr>
      <w:r>
        <w:rPr/>
        <w:t>zlV+NaeL51L/AIX51fAYjTh8nU+PR/8ACatD49aHD5HRw3+AvxNAE5qwo/dEm3dQy2iXKKZv3trc</w:t>
      </w:r>
    </w:p>
    <w:p>
      <w:pPr>
        <w:pStyle w:val="PreformattedText"/>
        <w:bidi w:val="0"/>
        <w:spacing w:before="0" w:after="0"/>
        <w:jc w:val="left"/>
        <w:rPr/>
      </w:pPr>
      <w:r>
        <w:rPr/>
        <w:t>wK+2GHyOi3dUMusuCGQDrgkXNeD/APcvxv8AnXg7/dKwf7uMD7JWgHewsL6CtMIeeGT4nx6Dv+Ru</w:t>
      </w:r>
    </w:p>
    <w:p>
      <w:pPr>
        <w:pStyle w:val="PreformattedText"/>
        <w:bidi w:val="0"/>
        <w:spacing w:before="0" w:after="0"/>
        <w:jc w:val="left"/>
        <w:rPr/>
      </w:pPr>
      <w:r>
        <w:rPr/>
        <w:t>8VpsR/iGuh4vnUGl9G0HdXmIuieruronondTkSIoUDbN1r8uym20+7rmjRq/ED9aAzAjcDnrLKrw</w:t>
      </w:r>
    </w:p>
    <w:p>
      <w:pPr>
        <w:pStyle w:val="PreformattedText"/>
        <w:bidi w:val="0"/>
        <w:spacing w:before="0" w:after="0"/>
        <w:jc w:val="left"/>
        <w:rPr/>
      </w:pPr>
      <w:r>
        <w:rPr/>
        <w:t>Pmv+7bt5c6IJDGwzjIm699dTyFAxqE6sjOy257qO9xZBv511WG4k29lMhBXfwNXwUw/eZ1s3IVKW</w:t>
      </w:r>
    </w:p>
    <w:p>
      <w:pPr>
        <w:pStyle w:val="PreformattedText"/>
        <w:bidi w:val="0"/>
        <w:spacing w:before="0" w:after="0"/>
        <w:jc w:val="left"/>
        <w:rPr/>
      </w:pPr>
      <w:r>
        <w:rPr/>
        <w:t>WWFDmTjl6BHKoocMk2IObzrHZDXpXsNOS1nnJRColObK3oa/CottLlluWZt/BRrwpQ8gtZo1zS8s</w:t>
      </w:r>
    </w:p>
    <w:p>
      <w:pPr>
        <w:pStyle w:val="PreformattedText"/>
        <w:bidi w:val="0"/>
        <w:spacing w:before="0" w:after="0"/>
        <w:jc w:val="left"/>
        <w:rPr/>
      </w:pPr>
      <w:r>
        <w:rPr/>
        <w:t>vAg1aFCUuJb7EHTNb9KZfK0zRjcsai/fStmXBPtEjj2p5hl0bN20RhcCjzJaW14M4Vxm1tRHhCQY</w:t>
      </w:r>
    </w:p>
    <w:p>
      <w:pPr>
        <w:pStyle w:val="PreformattedText"/>
        <w:bidi w:val="0"/>
        <w:spacing w:before="0" w:after="0"/>
        <w:jc w:val="left"/>
        <w:rPr/>
      </w:pPr>
      <w:r>
        <w:rPr/>
        <w:t>dbT7K8MUgtsies5/pU2GxI2h2Rjk2cwJzXvvbuq+HRInARXzPh95V+YPKpPK4preaRws7E2tm415</w:t>
      </w:r>
    </w:p>
    <w:p>
      <w:pPr>
        <w:pStyle w:val="PreformattedText"/>
        <w:bidi w:val="0"/>
        <w:spacing w:before="0" w:after="0"/>
        <w:jc w:val="left"/>
        <w:rPr/>
      </w:pPr>
      <w:r>
        <w:rPr/>
        <w:t>HiMkS7WVXnjyjjGb7zSv4RixEDHI6ROhG8EjWgJCOp0ZF17jVpCTwbN/+8jb86KyRGxsFy37VdgK</w:t>
      </w:r>
    </w:p>
    <w:p>
      <w:pPr>
        <w:pStyle w:val="PreformattedText"/>
        <w:bidi w:val="0"/>
        <w:spacing w:before="0" w:after="0"/>
        <w:jc w:val="left"/>
        <w:rPr/>
      </w:pPr>
      <w:r>
        <w:rPr/>
        <w:t>Dq8ZkyD92zeiTvqHDQ4rD4STaYjV5Jn4W0C9rUssMLxrnmmHRh7RoT3Vz38bUY5cXkF2kkURR83y</w:t>
      </w:r>
    </w:p>
    <w:p>
      <w:pPr>
        <w:pStyle w:val="PreformattedText"/>
        <w:bidi w:val="0"/>
        <w:spacing w:before="0" w:after="0"/>
        <w:jc w:val="left"/>
        <w:rPr/>
      </w:pPr>
      <w:r>
        <w:rPr/>
        <w:t>b62UaR5i+QdY/JSRJIJdIptC3qt6LeynieRZBaWO6yj863dpt+FbHE4ab1JI2PdupsJtpF6UeLMs</w:t>
      </w:r>
    </w:p>
    <w:p>
      <w:pPr>
        <w:pStyle w:val="PreformattedText"/>
        <w:bidi w:val="0"/>
        <w:spacing w:before="0" w:after="0"/>
        <w:jc w:val="left"/>
        <w:rPr/>
      </w:pPr>
      <w:r>
        <w:rPr/>
        <w:t>RHIo9B4cT/8AioJfZLHWlquo7/GMijsrzb/dNaA/ZQ/jXS7pfjVpFPdXRgv9a6fzCmh2TjcRu52N</w:t>
      </w:r>
    </w:p>
    <w:p>
      <w:pPr>
        <w:pStyle w:val="PreformattedText"/>
        <w:bidi w:val="0"/>
        <w:spacing w:before="0" w:after="0"/>
        <w:jc w:val="left"/>
        <w:rPr/>
      </w:pPr>
      <w:r>
        <w:rPr/>
        <w:t>jSulxuNLypfVFL6opbbhV3YdgpCo/eOdyrqB3mmkw5gtFCINc2ilr/aqPD4KXpefZiYl4Vi8YXEZ</w:t>
      </w:r>
    </w:p>
    <w:p>
      <w:pPr>
        <w:pStyle w:val="PreformattedText"/>
        <w:bidi w:val="0"/>
        <w:spacing w:before="0" w:after="0"/>
        <w:jc w:val="left"/>
        <w:rPr/>
      </w:pPr>
      <w:r>
        <w:rPr/>
        <w:t>XYizTtJqpbtHpGoMNmnYnEYojp4uXrez1aEBy4nBt5NJptlYNeoY5BscrI/Sjk5ivKJ5FiPRJ6Bf</w:t>
      </w:r>
    </w:p>
    <w:p>
      <w:pPr>
        <w:pStyle w:val="PreformattedText"/>
        <w:bidi w:val="0"/>
        <w:spacing w:before="0" w:after="0"/>
        <w:jc w:val="left"/>
        <w:rPr/>
      </w:pPr>
      <w:r>
        <w:rPr/>
        <w:t>dbnSReDsZNIQRil2MQv1iDwrExZ08rw+BX0vTa/t0rOlpMfPjID6BIs3eV30AqIi5VTqqBoKtwrP</w:t>
      </w:r>
    </w:p>
    <w:p>
      <w:pPr>
        <w:pStyle w:val="PreformattedText"/>
        <w:bidi w:val="0"/>
        <w:spacing w:before="0" w:after="0"/>
        <w:jc w:val="left"/>
        <w:rPr/>
      </w:pPr>
      <w:r>
        <w:rPr/>
        <w:t>4Vf7CVbBN9oN+JApHUSrwYLs/bUflEO16oVyO/QVtGh4sA5auz9l0MKv2nbxdJ60bv8AFjMJh1ln</w:t>
      </w:r>
    </w:p>
    <w:p>
      <w:pPr>
        <w:pStyle w:val="PreformattedText"/>
        <w:bidi w:val="0"/>
        <w:spacing w:before="0" w:after="0"/>
        <w:jc w:val="left"/>
        <w:rPr/>
      </w:pPr>
      <w:r>
        <w:rPr/>
        <w:t>h2aSEWN727DyprdU99RIkZyrnCebBF1v9qo1Zr5pQN9ujW6tK2YEVtFhVHfkWF62mzy6qOs3Aa0L</w:t>
      </w:r>
    </w:p>
    <w:p>
      <w:pPr>
        <w:pStyle w:val="PreformattedText"/>
        <w:bidi w:val="0"/>
        <w:spacing w:before="0" w:after="0"/>
        <w:jc w:val="left"/>
        <w:rPr/>
      </w:pPr>
      <w:r>
        <w:rPr/>
        <w:t>2telkthpNYi3Qm9KJzx+6eIptjs266XWXtI3UPNBTmIQFuxuXsrOY5Izc4lFfNxPAj302ruQqIqv</w:t>
      </w:r>
    </w:p>
    <w:p>
      <w:pPr>
        <w:pStyle w:val="PreformattedText"/>
        <w:bidi w:val="0"/>
        <w:spacing w:before="0" w:after="0"/>
        <w:jc w:val="left"/>
        <w:rPr/>
      </w:pPr>
      <w:r>
        <w:rPr/>
        <w:t>334VtBcCy+h2gcavP3BaHk0cgHnsVi9htfVS12NqaV3k37Vmcd16Md55MwxEwyQhu3Rm9m6lZgqa</w:t>
      </w:r>
    </w:p>
    <w:p>
      <w:pPr>
        <w:pStyle w:val="PreformattedText"/>
        <w:bidi w:val="0"/>
        <w:spacing w:before="0" w:after="0"/>
        <w:jc w:val="left"/>
        <w:rPr/>
      </w:pPr>
      <w:r>
        <w:rPr/>
        <w:t>hBa9fSd4r/XG9XCyfjpVzhUzZQb3blu1rDxxNsJtvIH84X6EduGUHWvN7TZ5oRo1tBtOHfUU5ZmG</w:t>
      </w:r>
    </w:p>
    <w:p>
      <w:pPr>
        <w:pStyle w:val="PreformattedText"/>
        <w:bidi w:val="0"/>
        <w:spacing w:before="0" w:after="0"/>
        <w:jc w:val="left"/>
        <w:rPr/>
      </w:pPr>
      <w:r>
        <w:rPr/>
        <w:t>wlO63VtRYLnAJQZTIvpcr9tSbQSK5Eg6rDgKmxJEESiNcPEWeQ6acyajjEpkdc28OfS7AaiVo4Uj</w:t>
      </w:r>
    </w:p>
    <w:p>
      <w:pPr>
        <w:pStyle w:val="PreformattedText"/>
        <w:bidi w:val="0"/>
        <w:spacing w:before="0" w:after="0"/>
        <w:jc w:val="left"/>
        <w:rPr/>
      </w:pPr>
      <w:r>
        <w:rPr/>
        <w:t>SbOc7ppdl/Iivbbcfkbvk2il7Eb4U2QLfo6N7aJzcS1bLDxXBukaDIeOlSM0XR4HYMG01NRy40K9</w:t>
      </w:r>
    </w:p>
    <w:p>
      <w:pPr>
        <w:pStyle w:val="PreformattedText"/>
        <w:bidi w:val="0"/>
        <w:spacing w:before="0" w:after="0"/>
        <w:jc w:val="left"/>
        <w:rPr/>
      </w:pPr>
      <w:r>
        <w:rPr/>
        <w:t>sq4e6xp1cyi9qhlbaHNgBKp2BPSVj30nRWKLyeRM5m15VdH+s0IHDtrKil7qsvV7aF7gW5Gr59bs</w:t>
      </w:r>
    </w:p>
    <w:p>
      <w:pPr>
        <w:pStyle w:val="PreformattedText"/>
        <w:bidi w:val="0"/>
        <w:spacing w:before="0" w:after="0"/>
        <w:jc w:val="left"/>
        <w:rPr/>
      </w:pPr>
      <w:r>
        <w:rPr/>
        <w:t>2nsrt8fzif8Awvzq2Bn7vk6nx6P/AITVp47eIVs8vbWdFNDLg/8A8MnxNbKbKNOiDTD0qk9ejzJr</w:t>
      </w:r>
    </w:p>
    <w:p>
      <w:pPr>
        <w:pStyle w:val="PreformattedText"/>
        <w:bidi w:val="0"/>
        <w:spacing w:before="0" w:after="0"/>
        <w:jc w:val="left"/>
        <w:rPr/>
      </w:pPr>
      <w:r>
        <w:rPr/>
        <w:t>ayuPsfnWzK9tB4w1Cx76AR2tfKLledqgbL6N9wB0rDj0/wAawqakX7WqJdMPErc3O72UZMszdabU</w:t>
      </w:r>
    </w:p>
    <w:p>
      <w:pPr>
        <w:pStyle w:val="PreformattedText"/>
        <w:bidi w:val="0"/>
        <w:spacing w:before="0" w:after="0"/>
        <w:jc w:val="left"/>
        <w:rPr/>
      </w:pPr>
      <w:r>
        <w:rPr/>
        <w:t>2oNhfBrc8J8HahY6UNO6skSt9u3ydojHlSpNjWtpmU+8Cui3i1w8o39IUdhH3VpTbeVbgeePwomS</w:t>
      </w:r>
    </w:p>
    <w:p>
      <w:pPr>
        <w:pStyle w:val="PreformattedText"/>
        <w:bidi w:val="0"/>
        <w:spacing w:before="0" w:after="0"/>
        <w:jc w:val="left"/>
        <w:rPr/>
      </w:pPr>
      <w:r>
        <w:rPr/>
        <w:t>fUfSGj4zfLfMjAqw5UyhD9G8bm9uW+n26RsFkQ32N9SVpoIoo1HTDSZDx36VPiZMg67ZrK3ZvrVE</w:t>
      </w:r>
    </w:p>
    <w:p>
      <w:pPr>
        <w:pStyle w:val="PreformattedText"/>
        <w:bidi w:val="0"/>
        <w:spacing w:before="0" w:after="0"/>
        <w:jc w:val="left"/>
        <w:rPr/>
      </w:pPr>
      <w:r>
        <w:rPr/>
        <w:t>G6Mb/jRo2qSVLjqx/wDerKmrai7nhc8BTF8RLN04YU6p3Ak6U+GWXEpBkR5LYfEBurY7rW40XlM5</w:t>
      </w:r>
    </w:p>
    <w:p>
      <w:pPr>
        <w:pStyle w:val="PreformattedText"/>
        <w:bidi w:val="0"/>
        <w:spacing w:before="0" w:after="0"/>
        <w:jc w:val="left"/>
        <w:rPr/>
      </w:pPr>
      <w:r>
        <w:rPr/>
        <w:t>iMyBQ0+HQkZUvuPZWGDNs5hNiLhjYFYlI0tH7ONNi9piJF22zybcKLDQ+l31Bi1ibDpJhxhWyq8e</w:t>
      </w:r>
    </w:p>
    <w:p>
      <w:pPr>
        <w:pStyle w:val="PreformattedText"/>
        <w:bidi w:val="0"/>
        <w:spacing w:before="0" w:after="0"/>
        <w:jc w:val="left"/>
        <w:rPr/>
      </w:pPr>
      <w:r>
        <w:rPr/>
        <w:t>HYlOakqbWrCPEwxcayLqEx0sWXaL26aGvJx5VlOKwDAKbazRINzqeIoy40s4vnVNh0s/QPVuaCYy</w:t>
      </w:r>
    </w:p>
    <w:p>
      <w:pPr>
        <w:pStyle w:val="PreformattedText"/>
        <w:bidi w:val="0"/>
        <w:spacing w:before="0" w:after="0"/>
        <w:jc w:val="left"/>
        <w:rPr/>
      </w:pPr>
      <w:r>
        <w:rPr/>
        <w:t>WOSDyZWe0aNe3dXkc+SYjNbM8SG9vbUeHYCOQFnIZ5I9yr6oNB8jdGPo5bfC/b21lRSG13knlRbM</w:t>
      </w:r>
    </w:p>
    <w:p>
      <w:pPr>
        <w:pStyle w:val="PreformattedText"/>
        <w:bidi w:val="0"/>
        <w:spacing w:before="0" w:after="0"/>
        <w:jc w:val="left"/>
        <w:rPr/>
      </w:pPr>
      <w:r>
        <w:rPr/>
        <w:t>I7i+5nP4d9So8wlbNIDZLbme/SFXeRdY5FPTHaO6gx1sWO4HnzrwlHiThOlh4vRmUXW3ZbhWKt0/</w:t>
      </w:r>
    </w:p>
    <w:p>
      <w:pPr>
        <w:pStyle w:val="PreformattedText"/>
        <w:bidi w:val="0"/>
        <w:spacing w:before="0" w:after="0"/>
        <w:jc w:val="left"/>
        <w:rPr/>
      </w:pPr>
      <w:r>
        <w:rPr/>
        <w:t>CEmb7O6p80s3lMmWBjG8qi7Hm1uzdRxZlWHwrIxhPS0G71h2Viv/ALjJ/KKxf/3F/wCUVi//ALi/</w:t>
      </w:r>
    </w:p>
    <w:p>
      <w:pPr>
        <w:pStyle w:val="PreformattedText"/>
        <w:bidi w:val="0"/>
        <w:spacing w:before="0" w:after="0"/>
        <w:jc w:val="left"/>
        <w:rPr/>
      </w:pPr>
      <w:r>
        <w:rPr/>
        <w:t>8orFa/6Rk/lWpW62LL24ZBW2h8oGs2GXLP8Aai5/w1lIG8Egqa0t9n4GkxsMSzC6nFSqe94rj8RX</w:t>
      </w:r>
    </w:p>
    <w:p>
      <w:pPr>
        <w:pStyle w:val="PreformattedText"/>
        <w:bidi w:val="0"/>
        <w:spacing w:before="0" w:after="0"/>
        <w:jc w:val="left"/>
        <w:rPr/>
      </w:pPr>
      <w:r>
        <w:rPr/>
        <w:t>mMTDO3SywvCG4rG3D2V5NiZoeCTMvv1FXTtrQV0lHaK0rzb91SFBbLbIfwNTXbVd6k041a3HdUgB</w:t>
      </w:r>
    </w:p>
    <w:p>
      <w:pPr>
        <w:pStyle w:val="PreformattedText"/>
        <w:bidi w:val="0"/>
        <w:spacing w:before="0" w:after="0"/>
        <w:jc w:val="left"/>
        <w:rPr/>
      </w:pPr>
      <w:r>
        <w:rPr/>
        <w:t>yEWjlVteZqYqEYL0ZnX2mniBt1TwNTlVOyXXtqb6n8am+p/Gp/ql99SWMjgDNbdRvlBy3pyGYrnE</w:t>
      </w:r>
    </w:p>
    <w:p>
      <w:pPr>
        <w:pStyle w:val="PreformattedText"/>
        <w:bidi w:val="0"/>
        <w:spacing w:before="0" w:after="0"/>
        <w:jc w:val="left"/>
        <w:rPr/>
      </w:pPr>
      <w:r>
        <w:rPr/>
        <w:t>fWPD21h5D0wEYaJn3VEuGOFQ+ciYtJ7d2tRTwukyK6cjRwM9gScO+sJ51KI8i9Q6j868myRKLz7M</w:t>
      </w:r>
    </w:p>
    <w:p>
      <w:pPr>
        <w:pStyle w:val="PreformattedText"/>
        <w:bidi w:val="0"/>
        <w:spacing w:before="0" w:after="0"/>
        <w:jc w:val="left"/>
        <w:rPr/>
      </w:pPr>
      <w:r>
        <w:rPr/>
        <w:t>F+wtr+FZIIPKXskS5IYhvHP30JEE8weDikXpWPFj21D4MwbzCMBE0jiXS7HhWPxR+k2CcI4tPx31</w:t>
      </w:r>
    </w:p>
    <w:p>
      <w:pPr>
        <w:pStyle w:val="PreformattedText"/>
        <w:bidi w:val="0"/>
        <w:spacing w:before="0" w:after="0"/>
        <w:jc w:val="left"/>
        <w:rPr/>
      </w:pPr>
      <w:r>
        <w:rPr/>
        <w:t>jIzmTFSe03+NHEzzytYSFRmH6VbDRjnl+JNdGRuGlPiZSEZQYoxoeNyd1HDuwYgnLc24dnjNHso9</w:t>
      </w:r>
    </w:p>
    <w:p>
      <w:pPr>
        <w:pStyle w:val="PreformattedText"/>
        <w:bidi w:val="0"/>
        <w:spacing w:before="0" w:after="0"/>
        <w:jc w:val="left"/>
        <w:rPr/>
      </w:pPr>
      <w:r>
        <w:rPr/>
        <w:t>lGphK8OCyosZscQekWty7K8IwyZ/KWl5xydJTUePw+2QZWByyxn0W8XnsMvKMn8fF1u+uh7aws+H</w:t>
      </w:r>
    </w:p>
    <w:p>
      <w:pPr>
        <w:pStyle w:val="PreformattedText"/>
        <w:bidi w:val="0"/>
        <w:spacing w:before="0" w:after="0"/>
        <w:jc w:val="left"/>
        <w:rPr/>
      </w:pPr>
      <w:r>
        <w:rPr/>
        <w:t>XEyJecSFo2J06J00oYqExYpUMbnNImurcDetljcTALZYZCqXuQByqR4ygQGRmtEEGp41jXEVsPIV</w:t>
      </w:r>
    </w:p>
    <w:p>
      <w:pPr>
        <w:pStyle w:val="PreformattedText"/>
        <w:bidi w:val="0"/>
        <w:spacing w:before="0" w:after="0"/>
        <w:jc w:val="left"/>
        <w:rPr/>
      </w:pPr>
      <w:r>
        <w:rPr/>
        <w:t>mNoBbRu6p4/9ZRsLfQF1Nqbppt1ZUQsQ1xoOVSrBJEmU3ZXkxDdbo9UeypIT0Azl1yuGH0l95IoC</w:t>
      </w:r>
    </w:p>
    <w:p>
      <w:pPr>
        <w:pStyle w:val="PreformattedText"/>
        <w:bidi w:val="0"/>
        <w:spacing w:before="0" w:after="0"/>
        <w:jc w:val="left"/>
        <w:rPr/>
      </w:pPr>
      <w:r>
        <w:rPr/>
        <w:t>K97S3s68jyqRMbDC+gUl7cN2+r3t1soJ9lNlz2OU7m4UJMHIoPnIDmt9hv60OVAG8xsF0CDQfhUZ</w:t>
      </w:r>
    </w:p>
    <w:p>
      <w:pPr>
        <w:pStyle w:val="PreformattedText"/>
        <w:bidi w:val="0"/>
        <w:spacing w:before="0" w:after="0"/>
        <w:jc w:val="left"/>
        <w:rPr/>
      </w:pPr>
      <w:r>
        <w:rPr/>
        <w:t>nkDR5DplbrA+2kK4WKCQxtEt+xejalVc6gB4k3c++oTgsI0rAhLkR8STV9pNN9I24Law93Ch1OMh</w:t>
      </w:r>
    </w:p>
    <w:p>
      <w:pPr>
        <w:pStyle w:val="PreformattedText"/>
        <w:bidi w:val="0"/>
        <w:spacing w:before="0" w:after="0"/>
        <w:jc w:val="left"/>
        <w:rPr/>
      </w:pPr>
      <w:r>
        <w:rPr/>
        <w:t>uD3U6w4vKG1jCuV4KTxqKXZCRnEljlc9W1SbYYUps0Zx5ZPxVDw9tSCAiCPK0cnnoWa7Lm6mtQRx</w:t>
      </w:r>
    </w:p>
    <w:p>
      <w:pPr>
        <w:pStyle w:val="PreformattedText"/>
        <w:bidi w:val="0"/>
        <w:spacing w:before="0" w:after="0"/>
        <w:jc w:val="left"/>
        <w:rPr/>
      </w:pPr>
      <w:r>
        <w:rPr/>
        <w:t>4YbsYnm8VD8Gv+FJmOVNLZQPV/Wn2giW0ge2TTnXhNcSry4V4sOf9ZGYEMPV0PGvC0kyzTYfyPDq</w:t>
      </w:r>
    </w:p>
    <w:p>
      <w:pPr>
        <w:pStyle w:val="PreformattedText"/>
        <w:bidi w:val="0"/>
        <w:spacing w:before="0" w:after="0"/>
        <w:jc w:val="left"/>
        <w:rPr/>
      </w:pPr>
      <w:r>
        <w:rPr/>
        <w:t>bZtCkar7ajfDviGXNMmIOSX2fsBQq2FxP+E/wrQd1Zjfqgela9SNDhWhkBl6BdM19AKRo5mM/moX</w:t>
      </w:r>
    </w:p>
    <w:p>
      <w:pPr>
        <w:pStyle w:val="PreformattedText"/>
        <w:bidi w:val="0"/>
        <w:spacing w:before="0" w:after="0"/>
        <w:jc w:val="left"/>
        <w:rPr/>
      </w:pPr>
      <w:r>
        <w:rPr/>
        <w:t>Ygt9obvfTMEyANLNGELDewXfTlIS7Exi4jX1QDrQTaMBl8oPRXlHf86lRwGQgHr93GmnCN0iQT0m</w:t>
      </w:r>
    </w:p>
    <w:p>
      <w:pPr>
        <w:pStyle w:val="PreformattedText"/>
        <w:bidi w:val="0"/>
        <w:spacing w:before="0" w:after="0"/>
        <w:jc w:val="left"/>
        <w:rPr/>
      </w:pPr>
      <w:r>
        <w:rPr/>
        <w:t>6K2Gt9eyrEWAynjv/Ggl+2lnmjiY5Q3GvJViYNnWQ29vi8/iP8L86HkM/d8npHx6P/hNWnj7K0rd</w:t>
      </w:r>
    </w:p>
    <w:p>
      <w:pPr>
        <w:pStyle w:val="PreformattedText"/>
        <w:bidi w:val="0"/>
        <w:spacing w:before="0" w:after="0"/>
        <w:jc w:val="left"/>
        <w:rPr/>
      </w:pPr>
      <w:r>
        <w:rPr/>
        <w:t>3CtIq8ynfXQwn/4dfia+cj/DX5Fp3/wz8a1jrzA7zWh766Ev3G+FMLale2pH+ixZkHEqsmn4UWQy</w:t>
      </w:r>
    </w:p>
    <w:p>
      <w:pPr>
        <w:pStyle w:val="PreformattedText"/>
        <w:bidi w:val="0"/>
        <w:spacing w:before="0" w:after="0"/>
        <w:jc w:val="left"/>
        <w:rPr/>
      </w:pPr>
      <w:r>
        <w:rPr/>
        <w:t>eUZlHHLJ+lKpsHEo9Zb/AJ182w3t+NXwHgz/AAHHukNaVuq+F/8AUX5HPXnXm5O6r+WH1o4m/wCV</w:t>
      </w:r>
    </w:p>
    <w:p>
      <w:pPr>
        <w:pStyle w:val="PreformattedText"/>
        <w:bidi w:val="0"/>
        <w:spacing w:before="0" w:after="0"/>
        <w:jc w:val="left"/>
        <w:rPr/>
      </w:pPr>
      <w:r>
        <w:rPr/>
        <w:t>a0bu8XmofvtXmF6R48a7aPl8wzbmJo4o4ptrlyTW3Ufr/wAK/wCP+FOt+nmN9FUa05F432ku9Yh+</w:t>
      </w:r>
    </w:p>
    <w:p>
      <w:pPr>
        <w:pStyle w:val="PreformattedText"/>
        <w:bidi w:val="0"/>
        <w:spacing w:before="0" w:after="0"/>
        <w:jc w:val="left"/>
        <w:rPr/>
      </w:pPr>
      <w:r>
        <w:rPr/>
        <w:t>fKjPmBORB6w481qZAzRlCzMVZOF1/pSYv/g9IZc2tr1KmV0mG6+UaORx14VkmkHI0a2sSOs46fDL</w:t>
      </w:r>
    </w:p>
    <w:p>
      <w:pPr>
        <w:pStyle w:val="PreformattedText"/>
        <w:bidi w:val="0"/>
        <w:spacing w:before="0" w:after="0"/>
        <w:jc w:val="left"/>
        <w:rPr/>
      </w:pPr>
      <w:r>
        <w:rPr/>
        <w:t>uryVSqsVkBKyG3QAFxftNO+09TMulPsMScm1glbpw+nyuOdQ+S4VRNezaMb5cg3lhwtRwfhKCTD5</w:t>
      </w:r>
    </w:p>
    <w:p>
      <w:pPr>
        <w:pStyle w:val="PreformattedText"/>
        <w:bidi w:val="0"/>
        <w:spacing w:before="0" w:after="0"/>
        <w:jc w:val="left"/>
        <w:rPr/>
      </w:pPr>
      <w:r>
        <w:rPr/>
        <w:t>rGAuzL1mdRfpD7Q4VgsZi0WGVWix8hzwPHkaPS5yMKSKXFhHaLDZthpqWC8+8isTFiGw+H6S4i7b</w:t>
      </w:r>
    </w:p>
    <w:p>
      <w:pPr>
        <w:pStyle w:val="PreformattedText"/>
        <w:bidi w:val="0"/>
        <w:spacing w:before="0" w:after="0"/>
        <w:jc w:val="left"/>
        <w:rPr/>
      </w:pPr>
      <w:r>
        <w:rPr/>
        <w:t>Btemo59tQSaMHhmBtPAwuY7et2dtRRTTrGybKTzqWOg4Gk8oXG4NYzKpu+Gbqt2qfRNJjsVhhO+W</w:t>
      </w:r>
    </w:p>
    <w:p>
      <w:pPr>
        <w:pStyle w:val="PreformattedText"/>
        <w:bidi w:val="0"/>
        <w:spacing w:before="0" w:after="0"/>
        <w:jc w:val="left"/>
        <w:rPr/>
      </w:pPr>
      <w:r>
        <w:rPr/>
        <w:t>bAytDiY23un7tvbuqOJoojiNpNHmD5wCCvo9Kk2T7ZbKANmeF+ZtQeFWVPPRuMxXcE9Y1nOkgVdx</w:t>
      </w:r>
    </w:p>
    <w:p>
      <w:pPr>
        <w:pStyle w:val="PreformattedText"/>
        <w:bidi w:val="0"/>
        <w:spacing w:before="0" w:after="0"/>
        <w:jc w:val="left"/>
        <w:rPr/>
      </w:pPr>
      <w:r>
        <w:rPr/>
        <w:t>FqBHkkuIZY7+aVRcXO+liy5X2jo1pSd3O4p5JJjYh5dYY7dY33LUbRowlPlbFhiMPboi24ik8HmM</w:t>
      </w:r>
    </w:p>
    <w:p>
      <w:pPr>
        <w:pStyle w:val="PreformattedText"/>
        <w:bidi w:val="0"/>
        <w:spacing w:before="0" w:after="0"/>
        <w:jc w:val="left"/>
        <w:rPr/>
      </w:pPr>
      <w:r>
        <w:rPr/>
        <w:t>mbPBInQThm9u6sI0Zk2gVlB802+47qkCRbKeJWPSdZObanUa1hZ5Xk2MmEFyMQqMOt2A8KiskazR</w:t>
      </w:r>
    </w:p>
    <w:p>
      <w:pPr>
        <w:pStyle w:val="PreformattedText"/>
        <w:bidi w:val="0"/>
        <w:spacing w:before="0" w:after="0"/>
        <w:jc w:val="left"/>
        <w:rPr/>
      </w:pPr>
      <w:r>
        <w:rPr/>
        <w:t>xJGOisqOpt31hf8AeI/fWF/3iP31hbf6zH/NWE/3mP31FuEqtm0y33g0uGkyw3MD+cwjHfbip7jV</w:t>
      </w:r>
    </w:p>
    <w:p>
      <w:pPr>
        <w:pStyle w:val="PreformattedText"/>
        <w:bidi w:val="0"/>
        <w:spacing w:before="0" w:after="0"/>
        <w:jc w:val="left"/>
        <w:rPr/>
      </w:pPr>
      <w:r>
        <w:rPr/>
        <w:t>x/PXmW/4eKwz/wA3Rp54sMsa+cw64hbc9k96GKlbEKuXPkLD7QGvwroWvvuK/A1eaP71C1ebk7qM</w:t>
      </w:r>
    </w:p>
    <w:p>
      <w:pPr>
        <w:pStyle w:val="PreformattedText"/>
        <w:bidi w:val="0"/>
        <w:spacing w:before="0" w:after="0"/>
        <w:jc w:val="left"/>
        <w:rPr/>
      </w:pPr>
      <w:r>
        <w:rPr/>
        <w:t>RVyfNyA27zVw55xqaup7/wAq6GI/www9lfTnlNFJ/MK+kHpLJYe2rKIX4aJf4fI8w/Z+tMCpZWGf</w:t>
      </w:r>
    </w:p>
    <w:p>
      <w:pPr>
        <w:pStyle w:val="PreformattedText"/>
        <w:bidi w:val="0"/>
        <w:spacing w:before="0" w:after="0"/>
        <w:jc w:val="left"/>
        <w:rPr/>
      </w:pPr>
      <w:r>
        <w:rPr/>
        <w:t>q39Lup7EKxF99CwRyGtzrEYPDwouGiwceX/WJo5Olf0ibVmw8cvhLwtnw8x6CQLaNvzrweJckeIa</w:t>
      </w:r>
    </w:p>
    <w:p>
      <w:pPr>
        <w:pStyle w:val="PreformattedText"/>
        <w:bidi w:val="0"/>
        <w:spacing w:before="0" w:after="0"/>
        <w:jc w:val="left"/>
        <w:rPr/>
      </w:pPr>
      <w:r>
        <w:rPr/>
        <w:t>TCvv0OeM8+2mS1mzxnqkcfZwp5FEqTJFFISztfjxXmTWzlV4xtNmbo0wvf2VizbbJHiLnUL0W9+6</w:t>
      </w:r>
    </w:p>
    <w:p>
      <w:pPr>
        <w:pStyle w:val="PreformattedText"/>
        <w:bidi w:val="0"/>
        <w:spacing w:before="0" w:after="0"/>
        <w:jc w:val="left"/>
        <w:rPr/>
      </w:pPr>
      <w:r>
        <w:rPr/>
        <w:t>nmnwgViIzDnWM6WN9fbXF3/hFWN1Sw42ojGLbdkbN3VYQi/V1/lT+tZcJrvVV/E1hzJPNiJTGFZI</w:t>
      </w:r>
    </w:p>
    <w:p>
      <w:pPr>
        <w:pStyle w:val="PreformattedText"/>
        <w:bidi w:val="0"/>
        <w:spacing w:before="0" w:after="0"/>
        <w:jc w:val="left"/>
        <w:rPr/>
      </w:pPr>
      <w:r>
        <w:rPr/>
        <w:t>0CnVjl3fjSjyiyFMhtmOubxdtHnR5+Lzcova6Nr7K6g2Ift41o3Q3jotyrZeDkc9bEMZG+A8XzwD</w:t>
      </w:r>
    </w:p>
    <w:p>
      <w:pPr>
        <w:pStyle w:val="PreformattedText"/>
        <w:bidi w:val="0"/>
        <w:spacing w:before="0" w:after="0"/>
        <w:jc w:val="left"/>
        <w:rPr/>
      </w:pPr>
      <w:r>
        <w:rPr/>
        <w:t>1Il/PxfGugtQx+DMNeZEkYNmGcKdWNeD83Tmj161577vbWfG4uZdc0shVvbvrGYBs+FlyNxuA3xp</w:t>
      </w:r>
    </w:p>
    <w:p>
      <w:pPr>
        <w:pStyle w:val="PreformattedText"/>
        <w:bidi w:val="0"/>
        <w:spacing w:before="0" w:after="0"/>
        <w:jc w:val="left"/>
        <w:rPr/>
      </w:pPr>
      <w:r>
        <w:rPr/>
        <w:t>cbGIMTiTgmvbIq5o3zG99epUr5IY5JlWQFZoigROQJB586KLZvOW3uuq2vUOxndmvOz/ADYOOieb</w:t>
      </w:r>
    </w:p>
    <w:p>
      <w:pPr>
        <w:pStyle w:val="PreformattedText"/>
        <w:bidi w:val="0"/>
        <w:spacing w:before="0" w:after="0"/>
        <w:jc w:val="left"/>
        <w:rPr/>
      </w:pPr>
      <w:r>
        <w:rPr/>
        <w:t>fw1sottI9pbhY/truvapvImkZQptna/Wa3HfROLBJvljbf3UwYMu8cOyoX8H4WGO+bJcLb0qxMDi</w:t>
      </w:r>
    </w:p>
    <w:p>
      <w:pPr>
        <w:pStyle w:val="PreformattedText"/>
        <w:bidi w:val="0"/>
        <w:spacing w:before="0" w:after="0"/>
        <w:jc w:val="left"/>
        <w:rPr/>
      </w:pPr>
      <w:r>
        <w:rPr/>
        <w:t>aWLLhydlNnIF1O/vtXk06YdpQ7tfq+jbnTAXdLg7s1BA1owCj2Budey1PMEj2QeTFSB9F6ZWsXgZ</w:t>
      </w:r>
    </w:p>
    <w:p>
      <w:pPr>
        <w:pStyle w:val="PreformattedText"/>
        <w:bidi w:val="0"/>
        <w:spacing w:before="0" w:after="0"/>
        <w:jc w:val="left"/>
        <w:rPr/>
      </w:pPr>
      <w:r>
        <w:rPr/>
        <w:t>EeeMSx286d65DpZqSNx0s514e6ibjJHGka+dzDQD86mkxW0WQ7UBgXAAyrbfbcKWOB4I4jK+K6Ng</w:t>
      </w:r>
    </w:p>
    <w:p>
      <w:pPr>
        <w:pStyle w:val="PreformattedText"/>
        <w:bidi w:val="0"/>
        <w:spacing w:before="0" w:after="0"/>
        <w:jc w:val="left"/>
        <w:rPr/>
      </w:pPr>
      <w:r>
        <w:rPr/>
        <w:t>RaynjenlliZ0a2z6EEfSdtfwHbTrNkkyqYBnwuDQ3XMOB7bVBjfJpop/nOIsMQB5tIgOD+3jVjsp</w:t>
      </w:r>
    </w:p>
    <w:p>
      <w:pPr>
        <w:pStyle w:val="PreformattedText"/>
        <w:bidi w:val="0"/>
        <w:spacing w:before="0" w:after="0"/>
        <w:jc w:val="left"/>
        <w:rPr/>
      </w:pPr>
      <w:r>
        <w:rPr/>
        <w:t>IxDITmaYtcsOY7DTYmUZUjgXTJGmigD8zTZbC5YmxiG85+FY2JUw8sxnkLedJtliVdyAD0udF3EO</w:t>
      </w:r>
    </w:p>
    <w:p>
      <w:pPr>
        <w:pStyle w:val="PreformattedText"/>
        <w:bidi w:val="0"/>
        <w:spacing w:before="0" w:after="0"/>
        <w:jc w:val="left"/>
        <w:rPr/>
      </w:pPr>
      <w:r>
        <w:rPr/>
        <w:t>Jxcj4QNmZLXvbkOdKH2WGwrDD57rhjNr3sBvpIsib5XF8vLvphLslyyvbMUG/SklRXQgo4up+WPI</w:t>
      </w:r>
    </w:p>
    <w:p>
      <w:pPr>
        <w:pStyle w:val="PreformattedText"/>
        <w:bidi w:val="0"/>
        <w:spacing w:before="0" w:after="0"/>
        <w:jc w:val="left"/>
        <w:rPr/>
      </w:pPr>
      <w:r>
        <w:rPr/>
        <w:t>sX/hN8K3ZrBVtnzUMOHMPShZvNEeiwH51BiYcMjRxrJIudTFvCA6DuojGFOosKefRz0Wv6g40ZcN</w:t>
      </w:r>
    </w:p>
    <w:p>
      <w:pPr>
        <w:pStyle w:val="PreformattedText"/>
        <w:bidi w:val="0"/>
        <w:spacing w:before="0" w:after="0"/>
        <w:jc w:val="left"/>
        <w:rPr/>
      </w:pPr>
      <w:r>
        <w:rPr/>
        <w:t>FmWNTo6smlxR8wGC7LdHGu+99x7edQsQFNtlnN+RGtMCFZjIJbSPHrr96nmwGJzEM2GlDs32G0pH</w:t>
      </w:r>
    </w:p>
    <w:p>
      <w:pPr>
        <w:pStyle w:val="PreformattedText"/>
        <w:bidi w:val="0"/>
        <w:spacing w:before="0" w:after="0"/>
        <w:jc w:val="left"/>
        <w:rPr/>
      </w:pPr>
      <w:r>
        <w:rPr/>
        <w:t>LwvIkcsXVPBr6itlK8bABkNiKEckb+owNqzLhXIttATbxeexP+GPjXzCX2fJ6TePR/8ACatD8jSt</w:t>
      </w:r>
    </w:p>
    <w:p>
      <w:pPr>
        <w:pStyle w:val="PreformattedText"/>
        <w:bidi w:val="0"/>
        <w:spacing w:before="0" w:after="0"/>
        <w:jc w:val="left"/>
        <w:rPr/>
      </w:pPr>
      <w:r>
        <w:rPr/>
        <w:t>B3CtIvbXml766GF/wB/1GvnK/wCGPz+R85b/AAzWqV5gd5rrVo33W+FfCrMCbkAi4va45UkjXhGz</w:t>
      </w:r>
    </w:p>
    <w:p>
      <w:pPr>
        <w:pStyle w:val="PreformattedText"/>
        <w:bidi w:val="0"/>
        <w:spacing w:before="0" w:after="0"/>
        <w:jc w:val="left"/>
        <w:rPr/>
      </w:pPr>
      <w:r>
        <w:rPr/>
        <w:t>j4x7gOztoV81g+83xr/Rvg37k4/560rQV80bsdfF4PkjeXGpJMb2SJbhQOZNYbDzKcIX2Mg+jk3q</w:t>
      </w:r>
    </w:p>
    <w:p>
      <w:pPr>
        <w:pStyle w:val="PreformattedText"/>
        <w:bidi w:val="0"/>
        <w:spacing w:before="0" w:after="0"/>
        <w:jc w:val="left"/>
        <w:rPr/>
      </w:pPr>
      <w:r>
        <w:rPr/>
        <w:t>e/jQtzPOro/dV1kPrYSI/wDKK3+LzSaXtKdKBh6tukeFqHq0P/EMVvWw4d9dDF675as1cj0q1LMb</w:t>
      </w:r>
    </w:p>
    <w:p>
      <w:pPr>
        <w:pStyle w:val="PreformattedText"/>
        <w:bidi w:val="0"/>
        <w:spacing w:before="0" w:after="0"/>
        <w:jc w:val="left"/>
        <w:rPr/>
      </w:pPr>
      <w:r>
        <w:rPr/>
        <w:t>Nf3V52Ry1o41zMp0v3muo8SSumqyNu7hrRSawGXObg2NiBwpjLiggAd8mTTjqau8K3YxlPo0F2zD</w:t>
      </w:r>
    </w:p>
    <w:p>
      <w:pPr>
        <w:pStyle w:val="PreformattedText"/>
        <w:bidi w:val="0"/>
        <w:spacing w:before="0" w:after="0"/>
        <w:jc w:val="left"/>
        <w:rPr/>
      </w:pPr>
      <w:r>
        <w:rPr/>
        <w:t>nRJTE9DLLp0NwK8L8aNFoWjvrE/4GpHxGJRBmtI+g7628mxZ9m9ujpwFeSvJh75lA0PHfTxYtg3T</w:t>
      </w:r>
    </w:p>
    <w:p>
      <w:pPr>
        <w:pStyle w:val="PreformattedText"/>
        <w:bidi w:val="0"/>
        <w:spacing w:before="0" w:after="0"/>
        <w:jc w:val="left"/>
        <w:rPr/>
      </w:pPr>
      <w:r>
        <w:rPr/>
        <w:t>jlHnUA3p6hrE4VdrCBNhp22il0zOkii2Vrdm6sPjlg8Iq/kszalI0BTNffY1M2PkjljjkjjLbbUA</w:t>
      </w:r>
    </w:p>
    <w:p>
      <w:pPr>
        <w:pStyle w:val="PreformattedText"/>
        <w:bidi w:val="0"/>
        <w:spacing w:before="0" w:after="0"/>
        <w:jc w:val="left"/>
        <w:rPr/>
      </w:pPr>
      <w:r>
        <w:rPr/>
        <w:t>We63W/K9PBi5ssYxCwSKrMNHvqBlvzrESYtcVhMGGjVMj4h3yZwez7PbUUQikKxI6tdkf0xxXdrU</w:t>
      </w:r>
    </w:p>
    <w:p>
      <w:pPr>
        <w:pStyle w:val="PreformattedText"/>
        <w:bidi w:val="0"/>
        <w:spacing w:before="0" w:after="0"/>
        <w:jc w:val="left"/>
        <w:rPr/>
      </w:pPr>
      <w:r>
        <w:rPr/>
        <w:t>cg85ho4jvUobgjmCLVKGXwhhXZp4OvBvDxjWwqDEYTDYzDRDJ6Uo063odpBpgFANsgtlpQkYIyB1</w:t>
      </w:r>
    </w:p>
    <w:p>
      <w:pPr>
        <w:pStyle w:val="PreformattedText"/>
        <w:bidi w:val="0"/>
        <w:spacing w:before="0" w:after="0"/>
        <w:jc w:val="left"/>
        <w:rPr/>
      </w:pPr>
      <w:r>
        <w:rPr/>
        <w:t>zB19G9GF1iaAXfpRPFpn713U0Vlk1Yb7VJNs5j51XFktxy8xUqyvNGXMojfLIpsV5n3VsFbCQBGm</w:t>
      </w:r>
    </w:p>
    <w:p>
      <w:pPr>
        <w:pStyle w:val="PreformattedText"/>
        <w:bidi w:val="0"/>
        <w:spacing w:before="0" w:after="0"/>
        <w:jc w:val="left"/>
        <w:rPr/>
      </w:pPr>
      <w:r>
        <w:rPr/>
        <w:t>ma4YauS3C/ZXkWfDYg2UtkxMB1EbcKwaYczwRRpJJGy3j9Lo0cVh4VUrFbIym3SFhvpMGiOgJw4G</w:t>
      </w:r>
    </w:p>
    <w:p>
      <w:pPr>
        <w:pStyle w:val="PreformattedText"/>
        <w:bidi w:val="0"/>
        <w:spacing w:before="0" w:after="0"/>
        <w:jc w:val="left"/>
        <w:rPr/>
      </w:pPr>
      <w:r>
        <w:rPr/>
        <w:t>WZzqyknrnsoLHa3eDz7KX1F9wpPUX3Ck+rX3Ck9RfcKT1F9woYmJ8Lua+bCtyk//AKqKSAkW6VpE</w:t>
      </w:r>
    </w:p>
    <w:p>
      <w:pPr>
        <w:pStyle w:val="PreformattedText"/>
        <w:bidi w:val="0"/>
        <w:spacing w:before="0" w:after="0"/>
        <w:jc w:val="left"/>
        <w:rPr/>
      </w:pPr>
      <w:r>
        <w:rPr/>
        <w:t>4g7jWWPFJ60CuO+GQH4V86A4eVzJ/wC9HetjHh8rEriI81jwZTYiuivY/wARWYZhw61efTsua0rz</w:t>
      </w:r>
    </w:p>
    <w:p>
      <w:pPr>
        <w:pStyle w:val="PreformattedText"/>
        <w:bidi w:val="0"/>
        <w:spacing w:before="0" w:after="0"/>
        <w:jc w:val="left"/>
        <w:rPr/>
      </w:pPr>
      <w:r>
        <w:rPr/>
        <w:t>UndSS3gk3n6F+2hmaN4+kiHXtFJsrqLdU++g7BWF80bW7xUeRyF/2dXHeDrQDTW3LZhRXa2N8pzH</w:t>
      </w:r>
    </w:p>
    <w:p>
      <w:pPr>
        <w:pStyle w:val="PreformattedText"/>
        <w:bidi w:val="0"/>
        <w:spacing w:before="0" w:after="0"/>
        <w:jc w:val="left"/>
        <w:rPr/>
      </w:pPr>
      <w:r>
        <w:rPr/>
        <w:t>20ki72zDrdKk5t76j+176jyPZddSNeynlL7RyS2pNKc2a6n0WFbIahHJOpU9IdleCnwaYfEeEDdw</w:t>
      </w:r>
    </w:p>
    <w:p>
      <w:pPr>
        <w:pStyle w:val="PreformattedText"/>
        <w:bidi w:val="0"/>
        <w:spacing w:before="0" w:after="0"/>
        <w:jc w:val="left"/>
        <w:rPr/>
      </w:pPr>
      <w:r>
        <w:rPr/>
        <w:t>PKIdq2W/t5V/9PpIQJMRKvBgDlXuNCxlwdsRheDpvX7w30EzoF6BPSPE2qJD0ZNpGVuyW3N7a288</w:t>
      </w:r>
    </w:p>
    <w:p>
      <w:pPr>
        <w:pStyle w:val="PreformattedText"/>
        <w:bidi w:val="0"/>
        <w:spacing w:before="0" w:after="0"/>
        <w:jc w:val="left"/>
        <w:rPr/>
      </w:pPr>
      <w:r>
        <w:rPr/>
        <w:t>cSBVMpOUtuFY/wAHMmexwRNjIqLIuvHnUmxwkgsSpZS/fuqUqvnLE0dmyl8xO6iHuo6KizH1r0DL</w:t>
      </w:r>
    </w:p>
    <w:p>
      <w:pPr>
        <w:pStyle w:val="PreformattedText"/>
        <w:bidi w:val="0"/>
        <w:spacing w:before="0" w:after="0"/>
        <w:jc w:val="left"/>
        <w:rPr/>
      </w:pPr>
      <w:r>
        <w:rPr/>
        <w:t>ltpZt3eB+VBcKrD94R8KM/hDZhrXl07P82rJA9zm6dr9w8XbXbXb4u015NiZsOuuRuieNjqKGKxE</w:t>
      </w:r>
    </w:p>
    <w:p>
      <w:pPr>
        <w:pStyle w:val="PreformattedText"/>
        <w:bidi w:val="0"/>
        <w:spacing w:before="0" w:after="0"/>
        <w:jc w:val="left"/>
        <w:rPr/>
      </w:pPr>
      <w:r>
        <w:rPr/>
        <w:t>OGLZM3XI5CggRE6KItlXsHizeEJ/s5V9wrQ61uroL3UOQpbjojdXQVuDbvEXVzcADrMakxMEeLiC</w:t>
      </w:r>
    </w:p>
    <w:p>
      <w:pPr>
        <w:pStyle w:val="PreformattedText"/>
        <w:bidi w:val="0"/>
        <w:spacing w:before="0" w:after="0"/>
        <w:jc w:val="left"/>
        <w:rPr/>
      </w:pPr>
      <w:r>
        <w:rPr/>
        <w:t>4hEiCeEIjbONlorZe1aiDSppdVVdj2txowrl16N2i10uBvFbeZ5sWwbJhyoCjQHhYU06zI10i0GI</w:t>
      </w:r>
    </w:p>
    <w:p>
      <w:pPr>
        <w:pStyle w:val="PreformattedText"/>
        <w:bidi w:val="0"/>
        <w:spacing w:before="0" w:after="0"/>
        <w:jc w:val="left"/>
        <w:rPr/>
      </w:pPr>
      <w:r>
        <w:rPr/>
        <w:t>A3X7L/ChFKMuu0vGHJ57qKsqk9fRbC9CSQPAqwZBYKOlx32atvnEsjzSr1ZDW1kilc9Jbqzdwt4o</w:t>
      </w:r>
    </w:p>
    <w:p>
      <w:pPr>
        <w:pStyle w:val="PreformattedText"/>
        <w:bidi w:val="0"/>
        <w:spacing w:before="0" w:after="0"/>
        <w:jc w:val="left"/>
        <w:rPr/>
      </w:pPr>
      <w:r>
        <w:rPr/>
        <w:t>IvOGLbhdcraDMeJoTT4VcLmjlhwyZRa5ygelahlmSK02GcZ8snPj+OtYGSN1laRJYxbCZbd92pCw</w:t>
      </w:r>
    </w:p>
    <w:p>
      <w:pPr>
        <w:pStyle w:val="PreformattedText"/>
        <w:bidi w:val="0"/>
        <w:spacing w:before="0" w:after="0"/>
        <w:jc w:val="left"/>
        <w:rPr/>
      </w:pPr>
      <w:r>
        <w:rPr/>
        <w:t>NxfL0kbqk8KmWHp+Y2y9JfSte4uOF62GDeSONVileOztrIeN+wU/lLrtGtkXNrvpiQE07qGGy+T+</w:t>
      </w:r>
    </w:p>
    <w:p>
      <w:pPr>
        <w:pStyle w:val="PreformattedText"/>
        <w:bidi w:val="0"/>
        <w:spacing w:before="0" w:after="0"/>
        <w:jc w:val="left"/>
        <w:rPr/>
      </w:pPr>
      <w:r>
        <w:rPr/>
        <w:t>exDDzkhW4Q/Y/U0WO0dWOf0zrm9tSbZY1HWU5S3dS5pDhmt0AfKJQM6n0sttwPOosPJph7F7lI9W</w:t>
      </w:r>
    </w:p>
    <w:p>
      <w:pPr>
        <w:pStyle w:val="PreformattedText"/>
        <w:bidi w:val="0"/>
        <w:spacing w:before="0" w:after="0"/>
        <w:jc w:val="left"/>
        <w:rPr/>
      </w:pPr>
      <w:r>
        <w:rPr/>
        <w:t>y30Av+NFAMpzE8t9PDOsC4dnxTemDbo7yHB0sKN2nI2kkx6C+sT+VWhkkea+PkF+i3V7BTPDOnBH</w:t>
      </w:r>
    </w:p>
    <w:p>
      <w:pPr>
        <w:pStyle w:val="PreformattedText"/>
        <w:bidi w:val="0"/>
        <w:spacing w:before="0" w:after="0"/>
        <w:jc w:val="left"/>
        <w:rPr/>
      </w:pPr>
      <w:r>
        <w:rPr/>
        <w:t>v7Tv+WBgMaf+EavXC+hIuKkhWCeCQLKq5MRyseNLIuGjuVDXYuekyn+tHEvsZTfaJsMO+lgBv9lq</w:t>
      </w:r>
    </w:p>
    <w:p>
      <w:pPr>
        <w:pStyle w:val="PreformattedText"/>
        <w:bidi w:val="0"/>
        <w:spacing w:before="0" w:after="0"/>
        <w:jc w:val="left"/>
        <w:rPr/>
      </w:pPr>
      <w:r>
        <w:rPr/>
        <w:t>fCzNmlEjzJYPltlybj32q7xgDo9OQ2/+RotmjD2aYglu7WmEscW+KQq8icGvuvTz7eWM26uzP1jb</w:t>
      </w:r>
    </w:p>
    <w:p>
      <w:pPr>
        <w:pStyle w:val="PreformattedText"/>
        <w:bidi w:val="0"/>
        <w:spacing w:before="0" w:after="0"/>
        <w:jc w:val="left"/>
        <w:rPr/>
      </w:pPr>
      <w:r>
        <w:rPr/>
        <w:t>z7twpWws2zAeQ2LtbXTfQpZcLgTxu3w8XnMV9xfjXzCX2fJ6TePR/wDCatD8ga760XuHwrSKvNJ9</w:t>
      </w:r>
    </w:p>
    <w:p>
      <w:pPr>
        <w:pStyle w:val="PreformattedText"/>
        <w:bidi w:val="0"/>
        <w:spacing w:before="0" w:after="0"/>
        <w:jc w:val="left"/>
        <w:rPr/>
      </w:pPr>
      <w:r>
        <w:rPr/>
        <w:t>6uhhf8D/AOTV84X/AAx8fkfOf/SaupXmf4q0at/caNh2+O9fNIux3r/ReA7HxA/EeLdXzSXvX4+L</w:t>
      </w:r>
    </w:p>
    <w:p>
      <w:pPr>
        <w:pStyle w:val="PreformattedText"/>
        <w:bidi w:val="0"/>
        <w:spacing w:before="0" w:after="0"/>
        <w:jc w:val="left"/>
        <w:rPr/>
      </w:pPr>
      <w:r>
        <w:rPr/>
        <w:t>CR+DGjmnijkE7HZu1tDasK4wDQvFiGUODlN7bvFoe6rxL9rAp8D4/Nnsmo7Ii25jR5Vs8fir+qON</w:t>
      </w:r>
    </w:p>
    <w:p>
      <w:pPr>
        <w:pStyle w:val="PreformattedText"/>
        <w:bidi w:val="0"/>
        <w:spacing w:before="0" w:after="0"/>
        <w:jc w:val="left"/>
        <w:rPr/>
      </w:pPr>
      <w:r>
        <w:rPr/>
        <w:t>aTLff0vFrejc9m+hJLGpbjnI3ghd16ybTOLselpu7+ymsSnSK/RK341nMrt5sI4sPu676xPljstl</w:t>
      </w:r>
    </w:p>
    <w:p>
      <w:pPr>
        <w:pStyle w:val="PreformattedText"/>
        <w:bidi w:val="0"/>
        <w:spacing w:before="0" w:after="0"/>
        <w:jc w:val="left"/>
        <w:rPr/>
      </w:pPr>
      <w:r>
        <w:rPr/>
        <w:t>2oO1tooWQbx3UYThoEiUxHeTYkkflWxn6SAI4vlT8qvjIznsb7+fZU0uIxMkbKEMjdE1iYJY5Myn</w:t>
      </w:r>
    </w:p>
    <w:p>
      <w:pPr>
        <w:pStyle w:val="PreformattedText"/>
        <w:bidi w:val="0"/>
        <w:spacing w:before="0" w:after="0"/>
        <w:jc w:val="left"/>
        <w:rPr/>
      </w:pPr>
      <w:r>
        <w:rPr/>
        <w:t>Ide6lixhMjiNHWwZuffUUuIiJk2bmLzUvC1T5NrsnyI3XA0Zt1vbU0SxLA02GiXNs4c3Pfr2URio</w:t>
      </w:r>
    </w:p>
    <w:p>
      <w:pPr>
        <w:pStyle w:val="PreformattedText"/>
        <w:bidi w:val="0"/>
        <w:spacing w:before="0" w:after="0"/>
        <w:jc w:val="left"/>
        <w:rPr/>
      </w:pPr>
      <w:r>
        <w:rPr/>
        <w:t>55iJ1gJnfXVyNdL8b04wf/iECmHLipI8Uo9VrEUr+DWbUTz2XL63EOfZWLxkEjIWkkwkaM2bjwsB</w:t>
      </w:r>
    </w:p>
    <w:p>
      <w:pPr>
        <w:pStyle w:val="PreformattedText"/>
        <w:bidi w:val="0"/>
        <w:spacing w:before="0" w:after="0"/>
        <w:jc w:val="left"/>
        <w:rPr/>
      </w:pPr>
      <w:r>
        <w:rPr/>
        <w:t>zqeOOSSHoGP/AFvAydXtIXh7KimwQCkxPK2SReS8SDVkiiil+aTPmhiPMbmPK9Nh5dmWzNvPZ305</w:t>
      </w:r>
    </w:p>
    <w:p>
      <w:pPr>
        <w:pStyle w:val="PreformattedText"/>
        <w:bidi w:val="0"/>
        <w:spacing w:before="0" w:after="0"/>
        <w:jc w:val="left"/>
        <w:rPr/>
      </w:pPr>
      <w:r>
        <w:rPr/>
        <w:t>bZ36fof0oHzzibPheqjG9r8q2M5DWcghsvpCtkFshXLZxMvolvjTHEIsYD51eMD7y1PABG2FWUwP</w:t>
      </w:r>
    </w:p>
    <w:p>
      <w:pPr>
        <w:pStyle w:val="PreformattedText"/>
        <w:bidi w:val="0"/>
        <w:spacing w:before="0" w:after="0"/>
        <w:jc w:val="left"/>
        <w:rPr/>
      </w:pPr>
      <w:r>
        <w:rPr/>
        <w:t>77pf3VHjm20irJ0LYiPPkzeq4PCmwm1wMRL3JkzWPmk43PE8rVPFkTyNYg3CWQCVuWnCsQwZGwN1</w:t>
      </w:r>
    </w:p>
    <w:p>
      <w:pPr>
        <w:pStyle w:val="PreformattedText"/>
        <w:bidi w:val="0"/>
        <w:spacing w:before="0" w:after="0"/>
        <w:jc w:val="left"/>
        <w:rPr/>
      </w:pPr>
      <w:r>
        <w:rPr/>
        <w:t>YWYZxurEKAPIGsNB0hWI/wBxf+YViP8AcJPeKm/+3y+8VN/uE34VKN/g+b8KlY28lmFz1rVnHlyD</w:t>
      </w:r>
    </w:p>
    <w:p>
      <w:pPr>
        <w:pStyle w:val="PreformattedText"/>
        <w:bidi w:val="0"/>
        <w:spacing w:before="0" w:after="0"/>
        <w:jc w:val="left"/>
        <w:rPr/>
      </w:pPr>
      <w:r>
        <w:rPr/>
        <w:t>jkxo+16MntrZ99pVI+8KsVf7eCn/AJhlNDYFbX2flcf8rBxXRJ7qyuRwavP/AMNCvNP3Vrv7qE0a</w:t>
      </w:r>
    </w:p>
    <w:p>
      <w:pPr>
        <w:pStyle w:val="PreformattedText"/>
        <w:bidi w:val="0"/>
        <w:spacing w:before="0" w:after="0"/>
        <w:jc w:val="left"/>
        <w:rPr/>
      </w:pPr>
      <w:r>
        <w:rPr/>
        <w:t>TjozppJaleHLrfZgHvBrDLOvlKuRchSh3U8ce2VS+EWN49t946UpY/aiA9tqTNJr1oxWxdWQ3H+d</w:t>
      </w:r>
    </w:p>
    <w:p>
      <w:pPr>
        <w:pStyle w:val="PreformattedText"/>
        <w:bidi w:val="0"/>
        <w:spacing w:before="0" w:after="0"/>
        <w:jc w:val="left"/>
        <w:rPr/>
      </w:pPr>
      <w:r>
        <w:rPr/>
        <w:t>Kj4nLUP1gqG3X4Vr37qdhZGyk7qGEbDiJmllTzmKiI0v2d9eB/CJ2ZjQyOL5JEyn+avB8enTmO++</w:t>
      </w:r>
    </w:p>
    <w:p>
      <w:pPr>
        <w:pStyle w:val="PreformattedText"/>
        <w:bidi w:val="0"/>
        <w:spacing w:before="0" w:after="0"/>
        <w:jc w:val="left"/>
        <w:rPr/>
      </w:pPr>
      <w:r>
        <w:rPr/>
        <w:t>f/8ALWFwUO1WG0p83HlNr9/O1GXpX9PXvY6VJh8W2Hy9MNYBdfdWM8G4tEKBzJ0IjwOblU0KlZih</w:t>
      </w:r>
    </w:p>
    <w:p>
      <w:pPr>
        <w:pStyle w:val="PreformattedText"/>
        <w:bidi w:val="0"/>
        <w:spacing w:before="0" w:after="0"/>
        <w:jc w:val="left"/>
        <w:rPr/>
      </w:pPr>
      <w:r>
        <w:rPr/>
        <w:t>zb1W/wCdNJgTkFzEwe3YN9G/PkL1evNQDgTf8aPlUhB1CDX7xJo5IgTR8vV9+rfnQ8mB4szE0PF3</w:t>
      </w:r>
    </w:p>
    <w:p>
      <w:pPr>
        <w:pStyle w:val="PreformattedText"/>
        <w:bidi w:val="0"/>
        <w:spacing w:before="0" w:after="0"/>
        <w:jc w:val="left"/>
        <w:rPr/>
      </w:pPr>
      <w:r>
        <w:rPr/>
        <w:t>131gMG2zklLyjrxx9IjvqWW8eCj2Ctptn1f2cqZjmZmZjvkJuTTYVlliNpF6tBnWPGxhLm3lKnQd</w:t>
      </w:r>
    </w:p>
    <w:p>
      <w:pPr>
        <w:pStyle w:val="PreformattedText"/>
        <w:bidi w:val="0"/>
        <w:spacing w:before="0" w:after="0"/>
        <w:jc w:val="left"/>
        <w:rPr/>
      </w:pPr>
      <w:r>
        <w:rPr/>
        <w:t>4oNqpzK3VYG4NZsbiz/xT+FdFu7xEirU7NcDS1Egxk34r2U1ej6KnQU+Hm26fSo/sI9U9hrN4QSe</w:t>
      </w:r>
    </w:p>
    <w:p>
      <w:pPr>
        <w:pStyle w:val="PreformattedText"/>
        <w:bidi w:val="0"/>
        <w:spacing w:before="0" w:after="0"/>
        <w:jc w:val="left"/>
        <w:rPr/>
      </w:pPr>
      <w:r>
        <w:rPr/>
        <w:t>MZolOeQrqEzbherJh9L5WdwPwpttiVj82cpdU+5rlraDM0wVuWuo+1wqJsjJd5N+VfjQeaRZgxSJ</w:t>
      </w:r>
    </w:p>
    <w:p>
      <w:pPr>
        <w:pStyle w:val="PreformattedText"/>
        <w:bidi w:val="0"/>
        <w:spacing w:before="0" w:after="0"/>
        <w:jc w:val="left"/>
        <w:rPr/>
      </w:pPr>
      <w:r>
        <w:rPr/>
        <w:t>Cz65Dm4XovtJZH2sa2jhYG2u/SsxJL58qjUdHpUJM402ya2O41ewPHfUm9hYTIWiJ4gVFHFM7ubM</w:t>
      </w:r>
    </w:p>
    <w:p>
      <w:pPr>
        <w:pStyle w:val="PreformattedText"/>
        <w:bidi w:val="0"/>
        <w:spacing w:before="0" w:after="0"/>
        <w:jc w:val="left"/>
        <w:rPr/>
      </w:pPr>
      <w:r>
        <w:rPr/>
        <w:t>Aqyi+W9rlSaBy+bLjXaEH8aglCpsmEqb3Y3v2DKNKdxJ5PHnAHnJn3JUW0nUrn2ekjuN5bdUhwqJ</w:t>
      </w:r>
    </w:p>
    <w:p>
      <w:pPr>
        <w:pStyle w:val="PreformattedText"/>
        <w:bidi w:val="0"/>
        <w:spacing w:before="0" w:after="0"/>
        <w:jc w:val="left"/>
        <w:rPr/>
      </w:pPr>
      <w:r>
        <w:rPr/>
        <w:t>l80ZNJL+lGvU91bfGzDOI1S2d24ACmIRMMmzibUXPTftfv5UASMS+yzXOi5i7eiigVNAxVJNksdh</w:t>
      </w:r>
    </w:p>
    <w:p>
      <w:pPr>
        <w:pStyle w:val="PreformattedText"/>
        <w:bidi w:val="0"/>
        <w:spacing w:before="0" w:after="0"/>
        <w:jc w:val="left"/>
        <w:rPr/>
      </w:pPr>
      <w:r>
        <w:rPr/>
        <w:t>OVAEuvbUqyrMrnaG5EjdLs40uix77ZE43ouVVOhcdIrrbha/sopIq3AjKELIx013UY3ZBDJiI0Vl</w:t>
      </w:r>
    </w:p>
    <w:p>
      <w:pPr>
        <w:pStyle w:val="PreformattedText"/>
        <w:bidi w:val="0"/>
        <w:spacing w:before="0" w:after="0"/>
        <w:jc w:val="left"/>
        <w:rPr/>
      </w:pPr>
      <w:r>
        <w:rPr/>
        <w:t>Co2XIx5nhUEmKgR5w/dcLfkDUWcqkcbPGiiEgXzfpU2Fgl8oGR5nzbPl3/L/ANHYv7n5+K+vBCM3</w:t>
      </w:r>
    </w:p>
    <w:p>
      <w:pPr>
        <w:pStyle w:val="PreformattedText"/>
        <w:bidi w:val="0"/>
        <w:spacing w:before="0" w:after="0"/>
        <w:jc w:val="left"/>
        <w:rPr/>
      </w:pPr>
      <w:r>
        <w:rPr/>
        <w:t>vqzQRpOALazsNAefbUD4WRiE8pykCQ9VuQp9rCvSiZmyu5HG3KmnlGdkMTgGN1XS4PHl+lTCbYK2</w:t>
      </w:r>
    </w:p>
    <w:p>
      <w:pPr>
        <w:pStyle w:val="PreformattedText"/>
        <w:bidi w:val="0"/>
        <w:spacing w:before="0" w:after="0"/>
        <w:jc w:val="left"/>
        <w:rPr/>
      </w:pPr>
      <w:r>
        <w:rPr/>
        <w:t>VZJNMptm4e69ReTzo8BKFgc++1tNO2lw6RYlZGaSWI5xbq8DUWWHZjzZTTups8nRCxPqY/woUdjC</w:t>
      </w:r>
    </w:p>
    <w:p>
      <w:pPr>
        <w:pStyle w:val="PreformattedText"/>
        <w:bidi w:val="0"/>
        <w:spacing w:before="0" w:after="0"/>
        <w:jc w:val="left"/>
        <w:rPr/>
      </w:pPr>
      <w:r>
        <w:rPr/>
        <w:t>T1bsE8XTxX3VoeQSez5PSbx6P/hNWniABtv8ei9w+FaRd9eZX71dDC/4P/yavnCf4Y+PiJCtHHlH</w:t>
      </w:r>
    </w:p>
    <w:p>
      <w:pPr>
        <w:pStyle w:val="PreformattedText"/>
        <w:bidi w:val="0"/>
        <w:spacing w:before="0" w:after="0"/>
        <w:jc w:val="left"/>
        <w:rPr/>
      </w:pPr>
      <w:r>
        <w:rPr/>
        <w:t>pZnWsoOt9bV86/8ATaupXmfbXWrWiFHFrXFB3IOoqS7nL0L3Bpg2QatRGFQNvzmv9FYTsxE4/wCn</w:t>
      </w:r>
    </w:p>
    <w:p>
      <w:pPr>
        <w:pStyle w:val="PreformattedText"/>
        <w:bidi w:val="0"/>
        <w:spacing w:before="0" w:after="0"/>
        <w:jc w:val="left"/>
        <w:rPr/>
      </w:pPr>
      <w:r>
        <w:rPr/>
        <w:t>xaCi2FlUC5Nre+pdOhVj2jSuNXrf3VeDDduCt7s1aDXxdCTskU0cj9K/So23/hVsZJ3CjHil10bQ</w:t>
      </w:r>
    </w:p>
    <w:p>
      <w:pPr>
        <w:pStyle w:val="PreformattedText"/>
        <w:bidi w:val="0"/>
        <w:spacing w:before="0" w:after="0"/>
        <w:jc w:val="left"/>
        <w:rPr/>
      </w:pPr>
      <w:r>
        <w:rPr/>
        <w:t>1x8WpobWI8CWX3isq2PSW1kO/wBhrLmtqio1id6E+jQfEEWAWJMzi3vAoyhZsTbOMyKn2TTTw4fD</w:t>
      </w:r>
    </w:p>
    <w:p>
      <w:pPr>
        <w:pStyle w:val="PreformattedText"/>
        <w:bidi w:val="0"/>
        <w:spacing w:before="0" w:after="0"/>
        <w:jc w:val="left"/>
        <w:rPr/>
      </w:pPr>
      <w:r>
        <w:rPr/>
        <w:t>LKVjRwXcdaw3WNAsApB2Qsw9Ig6UFkjkQWCEG999X2hB0z3t3gV20plOd3VBGWfJv0HLjUUvTVHW</w:t>
      </w:r>
    </w:p>
    <w:p>
      <w:pPr>
        <w:pStyle w:val="PreformattedText"/>
        <w:bidi w:val="0"/>
        <w:spacing w:before="0" w:after="0"/>
        <w:jc w:val="left"/>
        <w:rPr/>
      </w:pPr>
      <w:r>
        <w:rPr/>
        <w:t>G52kandWIWNGj6Ku6sIV6gy9W1Yhnlupks5bEkdVTv3+ymxGKdtmCJSfMbltwtyNYXJNg5ssWElO</w:t>
      </w:r>
    </w:p>
    <w:p>
      <w:pPr>
        <w:pStyle w:val="PreformattedText"/>
        <w:bidi w:val="0"/>
        <w:spacing w:before="0" w:after="0"/>
        <w:jc w:val="left"/>
        <w:rPr/>
      </w:pPr>
      <w:r>
        <w:rPr/>
        <w:t>URynr5t/3TUOXAlfnUWDFkI33BuD291Q3kkgI2sn0qW381NP0GSFsW8F16l2KMLMkh7OBrOks0co</w:t>
      </w:r>
    </w:p>
    <w:p>
      <w:pPr>
        <w:pStyle w:val="PreformattedText"/>
        <w:bidi w:val="0"/>
        <w:spacing w:before="0" w:after="0"/>
        <w:jc w:val="left"/>
        <w:rPr/>
      </w:pPr>
      <w:r>
        <w:rPr/>
        <w:t>lig1KltY+8UcZdJJNnhH2nk8K8CosJDxprtJjZb+EY3EUkW7zYWyMO+kmkZpJNiIRmZwbHv9lSKx</w:t>
      </w:r>
    </w:p>
    <w:p>
      <w:pPr>
        <w:pStyle w:val="PreformattedText"/>
        <w:bidi w:val="0"/>
        <w:spacing w:before="0" w:after="0"/>
        <w:jc w:val="left"/>
        <w:rPr/>
      </w:pPr>
      <w:r>
        <w:rPr/>
        <w:t>VXE046yXGtzoKU4WPDuhSfDzs2JJ6124jjWjDbAmJguKX7LjQ/0ow4yAwsZF2gyEDtoripVznzWV</w:t>
      </w:r>
    </w:p>
    <w:p>
      <w:pPr>
        <w:pStyle w:val="PreformattedText"/>
        <w:bidi w:val="0"/>
        <w:spacing w:before="0" w:after="0"/>
        <w:jc w:val="left"/>
        <w:rPr/>
      </w:pPr>
      <w:r>
        <w:rPr/>
        <w:t>ZF3XYX1Hsrye0rqJc1tmjapYjjSRwpkzNt7mUX109U8AKh2yzSzyRSo/mp3G1j03XO+rgHS5HDd7</w:t>
      </w:r>
    </w:p>
    <w:p>
      <w:pPr>
        <w:pStyle w:val="PreformattedText"/>
        <w:bidi w:val="0"/>
        <w:spacing w:before="0" w:after="0"/>
        <w:jc w:val="left"/>
        <w:rPr/>
      </w:pPr>
      <w:r>
        <w:rPr/>
        <w:t>Pk6VrWtKrOHXNE90mTmpo4ab1smqt68Z3Gs2CjbngFPtglq7Tjh5Wbd00NebTk2b8Ks1NGc+/K1j</w:t>
      </w:r>
    </w:p>
    <w:p>
      <w:pPr>
        <w:pStyle w:val="PreformattedText"/>
        <w:bidi w:val="0"/>
        <w:spacing w:before="0" w:after="0"/>
        <w:jc w:val="left"/>
        <w:rPr/>
      </w:pPr>
      <w:r>
        <w:rPr/>
        <w:t>3UrAMpuDuNDYya8K3UYmDjUbnXspY7yJrDMpHvrLIp9WQGgrYmOUZoXYxToOPEEdtLHEc06zj/Z5</w:t>
      </w:r>
    </w:p>
    <w:p>
      <w:pPr>
        <w:pStyle w:val="PreformattedText"/>
        <w:bidi w:val="0"/>
        <w:spacing w:before="0" w:after="0"/>
        <w:jc w:val="left"/>
        <w:rPr/>
      </w:pPr>
      <w:r>
        <w:rPr/>
        <w:t>Bo1hwdeBqOG2w6fRtu0ud9NNJnkvYA5TRRyG6p3k1mAOTL31pu4VH9CbhlfM721t2V0GIb+Nalgx</w:t>
      </w:r>
    </w:p>
    <w:p>
      <w:pPr>
        <w:pStyle w:val="PreformattedText"/>
        <w:bidi w:val="0"/>
        <w:spacing w:before="0" w:after="0"/>
        <w:jc w:val="left"/>
        <w:rPr/>
      </w:pPr>
      <w:r>
        <w:rPr/>
        <w:t>MWJzF3S2ra6CkxcK+E8AuZZBmxOHHA8SPzp8NMk0IBYcOBHGjNC2OxBu+IAWGIbkjNKGwUKLZTPG</w:t>
      </w:r>
    </w:p>
    <w:p>
      <w:pPr>
        <w:pStyle w:val="PreformattedText"/>
        <w:bidi w:val="0"/>
        <w:spacing w:before="0" w:after="0"/>
        <w:jc w:val="left"/>
        <w:rPr/>
      </w:pPr>
      <w:r>
        <w:rPr/>
        <w:t>MvtvXlXhDFZTlfbBUalWVFaRsRsNUaXUg8/EERnYhVQXZm3Um3m8nA2Bc7I9lX1O+jAwWTpRL1bb</w:t>
      </w:r>
    </w:p>
    <w:p>
      <w:pPr>
        <w:pStyle w:val="PreformattedText"/>
        <w:bidi w:val="0"/>
        <w:spacing w:before="0" w:after="0"/>
        <w:jc w:val="left"/>
        <w:rPr/>
      </w:pPr>
      <w:r>
        <w:rPr/>
        <w:t>xUGfEttlPVAHE2WjljJ0OQNb2VfFdymrYaH7tChS15FhPNHLiMQckR5D0m8XSHZTWKqe5aOt9/ib</w:t>
      </w:r>
    </w:p>
    <w:p>
      <w:pPr>
        <w:pStyle w:val="PreformattedText"/>
        <w:bidi w:val="0"/>
        <w:spacing w:before="0" w:after="0"/>
        <w:jc w:val="left"/>
        <w:rPr/>
      </w:pPr>
      <w:r>
        <w:rPr/>
        <w:t>DYyHDu/zXENlKncrcCKzSytzdvjXRNZ3C1k0NFteBqNm2ebLfS9Rx8cvaeNBBmZrLUV/Ssd16JuR</w:t>
      </w:r>
    </w:p>
    <w:p>
      <w:pPr>
        <w:pStyle w:val="PreformattedText"/>
        <w:bidi w:val="0"/>
        <w:spacing w:before="0" w:after="0"/>
        <w:jc w:val="left"/>
        <w:rPr/>
      </w:pPr>
      <w:r>
        <w:rPr/>
        <w:t>uOtETq0ZI6LZhwPYRRCQen0ekN28ndWylw2JUESj6VT66H8xT5lkaXIkz5cINBft7hUgLyWDljk2</w:t>
      </w:r>
    </w:p>
    <w:p>
      <w:pPr>
        <w:pStyle w:val="PreformattedText"/>
        <w:bidi w:val="0"/>
        <w:spacing w:before="0" w:after="0"/>
        <w:jc w:val="left"/>
        <w:rPr/>
      </w:pPr>
      <w:r>
        <w:rPr/>
        <w:t>q9a/pG351mD5mdyLBWb8RVxJdbTAeiN3fTbltk7BQQoRIHzrmNuB9U09yLZjyG+hIYwwz+TnJEF+</w:t>
      </w:r>
    </w:p>
    <w:p>
      <w:pPr>
        <w:pStyle w:val="PreformattedText"/>
        <w:bidi w:val="0"/>
        <w:spacing w:before="0" w:after="0"/>
        <w:jc w:val="left"/>
        <w:rPr/>
      </w:pPr>
      <w:r>
        <w:rPr/>
        <w:t>rtoPfUUPgzYowMlvOJ2mo1G0LMVRQxZtFvyX21MzHa3izHMQNN/G1QbFY4YyuGh6Wusp9g51aXDZ</w:t>
      </w:r>
    </w:p>
    <w:p>
      <w:pPr>
        <w:pStyle w:val="PreformattedText"/>
        <w:bidi w:val="0"/>
        <w:spacing w:before="0" w:after="0"/>
        <w:jc w:val="left"/>
        <w:rPr/>
      </w:pPr>
      <w:r>
        <w:rPr/>
        <w:t>cqxSSHMQ2rm29x8KUYGDXJ52R7cbWsLCldyUVFXTKq6lvtM3Psoxx54ug2qSRN1g/PX4VjMNKG2f</w:t>
      </w:r>
    </w:p>
    <w:p>
      <w:pPr>
        <w:pStyle w:val="PreformattedText"/>
        <w:bidi w:val="0"/>
        <w:spacing w:before="0" w:after="0"/>
        <w:jc w:val="left"/>
        <w:rPr/>
      </w:pPr>
      <w:r>
        <w:rPr/>
        <w:t>nRHkEhHon9aEhjnch5MWTtU9QjhUZDR5vTzLbiONeeXC7AQPhUyRX6xY6s1PuhfoLbpruv21DiFx</w:t>
      </w:r>
    </w:p>
    <w:p>
      <w:pPr>
        <w:pStyle w:val="PreformattedText"/>
        <w:bidi w:val="0"/>
        <w:spacing w:before="0" w:after="0"/>
        <w:jc w:val="left"/>
        <w:rPr/>
      </w:pPr>
      <w:r>
        <w:rPr/>
        <w:t>DzZFxEa7RVOiy+t3NyrEPDhl2ip5XGZIifTKn6Mmn2fTVkxEepc/ACpsO3lDxDaRtcL6LWOtYPFF</w:t>
      </w:r>
    </w:p>
    <w:p>
      <w:pPr>
        <w:pStyle w:val="PreformattedText"/>
        <w:bidi w:val="0"/>
        <w:spacing w:before="0" w:after="0"/>
        <w:jc w:val="left"/>
        <w:rPr/>
      </w:pPr>
      <w:r>
        <w:rPr/>
        <w:t>VVzHI26N9Pcfkdldh8X+jcT25R/zeIXUA8RmY6D/ACKMpgEQUocypFbc46re2pVje+bpdV9/S4j2</w:t>
      </w:r>
    </w:p>
    <w:p>
      <w:pPr>
        <w:pStyle w:val="PreformattedText"/>
        <w:bidi w:val="0"/>
        <w:spacing w:before="0" w:after="0"/>
        <w:jc w:val="left"/>
        <w:rPr/>
      </w:pPr>
      <w:r>
        <w:rPr/>
        <w:t>VLIc5leTZLfacr0Uj8yixAyApHw3ekDzqLLPisl5Vt5LtT0VvvNqjAEf1o+le446Cw7aQzbGfPeR</w:t>
      </w:r>
    </w:p>
    <w:p>
      <w:pPr>
        <w:pStyle w:val="PreformattedText"/>
        <w:bidi w:val="0"/>
        <w:spacing w:before="0" w:after="0"/>
        <w:jc w:val="left"/>
        <w:rPr/>
      </w:pPr>
      <w:r>
        <w:rPr/>
        <w:t>WgdB1GK+iO7fWUZFGkeUD2VfaJ9sSxv2cVoJiJEy26V/fXRjF9xPRrsrp4r7q18wfTiPk9Ju/wAe</w:t>
      </w:r>
    </w:p>
    <w:p>
      <w:pPr>
        <w:pStyle w:val="PreformattedText"/>
        <w:bidi w:val="0"/>
        <w:spacing w:before="0" w:after="0"/>
        <w:jc w:val="left"/>
        <w:rPr/>
      </w:pPr>
      <w:r>
        <w:rPr/>
        <w:t>j/4TVp4+2s7onrsF99beZI4YRFFCSjlUspC6b+Jroxd9eZX71dDCf4P/AM2rz8f+H+dKbXkVaw6y</w:t>
      </w:r>
    </w:p>
    <w:p>
      <w:pPr>
        <w:pStyle w:val="PreformattedText"/>
        <w:bidi w:val="0"/>
        <w:spacing w:before="0" w:after="0"/>
        <w:jc w:val="left"/>
        <w:rPr/>
      </w:pPr>
      <w:r>
        <w:rPr/>
        <w:t>pmlV1y9LvrCZCFI15VhosQ0zxh44YzdNRcsQOFbW7WsmfzWltK80e+uv/nhSRMUnhzxzKBDKL3R/</w:t>
      </w:r>
    </w:p>
    <w:p>
      <w:pPr>
        <w:pStyle w:val="PreformattedText"/>
        <w:bidi w:val="0"/>
        <w:spacing w:before="0" w:after="0"/>
        <w:jc w:val="left"/>
        <w:rPr/>
      </w:pPr>
      <w:r>
        <w:rPr/>
        <w:t>ZQ62hyIUy9tAXsQbALXRburz7Pfh+NDYDLqA2+v9FQ9mLk/6BWniiZJMO8ezxKXZJQT01Go0oWuR</w:t>
      </w:r>
    </w:p>
    <w:p>
      <w:pPr>
        <w:pStyle w:val="PreformattedText"/>
        <w:bidi w:val="0"/>
        <w:spacing w:before="0" w:after="0"/>
        <w:jc w:val="left"/>
        <w:rPr/>
      </w:pPr>
      <w:r>
        <w:rPr/>
        <w:t>uo3LcBYVru8Xwq+HwX/4eRfczVp4tJ+9aS0gGmo6NCrYw9oqzg8qzKp5jxb+VqzJJv0N0PaN1TtJ</w:t>
      </w:r>
    </w:p>
    <w:p>
      <w:pPr>
        <w:pStyle w:val="PreformattedText"/>
        <w:bidi w:val="0"/>
        <w:spacing w:before="0" w:after="0"/>
        <w:jc w:val="left"/>
        <w:rPr/>
      </w:pPr>
      <w:r>
        <w:rPr/>
        <w:t>FiY1NoQ4ljU3z39G3DWo3iZxpnAyltLEdYVmxz5GuWRszD0f1oMiON9tT28auSOW+sO4lm2Y8o2e</w:t>
      </w:r>
    </w:p>
    <w:p>
      <w:pPr>
        <w:pStyle w:val="PreformattedText"/>
        <w:bidi w:val="0"/>
        <w:spacing w:before="0" w:after="0"/>
        <w:jc w:val="left"/>
        <w:rPr/>
      </w:pPr>
      <w:r>
        <w:rPr/>
        <w:t>VX7ByrU+j2Vnhck7iB+HixO2TzQmiYFdnGbOR7a8mlZYklgQ6xmVLaDh7KdoocRJGuSKXzTv1L/d</w:t>
      </w:r>
    </w:p>
    <w:p>
      <w:pPr>
        <w:pStyle w:val="PreformattedText"/>
        <w:bidi w:val="0"/>
        <w:spacing w:before="0" w:after="0"/>
        <w:jc w:val="left"/>
        <w:rPr/>
      </w:pPr>
      <w:r>
        <w:rPr/>
        <w:t>5Us6lp8Y3g53vtIxbK3DfbUGnimxE0DKGiwxkwjxm4LdW/ZaotjgZcSm0lkv5SDuctcpmrCx2Ed8</w:t>
      </w:r>
    </w:p>
    <w:p>
      <w:pPr>
        <w:pStyle w:val="PreformattedText"/>
        <w:bidi w:val="0"/>
        <w:spacing w:before="0" w:after="0"/>
        <w:jc w:val="left"/>
        <w:rPr/>
      </w:pPr>
      <w:r>
        <w:rPr/>
        <w:t>M43ZGyn9DXk5VpZnkeNSYyqdcd/ZWOlO1VJIYp0AzpcZ19leS4dJXHmsS9jBa+i+ke2oIsXDI5mi</w:t>
      </w:r>
    </w:p>
    <w:p>
      <w:pPr>
        <w:pStyle w:val="PreformattedText"/>
        <w:bidi w:val="0"/>
        <w:spacing w:before="0" w:after="0"/>
        <w:jc w:val="left"/>
        <w:rPr/>
      </w:pPr>
      <w:r>
        <w:rPr/>
        <w:t>wk+qSrcHtHPSl8hEu0kxOIw4CwSEjUE/jTRrJDwfozZdfZUeuYiN7hcx3W535ilkigxawwnFqCpm</w:t>
      </w:r>
    </w:p>
    <w:p>
      <w:pPr>
        <w:pStyle w:val="PreformattedText"/>
        <w:bidi w:val="0"/>
        <w:spacing w:before="0" w:after="0"/>
        <w:jc w:val="left"/>
        <w:rPr/>
      </w:pPr>
      <w:r>
        <w:rPr/>
        <w:t>OpzDs40ZJZDns8qMWa/Xbf7zRzWRrubZVG/MeFT42adlkXMmswkbq+3jSwokKWebDEFnvfo9q9lZ</w:t>
      </w:r>
    </w:p>
    <w:p>
      <w:pPr>
        <w:pStyle w:val="PreformattedText"/>
        <w:bidi w:val="0"/>
        <w:spacing w:before="0" w:after="0"/>
        <w:jc w:val="left"/>
        <w:rPr/>
      </w:pPr>
      <w:r>
        <w:rPr/>
        <w:t>to7xRI7tm2kQ6NqUFsTGT5kg5h63/asUY1aDGR7FtUsmlY//AHqP+SsXEMz4yFVzZLlOJ3Vjgcpx</w:t>
      </w:r>
    </w:p>
    <w:p>
      <w:pPr>
        <w:pStyle w:val="PreformattedText"/>
        <w:bidi w:val="0"/>
        <w:spacing w:before="0" w:after="0"/>
        <w:jc w:val="left"/>
        <w:rPr/>
      </w:pPr>
      <w:r>
        <w:rPr/>
        <w:t>EN9L9Dnurwj9fD/JXhP66D+WvCf1uH/lNeFAfpcN/Kax0m/yUdoUinnheH/aMLdsPb0l9JPzFHbG</w:t>
      </w:r>
    </w:p>
    <w:p>
      <w:pPr>
        <w:pStyle w:val="PreformattedText"/>
        <w:bidi w:val="0"/>
        <w:spacing w:before="0" w:after="0"/>
        <w:jc w:val="left"/>
        <w:rPr/>
      </w:pPr>
      <w:r>
        <w:rPr/>
        <w:t>Bm81LDOsPYzre34VdWk9aPBT+45DXmWTjDiZF96/0oOvatDZvm4SRk926hFK+FY9EMQh7f60Ng1a</w:t>
      </w:r>
    </w:p>
    <w:p>
      <w:pPr>
        <w:pStyle w:val="PreformattedText"/>
        <w:bidi w:val="0"/>
        <w:spacing w:before="0" w:after="0"/>
        <w:jc w:val="left"/>
        <w:rPr/>
      </w:pPr>
      <w:r>
        <w:rPr/>
        <w:t>eK6thzqH+jvzqPO+2Yqq2uo3m3Ki2ZYsHGu5i1yW13NeskcgxzvtbgQQC1+lxvypMOoWZ0xckn0c</w:t>
      </w:r>
    </w:p>
    <w:p>
      <w:pPr>
        <w:pStyle w:val="PreformattedText"/>
        <w:bidi w:val="0"/>
        <w:spacing w:before="0" w:after="0"/>
        <w:jc w:val="left"/>
        <w:rPr/>
      </w:pPr>
      <w:r>
        <w:rPr/>
        <w:t>UY+NPGq5UVSmmu63srab9W9EcKIXIUzsN1Sf7u2+i7EnrOdT31MZEw0fXkfKtSpI8U30kZsbUcDM</w:t>
      </w:r>
    </w:p>
    <w:p>
      <w:pPr>
        <w:pStyle w:val="PreformattedText"/>
        <w:bidi w:val="0"/>
        <w:spacing w:before="0" w:after="0"/>
        <w:jc w:val="left"/>
        <w:rPr/>
      </w:pPr>
      <w:r>
        <w:rPr/>
        <w:t>6yEth5eso4NwNJjS2Jt5FtR0YlX8W762OEw8O8ppfuonGYJUPSDNJf7q1BO6gQ+cLWuVG8dtIpMr</w:t>
      </w:r>
    </w:p>
    <w:p>
      <w:pPr>
        <w:pStyle w:val="PreformattedText"/>
        <w:bidi w:val="0"/>
        <w:spacing w:before="0" w:after="0"/>
        <w:jc w:val="left"/>
        <w:rPr/>
      </w:pPr>
      <w:r>
        <w:rPr/>
        <w:t>5YwPpJDpUERKYOLyhxvkfooPzNYzGp84kGXeIEFlpuFNxPi85f1qkWN49o1j0HF960sJlaVtoZUC</w:t>
      </w:r>
    </w:p>
    <w:p>
      <w:pPr>
        <w:pStyle w:val="PreformattedText"/>
        <w:bidi w:val="0"/>
        <w:spacing w:before="0" w:after="0"/>
        <w:jc w:val="left"/>
        <w:rPr/>
      </w:pPr>
      <w:r>
        <w:rPr/>
        <w:t>IGGqBeRqBlEdgmQaZjvq+5VNQp0XZM3q7z7hWbq4LEOOYjP50cXjCcrIkC7NY23jnfxAKe2nlW6W</w:t>
      </w:r>
    </w:p>
    <w:p>
      <w:pPr>
        <w:pStyle w:val="PreformattedText"/>
        <w:bidi w:val="0"/>
        <w:spacing w:before="0" w:after="0"/>
        <w:jc w:val="left"/>
        <w:rPr/>
      </w:pPr>
      <w:r>
        <w:rPr/>
        <w:t>sNNdKbDjK9ryDS2uniyyxN6rg+Lo+2ssg0vwq5vQyEEbxY1lOU1qTIu0NrKaaygm4Xq1s+n6fPlW</w:t>
      </w:r>
    </w:p>
    <w:p>
      <w:pPr>
        <w:pStyle w:val="PreformattedText"/>
        <w:bidi w:val="0"/>
        <w:spacing w:before="0" w:after="0"/>
        <w:jc w:val="left"/>
        <w:rPr/>
      </w:pPr>
      <w:r>
        <w:rPr/>
        <w:t>0X7RHRNefd9x2etWt9mIfC9BBLmiWdY7OYH6pB6JqCWZDhVborpDMb29vZUrEZ01j6O62vM0rM6s</w:t>
      </w:r>
    </w:p>
    <w:p>
      <w:pPr>
        <w:pStyle w:val="PreformattedText"/>
        <w:bidi w:val="0"/>
        <w:spacing w:before="0" w:after="0"/>
        <w:jc w:val="left"/>
        <w:rPr/>
      </w:pPr>
      <w:r>
        <w:rPr/>
        <w:t>bPF02b1l5UiySnB4YRwSDzTHrb+ue2sOYxPJmRZtRrYA1Zg6vmj076iy5tsUaT7Nuj2VJ5yWdlg0</w:t>
      </w:r>
    </w:p>
    <w:p>
      <w:pPr>
        <w:pStyle w:val="PreformattedText"/>
        <w:bidi w:val="0"/>
        <w:spacing w:before="0" w:after="0"/>
        <w:jc w:val="left"/>
        <w:rPr/>
      </w:pPr>
      <w:r>
        <w:rPr/>
        <w:t>GxzWzv25RwpVw7KHBlzWVxqLGsiCGwiwaHzjyNbPYadvurBYyCbEoBJBGIsPZhax4H8acxRvEIsi</w:t>
      </w:r>
    </w:p>
    <w:p>
      <w:pPr>
        <w:pStyle w:val="PreformattedText"/>
        <w:bidi w:val="0"/>
        <w:spacing w:before="0" w:after="0"/>
        <w:jc w:val="left"/>
        <w:rPr/>
      </w:pPr>
      <w:r>
        <w:rPr/>
        <w:t>75jva3E1hFlXOBi8Qh0T90p5sfSp5o4hNCyWznbvazg8rcq6UyruD+accNaxWM2EZlMyxaD+I6kf</w:t>
      </w:r>
    </w:p>
    <w:p>
      <w:pPr>
        <w:pStyle w:val="PreformattedText"/>
        <w:bidi w:val="0"/>
        <w:spacing w:before="0" w:after="0"/>
        <w:jc w:val="left"/>
        <w:rPr/>
      </w:pPr>
      <w:r>
        <w:rPr/>
        <w:t>nSx+VYVDmTCy+a5ud2ZuduFSwWK2MpR113dMdf2CjsCzWiXDH6Zja+b0R20q4XwgSFfaKYY33sxY</w:t>
      </w:r>
    </w:p>
    <w:p>
      <w:pPr>
        <w:pStyle w:val="PreformattedText"/>
        <w:bidi w:val="0"/>
        <w:spacing w:before="0" w:after="0"/>
        <w:jc w:val="left"/>
        <w:rPr/>
      </w:pPr>
      <w:r>
        <w:rPr/>
        <w:t>76WKCSFkzOxGq9nOmnkRU6O0bUcrUMuyk6cTjoE70asdEqrdCIm1xDXLOnDSlnwgkxPmtmGa7HLb</w:t>
      </w:r>
    </w:p>
    <w:p>
      <w:pPr>
        <w:pStyle w:val="PreformattedText"/>
        <w:bidi w:val="0"/>
        <w:spacing w:before="0" w:after="0"/>
        <w:jc w:val="left"/>
        <w:rPr/>
      </w:pPr>
      <w:r>
        <w:rPr/>
        <w:t>spphiZgV8zlLKNLX3W7qTKNM5AszZGOtR8WVe8EVn6irJ93WowcrREud0aXLH2VhsW2zRXSTdlYe</w:t>
      </w:r>
    </w:p>
    <w:p>
      <w:pPr>
        <w:pStyle w:val="PreformattedText"/>
        <w:bidi w:val="0"/>
        <w:spacing w:before="0" w:after="0"/>
        <w:jc w:val="left"/>
        <w:rPr/>
      </w:pPr>
      <w:r>
        <w:rPr/>
        <w:t>L/R0um90+PivPALXBkW689ahdT0emLBCNNFOlT2WWFrObB3HP1rVk2/lDExlRsUTQd7e2lL5m3J6</w:t>
      </w:r>
    </w:p>
    <w:p>
      <w:pPr>
        <w:pStyle w:val="PreformattedText"/>
        <w:bidi w:val="0"/>
        <w:spacing w:before="0" w:after="0"/>
        <w:jc w:val="left"/>
        <w:rPr/>
      </w:pPr>
      <w:r>
        <w:rPr/>
        <w:t>XHlesQHywRpLmOgtma/dyryvF5PbfllNPho8LoWWN8xZOtnfjrTAy4eUNmvniksemnPWtO6rYgN6</w:t>
      </w:r>
    </w:p>
    <w:p>
      <w:pPr>
        <w:pStyle w:val="PreformattedText"/>
        <w:bidi w:val="0"/>
        <w:spacing w:before="0" w:after="0"/>
        <w:jc w:val="left"/>
        <w:rPr/>
      </w:pPr>
      <w:r>
        <w:rPr/>
        <w:t>611aPKtcV3LXzFvvD5Ord/j6L/4TVlIbfY3tX/6Olf8A6MlbCWOTyONshvb/ACKDsq/+GqM5Avn5</w:t>
      </w:r>
    </w:p>
    <w:p>
      <w:pPr>
        <w:pStyle w:val="PreformattedText"/>
        <w:bidi w:val="0"/>
        <w:spacing w:before="0" w:after="0"/>
        <w:jc w:val="left"/>
        <w:rPr/>
      </w:pPr>
      <w:r>
        <w:rPr/>
        <w:t>+yikLp6zuG9khrox99eaX71ebwn+Ef8ArNQ4BnSXAeWbWzK3R04W1rCcfAuX/wBv9KwJ3+CLexKw</w:t>
      </w:r>
    </w:p>
    <w:p>
      <w:pPr>
        <w:pStyle w:val="PreformattedText"/>
        <w:bidi w:val="0"/>
        <w:spacing w:before="0" w:after="0"/>
        <w:jc w:val="left"/>
        <w:rPr/>
      </w:pPr>
      <w:r>
        <w:rPr/>
        <w:t>H/2se5Kw2Lw2SDB+TskkbF7LuzbtKuItOroTzrzbd9deugFAswv0+d68CrholxHg0PMotI+zU3Nf</w:t>
      </w:r>
    </w:p>
    <w:p>
      <w:pPr>
        <w:pStyle w:val="PreformattedText"/>
        <w:bidi w:val="0"/>
        <w:spacing w:before="0" w:after="0"/>
        <w:jc w:val="left"/>
        <w:rPr/>
      </w:pPr>
      <w:r>
        <w:rPr/>
        <w:t>/T3/ANsH/tLX/wBPf/bv/wB2P1r/AOnN/wD4Zu47MfrWCmyHAw7CMfSLa2tf6Lt6uM+MdaCtKG/K</w:t>
      </w:r>
    </w:p>
    <w:p>
      <w:pPr>
        <w:pStyle w:val="PreformattedText"/>
        <w:bidi w:val="0"/>
        <w:spacing w:before="0" w:after="0"/>
        <w:jc w:val="left"/>
        <w:rPr/>
      </w:pPr>
      <w:r>
        <w:rPr/>
        <w:t>ALC6/H31/wDTmXpYM9vQP61/9K+lgjqbdRt/81f/AEihs2DYH7r/AP5q/wDpIo2zw7h/RNn/APzV</w:t>
      </w:r>
    </w:p>
    <w:p>
      <w:pPr>
        <w:pStyle w:val="PreformattedText"/>
        <w:bidi w:val="0"/>
        <w:spacing w:before="0" w:after="0"/>
        <w:jc w:val="left"/>
        <w:rPr/>
      </w:pPr>
      <w:r>
        <w:rPr/>
        <w:t>Ftn2F9j6F6+bYDumX/nrrDxa4j7orR7jgu6jyNfPB2rQzUWwgt0niuLX30ssaSQo+W9mWW6ofdyq</w:t>
      </w:r>
    </w:p>
    <w:p>
      <w:pPr>
        <w:pStyle w:val="PreformattedText"/>
        <w:bidi w:val="0"/>
        <w:spacing w:before="0" w:after="0"/>
        <w:jc w:val="left"/>
        <w:rPr/>
      </w:pPr>
      <w:r>
        <w:rPr/>
        <w:t>IvJtJek30kS6rFUeEGeTMc/VRdSagMUzpGUZLeabm3dTyq5WPKDbOoJOvEivOXeySZHzW01NZ1kO</w:t>
      </w:r>
    </w:p>
    <w:p>
      <w:pPr>
        <w:pStyle w:val="PreformattedText"/>
        <w:bidi w:val="0"/>
        <w:spacing w:before="0" w:after="0"/>
        <w:jc w:val="left"/>
        <w:rPr/>
      </w:pPr>
      <w:r>
        <w:rPr/>
        <w:t>ayZj0udbrdG3vpTNsjics7ymR3vu9UDttWSaSMghkPQPMNrrXRxIvfpKfw8WfZqsjRFtNou8Vs1z</w:t>
      </w:r>
    </w:p>
    <w:p>
      <w:pPr>
        <w:pStyle w:val="PreformattedText"/>
        <w:bidi w:val="0"/>
        <w:spacing w:before="0" w:after="0"/>
        <w:jc w:val="left"/>
        <w:rPr/>
      </w:pPr>
      <w:r>
        <w:rPr/>
        <w:t>YzEvjFzZMMG62u81K7R4cKBFEhVE7W3jvpYJhhLNAYr5c3SR1tuPt41GxZtiIpE6pXTQ86gjxUeF</w:t>
      </w:r>
    </w:p>
    <w:p>
      <w:pPr>
        <w:pStyle w:val="PreformattedText"/>
        <w:bidi w:val="0"/>
        <w:spacing w:before="0" w:after="0"/>
        <w:jc w:val="left"/>
        <w:rPr/>
      </w:pPr>
      <w:r>
        <w:rPr/>
        <w:t>kLLZkZnt0dd1QRjziMwf/V7C+0tyqLERlooiEGgSVcqn31LtJ1xEWxBYyA7rdlRzRSJGrbaQoFz+</w:t>
      </w:r>
    </w:p>
    <w:p>
      <w:pPr>
        <w:pStyle w:val="PreformattedText"/>
        <w:bidi w:val="0"/>
        <w:spacing w:before="0" w:after="0"/>
        <w:jc w:val="left"/>
        <w:rPr/>
      </w:pPr>
      <w:r>
        <w:rPr/>
        <w:t>px3dtRSTKM3lGfMrYQmzIwFlKtu7qQQ5McWwU8ClcPinB6nHJfTN208QVyMscy5ob8VvvqOPLhmU</w:t>
      </w:r>
    </w:p>
    <w:p>
      <w:pPr>
        <w:pStyle w:val="PreformattedText"/>
        <w:bidi w:val="0"/>
        <w:spacing w:before="0" w:after="0"/>
        <w:jc w:val="left"/>
        <w:rPr/>
      </w:pPr>
      <w:r>
        <w:rPr/>
        <w:t>ZMQM2Zt6vv3/AIVJiJY4Y0Jl6sfNrC+tLbb5cpY2dBuHsrbzxRKrXN1JBt7RWKwykSlkGbIivvuN</w:t>
      </w:r>
    </w:p>
    <w:p>
      <w:pPr>
        <w:pStyle w:val="PreformattedText"/>
        <w:bidi w:val="0"/>
        <w:spacing w:before="0" w:after="0"/>
        <w:jc w:val="left"/>
        <w:rPr/>
      </w:pPr>
      <w:r>
        <w:rPr/>
        <w:t>5FYfotnJZkJGXi3bUkRU6oUNjoOWtGaSDBpmijdirpzzb62ESryHTY9nGke+R1a2mhrOvnV2R4S/</w:t>
      </w:r>
    </w:p>
    <w:p>
      <w:pPr>
        <w:pStyle w:val="PreformattedText"/>
        <w:bidi w:val="0"/>
        <w:spacing w:before="0" w:after="0"/>
        <w:jc w:val="left"/>
        <w:rPr/>
      </w:pPr>
      <w:r>
        <w:rPr/>
        <w:t>upLei3I8qnVrzttIo7SKnpF1GVRflU02EndsiyKQgC3v0txoeTRSzsIy3RbNp0t3yCszOujK1waA</w:t>
      </w:r>
    </w:p>
    <w:p>
      <w:pPr>
        <w:pStyle w:val="PreformattedText"/>
        <w:bidi w:val="0"/>
        <w:spacing w:before="0" w:after="0"/>
        <w:jc w:val="left"/>
        <w:rPr/>
      </w:pPr>
      <w:r>
        <w:rPr/>
        <w:t>ZcTEMsOKPD93LxFLPhTGD56HAOkq8jE+YUpx2KU9XymJvZJcfnRgkdeMTlT76GTEfaj6PeDel+dP</w:t>
      </w:r>
    </w:p>
    <w:p>
      <w:pPr>
        <w:pStyle w:val="PreformattedText"/>
        <w:bidi w:val="0"/>
        <w:spacing w:before="0" w:after="0"/>
        <w:jc w:val="left"/>
        <w:rPr/>
      </w:pPr>
      <w:r>
        <w:rPr/>
        <w:t>bpXikU/fFq22FcMfOpo/b21p45cTM8gIjRNGmtc35LWEgNl+kS5zHf7hWQyNI+0YZSDfcGp48Rmk</w:t>
      </w:r>
    </w:p>
    <w:p>
      <w:pPr>
        <w:pStyle w:val="PreformattedText"/>
        <w:bidi w:val="0"/>
        <w:spacing w:before="0" w:after="0"/>
        <w:jc w:val="left"/>
        <w:rPr/>
      </w:pPr>
      <w:r>
        <w:rPr/>
        <w:t>DHgQDrbsqRgWiUIt+jfU91Yi4JjVxysKa20AK/EVtV+0LZhTRWzCwcnL7N9KMZh5SciQnNO53Chi</w:t>
      </w:r>
    </w:p>
    <w:p>
      <w:pPr>
        <w:pStyle w:val="PreformattedText"/>
        <w:bidi w:val="0"/>
        <w:spacing w:before="0" w:after="0"/>
        <w:jc w:val="left"/>
        <w:rPr/>
      </w:pPr>
      <w:r>
        <w:rPr/>
        <w:t>JhkBO1l6MnPgKng8IwxyL5iAtKso3MR/Wr3NaRivnub6nDSN768/FxsGajJLLY+ahYiMdvOs79g1</w:t>
      </w:r>
    </w:p>
    <w:p>
      <w:pPr>
        <w:pStyle w:val="PreformattedText"/>
        <w:bidi w:val="0"/>
        <w:spacing w:before="0" w:after="0"/>
        <w:jc w:val="left"/>
        <w:rPr/>
      </w:pPr>
      <w:r>
        <w:rPr/>
        <w:t>b5PRDeqfjXWFM4kVCASyX7qS/hFzEoO1iSM23Ds91W8mVSQZ1Bb2tasLgejh8PkI3yEXc+2tjHJM</w:t>
      </w:r>
    </w:p>
    <w:p>
      <w:pPr>
        <w:pStyle w:val="PreformattedText"/>
        <w:bidi w:val="0"/>
        <w:spacing w:before="0" w:after="0"/>
        <w:jc w:val="left"/>
        <w:rPr/>
      </w:pPr>
      <w:r>
        <w:rPr/>
        <w:t>98sSlz7KLs8jdaQlm7z4tFG8nhx1qZY2DRMnT0v3VJPnYZrqAI0tvoo5VgVI4HQ1007/ABaDvrzq</w:t>
      </w:r>
    </w:p>
    <w:p>
      <w:pPr>
        <w:pStyle w:val="PreformattedText"/>
        <w:bidi w:val="0"/>
        <w:spacing w:before="0" w:after="0"/>
        <w:jc w:val="left"/>
        <w:rPr/>
      </w:pPr>
      <w:r>
        <w:rPr/>
        <w:t>9/i6XwrM55DQePoZT6Olae3SrSYjuFvbX0vYtv8AlFNnDXuJLqVt62lPAMRrmaSLZiw3ajfWb6WV</w:t>
      </w:r>
    </w:p>
    <w:p>
      <w:pPr>
        <w:pStyle w:val="PreformattedText"/>
        <w:bidi w:val="0"/>
        <w:spacing w:before="0" w:after="0"/>
        <w:jc w:val="left"/>
        <w:rPr/>
      </w:pPr>
      <w:r>
        <w:rPr/>
        <w:t>pJJdGA0t7aWyiOPasuhzel3iszR6N55eHrjhamaJ8JJ6ILxG/DiKnVcyi1wBuyqNOs16VmXLpHIQ</w:t>
      </w:r>
    </w:p>
    <w:p>
      <w:pPr>
        <w:pStyle w:val="PreformattedText"/>
        <w:bidi w:val="0"/>
        <w:spacing w:before="0" w:after="0"/>
        <w:jc w:val="left"/>
        <w:rPr/>
      </w:pPr>
      <w:r>
        <w:rPr/>
        <w:t>qjmOPdRlxivMloIwW16OdedzwqSRhibLEE6MY0sT6JyipZ8QlpNviH0t/U7qhwsWIw21TFyT5dtl</w:t>
      </w:r>
    </w:p>
    <w:p>
      <w:pPr>
        <w:pStyle w:val="PreformattedText"/>
        <w:bidi w:val="0"/>
        <w:spacing w:before="0" w:after="0"/>
        <w:jc w:val="left"/>
        <w:rPr/>
      </w:pPr>
      <w:r>
        <w:rPr/>
        <w:t>+jTKdLH0jQQ9EnJyrPM55tQjTDpJHphotDfr3N70zyLiban/ADc9leSzdFyvCNU3vpr7KG04jTjT</w:t>
      </w:r>
    </w:p>
    <w:p>
      <w:pPr>
        <w:pStyle w:val="PreformattedText"/>
        <w:bidi w:val="0"/>
        <w:spacing w:before="0" w:after="0"/>
        <w:jc w:val="left"/>
        <w:rPr/>
      </w:pPr>
      <w:r>
        <w:rPr/>
        <w:t>ZZVCq5Zej3Cr52mlvOfo0XX38q2amJTf127ezxdOWT1QAPbRsfVFbVkAbL0d/sqHE4VsKNDJptSM</w:t>
      </w:r>
    </w:p>
    <w:p>
      <w:pPr>
        <w:pStyle w:val="PreformattedText"/>
        <w:bidi w:val="0"/>
        <w:spacing w:before="0" w:after="0"/>
        <w:jc w:val="left"/>
        <w:rPr/>
      </w:pPr>
      <w:r>
        <w:rPr/>
        <w:t>xFuQryLB49doJRKAUcdhorFGo6ICLoO6g2jAN361gfJcTOMMiSxRl0kj6JuO6kXDS4o9Kd5CplO+</w:t>
      </w:r>
    </w:p>
    <w:p>
      <w:pPr>
        <w:pStyle w:val="PreformattedText"/>
        <w:bidi w:val="0"/>
        <w:spacing w:before="0" w:after="0"/>
        <w:jc w:val="left"/>
        <w:rPr/>
      </w:pPr>
      <w:r>
        <w:rPr/>
        <w:t>wrN/9SJp1MJf2+L5gdN8ieL55hP8ZNPbS86CwkgXb0UHpdlZxpfsvxtRSN82h4XoeZlRtY+hnB6W</w:t>
      </w:r>
    </w:p>
    <w:p>
      <w:pPr>
        <w:pStyle w:val="PreformattedText"/>
        <w:bidi w:val="0"/>
        <w:spacing w:before="0" w:after="0"/>
        <w:jc w:val="left"/>
        <w:rPr/>
      </w:pPr>
      <w:r>
        <w:rPr/>
        <w:t>psCO+reFpct3Vtp091+dCdAjeiQ6/eG6441iI2mGK6nWsd4161amtIXtxtWo8VpMQp3sotQ8hOvp</w:t>
      </w:r>
    </w:p>
    <w:p>
      <w:pPr>
        <w:pStyle w:val="PreformattedText"/>
        <w:bidi w:val="0"/>
        <w:spacing w:before="0" w:after="0"/>
        <w:jc w:val="left"/>
        <w:rPr/>
      </w:pPr>
      <w:r>
        <w:rPr/>
        <w:t>D5Op7/Ho/wDhH8q0+RlNxvGtQHYxxoUlkY7dGa5DHpXGm6ujH315r+KvNYT/AAj/ANZpttHlv9Hw</w:t>
      </w:r>
    </w:p>
    <w:p>
      <w:pPr>
        <w:pStyle w:val="PreformattedText"/>
        <w:bidi w:val="0"/>
        <w:spacing w:before="0" w:after="0"/>
        <w:jc w:val="left"/>
        <w:rPr/>
      </w:pPr>
      <w:r>
        <w:rPr/>
        <w:t>76lX92e+p/q6fitRrfbZtk1gxS2Yagg60jF1TdG+/TW/dXm37663dUIYJIzKSuZLW1tw1r8bnT5B</w:t>
      </w:r>
    </w:p>
    <w:p>
      <w:pPr>
        <w:pStyle w:val="PreformattedText"/>
        <w:bidi w:val="0"/>
        <w:spacing w:before="0" w:after="0"/>
        <w:jc w:val="left"/>
        <w:rPr/>
      </w:pPr>
      <w:r>
        <w:rPr/>
        <w:t>0FMuEksf9oT/AKTUnOnpXQ3kytewiynX20DoaVt+tM9rcBVjY10vfXzTBdksw/6TXTcd/wAfF5yb</w:t>
      </w:r>
    </w:p>
    <w:p>
      <w:pPr>
        <w:pStyle w:val="PreformattedText"/>
        <w:bidi w:val="0"/>
        <w:spacing w:before="0" w:after="0"/>
        <w:jc w:val="left"/>
        <w:rPr/>
      </w:pPr>
      <w:r>
        <w:rPr/>
        <w:t>/D/OjryKDxHyiP7tXb40M0kJ3OKiLLfCNhkwpMZcDgeHvqBnlRk2d0JhzHQ29CmnOY9a2bNTefff</w:t>
      </w:r>
    </w:p>
    <w:p>
      <w:pPr>
        <w:pStyle w:val="PreformattedText"/>
        <w:bidi w:val="0"/>
        <w:spacing w:before="0" w:after="0"/>
        <w:jc w:val="left"/>
        <w:rPr/>
      </w:pPr>
      <w:r>
        <w:rPr/>
        <w:t>pr30jzgNLldR5xQfV9G1bSOfKJb36TR77W5mo4WVEieR8RJoqnRRbWgiBEdnCA5Q2/urp7RcMGlh</w:t>
      </w:r>
    </w:p>
    <w:p>
      <w:pPr>
        <w:pStyle w:val="PreformattedText"/>
        <w:bidi w:val="0"/>
        <w:spacing w:before="0" w:after="0"/>
        <w:jc w:val="left"/>
        <w:rPr/>
      </w:pPr>
      <w:r>
        <w:rPr/>
        <w:t>F8SL9IX32HGlxGznXoPqjp3ca85iFJ3qpHs8X0RuRZ6aWbAEfRxYjNL7tKhxA6N4Jg2eOdPX5nnU</w:t>
      </w:r>
    </w:p>
    <w:p>
      <w:pPr>
        <w:pStyle w:val="PreformattedText"/>
        <w:bidi w:val="0"/>
        <w:spacing w:before="0" w:after="0"/>
        <w:jc w:val="left"/>
        <w:rPr/>
      </w:pPr>
      <w:r>
        <w:rPr/>
        <w:t>+LQyyxGKZRkJj6VmB6XvpSiRbUI/UixC2sff8K6Ykx2Ijjyi2HA+kkHaF7abEQx4tmbYqoD4caec</w:t>
      </w:r>
    </w:p>
    <w:p>
      <w:pPr>
        <w:pStyle w:val="PreformattedText"/>
        <w:bidi w:val="0"/>
        <w:spacing w:before="0" w:after="0"/>
        <w:jc w:val="left"/>
        <w:rPr/>
      </w:pPr>
      <w:r>
        <w:rPr/>
        <w:t>U2y35ca8IYgmCLEAHZ5omNuFYsLJDPFs5WfPPb94pN/ZqKODZ5lKyraRZI23X3/jUWJgwRlZY8S/</w:t>
      </w:r>
    </w:p>
    <w:p>
      <w:pPr>
        <w:pStyle w:val="PreformattedText"/>
        <w:bidi w:val="0"/>
        <w:spacing w:before="0" w:after="0"/>
        <w:jc w:val="left"/>
        <w:rPr/>
      </w:pPr>
      <w:r>
        <w:rPr/>
        <w:t>nDiWuCl+7evCo/CGGeDFqslujIL3v9oGlgxGzUl4tJIifVGjJWd32xyiRvONvynnRwk8ed4w3oyX</w:t>
      </w:r>
    </w:p>
    <w:p>
      <w:pPr>
        <w:pStyle w:val="PreformattedText"/>
        <w:bidi w:val="0"/>
        <w:spacing w:before="0" w:after="0"/>
        <w:jc w:val="left"/>
        <w:rPr/>
      </w:pPr>
      <w:r>
        <w:rPr/>
        <w:t>uLbwysKj8J4sLCNhhIEz4qQDex3n9KjiyLAuVUOckjpOe/soYuUZCzvF0Yo/WU7z3is7BJQcsnFT</w:t>
      </w:r>
    </w:p>
    <w:p>
      <w:pPr>
        <w:pStyle w:val="PreformattedText"/>
        <w:bidi w:val="0"/>
        <w:spacing w:before="0" w:after="0"/>
        <w:jc w:val="left"/>
        <w:rPr/>
      </w:pPr>
      <w:r>
        <w:rPr/>
        <w:t>p00LL8KOI6aW2kskUbDhqn9KWdmzHpQkNs+zdpXkjCU7XEYJvpRmN4+3tFIs0IzmWNkDJiANAO2k</w:t>
      </w:r>
    </w:p>
    <w:p>
      <w:pPr>
        <w:pStyle w:val="PreformattedText"/>
        <w:bidi w:val="0"/>
        <w:spacing w:before="0" w:after="0"/>
        <w:jc w:val="left"/>
        <w:rPr/>
      </w:pPr>
      <w:r>
        <w:rPr/>
        <w:t>bCbWKcyPJwD506Op0pSEIkER02kTi+X28RUt821jzHVYh0rgd1Y2aba4vMwvdQpzW7qdv9rxSfeq</w:t>
      </w:r>
    </w:p>
    <w:p>
      <w:pPr>
        <w:pStyle w:val="PreformattedText"/>
        <w:bidi w:val="0"/>
        <w:spacing w:before="0" w:after="0"/>
        <w:jc w:val="left"/>
        <w:rPr/>
      </w:pPr>
      <w:r>
        <w:rPr/>
        <w:t>T/f5/wAKn4eEZx7qnbRvCErd4FAbTBzvmhmADPyb0X9lP4OxU21S7IrwYhOauLXFWxMj3+kwkMv8</w:t>
      </w:r>
    </w:p>
    <w:p>
      <w:pPr>
        <w:pStyle w:val="PreformattedText"/>
        <w:bidi w:val="0"/>
        <w:spacing w:before="0" w:after="0"/>
        <w:jc w:val="left"/>
        <w:rPr/>
      </w:pPr>
      <w:r>
        <w:rPr/>
        <w:t>mX9Ky47GcjJce3Ws0UNt/SHuoSJKAekcJY98Zrz7Oo0KI5/iFaeOXL5NFCzKTdrH41C0p8uWMRRL</w:t>
      </w:r>
    </w:p>
    <w:p>
      <w:pPr>
        <w:pStyle w:val="PreformattedText"/>
        <w:bidi w:val="0"/>
        <w:spacing w:before="0" w:after="0"/>
        <w:jc w:val="left"/>
        <w:rPr/>
      </w:pPr>
      <w:r>
        <w:rPr/>
        <w:t>mbMb/jWAmhk8liWPL54KLjPbQjWo50lzDzgysgzeiaCSmGWIRajUH3EVJG2VwGR2+ktx7RTtG+q5</w:t>
      </w:r>
    </w:p>
    <w:p>
      <w:pPr>
        <w:pStyle w:val="PreformattedText"/>
        <w:bidi w:val="0"/>
        <w:spacing w:before="0" w:after="0"/>
        <w:jc w:val="left"/>
        <w:rPr/>
      </w:pPr>
      <w:r>
        <w:rPr/>
        <w:t>afDtv1yVLipZJjBsViUXi4qDxPfUYgLYmIHaHPY+qN1xQn2cp6sM20t2jqgVv8V3UchWX/xaT6vD</w:t>
      </w:r>
    </w:p>
    <w:p>
      <w:pPr>
        <w:pStyle w:val="PreformattedText"/>
        <w:bidi w:val="0"/>
        <w:spacing w:before="0" w:after="0"/>
        <w:jc w:val="left"/>
        <w:rPr/>
      </w:pPr>
      <w:r>
        <w:rPr/>
        <w:t>Ko9tzWxjnm+pw5N+2vN9vGuhf1jWnyBs3B5aV0SfWp8MM6byaxGL+mkdhe4UnSjdTc9C2XXlyrFb</w:t>
      </w:r>
    </w:p>
    <w:p>
      <w:pPr>
        <w:pStyle w:val="PreformattedText"/>
        <w:bidi w:val="0"/>
        <w:spacing w:before="0" w:after="0"/>
        <w:jc w:val="left"/>
        <w:rPr/>
      </w:pPr>
      <w:r>
        <w:rPr/>
        <w:t>xnP3pGNYqSExtLlDmzoOI8Q3mmSUPG1pNy7tKOTMcSRa+mgOlS7DbTYj0suVWv3aVicTK0jkfYzN</w:t>
      </w:r>
    </w:p>
    <w:p>
      <w:pPr>
        <w:pStyle w:val="PreformattedText"/>
        <w:bidi w:val="0"/>
        <w:spacing w:before="0" w:after="0"/>
        <w:jc w:val="left"/>
        <w:rPr/>
      </w:pPr>
      <w:r>
        <w:rPr/>
        <w:t>fSjHIA2hDa+LqivO+/xZc54gafIsX7t9DidRwFfS9pUV0cUe0/G1SxNmjlaNuYNTziXpEv0QoA62</w:t>
      </w:r>
    </w:p>
    <w:p>
      <w:pPr>
        <w:pStyle w:val="PreformattedText"/>
        <w:bidi w:val="0"/>
        <w:spacing w:before="0" w:after="0"/>
        <w:jc w:val="left"/>
        <w:rPr/>
      </w:pPr>
      <w:r>
        <w:rPr/>
        <w:t>u404ml84RtkIikXde18v5U7oienDr2kmlxCrHJ0Z7/SesRu7qBZVkz9azN6QrPg4XWYz3meOVJdQ</w:t>
      </w:r>
    </w:p>
    <w:p>
      <w:pPr>
        <w:pStyle w:val="PreformattedText"/>
        <w:bidi w:val="0"/>
        <w:spacing w:before="0" w:after="0"/>
        <w:jc w:val="left"/>
        <w:rPr/>
      </w:pPr>
      <w:r>
        <w:rPr/>
        <w:t>2TqtWZ4ovJUAMg85c9HNyqNp548SS/oFQeA6iDlmp5GHSsEXIBy7PZWaCZ+RFvzrz0ffUAfZsHa+</w:t>
      </w:r>
    </w:p>
    <w:p>
      <w:pPr>
        <w:pStyle w:val="PreformattedText"/>
        <w:bidi w:val="0"/>
        <w:spacing w:before="0" w:after="0"/>
        <w:jc w:val="left"/>
        <w:rPr/>
      </w:pPr>
      <w:r>
        <w:rPr/>
        <w:t>jlVuq99WxLShdnF9IgGunD31t5voj9xeI5CliF1TLnRlkzHnuq7SNH0VVVMkZ0K/aJovIyiS5PDm</w:t>
      </w:r>
    </w:p>
    <w:p>
      <w:pPr>
        <w:pStyle w:val="PreformattedText"/>
        <w:bidi w:val="0"/>
        <w:spacing w:before="0" w:after="0"/>
        <w:jc w:val="left"/>
        <w:rPr/>
      </w:pPr>
      <w:r>
        <w:rPr/>
        <w:t>aZXliki5lguvv7KEemVSW1SROo3d2UL6aDl4vNy/acW91SSkRr0jx04Vh8Kkhz3kXrns7KlOHJUZ</w:t>
      </w:r>
    </w:p>
    <w:p>
      <w:pPr>
        <w:pStyle w:val="PreformattedText"/>
        <w:bidi w:val="0"/>
        <w:spacing w:before="0" w:after="0"/>
        <w:jc w:val="left"/>
        <w:rPr/>
      </w:pPr>
      <w:r>
        <w:rPr/>
        <w:t>J5NVvyrLsE9GSNg/8JrGcC9uHS/pWM9Z/wCb+lYmaKSFy+WUZW6X9KxGGh2cPVzk9b8qmlx8OIky</w:t>
      </w:r>
    </w:p>
    <w:p>
      <w:pPr>
        <w:pStyle w:val="PreformattedText"/>
        <w:bidi w:val="0"/>
        <w:spacing w:before="0" w:after="0"/>
        <w:jc w:val="left"/>
        <w:rPr/>
      </w:pPr>
      <w:r>
        <w:rPr/>
        <w:t>7ZlInkdsgyDcBV9RZhzBr5mgtvlH5+L5/guPnl0rsqBImz9CRCuy43J5dtSZbxpdixRY0BJ0536t</w:t>
      </w:r>
    </w:p>
    <w:p>
      <w:pPr>
        <w:pStyle w:val="PreformattedText"/>
        <w:bidi w:val="0"/>
        <w:spacing w:before="0" w:after="0"/>
        <w:jc w:val="left"/>
        <w:rPr/>
      </w:pPr>
      <w:r>
        <w:rPr/>
        <w:t>OxvlDXsDZ+fod9JHeSVMz5WWGZD0TKh0/lraS4eJyTiFuNNNpxGtHcVt7aWTFQqy9DFsBL3RC9vb</w:t>
      </w:r>
    </w:p>
    <w:p>
      <w:pPr>
        <w:pStyle w:val="PreformattedText"/>
        <w:bidi w:val="0"/>
        <w:spacing w:before="0" w:after="0"/>
        <w:jc w:val="left"/>
        <w:rPr/>
      </w:pPr>
      <w:r>
        <w:rPr/>
        <w:t>VtPVso9lGfMb66ZPZRjlVdnbrH30ayY5B66kV8zH3/k6t3+PR/8ACPiGU6dLn476DjQsht0soueO</w:t>
      </w:r>
    </w:p>
    <w:p>
      <w:pPr>
        <w:pStyle w:val="PreformattedText"/>
        <w:bidi w:val="0"/>
        <w:spacing w:before="0" w:after="0"/>
        <w:jc w:val="left"/>
        <w:rPr/>
      </w:pPr>
      <w:r>
        <w:rPr/>
        <w:t>6tI++vND71eawn+G3/Wak2i5CB0db99Pxcfy+O7AHUHhUaRqsahBfctbIMOdMb6UZFAYAgbr10E7</w:t>
      </w:r>
    </w:p>
    <w:p>
      <w:pPr>
        <w:pStyle w:val="PreformattedText"/>
        <w:bidi w:val="0"/>
        <w:spacing w:before="0" w:after="0"/>
        <w:jc w:val="left"/>
        <w:rPr/>
      </w:pPr>
      <w:r>
        <w:rPr/>
        <w:t>h8jqe2vmk/8AixfBvHqO+jz8TAdFcx5bqnc3KqPbWwkAf318yw55Yl/xVa89N95vjWpr5w/bGa7b</w:t>
      </w:r>
    </w:p>
    <w:p>
      <w:pPr>
        <w:pStyle w:val="PreformattedText"/>
        <w:bidi w:val="0"/>
        <w:spacing w:before="0" w:after="0"/>
        <w:jc w:val="left"/>
        <w:rPr/>
      </w:pPr>
      <w:r>
        <w:rPr/>
        <w:t>ebF/FaWE9lRyNBms3TOdeNRRG+TUE2PZWKiixErOJ02mbZMLqUbfp2VHJG8hhEUvCw6JHWv2VshG</w:t>
      </w:r>
    </w:p>
    <w:p>
      <w:pPr>
        <w:pStyle w:val="PreformattedText"/>
        <w:bidi w:val="0"/>
        <w:spacing w:before="0" w:after="0"/>
        <w:jc w:val="left"/>
        <w:rPr/>
      </w:pPr>
      <w:r>
        <w:rPr/>
        <w:t>zyPJn1+ivYercfhRaXo3SOLpu1tQF4++hONrh5djJhvpGZendvS0qbCwupxO021jnO5b8daGGOGU</w:t>
      </w:r>
    </w:p>
    <w:p>
      <w:pPr>
        <w:pStyle w:val="PreformattedText"/>
        <w:bidi w:val="0"/>
        <w:spacing w:before="0" w:after="0"/>
        <w:jc w:val="left"/>
        <w:rPr/>
      </w:pPr>
      <w:r>
        <w:rPr/>
        <w:t>ur5GbbW39hoYicBJ1kRbidfgwNLNj8VnzMcM3mpT1gDuFYyUiFvOEM6A8QftfGvJPCAhLH1c3NSN</w:t>
      </w:r>
    </w:p>
    <w:p>
      <w:pPr>
        <w:pStyle w:val="PreformattedText"/>
        <w:bidi w:val="0"/>
        <w:spacing w:before="0" w:after="0"/>
        <w:jc w:val="left"/>
        <w:rPr/>
      </w:pPr>
      <w:r>
        <w:rPr/>
        <w:t>D4vNjXc1HtqEJtDHLs8xTNYbxvFqw5lynzUVvp29blWCXDeUsBiHb/Vtl1mfsI5U3QTG4UTtlAvf</w:t>
      </w:r>
    </w:p>
    <w:p>
      <w:pPr>
        <w:pStyle w:val="PreformattedText"/>
        <w:bidi w:val="0"/>
        <w:spacing w:before="0" w:after="0"/>
        <w:jc w:val="left"/>
        <w:rPr/>
      </w:pPr>
      <w:r>
        <w:rPr/>
        <w:t>LItxc5WrNg9lhi01pdtJn0Y8Ld4qfygzRLk8l6UkJ9Pu5GvLPCkEWKyQNkkQxZrq2mi+296xmdfB</w:t>
      </w:r>
    </w:p>
    <w:p>
      <w:pPr>
        <w:pStyle w:val="PreformattedText"/>
        <w:bidi w:val="0"/>
        <w:spacing w:before="0" w:after="0"/>
        <w:jc w:val="left"/>
        <w:rPr/>
      </w:pPr>
      <w:r>
        <w:rPr/>
        <w:t>OICQgS5errZjz40mGw2Fmw17YU7Cx9Vt341icFA2LiVZcKvnGi9PIet7qTFZZojeOPoHnc61kxWI</w:t>
      </w:r>
    </w:p>
    <w:p>
      <w:pPr>
        <w:pStyle w:val="PreformattedText"/>
        <w:bidi w:val="0"/>
        <w:spacing w:before="0" w:after="0"/>
        <w:jc w:val="left"/>
        <w:rPr/>
      </w:pPr>
      <w:r>
        <w:rPr/>
        <w:t>Xd0z+OtZkifcFJV+VNFFJMDrEymROBuPypm81oBAdpe+pzcBSxYjDPmuMy7UjgL76VDFHGC7rsrH</w:t>
      </w:r>
    </w:p>
    <w:p>
      <w:pPr>
        <w:pStyle w:val="PreformattedText"/>
        <w:bidi w:val="0"/>
        <w:spacing w:before="0" w:after="0"/>
        <w:jc w:val="left"/>
        <w:rPr/>
      </w:pPr>
      <w:r>
        <w:rPr/>
        <w:t>heMsD+BpAqG6gqMMzf8ApzFTRwOIjnVs4EkodfshyCPdTyZFw8uSNhdpwU3HcOlRjVUkdGgkkETS</w:t>
      </w:r>
    </w:p>
    <w:p>
      <w:pPr>
        <w:pStyle w:val="PreformattedText"/>
        <w:bidi w:val="0"/>
        <w:spacing w:before="0" w:after="0"/>
        <w:jc w:val="left"/>
        <w:rPr/>
      </w:pPr>
      <w:r>
        <w:rPr/>
        <w:t>cBy6vbUyYTLiIXD4bc3RsE3a24VKuJjWJLNorIPTvrresVHM+KwYEbQfSYVPq249vbT4lXjlHnoL</w:t>
      </w:r>
    </w:p>
    <w:p>
      <w:pPr>
        <w:pStyle w:val="PreformattedText"/>
        <w:bidi w:val="0"/>
        <w:spacing w:before="0" w:after="0"/>
        <w:jc w:val="left"/>
        <w:rPr/>
      </w:pPr>
      <w:r>
        <w:rPr/>
        <w:t>XPMGjyo23U3KiN4tUme+za1t9q8og8oUXxGEFpx60XP+Gm26JmzAxPHH3ZSQKEivLxeHDyj2rY10</w:t>
      </w:r>
    </w:p>
    <w:p>
      <w:pPr>
        <w:pStyle w:val="PreformattedText"/>
        <w:bidi w:val="0"/>
        <w:spacing w:before="0" w:after="0"/>
        <w:jc w:val="left"/>
        <w:rPr/>
      </w:pPr>
      <w:r>
        <w:rPr/>
        <w:t>IT6k4/5hWybaMLo+0iavNwHi+FynvQ10QfWF/FCHzYjWJfQHpHlUnUhXZRk7hTjMJidnvER49tRQ</w:t>
      </w:r>
    </w:p>
    <w:p>
      <w:pPr>
        <w:pStyle w:val="PreformattedText"/>
        <w:bidi w:val="0"/>
        <w:spacing w:before="0" w:after="0"/>
        <w:jc w:val="left"/>
        <w:rPr/>
      </w:pPr>
      <w:r>
        <w:rPr/>
        <w:t>rHNFHnD/AEnYD2VJhWuliF6LA8V3gio8SqnLldePfwoPGG614x/Wshuu74VtjZhbokCs8vhA+vOk</w:t>
      </w:r>
    </w:p>
    <w:p>
      <w:pPr>
        <w:pStyle w:val="PreformattedText"/>
        <w:bidi w:val="0"/>
        <w:spacing w:before="0" w:after="0"/>
        <w:jc w:val="left"/>
        <w:rPr/>
      </w:pPr>
      <w:r>
        <w:rPr/>
        <w:t>YrJDM/qxmsuDh7da31r7KvOeyrYDwq31k6xD2WrJ4Oxx9cxxfjesykVwrUfI6NWjH+d9dDuPi6Xt</w:t>
      </w:r>
    </w:p>
    <w:p>
      <w:pPr>
        <w:pStyle w:val="PreformattedText"/>
        <w:bidi w:val="0"/>
        <w:spacing w:before="0" w:after="0"/>
        <w:jc w:val="left"/>
        <w:rPr/>
      </w:pPr>
      <w:r>
        <w:rPr/>
        <w:t>8StmZlDW0F6USHKLdnit7abLl4URuNMP6ViIoHxuMXZMGRIIDvN+LeLpeyume6rXPKvNknfIbewe</w:t>
      </w:r>
    </w:p>
    <w:p>
      <w:pPr>
        <w:pStyle w:val="PreformattedText"/>
        <w:bidi w:val="0"/>
        <w:spacing w:before="0" w:after="0"/>
        <w:jc w:val="left"/>
        <w:rPr/>
      </w:pPr>
      <w:r>
        <w:rPr/>
        <w:t>KP8A3ZffVyTuvwqxHwps9zxrMxT7aV5qU+s35+JIFmikjZo8RlzvG2VwF4A9tIIVSJSqqoyEtc68</w:t>
      </w:r>
    </w:p>
    <w:p>
      <w:pPr>
        <w:pStyle w:val="PreformattedText"/>
        <w:bidi w:val="0"/>
        <w:spacing w:before="0" w:after="0"/>
        <w:jc w:val="left"/>
        <w:rPr/>
      </w:pPr>
      <w:r>
        <w:rPr/>
        <w:t>6fM3pLfqmlx0vQzf8RQLmmixLx7HY5LKqXzG3f21kOU336gVke3RljOovpu3GiMNJJGfSbanmVYF</w:t>
      </w:r>
    </w:p>
    <w:p>
      <w:pPr>
        <w:pStyle w:val="PreformattedText"/>
        <w:bidi w:val="0"/>
        <w:spacing w:before="0" w:after="0"/>
        <w:jc w:val="left"/>
        <w:rPr/>
      </w:pPr>
      <w:r>
        <w:rPr/>
        <w:t>auWY77knvqRsPFChUDLtcRI2ioDuvWBaddni2luMpzRFemRvvutTyCKPOGBky4jQpcVPLLlw6gQM</w:t>
      </w:r>
    </w:p>
    <w:p>
      <w:pPr>
        <w:pStyle w:val="PreformattedText"/>
        <w:bidi w:val="0"/>
        <w:spacing w:before="0" w:after="0"/>
        <w:jc w:val="left"/>
        <w:rPr/>
      </w:pPr>
      <w:r>
        <w:rPr/>
        <w:t>C8R0HRGmdjwHKnw6w2faXIvP6NzwFRwq+Iwslpg5jki3rlt119tHBLitv5+YYfLKg9EyroG7uNTP</w:t>
      </w:r>
    </w:p>
    <w:p>
      <w:pPr>
        <w:pStyle w:val="PreformattedText"/>
        <w:bidi w:val="0"/>
        <w:spacing w:before="0" w:after="0"/>
        <w:jc w:val="left"/>
        <w:rPr/>
      </w:pPr>
      <w:r>
        <w:rPr/>
        <w:t>J5k2dBmaQm1hz1rZLJFhpGyzC2Il3F+zupzGsN/NoxZV7Tv8YXDj7TEmggsPcKONxUGFAHnJRnP2</w:t>
      </w:r>
    </w:p>
    <w:p>
      <w:pPr>
        <w:pStyle w:val="PreformattedText"/>
        <w:bidi w:val="0"/>
        <w:spacing w:before="0" w:after="0"/>
        <w:jc w:val="left"/>
        <w:rPr/>
      </w:pPr>
      <w:r>
        <w:rPr/>
        <w:t>RrSTqWUFcpykNQaE4nMc8fQtwsT4/NvWgrSmhkjdSVyMCbV82w/Iy/8Ax8V/CWC/xKeN1A0uL1iH</w:t>
      </w:r>
    </w:p>
    <w:p>
      <w:pPr>
        <w:pStyle w:val="PreformattedText"/>
        <w:bidi w:val="0"/>
        <w:spacing w:before="0" w:after="0"/>
        <w:jc w:val="left"/>
        <w:rPr/>
      </w:pPr>
      <w:r>
        <w:rPr/>
        <w:t>AkjYbWK7Rl9y6cuNTSTWlmlVfXjtnvwvSTGJMPAsTQ3aK/pHizH2U82zWEO4Rd3adWNNEu1CLmz3</w:t>
      </w:r>
    </w:p>
    <w:p>
      <w:pPr>
        <w:pStyle w:val="PreformattedText"/>
        <w:bidi w:val="0"/>
        <w:spacing w:before="0" w:after="0"/>
        <w:jc w:val="left"/>
        <w:rPr/>
      </w:pPr>
      <w:r>
        <w:rPr/>
        <w:t>Ezjp6chwp1v0Sfs5qkxck2dFXYBdnzu2lW08XncNp+7b40e6tlisM/I0fI13dcfJ1Pf49H/wj+Xi</w:t>
      </w:r>
    </w:p>
    <w:p>
      <w:pPr>
        <w:pStyle w:val="PreformattedText"/>
        <w:bidi w:val="0"/>
        <w:spacing w:before="0" w:after="0"/>
        <w:jc w:val="left"/>
        <w:rPr/>
      </w:pPr>
      <w:r>
        <w:rPr/>
        <w:t>lfQLUo9GjTCuinao+FdGPvrzX8Veawn3G/6zXnF+7+fyCnTHCi281v8AH5tO75HU9tfNsV96E/if</w:t>
      </w:r>
    </w:p>
    <w:p>
      <w:pPr>
        <w:pStyle w:val="PreformattedText"/>
        <w:bidi w:val="0"/>
        <w:spacing w:before="0" w:after="0"/>
        <w:jc w:val="left"/>
        <w:rPr/>
      </w:pPr>
      <w:r>
        <w:rPr/>
        <w:t>Hu+Q/ovl9lMG6bZzzojCKj7lxGh70rzsreiWNvfWpr513o1C6g6eboc6F4DQthuee4v38PF2VDhp</w:t>
      </w:r>
    </w:p>
    <w:p>
      <w:pPr>
        <w:pStyle w:val="PreformattedText"/>
        <w:bidi w:val="0"/>
        <w:spacing w:before="0" w:after="0"/>
        <w:jc w:val="left"/>
        <w:rPr/>
      </w:pPr>
      <w:r>
        <w:rPr/>
        <w:t>kZRtcMlw8WmWMjjSuon2ks0UvXxqEoIrdlTqm32QfAX6Wza9wm7Mx7aebynwijASyiywc+etRedi</w:t>
      </w:r>
    </w:p>
    <w:p>
      <w:pPr>
        <w:pStyle w:val="PreformattedText"/>
        <w:bidi w:val="0"/>
        <w:spacing w:before="0" w:after="0"/>
        <w:jc w:val="left"/>
        <w:rPr/>
      </w:pPr>
      <w:r>
        <w:rPr/>
        <w:t>kgaRv3W1FtTpremVEKuM8Y6512nfQW3lC8SUVQLLf41lxGIxBx2zgbzjqvXOXcKxHlRMWISNsRlL</w:t>
      </w:r>
    </w:p>
    <w:p>
      <w:pPr>
        <w:pStyle w:val="PreformattedText"/>
        <w:bidi w:val="0"/>
        <w:spacing w:before="0" w:after="0"/>
        <w:jc w:val="left"/>
        <w:rPr/>
      </w:pPr>
      <w:r>
        <w:rPr/>
        <w:t>K3SUnlfnRCYWT0lk1t3VtY89rD0TzHOrwMAbX3NWPwqdOd1gdimZn6OYdtYmdc7ZMHEeqWF2fu/r</w:t>
      </w:r>
    </w:p>
    <w:p>
      <w:pPr>
        <w:pStyle w:val="PreformattedText"/>
        <w:bidi w:val="0"/>
        <w:spacing w:before="0" w:after="0"/>
        <w:jc w:val="left"/>
        <w:rPr/>
      </w:pPr>
      <w:r>
        <w:rPr/>
        <w:t>WFyMcTI2nWY/kKAnhwxjiSMBhFJbK2v/AOanxmKiljfIuRg9+D7we404xLQRRvF82D5r6LJuzHmD</w:t>
      </w:r>
    </w:p>
    <w:p>
      <w:pPr>
        <w:pStyle w:val="PreformattedText"/>
        <w:bidi w:val="0"/>
        <w:spacing w:before="0" w:after="0"/>
        <w:jc w:val="left"/>
        <w:rPr/>
      </w:pPr>
      <w:r>
        <w:rPr/>
        <w:t>UuFdpGsudRnePVCw4txFYYNHFiogkTp0MVDwa+YMp33rwa64fyqUvOF8ziIx/wBVqfFTeVTYpv8A</w:t>
      </w:r>
    </w:p>
    <w:p>
      <w:pPr>
        <w:pStyle w:val="PreformattedText"/>
        <w:bidi w:val="0"/>
        <w:spacing w:before="0" w:after="0"/>
        <w:jc w:val="left"/>
        <w:rPr/>
      </w:pPr>
      <w:r>
        <w:rPr/>
        <w:t>w4gwBCbbSwtmC7qgmtABLhZVXo5o7acfsm9P4Pxj4eUhYicrv6PNDQ8qdlIIdAwYe6tnLKmx8oE6</w:t>
      </w:r>
    </w:p>
    <w:p>
      <w:pPr>
        <w:pStyle w:val="PreformattedText"/>
        <w:bidi w:val="0"/>
        <w:spacing w:before="0" w:after="0"/>
        <w:jc w:val="left"/>
        <w:rPr/>
      </w:pPr>
      <w:r>
        <w:rPr/>
        <w:t>7PYncS269YjDSGFhk2tidQej/Q0cLgvLFIkyv5zKNw51EuExWaQK2jwnjbkO81mY7RAwNtOI11Iq</w:t>
      </w:r>
    </w:p>
    <w:p>
      <w:pPr>
        <w:pStyle w:val="PreformattedText"/>
        <w:bidi w:val="0"/>
        <w:spacing w:before="0" w:after="0"/>
        <w:jc w:val="left"/>
        <w:rPr/>
      </w:pPr>
      <w:r>
        <w:rPr/>
        <w:t>ApNlF7JMVBPqMLfhUWHOdY7AYmVSF9VlVhUDrkgwiYu3rAgi/M1BhlGxgE8wTzpt0F1uT9q1DLP5</w:t>
      </w:r>
    </w:p>
    <w:p>
      <w:pPr>
        <w:pStyle w:val="PreformattedText"/>
        <w:bidi w:val="0"/>
        <w:spacing w:before="0" w:after="0"/>
        <w:jc w:val="left"/>
        <w:rPr/>
      </w:pPr>
      <w:r>
        <w:rPr/>
        <w:t>cNpLG+bylvSQi96R8RJiGjywMbxA9Zh+VYfMtlsovdb1hmKsVa6i2+sNyf8AnNYfnJ/Oag9aX+c1</w:t>
      </w:r>
    </w:p>
    <w:p>
      <w:pPr>
        <w:pStyle w:val="PreformattedText"/>
        <w:bidi w:val="0"/>
        <w:spacing w:before="0" w:after="0"/>
        <w:jc w:val="left"/>
        <w:rPr/>
      </w:pPr>
      <w:r>
        <w:rPr/>
        <w:t>F9ZN/OaThPP/ADmvJGidGL78ytxHEV5FiF2DWil85g5OX2fypZ8BhyGBbyIxsOTRPuq0Un2THIPf</w:t>
      </w:r>
    </w:p>
    <w:p>
      <w:pPr>
        <w:pStyle w:val="PreformattedText"/>
        <w:bidi w:val="0"/>
        <w:spacing w:before="0" w:after="0"/>
        <w:jc w:val="left"/>
        <w:rPr/>
      </w:pPr>
      <w:r>
        <w:rPr/>
        <w:t>QbaJfTyrf98URkhYfQswDd9ZdlysQfZV9zA0RTk9DrU7Pl48zvrYCJH/ANoGa3LlTJKp06OuvZwp</w:t>
      </w:r>
    </w:p>
    <w:p>
      <w:pPr>
        <w:pStyle w:val="PreformattedText"/>
        <w:bidi w:val="0"/>
        <w:spacing w:before="0" w:after="0"/>
        <w:jc w:val="left"/>
        <w:rPr/>
      </w:pPr>
      <w:r>
        <w:rPr/>
        <w:t>I5BJD9BiV2kfYeIptmMr2uDpUht5zelHo9Lr1mKf8XFM3urLgsRrvW3vrLh4h9mhahV5W76jOBHl</w:t>
      </w:r>
    </w:p>
    <w:p>
      <w:pPr>
        <w:pStyle w:val="PreformattedText"/>
        <w:bidi w:val="0"/>
        <w:spacing w:before="0" w:after="0"/>
        <w:jc w:val="left"/>
        <w:rPr/>
      </w:pPr>
      <w:r>
        <w:rPr/>
        <w:t>Cho8RPJIo7mtUcOEijhGk02Zv4R/Wt9dJvk9E10RXmz3jxa+LoMftVmkkbtrSuHjG1hzC67Rcw7L</w:t>
      </w:r>
    </w:p>
    <w:p>
      <w:pPr>
        <w:pStyle w:val="PreformattedText"/>
        <w:bidi w:val="0"/>
        <w:spacing w:before="0" w:after="0"/>
        <w:jc w:val="left"/>
        <w:rPr/>
      </w:pPr>
      <w:r>
        <w:rPr/>
        <w:t>1mhjTnKT7h4ume6uv3Cm4C4rq8LeMWPYOjXnFNr24Ud7HurMkMn1jkn+Gvm/efHZQB4pI77ORo77</w:t>
      </w:r>
    </w:p>
    <w:p>
      <w:pPr>
        <w:pStyle w:val="PreformattedText"/>
        <w:bidi w:val="0"/>
        <w:spacing w:before="0" w:after="0"/>
        <w:jc w:val="left"/>
        <w:rPr/>
      </w:pPr>
      <w:r>
        <w:rPr/>
        <w:t>8ptTuNGtMOln9Y1mAdhlY76TZixJfW/2b8KjXwfkD+cI6SihiIonSLZx5byYvko33Hwp2C+ZeHDJ</w:t>
      </w:r>
    </w:p>
    <w:p>
      <w:pPr>
        <w:pStyle w:val="PreformattedText"/>
        <w:bidi w:val="0"/>
        <w:spacing w:before="0" w:after="0"/>
        <w:jc w:val="left"/>
        <w:rPr/>
      </w:pPr>
      <w:r>
        <w:rPr/>
        <w:t>rEhB/mJ50+yiBwjIuIAyzeg3a3K1YNU2eGLvoRtLW9v6V5pMNmzLFex3b+FPjEjWNGy4ILm7DzqZ</w:t>
      </w:r>
    </w:p>
    <w:p>
      <w:pPr>
        <w:pStyle w:val="PreformattedText"/>
        <w:bidi w:val="0"/>
        <w:spacing w:before="0" w:after="0"/>
        <w:jc w:val="left"/>
        <w:rPr/>
      </w:pPr>
      <w:r>
        <w:rPr/>
        <w:t>mxOISFiYHuLJmGbkeGlGLbGV88kwOfiTm33onojop6v6/JKrs+Wqn8qle4W9j1rb6kgebFsltnHl</w:t>
      </w:r>
    </w:p>
    <w:p>
      <w:pPr>
        <w:pStyle w:val="PreformattedText"/>
        <w:bidi w:val="0"/>
        <w:spacing w:before="0" w:after="0"/>
        <w:jc w:val="left"/>
        <w:rPr/>
      </w:pPr>
      <w:r>
        <w:rPr/>
        <w:t>hXjmk0pXHLMOko518zxSxiwhjR+/XU+PomtFrpDu8W0wHgxvW3+xbeK/hPCfeJ/A155PueKWVsSf</w:t>
      </w:r>
    </w:p>
    <w:p>
      <w:pPr>
        <w:pStyle w:val="PreformattedText"/>
        <w:bidi w:val="0"/>
        <w:spacing w:before="0" w:after="0"/>
        <w:jc w:val="left"/>
        <w:rPr/>
      </w:pPr>
      <w:r>
        <w:rPr/>
        <w:t>I4yMqxYS1l43LVLEXzJdFbRxuN91qxNjrsNOe/3U2Vc56dhm7/ENpjTyy2/Hx+fw/wDhH/q8Vih5</w:t>
      </w:r>
    </w:p>
    <w:p>
      <w:pPr>
        <w:pStyle w:val="PreformattedText"/>
        <w:bidi w:val="0"/>
        <w:spacing w:before="0" w:after="0"/>
        <w:jc w:val="left"/>
        <w:rPr/>
      </w:pPr>
      <w:r>
        <w:rPr/>
        <w:t>Vn8HYdvWZfk6nv8AH0ZP8I/l4rAa+/xL2e6l5DWuivcK6Kd9eaH368zhPuP/ANddMfdoeLhXmm9n</w:t>
      </w:r>
    </w:p>
    <w:p>
      <w:pPr>
        <w:pStyle w:val="PreformattedText"/>
        <w:bidi w:val="0"/>
        <w:spacing w:before="0" w:after="0"/>
        <w:jc w:val="left"/>
        <w:rPr/>
      </w:pPr>
      <w:r>
        <w:rPr/>
        <w:t>yfNp3fI6nea8xjO6M/8AP+w6Q7q+bSdkyf8ASa8xH31qa+dx9zfCvOL9ytTXQgPbVo8OD2aUvKgt</w:t>
      </w:r>
    </w:p>
    <w:p>
      <w:pPr>
        <w:pStyle w:val="PreformattedText"/>
        <w:bidi w:val="0"/>
        <w:spacing w:before="0" w:after="0"/>
        <w:jc w:val="left"/>
        <w:rPr/>
      </w:pPr>
      <w:r>
        <w:rPr/>
        <w:t>j2iuljY75ek+v41iEwzYVMqxOmRtNbGsPJNBBh8Y2GwmmZWvZWHHXnUkPlCT4l5JcnzaTD9II4PH</w:t>
      </w:r>
    </w:p>
    <w:p>
      <w:pPr>
        <w:pStyle w:val="PreformattedText"/>
        <w:bidi w:val="0"/>
        <w:spacing w:before="0" w:after="0"/>
        <w:jc w:val="left"/>
        <w:rPr/>
      </w:pPr>
      <w:r>
        <w:rPr/>
        <w:t>sIqZyXkdmZt5avm0Ft2QV21Esg219kQyvl36iovJw2Ha8izqZc2h31HPsxIM6Zr29lRKIwq2CaKt</w:t>
      </w:r>
    </w:p>
    <w:p>
      <w:pPr>
        <w:pStyle w:val="PreformattedText"/>
        <w:bidi w:val="0"/>
        <w:spacing w:before="0" w:after="0"/>
        <w:jc w:val="left"/>
        <w:rPr/>
      </w:pPr>
      <w:r>
        <w:rPr/>
        <w:t>zbWsqrArlDIvnDwSMce/lWLxwGDwOGDRRWsx3LbcxJ3GsbgZtli1ylukrA3DDsNGQda9a5qXF4VJ</w:t>
      </w:r>
    </w:p>
    <w:p>
      <w:pPr>
        <w:pStyle w:val="PreformattedText"/>
        <w:bidi w:val="0"/>
        <w:spacing w:before="0" w:after="0"/>
        <w:jc w:val="left"/>
        <w:rPr/>
      </w:pPr>
      <w:r>
        <w:rPr/>
        <w:t>VDLboENrqvbxqPEJaUXHA8RWJQ22YmH1gYKfaDUTxM7DZOuqq4sL9+6kx82DOOhSNMhIA3SMdwJ4</w:t>
      </w:r>
    </w:p>
    <w:p>
      <w:pPr>
        <w:pStyle w:val="PreformattedText"/>
        <w:bidi w:val="0"/>
        <w:spacing w:before="0" w:after="0"/>
        <w:jc w:val="left"/>
        <w:rPr/>
      </w:pPr>
      <w:r>
        <w:rPr/>
        <w:t>W5U88eMxOGuMPhZbNFvIQ+l20MLCmEabpb0ilup19W9Zm1Xo4hNk/Yym6GgNkermDLoOPDSmgwMc</w:t>
      </w:r>
    </w:p>
    <w:p>
      <w:pPr>
        <w:pStyle w:val="PreformattedText"/>
        <w:bidi w:val="0"/>
        <w:spacing w:before="0" w:after="0"/>
        <w:jc w:val="left"/>
        <w:rPr/>
      </w:pPr>
      <w:r>
        <w:rPr/>
        <w:t>gOV55LofuVhsXgcJj2AfEKPohvDbjccr1D5OIJ2BSZk6La8enekw8hVXU5L5PuE9Go2yxs3U1SQa</w:t>
      </w:r>
    </w:p>
    <w:p>
      <w:pPr>
        <w:pStyle w:val="PreformattedText"/>
        <w:bidi w:val="0"/>
        <w:spacing w:before="0" w:after="0"/>
        <w:jc w:val="left"/>
        <w:rPr/>
      </w:pPr>
      <w:r>
        <w:rPr/>
        <w:t>EG1K7OsbbXabXpKv1kQ/+QrCZXGLlW+aOQRA65tnlIa1RvHYYjZwRkWggjyjf2nWo8Qhdp1QrIxZ</w:t>
      </w:r>
    </w:p>
    <w:p>
      <w:pPr>
        <w:pStyle w:val="PreformattedText"/>
        <w:bidi w:val="0"/>
        <w:spacing w:before="0" w:after="0"/>
        <w:jc w:val="left"/>
        <w:rPr/>
      </w:pPr>
      <w:r>
        <w:rPr/>
        <w:t>ZLAtmHIVHIuU4tAnFVtr2VEf3yfzCovrU/mFR/WL/MKT1194pfWX3ih6w9/jdghVb1HjVOElusmp</w:t>
      </w:r>
    </w:p>
    <w:p>
      <w:pPr>
        <w:pStyle w:val="PreformattedText"/>
        <w:bidi w:val="0"/>
        <w:spacing w:before="0" w:after="0"/>
        <w:jc w:val="left"/>
        <w:rPr/>
      </w:pPr>
      <w:r>
        <w:rPr/>
        <w:t>wjcpOXtrYyttAVzBop19VjpevNyD1oG/5TXRnb7EM1DNiGHW2v4ML10V7G+NWPc3xpdjKjLmkv5u</w:t>
      </w:r>
    </w:p>
    <w:p>
      <w:pPr>
        <w:pStyle w:val="PreformattedText"/>
        <w:bidi w:val="0"/>
        <w:spacing w:before="0" w:after="0"/>
        <w:jc w:val="left"/>
        <w:rPr/>
      </w:pPr>
      <w:r>
        <w:rPr/>
        <w:t>TlY6++vOXvuFJIWmf1jpRxMskh4no9w3V5RGVJ86m6hisHJgXGbEQM0kAP4r7aCiPKMurXFfR+0V</w:t>
      </w:r>
    </w:p>
    <w:p>
      <w:pPr>
        <w:pStyle w:val="PreformattedText"/>
        <w:bidi w:val="0"/>
        <w:spacing w:before="0" w:after="0"/>
        <w:jc w:val="left"/>
        <w:rPr/>
      </w:pPr>
      <w:r>
        <w:rPr/>
        <w:t>on2WrZlCI7bO+UL200kWzGl2U68hWVEA5Vp4tS3DfVsD4OH/AAc/85vVvIV4ZZG/G1WBNdf5PRC0</w:t>
      </w:r>
    </w:p>
    <w:p>
      <w:pPr>
        <w:pStyle w:val="PreformattedText"/>
        <w:bidi w:val="0"/>
        <w:spacing w:before="0" w:after="0"/>
        <w:jc w:val="left"/>
        <w:rPr/>
      </w:pPr>
      <w:r>
        <w:rPr/>
        <w:t>ABRyfd1+QBh/tG5q1A8fZQ4m1LwoE6VedG4RnMfZRkyX4X8Wr10W7/FfL9n5FyxGp3V0u6suGw3+</w:t>
      </w:r>
    </w:p>
    <w:p>
      <w:pPr>
        <w:pStyle w:val="PreformattedText"/>
        <w:bidi w:val="0"/>
        <w:spacing w:before="0" w:after="0"/>
        <w:jc w:val="left"/>
        <w:rPr/>
      </w:pPr>
      <w:r>
        <w:rPr/>
        <w:t>G7fGrxRpzP5Vr8kjUbxuq4DDfxHbVpPN8PxppIsPhMuVJZcyEnTfr+NNFFlw8fmlkz4u2/Nw9i1N</w:t>
      </w:r>
    </w:p>
    <w:p>
      <w:pPr>
        <w:pStyle w:val="PreformattedText"/>
        <w:bidi w:val="0"/>
        <w:spacing w:before="0" w:after="0"/>
        <w:jc w:val="left"/>
        <w:rPr/>
      </w:pPr>
      <w:r>
        <w:rPr/>
        <w:t>iZI8IMSyJKbHpHKBv3Vgpl2McZ2eGsJcUd2VeI768pE2Kw8YwyObwwn0ubdl6AKk6rmFxz1p8IJl</w:t>
      </w:r>
    </w:p>
    <w:p>
      <w:pPr>
        <w:pStyle w:val="PreformattedText"/>
        <w:bidi w:val="0"/>
        <w:spacing w:before="0" w:after="0"/>
        <w:jc w:val="left"/>
        <w:rPr/>
      </w:pPr>
      <w:r>
        <w:rPr/>
        <w:t>sFSdyYYz1iPR7hWJIOFEpjgiJGzTohid5PP5e0lPILvteljtZCRzHRb30nzqPaZ26Ja/CoMMbsTm</w:t>
      </w:r>
    </w:p>
    <w:p>
      <w:pPr>
        <w:pStyle w:val="PreformattedText"/>
        <w:bidi w:val="0"/>
        <w:spacing w:before="0" w:after="0"/>
        <w:jc w:val="left"/>
        <w:rPr/>
      </w:pPr>
      <w:r>
        <w:rPr/>
        <w:t>Po1B5HicrGUTQtHs/tHdp4+ge+tFrp+LNgPB6+o8o+Hi/wBJ4b+P/pr5zH/h/n8uHCvMs/RWe1pf</w:t>
      </w:r>
    </w:p>
    <w:p>
      <w:pPr>
        <w:pStyle w:val="PreformattedText"/>
        <w:bidi w:val="0"/>
        <w:spacing w:before="0" w:after="0"/>
        <w:jc w:val="left"/>
        <w:rPr/>
      </w:pPr>
      <w:r>
        <w:rPr/>
        <w:t>VtzobwQb7j4vnMOn7r8/FqvdWfwRhfv293yd/f49H/wz+XihyjNmB5WrDeu38lQMwAkNz9mv+IO6</w:t>
      </w:r>
    </w:p>
    <w:p>
      <w:pPr>
        <w:pStyle w:val="PreformattedText"/>
        <w:bidi w:val="0"/>
        <w:spacing w:before="0" w:after="0"/>
        <w:jc w:val="left"/>
        <w:rPr/>
      </w:pPr>
      <w:r>
        <w:rPr/>
        <w:t>rWrop315r+OvM4T7sn/XWZr8hXbUS6NLl9lYb/el9xqDYuEnV2O4AHx61pSbNLyqNOqaT61PfSfW</w:t>
      </w:r>
    </w:p>
    <w:p>
      <w:pPr>
        <w:pStyle w:val="PreformattedText"/>
        <w:bidi w:val="0"/>
        <w:spacing w:before="0" w:after="0"/>
        <w:jc w:val="left"/>
        <w:rPr/>
      </w:pPr>
      <w:r>
        <w:rPr/>
        <w:t>p76j9dffSkJZgdeFeaxn+Ev/AFj5HdXaPf480iDnXzTFm/Vkh/HMKYR5OKNWtWxUJOmv5V5y455f</w:t>
      </w:r>
    </w:p>
    <w:p>
      <w:pPr>
        <w:pStyle w:val="PreformattedText"/>
        <w:bidi w:val="0"/>
        <w:spacing w:before="0" w:after="0"/>
        <w:jc w:val="left"/>
        <w:rPr/>
      </w:pPr>
      <w:r>
        <w:rPr/>
        <w:t>wphrYU2wTQaGvogdOrbl4uj3EV86xSHczfEUsGQqbo/Phal2oEwIX0rDWsHGMqYuSBeWX+lQH/8A</w:t>
      </w:r>
    </w:p>
    <w:p>
      <w:pPr>
        <w:pStyle w:val="PreformattedText"/>
        <w:bidi w:val="0"/>
        <w:spacing w:before="0" w:after="0"/>
        <w:jc w:val="left"/>
        <w:rPr/>
      </w:pPr>
      <w:r>
        <w:rPr/>
        <w:t>yQA+2n9Kibq+E8Kfw/Oid2Mwbfxf1qQ/7tJ92Q1jguTYJJHa2VWH6VjhlBwb2XdYqfzqdBdsJPZd</w:t>
      </w:r>
    </w:p>
    <w:p>
      <w:pPr>
        <w:pStyle w:val="PreformattedText"/>
        <w:bidi w:val="0"/>
        <w:spacing w:before="0" w:after="0"/>
        <w:jc w:val="left"/>
        <w:rPr/>
      </w:pPr>
      <w:r>
        <w:rPr/>
        <w:t>W6P6GnxsupYRMc08sal7eqtYLCQrBGpRE5q4v2nSovCghjiAywMXaf2dUUlgS+yHPfSMi5d3Bjpf</w:t>
      </w:r>
    </w:p>
    <w:p>
      <w:pPr>
        <w:pStyle w:val="PreformattedText"/>
        <w:bidi w:val="0"/>
        <w:spacing w:before="0" w:after="0"/>
        <w:jc w:val="left"/>
        <w:rPr/>
      </w:pPr>
      <w:r>
        <w:rPr/>
        <w:t>2UMEMRDMSYwNpAg5+lrWNxH0NsOnZqfaa8Ixn6XP9lgDS4nzciiKY+hvVu6oGkkglS8OI1j1sQRv</w:t>
      </w:r>
    </w:p>
    <w:p>
      <w:pPr>
        <w:pStyle w:val="PreformattedText"/>
        <w:bidi w:val="0"/>
        <w:spacing w:before="0" w:after="0"/>
        <w:jc w:val="left"/>
        <w:rPr/>
      </w:pPr>
      <w:r>
        <w:rPr/>
        <w:t>ANLglxWGtdjJmLH00PVpHTZOgeP1G1FNhcPKYyzYZmBysc2yfgdfRNbbCpK3WjtIw5+tXSigtphx</w:t>
      </w:r>
    </w:p>
    <w:p>
      <w:pPr>
        <w:pStyle w:val="PreformattedText"/>
        <w:bidi w:val="0"/>
        <w:spacing w:before="0" w:after="0"/>
        <w:jc w:val="left"/>
        <w:rPr/>
      </w:pPr>
      <w:r>
        <w:rPr/>
        <w:t>lX21gXnGGlVtrJfIQbXAHVpsPjJYcGUkCuQrnUEViPJhi0xm3FlzR7NQoU8R3VmxAEvr5HO6mISN</w:t>
      </w:r>
    </w:p>
    <w:p>
      <w:pPr>
        <w:pStyle w:val="PreformattedText"/>
        <w:bidi w:val="0"/>
        <w:spacing w:before="0" w:after="0"/>
        <w:jc w:val="left"/>
        <w:rPr/>
      </w:pPr>
      <w:r>
        <w:rPr/>
        <w:t>mOUTRgr2OGU/jSeRsQozeTwtftWQqabEYbG5UDsVyR889w1YrE7YYcxjZ2z7TnWGyrnw8Ze3TIHG</w:t>
      </w:r>
    </w:p>
    <w:p>
      <w:pPr>
        <w:pStyle w:val="PreformattedText"/>
        <w:bidi w:val="0"/>
        <w:spacing w:before="0" w:after="0"/>
        <w:jc w:val="left"/>
        <w:rPr/>
      </w:pPr>
      <w:r>
        <w:rPr/>
        <w:t>sH/uyVg/93WsH9QKwf1ArCfVfjWD+q/E1hPqz/MawnqN/MawnJ/5zUMKF42cG43m9bVfL1G/oY5e</w:t>
      </w:r>
    </w:p>
    <w:p>
      <w:pPr>
        <w:pStyle w:val="PreformattedText"/>
        <w:bidi w:val="0"/>
        <w:spacing w:before="0" w:after="0"/>
        <w:jc w:val="left"/>
        <w:rPr/>
      </w:pPr>
      <w:r>
        <w:rPr/>
        <w:t>3g/tq00cR+2vsYVmiQcZMGynvjNXufrIo391RtfMcp30ATY3HOogjSDEWk+oyHj27qGZQdxIBoQQ</w:t>
      </w:r>
    </w:p>
    <w:p>
      <w:pPr>
        <w:pStyle w:val="PreformattedText"/>
        <w:bidi w:val="0"/>
        <w:spacing w:before="0" w:after="0"/>
        <w:jc w:val="left"/>
        <w:rPr/>
      </w:pPr>
      <w:r>
        <w:rPr/>
        <w:t>SxLcO5IB+NWNFGV13iivzuFzcNc9leX4UYpHtNAfOgbyvP2UfrDo1NZ/OHQ7vzrWyq7dtrD8aJ3x</w:t>
      </w:r>
    </w:p>
    <w:p>
      <w:pPr>
        <w:pStyle w:val="PreformattedText"/>
        <w:bidi w:val="0"/>
        <w:spacing w:before="0" w:after="0"/>
        <w:jc w:val="left"/>
        <w:rPr/>
      </w:pPr>
      <w:r>
        <w:rPr/>
        <w:t>e+iOFxS6AnL310W11tuqXYzZY3Y5GsAOyrwYdXXpRxKunYKG0wSr6ETX9rVuHOkTwX4NcLllmaZn</w:t>
      </w:r>
    </w:p>
    <w:p>
      <w:pPr>
        <w:pStyle w:val="PreformattedText"/>
        <w:bidi w:val="0"/>
        <w:spacing w:before="0" w:after="0"/>
        <w:jc w:val="left"/>
        <w:rPr/>
      </w:pPr>
      <w:r>
        <w:rPr/>
        <w:t>PFhfQ+LXx3JHIVoK6Dc63+OyjWhnNt3yNRWWL7xvWvi63fXQ9vi1MduRJ+QUWw/mrU1lw0f2cN8a</w:t>
      </w:r>
    </w:p>
    <w:p>
      <w:pPr>
        <w:pStyle w:val="PreformattedText"/>
        <w:bidi w:val="0"/>
        <w:spacing w:before="0" w:after="0"/>
        <w:jc w:val="left"/>
        <w:rPr/>
      </w:pPr>
      <w:r>
        <w:rPr/>
        <w:t>8/hhyb862bYd7WaVLyL23rWtD8joije67949lPIM1/8AV1vc8r6fjU0ZYscyZifax1NROxZIFhd2</w:t>
      </w:r>
    </w:p>
    <w:p>
      <w:pPr>
        <w:pStyle w:val="PreformattedText"/>
        <w:bidi w:val="0"/>
        <w:spacing w:before="0" w:after="0"/>
        <w:jc w:val="left"/>
        <w:rPr/>
      </w:pPr>
      <w:r>
        <w:rPr/>
        <w:t>1l7KzsIo+lEus2Xjl51BkiveRdPPjVVPbWFjclUXNYlci2v33qTYtii20CjoseOtXJ+WkKgMhOc3</w:t>
      </w:r>
    </w:p>
    <w:p>
      <w:pPr>
        <w:pStyle w:val="PreformattedText"/>
        <w:bidi w:val="0"/>
        <w:spacing w:before="0" w:after="0"/>
        <w:jc w:val="left"/>
        <w:rPr/>
      </w:pPr>
      <w:r>
        <w:rPr/>
        <w:t>kelfVDnXgalwkhki67DLas5vIzO/YKlxBBY5FTqIOHj6PtrStfFdUTgpJHt8X+koexH+FfOoO2M/</w:t>
      </w:r>
    </w:p>
    <w:p>
      <w:pPr>
        <w:pStyle w:val="PreformattedText"/>
        <w:bidi w:val="0"/>
        <w:spacing w:before="0" w:after="0"/>
        <w:jc w:val="left"/>
        <w:rPr/>
      </w:pPr>
      <w:r>
        <w:rPr/>
        <w:t>H5VgfFsmXCynzL/Rn1G/Q+L51F/gj4+LVO6j5Ai8pT8nU+PR/wDDPyPOp3+Por315v8AjrzGE7pP</w:t>
      </w:r>
    </w:p>
    <w:p>
      <w:pPr>
        <w:pStyle w:val="PreformattedText"/>
        <w:bidi w:val="0"/>
        <w:spacing w:before="0" w:after="0"/>
        <w:jc w:val="left"/>
        <w:rPr/>
      </w:pPr>
      <w:r>
        <w:rPr/>
        <w:t>+vxZVJosTqbMdR8gnd8kkBSeivVHj6GL/wAD/wCQ+VeEVoa88PvV80x3ZsT/AM9edcZS1+VXJIR1</w:t>
      </w:r>
    </w:p>
    <w:p>
      <w:pPr>
        <w:pStyle w:val="PreformattedText"/>
        <w:bidi w:val="0"/>
        <w:spacing w:before="0" w:after="0"/>
        <w:jc w:val="left"/>
        <w:rPr/>
      </w:pPr>
      <w:r>
        <w:rPr/>
        <w:t>/lqVXXo8d9EqM3W2xH4eL5qOw15tePQX4UtqBrLi2+2imkkC7Rc2U3Wk2wxOfI6rY8jTj/b8G4Pr</w:t>
      </w:r>
    </w:p>
    <w:p>
      <w:pPr>
        <w:pStyle w:val="PreformattedText"/>
        <w:bidi w:val="0"/>
        <w:spacing w:before="0" w:after="0"/>
        <w:jc w:val="left"/>
        <w:rPr/>
      </w:pPr>
      <w:r>
        <w:rPr/>
        <w:t>L/WpW6z4J+4/1pr3ODwTfbVtfhSP1vB0Le79Kwt7/wDhOo9Uj9awMUZleCXDLfU5z0fYDTiRvJ8R</w:t>
      </w:r>
    </w:p>
    <w:p>
      <w:pPr>
        <w:pStyle w:val="PreformattedText"/>
        <w:bidi w:val="0"/>
        <w:spacing w:before="0" w:after="0"/>
        <w:jc w:val="left"/>
        <w:rPr/>
      </w:pPr>
      <w:r>
        <w:rPr/>
        <w:t>KIvQ84b1jl/2uX2m/wARWIZZE8p2CIdEWJN59lTqpdsbGQupJi/Q1tAXOl26nbxoyFYzvbRV4V87</w:t>
      </w:r>
    </w:p>
    <w:p>
      <w:pPr>
        <w:pStyle w:val="PreformattedText"/>
        <w:bidi w:val="0"/>
        <w:spacing w:before="0" w:after="0"/>
        <w:jc w:val="left"/>
        <w:rPr/>
      </w:pPr>
      <w:r>
        <w:rPr/>
        <w:t>liKB2BIX7pW2lbPEZZFzLfpqaWGEOo0PVXjmNMdWkKv2VoLykn1yv/yFNjcOylh5TDYhvgazsyIA</w:t>
      </w:r>
    </w:p>
    <w:p>
      <w:pPr>
        <w:pStyle w:val="PreformattedText"/>
        <w:bidi w:val="0"/>
        <w:spacing w:before="0" w:after="0"/>
        <w:jc w:val="left"/>
        <w:rPr/>
      </w:pPr>
      <w:r>
        <w:rPr/>
        <w:t>MdCNcK/RLDjasyhl3MLiliwWIz6bZCq1NOoggysEjzXPYN1HF4hcnQR4VnZj27/xpIMRIIpNoIj5</w:t>
      </w:r>
    </w:p>
    <w:p>
      <w:pPr>
        <w:pStyle w:val="PreformattedText"/>
        <w:bidi w:val="0"/>
        <w:spacing w:before="0" w:after="0"/>
        <w:jc w:val="left"/>
        <w:rPr/>
      </w:pPr>
      <w:r>
        <w:rPr/>
        <w:t>tgfzrD/+HYTG4FbCMBnPE3337jSzRNA2qMtwv2T1hTYXEbG+sbi3aOBpIm1YWujHsySX+FQNBKqz</w:t>
      </w:r>
    </w:p>
    <w:p>
      <w:pPr>
        <w:pStyle w:val="PreformattedText"/>
        <w:bidi w:val="0"/>
        <w:spacing w:before="0" w:after="0"/>
        <w:jc w:val="left"/>
        <w:rPr/>
      </w:pPr>
      <w:r>
        <w:rPr/>
        <w:t>KbwYhV9kudPfQAxKk8UNLDjfCEcjCO/M21DVD9fH/MKi+uj/AJhUf1sf8wpfXX+YUPWX3ih6w94r</w:t>
      </w:r>
    </w:p>
    <w:p>
      <w:pPr>
        <w:pStyle w:val="PreformattedText"/>
        <w:bidi w:val="0"/>
        <w:spacing w:before="0" w:after="0"/>
        <w:jc w:val="left"/>
        <w:rPr/>
      </w:pPr>
      <w:r>
        <w:rPr/>
        <w:t>tHvHiNNyp2hICE1s2KzIdjKuSZDxU1JgcTkHSaE58O3B04UGGEO4GWaO3Y4q8WGP/CZP5TV7d1fO</w:t>
      </w:r>
    </w:p>
    <w:p>
      <w:pPr>
        <w:pStyle w:val="PreformattedText"/>
        <w:bidi w:val="0"/>
        <w:spacing w:before="0" w:after="0"/>
        <w:jc w:val="left"/>
        <w:rPr/>
      </w:pPr>
      <w:r>
        <w:rPr/>
        <w:t>oCwzXOtRhQ6KF1tdeNca63ZJ8a18WzmkRvo5LXFPgJSY+d0PMcjSyRHGYYdAtfEQDfG3H2Vfae/5</w:t>
      </w:r>
    </w:p>
    <w:p>
      <w:pPr>
        <w:pStyle w:val="PreformattedText"/>
        <w:bidi w:val="0"/>
        <w:spacing w:before="0" w:after="0"/>
        <w:jc w:val="left"/>
        <w:rPr/>
      </w:pPr>
      <w:r>
        <w:rPr/>
        <w:t>F963q3CgP3lvbSHrZH7billxzJ+7wwyLY37TWYk7uVSSRwJJa2Hj2cfde/yTqedX9lWT2itD4yK1</w:t>
      </w:r>
    </w:p>
    <w:p>
      <w:pPr>
        <w:pStyle w:val="PreformattedText"/>
        <w:bidi w:val="0"/>
        <w:spacing w:before="0" w:after="0"/>
        <w:jc w:val="left"/>
        <w:rPr/>
      </w:pPr>
      <w:r>
        <w:rPr/>
        <w:t>vz+ReTN9X8fFr4vjXmx7fEdtLf1vka11qywsPViQfCvOqd9iPjW0j6w6AzDQj2LyHxplYXFr6jur</w:t>
      </w:r>
    </w:p>
    <w:p>
      <w:pPr>
        <w:pStyle w:val="PreformattedText"/>
        <w:bidi w:val="0"/>
        <w:spacing w:before="0" w:after="0"/>
        <w:jc w:val="left"/>
        <w:rPr/>
      </w:pPr>
      <w:r>
        <w:rPr/>
        <w:t>on5GbKvZVhmFWXs4iudC22dlJVskMY9UdlT4jLmOVEGWONBYAU67xfs3UZsfBtNdpdT3EUyeDBE+</w:t>
      </w:r>
    </w:p>
    <w:p>
      <w:pPr>
        <w:pStyle w:val="PreformattedText"/>
        <w:bidi w:val="0"/>
        <w:spacing w:before="0" w:after="0"/>
        <w:jc w:val="left"/>
        <w:rPr/>
      </w:pPr>
      <w:r>
        <w:rPr/>
        <w:t>hD29mb9jJEbxtbmOFKrAyxtpxU/rURmZ41bZ5iVB361mGXLYHj4+iO+tK1PyP9IDsieiHwrfeX9g</w:t>
      </w:r>
    </w:p>
    <w:p>
      <w:pPr>
        <w:pStyle w:val="PreformattedText"/>
        <w:bidi w:val="0"/>
        <w:spacing w:before="0" w:after="0"/>
        <w:jc w:val="left"/>
        <w:rPr/>
      </w:pPr>
      <w:r>
        <w:rPr/>
        <w:t>abEYZGaxkToyeyj5Wn+EPia9tdJO6vmSf4p+SaPiNyLdYWvR7PfTdnvpvs++sRLKmRBb1ibD31iu</w:t>
      </w:r>
    </w:p>
    <w:p>
      <w:pPr>
        <w:pStyle w:val="PreformattedText"/>
        <w:bidi w:val="0"/>
        <w:spacing w:before="0" w:after="0"/>
        <w:jc w:val="left"/>
        <w:rPr/>
      </w:pPr>
      <w:r>
        <w:rPr/>
        <w:t>Uf8A7i1iuUf/ALi1IllK3YNuU3+FYrY/QMOlfXSsRLFCBHl2OcNnIXrNfSsX6qf+4tYiKFrqvcHU</w:t>
      </w:r>
    </w:p>
    <w:p>
      <w:pPr>
        <w:pStyle w:val="PreformattedText"/>
        <w:bidi w:val="0"/>
        <w:spacing w:before="0" w:after="0"/>
        <w:jc w:val="left"/>
        <w:rPr/>
      </w:pPr>
      <w:r>
        <w:rPr/>
        <w:t>n3VJ6hqY/un91Y+UXXCvb2frWLw0BmlgZcu/d+tNIHIjZhztWSZ1sVtwNP6ptR5Hxd9HkfdUrQmb</w:t>
      </w:r>
    </w:p>
    <w:p>
      <w:pPr>
        <w:pStyle w:val="PreformattedText"/>
        <w:bidi w:val="0"/>
        <w:spacing w:before="0" w:after="0"/>
        <w:jc w:val="left"/>
        <w:rPr/>
      </w:pPr>
      <w:r>
        <w:rPr/>
        <w:t>ZvlHHKbUFE+bTPCyi/PTx2YHeBSXDJx30OdBYlGal5ihtr/aoGDHC++JD7nFbRiTbWtfpNOQoaWt</w:t>
      </w:r>
    </w:p>
    <w:p>
      <w:pPr>
        <w:pStyle w:val="PreformattedText"/>
        <w:bidi w:val="0"/>
        <w:spacing w:before="0" w:after="0"/>
        <w:jc w:val="left"/>
        <w:rPr/>
      </w:pPr>
      <w:r>
        <w:rPr/>
        <w:t>pQAGmm1vWtq+Zt315qM8Nmvwrza/dHi6eHfmGT8/F2gdrC9SHq4jBSdhFvzqdv8AZsFJ3f5NNm6X</w:t>
      </w:r>
    </w:p>
    <w:p>
      <w:pPr>
        <w:pStyle w:val="PreformattedText"/>
        <w:bidi w:val="0"/>
        <w:spacing w:before="0" w:after="0"/>
        <w:jc w:val="left"/>
        <w:rPr/>
      </w:pPr>
      <w:r>
        <w:rPr/>
        <w:t>gyBfto/9KHHCH+GSlX9xil7mv+dXibaNPspB0tb/AIUY2ZHFmXfQzosjlYi3TPLtqDC7TLiSdpbk</w:t>
      </w:r>
    </w:p>
    <w:p>
      <w:pPr>
        <w:pStyle w:val="PreformattedText"/>
        <w:bidi w:val="0"/>
        <w:spacing w:before="0" w:after="0"/>
        <w:jc w:val="left"/>
        <w:rPr/>
      </w:pPr>
      <w:r>
        <w:rPr/>
        <w:t>KDYfIkmbzl92hC0WG0BvE97DkxrYhizACwMRHOimKQt1xIL9xrLjcV982FXwqolmxB6nYOdIkhBn</w:t>
      </w:r>
    </w:p>
    <w:p>
      <w:pPr>
        <w:pStyle w:val="PreformattedText"/>
        <w:bidi w:val="0"/>
        <w:spacing w:before="0" w:after="0"/>
        <w:jc w:val="left"/>
        <w:rPr/>
      </w:pPr>
      <w:r>
        <w:rPr/>
        <w:t>jzekcuYe81kuyNG+X04xYjvWreEcOeE/m3tuOaocWMky3t1JPSU9hp8LJP4OxbBGVs2GvoGB35fj</w:t>
      </w:r>
    </w:p>
    <w:p>
      <w:pPr>
        <w:pStyle w:val="PreformattedText"/>
        <w:bidi w:val="0"/>
        <w:spacing w:before="0" w:after="0"/>
        <w:jc w:val="left"/>
        <w:rPr/>
      </w:pPr>
      <w:r>
        <w:rPr/>
        <w:t>ST4XLLokcqO3dWyEkqrmyPu5qKbC+DH6Nmu0UZO/IzdH8KtpSyJiPB0uqsC8Q7D1xT4HFPAeth2u</w:t>
      </w:r>
    </w:p>
    <w:p>
      <w:pPr>
        <w:pStyle w:val="PreformattedText"/>
        <w:bidi w:val="0"/>
        <w:spacing w:before="0" w:after="0"/>
        <w:jc w:val="left"/>
        <w:rPr/>
      </w:pPr>
      <w:r>
        <w:rPr/>
        <w:t>nav9RSTQx4xd0Ys7fYbcfYaAFra5WpGOzKDrTL/NFcfCunID6SCkPheRZFDiRG0PcKw31Ce6sL/u</w:t>
      </w:r>
    </w:p>
    <w:p>
      <w:pPr>
        <w:pStyle w:val="PreformattedText"/>
        <w:bidi w:val="0"/>
        <w:spacing w:before="0" w:after="0"/>
        <w:jc w:val="left"/>
        <w:rPr/>
      </w:pPr>
      <w:r>
        <w:rPr/>
        <w:t>6e6sL9QlYX6hawv1IrCfU/iawn1f41hfUP8AMaw3J/5qw/2/5qh9eX+alVs4nkNgei2teWYXZDXE</w:t>
      </w:r>
    </w:p>
    <w:p>
      <w:pPr>
        <w:pStyle w:val="PreformattedText"/>
        <w:bidi w:val="0"/>
        <w:spacing w:before="0" w:after="0"/>
        <w:jc w:val="left"/>
        <w:rPr/>
      </w:pPr>
      <w:r>
        <w:rPr/>
        <w:t>4W74b7S+klbOSL6tpVbuO6stk+rxEqe/Wr29orJJEwNirCxonDvexv0s3GtKzRE9kbfhVm8XT71o</w:t>
      </w:r>
    </w:p>
    <w:p>
      <w:pPr>
        <w:pStyle w:val="PreformattedText"/>
        <w:bidi w:val="0"/>
        <w:spacing w:before="0" w:after="0"/>
        <w:jc w:val="left"/>
        <w:rPr/>
      </w:pPr>
      <w:r>
        <w:rPr/>
        <w:t>4hMl+nHu7axEMpkilKSIPeORrC4k+cvgZyLmSPWJu9eFYk7lQfw1jfXy9wFY0/vG99Ys75X95qZt</w:t>
      </w:r>
    </w:p>
    <w:p>
      <w:pPr>
        <w:pStyle w:val="PreformattedText"/>
        <w:bidi w:val="0"/>
        <w:spacing w:before="0" w:after="0"/>
        <w:jc w:val="left"/>
        <w:rPr/>
      </w:pPr>
      <w:r>
        <w:rPr/>
        <w:t>7Maem7KDFz+NR5szSCPJ1RzNbu35Hsrnu510yK6I760rT5ezjHrN0m8Wp8fm07vEdu/bqPkdLxEx</w:t>
      </w:r>
    </w:p>
    <w:p>
      <w:pPr>
        <w:pStyle w:val="PreformattedText"/>
        <w:bidi w:val="0"/>
        <w:spacing w:before="0" w:after="0"/>
        <w:jc w:val="left"/>
        <w:rPr/>
      </w:pPr>
      <w:r>
        <w:rPr/>
        <w:t>y2+zUra5TrWKk+mJYBbJHew3aHtqaR1OToIFjjXjYc6nCk5L87UeLi3ZrW1kVBePMDoRr7KxGUMH</w:t>
      </w:r>
    </w:p>
    <w:p>
      <w:pPr>
        <w:pStyle w:val="PreformattedText"/>
        <w:bidi w:val="0"/>
        <w:spacing w:before="0" w:after="0"/>
        <w:jc w:val="left"/>
        <w:rPr/>
      </w:pPr>
      <w:r>
        <w:rPr/>
        <w:t>Ri3VAvY+2pEs+2XoEWI3dtNEwhh87nub92+raHXiLVbQU7m2yZm5cajeOLonDydLPnNy3ctbNzn1</w:t>
      </w:r>
    </w:p>
    <w:p>
      <w:pPr>
        <w:pStyle w:val="PreformattedText"/>
        <w:bidi w:val="0"/>
        <w:spacing w:before="0" w:after="0"/>
        <w:jc w:val="left"/>
        <w:rPr/>
      </w:pPr>
      <w:r>
        <w:rPr/>
        <w:t>tvWljmhnEwQxv0Utc1NiQI8rKma+0It7qivrO+o6OlYfZgbWMAC21y2PfvrB7GOLPmDb2sA9+ymg</w:t>
      </w:r>
    </w:p>
    <w:p>
      <w:pPr>
        <w:pStyle w:val="PreformattedText"/>
        <w:bidi w:val="0"/>
        <w:spacing w:before="0" w:after="0"/>
        <w:jc w:val="left"/>
        <w:rPr/>
      </w:pPr>
      <w:r>
        <w:rPr/>
        <w:t>ub7SNetINwvu+VeN5NwUgCrjzY1H4/I0Xv8AFqfFr4vnzdkLfEV5iJ/q5f8AqFq0Hybt3ePzk6c0</w:t>
      </w:r>
    </w:p>
    <w:p>
      <w:pPr>
        <w:pStyle w:val="PreformattedText"/>
        <w:bidi w:val="0"/>
        <w:spacing w:before="0" w:after="0"/>
        <w:jc w:val="left"/>
        <w:rPr/>
      </w:pPr>
      <w:r>
        <w:rPr/>
        <w:t>DfjXz0f4S/n4gSOjfTQ0WQJuQG+UfI7a1sNe2u3xSSdSN37hWLcZvNr2Fv0rFetF/NWLg1XyRSOL</w:t>
      </w:r>
    </w:p>
    <w:p>
      <w:pPr>
        <w:pStyle w:val="PreformattedText"/>
        <w:bidi w:val="0"/>
        <w:spacing w:before="0" w:after="0"/>
        <w:jc w:val="left"/>
        <w:rPr/>
      </w:pPr>
      <w:r>
        <w:rPr/>
        <w:t>a/iaxiNlM0LW9UXFY6b1SnrbvdU+IT6Rc46pdv0rwhFovky8iLV4V4NCT94V4Wt1YffXhf6uLsrw</w:t>
      </w:r>
    </w:p>
    <w:p>
      <w:pPr>
        <w:pStyle w:val="PreformattedText"/>
        <w:bidi w:val="0"/>
        <w:spacing w:before="0" w:after="0"/>
        <w:jc w:val="left"/>
        <w:rPr/>
      </w:pPr>
      <w:r>
        <w:rPr/>
        <w:t>kNJsPH/iLasZa+yUjnUnpRpUrrZYMqcLfrS9YYMtJ6LOS1eE4t+ANvsnSsRL9N4MMn3taH/2n41s</w:t>
      </w:r>
    </w:p>
    <w:p>
      <w:pPr>
        <w:pStyle w:val="PreformattedText"/>
        <w:bidi w:val="0"/>
        <w:spacing w:before="0" w:after="0"/>
        <w:jc w:val="left"/>
        <w:rPr/>
      </w:pPr>
      <w:r>
        <w:rPr/>
        <w:t>+r4NK+w10sr4Roh69tPhSsOlhlcdoqJvo8JCDfjf8qxLXEkr7H6iJmRfdUWTZ+RLl7Tf8awcR6fg</w:t>
      </w:r>
    </w:p>
    <w:p>
      <w:pPr>
        <w:pStyle w:val="PreformattedText"/>
        <w:bidi w:val="0"/>
        <w:spacing w:before="0" w:after="0"/>
        <w:jc w:val="left"/>
        <w:rPr/>
      </w:pPr>
      <w:r>
        <w:rPr/>
        <w:t>917eFYFergz7dfjUdsuyYKfR0tWDO/D39grCKQwgykcQopyoKsSvDqmsWRaONbeu+X9Kw6vtp+nN</w:t>
      </w:r>
    </w:p>
    <w:p>
      <w:pPr>
        <w:pStyle w:val="PreformattedText"/>
        <w:bidi w:val="0"/>
        <w:spacing w:before="0" w:after="0"/>
        <w:jc w:val="left"/>
        <w:rPr/>
      </w:pPr>
      <w:r>
        <w:rPr/>
        <w:t>e+4ZawWKj2cydG9+iuU+8V4MjXKPNyLu6J1HbevBRXpFA/av9K8FSdVoX7r1g40LYdlzL0tmL60l</w:t>
      </w:r>
    </w:p>
    <w:p>
      <w:pPr>
        <w:pStyle w:val="PreformattedText"/>
        <w:bidi w:val="0"/>
        <w:spacing w:before="0" w:after="0"/>
        <w:jc w:val="left"/>
        <w:rPr/>
      </w:pPr>
      <w:r>
        <w:rPr/>
        <w:t>/onB4gikxOHaIRsCeyr4XDn/AIQoGGP7o40uU2voNNavhBIP3bK3v0Pi6JsUHa5tU31GEm7mFNrm</w:t>
      </w:r>
    </w:p>
    <w:p>
      <w:pPr>
        <w:pStyle w:val="PreformattedText"/>
        <w:bidi w:val="0"/>
        <w:spacing w:before="0" w:after="0"/>
        <w:jc w:val="left"/>
        <w:rPr/>
      </w:pPr>
      <w:r>
        <w:rPr/>
        <w:t>8ERnmUal3jwfiI+ZR/60o4YmPlm/70OGLnT+G/5V5vPnzgmwm3a91qb6YsHZbLNYWtyv4p8ULjE7</w:t>
      </w:r>
    </w:p>
    <w:p>
      <w:pPr>
        <w:pStyle w:val="PreformattedText"/>
        <w:bidi w:val="0"/>
        <w:spacing w:before="0" w:after="0"/>
        <w:jc w:val="left"/>
        <w:rPr/>
      </w:pPr>
      <w:r>
        <w:rPr/>
        <w:t>KwtIx6Wbhb2Ukb7N02gUZE9bvqDFmQRI8LJa8abs3L21hM7R9Jdmcsi6bxWGjbNGHbKuuawoyOZH</w:t>
      </w:r>
    </w:p>
    <w:p>
      <w:pPr>
        <w:pStyle w:val="PreformattedText"/>
        <w:bidi w:val="0"/>
        <w:spacing w:before="0" w:after="0"/>
        <w:jc w:val="left"/>
        <w:rPr/>
      </w:pPr>
      <w:r>
        <w:rPr/>
        <w:t>6zm96ZVCLdbjh8L1iok2iyvBCvXMcaMB95d9NOWd8hfhKgtcdnLuov4Qwaj63N7F1NG96WaBJXh2</w:t>
      </w:r>
    </w:p>
    <w:p>
      <w:pPr>
        <w:pStyle w:val="PreformattedText"/>
        <w:bidi w:val="0"/>
        <w:spacing w:before="0" w:after="0"/>
        <w:jc w:val="left"/>
        <w:rPr/>
      </w:pPr>
      <w:r>
        <w:rPr/>
        <w:t>/kjbRo+aemB8axcWCmXDSeW+DporhXN5I135lPEU2dkGqvqO8U0uFc5ejFZ83bfXxPhMRFiU60TX</w:t>
      </w:r>
    </w:p>
    <w:p>
      <w:pPr>
        <w:pStyle w:val="PreformattedText"/>
        <w:bidi w:val="0"/>
        <w:spacing w:before="0" w:after="0"/>
        <w:jc w:val="left"/>
        <w:rPr/>
      </w:pPr>
      <w:r>
        <w:rPr/>
        <w:t>tzHEUrLhfCeH1XQMeat1f0pMRA+GfpIRoPsN+lGHESxydeK47xwNRrioJNouzzRGRvVumU3oQz67</w:t>
      </w:r>
    </w:p>
    <w:p>
      <w:pPr>
        <w:pStyle w:val="PreformattedText"/>
        <w:bidi w:val="0"/>
        <w:spacing w:before="0" w:after="0"/>
        <w:jc w:val="left"/>
        <w:rPr/>
      </w:pPr>
      <w:r>
        <w:rPr/>
        <w:t>j0P+agPDGGNxY3iJ7RdTX2l94o9nvFNTerTerTeqab1TTcqb1TTeqab1TTa6GniYMLq6G476QMMV</w:t>
      </w:r>
    </w:p>
    <w:p>
      <w:pPr>
        <w:pStyle w:val="PreformattedText"/>
        <w:bidi w:val="0"/>
        <w:spacing w:before="0" w:after="0"/>
        <w:jc w:val="left"/>
        <w:rPr/>
      </w:pPr>
      <w:r>
        <w:rPr/>
        <w:t>GLYfGddfUl4inKy7Q3dXRj8L1qeySrG/2qzQsBY6GtKzYf8A9K38rVr4unH20VcMOFXUTx7m6wq+</w:t>
      </w:r>
    </w:p>
    <w:p>
      <w:pPr>
        <w:pStyle w:val="PreformattedText"/>
        <w:bidi w:val="0"/>
        <w:spacing w:before="0" w:after="0"/>
        <w:jc w:val="left"/>
        <w:rPr/>
      </w:pPr>
      <w:r>
        <w:rPr/>
        <w:t>Q81rwr68f/u14V9eP/3a8K+un/u1jcPiosG7+fmtkAe46XbU+DmbDzv5xLXytca1N4SSSVZ1hSJs</w:t>
      </w:r>
    </w:p>
    <w:p>
      <w:pPr>
        <w:pStyle w:val="PreformattedText"/>
        <w:bidi w:val="0"/>
        <w:spacing w:before="0" w:after="0"/>
        <w:jc w:val="left"/>
        <w:rPr/>
      </w:pPr>
      <w:r>
        <w:rPr/>
        <w:t>vTue2v8AxDypjPsI8Kt2Ns1/82pn2UUQ6cpCxjvrBeDoc/lMsuKfSFLCx9Y91dvyMo6R9lX3jTgt</w:t>
      </w:r>
    </w:p>
    <w:p>
      <w:pPr>
        <w:pStyle w:val="PreformattedText"/>
        <w:bidi w:val="0"/>
        <w:spacing w:before="0" w:after="0"/>
        <w:jc w:val="left"/>
        <w:rPr/>
      </w:pPr>
      <w:r>
        <w:rPr/>
        <w:t>ef8AbXm/aK0rT5V3QcyPHrWhrdSgAa6Ch6tZ2Dezxk8KOu1OX7NQr0cu/W3OsPMSirqPS4Ukljne</w:t>
      </w:r>
    </w:p>
    <w:p>
      <w:pPr>
        <w:pStyle w:val="PreformattedText"/>
        <w:bidi w:val="0"/>
        <w:spacing w:before="0" w:after="0"/>
        <w:jc w:val="left"/>
        <w:rPr/>
      </w:pPr>
      <w:r>
        <w:rPr/>
        <w:t>3ZQt5qTMV3hqI6TG1uuo337KRmQEkIl7x8+01FhpM0CrmXVTbea2kjM4zOwABrMwkXEya/uzu7ak</w:t>
      </w:r>
    </w:p>
    <w:p>
      <w:pPr>
        <w:pStyle w:val="PreformattedText"/>
        <w:bidi w:val="0"/>
        <w:spacing w:before="0" w:after="0"/>
        <w:jc w:val="left"/>
        <w:rPr/>
      </w:pPr>
      <w:r>
        <w:rPr/>
        <w:t>84BPaPXJGOZ51umFnxCgXZtA/fRfOMRhSmdej6g50inobOWO3FdezWpS0Vhch/Nm/ClntG2bN9Yd</w:t>
      </w:r>
    </w:p>
    <w:p>
      <w:pPr>
        <w:pStyle w:val="PreformattedText"/>
        <w:bidi w:val="0"/>
        <w:spacing w:before="0" w:after="0"/>
        <w:jc w:val="left"/>
        <w:rPr/>
      </w:pPr>
      <w:r>
        <w:rPr/>
        <w:t>de+sIEGhkcdZi2hp8O6JhYbNIdX6x7N+6pCmsxkkBK7QbqvHszI6yjeUNz+NZbxTIsmW+S+4H2b6</w:t>
      </w:r>
    </w:p>
    <w:p>
      <w:pPr>
        <w:pStyle w:val="PreformattedText"/>
        <w:bidi w:val="0"/>
        <w:spacing w:before="0" w:after="0"/>
        <w:jc w:val="left"/>
        <w:rPr/>
      </w:pPr>
      <w:r>
        <w:rPr/>
        <w:t>ilkTZgxZuuu8d9PHd+vG4tfnWGjAJVrHiWA17qw3Bc38V/gKRtFw1+9iKySEFMmg6F7+LZ4cJ2i/</w:t>
      </w:r>
    </w:p>
    <w:p>
      <w:pPr>
        <w:pStyle w:val="PreformattedText"/>
        <w:bidi w:val="0"/>
        <w:spacing w:before="0" w:after="0"/>
        <w:jc w:val="left"/>
        <w:rPr/>
      </w:pPr>
      <w:r>
        <w:rPr/>
        <w:t>fVwONK3STRuXA+PqeLfR8fzyaxtaH86LYScb8oz/AMtafJ30aPZRM8x0+j/Oj5d/6aVart8jkL0e</w:t>
      </w:r>
    </w:p>
    <w:p>
      <w:pPr>
        <w:pStyle w:val="PreformattedText"/>
        <w:bidi w:val="0"/>
        <w:spacing w:before="0" w:after="0"/>
        <w:jc w:val="left"/>
        <w:rPr/>
      </w:pPr>
      <w:r>
        <w:rPr/>
        <w:t>Purb/vkgX7VzUOuXwjC1uFjXpRsFZd1l/qaxRt8/cckKt/2rG3Hzwp94r8K2eZmxTTEddl6XwFSO</w:t>
      </w:r>
    </w:p>
    <w:p>
      <w:pPr>
        <w:pStyle w:val="PreformattedText"/>
        <w:bidi w:val="0"/>
        <w:spacing w:before="0" w:after="0"/>
        <w:jc w:val="left"/>
        <w:rPr/>
      </w:pPr>
      <w:r>
        <w:rPr/>
        <w:t>DFG+aE8StjS3UyglPUXjWHe1oTGu4bx+ArCj9yXI9Yn86w+5lmT7uoqAm8c8ndYfpTm1oZCPWuBR</w:t>
      </w:r>
    </w:p>
    <w:p>
      <w:pPr>
        <w:pStyle w:val="PreformattedText"/>
        <w:bidi w:val="0"/>
        <w:spacing w:before="0" w:after="0"/>
        <w:jc w:val="left"/>
        <w:rPr/>
      </w:pPr>
      <w:r>
        <w:rPr/>
        <w:t>4s8Z++KxXCXTnlH61Mvmdu1z1wLAVNPKBnkKLq2tSbunUnJ6k+1R5H5DQxKUfKc1TGaO7DrcqNh0</w:t>
      </w:r>
    </w:p>
    <w:p>
      <w:pPr>
        <w:pStyle w:val="PreformattedText"/>
        <w:bidi w:val="0"/>
        <w:spacing w:before="0" w:after="0"/>
        <w:jc w:val="left"/>
        <w:rPr/>
      </w:pPr>
      <w:r>
        <w:rPr/>
        <w:t>vZTcxTfZ91DkKXkKXkv4Uvqr7hTbMyQ+bdNTl0uKeNlLosi+lccKicBtgljqNKh+qT3Vh20OGjbs</w:t>
      </w:r>
    </w:p>
    <w:p>
      <w:pPr>
        <w:pStyle w:val="PreformattedText"/>
        <w:bidi w:val="0"/>
        <w:spacing w:before="0" w:after="0"/>
        <w:jc w:val="left"/>
        <w:rPr/>
      </w:pPr>
      <w:r>
        <w:rPr/>
        <w:t>tWGU38jUX1GlYfLmjwaM3ZpUmbIqILb0/qajcecizX9E6fjWYXggKW4Zr1bDQ33Wtrw1rzEJ+zTx</w:t>
      </w:r>
    </w:p>
    <w:p>
      <w:pPr>
        <w:pStyle w:val="PreformattedText"/>
        <w:bidi w:val="0"/>
        <w:spacing w:before="0" w:after="0"/>
        <w:jc w:val="left"/>
        <w:rPr/>
      </w:pPr>
      <w:r>
        <w:rPr/>
        <w:t>Bcig5r6mpJYmgcdBxY230o4tWf8AeMPZX2l9qVINxT3laxS9W/8ADKf1rFj6/wDnvWJHpzL7L1Jr</w:t>
      </w:r>
    </w:p>
    <w:p>
      <w:pPr>
        <w:pStyle w:val="PreformattedText"/>
        <w:bidi w:val="0"/>
        <w:spacing w:before="0" w:after="0"/>
        <w:jc w:val="left"/>
        <w:rPr/>
      </w:pPr>
      <w:r>
        <w:rPr/>
        <w:t>md83O1qeUGESA7UWN/zrZu0c0ZWReW6kiu+cHNw5eysViADLIUjO5R1rdwrC4bUGTaG6m72zX7BX</w:t>
      </w:r>
    </w:p>
    <w:p>
      <w:pPr>
        <w:pStyle w:val="PreformattedText"/>
        <w:bidi w:val="0"/>
        <w:spacing w:before="0" w:after="0"/>
        <w:jc w:val="left"/>
        <w:rPr/>
      </w:pPr>
      <w:r>
        <w:rPr/>
        <w:t>guUk7cpijyubn7VOc2zJyuLRZt+arkiS9jdb8dKWPzbDN0Nw1I/qKzRjMmgNvKAuXf1dRUCRiV3b</w:t>
      </w:r>
    </w:p>
    <w:p>
      <w:pPr>
        <w:pStyle w:val="PreformattedText"/>
        <w:bidi w:val="0"/>
        <w:spacing w:before="0" w:after="0"/>
        <w:jc w:val="left"/>
        <w:rPr/>
      </w:pPr>
      <w:r>
        <w:rPr/>
        <w:t>Z+vpqfsilwsgxsE4ksjbPMu81iIs0kseeOQebG7I3aeVYxZElxQMcZHmUQdFj9usP86wG0GzVWbD</w:t>
      </w:r>
    </w:p>
    <w:p>
      <w:pPr>
        <w:pStyle w:val="PreformattedText"/>
        <w:bidi w:val="0"/>
        <w:spacing w:before="0" w:after="0"/>
        <w:jc w:val="left"/>
        <w:rPr/>
      </w:pPr>
      <w:r>
        <w:rPr/>
        <w:t>ltOiw6Sa+qd3ZQHlHNQtqgMJikfLLiAy5Pw1ojQ7xoe8eJcXgp/Bs2uzByfcb9DT4Scxv18M5DDm</w:t>
      </w:r>
    </w:p>
    <w:p>
      <w:pPr>
        <w:pStyle w:val="PreformattedText"/>
        <w:bidi w:val="0"/>
        <w:spacing w:before="0" w:after="0"/>
        <w:jc w:val="left"/>
        <w:rPr/>
      </w:pPr>
      <w:r>
        <w:rPr/>
        <w:t>vGtqseLjXMbbNrcj1TRur7A7NWVG9+tSwTZMu1jcnIV/6TWzxQOyPk+36R4ZNDWCOojP8xrCeq/8</w:t>
      </w:r>
    </w:p>
    <w:p>
      <w:pPr>
        <w:pStyle w:val="PreformattedText"/>
        <w:bidi w:val="0"/>
        <w:spacing w:before="0" w:after="0"/>
        <w:jc w:val="left"/>
        <w:rPr/>
      </w:pPr>
      <w:r>
        <w:rPr/>
        <w:t>1Yb7f81QetL/AD1D68g/iqP66X+al/3iX31yxMopv99mqT/fpqn/AN/lrF//AHGWsW2jeEHYciL0</w:t>
      </w:r>
    </w:p>
    <w:p>
      <w:pPr>
        <w:pStyle w:val="PreformattedText"/>
        <w:bidi w:val="0"/>
        <w:spacing w:before="0" w:after="0"/>
        <w:jc w:val="left"/>
        <w:rPr/>
      </w:pPr>
      <w:r>
        <w:rPr/>
        <w:t>t5cHObwTgBm5PwepIHkik0mh6L9orrkclatZO+/voi+ViOPivCB2yL+fj6nY3iy3XhJpUsTBc2no</w:t>
      </w:r>
    </w:p>
    <w:p>
      <w:pPr>
        <w:pStyle w:val="PreformattedText"/>
        <w:bidi w:val="0"/>
        <w:spacing w:before="0" w:after="0"/>
        <w:jc w:val="left"/>
        <w:rPr/>
      </w:pPr>
      <w:r>
        <w:rPr/>
        <w:t>8tai9U1F6rVF6jUs3h2KexyRFBbj0RQxGPnlAsOiNewVHhPBs4KsWJkbTutQhwWNgH0uKKKD2cag</w:t>
      </w:r>
    </w:p>
    <w:p>
      <w:pPr>
        <w:pStyle w:val="PreformattedText"/>
        <w:bidi w:val="0"/>
        <w:spacing w:before="0" w:after="0"/>
        <w:jc w:val="left"/>
        <w:rPr/>
      </w:pPr>
      <w:r>
        <w:rPr/>
        <w:t>w2KM8wzGNbQrcDU8daw2JaJo422oFnbMCMvKlO5vYaPdQ52oD0rUg3dI07WsAOZ5UqtmWTPaugb+</w:t>
      </w:r>
    </w:p>
    <w:p>
      <w:pPr>
        <w:pStyle w:val="PreformattedText"/>
        <w:bidi w:val="0"/>
        <w:spacing w:before="0" w:after="0"/>
        <w:jc w:val="left"/>
        <w:rPr/>
      </w:pPr>
      <w:r>
        <w:rPr/>
        <w:t>LTx3zD3ePzoPq6/IbKdN9N6h91N6hp/UPup1UFkK6+J5LEDo+tWRcoGXmBQXfYdlSTM3ojcb8BUU</w:t>
      </w:r>
    </w:p>
    <w:p>
      <w:pPr>
        <w:pStyle w:val="PreformattedText"/>
        <w:bidi w:val="0"/>
        <w:spacing w:before="0" w:after="0"/>
        <w:jc w:val="left"/>
        <w:rPr/>
      </w:pPr>
      <w:r>
        <w:rPr/>
        <w:t>QyKu73mpb5lIB4x9lG3fwrZrm4A7uNNz7qta1H0jetQnEil1Zui1+jypnHm+J0zdm8UGuLHLxtzr</w:t>
      </w:r>
    </w:p>
    <w:p>
      <w:pPr>
        <w:pStyle w:val="PreformattedText"/>
        <w:bidi w:val="0"/>
        <w:spacing w:before="0" w:after="0"/>
        <w:jc w:val="left"/>
        <w:rPr/>
      </w:pPr>
      <w:r>
        <w:rPr/>
        <w:t>cwL26t+ztFR5QSxVL6EcxS9cIQwGVb+qeNMsV8wstyO6jYKbWylpT2cudB1UXya6W3Wtu9tRuyqm</w:t>
      </w:r>
    </w:p>
    <w:p>
      <w:pPr>
        <w:pStyle w:val="PreformattedText"/>
        <w:bidi w:val="0"/>
        <w:spacing w:before="0" w:after="0"/>
        <w:jc w:val="left"/>
        <w:rPr/>
      </w:pPr>
      <w:r>
        <w:rPr/>
        <w:t>J2bxasHuczdlWdwZFLLx7eQotIEXhvNabJGs+YZhwAvwobVV3uF1bn2VPC2QG/3V/pWI45v5aMkr</w:t>
      </w:r>
    </w:p>
    <w:p>
      <w:pPr>
        <w:pStyle w:val="PreformattedText"/>
        <w:bidi w:val="0"/>
        <w:spacing w:before="0" w:after="0"/>
        <w:jc w:val="left"/>
        <w:rPr/>
      </w:pPr>
      <w:r>
        <w:rPr/>
        <w:t>OeNZpb8E1rzf8VbxXbXSPf4tUrfW/wCQTiMU1rDZDX+KgwZTuYWPtrL0DvQ5T7PkaVu8fTxB+wPj</w:t>
      </w:r>
    </w:p>
    <w:p>
      <w:pPr>
        <w:pStyle w:val="PreformattedText"/>
        <w:bidi w:val="0"/>
        <w:spacing w:before="0" w:after="0"/>
        <w:jc w:val="left"/>
        <w:rPr/>
      </w:pPr>
      <w:r>
        <w:rPr/>
        <w:t>Vsa/ZGla1xp5NI0Zz9kXrGObNHsfv7/dSfv5mP2F0rwf9T/zGvB3+7/8xrwd9T/zGvB31P8AzGvB</w:t>
      </w:r>
    </w:p>
    <w:p>
      <w:pPr>
        <w:pStyle w:val="PreformattedText"/>
        <w:bidi w:val="0"/>
        <w:spacing w:before="0" w:after="0"/>
        <w:jc w:val="left"/>
        <w:rPr/>
      </w:pPr>
      <w:r>
        <w:rPr/>
        <w:t>/wBWf5zWA9V//cNYD1H/AJzUMT5MNtT6yAEj30rLnxRZb9WNfzrB8HlH8VLbzeLnTvN6gaQocZLK</w:t>
      </w:r>
    </w:p>
    <w:p>
      <w:pPr>
        <w:pStyle w:val="PreformattedText"/>
        <w:bidi w:val="0"/>
        <w:spacing w:before="0" w:after="0"/>
        <w:jc w:val="left"/>
        <w:rPr/>
      </w:pPr>
      <w:r>
        <w:rPr/>
        <w:t>/wBkfmaCdTFzx87ECmJ08IYmw7aY6HHYgj2Uw6uOlB7hWJscvhGW/AGm2rK0glkvqw4mp406GNMJ</w:t>
      </w:r>
    </w:p>
    <w:p>
      <w:pPr>
        <w:pStyle w:val="PreformattedText"/>
        <w:bidi w:val="0"/>
        <w:spacing w:before="0" w:after="0"/>
        <w:jc w:val="left"/>
        <w:rPr/>
      </w:pPr>
      <w:r>
        <w:rPr/>
        <w:t>brKFrGf/AHNv5Kxv/wBy/wCSsf8A/cB/JXhH/f0/krwl/vkX8leE/wDeof5K8KfXQH+GvCMoUOEl</w:t>
      </w:r>
    </w:p>
    <w:p>
      <w:pPr>
        <w:pStyle w:val="PreformattedText"/>
        <w:bidi w:val="0"/>
        <w:spacing w:before="0" w:after="0"/>
        <w:jc w:val="left"/>
        <w:rPr/>
      </w:pPr>
      <w:r>
        <w:rPr/>
        <w:t>A183pUm2TJbPfS+6vCoAGzw3vrwp9RB/NXhT/dof568J/wC5xH+OvCP+4p/PWP8A/tw/mrG//bv+</w:t>
      </w:r>
    </w:p>
    <w:p>
      <w:pPr>
        <w:pStyle w:val="PreformattedText"/>
        <w:bidi w:val="0"/>
        <w:spacing w:before="0" w:after="0"/>
        <w:jc w:val="left"/>
        <w:rPr/>
      </w:pPr>
      <w:r>
        <w:rPr/>
        <w:t>asVx8Gv76dHOaFor6hTUirshh2ny7stScfB09H/cMQPZSyCxwuLH40iH/U37mj/rUUls8cqAfu44</w:t>
      </w:r>
    </w:p>
    <w:p>
      <w:pPr>
        <w:pStyle w:val="PreformattedText"/>
        <w:bidi w:val="0"/>
        <w:spacing w:before="0" w:after="0"/>
        <w:jc w:val="left"/>
        <w:rPr/>
      </w:pPr>
      <w:r>
        <w:rPr/>
        <w:t>bCvBxt82mFt3QNeD/qZf5DUbRK0IIjuQAdDV4U1YdxrMOkWPtpToLqeBvWMdbGZc6khroDepwrZ1</w:t>
      </w:r>
    </w:p>
    <w:p>
      <w:pPr>
        <w:pStyle w:val="PreformattedText"/>
        <w:bidi w:val="0"/>
        <w:spacing w:before="0" w:after="0"/>
        <w:jc w:val="left"/>
        <w:rPr/>
      </w:pPr>
      <w:r>
        <w:rPr/>
        <w:t>ikIGlhloengv5X/WsEethpk9xrwW29pF70rwY27FIO/SsM30eJQ9z0D6eb8ayxRMCdZLfhUzx59n</w:t>
      </w:r>
    </w:p>
    <w:p>
      <w:pPr>
        <w:pStyle w:val="PreformattedText"/>
        <w:bidi w:val="0"/>
        <w:spacing w:before="0" w:after="0"/>
        <w:jc w:val="left"/>
        <w:rPr/>
      </w:pPr>
      <w:r>
        <w:rPr/>
        <w:t>nWEXzjgKLTRbMF2vdQKxGyAPQuNRxpnDHaCS+oXdUOjtfODcrUdupqu7+lQh1YqRYX1bnWCZ+iuq</w:t>
      </w:r>
    </w:p>
    <w:p>
      <w:pPr>
        <w:pStyle w:val="PreformattedText"/>
        <w:bidi w:val="0"/>
        <w:spacing w:before="0" w:after="0"/>
        <w:jc w:val="left"/>
        <w:rPr/>
      </w:pPr>
      <w:r>
        <w:rPr/>
        <w:t>EsKKM5w6qY5ALYW/EHfTOvTOpv0eXYKlw1xGbZyGv3cKxji2UyIdVapBsshSQtvFr691CREWSApi</w:t>
      </w:r>
    </w:p>
    <w:p>
      <w:pPr>
        <w:pStyle w:val="PreformattedText"/>
        <w:bidi w:val="0"/>
        <w:spacing w:before="0" w:after="0"/>
        <w:jc w:val="left"/>
        <w:rPr/>
      </w:pPr>
      <w:r>
        <w:rPr/>
        <w:t>I/pGIt7LVsJGLHLHJYPXnmxu0DLvjCVBDlaLDZhHdlZ2v0vWan6RGWzggjfoeFBZ4Q4MJb6Jhpa4</w:t>
      </w:r>
    </w:p>
    <w:p>
      <w:pPr>
        <w:pStyle w:val="PreformattedText"/>
        <w:bidi w:val="0"/>
        <w:spacing w:before="0" w:after="0"/>
        <w:jc w:val="left"/>
        <w:rPr/>
      </w:pPr>
      <w:r>
        <w:rPr/>
        <w:t>302r2E0jaCU8VHPtrzPSbzQsWK7uyg9iN28EcaGZiNC3XtTXbT2njUgazxkNrbl2VG4LMDEE0fPp</w:t>
      </w:r>
    </w:p>
    <w:p>
      <w:pPr>
        <w:pStyle w:val="PreformattedText"/>
        <w:bidi w:val="0"/>
        <w:spacing w:before="0" w:after="0"/>
        <w:jc w:val="left"/>
        <w:rPr/>
      </w:pPr>
      <w:r>
        <w:rPr/>
        <w:t>ajyrs/ZedPcK8qw3lKi+JwYtN9uLn7KAJt1XGlf9Iro+zxdE9ki/iCKsT4uj49vHkbrruNS+saeT</w:t>
      </w:r>
    </w:p>
    <w:p>
      <w:pPr>
        <w:pStyle w:val="PreformattedText"/>
        <w:bidi w:val="0"/>
        <w:spacing w:before="0" w:after="0"/>
        <w:jc w:val="left"/>
        <w:rPr/>
      </w:pPr>
      <w:r>
        <w:rPr/>
        <w:t>PmNwOPb4s2Pdu1v0q80x+3TDARW3Frv3V1jw4U7PeJS2moFEaEWI3jxdtHnWvPxAuAxsvpUAco1H</w:t>
      </w:r>
    </w:p>
    <w:p>
      <w:pPr>
        <w:pStyle w:val="PreformattedText"/>
        <w:bidi w:val="0"/>
        <w:spacing w:before="0" w:after="0"/>
        <w:jc w:val="left"/>
        <w:rPr/>
      </w:pPr>
      <w:r>
        <w:rPr/>
        <w:t>BjSDeNoPVpeGHjFZuAHLKKxL7oj8KxR/d29tYhVe9r20PjZ5XI9BPjUnZ76lPAe+mvduiOwioRvW</w:t>
      </w:r>
    </w:p>
    <w:p>
      <w:pPr>
        <w:pStyle w:val="PreformattedText"/>
        <w:bidi w:val="0"/>
        <w:spacing w:before="0" w:after="0"/>
        <w:jc w:val="left"/>
        <w:rPr/>
      </w:pPr>
      <w:r>
        <w:rPr/>
        <w:t>Q9uZah9R/wCZah9R/wCYVB9W/wDMKR4UWJCrbTrsdLWpBvlv7KO7jQAB41m0b2VlUji3o30vRiub</w:t>
      </w:r>
    </w:p>
    <w:p>
      <w:pPr>
        <w:pStyle w:val="PreformattedText"/>
        <w:bidi w:val="0"/>
        <w:spacing w:before="0" w:after="0"/>
        <w:jc w:val="left"/>
        <w:rPr/>
      </w:pPr>
      <w:r>
        <w:rPr/>
        <w:t>3L2B7KFwL9Ea19vKeFNG2j9BNGXfqeVWFgbsT0TQ6rLpbpX30Q4VYs19QDT6lkuF1ISr6KLkW3ip</w:t>
      </w:r>
    </w:p>
    <w:p>
      <w:pPr>
        <w:pStyle w:val="PreformattedText"/>
        <w:bidi w:val="0"/>
        <w:spacing w:before="0" w:after="0"/>
        <w:jc w:val="left"/>
        <w:rPr/>
      </w:pPr>
      <w:r>
        <w:rPr/>
        <w:t>BZY2C+uBUtpDuzb7/jasqg9IzKPo1OtqOq7PK0Iu1ZTHLL073+b30Dc6xE1tnEqJ9WvHvvUdi0gL</w:t>
      </w:r>
    </w:p>
    <w:p>
      <w:pPr>
        <w:pStyle w:val="PreformattedText"/>
        <w:bidi w:val="0"/>
        <w:spacing w:before="0" w:after="0"/>
        <w:jc w:val="left"/>
        <w:rPr/>
      </w:pPr>
      <w:r>
        <w:rPr/>
        <w:t>swyvw0FJlspcwqLZr7qwzZB1bdVT28Sd5pipibMNTZDpZR21Hh2Fzq40PqVsGYANrvF9/fQDrIG6</w:t>
      </w:r>
    </w:p>
    <w:p>
      <w:pPr>
        <w:pStyle w:val="PreformattedText"/>
        <w:bidi w:val="0"/>
        <w:spacing w:before="0" w:after="0"/>
        <w:jc w:val="left"/>
        <w:rPr/>
      </w:pPr>
      <w:r>
        <w:rPr/>
        <w:t>SPfUakdtRyKCJAL6leVbPCTZJOm4yL/FVqVIi7DpSHTuFKUjUWHSJrpGx1tWmiajrdlDnS+tQzob</w:t>
      </w:r>
    </w:p>
    <w:p>
      <w:pPr>
        <w:pStyle w:val="PreformattedText"/>
        <w:bidi w:val="0"/>
        <w:spacing w:before="0" w:after="0"/>
        <w:jc w:val="left"/>
        <w:rPr/>
      </w:pPr>
      <w:r>
        <w:rPr/>
        <w:t>3ymrat0B21m1peV6wjknFGVRplWO1eBI/wBzI5+2L1gAMoBCjcuUAfhXg/sFZ8bO2FQmF7MO876n</w:t>
      </w:r>
    </w:p>
    <w:p>
      <w:pPr>
        <w:pStyle w:val="PreformattedText"/>
        <w:bidi w:val="0"/>
        <w:spacing w:before="0" w:after="0"/>
        <w:jc w:val="left"/>
        <w:rPr/>
      </w:pPr>
      <w:r>
        <w:rPr/>
        <w:t>+rPuqb6ttew1N9U57cprFE2XDyN3KaxMY2s8WyF8oBIv7qHEGtowWON5W9VbmvJ43aSJo3fg54VN</w:t>
      </w:r>
    </w:p>
    <w:p>
      <w:pPr>
        <w:pStyle w:val="PreformattedText"/>
        <w:bidi w:val="0"/>
        <w:spacing w:before="0" w:after="0"/>
        <w:jc w:val="left"/>
        <w:rPr/>
      </w:pPr>
      <w:r>
        <w:rPr/>
        <w:t>iJ0fDR6FPOy7927SoYz84aRzxHUrwTGLjBXI3sxzfGsKRlWNh2LWGXNljk6XWN6w/qSe+oraJL76</w:t>
      </w:r>
    </w:p>
    <w:p>
      <w:pPr>
        <w:pStyle w:val="PreformattedText"/>
        <w:bidi w:val="0"/>
        <w:spacing w:before="0" w:after="0"/>
        <w:jc w:val="left"/>
        <w:rPr/>
      </w:pPr>
      <w:r>
        <w:rPr/>
        <w:t>Qj6OUdhr7w767Hpvt0/2qkG/NepOBepebX7ql5t7qk9Y+6m38Tv6NNTcqP8Am9EbwKG61Q7xEnfa</w:t>
      </w:r>
    </w:p>
    <w:p>
      <w:pPr>
        <w:pStyle w:val="PreformattedText"/>
        <w:bidi w:val="0"/>
        <w:spacing w:before="0" w:after="0"/>
        <w:jc w:val="left"/>
        <w:rPr/>
      </w:pPr>
      <w:r>
        <w:rPr/>
        <w:t>uyuyrejQ5UlJ20nbUdRsCCdDvFYJXDre47aS2+k9b8KT1vwqP16i9aofWFReuKi9cVFIpRitjv1q</w:t>
      </w:r>
    </w:p>
    <w:p>
      <w:pPr>
        <w:pStyle w:val="PreformattedText"/>
        <w:bidi w:val="0"/>
        <w:spacing w:before="0" w:after="0"/>
        <w:jc w:val="left"/>
        <w:rPr/>
      </w:pPr>
      <w:r>
        <w:rPr/>
        <w:t>OGQSJit3DSk50nrUvrUraHjWXomhzoc6zHOmvNa8wvea3/eNaitjjsTHw2rj8b1dSOYIrhy+QKhh</w:t>
      </w:r>
    </w:p>
    <w:p>
      <w:pPr>
        <w:pStyle w:val="PreformattedText"/>
        <w:bidi w:val="0"/>
        <w:spacing w:before="0" w:after="0"/>
        <w:jc w:val="left"/>
        <w:rPr/>
      </w:pPr>
      <w:r>
        <w:rPr/>
        <w:t>2wlbLtXRU76labZzdA4eNr3/AHln3jttRjQrm6GjWrCR4dMRHDkxEmYO5Om/cBX7u+nC/GgbE8KD</w:t>
      </w:r>
    </w:p>
    <w:p>
      <w:pPr>
        <w:pStyle w:val="PreformattedText"/>
        <w:bidi w:val="0"/>
        <w:spacing w:before="0" w:after="0"/>
        <w:jc w:val="left"/>
        <w:rPr/>
      </w:pPr>
      <w:r>
        <w:rPr/>
        <w:t>8SubolTp7qcqNkwJvqb8OVbRejfKD1aXpW471pibJqyaKvKtTcg31K1h3HSQFR5wtu31EhCqu5ei</w:t>
      </w:r>
    </w:p>
    <w:p>
      <w:pPr>
        <w:pStyle w:val="PreformattedText"/>
        <w:bidi w:val="0"/>
        <w:spacing w:before="0" w:after="0"/>
        <w:jc w:val="left"/>
        <w:rPr/>
      </w:pPr>
      <w:r>
        <w:rPr/>
        <w:t>TrUUdm2YuT0nUa1FIpzoH03nXSsNplgGhvc0gyNbIy9UCkYdORlZ9Y3Xd7qjjiyEBwQFOm+ljAQL</w:t>
      </w:r>
    </w:p>
    <w:p>
      <w:pPr>
        <w:pStyle w:val="PreformattedText"/>
        <w:bidi w:val="0"/>
        <w:spacing w:before="0" w:after="0"/>
        <w:jc w:val="left"/>
        <w:rPr/>
      </w:pPr>
      <w:r>
        <w:rPr/>
        <w:t>5sejvpV5Fb3rDZrKzRo5uwU3F6UbibgZT7KyE3IrL1tx+FDTLqttKhlF2TPwNSC6Ji5Vvuu3V7qx</w:t>
      </w:r>
    </w:p>
    <w:p>
      <w:pPr>
        <w:pStyle w:val="PreformattedText"/>
        <w:bidi w:val="0"/>
        <w:spacing w:before="0" w:after="0"/>
        <w:jc w:val="left"/>
        <w:rPr/>
      </w:pPr>
      <w:r>
        <w:rPr/>
        <w:t>UvV8JvpwrH//AHJvdXhHh4Q9tq8Kf78vurwr/vie7+leFv8AeY/d/SvC/wBbF7h+leGPWhPurwyP</w:t>
      </w:r>
    </w:p>
    <w:p>
      <w:pPr>
        <w:pStyle w:val="PreformattedText"/>
        <w:bidi w:val="0"/>
        <w:spacing w:before="0" w:after="0"/>
        <w:jc w:val="left"/>
        <w:rPr/>
      </w:pPr>
      <w:r>
        <w:rPr/>
        <w:t>qT7BXhj6qE+wV4Sfr4OAnn/k1isPJtJIMo3W4MOIoYaa0euFxHnMMezl7K9vi3Vba9yn3NVpH+94</w:t>
      </w:r>
    </w:p>
    <w:p>
      <w:pPr>
        <w:pStyle w:val="PreformattedText"/>
        <w:bidi w:val="0"/>
        <w:spacing w:before="0" w:after="0"/>
        <w:jc w:val="left"/>
        <w:rPr/>
      </w:pPr>
      <w:r>
        <w:rPr/>
        <w:t>ui1XVT2eIqQRwrDj9wtQxjKq2HIVH6rV56Ruz4mrljzY1bAqvYtWi00POrZ2PD8qJJJ3nX5IraCy</w:t>
      </w:r>
    </w:p>
    <w:p>
      <w:pPr>
        <w:pStyle w:val="PreformattedText"/>
        <w:bidi w:val="0"/>
        <w:spacing w:before="0" w:after="0"/>
        <w:jc w:val="left"/>
        <w:rPr/>
      </w:pPr>
      <w:r>
        <w:rPr/>
        <w:t>LdgaJfJ6V8tu2ietL7hUPEs34VFEcyg5uBPibgakMcgDG5U+MtHLJewZsvupRzaj6ppvVt4zyo11</w:t>
      </w:r>
    </w:p>
    <w:p>
      <w:pPr>
        <w:pStyle w:val="PreformattedText"/>
        <w:bidi w:val="0"/>
        <w:spacing w:before="0" w:after="0"/>
        <w:jc w:val="left"/>
        <w:rPr/>
      </w:pPr>
      <w:r>
        <w:rPr/>
        <w:t>F9pojdW81uvu5VlYuW36WoR9KRtTuoKBn9LSjIgKkANuI30lxez249tbYPH6HA8TSoB0b+sOVKfQ</w:t>
      </w:r>
    </w:p>
    <w:p>
      <w:pPr>
        <w:pStyle w:val="PreformattedText"/>
        <w:bidi w:val="0"/>
        <w:spacing w:before="0" w:after="0"/>
        <w:jc w:val="left"/>
        <w:rPr/>
      </w:pPr>
      <w:r>
        <w:rPr/>
        <w:t>1bUA77Uq3yG7vrdql2mQscsnSb0KKRyyBukepbdTT+ckax6OzCDhXI5tfNpUkNn2AzMxGbecw5VI</w:t>
      </w:r>
    </w:p>
    <w:p>
      <w:pPr>
        <w:pStyle w:val="PreformattedText"/>
        <w:bidi w:val="0"/>
        <w:spacing w:before="0" w:after="0"/>
        <w:jc w:val="left"/>
        <w:rPr/>
      </w:pPr>
      <w:r>
        <w:rPr/>
        <w:t>sarK42jnVO/nUlxKUGISPURNxv2UxGrLctqvKiq5zGGCnKjHgaOIERmiMS2JZh6R4acKtlijYbEm</w:t>
      </w:r>
    </w:p>
    <w:p>
      <w:pPr>
        <w:pStyle w:val="PreformattedText"/>
        <w:bidi w:val="0"/>
        <w:spacing w:before="0" w:after="0"/>
        <w:jc w:val="left"/>
        <w:rPr/>
      </w:pPr>
      <w:r>
        <w:rPr/>
        <w:t>5I9H20Y7Lm2i5SV2vZxXnS3VnguWF8+hvUci+bBtm892vWRQWVgz9W/Ec6RYlF+l6Z5Vn2UQNwt3</w:t>
      </w:r>
    </w:p>
    <w:p>
      <w:pPr>
        <w:pStyle w:val="PreformattedText"/>
        <w:bidi w:val="0"/>
        <w:spacing w:before="0" w:after="0"/>
        <w:jc w:val="left"/>
        <w:rPr/>
      </w:pPr>
      <w:r>
        <w:rPr/>
        <w:t>J7d1X3b+FZVVB6AtW2IJciwoQnOHLcKzag2YcaE1v3eUbhX/ABj7q/4v4UnWPTbm1AUdw+FN2e6u</w:t>
      </w:r>
    </w:p>
    <w:p>
      <w:pPr>
        <w:pStyle w:val="PreformattedText"/>
        <w:bidi w:val="0"/>
        <w:spacing w:before="0" w:after="0"/>
        <w:jc w:val="left"/>
        <w:rPr/>
      </w:pPr>
      <w:r>
        <w:rPr/>
        <w:t>etdmnGvse4U6EsNL99ALbO1f8Q1N65P8VTPHkzi9+sWJqCW3lEmdRvRBa/8AFvrwcn0eDTva5+Jp</w:t>
      </w:r>
    </w:p>
    <w:p>
      <w:pPr>
        <w:pStyle w:val="PreformattedText"/>
        <w:bidi w:val="0"/>
        <w:spacing w:before="0" w:after="0"/>
        <w:jc w:val="left"/>
        <w:rPr/>
      </w:pPr>
      <w:r>
        <w:rPr/>
        <w:t>YxZFEYPBdKNd9ZtOt37qXiKC9UUaPibgKY7xXZ+wz7ur6R+SOVDkKX1RS8qXkKX1RSeoKT1Kj9So</w:t>
      </w:r>
    </w:p>
    <w:p>
      <w:pPr>
        <w:pStyle w:val="PreformattedText"/>
        <w:bidi w:val="0"/>
        <w:spacing w:before="0" w:after="0"/>
        <w:jc w:val="left"/>
        <w:rPr/>
      </w:pPr>
      <w:r>
        <w:rPr/>
        <w:t>vUqL1aUswN7LuqOoRuBFR8zUXb+FRczUfrfhSet+FD1/woev+FD1qt6dfbo+sKPrU3rmn9bdT9ho</w:t>
      </w:r>
    </w:p>
    <w:p>
      <w:pPr>
        <w:pStyle w:val="PreformattedText"/>
        <w:bidi w:val="0"/>
        <w:spacing w:before="0" w:after="0"/>
        <w:jc w:val="left"/>
        <w:rPr/>
      </w:pPr>
      <w:r>
        <w:rPr/>
        <w:t>3y5elwqbMxSV4VPoA6Cp1JtOWza9Kp/WFPiMZLM0mxRowySbxtd1jTQYaSR5Uyhbe01KxCqt24LT</w:t>
      </w:r>
    </w:p>
    <w:p>
      <w:pPr>
        <w:pStyle w:val="PreformattedText"/>
        <w:bidi w:val="0"/>
        <w:spacing w:before="0" w:after="0"/>
        <w:jc w:val="left"/>
        <w:rPr/>
      </w:pPr>
      <w:r>
        <w:rPr/>
        <w:t>RkrIpR13qaNGmtpqeVS32+Iw7DIQYQ3H2VFiJXSaHziI4imvpqN1HZQ3BNxla2+1BFCrfZoNK1VQ</w:t>
      </w:r>
    </w:p>
    <w:p>
      <w:pPr>
        <w:pStyle w:val="PreformattedText"/>
        <w:bidi w:val="0"/>
        <w:spacing w:before="0" w:after="0"/>
        <w:jc w:val="left"/>
        <w:rPr/>
      </w:pPr>
      <w:r>
        <w:rPr/>
        <w:t>S5vp/wB6I0UgZtxorbW5tqeVYcD6GwvcmpGJ0Co/VUGjEelfUVnkaVc2g1Ob8quBsba+meHG1aAE</w:t>
      </w:r>
    </w:p>
    <w:p>
      <w:pPr>
        <w:pStyle w:val="PreformattedText"/>
        <w:bidi w:val="0"/>
        <w:spacing w:before="0" w:after="0"/>
        <w:jc w:val="left"/>
        <w:rPr/>
      </w:pPr>
      <w:r>
        <w:rPr/>
        <w:t>6m96ImQB7ud44WFNmYxIDr56mzM98q8/6U1rZDmuNCeHOs4O9RfLa191PukIFK5tmBJG7nRc2XTL</w:t>
      </w:r>
    </w:p>
    <w:p>
      <w:pPr>
        <w:pStyle w:val="PreformattedText"/>
        <w:bidi w:val="0"/>
        <w:spacing w:before="0" w:after="0"/>
        <w:jc w:val="left"/>
        <w:rPr/>
      </w:pPr>
      <w:r>
        <w:rPr/>
        <w:t>TW0PffjRV3uNSPjXRupswNDMQwvflVxxKjd2UBkbWzfSclNZuroDwrrKdCm69EaDNl36VnjU/svM</w:t>
      </w:r>
    </w:p>
    <w:p>
      <w:pPr>
        <w:pStyle w:val="PreformattedText"/>
        <w:bidi w:val="0"/>
        <w:spacing w:before="0" w:after="0"/>
        <w:jc w:val="left"/>
        <w:rPr/>
      </w:pPr>
      <w:r>
        <w:rPr/>
        <w:t>j71DGQPgm6/Xwj8n5e2rXzDKyGzrW+h0gQLdu/2Vd2HONv1rzhPrWPj6C+M+NIc7HVzoq0z7hc0r</w:t>
      </w:r>
    </w:p>
    <w:p>
      <w:pPr>
        <w:pStyle w:val="PreformattedText"/>
        <w:bidi w:val="0"/>
        <w:spacing w:before="0" w:after="0"/>
        <w:jc w:val="left"/>
        <w:rPr/>
      </w:pPr>
      <w:r>
        <w:rPr/>
        <w:t>xJGA1xbUi26s0YAjbdYm2/uqRCbRM+lso3e35GXJ9pc3jsz238BWbEOeWY+3d8ocaylh6pt4tnhY</w:t>
      </w:r>
    </w:p>
    <w:p>
      <w:pPr>
        <w:pStyle w:val="PreformattedText"/>
        <w:bidi w:val="0"/>
        <w:spacing w:before="0" w:after="0"/>
        <w:jc w:val="left"/>
        <w:rPr/>
      </w:pPr>
      <w:r>
        <w:rPr/>
        <w:t>hzu3vo8vjX2RX2RX2Fr/AIYoep+JpeKt/NS51yi1617q6W+wWukABeo8wudaCL0gMqdEaXpZL6aW</w:t>
      </w:r>
    </w:p>
    <w:p>
      <w:pPr>
        <w:pStyle w:val="PreformattedText"/>
        <w:bidi w:val="0"/>
        <w:spacing w:before="0" w:after="0"/>
        <w:jc w:val="left"/>
        <w:rPr/>
      </w:pPr>
      <w:r>
        <w:rPr/>
        <w:t>6N+NPseEQ3N6xP8AWo7dBcmewSTgAeykWK0eum+jcXIARenSSszFL5P3p0qI5js+N2v2brVLM6sx</w:t>
      </w:r>
    </w:p>
    <w:p>
      <w:pPr>
        <w:pStyle w:val="PreformattedText"/>
        <w:bidi w:val="0"/>
        <w:spacing w:before="0" w:after="0"/>
        <w:jc w:val="left"/>
        <w:rPr/>
      </w:pPr>
      <w:r>
        <w:rPr/>
        <w:t>GzSxyntocN2tWjYJ5uMG57zUQjLsMq3tdt57hUc2aZxrCQBbhfQGkGy4yZejHxv2mpdplN2LEKPZ</w:t>
      </w:r>
    </w:p>
    <w:p>
      <w:pPr>
        <w:pStyle w:val="PreformattedText"/>
        <w:bidi w:val="0"/>
        <w:spacing w:before="0" w:after="0"/>
        <w:jc w:val="left"/>
        <w:rPr/>
      </w:pPr>
      <w:r>
        <w:rPr/>
        <w:t>WbaOYbtmsRvoICdiVSIbrXrEPaSzbLfl4aV0lURdFB0tKVS7GRg5GmYXseFuVbVhr54DpW091J1A</w:t>
      </w:r>
    </w:p>
    <w:p>
      <w:pPr>
        <w:pStyle w:val="PreformattedText"/>
        <w:bidi w:val="0"/>
        <w:spacing w:before="0" w:after="0"/>
        <w:jc w:val="left"/>
        <w:rPr/>
      </w:pPr>
      <w:r>
        <w:rPr/>
        <w:t>qdw36VI0h2pJcaG9ZoUTTTrVed/s2FZ515J0j+Xj82/vobxXTHdauaGrboiO00fUanHoU3qVKeFT</w:t>
      </w:r>
    </w:p>
    <w:p>
      <w:pPr>
        <w:pStyle w:val="PreformattedText"/>
        <w:bidi w:val="0"/>
        <w:spacing w:before="0" w:after="0"/>
        <w:jc w:val="left"/>
        <w:rPr/>
      </w:pPr>
      <w:r>
        <w:rPr/>
        <w:t>nclYj1B76xC7o099T8coo86bnTc6bnT0/Om50aJ/SjRpqNHxGjRo0aNGjRotx6Px/sAodI9v7IfL</w:t>
      </w:r>
    </w:p>
    <w:p>
      <w:pPr>
        <w:pStyle w:val="PreformattedText"/>
        <w:bidi w:val="0"/>
        <w:spacing w:before="0" w:after="0"/>
        <w:jc w:val="left"/>
        <w:rPr/>
      </w:pPr>
      <w:r>
        <w:rPr/>
        <w:t>v4xUw+igD8vOZfyrwl6OB/581eEMRs45cK0QUkqoU61Of3Z7rGmJ6bXIFhfl7a7avukHuoxkMr9I</w:t>
      </w:r>
    </w:p>
    <w:p>
      <w:pPr>
        <w:pStyle w:val="PreformattedText"/>
        <w:bidi w:val="0"/>
        <w:spacing w:before="0" w:after="0"/>
        <w:jc w:val="left"/>
        <w:rPr/>
      </w:pPr>
      <w:r>
        <w:rPr/>
        <w:t>biDWNG7ES/zXrHE2azg6aoCaVYIbxdT95SMp6JyqdQdwrTNoxbjbWs/W09U/lXT+j63C9FpSym8Y</w:t>
      </w:r>
    </w:p>
    <w:p>
      <w:pPr>
        <w:pStyle w:val="PreformattedText"/>
        <w:bidi w:val="0"/>
        <w:spacing w:before="0" w:after="0"/>
        <w:jc w:val="left"/>
        <w:rPr/>
      </w:pPr>
      <w:r>
        <w:rPr/>
        <w:t>0sNw7DQRmZg1r9FhUW+a65zqeVI2eOF1LaBUvY94pAvm8y/8TffvqTbZDHm+1yrrtm142391HMNL</w:t>
      </w:r>
    </w:p>
    <w:p>
      <w:pPr>
        <w:pStyle w:val="PreformattedText"/>
        <w:bidi w:val="0"/>
        <w:spacing w:before="0" w:after="0"/>
        <w:jc w:val="left"/>
        <w:rPr/>
      </w:pPr>
      <w:r>
        <w:rPr/>
        <w:t>a0cz+y1qizLGozlfzpS1k3DotypEANhfi/4VbsK1Ix1kKgG4rLmjMitk3ndS5cyg3trmouelmA33</w:t>
      </w:r>
    </w:p>
    <w:p>
      <w:pPr>
        <w:pStyle w:val="PreformattedText"/>
        <w:bidi w:val="0"/>
        <w:spacing w:before="0" w:after="0"/>
        <w:jc w:val="left"/>
        <w:rPr/>
      </w:pPr>
      <w:r>
        <w:rPr/>
        <w:t>HDvqw6XVpL77IeIpUAsL/p21l6F+jzG/vFZ1kZeumh04Gha2iknTtpoiqiQAA3N9a6KyJh9qp4LS</w:t>
      </w:r>
    </w:p>
    <w:p>
      <w:pPr>
        <w:pStyle w:val="PreformattedText"/>
        <w:bidi w:val="0"/>
        <w:spacing w:before="0" w:after="0"/>
        <w:jc w:val="left"/>
        <w:rPr/>
      </w:pPr>
      <w:r>
        <w:rPr/>
        <w:t>OmdF1+qfom9RyNkeF4G4Zhp76WAjNC0iNukj1/CoymePznJRofxrDTtlAaN/VfSoIGyyRvrucaio</w:t>
      </w:r>
    </w:p>
    <w:p>
      <w:pPr>
        <w:pStyle w:val="PreformattedText"/>
        <w:bidi w:val="0"/>
        <w:spacing w:before="0" w:after="0"/>
        <w:jc w:val="left"/>
        <w:rPr/>
      </w:pPr>
      <w:r>
        <w:rPr/>
        <w:t>cm0Xzq/Y3+6sLiLiNrMPRfomsGp2GILx31DWuPfWVdrDMHG8H86UyQ4sCxxS+eHDMONeqb86aO/D</w:t>
      </w:r>
    </w:p>
    <w:p>
      <w:pPr>
        <w:pStyle w:val="PreformattedText"/>
        <w:bidi w:val="0"/>
        <w:spacing w:before="0" w:after="0"/>
        <w:jc w:val="left"/>
        <w:rPr/>
      </w:pPr>
      <w:r>
        <w:rPr/>
        <w:t>NXziP7Rt76+jPNPh47A99XUeKD1b+2oPqlqNYJCEUG2htQGFla2/NWo6Vr76lyRpIDZblWPGrRxi</w:t>
      </w:r>
    </w:p>
    <w:p>
      <w:pPr>
        <w:pStyle w:val="PreformattedText"/>
        <w:bidi w:val="0"/>
        <w:spacing w:before="0" w:after="0"/>
        <w:jc w:val="left"/>
        <w:rPr/>
      </w:pPr>
      <w:r>
        <w:rPr/>
        <w:t>/oir+O9eeI9UKPw8YCNL6Vz+FayHsHymytk69uj30f18XQTh0Rp+wtkPI1mv+Fa28Wp3XO6lRX1O</w:t>
      </w:r>
    </w:p>
    <w:p>
      <w:pPr>
        <w:pStyle w:val="PreformattedText"/>
        <w:bidi w:val="0"/>
        <w:spacing w:before="0" w:after="0"/>
        <w:jc w:val="left"/>
        <w:rPr/>
      </w:pPr>
      <w:r>
        <w:rPr/>
        <w:t>dt/aaMcZkUhgOdS2ttOnrl5UTkDt1Ac7DeTypl3aIB0xUhjkBawZajEeQEmRutfdUcrWdtsY95HV</w:t>
      </w:r>
    </w:p>
    <w:p>
      <w:pPr>
        <w:pStyle w:val="PreformattedText"/>
        <w:bidi w:val="0"/>
        <w:spacing w:before="0" w:after="0"/>
        <w:jc w:val="left"/>
        <w:rPr/>
      </w:pPr>
      <w:r>
        <w:rPr/>
        <w:t>PZS6R9bO2WszTZGy8PYKRMqIma25jr+FZYXZg3lBtlJHV7afVMzEvYuo9I0ixLZlErkW10saSFtn</w:t>
      </w:r>
    </w:p>
    <w:p>
      <w:pPr>
        <w:pStyle w:val="PreformattedText"/>
        <w:bidi w:val="0"/>
        <w:spacing w:before="0" w:after="0"/>
        <w:jc w:val="left"/>
        <w:rPr/>
      </w:pPr>
      <w:r>
        <w:rPr/>
        <w:t>1fSSXnflUCga3lyHobhoeNNNlI07VtQV22RkljsRbkaZsqRdB76R878aXZgSPllzedQc+ZFQhOgD</w:t>
      </w:r>
    </w:p>
    <w:p>
      <w:pPr>
        <w:pStyle w:val="PreformattedText"/>
        <w:bidi w:val="0"/>
        <w:spacing w:before="0" w:after="0"/>
        <w:jc w:val="left"/>
        <w:rPr/>
      </w:pPr>
      <w:r>
        <w:rPr/>
        <w:t>thYZj1bfkajxEiEIYpb6uPSpjI2YZXDWYUbMe2ryyn7RrSZu0DxlgRzFGsrK3qm9XoCuXiZuGnOo</w:t>
      </w:r>
    </w:p>
    <w:p>
      <w:pPr>
        <w:pStyle w:val="PreformattedText"/>
        <w:bidi w:val="0"/>
        <w:spacing w:before="0" w:after="0"/>
        <w:jc w:val="left"/>
        <w:rPr/>
      </w:pPr>
      <w:r>
        <w:rPr/>
        <w:t>l67qO8iodyMrHsP9rz7urRo/tjwt7fFp8k0f2ZB+z8rDu2Zs2bfcO1YX6rN94sfzrCkawRkfdFeD</w:t>
      </w:r>
    </w:p>
    <w:p>
      <w:pPr>
        <w:pStyle w:val="PreformattedText"/>
        <w:bidi w:val="0"/>
        <w:spacing w:before="0" w:after="0"/>
        <w:jc w:val="left"/>
        <w:rPr/>
      </w:pPr>
      <w:r>
        <w:rPr/>
        <w:t>m34WMdwtXg08GTuasN6GJdewgGshITEhyN913VDhpVlxNzDe2fke2ln+bxGyX3291LDHGL5wNW+1</w:t>
      </w:r>
    </w:p>
    <w:p>
      <w:pPr>
        <w:pStyle w:val="PreformattedText"/>
        <w:bidi w:val="0"/>
        <w:spacing w:before="0" w:after="0"/>
        <w:jc w:val="left"/>
        <w:rPr/>
      </w:pPr>
      <w:r>
        <w:rPr/>
        <w:t>ffeiNQpbspLZDoHUZNPeKjAZbttrdS1yPbTRAmGVnXfkK15oKVuX60TfrUNjmRsrPa172oRg7iH6</w:t>
      </w:r>
    </w:p>
    <w:p>
      <w:pPr>
        <w:pStyle w:val="PreformattedText"/>
        <w:bidi w:val="0"/>
        <w:spacing w:before="0" w:after="0"/>
        <w:jc w:val="left"/>
        <w:rPr/>
      </w:pPr>
      <w:r>
        <w:rPr/>
        <w:t>ItVj0Xu3GMGsg6b3vwpHNlue/SlRR1vvbr1mbOHJjsLLzrinRddCp30VOQgZB12HbRlLrIoCqehb</w:t>
      </w:r>
    </w:p>
    <w:p>
      <w:pPr>
        <w:pStyle w:val="PreformattedText"/>
        <w:bidi w:val="0"/>
        <w:spacing w:before="0" w:after="0"/>
        <w:jc w:val="left"/>
        <w:rPr/>
      </w:pPr>
      <w:r>
        <w:rPr/>
        <w:t>lR6u+2tjy5UJwVkTocGoLmbNlzda+u6tIm9awDUoUWAvGbZfy7qBuWW36U0JHGMjfUh1VxsuK1I2</w:t>
      </w:r>
    </w:p>
    <w:p>
      <w:pPr>
        <w:pStyle w:val="PreformattedText"/>
        <w:bidi w:val="0"/>
        <w:spacing w:before="0" w:after="0"/>
        <w:jc w:val="left"/>
        <w:rPr/>
      </w:pPr>
      <w:r>
        <w:rPr/>
        <w:t>snmyOqp1tSK20DHbEXK30Nq/eOuVBrlXXU0/XgKvzW+8VJbI9vujh+y4cKz+DVb6h/w3V5TjXiV8</w:t>
      </w:r>
    </w:p>
    <w:p>
      <w:pPr>
        <w:pStyle w:val="PreformattedText"/>
        <w:bidi w:val="0"/>
        <w:spacing w:before="0" w:after="0"/>
        <w:jc w:val="left"/>
        <w:rPr/>
      </w:pPr>
      <w:r>
        <w:rPr/>
        <w:t>paMvc9lY2EhhHtLbmXX8Kyyq7Q5JENyB0b94qCa2RzFlvYSdvaKlXULtBzQ5qtodOyt/vro9zVYn</w:t>
      </w:r>
    </w:p>
    <w:p>
      <w:pPr>
        <w:pStyle w:val="PreformattedText"/>
        <w:bidi w:val="0"/>
        <w:spacing w:before="0" w:after="0"/>
        <w:jc w:val="left"/>
        <w:rPr/>
      </w:pPr>
      <w:r>
        <w:rPr/>
        <w:t>x+YPaRWXAntHxNedj+8Ku6DsP4+PpN3nxZpo++9Xlkbm3j2eEN+Ks3vqyP3j5SwrmO/0V51e7N30</w:t>
      </w:r>
    </w:p>
    <w:p>
      <w:pPr>
        <w:pStyle w:val="PreformattedText"/>
        <w:bidi w:val="0"/>
        <w:spacing w:before="0" w:after="0"/>
        <w:jc w:val="left"/>
        <w:rPr/>
      </w:pPr>
      <w:r>
        <w:rPr/>
        <w:t>GmW4uq6kfJtvod9Hlbvo+t7hRLCgb5WDsN4HCjmcc61sNwG+umuvUBYtWcQrcqZDox4VskuIwlx0</w:t>
      </w:r>
    </w:p>
    <w:p>
      <w:pPr>
        <w:pStyle w:val="PreformattedText"/>
        <w:bidi w:val="0"/>
        <w:spacing w:before="0" w:after="0"/>
        <w:jc w:val="left"/>
        <w:rPr/>
      </w:pPr>
      <w:r>
        <w:rPr/>
        <w:t>F529KhlYlWJ9FO/nTP0yMiJu0vdqttMtyGHVtzpYFYnWWS8ZA4D9aEr9HoC3W5VlUInRVRbvtxNF</w:t>
      </w:r>
    </w:p>
    <w:p>
      <w:pPr>
        <w:pStyle w:val="PreformattedText"/>
        <w:bidi w:val="0"/>
        <w:spacing w:before="0" w:after="0"/>
        <w:jc w:val="left"/>
        <w:rPr/>
      </w:pPr>
      <w:r>
        <w:rPr/>
        <w:t>A0jAdDpKazITIlo8uZiOLUWG0yhcq3Ft1GSJlt0N7W40rTqesF6v6VJmKBGPBtPfaspWROnt/Nor</w:t>
      </w:r>
    </w:p>
    <w:p>
      <w:pPr>
        <w:pStyle w:val="PreformattedText"/>
        <w:bidi w:val="0"/>
        <w:spacing w:before="0" w:after="0"/>
        <w:jc w:val="left"/>
        <w:rPr/>
      </w:pPr>
      <w:r>
        <w:rPr/>
        <w:t>8xRVfOqs8lt27XhWzgWIRsHbWQnjUiqiMuziFumLbud6zS5lvIEsuFdTx/rVnYEWlH0rZr3NRkPo</w:t>
      </w:r>
    </w:p>
    <w:p>
      <w:pPr>
        <w:pStyle w:val="PreformattedText"/>
        <w:bidi w:val="0"/>
        <w:spacing w:before="0" w:after="0"/>
        <w:jc w:val="left"/>
        <w:rPr/>
      </w:pPr>
      <w:r>
        <w:rPr/>
        <w:t>QxIyAbu29BiFjTKdx7aNzdrm+p51kUs27fV2J51dJPv/AJeIDhXKsksg4N0l9taV5tLm3RFL2tXJ</w:t>
      </w:r>
    </w:p>
    <w:p>
      <w:pPr>
        <w:pStyle w:val="PreformattedText"/>
        <w:bidi w:val="0"/>
        <w:spacing w:before="0" w:after="0"/>
        <w:jc w:val="left"/>
        <w:rPr/>
      </w:pPr>
      <w:r>
        <w:rPr/>
        <w:t>akHVsPZTv15GPtqMgPMxNxcKun41BD9HEFPrcfknxGj8g/sj8jNp6PH9maNGjR8ehrQafIH7UUN2</w:t>
      </w:r>
    </w:p>
    <w:p>
      <w:pPr>
        <w:pStyle w:val="PreformattedText"/>
        <w:bidi w:val="0"/>
        <w:spacing w:before="0" w:after="0"/>
        <w:jc w:val="left"/>
        <w:rPr/>
      </w:pPr>
      <w:r>
        <w:rPr/>
        <w:t>nZQoUK7PkGj4rtmEpb/E3j2itMu0TKd6kNb40sSPkKMVOoRdxqNTcqWMW5hpfnWZdo0rLdvMhNbd</w:t>
      </w:r>
    </w:p>
    <w:p>
      <w:pPr>
        <w:pStyle w:val="PreformattedText"/>
        <w:bidi w:val="0"/>
        <w:spacing w:before="0" w:after="0"/>
        <w:jc w:val="left"/>
        <w:rPr/>
      </w:pPr>
      <w:r>
        <w:rPr/>
        <w:t>9TuXMyGIocwPC9Cxnm6HAGs5KDTpWsNN9FpA8D9MXzg606ZCRHswOjk09tMAMsoReZpclj6XWk6t</w:t>
      </w:r>
    </w:p>
    <w:p>
      <w:pPr>
        <w:pStyle w:val="PreformattedText"/>
        <w:bidi w:val="0"/>
        <w:spacing w:before="0" w:after="0"/>
        <w:jc w:val="left"/>
        <w:rPr/>
      </w:pPr>
      <w:r>
        <w:rPr/>
        <w:t>z300s+1UBtmbrm9X7VBnySgtGdVPV9lWVTpIOXEVmKpH0Dvsd1YzaNtU0XXaCiV6na3fVl4BvTAr</w:t>
      </w:r>
    </w:p>
    <w:p>
      <w:pPr>
        <w:pStyle w:val="PreformattedText"/>
        <w:bidi w:val="0"/>
        <w:spacing w:before="0" w:after="0"/>
        <w:jc w:val="left"/>
        <w:rPr/>
      </w:pPr>
      <w:r>
        <w:rPr/>
        <w:t>0lUDS1r7+2hJZyrKRwvvrhvB013EcqAlaJEuEH0DbgOykFjm1YaHjamDDRgu7T408i5kBZ/zpwwS</w:t>
      </w:r>
    </w:p>
    <w:p>
      <w:pPr>
        <w:pStyle w:val="PreformattedText"/>
        <w:bidi w:val="0"/>
        <w:spacing w:before="0" w:after="0"/>
        <w:jc w:val="left"/>
        <w:rPr/>
      </w:pPr>
      <w:r>
        <w:rPr/>
        <w:t>QEW6wG8+yopDcvdpLacrUq9Y9itx7qkv0BlFrk7japA9yLD91bj2Gg5XILZj5zTWmzWHU9ah61fa</w:t>
      </w:r>
    </w:p>
    <w:p>
      <w:pPr>
        <w:pStyle w:val="PreformattedText"/>
        <w:bidi w:val="0"/>
        <w:spacing w:before="0" w:after="0"/>
        <w:jc w:val="left"/>
        <w:rPr/>
      </w:pPr>
      <w:r>
        <w:rPr/>
        <w:t>r7Vfao8xUnpgKew3rtFdoo0zYaeA285my6891T4LGxTTxSR7LoydHcLWpZlzowkQ+kutQT6SxK/e</w:t>
      </w:r>
    </w:p>
    <w:p>
      <w:pPr>
        <w:pStyle w:val="PreformattedText"/>
        <w:bidi w:val="0"/>
        <w:spacing w:before="0" w:after="0"/>
        <w:jc w:val="left"/>
        <w:rPr/>
      </w:pPr>
      <w:r>
        <w:rPr/>
        <w:t>Kwr/AEZMXZvqUawyhj26Vj49JIWkXts4qO9miKHjl/Q0o6km/g2lS9YC9DnX/evKZFReou9vzobL</w:t>
      </w:r>
    </w:p>
    <w:p>
      <w:pPr>
        <w:pStyle w:val="PreformattedText"/>
        <w:bidi w:val="0"/>
        <w:spacing w:before="0" w:after="0"/>
        <w:jc w:val="left"/>
        <w:rPr/>
      </w:pPr>
      <w:r>
        <w:rPr/>
        <w:t>KOwAUVVJB7a2rhuwXpO01I2iJl7a1t4skgavx8WoPKujk9J94rIgHHj8rMSWjDX/AHmbpUIcpjUK</w:t>
      </w:r>
    </w:p>
    <w:p>
      <w:pPr>
        <w:pStyle w:val="PreformattedText"/>
        <w:bidi w:val="0"/>
        <w:spacing w:before="0" w:after="0"/>
        <w:jc w:val="left"/>
        <w:rPr/>
      </w:pPr>
      <w:r>
        <w:rPr/>
        <w:t>3rnpfGmkkDuBmA64/OrbzUj9SJnqRevlj7CaHrM/doKHBbV20PEAmrZAd7DlURIChkZdy8CP1o3I</w:t>
      </w:r>
    </w:p>
    <w:p>
      <w:pPr>
        <w:pStyle w:val="PreformattedText"/>
        <w:bidi w:val="0"/>
        <w:spacing w:before="0" w:after="0"/>
        <w:jc w:val="left"/>
        <w:rPr/>
      </w:pPr>
      <w:r>
        <w:rPr/>
        <w:t>vahbUe2stlA3HpUzLZV1DdFq2UiLbPlFjrxrrbbRb6G1MyvdisY6pNZ0UKSSu5t1qEUQyx21+8fv</w:t>
      </w:r>
    </w:p>
    <w:p>
      <w:pPr>
        <w:pStyle w:val="PreformattedText"/>
        <w:bidi w:val="0"/>
        <w:spacing w:before="0" w:after="0"/>
        <w:jc w:val="left"/>
        <w:rPr/>
      </w:pPr>
      <w:r>
        <w:rPr/>
        <w:t>UGKPksAvVPC/OkNkAyX35aOzOwTJEmmvE1H5pGXIJes3D21spiiWlj3KGoCLENcLmsLHnRQLL0BY</w:t>
      </w:r>
    </w:p>
    <w:p>
      <w:pPr>
        <w:pStyle w:val="PreformattedText"/>
        <w:bidi w:val="0"/>
        <w:spacing w:before="0" w:after="0"/>
        <w:jc w:val="left"/>
        <w:rPr/>
      </w:pPr>
      <w:r>
        <w:rPr/>
        <w:t>no8aZsolFopFzZl4jlSHEQy4Riuu/wBU9gpsixxL1JC214+2ljGXQC2srH/OtGYmzXYnqbtOypgs</w:t>
      </w:r>
    </w:p>
    <w:p>
      <w:pPr>
        <w:pStyle w:val="PreformattedText"/>
        <w:bidi w:val="0"/>
        <w:spacing w:before="0" w:after="0"/>
        <w:jc w:val="left"/>
        <w:rPr/>
      </w:pPr>
      <w:r>
        <w:rPr/>
        <w:t>qLBkVxbkV7ajiIYKZU5Npet+QWUjVagzgOMrZT023X7aEcoykNGy5kI7azR24MNfEqQMxIu77u6l</w:t>
      </w:r>
    </w:p>
    <w:p>
      <w:pPr>
        <w:pStyle w:val="PreformattedText"/>
        <w:bidi w:val="0"/>
        <w:spacing w:before="0" w:after="0"/>
        <w:jc w:val="left"/>
        <w:rPr/>
      </w:pPr>
      <w:r>
        <w:rPr/>
        <w:t>50ORNcompnk6QykDdWXJoTtHyIR63fQh6LOGk5LTOwRFLsdyisUwu2WP7LHX8KxF9ZEHbrUMNiRt</w:t>
      </w:r>
    </w:p>
    <w:p>
      <w:pPr>
        <w:pStyle w:val="PreformattedText"/>
        <w:bidi w:val="0"/>
        <w:spacing w:before="0" w:after="0"/>
        <w:jc w:val="left"/>
        <w:rPr/>
      </w:pPr>
      <w:r>
        <w:rPr/>
        <w:t>H9Zv08RpuVNTdlNTdlNUvrLUv2aPiNHxH9mSbDdxb+x6f2MeM0aNH5bQyNKLmOU9O3A0zsoAG0Y7</w:t>
      </w:r>
    </w:p>
    <w:p>
      <w:pPr>
        <w:pStyle w:val="PreformattedText"/>
        <w:bidi w:val="0"/>
        <w:spacing w:before="0" w:after="0"/>
        <w:jc w:val="left"/>
        <w:rPr/>
      </w:pPr>
      <w:r>
        <w:rPr/>
        <w:t>idwrVSb5jwG4WqS75ZC9jfZPu315TlzDLlN+/srDW2gGz11HGniEnSzZuIpR5x3YEdEX3ntpwcpc</w:t>
      </w:r>
    </w:p>
    <w:p>
      <w:pPr>
        <w:pStyle w:val="PreformattedText"/>
        <w:bidi w:val="0"/>
        <w:spacing w:before="0" w:after="0"/>
        <w:jc w:val="left"/>
        <w:rPr/>
      </w:pPr>
      <w:r>
        <w:rPr/>
        <w:t>naaC+6tiFittUbUp29lbRjHDAVK376aULfTMLtSFugr62DZ6YSMctox1G/pS6b2A3rwrMehHm01t</w:t>
      </w:r>
    </w:p>
    <w:p>
      <w:pPr>
        <w:pStyle w:val="PreformattedText"/>
        <w:bidi w:val="0"/>
        <w:spacing w:before="0" w:after="0"/>
        <w:jc w:val="left"/>
        <w:rPr/>
      </w:pPr>
      <w:r>
        <w:rPr/>
        <w:t>UmbMranrJRGRQ4a/V4aVJm2Z6IT0z+FKTe10ekMm027Zhqw7OVbOd9mXCb4r77GpEeElsyJ1xRxG</w:t>
      </w:r>
    </w:p>
    <w:p>
      <w:pPr>
        <w:pStyle w:val="PreformattedText"/>
        <w:bidi w:val="0"/>
        <w:spacing w:before="0" w:after="0"/>
        <w:jc w:val="left"/>
        <w:rPr/>
      </w:pPr>
      <w:r>
        <w:rPr/>
        <w:t>aBtZCSYmUcOFB5wpW2QgN20I1KQRgWPpUm1QEG4PUHbSXNx0xyFR51T0JuutIkhjhYoVNip3A1oL</w:t>
      </w:r>
    </w:p>
    <w:p>
      <w:pPr>
        <w:pStyle w:val="PreformattedText"/>
        <w:bidi w:val="0"/>
        <w:spacing w:before="0" w:after="0"/>
        <w:jc w:val="left"/>
        <w:rPr/>
      </w:pPr>
      <w:r>
        <w:rPr/>
        <w:t>nXif2Q5121h1baKiq/FgLVHS8DWX0vFh5vpYVesG30bPD+IqZNYZlf8A5Wr7VdulZRYaVfTjWlqC</w:t>
      </w:r>
    </w:p>
    <w:p>
      <w:pPr>
        <w:pStyle w:val="PreformattedText"/>
        <w:bidi w:val="0"/>
        <w:spacing w:before="0" w:after="0"/>
        <w:jc w:val="left"/>
        <w:rPr/>
      </w:pPr>
      <w:r>
        <w:rPr/>
        <w:t>68ONL2UOddJvG4BJ3DxgdPex4/KHOjyNA7xUYa8kZZfVXSgv0GHSH7R6RqZ+tMx7N3y/Njvq8l/V</w:t>
      </w:r>
    </w:p>
    <w:p>
      <w:pPr>
        <w:pStyle w:val="PreformattedText"/>
        <w:bidi w:val="0"/>
        <w:spacing w:before="0" w:after="0"/>
        <w:jc w:val="left"/>
        <w:rPr/>
      </w:pPr>
      <w:r>
        <w:rPr/>
        <w:t>r21v+FGxI1JNJElpDZsu4cTQmuqaXjuhI4ca20q9HRBf291KM0rrqdBEKXXzebPxvYDlRS6NIVPA</w:t>
      </w:r>
    </w:p>
    <w:p>
      <w:pPr>
        <w:pStyle w:val="PreformattedText"/>
        <w:bidi w:val="0"/>
        <w:spacing w:before="0" w:after="0"/>
        <w:jc w:val="left"/>
        <w:rPr/>
      </w:pPr>
      <w:r>
        <w:rPr/>
        <w:t>Jv1ptmsSddef5012nIAZltl/rTE7SU7m6Kd1RGa+IDR9EmQDnwqNQo6uffPxFLDNGVkDjrFqzSZj</w:t>
      </w:r>
    </w:p>
    <w:p>
      <w:pPr>
        <w:pStyle w:val="PreformattedText"/>
        <w:bidi w:val="0"/>
        <w:spacing w:before="0" w:after="0"/>
        <w:jc w:val="left"/>
        <w:rPr/>
      </w:pPr>
      <w:r>
        <w:rPr/>
        <w:t>1S127qV2uNIl6EGYXt22qWEs6EEam45UrqpcHZDdl4aUWjYvhxlMdoSN2/VjQIB/1ZgLo7elUkce</w:t>
      </w:r>
    </w:p>
    <w:p>
      <w:pPr>
        <w:pStyle w:val="PreformattedText"/>
        <w:bidi w:val="0"/>
        <w:spacing w:before="0" w:after="0"/>
        <w:jc w:val="left"/>
        <w:rPr/>
      </w:pPr>
      <w:r>
        <w:rPr/>
        <w:t>zexMqZ3Km7dxqUvsm0YDog8qKFV3XG47/bQ3X6R6tXNNGNK2jM2exbhToetdT2WFBRa1+21MaJ3C</w:t>
      </w:r>
    </w:p>
    <w:p>
      <w:pPr>
        <w:pStyle w:val="PreformattedText"/>
        <w:bidi w:val="0"/>
        <w:spacing w:before="0" w:after="0"/>
        <w:jc w:val="left"/>
        <w:rPr/>
      </w:pPr>
      <w:r>
        <w:rPr/>
        <w:t>9YiWeFkiMsRHzgBgu6sTCDAYZdln2mQAtb2jSsTMQqxFOZe60uEQ7nmbrSfkP7bn0Xq+k39k3d9d</w:t>
      </w:r>
    </w:p>
    <w:p>
      <w:pPr>
        <w:pStyle w:val="PreformattedText"/>
        <w:bidi w:val="0"/>
        <w:spacing w:before="0" w:after="0"/>
        <w:jc w:val="left"/>
        <w:rPr/>
      </w:pPr>
      <w:r>
        <w:rPr/>
        <w:t>v7ReVLyoUKXtoc2pG3uRVuJ9tX9MivtX/YHlXYad4pFjAzEenup8+acGw6v2qeRxFHaJF117Kifa</w:t>
      </w:r>
    </w:p>
    <w:p>
      <w:pPr>
        <w:pStyle w:val="PreformattedText"/>
        <w:bidi w:val="0"/>
        <w:spacing w:before="0" w:after="0"/>
        <w:jc w:val="left"/>
        <w:rPr/>
      </w:pPr>
      <w:r>
        <w:rPr/>
        <w:t>CwcR9ZuZ5XqNQLaC1xyvypc6yNYeiFXie6pVjZAOmNOynexZzcDpPfSlhR8jlzyoyBpcmkZ3ZqSX</w:t>
      </w:r>
    </w:p>
    <w:p>
      <w:pPr>
        <w:pStyle w:val="PreformattedText"/>
        <w:bidi w:val="0"/>
        <w:spacing w:before="0" w:after="0"/>
        <w:jc w:val="left"/>
        <w:rPr/>
      </w:pPr>
      <w:r>
        <w:rPr/>
        <w:t>K1iqR/SPaxuNw7qAzZ1C6+yi2VI7MG9OmGUFdPSvvFTMF2eQDe7frRBsitcDzlLMQqZ7i3T/AFq2</w:t>
      </w:r>
    </w:p>
    <w:p>
      <w:pPr>
        <w:pStyle w:val="PreformattedText"/>
        <w:bidi w:val="0"/>
        <w:spacing w:before="0" w:after="0"/>
        <w:jc w:val="left"/>
        <w:rPr/>
      </w:pPr>
      <w:r>
        <w:rPr/>
        <w:t>ddlb0mHHTlUXpxMoPHiKZWaMWTYG1xqH7aVkui9FusO3jRC54tVQXkv+Xi8mkzpbXRr8qDZp7hNr</w:t>
      </w:r>
    </w:p>
    <w:p>
      <w:pPr>
        <w:pStyle w:val="PreformattedText"/>
        <w:bidi w:val="0"/>
        <w:spacing w:before="0" w:after="0"/>
        <w:jc w:val="left"/>
        <w:rPr/>
      </w:pPr>
      <w:r>
        <w:rPr/>
        <w:t>fojdbjeumFaYMrbrVBLdduAeBOh03XppRnOjHlzHOly2zNKVuQBwvUxbK2QZR9PxNqugLDWl7RX2</w:t>
      </w:r>
    </w:p>
    <w:p>
      <w:pPr>
        <w:pStyle w:val="PreformattedText"/>
        <w:bidi w:val="0"/>
        <w:spacing w:before="0" w:after="0"/>
        <w:jc w:val="left"/>
        <w:rPr/>
      </w:pPr>
      <w:r>
        <w:rPr/>
        <w:t>qPOn5U3q12EUKHOuRo0aNH5a99M3VXuqa9spHZVu/wAY9a1fbqzMBrbj4rhjxvV/HZR3eIUx3J79</w:t>
      </w:r>
    </w:p>
    <w:p>
      <w:pPr>
        <w:pStyle w:val="PreformattedText"/>
        <w:bidi w:val="0"/>
        <w:spacing w:before="0" w:after="0"/>
        <w:jc w:val="left"/>
        <w:rPr/>
      </w:pPr>
      <w:r>
        <w:rPr/>
        <w:t>K5yAd2tJyZ+/SmHUCx9wrN1yXoDcP2QltmJ03Uim4ver27K000q247txqNGO0X+LfetM/TVnFlTs</w:t>
      </w:r>
    </w:p>
    <w:p>
      <w:pPr>
        <w:pStyle w:val="PreformattedText"/>
        <w:bidi w:val="0"/>
        <w:spacing w:before="0" w:after="0"/>
        <w:jc w:val="left"/>
        <w:rPr/>
      </w:pPr>
      <w:r>
        <w:rPr/>
        <w:t>7K1ZFLObbQlOBqI2VnDN6J31kiBZQ1tM1DM0j4d2u3QG7SkjBILZpd6fA0YIgXuZOIHCkXU/SLrD</w:t>
      </w:r>
    </w:p>
    <w:p>
      <w:pPr>
        <w:pStyle w:val="PreformattedText"/>
        <w:bidi w:val="0"/>
        <w:spacing w:before="0" w:after="0"/>
        <w:jc w:val="left"/>
        <w:rPr/>
      </w:pPr>
      <w:r>
        <w:rPr/>
        <w:t>31PLnkI1kOptp7KiVbA2MyXN9elRswG4at7a0CkkqDcIO2kKvnBudBGg4czSrtLpcMOiBu/zas4k</w:t>
      </w:r>
    </w:p>
    <w:p>
      <w:pPr>
        <w:pStyle w:val="PreformattedText"/>
        <w:bidi w:val="0"/>
        <w:spacing w:before="0" w:after="0"/>
        <w:jc w:val="left"/>
        <w:rPr/>
      </w:pPr>
      <w:r>
        <w:rPr/>
        <w:t>yoAsZ6i9vVpM8aRNdQOnCRu52raYcqoASEs6X62/8aY5VynnccqdpFzXdFLFT9qjIzynQnhXuq1J</w:t>
      </w:r>
    </w:p>
    <w:p>
      <w:pPr>
        <w:pStyle w:val="PreformattedText"/>
        <w:bidi w:val="0"/>
        <w:spacing w:before="0" w:after="0"/>
        <w:jc w:val="left"/>
        <w:rPr/>
      </w:pPr>
      <w:r>
        <w:rPr/>
        <w:t>vYk9gpF6q0K5Ia/4Lmm4YVqlP7rLTd1H5UcertlrCr6TH+E1huAkP8NRH91LbnlqEbkkPctRScDH</w:t>
      </w:r>
    </w:p>
    <w:p>
      <w:pPr>
        <w:pStyle w:val="PreformattedText"/>
        <w:bidi w:val="0"/>
        <w:spacing w:before="0" w:after="0"/>
        <w:jc w:val="left"/>
        <w:rPr/>
      </w:pPr>
      <w:r>
        <w:rPr/>
        <w:t>beX0rCA2M1YPhNeppf8AV1jt67E1kNpirf4YNN+7wzN9omwqRmAMKJfm9Zhw9n7PN0V6vFqt/ZNR</w:t>
      </w:r>
    </w:p>
    <w:p>
      <w:pPr>
        <w:pStyle w:val="PreformattedText"/>
        <w:bidi w:val="0"/>
        <w:spacing w:before="0" w:after="0"/>
        <w:jc w:val="left"/>
        <w:rPr/>
      </w:pPr>
      <w:r>
        <w:rPr/>
        <w:t>8g+M/trUN19+4fsm2bBTlJ0p8NM8PRkWPRSOHdW2BnZvONcLBuvSmMKH2Stq0ZHWpSOm3WsE4d1J</w:t>
      </w:r>
    </w:p>
    <w:p>
      <w:pPr>
        <w:pStyle w:val="PreformattedText"/>
        <w:bidi w:val="0"/>
        <w:spacing w:before="0" w:after="0"/>
        <w:jc w:val="left"/>
        <w:rPr/>
      </w:pPr>
      <w:r>
        <w:rPr/>
        <w:t>ZBM+Vo9M1+O/Rq82+aRi7kZSeNIpyknMq6jhfnSucz6pz5+ymZNlDHp21skZZVAVV17eRrMAbHZ2</w:t>
      </w:r>
    </w:p>
    <w:p>
      <w:pPr>
        <w:pStyle w:val="PreformattedText"/>
        <w:bidi w:val="0"/>
        <w:spacing w:before="0" w:after="0"/>
        <w:jc w:val="left"/>
        <w:rPr/>
      </w:pPr>
      <w:r>
        <w:rPr/>
        <w:t>0j/rWTLu2Y0v6SVGD5xshReiODc6WwKc776ARsTMQrbhDz5U6pmtfOfNm+tEI7MXV82h5d96EdiZ</w:t>
      </w:r>
    </w:p>
    <w:p>
      <w:pPr>
        <w:pStyle w:val="PreformattedText"/>
        <w:bidi w:val="0"/>
        <w:spacing w:before="0" w:after="0"/>
        <w:jc w:val="left"/>
        <w:rPr/>
      </w:pPr>
      <w:r>
        <w:rPr/>
        <w:t>rPa+uqm9LNqLAjrW5VHh2OYlswzMvLuqBzpqpHT560l3SP8Ad9RuYq3S0N91RrHt5JXULdso3C1R</w:t>
      </w:r>
    </w:p>
    <w:p>
      <w:pPr>
        <w:pStyle w:val="PreformattedText"/>
        <w:bidi w:val="0"/>
        <w:spacing w:before="0" w:after="0"/>
        <w:jc w:val="left"/>
        <w:rPr/>
      </w:pPr>
      <w:r>
        <w:rPr/>
        <w:t>5C8S7Qda/O+8Uirt8u61lPwrP00BAQ3bdupSLq65H0yDfS7ToOQRvPA10RfU8xXZQ+UKT1aTt99L</w:t>
      </w:r>
    </w:p>
    <w:p>
      <w:pPr>
        <w:pStyle w:val="PreformattedText"/>
        <w:bidi w:val="0"/>
        <w:spacing w:before="0" w:after="0"/>
        <w:jc w:val="left"/>
        <w:rPr/>
      </w:pPr>
      <w:r>
        <w:rPr/>
        <w:t>wkdfbTcJj7QKmG51PsqfiqGn4wH2Gl9RxSdvuqL1xUf1gpB6NW3G3y+k3f4vNfxeILK9tx1HtrUd</w:t>
      </w:r>
    </w:p>
    <w:p>
      <w:pPr>
        <w:pStyle w:val="PreformattedText"/>
        <w:bidi w:val="0"/>
        <w:spacing w:before="0" w:after="0"/>
        <w:jc w:val="left"/>
        <w:rPr/>
      </w:pPr>
      <w:r>
        <w:rPr/>
        <w:t>9G/6V9n303PL3f2RfT6ROv8ASrxsLcNBSkmI5VuCc7H4U3WDkZt5Gl6KkMN4NxUsspkZ/Zw91NvJ</w:t>
      </w:r>
    </w:p>
    <w:p>
      <w:pPr>
        <w:pStyle w:val="PreformattedText"/>
        <w:bidi w:val="0"/>
        <w:spacing w:before="0" w:after="0"/>
        <w:jc w:val="left"/>
        <w:rPr/>
      </w:pPr>
      <w:r>
        <w:rPr/>
        <w:t>6o847Hh2Vs1WT943V1vWzyRs21OpBvb2mnZsxF8261TNZS6xKBcR8dKRwrHr7wgFs1SddltnJuO0</w:t>
      </w:r>
    </w:p>
    <w:p>
      <w:pPr>
        <w:pStyle w:val="PreformattedText"/>
        <w:bidi w:val="0"/>
        <w:spacing w:before="0" w:after="0"/>
        <w:jc w:val="left"/>
        <w:rPr/>
      </w:pPr>
      <w:r>
        <w:rPr/>
        <w:t>VmdCsZ7LcaVdogQR5luzXvZRTB8uGzXswtvPfTbGWMeaIYbS3C26pYHZs3StoW43p8mykN1Y+330</w:t>
      </w:r>
    </w:p>
    <w:p>
      <w:pPr>
        <w:pStyle w:val="PreformattedText"/>
        <w:bidi w:val="0"/>
        <w:spacing w:before="0" w:after="0"/>
        <w:jc w:val="left"/>
        <w:rPr/>
      </w:pPr>
      <w:r>
        <w:rPr/>
        <w:t>y3A0uNbcqPmcw6vUe9hTEOwXJmFmA5cb1rruraxyZudkal5UT6NqUb6VeHyo16zqveahPVlVj31i</w:t>
      </w:r>
    </w:p>
    <w:p>
      <w:pPr>
        <w:pStyle w:val="PreformattedText"/>
        <w:bidi w:val="0"/>
        <w:spacing w:before="0" w:after="0"/>
        <w:jc w:val="left"/>
        <w:rPr/>
      </w:pPr>
      <w:r>
        <w:rPr/>
        <w:t>PQaFO000Z8/jk+6gFKfoppCPsLQNyI5ZJO3WsRILLhh308P+y+4WqfEroFT7Ot6dbh4pCPsaVEV8</w:t>
      </w:r>
    </w:p>
    <w:p>
      <w:pPr>
        <w:pStyle w:val="PreformattedText"/>
        <w:bidi w:val="0"/>
        <w:spacing w:before="0" w:after="0"/>
        <w:jc w:val="left"/>
        <w:rPr/>
      </w:pPr>
      <w:r>
        <w:rPr/>
        <w:t>6jxgbtTesL6CyP36U9twij+yL/GlGg2snI04HnJin2BW7K5/lvXRF9e3Lb9nn3dXn/Zun7P7Katv</w:t>
      </w:r>
    </w:p>
    <w:p>
      <w:pPr>
        <w:pStyle w:val="PreformattedText"/>
        <w:bidi w:val="0"/>
        <w:spacing w:before="0" w:after="0"/>
        <w:jc w:val="left"/>
        <w:rPr/>
      </w:pPr>
      <w:r>
        <w:rPr/>
        <w:t>9nyjwNvkMInydYiwPLtqNld2W7g++lgSKOZFXXUbz33oyNa1o5OrJ3UUjuR0l3NxPbQdt1xfcOFQ</w:t>
      </w:r>
    </w:p>
    <w:p>
      <w:pPr>
        <w:pStyle w:val="PreformattedText"/>
        <w:bidi w:val="0"/>
        <w:spacing w:before="0" w:after="0"/>
        <w:jc w:val="left"/>
        <w:rPr/>
      </w:pPr>
      <w:r>
        <w:rPr/>
        <w:t>y2mhDSA7w3wp1kY7tdEbfbvppLIkeb1CdPbWJMiK2bTe350RFHn60Z6/P31qoliBXLfINDWboR9V</w:t>
      </w:r>
    </w:p>
    <w:p>
      <w:pPr>
        <w:pStyle w:val="PreformattedText"/>
        <w:bidi w:val="0"/>
        <w:spacing w:before="0" w:after="0"/>
        <w:jc w:val="left"/>
        <w:rPr/>
      </w:pPr>
      <w:r>
        <w:rPr/>
        <w:t>uueLE0ba3OTrZt96hGXp5b9Xs7a3Xh2sYHSahIbIAuc9LMbW9tP0UGIZmA86uhtWvRi82Oqh1I50</w:t>
      </w:r>
    </w:p>
    <w:p>
      <w:pPr>
        <w:pStyle w:val="PreformattedText"/>
        <w:bidi w:val="0"/>
        <w:spacing w:before="0" w:after="0"/>
        <w:jc w:val="left"/>
        <w:rPr/>
      </w:pPr>
      <w:r>
        <w:rPr/>
        <w:t>QqAR3A6nMe2jbZSxK59CQcDWoI4HXxWccj8KeVYYIsoXgAd/ZWwhXOVcZsvR6JsOYpGtfo36i9tb</w:t>
      </w:r>
    </w:p>
    <w:p>
      <w:pPr>
        <w:pStyle w:val="PreformattedText"/>
        <w:bidi w:val="0"/>
        <w:spacing w:before="0" w:after="0"/>
        <w:jc w:val="left"/>
        <w:rPr/>
      </w:pPr>
      <w:r>
        <w:rPr/>
        <w:t>KUo6hcw6MnbTKSMllT0Rxo5kYZ2zctLd9KiKq7vGfEfkGjRo0efyfbUZ3xr7v2A515yT7x8XmVsT</w:t>
      </w:r>
    </w:p>
    <w:p>
      <w:pPr>
        <w:pStyle w:val="PreformattedText"/>
        <w:bidi w:val="0"/>
        <w:spacing w:before="0" w:after="0"/>
        <w:jc w:val="left"/>
        <w:rPr/>
      </w:pPr>
      <w:r>
        <w:rPr/>
        <w:t>ck3FW3RJf1m1rNO1+Fh4tAeY/s123W8WWQjkdKyxm/WzdGmZdp6GfJ7aOZRfrgZe3NuoGGITdFkL</w:t>
      </w:r>
    </w:p>
    <w:p>
      <w:pPr>
        <w:pStyle w:val="PreformattedText"/>
        <w:bidi w:val="0"/>
        <w:spacing w:before="0" w:after="0"/>
        <w:jc w:val="left"/>
        <w:rPr/>
      </w:pPr>
      <w:r>
        <w:rPr/>
        <w:t>F+6mC5VUZBdgT21ZnLXb0iPhTnNluHJ6nZ61OdnI3SY+nztQaLEZ0C3jurNp+NZuuT30M/SkyJpn</w:t>
      </w:r>
    </w:p>
    <w:p>
      <w:pPr>
        <w:pStyle w:val="PreformattedText"/>
        <w:bidi w:val="0"/>
        <w:spacing w:before="0" w:after="0"/>
        <w:jc w:val="left"/>
        <w:rPr/>
      </w:pPr>
      <w:r>
        <w:rPr/>
        <w:t>J5dlNic4w4W2bUcbGooU6z7Zz0cvLjXSOYntNbQltxCj8OFaaEE1brHQ8qkcZkylVO6U2T/Ip412</w:t>
      </w:r>
    </w:p>
    <w:p>
      <w:pPr>
        <w:pStyle w:val="PreformattedText"/>
        <w:bidi w:val="0"/>
        <w:spacing w:before="0" w:after="0"/>
        <w:jc w:val="left"/>
        <w:rPr/>
      </w:pPr>
      <w:r>
        <w:rPr/>
        <w:t>KupHrL+vicQrm0z9K1BaApxuS/fWJI60QPtoxrdyO07qL6+VtGvBUqWW6nEyabt9SxaPJI/IZrCl</w:t>
      </w:r>
    </w:p>
    <w:p>
      <w:pPr>
        <w:pStyle w:val="PreformattedText"/>
        <w:bidi w:val="0"/>
        <w:spacing w:before="0" w:after="0"/>
        <w:jc w:val="left"/>
        <w:rPr/>
      </w:pPr>
      <w:r>
        <w:rPr/>
        <w:t>ZFVnCBu2vB/GxP3qwEHQSynjY/nWBZr7B35sWqNtIosg99SILhwL8FOtYpd0ch99TuwXycOfbWNJ</w:t>
      </w:r>
    </w:p>
    <w:p>
      <w:pPr>
        <w:pStyle w:val="PreformattedText"/>
        <w:bidi w:val="0"/>
        <w:spacing w:before="0" w:after="0"/>
        <w:jc w:val="left"/>
        <w:rPr/>
      </w:pPr>
      <w:r>
        <w:rPr/>
        <w:t>6GCjXk71jzqWjj+6KmW6DEMW9gFXYGTFMpHWO+kYXWd5L+la1K/Wkf2G1YaM3yljzY3qP6tfdVt2</w:t>
      </w:r>
    </w:p>
    <w:p>
      <w:pPr>
        <w:pStyle w:val="PreformattedText"/>
        <w:bidi w:val="0"/>
        <w:spacing w:before="0" w:after="0"/>
        <w:jc w:val="left"/>
        <w:rPr/>
      </w:pPr>
      <w:r>
        <w:rPr/>
        <w:t>n7PaaDq/Grf2M+PpHso8v7Nzoc7UODX+X0GvutrWWFooYSBrmkA9LvqNXQsmZACdnfjT7LOfoGF+</w:t>
      </w:r>
    </w:p>
    <w:p>
      <w:pPr>
        <w:pStyle w:val="PreformattedText"/>
        <w:bidi w:val="0"/>
        <w:spacing w:before="0" w:after="0"/>
        <w:jc w:val="left"/>
        <w:rPr/>
      </w:pPr>
      <w:r>
        <w:rPr/>
        <w:t>6sOHyoDJfUycO+kaTbRvqvFdRenQZR0Ir7QuNNeNZ1dhIzSalOVPljcWGja8LipIxl0kyL7dN9S4</w:t>
      </w:r>
    </w:p>
    <w:p>
      <w:pPr>
        <w:pStyle w:val="PreformattedText"/>
        <w:bidi w:val="0"/>
        <w:spacing w:before="0" w:after="0"/>
        <w:jc w:val="left"/>
        <w:rPr/>
      </w:pPr>
      <w:r>
        <w:rPr/>
        <w:t>wRCEZRrnzU9wCC5Onto7QnPax6b23W7KcZhO20uMysu/vrrdDKyjosO2toFBhZCOs3PtqIZQ4vn3</w:t>
      </w:r>
    </w:p>
    <w:p>
      <w:pPr>
        <w:pStyle w:val="PreformattedText"/>
        <w:bidi w:val="0"/>
        <w:spacing w:before="0" w:after="0"/>
        <w:jc w:val="left"/>
        <w:rPr/>
      </w:pPr>
      <w:r>
        <w:rPr/>
        <w:t>X51AygCPp5esBvotmIAVk+lv8QKYxdGQGVZNArXzLbfWVWhEY14neOdqzIGGhv8AhRA7OdZ7AjL6</w:t>
      </w:r>
    </w:p>
    <w:p>
      <w:pPr>
        <w:pStyle w:val="PreformattedText"/>
        <w:bidi w:val="0"/>
        <w:spacing w:before="0" w:after="0"/>
        <w:jc w:val="left"/>
        <w:rPr/>
      </w:pPr>
      <w:r>
        <w:rPr/>
        <w:t>WaoMzyWyrGerwJo5+ra6dG/Ed9LCp6p5LzqaLqSK2HY3RTqwHI1c4eRHDTfvAPSFMZFdDkB1v+w5</w:t>
      </w:r>
    </w:p>
    <w:p>
      <w:pPr>
        <w:pStyle w:val="PreformattedText"/>
        <w:bidi w:val="0"/>
        <w:spacing w:before="0" w:after="0"/>
        <w:jc w:val="left"/>
        <w:rPr/>
      </w:pPr>
      <w:r>
        <w:rPr/>
        <w:t>a/2AeIenLk7hesMP3bzfeNhRy5Y4Y4h3Xrzkn3j4rQRd3itO/wBrXxebTu/tFmR/ZSyp9siwal2B</w:t>
      </w:r>
    </w:p>
    <w:p>
      <w:pPr>
        <w:pStyle w:val="PreformattedText"/>
        <w:bidi w:val="0"/>
        <w:spacing w:before="0" w:after="0"/>
        <w:jc w:val="left"/>
        <w:rPr/>
      </w:pPr>
      <w:r>
        <w:rPr/>
        <w:t>R+l5wn3UBLAclw3Ry8u0VaCTW3C9eZVhvLZnTgbcqKBwkdvSdTqbU+Y5z1vhQ1030SoUm6r1R4lL</w:t>
      </w:r>
    </w:p>
    <w:p>
      <w:pPr>
        <w:pStyle w:val="PreformattedText"/>
        <w:bidi w:val="0"/>
        <w:spacing w:before="0" w:after="0"/>
        <w:jc w:val="left"/>
        <w:rPr/>
      </w:pPr>
      <w:r>
        <w:rPr/>
        <w:t>C5yrfV+VQRRgIzlpPpHvbTuqERRkHzh3Acu2iBl0Ycj21p2231dcqrrfrUWOU68bVtehImdUvkRT</w:t>
      </w:r>
    </w:p>
    <w:p>
      <w:pPr>
        <w:pStyle w:val="PreformattedText"/>
        <w:bidi w:val="0"/>
        <w:spacing w:before="0" w:after="0"/>
        <w:jc w:val="left"/>
        <w:rPr/>
      </w:pPr>
      <w:r>
        <w:rPr/>
        <w:t>r30uZyFyKW0TlW2mQNGzpfzgXfatmgXgotdj+dYaLrTDuGprC26Odj3Woy9FQYxz4/hWKxHU2sgH</w:t>
      </w:r>
    </w:p>
    <w:p>
      <w:pPr>
        <w:pStyle w:val="PreformattedText"/>
        <w:bidi w:val="0"/>
        <w:spacing w:before="0" w:after="0"/>
        <w:jc w:val="left"/>
        <w:rPr/>
      </w:pPr>
      <w:r>
        <w:rPr/>
        <w:t>pa1Mq7R5wO9rj21J1vKIyw6qofhU6/Ssb9p1qIfSQySngBTHUYRkXtvUvVViB6oq3Wq26NB276aU</w:t>
      </w:r>
    </w:p>
    <w:p>
      <w:pPr>
        <w:pStyle w:val="PreformattedText"/>
        <w:bidi w:val="0"/>
        <w:spacing w:before="0" w:after="0"/>
        <w:jc w:val="left"/>
        <w:rPr/>
      </w:pPr>
      <w:r>
        <w:rPr/>
        <w:t>5mkt3cqw+5I7twZmqSw1yH1rk3pEjEkkcmcbmsfzrFS9XB372IqcnzkUaDsbMaX1RUYFhGoHK1Ab</w:t>
      </w:r>
    </w:p>
    <w:p>
      <w:pPr>
        <w:pStyle w:val="PreformattedText"/>
        <w:bidi w:val="0"/>
        <w:spacing w:before="0" w:after="0"/>
        <w:jc w:val="left"/>
        <w:rPr/>
      </w:pPr>
      <w:r>
        <w:rPr/>
        <w:t>hb9ttPufH+0at/Yu2jRXhR7fF7/FbgG76B4Ze7xDn8jPxNM0QRGylTe3A99RKzR9R81ySLDLzFHD</w:t>
      </w:r>
    </w:p>
    <w:p>
      <w:pPr>
        <w:pStyle w:val="PreformattedText"/>
        <w:bidi w:val="0"/>
        <w:spacing w:before="0" w:after="0"/>
        <w:jc w:val="left"/>
        <w:rPr/>
      </w:pPr>
      <w:r>
        <w:rPr/>
        <w:t>wCESbRZmGzk/SjmKN0RMMxFt9SRI8ccmYs4uluVEeckbOTfo5taV4k2KiMSHo9iLQXNlkyJIc2U9</w:t>
      </w:r>
    </w:p>
    <w:p>
      <w:pPr>
        <w:pStyle w:val="PreformattedText"/>
        <w:bidi w:val="0"/>
        <w:spacing w:before="0" w:after="0"/>
        <w:jc w:val="left"/>
        <w:rPr/>
      </w:pPr>
      <w:r>
        <w:rPr/>
        <w:t>lbaJEUKu4o5GvtposuHBzta7qB8DRw4aXKFeb260w2haII5PWvvFRIuosDqyd+6ttJZT0uC02qlj</w:t>
      </w:r>
    </w:p>
    <w:p>
      <w:pPr>
        <w:pStyle w:val="PreformattedText"/>
        <w:bidi w:val="0"/>
        <w:spacing w:before="0" w:after="0"/>
        <w:jc w:val="left"/>
        <w:rPr/>
      </w:pPr>
      <w:r>
        <w:rPr/>
        <w:t>Hm1PfwpDbOpaSEaJffQkb6lU1jtzrFI+22vngQrDffuqEmTz2ViueUbrN2CmUNOltmAL66ntoqPh</w:t>
      </w:r>
    </w:p>
    <w:p>
      <w:pPr>
        <w:pStyle w:val="PreformattedText"/>
        <w:bidi w:val="0"/>
        <w:spacing w:before="0" w:after="0"/>
        <w:jc w:val="left"/>
        <w:rPr/>
      </w:pPr>
      <w:r>
        <w:rPr/>
        <w:t>UkbXU3X0ozurCsuUBrelYWplsXw+WGQdG29r1sMPmTLJnkIMTN1bdnCo8/nYRY+lWEPnXeyndk+F</w:t>
      </w:r>
    </w:p>
    <w:p>
      <w:pPr>
        <w:pStyle w:val="PreformattedText"/>
        <w:bidi w:val="0"/>
        <w:spacing w:before="0" w:after="0"/>
        <w:jc w:val="left"/>
        <w:rPr/>
      </w:pPr>
      <w:r>
        <w:rPr/>
        <w:t>NkMsLmRUNl7KMkK5yHKaMvHTdUF7Mrr27/hWEP723eDSOLo2Yc/lGhx0rt/ZPvZljHbUCfvs57KH</w:t>
      </w:r>
    </w:p>
    <w:p>
      <w:pPr>
        <w:pStyle w:val="PreformattedText"/>
        <w:bidi w:val="0"/>
        <w:spacing w:before="0" w:after="0"/>
        <w:jc w:val="left"/>
        <w:rPr/>
      </w:pPr>
      <w:r>
        <w:rPr/>
        <w:t>Kuz5PTf7xq+g3ndWVVX1RbxdKM87jxXiT3f2jMpHHhW7xA2vw1FX0Oo8QDu/ra9199IBcdE6kD5G</w:t>
      </w:r>
    </w:p>
    <w:p>
      <w:pPr>
        <w:pStyle w:val="PreformattedText"/>
        <w:bidi w:val="0"/>
        <w:spacing w:before="0" w:after="0"/>
        <w:jc w:val="left"/>
        <w:rPr/>
      </w:pPr>
      <w:r>
        <w:rPr/>
        <w:t>uu7iK5aDgPHwBtWzhI2bI7Gz5uVHaxgddz5tDxrCR5Chv0SyyINQeFZ/4use2mVrgkcyKBGsrMeR</w:t>
      </w:r>
    </w:p>
    <w:p>
      <w:pPr>
        <w:pStyle w:val="PreformattedText"/>
        <w:bidi w:val="0"/>
        <w:spacing w:before="0" w:after="0"/>
        <w:jc w:val="left"/>
        <w:rPr/>
      </w:pPr>
      <w:r>
        <w:rPr/>
        <w:t>vTZcgVVWjuJpkTMkwVT1vWqYiwxElvV3D8K2h01+81qa2baAHgup+FRRsc8lyNTk/U0xj6AmdG9O</w:t>
      </w:r>
    </w:p>
    <w:p>
      <w:pPr>
        <w:pStyle w:val="PreformattedText"/>
        <w:bidi w:val="0"/>
        <w:spacing w:before="0" w:after="0"/>
        <w:jc w:val="left"/>
        <w:rPr/>
      </w:pPr>
      <w:r>
        <w:rPr/>
        <w:t>lzE7Fn/xCTWFa30rX5J8KwwS7LKBxvZawCHRtfvD41hEzdEzFt/KhH0I4IlTsH510y1o4u5c1Ty3</w:t>
      </w:r>
    </w:p>
    <w:p>
      <w:pPr>
        <w:pStyle w:val="PreformattedText"/>
        <w:bidi w:val="0"/>
        <w:spacing w:before="0" w:after="0"/>
        <w:jc w:val="left"/>
        <w:rPr/>
      </w:pPr>
      <w:r>
        <w:rPr/>
        <w:t>2au9vSy2+NYw6pBIX4u7aVLbzoAPGxoDd+3z6Dq8/wC09bv/AGZ/ZnxW19/itwHyu2ulnWdxbhem</w:t>
      </w:r>
    </w:p>
    <w:p>
      <w:pPr>
        <w:pStyle w:val="PreformattedText"/>
        <w:bidi w:val="0"/>
        <w:spacing w:before="0" w:after="0"/>
        <w:jc w:val="left"/>
        <w:rPr/>
      </w:pPr>
      <w:r>
        <w:rPr/>
        <w:t>28W0gWfQ7ReyrREKLMG82TuVeyngKsfPLf6P0rfpS7PNdnlJ6pFhTMWCp6YP9KJk2cdwma6RU2ID</w:t>
      </w:r>
    </w:p>
    <w:p>
      <w:pPr>
        <w:pStyle w:val="PreformattedText"/>
        <w:bidi w:val="0"/>
        <w:spacing w:before="0" w:after="0"/>
        <w:jc w:val="left"/>
        <w:rPr/>
      </w:pPr>
      <w:r>
        <w:rPr/>
        <w:t>oECMumUn4UiXQ543I6o1F6SONRq8gHE/hWYbVSASOiG4Ug6BGi9MDeM3fQYZs8aXtbNy5VEMj+l6</w:t>
      </w:r>
    </w:p>
    <w:p>
      <w:pPr>
        <w:pStyle w:val="PreformattedText"/>
        <w:bidi w:val="0"/>
        <w:spacing w:before="0" w:after="0"/>
        <w:jc w:val="left"/>
        <w:rPr/>
      </w:pPr>
      <w:r>
        <w:rPr/>
        <w:t>JqwbMTr1TS5ldlbp6A3+NaLdcuXW/CoLWUecPV560cgawM6aWHKpUsLkQtYOp41w8UnTkjGq9YVL</w:t>
      </w:r>
    </w:p>
    <w:p>
      <w:pPr>
        <w:pStyle w:val="PreformattedText"/>
        <w:bidi w:val="0"/>
        <w:spacing w:before="0" w:after="0"/>
        <w:jc w:val="left"/>
        <w:rPr/>
      </w:pPr>
      <w:r>
        <w:rPr/>
        <w:t>kROuCM1472qUMRNB5QXUdNTrbvqEi2oU7w3omnUXjVHHBb2FMrPezbUAyRn400WQNEssLHMjro6d</w:t>
      </w:r>
    </w:p>
    <w:p>
      <w:pPr>
        <w:pStyle w:val="PreformattedText"/>
        <w:bidi w:val="0"/>
        <w:spacing w:before="0" w:after="0"/>
        <w:jc w:val="left"/>
        <w:rPr/>
      </w:pPr>
      <w:r>
        <w:rPr/>
        <w:t>/Ok9Ue6l9Ue6lG4W/YDnajwNPxt4u2hzrt+Rffr+wCSm3pa2q2o0Ird4s2Ts4V6R3V0Wtuzaf2nI</w:t>
      </w:r>
    </w:p>
    <w:p>
      <w:pPr>
        <w:pStyle w:val="PreformattedText"/>
        <w:bidi w:val="0"/>
        <w:spacing w:before="0" w:after="0"/>
        <w:jc w:val="left"/>
        <w:rPr/>
      </w:pPr>
      <w:r>
        <w:rPr/>
        <w:t>xHC9x8rzP8Wn7D20xtc3I3UzS5zq53ldK3qq+2hxOvGsmny506s7r7aLdB4kkb0nO81AgGZ0Xs/o</w:t>
      </w:r>
    </w:p>
    <w:p>
      <w:pPr>
        <w:pStyle w:val="PreformattedText"/>
        <w:bidi w:val="0"/>
        <w:spacing w:before="0" w:after="0"/>
        <w:jc w:val="left"/>
        <w:rPr/>
      </w:pPr>
      <w:r>
        <w:rPr/>
        <w:t>KwvB8x5Bawxvd5CfVC2qAtdMOZf8SncDJgRHf/O6pmay4Yk8jer/AE+GRe5qwy2IgW44/wBi2mlu</w:t>
      </w:r>
    </w:p>
    <w:p>
      <w:pPr>
        <w:pStyle w:val="PreformattedText"/>
        <w:bidi w:val="0"/>
        <w:spacing w:before="0" w:after="0"/>
        <w:jc w:val="left"/>
        <w:rPr/>
      </w:pPr>
      <w:r>
        <w:rPr/>
        <w:t>hVv7yt+wv6VSvJkUaLHn77cL0LKxfQeh21qXtG62zb+HGhFBLGY8u3t7O0UJEWIku0Y6PC6/rTbT</w:t>
      </w:r>
    </w:p>
    <w:p>
      <w:pPr>
        <w:pStyle w:val="PreformattedText"/>
        <w:bidi w:val="0"/>
        <w:spacing w:before="0" w:after="0"/>
        <w:jc w:val="left"/>
        <w:rPr/>
      </w:pPr>
      <w:r>
        <w:rPr/>
        <w:t>Kqnf0DuLVKrr0ibNYi1zRdxa/QbTmvfSPJ9IFmG5RUiyZHZWHrjqnsraSJDkAUrrY7+2mXMbCax0</w:t>
      </w:r>
    </w:p>
    <w:p>
      <w:pPr>
        <w:pStyle w:val="PreformattedText"/>
        <w:bidi w:val="0"/>
        <w:spacing w:before="0" w:after="0"/>
        <w:jc w:val="left"/>
        <w:rPr/>
      </w:pPr>
      <w:r>
        <w:rPr/>
        <w:t>HKlYgh1EiixVeB9tEhjtbE+hzoKzE6vpYVK5eNUz33fnT2Ehk85lsOwU0VjIAft1hp/pATJ6Pj8n</w:t>
      </w:r>
    </w:p>
    <w:p>
      <w:pPr>
        <w:pStyle w:val="PreformattedText"/>
        <w:bidi w:val="0"/>
        <w:spacing w:before="0" w:after="0"/>
        <w:jc w:val="left"/>
        <w:rPr/>
      </w:pPr>
      <w:r>
        <w:rPr/>
        <w:t>nLN1JBZuyo3jPnI44yblQNb0rdGNeF79lCKRTmJUDp9naaKSXR0CPcgHq+2pXvNAu1KdYX+FZoxo</w:t>
      </w:r>
    </w:p>
    <w:p>
      <w:pPr>
        <w:pStyle w:val="PreformattedText"/>
        <w:bidi w:val="0"/>
        <w:spacing w:before="0" w:after="0"/>
        <w:jc w:val="left"/>
        <w:rPr/>
      </w:pPr>
      <w:r>
        <w:rPr/>
        <w:t>QeIP7UGvbS8VtQ/a3dy3WvrQLrfdfx3ePgKsum86KKCKF9/f8gf2QmiBm5eLT5AIsdxooW5A/she</w:t>
      </w:r>
    </w:p>
    <w:p>
      <w:pPr>
        <w:pStyle w:val="PreformattedText"/>
        <w:bidi w:val="0"/>
        <w:spacing w:before="0" w:after="0"/>
        <w:jc w:val="left"/>
        <w:rPr/>
      </w:pPr>
      <w:r>
        <w:rPr/>
        <w:t>/wCxJ0G+ocOyqmH20/pc/caE7+cwTJf0zWHtbYrUBGXYplHC1AaAAW3f2Xafc+P9r0/tN64UOIvQ</w:t>
      </w:r>
    </w:p>
    <w:p>
      <w:pPr>
        <w:pStyle w:val="PreformattedText"/>
        <w:bidi w:val="0"/>
        <w:spacing w:before="0" w:after="0"/>
        <w:jc w:val="left"/>
        <w:rPr/>
      </w:pPr>
      <w:r>
        <w:rPr/>
        <w:t>4fIJ3G1OOINRzjLLm/hNqwqG5zSDiGFLHiH2RvGjaN2VmWDdckNk53qRsl4MjXtERu051tLbfoxx</w:t>
      </w:r>
    </w:p>
    <w:p>
      <w:pPr>
        <w:pStyle w:val="PreformattedText"/>
        <w:bidi w:val="0"/>
        <w:spacing w:before="0" w:after="0"/>
        <w:jc w:val="left"/>
        <w:rPr/>
      </w:pPr>
      <w:r>
        <w:rPr/>
        <w:t>aoynXurZbVpcnlGmRxutzonayBfoteiOHO9QP0mQOw1vxFdd4wTCO2/tqSBcqgHiL1i2XaubIeoe</w:t>
      </w:r>
    </w:p>
    <w:p>
      <w:pPr>
        <w:pStyle w:val="PreformattedText"/>
        <w:bidi w:val="0"/>
        <w:spacing w:before="0" w:after="0"/>
        <w:jc w:val="left"/>
        <w:rPr/>
      </w:pPr>
      <w:r>
        <w:rPr/>
        <w:t>HdUI2mITrN9Ig/Ss0mfMWF7hOdqkxCgRyoFtfTSpVjEUrGLXQneb9tNhtY0JQ9Y7/dQtGdSp004e</w:t>
      </w:r>
    </w:p>
    <w:p>
      <w:pPr>
        <w:pStyle w:val="PreformattedText"/>
        <w:bidi w:val="0"/>
        <w:spacing w:before="0" w:after="0"/>
        <w:jc w:val="left"/>
        <w:rPr/>
      </w:pPr>
      <w:r>
        <w:rPr/>
        <w:t>yk9Br5WsG5jxlCjixKnjupcUHXyYQRqNZV1AJpImCF+l6FRSqy5xG29rVHOAxAfJ0bWtWxfRrx7i</w:t>
      </w:r>
    </w:p>
    <w:p>
      <w:pPr>
        <w:pStyle w:val="PreformattedText"/>
        <w:bidi w:val="0"/>
        <w:spacing w:before="0" w:after="0"/>
        <w:jc w:val="left"/>
        <w:rPr/>
      </w:pPr>
      <w:r>
        <w:rPr/>
        <w:t>P7Dy0phv1oH9k25Dbm1ZRTFgbaLvPjzb6sb215n9v212/KNGuyrUaytah8kOCOdFdDv8YoUxO7Tt</w:t>
      </w:r>
    </w:p>
    <w:p>
      <w:pPr>
        <w:pStyle w:val="PreformattedText"/>
        <w:bidi w:val="0"/>
        <w:spacing w:before="0" w:after="0"/>
        <w:jc w:val="left"/>
        <w:rPr/>
      </w:pPr>
      <w:r>
        <w:rPr/>
        <w:t>+V2UeV6vwt4pn6kTNfjasUf3eXvNLYGSRr8QBUECqETpL+8trQvoup3m1dni767/AG+MUKFCh+1M</w:t>
      </w:r>
    </w:p>
    <w:p>
      <w:pPr>
        <w:pStyle w:val="PreformattedText"/>
        <w:bidi w:val="0"/>
        <w:spacing w:before="0" w:after="0"/>
        <w:jc w:val="left"/>
        <w:rPr/>
      </w:pPr>
      <w:r>
        <w:rPr/>
        <w:t>nYnCrf3pzr31evZ2fKihQtJw4caJ+gjycnbfRa9ze++mOW50HVvypdhbPJt/V9H304yXfMsfVWsN</w:t>
      </w:r>
    </w:p>
    <w:p>
      <w:pPr>
        <w:pStyle w:val="PreformattedText"/>
        <w:bidi w:val="0"/>
        <w:spacing w:before="0" w:after="0"/>
        <w:jc w:val="left"/>
        <w:rPr/>
      </w:pPr>
      <w:r>
        <w:rPr/>
        <w:t>5lXTZkrmU/lQRWWKcXlHnU3r2DvqZ/oxYHet6mgElyRxCW8Txw7QnNE3AHce0Usq+b0ZeuRxpXfD</w:t>
      </w:r>
    </w:p>
    <w:p>
      <w:pPr>
        <w:pStyle w:val="PreformattedText"/>
        <w:bidi w:val="0"/>
        <w:spacing w:before="0" w:after="0"/>
        <w:jc w:val="left"/>
        <w:rPr/>
      </w:pPr>
      <w:r>
        <w:rPr/>
        <w:t>RQ5cpAcyekh4gmszBZD52/SWMDLpRc7wbdLLbSumygecQec7akZvMtY63JW9dO2628fIZcHLBEmb</w:t>
      </w:r>
    </w:p>
    <w:p>
      <w:pPr>
        <w:pStyle w:val="PreformattedText"/>
        <w:bidi w:val="0"/>
        <w:spacing w:before="0" w:after="0"/>
        <w:jc w:val="left"/>
        <w:rPr/>
      </w:pPr>
      <w:r>
        <w:rPr/>
        <w:t>OQ0h40uxV+q7kW76mjUOYr3PtpYwXZiwawueFK7dYnXLNWUAcv7EDRG4+w1bePl5La+ylcaSAX51</w:t>
      </w:r>
    </w:p>
    <w:p>
      <w:pPr>
        <w:pStyle w:val="PreformattedText"/>
        <w:bidi w:val="0"/>
        <w:spacing w:before="0" w:after="0"/>
        <w:jc w:val="left"/>
        <w:rPr/>
      </w:pPr>
      <w:r>
        <w:rPr/>
        <w:t>yOc+4U3FvZ/ahXIUxrnUSnzgunECgWL4fFjpb0luD76xi26CN2q4rFD9y34ViPqm91Yn6pvdWKP7</w:t>
      </w:r>
    </w:p>
    <w:p>
      <w:pPr>
        <w:pStyle w:val="PreformattedText"/>
        <w:bidi w:val="0"/>
        <w:spacing w:before="0" w:after="0"/>
        <w:jc w:val="left"/>
        <w:rPr/>
      </w:pPr>
      <w:r>
        <w:rPr/>
        <w:t>tvdWMP7l/wAKxjW82Ae1hWIRsjAA99ScWrmxNAcPkHxE9UFu6n9RvdWJl6sR7SdKFvOTG/2RUEGq</w:t>
      </w:r>
    </w:p>
    <w:p>
      <w:pPr>
        <w:pStyle w:val="PreformattedText"/>
        <w:bidi w:val="0"/>
        <w:spacing w:before="0" w:after="0"/>
        <w:jc w:val="left"/>
        <w:rPr/>
      </w:pPr>
      <w:r>
        <w:rPr/>
        <w:t>rnb13omj/as/3f2A/sl1bSuz+18R7av8lIhmdsq1hyjJHd34Gwt8jTv8TmM36WRRGOxa2iqYp1LE</w:t>
      </w:r>
    </w:p>
    <w:p>
      <w:pPr>
        <w:pStyle w:val="PreformattedText"/>
        <w:bidi w:val="0"/>
        <w:spacing w:before="0" w:after="0"/>
        <w:jc w:val="left"/>
        <w:rPr/>
      </w:pPr>
      <w:r>
        <w:rPr/>
        <w:t>dJCbVIjbNpCFBsbcO6nyaTbZPR01rNKRwTdpakyqlwhF85agnnU47zwoNKYlIzDqt6PbTbebUgr0</w:t>
      </w:r>
    </w:p>
    <w:p>
      <w:pPr>
        <w:pStyle w:val="PreformattedText"/>
        <w:bidi w:val="0"/>
        <w:spacing w:before="0" w:after="0"/>
        <w:jc w:val="left"/>
        <w:rPr/>
      </w:pPr>
      <w:r>
        <w:rPr/>
        <w:t>bLUhWJETIUcecv8AhWzzGJQ/oux30M+WF3DWXaI3Psq2IXq3YWKj0e/x61yNqxCo0Ykuh9E61rHt</w:t>
      </w:r>
    </w:p>
    <w:p>
      <w:pPr>
        <w:pStyle w:val="PreformattedText"/>
        <w:bidi w:val="0"/>
        <w:spacing w:before="0" w:after="0"/>
        <w:jc w:val="left"/>
        <w:rPr/>
      </w:pPr>
      <w:r>
        <w:rPr/>
        <w:t>bsqG9gdaXEkxC5v1eftoINez+yiNb+4eM86POjRrsFclFGjyrsrsrsrsNdn9hWl8RNc6Ao8KPGlk</w:t>
      </w:r>
    </w:p>
    <w:p>
      <w:pPr>
        <w:pStyle w:val="PreformattedText"/>
        <w:bidi w:val="0"/>
        <w:spacing w:before="0" w:after="0"/>
        <w:jc w:val="left"/>
        <w:rPr/>
      </w:pPr>
      <w:r>
        <w:rPr/>
        <w:t>W2bX0V3Gip3HtuKW28e+gONcj4u38ajHpr76h9b3UryPIiu5bhlNYh7bOM39JnsorEG3nok9bea0</w:t>
      </w:r>
    </w:p>
    <w:p>
      <w:pPr>
        <w:pStyle w:val="PreformattedText"/>
        <w:bidi w:val="0"/>
        <w:spacing w:before="0" w:after="0"/>
        <w:jc w:val="left"/>
        <w:rPr/>
      </w:pPr>
      <w:r>
        <w:rPr/>
        <w:t>/wBbu3AZbCoFHniXPYawH1P/ADGsCf3ZXuasGnVw6d51qNerGi9wFBeqAvcPFft8Qof2oubA2Xia</w:t>
      </w:r>
    </w:p>
    <w:p>
      <w:pPr>
        <w:pStyle w:val="PreformattedText"/>
        <w:bidi w:val="0"/>
        <w:spacing w:before="0" w:after="0"/>
        <w:jc w:val="left"/>
        <w:rPr/>
      </w:pPr>
      <w:r>
        <w:rPr/>
        <w:t>toOH9iP7M0f7F2+I3vnPd8nsoVy3GlpTQoU5iOxRWccDUrPaZQrLplCgfD5Qr+hrMpK70F3B/KpI</w:t>
      </w:r>
    </w:p>
    <w:p>
      <w:pPr>
        <w:pStyle w:val="PreformattedText"/>
        <w:bidi w:val="0"/>
        <w:spacing w:before="0" w:after="0"/>
        <w:jc w:val="left"/>
        <w:rPr/>
      </w:pPr>
      <w:r>
        <w:rPr/>
        <w:t>b7N7X3008hkcDMeVD9aeRGjazK+gJOosOVLGpMd5jvv+lMuHVpE2Y6qj86RXYkDEZ19LQBjUsLjX</w:t>
      </w:r>
    </w:p>
    <w:p>
      <w:pPr>
        <w:pStyle w:val="PreformattedText"/>
        <w:bidi w:val="0"/>
        <w:spacing w:before="0" w:after="0"/>
        <w:jc w:val="left"/>
        <w:rPr/>
      </w:pPr>
      <w:r>
        <w:rPr/>
        <w:t>pqd9Piys0cZja3TPC45VlexYMeJ7fknv8RicMOHCkxKcpBvSvZ/ZCVQ8Adf7Xer17aUb6HAVfxIP</w:t>
      </w:r>
    </w:p>
    <w:p>
      <w:pPr>
        <w:pStyle w:val="PreformattedText"/>
        <w:bidi w:val="0"/>
        <w:spacing w:before="0" w:after="0"/>
        <w:jc w:val="left"/>
        <w:rPr/>
      </w:pPr>
      <w:r>
        <w:rPr/>
        <w:t>kDhRPZQaxbU0F5UvqIfZUf1Uf8tQ/UR+6o/q17rUnqr7qjG6NatuAFdtChQ8QoUPFy99c2rmflGj</w:t>
      </w:r>
    </w:p>
    <w:p>
      <w:pPr>
        <w:pStyle w:val="PreformattedText"/>
        <w:bidi w:val="0"/>
        <w:spacing w:before="0" w:after="0"/>
        <w:jc w:val="left"/>
        <w:rPr/>
      </w:pPr>
      <w:r>
        <w:rPr/>
        <w:t>zo8/GaNGj+yA8YraburVtPGOfiHOu39t2fLFD+2GjRrnVq5nd4jQxCZSFvwYi9YoBipSS24DfTIS</w:t>
      </w:r>
    </w:p>
    <w:p>
      <w:pPr>
        <w:pStyle w:val="PreformattedText"/>
        <w:bidi w:val="0"/>
        <w:spacing w:before="0" w:after="0"/>
        <w:jc w:val="left"/>
        <w:rPr/>
      </w:pPr>
      <w:r>
        <w:rPr/>
        <w:t>rCxG8fIzabqMYj6LAW6V+fZS+6hQY+Ig3BseBFYgLlJD9LNmO+s/o6A/5sKwyHbK3m26LJILkE1h</w:t>
      </w:r>
    </w:p>
    <w:p>
      <w:pPr>
        <w:pStyle w:val="PreformattedText"/>
        <w:bidi w:val="0"/>
        <w:spacing w:before="0" w:after="0"/>
        <w:jc w:val="left"/>
        <w:rPr/>
      </w:pPr>
      <w:r>
        <w:rPr/>
        <w:t>T5vdLf6Rur+FEKbi9jYoN1/WqMdFIMsh3tbL4lUZmOgq/j9/OrdY/wAVcb+2hYRS3Deud1GjRo0e</w:t>
      </w:r>
    </w:p>
    <w:p>
      <w:pPr>
        <w:pStyle w:val="PreformattedText"/>
        <w:bidi w:val="0"/>
        <w:spacing w:before="0" w:after="0"/>
        <w:jc w:val="left"/>
        <w:rPr/>
      </w:pPr>
      <w:r>
        <w:rPr/>
        <w:t>XyT+y6DXFxbd/aDRoUBQomj8oncKJ30OVKOFdnyR+z9/L+wCrfshQoVpvov3cPlDlS+qKT1BSjcL</w:t>
      </w:r>
    </w:p>
    <w:p>
      <w:pPr>
        <w:pStyle w:val="PreformattedText"/>
        <w:bidi w:val="0"/>
        <w:spacing w:before="0" w:after="0"/>
        <w:jc w:val="left"/>
        <w:rPr/>
      </w:pPr>
      <w:r>
        <w:rPr/>
        <w:t>UOVLSmk7ffS8PkCh4m7KbvpuVPyFTchUnqU3qGvsmuyj6tcNxturLwpbbwKT1hSc6FChQPyh+1O/</w:t>
      </w:r>
    </w:p>
    <w:p>
      <w:pPr>
        <w:pStyle w:val="PreformattedText"/>
        <w:bidi w:val="0"/>
        <w:spacing w:before="0" w:after="0"/>
        <w:jc w:val="left"/>
        <w:rPr/>
      </w:pPr>
      <w:r>
        <w:rPr/>
        <w:t>5Gl/kChUD3zRKxO9uNREDycZTxFYyMFtmJAPUN6xPpR5O+sTALyRFRWfLuYDetQyuRk+7UPkssxm</w:t>
      </w:r>
    </w:p>
    <w:p>
      <w:pPr>
        <w:pStyle w:val="PreformattedText"/>
        <w:bidi w:val="0"/>
        <w:spacing w:before="0" w:after="0"/>
        <w:jc w:val="left"/>
        <w:rPr/>
      </w:pPr>
      <w:r>
        <w:rPr/>
        <w:t>aORT5pNDfnpT4pM0WMjHPaC34ivCOFXaGNZY/rImuKxA60bUw3g+6uhkZb63V+XiimjUR2K5dQes</w:t>
      </w:r>
    </w:p>
    <w:p>
      <w:pPr>
        <w:pStyle w:val="PreformattedText"/>
        <w:bidi w:val="0"/>
        <w:spacing w:before="0" w:after="0"/>
        <w:jc w:val="left"/>
        <w:rPr/>
      </w:pPr>
      <w:r>
        <w:rPr/>
        <w:t>D21sr6HQX0rETNnEErBj0Ogd3ZXhWYXSAxI3pyEJXpYzEqQp1ii/U1CPJ3w8OyH0ZCbuwmpoTZ4/</w:t>
      </w:r>
    </w:p>
    <w:p>
      <w:pPr>
        <w:pStyle w:val="PreformattedText"/>
        <w:bidi w:val="0"/>
        <w:spacing w:before="0" w:after="0"/>
        <w:jc w:val="left"/>
        <w:rPr/>
      </w:pPr>
      <w:r>
        <w:rPr/>
        <w:t>4hqPf8g3shA7DuqWN1dtBbrK1/ePHZ2fM/S9C/R939glzRZZSqelGu+sRazSFVtuB/Znh+2Hf4r0</w:t>
      </w:r>
    </w:p>
    <w:p>
      <w:pPr>
        <w:pStyle w:val="PreformattedText"/>
        <w:bidi w:val="0"/>
        <w:spacing w:before="0" w:after="0"/>
        <w:jc w:val="left"/>
        <w:rPr/>
      </w:pPr>
      <w:r>
        <w:rPr/>
        <w:t>KUUK7fEKvQ40gpN4N6H9gtvr2fH+3s516v8AcF5m7FAoUOVDkKj9QUnqik5UvKl5UvbS9or7Zph6</w:t>
      </w:r>
    </w:p>
    <w:p>
      <w:pPr>
        <w:pStyle w:val="PreformattedText"/>
        <w:bidi w:val="0"/>
        <w:spacing w:before="0" w:after="0"/>
        <w:jc w:val="left"/>
        <w:rPr/>
      </w:pPr>
      <w:r>
        <w:rPr/>
        <w:t>dNzp6epKk5VL6tSerRG9a+ya7DTcqejQ40lKat4tD+GviPOjV/lJIuSVdovqmvBknXiaM+tGbWrD</w:t>
      </w:r>
    </w:p>
    <w:p>
      <w:pPr>
        <w:pStyle w:val="PreformattedText"/>
        <w:bidi w:val="0"/>
        <w:spacing w:before="0" w:after="0"/>
        <w:jc w:val="left"/>
        <w:rPr/>
      </w:pPr>
      <w:r>
        <w:rPr/>
        <w:t>BRssYc3/ABBU0KNs9nIZBlaTNbT21PhozFLA0YU9Fl6QPurylMnlOy5qdL++tnlOYNnvax1040Rv</w:t>
      </w:r>
    </w:p>
    <w:p>
      <w:pPr>
        <w:pStyle w:val="PreformattedText"/>
        <w:bidi w:val="0"/>
        <w:spacing w:before="0" w:after="0"/>
        <w:jc w:val="left"/>
        <w:rPr/>
      </w:pPr>
      <w:r>
        <w:rPr/>
        <w:t>o0DYMNONHCucg32LKfSFNso58L0HY2Y8R2WrExIDJI5RjuYbh2UZX39Ea1HrZ9pfeF1+FE32oyxW</w:t>
      </w:r>
    </w:p>
    <w:p>
      <w:pPr>
        <w:pStyle w:val="PreformattedText"/>
        <w:bidi w:val="0"/>
        <w:spacing w:before="0" w:after="0"/>
        <w:jc w:val="left"/>
        <w:rPr/>
      </w:pPr>
      <w:r>
        <w:rPr/>
        <w:t>sc281gZ4hGiZPtJpWrWxFl9HS9SAHJiFY8FtasaDbIrfaDaViIXu2Qxnfzrgd1W7uf7Zb5edBLZd</w:t>
      </w:r>
    </w:p>
    <w:p>
      <w:pPr>
        <w:pStyle w:val="PreformattedText"/>
        <w:bidi w:val="0"/>
        <w:spacing w:before="0" w:after="0"/>
        <w:jc w:val="left"/>
        <w:rPr/>
      </w:pPr>
      <w:r>
        <w:rPr/>
        <w:t>dbEVbePZQZlykihM+dh0lFrVoCNR/ZjRo0aNNRo0aapDwqblWI5Vie6p/Sem4mrft79X317Tz+V+</w:t>
      </w:r>
    </w:p>
    <w:p>
      <w:pPr>
        <w:pStyle w:val="PreformattedText"/>
        <w:bidi w:val="0"/>
        <w:spacing w:before="0" w:after="0"/>
        <w:jc w:val="left"/>
        <w:rPr/>
      </w:pPr>
      <w:r>
        <w:rPr/>
        <w:t>G/8AtAFZ9F3cTVv7g6cnf/aByocqHKl5Unq0lWoE6ihut3Gvs0OVG2X0TvoUKUAm27U1HMiyRm6N</w:t>
      </w:r>
    </w:p>
    <w:p>
      <w:pPr>
        <w:pStyle w:val="PreformattedText"/>
        <w:bidi w:val="0"/>
        <w:spacing w:before="0" w:after="0"/>
        <w:jc w:val="left"/>
        <w:rPr/>
      </w:pPr>
      <w:r>
        <w:rPr/>
        <w:t>uPiPOu2mq/i5sTWHmFpIUYd1eDHt82MfPIxrBA9EO43Xbh7qwZP006g+iLVjWe6SNiUUBQ3Vaw7K</w:t>
      </w:r>
    </w:p>
    <w:p>
      <w:pPr>
        <w:pStyle w:val="PreformattedText"/>
        <w:bidi w:val="0"/>
        <w:spacing w:before="0" w:after="0"/>
        <w:jc w:val="left"/>
        <w:rPr/>
      </w:pPr>
      <w:r>
        <w:rPr/>
        <w:t>xwYqsbiRNQSctq6C+XZ5ntuvpWEXdhfz+NRLoI2XsFqU8HXsFq+wbUfUo+pTcqb1a7D4je4FX36H</w:t>
      </w:r>
    </w:p>
    <w:p>
      <w:pPr>
        <w:pStyle w:val="PreformattedText"/>
        <w:bidi w:val="0"/>
        <w:spacing w:before="0" w:after="0"/>
        <w:jc w:val="left"/>
        <w:rPr/>
      </w:pPr>
      <w:r>
        <w:rPr/>
        <w:t>xjxdtDmPkCgxVdw4tViUbXLxNaXPUPGkJBVs+T0qVrZekeJpA2RRYHiKcHXo9v8AYCaNXrnS0PEK</w:t>
      </w:r>
    </w:p>
    <w:p>
      <w:pPr>
        <w:pStyle w:val="PreformattedText"/>
        <w:bidi w:val="0"/>
        <w:spacing w:before="0" w:after="0"/>
        <w:jc w:val="left"/>
        <w:rPr/>
      </w:pPr>
      <w:r>
        <w:rPr/>
        <w:t>WloUKFXq++kHCkHCl5UKHygN5qL1xUHBr91eqhNT+hH7axsh9L4VKv0j3oDfQ8XLWuev7BDqRrxp</w:t>
      </w:r>
    </w:p>
    <w:p>
      <w:pPr>
        <w:pStyle w:val="PreformattedText"/>
        <w:bidi w:val="0"/>
        <w:spacing w:before="0" w:after="0"/>
        <w:jc w:val="left"/>
        <w:rPr/>
      </w:pPr>
      <w:r>
        <w:rPr/>
        <w:t>EvkXLff/AGfO1r7qy/3D1/vfs+z2/wBlvV+8b/2a/wBlDb9aK9o/Gr9viFDlQ5UKXXS1qDhrG3dR</w:t>
      </w:r>
    </w:p>
    <w:p>
      <w:pPr>
        <w:pStyle w:val="PreformattedText"/>
        <w:bidi w:val="0"/>
        <w:spacing w:before="0" w:after="0"/>
        <w:jc w:val="left"/>
        <w:rPr/>
      </w:pPr>
      <w:r>
        <w:rPr/>
        <w:t>1UvpwoEAm6kHo8aSECS3AKeNbRgydHn20Fa3A/hWVrX0bd201s9lt6ScaZr63J/anxAV/DSjtP7J</w:t>
      </w:r>
    </w:p>
    <w:p>
      <w:pPr>
        <w:pStyle w:val="PreformattedText"/>
        <w:bidi w:val="0"/>
        <w:spacing w:before="0" w:after="0"/>
        <w:jc w:val="left"/>
        <w:rPr/>
      </w:pPr>
      <w:r>
        <w:rPr/>
        <w:t>j4gOFD9kFFYiTcMo7qa/S19lZOz2UTvIA7aSPQdI/ZFTPuOQVJxkavvOe2nvZVzdlTAdQfdqf6uw</w:t>
      </w:r>
    </w:p>
    <w:p>
      <w:pPr>
        <w:pStyle w:val="PreformattedText"/>
        <w:bidi w:val="0"/>
        <w:spacing w:before="0" w:after="0"/>
        <w:jc w:val="left"/>
        <w:rPr/>
      </w:pPr>
      <w:r>
        <w:rPr/>
        <w:t>qRt/w/t7s1r7qy/3F0f7h9L3/wBxcV0NcH0PyV40+a6AoL8Pypy12szJ0X50GCMraA5iKQk/DsrJ</w:t>
      </w:r>
    </w:p>
    <w:p>
      <w:pPr>
        <w:pStyle w:val="PreformattedText"/>
        <w:bidi w:val="0"/>
        <w:spacing w:before="0" w:after="0"/>
        <w:jc w:val="left"/>
        <w:rPr/>
      </w:pPr>
      <w:r>
        <w:rPr/>
        <w:t>rvXlyoNxuG5VYsx14ilfUO3aKy7tbc6//8QAKhAAAgIBAwMEAgMBAQEAAAAAAREAITFBUWEQcYEg</w:t>
      </w:r>
    </w:p>
    <w:p>
      <w:pPr>
        <w:pStyle w:val="PreformattedText"/>
        <w:bidi w:val="0"/>
        <w:spacing w:before="0" w:after="0"/>
        <w:jc w:val="left"/>
        <w:rPr/>
      </w:pPr>
      <w:r>
        <w:rPr/>
        <w:t>kaGxwfDR4fEwQFD/2gAIAQEAAT8yfoXTvF6F0HopWkEKE9SgB0dvQT0jI/WR1B6DoRD0UUUUAuCB</w:t>
      </w:r>
    </w:p>
    <w:p>
      <w:pPr>
        <w:pStyle w:val="PreformattedText"/>
        <w:bidi w:val="0"/>
        <w:spacing w:before="0" w:after="0"/>
        <w:jc w:val="left"/>
        <w:rPr/>
      </w:pPr>
      <w:r>
        <w:rPr/>
        <w:t>IEUXpARehwxRdFBAEXQCBwY6CXB6FFFF/wAFAIRF0EUAgiQworgVH1JihgjoDM9MdBwY3WGHjgjM</w:t>
      </w:r>
    </w:p>
    <w:p>
      <w:pPr>
        <w:pStyle w:val="PreformattedText"/>
        <w:bidi w:val="0"/>
        <w:spacing w:before="0" w:after="0"/>
        <w:jc w:val="left"/>
        <w:rPr/>
      </w:pPr>
      <w:r>
        <w:rPr/>
        <w:t>Bgh9DD0GTXRxwGZihg6H/g/QovVcXVwdFAIuhRdCigEXQ9X6HC6GTB6C6r1gesQOldJT6CIv/Eug</w:t>
      </w:r>
    </w:p>
    <w:p>
      <w:pPr>
        <w:pStyle w:val="PreformattedText"/>
        <w:bidi w:val="0"/>
        <w:spacing w:before="0" w:after="0"/>
        <w:jc w:val="left"/>
        <w:rPr/>
      </w:pPr>
      <w:r>
        <w:rPr/>
        <w:t>PRRQDoOj9Ki9K6KAejMA6KCDqOhi6F0XoCIooooBFFF6xRuiiii6yNoooOZfRdQ6dZp0YjdExrF1</w:t>
      </w:r>
    </w:p>
    <w:p>
      <w:pPr>
        <w:pStyle w:val="PreformattedText"/>
        <w:bidi w:val="0"/>
        <w:spacing w:before="0" w:after="0"/>
        <w:jc w:val="left"/>
        <w:rPr/>
      </w:pPr>
      <w:r>
        <w:rPr/>
        <w:t>GDoNR9VMdD6gdUYoougCLqvWoB0AQCvQoui6kwwTB1PUGGhQpDB/4R9BFK6KKMdI9xYfRrot1XVR</w:t>
      </w:r>
    </w:p>
    <w:p>
      <w:pPr>
        <w:pStyle w:val="PreformattedText"/>
        <w:bidi w:val="0"/>
        <w:spacing w:before="0" w:after="0"/>
        <w:jc w:val="left"/>
        <w:rPr/>
      </w:pPr>
      <w:r>
        <w:rPr/>
        <w:t>dV/0B9Q6joPUIv8AgvSIUXUegdF6V61F0XoEfVRkQgnqoo0IXRQQh1AgEUBroOph6GFxdDDAHQ9C</w:t>
      </w:r>
    </w:p>
    <w:p>
      <w:pPr>
        <w:pStyle w:val="PreformattedText"/>
        <w:bidi w:val="0"/>
        <w:spacing w:before="0" w:after="0"/>
        <w:jc w:val="left"/>
        <w:rPr/>
      </w:pPr>
      <w:r>
        <w:rPr/>
        <w:t>4AT6Ciiig9AKCKKLpUfVRRdFB1Bf8DjhMcfUMGHHCEMmGmEwmEwy4+pEW8AiA6KDoXTKFcxhLggM</w:t>
      </w:r>
    </w:p>
    <w:p>
      <w:pPr>
        <w:pStyle w:val="PreformattedText"/>
        <w:bidi w:val="0"/>
        <w:spacing w:before="0" w:after="0"/>
        <w:jc w:val="left"/>
        <w:rPr/>
      </w:pPr>
      <w:r>
        <w:rPr/>
        <w:t>B9ai6KL/AJAeodB0NesdVFEegboI6lIh6h/wUUUXpUUXVRRQD0AdChPRwQdCRCB6QHQWVigQwGpa</w:t>
      </w:r>
    </w:p>
    <w:p>
      <w:pPr>
        <w:pStyle w:val="PreformattedText"/>
        <w:bidi w:val="0"/>
        <w:spacing w:before="0" w:after="0"/>
        <w:jc w:val="left"/>
        <w:rPr/>
      </w:pPr>
      <w:r>
        <w:rPr/>
        <w:t>Y669SmOi6Z6EdAJgL0JQdF0MUAldSOhRQQoB0CBOwIIXpcfQnoMOE9SY4VCGkMcsr1J9AMPQdD0c</w:t>
      </w:r>
    </w:p>
    <w:p>
      <w:pPr>
        <w:pStyle w:val="PreformattedText"/>
        <w:bidi w:val="0"/>
        <w:spacing w:before="0" w:after="0"/>
        <w:jc w:val="left"/>
        <w:rPr/>
      </w:pPr>
      <w:r>
        <w:rPr/>
        <w:t>fqMUBhgGODqvQv8AgupegD1EEAlRQv1KD0qLoB0PqfQdB0ccfU+gwof+Y9GIT6Rm+hhgHSATEbii</w:t>
      </w:r>
    </w:p>
    <w:p>
      <w:pPr>
        <w:pStyle w:val="PreformattedText"/>
        <w:bidi w:val="0"/>
        <w:spacing w:before="0" w:after="0"/>
        <w:jc w:val="left"/>
        <w:rPr/>
      </w:pPr>
      <w:r>
        <w:rPr/>
        <w:t>6COgjrpLdVuVCOhHQOg+pRRQdH6w4/QAgEEAQQvWY4ehj6pCehM5OtJ9Q+mDcUIgHUuldAPHUwmH</w:t>
      </w:r>
    </w:p>
    <w:p>
      <w:pPr>
        <w:pStyle w:val="PreformattedText"/>
        <w:bidi w:val="0"/>
        <w:spacing w:before="0" w:after="0"/>
        <w:jc w:val="left"/>
        <w:rPr/>
      </w:pPr>
      <w:r>
        <w:rPr/>
        <w:t>0gwvWfWBFxAIBF1EmOtRxmAzzA44QiPpqGKAdAHUQ9RHAfQI444/ScB6Doerjjj6qL1OoeigPRRR</w:t>
      </w:r>
    </w:p>
    <w:p>
      <w:pPr>
        <w:pStyle w:val="PreformattedText"/>
        <w:bidi w:val="0"/>
        <w:spacing w:before="0" w:after="0"/>
        <w:jc w:val="left"/>
        <w:rPr/>
      </w:pPr>
      <w:r>
        <w:rPr/>
        <w:t>RRRdTqOAvouhiOE9VFr6AUJEMMxmZ6AQel9H/wAVAOgggQCAQX/yzEplDKx4vRJQwbR4YcJ6H1kD</w:t>
      </w:r>
    </w:p>
    <w:p>
      <w:pPr>
        <w:pStyle w:val="PreformattedText"/>
        <w:bidi w:val="0"/>
        <w:spacing w:before="0" w:after="0"/>
        <w:jc w:val="left"/>
        <w:rPr/>
      </w:pPr>
      <w:r>
        <w:rPr/>
        <w:t>FAYYfSIhBh6EegGCD0rquqlvSCVGosMF+oPRdBB0cow9USRFF0cY6vofVwQR+lesdXH0PqB9C/4r</w:t>
      </w:r>
    </w:p>
    <w:p>
      <w:pPr>
        <w:pStyle w:val="PreformattedText"/>
        <w:bidi w:val="0"/>
        <w:spacing w:before="0" w:after="0"/>
        <w:jc w:val="left"/>
        <w:rPr/>
      </w:pPr>
      <w:r>
        <w:rPr/>
        <w:t>qT1UEuGL0jB6AOKKIqEQjoI/+RMf/ECLoB0W3QCdRB0XV9T0TomChhTYmehMPoHoYej8ReoR6D1B</w:t>
      </w:r>
    </w:p>
    <w:p>
      <w:pPr>
        <w:pStyle w:val="PreformattedText"/>
        <w:bidi w:val="0"/>
        <w:spacing w:before="0" w:after="0"/>
        <w:jc w:val="left"/>
        <w:rPr/>
      </w:pPr>
      <w:r>
        <w:rPr/>
        <w:t>jHpGH06dQPQ+i6MdWIY44+o9QD0AQStIoOilwBxYAuhh2j6mo/S4+r6CCDqoBAIfU/Qn0OA9VFB6</w:t>
      </w:r>
    </w:p>
    <w:p>
      <w:pPr>
        <w:pStyle w:val="PreformattedText"/>
        <w:bidi w:val="0"/>
        <w:spacing w:before="0" w:after="0"/>
        <w:jc w:val="left"/>
        <w:rPr/>
      </w:pPr>
      <w:r>
        <w:rPr/>
        <w:t>F6F0MEHQmOZggCKPo+g6owiGGAGHEcEEwn0uPocfUn1rqOoEA6D6AIOpx0cEp0mEj6OEIYzDCa6h</w:t>
      </w:r>
    </w:p>
    <w:p>
      <w:pPr>
        <w:pStyle w:val="PreformattedText"/>
        <w:bidi w:val="0"/>
        <w:spacing w:before="0" w:after="0"/>
        <w:jc w:val="left"/>
        <w:rPr/>
      </w:pPr>
      <w:r>
        <w:rPr/>
        <w:t>9SobhEOehjj6GHqvQpgx9VD6AUEKD0xdAEY6D1j6qKLrh0LqDBAYUEU3QdLiDomM+l+hxwQQegL0</w:t>
      </w:r>
    </w:p>
    <w:p>
      <w:pPr>
        <w:pStyle w:val="PreformattedText"/>
        <w:bidi w:val="0"/>
        <w:spacing w:before="0" w:after="0"/>
        <w:jc w:val="left"/>
        <w:rPr/>
      </w:pPr>
      <w:r>
        <w:rPr/>
        <w:t>g+gHofQ+o6KBFF6VCIl1PQuhigHReguj6fCOGFdHDFMTZhhx9D9T/wC4jgcQR9AI+p2QlH0JXQ4S</w:t>
      </w:r>
    </w:p>
    <w:p>
      <w:pPr>
        <w:pStyle w:val="PreformattedText"/>
        <w:bidi w:val="0"/>
        <w:spacing w:before="0" w:after="0"/>
        <w:jc w:val="left"/>
        <w:rPr/>
      </w:pPr>
      <w:r>
        <w:rPr/>
        <w:t>o+jhOPoTC6Ew+k9BwmE9GY0PofRCKEdBCOrQz9JxjO0q6QS7wyooRFHD1H/xXQdV1GB6LpBx9Nwo</w:t>
      </w:r>
    </w:p>
    <w:p>
      <w:pPr>
        <w:pStyle w:val="PreformattedText"/>
        <w:bidi w:val="0"/>
        <w:spacing w:before="0" w:after="0"/>
        <w:jc w:val="left"/>
        <w:rPr/>
      </w:pPr>
      <w:r>
        <w:rPr/>
        <w:t>nRxx9HFAOii6DoHRRS44Y/QOj9YwDoAihggg9K6ARRdAgdZwGZii6uOCHDCh9IE/+Q9X0cEBgMED</w:t>
      </w:r>
    </w:p>
    <w:p>
      <w:pPr>
        <w:pStyle w:val="PreformattedText"/>
        <w:bidi w:val="0"/>
        <w:spacing w:before="0" w:after="0"/>
        <w:jc w:val="left"/>
        <w:rPr/>
      </w:pPr>
      <w:r>
        <w:rPr/>
        <w:t>oDHHHHDHCThJg6GA9APoLdCepEJj6JM6xwn0gRRuqii6H1hCdoIOgroYi6GGYYf+C6qKAdVFBt1E</w:t>
      </w:r>
    </w:p>
    <w:p>
      <w:pPr>
        <w:pStyle w:val="PreformattedText"/>
        <w:bidi w:val="0"/>
        <w:spacing w:before="0" w:after="0"/>
        <w:jc w:val="left"/>
        <w:rPr/>
      </w:pPr>
      <w:r>
        <w:rPr/>
        <w:t>UcqEgazZjwk/8Q6OLqB0CB6D1fQdH6VFFBgEUAhhEEA6L0gQDopjqRF0KLoY4/WH0cJf/B/8U/Sf</w:t>
      </w:r>
    </w:p>
    <w:p>
      <w:pPr>
        <w:pStyle w:val="PreformattedText"/>
        <w:bidi w:val="0"/>
        <w:spacing w:before="0" w:after="0"/>
        <w:jc w:val="left"/>
        <w:rPr/>
      </w:pPr>
      <w:r>
        <w:rPr/>
        <w:t>SIIBAIOo9D6OGJFTShIn0anTWHoxE6J09B9Yh6CIooR1MUUF+lRx9R+oYxwdD/xXUoo0UAgDg6VD</w:t>
      </w:r>
    </w:p>
    <w:p>
      <w:pPr>
        <w:pStyle w:val="PreformattedText"/>
        <w:bidi w:val="0"/>
        <w:spacing w:before="0" w:after="0"/>
        <w:jc w:val="left"/>
        <w:rPr/>
      </w:pPr>
      <w:r>
        <w:rPr/>
        <w:t>ooIm8IzPrc4T1PoAiiMHRdA4BgEEKNy+ii6KIxRRRdVBCgQQQQ9AhRRQwaigEAXRdVB/zEPVaOP/</w:t>
      </w:r>
    </w:p>
    <w:p>
      <w:pPr>
        <w:pStyle w:val="PreformattedText"/>
        <w:bidi w:val="0"/>
        <w:spacing w:before="0" w:after="0"/>
        <w:jc w:val="left"/>
        <w:rPr/>
      </w:pPr>
      <w:r>
        <w:rPr/>
        <w:t>AJL1qLoug6oxGLoKCRCi6KLqETAjhhD6BIwl9DDj6Pqgm1DBPR+leqoRFFFv1Lx0KCGGExx9HBMT</w:t>
      </w:r>
    </w:p>
    <w:p>
      <w:pPr>
        <w:pStyle w:val="PreformattedText"/>
        <w:bidi w:val="0"/>
        <w:spacing w:before="0" w:after="0"/>
        <w:jc w:val="left"/>
        <w:rPr/>
      </w:pPr>
      <w:r>
        <w:rPr/>
        <w:t>PoEEfqXQIErokAimqKpUYRZlOydkY9CYYcBj6uUYooB0EPQHoH6BGIXVRdF0KLqCFFFBALrBA6xd</w:t>
      </w:r>
    </w:p>
    <w:p>
      <w:pPr>
        <w:pStyle w:val="PreformattedText"/>
        <w:bidi w:val="0"/>
        <w:spacing w:before="0" w:after="0"/>
        <w:jc w:val="left"/>
        <w:rPr/>
      </w:pPr>
      <w:r>
        <w:rPr/>
        <w:t>AIupH/AdT0UXpJ6D1Pq4/wDg+j9Lj9Ig9AHQEHpHUAgoGwIfdGw+gNep6iehj6qKLqUniLpOMfpX</w:t>
      </w:r>
    </w:p>
    <w:p>
      <w:pPr>
        <w:pStyle w:val="PreformattedText"/>
        <w:bidi w:val="0"/>
        <w:spacing w:before="0" w:after="0"/>
        <w:jc w:val="left"/>
        <w:rPr/>
      </w:pPr>
      <w:r>
        <w:rPr/>
        <w:t>QupKghvo3AIHoUekcfoDMBjj6p9QoE6HoBAOgBDBM+q1HCeobt1Go+jR9BUA6FFB0ZhRQiKARRTH</w:t>
      </w:r>
    </w:p>
    <w:p>
      <w:pPr>
        <w:pStyle w:val="PreformattedText"/>
        <w:bidi w:val="0"/>
        <w:spacing w:before="0" w:after="0"/>
        <w:jc w:val="left"/>
        <w:rPr/>
      </w:pPr>
      <w:r>
        <w:rPr/>
        <w:t>UOiuhdQegYkQAvQIPQuhL1F0fRRQn0Hoouh/8ii6FF0KCAetOo4YHQwSxEoTofoXUYfUmEwnoovS</w:t>
      </w:r>
    </w:p>
    <w:p>
      <w:pPr>
        <w:pStyle w:val="PreformattedText"/>
        <w:bidi w:val="0"/>
        <w:spacing w:before="0" w:after="0"/>
        <w:jc w:val="left"/>
        <w:rPr/>
      </w:pPr>
      <w:r>
        <w:rPr/>
        <w:t>ougD9QQFSoehMPTX0H0MYiGL0D0CFg3QQogL6HGN+l2x4+/oXoPU9BAYYZnoB0i3SOlRnXJTToT6</w:t>
      </w:r>
    </w:p>
    <w:p>
      <w:pPr>
        <w:pStyle w:val="PreformattedText"/>
        <w:bidi w:val="0"/>
        <w:spacing w:before="0" w:after="0"/>
        <w:jc w:val="left"/>
        <w:rPr/>
      </w:pPr>
      <w:r>
        <w:rPr/>
        <w:t>L9RQTWARepEKDoqV0MUUUAii6ii6FFcXUjougCKGFCIofQek9IovSouq6KLqooBFF0IjRQdD0fQO</w:t>
      </w:r>
    </w:p>
    <w:p>
      <w:pPr>
        <w:pStyle w:val="PreformattedText"/>
        <w:bidi w:val="0"/>
        <w:spacing w:before="0" w:after="0"/>
        <w:jc w:val="left"/>
        <w:rPr/>
      </w:pPr>
      <w:r>
        <w:rPr/>
        <w:t>oAMA6F0CegxRRSoRhL9JMP8AzCDsiYoQooug6OHqH0uMxxx9QIuggxRdQIjBANxMHRiGHDBlmP1r</w:t>
      </w:r>
    </w:p>
    <w:p>
      <w:pPr>
        <w:pStyle w:val="PreformattedText"/>
        <w:bidi w:val="0"/>
        <w:spacing w:before="0" w:after="0"/>
        <w:jc w:val="left"/>
        <w:rPr/>
      </w:pPr>
      <w:r>
        <w:rPr/>
        <w:t>oUThEUUUXRpmEdQbOgDiAKiGKIIAnSLAMdFl+0pET1S6j6xLgEXRRRRQiKCF0DoKHooei9AEUUUI</w:t>
      </w:r>
    </w:p>
    <w:p>
      <w:pPr>
        <w:pStyle w:val="PreformattedText"/>
        <w:bidi w:val="0"/>
        <w:spacing w:before="0" w:after="0"/>
        <w:jc w:val="left"/>
        <w:rPr/>
      </w:pPr>
      <w:r>
        <w:rPr/>
        <w:t>6HoRCOi6LqXD0XRdC9BHWLqLoBMdFOw9AM94EOA/CEX42Yv8UCOX7UJHogzi8QDpAjoBDD0h3CR0</w:t>
      </w:r>
    </w:p>
    <w:p>
      <w:pPr>
        <w:pStyle w:val="PreformattedText"/>
        <w:bidi w:val="0"/>
        <w:spacing w:before="0" w:after="0"/>
        <w:jc w:val="left"/>
        <w:rPr/>
      </w:pPr>
      <w:r>
        <w:rPr/>
        <w:t>Jj6GYfUTCfR+sRdbIuop0zF0NQnofRXpzNEUH/IRDshig3dGIxBD6H0GCcJ9C9AgTEfRRIa9Bii6</w:t>
      </w:r>
    </w:p>
    <w:p>
      <w:pPr>
        <w:pStyle w:val="PreformattedText"/>
        <w:bidi w:val="0"/>
        <w:spacing w:before="0" w:after="0"/>
        <w:jc w:val="left"/>
        <w:rPr/>
      </w:pPr>
      <w:r>
        <w:rPr/>
        <w:t>CLoaG26AIJoIugEIwZxB0OHqY0XQelQCAdAEUSiiii9AUXpXQiKKKKL1jFDDCEEZdFIfWoouIojI</w:t>
      </w:r>
    </w:p>
    <w:p>
      <w:pPr>
        <w:pStyle w:val="PreformattedText"/>
        <w:bidi w:val="0"/>
        <w:spacing w:before="0" w:after="0"/>
        <w:jc w:val="left"/>
        <w:rPr/>
      </w:pPr>
      <w:r>
        <w:rPr/>
        <w:t>e4Qjz7CEf98ItZ7FCPAlXgnsIR0LyMOj5ih0Q+6c36eZsntJn4kPxCIvIJ9rtDeST3JnAIgNAPT+</w:t>
      </w:r>
    </w:p>
    <w:p>
      <w:pPr>
        <w:pStyle w:val="PreformattedText"/>
        <w:bidi w:val="0"/>
        <w:spacing w:before="0" w:after="0"/>
        <w:jc w:val="left"/>
        <w:rPr/>
      </w:pPr>
      <w:r>
        <w:rPr/>
        <w:t>iqdB0CFIadIupHqUUMJhMPrAnZ0FB4RSvQDonoPRek4er6nHC9L6H0HeAwRwww+oQRzgSNdZy3Q9</w:t>
      </w:r>
    </w:p>
    <w:p>
      <w:pPr>
        <w:pStyle w:val="PreformattedText"/>
        <w:bidi w:val="0"/>
        <w:spacing w:before="0" w:after="0"/>
        <w:jc w:val="left"/>
        <w:rPr/>
      </w:pPr>
      <w:r>
        <w:rPr/>
        <w:t>4Rz0Q6gRQCAdQkV0MQBDcsQjBvmZcR6roXVf+AD/AJLoUHUvS4ooEbaHdUPyGCH8Aod97P8Aick9</w:t>
      </w:r>
    </w:p>
    <w:p>
      <w:pPr>
        <w:pStyle w:val="PreformattedText"/>
        <w:bidi w:val="0"/>
        <w:spacing w:before="0" w:after="0"/>
        <w:jc w:val="left"/>
        <w:rPr/>
      </w:pPr>
      <w:r>
        <w:rPr/>
        <w:t>imjhy3tNsvZCegeYOiPcw6Ejf4hP3RCfMhLknlFENv8AmOh9JPRz3H7h0BgEa6AI49D0J6P/AIDH</w:t>
      </w:r>
    </w:p>
    <w:p>
      <w:pPr>
        <w:pStyle w:val="PreformattedText"/>
        <w:bidi w:val="0"/>
        <w:spacing w:before="0" w:after="0"/>
        <w:jc w:val="left"/>
        <w:rPr/>
      </w:pPr>
      <w:r>
        <w:rPr/>
        <w:t>0UXVSAdB1ETKQiKGGKLooR1Mx01hl+kQxdDH/wAAgUMPpEXQxOEJ6jo4+i9AF6MUs6GITHADvKHo</w:t>
      </w:r>
    </w:p>
    <w:p>
      <w:pPr>
        <w:pStyle w:val="PreformattedText"/>
        <w:bidi w:val="0"/>
        <w:spacing w:before="0" w:after="0"/>
        <w:jc w:val="left"/>
        <w:rPr/>
      </w:pPr>
      <w:r>
        <w:rPr/>
        <w:t>BgcAih9B6g+mooH/AAHocfpbaUMkDvCLI/CHIH4Qj/FDpeAodIlB3T2/mHefCH+x/WbANrJhPjyn</w:t>
      </w:r>
    </w:p>
    <w:p>
      <w:pPr>
        <w:pStyle w:val="PreformattedText"/>
        <w:bidi w:val="0"/>
        <w:spacing w:before="0" w:after="0"/>
        <w:jc w:val="left"/>
        <w:rPr/>
      </w:pPr>
      <w:r>
        <w:rPr/>
        <w:t>8wrR7DOWOwA/EJc+/Cl7zxmS9y6JsIv/ACuPq43iL+lOf7Q7u4AfmfLd/PMozhvoQDT+uxCDHBBf</w:t>
      </w:r>
    </w:p>
    <w:p>
      <w:pPr>
        <w:pStyle w:val="PreformattedText"/>
        <w:bidi w:val="0"/>
        <w:spacing w:before="0" w:after="0"/>
        <w:jc w:val="left"/>
        <w:rPr/>
      </w:pPr>
      <w:r>
        <w:rPr/>
        <w:t>kw6H7DUwZmoucqIdAlI8KhdTDD6XHoKQnH1ECGI9FEoAZj9wwWsADoepQjqQ4R0UIEPQCEdFD6H0</w:t>
      </w:r>
    </w:p>
    <w:p>
      <w:pPr>
        <w:pStyle w:val="PreformattedText"/>
        <w:bidi w:val="0"/>
        <w:spacing w:before="0" w:after="0"/>
        <w:jc w:val="left"/>
        <w:rPr/>
      </w:pPr>
      <w:r>
        <w:rPr/>
        <w:t>I6j631fpB6D0HoKj6PoxwI074kxRQgmDo0i9IboCIkcZgHQDAYkJ6uH0AY+g6Dq7lRGQeEIP4URZ</w:t>
      </w:r>
    </w:p>
    <w:p>
      <w:pPr>
        <w:pStyle w:val="PreformattedText"/>
        <w:bidi w:val="0"/>
        <w:spacing w:before="0" w:after="0"/>
        <w:jc w:val="left"/>
        <w:rPr/>
      </w:pPr>
      <w:r>
        <w:rPr/>
        <w:t>HTw0hBr9mYR6j2KEeJdk3tDoH8IdvZ+xDoe8Zsj8GE+ByTbewQ5XgqEuSeUJcl8o3mVsOr/4P/wP</w:t>
      </w:r>
    </w:p>
    <w:p>
      <w:pPr>
        <w:pStyle w:val="PreformattedText"/>
        <w:bidi w:val="0"/>
        <w:spacing w:before="0" w:after="0"/>
        <w:jc w:val="left"/>
        <w:rPr/>
      </w:pPr>
      <w:r>
        <w:rPr/>
        <w:t>p/mRGU71PghX5n6vXYzIeNvoQj0dz/EIvsn5Igf0p9x9nB/zCH7nxB+4j/xCTHmT9wf3Y8uE++2P</w:t>
      </w:r>
    </w:p>
    <w:p>
      <w:pPr>
        <w:pStyle w:val="PreformattedText"/>
        <w:bidi w:val="0"/>
        <w:spacing w:before="0" w:after="0"/>
        <w:jc w:val="left"/>
        <w:rPr/>
      </w:pPr>
      <w:r>
        <w:rPr/>
        <w:t>4mKS9B/CUiT3/nlYEY6Ez9mBTTzFCZEJIBHSYZPpsg2gyhER4QH6IMqawyvmExxwn0GGL6nojGM3</w:t>
      </w:r>
    </w:p>
    <w:p>
      <w:pPr>
        <w:pStyle w:val="PreformattedText"/>
        <w:bidi w:val="0"/>
        <w:spacing w:before="0" w:after="0"/>
        <w:jc w:val="left"/>
        <w:rPr/>
      </w:pPr>
      <w:r>
        <w:rPr/>
        <w:t>OhQboeqHQBA0AiQHaBjY+p66Qw9CIRF6D0fUS016D63H/wAFB0Aii6hdFAI44pUYjErFh9s+E4Tn</w:t>
      </w:r>
    </w:p>
    <w:p>
      <w:pPr>
        <w:pStyle w:val="PreformattedText"/>
        <w:bidi w:val="0"/>
        <w:spacing w:before="0" w:after="0"/>
        <w:jc w:val="left"/>
        <w:rPr/>
      </w:pPr>
      <w:r>
        <w:rPr/>
        <w:t>B1Lg5ggHUByTP7ZEZ96f600QTlnxP0CLhzPecfnOL7z9ox2zxDwPE5UP9/CXPuoT5N5MznohdZi/</w:t>
      </w:r>
    </w:p>
    <w:p>
      <w:pPr>
        <w:pStyle w:val="PreformattedText"/>
        <w:bidi w:val="0"/>
        <w:spacing w:before="0" w:after="0"/>
        <w:jc w:val="left"/>
        <w:rPr/>
      </w:pPr>
      <w:r>
        <w:rPr/>
        <w:t>8Lj9D6uOInAJg/qDOXMZ7gH5nzD/AM8+mj+JlC+T6g/Yj/EwXYJ9mB/p3mavdn9CE/zT8CfaIv5h</w:t>
      </w:r>
    </w:p>
    <w:p>
      <w:pPr>
        <w:pStyle w:val="PreformattedText"/>
        <w:bidi w:val="0"/>
        <w:spacing w:before="0" w:after="0"/>
        <w:jc w:val="left"/>
        <w:rPr/>
      </w:pPr>
      <w:r>
        <w:rPr/>
        <w:t>H28/cE7mOiHAH4n5px9Qj5Tf+eEzl3SMeSymggNd+ghJ2jhPOoYyHbEJgkQ2iICRHCW6H1MA95iG</w:t>
      </w:r>
    </w:p>
    <w:p>
      <w:pPr>
        <w:pStyle w:val="PreformattedText"/>
        <w:bidi w:val="0"/>
        <w:spacing w:before="0" w:after="0"/>
        <w:jc w:val="left"/>
        <w:rPr/>
      </w:pPr>
      <w:r>
        <w:rPr/>
        <w:t>Rr26CZik6Wn+KhLyqOyUnoOhhE/mFD0PQw9Khg+hdQDANYfQoj1CVHD3hKhIzr/wMLj3hMf/AEEW</w:t>
      </w:r>
    </w:p>
    <w:p>
      <w:pPr>
        <w:pStyle w:val="PreformattedText"/>
        <w:bidi w:val="0"/>
        <w:spacing w:before="0" w:after="0"/>
        <w:jc w:val="left"/>
        <w:rPr/>
      </w:pPr>
      <w:r>
        <w:rPr/>
        <w:t>sLf9FFF0HoHU9ACcTii616W3hIiNvF4Hac07sI8xd3QS5tS/QJzw/wAQE/oo3PvxmT+TGdST5mfU</w:t>
      </w:r>
    </w:p>
    <w:p>
      <w:pPr>
        <w:pStyle w:val="PreformattedText"/>
        <w:bidi w:val="0"/>
        <w:spacing w:before="0" w:after="0"/>
        <w:jc w:val="left"/>
        <w:rPr/>
      </w:pPr>
      <w:r>
        <w:rPr/>
        <w:t>/wDq4Mel+l9ByT/AiM13Kh+YP8/RLMt4iT9CfpEeIRYN/VZhFj9MzGpHcU/A3+IP5if8CezGvugv</w:t>
      </w:r>
    </w:p>
    <w:p>
      <w:pPr>
        <w:pStyle w:val="PreformattedText"/>
        <w:bidi w:val="0"/>
        <w:spacing w:before="0" w:after="0"/>
        <w:jc w:val="left"/>
        <w:rPr/>
      </w:pPr>
      <w:r>
        <w:rPr/>
        <w:t>6b/ZheOxn4MOgvB9R9PF9Qmyjz/PD8i1+ZyAzKhlI/R3RwmE9CY44THiE9SfiOCu6OULc9BXQoBO</w:t>
      </w:r>
    </w:p>
    <w:p>
      <w:pPr>
        <w:pStyle w:val="PreformattedText"/>
        <w:bidi w:val="0"/>
        <w:spacing w:before="0" w:after="0"/>
        <w:jc w:val="left"/>
        <w:rPr/>
      </w:pPr>
      <w:r>
        <w:rPr/>
        <w:t>DRRgIbtR6ddIOv7UrlQXxFAwRbobGVxEAPIqDzmJDCLcRQjI44+oJ9C9IRdT6w+k9G8LqYXRdSIR</w:t>
      </w:r>
    </w:p>
    <w:p>
      <w:pPr>
        <w:pStyle w:val="PreformattedText"/>
        <w:bidi w:val="0"/>
        <w:spacing w:before="0" w:after="0"/>
        <w:jc w:val="left"/>
        <w:rPr/>
      </w:pPr>
      <w:r>
        <w:rPr/>
        <w:t>DC9A9H6B6CaMPpXoEXQoeoPQeg0BTmYB0HCupMMfUrRx+tf+JxxE6Of5xm+YjA+WB+Z8on8sOGPE</w:t>
      </w:r>
    </w:p>
    <w:p>
      <w:pPr>
        <w:pStyle w:val="PreformattedText"/>
        <w:bidi w:val="0"/>
        <w:spacing w:before="0" w:after="0"/>
        <w:jc w:val="left"/>
        <w:rPr/>
      </w:pPr>
      <w:r>
        <w:rPr/>
        <w:t>/UU5/BP8QL7D/EI4lhPCv3Gi9k/M1T2Y/oQmm734g6L7mn5Qn3BWOx/NDqnbfxGb8BA+hP04u0+R</w:t>
      </w:r>
    </w:p>
    <w:p>
      <w:pPr>
        <w:pStyle w:val="PreformattedText"/>
        <w:bidi w:val="0"/>
        <w:spacing w:before="0" w:after="0"/>
        <w:jc w:val="left"/>
        <w:rPr/>
      </w:pPr>
      <w:r>
        <w:rPr/>
        <w:t>D+WEv8hcyx9pjQRsRo28cee8cccc1j6HrqITBmH0GbQ59B65CF0fR0vQSGzZmYSCOLMzCQAS6ZJi</w:t>
      </w:r>
    </w:p>
    <w:p>
      <w:pPr>
        <w:pStyle w:val="PreformattedText"/>
        <w:bidi w:val="0"/>
        <w:spacing w:before="0" w:after="0"/>
        <w:jc w:val="left"/>
        <w:rPr/>
      </w:pPr>
      <w:r>
        <w:rPr/>
        <w:t>otBcJcVDTJlcfuYH7VEgFRsKAOgAnLLs1DBhxwmH1LqrAOii6LqIemBGep6KCP0mHoYehPQ/8z29</w:t>
      </w:r>
    </w:p>
    <w:p>
      <w:pPr>
        <w:pStyle w:val="PreformattedText"/>
        <w:bidi w:val="0"/>
        <w:spacing w:before="0" w:after="0"/>
        <w:jc w:val="left"/>
        <w:rPr/>
      </w:pPr>
      <w:r>
        <w:rPr/>
        <w:t>C6LqAeldRAii6EIwISMfUmPoYouhNnvH1fQHEfS9p/hTnzGoHcgQhz3H8sOM/wBt4cr5H0J/LjBH</w:t>
      </w:r>
    </w:p>
    <w:p>
      <w:pPr>
        <w:pStyle w:val="PreformattedText"/>
        <w:bidi w:val="0"/>
        <w:spacing w:before="0" w:after="0"/>
        <w:jc w:val="left"/>
        <w:rPr/>
      </w:pPr>
      <w:r>
        <w:rPr/>
        <w:t>9gwg/F/IwDHjUBYP3BDon7/xQt+6PxGjXc80Gzo/zDoeD+RhJ9OJwu0f4hLnwAPxPtwwr5L+ea4/</w:t>
      </w:r>
    </w:p>
    <w:p>
      <w:pPr>
        <w:pStyle w:val="PreformattedText"/>
        <w:bidi w:val="0"/>
        <w:spacing w:before="0" w:after="0"/>
        <w:jc w:val="left"/>
        <w:rPr/>
      </w:pPr>
      <w:r>
        <w:rPr/>
        <w:t>coeA7z9AhK0ndG3jhOscOe8cccOe8fRzWOHM2hzBHBDBmH0j/wAm7gkejX0l5gozIIgyIkSZi30m</w:t>
      </w:r>
    </w:p>
    <w:p>
      <w:pPr>
        <w:pStyle w:val="PreformattedText"/>
        <w:bidi w:val="0"/>
        <w:spacing w:before="0" w:after="0"/>
        <w:jc w:val="left"/>
        <w:rPr/>
      </w:pPr>
      <w:r>
        <w:rPr/>
        <w:t>Y66npna49oO0In2Jb9MdBhoT6Po44T1uKKARQekIejhgl9TF0UIHRRQ9T0L9K9Z6L1LooooB1Ah6</w:t>
      </w:r>
    </w:p>
    <w:p>
      <w:pPr>
        <w:pStyle w:val="PreformattedText"/>
        <w:bidi w:val="0"/>
        <w:spacing w:before="0" w:after="0"/>
        <w:jc w:val="left"/>
        <w:rPr/>
      </w:pPr>
      <w:r>
        <w:rPr/>
        <w:t>GDqoIIPQf/MhUhJYUCdATpAGgwcsGQam35Y/24vzGaAeDQGUd+F/MVFbiOxO8JMYmvYfUBAlwNPx</w:t>
      </w:r>
    </w:p>
    <w:p>
      <w:pPr>
        <w:pStyle w:val="PreformattedText"/>
        <w:bidi w:val="0"/>
        <w:spacing w:before="0" w:after="0"/>
        <w:jc w:val="left"/>
        <w:rPr/>
      </w:pPr>
      <w:r>
        <w:rPr/>
        <w:t>ECKoeqU1t4G7AWXOxjyYhJYa2I2VqgVpr7QgM1hBxCBTRIWFSvoullzZXyIUfyQaxRowaJgxvoJi</w:t>
      </w:r>
    </w:p>
    <w:p>
      <w:pPr>
        <w:pStyle w:val="PreformattedText"/>
        <w:bidi w:val="0"/>
        <w:spacing w:before="0" w:after="0"/>
        <w:jc w:val="left"/>
        <w:rPr/>
      </w:pPr>
      <w:r>
        <w:rPr/>
        <w:t>oNvRoR0yXEfpHA9B06HTob6G+hv/AN+higlQQwdEYeIBVFAHAQAIQwAkMDSUwIRUjW8J0MVBrBg+</w:t>
      </w:r>
    </w:p>
    <w:p>
      <w:pPr>
        <w:pStyle w:val="PreformattedText"/>
        <w:bidi w:val="0"/>
        <w:spacing w:before="0" w:after="0"/>
        <w:jc w:val="left"/>
        <w:rPr/>
      </w:pPr>
      <w:r>
        <w:rPr/>
        <w:t>IHnwFwT6BeCIgTXzDcKh6GH1odAPW+hMcboYY4wY44Yooof+Abl+oegQwiH0qKCDF1PQ+sFQQ+i6</w:t>
      </w:r>
    </w:p>
    <w:p>
      <w:pPr>
        <w:pStyle w:val="PreformattedText"/>
        <w:bidi w:val="0"/>
        <w:spacing w:before="0" w:after="0"/>
        <w:jc w:val="left"/>
        <w:rPr/>
      </w:pPr>
      <w:r>
        <w:rPr/>
        <w:t>k+lRuuewAAdcPDgyj4v3M17RcdDkQKDT56DHjWH7Eu0iQfbzBHuAjyN5ug7c6HzP99MKG9P2DIiD</w:t>
      </w:r>
    </w:p>
    <w:p>
      <w:pPr>
        <w:pStyle w:val="PreformattedText"/>
        <w:bidi w:val="0"/>
        <w:spacing w:before="0" w:after="0"/>
        <w:jc w:val="left"/>
        <w:rPr/>
      </w:pPr>
      <w:r>
        <w:rPr/>
        <w:t>59/UQvlnlLHF6u+3nEBbD8QPMjvL3pR/ERIL/c9GR0Njnoeh36HqOg/9QEIMAhCgEBRVDUQhimsX</w:t>
      </w:r>
    </w:p>
    <w:p>
      <w:pPr>
        <w:pStyle w:val="PreformattedText"/>
        <w:bidi w:val="0"/>
        <w:spacing w:before="0" w:after="0"/>
        <w:jc w:val="left"/>
        <w:rPr/>
      </w:pPr>
      <w:r>
        <w:rPr/>
        <w:t>/Z9H/wAeAreeZl2UJUFN3X4qmxC44YYTMQnooug6F1HocppG6PrYj9J6L1EqIQgIVDnoT6B9b6vo</w:t>
      </w:r>
    </w:p>
    <w:p>
      <w:pPr>
        <w:pStyle w:val="PreformattedText"/>
        <w:bidi w:val="0"/>
        <w:spacing w:before="0" w:after="0"/>
        <w:jc w:val="left"/>
        <w:rPr/>
      </w:pPr>
      <w:r>
        <w:rPr/>
        <w:t>eqi6ioqh6Pqoov8AuLiJPRSFmJxTse4OCNjKYJeRoNX9VKEZWc5hesNtxtCjf9h7R3CiXHy8AZMP</w:t>
      </w:r>
    </w:p>
    <w:p>
      <w:pPr>
        <w:pStyle w:val="PreformattedText"/>
        <w:bidi w:val="0"/>
        <w:spacing w:before="0" w:after="0"/>
        <w:jc w:val="left"/>
        <w:rPr/>
      </w:pPr>
      <w:r>
        <w:rPr/>
        <w:t>cf1CN5V+Jmidhwmk7PmEQbpw7dFH3H89LXgEe8YDSiDHZ/6riMRjGJZgk0VFgyullEJn4iIw04QS</w:t>
      </w:r>
    </w:p>
    <w:p>
      <w:pPr>
        <w:pStyle w:val="PreformattedText"/>
        <w:bidi w:val="0"/>
        <w:spacing w:before="0" w:after="0"/>
        <w:jc w:val="left"/>
        <w:rPr/>
      </w:pPr>
      <w:r>
        <w:rPr/>
        <w:t>hIQnAVDhMaQ3H0cccf8AzCyZW00/8ETgExVkKOZLVQapluYjedFkrxMFs3RkPmWg+4j5jHUPQOPo</w:t>
      </w:r>
    </w:p>
    <w:p>
      <w:pPr>
        <w:pStyle w:val="PreformattedText"/>
        <w:bidi w:val="0"/>
        <w:spacing w:before="0" w:after="0"/>
        <w:jc w:val="left"/>
        <w:rPr/>
      </w:pPr>
      <w:r>
        <w:rPr/>
        <w:t>z1XQovUTH0EPpMccHRdFF1JmTDBKE+hQ+g9VF1E0l9F6g9CiqLeHqR6xG6J9RYAOjAmZUEIihMk5</w:t>
      </w:r>
    </w:p>
    <w:p>
      <w:pPr>
        <w:pStyle w:val="PreformattedText"/>
        <w:bidi w:val="0"/>
        <w:spacing w:before="0" w:after="0"/>
        <w:jc w:val="left"/>
        <w:rPr/>
      </w:pPr>
      <w:r>
        <w:rPr/>
        <w:t>oGH9xKwvO2gjgwgmAYqDbOMpzmGDGDQ+4h+jiBIhFYMQhRH9n9QoCIjKAg2H1g2AdcH/AKr0qYPW</w:t>
      </w:r>
    </w:p>
    <w:p>
      <w:pPr>
        <w:pStyle w:val="PreformattedText"/>
        <w:bidi w:val="0"/>
        <w:spacing w:before="0" w:after="0"/>
        <w:jc w:val="left"/>
        <w:rPr/>
      </w:pPr>
      <w:r>
        <w:rPr/>
        <w:t>ugmCGCGAqG9p3Qnmd0YnlHOyPiPiOMxnf/zLEcbk13BsmI7TinF0O1OQTURDWUaCwJ52Mv2RBjoz</w:t>
      </w:r>
    </w:p>
    <w:p>
      <w:pPr>
        <w:pStyle w:val="PreformattedText"/>
        <w:bidi w:val="0"/>
        <w:spacing w:before="0" w:after="0"/>
        <w:jc w:val="left"/>
        <w:rPr/>
      </w:pPr>
      <w:r>
        <w:rPr/>
        <w:t>CZS54+8WmmzUfQJcJhjh9AEXoH/F9H0JUfoHocfRdHeEw+o9R9R9I9C9IEXUwouqEXoFGMEdIk5i</w:t>
      </w:r>
    </w:p>
    <w:p>
      <w:pPr>
        <w:pStyle w:val="PreformattedText"/>
        <w:bidi w:val="0"/>
        <w:spacing w:before="0" w:after="0"/>
        <w:jc w:val="left"/>
        <w:rPr/>
      </w:pPr>
      <w:r>
        <w:rPr/>
        <w:t>9Bxy0Q6BRwmkVsjsjvmPaDzVWtd049oGwQURg8wwNWDsPMKzIxyI4axwOb+ZjoyKQG4a+03Q2G0Z</w:t>
      </w:r>
    </w:p>
    <w:p>
      <w:pPr>
        <w:pStyle w:val="PreformattedText"/>
        <w:bidi w:val="0"/>
        <w:spacing w:before="0" w:after="0"/>
        <w:jc w:val="left"/>
        <w:rPr/>
      </w:pPr>
      <w:r>
        <w:rPr/>
        <w:t>Xof4MBQf2QHgPB2lJCchxAZWfEZmBjG//Vxxx9X6Wf8A1o7TgnBHj8TvndF3nJF0XsgNRDGsNvZc</w:t>
      </w:r>
    </w:p>
    <w:p>
      <w:pPr>
        <w:pStyle w:val="PreformattedText"/>
        <w:bidi w:val="0"/>
        <w:spacing w:before="0" w:after="0"/>
        <w:jc w:val="left"/>
        <w:rPr/>
      </w:pPr>
      <w:r>
        <w:rPr/>
        <w:t>r+hUqKJR430dIsBuYdyN5B5mAPJiD5IPliGOge6P/wBDKFv0MIyXIsCaSZTW/wBmOiegw/8AIAiE</w:t>
      </w:r>
    </w:p>
    <w:p>
      <w:pPr>
        <w:pStyle w:val="PreformattedText"/>
        <w:bidi w:val="0"/>
        <w:spacing w:before="0" w:after="0"/>
        <w:jc w:val="left"/>
        <w:rPr/>
      </w:pPr>
      <w:r>
        <w:rPr/>
        <w:t>PVdH/wAFF/0EEQ/8F0UUXqHQ+g+kdC3ihEI6o9TjoQgRpqOE+g+jGAAaxOs45YLBRFgwWmiMGs9u</w:t>
      </w:r>
    </w:p>
    <w:p>
      <w:pPr>
        <w:pStyle w:val="PreformattedText"/>
        <w:bidi w:val="0"/>
        <w:spacing w:before="0" w:after="0"/>
        <w:jc w:val="left"/>
        <w:rPr/>
      </w:pPr>
      <w:r>
        <w:rPr/>
        <w:t>Q9phR9LjoUCGIDGQQiISVQ6yT3h0JrSoHYDbp423rozqSeqcqP8A/AR2nMnK6z7UbcdL9lF3nc6f</w:t>
      </w:r>
    </w:p>
    <w:p>
      <w:pPr>
        <w:pStyle w:val="PreformattedText"/>
        <w:bidi w:val="0"/>
        <w:spacing w:before="0" w:after="0"/>
        <w:jc w:val="left"/>
        <w:rPr/>
      </w:pPr>
      <w:r>
        <w:rPr/>
        <w:t>HFsi2Or9Lj6adD01mslEgQGQ2B2gUUOVghB1lANHMpSnALgOMmwr2imMLji0RXlHsfzEqhvkb8ox</w:t>
      </w:r>
    </w:p>
    <w:p>
      <w:pPr>
        <w:pStyle w:val="PreformattedText"/>
        <w:bidi w:val="0"/>
        <w:spacing w:before="0" w:after="0"/>
        <w:jc w:val="left"/>
        <w:rPr/>
      </w:pPr>
      <w:r>
        <w:rPr/>
        <w:t>4il4uYuE+3nQ97hPoUXqHoCOOVHCY/Wov+D9Jj4hG0MJ/wDABH/yAg9A9R6aPrmMQwXh6I9V0p5Y</w:t>
      </w:r>
    </w:p>
    <w:p>
      <w:pPr>
        <w:pStyle w:val="PreformattedText"/>
        <w:bidi w:val="0"/>
        <w:spacing w:before="0" w:after="0"/>
        <w:jc w:val="left"/>
        <w:rPr/>
      </w:pPr>
      <w:r>
        <w:rPr/>
        <w:t>DPBHINiXj4hwb50PUDCgPgz2ilf8WQL+mAGR5h+/+aO0baNtOCPHj7zv6CQu873S4ZwxbJ/BK2mx</w:t>
      </w:r>
    </w:p>
    <w:p>
      <w:pPr>
        <w:pStyle w:val="PreformattedText"/>
        <w:bidi w:val="0"/>
        <w:spacing w:before="0" w:after="0"/>
        <w:jc w:val="left"/>
        <w:rPr/>
      </w:pPr>
      <w:r>
        <w:rPr/>
        <w:t>Rxm4CqAkiEeh6NeU0mqHpr49e3/AwZm8YCwkveLpBCNziUlK1gTE7Wi2ZqNcwmSd5XhxDBXYkKLn</w:t>
      </w:r>
    </w:p>
    <w:p>
      <w:pPr>
        <w:pStyle w:val="PreformattedText"/>
        <w:bidi w:val="0"/>
        <w:spacing w:before="0" w:after="0"/>
        <w:jc w:val="left"/>
        <w:rPr/>
      </w:pPr>
      <w:r>
        <w:rPr/>
        <w:t>yhVMCn9xW6gFvX4mJamegcdmPE0MGbH6XpOPqRFF6F0caHon6VFFF6x9ZPoX0I6KEdLjl/8AU/QB</w:t>
      </w:r>
    </w:p>
    <w:p>
      <w:pPr>
        <w:pStyle w:val="PreformattedText"/>
        <w:bidi w:val="0"/>
        <w:spacing w:before="0" w:after="0"/>
        <w:jc w:val="left"/>
        <w:rPr/>
      </w:pPr>
      <w:r>
        <w:rPr/>
        <w:t>0HqXooQkRdBAYS9A4ShPo8QehRXFjTvkHvpzBAyBjUjbuILrWDACH7eDneI+vgZmFHwHbxE2cKfL</w:t>
      </w:r>
    </w:p>
    <w:p>
      <w:pPr>
        <w:pStyle w:val="PreformattedText"/>
        <w:bidi w:val="0"/>
        <w:spacing w:before="0" w:after="0"/>
        <w:jc w:val="left"/>
        <w:rPr/>
      </w:pPr>
      <w:r>
        <w:rPr/>
        <w:t>aM/JO07kdGaDDzEZH7xtfahyTLQs8RRMBPmACQOrSEGvXeyMbRjaOOOOOP0jqfQOgxDl01mk/CDS</w:t>
      </w:r>
    </w:p>
    <w:p>
      <w:pPr>
        <w:pStyle w:val="PreformattedText"/>
        <w:bidi w:val="0"/>
        <w:spacing w:before="0" w:after="0"/>
        <w:jc w:val="left"/>
        <w:rPr/>
      </w:pPr>
      <w:r>
        <w:rPr/>
        <w:t>auOh8CH7DrOJqm0E37f9zBr0FQhdRBULIjt0wMMNCN89KNp7jFe4xdBKit4f9o0HC7azmpV2Rgjp</w:t>
      </w:r>
    </w:p>
    <w:p>
      <w:pPr>
        <w:pStyle w:val="PreformattedText"/>
        <w:bidi w:val="0"/>
        <w:spacing w:before="0" w:after="0"/>
        <w:jc w:val="left"/>
        <w:rPr/>
      </w:pPr>
      <w:r>
        <w:rPr/>
        <w:t>mcj/AFAgWlex5EIwk7wnofQoofW4+q6KL/m4/XSFYlCOojoo3VaEKIdCiMUUI/4Dov8AkB0XRQeg</w:t>
      </w:r>
    </w:p>
    <w:p>
      <w:pPr>
        <w:pStyle w:val="PreformattedText"/>
        <w:bidi w:val="0"/>
        <w:spacing w:before="0" w:after="0"/>
        <w:jc w:val="left"/>
        <w:rPr/>
      </w:pPr>
      <w:r>
        <w:rPr/>
        <w:t>I9IQTjqKRRQQD6FAR0g3RBV7xplB0wLXx2/aVsvhO0/pA7CxpcQhXIFlBrPgv7R1SRI6SdzyAV5E</w:t>
      </w:r>
    </w:p>
    <w:p>
      <w:pPr>
        <w:pStyle w:val="PreformattedText"/>
        <w:bidi w:val="0"/>
        <w:spacing w:before="0" w:after="0"/>
        <w:jc w:val="left"/>
        <w:rPr/>
      </w:pPr>
      <w:r>
        <w:rPr/>
        <w:t>bjJ5f0i0XpugYx7hTbBE8jkoIh1GvG8CiRQ/MxWj+e4wyWTHEUVJ2PSIvVp056fnrp6B0Gs3G4gs</w:t>
      </w:r>
    </w:p>
    <w:p>
      <w:pPr>
        <w:pStyle w:val="PreformattedText"/>
        <w:bidi w:val="0"/>
        <w:spacing w:before="0" w:after="0"/>
        <w:jc w:val="left"/>
        <w:rPr/>
      </w:pPr>
      <w:r>
        <w:rPr/>
        <w:t>CHPQ6TmAfDNPTYe7p/KGB0DWHXt02/7aTPQt4Hkh1F98oIaChoAQWYV+wRW/4CMeo9NAAeR7CMCH</w:t>
      </w:r>
    </w:p>
    <w:p>
      <w:pPr>
        <w:pStyle w:val="PreformattedText"/>
        <w:bidi w:val="0"/>
        <w:spacing w:before="0" w:after="0"/>
        <w:jc w:val="left"/>
        <w:rPr/>
      </w:pPr>
      <w:r>
        <w:rPr/>
        <w:t>A/MfGqPyiYqiuFCGNYk3j2RsNE8aPdnooIUUUUXQn0P0r1KLqvS/W4+hIgsOYSnKB0p5iIFQlpGh</w:t>
      </w:r>
    </w:p>
    <w:p>
      <w:pPr>
        <w:pStyle w:val="PreformattedText"/>
        <w:bidi w:val="0"/>
        <w:spacing w:before="0" w:after="0"/>
        <w:jc w:val="left"/>
        <w:rPr/>
      </w:pPr>
      <w:r>
        <w:rPr/>
        <w:t>cQjqL1qKL0P1qKHqKh9AlwSyOllF0Tl4qYeiG6GBujUJY6BrA4ixepmEyJ2vgPwGF0F8iAt2soaY</w:t>
      </w:r>
    </w:p>
    <w:p>
      <w:pPr>
        <w:pStyle w:val="PreformattedText"/>
        <w:bidi w:val="0"/>
        <w:spacing w:before="0" w:after="0"/>
        <w:jc w:val="left"/>
        <w:rPr/>
      </w:pPr>
      <w:r>
        <w:rPr/>
        <w:t>3fy8ok6ftmeeKOdPKGRtAudIYoETr7QJ6mLb/Ic0DwDvKn/VrL0X+EFsqkpXDgZAo1tRcAUS7Oru</w:t>
      </w:r>
    </w:p>
    <w:p>
      <w:pPr>
        <w:pStyle w:val="PreformattedText"/>
        <w:bidi w:val="0"/>
        <w:spacing w:before="0" w:after="0"/>
        <w:jc w:val="left"/>
        <w:rPr/>
      </w:pPr>
      <w:r>
        <w:rPr/>
        <w:t>IlKNEQj2Ppom8I9I9B+umvr17iaibNj0D7h/M1T7j0PuPQPEP2Q4msjIgPVtCYczbo4+p6vqM9PP</w:t>
      </w:r>
    </w:p>
    <w:p>
      <w:pPr>
        <w:pStyle w:val="PreformattedText"/>
        <w:bidi w:val="0"/>
        <w:spacing w:before="0" w:after="0"/>
        <w:jc w:val="left"/>
        <w:rPr/>
      </w:pPr>
      <w:r>
        <w:rPr/>
        <w:t>EP4h9XHTqrMFmHMozNJa1GnYWYToQWHIbzhtWArwhI8a7/7M7ZF3OUWB3wmZGhC08GhyPYgEAEAD</w:t>
      </w:r>
    </w:p>
    <w:p>
      <w:pPr>
        <w:pStyle w:val="PreformattedText"/>
        <w:bidi w:val="0"/>
        <w:spacing w:before="0" w:after="0"/>
        <w:jc w:val="left"/>
        <w:rPr/>
      </w:pPr>
      <w:r>
        <w:rPr/>
        <w:t>aAoDoUUXUw4T/wAl6kYoouhMfrcfpwZRbopnoiCOrSAuUhEPTh6F/wAmY/QIOhUYhMPR3EGyJPYh</w:t>
      </w:r>
    </w:p>
    <w:p>
      <w:pPr>
        <w:pStyle w:val="PreformattedText"/>
        <w:bidi w:val="0"/>
        <w:spacing w:before="0" w:after="0"/>
        <w:jc w:val="left"/>
        <w:rPr/>
      </w:pPr>
      <w:r>
        <w:rPr/>
        <w:t>kEqWISmYJCsdF1lz0RCxXEzOyEMwrUdQA1EtYG57J94Q1zSOQRF7TiFDIGEBl8NN/mGG1zeYah/I</w:t>
      </w:r>
    </w:p>
    <w:p>
      <w:pPr>
        <w:pStyle w:val="PreformattedText"/>
        <w:bidi w:val="0"/>
        <w:spacing w:before="0" w:after="0"/>
        <w:jc w:val="left"/>
        <w:rPr/>
      </w:pPr>
      <w:r>
        <w:rPr/>
        <w:t>NYA3AgfwP4l5w3DbUPM0OlfgZRHZ5Qr+T+MDcBMdoHqxwTrXTf46GCAOKDZUaP3ho+k7+gQ9Negh</w:t>
      </w:r>
    </w:p>
    <w:p>
      <w:pPr>
        <w:pStyle w:val="PreformattedText"/>
        <w:bidi w:val="0"/>
        <w:spacing w:before="0" w:after="0"/>
        <w:jc w:val="left"/>
        <w:rPr/>
      </w:pPr>
      <w:r>
        <w:rPr/>
        <w:t>j1h1eI5gubhShbQmDBUiEpA4DcwWdB4x1PRJEwoODEOHSOZTKGaeg+odPafx0kFeg7AYD+0AA4Xh</w:t>
      </w:r>
    </w:p>
    <w:p>
      <w:pPr>
        <w:pStyle w:val="PreformattedText"/>
        <w:bidi w:val="0"/>
        <w:spacing w:before="0" w:after="0"/>
        <w:jc w:val="left"/>
        <w:rPr/>
      </w:pPr>
      <w:r>
        <w:rPr/>
        <w:t>EJkkEyV3hUzYyKYvYcwhNbnoAWnDb3GINZ9z8/ToY+gmOGHL/wCKii6HovQ4Yf8A3ZgX0Qa5hXEM</w:t>
      </w:r>
    </w:p>
    <w:p>
      <w:pPr>
        <w:pStyle w:val="PreformattedText"/>
        <w:bidi w:val="0"/>
        <w:spacing w:before="0" w:after="0"/>
        <w:jc w:val="left"/>
        <w:rPr/>
      </w:pPr>
      <w:r>
        <w:rPr/>
        <w:t>uqkfoPDc3TgnBCIfSJxelegj0EAUXSiPofROApl1ZQHpqTEZPE5w4gdAQegKOA4CQkuCxF1QoA/W</w:t>
      </w:r>
    </w:p>
    <w:p>
      <w:pPr>
        <w:pStyle w:val="PreformattedText"/>
        <w:bidi w:val="0"/>
        <w:spacing w:before="0" w:after="0"/>
        <w:jc w:val="left"/>
        <w:rPr/>
      </w:pPr>
      <w:r>
        <w:rPr/>
        <w:t>se6bwPh/acxasNHt/UMi8U5uomkgcO4RBXAA/wA4O0EphfQwbgtRzA0HA+YsbEWU/MjFhDt0YIDE</w:t>
      </w:r>
    </w:p>
    <w:p>
      <w:pPr>
        <w:pStyle w:val="PreformattedText"/>
        <w:bidi w:val="0"/>
        <w:spacing w:before="0" w:after="0"/>
        <w:jc w:val="left"/>
        <w:rPr/>
      </w:pPr>
      <w:r>
        <w:rPr/>
        <w:t>dD8HqSIMQsbwkxDYjh0jm8zHNjHGj0c3bRzLvB0N7wjmvxAbhOYWehgjgURwYY53HR+90JcFEHoD</w:t>
      </w:r>
    </w:p>
    <w:p>
      <w:pPr>
        <w:pStyle w:val="PreformattedText"/>
        <w:bidi w:val="0"/>
        <w:spacing w:before="0" w:after="0"/>
        <w:jc w:val="left"/>
        <w:rPr/>
      </w:pPr>
      <w:r>
        <w:rPr/>
        <w:t>/wCIQGbn8TD5dSO0HzCDMw1gxDT4llVgAaCEg6QddoPIV856KXRD5T4gPUH2NXmH0Ewn/kLgEX/B</w:t>
      </w:r>
    </w:p>
    <w:p>
      <w:pPr>
        <w:pStyle w:val="PreformattedText"/>
        <w:bidi w:val="0"/>
        <w:spacing w:before="0" w:after="0"/>
        <w:jc w:val="left"/>
        <w:rPr/>
      </w:pPr>
      <w:r>
        <w:rPr/>
        <w:t>xx+lf8icU7IhszjHTKl+IqCWUJbuJxCGOGEQwuhYsTeGSIv+A6AQc9CYepdSiOMrqxEz0AdwpgLe</w:t>
      </w:r>
    </w:p>
    <w:p>
      <w:pPr>
        <w:pStyle w:val="PreformattedText"/>
        <w:bidi w:val="0"/>
        <w:spacing w:before="0" w:after="0"/>
        <w:jc w:val="left"/>
        <w:rPr/>
      </w:pPr>
      <w:r>
        <w:rPr/>
        <w:t>GkLgIxRojLj5nBCAOiuAoQBBAEIPYIOQZRJDJfvLn6zCExzBDBLFlAhVdAajWHIjY/oT4WceRFdS</w:t>
      </w:r>
    </w:p>
    <w:p>
      <w:pPr>
        <w:pStyle w:val="PreformattedText"/>
        <w:bidi w:val="0"/>
        <w:spacing w:before="0" w:after="0"/>
        <w:jc w:val="left"/>
        <w:rPr/>
      </w:pPr>
      <w:r>
        <w:rPr/>
        <w:t>+7qP4lDvXjSHchEAdljtKbj7RwcEgadtZaD8SxUObudt/SF17QGlNAawHpuOhg6cdDfV6dH1eej/</w:t>
      </w:r>
    </w:p>
    <w:p>
      <w:pPr>
        <w:pStyle w:val="PreformattedText"/>
        <w:bidi w:val="0"/>
        <w:spacing w:before="0" w:after="0"/>
        <w:jc w:val="left"/>
        <w:rPr/>
      </w:pPr>
      <w:r>
        <w:rPr/>
        <w:t>AOqgBiRnFACcBxtRHAFZhIFdJhI2je3QQlFCLQg6MFzXXQwf04mD+7QYmsJmYYcBILibLjou6LLL</w:t>
      </w:r>
    </w:p>
    <w:p>
      <w:pPr>
        <w:pStyle w:val="PreformattedText"/>
        <w:bidi w:val="0"/>
        <w:spacing w:before="0" w:after="0"/>
        <w:jc w:val="left"/>
        <w:rPr/>
      </w:pPr>
      <w:r>
        <w:rPr/>
        <w:t>AbUKLugOLGegJQbTfyNIlmT5D4FdSYYJ/wCo/wCBhh9Ci/5CB0K29AAxqXricZnmExaHqfQ9TLjM</w:t>
      </w:r>
    </w:p>
    <w:p>
      <w:pPr>
        <w:pStyle w:val="PreformattedText"/>
        <w:bidi w:val="0"/>
        <w:spacing w:before="0" w:after="0"/>
        <w:jc w:val="left"/>
        <w:rPr/>
      </w:pPr>
      <w:r>
        <w:rPr/>
        <w:t>PrXUD1l1EHTZpBAIhvoYMfxBcaNyjpBZ1DCKBS3Q2ITA/EMNACZ3/wAsP/E8RlsO1HI7HInGuneL</w:t>
      </w:r>
    </w:p>
    <w:p>
      <w:pPr>
        <w:pStyle w:val="PreformattedText"/>
        <w:bidi w:val="0"/>
        <w:spacing w:before="0" w:after="0"/>
        <w:jc w:val="left"/>
        <w:rPr/>
      </w:pPr>
      <w:r>
        <w:rPr/>
        <w:t>ySizy3me5o8oheK4jt4Mq5Eq2OkPmA0DTea30d4U7m/iV4di5lA7gPiB5kafv2nztCK6gkF7f+JQ</w:t>
      </w:r>
    </w:p>
    <w:p>
      <w:pPr>
        <w:pStyle w:val="PreformattedText"/>
        <w:bidi w:val="0"/>
        <w:spacing w:before="0" w:after="0"/>
        <w:jc w:val="left"/>
        <w:rPr/>
      </w:pPr>
      <w:r>
        <w:rPr/>
        <w:t>CI7QHhCWUdGmqFJKok6RAbc5kAUYjYWI9EOBEGKmWRM3WIIKTcIHkAw0kGgr6EQLViLG6CAIxMCo</w:t>
      </w:r>
    </w:p>
    <w:p>
      <w:pPr>
        <w:pStyle w:val="PreformattedText"/>
        <w:bidi w:val="0"/>
        <w:spacing w:before="0" w:after="0"/>
        <w:jc w:val="left"/>
        <w:rPr/>
      </w:pPr>
      <w:r>
        <w:rPr/>
        <w:t>QhtLBWYWroJcfR9deo+/+J8f9vWAaAS2EEgs0NRiADQXK2jFJCdTQZaoe+ln79Bgn/kOqi/4nquh</w:t>
      </w:r>
    </w:p>
    <w:p>
      <w:pPr>
        <w:pStyle w:val="PreformattedText"/>
        <w:bidi w:val="0"/>
        <w:spacing w:before="0" w:after="0"/>
        <w:jc w:val="left"/>
        <w:rPr/>
      </w:pPr>
      <w:r>
        <w:rPr/>
        <w:t>f8FG6FFF0UXRWMCHoAoXML46H0WhTq/QRFFF6h6F0XUy4YnB5RQBFEoA+hOAFBtCCigBpHaQ22iZ</w:t>
      </w:r>
    </w:p>
    <w:p>
      <w:pPr>
        <w:pStyle w:val="PreformattedText"/>
        <w:bidi w:val="0"/>
        <w:spacing w:before="0" w:after="0"/>
        <w:jc w:val="left"/>
        <w:rPr/>
      </w:pPr>
      <w:r>
        <w:rPr/>
        <w:t>xgxw2j3hwTtAWI0JobXKD+jiOZ7ExeD5nMCmDX3GPSIMxeNUG6NlQ8f1BBEWVhQO6RZbdCv7feAy</w:t>
      </w:r>
    </w:p>
    <w:p>
      <w:pPr>
        <w:pStyle w:val="PreformattedText"/>
        <w:bidi w:val="0"/>
        <w:spacing w:before="0" w:after="0"/>
        <w:jc w:val="left"/>
        <w:rPr/>
      </w:pPr>
      <w:r>
        <w:rPr/>
        <w:t>7ugDgjoHooscx9Is7xQiDK6BYiV9AyRMO0CIENG08IgqUUXEI8WJUrmCnAJSUCgRUsXBSIuCEFKh</w:t>
      </w:r>
    </w:p>
    <w:p>
      <w:pPr>
        <w:pStyle w:val="PreformattedText"/>
        <w:bidi w:val="0"/>
        <w:spacing w:before="0" w:after="0"/>
        <w:jc w:val="left"/>
        <w:rPr/>
      </w:pPr>
      <w:r>
        <w:rPr/>
        <w:t>yG058cQrBHeBmCDpBSBAcGEjZZO85D7+m/8AxBlz+J7P7T6UZFsMKiFBAfiNxwrI3MKtw3zFJ1si</w:t>
      </w:r>
    </w:p>
    <w:p>
      <w:pPr>
        <w:pStyle w:val="PreformattedText"/>
        <w:bidi w:val="0"/>
        <w:spacing w:before="0" w:after="0"/>
        <w:jc w:val="left"/>
        <w:rPr/>
      </w:pPr>
      <w:r>
        <w:rPr/>
        <w:t>c5n2iOg0r7A+BfQKH1KKKCFF/wARxx9V/wBBdUdIoQwb4QBCehfOUt0AAwkO0eJRdAEXQoeii6r1</w:t>
      </w:r>
    </w:p>
    <w:p>
      <w:pPr>
        <w:pStyle w:val="PreformattedText"/>
        <w:bidi w:val="0"/>
        <w:spacing w:before="0" w:after="0"/>
        <w:jc w:val="left"/>
        <w:rPr/>
      </w:pPr>
      <w:r>
        <w:rPr/>
        <w:t>ro4+oHQjqFdXLgmBUBQD9CUAgGLvF3m1OSYgahhLhhG0BGFQFmB8Vvl/N/SEIeNW4nEIOyeuoCQS</w:t>
      </w:r>
    </w:p>
    <w:p>
      <w:pPr>
        <w:pStyle w:val="PreformattedText"/>
        <w:bidi w:val="0"/>
        <w:spacing w:before="0" w:after="0"/>
        <w:jc w:val="left"/>
        <w:rPr/>
      </w:pPr>
      <w:r>
        <w:rPr/>
        <w:t>9fRGxEJVEq7GRBOMmVtACTcj0LWOEy0BbN2Iodg4AMK1WkoMcH6ikR16KEsx4QGNJk0o5xHGer/+</w:t>
      </w:r>
    </w:p>
    <w:p>
      <w:pPr>
        <w:pStyle w:val="PreformattedText"/>
        <w:bidi w:val="0"/>
        <w:spacing w:before="0" w:after="0"/>
        <w:jc w:val="left"/>
        <w:rPr/>
      </w:pPr>
      <w:r>
        <w:rPr/>
        <w:t>De0WwzgiO0aI9REwALIuuyU8z9QQQ1/ug6FCEgIGBOTpGE1yYaeyosGlmUAsmyPqA0sEe+sPuhqA</w:t>
      </w:r>
    </w:p>
    <w:p>
      <w:pPr>
        <w:pStyle w:val="PreformattedText"/>
        <w:bidi w:val="0"/>
        <w:spacing w:before="0" w:after="0"/>
        <w:jc w:val="left"/>
        <w:rPr/>
      </w:pPr>
      <w:r>
        <w:rPr/>
        <w:t>ybGCWL8D+BCEwmE9VFFF0EfqfpPVdX63OnQoii6PoMm+oDiqDmGIGELMJMGOlOeIVtA670RAi6kQ</w:t>
      </w:r>
    </w:p>
    <w:p>
      <w:pPr>
        <w:pStyle w:val="PreformattedText"/>
        <w:bidi w:val="0"/>
        <w:spacing w:before="0" w:after="0"/>
        <w:jc w:val="left"/>
        <w:rPr/>
      </w:pPr>
      <w:r>
        <w:rPr/>
        <w:t>j/s44IfUPQuqgcBxYBCIlrD0B6ctUJGZiEMbrWIzib82kFog8wr5RQYJEVjUOBsdL7GM6XCLQsAU</w:t>
      </w:r>
    </w:p>
    <w:p>
      <w:pPr>
        <w:pStyle w:val="PreformattedText"/>
        <w:bidi w:val="0"/>
        <w:spacing w:before="0" w:after="0"/>
        <w:jc w:val="left"/>
        <w:rPr/>
      </w:pPr>
      <w:r>
        <w:rPr/>
        <w:t>YRJBslZjOGVt17AIM8BPUG2jI/8AQjunP9pyJyJes/EH+qM294CQ3RxOQ5KgckXIyAIRwVNQxAbD</w:t>
      </w:r>
    </w:p>
    <w:p>
      <w:pPr>
        <w:pStyle w:val="PreformattedText"/>
        <w:bidi w:val="0"/>
        <w:spacing w:before="0" w:after="0"/>
        <w:jc w:val="left"/>
        <w:rPr/>
      </w:pPr>
      <w:r>
        <w:rPr/>
        <w:t>GMTmNeyEEBE+YNSnJiKJ1IQBgAwOcIa1gOLFjtDQhGNEEMHVYFxMXrl9T5RleL80/JSwRnGYuyFQ</w:t>
      </w:r>
    </w:p>
    <w:p>
      <w:pPr>
        <w:pStyle w:val="PreformattedText"/>
        <w:bidi w:val="0"/>
        <w:spacing w:before="0" w:after="0"/>
        <w:jc w:val="left"/>
        <w:rPr/>
      </w:pPr>
      <w:r>
        <w:rPr/>
        <w:t>1Gd+M8+x9CETrhDZQSh9MNUAIkknJzD689FFEYh0frXoCf8AgEgPSTH6nGfo1DUcOYogJSW4hdR0</w:t>
      </w:r>
    </w:p>
    <w:p>
      <w:pPr>
        <w:pStyle w:val="PreformattedText"/>
        <w:bidi w:val="0"/>
        <w:spacing w:before="0" w:after="0"/>
        <w:jc w:val="left"/>
        <w:rPr/>
      </w:pPr>
      <w:r>
        <w:rPr/>
        <w:t>VO0fQeihhhh9Tj9S/wCRIDHcACDpsnPTtBZ6X6AFp04Q+kBdF8EgAQlQneL3yrnL3coAMrTc48p4</w:t>
      </w:r>
    </w:p>
    <w:p>
      <w:pPr>
        <w:pStyle w:val="PreformattedText"/>
        <w:bidi w:val="0"/>
        <w:spacing w:before="0" w:after="0"/>
        <w:jc w:val="left"/>
        <w:rPr/>
      </w:pPr>
      <w:r>
        <w:rPr/>
        <w:t>7wKsjDJSmhGnEbDAoOSUdE8ypNisxf3Dgz3NHqfiJyOom6osl8Qgm+d0U6xOpmTNThioGxgFgmiC</w:t>
      </w:r>
    </w:p>
    <w:p>
      <w:pPr>
        <w:pStyle w:val="PreformattedText"/>
        <w:bidi w:val="0"/>
        <w:spacing w:before="0" w:after="0"/>
        <w:jc w:val="left"/>
        <w:rPr/>
      </w:pPr>
      <w:r>
        <w:rPr/>
        <w:t>E9BH2jhM9xAa8TQt2D3lGnlsDKf7EJrakD8xOQR4QF4j8f1Lg3+qZoAPuq7Rh3D3nQ/yi/eVfR/q</w:t>
      </w:r>
    </w:p>
    <w:p>
      <w:pPr>
        <w:pStyle w:val="PreformattedText"/>
        <w:bidi w:val="0"/>
        <w:spacing w:before="0" w:after="0"/>
        <w:jc w:val="left"/>
        <w:rPr/>
      </w:pPr>
      <w:r>
        <w:rPr/>
        <w:t>EFWpT3hCzLi30Ag5HQwgYZ0wgy/blgMJe6DpcA4hNmaGfR1BUBk5i4+77SxbTM4ijmBzcNPgYjwD</w:t>
      </w:r>
    </w:p>
    <w:p>
      <w:pPr>
        <w:pStyle w:val="PreformattedText"/>
        <w:bidi w:val="0"/>
        <w:spacing w:before="0" w:after="0"/>
        <w:jc w:val="left"/>
        <w:rPr/>
      </w:pPr>
      <w:r>
        <w:rPr/>
        <w:t>UQulXvxGeuDl5tP7Zi4f6Afn/gvQot4vSutRxw9D6lAEXocE0qcFYG/Q6v1g4nQuiTtj4j4lvSD0</w:t>
      </w:r>
    </w:p>
    <w:p>
      <w:pPr>
        <w:pStyle w:val="PreformattedText"/>
        <w:bidi w:val="0"/>
        <w:spacing w:before="0" w:after="0"/>
        <w:jc w:val="left"/>
        <w:rPr/>
      </w:pPr>
      <w:r>
        <w:rPr/>
        <w:t>voRD63/0r0gxwUl1BGvSkZQDmUMtMfmMPpaz0FIBNeV3Tn0GG5hLI1i+GBtudnPkxDsvKAVS1jma</w:t>
      </w:r>
    </w:p>
    <w:p>
      <w:pPr>
        <w:pStyle w:val="PreformattedText"/>
        <w:bidi w:val="0"/>
        <w:spacing w:before="0" w:after="0"/>
        <w:jc w:val="left"/>
        <w:rPr/>
      </w:pPr>
      <w:r>
        <w:rPr/>
        <w:t>lIXxPxKAj3BpBFcUt9Bg0ncWd4NTIC+54L8YhcnXO8FsAHQbbyoQipdQdJIIshAI5XzCbJgLEE3Q</w:t>
      </w:r>
    </w:p>
    <w:p>
      <w:pPr>
        <w:pStyle w:val="PreformattedText"/>
        <w:bidi w:val="0"/>
        <w:spacing w:before="0" w:after="0"/>
        <w:jc w:val="left"/>
        <w:rPr/>
      </w:pPr>
      <w:r>
        <w:rPr/>
        <w:t>FpM3boFkTHSV9DgGHcy9pQD2h0gK8Qmh3UsLYxojsUyn/RUMC8QFvV/CD494MSNxUOJ072nGQH5h</w:t>
      </w:r>
    </w:p>
    <w:p>
      <w:pPr>
        <w:pStyle w:val="PreformattedText"/>
        <w:bidi w:val="0"/>
        <w:spacing w:before="0" w:after="0"/>
        <w:jc w:val="left"/>
        <w:rPr/>
      </w:pPr>
      <w:r>
        <w:rPr/>
        <w:t>2sp8Tdi5Qml9cOAbABxIWyfMFd2EYBoX3Cdqxw0DThGR2+oWpZBPzDaNghrwQCR7w8O2fh0dAdD0</w:t>
      </w:r>
    </w:p>
    <w:p>
      <w:pPr>
        <w:pStyle w:val="PreformattedText"/>
        <w:bidi w:val="0"/>
        <w:spacing w:before="0" w:after="0"/>
        <w:jc w:val="left"/>
        <w:rPr/>
      </w:pPr>
      <w:r>
        <w:rPr/>
        <w:t>Gj6M/qUaDcZgpaQpGhx2hYomKaJ+NYTQtPAgBJAFkqMZYtkb9iUEBBbQFAf81630cJj9aiiggSvQ</w:t>
      </w:r>
    </w:p>
    <w:p>
      <w:pPr>
        <w:pStyle w:val="PreformattedText"/>
        <w:bidi w:val="0"/>
        <w:spacing w:before="0" w:after="0"/>
        <w:jc w:val="left"/>
        <w:rPr/>
      </w:pPr>
      <w:r>
        <w:rPr/>
        <w:t>VchWPDg3wxkAPIVBEj7wc3sBXb1lsSAYlCf3EPY7sL1CiYFQXtpDe8x2A6/HqW+glFCFFDeIodnt</w:t>
      </w:r>
    </w:p>
    <w:p>
      <w:pPr>
        <w:pStyle w:val="PreformattedText"/>
        <w:bidi w:val="0"/>
        <w:spacing w:before="0" w:after="0"/>
        <w:jc w:val="left"/>
        <w:rPr/>
      </w:pPr>
      <w:r>
        <w:rPr/>
        <w:t>DCmITldCh630Iiii6L0D1ro+tx9XG8dBQt5ntABAEVwFDAHFHCZUB4hg2jGzE/iBoDHMDpDI25Cs</w:t>
      </w:r>
    </w:p>
    <w:p>
      <w:pPr>
        <w:pStyle w:val="PreformattedText"/>
        <w:bidi w:val="0"/>
        <w:spacing w:before="0" w:after="0"/>
        <w:jc w:val="left"/>
        <w:rPr/>
      </w:pPr>
      <w:r>
        <w:rPr/>
        <w:t>QdLiNDEeB9jEcqI0O+0ObK06E1FAXnyNIOptu+oQRCWFv1pKBS+BqIQaC2Sji8nuaCd4IHB+iPBj</w:t>
      </w:r>
    </w:p>
    <w:p>
      <w:pPr>
        <w:pStyle w:val="PreformattedText"/>
        <w:bidi w:val="0"/>
        <w:spacing w:before="0" w:after="0"/>
        <w:jc w:val="left"/>
        <w:rPr/>
      </w:pPr>
      <w:r>
        <w:rPr/>
        <w:t>Jb7Kj1EnGgcBErGkbEBjjqFc9sJSChKMeW0JEShUfmUKxPDTExDhPECF7Q7LFoCx6xt8Q2g0Iw2c</w:t>
      </w:r>
    </w:p>
    <w:p>
      <w:pPr>
        <w:pStyle w:val="PreformattedText"/>
        <w:bidi w:val="0"/>
        <w:spacing w:before="0" w:after="0"/>
        <w:jc w:val="left"/>
        <w:rPr/>
      </w:pPr>
      <w:r>
        <w:rPr/>
        <w:t>dXuEesKK70AncTTxGAZH3xM7qB8Hp3L5nkge/Qo0gAjmHNxNzvcKmmUHJgJFjI6cegXAV3fRdQYP</w:t>
      </w:r>
    </w:p>
    <w:p>
      <w:pPr>
        <w:pStyle w:val="PreformattedText"/>
        <w:bidi w:val="0"/>
        <w:spacing w:before="0" w:after="0"/>
        <w:jc w:val="left"/>
        <w:rPr/>
      </w:pPr>
      <w:r>
        <w:rPr/>
        <w:t>DjbIEGepOYwUMfpx9Dg70NW1xM20ZMIdhAAOKf0hKYgy4mDFLmngPkxJs/v/AJp46r1qLq44+jjj</w:t>
      </w:r>
    </w:p>
    <w:p>
      <w:pPr>
        <w:pStyle w:val="PreformattedText"/>
        <w:bidi w:val="0"/>
        <w:spacing w:before="0" w:after="0"/>
        <w:jc w:val="left"/>
        <w:rPr/>
      </w:pPr>
      <w:r>
        <w:rPr/>
        <w:t>9YPoXUUAlRwnaOPzG41c/wCcwT1MhyBQUqAL6Mys1ZUhYzsmFQEADo0nKxVP5dh+UEUiGCewV0Jk</w:t>
      </w:r>
    </w:p>
    <w:p>
      <w:pPr>
        <w:pStyle w:val="PreformattedText"/>
        <w:bidi w:val="0"/>
        <w:spacing w:before="0" w:after="0"/>
        <w:jc w:val="left"/>
        <w:rPr/>
      </w:pPr>
      <w:r>
        <w:rPr/>
        <w:t>0hE+2GEhbgfkkcfUPooooa6BQ3KDMRoUJhjMZj6GLoUUUXorqoB0P/QEfEE78Y36CClcQ8uhYGiQ</w:t>
      </w:r>
    </w:p>
    <w:p>
      <w:pPr>
        <w:pStyle w:val="PreformattedText"/>
        <w:bidi w:val="0"/>
        <w:spacing w:before="0" w:after="0"/>
        <w:jc w:val="left"/>
        <w:rPr/>
      </w:pPr>
      <w:r>
        <w:rPr/>
        <w:t>nRZMAgKiQPAvMJkmPO+7I5ggH40dPwPM594TD/GN/wAGGLdeGqAp3PgdY2YK/vtDJOySOxgNmB8w</w:t>
      </w:r>
    </w:p>
    <w:p>
      <w:pPr>
        <w:pStyle w:val="PreformattedText"/>
        <w:bidi w:val="0"/>
        <w:spacing w:before="0" w:after="0"/>
        <w:jc w:val="left"/>
        <w:rPr/>
      </w:pPr>
      <w:r>
        <w:rPr/>
        <w:t>ryVx3GkYhHTrYe6bKZ7ep362moDjoYD0cB6DBYDy6FlPSX6Rfk6ANt2iPtEVibRmEV4YgxgDeCCI</w:t>
      </w:r>
    </w:p>
    <w:p>
      <w:pPr>
        <w:pStyle w:val="PreformattedText"/>
        <w:bidi w:val="0"/>
        <w:spacing w:before="0" w:after="0"/>
        <w:jc w:val="left"/>
        <w:rPr/>
      </w:pPr>
      <w:r>
        <w:rPr/>
        <w:t>wHxXY7RnAqHkCB2Y8aaz2ijWKQhX0HSUuBgfSACMy1kpbg6DiCwIEQDyI2ZcQuECk2u0EbqABJkA</w:t>
      </w:r>
    </w:p>
    <w:p>
      <w:pPr>
        <w:pStyle w:val="PreformattedText"/>
        <w:bidi w:val="0"/>
        <w:spacing w:before="0" w:after="0"/>
        <w:jc w:val="left"/>
        <w:rPr/>
      </w:pPr>
      <w:r>
        <w:rPr/>
        <w:t>0EBoarqAuwibRT97nrTEiBU90WsKeqAWDsjckI5IjJzcEUR/R0mNj9ga+ejj9bh6BMccf/BdBdF0</w:t>
      </w:r>
    </w:p>
    <w:p>
      <w:pPr>
        <w:pStyle w:val="PreformattedText"/>
        <w:bidi w:val="0"/>
        <w:spacing w:before="0" w:after="0"/>
        <w:jc w:val="left"/>
        <w:rPr/>
      </w:pPr>
      <w:r>
        <w:rPr/>
        <w:t>KV0cccJjjgTs2HcLmiU2BDctcCcXBgOAiHY9vAisZ1NWDCrc5o8TKomS21sQlB6Rv3GHwPzLkfxK</w:t>
      </w:r>
    </w:p>
    <w:p>
      <w:pPr>
        <w:pStyle w:val="PreformattedText"/>
        <w:bidi w:val="0"/>
        <w:spacing w:before="0" w:after="0"/>
        <w:jc w:val="left"/>
        <w:rPr/>
      </w:pPr>
      <w:r>
        <w:rPr/>
        <w:t>7m4gaFmXfUwLAOp8ywb+tLrEPQurgDiUNXGMUe+kmcmOOExwHqkQhEUURhHQvW4+gl9WP+gIkMk4</w:t>
      </w:r>
    </w:p>
    <w:p>
      <w:pPr>
        <w:pStyle w:val="PreformattedText"/>
        <w:bidi w:val="0"/>
        <w:spacing w:before="0" w:after="0"/>
        <w:jc w:val="left"/>
        <w:rPr/>
      </w:pPr>
      <w:r>
        <w:rPr/>
        <w:t>8zH1OOOMROoQHaAvEaUNsdT2/S4ZnQf6uJkM+RQbumh10DA6dLZ0QGn1LlDBictig4xaUfs/mBg7</w:t>
      </w:r>
    </w:p>
    <w:p>
      <w:pPr>
        <w:pStyle w:val="PreformattedText"/>
        <w:bidi w:val="0"/>
        <w:spacing w:before="0" w:after="0"/>
        <w:jc w:val="left"/>
        <w:rPr/>
      </w:pPr>
      <w:r>
        <w:rPr/>
        <w:t>EQ2zvmIxHaZJo2Zbiw19QhUaImehCicB/pzBrEAy+IRJjMB9ocaNuxDmx7+YDBwrmDnDYKQfMuGj</w:t>
      </w:r>
    </w:p>
    <w:p>
      <w:pPr>
        <w:pStyle w:val="PreformattedText"/>
        <w:bidi w:val="0"/>
        <w:spacing w:before="0" w:after="0"/>
        <w:jc w:val="left"/>
        <w:rPr/>
      </w:pPr>
      <w:r>
        <w:rPr/>
        <w:t>QJzCAYUMfxlVB4q9ZoHZWAgFRzI4M20JL2ggSv5UBcToYA6iOzEDhYCEITMBGoYAeyb0uxtM/kDT</w:t>
      </w:r>
    </w:p>
    <w:p>
      <w:pPr>
        <w:pStyle w:val="PreformattedText"/>
        <w:bidi w:val="0"/>
        <w:spacing w:before="0" w:after="0"/>
        <w:jc w:val="left"/>
        <w:rPr/>
      </w:pPr>
      <w:r>
        <w:rPr/>
        <w:t>aFiFIgkZyxAuA9vECAmK4CzFbFwHBx1YhaBakvnKjeVKRYCAgECggKAySMjmGSMpZuEAKFAz6Afv</w:t>
      </w:r>
    </w:p>
    <w:p>
      <w:pPr>
        <w:pStyle w:val="PreformattedText"/>
        <w:bidi w:val="0"/>
        <w:spacing w:before="0" w:after="0"/>
        <w:jc w:val="left"/>
        <w:rPr/>
      </w:pPr>
      <w:r>
        <w:rPr/>
        <w:t>QJfjp973nBBtZwocPTXmZIYD6i6bqUbkKIiyty/qCYlqERGHnUkuIRz9g/mJ7V4+z4+3pfRxx/8A</w:t>
      </w:r>
    </w:p>
    <w:p>
      <w:pPr>
        <w:pStyle w:val="PreformattedText"/>
        <w:bidi w:val="0"/>
        <w:spacing w:before="0" w:after="0"/>
        <w:jc w:val="left"/>
        <w:rPr/>
      </w:pPr>
      <w:r>
        <w:rPr/>
        <w:t>E/QvRD0kx+k9VSB3RLEAYgUOYQGQANMnALfiEOTs0/c9LSi2NnIvK0EY1OCY0BwL5gE4YiGPDo+Z</w:t>
      </w:r>
    </w:p>
    <w:p>
      <w:pPr>
        <w:pStyle w:val="PreformattedText"/>
        <w:bidi w:val="0"/>
        <w:spacing w:before="0" w:after="0"/>
        <w:jc w:val="left"/>
        <w:rPr/>
      </w:pPr>
      <w:r>
        <w:rPr/>
        <w:t>pLdRhi+JRvMwDsBlgMZfNFUCi4Sk/F5MJbr+YGydThF9ChQxPpHaD6AxRRGIy4CY443Q/wDofW5c</w:t>
      </w:r>
    </w:p>
    <w:p>
      <w:pPr>
        <w:pStyle w:val="PreformattedText"/>
        <w:bidi w:val="0"/>
        <w:spacing w:before="0" w:after="0"/>
        <w:jc w:val="left"/>
        <w:rPr/>
      </w:pPr>
      <w:r>
        <w:rPr/>
        <w:t>EHUD0Bjh6hxozGY/SB0XQOiCuZL1KZFz2p9nuQhEjZxsdRNSA3UoyS1E6gQ0qA7LftAWlU/EcfcC</w:t>
      </w:r>
    </w:p>
    <w:p>
      <w:pPr>
        <w:pStyle w:val="PreformattedText"/>
        <w:bidi w:val="0"/>
        <w:spacing w:before="0" w:after="0"/>
        <w:jc w:val="left"/>
        <w:rPr/>
      </w:pPr>
      <w:r>
        <w:rPr/>
        <w:t>PGjRujuiT7IJgYj2RgqcjEc4iFGP5wgB10RQjBFwXspiWqAwKIFcEIsGAUB3GFzQy5TWxIRhaJjN</w:t>
      </w:r>
    </w:p>
    <w:p>
      <w:pPr>
        <w:pStyle w:val="PreformattedText"/>
        <w:bidi w:val="0"/>
        <w:spacing w:before="0" w:after="0"/>
        <w:jc w:val="left"/>
        <w:rPr/>
      </w:pPr>
      <w:r>
        <w:rPr/>
        <w:t>jZiNxh/tQEjBXaMnJcZ6Yf6qCu9+/wDgYPk/D/j8gQV3x9egWUC3VRRQBG4kvMpgt/ilUf8AcNi7</w:t>
      </w:r>
    </w:p>
    <w:p>
      <w:pPr>
        <w:pStyle w:val="PreformattedText"/>
        <w:bidi w:val="0"/>
        <w:spacing w:before="0" w:after="0"/>
        <w:jc w:val="left"/>
        <w:rPr/>
      </w:pPr>
      <w:r>
        <w:rPr/>
        <w:t>I3cjt/k9sBDZDDqOgeYHNOb1x+9dD6r/ALL1JRegxdRCGod4guVHOwHztLIhDDUuXgNv0hXjErCp</w:t>
      </w:r>
    </w:p>
    <w:p>
      <w:pPr>
        <w:pStyle w:val="PreformattedText"/>
        <w:bidi w:val="0"/>
        <w:spacing w:before="0" w:after="0"/>
        <w:jc w:val="left"/>
        <w:rPr/>
      </w:pPr>
      <w:r>
        <w:rPr/>
        <w:t>MYjFANHGMxSCSrwqfJ1joQ4pQ+UOqAOencxrxBItQgD9niXKC0AplbSnpcFU8HscSiNMAQ5bjkDY</w:t>
      </w:r>
    </w:p>
    <w:p>
      <w:pPr>
        <w:pStyle w:val="PreformattedText"/>
        <w:bidi w:val="0"/>
        <w:spacing w:before="0" w:after="0"/>
        <w:jc w:val="left"/>
        <w:rPr/>
      </w:pPr>
      <w:r>
        <w:rPr/>
        <w:t>3h5gwcNl706IdQCU4DhmkEgIG6a8YHVAEdF06QRoEHQp2TQlCT/US6FDt6uybP8A0LqD1HVwmH1q</w:t>
      </w:r>
    </w:p>
    <w:p>
      <w:pPr>
        <w:pStyle w:val="PreformattedText"/>
        <w:bidi w:val="0"/>
        <w:spacing w:before="0" w:after="0"/>
        <w:jc w:val="left"/>
        <w:rPr/>
      </w:pPr>
      <w:r>
        <w:rPr/>
        <w:t>L0HBFAgJgcKEJaTqdXj7qWSim8CKZG4wYCGDDfkEBPamhgDTBiFLCO3OzOxH6iyA/ohCJByPQP7d</w:t>
      </w:r>
    </w:p>
    <w:p>
      <w:pPr>
        <w:pStyle w:val="PreformattedText"/>
        <w:bidi w:val="0"/>
        <w:spacing w:before="0" w:after="0"/>
        <w:jc w:val="left"/>
        <w:rPr/>
      </w:pPr>
      <w:r>
        <w:rPr/>
        <w:t>/wDiF+7+4PqVdL/q1A/U1mx7RgJgvlAfBIBcE8QG/Kp2fcJxfjGwkQNo9zU3Ng5mHIstZh9w1pxv</w:t>
      </w:r>
    </w:p>
    <w:p>
      <w:pPr>
        <w:pStyle w:val="PreformattedText"/>
        <w:bidi w:val="0"/>
        <w:spacing w:before="0" w:after="0"/>
        <w:jc w:val="left"/>
        <w:rPr/>
      </w:pPr>
      <w:r>
        <w:rPr/>
        <w:t>LBmgwGGYa3oYhsTOodwwai+QAuUF7BGzK3AAVuMswgYHq2IzFS6BUpIA/ql4ltrlngc+iY9K6Lp8</w:t>
      </w:r>
    </w:p>
    <w:p>
      <w:pPr>
        <w:pStyle w:val="PreformattedText"/>
        <w:bidi w:val="0"/>
        <w:spacing w:before="0" w:after="0"/>
        <w:jc w:val="left"/>
        <w:rPr/>
      </w:pPr>
      <w:r>
        <w:rPr/>
        <w:t>oP3Pm+hjaA4wchIe0oH71j1dp77jxBnRpu+IfnoopXU52f8AFRQdFeoRegDrBLgXu4PouZA3HnQo</w:t>
      </w:r>
    </w:p>
    <w:p>
      <w:pPr>
        <w:pStyle w:val="PreformattedText"/>
        <w:bidi w:val="0"/>
        <w:spacing w:before="0" w:after="0"/>
        <w:jc w:val="left"/>
        <w:rPr/>
      </w:pPr>
      <w:r>
        <w:rPr/>
        <w:t>CqUBtUnzXiXwsCACBTdgQAsTY+VIsXtCHOaHmAsC21Oh3EZJnFwB8wIAIJa5k8QM6ZljvwAR5CAk</w:t>
      </w:r>
    </w:p>
    <w:p>
      <w:pPr>
        <w:pStyle w:val="PreformattedText"/>
        <w:bidi w:val="0"/>
        <w:spacing w:before="0" w:after="0"/>
        <w:jc w:val="left"/>
        <w:rPr/>
      </w:pPr>
      <w:r>
        <w:rPr/>
        <w:t>i0Rp5QGHaT8CIsATXHUUYgSAFTwJoDudzAiR7MvGv8UHzAMBmYYMO3RRQwpgZf0h6kiOZiii6KL0</w:t>
      </w:r>
    </w:p>
    <w:p>
      <w:pPr>
        <w:pStyle w:val="PreformattedText"/>
        <w:bidi w:val="0"/>
        <w:spacing w:before="0" w:after="0"/>
        <w:jc w:val="left"/>
        <w:rPr/>
      </w:pPr>
      <w:r>
        <w:rPr/>
        <w:t>H0Hoouhesq6g+hjqf+A6ZiigETEA6AHMQoIRkoXpqH1crlIm2Rytu4mJjktpQuEk6GBL3ZDalOF0</w:t>
      </w:r>
    </w:p>
    <w:p>
      <w:pPr>
        <w:pStyle w:val="PreformattedText"/>
        <w:bidi w:val="0"/>
        <w:spacing w:before="0" w:after="0"/>
        <w:jc w:val="left"/>
        <w:rPr/>
      </w:pPr>
      <w:r>
        <w:rPr/>
        <w:t>UUUUZf6ESiO0R2iO0Rg/q3lSRwyuwDJww2NETZzD/EYBGRAOuBuoCLWlqnw2I8BRxzNKMWZaQxFG</w:t>
      </w:r>
    </w:p>
    <w:p>
      <w:pPr>
        <w:pStyle w:val="PreformattedText"/>
        <w:bidi w:val="0"/>
        <w:spacing w:before="0" w:after="0"/>
        <w:jc w:val="left"/>
        <w:rPr/>
      </w:pPr>
      <w:r>
        <w:rPr/>
        <w:t>4NFSJTwtIWUiWIOsGBGAkMahiHIY0vKMGACSk1UrW33Q5kMCYcZgiowLT3hAEI1DhlyXrxBDYEg3</w:t>
      </w:r>
    </w:p>
    <w:p>
      <w:pPr>
        <w:pStyle w:val="PreformattedText"/>
        <w:bidi w:val="0"/>
        <w:spacing w:before="0" w:after="0"/>
        <w:jc w:val="left"/>
        <w:rPr/>
      </w:pPr>
      <w:r>
        <w:rPr/>
        <w:t>zCJMrCHwIzcT5SmgBSfMK0VMgS/lEMZY/ISyjcbGO9wLggH+9wgMS07YgDGhhdqlQLsQ81CLAIPp</w:t>
      </w:r>
    </w:p>
    <w:p>
      <w:pPr>
        <w:pStyle w:val="PreformattedText"/>
        <w:bidi w:val="0"/>
        <w:spacing w:before="0" w:after="0"/>
        <w:jc w:val="left"/>
        <w:rPr/>
      </w:pPr>
      <w:r>
        <w:rPr/>
        <w:t>DZjNo8rjB7gQhYzDuhhudH1UDuny3Qb/AFyDK7faARSzHzBBJhSc4UOwswnu5mz4hRf8n6F0L0ro</w:t>
      </w:r>
    </w:p>
    <w:p>
      <w:pPr>
        <w:pStyle w:val="PreformattedText"/>
        <w:bidi w:val="0"/>
        <w:spacing w:before="0" w:after="0"/>
        <w:jc w:val="left"/>
        <w:rPr/>
      </w:pPr>
      <w:r>
        <w:rPr/>
        <w:t>uouoIXQ9O6oGjpzjydWErnYQ6AMmiPAC1yYEJcAgfJsZoJ8PP5PEQeSkHE1GDygIZRO+CDB2hErx</w:t>
      </w:r>
    </w:p>
    <w:p>
      <w:pPr>
        <w:pStyle w:val="PreformattedText"/>
        <w:bidi w:val="0"/>
        <w:spacing w:before="0" w:after="0"/>
        <w:jc w:val="left"/>
        <w:rPr/>
      </w:pPr>
      <w:r>
        <w:rPr/>
        <w:t>Qr1I9jzMnj8ABYf6mwR4CAcHiVOLf2Ya7uLVAA2Sd68dhNj5oGsaN6pUVuUZZCEbDpvIuSRsnfp7</w:t>
      </w:r>
    </w:p>
    <w:p>
      <w:pPr>
        <w:pStyle w:val="PreformattedText"/>
        <w:bidi w:val="0"/>
        <w:spacing w:before="0" w:after="0"/>
        <w:jc w:val="left"/>
        <w:rPr/>
      </w:pPr>
      <w:r>
        <w:rPr/>
        <w:t>S9Y4x6IHToUIShGQ6qFuB0aQj0OOOP0H/ieii9YPR+hw9QUX/AugCBcEDoLgECvLY7IBhNCQva7T</w:t>
      </w:r>
    </w:p>
    <w:p>
      <w:pPr>
        <w:pStyle w:val="PreformattedText"/>
        <w:bidi w:val="0"/>
        <w:spacing w:before="0" w:after="0"/>
        <w:jc w:val="left"/>
        <w:rPr/>
      </w:pPr>
      <w:r>
        <w:rPr/>
        <w:t>zgfeAFCQHHOogNSKpR7h+Ja7l0UUUXQwKd4XvCWIWYhThPuCFJoIBRRzhkPvrE12HmBQY2O8fsib</w:t>
      </w:r>
    </w:p>
    <w:p>
      <w:pPr>
        <w:pStyle w:val="PreformattedText"/>
        <w:bidi w:val="0"/>
        <w:spacing w:before="0" w:after="0"/>
        <w:jc w:val="left"/>
        <w:rPr/>
      </w:pPr>
      <w:r>
        <w:rPr/>
        <w:t>QSdsGO0uHDO4BgCttcM4Mq91rGCtQMYgaHCGOhOSADJdiYXiFtggJ+CLtPFJ7QOEj/SUVThzYQiG</w:t>
      </w:r>
    </w:p>
    <w:p>
      <w:pPr>
        <w:pStyle w:val="PreformattedText"/>
        <w:bidi w:val="0"/>
        <w:spacing w:before="0" w:after="0"/>
        <w:jc w:val="left"/>
        <w:rPr/>
      </w:pPr>
      <w:r>
        <w:rPr/>
        <w:t>hMJXeE7R60zPPSZYLO8OvlAd1l4jlArMeEGr6I8lzB7tuum2/cFc6Yp8xhoMp96fFi9NQ6wCigEJ</w:t>
      </w:r>
    </w:p>
    <w:p>
      <w:pPr>
        <w:pStyle w:val="PreformattedText"/>
        <w:bidi w:val="0"/>
        <w:spacing w:before="0" w:after="0"/>
        <w:jc w:val="left"/>
        <w:rPr/>
      </w:pPr>
      <w:r>
        <w:rPr/>
        <w:t>7iH6Na4XecZI5MBPPXArn9qe41Oeq/5KKL1KARdWehegCI9FChqmI09nDeYdQWLoKReJZUDEifJQ</w:t>
      </w:r>
    </w:p>
    <w:p>
      <w:pPr>
        <w:pStyle w:val="PreformattedText"/>
        <w:bidi w:val="0"/>
        <w:spacing w:before="0" w:after="0"/>
        <w:jc w:val="left"/>
        <w:rPr/>
      </w:pPr>
      <w:r>
        <w:rPr/>
        <w:t>QltG5ccdz3GxzPKYdNTB2t/hgRhmgQjz2gpQkQSS3uCaiJfVf6mTiEF0lNFk4CuBB1D3YUUltBAx</w:t>
      </w:r>
    </w:p>
    <w:p>
      <w:pPr>
        <w:pStyle w:val="PreformattedText"/>
        <w:bidi w:val="0"/>
        <w:spacing w:before="0" w:after="0"/>
        <w:jc w:val="left"/>
        <w:rPr/>
      </w:pPr>
      <w:r>
        <w:rPr/>
        <w:t>Agbg54MKCoJEXuGUGAax+kxzMSEHfoBohOEekEzE2hGLFhC6noR0P/FRRem+jjj6roP+BdH1DoEG</w:t>
      </w:r>
    </w:p>
    <w:p>
      <w:pPr>
        <w:pStyle w:val="PreformattedText"/>
        <w:bidi w:val="0"/>
        <w:spacing w:before="0" w:after="0"/>
        <w:jc w:val="left"/>
        <w:rPr/>
      </w:pPr>
      <w:r>
        <w:rPr/>
        <w:t>J0KNHt/usDDgYoVkqH2jYeoPz/cJrckvMfEovUZj3PrqoQdswEgsAEfM1+EPd2Ufoob3CLuFYikI</w:t>
      </w:r>
    </w:p>
    <w:p>
      <w:pPr>
        <w:pStyle w:val="PreformattedText"/>
        <w:bidi w:val="0"/>
        <w:spacing w:before="0" w:after="0"/>
        <w:jc w:val="left"/>
        <w:rPr/>
      </w:pPr>
      <w:r>
        <w:rPr/>
        <w:t>xHJ/iJTAJfkQBRphG+sOVaAPdpDFdphvzAA7KeIN+BD2gYIIyMQmyd4SO2kh3hWCtOiLD46RlxHO</w:t>
      </w:r>
    </w:p>
    <w:p>
      <w:pPr>
        <w:pStyle w:val="PreformattedText"/>
        <w:bidi w:val="0"/>
        <w:spacing w:before="0" w:after="0"/>
        <w:jc w:val="left"/>
        <w:rPr/>
      </w:pPr>
      <w:r>
        <w:rPr/>
        <w:t>8RNZUREEVED3mtHHfAoQsE+6gXgUQIQfmATQBREaMpxOnLA83WBnwkEJbCMhTgQGHKwk+HGHKRK2</w:t>
      </w:r>
    </w:p>
    <w:p>
      <w:pPr>
        <w:pStyle w:val="PreformattedText"/>
        <w:bidi w:val="0"/>
        <w:spacing w:before="0" w:after="0"/>
        <w:jc w:val="left"/>
        <w:rPr/>
      </w:pPr>
      <w:r>
        <w:rPr/>
        <w:t>RYgXklLQ5gRYiczj0FF1xChrF4XeGqC6QSwYFnaMjGHcxbv2B7npMPqUXWuq6gQDqooBFFFF0UXV</w:t>
      </w:r>
    </w:p>
    <w:p>
      <w:pPr>
        <w:pStyle w:val="PreformattedText"/>
        <w:bidi w:val="0"/>
        <w:spacing w:before="0" w:after="0"/>
        <w:jc w:val="left"/>
        <w:rPr/>
      </w:pPr>
      <w:r>
        <w:rPr/>
        <w:t>QiLovVEGiWPMev5cXo2d40lQf4wlGbj2SnTB6ee2T6i9w1gi9cGn1z5cOU+VKAU/xtF64RDvynIB</w:t>
      </w:r>
    </w:p>
    <w:p>
      <w:pPr>
        <w:pStyle w:val="PreformattedText"/>
        <w:bidi w:val="0"/>
        <w:spacing w:before="0" w:after="0"/>
        <w:jc w:val="left"/>
        <w:rPr/>
      </w:pPr>
      <w:r>
        <w:rPr/>
        <w:t>5m9/hh8oQxBJuOVRsiAHfoEKLqRD6A34vEMj0V1MMcPoUUUUXRf8VFF6x0XQeoQOqgEDcdAdRCDo</w:t>
      </w:r>
    </w:p>
    <w:p>
      <w:pPr>
        <w:pStyle w:val="PreformattedText"/>
        <w:bidi w:val="0"/>
        <w:spacing w:before="0" w:after="0"/>
        <w:jc w:val="left"/>
        <w:rPr/>
      </w:pPr>
      <w:r>
        <w:rPr/>
        <w:t>1qoF1w8WOFxahtfkQndoeRL1mYdxluggvsvuB7ZyKe0owbruhUM37ISNSH2RvlDPFAgPTYcS8MD4</w:t>
      </w:r>
    </w:p>
    <w:p>
      <w:pPr>
        <w:pStyle w:val="PreformattedText"/>
        <w:bidi w:val="0"/>
        <w:spacing w:before="0" w:after="0"/>
        <w:jc w:val="left"/>
        <w:rPr/>
      </w:pPr>
      <w:r>
        <w:rPr/>
        <w:t>ilVguYWLVBGRbEox1EboxyR2lzMjrEaKsIHwaIu0IPCc94grwgAvFQ5CF2dKENZLkbDEOsSghKOL</w:t>
      </w:r>
    </w:p>
    <w:p>
      <w:pPr>
        <w:pStyle w:val="PreformattedText"/>
        <w:bidi w:val="0"/>
        <w:spacing w:before="0" w:after="0"/>
        <w:jc w:val="left"/>
        <w:rPr/>
      </w:pPr>
      <w:r>
        <w:rPr/>
        <w:t>yqCeJyNqi2jXfldoL2criUFcmoE0oNoesuubcfkGIgo4fNkgihQIqFGzV5hldINxRELJza3NOCew</w:t>
      </w:r>
    </w:p>
    <w:p>
      <w:pPr>
        <w:pStyle w:val="PreformattedText"/>
        <w:bidi w:val="0"/>
        <w:spacing w:before="0" w:after="0"/>
        <w:jc w:val="left"/>
        <w:rPr/>
      </w:pPr>
      <w:r>
        <w:rPr/>
        <w:t>LdQDpsAoZcwhYog+8CJr5DvmZDMBs4tAwYc5b5jIyIEyF2v0RdFA9pP3m8UMNNKQuPrqMkqHeGHB</w:t>
      </w:r>
    </w:p>
    <w:p>
      <w:pPr>
        <w:pStyle w:val="PreformattedText"/>
        <w:bidi w:val="0"/>
        <w:spacing w:before="0" w:after="0"/>
        <w:jc w:val="left"/>
        <w:rPr/>
      </w:pPr>
      <w:r>
        <w:rPr/>
        <w:t>64LbUYD7SC8AhgiLoYYeoHrXVQegooooooo3UYjG6L0Gk7HsOh3EWESmGwFPdBW1Rb4LzMmCTG6A</w:t>
      </w:r>
    </w:p>
    <w:p>
      <w:pPr>
        <w:pStyle w:val="PreformattedText"/>
        <w:bidi w:val="0"/>
        <w:spacing w:before="0" w:after="0"/>
        <w:jc w:val="left"/>
        <w:rPr/>
      </w:pPr>
      <w:r>
        <w:rPr/>
        <w:t>2rWkIlkAK1/YZpfTUkQDliovYRUN+I4KlO23g45zJbwJjOkIcz6SIDgqGYbL9bM5wmP0LxTHrIPU</w:t>
      </w:r>
    </w:p>
    <w:p>
      <w:pPr>
        <w:pStyle w:val="PreformattedText"/>
        <w:bidi w:val="0"/>
        <w:spacing w:before="0" w:after="0"/>
        <w:jc w:val="left"/>
        <w:rPr/>
      </w:pPr>
      <w:r>
        <w:rPr/>
        <w:t>XVf8L6KKL1KLoOgFRCFQJRG0xACYGCIAwHoEIAAHOGJRB7xYtfMoc+ce07tPzAe2HquiiqGKDlF1</w:t>
      </w:r>
    </w:p>
    <w:p>
      <w:pPr>
        <w:pStyle w:val="PreformattedText"/>
        <w:bidi w:val="0"/>
        <w:spacing w:before="0" w:after="0"/>
        <w:jc w:val="left"/>
        <w:rPr/>
      </w:pPr>
      <w:r>
        <w:rPr/>
        <w:t>uhzF/cDX2Q9PPugDAhgztk2gi6ou1gmggD75l6ESCRbWBiAD7uElEVnTAAbjKLCCoEcwamBqA5jE</w:t>
      </w:r>
    </w:p>
    <w:p>
      <w:pPr>
        <w:pStyle w:val="PreformattedText"/>
        <w:bidi w:val="0"/>
        <w:spacing w:before="0" w:after="0"/>
        <w:jc w:val="left"/>
        <w:rPr/>
      </w:pPr>
      <w:r>
        <w:rPr/>
        <w:t>2B+IECEWAgL8SlVBCmIGIecChvdzX7z5ORM5HvMTk/U0n/GNoI+04I/E4Y28rkJxxMEFhwD7wCXc</w:t>
      </w:r>
    </w:p>
    <w:p>
      <w:pPr>
        <w:pStyle w:val="PreformattedText"/>
        <w:bidi w:val="0"/>
        <w:spacing w:before="0" w:after="0"/>
        <w:jc w:val="left"/>
        <w:rPr/>
      </w:pPr>
      <w:r>
        <w:rPr/>
        <w:t>facJn6Am1K/7naEbb2Qxx5YEckFM4aG8mVvPaG59Z6KLr8LP328UKB1n2GZVPg2GkWzcdC6B3Ky9</w:t>
      </w:r>
    </w:p>
    <w:p>
      <w:pPr>
        <w:pStyle w:val="PreformattedText"/>
        <w:bidi w:val="0"/>
        <w:spacing w:before="0" w:after="0"/>
        <w:jc w:val="left"/>
        <w:rPr/>
      </w:pPr>
      <w:r>
        <w:rPr/>
        <w:t>qi6VDDD0X/BXUCDqUXRRdFFFFHDFE6hhBkUmGo7xqrOJqRqMiOEmGQiLRrrodoIYxiOlW4CACofg</w:t>
      </w:r>
    </w:p>
    <w:p>
      <w:pPr>
        <w:pStyle w:val="PreformattedText"/>
        <w:bidi w:val="0"/>
        <w:spacing w:before="0" w:after="0"/>
        <w:jc w:val="left"/>
        <w:rPr/>
      </w:pPr>
      <w:r>
        <w:rPr/>
        <w:t>WLoA55lWp3aIKXGlTcGiLo2v7ljjSYO6DAMMU/ZFlBEFtoG6TBJ4jgZ6Beow8yhTTg9R0UMEoY+j</w:t>
      </w:r>
    </w:p>
    <w:p>
      <w:pPr>
        <w:pStyle w:val="PreformattedText"/>
        <w:bidi w:val="0"/>
        <w:spacing w:before="0" w:after="0"/>
        <w:jc w:val="left"/>
        <w:rPr/>
      </w:pPr>
      <w:r>
        <w:rPr/>
        <w:t>9Az0TrkxF/yUUXqH/E4OgjiJjQRhcQIgYrgTcSCBHCbLHVA/RFGNjDgy+dkeii6KHBh6bP5h6B+v</w:t>
      </w:r>
    </w:p>
    <w:p>
      <w:pPr>
        <w:pStyle w:val="PreformattedText"/>
        <w:bidi w:val="0"/>
        <w:spacing w:before="0" w:after="0"/>
        <w:jc w:val="left"/>
        <w:rPr/>
      </w:pPr>
      <w:r>
        <w:rPr/>
        <w:t>rBv1j7Rtj0V294m494NEu/3MyWmfoo959p3J+gz9BnF95xD5h4iNijtAtliAHUdj3EBcSN/wg/jL</w:t>
      </w:r>
    </w:p>
    <w:p>
      <w:pPr>
        <w:pStyle w:val="PreformattedText"/>
        <w:bidi w:val="0"/>
        <w:spacing w:before="0" w:after="0"/>
        <w:jc w:val="left"/>
        <w:rPr/>
      </w:pPr>
      <w:r>
        <w:rPr/>
        <w:t>+Z/JhmhHjATR1hhEtjBmKRyQe0oYWqRcV9KSKMcn6wCJ141JH2Q/ibJ3P9JvDuPoQGZ0Ewja4HI/</w:t>
      </w:r>
    </w:p>
    <w:p>
      <w:pPr>
        <w:pStyle w:val="PreformattedText"/>
        <w:bidi w:val="0"/>
        <w:spacing w:before="0" w:after="0"/>
        <w:jc w:val="left"/>
        <w:rPr/>
      </w:pPr>
      <w:r>
        <w:rPr/>
        <w:t>4jp3gRGvrfcxcBVWzsHHLACBo50hhABAAabmHsei9HxU+S++m4wFbHM+0zHEBpCG/aDyZsHu435j</w:t>
      </w:r>
    </w:p>
    <w:p>
      <w:pPr>
        <w:pStyle w:val="PreformattedText"/>
        <w:bidi w:val="0"/>
        <w:spacing w:before="0" w:after="0"/>
        <w:jc w:val="left"/>
        <w:rPr/>
      </w:pPr>
      <w:r>
        <w:rPr/>
        <w:t>HDBMfoUUXVdX0AgHQn/JQiH0CBqt2+wC4YUfpIh+ZpDHFfFIDh6AoKpl3061+0FNjT+4WPEJEMcP</w:t>
      </w:r>
    </w:p>
    <w:p>
      <w:pPr>
        <w:pStyle w:val="PreformattedText"/>
        <w:bidi w:val="0"/>
        <w:spacing w:before="0" w:after="0"/>
        <w:jc w:val="left"/>
        <w:rPr/>
      </w:pPr>
      <w:r>
        <w:rPr/>
        <w:t>CZxuJ5KPqQNWFPkQFYMhEiKYgfz657AjEYgJji1qRlYhygaq5jsEAB4ZJkLxCQNo63oFijmzWZu2</w:t>
      </w:r>
    </w:p>
    <w:p>
      <w:pPr>
        <w:pStyle w:val="PreformattedText"/>
        <w:bidi w:val="0"/>
        <w:spacing w:before="0" w:after="0"/>
        <w:jc w:val="left"/>
        <w:rPr/>
      </w:pPr>
      <w:r>
        <w:rPr/>
        <w:t>ZfCk8ax02BG4IxFemCosGTm/GYM5yqNgMfUwjCMZLhii61CIEwlC+lep+kjoui/7uODo+oguDpjE</w:t>
      </w:r>
    </w:p>
    <w:p>
      <w:pPr>
        <w:pStyle w:val="PreformattedText"/>
        <w:bidi w:val="0"/>
        <w:spacing w:before="0" w:after="0"/>
        <w:jc w:val="left"/>
        <w:rPr/>
      </w:pPr>
      <w:r>
        <w:rPr/>
        <w:t>vAXBJqDjBDID1gTo+i92+3FT94mfzfE26KLoRR7QxoIDCYzCAJ0HENYjjIz9mHGZqjBbgy7EX2jd</w:t>
      </w:r>
    </w:p>
    <w:p>
      <w:pPr>
        <w:pStyle w:val="PreformattedText"/>
        <w:bidi w:val="0"/>
        <w:spacing w:before="0" w:after="0"/>
        <w:jc w:val="left"/>
        <w:rPr/>
      </w:pPr>
      <w:r>
        <w:rPr/>
        <w:t>DAI4lIGAwLBFZCDqhECAT3jItBN9ooQEACQdalJi0JilPJlb8RoO3CioqTgveUQGezoRAdDZI7oj</w:t>
      </w:r>
    </w:p>
    <w:p>
      <w:pPr>
        <w:pStyle w:val="PreformattedText"/>
        <w:bidi w:val="0"/>
        <w:spacing w:before="0" w:after="0"/>
        <w:jc w:val="left"/>
        <w:rPr/>
      </w:pPr>
      <w:r>
        <w:rPr/>
        <w:t>KN6kw1BgQrTSUwVdZ4INOcoSUoEdlKjrOkIW4AnL5lP/AKIAbBgvBsg0fIhzUNpQgLiyZTOITFUY</w:t>
      </w:r>
    </w:p>
    <w:p>
      <w:pPr>
        <w:pStyle w:val="PreformattedText"/>
        <w:bidi w:val="0"/>
        <w:spacing w:before="0" w:after="0"/>
        <w:jc w:val="left"/>
        <w:rPr/>
      </w:pPr>
      <w:r>
        <w:rPr/>
        <w:t>B947pgg6EkWZZWqgW+YNMqHvDW2bPmHwPLEHiCK5x2cOJbloYFEGAKAJGHMdAgElQWZpMSFrA8+A</w:t>
      </w:r>
    </w:p>
    <w:p>
      <w:pPr>
        <w:pStyle w:val="PreformattedText"/>
        <w:bidi w:val="0"/>
        <w:spacing w:before="0" w:after="0"/>
        <w:jc w:val="left"/>
        <w:rPr/>
      </w:pPr>
      <w:r>
        <w:rPr/>
        <w:t>7m3D14Dp4/UREEJEogZnFomvsOdzMrN3cY+90UXX4wnz330Gzb7QUDk/jWDPrr2XtDMJ6IxGKH0L</w:t>
      </w:r>
    </w:p>
    <w:p>
      <w:pPr>
        <w:pStyle w:val="PreformattedText"/>
        <w:bidi w:val="0"/>
        <w:spacing w:before="0" w:after="0"/>
        <w:jc w:val="left"/>
        <w:rPr/>
      </w:pPr>
      <w:r>
        <w:rPr/>
        <w:t>05jdKg6Mxy4H1caP1B9bj8AspWOLfSAiHDMTO4Ji6TR+WYa+tQXgoS5Atu8bojs3ikF+4eARvMVc</w:t>
      </w:r>
    </w:p>
    <w:p>
      <w:pPr>
        <w:pStyle w:val="PreformattedText"/>
        <w:bidi w:val="0"/>
        <w:spacing w:before="0" w:after="0"/>
        <w:jc w:val="left"/>
        <w:rPr/>
      </w:pPr>
      <w:r>
        <w:rPr/>
        <w:t>MdJd8RlMXCboSBuQg3gMlRZFjdJ7wD4Tm8wpIxHRb40RY427qwCygQJyx8Uf1iAKtPkg0iGLBzcw</w:t>
      </w:r>
    </w:p>
    <w:p>
      <w:pPr>
        <w:pStyle w:val="PreformattedText"/>
        <w:bidi w:val="0"/>
        <w:spacing w:before="0" w:after="0"/>
        <w:jc w:val="left"/>
        <w:rPr/>
      </w:pPr>
      <w:r>
        <w:rPr/>
        <w:t>6Fj+qGHtABBWID1uPhepbSCNRE0hx0A8aExGR0E1NYYahi/4OOOP0gdV/wAAOi6KLoT1EHUQBxsA</w:t>
      </w:r>
    </w:p>
    <w:p>
      <w:pPr>
        <w:pStyle w:val="PreformattedText"/>
        <w:bidi w:val="0"/>
        <w:spacing w:before="0" w:after="0"/>
        <w:jc w:val="left"/>
        <w:rPr/>
      </w:pPr>
      <w:r>
        <w:rPr/>
        <w:t>joXRQnaLoSJs324Hspg3SDA9J+CGPSq03EWe9QC8dBkfRwR7GUDso66JasnxC3BohuhxAAeUzRgt</w:t>
      </w:r>
    </w:p>
    <w:p>
      <w:pPr>
        <w:pStyle w:val="PreformattedText"/>
        <w:bidi w:val="0"/>
        <w:spacing w:before="0" w:after="0"/>
        <w:jc w:val="left"/>
        <w:rPr/>
      </w:pPr>
      <w:r>
        <w:rPr/>
        <w:t>i3KgKpHaMrp+2T2MGuWWNjdzmB+xBllZt2dwBB67NcwrHHuiHbgx5A94MMGkCFolq2lsTJf5hyQ1</w:t>
      </w:r>
    </w:p>
    <w:p>
      <w:pPr>
        <w:pStyle w:val="PreformattedText"/>
        <w:bidi w:val="0"/>
        <w:spacing w:before="0" w:after="0"/>
        <w:jc w:val="left"/>
        <w:rPr/>
      </w:pPr>
      <w:r>
        <w:rPr/>
        <w:t>QyNEzD4QycLcy0DFpHJknzCBqwmG26X9bu6IxZeOgyCihLtGzqy6mHIAEnAG47Z5ZbWH2mrzBpXF</w:t>
      </w:r>
    </w:p>
    <w:p>
      <w:pPr>
        <w:pStyle w:val="PreformattedText"/>
        <w:bidi w:val="0"/>
        <w:spacing w:before="0" w:after="0"/>
        <w:jc w:val="left"/>
        <w:rPr/>
      </w:pPr>
      <w:r>
        <w:rPr/>
        <w:t>5mQ3uiYxXbQBJwLjvtAXEGC9iAmg+01Xa9ziN7VI0KoMY5hDM/JEz+zAbY6Jn0HWV54fIffTZ4GY</w:t>
      </w:r>
    </w:p>
    <w:p>
      <w:pPr>
        <w:pStyle w:val="PreformattedText"/>
        <w:bidi w:val="0"/>
        <w:spacing w:before="0" w:after="0"/>
        <w:jc w:val="left"/>
        <w:rPr/>
      </w:pPr>
      <w:r>
        <w:rPr/>
        <w:t>Fa94fQOwD9QLLY4wqs+gjougEUXoDoRMY59Mr1rq4/QA445hRBhdsRFDSwP21zLyIN4TMBZKBIaC</w:t>
      </w:r>
    </w:p>
    <w:p>
      <w:pPr>
        <w:pStyle w:val="PreformattedText"/>
        <w:bidi w:val="0"/>
        <w:spacing w:before="0" w:after="0"/>
        <w:jc w:val="left"/>
        <w:rPr/>
      </w:pPr>
      <w:r>
        <w:rPr/>
        <w:t>Mi72fapcoiyI9yiwNAt7xA659ozVRPMEiAFmxOzmUYBPXBNby3YTNHKKiDaC98AyAbEmoEl4kkT7</w:t>
      </w:r>
    </w:p>
    <w:p>
      <w:pPr>
        <w:pStyle w:val="PreformattedText"/>
        <w:bidi w:val="0"/>
        <w:spacing w:before="0" w:after="0"/>
        <w:jc w:val="left"/>
        <w:rPr/>
      </w:pPr>
      <w:r>
        <w:rPr/>
        <w:t>waVALMO2GiW/kmlMOANIQ+asHtMfEEkS2F54wT4VEsiGhgMmryIujMR0qRiZ9FxOF27ghZAIAVH5</w:t>
      </w:r>
    </w:p>
    <w:p>
      <w:pPr>
        <w:pStyle w:val="PreformattedText"/>
        <w:bidi w:val="0"/>
        <w:spacing w:before="0" w:after="0"/>
        <w:jc w:val="left"/>
        <w:rPr/>
      </w:pPr>
      <w:r>
        <w:rPr/>
        <w:t>h2YTB0DshZ6X0v8A4n0iP0KKKKLoIOi6Hoeg6CH0CLcQDAhdB6VKG2+uKY+wvYmDAi6LoHtQ4n6z</w:t>
      </w:r>
    </w:p>
    <w:p>
      <w:pPr>
        <w:pStyle w:val="PreformattedText"/>
        <w:bidi w:val="0"/>
        <w:spacing w:before="0" w:after="0"/>
        <w:jc w:val="left"/>
        <w:rPr/>
      </w:pPr>
      <w:r>
        <w:rPr/>
        <w:t>eYDhJ94DYcAAIKPGLuDfoL+TOAz/ABjP8gzb9mA38UyKjDTFGnGpluaTOAAmx0YHE8wHz3Rg1V8/</w:t>
      </w:r>
    </w:p>
    <w:p>
      <w:pPr>
        <w:pStyle w:val="PreformattedText"/>
        <w:bidi w:val="0"/>
        <w:spacing w:before="0" w:after="0"/>
        <w:jc w:val="left"/>
        <w:rPr/>
      </w:pPr>
      <w:r>
        <w:rPr/>
        <w:t>3N/tiH9wj2RiaB9v8hErMc+m3MGt2LNqlUGqQAsn8H+YDnwv7g1y+B/MH8KTVff/AEgxR4x/EVj9</w:t>
      </w:r>
    </w:p>
    <w:p>
      <w:pPr>
        <w:pStyle w:val="PreformattedText"/>
        <w:bidi w:val="0"/>
        <w:spacing w:before="0" w:after="0"/>
        <w:jc w:val="left"/>
        <w:rPr/>
      </w:pPr>
      <w:r>
        <w:rPr/>
        <w:t>fEa5RI9GJjPeWR3IgHj24nEFVA8Ig/hTwHgS9J3mAVhMBQDD+oykLBbIZ5F2j8l/feWjO6j7M+M9</w:t>
      </w:r>
    </w:p>
    <w:p>
      <w:pPr>
        <w:pStyle w:val="PreformattedText"/>
        <w:bidi w:val="0"/>
        <w:spacing w:before="0" w:after="0"/>
        <w:jc w:val="left"/>
        <w:rPr/>
      </w:pPr>
      <w:r>
        <w:rPr/>
        <w:t>JFT4qHJ7mKaf6keiMIUPVRdGOqou0SCJ0Ieg1HH0v0A9JFBCEqCVii4chBy8kuGWOSAnwYMbbgiA</w:t>
      </w:r>
    </w:p>
    <w:p>
      <w:pPr>
        <w:pStyle w:val="PreformattedText"/>
        <w:bidi w:val="0"/>
        <w:spacing w:before="0" w:after="0"/>
        <w:jc w:val="left"/>
        <w:rPr/>
      </w:pPr>
      <w:r>
        <w:rPr/>
        <w:t>xd8CGLFCJG0tAI6qXHP16HMppxEZYDaGDLzAFxevA1kIgKgOdaY18uG1cJAuBj7VLPlxNxfDaKJB</w:t>
      </w:r>
    </w:p>
    <w:p>
      <w:pPr>
        <w:pStyle w:val="PreformattedText"/>
        <w:bidi w:val="0"/>
        <w:spacing w:before="0" w:after="0"/>
        <w:jc w:val="left"/>
        <w:rPr/>
      </w:pPr>
      <w:r>
        <w:rPr/>
        <w:t>1xacMQr/ABaFC7h7oLRtrG+bJUajRNNq7qcZQ4eiDBGIYD0EwdZwgeFunrRRmFGIUw9HH1ccfRD/</w:t>
      </w:r>
    </w:p>
    <w:p>
      <w:pPr>
        <w:pStyle w:val="PreformattedText"/>
        <w:bidi w:val="0"/>
        <w:spacing w:before="0" w:after="0"/>
        <w:jc w:val="left"/>
        <w:rPr/>
      </w:pPr>
      <w:r>
        <w:rPr/>
        <w:t>AMxRRQesdSSokwgfaKBzAeIk4QdEI4SNEibmRAxIhsX3F0UU+NDPCEGb22XERQPLZ1G2SgECOmNQ</w:t>
      </w:r>
    </w:p>
    <w:p>
      <w:pPr>
        <w:pStyle w:val="PreformattedText"/>
        <w:bidi w:val="0"/>
        <w:spacing w:before="0" w:after="0"/>
        <w:jc w:val="left"/>
        <w:rPr/>
      </w:pPr>
      <w:r>
        <w:rPr/>
        <w:t>5dJguQuzqJj4310lCu8GB+7vBiDhEAGAO38EAHAf22jdu05kYoSZNG53CvVg8fpKft3DidUkxxww</w:t>
      </w:r>
    </w:p>
    <w:p>
      <w:pPr>
        <w:pStyle w:val="PreformattedText"/>
        <w:bidi w:val="0"/>
        <w:spacing w:before="0" w:after="0"/>
        <w:jc w:val="left"/>
        <w:rPr/>
      </w:pPr>
      <w:r>
        <w:rPr/>
        <w:t>a9/wSxf1XoUAg6exJfGexXsRHKF/bj5M74m5mRw6qKHWfBTfuYofcB6CIWgD6K26XH9CWLoAdCY4</w:t>
      </w:r>
    </w:p>
    <w:p>
      <w:pPr>
        <w:pStyle w:val="PreformattedText"/>
        <w:bidi w:val="0"/>
        <w:spacing w:before="0" w:after="0"/>
        <w:jc w:val="left"/>
        <w:rPr/>
      </w:pPr>
      <w:r>
        <w:rPr/>
        <w:t>+pEXQBEJXUdHH0XUQvQ0XtCclhPMh52pgCFSzoCPLLUWh2HYU/mAAQCZBsRV5ouAAQeCDiYFsiJL</w:t>
      </w:r>
    </w:p>
    <w:p>
      <w:pPr>
        <w:pStyle w:val="PreformattedText"/>
        <w:bidi w:val="0"/>
        <w:spacing w:before="0" w:after="0"/>
        <w:jc w:val="left"/>
        <w:rPr/>
      </w:pPr>
      <w:r>
        <w:rPr/>
        <w:t>UIJEDO8qPResYJ0pluFLvM7YCnByRI074hwQUA5/hOkDeJfvg9tIooZPSBgIQGYDDBZ6LOgSYAEO</w:t>
      </w:r>
    </w:p>
    <w:p>
      <w:pPr>
        <w:pStyle w:val="PreformattedText"/>
        <w:bidi w:val="0"/>
        <w:spacing w:before="0" w:after="0"/>
        <w:jc w:val="left"/>
        <w:rPr/>
      </w:pPr>
      <w:r>
        <w:rPr/>
        <w:t>pXUA+hf+BRf8FAEPrL0X1DosYhYgQCIysdCiigCV8H5EMttC+YFbL0nxYZ8M/fQbaNtOFungyqxY</w:t>
      </w:r>
    </w:p>
    <w:p>
      <w:pPr>
        <w:pStyle w:val="PreformattedText"/>
        <w:bidi w:val="0"/>
        <w:spacing w:before="0" w:after="0"/>
        <w:jc w:val="left"/>
        <w:rPr/>
      </w:pPr>
      <w:r>
        <w:rPr/>
        <w:t>E4Dl5xG26Gej6h5YMvRb6BOn9D1E/VcS+j9AcctM39QOXP2m2eYQfU1G9zE2r7loumZ8iL0bz4rq</w:t>
      </w:r>
    </w:p>
    <w:p>
      <w:pPr>
        <w:pStyle w:val="PreformattedText"/>
        <w:bidi w:val="0"/>
        <w:spacing w:before="0" w:after="0"/>
        <w:jc w:val="left"/>
        <w:rPr/>
      </w:pPr>
      <w:r>
        <w:rPr/>
        <w:t>z6MD5KF+ijjPQIhCD1l1qOXGMXrEEKL0KIRet9PniPAW2ygFvyBybzeIvkDM9LzW0QYJbw0DCFIn</w:t>
      </w:r>
    </w:p>
    <w:p>
      <w:pPr>
        <w:pStyle w:val="PreformattedText"/>
        <w:bidi w:val="0"/>
        <w:spacing w:before="0" w:after="0"/>
        <w:jc w:val="left"/>
        <w:rPr/>
      </w:pPr>
      <w:r>
        <w:rPr/>
        <w:t>srUdiKGj9xOERoSAYB9gwi50BD+LGXN8pAg5xdBaEugJ0B6g0woa6g+KakjAxEJtIch3QfFbt8jn</w:t>
      </w:r>
    </w:p>
    <w:p>
      <w:pPr>
        <w:pStyle w:val="PreformattedText"/>
        <w:bidi w:val="0"/>
        <w:spacing w:before="0" w:after="0"/>
        <w:jc w:val="left"/>
        <w:rPr/>
      </w:pPr>
      <w:r>
        <w:rPr/>
        <w:t>u6IT8JM+PL9hz2iVH2pZvI3HocfRjWPb0n0F/wAFF1EEJj9A6CUonoFJcAglziAlJYRTsXQooopZ</w:t>
      </w:r>
    </w:p>
    <w:p>
      <w:pPr>
        <w:pStyle w:val="PreformattedText"/>
        <w:bidi w:val="0"/>
        <w:spacing w:before="0" w:after="0"/>
        <w:jc w:val="left"/>
        <w:rPr/>
      </w:pPr>
      <w:r>
        <w:rPr/>
        <w:t>7i95GIAcl8KAuoHT4MM+B6P3m0ZMsMEaI1PlUnhhMHoKYJHlM4zL630D9W8/W8RCGoQ+qoY5+/2n</w:t>
      </w:r>
    </w:p>
    <w:p>
      <w:pPr>
        <w:pStyle w:val="PreformattedText"/>
        <w:bidi w:val="0"/>
        <w:spacing w:before="0" w:after="0"/>
        <w:jc w:val="left"/>
        <w:rPr/>
      </w:pPr>
      <w:r>
        <w:rPr/>
        <w:t>wvoA6B0P1+4geQEJO4Q+4B64jx6dDMHYfXRT6n3B9IBEIOjiemUXVRehQdAHR/8AFeofJAgRcpym</w:t>
      </w:r>
    </w:p>
    <w:p>
      <w:pPr>
        <w:pStyle w:val="PreformattedText"/>
        <w:bidi w:val="0"/>
        <w:spacing w:before="0" w:after="0"/>
        <w:jc w:val="left"/>
        <w:rPr/>
      </w:pPr>
      <w:r>
        <w:rPr/>
        <w:t>khCPJeD5LTmNsDH2t4ooAOzKLF05zEeyFMC2juYeJkqDSGwto+8J3wTwznaKF1dgw+NtdZhOP6yB</w:t>
      </w:r>
    </w:p>
    <w:p>
      <w:pPr>
        <w:pStyle w:val="PreformattedText"/>
        <w:bidi w:val="0"/>
        <w:spacing w:before="0" w:after="0"/>
        <w:jc w:val="left"/>
        <w:rPr/>
      </w:pPr>
      <w:r>
        <w:rPr/>
        <w:t>QlGIRJeEAKgQxqd0B6a9EYiGKsAPcnYRBKdZI772nuqH+GRgUydk/UsQtzH0gnsdH2EzauyfkxNK</w:t>
      </w:r>
    </w:p>
    <w:p>
      <w:pPr>
        <w:pStyle w:val="PreformattedText"/>
        <w:bidi w:val="0"/>
        <w:spacing w:before="0" w:after="0"/>
        <w:jc w:val="left"/>
        <w:rPr/>
      </w:pPr>
      <w:r>
        <w:rPr/>
        <w:t>4UfX8wmOjuEfIwFt4Q/UTFBsH5AhWR/canzCI+bnxKD+Yjt6FzF/xXoUAihXVdC9BmKCASxOyEoQ</w:t>
      </w:r>
    </w:p>
    <w:p>
      <w:pPr>
        <w:pStyle w:val="PreformattedText"/>
        <w:bidi w:val="0"/>
        <w:spacing w:before="0" w:after="0"/>
        <w:jc w:val="left"/>
        <w:rPr/>
      </w:pPr>
      <w:r>
        <w:rPr/>
        <w:t>WYBNToAmBiC+o6CKV5Ae4Qw+4N8xVOUYvR8aGD7HVT9jtPgfzDZx9PoovVwUooovQM76VL+69Avq</w:t>
      </w:r>
    </w:p>
    <w:p>
      <w:pPr>
        <w:pStyle w:val="PreformattedText"/>
        <w:bidi w:val="0"/>
        <w:spacing w:before="0" w:after="0"/>
        <w:jc w:val="left"/>
        <w:rPr/>
      </w:pPr>
      <w:r>
        <w:rPr/>
        <w:t>op+z5n7Xc+jV6MSRou4fc4YR/sQ9cRAMQxdDiH7Q+upNbdVRepRQD/gb6LoIA/5C9Siiii6AIumN</w:t>
      </w:r>
    </w:p>
    <w:p>
      <w:pPr>
        <w:pStyle w:val="PreformattedText"/>
        <w:bidi w:val="0"/>
        <w:spacing w:before="0" w:after="0"/>
        <w:jc w:val="left"/>
        <w:rPr/>
      </w:pPr>
      <w:r>
        <w:rPr/>
        <w:t>UZoSEQeDDiV2wbAjWEj/ADEPQCYC6MRLwqVcXY9Rt7oiIOp6I/PRJQVEeD1/0/YaypH7j+UIp3kA</w:t>
      </w:r>
    </w:p>
    <w:p>
      <w:pPr>
        <w:pStyle w:val="PreformattedText"/>
        <w:bidi w:val="0"/>
        <w:spacing w:before="0" w:after="0"/>
        <w:jc w:val="left"/>
        <w:rPr/>
      </w:pPr>
      <w:r>
        <w:rPr/>
        <w:t>9rRGCh0+bCQshGnY7GFQZfa8m+nvBwO9xOS8knUmYWx99OJODHmOIqdJQktjGoDj+FPw2XsBg9Mc</w:t>
      </w:r>
    </w:p>
    <w:p>
      <w:pPr>
        <w:pStyle w:val="PreformattedText"/>
        <w:bidi w:val="0"/>
        <w:spacing w:before="0" w:after="0"/>
        <w:jc w:val="left"/>
        <w:rPr/>
      </w:pPr>
      <w:r>
        <w:rPr/>
        <w:t>I+Tn4KX6ibH9aPmYCUg0B+gM9+cfhYhVH+J/Bma/Zd+gcuKv+g44+iiimPQulkAiKYEOyPlO+B2h</w:t>
      </w:r>
    </w:p>
    <w:p>
      <w:pPr>
        <w:pStyle w:val="PreformattedText"/>
        <w:bidi w:val="0"/>
        <w:spacing w:before="0" w:after="0"/>
        <w:jc w:val="left"/>
        <w:rPr/>
      </w:pPr>
      <w:r>
        <w:rPr/>
        <w:t>NBCJ0g00icBReovKGTDXOXwYPmA+n4cMwej9LtP1u8p+rSOPqRFAmAv9NooovT8p6UBh9amb9Mz2</w:t>
      </w:r>
    </w:p>
    <w:p>
      <w:pPr>
        <w:pStyle w:val="PreformattedText"/>
        <w:bidi w:val="0"/>
        <w:spacing w:before="0" w:after="0"/>
        <w:jc w:val="left"/>
        <w:rPr/>
      </w:pPr>
      <w:r>
        <w:rPr/>
        <w:t>g+zqaMxmCKAweKM3j8n0HzD0TO3Doumk+B+IOhcF9KKz6BAI8rFFF0GOOP0ADB1K/wDCvUupICAv</w:t>
      </w:r>
    </w:p>
    <w:p>
      <w:pPr>
        <w:pStyle w:val="PreformattedText"/>
        <w:bidi w:val="0"/>
        <w:spacing w:before="0" w:after="0"/>
        <w:jc w:val="left"/>
        <w:rPr/>
      </w:pPr>
      <w:r>
        <w:rPr/>
        <w:t>YQ1woQhJcls/ljVNabyrg5HVx9QdEiBuwnk/FsNYuAsq2/7QJJ04afMGQhEDUKM911CfE6/s1Kr/</w:t>
      </w:r>
    </w:p>
    <w:p>
      <w:pPr>
        <w:pStyle w:val="PreformattedText"/>
        <w:bidi w:val="0"/>
        <w:spacing w:before="0" w:after="0"/>
        <w:jc w:val="left"/>
        <w:rPr/>
      </w:pPr>
      <w:r>
        <w:rPr/>
        <w:t>AFyABhxAVQ+okTXnsP2LTO7sK9wxMhB0Aj7JARDA5Bf1FFFOKeYn+0SugPaoRBGHYhZ7xgb9J8Kw</w:t>
      </w:r>
    </w:p>
    <w:p>
      <w:pPr>
        <w:pStyle w:val="PreformattedText"/>
        <w:bidi w:val="0"/>
        <w:spacing w:before="0" w:after="0"/>
        <w:jc w:val="left"/>
        <w:rPr/>
      </w:pPr>
      <w:r>
        <w:rPr/>
        <w:t>r2AzbPZ/aCX4QA/AQ2BG1P7AQuqP6haC4LUv84nkrX4FMKJbfiZZbe9+YrIPQoov+Dg6EooJAgKK</w:t>
      </w:r>
    </w:p>
    <w:p>
      <w:pPr>
        <w:pStyle w:val="PreformattedText"/>
        <w:bidi w:val="0"/>
        <w:spacing w:before="0" w:after="0"/>
        <w:jc w:val="left"/>
        <w:rPr/>
      </w:pPr>
      <w:r>
        <w:rPr/>
        <w:t>ClUJBh6A3UeH0XwDAPWVWy+YZTmD8QL+gvQDM/QH6+k+L/MFcf1oooPSR8z7oupMPQDo6kxvQUuK</w:t>
      </w:r>
    </w:p>
    <w:p>
      <w:pPr>
        <w:pStyle w:val="PreformattedText"/>
        <w:bidi w:val="0"/>
        <w:spacing w:before="0" w:after="0"/>
        <w:jc w:val="left"/>
        <w:rPr/>
      </w:pPr>
      <w:r>
        <w:rPr/>
        <w:t>CAp+9x80fn0XQ9HtCTLB1P2IVvSMncnx6IfaxRdTB2ixBBRB2IPsYd+ggCCEo10OPo5I4/SOr6jM</w:t>
      </w:r>
    </w:p>
    <w:p>
      <w:pPr>
        <w:pStyle w:val="PreformattedText"/>
        <w:bidi w:val="0"/>
        <w:spacing w:before="0" w:after="0"/>
        <w:jc w:val="left"/>
        <w:rPr/>
      </w:pPr>
      <w:r>
        <w:rPr/>
        <w:t>frQ/5v0EsoCwpbQKvDaLaz2jvy6ofaYbCODie8nZRoZQTDsNYKPdCQabpeBiYI8zTmx1X6Agvvt0</w:t>
      </w:r>
    </w:p>
    <w:p>
      <w:pPr>
        <w:pStyle w:val="PreformattedText"/>
        <w:bidi w:val="0"/>
        <w:spacing w:before="0" w:after="0"/>
        <w:jc w:val="left"/>
        <w:rPr/>
      </w:pPr>
      <w:r>
        <w:rPr/>
        <w:t>AX9XC5sNZaptZ2Sf17SyE1AwCwsrrlirJ+4BkdWBe6mWjQL1e7YRnIak/wAb4g11yj/MuIIJ5INA</w:t>
      </w:r>
    </w:p>
    <w:p>
      <w:pPr>
        <w:pStyle w:val="PreformattedText"/>
        <w:bidi w:val="0"/>
        <w:spacing w:before="0" w:after="0"/>
        <w:jc w:val="left"/>
        <w:rPr/>
      </w:pPr>
      <w:r>
        <w:rPr/>
        <w:t>e/aA4YQc+8yPdqaZWfpZm2poi+Dh9GsWPcBQ2P1gQiZn3le8s+O5vss1UDc/wneooozRE0cfoEpt</w:t>
      </w:r>
    </w:p>
    <w:p>
      <w:pPr>
        <w:pStyle w:val="PreformattedText"/>
        <w:bidi w:val="0"/>
        <w:spacing w:before="0" w:after="0"/>
        <w:jc w:val="left"/>
        <w:rPr/>
      </w:pPr>
      <w:r>
        <w:rPr/>
        <w:t>4iAkNgH2mqP9cKYAEGEgeAg32kfaXIcYH0EyTCNSIfBCGUo0OP5TDbu/YxPcjp+DMsuwT+RNXfaP</w:t>
      </w:r>
    </w:p>
    <w:p>
      <w:pPr>
        <w:pStyle w:val="PreformattedText"/>
        <w:bidi w:val="0"/>
        <w:spacing w:before="0" w:after="0"/>
        <w:jc w:val="left"/>
        <w:rPr/>
      </w:pPr>
      <w:r>
        <w:rPr/>
        <w:t>1CCMhd/UIOicHGX7QQiXC0UOpn0E1IWoQHjEV0D1GFV+txSvKnuJ5oDgi6KfUhmUXRdPPjfzK6Sp</w:t>
      </w:r>
    </w:p>
    <w:p>
      <w:pPr>
        <w:pStyle w:val="PreformattedText"/>
        <w:bidi w:val="0"/>
        <w:spacing w:before="0" w:after="0"/>
        <w:jc w:val="left"/>
        <w:rPr/>
      </w:pPr>
      <w:r>
        <w:rPr/>
        <w:t>8Y+iPRqPoB8j7o+gmOHqfoNvT8OsXQPP9ieyF8ovU57z7U+1Hp+0CJHWgh4BKHiPgH2Tid46kJQR</w:t>
      </w:r>
    </w:p>
    <w:p>
      <w:pPr>
        <w:pStyle w:val="PreformattedText"/>
        <w:bidi w:val="0"/>
        <w:spacing w:before="0" w:after="0"/>
        <w:jc w:val="left"/>
        <w:rPr/>
      </w:pPr>
      <w:r>
        <w:rPr/>
        <w:t>q/4QpJIIGSombCClZfwnOY4jNEKCAhEh679KMHVLq4/Qov8Am+jj9TlXw52IxL3AiIPNxpSJSXzP</w:t>
      </w:r>
    </w:p>
    <w:p>
      <w:pPr>
        <w:pStyle w:val="PreformattedText"/>
        <w:bidi w:val="0"/>
        <w:spacing w:before="0" w:after="0"/>
        <w:jc w:val="left"/>
        <w:rPr/>
      </w:pPr>
      <w:r>
        <w:rPr/>
        <w:t>mFmLsU2iKO0BzYYIEJyxppDVXsrHaBTiK2sE2YdaERGQtj0BIKgDqCCBuUtSCweVMgUAzQihraAQ</w:t>
      </w:r>
    </w:p>
    <w:p>
      <w:pPr>
        <w:pStyle w:val="PreformattedText"/>
        <w:bidi w:val="0"/>
        <w:spacing w:before="0" w:after="0"/>
        <w:jc w:val="left"/>
        <w:rPr/>
      </w:pPr>
      <w:r>
        <w:rPr/>
        <w:t>wP3zDtGJbUQHLK7Tc4cQp/YsQ3Rk36kx7LsGxJ1J7wRyYnTe0dDCumkkiuEFi3JWD7Rwod8zg9Xz</w:t>
      </w:r>
    </w:p>
    <w:p>
      <w:pPr>
        <w:pStyle w:val="PreformattedText"/>
        <w:bidi w:val="0"/>
        <w:spacing w:before="0" w:after="0"/>
        <w:jc w:val="left"/>
        <w:rPr/>
      </w:pPr>
      <w:r>
        <w:rPr/>
        <w:t>2naNaEgfda/Eaq5yXI7h94CvcnZqcdk2hDdsqOOUOBA1jr2lyJoZxBlpMDw38wnYfoSmK4YGD4mK</w:t>
      </w:r>
    </w:p>
    <w:p>
      <w:pPr>
        <w:pStyle w:val="PreformattedText"/>
        <w:bidi w:val="0"/>
        <w:spacing w:before="0" w:after="0"/>
        <w:jc w:val="left"/>
        <w:rPr/>
      </w:pPr>
      <w:r>
        <w:rPr/>
        <w:t>efs+5wT3z8IzOR2vuZlQGTuHxECMEf0QYSGC7xIoVBIshbGf6REbHtUKK7MgRiNuA/imTbs+AQu3</w:t>
      </w:r>
    </w:p>
    <w:p>
      <w:pPr>
        <w:pStyle w:val="PreformattedText"/>
        <w:bidi w:val="0"/>
        <w:spacing w:before="0" w:after="0"/>
        <w:jc w:val="left"/>
        <w:rPr/>
      </w:pPr>
      <w:r>
        <w:rPr/>
        <w:t>2P8AYZlT7P2BMkhjU+BAqdo3+UFSbcD7YmTfsPuiIA47n3EuNrV9IiMhdTdgKVAoUobgjhLOYQoJ</w:t>
      </w:r>
    </w:p>
    <w:p>
      <w:pPr>
        <w:pStyle w:val="PreformattedText"/>
        <w:bidi w:val="0"/>
        <w:spacing w:before="0" w:after="0"/>
        <w:jc w:val="left"/>
        <w:rPr/>
      </w:pPr>
      <w:r>
        <w:rPr/>
        <w:t>VBuQogEEHqcNh49J2pDI5DqqAT4H7hmfo+Kj4P8AMXxfXgh9p3h9GHz/ALulxRdC6A/U0nzH3glS</w:t>
      </w:r>
    </w:p>
    <w:p>
      <w:pPr>
        <w:pStyle w:val="PreformattedText"/>
        <w:bidi w:val="0"/>
        <w:spacing w:before="0" w:after="0"/>
        <w:jc w:val="left"/>
        <w:rPr/>
      </w:pPr>
      <w:r>
        <w:rPr/>
        <w:t>tvQ+lP25zS2icqOGHHHMg9j9TP2+lDkwbP0B9MAnaEvoTiSTzBGXSwANIY6WgrNnSEzI+oASWDcf</w:t>
      </w:r>
    </w:p>
    <w:p>
      <w:pPr>
        <w:pStyle w:val="PreformattedText"/>
        <w:bidi w:val="0"/>
        <w:spacing w:before="0" w:after="0"/>
        <w:jc w:val="left"/>
        <w:rPr/>
      </w:pPr>
      <w:r>
        <w:rPr/>
        <w:t>eOFtIBGBDJHoZHlLTh0qWO1Htou+o/SuhQQIQ6roov8Aocz6lFFF1ITYi9lMe68jHLHZ9zKztBBz</w:t>
      </w:r>
    </w:p>
    <w:p>
      <w:pPr>
        <w:pStyle w:val="PreformattedText"/>
        <w:bidi w:val="0"/>
        <w:spacing w:before="0" w:after="0"/>
        <w:jc w:val="left"/>
        <w:rPr/>
      </w:pPr>
      <w:r>
        <w:rPr/>
        <w:t>lnXqSDfxLALRLmDrLg5UGA1ss6AQJNNuaQGQme8trAFe3aw4wHYTq3UsLoCoDgXWBoIOgf1mif0U</w:t>
      </w:r>
    </w:p>
    <w:p>
      <w:pPr>
        <w:pStyle w:val="PreformattedText"/>
        <w:bidi w:val="0"/>
        <w:spacing w:before="0" w:after="0"/>
        <w:jc w:val="left"/>
        <w:rPr/>
      </w:pPr>
      <w:r>
        <w:rPr/>
        <w:t>JIAlxDXPwZaLu2j+YiiMaiKh+o0ljPtL3ixv5X9RIAfi/CJ2jJxgjIDqrTSt6iQjloF+TtCG+frW</w:t>
      </w:r>
    </w:p>
    <w:p>
      <w:pPr>
        <w:pStyle w:val="PreformattedText"/>
        <w:bidi w:val="0"/>
        <w:spacing w:before="0" w:after="0"/>
        <w:jc w:val="left"/>
        <w:rPr/>
      </w:pPr>
      <w:r>
        <w:rPr/>
        <w:t>/wCEY3zG5YOSvf5n6ocmlVQ1Vicj3MvcdlLDIWasbB+iEhZ8x1/1E2K0ChW4IcDtXhNeuwCOdYP6</w:t>
      </w:r>
    </w:p>
    <w:p>
      <w:pPr>
        <w:pStyle w:val="PreformattedText"/>
        <w:bidi w:val="0"/>
        <w:spacing w:before="0" w:after="0"/>
        <w:jc w:val="left"/>
        <w:rPr/>
      </w:pPr>
      <w:r>
        <w:rPr/>
        <w:t>Z+IA1BzKQKYtf6DWa7dxox76MD2efHBr3WeagnfYTDvewB8hNQv68iWA3Rr4cIMggbqOCcAzarsY</w:t>
      </w:r>
    </w:p>
    <w:p>
      <w:pPr>
        <w:pStyle w:val="PreformattedText"/>
        <w:bidi w:val="0"/>
        <w:spacing w:before="0" w:after="0"/>
        <w:jc w:val="left"/>
        <w:rPr/>
      </w:pPr>
      <w:r>
        <w:rPr/>
        <w:t>nBebiDaaI+CfaWrW4/gRmh2PqAzYPH86Fvc2+A+5oltn8UnEpyED+UxSbofQxD7dD5RCsTvF8BM8</w:t>
      </w:r>
    </w:p>
    <w:p>
      <w:pPr>
        <w:pStyle w:val="PreformattedText"/>
        <w:bidi w:val="0"/>
        <w:spacing w:before="0" w:after="0"/>
        <w:jc w:val="left"/>
        <w:rPr/>
      </w:pPr>
      <w:r>
        <w:rPr/>
        <w:t>XxfSMMhQl0KRpj6AwtPBnkwdAhNglciP+WMeYYVLZd2CFAtazDWk7SjQ8fZ/E94IQewxnY1w/KIC</w:t>
      </w:r>
    </w:p>
    <w:p>
      <w:pPr>
        <w:pStyle w:val="PreformattedText"/>
        <w:bidi w:val="0"/>
        <w:spacing w:before="0" w:after="0"/>
        <w:jc w:val="left"/>
        <w:rPr/>
      </w:pPr>
      <w:r>
        <w:rPr/>
        <w:t>2Ch4Yg/yQHCjLG0uxATd4C3maqAuj4AN+1FqlDJceMTFCsLK4JAtt0MZ9Mfa9D/SNMAGsAC4DMIE</w:t>
      </w:r>
    </w:p>
    <w:p>
      <w:pPr>
        <w:pStyle w:val="PreformattedText"/>
        <w:bidi w:val="0"/>
        <w:spacing w:before="0" w:after="0"/>
        <w:jc w:val="left"/>
        <w:rPr/>
      </w:pPr>
      <w:r>
        <w:rPr/>
        <w:t>reVLRlP3ZQw3Q4445+82n6/L/lr+u49SigFIC5nwki0VuA9LOzXsI7VLDKYE+PiUnANQJB0RZ/r9</w:t>
      </w:r>
    </w:p>
    <w:p>
      <w:pPr>
        <w:pStyle w:val="PreformattedText"/>
        <w:bidi w:val="0"/>
        <w:spacing w:before="0" w:after="0"/>
        <w:jc w:val="left"/>
        <w:rPr/>
      </w:pPr>
      <w:r>
        <w:rPr/>
        <w:t>z6cmIxXVWqAXdn9hU/dxtvme6R9K6iiii9Cl/wDK4jF0UUAjRegJFHEhgnCRh0YAAEfeKEEOiy5O</w:t>
      </w:r>
    </w:p>
    <w:p>
      <w:pPr>
        <w:pStyle w:val="PreformattedText"/>
        <w:bidi w:val="0"/>
        <w:spacing w:before="0" w:after="0"/>
        <w:jc w:val="left"/>
        <w:rPr/>
      </w:pPr>
      <w:r>
        <w:rPr/>
        <w:t>lML4heTDELkB0EO6/mBoQgyDgxZniBzUSNmGQYYIgqhto2eW5wYYlhIFHfZeIOrhfWjOw9vSDFgf</w:t>
      </w:r>
    </w:p>
    <w:p>
      <w:pPr>
        <w:pStyle w:val="PreformattedText"/>
        <w:bidi w:val="0"/>
        <w:spacing w:before="0" w:after="0"/>
        <w:jc w:val="left"/>
        <w:rPr/>
      </w:pPr>
      <w:r>
        <w:rPr/>
        <w:t>8QJNhrNxTk376D8QjCWdkmJc0LsfmcRzlqIJGxkLXpqz4Nywa2sCNuveEMrQLa0H5sCBVKYZvuX4</w:t>
      </w:r>
    </w:p>
    <w:p>
      <w:pPr>
        <w:pStyle w:val="PreformattedText"/>
        <w:bidi w:val="0"/>
        <w:spacing w:before="0" w:after="0"/>
        <w:jc w:val="left"/>
        <w:rPr/>
      </w:pPr>
      <w:r>
        <w:rPr/>
        <w:t>niPYfIjmH8isbAOBFQBZvUWAMy5ADAuGtwCZgQVlN4vvFceSXn6CDdxI1+xd52cmD7jf1Qtq9RI8</w:t>
      </w:r>
    </w:p>
    <w:p>
      <w:pPr>
        <w:pStyle w:val="PreformattedText"/>
        <w:bidi w:val="0"/>
        <w:spacing w:before="0" w:after="0"/>
        <w:jc w:val="left"/>
        <w:rPr/>
      </w:pPr>
      <w:r>
        <w:rPr/>
        <w:t>kDvwywWB8Sx3D8+qN0nu/AudzfpxPuCWwa195NcLgTAHfgOmeICFFwMUTwYb7DuE/ifRefYsTGr2</w:t>
      </w:r>
    </w:p>
    <w:p>
      <w:pPr>
        <w:pStyle w:val="PreformattedText"/>
        <w:bidi w:val="0"/>
        <w:spacing w:before="0" w:after="0"/>
        <w:jc w:val="left"/>
        <w:rPr/>
      </w:pPr>
      <w:r>
        <w:rPr/>
        <w:t>+TCM99Mi/hD/AGkf5TJgf94Qs7Go+yQFdfc+ovHVXSu070Q2xAIJTlfaa4P1YTDAvd/KG5x++qFn</w:t>
      </w:r>
    </w:p>
    <w:p>
      <w:pPr>
        <w:pStyle w:val="PreformattedText"/>
        <w:bidi w:val="0"/>
        <w:spacing w:before="0" w:after="0"/>
        <w:jc w:val="left"/>
        <w:rPr/>
      </w:pPr>
      <w:r>
        <w:rPr/>
        <w:t>zjf4gwCbEwil2nzgj8vN+EUfoWsasNiW+kzCA8n9QME0sxAHETZjhQQCyRQ941BgfpJgZYeD7nZl</w:t>
      </w:r>
    </w:p>
    <w:p>
      <w:pPr>
        <w:pStyle w:val="PreformattedText"/>
        <w:bidi w:val="0"/>
        <w:spacing w:before="0" w:after="0"/>
        <w:jc w:val="left"/>
        <w:rPr/>
      </w:pPr>
      <w:r>
        <w:rPr/>
        <w:t>sC/0iswWlaiET3yMMOUONJ7v8TkH9FxxhxwUQN6jHJIRANEVu3n7S4zArMIEU14BCIu12biyYhTI</w:t>
      </w:r>
    </w:p>
    <w:p>
      <w:pPr>
        <w:pStyle w:val="PreformattedText"/>
        <w:bidi w:val="0"/>
        <w:spacing w:before="0" w:after="0"/>
        <w:jc w:val="left"/>
        <w:rPr/>
      </w:pPr>
      <w:r>
        <w:rPr/>
        <w:t>9oyNEnkswCCjkdF0H9e3SV/WpDG3hLfoeqFP2YMfV9HHLfuVPhPt1Hq/X7J+546H0qfMEBXIfEHJ</w:t>
      </w:r>
    </w:p>
    <w:p>
      <w:pPr>
        <w:pStyle w:val="PreformattedText"/>
        <w:bidi w:val="0"/>
        <w:spacing w:before="0" w:after="0"/>
        <w:jc w:val="left"/>
        <w:rPr/>
      </w:pPr>
      <w:r>
        <w:rPr/>
        <w:t>g/s1g9AEaK3MxooYvowqPlHu+4mA/Kfu4uHvB7gQcMWLHYTJQCf3nP0AzuHtBN8sI3UXQRQCD0Ae</w:t>
      </w:r>
    </w:p>
    <w:p>
      <w:pPr>
        <w:pStyle w:val="PreformattedText"/>
        <w:bidi w:val="0"/>
        <w:spacing w:before="0" w:after="0"/>
        <w:jc w:val="left"/>
        <w:rPr/>
      </w:pPr>
      <w:r>
        <w:rPr/>
        <w:t>hJChD0Rii6LqG9EUrpUIjofpPruie5KJATuRZYMQQjZtGdJ0AgGwTGN1IoEQG9kIIIJ3EGCbHPla</w:t>
      </w:r>
    </w:p>
    <w:p>
      <w:pPr>
        <w:pStyle w:val="PreformattedText"/>
        <w:bidi w:val="0"/>
        <w:spacing w:before="0" w:after="0"/>
        <w:jc w:val="left"/>
        <w:rPr/>
      </w:pPr>
      <w:r>
        <w:rPr/>
        <w:t>igTvPFSFoBJg+0NQ8leJs/B24NixpDv3CyAAU044QQqkW62HVDPVTEwD9HBthrBajJf1zYQAiyys</w:t>
      </w:r>
    </w:p>
    <w:p>
      <w:pPr>
        <w:pStyle w:val="PreformattedText"/>
        <w:bidi w:val="0"/>
        <w:spacing w:before="0" w:after="0"/>
        <w:jc w:val="left"/>
        <w:rPr/>
      </w:pPr>
      <w:r>
        <w:rPr/>
        <w:t>5LMPAYrJ3OSTBFvbe7t94694AYA2EDBMD+tcmPlyO4zCu6DIP6MHieF1x+DhQJNCEDBrt4Qia0Cv</w:t>
      </w:r>
    </w:p>
    <w:p>
      <w:pPr>
        <w:pStyle w:val="PreformattedText"/>
        <w:bidi w:val="0"/>
        <w:spacing w:before="0" w:after="0"/>
        <w:jc w:val="left"/>
        <w:rPr/>
      </w:pPr>
      <w:r>
        <w:rPr/>
        <w:t>lqIEfcF+YFeWzJ8EVCQaCh8CKIkaa1OY97OAfhA8CgBg6Whel/4BUOjQTKcVnSL3t99xGAAlGgzG</w:t>
      </w:r>
    </w:p>
    <w:p>
      <w:pPr>
        <w:pStyle w:val="PreformattedText"/>
        <w:bidi w:val="0"/>
        <w:spacing w:before="0" w:after="0"/>
        <w:jc w:val="left"/>
        <w:rPr/>
      </w:pPr>
      <w:r>
        <w:rPr/>
        <w:t>7QZtTXaaBzCiC6AAZuFVKqNvFMCN7IfUBGorBUYINYI5LxTB8L5j4WrTCxn2YppimP5wfcDeP7Zi</w:t>
      </w:r>
    </w:p>
    <w:p>
      <w:pPr>
        <w:pStyle w:val="PreformattedText"/>
        <w:bidi w:val="0"/>
        <w:spacing w:before="0" w:after="0"/>
        <w:jc w:val="left"/>
        <w:rPr/>
      </w:pPr>
      <w:r>
        <w:rPr/>
        <w:t>bXxv9TXCd0n2WQaH7XAbV3CdzaFQ4w2/2qAYcIAfETCrWg+RHBzm3IfoZ9bg9zM+eJPrADDbg+sL</w:t>
      </w:r>
    </w:p>
    <w:p>
      <w:pPr>
        <w:pStyle w:val="PreformattedText"/>
        <w:bidi w:val="0"/>
        <w:spacing w:before="0" w:after="0"/>
        <w:jc w:val="left"/>
        <w:rPr/>
      </w:pPr>
      <w:r>
        <w:rPr/>
        <w:t>GQu/RDUCcE733FYImg+5fafDB/An1If4AwjHwP5UJj8oflTSqEBhcQc/hQIIa3P8CXxpm/DaMiFB</w:t>
      </w:r>
    </w:p>
    <w:p>
      <w:pPr>
        <w:pStyle w:val="PreformattedText"/>
        <w:bidi w:val="0"/>
        <w:spacing w:before="0" w:after="0"/>
        <w:jc w:val="left"/>
        <w:rPr/>
      </w:pPr>
      <w:r>
        <w:rPr/>
        <w:t>D7YwQUHf7IYhEEkLmHjERHkpoBALk7m+l+kUqAFhce0IhAcLce75QeY6WJPpD5ScDWR29GZQuU5M</w:t>
      </w:r>
    </w:p>
    <w:p>
      <w:pPr>
        <w:pStyle w:val="PreformattedText"/>
        <w:bidi w:val="0"/>
        <w:spacing w:before="0" w:after="0"/>
        <w:jc w:val="left"/>
        <w:rPr/>
      </w:pPr>
      <w:r>
        <w:rPr/>
        <w:t>zx0x4zEPX9HgdL+26IYNGY+uEz9zg/8AAP0tIRwr+RFF6/f/AGCH736dVF6B8gngPhObdp7Q/A6a</w:t>
      </w:r>
    </w:p>
    <w:p>
      <w:pPr>
        <w:pStyle w:val="PreformattedText"/>
        <w:bidi w:val="0"/>
        <w:spacing w:before="0" w:after="0"/>
        <w:jc w:val="left"/>
        <w:rPr/>
      </w:pPr>
      <w:r>
        <w:rPr/>
        <w:t>7iRVit4/5ESmGQl8Twi/YxHcQg/4l+WS0XV90IP+pgSuRPeBrEsa+knRGIwDqKCOJ0M9FF6b6gx+</w:t>
      </w:r>
    </w:p>
    <w:p>
      <w:pPr>
        <w:pStyle w:val="PreformattedText"/>
        <w:bidi w:val="0"/>
        <w:spacing w:before="0" w:after="0"/>
        <w:jc w:val="left"/>
        <w:rPr/>
      </w:pPr>
      <w:r>
        <w:rPr/>
        <w:t>hwwzvMxdDfyntbh+ofW03+1QFA/t/iYMdxmqSRtKVp2wDTEMYZoIii8nM1AgxNE0BaaWK3MVahEC</w:t>
      </w:r>
    </w:p>
    <w:p>
      <w:pPr>
        <w:pStyle w:val="PreformattedText"/>
        <w:bidi w:val="0"/>
        <w:spacing w:before="0" w:after="0"/>
        <w:jc w:val="left"/>
        <w:rPr/>
      </w:pPr>
      <w:r>
        <w:rPr/>
        <w:t>5HAHaEqcB5WtYfhNdMNRre4GACa1rDgM6bYSx3uDcCshaNO+7KBOvQuj+TjWZAmMl+f+oEzwwu5J</w:t>
      </w:r>
    </w:p>
    <w:p>
      <w:pPr>
        <w:pStyle w:val="PreformattedText"/>
        <w:bidi w:val="0"/>
        <w:spacing w:before="0" w:after="0"/>
        <w:jc w:val="left"/>
        <w:rPr/>
      </w:pPr>
      <w:r>
        <w:rPr/>
        <w:t>OneUPYexwEVutyYCNl/uuwhvqBA/BXLt/OVU0vgRcNlsuDYxtoe0uuTG0wAeaAjeq5xBNSD/ACQB</w:t>
      </w:r>
    </w:p>
    <w:p>
      <w:pPr>
        <w:pStyle w:val="PreformattedText"/>
        <w:bidi w:val="0"/>
        <w:spacing w:before="0" w:after="0"/>
        <w:jc w:val="left"/>
        <w:rPr/>
      </w:pPr>
      <w:r>
        <w:rPr/>
        <w:t>tLwpZnUbxbBMm1zOQtnFeAPAB7jeaE8hP4TLvID3abrdGPmXfZU/mV5T4nza78TNEn/AGfWkfhDp</w:t>
      </w:r>
    </w:p>
    <w:p>
      <w:pPr>
        <w:pStyle w:val="PreformattedText"/>
        <w:bidi w:val="0"/>
        <w:spacing w:before="0" w:after="0"/>
        <w:jc w:val="left"/>
        <w:rPr/>
      </w:pPr>
      <w:r>
        <w:rPr/>
        <w:t>SkGFNLmC9keTWJGd4EEwJqL+vylkc4inNw9xIC5+U4MKQrQz+XA0jMAkLJW8vbjTotR/yhD5X8EY</w:t>
      </w:r>
    </w:p>
    <w:p>
      <w:pPr>
        <w:pStyle w:val="PreformattedText"/>
        <w:bidi w:val="0"/>
        <w:spacing w:before="0" w:after="0"/>
        <w:jc w:val="left"/>
        <w:rPr/>
      </w:pPr>
      <w:r>
        <w:rPr/>
        <w:t>CRbCYWOXY/bEVfgUEFmu7+IQBQXK/aEAxUm2hKAJxiP3jBrHyitkdwcLIGgT8wiFHu+I8zgPGD7m</w:t>
      </w:r>
    </w:p>
    <w:p>
      <w:pPr>
        <w:pStyle w:val="PreformattedText"/>
        <w:bidi w:val="0"/>
        <w:spacing w:before="0" w:after="0"/>
        <w:jc w:val="left"/>
        <w:rPr/>
      </w:pPr>
      <w:r>
        <w:rPr/>
        <w:t>Is5kn4iZ55Cp85QgzdPwgFjjj8IYjJDx0I2OP0RdyJwghIAbG/uartkLTQ7CnyHF72oET3yM5l8R</w:t>
      </w:r>
    </w:p>
    <w:p>
      <w:pPr>
        <w:pStyle w:val="PreformattedText"/>
        <w:bidi w:val="0"/>
        <w:spacing w:before="0" w:after="0"/>
        <w:jc w:val="left"/>
        <w:rPr/>
      </w:pPr>
      <w:r>
        <w:rPr/>
        <w:t>AYC9F+96s6FyZ3E9FfoawRWqi4BkzF6BAj/xCzE2lbQgSDCjP+D6Fc8/oTu4DhBTMx2QMh2G4uPo</w:t>
      </w:r>
    </w:p>
    <w:p>
      <w:pPr>
        <w:pStyle w:val="PreformattedText"/>
        <w:bidi w:val="0"/>
        <w:spacing w:before="0" w:after="0"/>
        <w:jc w:val="left"/>
        <w:rPr/>
      </w:pPr>
      <w:r>
        <w:rPr/>
        <w:t>+r9kofw/U9FFF6B/a0gxUtTx/wARP/DCDckV3CKL1DI7wTygRD3QewBA7IXv08ixeyiWIA7yX/iW</w:t>
      </w:r>
    </w:p>
    <w:p>
      <w:pPr>
        <w:pStyle w:val="PreformattedText"/>
        <w:bidi w:val="0"/>
        <w:spacing w:before="0" w:after="0"/>
        <w:jc w:val="left"/>
        <w:rPr/>
      </w:pPr>
      <w:r>
        <w:rPr/>
        <w:t>eF7S9W5nl8Q2xcIoquAv2n5tEpEATlszMSn4xBDPi4eqPUx1vq4/+K9TiDWJGgjAam5qYxm4/aZq</w:t>
      </w:r>
    </w:p>
    <w:p>
      <w:pPr>
        <w:pStyle w:val="PreformattedText"/>
        <w:bidi w:val="0"/>
        <w:spacing w:before="0" w:after="0"/>
        <w:jc w:val="left"/>
        <w:rPr/>
      </w:pPr>
      <w:r>
        <w:rPr/>
        <w:t>dKfvBlc8UvZJXju892MR7LO8fgQIHShCfkmBoNsTarggJpRsGlnQqBoxfwJCN2uIWfYfOQkljiHb</w:t>
      </w:r>
    </w:p>
    <w:p>
      <w:pPr>
        <w:pStyle w:val="PreformattedText"/>
        <w:bidi w:val="0"/>
        <w:spacing w:before="0" w:after="0"/>
        <w:jc w:val="left"/>
        <w:rPr/>
      </w:pPr>
      <w:r>
        <w:rPr/>
        <w:t>Zf3DLAAapxZxSxBr8GEstzOSC79cgKO0JGVkI7H3lrVCINn/AKUA4CLG4B/RjYArOVHuExdRwCIB</w:t>
      </w:r>
    </w:p>
    <w:p>
      <w:pPr>
        <w:pStyle w:val="PreformattedText"/>
        <w:bidi w:val="0"/>
        <w:spacing w:before="0" w:after="0"/>
        <w:jc w:val="left"/>
        <w:rPr/>
      </w:pPr>
      <w:r>
        <w:rPr/>
        <w:t>fS2dYL+BXAgGGER+4QxYp/zobR7zMrBJeT7mFIlUBkmVEA9YW78hnbwP6lrBmJfLu+kJJtCb/OgG</w:t>
      </w:r>
    </w:p>
    <w:p>
      <w:pPr>
        <w:pStyle w:val="PreformattedText"/>
        <w:bidi w:val="0"/>
        <w:spacing w:before="0" w:after="0"/>
        <w:jc w:val="left"/>
        <w:rPr/>
      </w:pPr>
      <w:r>
        <w:rPr/>
        <w:t>DIswd7b7R+scCwBsIzGX/DAP0RBpUYW4P9NZXi1q/PP+oMGxLJfTgQaDIAB3ips8AnYoMEMFwEIx</w:t>
      </w:r>
    </w:p>
    <w:p>
      <w:pPr>
        <w:pStyle w:val="PreformattedText"/>
        <w:bidi w:val="0"/>
        <w:spacing w:before="0" w:after="0"/>
        <w:jc w:val="left"/>
        <w:rPr/>
      </w:pPr>
      <w:r>
        <w:rPr/>
        <w:t>ntDBxgTU/FS67OmAsjgz9uJoAIg/cG8wnH/IE+yB9TP5T+JC/oH1MwR+zfcRbyYZ+oXT7Fh8z5sv</w:t>
      </w:r>
    </w:p>
    <w:p>
      <w:pPr>
        <w:pStyle w:val="PreformattedText"/>
        <w:bidi w:val="0"/>
        <w:spacing w:before="0" w:after="0"/>
        <w:jc w:val="left"/>
        <w:rPr/>
      </w:pPr>
      <w:r>
        <w:rPr/>
        <w:t>xKX9u/5swDRdxeVHb1sTeMtEawq52SweygLxCM03RALe5eA7F8nAqVURpjDgAogwwPwgopTVflJN</w:t>
      </w:r>
    </w:p>
    <w:p>
      <w:pPr>
        <w:pStyle w:val="PreformattedText"/>
        <w:bidi w:val="0"/>
        <w:spacing w:before="0" w:after="0"/>
        <w:jc w:val="left"/>
        <w:rPr/>
      </w:pPr>
      <w:r>
        <w:rPr/>
        <w:t>RPcO8M4+BABywY8pAcI3BGA1FPLDfP8AXgYSYIjyfJwL6jSAcS+ylsvkv7CDl70fqcnkCIKYHymV</w:t>
      </w:r>
    </w:p>
    <w:p>
      <w:pPr>
        <w:pStyle w:val="PreformattedText"/>
        <w:bidi w:val="0"/>
        <w:spacing w:before="0" w:after="0"/>
        <w:jc w:val="left"/>
        <w:rPr/>
      </w:pPr>
      <w:r>
        <w:rPr/>
        <w:t>bukfcTTG0T9iTMcw/VgGY7Nw74Se6UjvYtKwvxx7wojR2QfZICuvf+CYl/X/ADfVG5OMSy530Zyg</w:t>
      </w:r>
    </w:p>
    <w:p>
      <w:pPr>
        <w:pStyle w:val="PreformattedText"/>
        <w:bidi w:val="0"/>
        <w:spacing w:before="0" w:after="0"/>
        <w:jc w:val="left"/>
        <w:rPr/>
      </w:pPr>
      <w:r>
        <w:rPr/>
        <w:t>QJSZ0+ICqQn3JzfpqtzGeYPMtxgk7e0+d0UAAAUeEIbJCHgqABgBofaZFw1+hGnt/uIyu7USXtc+</w:t>
      </w:r>
    </w:p>
    <w:p>
      <w:pPr>
        <w:pStyle w:val="PreformattedText"/>
        <w:bidi w:val="0"/>
        <w:spacing w:before="0" w:after="0"/>
        <w:jc w:val="left"/>
        <w:rPr/>
      </w:pPr>
      <w:r>
        <w:rPr/>
        <w:t>e1D+JhCuQ/mXIvi+kGvQe+IHhdzGEXqXQUBgkl5HpUXRQTO7fYggIC0vHqUxmu8OieLgk8EnulwK</w:t>
      </w:r>
    </w:p>
    <w:p>
      <w:pPr>
        <w:pStyle w:val="PreformattedText"/>
        <w:bidi w:val="0"/>
        <w:spacing w:before="0" w:after="0"/>
        <w:jc w:val="left"/>
        <w:rPr/>
      </w:pPr>
      <w:r>
        <w:rPr/>
        <w:t>MArsQxgYI9EzDaSPLT5GAFADiMZk46d3ui/2ROfeCAYmqgBZswalLE6e8LCJU0RboJxCRwYqJBxO</w:t>
      </w:r>
    </w:p>
    <w:p>
      <w:pPr>
        <w:pStyle w:val="PreformattedText"/>
        <w:bidi w:val="0"/>
        <w:spacing w:before="0" w:after="0"/>
        <w:jc w:val="left"/>
        <w:rPr/>
      </w:pPr>
      <w:r>
        <w:rPr/>
        <w:t>lCLougi6jFFFF1PpJEXpMOYLFOY+0+6DfxLjfgH3DCSIZs+1RHQUrBxAfZnTT3MRR7wn2EwDyAGP</w:t>
      </w:r>
    </w:p>
    <w:p>
      <w:pPr>
        <w:pStyle w:val="PreformattedText"/>
        <w:bidi w:val="0"/>
        <w:spacing w:before="0" w:after="0"/>
        <w:jc w:val="left"/>
        <w:rPr/>
      </w:pPr>
      <w:r>
        <w:rPr/>
        <w:t>l4hZI3j8BTQr1C/eMdfExg6IPmBhvEtC7lCB5gNByu80kc1MzLsAGIyjnbWD3LfIpa0PKUhrCKHB</w:t>
      </w:r>
    </w:p>
    <w:p>
      <w:pPr>
        <w:pStyle w:val="PreformattedText"/>
        <w:bidi w:val="0"/>
        <w:spacing w:before="0" w:after="0"/>
        <w:jc w:val="left"/>
        <w:rPr/>
      </w:pPr>
      <w:r>
        <w:rPr/>
        <w:t>1Ng9CANVqEr2mrcWiPmHyK5odQu7hSsli0B58bBKhqJfQGZPI4d5oAwBk4bPvCuSb7pl4PLhjUKY</w:t>
      </w:r>
    </w:p>
    <w:p>
      <w:pPr>
        <w:pStyle w:val="PreformattedText"/>
        <w:bidi w:val="0"/>
        <w:spacing w:before="0" w:after="0"/>
        <w:jc w:val="left"/>
        <w:rPr/>
      </w:pPr>
      <w:r>
        <w:rPr/>
        <w:t>O+wqIS+SR2lwDwbhbEOGyNbNTAQyP7lhmmr/AAQOkMlBMEeAf6O5lfupgCglXk5N54hFwjZZSBUA</w:t>
      </w:r>
    </w:p>
    <w:p>
      <w:pPr>
        <w:pStyle w:val="PreformattedText"/>
        <w:bidi w:val="0"/>
        <w:spacing w:before="0" w:after="0"/>
        <w:jc w:val="left"/>
        <w:rPr/>
      </w:pPr>
      <w:r>
        <w:rPr/>
        <w:t>12Pg94Imr60/f8TTE9pug5DnMPeBocn8Q5rzxwBpLD3BxRoYZ17AeZa5DJsQM9uo/NFMTJ5G3IgZ</w:t>
      </w:r>
    </w:p>
    <w:p>
      <w:pPr>
        <w:pStyle w:val="PreformattedText"/>
        <w:bidi w:val="0"/>
        <w:spacing w:before="0" w:after="0"/>
        <w:jc w:val="left"/>
        <w:rPr/>
      </w:pPr>
      <w:r>
        <w:rPr/>
        <w:t>TB5acwEonNdpyQ8EQ7ZCenvmyAfMIdXi4gyCJWlHcT4pj/M4S0/jJ5BV+GCr2V+RPoIfUzUgdAP3</w:t>
      </w:r>
    </w:p>
    <w:p>
      <w:pPr>
        <w:pStyle w:val="PreformattedText"/>
        <w:bidi w:val="0"/>
        <w:spacing w:before="0" w:after="0"/>
        <w:jc w:val="left"/>
        <w:rPr/>
      </w:pPr>
      <w:r>
        <w:rPr/>
        <w:t>l3yQv5hLs+Q+Z5UH+JRn5H5Mzw9kQfIEO4hGS/M4gDOoFwrXsPJZqFxhtw+XGUCTQ2fwYTIoFYye</w:t>
      </w:r>
    </w:p>
    <w:p>
      <w:pPr>
        <w:pStyle w:val="PreformattedText"/>
        <w:bidi w:val="0"/>
        <w:spacing w:before="0" w:after="0"/>
        <w:jc w:val="left"/>
        <w:rPr/>
      </w:pPr>
      <w:r>
        <w:rPr/>
        <w:t>QiX2D6MLVy3+2FCR5PgZreD+RwHkjYAXxNsnc/Og1ruP5UWQWxH9UWaP9NOPxijfcol2go+9RtAd</w:t>
      </w:r>
    </w:p>
    <w:p>
      <w:pPr>
        <w:pStyle w:val="PreformattedText"/>
        <w:bidi w:val="0"/>
        <w:spacing w:before="0" w:after="0"/>
        <w:jc w:val="left"/>
        <w:rPr/>
      </w:pPr>
      <w:r>
        <w:rPr/>
        <w:t>b/kQbR7L+J/LITiB5AMAECY3+oIg1IMEA/EwlKNCF7lNK/owE81ND3IxbQ1kyxnqJn/s+przuEsk</w:t>
      </w:r>
    </w:p>
    <w:p>
      <w:pPr>
        <w:pStyle w:val="PreformattedText"/>
        <w:bidi w:val="0"/>
        <w:spacing w:before="0" w:after="0"/>
        <w:jc w:val="left"/>
        <w:rPr/>
      </w:pPr>
      <w:r>
        <w:rPr/>
        <w:t>DfEICZ1+OGCAfBWsBm6TpDsFEwjja8VIbuDdhH/pLzXZw9gQFeMTOmsfz9B0EtzxJ8D6l7wDgap/</w:t>
      </w:r>
    </w:p>
    <w:p>
      <w:pPr>
        <w:pStyle w:val="PreformattedText"/>
        <w:bidi w:val="0"/>
        <w:spacing w:before="0" w:after="0"/>
        <w:jc w:val="left"/>
        <w:rPr/>
      </w:pPr>
      <w:r>
        <w:rPr/>
        <w:t>oGZAeSMxf6bQ32DL73CkKdsI/ER1EhzddIdhdyPmfKGfYc+LQfzFrpv6NJ+7yOhRRRRRdP3ORB/R</w:t>
      </w:r>
    </w:p>
    <w:p>
      <w:pPr>
        <w:pStyle w:val="PreformattedText"/>
        <w:bidi w:val="0"/>
        <w:spacing w:before="0" w:after="0"/>
        <w:jc w:val="left"/>
        <w:rPr/>
      </w:pPr>
      <w:r>
        <w:rPr/>
        <w:t>3i6fUYZDtCqwhuAPmABt5UPJoS1QAm0/aL85tED4bMu3YtlPeZUIYAHedqB8l0B08CEt/wBoXCEl</w:t>
      </w:r>
    </w:p>
    <w:p>
      <w:pPr>
        <w:pStyle w:val="PreformattedText"/>
        <w:bidi w:val="0"/>
        <w:spacing w:before="0" w:after="0"/>
        <w:jc w:val="left"/>
        <w:rPr/>
      </w:pPr>
      <w:r>
        <w:rPr/>
        <w:t>YO4OMTVNDUuJMCcIAipQOAZQuGoGZ7ZHACUZig3Ef1P0UBQk1mFQXR6Zii9IQ3WX/AzjCTE+ItEw</w:t>
      </w:r>
    </w:p>
    <w:p>
      <w:pPr>
        <w:pStyle w:val="PreformattedText"/>
        <w:bidi w:val="0"/>
        <w:spacing w:before="0" w:after="0"/>
        <w:jc w:val="left"/>
        <w:rPr/>
      </w:pPr>
      <w:r>
        <w:rPr/>
        <w:t>hd38qnyKB8A5jh3DfMGkBPC+EuiF7f3uEpRyH4RlY5BoCWhD+gwEISCQ0BLBWxhZKAM6ugOLOkM4</w:t>
      </w:r>
    </w:p>
    <w:p>
      <w:pPr>
        <w:pStyle w:val="PreformattedText"/>
        <w:bidi w:val="0"/>
        <w:spacing w:before="0" w:after="0"/>
        <w:jc w:val="left"/>
        <w:rPr/>
      </w:pPr>
      <w:r>
        <w:rPr/>
        <w:t>dB2RUCeySYN/oD0l0iSoGUbATeCeRLy+5EzwPsgJ3IGvCAwbGJgBE5swiwvCA0EmPDhWrzD00QAb</w:t>
      </w:r>
    </w:p>
    <w:p>
      <w:pPr>
        <w:pStyle w:val="PreformattedText"/>
        <w:bidi w:val="0"/>
        <w:spacing w:before="0" w:after="0"/>
        <w:jc w:val="left"/>
        <w:rPr/>
      </w:pPr>
      <w:r>
        <w:rPr/>
        <w:t>EblCGtMuRIJF6BxDMIYTAPfozgU5qPKg2J4Yi4rjIaoDRUfvNZqsUS/kaPMAQcgSzNytS+IaFBTp</w:t>
      </w:r>
    </w:p>
    <w:p>
      <w:pPr>
        <w:pStyle w:val="PreformattedText"/>
        <w:bidi w:val="0"/>
        <w:spacing w:before="0" w:after="0"/>
        <w:jc w:val="left"/>
        <w:rPr/>
      </w:pPr>
      <w:r>
        <w:rPr/>
        <w:t>BuMM/A6GAxgwkv2o6AnbX/UIBICKgWjiUAxrUzRag8k7nudIfjFKbT9PzDMRwwx5h/RE2eLRjgTj</w:t>
      </w:r>
    </w:p>
    <w:p>
      <w:pPr>
        <w:pStyle w:val="PreformattedText"/>
        <w:bidi w:val="0"/>
        <w:spacing w:before="0" w:after="0"/>
        <w:jc w:val="left"/>
        <w:rPr/>
      </w:pPr>
      <w:r>
        <w:rPr/>
        <w:t>vBgHW/mOBzGVQaYghATmgkW1QWJg1v3mtwlnwYiT2jClIdCd/wDJhHdxuJSui4gJGCfeAGKcXNUk</w:t>
      </w:r>
    </w:p>
    <w:p>
      <w:pPr>
        <w:pStyle w:val="PreformattedText"/>
        <w:bidi w:val="0"/>
        <w:spacing w:before="0" w:after="0"/>
        <w:jc w:val="left"/>
        <w:rPr/>
      </w:pPr>
      <w:r>
        <w:rPr/>
        <w:t>eE3h8TmbEfq7hNsw0nvRtiAn8ggex7GEGo9onIPEWwOWxXeLGdh+wTMPEfIME+G325QbRAqfnAXB</w:t>
      </w:r>
    </w:p>
    <w:p>
      <w:pPr>
        <w:pStyle w:val="PreformattedText"/>
        <w:bidi w:val="0"/>
        <w:spacing w:before="0" w:after="0"/>
        <w:jc w:val="left"/>
        <w:rPr/>
      </w:pPr>
      <w:r>
        <w:rPr/>
        <w:t>kFhmhNREbsBotop4UA/mOr3me4AjrP8At2YkYFtUfIjtq6yHdAIpkVWXuhgdisGHOcFZRf0tLZDe</w:t>
      </w:r>
    </w:p>
    <w:p>
      <w:pPr>
        <w:pStyle w:val="PreformattedText"/>
        <w:bidi w:val="0"/>
        <w:spacing w:before="0" w:after="0"/>
        <w:jc w:val="left"/>
        <w:rPr/>
      </w:pPr>
      <w:r>
        <w:rPr/>
        <w:t>ET8KUEgDsx8w7Cbz+DGFgPI+4zz732qKwzk/sgAAaxl+BlrPhfs4QFEPcfEAy+OUr6VAAPuP5KD5</w:t>
      </w:r>
    </w:p>
    <w:p>
      <w:pPr>
        <w:pStyle w:val="PreformattedText"/>
        <w:bidi w:val="0"/>
        <w:spacing w:before="0" w:after="0"/>
        <w:jc w:val="left"/>
        <w:rPr/>
      </w:pPr>
      <w:r>
        <w:rPr/>
        <w:t>wUb7U/Av+ILB1t/ab4VCS1nEIEZB2+4BnqJ8999RK7NrMNneEbXvA2gfriF+G9ok4OYY0EnAAiEX</w:t>
      </w:r>
    </w:p>
    <w:p>
      <w:pPr>
        <w:pStyle w:val="PreformattedText"/>
        <w:bidi w:val="0"/>
        <w:spacing w:before="0" w:after="0"/>
        <w:jc w:val="left"/>
        <w:rPr/>
      </w:pPr>
      <w:r>
        <w:rPr/>
        <w:t>g1BMGZT0tiHW9kxa/efzChWzaG77RHxn+pp8PoM9ALkj19KHInCVL9sRnoEFgMPfKp8pNSXDD2aB</w:t>
      </w:r>
    </w:p>
    <w:p>
      <w:pPr>
        <w:pStyle w:val="PreformattedText"/>
        <w:bidi w:val="0"/>
        <w:spacing w:before="0" w:after="0"/>
        <w:jc w:val="left"/>
        <w:rPr/>
      </w:pPr>
      <w:r>
        <w:rPr/>
        <w:t>N/oWqBg4dCD5KHCgiKAxyF7FzOVz+CVDTk/SfqdxO/RRdD1AoDr+CYGUq5MHoXep+v7uVLL9R/Tg</w:t>
      </w:r>
    </w:p>
    <w:p>
      <w:pPr>
        <w:pStyle w:val="PreformattedText"/>
        <w:bidi w:val="0"/>
        <w:spacing w:before="0" w:after="0"/>
        <w:jc w:val="left"/>
        <w:rPr/>
      </w:pPr>
      <w:r>
        <w:rPr/>
        <w:t>fgkfVmEGmzb3eZjQCWiADQT9LxPg/Oav6HGAx0zMldjluvZnaVEcwBMNhcp39Rj9Eeg+oANyiqCM</w:t>
      </w:r>
    </w:p>
    <w:p>
      <w:pPr>
        <w:pStyle w:val="PreformattedText"/>
        <w:bidi w:val="0"/>
        <w:spacing w:before="0" w:after="0"/>
        <w:jc w:val="left"/>
        <w:rPr/>
      </w:pPr>
      <w:r>
        <w:rPr/>
        <w:t>aCDxiMEMv4AB8wR+FpWiSKAueOn3dV6TWIRQ9O8QmITGIqem8pi3CT7ByhInbHukow92/E6o2AIf</w:t>
      </w:r>
    </w:p>
    <w:p>
      <w:pPr>
        <w:pStyle w:val="PreformattedText"/>
        <w:bidi w:val="0"/>
        <w:spacing w:before="0" w:after="0"/>
        <w:jc w:val="left"/>
        <w:rPr/>
      </w:pPr>
      <w:r>
        <w:rPr/>
        <w:t>djBpKOw/iSxLevxAafAU3zMfUReQV7CJYEtzfdoCghTZQ+OpRBwDJB252hDCzLB6lYi7x9UrnGMo</w:t>
      </w:r>
    </w:p>
    <w:p>
      <w:pPr>
        <w:pStyle w:val="PreformattedText"/>
        <w:bidi w:val="0"/>
        <w:spacing w:before="0" w:after="0"/>
        <w:jc w:val="left"/>
        <w:rPr/>
      </w:pPr>
      <w:r>
        <w:rPr/>
        <w:t>TKmRgRqHqgOhgJUIyn9ISjxQBHFvoSAgBt0ABkmXWDkdWnYTiY7jWFzOsAB5BGSXkwIK9L5ZKblj</w:t>
      </w:r>
    </w:p>
    <w:p>
      <w:pPr>
        <w:pStyle w:val="PreformattedText"/>
        <w:bidi w:val="0"/>
        <w:spacing w:before="0" w:after="0"/>
        <w:jc w:val="left"/>
        <w:rPr/>
      </w:pPr>
      <w:r>
        <w:rPr/>
        <w:t>WNrE95YvBgOEx8S2llAgL5SUjKJVHhMDjAmN6OlBkd3Klozj4wMo+KwmhPziAdbulkj8mPkUFkgE</w:t>
      </w:r>
    </w:p>
    <w:p>
      <w:pPr>
        <w:pStyle w:val="PreformattedText"/>
        <w:bidi w:val="0"/>
        <w:spacing w:before="0" w:after="0"/>
        <w:jc w:val="left"/>
        <w:rPr/>
      </w:pPr>
      <w:r>
        <w:rPr/>
        <w:t>+2jzFETJBi1frEal9lrkPxG7AXYAiIpDd5LeD5a+92udhLF0PqmI1xQWWFHQR4MB55XG7FEBcb2J</w:t>
      </w:r>
    </w:p>
    <w:p>
      <w:pPr>
        <w:pStyle w:val="PreformattedText"/>
        <w:bidi w:val="0"/>
        <w:spacing w:before="0" w:after="0"/>
        <w:jc w:val="left"/>
        <w:rPr/>
      </w:pPr>
      <w:r>
        <w:rPr/>
        <w:t>2MIS7il7sAacZMxChtPaiABYtSS3PVBlfJ/Q7RqWDOoPDdAqBEa4jf1mYEJgGZRTUMxVJd4p+IPY</w:t>
      </w:r>
    </w:p>
    <w:p>
      <w:pPr>
        <w:pStyle w:val="PreformattedText"/>
        <w:bidi w:val="0"/>
        <w:spacing w:before="0" w:after="0"/>
        <w:jc w:val="left"/>
        <w:rPr/>
      </w:pPr>
      <w:r>
        <w:rPr/>
        <w:t>gZkJrxAbDA7xQou4MGyC6p4miC8It3aK1+0UUXiYAUAdB7iNz8gg3dlwItYjYPhEWmdoqE9he1xe</w:t>
      </w:r>
    </w:p>
    <w:p>
      <w:pPr>
        <w:pStyle w:val="PreformattedText"/>
        <w:bidi w:val="0"/>
        <w:spacing w:before="0" w:after="0"/>
        <w:jc w:val="left"/>
        <w:rPr/>
      </w:pPr>
      <w:r>
        <w:rPr/>
        <w:t>tciHRRvHoQSmu0IiA5rUDIfV9TFns5+3NF+wD8hT5k/cOE/qh2nyV34c16eT5UC/cA/nNW/J/AUd</w:t>
      </w:r>
    </w:p>
    <w:p>
      <w:pPr>
        <w:pStyle w:val="PreformattedText"/>
        <w:bidi w:val="0"/>
        <w:spacing w:before="0" w:after="0"/>
        <w:jc w:val="left"/>
        <w:rPr/>
      </w:pPr>
      <w:r>
        <w:rPr/>
        <w:t>ZDr+bMNquwSx4wgRllnKD3wGa6VMvdCIKIg6Bq1zninGDxmeogNNPsoAJYQto94N7X/ZGVHygD9M</w:t>
      </w:r>
    </w:p>
    <w:p>
      <w:pPr>
        <w:pStyle w:val="PreformattedText"/>
        <w:bidi w:val="0"/>
        <w:spacing w:before="0" w:after="0"/>
        <w:jc w:val="left"/>
        <w:rPr/>
      </w:pPr>
      <w:r>
        <w:rPr/>
        <w:t>QnM4A0Qn4TOi4RhAImK0UvEBPiCbnmIaUZjvMiqDqfkMfR9HJUtWoWjdAxZuHA8z9gCixz+hl52C</w:t>
      </w:r>
    </w:p>
    <w:p>
      <w:pPr>
        <w:pStyle w:val="PreformattedText"/>
        <w:bidi w:val="0"/>
        <w:spacing w:before="0" w:after="0"/>
        <w:jc w:val="left"/>
        <w:rPr/>
      </w:pPr>
      <w:r>
        <w:rPr/>
        <w:t>hBA1q04pJhxBFL3hzPeFt+88FUfCGPkdB0DNz5z68n7Y9DCG0XKgI4Mot3QfuZu6QEeDBRh5EU2r</w:t>
      </w:r>
    </w:p>
    <w:p>
      <w:pPr>
        <w:pStyle w:val="PreformattedText"/>
        <w:bidi w:val="0"/>
        <w:spacing w:before="0" w:after="0"/>
        <w:jc w:val="left"/>
        <w:rPr/>
      </w:pPr>
      <w:r>
        <w:rPr/>
        <w:t>pXMce0B+VcFTlzKb7iL+M3T5oHOUAZhSLh+SoVytLF7QMAvrQfzCUUgIBICOTCy1GgdsqXJreL9y</w:t>
      </w:r>
    </w:p>
    <w:p>
      <w:pPr>
        <w:pStyle w:val="PreformattedText"/>
        <w:bidi w:val="0"/>
        <w:spacing w:before="0" w:after="0"/>
        <w:jc w:val="left"/>
        <w:rPr/>
      </w:pPr>
      <w:r>
        <w:rPr/>
        <w:t>zCc368xDlnuZQxXQfAhvuBHxBPnPoQEey+YL5H8wB3G0Cg1llaD4gYaoLEzZGRx7DL5jLNGswEWL</w:t>
      </w:r>
    </w:p>
    <w:p>
      <w:pPr>
        <w:pStyle w:val="PreformattedText"/>
        <w:bidi w:val="0"/>
        <w:spacing w:before="0" w:after="0"/>
        <w:jc w:val="left"/>
        <w:rPr/>
      </w:pPr>
      <w:r>
        <w:rPr/>
        <w:t>+2BBIeTIY7ozaqDq855UuYGjDEX26grEviXxBZY06RIEEH/AAzA7l+UqnN1/tMvHYEYY9DD+EIaL</w:t>
      </w:r>
    </w:p>
    <w:p>
      <w:pPr>
        <w:pStyle w:val="PreformattedText"/>
        <w:bidi w:val="0"/>
        <w:spacing w:before="0" w:after="0"/>
        <w:jc w:val="left"/>
        <w:rPr/>
      </w:pPr>
      <w:r>
        <w:rPr/>
        <w:t>Joh9AmUS61QHzhq5yz9EHzf1Bh87CHsEn3Fz3jHJfrd3HhXlBBQJmDOqELZpecRrJ2R/7zyCBapQ</w:t>
      </w:r>
    </w:p>
    <w:p>
      <w:pPr>
        <w:pStyle w:val="PreformattedText"/>
        <w:bidi w:val="0"/>
        <w:spacing w:before="0" w:after="0"/>
        <w:jc w:val="left"/>
        <w:rPr/>
      </w:pPr>
      <w:r>
        <w:rPr/>
        <w:t>aA9ZsJWNnBa5YUbi+ELMKboBVvcHwaHLbZ7bwTbUWBh7aiV7AQAq6gBo4Jncgf6XD2zmZOud+wh5</w:t>
      </w:r>
    </w:p>
    <w:p>
      <w:pPr>
        <w:pStyle w:val="PreformattedText"/>
        <w:bidi w:val="0"/>
        <w:spacing w:before="0" w:after="0"/>
        <w:jc w:val="left"/>
        <w:rPr/>
      </w:pPr>
      <w:r>
        <w:rPr/>
        <w:t>qYjjRFrG8cc58ZuVDkKgGjPkEpFsSFMm49+0pKiqBAZPFH2QHadG17gjRXSZNsIJugEN7qDgZ/xf</w:t>
      </w:r>
    </w:p>
    <w:p>
      <w:pPr>
        <w:pStyle w:val="PreformattedText"/>
        <w:bidi w:val="0"/>
        <w:spacing w:before="0" w:after="0"/>
        <w:jc w:val="left"/>
        <w:rPr/>
      </w:pPr>
      <w:r>
        <w:rPr/>
        <w:t>zlY3PgNHp4iAmMIBPuRLzQUdsb/xBngiI9pctzzAL+K/Q3KBf1Fk1Mzny1SdnUwCP05O4zf2/wDX</w:t>
      </w:r>
    </w:p>
    <w:p>
      <w:pPr>
        <w:pStyle w:val="PreformattedText"/>
        <w:bidi w:val="0"/>
        <w:spacing w:before="0" w:after="0"/>
        <w:jc w:val="left"/>
        <w:rPr/>
      </w:pPr>
      <w:r>
        <w:rPr/>
        <w:t>jLpDKhAMkwLXeIGe2XP8IqyjYjYH0IpBmp8RwOIPxiB+9IS1NNhwBBbKCUh7iDam3EEHyKVbAG0O</w:t>
      </w:r>
    </w:p>
    <w:p>
      <w:pPr>
        <w:pStyle w:val="PreformattedText"/>
        <w:bidi w:val="0"/>
        <w:spacing w:before="0" w:after="0"/>
        <w:jc w:val="left"/>
        <w:rPr/>
      </w:pPr>
      <w:r>
        <w:rPr/>
        <w:t>6ZWP8WTAmhhSBZQ+ovVEoopy5zPxNFEtYC5NwZxMOs9xO7RdkGx4mgPzCWhIdMAwhyccZIRRcQPA</w:t>
      </w:r>
    </w:p>
    <w:p>
      <w:pPr>
        <w:pStyle w:val="PreformattedText"/>
        <w:bidi w:val="0"/>
        <w:spacing w:before="0" w:after="0"/>
        <w:jc w:val="left"/>
        <w:rPr/>
      </w:pPr>
      <w:r>
        <w:rPr/>
        <w:t>h2M5bglwCV8BgpbUMMUPYPqUMBeWBUOkPJFP0TYNCHcNwZkn2nDyFT2HwU14MAf3xH6Gbz3iyfyE</w:t>
      </w:r>
    </w:p>
    <w:p>
      <w:pPr>
        <w:pStyle w:val="PreformattedText"/>
        <w:bidi w:val="0"/>
        <w:spacing w:before="0" w:after="0"/>
        <w:jc w:val="left"/>
        <w:rPr/>
      </w:pPr>
      <w:r>
        <w:rPr/>
        <w:t>a8difzguj4CdVn9SAlqOZ+ag6lEWteQJu06I7hpSZYNUOYZHSU5VgQcL6MAHTs54jgYgB75yjY3E</w:t>
      </w:r>
    </w:p>
    <w:p>
      <w:pPr>
        <w:pStyle w:val="PreformattedText"/>
        <w:bidi w:val="0"/>
        <w:spacing w:before="0" w:after="0"/>
        <w:jc w:val="left"/>
        <w:rPr/>
      </w:pPr>
      <w:r>
        <w:rPr/>
        <w:t>dDXBB00h6jqZa4uYZGHlSbjnC7TzGPYdKQb4ge4IEQQFQMLpWB5F7xjcRcPeKgxuGf0IGnsZ731P</w:t>
      </w:r>
    </w:p>
    <w:p>
      <w:pPr>
        <w:pStyle w:val="PreformattedText"/>
        <w:bidi w:val="0"/>
        <w:spacing w:before="0" w:after="0"/>
        <w:jc w:val="left"/>
        <w:rPr/>
      </w:pPr>
      <w:r>
        <w:rPr/>
        <w:t>e/fl4k5PV+j9Lt/x8IYPafqd4XJ8zdQbT3L0/CmGI5Py45Qxlk94psbmfhQgAVwgB9RF+CAu19Z+</w:t>
      </w:r>
    </w:p>
    <w:p>
      <w:pPr>
        <w:pStyle w:val="PreformattedText"/>
        <w:bidi w:val="0"/>
        <w:spacing w:before="0" w:after="0"/>
        <w:jc w:val="left"/>
        <w:rPr/>
      </w:pPr>
      <w:r>
        <w:rPr/>
        <w:t>py9ep/cjoVOwfSCuyOINHvtAP3K6PaCGr5tZm4WhiEcoR+iJ7yxsfMf+kTEoXzLFE43zNWQMeybN</w:t>
      </w:r>
    </w:p>
    <w:p>
      <w:pPr>
        <w:pStyle w:val="PreformattedText"/>
        <w:bidi w:val="0"/>
        <w:spacing w:before="0" w:after="0"/>
        <w:jc w:val="left"/>
        <w:rPr/>
      </w:pPr>
      <w:r>
        <w:rPr/>
        <w:t>hLwC8kVxAPUMutEmZ+gRH/EcHJxx0d87ugBFgvF9JtNBkNP6GAeDQ/kz5tQT+QmMebJ8IQYHkfJM</w:t>
      </w:r>
    </w:p>
    <w:p>
      <w:pPr>
        <w:pStyle w:val="PreformattedText"/>
        <w:bidi w:val="0"/>
        <w:spacing w:before="0" w:after="0"/>
        <w:jc w:val="left"/>
        <w:rPr/>
      </w:pPr>
      <w:r>
        <w:rPr/>
        <w:t>9+v9SnkxAQfF/MJZOw/2lCEDtT69S9QGJqAGkFe8EFu40pAAOwftEioBxr3FHL6LEaob3TZKzCRs</w:t>
      </w:r>
    </w:p>
    <w:p>
      <w:pPr>
        <w:pStyle w:val="PreformattedText"/>
        <w:bidi w:val="0"/>
        <w:spacing w:before="0" w:after="0"/>
        <w:jc w:val="left"/>
        <w:rPr/>
      </w:pPr>
      <w:r>
        <w:rPr/>
        <w:t>cwsNUbRfAT94kBg03jiNgAw1UrihCU4q3zOxjeAKUC6huZzCufQmktCANhFOjjsjkbMAcyg4uqMj</w:t>
      </w:r>
    </w:p>
    <w:p>
      <w:pPr>
        <w:pStyle w:val="PreformattedText"/>
        <w:bidi w:val="0"/>
        <w:spacing w:before="0" w:after="0"/>
        <w:jc w:val="left"/>
        <w:rPr/>
      </w:pPr>
      <w:r>
        <w:rPr/>
        <w:t>EzSmZYEnKC9wkg2ks67wDy+KLHI4hSpsSM2iWHKhBOmIEkCeGjiBLQ3qXoFkcy2fi3AOriGJEna5</w:t>
      </w:r>
    </w:p>
    <w:p>
      <w:pPr>
        <w:pStyle w:val="PreformattedText"/>
        <w:bidi w:val="0"/>
        <w:spacing w:before="0" w:after="0"/>
        <w:jc w:val="left"/>
        <w:rPr/>
      </w:pPr>
      <w:r>
        <w:rPr/>
        <w:t>3MMMC3cj9MRLmKYAMAgE6sn2DtxArgE1ri1ns/maaYWhBOeMF+3JCAIABDxtBB14XhcL+ZVdrJ33</w:t>
      </w:r>
    </w:p>
    <w:p>
      <w:pPr>
        <w:pStyle w:val="PreformattedText"/>
        <w:bidi w:val="0"/>
        <w:spacing w:before="0" w:after="0"/>
        <w:jc w:val="left"/>
        <w:rPr/>
      </w:pPr>
      <w:r>
        <w:rPr/>
        <w:t>JySFDsO3Gqex7zKCJswKJ5LR8wFUl4D8QEavqc/xEEJan0QQaep4ldh7QAfEPsCdhCEBmGMi1cyw</w:t>
      </w:r>
    </w:p>
    <w:p>
      <w:pPr>
        <w:pStyle w:val="PreformattedText"/>
        <w:bidi w:val="0"/>
        <w:spacing w:before="0" w:after="0"/>
        <w:jc w:val="left"/>
        <w:rPr/>
      </w:pPr>
      <w:r>
        <w:rPr/>
        <w:t>y+7dP1O3QLFyIeE1pN8RquwkTnJXsZEUeVDpOyfMM+8UXS+0GMDzAHUHuOiD+oYguw7n5IY9wYGZ</w:t>
      </w:r>
    </w:p>
    <w:p>
      <w:pPr>
        <w:pStyle w:val="PreformattedText"/>
        <w:bidi w:val="0"/>
        <w:spacing w:before="0" w:after="0"/>
        <w:jc w:val="left"/>
        <w:rPr/>
      </w:pPr>
      <w:r>
        <w:rPr/>
        <w:t>Yf3EHTqxgw6RPiDzfyTJA3g+EUULAT2GD+5AdXwoN/tM1HfT+pzobIswTdTc+yElAyEtA8EQgx4D</w:t>
      </w:r>
    </w:p>
    <w:p>
      <w:pPr>
        <w:pStyle w:val="PreformattedText"/>
        <w:bidi w:val="0"/>
        <w:spacing w:before="0" w:after="0"/>
        <w:jc w:val="left"/>
        <w:rPr/>
      </w:pPr>
      <w:r>
        <w:rPr/>
        <w:t>COj90TZHview+C/M2I2/hJ8J5/lnn0VZ1axlt757N1EiMNgcsY1hWpCD2GEwfeq8DqUG784tSg6f</w:t>
      </w:r>
    </w:p>
    <w:p>
      <w:pPr>
        <w:pStyle w:val="PreformattedText"/>
        <w:bidi w:val="0"/>
        <w:spacing w:before="0" w:after="0"/>
        <w:jc w:val="left"/>
        <w:rPr/>
      </w:pPr>
      <w:r>
        <w:rPr/>
        <w:t>Ag617U8PeHDHvMZQqtsFrcK7ww7MB3jSM2kCmt5dPrMCwAN6gIrHtF0+o3MJLyDwIfiVyjnsnvft</w:t>
      </w:r>
    </w:p>
    <w:p>
      <w:pPr>
        <w:pStyle w:val="PreformattedText"/>
        <w:bidi w:val="0"/>
        <w:spacing w:before="0" w:after="0"/>
        <w:jc w:val="left"/>
        <w:rPr/>
      </w:pPr>
      <w:r>
        <w:rPr/>
        <w:t>yxBgE+8NwwNHIOpcj1/rdvTocwoyiVrSYG7zcD+RhKWLV6vaFBUBgC0PM/2IGyhETfOHuUUWCowG</w:t>
      </w:r>
    </w:p>
    <w:p>
      <w:pPr>
        <w:pStyle w:val="PreformattedText"/>
        <w:bidi w:val="0"/>
        <w:spacing w:before="0" w:after="0"/>
        <w:jc w:val="left"/>
        <w:rPr/>
      </w:pPr>
      <w:r>
        <w:rPr/>
        <w:t>YfgDMRz9rj10JqDPgfU37zOcH6uYjTXgUCMyH8TfdUyec/czHAbWp+cXInZRl6TFEQlQSgC8hA95</w:t>
      </w:r>
    </w:p>
    <w:p>
      <w:pPr>
        <w:pStyle w:val="PreformattedText"/>
        <w:bidi w:val="0"/>
        <w:spacing w:before="0" w:after="0"/>
        <w:jc w:val="left"/>
        <w:rPr/>
      </w:pPr>
      <w:r>
        <w:rPr/>
        <w:t>siCu6OlGcQAUe5NPRCNpo0xFfcCHhqCQVNb8JUl436N6K30mXkZASfZjAG0tEmXukL+z8QRsH+sc</w:t>
      </w:r>
    </w:p>
    <w:p>
      <w:pPr>
        <w:pStyle w:val="PreformattedText"/>
        <w:bidi w:val="0"/>
        <w:spacing w:before="0" w:after="0"/>
        <w:jc w:val="left"/>
        <w:rPr/>
      </w:pPr>
      <w:r>
        <w:rPr/>
        <w:t>S2R/q0wiy5yw+BmM9384/wAT2ZyL2Se4IBJ9zGcOv/CCULC7oUA7RTWZRe5NMVfdoR4qHV4bwY6Z</w:t>
      </w:r>
    </w:p>
    <w:p>
      <w:pPr>
        <w:pStyle w:val="PreformattedText"/>
        <w:bidi w:val="0"/>
        <w:spacing w:before="0" w:after="0"/>
        <w:jc w:val="left"/>
        <w:rPr/>
      </w:pPr>
      <w:r>
        <w:rPr/>
        <w:t>mdsE2XcS3JLgl2aRtMGePeFX9gaGpOhXxAAQKLC0QAfMLZBk0aGRJxrrDdHBkdCP6DSPGuOmahbk</w:t>
      </w:r>
    </w:p>
    <w:p>
      <w:pPr>
        <w:pStyle w:val="PreformattedText"/>
        <w:bidi w:val="0"/>
        <w:spacing w:before="0" w:after="0"/>
        <w:jc w:val="left"/>
        <w:rPr/>
      </w:pPr>
      <w:r>
        <w:rPr/>
        <w:t>Ofga1zDuDMWkumwRpmjhzCgwF0OQBgIP2wh5LwI8wooEQCqQ3bBMcqDgBB4OsrRwORqLrPeP+s/E</w:t>
      </w:r>
    </w:p>
    <w:p>
      <w:pPr>
        <w:pStyle w:val="PreformattedText"/>
        <w:bidi w:val="0"/>
        <w:spacing w:before="0" w:after="0"/>
        <w:jc w:val="left"/>
        <w:rPr/>
      </w:pPr>
      <w:r>
        <w:rPr/>
        <w:t>Vj2i1DYrRI2cKdotONx5h92/NCtAqkIAmXdHtkwS9lNn5fJgFZfxk+By9BELBhyAK8SobySwO+7t</w:t>
      </w:r>
    </w:p>
    <w:p>
      <w:pPr>
        <w:pStyle w:val="PreformattedText"/>
        <w:bidi w:val="0"/>
        <w:spacing w:before="0" w:after="0"/>
        <w:jc w:val="left"/>
        <w:rPr/>
      </w:pPr>
      <w:r>
        <w:rPr/>
        <w:t>L2TndGmU2B86OErmlMCNNAN4QY8WXYPng3OhGz7n+IdZfMwHj/gcxAgFeE/mFKAMiBZJ4l2M/wDQ</w:t>
      </w:r>
    </w:p>
    <w:p>
      <w:pPr>
        <w:pStyle w:val="PreformattedText"/>
        <w:bidi w:val="0"/>
        <w:spacing w:before="0" w:after="0"/>
        <w:jc w:val="left"/>
        <w:rPr/>
      </w:pPr>
      <w:r>
        <w:rPr/>
        <w:t>jtCqMAAil/YRYoIQh/KKjwAd1nBcUBAwXxsR2gPXwLSIh4jhDUYMqKjbdFLGpHUaoncxdT8GdpGa</w:t>
      </w:r>
    </w:p>
    <w:p>
      <w:pPr>
        <w:pStyle w:val="PreformattedText"/>
        <w:bidi w:val="0"/>
        <w:spacing w:before="0" w:after="0"/>
        <w:jc w:val="left"/>
        <w:rPr/>
      </w:pPr>
      <w:r>
        <w:rPr/>
        <w:t>jyJaQPcOcJh0yjaAYR7GHce0IaJe3RTGKgwg8wnjdAmxNoDBv9kIvYMVCHJKNEMHkYMoLew17QCN</w:t>
      </w:r>
    </w:p>
    <w:p>
      <w:pPr>
        <w:pStyle w:val="PreformattedText"/>
        <w:bidi w:val="0"/>
        <w:spacing w:before="0" w:after="0"/>
        <w:jc w:val="left"/>
        <w:rPr/>
      </w:pPr>
      <w:r>
        <w:rPr/>
        <w:t>40YmwTiEW7sYRZB4i8RQJgh5itXm53A5EBaj4MQRH7Gb6HliHcd7zZfKExr5cAbn80wQOHYbsZWG</w:t>
      </w:r>
    </w:p>
    <w:p>
      <w:pPr>
        <w:pStyle w:val="PreformattedText"/>
        <w:bidi w:val="0"/>
        <w:spacing w:before="0" w:after="0"/>
        <w:jc w:val="left"/>
        <w:rPr/>
      </w:pPr>
      <w:r>
        <w:rPr/>
        <w:t>+I8gqHsj56B0+QgwPQ1bfEfB9oThXToQhygIljefwg0uwS2ZgpAbRdhN0FmW6Di2RtYbXQPEPxrF</w:t>
      </w:r>
    </w:p>
    <w:p>
      <w:pPr>
        <w:pStyle w:val="PreformattedText"/>
        <w:bidi w:val="0"/>
        <w:spacing w:before="0" w:after="0"/>
        <w:jc w:val="left"/>
        <w:rPr/>
      </w:pPr>
      <w:r>
        <w:rPr/>
        <w:t>zFMoCF+rzO7oi09E7QFD9H1/tdphiPmAMfVlbRqo0+/hNYdYFhOqHPMK4bkQ+dSmGsofYFQA6jRD</w:t>
      </w:r>
    </w:p>
    <w:p>
      <w:pPr>
        <w:pStyle w:val="PreformattedText"/>
        <w:bidi w:val="0"/>
        <w:spacing w:before="0" w:after="0"/>
        <w:jc w:val="left"/>
        <w:rPr/>
      </w:pPr>
      <w:r>
        <w:rPr/>
        <w:t>fL+YYAModkt2IR5mjMqdJViDVkjjD6jcAuFjBvUCBiE2qjgSjLwMPzdQAV94YgkjQn2upSpJNKNJ</w:t>
      </w:r>
    </w:p>
    <w:p>
      <w:pPr>
        <w:pStyle w:val="PreformattedText"/>
        <w:bidi w:val="0"/>
        <w:spacing w:before="0" w:after="0"/>
        <w:jc w:val="left"/>
        <w:rPr/>
      </w:pPr>
      <w:r>
        <w:rPr/>
        <w:t>8z6hwYb5Poh+RMXu+DB0n4nW8LEgFnU7EZ5eqALGwaM1CNNmFAA3YekqJBo6qXPzF+hCCCPwltYZ</w:t>
      </w:r>
    </w:p>
    <w:p>
      <w:pPr>
        <w:pStyle w:val="PreformattedText"/>
        <w:bidi w:val="0"/>
        <w:spacing w:before="0" w:after="0"/>
        <w:jc w:val="left"/>
        <w:rPr/>
      </w:pPr>
      <w:r>
        <w:rPr/>
        <w:t>b0zLk3Ee9PwBPujUkXU7B+xzqgGuQep2W8VhtICGGwsys4krqRPQ6GGLA4yAOCwbg+7lCra8L2cL</w:t>
      </w:r>
    </w:p>
    <w:p>
      <w:pPr>
        <w:pStyle w:val="PreformattedText"/>
        <w:bidi w:val="0"/>
        <w:spacing w:before="0" w:after="0"/>
        <w:jc w:val="left"/>
        <w:rPr/>
      </w:pPr>
      <w:r>
        <w:rPr/>
        <w:t>qe2hxdgAw++8tQXuH7mUg7g+kfn1b/8AcyT8UK4AgzTpb9FxzYkwUTZ/1BQBoKblvCa3UAJn1IjA</w:t>
      </w:r>
    </w:p>
    <w:p>
      <w:pPr>
        <w:pStyle w:val="PreformattedText"/>
        <w:bidi w:val="0"/>
        <w:spacing w:before="0" w:after="0"/>
        <w:jc w:val="left"/>
        <w:rPr/>
      </w:pPr>
      <w:r>
        <w:rPr/>
        <w:t>We2RBwYZ+SQ3BxEdM4W15cMtR7sfIaQl0NZrbAMw4W6ARnepoTPhizFhPvH7P2xowY5Jg9zgINRA</w:t>
      </w:r>
    </w:p>
    <w:p>
      <w:pPr>
        <w:pStyle w:val="PreformattedText"/>
        <w:bidi w:val="0"/>
        <w:spacing w:before="0" w:after="0"/>
        <w:jc w:val="left"/>
        <w:rPr/>
      </w:pPr>
      <w:r>
        <w:rPr/>
        <w:t>GZMyO2I2AUATSsV3+ZYLgEQBUUYBKEcIeDVfDYUIEsyRYDX6QhS5rADG6ygtIUCAH8x68MkIs1gA</w:t>
      </w:r>
    </w:p>
    <w:p>
      <w:pPr>
        <w:pStyle w:val="PreformattedText"/>
        <w:bidi w:val="0"/>
        <w:spacing w:before="0" w:after="0"/>
        <w:jc w:val="left"/>
        <w:rPr/>
      </w:pPr>
      <w:r>
        <w:rPr/>
        <w:t>IZLGKceUgIxVIQF5M6E3YcXkSYUgdV2g/AljdYAAeEbqeRcB9wNIA19kBOwB+9F4UNIGbAsvclQw</w:t>
      </w:r>
    </w:p>
    <w:p>
      <w:pPr>
        <w:pStyle w:val="PreformattedText"/>
        <w:bidi w:val="0"/>
        <w:spacing w:before="0" w:after="0"/>
        <w:jc w:val="left"/>
        <w:rPr/>
      </w:pPr>
      <w:r>
        <w:rPr/>
        <w:t>wR7X4cVaqBPzw/pgQpI3oa/wiANfuiJBLE2azDbyVEBgw0ccDp0GWIQy4gEDChFAFuAeDzCiCIAS</w:t>
      </w:r>
    </w:p>
    <w:p>
      <w:pPr>
        <w:pStyle w:val="PreformattedText"/>
        <w:bidi w:val="0"/>
        <w:spacing w:before="0" w:after="0"/>
        <w:jc w:val="left"/>
        <w:rPr/>
      </w:pPr>
      <w:r>
        <w:rPr/>
        <w:t>zZ1OvUOyybQ7djGSChwjA8Abi4DgClYhANMQCcmA+Qdo7+OM8BwDCADAnHRei9zAPBQB1B8TcGDW</w:t>
      </w:r>
    </w:p>
    <w:p>
      <w:pPr>
        <w:pStyle w:val="PreformattedText"/>
        <w:bidi w:val="0"/>
        <w:spacing w:before="0" w:after="0"/>
        <w:jc w:val="left"/>
        <w:rPr/>
      </w:pPr>
      <w:r>
        <w:rPr/>
        <w:t>8Sg3z7dEZi5QnwCIdA/MOooE+IhXaAluMA6AnoopgiHaBmB7iDXQ4qMyQ7GAv0Yc7vjEDQIZlQmw</w:t>
      </w:r>
    </w:p>
    <w:p>
      <w:pPr>
        <w:pStyle w:val="PreformattedText"/>
        <w:bidi w:val="0"/>
        <w:spacing w:before="0" w:after="0"/>
        <w:jc w:val="left"/>
        <w:rPr/>
      </w:pPr>
      <w:r>
        <w:rPr/>
        <w:t>LZzj7hDuFE/xuEOReIopkEhq5m9y4Hyw+gFxFig/0UDjHmRmDr83Bjr8LC3jMyxjmP23WAjuP4g6</w:t>
      </w:r>
    </w:p>
    <w:p>
      <w:pPr>
        <w:pStyle w:val="PreformattedText"/>
        <w:bidi w:val="0"/>
        <w:spacing w:before="0" w:after="0"/>
        <w:jc w:val="left"/>
        <w:rPr/>
      </w:pPr>
      <w:r>
        <w:rPr/>
        <w:t>AiABhk/xHpVffIQuozxLqGxjL8w/OiVtK2gW0p2ftm0/uJ+23es2CFAy8oQnnKVEjPiXF1kwCvL+</w:t>
      </w:r>
    </w:p>
    <w:p>
      <w:pPr>
        <w:pStyle w:val="PreformattedText"/>
        <w:bidi w:val="0"/>
        <w:spacing w:before="0" w:after="0"/>
        <w:jc w:val="left"/>
        <w:rPr/>
      </w:pPr>
      <w:r>
        <w:rPr/>
        <w:t>JwhYMBqS3/yMqCWgdIAfpiDkKJ7lx2mT5XFAcvSX25LPyBELMQP4i5qWcVNk+JUQZu+dB8QKZgCw</w:t>
      </w:r>
    </w:p>
    <w:p>
      <w:pPr>
        <w:pStyle w:val="PreformattedText"/>
        <w:bidi w:val="0"/>
        <w:spacing w:before="0" w:after="0"/>
        <w:jc w:val="left"/>
        <w:rPr/>
      </w:pPr>
      <w:r>
        <w:rPr/>
        <w:t>i96l9oNiEiE6ERR2NkyoJHdeTQE0UdmVyJWcXB19438NXeVBNTDPV7D7gK3QmoAcsuYDeU/xAwDh</w:t>
      </w:r>
    </w:p>
    <w:p>
      <w:pPr>
        <w:pStyle w:val="PreformattedText"/>
        <w:bidi w:val="0"/>
        <w:spacing w:before="0" w:after="0"/>
        <w:jc w:val="left"/>
        <w:rPr/>
      </w:pPr>
      <w:r>
        <w:rPr/>
        <w:t>I+k4MLwM1733MLcn3BYzi7zAg4Ia8R5CsFq9469hGQaIJAF1XECEzYa7LxVwN5Qh795rkz35Q6lw</w:t>
      </w:r>
    </w:p>
    <w:p>
      <w:pPr>
        <w:pStyle w:val="PreformattedText"/>
        <w:bidi w:val="0"/>
        <w:spacing w:before="0" w:after="0"/>
        <w:jc w:val="left"/>
        <w:rPr/>
      </w:pPr>
      <w:r>
        <w:rPr/>
        <w:t>OJ0UhKhPWK5gF2dEVgplY3XQg4JAwWbW4jrpHQFsbgYgcYHmNC6OYrXZAZlE2AdFmReJ8Dqr9jvQ</w:t>
      </w:r>
    </w:p>
    <w:p>
      <w:pPr>
        <w:pStyle w:val="PreformattedText"/>
        <w:bidi w:val="0"/>
        <w:spacing w:before="0" w:after="0"/>
        <w:jc w:val="left"/>
        <w:rPr/>
      </w:pPr>
      <w:r>
        <w:rPr/>
        <w:t>kBFg4/8AWPelgl2Nt3MvIeM4jWdUAbcoyPcLVREKS+AK4DrzHB02ECg1IlglAg6F8jeV6hFPtEYO</w:t>
      </w:r>
    </w:p>
    <w:p>
      <w:pPr>
        <w:pStyle w:val="PreformattedText"/>
        <w:bidi w:val="0"/>
        <w:spacing w:before="0" w:after="0"/>
        <w:jc w:val="left"/>
        <w:rPr/>
      </w:pPr>
      <w:r>
        <w:rPr/>
        <w:t>4e2aHEE5gCCYG+CaiGQJlrMQOjX8TJ7CYbxQEjmEglyVAvMGG6Ey46HBapSbOMG4+0tjZILceGUz</w:t>
      </w:r>
    </w:p>
    <w:p>
      <w:pPr>
        <w:pStyle w:val="PreformattedText"/>
        <w:bidi w:val="0"/>
        <w:spacing w:before="0" w:after="0"/>
        <w:jc w:val="left"/>
        <w:rPr/>
      </w:pPr>
      <w:r>
        <w:rPr/>
        <w:t>zFQHYCbY/aBNHBZXoH84mKoJaI3GqNoGQInkvMXzQIeQe3MqBPuqaOZ1tHBtfiVE2aFRPA2E5Xyr</w:t>
      </w:r>
    </w:p>
    <w:p>
      <w:pPr>
        <w:pStyle w:val="PreformattedText"/>
        <w:bidi w:val="0"/>
        <w:spacing w:before="0" w:after="0"/>
        <w:jc w:val="left"/>
        <w:rPr/>
      </w:pPr>
      <w:r>
        <w:rPr/>
        <w:t>cMMR8NIWGOxhswDFDQjABFTm+S/kgBi0R79z0RXopUXEG8E1ZtsismWrZLEIMHy7PmbUJ+JoSaAM</w:t>
      </w:r>
    </w:p>
    <w:p>
      <w:pPr>
        <w:pStyle w:val="PreformattedText"/>
        <w:bidi w:val="0"/>
        <w:spacing w:before="0" w:after="0"/>
        <w:jc w:val="left"/>
        <w:rPr/>
      </w:pPr>
      <w:r>
        <w:rPr/>
        <w:t>lADcmaFq9oa+ITyUyLIMcAuGGl2fj0BIIO04D+RA/wAuPLQBodg4mHv0KMMFOeJ2MH6GFG4fkmIB</w:t>
      </w:r>
    </w:p>
    <w:p>
      <w:pPr>
        <w:pStyle w:val="PreformattedText"/>
        <w:bidi w:val="0"/>
        <w:spacing w:before="0" w:after="0"/>
        <w:jc w:val="left"/>
        <w:rPr/>
      </w:pPr>
      <w:r>
        <w:rPr/>
        <w:t>/AKAuR5UA232Mbj3CI8e/NtHsZyYjsbnEUBIwSIqA7CCyGN+g+WfqFYaywRNkerEW5lM05zEs0do</w:t>
      </w:r>
    </w:p>
    <w:p>
      <w:pPr>
        <w:pStyle w:val="PreformattedText"/>
        <w:bidi w:val="0"/>
        <w:spacing w:before="0" w:after="0"/>
        <w:jc w:val="left"/>
        <w:rPr/>
      </w:pPr>
      <w:r>
        <w:rPr/>
        <w:t>JNT7h3gYQ8YrIUZH5L2A2ghjSZNUGZFjVJHf8qDXEsb12m/7EBW/YYFWCajUQW4+IaTYLHCJXxA+</w:t>
      </w:r>
    </w:p>
    <w:p>
      <w:pPr>
        <w:pStyle w:val="PreformattedText"/>
        <w:bidi w:val="0"/>
        <w:spacing w:before="0" w:after="0"/>
        <w:jc w:val="left"/>
        <w:rPr/>
      </w:pPr>
      <w:r>
        <w:rPr/>
        <w:t>5CUZw2lhgTiLIOgDrXu4OvlrU89BNBGMsNQbDDSHTisBQFlmHtklKiRLJ/hPeBjMMgRA/wBIMuC7</w:t>
      </w:r>
    </w:p>
    <w:p>
      <w:pPr>
        <w:pStyle w:val="PreformattedText"/>
        <w:bidi w:val="0"/>
        <w:spacing w:before="0" w:after="0"/>
        <w:jc w:val="left"/>
        <w:rPr/>
      </w:pPr>
      <w:r>
        <w:rPr/>
        <w:t>gbn7vfG3R+SEBFsealCQKacx0HRInBgyRwv5jFQNqzocItNx1IPchqMjkoQNPV9Sy0BrrUyiY0UM</w:t>
      </w:r>
    </w:p>
    <w:p>
      <w:pPr>
        <w:pStyle w:val="PreformattedText"/>
        <w:bidi w:val="0"/>
        <w:spacing w:before="0" w:after="0"/>
        <w:jc w:val="left"/>
        <w:rPr/>
      </w:pPr>
      <w:r>
        <w:rPr/>
        <w:t>NN8BqhLdnAIylkYPfEQlmIdj7m0RyuJ5l4A2bCNFyQ2NHAKxozCAP2GriYa5DMzjow4JqDJ+wEvw</w:t>
      </w:r>
    </w:p>
    <w:p>
      <w:pPr>
        <w:pStyle w:val="PreformattedText"/>
        <w:bidi w:val="0"/>
        <w:spacing w:before="0" w:after="0"/>
        <w:jc w:val="left"/>
        <w:rPr/>
      </w:pPr>
      <w:r>
        <w:rPr/>
        <w:t>RWKSY9kLvBnKiCp6XJ0dGIW2osnf8xniOQd6JgBeMFM90NJjDQohyASXjypwHIaCqRAGGox8wDLh</w:t>
      </w:r>
    </w:p>
    <w:p>
      <w:pPr>
        <w:pStyle w:val="PreformattedText"/>
        <w:bidi w:val="0"/>
        <w:spacing w:before="0" w:after="0"/>
        <w:jc w:val="left"/>
        <w:rPr/>
      </w:pPr>
      <w:r>
        <w:rPr/>
        <w:t>D+g8x3bgVZyIDNUsDzsYcHv7BGWXaedmhGMl+gsjn0n7c+Ynv/tT558RBtfxE7raK+YFGn0FbTSA</w:t>
      </w:r>
    </w:p>
    <w:p>
      <w:pPr>
        <w:pStyle w:val="PreformattedText"/>
        <w:bidi w:val="0"/>
        <w:spacing w:before="0" w:after="0"/>
        <w:jc w:val="left"/>
        <w:rPr/>
      </w:pPr>
      <w:r>
        <w:rPr/>
        <w:t>iD8NkIPGcwjZOYjBDZaA7ay8BIFstWhxzCvXgILKAN5gDrkBoPlOhDw4DffNgHRgQ07ANOWQOwlH</w:t>
      </w:r>
    </w:p>
    <w:p>
      <w:pPr>
        <w:pStyle w:val="PreformattedText"/>
        <w:bidi w:val="0"/>
        <w:spacing w:before="0" w:after="0"/>
        <w:jc w:val="left"/>
        <w:rPr/>
      </w:pPr>
      <w:r>
        <w:rPr/>
        <w:t>eAn4azk7ShkrkIfIIRZgIZPdYRTkTT0H1j9n/gP+Q/4oimlgBB7xjpDVsBR26hEcRJk8BSAGwEzA</w:t>
      </w:r>
    </w:p>
    <w:p>
      <w:pPr>
        <w:pStyle w:val="PreformattedText"/>
        <w:bidi w:val="0"/>
        <w:spacing w:before="0" w:after="0"/>
        <w:jc w:val="left"/>
        <w:rPr/>
      </w:pPr>
      <w:r>
        <w:rPr/>
        <w:t>NgRkKDYAprLIWO0xwYHQQMB0MTOWgmrTmQ0My6ekgDlkmu0GRgagx1wIW2sP3DhdgXVyNblGIaE0</w:t>
      </w:r>
    </w:p>
    <w:p>
      <w:pPr>
        <w:pStyle w:val="PreformattedText"/>
        <w:bidi w:val="0"/>
        <w:spacing w:before="0" w:after="0"/>
        <w:jc w:val="left"/>
        <w:rPr/>
      </w:pPr>
      <w:r>
        <w:rPr/>
        <w:t>AoBzkZhBGFFEWw1GINguL22Es7MoQZkaRqcImSAuDy7oJYPEzQhuyW5cmFinS/YEDhZ/1tG0PnVQ</w:t>
      </w:r>
    </w:p>
    <w:p>
      <w:pPr>
        <w:pStyle w:val="PreformattedText"/>
        <w:bidi w:val="0"/>
        <w:spacing w:before="0" w:after="0"/>
        <w:jc w:val="left"/>
        <w:rPr/>
      </w:pPr>
      <w:r>
        <w:rPr/>
        <w:t>DC+4XSRNIQKNCYBIYLeJq1qHpGgJY7MO/kDvTqSCkEW5N0YHPAwoGj8z8w8zVGQfOLQQrVYOgO0v</w:t>
      </w:r>
    </w:p>
    <w:p>
      <w:pPr>
        <w:pStyle w:val="PreformattedText"/>
        <w:bidi w:val="0"/>
        <w:spacing w:before="0" w:after="0"/>
        <w:jc w:val="left"/>
        <w:rPr/>
      </w:pPr>
      <w:r>
        <w:rPr/>
        <w:t>1gPqFwCjIaOAe8/XBd2L2f0swKDMfzljEKoS6GcqrsHkz/BD/t0weSYoooRFOf8A/KIBwPRF6Ctj</w:t>
      </w:r>
    </w:p>
    <w:p>
      <w:pPr>
        <w:pStyle w:val="PreformattedText"/>
        <w:bidi w:val="0"/>
        <w:spacing w:before="0" w:after="0"/>
        <w:jc w:val="left"/>
        <w:rPr/>
      </w:pPr>
      <w:r>
        <w:rPr/>
        <w:t>tPmHvpNfDC/jmHI/bYQsuyV8ExAgwNwP4iIO92P1CF8UdDV94XxHoYKoN4xyit4bn5RP4AEd+FB0</w:t>
      </w:r>
    </w:p>
    <w:p>
      <w:pPr>
        <w:pStyle w:val="PreformattedText"/>
        <w:bidi w:val="0"/>
        <w:spacing w:before="0" w:after="0"/>
        <w:jc w:val="left"/>
        <w:rPr/>
      </w:pPr>
      <w:r>
        <w:rPr/>
        <w:t>JgBCOeZkNpaLNy0ERWTiO3TtXQVAtWt4C1D3gA/iua1d4UHLwe8hYF0feCpzDaQHjhQ4+JqVs1rR</w:t>
      </w:r>
    </w:p>
    <w:p>
      <w:pPr>
        <w:pStyle w:val="PreformattedText"/>
        <w:bidi w:val="0"/>
        <w:spacing w:before="0" w:after="0"/>
        <w:jc w:val="left"/>
        <w:rPr/>
      </w:pPr>
      <w:r>
        <w:rPr/>
        <w:t>VGXVXLIfsQggTGFForEINUVkh0qTb6IGIL/dmEvfYVlCf6ECDqS9BwuMRedYhzCcPnHMdoFrY5fx</w:t>
      </w:r>
    </w:p>
    <w:p>
      <w:pPr>
        <w:pStyle w:val="PreformattedText"/>
        <w:bidi w:val="0"/>
        <w:spacing w:before="0" w:after="0"/>
        <w:jc w:val="left"/>
        <w:rPr/>
      </w:pPr>
      <w:r>
        <w:rPr/>
        <w:t>N6ZLLdchbGNc+88xBoN6zP0N/lMr8GVrOyANjvP1u6Jyfn6HM14WhggGHsh3E1r2lEDC1q/gCDsw</w:t>
      </w:r>
    </w:p>
    <w:p>
      <w:pPr>
        <w:pStyle w:val="PreformattedText"/>
        <w:bidi w:val="0"/>
        <w:spacing w:before="0" w:after="0"/>
        <w:jc w:val="left"/>
        <w:rPr/>
      </w:pPr>
      <w:r>
        <w:rPr/>
        <w:t>CjCefiA1sEQqtaQBiu4ZlqkAWyzUBrv2mS1VsoiI9pAuak2YJTBXtApiDTE1snEBlMI8xLQtoVuh</w:t>
      </w:r>
    </w:p>
    <w:p>
      <w:pPr>
        <w:pStyle w:val="PreformattedText"/>
        <w:bidi w:val="0"/>
        <w:spacing w:before="0" w:after="0"/>
        <w:jc w:val="left"/>
        <w:rPr/>
      </w:pPr>
      <w:r>
        <w:rPr/>
        <w:t>VMHZFBDKEGEcEUg2CTfbJ1jUCwAFljsgKEC1AQCGjtBMsd40AplR3jd0fEMLPqsH27DbcQ4UUNe9</w:t>
      </w:r>
    </w:p>
    <w:p>
      <w:pPr>
        <w:pStyle w:val="PreformattedText"/>
        <w:bidi w:val="0"/>
        <w:spacing w:before="0" w:after="0"/>
        <w:jc w:val="left"/>
        <w:rPr/>
      </w:pPr>
      <w:r>
        <w:rPr/>
        <w:t>FCNc9kBWHHAY8i+4TuoA4metgBfMZ0nYMRGyObBHSq8SgbRBoNnSNlTrvgkT46D+0B7IokMoYuAr</w:t>
      </w:r>
    </w:p>
    <w:p>
      <w:pPr>
        <w:pStyle w:val="PreformattedText"/>
        <w:bidi w:val="0"/>
        <w:spacing w:before="0" w:after="0"/>
        <w:jc w:val="left"/>
        <w:rPr/>
      </w:pPr>
      <w:r>
        <w:rPr/>
        <w:t>GjoYglzNv9IQRl3sHvBrAa+vY+QbBHUvnnz57gfiGBSKMBk1CTjcpCQWbXaaxYV7MhPclV+0BYnA</w:t>
      </w:r>
    </w:p>
    <w:p>
      <w:pPr>
        <w:pStyle w:val="PreformattedText"/>
        <w:bidi w:val="0"/>
        <w:spacing w:before="0" w:after="0"/>
        <w:jc w:val="left"/>
        <w:rPr/>
      </w:pPr>
      <w:r>
        <w:rPr/>
        <w:t>xKhMXa0mL4RASvQQxyoZh04bLwFqZu8LEMc26UGNlHbKcIEoxjxYij3meAMChFc3LSjj7TWeWkkH</w:t>
      </w:r>
    </w:p>
    <w:p>
      <w:pPr>
        <w:pStyle w:val="PreformattedText"/>
        <w:bidi w:val="0"/>
        <w:spacing w:before="0" w:after="0"/>
        <w:jc w:val="left"/>
        <w:rPr/>
      </w:pPr>
      <w:r>
        <w:rPr/>
        <w:t>cEajzAPzgDk6BxGttJh8v3hDmbRYAqbCP3DN+UOoj8VT/wDIjsen8nOQaGfiFEX3KPsw/wAA/hAI</w:t>
      </w:r>
    </w:p>
    <w:p>
      <w:pPr>
        <w:pStyle w:val="PreformattedText"/>
        <w:bidi w:val="0"/>
        <w:spacing w:before="0" w:after="0"/>
        <w:jc w:val="left"/>
        <w:rPr/>
      </w:pPr>
      <w:r>
        <w:rPr/>
        <w:t>Qsfb8gRmCVsRD4hLBs6QH2SnRyBb1EeQhhx2MjUBB9wIgBiS83UzerASSf4EsyShFH2ZhlkOWRW1</w:t>
      </w:r>
    </w:p>
    <w:p>
      <w:pPr>
        <w:pStyle w:val="PreformattedText"/>
        <w:bidi w:val="0"/>
        <w:spacing w:before="0" w:after="0"/>
        <w:jc w:val="left"/>
        <w:rPr/>
      </w:pPr>
      <w:r>
        <w:rPr/>
        <w:t>USrCoUYSLLYeYjRnrTalYsqWj1mQeWhzmAbuZ7EEpZoApnRlC7WIoOMTiMKQ3sCi+xkLwDYOHlSB</w:t>
      </w:r>
    </w:p>
    <w:p>
      <w:pPr>
        <w:pStyle w:val="PreformattedText"/>
        <w:bidi w:val="0"/>
        <w:spacing w:before="0" w:after="0"/>
        <w:jc w:val="left"/>
        <w:rPr/>
      </w:pPr>
      <w:r>
        <w:rPr/>
        <w:t>hgDN8IHIqc4RfAO8aIn/AABpUMrdog+EG4ohe+GUrAxgCnBAGDvCxEjtYGBCAKahIH05gwRdwNvu</w:t>
      </w:r>
    </w:p>
    <w:p>
      <w:pPr>
        <w:pStyle w:val="PreformattedText"/>
        <w:bidi w:val="0"/>
        <w:spacing w:before="0" w:after="0"/>
        <w:jc w:val="left"/>
        <w:rPr/>
      </w:pPr>
      <w:r>
        <w:rPr/>
        <w:t>KeDhIh8nmDQGmT2Ag6T2I7PzFkk8kmW1Gv0dO5gJ+saVktShCvoPkf8AUQCuEY95PmETYuzGBmYB</w:t>
      </w:r>
    </w:p>
    <w:p>
      <w:pPr>
        <w:pStyle w:val="PreformattedText"/>
        <w:bidi w:val="0"/>
        <w:spacing w:before="0" w:after="0"/>
        <w:jc w:val="left"/>
        <w:rPr/>
      </w:pPr>
      <w:r>
        <w:rPr/>
        <w:t>qEmyfmFQoRtDbk/2BFMPb7H1MvB8Aii9BbxjJ+wuZHimdohq9PBxw/8AKEUw9kT9BJwI9HHH5/8A</w:t>
      </w:r>
    </w:p>
    <w:p>
      <w:pPr>
        <w:pStyle w:val="PreformattedText"/>
        <w:bidi w:val="0"/>
        <w:spacing w:before="0" w:after="0"/>
        <w:jc w:val="left"/>
        <w:rPr/>
      </w:pPr>
      <w:r>
        <w:rPr/>
        <w:t>GFAEXHwhNveXqT0JCyASNZbG9S/M4ahDw/smGHpH8nuxN2eZwjHVAPXOYGA7+CgOT8DAGo7wCZ99</w:t>
      </w:r>
    </w:p>
    <w:p>
      <w:pPr>
        <w:pStyle w:val="PreformattedText"/>
        <w:bidi w:val="0"/>
        <w:spacing w:before="0" w:after="0"/>
        <w:jc w:val="left"/>
        <w:rPr/>
      </w:pPr>
      <w:r>
        <w:rPr/>
        <w:t>QaIOxBhJZvCJ+9jIJG0cPZimFkWoyYweZv8AOmFRDOYqFIQvRK0AA8IZr7jETXMAkmwVwz46Ihnq</w:t>
      </w:r>
    </w:p>
    <w:p>
      <w:pPr>
        <w:pStyle w:val="PreformattedText"/>
        <w:bidi w:val="0"/>
        <w:spacing w:before="0" w:after="0"/>
        <w:jc w:val="left"/>
        <w:rPr/>
      </w:pPr>
      <w:r>
        <w:rPr/>
        <w:t>IcelroKc9t3Aaud4hNzByCIT2YVppOLSB44VjZ/xiOQL71g6oEGqA+ZiixED3xC9XeCZx+z7gOA7</w:t>
      </w:r>
    </w:p>
    <w:p>
      <w:pPr>
        <w:pStyle w:val="PreformattedText"/>
        <w:bidi w:val="0"/>
        <w:spacing w:before="0" w:after="0"/>
        <w:jc w:val="left"/>
        <w:rPr/>
      </w:pPr>
      <w:r>
        <w:rPr/>
        <w:t>SDAEFnA1ibn3iDyezhGo/Mz6eYAo17xdo5iaBoCCDGIjbHS78Q+4PS5rKxDWY/LD0KYIIYMiFRyI</w:t>
      </w:r>
    </w:p>
    <w:p>
      <w:pPr>
        <w:pStyle w:val="PreformattedText"/>
        <w:bidi w:val="0"/>
        <w:spacing w:before="0" w:after="0"/>
        <w:jc w:val="left"/>
        <w:rPr/>
      </w:pPr>
      <w:r>
        <w:rPr/>
        <w:t>BRavwYDQPeBwVpvHCtxDz2AnyYYWaZVPWzeYDUAHYibQa6nWA71YFOhmfGa0VNsSLJW+TDjcEBQ0</w:t>
      </w:r>
    </w:p>
    <w:p>
      <w:pPr>
        <w:pStyle w:val="PreformattedText"/>
        <w:bidi w:val="0"/>
        <w:spacing w:before="0" w:after="0"/>
        <w:jc w:val="left"/>
        <w:rPr/>
      </w:pPr>
      <w:r>
        <w:rPr/>
        <w:t>wA8QTspAahgohAYkiObCqfUsk8RvMw5dRywC1hqdgFsBIDQ5LwHBiQVIkgkHAKIsbKZfwfaAoCX6</w:t>
      </w:r>
    </w:p>
    <w:p>
      <w:pPr>
        <w:pStyle w:val="PreformattedText"/>
        <w:bidi w:val="0"/>
        <w:spacing w:before="0" w:after="0"/>
        <w:jc w:val="left"/>
        <w:rPr/>
      </w:pPr>
      <w:r>
        <w:rPr/>
        <w:t>EPYZAdppJhkOdCtXtzKEvnteA0eTmEkkUKMm0/TcvqKHcrvvENA0CoBAD9oFizqCLTFCBAxgvBsd</w:t>
      </w:r>
    </w:p>
    <w:p>
      <w:pPr>
        <w:pStyle w:val="PreformattedText"/>
        <w:bidi w:val="0"/>
        <w:spacing w:before="0" w:after="0"/>
        <w:jc w:val="left"/>
        <w:rPr/>
      </w:pPr>
      <w:r>
        <w:rPr/>
        <w:t>OfvoQ4wABA8b01sMoL3SOSV4/Ct8w+Hrujy3Dic0455ZL4hl+oFxyOheMn7nyZ8hx7v8sYEEo/QK</w:t>
      </w:r>
    </w:p>
    <w:p>
      <w:pPr>
        <w:pStyle w:val="PreformattedText"/>
        <w:bidi w:val="0"/>
        <w:spacing w:before="0" w:after="0"/>
        <w:jc w:val="left"/>
        <w:rPr/>
      </w:pPr>
      <w:r>
        <w:rPr/>
        <w:t>FREq8Q4KcGIk6BxhiAsBEADak4RGxuNAJ7xl72wIl2DvKA7wDYAIs4S4WkfOGToIESjQOBoIMPGj</w:t>
      </w:r>
    </w:p>
    <w:p>
      <w:pPr>
        <w:pStyle w:val="PreformattedText"/>
        <w:bidi w:val="0"/>
        <w:spacing w:before="0" w:after="0"/>
        <w:jc w:val="left"/>
        <w:rPr/>
      </w:pPr>
      <w:r>
        <w:rPr/>
        <w:t>Yg11nppKxXwUqFL3cBHJlMTJgyP2oi9HkQXjLIE34mgUpwUxPMHstCFax1E/ZAYMZof/AEROhgzA</w:t>
      </w:r>
    </w:p>
    <w:p>
      <w:pPr>
        <w:pStyle w:val="PreformattedText"/>
        <w:bidi w:val="0"/>
        <w:spacing w:before="0" w:after="0"/>
        <w:jc w:val="left"/>
        <w:rPr/>
      </w:pPr>
      <w:r>
        <w:rPr/>
        <w:t>7AmRNw/0Ewjsp9mbr3/gT4jf2JVM7kjGSRygpF4dn9WEj8r7oQ+1kAPsJZNTSKw4gGGF2EZhCFC9</w:t>
      </w:r>
    </w:p>
    <w:p>
      <w:pPr>
        <w:pStyle w:val="PreformattedText"/>
        <w:bidi w:val="0"/>
        <w:spacing w:before="0" w:after="0"/>
        <w:jc w:val="left"/>
        <w:rPr/>
      </w:pPr>
      <w:r>
        <w:rPr/>
        <w:t>BMCy2XDrC/IfMNssANZB33mABO9yB/MMe6Zn308QA5O5r45gSoQUdQxghBMic2pDWBL5klGaORUU</w:t>
      </w:r>
    </w:p>
    <w:p>
      <w:pPr>
        <w:pStyle w:val="PreformattedText"/>
        <w:bidi w:val="0"/>
        <w:spacing w:before="0" w:after="0"/>
        <w:jc w:val="left"/>
        <w:rPr/>
      </w:pPr>
      <w:r>
        <w:rPr/>
        <w:t>uQZaG2/tCnbNFy1NODAEFAnQKarGGHGIbkWSoABAnFpLWpIFQGUOGmhOjB2igmsAs/gcGBDQeSfw</w:t>
      </w:r>
    </w:p>
    <w:p>
      <w:pPr>
        <w:pStyle w:val="PreformattedText"/>
        <w:bidi w:val="0"/>
        <w:spacing w:before="0" w:after="0"/>
        <w:jc w:val="left"/>
        <w:rPr/>
      </w:pPr>
      <w:r>
        <w:rPr/>
        <w:t>MoQLHgyvcDmCLNTgljC+YMSAAqHsjtLUCXaa0tI8Qx6rV/q0YhJjtjV27IZoCQgUBpU5WPkzACb7</w:t>
      </w:r>
    </w:p>
    <w:p>
      <w:pPr>
        <w:pStyle w:val="PreformattedText"/>
        <w:bidi w:val="0"/>
        <w:spacing w:before="0" w:after="0"/>
        <w:jc w:val="left"/>
        <w:rPr/>
      </w:pPr>
      <w:r>
        <w:rPr/>
        <w:t>idBK2Cx9IauZzFmbcWKGH1KwJQByKfLacRA+JRbBMkvpwBiASfXD/J3AXzD9tT3JPQmXB6v1bS/x</w:t>
      </w:r>
    </w:p>
    <w:p>
      <w:pPr>
        <w:pStyle w:val="PreformattedText"/>
        <w:bidi w:val="0"/>
        <w:spacing w:before="0" w:after="0"/>
        <w:jc w:val="left"/>
        <w:rPr/>
      </w:pPr>
      <w:r>
        <w:rPr/>
        <w:t>0AiiijVGMlD7gi1QjH4Qn8Am/gTLgG1EzeTvAtwfOYUlrZ/WCBo5W9idOxjYnU31kG8M30iwgIgJ</w:t>
      </w:r>
    </w:p>
    <w:p>
      <w:pPr>
        <w:pStyle w:val="PreformattedText"/>
        <w:bidi w:val="0"/>
        <w:spacing w:before="0" w:after="0"/>
        <w:jc w:val="left"/>
        <w:rPr/>
      </w:pPr>
      <w:r>
        <w:rPr/>
        <w:t>gjHx0c1ZCPI2MOU9j+YLI+0EkWmAb4CO0PVLj0haOivixuLvjXU8BHmNjdmXBDC5MIKmhAZ9xgAU</w:t>
      </w:r>
    </w:p>
    <w:p>
      <w:pPr>
        <w:pStyle w:val="PreformattedText"/>
        <w:bidi w:val="0"/>
        <w:spacing w:before="0" w:after="0"/>
        <w:jc w:val="left"/>
        <w:rPr/>
      </w:pPr>
      <w:r>
        <w:rPr/>
        <w:t>XW1Hh9kRSY03ZfCzDgFuo6g+HiGLGEwVsjgQsVsDBbANnvBiTijkw5wL5ncOwucBj0OmZpgpFgD5</w:t>
      </w:r>
    </w:p>
    <w:p>
      <w:pPr>
        <w:pStyle w:val="PreformattedText"/>
        <w:bidi w:val="0"/>
        <w:spacing w:before="0" w:after="0"/>
        <w:jc w:val="left"/>
        <w:rPr/>
      </w:pPr>
      <w:r>
        <w:rPr/>
        <w:t>xg/yB9BwlvIAAkAwJwZdG75PzCEwVmAlH5QFyDvcKxZ4ih0gr2mWhnZ6Bj/Sdj2hIqviMHT4jWh9</w:t>
      </w:r>
    </w:p>
    <w:p>
      <w:pPr>
        <w:pStyle w:val="PreformattedText"/>
        <w:bidi w:val="0"/>
        <w:spacing w:before="0" w:after="0"/>
        <w:jc w:val="left"/>
        <w:rPr/>
      </w:pPr>
      <w:r>
        <w:rPr/>
        <w:t>obArPaEi1PznDoApcBSnffZl/wBq5p0GfkU/IMKZAPcH+ELjEtFZkn4p94aItsYgJxwA0S9QAbQ+</w:t>
      </w:r>
    </w:p>
    <w:p>
      <w:pPr>
        <w:pStyle w:val="PreformattedText"/>
        <w:bidi w:val="0"/>
        <w:spacing w:before="0" w:after="0"/>
        <w:jc w:val="left"/>
        <w:rPr/>
      </w:pPr>
      <w:r>
        <w:rPr/>
        <w:t>qflrC8so2LBpy53E8TK8B53oExyYVUng4jwgyc6QBV8k7t7Q8wlnSI4x94SwCjrGc6P2VAo5wL6Q</w:t>
      </w:r>
    </w:p>
    <w:p>
      <w:pPr>
        <w:pStyle w:val="PreformattedText"/>
        <w:bidi w:val="0"/>
        <w:spacing w:before="0" w:after="0"/>
        <w:jc w:val="left"/>
        <w:rPr/>
      </w:pPr>
      <w:r>
        <w:rPr/>
        <w:t>tfsTClOCAG2g6RQBEN3feWw3Fp6IcVxOzRBVv1DUIpwZPAdpzBprFVpv6t2Y1qZOMdZ4lzLpGzpF</w:t>
      </w:r>
    </w:p>
    <w:p>
      <w:pPr>
        <w:pStyle w:val="PreformattedText"/>
        <w:bidi w:val="0"/>
        <w:spacing w:before="0" w:after="0"/>
        <w:jc w:val="left"/>
        <w:rPr/>
      </w:pPr>
      <w:r>
        <w:rPr/>
        <w:t>FvIMBjeKUBt3duajFr93BAe64ASQhRcEjoKP6rBvFp/PoFiuqAB9B7xsNCOQkbflhHrQARajaGH7</w:t>
      </w:r>
    </w:p>
    <w:p>
      <w:pPr>
        <w:pStyle w:val="PreformattedText"/>
        <w:bidi w:val="0"/>
        <w:spacing w:before="0" w:after="0"/>
        <w:jc w:val="left"/>
        <w:rPr/>
      </w:pPr>
      <w:r>
        <w:rPr/>
        <w:t>+Zp737RP2u8DP9blQ8LhRrbhRCC7JljUcqtWIinDDOAZA2EYjOLcEBLLMp9+jPNbMSyKlqLgPzLf</w:t>
      </w:r>
    </w:p>
    <w:p>
      <w:pPr>
        <w:pStyle w:val="PreformattedText"/>
        <w:bidi w:val="0"/>
        <w:spacing w:before="0" w:after="0"/>
        <w:jc w:val="left"/>
        <w:rPr/>
      </w:pPr>
      <w:r>
        <w:rPr/>
        <w:t>zIhNEp4TxvSGl9mBYWG0iRRFsipfHvAQsoauJ5ZhUtnXqzmFlv0EEO4X8ZFCgJOF8BzAZVtqyN+g</w:t>
      </w:r>
    </w:p>
    <w:p>
      <w:pPr>
        <w:pStyle w:val="PreformattedText"/>
        <w:bidi w:val="0"/>
        <w:spacing w:before="0" w:after="0"/>
        <w:jc w:val="left"/>
        <w:rPr/>
      </w:pPr>
      <w:r>
        <w:rPr/>
        <w:t>ZwHCRnHeA+5qjRGd8CUYKtle5Cau8/xDBl982YEidFwiJrU7w4qWt7HZD9pv3Q/sV7CHJfvmZ9ND</w:t>
      </w:r>
    </w:p>
    <w:p>
      <w:pPr>
        <w:pStyle w:val="PreformattedText"/>
        <w:bidi w:val="0"/>
        <w:spacing w:before="0" w:after="0"/>
        <w:jc w:val="left"/>
        <w:rPr/>
      </w:pPr>
      <w:r>
        <w:rPr/>
        <w:t>oRinKJgYC7cvuW5sAZ2hjXD+m0ollrmPnIIfHR5jRuQRbQmshSJAGGBitYRAibJ5zAYNCfYmTKjV</w:t>
      </w:r>
    </w:p>
    <w:p>
      <w:pPr>
        <w:pStyle w:val="PreformattedText"/>
        <w:bidi w:val="0"/>
        <w:spacing w:before="0" w:after="0"/>
        <w:jc w:val="left"/>
        <w:rPr/>
      </w:pPr>
      <w:r>
        <w:rPr/>
        <w:t>nkRyeII1oC2+yLXSwDregBhyaAgJYbE6A+0Nm67QaeVxEQMX94y/rp6jF3cbbgXa5ZrSPVvdrIrk</w:t>
      </w:r>
    </w:p>
    <w:p>
      <w:pPr>
        <w:pStyle w:val="PreformattedText"/>
        <w:bidi w:val="0"/>
        <w:spacing w:before="0" w:after="0"/>
        <w:jc w:val="left"/>
        <w:rPr/>
      </w:pPr>
      <w:r>
        <w:rPr/>
        <w:t>haMC4MqCrNFB7Ri2q7WLwIIgRaSC4LeeVWBKptwuRkzHLNAIAG8QE74xrtEIEP5k4aohE6kSvyf4</w:t>
      </w:r>
    </w:p>
    <w:p>
      <w:pPr>
        <w:pStyle w:val="PreformattedText"/>
        <w:bidi w:val="0"/>
        <w:spacing w:before="0" w:after="0"/>
        <w:jc w:val="left"/>
        <w:rPr/>
      </w:pPr>
      <w:r>
        <w:rPr/>
        <w:t>gsjaz5gKq03a0bxNGuzylrAKAZCBuSZnDVFc7ZD5xMQfxIZLjXAgSmv+ICe4jfWGHd+6Mt/XBgCi</w:t>
      </w:r>
    </w:p>
    <w:p>
      <w:pPr>
        <w:pStyle w:val="PreformattedText"/>
        <w:bidi w:val="0"/>
        <w:spacing w:before="0" w:after="0"/>
        <w:jc w:val="left"/>
        <w:rPr/>
      </w:pPr>
      <w:r>
        <w:rPr/>
        <w:t>YcwDrsJpddUH0J8RXt6l75K4/vggg6KIHIcCKmBpMD4PT2QFAsH5Zt3fxFY3EyOphonPEntHIlKS</w:t>
      </w:r>
    </w:p>
    <w:p>
      <w:pPr>
        <w:pStyle w:val="PreformattedText"/>
        <w:bidi w:val="0"/>
        <w:spacing w:before="0" w:after="0"/>
        <w:jc w:val="left"/>
        <w:rPr/>
      </w:pPr>
      <w:r>
        <w:rPr/>
        <w:t>keBrPsyL2i8HbGp84rYu0MSAUqCx+YYRCUPBnYx/gJPzoD6rh+GR03gBHAoxW2zAXMS7IoRovOZs</w:t>
      </w:r>
    </w:p>
    <w:p>
      <w:pPr>
        <w:pStyle w:val="PreformattedText"/>
        <w:bidi w:val="0"/>
        <w:spacing w:before="0" w:after="0"/>
        <w:jc w:val="left"/>
        <w:rPr/>
      </w:pPr>
      <w:r>
        <w:rPr/>
        <w:t>QgkAI8wMAAQlA79ocMPJOwrxrzACAcCwTcI4acuRlvr2m0E6fxJqI9jxNTtzAbdmxrs/sCdzGYWD</w:t>
      </w:r>
    </w:p>
    <w:p>
      <w:pPr>
        <w:pStyle w:val="PreformattedText"/>
        <w:bidi w:val="0"/>
        <w:spacing w:before="0" w:after="0"/>
        <w:jc w:val="left"/>
        <w:rPr/>
      </w:pPr>
      <w:r>
        <w:rPr/>
        <w:t>+Do+T2GGzIDWYCmSIfIyxRNSjBEmZcHZAIYcY+Vy6gp7INSvKMoOr3gzA1gne/x9onuIR/BNVk4I</w:t>
      </w:r>
    </w:p>
    <w:p>
      <w:pPr>
        <w:pStyle w:val="PreformattedText"/>
        <w:bidi w:val="0"/>
        <w:spacing w:before="0" w:after="0"/>
        <w:jc w:val="left"/>
        <w:rPr/>
      </w:pPr>
      <w:r>
        <w:rPr/>
        <w:t>+QveEoGiFKPvGG87fZLCh7JexjbFGRpL/wBCMeRuJYoyWjzhLxnaWyVBALcp335mReKPfrUZgLGp</w:t>
      </w:r>
    </w:p>
    <w:p>
      <w:pPr>
        <w:pStyle w:val="PreformattedText"/>
        <w:bidi w:val="0"/>
        <w:spacing w:before="0" w:after="0"/>
        <w:jc w:val="left"/>
        <w:rPr/>
      </w:pPr>
      <w:r>
        <w:rPr/>
        <w:t>hQ2YIQMB7uJfnRyEe3zFlxILGdiM3Z5PELVFAFlZecF+qmgDC+/B0GBvB6BsqOLeygm5AwZCyTkw</w:t>
      </w:r>
    </w:p>
    <w:p>
      <w:pPr>
        <w:pStyle w:val="PreformattedText"/>
        <w:bidi w:val="0"/>
        <w:spacing w:before="0" w:after="0"/>
        <w:jc w:val="left"/>
        <w:rPr/>
      </w:pPr>
      <w:r>
        <w:rPr/>
        <w:t>4kZEd9hkTiASVxBR0Gk5CARy4HxjEnWDBKl5YmzMsSym1ewDuDGXGiYjGqgEGmg2BQbNoYrxocWa</w:t>
      </w:r>
    </w:p>
    <w:p>
      <w:pPr>
        <w:pStyle w:val="PreformattedText"/>
        <w:bidi w:val="0"/>
        <w:spacing w:before="0" w:after="0"/>
        <w:jc w:val="left"/>
        <w:rPr/>
      </w:pPr>
      <w:r>
        <w:rPr/>
        <w:t>A8BQg/KyCvU0GpUWSYY5IkSXAEaLXHX80JpzE6OGR3DXFBh1mTQB2KzrpE10IYjq0Jl7IQkEXaIM</w:t>
      </w:r>
    </w:p>
    <w:p>
      <w:pPr>
        <w:pStyle w:val="PreformattedText"/>
        <w:bidi w:val="0"/>
        <w:spacing w:before="0" w:after="0"/>
        <w:jc w:val="left"/>
        <w:rPr/>
      </w:pPr>
      <w:r>
        <w:rPr/>
        <w:t>PD6EMsGNe4LCxewlhXpPc9BmeYAYaDQOAIXzz6Z+14n6vMqX/AXSkDAEvwneOw4AqA6NzAUFxNQR</w:t>
      </w:r>
    </w:p>
    <w:p>
      <w:pPr>
        <w:pStyle w:val="PreformattedText"/>
        <w:bidi w:val="0"/>
        <w:spacing w:before="0" w:after="0"/>
        <w:jc w:val="left"/>
        <w:rPr/>
      </w:pPr>
      <w:r>
        <w:rPr/>
        <w:t>Yhsi8gIIyELxDxDuH2wJQEBegQ35BhbuAgcPeM7D3i8QbUn0PhCY1KURRaI2zUtphjAZtSwwU8PY</w:t>
      </w:r>
    </w:p>
    <w:p>
      <w:pPr>
        <w:pStyle w:val="PreformattedText"/>
        <w:bidi w:val="0"/>
        <w:spacing w:before="0" w:after="0"/>
        <w:jc w:val="left"/>
        <w:rPr/>
      </w:pPr>
      <w:r>
        <w:rPr/>
        <w:t>zfQKwC7MXEo4UeWurjt8ZhPPQWWByV7bwc4CDb3sdoQCU2AAGzYC5YiKVgCjAgUJPxBd2FAEDfBH</w:t>
      </w:r>
    </w:p>
    <w:p>
      <w:pPr>
        <w:pStyle w:val="PreformattedText"/>
        <w:bidi w:val="0"/>
        <w:spacing w:before="0" w:after="0"/>
        <w:jc w:val="left"/>
        <w:rPr/>
      </w:pPr>
      <w:r>
        <w:rPr/>
        <w:t>S8QZEgqqOLBiqHFkYAM2PaGuvYBSUHu5nw9wCTAIDMZAwoFvBDgH5ZPzEwaskIgGgGOGagPiVcWP</w:t>
      </w:r>
    </w:p>
    <w:p>
      <w:pPr>
        <w:pStyle w:val="PreformattedText"/>
        <w:bidi w:val="0"/>
        <w:spacing w:before="0" w:after="0"/>
        <w:jc w:val="left"/>
        <w:rPr/>
      </w:pPr>
      <w:r>
        <w:rPr/>
        <w:t>+5l5LgpPBK89ZzpKQCyHD2ioBnSMBh01gRxKvMt5bgaoBccaPMO+ZcX7xBa7r+kKEA0ZY8mFWjlJ</w:t>
      </w:r>
    </w:p>
    <w:p>
      <w:pPr>
        <w:pStyle w:val="PreformattedText"/>
        <w:bidi w:val="0"/>
        <w:spacing w:before="0" w:after="0"/>
        <w:jc w:val="left"/>
        <w:rPr/>
      </w:pPr>
      <w:r>
        <w:rPr/>
        <w:t>x7Zg1Mf3jb5hRsnEwwmkS3s4C3l8uIxCiz2TWDD9FyR42hc1wKtj9nvH+vIpc7u8sWoD+aoMy0lm</w:t>
      </w:r>
    </w:p>
    <w:p>
      <w:pPr>
        <w:pStyle w:val="PreformattedText"/>
        <w:bidi w:val="0"/>
        <w:spacing w:before="0" w:after="0"/>
        <w:jc w:val="left"/>
        <w:rPr/>
      </w:pPr>
      <w:r>
        <w:rPr/>
        <w:t>GMICAqjB0zfaiv3kgD4hQ5IPEtJNb5isVEwv3DqYfsW3tcszoxhbqdD0NNKAng1pmYp7XunfI8RK</w:t>
      </w:r>
    </w:p>
    <w:p>
      <w:pPr>
        <w:pStyle w:val="PreformattedText"/>
        <w:bidi w:val="0"/>
        <w:spacing w:before="0" w:after="0"/>
        <w:jc w:val="left"/>
        <w:rPr/>
      </w:pPr>
      <w:r>
        <w:rPr/>
        <w:t>54Or+EIdDfGDB4o7SD1nBmHYEZyeZLn7RgpKJsw6k6HNQhkv6HgIcu99Tv791QV3hXZM3ILOAQUf</w:t>
      </w:r>
    </w:p>
    <w:p>
      <w:pPr>
        <w:pStyle w:val="PreformattedText"/>
        <w:bidi w:val="0"/>
        <w:spacing w:before="0" w:after="0"/>
        <w:jc w:val="left"/>
        <w:rPr/>
      </w:pPr>
      <w:r>
        <w:rPr/>
        <w:t>cTyfxMa7B2Bn7jal+PRYlj7l6mdl/IEEAlmBlHIdplIEGRdxHGnT+DMLNW30gAh0biDInAKHY/vP</w:t>
      </w:r>
    </w:p>
    <w:p>
      <w:pPr>
        <w:pStyle w:val="PreformattedText"/>
        <w:bidi w:val="0"/>
        <w:spacing w:before="0" w:after="0"/>
        <w:jc w:val="left"/>
        <w:rPr/>
      </w:pPr>
      <w:r>
        <w:rPr/>
        <w:t>7E7xTF7XAUHKvUnpT/DHHzDDLuGDRAcoGQv2bR6jhv1PeWbHRz8hy4MawTiVzzFuvhxBNyLKeDwt</w:t>
      </w:r>
    </w:p>
    <w:p>
      <w:pPr>
        <w:pStyle w:val="PreformattedText"/>
        <w:bidi w:val="0"/>
        <w:spacing w:before="0" w:after="0"/>
        <w:jc w:val="left"/>
        <w:rPr/>
      </w:pPr>
      <w:r>
        <w:rPr/>
        <w:t>BMgpUBg7s/aDVqAFAHlntN1WZOx9Uzye2A4EMHNP4BWpiQSbmtUydAIRZNQ1Jbj5tZoPgqsjOl2z</w:t>
      </w:r>
    </w:p>
    <w:p>
      <w:pPr>
        <w:pStyle w:val="PreformattedText"/>
        <w:bidi w:val="0"/>
        <w:spacing w:before="0" w:after="0"/>
        <w:jc w:val="left"/>
        <w:rPr/>
      </w:pPr>
      <w:r>
        <w:rPr/>
        <w:t>OZGAmxAREgLwncLDgWSCDl6rH1BTygk/EJulKEZhuIRHBSS9UTvlCIJ3HmA/lAoFjsDFPnH1AOj2</w:t>
      </w:r>
    </w:p>
    <w:p>
      <w:pPr>
        <w:pStyle w:val="PreformattedText"/>
        <w:bidi w:val="0"/>
        <w:spacing w:before="0" w:after="0"/>
        <w:jc w:val="left"/>
        <w:rPr/>
      </w:pPr>
      <w:r>
        <w:rPr/>
        <w:t>95bUtDogqeQYAKBmmgOL3hqVKcbiARw9/oQUd+jO3zHx8zSdg952D3l6qM8Q6d4bGLHvhvgzX4Rc</w:t>
      </w:r>
    </w:p>
    <w:p>
      <w:pPr>
        <w:pStyle w:val="PreformattedText"/>
        <w:bidi w:val="0"/>
        <w:spacing w:before="0" w:after="0"/>
        <w:jc w:val="left"/>
        <w:rPr/>
      </w:pPr>
      <w:r>
        <w:rPr/>
        <w:t>oO6V7j8y2upg2n2jyinntgjsmsekEzBUPGAjdIossBfsQ2sNkEvESMLELAO80gSUUKoBqO3O8IJA</w:t>
      </w:r>
    </w:p>
    <w:p>
      <w:pPr>
        <w:pStyle w:val="PreformattedText"/>
        <w:bidi w:val="0"/>
        <w:spacing w:before="0" w:after="0"/>
        <w:jc w:val="left"/>
        <w:rPr/>
      </w:pPr>
      <w:r>
        <w:rPr/>
        <w:t>F0xbgO+TiVaw0G9un5IfQ8j+ByTDZKsm/gFavMKcQzZEJoe4fME6N2sMr1G/F8RhawujQXth+Y0H</w:t>
      </w:r>
    </w:p>
    <w:p>
      <w:pPr>
        <w:pStyle w:val="PreformattedText"/>
        <w:bidi w:val="0"/>
        <w:spacing w:before="0" w:after="0"/>
        <w:jc w:val="left"/>
        <w:rPr/>
      </w:pPr>
      <w:r>
        <w:rPr/>
        <w:t>iAr43QazBc+7AUGQjwiocYWwH2aRABoECDhLzgOIpmAo7JcbztCCL9W/cm74jtVC2s9LIn2uNkk5</w:t>
      </w:r>
    </w:p>
    <w:p>
      <w:pPr>
        <w:pStyle w:val="PreformattedText"/>
        <w:bidi w:val="0"/>
        <w:spacing w:before="0" w:after="0"/>
        <w:jc w:val="left"/>
        <w:rPr/>
      </w:pPr>
      <w:r>
        <w:rPr/>
        <w:t>PTX9dJ879vWePL6g4B3QnGAIZBA6TGexg0/nVmfq5cA518DU+0I65SqggaMIRKAEQQdKhTRLAEhr</w:t>
      </w:r>
    </w:p>
    <w:p>
      <w:pPr>
        <w:pStyle w:val="PreformattedText"/>
        <w:bidi w:val="0"/>
        <w:spacing w:before="0" w:after="0"/>
        <w:jc w:val="left"/>
        <w:rPr/>
      </w:pPr>
      <w:r>
        <w:rPr/>
        <w:t>B3uCjBKAACCEAMRY4IMA7YW5l7j5mmb3UXD2lgpRNL0Eby9YvRYaAJOcljNtH7QgMCqjAwnKxAFs</w:t>
      </w:r>
    </w:p>
    <w:p>
      <w:pPr>
        <w:pStyle w:val="PreformattedText"/>
        <w:bidi w:val="0"/>
        <w:spacing w:before="0" w:after="0"/>
        <w:jc w:val="left"/>
        <w:rPr/>
      </w:pPr>
      <w:r>
        <w:rPr/>
        <w:t>/wCgWIQQAAL5BO2e8M8uFZZyyHvCX3MAiRtQxgcTToChNGjmCDCFoJQHmDCykHw1OsBYQrYysd9y</w:t>
      </w:r>
    </w:p>
    <w:p>
      <w:pPr>
        <w:pStyle w:val="PreformattedText"/>
        <w:bidi w:val="0"/>
        <w:spacing w:before="0" w:after="0"/>
        <w:jc w:val="left"/>
        <w:rPr/>
      </w:pPr>
      <w:r>
        <w:rPr/>
        <w:t>ZgKArHq0yjNUvAeQQ3+IBVgLCZHdHmRiYLAd3ljGKfFtkSzIZFR0/Vgk15hCUKiDQ6kbQJ01RZjO</w:t>
      </w:r>
    </w:p>
    <w:p>
      <w:pPr>
        <w:pStyle w:val="PreformattedText"/>
        <w:bidi w:val="0"/>
        <w:spacing w:before="0" w:after="0"/>
        <w:jc w:val="left"/>
        <w:rPr/>
      </w:pPr>
      <w:r>
        <w:rPr/>
        <w:t>JJliZF5daEAsg+BP1DXykfcX4t5nmBTfiCGJ2vsm9u0+IZhALwLK4hQAOm8xjwua401iGxBtNAd9</w:t>
      </w:r>
    </w:p>
    <w:p>
      <w:pPr>
        <w:pStyle w:val="PreformattedText"/>
        <w:bidi w:val="0"/>
        <w:spacing w:before="0" w:after="0"/>
        <w:jc w:val="left"/>
        <w:rPr/>
      </w:pPr>
      <w:r>
        <w:rPr/>
        <w:t>oRkULrc+cmb6vK/h5ihKFNBjANvxgXNwwziHYYEJktll4HuZu4VAfouHo9ooYeqMNZA1hvSost1M</w:t>
      </w:r>
    </w:p>
    <w:p>
      <w:pPr>
        <w:pStyle w:val="PreformattedText"/>
        <w:bidi w:val="0"/>
        <w:spacing w:before="0" w:after="0"/>
        <w:jc w:val="left"/>
        <w:rPr/>
      </w:pPr>
      <w:r>
        <w:rPr/>
        <w:t>ZzaxDElCoT3A2ghMLpJg8G9CKH3QLJ/qXxHktTiy3uh/rpWm16saw6aWigLsk8KVjLcJib/EAAJs</w:t>
      </w:r>
    </w:p>
    <w:p>
      <w:pPr>
        <w:pStyle w:val="PreformattedText"/>
        <w:bidi w:val="0"/>
        <w:spacing w:before="0" w:after="0"/>
        <w:jc w:val="left"/>
        <w:rPr/>
      </w:pPr>
      <w:r>
        <w:rPr/>
        <w:t>iQiCCeygVO7yBkuvCGQuKZjWCN+ZWsohGuqO8DmJ0D3TlGzUK4jPapv7bmFb367wOIfgvphp0u7j</w:t>
      </w:r>
    </w:p>
    <w:p>
      <w:pPr>
        <w:pStyle w:val="PreformattedText"/>
        <w:bidi w:val="0"/>
        <w:spacing w:before="0" w:after="0"/>
        <w:jc w:val="left"/>
        <w:rPr/>
      </w:pPr>
      <w:r>
        <w:rPr/>
        <w:t>X2gj0TeOhML23qaOcxqBgMMS4i3q1+u0/eCRgAJBjGTAMhRcmiR/OFq1PsWifr5ZMRoCfolUKn2R</w:t>
      </w:r>
    </w:p>
    <w:p>
      <w:pPr>
        <w:pStyle w:val="PreformattedText"/>
        <w:bidi w:val="0"/>
        <w:spacing w:before="0" w:after="0"/>
        <w:jc w:val="left"/>
        <w:rPr/>
      </w:pPr>
      <w:r>
        <w:rPr/>
        <w:t>qN+rhL+Q9L0AzMT2ZrGyzE6HjD/T5ve0hLl+YZnwwj0ezgHlHYGYZPmxQBiDJhTziG1Z2D8TvPH8</w:t>
      </w:r>
    </w:p>
    <w:p>
      <w:pPr>
        <w:pStyle w:val="PreformattedText"/>
        <w:bidi w:val="0"/>
        <w:spacing w:before="0" w:after="0"/>
        <w:jc w:val="left"/>
        <w:rPr/>
      </w:pPr>
      <w:r>
        <w:rPr/>
        <w:t>IBgW9YblXOAWv3wkFrXT8zf7oD+Zye0fzOX2fygP13wuBxicg7P+UUC8IOSmfBhO2hTvKAtrPJMz</w:t>
      </w:r>
    </w:p>
    <w:p>
      <w:pPr>
        <w:pStyle w:val="PreformattedText"/>
        <w:bidi w:val="0"/>
        <w:spacing w:before="0" w:after="0"/>
        <w:jc w:val="left"/>
        <w:rPr/>
      </w:pPr>
      <w:r>
        <w:rPr/>
        <w:t>AEBxAuFyiNhi/wAREiqL5/usKegvWA6A8DaBRF3N/lxXAyLLAmlmFTBTBolMMBYECtxwQAiDtm3B</w:t>
      </w:r>
    </w:p>
    <w:p>
      <w:pPr>
        <w:pStyle w:val="PreformattedText"/>
        <w:bidi w:val="0"/>
        <w:spacing w:before="0" w:after="0"/>
        <w:jc w:val="left"/>
        <w:rPr/>
      </w:pPr>
      <w:r>
        <w:rPr/>
        <w:t>lgy1HduJC4iO3M94QWsFj5ZPeXZJgADhfVABolEU51gad5vEGiw9oPtXYOJdHLYLtXqOjuQj/fxv</w:t>
      </w:r>
    </w:p>
    <w:p>
      <w:pPr>
        <w:pStyle w:val="PreformattedText"/>
        <w:bidi w:val="0"/>
        <w:spacing w:before="0" w:after="0"/>
        <w:jc w:val="left"/>
        <w:rPr/>
      </w:pPr>
      <w:r>
        <w:rPr/>
        <w:t>THmwGSn+n+4Q6a1/vhuFhJsjpCYCG/7gK+IBTBY0gf2dEyd4zxOZfEviX0szumC/iXL0fzodj4n0</w:t>
      </w:r>
    </w:p>
    <w:p>
      <w:pPr>
        <w:pStyle w:val="PreformattedText"/>
        <w:bidi w:val="0"/>
        <w:spacing w:before="0" w:after="0"/>
        <w:jc w:val="left"/>
        <w:rPr/>
      </w:pPr>
      <w:r>
        <w:rPr/>
        <w:t>gxYub1K/qwYWGFzPJp+8YMsw24HcU2APOkosVh1EB5AuYqcXUQAMGmsHwVB4CNbjLuhTfqbuEgmP</w:t>
      </w:r>
    </w:p>
    <w:p>
      <w:pPr>
        <w:pStyle w:val="PreformattedText"/>
        <w:bidi w:val="0"/>
        <w:spacing w:before="0" w:after="0"/>
        <w:jc w:val="left"/>
        <w:rPr/>
      </w:pPr>
      <w:r>
        <w:rPr/>
        <w:t>dotdtYLROUcFugAtO5eIbiQgEdwAbbeaf/e4m4gOfkLIHaGumSUjgd2xCXWBWEdZDUm/6ECBYDOO</w:t>
      </w:r>
    </w:p>
    <w:p>
      <w:pPr>
        <w:pStyle w:val="PreformattedText"/>
        <w:bidi w:val="0"/>
        <w:spacing w:before="0" w:after="0"/>
        <w:jc w:val="left"/>
        <w:rPr/>
      </w:pPr>
      <w:r>
        <w:rPr/>
        <w:t>QgQIUY2Xk3CF1jFQFMZT2Ie0YbTsYcThqviAlwORhQo2zCHB3LIihs4G4gr7odHYDr+rsmX+6PV+</w:t>
      </w:r>
    </w:p>
    <w:p>
      <w:pPr>
        <w:pStyle w:val="PreformattedText"/>
        <w:bidi w:val="0"/>
        <w:spacing w:before="0" w:after="0"/>
        <w:jc w:val="left"/>
        <w:rPr/>
      </w:pPr>
      <w:r>
        <w:rPr/>
        <w:t>jHyfqBdMHjzdUOav4Q4gBICBqAAVDv4iYsriJegL3VpAuLeewEXO3AjBYXBYrvOKPaHzAYmIYAK0</w:t>
      </w:r>
    </w:p>
    <w:p>
      <w:pPr>
        <w:pStyle w:val="PreformattedText"/>
        <w:bidi w:val="0"/>
        <w:spacing w:before="0" w:after="0"/>
        <w:jc w:val="left"/>
        <w:rPr/>
      </w:pPr>
      <w:r>
        <w:rPr/>
        <w:t>IdwFBKYESJpPiNr8EXP2Qjn7CCHAHTA9C3hDFQinhQ8e8a4jBY4v6RDUkxQ5IAoXABliP4aJG0iD</w:t>
      </w:r>
    </w:p>
    <w:p>
      <w:pPr>
        <w:pStyle w:val="PreformattedText"/>
        <w:bidi w:val="0"/>
        <w:spacing w:before="0" w:after="0"/>
        <w:jc w:val="left"/>
        <w:rPr/>
      </w:pPr>
      <w:r>
        <w:rPr/>
        <w:t>WYy/WAywEFFemYMBL4QCuRAgT4OEJdxsMGaoVkGEaFfJPH/VCFjJAwCpJJAkcImaICQXYZ+JmuBP</w:t>
      </w:r>
    </w:p>
    <w:p>
      <w:pPr>
        <w:pStyle w:val="PreformattedText"/>
        <w:bidi w:val="0"/>
        <w:spacing w:before="0" w:after="0"/>
        <w:jc w:val="left"/>
        <w:rPr/>
      </w:pPr>
      <w:r>
        <w:rPr/>
        <w:t>oj834TR3PBCB4FaG9YFhkCsL0IgqgAaiKIwJF7nAKQ4GBW8LXSXhuuGLY0TeAuePjgqx8h+1DKMg</w:t>
      </w:r>
    </w:p>
    <w:p>
      <w:pPr>
        <w:pStyle w:val="PreformattedText"/>
        <w:bidi w:val="0"/>
        <w:spacing w:before="0" w:after="0"/>
        <w:jc w:val="left"/>
        <w:rPr/>
      </w:pPr>
      <w:r>
        <w:rPr/>
        <w:t>7FBKzqWhHt70Yz5l0FBk4Y2K8CoTs/sEP9yL+OfTrfbjxft/CpY99j9y0wqGdpYMBB7niOB2NXla</w:t>
      </w:r>
    </w:p>
    <w:p>
      <w:pPr>
        <w:pStyle w:val="PreformattedText"/>
        <w:bidi w:val="0"/>
        <w:spacing w:before="0" w:after="0"/>
        <w:jc w:val="left"/>
        <w:rPr/>
      </w:pPr>
      <w:r>
        <w:rPr/>
        <w:t>ERBcFlhJP3CC0aNb9ukPOQsv7UYkFeTmjtAWKiLFAxpBvD7ZGBqnONvYYgEmDyuh3jA3sMHucyo6</w:t>
      </w:r>
    </w:p>
    <w:p>
      <w:pPr>
        <w:pStyle w:val="PreformattedText"/>
        <w:bidi w:val="0"/>
        <w:spacing w:before="0" w:after="0"/>
        <w:jc w:val="left"/>
        <w:rPr/>
      </w:pPr>
      <w:r>
        <w:rPr/>
        <w:t>0AN+BNrif4oM0EaePZEh9QxVrgJlB2mx/MVkAQcKkAzNAuDADgjIIO750nJDwv8ADiNyOWAT20lf</w:t>
      </w:r>
    </w:p>
    <w:p>
      <w:pPr>
        <w:pStyle w:val="PreformattedText"/>
        <w:bidi w:val="0"/>
        <w:spacing w:before="0" w:after="0"/>
        <w:jc w:val="left"/>
        <w:rPr/>
      </w:pPr>
      <w:r>
        <w:rPr/>
        <w:t>/aEpUCgRKzVwAO033YWsSVvrAjHCCjyEH5UUAAkyUPiRB4jCWUa6UFM3JbeVIDOBgABxKPaBY/uG</w:t>
      </w:r>
    </w:p>
    <w:p>
      <w:pPr>
        <w:pStyle w:val="PreformattedText"/>
        <w:bidi w:val="0"/>
        <w:spacing w:before="0" w:after="0"/>
        <w:jc w:val="left"/>
        <w:rPr/>
      </w:pPr>
      <w:r>
        <w:rPr/>
        <w:t>eJhMU/Ngtq+RlopT2EGmyZmzLwoXAU4AAyTtNU7rxAKmLThAAYgAdy4Tmxe5mJ5B7f2nYrru5+jo</w:t>
      </w:r>
    </w:p>
    <w:p>
      <w:pPr>
        <w:pStyle w:val="PreformattedText"/>
        <w:bidi w:val="0"/>
        <w:spacing w:before="0" w:after="0"/>
        <w:jc w:val="left"/>
        <w:rPr/>
      </w:pPr>
      <w:r>
        <w:rPr/>
        <w:t>ENjYvWCT2bSt3mBFs/fMA4qUCu8DT4i/QSn9M/1xP9aPbj/gue79No/X/XaZ8A/fEWWcMACSoBBN</w:t>
      </w:r>
    </w:p>
    <w:p>
      <w:pPr>
        <w:pStyle w:val="PreformattedText"/>
        <w:bidi w:val="0"/>
        <w:spacing w:before="0" w:after="0"/>
        <w:jc w:val="left"/>
        <w:rPr/>
      </w:pPr>
      <w:r>
        <w:rPr/>
        <w:t>sEfwzTyNpxvCcnFkyjCywkYAc0hEEe4qs3G734n6i/eMwZ/XeHVuBIS4JiAQhqsQ7d0gf0NIbeOB</w:t>
      </w:r>
    </w:p>
    <w:p>
      <w:pPr>
        <w:pStyle w:val="PreformattedText"/>
        <w:bidi w:val="0"/>
        <w:spacing w:before="0" w:after="0"/>
        <w:jc w:val="left"/>
        <w:rPr/>
      </w:pPr>
      <w:r>
        <w:rPr/>
        <w:t>KGLVxCwlAjCtXvtKAgWWMEMEAbHaV2VTpJEOHpG8SFwX0OdhoJecMXQCyzMBCsUKHc2UARQMnfbk</w:t>
      </w:r>
    </w:p>
    <w:p>
      <w:pPr>
        <w:pStyle w:val="PreformattedText"/>
        <w:bidi w:val="0"/>
        <w:spacing w:before="0" w:after="0"/>
        <w:jc w:val="left"/>
        <w:rPr/>
      </w:pPr>
      <w:r>
        <w:rPr/>
        <w:t>cQw6A0ArYAiVUAdgAD4iXQBICHNRjomO1gpjpWkfHsMBHYe4zCCI8OgSXUIUkgLAd5O4lAQxstU0</w:t>
      </w:r>
    </w:p>
    <w:p>
      <w:pPr>
        <w:pStyle w:val="PreformattedText"/>
        <w:bidi w:val="0"/>
        <w:spacing w:before="0" w:after="0"/>
        <w:jc w:val="left"/>
        <w:rPr/>
      </w:pPr>
      <w:r>
        <w:rPr/>
        <w:t>geFJitUtRzMsJ1h/kHK7/wBZx/p2m52HgYF3WP6J+YNc/wC28G9PeIFo+Wb3n9yb8wzgR6qTjMxJ</w:t>
      </w:r>
    </w:p>
    <w:p>
      <w:pPr>
        <w:pStyle w:val="PreformattedText"/>
        <w:bidi w:val="0"/>
        <w:spacing w:before="0" w:after="0"/>
        <w:jc w:val="left"/>
        <w:rPr/>
      </w:pPr>
      <w:r>
        <w:rPr/>
        <w:t>LHwbQagz1f4QlsJevDImZHUxH/E1fhL3mB/CI/5ER/Qnkxc+6DzMDyX5hKIBsGLgMgSbPQ/07o2d</w:t>
      </w:r>
    </w:p>
    <w:p>
      <w:pPr>
        <w:pStyle w:val="PreformattedText"/>
        <w:bidi w:val="0"/>
        <w:spacing w:before="0" w:after="0"/>
        <w:jc w:val="left"/>
        <w:rPr/>
      </w:pPr>
      <w:r>
        <w:rPr/>
        <w:t>vIn1vuMBHEE0DFQhYi3Op9AHwzkYSxS57DrjV5CSzyGQc76QNsUGkHcHIdpWaovOogeSGd11kcmh</w:t>
      </w:r>
    </w:p>
    <w:p>
      <w:pPr>
        <w:pStyle w:val="PreformattedText"/>
        <w:bidi w:val="0"/>
        <w:spacing w:before="0" w:after="0"/>
        <w:jc w:val="left"/>
        <w:rPr/>
      </w:pPr>
      <w:r>
        <w:rPr/>
        <w:t>lqIRks8CIFqQ5biE2UqDwRqDBJEgWLD+EpRaF8XsTAcxZrA0D2xAC3LCyPYhrtPjU/JMAQRuC44+</w:t>
      </w:r>
    </w:p>
    <w:p>
      <w:pPr>
        <w:pStyle w:val="PreformattedText"/>
        <w:bidi w:val="0"/>
        <w:spacing w:before="0" w:after="0"/>
        <w:jc w:val="left"/>
        <w:rPr/>
      </w:pPr>
      <w:r>
        <w:rPr/>
        <w:t>mHn7COHXW/B9FpmtL6ft4gUS4CABQCJuDkfdgukHsh+8mCVkiAcwaaQMjq+pMYSAXdS3dBj4JEmf</w:t>
      </w:r>
    </w:p>
    <w:p>
      <w:pPr>
        <w:pStyle w:val="PreformattedText"/>
        <w:bidi w:val="0"/>
        <w:spacing w:before="0" w:after="0"/>
        <w:jc w:val="left"/>
        <w:rPr/>
      </w:pPr>
      <w:r>
        <w:rPr/>
        <w:t>SsAhE8AEAncALi1G8CB+giEJuXmHkblwAOVgcRtlFYAAiOXpEegksBlwfxFz7oRKVloAyT0RsRUO</w:t>
      </w:r>
    </w:p>
    <w:p>
      <w:pPr>
        <w:pStyle w:val="PreformattedText"/>
        <w:bidi w:val="0"/>
        <w:spacing w:before="0" w:after="0"/>
        <w:jc w:val="left"/>
        <w:rPr/>
      </w:pPr>
      <w:r>
        <w:rPr/>
        <w:t>CMgrRE2wSFcCyjWCTAPsRDaZeSD8yE18v0jYLtZEU1ckJG36eWIHAMI5Pe4ZYBssT7dGgGsWPY9B</w:t>
      </w:r>
    </w:p>
    <w:p>
      <w:pPr>
        <w:pStyle w:val="PreformattedText"/>
        <w:bidi w:val="0"/>
        <w:spacing w:before="0" w:after="0"/>
        <w:jc w:val="left"/>
        <w:rPr/>
      </w:pPr>
      <w:r>
        <w:rPr/>
        <w:t>ENhRO3MCPcIFiHYD7wiw4DfXUxDpOMQciCH3gjpI6uohycIZiJZwwdie0uX0LRpiABgwJ9aJm27K</w:t>
      </w:r>
    </w:p>
    <w:p>
      <w:pPr>
        <w:pStyle w:val="PreformattedText"/>
        <w:bidi w:val="0"/>
        <w:spacing w:before="0" w:after="0"/>
        <w:jc w:val="left"/>
        <w:rPr/>
      </w:pPr>
      <w:r>
        <w:rPr/>
        <w:t>zCsNyQoCbz4gdT0djMJRyhDQ/eHkUJ8kHaWDBEitrYaxyD3DeGkBDGB1H22ECtLWNwNauQEKd8CB</w:t>
      </w:r>
    </w:p>
    <w:p>
      <w:pPr>
        <w:pStyle w:val="PreformattedText"/>
        <w:bidi w:val="0"/>
        <w:spacing w:before="0" w:after="0"/>
        <w:jc w:val="left"/>
        <w:rPr/>
      </w:pPr>
      <w:r>
        <w:rPr/>
        <w:t>UWaamMsnMIINryPdgQvQgKD/ACjBMGrRPYwIkT6mr7wiTVm78ZGZ3KWHXsfmHHFNDx+BMQgU5mfO</w:t>
      </w:r>
    </w:p>
    <w:p>
      <w:pPr>
        <w:pStyle w:val="PreformattedText"/>
        <w:bidi w:val="0"/>
        <w:spacing w:before="0" w:after="0"/>
        <w:jc w:val="left"/>
        <w:rPr/>
      </w:pPr>
      <w:r>
        <w:rPr/>
        <w:t>EQJiggiT+TAQNeUT9hieSBiAzl5qBt+W7CHk8wwXzSgAuAEBnqV05AGrVDYkY9xQaU3QYqNLYntF</w:t>
      </w:r>
    </w:p>
    <w:p>
      <w:pPr>
        <w:pStyle w:val="PreformattedText"/>
        <w:bidi w:val="0"/>
        <w:spacing w:before="0" w:after="0"/>
        <w:jc w:val="left"/>
        <w:rPr/>
      </w:pPr>
      <w:r>
        <w:rPr/>
        <w:t>njWzzeYpjvb2D/iDqsA67SIuZZMPuVrUqUMQxgSEjprxLXMshpivtaAQNVpBTwE5feKjEjQAZL9m</w:t>
      </w:r>
    </w:p>
    <w:p>
      <w:pPr>
        <w:pStyle w:val="PreformattedText"/>
        <w:bidi w:val="0"/>
        <w:spacing w:before="0" w:after="0"/>
        <w:jc w:val="left"/>
        <w:rPr/>
      </w:pPr>
      <w:r>
        <w:rPr/>
        <w:t>0e2f/kEXrOTEWDOcEdyBAHP7SQ8IGU7YxBU9XUXAU4RwIDxU8GV3qcUM95Yh7RYHf/iBUNlHcj+Y</w:t>
      </w:r>
    </w:p>
    <w:p>
      <w:pPr>
        <w:pStyle w:val="PreformattedText"/>
        <w:bidi w:val="0"/>
        <w:spacing w:before="0" w:after="0"/>
        <w:jc w:val="left"/>
        <w:rPr/>
      </w:pPr>
      <w:r>
        <w:rPr/>
        <w:t>lXZCXKF6anzEjsLuZ9+ksClkXuOYeZ2iKz/HRzFsCWNYGVw4inAHjQ4IipjwCBwYDiA/qRA3Ip/o</w:t>
      </w:r>
    </w:p>
    <w:p>
      <w:pPr>
        <w:pStyle w:val="PreformattedText"/>
        <w:bidi w:val="0"/>
        <w:spacing w:before="0" w:after="0"/>
        <w:jc w:val="left"/>
        <w:rPr/>
      </w:pPr>
      <w:r>
        <w:rPr/>
        <w:t>SsMd8poySNFG9p7O8XaJU+UGugaTUCfrRP2Ed0YLl5jZhlfkMw/5SorXitARqCizFn+uMUH9cwRo</w:t>
      </w:r>
    </w:p>
    <w:p>
      <w:pPr>
        <w:pStyle w:val="PreformattedText"/>
        <w:bidi w:val="0"/>
        <w:spacing w:before="0" w:after="0"/>
        <w:jc w:val="left"/>
        <w:rPr/>
      </w:pPr>
      <w:r>
        <w:rPr/>
        <w:t>eKD2RYVrUC/qUTwaSBGQpjvFJGuB6xwLkR5gnOdR8xUSgQ9xolbAxAIMnMILwWGmxMBYWJu0qyA0</w:t>
      </w:r>
    </w:p>
    <w:p>
      <w:pPr>
        <w:pStyle w:val="PreformattedText"/>
        <w:bidi w:val="0"/>
        <w:spacing w:before="0" w:after="0"/>
        <w:jc w:val="left"/>
        <w:rPr/>
      </w:pPr>
      <w:r>
        <w:rPr/>
        <w:t>mzIirQEGr0QE0eJpCIVhgXsQsSuS9px7w4EAWyrffSZbUORO5EuETAq6ky0RWuo3MuGwK80FFbQj</w:t>
      </w:r>
    </w:p>
    <w:p>
      <w:pPr>
        <w:pStyle w:val="PreformattedText"/>
        <w:bidi w:val="0"/>
        <w:spacing w:before="0" w:after="0"/>
        <w:jc w:val="left"/>
        <w:rPr/>
      </w:pPr>
      <w:r>
        <w:rPr/>
        <w:t>sdNrOsfEIEBIssEHSZhS0w0GdYek3mEIwuDvHq+0YsTc8xizbgxX9THEmHZOFBKcRDv+CYV+VC/W</w:t>
      </w:r>
    </w:p>
    <w:p>
      <w:pPr>
        <w:pStyle w:val="PreformattedText"/>
        <w:bidi w:val="0"/>
        <w:spacing w:before="0" w:after="0"/>
        <w:jc w:val="left"/>
        <w:rPr/>
      </w:pPr>
      <w:r>
        <w:rPr/>
        <w:t>qxSxbm0GS/irhys5NRWmZ3e6L/qItfeeXvAxZ94ohAGdmuaNRrMLURcRbIAL4T9jlDtI7y69w/KG</w:t>
      </w:r>
    </w:p>
    <w:p>
      <w:pPr>
        <w:pStyle w:val="PreformattedText"/>
        <w:bidi w:val="0"/>
        <w:spacing w:before="0" w:after="0"/>
        <w:jc w:val="left"/>
        <w:rPr/>
      </w:pPr>
      <w:r>
        <w:rPr/>
        <w:t>KLqp7ud+j6OhDGGkWAKMHEY26G1wSnv6Djbz0wA87RwRr7UIJhApxNVBCG3CUfrbPo/B9z9Pz0fQ</w:t>
      </w:r>
    </w:p>
    <w:p>
      <w:pPr>
        <w:pStyle w:val="PreformattedText"/>
        <w:bidi w:val="0"/>
        <w:spacing w:before="0" w:after="0"/>
        <w:jc w:val="left"/>
        <w:rPr/>
      </w:pPr>
      <w:r>
        <w:rPr/>
        <w:t>OHr5XwBThO2EGh1HQk3uIVPZv2eWxCAJWjBGBjH9xnChwAT3hKHZWzAECcGAKPvAQzsADPuZlOZr</w:t>
      </w:r>
    </w:p>
    <w:p>
      <w:pPr>
        <w:pStyle w:val="PreformattedText"/>
        <w:bidi w:val="0"/>
        <w:spacing w:before="0" w:after="0"/>
        <w:jc w:val="left"/>
        <w:rPr/>
      </w:pPr>
      <w:r>
        <w:rPr/>
        <w:t>GcRHvZn8G4v9Iu/vF3Hyi7+5i9ukeQOkfccsNabN5MsLDTT4gRZLqCx3a/eYvWQPGODCA3oUiQO9</w:t>
      </w:r>
    </w:p>
    <w:p>
      <w:pPr>
        <w:pStyle w:val="PreformattedText"/>
        <w:bidi w:val="0"/>
        <w:spacing w:before="0" w:after="0"/>
        <w:jc w:val="left"/>
        <w:rPr/>
      </w:pPr>
      <w:r>
        <w:rPr/>
        <w:t>dCqiDMy8KATUo3zKuof7iAWjXQMwKNqVdwLgT0E0RrdruCmnsI50BAcxnmzDaDyHpX9XGBgHWK3V</w:t>
      </w:r>
    </w:p>
    <w:p>
      <w:pPr>
        <w:pStyle w:val="PreformattedText"/>
        <w:bidi w:val="0"/>
        <w:spacing w:before="0" w:after="0"/>
        <w:jc w:val="left"/>
        <w:rPr/>
      </w:pPr>
      <w:r>
        <w:rPr/>
        <w:t>WN1MtjsI6ZJ7DeVwHk8utL0rmHkG+4PABCsjkMxqhqOZUEwpGoCAaGpibmh1zHeBB8Rui8MKNQ8D</w:t>
      </w:r>
    </w:p>
    <w:p>
      <w:pPr>
        <w:pStyle w:val="PreformattedText"/>
        <w:bidi w:val="0"/>
        <w:spacing w:before="0" w:after="0"/>
        <w:jc w:val="left"/>
        <w:rPr/>
      </w:pPr>
      <w:r>
        <w:rPr/>
        <w:t>JhIC6jFgXje/aHARIX+hgcKmxn8n+Ia95UtLWEnYgeoCd5WFkHHaCRElZJfP8QBf8xu11MBvRTUj</w:t>
      </w:r>
    </w:p>
    <w:p>
      <w:pPr>
        <w:pStyle w:val="PreformattedText"/>
        <w:bidi w:val="0"/>
        <w:spacing w:before="0" w:after="0"/>
        <w:jc w:val="left"/>
        <w:rPr/>
      </w:pPr>
      <w:r>
        <w:rPr/>
        <w:t>7MCAAWuMkH5oQkAlQP502YGAYeofguUCZH2Atv0Jg01Cz5MogXtD3MEu7TA1PfSUI3TRR/Cj8pCg</w:t>
      </w:r>
    </w:p>
    <w:p>
      <w:pPr>
        <w:pStyle w:val="PreformattedText"/>
        <w:bidi w:val="0"/>
        <w:spacing w:before="0" w:after="0"/>
        <w:jc w:val="left"/>
        <w:rPr/>
      </w:pPr>
      <w:r>
        <w:rPr/>
        <w:t>WkA04hEIGdgEK8LEGUTC0jaiM0NzIAblkSh7ERR0sbwlDHgAtgIXWaRPojrhgQO9tftF7AqdB1BQ</w:t>
      </w:r>
    </w:p>
    <w:p>
      <w:pPr>
        <w:pStyle w:val="PreformattedText"/>
        <w:bidi w:val="0"/>
        <w:spacing w:before="0" w:after="0"/>
        <w:jc w:val="left"/>
        <w:rPr/>
      </w:pPr>
      <w:r>
        <w:rPr/>
        <w:t>gPeWuz7ENQ4uZhjrkHmCL6xsJYUWMVnwEOYPNQ0wGv3/AKTu6PIc3NrrQJGmagAOg2mFADcQCHvP</w:t>
      </w:r>
    </w:p>
    <w:p>
      <w:pPr>
        <w:pStyle w:val="PreformattedText"/>
        <w:bidi w:val="0"/>
        <w:spacing w:before="0" w:after="0"/>
        <w:jc w:val="left"/>
        <w:rPr/>
      </w:pPr>
      <w:r>
        <w:rPr/>
        <w:t>NTA5M1y+zApcAf4/MJb3PspieT3Ema0Vkd39TUzR2elAEkoMlKUPDUjLFgtD9rMWAE+f9ZnADWpe</w:t>
      </w:r>
    </w:p>
    <w:p>
      <w:pPr>
        <w:pStyle w:val="PreformattedText"/>
        <w:bidi w:val="0"/>
        <w:spacing w:before="0" w:after="0"/>
        <w:jc w:val="left"/>
        <w:rPr/>
      </w:pPr>
      <w:r>
        <w:rPr/>
        <w:t>yIGcA0NIARs8uV/qCgx5SoyhpDaXmACLA4RLgVkXJMKtJNnAir8pgZrv/st2dlBoDvQhALA8gJ2P</w:t>
      </w:r>
    </w:p>
    <w:p>
      <w:pPr>
        <w:pStyle w:val="PreformattedText"/>
        <w:bidi w:val="0"/>
        <w:spacing w:before="0" w:after="0"/>
        <w:jc w:val="left"/>
        <w:rPr/>
      </w:pPr>
      <w:r>
        <w:rPr/>
        <w:t>YQjuH2EYMPZDwfH9Tm+J3CbYs/lK0XGGF4iUFDf8GCgju+JGwPD0mUVNnesaGgILItyrDbA2QzGS</w:t>
      </w:r>
    </w:p>
    <w:p>
      <w:pPr>
        <w:pStyle w:val="PreformattedText"/>
        <w:bidi w:val="0"/>
        <w:spacing w:before="0" w:after="0"/>
        <w:jc w:val="left"/>
        <w:rPr/>
      </w:pPr>
      <w:r>
        <w:rPr/>
        <w:t>mUvZVXIwIFHt9gmj3IYojqyL+hnmVGCwC3mGC5NG2BkwMN49Iw7A5TSbUgNrCv5LcMalQ67DyY83</w:t>
      </w:r>
    </w:p>
    <w:p>
      <w:pPr>
        <w:pStyle w:val="PreformattedText"/>
        <w:bidi w:val="0"/>
        <w:spacing w:before="0" w:after="0"/>
        <w:jc w:val="left"/>
        <w:rPr/>
      </w:pPr>
      <w:r>
        <w:rPr/>
        <w:t>g3DONNdIU8wAKLdoLgZwA4Iic6zNgDSysOA/8wF+FQkO7icEjhL/AMCIkfxEHN8QlV88dB+0zP8A</w:t>
      </w:r>
    </w:p>
    <w:p>
      <w:pPr>
        <w:pStyle w:val="PreformattedText"/>
        <w:bidi w:val="0"/>
        <w:spacing w:before="0" w:after="0"/>
        <w:jc w:val="left"/>
        <w:rPr/>
      </w:pPr>
      <w:r>
        <w:rPr/>
        <w:t>LE398QX2wFrIc8YJ7xgXRpjGxXHBsUlPD3hJxSPfmZMMYJfQIDK4mlXNQRG3PCahtBX7M4Wa4/iG</w:t>
      </w:r>
    </w:p>
    <w:p>
      <w:pPr>
        <w:pStyle w:val="PreformattedText"/>
        <w:bidi w:val="0"/>
        <w:spacing w:before="0" w:after="0"/>
        <w:jc w:val="left"/>
        <w:rPr/>
      </w:pPr>
      <w:r>
        <w:rPr/>
        <w:t>KLoui6aA/S1EUUUXUoBHmCRjeFbCD2uB93SAgSqArvKD2g6MQKyY+4edzWgcPg+TR7oCPAAlX2AS</w:t>
      </w:r>
    </w:p>
    <w:p>
      <w:pPr>
        <w:pStyle w:val="PreformattedText"/>
        <w:bidi w:val="0"/>
        <w:spacing w:before="0" w:after="0"/>
        <w:jc w:val="left"/>
        <w:rPr/>
      </w:pPr>
      <w:r>
        <w:rPr/>
        <w:t>vPQt58QYU79TIGwPrIRIabwA4gDF3KfvUwZ+nvCYh2XFsizcLYKDJBNDMbzFWTHFJaXABtUrYSuJ</w:t>
      </w:r>
    </w:p>
    <w:p>
      <w:pPr>
        <w:pStyle w:val="PreformattedText"/>
        <w:bidi w:val="0"/>
        <w:spacing w:before="0" w:after="0"/>
        <w:jc w:val="left"/>
        <w:rPr/>
      </w:pPr>
      <w:r>
        <w:rPr/>
        <w:t>qiuJ4wFFGbbWKZmNXbIHvB4pfCz9qEjVQFs2C2hWBx4kA4wO0JWGsmNHhRGZDMgT4YjBsCjioNaH</w:t>
      </w:r>
    </w:p>
    <w:p>
      <w:pPr>
        <w:pStyle w:val="PreformattedText"/>
        <w:bidi w:val="0"/>
        <w:spacing w:before="0" w:after="0"/>
        <w:jc w:val="left"/>
        <w:rPr/>
      </w:pPr>
      <w:r>
        <w:rPr/>
        <w:t>FS9viX+iWqdUrFIqBWQDqILDydgG78GED5OZIaGw0UGH2as6BswVEMtg0KDdreGMUtINO3aKuGFg</w:t>
      </w:r>
    </w:p>
    <w:p>
      <w:pPr>
        <w:pStyle w:val="PreformattedText"/>
        <w:bidi w:val="0"/>
        <w:spacing w:before="0" w:after="0"/>
        <w:jc w:val="left"/>
        <w:rPr/>
      </w:pPr>
      <w:r>
        <w:rPr/>
        <w:t>5pYjKJC2mDfx5MD/AN8CQDbMDtCdIRQBBAeCmZxgzT4amASRep3TPK5kWpx8CZhbRtjdwDnJDYqm</w:t>
      </w:r>
    </w:p>
    <w:p>
      <w:pPr>
        <w:pStyle w:val="PreformattedText"/>
        <w:bidi w:val="0"/>
        <w:spacing w:before="0" w:after="0"/>
        <w:jc w:val="left"/>
        <w:rPr/>
      </w:pPr>
      <w:r>
        <w:rPr/>
        <w:t>41Ksnh/5hWAGDKqjS7iNhxLYRoQb9zCRsxFKb10jJqZ2zATUPwZIAi6KQSssbG4ryOn71NCHuofM</w:t>
      </w:r>
    </w:p>
    <w:p>
      <w:pPr>
        <w:pStyle w:val="PreformattedText"/>
        <w:bidi w:val="0"/>
        <w:spacing w:before="0" w:after="0"/>
        <w:jc w:val="left"/>
        <w:rPr/>
      </w:pPr>
      <w:r>
        <w:rPr/>
        <w:t>NkDJxUZX4CE1Dst/EpCBmi7ikOyxAXMKk3nEkjUwYbLksqK7ZjYEXMIxuWvAp7qjkTjqfIDJjIYR</w:t>
      </w:r>
    </w:p>
    <w:p>
      <w:pPr>
        <w:pStyle w:val="PreformattedText"/>
        <w:bidi w:val="0"/>
        <w:spacing w:before="0" w:after="0"/>
        <w:jc w:val="left"/>
        <w:rPr/>
      </w:pPr>
      <w:r>
        <w:rPr/>
        <w:t>u3BFjAgEIZkRcEyEBfs38QhRoaHUwo0u0O64GC+zZyAGTdFeIx/GAxXQ3AssNsbRLiwKVm5pCC6M</w:t>
      </w:r>
    </w:p>
    <w:p>
      <w:pPr>
        <w:pStyle w:val="PreformattedText"/>
        <w:bidi w:val="0"/>
        <w:spacing w:before="0" w:after="0"/>
        <w:jc w:val="left"/>
        <w:rPr/>
      </w:pPr>
      <w:r>
        <w:rPr/>
        <w:t>ACcjY0hMGAwrGm5vEWn8IFGYBJGqF/eciEZFVv8AnGvlj0OOCQ4PAP8ATad7vy/qfrzUHUw17F0P</w:t>
      </w:r>
    </w:p>
    <w:p>
      <w:pPr>
        <w:pStyle w:val="PreformattedText"/>
        <w:bidi w:val="0"/>
        <w:spacing w:before="0" w:after="0"/>
        <w:jc w:val="left"/>
        <w:rPr/>
      </w:pPr>
      <w:r>
        <w:rPr/>
        <w:t>viTCw8logaxrBWC/ewIuFx1T5P8AEFDMHq+Vwmxk6xCsZ5hAGSNKAgAAo+YjQPP9wMJU/wCbiDZL</w:t>
      </w:r>
    </w:p>
    <w:p>
      <w:pPr>
        <w:pStyle w:val="PreformattedText"/>
        <w:bidi w:val="0"/>
        <w:spacing w:before="0" w:after="0"/>
        <w:jc w:val="left"/>
        <w:rPr/>
      </w:pPr>
      <w:r>
        <w:rPr/>
        <w:t>suIDcMVAMD5qVKSLTWcLzAWkuH9p2kftE3d6Aj/F/cY8gMmO94SRq+IsZngEQF29wnA8oy8D3j2P</w:t>
      </w:r>
    </w:p>
    <w:p>
      <w:pPr>
        <w:pStyle w:val="PreformattedText"/>
        <w:bidi w:val="0"/>
        <w:spacing w:before="0" w:after="0"/>
        <w:jc w:val="left"/>
        <w:rPr/>
      </w:pPr>
      <w:r>
        <w:rPr/>
        <w:t>12h7xg2JsxC0GpMK6uhCPQIaj5axETGDQpjLHEMZYQ5SC8C4QyQDqD+A8wE4SKiDCJJFDt6sMlhI</w:t>
      </w:r>
    </w:p>
    <w:p>
      <w:pPr>
        <w:pStyle w:val="PreformattedText"/>
        <w:bidi w:val="0"/>
        <w:spacing w:before="0" w:after="0"/>
        <w:jc w:val="left"/>
        <w:rPr/>
      </w:pPr>
      <w:r>
        <w:rPr/>
        <w:t>2sFA6aJ2VLJAgVDtUE4lf0JjQQg6JHWxmXJJoRuSlh3NTrDwYu0sNBggz0sOJepKHz7zUJRYBnj5</w:t>
      </w:r>
    </w:p>
    <w:p>
      <w:pPr>
        <w:pStyle w:val="PreformattedText"/>
        <w:bidi w:val="0"/>
        <w:spacing w:before="0" w:after="0"/>
        <w:jc w:val="left"/>
        <w:rPr/>
      </w:pPr>
      <w:r>
        <w:rPr/>
        <w:t>M028wftyp+rj4e87/dKM/MPIe8IaVgEN3gE/Fz4Ez2JZkY2n6N/HRP8AYj2fEdF4IfHsldPZORD7</w:t>
      </w:r>
    </w:p>
    <w:p>
      <w:pPr>
        <w:pStyle w:val="PreformattedText"/>
        <w:bidi w:val="0"/>
        <w:spacing w:before="0" w:after="0"/>
        <w:jc w:val="left"/>
        <w:rPr/>
      </w:pPr>
      <w:r>
        <w:rPr/>
        <w:t>EuvwmTsdZVzvKuUH+7TA5iyUzWsnialO/SahhW6nvsVNlmy0gdqrNTKoBUTAsoyQIZkWaiNoVV7Q</w:t>
      </w:r>
    </w:p>
    <w:p>
      <w:pPr>
        <w:pStyle w:val="PreformattedText"/>
        <w:bidi w:val="0"/>
        <w:spacing w:before="0" w:after="0"/>
        <w:jc w:val="left"/>
        <w:rPr/>
      </w:pPr>
      <w:r>
        <w:rPr/>
        <w:t>MnWwhatCXJ2nAYlc1z3lcY8GQg2oqMeTLyBbkNqLGdo9YoKMCSeBCmrpEgWuK+B5l6GfEcCIQwrh</w:t>
      </w:r>
    </w:p>
    <w:p>
      <w:pPr>
        <w:pStyle w:val="PreformattedText"/>
        <w:bidi w:val="0"/>
        <w:spacing w:before="0" w:after="0"/>
        <w:jc w:val="left"/>
        <w:rPr/>
      </w:pPr>
      <w:r>
        <w:rPr/>
        <w:t>bZlNUONgFBDu0vsxjOUAb6RUNkRmAqGXYbkHXVQFAASvYGXpB1Y4l7hrHqFa3CLshoG0diAvOrlb</w:t>
      </w:r>
    </w:p>
    <w:p>
      <w:pPr>
        <w:pStyle w:val="PreformattedText"/>
        <w:bidi w:val="0"/>
        <w:spacing w:before="0" w:after="0"/>
        <w:jc w:val="left"/>
        <w:rPr/>
      </w:pPr>
      <w:r>
        <w:rPr/>
        <w:t>m16dJyXuJ7uWHbBUNKwCA4OMQzS9TEN34A6ubAm1sxKiYclETVMmCL3OXycQHBicvxlAmJyD4iHB</w:t>
      </w:r>
    </w:p>
    <w:p>
      <w:pPr>
        <w:pStyle w:val="PreformattedText"/>
        <w:bidi w:val="0"/>
        <w:spacing w:before="0" w:after="0"/>
        <w:jc w:val="left"/>
        <w:rPr/>
      </w:pPr>
      <w:r>
        <w:rPr/>
        <w:t>BM/VSmsB2W81oJWYXiEC72SMbc8jBBOotiE0ckDq1xFBZtKjmGwEqkmNDsGBqDpD0u2DxGf0YVuE</w:t>
      </w:r>
    </w:p>
    <w:p>
      <w:pPr>
        <w:pStyle w:val="PreformattedText"/>
        <w:bidi w:val="0"/>
        <w:spacing w:before="0" w:after="0"/>
        <w:jc w:val="left"/>
        <w:rPr/>
      </w:pPr>
      <w:r>
        <w:rPr/>
        <w:t>1UUJGmLHGg02hKC5VgOQOJK7THohThiioBirqzdaGwHMHgskdC4p91EdolH5BaEQVvdre9CayALj</w:t>
      </w:r>
    </w:p>
    <w:p>
      <w:pPr>
        <w:pStyle w:val="PreformattedText"/>
        <w:bidi w:val="0"/>
        <w:spacing w:before="0" w:after="0"/>
        <w:jc w:val="left"/>
        <w:rPr/>
      </w:pPr>
      <w:r>
        <w:rPr/>
        <w:t>nIBwwZlP4gCEgpwrJnU5qWj0jG4MlQ1050Md5PbDlIJG0QYtJcFnkbCBVi2xkrcoNgGPa1DMJa83</w:t>
      </w:r>
    </w:p>
    <w:p>
      <w:pPr>
        <w:pStyle w:val="PreformattedText"/>
        <w:bidi w:val="0"/>
        <w:spacing w:before="0" w:after="0"/>
        <w:jc w:val="left"/>
        <w:rPr/>
      </w:pPr>
      <w:r>
        <w:rPr/>
        <w:t>YMAdI50A1oIjxbgFwBcXXlqb7BUGAxNICIAjjJnc6k6GIDJJbNRQxBLCpEoFaUIcaCoSZWvHuZw2</w:t>
      </w:r>
    </w:p>
    <w:p>
      <w:pPr>
        <w:pStyle w:val="PreformattedText"/>
        <w:bidi w:val="0"/>
        <w:spacing w:before="0" w:after="0"/>
        <w:jc w:val="left"/>
        <w:rPr/>
      </w:pPr>
      <w:r>
        <w:rPr/>
        <w:t>zIYPwYhRK4WY2/wEyZBAS/G8QQBiDoHtLFqL90tDtARuwO47QAAMZV/QQWBKUR/QlFQ/sQuGKL1a</w:t>
      </w:r>
    </w:p>
    <w:p>
      <w:pPr>
        <w:pStyle w:val="PreformattedText"/>
        <w:bidi w:val="0"/>
        <w:spacing w:before="0" w:after="0"/>
        <w:jc w:val="left"/>
        <w:rPr/>
      </w:pPr>
      <w:r>
        <w:rPr/>
        <w:t>HsI09ZdBuTCrTyhkaveMFNuGwwkE3jwLEdAI+PyBsMwSoIBpMea0uMQwRYPZ+YTgfuu7Cz5hJDMh</w:t>
      </w:r>
    </w:p>
    <w:p>
      <w:pPr>
        <w:pStyle w:val="PreformattedText"/>
        <w:bidi w:val="0"/>
        <w:spacing w:before="0" w:after="0"/>
        <w:jc w:val="left"/>
        <w:rPr/>
      </w:pPr>
      <w:r>
        <w:rPr/>
        <w:t>MZDYIEG0iLEbBXvACEkdqtEZIyG8zzabGyzBJ4RAz0ahZIoQ3ZjgnBQaQ33mfqg0/EAe0CHcqd8f</w:t>
      </w:r>
    </w:p>
    <w:p>
      <w:pPr>
        <w:pStyle w:val="PreformattedText"/>
        <w:bidi w:val="0"/>
        <w:spacing w:before="0" w:after="0"/>
        <w:jc w:val="left"/>
        <w:rPr/>
      </w:pPr>
      <w:r>
        <w:rPr/>
        <w:t>lMwak/YgyJq+xDxU7bfw/wAzfyB7/wCzY4XimvIOB7gOgBCrCcQJ4DIr2CzAzGAaHsIrQH5gsls6</w:t>
      </w:r>
    </w:p>
    <w:p>
      <w:pPr>
        <w:pStyle w:val="PreformattedText"/>
        <w:bidi w:val="0"/>
        <w:spacing w:before="0" w:after="0"/>
        <w:jc w:val="left"/>
        <w:rPr/>
      </w:pPr>
      <w:r>
        <w:rPr/>
        <w:t>mHCD5GM9pc1FVDRSHafs/wDEBGtM2/iYprO0pBc+RDxW6hI07GoxId1pFm/uICAGrkQN/IiM/wAH</w:t>
      </w:r>
    </w:p>
    <w:p>
      <w:pPr>
        <w:pStyle w:val="PreformattedText"/>
        <w:bidi w:val="0"/>
        <w:spacing w:before="0" w:after="0"/>
        <w:jc w:val="left"/>
        <w:rPr/>
      </w:pPr>
      <w:r>
        <w:rPr/>
        <w:t>Cf8AFMa8YWzBQLfo4qPmFrXBsVi49hzAjGKAySicm5ad56lZh2jIVAQnwS9FEdxOXwhIcUDaMM8R</w:t>
      </w:r>
    </w:p>
    <w:p>
      <w:pPr>
        <w:pStyle w:val="PreformattedText"/>
        <w:bidi w:val="0"/>
        <w:spacing w:before="0" w:after="0"/>
        <w:jc w:val="left"/>
        <w:rPr/>
      </w:pPr>
      <w:r>
        <w:rPr/>
        <w:t>RE4dqwkeBu3hYQFMax8D57xwC6aqDwScesJTdhpM61Lg5e8F5W003yNGsImU8kosb6kQSZOdkCaN</w:t>
      </w:r>
    </w:p>
    <w:p>
      <w:pPr>
        <w:pStyle w:val="PreformattedText"/>
        <w:bidi w:val="0"/>
        <w:spacing w:before="0" w:after="0"/>
        <w:jc w:val="left"/>
        <w:rPr/>
      </w:pPr>
      <w:r>
        <w:rPr/>
        <w:t>c1W0B/W/33DzXEBYjklGB2KhHL3i2fJ6KA9eYoIIx7xCWMVcttAVroCCVD4j49lOQHtKugja+oR1</w:t>
      </w:r>
    </w:p>
    <w:p>
      <w:pPr>
        <w:pStyle w:val="PreformattedText"/>
        <w:bidi w:val="0"/>
        <w:spacing w:before="0" w:after="0"/>
        <w:jc w:val="left"/>
        <w:rPr/>
      </w:pPr>
      <w:r>
        <w:rPr/>
        <w:t>BzsHyZTEs7d9o7d+0aATeYU0i4m3+P8AMf8Az/mWLcRmGL343TnjUPMZZauZ2TctOkDyRfWRx7z9</w:t>
      </w:r>
    </w:p>
    <w:p>
      <w:pPr>
        <w:pStyle w:val="PreformattedText"/>
        <w:bidi w:val="0"/>
        <w:spacing w:before="0" w:after="0"/>
        <w:jc w:val="left"/>
        <w:rPr/>
      </w:pPr>
      <w:r>
        <w:rPr/>
        <w:t>fh1rv0OOk/V4mSF+g4n6nJg1Hi7oMK959wPZ/QgFu77g+y+jD/dulDtEDkKsGHj9RHED3GAvjXuJ</w:t>
      </w:r>
    </w:p>
    <w:p>
      <w:pPr>
        <w:pStyle w:val="PreformattedText"/>
        <w:bidi w:val="0"/>
        <w:spacing w:before="0" w:after="0"/>
        <w:jc w:val="left"/>
        <w:rPr/>
      </w:pPr>
      <w:r>
        <w:rPr/>
        <w:t>l7GnTiF7xJ80d7bMfcTwwvcmX537QEsGz7wvZfwFDIM47CEbDJd7mHZ/qjPjEJz9CBB8on9TiEpG</w:t>
      </w:r>
    </w:p>
    <w:p>
      <w:pPr>
        <w:pStyle w:val="PreformattedText"/>
        <w:bidi w:val="0"/>
        <w:spacing w:before="0" w:after="0"/>
        <w:jc w:val="left"/>
        <w:rPr/>
      </w:pPr>
      <w:r>
        <w:rPr/>
        <w:t>HQEzKhmwITgZAoWfyMAK0CU3IBiHXEUK+p3H5ncfYyxofYwGcfAxl/qN/gxciH6ZTHqxdoeYP3od</w:t>
      </w:r>
    </w:p>
    <w:p>
      <w:pPr>
        <w:pStyle w:val="PreformattedText"/>
        <w:bidi w:val="0"/>
        <w:spacing w:before="0" w:after="0"/>
        <w:jc w:val="left"/>
        <w:rPr/>
      </w:pPr>
      <w:r>
        <w:rPr/>
        <w:t>jNQI+hKbYhPkY8AVoOW5o9I5ph76Ge5QUPaDO5A8hETU+wMvYysLmFeBBmslUDkA16OAQWjiJbBB</w:t>
      </w:r>
    </w:p>
    <w:p>
      <w:pPr>
        <w:pStyle w:val="PreformattedText"/>
        <w:bidi w:val="0"/>
        <w:spacing w:before="0" w:after="0"/>
        <w:jc w:val="left"/>
        <w:rPr/>
      </w:pPr>
      <w:r>
        <w:rPr/>
        <w:t>4gfDArQJTRuzNTHBgVsWot1JNoFu9lW0dYQDJKIpfsowkMrOlcmHrMQDAQJAjzJsABzGH2Jeto5V</w:t>
      </w:r>
    </w:p>
    <w:p>
      <w:pPr>
        <w:pStyle w:val="PreformattedText"/>
        <w:bidi w:val="0"/>
        <w:spacing w:before="0" w:after="0"/>
        <w:jc w:val="left"/>
        <w:rPr/>
      </w:pPr>
      <w:r>
        <w:rPr/>
        <w:t>LWOpVQENdNa5RMmcSx+whNBPwQdhPZCE6PGrQicgiBDXJS7iGzzSWvgmCZqqALUAANO0ajErC3mz</w:t>
      </w:r>
    </w:p>
    <w:p>
      <w:pPr>
        <w:pStyle w:val="PreformattedText"/>
        <w:bidi w:val="0"/>
        <w:spacing w:before="0" w:after="0"/>
        <w:jc w:val="left"/>
        <w:rPr/>
      </w:pPr>
      <w:r>
        <w:rPr/>
        <w:t>B4wIGAZ3LaEMaFGePEC2W4vI7S/AERAkrR2YA1yQNktfqNsDEqrYuWaPZlyykIPh92gFEB5ldogE</w:t>
      </w:r>
    </w:p>
    <w:p>
      <w:pPr>
        <w:pStyle w:val="PreformattedText"/>
        <w:bidi w:val="0"/>
        <w:spacing w:before="0" w:after="0"/>
        <w:jc w:val="left"/>
        <w:rPr/>
      </w:pPr>
      <w:r>
        <w:rPr/>
        <w:t>EsXeqEPWTWNTWzexgsOLoNKDT3hy0fTAAv8ArADV4474AfUKLBYQlsEdNohqEdN8QaiARKYZvEeR</w:t>
      </w:r>
    </w:p>
    <w:p>
      <w:pPr>
        <w:pStyle w:val="PreformattedText"/>
        <w:bidi w:val="0"/>
        <w:spacing w:before="0" w:after="0"/>
        <w:jc w:val="left"/>
        <w:rPr/>
      </w:pPr>
      <w:r>
        <w:rPr/>
        <w:t>QoilQAwkJMhYTLNS9RfAgedhCgEjbzC1QYHQPaCQfmU+Zb9hnyZ+w/rBZbsnDnXfieQLwptz8YE8</w:t>
      </w:r>
    </w:p>
    <w:p>
      <w:pPr>
        <w:pStyle w:val="PreformattedText"/>
        <w:bidi w:val="0"/>
        <w:spacing w:before="0" w:after="0"/>
        <w:jc w:val="left"/>
        <w:rPr/>
      </w:pPr>
      <w:r>
        <w:rPr/>
        <w:t>j7s9QGhUBrdTAGxs5SAeTSExH2PEaewExrbfi4oHPvBzWQA5VTk1B7kxi9g52wNwacj7BCFhmEHg</w:t>
      </w:r>
    </w:p>
    <w:p>
      <w:pPr>
        <w:pStyle w:val="PreformattedText"/>
        <w:bidi w:val="0"/>
        <w:spacing w:before="0" w:after="0"/>
        <w:jc w:val="left"/>
        <w:rPr/>
      </w:pPr>
      <w:r>
        <w:rPr/>
        <w:t>EfxM4DJDQogCX2chkHlBSACzqolVCUhBvxOTxHsr2nFuNIaoFp0NKQJQlwQnjH8z9gfzLre6INTA</w:t>
      </w:r>
    </w:p>
    <w:p>
      <w:pPr>
        <w:pStyle w:val="PreformattedText"/>
        <w:bidi w:val="0"/>
        <w:spacing w:before="0" w:after="0"/>
        <w:jc w:val="left"/>
        <w:rPr/>
      </w:pPr>
      <w:r>
        <w:rPr/>
        <w:t>3KgVTLmWrJPCJAKkJPCWoDfMKmAVY/pGQNCBO6j/AAZj7Xmdw9ododl/c5Ec1GiE6O4PKuLgMhMO</w:t>
      </w:r>
    </w:p>
    <w:p>
      <w:pPr>
        <w:pStyle w:val="PreformattedText"/>
        <w:bidi w:val="0"/>
        <w:spacing w:before="0" w:after="0"/>
        <w:jc w:val="left"/>
        <w:rPr/>
      </w:pPr>
      <w:r>
        <w:rPr/>
        <w:t>TFt+MT4HPtkGfhD6ikiBgSseyEvUJTfgV+SmEc9vWnSIvKe8On5TzBaNlGSxEVYd7sEB6WZnQ7ix</w:t>
      </w:r>
    </w:p>
    <w:p>
      <w:pPr>
        <w:pStyle w:val="PreformattedText"/>
        <w:bidi w:val="0"/>
        <w:spacing w:before="0" w:after="0"/>
        <w:jc w:val="left"/>
        <w:rPr/>
      </w:pPr>
      <w:r>
        <w:rPr/>
        <w:t>C7kRF5VyrpAIbwAMIALHBlArFJXmLV7K4He2A5l1OhB70M0TgQ/E0IhlAJdkBUzQXsCzQSbCVioP</w:t>
      </w:r>
    </w:p>
    <w:p>
      <w:pPr>
        <w:pStyle w:val="PreformattedText"/>
        <w:bidi w:val="0"/>
        <w:spacing w:before="0" w:after="0"/>
        <w:jc w:val="left"/>
        <w:rPr/>
      </w:pPr>
      <w:r>
        <w:rPr/>
        <w:t>0uS0UEgSZ3cVqOidoxGvxOUe0sxnsf4nYfaMkY9k4exCY/hgJOHlG/rjz0FGE84ga/gAoeJanXHv</w:t>
      </w:r>
    </w:p>
    <w:p>
      <w:pPr>
        <w:pStyle w:val="PreformattedText"/>
        <w:bidi w:val="0"/>
        <w:spacing w:before="0" w:after="0"/>
        <w:jc w:val="left"/>
        <w:rPr/>
      </w:pPr>
      <w:r>
        <w:rPr/>
        <w:t>jPLzD+pgY6BrcX+kIDt3hnj3mdpZrDdz9RP8R8oK+UcwBH6jda8QoQMdGK+plvDou+ErFLUcKLsU</w:t>
      </w:r>
    </w:p>
    <w:p>
      <w:pPr>
        <w:pStyle w:val="PreformattedText"/>
        <w:bidi w:val="0"/>
        <w:spacing w:before="0" w:after="0"/>
        <w:jc w:val="left"/>
        <w:rPr/>
      </w:pPr>
      <w:r>
        <w:rPr/>
        <w:t>ZzCrKkhFowCBW6twUOVFzZR/iiKBavufq8DoJ+9wJ+pyYMuH9MwYxEsEjfsXCOotB7QC372Zn+6j</w:t>
      </w:r>
    </w:p>
    <w:p>
      <w:pPr>
        <w:pStyle w:val="PreformattedText"/>
        <w:bidi w:val="0"/>
        <w:spacing w:before="0" w:after="0"/>
        <w:jc w:val="left"/>
        <w:rPr/>
      </w:pPr>
      <w:r>
        <w:rPr/>
        <w:t>0q8D90H93WHKdADEmXc8fAVPcH9oaX6mBdkf2l7MvmXuPqU+f/Uw4H3AngvjicUsQAEuIiCQ1BKu</w:t>
      </w:r>
    </w:p>
    <w:p>
      <w:pPr>
        <w:pStyle w:val="PreformattedText"/>
        <w:bidi w:val="0"/>
        <w:spacing w:before="0" w:after="0"/>
        <w:jc w:val="left"/>
        <w:rPr/>
      </w:pPr>
      <w:r>
        <w:rPr/>
        <w:t>64yoUNaY0K4a8mNkSSLTM1MwCW7QUhAIk2B7RwkDjZS4Fe9EmVmBQgBCSHhQeYOEXoQcKBsZZQdY</w:t>
      </w:r>
    </w:p>
    <w:p>
      <w:pPr>
        <w:pStyle w:val="PreformattedText"/>
        <w:bidi w:val="0"/>
        <w:spacing w:before="0" w:after="0"/>
        <w:jc w:val="left"/>
        <w:rPr/>
      </w:pPr>
      <w:r>
        <w:rPr/>
        <w:t>NHqY5Ytg9yDcvQHmdkHDKk7ID2MLajQn9qjVbQmEzKvaFgsgsImAfxLnEKoXq6GGAUgzGi47pisY</w:t>
      </w:r>
    </w:p>
    <w:p>
      <w:pPr>
        <w:pStyle w:val="PreformattedText"/>
        <w:bidi w:val="0"/>
        <w:spacing w:before="0" w:after="0"/>
        <w:jc w:val="left"/>
        <w:rPr/>
      </w:pPr>
      <w:r>
        <w:rPr/>
        <w:t>DnJLlGwREwc0x5VtuGRgkMgJiTayiEhNlHwljT5gg82QRYDUIQe9wzSyWO6GK8ghGiRJEMMISXO4</w:t>
      </w:r>
    </w:p>
    <w:p>
      <w:pPr>
        <w:pStyle w:val="PreformattedText"/>
        <w:bidi w:val="0"/>
        <w:spacing w:before="0" w:after="0"/>
        <w:jc w:val="left"/>
        <w:rPr/>
      </w:pPr>
      <w:r>
        <w:rPr/>
        <w:t>yPBBiCiwaQMDsd4OcB5fkUa2g7k0QrJCqePeH4NGJcKcstacOjbYsDMHSBGxig0TIVxNEE041YUA</w:t>
      </w:r>
    </w:p>
    <w:p>
      <w:pPr>
        <w:pStyle w:val="PreformattedText"/>
        <w:bidi w:val="0"/>
        <w:spacing w:before="0" w:after="0"/>
        <w:jc w:val="left"/>
        <w:rPr/>
      </w:pPr>
      <w:r>
        <w:rPr/>
        <w:t>TqEM3WkWyNYWkQGcUIKDhE9uqd7pIcWhrdhtJX7DTfzJSB6IwUQCNCOBINuALBaxS15gNrNhAMk6</w:t>
      </w:r>
    </w:p>
    <w:p>
      <w:pPr>
        <w:pStyle w:val="PreformattedText"/>
        <w:bidi w:val="0"/>
        <w:spacing w:before="0" w:after="0"/>
        <w:jc w:val="left"/>
        <w:rPr/>
      </w:pPr>
      <w:r>
        <w:rPr/>
        <w:t>s/3KC2AZnsY0UwFQny9oWc8GUIl4tnhCohJWvfQ+4rUKymrEY0FBuOkgVgGjCJYiSADBBQwWjInT</w:t>
      </w:r>
    </w:p>
    <w:p>
      <w:pPr>
        <w:pStyle w:val="PreformattedText"/>
        <w:bidi w:val="0"/>
        <w:spacing w:before="0" w:after="0"/>
        <w:jc w:val="left"/>
        <w:rPr/>
      </w:pPr>
      <w:r>
        <w:rPr/>
        <w:t>oMzvEQ0MqdBAAkR/1NHIbiohtaXd4Za3GIcSyKIP91ikM0ORuYLVUQIKe57zKC3JoRINVAejLEW4</w:t>
      </w:r>
    </w:p>
    <w:p>
      <w:pPr>
        <w:pStyle w:val="PreformattedText"/>
        <w:bidi w:val="0"/>
        <w:spacing w:before="0" w:after="0"/>
        <w:jc w:val="left"/>
        <w:rPr/>
      </w:pPr>
      <w:r>
        <w:rPr/>
        <w:t>nEwCAlrpX5iCG3QEY5DdykvMIGTUExDHYCzACLBELQLuCfNwJoYmnYoZ20G8187CwBZ5j/KDpqHC</w:t>
      </w:r>
    </w:p>
    <w:p>
      <w:pPr>
        <w:pStyle w:val="PreformattedText"/>
        <w:bidi w:val="0"/>
        <w:spacing w:before="0" w:after="0"/>
        <w:jc w:val="left"/>
        <w:rPr/>
      </w:pPr>
      <w:r>
        <w:rPr/>
        <w:t>DIQT22mt6AuoyBDu2h9yXK9/cfc0cd+I1Wp/EW9D4SeYX3Txzw5avxAtNTOGMg2bJ4jfM4q/tMA5</w:t>
      </w:r>
    </w:p>
    <w:p>
      <w:pPr>
        <w:pStyle w:val="PreformattedText"/>
        <w:bidi w:val="0"/>
        <w:spacing w:before="0" w:after="0"/>
        <w:jc w:val="left"/>
        <w:rPr/>
      </w:pPr>
      <w:r>
        <w:rPr/>
        <w:t>ghDqDb+ojEARj/IANKpbJXazBxfPQkOg3EO1N5hUEgJ8jxAAIuS7p+l/iBksG8AdAJwhIZYduKx4</w:t>
      </w:r>
    </w:p>
    <w:p>
      <w:pPr>
        <w:pStyle w:val="PreformattedText"/>
        <w:bidi w:val="0"/>
        <w:spacing w:before="0" w:after="0"/>
        <w:jc w:val="left"/>
        <w:rPr/>
      </w:pPr>
      <w:r>
        <w:rPr/>
        <w:t>LWc1uDM8j2lus5A/uJP2+4Bq+Mvd7DoZ3iIKY+0R/wAv4iylCxX8TbUbINhzHFk1XMddkXeOASC1</w:t>
      </w:r>
    </w:p>
    <w:p>
      <w:pPr>
        <w:pStyle w:val="PreformattedText"/>
        <w:bidi w:val="0"/>
        <w:spacing w:before="0" w:after="0"/>
        <w:jc w:val="left"/>
        <w:rPr/>
      </w:pPr>
      <w:r>
        <w:rPr/>
        <w:t>cAxAsuDqUoumcfAHWNo4MQgEaBy8QARFLSGwZG25j6H2/noL8iUbATtkCe5FPgOBNhBygmF11glR</w:t>
      </w:r>
    </w:p>
    <w:p>
      <w:pPr>
        <w:pStyle w:val="PreformattedText"/>
        <w:bidi w:val="0"/>
        <w:spacing w:before="0" w:after="0"/>
        <w:jc w:val="left"/>
        <w:rPr/>
      </w:pPr>
      <w:r>
        <w:rPr/>
        <w:t>NYhhn6YWSi0trpBnBeQjEPiW+V8oUTqYcSBQNEmPAXZm7PFNTmvy1jxT4aSpGmhXaC3GBCgdjWDK</w:t>
      </w:r>
    </w:p>
    <w:p>
      <w:pPr>
        <w:pStyle w:val="PreformattedText"/>
        <w:bidi w:val="0"/>
        <w:spacing w:before="0" w:after="0"/>
        <w:jc w:val="left"/>
        <w:rPr/>
      </w:pPr>
      <w:r>
        <w:rPr/>
        <w:t>Qg4zxOknBHmDYvlamaq9kV1FBmWTXuu7aLUFnsDCpkzWHuAy9oLgANoIoMg8yn9xL/0Iz/qM/wCo</w:t>
      </w:r>
    </w:p>
    <w:p>
      <w:pPr>
        <w:pStyle w:val="PreformattedText"/>
        <w:bidi w:val="0"/>
        <w:spacing w:before="0" w:after="0"/>
        <w:jc w:val="left"/>
        <w:rPr/>
      </w:pPr>
      <w:r>
        <w:rPr/>
        <w:t>Wv5S1/KW8t4fbPyeWazGNLR4R4xChkKgZzK/6hAJERYm4Cab4QBaxQjuPaUxlxL/AMQyEQqooX8O</w:t>
      </w:r>
    </w:p>
    <w:p>
      <w:pPr>
        <w:pStyle w:val="PreformattedText"/>
        <w:bidi w:val="0"/>
        <w:spacing w:before="0" w:after="0"/>
        <w:jc w:val="left"/>
        <w:rPr/>
      </w:pPr>
      <w:r>
        <w:rPr/>
        <w:t>KwhoZwkc/wApV1KilTTpdMa3T8J7zd6oORTEwgEDSXpAq7QreD2SM0OAWrJ6pvBdkhkqgJDMA6Gw</w:t>
      </w:r>
    </w:p>
    <w:p>
      <w:pPr>
        <w:pStyle w:val="PreformattedText"/>
        <w:bidi w:val="0"/>
        <w:spacing w:before="0" w:after="0"/>
        <w:jc w:val="left"/>
        <w:rPr/>
      </w:pPr>
      <w:r>
        <w:rPr/>
        <w:t>wJSQrILafabCXTBdkMAD1AIyiYCRaVUfhqBNZMY1kdADAm4HF3MJdT9qCXAKnzGC4/mBEUp6MAia</w:t>
      </w:r>
    </w:p>
    <w:p>
      <w:pPr>
        <w:pStyle w:val="PreformattedText"/>
        <w:bidi w:val="0"/>
        <w:spacing w:before="0" w:after="0"/>
        <w:jc w:val="left"/>
        <w:rPr/>
      </w:pPr>
      <w:r>
        <w:rPr/>
        <w:t>bch2WREFUcEzU8cugSRZ0pwWqKflGI1+AAfkgwMzDVgRaAEg+TBVYafMKq71CfCkvRLD5laWyTWj</w:t>
      </w:r>
    </w:p>
    <w:p>
      <w:pPr>
        <w:pStyle w:val="PreformattedText"/>
        <w:bidi w:val="0"/>
        <w:spacing w:before="0" w:after="0"/>
        <w:jc w:val="left"/>
        <w:rPr/>
      </w:pPr>
      <w:r>
        <w:rPr/>
        <w:t>ZCPYNktZpNCqOq1BYhYSVsYTK/8AcTK5A+BHGQ2MKvgCPxRqQehL15TChv8AORahytALbDQDJ7GP</w:t>
      </w:r>
    </w:p>
    <w:p>
      <w:pPr>
        <w:pStyle w:val="PreformattedText"/>
        <w:bidi w:val="0"/>
        <w:spacing w:before="0" w:after="0"/>
        <w:jc w:val="left"/>
        <w:rPr/>
      </w:pPr>
      <w:r>
        <w:rPr/>
        <w:t>rUqjDYIF8AITNBDThcBIAORpEDbeU/VYN61shxRCsbwaoXoPmIiwqYYzBIA42RCpcZhsEJTQ3i1h</w:t>
      </w:r>
    </w:p>
    <w:p>
      <w:pPr>
        <w:pStyle w:val="PreformattedText"/>
        <w:bidi w:val="0"/>
        <w:spacing w:before="0" w:after="0"/>
        <w:jc w:val="left"/>
        <w:rPr/>
      </w:pPr>
      <w:r>
        <w:rPr/>
        <w:t>MiUlqIVr0JOCfeo+3yMCGmU3Tn+CgN2WRPqBDBccYNknTCBYVGPkbekQtswvvMzFxGihUwM2gtxm</w:t>
      </w:r>
    </w:p>
    <w:p>
      <w:pPr>
        <w:pStyle w:val="PreformattedText"/>
        <w:bidi w:val="0"/>
        <w:spacing w:before="0" w:after="0"/>
        <w:jc w:val="left"/>
        <w:rPr/>
      </w:pPr>
      <w:r>
        <w:rPr/>
        <w:t>5YDYrfiCYzGMs2LFlpMr1V7Db066w1oBrQSw9igAlpsBURyGp00mSyQWGuHxKgQiQH8lDE2icR5X</w:t>
      </w:r>
    </w:p>
    <w:p>
      <w:pPr>
        <w:pStyle w:val="PreformattedText"/>
        <w:bidi w:val="0"/>
        <w:spacing w:before="0" w:after="0"/>
        <w:jc w:val="left"/>
        <w:rPr/>
      </w:pPr>
      <w:r>
        <w:rPr/>
        <w:t>qWegiE5gCAlBmCDYEcZsiiVkwNdeQAnIitnSEVgmEgPAi0mmNRpAcX2h4aQkXaiDOkOSHtIgGoBs</w:t>
      </w:r>
    </w:p>
    <w:p>
      <w:pPr>
        <w:pStyle w:val="PreformattedText"/>
        <w:bidi w:val="0"/>
        <w:spacing w:before="0" w:after="0"/>
        <w:jc w:val="left"/>
        <w:rPr/>
      </w:pPr>
      <w:r>
        <w:rPr/>
        <w:t>8wQCpIpcws+QaHiBUgqiQS0X1CAR98B9oVIKRHMGmFnxHC9C4HUtYiwQvOyzAjVLaJ5s6xIlIyPp</w:t>
      </w:r>
    </w:p>
    <w:p>
      <w:pPr>
        <w:pStyle w:val="PreformattedText"/>
        <w:bidi w:val="0"/>
        <w:spacing w:before="0" w:after="0"/>
        <w:jc w:val="left"/>
        <w:rPr/>
      </w:pPr>
      <w:r>
        <w:rPr/>
        <w:t>AegGCmgI1OqjFgC4MAQhQGkbmADMtxqUG1mWiQcO8IMRQlXbTb6hC+8tILNgjUuILUozIeRAy5VG</w:t>
      </w:r>
    </w:p>
    <w:p>
      <w:pPr>
        <w:pStyle w:val="PreformattedText"/>
        <w:bidi w:val="0"/>
        <w:spacing w:before="0" w:after="0"/>
        <w:jc w:val="left"/>
        <w:rPr/>
      </w:pPr>
      <w:r>
        <w:rPr/>
        <w:t>huNpoYwtTRccxyQuOUjdyIBUP6nxgTDwoDCw0K14gSqr5ZKOF0oahztjmaR5AxPcNKFRb5DR1TO6</w:t>
      </w:r>
    </w:p>
    <w:p>
      <w:pPr>
        <w:pStyle w:val="PreformattedText"/>
        <w:bidi w:val="0"/>
        <w:spacing w:before="0" w:after="0"/>
        <w:jc w:val="left"/>
        <w:rPr/>
      </w:pPr>
      <w:r>
        <w:rPr/>
        <w:t>adLDR7wcU06WfEF9Pc79jgCCEQIFkTTQhg7M3zHegZBwIOuMCfA0s2JQDwZAjNGN8n+p++DQQTai</w:t>
      </w:r>
    </w:p>
    <w:p>
      <w:pPr>
        <w:pStyle w:val="PreformattedText"/>
        <w:bidi w:val="0"/>
        <w:spacing w:before="0" w:after="0"/>
        <w:jc w:val="left"/>
        <w:rPr/>
      </w:pPr>
      <w:r>
        <w:rPr/>
        <w:t>TDNLeA7+xKG/2RGeiuwawAwAtru2JkrERnTcoeT7QEgIQj4bH4EHgnz0Q1ZX7iXNnGdvxMpgIFVC</w:t>
      </w:r>
    </w:p>
    <w:p>
      <w:pPr>
        <w:pStyle w:val="PreformattedText"/>
        <w:bidi w:val="0"/>
        <w:spacing w:before="0" w:after="0"/>
        <w:jc w:val="left"/>
        <w:rPr/>
      </w:pPr>
      <w:r>
        <w:rPr/>
        <w:t>WAFAF8/MG4T+uYezAhEZfwISNkUsCA2UooUI2tHaA20e38QiJN4oBA1O87vdEEmTy4AWvuYgP9hB</w:t>
      </w:r>
    </w:p>
    <w:p>
      <w:pPr>
        <w:pStyle w:val="PreformattedText"/>
        <w:bidi w:val="0"/>
        <w:spacing w:before="0" w:after="0"/>
        <w:jc w:val="left"/>
        <w:rPr/>
      </w:pPr>
      <w:r>
        <w:rPr/>
        <w:t>Z1O883kziHvOyLnAQheMYRPlxhxGKAQEqCAIaWFozxDVTVIDiGmPAR0VYBFsbky8PZ6QgC1GZ/WF</w:t>
      </w:r>
    </w:p>
    <w:p>
      <w:pPr>
        <w:pStyle w:val="PreformattedText"/>
        <w:bidi w:val="0"/>
        <w:spacing w:before="0" w:after="0"/>
        <w:jc w:val="left"/>
        <w:rPr/>
      </w:pPr>
      <w:r>
        <w:rPr/>
        <w:t>KIZP3DzJ0Kd76PMqwhZJuwV2Ic8EsRV1SXFygbL7BHaYDNhUNcs/iB5le/WOSqGMgYEBKVECIpAD</w:t>
      </w:r>
    </w:p>
    <w:p>
      <w:pPr>
        <w:pStyle w:val="PreformattedText"/>
        <w:bidi w:val="0"/>
        <w:spacing w:before="0" w:after="0"/>
        <w:jc w:val="left"/>
        <w:rPr/>
      </w:pPr>
      <w:r>
        <w:rPr/>
        <w:t>HA2wYFWM15e8I8gAScNEh+YckOmAAoAAC0cuYQPQRO9HDO3oRU0CyZVy8YdIAopoptIOZCxM4Fyj</w:t>
      </w:r>
    </w:p>
    <w:p>
      <w:pPr>
        <w:pStyle w:val="PreformattedText"/>
        <w:bidi w:val="0"/>
        <w:spacing w:before="0" w:after="0"/>
        <w:jc w:val="left"/>
        <w:rPr/>
      </w:pPr>
      <w:r>
        <w:rPr/>
        <w:t>g2XCRdQQqwU6DRy/m0gCDyGzWaO1AyMURsXhRMbSZOCXkEPW9uyyiLRCHaIPkECHtiJ2igk/ki3C</w:t>
      </w:r>
    </w:p>
    <w:p>
      <w:pPr>
        <w:pStyle w:val="PreformattedText"/>
        <w:bidi w:val="0"/>
        <w:spacing w:before="0" w:after="0"/>
        <w:jc w:val="left"/>
        <w:rPr/>
      </w:pPr>
      <w:r>
        <w:rPr/>
        <w:t>FFYuH3hH2OHBdirAP3Eve7PIQGcywViniHkEmALeHdiBlnJg4NnNTZ5Zx8igsHZrh7NTsPcwRpEn</w:t>
      </w:r>
    </w:p>
    <w:p>
      <w:pPr>
        <w:pStyle w:val="PreformattedText"/>
        <w:bidi w:val="0"/>
        <w:spacing w:before="0" w:after="0"/>
        <w:jc w:val="left"/>
        <w:rPr/>
      </w:pPr>
      <w:r>
        <w:rPr/>
        <w:t>2KBtcKl2a8O6qXFor+XRtCRFAYFG5hOgsB4O4EUiG1Eu5ctJlnElQ6ySjAAFy5UQSGQbaKFIkloo</w:t>
      </w:r>
    </w:p>
    <w:p>
      <w:pPr>
        <w:pStyle w:val="PreformattedText"/>
        <w:bidi w:val="0"/>
        <w:spacing w:before="0" w:after="0"/>
        <w:jc w:val="left"/>
        <w:rPr/>
      </w:pPr>
      <w:r>
        <w:rPr/>
        <w:t>TlZmmMBw2UgDtP298/V4gyLYgKXxeZWA5yNcifEg5/s40+NDwIJlg7vsY0QMfdQQRkA7kXEk8LCF</w:t>
      </w:r>
    </w:p>
    <w:p>
      <w:pPr>
        <w:pStyle w:val="PreformattedText"/>
        <w:bidi w:val="0"/>
        <w:spacing w:before="0" w:after="0"/>
        <w:jc w:val="left"/>
        <w:rPr/>
      </w:pPr>
      <w:r>
        <w:rPr/>
        <w:t>doGIjVAiJoIVekaqYZgwmPsJ7fgJ8a1HCYMooXchOJmpARm038oIiWxNneoULY2DLQIIAsW4wECb</w:t>
      </w:r>
    </w:p>
    <w:p>
      <w:pPr>
        <w:pStyle w:val="PreformattedText"/>
        <w:bidi w:val="0"/>
        <w:spacing w:before="0" w:after="0"/>
        <w:jc w:val="left"/>
        <w:rPr/>
      </w:pPr>
      <w:r>
        <w:rPr/>
        <w:t>ArHsKPUSA9nDQVqt4BLtqBBIakx0ltMP9xDogigUkxj2v8z+8HshFTQ47w51Flk0Vx6UmbmKVEHZ</w:t>
      </w:r>
    </w:p>
    <w:p>
      <w:pPr>
        <w:pStyle w:val="PreformattedText"/>
        <w:bidi w:val="0"/>
        <w:spacing w:before="0" w:after="0"/>
        <w:jc w:val="left"/>
        <w:rPr/>
      </w:pPr>
      <w:r>
        <w:rPr/>
        <w:t>I2RGBrM1WYyCNH1AwzjxzAZbVqFi1aB4jCIsirJg0bFTfQzJbQuEyGtgbDUEGgRJiDDMLM5doARs</w:t>
      </w:r>
    </w:p>
    <w:p>
      <w:pPr>
        <w:pStyle w:val="PreformattedText"/>
        <w:bidi w:val="0"/>
        <w:spacing w:before="0" w:after="0"/>
        <w:jc w:val="left"/>
        <w:rPr/>
      </w:pPr>
      <w:r>
        <w:rPr/>
        <w:t>6H3gKakiEFAF9sCa2bjq5Vbixq7GIhpeCt+cNWRsP73KLNNjYCFwGHjwcVAAMYwFDM1CyM0axwF7</w:t>
      </w:r>
    </w:p>
    <w:p>
      <w:pPr>
        <w:pStyle w:val="PreformattedText"/>
        <w:bidi w:val="0"/>
        <w:spacing w:before="0" w:after="0"/>
        <w:jc w:val="left"/>
        <w:rPr/>
      </w:pPr>
      <w:r>
        <w:rPr/>
        <w:t>QsXskFIdBGd4VWUNYcOgJhAeIGg5gpKCFoIRyFtDDQtTPaROhmKdjaIakDjargkEkgABiWgt3CL8</w:t>
      </w:r>
    </w:p>
    <w:p>
      <w:pPr>
        <w:pStyle w:val="PreformattedText"/>
        <w:bidi w:val="0"/>
        <w:spacing w:before="0" w:after="0"/>
        <w:jc w:val="left"/>
        <w:rPr/>
      </w:pPr>
      <w:r>
        <w:rPr/>
        <w:t>LEwlVMAfiIIrYYTb/kSgEyGN2GbHexmHaBQ9pseIYQFBCqEkEI9qnsunwkdAAajvrtVd2FjXtCQe</w:t>
      </w:r>
    </w:p>
    <w:p>
      <w:pPr>
        <w:pStyle w:val="PreformattedText"/>
        <w:bidi w:val="0"/>
        <w:spacing w:before="0" w:after="0"/>
        <w:jc w:val="left"/>
        <w:rPr/>
      </w:pPr>
      <w:r>
        <w:rPr/>
        <w:t>bsZtg0LNiIBGmiAqJbGY4h0tkg0fmJKaWCOfIBgZl2CNeUOL3hUFV2X4HIJEJC10JaH0pkvWOnZG</w:t>
      </w:r>
    </w:p>
    <w:p>
      <w:pPr>
        <w:pStyle w:val="PreformattedText"/>
        <w:bidi w:val="0"/>
        <w:spacing w:before="0" w:after="0"/>
        <w:jc w:val="left"/>
        <w:rPr/>
      </w:pPr>
      <w:r>
        <w:rPr/>
        <w:t>9yfEIQJXRmD+EfRtmBgGlZgVbzYRcQ9BWBDDkjMEiD27wDAM4owIAa9m8IVk4EnfarbiHIOBGWHp</w:t>
      </w:r>
    </w:p>
    <w:p>
      <w:pPr>
        <w:pStyle w:val="PreformattedText"/>
        <w:bidi w:val="0"/>
        <w:spacing w:before="0" w:after="0"/>
        <w:jc w:val="left"/>
        <w:rPr/>
      </w:pPr>
      <w:r>
        <w:rPr/>
        <w:t>gAWpgNSae81a6ypR/hgIjBMB7oV4aUE2Gj13gFh4EhkoQq4mIIsXCNgJFkBvA0KG7yYMSw5Cu60I</w:t>
      </w:r>
    </w:p>
    <w:p>
      <w:pPr>
        <w:pStyle w:val="PreformattedText"/>
        <w:bidi w:val="0"/>
        <w:spacing w:before="0" w:after="0"/>
        <w:jc w:val="left"/>
        <w:rPr/>
      </w:pPr>
      <w:r>
        <w:rPr/>
        <w:t>uMTAsHviHxJGAqJDRBIUhALQ5zD8heLopYt8CWgdgiQ8o/xFDxaWqviQs5KboHyOiLA6hQ5AxieE</w:t>
      </w:r>
    </w:p>
    <w:p>
      <w:pPr>
        <w:pStyle w:val="PreformattedText"/>
        <w:bidi w:val="0"/>
        <w:spacing w:before="0" w:after="0"/>
        <w:jc w:val="left"/>
        <w:rPr/>
      </w:pPr>
      <w:r>
        <w:rPr/>
        <w:t>ymclQAktGmsvaFqLJNinw1g4leW8gagrJ7Qm4ZgBC4Oj1aMB6UNhQhFT/RtD+QnZB1I2AiUnQgK7</w:t>
      </w:r>
    </w:p>
    <w:p>
      <w:pPr>
        <w:pStyle w:val="PreformattedText"/>
        <w:bidi w:val="0"/>
        <w:spacing w:before="0" w:after="0"/>
        <w:jc w:val="left"/>
        <w:rPr/>
      </w:pPr>
      <w:r>
        <w:rPr/>
        <w:t>swHuBt04cNC9jSKpQi9H7xf8/sneJW29rjg7fsaYNJmA2plynsW+DmO92QEV2TxmdE2gBas6w1mc</w:t>
      </w:r>
    </w:p>
    <w:p>
      <w:pPr>
        <w:pStyle w:val="PreformattedText"/>
        <w:bidi w:val="0"/>
        <w:spacing w:before="0" w:after="0"/>
        <w:jc w:val="left"/>
        <w:rPr/>
      </w:pPr>
      <w:r>
        <w:rPr/>
        <w:t>gQkaNtHZ+k/uXbODso0I/TE+N4GQyGZfb7hCjYzC55M/qhVDAKv+p/fGAAc8kzMSCUd73RJh0MIT</w:t>
      </w:r>
    </w:p>
    <w:p>
      <w:pPr>
        <w:pStyle w:val="PreformattedText"/>
        <w:bidi w:val="0"/>
        <w:spacing w:before="0" w:after="0"/>
        <w:jc w:val="left"/>
        <w:rPr/>
      </w:pPr>
      <w:r>
        <w:rPr/>
        <w:t>2RC01fPQ5qDIgPEWwfECGnxGNE+0xqzmaid5wQgXQsswq+kD2LZOH7QgRy3oCJx4PvcxlpBDLUj3</w:t>
      </w:r>
    </w:p>
    <w:p>
      <w:pPr>
        <w:pStyle w:val="PreformattedText"/>
        <w:bidi w:val="0"/>
        <w:spacing w:before="0" w:after="0"/>
        <w:jc w:val="left"/>
        <w:rPr/>
      </w:pPr>
      <w:r>
        <w:rPr/>
        <w:t>MmYrrBOISryo0DXi5piXQlmAH0iuJKXYUHk1C3LrmGsMnshQDCMdsiGxuGNsjsNF51p5hqmCbDaj</w:t>
      </w:r>
    </w:p>
    <w:p>
      <w:pPr>
        <w:pStyle w:val="PreformattedText"/>
        <w:bidi w:val="0"/>
        <w:spacing w:before="0" w:after="0"/>
        <w:jc w:val="left"/>
        <w:rPr/>
      </w:pPr>
      <w:r>
        <w:rPr/>
        <w:t>cBriP3vaBotRcjgGHOtJFIK3ghXMASKrZbqHL5gp+VnnxiVqpWVAhAojiCgbBcB4Ao70SctBw8QR</w:t>
      </w:r>
    </w:p>
    <w:p>
      <w:pPr>
        <w:pStyle w:val="PreformattedText"/>
        <w:bidi w:val="0"/>
        <w:spacing w:before="0" w:after="0"/>
        <w:jc w:val="left"/>
        <w:rPr/>
      </w:pPr>
      <w:r>
        <w:rPr/>
        <w:t>AYR0HEUADpMm/wAopXGxL0mQt9IJWi4sw3ocDoEOGICYcXAEM8oHUgxWo0zD5jMGxAaCzuYIHwqN</w:t>
      </w:r>
    </w:p>
    <w:p>
      <w:pPr>
        <w:pStyle w:val="PreformattedText"/>
        <w:bidi w:val="0"/>
        <w:spacing w:before="0" w:after="0"/>
        <w:jc w:val="left"/>
        <w:rPr/>
      </w:pPr>
      <w:r>
        <w:rPr/>
        <w:t>5ZrZCd3hbwCChRL/AGahzFX+73n7X+YnMIooMP6ilBkZr/ExNsUgoI4gtRR+JqY4n7Suxh4gQTkR</w:t>
      </w:r>
    </w:p>
    <w:p>
      <w:pPr>
        <w:pStyle w:val="PreformattedText"/>
        <w:bidi w:val="0"/>
        <w:spacing w:before="0" w:after="0"/>
        <w:jc w:val="left"/>
        <w:rPr/>
      </w:pPr>
      <w:r>
        <w:rPr/>
        <w:t>o0NL5gF5Oa2doRcJvDJlN6jQyieOcDFAPExJaYQG2fOIGJDsgEs+jC/mX9odrxk5EgB3GM91CMBd</w:t>
      </w:r>
    </w:p>
    <w:p>
      <w:pPr>
        <w:pStyle w:val="PreformattedText"/>
        <w:bidi w:val="0"/>
        <w:spacing w:before="0" w:after="0"/>
        <w:jc w:val="left"/>
        <w:rPr/>
      </w:pPr>
      <w:r>
        <w:rPr/>
        <w:t>jAxjb69xCn20LzfaAOyL9DCMLfgIdYfLgZNZpASGVHq2lQyQ8dkciIM4YTleih4VGCEEEzVqGg0m</w:t>
      </w:r>
    </w:p>
    <w:p>
      <w:pPr>
        <w:pStyle w:val="PreformattedText"/>
        <w:bidi w:val="0"/>
        <w:spacing w:before="0" w:after="0"/>
        <w:jc w:val="left"/>
        <w:rPr/>
      </w:pPr>
      <w:r>
        <w:rPr/>
        <w:t>kwy0AdYCeu2V9S+B5oYF7TXRDRpAoInHYUBXtBlnKzVoKGhBk7Zlzc+/eE/mJxWSI0qgMQ8LNRb5</w:t>
      </w:r>
    </w:p>
    <w:p>
      <w:pPr>
        <w:pStyle w:val="PreformattedText"/>
        <w:bidi w:val="0"/>
        <w:spacing w:before="0" w:after="0"/>
        <w:jc w:val="left"/>
        <w:rPr/>
      </w:pPr>
      <w:r>
        <w:rPr/>
        <w:t>nAphlIawkyXz/KC3cQMa0NGFmA1CF2T5MfqLDEO0eRCgRyTHjFsN2oGuEgIoeUQAAoEHqStISiSB</w:t>
      </w:r>
    </w:p>
    <w:p>
      <w:pPr>
        <w:pStyle w:val="PreformattedText"/>
        <w:bidi w:val="0"/>
        <w:spacing w:before="0" w:after="0"/>
        <w:jc w:val="left"/>
        <w:rPr/>
      </w:pPr>
      <w:r>
        <w:rPr/>
        <w:t>cECDrKqJFClBgRiKwWZhqSxsANaRDiHWLDC0htCstbprI0MKJFBD292osIbPKQewjGXBIk8sRYAi</w:t>
      </w:r>
    </w:p>
    <w:p>
      <w:pPr>
        <w:pStyle w:val="PreformattedText"/>
        <w:bidi w:val="0"/>
        <w:spacing w:before="0" w:after="0"/>
        <w:jc w:val="left"/>
        <w:rPr/>
      </w:pPr>
      <w:r>
        <w:rPr/>
        <w:t>KISQO0533n7Rjf5Ib/NH6jC/vQd4/wBN54X6axIJuZieYeMbPzOd/XM5XvGf3iojHeto09WfkhV+</w:t>
      </w:r>
    </w:p>
    <w:p>
      <w:pPr>
        <w:pStyle w:val="PreformattedText"/>
        <w:bidi w:val="0"/>
        <w:spacing w:before="0" w:after="0"/>
        <w:jc w:val="left"/>
        <w:rPr/>
      </w:pPr>
      <w:r>
        <w:rPr/>
        <w:t>UED+4xkjw5OPeCyYLKCuQPgCVwe0DsFkLP6qVr5M6g9uGHlY5janQaQZVUgH7nnWftCEEJwJIG04</w:t>
      </w:r>
    </w:p>
    <w:p>
      <w:pPr>
        <w:pStyle w:val="PreformattedText"/>
        <w:bidi w:val="0"/>
        <w:spacing w:before="0" w:after="0"/>
        <w:jc w:val="left"/>
        <w:rPr/>
      </w:pPr>
      <w:r>
        <w:rPr/>
        <w:t>KplFLfLftCC0KtE7AFFrBfnODWShUVwWwECghY5wC5YRtHA52DPcwVi4T+m4KpVGxPItzjtBNwfA</w:t>
      </w:r>
    </w:p>
    <w:p>
      <w:pPr>
        <w:pStyle w:val="PreformattedText"/>
        <w:bidi w:val="0"/>
        <w:spacing w:before="0" w:after="0"/>
        <w:jc w:val="left"/>
        <w:rPr/>
      </w:pPr>
      <w:r>
        <w:rPr/>
        <w:t>uiqy5Q3VkHUM/oFUgwqeCAsQPgY6qFaMwQ9yEifogwxHkYOhoSGJyxZELVGsS14j2iUiXWNHQ18w</w:t>
      </w:r>
    </w:p>
    <w:p>
      <w:pPr>
        <w:pStyle w:val="PreformattedText"/>
        <w:bidi w:val="0"/>
        <w:spacing w:before="0" w:after="0"/>
        <w:jc w:val="left"/>
        <w:rPr/>
      </w:pPr>
      <w:r>
        <w:rPr/>
        <w:t>Imy4SHQwDmlE9yBAVNhx+YForuAQstQ0gBxeYoOMxIZdKbVaxYURmzKaX8S1gSDs5LDoxQE8CMIm</w:t>
      </w:r>
    </w:p>
    <w:p>
      <w:pPr>
        <w:pStyle w:val="PreformattedText"/>
        <w:bidi w:val="0"/>
        <w:spacing w:before="0" w:after="0"/>
        <w:jc w:val="left"/>
        <w:rPr/>
      </w:pPr>
      <w:r>
        <w:rPr/>
        <w:t>Fw11hzqYDOYGTsDxFYjVqM9w7wTBbAAW1acBkIGpyVjGCDgyhvLKNgIZiwHyRA4UOYDM1RbMBMCG</w:t>
      </w:r>
    </w:p>
    <w:p>
      <w:pPr>
        <w:pStyle w:val="PreformattedText"/>
        <w:bidi w:val="0"/>
        <w:spacing w:before="0" w:after="0"/>
        <w:jc w:val="left"/>
        <w:rPr/>
      </w:pPr>
      <w:r>
        <w:rPr/>
        <w:t>OjJyb1gRGo3Co8sLVD4GHlEYyDmHazBtYAR0D1PcwZSqqMgvfGzXQCyj8cRCiIjHUgz8wswKFoir</w:t>
      </w:r>
    </w:p>
    <w:p>
      <w:pPr>
        <w:pStyle w:val="PreformattedText"/>
        <w:bidi w:val="0"/>
        <w:spacing w:before="0" w:after="0"/>
        <w:jc w:val="left"/>
        <w:rPr/>
      </w:pPr>
      <w:r>
        <w:rPr/>
        <w:t>Mbmog3vPV1UN5pzQFEOfFgMQ5sRkNEOzCx9oLIV7phHnmAQxban8RkOPiEw5OFmioC5iAhG1+GYj</w:t>
      </w:r>
    </w:p>
    <w:p>
      <w:pPr>
        <w:pStyle w:val="PreformattedText"/>
        <w:bidi w:val="0"/>
        <w:spacing w:before="0" w:after="0"/>
        <w:jc w:val="left"/>
        <w:rPr/>
      </w:pPr>
      <w:r>
        <w:rPr/>
        <w:t>R6H+SEynYd6OhQgppn6jEX+9UJWEHhwg6O9htAAQDgCEeXLK5g5VRVQSaVHmcjuS38AgWlhq/mZy</w:t>
      </w:r>
    </w:p>
    <w:p>
      <w:pPr>
        <w:pStyle w:val="PreformattedText"/>
        <w:bidi w:val="0"/>
        <w:spacing w:before="0" w:after="0"/>
        <w:jc w:val="left"/>
        <w:rPr/>
      </w:pPr>
      <w:r>
        <w:rPr/>
        <w:t>V2nbBnfp99FiVQ0fRhr01mqwIL/U4/dGhWVxf1J8cpdTyowFGqYiA90R5exjJ3nlL2KMwSUDA7Tn</w:t>
      </w:r>
    </w:p>
    <w:p>
      <w:pPr>
        <w:pStyle w:val="PreformattedText"/>
        <w:bidi w:val="0"/>
        <w:spacing w:before="0" w:after="0"/>
        <w:jc w:val="left"/>
        <w:rPr/>
      </w:pPr>
      <w:r>
        <w:rPr/>
        <w:t>BA7y/LtIi/YRjNoVshb2EPl88Fo0pwuiEcbQOXR5EAEPDUV3UDAynSDHahSi2FiLQchyTCBJIMWX</w:t>
      </w:r>
    </w:p>
    <w:p>
      <w:pPr>
        <w:pStyle w:val="PreformattedText"/>
        <w:bidi w:val="0"/>
        <w:spacing w:before="0" w:after="0"/>
        <w:jc w:val="left"/>
        <w:rPr/>
      </w:pPr>
      <w:r>
        <w:rPr/>
        <w:t>oeZ9RcqoFyooOg6wiXBu3rLyolcAY5Bnw+JdgWEG28gOsvoeASsQHdA+YLOeHbvGYDWSgWGZ/amw</w:t>
      </w:r>
    </w:p>
    <w:p>
      <w:pPr>
        <w:pStyle w:val="PreformattedText"/>
        <w:bidi w:val="0"/>
        <w:spacing w:before="0" w:after="0"/>
        <w:jc w:val="left"/>
        <w:rPr/>
      </w:pPr>
      <w:r>
        <w:rPr/>
        <w:t>zWzYCp4jYh0ASMlaOZmEPTLyulA40r7QxTcweoq2+XiCQ+0WwwKDR+ZapYMDCWAWOFxKqrQdblP0</w:t>
      </w:r>
    </w:p>
    <w:p>
      <w:pPr>
        <w:pStyle w:val="PreformattedText"/>
        <w:bidi w:val="0"/>
        <w:spacing w:before="0" w:after="0"/>
        <w:jc w:val="left"/>
        <w:rPr/>
      </w:pPr>
      <w:r>
        <w:rPr/>
        <w:t>EQgRWBAbYclWbl10CSAnTuu2EIuPewBCKj7IJIJa95OQGATV7CAQqm21UAw29JaoGSj5EGUF7dcT</w:t>
      </w:r>
    </w:p>
    <w:p>
      <w:pPr>
        <w:pStyle w:val="PreformattedText"/>
        <w:bidi w:val="0"/>
        <w:spacing w:before="0" w:after="0"/>
        <w:jc w:val="left"/>
        <w:rPr/>
      </w:pPr>
      <w:r>
        <w:rPr/>
        <w:t>9gz/ABzP8cwDBDtgjEElRGYMmAjEHIxnH0PmRULGuJUM0DF8TAtZYSf4An+cJ/nCfoifviL/AK4Y</w:t>
      </w:r>
    </w:p>
    <w:p>
      <w:pPr>
        <w:pStyle w:val="PreformattedText"/>
        <w:bidi w:val="0"/>
        <w:spacing w:before="0" w:after="0"/>
        <w:jc w:val="left"/>
        <w:rPr/>
      </w:pPr>
      <w:r>
        <w:rPr/>
        <w:t>x5ECXNqj95mECvRyisYeujJ7ZlBAXMAPHwJWwH4RGNVVthw0FyrM5GZ/Asw7X5lAMrg9C0wQdQBv</w:t>
      </w:r>
    </w:p>
    <w:p>
      <w:pPr>
        <w:pStyle w:val="PreformattedText"/>
        <w:bidi w:val="0"/>
        <w:spacing w:before="0" w:after="0"/>
        <w:jc w:val="left"/>
        <w:rPr/>
      </w:pPr>
      <w:r>
        <w:rPr/>
        <w:t>82f4E/yYv+KcX4h/qBBMBAuoxCBou0H9UJwPaJsPaJtFF0MJggVf0KheAwe0Dl9FF6XbaoU3AUnz</w:t>
      </w:r>
    </w:p>
    <w:p>
      <w:pPr>
        <w:pStyle w:val="PreformattedText"/>
        <w:bidi w:val="0"/>
        <w:spacing w:before="0" w:after="0"/>
        <w:jc w:val="left"/>
        <w:rPr/>
      </w:pPr>
      <w:r>
        <w:rPr/>
        <w:t>AiihE98j4/2Qdgg1+kamJxSTcJ+D3lZTqJk4zWqRAID7JMDJFEKV6F7iAm9w5C8y30gAe66OA0N9</w:t>
      </w:r>
    </w:p>
    <w:p>
      <w:pPr>
        <w:pStyle w:val="PreformattedText"/>
        <w:bidi w:val="0"/>
        <w:spacing w:before="0" w:after="0"/>
        <w:jc w:val="left"/>
        <w:rPr/>
      </w:pPr>
      <w:r>
        <w:rPr/>
        <w:t>XCaMGwCPLxUcUh9wUtjN9Ays0NOgxBAb/iomMbRmflG+Cz3kzfd58C4rwEcmhOwu4occswqTUwRE</w:t>
      </w:r>
    </w:p>
    <w:p>
      <w:pPr>
        <w:pStyle w:val="PreformattedText"/>
        <w:bidi w:val="0"/>
        <w:spacing w:before="0" w:after="0"/>
        <w:jc w:val="left"/>
        <w:rPr/>
      </w:pPr>
      <w:r>
        <w:rPr/>
        <w:t>ZapEiCKgfahr4IZA7KW5vZpEBAODOGgGP1UUsBAhklUBBoAIYeqbkQABY6F1cBFyh7EE0W4hl90a</w:t>
      </w:r>
    </w:p>
    <w:p>
      <w:pPr>
        <w:pStyle w:val="PreformattedText"/>
        <w:bidi w:val="0"/>
        <w:spacing w:before="0" w:after="0"/>
        <w:jc w:val="left"/>
        <w:rPr/>
      </w:pPr>
      <w:r>
        <w:rPr/>
        <w:t>sksQVyuvqiRG4kMQQYnoX5YcFhkAlEGu1DC8xdUAHRHdAOJemCPh/oG/vHuLPIlbvLjG85Z+hGd5</w:t>
      </w:r>
    </w:p>
    <w:p>
      <w:pPr>
        <w:pStyle w:val="PreformattedText"/>
        <w:bidi w:val="0"/>
        <w:spacing w:before="0" w:after="0"/>
        <w:jc w:val="left"/>
        <w:rPr/>
      </w:pPr>
      <w:r>
        <w:rPr/>
        <w:t>yhuRRYL2hRTFUBAjT+UMxvKGEaOIHEENkFTGrgbHJAsgtQ0EzCxJQ8g5NnVSxWVrKY7CGDln1Pgg</w:t>
      </w:r>
    </w:p>
    <w:p>
      <w:pPr>
        <w:pStyle w:val="PreformattedText"/>
        <w:bidi w:val="0"/>
        <w:spacing w:before="0" w:after="0"/>
        <w:jc w:val="left"/>
        <w:rPr/>
      </w:pPr>
      <w:r>
        <w:rPr/>
        <w:t>CmxvgeZkvYFH7xEdzY/kwJXY1ocJwSlY1FuNZQOYBEibb0E7LlmfnESGyAmtG6R2ABgCEOAKBDDH</w:t>
      </w:r>
    </w:p>
    <w:p>
      <w:pPr>
        <w:pStyle w:val="PreformattedText"/>
        <w:bidi w:val="0"/>
        <w:spacing w:before="0" w:after="0"/>
        <w:jc w:val="left"/>
        <w:rPr/>
      </w:pPr>
      <w:r>
        <w:rPr/>
        <w:t>RKhHLZYArKo4NCDZuQUaS2AixyJknKHeR2+YbjBkoOVfRiyHKCf0BHK2sZVJg7zcpZ2M5z+Kofu9</w:t>
      </w:r>
    </w:p>
    <w:p>
      <w:pPr>
        <w:pStyle w:val="PreformattedText"/>
        <w:bidi w:val="0"/>
        <w:spacing w:before="0" w:after="0"/>
        <w:jc w:val="left"/>
        <w:rPr/>
      </w:pPr>
      <w:r>
        <w:rPr/>
        <w:t>Av4EaCxfNllxDucmfoQJ33MTc4T4EzHeV0rQ+ZZyV2gWgcX29HaDdCovRsw7T9eIN3UxgCTQLPEZ</w:t>
      </w:r>
    </w:p>
    <w:p>
      <w:pPr>
        <w:pStyle w:val="PreformattedText"/>
        <w:bidi w:val="0"/>
        <w:spacing w:before="0" w:after="0"/>
        <w:jc w:val="left"/>
        <w:rPr/>
      </w:pPr>
      <w:r>
        <w:rPr/>
        <w:t>EED8E7PZGWTdxFBPaAgADaA2p+5ntEtRPvaZ46PK4JalUe6y5nOy64LWEathQYHINKI4QZPccMg0</w:t>
      </w:r>
    </w:p>
    <w:p>
      <w:pPr>
        <w:pStyle w:val="PreformattedText"/>
        <w:bidi w:val="0"/>
        <w:spacing w:before="0" w:after="0"/>
        <w:jc w:val="left"/>
        <w:rPr/>
      </w:pPr>
      <w:r>
        <w:rPr/>
        <w:t>4RLB3FQAgMtewF72kdkdng0VX5lD6DMEGSumZYQ8j/JhyExgkC0joii1GzsvZTe0B0G04KxG+IlS</w:t>
      </w:r>
    </w:p>
    <w:p>
      <w:pPr>
        <w:pStyle w:val="PreformattedText"/>
        <w:bidi w:val="0"/>
        <w:spacing w:before="0" w:after="0"/>
        <w:jc w:val="left"/>
        <w:rPr/>
      </w:pPr>
      <w:r>
        <w:rPr/>
        <w:t>JAL2QA2bSgPU0QxIQNWIJvD3hgDOuDByXlQOkXtEgzY18wiN6nQD94AYBBXbGHgiGx94TBkQBJRo</w:t>
      </w:r>
    </w:p>
    <w:p>
      <w:pPr>
        <w:pStyle w:val="PreformattedText"/>
        <w:bidi w:val="0"/>
        <w:spacing w:before="0" w:after="0"/>
        <w:jc w:val="left"/>
        <w:rPr/>
      </w:pPr>
      <w:r>
        <w:rPr/>
        <w:t>xYD1hxajVb2lYIoKg0ACAVSO+2FKxBvCG7odjQwfC/diFBHpA2BqSASFIwxMsj1MLjaHycRDQjKf</w:t>
      </w:r>
    </w:p>
    <w:p>
      <w:pPr>
        <w:pStyle w:val="PreformattedText"/>
        <w:bidi w:val="0"/>
        <w:spacing w:before="0" w:after="0"/>
        <w:jc w:val="left"/>
        <w:rPr/>
      </w:pPr>
      <w:r>
        <w:rPr/>
        <w:t>1U0BK+we8wPQR02+acg4qBZDWAQ6pywNbgPxQMRPRi9mhLcaAH0mIHQMXwg+xgSSAAzYiA0Q8PvG</w:t>
      </w:r>
    </w:p>
    <w:p>
      <w:pPr>
        <w:pStyle w:val="PreformattedText"/>
        <w:bidi w:val="0"/>
        <w:spacing w:before="0" w:after="0"/>
        <w:jc w:val="left"/>
        <w:rPr/>
      </w:pPr>
      <w:r>
        <w:rPr/>
        <w:t>KQXxbQLjh3AKJl2MSRtvHGE1sEWSidHM9jP9ZG6/7bT9k/Efgvb+OZbCAlg5blBhuVGBgRqB/lAJ</w:t>
      </w:r>
    </w:p>
    <w:p>
      <w:pPr>
        <w:pStyle w:val="PreformattedText"/>
        <w:bidi w:val="0"/>
        <w:spacing w:before="0" w:after="0"/>
        <w:jc w:val="left"/>
        <w:rPr/>
      </w:pPr>
      <w:r>
        <w:rPr/>
        <w:t>EBOhRBj31uoDZMQkekLLZ94uhJGrKZ11gUS5PYDC6D8CTBIAPBmK3kBABx5xMcnIJAzyamqITJyG</w:t>
      </w:r>
    </w:p>
    <w:p>
      <w:pPr>
        <w:pStyle w:val="PreformattedText"/>
        <w:bidi w:val="0"/>
        <w:spacing w:before="0" w:after="0"/>
        <w:jc w:val="left"/>
        <w:rPr/>
      </w:pPr>
      <w:r>
        <w:rPr/>
        <w:t>ZGRfpv0qkBP6P8TjYH+7yfv7ZEs01QXECwIC/DDMGWCnpA1+z/icf9OOqNH9T+4YgDnIhbtcO0lg</w:t>
      </w:r>
    </w:p>
    <w:p>
      <w:pPr>
        <w:pStyle w:val="PreformattedText"/>
        <w:bidi w:val="0"/>
        <w:spacing w:before="0" w:after="0"/>
        <w:jc w:val="left"/>
        <w:rPr/>
      </w:pPr>
      <w:r>
        <w:rPr/>
        <w:t>IMh8awA+BQX9H1Ci4ZlWRGQAh7zHFMEa2tlFSIMFeLAb4mXmoFI3bOcY7CMnSWSnEMCkhgCPlBBT</w:t>
      </w:r>
    </w:p>
    <w:p>
      <w:pPr>
        <w:pStyle w:val="PreformattedText"/>
        <w:bidi w:val="0"/>
        <w:spacing w:before="0" w:after="0"/>
        <w:jc w:val="left"/>
        <w:rPr/>
      </w:pPr>
      <w:r>
        <w:rPr/>
        <w:t>WBU1wqtzQ9TMjgKEzZge6A7QAkYXByAGrAz7TAYhAHIawNYFWnqDgIUI3kAraWJTEIAMIBBJwVpC</w:t>
      </w:r>
    </w:p>
    <w:p>
      <w:pPr>
        <w:pStyle w:val="PreformattedText"/>
        <w:bidi w:val="0"/>
        <w:spacing w:before="0" w:after="0"/>
        <w:jc w:val="left"/>
        <w:rPr/>
      </w:pPr>
      <w:r>
        <w:rPr/>
        <w:t>aCn+oETVrROH7rKwsNkXw9orQWOhRI8oBVHr1hDSNIw0BIyHTyeZrUKVkAFAJLCCIDlPG7lqHutg</w:t>
      </w:r>
    </w:p>
    <w:p>
      <w:pPr>
        <w:pStyle w:val="PreformattedText"/>
        <w:bidi w:val="0"/>
        <w:spacing w:before="0" w:after="0"/>
        <w:jc w:val="left"/>
        <w:rPr/>
      </w:pPr>
      <w:r>
        <w:rPr/>
        <w:t>uaZ1cDteAIe+F6VE2ELIcg4AZbuBYkyOTyPaGEapVR5IflDxbaDUENUsiM4sBrgg9xAx8ShyEHqD</w:t>
      </w:r>
    </w:p>
    <w:p>
      <w:pPr>
        <w:pStyle w:val="PreformattedText"/>
        <w:bidi w:val="0"/>
        <w:spacing w:before="0" w:after="0"/>
        <w:jc w:val="left"/>
        <w:rPr/>
      </w:pPr>
      <w:r>
        <w:rPr/>
        <w:t>tUIg4gSNfdqQOusIx7S2NR0Aa6QyAQYB7uNRe0RpQMBFHVuBMnS66rFVGY4jILVclwRXQxKjt+yE</w:t>
      </w:r>
    </w:p>
    <w:p>
      <w:pPr>
        <w:pStyle w:val="PreformattedText"/>
        <w:bidi w:val="0"/>
        <w:spacing w:before="0" w:after="0"/>
        <w:jc w:val="left"/>
        <w:rPr/>
      </w:pPr>
      <w:r>
        <w:rPr/>
        <w:t>bEB5VGDeVRBIWAJ1QCLYrE0gB2AVAEd5QArBCWEEiBLZW0diFfzBc66Fl8cR8xOvqCMKgqUMOXxB</w:t>
      </w:r>
    </w:p>
    <w:p>
      <w:pPr>
        <w:pStyle w:val="PreformattedText"/>
        <w:bidi w:val="0"/>
        <w:spacing w:before="0" w:after="0"/>
        <w:jc w:val="left"/>
        <w:rPr/>
      </w:pPr>
      <w:r>
        <w:rPr/>
        <w:t>FUXNgPH5h4gAqtzcLoLgWsjIpDyh1Atf4g8RATXNHZEPxEFwbk9WdajBWLk9oWKS1AfYxXdyJqAj</w:t>
      </w:r>
    </w:p>
    <w:p>
      <w:pPr>
        <w:pStyle w:val="PreformattedText"/>
        <w:bidi w:val="0"/>
        <w:spacing w:before="0" w:after="0"/>
        <w:jc w:val="left"/>
        <w:rPr/>
      </w:pPr>
      <w:r>
        <w:rPr/>
        <w:t>9B7QCVQGCSJBC5ilFHEaUITZIiwtMth/eEStMtQDkckD+H1QqN2lYVz3ZJLRmOkXMVsnuLG4iYSY</w:t>
      </w:r>
    </w:p>
    <w:p>
      <w:pPr>
        <w:pStyle w:val="PreformattedText"/>
        <w:bidi w:val="0"/>
        <w:spacing w:before="0" w:after="0"/>
        <w:jc w:val="left"/>
        <w:rPr/>
      </w:pPr>
      <w:r>
        <w:rPr/>
        <w:t>7wj9yPMVRlDQQiqZ7QaINw9kPicBWvWNNAOdCJQpJMMHlBles0PcpqX8ZHh0GHA2KroGQCFODt5h</w:t>
      </w:r>
    </w:p>
    <w:p>
      <w:pPr>
        <w:pStyle w:val="PreformattedText"/>
        <w:bidi w:val="0"/>
        <w:spacing w:before="0" w:after="0"/>
        <w:jc w:val="left"/>
        <w:rPr/>
      </w:pPr>
      <w:r>
        <w:rPr/>
        <w:t>AOY7lcQdvM9z2hfEqOPKXqu3o8zw4zNe/TFkw7C7BDA3MUNPaOst4sDVmMwGuWiRnb5iRWUCQCaY</w:t>
      </w:r>
    </w:p>
    <w:p>
      <w:pPr>
        <w:pStyle w:val="PreformattedText"/>
        <w:bidi w:val="0"/>
        <w:spacing w:before="0" w:after="0"/>
        <w:jc w:val="left"/>
        <w:rPr/>
      </w:pPr>
      <w:r>
        <w:rPr/>
        <w:t>NFAnW4H0EC/6i3t5i4OXuIXvCMhRacRDYRCbw9XLeruvygrKCS7BKQA3E47Tv5Qg6hUJoYrQjjiG</w:t>
      </w:r>
    </w:p>
    <w:p>
      <w:pPr>
        <w:pStyle w:val="PreformattedText"/>
        <w:bidi w:val="0"/>
        <w:spacing w:before="0" w:after="0"/>
        <w:jc w:val="left"/>
        <w:rPr/>
      </w:pPr>
      <w:r>
        <w:rPr/>
        <w:t>buPCwCMJbQZmlLJg7PuD8Q4n40C3KwEYELhxEguShjkRQfH4lUI4lwyAb5rhnABg7DWDEhEPQPwi</w:t>
      </w:r>
    </w:p>
    <w:p>
      <w:pPr>
        <w:pStyle w:val="PreformattedText"/>
        <w:bidi w:val="0"/>
        <w:spacing w:before="0" w:after="0"/>
        <w:jc w:val="left"/>
        <w:rPr/>
      </w:pPr>
      <w:r>
        <w:rPr/>
        <w:t>LMLYG9pSQiDzJaimXYs8RueSMi/wEIc3uUgG2G7UAGsTNU0CGepoAIwQRZWC7cAXruxSDmG5FOXg</w:t>
      </w:r>
    </w:p>
    <w:p>
      <w:pPr>
        <w:pStyle w:val="PreformattedText"/>
        <w:bidi w:val="0"/>
        <w:spacing w:before="0" w:after="0"/>
        <w:jc w:val="left"/>
        <w:rPr/>
      </w:pPr>
      <w:r>
        <w:rPr/>
        <w:t>PIwVjVFXrfzbwWozWH4UrYQvEvIQZPA+xwc0UMIdQyILDUaxP0RP0R1r7QdviEEtXEDWTMjjvGBQ</w:t>
      </w:r>
    </w:p>
    <w:p>
      <w:pPr>
        <w:pStyle w:val="PreformattedText"/>
        <w:bidi w:val="0"/>
        <w:spacing w:before="0" w:after="0"/>
        <w:jc w:val="left"/>
        <w:rPr/>
      </w:pPr>
      <w:r>
        <w:rPr/>
        <w:t>XF1dDhDMUOyModfmJ90KABiSJOkZdmdg2UI5opV5YbjLSWhoMQw6YRlEA84nJRKA2qJZCMDEAsBB</w:t>
      </w:r>
    </w:p>
    <w:p>
      <w:pPr>
        <w:pStyle w:val="PreformattedText"/>
        <w:bidi w:val="0"/>
        <w:spacing w:before="0" w:after="0"/>
        <w:jc w:val="left"/>
        <w:rPr/>
      </w:pPr>
      <w:r>
        <w:rPr/>
        <w:t>5IERJcAcjswMjvCBxIE+5sthAQrFoWBBwVTa4n7XddGwdoJYt8kD7NaoQgWzZ2y2orte0VVctlwa</w:t>
      </w:r>
    </w:p>
    <w:p>
      <w:pPr>
        <w:pStyle w:val="PreformattedText"/>
        <w:bidi w:val="0"/>
        <w:spacing w:before="0" w:after="0"/>
        <w:jc w:val="left"/>
        <w:rPr/>
      </w:pPr>
      <w:r>
        <w:rPr/>
        <w:t>+LMPOmtKK+UHiMgtgyGQvBLi1Iwt3PO0PgEUMo0ryOZjnEZjUneMgB5EP2mImYELGdT9EOAZg1Ht</w:t>
      </w:r>
    </w:p>
    <w:p>
      <w:pPr>
        <w:pStyle w:val="PreformattedText"/>
        <w:bidi w:val="0"/>
        <w:spacing w:before="0" w:after="0"/>
        <w:jc w:val="left"/>
        <w:rPr/>
      </w:pPr>
      <w:r>
        <w:rPr/>
        <w:t>vmFROCjfIiBScyhUEcgismR2Lf8A3hqH9gMNy7dvBgcCjxWuWKACZX74iR3Zb6EGAxgMg4pTKQzA</w:t>
      </w:r>
    </w:p>
    <w:p>
      <w:pPr>
        <w:pStyle w:val="PreformattedText"/>
        <w:bidi w:val="0"/>
        <w:spacing w:before="0" w:after="0"/>
        <w:jc w:val="left"/>
        <w:rPr/>
      </w:pPr>
      <w:r>
        <w:rPr/>
        <w:t>3Bioqa0wWlHHSum/BF/uyUwv60FDFEH6T3MAVcsFsuLR40D2fdwuX99oms4nldf2gDIODgO4sDgQ</w:t>
      </w:r>
    </w:p>
    <w:p>
      <w:pPr>
        <w:pStyle w:val="PreformattedText"/>
        <w:bidi w:val="0"/>
        <w:spacing w:before="0" w:after="0"/>
        <w:jc w:val="left"/>
        <w:rPr/>
      </w:pPr>
      <w:r>
        <w:rPr/>
        <w:t>B1ZrrfYK8REbQb0BGsFQGGCpg2+Gs1ZlVZs7w0tvBAjyScCGqrmlEAMjRistoayvGoPCl1aENJT7</w:t>
      </w:r>
    </w:p>
    <w:p>
      <w:pPr>
        <w:pStyle w:val="PreformattedText"/>
        <w:bidi w:val="0"/>
        <w:spacing w:before="0" w:after="0"/>
        <w:jc w:val="left"/>
        <w:rPr/>
      </w:pPr>
      <w:r>
        <w:rPr/>
        <w:t>glPgmFQG/BURe6Usp125aQDC7QbKHVNTxNeXCDXzs/fO5ZCtdYgniGkGSmSMOHnCDznptLbSWQA4</w:t>
      </w:r>
    </w:p>
    <w:p>
      <w:pPr>
        <w:pStyle w:val="PreformattedText"/>
        <w:bidi w:val="0"/>
        <w:spacing w:before="0" w:after="0"/>
        <w:jc w:val="left"/>
        <w:rPr/>
      </w:pPr>
      <w:r>
        <w:rPr/>
        <w:t>CprYPeAVOiseyFXPQCq115Mq1AJ77QA1MzuguAAxAoUCYJGNAea66gjaDTOZoHwO8mCYivIO4Ehn</w:t>
      </w:r>
    </w:p>
    <w:p>
      <w:pPr>
        <w:pStyle w:val="PreformattedText"/>
        <w:bidi w:val="0"/>
        <w:spacing w:before="0" w:after="0"/>
        <w:jc w:val="left"/>
        <w:rPr/>
      </w:pPr>
      <w:r>
        <w:rPr/>
        <w:t>8QkFAZyQVYizQ1hQ9GgtABkHMU1/tFF6QuQ3lUVMhu4lz22VaAo391ayjQxgBb8sGkOQc/B6NSic</w:t>
      </w:r>
    </w:p>
    <w:p>
      <w:pPr>
        <w:pStyle w:val="PreformattedText"/>
        <w:bidi w:val="0"/>
        <w:spacing w:before="0" w:after="0"/>
        <w:jc w:val="left"/>
        <w:rPr/>
      </w:pPr>
      <w:r>
        <w:rPr/>
        <w:t>YlI0BOA5V3mqEu0hBRtr7wgJOASG4l73BnxUHzANdI0+IIt5AYgvPJgHyPeM4TYiLIIfrmyZSQKC</w:t>
      </w:r>
    </w:p>
    <w:p>
      <w:pPr>
        <w:pStyle w:val="PreformattedText"/>
        <w:bidi w:val="0"/>
        <w:spacing w:before="0" w:after="0"/>
        <w:jc w:val="left"/>
        <w:rPr/>
      </w:pPr>
      <w:r>
        <w:rPr/>
        <w:t>HhGQCggQw9y4hMtkQaojYbHSYsKKlcReou5XhKpoRtmsISQFiN8Z0bGDChQQSVEn3CVw8CUoxjSA</w:t>
      </w:r>
    </w:p>
    <w:p>
      <w:pPr>
        <w:pStyle w:val="PreformattedText"/>
        <w:bidi w:val="0"/>
        <w:spacing w:before="0" w:after="0"/>
        <w:jc w:val="left"/>
        <w:rPr/>
      </w:pPr>
      <w:r>
        <w:rPr/>
        <w:t>U0xWSdU8g67DwOYTeHR9leYluWzP0ChMgd3J7CWYxjWLnBtA3yYhTkG6V69kXE0RMAAxSe2V2RzD</w:t>
      </w:r>
    </w:p>
    <w:p>
      <w:pPr>
        <w:pStyle w:val="PreformattedText"/>
        <w:bidi w:val="0"/>
        <w:spacing w:before="0" w:after="0"/>
        <w:jc w:val="left"/>
        <w:rPr/>
      </w:pPr>
      <w:r>
        <w:rPr/>
        <w:t>Z+yKgdoQ4tMCTbCWiuHtuXnqHsFF2TuP9CIs8A1ECV2SFQtT0OR8j6iXjtuMMaRSuSTTXYhYBghY</w:t>
      </w:r>
    </w:p>
    <w:p>
      <w:pPr>
        <w:pStyle w:val="PreformattedText"/>
        <w:bidi w:val="0"/>
        <w:spacing w:before="0" w:after="0"/>
        <w:jc w:val="left"/>
        <w:rPr/>
      </w:pPr>
      <w:r>
        <w:rPr/>
        <w:t>CC7QhKBWABh43LBiYuAE4RBBdxoGMSuD1R2E7Bz9ATGEG5mYPLsnjyZ56eY+Onhy+0Y3Zj46BNiz</w:t>
      </w:r>
    </w:p>
    <w:p>
      <w:pPr>
        <w:pStyle w:val="PreformattedText"/>
        <w:bidi w:val="0"/>
        <w:spacing w:before="0" w:after="0"/>
        <w:jc w:val="left"/>
        <w:rPr/>
      </w:pPr>
      <w:r>
        <w:rPr/>
        <w:t>v0M4+8MBEIW75R7aKwZRteJe84ftOF7RAOEIwIzAXU+08vYS93xLOCp5M3iFXmjD1XU5ziVBCodM</w:t>
      </w:r>
    </w:p>
    <w:p>
      <w:pPr>
        <w:pStyle w:val="PreformattedText"/>
        <w:bidi w:val="0"/>
        <w:spacing w:before="0" w:after="0"/>
        <w:jc w:val="left"/>
        <w:rPr/>
      </w:pPr>
      <w:r>
        <w:rPr/>
        <w:t>woXahGPZZrjaXQbMvpMEOILmVEMZsaatIGu5iosYKVTQgtcgoGYAHdBweCcyFwgdLqLjnZ4itw+C</w:t>
      </w:r>
    </w:p>
    <w:p>
      <w:pPr>
        <w:pStyle w:val="PreformattedText"/>
        <w:bidi w:val="0"/>
        <w:spacing w:before="0" w:after="0"/>
        <w:jc w:val="left"/>
        <w:rPr/>
      </w:pPr>
      <w:r>
        <w:rPr/>
        <w:t>DBbQrB++NwInMOAKPmEWgkUOTdD7gBBpXtDO2EVjQH7gI3oiVPwzDbPqA27HxD5Zl+lIXrByvSDD</w:t>
      </w:r>
    </w:p>
    <w:p>
      <w:pPr>
        <w:pStyle w:val="PreformattedText"/>
        <w:bidi w:val="0"/>
        <w:spacing w:before="0" w:after="0"/>
        <w:jc w:val="left"/>
        <w:rPr/>
      </w:pPr>
      <w:r>
        <w:rPr/>
        <w:t>sxqa04EAEwa3ZePyhEZcTsj5ikaESTPa1PXbEC6DmT7eewgYJURB2AmxGXzCgQdjNCALMVwIGXEP</w:t>
      </w:r>
    </w:p>
    <w:p>
      <w:pPr>
        <w:pStyle w:val="PreformattedText"/>
        <w:bidi w:val="0"/>
        <w:spacing w:before="0" w:after="0"/>
        <w:jc w:val="left"/>
        <w:rPr/>
      </w:pPr>
      <w:r>
        <w:rPr/>
        <w:t>aM7GFMg0GTohLGAG1ILQKwxBMiOjHLnKAS8QxdEOnZFAWwtrIPAHIUfgoARKpIdNmLgJ4DVVqCoc</w:t>
      </w:r>
    </w:p>
    <w:p>
      <w:pPr>
        <w:pStyle w:val="PreformattedText"/>
        <w:bidi w:val="0"/>
        <w:spacing w:before="0" w:after="0"/>
        <w:jc w:val="left"/>
        <w:rPr/>
      </w:pPr>
      <w:r>
        <w:rPr/>
        <w:t>QZqEenRjWNNpngCvwEBuBl4YAgaD1+TcvzCB0ocZAfraKRReNOvkwsTDouwFxqUIJkAeuIizAEgG</w:t>
      </w:r>
    </w:p>
    <w:p>
      <w:pPr>
        <w:pStyle w:val="PreformattedText"/>
        <w:bidi w:val="0"/>
        <w:spacing w:before="0" w:after="0"/>
        <w:jc w:val="left"/>
        <w:rPr/>
      </w:pPr>
      <w:r>
        <w:rPr/>
        <w:t>gDfeEBYCJGhIpbQwx6BJGQ32jiIFzlNDgwaPbVBDA1UxTCQMA+ebMuxFeB0W35QUU+8wNP3tKtaa</w:t>
      </w:r>
    </w:p>
    <w:p>
      <w:pPr>
        <w:pStyle w:val="PreformattedText"/>
        <w:bidi w:val="0"/>
        <w:spacing w:before="0" w:after="0"/>
        <w:jc w:val="left"/>
        <w:rPr/>
      </w:pPr>
      <w:r>
        <w:rPr/>
        <w:t>MVtztpFAAu9urIqbPggDCKLgjp5gz7HYQZP5hIOABWuxUYNyiLflWf5+HlR2QSkiWQAUFUcdRgmB</w:t>
      </w:r>
    </w:p>
    <w:p>
      <w:pPr>
        <w:pStyle w:val="PreformattedText"/>
        <w:bidi w:val="0"/>
        <w:spacing w:before="0" w:after="0"/>
        <w:jc w:val="left"/>
        <w:rPr/>
      </w:pPr>
      <w:r>
        <w:rPr/>
        <w:t>MwySz/kCejeT7MBMExZviNgBwAkQbVgEaEbL+JeHjiLnouAXFGSh7yuo9dP5RAIeZrQwdiZMAEXN</w:t>
      </w:r>
    </w:p>
    <w:p>
      <w:pPr>
        <w:pStyle w:val="PreformattedText"/>
        <w:bidi w:val="0"/>
        <w:spacing w:before="0" w:after="0"/>
        <w:jc w:val="left"/>
        <w:rPr/>
      </w:pPr>
      <w:r>
        <w:rPr/>
        <w:t>KXqS9Ze5l2yY/wBGeXvA0tYTVgPeB2HS0mUbBNFm1ETY8w0Eog6IBWgjGVYDZNvxCmgGyAneJQMh</w:t>
      </w:r>
    </w:p>
    <w:p>
      <w:pPr>
        <w:pStyle w:val="PreformattedText"/>
        <w:bidi w:val="0"/>
        <w:spacing w:before="0" w:after="0"/>
        <w:jc w:val="left"/>
        <w:rPr/>
      </w:pPr>
      <w:r>
        <w:rPr/>
        <w:t>OcrSEAg3MjPA5gR0/jmArG0EASpG0pgjiBFASDAggdx9wxcisJo9aEMP9ReIIRb6wgOjFZojkSP2</w:t>
      </w:r>
    </w:p>
    <w:p>
      <w:pPr>
        <w:pStyle w:val="PreformattedText"/>
        <w:bidi w:val="0"/>
        <w:spacing w:before="0" w:after="0"/>
        <w:jc w:val="left"/>
        <w:rPr/>
      </w:pPr>
      <w:r>
        <w:rPr/>
        <w:t>pYKAssB6QVSsLnBrDaOOcZFMcK7cQhhMFBLg9/bMErkTAR1tWg04kHM0bHKBNIJAasDzWKGuHaCF</w:t>
      </w:r>
    </w:p>
    <w:p>
      <w:pPr>
        <w:pStyle w:val="PreformattedText"/>
        <w:bidi w:val="0"/>
        <w:spacing w:before="0" w:after="0"/>
        <w:jc w:val="left"/>
        <w:rPr/>
      </w:pPr>
      <w:r>
        <w:rPr/>
        <w:t>Q+0Accian2a4s9oVjXqwwT3GTWBI43Q8iLhn4CsDCWgHO4ttC54iYYoCWeFE5LBUinbA0FAgLCVR</w:t>
      </w:r>
    </w:p>
    <w:p>
      <w:pPr>
        <w:pStyle w:val="PreformattedText"/>
        <w:bidi w:val="0"/>
        <w:spacing w:before="0" w:after="0"/>
        <w:jc w:val="left"/>
        <w:rPr/>
      </w:pPr>
      <w:r>
        <w:rPr/>
        <w:t>IgyWWq3jncFoDngHcw0DwQuvnm2IZEEXZAu7tvaKqwLwoYNnRupXJbmDGjwBrMABGxC8Ao7Q0iAK</w:t>
      </w:r>
    </w:p>
    <w:p>
      <w:pPr>
        <w:pStyle w:val="PreformattedText"/>
        <w:bidi w:val="0"/>
        <w:spacing w:before="0" w:after="0"/>
        <w:jc w:val="left"/>
        <w:rPr/>
      </w:pPr>
      <w:r>
        <w:rPr/>
        <w:t>IByNkDiG4tB2clBI2EZXaHd692viB8R7S8xoITCqeO6ll2AIcaiJiBII1D0Mrop99i5zdauDdkHM</w:t>
      </w:r>
    </w:p>
    <w:p>
      <w:pPr>
        <w:pStyle w:val="PreformattedText"/>
        <w:bidi w:val="0"/>
        <w:spacing w:before="0" w:after="0"/>
        <w:jc w:val="left"/>
        <w:rPr/>
      </w:pPr>
      <w:r>
        <w:rPr/>
        <w:t>eJBKYwMBklsneZRNJWL/AMGCSIPJlzBvic6BTAxmMyvBVkgeJYLA2en9wngsGirPLSqyIF2GACP1</w:t>
      </w:r>
    </w:p>
    <w:p>
      <w:pPr>
        <w:pStyle w:val="PreformattedText"/>
        <w:bidi w:val="0"/>
        <w:spacing w:before="0" w:after="0"/>
        <w:jc w:val="left"/>
        <w:rPr/>
      </w:pPr>
      <w:r>
        <w:rPr/>
        <w:t>kB8SzIRRkgnSYaJiw6uU3qEsKrMcImLOhv4jUfwjRdMAHwX9zh6fHPCftEzXBORior5N0qIBVtpl</w:t>
      </w:r>
    </w:p>
    <w:p>
      <w:pPr>
        <w:pStyle w:val="PreformattedText"/>
        <w:bidi w:val="0"/>
        <w:spacing w:before="0" w:after="0"/>
        <w:jc w:val="left"/>
        <w:rPr/>
      </w:pPr>
      <w:r>
        <w:rPr/>
        <w:t>jnB4Dz/e/rOHKHb5KIrngRp0HVCe4EKJyyFtHMYB/OhkUBJNlQ5yVnih7gVAqqs3C3vfEMYcsm5n</w:t>
      </w:r>
    </w:p>
    <w:p>
      <w:pPr>
        <w:pStyle w:val="PreformattedText"/>
        <w:bidi w:val="0"/>
        <w:spacing w:before="0" w:after="0"/>
        <w:jc w:val="left"/>
        <w:rPr/>
      </w:pPr>
      <w:r>
        <w:rPr/>
        <w:t>USDviZ3jGoDbWI6NyiyGWNospI7jOgUfMHEM8RcqbG3vPiLc/iPRfIvqFtfmCwFiXBSP1UFyD8Jh</w:t>
      </w:r>
    </w:p>
    <w:p>
      <w:pPr>
        <w:pStyle w:val="PreformattedText"/>
        <w:bidi w:val="0"/>
        <w:spacing w:before="0" w:after="0"/>
        <w:jc w:val="left"/>
        <w:rPr/>
      </w:pPr>
      <w:r>
        <w:rPr/>
        <w:t>04QBnWlACUAALyF05hCYb5nvOUCCSgLuB7ovn0anYQx4BQgiTj0UKz7r+Zuj8oZoQy0LICCQSBUm</w:t>
      </w:r>
    </w:p>
    <w:p>
      <w:pPr>
        <w:pStyle w:val="PreformattedText"/>
        <w:bidi w:val="0"/>
        <w:spacing w:before="0" w:after="0"/>
        <w:jc w:val="left"/>
        <w:rPr/>
      </w:pPr>
      <w:r>
        <w:rPr/>
        <w:t>tSCQWuNEN8CFoQsTYTTmE4oCQj6HlCLbj6DQIg/JzAkpPOAO1FQulYOEFk5FlBeDJwHggqodZxPG</w:t>
      </w:r>
    </w:p>
    <w:p>
      <w:pPr>
        <w:pStyle w:val="PreformattedText"/>
        <w:bidi w:val="0"/>
        <w:spacing w:before="0" w:after="0"/>
        <w:jc w:val="left"/>
        <w:rPr/>
      </w:pPr>
      <w:r>
        <w:rPr/>
        <w:t>Q2ANzLl9UM8laiiKi6geRyqAw2HMGYSGoqJFHeYYEckQ7kCCIe3748e40ELxkypfgINOEEAABgAc</w:t>
      </w:r>
    </w:p>
    <w:p>
      <w:pPr>
        <w:pStyle w:val="PreformattedText"/>
        <w:bidi w:val="0"/>
        <w:spacing w:before="0" w:after="0"/>
        <w:jc w:val="left"/>
        <w:rPr/>
      </w:pPr>
      <w:r>
        <w:rPr/>
        <w:t>ysBIsVdf4xk0yrQZJEuQWsdo/MGAwF/cDTsKhJoreXsvMvZ9A2p3MFxi9QCsCHH6NQtDeZ+zgaW5</w:t>
      </w:r>
    </w:p>
    <w:p>
      <w:pPr>
        <w:pStyle w:val="PreformattedText"/>
        <w:bidi w:val="0"/>
        <w:spacing w:before="0" w:after="0"/>
        <w:jc w:val="left"/>
        <w:rPr/>
      </w:pPr>
      <w:r>
        <w:rPr/>
        <w:t>iXMfOIPt1AARFosCkIB6AcgMsJxKD8IJYS10y5ZCF6KSF7iW6gwCDFAZEcoLyhMhtCuhaglBSHcN</w:t>
      </w:r>
    </w:p>
    <w:p>
      <w:pPr>
        <w:pStyle w:val="PreformattedText"/>
        <w:bidi w:val="0"/>
        <w:spacing w:before="0" w:after="0"/>
        <w:jc w:val="left"/>
        <w:rPr/>
      </w:pPr>
      <w:r>
        <w:rPr/>
        <w:t>sUrLjil3jIjMhHAjLcwpOwnZEgRonAiQNgbACtk8zIK6ABWAqAUX5BI5O+YAAFAEBDqdRDQMHImM</w:t>
      </w:r>
    </w:p>
    <w:p>
      <w:pPr>
        <w:pStyle w:val="PreformattedText"/>
        <w:bidi w:val="0"/>
        <w:spacing w:before="0" w:after="0"/>
        <w:jc w:val="left"/>
        <w:rPr/>
      </w:pPr>
      <w:r>
        <w:rPr/>
        <w:t>AgmBaq5LVlQasrptE5KUZZ5g364quCAb3IAKIbO0WgYOt3mOZkGWBhzDBdQqBohTJzC2zUCn33nc</w:t>
      </w:r>
    </w:p>
    <w:p>
      <w:pPr>
        <w:pStyle w:val="PreformattedText"/>
        <w:bidi w:val="0"/>
        <w:spacing w:before="0" w:after="0"/>
        <w:jc w:val="left"/>
        <w:rPr/>
      </w:pPr>
      <w:r>
        <w:rPr/>
        <w:t>ID2LJy0C/JhRETQgXUodNLgKLDcFrFahVC5JRvJUy2aVOyVoPM7IVtHLeewQsEYoFQ7SoeaOY+88</w:t>
      </w:r>
    </w:p>
    <w:p>
      <w:pPr>
        <w:pStyle w:val="PreformattedText"/>
        <w:bidi w:val="0"/>
        <w:spacing w:before="0" w:after="0"/>
        <w:jc w:val="left"/>
        <w:rPr/>
      </w:pPr>
      <w:r>
        <w:rPr/>
        <w:t>VHlZB4Br3EeNtY+Ie0fEKRBQKWF8mAeFA2FlhhCkYUUrBrTD7zMNb4hArRaDu5gRBcnm4gZ1Bo34</w:t>
      </w:r>
    </w:p>
    <w:p>
      <w:pPr>
        <w:pStyle w:val="PreformattedText"/>
        <w:bidi w:val="0"/>
        <w:spacing w:before="0" w:after="0"/>
        <w:jc w:val="left"/>
        <w:rPr/>
      </w:pPr>
      <w:r>
        <w:rPr/>
        <w:t>hrk2x228GoQFADHIWe7hWrZB02i9RpBeYbIVJZYF4kL2ZzMKEHAQMKGskZa9OrWQyiDYLmCQE0jU</w:t>
      </w:r>
    </w:p>
    <w:p>
      <w:pPr>
        <w:pStyle w:val="PreformattedText"/>
        <w:bidi w:val="0"/>
        <w:spacing w:before="0" w:after="0"/>
        <w:jc w:val="left"/>
        <w:rPr/>
      </w:pPr>
      <w:r>
        <w:rPr/>
        <w:t>swQOMiCCoCBtApsJ8Ig2HW7bmtI/3TKsgINmoTWLKqyLcFF8bYy0W4FSp03GL5Y8QBoHatDhRF5Q</w:t>
      </w:r>
    </w:p>
    <w:p>
      <w:pPr>
        <w:pStyle w:val="PreformattedText"/>
        <w:bidi w:val="0"/>
        <w:spacing w:before="0" w:after="0"/>
        <w:jc w:val="left"/>
        <w:rPr/>
      </w:pPr>
      <w:r>
        <w:rPr/>
        <w:t>QTGQljaBbB8GH1djZzAAEZsSqEZkuAPmKpC0GEycH3gVgHYAQgAMD7Stz25FwAGDFuBkHZSI2SOZ</w:t>
      </w:r>
    </w:p>
    <w:p>
      <w:pPr>
        <w:pStyle w:val="PreformattedText"/>
        <w:bidi w:val="0"/>
        <w:spacing w:before="0" w:after="0"/>
        <w:jc w:val="left"/>
        <w:rPr/>
      </w:pPr>
      <w:r>
        <w:rPr/>
        <w:t>gGgnBuNi+0GvufaytlZ+I6zw9aznodoTAkl4poCdjNdHh64VwhK6XUTWXaM9c8an4hMkVDQQuhk1</w:t>
      </w:r>
    </w:p>
    <w:p>
      <w:pPr>
        <w:pStyle w:val="PreformattedText"/>
        <w:bidi w:val="0"/>
        <w:spacing w:before="0" w:after="0"/>
        <w:jc w:val="left"/>
        <w:rPr/>
      </w:pPr>
      <w:r>
        <w:rPr/>
        <w:t>rECkRfsT/CMUpQDMBKWOAgKBkBFoYhhaRABrFtjb8zIjst6gDUD45JHaGPFzrj2xGUAqAQHeg8x2</w:t>
      </w:r>
    </w:p>
    <w:p>
      <w:pPr>
        <w:pStyle w:val="PreformattedText"/>
        <w:bidi w:val="0"/>
        <w:spacing w:before="0" w:after="0"/>
        <w:jc w:val="left"/>
        <w:rPr/>
      </w:pPr>
      <w:r>
        <w:rPr/>
        <w:t>LPjvatwxZGRAMTk+IyQyNmz7QiTOqqp5ccFGQv7ComC5CrUhgTD3S8AfxH7T3yT9iIARDAZ8KT8w</w:t>
      </w:r>
    </w:p>
    <w:p>
      <w:pPr>
        <w:pStyle w:val="PreformattedText"/>
        <w:bidi w:val="0"/>
        <w:spacing w:before="0" w:after="0"/>
        <w:jc w:val="left"/>
        <w:rPr/>
      </w:pPr>
      <w:r>
        <w:rPr/>
        <w:t>aNqKkEMUilIbd0EANqIP7VxI5IeooDAqlAzBiTjghYqX1xXIaqBUBx6ZDXBDhgYRKAEIRxKM9kwj</w:t>
      </w:r>
    </w:p>
    <w:p>
      <w:pPr>
        <w:pStyle w:val="PreformattedText"/>
        <w:bidi w:val="0"/>
        <w:spacing w:before="0" w:after="0"/>
        <w:jc w:val="left"/>
        <w:rPr/>
      </w:pPr>
      <w:r>
        <w:rPr/>
        <w:t>Is/EtDm9+o8RONEsGmosiPmWARYdx7hw1hlDlUnDvhzgyVAoZR1D0kJzKBnYIjINDPPRCRmB8DBp</w:t>
      </w:r>
    </w:p>
    <w:p>
      <w:pPr>
        <w:pStyle w:val="PreformattedText"/>
        <w:bidi w:val="0"/>
        <w:spacing w:before="0" w:after="0"/>
        <w:jc w:val="left"/>
        <w:rPr/>
      </w:pPr>
      <w:r>
        <w:rPr/>
        <w:t>gRuX4EEwTYHXxCgHMJNrLeeCCx1RnZSxkwbLe8ZUXK7RDvDWBL7dTyfeLk93Aq8EDPcJaabNkKZG</w:t>
      </w:r>
    </w:p>
    <w:p>
      <w:pPr>
        <w:pStyle w:val="PreformattedText"/>
        <w:bidi w:val="0"/>
        <w:spacing w:before="0" w:after="0"/>
        <w:jc w:val="left"/>
        <w:rPr/>
      </w:pPr>
      <w:r>
        <w:rPr/>
        <w:t>BtDnkbuEboPYu8XaaOMaKAq6crKHtFr9icBAR/UY0XtCcyq1UGVpToMh7znW5C8QY9nhTy9oBr9Z</w:t>
      </w:r>
    </w:p>
    <w:p>
      <w:pPr>
        <w:pStyle w:val="PreformattedText"/>
        <w:bidi w:val="0"/>
        <w:spacing w:before="0" w:after="0"/>
        <w:jc w:val="left"/>
        <w:rPr/>
      </w:pPr>
      <w:r>
        <w:rPr/>
        <w:t>vhIg9x5gHCLsLBbdwcMCwVSaCEsMa7QWPlXDDAlBCnSDaJnhbZxoBwdDGQIk4u0dArxCAcEF5Y+o</w:t>
      </w:r>
    </w:p>
    <w:p>
      <w:pPr>
        <w:pStyle w:val="PreformattedText"/>
        <w:bidi w:val="0"/>
        <w:spacing w:before="0" w:after="0"/>
        <w:jc w:val="left"/>
        <w:rPr/>
      </w:pPr>
      <w:r>
        <w:rPr/>
        <w:t>xVrHvfcZ5ZZmNIcZyJC4cwJYYjP6rraFyAOPQJhQuEQ4KpQbl28ASPa+vpc7IGJcrok3aA4GiB5D</w:t>
      </w:r>
    </w:p>
    <w:p>
      <w:pPr>
        <w:pStyle w:val="PreformattedText"/>
        <w:bidi w:val="0"/>
        <w:spacing w:before="0" w:after="0"/>
        <w:jc w:val="left"/>
        <w:rPr/>
      </w:pPr>
      <w:r>
        <w:rPr/>
        <w:t>f+4iSQRkKQ5bCKwvdgT+Aa5lrKZjErCFRoS3SiLbEviEtmtcdAGEduURvlASisgPqLURL3EMp0NV</w:t>
      </w:r>
    </w:p>
    <w:p>
      <w:pPr>
        <w:pStyle w:val="PreformattedText"/>
        <w:bidi w:val="0"/>
        <w:spacing w:before="0" w:after="0"/>
        <w:jc w:val="left"/>
        <w:rPr/>
      </w:pPr>
      <w:r>
        <w:rPr/>
        <w:t>JkvAQ8GEQi5KqEFQALIkEE/UBRHP4gz2YQacAGijm1MDIyRDYFNKJ8GoMCRnb4qL1w4h5CcoGfAG</w:t>
      </w:r>
    </w:p>
    <w:p>
      <w:pPr>
        <w:pStyle w:val="PreformattedText"/>
        <w:bidi w:val="0"/>
        <w:spacing w:before="0" w:after="0"/>
        <w:jc w:val="left"/>
        <w:rPr/>
      </w:pPr>
      <w:r>
        <w:rPr/>
        <w:t>AWZbujNFrCGBjhhYJmos5hMyoh2ksk7RgI8MpghnyoFHY+gQsRuyg5isHmAGPaUh2m8ruGS04haF</w:t>
      </w:r>
    </w:p>
    <w:p>
      <w:pPr>
        <w:pStyle w:val="PreformattedText"/>
        <w:bidi w:val="0"/>
        <w:spacing w:before="0" w:after="0"/>
        <w:jc w:val="left"/>
        <w:rPr/>
      </w:pPr>
      <w:r>
        <w:rPr/>
        <w:t>+L9JgwhekSjw4qVZEDwCdo/I1KuELNhC8ViX6OxESfJDmIGgeCNnvCrQDclQggmweR0wXGcqGg0N</w:t>
      </w:r>
    </w:p>
    <w:p>
      <w:pPr>
        <w:pStyle w:val="PreformattedText"/>
        <w:bidi w:val="0"/>
        <w:spacing w:before="0" w:after="0"/>
        <w:jc w:val="left"/>
        <w:rPr/>
      </w:pPr>
      <w:r>
        <w:rPr/>
        <w:t>ZcsjEuM3UEMuX0K2LnhEzndLTG88JZftL4lvIgTVHSE8f2A2MRu4UDqZRy6GRYNY1BgVCLsNn5Bi</w:t>
      </w:r>
    </w:p>
    <w:p>
      <w:pPr>
        <w:pStyle w:val="PreformattedText"/>
        <w:bidi w:val="0"/>
        <w:spacing w:before="0" w:after="0"/>
        <w:jc w:val="left"/>
        <w:rPr/>
      </w:pPr>
      <w:r>
        <w:rPr/>
        <w:t>En4Giy4hE2MvmEBYCBW8yphQcNBYdx+AJtpBK5Lg8wHyljSK3gEBBiYDIxHFSrxkh7Bz4mkLkwDz</w:t>
      </w:r>
    </w:p>
    <w:p>
      <w:pPr>
        <w:pStyle w:val="PreformattedText"/>
        <w:bidi w:val="0"/>
        <w:spacing w:before="0" w:after="0"/>
        <w:jc w:val="left"/>
        <w:rPr/>
      </w:pPr>
      <w:r>
        <w:rPr/>
        <w:t>ogMmXwJXU5wq2mdXFHTgj8x2rJuZ2EHaNSO27hMuhlBNjj5lnRCmmkPUveGS2AFgqUTUEzse4RiU</w:t>
      </w:r>
    </w:p>
    <w:p>
      <w:pPr>
        <w:pStyle w:val="PreformattedText"/>
        <w:bidi w:val="0"/>
        <w:spacing w:before="0" w:after="0"/>
        <w:jc w:val="left"/>
        <w:rPr/>
      </w:pPr>
      <w:r>
        <w:rPr/>
        <w:t>KMAzDDyQBkiDISAkoUExAHUg4XodDJahFFcUbnAQxGjNYxEmaYpPaVgRZn+AFnUsQQLxaS4INoAV</w:t>
      </w:r>
    </w:p>
    <w:p>
      <w:pPr>
        <w:pStyle w:val="PreformattedText"/>
        <w:bidi w:val="0"/>
        <w:spacing w:before="0" w:after="0"/>
        <w:jc w:val="left"/>
        <w:rPr/>
      </w:pPr>
      <w:r>
        <w:rPr/>
        <w:t>yrQtNwnNQ+z+xD4KXM+TLqBgwGwMYHXQwUhcE1Ite0UBFYRxBlrmWGqqttzsLUwSbZSAcg62NBMe</w:t>
      </w:r>
    </w:p>
    <w:p>
      <w:pPr>
        <w:pStyle w:val="PreformattedText"/>
        <w:bidi w:val="0"/>
        <w:spacing w:before="0" w:after="0"/>
        <w:jc w:val="left"/>
        <w:rPr/>
      </w:pPr>
      <w:r>
        <w:rPr/>
        <w:t>2EpyrRjSDD0YrkVRgZ1cxAb4DQGo0cXQmFgRyc1pMMCthXRN8RXS8U1E3RIt0GAHvLHI1MErE0BY</w:t>
      </w:r>
    </w:p>
    <w:p>
      <w:pPr>
        <w:pStyle w:val="PreformattedText"/>
        <w:bidi w:val="0"/>
        <w:spacing w:before="0" w:after="0"/>
        <w:jc w:val="left"/>
        <w:rPr/>
      </w:pPr>
      <w:r>
        <w:rPr/>
        <w:t>QOGxAMhgEZB9nSDQ8RLIPMtDsrIe6AQxg1RZ9IxmIxJdgRwK9QA/nM6hRI+0EAcVDJcSpoE0CFjv</w:t>
      </w:r>
    </w:p>
    <w:p>
      <w:pPr>
        <w:pStyle w:val="PreformattedText"/>
        <w:bidi w:val="0"/>
        <w:spacing w:before="0" w:after="0"/>
        <w:jc w:val="left"/>
        <w:rPr/>
      </w:pPr>
      <w:r>
        <w:rPr/>
        <w:t>AOTIpQZvUwHBL2QAKFRHcktYdAwAWVr+4ikXgB4iUGy/hiDjdhQWAdsKneiy7hLye3aocKbWby7t</w:t>
      </w:r>
    </w:p>
    <w:p>
      <w:pPr>
        <w:pStyle w:val="PreformattedText"/>
        <w:bidi w:val="0"/>
        <w:spacing w:before="0" w:after="0"/>
        <w:jc w:val="left"/>
        <w:rPr/>
      </w:pPr>
      <w:r>
        <w:rPr/>
        <w:t>ZpG2iB7uFMUFYUnUMQwao8Ab4C+DgfyIeCDBXZoF5J5ChGAEUgqSvuPmbLoFNeyfgjJRxG3jcQCI</w:t>
      </w:r>
    </w:p>
    <w:p>
      <w:pPr>
        <w:pStyle w:val="PreformattedText"/>
        <w:bidi w:val="0"/>
        <w:spacing w:before="0" w:after="0"/>
        <w:jc w:val="left"/>
        <w:rPr/>
      </w:pPr>
      <w:r>
        <w:rPr/>
        <w:t>jqSDLuV25aBgRZDWxxAIME3MRyitDEdjHQDaHnwmmI8iBrQYo7CXP2oh/a59RuJfLiU8M6mFvxgH</w:t>
      </w:r>
    </w:p>
    <w:p>
      <w:pPr>
        <w:pStyle w:val="PreformattedText"/>
        <w:bidi w:val="0"/>
        <w:spacing w:before="0" w:after="0"/>
        <w:jc w:val="left"/>
        <w:rPr/>
      </w:pPr>
      <w:r>
        <w:rPr/>
        <w:t>QEgg9xhDcBGC2mJogqkMKp9oaGvZCPj9cR4jIDaA97hP0QHuptjXSWeWFAG0DbkjHmGvWkFBdvVL</w:t>
      </w:r>
    </w:p>
    <w:p>
      <w:pPr>
        <w:pStyle w:val="PreformattedText"/>
        <w:bidi w:val="0"/>
        <w:spacing w:before="0" w:after="0"/>
        <w:jc w:val="left"/>
        <w:rPr/>
      </w:pPr>
      <w:r>
        <w:rPr/>
        <w:t>0ix3LQlyME6IKAmEnlCTySWYDBrehQP3NyMfk5hIQtqrVNwIjUjgCCExqAJFbSi0JgIOYN2U94I9</w:t>
      </w:r>
    </w:p>
    <w:p>
      <w:pPr>
        <w:pStyle w:val="PreformattedText"/>
        <w:bidi w:val="0"/>
        <w:spacing w:before="0" w:after="0"/>
        <w:jc w:val="left"/>
        <w:rPr/>
      </w:pPr>
      <w:r>
        <w:rPr/>
        <w:t>bzHCcGwAzAI1yAroXsQoQqAJ0kngzBd28Aib8mA5F8NYsMNBdAyOw8YO1Ufvnejl7QJFgPIqryL4</w:t>
      </w:r>
    </w:p>
    <w:p>
      <w:pPr>
        <w:pStyle w:val="PreformattedText"/>
        <w:bidi w:val="0"/>
        <w:spacing w:before="0" w:after="0"/>
        <w:jc w:val="left"/>
        <w:rPr/>
      </w:pPr>
      <w:r>
        <w:rPr/>
        <w:t>heD1rOnRZDNIaAMStdpdnctbIgGWG7uDi/UI0c2VGA0TcQIK1MANu95smUaUAAEABFwAyv5QlMkQ</w:t>
      </w:r>
    </w:p>
    <w:p>
      <w:pPr>
        <w:pStyle w:val="PreformattedText"/>
        <w:bidi w:val="0"/>
        <w:spacing w:before="0" w:after="0"/>
        <w:jc w:val="left"/>
        <w:rPr/>
      </w:pPr>
      <w:r>
        <w:rPr/>
        <w:t>HQgUv4gVeXCiO/2ETbeyLn7CfKGPYF7wgc1CCcEN8TyhAqYNWoSKrfCMuyAFmK4TAKoi2Df3GAlU</w:t>
      </w:r>
    </w:p>
    <w:p>
      <w:pPr>
        <w:pStyle w:val="PreformattedText"/>
        <w:bidi w:val="0"/>
        <w:spacing w:before="0" w:after="0"/>
        <w:jc w:val="left"/>
        <w:rPr/>
      </w:pPr>
      <w:r>
        <w:rPr/>
        <w:t>sipeUaZKbguLwKWoJPROhCdxEYHaV+iB2TLMz4Q2CMXgEQyKwjBDcFs3tqZzwhGhRBXvD1UcToIE</w:t>
      </w:r>
    </w:p>
    <w:p>
      <w:pPr>
        <w:pStyle w:val="PreformattedText"/>
        <w:bidi w:val="0"/>
        <w:spacing w:before="0" w:after="0"/>
        <w:jc w:val="left"/>
        <w:rPr/>
      </w:pPr>
      <w:r>
        <w:rPr/>
        <w:t>W/iKdmuAkBvfEdjxZUOobIHt7QCNGcEipdrKa+YktMU74i7ZCAf3eEiLWZURZ8TPL0zG4BB3m+5d</w:t>
      </w:r>
    </w:p>
    <w:p>
      <w:pPr>
        <w:pStyle w:val="PreformattedText"/>
        <w:bidi w:val="0"/>
        <w:spacing w:before="0" w:after="0"/>
        <w:jc w:val="left"/>
        <w:rPr/>
      </w:pPr>
      <w:r>
        <w:rPr/>
        <w:t>F4ggwlokm4LPJ0jBfR+2gS1OIhZnkw1dB2lbwJgM3AbmbWe095prPeLOYPPsYuD7GLv7RfpzI/zj</w:t>
      </w:r>
    </w:p>
    <w:p>
      <w:pPr>
        <w:pStyle w:val="PreformattedText"/>
        <w:bidi w:val="0"/>
        <w:spacing w:before="0" w:after="0"/>
        <w:jc w:val="left"/>
        <w:rPr/>
      </w:pPr>
      <w:r>
        <w:rPr/>
        <w:t>bfKYKtwYjt7DD/QmN/SY+nsmBP4zP80wcj2M/wAkz+JRiSwLyrmm3zEtGJvhAaBzCFhu83xzqN4K</w:t>
      </w:r>
    </w:p>
    <w:p>
      <w:pPr>
        <w:pStyle w:val="PreformattedText"/>
        <w:bidi w:val="0"/>
        <w:spacing w:before="0" w:after="0"/>
        <w:jc w:val="left"/>
        <w:rPr/>
      </w:pPr>
      <w:r>
        <w:rPr/>
        <w:t>YEfgA5+VrDxBjVf1FBRgAYGAAiIwxxAipRhyYwFg2Rp7QkAYydyxpMEGe7eEcNFlDywZc7kJgH7G</w:t>
      </w:r>
    </w:p>
    <w:p>
      <w:pPr>
        <w:pStyle w:val="PreformattedText"/>
        <w:bidi w:val="0"/>
        <w:spacing w:before="0" w:after="0"/>
        <w:jc w:val="left"/>
        <w:rPr/>
      </w:pPr>
      <w:r>
        <w:rPr/>
        <w:t>AyYawyMM3p+UZG4TfMK5CATRFLh1sE2xQXCDiAFsZiwasQBEca9guxKB2gGFojIHKUuOISdC+GoB</w:t>
      </w:r>
    </w:p>
    <w:p>
      <w:pPr>
        <w:pStyle w:val="PreformattedText"/>
        <w:bidi w:val="0"/>
        <w:spacing w:before="0" w:after="0"/>
        <w:jc w:val="left"/>
        <w:rPr/>
      </w:pPr>
      <w:r>
        <w:rPr/>
        <w:t>2hx5AehgIIkIIIiQ1nYO0KuA5RDTmDpAkEkMCVwIBFEarQiPrBUiIAuEhss6TRVDbtm/I0Ytsm3x</w:t>
      </w:r>
    </w:p>
    <w:p>
      <w:pPr>
        <w:pStyle w:val="PreformattedText"/>
        <w:bidi w:val="0"/>
        <w:spacing w:before="0" w:after="0"/>
        <w:jc w:val="left"/>
        <w:rPr/>
      </w:pPr>
      <w:r>
        <w:rPr/>
        <w:t>4GIxgDEJKkHM1266EocSBBYKhWpG20RiEME8rw0eIFm4wN3NyuZ6YEIWAHaBpNMT2mYGdgw4jccg</w:t>
      </w:r>
    </w:p>
    <w:p>
      <w:pPr>
        <w:pStyle w:val="PreformattedText"/>
        <w:bidi w:val="0"/>
        <w:spacing w:before="0" w:after="0"/>
        <w:jc w:val="left"/>
        <w:rPr/>
      </w:pPr>
      <w:r>
        <w:rPr/>
        <w:t>DFbOTMkoAOCZpiIAUrVdA2SNohoXXbVAUCrENbOTgJK0rev3FCQEOMeCAPNNGliD1r27zGBRIGoD</w:t>
      </w:r>
    </w:p>
    <w:p>
      <w:pPr>
        <w:pStyle w:val="PreformattedText"/>
        <w:bidi w:val="0"/>
        <w:spacing w:before="0" w:after="0"/>
        <w:jc w:val="left"/>
        <w:rPr/>
      </w:pPr>
      <w:r>
        <w:rPr/>
        <w:t>JGORiMPKFpWZrigTCx+NR51IXoNjDuEIKXwlHAAJ2K7Q2cq1ARsnEAwxrwxpaP4ISqgoc42A69kD</w:t>
      </w:r>
    </w:p>
    <w:p>
      <w:pPr>
        <w:pStyle w:val="PreformattedText"/>
        <w:bidi w:val="0"/>
        <w:spacing w:before="0" w:after="0"/>
        <w:jc w:val="left"/>
        <w:rPr/>
      </w:pPr>
      <w:r>
        <w:rPr/>
        <w:t>C7l+AMwGpO2AJPiFWDN9o5jYIG6+2yGIRNBizQh2OR4yicFZR2jSPEoHwAf6g8Z60zHf2saC3gTI</w:t>
      </w:r>
    </w:p>
    <w:p>
      <w:pPr>
        <w:pStyle w:val="PreformattedText"/>
        <w:bidi w:val="0"/>
        <w:spacing w:before="0" w:after="0"/>
        <w:jc w:val="left"/>
        <w:rPr/>
      </w:pPr>
      <w:r>
        <w:rPr/>
        <w:t>y7ZYKMeMDREiFs+Z8wLHPT23gc+ITI3LHC2IE2hyITgggoRkszt4OGyTpoXGdEMuzIMyTuU+xh1R</w:t>
      </w:r>
    </w:p>
    <w:p>
      <w:pPr>
        <w:pStyle w:val="PreformattedText"/>
        <w:bidi w:val="0"/>
        <w:spacing w:before="0" w:after="0"/>
        <w:jc w:val="left"/>
        <w:rPr/>
      </w:pPr>
      <w:r>
        <w:rPr/>
        <w:t>F4POBFk//wBCJzgCdhGwyLA94gH3gDZ7kdo2fz0XMeoiHvZni9ogFMkBDBNnfQQOewqp+qMKaJsp</w:t>
      </w:r>
    </w:p>
    <w:p>
      <w:pPr>
        <w:pStyle w:val="PreformattedText"/>
        <w:bidi w:val="0"/>
        <w:spacing w:before="0" w:after="0"/>
        <w:jc w:val="left"/>
        <w:rPr/>
      </w:pPr>
      <w:r>
        <w:rPr/>
        <w:t>mykZgKrjukl6KuMg9gBw7x7ZkD8EsfYAQ5T43Q9UxXCm1gr40gcsGBWvgADPmm8pRWgSCyVBaKGj</w:t>
      </w:r>
    </w:p>
    <w:p>
      <w:pPr>
        <w:pStyle w:val="PreformattedText"/>
        <w:bidi w:val="0"/>
        <w:spacing w:before="0" w:after="0"/>
        <w:jc w:val="left"/>
        <w:rPr/>
      </w:pPr>
      <w:r>
        <w:rPr/>
        <w:t>eo7EaSmh56C1Z2sOoZlhJ+LJqjDAjvFYJWNtoQjBMYarUngOVb6GWr/sewcUhf8AUBVwCdwCZS1i</w:t>
      </w:r>
    </w:p>
    <w:p>
      <w:pPr>
        <w:pStyle w:val="PreformattedText"/>
        <w:bidi w:val="0"/>
        <w:spacing w:before="0" w:after="0"/>
        <w:jc w:val="left"/>
        <w:rPr/>
      </w:pPr>
      <w:r>
        <w:rPr/>
        <w:t>oXOoAR38GGywIsaNEzZUXZza7IewCPsO8F2DXNugliUXZulEUNztC+sAJRGGG0sY1htA15A0CKMN</w:t>
      </w:r>
    </w:p>
    <w:p>
      <w:pPr>
        <w:pStyle w:val="PreformattedText"/>
        <w:bidi w:val="0"/>
        <w:spacing w:before="0" w:after="0"/>
        <w:jc w:val="left"/>
        <w:rPr/>
      </w:pPr>
      <w:r>
        <w:rPr/>
        <w:t>4NNYAGUuiwbEWeqAuUyISKKgBQAQDAgFVZLqYM8fj4izYlJFiAejKGBrE+0Nqgo8jQytj7ytpX+o</w:t>
      </w:r>
    </w:p>
    <w:p>
      <w:pPr>
        <w:pStyle w:val="PreformattedText"/>
        <w:bidi w:val="0"/>
        <w:spacing w:before="0" w:after="0"/>
        <w:jc w:val="left"/>
        <w:rPr/>
      </w:pPr>
      <w:r>
        <w:rPr/>
        <w:t>sDURshFAkAUBXAZg5RtyDMbxd4bwxyHvvCHRQl0N8uzBsPKBVs7JYheySsmGTB5Bjm2uBCAiIoQQ</w:t>
      </w:r>
    </w:p>
    <w:p>
      <w:pPr>
        <w:pStyle w:val="PreformattedText"/>
        <w:bidi w:val="0"/>
        <w:spacing w:before="0" w:after="0"/>
        <w:jc w:val="left"/>
        <w:rPr/>
      </w:pPr>
      <w:r>
        <w:rPr/>
        <w:t>Um1ANkBWhIVUwk2HGdEMpyg1leYRyd5IfiiKQG8rpq2jY6N28H+4DHlyEuZMOBeBhVOw0TFbQNDI</w:t>
      </w:r>
    </w:p>
    <w:p>
      <w:pPr>
        <w:pStyle w:val="PreformattedText"/>
        <w:bidi w:val="0"/>
        <w:spacing w:before="0" w:after="0"/>
        <w:jc w:val="left"/>
        <w:rPr/>
      </w:pPr>
      <w:r>
        <w:rPr/>
        <w:t>Rk+YyCWrvtNBkT0iuSfp1Ai5QEHltEAe0HdQ27Ahq8dBwAvP8TDBKMEF3MODZ95+j2j6X0Z3jMZ3</w:t>
      </w:r>
    </w:p>
    <w:p>
      <w:pPr>
        <w:pStyle w:val="PreformattedText"/>
        <w:bidi w:val="0"/>
        <w:spacing w:before="0" w:after="0"/>
        <w:jc w:val="left"/>
        <w:rPr/>
      </w:pPr>
      <w:r>
        <w:rPr/>
        <w:t>i+wgHf8AwULIlI+ESIJAYJRx7bHLORma9gRREriSk4B3UAJphsGHZhI1eQCYCBy8VCWNBiAw8RNw</w:t>
      </w:r>
    </w:p>
    <w:p>
      <w:pPr>
        <w:pStyle w:val="PreformattedText"/>
        <w:bidi w:val="0"/>
        <w:spacing w:before="0" w:after="0"/>
        <w:jc w:val="left"/>
        <w:rPr/>
      </w:pPr>
      <w:r>
        <w:rPr/>
        <w:t>jRgBBUsWh0hPtftTWwMtwzAIHAYhBsriMx+h+jRkOJPxRp24H8h/OA2qmpqFRFw2fowleryxXrtt</w:t>
      </w:r>
    </w:p>
    <w:p>
      <w:pPr>
        <w:pStyle w:val="PreformattedText"/>
        <w:bidi w:val="0"/>
        <w:spacing w:before="0" w:after="0"/>
        <w:jc w:val="left"/>
        <w:rPr/>
      </w:pPr>
      <w:r>
        <w:rPr/>
        <w:t>mAYJZPGN4cmzGYad4jSYB2PTxGwaRU+DtPmPvFZBYJ1cQDIJ3GEgQ4GOmsMCfaBBqdIA4A0o+jAS</w:t>
      </w:r>
    </w:p>
    <w:p>
      <w:pPr>
        <w:pStyle w:val="PreformattedText"/>
        <w:bidi w:val="0"/>
        <w:spacing w:before="0" w:after="0"/>
        <w:jc w:val="left"/>
        <w:rPr/>
      </w:pPr>
      <w:r>
        <w:rPr/>
        <w:t>1ptGBgMtASB9jS8zBZkLAVU0EID8IUORAaiCs9EKIpvdidVrHSFPviQRC7V4TBkBC3sIUCmHCwAP</w:t>
      </w:r>
    </w:p>
    <w:p>
      <w:pPr>
        <w:pStyle w:val="PreformattedText"/>
        <w:bidi w:val="0"/>
        <w:spacing w:before="0" w:after="0"/>
        <w:jc w:val="left"/>
        <w:rPr/>
      </w:pPr>
      <w:r>
        <w:rPr/>
        <w:t>eA5ZqHuuyhDB4C9HkMQv0ADtZDTCvSBgNgRkivI1BlmLGZvsOOYgjYbG7KcPNz/GAgDEpodq2gFb</w:t>
      </w:r>
    </w:p>
    <w:p>
      <w:pPr>
        <w:pStyle w:val="PreformattedText"/>
        <w:bidi w:val="0"/>
        <w:spacing w:before="0" w:after="0"/>
        <w:jc w:val="left"/>
        <w:rPr/>
      </w:pPr>
      <w:r>
        <w:rPr/>
        <w:t>oeiAFYxSfcfEMW8ayV7FQY3dMI+L4MDAbhIg3J2D1lgGEqhM/UVUxzcIgZkZyqeoDE8D0gSFlWPY</w:t>
      </w:r>
    </w:p>
    <w:p>
      <w:pPr>
        <w:pStyle w:val="PreformattedText"/>
        <w:bidi w:val="0"/>
        <w:spacing w:before="0" w:after="0"/>
        <w:jc w:val="left"/>
        <w:rPr/>
      </w:pPr>
      <w:r>
        <w:rPr/>
        <w:t>zKLB76OQp9zPgQTqCLlfvLEFhHMgPHnkxDn9TsIwRlRBpjZAOjB2S1HSJFTbvDYy5m0rQl+SiYaF</w:t>
      </w:r>
    </w:p>
    <w:p>
      <w:pPr>
        <w:pStyle w:val="PreformattedText"/>
        <w:bidi w:val="0"/>
        <w:spacing w:before="0" w:after="0"/>
        <w:jc w:val="left"/>
        <w:rPr/>
      </w:pPr>
      <w:r>
        <w:rPr/>
        <w:t>BqPgG+kEaCRxgDp98KgJiDLy3ccQGFh0BvH8oWbJghvUAjNGPoeIFKhRBjWoIZk2fjIERAVU9qCi</w:t>
      </w:r>
    </w:p>
    <w:p>
      <w:pPr>
        <w:pStyle w:val="PreformattedText"/>
        <w:bidi w:val="0"/>
        <w:spacing w:before="0" w:after="0"/>
        <w:jc w:val="left"/>
        <w:rPr/>
      </w:pPr>
      <w:r>
        <w:rPr/>
        <w:t>j7KRBqynkzDrDnPgD7MHEG87kpiaGyAnZw8Ihr5gxQLIgYEjbl9iItBKBigxgYiidphEqJMKEA0E</w:t>
      </w:r>
    </w:p>
    <w:p>
      <w:pPr>
        <w:pStyle w:val="PreformattedText"/>
        <w:bidi w:val="0"/>
        <w:spacing w:before="0" w:after="0"/>
        <w:jc w:val="left"/>
        <w:rPr/>
      </w:pPr>
      <w:r>
        <w:rPr/>
        <w:t>npzAMC0q2u6goDXWEEZmZJbjFgFZTWN4GtuREOUDFgXNyOxidGhnmFF7sziZi3MBQiBXCESmAUG1</w:t>
      </w:r>
    </w:p>
    <w:p>
      <w:pPr>
        <w:pStyle w:val="PreformattedText"/>
        <w:bidi w:val="0"/>
        <w:spacing w:before="0" w:after="0"/>
        <w:jc w:val="left"/>
        <w:rPr/>
      </w:pPr>
      <w:r>
        <w:rPr/>
        <w:t>l8RJyTG1T6ZGa95qqYdBDSJzsL+oBSS3/ZM0DwP3P5hcVE2KjtAUCCNYEM3VUbOZ7wf50I2JZxDu</w:t>
      </w:r>
    </w:p>
    <w:p>
      <w:pPr>
        <w:pStyle w:val="PreformattedText"/>
        <w:bidi w:val="0"/>
        <w:spacing w:before="0" w:after="0"/>
        <w:jc w:val="left"/>
        <w:rPr/>
      </w:pPr>
      <w:r>
        <w:rPr/>
        <w:t>fmBFQIFQVcCg21sQoU/Qf7g1Pf8A5QvogWTBFBwVg5QfmFOBgNIh08BSwUoSax3yomVHOBicAFvb</w:t>
      </w:r>
    </w:p>
    <w:p>
      <w:pPr>
        <w:pStyle w:val="PreformattedText"/>
        <w:bidi w:val="0"/>
        <w:spacing w:before="0" w:after="0"/>
        <w:jc w:val="left"/>
        <w:rPr/>
      </w:pPr>
      <w:r>
        <w:rPr/>
        <w:t>SZwGiQcnHscu2FCykiB1vvLLNECSewg5p4Bt0lDNoxf3QtyjhaxuRpAGcAR0NPeV915UhQyYU6vf</w:t>
      </w:r>
    </w:p>
    <w:p>
      <w:pPr>
        <w:pStyle w:val="PreformattedText"/>
        <w:bidi w:val="0"/>
        <w:spacing w:before="0" w:after="0"/>
        <w:jc w:val="left"/>
        <w:rPr/>
      </w:pPr>
      <w:r>
        <w:rPr/>
        <w:t>+OY9mzMqQccY3jJxcxvWsJ1aQWesxwQavYZKmDjbAoNs3BpO35FN94gVOsADWYGadprLEMTTqQ4n</w:t>
      </w:r>
    </w:p>
    <w:p>
      <w:pPr>
        <w:pStyle w:val="PreformattedText"/>
        <w:bidi w:val="0"/>
        <w:spacing w:before="0" w:after="0"/>
        <w:jc w:val="left"/>
        <w:rPr/>
      </w:pPr>
      <w:r>
        <w:rPr/>
        <w:t>eMHKBJZxc1SOADYjAun3gwqAemTFi1Mb40BeaHRbhzFhIqc5MPmDCU0kCg5UBQ1L/qEhz2Ij9xcA</w:t>
      </w:r>
    </w:p>
    <w:p>
      <w:pPr>
        <w:pStyle w:val="PreformattedText"/>
        <w:bidi w:val="0"/>
        <w:spacing w:before="0" w:after="0"/>
        <w:jc w:val="left"/>
        <w:rPr/>
      </w:pPr>
      <w:r>
        <w:rPr/>
        <w:t>JAlHKiEw/iZhJWaN8BFMyORSeeoDE3eZxj++fqMLnLlIBAAAyBjNTSFFLbGDGDy3Q5jlaM1g8xbv</w:t>
      </w:r>
    </w:p>
    <w:p>
      <w:pPr>
        <w:pStyle w:val="PreformattedText"/>
        <w:bidi w:val="0"/>
        <w:spacing w:before="0" w:after="0"/>
        <w:jc w:val="left"/>
        <w:rPr/>
      </w:pPr>
      <w:r>
        <w:rPr/>
        <w:t>AgRnI1tYSoOFAfMyQYfAWSDZibS0uFTrCwFtAJVMnU7RBSAC4pqyoWREEwZITwhhloRYxvM6IxS1</w:t>
      </w:r>
    </w:p>
    <w:p>
      <w:pPr>
        <w:pStyle w:val="PreformattedText"/>
        <w:bidi w:val="0"/>
        <w:spacing w:before="0" w:after="0"/>
        <w:jc w:val="left"/>
        <w:rPr/>
      </w:pPr>
      <w:r>
        <w:rPr/>
        <w:t>CDnyo6Ig2BkDwOJho+iDVg6OoIMICMMUBC2jDB8O4skPkQUCNh9pcDgg3EbAiHA/LU0VdoRAugYj</w:t>
      </w:r>
    </w:p>
    <w:p>
      <w:pPr>
        <w:pStyle w:val="PreformattedText"/>
        <w:bidi w:val="0"/>
        <w:spacing w:before="0" w:after="0"/>
        <w:jc w:val="left"/>
        <w:rPr/>
      </w:pPr>
      <w:r>
        <w:rPr/>
        <w:t>xGKyiACKmNCd4aDPoWCcgdclOTHER1nvAWsvEEk05AJFXUJzoAdwXhRjgEqbWgw3IRoG5J3I7GDR</w:t>
      </w:r>
    </w:p>
    <w:p>
      <w:pPr>
        <w:pStyle w:val="PreformattedText"/>
        <w:bidi w:val="0"/>
        <w:spacing w:before="0" w:after="0"/>
        <w:jc w:val="left"/>
        <w:rPr/>
      </w:pPr>
      <w:r>
        <w:rPr/>
        <w:t>wCF6OWZMcDiCBM7D0TKBFwbG3hEWFhxoiATbFiBtJCobaW+wwAiWzKcUntAYAxQBEOJoAB5s3smD</w:t>
      </w:r>
    </w:p>
    <w:p>
      <w:pPr>
        <w:pStyle w:val="PreformattedText"/>
        <w:bidi w:val="0"/>
        <w:spacing w:before="0" w:after="0"/>
        <w:jc w:val="left"/>
        <w:rPr/>
      </w:pPr>
      <w:r>
        <w:rPr/>
        <w:t>K2QFp2eMoBHPD2JbAqpl3JyP6LMDgMXtoyY4jAkDrHANd7Q8zp6XIvb4hMEUZpHXANhjk4b54hQd</w:t>
      </w:r>
    </w:p>
    <w:p>
      <w:pPr>
        <w:pStyle w:val="PreformattedText"/>
        <w:bidi w:val="0"/>
        <w:spacing w:before="0" w:after="0"/>
        <w:jc w:val="left"/>
        <w:rPr/>
      </w:pPr>
      <w:r>
        <w:rPr/>
        <w:t>mYa4JR3mMaxA2kGo7RwbiRJhYFpUJAgSQMsAYXbFINEk0ElADXFx9o2hHu4SGGQoICPdEX88MzAF</w:t>
      </w:r>
    </w:p>
    <w:p>
      <w:pPr>
        <w:pStyle w:val="PreformattedText"/>
        <w:bidi w:val="0"/>
        <w:spacing w:before="0" w:after="0"/>
        <w:jc w:val="left"/>
        <w:rPr/>
      </w:pPr>
      <w:r>
        <w:rPr/>
        <w:t>gBzsIxJoYgaDLVcrgFrUrIrYCOUZC32I7RDjhqMALUI+kCLklMJe8y4l2MtFic5pjchwv0CM/MI8</w:t>
      </w:r>
    </w:p>
    <w:p>
      <w:pPr>
        <w:pStyle w:val="PreformattedText"/>
        <w:bidi w:val="0"/>
        <w:spacing w:before="0" w:after="0"/>
        <w:jc w:val="left"/>
        <w:rPr/>
      </w:pPr>
      <w:r>
        <w:rPr/>
        <w:t>QnbHteWsPmmEUOm7UAyqQE3muwwALArh2ntiGCIrXoOWKt3Ectke2pqAsG4R2QdBTJ1OsqO0Syx7</w:t>
      </w:r>
    </w:p>
    <w:p>
      <w:pPr>
        <w:pStyle w:val="PreformattedText"/>
        <w:bidi w:val="0"/>
        <w:spacing w:before="0" w:after="0"/>
        <w:jc w:val="left"/>
        <w:rPr/>
      </w:pPr>
      <w:r>
        <w:rPr/>
        <w:t>NKPsY/aruzSxtj2joEBEihq2A6iFRz1yEFgeUTWgGYYBgAtHFNMsI2gpdvXXAGQELhWCFFbWAEzx</w:t>
      </w:r>
    </w:p>
    <w:p>
      <w:pPr>
        <w:pStyle w:val="PreformattedText"/>
        <w:bidi w:val="0"/>
        <w:spacing w:before="0" w:after="0"/>
        <w:jc w:val="left"/>
        <w:rPr/>
      </w:pPr>
      <w:r>
        <w:rPr/>
        <w:t>Kek0DjmsEGIfOg9vuG42MO+TVrcEF0hKGZCqYgiTuSjpAQQREWaOWpkCEPEEYBAnH8AzROsEWyRL</w:t>
      </w:r>
    </w:p>
    <w:p>
      <w:pPr>
        <w:pStyle w:val="PreformattedText"/>
        <w:bidi w:val="0"/>
        <w:spacing w:before="0" w:after="0"/>
        <w:jc w:val="left"/>
        <w:rPr/>
      </w:pPr>
      <w:r>
        <w:rPr/>
        <w:t>HsitCQDW+BWkYSp+hIqa1fiJxiPdAIdaQylC/OyFT+4lOVZwgEEBY7yjZEsG3AGoAg8fU9YNzqJa</w:t>
      </w:r>
    </w:p>
    <w:p>
      <w:pPr>
        <w:pStyle w:val="PreformattedText"/>
        <w:bidi w:val="0"/>
        <w:spacing w:before="0" w:after="0"/>
        <w:jc w:val="left"/>
        <w:rPr/>
      </w:pPr>
      <w:r>
        <w:rPr/>
        <w:t>5gqA2Mg2/EByx0OAo3GsFEa2khaVA++0RgqRtO5Y8QraRC6fGt9IINlBt126GN23da1Bs/aHS0mb</w:t>
      </w:r>
    </w:p>
    <w:p>
      <w:pPr>
        <w:pStyle w:val="PreformattedText"/>
        <w:bidi w:val="0"/>
        <w:spacing w:before="0" w:after="0"/>
        <w:jc w:val="left"/>
        <w:rPr/>
      </w:pPr>
      <w:r>
        <w:rPr/>
        <w:t>YB4n3hChERf1DyFIO5QaBMQgIYsN3jSAwYntwLQGZ6caHiBIQgEok1hGwQRQFAFcU9uBAI97e7jk</w:t>
      </w:r>
    </w:p>
    <w:p>
      <w:pPr>
        <w:pStyle w:val="PreformattedText"/>
        <w:bidi w:val="0"/>
        <w:spacing w:before="0" w:after="0"/>
        <w:jc w:val="left"/>
        <w:rPr/>
      </w:pPr>
      <w:r>
        <w:rPr/>
        <w:t>Q3RBFN7xWlzXpm0PMSg4MQT1cB5Gzq4twe+jmGEQRIIW63hMzhsCP0I9NgYBGhxAQQKMELoMQ/ki</w:t>
      </w:r>
    </w:p>
    <w:p>
      <w:pPr>
        <w:pStyle w:val="PreformattedText"/>
        <w:bidi w:val="0"/>
        <w:spacing w:before="0" w:after="0"/>
        <w:jc w:val="left"/>
        <w:rPr/>
      </w:pPr>
      <w:r>
        <w:rPr/>
        <w:t>VCHoMs/hBmuWu89h+olrME+684TkW2TDDkEsCkNQMxRk1BGTp3qAs2xKkAioCrnB81ALBZaCRctO</w:t>
      </w:r>
    </w:p>
    <w:p>
      <w:pPr>
        <w:pStyle w:val="PreformattedText"/>
        <w:bidi w:val="0"/>
        <w:spacing w:before="0" w:after="0"/>
        <w:jc w:val="left"/>
        <w:rPr/>
      </w:pPr>
      <w:r>
        <w:rPr/>
        <w:t>yYUK4joySX2tUQEYHJAPkwwXjH5Ibw24+SoL+03AcLKYcFwe6maVoBfEEma8y4zQvaBDgdiC3UQ+</w:t>
      </w:r>
    </w:p>
    <w:p>
      <w:pPr>
        <w:pStyle w:val="PreformattedText"/>
        <w:bidi w:val="0"/>
        <w:spacing w:before="0" w:after="0"/>
        <w:jc w:val="left"/>
        <w:rPr/>
      </w:pPr>
      <w:r>
        <w:rPr/>
        <w:t>9mMA9PMEwy0wl9VCaJacm9xhFJGCAGzd5iIeLMLnY94QT/AM18dABLfEfZ7R8GehgTUmgZgAAs3B</w:t>
      </w:r>
    </w:p>
    <w:p>
      <w:pPr>
        <w:pStyle w:val="PreformattedText"/>
        <w:bidi w:val="0"/>
        <w:spacing w:before="0" w:after="0"/>
        <w:jc w:val="left"/>
        <w:rPr/>
      </w:pPr>
      <w:r>
        <w:rPr/>
        <w:t>bJjdPYBSaAJspRxAAAIzaus5M5zB7NBwVRgCQkNRlwKcoqkIyRjbBijACcIV4Qk15Qj3gtSUV9m0</w:t>
      </w:r>
    </w:p>
    <w:p>
      <w:pPr>
        <w:pStyle w:val="PreformattedText"/>
        <w:bidi w:val="0"/>
        <w:spacing w:before="0" w:after="0"/>
        <w:jc w:val="left"/>
        <w:rPr/>
      </w:pPr>
      <w:r>
        <w:rPr/>
        <w:t>t4ywCC+iEXQCG+LhABKUMAsy1+GJjD5BjTBiV2EYd+W7TjaFvo6IDF6JXIgyEhW9kB9tY0BAI/nW</w:t>
      </w:r>
    </w:p>
    <w:p>
      <w:pPr>
        <w:pStyle w:val="PreformattedText"/>
        <w:bidi w:val="0"/>
        <w:spacing w:before="0" w:after="0"/>
        <w:jc w:val="left"/>
        <w:rPr/>
      </w:pPr>
      <w:r>
        <w:rPr/>
        <w:t>rM1FlAzVCYtMyMlJt/BkQliqAbQY6BOYMhQqfPG2riagjyZbPAcHLiU71m/25kMQQ5mlEBqHeNZi</w:t>
      </w:r>
    </w:p>
    <w:p>
      <w:pPr>
        <w:pStyle w:val="PreformattedText"/>
        <w:bidi w:val="0"/>
        <w:spacing w:before="0" w:after="0"/>
        <w:jc w:val="left"/>
        <w:rPr/>
      </w:pPr>
      <w:r>
        <w:rPr/>
        <w:t>3dj5JhBAgHPv3Q0HANy8g4LsAzNKOWCO2y0yP0xehZj0rnOBEqFCUaqcQhUeEKwe4MDBdMDgCsC5</w:t>
      </w:r>
    </w:p>
    <w:p>
      <w:pPr>
        <w:pStyle w:val="PreformattedText"/>
        <w:bidi w:val="0"/>
        <w:spacing w:before="0" w:after="0"/>
        <w:jc w:val="left"/>
        <w:rPr/>
      </w:pPr>
      <w:r>
        <w:rPr/>
        <w:t>4TgS0wTTJ1C5olAToD4ziImq+AIr6DnxBYo6dY5LpvPEMYuzT7VGGnywXpxtcJcRnuqUoAbdKAEO</w:t>
      </w:r>
    </w:p>
    <w:p>
      <w:pPr>
        <w:pStyle w:val="PreformattedText"/>
        <w:bidi w:val="0"/>
        <w:spacing w:before="0" w:after="0"/>
        <w:jc w:val="left"/>
        <w:rPr/>
      </w:pPr>
      <w:r>
        <w:rPr/>
        <w:t>hSjQ1le5aM5w3l6WEheX34IBmBSXGotVidxERzBPUd+AF7bRjeDog62t4ynfNtYYgC5NaQf0qGAL</w:t>
      </w:r>
    </w:p>
    <w:p>
      <w:pPr>
        <w:pStyle w:val="PreformattedText"/>
        <w:bidi w:val="0"/>
        <w:spacing w:before="0" w:after="0"/>
        <w:jc w:val="left"/>
        <w:rPr/>
      </w:pPr>
      <w:r>
        <w:rPr/>
        <w:t>pgGGQHNTOMk1AYPtEDAwJBArMP2JRoRf3EJGRFc7gKcHiBQyaoIBeoDE1FASRKG7Gww7SDgVFQW8</w:t>
      </w:r>
    </w:p>
    <w:p>
      <w:pPr>
        <w:pStyle w:val="PreformattedText"/>
        <w:bidi w:val="0"/>
        <w:spacing w:before="0" w:after="0"/>
        <w:jc w:val="left"/>
        <w:rPr/>
      </w:pPr>
      <w:r>
        <w:rPr/>
        <w:t>w6E1UaCIWCCI5N5mkHBbJjZASmPAGVBURQIA+VNDJylEuDRgA34GJacksG9Od4VWBQxQggs5MgzP</w:t>
      </w:r>
    </w:p>
    <w:p>
      <w:pPr>
        <w:pStyle w:val="PreformattedText"/>
        <w:bidi w:val="0"/>
        <w:spacing w:before="0" w:after="0"/>
        <w:jc w:val="left"/>
        <w:rPr/>
      </w:pPr>
      <w:r>
        <w:rPr/>
        <w:t>lQNUC9izEbJgALGwVURMgykswNbgcQ0UQwWLPdFxMEACBAUDUcaxZESqgQq8gkoYOVmAN2tkB1gF</w:t>
      </w:r>
    </w:p>
    <w:p>
      <w:pPr>
        <w:pStyle w:val="PreformattedText"/>
        <w:bidi w:val="0"/>
        <w:spacing w:before="0" w:after="0"/>
        <w:jc w:val="left"/>
        <w:rPr/>
      </w:pPr>
      <w:r>
        <w:rPr/>
        <w:t>ijIGM/UWr2B+YTQOJRkEY7FXELyCjc7x3JpQkBLUH4TXTUWiMwBkmcFb8S/witNBolIRgDftdg+E</w:t>
      </w:r>
    </w:p>
    <w:p>
      <w:pPr>
        <w:pStyle w:val="PreformattedText"/>
        <w:bidi w:val="0"/>
        <w:spacing w:before="0" w:after="0"/>
        <w:jc w:val="left"/>
        <w:rPr/>
      </w:pPr>
      <w:r>
        <w:rPr/>
        <w:t>jY3htAj7a0wABTW2YBAQCHAYBcRHFZmWVgBu5eYIlUS7sxCAEABNkkYoYhR5mgaAHvDKWKxyRGgh</w:t>
      </w:r>
    </w:p>
    <w:p>
      <w:pPr>
        <w:pStyle w:val="PreformattedText"/>
        <w:bidi w:val="0"/>
        <w:spacing w:before="0" w:after="0"/>
        <w:jc w:val="left"/>
        <w:rPr/>
      </w:pPr>
      <w:r>
        <w:rPr/>
        <w:t>L2OQwvcjdvAG4Zoo4hTBouPAbfqkNWdoZzHtIGZgc72gIWRuYwGBrBEk0PprGNwrXsgLB4kTEFCc</w:t>
      </w:r>
    </w:p>
    <w:p>
      <w:pPr>
        <w:pStyle w:val="PreformattedText"/>
        <w:bidi w:val="0"/>
        <w:spacing w:before="0" w:after="0"/>
        <w:jc w:val="left"/>
        <w:rPr/>
      </w:pPr>
      <w:r>
        <w:rPr/>
        <w:t>nWtkAtnCJKY894ImjA4DAEcqewCXNIxoMKw0CcVjmEYi2ELpbvQhNPAQLhq2hwZogdAUbAQD0Wkx</w:t>
      </w:r>
    </w:p>
    <w:p>
      <w:pPr>
        <w:pStyle w:val="PreformattedText"/>
        <w:bidi w:val="0"/>
        <w:spacing w:before="0" w:after="0"/>
        <w:jc w:val="left"/>
        <w:rPr/>
      </w:pPr>
      <w:r>
        <w:rPr/>
        <w:t>WflrkJELJyIRrbVRrDXQjeKlSUIhpiMJiaRkVIBgsndmIixd4EGL3MPuSXUjqmS1gAGzWiwaGA1L</w:t>
      </w:r>
    </w:p>
    <w:p>
      <w:pPr>
        <w:pStyle w:val="PreformattedText"/>
        <w:bidi w:val="0"/>
        <w:spacing w:before="0" w:after="0"/>
        <w:jc w:val="left"/>
        <w:rPr/>
      </w:pPr>
      <w:r>
        <w:rPr/>
        <w:t>iPa/J0drTjnx4JAT2g4h9ljCxl4KIUBFLEXoQ3BcEXoqIsXK41hNAImA0BcAnO8fm0bDAMJB3Qil</w:t>
      </w:r>
    </w:p>
    <w:p>
      <w:pPr>
        <w:pStyle w:val="PreformattedText"/>
        <w:bidi w:val="0"/>
        <w:spacing w:before="0" w:after="0"/>
        <w:jc w:val="left"/>
        <w:rPr/>
      </w:pPr>
      <w:r>
        <w:rPr/>
        <w:t>BGAFw75eaebNJmjiOVEdMhsae0A7XAAzs/uHQIAdO7bZUDUJgSilsmMJhRA1dkfzDQwMAIYAW7jW</w:t>
      </w:r>
    </w:p>
    <w:p>
      <w:pPr>
        <w:pStyle w:val="PreformattedText"/>
        <w:bidi w:val="0"/>
        <w:spacing w:before="0" w:after="0"/>
        <w:jc w:val="left"/>
        <w:rPr/>
      </w:pPr>
      <w:r>
        <w:rPr/>
        <w:t>4ERQAoo+IGjmzaWmBLV+I1I3UcEfywIM+NNJbxsyYdZrBDZBQ+03M4AUjkGaPaHUSEo1MEQHl4jb</w:t>
      </w:r>
    </w:p>
    <w:p>
      <w:pPr>
        <w:pStyle w:val="PreformattedText"/>
        <w:bidi w:val="0"/>
        <w:spacing w:before="0" w:after="0"/>
        <w:jc w:val="left"/>
        <w:rPr/>
      </w:pPr>
      <w:r>
        <w:rPr/>
        <w:t>AoCkoIcyS4GMMLgNkm1wSoABq1NIOhLSYIfonHBHsZaXYJExxcDNIAdA1xBopHAIQE9wgC80Ctze</w:t>
      </w:r>
    </w:p>
    <w:p>
      <w:pPr>
        <w:pStyle w:val="PreformattedText"/>
        <w:bidi w:val="0"/>
        <w:spacing w:before="0" w:after="0"/>
        <w:jc w:val="left"/>
        <w:rPr/>
      </w:pPr>
      <w:r>
        <w:rPr/>
        <w:t>BJFozbXgQFMDSZlrDaGIvE5OcD7RYCLGUgE9UUbcjE76M0Mh1cVntZ47zW6hzXLIzs3QO8DUYgy1</w:t>
      </w:r>
    </w:p>
    <w:p>
      <w:pPr>
        <w:pStyle w:val="PreformattedText"/>
        <w:bidi w:val="0"/>
        <w:spacing w:before="0" w:after="0"/>
        <w:jc w:val="left"/>
        <w:rPr/>
      </w:pPr>
      <w:r>
        <w:rPr/>
        <w:t>xxanmjrEUj0QdQYvLXECtj6yKUCndzQngQPsM/ELODBRqmPh04xiFu8JwdSEIMe6Lh7RHQj2gPPx</w:t>
      </w:r>
    </w:p>
    <w:p>
      <w:pPr>
        <w:pStyle w:val="PreformattedText"/>
        <w:bidi w:val="0"/>
        <w:spacing w:before="0" w:after="0"/>
        <w:jc w:val="left"/>
        <w:rPr/>
      </w:pPr>
      <w:r>
        <w:rPr/>
        <w:t>Lyx7S5TFaqayVPYJQPt0AQA2EMt2hE5QXwj4iLgfIyN3pDyEnp/RisSyrEgG9EWR5nbmBEbrcQRG</w:t>
      </w:r>
    </w:p>
    <w:p>
      <w:pPr>
        <w:pStyle w:val="PreformattedText"/>
        <w:bidi w:val="0"/>
        <w:spacing w:before="0" w:after="0"/>
        <w:jc w:val="left"/>
        <w:rPr/>
      </w:pPr>
      <w:r>
        <w:rPr/>
        <w:t>kNq4pduz40h19OOSwgwMoKxgEIrIgUJNjlhZP7wNiqPUQb7QWLoTXKBtQyVcAOxsv+4VEawkjJO7</w:t>
      </w:r>
    </w:p>
    <w:p>
      <w:pPr>
        <w:pStyle w:val="PreformattedText"/>
        <w:bidi w:val="0"/>
        <w:spacing w:before="0" w:after="0"/>
        <w:jc w:val="left"/>
        <w:rPr/>
      </w:pPr>
      <w:r>
        <w:rPr/>
        <w:t>QJytakHR7nviK4AytNR3MQJiRsaS9g37zh75XDRGRohkAMAG7IkceMqOi5Q/d424ZljRlKvWEWnE</w:t>
      </w:r>
    </w:p>
    <w:p>
      <w:pPr>
        <w:pStyle w:val="PreformattedText"/>
        <w:bidi w:val="0"/>
        <w:spacing w:before="0" w:after="0"/>
        <w:jc w:val="left"/>
        <w:rPr/>
      </w:pPr>
      <w:r>
        <w:rPr/>
        <w:t>VQJxXklZi+d3hRuwK3REgBseWbMAQCHXfoZ8TQOkSO4LuYq7garw3PknMVYJgirVjkQ0hdZIwksB</w:t>
      </w:r>
    </w:p>
    <w:p>
      <w:pPr>
        <w:pStyle w:val="PreformattedText"/>
        <w:bidi w:val="0"/>
        <w:spacing w:before="0" w:after="0"/>
        <w:jc w:val="left"/>
        <w:rPr/>
      </w:pPr>
      <w:r>
        <w:rPr/>
        <w:t>DeJ4ADmk4ANwvMa5PTBzsHtAQJxKP+QoNzkn7Ka7KMTYMUAB3UgJvzqdjMLeEDAsuROumEZNUREo</w:t>
      </w:r>
    </w:p>
    <w:p>
      <w:pPr>
        <w:pStyle w:val="PreformattedText"/>
        <w:bidi w:val="0"/>
        <w:spacing w:before="0" w:after="0"/>
        <w:jc w:val="left"/>
        <w:rPr/>
      </w:pPr>
      <w:r>
        <w:rPr/>
        <w:t>5HCuEYpbfa4Ywu4ANqIMVfkQlAS0C2Ez1VE0+BFawppBk0bALhAeDjeIuBd+BRdJBZsjgH8wGmxL</w:t>
      </w:r>
    </w:p>
    <w:p>
      <w:pPr>
        <w:pStyle w:val="PreformattedText"/>
        <w:bidi w:val="0"/>
        <w:spacing w:before="0" w:after="0"/>
        <w:jc w:val="left"/>
        <w:rPr/>
      </w:pPr>
      <w:r>
        <w:rPr/>
        <w:t>B1Nb69N7mHzNLRxENohFbQLOOIRRhsBn+r0T+EcZ6nmPd7p/oR9cxFf+VP8AbekRMx9O5QVCUhbo</w:t>
      </w:r>
    </w:p>
    <w:p>
      <w:pPr>
        <w:pStyle w:val="PreformattedText"/>
        <w:bidi w:val="0"/>
        <w:spacing w:before="0" w:after="0"/>
        <w:jc w:val="left"/>
        <w:rPr/>
      </w:pPr>
      <w:r>
        <w:rPr/>
        <w:t>Lehb/uiLX7pyY5fuhIlfMj/tILBPdOaSQiegFEzA1Z795ipNQDoAxjsYw2bBGjfIsBawyWAGqjT4</w:t>
      </w:r>
    </w:p>
    <w:p>
      <w:pPr>
        <w:pStyle w:val="PreformattedText"/>
        <w:bidi w:val="0"/>
        <w:spacing w:before="0" w:after="0"/>
        <w:jc w:val="left"/>
        <w:rPr/>
      </w:pPr>
      <w:r>
        <w:rPr/>
        <w:t>ONy9SNGhsNpLhgek2fuoACZoGkGFwFh+kzi8kNGxZWU5ghHUNEEFR3EDRp55px5ewGUj21g66dQC</w:t>
      </w:r>
    </w:p>
    <w:p>
      <w:pPr>
        <w:pStyle w:val="PreformattedText"/>
        <w:bidi w:val="0"/>
        <w:spacing w:before="0" w:after="0"/>
        <w:jc w:val="left"/>
        <w:rPr/>
      </w:pPr>
      <w:r>
        <w:rPr/>
        <w:t>W0ZggZ4GfRCVtTvBcAiVhf75UBvI1m89xmVVpW15fmXHT6mAFkFz8EyRYjdF76bPjQibtn1YNvA1</w:t>
      </w:r>
    </w:p>
    <w:p>
      <w:pPr>
        <w:pStyle w:val="PreformattedText"/>
        <w:bidi w:val="0"/>
        <w:spacing w:before="0" w:after="0"/>
        <w:jc w:val="left"/>
        <w:rPr/>
      </w:pPr>
      <w:r>
        <w:rPr/>
        <w:t>A2RWaw0LiEbtgDYbmyr4hJmGLhqFR0UMp7NzLWAcrFawBbxT8oMYhoggyI2Lh5jGkgMgB2RrQhHh</w:t>
      </w:r>
    </w:p>
    <w:p>
      <w:pPr>
        <w:pStyle w:val="PreformattedText"/>
        <w:bidi w:val="0"/>
        <w:spacing w:before="0" w:after="0"/>
        <w:jc w:val="left"/>
        <w:rPr/>
      </w:pPr>
      <w:r>
        <w:rPr/>
        <w:t>PQOYQmWHEe0C3geh5NpvI4cgeEDLGmIUqCoCkOPkgNw8Nsb9luV0TTK1+dnpDtKow4+dgNAoKaL5</w:t>
      </w:r>
    </w:p>
    <w:p>
      <w:pPr>
        <w:pStyle w:val="PreformattedText"/>
        <w:bidi w:val="0"/>
        <w:spacing w:before="0" w:after="0"/>
        <w:jc w:val="left"/>
        <w:rPr/>
      </w:pPr>
      <w:r>
        <w:rPr/>
        <w:t>LeZaARYhefIiOO5V5jCEnAgj5GoYIcQTC3ZjWQB6KcjwRHgzbJzbaEaVchdTkLY5h0B1ZDM0okRC</w:t>
      </w:r>
    </w:p>
    <w:p>
      <w:pPr>
        <w:pStyle w:val="PreformattedText"/>
        <w:bidi w:val="0"/>
        <w:spacing w:before="0" w:after="0"/>
        <w:jc w:val="left"/>
        <w:rPr/>
      </w:pPr>
      <w:r>
        <w:rPr/>
        <w:t>efpBpYftB1zECdIHlHMGLBVvbMEaVogBbghq/wDSRe78tNfkvkQnpdjQX3ES8IOsLtDPXDZ1x9Rg</w:t>
      </w:r>
    </w:p>
    <w:p>
      <w:pPr>
        <w:pStyle w:val="PreformattedText"/>
        <w:bidi w:val="0"/>
        <w:spacing w:before="0" w:after="0"/>
        <w:jc w:val="left"/>
        <w:rPr/>
      </w:pPr>
      <w:r>
        <w:rPr/>
        <w:t>duhk1mp2gJ1bPCUvIIfuPMAFuCbwIiMvwSMXaUBurMFgsCwuBQe1zxQnKHcY0WAeyBS2gAypA+xh</w:t>
      </w:r>
    </w:p>
    <w:p>
      <w:pPr>
        <w:pStyle w:val="PreformattedText"/>
        <w:bidi w:val="0"/>
        <w:spacing w:before="0" w:after="0"/>
        <w:jc w:val="left"/>
        <w:rPr/>
      </w:pPr>
      <w:r>
        <w:rPr/>
        <w:t>/VvcHDaco0EQnANI8Qz00BCJroQmMCFGosvY4pJfGWoDUGVkeWk80WqE556fFSDjYQwO9pU470pn</w:t>
      </w:r>
    </w:p>
    <w:p>
      <w:pPr>
        <w:pStyle w:val="PreformattedText"/>
        <w:bidi w:val="0"/>
        <w:spacing w:before="0" w:after="0"/>
        <w:jc w:val="left"/>
        <w:rPr/>
      </w:pPr>
      <w:r>
        <w:rPr/>
        <w:t>emnzChQ1JlPqAWwng1kk/EsK5qfmmusfMSa2AcmH5hgdycHGIoYKvsIMLnUuP5IGUU4cZoJUAAi8</w:t>
      </w:r>
    </w:p>
    <w:p>
      <w:pPr>
        <w:pStyle w:val="PreformattedText"/>
        <w:bidi w:val="0"/>
        <w:spacing w:before="0" w:after="0"/>
        <w:jc w:val="left"/>
        <w:rPr/>
      </w:pPr>
      <w:r>
        <w:rPr/>
        <w:t>8ZE9xX4oZMMAnaAA4h7Ijw8RgTDiYd5UWwSyxXR9+8xL7R82ocJl/kjlfaip1+X00gYqh0l9WYlz</w:t>
      </w:r>
    </w:p>
    <w:p>
      <w:pPr>
        <w:pStyle w:val="PreformattedText"/>
        <w:bidi w:val="0"/>
        <w:spacing w:before="0" w:after="0"/>
        <w:jc w:val="left"/>
        <w:rPr/>
      </w:pPr>
      <w:r>
        <w:rPr/>
        <w:t>5AjURpntwo2mYgsCLL/zLeYyopBXecKU7+KToNucwCzE5uDQog/qJuKznkJkNQiAVAcF9wfRx5MS</w:t>
      </w:r>
    </w:p>
    <w:p>
      <w:pPr>
        <w:pStyle w:val="PreformattedText"/>
        <w:bidi w:val="0"/>
        <w:spacing w:before="0" w:after="0"/>
        <w:jc w:val="left"/>
        <w:rPr/>
      </w:pPr>
      <w:r>
        <w:rPr/>
        <w:t>AA5VB1hsC5kdXgRHm2ORgyOtxIchQ3DzeAsgc6YgEfpoKqgLPRKCTFkCcKYJ1sUofqrQqAGESUtP</w:t>
      </w:r>
    </w:p>
    <w:p>
      <w:pPr>
        <w:pStyle w:val="PreformattedText"/>
        <w:bidi w:val="0"/>
        <w:spacing w:before="0" w:after="0"/>
        <w:jc w:val="left"/>
        <w:rPr/>
      </w:pPr>
      <w:r>
        <w:rPr/>
        <w:t>4PeAWoQj2npKJ6DXk9yVkswQC0K7NoLSz/Hg3ureEWVKyfgD2AgnQuhIL8zu6VGzIxM1kncyxinR</w:t>
      </w:r>
    </w:p>
    <w:p>
      <w:pPr>
        <w:pStyle w:val="PreformattedText"/>
        <w:bidi w:val="0"/>
        <w:spacing w:before="0" w:after="0"/>
        <w:jc w:val="left"/>
        <w:rPr/>
      </w:pPr>
      <w:r>
        <w:rPr/>
        <w:t>DO+ubPiMs5gLw6gAMNA9o41InmJvDgN8GAFgGNhMCJ0Ece0OiMINQ+QS/UcuELmlAGxewgnA44hy</w:t>
      </w:r>
    </w:p>
    <w:p>
      <w:pPr>
        <w:pStyle w:val="PreformattedText"/>
        <w:bidi w:val="0"/>
        <w:spacing w:before="0" w:after="0"/>
        <w:jc w:val="left"/>
        <w:rPr/>
      </w:pPr>
      <w:r>
        <w:rPr/>
        <w:t>ATdlw90JSynvRV7GpgykEjDj+pVAkWKogbC4NYydxxbxLz9cPkVjcGXjQNA48ngwqZxEgO7o+ZQJ</w:t>
      </w:r>
    </w:p>
    <w:p>
      <w:pPr>
        <w:pStyle w:val="PreformattedText"/>
        <w:bidi w:val="0"/>
        <w:spacing w:before="0" w:after="0"/>
        <w:jc w:val="left"/>
        <w:rPr/>
      </w:pPr>
      <w:r>
        <w:rPr/>
        <w:t>csOXWkeMnYQmOOOoTHMRD9yI+IcmKASK2hCTjuMQBjoXeC/Su85OghEgrDIcJkuKOvMKe0CENEPI</w:t>
      </w:r>
    </w:p>
    <w:p>
      <w:pPr>
        <w:pStyle w:val="PreformattedText"/>
        <w:bidi w:val="0"/>
        <w:spacing w:before="0" w:after="0"/>
        <w:jc w:val="left"/>
        <w:rPr/>
      </w:pPr>
      <w:r>
        <w:rPr/>
        <w:t>mAsEg2eKMvPmtkAJh3Tmt0TYS35i3cIgEQO2ZA9xH3Tyids4lfuE7OJ0gjaiGOGhhzu38xfjr5aB</w:t>
      </w:r>
    </w:p>
    <w:p>
      <w:pPr>
        <w:pStyle w:val="PreformattedText"/>
        <w:bidi w:val="0"/>
        <w:spacing w:before="0" w:after="0"/>
        <w:jc w:val="left"/>
        <w:rPr/>
      </w:pPr>
      <w:r>
        <w:rPr/>
        <w:t>fshOjSoTQPfeOUGKNdQdIMrEKZxZn+ULIHSyonXejm3BBcQQJCO07WhnBnQwICrMHKbHdTdF6GGE</w:t>
      </w:r>
    </w:p>
    <w:p>
      <w:pPr>
        <w:pStyle w:val="PreformattedText"/>
        <w:bidi w:val="0"/>
        <w:spacing w:before="0" w:after="0"/>
        <w:jc w:val="left"/>
        <w:rPr/>
      </w:pPr>
      <w:r>
        <w:rPr/>
        <w:t>djC1bgO4jzkQWMhen1KuJrRhsOBqCZtc6nf7QRNEuHUfqY3lHiW3bSLPMKtunni9BjARYLIKAnQW</w:t>
      </w:r>
    </w:p>
    <w:p>
      <w:pPr>
        <w:pStyle w:val="PreformattedText"/>
        <w:bidi w:val="0"/>
        <w:spacing w:before="0" w:after="0"/>
        <w:jc w:val="left"/>
        <w:rPr/>
      </w:pPr>
      <w:r>
        <w:rPr/>
        <w:t>+FCmqJNCb4QxlwojYYQ4NitYwBMsLghmefeJkwbakSgQACdW0T6KfLGOhQFaq4Fr40EgCX6Bo8qB</w:t>
      </w:r>
    </w:p>
    <w:p>
      <w:pPr>
        <w:pStyle w:val="PreformattedText"/>
        <w:bidi w:val="0"/>
        <w:spacing w:before="0" w:after="0"/>
        <w:jc w:val="left"/>
        <w:rPr/>
      </w:pPr>
      <w:r>
        <w:rPr/>
        <w:t>559xbALqLIcACpIAwbRlwENrCAK4gyd4QMCSo7QW0XiRJhIdl0gEV9BI9hhOs6RCVkZRfYAU0oGl</w:t>
      </w:r>
    </w:p>
    <w:p>
      <w:pPr>
        <w:pStyle w:val="PreformattedText"/>
        <w:bidi w:val="0"/>
        <w:spacing w:before="0" w:after="0"/>
        <w:jc w:val="left"/>
        <w:rPr/>
      </w:pPr>
      <w:r>
        <w:rPr/>
        <w:t>GoaCQYXMA4dN4BOjUIXkULJ4igwQgOyyG+UPMKn4qAkJbkpHAxqYysXNN7zg0GFwRfe2W5vbJA5Z</w:t>
      </w:r>
    </w:p>
    <w:p>
      <w:pPr>
        <w:pStyle w:val="PreformattedText"/>
        <w:bidi w:val="0"/>
        <w:spacing w:before="0" w:after="0"/>
        <w:jc w:val="left"/>
        <w:rPr/>
      </w:pPr>
      <w:r>
        <w:rPr/>
        <w:t>d78hKb39n+EAZ2GGPiWKAzsUiE7i1ansYZx8hngzXUT7VCEKuBgmUKprnW+ajFDKc2cA6SRVVtB8</w:t>
      </w:r>
    </w:p>
    <w:p>
      <w:pPr>
        <w:pStyle w:val="PreformattedText"/>
        <w:bidi w:val="0"/>
        <w:spacing w:before="0" w:after="0"/>
        <w:jc w:val="left"/>
        <w:rPr/>
      </w:pPr>
      <w:r>
        <w:rPr/>
        <w:t>IZAFdYPaLeGOHgzW7gASXe4VRVm5LpZejAOqtFOI/wBKGedQmI7n5BQfaBgAhkloNacFQRtEZQJk</w:t>
      </w:r>
    </w:p>
    <w:p>
      <w:pPr>
        <w:pStyle w:val="PreformattedText"/>
        <w:bidi w:val="0"/>
        <w:spacing w:before="0" w:after="0"/>
        <w:jc w:val="left"/>
        <w:rPr/>
      </w:pPr>
      <w:r>
        <w:rPr/>
        <w:t>/wAULLc025hSpScCM108wBFOiRMkYVBVgCuAbsbDaNSaNo9oQLg64LiMSHYmQRoIQGxDQ9BDiGKA</w:t>
      </w:r>
    </w:p>
    <w:p>
      <w:pPr>
        <w:pStyle w:val="PreformattedText"/>
        <w:bidi w:val="0"/>
        <w:spacing w:before="0" w:after="0"/>
        <w:jc w:val="left"/>
        <w:rPr/>
      </w:pPr>
      <w:r>
        <w:rPr/>
        <w:t>RSNKFSqPm40bQUGlHUHeWZBpjpRjhIAVXmOcgOQdWf8AYZC8CBhbJW6QPuA5zQAjmutzEAWIVZQT</w:t>
      </w:r>
    </w:p>
    <w:p>
      <w:pPr>
        <w:pStyle w:val="PreformattedText"/>
        <w:bidi w:val="0"/>
        <w:spacing w:before="0" w:after="0"/>
        <w:jc w:val="left"/>
        <w:rPr/>
      </w:pPr>
      <w:r>
        <w:rPr/>
        <w:t>ymiyXM1V+8X6M/Rzu90XeUMNSTewcsO6fcZ94gMHI6kz8np96QYMFiKNWjUNkr5AEU5MGbhBNhqI</w:t>
      </w:r>
    </w:p>
    <w:p>
      <w:pPr>
        <w:pStyle w:val="PreformattedText"/>
        <w:bidi w:val="0"/>
        <w:spacing w:before="0" w:after="0"/>
        <w:jc w:val="left"/>
        <w:rPr/>
      </w:pPr>
      <w:r>
        <w:rPr/>
        <w:t>OAY50aTGWqBJicHOxcI2ZjwZJAFGkT8ILQrkwO8M1bel1NVvWHniNiL8F6xdTKfgY1GsNojSE3Ba</w:t>
      </w:r>
    </w:p>
    <w:p>
      <w:pPr>
        <w:pStyle w:val="PreformattedText"/>
        <w:bidi w:val="0"/>
        <w:spacing w:before="0" w:after="0"/>
        <w:jc w:val="left"/>
        <w:rPr/>
      </w:pPr>
      <w:r>
        <w:rPr/>
        <w:t>4cAoB/8AAXaWDCcbR8hrNBFkdb4Fc5g/p6AZaATiohXmJeCWgByIzQUyMmQuBUpNCiR5rQFmDIMN</w:t>
      </w:r>
    </w:p>
    <w:p>
      <w:pPr>
        <w:pStyle w:val="PreformattedText"/>
        <w:bidi w:val="0"/>
        <w:spacing w:before="0" w:after="0"/>
        <w:jc w:val="left"/>
        <w:rPr/>
      </w:pPr>
      <w:r>
        <w:rPr/>
        <w:t>YiIjBQANl+TKdZN9+Bi+DOirhOd3AkhgYYaNCAvSwewVf2D66wbL2HYTynvBrRs9C91zXB6FvEIe</w:t>
      </w:r>
    </w:p>
    <w:p>
      <w:pPr>
        <w:pStyle w:val="PreformattedText"/>
        <w:bidi w:val="0"/>
        <w:spacing w:before="0" w:after="0"/>
        <w:jc w:val="left"/>
        <w:rPr/>
      </w:pPr>
      <w:r>
        <w:rPr/>
        <w:t>aRkBBIBzOwoi1JJM9mB7xydVoARPgjE76JKcCDhLiAhYsuig7lowUBjVtI3BMeyWDpHHeMjm5obG</w:t>
      </w:r>
    </w:p>
    <w:p>
      <w:pPr>
        <w:pStyle w:val="PreformattedText"/>
        <w:bidi w:val="0"/>
        <w:spacing w:before="0" w:after="0"/>
        <w:jc w:val="left"/>
        <w:rPr/>
      </w:pPr>
      <w:r>
        <w:rPr/>
        <w:t>6I99YJ6FBQvkmmXEcgV9wEfgFgQTsmY3IdpZ8e6QbUI5ROz/AInFUdrD7nmVvKGs7p8IRxxzSLGI</w:t>
      </w:r>
    </w:p>
    <w:p>
      <w:pPr>
        <w:pStyle w:val="PreformattedText"/>
        <w:bidi w:val="0"/>
        <w:spacing w:before="0" w:after="0"/>
        <w:jc w:val="left"/>
        <w:rPr/>
      </w:pPr>
      <w:r>
        <w:rPr/>
        <w:t>LADMARoHIINiNuZhCli2msKlGSn4jI1L1HQyQ4625cGJcAICYwxCmuJ/bITIs8we6HgwUyDs9o1Q</w:t>
      </w:r>
    </w:p>
    <w:p>
      <w:pPr>
        <w:pStyle w:val="PreformattedText"/>
        <w:bidi w:val="0"/>
        <w:spacing w:before="0" w:after="0"/>
        <w:jc w:val="left"/>
        <w:rPr/>
      </w:pPr>
      <w:r>
        <w:rPr/>
        <w:t>kDAmgQHtUFEdwCW93CPWALJeg4cBWF69M3TumgEsIWCXriBi8t4A6ZAdxycSikTW2o8zccCE2HGR</w:t>
      </w:r>
    </w:p>
    <w:p>
      <w:pPr>
        <w:pStyle w:val="PreformattedText"/>
        <w:bidi w:val="0"/>
        <w:spacing w:before="0" w:after="0"/>
        <w:jc w:val="left"/>
        <w:rPr/>
      </w:pPr>
      <w:r>
        <w:rPr/>
        <w:t>CmdoQgpqHABZNR+LU0KAP3j2lPgFWLAQvHtN5HrLCO4GB8TQOXgNILBgwm+g9oaXLIDsHEWBUC25</w:t>
      </w:r>
    </w:p>
    <w:p>
      <w:pPr>
        <w:pStyle w:val="PreformattedText"/>
        <w:bidi w:val="0"/>
        <w:spacing w:before="0" w:after="0"/>
        <w:jc w:val="left"/>
        <w:rPr/>
      </w:pPr>
      <w:r>
        <w:rPr/>
        <w:t>ndwh6IRZiM6wIFFhJFhYA5A/KHWDh6Cve4YbwGIoHDsgdw1QgnG0QPSzYBmwIEArrAG1oVjxGZAj</w:t>
      </w:r>
    </w:p>
    <w:p>
      <w:pPr>
        <w:pStyle w:val="PreformattedText"/>
        <w:bidi w:val="0"/>
        <w:spacing w:before="0" w:after="0"/>
        <w:jc w:val="left"/>
        <w:rPr/>
      </w:pPr>
      <w:r>
        <w:rPr/>
        <w:t>swQgXoMRvxzQrjlfgEZWEf4CZA2aNTD6DJ51erIlm6ABeIZYcn3G38RtajHAnF2qss4xwm6xAcoS</w:t>
      </w:r>
    </w:p>
    <w:p>
      <w:pPr>
        <w:pStyle w:val="PreformattedText"/>
        <w:bidi w:val="0"/>
        <w:spacing w:before="0" w:after="0"/>
        <w:jc w:val="left"/>
        <w:rPr/>
      </w:pPr>
      <w:r>
        <w:rPr/>
        <w:t>8A2Bw7Khd7qdyKqMU3huPVnHOZqhgtMQyGChQLEmjoCCMAEyQpAVjaC5BMpoYWfOmsapo4zbbuA/</w:t>
      </w:r>
    </w:p>
    <w:p>
      <w:pPr>
        <w:pStyle w:val="PreformattedText"/>
        <w:bidi w:val="0"/>
        <w:spacing w:before="0" w:after="0"/>
        <w:jc w:val="left"/>
        <w:rPr/>
      </w:pPr>
      <w:r>
        <w:rPr/>
        <w:t>EozJ2I+CMEPWCQSGI1wAKUXoiHaz8QEGbnPZFGuXHY15MGNo2236cNMahI7XLe8Fw36D5cI/Ihzp</w:t>
      </w:r>
    </w:p>
    <w:p>
      <w:pPr>
        <w:pStyle w:val="PreformattedText"/>
        <w:bidi w:val="0"/>
        <w:spacing w:before="0" w:after="0"/>
        <w:jc w:val="left"/>
        <w:rPr/>
      </w:pPr>
      <w:r>
        <w:rPr/>
        <w:t>OfgxuDUIUwUG+0ICExp8GBQhBHFUAk3axaICzkjcZ7SxROLCNiAhEkkIBmxHhr7nB/f54VugiFF7</w:t>
      </w:r>
    </w:p>
    <w:p>
      <w:pPr>
        <w:pStyle w:val="PreformattedText"/>
        <w:bidi w:val="0"/>
        <w:spacing w:before="0" w:after="0"/>
        <w:jc w:val="left"/>
        <w:rPr/>
      </w:pPr>
      <w:r>
        <w:rPr/>
        <w:t>EPAAQnEjLcChZ1YHwYygwUcXmKJ5ia0DzHZE5o/dM6zZaAAsMIY0Dgv+QOYQEj4K4OD+oVIANLyg</w:t>
      </w:r>
    </w:p>
    <w:p>
      <w:pPr>
        <w:pStyle w:val="PreformattedText"/>
        <w:bidi w:val="0"/>
        <w:spacing w:before="0" w:after="0"/>
        <w:jc w:val="left"/>
        <w:rPr/>
      </w:pPr>
      <w:r>
        <w:rPr/>
        <w:t>QgQ4SGuIja5Ahc6yp8kwH7FUm4cwAeBWPkpUnliMsnAkT3Es08e5o2y4Ulhukk257Qmdp1k6PEx6</w:t>
      </w:r>
    </w:p>
    <w:p>
      <w:pPr>
        <w:pStyle w:val="PreformattedText"/>
        <w:bidi w:val="0"/>
        <w:spacing w:before="0" w:after="0"/>
        <w:jc w:val="left"/>
        <w:rPr/>
      </w:pPr>
      <w:r>
        <w:rPr/>
        <w:t>HAumDhjhjj9xBkB2QODDIPbTXsxURThQipkay0sgiAAyy4Edp8mfoJlgz7p+5xOB+eqQAdEGPQcr</w:t>
      </w:r>
    </w:p>
    <w:p>
      <w:pPr>
        <w:pStyle w:val="PreformattedText"/>
        <w:bidi w:val="0"/>
        <w:spacing w:before="0" w:after="0"/>
        <w:jc w:val="left"/>
        <w:rPr/>
      </w:pPr>
      <w:r>
        <w:rPr/>
        <w:t>vnwBPvx4gcdEAM/30s/KmX9zxP3j8T9Q/EpF00AHRzCVot4F2ENMOu2D00ajQQA1ObQZApn/AH+I</w:t>
      </w:r>
    </w:p>
    <w:p>
      <w:pPr>
        <w:pStyle w:val="PreformattedText"/>
        <w:bidi w:val="0"/>
        <w:spacing w:before="0" w:after="0"/>
        <w:jc w:val="left"/>
        <w:rPr/>
      </w:pPr>
      <w:r>
        <w:rPr/>
        <w:t>CAg/hkrgJkGZvHYAKD0NFixGuIKhYmsJoDogIcUvzzE6/YBBR+z2hMChoIwI3qDcHFF0CgTfFDeG</w:t>
      </w:r>
    </w:p>
    <w:p>
      <w:pPr>
        <w:pStyle w:val="PreformattedText"/>
        <w:bidi w:val="0"/>
        <w:spacing w:before="0" w:after="0"/>
        <w:jc w:val="left"/>
        <w:rPr/>
      </w:pPr>
      <w:r>
        <w:rPr/>
        <w:t>tFcIPKHfU83fgTKNbXBfFw6Pwyk2QzApA7wC5mQegG0D0ORxF7kRiV5Y6AgewiS2grPKx7ITh2sw</w:t>
      </w:r>
    </w:p>
    <w:p>
      <w:pPr>
        <w:pStyle w:val="PreformattedText"/>
        <w:bidi w:val="0"/>
        <w:spacing w:before="0" w:after="0"/>
        <w:jc w:val="left"/>
        <w:rPr/>
      </w:pPr>
      <w:r>
        <w:rPr/>
        <w:t>knuZRUn1PgLJluVcxPJ0AhCCUgZR/EH6P8TVcXgETxAVpcbtQ4NQsBrjMvaWxWI4fE+aHyCGReca</w:t>
      </w:r>
    </w:p>
    <w:p>
      <w:pPr>
        <w:pStyle w:val="PreformattedText"/>
        <w:bidi w:val="0"/>
        <w:spacing w:before="0" w:after="0"/>
        <w:jc w:val="left"/>
        <w:rPr/>
      </w:pPr>
      <w:r>
        <w:rPr/>
        <w:t>PBwZviGpCgJwCdTKwTTkRWpoAdvMHOuoQQBxFOWBATgxQi4WDWalo0znaUqqOBERzA6HeCJfihLL</w:t>
      </w:r>
    </w:p>
    <w:p>
      <w:pPr>
        <w:pStyle w:val="PreformattedText"/>
        <w:bidi w:val="0"/>
        <w:spacing w:before="0" w:after="0"/>
        <w:jc w:val="left"/>
        <w:rPr/>
      </w:pPr>
      <w:r>
        <w:rPr/>
        <w:t>IbpBGCwmIAmbchRr2AUEOfUAoQ25i+jcMOX6CINGLw31PEyIwql4+MPQMR9AfJw0fMZbNy8NoYIM</w:t>
      </w:r>
    </w:p>
    <w:p>
      <w:pPr>
        <w:pStyle w:val="PreformattedText"/>
        <w:bidi w:val="0"/>
        <w:spacing w:before="0" w:after="0"/>
        <w:jc w:val="left"/>
        <w:rPr/>
      </w:pPr>
      <w:r>
        <w:rPr/>
        <w:t>jafCUgInAD9QPS5m79Gy4TYn6/5Ic/2H8xGCPkfzE2+4v+UrWaux/MSajpchsTAgLMDAkikEX5dL</w:t>
      </w:r>
    </w:p>
    <w:p>
      <w:pPr>
        <w:pStyle w:val="PreformattedText"/>
        <w:bidi w:val="0"/>
        <w:spacing w:before="0" w:after="0"/>
        <w:jc w:val="left"/>
        <w:rPr/>
      </w:pPr>
      <w:r>
        <w:rPr/>
        <w:t>jRKsC8GWxGQ+oRIlqhlAsUmgrclhSSrUK7QoDFmRZd12nDgJAav5lqepKc0cnDiPiWgzWJeqhesC</w:t>
      </w:r>
    </w:p>
    <w:p>
      <w:pPr>
        <w:pStyle w:val="PreformattedText"/>
        <w:bidi w:val="0"/>
        <w:spacing w:before="0" w:after="0"/>
        <w:jc w:val="left"/>
        <w:rPr/>
      </w:pPr>
      <w:r>
        <w:rPr/>
        <w:t>TSsN6EWw6RABCBaGy03RxEROAXdsSwdHBOodLrOF7onXIMHlw/mDPzAXyB8RGeVrOdgqREAjd3RK</w:t>
      </w:r>
    </w:p>
    <w:p>
      <w:pPr>
        <w:pStyle w:val="PreformattedText"/>
        <w:bidi w:val="0"/>
        <w:spacing w:before="0" w:after="0"/>
        <w:jc w:val="left"/>
        <w:rPr/>
      </w:pPr>
      <w:r>
        <w:rPr/>
        <w:t>J78xulQ9LdkyOVCXQALOoMYYF76I0AAVI8FAZRQ2EYttaNl4l5i4lOoYbfIRca7T64I4GqC1jTxS</w:t>
      </w:r>
    </w:p>
    <w:p>
      <w:pPr>
        <w:pStyle w:val="PreformattedText"/>
        <w:bidi w:val="0"/>
        <w:spacing w:before="0" w:after="0"/>
        <w:jc w:val="left"/>
        <w:rPr/>
      </w:pPr>
      <w:r>
        <w:rPr/>
        <w:t>7SMH4rlTRFWTADS1qMxNZFdg9ANkGjogJ4QHWo7iiiZyMWgQSReSgrmjtgrKYhIDD7WtcDYgqS0Q</w:t>
      </w:r>
    </w:p>
    <w:p>
      <w:pPr>
        <w:pStyle w:val="PreformattedText"/>
        <w:bidi w:val="0"/>
        <w:spacing w:before="0" w:after="0"/>
        <w:jc w:val="left"/>
        <w:rPr/>
      </w:pPr>
      <w:r>
        <w:rPr/>
        <w:t>Ky94DiCN/J/iodLVTUAC7AhKlo4CccoSZN5/0IhLiUDBu094RidxSpzYArcYLhpTXQMmxzDB5wQ0</w:t>
      </w:r>
    </w:p>
    <w:p>
      <w:pPr>
        <w:pStyle w:val="PreformattedText"/>
        <w:bidi w:val="0"/>
        <w:spacing w:before="0" w:after="0"/>
        <w:jc w:val="left"/>
        <w:rPr/>
      </w:pPr>
      <w:r>
        <w:rPr/>
        <w:t>pq2oPqEmxQXpjO8JIRxeIzBy5h19PyJTQ81/eGsLExYIfcIEzsR7CNEBwgeH5jFkv2rp8AwCk8wa</w:t>
      </w:r>
    </w:p>
    <w:p>
      <w:pPr>
        <w:pStyle w:val="PreformattedText"/>
        <w:bidi w:val="0"/>
        <w:spacing w:before="0" w:after="0"/>
        <w:jc w:val="left"/>
        <w:rPr/>
      </w:pPr>
      <w:r>
        <w:rPr/>
        <w:t>PojHEKveEPZmZFqDgOEi5eYOjEGCDhu5x4iaRHuRwuyIoKC4SoT348T+IH9dLvInEu/J/KUYRnAf</w:t>
      </w:r>
    </w:p>
    <w:p>
      <w:pPr>
        <w:pStyle w:val="PreformattedText"/>
        <w:bidi w:val="0"/>
        <w:spacing w:before="0" w:after="0"/>
        <w:jc w:val="left"/>
        <w:rPr/>
      </w:pPr>
      <w:r>
        <w:rPr/>
        <w:t>mCr9V57I64MfzC1tomvuTBQn23GtQuyHXfymQAvgZGOgisTA7TcDFxFLjdjO1K+UGEgP7CAooAl2</w:t>
      </w:r>
    </w:p>
    <w:p>
      <w:pPr>
        <w:pStyle w:val="PreformattedText"/>
        <w:bidi w:val="0"/>
        <w:spacing w:before="0" w:after="0"/>
        <w:jc w:val="left"/>
        <w:rPr/>
      </w:pPr>
      <w:r>
        <w:rPr/>
        <w:t>ueO8ChpFbKECV2U15zH/AAhw3JYozsGpsTQTQbPs5WYRyaR9Qg5qJ9hiLRiDEcOuA5aUE9tktw4j</w:t>
      </w:r>
    </w:p>
    <w:p>
      <w:pPr>
        <w:pStyle w:val="PreformattedText"/>
        <w:bidi w:val="0"/>
        <w:spacing w:before="0" w:after="0"/>
        <w:jc w:val="left"/>
        <w:rPr/>
      </w:pPr>
      <w:r>
        <w:rPr/>
        <w:t>T8oQrwSfpNXpgiR3gbBHGgI1HhHv90RoeROYTkE8Y4JoQBRXhcQiszE7mNLNeMHlKcD3/wAQjEpQ</w:t>
      </w:r>
    </w:p>
    <w:p>
      <w:pPr>
        <w:pStyle w:val="PreformattedText"/>
        <w:bidi w:val="0"/>
        <w:spacing w:before="0" w:after="0"/>
        <w:jc w:val="left"/>
        <w:rPr/>
      </w:pPr>
      <w:r>
        <w:rPr/>
        <w:t>ef8AE/eX8T9pfxBgAef6JbdkWPQU4QBW5oCcGsrmCdELQwtTBxqxS/gwjgYeBqmYV6NEf4QZQjHW</w:t>
      </w:r>
    </w:p>
    <w:p>
      <w:pPr>
        <w:pStyle w:val="PreformattedText"/>
        <w:bidi w:val="0"/>
        <w:spacing w:before="0" w:after="0"/>
        <w:jc w:val="left"/>
        <w:rPr/>
      </w:pPr>
      <w:r>
        <w:rPr/>
        <w:t>hnP1KyAdYtk2VifIGietxnWXQiu9yASlVRiimqUF+6sy8sKIAdgTtHWHBWLeMPSMc0lQdmN4wbxo</w:t>
      </w:r>
    </w:p>
    <w:p>
      <w:pPr>
        <w:pStyle w:val="PreformattedText"/>
        <w:bidi w:val="0"/>
        <w:spacing w:before="0" w:after="0"/>
        <w:jc w:val="left"/>
        <w:rPr/>
      </w:pPr>
      <w:r>
        <w:rPr/>
        <w:t>NN4GIN5hgI7LSrJI55hBTabDTEgQd7GBJeBcla26KuIAKTgCFpA00PjFANxdgQgIRhHSyf5uHwnW</w:t>
      </w:r>
    </w:p>
    <w:p>
      <w:pPr>
        <w:pStyle w:val="PreformattedText"/>
        <w:bidi w:val="0"/>
        <w:spacing w:before="0" w:after="0"/>
        <w:jc w:val="left"/>
        <w:rPr/>
      </w:pPr>
      <w:r>
        <w:rPr/>
        <w:t>CBK3AEGyNVA7DXvDWGAkXokiYoskDgN7FRGBiqh7IjqcuejPEy0nhNMC94Q1mvzgtCE2kT4QIbAK</w:t>
      </w:r>
    </w:p>
    <w:p>
      <w:pPr>
        <w:pStyle w:val="PreformattedText"/>
        <w:bidi w:val="0"/>
        <w:spacing w:before="0" w:after="0"/>
        <w:jc w:val="left"/>
        <w:rPr/>
      </w:pPr>
      <w:r>
        <w:rPr/>
        <w:t>EtBbSxyEm2Re6AAggj4S3aVHlG6cWBA9oKgNacGEHIizkwpecFEjPKtekcEFCPIBL7KlLZHfXaFH</w:t>
      </w:r>
    </w:p>
    <w:p>
      <w:pPr>
        <w:pStyle w:val="PreformattedText"/>
        <w:bidi w:val="0"/>
        <w:spacing w:before="0" w:after="0"/>
        <w:jc w:val="left"/>
        <w:rPr/>
      </w:pPr>
      <w:r>
        <w:rPr/>
        <w:t>kduEoZ5gBPYQXCmbW6Dxr7hFLgr4KRGWMSzGmXsHFuEW4S0jQZbDJiRI/Scc45xQBAAdDZrDdSwZ</w:t>
      </w:r>
    </w:p>
    <w:p>
      <w:pPr>
        <w:pStyle w:val="PreformattedText"/>
        <w:bidi w:val="0"/>
        <w:spacing w:before="0" w:after="0"/>
        <w:jc w:val="left"/>
        <w:rPr/>
      </w:pPr>
      <w:r>
        <w:rPr/>
        <w:t>x+kCAaY6binDOGcM45xzjjVKoI1YD5iqAupGJ1RGucicqcqApQImgHMc0eZHA6xECHtzP5nZ94Yj</w:t>
      </w:r>
    </w:p>
    <w:p>
      <w:pPr>
        <w:pStyle w:val="PreformattedText"/>
        <w:bidi w:val="0"/>
        <w:spacing w:before="0" w:after="0"/>
        <w:jc w:val="left"/>
        <w:rPr/>
      </w:pPr>
      <w:r>
        <w:rPr/>
        <w:t>R4E4q460G/HEfgziawhUDO9zSM0GgAG8WmATceCtDCwDwQEB3cwlSckINZZiSkDpEpvmBBGPpRtq</w:t>
      </w:r>
    </w:p>
    <w:p>
      <w:pPr>
        <w:pStyle w:val="PreformattedText"/>
        <w:bidi w:val="0"/>
        <w:spacing w:before="0" w:after="0"/>
        <w:jc w:val="left"/>
        <w:rPr/>
      </w:pPr>
      <w:r>
        <w:rPr/>
        <w:t>C3l8h0HVm+riI1J1ui8xmFGIPHEReyiHxCHrA7w9w9tIt5WEgcy6Q9Ig/oIBJCOLscxextwMhy3l</w:t>
      </w:r>
    </w:p>
    <w:p>
      <w:pPr>
        <w:pStyle w:val="PreformattedText"/>
        <w:bidi w:val="0"/>
        <w:spacing w:before="0" w:after="0"/>
        <w:jc w:val="left"/>
        <w:rPr/>
      </w:pPr>
      <w:r>
        <w:rPr/>
        <w:t>7RSZiRSHGb/uJRmbQ9lt/wC0A1h/DTBroto/ARkKpyGFURtAUJCmIj+whjvuiJ4sSEircS+Cu4c3</w:t>
      </w:r>
    </w:p>
    <w:p>
      <w:pPr>
        <w:pStyle w:val="PreformattedText"/>
        <w:bidi w:val="0"/>
        <w:spacing w:before="0" w:after="0"/>
        <w:jc w:val="left"/>
        <w:rPr/>
      </w:pPr>
      <w:r>
        <w:rPr/>
        <w:t>fBR2K5mahADQW8NDI7zFhWbeUXsvcTmGiJWbgwL6wQmXIoxzFW0bQ/krVjGsDOCuLUEX3BTmoa4I</w:t>
      </w:r>
    </w:p>
    <w:p>
      <w:pPr>
        <w:pStyle w:val="PreformattedText"/>
        <w:bidi w:val="0"/>
        <w:spacing w:before="0" w:after="0"/>
        <w:jc w:val="left"/>
        <w:rPr/>
      </w:pPr>
      <w:r>
        <w:rPr/>
        <w:t>QVe0gQOCgSHtH5i4oxjYsNHViAIdDmnNrhAUiJWGGgTZJZR6AKcroQt4ZihhmW+43AA285DsahAo</w:t>
      </w:r>
    </w:p>
    <w:p>
      <w:pPr>
        <w:pStyle w:val="PreformattedText"/>
        <w:bidi w:val="0"/>
        <w:spacing w:before="0" w:after="0"/>
        <w:jc w:val="left"/>
        <w:rPr/>
      </w:pPr>
      <w:r>
        <w:rPr/>
        <w:t>hwoCh7DPEbgBm+Rg830vWjvf2RiPuLn8+RKHlfmhEaJaF/t/UyBkUTgw5U+XJCPiIw2WwZXMEDQS</w:t>
      </w:r>
    </w:p>
    <w:p>
      <w:pPr>
        <w:pStyle w:val="PreformattedText"/>
        <w:bidi w:val="0"/>
        <w:spacing w:before="0" w:after="0"/>
        <w:jc w:val="left"/>
        <w:rPr/>
      </w:pPr>
      <w:r>
        <w:rPr/>
        <w:t>Yt4Q/iFcNoHvL6hDNsKsKfEwoyu8xNkDRjFhpDc7bxku0SVofiHIB/NDA0g0vbfxCw9dZh/w5YFH</w:t>
      </w:r>
    </w:p>
    <w:p>
      <w:pPr>
        <w:pStyle w:val="PreformattedText"/>
        <w:bidi w:val="0"/>
        <w:spacing w:before="0" w:after="0"/>
        <w:jc w:val="left"/>
        <w:rPr/>
      </w:pPr>
      <w:r>
        <w:rPr/>
        <w:t>gQ8F2dotUhEHaCnREvU3wjkBMY6teYVYjW/EGfdQZLAZ0gHf3FMXSBn4nF9hDwhwSCBpkAYoQhtp</w:t>
      </w:r>
    </w:p>
    <w:p>
      <w:pPr>
        <w:pStyle w:val="PreformattedText"/>
        <w:bidi w:val="0"/>
        <w:spacing w:before="0" w:after="0"/>
        <w:jc w:val="left"/>
        <w:rPr/>
      </w:pPr>
      <w:r>
        <w:rPr/>
        <w:t>wYrKwEgEG9bcOUKIWD+svigGr4yoGhUKM1wdNT1v2hWUiIyAoe/mOzLDc3FswWnwdRRuixAUFmzk</w:t>
      </w:r>
    </w:p>
    <w:p>
      <w:pPr>
        <w:pStyle w:val="PreformattedText"/>
        <w:bidi w:val="0"/>
        <w:spacing w:before="0" w:after="0"/>
        <w:jc w:val="left"/>
        <w:rPr/>
      </w:pPr>
      <w:r>
        <w:rPr/>
        <w:t>EtIaxxVIX3hbZBBsV6qPWvafqEyKD2g+JmuniAANhF0b+wfjoROIyuhRuUs4jMCAK1LMDTBPXAQJ</w:t>
      </w:r>
    </w:p>
    <w:p>
      <w:pPr>
        <w:pStyle w:val="PreformattedText"/>
        <w:bidi w:val="0"/>
        <w:spacing w:before="0" w:after="0"/>
        <w:jc w:val="left"/>
        <w:rPr/>
      </w:pPr>
      <w:r>
        <w:rPr/>
        <w:t>aUW/EIBoaFCmUEaYEFICwBDPhwURoKQVIbHrDKoiF3nBZCzSMEVAOH2dhsQlq0tIx2fUo8JhpcGk</w:t>
      </w:r>
    </w:p>
    <w:p>
      <w:pPr>
        <w:pStyle w:val="PreformattedText"/>
        <w:bidi w:val="0"/>
        <w:spacing w:before="0" w:after="0"/>
        <w:jc w:val="left"/>
        <w:rPr/>
      </w:pPr>
      <w:r>
        <w:rPr/>
        <w:t>nB5lK1JTzplscRGFBb1P1DmDF0IccIvPsjNcIKqDVzcb8AQBrINsjDNAwJnVHZ1ASEZ8WqgVabRA</w:t>
      </w:r>
    </w:p>
    <w:p>
      <w:pPr>
        <w:pStyle w:val="PreformattedText"/>
        <w:bidi w:val="0"/>
        <w:spacing w:before="0" w:after="0"/>
        <w:jc w:val="left"/>
        <w:rPr/>
      </w:pPr>
      <w:r>
        <w:rPr/>
        <w:t>vAAiLDGbhyYiCMySxuL0vvCSAi3Uyk8wOxCll76mEOgFTQB1le3g1wCBoNoBPMxk/lQ4u6ALOLNj</w:t>
      </w:r>
    </w:p>
    <w:p>
      <w:pPr>
        <w:pStyle w:val="PreformattedText"/>
        <w:bidi w:val="0"/>
        <w:spacing w:before="0" w:after="0"/>
        <w:jc w:val="left"/>
        <w:rPr/>
      </w:pPr>
      <w:r>
        <w:rPr/>
        <w:t>mHvEQWAUSMBiN4ektjYnmBkAwxuMlTl1FzNTxL4iKGMGNeKP2mcqRjUnQKMBYcIp0BcZImCBBtWs</w:t>
      </w:r>
    </w:p>
    <w:p>
      <w:pPr>
        <w:pStyle w:val="PreformattedText"/>
        <w:bidi w:val="0"/>
        <w:spacing w:before="0" w:after="0"/>
        <w:jc w:val="left"/>
        <w:rPr/>
      </w:pPr>
      <w:r>
        <w:rPr/>
        <w:t>Aln4lqJ1mQNh6fMKlLNvMk8wGlIrdiVzAWhuWWtANAd+0MBRxMhEga7xYg49BGEMiXxBbxhfsg9Q</w:t>
      </w:r>
    </w:p>
    <w:p>
      <w:pPr>
        <w:pStyle w:val="PreformattedText"/>
        <w:bidi w:val="0"/>
        <w:spacing w:before="0" w:after="0"/>
        <w:jc w:val="left"/>
        <w:rPr/>
      </w:pPr>
      <w:r>
        <w:rPr/>
        <w:t>B4sh6rPjjr+j46Mbj3jGyMbiPcOu0/SbxWpAlbifUr+JW/p8/MqeRHse/TyXwEPR5E8jqaPuvhBQ</w:t>
      </w:r>
    </w:p>
    <w:p>
      <w:pPr>
        <w:pStyle w:val="PreformattedText"/>
        <w:bidi w:val="0"/>
        <w:spacing w:before="0" w:after="0"/>
        <w:jc w:val="left"/>
        <w:rPr/>
      </w:pPr>
      <w:r>
        <w:rPr/>
        <w:t>P0FPsHQAXFLEtYKAJBai4CJ1oVzALWsICAubiBsqDeAY1GlQhGlZhXgDsOdYmUQDGzR8wssYUBhy</w:t>
      </w:r>
    </w:p>
    <w:p>
      <w:pPr>
        <w:pStyle w:val="PreformattedText"/>
        <w:bidi w:val="0"/>
        <w:spacing w:before="0" w:after="0"/>
        <w:jc w:val="left"/>
        <w:rPr/>
      </w:pPr>
      <w:r>
        <w:rPr/>
        <w:t>MrRFiChbxI3NTEKst7ltzEKhQwBVtdznoFoBGxkQFIKxr2QdZFUWxLCSuKJptoBI1ZHvMJsK5Hbe</w:t>
      </w:r>
    </w:p>
    <w:p>
      <w:pPr>
        <w:pStyle w:val="PreformattedText"/>
        <w:bidi w:val="0"/>
        <w:spacing w:before="0" w:after="0"/>
        <w:jc w:val="left"/>
        <w:rPr/>
      </w:pPr>
      <w:r>
        <w:rPr/>
        <w:t>WXZEAJO6oXqoxF20Lhlo4UEBk8iRtEsbBE7ahMe7Ojh7ndQ2qy4fwGxhcNgoPTC7gUKwWKKaC4I3</w:t>
      </w:r>
    </w:p>
    <w:p>
      <w:pPr>
        <w:pStyle w:val="PreformattedText"/>
        <w:bidi w:val="0"/>
        <w:spacing w:before="0" w:after="0"/>
        <w:jc w:val="left"/>
        <w:rPr/>
      </w:pPr>
      <w:r>
        <w:rPr/>
        <w:t>lf3JKlANjcoUsVVUtAVBOYugOQGPLXcQcMUBwIiPJHwhxGNowxEAFKAwMb6w3BMIEA6jaGxKXgCF</w:t>
      </w:r>
    </w:p>
    <w:p>
      <w:pPr>
        <w:pStyle w:val="PreformattedText"/>
        <w:bidi w:val="0"/>
        <w:spacing w:before="0" w:after="0"/>
        <w:jc w:val="left"/>
        <w:rPr/>
      </w:pPr>
      <w:r>
        <w:rPr/>
        <w:t>5GZnkuACJJNVeJ+z/mFOzBbsZWzsjGkE6fcQcqil3NgWVTgGAoEK09EoAuKMF6GHI8wZqQjb328U</w:t>
      </w:r>
    </w:p>
    <w:p>
      <w:pPr>
        <w:pStyle w:val="PreformattedText"/>
        <w:bidi w:val="0"/>
        <w:spacing w:before="0" w:after="0"/>
        <w:jc w:val="left"/>
        <w:rPr/>
      </w:pPr>
      <w:r>
        <w:rPr/>
        <w:t>wEEFeDfme0Ee0HQFpxZyBCx/U+/fKG+ZSqYX3gSCiNJodo3mY7REaQ/MzrP1QreGHhAwDEBwcQgI</w:t>
      </w:r>
    </w:p>
    <w:p>
      <w:pPr>
        <w:pStyle w:val="PreformattedText"/>
        <w:bidi w:val="0"/>
        <w:spacing w:before="0" w:after="0"/>
        <w:jc w:val="left"/>
        <w:rPr/>
      </w:pPr>
      <w:r>
        <w:rPr/>
        <w:t>4uEWhwqfRB+5fa4ZzAwKZrPT8H3xI/fBCEt0OBCXteA3EZ1gzSzQBXZAEMejiskEEYZVBevLHG0d</w:t>
      </w:r>
    </w:p>
    <w:p>
      <w:pPr>
        <w:pStyle w:val="PreformattedText"/>
        <w:bidi w:val="0"/>
        <w:spacing w:before="0" w:after="0"/>
        <w:jc w:val="left"/>
        <w:rPr/>
      </w:pPr>
      <w:r>
        <w:rPr/>
        <w:t>GMCADugVCOgZ7MhrAf5hoZUPKhpGATrDdIJoMveAg1hUWSuKh7wGsKYRyHjICCkGQNpXVTJZWSAM</w:t>
      </w:r>
    </w:p>
    <w:p>
      <w:pPr>
        <w:pStyle w:val="PreformattedText"/>
        <w:bidi w:val="0"/>
        <w:spacing w:before="0" w:after="0"/>
        <w:jc w:val="left"/>
        <w:rPr/>
      </w:pPr>
      <w:r>
        <w:rPr/>
        <w:t>cBpADmAdAboRYFYIQKgEYAhMmbp4O0QSPuEkbaIIKxl3WK95cJgsgOfIMSXtL5jMfeOxVJ2wOMXG</w:t>
      </w:r>
    </w:p>
    <w:p>
      <w:pPr>
        <w:pStyle w:val="PreformattedText"/>
        <w:bidi w:val="0"/>
        <w:spacing w:before="0" w:after="0"/>
        <w:jc w:val="left"/>
        <w:rPr/>
      </w:pPr>
      <w:r>
        <w:rPr/>
        <w:t>tDCXCmhniI2LXdM8lC8Cwcuw6fCUSAiM8ZhCA2IiNXFm4T5yyoYEqBarNhwKEoz+GD/MB9kku0DE</w:t>
      </w:r>
    </w:p>
    <w:p>
      <w:pPr>
        <w:pStyle w:val="PreformattedText"/>
        <w:bidi w:val="0"/>
        <w:spacing w:before="0" w:after="0"/>
        <w:jc w:val="left"/>
        <w:rPr/>
      </w:pPr>
      <w:r>
        <w:rPr/>
        <w:t>DxsAATYu+xhi4Q0JrDwZU7gEBakjRczdto0YTE2/u0mWHtLDU6QktJZMMysASZXvYSmIIED8xmS8</w:t>
      </w:r>
    </w:p>
    <w:p>
      <w:pPr>
        <w:pStyle w:val="PreformattedText"/>
        <w:bidi w:val="0"/>
        <w:spacing w:before="0" w:after="0"/>
        <w:jc w:val="left"/>
        <w:rPr/>
      </w:pPr>
      <w:r>
        <w:rPr/>
        <w:t>LAeSU9mLZBl2g05yiy8NtbgIU8HZynuFD8ABKaf5vDAOTjtgAKg7pxSc+e2kLGD9QGTQ37QrXkvc</w:t>
      </w:r>
    </w:p>
    <w:p>
      <w:pPr>
        <w:pStyle w:val="PreformattedText"/>
        <w:bidi w:val="0"/>
        <w:spacing w:before="0" w:after="0"/>
        <w:jc w:val="left"/>
        <w:rPr/>
      </w:pPr>
      <w:r>
        <w:rPr/>
        <w:t>A/lCABi0g42ww7ztRFOIWUFfcy3UHNEgIQEaM6hO5agznGURk0VuRULWWkgLwBQMjMFIOhCKorSE</w:t>
      </w:r>
    </w:p>
    <w:p>
      <w:pPr>
        <w:pStyle w:val="PreformattedText"/>
        <w:bidi w:val="0"/>
        <w:spacing w:before="0" w:after="0"/>
        <w:jc w:val="left"/>
        <w:rPr/>
      </w:pPr>
      <w:r>
        <w:rPr/>
        <w:t>UvuUAQTcZZGBFy3DwVEZMEwNjKi7EQsyhnANAbkCXjviGn01Ht7HgxNuF0HJ/wAQMP5bysJSjGVg</w:t>
      </w:r>
    </w:p>
    <w:p>
      <w:pPr>
        <w:pStyle w:val="PreformattedText"/>
        <w:bidi w:val="0"/>
        <w:spacing w:before="0" w:after="0"/>
        <w:jc w:val="left"/>
        <w:rPr/>
      </w:pPr>
      <w:r>
        <w:rPr/>
        <w:t>RajIIDlLgX6ccAdgO8RiuAk6CESywyGGiAvvpBIC9cw944Lt+OU+ofguHtHWI+J2T6/X9tx6IhIX</w:t>
      </w:r>
    </w:p>
    <w:p>
      <w:pPr>
        <w:pStyle w:val="PreformattedText"/>
        <w:bidi w:val="0"/>
        <w:spacing w:before="0" w:after="0"/>
        <w:jc w:val="left"/>
        <w:rPr/>
      </w:pPr>
      <w:r>
        <w:rPr/>
        <w:t>uFc3MIptFYgeWa1AXqcAQjW1WDqis1dNfRiqHKA+ocI2VII9FFB9xA39jCf4geQ90OCPH9xJlNRv</w:t>
      </w:r>
    </w:p>
    <w:p>
      <w:pPr>
        <w:pStyle w:val="PreformattedText"/>
        <w:bidi w:val="0"/>
        <w:spacing w:before="0" w:after="0"/>
        <w:jc w:val="left"/>
        <w:rPr/>
      </w:pPr>
      <w:r>
        <w:rPr/>
        <w:t>gwRKzCUp+kCDCIp+Shz9dAD74ho0uYvYg/MUcL7pr6ZZLSjOWkDhK4BwhyjQTMKFgLOyDyC1g1pH</w:t>
      </w:r>
    </w:p>
    <w:p>
      <w:pPr>
        <w:pStyle w:val="PreformattedText"/>
        <w:bidi w:val="0"/>
        <w:spacing w:before="0" w:after="0"/>
        <w:jc w:val="left"/>
        <w:rPr/>
      </w:pPr>
      <w:r>
        <w:rPr/>
        <w:t>wh4IlCQcE6bDwd4L0VDttV+YDBYqSdxaPaO92K3A6CzAeFEFeUf0UTnb5E2sJREIKNGFBhgkWYAT</w:t>
      </w:r>
    </w:p>
    <w:p>
      <w:pPr>
        <w:pStyle w:val="PreformattedText"/>
        <w:bidi w:val="0"/>
        <w:spacing w:before="0" w:after="0"/>
        <w:jc w:val="left"/>
        <w:rPr/>
      </w:pPr>
      <w:r>
        <w:rPr/>
        <w:t>UA53BQwCbNuU1pd0j3IGBjWZzeIMsr1S+IM0YcgChJtZEIWwo2feQXAJvVCoZWAYqKUQcKzkMrmO</w:t>
      </w:r>
    </w:p>
    <w:p>
      <w:pPr>
        <w:pStyle w:val="PreformattedText"/>
        <w:bidi w:val="0"/>
        <w:spacing w:before="0" w:after="0"/>
        <w:jc w:val="left"/>
        <w:rPr/>
      </w:pPr>
      <w:r>
        <w:rPr/>
        <w:t>P1wAbAoloRWJv2nAOg6v4MUozSFXdcWj2bYo7IoZwREGXsilUiyRx5imoFhuDoiJs0huYYhGIigA</w:t>
      </w:r>
    </w:p>
    <w:p>
      <w:pPr>
        <w:pStyle w:val="PreformattedText"/>
        <w:bidi w:val="0"/>
        <w:spacing w:before="0" w:after="0"/>
        <w:jc w:val="left"/>
        <w:rPr/>
      </w:pPr>
      <w:r>
        <w:rPr/>
        <w:t>gAYwdOI+CAKx0KQH3hJqUBmwAXbH0BKz6WLqAO+RzGux4S1R+qtZh6G5Y0dBOsBIU9h4hTBuGoMu</w:t>
      </w:r>
    </w:p>
    <w:p>
      <w:pPr>
        <w:pStyle w:val="PreformattedText"/>
        <w:bidi w:val="0"/>
        <w:spacing w:before="0" w:after="0"/>
        <w:jc w:val="left"/>
        <w:rPr/>
      </w:pPr>
      <w:r>
        <w:rPr/>
        <w:t>NTAjaBvb+NoooqmTsYXtHg2Hu+IybeXGA4MqIYJ7v6wRbHfq0rxjLL6vgiNtoA9gCYMlyKPxFC1E</w:t>
      </w:r>
    </w:p>
    <w:p>
      <w:pPr>
        <w:pStyle w:val="PreformattedText"/>
        <w:bidi w:val="0"/>
        <w:spacing w:before="0" w:after="0"/>
        <w:jc w:val="left"/>
        <w:rPr/>
      </w:pPr>
      <w:r>
        <w:rPr/>
        <w:t>aHsJfzCHiR8Qwgm/wQ2iH8dJgv1SfqiiRFIbAGDRRp6+CGlR3hU4gYMcMbzP8yf4EPaR0EUJS+QO</w:t>
      </w:r>
    </w:p>
    <w:p>
      <w:pPr>
        <w:pStyle w:val="PreformattedText"/>
        <w:bidi w:val="0"/>
        <w:spacing w:before="0" w:after="0"/>
        <w:jc w:val="left"/>
        <w:rPr/>
      </w:pPr>
      <w:r>
        <w:rPr/>
        <w:t>MsLA+xZUuDkCaaCl8QAtWMpQDJxzBYpAM5QEPcRqMOjSPZpDgQaNAKs7Ft3hHOXR+he20CHIApDh</w:t>
      </w:r>
    </w:p>
    <w:p>
      <w:pPr>
        <w:pStyle w:val="PreformattedText"/>
        <w:bidi w:val="0"/>
        <w:spacing w:before="0" w:after="0"/>
        <w:jc w:val="left"/>
        <w:rPr/>
      </w:pPr>
      <w:r>
        <w:rPr/>
        <w:t>2THUXmF98DRfdNLZgBgRFgSRbsi4HDgtug4HAEpVdgAprEjHsxCGhQjhpCoNXlxARkE0Q2ZBmo8t</w:t>
      </w:r>
    </w:p>
    <w:p>
      <w:pPr>
        <w:pStyle w:val="PreformattedText"/>
        <w:bidi w:val="0"/>
        <w:spacing w:before="0" w:after="0"/>
        <w:jc w:val="left"/>
        <w:rPr/>
      </w:pPr>
      <w:r>
        <w:rPr/>
        <w:t>EAccGXA7R6L56AIHG/VGYKoS4hLPJQ4AAh7T8GD7SAcdhCfwJBhsBGUtKCKQwlyuCCGwf4cxKcxq</w:t>
      </w:r>
    </w:p>
    <w:p>
      <w:pPr>
        <w:pStyle w:val="PreformattedText"/>
        <w:bidi w:val="0"/>
        <w:spacing w:before="0" w:after="0"/>
        <w:jc w:val="left"/>
        <w:rPr/>
      </w:pPr>
      <w:r>
        <w:rPr/>
        <w:t>BPKOD0mBEggKjNUNzAm3so5OsAeY7oSmKTDI9T1gPdh8gubrgIwSAT1Gs7byI2MDrYBRE0BwhaIJ</w:t>
      </w:r>
    </w:p>
    <w:p>
      <w:pPr>
        <w:pStyle w:val="PreformattedText"/>
        <w:bidi w:val="0"/>
        <w:spacing w:before="0" w:after="0"/>
        <w:jc w:val="left"/>
        <w:rPr/>
      </w:pPr>
      <w:r>
        <w:rPr/>
        <w:t>u1DwIuCbyNzwCE70gj7jOgjbQhYEwdZoinqIR1DttgbR0wRMFCb63rMD8niVZ/gQh4LnwFGW0USa</w:t>
      </w:r>
    </w:p>
    <w:p>
      <w:pPr>
        <w:pStyle w:val="PreformattedText"/>
        <w:bidi w:val="0"/>
        <w:spacing w:before="0" w:after="0"/>
        <w:jc w:val="left"/>
        <w:rPr/>
      </w:pPr>
      <w:r>
        <w:rPr/>
        <w:t>T5O4J5iHYHPshN00hV8C+wUVvkBJ2KgADKYFSpYqCjaAKLT3wIUtQvzQUUDeghqkRCmDWrNI7zu0</w:t>
      </w:r>
    </w:p>
    <w:p>
      <w:pPr>
        <w:pStyle w:val="PreformattedText"/>
        <w:bidi w:val="0"/>
        <w:spacing w:before="0" w:after="0"/>
        <w:jc w:val="left"/>
        <w:rPr/>
      </w:pPr>
      <w:r>
        <w:rPr/>
        <w:t>OCChTqDAZPvF3rmFvKz0WTqZ7tujHshv5zdMR2Ka0Xu5Jg2xg4RX6MyOQbd3A9tZiyiWLVjod4At</w:t>
      </w:r>
    </w:p>
    <w:p>
      <w:pPr>
        <w:pStyle w:val="PreformattedText"/>
        <w:bidi w:val="0"/>
        <w:spacing w:before="0" w:after="0"/>
        <w:jc w:val="left"/>
        <w:rPr/>
      </w:pPr>
      <w:r>
        <w:rPr/>
        <w:t>oecgIEj5gk+JJyQabALHMEKWDG2NnMKqgW1AZjA+glrEgKBgd2sFRFGsUDV09dFxHePNfxN+n67i</w:t>
      </w:r>
    </w:p>
    <w:p>
      <w:pPr>
        <w:pStyle w:val="PreformattedText"/>
        <w:bidi w:val="0"/>
        <w:spacing w:before="0" w:after="0"/>
        <w:jc w:val="left"/>
        <w:rPr/>
      </w:pPr>
      <w:r>
        <w:rPr/>
        <w:t>ZJedNIGsRtzvO+gmKtB9Sx5Qe9kuY5BO8LVuXMNTlH7j3Ye0Jc94Y1dH+ERhohjak30QNgQLtFiI</w:t>
      </w:r>
    </w:p>
    <w:p>
      <w:pPr>
        <w:pStyle w:val="PreformattedText"/>
        <w:bidi w:val="0"/>
        <w:spacing w:before="0" w:after="0"/>
        <w:jc w:val="left"/>
        <w:rPr/>
      </w:pPr>
      <w:r>
        <w:rPr/>
        <w:t>sQCAAbSmhDrw4t+JUwA3PyhMJHYe1ZlXgzGDar2i13ki7EGbBQIcNBeQYegzuRAIQIRyoPVgmFhW</w:t>
      </w:r>
    </w:p>
    <w:p>
      <w:pPr>
        <w:pStyle w:val="PreformattedText"/>
        <w:bidi w:val="0"/>
        <w:spacing w:before="0" w:after="0"/>
        <w:jc w:val="left"/>
        <w:rPr/>
      </w:pPr>
      <w:r>
        <w:rPr/>
        <w:t>/TmYXQywFrvIgmwjs7xmW0FUaEhP7zOwhpU54jeKiOuIa8EQO2Cs52hYwqEZsrXsbxG215qAvQPv</w:t>
      </w:r>
    </w:p>
    <w:p>
      <w:pPr>
        <w:pStyle w:val="PreformattedText"/>
        <w:bidi w:val="0"/>
        <w:spacing w:before="0" w:after="0"/>
        <w:jc w:val="left"/>
        <w:rPr/>
      </w:pPr>
      <w:r>
        <w:rPr/>
        <w:t>NYI3QiocowEUjU6UPMO8mAbicpRpA7IYhkECje0aDxBINzTQ3UcbxalmGrXGpAuKyJZZICGbLxCM</w:t>
      </w:r>
    </w:p>
    <w:p>
      <w:pPr>
        <w:pStyle w:val="PreformattedText"/>
        <w:bidi w:val="0"/>
        <w:spacing w:before="0" w:after="0"/>
        <w:jc w:val="left"/>
        <w:rPr/>
      </w:pPr>
      <w:r>
        <w:rPr/>
        <w:t>yMCdMJODxG4Y2kLAOlb4ldIvIIATALJ3lgYppGsBrvBQwS2HMLAgOMKgi4jM8GRCgA1d0GqTrtBC</w:t>
      </w:r>
    </w:p>
    <w:p>
      <w:pPr>
        <w:pStyle w:val="PreformattedText"/>
        <w:bidi w:val="0"/>
        <w:spacing w:before="0" w:after="0"/>
        <w:jc w:val="left"/>
        <w:rPr/>
      </w:pPr>
      <w:r>
        <w:rPr/>
        <w:t>88FSRTkaRgfAdc3yI0gOTGHA/CJhCUn2JNmwQzRarL1AA1Axoisk6Qnsqciy9H7DhCLEDis3Conk</w:t>
      </w:r>
    </w:p>
    <w:p>
      <w:pPr>
        <w:pStyle w:val="PreformattedText"/>
        <w:bidi w:val="0"/>
        <w:spacing w:before="0" w:after="0"/>
        <w:jc w:val="left"/>
        <w:rPr/>
      </w:pPr>
      <w:r>
        <w:rPr/>
        <w:t>XQd2Fh/Ew5zcYHNH8Ju4ZAfaKrjhwjvsCVoRVogZ9G4Xodv/AF54kAjnLhftChFUIzpd+HaIMPKY</w:t>
      </w:r>
    </w:p>
    <w:p>
      <w:pPr>
        <w:pStyle w:val="PreformattedText"/>
        <w:bidi w:val="0"/>
        <w:spacing w:before="0" w:after="0"/>
        <w:jc w:val="left"/>
        <w:rPr/>
      </w:pPr>
      <w:r>
        <w:rPr/>
        <w:t>MfmZSOI0SC+wRRzA7X7FB8lQvyArfkgC7DPiL2MvuOkIbvhOBKDdYu8W1rLk4iRogh4FwniqWeh4</w:t>
      </w:r>
    </w:p>
    <w:p>
      <w:pPr>
        <w:pStyle w:val="PreformattedText"/>
        <w:bidi w:val="0"/>
        <w:spacing w:before="0" w:after="0"/>
        <w:jc w:val="left"/>
        <w:rPr/>
      </w:pPr>
      <w:r>
        <w:rPr/>
        <w:t>iHGqPJ7QeIQ8QO8eyAUp4HieBGjrETSiALNFERW0y0RlDHfShYriLDysQ0gvPY0W7EIUedHl6SxU</w:t>
      </w:r>
    </w:p>
    <w:p>
      <w:pPr>
        <w:pStyle w:val="PreformattedText"/>
        <w:bidi w:val="0"/>
        <w:spacing w:before="0" w:after="0"/>
        <w:jc w:val="left"/>
        <w:rPr/>
      </w:pPr>
      <w:r>
        <w:rPr/>
        <w:t>SSwGoK2memkIvSg7wLEShegFbIoe7QxLfdDgwrUBMfQRYCOOb+RlyU1Y+ckB3A0KPkNKT7DGcwb8</w:t>
      </w:r>
    </w:p>
    <w:p>
      <w:pPr>
        <w:pStyle w:val="PreformattedText"/>
        <w:bidi w:val="0"/>
        <w:spacing w:before="0" w:after="0"/>
        <w:jc w:val="left"/>
        <w:rPr/>
      </w:pPr>
      <w:r>
        <w:rPr/>
        <w:t>hk/kv6hWrIFwxUMPXei8XshpPu2GXuHT2iYmrn6XAwvLvACqoBEtGAihU0I/abRx4gRq+Tyag6dJ</w:t>
      </w:r>
    </w:p>
    <w:p>
      <w:pPr>
        <w:pStyle w:val="PreformattedText"/>
        <w:bidi w:val="0"/>
        <w:spacing w:before="0" w:after="0"/>
        <w:jc w:val="left"/>
        <w:rPr/>
      </w:pPr>
      <w:r>
        <w:rPr/>
        <w:t>jwG7/wBei5LeR+SNd/AgENk3Ac6NVOAoFCOMAAUdx+VwzrAhihDFglhM5pxUiK1HkVLMO2kGgR12</w:t>
      </w:r>
    </w:p>
    <w:p>
      <w:pPr>
        <w:pStyle w:val="PreformattedText"/>
        <w:bidi w:val="0"/>
        <w:spacing w:before="0" w:after="0"/>
        <w:jc w:val="left"/>
        <w:rPr/>
      </w:pPr>
      <w:r>
        <w:rPr/>
        <w:t>EH9p8xyCaXZMPFgJIbWgDoTL0VyY0t+JWAAOV1HPQreKBbU28wTwJxgMGDvVResKDePZwJBJGimG</w:t>
      </w:r>
    </w:p>
    <w:p>
      <w:pPr>
        <w:pStyle w:val="PreformattedText"/>
        <w:bidi w:val="0"/>
        <w:spacing w:before="0" w:after="0"/>
        <w:jc w:val="left"/>
        <w:rPr/>
      </w:pPr>
      <w:r>
        <w:rPr/>
        <w:t>bfiaOCBIKrh3EKGKoT7UTlgwSLQyxX5RhXPN/YWUTmCS0BWCwFsR4caKKJDkwkC0CAsSZ07R5FpG</w:t>
      </w:r>
    </w:p>
    <w:p>
      <w:pPr>
        <w:pStyle w:val="PreformattedText"/>
        <w:bidi w:val="0"/>
        <w:spacing w:before="0" w:after="0"/>
        <w:jc w:val="left"/>
        <w:rPr/>
      </w:pPr>
      <w:r>
        <w:rPr/>
        <w:t>T8wxCEh5YDgEaGu0D7S2E1siEg94gpDJYOBbVA24gKwDpRqeMlB8aTuoHtcGLYhaQNMj0OZhH0qx</w:t>
      </w:r>
    </w:p>
    <w:p>
      <w:pPr>
        <w:pStyle w:val="PreformattedText"/>
        <w:bidi w:val="0"/>
        <w:spacing w:before="0" w:after="0"/>
        <w:jc w:val="left"/>
        <w:rPr/>
      </w:pPr>
      <w:r>
        <w:rPr/>
        <w:t>WBZY7znmvgreC4oqWYKoAQ2ouJ4EyTFsiSACNtbnE8KFVJdNwAjWttYPg6eBCAt2IWFk7SFTSLFk</w:t>
      </w:r>
    </w:p>
    <w:p>
      <w:pPr>
        <w:pStyle w:val="PreformattedText"/>
        <w:bidi w:val="0"/>
        <w:spacing w:before="0" w:after="0"/>
        <w:jc w:val="left"/>
        <w:rPr/>
      </w:pPr>
      <w:r>
        <w:rPr/>
        <w:t>BwA7ILOsF9VMkgagHfSV+2ELzAHuarQT5wnertFSoQnMiOB1TWX8SXEFErOtISqzXcCoI2kGNIA1</w:t>
      </w:r>
    </w:p>
    <w:p>
      <w:pPr>
        <w:pStyle w:val="PreformattedText"/>
        <w:bidi w:val="0"/>
        <w:spacing w:before="0" w:after="0"/>
        <w:jc w:val="left"/>
        <w:rPr/>
      </w:pPr>
      <w:r>
        <w:rPr/>
        <w:t>EJ8Y59qfcKlXK36Pq9f33EzTLqJTZAGIcElXyd5kmn6KnzjPkOkf3v3GBsZ2ga/aWxMqb+hPhGex</w:t>
      </w:r>
    </w:p>
    <w:p>
      <w:pPr>
        <w:pStyle w:val="PreformattedText"/>
        <w:bidi w:val="0"/>
        <w:spacing w:before="0" w:after="0"/>
        <w:jc w:val="left"/>
        <w:rPr/>
      </w:pPr>
      <w:r>
        <w:rPr/>
        <w:t>6BXF+jQAolMCYQQRlHB8oaIPEmYVkspNTsIAfAGCy9vyl330H4TUGQJQO35IIP6J2hfJGFp/CDAC</w:t>
      </w:r>
    </w:p>
    <w:p>
      <w:pPr>
        <w:pStyle w:val="PreformattedText"/>
        <w:bidi w:val="0"/>
        <w:spacing w:before="0" w:after="0"/>
        <w:jc w:val="left"/>
        <w:rPr/>
      </w:pPr>
      <w:r>
        <w:rPr/>
        <w:t>A+iKppBeNZlD3rWaUfvEooI4Oag12i3btzMxA0kgxnvIVjpPy5IcWjoAhHOrZBTjvAHo7CNLBhQo</w:t>
      </w:r>
    </w:p>
    <w:p>
      <w:pPr>
        <w:pStyle w:val="PreformattedText"/>
        <w:bidi w:val="0"/>
        <w:spacing w:before="0" w:after="0"/>
        <w:jc w:val="left"/>
        <w:rPr/>
      </w:pPr>
      <w:r>
        <w:rPr/>
        <w:t>iBAUkhYJkybalmih4K1gDBQXBl9UIBSOv8g4iYvfUttKkOawZ1Kz2juQqD8Y8fcoCf2wDZxQYhpo</w:t>
      </w:r>
    </w:p>
    <w:p>
      <w:pPr>
        <w:pStyle w:val="PreformattedText"/>
        <w:bidi w:val="0"/>
        <w:spacing w:before="0" w:after="0"/>
        <w:jc w:val="left"/>
        <w:rPr/>
      </w:pPr>
      <w:r>
        <w:rPr/>
        <w:t>IyGk1Fg16uFyV1DQuAqz0l/T2O7YKwAAfEBAzhlxFswASSHvIgKIQRScA3LBtBnGB1nEXU8XEPy0</w:t>
      </w:r>
    </w:p>
    <w:p>
      <w:pPr>
        <w:pStyle w:val="PreformattedText"/>
        <w:bidi w:val="0"/>
        <w:spacing w:before="0" w:after="0"/>
        <w:jc w:val="left"/>
        <w:rPr/>
      </w:pPr>
      <w:r>
        <w:rPr/>
        <w:t>b0X8EPazTCyg+QygMQ7T0C1ocTAKpXyfDTEVHAWs2x5NRyCOwSb0I1gqHGFbq1BauCxMqwuQgJsT</w:t>
      </w:r>
    </w:p>
    <w:p>
      <w:pPr>
        <w:pStyle w:val="PreformattedText"/>
        <w:bidi w:val="0"/>
        <w:spacing w:before="0" w:after="0"/>
        <w:jc w:val="left"/>
        <w:rPr/>
      </w:pPr>
      <w:r>
        <w:rPr/>
        <w:t>XMppsE8QEGpRlMS4jY3HaEp18wVQhhrtwDSAPagNsx380SJqMgk1EccNoS2y7hFbFBwjyJHXjQ8L</w:t>
      </w:r>
    </w:p>
    <w:p>
      <w:pPr>
        <w:pStyle w:val="PreformattedText"/>
        <w:bidi w:val="0"/>
        <w:spacing w:before="0" w:after="0"/>
        <w:jc w:val="left"/>
        <w:rPr/>
      </w:pPr>
      <w:r>
        <w:rPr/>
        <w:t>TwgtrrbDbW5gLoEQGMLye5N4VGpRdw4Int4fRjjyjgFhSHYFwlSzNARaL6g7+DUowckB+4oGiH2i</w:t>
      </w:r>
    </w:p>
    <w:p>
      <w:pPr>
        <w:pStyle w:val="PreformattedText"/>
        <w:bidi w:val="0"/>
        <w:spacing w:before="0" w:after="0"/>
        <w:jc w:val="left"/>
        <w:rPr/>
      </w:pPr>
      <w:r>
        <w:rPr/>
        <w:t>iBHKc9hLwGohBgEH8QBQv+bxgdT3Y3ADCQcRsBxoV8CIw72CxOBhto20Cz4n77SAqQSTBABTKd1n</w:t>
      </w:r>
    </w:p>
    <w:p>
      <w:pPr>
        <w:pStyle w:val="PreformattedText"/>
        <w:bidi w:val="0"/>
        <w:spacing w:before="0" w:after="0"/>
        <w:jc w:val="left"/>
        <w:rPr/>
      </w:pPr>
      <w:r>
        <w:rPr/>
        <w:t>1WyhIEBcJctNo6OZBLgUq6/Ud0MOkh1bQ0JNLHupTlcUOxDACkEAPP1NC5XdodPYTmDMs0sW7zVQ</w:t>
      </w:r>
    </w:p>
    <w:p>
      <w:pPr>
        <w:pStyle w:val="PreformattedText"/>
        <w:bidi w:val="0"/>
        <w:spacing w:before="0" w:after="0"/>
        <w:jc w:val="left"/>
        <w:rPr/>
      </w:pPr>
      <w:r>
        <w:rPr/>
        <w:t>UckGHsgCizuH8wQ0scEL+gGmPC28sEGBAUrkIfiKC0cAZBkmFhYGdmJPhTzL/wAQO6e0Wx7TgeID</w:t>
      </w:r>
    </w:p>
    <w:p>
      <w:pPr>
        <w:pStyle w:val="PreformattedText"/>
        <w:bidi w:val="0"/>
        <w:spacing w:before="0" w:after="0"/>
        <w:jc w:val="left"/>
        <w:rPr/>
      </w:pPr>
      <w:r>
        <w:rPr/>
        <w:t>EaFxvKjsgAmSC7SgSw6kYorjbH7CZZjncP3JR95h3j7X3L8QcYCLcBXPYEhtkGDaDLxryFmg8THT</w:t>
      </w:r>
    </w:p>
    <w:p>
      <w:pPr>
        <w:pStyle w:val="PreformattedText"/>
        <w:bidi w:val="0"/>
        <w:spacing w:before="0" w:after="0"/>
        <w:jc w:val="left"/>
        <w:rPr/>
      </w:pPr>
      <w:r>
        <w:rPr/>
        <w:t>EWQGyCkIVALCaVCwPK2laRUS9DSWPZGsCwLAW6FXI7oAtKVNzzPH4hSIMAAwA83ChwE2NM3lpDK4</w:t>
      </w:r>
    </w:p>
    <w:p>
      <w:pPr>
        <w:pStyle w:val="PreformattedText"/>
        <w:bidi w:val="0"/>
        <w:spacing w:before="0" w:after="0"/>
        <w:jc w:val="left"/>
        <w:rPr/>
      </w:pPr>
      <w:r>
        <w:rPr/>
        <w:t>1CToJrLAwhtozNFMEKZ/cA0OpCiozZkaxKivqEihyIEUZrIjFZisRxRgWvAoSrTMpFeHcEXBAKzv</w:t>
      </w:r>
    </w:p>
    <w:p>
      <w:pPr>
        <w:pStyle w:val="PreformattedText"/>
        <w:bidi w:val="0"/>
        <w:spacing w:before="0" w:after="0"/>
        <w:jc w:val="left"/>
        <w:rPr/>
      </w:pPr>
      <w:r>
        <w:rPr/>
        <w:t>QEIVUh2jYGS4YE5AU8yDqROBNdxCTcSCEYPid4C2S3xpOGtYaiud4EH0WdwgJKCWeolwYreokQTr</w:t>
      </w:r>
    </w:p>
    <w:p>
      <w:pPr>
        <w:pStyle w:val="PreformattedText"/>
        <w:bidi w:val="0"/>
        <w:spacing w:before="0" w:after="0"/>
        <w:jc w:val="left"/>
        <w:rPr/>
      </w:pPr>
      <w:r>
        <w:rPr/>
        <w:t>J3tA1CBTXJ6MCnlBOYMhNAEhF6nciS7N10IbtCoJctYtuQS9mBGX8DAJdzWjuBmPLMUUDeZitAxT</w:t>
      </w:r>
    </w:p>
    <w:p>
      <w:pPr>
        <w:pStyle w:val="PreformattedText"/>
        <w:bidi w:val="0"/>
        <w:spacing w:before="0" w:after="0"/>
        <w:jc w:val="left"/>
        <w:rPr/>
      </w:pPr>
      <w:r>
        <w:rPr/>
        <w:t>cMiZSjhw4aOKPsEQlO7qe07hARuMx9oYFqa61HlQe6nsq04S3pgtYuyIwFK29hhUlOVxwrQIZvtC</w:t>
      </w:r>
    </w:p>
    <w:p>
      <w:pPr>
        <w:pStyle w:val="PreformattedText"/>
        <w:bidi w:val="0"/>
        <w:spacing w:before="0" w:after="0"/>
        <w:jc w:val="left"/>
        <w:rPr/>
      </w:pPr>
      <w:r>
        <w:rPr/>
        <w:t>UOIfiA45GIoR1MvIOtk4CaIAZMV8gAS3UeMbps953PZe0hsJu0ENcXhuFRbOWuHEhYM7lHTgA9D+</w:t>
      </w:r>
    </w:p>
    <w:p>
      <w:pPr>
        <w:pStyle w:val="PreformattedText"/>
        <w:bidi w:val="0"/>
        <w:spacing w:before="0" w:after="0"/>
        <w:jc w:val="left"/>
        <w:rPr/>
      </w:pPr>
      <w:r>
        <w:rPr/>
        <w:t>4hsIgKBuzd/q52TPX8gTfp++46R3vBOYDIrTMf62nQvl+l0bOf5gEZhIgelR4NPzifYfTWHd+Jj/</w:t>
      </w:r>
    </w:p>
    <w:p>
      <w:pPr>
        <w:pStyle w:val="PreformattedText"/>
        <w:bidi w:val="0"/>
        <w:spacing w:before="0" w:after="0"/>
        <w:jc w:val="left"/>
        <w:rPr/>
      </w:pPr>
      <w:r>
        <w:rPr/>
        <w:t>AKNAEBTJw2mo5CIcINEkBQMiqfadnky/GGLl/wAM/h+JnsQPKfmKK0hzrqRNAmSdNIDgZQUtAWBi</w:t>
      </w:r>
    </w:p>
    <w:p>
      <w:pPr>
        <w:pStyle w:val="PreformattedText"/>
        <w:bidi w:val="0"/>
        <w:spacing w:before="0" w:after="0"/>
        <w:jc w:val="left"/>
        <w:rPr/>
      </w:pPr>
      <w:r>
        <w:rPr/>
        <w:t>iWSuEoNw+p+mH+qEPYuneDZtrSJLaA/VP0CBJpDpzDE1rblBZY8Qm827iZ2ej9uCzXEtyeCDvoHh</w:t>
      </w:r>
    </w:p>
    <w:p>
      <w:pPr>
        <w:pStyle w:val="PreformattedText"/>
        <w:bidi w:val="0"/>
        <w:spacing w:before="0" w:after="0"/>
        <w:jc w:val="left"/>
        <w:rPr/>
      </w:pPr>
      <w:r>
        <w:rPr/>
        <w:t>Z4Mj7RrqZIL02xBApUDBQXhwRENA4754A+oyBPe/vA3M/qhFgaShkgQDRoOko6wyF8w4wWZRYlj9</w:t>
      </w:r>
    </w:p>
    <w:p>
      <w:pPr>
        <w:pStyle w:val="PreformattedText"/>
        <w:bidi w:val="0"/>
        <w:spacing w:before="0" w:after="0"/>
        <w:jc w:val="left"/>
        <w:rPr/>
      </w:pPr>
      <w:r>
        <w:rPr/>
        <w:t>wqQSllnouzZIgjVkUoHKIC20MpfUPNDi7QSJASyjawlQaGo6VGQgTvmDxCvNvG4tYpGANkKtBN8Z</w:t>
      </w:r>
    </w:p>
    <w:p>
      <w:pPr>
        <w:pStyle w:val="PreformattedText"/>
        <w:bidi w:val="0"/>
        <w:spacing w:before="0" w:after="0"/>
        <w:jc w:val="left"/>
        <w:rPr/>
      </w:pPr>
      <w:r>
        <w:rPr/>
        <w:t>C0RPOC60PLD7LaU0RBTAioLZL2lvk1UXkLVzCWqJMSXkUvuHur9O1a2hJwt9zR8RNxbhONDcAEIe</w:t>
      </w:r>
    </w:p>
    <w:p>
      <w:pPr>
        <w:pStyle w:val="PreformattedText"/>
        <w:bidi w:val="0"/>
        <w:spacing w:before="0" w:after="0"/>
        <w:jc w:val="left"/>
        <w:rPr/>
      </w:pPr>
      <w:r>
        <w:rPr/>
        <w:t>QsAKAdBAa2T4KB2gNrzFCJ4EpyRog8QJOCxXHFhGELsFiClBu8ObXpACbpNHaAxjxgQNXYc9Mv07</w:t>
      </w:r>
    </w:p>
    <w:p>
      <w:pPr>
        <w:pStyle w:val="PreformattedText"/>
        <w:bidi w:val="0"/>
        <w:spacing w:before="0" w:after="0"/>
        <w:jc w:val="left"/>
        <w:rPr/>
      </w:pPr>
      <w:r>
        <w:rPr/>
        <w:t>8T9LfUqPt/1QNv8Ae4hYI7XS07YGEoqWhdCgZCYFIDcStAjMhTRph2m01VirwQoIrwfEt+wAnwIA</w:t>
      </w:r>
    </w:p>
    <w:p>
      <w:pPr>
        <w:pStyle w:val="PreformattedText"/>
        <w:bidi w:val="0"/>
        <w:spacing w:before="0" w:after="0"/>
        <w:jc w:val="left"/>
        <w:rPr/>
      </w:pPr>
      <w:r>
        <w:rPr/>
        <w:t>Q1yAHlGyK8He2pAiBqIjwMqoA2mAyoUlNxChAu8FAqPfQheu0s48YF7z/Zw4lsxvj6RAQ2YZToIO</w:t>
      </w:r>
    </w:p>
    <w:p>
      <w:pPr>
        <w:pStyle w:val="PreformattedText"/>
        <w:bidi w:val="0"/>
        <w:spacing w:before="0" w:after="0"/>
        <w:jc w:val="left"/>
        <w:rPr/>
      </w:pPr>
      <w:r>
        <w:rPr/>
        <w:t>uGIWYQNZ7jmIbXFELRi4zQ4lSWAqeExvKf2Wdd9oQZyQge9ZDeJGs69SJsHCmyR9ofQQJwDNxS0a</w:t>
      </w:r>
    </w:p>
    <w:p>
      <w:pPr>
        <w:pStyle w:val="PreformattedText"/>
        <w:bidi w:val="0"/>
        <w:spacing w:before="0" w:after="0"/>
        <w:jc w:val="left"/>
        <w:rPr/>
      </w:pPr>
      <w:r>
        <w:rPr/>
        <w:t>QHZHuhBFHdAgAaeJXn5ekBUmiOkccDARxX5ikiIkIBlfjwmNnn3QVsAHw1gg5CzdYe8AbtBywsDK</w:t>
      </w:r>
    </w:p>
    <w:p>
      <w:pPr>
        <w:pStyle w:val="PreformattedText"/>
        <w:bidi w:val="0"/>
        <w:spacing w:before="0" w:after="0"/>
        <w:jc w:val="left"/>
        <w:rPr/>
      </w:pPr>
      <w:r>
        <w:rPr/>
        <w:t>dx6cmvsQ4ehrcVMPnkCZXJjAgAGlAnkzgfwGZDUDMZr2UJSyY7kQE/YcwmGwcYaKfcwBtgDeEPci</w:t>
      </w:r>
    </w:p>
    <w:p>
      <w:pPr>
        <w:pStyle w:val="PreformattedText"/>
        <w:bidi w:val="0"/>
        <w:spacing w:before="0" w:after="0"/>
        <w:jc w:val="left"/>
        <w:rPr/>
      </w:pPr>
      <w:r>
        <w:rPr/>
        <w:t>6lGaIDUY4/jdtnKC8wMucHVrCrYoicR3wb3Rb3jNSRkEGFmFb2mCwAIBex9oU7oAMHvsxA7Vc/Qo</w:t>
      </w:r>
    </w:p>
    <w:p>
      <w:pPr>
        <w:pStyle w:val="PreformattedText"/>
        <w:bidi w:val="0"/>
        <w:spacing w:before="0" w:after="0"/>
        <w:jc w:val="left"/>
        <w:rPr/>
      </w:pPr>
      <w:r>
        <w:rPr/>
        <w:t>AEB6xGMgaIRgYQkaZADhO8vBzAZSqmZQgbbQ2o0qBjMl+mF46wNIABSQ0PxFkwIIgGMVkzNljoa0</w:t>
      </w:r>
    </w:p>
    <w:p>
      <w:pPr>
        <w:pStyle w:val="PreformattedText"/>
        <w:bidi w:val="0"/>
        <w:spacing w:before="0" w:after="0"/>
        <w:jc w:val="left"/>
        <w:rPr/>
      </w:pPr>
      <w:r>
        <w:rPr/>
        <w:t>LxGExT0oIZAkg5SHZtAxxTISSfQ73lvYa6IbDRvcBNNZ8UVEOBX/ACGKwBMExY43qUUYYBtQslao</w:t>
      </w:r>
    </w:p>
    <w:p>
      <w:pPr>
        <w:pStyle w:val="PreformattedText"/>
        <w:bidi w:val="0"/>
        <w:spacing w:before="0" w:after="0"/>
        <w:jc w:val="left"/>
        <w:rPr/>
      </w:pPr>
      <w:r>
        <w:rPr/>
        <w:t>e8qmlg7rdCezogfDEw4uapnEgCvuOxjHOEOwQT/giINouFLjdg6+4g6LiLiLiLjwozEKPeoTIirX</w:t>
      </w:r>
    </w:p>
    <w:p>
      <w:pPr>
        <w:pStyle w:val="PreformattedText"/>
        <w:bidi w:val="0"/>
        <w:spacing w:before="0" w:after="0"/>
        <w:jc w:val="left"/>
        <w:rPr/>
      </w:pPr>
      <w:r>
        <w:rPr/>
        <w:t>KThofAEUacrxBCmiU7tGHKLXlhVnTV2lak6pKSCOIXRUgKgWV2pjGAwCqoI4zFcExKGbE5hVDYpA</w:t>
      </w:r>
    </w:p>
    <w:p>
      <w:pPr>
        <w:pStyle w:val="PreformattedText"/>
        <w:bidi w:val="0"/>
        <w:spacing w:before="0" w:after="0"/>
        <w:jc w:val="left"/>
        <w:rPr/>
      </w:pPr>
      <w:r>
        <w:rPr/>
        <w:t>YcYkHItWMOwgQqNw3T3gvp3gLoEQjskYgswqr3KMLtdPMPo/I6/vuOksr5ljZmsIACDlz9LhPlH6</w:t>
      </w:r>
    </w:p>
    <w:p>
      <w:pPr>
        <w:pStyle w:val="PreformattedText"/>
        <w:bidi w:val="0"/>
        <w:spacing w:before="0" w:after="0"/>
        <w:jc w:val="left"/>
        <w:rPr/>
      </w:pPr>
      <w:r>
        <w:rPr/>
        <w:t>nyk+GuQ9n8yHO0MAydoKPn8Ezn70+R+JlP0UYcCCbFibCExTppf9RPHQ7TTtnsi9KP4hERIUYNiA</w:t>
      </w:r>
    </w:p>
    <w:p>
      <w:pPr>
        <w:pStyle w:val="PreformattedText"/>
        <w:bidi w:val="0"/>
        <w:spacing w:before="0" w:after="0"/>
        <w:jc w:val="left"/>
        <w:rPr/>
      </w:pPr>
      <w:r>
        <w:rPr/>
        <w:t>hva1iVrMfhB/aUL8QSuiOEXsJbg2Rq4EACVq4IitgXKLbPB5gCO8IksJQpf4jrMICgFkRwZtgdUi</w:t>
      </w:r>
    </w:p>
    <w:p>
      <w:pPr>
        <w:pStyle w:val="PreformattedText"/>
        <w:bidi w:val="0"/>
        <w:spacing w:before="0" w:after="0"/>
        <w:jc w:val="left"/>
        <w:rPr/>
      </w:pPr>
      <w:r>
        <w:rPr/>
        <w:t>CFuTWUNRJCWnwmC0XLCxbrMHSIxjmOyMOdAgKWATZVx6Nj0GhY+8DglCkG3kR8IYWm3MXbdxumHb</w:t>
      </w:r>
    </w:p>
    <w:p>
      <w:pPr>
        <w:pStyle w:val="PreformattedText"/>
        <w:bidi w:val="0"/>
        <w:spacing w:before="0" w:after="0"/>
        <w:jc w:val="left"/>
        <w:rPr/>
      </w:pPr>
      <w:r>
        <w:rPr/>
        <w:t>aBseAce34gIcDdBsuEGB4OcEzvRDQ3HGZsEFlvaV2q0OJAbRrA/hw0+YPeW1RWg6FDL+cL4ZcWHt</w:t>
      </w:r>
    </w:p>
    <w:p>
      <w:pPr>
        <w:pStyle w:val="PreformattedText"/>
        <w:bidi w:val="0"/>
        <w:spacing w:before="0" w:after="0"/>
        <w:jc w:val="left"/>
        <w:rPr/>
      </w:pPr>
      <w:r>
        <w:rPr/>
        <w:t>DMUOEAWRiiyJ/oR2ps0b1kHG8yS4zqIHVAyw1CiZ0A6y/oAEg9dg52xGqG0FoUOAzBhzEveHbBiG</w:t>
      </w:r>
    </w:p>
    <w:p>
      <w:pPr>
        <w:pStyle w:val="PreformattedText"/>
        <w:bidi w:val="0"/>
        <w:spacing w:before="0" w:after="0"/>
        <w:jc w:val="left"/>
        <w:rPr/>
      </w:pPr>
      <w:r>
        <w:rPr/>
        <w:t>qrGewtCKMst0KBaPqBGKy6c9xmodGETqJjGFpkKERCeUCUtgGYdCJ0KgqInM1XCVEQMQDFlQoT+u</w:t>
      </w:r>
    </w:p>
    <w:p>
      <w:pPr>
        <w:pStyle w:val="PreformattedText"/>
        <w:bidi w:val="0"/>
        <w:spacing w:before="0" w:after="0"/>
        <w:jc w:val="left"/>
        <w:rPr/>
      </w:pPr>
      <w:r>
        <w:rPr/>
        <w:t>hveOa6igoJ+aGPgxRceMKvPiY4EgKFX/AE8wlifaVojBa9k2jccAQtVrxCrLbjwZu5QQbQER5nbQ</w:t>
      </w:r>
    </w:p>
    <w:p>
      <w:pPr>
        <w:pStyle w:val="PreformattedText"/>
        <w:bidi w:val="0"/>
        <w:spacing w:before="0" w:after="0"/>
        <w:jc w:val="left"/>
        <w:rPr/>
      </w:pPr>
      <w:r>
        <w:rPr/>
        <w:t>RK9phFSEWWxEaDYgqVGkh3EeqkgJHjWEGsAEHYrOaxLgzPbhDsbaawCFSgUao5ggDIDD/qVuxrDS</w:t>
      </w:r>
    </w:p>
    <w:p>
      <w:pPr>
        <w:pStyle w:val="PreformattedText"/>
        <w:bidi w:val="0"/>
        <w:spacing w:before="0" w:after="0"/>
        <w:jc w:val="left"/>
        <w:rPr/>
      </w:pPr>
      <w:r>
        <w:rPr/>
        <w:t>eQHB7SgEGinAWQL3iPwmDLlGWGsF6hC5wKWO8xIAZFcDQLRBQoe1MtTemqo4FgQA9mD5cIdtTx47</w:t>
      </w:r>
    </w:p>
    <w:p>
      <w:pPr>
        <w:pStyle w:val="PreformattedText"/>
        <w:bidi w:val="0"/>
        <w:spacing w:before="0" w:after="0"/>
        <w:jc w:val="left"/>
        <w:rPr/>
      </w:pPr>
      <w:r>
        <w:rPr/>
        <w:t>CLEOZ2g6gtpEW5ngDrFqpwcw9gmjERmUd44AMmY5MGGyMBmK/qy7O5izs++0A2XyFF/gwZZ95QCb</w:t>
      </w:r>
    </w:p>
    <w:p>
      <w:pPr>
        <w:pStyle w:val="PreformattedText"/>
        <w:bidi w:val="0"/>
        <w:spacing w:before="0" w:after="0"/>
        <w:jc w:val="left"/>
        <w:rPr/>
      </w:pPr>
      <w:r>
        <w:rPr/>
        <w:t>d55OHD8jU33NoSmfXcuoCvnBfLZOSTrG2vfk0X3gq5fQDp59oIhUFIODrB6ObfZ+JXuJmOBBVaAD</w:t>
      </w:r>
    </w:p>
    <w:p>
      <w:pPr>
        <w:pStyle w:val="PreformattedText"/>
        <w:bidi w:val="0"/>
        <w:spacing w:before="0" w:after="0"/>
        <w:jc w:val="left"/>
        <w:rPr/>
      </w:pPr>
      <w:r>
        <w:rPr/>
        <w:t>4hIiDkROihZM2ZAEctbwiaD55uYbJBAIN6ngMwV5AxVFvA04SCj5QGPkKls0i5fR9S8kNGmoSUEG</w:t>
      </w:r>
    </w:p>
    <w:p>
      <w:pPr>
        <w:pStyle w:val="PreformattedText"/>
        <w:bidi w:val="0"/>
        <w:spacing w:before="0" w:after="0"/>
        <w:jc w:val="left"/>
        <w:rPr/>
      </w:pPr>
      <w:r>
        <w:rPr/>
        <w:t>6CSaDIUHQbRliIU5V5gutDJWJLx2msIAK6GNxrFRjyU87waDYAhHax9C8jyIgD1wbuSe9Q4fU1bT</w:t>
      </w:r>
    </w:p>
    <w:p>
      <w:pPr>
        <w:pStyle w:val="PreformattedText"/>
        <w:bidi w:val="0"/>
        <w:spacing w:before="0" w:after="0"/>
        <w:jc w:val="left"/>
        <w:rPr/>
      </w:pPr>
      <w:r>
        <w:rPr/>
        <w:t>2S6b3gkjcgBzbgW2e4G0NjOVhNU2d87xDqW2IAAbMwYRDjOASyhk7CI44RRyjGwKgkY2Cd6XekGD</w:t>
      </w:r>
    </w:p>
    <w:p>
      <w:pPr>
        <w:pStyle w:val="PreformattedText"/>
        <w:bidi w:val="0"/>
        <w:spacing w:before="0" w:after="0"/>
        <w:jc w:val="left"/>
        <w:rPr/>
      </w:pPr>
      <w:r>
        <w:rPr/>
        <w:t>IeexAMNjVYlczgJgEEiTlRhHsKssxmg4S+Kt3Zs11SgZ2BYoY0inXYZbARoYFgUujz3hNUrlAqqF</w:t>
      </w:r>
    </w:p>
    <w:p>
      <w:pPr>
        <w:pStyle w:val="PreformattedText"/>
        <w:bidi w:val="0"/>
        <w:spacing w:before="0" w:after="0"/>
        <w:jc w:val="left"/>
        <w:rPr/>
      </w:pPr>
      <w:r>
        <w:rPr/>
        <w:t>NoeGGOoezUxd/uC3CncZ3d4zzPeJtNp7h0WLOS4KQZxxFzUSAIlgR2mx9IatjCwiHIJRqLQK4fC4</w:t>
      </w:r>
    </w:p>
    <w:p>
      <w:pPr>
        <w:pStyle w:val="PreformattedText"/>
        <w:bidi w:val="0"/>
        <w:spacing w:before="0" w:after="0"/>
        <w:jc w:val="left"/>
        <w:rPr/>
      </w:pPr>
      <w:r>
        <w:rPr/>
        <w:t>TwrO9y3gltDUkAWZoOMADWQaChrI4g2Jp6CS9j2ETaJrNAx5hCSWk2hR6OZcPEub+1mPzEtorA8m</w:t>
      </w:r>
    </w:p>
    <w:p>
      <w:pPr>
        <w:pStyle w:val="PreformattedText"/>
        <w:bidi w:val="0"/>
        <w:spacing w:before="0" w:after="0"/>
        <w:jc w:val="left"/>
        <w:rPr/>
      </w:pPr>
      <w:r>
        <w:rPr/>
        <w:t>e9/eFOCV/MxnzOv77iZoG28yo7F4iP8AkoNqof39k+en7Xfo9+y3Q4MMaw1lG4dg3CASEHIw2v61</w:t>
      </w:r>
    </w:p>
    <w:p>
      <w:pPr>
        <w:pStyle w:val="PreformattedText"/>
        <w:bidi w:val="0"/>
        <w:spacing w:before="0" w:after="0"/>
        <w:jc w:val="left"/>
        <w:rPr/>
      </w:pPr>
      <w:r>
        <w:rPr/>
        <w:t>BrvMyfvEw8froICweMO4ATa97PxF8YAuBwIhh2NYHXPXeWJ/YAptPpilQR2CEQcwSVZEBwQZlKFh</w:t>
      </w:r>
    </w:p>
    <w:p>
      <w:pPr>
        <w:pStyle w:val="PreformattedText"/>
        <w:bidi w:val="0"/>
        <w:spacing w:before="0" w:after="0"/>
        <w:jc w:val="left"/>
        <w:rPr/>
      </w:pPr>
      <w:r>
        <w:rPr/>
        <w:t>4mFVzDw8jGD/AHBgLIWK6IHy3iUrZBQ1G8aEgL5zAgCgvQygpe0xZFnSUxWYOsib9+I110A10R6v</w:t>
      </w:r>
    </w:p>
    <w:p>
      <w:pPr>
        <w:pStyle w:val="PreformattedText"/>
        <w:bidi w:val="0"/>
        <w:spacing w:before="0" w:after="0"/>
        <w:jc w:val="left"/>
        <w:rPr/>
      </w:pPr>
      <w:r>
        <w:rPr/>
        <w:t>eY4k8XHuQg6bRQpiyyNBAANBQhpsbqUkNI0jQjmSGLYQ1FaaxeAECKb3iG2eQpgyX/kQ6EHBBMGN</w:t>
      </w:r>
    </w:p>
    <w:p>
      <w:pPr>
        <w:pStyle w:val="PreformattedText"/>
        <w:bidi w:val="0"/>
        <w:spacing w:before="0" w:after="0"/>
        <w:jc w:val="left"/>
        <w:rPr/>
      </w:pPr>
      <w:r>
        <w:rPr/>
        <w:t>W0YgN0AXEDsLTyhF1n3rUH0Dc0PeNSIkqFaZmTo6OhgUjHM0Bag2TfctPaBCA/gOS+KANGAQQlVZ</w:t>
      </w:r>
    </w:p>
    <w:p>
      <w:pPr>
        <w:pStyle w:val="PreformattedText"/>
        <w:bidi w:val="0"/>
        <w:spacing w:before="0" w:after="0"/>
        <w:jc w:val="left"/>
        <w:rPr/>
      </w:pPr>
      <w:r>
        <w:rPr/>
        <w:t>SCQdGyjDRdKmhh7YYIYFbr7KZsnSFkYK6RBnKzrMcxuAPKJhmY1LkBjwgoc1fEgb3QIcr0N2/VGA</w:t>
      </w:r>
    </w:p>
    <w:p>
      <w:pPr>
        <w:pStyle w:val="PreformattedText"/>
        <w:bidi w:val="0"/>
        <w:spacing w:before="0" w:after="0"/>
        <w:jc w:val="left"/>
        <w:rPr/>
      </w:pPr>
      <w:r>
        <w:rPr/>
        <w:t>ogyohDdQCk7a6DMBB2Emlg4YgSjI2NA5FSDDBZWUAGW7EG9gSN+DZmOYgLRC3WkUWsYvREk2T1La</w:t>
      </w:r>
    </w:p>
    <w:p>
      <w:pPr>
        <w:pStyle w:val="PreformattedText"/>
        <w:bidi w:val="0"/>
        <w:spacing w:before="0" w:after="0"/>
        <w:jc w:val="left"/>
        <w:rPr/>
      </w:pPr>
      <w:r>
        <w:rPr/>
        <w:t>KKKAQcJYlCUNfzA8jIhENsHQ0+MwOs4T9IEXxgcL5h7x+QQf3FvNjlTROj3K1A+R2KAdgEKo+dgE</w:t>
      </w:r>
    </w:p>
    <w:p>
      <w:pPr>
        <w:pStyle w:val="PreformattedText"/>
        <w:bidi w:val="0"/>
        <w:spacing w:before="0" w:after="0"/>
        <w:jc w:val="left"/>
        <w:rPr/>
      </w:pPr>
      <w:r>
        <w:rPr/>
        <w:t>GRsWYB6C2IAPERArZg0mJqd0mQB/wZSElj5Bd+JYBtmxoIpwgeiW0FQhwgftBMEy08wEFD7AAH+j</w:t>
      </w:r>
    </w:p>
    <w:p>
      <w:pPr>
        <w:pStyle w:val="PreformattedText"/>
        <w:bidi w:val="0"/>
        <w:spacing w:before="0" w:after="0"/>
        <w:jc w:val="left"/>
        <w:rPr/>
      </w:pPr>
      <w:r>
        <w:rPr/>
        <w:t>DAIyNNvcRoIsRjQAe0AQy0nRQ1GjzHvEBPKwKgM2qBzB3Ig+g0Dhn1PbCUQA0uCbGGCaAHz00b7I</w:t>
      </w:r>
    </w:p>
    <w:p>
      <w:pPr>
        <w:pStyle w:val="PreformattedText"/>
        <w:bidi w:val="0"/>
        <w:spacing w:before="0" w:after="0"/>
        <w:jc w:val="left"/>
        <w:rPr/>
      </w:pPr>
      <w:r>
        <w:rPr/>
        <w:t>DVwAhjCH7W0Ju0adjA3/AHEXN9kqKgeYgtg2IjGZ3J+Iird7mHscA4+84BD5UATaqOwocyvvmBci</w:t>
      </w:r>
    </w:p>
    <w:p>
      <w:pPr>
        <w:pStyle w:val="PreformattedText"/>
        <w:bidi w:val="0"/>
        <w:spacing w:before="0" w:after="0"/>
        <w:jc w:val="left"/>
        <w:rPr/>
      </w:pPr>
      <w:r>
        <w:rPr/>
        <w:t>RYq4EQGuDiET2DJc0CVkIeseNeYPUD/nCFeq+4QBtBUC81ChFZBG5oh4PacMzRMAUlTpvftGAFjB</w:t>
      </w:r>
    </w:p>
    <w:p>
      <w:pPr>
        <w:pStyle w:val="PreformattedText"/>
        <w:bidi w:val="0"/>
        <w:spacing w:before="0" w:after="0"/>
        <w:jc w:val="left"/>
        <w:rPr/>
      </w:pPr>
      <w:r>
        <w:rPr/>
        <w:t>fxMZDy7gATZiged2lBZWCBQ5/wAJoCpKJAP54CdFLY5QwVmTGpAeYhgCjC0GywhPMDd6S6uOpJga</w:t>
      </w:r>
    </w:p>
    <w:p>
      <w:pPr>
        <w:pStyle w:val="PreformattedText"/>
        <w:bidi w:val="0"/>
        <w:spacing w:before="0" w:after="0"/>
        <w:jc w:val="left"/>
        <w:rPr/>
      </w:pPr>
      <w:r>
        <w:rPr/>
        <w:t>BUQCFTkRV5gT9FhsVusOWYNZVkPaUblogI/mLbU3AZo6QK7U+mNJL0XrBRDBBEwb+QYjJsBAhdRe</w:t>
      </w:r>
    </w:p>
    <w:p>
      <w:pPr>
        <w:pStyle w:val="PreformattedText"/>
        <w:bidi w:val="0"/>
        <w:spacing w:before="0" w:after="0"/>
        <w:jc w:val="left"/>
        <w:rPr/>
      </w:pPr>
      <w:r>
        <w:rPr/>
        <w:t>clZcoAJOKnaLGyCzFDhzTuUue8KRz230Q4koywtVhWiAYpSIdZc+6JkeYdE0tx/FNbggDwcgDWb4</w:t>
      </w:r>
    </w:p>
    <w:p>
      <w:pPr>
        <w:pStyle w:val="PreformattedText"/>
        <w:bidi w:val="0"/>
        <w:spacing w:before="0" w:after="0"/>
        <w:jc w:val="left"/>
        <w:rPr/>
      </w:pPr>
      <w:r>
        <w:rPr/>
        <w:t>VrKjbAr2hA0GOaJ09xW8t5zURT5N0ITKdh55YIGI/t7BvGwA3GYzjUBGjDD1TQ7E7YDLeDHdgzsM</w:t>
      </w:r>
    </w:p>
    <w:p>
      <w:pPr>
        <w:pStyle w:val="PreformattedText"/>
        <w:bidi w:val="0"/>
        <w:spacing w:before="0" w:after="0"/>
        <w:jc w:val="left"/>
        <w:rPr/>
      </w:pPr>
      <w:r>
        <w:rPr/>
        <w:t>ZWUEGdDAjLT3Ahs8QEC9HmhlQUeCxTIE8axARdQIKhh1BguCXilia+dYBgCc7CsbxMbhEx7UEjbe</w:t>
      </w:r>
    </w:p>
    <w:p>
      <w:pPr>
        <w:pStyle w:val="PreformattedText"/>
        <w:bidi w:val="0"/>
        <w:spacing w:before="0" w:after="0"/>
        <w:jc w:val="left"/>
        <w:rPr/>
      </w:pPr>
      <w:r>
        <w:rPr/>
        <w:t>AOB1MAsC5Gx1ML1ws/qinYy8AGIdv6RkStQ1lFglIBAeIz54YMC4eQwsoun3ML9HmHtPE8emH77i</w:t>
      </w:r>
    </w:p>
    <w:p>
      <w:pPr>
        <w:pStyle w:val="PreformattedText"/>
        <w:bidi w:val="0"/>
        <w:spacing w:before="0" w:after="0"/>
        <w:jc w:val="left"/>
        <w:rPr/>
      </w:pPr>
      <w:r>
        <w:rPr/>
        <w:t>Ztt53R8iMRbmxZsBM5ALohe2CfNfXUEBuYW8gaplAHfSP0ZEjQGyOenQ0OlDIgAvIqFz+avjwjdG</w:t>
      </w:r>
    </w:p>
    <w:p>
      <w:pPr>
        <w:pStyle w:val="PreformattedText"/>
        <w:bidi w:val="0"/>
        <w:spacing w:before="0" w:after="0"/>
        <w:jc w:val="left"/>
        <w:rPr/>
      </w:pPr>
      <w:r>
        <w:rPr/>
        <w:t>fs8T6BFfG1D64c2ISbksF+Mt4RCFxGUHQAAc7gplVTVaQnwf3LBhNBH8UoGuNY1BgMYAEhws8fIQ</w:t>
      </w:r>
    </w:p>
    <w:p>
      <w:pPr>
        <w:pStyle w:val="PreformattedText"/>
        <w:bidi w:val="0"/>
        <w:spacing w:before="0" w:after="0"/>
        <w:jc w:val="left"/>
        <w:rPr/>
      </w:pPr>
      <w:r>
        <w:rPr/>
        <w:t>CQgvFiHf61lnv7BQH2DodGxfuDTCYQpVtF4iC2YcmGvYyC4iiJIa957+8QEi0A55mgtuQZAGtw2S</w:t>
      </w:r>
    </w:p>
    <w:p>
      <w:pPr>
        <w:pStyle w:val="PreformattedText"/>
        <w:bidi w:val="0"/>
        <w:spacing w:before="0" w:after="0"/>
        <w:jc w:val="left"/>
        <w:rPr/>
      </w:pPr>
      <w:r>
        <w:rPr/>
        <w:t>siRqKlnF8JDWiLRxr7xMNphkt+64JIoI0NNOI3IIG5qdjFJiDXjCNkSsctsdAT7MI/ESCZigAsDP</w:t>
      </w:r>
    </w:p>
    <w:p>
      <w:pPr>
        <w:pStyle w:val="PreformattedText"/>
        <w:bidi w:val="0"/>
        <w:spacing w:before="0" w:after="0"/>
        <w:jc w:val="left"/>
        <w:rPr/>
      </w:pPr>
      <w:r>
        <w:rPr/>
        <w:t>5D1domaAhTkMancIHILBVcbysUfjEfiiohdpsNY3jmQmBC2CAhxBMF2AOu/eABcwIvY38MOFIQjf</w:t>
      </w:r>
    </w:p>
    <w:p>
      <w:pPr>
        <w:pStyle w:val="PreformattedText"/>
        <w:bidi w:val="0"/>
        <w:spacing w:before="0" w:after="0"/>
        <w:jc w:val="left"/>
        <w:rPr/>
      </w:pPr>
      <w:r>
        <w:rPr/>
        <w:t>BYB5yjvYJi85QYjLfYLXsWMSMdOuTDE3pCViStojTrgC4bCZ2BFj3ix+6z3FRAkNLBVW4oMgmIjI</w:t>
      </w:r>
    </w:p>
    <w:p>
      <w:pPr>
        <w:pStyle w:val="PreformattedText"/>
        <w:bidi w:val="0"/>
        <w:spacing w:before="0" w:after="0"/>
        <w:jc w:val="left"/>
        <w:rPr/>
      </w:pPr>
      <w:r>
        <w:rPr/>
        <w:t>Fg6ydSGWFF99ItXDDggBg6ULjCDNCgAELAAG5rhkCARC9ShxDI1Z6oGlg74a3ZuLIG16adF17UVQ</w:t>
      </w:r>
    </w:p>
    <w:p>
      <w:pPr>
        <w:pStyle w:val="PreformattedText"/>
        <w:bidi w:val="0"/>
        <w:spacing w:before="0" w:after="0"/>
        <w:jc w:val="left"/>
        <w:rPr/>
      </w:pPr>
      <w:r>
        <w:rPr/>
        <w:t>Yh2hOCCjQ6bvp08Dv/OMjHChUzBNlUUMH3KJiZ1yf7BOEC0/SDzPC04/mggtdqDpg8+PGOzR02mM</w:t>
      </w:r>
    </w:p>
    <w:p>
      <w:pPr>
        <w:pStyle w:val="PreformattedText"/>
        <w:bidi w:val="0"/>
        <w:spacing w:before="0" w:after="0"/>
        <w:jc w:val="left"/>
        <w:rPr/>
      </w:pPr>
      <w:r>
        <w:rPr/>
        <w:t>xtiL4GGvzFPGOotj+oPZAFzPZBIm28ywJQXM6oMAYvhiWt2NIPL77qD5+g2bIWyEggy6wiOOYGHU</w:t>
      </w:r>
    </w:p>
    <w:p>
      <w:pPr>
        <w:pStyle w:val="PreformattedText"/>
        <w:bidi w:val="0"/>
        <w:spacing w:before="0" w:after="0"/>
        <w:jc w:val="left"/>
        <w:rPr/>
      </w:pPr>
      <w:r>
        <w:rPr/>
        <w:t>bI1vPIANwsBsE3gcoV4Ca9omHQ61qCMiBbDrCDEPgzGxkL+G+EaiCBjqmYpx5cP5l/Ihn/KdoXXY</w:t>
      </w:r>
    </w:p>
    <w:p>
      <w:pPr>
        <w:pStyle w:val="PreformattedText"/>
        <w:bidi w:val="0"/>
        <w:spacing w:before="0" w:after="0"/>
        <w:jc w:val="left"/>
        <w:rPr/>
      </w:pPr>
      <w:r>
        <w:rPr/>
        <w:t>qEMAoO9oP4IIAQyFD2epPeJKNg5jAq+JwiiIUL/Bi+D/AGQLg+126AsQ1SgJHhB4Ajoo0ILhAACy</w:t>
      </w:r>
    </w:p>
    <w:p>
      <w:pPr>
        <w:pStyle w:val="PreformattedText"/>
        <w:bidi w:val="0"/>
        <w:spacing w:before="0" w:after="0"/>
        <w:jc w:val="left"/>
        <w:rPr/>
      </w:pPr>
      <w:r>
        <w:rPr/>
        <w:t>D+UlVs0YfSBUCB6OLVuTMkxyNHX9QjvtzZ+0wQgswTWGDBkGOxcJZJ3JJ8w/eEcsiTvHfshwUR94</w:t>
      </w:r>
    </w:p>
    <w:p>
      <w:pPr>
        <w:pStyle w:val="PreformattedText"/>
        <w:bidi w:val="0"/>
        <w:spacing w:before="0" w:after="0"/>
        <w:jc w:val="left"/>
        <w:rPr/>
      </w:pPr>
      <w:r>
        <w:rPr/>
        <w:t>Q96wdxBWqAjRRikUOggbiD+xQkYgKjv/AAYMYgQ52B7w1H9JflCGb2HgGwRViEBN1xzoDRBGvmDx</w:t>
      </w:r>
    </w:p>
    <w:p>
      <w:pPr>
        <w:pStyle w:val="PreformattedText"/>
        <w:bidi w:val="0"/>
        <w:spacing w:before="0" w:after="0"/>
        <w:jc w:val="left"/>
        <w:rPr/>
      </w:pPr>
      <w:r>
        <w:rPr/>
        <w:t>43DWG9BvMAcSByy+7nSBcAyQIdv0xCL43BhYSwciEAISxI0b6TzvZkS03PI+YYB0KEN4GeUxJESR</w:t>
      </w:r>
    </w:p>
    <w:p>
      <w:pPr>
        <w:pStyle w:val="PreformattedText"/>
        <w:bidi w:val="0"/>
        <w:spacing w:before="0" w:after="0"/>
        <w:jc w:val="left"/>
        <w:rPr/>
      </w:pPr>
      <w:r>
        <w:rPr/>
        <w:t>7amAILvhm6iCSUBuYta2oGnPA8RTuACo18gENIEkNHdwmwqMTyGoWA4AuIEow47gzO6gz2GM69Z4</w:t>
      </w:r>
    </w:p>
    <w:p>
      <w:pPr>
        <w:pStyle w:val="PreformattedText"/>
        <w:bidi w:val="0"/>
        <w:spacing w:before="0" w:after="0"/>
        <w:jc w:val="left"/>
        <w:rPr/>
      </w:pPr>
      <w:r>
        <w:rPr/>
        <w:t>sjMcMsRuINCkgQEntChFrUBFBoOIq1C1iO7WASuq0muYDAWvu9N2hcQTs4CxJ7CLeIx2rVHRj2MA</w:t>
      </w:r>
    </w:p>
    <w:p>
      <w:pPr>
        <w:pStyle w:val="PreformattedText"/>
        <w:bidi w:val="0"/>
        <w:spacing w:before="0" w:after="0"/>
        <w:jc w:val="left"/>
        <w:rPr/>
      </w:pPr>
      <w:r>
        <w:rPr/>
        <w:t>ABWkaB3wXAVAVhICAW74i+pAESqD8IQEGCCpBdgKER8D9+IdbPDt7AxE1gEIDbOCriQLPjHmcxAG</w:t>
      </w:r>
    </w:p>
    <w:p>
      <w:pPr>
        <w:pStyle w:val="PreformattedText"/>
        <w:bidi w:val="0"/>
        <w:spacing w:before="0" w:after="0"/>
        <w:jc w:val="left"/>
        <w:rPr/>
      </w:pPr>
      <w:r>
        <w:rPr/>
        <w:t>ozljvHet8iLUCINxlV0K2cvJoVqKS2dRBaAemmnCzsh5qs4WGDS9YTqG1RGSPeYgCWGjE2Ce+0sx</w:t>
      </w:r>
    </w:p>
    <w:p>
      <w:pPr>
        <w:pStyle w:val="PreformattedText"/>
        <w:bidi w:val="0"/>
        <w:spacing w:before="0" w:after="0"/>
        <w:jc w:val="left"/>
        <w:rPr/>
      </w:pPr>
      <w:r>
        <w:rPr/>
        <w:t>MkA1YHZD6jSkG9g7iFj2XxOPh+JgXrP0ME8/5TH/AG8wt9L9LP224gqFZmqih2fvaAR+/wCIMDrI</w:t>
      </w:r>
    </w:p>
    <w:p>
      <w:pPr>
        <w:pStyle w:val="PreformattedText"/>
        <w:bidi w:val="0"/>
        <w:spacing w:before="0" w:after="0"/>
        <w:jc w:val="left"/>
        <w:rPr/>
      </w:pPr>
      <w:r>
        <w:rPr/>
        <w:t>TgQT9lmTl1WCc5sVPlp+r36AX/4bavBPeG4GgcYOR/hn7x+IGALUGgfLMcAvrbEszG2/GfSPqWGG</w:t>
      </w:r>
    </w:p>
    <w:p>
      <w:pPr>
        <w:pStyle w:val="PreformattedText"/>
        <w:bidi w:val="0"/>
        <w:spacing w:before="0" w:after="0"/>
        <w:jc w:val="left"/>
        <w:rPr/>
      </w:pPr>
      <w:r>
        <w:rPr/>
        <w:t>B1AiB7Q2y4CUTbJZnAfpvKp1gQ8IxZaVlXzROkEbLLX6bQod29xciDBobQekYKmrKIGKomra+Mw5</w:t>
      </w:r>
    </w:p>
    <w:p>
      <w:pPr>
        <w:pStyle w:val="PreformattedText"/>
        <w:bidi w:val="0"/>
        <w:spacing w:before="0" w:after="0"/>
        <w:jc w:val="left"/>
        <w:rPr/>
      </w:pPr>
      <w:r>
        <w:rPr/>
        <w:t>1igdweEaLNeZY37v7T4nQqOX5MJ5GtBrZIoKiN+CjziFkUGUpYDig57+kubf3CE84JhJFWTodJbw</w:t>
      </w:r>
    </w:p>
    <w:p>
      <w:pPr>
        <w:pStyle w:val="PreformattedText"/>
        <w:bidi w:val="0"/>
        <w:spacing w:before="0" w:after="0"/>
        <w:jc w:val="left"/>
        <w:rPr/>
      </w:pPr>
      <w:r>
        <w:rPr/>
        <w:t>A5jA0/mOCU55ZyAOsUWBPAdV3HtCgLkh2omFHumB7tRHLMGO6MVBaQv79lAkQZo/UVDsYF7hFyfe</w:t>
      </w:r>
    </w:p>
    <w:p>
      <w:pPr>
        <w:pStyle w:val="PreformattedText"/>
        <w:bidi w:val="0"/>
        <w:spacing w:before="0" w:after="0"/>
        <w:jc w:val="left"/>
        <w:rPr/>
      </w:pPr>
      <w:r>
        <w:rPr/>
        <w:t>GfHL+bURspRMkEsW2whgZhCBISjVfKhaGRncs0+wPMJxLTBkVgRRuEAC0ktAlsLMyGooiBKzqEoA</w:t>
      </w:r>
    </w:p>
    <w:p>
      <w:pPr>
        <w:pStyle w:val="PreformattedText"/>
        <w:bidi w:val="0"/>
        <w:spacing w:before="0" w:after="0"/>
        <w:jc w:val="left"/>
        <w:rPr/>
      </w:pPr>
      <w:r>
        <w:rPr/>
        <w:t>wo8WHcR8pgcIBYjYhRRg9AMbS2SlFEt7oCBu8GZlkkCahVpGyHrmC5CIfKGK7kQBbPAfhC8Sg2Ix</w:t>
      </w:r>
    </w:p>
    <w:p>
      <w:pPr>
        <w:pStyle w:val="PreformattedText"/>
        <w:bidi w:val="0"/>
        <w:spacing w:before="0" w:after="0"/>
        <w:jc w:val="left"/>
        <w:rPr/>
      </w:pPr>
      <w:r>
        <w:rPr/>
        <w:t>MmbSyzYltABEHpYBn+yO+WBBytyFmXFbCeAtgPMEZoMy8QdYOs0W6AdV7BQSUsWAyCblZigQJkFH</w:t>
      </w:r>
    </w:p>
    <w:p>
      <w:pPr>
        <w:pStyle w:val="PreformattedText"/>
        <w:bidi w:val="0"/>
        <w:spacing w:before="0" w:after="0"/>
        <w:jc w:val="left"/>
        <w:rPr/>
      </w:pPr>
      <w:r>
        <w:rPr/>
        <w:t>aFpj046oa+8PaWahaLIQ0Axeh8gD6sOvDBBwNL1MDiBcAuMZ2jES/pJFU4NnkSyQXyCP2IxAhP5Q</w:t>
      </w:r>
    </w:p>
    <w:p>
      <w:pPr>
        <w:pStyle w:val="PreformattedText"/>
        <w:bidi w:val="0"/>
        <w:spacing w:before="0" w:after="0"/>
        <w:jc w:val="left"/>
        <w:rPr/>
      </w:pPr>
      <w:r>
        <w:rPr/>
        <w:t>JIWgH2IQCBWblEL0QJymPmISCg/BJigKh4RSsGWDCe5Iw4MABUFruoM5zrJYW8rmxWiIVAxgcRd3</w:t>
      </w:r>
    </w:p>
    <w:p>
      <w:pPr>
        <w:pStyle w:val="PreformattedText"/>
        <w:bidi w:val="0"/>
        <w:spacing w:before="0" w:after="0"/>
        <w:jc w:val="left"/>
        <w:rPr/>
      </w:pPr>
      <w:r>
        <w:rPr/>
        <w:t>XKAgskHw6MdOjo5IM5wxAGyAkecEDDk0JEAvmGWOpTiUAfcFT0AUGuVygmxkuEeSypXbO9zAH1EA</w:t>
      </w:r>
    </w:p>
    <w:p>
      <w:pPr>
        <w:pStyle w:val="PreformattedText"/>
        <w:bidi w:val="0"/>
        <w:spacing w:before="0" w:after="0"/>
        <w:jc w:val="left"/>
        <w:rPr/>
      </w:pPr>
      <w:r>
        <w:rPr/>
        <w:t>YMh3N/mWM6DUo++KAbg4wDWCCC9cg9oJ3ETLUgDkjMFJ7BQSfIRqYvlnFeBBi1RgOTuAIQKJelw/</w:t>
      </w:r>
    </w:p>
    <w:p>
      <w:pPr>
        <w:pStyle w:val="PreformattedText"/>
        <w:bidi w:val="0"/>
        <w:spacing w:before="0" w:after="0"/>
        <w:jc w:val="left"/>
        <w:rPr/>
      </w:pPr>
      <w:r>
        <w:rPr/>
        <w:t>JJq5WYLQ3yYAgB9JqwAh6nbXOow1QoGpyTCCQRDg4g+16F5YvKFvaWIcwyjZO2YHAYU5hzbjSOIP</w:t>
      </w:r>
    </w:p>
    <w:p>
      <w:pPr>
        <w:pStyle w:val="PreformattedText"/>
        <w:bidi w:val="0"/>
        <w:spacing w:before="0" w:after="0"/>
        <w:jc w:val="left"/>
        <w:rPr/>
      </w:pPr>
      <w:r>
        <w:rPr/>
        <w:t>BpxOBj3hypAaHtBDghteNQCZc3RYutjCgeeFmJ6E4HGmIQMaJNyzdZHEBWm2a0GLTeYa6LAwrGoN</w:t>
      </w:r>
    </w:p>
    <w:p>
      <w:pPr>
        <w:pStyle w:val="PreformattedText"/>
        <w:bidi w:val="0"/>
        <w:spacing w:before="0" w:after="0"/>
        <w:jc w:val="left"/>
        <w:rPr/>
      </w:pPr>
      <w:r>
        <w:rPr/>
        <w:t>iOME1ggxBUMZiEIDb5o2ViEMhS4ArdwVvBSjW0BNpgJqslqCJnJTeQdulS3jFzQm2FJ4BUCEDFpM</w:t>
      </w:r>
    </w:p>
    <w:p>
      <w:pPr>
        <w:pStyle w:val="PreformattedText"/>
        <w:bidi w:val="0"/>
        <w:spacing w:before="0" w:after="0"/>
        <w:jc w:val="left"/>
        <w:rPr/>
      </w:pPr>
      <w:r>
        <w:rPr/>
        <w:t>VozG0acErWj91znBIAuseRao/LOrag2bGGmNP8RJI8I+2gJmHEEXw/nMRhWuu+/qG6ANJmcATmhl</w:t>
      </w:r>
    </w:p>
    <w:p>
      <w:pPr>
        <w:pStyle w:val="PreformattedText"/>
        <w:bidi w:val="0"/>
        <w:spacing w:before="0" w:after="0"/>
        <w:jc w:val="left"/>
        <w:rPr/>
      </w:pPr>
      <w:r>
        <w:rPr/>
        <w:t>CaEGwzj3J2+H0II8guKIqAi0bQQnbCA+ZiFZOxHRBAMsYQoP5ghsSb3J38y9ocC/1iYXtAJoegzB</w:t>
      </w:r>
    </w:p>
    <w:p>
      <w:pPr>
        <w:pStyle w:val="PreformattedText"/>
        <w:bidi w:val="0"/>
        <w:spacing w:before="0" w:after="0"/>
        <w:jc w:val="left"/>
        <w:rPr/>
      </w:pPr>
      <w:r>
        <w:rPr/>
        <w:t>xwzrUGtzkXAhyRUdzYPEBZf8Ly/E1LA0zf3ueYopUAxYC14BqAxIaKIFp6AHSMSC+Ie4En9UsDTw</w:t>
      </w:r>
    </w:p>
    <w:p>
      <w:pPr>
        <w:pStyle w:val="PreformattedText"/>
        <w:bidi w:val="0"/>
        <w:spacing w:before="0" w:after="0"/>
        <w:jc w:val="left"/>
        <w:rPr/>
      </w:pPr>
      <w:r>
        <w:rPr/>
        <w:t>YbaCg9E4MvaCIER8DOaHX5hW8reeYnoL9/vGSHJ6gwFRQB5FzF9GsGElzvP2+Jh6K98B6mWuKl3x</w:t>
      </w:r>
    </w:p>
    <w:p>
      <w:pPr>
        <w:pStyle w:val="PreformattedText"/>
        <w:bidi w:val="0"/>
        <w:spacing w:before="0" w:after="0"/>
        <w:jc w:val="left"/>
        <w:rPr/>
      </w:pPr>
      <w:r>
        <w:rPr/>
        <w:t>cJOgDdQrS5cAD20xiKURfEagQwDZAYOQieB9T6UOK+QU5BCGIdW2FkmugwfLiGB0iMdpVkARdxQI</w:t>
      </w:r>
    </w:p>
    <w:p>
      <w:pPr>
        <w:pStyle w:val="PreformattedText"/>
        <w:bidi w:val="0"/>
        <w:spacing w:before="0" w:after="0"/>
        <w:jc w:val="left"/>
        <w:rPr/>
      </w:pPr>
      <w:r>
        <w:rPr/>
        <w:t>CAwiNYNxnAgh7BoQLkAila4hExVRJhiARGRCoIsT+zMAWgYQde8OvcDGCwSI3l3iCByBliJCPIQi</w:t>
      </w:r>
    </w:p>
    <w:p>
      <w:pPr>
        <w:pStyle w:val="PreformattedText"/>
        <w:bidi w:val="0"/>
        <w:spacing w:before="0" w:after="0"/>
        <w:jc w:val="left"/>
        <w:rPr/>
      </w:pPr>
      <w:r>
        <w:rPr/>
        <w:t>N5yfgyxif22WzDmOaQbeDVE03kkbhIlp4mY4PggDzAyBupjLgcoEaupmIUHkRQUmEigPknWNzATw</w:t>
      </w:r>
    </w:p>
    <w:p>
      <w:pPr>
        <w:pStyle w:val="PreformattedText"/>
        <w:bidi w:val="0"/>
        <w:spacing w:before="0" w:after="0"/>
        <w:jc w:val="left"/>
        <w:rPr/>
      </w:pPr>
      <w:r>
        <w:rPr/>
        <w:t>wxD8DznWgyG8OsJJ3R0ylxSdNZEfmLkzBIFzSXXw32EbSfqsMwHlK9U0BEQGQAldKAUkYGw8pnjY</w:t>
      </w:r>
    </w:p>
    <w:p>
      <w:pPr>
        <w:pStyle w:val="PreformattedText"/>
        <w:bidi w:val="0"/>
        <w:spacing w:before="0" w:after="0"/>
        <w:jc w:val="left"/>
        <w:rPr/>
      </w:pPr>
      <w:r>
        <w:rPr/>
        <w:t>43axo2faJLiaHEb+bWRCgSCxcsLB9tc9hpMSXxV1eQCDHMzqJQyongdmZiPDp2Bb6ER6NGduZ7FQ</w:t>
      </w:r>
    </w:p>
    <w:p>
      <w:pPr>
        <w:pStyle w:val="PreformattedText"/>
        <w:bidi w:val="0"/>
        <w:spacing w:before="0" w:after="0"/>
        <w:jc w:val="left"/>
        <w:rPr/>
      </w:pPr>
      <w:r>
        <w:rPr/>
        <w:t>iC1UDI0agfUKRSADkX/QHmIOVcDqhqSSoCUU8OCDsolF/W0MIlGiL3EQ+StI4D3jJxuWGMAe5KOa</w:t>
      </w:r>
    </w:p>
    <w:p>
      <w:pPr>
        <w:pStyle w:val="PreformattedText"/>
        <w:bidi w:val="0"/>
        <w:spacing w:before="0" w:after="0"/>
        <w:jc w:val="left"/>
        <w:rPr/>
      </w:pPr>
      <w:r>
        <w:rPr/>
        <w:t>nPVWZktwYuIpPDabO5Flc9BTQQixvCUGjkuoLP4lKc25tQNEgoCC3NcDxowRTtTA6BiYjjEoKKCe</w:t>
      </w:r>
    </w:p>
    <w:p>
      <w:pPr>
        <w:pStyle w:val="PreformattedText"/>
        <w:bidi w:val="0"/>
        <w:spacing w:before="0" w:after="0"/>
        <w:jc w:val="left"/>
        <w:rPr/>
      </w:pPr>
      <w:r>
        <w:rPr/>
        <w:t>8GIAaMdxMeNijoHJSgPRyU+gZo0BnckcO4/GolF1wYjOr6hq4AZCZd4PN8wSLXEEBiphKcBnXZBO</w:t>
      </w:r>
    </w:p>
    <w:p>
      <w:pPr>
        <w:pStyle w:val="PreformattedText"/>
        <w:bidi w:val="0"/>
        <w:spacing w:before="0" w:after="0"/>
        <w:jc w:val="left"/>
        <w:rPr/>
      </w:pPr>
      <w:r>
        <w:rPr/>
        <w:t>QIvE0S6kE4he6FmoSCkIAlsHeH0LG79hD4NBWg0Ow4aUgEUNO0BsBwWCHCVnClauyN7T/MUCl7fy</w:t>
      </w:r>
    </w:p>
    <w:p>
      <w:pPr>
        <w:pStyle w:val="PreformattedText"/>
        <w:bidi w:val="0"/>
        <w:spacing w:before="0" w:after="0"/>
        <w:jc w:val="left"/>
        <w:rPr/>
      </w:pPr>
      <w:r>
        <w:rPr/>
        <w:t>zsLuPX5gDv7dJhTV72kIb034IRyske6U3MnAgmHQGOHahREaskOwmhaCijvsdocx47gQFsLgv4eQ</w:t>
      </w:r>
    </w:p>
    <w:p>
      <w:pPr>
        <w:pStyle w:val="PreformattedText"/>
        <w:bidi w:val="0"/>
        <w:spacing w:before="0" w:after="0"/>
        <w:jc w:val="left"/>
        <w:rPr/>
      </w:pPr>
      <w:r>
        <w:rPr/>
        <w:t>AJgFpLGH/bxDOrYQOUkl9pYx5OEUBBIGBgL5YiSVzXHAKLSi2Bk+C4gO5ADgQNiIDDCvuGWDsSmi</w:t>
      </w:r>
    </w:p>
    <w:p>
      <w:pPr>
        <w:pStyle w:val="PreformattedText"/>
        <w:bidi w:val="0"/>
        <w:spacing w:before="0" w:after="0"/>
        <w:jc w:val="left"/>
        <w:rPr/>
      </w:pPr>
      <w:r>
        <w:rPr/>
        <w:t>ChC1Ge6OsxNZiDcofOJt+oyy83Hibao+EHN6B4UZ3Q3Dbgw3FUiXm1xsGIEurK2HUcCo5JAsUKAc</w:t>
      </w:r>
    </w:p>
    <w:p>
      <w:pPr>
        <w:pStyle w:val="PreformattedText"/>
        <w:bidi w:val="0"/>
        <w:spacing w:before="0" w:after="0"/>
        <w:jc w:val="left"/>
        <w:rPr/>
      </w:pPr>
      <w:r>
        <w:rPr/>
        <w:t>lUQFQbQ37Q2EFpEI9iiqhgwaMUtWRQEu/r4sugIs6ATDYwtLa/CMawN7v5SutQAeRLFSSTuMoBDu</w:t>
      </w:r>
    </w:p>
    <w:p>
      <w:pPr>
        <w:pStyle w:val="PreformattedText"/>
        <w:bidi w:val="0"/>
        <w:spacing w:before="0" w:after="0"/>
        <w:jc w:val="left"/>
        <w:rPr/>
      </w:pPr>
      <w:r>
        <w:rPr/>
        <w:t>X9YqCiwSjdbtBEgwb43UDaFHMiQgPWC8DYzIhqk0WBe0aKWVCRkjgbjAcTgv2S9UxWsMiIkuDLXn</w:t>
      </w:r>
    </w:p>
    <w:p>
      <w:pPr>
        <w:pStyle w:val="PreformattedText"/>
        <w:bidi w:val="0"/>
        <w:spacing w:before="0" w:after="0"/>
        <w:jc w:val="left"/>
        <w:rPr/>
      </w:pPr>
      <w:r>
        <w:rPr/>
        <w:t>pUiZAAcQeEFIYEAOR0hTCANngMT3ycBs7qHWABoSaljvEUGFAmBU8f4y7DtHBiywPZGU6ZlZOuDq</w:t>
      </w:r>
    </w:p>
    <w:p>
      <w:pPr>
        <w:pStyle w:val="PreformattedText"/>
        <w:bidi w:val="0"/>
        <w:spacing w:before="0" w:after="0"/>
        <w:jc w:val="left"/>
        <w:rPr/>
      </w:pPr>
      <w:r>
        <w:rPr/>
        <w:t>5XEAPZCP1CjnO9hBgkqgESbz5jitlEJwmzEzETAZHSgJZ0M53CAPmotQIHTctyinNEQxQyJLNotj</w:t>
      </w:r>
    </w:p>
    <w:p>
      <w:pPr>
        <w:pStyle w:val="PreformattedText"/>
        <w:bidi w:val="0"/>
        <w:spacing w:before="0" w:after="0"/>
        <w:jc w:val="left"/>
        <w:rPr/>
      </w:pPr>
      <w:r>
        <w:rPr/>
        <w:t>WA+XOKFxijwzQQnqAEOMZAqOmfzGhOnkEFD4S8fxkP2XT66ZeiP1/EwMLQrMP8dBADQZwEEU007F</w:t>
      </w:r>
    </w:p>
    <w:p>
      <w:pPr>
        <w:pStyle w:val="PreformattedText"/>
        <w:bidi w:val="0"/>
        <w:spacing w:before="0" w:after="0"/>
        <w:jc w:val="left"/>
        <w:rPr/>
      </w:pPr>
      <w:r>
        <w:rPr/>
        <w:t>OfOdQUXA/QPVN09oveAwQNBkEsGpcgkiQcqbIKHuCXP0yIrSLilW0fEaZtt9p7U3uCCaQfA+4bGH</w:t>
      </w:r>
    </w:p>
    <w:p>
      <w:pPr>
        <w:pStyle w:val="PreformattedText"/>
        <w:bidi w:val="0"/>
        <w:spacing w:before="0" w:after="0"/>
        <w:jc w:val="left"/>
        <w:rPr/>
      </w:pPr>
      <w:r>
        <w:rPr/>
        <w:t>HwWgR+0I+Jw5UG8OY2w1/dQhA2+5PkQ6H/aEFpERU8wLqS8wzbVUXAiNgd4rfdQgLI79ozuAocGD</w:t>
      </w:r>
    </w:p>
    <w:p>
      <w:pPr>
        <w:pStyle w:val="PreformattedText"/>
        <w:bidi w:val="0"/>
        <w:spacing w:before="0" w:after="0"/>
        <w:jc w:val="left"/>
        <w:rPr/>
      </w:pPr>
      <w:r>
        <w:rPr/>
        <w:t>c20ngqqZNGYFvsXq4dSZBiNSjDNbgCxDdHlL4QOAiGziM2XcEhiNsaD5omFkO/QAOSWDULilBX4E</w:t>
      </w:r>
    </w:p>
    <w:p>
      <w:pPr>
        <w:pStyle w:val="PreformattedText"/>
        <w:bidi w:val="0"/>
        <w:spacing w:before="0" w:after="0"/>
        <w:jc w:val="left"/>
        <w:rPr/>
      </w:pPr>
      <w:r>
        <w:rPr/>
        <w:t>EHeqXALw4oZZEJ2gAPudALgQIC4SIZBU0BZ7QEBFcizjOo3jXw8EuEzoAjqCvci8TDtKxj0inhKE</w:t>
      </w:r>
    </w:p>
    <w:p>
      <w:pPr>
        <w:pStyle w:val="PreformattedText"/>
        <w:bidi w:val="0"/>
        <w:spacing w:before="0" w:after="0"/>
        <w:jc w:val="left"/>
        <w:rPr/>
      </w:pPr>
      <w:r>
        <w:rPr/>
        <w:t>dH4gqK1RyneEpyzVU2WE+8OA9kVQd9x2gLmyVqvFqIKYwyuZCW/WYEMQYIGsFsT9oZDEMeBVaSqs</w:t>
      </w:r>
    </w:p>
    <w:p>
      <w:pPr>
        <w:pStyle w:val="PreformattedText"/>
        <w:bidi w:val="0"/>
        <w:spacing w:before="0" w:after="0"/>
        <w:jc w:val="left"/>
        <w:rPr/>
      </w:pPr>
      <w:r>
        <w:rPr/>
        <w:t>oD9N5g9bMBkHiKxcViHymdDemx8g3gBjhMRmFwjFuThAXvMCPEX2IMC/IEYEeAc8JN0ImROJCQUD</w:t>
      </w:r>
    </w:p>
    <w:p>
      <w:pPr>
        <w:pStyle w:val="PreformattedText"/>
        <w:bidi w:val="0"/>
        <w:spacing w:before="0" w:after="0"/>
        <w:jc w:val="left"/>
        <w:rPr/>
      </w:pPr>
      <w:r>
        <w:rPr/>
        <w:t>5RpSt9wcgAdwVcXKMG2PGphuhbVZKTThfjq8dY+E/BeBj0g/JOTDZIG6hRsLzkQ/cp3T7tXEeQR3</w:t>
      </w:r>
    </w:p>
    <w:p>
      <w:pPr>
        <w:pStyle w:val="PreformattedText"/>
        <w:bidi w:val="0"/>
        <w:spacing w:before="0" w:after="0"/>
        <w:jc w:val="left"/>
        <w:rPr/>
      </w:pPr>
      <w:r>
        <w:rPr/>
        <w:t>7H4FFofZQ31QF62OyJ+2gAyom37QgJOyPd0O7WTk0IQSAbyMA5I+ikNkPGYNS1gYMjeAlW4Gsi6Q</w:t>
      </w:r>
    </w:p>
    <w:p>
      <w:pPr>
        <w:pStyle w:val="PreformattedText"/>
        <w:bidi w:val="0"/>
        <w:spacing w:before="0" w:after="0"/>
        <w:jc w:val="left"/>
        <w:rPr/>
      </w:pPr>
      <w:r>
        <w:rPr/>
        <w:t>eTwtJGXhkSrAELkV9JnEo1qB+4QAjGDI3zP8BYj+IVUAkvxBCaiwmhw6doLsQHtAD/D0BC0MgvLP</w:t>
      </w:r>
    </w:p>
    <w:p>
      <w:pPr>
        <w:pStyle w:val="PreformattedText"/>
        <w:bidi w:val="0"/>
        <w:spacing w:before="0" w:after="0"/>
        <w:jc w:val="left"/>
        <w:rPr/>
      </w:pPr>
      <w:r>
        <w:rPr/>
        <w:t>qB2Su80ZoXC2umejVRlreUODyTcYuCawXAQnVMGF3BMCthBokmljeKDZOADhJj77huyzoPfKFKLS</w:t>
      </w:r>
    </w:p>
    <w:p>
      <w:pPr>
        <w:pStyle w:val="PreformattedText"/>
        <w:bidi w:val="0"/>
        <w:spacing w:before="0" w:after="0"/>
        <w:jc w:val="left"/>
        <w:rPr/>
      </w:pPr>
      <w:r>
        <w:rPr/>
        <w:t>bxWEMdDo9IBl2/OIQUx3D3D0G8cNKoDGmnEMlve7vMaqoM8kH3Kj/wB2TMOk13qAxhEJrlUVSAEw</w:t>
      </w:r>
    </w:p>
    <w:p>
      <w:pPr>
        <w:pStyle w:val="PreformattedText"/>
        <w:bidi w:val="0"/>
        <w:spacing w:before="0" w:after="0"/>
        <w:jc w:val="left"/>
        <w:rPr/>
      </w:pPr>
      <w:r>
        <w:rPr/>
        <w:t>EAuETrv8B0iwk0dWF28y8kGDgIE6jlEjK4YccyiClxIPF3W28wHiZCMS5I9ockZdxWYQKAJNLA9z</w:t>
      </w:r>
    </w:p>
    <w:p>
      <w:pPr>
        <w:pStyle w:val="PreformattedText"/>
        <w:bidi w:val="0"/>
        <w:spacing w:before="0" w:after="0"/>
        <w:jc w:val="left"/>
        <w:rPr/>
      </w:pPr>
      <w:r>
        <w:rPr/>
        <w:t>sLMCYlQhIQGUaw7lUTVQWQmUCrWZQBVFgWwtAD9y/wAVvAaQiruP4t4YWq/RlzmQXkNlz2TOhxAB</w:t>
      </w:r>
    </w:p>
    <w:p>
      <w:pPr>
        <w:pStyle w:val="PreformattedText"/>
        <w:bidi w:val="0"/>
        <w:spacing w:before="0" w:after="0"/>
        <w:jc w:val="left"/>
        <w:rPr/>
      </w:pPr>
      <w:r>
        <w:rPr/>
        <w:t>CyMDKgQoZL5BvfWFI2wYICe3UrNAlGo2gadVA0135Y9gI9hIJFiGHuuzMvgvp4j7lD5hYJhe+DLT</w:t>
      </w:r>
    </w:p>
    <w:p>
      <w:pPr>
        <w:pStyle w:val="PreformattedText"/>
        <w:bidi w:val="0"/>
        <w:spacing w:before="0" w:after="0"/>
        <w:jc w:val="left"/>
        <w:rPr/>
      </w:pPr>
      <w:r>
        <w:rPr/>
        <w:t>wgqdiVgGWL5GGEAFlaxoZlHLa5UeLwM7Lpq5lIRZzQaBRhGCRiYXjqsBvCi4gIM6cHMOg7WGihRD</w:t>
      </w:r>
    </w:p>
    <w:p>
      <w:pPr>
        <w:pStyle w:val="PreformattedText"/>
        <w:bidi w:val="0"/>
        <w:spacing w:before="0" w:after="0"/>
        <w:jc w:val="left"/>
        <w:rPr/>
      </w:pPr>
      <w:r>
        <w:rPr/>
        <w:t>cABqp9QCj2DbeqIADTVx/riOYTfbsh33f5qEzqwcxoyYG4/oL9fvBgLVQ2CdaxUN1JBjxLGOST5C</w:t>
      </w:r>
    </w:p>
    <w:p>
      <w:pPr>
        <w:pStyle w:val="PreformattedText"/>
        <w:bidi w:val="0"/>
        <w:spacing w:before="0" w:after="0"/>
        <w:jc w:val="left"/>
        <w:rPr/>
      </w:pPr>
      <w:r>
        <w:rPr/>
        <w:t>fs8TF0rMT92g6gDw/eoTbNoDcakcQYEL2cfQ9Jh7fEIJv3mvdMjFLgn/ACENElRUKtIVJs/obQg1</w:t>
      </w:r>
    </w:p>
    <w:p>
      <w:pPr>
        <w:pStyle w:val="PreformattedText"/>
        <w:bidi w:val="0"/>
        <w:spacing w:before="0" w:after="0"/>
        <w:jc w:val="left"/>
        <w:rPr/>
      </w:pPr>
      <w:r>
        <w:rPr/>
        <w:t>bn3j5E+JQThE73OPKsQcxBIQkAN8oBVaxcQqYkRaQJ3xAAwlnOgR2wzLojcOpoMqzCOku6Beaq3g</w:t>
      </w:r>
    </w:p>
    <w:p>
      <w:pPr>
        <w:pStyle w:val="PreformattedText"/>
        <w:bidi w:val="0"/>
        <w:spacing w:before="0" w:after="0"/>
        <w:jc w:val="left"/>
        <w:rPr/>
      </w:pPr>
      <w:r>
        <w:rPr/>
        <w:t>7HkYoBbYAl1NBS1Mma0gKmDvqNo5R7B738tmuq1uFHwQMe86tnM1LTlYkbSaI0JwZkkfe71EMbQA</w:t>
      </w:r>
    </w:p>
    <w:p>
      <w:pPr>
        <w:pStyle w:val="PreformattedText"/>
        <w:bidi w:val="0"/>
        <w:spacing w:before="0" w:after="0"/>
        <w:jc w:val="left"/>
        <w:rPr/>
      </w:pPr>
      <w:r>
        <w:rPr/>
        <w:t>QfUyh+4T2U0y9k/iU0Di9166tYCOApn8yKKxFKIQBAlzWDsqARIKBpgWTciE3uGl9JAE29FA2zb4</w:t>
      </w:r>
    </w:p>
    <w:p>
      <w:pPr>
        <w:pStyle w:val="PreformattedText"/>
        <w:bidi w:val="0"/>
        <w:spacing w:before="0" w:after="0"/>
        <w:jc w:val="left"/>
        <w:rPr/>
      </w:pPr>
      <w:r>
        <w:rPr/>
        <w:t>lVfC7W8W+b6ZAICSjZoxqmRekxqsORDggOOxxW1VAYjwMMBrHaFVcSsddzCVAETJHU6nYgnQeiCl</w:t>
      </w:r>
    </w:p>
    <w:p>
      <w:pPr>
        <w:pStyle w:val="PreformattedText"/>
        <w:bidi w:val="0"/>
        <w:spacing w:before="0" w:after="0"/>
        <w:jc w:val="left"/>
        <w:rPr/>
      </w:pPr>
      <w:r>
        <w:rPr/>
        <w:t>Jk2RbhDHbXGS9Xe0Ak8WgJo9aYhNDg7RPv5w0xSwSA/GkfEGyM3NiE4CTYMKk5FQGArhhngBTRC2</w:t>
      </w:r>
    </w:p>
    <w:p>
      <w:pPr>
        <w:pStyle w:val="PreformattedText"/>
        <w:bidi w:val="0"/>
        <w:spacing w:before="0" w:after="0"/>
        <w:jc w:val="left"/>
        <w:rPr/>
      </w:pPr>
      <w:r>
        <w:rPr/>
        <w:t>KmVhBgnDGj5haHqI7OhfEdQAC4YO/aDZYcTDbUCYWkGJJ6txdROCI1kNSy+S7GDQDqps3gzPVCGy</w:t>
      </w:r>
    </w:p>
    <w:p>
      <w:pPr>
        <w:pStyle w:val="PreformattedText"/>
        <w:bidi w:val="0"/>
        <w:spacing w:before="0" w:after="0"/>
        <w:jc w:val="left"/>
        <w:rPr/>
      </w:pPr>
      <w:r>
        <w:rPr/>
        <w:t>oe1/NMpQM2yHvGnH3fUAIPmIsmN4IYF701zDCN6T9qC56H237xVjIgsH+QGB0Clgu2+YVeQymxxA</w:t>
      </w:r>
    </w:p>
    <w:p>
      <w:pPr>
        <w:pStyle w:val="PreformattedText"/>
        <w:bidi w:val="0"/>
        <w:spacing w:before="0" w:after="0"/>
        <w:jc w:val="left"/>
        <w:rPr/>
      </w:pPr>
      <w:r>
        <w:rPr/>
        <w:t>GrgWg0g2IgkiMS03/wATHnIXvKCR4hhp2hdq+88t+caimg9Ia7QD8BpmTx3B0SghtB1ORA7M9vU9</w:t>
      </w:r>
    </w:p>
    <w:p>
      <w:pPr>
        <w:pStyle w:val="PreformattedText"/>
        <w:bidi w:val="0"/>
        <w:spacing w:before="0" w:after="0"/>
        <w:jc w:val="left"/>
        <w:rPr/>
      </w:pPr>
      <w:r>
        <w:rPr/>
        <w:t>pDWa/foPdfQTWgE14gEdL5mgPaaAa6ww/EWZUlyUsCXVmB3P5hnsAgWXBGyWOgzHChBs79QCaUWc</w:t>
      </w:r>
    </w:p>
    <w:p>
      <w:pPr>
        <w:pStyle w:val="PreformattedText"/>
        <w:bidi w:val="0"/>
        <w:spacing w:before="0" w:after="0"/>
        <w:jc w:val="left"/>
        <w:rPr/>
      </w:pPr>
      <w:r>
        <w:rPr/>
        <w:t>jtCWsZbtHqx0j8CJjSU8Y/UIvEfYEw/UcLTAD8w/mGyN1Mz66QeeXdZBqSYvMkhNCMwVUbcAPmsN</w:t>
      </w:r>
    </w:p>
    <w:p>
      <w:pPr>
        <w:pStyle w:val="PreformattedText"/>
        <w:bidi w:val="0"/>
        <w:spacing w:before="0" w:after="0"/>
        <w:jc w:val="left"/>
        <w:rPr/>
      </w:pPr>
      <w:r>
        <w:rPr/>
        <w:t>wDAsLW8WVCjVEgBowbOgawRj8NcSJb6YEyYJbvY98+pSiABQTkHdaMCPHM4k8ldQDdxNISjIF3XA</w:t>
      </w:r>
    </w:p>
    <w:p>
      <w:pPr>
        <w:pStyle w:val="PreformattedText"/>
        <w:bidi w:val="0"/>
        <w:spacing w:before="0" w:after="0"/>
        <w:jc w:val="left"/>
        <w:rPr/>
      </w:pPr>
      <w:r>
        <w:rPr/>
        <w:t>VnNCHeBNRcJKiiDurRzAigGwOvJa+kp0v32YQcMIWkeHcuSEjSoGjMPzEKHhbcR8aUJ6K74nwoWD</w:t>
      </w:r>
    </w:p>
    <w:p>
      <w:pPr>
        <w:pStyle w:val="PreformattedText"/>
        <w:bidi w:val="0"/>
        <w:spacing w:before="0" w:after="0"/>
        <w:jc w:val="left"/>
        <w:rPr/>
      </w:pPr>
      <w:r>
        <w:rPr/>
        <w:t>tGEsV3Pd0HYfspHTr/LoR4TRYvggKO8TBk5P4I4m6tgWwDGoCRjXVPtCjQyAlszAEBzA2gMXnL2M</w:t>
      </w:r>
    </w:p>
    <w:p>
      <w:pPr>
        <w:pStyle w:val="PreformattedText"/>
        <w:bidi w:val="0"/>
        <w:spacing w:before="0" w:after="0"/>
        <w:jc w:val="left"/>
        <w:rPr/>
      </w:pPr>
      <w:r>
        <w:rPr/>
        <w:t>EFLY+Oggz6ZfsN4MJla1Pp4IUHSbSg/2XR/hJ+k3QRb2e84JvULFBcEAQGD9oYMmazAdHURn3Ar9</w:t>
      </w:r>
    </w:p>
    <w:p>
      <w:pPr>
        <w:pStyle w:val="PreformattedText"/>
        <w:bidi w:val="0"/>
        <w:spacing w:before="0" w:after="0"/>
        <w:jc w:val="left"/>
        <w:rPr/>
      </w:pPr>
      <w:r>
        <w:rPr/>
        <w:t>FS4/83RvDD36LoFc/wCc98vcEZpP6c+VC8gIqdP7zZ6CaBg/qBEmrlzEFaDrBwApNQPZ0DghRMUk</w:t>
      </w:r>
    </w:p>
    <w:p>
      <w:pPr>
        <w:pStyle w:val="PreformattedText"/>
        <w:bidi w:val="0"/>
        <w:spacing w:before="0" w:after="0"/>
        <w:jc w:val="left"/>
        <w:rPr/>
      </w:pPr>
      <w:r>
        <w:rPr/>
        <w:t>SMzrzCAjdLtvpPEBCRWBUQRANOa0K4zW5EyI4ftD5e8Ignsy6HmEmLNqDS8dpnvgnuyNQuN/AmVO</w:t>
      </w:r>
    </w:p>
    <w:p>
      <w:pPr>
        <w:pStyle w:val="PreformattedText"/>
        <w:bidi w:val="0"/>
        <w:spacing w:before="0" w:after="0"/>
        <w:jc w:val="left"/>
        <w:rPr/>
      </w:pPr>
      <w:r>
        <w:rPr/>
        <w:t>4Mwmt3Bd2IFSOQsynQplXdjakCBR+4jy3Zm4lWqgT+SJF0quwYgLT1h8rtEg4TrsbA/aAJroAKBR</w:t>
      </w:r>
    </w:p>
    <w:p>
      <w:pPr>
        <w:pStyle w:val="PreformattedText"/>
        <w:bidi w:val="0"/>
        <w:spacing w:before="0" w:after="0"/>
        <w:jc w:val="left"/>
        <w:rPr/>
      </w:pPr>
      <w:r>
        <w:rPr/>
        <w:t>EgZbxHqHaLYl2DOsMdVBNU1ARwDDkqdjo/3RCYgCOVBA6Iw92qAII+4hJTrxRfsLwff2QqgbawRI</w:t>
      </w:r>
    </w:p>
    <w:p>
      <w:pPr>
        <w:pStyle w:val="PreformattedText"/>
        <w:bidi w:val="0"/>
        <w:spacing w:before="0" w:after="0"/>
        <w:jc w:val="left"/>
        <w:rPr/>
      </w:pPr>
      <w:r>
        <w:rPr/>
        <w:t>E01wHOkFpEJann2cTFXqUg0Kwd4RACrRILhXiCN3qMwJQfKN0vKl5wKYN85UNRJxMr9TvGYJ+m8/</w:t>
      </w:r>
    </w:p>
    <w:p>
      <w:pPr>
        <w:pStyle w:val="PreformattedText"/>
        <w:bidi w:val="0"/>
        <w:spacing w:before="0" w:after="0"/>
        <w:jc w:val="left"/>
        <w:rPr/>
      </w:pPr>
      <w:r>
        <w:rPr/>
        <w:t>ZPzP199z96/MJLBfCdw9xPH3EIIENq4U0AN1yOIAcMLOgsHcS5OfdOgSEn8I3H6QClrGHJksIhp8</w:t>
      </w:r>
    </w:p>
    <w:p>
      <w:pPr>
        <w:pStyle w:val="PreformattedText"/>
        <w:bidi w:val="0"/>
        <w:spacing w:before="0" w:after="0"/>
        <w:jc w:val="left"/>
        <w:rPr/>
      </w:pPr>
      <w:r>
        <w:rPr/>
        <w:t>ITBGS28YRqAMIAqidQnVq2ACyYYKkDoKgEYKnsCRoYkYI7NyCxIh5ex6GaNiOChmJvJENzAyGNjM</w:t>
      </w:r>
    </w:p>
    <w:p>
      <w:pPr>
        <w:pStyle w:val="PreformattedText"/>
        <w:bidi w:val="0"/>
        <w:spacing w:before="0" w:after="0"/>
        <w:jc w:val="left"/>
        <w:rPr/>
      </w:pPr>
      <w:r>
        <w:rPr/>
        <w:t>2kDmAeVxwCSMSx+DPxcb4u4d2XD+USP4T9guAy4n4TZBCoSxmACbKw4SROMgxt0z8dMUcl+JoHzC</w:t>
      </w:r>
    </w:p>
    <w:p>
      <w:pPr>
        <w:pStyle w:val="PreformattedText"/>
        <w:bidi w:val="0"/>
        <w:spacing w:before="0" w:after="0"/>
        <w:jc w:val="left"/>
        <w:rPr/>
      </w:pPr>
      <w:r>
        <w:rPr/>
        <w:t>nwirAcITQ8x6ot5tdj/D5l3O73hhc2kC3cProbayRB89H0KCUfOXO9k7AIlwWTD6SpbjSazA9upE</w:t>
      </w:r>
    </w:p>
    <w:p>
      <w:pPr>
        <w:pStyle w:val="PreformattedText"/>
        <w:bidi w:val="0"/>
        <w:spacing w:before="0" w:after="0"/>
        <w:jc w:val="left"/>
        <w:rPr/>
      </w:pPr>
      <w:r>
        <w:rPr/>
        <w:t>BFYUIgNZBUWAVEF3cQwWpOMCn2QQXuQmun7XLDcwgwaxRNUJTC9VtBJs9kPh4IIMr8QlH4XUBGI6</w:t>
      </w:r>
    </w:p>
    <w:p>
      <w:pPr>
        <w:pStyle w:val="PreformattedText"/>
        <w:bidi w:val="0"/>
        <w:spacing w:before="0" w:after="0"/>
        <w:jc w:val="left"/>
        <w:rPr/>
      </w:pPr>
      <w:r>
        <w:rPr/>
        <w:t>OMKhLVoHWEwErQYurmAJmOm/HQSw0e8B0FDwaiJZBYZMoYpYyOZQ3ML/AIhBkAmQFbzJMyB0+AlO</w:t>
      </w:r>
    </w:p>
    <w:p>
      <w:pPr>
        <w:pStyle w:val="PreformattedText"/>
        <w:bidi w:val="0"/>
        <w:spacing w:before="0" w:after="0"/>
        <w:jc w:val="left"/>
        <w:rPr/>
      </w:pPr>
      <w:r>
        <w:rPr/>
        <w:t>wITLgTRDniLrxT76AjDQFfdF4NfygMccJ6FZ3jEiNaLMdi8xoAADBgjcQVi95U/q85GY/P7nNw7q</w:t>
      </w:r>
    </w:p>
    <w:p>
      <w:pPr>
        <w:pStyle w:val="PreformattedText"/>
        <w:bidi w:val="0"/>
        <w:spacing w:before="0" w:after="0"/>
        <w:jc w:val="left"/>
        <w:rPr/>
      </w:pPr>
      <w:r>
        <w:rPr/>
        <w:t>racZl1v32/QqrQiDj3cwZ/1vMefAEwIB/ABgBANqntJx9j6IEuII+YBH9R/MvsNdA9o4SQfptDER</w:t>
      </w:r>
    </w:p>
    <w:p>
      <w:pPr>
        <w:pStyle w:val="PreformattedText"/>
        <w:bidi w:val="0"/>
        <w:spacing w:before="0" w:after="0"/>
        <w:jc w:val="left"/>
        <w:rPr/>
      </w:pPr>
      <w:r>
        <w:rPr/>
        <w:t>Occjo3n4TBAHHkSxc2u1CqfxJFlsUtRZPSfLPbqHWKhuAORP1hO6UnF4j5hjmTRAFmCy/uZu8GYI</w:t>
      </w:r>
    </w:p>
    <w:p>
      <w:pPr>
        <w:pStyle w:val="PreformattedText"/>
        <w:bidi w:val="0"/>
        <w:spacing w:before="0" w:after="0"/>
        <w:jc w:val="left"/>
        <w:rPr/>
      </w:pPr>
      <w:r>
        <w:rPr/>
        <w:t>wJ7kIZLHAcZywsOtYRHPAmJRZMGWNd+IQWTHD7j5gtcT7CjU2ANRJrq4KHXEhwqhE2HVRy2KjF4+</w:t>
      </w:r>
    </w:p>
    <w:p>
      <w:pPr>
        <w:pStyle w:val="PreformattedText"/>
        <w:bidi w:val="0"/>
        <w:spacing w:before="0" w:after="0"/>
        <w:jc w:val="left"/>
        <w:rPr/>
      </w:pPr>
      <w:r>
        <w:rPr/>
        <w:t>kKjhyvwzO9o/lNMFfoqDSSAsLyMV0e8V4Q4HCYXAAicKGFIgUoHA/mbwhsI5LmeYByeyrSwDzBzo</w:t>
      </w:r>
    </w:p>
    <w:p>
      <w:pPr>
        <w:pStyle w:val="PreformattedText"/>
        <w:bidi w:val="0"/>
        <w:spacing w:before="0" w:after="0"/>
        <w:jc w:val="left"/>
        <w:rPr/>
      </w:pPr>
      <w:r>
        <w:rPr/>
        <w:t>YLheQFRo8GUXq6G/DQDKFMyUrOGROaeWeMxHUL8y+jDdhCovBE1AhqEV0coh4o8yiCoCoGMx6DOD</w:t>
      </w:r>
    </w:p>
    <w:p>
      <w:pPr>
        <w:pStyle w:val="PreformattedText"/>
        <w:bidi w:val="0"/>
        <w:spacing w:before="0" w:after="0"/>
        <w:jc w:val="left"/>
        <w:rPr/>
      </w:pPr>
      <w:r>
        <w:rPr/>
        <w:t>CaDbRI0MR8LA0AwHtHCiDRjYmD7R7FmcG4YamAAQmg3PArmAZMlRhNqEHmCptb25hcJyaSP2iWWL</w:t>
      </w:r>
    </w:p>
    <w:p>
      <w:pPr>
        <w:pStyle w:val="PreformattedText"/>
        <w:bidi w:val="0"/>
        <w:spacing w:before="0" w:after="0"/>
        <w:jc w:val="left"/>
        <w:rPr/>
      </w:pPr>
      <w:r>
        <w:rPr/>
        <w:t>21/OsrEK6AAWzDhTalcuEdotio0gOogdI/SM/wBs/wAz/cM/WUKMx2kSD2YGJcH2hgfUSHMAEElB</w:t>
      </w:r>
    </w:p>
    <w:p>
      <w:pPr>
        <w:pStyle w:val="PreformattedText"/>
        <w:bidi w:val="0"/>
        <w:spacing w:before="0" w:after="0"/>
        <w:jc w:val="left"/>
        <w:rPr/>
      </w:pPr>
      <w:r>
        <w:rPr/>
        <w:t>P3buYoUyQI6Gv8wJbwKlh9zUygTgXBbwuYCnEFQCaNhGRkBfGAEwfGauFjsqORosQiCL+ibq7M7g</w:t>
      </w:r>
    </w:p>
    <w:p>
      <w:pPr>
        <w:pStyle w:val="PreformattedText"/>
        <w:bidi w:val="0"/>
        <w:spacing w:before="0" w:after="0"/>
        <w:jc w:val="left"/>
        <w:rPr/>
      </w:pPr>
      <w:r>
        <w:rPr/>
        <w:t>/iNUsgGvGB43B/MEqMkA4t1/lEm1+4QL+0jdwvRAVAXILMcLzWSSUCiTq/QhFKHdtYhjuPqB26EQ</w:t>
      </w:r>
    </w:p>
    <w:p>
      <w:pPr>
        <w:pStyle w:val="PreformattedText"/>
        <w:bidi w:val="0"/>
        <w:spacing w:before="0" w:after="0"/>
        <w:jc w:val="left"/>
        <w:rPr/>
      </w:pPr>
      <w:r>
        <w:rPr/>
        <w:t>AH40EbaPoMJ2o8xSK2iJfZDjsmror7IRHzX6AaLJmmIlI77TBwOmR7wNzufxFBi48LwI4+hANMs/</w:t>
      </w:r>
    </w:p>
    <w:p>
      <w:pPr>
        <w:pStyle w:val="PreformattedText"/>
        <w:bidi w:val="0"/>
        <w:spacing w:before="0" w:after="0"/>
        <w:jc w:val="left"/>
        <w:rPr/>
      </w:pPr>
      <w:r>
        <w:rPr/>
        <w:t>wmfBU/cB/MAS8MPslQDIGgauVB9vT3CtoQPVweUGcIw7yHkocSIka/eYRJwAog9lqdTMjhV/PwEL</w:t>
      </w:r>
    </w:p>
    <w:p>
      <w:pPr>
        <w:pStyle w:val="PreformattedText"/>
        <w:bidi w:val="0"/>
        <w:spacing w:before="0" w:after="0"/>
        <w:jc w:val="left"/>
        <w:rPr/>
      </w:pPr>
      <w:r>
        <w:rPr/>
        <w:t>BmWHT13cCB2WoeQnissR7FzWQoAOHGIJZJZM2mY6aQxICIIRvhDiEECFw4MQjVaI4KRIw45MsGMl</w:t>
      </w:r>
    </w:p>
    <w:p>
      <w:pPr>
        <w:pStyle w:val="PreformattedText"/>
        <w:bidi w:val="0"/>
        <w:spacing w:before="0" w:after="0"/>
        <w:jc w:val="left"/>
        <w:rPr/>
      </w:pPr>
      <w:r>
        <w:rPr/>
        <w:t>VuJOpjfWCg7CZTxNML9sMr+ugvkM14V7SOp6eJKEiPuGuOR9TSAG8xtvs9Jjev8Ac22+lHHHxCZn</w:t>
      </w:r>
    </w:p>
    <w:p>
      <w:pPr>
        <w:pStyle w:val="PreformattedText"/>
        <w:bidi w:val="0"/>
        <w:spacing w:before="0" w:after="0"/>
        <w:jc w:val="left"/>
        <w:rPr/>
      </w:pPr>
      <w:r>
        <w:rPr/>
        <w:t>yOin7TcdR0Aadf8ArQben0fQmvsG1xXUKMeI0Lho+JgOrbHgOuHuXwWb9ACa3hEUohtLXanAo4lI</w:t>
      </w:r>
    </w:p>
    <w:p>
      <w:pPr>
        <w:pStyle w:val="PreformattedText"/>
        <w:bidi w:val="0"/>
        <w:spacing w:before="0" w:after="0"/>
        <w:jc w:val="left"/>
        <w:rPr/>
      </w:pPr>
      <w:r>
        <w:rPr/>
        <w:t>LB/xkPzEY+Gw1A3MbFG0SX5hBJAKMdZfHWNVJEstYk+UEHWkKJATAIswEiyNQzKtgDrwfqC0Aqjv</w:t>
      </w:r>
    </w:p>
    <w:p>
      <w:pPr>
        <w:pStyle w:val="PreformattedText"/>
        <w:bidi w:val="0"/>
        <w:spacing w:before="0" w:after="0"/>
        <w:jc w:val="left"/>
        <w:rPr/>
      </w:pPr>
      <w:r>
        <w:rPr/>
        <w:t>HO0HpHNaSkYGl/hBBR6PHuCULFWOIYmj3YEYIgJCP+GkKOogISRNW0JdN64XkwYHjoBOViaA5SaQ</w:t>
      </w:r>
    </w:p>
    <w:p>
      <w:pPr>
        <w:pStyle w:val="PreformattedText"/>
        <w:bidi w:val="0"/>
        <w:spacing w:before="0" w:after="0"/>
        <w:jc w:val="left"/>
        <w:rPr/>
      </w:pPr>
      <w:r>
        <w:rPr/>
        <w:t>SxcDrswU+0gBdn8oB24c59wsvTbDgQASiu6FRqsQR2A5P1MwCy36YakiIwDxZH5ty2t3wYRcH2NC</w:t>
      </w:r>
    </w:p>
    <w:p>
      <w:pPr>
        <w:pStyle w:val="PreformattedText"/>
        <w:bidi w:val="0"/>
        <w:spacing w:before="0" w:after="0"/>
        <w:jc w:val="left"/>
        <w:rPr/>
      </w:pPr>
      <w:r>
        <w:rPr/>
        <w:t>PniV2MwISBBm52G5jAQFnFnyqGo8vbYPctK2QPtPkIFrjAFmPeI/XR2tPhMS+SCdV+1CM+c1/JTJ</w:t>
      </w:r>
    </w:p>
    <w:p>
      <w:pPr>
        <w:pStyle w:val="PreformattedText"/>
        <w:bidi w:val="0"/>
        <w:spacing w:before="0" w:after="0"/>
        <w:jc w:val="left"/>
        <w:rPr/>
      </w:pPr>
      <w:r>
        <w:rPr/>
        <w:t>2xZIPYYgQGKCVobiqsYqf0DAeN+tfmN/a+Y/B/03n6l+Z+jfmEfrfmAuPcQ7E5MJaWKAidJJOV7Z</w:t>
      </w:r>
    </w:p>
    <w:p>
      <w:pPr>
        <w:pStyle w:val="PreformattedText"/>
        <w:bidi w:val="0"/>
        <w:spacing w:before="0" w:after="0"/>
        <w:jc w:val="left"/>
        <w:rPr/>
      </w:pPr>
      <w:r>
        <w:rPr/>
        <w:t>EawAdaPyEDkWq0YAh7kSu8SABa4nkQQQCgNtiVR7+UhUNljxKCGp7CD+Zs6xomcXGgTThuEUIDBK</w:t>
      </w:r>
    </w:p>
    <w:p>
      <w:pPr>
        <w:pStyle w:val="PreformattedText"/>
        <w:bidi w:val="0"/>
        <w:spacing w:before="0" w:after="0"/>
        <w:jc w:val="left"/>
        <w:rPr/>
      </w:pPr>
      <w:r>
        <w:rPr/>
        <w:t>PDKRatNUW+YI2tK4iG6g/VCP2Aj2ABwpjW6MIbNPUA+7gApWks5Tv2g4hVwUEBXO/LPQdGGkzpGw</w:t>
      </w:r>
    </w:p>
    <w:p>
      <w:pPr>
        <w:pStyle w:val="PreformattedText"/>
        <w:bidi w:val="0"/>
        <w:spacing w:before="0" w:after="0"/>
        <w:jc w:val="left"/>
        <w:rPr/>
      </w:pPr>
      <w:r>
        <w:rPr/>
        <w:t>clFiAORjnV9AaunhsGE6kbHoOjM8A/LEE+ubS5PMD5yXz0MsAtXoBgNzAPygmWB9/wCEMR9lONwi</w:t>
      </w:r>
    </w:p>
    <w:p>
      <w:pPr>
        <w:pStyle w:val="PreformattedText"/>
        <w:bidi w:val="0"/>
        <w:spacing w:before="0" w:after="0"/>
        <w:jc w:val="left"/>
        <w:rPr/>
      </w:pPr>
      <w:r>
        <w:rPr/>
        <w:t>HKaACVQAvIbi49T9SwRx6ZsBku4DhMA6fcQNWcfBiWJ0FOYLKRFAyMz3MKoL6eHyTMILjAxQoVD1</w:t>
      </w:r>
    </w:p>
    <w:p>
      <w:pPr>
        <w:pStyle w:val="PreformattedText"/>
        <w:bidi w:val="0"/>
        <w:spacing w:before="0" w:after="0"/>
        <w:jc w:val="left"/>
        <w:rPr/>
      </w:pPr>
      <w:r>
        <w:rPr/>
        <w:t>N7dkKGEsZ8ghsejPPScZ+zBnHiZUGWy7ibnyCPtAtEkFSDkDUSN+iNHaeyUAxmOgxKNb8CCTrFXg</w:t>
      </w:r>
    </w:p>
    <w:p>
      <w:pPr>
        <w:pStyle w:val="PreformattedText"/>
        <w:bidi w:val="0"/>
        <w:spacing w:before="0" w:after="0"/>
        <w:jc w:val="left"/>
        <w:rPr/>
      </w:pPr>
      <w:r>
        <w:rPr/>
        <w:t>w2B0PU4LmASYBbLvMwgTycT5EMngBTBC3bmfM/c3vQHQ5MJya6DcQB1VHRf+Tllze3NRp2zIoYfv</w:t>
      </w:r>
    </w:p>
    <w:p>
      <w:pPr>
        <w:pStyle w:val="PreformattedText"/>
        <w:bidi w:val="0"/>
        <w:spacing w:before="0" w:after="0"/>
        <w:jc w:val="left"/>
        <w:rPr/>
      </w:pPr>
      <w:r>
        <w:rPr/>
        <w:t>IlGdV20B4RKRD8QUxC0DEdjB/DySUUMI9uBYJ/xgXE6/hzCGjyiCH2MAS+UmSJLAQ4UyYWIj7iDD</w:t>
      </w:r>
    </w:p>
    <w:p>
      <w:pPr>
        <w:pStyle w:val="PreformattedText"/>
        <w:bidi w:val="0"/>
        <w:spacing w:before="0" w:after="0"/>
        <w:jc w:val="left"/>
        <w:rPr/>
      </w:pPr>
      <w:r>
        <w:rPr/>
        <w:t>2qiHIu4MAOx9jC9uxGL++gan01buoJC7wiJAfEyMR5UMH7F7R5iD2I4g3TihYq3EEBguUE8CRge+</w:t>
      </w:r>
    </w:p>
    <w:p>
      <w:pPr>
        <w:pStyle w:val="PreformattedText"/>
        <w:bidi w:val="0"/>
        <w:spacing w:before="0" w:after="0"/>
        <w:jc w:val="left"/>
        <w:rPr/>
      </w:pPr>
      <w:r>
        <w:rPr/>
        <w:t>gyYKZboLSBQJD9mom0iYIPYxEIXzKVrJHUwTLoNYRcNkGHJ9/q6J0ZTwUhVDg29EA8TQv07QbZDO</w:t>
      </w:r>
    </w:p>
    <w:p>
      <w:pPr>
        <w:pStyle w:val="PreformattedText"/>
        <w:bidi w:val="0"/>
        <w:spacing w:before="0" w:after="0"/>
        <w:jc w:val="left"/>
        <w:rPr/>
      </w:pPr>
      <w:r>
        <w:rPr/>
        <w:t>4j8QtSgr+NN3wz+obFK/6su+N6KDuLNR1RpgjwfIuLREMifwi0EYWyvIjh6jAMXWe8QbkG9xHBas</w:t>
      </w:r>
    </w:p>
    <w:p>
      <w:pPr>
        <w:pStyle w:val="PreformattedText"/>
        <w:bidi w:val="0"/>
        <w:spacing w:before="0" w:after="0"/>
        <w:jc w:val="left"/>
        <w:rPr/>
      </w:pPr>
      <w:r>
        <w:rPr/>
        <w:t>wlMVGdAlr/kcAIEGQGjLEvA5IxLHY/wzKmhB3rgii6OTD0R94mclI/K/FG/Rd00I5cAuQDVCj9wI</w:t>
      </w:r>
    </w:p>
    <w:p>
      <w:pPr>
        <w:pStyle w:val="PreformattedText"/>
        <w:bidi w:val="0"/>
        <w:spacing w:before="0" w:after="0"/>
        <w:jc w:val="left"/>
        <w:rPr/>
      </w:pPr>
      <w:r>
        <w:rPr/>
        <w:t>gHtxcexiHPGYwJHsUAAA0l5aDrUH7lk/cln7JeehO5IYgI37EJD5UBGnxRpG/wBcyoaqQAu2RnTA</w:t>
      </w:r>
    </w:p>
    <w:p>
      <w:pPr>
        <w:pStyle w:val="PreformattedText"/>
        <w:bidi w:val="0"/>
        <w:spacing w:before="0" w:after="0"/>
        <w:jc w:val="left"/>
        <w:rPr/>
      </w:pPr>
      <w:r>
        <w:rPr/>
        <w:t>/wAKf07n+sf5nEg7+JwLAYN4D3zYI+cOycvNRqghrWEwSI1yfkEIjZuDvt7gwI63jKuhC+1RAqKg</w:t>
      </w:r>
    </w:p>
    <w:p>
      <w:pPr>
        <w:pStyle w:val="PreformattedText"/>
        <w:bidi w:val="0"/>
        <w:spacing w:before="0" w:after="0"/>
        <w:jc w:val="left"/>
        <w:rPr/>
      </w:pPr>
      <w:r>
        <w:rPr/>
        <w:t>4VEBb0n8o26ifD8Q8m8I0obPyeDLkuEdGhll2pyBaGohcf7LaHhPz3vsw/Adi/EzP6OIvBA2lpSY</w:t>
      </w:r>
    </w:p>
    <w:p>
      <w:pPr>
        <w:pStyle w:val="PreformattedText"/>
        <w:bidi w:val="0"/>
        <w:spacing w:before="0" w:after="0"/>
        <w:jc w:val="left"/>
        <w:rPr/>
      </w:pPr>
      <w:r>
        <w:rPr/>
        <w:t>ZMDVnmd3kocADJsI8DEJAztDtC/sgZrUzt0DwkE4IAhghiCu09PZj0Fo/wAhgeIIUCQJmiU910AI</w:t>
      </w:r>
    </w:p>
    <w:p>
      <w:pPr>
        <w:pStyle w:val="PreformattedText"/>
        <w:bidi w:val="0"/>
        <w:spacing w:before="0" w:after="0"/>
        <w:jc w:val="left"/>
        <w:rPr/>
      </w:pPr>
      <w:r>
        <w:rPr/>
        <w:t>S69pejUOmIcnkzJAkhWwZgGsNUVknMkUKPdB/TQpHRDRxtIZKyAyZkCtWYjiHL3onXGLKjvB2+5h</w:t>
      </w:r>
    </w:p>
    <w:p>
      <w:pPr>
        <w:pStyle w:val="PreformattedText"/>
        <w:bidi w:val="0"/>
        <w:spacing w:before="0" w:after="0"/>
        <w:jc w:val="left"/>
        <w:rPr/>
      </w:pPr>
      <w:r>
        <w:rPr/>
        <w:t>nFDzHCcJQk1i5oPAJxnyobwJa4AhVA2MCsKyAPZmBUESBGQxsS3VMXX8Ri0jRVoBzpFyITSkd0LT</w:t>
      </w:r>
    </w:p>
    <w:p>
      <w:pPr>
        <w:pStyle w:val="PreformattedText"/>
        <w:bidi w:val="0"/>
        <w:spacing w:before="0" w:after="0"/>
        <w:jc w:val="left"/>
        <w:rPr/>
      </w:pPr>
      <w:r>
        <w:rPr/>
        <w:t>JgUXvyIdceHZ0akqG88G1kvxtE3Wp9wiigg0YTA+HuDJN+0FygRrA9EGfRmMxdpgSxf90H7Ifkg3</w:t>
      </w:r>
    </w:p>
    <w:p>
      <w:pPr>
        <w:pStyle w:val="PreformattedText"/>
        <w:bidi w:val="0"/>
        <w:spacing w:before="0" w:after="0"/>
        <w:jc w:val="left"/>
        <w:rPr/>
      </w:pPr>
      <w:r>
        <w:rPr/>
        <w:t>83QwxMrOrJswQ5CT2v3wSdy1uFglJ7SmCAJB7+hBsB3iJ8Jo942ongTuhpPN1e8GaPKPwKm2Xy/i</w:t>
      </w:r>
    </w:p>
    <w:p>
      <w:pPr>
        <w:pStyle w:val="PreformattedText"/>
        <w:bidi w:val="0"/>
        <w:spacing w:before="0" w:after="0"/>
        <w:jc w:val="left"/>
        <w:rPr/>
      </w:pPr>
      <w:r>
        <w:rPr/>
        <w:t>V4CxAoHxz/WTHwJBrG/2luBtStWNEb7pxfLzBA9nMMINhwgynzg/uWlbAbyHDWcIH8wzPfDhEl7C</w:t>
      </w:r>
    </w:p>
    <w:p>
      <w:pPr>
        <w:pStyle w:val="PreformattedText"/>
        <w:bidi w:val="0"/>
        <w:spacing w:before="0" w:after="0"/>
        <w:jc w:val="left"/>
        <w:rPr/>
      </w:pPr>
      <w:r>
        <w:rPr/>
        <w:t>Wu4uETBNgp8guLAHpafhF9Bggfwm+kgYlOCfYMpETn8oskMH8qgQAHQH8cLlYPOMyTawfK4obYJZ</w:t>
      </w:r>
    </w:p>
    <w:p>
      <w:pPr>
        <w:pStyle w:val="PreformattedText"/>
        <w:bidi w:val="0"/>
        <w:spacing w:before="0" w:after="0"/>
        <w:jc w:val="left"/>
        <w:rPr/>
      </w:pPr>
      <w:r>
        <w:rPr/>
        <w:t>9i4RYHhBmOTCJah/RvCgrAcD5hUuDp+KFg8tD4iL/YkKHsrllSMPI2CDFQKAMqDWDMPwHm2ojiLf</w:t>
      </w:r>
    </w:p>
    <w:p>
      <w:pPr>
        <w:pStyle w:val="PreformattedText"/>
        <w:bidi w:val="0"/>
        <w:spacing w:before="0" w:after="0"/>
        <w:jc w:val="left"/>
        <w:rPr/>
      </w:pPr>
      <w:r>
        <w:rPr/>
        <w:t>dE/hGoRxnQcwIdaoTMawyYPngTJKLrbQQqCTJtB54xbr+RCjnxqEORXH6MxLgDP4ES0TI/gYBApi</w:t>
      </w:r>
    </w:p>
    <w:p>
      <w:pPr>
        <w:pStyle w:val="PreformattedText"/>
        <w:bidi w:val="0"/>
        <w:spacing w:before="0" w:after="0"/>
        <w:jc w:val="left"/>
        <w:rPr/>
      </w:pPr>
      <w:r>
        <w:rPr/>
        <w:t>xEn3ygQQQ0dfygw89BXhA3GhPtmF9oXMJzJgW0vFAoQShncSAoA65gDYg8XbyrC4PbCZodw/UUBt</w:t>
      </w:r>
    </w:p>
    <w:p>
      <w:pPr>
        <w:pStyle w:val="PreformattedText"/>
        <w:bidi w:val="0"/>
        <w:spacing w:before="0" w:after="0"/>
        <w:jc w:val="left"/>
        <w:rPr/>
      </w:pPr>
      <w:r>
        <w:rPr/>
        <w:t>AhhZxahGCSCLXkwvI12TeSCz4lJ90585MS+jYefXVyJ8QH7IA+AGGyC1uCg6staQ1VORC+rRUU0N</w:t>
      </w:r>
    </w:p>
    <w:p>
      <w:pPr>
        <w:pStyle w:val="PreformattedText"/>
        <w:bidi w:val="0"/>
        <w:spacing w:before="0" w:after="0"/>
        <w:jc w:val="left"/>
        <w:rPr/>
      </w:pPr>
      <w:r>
        <w:rPr/>
        <w:t>tLNAOGn8wgmqHm1AB2MMwir2jzCYSITyiMX2jzZx5Tg2HY+cS01KjTAezWJKkRd7gAXtBZEZlSGD</w:t>
      </w:r>
    </w:p>
    <w:p>
      <w:pPr>
        <w:pStyle w:val="PreformattedText"/>
        <w:bidi w:val="0"/>
        <w:spacing w:before="0" w:after="0"/>
        <w:jc w:val="left"/>
        <w:rPr/>
      </w:pPr>
      <w:r>
        <w:rPr/>
        <w:t>3EABwT9t4zDfpvOD5E505U/zuiAjP2n9Gn+BP8AwimI6QLKQkJBGj+UftHIhuxL3qWAYo94s2GCu</w:t>
      </w:r>
    </w:p>
    <w:p>
      <w:pPr>
        <w:pStyle w:val="PreformattedText"/>
        <w:bidi w:val="0"/>
        <w:spacing w:before="0" w:after="0"/>
        <w:jc w:val="left"/>
        <w:rPr/>
      </w:pPr>
      <w:r>
        <w:rPr/>
        <w:t>CIJSEkBGUpgmHcl7r+ZQSOIcCG5CZc/kNRAYELvbxA3+MH4pv4n+s/if6+MDPm7SD0Q+YgJxQsXL</w:t>
      </w:r>
    </w:p>
    <w:p>
      <w:pPr>
        <w:pStyle w:val="PreformattedText"/>
        <w:bidi w:val="0"/>
        <w:spacing w:before="0" w:after="0"/>
        <w:jc w:val="left"/>
        <w:rPr/>
      </w:pPr>
      <w:r>
        <w:rPr/>
        <w:t>/ILZKwUGpd2sxYUG2vP2gcFSwOhhlAtJ/AgoLp2DMY1DQMwkoVhyOXHkoYkdiGfZ6LWdl14N195r</w:t>
      </w:r>
    </w:p>
    <w:p>
      <w:pPr>
        <w:pStyle w:val="PreformattedText"/>
        <w:bidi w:val="0"/>
        <w:spacing w:before="0" w:after="0"/>
        <w:jc w:val="left"/>
        <w:rPr/>
      </w:pPr>
      <w:r>
        <w:rPr/>
        <w:t>0JkdXDR+IchNLwFCHQL3jhABIp26aIAojowNdoU2hpnzAqVBiLKcmOfTifpiBBbQJf8AUDItjpjs</w:t>
      </w:r>
    </w:p>
    <w:p>
      <w:pPr>
        <w:pStyle w:val="PreformattedText"/>
        <w:bidi w:val="0"/>
        <w:spacing w:before="0" w:after="0"/>
        <w:jc w:val="left"/>
        <w:rPr/>
      </w:pPr>
      <w:r>
        <w:rPr/>
        <w:t>DLeKVxxwW0H71oUa8kfoMiIYNcy0bm41OytDEIUDjV26rqLIBWADZddYKrBEpcIsCcEC1kwWHtCo</w:t>
      </w:r>
    </w:p>
    <w:p>
      <w:pPr>
        <w:pStyle w:val="PreformattedText"/>
        <w:bidi w:val="0"/>
        <w:spacing w:before="0" w:after="0"/>
        <w:jc w:val="left"/>
        <w:rPr/>
      </w:pPr>
      <w:r>
        <w:rPr/>
        <w:t>XQEGFPc7wjUsF2I3gsYXBKK9NoMy8pySEnACx9w1xgfxHobwrZAvZ4XEZEAHxDDHkzvQyfyy2DgY</w:t>
      </w:r>
    </w:p>
    <w:p>
      <w:pPr>
        <w:pStyle w:val="PreformattedText"/>
        <w:bidi w:val="0"/>
        <w:spacing w:before="0" w:after="0"/>
        <w:jc w:val="left"/>
        <w:rPr/>
      </w:pPr>
      <w:r>
        <w:rPr/>
        <w:t>g7NpqYxhQHci9cRbm5mEvDSIoh8FAysrj+ghg4YIlD5l41OBLAa8lmIURhGFtZ/QolRyKPT5j0Z2</w:t>
      </w:r>
    </w:p>
    <w:p>
      <w:pPr>
        <w:pStyle w:val="PreformattedText"/>
        <w:bidi w:val="0"/>
        <w:spacing w:before="0" w:after="0"/>
        <w:jc w:val="left"/>
        <w:rPr/>
      </w:pPr>
      <w:r>
        <w:rPr/>
        <w:t>nJUyswiHO6GnkYzwTAK7OOGHoVGZYwn7TgTawGkghd5MJqsXmHaUOBFD0FowfiAhRMjR/MPY6pY7</w:t>
      </w:r>
    </w:p>
    <w:p>
      <w:pPr>
        <w:pStyle w:val="PreformattedText"/>
        <w:bidi w:val="0"/>
        <w:spacing w:before="0" w:after="0"/>
        <w:jc w:val="left"/>
        <w:rPr/>
      </w:pPr>
      <w:r>
        <w:rPr/>
        <w:t>oCAoZcjF+YGVtQMXyCYBTJgzC9qtCwOsKCPlEHDya/BNlXmeXb2rDJlg2SB7USPyErjK3C9gRAok</w:t>
      </w:r>
    </w:p>
    <w:p>
      <w:pPr>
        <w:pStyle w:val="PreformattedText"/>
        <w:bidi w:val="0"/>
        <w:spacing w:before="0" w:after="0"/>
        <w:jc w:val="left"/>
        <w:rPr/>
      </w:pPr>
      <w:r>
        <w:rPr/>
        <w:t>r4nKQtWTofkwy7cAMH2gVu0EaAoAmlR7TRLFL2gEAiCh+ufq/wBx1EJzAcvgjbH2ncfYzv8AuNlC</w:t>
      </w:r>
    </w:p>
    <w:p>
      <w:pPr>
        <w:pStyle w:val="PreformattedText"/>
        <w:bidi w:val="0"/>
        <w:spacing w:before="0" w:after="0"/>
        <w:jc w:val="left"/>
        <w:rPr/>
      </w:pPr>
      <w:r>
        <w:rPr/>
        <w:t>L+jHWGDpBhHcIz+KMBFgcjCEO8mii/oiL+l0YOTgHvSgqGrIMBohZCOQYgbnndFgiIRLnoZ88iMS</w:t>
      </w:r>
    </w:p>
    <w:p>
      <w:pPr>
        <w:pStyle w:val="PreformattedText"/>
        <w:bidi w:val="0"/>
        <w:spacing w:before="0" w:after="0"/>
        <w:jc w:val="left"/>
        <w:rPr/>
      </w:pPr>
      <w:r>
        <w:rPr/>
        <w:t>a9jXBIBs4P5IIi8ZEH8GNbIZChQviG9wEbcqNi8QUuzAkgwuzRjboBAKRA6HgXj45EGRtkgRty3Q</w:t>
      </w:r>
    </w:p>
    <w:p>
      <w:pPr>
        <w:pStyle w:val="PreformattedText"/>
        <w:bidi w:val="0"/>
        <w:spacing w:before="0" w:after="0"/>
        <w:jc w:val="left"/>
        <w:rPr/>
      </w:pPr>
      <w:r>
        <w:rPr/>
        <w:t>B8xVnhkPZUAc8FFV3h9oe4BV+MN8fqBX8jmEgFBZv+wnSAOv1l9R5MLhFnYqiBRYgNEFk9CQWjKM</w:t>
      </w:r>
    </w:p>
    <w:p>
      <w:pPr>
        <w:pStyle w:val="PreformattedText"/>
        <w:bidi w:val="0"/>
        <w:spacing w:before="0" w:after="0"/>
        <w:jc w:val="left"/>
        <w:rPr/>
      </w:pPr>
      <w:r>
        <w:rPr/>
        <w:t>WVMopbKFYZCLQhaHeXvBEbkX8Efhg4lgRYdvQzHEGxRr7BiuDQQDUdcQLDcPi5G0jJdNrFtjB6cq</w:t>
      </w:r>
    </w:p>
    <w:p>
      <w:pPr>
        <w:pStyle w:val="PreformattedText"/>
        <w:bidi w:val="0"/>
        <w:spacing w:before="0" w:after="0"/>
        <w:jc w:val="left"/>
        <w:rPr/>
      </w:pPr>
      <w:r>
        <w:rPr/>
        <w:t>CgryGGc1loMwULJglYEBgbGBkkGI/AYBBHOIcX3Tty8jYYr+cDlDIs5fDiEGNERzQT3EDwWbp5Gw</w:t>
      </w:r>
    </w:p>
    <w:p>
      <w:pPr>
        <w:pStyle w:val="PreformattedText"/>
        <w:bidi w:val="0"/>
        <w:spacing w:before="0" w:after="0"/>
        <w:jc w:val="left"/>
        <w:rPr/>
      </w:pPr>
      <w:r>
        <w:rPr/>
        <w:t>VAhhNJD+hcCgN2OScB5zbXzm2DyhMktVFfebA4XEP5p/cToHn+4JgHn+4vA/J/mKx+vmB/0BLiL/</w:t>
      </w:r>
    </w:p>
    <w:p>
      <w:pPr>
        <w:pStyle w:val="PreformattedText"/>
        <w:bidi w:val="0"/>
        <w:spacing w:before="0" w:after="0"/>
        <w:jc w:val="left"/>
        <w:rPr/>
      </w:pPr>
      <w:r>
        <w:rPr/>
        <w:t>AGOKGlwRzhCP0RyIQL1EH8wRBsA+EBnYip94J2x7gCNML5mR7EuhmSrmwMSYGJKAm7fwT9gQl/eJ</w:t>
      </w:r>
    </w:p>
    <w:p>
      <w:pPr>
        <w:pStyle w:val="PreformattedText"/>
        <w:bidi w:val="0"/>
        <w:spacing w:before="0" w:after="0"/>
        <w:jc w:val="left"/>
        <w:rPr/>
      </w:pPr>
      <w:r>
        <w:rPr/>
        <w:t>P3DelhGVAgDhw4aUedwgESV4rKGfsCeMWFmg1cwk+1BrY4S+R1ZmhG4v5mhnd38whEIY1sprswJA</w:t>
      </w:r>
    </w:p>
    <w:p>
      <w:pPr>
        <w:pStyle w:val="PreformattedText"/>
        <w:bidi w:val="0"/>
        <w:spacing w:before="0" w:after="0"/>
        <w:jc w:val="left"/>
        <w:rPr/>
      </w:pPr>
      <w:r>
        <w:rPr/>
        <w:t>VmIWCgQSppQgUi6CB3up2mAl9CA8H2g7H2mspRPAKAuqoH9POf8AKCWFGQulMOoqEEANy9x5izoW</w:t>
      </w:r>
    </w:p>
    <w:p>
      <w:pPr>
        <w:pStyle w:val="PreformattedText"/>
        <w:bidi w:val="0"/>
        <w:spacing w:before="0" w:after="0"/>
        <w:jc w:val="left"/>
        <w:rPr/>
      </w:pPr>
      <w:r>
        <w:rPr/>
        <w:t>N0FVERqDl7zxoHRnZkBjZFYJJe++ahKFLPbeZiSRsDS44gBBKD3W8K4DTdHmAQYIfYwIt1AJ0bOE</w:t>
      </w:r>
    </w:p>
    <w:p>
      <w:pPr>
        <w:pStyle w:val="PreformattedText"/>
        <w:bidi w:val="0"/>
        <w:spacing w:before="0" w:after="0"/>
        <w:jc w:val="left"/>
        <w:rPr/>
      </w:pPr>
      <w:r>
        <w:rPr/>
        <w:t>6soDZgfiOUuR/AoHtYYGzUcqy39uCNpKbQ1E4iQxiFDnASgIEZ+44wQEQ+wKDNTLAJpBgElgCjAI</w:t>
      </w:r>
    </w:p>
    <w:p>
      <w:pPr>
        <w:pStyle w:val="PreformattedText"/>
        <w:bidi w:val="0"/>
        <w:spacing w:before="0" w:after="0"/>
        <w:jc w:val="left"/>
        <w:rPr/>
      </w:pPr>
      <w:r>
        <w:rPr/>
        <w:t>AAgvscOWSouF9sxXPFpOnWB2npBJqLUl/EuWbPaoMRYH/EwjcPzDrYUfd3zLFGCS6XGMv8woBGpn</w:t>
      </w:r>
    </w:p>
    <w:p>
      <w:pPr>
        <w:pStyle w:val="PreformattedText"/>
        <w:bidi w:val="0"/>
        <w:spacing w:before="0" w:after="0"/>
        <w:jc w:val="left"/>
        <w:rPr/>
      </w:pPr>
      <w:r>
        <w:rPr/>
        <w:t>3TPxGBmAH9RjknBbmM+S7QKM+beQo+iBLUUmCZp6GbQME2aFvwems2qH9igSOxjxLsFykd0APlcF</w:t>
      </w:r>
    </w:p>
    <w:p>
      <w:pPr>
        <w:pStyle w:val="PreformattedText"/>
        <w:bidi w:val="0"/>
        <w:spacing w:before="0" w:after="0"/>
        <w:jc w:val="left"/>
        <w:rPr/>
      </w:pPr>
      <w:r>
        <w:rPr/>
        <w:t>ADc5vdxAWjX+2c39+Zyf35m0PtDSHbiSfqe8fk+iH8o0lzCI7oPqIP4gmK5pL4nslv8AckBlUf8A</w:t>
      </w:r>
    </w:p>
    <w:p>
      <w:pPr>
        <w:pStyle w:val="PreformattedText"/>
        <w:bidi w:val="0"/>
        <w:spacing w:before="0" w:after="0"/>
        <w:jc w:val="left"/>
        <w:rPr/>
      </w:pPr>
      <w:r>
        <w:rPr/>
        <w:t>EQMNwIXBPBBpCPckAnLQQB5g9BAh+QwPINYYh95/mJyvZNnzzsF7zzPeV6vlP7sh+tnZd3DgDo+t</w:t>
      </w:r>
    </w:p>
    <w:p>
      <w:pPr>
        <w:pStyle w:val="PreformattedText"/>
        <w:bidi w:val="0"/>
        <w:spacing w:before="0" w:after="0"/>
        <w:jc w:val="left"/>
        <w:rPr/>
      </w:pPr>
      <w:r>
        <w:rPr/>
        <w:t>zAyJDQ5ynnOS/XM/gn9pvn7Rv+AZz/ATdQwQBgkcCDwDzBs22LA7RX4AlN8gQsa0KPusOPyh5JIi</w:t>
      </w:r>
    </w:p>
    <w:p>
      <w:pPr>
        <w:pStyle w:val="PreformattedText"/>
        <w:bidi w:val="0"/>
        <w:spacing w:before="0" w:after="0"/>
        <w:jc w:val="left"/>
        <w:rPr/>
      </w:pPr>
      <w:r>
        <w:rPr/>
        <w:t>8ImkRsCWYSIn6AIXkP66GJhcUsBujKGLdIGdIN2hF7IAJTAQLUqiMBarBXENhAEC4DuZUSX+lJlM</w:t>
      </w:r>
    </w:p>
    <w:p>
      <w:pPr>
        <w:pStyle w:val="PreformattedText"/>
        <w:bidi w:val="0"/>
        <w:spacing w:before="0" w:after="0"/>
        <w:jc w:val="left"/>
        <w:rPr/>
      </w:pPr>
      <w:r>
        <w:rPr/>
        <w:t>1R/KJ8gt+HD4HnP2EWjZUP7iBSI2Be0HGG4mDK1sr/MGzVxTxnAqee8vORBFlgCFafMTWoHjWPAs</w:t>
      </w:r>
    </w:p>
    <w:p>
      <w:pPr>
        <w:pStyle w:val="PreformattedText"/>
        <w:bidi w:val="0"/>
        <w:spacing w:before="0" w:after="0"/>
        <w:jc w:val="left"/>
        <w:rPr/>
      </w:pPr>
      <w:r>
        <w:rPr/>
        <w:t>GE2iDvscJEiBYANQgpa8jl5J3h1w4SRAW11cGDfAcb2QY7QWFrAsga3nM2hs8I2hqoRXZlo0RiUU</w:t>
      </w:r>
    </w:p>
    <w:p>
      <w:pPr>
        <w:pStyle w:val="PreformattedText"/>
        <w:bidi w:val="0"/>
        <w:spacing w:before="0" w:after="0"/>
        <w:jc w:val="left"/>
        <w:rPr/>
      </w:pPr>
      <w:r>
        <w:rPr/>
        <w:t>gE/oomAOi8WDMKfGG929PmOhsMCQ0cllIUYgoiWA3DGxHKSm9APjmDY8kGdCYzF8oCSNWk1HaAu+</w:t>
      </w:r>
    </w:p>
    <w:p>
      <w:pPr>
        <w:pStyle w:val="PreformattedText"/>
        <w:bidi w:val="0"/>
        <w:spacing w:before="0" w:after="0"/>
        <w:jc w:val="left"/>
        <w:rPr/>
      </w:pPr>
      <w:r>
        <w:rPr/>
        <w:t>Y3Bp2gATOR1LELYbSe1FsDEIqkHkxsPMN5plhDcbRILLtL3Tx1HoVBHeU9ocVY/XQ7pOpTG0Hacs</w:t>
      </w:r>
    </w:p>
    <w:p>
      <w:pPr>
        <w:pStyle w:val="PreformattedText"/>
        <w:bidi w:val="0"/>
        <w:spacing w:before="0" w:after="0"/>
        <w:jc w:val="left"/>
        <w:rPr/>
      </w:pPr>
      <w:r>
        <w:rPr/>
        <w:t>lniZIQM+IYSdR4kIGxI+ZpmvsQfmag9AFNvn3/M0QuAhCQkHCLdpHN9gFBjmAvioAAbvdGvDhiS7</w:t>
      </w:r>
    </w:p>
    <w:p>
      <w:pPr>
        <w:pStyle w:val="PreformattedText"/>
        <w:bidi w:val="0"/>
        <w:spacing w:before="0" w:after="0"/>
        <w:jc w:val="left"/>
        <w:rPr/>
      </w:pPr>
      <w:r>
        <w:rPr/>
        <w:t>AXOsH9Bo1zGTjImhixhiFxkPl0NaLkKqZ/L1EJhOoeIX8kCYSoOGCCfaZ5jlfaZwO4YggMIDhCZ6</w:t>
      </w:r>
    </w:p>
    <w:p>
      <w:pPr>
        <w:pStyle w:val="PreformattedText"/>
        <w:bidi w:val="0"/>
        <w:spacing w:before="0" w:after="0"/>
        <w:jc w:val="left"/>
        <w:rPr/>
      </w:pPr>
      <w:r>
        <w:rPr/>
        <w:t>AJGoTyUECgYdhAws5MfAMCm5tDndoLz+rtE6sFOQKJBjxEQSpZGJgBRFs8QFgRakuD1OoQICzMFQ</w:t>
      </w:r>
    </w:p>
    <w:p>
      <w:pPr>
        <w:pStyle w:val="PreformattedText"/>
        <w:bidi w:val="0"/>
        <w:spacing w:before="0" w:after="0"/>
        <w:jc w:val="left"/>
        <w:rPr/>
      </w:pPr>
      <w:r>
        <w:rPr/>
        <w:t>FQhtmFTXtDbOYMkmULd1sg1bl7FgnRZIwpgRgJpsGIYLAJiDkcGEAJbAXr4h5vgW9kTkOU5IAuIO</w:t>
      </w:r>
    </w:p>
    <w:p>
      <w:pPr>
        <w:pStyle w:val="PreformattedText"/>
        <w:bidi w:val="0"/>
        <w:spacing w:before="0" w:after="0"/>
        <w:jc w:val="left"/>
        <w:rPr/>
      </w:pPr>
      <w:r>
        <w:rPr/>
        <w:t>sGvwbscQVo7SW9XKMMvoQ8A294HqogHUhjODDXNYaIUR23EKGMXhCe44RPhoF0IomKbbpB8LgQWQ</w:t>
      </w:r>
    </w:p>
    <w:p>
      <w:pPr>
        <w:pStyle w:val="PreformattedText"/>
        <w:bidi w:val="0"/>
        <w:spacing w:before="0" w:after="0"/>
        <w:jc w:val="left"/>
        <w:rPr/>
      </w:pPr>
      <w:r>
        <w:rPr/>
        <w:t>4CcQPO3vUVquBZTVz4csRHQq+wbBvFaEnJHpcIcAQfhH7lXmhPgOFUHgQVzVtK/kwRhCZugF+YBV</w:t>
      </w:r>
    </w:p>
    <w:p>
      <w:pPr>
        <w:pStyle w:val="PreformattedText"/>
        <w:bidi w:val="0"/>
        <w:spacing w:before="0" w:after="0"/>
        <w:jc w:val="left"/>
        <w:rPr/>
      </w:pPr>
      <w:r>
        <w:rPr/>
        <w:t>zBbRbE3JXfzN1YJihIA/eHCgjWs9hAsB1thQzRBR4tkWrjMjJBX5zaWJDxB2FYf+xsgEIpAT3m43</w:t>
      </w:r>
    </w:p>
    <w:p>
      <w:pPr>
        <w:pStyle w:val="PreformattedText"/>
        <w:bidi w:val="0"/>
        <w:spacing w:before="0" w:after="0"/>
        <w:jc w:val="left"/>
        <w:rPr/>
      </w:pPr>
      <w:r>
        <w:rPr/>
        <w:t>Zv4gC9h/FLYHgD6nfc0ITGLB4+QJan8gTvQVPiDLVgIkrwMXBPQgfAkgHZC09v78mOBTil1mMyQ8</w:t>
      </w:r>
    </w:p>
    <w:p>
      <w:pPr>
        <w:pStyle w:val="PreformattedText"/>
        <w:bidi w:val="0"/>
        <w:spacing w:before="0" w:after="0"/>
        <w:jc w:val="left"/>
        <w:rPr/>
      </w:pPr>
      <w:r>
        <w:rPr/>
        <w:t>CHoHRDJPvCyVveMCUsBnA4D+6CPiHcAUNpwfqnaHj+oX2n94gQLy1H8KJxO0f3whIULPyyAEhWRB</w:t>
      </w:r>
    </w:p>
    <w:p>
      <w:pPr>
        <w:pStyle w:val="PreformattedText"/>
        <w:bidi w:val="0"/>
        <w:spacing w:before="0" w:after="0"/>
        <w:jc w:val="left"/>
        <w:rPr/>
      </w:pPr>
      <w:r>
        <w:rPr/>
        <w:t>IBqPKMRSexh7zhaNwSH7RrICRkOFgX3CYQX9on7MShLx/kfr94rQ+84vdOeOZRkQK4IFocB3dnEg</w:t>
      </w:r>
    </w:p>
    <w:p>
      <w:pPr>
        <w:pStyle w:val="PreformattedText"/>
        <w:bidi w:val="0"/>
        <w:spacing w:before="0" w:after="0"/>
        <w:jc w:val="left"/>
        <w:rPr/>
      </w:pPr>
      <w:r>
        <w:rPr/>
        <w:t>HQxU50D+/A2XsZvh8x388/1YNL3YeSGghffSuG2Z3vYwceAuH8wCWFJk5Cwd5tF0BcxC0qG3SCAD</w:t>
      </w:r>
    </w:p>
    <w:p>
      <w:pPr>
        <w:pStyle w:val="PreformattedText"/>
        <w:bidi w:val="0"/>
        <w:spacing w:before="0" w:after="0"/>
        <w:jc w:val="left"/>
        <w:rPr/>
      </w:pPr>
      <w:r>
        <w:rPr/>
        <w:t>AUTYzQgBPKPuYo2EPcSmjQVitod44o2GNRBKyATvF+LYhsnAwOzABUDCFASLB+h9oUsYZGBzFCto</w:t>
      </w:r>
    </w:p>
    <w:p>
      <w:pPr>
        <w:pStyle w:val="PreformattedText"/>
        <w:bidi w:val="0"/>
        <w:spacing w:before="0" w:after="0"/>
        <w:jc w:val="left"/>
        <w:rPr/>
      </w:pPr>
      <w:r>
        <w:rPr/>
        <w:t>iLCVCWOXxFmRudLlBBCct8msWBwYGrDlSprAiExiNYDdQw8PaA7icDDMwQIbwDB+Yk9wWyH9QwZI</w:t>
      </w:r>
    </w:p>
    <w:p>
      <w:pPr>
        <w:pStyle w:val="PreformattedText"/>
        <w:bidi w:val="0"/>
        <w:spacing w:before="0" w:after="0"/>
        <w:jc w:val="left"/>
        <w:rPr/>
      </w:pPr>
      <w:r>
        <w:rPr/>
        <w:t>Lsy1NPZAEGhg8BZ5ADF7MSUD21HENlG7h1gTjyMAG12NQ8o1cMNT3gDSU0bVgdambtwHOD4hIhVB</w:t>
      </w:r>
    </w:p>
    <w:p>
      <w:pPr>
        <w:pStyle w:val="PreformattedText"/>
        <w:bidi w:val="0"/>
        <w:spacing w:before="0" w:after="0"/>
        <w:jc w:val="left"/>
        <w:rPr/>
      </w:pPr>
      <w:r>
        <w:rPr/>
        <w:t>f6uIgo0IzxNFKNC7aj+JlbMxiUT3CEDnEUBUs0xbSCs/IhNmGoCwas4jBhz/AFiNeWyTwjv4P6J/</w:t>
      </w:r>
    </w:p>
    <w:p>
      <w:pPr>
        <w:pStyle w:val="PreformattedText"/>
        <w:bidi w:val="0"/>
        <w:spacing w:before="0" w:after="0"/>
        <w:jc w:val="left"/>
        <w:rPr/>
      </w:pPr>
      <w:r>
        <w:rPr/>
        <w:t>GHZXMd79TvPYtUfcQJXBsjeU6TGg9yz3lMxdAQTP5zHcqhAv0xfzAT2L5hUOJcXE5gCOGTuMAfBE</w:t>
      </w:r>
    </w:p>
    <w:p>
      <w:pPr>
        <w:pStyle w:val="PreformattedText"/>
        <w:bidi w:val="0"/>
        <w:spacing w:before="0" w:after="0"/>
        <w:jc w:val="left"/>
        <w:rPr/>
      </w:pPr>
      <w:r>
        <w:rPr/>
        <w:t>AjvlidZdpfIJ/Igt3HzO+vlLhKYMLLAJgGjKMjg4TlJJeb9DIA1DEzlerKUpAITMDLMFhXH80A92</w:t>
      </w:r>
    </w:p>
    <w:p>
      <w:pPr>
        <w:pStyle w:val="PreformattedText"/>
        <w:bidi w:val="0"/>
        <w:spacing w:before="0" w:after="0"/>
        <w:jc w:val="left"/>
        <w:rPr/>
      </w:pPr>
      <w:r>
        <w:rPr/>
        <w:t>f4Rlgctrt0AsggloOF2gwO3SjuaZqz9wXUfmA6R/Etq8ujs6bdEEb3ZB8RQQZJM70m7GAf4y+6ye</w:t>
      </w:r>
    </w:p>
    <w:p>
      <w:pPr>
        <w:pStyle w:val="PreformattedText"/>
        <w:bidi w:val="0"/>
        <w:spacing w:before="0" w:after="0"/>
        <w:jc w:val="left"/>
        <w:rPr/>
      </w:pPr>
      <w:r>
        <w:rPr/>
        <w:t>cRWIRBRgO6hzA3JNtaE8RIK9k7wyAQbANdS7Sh2eIog0PEOxFg0DiBkdQpBBrEUrSkdj20hRN4Aa</w:t>
      </w:r>
    </w:p>
    <w:p>
      <w:pPr>
        <w:pStyle w:val="PreformattedText"/>
        <w:bidi w:val="0"/>
        <w:spacing w:before="0" w:after="0"/>
        <w:jc w:val="left"/>
        <w:rPr/>
      </w:pPr>
      <w:r>
        <w:rPr/>
        <w:t>OdhKEK1MNG9zH3glEy1KxzALIWAXovvAOrEPyEodNCKmRoYbCAqRUjUrLmFxAi1ERk/xArIF2oa1</w:t>
      </w:r>
    </w:p>
    <w:p>
      <w:pPr>
        <w:pStyle w:val="PreformattedText"/>
        <w:bidi w:val="0"/>
        <w:spacing w:before="0" w:after="0"/>
        <w:jc w:val="left"/>
        <w:rPr/>
      </w:pPr>
      <w:r>
        <w:rPr/>
        <w:t>O0DctR4F3PuKoTyy6ErcBJGjY6YIgQsByDDoAHbiUTi2kE4zUJoQ/UuTKfNx4jJvZESpCDyK7o3F</w:t>
      </w:r>
    </w:p>
    <w:p>
      <w:pPr>
        <w:pStyle w:val="PreformattedText"/>
        <w:bidi w:val="0"/>
        <w:spacing w:before="0" w:after="0"/>
        <w:jc w:val="left"/>
        <w:rPr/>
      </w:pPr>
      <w:r>
        <w:rPr/>
        <w:t>A9uYCoyFPMcKDAgDMNGmHDYw3Z0JF8xdjuMGHt/ZjSyb9hMovuANgO1IIosOUcvDjxIAYDEaI/Ih</w:t>
      </w:r>
    </w:p>
    <w:p>
      <w:pPr>
        <w:pStyle w:val="PreformattedText"/>
        <w:bidi w:val="0"/>
        <w:spacing w:before="0" w:after="0"/>
        <w:jc w:val="left"/>
        <w:rPr/>
      </w:pPr>
      <w:r>
        <w:rPr/>
        <w:t>KPYZjAdzpGgonsI3GiJKVHOK8VLsBCD1r3GImEt/a+whJlhS+ICGCfeWy3ky2AIawSybcSjTvFsi</w:t>
      </w:r>
    </w:p>
    <w:p>
      <w:pPr>
        <w:pStyle w:val="PreformattedText"/>
        <w:bidi w:val="0"/>
        <w:spacing w:before="0" w:after="0"/>
        <w:jc w:val="left"/>
        <w:rPr/>
      </w:pPr>
      <w:r>
        <w:rPr/>
        <w:t>hGHkeYaDBtEjCXLl7S9pcuXBsPyvAlEEABgS+YsUaTgewh/pJ/lTijxDqebr+caEmicDoAbaJX8T</w:t>
      </w:r>
    </w:p>
    <w:p>
      <w:pPr>
        <w:pStyle w:val="PreformattedText"/>
        <w:bidi w:val="0"/>
        <w:spacing w:before="0" w:after="0"/>
        <w:jc w:val="left"/>
        <w:rPr/>
      </w:pPr>
      <w:r>
        <w:rPr/>
        <w:t>jJ9v4gYtMnMb/RBvS/nEJq5cjP6P+pwv13nfR2vjorSAanvGr+7gB3mHcJdNzi9IHIQrAF1AkQUN</w:t>
      </w:r>
    </w:p>
    <w:p>
      <w:pPr>
        <w:pStyle w:val="PreformattedText"/>
        <w:bidi w:val="0"/>
        <w:spacing w:before="0" w:after="0"/>
        <w:jc w:val="left"/>
        <w:rPr/>
      </w:pPr>
      <w:r>
        <w:rPr/>
        <w:t>zEA7wwsDNqeFOZu0pAsDAOHYBF1GrAIvgAHcxmf1AH7zH1zojwZwwcI8zALkBsnmpSVqc+5yqJza</w:t>
      </w:r>
    </w:p>
    <w:p>
      <w:pPr>
        <w:pStyle w:val="PreformattedText"/>
        <w:bidi w:val="0"/>
        <w:spacing w:before="0" w:after="0"/>
        <w:jc w:val="left"/>
        <w:rPr/>
      </w:pPr>
      <w:r>
        <w:rPr/>
        <w:t>e2zVkGAJcWrBoCacAQLL0AOeYbGZICK7wbNf7HbtAHYogZag7QD8tASNYGKCcgrsaSmhAPcjjaUR</w:t>
      </w:r>
    </w:p>
    <w:p>
      <w:pPr>
        <w:pStyle w:val="PreformattedText"/>
        <w:bidi w:val="0"/>
        <w:spacing w:before="0" w:after="0"/>
        <w:jc w:val="left"/>
        <w:rPr/>
      </w:pPr>
      <w:r>
        <w:rPr/>
        <w:t>kUTYsb+I0EYw8gZmWVS8vWH1iA4C1vMU44MFCh4gj9QAxxARKGwZl7aZi9dY2+IziJAWswwNppLq</w:t>
      </w:r>
    </w:p>
    <w:p>
      <w:pPr>
        <w:pStyle w:val="PreformattedText"/>
        <w:bidi w:val="0"/>
        <w:spacing w:before="0" w:after="0"/>
        <w:jc w:val="left"/>
        <w:rPr/>
      </w:pPr>
      <w:r>
        <w:rPr/>
        <w:t>kRHxnmUSAovAI0cE6vgOIykIBH5g3PL2cwCaapDGysxcDiFL7jIcTWJyKsQkzijRkGxcLh4ixQES</w:t>
      </w:r>
    </w:p>
    <w:p>
      <w:pPr>
        <w:pStyle w:val="PreformattedText"/>
        <w:bidi w:val="0"/>
        <w:spacing w:before="0" w:after="0"/>
        <w:jc w:val="left"/>
        <w:rPr/>
      </w:pPr>
      <w:r>
        <w:rPr/>
        <w:t>r1SBba19QwiEdHhA+oXgAiTtP6SYyI2uQRRBmPKGLIp4NQecLgr7D+EB7J7gmqXCw4fiC9jNAdCH</w:t>
      </w:r>
    </w:p>
    <w:p>
      <w:pPr>
        <w:pStyle w:val="PreformattedText"/>
        <w:bidi w:val="0"/>
        <w:spacing w:before="0" w:after="0"/>
        <w:jc w:val="left"/>
        <w:rPr/>
      </w:pPr>
      <w:r>
        <w:rPr/>
        <w:t>HNMnuJjor5FHF1LgZLgyBAyxXUU0jqjmGvNI2DS6juafr6lFs1NgcdSZAk7DNR2T+wt6rqPTKzHr</w:t>
      </w:r>
    </w:p>
    <w:p>
      <w:pPr>
        <w:pStyle w:val="PreformattedText"/>
        <w:bidi w:val="0"/>
        <w:spacing w:before="0" w:after="0"/>
        <w:jc w:val="left"/>
        <w:rPr/>
      </w:pPr>
      <w:r>
        <w:rPr/>
        <w:t>kheD0KBFu2RnxOB7/wAo3+n8xtT+/wDMTU/v/MX/AFnFEK7HAIQlqotl3Fh7TM6zDOVxNC7Lu4Go</w:t>
      </w:r>
    </w:p>
    <w:p>
      <w:pPr>
        <w:pStyle w:val="PreformattedText"/>
        <w:bidi w:val="0"/>
        <w:spacing w:before="0" w:after="0"/>
        <w:jc w:val="left"/>
        <w:rPr/>
      </w:pPr>
      <w:r>
        <w:rPr/>
        <w:t>4+Y2CgAbBocQvBSmvZUO8pKIUqFlQ4eZ2By1LjCZiS5iCEcTbvcygq3SewG0cMRA26i5GYY8BJze</w:t>
      </w:r>
    </w:p>
    <w:p>
      <w:pPr>
        <w:pStyle w:val="PreformattedText"/>
        <w:bidi w:val="0"/>
        <w:spacing w:before="0" w:after="0"/>
        <w:jc w:val="left"/>
        <w:rPr/>
      </w:pPr>
      <w:r>
        <w:rPr/>
        <w:t>H0I2QLAkCNnqNZcRAbpKjCMccnsCzAx0mwltjAggvtCbIj5muPyaBKwTMBAyDUL6h8+SJqH8GAhw</w:t>
      </w:r>
    </w:p>
    <w:p>
      <w:pPr>
        <w:pStyle w:val="PreformattedText"/>
        <w:bidi w:val="0"/>
        <w:spacing w:before="0" w:after="0"/>
        <w:jc w:val="left"/>
        <w:rPr/>
      </w:pPr>
      <w:r>
        <w:rPr/>
        <w:t>hTp3GC4TnD7lrME6LSAthSLoWL02J0kmBhq85KUbnixTKVIABANS9ZwIA+BANhjIu38okU8UPgYo</w:t>
      </w:r>
    </w:p>
    <w:p>
      <w:pPr>
        <w:pStyle w:val="PreformattedText"/>
        <w:bidi w:val="0"/>
        <w:spacing w:before="0" w:after="0"/>
        <w:jc w:val="left"/>
        <w:rPr/>
      </w:pPr>
      <w:r>
        <w:rPr/>
        <w:t>IB5yEfMwQ4HmqoCj2xKMwOUYrC8x8Ga6cwmz5oRDuzH4EgiQaIpADoncJ2OhctRpNXY9kAHp8Onx</w:t>
      </w:r>
    </w:p>
    <w:p>
      <w:pPr>
        <w:pStyle w:val="PreformattedText"/>
        <w:bidi w:val="0"/>
        <w:spacing w:before="0" w:after="0"/>
        <w:jc w:val="left"/>
        <w:rPr/>
      </w:pPr>
      <w:r>
        <w:rPr/>
        <w:t>lzsjh+gPGePRaRQMkQggMAYU8+ivSerESHVBHiGUZ630Po44xO5St30U89MXGAqwcRqZgahHKHUf</w:t>
      </w:r>
    </w:p>
    <w:p>
      <w:pPr>
        <w:pStyle w:val="PreformattedText"/>
        <w:bidi w:val="0"/>
        <w:spacing w:before="0" w:after="0"/>
        <w:jc w:val="left"/>
        <w:rPr/>
      </w:pPr>
      <w:r>
        <w:rPr/>
        <w:t>ohQioFgj8SgG4Mp7ndQ7bxn+lA0GHjMkgMCNFDBaAOUBdNFiOYie7h9o0yBveA0igSRba6pbw2ou</w:t>
      </w:r>
    </w:p>
    <w:p>
      <w:pPr>
        <w:pStyle w:val="PreformattedText"/>
        <w:bidi w:val="0"/>
        <w:spacing w:before="0" w:after="0"/>
        <w:jc w:val="left"/>
        <w:rPr/>
      </w:pPr>
      <w:r>
        <w:rPr/>
        <w:t>OKa8yFFZalNTqaF7t40oIFzWqgIqSAygzA+N2kdBcIRhK0U3WIH9xZB2oGZUgSe435GGPCOVVPiC</w:t>
      </w:r>
    </w:p>
    <w:p>
      <w:pPr>
        <w:pStyle w:val="PreformattedText"/>
        <w:bidi w:val="0"/>
        <w:spacing w:before="0" w:after="0"/>
        <w:jc w:val="left"/>
        <w:rPr/>
      </w:pPr>
      <w:r>
        <w:rPr/>
        <w:t>DyCH4NtIQW0WW20eIEh7Bg94VSBgbrzKFXJGTUbWK0+ENgyD9qOvmERwwx7iGrFsBI6zSWbBe0Q2</w:t>
      </w:r>
    </w:p>
    <w:p>
      <w:pPr>
        <w:pStyle w:val="PreformattedText"/>
        <w:bidi w:val="0"/>
        <w:spacing w:before="0" w:after="0"/>
        <w:jc w:val="left"/>
        <w:rPr/>
      </w:pPr>
      <w:r>
        <w:rPr/>
        <w:t>BAaXTyiYhMvssuEYBU7fnSFkDe2dRTKhAwICfLgHMIKsdiZQiE8MmJ4GNGEeaxy90ZWyuA8Rwr1a</w:t>
      </w:r>
    </w:p>
    <w:p>
      <w:pPr>
        <w:pStyle w:val="PreformattedText"/>
        <w:bidi w:val="0"/>
        <w:spacing w:before="0" w:after="0"/>
        <w:jc w:val="left"/>
        <w:rPr/>
      </w:pPr>
      <w:r>
        <w:rPr/>
        <w:t>GJnZIN/4YA5SvlTaPwtUIBLgZbdGCo0YZ/ttBb6GjZDggITKWbiDcPMdBoGReQDiqkhsjakwob8q</w:t>
      </w:r>
    </w:p>
    <w:p>
      <w:pPr>
        <w:pStyle w:val="PreformattedText"/>
        <w:bidi w:val="0"/>
        <w:spacing w:before="0" w:after="0"/>
        <w:jc w:val="left"/>
        <w:rPr/>
      </w:pPr>
      <w:r>
        <w:rPr/>
        <w:t>SHeEDrsd8I/uLmDoQ/AieEB9DMzKSh2P5uWfcR3AP8xQB/sMFv8AUB5hFAdRbBQiNNIu/aIDGyEc</w:t>
      </w:r>
    </w:p>
    <w:p>
      <w:pPr>
        <w:pStyle w:val="PreformattedText"/>
        <w:bidi w:val="0"/>
        <w:spacing w:before="0" w:after="0"/>
        <w:jc w:val="left"/>
        <w:rPr/>
      </w:pPr>
      <w:r>
        <w:rPr/>
        <w:t>Y0gHTH1S6Bmpxt0WG8RfAnxA6bcgDsAgH9Yy5fVy94BQLL42Q5E51GHBhsv4KsRmMxneM+hv0rjK</w:t>
      </w:r>
    </w:p>
    <w:p>
      <w:pPr>
        <w:pStyle w:val="PreformattedText"/>
        <w:bidi w:val="0"/>
        <w:spacing w:before="0" w:after="0"/>
        <w:jc w:val="left"/>
        <w:rPr/>
      </w:pPr>
      <w:r>
        <w:rPr/>
        <w:t>b04jCDDZ4EJAlHNxWA0iR0I4gMO2TlvxBJk0TZukO0YIE7CMDuXFlg3TMkjh5jZ8TJERsM6iBq2g</w:t>
      </w:r>
    </w:p>
    <w:p>
      <w:pPr>
        <w:pStyle w:val="PreformattedText"/>
        <w:bidi w:val="0"/>
        <w:spacing w:before="0" w:after="0"/>
        <w:jc w:val="left"/>
        <w:rPr/>
      </w:pPr>
      <w:r>
        <w:rPr/>
        <w:t>8V1DAxbVAw3Bi4bCUZY0e0HDg9kY8wGNWMVewQled4JsjRjKragrWGrWUBsN7wKiu8PU7BLTINQK</w:t>
      </w:r>
    </w:p>
    <w:p>
      <w:pPr>
        <w:pStyle w:val="PreformattedText"/>
        <w:bidi w:val="0"/>
        <w:spacing w:before="0" w:after="0"/>
        <w:jc w:val="left"/>
        <w:rPr/>
      </w:pPr>
      <w:r>
        <w:rPr/>
        <w:t>BuJ3jKkFeANQNh3hruAUGWgN94P+rcbcQwBCaBgGAX3KassQ+lezg8xBRJLUaGCwxRQn2v3QW4t8</w:t>
      </w:r>
    </w:p>
    <w:p>
      <w:pPr>
        <w:pStyle w:val="PreformattedText"/>
        <w:bidi w:val="0"/>
        <w:spacing w:before="0" w:after="0"/>
        <w:jc w:val="left"/>
        <w:rPr/>
      </w:pPr>
      <w:r>
        <w:rPr/>
        <w:t>J9eTYfEVW+RzOKD2SyYCGhiyRsBO8xBjclp+0tYWDmgCYPXiEkyz/X8wLohsPQ/+eIStdR3mziES</w:t>
      </w:r>
    </w:p>
    <w:p>
      <w:pPr>
        <w:pStyle w:val="PreformattedText"/>
        <w:bidi w:val="0"/>
        <w:spacing w:before="0" w:after="0"/>
        <w:jc w:val="left"/>
        <w:rPr/>
      </w:pPr>
      <w:r>
        <w:rPr/>
        <w:t>jvEd5cXQoouiMuX0CmZ3bHiECAAHTz0ud3QjG266MXER2nZEdouDLWW+4/8AY5WEeYsVq4oCeVde</w:t>
      </w:r>
    </w:p>
    <w:p>
      <w:pPr>
        <w:pStyle w:val="PreformattedText"/>
        <w:bidi w:val="0"/>
        <w:spacing w:before="0" w:after="0"/>
        <w:jc w:val="left"/>
        <w:rPr/>
      </w:pPr>
      <w:r>
        <w:rPr/>
        <w:t>IA6P2lwsbOJvxMqG5vqYxIPOSb8ws1+nyCotUH7U0dYHYSkuQJgwIkbI+NGygg3FIsfkloEO1VpB</w:t>
      </w:r>
    </w:p>
    <w:p>
      <w:pPr>
        <w:pStyle w:val="PreformattedText"/>
        <w:bidi w:val="0"/>
        <w:spacing w:before="0" w:after="0"/>
        <w:jc w:val="left"/>
        <w:rPr/>
      </w:pPr>
      <w:r>
        <w:rPr/>
        <w:t>SI4CbHXuQLSH1pp2TdrLGUsjVxkFzZDZMGWpQBggu3EArIOTO4hDYQUKAEA8qxjYWk0iDCaIA7FW</w:t>
      </w:r>
    </w:p>
    <w:p>
      <w:pPr>
        <w:pStyle w:val="PreformattedText"/>
        <w:bidi w:val="0"/>
        <w:spacing w:before="0" w:after="0"/>
        <w:jc w:val="left"/>
        <w:rPr/>
      </w:pPr>
      <w:r>
        <w:rPr/>
        <w:t>ACBCKmxjyW80MVpsBoDxEiDjcZW4EeGheEKAaeeQx5SsArATiA0daCHdE6RwRVU9IRqvluT+m0sw</w:t>
      </w:r>
    </w:p>
    <w:p>
      <w:pPr>
        <w:pStyle w:val="PreformattedText"/>
        <w:bidi w:val="0"/>
        <w:spacing w:before="0" w:after="0"/>
        <w:jc w:val="left"/>
        <w:rPr/>
      </w:pPr>
      <w:r>
        <w:rPr/>
        <w:t>QBYAgs4pcO0rNALih78wGDNwzDp2hkAJ+AEG+7OIZDXzGj2WgTnSLkysj93UVx0MPotsKqiADP3m</w:t>
      </w:r>
    </w:p>
    <w:p>
      <w:pPr>
        <w:pStyle w:val="PreformattedText"/>
        <w:bidi w:val="0"/>
        <w:spacing w:before="0" w:after="0"/>
        <w:jc w:val="left"/>
        <w:rPr/>
      </w:pPr>
      <w:r>
        <w:rPr/>
        <w:t>hQEPBEsoVUCV2/8ANALi9CC7KgByoDCJqNobZn0uawEt0x5oIAhwfMQuY+hANv8AmcU8yAEZxD9S</w:t>
      </w:r>
    </w:p>
    <w:p>
      <w:pPr>
        <w:pStyle w:val="PreformattedText"/>
        <w:bidi w:val="0"/>
        <w:spacing w:before="0" w:after="0"/>
        <w:jc w:val="left"/>
        <w:rPr/>
      </w:pPr>
      <w:r>
        <w:rPr/>
        <w:t>mgQAbACZi5+i36IRDAcO1xnanxXQwGaH8Agsbg9hHzHH1yB8sv4hZmBm3eLzcIxWIneOPoQyKXoP</w:t>
      </w:r>
    </w:p>
    <w:p>
      <w:pPr>
        <w:pStyle w:val="PreformattedText"/>
        <w:bidi w:val="0"/>
        <w:spacing w:before="0" w:after="0"/>
        <w:jc w:val="left"/>
        <w:rPr/>
      </w:pPr>
      <w:r>
        <w:rPr/>
        <w:t>sEI/sKE/Lb+aOEGzqWYWiy5KMwQj7wjQGR/aCJkHcXCEoxXBNA0ycwJcE+gBpu+PmADRPa5OI5vP</w:t>
      </w:r>
    </w:p>
    <w:p>
      <w:pPr>
        <w:pStyle w:val="PreformattedText"/>
        <w:bidi w:val="0"/>
        <w:spacing w:before="0" w:after="0"/>
        <w:jc w:val="left"/>
        <w:rPr/>
      </w:pPr>
      <w:r>
        <w:rPr/>
        <w:t>s1kOxiAJgBBWZJOM4hZN8jeGBEE7IDJ7xqwMYCzDBzBNSTRRrRRrgiypd9oAgkiAfey94ehNaezB</w:t>
      </w:r>
    </w:p>
    <w:p>
      <w:pPr>
        <w:pStyle w:val="PreformattedText"/>
        <w:bidi w:val="0"/>
        <w:spacing w:before="0" w:after="0"/>
        <w:jc w:val="left"/>
        <w:rPr/>
      </w:pPr>
      <w:r>
        <w:rPr/>
        <w:t>imkXz5xYqgkAxGYATNda2NVKIQ3iB7htAl+iaSUFUbFgYWmi5cM7lC5MXwgkoEPnDMRQadxeb4lW</w:t>
      </w:r>
    </w:p>
    <w:p>
      <w:pPr>
        <w:pStyle w:val="PreformattedText"/>
        <w:bidi w:val="0"/>
        <w:spacing w:before="0" w:after="0"/>
        <w:jc w:val="left"/>
        <w:rPr/>
      </w:pPr>
      <w:r>
        <w:rPr/>
        <w:t>NgNluY6h9w27llcWyhMQCJWzMAp7IfzAd27wIkxCr0RXF/uWLmWYRQfFQh17X9x/5TCVDaZGMrPI</w:t>
      </w:r>
    </w:p>
    <w:p>
      <w:pPr>
        <w:pStyle w:val="PreformattedText"/>
        <w:bidi w:val="0"/>
        <w:spacing w:before="0" w:after="0"/>
        <w:jc w:val="left"/>
        <w:rPr/>
      </w:pPr>
      <w:r>
        <w:rPr/>
        <w:t>NPbETx4Coe5Zi8/ti+rU7o4J7xEu2jRo/PSaNG3jxo/XfoPGYzCb/RBx0Z9TjO85PSBPrH2h8GkP</w:t>
      </w:r>
    </w:p>
    <w:p>
      <w:pPr>
        <w:pStyle w:val="PreformattedText"/>
        <w:bidi w:val="0"/>
        <w:spacing w:before="0" w:after="0"/>
        <w:jc w:val="left"/>
        <w:rPr/>
      </w:pPr>
      <w:r>
        <w:rPr/>
        <w:t>gSuleg+jj6MSt5W8Y3lbzkROQEM09pwdLXhC8MEt1FavpgNYEwIdAJsaCiRwY7m6vRSF1kD4JB3L</w:t>
      </w:r>
    </w:p>
    <w:p>
      <w:pPr>
        <w:pStyle w:val="PreformattedText"/>
        <w:bidi w:val="0"/>
        <w:spacing w:before="0" w:after="0"/>
        <w:jc w:val="left"/>
        <w:rPr/>
      </w:pPr>
      <w:r>
        <w:rPr/>
        <w:t>lQmMeRoYchYvVGAEdAOl4HmLxQ6A5/alBDHKxNyxAamYIRqhxtA1jBkeoG4BK+SL6gI5oUWBjhN0</w:t>
      </w:r>
    </w:p>
    <w:p>
      <w:pPr>
        <w:pStyle w:val="PreformattedText"/>
        <w:bidi w:val="0"/>
        <w:spacing w:before="0" w:after="0"/>
        <w:jc w:val="left"/>
        <w:rPr/>
      </w:pPr>
      <w:r>
        <w:rPr/>
        <w:t>XK6L5QVMm5K8Yyrjwo3cETXEAZGlyYKwNAV2gDgP6Ql1IHgMRAQUKJNvWXvgND2QpuViQRjJd4Ak</w:t>
      </w:r>
    </w:p>
    <w:p>
      <w:pPr>
        <w:pStyle w:val="PreformattedText"/>
        <w:bidi w:val="0"/>
        <w:spacing w:before="0" w:after="0"/>
        <w:jc w:val="left"/>
        <w:rPr/>
      </w:pPr>
      <w:r>
        <w:rPr/>
        <w:t>nNBnvYg0jbIZBWdSKf8AEWwcAa9msJRxIDaNDuhELRGSOziHEcnBKKtgzLOEVoYoFQkZcCIzNNV9</w:t>
      </w:r>
    </w:p>
    <w:p>
      <w:pPr>
        <w:pStyle w:val="PreformattedText"/>
        <w:bidi w:val="0"/>
        <w:spacing w:before="0" w:after="0"/>
        <w:jc w:val="left"/>
        <w:rPr/>
      </w:pPr>
      <w:r>
        <w:rPr/>
        <w:t>WYUQAll7HifqET/ET/EXZCaRQKpgoGPBoBHT3jzZCvufKADwkzlpaMwJ1WQ920CYEnd7xmS50Ujo</w:t>
      </w:r>
    </w:p>
    <w:p>
      <w:pPr>
        <w:pStyle w:val="PreformattedText"/>
        <w:bidi w:val="0"/>
        <w:spacing w:before="0" w:after="0"/>
        <w:jc w:val="left"/>
        <w:rPr/>
      </w:pPr>
      <w:r>
        <w:rPr/>
        <w:t>SY/CRPBoPc5hYwG0iIIpAQraucQglEdRicCLmlyqFI9f7P4TZcngBMwztyDUAJoBDa7mjFmMQiEh</w:t>
      </w:r>
    </w:p>
    <w:p>
      <w:pPr>
        <w:pStyle w:val="PreformattedText"/>
        <w:bidi w:val="0"/>
        <w:spacing w:before="0" w:after="0"/>
        <w:jc w:val="left"/>
        <w:rPr/>
      </w:pPr>
      <w:r>
        <w:rPr/>
        <w:t>vb5iILUDcMEQwGCY5k5IkwSwBqYcNkaiLbbzDk+XeYOcEjoNCEkPIh/ARQsyVvABQwSoCgVsAzE0</w:t>
      </w:r>
    </w:p>
    <w:p>
      <w:pPr>
        <w:pStyle w:val="PreformattedText"/>
        <w:bidi w:val="0"/>
        <w:spacing w:before="0" w:after="0"/>
        <w:jc w:val="left"/>
        <w:rPr/>
      </w:pPr>
      <w:r>
        <w:rPr/>
        <w:t>E+NoV7mfbIH2EIxPED5oNJ5GzEf6QDtXv0KWkrKGpQeOkRHV+EXhhqoDex47S8RoNIHsJcWo94tD</w:t>
      </w:r>
    </w:p>
    <w:p>
      <w:pPr>
        <w:pStyle w:val="PreformattedText"/>
        <w:bidi w:val="0"/>
        <w:spacing w:before="0" w:after="0"/>
        <w:jc w:val="left"/>
        <w:rPr/>
      </w:pPr>
      <w:r>
        <w:rPr/>
        <w:t>zlqDBO20KAZf2V3MMZkI90VLXcEnyv7iQA6BphRLBwFjMgiAD88iYrexBhxYAg4HM3/6R9Pqiab9</w:t>
      </w:r>
    </w:p>
    <w:p>
      <w:pPr>
        <w:pStyle w:val="PreformattedText"/>
        <w:bidi w:val="0"/>
        <w:spacing w:before="0" w:after="0"/>
        <w:jc w:val="left"/>
        <w:rPr/>
      </w:pPr>
      <w:r>
        <w:rPr/>
        <w:t>hlFW8B3DgXhK3m5JA2iQpDY8kQiYsCaaT86xDduGG0dqaHkWByNcCoScao1HK4GYF0AttH+43CJs</w:t>
      </w:r>
    </w:p>
    <w:p>
      <w:pPr>
        <w:pStyle w:val="PreformattedText"/>
        <w:bidi w:val="0"/>
        <w:spacing w:before="0" w:after="0"/>
        <w:jc w:val="left"/>
        <w:rPr/>
      </w:pPr>
      <w:r>
        <w:rPr/>
        <w:t>shOkFLX9pxElkAMveDAQuAxgBagFFjYMhHqWfjNGqNwhrFZaCoRYkH+mJ3TmoE0mB3XMKxEMHZog</w:t>
      </w:r>
    </w:p>
    <w:p>
      <w:pPr>
        <w:pStyle w:val="PreformattedText"/>
        <w:bidi w:val="0"/>
        <w:spacing w:before="0" w:after="0"/>
        <w:jc w:val="left"/>
        <w:rPr/>
      </w:pPr>
      <w:r>
        <w:rPr/>
        <w:t>wC7NwHczCiOsmDro/wBxaIE+xpVL5tD4wjQjQHFse87RFsjsRcUbgjvpC6vIDNST4uDVXiN0PBzH</w:t>
      </w:r>
    </w:p>
    <w:p>
      <w:pPr>
        <w:pStyle w:val="PreformattedText"/>
        <w:bidi w:val="0"/>
        <w:spacing w:before="0" w:after="0"/>
        <w:jc w:val="left"/>
        <w:rPr/>
      </w:pPr>
      <w:r>
        <w:rPr/>
        <w:t>36D7zu6EYouhdChXf76ESp4gi0cfXtP1xRdHdFFF5i46ZhvK2i4iEQidV0XV8+lQhJtxL3j3Tl68</w:t>
      </w:r>
    </w:p>
    <w:p>
      <w:pPr>
        <w:pStyle w:val="PreformattedText"/>
        <w:bidi w:val="0"/>
        <w:spacing w:before="0" w:after="0"/>
        <w:jc w:val="left"/>
        <w:rPr/>
      </w:pPr>
      <w:r>
        <w:rPr/>
        <w:t>3Ucc7RWyyJaaB8y1GYTA9fOstIr8QO3MDAOeQSBw4gaIuZyuA7bK5sCkeIDQDq1hudjHNc+rtkE2</w:t>
      </w:r>
    </w:p>
    <w:p>
      <w:pPr>
        <w:pStyle w:val="PreformattedText"/>
        <w:bidi w:val="0"/>
        <w:spacing w:before="0" w:after="0"/>
        <w:jc w:val="left"/>
        <w:rPr/>
      </w:pPr>
      <w:r>
        <w:rPr/>
        <w:t>6t33hiiLkBq2vEUuaceRWsvasy73hgCDpKoCLC2OXGUBE8+eUTOAEcBJGFwIg0QkETvQfwYcymcU</w:t>
      </w:r>
    </w:p>
    <w:p>
      <w:pPr>
        <w:pStyle w:val="PreformattedText"/>
        <w:bidi w:val="0"/>
        <w:spacing w:before="0" w:after="0"/>
        <w:jc w:val="left"/>
        <w:rPr/>
      </w:pPr>
      <w:r>
        <w:rPr/>
        <w:t>1gz71wnqxcHAC+duXMyFvO5rMhvZURp6Gj3hzDkSmFXC/BAQUxyQc3AUWvW+O80omFjkYhWqAsHm</w:t>
      </w:r>
    </w:p>
    <w:p>
      <w:pPr>
        <w:pStyle w:val="PreformattedText"/>
        <w:bidi w:val="0"/>
        <w:spacing w:before="0" w:after="0"/>
        <w:jc w:val="left"/>
        <w:rPr/>
      </w:pPr>
      <w:r>
        <w:rPr/>
        <w:t>b0YzF5ehh78QNjQQqhlaAhO+d4nd08DH6VjG/QBAk9JOrD3XRuAl2bzKagwQmGpEzpaAfUYwQcB/</w:t>
      </w:r>
    </w:p>
    <w:p>
      <w:pPr>
        <w:pStyle w:val="PreformattedText"/>
        <w:bidi w:val="0"/>
        <w:spacing w:before="0" w:after="0"/>
        <w:jc w:val="left"/>
        <w:rPr/>
      </w:pPr>
      <w:r>
        <w:rPr/>
        <w:t>1Rv8RtW1CYCmvMY2PuWgmkpQBHiJwfeJWWzDOOThRQWpcRDzEu6AtIAYCgBgLoR5Fyp1bkKHjD3u</w:t>
      </w:r>
    </w:p>
    <w:p>
      <w:pPr>
        <w:pStyle w:val="PreformattedText"/>
        <w:bidi w:val="0"/>
        <w:spacing w:before="0" w:after="0"/>
        <w:jc w:val="left"/>
        <w:rPr/>
      </w:pPr>
      <w:r>
        <w:rPr/>
        <w:t>UE/K5OlzA/SO5RC9hT2EWL0kOYihGGoAR7oysnM4EBIK1m1U2cxA6CEU7jeK84lJDaHiCb9mHVBY</w:t>
      </w:r>
    </w:p>
    <w:p>
      <w:pPr>
        <w:pStyle w:val="PreformattedText"/>
        <w:bidi w:val="0"/>
        <w:spacing w:before="0" w:after="0"/>
        <w:jc w:val="left"/>
        <w:rPr/>
      </w:pPr>
      <w:r>
        <w:rPr/>
        <w:t>OvzufEJAGkBtGgH3MLcFgtamtdxoyvtFIoyHGggIdyeuVjaAAIfgJ7xTiCEBFunHaDqMpWjsRMLN</w:t>
      </w:r>
    </w:p>
    <w:p>
      <w:pPr>
        <w:pStyle w:val="PreformattedText"/>
        <w:bidi w:val="0"/>
        <w:spacing w:before="0" w:after="0"/>
        <w:jc w:val="left"/>
        <w:rPr/>
      </w:pPr>
      <w:r>
        <w:rPr/>
        <w:t>A3a4RkIKKU+1zDyYCVBdQIA6teNSxJ3uaHz9OhB1xAu3pxkuwtCBrbFMNP7hxLQLGEYE4XU1OwYc</w:t>
      </w:r>
    </w:p>
    <w:p>
      <w:pPr>
        <w:pStyle w:val="PreformattedText"/>
        <w:bidi w:val="0"/>
        <w:spacing w:before="0" w:after="0"/>
        <w:jc w:val="left"/>
        <w:rPr/>
      </w:pPr>
      <w:r>
        <w:rPr/>
        <w:t>YdfBfJ0hAh2mqDGDgR+lmoFDAtoChzFoBjUE7CF/dTeEQQUGcMRsrAHwkCHtvB8XThe4YluYHCr6</w:t>
      </w:r>
    </w:p>
    <w:p>
      <w:pPr>
        <w:pStyle w:val="PreformattedText"/>
        <w:bidi w:val="0"/>
        <w:spacing w:before="0" w:after="0"/>
        <w:jc w:val="left"/>
        <w:rPr/>
      </w:pPr>
      <w:r>
        <w:rPr/>
        <w:t>v+L8+hxx/wDN9Tk5B5OBFoIoooovUeqi6pN3kOl39Pd09/QuhRRbiM0za6buz9hn+lCig4444Gj4</w:t>
      </w:r>
    </w:p>
    <w:p>
      <w:pPr>
        <w:pStyle w:val="PreformattedText"/>
        <w:bidi w:val="0"/>
        <w:spacing w:before="0" w:after="0"/>
        <w:jc w:val="left"/>
        <w:rPr/>
      </w:pPr>
      <w:r>
        <w:rPr/>
        <w:t>6BhHTuqd8SIdVo8IimlIN5YAhnJe6svyIKASKH2OaAyKK3BQT9RoNy+kOAAKoCc0+EXc9himt3Gy</w:t>
      </w:r>
    </w:p>
    <w:p>
      <w:pPr>
        <w:pStyle w:val="PreformattedText"/>
        <w:bidi w:val="0"/>
        <w:spacing w:before="0" w:after="0"/>
        <w:jc w:val="left"/>
        <w:rPr/>
      </w:pPr>
      <w:r>
        <w:rPr/>
        <w:t>mnYNfaFcTTWj/EPQLBD9VEzvQlhNwg1dNDrdi4VPqiBs7qAMAR5IEevCB9QKhwq0WTkdxiHLBIlm</w:t>
      </w:r>
    </w:p>
    <w:p>
      <w:pPr>
        <w:pStyle w:val="PreformattedText"/>
        <w:bidi w:val="0"/>
        <w:spacing w:before="0" w:after="0"/>
        <w:jc w:val="left"/>
        <w:rPr/>
      </w:pPr>
      <w:r>
        <w:rPr/>
        <w:t>oIVmeSmBhR5hy8ELMbKwtC5lrgDqwykQRIvcdROQqEzXE7mnp3mj7HV0Gz4gweOCIM1zvAlmFnvN</w:t>
      </w:r>
    </w:p>
    <w:p>
      <w:pPr>
        <w:pStyle w:val="PreformattedText"/>
        <w:bidi w:val="0"/>
        <w:spacing w:before="0" w:after="0"/>
        <w:jc w:val="left"/>
        <w:rPr/>
      </w:pPr>
      <w:r>
        <w:rPr/>
        <w:t>g8oA2Ng6P0ZhZmRF/uTgGGtA+3MCqTFkGjyFNd+SLpOwJ8Q7A+YU1Tl4k3Su4nDgRwxOsR0dpjbx</w:t>
      </w:r>
    </w:p>
    <w:p>
      <w:pPr>
        <w:pStyle w:val="PreformattedText"/>
        <w:bidi w:val="0"/>
        <w:spacing w:before="0" w:after="0"/>
        <w:jc w:val="left"/>
        <w:rPr/>
      </w:pPr>
      <w:r>
        <w:rPr/>
        <w:t>8xwKIGBOyhGMGNGXq1hBExBRwiHyP8dPnCXBds73tBkVi5wxGJEJlRBsEEGY8TQwQuwfXRoZ4FwZ</w:t>
      </w:r>
    </w:p>
    <w:p>
      <w:pPr>
        <w:pStyle w:val="PreformattedText"/>
        <w:bidi w:val="0"/>
        <w:spacing w:before="0" w:after="0"/>
        <w:jc w:val="left"/>
        <w:rPr/>
      </w:pPr>
      <w:r>
        <w:rPr/>
        <w:t>wt4N72LoAn5dPaALyDIW/dDXtBiA/wCXh4oPmVzCIB4QFLtFHYI1HMMQUhuid0ebGDINxiKJMTGW</w:t>
      </w:r>
    </w:p>
    <w:p>
      <w:pPr>
        <w:pStyle w:val="PreformattedText"/>
        <w:bidi w:val="0"/>
        <w:spacing w:before="0" w:after="0"/>
        <w:jc w:val="left"/>
        <w:rPr/>
      </w:pPr>
      <w:r>
        <w:rPr/>
        <w:t>tZZcCdOSLqKa8Q8U97zKwPOh3LOYUrzOexrA9Ay7A/eszyQ0c270lZfFDlMN9QVEr5gRfFRflxAI</w:t>
      </w:r>
    </w:p>
    <w:p>
      <w:pPr>
        <w:pStyle w:val="PreformattedText"/>
        <w:bidi w:val="0"/>
        <w:spacing w:before="0" w:after="0"/>
        <w:jc w:val="left"/>
        <w:rPr/>
      </w:pPr>
      <w:r>
        <w:rPr/>
        <w:t>LtVHIuPQKMEMmdqhIsIglwRUMwoLE698GQC9qZMHpk6IsnhMqgK/dl8nwEHDA3iuc6/6JQDqy4RI</w:t>
      </w:r>
    </w:p>
    <w:p>
      <w:pPr>
        <w:pStyle w:val="PreformattedText"/>
        <w:bidi w:val="0"/>
        <w:spacing w:before="0" w:after="0"/>
        <w:jc w:val="left"/>
        <w:rPr/>
      </w:pPr>
      <w:r>
        <w:rPr/>
        <w:t>HyBFwwcEskkamzBtEmEOV2EpnxYDRnep/LEPX7IyySfUFTD92gD2A/NGZXYQLgL2AhE8K6HyENA+</w:t>
      </w:r>
    </w:p>
    <w:p>
      <w:pPr>
        <w:pStyle w:val="PreformattedText"/>
        <w:bidi w:val="0"/>
        <w:spacing w:before="0" w:after="0"/>
        <w:jc w:val="left"/>
        <w:rPr/>
      </w:pPr>
      <w:r>
        <w:rPr/>
        <w:t>EJwAEZJBUAIADOKKlpnWg+hCOCMuD3h/jQohLWon8Szy8h/zObPtcCBQAFCKIxHoEL1liRRRevD6</w:t>
      </w:r>
    </w:p>
    <w:p>
      <w:pPr>
        <w:pStyle w:val="PreformattedText"/>
        <w:bidi w:val="0"/>
        <w:spacing w:before="0" w:after="0"/>
        <w:jc w:val="left"/>
        <w:rPr/>
      </w:pPr>
      <w:r>
        <w:rPr/>
        <w:t>30My+i44ztH/AMt3vEELB7g9pbXt60ZjWHQItmjAbJ7NDufcWsVzj1esAN271pJ5WkyAIIgqtXMC</w:t>
      </w:r>
    </w:p>
    <w:p>
      <w:pPr>
        <w:pStyle w:val="PreformattedText"/>
        <w:bidi w:val="0"/>
        <w:spacing w:before="0" w:after="0"/>
        <w:jc w:val="left"/>
        <w:rPr/>
      </w:pPr>
      <w:r>
        <w:rPr/>
        <w:t>MEnZYDkjBHB3YoniCWAAXwJWQU2KbA3QBQfOp5JNSoKhgk7bIY2UsoB7RcAED/A05l3mzsB+0MoB</w:t>
      </w:r>
    </w:p>
    <w:p>
      <w:pPr>
        <w:pStyle w:val="PreformattedText"/>
        <w:bidi w:val="0"/>
        <w:spacing w:before="0" w:after="0"/>
        <w:jc w:val="left"/>
        <w:rPr/>
      </w:pPr>
      <w:r>
        <w:rPr/>
        <w:t>hYjtUrqbJ0/pQ4daoiD2zD/KStmzlL9BNrULjnVFgNEBIjmPQ/lEG4B7BIA9RAkym4YhRx7uDYBi</w:t>
      </w:r>
    </w:p>
    <w:p>
      <w:pPr>
        <w:pStyle w:val="PreformattedText"/>
        <w:bidi w:val="0"/>
        <w:spacing w:before="0" w:after="0"/>
        <w:jc w:val="left"/>
        <w:rPr/>
      </w:pPr>
      <w:r>
        <w:rPr/>
        <w:t>1/lQWspKsPZQX0RGMnUlKGWxtqgIOxM3GWYtJ6FDZpcYAIdgEYGYviIRIvR4R2QPaEmY7LsU/sB9</w:t>
      </w:r>
    </w:p>
    <w:p>
      <w:pPr>
        <w:pStyle w:val="PreformattedText"/>
        <w:bidi w:val="0"/>
        <w:spacing w:before="0" w:after="0"/>
        <w:jc w:val="left"/>
        <w:rPr/>
      </w:pPr>
      <w:r>
        <w:rPr/>
        <w:t>z+ZKfZghMqTUAmH5Agze8JxWo9ynDd6gLj3BBaATUCUCMie6JtNE7J2QYT2hffQDHlKGwU1L32Jh</w:t>
      </w:r>
    </w:p>
    <w:p>
      <w:pPr>
        <w:pStyle w:val="PreformattedText"/>
        <w:bidi w:val="0"/>
        <w:spacing w:before="0" w:after="0"/>
        <w:jc w:val="left"/>
        <w:rPr/>
      </w:pPr>
      <w:r>
        <w:rPr/>
        <w:t>7h9xxBvshHq7/wARaFcVMmST3M7S+ly/S444/TlX1AMmcdIXNrcwxHAFUEAGh3gaOwIJoHaaTMTN</w:t>
      </w:r>
    </w:p>
    <w:p>
      <w:pPr>
        <w:pStyle w:val="PreformattedText"/>
        <w:bidi w:val="0"/>
        <w:spacing w:before="0" w:after="0"/>
        <w:jc w:val="left"/>
        <w:rPr/>
      </w:pPr>
      <w:r>
        <w:rPr/>
        <w:t>jePgEqmjaDS4wk+WBoB+IGmsqHsA/MUgyGAG2zmX0SFHsBHbfUZZNQWOoUu0MAEA82SWDGCU2pdp</w:t>
      </w:r>
    </w:p>
    <w:p>
      <w:pPr>
        <w:pStyle w:val="PreformattedText"/>
        <w:bidi w:val="0"/>
        <w:spacing w:before="0" w:after="0"/>
        <w:jc w:val="left"/>
        <w:rPr/>
      </w:pPr>
      <w:r>
        <w:rPr/>
        <w:t>W0FmU3PwRzcIyseEEYsoQGQQgeWV5zmazdk8nECAxwsauI4YR6ovDgNWWBvvGUiUzvIAFLnNDSMg</w:t>
      </w:r>
    </w:p>
    <w:p>
      <w:pPr>
        <w:pStyle w:val="PreformattedText"/>
        <w:bidi w:val="0"/>
        <w:spacing w:before="0" w:after="0"/>
        <w:jc w:val="left"/>
        <w:rPr/>
      </w:pPr>
      <w:r>
        <w:rPr/>
        <w:t>hLs1ZIjWs7TRQTABMN1Xt1+JwEBi2IAMNajQsS+cH1DI92HuYExd3PuShSQAyhK94MtOQP7mFhE8</w:t>
      </w:r>
    </w:p>
    <w:p>
      <w:pPr>
        <w:pStyle w:val="PreformattedText"/>
        <w:bidi w:val="0"/>
        <w:spacing w:before="0" w:after="0"/>
        <w:jc w:val="left"/>
        <w:rPr/>
      </w:pPr>
      <w:r>
        <w:rPr/>
        <w:t>PmhsAtPszKugF3wEBSAROEIfzL1hZeUGEjGSh7Q9hC76MHcNWa/iXJA1SPTPqOH+ZAEKED/6qLmJ</w:t>
      </w:r>
    </w:p>
    <w:p>
      <w:pPr>
        <w:pStyle w:val="PreformattedText"/>
        <w:bidi w:val="0"/>
        <w:spacing w:before="0" w:after="0"/>
        <w:jc w:val="left"/>
        <w:rPr/>
      </w:pPr>
      <w:r>
        <w:rPr/>
        <w:t>FF0cdIYjHVOoouIv+VwcJRIByiEfR9MKtzDgeqJ46nrGaF8l2mpxt6t9jGCsFlJArtaiOXhDVvY4</w:t>
      </w:r>
    </w:p>
    <w:p>
      <w:pPr>
        <w:pStyle w:val="PreformattedText"/>
        <w:bidi w:val="0"/>
        <w:spacing w:before="0" w:after="0"/>
        <w:jc w:val="left"/>
        <w:rPr/>
      </w:pPr>
      <w:r>
        <w:rPr/>
        <w:t>GhYTFlxQ1iZSK2p2QqQIfCBD5go2G6AogBCjaDswFoYRQXANEaAYIqPHtGjGMZYYcsQ4BzGUcQeN</w:t>
      </w:r>
    </w:p>
    <w:p>
      <w:pPr>
        <w:pStyle w:val="PreformattedText"/>
        <w:bidi w:val="0"/>
        <w:spacing w:before="0" w:after="0"/>
        <w:jc w:val="left"/>
        <w:rPr/>
      </w:pPr>
      <w:r>
        <w:rPr/>
        <w:t>pRoEnVDSIC5VWjDQLh6LJQmFyAsD8JbOAeAu+xEA4BrPA1TQQGl3Av3mtl4W6QRR5hNQd0dlEYg2</w:t>
      </w:r>
    </w:p>
    <w:p>
      <w:pPr>
        <w:pStyle w:val="PreformattedText"/>
        <w:bidi w:val="0"/>
        <w:spacing w:before="0" w:after="0"/>
        <w:jc w:val="left"/>
        <w:rPr/>
      </w:pPr>
      <w:r>
        <w:rPr/>
        <w:t>LFQBtUYwUIxUBkujoQ4RjFqEtfaJos2USwO8GBAiBZXCDIchdxDaAYIAal56EP7mxsRt1Eaxo0aP</w:t>
      </w:r>
    </w:p>
    <w:p>
      <w:pPr>
        <w:pStyle w:val="PreformattedText"/>
        <w:bidi w:val="0"/>
        <w:spacing w:before="0" w:after="0"/>
        <w:jc w:val="left"/>
        <w:rPr/>
      </w:pPr>
      <w:r>
        <w:rPr/>
        <w:t>dOWPfBzgMm1MAc748IYsDuEOcDv1KKKLpviOoBOojYFw6+6D2hT0JEqCFDaOIdsH3EQ2/wC66qKC</w:t>
      </w:r>
    </w:p>
    <w:p>
      <w:pPr>
        <w:pStyle w:val="PreformattedText"/>
        <w:bidi w:val="0"/>
        <w:spacing w:before="0" w:after="0"/>
        <w:jc w:val="left"/>
        <w:rPr/>
      </w:pPr>
      <w:r>
        <w:rPr/>
        <w:t>ms6QBDYQHBO9f9xBZH4hzBtMDalHjtKizJDVYBA2IxrwBHvDkoUQ1JsndQhQgBRphh5hgJ4kGLGS</w:t>
      </w:r>
    </w:p>
    <w:p>
      <w:pPr>
        <w:pStyle w:val="PreformattedText"/>
        <w:bidi w:val="0"/>
        <w:spacing w:before="0" w:after="0"/>
        <w:jc w:val="left"/>
        <w:rPr/>
      </w:pPr>
      <w:r>
        <w:rPr/>
        <w:t>HSGww4gPDiAU4YxkDSyY4hbcecjBa4GyENjujAkS5A33hGWwimBYEZnVeS3zBhcyY1p/qWE4BcWS</w:t>
      </w:r>
    </w:p>
    <w:p>
      <w:pPr>
        <w:pStyle w:val="PreformattedText"/>
        <w:bidi w:val="0"/>
        <w:spacing w:before="0" w:after="0"/>
        <w:jc w:val="left"/>
        <w:rPr/>
      </w:pPr>
      <w:r>
        <w:rPr/>
        <w:t>AVBgGyODGXGQDsdnQ9phQRhLE6jRAPEzwmBExdsJKZbaACii61E+YRKphZhE5/V8rEHgq0A8mSoQ</w:t>
      </w:r>
    </w:p>
    <w:p>
      <w:pPr>
        <w:pStyle w:val="PreformattedText"/>
        <w:bidi w:val="0"/>
        <w:spacing w:before="0" w:after="0"/>
        <w:jc w:val="left"/>
        <w:rPr/>
      </w:pPr>
      <w:r>
        <w:rPr/>
        <w:t>D9YOfZlws98kuQftWUKeQNmJS+39oBGEnZuLI1d1AR94+5Kn1FR8wcU/Iu9zFgfYe8hsiQAj8VO0</w:t>
      </w:r>
    </w:p>
    <w:p>
      <w:pPr>
        <w:pStyle w:val="PreformattedText"/>
        <w:bidi w:val="0"/>
        <w:spacing w:before="0" w:after="0"/>
        <w:jc w:val="left"/>
        <w:rPr/>
      </w:pPr>
      <w:r>
        <w:rPr/>
        <w:t>/gPqMcv9Ci13dx/n4KIU2Fel+iohnEI6DX+tIghpB1ccvSJwDo/TcuIxGEbIDOV7qEs/maOwQh84</w:t>
      </w:r>
    </w:p>
    <w:p>
      <w:pPr>
        <w:pStyle w:val="PreformattedText"/>
        <w:bidi w:val="0"/>
        <w:spacing w:before="0" w:after="0"/>
        <w:jc w:val="left"/>
        <w:rPr/>
      </w:pPr>
      <w:r>
        <w:rPr/>
        <w:t>uCIBF/wqV1r1G6MB0yET2jeIwdnpccRIMi90CykGNDLPiEVV4F4NwG43SyQNPgZqLkasK+p6GIqJ</w:t>
      </w:r>
    </w:p>
    <w:p>
      <w:pPr>
        <w:pStyle w:val="PreformattedText"/>
        <w:bidi w:val="0"/>
        <w:spacing w:before="0" w:after="0"/>
        <w:jc w:val="left"/>
        <w:rPr/>
      </w:pPr>
      <w:r>
        <w:rPr/>
        <w:t>NowRqecAgGRWvEE1AFk3WDK+AE1mReC5gpwDNjg8RDtJaL76qauQIF0r2hSDWsM/5JVwJZ9wwPb2</w:t>
      </w:r>
    </w:p>
    <w:p>
      <w:pPr>
        <w:pStyle w:val="PreformattedText"/>
        <w:bidi w:val="0"/>
        <w:spacing w:before="0" w:after="0"/>
        <w:jc w:val="left"/>
        <w:rPr/>
      </w:pPr>
      <w:r>
        <w:rPr/>
        <w:t>s0oI7wN6I3LWCgFIIcGpGsCCxH2iERClLkPypvmNrGBUUZrZBlaDg51mItluW0uSyFSWFiYDJDtM</w:t>
      </w:r>
    </w:p>
    <w:p>
      <w:pPr>
        <w:pStyle w:val="PreformattedText"/>
        <w:bidi w:val="0"/>
        <w:spacing w:before="0" w:after="0"/>
        <w:jc w:val="left"/>
        <w:rPr/>
      </w:pPr>
      <w:r>
        <w:rPr/>
        <w:t>qPNamp2h1SwuG4L4ndRMQeQEJAUqTLeCIiVFkMwFDatzDwsS9feOeIelzv7x+occBj6kPR5u0Zyo</w:t>
      </w:r>
    </w:p>
    <w:p>
      <w:pPr>
        <w:pStyle w:val="PreformattedText"/>
        <w:bidi w:val="0"/>
        <w:spacing w:before="0" w:after="0"/>
        <w:jc w:val="left"/>
        <w:rPr/>
      </w:pPr>
      <w:r>
        <w:rPr/>
        <w:t>aaA2YgJR+oMSyWyne5hM+Xd07gb3PRkbr2uBv/6SKS3bxiXBCmcGIIAV0RNCahG4Uscw+oY4WJOj</w:t>
      </w:r>
    </w:p>
    <w:p>
      <w:pPr>
        <w:pStyle w:val="PreformattedText"/>
        <w:bidi w:val="0"/>
        <w:spacing w:before="0" w:after="0"/>
        <w:jc w:val="left"/>
        <w:rPr/>
      </w:pPr>
      <w:r>
        <w:rPr/>
        <w:t>OY042rhoO6ExlHvAvVQiIQkB50eIAAU3kj6hWkjtHCvEELzAfcppk7EammEReCcvLMFZBRAXlCCL</w:t>
      </w:r>
    </w:p>
    <w:p>
      <w:pPr>
        <w:pStyle w:val="PreformattedText"/>
        <w:bidi w:val="0"/>
        <w:spacing w:before="0" w:after="0"/>
        <w:jc w:val="left"/>
        <w:rPr/>
      </w:pPr>
      <w:r>
        <w:rPr/>
        <w:t>YO/xCldK3jieFh0UUx+TK9xRcBT9golRLjyk8QJpjKI1uWYCJNI/zhAKdt+YxJqjYwBpLCl/xH1Q</w:t>
      </w:r>
    </w:p>
    <w:p>
      <w:pPr>
        <w:pStyle w:val="PreformattedText"/>
        <w:bidi w:val="0"/>
        <w:spacing w:before="0" w:after="0"/>
        <w:jc w:val="left"/>
        <w:rPr/>
      </w:pPr>
      <w:r>
        <w:rPr/>
        <w:t>08UBhJX/ADCAoZEKWgD8Jl64dH8wgdqzb3MDNNgavmGHJ7EhPxMFDkgSPkmYKOQwXBTMPpEhypmM</w:t>
      </w:r>
    </w:p>
    <w:p>
      <w:pPr>
        <w:pStyle w:val="PreformattedText"/>
        <w:bidi w:val="0"/>
        <w:spacing w:before="0" w:after="0"/>
        <w:jc w:val="left"/>
        <w:rPr/>
      </w:pPr>
      <w:r>
        <w:rPr/>
        <w:t>OkIOJqolCBPcoAaIKJEfUBO7z6ISsErzQnYUIoKAg2FRf9GIeANM/vToOn46KKV6H/zcIaOV8dK9</w:t>
      </w:r>
    </w:p>
    <w:p>
      <w:pPr>
        <w:pStyle w:val="PreformattedText"/>
        <w:bidi w:val="0"/>
        <w:spacing w:before="0" w:after="0"/>
        <w:jc w:val="left"/>
        <w:rPr/>
      </w:pPr>
      <w:r>
        <w:rPr/>
        <w:t>a9BD0ox2TA5lCtQ4gMQ76MQOGMxi+MEI4I7eHzL1Z3hOguq4Bnd7QsNMwdkcImS8Yij4LUIHrKUB</w:t>
      </w:r>
    </w:p>
    <w:p>
      <w:pPr>
        <w:pStyle w:val="PreformattedText"/>
        <w:bidi w:val="0"/>
        <w:spacing w:before="0" w:after="0"/>
        <w:jc w:val="left"/>
        <w:rPr/>
      </w:pPr>
      <w:r>
        <w:rPr/>
        <w:t>k+UDysK1NTwopZd0DwuK04T2KjWneCkjrBBBnk95dbfSRauYEnDo15doC2+R4AtIHDflobJ7wkFk</w:t>
      </w:r>
    </w:p>
    <w:p>
      <w:pPr>
        <w:pStyle w:val="PreformattedText"/>
        <w:bidi w:val="0"/>
        <w:spacing w:before="0" w:after="0"/>
        <w:jc w:val="left"/>
        <w:rPr/>
      </w:pPr>
      <w:r>
        <w:rPr/>
        <w:t>diFiHaljwDehDALFkUSOZTWDUpgYKOsLQTk94OktVawUBu1I6Brwgn2NEgXtL8QORmsn9mHAJYKP</w:t>
      </w:r>
    </w:p>
    <w:p>
      <w:pPr>
        <w:pStyle w:val="PreformattedText"/>
        <w:bidi w:val="0"/>
        <w:spacing w:before="0" w:after="0"/>
        <w:jc w:val="left"/>
        <w:rPr/>
      </w:pPr>
      <w:r>
        <w:rPr/>
        <w:t>thxG6TLmUFGDHMFCRpHExKmdFrIAaOvZzBmYjgSEYiEZXTyzcKIJsogLvaLgTSbjvF+AKQDk3Yoh</w:t>
      </w:r>
    </w:p>
    <w:p>
      <w:pPr>
        <w:pStyle w:val="PreformattedText"/>
        <w:bidi w:val="0"/>
        <w:spacing w:before="0" w:after="0"/>
        <w:jc w:val="left"/>
        <w:rPr/>
      </w:pPr>
      <w:r>
        <w:rPr/>
        <w:t>TadFF0U4Fzmd0AHKJazz0QOsUXMA56OGjutv2lV2QwBu0ol4bT9CIJU1ENn3+yEMWUhyZxDewdB7</w:t>
      </w:r>
    </w:p>
    <w:p>
      <w:pPr>
        <w:pStyle w:val="PreformattedText"/>
        <w:bidi w:val="0"/>
        <w:spacing w:before="0" w:after="0"/>
        <w:jc w:val="left"/>
        <w:rPr/>
      </w:pPr>
      <w:r>
        <w:rPr/>
        <w:t>sCeDBCb2Hw6uOE9F/wDh86O4StcH8yqEFQC7djCAJCzIMx/UpQWIP9DlXEb9bUUDGKi+YMEYYIjK</w:t>
      </w:r>
    </w:p>
    <w:p>
      <w:pPr>
        <w:pStyle w:val="PreformattedText"/>
        <w:bidi w:val="0"/>
        <w:spacing w:before="0" w:after="0"/>
        <w:jc w:val="left"/>
        <w:rPr/>
      </w:pPr>
      <w:r>
        <w:rPr/>
        <w:t>eQQhHzCNog9kJ3hsbmXjXMwvHPvL4EGgvMBBHJgMzbEA3fmU1FVK8TGe3g+TCBGOwuAgsfU0l4hA</w:t>
      </w:r>
    </w:p>
    <w:p>
      <w:pPr>
        <w:pStyle w:val="PreformattedText"/>
        <w:bidi w:val="0"/>
        <w:spacing w:before="0" w:after="0"/>
        <w:jc w:val="left"/>
        <w:rPr/>
      </w:pPr>
      <w:r>
        <w:rPr/>
        <w:t>PwcQSTAlQhFQD5JB9lAsWhAJ7jHnDoAhHmGzGAX2nApZ44TuAIBUEqSy4pwdio5gxWtY/gZnpKE/</w:t>
      </w:r>
    </w:p>
    <w:p>
      <w:pPr>
        <w:pStyle w:val="PreformattedText"/>
        <w:bidi w:val="0"/>
        <w:spacing w:before="0" w:after="0"/>
        <w:jc w:val="left"/>
        <w:rPr/>
      </w:pPr>
      <w:r>
        <w:rPr/>
        <w:t>xE5FRhuCg0g6lI9g4abhoYiTa/jgMp7LEMoAXVx9HHHL9Tpo1bokF6THR9F0J0Loourj6CTpHGY4</w:t>
      </w:r>
    </w:p>
    <w:p>
      <w:pPr>
        <w:pStyle w:val="PreformattedText"/>
        <w:bidi w:val="0"/>
        <w:spacing w:before="0" w:after="0"/>
        <w:jc w:val="left"/>
        <w:rPr/>
      </w:pPr>
      <w:r>
        <w:rPr/>
        <w:t>luX/ACXOyX6GYuZjWP0NDv8AT2DGkbC3XeZg7RRdAJBFIQDm+5HiYLFizZCzgiOaKZeB5RBYkY0P</w:t>
      </w:r>
    </w:p>
    <w:p>
      <w:pPr>
        <w:pStyle w:val="PreformattedText"/>
        <w:bidi w:val="0"/>
        <w:spacing w:before="0" w:after="0"/>
        <w:jc w:val="left"/>
        <w:rPr/>
      </w:pPr>
      <w:r>
        <w:rPr/>
        <w:t>QEwSWUywrozJxU1X0BhlIRNMA8HmEMBABHfKUtcGYNGABF+1Gd0IGiQxrdi1Zyiw5Q2AiBmujiLG</w:t>
      </w:r>
    </w:p>
    <w:p>
      <w:pPr>
        <w:pStyle w:val="PreformattedText"/>
        <w:bidi w:val="0"/>
        <w:spacing w:before="0" w:after="0"/>
        <w:jc w:val="left"/>
        <w:rPr/>
      </w:pPr>
      <w:r>
        <w:rPr/>
        <w:t>dAQV+8RZuUI2yzB2G3PUwyJhKgDgYstKnPUBtEShUPeNS9YQbUyy1Khpsl0cMHChobwQUoxIk68g</w:t>
      </w:r>
    </w:p>
    <w:p>
      <w:pPr>
        <w:pStyle w:val="PreformattedText"/>
        <w:bidi w:val="0"/>
        <w:spacing w:before="0" w:after="0"/>
        <w:jc w:val="left"/>
        <w:rPr/>
      </w:pPr>
      <w:r>
        <w:rPr/>
        <w:t>jWNDYCvc3TautGaMZhbA7g2LG0QcI25IowEzDWB3aYjA/CLCjZINBHYBRIm0Y6VKhUOwu2V5OYrK</w:t>
      </w:r>
    </w:p>
    <w:p>
      <w:pPr>
        <w:pStyle w:val="PreformattedText"/>
        <w:bidi w:val="0"/>
        <w:spacing w:before="0" w:after="0"/>
        <w:jc w:val="left"/>
        <w:rPr/>
      </w:pPr>
      <w:r>
        <w:rPr/>
        <w:t>H3ETUenY6GRG3h3m5gXrBR0HacIkNQg8iEwRyg44ohtjB2mmAYXeXWdvqX/g/bAY8DeAwGOFLhTI</w:t>
      </w:r>
    </w:p>
    <w:p>
      <w:pPr>
        <w:pStyle w:val="PreformattedText"/>
        <w:bidi w:val="0"/>
        <w:spacing w:before="0" w:after="0"/>
        <w:jc w:val="left"/>
        <w:rPr/>
      </w:pPr>
      <w:r>
        <w:rPr/>
        <w:t>BtnFF0Ihh6Q2iQpImpF1GRxcBS8QFlwhYGDKYloxFELGkcHpqOKBx1koMeSXcIrP2hpngOCQCWMA</w:t>
      </w:r>
    </w:p>
    <w:p>
      <w:pPr>
        <w:pStyle w:val="PreformattedText"/>
        <w:bidi w:val="0"/>
        <w:spacing w:before="0" w:after="0"/>
        <w:jc w:val="left"/>
        <w:rPr/>
      </w:pPr>
      <w:r>
        <w:rPr/>
        <w:t>yEWK9hO4jBkntARrsoPcqCGo0zQ+C4EucaDq+jj/AODjj+IZb+zAaITw+0XqfUD/AJl0CK9z0UXo</w:t>
      </w:r>
    </w:p>
    <w:p>
      <w:pPr>
        <w:pStyle w:val="PreformattedText"/>
        <w:bidi w:val="0"/>
        <w:spacing w:before="0" w:after="0"/>
        <w:jc w:val="left"/>
        <w:rPr/>
      </w:pPr>
      <w:r>
        <w:rPr/>
        <w:t>OPof/Bl6TjBmfBxORXofUwndkGHAjwabofhF46mJOVQ4bkUUr8g2hv7EZ/YRCSwhQ4jT4fMGpoMK</w:t>
      </w:r>
    </w:p>
    <w:p>
      <w:pPr>
        <w:pStyle w:val="PreformattedText"/>
        <w:bidi w:val="0"/>
        <w:spacing w:before="0" w:after="0"/>
        <w:jc w:val="left"/>
        <w:rPr/>
      </w:pPr>
      <w:r>
        <w:rPr/>
        <w:t>7iPEgPnkDmKvFMm+4biMaMkHQ1EDQgM/c4kQ2xzXHu54gzQ1DBVHlCPj2FDUPf2RsHBhqAnWMYre</w:t>
      </w:r>
    </w:p>
    <w:p>
      <w:pPr>
        <w:pStyle w:val="PreformattedText"/>
        <w:bidi w:val="0"/>
        <w:spacing w:before="0" w:after="0"/>
        <w:jc w:val="left"/>
        <w:rPr/>
      </w:pPr>
      <w:r>
        <w:rPr/>
        <w:t>IC0OkgbN45iwJyLKMobWFAa0agTOr49zDW8wxxhgMhgwGk52iJTB54mQi/zGZplZFyDGpwwcJbBK</w:t>
      </w:r>
    </w:p>
    <w:p>
      <w:pPr>
        <w:pStyle w:val="PreformattedText"/>
        <w:bidi w:val="0"/>
        <w:spacing w:before="0" w:after="0"/>
        <w:jc w:val="left"/>
        <w:rPr/>
      </w:pPr>
      <w:r>
        <w:rPr/>
        <w:t>z+J0lrBUEiDKiHQu87uhRRoD1IPSlCMg7GU275XUbwaIEraMSp46I9L/AL6XC52eI+UikAZAfvCe</w:t>
      </w:r>
    </w:p>
    <w:p>
      <w:pPr>
        <w:pStyle w:val="PreformattedText"/>
        <w:bidi w:val="0"/>
        <w:spacing w:before="0" w:after="0"/>
        <w:jc w:val="left"/>
        <w:rPr/>
      </w:pPr>
      <w:r>
        <w:rPr/>
        <w:t>3SY4EoIP2Ybh7oEy78bPKKdYCNxGNx6Ci/8ABo8PPOOIMq+mEOFBKC6iJSSJH8eg9DRgQFO6Ahk7</w:t>
      </w:r>
    </w:p>
    <w:p>
      <w:pPr>
        <w:pStyle w:val="PreformattedText"/>
        <w:bidi w:val="0"/>
        <w:spacing w:before="0" w:after="0"/>
        <w:jc w:val="left"/>
        <w:rPr/>
      </w:pPr>
      <w:r>
        <w:rPr/>
        <w:t>wIQAAkIroEPqIuhABZFAQsZFgwB4DLw2WqNqgBXjtfvEJkwJgUBoIABQgjP/AIVCgGaAyYWWwf8A</w:t>
      </w:r>
    </w:p>
    <w:p>
      <w:pPr>
        <w:pStyle w:val="PreformattedText"/>
        <w:bidi w:val="0"/>
        <w:spacing w:before="0" w:after="0"/>
        <w:jc w:val="left"/>
        <w:rPr/>
      </w:pPr>
      <w:r>
        <w:rPr/>
        <w:t>AB0KYlQGMW3xHHH6THHHCqYu0Zj9QXoUUXRxzMUUXVRIjCRfIxyIE/IUJ3B3j6CZ+KUO2O0ARAAX</w:t>
      </w:r>
    </w:p>
    <w:p>
      <w:pPr>
        <w:pStyle w:val="PreformattedText"/>
        <w:bidi w:val="0"/>
        <w:spacing w:before="0" w:after="0"/>
        <w:jc w:val="left"/>
        <w:rPr/>
      </w:pPr>
      <w:r>
        <w:rPr/>
        <w:t>Jfyc52Ij43AWxtM33kQwBUDpDp74fkQ0ZiOICxGjiAI4suy7pkkcW7y1doGEXDWt6+IRFys2Am/9</w:t>
      </w:r>
    </w:p>
    <w:p>
      <w:pPr>
        <w:pStyle w:val="PreformattedText"/>
        <w:bidi w:val="0"/>
        <w:spacing w:before="0" w:after="0"/>
        <w:jc w:val="left"/>
        <w:rPr/>
      </w:pPr>
      <w:r>
        <w:rPr/>
        <w:t>ROW2ZdojMwzYdmHKs48DuecpgD+AoWhGjdwGZ8YF6IaBBcn5n2B2OJ53tc9TUwByGF4hpzCGDAhf</w:t>
      </w:r>
    </w:p>
    <w:p>
      <w:pPr>
        <w:pStyle w:val="PreformattedText"/>
        <w:bidi w:val="0"/>
        <w:spacing w:before="0" w:after="0"/>
        <w:jc w:val="left"/>
        <w:rPr/>
      </w:pPr>
      <w:r>
        <w:rPr/>
        <w:t>slFUANAC94y4bQJVRfJgYCY1Z5g5yGh9zrC0zcfG3BEr/qRDHeHXbxHgLuJqV7H/AIOExfO1q9hC</w:t>
      </w:r>
    </w:p>
    <w:p>
      <w:pPr>
        <w:pStyle w:val="PreformattedText"/>
        <w:bidi w:val="0"/>
        <w:spacing w:before="0" w:after="0"/>
        <w:jc w:val="left"/>
        <w:rPr/>
      </w:pPr>
      <w:r>
        <w:rPr/>
        <w:t>O07yh4wJJ9oycQgBKbEErxEnJ3igAi4iEQiG0QidouvkzzLi+i+JY1jMuI9INaL0TjiXQWsCfTpD</w:t>
      </w:r>
    </w:p>
    <w:p>
      <w:pPr>
        <w:pStyle w:val="PreformattedText"/>
        <w:bidi w:val="0"/>
        <w:spacing w:before="0" w:after="0"/>
        <w:jc w:val="left"/>
        <w:rPr/>
      </w:pPr>
      <w:r>
        <w:rPr/>
        <w:t>BmAiOE10iWOCf1DmEITAiEAOL1gmoEY5Cb6QFBIl4WF4bRAp20YA2aiARamJaHvA1h2H1FpyvA8S</w:t>
      </w:r>
    </w:p>
    <w:p>
      <w:pPr>
        <w:pStyle w:val="PreformattedText"/>
        <w:bidi w:val="0"/>
        <w:spacing w:before="0" w:after="0"/>
        <w:jc w:val="left"/>
        <w:rPr/>
      </w:pPr>
      <w:r>
        <w:rPr/>
        <w:t>kKZX+YBkSdxe8UavadhhHFO0AKtzCbGJ1vxcz3OksSLv6ojpOUD2zCbW4W8DQOA+piAzL0AxxyvS</w:t>
      </w:r>
    </w:p>
    <w:p>
      <w:pPr>
        <w:pStyle w:val="PreformattedText"/>
        <w:bidi w:val="0"/>
        <w:spacing w:before="0" w:after="0"/>
        <w:jc w:val="left"/>
        <w:rPr/>
      </w:pPr>
      <w:r>
        <w:rPr/>
        <w:t>uig6BUeIYLt6Vr/wUUUXESJRRdU6A5dxDEPRgzzBkREwi19S5IWSGIQdj6CHnmsdzBAwQp2OEq6l</w:t>
      </w:r>
    </w:p>
    <w:p>
      <w:pPr>
        <w:pStyle w:val="PreformattedText"/>
        <w:bidi w:val="0"/>
        <w:spacing w:before="0" w:after="0"/>
        <w:jc w:val="left"/>
        <w:rPr/>
      </w:pPr>
      <w:r>
        <w:rPr/>
        <w:t>AdLz4SwJkxwNYIE9BYLDBHXNQ6aT5MAWDaEVjHuqcNaIClGrBGvaUTRCGXACiJIVRORFIgkBJ9DM</w:t>
      </w:r>
    </w:p>
    <w:p>
      <w:pPr>
        <w:pStyle w:val="PreformattedText"/>
        <w:bidi w:val="0"/>
        <w:spacing w:before="0" w:after="0"/>
        <w:jc w:val="left"/>
        <w:rPr/>
      </w:pPr>
      <w:r>
        <w:rPr/>
        <w:t>hwAJ80lE7fzMt5oSFL7gEED5DxNnW7iF4hmKxk8ohtDMFrCh66aMQMzChF0svTmEEUDYJdpTVpct</w:t>
      </w:r>
    </w:p>
    <w:p>
      <w:pPr>
        <w:pStyle w:val="PreformattedText"/>
        <w:bidi w:val="0"/>
        <w:spacing w:before="0" w:after="0"/>
        <w:jc w:val="left"/>
        <w:rPr/>
      </w:pPr>
      <w:r>
        <w:rPr/>
        <w:t>IGgIg4K9Ip7AIdH61F0UUaEtp2RTICax9yE/sC/T+roNPInf5iNsxge0eL25RD75MPRoGkVBqiEI</w:t>
      </w:r>
    </w:p>
    <w:p>
      <w:pPr>
        <w:pStyle w:val="PreformattedText"/>
        <w:bidi w:val="0"/>
        <w:spacing w:before="0" w:after="0"/>
        <w:jc w:val="left"/>
        <w:rPr/>
      </w:pPr>
      <w:r>
        <w:rPr/>
        <w:t>igC/8QI6QrgrK/xGToaQaCN1QWeo4B4hgEGwwvmCoJAo0SgPvKFHIb8z+ZJzSe7mHm+GMPzKtBBY</w:t>
      </w:r>
    </w:p>
    <w:p>
      <w:pPr>
        <w:pStyle w:val="PreformattedText"/>
        <w:bidi w:val="0"/>
        <w:spacing w:before="0" w:after="0"/>
        <w:jc w:val="left"/>
        <w:rPr/>
      </w:pPr>
      <w:r>
        <w:rPr/>
        <w:t>F8gNCTRfET3gYjdX3he/8wHsjt1g1z2NAf1AEoi4aGawBVOPeAt2WQ95Qvvxj/aoAJqOP0OPovU4</w:t>
      </w:r>
    </w:p>
    <w:p>
      <w:pPr>
        <w:pStyle w:val="PreformattedText"/>
        <w:bidi w:val="0"/>
        <w:spacing w:before="0" w:after="0"/>
        <w:jc w:val="left"/>
        <w:rPr/>
      </w:pPr>
      <w:r>
        <w:rPr/>
        <w:t>44xHH1HRBCy4abzHpTLlNYrz08y9+jR9H1HS9+hl9EiBKyYNAPkqAWQ4VDmJtH6HGYTH0cccZjUc</w:t>
      </w:r>
    </w:p>
    <w:p>
      <w:pPr>
        <w:pStyle w:val="PreformattedText"/>
        <w:bidi w:val="0"/>
        <w:spacing w:before="0" w:after="0"/>
        <w:jc w:val="left"/>
        <w:rPr/>
      </w:pPr>
      <w:r>
        <w:rPr/>
        <w:t>fRxx+oCPibiBACLBiE4jpSJq3jA8oohh8mPPUKpqFLTpsiwSbYcA+01736RKVy2AbehzAj62zObT</w:t>
      </w:r>
    </w:p>
    <w:p>
      <w:pPr>
        <w:pStyle w:val="PreformattedText"/>
        <w:bidi w:val="0"/>
        <w:spacing w:before="0" w:after="0"/>
        <w:jc w:val="left"/>
        <w:rPr/>
      </w:pPr>
      <w:r>
        <w:rPr/>
        <w:t>leKoLATlxVsGwC9RCoKVc9gMWOZd+iwB3NTDhuAqCh2g9IKEa/AGKF4EF88BxXXAF2ByZbFMJiQ/</w:t>
      </w:r>
    </w:p>
    <w:p>
      <w:pPr>
        <w:pStyle w:val="PreformattedText"/>
        <w:bidi w:val="0"/>
        <w:spacing w:before="0" w:after="0"/>
        <w:jc w:val="left"/>
        <w:rPr/>
      </w:pPr>
      <w:r>
        <w:rPr/>
        <w:t>KGGOi24hyjFViiEfIwl/Bi4LtHQWRAJvwGsGAGiDtH/4V0GDg/5JjUy9zP6E/SIt4i4RjZI3A1U4</w:t>
      </w:r>
    </w:p>
    <w:p>
      <w:pPr>
        <w:pStyle w:val="PreformattedText"/>
        <w:bidi w:val="0"/>
        <w:spacing w:before="0" w:after="0"/>
        <w:jc w:val="left"/>
        <w:rPr/>
      </w:pPr>
      <w:r>
        <w:rPr/>
        <w:t>IofDovdNvxR8p5e0XmJrAEYj6OOP0CAzDHM8kVpCdhD/ADIB1qDnmMNSR8wa9WmTBwBtms2vMajz</w:t>
      </w:r>
    </w:p>
    <w:p>
      <w:pPr>
        <w:pStyle w:val="PreformattedText"/>
        <w:bidi w:val="0"/>
        <w:spacing w:before="0" w:after="0"/>
        <w:jc w:val="left"/>
        <w:rPr/>
      </w:pPr>
      <w:r>
        <w:rPr/>
        <w:t>CCJGHhICmK7iP8Nwvf5hWoeyHEfaxnF9x+hLKCADAHXKhqq5BHyYq5ej/OFf9QtZzcZVNkwoL0tk</w:t>
      </w:r>
    </w:p>
    <w:p>
      <w:pPr>
        <w:pStyle w:val="PreformattedText"/>
        <w:bidi w:val="0"/>
        <w:spacing w:before="0" w:after="0"/>
        <w:jc w:val="left"/>
        <w:rPr/>
      </w:pPr>
      <w:r>
        <w:rPr/>
        <w:t>EuaoNn8pr0XFSMNgfUA5PcmbA7tIhzewm+zFY6jRdFz6BH130UUUUXStZdI3cgAAYMP+DjjidHZ1</w:t>
      </w:r>
    </w:p>
    <w:p>
      <w:pPr>
        <w:pStyle w:val="PreformattedText"/>
        <w:bidi w:val="0"/>
        <w:spacing w:before="0" w:after="0"/>
        <w:jc w:val="left"/>
        <w:rPr/>
      </w:pPr>
      <w:r>
        <w:rPr/>
        <w:t>LR5xR5yHSkTqEYXU5hc6x1iuJrY443Q444xOfS4SDK0fvPeOUnenGhoXoFxUHXPH/wBxWQYMNP5p</w:t>
      </w:r>
    </w:p>
    <w:p>
      <w:pPr>
        <w:pStyle w:val="PreformattedText"/>
        <w:bidi w:val="0"/>
        <w:spacing w:before="0" w:after="0"/>
        <w:jc w:val="left"/>
        <w:rPr/>
      </w:pPr>
      <w:r>
        <w:rPr/>
        <w:t>3oDEG5xHoHUZFDb7RIB4BHUBhIu8G5AFe8H0FglTzu5i7t7IgcxbwxAQVpGTt2p2kUiAAwIVEw9B</w:t>
      </w:r>
    </w:p>
    <w:p>
      <w:pPr>
        <w:pStyle w:val="PreformattedText"/>
        <w:bidi w:val="0"/>
        <w:spacing w:before="0" w:after="0"/>
        <w:jc w:val="left"/>
        <w:rPr/>
      </w:pPr>
      <w:r>
        <w:rPr/>
        <w:t>nloat5nLkW1BW0DFwESz8GAPRR6YptxAmANiL7Hx0JiPMorjBiuHzAnBazLsjAEABp0fFwnoeBgj</w:t>
      </w:r>
    </w:p>
    <w:p>
      <w:pPr>
        <w:pStyle w:val="PreformattedText"/>
        <w:bidi w:val="0"/>
        <w:spacing w:before="0" w:after="0"/>
        <w:jc w:val="left"/>
        <w:rPr/>
      </w:pPr>
      <w:r>
        <w:rPr/>
        <w:t>9Dj/AOvKNu8Q29S6Iehf8lxE2iTiINAQmVQW3c4OxZEI4XUIB1g0D7wBcscmCySZjAS4QBa6QsAj</w:t>
      </w:r>
    </w:p>
    <w:p>
      <w:pPr>
        <w:pStyle w:val="PreformattedText"/>
        <w:bidi w:val="0"/>
        <w:spacing w:before="0" w:after="0"/>
        <w:jc w:val="left"/>
        <w:rPr/>
      </w:pPr>
      <w:r>
        <w:rPr/>
        <w:t>U6doHCATZ5AmEmT+M5OSUlBEV/xZhT4iQBPPh0u9O97zuM7x6kmhgPBP4QFvdoHBQOBEuqhBnNDo</w:t>
      </w:r>
    </w:p>
    <w:p>
      <w:pPr>
        <w:pStyle w:val="PreformattedText"/>
        <w:bidi w:val="0"/>
        <w:spacing w:before="0" w:after="0"/>
        <w:jc w:val="left"/>
        <w:rPr/>
      </w:pPr>
      <w:r>
        <w:rPr/>
        <w:t>xrmXHMR26C4RR2RRRGI9V0TcQxKtu/TvMLgy8ffNB1L8HtPCEGgTtT3dLhCd0YOsXQoujwcIYKY/</w:t>
      </w:r>
    </w:p>
    <w:p>
      <w:pPr>
        <w:pStyle w:val="PreformattedText"/>
        <w:bidi w:val="0"/>
        <w:spacing w:before="0" w:after="0"/>
        <w:jc w:val="left"/>
        <w:rPr/>
      </w:pPr>
      <w:r>
        <w:rPr/>
        <w:t>boIIDDoKuEyCgwOYCjDMccctwQ+hfftLjIz0M7xo0fqfRmAhrHidIxEFpGK+UuYgdDhAxDiHQMq2</w:t>
      </w:r>
    </w:p>
    <w:p>
      <w:pPr>
        <w:pStyle w:val="PreformattedText"/>
        <w:bidi w:val="0"/>
        <w:spacing w:before="0" w:after="0"/>
        <w:jc w:val="left"/>
        <w:rPr/>
      </w:pPr>
      <w:r>
        <w:rPr/>
        <w:t>dvfUGwDtIhvc1CnIT2h6CwjYUeYsOYgImyWxmFrhASGqSAOYYJag9kYVUoIKIIgLQzFUBlu1yUJU</w:t>
      </w:r>
    </w:p>
    <w:p>
      <w:pPr>
        <w:pStyle w:val="PreformattedText"/>
        <w:bidi w:val="0"/>
        <w:spacing w:before="0" w:after="0"/>
        <w:jc w:val="left"/>
        <w:rPr/>
      </w:pPr>
      <w:r>
        <w:rPr/>
        <w:t>E8UDYxAkLnE5Ld9EoEvZ2UEy9lhJ2EtQi4hqTMhbcB7+8cABLBI0BDZAGzHnaA2nMBDzOnAy8jEB</w:t>
      </w:r>
    </w:p>
    <w:p>
      <w:pPr>
        <w:pStyle w:val="PreformattedText"/>
        <w:bidi w:val="0"/>
        <w:spacing w:before="0" w:after="0"/>
        <w:jc w:val="left"/>
        <w:rPr/>
      </w:pPr>
      <w:r>
        <w:rPr/>
        <w:t>to44J2ug7el9uob/AIwSkdgfQv8AyqA0KubNmDaCAhacOmjPMAC8xBgQmYDMCOZXQxCBC4uMo4fS</w:t>
      </w:r>
    </w:p>
    <w:p>
      <w:pPr>
        <w:pStyle w:val="PreformattedText"/>
        <w:bidi w:val="0"/>
        <w:spacing w:before="0" w:after="0"/>
        <w:jc w:val="left"/>
        <w:rPr/>
      </w:pPr>
      <w:r>
        <w:rPr/>
        <w:t>oxHujHR9HH6WAVmFnPsI+j/51CSjgwAAhpK6KLokQiiQlyJxwk4UEGOOggAE4e6JxXWUTabwT/An</w:t>
      </w:r>
    </w:p>
    <w:p>
      <w:pPr>
        <w:pStyle w:val="PreformattedText"/>
        <w:bidi w:val="0"/>
        <w:spacing w:before="0" w:after="0"/>
        <w:jc w:val="left"/>
        <w:rPr/>
      </w:pPr>
      <w:r>
        <w:rPr/>
        <w:t>+bMIIbDoiTSAEX4nPJKsFzMMrmDeXF6BJqZQV4m8flCLQBxCbEEuPKYR6o7yjbwYAOrLUwKyhOsH</w:t>
      </w:r>
    </w:p>
    <w:p>
      <w:pPr>
        <w:pStyle w:val="PreformattedText"/>
        <w:bidi w:val="0"/>
        <w:spacing w:before="0" w:after="0"/>
        <w:jc w:val="left"/>
        <w:rPr/>
      </w:pPr>
      <w:r>
        <w:rPr/>
        <w:t>tBaS2f5wERbSyMA/vo7Ant0iOX5gwIk39LcQ2ihIvQoooovQGEFTcxAYLhgubx0ZUHBbCjI8ZhB9</w:t>
      </w:r>
    </w:p>
    <w:p>
      <w:pPr>
        <w:pStyle w:val="PreformattedText"/>
        <w:bidi w:val="0"/>
        <w:spacing w:before="0" w:after="0"/>
        <w:jc w:val="left"/>
        <w:rPr/>
      </w:pPr>
      <w:r>
        <w:rPr/>
        <w:t>odCHKyheTNWDrntmAWZgx34ubSaO43EIAAbg/wBUDIAkoBmLCggpbsqghyjodBZmcYHgyN8KY3+H</w:t>
      </w:r>
    </w:p>
    <w:p>
      <w:pPr>
        <w:pStyle w:val="PreformattedText"/>
        <w:bidi w:val="0"/>
        <w:spacing w:before="0" w:after="0"/>
        <w:jc w:val="left"/>
        <w:rPr/>
      </w:pPr>
      <w:r>
        <w:rPr/>
        <w:t>NKuCUF7jZjvHIMV5vWOUqlA6wRYIDBzG8M8gCAvkVzBbSB5BuFa/LRPlET3eOtr3m8JSgryI3Soj</w:t>
      </w:r>
    </w:p>
    <w:p>
      <w:pPr>
        <w:pStyle w:val="PreformattedText"/>
        <w:bidi w:val="0"/>
        <w:spacing w:before="0" w:after="0"/>
        <w:jc w:val="left"/>
        <w:rPr/>
      </w:pPr>
      <w:r>
        <w:rPr/>
        <w:t>AITEVNusv6QXTMUPYg+oNdLBtZOHbR1f/U73wXER0PaLCewZf/NbHn/kCMBGACZisBDcxBO0Tmmo</w:t>
      </w:r>
    </w:p>
    <w:p>
      <w:pPr>
        <w:pStyle w:val="PreformattedText"/>
        <w:bidi w:val="0"/>
        <w:spacing w:before="0" w:after="0"/>
        <w:jc w:val="left"/>
        <w:rPr/>
      </w:pPr>
      <w:r>
        <w:rPr/>
        <w:t>M3EPSgtagOmdvM2BrJAAyYaEw0MGiYD/ANyQDJSzqv68QIBDq/8Aqov+alBV8CcW55iABelx9HHH</w:t>
      </w:r>
    </w:p>
    <w:p>
      <w:pPr>
        <w:pStyle w:val="PreformattedText"/>
        <w:bidi w:val="0"/>
        <w:spacing w:before="0" w:after="0"/>
        <w:jc w:val="left"/>
        <w:rPr/>
      </w:pPr>
      <w:r>
        <w:rPr/>
        <w:t>HHH0cfoEqVFKiEXoKALOydyTFaQ7D2j8m8Cf4PRlaROG9yIXVO1T+k5yeSENOWYHtY6DtTtziEOf</w:t>
      </w:r>
    </w:p>
    <w:p>
      <w:pPr>
        <w:pStyle w:val="PreformattedText"/>
        <w:bidi w:val="0"/>
        <w:spacing w:before="0" w:after="0"/>
        <w:jc w:val="left"/>
        <w:rPr/>
      </w:pPr>
      <w:r>
        <w:rPr/>
        <w:t>2Ss7pmEZkEbsaqL/AFTSIId65viE4dInRmU5Jwzu0eJ5g3U1Fzg8w2xBWehG0T3g0otYLh/hrTZU</w:t>
      </w:r>
    </w:p>
    <w:p>
      <w:pPr>
        <w:pStyle w:val="PreformattedText"/>
        <w:bidi w:val="0"/>
        <w:spacing w:before="0" w:after="0"/>
        <w:jc w:val="left"/>
        <w:rPr/>
      </w:pPr>
      <w:r>
        <w:rPr/>
        <w:t>5Q8gL40XgxfzV2bbACj5jUCArPnABogZgdwTEOIHgACmoOYayHeFFAMSsZfQI9sHSLQvTvM3jHRC</w:t>
      </w:r>
    </w:p>
    <w:p>
      <w:pPr>
        <w:pStyle w:val="PreformattedText"/>
        <w:bidi w:val="0"/>
        <w:spacing w:before="0" w:after="0"/>
        <w:jc w:val="left"/>
        <w:rPr/>
      </w:pPr>
      <w:r>
        <w:rPr/>
        <w:t>BZlAVY3OZD+ItAhgmq3ZigL1bH2eNwiIYh32giSUl1+YcZdk5cwlAeQm8wGBjQJ3guMIVIBA+ZQI</w:t>
      </w:r>
    </w:p>
    <w:p>
      <w:pPr>
        <w:pStyle w:val="PreformattedText"/>
        <w:bidi w:val="0"/>
        <w:spacing w:before="0" w:after="0"/>
        <w:jc w:val="left"/>
        <w:rPr/>
      </w:pPr>
      <w:r>
        <w:rPr/>
        <w:t>XCWuuxAkZhN5/wCThEZKhGJZwOkK1uymJBJsgYaC6vQQACoRxRbjoRqrb/yhcCDegFjScs5ejzzn</w:t>
      </w:r>
    </w:p>
    <w:p>
      <w:pPr>
        <w:pStyle w:val="PreformattedText"/>
        <w:bidi w:val="0"/>
        <w:spacing w:before="0" w:after="0"/>
        <w:jc w:val="left"/>
        <w:rPr/>
      </w:pPr>
      <w:r>
        <w:rPr/>
        <w:t>jeYDzmkwhRGaKNBBeogjmyJ2x0yA/wCDjhsJkciOEys6az+5/ECW+R6gQWAWSQf+cQgMw2Yf1oQY</w:t>
      </w:r>
    </w:p>
    <w:p>
      <w:pPr>
        <w:pStyle w:val="PreformattedText"/>
        <w:bidi w:val="0"/>
        <w:spacing w:before="0" w:after="0"/>
        <w:jc w:val="left"/>
        <w:rPr/>
      </w:pPr>
      <w:r>
        <w:rPr/>
        <w:t>of8AvMQkVoPjqvU/+ZEXU4kf0Ljx2iHSE4x8SuEQT3t7iKDgYjIEY8DeYq+YtjmgMSjNT961AYR0</w:t>
      </w:r>
    </w:p>
    <w:p>
      <w:pPr>
        <w:pStyle w:val="PreformattedText"/>
        <w:bidi w:val="0"/>
        <w:spacing w:before="0" w:after="0"/>
        <w:jc w:val="left"/>
        <w:rPr/>
      </w:pPr>
      <w:r>
        <w:rPr/>
        <w:t>qHSOIjVFYNRNFwWbI7RzXAGx8woNHEH3EYGhmkfBgDsGXY6UjhCswAftBQkhAAxAhVTRP0E3sW41</w:t>
      </w:r>
    </w:p>
    <w:p>
      <w:pPr>
        <w:pStyle w:val="PreformattedText"/>
        <w:bidi w:val="0"/>
        <w:spacing w:before="0" w:after="0"/>
        <w:jc w:val="left"/>
        <w:rPr/>
      </w:pPr>
      <w:r>
        <w:rPr/>
        <w:t>rMAX5wDVrevyQMgbCfCjRDdkR2gNwcycoCFHxm/7Y2YFgaKMTaEVEp2xjIwXEj1m4ukTbP8Aeibj</w:t>
      </w:r>
    </w:p>
    <w:p>
      <w:pPr>
        <w:pStyle w:val="PreformattedText"/>
        <w:bidi w:val="0"/>
        <w:spacing w:before="0" w:after="0"/>
        <w:jc w:val="left"/>
        <w:rPr/>
      </w:pPr>
      <w:r>
        <w:rPr/>
        <w:t>oSBrBrAYmUTYMrWNRppyxGyTmOR7xRybWVv3DdQlsCCSKdRYHF+l/wDIM6dAENAzFtgO3WAJ0UG5</w:t>
      </w:r>
    </w:p>
    <w:p>
      <w:pPr>
        <w:pStyle w:val="PreformattedText"/>
        <w:bidi w:val="0"/>
        <w:spacing w:before="0" w:after="0"/>
        <w:jc w:val="left"/>
        <w:rPr/>
      </w:pPr>
      <w:r>
        <w:rPr/>
        <w:t>EaOGDNJqoB4ENiJpECCdBQScE4JXpA0CEGReZcowP6OEUv3Q54H2CILGzJhIbKA5owEGWx79Ju/g</w:t>
      </w:r>
    </w:p>
    <w:p>
      <w:pPr>
        <w:pStyle w:val="PreformattedText"/>
        <w:bidi w:val="0"/>
        <w:spacing w:before="0" w:after="0"/>
        <w:jc w:val="left"/>
        <w:rPr/>
      </w:pPr>
      <w:r>
        <w:rPr/>
        <w:t>6OOPq4RNlkGH7QKCBMBv/wCN+h02GW0AAA06Bf8ADEfrqOr6G/8Am5rbl/zbJDBe7/yAIULCsTPW</w:t>
      </w:r>
    </w:p>
    <w:p>
      <w:pPr>
        <w:pStyle w:val="PreformattedText"/>
        <w:bidi w:val="0"/>
        <w:spacing w:before="0" w:after="0"/>
        <w:jc w:val="left"/>
        <w:rPr/>
      </w:pPr>
      <w:r>
        <w:rPr/>
        <w:t>gP8AwKJEhIWRcpFzEd43bre595nJJO8XoNEYjGil9HzByGFxesDFgpvCAciEbBFtRbU4VCIgdAzB</w:t>
      </w:r>
    </w:p>
    <w:p>
      <w:pPr>
        <w:pStyle w:val="PreformattedText"/>
        <w:bidi w:val="0"/>
        <w:spacing w:before="0" w:after="0"/>
        <w:jc w:val="left"/>
        <w:rPr/>
      </w:pPr>
      <w:r>
        <w:rPr/>
        <w:t>E807QRWCh5tIqBQNi4sOIfIQXQ7Q4A62ybKWTDZ7NuYuPVAMDx2be/8A0UBoUxRzprEaJuZqHzTh</w:t>
      </w:r>
    </w:p>
    <w:p>
      <w:pPr>
        <w:pStyle w:val="PreformattedText"/>
        <w:bidi w:val="0"/>
        <w:spacing w:before="0" w:after="0"/>
        <w:jc w:val="left"/>
        <w:rPr/>
      </w:pPr>
      <w:r>
        <w:rPr/>
        <w:t>LNDzBvgAQiKhMwAmD+8GwOcaIALU6xRSoBaf8t9HpWraldYB2HbH7XPAgWntA+Zo7YAZn5lGlvkS</w:t>
      </w:r>
    </w:p>
    <w:p>
      <w:pPr>
        <w:pStyle w:val="PreformattedText"/>
        <w:bidi w:val="0"/>
        <w:spacing w:before="0" w:after="0"/>
        <w:jc w:val="left"/>
        <w:rPr/>
      </w:pPr>
      <w:r>
        <w:rPr/>
        <w:t>BMyWwmWAnBwa47lxSv0/8Y7+t+giFiIK1pxBAhB0C6mOOP1OP/ufTFzCdyT8wR/8D6l6H6X6h0NF</w:t>
      </w:r>
    </w:p>
    <w:p>
      <w:pPr>
        <w:pStyle w:val="PreformattedText"/>
        <w:bidi w:val="0"/>
        <w:spacing w:before="0" w:after="0"/>
        <w:jc w:val="left"/>
        <w:rPr/>
      </w:pPr>
      <w:r>
        <w:rPr/>
        <w:t>cjDcRg2MdQ9K/wCHiV6B/wACIutrOYTNHNoYYMKYzDr0WAN4TdASMB3QNqxm8ZMuQgvbaAkbKZ3l</w:t>
      </w:r>
    </w:p>
    <w:p>
      <w:pPr>
        <w:pStyle w:val="PreformattedText"/>
        <w:bidi w:val="0"/>
        <w:spacing w:before="0" w:after="0"/>
        <w:jc w:val="left"/>
        <w:rPr/>
      </w:pPr>
      <w:r>
        <w:rPr/>
        <w:t>rzAEoFMDmLhEgEozpN9+8uKHt3rCUCqrj//EACkQAQACAgIBAwQDAQEBAQAAAAEAESExQVFhcYGR</w:t>
      </w:r>
    </w:p>
    <w:p>
      <w:pPr>
        <w:pStyle w:val="PreformattedText"/>
        <w:bidi w:val="0"/>
        <w:spacing w:before="0" w:after="0"/>
        <w:jc w:val="left"/>
        <w:rPr/>
      </w:pPr>
      <w:r>
        <w:rPr/>
        <w:t>EKGxwdHh8PEgMED/2gAIAQEAAT8hs5Wd1PM7TFuSX8SvErPR+YUleNSrruBmLxmGWTPEFHvliZhb</w:t>
      </w:r>
    </w:p>
    <w:p>
      <w:pPr>
        <w:pStyle w:val="PreformattedText"/>
        <w:bidi w:val="0"/>
        <w:spacing w:before="0" w:after="0"/>
        <w:jc w:val="left"/>
        <w:rPr/>
      </w:pPr>
      <w:r>
        <w:rPr/>
        <w:t>nHmUPRuU7oOJRjV8xvVmddxWD1i4coVd5jZ7Zx+U8T/kAYV5lm3H8Rud+ILvjqbdesNek3slaJWc</w:t>
      </w:r>
    </w:p>
    <w:p>
      <w:pPr>
        <w:pStyle w:val="PreformattedText"/>
        <w:bidi w:val="0"/>
        <w:spacing w:before="0" w:after="0"/>
        <w:jc w:val="left"/>
        <w:rPr/>
      </w:pPr>
      <w:r>
        <w:rPr/>
        <w:t>zNKbqsw9PSLXZzLv3g+gbOYIVmbJ95iR8ar6Uwr1ImpiOWUb28TpxCzrHcMYiKwe7HOzUblEIo3U</w:t>
      </w:r>
    </w:p>
    <w:p>
      <w:pPr>
        <w:pStyle w:val="PreformattedText"/>
        <w:bidi w:val="0"/>
        <w:spacing w:before="0" w:after="0"/>
        <w:jc w:val="left"/>
        <w:rPr/>
      </w:pPr>
      <w:r>
        <w:rPr/>
        <w:t>uNRt9D2nkQHjULyjN319C/tAiVdekAhqwzPBA2fQft9GVdx+o8uJUxKv2lSs63K+qgzv6gKh8Qjs</w:t>
      </w:r>
    </w:p>
    <w:p>
      <w:pPr>
        <w:pStyle w:val="PreformattedText"/>
        <w:bidi w:val="0"/>
        <w:spacing w:before="0" w:after="0"/>
        <w:jc w:val="left"/>
        <w:rPr/>
      </w:pPr>
      <w:r>
        <w:rPr/>
        <w:t>mtamA/MzShDaQi2o9Jc3fE6IDc4jPmA562zBxKeIIMTZU/4h03LEzAiku7eIbI9eZZiDiI7LY8fi</w:t>
      </w:r>
    </w:p>
    <w:p>
      <w:pPr>
        <w:pStyle w:val="PreformattedText"/>
        <w:bidi w:val="0"/>
        <w:spacing w:before="0" w:after="0"/>
        <w:jc w:val="left"/>
        <w:rPr/>
      </w:pPr>
      <w:r>
        <w:rPr/>
        <w:t>YcR88xH9QW+I31ADO4DR1Fc/aE5aKJUZi4TbxL3ZLXiXU9E8z2lfeHklcxuVqKu+Jc8wOIVMw8JX</w:t>
      </w:r>
    </w:p>
    <w:p>
      <w:pPr>
        <w:pStyle w:val="PreformattedText"/>
        <w:bidi w:val="0"/>
        <w:spacing w:before="0" w:after="0"/>
        <w:jc w:val="left"/>
        <w:rPr/>
      </w:pPr>
      <w:r>
        <w:rPr/>
        <w:t>0Po3AWWXlQYWnCEM/EQxFyp58TTUG5h7oH6KG0xM81KK+ivfuVHgfP09CedRAT/rFyve4WtxeqOY</w:t>
      </w:r>
    </w:p>
    <w:p>
      <w:pPr>
        <w:pStyle w:val="PreformattedText"/>
        <w:bidi w:val="0"/>
        <w:spacing w:before="0" w:after="0"/>
        <w:jc w:val="left"/>
        <w:rPr/>
      </w:pPr>
      <w:r>
        <w:rPr/>
        <w:t>LKldy2s1KTG65gXivSA5+JXcoX9Rxjb1MfzExeKlWH5mTwTXmOfbmIxAQY1wamX07hUOtS5zCvj7</w:t>
      </w:r>
    </w:p>
    <w:p>
      <w:pPr>
        <w:pStyle w:val="PreformattedText"/>
        <w:bidi w:val="0"/>
        <w:spacing w:before="0" w:after="0"/>
        <w:jc w:val="left"/>
        <w:rPr/>
      </w:pPr>
      <w:r>
        <w:rPr/>
        <w:t>zGuPEwyVvEwS4Yyvf0lV/M8lR2uU+0PMO3ff1/xK/wCzY+Ylh33N6+ZXENV8yupwdfVIifnuUb94</w:t>
      </w:r>
    </w:p>
    <w:p>
      <w:pPr>
        <w:pStyle w:val="PreformattedText"/>
        <w:bidi w:val="0"/>
        <w:spacing w:before="0" w:after="0"/>
        <w:jc w:val="left"/>
        <w:rPr/>
      </w:pPr>
      <w:r>
        <w:rPr/>
        <w:t>Inc7nvMfWEfuBr8fR9orRLff6H/ZV6hTzPhP19H/ABA+OfoTxMt6nBAOZhNYJ6Q9nUvfBA4hqwte</w:t>
      </w:r>
    </w:p>
    <w:p>
      <w:pPr>
        <w:pStyle w:val="PreformattedText"/>
        <w:bidi w:val="0"/>
        <w:spacing w:before="0" w:after="0"/>
        <w:jc w:val="left"/>
        <w:rPr/>
      </w:pPr>
      <w:r>
        <w:rPr/>
        <w:t>IIQPoC4M/U6VEjFQtKenj6FnX0E4VzEZ6Zf+oDjBAg8QI1S09IsyQhwQzQEvV19DTH3hNXieUx18</w:t>
      </w:r>
    </w:p>
    <w:p>
      <w:pPr>
        <w:pStyle w:val="PreformattedText"/>
        <w:bidi w:val="0"/>
        <w:spacing w:before="0" w:after="0"/>
        <w:jc w:val="left"/>
        <w:rPr/>
      </w:pPr>
      <w:r>
        <w:rPr/>
        <w:t>JfPM18woeU2x8yrh3lVL3fEwU7Yd/eZpU0KnQyjNag14xEXUu18S1wzB7fiOqjc1sl1gu8S26nAf</w:t>
      </w:r>
    </w:p>
    <w:p>
      <w:pPr>
        <w:pStyle w:val="PreformattedText"/>
        <w:bidi w:val="0"/>
        <w:spacing w:before="0" w:after="0"/>
        <w:jc w:val="left"/>
        <w:rPr/>
      </w:pPr>
      <w:r>
        <w:rPr/>
        <w:t>EKcXLxfMPX6MSxepbuE5H2+jrOJdLQ0xM9YmHvKHW5ZmpcO0/ES5U/E3Alp2bhvM+GUwcT2lfQRR</w:t>
      </w:r>
    </w:p>
    <w:p>
      <w:pPr>
        <w:pStyle w:val="PreformattedText"/>
        <w:bidi w:val="0"/>
        <w:spacing w:before="0" w:after="0"/>
        <w:jc w:val="left"/>
        <w:rPr/>
      </w:pPr>
      <w:r>
        <w:rPr/>
        <w:t>PCBVyzUA53uDmpb9K4r6CYj1I25qLe9Rs3qCcw8pfiU3bF7zH4qevrHUCvo/MVbz2wzn7S5j4JX2</w:t>
      </w:r>
    </w:p>
    <w:p>
      <w:pPr>
        <w:pStyle w:val="PreformattedText"/>
        <w:bidi w:val="0"/>
        <w:spacing w:before="0" w:after="0"/>
        <w:jc w:val="left"/>
        <w:rPr/>
      </w:pPr>
      <w:r>
        <w:rPr/>
        <w:t>5liw0blb/M289y1P4jrRTaFTk5hjUNnMMNfzLjHzOPxKijHHf0dZj/afGJhla74n2Tf4+mOsw8n0</w:t>
      </w:r>
    </w:p>
    <w:p>
      <w:pPr>
        <w:pStyle w:val="PreformattedText"/>
        <w:bidi w:val="0"/>
        <w:spacing w:before="0" w:after="0"/>
        <w:jc w:val="left"/>
        <w:rPr/>
      </w:pPr>
      <w:r>
        <w:rPr/>
        <w:t>evtLqYgTxFqWYqPpOp/rnH3n3h6hKuVuVOn0qff6Xv6MNsv7aizca5PpfxKiutwJU9IF1519MrCk</w:t>
      </w:r>
    </w:p>
    <w:p>
      <w:pPr>
        <w:pStyle w:val="PreformattedText"/>
        <w:bidi w:val="0"/>
        <w:spacing w:before="0" w:after="0"/>
        <w:jc w:val="left"/>
        <w:rPr/>
      </w:pPr>
      <w:r>
        <w:rPr/>
        <w:t>Kv6ZQzAhOkqXx1KiRIkvKqO5V4lSomYXhSpUaRIn0rgYYTb5lQEIX5yR/Yl9zcTxKVBuiNTHUrOv</w:t>
      </w:r>
    </w:p>
    <w:p>
      <w:pPr>
        <w:pStyle w:val="PreformattedText"/>
        <w:bidi w:val="0"/>
        <w:spacing w:before="0" w:after="0"/>
        <w:jc w:val="left"/>
        <w:rPr/>
      </w:pPr>
      <w:r>
        <w:rPr/>
        <w:t>oHn4iHErOJU7I14PSZNerMAZZj7sNl3KgW1XvMNYgz+It9oVkQwih/EpXrM9xOYMy4wSsoeYz+4l</w:t>
      </w:r>
    </w:p>
    <w:p>
      <w:pPr>
        <w:pStyle w:val="PreformattedText"/>
        <w:bidi w:val="0"/>
        <w:spacing w:before="0" w:after="0"/>
        <w:jc w:val="left"/>
        <w:rPr/>
      </w:pPr>
      <w:r>
        <w:rPr/>
        <w:t>ajmPymn6nSGMFgnbKdQtEkYOMzPiH0qrcOUy2fSpaFod4B8w8c/UwTWoU5gQ3qVL8S5dEzlCezGE</w:t>
      </w:r>
    </w:p>
    <w:p>
      <w:pPr>
        <w:pStyle w:val="PreformattedText"/>
        <w:bidi w:val="0"/>
        <w:spacing w:before="0" w:after="0"/>
        <w:jc w:val="left"/>
        <w:rPr/>
      </w:pPr>
      <w:r>
        <w:rPr/>
        <w:t>xHGYWx94B7cyzLGU/ENg92D3c32ywzfiPcXdxneIDX3ldNalr77h8dTdUZgON1G5h7S/GvMLEqzW</w:t>
      </w:r>
    </w:p>
    <w:p>
      <w:pPr>
        <w:pStyle w:val="PreformattedText"/>
        <w:bidi w:val="0"/>
        <w:spacing w:before="0" w:after="0"/>
        <w:jc w:val="left"/>
        <w:rPr/>
      </w:pPr>
      <w:r>
        <w:rPr/>
        <w:t>JZtrepbvHREc2a3LYxUKvW5hWWOvaCOz94g6JfPML5xUCY+Po+n0C78cSplB+zKjhiYc/T8Mefv9</w:t>
      </w:r>
    </w:p>
    <w:p>
      <w:pPr>
        <w:pStyle w:val="PreformattedText"/>
        <w:bidi w:val="0"/>
        <w:spacing w:before="0" w:after="0"/>
        <w:jc w:val="left"/>
        <w:rPr/>
      </w:pPr>
      <w:r>
        <w:rPr/>
        <w:t>TmHU5lMT6VfFyq4uY8TL7w3XFwL8sTX5ndjuIBozLOveXMS/p7TBvmb8RPiKiqgmjcqjMuY1AcSy</w:t>
      </w:r>
    </w:p>
    <w:p>
      <w:pPr>
        <w:pStyle w:val="PreformattedText"/>
        <w:bidi w:val="0"/>
        <w:spacing w:before="0" w:after="0"/>
        <w:jc w:val="left"/>
        <w:rPr/>
      </w:pPr>
      <w:r>
        <w:rPr/>
        <w:t>L6z4lGftPsQDiECZ1KZqV5+gY7le8MQNfj6b3P8AuP8A1Nvo/crmUXKD6DtD2wOIURDPLMRO8lZh</w:t>
      </w:r>
    </w:p>
    <w:p>
      <w:pPr>
        <w:pStyle w:val="PreformattedText"/>
        <w:bidi w:val="0"/>
        <w:spacing w:before="0" w:after="0"/>
        <w:jc w:val="left"/>
        <w:rPr/>
      </w:pPr>
      <w:r>
        <w:rPr/>
        <w:t>nUCuMzkgSq5e3F6+jLcGfEA1NDEZxGuZjqCek3MOoLVmYc8BxzEuiKcVAhKhFfPEqE71EB9Jj9Jl</w:t>
      </w:r>
    </w:p>
    <w:p>
      <w:pPr>
        <w:pStyle w:val="PreformattedText"/>
        <w:bidi w:val="0"/>
        <w:spacing w:before="0" w:after="0"/>
        <w:jc w:val="left"/>
        <w:rPr/>
      </w:pPr>
      <w:r>
        <w:rPr/>
        <w:t>itQ/5FtrEfRKuOMqs9y7XC3iZLh4mgJySonq4UzX1A3AlKlHEH0FKpj69hPVPjCKN4iN1LeJgzJY</w:t>
      </w:r>
    </w:p>
    <w:p>
      <w:pPr>
        <w:pStyle w:val="PreformattedText"/>
        <w:bidi w:val="0"/>
        <w:spacing w:before="0" w:after="0"/>
        <w:jc w:val="left"/>
        <w:rPr/>
      </w:pPr>
      <w:r>
        <w:rPr/>
        <w:t>ahmXGYP4J88KzxK4gQxfff0Ul/Q2xEzfxMon8fTB/EoxGFBtovfoQQrZmLMuYrmX5tuPTHme9iOH</w:t>
      </w:r>
    </w:p>
    <w:p>
      <w:pPr>
        <w:pStyle w:val="PreformattedText"/>
        <w:bidi w:val="0"/>
        <w:spacing w:before="0" w:after="0"/>
        <w:jc w:val="left"/>
        <w:rPr/>
      </w:pPr>
      <w:r>
        <w:rPr/>
        <w:t>qcSty19wO/iXu0xN8QXMhNPEPH0ntNk15lRxxEtXH2QKt+J0alvi9EBpnfc3UqNIn9w6m43qt9TW</w:t>
      </w:r>
    </w:p>
    <w:p>
      <w:pPr>
        <w:pStyle w:val="PreformattedText"/>
        <w:bidi w:val="0"/>
        <w:spacing w:before="0" w:after="0"/>
        <w:jc w:val="left"/>
        <w:rPr/>
      </w:pPr>
      <w:r>
        <w:rPr/>
        <w:t>57YlNRP7mv1KzviVPDcD7wj/ABlVUqBmIzxJpueUMjMBA3jE5uCYRLprsgFia36Tn8TMqZ+iprKj</w:t>
      </w:r>
    </w:p>
    <w:p>
      <w:pPr>
        <w:pStyle w:val="PreformattedText"/>
        <w:bidi w:val="0"/>
        <w:spacing w:before="0" w:after="0"/>
        <w:jc w:val="left"/>
        <w:rPr/>
      </w:pPr>
      <w:r>
        <w:rPr/>
        <w:t>9voTOEgwjZmFGtRGvmcy71uEPoRb1Uxh9AwFTwh7IVCLcpdblVKOInEx/c2+huH0H6OZUJfUdQhD</w:t>
      </w:r>
    </w:p>
    <w:p>
      <w:pPr>
        <w:pStyle w:val="PreformattedText"/>
        <w:bidi w:val="0"/>
        <w:spacing w:before="0" w:after="0"/>
        <w:jc w:val="left"/>
        <w:rPr/>
      </w:pPr>
      <w:r>
        <w:rPr/>
        <w:t>MulT+yWkuDGSczJFUBqOWlmeoruY1mpiCz0mR+4VzMph3mGCeMe+FSpwPdiDz1HKf3RQ9sN/qJxF</w:t>
      </w:r>
    </w:p>
    <w:p>
      <w:pPr>
        <w:pStyle w:val="PreformattedText"/>
        <w:bidi w:val="0"/>
        <w:spacing w:before="0" w:after="0"/>
        <w:jc w:val="left"/>
        <w:rPr/>
      </w:pPr>
      <w:r>
        <w:rPr/>
        <w:t>qZ8Yglve4gRAS3rENw8/SrJfFwMr9C+I+UWEJpTPj9FmYwVg3f05Jc0S59JTjcw5KhX3mvWXcr6c</w:t>
      </w:r>
    </w:p>
    <w:p>
      <w:pPr>
        <w:pStyle w:val="PreformattedText"/>
        <w:bidi w:val="0"/>
        <w:spacing w:before="0" w:after="0"/>
        <w:jc w:val="left"/>
        <w:rPr/>
      </w:pPr>
      <w:r>
        <w:rPr/>
        <w:t>VzP9cUIUu8x1V4lm4PEsSPuQd3Ed4nCqoqPKP2wzm3uMiu4z/TFxPrKcnrC4cKNEvWTHiDxxMEtR</w:t>
      </w:r>
    </w:p>
    <w:p>
      <w:pPr>
        <w:pStyle w:val="PreformattedText"/>
        <w:bidi w:val="0"/>
        <w:spacing w:before="0" w:after="0"/>
        <w:jc w:val="left"/>
        <w:rPr/>
      </w:pPr>
      <w:r>
        <w:rPr/>
        <w:t>ipX9R8oblerqGcVcXN+iVW+I1TnBFeY2Q+ZaK/xPNwuYqIB3ASVMyuPiV2fQepapXiHH4lMp59ok</w:t>
      </w:r>
    </w:p>
    <w:p>
      <w:pPr>
        <w:pStyle w:val="PreformattedText"/>
        <w:bidi w:val="0"/>
        <w:spacing w:before="0" w:after="0"/>
        <w:jc w:val="left"/>
        <w:rPr/>
      </w:pPr>
      <w:r>
        <w:rPr/>
        <w:t>aLr3isOm0TmdM8PeemAa+8o/mVh3HdSwafclklOPmWc1F7q5aa2jE8ucShKsfUr+IWquYA4yTL2j</w:t>
      </w:r>
    </w:p>
    <w:p>
      <w:pPr>
        <w:pStyle w:val="PreformattedText"/>
        <w:bidi w:val="0"/>
        <w:spacing w:before="0" w:after="0"/>
        <w:jc w:val="left"/>
        <w:rPr/>
      </w:pPr>
      <w:r>
        <w:rPr/>
        <w:t>TcRdUdwQ7nfqeIhDNP1LSXqYZ2zKBCBVQJQ+jxnnBy5cFl6y3PVKHuWs8ozwlSph+oOXfp3AfqBC</w:t>
      </w:r>
    </w:p>
    <w:p>
      <w:pPr>
        <w:pStyle w:val="PreformattedText"/>
        <w:bidi w:val="0"/>
        <w:spacing w:before="0" w:after="0"/>
        <w:jc w:val="left"/>
        <w:rPr/>
      </w:pPr>
      <w:r>
        <w:rPr/>
        <w:t>CwfmD1NxP8IE7Thq56SzxCXCIIZQHUBs9pXcVBTxKH5+mf7mCKYVUPH6N2w6h2nVDHmOPX6G5ic9</w:t>
      </w:r>
    </w:p>
    <w:p>
      <w:pPr>
        <w:pStyle w:val="PreformattedText"/>
        <w:bidi w:val="0"/>
        <w:spacing w:before="0" w:after="0"/>
        <w:jc w:val="left"/>
        <w:rPr/>
      </w:pPr>
      <w:r>
        <w:rPr/>
        <w:t>xnHEOGWblRUwwEo+iRxL/wAy8xwxFly5c9o4gQJlKssGCG4tarxKcTIfQT5JmP11cfEdzzEVUYBh</w:t>
      </w:r>
    </w:p>
    <w:p>
      <w:pPr>
        <w:pStyle w:val="PreformattedText"/>
        <w:bidi w:val="0"/>
        <w:spacing w:before="0" w:after="0"/>
        <w:jc w:val="left"/>
        <w:rPr/>
      </w:pPr>
      <w:r>
        <w:rPr/>
        <w:t>VHVEtsdFwjbdyt1HW7x1K4aG4+u45fmf3R+hcyyeIAh3wwwy7lOqjsbhsRDczL5gLlV5mcZgxuXq</w:t>
      </w:r>
    </w:p>
    <w:p>
      <w:pPr>
        <w:pStyle w:val="PreformattedText"/>
        <w:bidi w:val="0"/>
        <w:spacing w:before="0" w:after="0"/>
        <w:jc w:val="left"/>
        <w:rPr/>
      </w:pPr>
      <w:r>
        <w:rPr/>
        <w:t>XTYMn0pArWOI04+Jde0MVMFPGmKJu+eSDcuWWH3lfP0BiVc9Uo38EfSupaZN1e5U1rmBFXc7xBqn</w:t>
      </w:r>
    </w:p>
    <w:p>
      <w:pPr>
        <w:pStyle w:val="PreformattedText"/>
        <w:bidi w:val="0"/>
        <w:spacing w:before="0" w:after="0"/>
        <w:jc w:val="left"/>
        <w:rPr/>
      </w:pPr>
      <w:r>
        <w:rPr/>
        <w:t>7RGL9oLLx7xGEZ9ZiUtVLXcr+5ipMTH8TKEV4foZf4lwB6+Yn3iNdcXBrqL/ADFH7h7otYgMXzKs</w:t>
      </w:r>
    </w:p>
    <w:p>
      <w:pPr>
        <w:pStyle w:val="PreformattedText"/>
        <w:bidi w:val="0"/>
        <w:spacing w:before="0" w:after="0"/>
        <w:jc w:val="left"/>
        <w:rPr/>
      </w:pPr>
      <w:r>
        <w:rPr/>
        <w:t>fMvn4+jXmNpky+Zfmbai96i+YKCx8QhLVdY6lNa+hLjLih1qViFSvvMri+8Uu5fnE6r6XMGfrU+E</w:t>
      </w:r>
    </w:p>
    <w:p>
      <w:pPr>
        <w:pStyle w:val="PreformattedText"/>
        <w:bidi w:val="0"/>
        <w:spacing w:before="0" w:after="0"/>
        <w:jc w:val="left"/>
        <w:rPr/>
      </w:pPr>
      <w:r>
        <w:rPr/>
        <w:t>D6CS5VzUqA+8KmZqWce8wQbgfMbeKgaPxLwNwdzrc8SdzB/EodkNyGYOpT1EyeJgSyQwOeZRFMuS</w:t>
      </w:r>
    </w:p>
    <w:p>
      <w:pPr>
        <w:pStyle w:val="PreformattedText"/>
        <w:bidi w:val="0"/>
        <w:spacing w:before="0" w:after="0"/>
        <w:jc w:val="left"/>
        <w:rPr/>
      </w:pPr>
      <w:r>
        <w:rPr/>
        <w:t>VEdRiz3+icwIVuWTEuX9Bi/7ly2tz0l/QCf6/o6T2ifQbXKYA33DowPH09O4JRHBfpdTKAvEcV3D</w:t>
      </w:r>
    </w:p>
    <w:p>
      <w:pPr>
        <w:pStyle w:val="PreformattedText"/>
        <w:bidi w:val="0"/>
        <w:spacing w:before="0" w:after="0"/>
        <w:jc w:val="left"/>
        <w:rPr/>
      </w:pPr>
      <w:r>
        <w:rPr/>
        <w:t>8wSVXW+ZiM19DBj3mEw79ouvlLdme+YkV5jwmZ+ZbMxG+30c3Nvuj7nMubiLz7yriVFgyqfllan/</w:t>
      </w:r>
    </w:p>
    <w:p>
      <w:pPr>
        <w:pStyle w:val="PreformattedText"/>
        <w:bidi w:val="0"/>
        <w:spacing w:before="0" w:after="0"/>
        <w:jc w:val="left"/>
        <w:rPr/>
      </w:pPr>
      <w:r>
        <w:rPr/>
        <w:t>ACDUPk4i4fzP3zLM8fM0/UB6Spj6EDZ5xD/MM864ieq7lfRr3gvS4WtG5h7wtvdyox4uYikWbinF</w:t>
      </w:r>
    </w:p>
    <w:p>
      <w:pPr>
        <w:pStyle w:val="PreformattedText"/>
        <w:bidi w:val="0"/>
        <w:spacing w:before="0" w:after="0"/>
        <w:jc w:val="left"/>
        <w:rPr/>
      </w:pPr>
      <w:r>
        <w:rPr/>
        <w:t>1PVBjayz9BM3DxEcSxFeamC/mPvQZsg3KsjjfyTw45ljPPMMDyQafR7lttS57cRgcysauiKqtz5f</w:t>
      </w:r>
    </w:p>
    <w:p>
      <w:pPr>
        <w:pStyle w:val="PreformattedText"/>
        <w:bidi w:val="0"/>
        <w:spacing w:before="0" w:after="0"/>
        <w:jc w:val="left"/>
        <w:rPr/>
      </w:pPr>
      <w:r>
        <w:rPr/>
        <w:t>SViLzP8Ar6YMLOEu5XUGz34YZlLa+h9W4UhLhLbuXJp9NhAviF6guPo/CH0r6KmYWw9krH0LU2lm</w:t>
      </w:r>
    </w:p>
    <w:p>
      <w:pPr>
        <w:pStyle w:val="PreformattedText"/>
        <w:bidi w:val="0"/>
        <w:spacing w:before="0" w:after="0"/>
        <w:jc w:val="left"/>
        <w:rPr/>
      </w:pPr>
      <w:r>
        <w:rPr/>
        <w:t>/tKrhLtMQ9zLiNIUTmGKhbe4VeYpcC5xRCY8QT2cFaa1c3g+rBdFTE5jXpLIsuVI9ff/AMK5bKOf</w:t>
      </w:r>
    </w:p>
    <w:p>
      <w:pPr>
        <w:pStyle w:val="PreformattedText"/>
        <w:bidi w:val="0"/>
        <w:spacing w:before="0" w:after="0"/>
        <w:jc w:val="left"/>
        <w:rPr/>
      </w:pPr>
      <w:r>
        <w:rPr/>
        <w:t>pmc/+PVKqvz9Bx95qfeJ/Eqm4OKgV6y7ll1zLtwfQn3IzbMd8R4I8ty2ebMZ7iISMuPiJyhDfzKs</w:t>
      </w:r>
    </w:p>
    <w:p>
      <w:pPr>
        <w:pStyle w:val="PreformattedText"/>
        <w:bidi w:val="0"/>
        <w:spacing w:before="0" w:after="0"/>
        <w:jc w:val="left"/>
        <w:rPr/>
      </w:pPr>
      <w:r>
        <w:rPr/>
        <w:t>Ny3OYHzHqzmGC69olPJPLMFm5r3i1HOfA3Gn6cvHmVGK4iY16TPMrxDAzU5eZbuLx8yo9fmZx5xm</w:t>
      </w:r>
    </w:p>
    <w:p>
      <w:pPr>
        <w:pStyle w:val="PreformattedText"/>
        <w:bidi w:val="0"/>
        <w:spacing w:before="0" w:after="0"/>
        <w:jc w:val="left"/>
        <w:rPr/>
      </w:pPr>
      <w:r>
        <w:rPr/>
        <w:t>NwMGI7kK3FTol3/biQrK6JaU/wBzf01PRmCblHNeWUGqiHmZPXctEcS+fp47lzeoqFyrud2YLDDL</w:t>
      </w:r>
    </w:p>
    <w:p>
      <w:pPr>
        <w:pStyle w:val="PreformattedText"/>
        <w:bidi w:val="0"/>
        <w:spacing w:before="0" w:after="0"/>
        <w:jc w:val="left"/>
        <w:rPr/>
      </w:pPr>
      <w:r>
        <w:rPr/>
        <w:t>EIErYAd1uIG9zBgcYth1iqw9pVxAAqUjcrPpKtmHTLosf651Li/eK1BdQmoP2nWJuXYXfcBhBz6S</w:t>
      </w:r>
    </w:p>
    <w:p>
      <w:pPr>
        <w:pStyle w:val="PreformattedText"/>
        <w:bidi w:val="0"/>
        <w:spacing w:before="0" w:after="0"/>
        <w:jc w:val="left"/>
        <w:rPr/>
      </w:pPr>
      <w:r>
        <w:rPr/>
        <w:t>6CBc6XE7ynvN8RFTolz5fTr8S4+Fy3E8/SFkI8EyiTUHNMD6GePqD1Jf0MEV5hT35iS2qgqufFAg</w:t>
      </w:r>
    </w:p>
    <w:p>
      <w:pPr>
        <w:pStyle w:val="PreformattedText"/>
        <w:bidi w:val="0"/>
        <w:spacing w:before="0" w:after="0"/>
        <w:jc w:val="left"/>
        <w:rPr/>
      </w:pPr>
      <w:r>
        <w:rPr/>
        <w:t>TNyhKdkQZrX0BzKjTM2XFUZRXAjJGrwagKjXmNoUumeo8y9+o+6MDU39PtLlpbH6XH64jRuH0MEs</w:t>
      </w:r>
    </w:p>
    <w:p>
      <w:pPr>
        <w:pStyle w:val="PreformattedText"/>
        <w:bidi w:val="0"/>
        <w:spacing w:before="0" w:after="0"/>
        <w:jc w:val="left"/>
        <w:rPr/>
      </w:pPr>
      <w:r>
        <w:rPr/>
        <w:t>hGD9BXBAuEDxC3zKY+8GFVPUMFG0dy16RMfhFymcvzHGMdxvFG+JQRc/iLftODmWhn0lcx15+lKq</w:t>
      </w:r>
    </w:p>
    <w:p>
      <w:pPr>
        <w:pStyle w:val="PreformattedText"/>
        <w:bidi w:val="0"/>
        <w:spacing w:before="0" w:after="0"/>
        <w:jc w:val="left"/>
        <w:rPr/>
      </w:pPr>
      <w:r>
        <w:rPr/>
        <w:t>vNz5o7Z9p5Yiz7zTmf2RYzubzPT4jqYbj/2XQqRCP5h74lDKrzEf5iGauKuJVpT1EzeEpVw1KiVf</w:t>
      </w:r>
    </w:p>
    <w:p>
      <w:pPr>
        <w:pStyle w:val="PreformattedText"/>
        <w:bidi w:val="0"/>
        <w:spacing w:before="0" w:after="0"/>
        <w:jc w:val="left"/>
        <w:rPr/>
      </w:pPr>
      <w:r>
        <w:rPr/>
        <w:t>mFmgupULQ8J5PWb61zDDPE5IcniOFpA4cdxUtmV/W8/T0hd9nMe99zDH3QIkxw8QHqBe8Qgtj7wR</w:t>
      </w:r>
    </w:p>
    <w:p>
      <w:pPr>
        <w:pStyle w:val="PreformattedText"/>
        <w:bidi w:val="0"/>
        <w:spacing w:before="0" w:after="0"/>
        <w:jc w:val="left"/>
        <w:rPr/>
      </w:pPr>
      <w:r>
        <w:rPr/>
        <w:t>a1XcNhx4hTuL52eJ2eqehM8ERPTmJGlnconsR45v6H5S+5cylmNtgRyZ+cybxMIbbfacZUvHzmEV</w:t>
      </w:r>
    </w:p>
    <w:p>
      <w:pPr>
        <w:pStyle w:val="PreformattedText"/>
        <w:bidi w:val="0"/>
        <w:spacing w:before="0" w:after="0"/>
        <w:jc w:val="left"/>
        <w:rPr/>
      </w:pPr>
      <w:r>
        <w:rPr/>
        <w:t>yxLzBEtgy428y5tLJZ7S4/QP6lLbslv1+G9/UDVynMfrVzCBctSen6NtT5Zf7RBxzCsEVqU8X5is</w:t>
      </w:r>
    </w:p>
    <w:p>
      <w:pPr>
        <w:pStyle w:val="PreformattedText"/>
        <w:bidi w:val="0"/>
        <w:spacing w:before="0" w:after="0"/>
        <w:jc w:val="left"/>
        <w:rPr/>
      </w:pPr>
      <w:r>
        <w:rPr/>
        <w:t>CcXueUWsQ8ykHBrqBRr4meOJgO5X2jeq1ERb/M44MuLMEs+hUsqcy7hcuKSyN/Q8y8Spbq4XL8y8</w:t>
      </w:r>
    </w:p>
    <w:p>
      <w:pPr>
        <w:pStyle w:val="PreformattedText"/>
        <w:bidi w:val="0"/>
        <w:spacing w:before="0" w:after="0"/>
        <w:jc w:val="left"/>
        <w:rPr/>
      </w:pPr>
      <w:r>
        <w:rPr/>
        <w:t>uyod8zhAKh1cRwRQ19E+X05RpX3iuV79/oyrzhnyj9A74rc8OZbzUpVzPTcx5ti+FOJbzN58QzK4</w:t>
      </w:r>
    </w:p>
    <w:p>
      <w:pPr>
        <w:pStyle w:val="PreformattedText"/>
        <w:bidi w:val="0"/>
        <w:spacing w:before="0" w:after="0"/>
        <w:jc w:val="left"/>
        <w:rPr/>
      </w:pPr>
      <w:r>
        <w:rPr/>
        <w:t>hGdQKuMCBTuIVgETbcvfHEUlz/EumWbJVzcSzxHniuPohxMebhTmf6pp+oosEq4eZR8TpeIjvMC9</w:t>
      </w:r>
    </w:p>
    <w:p>
      <w:pPr>
        <w:pStyle w:val="PreformattedText"/>
        <w:bidi w:val="0"/>
        <w:spacing w:before="0" w:after="0"/>
        <w:jc w:val="left"/>
        <w:rPr/>
      </w:pPr>
      <w:r>
        <w:rPr/>
        <w:t>o4vtLOdVGVfPUM1co6jnXxFOczM1iWGFuoRFqDiNSC5ycJ9K6jjMKZh0SrxqH9ob+qx9Arr6HlAP</w:t>
      </w:r>
    </w:p>
    <w:p>
      <w:pPr>
        <w:pStyle w:val="PreformattedText"/>
        <w:bidi w:val="0"/>
        <w:spacing w:before="0" w:after="0"/>
        <w:jc w:val="left"/>
        <w:rPr/>
      </w:pPr>
      <w:r>
        <w:rPr/>
        <w:t>iOox1Az+YWzqAJXTL71BPRolGAeYtzXUdhd7iv1ivcz2vU1CP0rWIMQxOlekLfxMB+4niNdfLCG+</w:t>
      </w:r>
    </w:p>
    <w:p>
      <w:pPr>
        <w:pStyle w:val="PreformattedText"/>
        <w:bidi w:val="0"/>
        <w:spacing w:before="0" w:after="0"/>
        <w:jc w:val="left"/>
        <w:rPr/>
      </w:pPr>
      <w:r>
        <w:rPr/>
        <w:t>ICC5dcRIzcpUT4jR9FysvH0XB/qfeVPshwghMQXc6iFpRx9UOJz/AGlfRUqam/b6NB5+lNQCOfE3</w:t>
      </w:r>
    </w:p>
    <w:p>
      <w:pPr>
        <w:pStyle w:val="PreformattedText"/>
        <w:bidi w:val="0"/>
        <w:spacing w:before="0" w:after="0"/>
        <w:jc w:val="left"/>
        <w:rPr/>
      </w:pPr>
      <w:r>
        <w:rPr/>
        <w:t>78zV1O/04PiA9YRGo5Ri5cFrqFMHMVnMXcy+jHKjnUqVGfEqpcymb9Ief/CSokIJWPoPv9D4lz1l</w:t>
      </w:r>
    </w:p>
    <w:p>
      <w:pPr>
        <w:pStyle w:val="PreformattedText"/>
        <w:bidi w:val="0"/>
        <w:spacing w:before="0" w:after="0"/>
        <w:jc w:val="left"/>
        <w:rPr/>
      </w:pPr>
      <w:r>
        <w:rPr/>
        <w:t>1DMDMz6VE3/c3iPiKXplsuufWWfaMf6xZlBjbBQalNhuWCfDtmT0x6uOY5qgv7jk+0Vzx4nL6woR</w:t>
      </w:r>
    </w:p>
    <w:p>
      <w:pPr>
        <w:pStyle w:val="PreformattedText"/>
        <w:bidi w:val="0"/>
        <w:spacing w:before="0" w:after="0"/>
        <w:jc w:val="left"/>
        <w:rPr/>
      </w:pPr>
      <w:r>
        <w:rPr/>
        <w:t>DNw7i6PvF9+kybjpLdxzMT/VHeeJZl9pX/ZU/c58X9FUsqD/AHNQzvEAmYnhgjrqGmpqicT9/Rhk</w:t>
      </w:r>
    </w:p>
    <w:p>
      <w:pPr>
        <w:pStyle w:val="PreformattedText"/>
        <w:bidi w:val="0"/>
        <w:spacing w:before="0" w:after="0"/>
        <w:jc w:val="left"/>
        <w:rPr/>
      </w:pPr>
      <w:r>
        <w:rPr/>
        <w:t>z6JlibUHuzFXEKm6J1NZii5+UX2nE1xD7y4fSupXUCGf5gnjcVVw/wARsS+6+ga/j6HsOoVufSUx</w:t>
      </w:r>
    </w:p>
    <w:p>
      <w:pPr>
        <w:pStyle w:val="PreformattedText"/>
        <w:bidi w:val="0"/>
        <w:spacing w:before="0" w:after="0"/>
        <w:jc w:val="left"/>
        <w:rPr/>
      </w:pPr>
      <w:r>
        <w:rPr/>
        <w:t>nPROqIDHvLZK8XKdz3Iote4WXl5ih36EyH7pyXHmVz3PKX9AwVBMXH8NT/hBaPNQMYIwYIU694ir</w:t>
      </w:r>
    </w:p>
    <w:p>
      <w:pPr>
        <w:pStyle w:val="PreformattedText"/>
        <w:bidi w:val="0"/>
        <w:spacing w:before="0" w:after="0"/>
        <w:jc w:val="left"/>
        <w:rPr/>
      </w:pPr>
      <w:r>
        <w:rPr/>
        <w:t>wQ5UIfEtpplw2y0ZqW6nQS0VUNITUrqCWp2z7Z4aYH4loJtguNoIZh9k2uFwg8QRl9Gh6zxuNoHe</w:t>
      </w:r>
    </w:p>
    <w:p>
      <w:pPr>
        <w:pStyle w:val="PreformattedText"/>
        <w:bidi w:val="0"/>
        <w:spacing w:before="0" w:after="0"/>
        <w:jc w:val="left"/>
        <w:rPr/>
      </w:pPr>
      <w:r>
        <w:rPr/>
        <w:t>IvU9UGpUx9F6lxf+xXURgLxiU3Punr1FfoZDCnEY5lH/AJZUpA5m5WPpUCZfTVGI/R8pcr7x+9ud</w:t>
      </w:r>
    </w:p>
    <w:p>
      <w:pPr>
        <w:pStyle w:val="PreformattedText"/>
        <w:bidi w:val="0"/>
        <w:spacing w:before="0" w:after="0"/>
        <w:jc w:val="left"/>
        <w:rPr/>
      </w:pPr>
      <w:r>
        <w:rPr/>
        <w:t>5L9ehNN4h/X6HHzCAXK+/wBBInU7wa8xSCZRLWXrKdRmPtHiF7y7FfMdblhwwt8xMZxUuQQ5LEed</w:t>
      </w:r>
    </w:p>
    <w:p>
      <w:pPr>
        <w:pStyle w:val="PreformattedText"/>
        <w:bidi w:val="0"/>
        <w:spacing w:before="0" w:after="0"/>
        <w:jc w:val="left"/>
        <w:rPr/>
      </w:pPr>
      <w:r>
        <w:rPr/>
        <w:t>ymyX/UY/Ep5+lT1cyqICsqVLl8DMRvxPPfMH6RcYWRQwtpT5jh7zEzME1FZXvcXzCPNy2Y4415je</w:t>
      </w:r>
    </w:p>
    <w:p>
      <w:pPr>
        <w:pStyle w:val="PreformattedText"/>
        <w:bidi w:val="0"/>
        <w:spacing w:before="0" w:after="0"/>
        <w:jc w:val="left"/>
        <w:rPr/>
      </w:pPr>
      <w:r>
        <w:rPr/>
        <w:t>+o5+IL9Y4Z43F4fM1ZL/AOQi+ZTxjiUjX9yvpUIN/UBj8RXPcM9ZUxENGYYMQcdQLxArbUbX5ico</w:t>
      </w:r>
    </w:p>
    <w:p>
      <w:pPr>
        <w:pStyle w:val="PreformattedText"/>
        <w:bidi w:val="0"/>
        <w:spacing w:before="0" w:after="0"/>
        <w:jc w:val="left"/>
        <w:rPr/>
      </w:pPr>
      <w:r>
        <w:rPr/>
        <w:t>Yhx1K2r948RUTW3mK2UvUdpuOCKaiPjuWuJbHIqX18S/MDLoL3xE739FWOpvEw4uCFcfM4IEs6gR</w:t>
      </w:r>
    </w:p>
    <w:p>
      <w:pPr>
        <w:pStyle w:val="PreformattedText"/>
        <w:bidi w:val="0"/>
        <w:spacing w:before="0" w:after="0"/>
        <w:jc w:val="left"/>
        <w:rPr/>
      </w:pPr>
      <w:r>
        <w:rPr/>
        <w:t>/UJ+h3WpnbP1LMIN+It1MMc8w8ZpCxF9ag3PHU/OFNyzUvZhp1KXM6NS6fnzHzgQqB/UGsxP9SuY</w:t>
      </w:r>
    </w:p>
    <w:p>
      <w:pPr>
        <w:pStyle w:val="PreformattedText"/>
        <w:bidi w:val="0"/>
        <w:spacing w:before="0" w:after="0"/>
        <w:jc w:val="left"/>
        <w:rPr/>
      </w:pPr>
      <w:r>
        <w:rPr/>
        <w:t>kweYECVKm/1OO/M5qAntKgm+PoaGSUBFnrB7g2sWROIrFjaXLjB9V/S5cuUgykXr634lIxccmJWd</w:t>
      </w:r>
    </w:p>
    <w:p>
      <w:pPr>
        <w:pStyle w:val="PreformattedText"/>
        <w:bidi w:val="0"/>
        <w:spacing w:before="0" w:after="0"/>
        <w:jc w:val="left"/>
        <w:rPr/>
      </w:pPr>
      <w:r>
        <w:rPr/>
        <w:t>fQG9zKuuoD5jjMIJZuDx6QexCeT6aitp9pVEvF3Nl8zL66mUNcyzPylhLxOz4lhKwdxTNNtxz4TG</w:t>
      </w:r>
    </w:p>
    <w:p>
      <w:pPr>
        <w:pStyle w:val="PreformattedText"/>
        <w:bidi w:val="0"/>
        <w:spacing w:before="0" w:after="0"/>
        <w:jc w:val="left"/>
        <w:rPr/>
      </w:pPr>
      <w:r>
        <w:rPr/>
        <w:t>pzuLLMcMwwE8sXm5mxX0Z+UT8S30r+pkWOUu9ERWHtPKX5/8Fswv4J5+8a6vzLOpyDHc7WydXuzn</w:t>
      </w:r>
    </w:p>
    <w:p>
      <w:pPr>
        <w:pStyle w:val="PreformattedText"/>
        <w:bidi w:val="0"/>
        <w:spacing w:before="0" w:after="0"/>
        <w:jc w:val="left"/>
        <w:rPr/>
      </w:pPr>
      <w:r>
        <w:rPr/>
        <w:t>EcEs51xC4qVS/SviYuCICm5iN+zE1vEf6s54wceJZ8VAqrXMXCu/o6S7gXUFhNAfeV9Lh856x6lf</w:t>
      </w:r>
    </w:p>
    <w:p>
      <w:pPr>
        <w:pStyle w:val="PreformattedText"/>
        <w:bidi w:val="0"/>
        <w:spacing w:before="0" w:after="0"/>
        <w:jc w:val="left"/>
        <w:rPr/>
      </w:pPr>
      <w:r>
        <w:rPr/>
        <w:t>8+inrcpg4vMwc+kwFx9b7nAV3FBQV3C+8fS/omHPx9BfonDLlmPn6U2mkL9fpGkwmPb6GHDuPWHe</w:t>
      </w:r>
    </w:p>
    <w:p>
      <w:pPr>
        <w:pStyle w:val="PreformattedText"/>
        <w:bidi w:val="0"/>
        <w:spacing w:before="0" w:after="0"/>
        <w:jc w:val="left"/>
        <w:rPr/>
      </w:pPr>
      <w:r>
        <w:rPr/>
        <w:t>YRtEoqyeDE0r6VOPoC9Tf6a6blXLOie8z0QnRtmuoO6qFtRLMTDDlR6S/Ue+5TiuJtrL3Ltj+ZS5</w:t>
      </w:r>
    </w:p>
    <w:p>
      <w:pPr>
        <w:pStyle w:val="PreformattedText"/>
        <w:bidi w:val="0"/>
        <w:spacing w:before="0" w:after="0"/>
        <w:jc w:val="left"/>
        <w:rPr/>
      </w:pPr>
      <w:r>
        <w:rPr/>
        <w:t>h6Rc1VQifQBzxKRoi3iZYXR3MphD7TLBKh0+ii6+nMq481G2MWlQSo/TECev0/EupbPM1KgMpgQJ</w:t>
      </w:r>
    </w:p>
    <w:p>
      <w:pPr>
        <w:pStyle w:val="PreformattedText"/>
        <w:bidi w:val="0"/>
        <w:spacing w:before="0" w:after="0"/>
        <w:jc w:val="left"/>
        <w:rPr/>
      </w:pPr>
      <w:r>
        <w:rPr/>
        <w:t>UqWlnzBVqC+lpuAIJwcw8cTzJ6IUQoz94faUyh8OYOjcXzB6JSTCfeW2ccyxV4iaiqq6jcLmf5mW</w:t>
      </w:r>
    </w:p>
    <w:p>
      <w:pPr>
        <w:pStyle w:val="PreformattedText"/>
        <w:bidi w:val="0"/>
        <w:spacing w:before="0" w:after="0"/>
        <w:jc w:val="left"/>
        <w:rPr/>
      </w:pPr>
      <w:r>
        <w:rPr/>
        <w:t>eYntHgTs2y/xPvLbZQXPdnyE/E7NQGXqOPp4iLL8z0e8Eqo2rgl+T6e0ziZZpAH5+hFZjz95ZM5q</w:t>
      </w:r>
    </w:p>
    <w:p>
      <w:pPr>
        <w:pStyle w:val="PreformattedText"/>
        <w:bidi w:val="0"/>
        <w:spacing w:before="0" w:after="0"/>
        <w:jc w:val="left"/>
        <w:rPr/>
      </w:pPr>
      <w:r>
        <w:rPr/>
        <w:t>fZKx68R4i1m6O541n6alXOBiohW7uWrWo23Ermzv6c7mXP0HNbniZYjOJ3KqCOC4X9PMN5k1PTFt</w:t>
      </w:r>
    </w:p>
    <w:p>
      <w:pPr>
        <w:pStyle w:val="PreformattedText"/>
        <w:bidi w:val="0"/>
        <w:spacing w:before="0" w:after="0"/>
        <w:jc w:val="left"/>
        <w:rPr/>
      </w:pPr>
      <w:r>
        <w:rPr/>
        <w:t>fiV3ekqPMw1aXaKl7ynmG5UbQK9J95+4mMrmCvpS5YH0beIxX9Q2Xu79ItLh8OJ4veJnHxLueo7z</w:t>
      </w:r>
    </w:p>
    <w:p>
      <w:pPr>
        <w:pStyle w:val="PreformattedText"/>
        <w:bidi w:val="0"/>
        <w:spacing w:before="0" w:after="0"/>
        <w:jc w:val="left"/>
        <w:rPr/>
      </w:pPr>
      <w:r>
        <w:rPr/>
        <w:t>iNK6OJyaCfB3KvCWwwO0uL+ZkogyUN5ZeDWdwKWBKfQPEC4UmeT4j8kPHUXdVLfMD1AHE4l8FYh8</w:t>
      </w:r>
    </w:p>
    <w:p>
      <w:pPr>
        <w:pStyle w:val="PreformattedText"/>
        <w:bidi w:val="0"/>
        <w:spacing w:before="0" w:after="0"/>
        <w:jc w:val="left"/>
        <w:rPr/>
      </w:pPr>
      <w:r>
        <w:rPr/>
        <w:t>oxbceH0f+5hxLz/SP2RqEawDECEBJUPH6lZLY1xvuYZhdysxGo7g1BO4fGIst1PumvWMr/wVKhaV</w:t>
      </w:r>
    </w:p>
    <w:p>
      <w:pPr>
        <w:pStyle w:val="PreformattedText"/>
        <w:bidi w:val="0"/>
        <w:spacing w:before="0" w:after="0"/>
        <w:jc w:val="left"/>
        <w:rPr/>
      </w:pPr>
      <w:r>
        <w:rPr/>
        <w:t>9BAQPpepD5mcqbmtEJ1vmHRcHcob3LxXDKZGL9HS5QfiX0z/AJmBH5+lMebzAlOCZxi8aV45ljxN</w:t>
      </w:r>
    </w:p>
    <w:p>
      <w:pPr>
        <w:pStyle w:val="PreformattedText"/>
        <w:bidi w:val="0"/>
        <w:spacing w:before="0" w:after="0"/>
        <w:jc w:val="left"/>
        <w:rPr/>
      </w:pPr>
      <w:r>
        <w:rPr/>
        <w:t>Az9R+oy4Bv3lhWot5+PofTPM5l/MzK5hlCBpnKpS1mLvOKjpD6OP3IneICvMWYVOGMP/AFHwqLMP</w:t>
      </w:r>
    </w:p>
    <w:p>
      <w:pPr>
        <w:pStyle w:val="PreformattedText"/>
        <w:bidi w:val="0"/>
        <w:spacing w:before="0" w:after="0"/>
        <w:jc w:val="left"/>
        <w:rPr/>
      </w:pPr>
      <w:r>
        <w:rPr/>
        <w:t>SIcEK1eu4wRQ1iKcSltgjcNlfEtZ3KeniZencyYqZ9I2Lr1mCz7RXj0nATsZhIUbmCp14i5Ub1ub</w:t>
      </w:r>
    </w:p>
    <w:p>
      <w:pPr>
        <w:pStyle w:val="PreformattedText"/>
        <w:bidi w:val="0"/>
        <w:spacing w:before="0" w:after="0"/>
        <w:jc w:val="left"/>
        <w:rPr/>
      </w:pPr>
      <w:r>
        <w:rPr/>
        <w:t>6fabotg4y1CuYfaa5xCvaVLP7jWsZmdTsx4h/wAs/CNJwX2j0+lDDhKfM0wwmyjCFTu+JXv0RkUN</w:t>
      </w:r>
    </w:p>
    <w:p>
      <w:pPr>
        <w:pStyle w:val="PreformattedText"/>
        <w:bidi w:val="0"/>
        <w:spacing w:before="0" w:after="0"/>
        <w:jc w:val="left"/>
        <w:rPr/>
      </w:pPr>
      <w:r>
        <w:rPr/>
        <w:t>zmWw/ZhX2RHY5lDOCaBiA8SuOhPBBhLdYnluMFdkXbEcf+D6DiaylHYIw8bgXqayzLcSziUTOe4Q</w:t>
      </w:r>
    </w:p>
    <w:p>
      <w:pPr>
        <w:pStyle w:val="PreformattedText"/>
        <w:bidi w:val="0"/>
        <w:spacing w:before="0" w:after="0"/>
        <w:jc w:val="left"/>
        <w:rPr/>
      </w:pPr>
      <w:r>
        <w:rPr/>
        <w:t>PBPREnhPvgqVHKKpSviEBM8SmK8es8ZlCtfQStkGXpiXiWShzEL9dTKJPlKoxFah2YO4jFQL+mnr</w:t>
      </w:r>
    </w:p>
    <w:p>
      <w:pPr>
        <w:pStyle w:val="PreformattedText"/>
        <w:bidi w:val="0"/>
        <w:spacing w:before="0" w:after="0"/>
        <w:jc w:val="left"/>
        <w:rPr/>
      </w:pPr>
      <w:r>
        <w:rPr/>
        <w:t>Azb6gEp9QtxDC+foDM8BGou5ljcsZ+0wUuzXtPd2oflgt2Pm/DMGq8/wCU+fm9+prTzFfykdeEcc</w:t>
      </w:r>
    </w:p>
    <w:p>
      <w:pPr>
        <w:pStyle w:val="PreformattedText"/>
        <w:bidi w:val="0"/>
        <w:spacing w:before="0" w:after="0"/>
        <w:jc w:val="left"/>
        <w:rPr/>
      </w:pPr>
      <w:r>
        <w:rPr/>
        <w:t>H5YwIKyV1ts9ZwfeFq8zgsyupZxKmoatszS65mRFLhfEekUcRaJfo7jg/U37Ra4qV6i4dS5t4+nE</w:t>
      </w:r>
    </w:p>
    <w:p>
      <w:pPr>
        <w:pStyle w:val="PreformattedText"/>
        <w:bidi w:val="0"/>
        <w:spacing w:before="0" w:after="0"/>
        <w:jc w:val="left"/>
        <w:rPr/>
      </w:pPr>
      <w:r>
        <w:rPr/>
        <w:t>/Uzz9M9Qxw9IO4GM8wtMwpX4nyzlnVxuW2+PpVO6hDuPtcszwxZbP4ldwwTXvxMieDXEv6FyrBMk</w:t>
      </w:r>
    </w:p>
    <w:p>
      <w:pPr>
        <w:pStyle w:val="PreformattedText"/>
        <w:bidi w:val="0"/>
        <w:spacing w:before="0" w:after="0"/>
        <w:jc w:val="left"/>
        <w:rPr/>
      </w:pPr>
      <w:r>
        <w:rPr/>
        <w:t>X6ynd+YJ6RdWYB2vcHeo3hibQ064gmGLnzTIah2gL3dRtHDOI8ufiWrczuZlZloGYXD6NK65mBgx</w:t>
      </w:r>
    </w:p>
    <w:p>
      <w:pPr>
        <w:pStyle w:val="PreformattedText"/>
        <w:bidi w:val="0"/>
        <w:spacing w:before="0" w:after="0"/>
        <w:jc w:val="left"/>
        <w:rPr/>
      </w:pPr>
      <w:r>
        <w:rPr/>
        <w:t>LX+p/qhF18wtI0p+0Myn4nMCCZJK4rmGCWLYDh4mWjEb3gEOXcbvcrq/iZPXLLB1OKalOazLpmtb</w:t>
      </w:r>
    </w:p>
    <w:p>
      <w:pPr>
        <w:pStyle w:val="PreformattedText"/>
        <w:bidi w:val="0"/>
        <w:spacing w:before="0" w:after="0"/>
        <w:jc w:val="left"/>
        <w:rPr/>
      </w:pPr>
      <w:r>
        <w:rPr/>
        <w:t>uW2QvvJ9BCpbOIDL1Gc4gQJdlfr9AE1SjAxaEUM19BaVrEMZ1+mq+j+Yl/Qn0q/QJx9oYynrAJRK</w:t>
      </w:r>
    </w:p>
    <w:p>
      <w:pPr>
        <w:pStyle w:val="PreformattedText"/>
        <w:bidi w:val="0"/>
        <w:spacing w:before="0" w:after="0"/>
        <w:jc w:val="left"/>
        <w:rPr/>
      </w:pPr>
      <w:r>
        <w:rPr/>
        <w:t>mv3NzpA8ZhI4guK39oANB6wbVxHrtlhUG4sfpUrx9Mufed4PdvicrQ9WOH6aP3BrH734gOfat+Cf</w:t>
      </w:r>
    </w:p>
    <w:p>
      <w:pPr>
        <w:pStyle w:val="PreformattedText"/>
        <w:bidi w:val="0"/>
        <w:spacing w:before="0" w:after="0"/>
        <w:jc w:val="left"/>
        <w:rPr/>
      </w:pPr>
      <w:r>
        <w:rPr/>
        <w:t>kC/1PtUU/LEnzf8ANMm70foE4bOLX4JafDD/ACEUwdJL/mNgb9D9TNszpYPaPRAkvxUbXIYb/vLc</w:t>
      </w:r>
    </w:p>
    <w:p>
      <w:pPr>
        <w:pStyle w:val="PreformattedText"/>
        <w:bidi w:val="0"/>
        <w:spacing w:before="0" w:after="0"/>
        <w:jc w:val="left"/>
        <w:rPr/>
      </w:pPr>
      <w:r>
        <w:rPr/>
        <w:t>VxkflnY3tcDYJ4PovfEu9y/6gPcH4WCEWIeEdtzUIysyheYqscjFr0lnpK7jruJFZ15hGW8SlalX</w:t>
      </w:r>
    </w:p>
    <w:p>
      <w:pPr>
        <w:pStyle w:val="PreformattedText"/>
        <w:bidi w:val="0"/>
        <w:spacing w:before="0" w:after="0"/>
        <w:jc w:val="left"/>
        <w:rPr/>
      </w:pPr>
      <w:r>
        <w:rPr/>
        <w:t>pLP4m2JUAj4lTMqBLJUIOdPELuCWZfYS+t13Kh7YvUBN1U+84OY0MsxeOp3Hv6ZS2c+kTM5qVq8f</w:t>
      </w:r>
    </w:p>
    <w:p>
      <w:pPr>
        <w:pStyle w:val="PreformattedText"/>
        <w:bidi w:val="0"/>
        <w:spacing w:before="0" w:after="0"/>
        <w:jc w:val="left"/>
        <w:rPr/>
      </w:pPr>
      <w:r>
        <w:rPr/>
        <w:t>QuvmXUvuEDjf0yVi+5gOa8y/eY+IrOJYbiaxqK9oX2y1/UV3ek4L1H3CbP8AEHvPwnMNfQxL7guW</w:t>
      </w:r>
    </w:p>
    <w:p>
      <w:pPr>
        <w:pStyle w:val="PreformattedText"/>
        <w:bidi w:val="0"/>
        <w:spacing w:before="0" w:after="0"/>
        <w:jc w:val="left"/>
        <w:rPr/>
      </w:pPr>
      <w:r>
        <w:rPr/>
        <w:t>aNw3gNuZTeUiWjXcKfqYFYteviK8/CLnhzHP8sp0+0rc4ljiXxhPMTU5eYaPvL64mS7nJ1KcagfH</w:t>
      </w:r>
    </w:p>
    <w:p>
      <w:pPr>
        <w:pStyle w:val="PreformattedText"/>
        <w:bidi w:val="0"/>
        <w:spacing w:before="0" w:after="0"/>
        <w:jc w:val="left"/>
        <w:rPr/>
      </w:pPr>
      <w:r>
        <w:rPr/>
        <w:t>rGIbO48icFw12xWto1lM2CVxAI7iGK9o1vuJCwzLV5gHvKlRY9IOYMWgi1L+t/T1h9BiH1f/AAzK</w:t>
      </w:r>
    </w:p>
    <w:p>
      <w:pPr>
        <w:pStyle w:val="PreformattedText"/>
        <w:bidi w:val="0"/>
        <w:spacing w:before="0" w:after="0"/>
        <w:jc w:val="left"/>
        <w:rPr/>
      </w:pPr>
      <w:r>
        <w:rPr/>
        <w:t>d56Zg8wJUP8Aw1GKO8z5RumeXXpAC1h2h+ZgPRn+5aUXq78Q2vcEP7m/0S1s9P5sTcdjWvvP5j+g</w:t>
      </w:r>
    </w:p>
    <w:p>
      <w:pPr>
        <w:pStyle w:val="PreformattedText"/>
        <w:bidi w:val="0"/>
        <w:spacing w:before="0" w:after="0"/>
        <w:jc w:val="left"/>
        <w:rPr/>
      </w:pPr>
      <w:r>
        <w:rPr/>
        <w:t>mh6lK+xLny380cZ+nf8ALHjD0Mu6vFPwTL2tbTlj7/ljbefW54/xADQFy/LGe8udZixZ6fVcV8Qx</w:t>
      </w:r>
    </w:p>
    <w:p>
      <w:pPr>
        <w:pStyle w:val="PreformattedText"/>
        <w:bidi w:val="0"/>
        <w:spacing w:before="0" w:after="0"/>
        <w:jc w:val="left"/>
        <w:rPr/>
      </w:pPr>
      <w:r>
        <w:rPr/>
        <w:t>9LxL+hcYvOj7OBicEsfHc+DmVeCUKH1mgbI17xxmCKfVuV9Ll9yitRfRuFtfMoesq5Z4ojAhJcZ4</w:t>
      </w:r>
    </w:p>
    <w:p>
      <w:pPr>
        <w:pStyle w:val="PreformattedText"/>
        <w:bidi w:val="0"/>
        <w:spacing w:before="0" w:after="0"/>
        <w:jc w:val="left"/>
        <w:rPr/>
      </w:pPr>
      <w:r>
        <w:rPr/>
        <w:t>1AHifmdSYK57iJQ0yxdyuaJV4jnqeiVmtfuPx8y6pnmNVn4mmpVIkem2WP4lC8V5mYDzCX1N8YmU</w:t>
      </w:r>
    </w:p>
    <w:p>
      <w:pPr>
        <w:pStyle w:val="PreformattedText"/>
        <w:bidi w:val="0"/>
        <w:spacing w:before="0" w:after="0"/>
        <w:jc w:val="left"/>
        <w:rPr/>
      </w:pPr>
      <w:r>
        <w:rPr/>
        <w:t>VH4n3T8pnPUBmJzLv+IQIjlxAP1F9pTcZjuLrzLuCC+JTf4hxcxxhaxFub/cOMQgDmeMzzHKcSrg</w:t>
      </w:r>
    </w:p>
    <w:p>
      <w:pPr>
        <w:pStyle w:val="PreformattedText"/>
        <w:bidi w:val="0"/>
        <w:spacing w:before="0" w:after="0"/>
        <w:jc w:val="left"/>
        <w:rPr/>
      </w:pPr>
      <w:r>
        <w:rPr/>
        <w:t>nVsS6qUKcvcSb4gcSkZ/CcMQ2xBuGUQ5w7h8Eu4aJYRHjECqeGWPo9YIy/6+qiBkgSpR3B+0PlDl</w:t>
      </w:r>
    </w:p>
    <w:p>
      <w:pPr>
        <w:pStyle w:val="PreformattedText"/>
        <w:bidi w:val="0"/>
        <w:spacing w:before="0" w:after="0"/>
        <w:jc w:val="left"/>
        <w:rPr/>
      </w:pPr>
      <w:r>
        <w:rPr/>
        <w:t>z9IPpUr6VAghufeXLf8AhUpdTyI5MDuwQb5D+Se7Z/VB9lcWfwQey3P8GA+w/wA2U0OlYLgF0Tix</w:t>
      </w:r>
    </w:p>
    <w:p>
      <w:pPr>
        <w:pStyle w:val="PreformattedText"/>
        <w:bidi w:val="0"/>
        <w:spacing w:before="0" w:after="0"/>
        <w:jc w:val="left"/>
        <w:rPr/>
      </w:pPr>
      <w:r>
        <w:rPr/>
        <w:t>/mdYdZvxG/wR/hQr3az8xY/4ju4rHT5RVX8E+QOT+Y2C37f7iW5bPOfzPXvQlDFe0936M+//AMa+</w:t>
      </w:r>
    </w:p>
    <w:p>
      <w:pPr>
        <w:pStyle w:val="PreformattedText"/>
        <w:bidi w:val="0"/>
        <w:spacing w:before="0" w:after="0"/>
        <w:jc w:val="left"/>
        <w:rPr/>
      </w:pPr>
      <w:r>
        <w:rPr/>
        <w:t>30+0uMWXGPT6Fx+JcScz1HpNeT3VOen1RKBar/UiJv8AjHEN0bkft0WwP/BjPgGX7lLXpuPzM8CW</w:t>
      </w:r>
    </w:p>
    <w:p>
      <w:pPr>
        <w:pStyle w:val="PreformattedText"/>
        <w:bidi w:val="0"/>
        <w:spacing w:before="0" w:after="0"/>
        <w:jc w:val="left"/>
        <w:rPr/>
      </w:pPr>
      <w:r>
        <w:rPr/>
        <w:t>xFzlVm/MLmExajzfEUc14irUajOTF9Fr7y0gx7RHCplzDhH8RTlfpzE5YKANQXogD0kCPvOovQif</w:t>
      </w:r>
    </w:p>
    <w:p>
      <w:pPr>
        <w:pStyle w:val="PreformattedText"/>
        <w:bidi w:val="0"/>
        <w:spacing w:before="0" w:after="0"/>
        <w:jc w:val="left"/>
        <w:rPr/>
      </w:pPr>
      <w:r>
        <w:rPr/>
        <w:t>Xgljzhde8Z+JMAFyjogp8Q0YY/d3NqlDUSVuUK6lN/eJ3PPWpQ9J8/EStwN36ssZXiG00o3zKzKC</w:t>
      </w:r>
    </w:p>
    <w:p>
      <w:pPr>
        <w:pStyle w:val="PreformattedText"/>
        <w:bidi w:val="0"/>
        <w:spacing w:before="0" w:after="0"/>
        <w:jc w:val="left"/>
        <w:rPr/>
      </w:pPr>
      <w:r>
        <w:rPr/>
        <w:t>prHUBqYpxfUUzWGVxGj+IM+PpUIfTTfcvRWOpf3lpHjU9YsZ6TIdS87ixVwXBCVB9FF3UH3h0xB1</w:t>
      </w:r>
    </w:p>
    <w:p>
      <w:pPr>
        <w:pStyle w:val="PreformattedText"/>
        <w:bidi w:val="0"/>
        <w:spacing w:before="0" w:after="0"/>
        <w:jc w:val="left"/>
        <w:rPr/>
      </w:pPr>
      <w:r>
        <w:rPr/>
        <w:t>P3mF7ioK+kUc2PMpwe8EXFXg7gUEsbqU51MVGY2d+8C0uoY3BrtlNzjHE7phmHqoXcXBtl74i3mX</w:t>
      </w:r>
    </w:p>
    <w:p>
      <w:pPr>
        <w:pStyle w:val="PreformattedText"/>
        <w:bidi w:val="0"/>
        <w:spacing w:before="0" w:after="0"/>
        <w:jc w:val="left"/>
        <w:rPr/>
      </w:pPr>
      <w:r>
        <w:rPr/>
        <w:t>X8SvLA0QeYNzGK+lr5nN/RUe7nomQ1LDR6kPzOiW7D9zBI93/JGuEUOrbUEz4H6hMlV8v9TRuiqf</w:t>
      </w:r>
    </w:p>
    <w:p>
      <w:pPr>
        <w:pStyle w:val="PreformattedText"/>
        <w:bidi w:val="0"/>
        <w:spacing w:before="0" w:after="0"/>
        <w:jc w:val="left"/>
        <w:rPr/>
      </w:pPr>
      <w:r>
        <w:rPr/>
        <w:t>liRaXBQ/c/Lgf5gU2XW2F+0cF32sVv5C/cxnoZ/bPwkH9T80h+B9H4s/cP5Y+QveZ0aPSd1i+pb3</w:t>
      </w:r>
    </w:p>
    <w:p>
      <w:pPr>
        <w:pStyle w:val="PreformattedText"/>
        <w:bidi w:val="0"/>
        <w:spacing w:before="0" w:after="0"/>
        <w:jc w:val="left"/>
        <w:rPr/>
      </w:pPr>
      <w:r>
        <w:rPr/>
        <w:t>L1uXHf4iy6i+ZcWvoWX+Zq/oy/XEuXPWX99y4/8AincC9Z9J1/MjvH+nMFus3+2hmrDv95EK94/k</w:t>
      </w:r>
    </w:p>
    <w:p>
      <w:pPr>
        <w:pStyle w:val="PreformattedText"/>
        <w:bidi w:val="0"/>
        <w:spacing w:before="0" w:after="0"/>
        <w:jc w:val="left"/>
        <w:rPr/>
      </w:pPr>
      <w:r>
        <w:rPr/>
        <w:t>S+ulr7fjLuqUY9gfHgH2H9WQXo80rz1Wv9tprM2MY/XRyfmB60h4n2l+D8ifpE9n5OxHoS4UG5Yq</w:t>
      </w:r>
    </w:p>
    <w:p>
      <w:pPr>
        <w:pStyle w:val="PreformattedText"/>
        <w:bidi w:val="0"/>
        <w:spacing w:before="0" w:after="0"/>
        <w:jc w:val="left"/>
        <w:rPr/>
      </w:pPr>
      <w:r>
        <w:rPr/>
        <w:t>4Of6m1VrjHtKBC08wTMeRcvowegJfJ1z8ZlpKgpkv7au2AeswjXoJUcNxyouFM/QEWL9Gc7mSX2j</w:t>
      </w:r>
    </w:p>
    <w:p>
      <w:pPr>
        <w:pStyle w:val="PreformattedText"/>
        <w:bidi w:val="0"/>
        <w:spacing w:before="0" w:after="0"/>
        <w:jc w:val="left"/>
        <w:rPr/>
      </w:pPr>
      <w:r>
        <w:rPr/>
        <w:t>fOZ6Y7mUBvMy69Icaom4MtfRybfQZgAY3DkL6hbIa1GMVuCLZU54lRgrzCbYO7u5f1Xif8Q1q4ll</w:t>
      </w:r>
    </w:p>
    <w:p>
      <w:pPr>
        <w:pStyle w:val="PreformattedText"/>
        <w:bidi w:val="0"/>
        <w:spacing w:before="0" w:after="0"/>
        <w:jc w:val="left"/>
        <w:rPr/>
      </w:pPr>
      <w:r>
        <w:rPr/>
        <w:t>uz6Ex+omOonom1JKfEWdEvxeYLvEqVK/8F+YYqKWONTJvKX68TbVMr7Tc9/afuD2y4RfHjcu+YnP</w:t>
      </w:r>
    </w:p>
    <w:p>
      <w:pPr>
        <w:pStyle w:val="PreformattedText"/>
        <w:bidi w:val="0"/>
        <w:spacing w:before="0" w:after="0"/>
        <w:jc w:val="left"/>
        <w:rPr/>
      </w:pPr>
      <w:r>
        <w:rPr/>
        <w:t>1fxA1AzcIvxrmBL3BcdjUzzzKr6MbindztW5Q54hjiZECviFMFFSrk9YJm4jlKLzLNuERgqhzLcs</w:t>
      </w:r>
    </w:p>
    <w:p>
      <w:pPr>
        <w:pStyle w:val="PreformattedText"/>
        <w:bidi w:val="0"/>
        <w:spacing w:before="0" w:after="0"/>
        <w:jc w:val="left"/>
        <w:rPr/>
      </w:pPr>
      <w:r>
        <w:rPr/>
        <w:t>Q7L6haKIXouC1uX6IWoGp3yw4+I1aDPU1CX2hLHR4/zFjRPTEpqSpfR/iPaPDlOcvSKDS+KP5nUv</w:t>
      </w:r>
    </w:p>
    <w:p>
      <w:pPr>
        <w:pStyle w:val="PreformattedText"/>
        <w:bidi w:val="0"/>
        <w:spacing w:before="0" w:after="0"/>
        <w:jc w:val="left"/>
        <w:rPr/>
      </w:pPr>
      <w:r>
        <w:rPr/>
        <w:t>qJ2W+n+kw/lU8HDY2dlv3OEfIM6Q6oD9TD96qTel5f4GfCA/zQ9T1z+YVui+cSxdLVuIg0TPdRv+</w:t>
      </w:r>
    </w:p>
    <w:p>
      <w:pPr>
        <w:pStyle w:val="PreformattedText"/>
        <w:bidi w:val="0"/>
        <w:spacing w:before="0" w:after="0"/>
        <w:jc w:val="left"/>
        <w:rPr/>
      </w:pPr>
      <w:r>
        <w:rPr/>
        <w:t>IMNEK+lwcfQfpf8A4v6ly+Zcy+qDn0leGHKToWLT/d7SvY1uyvzFGmOv+Ujgm3B5BvJj5T1ZIz75</w:t>
      </w:r>
    </w:p>
    <w:p>
      <w:pPr>
        <w:pStyle w:val="PreformattedText"/>
        <w:bidi w:val="0"/>
        <w:spacing w:before="0" w:after="0"/>
        <w:jc w:val="left"/>
        <w:rPr/>
      </w:pPr>
      <w:r>
        <w:rPr/>
        <w:t>f1yYw7trfHAPQcfmcvf5g5Zc9st9dMQqFx/BpbUrqqMMIH4D9xlpdn/g5Bt5yUPwlyL2k1N9z+4W</w:t>
      </w:r>
    </w:p>
    <w:p>
      <w:pPr>
        <w:pStyle w:val="PreformattedText"/>
        <w:bidi w:val="0"/>
        <w:spacing w:before="0" w:after="0"/>
        <w:jc w:val="left"/>
        <w:rPr/>
      </w:pPr>
      <w:r>
        <w:rPr/>
        <w:t>XlrPIMpSi7AiotpHBUv3mOS2PzO4tR7mg09S1W66Jn0WXrBvD6ekA2smVH4PSdCDbfRuZ/xL2yv2</w:t>
      </w:r>
    </w:p>
    <w:p>
      <w:pPr>
        <w:pStyle w:val="PreformattedText"/>
        <w:bidi w:val="0"/>
        <w:spacing w:before="0" w:after="0"/>
        <w:jc w:val="left"/>
        <w:rPr/>
      </w:pPr>
      <w:r>
        <w:rPr/>
        <w:t>Q6VPvcsewXTpNta1MzeJehyvPUBETg7B+1+UdIs0YPB4IvEIs5lle41OZcHB9HvM9TSXbFHJOqK7</w:t>
      </w:r>
    </w:p>
    <w:p>
      <w:pPr>
        <w:pStyle w:val="PreformattedText"/>
        <w:bidi w:val="0"/>
        <w:spacing w:before="0" w:after="0"/>
        <w:jc w:val="left"/>
        <w:rPr/>
      </w:pPr>
      <w:r>
        <w:rPr/>
        <w:t>l/fU39OjmV3mUYv6D50BMxJd1F7hwGO5QfQKM+0w9ZhqK9ZcwLTMeOosp7Jdcw+J7yizxMf3NxKi</w:t>
      </w:r>
    </w:p>
    <w:p>
      <w:pPr>
        <w:pStyle w:val="PreformattedText"/>
        <w:bidi w:val="0"/>
        <w:spacing w:before="0" w:after="0"/>
        <w:jc w:val="left"/>
        <w:rPr/>
      </w:pPr>
      <w:r>
        <w:rPr/>
        <w:t>bxqPbfUcoC8alJ57jr6f4nNMS5SfuVn8yoHtDmcWO30S8+I+foTmHzD6HxA19pW/oerB4lQeJQQh</w:t>
      </w:r>
    </w:p>
    <w:p>
      <w:pPr>
        <w:pStyle w:val="PreformattedText"/>
        <w:bidi w:val="0"/>
        <w:spacing w:before="0" w:after="0"/>
        <w:jc w:val="left"/>
        <w:rPr/>
      </w:pPr>
      <w:r>
        <w:rPr/>
        <w:t>vPxH5l8ff6I4zcupoFwu4QdAZqOMcy6ouVFvxHzqo22eqUDzNWVGpdhPJHas81FNFNXG4pHEC0h6</w:t>
      </w:r>
    </w:p>
    <w:p>
      <w:pPr>
        <w:pStyle w:val="PreformattedText"/>
        <w:bidi w:val="0"/>
        <w:spacing w:before="0" w:after="0"/>
        <w:jc w:val="left"/>
        <w:rPr/>
      </w:pPr>
      <w:r>
        <w:rPr/>
        <w:t>ky/vCtJxjPMrUIeVnBQ/zzHjD2T0fov1PE+KB+Jyj/vUTV4Bkttnar+ZRtn1zCq0dajrUIMv6Lx9</w:t>
      </w:r>
    </w:p>
    <w:p>
      <w:pPr>
        <w:pStyle w:val="PreformattedText"/>
        <w:bidi w:val="0"/>
        <w:spacing w:before="0" w:after="0"/>
        <w:jc w:val="left"/>
        <w:rPr/>
      </w:pPr>
      <w:r>
        <w:rPr/>
        <w:t>CXLly5cuEGDCNDvdRP8AxpL+l+8uU1cHrPiBaX0GG0p9ceDPi/JISpR1fzPxmP6VnKrr8+zgNP8A</w:t>
      </w:r>
    </w:p>
    <w:p>
      <w:pPr>
        <w:pStyle w:val="PreformattedText"/>
        <w:bidi w:val="0"/>
        <w:spacing w:before="0" w:after="0"/>
        <w:jc w:val="left"/>
        <w:rPr/>
      </w:pPr>
      <w:r>
        <w:rPr/>
        <w:t>JWDegP0iPfEzOl/p3mG2h0g+zTgZ4fxUF2GvOn8E0LoPyFmCs+PyMLS7XSZgvBfuCO2C0pZ3B8fs</w:t>
      </w:r>
    </w:p>
    <w:p>
      <w:pPr>
        <w:pStyle w:val="PreformattedText"/>
        <w:bidi w:val="0"/>
        <w:spacing w:before="0" w:after="0"/>
        <w:jc w:val="left"/>
        <w:rPr/>
      </w:pPr>
      <w:r>
        <w:rPr/>
        <w:t>IVZQ8ly6KN9EyNATSXuKvbiKelufMv3LCru58kUqaCNsd6iPvqYKjQE2S9XLv+IAvhF+02r33Ldx</w:t>
      </w:r>
    </w:p>
    <w:p>
      <w:pPr>
        <w:pStyle w:val="PreformattedText"/>
        <w:bidi w:val="0"/>
        <w:spacing w:before="0" w:after="0"/>
        <w:jc w:val="left"/>
        <w:rPr/>
      </w:pPr>
      <w:r>
        <w:rPr/>
        <w:t>XuTEVY7k22n4JfzAiZ0fSBbPKnpzKi2x6mGZ62eTT7zN5YDFjVpcsWs7TLPsAmlTy2/uN/GeSHDA</w:t>
      </w:r>
    </w:p>
    <w:p>
      <w:pPr>
        <w:pStyle w:val="PreformattedText"/>
        <w:bidi w:val="0"/>
        <w:spacing w:before="0" w:after="0"/>
        <w:jc w:val="left"/>
        <w:rPr/>
      </w:pPr>
      <w:r>
        <w:rPr/>
        <w:t>yNQBfV8zQ55jnGkr6xGZ1anDM5pnqyr9IiUTEvjUzF5uFfaN9Sj+ICZ6hmVKYn2jENYJjhMnMsx9</w:t>
      </w:r>
    </w:p>
    <w:p>
      <w:pPr>
        <w:pStyle w:val="PreformattedText"/>
        <w:bidi w:val="0"/>
        <w:spacing w:before="0" w:after="0"/>
        <w:jc w:val="left"/>
        <w:rPr/>
      </w:pPr>
      <w:r>
        <w:rPr/>
        <w:t>/paLMMH6BePof9fRSSolrnEDP0b7vDwxfOIr18RPEqCvquMzD9vp+YVLCve5S0jM3DU+/M7Sv6JR</w:t>
      </w:r>
    </w:p>
    <w:p>
      <w:pPr>
        <w:pStyle w:val="PreformattedText"/>
        <w:bidi w:val="0"/>
        <w:spacing w:before="0" w:after="0"/>
        <w:jc w:val="left"/>
        <w:rPr/>
      </w:pPr>
      <w:r>
        <w:rPr/>
        <w:t>6wJpmA41eo059J5zCX9E+ZT37weZV/qWHvxKilsRo3Kfkg1hXmJOcdRdvRG/W5pnB95ase8FD8yr</w:t>
      </w:r>
    </w:p>
    <w:p>
      <w:pPr>
        <w:pStyle w:val="PreformattedText"/>
        <w:bidi w:val="0"/>
        <w:spacing w:before="0" w:after="0"/>
        <w:jc w:val="left"/>
        <w:rPr/>
      </w:pPr>
      <w:r>
        <w:rPr/>
        <w:t>gW9uY68xm5eJcdVq8feVA7+jriah/j/waublf9nXf0v/ALL4l/W+5TslPWGEL0DBe3v+qV/cio+7</w:t>
      </w:r>
    </w:p>
    <w:p>
      <w:pPr>
        <w:pStyle w:val="PreformattedText"/>
        <w:bidi w:val="0"/>
        <w:spacing w:before="0" w:after="0"/>
        <w:jc w:val="left"/>
        <w:rPr/>
      </w:pPr>
      <w:r>
        <w:rPr/>
        <w:t>T95GRO7h3GK6/YTVou7LvonuXL43H/xupaV9NtAf3h/ah7vP8BZ91y/xT7z/ANiRO18Qn5ad9zHf</w:t>
      </w:r>
    </w:p>
    <w:p>
      <w:pPr>
        <w:pStyle w:val="PreformattedText"/>
        <w:bidi w:val="0"/>
        <w:spacing w:before="0" w:after="0"/>
        <w:jc w:val="left"/>
        <w:rPr/>
      </w:pPr>
      <w:r>
        <w:rPr/>
        <w:t>gfs8ogT/AG0Rlq9tn9kRRxvekHs3lvyZuDb0gmgegTdbUe30mw0g7M+Iu+VQZ7j5yj8M+6XYjkkH</w:t>
      </w:r>
    </w:p>
    <w:p>
      <w:pPr>
        <w:pStyle w:val="PreformattedText"/>
        <w:bidi w:val="0"/>
        <w:spacing w:before="0" w:after="0"/>
        <w:jc w:val="left"/>
        <w:rPr/>
      </w:pPr>
      <w:r>
        <w:rPr/>
        <w:t>IRZg5fRsl/iDfgiXFh4izBzL1U5PWbTaIvhDZ4jOo7j5i/MyDzqAnatx4jgFUE6jg4E3FxUeuXUM</w:t>
      </w:r>
    </w:p>
    <w:p>
      <w:pPr>
        <w:pStyle w:val="PreformattedText"/>
        <w:bidi w:val="0"/>
        <w:spacing w:before="0" w:after="0"/>
        <w:jc w:val="left"/>
        <w:rPr/>
      </w:pPr>
      <w:r>
        <w:rPr/>
        <w:t>/R8qy3C/QnDtwdxt0q2xUO8+xgisWUUSxXN+sSo8TrJ8JMxBI+bvZ7mAalhogL0CByXDkEvUx00I</w:t>
      </w:r>
    </w:p>
    <w:p>
      <w:pPr>
        <w:pStyle w:val="PreformattedText"/>
        <w:bidi w:val="0"/>
        <w:spacing w:before="0" w:after="0"/>
        <w:jc w:val="left"/>
        <w:rPr/>
      </w:pPr>
      <w:r>
        <w:rPr/>
        <w:t>DBbdHvAjLHGReYp6y/iX4m4nMG4gtQ7EA9YHU1/EyjSVdTa5WMtfQfRQal5I5LzG+CVXrF1K39p/</w:t>
      </w:r>
    </w:p>
    <w:p>
      <w:pPr>
        <w:pStyle w:val="PreformattedText"/>
        <w:bidi w:val="0"/>
        <w:spacing w:before="0" w:after="0"/>
        <w:jc w:val="left"/>
        <w:rPr/>
      </w:pPr>
      <w:r>
        <w:rPr/>
        <w:t>1AHEpqNX+411mP0RMtTPMfx3LbZfzP6Pq8SpzGEA+n+fpe+tQ3CdyvG9Mr3jeV51Okpqq8Q7zKSv</w:t>
      </w:r>
    </w:p>
    <w:p>
      <w:pPr>
        <w:pStyle w:val="PreformattedText"/>
        <w:bidi w:val="0"/>
        <w:spacing w:before="0" w:after="0"/>
        <w:jc w:val="left"/>
        <w:rPr/>
      </w:pPr>
      <w:r>
        <w:rPr/>
        <w:t>EYu4g8Zl+LfoTNlviFSiWuFYHS76nAmS1LP0YpgI23PWKWvo7+isk4yrS/MYuXKEv7Sxy5Knq9Z1</w:t>
      </w:r>
    </w:p>
    <w:p>
      <w:pPr>
        <w:pStyle w:val="PreformattedText"/>
        <w:bidi w:val="0"/>
        <w:spacing w:before="0" w:after="0"/>
        <w:jc w:val="left"/>
        <w:rPr/>
      </w:pPr>
      <w:r>
        <w:rPr/>
        <w:t>PBS/Nnm00WPqTan/ADzKT7Lin7zH6VN4/R/kSg98fgo5Edfkgi1Cfah9mBem/wAuBnxbafmfjU/w</w:t>
      </w:r>
    </w:p>
    <w:p>
      <w:pPr>
        <w:pStyle w:val="PreformattedText"/>
        <w:bidi w:val="0"/>
        <w:spacing w:before="0" w:after="0"/>
        <w:jc w:val="left"/>
        <w:rPr/>
      </w:pPr>
      <w:r>
        <w:rPr/>
        <w:t>5YwnH5kv8gbxUVec/wALKr99Ynywizsfzrlw2PEueo+/1AmnR8P4SWLbbYLyN7f5ZofUC5XDwNJS</w:t>
      </w:r>
    </w:p>
    <w:p>
      <w:pPr>
        <w:pStyle w:val="PreformattedText"/>
        <w:bidi w:val="0"/>
        <w:spacing w:before="0" w:after="0"/>
        <w:jc w:val="left"/>
        <w:rPr/>
      </w:pPr>
      <w:r>
        <w:rPr/>
        <w:t>KpcFDZ5bneNZbf0Kgmoy8dzBPSVvce0AuLl6dQ08xagrXzFXxuDnlmLOLJbPVFSTaaIssN+zP8ww</w:t>
      </w:r>
    </w:p>
    <w:p>
      <w:pPr>
        <w:pStyle w:val="PreformattedText"/>
        <w:bidi w:val="0"/>
        <w:spacing w:before="0" w:after="0"/>
        <w:jc w:val="left"/>
        <w:rPr/>
      </w:pPr>
      <w:r>
        <w:rPr/>
        <w:t>x2zaO2GPhj4nJGDkY5Wd/TmfeXqXOb4l/VmZUbYr1AMS8fv6Xv8AE/CP4m8/Q2eIcuEdLutRq5ju</w:t>
      </w:r>
    </w:p>
    <w:p>
      <w:pPr>
        <w:pStyle w:val="PreformattedText"/>
        <w:bidi w:val="0"/>
        <w:spacing w:before="0" w:after="0"/>
        <w:jc w:val="left"/>
        <w:rPr/>
      </w:pPr>
      <w:r>
        <w:rPr/>
        <w:t>cAzo940VYQzaj5ZtG/kS8XK7y2rwEy6Kh0j/AKqE09xpl3M5XE+NqP8A2K7i48M0jKTmVE6YmE4V</w:t>
      </w:r>
    </w:p>
    <w:p>
      <w:pPr>
        <w:pStyle w:val="PreformattedText"/>
        <w:bidi w:val="0"/>
        <w:spacing w:before="0" w:after="0"/>
        <w:jc w:val="left"/>
        <w:rPr/>
      </w:pPr>
      <w:r>
        <w:rPr/>
        <w:t>EUslJyTd2RhczdZn4S3X0f6TKCJTE5zfpF9vMyxqViboxPMrqEiQ0a954TaXmV4gIuf1GsmorgeY</w:t>
      </w:r>
    </w:p>
    <w:p>
      <w:pPr>
        <w:pStyle w:val="PreformattedText"/>
        <w:bidi w:val="0"/>
        <w:spacing w:before="0" w:after="0"/>
        <w:jc w:val="left"/>
        <w:rPr/>
      </w:pPr>
      <w:r>
        <w:rPr/>
        <w:t>i+scekS8JcSPMq9cRK1KJVZ+leIXPMpuDTXvHGeJfvFMzc4ruPSIlfaC94YSpv1nLUrLcPSAZ34m</w:t>
      </w:r>
    </w:p>
    <w:p>
      <w:pPr>
        <w:pStyle w:val="PreformattedText"/>
        <w:bidi w:val="0"/>
        <w:spacing w:before="0" w:after="0"/>
        <w:jc w:val="left"/>
        <w:rPr/>
      </w:pPr>
      <w:r>
        <w:rPr/>
        <w:t>0bzL3BCUNWe8p/E/OPQdTI3mFkdMTpj/AGisrmvSJjGB4j9MR+njuUzwaM1+oHFxeuQcrQsxJdq+</w:t>
      </w:r>
    </w:p>
    <w:p>
      <w:pPr>
        <w:pStyle w:val="PreformattedText"/>
        <w:bidi w:val="0"/>
        <w:spacing w:before="0" w:after="0"/>
        <w:jc w:val="left"/>
        <w:rPr/>
      </w:pPr>
      <w:r>
        <w:rPr/>
        <w:t>X/gIvr1X6iaR7sXvCBAdke0NYzcCzxdwI73Blapjmd6Dtgz8KwNnkEzolXdyBkhDg61JGaxtDwiW</w:t>
      </w:r>
    </w:p>
    <w:p>
      <w:pPr>
        <w:pStyle w:val="PreformattedText"/>
        <w:bidi w:val="0"/>
        <w:spacing w:before="0" w:after="0"/>
        <w:jc w:val="left"/>
        <w:rPr/>
      </w:pPr>
      <w:r>
        <w:rPr/>
        <w:t>He7k1Hq3Ao/5INSKFjOmhtfaayRU06SJrjYXV6SEhpqjuI2ACA9y/DM9pYNW79yW5zBeUWlv3irL</w:t>
      </w:r>
    </w:p>
    <w:p>
      <w:pPr>
        <w:pStyle w:val="PreformattedText"/>
        <w:bidi w:val="0"/>
        <w:spacing w:before="0" w:after="0"/>
        <w:jc w:val="left"/>
        <w:rPr/>
      </w:pPr>
      <w:r>
        <w:rPr/>
        <w:t>xAdssfMDB4e56n8zT44Yi6mzGXql1ibgsG+xLSX9gmnmOS+uPSXLvTU+82uTcuLiYv8AE1Xz9PwT</w:t>
      </w:r>
    </w:p>
    <w:p>
      <w:pPr>
        <w:pStyle w:val="PreformattedText"/>
        <w:bidi w:val="0"/>
        <w:spacing w:before="0" w:after="0"/>
        <w:jc w:val="left"/>
        <w:rPr/>
      </w:pPr>
      <w:r>
        <w:rPr/>
        <w:t>zLI+iw9M/RWvWJ1x9PP0+039X6/6o4/9M9Ppfj6b+mZ39GMP1Tt9CbQWnbKVqG2+OY1XHgmQwGX2</w:t>
      </w:r>
    </w:p>
    <w:p>
      <w:pPr>
        <w:pStyle w:val="PreformattedText"/>
        <w:bidi w:val="0"/>
        <w:spacing w:before="0" w:after="0"/>
        <w:jc w:val="left"/>
        <w:rPr/>
      </w:pPr>
      <w:r>
        <w:rPr/>
        <w:t>jkUzHu6t/UQi7y1GTcB3KzRttsUgLQ0+0IoA5qdrtTM4T4P2RqlZHm6aPvtlLiKJ94R+PpYZ+gj6</w:t>
      </w:r>
    </w:p>
    <w:p>
      <w:pPr>
        <w:pStyle w:val="PreformattedText"/>
        <w:bidi w:val="0"/>
        <w:spacing w:before="0" w:after="0"/>
        <w:jc w:val="left"/>
        <w:rPr/>
      </w:pPr>
      <w:r>
        <w:rPr/>
        <w:t>ly/p6z/VA75gE9CWehH7RlZ3CESr6leeIo5IHMcniJV1NGYL9os9TKs6hgHEoS2cen0eHuzTJ9LG</w:t>
      </w:r>
    </w:p>
    <w:p>
      <w:pPr>
        <w:pStyle w:val="PreformattedText"/>
        <w:bidi w:val="0"/>
        <w:spacing w:before="0" w:after="0"/>
        <w:jc w:val="left"/>
        <w:rPr/>
      </w:pPr>
      <w:r>
        <w:rPr/>
        <w:t>zMwY+g6lbji+a1KJriVGNcxpxFY/EWXFHzUpKLn4ZRKc8wCYmXDiCsytT/P0ofEBDSc7jogT9w5f</w:t>
      </w:r>
    </w:p>
    <w:p>
      <w:pPr>
        <w:pStyle w:val="PreformattedText"/>
        <w:bidi w:val="0"/>
        <w:spacing w:before="0" w:after="0"/>
        <w:jc w:val="left"/>
        <w:rPr/>
      </w:pPr>
      <w:r>
        <w:rPr/>
        <w:t>aBiMtLmRPv8AS3XxCaxzLaqPl8zhb9ZlAV/cMtzWIvM9mN/Rm8EtANlc39bhhGe08Gufi08MflgY</w:t>
      </w:r>
    </w:p>
    <w:p>
      <w:pPr>
        <w:pStyle w:val="PreformattedText"/>
        <w:bidi w:val="0"/>
        <w:spacing w:before="0" w:after="0"/>
        <w:jc w:val="left"/>
        <w:rPr/>
      </w:pPr>
      <w:r>
        <w:rPr/>
        <w:t>JpOD+4VptN/1MscRQUZCk/wnMzVyPxz7NkwA9lv9PeOhkPnh9UXKwYvu/K9bmU89H8vRmkRlzPyQ</w:t>
      </w:r>
    </w:p>
    <w:p>
      <w:pPr>
        <w:pStyle w:val="PreformattedText"/>
        <w:bidi w:val="0"/>
        <w:spacing w:before="0" w:after="0"/>
        <w:jc w:val="left"/>
        <w:rPr/>
      </w:pPr>
      <w:r>
        <w:rPr/>
        <w:t>EjFOI0bxM+J7/wAHtqGMrr+LfwfwjZTYxfL1fpz5j6hO7y0wVZFdV1tEclNXbeLfaWmtv06m28pk</w:t>
      </w:r>
    </w:p>
    <w:p>
      <w:pPr>
        <w:pStyle w:val="PreformattedText"/>
        <w:bidi w:val="0"/>
        <w:spacing w:before="0" w:after="0"/>
        <w:jc w:val="left"/>
        <w:rPr/>
      </w:pPr>
      <w:r>
        <w:rPr/>
        <w:t>gx0vDcFx2cxXnqXLNCDO/cI/ncVZjvEVf+B44foOzv6/uf6v/HX2+mPb639Qe5VAyn1uJi4iWEBu</w:t>
      </w:r>
    </w:p>
    <w:p>
      <w:pPr>
        <w:pStyle w:val="PreformattedText"/>
        <w:bidi w:val="0"/>
        <w:spacing w:before="0" w:after="0"/>
        <w:jc w:val="left"/>
        <w:rPr/>
      </w:pPr>
      <w:r>
        <w:rPr/>
        <w:t>M+mvE95FTE7sL2uGMXrDShK9x4Er1cd/aVnVTb6/X2lPX0rd6lZl9ss79pg1c/6l1onol+Jb8y2W</w:t>
      </w:r>
    </w:p>
    <w:p>
      <w:pPr>
        <w:pStyle w:val="PreformattedText"/>
        <w:bidi w:val="0"/>
        <w:spacing w:before="0" w:after="0"/>
        <w:jc w:val="left"/>
        <w:rPr/>
      </w:pPr>
      <w:r>
        <w:rPr/>
        <w:t>4zM9/XX6mK6lyKlGtutzN/0W5teKa4RP0p84mSGjK1HJnrxGHmXRVRuJlJ6PoqBd6g91Acz0J+Iv</w:t>
      </w:r>
    </w:p>
    <w:p>
      <w:pPr>
        <w:pStyle w:val="PreformattedText"/>
        <w:bidi w:val="0"/>
        <w:spacing w:before="0" w:after="0"/>
        <w:jc w:val="left"/>
        <w:rPr/>
      </w:pPr>
      <w:r>
        <w:rPr/>
        <w:t>j6P4nvN5YH3RR8RvLzLTbmV7w4FPEqK36zLGrjWVxBCNcfT9SrZU+0HA3LDJfmLa9JjpzXU4iefm</w:t>
      </w:r>
    </w:p>
    <w:p>
      <w:pPr>
        <w:pStyle w:val="PreformattedText"/>
        <w:bidi w:val="0"/>
        <w:spacing w:before="0" w:after="0"/>
        <w:jc w:val="left"/>
        <w:rPr/>
      </w:pPr>
      <w:r>
        <w:rPr/>
        <w:t>ZnrmPxl+8WoeY/4id+8SN0/S4QrPxOiXCup2ixOJh9D6TMt/KU4UnP0FXn+4nRolspxH5fSrqV9L</w:t>
      </w:r>
    </w:p>
    <w:p>
      <w:pPr>
        <w:pStyle w:val="PreformattedText"/>
        <w:bidi w:val="0"/>
        <w:spacing w:before="0" w:after="0"/>
        <w:jc w:val="left"/>
        <w:rPr/>
      </w:pPr>
      <w:r>
        <w:rPr/>
        <w:t>8S2DC4Nw9IP0efxLqODXvLrEDoYhUU43BJnFzxw8EOr1mN1C2yETORhDkTDDYTZ1Rv8Adsdx/Euu</w:t>
      </w:r>
    </w:p>
    <w:p>
      <w:pPr>
        <w:pStyle w:val="PreformattedText"/>
        <w:bidi w:val="0"/>
        <w:spacing w:before="0" w:after="0"/>
        <w:jc w:val="left"/>
        <w:rPr/>
      </w:pPr>
      <w:r>
        <w:rPr/>
        <w:t>vaXquNA7/uNoVYWk3TmKTfF+vWOOCDh5r8kLiy3dv8n3hrMVQ3tr12P7gNRoPhHI/mZbBLtHGesX</w:t>
      </w:r>
    </w:p>
    <w:p>
      <w:pPr>
        <w:pStyle w:val="PreformattedText"/>
        <w:bidi w:val="0"/>
        <w:spacing w:before="0" w:after="0"/>
        <w:jc w:val="left"/>
        <w:rPr/>
      </w:pPr>
      <w:r>
        <w:rPr/>
        <w:t>CzQvGCFX7ntPbmcSsZ2fL+2/W5fmniVA1UnwY6DdGenmeRtX+PqNfS6fpfH0Hj6395d/+jX0Znqf</w:t>
      </w:r>
    </w:p>
    <w:p>
      <w:pPr>
        <w:pStyle w:val="PreformattedText"/>
        <w:bidi w:val="0"/>
        <w:spacing w:before="0" w:after="0"/>
        <w:jc w:val="left"/>
        <w:rPr/>
      </w:pPr>
      <w:r>
        <w:rPr/>
        <w:t>eZ6mXUobK6lhfEQ3zNgilUeWD0E8kBVd1cJAxebjVrjcz+aLE3AyO63G1JvUJLcwRRklSssegcQU</w:t>
      </w:r>
    </w:p>
    <w:p>
      <w:pPr>
        <w:pStyle w:val="PreformattedText"/>
        <w:bidi w:val="0"/>
        <w:spacing w:before="0" w:after="0"/>
        <w:jc w:val="left"/>
        <w:rPr/>
      </w:pPr>
      <w:r>
        <w:rPr/>
        <w:t>Rq494VDUW+TwT168T7p7vouXL8F/TzbLme36+0NKBtxcQNUiLABi2sb/APgb6ekTNKdufiAGDKw/</w:t>
      </w:r>
    </w:p>
    <w:p>
      <w:pPr>
        <w:pStyle w:val="PreformattedText"/>
        <w:bidi w:val="0"/>
        <w:spacing w:before="0" w:after="0"/>
        <w:jc w:val="left"/>
        <w:rPr/>
      </w:pPr>
      <w:r>
        <w:rPr/>
        <w:t>mNAm0Nn2jP4cH4lrRk+cQEiWqD1Y9UGj/vCOiDdkyfXWNfRuPmW4PmWiTiIl/R7Quza4nRMQWFcs</w:t>
      </w:r>
    </w:p>
    <w:p>
      <w:pPr>
        <w:pStyle w:val="PreformattedText"/>
        <w:bidi w:val="0"/>
        <w:spacing w:before="0" w:after="0"/>
        <w:jc w:val="left"/>
        <w:rPr/>
      </w:pPr>
      <w:r>
        <w:rPr/>
        <w:t>wGZv6alMW3Fdfeee50+YAcx1L+iSemZS3M/1S1nEDic/ExmIs/7SsnMWgMPM9dEVY2Pj6Jej2iNT</w:t>
      </w:r>
    </w:p>
    <w:p>
      <w:pPr>
        <w:pStyle w:val="PreformattedText"/>
        <w:bidi w:val="0"/>
        <w:spacing w:before="0" w:after="0"/>
        <w:jc w:val="left"/>
        <w:rPr/>
      </w:pPr>
      <w:r>
        <w:rPr/>
        <w:t>XHvPa441kYs7cynLKr9/Rp+JUz3FXPtMOEr4ROOuYrZMPMqVA/5K8QAy+IruFsy4uX4Qpn3H/kV9</w:t>
      </w:r>
    </w:p>
    <w:p>
      <w:pPr>
        <w:pStyle w:val="PreformattedText"/>
        <w:bidi w:val="0"/>
        <w:spacing w:before="0" w:after="0"/>
        <w:jc w:val="left"/>
        <w:rPr/>
      </w:pPr>
      <w:r>
        <w:rPr/>
        <w:t>CeZeINSyeO5TlMOmG4PhbxFGKYPl9ZT5+iDxDQ31GHYgNBAeIZTD8gC/sMd92IEpbimWrk8jyMUe</w:t>
      </w:r>
    </w:p>
    <w:p>
      <w:pPr>
        <w:pStyle w:val="PreformattedText"/>
        <w:bidi w:val="0"/>
        <w:spacing w:before="0" w:after="0"/>
        <w:jc w:val="left"/>
        <w:rPr/>
      </w:pPr>
      <w:r>
        <w:rPr/>
        <w:t>KZhBXCjHFSHQBs95W61/4DUVwFgvZsp7f7csCWCeeGVL0A45Hs58GuIz07qJqN7Ot0Hk9YPMd+sP</w:t>
      </w:r>
    </w:p>
    <w:p>
      <w:pPr>
        <w:pStyle w:val="PreformattedText"/>
        <w:bidi w:val="0"/>
        <w:spacing w:before="0" w:after="0"/>
        <w:jc w:val="left"/>
        <w:rPr/>
      </w:pPr>
      <w:r>
        <w:rPr/>
        <w:t>oRiusg/i+nj6cZ+ZX14lcyr1KrMq48twL9olV0wBL+YlMAl1PBco8QwxWNpFT68wEe4637MVmvMW</w:t>
      </w:r>
    </w:p>
    <w:p>
      <w:pPr>
        <w:pStyle w:val="PreformattedText"/>
        <w:bidi w:val="0"/>
        <w:spacing w:before="0" w:after="0"/>
        <w:jc w:val="left"/>
        <w:rPr/>
      </w:pPr>
      <w:r>
        <w:rPr/>
        <w:t>PeZY8zsaiFl9EKmkBywf4Jy5ueqK9b8x7W92MO9Jfx4xKNNS2LfMucz7Rn6n+P8A4f6v/L5npLB+</w:t>
      </w:r>
    </w:p>
    <w:p>
      <w:pPr>
        <w:pStyle w:val="PreformattedText"/>
        <w:bidi w:val="0"/>
        <w:spacing w:before="0" w:after="0"/>
        <w:jc w:val="left"/>
        <w:rPr/>
      </w:pPr>
      <w:r>
        <w:rPr/>
        <w:t>0M/Ob0ra8TgL6nkfE5bk889ZbgILz8oasnUNwMjR4hzFVYhoZVZmYTOF+D+49kpwfdgSQPmwmVzP</w:t>
      </w:r>
    </w:p>
    <w:p>
      <w:pPr>
        <w:pStyle w:val="PreformattedText"/>
        <w:bidi w:val="0"/>
        <w:spacing w:before="0" w:after="0"/>
        <w:jc w:val="left"/>
        <w:rPr/>
      </w:pPr>
      <w:r>
        <w:rPr/>
        <w:t>aL9UT7J5MnvPqkWvPUrZa8fT/wCo0iWP0/zLYL0n4mov9TLiO/wTU8xWJzuYMsZ6S3cFmXp1GvSD</w:t>
      </w:r>
    </w:p>
    <w:p>
      <w:pPr>
        <w:pStyle w:val="PreformattedText"/>
        <w:bidi w:val="0"/>
        <w:spacing w:before="0" w:after="0"/>
        <w:jc w:val="left"/>
        <w:rPr/>
      </w:pPr>
      <w:r>
        <w:rPr/>
        <w:t>W8xLj6ZWGIedQgRQ38xy3EMr5nDvqa3qX/KEv4+lPeJK5J9og8Sy+PMTKRKzPRvcf+/T2xK/79A7</w:t>
      </w:r>
    </w:p>
    <w:p>
      <w:pPr>
        <w:pStyle w:val="PreformattedText"/>
        <w:bidi w:val="0"/>
        <w:spacing w:before="0" w:after="0"/>
        <w:jc w:val="left"/>
        <w:rPr/>
      </w:pPr>
      <w:r>
        <w:rPr/>
        <w:t>jB7+YInmJPRHVcSpSVUYqXLfpmzggOM+ZVRMsTkqMFJU4xDozN+5X0Ing5lIV7Q98xXCeiPtJR4v</w:t>
      </w:r>
    </w:p>
    <w:p>
      <w:pPr>
        <w:pStyle w:val="PreformattedText"/>
        <w:bidi w:val="0"/>
        <w:spacing w:before="0" w:after="0"/>
        <w:jc w:val="left"/>
        <w:rPr/>
      </w:pPr>
      <w:r>
        <w:rPr/>
        <w:t>uVWDEW/SNI31qCy1As38ROJRuU3xLWnDq4e/ib6QVkhX7P2Ti3GX+SM27D1DTMOw1OHjFXXT6lyg</w:t>
      </w:r>
    </w:p>
    <w:p>
      <w:pPr>
        <w:pStyle w:val="PreformattedText"/>
        <w:bidi w:val="0"/>
        <w:spacing w:before="0" w:after="0"/>
        <w:jc w:val="left"/>
        <w:rPr/>
      </w:pPr>
      <w:r>
        <w:rPr/>
        <w:t>5LTofHiBkc7RvgvyamnVeP1EgQIP9MZ0uhVPoh7JYFdX+SYCeHCASWm/vP2mAE/kwXF4g3lx7Stu</w:t>
      </w:r>
    </w:p>
    <w:p>
      <w:pPr>
        <w:pStyle w:val="PreformattedText"/>
        <w:bidi w:val="0"/>
        <w:spacing w:before="0" w:after="0"/>
        <w:jc w:val="left"/>
        <w:rPr/>
      </w:pPr>
      <w:r>
        <w:rPr/>
        <w:t>O0DT8xm/Wev1ZcfzLn4ly4t38QRpinbfj6LuWy3Uv0ly5bFOZnuW95+p9D7fQ/8Ah6fU+nr/AOKe</w:t>
      </w:r>
    </w:p>
    <w:p>
      <w:pPr>
        <w:pStyle w:val="PreformattedText"/>
        <w:bidi w:val="0"/>
        <w:spacing w:before="0" w:after="0"/>
        <w:jc w:val="left"/>
        <w:rPr/>
      </w:pPr>
      <w:r>
        <w:rPr/>
        <w:t>meezzfpPCTywo4e0pz9k0fAnbrxc7desv/bnhZ4qVWTYBBWrRoagHOQn8YWOimB9iP8AdNgZsP2i</w:t>
      </w:r>
    </w:p>
    <w:p>
      <w:pPr>
        <w:pStyle w:val="PreformattedText"/>
        <w:bidi w:val="0"/>
        <w:spacing w:before="0" w:after="0"/>
        <w:jc w:val="left"/>
        <w:rPr/>
      </w:pPr>
      <w:r>
        <w:rPr/>
        <w:t>F1i/Efut7f3NC5LCvC778H2gN4cFXDSDAr1cxhTax4XBEPxS/BNmuHqlOTbPpM++4hKghlogeuCO</w:t>
      </w:r>
    </w:p>
    <w:p>
      <w:pPr>
        <w:pStyle w:val="PreformattedText"/>
        <w:bidi w:val="0"/>
        <w:spacing w:before="0" w:after="0"/>
        <w:jc w:val="left"/>
        <w:rPr/>
      </w:pPr>
      <w:r>
        <w:rPr/>
        <w:t>Cr3nG/41NnRLGZf39bLqC6qYSvpjmJH/ABKepmIFKdRbx1E/59CV6Riw3Llz/XLbjK6IeEI5zC+N</w:t>
      </w:r>
    </w:p>
    <w:p>
      <w:pPr>
        <w:pStyle w:val="PreformattedText"/>
        <w:bidi w:val="0"/>
        <w:spacing w:before="0" w:after="0"/>
        <w:jc w:val="left"/>
        <w:rPr/>
      </w:pPr>
      <w:r>
        <w:rPr/>
        <w:t>fS3iOXPxKlfXNQievP1An/hxrmMr3jhmI9YjG/j6E+qb/ExUYQzVTDDljBLzMZnaV/X1IovmF9Kl</w:t>
      </w:r>
    </w:p>
    <w:p>
      <w:pPr>
        <w:pStyle w:val="PreformattedText"/>
        <w:bidi w:val="0"/>
        <w:spacing w:before="0" w:after="0"/>
        <w:jc w:val="left"/>
        <w:rPr/>
      </w:pPr>
      <w:r>
        <w:rPr/>
        <w:t>LureIDC9Y5npBMnxAzmAO4DCGX5gSYwcyxhYV7ykNnUOqJi54e8yekUsbDWYqtxMtl6x6skymd4o</w:t>
      </w:r>
    </w:p>
    <w:p>
      <w:pPr>
        <w:pStyle w:val="PreformattedText"/>
        <w:bidi w:val="0"/>
        <w:spacing w:before="0" w:after="0"/>
        <w:jc w:val="left"/>
        <w:rPr/>
      </w:pPr>
      <w:r>
        <w:rPr/>
        <w:t>gZZgkQjwEgI6P6HPP5bjO1I+tz/GaYwurvkPEYans/ubPqZ5rV3HgOQFk4CAFFfBFt92gHL6n0Xv</w:t>
      </w:r>
    </w:p>
    <w:p>
      <w:pPr>
        <w:pStyle w:val="PreformattedText"/>
        <w:bidi w:val="0"/>
        <w:spacing w:before="0" w:after="0"/>
        <w:jc w:val="left"/>
        <w:rPr/>
      </w:pPr>
      <w:r>
        <w:rPr/>
        <w:t>WvgOqmdj7y37grHXcqvEWiRgTPcSvJe6l/Tf/o//AC+Iek82W6+KEKzp7k8Qebm/Pufon+Klc5Qd</w:t>
      </w:r>
    </w:p>
    <w:p>
      <w:pPr>
        <w:pStyle w:val="PreformattedText"/>
        <w:bidi w:val="0"/>
        <w:spacing w:before="0" w:after="0"/>
        <w:jc w:val="left"/>
        <w:rPr/>
      </w:pPr>
      <w:r>
        <w:rPr/>
        <w:t>plHaeJfFz+7cqdPif8CY6PiWy2csuz9S+uO5cvzUtmfhojcOVSvE0IcR+yMBscSxlWUYAZRtG8dS</w:t>
      </w:r>
    </w:p>
    <w:p>
      <w:pPr>
        <w:pStyle w:val="PreformattedText"/>
        <w:bidi w:val="0"/>
        <w:spacing w:before="0" w:after="0"/>
        <w:jc w:val="left"/>
        <w:rPr/>
      </w:pPr>
      <w:r>
        <w:rPr/>
        <w:t>slHqq3L4M4HVd/MuBu1vozEXZ6mUXzENHCa/zmIerLzeq5uM3ZwS06Rs9Yrs5a/mIrpv+BOUiv4C</w:t>
      </w:r>
    </w:p>
    <w:p>
      <w:pPr>
        <w:pStyle w:val="PreformattedText"/>
        <w:bidi w:val="0"/>
        <w:spacing w:before="0" w:after="0"/>
        <w:jc w:val="left"/>
        <w:rPr/>
      </w:pPr>
      <w:r>
        <w:rPr/>
        <w:t>Xmfm+08Ww+JUv4XomElFnIr/AG6ict+ZVypXtGN9XNfRMXElR7tiRcvUGLMw1HtFG/pt9Ip5mdZ8</w:t>
      </w:r>
    </w:p>
    <w:p>
      <w:pPr>
        <w:pStyle w:val="PreformattedText"/>
        <w:bidi w:val="0"/>
        <w:spacing w:before="0" w:after="0"/>
        <w:jc w:val="left"/>
        <w:rPr/>
      </w:pPr>
      <w:r>
        <w:rPr/>
        <w:t>TH01+54ldk9EPumoZlVxuax9KrzOPSI/qX8zEv28Rajr23E6jaxpcRYqfTOp+fp7SokSJX7jUqV8</w:t>
      </w:r>
    </w:p>
    <w:p>
      <w:pPr>
        <w:pStyle w:val="PreformattedText"/>
        <w:bidi w:val="0"/>
        <w:spacing w:before="0" w:after="0"/>
        <w:jc w:val="left"/>
        <w:rPr/>
      </w:pPr>
      <w:r>
        <w:rPr/>
        <w:t>8R5le0wQoVWphzEOfif64P8AyXj61qBEXuYeSpwxFziKRCRPp8puZl1MXk3A2GoawQSqjf8AD9Nc</w:t>
      </w:r>
    </w:p>
    <w:p>
      <w:pPr>
        <w:pStyle w:val="PreformattedText"/>
        <w:bidi w:val="0"/>
        <w:spacing w:before="0" w:after="0"/>
        <w:jc w:val="left"/>
        <w:rPr/>
      </w:pPr>
      <w:r>
        <w:rPr/>
        <w:t>esq78xOHUo9UE5+iSlzywo1A7le3UKFsO50tUJz08o7j5WBJXwwO+myZulSf7uW1hvMGss3S/wAS</w:t>
      </w:r>
    </w:p>
    <w:p>
      <w:pPr>
        <w:pStyle w:val="PreformattedText"/>
        <w:bidi w:val="0"/>
        <w:spacing w:before="0" w:after="0"/>
        <w:jc w:val="left"/>
        <w:rPr/>
      </w:pPr>
      <w:r>
        <w:rPr/>
        <w:t>3SVuX2+v4/8APcS/EPP+JaqHGGL9ZzfdD/x/r/8AFdynpnkQXlPOnpJ4deZ5Ah1JxsVP8VPIesTz</w:t>
      </w:r>
    </w:p>
    <w:p>
      <w:pPr>
        <w:pStyle w:val="PreformattedText"/>
        <w:bidi w:val="0"/>
        <w:spacing w:before="0" w:after="0"/>
        <w:jc w:val="left"/>
        <w:rPr/>
      </w:pPr>
      <w:r>
        <w:rPr/>
        <w:t>p5/RZPV+YY6t7soF4+WGDHEoAgu+HcxLrjxKX0ReyVPhqWBw4meVdtw+muoZLrZZLV1p7XHA1nqf</w:t>
      </w:r>
    </w:p>
    <w:p>
      <w:pPr>
        <w:pStyle w:val="PreformattedText"/>
        <w:bidi w:val="0"/>
        <w:spacing w:before="0" w:after="0"/>
        <w:jc w:val="left"/>
        <w:rPr/>
      </w:pPr>
      <w:r>
        <w:rPr/>
        <w:t>ZRuz8TKnM2IfuO1cYTq+Zx7v049fp/q/8m+cSuonHiV5m8FiX8tROrhJW0ZTIld8iXF3M1U3dPUq</w:t>
      </w:r>
    </w:p>
    <w:p>
      <w:pPr>
        <w:pStyle w:val="PreformattedText"/>
        <w:bidi w:val="0"/>
        <w:spacing w:before="0" w:after="0"/>
        <w:jc w:val="left"/>
        <w:rPr/>
      </w:pPr>
      <w:r>
        <w:rPr/>
        <w:t>IjdszlWoL7LbLd25iVG1k2Zft5OPmppl94rG18u/tGXXtOIN/pCBcPuOYLn55A/ol0GCB40oyFHX</w:t>
      </w:r>
    </w:p>
    <w:p>
      <w:pPr>
        <w:pStyle w:val="PreformattedText"/>
        <w:bidi w:val="0"/>
        <w:spacing w:before="0" w:after="0"/>
        <w:jc w:val="left"/>
        <w:rPr/>
      </w:pPr>
      <w:r>
        <w:rPr/>
        <w:t>+Ju3uYz5OsdTkIE2H8N7rHdfaWe8YsaTKY4hnUyeJSAu5eKl7iC3KVNReo6InmNy2X3+jcrh+jb2</w:t>
      </w:r>
    </w:p>
    <w:p>
      <w:pPr>
        <w:pStyle w:val="PreformattedText"/>
        <w:bidi w:val="0"/>
        <w:spacing w:before="0" w:after="0"/>
        <w:jc w:val="left"/>
        <w:rPr/>
      </w:pPr>
      <w:r>
        <w:rPr/>
        <w:t>leZlPRKuU3KCF+/E+89YgxdsXGP/AEKs5g21KgzHm4FrG+t6Jd/cAlYmFy58QeXvG+sRfo7/ABEj</w:t>
      </w:r>
    </w:p>
    <w:p>
      <w:pPr>
        <w:pStyle w:val="PreformattedText"/>
        <w:bidi w:val="0"/>
        <w:spacing w:before="0" w:after="0"/>
        <w:jc w:val="left"/>
        <w:rPr/>
      </w:pPr>
      <w:r>
        <w:rPr/>
        <w:t>9E/7P9UZdPct1cpLlY1Kg0rcogOZjRiY+g3H1mmJ4+ZRfE9NwELMcxOveUszuczef85cx7zDuDem</w:t>
      </w:r>
    </w:p>
    <w:p>
      <w:pPr>
        <w:pStyle w:val="PreformattedText"/>
        <w:bidi w:val="0"/>
        <w:spacing w:before="0" w:after="0"/>
        <w:jc w:val="left"/>
        <w:rPr/>
      </w:pPr>
      <w:r>
        <w:rPr/>
        <w:t>aMx6YIVa1FvPzGehN3efEKrlc/KVUTOIGse84dQ6otIviW59tvr65fksbYDunZ/EH3T7Xj3idUaH</w:t>
      </w:r>
    </w:p>
    <w:p>
      <w:pPr>
        <w:pStyle w:val="PreformattedText"/>
        <w:bidi w:val="0"/>
        <w:spacing w:before="0" w:after="0"/>
        <w:jc w:val="left"/>
        <w:rPr/>
      </w:pPr>
      <w:r>
        <w:rPr/>
        <w:t>7gA4cLh69/PmH9IA48OPvAGndObZ9axBShPmCNw4nfgfuDb9hfuHXeyF4vmf1PuMy/UrLD7v3Deq</w:t>
      </w:r>
    </w:p>
    <w:p>
      <w:pPr>
        <w:pStyle w:val="PreformattedText"/>
        <w:bidi w:val="0"/>
        <w:spacing w:before="0" w:after="0"/>
        <w:jc w:val="left"/>
        <w:rPr/>
      </w:pPr>
      <w:r>
        <w:rPr/>
        <w:t>mjta4MkVy+Gxk7mxjb4RDFzi2H/Ma8Tpj+tOr7J6aZa4NcY9JeW3cIVE84l5lucvj6WryYjr8Qcd</w:t>
      </w:r>
    </w:p>
    <w:p>
      <w:pPr>
        <w:pStyle w:val="PreformattedText"/>
        <w:bidi w:val="0"/>
        <w:spacing w:before="0" w:after="0"/>
        <w:jc w:val="left"/>
        <w:rPr/>
      </w:pPr>
      <w:r>
        <w:rPr/>
        <w:t>TgnD9OfUm79MTZ6myuyo8LngbG/SHxDB8v5nLxHbyJthcvQ5S4Ww3yQ5u4OG8NcqY91lQ5zYf7Ee</w:t>
      </w:r>
    </w:p>
    <w:p>
      <w:pPr>
        <w:pStyle w:val="PreformattedText"/>
        <w:bidi w:val="0"/>
        <w:spacing w:before="0" w:after="0"/>
        <w:jc w:val="left"/>
        <w:rPr/>
      </w:pPr>
      <w:r>
        <w:rPr/>
        <w:t>00x3NvjHB0mPo+fecGNk46nM/wBUfxO/o59JUcfqY9pks0XROAhoHW5ZWlK9O39QWqELnn+JsXd5</w:t>
      </w:r>
    </w:p>
    <w:p>
      <w:pPr>
        <w:pStyle w:val="PreformattedText"/>
        <w:bidi w:val="0"/>
        <w:spacing w:before="0" w:after="0"/>
        <w:jc w:val="left"/>
        <w:rPr/>
      </w:pPr>
      <w:r>
        <w:rPr/>
        <w:t>v1mPnKv1xPwg1Zv6D+45aDwTDHxPUftUUO8C1wRYppPBqMAWsnRuMoUuP3L4mVlXvtPmA4xqjitD</w:t>
      </w:r>
    </w:p>
    <w:p>
      <w:pPr>
        <w:pStyle w:val="PreformattedText"/>
        <w:bidi w:val="0"/>
        <w:spacing w:before="0" w:after="0"/>
        <w:jc w:val="left"/>
        <w:rPr/>
      </w:pPr>
      <w:r>
        <w:rPr/>
        <w:t>y9DKvtLR/hlx/hNxWHOT7/QGKOYnxK+8JsJ8TDzFljk94sV7mSW/Q8kjD6G/aZest8cSp94FxPvA</w:t>
      </w:r>
    </w:p>
    <w:p>
      <w:pPr>
        <w:pStyle w:val="PreformattedText"/>
        <w:bidi w:val="0"/>
        <w:spacing w:before="0" w:after="0"/>
        <w:jc w:val="left"/>
        <w:rPr/>
      </w:pPr>
      <w:r>
        <w:rPr/>
        <w:t>ntMBFi3Lj9sbTn6eGXH/ABLI5O+JysVxE6Fdxm7fSVmXbQlOd+ZTHFxPgnaL2cTVi+iUs4mLxHZ4</w:t>
      </w:r>
    </w:p>
    <w:p>
      <w:pPr>
        <w:pStyle w:val="PreformattedText"/>
        <w:bidi w:val="0"/>
        <w:spacing w:before="0" w:after="0"/>
        <w:jc w:val="left"/>
        <w:rPr/>
      </w:pPr>
      <w:r>
        <w:rPr/>
        <w:t>nznBXvxGkZ5PpzXvOZX0IYlNfSnOYAeX6H3hon2eJTHOJnmc6vqZPPcTPmeTEe6h2+ID25mOMVG7</w:t>
      </w:r>
    </w:p>
    <w:p>
      <w:pPr>
        <w:pStyle w:val="PreformattedText"/>
        <w:bidi w:val="0"/>
        <w:spacing w:before="0" w:after="0"/>
        <w:jc w:val="left"/>
        <w:rPr/>
      </w:pPr>
      <w:r>
        <w:rPr/>
        <w:t>78y12YivUeZuoJXuj6gQfJv6GftGbl3GtViDGJvthQ8uJh4HccbOFx4TmWpQgMYNPtPXrjNYDj/b</w:t>
      </w:r>
    </w:p>
    <w:p>
      <w:pPr>
        <w:pStyle w:val="PreformattedText"/>
        <w:bidi w:val="0"/>
        <w:spacing w:before="0" w:after="0"/>
        <w:jc w:val="left"/>
        <w:rPr/>
      </w:pPr>
      <w:r>
        <w:rPr/>
        <w:t>PEu8t6f3H0jiXK2fsgy3vF/75hYnO9Gn7GZGXDgsZ9dTPilEVVyVxv0uPpx+bc+scadF0eK6gp4a</w:t>
      </w:r>
    </w:p>
    <w:p>
      <w:pPr>
        <w:pStyle w:val="PreformattedText"/>
        <w:bidi w:val="0"/>
        <w:spacing w:before="0" w:after="0"/>
        <w:jc w:val="left"/>
        <w:rPr/>
      </w:pPr>
      <w:r>
        <w:rPr/>
        <w:t>A2PJFuP+zhPtKW2Onw9j9pzJgdeEwPIK86Q5p6ic8pTMGL12TmekFuu4/wDfoPh9Aqmc+sPPP035</w:t>
      </w:r>
    </w:p>
    <w:p>
      <w:pPr>
        <w:pStyle w:val="PreformattedText"/>
        <w:bidi w:val="0"/>
        <w:spacing w:before="0" w:after="0"/>
        <w:jc w:val="left"/>
        <w:rPr/>
      </w:pPr>
      <w:r>
        <w:rPr/>
        <w:t>fxP8R0DPfvD0zOfkfQ9sTkeMSysTrwzUwfb8Qfk5mCfOIF+gRWPGSWLen5hWQ1LXfrcNeyVHvKPc</w:t>
      </w:r>
    </w:p>
    <w:p>
      <w:pPr>
        <w:pStyle w:val="PreformattedText"/>
        <w:bidi w:val="0"/>
        <w:spacing w:before="0" w:after="0"/>
        <w:jc w:val="left"/>
        <w:rPr/>
      </w:pPr>
      <w:r>
        <w:rPr/>
        <w:t>h3S91PSVZ959uU9J1HfcRN03pnGPmck19U/E+j/aPjXcX+piP14nr8Ticn4nL9detmwEfzKSQSmX</w:t>
      </w:r>
    </w:p>
    <w:p>
      <w:pPr>
        <w:pStyle w:val="PreformattedText"/>
        <w:bidi w:val="0"/>
        <w:spacing w:before="0" w:after="0"/>
        <w:jc w:val="left"/>
        <w:rPr/>
      </w:pPr>
      <w:r>
        <w:rPr/>
        <w:t>Bv4iIhLFin5GYAzxHR+v6IfZzLvS+Df3hIyu9DKLa2fmY08J+Yp2U/5O4mVPc7hKbcIZzv2Jgyu3</w:t>
      </w:r>
    </w:p>
    <w:p>
      <w:pPr>
        <w:pStyle w:val="PreformattedText"/>
        <w:bidi w:val="0"/>
        <w:spacing w:before="0" w:after="0"/>
        <w:jc w:val="left"/>
        <w:rPr/>
      </w:pPr>
      <w:r>
        <w:rPr/>
        <w:t>DANHzNwWcA9lXPTLMTpi92Q+74zPpLXEc1L8+xGOk3wS0TE+SLOcxepp3cv/ALL8xLlfRUqJNev0</w:t>
      </w:r>
    </w:p>
    <w:p>
      <w:pPr>
        <w:pStyle w:val="PreformattedText"/>
        <w:bidi w:val="0"/>
        <w:spacing w:before="0" w:after="0"/>
        <w:jc w:val="left"/>
        <w:rPr/>
      </w:pPr>
      <w:r>
        <w:rPr/>
        <w:t>3WGUCVChKq4/RdkV3M14hKlRih9Ctx+0M8y4Q8IneKntBsgaqUStXoip4RaLrxOQ3DWKN5TEW9Kn</w:t>
      </w:r>
    </w:p>
    <w:p>
      <w:pPr>
        <w:pStyle w:val="PreformattedText"/>
        <w:bidi w:val="0"/>
        <w:spacing w:before="0" w:after="0"/>
        <w:jc w:val="left"/>
        <w:rPr/>
      </w:pPr>
      <w:r>
        <w:rPr/>
        <w:t>bEZZy66iDUb9up7Sg8RlEolq8zOYfxNYhdZhx4grOo/mZn7h3C4C/wAwjN1O2F2qhUr3iDUCcfQy</w:t>
      </w:r>
    </w:p>
    <w:p>
      <w:pPr>
        <w:pStyle w:val="PreformattedText"/>
        <w:bidi w:val="0"/>
        <w:spacing w:before="0" w:after="0"/>
        <w:jc w:val="left"/>
        <w:rPr/>
      </w:pPr>
      <w:r>
        <w:rPr/>
        <w:t>4gM9EK8a3L1D0jwlS93OXNzoxxzPsQsN19Mq1zHt3KjtDIVj7pXCsTValIy/S5pXlDhj+HhzKQtg</w:t>
      </w:r>
    </w:p>
    <w:p>
      <w:pPr>
        <w:pStyle w:val="PreformattedText"/>
        <w:bidi w:val="0"/>
        <w:spacing w:before="0" w:after="0"/>
        <w:jc w:val="left"/>
        <w:rPr/>
      </w:pPr>
      <w:r>
        <w:rPr/>
        <w:t>yzXrvu55h524Na7iMFOYAGZm9T/A8zKFOq+z7/mPjhOYf6PWYCwL3+UPMy2Sp8f74qLBZu+/lTNF</w:t>
      </w:r>
    </w:p>
    <w:p>
      <w:pPr>
        <w:pStyle w:val="PreformattedText"/>
        <w:bidi w:val="0"/>
        <w:spacing w:before="0" w:after="0"/>
        <w:jc w:val="left"/>
        <w:rPr/>
      </w:pPr>
      <w:r>
        <w:rPr/>
        <w:t>KXh1GF8K13wfuXFgMXz/AFjqmAqOi9EDlqoRoFCsR8FtpSnZLlEX5x6D7ypx4IRP6hk/MNzEXjK/</w:t>
      </w:r>
    </w:p>
    <w:p>
      <w:pPr>
        <w:pStyle w:val="PreformattedText"/>
        <w:bidi w:val="0"/>
        <w:spacing w:before="0" w:after="0"/>
        <w:jc w:val="left"/>
        <w:rPr/>
      </w:pPr>
      <w:r>
        <w:rPr/>
        <w:t>TmGq63HXn6P5iz+Jqz4lWJLv3mgx/iflLhizp/M3ddTdeY8Nc/nH017z4h/RMLXMZh+XXxGNPGUx</w:t>
      </w:r>
    </w:p>
    <w:p>
      <w:pPr>
        <w:pStyle w:val="PreformattedText"/>
        <w:bidi w:val="0"/>
        <w:spacing w:before="0" w:after="0"/>
        <w:jc w:val="left"/>
        <w:rPr/>
      </w:pPr>
      <w:r>
        <w:rPr/>
        <w:t>rwrgfBB58w9uJo9dzZ4slWnV69IGle6yzAXguOlB3F2fuLzs2nmLinBLwfiLt8feYHviLt6wRR3F</w:t>
      </w:r>
    </w:p>
    <w:p>
      <w:pPr>
        <w:pStyle w:val="PreformattedText"/>
        <w:bidi w:val="0"/>
        <w:spacing w:before="0" w:after="0"/>
        <w:jc w:val="left"/>
        <w:rPr/>
      </w:pPr>
      <w:r>
        <w:rPr/>
        <w:t>8zT3z7TQl4uXXMVVLz3LNbhs8RWLo6hyevoU3mie3ygh/wAaVqFtxzMXxHl1xFReMnt/cGlbbKJV</w:t>
      </w:r>
    </w:p>
    <w:p>
      <w:pPr>
        <w:pStyle w:val="PreformattedText"/>
        <w:bidi w:val="0"/>
        <w:spacing w:before="0" w:after="0"/>
        <w:jc w:val="left"/>
        <w:rPr/>
      </w:pPr>
      <w:r>
        <w:rPr/>
        <w:t>kP8Ag4mFkuD9KAHnOZKLo8YFerHpqvdvXyor/JWnD2pfAmfonqMY5oy0ftHyw2hT6H8APr6RwlfM</w:t>
      </w:r>
    </w:p>
    <w:p>
      <w:pPr>
        <w:pStyle w:val="PreformattedText"/>
        <w:bidi w:val="0"/>
        <w:spacing w:before="0" w:after="0"/>
        <w:jc w:val="left"/>
        <w:rPr/>
      </w:pPr>
      <w:r>
        <w:rPr/>
        <w:t>xzPYnrlvM/zGj6OZriVfpK34hXzMf3O05+riU+v0CuZh9Dj3gX6RtLnNSvp95caRhjPzCU0Dnua2</w:t>
      </w:r>
    </w:p>
    <w:p>
      <w:pPr>
        <w:pStyle w:val="PreformattedText"/>
        <w:bidi w:val="0"/>
        <w:spacing w:before="0" w:after="0"/>
        <w:jc w:val="left"/>
        <w:rPr/>
      </w:pPr>
      <w:r>
        <w:rPr/>
        <w:t>Y1GhVJTmcxh8wgFMzpxN544gRmJLcw9M3UthxiLzG7i555lXH6NfSp7SoHmU/QDb6yr9Ag1MoFgX</w:t>
      </w:r>
    </w:p>
    <w:p>
      <w:pPr>
        <w:pStyle w:val="PreformattedText"/>
        <w:bidi w:val="0"/>
        <w:spacing w:before="0" w:after="0"/>
        <w:jc w:val="left"/>
        <w:rPr/>
      </w:pPr>
      <w:r>
        <w:rPr/>
        <w:t>BwJ6X0lFdXMPR3Dh03LfWW1iooppmTb0hirNTcrUON7jL3CU4Mc41EIri4gBqW+kqy7jmTRuOb9p</w:t>
      </w:r>
    </w:p>
    <w:p>
      <w:pPr>
        <w:pStyle w:val="PreformattedText"/>
        <w:bidi w:val="0"/>
        <w:spacing w:before="0" w:after="0"/>
        <w:jc w:val="left"/>
        <w:rPr/>
      </w:pPr>
      <w:r>
        <w:rPr/>
        <w:t>fEEbYlFBLukvqRxDp8J9jhFzmluPKom9c79XXvFsGB4+YeK4H11Ojb1jsRYzg8PyeZlziL8V+fWJ</w:t>
      </w:r>
    </w:p>
    <w:p>
      <w:pPr>
        <w:pStyle w:val="PreformattedText"/>
        <w:bidi w:val="0"/>
        <w:spacing w:before="0" w:after="0"/>
        <w:jc w:val="left"/>
        <w:rPr/>
      </w:pPr>
      <w:r>
        <w:rPr/>
        <w:t>aJK6b/7v6laiMo/yflKKHTF1/gnX+eB37wGGWLw79sQdpfLfxuWZq5OKcFes2Eo3d/0mSCz3v9p5</w:t>
      </w:r>
    </w:p>
    <w:p>
      <w:pPr>
        <w:pStyle w:val="PreformattedText"/>
        <w:bidi w:val="0"/>
        <w:spacing w:before="0" w:after="0"/>
        <w:jc w:val="left"/>
        <w:rPr/>
      </w:pPr>
      <w:r>
        <w:rPr/>
        <w:t>gs8xUy4HLKy2rQA9owfPM5hjHU2fmDqcfZ/EMVBzR6zfoxY+h+Y8uyDk5JyOnE0+0IYHSw0ig74/</w:t>
      </w:r>
    </w:p>
    <w:p>
      <w:pPr>
        <w:pStyle w:val="PreformattedText"/>
        <w:bidi w:val="0"/>
        <w:spacing w:before="0" w:after="0"/>
        <w:jc w:val="left"/>
        <w:rPr/>
      </w:pPr>
      <w:r>
        <w:rPr/>
        <w:t>ZAfaYS8PiAs2Iw+xXMplpr74g2NuyNRq0ftLfJsX7wdM9R3fNjbN+s9ZS6FxfWNXNn042vNH4nRi</w:t>
      </w:r>
    </w:p>
    <w:p>
      <w:pPr>
        <w:pStyle w:val="PreformattedText"/>
        <w:bidi w:val="0"/>
        <w:spacing w:before="0" w:after="0"/>
        <w:jc w:val="left"/>
        <w:rPr/>
      </w:pPr>
      <w:r>
        <w:rPr/>
        <w:t>SH9jFbcF+/6Lg+ZtzFbB3PM0PmMvma+sIbw3gHjJn3J8zsT5jLxU2hAx1EB3tfMVWmNxtjfQFtdJ</w:t>
      </w:r>
    </w:p>
    <w:p>
      <w:pPr>
        <w:pStyle w:val="PreformattedText"/>
        <w:bidi w:val="0"/>
        <w:spacing w:before="0" w:after="0"/>
        <w:jc w:val="left"/>
        <w:rPr/>
      </w:pPr>
      <w:r>
        <w:rPr/>
        <w:t>cVP6h/csHKnl4SuT+LuXWtCvaagj4/6ic6reRr+zX19CxK+sVwRY/Rtrir+J+5RKlRlfT23BT84T</w:t>
      </w:r>
    </w:p>
    <w:p>
      <w:pPr>
        <w:pStyle w:val="PreformattedText"/>
        <w:bidi w:val="0"/>
        <w:spacing w:before="0" w:after="0"/>
        <w:jc w:val="left"/>
        <w:rPr/>
      </w:pPr>
      <w:r>
        <w:rPr/>
        <w:t>RB/yUsw3K+nmYS4r7S0/1/Qlcff6/aOo+eZj+vpU/MXNRfukcBXzMc5iox6xRQph0i/1FcPeF2ZX</w:t>
      </w:r>
    </w:p>
    <w:p>
      <w:pPr>
        <w:pStyle w:val="PreformattedText"/>
        <w:bidi w:val="0"/>
        <w:spacing w:before="0" w:after="0"/>
        <w:jc w:val="left"/>
        <w:rPr/>
      </w:pPr>
      <w:r>
        <w:rPr/>
        <w:t>mGazc5meD2lywodI3VSyn4ixif1P9cDmZPTcapEriXvx3MfuAR909oFy3eJU0+zDyTJJ0cwi3+4h</w:t>
      </w:r>
    </w:p>
    <w:p>
      <w:pPr>
        <w:pStyle w:val="PreformattedText"/>
        <w:bidi w:val="0"/>
        <w:spacing w:before="0" w:after="0"/>
        <w:jc w:val="left"/>
        <w:rPr/>
      </w:pPr>
      <w:r>
        <w:rPr/>
        <w:t>hLbZydzKY6mDqV7Mx61qW5KCNXuYdI8X37hulTD9dRdV0rU+A1KOnpKbWUriDu98S0xPxBynjEkb</w:t>
      </w:r>
    </w:p>
    <w:p>
      <w:pPr>
        <w:pStyle w:val="PreformattedText"/>
        <w:bidi w:val="0"/>
        <w:spacing w:before="0" w:after="0"/>
        <w:jc w:val="left"/>
        <w:rPr/>
      </w:pPr>
      <w:r>
        <w:rPr/>
        <w:t>IKLBZuXwSAeXNerh4a7RaSsaa7IvHxH7je+qjuJ52JzsgNZB+QgjmXkH+2TPQFvI/wDb5i8yxpf9</w:t>
      </w:r>
    </w:p>
    <w:p>
      <w:pPr>
        <w:pStyle w:val="PreformattedText"/>
        <w:bidi w:val="0"/>
        <w:spacing w:before="0" w:after="0"/>
        <w:jc w:val="left"/>
        <w:rPr/>
      </w:pPr>
      <w:r>
        <w:rPr/>
        <w:t>lPmU8IPBwz8mSNTt2fJp9oOK9S/+xN8VYfklNRdW4VwKyxqN21mIpwzm/iGlgOK6n7lh6vMAYENR</w:t>
      </w:r>
    </w:p>
    <w:p>
      <w:pPr>
        <w:pStyle w:val="PreformattedText"/>
        <w:bidi w:val="0"/>
        <w:spacing w:before="0" w:after="0"/>
        <w:jc w:val="left"/>
        <w:rPr/>
      </w:pPr>
      <w:r>
        <w:rPr/>
        <w:t>ErpmemKhhfMxt3tmxLpHxLonU1i+xiVsjY6cy7shXEWx25l7KiqxoDMleJaY6hRbQalo7A5qxvcJ</w:t>
      </w:r>
    </w:p>
    <w:p>
      <w:pPr>
        <w:pStyle w:val="PreformattedText"/>
        <w:bidi w:val="0"/>
        <w:spacing w:before="0" w:after="0"/>
        <w:jc w:val="left"/>
        <w:rPr/>
      </w:pPr>
      <w:r>
        <w:rPr/>
        <w:t>9pkpqYC8mPpysSMdvgIrX7S56Q+nU1Y+l2/pB3e5QPn6LddT8xzbDH0Pof8AnxK3FlUeeYO/WWW5</w:t>
      </w:r>
    </w:p>
    <w:p>
      <w:pPr>
        <w:pStyle w:val="PreformattedText"/>
        <w:bidi w:val="0"/>
        <w:spacing w:before="0" w:after="0"/>
        <w:jc w:val="left"/>
        <w:rPr/>
      </w:pPr>
      <w:r>
        <w:rPr/>
        <w:t>eUPG/wAOViZ/qclqgbK20T1Nz5l8QIXcCdRKEAXpfExz1bxMV3NJReYurkyE6WlQvRl4ItbMvzPp</w:t>
      </w:r>
    </w:p>
    <w:p>
      <w:pPr>
        <w:pStyle w:val="PreformattedText"/>
        <w:bidi w:val="0"/>
        <w:spacing w:before="0" w:after="0"/>
        <w:jc w:val="left"/>
        <w:rPr/>
      </w:pPr>
      <w:r>
        <w:rPr/>
        <w:t>t9Ce1GXlfJb7wRIkStzrPorAmM/+P9UR6lN9QcHSnx9AgPpUr6f6oxBMPeMXL+lTCVGcfRzKvXtL</w:t>
      </w:r>
    </w:p>
    <w:p>
      <w:pPr>
        <w:pStyle w:val="PreformattedText"/>
        <w:bidi w:val="0"/>
        <w:spacing w:before="0" w:after="0"/>
        <w:jc w:val="left"/>
        <w:rPr/>
      </w:pPr>
      <w:r>
        <w:rPr/>
        <w:t>BbKn+IEGauY6lPDqFwLijIzM7FVMRB7zkYQ6t5ZXMEQ/glDmUeZTYkRxBcozd+JfbUePz9BzZi5n</w:t>
      </w:r>
    </w:p>
    <w:p>
      <w:pPr>
        <w:pStyle w:val="PreformattedText"/>
        <w:bidi w:val="0"/>
        <w:spacing w:before="0" w:after="0"/>
        <w:jc w:val="left"/>
        <w:rPr/>
      </w:pPr>
      <w:r>
        <w:rPr/>
        <w:t>EeLDggdZlEYTdmo39DiHeIlzr6AgfEF506lxIrlDio2xCuPvNMKP4imOJuahoaZ5x5mVHMDV5irC</w:t>
      </w:r>
    </w:p>
    <w:p>
      <w:pPr>
        <w:pStyle w:val="PreformattedText"/>
        <w:bidi w:val="0"/>
        <w:spacing w:before="0" w:after="0"/>
        <w:jc w:val="left"/>
        <w:rPr/>
      </w:pPr>
      <w:r>
        <w:rPr/>
        <w:t>WnMZUihMB24I4MZg+QwVXfUaPWUZSBvvuCZal6aTAXuLjuZZa6mM+IeSyadQORGmAFmuDTe+Puj3</w:t>
      </w:r>
    </w:p>
    <w:p>
      <w:pPr>
        <w:pStyle w:val="PreformattedText"/>
        <w:bidi w:val="0"/>
        <w:spacing w:before="0" w:after="0"/>
        <w:jc w:val="left"/>
        <w:rPr/>
      </w:pPr>
      <w:r>
        <w:rPr/>
        <w:t>BKps4b/fMy0GeH1M7AOYjn1jZKlE/wCQ/wAI+9onlehySsioB/ne4yto8t+CKwXYhyc5jNbBh3/W</w:t>
      </w:r>
    </w:p>
    <w:p>
      <w:pPr>
        <w:pStyle w:val="PreformattedText"/>
        <w:bidi w:val="0"/>
        <w:spacing w:before="0" w:after="0"/>
        <w:jc w:val="left"/>
        <w:rPr/>
      </w:pPr>
      <w:r>
        <w:rPr/>
        <w:t>OK21if5uFYcU7/gplbSgKHZWYtHh/F9Ax9GGjbNX7IM21zF4GEUerjQ0OOIZOTj6cGKn8xg4foeD</w:t>
      </w:r>
    </w:p>
    <w:p>
      <w:pPr>
        <w:pStyle w:val="PreformattedText"/>
        <w:bidi w:val="0"/>
        <w:spacing w:before="0" w:after="0"/>
        <w:jc w:val="left"/>
        <w:rPr/>
      </w:pPr>
      <w:r>
        <w:rPr/>
        <w:t>zzNT/XCg9j6NgK1zDCM3BHq+lqrqekzMwlf1Kgbla5lT9yoCzTMpGLGWA5eI5rWI4iLqIl0VAAw0</w:t>
      </w:r>
    </w:p>
    <w:p>
      <w:pPr>
        <w:pStyle w:val="PreformattedText"/>
        <w:bidi w:val="0"/>
        <w:spacing w:before="0" w:after="0"/>
        <w:jc w:val="left"/>
        <w:rPr/>
      </w:pPr>
      <w:r>
        <w:rPr/>
        <w:t>hJlLx6zNo6ijJFVroWwTXbKVm14hxgX4N+sC7boLgXnUacG9GGUPppPFSx+RhviRIBKvSi8zBi/W</w:t>
      </w:r>
    </w:p>
    <w:p>
      <w:pPr>
        <w:pStyle w:val="PreformattedText"/>
        <w:bidi w:val="0"/>
        <w:spacing w:before="0" w:after="0"/>
        <w:jc w:val="left"/>
        <w:rPr/>
      </w:pPr>
      <w:r>
        <w:rPr/>
        <w:t>Io1rVdwVijxzDebJaenEsNvdImSRVoGMWyoy1cANVcooHQG3pBJUbddDNADY5G/j/UxiwybeorL+</w:t>
      </w:r>
    </w:p>
    <w:p>
      <w:pPr>
        <w:pStyle w:val="PreformattedText"/>
        <w:bidi w:val="0"/>
        <w:spacing w:before="0" w:after="0"/>
        <w:jc w:val="left"/>
        <w:rPr/>
      </w:pPr>
      <w:r>
        <w:rPr/>
        <w:t>n+Po9/WrlQPqLIHsfRlfaVUqov0fdFmZ9/pU6Ty+ntGdRIB9FamXiWSt1HpKrTaOGI+npN8zIrMX</w:t>
      </w:r>
    </w:p>
    <w:p>
      <w:pPr>
        <w:pStyle w:val="PreformattedText"/>
        <w:bidi w:val="0"/>
        <w:spacing w:before="0" w:after="0"/>
        <w:jc w:val="left"/>
        <w:rPr/>
      </w:pPr>
      <w:r>
        <w:rPr/>
        <w:t>hLW2UtpQKsGovC48mGOuYvN+ky9J+EvH0VGWl5RszjqKOo59ZV4lf3DGtQgDzMQJZBV+Yzv7RlSo</w:t>
      </w:r>
    </w:p>
    <w:p>
      <w:pPr>
        <w:pStyle w:val="PreformattedText"/>
        <w:bidi w:val="0"/>
        <w:spacing w:before="0" w:after="0"/>
        <w:jc w:val="left"/>
        <w:rPr/>
      </w:pPr>
      <w:r>
        <w:rPr/>
        <w:t>PjcqjqKQD7SmPvGtrgmOFvJj0LNi5hKxDDzV8QXXExt8ynFeqWHUVRA07VuOw9Mo7KgOcwDgjWN0</w:t>
      </w:r>
    </w:p>
    <w:p>
      <w:pPr>
        <w:pStyle w:val="PreformattedText"/>
        <w:bidi w:val="0"/>
        <w:spacing w:before="0" w:after="0"/>
        <w:jc w:val="left"/>
        <w:rPr/>
      </w:pPr>
      <w:r>
        <w:rPr/>
        <w:t>EwlOpkzzLRdwxx7QXxUR3iH5o0r0944eUzsleOw8jk5KYD422wnRjXBwfwQ22cvXkPHJKktU9E9Z</w:t>
      </w:r>
    </w:p>
    <w:p>
      <w:pPr>
        <w:pStyle w:val="PreformattedText"/>
        <w:bidi w:val="0"/>
        <w:spacing w:before="0" w:after="0"/>
        <w:jc w:val="left"/>
        <w:rPr/>
      </w:pPr>
      <w:r>
        <w:rPr/>
        <w:t>+0vc8eLR6fiOsSXmHT0dnvAQ+Z30e5qM44XrO45f9ECJX54+R+JjO65fJEDbFDtShqmjlS78I/Ql</w:t>
      </w:r>
    </w:p>
    <w:p>
      <w:pPr>
        <w:pStyle w:val="PreformattedText"/>
        <w:bidi w:val="0"/>
        <w:spacing w:before="0" w:after="0"/>
        <w:jc w:val="left"/>
        <w:rPr/>
      </w:pPr>
      <w:r>
        <w:rPr/>
        <w:t>v0iltYFwS8VwzU8y6lw1PPxA+Z+p7TMfO5X9TqU1fEpltVFVOTiY70hWN/aOAavUKdVnMfUF/EbJ</w:t>
      </w:r>
    </w:p>
    <w:p>
      <w:pPr>
        <w:pStyle w:val="PreformattedText"/>
        <w:bidi w:val="0"/>
        <w:spacing w:before="0" w:after="0"/>
        <w:jc w:val="left"/>
        <w:rPr/>
      </w:pPr>
      <w:r>
        <w:rPr/>
        <w:t>GwTB8PCSwce71zUN76Fcyqtm48NRgxQPZg5yt+0KekWPVqUFeDMU6WF6x2IoMbmCYZv1ihDmiZyE</w:t>
      </w:r>
    </w:p>
    <w:p>
      <w:pPr>
        <w:pStyle w:val="PreformattedText"/>
        <w:bidi w:val="0"/>
        <w:spacing w:before="0" w:after="0"/>
        <w:jc w:val="left"/>
        <w:rPr/>
      </w:pPr>
      <w:r>
        <w:rPr/>
        <w:t>eKjKVQgZkcnDqKcx6lLuCj0iLpyxkPlFLhnmCACsS2LxgJ2l5u8u2WzTvctNS73kNE7HsTfrODzm</w:t>
      </w:r>
    </w:p>
    <w:p>
      <w:pPr>
        <w:pStyle w:val="PreformattedText"/>
        <w:bidi w:val="0"/>
        <w:spacing w:before="0" w:after="0"/>
        <w:jc w:val="left"/>
        <w:rPr/>
      </w:pPr>
      <w:r>
        <w:rPr/>
        <w:t>Fc5rX7I9jqLnvf1rH1aEjhV+024zPhWW+qiHU2iv0vBDCz3P9S+F4mXYvmyIeBAf2+2eqJ3EttxG</w:t>
      </w:r>
    </w:p>
    <w:p>
      <w:pPr>
        <w:pStyle w:val="PreformattedText"/>
        <w:bidi w:val="0"/>
        <w:spacing w:before="0" w:after="0"/>
        <w:jc w:val="left"/>
        <w:rPr/>
      </w:pPr>
      <w:r>
        <w:rPr/>
        <w:t>M9J57+vqyokEr/sqZ3MYE4npGPX0Wf6pv6ymJXvMvMtjiA/iX/3/AMBxruY/iVfEdYfQmsXdVPhK</w:t>
      </w:r>
    </w:p>
    <w:p>
      <w:pPr>
        <w:pStyle w:val="PreformattedText"/>
        <w:bidi w:val="0"/>
        <w:spacing w:before="0" w:after="0"/>
        <w:jc w:val="left"/>
        <w:rPr/>
      </w:pPr>
      <w:r>
        <w:rPr/>
        <w:t>iUuqWcpR3AZalTM5WPob18RlTdS83m83LTx95gzLuCWZ2o7+lCWcR+/ESYKIzbiWDzAf+w+pvzPG</w:t>
      </w:r>
    </w:p>
    <w:p>
      <w:pPr>
        <w:pStyle w:val="PreformattedText"/>
        <w:bidi w:val="0"/>
        <w:spacing w:before="0" w:after="0"/>
        <w:jc w:val="left"/>
        <w:rPr/>
      </w:pPr>
      <w:r>
        <w:rPr/>
        <w:t>VPEqMBe5tqOL/MT3i8QygauWoNnrAvHuh/xCHrLumril+4eUCvZj4Ri4ncGXjQI9fsnQSxfZEXht</w:t>
      </w:r>
    </w:p>
    <w:p>
      <w:pPr>
        <w:pStyle w:val="PreformattedText"/>
        <w:bidi w:val="0"/>
        <w:spacing w:before="0" w:after="0"/>
        <w:jc w:val="left"/>
        <w:rPr/>
      </w:pPr>
      <w:r>
        <w:rPr/>
        <w:t>nAaDUrVXiBtxNLVTLatmuGKGonzTOamq8vQ52HdzglKxQXm0fEX39H7i+B2nzPo4iwllJ3Wk9eGO</w:t>
      </w:r>
    </w:p>
    <w:p>
      <w:pPr>
        <w:pStyle w:val="PreformattedText"/>
        <w:bidi w:val="0"/>
        <w:spacing w:before="0" w:after="0"/>
        <w:jc w:val="left"/>
        <w:rPr/>
      </w:pPr>
      <w:r>
        <w:rPr/>
        <w:t>kLMHf+0ZRWjp/ceVklTWQ+UpBeb9tnvL9vEEpZbPYk5CyK+JqVbBeU8+IKIOZ5+ZkWe8uZY4QRdq</w:t>
      </w:r>
    </w:p>
    <w:p>
      <w:pPr>
        <w:pStyle w:val="PreformattedText"/>
        <w:bidi w:val="0"/>
        <w:spacing w:before="0" w:after="0"/>
        <w:jc w:val="left"/>
        <w:rPr/>
      </w:pPr>
      <w:r>
        <w:rPr/>
        <w:t>mYNCWC2W0mmDZzzML8QGjUcOxzKOYMv2jmQzAwBqZEypXYXGin34l2GhwEALaTGok2OVxdZLHiUl</w:t>
      </w:r>
    </w:p>
    <w:p>
      <w:pPr>
        <w:pStyle w:val="PreformattedText"/>
        <w:bidi w:val="0"/>
        <w:spacing w:before="0" w:after="0"/>
        <w:jc w:val="left"/>
        <w:rPr/>
      </w:pPr>
      <w:r>
        <w:rPr/>
        <w:t>ZMiTCsjmVBDRS3Lh1Zbb9xYiCltjF2LaoxkwAopU1USnWJkPd+rc5WCVfqEeHqCI29kxbbeql+Jd</w:t>
      </w:r>
    </w:p>
    <w:p>
      <w:pPr>
        <w:pStyle w:val="PreformattedText"/>
        <w:bidi w:val="0"/>
        <w:spacing w:before="0" w:after="0"/>
        <w:jc w:val="left"/>
        <w:rPr/>
      </w:pPr>
      <w:r>
        <w:rPr/>
        <w:t>cBL9LlsXaW9z3+vGIE9J/ie301j6sPT65E74jR8j3WXmYlkPf4iF5eCnZ94uT7PnbmBxKpWLfTzN</w:t>
      </w:r>
    </w:p>
    <w:p>
      <w:pPr>
        <w:pStyle w:val="PreformattedText"/>
        <w:bidi w:val="0"/>
        <w:spacing w:before="0" w:after="0"/>
        <w:jc w:val="left"/>
        <w:rPr/>
      </w:pPr>
      <w:r>
        <w:rPr/>
        <w:t>4Utc8h+ICtn2I1MfWPyKVm0z4b/lXxnwSz+J+Ef8R/5EuVK+pdnZKmZf+vox23Kj6zv7kevov0Me</w:t>
      </w:r>
    </w:p>
    <w:p>
      <w:pPr>
        <w:pStyle w:val="PreformattedText"/>
        <w:bidi w:val="0"/>
        <w:spacing w:before="0" w:after="0"/>
        <w:jc w:val="left"/>
        <w:rPr/>
      </w:pPr>
      <w:r>
        <w:rPr/>
        <w:t>j6UfR5fEoIzN2T1+jjUzK5gLol/ea4l6jHZjqV9INnPcXUE2uaz3mLB7zTxGwv3h60sPGp3MQZMn</w:t>
      </w:r>
    </w:p>
    <w:p>
      <w:pPr>
        <w:pStyle w:val="PreformattedText"/>
        <w:bidi w:val="0"/>
        <w:spacing w:before="0" w:after="0"/>
        <w:jc w:val="left"/>
        <w:rPr/>
      </w:pPr>
      <w:r>
        <w:rPr/>
        <w:t>U8lFlJp4i/KZ+OpfbPPMDE6czLnmCVFekUbZxEjFVGesDr/wMQw+i/eXcuYBKNTPfxE7faDgV5l1</w:t>
      </w:r>
    </w:p>
    <w:p>
      <w:pPr>
        <w:pStyle w:val="PreformattedText"/>
        <w:bidi w:val="0"/>
        <w:spacing w:before="0" w:after="0"/>
        <w:jc w:val="left"/>
        <w:rPr/>
      </w:pPr>
      <w:r>
        <w:rPr/>
        <w:t>6y+8zAMVB9E1luRPIQVfepSoGXf0N/yyxuYYKrpUC8pZ2XLHbKzmGY28sQB94D1nvJkHncfyj63G</w:t>
      </w:r>
    </w:p>
    <w:p>
      <w:pPr>
        <w:pStyle w:val="PreformattedText"/>
        <w:bidi w:val="0"/>
        <w:spacing w:before="0" w:after="0"/>
        <w:jc w:val="left"/>
        <w:rPr/>
      </w:pPr>
      <w:r>
        <w:rPr/>
        <w:t>j+piGJt1TZeD7dkZ7Hn/AC6lDe0w1qc+nKcpw9Sz3QaJ9wXvxmLX2xw2oB0phdldv0xorltZ5P4j</w:t>
      </w:r>
    </w:p>
    <w:p>
      <w:pPr>
        <w:pStyle w:val="PreformattedText"/>
        <w:bidi w:val="0"/>
        <w:spacing w:before="0" w:after="0"/>
        <w:jc w:val="left"/>
        <w:rPr/>
      </w:pPr>
      <w:r>
        <w:rPr/>
        <w:t>Fltk3ayMo62iGgP2E0jmK6AeY50NLbkmNf61ybY+J8XPXc3iWmQaMS2bNfSDbCXJL6qWh/jFNS7n</w:t>
      </w:r>
    </w:p>
    <w:p>
      <w:pPr>
        <w:pStyle w:val="PreformattedText"/>
        <w:bidi w:val="0"/>
        <w:spacing w:before="0" w:after="0"/>
        <w:jc w:val="left"/>
        <w:rPr/>
      </w:pPr>
      <w:r>
        <w:rPr/>
        <w:t>2l1kxcW9y3Cy3+5bNfTP0t7lzP0qfaeP/P7nt9fH/j/M/wBf0slk+89mVhT+Gf8ACZozJ30nyz2p</w:t>
      </w:r>
    </w:p>
    <w:p>
      <w:pPr>
        <w:pStyle w:val="PreformattedText"/>
        <w:bidi w:val="0"/>
        <w:spacing w:before="0" w:after="0"/>
        <w:jc w:val="left"/>
        <w:rPr/>
      </w:pPr>
      <w:r>
        <w:rPr/>
        <w:t>bVxpzBlG5eGgqu2Z0Mz36wja0wmAxz+RLLLFzKLRNy+JdgNtUkyCr7IiaIahuoODhR4/lZcHfI1j</w:t>
      </w:r>
    </w:p>
    <w:p>
      <w:pPr>
        <w:pStyle w:val="PreformattedText"/>
        <w:bidi w:val="0"/>
        <w:spacing w:before="0" w:after="0"/>
        <w:jc w:val="left"/>
        <w:rPr/>
      </w:pPr>
      <w:r>
        <w:rPr/>
        <w:t>X3iKd/8AGD7wSuOney+Yp2/sJzsH8L1Y+Xf3Ain+S5f46lMs9JTwe8q//IVEe0RxLhAZVlssiP7l</w:t>
      </w:r>
    </w:p>
    <w:p>
      <w:pPr>
        <w:pStyle w:val="PreformattedText"/>
        <w:bidi w:val="0"/>
        <w:spacing w:before="0" w:after="0"/>
        <w:jc w:val="left"/>
        <w:rPr/>
      </w:pPr>
      <w:r>
        <w:rPr/>
        <w:t>xxL3F55+i5zLezK/uWH6lp95ZuXublwFgg+yYlJvcwO5niq8w+2GCMJ5buB6sXL2lQZyNRSjjpgA</w:t>
      </w:r>
    </w:p>
    <w:p>
      <w:pPr>
        <w:pStyle w:val="PreformattedText"/>
        <w:bidi w:val="0"/>
        <w:spacing w:before="0" w:after="0"/>
        <w:jc w:val="left"/>
        <w:rPr/>
      </w:pPr>
      <w:r>
        <w:rPr/>
        <w:t>HNcyl3iUMYeIirSWjZ4mQJVcsVuQuCsibX4laxEXUz9HiUlGLusvMYqJnETREN5O4kLnrKIyiVC/</w:t>
      </w:r>
    </w:p>
    <w:p>
      <w:pPr>
        <w:pStyle w:val="PreformattedText"/>
        <w:bidi w:val="0"/>
        <w:spacing w:before="0" w:after="0"/>
        <w:jc w:val="left"/>
        <w:rPr/>
      </w:pPr>
      <w:r>
        <w:rPr/>
        <w:t>oEr6XDvNsTRc1/caVMeIjPeMVDcMB14nRNx9obkCWaxAb5EYzeDidmjUy9RXWembq1xxODNTKFth</w:t>
      </w:r>
    </w:p>
    <w:p>
      <w:pPr>
        <w:pStyle w:val="PreformattedText"/>
        <w:bidi w:val="0"/>
        <w:spacing w:before="0" w:after="0"/>
        <w:jc w:val="left"/>
        <w:rPr/>
      </w:pPr>
      <w:r>
        <w:rPr/>
        <w:t>kiw0QJ9YXHBnHcrQWuo5BUqt5VFGclzFUBdn/LA9zmX5xHOP8iMcRK4pNnJAxVDnBpqBdmCD3JsJ</w:t>
      </w:r>
    </w:p>
    <w:p>
      <w:pPr>
        <w:pStyle w:val="PreformattedText"/>
        <w:bidi w:val="0"/>
        <w:spacing w:before="0" w:after="0"/>
        <w:jc w:val="left"/>
        <w:rPr/>
      </w:pPr>
      <w:r>
        <w:rPr/>
        <w:t>1bPVZSU9Qa+JuaKIsL+sSFj/APGycE8x7Lk+59HZ5h9Kn7+n3/8ApeZg5l37QHgWdKPoyz+VL9fD</w:t>
      </w:r>
    </w:p>
    <w:p>
      <w:pPr>
        <w:pStyle w:val="PreformattedText"/>
        <w:bidi w:val="0"/>
        <w:spacing w:before="0" w:after="0"/>
        <w:jc w:val="left"/>
        <w:rPr/>
      </w:pPr>
      <w:r>
        <w:rPr/>
        <w:t>LvwYgvIdo17xLVPhDCo33/SfAPL9qif7CbRw5tHvG0ZuWp1uY1y3AHbiBCZksLvUWxaGhdCE1C0/</w:t>
      </w:r>
    </w:p>
    <w:p>
      <w:pPr>
        <w:pStyle w:val="PreformattedText"/>
        <w:bidi w:val="0"/>
        <w:spacing w:before="0" w:after="0"/>
        <w:jc w:val="left"/>
        <w:rPr/>
      </w:pPr>
      <w:r>
        <w:rPr/>
        <w:t>xJgr8hcRtDPl1cwo1ZrtjiGykrdkcxUFqm++oHhV3feCyurGcwm0mfk3cBhc9xFvV4lS+83foQto</w:t>
      </w:r>
    </w:p>
    <w:p>
      <w:pPr>
        <w:pStyle w:val="PreformattedText"/>
        <w:bidi w:val="0"/>
        <w:spacing w:before="0" w:after="0"/>
        <w:jc w:val="left"/>
        <w:rPr/>
      </w:pPr>
      <w:r>
        <w:rPr/>
        <w:t>5Y7XiYaCKpbzAfq+/GE2M5+cqOg4o16imbxwfeWPHOWPS8Cr/MC8NaPcTNyX6wyUr8J/czQ2t5/y</w:t>
      </w:r>
    </w:p>
    <w:p>
      <w:pPr>
        <w:pStyle w:val="PreformattedText"/>
        <w:bidi w:val="0"/>
        <w:spacing w:before="0" w:after="0"/>
        <w:jc w:val="left"/>
        <w:rPr/>
      </w:pPr>
      <w:r>
        <w:rPr/>
        <w:t>xRWsH7QnNZ47fYlIdOCsXex94qVrb8v0eJRnEfxKlf1LN1PylMtHpDmxAq5r6dJl5lRrR9Lm9Sz+</w:t>
      </w:r>
    </w:p>
    <w:p>
      <w:pPr>
        <w:pStyle w:val="PreformattedText"/>
        <w:bidi w:val="0"/>
        <w:spacing w:before="0" w:after="0"/>
        <w:jc w:val="left"/>
        <w:rPr/>
      </w:pPr>
      <w:r>
        <w:rPr/>
        <w:t>peUJje/orcv61Az+5TMwHrmC4hRLlen1H3RiSoy74iD2gdLxNKTMyHG5W+jxAXfCUV+6cDPTKzey</w:t>
      </w:r>
    </w:p>
    <w:p>
      <w:pPr>
        <w:pStyle w:val="PreformattedText"/>
        <w:bidi w:val="0"/>
        <w:spacing w:before="0" w:after="0"/>
        <w:jc w:val="left"/>
        <w:rPr/>
      </w:pPr>
      <w:r>
        <w:rPr/>
        <w:t>C3mPMxtWERWPibZIPaYGZz88RDdRPMcMe8EwPzFMuIz0bj9NeZhAy/pf0T6Kgp6S/n6nP5h59o+s</w:t>
      </w:r>
    </w:p>
    <w:p>
      <w:pPr>
        <w:pStyle w:val="PreformattedText"/>
        <w:bidi w:val="0"/>
        <w:spacing w:before="0" w:after="0"/>
        <w:jc w:val="left"/>
        <w:rPr/>
      </w:pPr>
      <w:r>
        <w:rPr/>
        <w:t>QbnB9LA4mwamACDq6JZvlqYSnXNzHCUQm+ZTVVPsbiNG5m3eYLimKt9ov9InjLLO272Q6Yqp58cT</w:t>
      </w:r>
    </w:p>
    <w:p>
      <w:pPr>
        <w:pStyle w:val="PreformattedText"/>
        <w:bidi w:val="0"/>
        <w:spacing w:before="0" w:after="0"/>
        <w:jc w:val="left"/>
        <w:rPr/>
      </w:pPr>
      <w:r>
        <w:rPr/>
        <w:t>EVnmP5RH1cTiiV/kH8kczAqosY/Q5eY1vhiBigLAfHne44NAG8DB28yyxyF8AQqNqo2GUfSKFEpG</w:t>
      </w:r>
    </w:p>
    <w:p>
      <w:pPr>
        <w:pStyle w:val="PreformattedText"/>
        <w:bidi w:val="0"/>
        <w:spacing w:before="0" w:after="0"/>
        <w:jc w:val="left"/>
        <w:rPr/>
      </w:pPr>
      <w:r>
        <w:rPr/>
        <w:t>g8es7HEBV4bPIhVGdTHczjZ1MPMsmBBYLp4nFk6qeYeseuZ+Jfsgs5qIV92hCb+ivzK5bIcw3n7T</w:t>
      </w:r>
    </w:p>
    <w:p>
      <w:pPr>
        <w:pStyle w:val="PreformattedText"/>
        <w:bidi w:val="0"/>
        <w:spacing w:before="0" w:after="0"/>
        <w:jc w:val="left"/>
        <w:rPr/>
      </w:pPr>
      <w:r>
        <w:rPr/>
        <w:t>SbZZbI294d1+Y9tcTeR3nmUp0sFNF9ILdgYK5htiLgav+GYJ5A9ZeVcuT5hs69iQAHHZ7XAdgYfG</w:t>
      </w:r>
    </w:p>
    <w:p>
      <w:pPr>
        <w:pStyle w:val="PreformattedText"/>
        <w:bidi w:val="0"/>
        <w:spacing w:before="0" w:after="0"/>
        <w:jc w:val="left"/>
        <w:rPr/>
      </w:pPr>
      <w:r>
        <w:rPr/>
        <w:t>pgmMl8MMvY6E+ggAapPApLjbZ7Bg0ILU9bVKK3+ksgKV/EGbmczjgjKvAfYhv1t+0RW7yvdHLjQq</w:t>
      </w:r>
    </w:p>
    <w:p>
      <w:pPr>
        <w:pStyle w:val="PreformattedText"/>
        <w:bidi w:val="0"/>
        <w:spacing w:before="0" w:after="0"/>
        <w:jc w:val="left"/>
        <w:rPr/>
      </w:pPr>
      <w:r>
        <w:rPr/>
        <w:t>4xDahYvgh+Y0daIkk4a/XcwQf1QSqoYJZZRfuI9pmZZxBLVXzXgil/uezx8yhjNeYql6TUf+AsbS</w:t>
      </w:r>
    </w:p>
    <w:p>
      <w:pPr>
        <w:pStyle w:val="PreformattedText"/>
        <w:bidi w:val="0"/>
        <w:spacing w:before="0" w:after="0"/>
        <w:jc w:val="left"/>
        <w:rPr/>
      </w:pPr>
      <w:r>
        <w:rPr/>
        <w:t>6/EXmSilBo495nkAv3jr7bgWANf0QYFk/wCoDSvg+X4lw7D4NX9puFD6ncuDKynt2+I7VNd7LvcZ</w:t>
      </w:r>
    </w:p>
    <w:p>
      <w:pPr>
        <w:pStyle w:val="PreformattedText"/>
        <w:bidi w:val="0"/>
        <w:spacing w:before="0" w:after="0"/>
        <w:jc w:val="left"/>
        <w:rPr/>
      </w:pPr>
      <w:r>
        <w:rPr/>
        <w:t>98t5nv8ASz6Z9JVsFziY54mJhP19JKtRKxLmZxGEmP4j8pQjfjEX1J/4r/kIoGIaViBzc8fR6TPQ</w:t>
      </w:r>
    </w:p>
    <w:p>
      <w:pPr>
        <w:pStyle w:val="PreformattedText"/>
        <w:bidi w:val="0"/>
        <w:spacing w:before="0" w:after="0"/>
        <w:jc w:val="left"/>
        <w:rPr/>
      </w:pPr>
      <w:r>
        <w:rPr/>
        <w:t>dW8cHl4mwhxYNu3s35jgvjljxjDp8TlLanvOsS24EdXzNuVMYYI01KVjTTFeUca+6brlCQxExuZa</w:t>
      </w:r>
    </w:p>
    <w:p>
      <w:pPr>
        <w:pStyle w:val="PreformattedText"/>
        <w:bidi w:val="0"/>
        <w:spacing w:before="0" w:after="0"/>
        <w:jc w:val="left"/>
        <w:rPr/>
      </w:pPr>
      <w:r>
        <w:rPr/>
        <w:t>YEdRGGXiJZPNc/CO3zH6MuXNvWf64dfTEqVK+lDAn2jSKcMr3mI4gd6hVGfKjakxLEc14jT3MDNx</w:t>
      </w:r>
    </w:p>
    <w:p>
      <w:pPr>
        <w:pStyle w:val="PreformattedText"/>
        <w:bidi w:val="0"/>
        <w:spacing w:before="0" w:after="0"/>
        <w:jc w:val="left"/>
        <w:rPr/>
      </w:pPr>
      <w:r>
        <w:rPr/>
        <w:t>2h9UBkZSDCODG3UdhniVy37TcI6alWWmcQEPZ7Srg3OVloyljlpwxrYC7gHrP1eBL86vMf2afMou</w:t>
      </w:r>
    </w:p>
    <w:p>
      <w:pPr>
        <w:pStyle w:val="PreformattedText"/>
        <w:bidi w:val="0"/>
        <w:spacing w:before="0" w:after="0"/>
        <w:jc w:val="left"/>
        <w:rPr/>
      </w:pPr>
      <w:r>
        <w:rPr/>
        <w:t>WHpyPhgErTzqNvlYfZlPIr+P5u/MbjKuwa/SBsuULa8rf3mO5KV4eEy0gg8BQqYlJacDNE5qYm3U</w:t>
      </w:r>
    </w:p>
    <w:p>
      <w:pPr>
        <w:pStyle w:val="PreformattedText"/>
        <w:bidi w:val="0"/>
        <w:spacing w:before="0" w:after="0"/>
        <w:jc w:val="left"/>
        <w:rPr/>
      </w:pPr>
      <w:r>
        <w:rPr/>
        <w:t>Cl6jBohYrJhz95X0YxX5z0lxU5WoKxU+ZYFxI+Zx4JLBcTV6jK/Vz3riDbeorRvjczC9mpcYu3q/</w:t>
      </w:r>
    </w:p>
    <w:p>
      <w:pPr>
        <w:pStyle w:val="PreformattedText"/>
        <w:bidi w:val="0"/>
        <w:spacing w:before="0" w:after="0"/>
        <w:jc w:val="left"/>
        <w:rPr/>
      </w:pPr>
      <w:r>
        <w:rPr/>
        <w:t>SA07xfriO+wVy6bwr+0Ovtp95YTlUnpiVXcfe/5KeQE2fWr1yfmBO2n0zQdcuynfEvcdMumn5I6L</w:t>
      </w:r>
    </w:p>
    <w:p>
      <w:pPr>
        <w:pStyle w:val="PreformattedText"/>
        <w:bidi w:val="0"/>
        <w:spacing w:before="0" w:after="0"/>
        <w:jc w:val="left"/>
        <w:rPr/>
      </w:pPr>
      <w:r>
        <w:rPr/>
        <w:t>m7k1rYlL94T4HrsQwl4JvmsFR5A9ktCY19RItBpO8icuvYEbC/jRmA3g/SPhRR+UqmlWnpLafD6W</w:t>
      </w:r>
    </w:p>
    <w:p>
      <w:pPr>
        <w:pStyle w:val="PreformattedText"/>
        <w:bidi w:val="0"/>
        <w:spacing w:before="0" w:after="0"/>
        <w:jc w:val="left"/>
        <w:rPr/>
      </w:pPr>
      <w:r>
        <w:rPr/>
        <w:t>zPAHL4TeYM84hsOwfMrD0+CGpcunszkLIuW16T90VK+j5+j6JDYxW/TIVvB9PtO8e0GhpH3j9s/s</w:t>
      </w:r>
    </w:p>
    <w:p>
      <w:pPr>
        <w:pStyle w:val="PreformattedText"/>
        <w:bidi w:val="0"/>
        <w:spacing w:before="0" w:after="0"/>
        <w:jc w:val="left"/>
        <w:rPr/>
      </w:pPr>
      <w:r>
        <w:rPr/>
        <w:t>jzKFObP01BcatbBT0ehglkrPvo/5Gkuc9cnxL4Unwgn3oAK0Raooj/OK9yUVGhdD+AFSjVR/8Asp</w:t>
      </w:r>
    </w:p>
    <w:p>
      <w:pPr>
        <w:pStyle w:val="PreformattedText"/>
        <w:bidi w:val="0"/>
        <w:spacing w:before="0" w:after="0"/>
        <w:jc w:val="left"/>
        <w:rPr/>
      </w:pPr>
      <w:r>
        <w:rPr/>
        <w:t>54lT/M3H6lnn6XEcRcS1zyfEYuWy2e8ZU/4nzOp4SzEY+rfr1PtDYBk9BXJ5pjjpB8e2n+gxbTAg</w:t>
      </w:r>
    </w:p>
    <w:p>
      <w:pPr>
        <w:pStyle w:val="PreformattedText"/>
        <w:bidi w:val="0"/>
        <w:spacing w:before="0" w:after="0"/>
        <w:jc w:val="left"/>
        <w:rPr/>
      </w:pPr>
      <w:r>
        <w:rPr/>
        <w:t>2XOcCMSlxkwbCh8w4IqcCsHyNBw8GSfJ3PJZPwhNQtmctbCPiU9QHW5p5m1cSg1LOtSxB5iZcM09</w:t>
      </w:r>
    </w:p>
    <w:p>
      <w:pPr>
        <w:pStyle w:val="PreformattedText"/>
        <w:bidi w:val="0"/>
        <w:spacing w:before="0" w:after="0"/>
        <w:jc w:val="left"/>
        <w:rPr/>
      </w:pPr>
      <w:r>
        <w:rPr/>
        <w:t>Zd0lVFt7jhI0t7lSOnL57jAGiZaYpyz3lxmX75iaojzjTnMSPw5lVglQOfq17y8S6lwp+hxHrLmW</w:t>
      </w:r>
    </w:p>
    <w:p>
      <w:pPr>
        <w:pStyle w:val="PreformattedText"/>
        <w:bidi w:val="0"/>
        <w:spacing w:before="0" w:after="0"/>
        <w:jc w:val="left"/>
        <w:rPr/>
      </w:pPr>
      <w:r>
        <w:rPr/>
        <w:t>PsuC5lw/EB7SxG4MK+GKerxH2syqd8GCJlNTOkEek551zF194Vq44VcPufJ6gGfdEreOp/EmQkwe</w:t>
      </w:r>
    </w:p>
    <w:p>
      <w:pPr>
        <w:pStyle w:val="PreformattedText"/>
        <w:bidi w:val="0"/>
        <w:spacing w:before="0" w:after="0"/>
        <w:jc w:val="left"/>
        <w:rPr/>
      </w:pPr>
      <w:r>
        <w:rPr/>
        <w:t>SC2YVekPKOM+Xm/ggncyXYCp1+Ps9KcShQXUYEGFdSsSzkwWT4dMcWHk7HLs/M0cW+fML4V5svR9</w:t>
      </w:r>
    </w:p>
    <w:p>
      <w:pPr>
        <w:pStyle w:val="PreformattedText"/>
        <w:bidi w:val="0"/>
        <w:spacing w:before="0" w:after="0"/>
        <w:jc w:val="left"/>
        <w:rPr/>
      </w:pPr>
      <w:r>
        <w:rPr/>
        <w:t>X9oK1WtHL1/k9pheb9iAz5XyfpCD28bVA7XAdHJB+PobQtVng3CtLWZwGZi/SYL2bjgZT4dQ2Ll/</w:t>
      </w:r>
    </w:p>
    <w:p>
      <w:pPr>
        <w:pStyle w:val="PreformattedText"/>
        <w:bidi w:val="0"/>
        <w:spacing w:before="0" w:after="0"/>
        <w:jc w:val="left"/>
        <w:rPr/>
      </w:pPr>
      <w:r>
        <w:rPr/>
        <w:t>ZPgfhgCPtGY6jYcln3iq8yy8OPRmfxHhlPQ4uZ0bfP8A7h8wHvM/mIN9rjCLQPV3HVbGT2z+pRm3</w:t>
      </w:r>
    </w:p>
    <w:p>
      <w:pPr>
        <w:pStyle w:val="PreformattedText"/>
        <w:bidi w:val="0"/>
        <w:spacing w:before="0" w:after="0"/>
        <w:jc w:val="left"/>
        <w:rPr/>
      </w:pPr>
      <w:r>
        <w:rPr/>
        <w:t>L4zPA5/dUwaItu54Jb1GSA6Zt17P9yx2NjNZN5cwxdWiB9CoHqQ68TCVLdjNxBBeWeDUMR9kIvwx</w:t>
      </w:r>
    </w:p>
    <w:p>
      <w:pPr>
        <w:pStyle w:val="PreformattedText"/>
        <w:bidi w:val="0"/>
        <w:spacing w:before="0" w:after="0"/>
        <w:jc w:val="left"/>
        <w:rPr/>
      </w:pPr>
      <w:r>
        <w:rPr/>
        <w:t>atiz4iq7FK94pDa/kDERK0P2nvmW10u6lf8AY/LKdG2GzfMZ6D/JKb8upf8AmVKTeLhe4NLhzhKY</w:t>
      </w:r>
    </w:p>
    <w:p>
      <w:pPr>
        <w:pStyle w:val="PreformattedText"/>
        <w:bidi w:val="0"/>
        <w:spacing w:before="0" w:after="0"/>
        <w:jc w:val="left"/>
        <w:rPr/>
      </w:pPr>
      <w:r>
        <w:rPr/>
        <w:t>975lP3xKuX+5nQlfeHcquvvlCdfE54Mq2CV4ZWsQtw1MFQWBuo4LeS+5YGGl1Q6TGDUXzL86guVt</w:t>
      </w:r>
    </w:p>
    <w:p>
      <w:pPr>
        <w:pStyle w:val="PreformattedText"/>
        <w:bidi w:val="0"/>
        <w:spacing w:before="0" w:after="0"/>
        <w:jc w:val="left"/>
        <w:rPr/>
      </w:pPr>
      <w:r>
        <w:rPr/>
        <w:t>w7ZRrY/FNodm7ss/pHiVlRDfMA+Idzco+oxfMfd0ysuMvdx7TxjtmXFgy/eH2lPE9JN5c17yz+/p</w:t>
      </w:r>
    </w:p>
    <w:p>
      <w:pPr>
        <w:pStyle w:val="PreformattedText"/>
        <w:bidi w:val="0"/>
        <w:spacing w:before="0" w:after="0"/>
        <w:jc w:val="left"/>
        <w:rPr/>
      </w:pPr>
      <w:r>
        <w:rPr/>
        <w:t>HqtwL/LHyxKBu4Z2mv5lnAKdBuMsVRmPQuL7Qg4KGQ9iDyXGmLhXZTiiLujTbeCbYeKvO4UXpY5k</w:t>
      </w:r>
    </w:p>
    <w:p>
      <w:pPr>
        <w:pStyle w:val="PreformattedText"/>
        <w:bidi w:val="0"/>
        <w:spacing w:before="0" w:after="0"/>
        <w:jc w:val="left"/>
        <w:rPr/>
      </w:pPr>
      <w:r>
        <w:rPr/>
        <w:t>FMOAym2pV8Eeo4f2W94I272BppoPGIS+m/hJVuET8TotZsUBjtlyPSOc+s4MLblJMhuL4jeM/aOT</w:t>
      </w:r>
    </w:p>
    <w:p>
      <w:pPr>
        <w:pStyle w:val="PreformattedText"/>
        <w:bidi w:val="0"/>
        <w:spacing w:before="0" w:after="0"/>
        <w:jc w:val="left"/>
        <w:rPr/>
      </w:pPr>
      <w:r>
        <w:rPr/>
        <w:t>nUyuXv6CbKeGNt5llQhOyLE1PUhc37QMafeH7xNNY7nlmXjt9SsQmJ5fSpaUFzM9MtYdSqlFQ5mW</w:t>
      </w:r>
    </w:p>
    <w:p>
      <w:pPr>
        <w:pStyle w:val="PreformattedText"/>
        <w:bidi w:val="0"/>
        <w:spacing w:before="0" w:after="0"/>
        <w:jc w:val="left"/>
        <w:rPr/>
      </w:pPr>
      <w:r>
        <w:rPr/>
        <w:t>V/cNzC84dS9ZjvD8zDCwOhDrOGpkRQ4hOt0QOUC1gjfoJTOXwRl3ZTzk7irvURyGI40t2+0L27lR</w:t>
      </w:r>
    </w:p>
    <w:p>
      <w:pPr>
        <w:pStyle w:val="PreformattedText"/>
        <w:bidi w:val="0"/>
        <w:spacing w:before="0" w:after="0"/>
        <w:jc w:val="left"/>
        <w:rPr/>
      </w:pPr>
      <w:r>
        <w:rPr/>
        <w:t>h9Z7buOAZkza2FfT4T5YdK00CnQhxb6EeXf/AHBBQrTYYPd+Biu1WQ7DZKA1S45bwx07aPbH7MPi</w:t>
      </w:r>
    </w:p>
    <w:p>
      <w:pPr>
        <w:pStyle w:val="PreformattedText"/>
        <w:bidi w:val="0"/>
        <w:spacing w:before="0" w:after="0"/>
        <w:jc w:val="left"/>
        <w:rPr/>
      </w:pPr>
      <w:r>
        <w:rPr/>
        <w:t>WECBcf8ASZd6BxTCepMSZ2os+8lAjxB4+p9FjmLKWfz49oP33MymPlB2PMGoe8n7TMzC4XHdPMwJ</w:t>
      </w:r>
    </w:p>
    <w:p>
      <w:pPr>
        <w:pStyle w:val="PreformattedText"/>
        <w:bidi w:val="0"/>
        <w:spacing w:before="0" w:after="0"/>
        <w:jc w:val="left"/>
        <w:rPr/>
      </w:pPr>
      <w:r>
        <w:rPr/>
        <w:t>w7hG1XELp2Uz/EqvTr5JRDVs8hfosgqKIYfmB7Rz21rxD8zXvMRVmv0mI6v+ZlMs5w3NmHC2UWUF</w:t>
      </w:r>
    </w:p>
    <w:p>
      <w:pPr>
        <w:pStyle w:val="PreformattedText"/>
        <w:bidi w:val="0"/>
        <w:spacing w:before="0" w:after="0"/>
        <w:jc w:val="left"/>
        <w:rPr/>
      </w:pPr>
      <w:r>
        <w:rPr/>
        <w:t>WYgmirgiq8Nu8qrMJbANnnUyBE/eSgjSI9pWD4eSUJH6Ug8LfZFGIWL173LPMJgvRqU8gQK1axGq</w:t>
      </w:r>
    </w:p>
    <w:p>
      <w:pPr>
        <w:pStyle w:val="PreformattedText"/>
        <w:bidi w:val="0"/>
        <w:spacing w:before="0" w:after="0"/>
        <w:jc w:val="left"/>
        <w:rPr/>
      </w:pPr>
      <w:r>
        <w:rPr/>
        <w:t>VcMymgOCzWG4/UmFt5IWrSZZzBg0deOkfcUMeupnaWl1zK2QlWO2VY8F7Tjou5RxzifhNTJgfEAY</w:t>
      </w:r>
    </w:p>
    <w:p>
      <w:pPr>
        <w:pStyle w:val="PreformattedText"/>
        <w:bidi w:val="0"/>
        <w:spacing w:before="0" w:after="0"/>
        <w:jc w:val="left"/>
        <w:rPr/>
      </w:pPr>
      <w:r>
        <w:rPr/>
        <w:t>qodBiv8AhKI3rX2Sh9O5fBhSGcTTg1unCNG1m2U1anWsa0cRDZPEX1jZWvm8sw2pPNRfgZm+ezv9</w:t>
      </w:r>
    </w:p>
    <w:p>
      <w:pPr>
        <w:pStyle w:val="PreformattedText"/>
        <w:bidi w:val="0"/>
        <w:spacing w:before="0" w:after="0"/>
        <w:jc w:val="left"/>
        <w:rPr/>
      </w:pPr>
      <w:r>
        <w:rPr/>
        <w:t>pb7z3mH8S7xLlZlfSvo0lGeZ5MWW49/qDFly/wDsfE4qHmE5Na5nomfWUorctA8z2fREfpCC5on+</w:t>
      </w:r>
    </w:p>
    <w:p>
      <w:pPr>
        <w:pStyle w:val="PreformattedText"/>
        <w:bidi w:val="0"/>
        <w:spacing w:before="0" w:after="0"/>
        <w:jc w:val="left"/>
        <w:rPr/>
      </w:pPr>
      <w:r>
        <w:rPr/>
        <w:t>ErhNWXXknxKiZbqcvW7dHzBI5jIhmhX3hWR5UQLK7zDERBZznqFakLzjstTzAxSYhC40Q2HAPviG</w:t>
      </w:r>
    </w:p>
    <w:p>
      <w:pPr>
        <w:pStyle w:val="PreformattedText"/>
        <w:bidi w:val="0"/>
        <w:spacing w:before="0" w:after="0"/>
        <w:jc w:val="left"/>
        <w:rPr/>
      </w:pPr>
      <w:r>
        <w:rPr/>
        <w:t>bQ0XoRFrzFKnHbcpBww8m4BFYQBb+6OReIi4eldTTnYs0dOfpbG4V/uX1B4uF/M+FEi4aPAmbxfE</w:t>
      </w:r>
    </w:p>
    <w:p>
      <w:pPr>
        <w:pStyle w:val="PreformattedText"/>
        <w:bidi w:val="0"/>
        <w:spacing w:before="0" w:after="0"/>
        <w:jc w:val="left"/>
        <w:rPr/>
      </w:pPr>
      <w:r>
        <w:rPr/>
        <w:t>sesXyZmF4940yytiSZLZQdwO7lko51B816xLUofzO1y0dH3nkiM5uEIz7QjePp94LXEymP8AM5D9</w:t>
      </w:r>
    </w:p>
    <w:p>
      <w:pPr>
        <w:pStyle w:val="PreformattedText"/>
        <w:bidi w:val="0"/>
        <w:spacing w:before="0" w:after="0"/>
        <w:jc w:val="left"/>
        <w:rPr/>
      </w:pPr>
      <w:r>
        <w:rPr/>
        <w:t>BzM3pAVrHEu86hLGFTjHH0fePMG0fvBDbAGLmU4umKaYgzqPycS6XzLZqEsai139N9LDYtQLmI9b</w:t>
      </w:r>
    </w:p>
    <w:p>
      <w:pPr>
        <w:pStyle w:val="PreformattedText"/>
        <w:bidi w:val="0"/>
        <w:spacing w:before="0" w:after="0"/>
        <w:jc w:val="left"/>
        <w:rPr/>
      </w:pPr>
      <w:r>
        <w:rPr/>
        <w:t>g9HvG3ZqXUr1hUsifaCXx+4r08/UL5rC8jz50Y2fMZo3D3hpqZtHh8yoIA4Rb+7M8J36ps9GYyFm</w:t>
      </w:r>
    </w:p>
    <w:p>
      <w:pPr>
        <w:pStyle w:val="PreformattedText"/>
        <w:bidi w:val="0"/>
        <w:spacing w:before="0" w:after="0"/>
        <w:jc w:val="left"/>
        <w:rPr/>
      </w:pPr>
      <w:r>
        <w:rPr/>
        <w:t>1lB/2dw/iRx4ehyi7D+5M9Nv3JZw/EH5viojULHDqAuSHcO4RJckYHD6JSyrzBWQujNSoVD7cPeY</w:t>
      </w:r>
    </w:p>
    <w:p>
      <w:pPr>
        <w:pStyle w:val="PreformattedText"/>
        <w:bidi w:val="0"/>
        <w:spacing w:before="0" w:after="0"/>
        <w:jc w:val="left"/>
        <w:rPr/>
      </w:pPr>
      <w:r>
        <w:rPr/>
        <w:t>FvbxLVUKhiyHLFu5ZCohPEACRV4DiVOcihXUMEuLs8kxhwONAnVp0b2kuC0bE9Iv7MtexjNDvR6i</w:t>
      </w:r>
    </w:p>
    <w:p>
      <w:pPr>
        <w:pStyle w:val="PreformattedText"/>
        <w:bidi w:val="0"/>
        <w:spacing w:before="0" w:after="0"/>
        <w:jc w:val="left"/>
        <w:rPr/>
      </w:pPr>
      <w:r>
        <w:rPr/>
        <w:t>rVSlFEX93LJdL7IPAMl1rshAgtUYWO4rcOMqg9kEaMFaxkP9o9QCpw5zUcXKpQzjM0ca9A+6KAHe</w:t>
      </w:r>
    </w:p>
    <w:p>
      <w:pPr>
        <w:pStyle w:val="PreformattedText"/>
        <w:bidi w:val="0"/>
        <w:spacing w:before="0" w:after="0"/>
        <w:jc w:val="left"/>
        <w:rPr/>
      </w:pPr>
      <w:r>
        <w:rPr/>
        <w:t>AK25YLKKQoXtuWpHJQdFusR/lH4lICc4pygTMvDfW98ZxK+A1LLVZtlAlr70O24EXSBMraIE7SSe</w:t>
      </w:r>
    </w:p>
    <w:p>
      <w:pPr>
        <w:pStyle w:val="PreformattedText"/>
        <w:bidi w:val="0"/>
        <w:spacing w:before="0" w:after="0"/>
        <w:jc w:val="left"/>
        <w:rPr/>
      </w:pPr>
      <w:r>
        <w:rPr/>
        <w:t>0LjSgAHGpfDW5Svds2lUNqrtgyGCEVRwMt93nmUdT9yldP2ZjKruvKDvPjMPQcxV38M4PqQD+CaX</w:t>
      </w:r>
    </w:p>
    <w:p>
      <w:pPr>
        <w:pStyle w:val="PreformattedText"/>
        <w:bidi w:val="0"/>
        <w:spacing w:before="0" w:after="0"/>
        <w:jc w:val="left"/>
        <w:rPr/>
      </w:pPr>
      <w:r>
        <w:rPr/>
        <w:t>CprnUxYWC6LwJ4zAe0hzkIVg8gD7wqxiXwN4imP1OFt0Bfc7rFZBL3Ph7OfVH2qF9Ff7v6OM7+l1</w:t>
      </w:r>
    </w:p>
    <w:p>
      <w:pPr>
        <w:pStyle w:val="PreformattedText"/>
        <w:bidi w:val="0"/>
        <w:spacing w:before="0" w:after="0"/>
        <w:jc w:val="left"/>
        <w:rPr/>
      </w:pPr>
      <w:r>
        <w:rPr/>
        <w:t>cPCpcvM8cxqR/wCJcV9ZuV9GX/UYbfE98yn+foFAlUSi5jLhXrAmPoWj9vpUqDKvR7gDlU1Grejq</w:t>
      </w:r>
    </w:p>
    <w:p>
      <w:pPr>
        <w:pStyle w:val="PreformattedText"/>
        <w:bidi w:val="0"/>
        <w:spacing w:before="0" w:after="0"/>
        <w:jc w:val="left"/>
        <w:rPr/>
      </w:pPr>
      <w:r>
        <w:rPr/>
        <w:t>t2LC06jE5L8QLy4Oe6m+BBE+QM+M+sWtbNTacrgVaIitmuon/gpqjBBxpuXlQa5UsnsM6uoKyqxl</w:t>
      </w:r>
    </w:p>
    <w:p>
      <w:pPr>
        <w:pStyle w:val="PreformattedText"/>
        <w:bidi w:val="0"/>
        <w:spacing w:before="0" w:after="0"/>
        <w:jc w:val="left"/>
        <w:rPr/>
      </w:pPr>
      <w:r>
        <w:rPr/>
        <w:t>luuVGLrMFjZ7MTHHSZJR8q9Wv5RCllDsLaowgSg2iC9F+BXmXee4K/iFMjOElc8SlzqHxLOIgI6j</w:t>
      </w:r>
    </w:p>
    <w:p>
      <w:pPr>
        <w:pStyle w:val="PreformattedText"/>
        <w:bidi w:val="0"/>
        <w:spacing w:before="0" w:after="0"/>
        <w:jc w:val="left"/>
        <w:rPr/>
      </w:pPr>
      <w:r>
        <w:rPr/>
        <w:t>CoVDyMsoLPdiLm/crkMQ4jjLcTzyrJ9pgm4KLjFGveZbjx+/0WmVHEfpxLhAiu4o/T3l/S3UOHEI</w:t>
      </w:r>
    </w:p>
    <w:p>
      <w:pPr>
        <w:pStyle w:val="PreformattedText"/>
        <w:bidi w:val="0"/>
        <w:spacing w:before="0" w:after="0"/>
        <w:jc w:val="left"/>
        <w:rPr/>
      </w:pPr>
      <w:r>
        <w:rPr/>
        <w:t>vzE41KqG86m6/p9qHdqBLkV37S13zPJ8T+yGriWIW+s6+lLrMb26gBU8NQIy4nIz10rgU8JseHMM</w:t>
      </w:r>
    </w:p>
    <w:p>
      <w:pPr>
        <w:pStyle w:val="PreformattedText"/>
        <w:bidi w:val="0"/>
        <w:spacing w:before="0" w:after="0"/>
        <w:jc w:val="left"/>
        <w:rPr/>
      </w:pPr>
      <w:r>
        <w:rPr/>
        <w:t>GSqrNPYFHBvqIyqF9hhYjVPPouj1HUQNe3ubrsgRsGqp9x7dSvWFMHll/aOBXysXDxHcLtlTZdTz</w:t>
      </w:r>
    </w:p>
    <w:p>
      <w:pPr>
        <w:pStyle w:val="PreformattedText"/>
        <w:bidi w:val="0"/>
        <w:spacing w:before="0" w:after="0"/>
        <w:jc w:val="left"/>
        <w:rPr/>
      </w:pPr>
      <w:r>
        <w:rPr/>
        <w:t>HieuHX3TFOP6WLwhsepl8mblRJAbvlPWGgnS1PZBkHAPmJrhayGEjhdoVd1Bd528IYEgVVsghauB</w:t>
      </w:r>
    </w:p>
    <w:p>
      <w:pPr>
        <w:pStyle w:val="PreformattedText"/>
        <w:bidi w:val="0"/>
        <w:spacing w:before="0" w:after="0"/>
        <w:jc w:val="left"/>
        <w:rPr/>
      </w:pPr>
      <w:r>
        <w:rPr/>
        <w:t>juixKsthpZbwOSGPSQzSksDGaPMWsuxdRTGLRA9Oekn4juCNKr9Q3j04o8QmvzL9fmM/1SsTz9Bh</w:t>
      </w:r>
    </w:p>
    <w:p>
      <w:pPr>
        <w:pStyle w:val="PreformattedText"/>
        <w:bidi w:val="0"/>
        <w:spacing w:before="0" w:after="0"/>
        <w:jc w:val="left"/>
        <w:rPr/>
      </w:pPr>
      <w:r>
        <w:rPr/>
        <w:t>ly7Bfsn7hOf/ADx4hv5uUHj8w/8AFz6A+YQWqrH5lY1T1K+/1APuztYw9U/U8Ty+CZRwdqNC1QmY</w:t>
      </w:r>
    </w:p>
    <w:p>
      <w:pPr>
        <w:pStyle w:val="PreformattedText"/>
        <w:bidi w:val="0"/>
        <w:spacing w:before="0" w:after="0"/>
        <w:jc w:val="left"/>
        <w:rPr/>
      </w:pPr>
      <w:r>
        <w:rPr/>
        <w:t>GiWP+cpKU81Z67/cSoLM2K0B9I8q/ZwSo04TOSh6n7y3osb/AFj4R90beJl5gMvuN1j3JnfzPSd3</w:t>
      </w:r>
    </w:p>
    <w:p>
      <w:pPr>
        <w:pStyle w:val="PreformattedText"/>
        <w:bidi w:val="0"/>
        <w:spacing w:before="0" w:after="0"/>
        <w:jc w:val="left"/>
        <w:rPr/>
      </w:pPr>
      <w:r>
        <w:rPr/>
        <w:t>mf4l1PX6alszGH0FuIJ4qBrLmUTftPu+ipxqETw13BSvaO4m4NhBxgqZTX1qiXxPygbSCILTW2/E</w:t>
      </w:r>
    </w:p>
    <w:p>
      <w:pPr>
        <w:pStyle w:val="PreformattedText"/>
        <w:bidi w:val="0"/>
        <w:spacing w:before="0" w:after="0"/>
        <w:jc w:val="left"/>
        <w:rPr/>
      </w:pPr>
      <w:r>
        <w:rPr/>
        <w:t>LIkzcuRAx9zGhYYihojLOzPEv7Httpbq5c+mKGCrS3G/278TkbxThYDwvfcG9qVTOF2K184mvhUH</w:t>
      </w:r>
    </w:p>
    <w:p>
      <w:pPr>
        <w:pStyle w:val="PreformattedText"/>
        <w:bidi w:val="0"/>
        <w:spacing w:before="0" w:after="0"/>
        <w:jc w:val="left"/>
        <w:rPr/>
      </w:pPr>
      <w:r>
        <w:rPr/>
        <w:t>k0p7oolpPVb5gwNSuSK3VuntpzD0PQm1isVepr3q4lzdkeEB6mZdi7yQXypxMCxQXIPMukLk2vjE</w:t>
      </w:r>
    </w:p>
    <w:p>
      <w:pPr>
        <w:pStyle w:val="PreformattedText"/>
        <w:bidi w:val="0"/>
        <w:spacing w:before="0" w:after="0"/>
        <w:jc w:val="left"/>
        <w:rPr/>
      </w:pPr>
      <w:r>
        <w:rPr/>
        <w:t>QkaI48y3hbqX3FhL5uXZ4iXrHEwMzm4bcDWLMK6OJsUxVmcx2xVY1crnqXRYczUoPLzK6EazMTEx</w:t>
      </w:r>
    </w:p>
    <w:p>
      <w:pPr>
        <w:pStyle w:val="PreformattedText"/>
        <w:bidi w:val="0"/>
        <w:spacing w:before="0" w:after="0"/>
        <w:jc w:val="left"/>
        <w:rPr/>
      </w:pPr>
      <w:r>
        <w:rPr/>
        <w:t>qpXxK6iIvXDNfueZXmJi7ivnEPpfE8R9fo19CdEpuAxOoKekt8VFle8xm8zIbnK5wOYt/aMISoRz</w:t>
      </w:r>
    </w:p>
    <w:p>
      <w:pPr>
        <w:pStyle w:val="PreformattedText"/>
        <w:bidi w:val="0"/>
        <w:spacing w:before="0" w:after="0"/>
        <w:jc w:val="left"/>
        <w:rPr/>
      </w:pPr>
      <w:r>
        <w:rPr/>
        <w:t>7wW4L0hh1APmAEBf7l0OIWrzKs1MipdiAEEwwcyegrxZKdWiaT8Yh6s4czuIoOoAt1dEfVlrT7Gr</w:t>
      </w:r>
    </w:p>
    <w:p>
      <w:pPr>
        <w:pStyle w:val="PreformattedText"/>
        <w:bidi w:val="0"/>
        <w:spacing w:before="0" w:after="0"/>
        <w:jc w:val="left"/>
        <w:rPr/>
      </w:pPr>
      <w:r>
        <w:rPr/>
        <w:t>gSIaP+8x6FWN+seinrP9WHMx4HxPT+Jsbeanf8UvlzH6kP8A4s9PGpepPr+fp+voafveyVD4/mP0</w:t>
      </w:r>
    </w:p>
    <w:p>
      <w:pPr>
        <w:pStyle w:val="PreformattedText"/>
        <w:bidi w:val="0"/>
        <w:spacing w:before="0" w:after="0"/>
        <w:jc w:val="left"/>
        <w:rPr/>
      </w:pPr>
      <w:r>
        <w:rPr/>
        <w:t>4+txZ2Sgd3ApUWurLA+x/rqfYC/gir7Up87kaAvUPywf9R/cKbR+f1XDAovFP9ZSUFd1ggPGG2Ct</w:t>
      </w:r>
    </w:p>
    <w:p>
      <w:pPr>
        <w:pStyle w:val="PreformattedText"/>
        <w:bidi w:val="0"/>
        <w:spacing w:before="0" w:after="0"/>
        <w:jc w:val="left"/>
        <w:rPr/>
      </w:pPr>
      <w:r>
        <w:rPr/>
        <w:t>YYZfN1UXVRvhiaBde4FvcwsmzQMDs9RG97q9jJCgDsisWlUbiIpSAdwdGCY4rDqgsSuJW1O10Plc</w:t>
      </w:r>
    </w:p>
    <w:p>
      <w:pPr>
        <w:pStyle w:val="PreformattedText"/>
        <w:bidi w:val="0"/>
        <w:spacing w:before="0" w:after="0"/>
        <w:jc w:val="left"/>
        <w:rPr/>
      </w:pPr>
      <w:r>
        <w:rPr/>
        <w:t>/EB/mJwat6aJRsMx03cWHjxApXJzYuJsPBsWFYhLlcHHEL8EqvThm9kD46hwqHB5xDWW/ulCq+Mf</w:t>
      </w:r>
    </w:p>
    <w:p>
      <w:pPr>
        <w:pStyle w:val="PreformattedText"/>
        <w:bidi w:val="0"/>
        <w:spacing w:before="0" w:after="0"/>
        <w:jc w:val="left"/>
        <w:rPr/>
      </w:pPr>
      <w:r>
        <w:rPr/>
        <w:t>SoBiKNzH+9ZtgpHSor3uDj2z0bXxOGroY4igc/S5faYScSML9u37ZV3fv9AKmGI+kfjF3Fai/iXX</w:t>
      </w:r>
    </w:p>
    <w:p>
      <w:pPr>
        <w:pStyle w:val="PreformattedText"/>
        <w:bidi w:val="0"/>
        <w:spacing w:before="0" w:after="0"/>
        <w:jc w:val="left"/>
        <w:rPr/>
      </w:pPr>
      <w:r>
        <w:rPr/>
        <w:t>glv0xHx9e8yiLqoUcuIU/ct7jmV/UfT3mYXnfUDUqHMxfmZNXLPEOf2gqmK06mfm1iPSj7ppG0BW</w:t>
      </w:r>
    </w:p>
    <w:p>
      <w:pPr>
        <w:pStyle w:val="PreformattedText"/>
        <w:bidi w:val="0"/>
        <w:spacing w:before="0" w:after="0"/>
        <w:jc w:val="left"/>
        <w:rPr/>
      </w:pPr>
      <w:r>
        <w:rPr/>
        <w:t>7mg9G4zW6s6ma2gX+ECDxVODOu1IrmI+a8DsEV63OCO00KbTOY67MyiA1FmpZn1gahpMdMoMVgc3</w:t>
      </w:r>
    </w:p>
    <w:p>
      <w:pPr>
        <w:pStyle w:val="PreformattedText"/>
        <w:bidi w:val="0"/>
        <w:spacing w:before="0" w:after="0"/>
        <w:jc w:val="left"/>
        <w:rPr/>
      </w:pPr>
      <w:r>
        <w:rPr/>
        <w:t>dxaSDtn1/wCEvw1L0BnSZ5faYQzN8XrfK+oagNltpDkeJlgHYmUfSdwePVtosowGSlwSgbZADkUd</w:t>
      </w:r>
    </w:p>
    <w:p>
      <w:pPr>
        <w:pStyle w:val="PreformattedText"/>
        <w:bidi w:val="0"/>
        <w:spacing w:before="0" w:after="0"/>
        <w:jc w:val="left"/>
        <w:rPr/>
      </w:pPr>
      <w:r>
        <w:rPr/>
        <w:t>LU5QN3cUbjFWTBp54mQnMbfMAqFwfxKV3At+0YNDmAZal/GTuZ5jlvmGpQ/UTxEMozfueqVLcSxE</w:t>
      </w:r>
    </w:p>
    <w:p>
      <w:pPr>
        <w:pStyle w:val="PreformattedText"/>
        <w:bidi w:val="0"/>
        <w:spacing w:before="0" w:after="0"/>
        <w:jc w:val="left"/>
        <w:rPr/>
      </w:pPr>
      <w:r>
        <w:rPr/>
        <w:t>iVH7T8pmXPP0VLekFLfQn3x/4/P0C1+0HjmXWPoG9+sCDCSiYwx66lmszn0lXAr6GIQNcQ4l8StJ</w:t>
      </w:r>
    </w:p>
    <w:p>
      <w:pPr>
        <w:pStyle w:val="PreformattedText"/>
        <w:bidi w:val="0"/>
        <w:spacing w:before="0" w:after="0"/>
        <w:jc w:val="left"/>
        <w:rPr/>
      </w:pPr>
      <w:r>
        <w:rPr/>
        <w:t>Q+jZNSlOD6AgAYg+0M+A8Gb+PsnKX+fuwc7QzNlUt5tyQcL4TLrXDM96Opw3KNc7Xh+iu5tiej6N</w:t>
      </w:r>
    </w:p>
    <w:p>
      <w:pPr>
        <w:pStyle w:val="PreformattedText"/>
        <w:bidi w:val="0"/>
        <w:spacing w:before="0" w:after="0"/>
        <w:jc w:val="left"/>
        <w:rPr/>
      </w:pPr>
      <w:r>
        <w:rPr/>
        <w:t>epXCeXmLQr/I4nmfSEkLjiw6JWkVya2LDIKcmr9YAy0LF+0GttDDpxEgpvQZ1CsmYFpBej4A0Blq</w:t>
      </w:r>
    </w:p>
    <w:p>
      <w:pPr>
        <w:pStyle w:val="PreformattedText"/>
        <w:bidi w:val="0"/>
        <w:spacing w:before="0" w:after="0"/>
        <w:jc w:val="left"/>
        <w:rPr/>
      </w:pPr>
      <w:r>
        <w:rPr/>
        <w:t>WdfrSFU83GraEFWEn6jLUsm3WJSCzZrSQzIESywYqmY9hcptKs1xKY4CZKYGqbAVULF70DR8kWTF</w:t>
      </w:r>
    </w:p>
    <w:p>
      <w:pPr>
        <w:pStyle w:val="PreformattedText"/>
        <w:bidi w:val="0"/>
        <w:spacing w:before="0" w:after="0"/>
        <w:jc w:val="left"/>
        <w:rPr/>
      </w:pPr>
      <w:r>
        <w:rPr/>
        <w:t>0La8pZkQFXUrxTs0DWHEVVZs3slkXNmrvcD3W7LpRrOI5vY5ZA4m4kAXMgxIJycv3M8fZQDMtrCp</w:t>
      </w:r>
    </w:p>
    <w:p>
      <w:pPr>
        <w:pStyle w:val="PreformattedText"/>
        <w:bidi w:val="0"/>
        <w:spacing w:before="0" w:after="0"/>
        <w:jc w:val="left"/>
        <w:rPr/>
      </w:pPr>
      <w:r>
        <w:rPr/>
        <w:t>4FMomuF2QNYTZ0b/AKYBergO2qqAt9zyqyPZltxUc1tG7gek5gBeMdAA/EtatOsKlvaWIFydkso0</w:t>
      </w:r>
    </w:p>
    <w:p>
      <w:pPr>
        <w:pStyle w:val="PreformattedText"/>
        <w:bidi w:val="0"/>
        <w:spacing w:before="0" w:after="0"/>
        <w:jc w:val="left"/>
        <w:rPr/>
      </w:pPr>
      <w:r>
        <w:rPr/>
        <w:t>PzbmGop/QL/MMrPf5U7otfskOUw0fv6V7Y1K6n8TOMR+5q92czJnla5hBGuvpJIMALjTUMKyXlyv</w:t>
      </w:r>
    </w:p>
    <w:p>
      <w:pPr>
        <w:pStyle w:val="PreformattedText"/>
        <w:bidi w:val="0"/>
        <w:spacing w:before="0" w:after="0"/>
        <w:jc w:val="left"/>
        <w:rPr/>
      </w:pPr>
      <w:r>
        <w:rPr/>
        <w:t>1GMUt6ErwOXiyLM24p4Uz+18y/pGn01ljmN+31/1zxLrcs/T7wP6g3UO3xDw+l/QP7+hGecrqG3f</w:t>
      </w:r>
    </w:p>
    <w:p>
      <w:pPr>
        <w:pStyle w:val="PreformattedText"/>
        <w:bidi w:val="0"/>
        <w:spacing w:before="0" w:after="0"/>
        <w:jc w:val="left"/>
        <w:rPr/>
      </w:pPr>
      <w:r>
        <w:rPr/>
        <w:t>EMZXOPafGD1ABg3MfQsDaOai4ctX4iaq+TfVqzxbKpKxMB8hW/AMTiYE9ouChpmwSe0J0VuX+W4W</w:t>
      </w:r>
    </w:p>
    <w:p>
      <w:pPr>
        <w:pStyle w:val="PreformattedText"/>
        <w:bidi w:val="0"/>
        <w:spacing w:before="0" w:after="0"/>
        <w:jc w:val="left"/>
        <w:rPr/>
      </w:pPr>
      <w:r>
        <w:rPr/>
        <w:t>5RXnKFbGQ1UC+ryypQ7U0zn8fhWhKhyEPEsxh3YV2mXgxQ3hYzbxKLZQLVzmBnqe5X7eCq78FrBM</w:t>
      </w:r>
    </w:p>
    <w:p>
      <w:pPr>
        <w:pStyle w:val="PreformattedText"/>
        <w:bidi w:val="0"/>
        <w:spacing w:before="0" w:after="0"/>
        <w:jc w:val="left"/>
        <w:rPr/>
      </w:pPr>
      <w:r>
        <w:rPr/>
        <w:t>fYMg6wuqMl9KuMzSKqEFXy3uXmX2UvbHLA5VXAQ5l0VtxCRVPvD0Uucz3TC6mWEhOKlepAHnuWn3</w:t>
      </w:r>
    </w:p>
    <w:p>
      <w:pPr>
        <w:pStyle w:val="PreformattedText"/>
        <w:bidi w:val="0"/>
        <w:spacing w:before="0" w:after="0"/>
        <w:jc w:val="left"/>
        <w:rPr/>
      </w:pPr>
      <w:r>
        <w:rPr/>
        <w:t>SmNx7T7MuOyyJK5I2R8JbM/OA79Z+Yy+d/TeGfmIyvpU/EP+xS8Rhp5lVuEonpnqHmEDn2mD+YDu</w:t>
      </w:r>
    </w:p>
    <w:p>
      <w:pPr>
        <w:pStyle w:val="PreformattedText"/>
        <w:bidi w:val="0"/>
        <w:spacing w:before="0" w:after="0"/>
        <w:jc w:val="left"/>
        <w:rPr/>
      </w:pPr>
      <w:r>
        <w:rPr/>
        <w:t>Cd5+j4hTf0LKz6SlcKkfofeX5mWZUphnmHT6A5ckN80wK9Nyq0wugs+eat36NXriKaXn22vU/t8p</w:t>
      </w:r>
    </w:p>
    <w:p>
      <w:pPr>
        <w:pStyle w:val="PreformattedText"/>
        <w:bidi w:val="0"/>
        <w:spacing w:before="0" w:after="0"/>
        <w:jc w:val="left"/>
        <w:rPr/>
      </w:pPr>
      <w:r>
        <w:rPr/>
        <w:t>aCQtwPy8RoZTDzT/AA5jsHn/AED+pRo0H7SueP8AwO8qbt+j1MPVXh6SpcpWfmaz6k5r+5kOHGaV</w:t>
      </w:r>
    </w:p>
    <w:p>
      <w:pPr>
        <w:pStyle w:val="PreformattedText"/>
        <w:bidi w:val="0"/>
        <w:spacing w:before="0" w:after="0"/>
        <w:jc w:val="left"/>
        <w:rPr/>
      </w:pPr>
      <w:r>
        <w:rPr/>
        <w:t>5lKbuODwjWly3UdL+JhPVLSdF+0EeVe0dnzKz0R2H9INaotDjLxfp7iutn8UwPhH0MHnr8koKYDy</w:t>
      </w:r>
    </w:p>
    <w:p>
      <w:pPr>
        <w:pStyle w:val="PreformattedText"/>
        <w:bidi w:val="0"/>
        <w:spacing w:before="0" w:after="0"/>
        <w:jc w:val="left"/>
        <w:rPr/>
      </w:pPr>
      <w:r>
        <w:rPr/>
        <w:t>2Z3ClGAJjPXrNnh01g14uMiOQBDPLWi/5jiw6aj17QCi8rlY5Qw63B7vmBanI1jSRFQFByc8zLFc</w:t>
      </w:r>
    </w:p>
    <w:p>
      <w:pPr>
        <w:pStyle w:val="PreformattedText"/>
        <w:bidi w:val="0"/>
        <w:spacing w:before="0" w:after="0"/>
        <w:jc w:val="left"/>
        <w:rPr/>
      </w:pPr>
      <w:r>
        <w:rPr/>
        <w:t>X6x0l7JZrEBQ7KYyFMQ9B1LJTdYpnBSL7Y75l0/N956ZK6doIN357lFM8Tt1FZZWMestuVUXTymz</w:t>
      </w:r>
    </w:p>
    <w:p>
      <w:pPr>
        <w:pStyle w:val="PreformattedText"/>
        <w:bidi w:val="0"/>
        <w:spacing w:before="0" w:after="0"/>
        <w:jc w:val="left"/>
        <w:rPr/>
      </w:pPr>
      <w:r>
        <w:rPr/>
        <w:t>LZgrniO2Vp2zR6+/lh+gc6YQHCjXxqeLf2qgsL2PfMx3mUX2R6lauVk/MNn7vVmfP/NK6srUoWVA</w:t>
      </w:r>
    </w:p>
    <w:p>
      <w:pPr>
        <w:pStyle w:val="PreformattedText"/>
        <w:bidi w:val="0"/>
        <w:spacing w:before="0" w:after="0"/>
        <w:jc w:val="left"/>
        <w:rPr/>
      </w:pPr>
      <w:r>
        <w:rPr/>
        <w:t>7D7EuC3LcmVqY+jgv1lRkQQ8uvmW7Ls9L7F7o5XS+tekrcS/4+h+0fSMT2zHnqcy5T/ErMLQk4bq</w:t>
      </w:r>
    </w:p>
    <w:p>
      <w:pPr>
        <w:pStyle w:val="PreformattedText"/>
        <w:bidi w:val="0"/>
        <w:spacing w:before="0" w:after="0"/>
        <w:jc w:val="left"/>
        <w:rPr/>
      </w:pPr>
      <w:r>
        <w:rPr/>
        <w:t>B9fa5mCX6ukSUwe2YzHBqOM0zMR7j6MpfoDfiBR22VcbsWu8y3O4c2p7WuYIJZfsE78GJ4Tn09r1</w:t>
      </w:r>
    </w:p>
    <w:p>
      <w:pPr>
        <w:pStyle w:val="PreformattedText"/>
        <w:bidi w:val="0"/>
        <w:spacing w:before="0" w:after="0"/>
        <w:jc w:val="left"/>
        <w:rPr/>
      </w:pPr>
      <w:r>
        <w:rPr/>
        <w:t>GmE6FNjZal6eGC7CSlU4RwVzfMG9R0ZRQf8AiwKak03sLV4NJqWXW1JykoBpxcqBTTxM76+rcIU1</w:t>
      </w:r>
    </w:p>
    <w:p>
      <w:pPr>
        <w:pStyle w:val="PreformattedText"/>
        <w:bidi w:val="0"/>
        <w:spacing w:before="0" w:after="0"/>
        <w:jc w:val="left"/>
        <w:rPr/>
      </w:pPr>
      <w:r>
        <w:rPr/>
        <w:t>aadgQYBjgmJwc367AwU+G4N2ijpUMwPNl7gAlIrABoSn7zi3EE4QDzKFMfQBmuPod+ZgQ8oHMOXz</w:t>
      </w:r>
    </w:p>
    <w:p>
      <w:pPr>
        <w:pStyle w:val="PreformattedText"/>
        <w:bidi w:val="0"/>
        <w:spacing w:before="0" w:after="0"/>
        <w:jc w:val="left"/>
        <w:rPr/>
      </w:pPr>
      <w:r>
        <w:rPr/>
        <w:t>W5YKepC3Le5fLYi6lIGK/pGChMOsnMeLEsVuYJ/q+iz2gbPj6KuPpe4Z/f0X4+uD0mUqeXv6PaVK</w:t>
      </w:r>
    </w:p>
    <w:p>
      <w:pPr>
        <w:pStyle w:val="PreformattedText"/>
        <w:bidi w:val="0"/>
        <w:spacing w:before="0" w:after="0"/>
        <w:jc w:val="left"/>
        <w:rPr/>
      </w:pPr>
      <w:r>
        <w:rPr/>
        <w:t>7hnxA5fMMbhTeYD+Jl/EvM47nl8wxE4PpUc+JafuGcamEBhT1iG+efpu9QOE3zAOnJF/bMoFHEGG</w:t>
      </w:r>
    </w:p>
    <w:p>
      <w:pPr>
        <w:pStyle w:val="PreformattedText"/>
        <w:bidi w:val="0"/>
        <w:spacing w:before="0" w:after="0"/>
        <w:jc w:val="left"/>
        <w:rPr/>
      </w:pPr>
      <w:r>
        <w:rPr/>
        <w:t>MwiyujtJQL1+3niEe0Cn8nl/JmFZ4Fdcdo4YvHrTEeR+z6KzfEqVK+8q7eoctTfuDYl8ccRY6xYd</w:t>
      </w:r>
    </w:p>
    <w:p>
      <w:pPr>
        <w:pStyle w:val="PreformattedText"/>
        <w:bidi w:val="0"/>
        <w:spacing w:before="0" w:after="0"/>
        <w:jc w:val="left"/>
        <w:rPr/>
      </w:pPr>
      <w:r>
        <w:rPr/>
        <w:t>nMD3sBGTnfOrx3FbQX1zEQJb3CVu/wDgETN8R5BfmAzzW9yCERqhH0gwrDWCVT1j4HbDQ9kHTmoc</w:t>
      </w:r>
    </w:p>
    <w:p>
      <w:pPr>
        <w:pStyle w:val="PreformattedText"/>
        <w:bidi w:val="0"/>
        <w:spacing w:before="0" w:after="0"/>
        <w:jc w:val="left"/>
        <w:rPr/>
      </w:pPr>
      <w:r>
        <w:rPr/>
        <w:t>VeJkXs49YblvnAySiKt3LWR7ObXpGUeqLP0A+UUvWikxh2Q4O380qqbHxxKfmBBTFxbTa5oDDxmb</w:t>
      </w:r>
    </w:p>
    <w:p>
      <w:pPr>
        <w:pStyle w:val="PreformattedText"/>
        <w:bidi w:val="0"/>
        <w:spacing w:before="0" w:after="0"/>
        <w:jc w:val="left"/>
        <w:rPr/>
      </w:pPr>
      <w:r>
        <w:rPr/>
        <w:t>NJw+8TbYDmCKzpGZZS9opl7RtBf0FfxCJ5UEjanr42Y01Zb5aIDAN1sXjEos20qtNRkS8jrDT95t</w:t>
      </w:r>
    </w:p>
    <w:p>
      <w:pPr>
        <w:pStyle w:val="PreformattedText"/>
        <w:bidi w:val="0"/>
        <w:spacing w:before="0" w:after="0"/>
        <w:jc w:val="left"/>
        <w:rPr/>
      </w:pPr>
      <w:r>
        <w:rPr/>
        <w:t>pIzXGYw6vfXjZFq8G8If3EWxiJxcQyLXhgvz3Lzub5avErKdCv1QqV0PbEoc7+USV/Urhmn7ljPm</w:t>
      </w:r>
    </w:p>
    <w:p>
      <w:pPr>
        <w:pStyle w:val="PreformattedText"/>
        <w:bidi w:val="0"/>
        <w:spacing w:before="0" w:after="0"/>
        <w:jc w:val="left"/>
        <w:rPr/>
      </w:pPr>
      <w:r>
        <w:rPr/>
        <w:t>BASsb9GZo5f3TLmph201KsLz4livTQUUPaP8BS3SuCUYsfwz4JyJodiUJ7nsJ3L5in0E9Uevv9Lx</w:t>
      </w:r>
    </w:p>
    <w:p>
      <w:pPr>
        <w:pStyle w:val="PreformattedText"/>
        <w:bidi w:val="0"/>
        <w:spacing w:before="0" w:after="0"/>
        <w:jc w:val="left"/>
        <w:rPr/>
      </w:pPr>
      <w:r>
        <w:rPr/>
        <w:t>N+kpZt+4d4f5gdzCWwWZSpVykmnEqVKS30POEeqY/S3Bf0pHMfoBxhpudqIcJbhheV+ljQXDk4zU</w:t>
      </w:r>
    </w:p>
    <w:p>
      <w:pPr>
        <w:pStyle w:val="PreformattedText"/>
        <w:bidi w:val="0"/>
        <w:spacing w:before="0" w:after="0"/>
        <w:jc w:val="left"/>
        <w:rPr/>
      </w:pPr>
      <w:r>
        <w:rPr/>
        <w:t>EAjRmnFRFS/+nKw+UUvUpJEJTa0i8ldMTB8xgrUhvHk5UQdOrdU5dlYK1xRl77CC6lbgAU+ETq9J</w:t>
      </w:r>
    </w:p>
    <w:p>
      <w:pPr>
        <w:pStyle w:val="PreformattedText"/>
        <w:bidi w:val="0"/>
        <w:spacing w:before="0" w:after="0"/>
        <w:jc w:val="left"/>
        <w:rPr/>
      </w:pPr>
      <w:r>
        <w:rPr/>
        <w:t>drIQGjFY4mP2RBZYAFoVnU3ilZiWrgEHxPKBmgiVLNxs9QuOvN8ynRqV/wAILci5ZdcxLqW9w6mI</w:t>
      </w:r>
    </w:p>
    <w:p>
      <w:pPr>
        <w:pStyle w:val="PreformattedText"/>
        <w:bidi w:val="0"/>
        <w:spacing w:before="0" w:after="0"/>
        <w:jc w:val="left"/>
        <w:rPr/>
      </w:pPr>
      <w:r>
        <w:rPr/>
        <w:t>nCVEU+jpMOPWK+JR39EIm8RrqXv9/Qq9Y7mOJaOD8x3NwGceITrtnEtr5m1srAriHmX99Sqh5l1/</w:t>
      </w:r>
    </w:p>
    <w:p>
      <w:pPr>
        <w:pStyle w:val="PreformattedText"/>
        <w:bidi w:val="0"/>
        <w:spacing w:before="0" w:after="0"/>
        <w:jc w:val="left"/>
        <w:rPr/>
      </w:pPr>
      <w:r>
        <w:rPr/>
        <w:t>MVwO/oqDqU36zue0YTPPzKAbzG24Xm4Xz1CJx/dG9bxGcESyYDiNSofMqZBBetHV/wBhwmzC4dFn</w:t>
      </w:r>
    </w:p>
    <w:p>
      <w:pPr>
        <w:pStyle w:val="PreformattedText"/>
        <w:bidi w:val="0"/>
        <w:spacing w:before="0" w:after="0"/>
        <w:jc w:val="left"/>
        <w:rPr/>
      </w:pPr>
      <w:r>
        <w:rPr/>
        <w:t>unE4VoPviel83rE4JUq+yV8SpW/zNoLrzu+IKen08Nyo9WkooM0uOo1/0UaWhfz8KiAULHSqnPrG</w:t>
      </w:r>
    </w:p>
    <w:p>
      <w:pPr>
        <w:pStyle w:val="PreformattedText"/>
        <w:bidi w:val="0"/>
        <w:spacing w:before="0" w:after="0"/>
        <w:jc w:val="left"/>
        <w:rPr/>
      </w:pPr>
      <w:r>
        <w:rPr/>
        <w:t>SF4E91QRErW8b5m6kI4TcbagbFl8GPQgIbXhluDCDvmX0s75CH+udQEhSTJibzhncxctYggIYjYq</w:t>
      </w:r>
    </w:p>
    <w:p>
      <w:pPr>
        <w:pStyle w:val="PreformattedText"/>
        <w:bidi w:val="0"/>
        <w:spacing w:before="0" w:after="0"/>
        <w:jc w:val="left"/>
        <w:rPr/>
      </w:pPr>
      <w:r>
        <w:rPr/>
        <w:t>wqF3Un6bIQFprW8C7klqzjzLgtXGwHbHUVxErlT2S+CioirVt2zS2SQaq8XK1ORH4J3C2LDbouaI</w:t>
      </w:r>
    </w:p>
    <w:p>
      <w:pPr>
        <w:pStyle w:val="PreformattedText"/>
        <w:bidi w:val="0"/>
        <w:spacing w:before="0" w:after="0"/>
        <w:jc w:val="left"/>
        <w:rPr/>
      </w:pPr>
      <w:r>
        <w:rPr/>
        <w:t>/M6B29aXDcIlAtcZZNZgjCLwUMN7lonByhpZGCVGkTLllLvRKhVGx3c8paSXAYuW84DUDdVRA2FS</w:t>
      </w:r>
    </w:p>
    <w:p>
      <w:pPr>
        <w:pStyle w:val="PreformattedText"/>
        <w:bidi w:val="0"/>
        <w:spacing w:before="0" w:after="0"/>
        <w:jc w:val="left"/>
        <w:rPr/>
      </w:pPr>
      <w:r>
        <w:rPr/>
        <w:t>0yWQo5h8GopY4CTutypyWt5lUL2vjemohhh2YXkvMaRxicmJxICzr0lKr9RMy0bpS/iKbwBdrgub</w:t>
      </w:r>
    </w:p>
    <w:p>
      <w:pPr>
        <w:pStyle w:val="PreformattedText"/>
        <w:bidi w:val="0"/>
        <w:spacing w:before="0" w:after="0"/>
        <w:jc w:val="left"/>
        <w:rPr/>
      </w:pPr>
      <w:r>
        <w:rPr/>
        <w:t>87UqVPVcrc+2YLZ+vmC07gBMk8zqy5frDlC16J1A1umgNZ24iUjs/wAm9BZ46qeH4D6GDPtGamFX</w:t>
      </w:r>
    </w:p>
    <w:p>
      <w:pPr>
        <w:pStyle w:val="PreformattedText"/>
        <w:bidi w:val="0"/>
        <w:spacing w:before="0" w:after="0"/>
        <w:jc w:val="left"/>
        <w:rPr/>
      </w:pPr>
      <w:r>
        <w:rPr/>
        <w:t>AOepQ+gfRr4jX/gIRVQzg5l+pV5gH0tWDYOE+Esw2hPQS5uIcbgrMuzGi2Jibwgbr5jFzbysOyj2</w:t>
      </w:r>
    </w:p>
    <w:p>
      <w:pPr>
        <w:pStyle w:val="PreformattedText"/>
        <w:bidi w:val="0"/>
        <w:spacing w:before="0" w:after="0"/>
        <w:jc w:val="left"/>
        <w:rPr/>
      </w:pPr>
      <w:r>
        <w:rPr/>
        <w:t>d9JGtjg13qmLK7TzMyoZVG/Shd6pltjgJQoYaYCmouuvuYBQmawfEJC0I217io5TrMyoUAUc1YrO</w:t>
      </w:r>
    </w:p>
    <w:p>
      <w:pPr>
        <w:pStyle w:val="PreformattedText"/>
        <w:bidi w:val="0"/>
        <w:spacing w:before="0" w:after="0"/>
        <w:jc w:val="left"/>
        <w:rPr/>
      </w:pPr>
      <w:r>
        <w:rPr/>
        <w:t>ceYn1GgQ3AFy0HWIiaKuyih3zUWj9o9mLITV4gIB6pVTjOfpRn6VY4Yt8XDDhuIyx9M4C4XEZv2m</w:t>
      </w:r>
    </w:p>
    <w:p>
      <w:pPr>
        <w:pStyle w:val="PreformattedText"/>
        <w:bidi w:val="0"/>
        <w:spacing w:before="0" w:after="0"/>
        <w:jc w:val="left"/>
        <w:rPr/>
      </w:pPr>
      <w:r>
        <w:rPr/>
        <w:t>S5VzC2IDZ9DTxEtx6tzq3HY64jcL9/p6Yj5lSpkdQy+ixqODMDPf0V7zmaeYJySrzGcy1DcD88Q4</w:t>
      </w:r>
    </w:p>
    <w:p>
      <w:pPr>
        <w:pStyle w:val="PreformattedText"/>
        <w:bidi w:val="0"/>
        <w:spacing w:before="0" w:after="0"/>
        <w:jc w:val="left"/>
        <w:rPr/>
      </w:pPr>
      <w:r>
        <w:rPr/>
        <w:t>Qp7fStBiGGXEfaEff3Ku6hz9LKQ96dDmNfrBOtx6ZCE9QKbrZNm0xz0eYm946jeNQSRXWTTdBpnl</w:t>
      </w:r>
    </w:p>
    <w:p>
      <w:pPr>
        <w:pStyle w:val="PreformattedText"/>
        <w:bidi w:val="0"/>
        <w:spacing w:before="0" w:after="0"/>
        <w:jc w:val="left"/>
        <w:rPr/>
      </w:pPr>
      <w:r>
        <w:rPr/>
        <w:t>8VDOTvbd0Ysv+lNwxNUDxcTOcxPEMMFyuWHSYJN1NOvMVDo/WbfaGkMVlpo26JaqrygitWbKtvKX</w:t>
      </w:r>
    </w:p>
    <w:p>
      <w:pPr>
        <w:pStyle w:val="PreformattedText"/>
        <w:bidi w:val="0"/>
        <w:spacing w:before="0" w:after="0"/>
        <w:jc w:val="left"/>
        <w:rPr/>
      </w:pPr>
      <w:r>
        <w:rPr/>
        <w:t>Bnsxri6qA16MQNbE2O0fMRSOdsNRUS1JIrBWqhI2lXFfEYFsZS0KvOcwHhnyx0lrD7sysMDLzDZR</w:t>
      </w:r>
    </w:p>
    <w:p>
      <w:pPr>
        <w:pStyle w:val="PreformattedText"/>
        <w:bidi w:val="0"/>
        <w:spacing w:before="0" w:after="0"/>
        <w:jc w:val="left"/>
        <w:rPr/>
      </w:pPr>
      <w:r>
        <w:rPr/>
        <w:t>tfMfMpZmzQCzHhOElMHbAhTQ40cK1FJmYQa7llectfCNUXsKR8XKQCmqoQV6XLdRx++Jl0L7GHMn</w:t>
      </w:r>
    </w:p>
    <w:p>
      <w:pPr>
        <w:pStyle w:val="PreformattedText"/>
        <w:bidi w:val="0"/>
        <w:spacing w:before="0" w:after="0"/>
        <w:jc w:val="left"/>
        <w:rPr/>
      </w:pPr>
      <w:r>
        <w:rPr/>
        <w:t>tL619SWcoEwvqYb5es8L5jdXktn8y+79cyj68MYgJTesYF+9Sxr5cb9/t/ceL1rh5T3T+J1G/VHq</w:t>
      </w:r>
    </w:p>
    <w:p>
      <w:pPr>
        <w:pStyle w:val="PreformattedText"/>
        <w:bidi w:val="0"/>
        <w:spacing w:before="0" w:after="0"/>
        <w:jc w:val="left"/>
        <w:rPr/>
      </w:pPr>
      <w:r>
        <w:rPr/>
        <w:t>73Zw4uP8YRIPEczUwj7eUb8v5j3PvL6PmZveEt6iTAHNTcCG2fabQMTc2nykG7f7U/6lkNhr1D9k</w:t>
      </w:r>
    </w:p>
    <w:p>
      <w:pPr>
        <w:pStyle w:val="PreformattedText"/>
        <w:bidi w:val="0"/>
        <w:spacing w:before="0" w:after="0"/>
        <w:jc w:val="left"/>
        <w:rPr/>
      </w:pPr>
      <w:r>
        <w:rPr/>
        <w:t>DUS7brCQ538C493E275HNY/SnvZaV3E5Ql4iR9I+WJP8YlT/AFzNSllBUE1P+I1/c1C5ZAJUCH0w</w:t>
      </w:r>
    </w:p>
    <w:p>
      <w:pPr>
        <w:pStyle w:val="PreformattedText"/>
        <w:bidi w:val="0"/>
        <w:spacing w:before="0" w:after="0"/>
        <w:jc w:val="left"/>
        <w:rPr/>
      </w:pPr>
      <w:r>
        <w:rPr/>
        <w:t>OPeHh7TCVbicGpZ4xDPxMC3BHoQLPKfBD4ERWH1hjiV2VS3mTVOL8wb/AKnp3EaOWrlHdVG+ogjH</w:t>
      </w:r>
    </w:p>
    <w:p>
      <w:pPr>
        <w:pStyle w:val="PreformattedText"/>
        <w:bidi w:val="0"/>
        <w:spacing w:before="0" w:after="0"/>
        <w:jc w:val="left"/>
        <w:rPr/>
      </w:pPr>
      <w:r>
        <w:rPr/>
        <w:t>SL6RQIU+RXUye4AYoSZGzEXu9zMZVDG2bUJBTjo20hySL1ggvvHCQcE2YVGkU/FRcjqbx6zIHYJ6</w:t>
      </w:r>
    </w:p>
    <w:p>
      <w:pPr>
        <w:pStyle w:val="PreformattedText"/>
        <w:bidi w:val="0"/>
        <w:spacing w:before="0" w:after="0"/>
        <w:jc w:val="left"/>
        <w:rPr/>
      </w:pPr>
      <w:r>
        <w:rPr/>
        <w:t>bKHkQ43BMe2kUb42E23ugIvoic5l9WQJwSpX0XUeHp9AJXtBNTBB+ih4meT3lqlUw3HrLkyNRevp</w:t>
      </w:r>
    </w:p>
    <w:p>
      <w:pPr>
        <w:pStyle w:val="PreformattedText"/>
        <w:bidi w:val="0"/>
        <w:spacing w:before="0" w:after="0"/>
        <w:jc w:val="left"/>
        <w:rPr/>
      </w:pPr>
      <w:r>
        <w:rPr/>
        <w:t>ynT5jAns1GnqL5lHTues8ygp+hwx4O/pZmJjMOnUCpXMo69Z6o/RB5lSs/QlNQ+n5nqe8qB/ULI0</w:t>
      </w:r>
    </w:p>
    <w:p>
      <w:pPr>
        <w:pStyle w:val="PreformattedText"/>
        <w:bidi w:val="0"/>
        <w:spacing w:before="0" w:after="0"/>
        <w:jc w:val="left"/>
        <w:rPr/>
      </w:pPr>
      <w:r>
        <w:rPr/>
        <w:t>2T0RhVkx6XM30hXiWMfMqq5ZXDNEMwZ5gEZa1UNO65hcXBVVH4wNFQFp0fNo+R8TBTghxpg5vF96</w:t>
      </w:r>
    </w:p>
    <w:p>
      <w:pPr>
        <w:pStyle w:val="PreformattedText"/>
        <w:bidi w:val="0"/>
        <w:spacing w:before="0" w:after="0"/>
        <w:jc w:val="left"/>
        <w:rPr/>
      </w:pPr>
      <w:r>
        <w:rPr/>
        <w:t>YnvOfUKVslX6z74PXBnPxNPV+kFFu4tU+8JR4o+U9vFT1S75ljt8Snqlus+s1W/B/M7/AIUxEsjX</w:t>
      </w:r>
    </w:p>
    <w:p>
      <w:pPr>
        <w:pStyle w:val="PreformattedText"/>
        <w:bidi w:val="0"/>
        <w:spacing w:before="0" w:after="0"/>
        <w:jc w:val="left"/>
        <w:rPr/>
      </w:pPr>
      <w:r>
        <w:rPr/>
        <w:t>phw0+tzPNPdRT+uaf+f5ld5Psj+vZnmL934lvttv1DNapSBnWWU28jrsHBc6J7A/Uomi6cfuw/FG</w:t>
      </w:r>
    </w:p>
    <w:p>
      <w:pPr>
        <w:pStyle w:val="PreformattedText"/>
        <w:bidi w:val="0"/>
        <w:spacing w:before="0" w:after="0"/>
        <w:jc w:val="left"/>
        <w:rPr/>
      </w:pPr>
      <w:r>
        <w:rPr/>
        <w:t>v2mkv6SjTVvn+fBLodv6rgV1kpi2XVlGolMLRn9mKiCam2HeVyQDOpYqLzVXOULBzpbsXKifdiyv</w:t>
      </w:r>
    </w:p>
    <w:p>
      <w:pPr>
        <w:pStyle w:val="PreformattedText"/>
        <w:bidi w:val="0"/>
        <w:spacing w:before="0" w:after="0"/>
        <w:jc w:val="left"/>
        <w:rPr/>
      </w:pPr>
      <w:r>
        <w:rPr/>
        <w:t>VHfdjy3wPyoZh4342NgS6fvU1oM7lCbeyuV8fMdVoTNPEpyigyY6fDkI27esrQu6tlPcSqp26SnY</w:t>
      </w:r>
    </w:p>
    <w:p>
      <w:pPr>
        <w:pStyle w:val="PreformattedText"/>
        <w:bidi w:val="0"/>
        <w:spacing w:before="0" w:after="0"/>
        <w:jc w:val="left"/>
        <w:rPr/>
      </w:pPr>
      <w:r>
        <w:rPr/>
        <w:t>YDTsbyzTP8EqcvxE+JUrHrMajp9yG+3P8oDAuYCOAfEIzNrKvJqGX1OZv8sx+hqJ/aCyhn4j588x</w:t>
      </w:r>
    </w:p>
    <w:p>
      <w:pPr>
        <w:pStyle w:val="PreformattedText"/>
        <w:bidi w:val="0"/>
        <w:spacing w:before="0" w:after="0"/>
        <w:jc w:val="left"/>
        <w:rPr/>
      </w:pPr>
      <w:r>
        <w:rPr/>
        <w:t>XMt3F7nrmZ6xMp6ITVGpUM4XLe9zyntLJX6zI36/SA4IRqY+gf8AYAb+ZY539LXPgicSqOoy32jb</w:t>
      </w:r>
    </w:p>
    <w:p>
      <w:pPr>
        <w:pStyle w:val="PreformattedText"/>
        <w:bidi w:val="0"/>
        <w:spacing w:before="0" w:after="0"/>
        <w:jc w:val="left"/>
        <w:rPr/>
      </w:pPr>
      <w:r>
        <w:rPr/>
        <w:t>NVXbyJPibvBNxbMsZce5w0srkLAOs5TpQMvWAMBMg/0iGrrAenHBEjCcCoG8VeS+kqOPFWkeGFie</w:t>
      </w:r>
    </w:p>
    <w:p>
      <w:pPr>
        <w:pStyle w:val="PreformattedText"/>
        <w:bidi w:val="0"/>
        <w:spacing w:before="0" w:after="0"/>
        <w:jc w:val="left"/>
        <w:rPr/>
      </w:pPr>
      <w:r>
        <w:rPr/>
        <w:t>kQQdKFm6h8brqV00XyUxYxPDJCsdjdHG1TNUwQFOBvY2vNQSCppKpyQivNzAg3UeILPamrGXevEF</w:t>
      </w:r>
    </w:p>
    <w:p>
      <w:pPr>
        <w:pStyle w:val="PreformattedText"/>
        <w:bidi w:val="0"/>
        <w:spacing w:before="0" w:after="0"/>
        <w:jc w:val="left"/>
        <w:rPr/>
      </w:pPr>
      <w:r>
        <w:rPr/>
        <w:t>cFU2oZFUzGTUAloODakuc6q67LSq4r3YJFI+CFYromeIow1MMIWP0VqOZ/Sip7ZTylwwTCmoYg1x</w:t>
      </w:r>
    </w:p>
    <w:p>
      <w:pPr>
        <w:pStyle w:val="PreformattedText"/>
        <w:bidi w:val="0"/>
        <w:spacing w:before="0" w:after="0"/>
        <w:jc w:val="left"/>
        <w:rPr/>
      </w:pPr>
      <w:r>
        <w:rPr/>
        <w:t>iFvDKvJ3FVGoLxBTJLlxiev0v3l/RZ3MRCsSjrP0K8zliVjPM+UCu4E7xPaXcfz9CVKxAIFExAOJ</w:t>
      </w:r>
    </w:p>
    <w:p>
      <w:pPr>
        <w:pStyle w:val="PreformattedText"/>
        <w:bidi w:val="0"/>
        <w:spacing w:before="0" w:after="0"/>
        <w:jc w:val="left"/>
        <w:rPr/>
      </w:pPr>
      <w:r>
        <w:rPr/>
        <w:t>6J5TSXMCiOoeuYbg9FQAdyyZpSWBjUZFYgFiOVksd4qaOqhDK+psCzWYJy6jlK2FXLgYfhHrD9tg</w:t>
      </w:r>
    </w:p>
    <w:p>
      <w:pPr>
        <w:pStyle w:val="PreformattedText"/>
        <w:bidi w:val="0"/>
        <w:spacing w:before="0" w:after="0"/>
        <w:jc w:val="left"/>
        <w:rPr/>
      </w:pPr>
      <w:r>
        <w:rPr/>
        <w:t>WcMZlW/gjhCAuUdVofxKSxuNjDJ6TIZY0ZNXFZ4cQy9YmW2L0qxK7bHpMUcgBYjsUsqTkBiDqRWX</w:t>
      </w:r>
    </w:p>
    <w:p>
      <w:pPr>
        <w:pStyle w:val="PreformattedText"/>
        <w:bidi w:val="0"/>
        <w:spacing w:before="0" w:after="0"/>
        <w:jc w:val="left"/>
        <w:rPr/>
      </w:pPr>
      <w:r>
        <w:rPr/>
        <w:t>75RHWcy/zae3I0QXNkVaMKl2DzPYzdDTDnnCTGGtXctrYhL4v5hrG8CSYH7mPI5osdXzAD4e6mF7</w:t>
      </w:r>
    </w:p>
    <w:p>
      <w:pPr>
        <w:pStyle w:val="PreformattedText"/>
        <w:bidi w:val="0"/>
        <w:spacing w:before="0" w:after="0"/>
        <w:jc w:val="left"/>
        <w:rPr/>
      </w:pPr>
      <w:r>
        <w:rPr/>
        <w:t>iWCcIEpmvnZCHNzC8HhExc8kD8RmAyQj0V0jXdj9TOLljHEZQQRVLXWWGksuWpoZXcxgS/w8qty+</w:t>
      </w:r>
    </w:p>
    <w:p>
      <w:pPr>
        <w:pStyle w:val="PreformattedText"/>
        <w:bidi w:val="0"/>
        <w:spacing w:before="0" w:after="0"/>
        <w:jc w:val="left"/>
        <w:rPr/>
      </w:pPr>
      <w:r>
        <w:rPr/>
        <w:t>4Q2HoWM1ua7z0XQZiIxxz5jGY+0qQDF2jhY1v7r9lLF3cUuRe1gwG+pgQL+mO7yxC1UL5xbdSkQu</w:t>
      </w:r>
    </w:p>
    <w:p>
      <w:pPr>
        <w:pStyle w:val="PreformattedText"/>
        <w:bidi w:val="0"/>
        <w:spacing w:before="0" w:after="0"/>
        <w:jc w:val="left"/>
        <w:rPr/>
      </w:pPr>
      <w:r>
        <w:rPr/>
        <w:t>U6LxCBj+LZIYYg4yaIe6+8wwEnyEzniKTe8OBF/aUWMoIBRjlligo6FJQUy1LTUDZpva4xKDUmDP</w:t>
      </w:r>
    </w:p>
    <w:p>
      <w:pPr>
        <w:pStyle w:val="PreformattedText"/>
        <w:bidi w:val="0"/>
        <w:spacing w:before="0" w:after="0"/>
        <w:jc w:val="left"/>
        <w:rPr/>
      </w:pPr>
      <w:r>
        <w:rPr/>
        <w:t>VSy2mK/SKwQB4Kt+Z6hKH+RGzDElgFXUp0VrVScsNeWn2YZJT+Y1tqofjUrDDQdf1zLDXD7p6yyn</w:t>
      </w:r>
    </w:p>
    <w:p>
      <w:pPr>
        <w:pStyle w:val="PreformattedText"/>
        <w:bidi w:val="0"/>
        <w:spacing w:before="0" w:after="0"/>
        <w:jc w:val="left"/>
        <w:rPr/>
      </w:pPr>
      <w:r>
        <w:rPr/>
        <w:t>uP8AHpMeIRetl8RMoKTqiv8Aw4nAccxt7inDNGPWHaDOG5X2lQIfQ/8AZ7e/0Bwn9UVeYd5hqC8T</w:t>
      </w:r>
    </w:p>
    <w:p>
      <w:pPr>
        <w:pStyle w:val="PreformattedText"/>
        <w:bidi w:val="0"/>
        <w:spacing w:before="0" w:after="0"/>
        <w:jc w:val="left"/>
        <w:rPr/>
      </w:pPr>
      <w:r>
        <w:rPr/>
        <w:t>sYL6LKmAly0JXcTowTU1Ee8bajZj0y+YmVq5uFh1Le+F6lOzk5Bstyla/JN98MDFkyoxSBaqzTgu</w:t>
      </w:r>
    </w:p>
    <w:p>
      <w:pPr>
        <w:pStyle w:val="PreformattedText"/>
        <w:bidi w:val="0"/>
        <w:spacing w:before="0" w:after="0"/>
        <w:jc w:val="left"/>
        <w:rPr/>
      </w:pPr>
      <w:r>
        <w:rPr/>
        <w:t>hbbwamhaSVsZ2nXtGFmDkYURyF9QqZaCWuNN9AjxFhSoI4a1PU4XdEoRgtqymSmBiYJ7aZc97YAy</w:t>
      </w:r>
    </w:p>
    <w:p>
      <w:pPr>
        <w:pStyle w:val="PreformattedText"/>
        <w:bidi w:val="0"/>
        <w:spacing w:before="0" w:after="0"/>
        <w:jc w:val="left"/>
        <w:rPr/>
      </w:pPr>
      <w:r>
        <w:rPr/>
        <w:t>eIczDZQzt83zcs+ZDJSxyZsMmYvR0Z6khXzoxL6jIEObWUoxszW5VajaPj+UBZkvU10LaF3j+GOH</w:t>
      </w:r>
    </w:p>
    <w:p>
      <w:pPr>
        <w:pStyle w:val="PreformattedText"/>
        <w:bidi w:val="0"/>
        <w:spacing w:before="0" w:after="0"/>
        <w:jc w:val="left"/>
        <w:rPr/>
      </w:pPr>
      <w:r>
        <w:rPr/>
        <w:t>zLvKoWBAszDvD7QsO44l2x5gQ16IrGeC1sQf2mSVuoX4z5hmm5S18xD4eojg6gu3G5R3C2JlxqZe</w:t>
      </w:r>
    </w:p>
    <w:p>
      <w:pPr>
        <w:pStyle w:val="PreformattedText"/>
        <w:bidi w:val="0"/>
        <w:spacing w:before="0" w:after="0"/>
        <w:jc w:val="left"/>
        <w:rPr/>
      </w:pPr>
      <w:r>
        <w:rPr/>
        <w:t>JX00TP0t1GCu/rMYiYuVKzrH0Kj6Sk1c5+hKOZ/qh6fQpEnbqPdekLJiGCdT0+hbf4mOI6Il439C</w:t>
      </w:r>
    </w:p>
    <w:p>
      <w:pPr>
        <w:pStyle w:val="PreformattedText"/>
        <w:bidi w:val="0"/>
        <w:spacing w:before="0" w:after="0"/>
        <w:jc w:val="left"/>
        <w:rPr/>
      </w:pPr>
      <w:r>
        <w:rPr/>
        <w:t>P/M4xHXXUpKbrcN1iHsh1Cm5RgXMt/EC/QPKmwwT/ghRE7HoVPsy4HHMrEqVC92X4gxNzKHzBZHL</w:t>
      </w:r>
    </w:p>
    <w:p>
      <w:pPr>
        <w:pStyle w:val="PreformattedText"/>
        <w:bidi w:val="0"/>
        <w:spacing w:before="0" w:after="0"/>
        <w:jc w:val="left"/>
        <w:rPr/>
      </w:pPr>
      <w:r>
        <w:rPr/>
        <w:t>op9HEUqp5gsKlErOTBw5gGUhZrJu5YIso9RYMSvO4aS3Aq6mCI6hTGjuOhuuAWDm6Y8PgWJ6tjdW</w:t>
      </w:r>
    </w:p>
    <w:p>
      <w:pPr>
        <w:pStyle w:val="PreformattedText"/>
        <w:bidi w:val="0"/>
        <w:spacing w:before="0" w:after="0"/>
        <w:jc w:val="left"/>
        <w:rPr/>
      </w:pPr>
      <w:r>
        <w:rPr/>
        <w:t>7QBtZr9mDUxxXsEuJhyLd+1BkaS00GHmoCZU56NehlcnN2j42wLgHBh5mhLxwW6xNl8jqDQ4xBoc</w:t>
      </w:r>
    </w:p>
    <w:p>
      <w:pPr>
        <w:pStyle w:val="PreformattedText"/>
        <w:bidi w:val="0"/>
        <w:spacing w:before="0" w:after="0"/>
        <w:jc w:val="left"/>
        <w:rPr/>
      </w:pPr>
      <w:r>
        <w:rPr/>
        <w:t>DjqOVwZapN9Il+s7OV5wwPW6l3SRe4XljwhtEtT3APOTL9BuU8XkygqUapgDRiWAlHs3j4l2uz0D</w:t>
      </w:r>
    </w:p>
    <w:p>
      <w:pPr>
        <w:pStyle w:val="PreformattedText"/>
        <w:bidi w:val="0"/>
        <w:spacing w:before="0" w:after="0"/>
        <w:jc w:val="left"/>
        <w:rPr/>
      </w:pPr>
      <w:r>
        <w:rPr/>
        <w:t>kMYbgoHsxHooLlLB6sCBUGuQUNek4oxfNLdhVgvOKbdowuM1AQDDhiz7TSr/AI6lLgsW2F6jBWvR</w:t>
      </w:r>
    </w:p>
    <w:p>
      <w:pPr>
        <w:pStyle w:val="PreformattedText"/>
        <w:bidi w:val="0"/>
        <w:spacing w:before="0" w:after="0"/>
        <w:jc w:val="left"/>
        <w:rPr/>
      </w:pPr>
      <w:r>
        <w:rPr/>
        <w:t>/M+5J/aZGyWmvDHc2rF7QC75mM9zf8Tf1zNsv9eZTNZbCuNvTMPkTSVfvzONa1KmRwxxDtXaX1Jk</w:t>
      </w:r>
    </w:p>
    <w:p>
      <w:pPr>
        <w:pStyle w:val="PreformattedText"/>
        <w:bidi w:val="0"/>
        <w:spacing w:before="0" w:after="0"/>
        <w:jc w:val="left"/>
        <w:rPr/>
      </w:pPr>
      <w:r>
        <w:rPr/>
        <w:t>vf5Uqn1ja3u6oZ0eIAkV0FXxZJMNYnhoGAKJj1lnJFMdk5tXEr6KqWaPeXOJlFk1iB0RHiUmGGgS</w:t>
      </w:r>
    </w:p>
    <w:p>
      <w:pPr>
        <w:pStyle w:val="PreformattedText"/>
        <w:bidi w:val="0"/>
        <w:spacing w:before="0" w:after="0"/>
        <w:jc w:val="left"/>
        <w:rPr/>
      </w:pPr>
      <w:r>
        <w:rPr/>
        <w:t>xhMN/RbmeqYTHP0fH09JUtCypbxLcsRLf6lwzuWNY5m3t/hlrUr0fMtFyc3wNRnh6zmPagqm0O7c</w:t>
      </w:r>
    </w:p>
    <w:p>
      <w:pPr>
        <w:pStyle w:val="PreformattedText"/>
        <w:bidi w:val="0"/>
        <w:spacing w:before="0" w:after="0"/>
        <w:jc w:val="left"/>
        <w:rPr/>
      </w:pPr>
      <w:r>
        <w:rPr/>
        <w:t>c0TI/LBI3VnkxxAV2a1Ya8pM1PfsNEnpWLIKPKs+LFGDyynLDMdWXDz+P15tTOedLKISU9kD1mGr</w:t>
      </w:r>
    </w:p>
    <w:p>
      <w:pPr>
        <w:pStyle w:val="PreformattedText"/>
        <w:bidi w:val="0"/>
        <w:spacing w:before="0" w:after="0"/>
        <w:jc w:val="left"/>
        <w:rPr/>
      </w:pPr>
      <w:r>
        <w:rPr/>
        <w:t>FLiG7oXcaClLnhuNKlGFyjUVFLCwocmwNV5lemgrjr8ETKiZrQeayvd6IQI+kYIuKzkz1BjS4mSe</w:t>
      </w:r>
    </w:p>
    <w:p>
      <w:pPr>
        <w:pStyle w:val="PreformattedText"/>
        <w:bidi w:val="0"/>
        <w:spacing w:before="0" w:after="0"/>
        <w:jc w:val="left"/>
        <w:rPr/>
      </w:pPr>
      <w:r>
        <w:rPr/>
        <w:t>b1j+jmai8cygo+8S21LIdw1APE4T1JqNmpayY7nE5mapsD0ly8RdRiH3qKY7nmY7lm3EWzKStROk</w:t>
      </w:r>
    </w:p>
    <w:p>
      <w:pPr>
        <w:pStyle w:val="PreformattedText"/>
        <w:bidi w:val="0"/>
        <w:spacing w:before="0" w:after="0"/>
        <w:jc w:val="left"/>
        <w:rPr/>
      </w:pPr>
      <w:r>
        <w:rPr/>
        <w:t>tzGLfrX15viXKYhrubnn7xxE+0MIedz0jxcRWOZhiF9wMvUzqomZe31lEWy5XEF+0SZH4gaucHxL</w:t>
      </w:r>
    </w:p>
    <w:p>
      <w:pPr>
        <w:pStyle w:val="PreformattedText"/>
        <w:bidi w:val="0"/>
        <w:spacing w:before="0" w:after="0"/>
        <w:jc w:val="left"/>
        <w:rPr/>
      </w:pPr>
      <w:r>
        <w:rPr/>
        <w:t>3O2TuIpiXhiN+0sz3AxLxNPpReqgfSsrobF++FQ9AlCvcMD19Qimsb6gfaV7yjwL6H+J0iCdC4YH</w:t>
      </w:r>
    </w:p>
    <w:p>
      <w:pPr>
        <w:pStyle w:val="PreformattedText"/>
        <w:bidi w:val="0"/>
        <w:spacing w:before="0" w:after="0"/>
        <w:jc w:val="left"/>
        <w:rPr/>
      </w:pPr>
      <w:r>
        <w:rPr/>
        <w:t>F6xehZddS8vsbbL5RcCy080EEuqvRl+fc/og+lvX/KCbHvmGE8XuDYfilMg84pxyrCwIpnxKViS4</w:t>
      </w:r>
    </w:p>
    <w:p>
      <w:pPr>
        <w:pStyle w:val="PreformattedText"/>
        <w:bidi w:val="0"/>
        <w:spacing w:before="0" w:after="0"/>
        <w:jc w:val="left"/>
        <w:rPr/>
      </w:pPr>
      <w:r>
        <w:rPr/>
        <w:t>8vySixeVf4ja585im9gf5myOwov4wIVdHNvmTjKmXYPWLmxddrh+PTuN34RV8thNFXul7R6P6IZ6</w:t>
      </w:r>
    </w:p>
    <w:p>
      <w:pPr>
        <w:pStyle w:val="PreformattedText"/>
        <w:bidi w:val="0"/>
        <w:spacing w:before="0" w:after="0"/>
        <w:jc w:val="left"/>
        <w:rPr/>
      </w:pPr>
      <w:r>
        <w:rPr/>
        <w:t>mS/aP/lPNvx+yN35iH+ZuOpg/aU9ujZjZaFZq4MfpXYAe80DdCqFVb7mmfv/AJhgjD1fmAI/wXUM</w:t>
      </w:r>
    </w:p>
    <w:p>
      <w:pPr>
        <w:pStyle w:val="PreformattedText"/>
        <w:bidi w:val="0"/>
        <w:spacing w:before="0" w:after="0"/>
        <w:jc w:val="left"/>
        <w:rPr/>
      </w:pPr>
      <w:r>
        <w:rPr/>
        <w:t>4/x+JjQJ4C/Uy6PFBDCqveCz2Bx/lxwcrH+G4GLuJNcIO0eSR+96NBzgJWiepHWOFfH1zca2aacz</w:t>
      </w:r>
    </w:p>
    <w:p>
      <w:pPr>
        <w:pStyle w:val="PreformattedText"/>
        <w:bidi w:val="0"/>
        <w:spacing w:before="0" w:after="0"/>
        <w:jc w:val="left"/>
        <w:rPr/>
      </w:pPr>
      <w:r>
        <w:rPr/>
        <w:t>/V6nU/6QtHS6SvRlXeZZx9D6oev0bEZwQDP2hmA7iabhvz8SjxCXBv2wrhd6mKVjuV4xKqI5Ri5B</w:t>
      </w:r>
    </w:p>
    <w:p>
      <w:pPr>
        <w:pStyle w:val="PreformattedText"/>
        <w:bidi w:val="0"/>
        <w:spacing w:before="0" w:after="0"/>
        <w:jc w:val="left"/>
        <w:rPr/>
      </w:pPr>
      <w:r>
        <w:rPr/>
        <w:t>XUpQF/mED/ufZl77lox5SkDPmGioU18RRs6WhDZQ1nqNmwuFbh6ko8t02kuZJC80IXiBJtCUcEOU</w:t>
      </w:r>
    </w:p>
    <w:p>
      <w:pPr>
        <w:pStyle w:val="PreformattedText"/>
        <w:bidi w:val="0"/>
        <w:spacing w:before="0" w:after="0"/>
        <w:jc w:val="left"/>
        <w:rPr/>
      </w:pPr>
      <w:r>
        <w:rPr/>
        <w:t>o8sTJkN2iiuLptCrWIzi226udCgcpnMI7DMKwA1BdijARHEhLyngZbip7GhqK8A4VGth4y6q07bv</w:t>
      </w:r>
    </w:p>
    <w:p>
      <w:pPr>
        <w:pStyle w:val="PreformattedText"/>
        <w:bidi w:val="0"/>
        <w:spacing w:before="0" w:after="0"/>
        <w:jc w:val="left"/>
        <w:rPr/>
      </w:pPr>
      <w:r>
        <w:rPr/>
        <w:t>f4QtaT4KPutaxvcxgHkVuo2AtDPdjUu4h82ym6l8XxSq4VHTE3yGVdhBUIhZSD7yRwbzK+ZnpiVu</w:t>
      </w:r>
    </w:p>
    <w:p>
      <w:pPr>
        <w:pStyle w:val="PreformattedText"/>
        <w:bidi w:val="0"/>
        <w:spacing w:before="0" w:after="0"/>
        <w:jc w:val="left"/>
        <w:rPr/>
      </w:pPr>
      <w:r>
        <w:rPr/>
        <w:t>chsl7rRjq9vE6lVtm2uId3PaU20xmBGmzEtM35g53lwSs/R6biHiNOuZd4itmuICZZXtE5mZ3Nef</w:t>
      </w:r>
    </w:p>
    <w:p>
      <w:pPr>
        <w:pStyle w:val="PreformattedText"/>
        <w:bidi w:val="0"/>
        <w:spacing w:before="0" w:after="0"/>
        <w:jc w:val="left"/>
        <w:rPr/>
      </w:pPr>
      <w:r>
        <w:rPr/>
        <w:t>oPP3hxeoSv7lHGY/U9JjdTvEIGLlKv7wBRMGD6LzF9/o4/TK5nol3qbdeZbX3gaQDRmWNMwr0QCs</w:t>
      </w:r>
    </w:p>
    <w:p>
      <w:pPr>
        <w:pStyle w:val="PreformattedText"/>
        <w:bidi w:val="0"/>
        <w:spacing w:before="0" w:after="0"/>
        <w:jc w:val="left"/>
        <w:rPr/>
      </w:pPr>
      <w:r>
        <w:rPr/>
        <w:t>xtYR8XXqUbxMvCeXE3KPSbYJkz++iYOpnWArx/md/o/EUcT7dwgEx6R4g3EchixP5IK6JWeosee5</w:t>
      </w:r>
    </w:p>
    <w:p>
      <w:pPr>
        <w:pStyle w:val="PreformattedText"/>
        <w:bidi w:val="0"/>
        <w:spacing w:before="0" w:after="0"/>
        <w:jc w:val="left"/>
        <w:rPr/>
      </w:pPr>
      <w:r>
        <w:rPr/>
        <w:t>XNbjyfegMcBBp4FkpEluE7OuQ1g4iUeaVWmIrZhP3yfzDX2p+4bbdn8X0VS+wgEAa+APxAP5mXkt</w:t>
      </w:r>
    </w:p>
    <w:p>
      <w:pPr>
        <w:pStyle w:val="PreformattedText"/>
        <w:bidi w:val="0"/>
        <w:spacing w:before="0" w:after="0"/>
        <w:jc w:val="left"/>
        <w:rPr/>
      </w:pPr>
      <w:r>
        <w:rPr/>
        <w:t>srm0E92w1IU3cUKHFzcwTGj5+mUwW6CUK3Mjyw8ajwudqUrbF9TLwz0p+6Hrr8cmpUPpCAlHUo4L</w:t>
      </w:r>
    </w:p>
    <w:p>
      <w:pPr>
        <w:pStyle w:val="PreformattedText"/>
        <w:bidi w:val="0"/>
        <w:spacing w:before="0" w:after="0"/>
        <w:jc w:val="left"/>
        <w:rPr/>
      </w:pPr>
      <w:r>
        <w:rPr/>
        <w:t>pvaS9T5Ry2fxKMrJ/wBj70pkt3PTD8THoQogfeOVzK1+IMcimGi9F9qmb5/yQy9IqNnvOX6nZg6Z</w:t>
      </w:r>
    </w:p>
    <w:p>
      <w:pPr>
        <w:pStyle w:val="PreformattedText"/>
        <w:bidi w:val="0"/>
        <w:spacing w:before="0" w:after="0"/>
        <w:jc w:val="left"/>
        <w:rPr/>
      </w:pPr>
      <w:r>
        <w:rPr/>
        <w:t>iZPMSKHnxGnhF6ID4xLuGf6QVdT7YB5ZaZekFmcfVn3RY6+hniHFgnEPU8wKagGq+qyIj0+h4VK4</w:t>
      </w:r>
    </w:p>
    <w:p>
      <w:pPr>
        <w:pStyle w:val="PreformattedText"/>
        <w:bidi w:val="0"/>
        <w:spacing w:before="0" w:after="0"/>
        <w:jc w:val="left"/>
        <w:rPr/>
      </w:pPr>
      <w:r>
        <w:rPr/>
        <w:t>laxFYEIT8SoUA1ax8kedr4bOJ7b2BRuKuJMmfzuydsHCvorhhppoxPUZceEpDEG+D0MRWhiVcBy5</w:t>
      </w:r>
    </w:p>
    <w:p>
      <w:pPr>
        <w:pStyle w:val="PreformattedText"/>
        <w:bidi w:val="0"/>
        <w:spacing w:before="0" w:after="0"/>
        <w:jc w:val="left"/>
        <w:rPr/>
      </w:pPr>
      <w:r>
        <w:rPr/>
        <w:t>CzQy7jTn72gLJ3tUMMxeoFAm4XIL8yrr6KMvng4rYQkCLMrw55l7bg1KU8N0mLpz5qNPJFckPr0Z</w:t>
      </w:r>
    </w:p>
    <w:p>
      <w:pPr>
        <w:pStyle w:val="PreformattedText"/>
        <w:bidi w:val="0"/>
        <w:spacing w:before="0" w:after="0"/>
        <w:jc w:val="left"/>
        <w:rPr/>
      </w:pPr>
      <w:r>
        <w:rPr/>
        <w:t>kXqNPQlOmmZG/aEUYnjmHPxKOlOJllHOpV0rudNEy139Ot6HMbzGa3zO01Nyp9kox3ElSpQfRr6J</w:t>
      </w:r>
    </w:p>
    <w:p>
      <w:pPr>
        <w:pStyle w:val="PreformattedText"/>
        <w:bidi w:val="0"/>
        <w:spacing w:before="0" w:after="0"/>
        <w:jc w:val="left"/>
        <w:rPr/>
      </w:pPr>
      <w:r>
        <w:rPr/>
        <w:t>viM9CJtn71AzmVmf9fVT/MrkgTE0YlahCuNQAH0vxFlsq5yL9oVlRi4mWK3KbivFTLiWDW4uVWwI</w:t>
      </w:r>
    </w:p>
    <w:p>
      <w:pPr>
        <w:pStyle w:val="PreformattedText"/>
        <w:bidi w:val="0"/>
        <w:spacing w:before="0" w:after="0"/>
        <w:jc w:val="left"/>
        <w:rPr/>
      </w:pPr>
      <w:r>
        <w:rPr/>
        <w:t>wwU6cS3Obi1Cj0m1p4QVZhyleZ0JlQ2/kcOWX7dV6ExZVave5XUqH+PpinI8fSbw2klt2hwN81Ot</w:t>
      </w:r>
    </w:p>
    <w:p>
      <w:pPr>
        <w:pStyle w:val="PreformattedText"/>
        <w:bidi w:val="0"/>
        <w:spacing w:before="0" w:after="0"/>
        <w:jc w:val="left"/>
        <w:rPr/>
      </w:pPr>
      <w:r>
        <w:rPr/>
        <w:t>/EZZMSsQwDBlVqP9/wBplRpwnTFTNBuYRrxMn8RORPt+H7pniZ9pZpZRzOiHVmObRFFxNcq0/R7Y</w:t>
      </w:r>
    </w:p>
    <w:p>
      <w:pPr>
        <w:pStyle w:val="PreformattedText"/>
        <w:bidi w:val="0"/>
        <w:spacing w:before="0" w:after="0"/>
        <w:jc w:val="left"/>
        <w:rPr/>
      </w:pPr>
      <w:r>
        <w:rPr/>
        <w:t>sj03MjUIrx7xgets94yGv4ZX0qc5mv3DpMoL6RH2jjdoh7KCkGAU8XKlb1pSxgvhiMpKrMNXuf7k</w:t>
      </w:r>
    </w:p>
    <w:p>
      <w:pPr>
        <w:pStyle w:val="PreformattedText"/>
        <w:bidi w:val="0"/>
        <w:spacing w:before="0" w:after="0"/>
        <w:jc w:val="left"/>
        <w:rPr/>
      </w:pPr>
      <w:r>
        <w:rPr/>
        <w:t>tbxK/wCRfvOckdcMSpx7X2mrxtfzDcCiynZTjUC7+jDWJ2Mu/SDzDaE6HvCzdesKmfaVqpxiPEun</w:t>
      </w:r>
    </w:p>
    <w:p>
      <w:pPr>
        <w:pStyle w:val="PreformattedText"/>
        <w:bidi w:val="0"/>
        <w:spacing w:before="0" w:after="0"/>
        <w:jc w:val="left"/>
        <w:rPr/>
      </w:pPr>
      <w:r>
        <w:rPr/>
        <w:t>c8Zl6R8AjW+50EB61zKA+pCvpOzEOH06hGmZTqhTiJKIBD6HnX0Xcvxhnyrj3iB6Izt+IaHmovLD</w:t>
      </w:r>
    </w:p>
    <w:p>
      <w:pPr>
        <w:pStyle w:val="PreformattedText"/>
        <w:bidi w:val="0"/>
        <w:spacing w:before="0" w:after="0"/>
        <w:jc w:val="left"/>
        <w:rPr/>
      </w:pPr>
      <w:r>
        <w:rPr/>
        <w:t>yD3/ABLR+7H4CpWhHymAqRPpnPuE9RZpCtG7ToVeeZkFYcj13AUj4kNB6h8+orbToYrpgDDpcmcS</w:t>
      </w:r>
    </w:p>
    <w:p>
      <w:pPr>
        <w:pStyle w:val="PreformattedText"/>
        <w:bidi w:val="0"/>
        <w:spacing w:before="0" w:after="0"/>
        <w:jc w:val="left"/>
        <w:rPr/>
      </w:pPr>
      <w:r>
        <w:rPr/>
        <w:t>mmUzkQl4DzmX6xCw9xfCoK7MS9XTnqe4J6sozepgX1EO4+mDcFwnpGZYnCaJ5aqL+rBNch/x5YsP</w:t>
      </w:r>
    </w:p>
    <w:p>
      <w:pPr>
        <w:pStyle w:val="PreformattedText"/>
        <w:bidi w:val="0"/>
        <w:spacing w:before="0" w:after="0"/>
        <w:jc w:val="left"/>
        <w:rPr/>
      </w:pPr>
      <w:r>
        <w:rPr/>
        <w:t>BLKaghtRKhBbFz3B9pgil4FPYUq7RwMH2Uwr/AR8XQCoe4HyS+NMuLXrNZd4rxLtuHGnpPEvvUSu</w:t>
      </w:r>
    </w:p>
    <w:p>
      <w:pPr>
        <w:pStyle w:val="PreformattedText"/>
        <w:bidi w:val="0"/>
        <w:spacing w:before="0" w:after="0"/>
        <w:jc w:val="left"/>
        <w:rPr/>
      </w:pPr>
      <w:r>
        <w:rPr/>
        <w:t>myYrHtK8SmUlUQCVGXU25mCeU27uVM+7LZlz+J80BLHXzOYQPtFDzBcq7ubJuUb7l+yZLH2gcbqJ</w:t>
      </w:r>
    </w:p>
    <w:p>
      <w:pPr>
        <w:pStyle w:val="PreformattedText"/>
        <w:bidi w:val="0"/>
        <w:spacing w:before="0" w:after="0"/>
        <w:jc w:val="left"/>
        <w:rPr/>
      </w:pPr>
      <w:r>
        <w:rPr/>
        <w:t>OHMCW0oF4YKnMOzEHdSr2QhpBek++EdSjKttY8T5B3lRTPJ+YfQd47leJ9/mIwfK/Mr7SnmA/E/A</w:t>
      </w:r>
    </w:p>
    <w:p>
      <w:pPr>
        <w:pStyle w:val="PreformattedText"/>
        <w:bidi w:val="0"/>
        <w:spacing w:before="0" w:after="0"/>
        <w:jc w:val="left"/>
        <w:rPr/>
      </w:pPr>
      <w:r>
        <w:rPr/>
        <w:t>vlLMATjKRQzH6m1Vsq681f0YMMTz7RbmMXMHEu6mf1mvvJbvceyXFTmEBfE1hy/CGx43+0c0OHNw</w:t>
      </w:r>
    </w:p>
    <w:p>
      <w:pPr>
        <w:pStyle w:val="PreformattedText"/>
        <w:bidi w:val="0"/>
        <w:spacing w:before="0" w:after="0"/>
        <w:jc w:val="left"/>
        <w:rPr/>
      </w:pPr>
      <w:r>
        <w:rPr/>
        <w:t>vCI4ZVYldJQ0e8tFh5W/GNeg/Iy2AymZYBi9S/M0Xdv0ebvNJ43/AFKc1dSvjisiniVe8R5eoeeS</w:t>
      </w:r>
    </w:p>
    <w:p>
      <w:pPr>
        <w:pStyle w:val="PreformattedText"/>
        <w:bidi w:val="0"/>
        <w:spacing w:before="0" w:after="0"/>
        <w:jc w:val="left"/>
        <w:rPr/>
      </w:pPr>
      <w:r>
        <w:rPr/>
        <w:t>J9piv1MbInuDKF/ijxDKKrDFPgIATAdTcq66gu9TBq4D1mOfZlOWVfzE3+CWvEHEz/cvMJaS/wC/</w:t>
      </w:r>
    </w:p>
    <w:p>
      <w:pPr>
        <w:pStyle w:val="PreformattedText"/>
        <w:bidi w:val="0"/>
        <w:spacing w:before="0" w:after="0"/>
        <w:jc w:val="left"/>
        <w:rPr/>
      </w:pPr>
      <w:r>
        <w:rPr/>
        <w:t>ow4nL0cMcyoXlm+IHt9CgfP02sziH1z6H0CEBUfoWv0QJwBfZnBgI6tZ0GfedRJSkekFrjbEcNNy</w:t>
      </w:r>
    </w:p>
    <w:p>
      <w:pPr>
        <w:pStyle w:val="PreformattedText"/>
        <w:bidi w:val="0"/>
        <w:spacing w:before="0" w:after="0"/>
        <w:jc w:val="left"/>
        <w:rPr/>
      </w:pPr>
      <w:r>
        <w:rPr/>
        <w:t>0bNcWq6h9DImUIARfqJFY0+6G5GuSZzT358F6avWIYkLRQiON22NNMLOhFA21DqVoPMJHof2BY9H</w:t>
      </w:r>
    </w:p>
    <w:p>
      <w:pPr>
        <w:pStyle w:val="PreformattedText"/>
        <w:bidi w:val="0"/>
        <w:spacing w:before="0" w:after="0"/>
        <w:jc w:val="left"/>
        <w:rPr/>
      </w:pPr>
      <w:r>
        <w:rPr/>
        <w:t>vXAIOOtQqnivzOKowpknLMvHc8kcf2lj3FxqJPniW2a6lyXHze4gJhH2BywaQnpQPC063TZjfVEe</w:t>
      </w:r>
    </w:p>
    <w:p>
      <w:pPr>
        <w:pStyle w:val="PreformattedText"/>
        <w:bidi w:val="0"/>
        <w:spacing w:before="0" w:after="0"/>
        <w:jc w:val="left"/>
        <w:rPr/>
      </w:pPr>
      <w:r>
        <w:rPr/>
        <w:t>AM1a0MEZUXbLfWfnxxgtdtp/2N8QWkOw+DivTdWe/wCFNGPio9RH3lbU+y+6gtXIEj4sm8Hr7epP</w:t>
      </w:r>
    </w:p>
    <w:p>
      <w:pPr>
        <w:pStyle w:val="PreformattedText"/>
        <w:bidi w:val="0"/>
        <w:spacing w:before="0" w:after="0"/>
        <w:jc w:val="left"/>
        <w:rPr/>
      </w:pPr>
      <w:r>
        <w:rPr/>
        <w:t>gAG/CGYLtXez5lnefpQ81EceyeolZ3ZP9UPrftO5UIA6xGn8ErE/6g73KVqAajXt9ClGiCX0mE4x</w:t>
      </w:r>
    </w:p>
    <w:p>
      <w:pPr>
        <w:pStyle w:val="PreformattedText"/>
        <w:bidi w:val="0"/>
        <w:spacing w:before="0" w:after="0"/>
        <w:jc w:val="left"/>
        <w:rPr/>
      </w:pPr>
      <w:r>
        <w:rPr/>
        <w:t>KOYuqMRZ3dzLzLt/M3Oe4HBcLNa8SgsyyxcErrvqFZoz1W8R0zg3HQbj5cTBqZ3UyhB4gI45NLeJ</w:t>
      </w:r>
    </w:p>
    <w:p>
      <w:pPr>
        <w:pStyle w:val="PreformattedText"/>
        <w:bidi w:val="0"/>
        <w:spacing w:before="0" w:after="0"/>
        <w:jc w:val="left"/>
        <w:rPr/>
      </w:pPr>
      <w:r>
        <w:rPr/>
        <w:t>Vfoou6Z+4xFFvfSHwlfSrl+l4zWeQf5RP+Sp0+IS3w/dAWurr88JzVF9/wBM8wz88RKic/aP2mxw</w:t>
      </w:r>
    </w:p>
    <w:p>
      <w:pPr>
        <w:pStyle w:val="PreformattedText"/>
        <w:bidi w:val="0"/>
        <w:spacing w:before="0" w:after="0"/>
        <w:jc w:val="left"/>
        <w:rPr/>
      </w:pPr>
      <w:r>
        <w:rPr/>
        <w:t>Rl9ej5wik+2BrUfRLphxgC1ZX7kaBuqvU/xLczLcph/rG78zKRtUa7g9Ac+IB9UB6SROhD7YAlFz</w:t>
      </w:r>
    </w:p>
    <w:p>
      <w:pPr>
        <w:pStyle w:val="PreformattedText"/>
        <w:bidi w:val="0"/>
        <w:spacing w:before="0" w:after="0"/>
        <w:jc w:val="left"/>
        <w:rPr/>
      </w:pPr>
      <w:r>
        <w:rPr/>
        <w:t>AS+5R5DX7Uwq4qCsDVZ3GVolmvmJ8zf4N1PtIA0GI9ZXTBl6Mq8RDB5gHXrMg1serX7l77IN5gb3</w:t>
      </w:r>
    </w:p>
    <w:p>
      <w:pPr>
        <w:pStyle w:val="PreformattedText"/>
        <w:bidi w:val="0"/>
        <w:spacing w:before="0" w:after="0"/>
        <w:jc w:val="left"/>
        <w:rPr/>
      </w:pPr>
      <w:r>
        <w:rPr/>
        <w:t>CQNROoXmZTPER+ZbqCuqnh1xAxqUGj6P0L3iJPMvGX9Q3nirju5hqP0peNw+hVfWuPoCVKnMrmvW</w:t>
      </w:r>
    </w:p>
    <w:p>
      <w:pPr>
        <w:pStyle w:val="PreformattedText"/>
        <w:bidi w:val="0"/>
        <w:spacing w:before="0" w:after="0"/>
        <w:jc w:val="left"/>
        <w:rPr/>
      </w:pPr>
      <w:r>
        <w:rPr/>
        <w:t>ZfSvnX1uX0DylRJa5ynzHBs7BjR2ZnyClkQ4zxCYCw+bJHlIGuCUgthfWT8dRcCqi6oP6PDqOhOH</w:t>
      </w:r>
    </w:p>
    <w:p>
      <w:pPr>
        <w:pStyle w:val="PreformattedText"/>
        <w:bidi w:val="0"/>
        <w:spacing w:before="0" w:after="0"/>
        <w:jc w:val="left"/>
        <w:rPr/>
      </w:pPr>
      <w:r>
        <w:rPr/>
        <w:t>4+gH8QH1iM1XpKth5Eoce0E5LJXbU5UKa7p17v0xehe8ewy2Un3BWgzwNm+L7k3pARxCwT1SIAYX</w:t>
      </w:r>
    </w:p>
    <w:p>
      <w:pPr>
        <w:pStyle w:val="PreformattedText"/>
        <w:bidi w:val="0"/>
        <w:spacing w:before="0" w:after="0"/>
        <w:jc w:val="left"/>
        <w:rPr/>
      </w:pPr>
      <w:r>
        <w:rPr/>
        <w:t>furHi2OF6XhLynkaymcpYsPFQPVMzLm2z0r8SgZnwCfzcP0iQNBhyWP3i9q+D4bivvlr5jtrvA/7</w:t>
      </w:r>
    </w:p>
    <w:p>
      <w:pPr>
        <w:pStyle w:val="PreformattedText"/>
        <w:bidi w:val="0"/>
        <w:spacing w:before="0" w:after="0"/>
        <w:jc w:val="left"/>
        <w:rPr/>
      </w:pPr>
      <w:r>
        <w:rPr/>
        <w:t>XmIH/ZH9GDLv1ovh+1HOCzvR9x/aGtevzKEVo9i8TJyMhvaXMN/6FCEjad5+LuJlqOyNTbhYo8eJ</w:t>
      </w:r>
    </w:p>
    <w:p>
      <w:pPr>
        <w:pStyle w:val="PreformattedText"/>
        <w:bidi w:val="0"/>
        <w:spacing w:before="0" w:after="0"/>
        <w:jc w:val="left"/>
        <w:rPr/>
      </w:pPr>
      <w:r>
        <w:rPr/>
        <w:t>39KldEBq4d8Etgy9/eHI1DnG/pPvD4Qk1uUDE5zGo3M8PMt1F4Ym+lPWWZNzqa7ijLEqI4wDyrmW</w:t>
      </w:r>
    </w:p>
    <w:p>
      <w:pPr>
        <w:pStyle w:val="PreformattedText"/>
        <w:bidi w:val="0"/>
        <w:spacing w:before="0" w:after="0"/>
        <w:jc w:val="left"/>
        <w:rPr/>
      </w:pPr>
      <w:r>
        <w:rPr/>
        <w:t>DRGOPmXrL0Qa3H+hUov6DLlPU18Iee43+GBJRh30qVD6fuoPTEL7HPrNev0qH3c3vhpNXCo+o2EE</w:t>
      </w:r>
    </w:p>
    <w:p>
      <w:pPr>
        <w:pStyle w:val="PreformattedText"/>
        <w:bidi w:val="0"/>
        <w:spacing w:before="0" w:after="0"/>
        <w:jc w:val="left"/>
        <w:rPr/>
      </w:pPr>
      <w:r>
        <w:rPr/>
        <w:t>4hcorzKIX3P8Xi8ul3hmWnolMvue/vECUq3r+0wHsY9Jkz1MJYzLxLO4J9ArWXl95y6gfE+Jhiop</w:t>
      </w:r>
    </w:p>
    <w:p>
      <w:pPr>
        <w:pStyle w:val="PreformattedText"/>
        <w:bidi w:val="0"/>
        <w:spacing w:before="0" w:after="0"/>
        <w:jc w:val="left"/>
        <w:rPr/>
      </w:pPr>
      <w:r>
        <w:rPr/>
        <w:t>xU7Ny/WoF2zylSZv7wxJ3AWW562J7iVMrnPZNOc0wr2gHsROK3Mi0zKieytT1/O4DjGeZXiJpB1w</w:t>
      </w:r>
    </w:p>
    <w:p>
      <w:pPr>
        <w:pStyle w:val="PreformattedText"/>
        <w:bidi w:val="0"/>
        <w:spacing w:before="0" w:after="0"/>
        <w:jc w:val="left"/>
        <w:rPr/>
      </w:pPr>
      <w:r>
        <w:rPr/>
        <w:t>fAyyq+hfELEv8Q7Kh7k37mOiFsQ+yIDZKyj6MQS/aVcNqml19DL34hpMOZValTH/AIq5qM/MIEPq</w:t>
      </w:r>
    </w:p>
    <w:p>
      <w:pPr>
        <w:pStyle w:val="PreformattedText"/>
        <w:bidi w:val="0"/>
        <w:spacing w:before="0" w:after="0"/>
        <w:jc w:val="left"/>
        <w:rPr/>
      </w:pPr>
      <w:r>
        <w:rPr/>
        <w:t>Fw/tAmJREldQiqlYshzAcgndXFbLaPBrioO+DtQhRlfDL6uTB4cXL0UIImRHYwyVKhRqYwgYL6zK</w:t>
      </w:r>
    </w:p>
    <w:p>
      <w:pPr>
        <w:pStyle w:val="PreformattedText"/>
        <w:bidi w:val="0"/>
        <w:spacing w:before="0" w:after="0"/>
        <w:jc w:val="left"/>
        <w:rPr/>
      </w:pPr>
      <w:r>
        <w:rPr/>
        <w:t>0ZlO9QTfBPWdXu34hi2/IUm8HjjgxAbK8NdcoQuPIjatCnyPJA3YC3N6l18m/kzCsLxg7vH8EodH</w:t>
      </w:r>
    </w:p>
    <w:p>
      <w:pPr>
        <w:pStyle w:val="PreformattedText"/>
        <w:bidi w:val="0"/>
        <w:spacing w:before="0" w:after="0"/>
        <w:jc w:val="left"/>
        <w:rPr/>
      </w:pPr>
      <w:r>
        <w:rPr/>
        <w:t>ANev3SXwtXd4hBwO3CEphVGOpD+aIhTJFax/m02iZT1imz+JhpDq/wCZ0e0P1UpfZKfyli72b4W4</w:t>
      </w:r>
    </w:p>
    <w:p>
      <w:pPr>
        <w:pStyle w:val="PreformattedText"/>
        <w:bidi w:val="0"/>
        <w:spacing w:before="0" w:after="0"/>
        <w:jc w:val="left"/>
        <w:rPr/>
      </w:pPr>
      <w:r>
        <w:rPr/>
        <w:t>j6Wn5ogNc90/nD7xqqvwXz+qcSXWvmPzG+fLPyhZ1Ww98iFf3RD7yJLbSrfcpvGc4Pmn3hHq0PwW</w:t>
      </w:r>
    </w:p>
    <w:p>
      <w:pPr>
        <w:pStyle w:val="PreformattedText"/>
        <w:bidi w:val="0"/>
        <w:spacing w:before="0" w:after="0"/>
        <w:jc w:val="left"/>
        <w:rPr/>
      </w:pPr>
      <w:r>
        <w:rPr/>
        <w:t>lATHsr8wInfcrKStfRsw8zPrD03BqpcOkdyjxXmKVMuzJnicVQNskUyhOshyHEoXjDF8RtEVSyiY</w:t>
      </w:r>
    </w:p>
    <w:p>
      <w:pPr>
        <w:pStyle w:val="PreformattedText"/>
        <w:bidi w:val="0"/>
        <w:spacing w:before="0" w:after="0"/>
        <w:jc w:val="left"/>
        <w:rPr/>
      </w:pPr>
      <w:r>
        <w:rPr/>
        <w:t>iUU7nRlgSNy/TZ9Ce0ZX0G9mweNx/wAKeX6lPun3lfeU3PbfECveH4DPuT74LPpE7Paav7yvoRJf</w:t>
      </w:r>
    </w:p>
    <w:p>
      <w:pPr>
        <w:pStyle w:val="PreformattedText"/>
        <w:bidi w:val="0"/>
        <w:spacing w:before="0" w:after="0"/>
        <w:jc w:val="left"/>
        <w:rPr/>
      </w:pPr>
      <w:r>
        <w:rPr/>
        <w:t>WIGDeTJDKHUB1STETjURh4JwMIoaqVzHmfJMmIh3URdTe3we05P/AKnRnEW7l9TeJYlRjOziVN2/</w:t>
      </w:r>
    </w:p>
    <w:p>
      <w:pPr>
        <w:pStyle w:val="PreformattedText"/>
        <w:bidi w:val="0"/>
        <w:spacing w:before="0" w:after="0"/>
        <w:jc w:val="left"/>
        <w:rPr/>
      </w:pPr>
      <w:r>
        <w:rPr/>
        <w:t>wUeHq0eIo3ATmmeBM3BDCvafBhlQvN/dUVDf/dE/UecekqP2VCt3f4Y74+n8o4vkqZEusvY3L0oL</w:t>
      </w:r>
    </w:p>
    <w:p>
      <w:pPr>
        <w:pStyle w:val="PreformattedText"/>
        <w:bidi w:val="0"/>
        <w:spacing w:before="0" w:after="0"/>
        <w:jc w:val="left"/>
        <w:rPr/>
      </w:pPr>
      <w:r>
        <w:rPr/>
        <w:t>zcNXf44Y7ac5+ZuZIofqO1xAQj3TOf8Aca8xfeYpF8y/cINV9oGcwx5iPmCal4gMSk9MWrjzC0v5</w:t>
      </w:r>
    </w:p>
    <w:p>
      <w:pPr>
        <w:pStyle w:val="PreformattedText"/>
        <w:bidi w:val="0"/>
        <w:spacing w:before="0" w:after="0"/>
        <w:jc w:val="left"/>
        <w:rPr/>
      </w:pPr>
      <w:r>
        <w:rPr/>
        <w:t>hMQ+m57kolHpLPpX1t+j9FwfpggOCkOmLVYN1qx1XS1ynS+5q0IBqs3qUqo0RbZMHJqKYMTsBVNb</w:t>
      </w:r>
    </w:p>
    <w:p>
      <w:pPr>
        <w:pStyle w:val="PreformattedText"/>
        <w:bidi w:val="0"/>
        <w:spacing w:before="0" w:after="0"/>
        <w:jc w:val="left"/>
        <w:rPr/>
      </w:pPr>
      <w:r>
        <w:rPr/>
        <w:t>brFVUYN2yBu42OgBMm6ME9gMeZTmWNXTKPMyLlfbUqJJZgCrQzALqk2TlMCD/hD114lp1797ZbOh</w:t>
      </w:r>
    </w:p>
    <w:p>
      <w:pPr>
        <w:pStyle w:val="PreformattedText"/>
        <w:bidi w:val="0"/>
        <w:spacing w:before="0" w:after="0"/>
        <w:jc w:val="left"/>
        <w:rPr/>
      </w:pPr>
      <w:r>
        <w:rPr/>
        <w:t>yYKg5FLCKPwEwm2i/Zg+8bWLlX+USDasFk0shepjt4BhrYLWzXzEDKZTiFarDYp4utQSBfAydcMF</w:t>
      </w:r>
    </w:p>
    <w:p>
      <w:pPr>
        <w:pStyle w:val="PreformattedText"/>
        <w:bidi w:val="0"/>
        <w:spacing w:before="0" w:after="0"/>
        <w:jc w:val="left"/>
        <w:rPr/>
      </w:pPr>
      <w:r>
        <w:rPr/>
        <w:t>/YlejizC1ilIoG0BOSmhBD19IVu4WaZMMXxmDnUlb+mcw78ROgZXRicKepbxeAPrEjYiMO7R9oOg</w:t>
      </w:r>
    </w:p>
    <w:p>
      <w:pPr>
        <w:pStyle w:val="PreformattedText"/>
        <w:bidi w:val="0"/>
        <w:spacing w:before="0" w:after="0"/>
        <w:jc w:val="left"/>
        <w:rPr/>
      </w:pPr>
      <w:r>
        <w:rPr/>
        <w:t>r4Z8j95TXz2T8SJgu0SJAbeEI/LYlUCxw4gK68RHOfWKrybuqzKNvQf5lRZbw/wl12eDYZ7QaP5T</w:t>
      </w:r>
    </w:p>
    <w:p>
      <w:pPr>
        <w:pStyle w:val="PreformattedText"/>
        <w:bidi w:val="0"/>
        <w:spacing w:before="0" w:after="0"/>
        <w:jc w:val="left"/>
        <w:rPr/>
      </w:pPr>
      <w:r>
        <w:rPr/>
        <w:t>FX+s1Jp40H7gfmXGPr7gb8RLwFN8J+8zdogWFZDVv3YYUXY178Jb3ep9lP2lKJP+KX3lOh/8emfg</w:t>
      </w:r>
    </w:p>
    <w:p>
      <w:pPr>
        <w:pStyle w:val="PreformattedText"/>
        <w:bidi w:val="0"/>
        <w:spacing w:before="0" w:after="0"/>
        <w:jc w:val="left"/>
        <w:rPr/>
      </w:pPr>
      <w:r>
        <w:rPr/>
        <w:t>MqbhMa6mIQczXECvWZPxMd8oXVqMtELvPiLXohwV8QUm1wCqfWBmklRrkjdKhqoY0GJWiPv6rlwZ</w:t>
      </w:r>
    </w:p>
    <w:p>
      <w:pPr>
        <w:pStyle w:val="PreformattedText"/>
        <w:bidi w:val="0"/>
        <w:spacing w:before="0" w:after="0"/>
        <w:jc w:val="left"/>
        <w:rPr/>
      </w:pPr>
      <w:r>
        <w:rPr/>
        <w:t>ZFPSQfYcf7TOd3yJ5k/lIPoqtSwXD+Z8zmczyxtKJvqoZYvxbhUa0PSFoC8QgDHouZ5qXV41zj83</w:t>
      </w:r>
    </w:p>
    <w:p>
      <w:pPr>
        <w:pStyle w:val="PreformattedText"/>
        <w:bidi w:val="0"/>
        <w:spacing w:before="0" w:after="0"/>
        <w:jc w:val="left"/>
        <w:rPr/>
      </w:pPr>
      <w:r>
        <w:rPr/>
        <w:t>BilWkHiUcxB/Ew4nImXmmxTeQ/KJKYLkjTrK+8pK4mQP6Ey+CNUinpMZl/TP9x8feZFyD5g8I6f4</w:t>
      </w:r>
    </w:p>
    <w:p>
      <w:pPr>
        <w:pStyle w:val="PreformattedText"/>
        <w:bidi w:val="0"/>
        <w:spacing w:before="0" w:after="0"/>
        <w:jc w:val="left"/>
        <w:rPr/>
      </w:pPr>
      <w:r>
        <w:rPr/>
        <w:t>D9xcSjtaEj/Upl+yo244oWO0CW095rD7pfmn1MHFF1zLdz5au4ARosHAXFYyRCuWuInaaQe0BoVA</w:t>
      </w:r>
    </w:p>
    <w:p>
      <w:pPr>
        <w:pStyle w:val="PreformattedText"/>
        <w:bidi w:val="0"/>
        <w:spacing w:before="0" w:after="0"/>
        <w:jc w:val="left"/>
        <w:rPr/>
      </w:pPr>
      <w:r>
        <w:rPr/>
        <w:t>HLggWR9O/iaVfoP6Jsin0nP0P09GZ6uHTEZZh/Weia+jlFMq9SmvSAwbCpuVPEJzmDPt9Pv9LlmX</w:t>
      </w:r>
    </w:p>
    <w:p>
      <w:pPr>
        <w:pStyle w:val="PreformattedText"/>
        <w:bidi w:val="0"/>
        <w:spacing w:before="0" w:after="0"/>
        <w:jc w:val="left"/>
        <w:rPr/>
      </w:pPr>
      <w:r>
        <w:rPr/>
        <w:t>Lky4lzf1t9ZfudKGjfMRT056Odo/aXhBDRnuogwODqHXZy0XevggISa8JEAA4Auc1BWMKoUW2liu</w:t>
      </w:r>
    </w:p>
    <w:p>
      <w:pPr>
        <w:pStyle w:val="PreformattedText"/>
        <w:bidi w:val="0"/>
        <w:spacing w:before="0" w:after="0"/>
        <w:jc w:val="left"/>
        <w:rPr/>
      </w:pPr>
      <w:r>
        <w:rPr/>
        <w:t>Tl4i7SIbysfVOVjQuDwbnlhHNxAtdxlyz6IMuu9BobHfE6U1RVkFWch3LXT26HQ49J6aJ29Eem1n</w:t>
      </w:r>
    </w:p>
    <w:p>
      <w:pPr>
        <w:pStyle w:val="PreformattedText"/>
        <w:bidi w:val="0"/>
        <w:spacing w:before="0" w:after="0"/>
        <w:jc w:val="left"/>
        <w:rPr/>
      </w:pPr>
      <w:r>
        <w:rPr/>
        <w:t>ZdjHG5Kf2luyZfwdDxKR/wCn77Ie8He4f7xJcsNINDQMtHPEscXxhApS1FGNrUKOLgw7Z9Lp3dZi</w:t>
      </w:r>
    </w:p>
    <w:p>
      <w:pPr>
        <w:pStyle w:val="PreformattedText"/>
        <w:bidi w:val="0"/>
        <w:spacing w:before="0" w:after="0"/>
        <w:jc w:val="left"/>
        <w:rPr/>
      </w:pPr>
      <w:r>
        <w:rPr/>
        <w:t>lKbPIdAIzp0eYXMLoGtPWB+HlFwLbVhwZQ2LXQdxReqqQFW2hxZ9uWHtRA+2xTD1tiTL1dS5Gbuy</w:t>
      </w:r>
    </w:p>
    <w:p>
      <w:pPr>
        <w:pStyle w:val="PreformattedText"/>
        <w:bidi w:val="0"/>
        <w:spacing w:before="0" w:after="0"/>
        <w:jc w:val="left"/>
        <w:rPr/>
      </w:pPr>
      <w:r>
        <w:rPr/>
        <w:t>TWxj/szao8LpyRpSlxb88PUto5GwHPOkqR/lUiG1+iJcmHCaOntvxGAJ5rf7+Z9nIf8As1FzSNnw</w:t>
      </w:r>
    </w:p>
    <w:p>
      <w:pPr>
        <w:pStyle w:val="PreformattedText"/>
        <w:bidi w:val="0"/>
        <w:spacing w:before="0" w:after="0"/>
        <w:jc w:val="left"/>
        <w:rPr/>
      </w:pPr>
      <w:r>
        <w:rPr/>
        <w:t>wmtPH8pRzL6FfmCSvLZErQ3trMoV8MSpRkddA/cqCbLvJimE9L+9z11Sf5omcSnSPdfmWfRPwbfa</w:t>
      </w:r>
    </w:p>
    <w:p>
      <w:pPr>
        <w:pStyle w:val="PreformattedText"/>
        <w:bidi w:val="0"/>
        <w:spacing w:before="0" w:after="0"/>
        <w:jc w:val="left"/>
        <w:rPr/>
      </w:pPr>
      <w:r>
        <w:rPr/>
        <w:t>ZI7wP2u/eP8AkqgR+0ZtZsP8oXzkCX2r9yUx6Kf5PtNKfUN+KFgZ2/LGWcluEqM59pZ03Eq9oHom</w:t>
      </w:r>
    </w:p>
    <w:p>
      <w:pPr>
        <w:pStyle w:val="PreformattedText"/>
        <w:bidi w:val="0"/>
        <w:spacing w:before="0" w:after="0"/>
        <w:jc w:val="left"/>
        <w:rPr/>
      </w:pPr>
      <w:r>
        <w:rPr/>
        <w:t>tYg+qWJzGnRlZNpsXDm1jxnxGRQzwwUd+IxamOIrSGjP1XV4v6XHynItr8QdYE5/lNfuXOO8/wBo</w:t>
      </w:r>
    </w:p>
    <w:p>
      <w:pPr>
        <w:pStyle w:val="PreformattedText"/>
        <w:bidi w:val="0"/>
        <w:spacing w:before="0" w:after="0"/>
        <w:jc w:val="left"/>
        <w:rPr/>
      </w:pPr>
      <w:r>
        <w:rPr/>
        <w:t>11uGEWb4luveUf5aTnU6esxJ39K/PxmyWbV3CirIIUbJRkhzpUsKEufubfpfOWxxG+oltRhftHym</w:t>
      </w:r>
    </w:p>
    <w:p>
      <w:pPr>
        <w:pStyle w:val="PreformattedText"/>
        <w:bidi w:val="0"/>
        <w:spacing w:before="0" w:after="0"/>
        <w:jc w:val="left"/>
        <w:rPr/>
      </w:pPr>
      <w:r>
        <w:rPr/>
        <w:t>f0Pl2/lzRxSOfMB3uBFj8pZiWMs5j0h1Mxz+sHS6P8v3G/Mu3crjEo6uL6i83F+sbK8n8qYWNtkM</w:t>
      </w:r>
    </w:p>
    <w:p>
      <w:pPr>
        <w:pStyle w:val="PreformattedText"/>
        <w:bidi w:val="0"/>
        <w:spacing w:before="0" w:after="0"/>
        <w:jc w:val="left"/>
        <w:rPr/>
      </w:pPr>
      <w:r>
        <w:rPr/>
        <w:t>Hmf7RgT0i9AVgPZ5kU4qAXgIdhujbAzolwhzK3Cobr9YrRreH/EIlix218R05AYa02QE9iy2YAB5</w:t>
      </w:r>
    </w:p>
    <w:p>
      <w:pPr>
        <w:pStyle w:val="PreformattedText"/>
        <w:bidi w:val="0"/>
        <w:spacing w:before="0" w:after="0"/>
        <w:jc w:val="left"/>
        <w:rPr/>
      </w:pPr>
      <w:r>
        <w:rPr/>
        <w:t>NWqzOQ8cuXO2HEua0fuMD8imWLxEmvmWZ6y/p/iDnCGevSbvtPB7wI8ytxlJjMpzzE8SnfvCj1+m</w:t>
      </w:r>
    </w:p>
    <w:p>
      <w:pPr>
        <w:pStyle w:val="PreformattedText"/>
        <w:bidi w:val="0"/>
        <w:spacing w:before="0" w:after="0"/>
        <w:jc w:val="left"/>
        <w:rPr/>
      </w:pPr>
      <w:r>
        <w:rPr/>
        <w:t>IMx3mXiOWZgrBYRn0QPoECVD6Ft1BSpRuAue+jSFqIeIYO6ibR0ZA02XMjBLDJmfRkPDqMOyIrY1</w:t>
      </w:r>
    </w:p>
    <w:p>
      <w:pPr>
        <w:pStyle w:val="PreformattedText"/>
        <w:bidi w:val="0"/>
        <w:spacing w:before="0" w:after="0"/>
        <w:jc w:val="left"/>
        <w:rPr/>
      </w:pPr>
      <w:r>
        <w:rPr/>
        <w:t>km2x/EqGniTVdexPAjdQmJlJrtO3WY7y0C8LU/xlmyFztKzLSZ9pedxVj5g0N1HpG9ftPNcxWbRb</w:t>
      </w:r>
    </w:p>
    <w:p>
      <w:pPr>
        <w:pStyle w:val="PreformattedText"/>
        <w:bidi w:val="0"/>
        <w:spacing w:before="0" w:after="0"/>
        <w:jc w:val="left"/>
        <w:rPr/>
      </w:pPr>
      <w:r>
        <w:rPr/>
        <w:t>Nf8AQbezKHCq/RIvS/aFOpv90Nq1t0ypnmmyVA/i+jye+OJ6aQKCy079Y4Kh5unz8eXxBVC0OB6e</w:t>
      </w:r>
    </w:p>
    <w:p>
      <w:pPr>
        <w:pStyle w:val="PreformattedText"/>
        <w:bidi w:val="0"/>
        <w:spacing w:before="0" w:after="0"/>
        <w:jc w:val="left"/>
        <w:rPr/>
      </w:pPr>
      <w:r>
        <w:rPr/>
        <w:t>a7l4lAbwBXNty8JlbFic+WrbfmOT0wRc40dEfJ3EBWwqLJZlBnTxBqacYoc05ocvnUdgRYFHwotY</w:t>
      </w:r>
    </w:p>
    <w:p>
      <w:pPr>
        <w:pStyle w:val="PreformattedText"/>
        <w:bidi w:val="0"/>
        <w:spacing w:before="0" w:after="0"/>
        <w:jc w:val="left"/>
        <w:rPr/>
      </w:pPr>
      <w:r>
        <w:rPr/>
        <w:t>+yocUGOBLttarLky2tGPSNaFVtEIpiw8GNXzLZWFZWztZa5wO5k6XYV8lOjL4gVY1k+6vQM5ry+k</w:t>
      </w:r>
    </w:p>
    <w:p>
      <w:pPr>
        <w:pStyle w:val="PreformattedText"/>
        <w:bidi w:val="0"/>
        <w:spacing w:before="0" w:after="0"/>
        <w:jc w:val="left"/>
        <w:rPr/>
      </w:pPr>
      <w:r>
        <w:rPr/>
        <w:t>HW+G01WMnmeyxwX3fbzsPx6xycjOfDRR/wAE6f7o0X8xgR/3/iXAOmQ/jAnlkUXuyVdY0D/Bm+Oa</w:t>
      </w:r>
    </w:p>
    <w:p>
      <w:pPr>
        <w:pStyle w:val="PreformattedText"/>
        <w:bidi w:val="0"/>
        <w:spacing w:before="0" w:after="0"/>
        <w:jc w:val="left"/>
        <w:rPr/>
      </w:pPr>
      <w:r>
        <w:rPr/>
        <w:t>a+U5jMH+Hwyh/wBeq77RKr3nXzX94CKmjfwtB770wm1DNKi4j2MSzAfWSqGX/jiF3K6qxgqiHg+x</w:t>
      </w:r>
    </w:p>
    <w:p>
      <w:pPr>
        <w:pStyle w:val="PreformattedText"/>
        <w:bidi w:val="0"/>
        <w:spacing w:before="0" w:after="0"/>
        <w:jc w:val="left"/>
        <w:rPr/>
      </w:pPr>
      <w:r>
        <w:rPr/>
        <w:t>DGQ9z8uGLW9QP8m4w+Wj7/rmmBwPbEwlz5BsrqwnIl/Sip+KaMvI/gH3h4T8/KXfaLDVy+5JMZy0</w:t>
      </w:r>
    </w:p>
    <w:p>
      <w:pPr>
        <w:pStyle w:val="PreformattedText"/>
        <w:bidi w:val="0"/>
        <w:spacing w:before="0" w:after="0"/>
        <w:jc w:val="left"/>
        <w:rPr/>
      </w:pPr>
      <w:r>
        <w:rPr/>
        <w:t>/n7OS+or8wRl9JuagAiZiIy/ct7uJolpKc0Oil+U1Ax4hbKBogmgt8ZjzsB95we4TURNvD1EH2Y6</w:t>
      </w:r>
    </w:p>
    <w:p>
      <w:pPr>
        <w:pStyle w:val="PreformattedText"/>
        <w:bidi w:val="0"/>
        <w:spacing w:before="0" w:after="0"/>
        <w:jc w:val="left"/>
        <w:rPr/>
      </w:pPr>
      <w:r>
        <w:rPr/>
        <w:t>PeyVYSv6IgcvGZFRBHXyUD7y7qutH1HAmzW7YLGQMwb9RNp9oH3IfsixRl3SuuIL7KXTjY0dcH3h</w:t>
      </w:r>
    </w:p>
    <w:p>
      <w:pPr>
        <w:pStyle w:val="PreformattedText"/>
        <w:bidi w:val="0"/>
        <w:spacing w:before="0" w:after="0"/>
        <w:jc w:val="left"/>
        <w:rPr/>
      </w:pPr>
      <w:r>
        <w:rPr/>
        <w:t>JlRwasUrnxMO62c8QfjZiO1CmzTBm/GWVi4mP3KmY9D4QUXQa95UfU1dfZOsHUCwSAvJmUVsS+Mo</w:t>
      </w:r>
    </w:p>
    <w:p>
      <w:pPr>
        <w:pStyle w:val="PreformattedText"/>
        <w:bidi w:val="0"/>
        <w:spacing w:before="0" w:after="0"/>
        <w:jc w:val="left"/>
        <w:rPr/>
      </w:pPr>
      <w:r>
        <w:rPr/>
        <w:t>A8nzjfUwYpc4qK7uWiu547lrmouP35u/L1l4l1Bl8/Ev5YvEruYJn3v2pZTyV/P0WBLja694xU+M</w:t>
      </w:r>
    </w:p>
    <w:p>
      <w:pPr>
        <w:pStyle w:val="PreformattedText"/>
        <w:bidi w:val="0"/>
        <w:spacing w:before="0" w:after="0"/>
        <w:jc w:val="left"/>
        <w:rPr/>
      </w:pPr>
      <w:r>
        <w:rPr/>
        <w:t>ajtr5mRH8JzPlWaG9wxb9xCVq7L8FssAACvkcGuoJdW6NPfxKwQ85fxC5lrKISapsow+sqOtfG4T</w:t>
      </w:r>
    </w:p>
    <w:p>
      <w:pPr>
        <w:pStyle w:val="PreformattedText"/>
        <w:bidi w:val="0"/>
        <w:spacing w:before="0" w:after="0"/>
        <w:jc w:val="left"/>
        <w:rPr/>
      </w:pPr>
      <w:r>
        <w:rPr/>
        <w:t>FtcZ9kHQEtrfP4nk6CGBI/8AH8TMuP8AniFEep6JF4qZ+lMG6hrAwn0Q+cBi/pUrX0IP3KeoXcp5</w:t>
      </w:r>
    </w:p>
    <w:p>
      <w:pPr>
        <w:pStyle w:val="PreformattedText"/>
        <w:bidi w:val="0"/>
        <w:spacing w:before="0" w:after="0"/>
        <w:jc w:val="left"/>
        <w:rPr/>
      </w:pPr>
      <w:r>
        <w:rPr/>
        <w:t>j9L6+lMzuFsGZ7X0f65T18wpgiPGoXfQRaX7zKN/MDEHUcuR7gHTUZo9Jsp9hYXwIYD54ES3SypL</w:t>
      </w:r>
    </w:p>
    <w:p>
      <w:pPr>
        <w:pStyle w:val="PreformattedText"/>
        <w:bidi w:val="0"/>
        <w:spacing w:before="0" w:after="0"/>
        <w:jc w:val="left"/>
        <w:rPr/>
      </w:pPr>
      <w:r>
        <w:rPr/>
        <w:t>O7MHXT943niHfAUMXsFfe3BOPYxGzOMwVRS5mQpBjA/kAftM0IxDzXxUNSXryog7qtvkjRiStUa6</w:t>
      </w:r>
    </w:p>
    <w:p>
      <w:pPr>
        <w:pStyle w:val="PreformattedText"/>
        <w:bidi w:val="0"/>
        <w:spacing w:before="0" w:after="0"/>
        <w:jc w:val="left"/>
        <w:rPr/>
      </w:pPr>
      <w:r>
        <w:rPr/>
        <w:t>YQhwwfUedRT+ZzE3pPwje/0TIzKFpt+PkEMD917effr4gIMgcu3h09dCANFcRt8ks2VrWbo3Xmql</w:t>
      </w:r>
    </w:p>
    <w:p>
      <w:pPr>
        <w:pStyle w:val="PreformattedText"/>
        <w:bidi w:val="0"/>
        <w:spacing w:before="0" w:after="0"/>
        <w:jc w:val="left"/>
        <w:rPr/>
      </w:pPr>
      <w:r>
        <w:rPr/>
        <w:t>ot54zKXsvSgVh2vX26gDCHaZX0HKwq9+j2TUlkJF8pg7WYaXtH+GeZdKFsMANk6Am9egzZeLRPxi</w:t>
      </w:r>
    </w:p>
    <w:p>
      <w:pPr>
        <w:pStyle w:val="PreformattedText"/>
        <w:bidi w:val="0"/>
        <w:spacing w:before="0" w:after="0"/>
        <w:jc w:val="left"/>
        <w:rPr/>
      </w:pPr>
      <w:r>
        <w:rPr/>
        <w:t>WVBTMpcHItvM6BXjywUxgQjQ0psh6LC6lrNDANbbPb1l5WwortbyPj9iVwJuMndcXzh93xEDgrgP</w:t>
      </w:r>
    </w:p>
    <w:p>
      <w:pPr>
        <w:pStyle w:val="PreformattedText"/>
        <w:bidi w:val="0"/>
        <w:spacing w:before="0" w:after="0"/>
        <w:jc w:val="left"/>
        <w:rPr/>
      </w:pPr>
      <w:r>
        <w:rPr/>
        <w:t>ODX+tlL7DFWtBorzg9ZVZpO1Nzbn3NEr5AVQsc9XZ+WZ18ly16p9ex2y2pg12+sWtPqx4JQ71HJF</w:t>
      </w:r>
    </w:p>
    <w:p>
      <w:pPr>
        <w:pStyle w:val="PreformattedText"/>
        <w:bidi w:val="0"/>
        <w:spacing w:before="0" w:after="0"/>
        <w:jc w:val="left"/>
        <w:rPr/>
      </w:pPr>
      <w:r>
        <w:rPr/>
        <w:t>WaSx/bGVaauvK4GnR+tsEJUr8FxiCAvEz/mAF53+XM0Dj/NQugHH/SUtu4x8qMfum0G+XD/Xe9Uq</w:t>
      </w:r>
    </w:p>
    <w:p>
      <w:pPr>
        <w:pStyle w:val="PreformattedText"/>
        <w:bidi w:val="0"/>
        <w:spacing w:before="0" w:after="0"/>
        <w:jc w:val="left"/>
        <w:rPr/>
      </w:pPr>
      <w:r>
        <w:rPr/>
        <w:t>ivNtftcNvPPqJTCmOhIPZEp6CfyIUqan5Q/No12W5vEbGPma5BHeJSbc8mXOb1phgvYsfmV4psMD</w:t>
      </w:r>
    </w:p>
    <w:p>
      <w:pPr>
        <w:pStyle w:val="PreformattedText"/>
        <w:bidi w:val="0"/>
        <w:spacing w:before="0" w:after="0"/>
        <w:jc w:val="left"/>
        <w:rPr/>
      </w:pPr>
      <w:r>
        <w:rPr/>
        <w:t>Kj6rfZh9vwD2EBajXN6/wRUwNfmQ/vDvB/3VD4wmyJ6qvtF4N7IPvH3lAKuyie4xulf8eEGPMYF+</w:t>
      </w:r>
    </w:p>
    <w:p>
      <w:pPr>
        <w:pStyle w:val="PreformattedText"/>
        <w:bidi w:val="0"/>
        <w:spacing w:before="0" w:after="0"/>
        <w:jc w:val="left"/>
        <w:rPr/>
      </w:pPr>
      <w:r>
        <w:rPr/>
        <w:t>6bTxNMqK28wjg9M/BZQpPiaOXsXuxPPVWv1zPsSu7dKwv9gX0gAkZUUfdXpUtfH5pFyDwtWVfB5n</w:t>
      </w:r>
    </w:p>
    <w:p>
      <w:pPr>
        <w:pStyle w:val="PreformattedText"/>
        <w:bidi w:val="0"/>
        <w:spacing w:before="0" w:after="0"/>
        <w:jc w:val="left"/>
        <w:rPr/>
      </w:pPr>
      <w:r>
        <w:rPr/>
        <w:t>zE8+UuXNB5Wl8WPtH4u+bUNOnctWt21/MzYtZbISHfKxE6Fx/TBcbptvOvtHXsJnSLxKMKbt5X65</w:t>
      </w:r>
    </w:p>
    <w:p>
      <w:pPr>
        <w:pStyle w:val="PreformattedText"/>
        <w:bidi w:val="0"/>
        <w:spacing w:before="0" w:after="0"/>
        <w:jc w:val="left"/>
        <w:rPr/>
      </w:pPr>
      <w:r>
        <w:rPr/>
        <w:t>fCCPXEFFll4/tO/ap1k4uHNX9kcP0es0XT8ZwNUB95cBoCSrNxq9E9Sl3O32lmoP8HOMiTjf2mFl</w:t>
      </w:r>
    </w:p>
    <w:p>
      <w:pPr>
        <w:pStyle w:val="PreformattedText"/>
        <w:bidi w:val="0"/>
        <w:spacing w:before="0" w:after="0"/>
        <w:jc w:val="left"/>
        <w:rPr/>
      </w:pPr>
      <w:r>
        <w:rPr/>
        <w:t>l8M0qLvMwzDDzEj3/LlRfGSHH0tcTxKWmVvM956fMObsviVM/H3SWdPoai8fQUp6f5pQKz/ge0Wv</w:t>
      </w:r>
    </w:p>
    <w:p>
      <w:pPr>
        <w:pStyle w:val="PreformattedText"/>
        <w:bidi w:val="0"/>
        <w:spacing w:before="0" w:after="0"/>
        <w:jc w:val="left"/>
        <w:rPr/>
      </w:pPr>
      <w:r>
        <w:rPr/>
        <w:t>txB9Wv8ATuViyEtwDHyYJ6ERoV6XWiWMGW2sfzLzjyZD9zAM6AusXgPj/EyZDzt/EHg/QyoKjZYb</w:t>
      </w:r>
    </w:p>
    <w:p>
      <w:pPr>
        <w:pStyle w:val="PreformattedText"/>
        <w:bidi w:val="0"/>
        <w:spacing w:before="0" w:after="0"/>
        <w:jc w:val="left"/>
        <w:rPr/>
      </w:pPr>
      <w:r>
        <w:rPr/>
        <w:t>H8xTNKOaz7T/AA/kleP6v5lvbwNfQxh8uIAl+JZ1qWmCDiaI5hL3ftMqjXmenH0bEt6dSmfFPOdJ</w:t>
      </w:r>
    </w:p>
    <w:p>
      <w:pPr>
        <w:pStyle w:val="PreformattedText"/>
        <w:bidi w:val="0"/>
        <w:spacing w:before="0" w:after="0"/>
        <w:jc w:val="left"/>
        <w:rPr/>
      </w:pPr>
      <w:r>
        <w:rPr/>
        <w:t>RKT0+jbfSV3zKH6lOoEUTy+Z5LzKVgzG7vxFFtinGYnUqBmj90Ng7al2zXGgQKYvMfj6JMBvqPaV</w:t>
      </w:r>
    </w:p>
    <w:p>
      <w:pPr>
        <w:pStyle w:val="PreformattedText"/>
        <w:bidi w:val="0"/>
        <w:spacing w:before="0" w:after="0"/>
        <w:jc w:val="left"/>
        <w:rPr/>
      </w:pPr>
      <w:r>
        <w:rPr/>
        <w:t>UFRMMc4tRL6uFU9yRFKs7gU8sHvPmPyowQ47DK2xKHuDMMl6ZgL8mAu8uGpaUttrM+JWmgF1jAzG</w:t>
      </w:r>
    </w:p>
    <w:p>
      <w:pPr>
        <w:pStyle w:val="PreformattedText"/>
        <w:bidi w:val="0"/>
        <w:spacing w:before="0" w:after="0"/>
        <w:jc w:val="left"/>
        <w:rPr/>
      </w:pPr>
      <w:r>
        <w:rPr/>
        <w:t>3iMHWMkyp7lqKmDHErgl/wCvotnLkb+L5+WIZsW+u/8Af9I73s2PyMFAotFWW77/AAncstD5VZ1U</w:t>
      </w:r>
    </w:p>
    <w:p>
      <w:pPr>
        <w:pStyle w:val="PreformattedText"/>
        <w:bidi w:val="0"/>
        <w:spacing w:before="0" w:after="0"/>
        <w:jc w:val="left"/>
        <w:rPr/>
      </w:pPr>
      <w:r>
        <w:rPr/>
        <w:t>p0eeX+GI6tVo64R8EEphE14a29ccy4qXwXlMROta7aru50S6dX6hyMOH7Qdh3nSWdcFpera8e9zN</w:t>
      </w:r>
    </w:p>
    <w:p>
      <w:pPr>
        <w:pStyle w:val="PreformattedText"/>
        <w:bidi w:val="0"/>
        <w:spacing w:before="0" w:after="0"/>
        <w:jc w:val="left"/>
        <w:rPr/>
      </w:pPr>
      <w:r>
        <w:rPr/>
        <w:t>VzYN2XCcc9ynP4fxEXGysh3GNFe5lx9BD5luhKs62mfK+KgitCgJ9v3w+eWt10XbxHEoOVYTLw8o</w:t>
      </w:r>
    </w:p>
    <w:p>
      <w:pPr>
        <w:pStyle w:val="PreformattedText"/>
        <w:bidi w:val="0"/>
        <w:spacing w:before="0" w:after="0"/>
        <w:jc w:val="left"/>
        <w:rPr/>
      </w:pPr>
      <w:r>
        <w:rPr/>
        <w:t>c73UqhdZYJYWRwGvMxhLlULNuEX+KhrtG5wZDZe6vb4j5ZtNHMtuS1fLL9hlfaVYqk/Ncy33wyb9</w:t>
      </w:r>
    </w:p>
    <w:p>
      <w:pPr>
        <w:pStyle w:val="PreformattedText"/>
        <w:bidi w:val="0"/>
        <w:spacing w:before="0" w:after="0"/>
        <w:jc w:val="left"/>
        <w:rPr/>
      </w:pPr>
      <w:r>
        <w:rPr/>
        <w:t>3efX0jziIM/p34fzF0KjK5o0CURxOnPVd/zMm2GgoZYQHH57Zcb3Wzct981/qmjdOV/2ZbQq8tjZ</w:t>
      </w:r>
    </w:p>
    <w:p>
      <w:pPr>
        <w:pStyle w:val="PreformattedText"/>
        <w:bidi w:val="0"/>
        <w:spacing w:before="0" w:after="0"/>
        <w:jc w:val="left"/>
        <w:rPr/>
      </w:pPr>
      <w:r>
        <w:rPr/>
        <w:t>mh64naw74HkfP+YiuG5LjFEz/uJRM0q2G+TKFT2Ev4n6Ir6wYWrvgmOyeGP5nJV4DfvC3CVW+Aiy</w:t>
      </w:r>
    </w:p>
    <w:p>
      <w:pPr>
        <w:pStyle w:val="PreformattedText"/>
        <w:bidi w:val="0"/>
        <w:spacing w:before="0" w:after="0"/>
        <w:jc w:val="left"/>
        <w:rPr/>
      </w:pPr>
      <w:r>
        <w:rPr/>
        <w:t>Y0Ne+M7zGgw2oprNL7QoVOXV6D/M2DVlX/e8ShC9t74ZCPeQk/Ng2ngKhqLbXqT0fopMLrN3UchP</w:t>
      </w:r>
    </w:p>
    <w:p>
      <w:pPr>
        <w:pStyle w:val="PreformattedText"/>
        <w:bidi w:val="0"/>
        <w:spacing w:before="0" w:after="0"/>
        <w:jc w:val="left"/>
        <w:rPr/>
      </w:pPr>
      <w:r>
        <w:rPr/>
        <w:t>uRrBmqAV6Qmpl2t/Mg1tuqCL/guWuE7Svn9EtBjIt8Q/OB/SbIKqm/kpfhFyq1iX6F+Yp2alnoou</w:t>
      </w:r>
    </w:p>
    <w:p>
      <w:pPr>
        <w:pStyle w:val="PreformattedText"/>
        <w:bidi w:val="0"/>
        <w:spacing w:before="0" w:after="0"/>
        <w:jc w:val="left"/>
        <w:rPr/>
      </w:pPr>
      <w:r>
        <w:rPr/>
        <w:t>clqDesv73PSl4D2PuqVJDSgnwfeuU6MPRHpola17k+WXMlWq/ARP7gI19CrNZr0l38hiXI2YP0mY</w:t>
      </w:r>
    </w:p>
    <w:p>
      <w:pPr>
        <w:pStyle w:val="PreformattedText"/>
        <w:bidi w:val="0"/>
        <w:spacing w:before="0" w:after="0"/>
        <w:jc w:val="left"/>
        <w:rPr/>
      </w:pPr>
      <w:r>
        <w:rPr/>
        <w:t>Tb1/KIR0rdIW5Ypc/cX3KLBWDlafmGB6dbSn5gv+H8RDm16/1CviTxTlUou23jqeXG4+IHipjW7i</w:t>
      </w:r>
    </w:p>
    <w:p>
      <w:pPr>
        <w:pStyle w:val="PreformattedText"/>
        <w:bidi w:val="0"/>
        <w:spacing w:before="0" w:after="0"/>
        <w:jc w:val="left"/>
        <w:rPr/>
      </w:pPr>
      <w:r>
        <w:rPr/>
        <w:t>GLqqlBHETsS3N+sJ3iuJm/oaa/8AA9kr68hjL84i9X88C0IuW/TuU86+jC/JoeJ6jjL6xbeZTLTy</w:t>
      </w:r>
    </w:p>
    <w:p>
      <w:pPr>
        <w:pStyle w:val="PreformattedText"/>
        <w:bidi w:val="0"/>
        <w:spacing w:before="0" w:after="0"/>
        <w:jc w:val="left"/>
        <w:rPr/>
      </w:pPr>
      <w:r>
        <w:rPr/>
        <w:t>m4HiVK/4NxK6yoOmAbF2G/aHS7/uzX8SmWJ9ZlXlnUTaJ0nAsXogb14Zf4lr98wXdDqD+mf5mQ5U</w:t>
      </w:r>
    </w:p>
    <w:p>
      <w:pPr>
        <w:pStyle w:val="PreformattedText"/>
        <w:bidi w:val="0"/>
        <w:spacing w:before="0" w:after="0"/>
        <w:jc w:val="left"/>
        <w:rPr/>
      </w:pPr>
      <w:r>
        <w:rPr/>
        <w:t>P+ZhyGqF+2JmJ+PnC1O2KOG/vDy+CYdvzP4lbdhpjPFSokrMA5jCsYJZCCe823KECeZjfEqeYtxc</w:t>
      </w:r>
    </w:p>
    <w:p>
      <w:pPr>
        <w:pStyle w:val="PreformattedText"/>
        <w:bidi w:val="0"/>
        <w:spacing w:before="0" w:after="0"/>
        <w:jc w:val="left"/>
        <w:rPr/>
      </w:pPr>
      <w:r>
        <w:rPr/>
        <w:t>eB9JLzKXnErKZXbMdT0Por7QCVTKsy7ln0oSnUWgu2YecezBCxJzTHzC9B2+PBWMlEmg+VqewSoa</w:t>
      </w:r>
    </w:p>
    <w:p>
      <w:pPr>
        <w:pStyle w:val="PreformattedText"/>
        <w:bidi w:val="0"/>
        <w:spacing w:before="0" w:after="0"/>
        <w:jc w:val="left"/>
        <w:rPr/>
      </w:pPr>
      <w:r>
        <w:rPr/>
        <w:t>TgCy1MgPaMh2D7eywWHjaRqOyYmWMF1fEKluTRyFnJ5Tew9qZF422a4uJxksvnFs54jEtRKlWXvX</w:t>
      </w:r>
    </w:p>
    <w:p>
      <w:pPr>
        <w:pStyle w:val="PreformattedText"/>
        <w:bidi w:val="0"/>
        <w:spacing w:before="0" w:after="0"/>
        <w:jc w:val="left"/>
        <w:rPr/>
      </w:pPr>
      <w:r>
        <w:rPr/>
        <w:t>tqW6BCF4pgY3l6Qt5ZJNLXUuKG5hIQN9jlTiy9S5phsgC+lIr4Z46oEd9mk2GXEcNTAJR6TD3KgV</w:t>
      </w:r>
    </w:p>
    <w:p>
      <w:pPr>
        <w:pStyle w:val="PreformattedText"/>
        <w:bidi w:val="0"/>
        <w:spacing w:before="0" w:after="0"/>
        <w:jc w:val="left"/>
        <w:rPr/>
      </w:pPr>
      <w:r>
        <w:rPr/>
        <w:t>6F1nY7cbPSyrlT9+yG+oS7eF6kDapV4EK3nt+ezxxG1r2fdLKN3MRjgOD+2I63T8HQRVsDRpH+n4</w:t>
      </w:r>
    </w:p>
    <w:p>
      <w:pPr>
        <w:pStyle w:val="PreformattedText"/>
        <w:bidi w:val="0"/>
        <w:spacing w:before="0" w:after="0"/>
        <w:jc w:val="left"/>
        <w:rPr/>
      </w:pPr>
      <w:r>
        <w:rPr/>
        <w:t>RKRxtF/b2wDSF7PwbfHG1CWS6kp2gKRhRTXaGTDsWTnpXDAXMWrUZ/aNojDt16Z5mNbTGH4JYzJd</w:t>
      </w:r>
    </w:p>
    <w:p>
      <w:pPr>
        <w:pStyle w:val="PreformattedText"/>
        <w:bidi w:val="0"/>
        <w:spacing w:before="0" w:after="0"/>
        <w:jc w:val="left"/>
        <w:rPr/>
      </w:pPr>
      <w:r>
        <w:rPr/>
        <w:t>D2FMSdlwyXXmYmX2KviZ25bK84NcQmho7HfAUWB/m75CGzxlQ9QkBy3n8VFWVnu2AKut3T75S45g</w:t>
      </w:r>
    </w:p>
    <w:p>
      <w:pPr>
        <w:pStyle w:val="PreformattedText"/>
        <w:bidi w:val="0"/>
        <w:spacing w:before="0" w:after="0"/>
        <w:jc w:val="left"/>
        <w:rPr/>
      </w:pPr>
      <w:r>
        <w:rPr/>
        <w:t>Rfg+0N2+j7QL95d6/SJot+BK000gmcgFv6og3xQrwb1153AI+YCri33ROpfnSy1jekveIrDvqKBd</w:t>
      </w:r>
    </w:p>
    <w:p>
      <w:pPr>
        <w:pStyle w:val="PreformattedText"/>
        <w:bidi w:val="0"/>
        <w:spacing w:before="0" w:after="0"/>
        <w:jc w:val="left"/>
        <w:rPr/>
      </w:pPr>
      <w:r>
        <w:rPr/>
        <w:t>ZOK8cQQs1YccniF1n7ysOu7No93xLYdx7dbUCFPScOxjhR94ELEXV/L9yUMewNXj/HicRlgW++TK</w:t>
      </w:r>
    </w:p>
    <w:p>
      <w:pPr>
        <w:pStyle w:val="PreformattedText"/>
        <w:bidi w:val="0"/>
        <w:spacing w:before="0" w:after="0"/>
        <w:jc w:val="left"/>
        <w:rPr/>
      </w:pPr>
      <w:r>
        <w:rPr/>
        <w:t>oWilXvHFiD4e/H+MMy1Tyn+WxFvZhRzRaqYZe3WkqS3GBS8g8xnhrlZfmNUR9f4TQOuv4jBI1ld3</w:t>
      </w:r>
    </w:p>
    <w:p>
      <w:pPr>
        <w:pStyle w:val="PreformattedText"/>
        <w:bidi w:val="0"/>
        <w:spacing w:before="0" w:after="0"/>
        <w:jc w:val="left"/>
        <w:rPr/>
      </w:pPr>
      <w:r>
        <w:rPr/>
        <w:t>4YMehpHwMkB1z5Zv2gw/1pd95VF3pF9xftMs7/WyfeFdzF37WRJinlRMdxRkeqO57WPxFET1zf5l</w:t>
      </w:r>
    </w:p>
    <w:p>
      <w:pPr>
        <w:pStyle w:val="PreformattedText"/>
        <w:bidi w:val="0"/>
        <w:spacing w:before="0" w:after="0"/>
        <w:jc w:val="left"/>
        <w:rPr/>
      </w:pPr>
      <w:r>
        <w:rPr/>
        <w:t>zIeMfxO8DOD4M3me775REIUd1c6Fh7MeJJXvjrllv8GCAaAdfXqZv/R9TlKE1jxM+/sr+J51neP4</w:t>
      </w:r>
    </w:p>
    <w:p>
      <w:pPr>
        <w:pStyle w:val="PreformattedText"/>
        <w:bidi w:val="0"/>
        <w:spacing w:before="0" w:after="0"/>
        <w:jc w:val="left"/>
        <w:rPr/>
      </w:pPr>
      <w:r>
        <w:rPr/>
        <w:t>mu/mVLp/IIJqECzbEFO6t8nV9pKjVsbmj3dstzl5tZQ8vRmYwFnDymNd36kqvq2MIrwq4XqrDCUV</w:t>
      </w:r>
    </w:p>
    <w:p>
      <w:pPr>
        <w:pStyle w:val="PreformattedText"/>
        <w:bidi w:val="0"/>
        <w:spacing w:before="0" w:after="0"/>
        <w:jc w:val="left"/>
        <w:rPr/>
      </w:pPr>
      <w:r>
        <w:rPr/>
        <w:t>aCWhEqH4Ah8mIW9eYeH6bv8AiOZqGmj8pQLm1uNeZbP0eG5r6VLD4Q+6Wog0cZRDBU/1xzPxH6eL</w:t>
      </w:r>
    </w:p>
    <w:p>
      <w:pPr>
        <w:pStyle w:val="PreformattedText"/>
        <w:bidi w:val="0"/>
        <w:spacing w:before="0" w:after="0"/>
        <w:jc w:val="left"/>
        <w:rPr/>
      </w:pPr>
      <w:r>
        <w:rPr/>
        <w:t>n+IyxKJwLViC6hW6/gQ7+0pMTDGDW5f3n2T8zvi3aGJoOk+xUtpXjPQf1NzfjZSi8l3XpHnZFHAt</w:t>
      </w:r>
    </w:p>
    <w:p>
      <w:pPr>
        <w:pStyle w:val="PreformattedText"/>
        <w:bidi w:val="0"/>
        <w:spacing w:before="0" w:after="0"/>
        <w:jc w:val="left"/>
        <w:rPr/>
      </w:pPr>
      <w:r>
        <w:rPr/>
        <w:t>Jiq64mBWX+eZWopQ9PvBJk9AmfU8QtlKJutnpNk99JcFFruZcqTCKapWzMWZtbLiCLl9VZnfna36</w:t>
      </w:r>
    </w:p>
    <w:p>
      <w:pPr>
        <w:pStyle w:val="PreformattedText"/>
        <w:bidi w:val="0"/>
        <w:spacing w:before="0" w:after="0"/>
        <w:jc w:val="left"/>
        <w:rPr/>
      </w:pPr>
      <w:r>
        <w:rPr/>
        <w:t>hzGVGVwHEqVCQl8QPPtKMJZqX1MnECXH6fpKlT2lS30+lfRX0r69Gc6KtRTgPMsj+hF8tEVTYGY9</w:t>
      </w:r>
    </w:p>
    <w:p>
      <w:pPr>
        <w:pStyle w:val="PreformattedText"/>
        <w:bidi w:val="0"/>
        <w:spacing w:before="0" w:after="0"/>
        <w:jc w:val="left"/>
        <w:rPr/>
      </w:pPr>
      <w:r>
        <w:rPr/>
        <w:t>VIxCXB+VPxH0Vo+KEfeXZ50GoFI9NvO8EVyj8YRRDh9QTbYA3IeCXdGUmPs2v+JoTiKNWCwIuLDU</w:t>
      </w:r>
    </w:p>
    <w:p>
      <w:pPr>
        <w:pStyle w:val="PreformattedText"/>
        <w:bidi w:val="0"/>
        <w:spacing w:before="0" w:after="0"/>
        <w:jc w:val="left"/>
        <w:rPr/>
      </w:pPr>
      <w:r>
        <w:rPr/>
        <w:t>DLcRA8n4sFh7jV9tDFfnozgIDaAAN2qUAUVeMxWYSpEclWSJmQDh2Aog2owZid6XqdrRswmWreTH</w:t>
      </w:r>
    </w:p>
    <w:p>
      <w:pPr>
        <w:pStyle w:val="PreformattedText"/>
        <w:bidi w:val="0"/>
        <w:spacing w:before="0" w:after="0"/>
        <w:jc w:val="left"/>
        <w:rPr/>
      </w:pPr>
      <w:r>
        <w:rPr/>
        <w:t>hDeAcNdS8d0cKAAmSnJADmORzDdmYwmZw58V6JQHAwrUFgRbZ5ek4JmhvSwmEmhVBfTVnh30iKAs</w:t>
      </w:r>
    </w:p>
    <w:p>
      <w:pPr>
        <w:pStyle w:val="PreformattedText"/>
        <w:bidi w:val="0"/>
        <w:spacing w:before="0" w:after="0"/>
        <w:jc w:val="left"/>
        <w:rPr/>
      </w:pPr>
      <w:r>
        <w:rPr/>
        <w:t>uQNZeA4+0rhBymZ2/dZd47WsdK7/AKZqiyqA5VeDZZQONG+xPFqLJKXvlUNKdn3P/fAeoSgrhDwT</w:t>
      </w:r>
    </w:p>
    <w:p>
      <w:pPr>
        <w:pStyle w:val="PreformattedText"/>
        <w:bidi w:val="0"/>
        <w:spacing w:before="0" w:after="0"/>
        <w:jc w:val="left"/>
        <w:rPr/>
      </w:pPr>
      <w:r>
        <w:rPr/>
        <w:t>bJKa5ukXfOrM1get2bzGz32jYkBu12jX090ytz5DD3GAMHEfmU21VUROQVWF3NTacuniCi4in8OI</w:t>
      </w:r>
    </w:p>
    <w:p>
      <w:pPr>
        <w:pStyle w:val="PreformattedText"/>
        <w:bidi w:val="0"/>
        <w:spacing w:before="0" w:after="0"/>
        <w:jc w:val="left"/>
        <w:rPr/>
      </w:pPr>
      <w:r>
        <w:rPr/>
        <w:t>iJoS/D3uM2qxWAdYjnlqGo4R8CBUwYhvsJhy/Z/MByp2Y/E0B9AD4wixXGgGCmJ8s+ZLgp7/AEIF</w:t>
      </w:r>
    </w:p>
    <w:p>
      <w:pPr>
        <w:pStyle w:val="PreformattedText"/>
        <w:bidi w:val="0"/>
        <w:spacing w:before="0" w:after="0"/>
        <w:jc w:val="left"/>
        <w:rPr/>
      </w:pPr>
      <w:r>
        <w:rPr/>
        <w:t>lw+J8ypbJwNCgLdfla4NlHH9q0u/UDvyYvQ0/oiEVlvs9WKEGRarDzbrTlJGi9NR3MdXmkaTmt5u</w:t>
      </w:r>
    </w:p>
    <w:p>
      <w:pPr>
        <w:pStyle w:val="PreformattedText"/>
        <w:bidi w:val="0"/>
        <w:spacing w:before="0" w:after="0"/>
        <w:jc w:val="left"/>
        <w:rPr/>
      </w:pPr>
      <w:r>
        <w:rPr/>
        <w:t>/EdaTCFMW8uOorXmrbXBa2txM5hXwgtymvjmWLIq3M8gNf8ASbQAL5jV6L8zzIj+wtuKsR8fxEoN</w:t>
      </w:r>
    </w:p>
    <w:p>
      <w:pPr>
        <w:pStyle w:val="PreformattedText"/>
        <w:bidi w:val="0"/>
        <w:spacing w:before="0" w:after="0"/>
        <w:jc w:val="left"/>
        <w:rPr/>
      </w:pPr>
      <w:r>
        <w:rPr/>
        <w:t>AsXFBCJNcb+M1ubDY2T6q6lLWbyXNEdkZMKc/wDHUJoM5Lq+DVQagdOedWuWaQl3bfDENq6uR+wX</w:t>
      </w:r>
    </w:p>
    <w:p>
      <w:pPr>
        <w:pStyle w:val="PreformattedText"/>
        <w:bidi w:val="0"/>
        <w:spacing w:before="0" w:after="0"/>
        <w:jc w:val="left"/>
        <w:rPr/>
      </w:pPr>
      <w:r>
        <w:rPr/>
        <w:t>NlunDL4yfuXlzaCiP3ll79NL4J4a1t8BlHoCjPv+RMYC2P3r7EwhH9Jojgl4QR61I6AK6fdjHwXf</w:t>
      </w:r>
    </w:p>
    <w:p>
      <w:pPr>
        <w:pStyle w:val="PreformattedText"/>
        <w:bidi w:val="0"/>
        <w:spacing w:before="0" w:after="0"/>
        <w:jc w:val="left"/>
        <w:rPr/>
      </w:pPr>
      <w:r>
        <w:rPr/>
        <w:t>g+bSlZKTiWtdy25f1YcR5Pf95uZgCvcz4Inqs9swqCd3Hh9QLlBPaGWn6gpZP6QdeIpixYFXLfAR</w:t>
      </w:r>
    </w:p>
    <w:p>
      <w:pPr>
        <w:pStyle w:val="PreformattedText"/>
        <w:bidi w:val="0"/>
        <w:spacing w:before="0" w:after="0"/>
        <w:jc w:val="left"/>
        <w:rPr/>
      </w:pPr>
      <w:r>
        <w:rPr/>
        <w:t>K9Pt1PwQ4cIlUW3UVgHODtoytNrOfU1ap2Iwg0Q655iw3LYfmEaLtwTgO2/Eu1TQj7to+3X6PQn3</w:t>
      </w:r>
    </w:p>
    <w:p>
      <w:pPr>
        <w:pStyle w:val="PreformattedText"/>
        <w:bidi w:val="0"/>
        <w:spacing w:before="0" w:after="0"/>
        <w:jc w:val="left"/>
        <w:rPr/>
      </w:pPr>
      <w:r>
        <w:rPr/>
        <w:t>jVvvL96fwiAsnYPtlfaJA+zT9tr7wa2tP5gx9NKa0P2nschz6KH/AGXL65iXAKo+nq4HDAzck1Lm</w:t>
      </w:r>
    </w:p>
    <w:p>
      <w:pPr>
        <w:pStyle w:val="PreformattedText"/>
        <w:bidi w:val="0"/>
        <w:spacing w:before="0" w:after="0"/>
        <w:jc w:val="left"/>
        <w:rPr/>
      </w:pPr>
      <w:r>
        <w:rPr/>
        <w:t>U/QheerUrqCZTQYuc5lXxbExyi3fU1H6VM9xrYA9H5lY3o1WS/QjK2h7ZgGTaxFlqruATU76iq+m</w:t>
      </w:r>
    </w:p>
    <w:p>
      <w:pPr>
        <w:pStyle w:val="PreformattedText"/>
        <w:bidi w:val="0"/>
        <w:spacing w:before="0" w:after="0"/>
        <w:jc w:val="left"/>
        <w:rPr/>
      </w:pPr>
      <w:r>
        <w:rPr/>
        <w:t>SdUZPJ5OG61BtAH8+65TeHmZby+Knz22PI15zsv7oALo5cZsYI6154y4RlmRebd6EfWGWrbM/wBy</w:t>
      </w:r>
    </w:p>
    <w:p>
      <w:pPr>
        <w:pStyle w:val="PreformattedText"/>
        <w:bidi w:val="0"/>
        <w:spacing w:before="0" w:after="0"/>
        <w:jc w:val="left"/>
        <w:rPr/>
      </w:pPr>
      <w:r>
        <w:rPr/>
        <w:t>7Fv4nkXoQutXbo48xaUMzxQEpj5yqgepdguY73Bc8SHjHpuDlZn+ueEdfQv1+gNtRDmJ7qJ3c0C/</w:t>
      </w:r>
    </w:p>
    <w:p>
      <w:pPr>
        <w:pStyle w:val="PreformattedText"/>
        <w:bidi w:val="0"/>
        <w:spacing w:before="0" w:after="0"/>
        <w:jc w:val="left"/>
        <w:rPr/>
      </w:pPr>
      <w:r>
        <w:rPr/>
        <w:t>QhiuufzgmDq3d9zH3Sl4vB0tXDzMSg1VdXgjpwaJarxvxGi2BX4LC0euf+M5lAu8KfM/tBuFiF9n</w:t>
      </w:r>
    </w:p>
    <w:p>
      <w:pPr>
        <w:pStyle w:val="PreformattedText"/>
        <w:bidi w:val="0"/>
        <w:spacing w:before="0" w:after="0"/>
        <w:jc w:val="left"/>
        <w:rPr/>
      </w:pPr>
      <w:r>
        <w:rPr/>
        <w:t>KSx0+5gsRUqvhApvSq+FnqRGaDnmH3bocSWjhoMu2hocyxcmjXnrlVgytDt1FgYccpyqr0iZ1eVA</w:t>
      </w:r>
    </w:p>
    <w:p>
      <w:pPr>
        <w:pStyle w:val="PreformattedText"/>
        <w:bidi w:val="0"/>
        <w:spacing w:before="0" w:after="0"/>
        <w:jc w:val="left"/>
        <w:rPr/>
      </w:pPr>
      <w:r>
        <w:rPr/>
        <w:t>r2nepisivXELgTvHcPZsDrVDyyuSzvEBTfeIpVssvPWphSYJ4YBv7klAO3MYm1+KbmSoOOYK1lsr</w:t>
      </w:r>
    </w:p>
    <w:p>
      <w:pPr>
        <w:pStyle w:val="PreformattedText"/>
        <w:bidi w:val="0"/>
        <w:spacing w:before="0" w:after="0"/>
        <w:jc w:val="left"/>
        <w:rPr/>
      </w:pPr>
      <w:r>
        <w:rPr/>
        <w:t>7GA8ss/HZCDpTD8knsWQNS4pZcCYvJqweGMPpK8AFI1uWzNNIeLWCNZRW7O8xAWUtKyvXiHABpb9</w:t>
      </w:r>
    </w:p>
    <w:p>
      <w:pPr>
        <w:pStyle w:val="PreformattedText"/>
        <w:bidi w:val="0"/>
        <w:spacing w:before="0" w:after="0"/>
        <w:jc w:val="left"/>
        <w:rPr/>
      </w:pPr>
      <w:r>
        <w:rPr/>
        <w:t>Dwue4KUHdgt6JtgG2Dntf6Z6ttdv5FYfSFb8Lj6eEWQq3/P6nVJ16b+FHBzlAAG7xltW9cGhMqiX</w:t>
      </w:r>
    </w:p>
    <w:p>
      <w:pPr>
        <w:pStyle w:val="PreformattedText"/>
        <w:bidi w:val="0"/>
        <w:spacing w:before="0" w:after="0"/>
        <w:jc w:val="left"/>
        <w:rPr/>
      </w:pPr>
      <w:r>
        <w:rPr/>
        <w:t>Gk5w9zioNYPt2jml+OXmLiob0eIwDgIPBIeIY0oh/GaZqEDwUa9+oAdhfiF773M5vdzlFW/4hbBG</w:t>
      </w:r>
    </w:p>
    <w:p>
      <w:pPr>
        <w:pStyle w:val="PreformattedText"/>
        <w:bidi w:val="0"/>
        <w:spacing w:before="0" w:after="0"/>
        <w:jc w:val="left"/>
        <w:rPr/>
      </w:pPr>
      <w:r>
        <w:rPr/>
        <w:t>V7XfIv8AF9zJIvDa9L9MnvPEJFfh6xX3CtfuB596aSWvwv4luOj0/MsRZMuGHtHiZvDiAc09Bfkg</w:t>
      </w:r>
    </w:p>
    <w:p>
      <w:pPr>
        <w:pStyle w:val="PreformattedText"/>
        <w:bidi w:val="0"/>
        <w:spacing w:before="0" w:after="0"/>
        <w:jc w:val="left"/>
        <w:rPr/>
      </w:pPr>
      <w:r>
        <w:rPr/>
        <w:t>9AHFP4TBNP8AsClKI7lYfkkLgL2xVFTvNKVdXOPfZUrBTpH+UDovKH9wm9BciPyFE3nFfhFENo7K</w:t>
      </w:r>
    </w:p>
    <w:p>
      <w:pPr>
        <w:pStyle w:val="PreformattedText"/>
        <w:bidi w:val="0"/>
        <w:spacing w:before="0" w:after="0"/>
        <w:jc w:val="left"/>
        <w:rPr/>
      </w:pPr>
      <w:r>
        <w:rPr/>
        <w:t>N121I3SVoXxYtWgO9S09sgi/VeIhWbGWGBtqFjWWO60YqNx1WUKORsp0TiDh0na5pdyhtZjhEZlw</w:t>
      </w:r>
    </w:p>
    <w:p>
      <w:pPr>
        <w:pStyle w:val="PreformattedText"/>
        <w:bidi w:val="0"/>
        <w:spacing w:before="0" w:after="0"/>
        <w:jc w:val="left"/>
        <w:rPr/>
      </w:pPr>
      <w:r>
        <w:rPr/>
        <w:t>xmqvmGWMviFe8+8tpFOLX94GAFKPdSipYrb6LT0oY8677DPANJ/mbLvaVvAz79RCwL7knwRgRK51</w:t>
      </w:r>
    </w:p>
    <w:p>
      <w:pPr>
        <w:pStyle w:val="PreformattedText"/>
        <w:bidi w:val="0"/>
        <w:spacing w:before="0" w:after="0"/>
        <w:jc w:val="left"/>
        <w:rPr/>
      </w:pPr>
      <w:r>
        <w:rPr/>
        <w:t>z4LdTGMbV+XoEVvNwt6ZTE3eThJ+QhYpapZeu4EL6VSCOhfvSK+8DP7oF/44gaEHJq9aP5gxa86H</w:t>
      </w:r>
    </w:p>
    <w:p>
      <w:pPr>
        <w:pStyle w:val="PreformattedText"/>
        <w:bidi w:val="0"/>
        <w:spacing w:before="0" w:after="0"/>
        <w:jc w:val="left"/>
        <w:rPr/>
      </w:pPr>
      <w:r>
        <w:rPr/>
        <w:t>/XqXYudUNqqJ7ziMyr1mXeb7vosz3si9VMuNMZG4gHoNpwA8f9zNG8GXrk4eeYHfVEbaLE63NPSF</w:t>
      </w:r>
    </w:p>
    <w:p>
      <w:pPr>
        <w:pStyle w:val="PreformattedText"/>
        <w:bidi w:val="0"/>
        <w:spacing w:before="0" w:after="0"/>
        <w:jc w:val="left"/>
        <w:rPr/>
      </w:pPr>
      <w:r>
        <w:rPr/>
        <w:t>KqpfJMX+Prshj0Pj/EN6XrT+kraba3grzOhlp5mKdkJOEFeRofhUZqrFVoxw6gnA/fP5jNlepj8S</w:t>
      </w:r>
    </w:p>
    <w:p>
      <w:pPr>
        <w:pStyle w:val="PreformattedText"/>
        <w:bidi w:val="0"/>
        <w:spacing w:before="0" w:after="0"/>
        <w:jc w:val="left"/>
        <w:rPr/>
      </w:pPr>
      <w:r>
        <w:rPr/>
        <w:t>3tdrj5FyxtW7f7KfaX9s0P7bTPA5f5nvCuFYVnVlRhULImtGimjDBE0ku9CfmNUl1QPhT2jQL8IZ</w:t>
      </w:r>
    </w:p>
    <w:p>
      <w:pPr>
        <w:pStyle w:val="PreformattedText"/>
        <w:bidi w:val="0"/>
        <w:spacing w:before="0" w:after="0"/>
        <w:jc w:val="left"/>
        <w:rPr/>
      </w:pPr>
      <w:r>
        <w:rPr/>
        <w:t>asE48fmY7mJf3jt6TJ/Dm+X1vn9TCNw27akU+bPFOYxKy4UdYfJ+0IGz/lCAUlUiMaD7EWGJdlwr</w:t>
      </w:r>
    </w:p>
    <w:p>
      <w:pPr>
        <w:pStyle w:val="PreformattedText"/>
        <w:bidi w:val="0"/>
        <w:spacing w:before="0" w:after="0"/>
        <w:jc w:val="left"/>
        <w:rPr/>
      </w:pPr>
      <w:r>
        <w:rPr/>
        <w:t>in9ykrTY34TmxZKLfIrLuEKS0o4ecBMULz/YQ4lqD61sAlovwxqJtyddxQnZw4lI1llMPzAlSru3</w:t>
      </w:r>
    </w:p>
    <w:p>
      <w:pPr>
        <w:pStyle w:val="PreformattedText"/>
        <w:bidi w:val="0"/>
        <w:spacing w:before="0" w:after="0"/>
        <w:jc w:val="left"/>
        <w:rPr/>
      </w:pPr>
      <w:r>
        <w:rPr/>
        <w:t>8Zmlf4e8oN71RpV56mUgDVsUMHDAIvzLMK42YjYodFFwXFaWo6BK6H/E7j8TAVbsI+JZMp2cS5m1</w:t>
      </w:r>
    </w:p>
    <w:p>
      <w:pPr>
        <w:pStyle w:val="PreformattedText"/>
        <w:bidi w:val="0"/>
        <w:spacing w:before="0" w:after="0"/>
        <w:jc w:val="left"/>
        <w:rPr/>
      </w:pPr>
      <w:r>
        <w:rPr/>
        <w:t>4g7luoDKs/UxxxKrBHeI6MS8Cce0K8YmN1HwfRzqZPo4LiDmJD9pp6+QhDhd3Xxdy6E+ivlSFs60</w:t>
      </w:r>
    </w:p>
    <w:p>
      <w:pPr>
        <w:pStyle w:val="PreformattedText"/>
        <w:bidi w:val="0"/>
        <w:spacing w:before="0" w:after="0"/>
        <w:jc w:val="left"/>
        <w:rPr/>
      </w:pPr>
      <w:r>
        <w:rPr/>
        <w:t>p91C14yh/LX2i9iKzs4M8kW/eX7J5Uao+5AulDNTDuOp/JLWWJiaTB14ckIdYO14o1jTAaQcygmi</w:t>
      </w:r>
    </w:p>
    <w:p>
      <w:pPr>
        <w:pStyle w:val="PreformattedText"/>
        <w:bidi w:val="0"/>
        <w:spacing w:before="0" w:after="0"/>
        <w:jc w:val="left"/>
        <w:rPr/>
      </w:pPr>
      <w:r>
        <w:rPr/>
        <w:t>YbG3lxNg3J5zUE9H1PovySIxaEVj63VF2BFKHrYaroxaqvJdKOC9x46QB8iCjiDnvdPWNaWs0YYW</w:t>
      </w:r>
    </w:p>
    <w:p>
      <w:pPr>
        <w:pStyle w:val="PreformattedText"/>
        <w:bidi w:val="0"/>
        <w:spacing w:before="0" w:after="0"/>
        <w:jc w:val="left"/>
        <w:rPr/>
      </w:pPr>
      <w:r>
        <w:rPr/>
        <w:t>/wB503whugocVE4S8sl+o0d4NQyRiRdNMWt3wM1vyNHCcL7zUMRuQNMTNUUlyS4MuVqDxAHLNBsZ</w:t>
      </w:r>
    </w:p>
    <w:p>
      <w:pPr>
        <w:pStyle w:val="PreformattedText"/>
        <w:bidi w:val="0"/>
        <w:spacing w:before="0" w:after="0"/>
        <w:jc w:val="left"/>
        <w:rPr/>
      </w:pPr>
      <w:r>
        <w:rPr/>
        <w:t>5A95yERav4707lavkjW7mPYu3Ee6rcK6V3O/u06ANvpttwRMDHsnhm/DwZIjQXRzqjpzGyFKDG2e</w:t>
      </w:r>
    </w:p>
    <w:p>
      <w:pPr>
        <w:pStyle w:val="PreformattedText"/>
        <w:bidi w:val="0"/>
        <w:spacing w:before="0" w:after="0"/>
        <w:jc w:val="left"/>
        <w:rPr/>
      </w:pPr>
      <w:r>
        <w:rPr/>
        <w:t>fDz7QYo9hfwXV97japFrktzq4akKvCbOXvewMytAnZ1Nvy65UviirTxDPWwcI3wEVledI889RqMQ</w:t>
      </w:r>
    </w:p>
    <w:p>
      <w:pPr>
        <w:pStyle w:val="PreformattedText"/>
        <w:bidi w:val="0"/>
        <w:spacing w:before="0" w:after="0"/>
        <w:jc w:val="left"/>
        <w:rPr/>
      </w:pPr>
      <w:r>
        <w:rPr/>
        <w:t>n1BfyfaVdWNDEYvPq8zE4ABthZfJftKlE6cI3t7eY68Va4jkb/RgzZSl6G6ri9TAFzRMb7mh5u15</w:t>
      </w:r>
    </w:p>
    <w:p>
      <w:pPr>
        <w:pStyle w:val="PreformattedText"/>
        <w:bidi w:val="0"/>
        <w:spacing w:before="0" w:after="0"/>
        <w:jc w:val="left"/>
        <w:rPr/>
      </w:pPr>
      <w:r>
        <w:rPr/>
        <w:t>wQO2BeyKyCPmBqUxhEcR6ESvxBQyx7zN8CH4qdn9SMCh5gI3DPVG7q+SNvyNcVxiULpB5PvEPovd</w:t>
      </w:r>
    </w:p>
    <w:p>
      <w:pPr>
        <w:pStyle w:val="PreformattedText"/>
        <w:bidi w:val="0"/>
        <w:spacing w:before="0" w:after="0"/>
        <w:jc w:val="left"/>
        <w:rPr/>
      </w:pPr>
      <w:r>
        <w:rPr/>
        <w:t>fMHqTNYvxE69/wDkl+oAu6OO43Stc2o2W5m0plONcNjqrqBGJxRMKWgN5fwpof5XfgCN7kullYVY</w:t>
      </w:r>
    </w:p>
    <w:p>
      <w:pPr>
        <w:pStyle w:val="PreformattedText"/>
        <w:bidi w:val="0"/>
        <w:spacing w:before="0" w:after="0"/>
        <w:jc w:val="left"/>
        <w:rPr/>
      </w:pPr>
      <w:r>
        <w:rPr/>
        <w:t>q6qZG0A7yXTWfWCIHStNW0dqvPrAG7cfBrjNt5A+QRpF7Sae1EFWCFUOcT94rULZi7WsQ+PhhNMt</w:t>
      </w:r>
    </w:p>
    <w:p>
      <w:pPr>
        <w:pStyle w:val="PreformattedText"/>
        <w:bidi w:val="0"/>
        <w:spacing w:before="0" w:after="0"/>
        <w:jc w:val="left"/>
        <w:rPr/>
      </w:pPr>
      <w:r>
        <w:rPr/>
        <w:t>esV0qN3b5I16R8Hfuc0e0ANgwqU5RUuX1Xvcq01JdyNLuq31qlw5Mt4yVDyb4N8FTdaKwt8oThSi</w:t>
      </w:r>
    </w:p>
    <w:p>
      <w:pPr>
        <w:pStyle w:val="PreformattedText"/>
        <w:bidi w:val="0"/>
        <w:spacing w:before="0" w:after="0"/>
        <w:jc w:val="left"/>
        <w:rPr/>
      </w:pPr>
      <w:r>
        <w:rPr/>
        <w:t>inc10Bnr8SYJcWWLCtN7wCDssoGQpr7pwgW0qfkWmpzEOqE+cGVqg9IuH0SoOlf4VtW9dBDeFEaT</w:t>
      </w:r>
    </w:p>
    <w:p>
      <w:pPr>
        <w:pStyle w:val="PreformattedText"/>
        <w:bidi w:val="0"/>
        <w:spacing w:before="0" w:after="0"/>
        <w:jc w:val="left"/>
        <w:rPr/>
      </w:pPr>
      <w:r>
        <w:rPr/>
        <w:t>jg3x9RSTPz/nfTEsYHoVy3oRtTAVgr/eIFC9q4aCSiQgQFDJMT2pAoDk9Mx5kkWrMxPKPUabw/7h</w:t>
      </w:r>
    </w:p>
    <w:p>
      <w:pPr>
        <w:pStyle w:val="PreformattedText"/>
        <w:bidi w:val="0"/>
        <w:spacing w:before="0" w:after="0"/>
        <w:jc w:val="left"/>
        <w:rPr/>
      </w:pPr>
      <w:r>
        <w:rPr/>
        <w:t>5z1A8RNr/wC5SH5PoUlrWsmsRmXofpan4nyvyYu0Qh29D8fQzEgR0h81AnI9Fgcpb/NFxhUpU+Js</w:t>
      </w:r>
    </w:p>
    <w:p>
      <w:pPr>
        <w:pStyle w:val="PreformattedText"/>
        <w:bidi w:val="0"/>
        <w:spacing w:before="0" w:after="0"/>
        <w:jc w:val="left"/>
        <w:rPr/>
      </w:pPr>
      <w:r>
        <w:rPr/>
        <w:t>lrePAv7iEOW/4z+U9NEUfdvxLIKslo9KMAxvrNeA/cSOamJ1HcN0E93f2mhEwr9hHrNIR0oK8TcF</w:t>
      </w:r>
    </w:p>
    <w:p>
      <w:pPr>
        <w:pStyle w:val="PreformattedText"/>
        <w:bidi w:val="0"/>
        <w:spacing w:before="0" w:after="0"/>
        <w:jc w:val="left"/>
        <w:rPr/>
      </w:pPr>
      <w:r>
        <w:rPr/>
        <w:t>MSNfUwAGMNgzTZUtdBOF3zYX9DbDpLm0p81vvEqmxh18YRg6Q4T4sp8xmub+85fEycmP3z51CA7+</w:t>
      </w:r>
    </w:p>
    <w:p>
      <w:pPr>
        <w:pStyle w:val="PreformattedText"/>
        <w:bidi w:val="0"/>
        <w:spacing w:before="0" w:after="0"/>
        <w:jc w:val="left"/>
        <w:rPr/>
      </w:pPr>
      <w:r>
        <w:rPr/>
        <w:t>6Q4U33BzXrjGpmh+HDY5J+aSzbRV1UdEOVKk22xm01eWXpeLtpb2bnIBvV/0ngPH+ERoz4/pLQth</w:t>
      </w:r>
    </w:p>
    <w:p>
      <w:pPr>
        <w:pStyle w:val="PreformattedText"/>
        <w:bidi w:val="0"/>
        <w:spacing w:before="0" w:after="0"/>
        <w:jc w:val="left"/>
        <w:rPr/>
      </w:pPr>
      <w:r>
        <w:rPr/>
        <w:t>zbRN1G9aO5zdpqbTtMLJ6nZlhL48KbTtpykrTIsLP5gq7nrX8zNYL8iTsNFuyY4hnBDtDDrqeXzA</w:t>
      </w:r>
    </w:p>
    <w:p>
      <w:pPr>
        <w:pStyle w:val="PreformattedText"/>
        <w:bidi w:val="0"/>
        <w:spacing w:before="0" w:after="0"/>
        <w:jc w:val="left"/>
        <w:rPr/>
      </w:pPr>
      <w:r>
        <w:rPr/>
        <w:t>7PvK9w6I/BzKcn0YlQ9UQgLjZvctpQ88HyxdFeX3JS87S+7MXg2Np/B+4z/0ukgcb5SU+sse94zv</w:t>
      </w:r>
    </w:p>
    <w:p>
      <w:pPr>
        <w:pStyle w:val="PreformattedText"/>
        <w:bidi w:val="0"/>
        <w:spacing w:before="0" w:after="0"/>
        <w:jc w:val="left"/>
        <w:rPr/>
      </w:pPr>
      <w:r>
        <w:rPr/>
        <w:t>f3XwEWRs2Ar/AJMyvCZlpc+FPgoR+mlQaV/a35Rrp3LgDmers3qFzyBiRXFh4Fqyq9R01YpzYvGR</w:t>
      </w:r>
    </w:p>
    <w:p>
      <w:pPr>
        <w:pStyle w:val="PreformattedText"/>
        <w:bidi w:val="0"/>
        <w:spacing w:before="0" w:after="0"/>
        <w:jc w:val="left"/>
        <w:rPr/>
      </w:pPr>
      <w:r>
        <w:rPr/>
        <w:t>ilRmltqMLKvlMJJuVBTmWhf2iU04TZELpR25DoJlzCNq1PW4d71LVoPeHoyyL7DRWe6a5jcFTCuY</w:t>
      </w:r>
    </w:p>
    <w:p>
      <w:pPr>
        <w:pStyle w:val="PreformattedText"/>
        <w:bidi w:val="0"/>
        <w:spacing w:before="0" w:after="0"/>
        <w:jc w:val="left"/>
        <w:rPr/>
      </w:pPr>
      <w:r>
        <w:rPr/>
        <w:t>pJcHHrX8GZ4FhK+kCubgkt3KFh54ClWNh4nDyJFn5DHyS2jTFJttxzPSyp63G60iWUIqXcwOYUg2</w:t>
      </w:r>
    </w:p>
    <w:p>
      <w:pPr>
        <w:pStyle w:val="PreformattedText"/>
        <w:bidi w:val="0"/>
        <w:spacing w:before="0" w:after="0"/>
        <w:jc w:val="left"/>
        <w:rPr/>
      </w:pPr>
      <w:r>
        <w:rPr/>
        <w:t>eiN4IRmyh9HH2bfMUiihlAXba4mQFAY13Wi9b+ELwbDIQlrWOKEK+uPv3G/4BmJcMs1ly/o2wEM7</w:t>
      </w:r>
    </w:p>
    <w:p>
      <w:pPr>
        <w:pStyle w:val="PreformattedText"/>
        <w:bidi w:val="0"/>
        <w:spacing w:before="0" w:after="0"/>
        <w:jc w:val="left"/>
        <w:rPr/>
      </w:pPr>
      <w:r>
        <w:rPr/>
        <w:t>cFr0ODiBwjvOweV7kxqiicnsC9EfeVndXfPiKLQwqdHppMpqQJyLfGFhReYFplK/GLqPYnJiqYHp</w:t>
      </w:r>
    </w:p>
    <w:p>
      <w:pPr>
        <w:pStyle w:val="PreformattedText"/>
        <w:bidi w:val="0"/>
        <w:spacing w:before="0" w:after="0"/>
        <w:jc w:val="left"/>
        <w:rPr/>
      </w:pPr>
      <w:r>
        <w:rPr/>
        <w:t>w7MG22bp7wu/7jBKXDdZn4D4eYsLDOV1cvsTPuqlty0pLtwtnpFyhvjhIJA1cpq3W6eahDFqJcWj</w:t>
      </w:r>
    </w:p>
    <w:p>
      <w:pPr>
        <w:pStyle w:val="PreformattedText"/>
        <w:bidi w:val="0"/>
        <w:spacing w:before="0" w:after="0"/>
        <w:jc w:val="left"/>
        <w:rPr/>
      </w:pPr>
      <w:r>
        <w:rPr/>
        <w:t>4d1CgutMzSaxXfMIUM+WRnpARvxiPz7lkQgG6eveCVdq81AcBvLhfUa7DgWl+NR9NXLGJrfnRfWO</w:t>
      </w:r>
    </w:p>
    <w:p>
      <w:pPr>
        <w:pStyle w:val="PreformattedText"/>
        <w:bidi w:val="0"/>
        <w:spacing w:before="0" w:after="0"/>
        <w:jc w:val="left"/>
        <w:rPr/>
      </w:pPr>
      <w:r>
        <w:rPr/>
        <w:t>GcbPSWNKvGJk9Xz1rcASg9b941rddQ2iJtGjEIHsj+GWFPBvbXtAQV9Fa+szBefIqHyMv4JaS17T</w:t>
      </w:r>
    </w:p>
    <w:p>
      <w:pPr>
        <w:pStyle w:val="PreformattedText"/>
        <w:bidi w:val="0"/>
        <w:spacing w:before="0" w:after="0"/>
        <w:jc w:val="left"/>
        <w:rPr/>
      </w:pPr>
      <w:r>
        <w:rPr/>
        <w:t>DsJq9kywkmlg08wuOJYxTKvSAgbHNv1Ssp2iX4kgWXyr3sQFFDtL8UT3TmMNRA8L5lW5bQzRlauA</w:t>
      </w:r>
    </w:p>
    <w:p>
      <w:pPr>
        <w:pStyle w:val="PreformattedText"/>
        <w:bidi w:val="0"/>
        <w:spacing w:before="0" w:after="0"/>
        <w:jc w:val="left"/>
        <w:rPr/>
      </w:pPr>
      <w:r>
        <w:rPr/>
        <w:t>3xF+r6ofkRaq5n4LRL0UBiPgHHrHBxW87bsPMLRxZ3DKK6uXMWeVAt/pCAyAQuLNLOMGTZ4G6vuX</w:t>
      </w:r>
    </w:p>
    <w:p>
      <w:pPr>
        <w:pStyle w:val="PreformattedText"/>
        <w:bidi w:val="0"/>
        <w:spacing w:before="0" w:after="0"/>
        <w:jc w:val="left"/>
        <w:rPr/>
      </w:pPr>
      <w:r>
        <w:rPr/>
        <w:t>krZjb6gvtKbguQ3Z5uSIwd/MbQy+CCy8A8zbBPA0fEa92mFRpFFWxPEQOhhbarN89Qw47EZSvB9R</w:t>
      </w:r>
    </w:p>
    <w:p>
      <w:pPr>
        <w:pStyle w:val="PreformattedText"/>
        <w:bidi w:val="0"/>
        <w:spacing w:before="0" w:after="0"/>
        <w:jc w:val="left"/>
        <w:rPr/>
      </w:pPr>
      <w:r>
        <w:rPr/>
        <w:t>M08n3jHM6g27dy8SsnFwXaU4f5grXQW/CCwd4h1a2Ah5Qb76yilDso1iFlK2QmnhVNFDS7v+omOH</w:t>
      </w:r>
    </w:p>
    <w:p>
      <w:pPr>
        <w:pStyle w:val="PreformattedText"/>
        <w:bidi w:val="0"/>
        <w:spacing w:before="0" w:after="0"/>
        <w:jc w:val="left"/>
        <w:rPr/>
      </w:pPr>
      <w:r>
        <w:rPr/>
        <w:t>p/yBktuzOUYB0vPEq6O3cO7tiXGY7nz/AM6K3eInB+34hPSdQZcsnA83zG73oV9M2hLcL3T/AIv+</w:t>
      </w:r>
    </w:p>
    <w:p>
      <w:pPr>
        <w:pStyle w:val="PreformattedText"/>
        <w:bidi w:val="0"/>
        <w:spacing w:before="0" w:after="0"/>
        <w:jc w:val="left"/>
        <w:rPr/>
      </w:pPr>
      <w:r>
        <w:rPr/>
        <w:t>IJleyf2XLIHmX+BSK6gXQ8Z5BlY0nwOq6Z5n+4wItC5Q2lZ8mPtKSv5NfDaUhnaPu9JO2gt797l6</w:t>
      </w:r>
    </w:p>
    <w:p>
      <w:pPr>
        <w:pStyle w:val="PreformattedText"/>
        <w:bidi w:val="0"/>
        <w:spacing w:before="0" w:after="0"/>
        <w:jc w:val="left"/>
        <w:rPr/>
      </w:pPr>
      <w:r>
        <w:rPr/>
        <w:t>dSVPsITvd1ftQy+g1X3ijRmYlzj+JjtcM2s5X5jXKVD/AEO5qg8hbDufCkDSPAm46fr8sJW6W940</w:t>
      </w:r>
    </w:p>
    <w:p>
      <w:pPr>
        <w:pStyle w:val="PreformattedText"/>
        <w:bidi w:val="0"/>
        <w:spacing w:before="0" w:after="0"/>
        <w:jc w:val="left"/>
        <w:rPr/>
      </w:pPr>
      <w:r>
        <w:rPr/>
        <w:t>jwf5Y6FVUvfLh/0pKRYBu+/Fy7mW8VDpgsUXfUClYfAllHOC/MExT7Rx5dVMQdRj+YJAHS7O6YTa</w:t>
      </w:r>
    </w:p>
    <w:p>
      <w:pPr>
        <w:pStyle w:val="PreformattedText"/>
        <w:bidi w:val="0"/>
        <w:spacing w:before="0" w:after="0"/>
        <w:jc w:val="left"/>
        <w:rPr/>
      </w:pPr>
      <w:r>
        <w:rPr/>
        <w:t>2jXDLPAqDoc1zrD6yCFxIadV1Gcy2VBS2gxApUr1fV/iFd1xxf8AEciqlIXLueYxlZpgxmA/8eYs</w:t>
      </w:r>
    </w:p>
    <w:p>
      <w:pPr>
        <w:pStyle w:val="PreformattedText"/>
        <w:bidi w:val="0"/>
        <w:spacing w:before="0" w:after="0"/>
        <w:jc w:val="left"/>
        <w:rPr/>
      </w:pPr>
      <w:r>
        <w:rPr/>
        <w:t>XfcsujniVjvYh8sjnrkfGIfTgT9zd/aWVg/VyL+GEIX9yl8Xyfty/iYwTp+OX5iQ9mI+dSpXDs3v</w:t>
      </w:r>
    </w:p>
    <w:p>
      <w:pPr>
        <w:pStyle w:val="PreformattedText"/>
        <w:bidi w:val="0"/>
        <w:spacing w:before="0" w:after="0"/>
        <w:jc w:val="left"/>
        <w:rPr/>
      </w:pPr>
      <w:r>
        <w:rPr/>
        <w:t>/YgWg0g+xf3jtvgsa5+hL+nNVd6JpwtwsYFbZwtVcTHVgnV0Frj5l3GCt6YMFAfJcvKe5RXGl1YV</w:t>
      </w:r>
    </w:p>
    <w:p>
      <w:pPr>
        <w:pStyle w:val="PreformattedText"/>
        <w:bidi w:val="0"/>
        <w:spacing w:before="0" w:after="0"/>
        <w:jc w:val="left"/>
        <w:rPr/>
      </w:pPr>
      <w:r>
        <w:rPr/>
        <w:t>UVdrHJAhXnReriWbOHGpAc8rglVRU5VnrVsvzOT+XBQrKPhAY4uV8DqD5FiDRqpa1DATA2r6FJx1</w:t>
      </w:r>
    </w:p>
    <w:p>
      <w:pPr>
        <w:pStyle w:val="PreformattedText"/>
        <w:bidi w:val="0"/>
        <w:spacing w:before="0" w:after="0"/>
        <w:jc w:val="left"/>
        <w:rPr/>
      </w:pPr>
      <w:r>
        <w:rPr/>
        <w:t>drBHqnY4xMG88jZgcRpfXo0Rrlh4lPIujyzhdbghSjOLhaPciF+8i1lp1UUw5h9Y/wA0svHomTLM</w:t>
      </w:r>
    </w:p>
    <w:p>
      <w:pPr>
        <w:pStyle w:val="PreformattedText"/>
        <w:bidi w:val="0"/>
        <w:spacing w:before="0" w:after="0"/>
        <w:jc w:val="left"/>
        <w:rPr/>
      </w:pPr>
      <w:r>
        <w:rPr/>
        <w:t>ItfzElN9FWL61HVDuWrYFcFr0mRCC8oUXnnRPYE3ywfj6RloscChotPFJyYjzKqhCKgFsC0brb8P</w:t>
      </w:r>
    </w:p>
    <w:p>
      <w:pPr>
        <w:pStyle w:val="PreformattedText"/>
        <w:bidi w:val="0"/>
        <w:spacing w:before="0" w:after="0"/>
        <w:jc w:val="left"/>
        <w:rPr/>
      </w:pPr>
      <w:r>
        <w:rPr/>
        <w:t>WZC6ubjwdrwQsKRmbvt9vtGzzomq/jnXMsJ67rz8r7+IbuwCvtL5dEuQfC2+pycsa5aWo7l7OjPX</w:t>
      </w:r>
    </w:p>
    <w:p>
      <w:pPr>
        <w:pStyle w:val="PreformattedText"/>
        <w:bidi w:val="0"/>
        <w:spacing w:before="0" w:after="0"/>
        <w:jc w:val="left"/>
        <w:rPr/>
      </w:pPr>
      <w:r>
        <w:rPr/>
        <w:t>cQt6O7sQS1wtEtw9EHu9Cu7DHBwfeUa4MH9oHEnLec/A2dPeVuDyLXqzXoz3Li2ChVD7IPEwnlX5</w:t>
      </w:r>
    </w:p>
    <w:p>
      <w:pPr>
        <w:pStyle w:val="PreformattedText"/>
        <w:bidi w:val="0"/>
        <w:spacing w:before="0" w:after="0"/>
        <w:jc w:val="left"/>
        <w:rPr/>
      </w:pPr>
      <w:r>
        <w:rPr/>
        <w:t>qVYCdmmBmlabmA4b2WgNcHqbKTUVsNIVU7xxHI48TJ2VDTukHpDvB1LbYn3TGqx5gVfdb/M7/PcV</w:t>
      </w:r>
    </w:p>
    <w:p>
      <w:pPr>
        <w:pStyle w:val="PreformattedText"/>
        <w:bidi w:val="0"/>
        <w:spacing w:before="0" w:after="0"/>
        <w:jc w:val="left"/>
        <w:rPr/>
      </w:pPr>
      <w:r>
        <w:rPr/>
        <w:t>VwbBlIrR1rmfLat05iF4+JUnD5V9vWHhpu316hQo3ql/xD56CxIb7C/zLfS5MkRV6iJGmn2lL7dx</w:t>
      </w:r>
    </w:p>
    <w:p>
      <w:pPr>
        <w:pStyle w:val="PreformattedText"/>
        <w:bidi w:val="0"/>
        <w:spacing w:before="0" w:after="0"/>
        <w:jc w:val="left"/>
        <w:rPr/>
      </w:pPr>
      <w:r>
        <w:rPr/>
        <w:t>AWZ2H4iB/sHc96AX9TBUvVrc66crOYKq+gmM7rZU0QHafnM5qdFhPeFuyzNy7+I7OYzZ/Myteguo</w:t>
      </w:r>
    </w:p>
    <w:p>
      <w:pPr>
        <w:pStyle w:val="PreformattedText"/>
        <w:bidi w:val="0"/>
        <w:spacing w:before="0" w:after="0"/>
        <w:jc w:val="left"/>
        <w:rPr/>
      </w:pPr>
      <w:r>
        <w:rPr/>
        <w:t>JdXVtiAvFZ2fjUrPWRPhWPY6r9aStCebf7kC6J4b9gfmBFl6E90xso9mvtJQGewL4tl13JM/KIx6</w:t>
      </w:r>
    </w:p>
    <w:p>
      <w:pPr>
        <w:pStyle w:val="PreformattedText"/>
        <w:bidi w:val="0"/>
        <w:spacing w:before="0" w:after="0"/>
        <w:jc w:val="left"/>
        <w:rPr/>
      </w:pPr>
      <w:r>
        <w:rPr/>
        <w:t>g4PgEQcwzNC4b1Tj/nOUG5QbXEV7VCrV6sWQbKOLWROsZqIKTd1JdljDB5cwuVxX8NbXEQbL6sHD</w:t>
      </w:r>
    </w:p>
    <w:p>
      <w:pPr>
        <w:pStyle w:val="PreformattedText"/>
        <w:bidi w:val="0"/>
        <w:spacing w:before="0" w:after="0"/>
        <w:jc w:val="left"/>
        <w:rPr/>
      </w:pPr>
      <w:r>
        <w:rPr/>
        <w:t>B4Ey9vouXozJc7X8z/XAub7KxkMcvIx/EFeTRv8AqGqRZCAUkurNXW5yUacfXRnnBD3+5fSMOLmJ</w:t>
      </w:r>
    </w:p>
    <w:p>
      <w:pPr>
        <w:pStyle w:val="PreformattedText"/>
        <w:bidi w:val="0"/>
        <w:spacing w:before="0" w:after="0"/>
        <w:jc w:val="left"/>
        <w:rPr/>
      </w:pPr>
      <w:r>
        <w:rPr/>
        <w:t>HeaUN/lrODoZe7/uWObe7+ZaEAut8TFKC40VNhy0yGjWZuPdPEDZXzM17MlaqhFn7uDLqFnVQ+hF</w:t>
      </w:r>
    </w:p>
    <w:p>
      <w:pPr>
        <w:pStyle w:val="PreformattedText"/>
        <w:bidi w:val="0"/>
        <w:spacing w:before="0" w:after="0"/>
        <w:jc w:val="left"/>
        <w:rPr/>
      </w:pPr>
      <w:r>
        <w:rPr/>
        <w:t>8/yw465v6c/+CtnKZ2xMFzfKUFPsb/siVseq+bJZ+jIfFUUiP3H7ftMyL2E+EBB4UH2Ez+Cv3Adl</w:t>
      </w:r>
    </w:p>
    <w:p>
      <w:pPr>
        <w:pStyle w:val="PreformattedText"/>
        <w:bidi w:val="0"/>
        <w:spacing w:before="0" w:after="0"/>
        <w:jc w:val="left"/>
        <w:rPr/>
      </w:pPr>
      <w:r>
        <w:rPr/>
        <w:t>sLW44/Iv6jH6cj0j952abhVWdLPUA+Z3F8J+ZhYqeJlSeMw8gHgQ6wCVvauQdBV5gjcTgJfjekwY</w:t>
      </w:r>
    </w:p>
    <w:p>
      <w:pPr>
        <w:pStyle w:val="PreformattedText"/>
        <w:bidi w:val="0"/>
        <w:spacing w:before="0" w:after="0"/>
        <w:jc w:val="left"/>
        <w:rPr/>
      </w:pPr>
      <w:r>
        <w:rPr/>
        <w:t>LOKwTgHp/iaPjPgV1N4AqaAfE+R1XBfiDiA86AlFVldYYOONjBnqNRYImc2QyY1zn/MaqCPf/UzY</w:t>
      </w:r>
    </w:p>
    <w:p>
      <w:pPr>
        <w:pStyle w:val="PreformattedText"/>
        <w:bidi w:val="0"/>
        <w:spacing w:before="0" w:after="0"/>
        <w:jc w:val="left"/>
        <w:rPr/>
      </w:pPr>
      <w:r>
        <w:rPr/>
        <w:t>01hz6/Rl+kPBAd7nbhg5O4r4PoLhKkc/gFuEtf3boH3RNETZF7ErYC4q/wAT7REc7P8Ab/zMsFwP</w:t>
      </w:r>
    </w:p>
    <w:p>
      <w:pPr>
        <w:pStyle w:val="PreformattedText"/>
        <w:bidi w:val="0"/>
        <w:spacing w:before="0" w:after="0"/>
        <w:jc w:val="left"/>
        <w:rPr/>
      </w:pPr>
      <w:r>
        <w:rPr/>
        <w:t>sb9pQPXAfeCY+RVfawANdr7oUA8QYH4pKvzCWS4yz4+lfXzG746C5hHh6j9WLfOv797uA2vVJ9xw</w:t>
      </w:r>
    </w:p>
    <w:p>
      <w:pPr>
        <w:pStyle w:val="PreformattedText"/>
        <w:bidi w:val="0"/>
        <w:spacing w:before="0" w:after="0"/>
        <w:jc w:val="left"/>
        <w:rPr/>
      </w:pPr>
      <w:r>
        <w:rPr/>
        <w:t>uZoVyIZbKUFXJiYQNXUgwsFx+55qkLUynMj+gO8R9RrtFSE2lxBmieLxDUMM03RM0OucBFy0zYKa</w:t>
      </w:r>
    </w:p>
    <w:p>
      <w:pPr>
        <w:pStyle w:val="PreformattedText"/>
        <w:bidi w:val="0"/>
        <w:spacing w:before="0" w:after="0"/>
        <w:jc w:val="left"/>
        <w:rPr/>
      </w:pPr>
      <w:r>
        <w:rPr/>
        <w:t>+NlpzMMACL8BxvfOya4j5V1+AjQ7mrBvgGA646x5YR1N0Lec+mpHqDBBtJBsNZ8y9nVpXeqrcaPE</w:t>
      </w:r>
    </w:p>
    <w:p>
      <w:pPr>
        <w:pStyle w:val="PreformattedText"/>
        <w:bidi w:val="0"/>
        <w:spacing w:before="0" w:after="0"/>
        <w:jc w:val="left"/>
        <w:rPr/>
      </w:pPr>
      <w:r>
        <w:rPr/>
        <w:t>InehMZobHCtNQuPeUQWnMfND79rb1+kWsEsF+J0NOgmzrISuTMar8Jngm9rln2zYN8srJIwrJh0L</w:t>
      </w:r>
    </w:p>
    <w:p>
      <w:pPr>
        <w:pStyle w:val="PreformattedText"/>
        <w:bidi w:val="0"/>
        <w:spacing w:before="0" w:after="0"/>
        <w:jc w:val="left"/>
        <w:rPr/>
      </w:pPr>
      <w:r>
        <w:rPr/>
        <w:t>6YeY9SLcjHtLVl8k5JxL75Z+HEQu9SF8vle4Tg1hGu0vr/CMjQq9u37Wbp1ZRnXk3s8TSHV3AfH5</w:t>
      </w:r>
    </w:p>
    <w:p>
      <w:pPr>
        <w:pStyle w:val="PreformattedText"/>
        <w:bidi w:val="0"/>
        <w:spacing w:before="0" w:after="0"/>
        <w:jc w:val="left"/>
        <w:rPr/>
      </w:pPr>
      <w:r>
        <w:rPr/>
        <w:t>YgNFuWbdvzoeXEpjeUYt/k68S2CXv+Qhc8uJnBlrXiowxGzTf8jLxMfU81X4Mfd8xFbpNn2D723x</w:t>
      </w:r>
    </w:p>
    <w:p>
      <w:pPr>
        <w:pStyle w:val="PreformattedText"/>
        <w:bidi w:val="0"/>
        <w:spacing w:before="0" w:after="0"/>
        <w:jc w:val="left"/>
        <w:rPr/>
      </w:pPr>
      <w:r>
        <w:rPr/>
        <w:t>Os3lYclOtgLsKwIxzufAQwsA/wC6ncCInQlg2GOBpzv7G8cdkfrL/Cixl6zPIRfLMjWQyqDlCOHD</w:t>
      </w:r>
    </w:p>
    <w:p>
      <w:pPr>
        <w:pStyle w:val="PreformattedText"/>
        <w:bidi w:val="0"/>
        <w:spacing w:before="0" w:after="0"/>
        <w:jc w:val="left"/>
        <w:rPr/>
      </w:pPr>
      <w:r>
        <w:rPr/>
        <w:t>AOC6r7GzVDnKZUwffz/qYqOM8xPR6UDrPxWYi4T1XUe/ES6xrUw0q5pYdRnJl+bny1pYUZT3TMFM</w:t>
      </w:r>
    </w:p>
    <w:p>
      <w:pPr>
        <w:pStyle w:val="PreformattedText"/>
        <w:bidi w:val="0"/>
        <w:spacing w:before="0" w:after="0"/>
        <w:jc w:val="left"/>
        <w:rPr/>
      </w:pPr>
      <w:r>
        <w:rPr/>
        <w:t>tGuz34iRXDFWnUr524pY+IaWEdFmKGhfmkQHGg9sZY9Lu/yg2XfM65alNJsH3qVjRihgmMb8DXE0</w:t>
      </w:r>
    </w:p>
    <w:p>
      <w:pPr>
        <w:pStyle w:val="PreformattedText"/>
        <w:bidi w:val="0"/>
        <w:spacing w:before="0" w:after="0"/>
        <w:jc w:val="left"/>
        <w:rPr/>
      </w:pPr>
      <w:r>
        <w:rPr/>
        <w:t>ndIQjs08BimfdPwZ6Ny5faycdTdLT7obfeofknr6VRPSq3BWXOFrMsDq6fbiH9EsECsjrR+ZnVDx</w:t>
      </w:r>
    </w:p>
    <w:p>
      <w:pPr>
        <w:pStyle w:val="PreformattedText"/>
        <w:bidi w:val="0"/>
        <w:spacing w:before="0" w:after="0"/>
        <w:jc w:val="left"/>
        <w:rPr/>
      </w:pPr>
      <w:r>
        <w:rPr/>
        <w:t>T7TeAOIv5KjZSnMfa0pLJf2wFK7ZBmn8IiSo6jL4QwrbmMlAiUofccSvvO/XhQ3IQSncRBegCvep</w:t>
      </w:r>
    </w:p>
    <w:p>
      <w:pPr>
        <w:pStyle w:val="PreformattedText"/>
        <w:bidi w:val="0"/>
        <w:spacing w:before="0" w:after="0"/>
        <w:jc w:val="left"/>
        <w:rPr/>
      </w:pPr>
      <w:r>
        <w:rPr/>
        <w:t>ZWV9aL/ByyksWUU/g8s1+ipOl+ILL7jOniUThbuXm2Xz9j/aF5Y5v/GMmrz0k5OVJWgtGFZmjhbj</w:t>
      </w:r>
    </w:p>
    <w:p>
      <w:pPr>
        <w:pStyle w:val="PreformattedText"/>
        <w:bidi w:val="0"/>
        <w:spacing w:before="0" w:after="0"/>
        <w:jc w:val="left"/>
        <w:rPr/>
      </w:pPr>
      <w:r>
        <w:rPr/>
        <w:t>LNNBVgwBnRFrBEb4QVsHxLeGHP8AxL6PdX9IFrfxDsqUsdBqa+ek4l7cCKhEJQT2IG/t1NvsQ1Lp</w:t>
      </w:r>
    </w:p>
    <w:p>
      <w:pPr>
        <w:pStyle w:val="PreformattedText"/>
        <w:bidi w:val="0"/>
        <w:spacing w:before="0" w:after="0"/>
        <w:jc w:val="left"/>
        <w:rPr/>
      </w:pPr>
      <w:r>
        <w:rPr/>
        <w:t>vGRbcRv1MwCwXsgSpUJv6ieP0YlzVP3fiWfdrj+LimLukzPIXcwklArqPdcOVPk0vypxG3GhLQmb</w:t>
      </w:r>
    </w:p>
    <w:p>
      <w:pPr>
        <w:pStyle w:val="PreformattedText"/>
        <w:bidi w:val="0"/>
        <w:spacing w:before="0" w:after="0"/>
        <w:jc w:val="left"/>
        <w:rPr/>
      </w:pPr>
      <w:r>
        <w:rPr/>
        <w:t>bqOe/QFOdbFIlzhR+JXsz1PxL99gq59JfC9O4950Sk+h+9jPyl9oGOvqShPU0Pknbhy/MePzfJ/i</w:t>
      </w:r>
    </w:p>
    <w:p>
      <w:pPr>
        <w:pStyle w:val="PreformattedText"/>
        <w:bidi w:val="0"/>
        <w:spacing w:before="0" w:after="0"/>
        <w:jc w:val="left"/>
        <w:rPr/>
      </w:pPr>
      <w:r>
        <w:rPr/>
        <w:t>WDXFfojD62T4Bj0g6RgG/wDqNlB1CXCq299IWS83AIHXA9pfmjouK1l6EZoKemmW5GU6eEvmWzmh</w:t>
      </w:r>
    </w:p>
    <w:p>
      <w:pPr>
        <w:pStyle w:val="PreformattedText"/>
        <w:bidi w:val="0"/>
        <w:spacing w:before="0" w:after="0"/>
        <w:jc w:val="left"/>
        <w:rPr/>
      </w:pPr>
      <w:r>
        <w:rPr/>
        <w:t>LqG+pe6blVUWaLaZwjUbcuVywtzZJ6fKFcYuDmXwJ8SaWErpqUGQHkH6lQnG2bG/SK7gsaHNlfJx</w:t>
      </w:r>
    </w:p>
    <w:p>
      <w:pPr>
        <w:pStyle w:val="PreformattedText"/>
        <w:bidi w:val="0"/>
        <w:spacing w:before="0" w:after="0"/>
        <w:jc w:val="left"/>
        <w:rPr/>
      </w:pPr>
      <w:r>
        <w:rPr/>
        <w:t>L7+f0t9iI7/oO0dVtQ/3H9zpBw/kT+0fVIuD6rCx0LK+Jv3g7HofzIOLU7B8OCF2aDPkfvMeWmji</w:t>
      </w:r>
    </w:p>
    <w:p>
      <w:pPr>
        <w:pStyle w:val="PreformattedText"/>
        <w:bidi w:val="0"/>
        <w:spacing w:before="0" w:after="0"/>
        <w:jc w:val="left"/>
        <w:rPr/>
      </w:pPr>
      <w:r>
        <w:rPr/>
        <w:t>HLxcWvT6cT2mJX09/oW+Ikr6ED/spsukDnNtadjmGBJpW2uQHDdIRji7NVZDZwr5lGpaYPStqCNQ</w:t>
      </w:r>
    </w:p>
    <w:p>
      <w:pPr>
        <w:pStyle w:val="PreformattedText"/>
        <w:bidi w:val="0"/>
        <w:spacing w:before="0" w:after="0"/>
        <w:jc w:val="left"/>
        <w:rPr/>
      </w:pPr>
      <w:r>
        <w:rPr/>
        <w:t>KXrq4ewOKG1fBWNzyp8I7P8ADV5ycDRnpKUvajxWHAbMIX46DnAKpo7qIeeyNdPoYu+S0ueNB0yk</w:t>
      </w:r>
    </w:p>
    <w:p>
      <w:pPr>
        <w:pStyle w:val="PreformattedText"/>
        <w:bidi w:val="0"/>
        <w:spacing w:before="0" w:after="0"/>
        <w:jc w:val="left"/>
        <w:rPr/>
      </w:pPr>
      <w:r>
        <w:rPr/>
        <w:t>eELOTMvuCeUMeHhMtbfy12b1ileV1G1hADYrXJZM9Q4R2NqLEN31eBFZRGmVbS59CuI66dRLTYLZ</w:t>
      </w:r>
    </w:p>
    <w:p>
      <w:pPr>
        <w:pStyle w:val="PreformattedText"/>
        <w:bidi w:val="0"/>
        <w:spacing w:before="0" w:after="0"/>
        <w:jc w:val="left"/>
        <w:rPr/>
      </w:pPr>
      <w:r>
        <w:rPr/>
        <w:t>sN+JmozqytEL1HhhiLC/W/IUf9TI8VLIHsqzEQZADb8DerZdRIIbTbYFVenL3MSQL3biqfalI5Lw</w:t>
      </w:r>
    </w:p>
    <w:p>
      <w:pPr>
        <w:pStyle w:val="PreformattedText"/>
        <w:bidi w:val="0"/>
        <w:spacing w:before="0" w:after="0"/>
        <w:jc w:val="left"/>
        <w:rPr/>
      </w:pPr>
      <w:r>
        <w:rPr/>
        <w:t>u8QZaYAqynfl4y5VYylLvly+GJ0FV6HiUrE7bzn8BjudjodngD9EDa1s8mNte58Ed1WDA4hscxYP</w:t>
      </w:r>
    </w:p>
    <w:p>
      <w:pPr>
        <w:pStyle w:val="PreformattedText"/>
        <w:bidi w:val="0"/>
        <w:spacing w:before="0" w:after="0"/>
        <w:jc w:val="left"/>
        <w:rPr/>
      </w:pPr>
      <w:r>
        <w:rPr/>
        <w:t>LCVNZr7qpyvsS8l5NydPdcDBBYw0b/mC0BRrpn9z2mWM09J29vLEkCCbLgGVnBjq0G8WvhnuowQO</w:t>
      </w:r>
    </w:p>
    <w:p>
      <w:pPr>
        <w:pStyle w:val="PreformattedText"/>
        <w:bidi w:val="0"/>
        <w:spacing w:before="0" w:after="0"/>
        <w:jc w:val="left"/>
        <w:rPr/>
      </w:pPr>
      <w:r>
        <w:rPr/>
        <w:t>wzUrAc03aP0FRpgcblGSx1ytFPaY0DMZ+qbX3SySzooWxR/C7hw6WjP8OeYgLSLupTtHipUp1uCg</w:t>
      </w:r>
    </w:p>
    <w:p>
      <w:pPr>
        <w:pStyle w:val="PreformattedText"/>
        <w:bidi w:val="0"/>
        <w:spacing w:before="0" w:after="0"/>
        <w:jc w:val="left"/>
        <w:rPr/>
      </w:pPr>
      <w:r>
        <w:rPr/>
        <w:t>iDVM3cCsjSaZQvywkNZu2FlX5MXMXHTgop7+09uA/gxQKx7zLWOPFCx+7KYn6if5lxnTlDMMdeU+</w:t>
      </w:r>
    </w:p>
    <w:p>
      <w:pPr>
        <w:pStyle w:val="PreformattedText"/>
        <w:bidi w:val="0"/>
        <w:spacing w:before="0" w:after="0"/>
        <w:jc w:val="left"/>
        <w:rPr/>
      </w:pPr>
      <w:r>
        <w:rPr/>
        <w:t>03yX5hex8hqfLY79blVxYBdE7POX3zH65fZAAawAvTFDx5XDwj+ph1mnvyDM4MmNg68oOvpb2fGp</w:t>
      </w:r>
    </w:p>
    <w:p>
      <w:pPr>
        <w:pStyle w:val="PreformattedText"/>
        <w:bidi w:val="0"/>
        <w:spacing w:before="0" w:after="0"/>
        <w:jc w:val="left"/>
        <w:rPr/>
      </w:pPr>
      <w:r>
        <w:rPr/>
        <w:t>gflgzjvmT/E1sw0KcPOJVpq+Ljp9rUNT42nrAN97b9oTjc2Hpu56OF0fcnI44p987gqE+9UfyxNY</w:t>
      </w:r>
    </w:p>
    <w:p>
      <w:pPr>
        <w:pStyle w:val="PreformattedText"/>
        <w:bidi w:val="0"/>
        <w:spacing w:before="0" w:after="0"/>
        <w:jc w:val="left"/>
        <w:rPr/>
      </w:pPr>
      <w:r>
        <w:rPr/>
        <w:t>u7r/AA8zNEHI1SvUIb3BrFswemfgxLNUoj7lS0ZbhBW4Kv8AZdn6l6ipuvxzY8fVBdnZx5mTjO7f</w:t>
      </w:r>
    </w:p>
    <w:p>
      <w:pPr>
        <w:pStyle w:val="PreformattedText"/>
        <w:bidi w:val="0"/>
        <w:spacing w:before="0" w:after="0"/>
        <w:jc w:val="left"/>
        <w:rPr/>
      </w:pPr>
      <w:r>
        <w:rPr/>
        <w:t>8Io4vhMmry/MZMmtxgfR7bMw0rNnGSBtQcmdGriYDRGiqwMPRF2Nlqk495f0fKQDG1+IyMA38YqV</w:t>
      </w:r>
    </w:p>
    <w:p>
      <w:pPr>
        <w:pStyle w:val="PreformattedText"/>
        <w:bidi w:val="0"/>
        <w:spacing w:before="0" w:after="0"/>
        <w:jc w:val="left"/>
        <w:rPr/>
      </w:pPr>
      <w:r>
        <w:rPr/>
        <w:t>ynoS90AKuev7QuLe2VR5rE7u/kEz9LK3z5FHkPqOfzL1Lz9HjEoVQyg9WZ9ZhbocromcsGl0azq0</w:t>
      </w:r>
    </w:p>
    <w:p>
      <w:pPr>
        <w:pStyle w:val="PreformattedText"/>
        <w:bidi w:val="0"/>
        <w:spacing w:before="0" w:after="0"/>
        <w:jc w:val="left"/>
        <w:rPr/>
      </w:pPr>
      <w:r>
        <w:rPr/>
        <w:t>N1G0k0Ndc9PkvuUcOfgganpFxwHa08sP2mZLhWzlb12oebGxYN4fhFWulpB583UoFXMjXqLL43Cr</w:t>
      </w:r>
    </w:p>
    <w:p>
      <w:pPr>
        <w:pStyle w:val="PreformattedText"/>
        <w:bidi w:val="0"/>
        <w:spacing w:before="0" w:after="0"/>
        <w:jc w:val="left"/>
        <w:rPr/>
      </w:pPr>
      <w:r>
        <w:rPr/>
        <w:t>fGoq8vsEetEzNYyLlVAvYV+AjOoNnxETDLEatGZ2vS/WMFLQN/LqwlpocTKsM3Ux/wAeH0b+n5mY</w:t>
      </w:r>
    </w:p>
    <w:p>
      <w:pPr>
        <w:pStyle w:val="PreformattedText"/>
        <w:bidi w:val="0"/>
        <w:spacing w:before="0" w:after="0"/>
        <w:jc w:val="left"/>
        <w:rPr/>
      </w:pPr>
      <w:r>
        <w:rPr/>
        <w:t>uPNamCYHfMe1fyR15X2r9TVpFsrWODhcuLsoIwLKGd5olrCrZQDlrMpEh55j+ZNQlr5JqqHm1uKb</w:t>
      </w:r>
    </w:p>
    <w:p>
      <w:pPr>
        <w:pStyle w:val="PreformattedText"/>
        <w:bidi w:val="0"/>
        <w:spacing w:before="0" w:after="0"/>
        <w:jc w:val="left"/>
        <w:rPr/>
      </w:pPr>
      <w:r>
        <w:rPr/>
        <w:t>49Ughem7xlBlX2BKse+QReGX7TkXXSqXhxSGa1mYNSlIZhVBQnBgoA8hanUX4R+lOPC5PCcG27jq</w:t>
      </w:r>
    </w:p>
    <w:p>
      <w:pPr>
        <w:pStyle w:val="PreformattedText"/>
        <w:bidi w:val="0"/>
        <w:spacing w:before="0" w:after="0"/>
        <w:jc w:val="left"/>
        <w:rPr/>
      </w:pPr>
      <w:r>
        <w:rPr/>
        <w:t>EqwuIqSrgabMR25o6AczHTMkPUtndPlXyU+0BXlW5+cR7PidGLNKIAvyv8X2h1Icfg5LO8vP1+30</w:t>
      </w:r>
    </w:p>
    <w:p>
      <w:pPr>
        <w:pStyle w:val="PreformattedText"/>
        <w:bidi w:val="0"/>
        <w:spacing w:before="0" w:after="0"/>
        <w:jc w:val="left"/>
        <w:rPr/>
      </w:pPr>
      <w:r>
        <w:rPr/>
        <w:t>/cOA/TUGZ+lucy3n6mpefo/TuQbH3XQ97ljFbH7oB85TIXsEQoXdtI+6XeWodMKDvu2upZkq1S5n</w:t>
      </w:r>
    </w:p>
    <w:p>
      <w:pPr>
        <w:pStyle w:val="PreformattedText"/>
        <w:bidi w:val="0"/>
        <w:spacing w:before="0" w:after="0"/>
        <w:jc w:val="left"/>
        <w:rPr/>
      </w:pPr>
      <w:r>
        <w:rPr/>
        <w:t>coILg2sEKe8KxnHEKCIetbZl6kqoVoBgUHAUHHcfjFhrnAqOT14jgWSnSais7lZnAx5R6w0BqhHF</w:t>
      </w:r>
    </w:p>
    <w:p>
      <w:pPr>
        <w:pStyle w:val="PreformattedText"/>
        <w:bidi w:val="0"/>
        <w:spacing w:before="0" w:after="0"/>
        <w:jc w:val="left"/>
        <w:rPr/>
      </w:pPr>
      <w:r>
        <w:rPr/>
        <w:t>4drWuIwXSl1Uz5uiFLmr5g1k3iZwIpMdAQexmLSeS8nAF6tqIaAzLQGhWAA+8xLCKZkdrY65l5NU</w:t>
      </w:r>
    </w:p>
    <w:p>
      <w:pPr>
        <w:pStyle w:val="PreformattedText"/>
        <w:bidi w:val="0"/>
        <w:spacing w:before="0" w:after="0"/>
        <w:jc w:val="left"/>
        <w:rPr/>
      </w:pPr>
      <w:r>
        <w:rPr/>
        <w:t>0U29Xw6nhXIEK4VjlfWHC8ymBKdA40wrCQJiQtAbXEW0p8D2470ueYIHFE/25Zo1xNeSMp7yQ+/c</w:t>
      </w:r>
    </w:p>
    <w:p>
      <w:pPr>
        <w:pStyle w:val="PreformattedText"/>
        <w:bidi w:val="0"/>
        <w:spacing w:before="0" w:after="0"/>
        <w:jc w:val="left"/>
        <w:rPr/>
      </w:pPr>
      <w:r>
        <w:rPr/>
        <w:t>14n7MrD86viYgFR1cmmnRj0jaQPHT3rMphsXfJMVt9X63DXd8wBzR5mRy3EstTru0xz1s80Q78Yo</w:t>
      </w:r>
    </w:p>
    <w:p>
      <w:pPr>
        <w:pStyle w:val="PreformattedText"/>
        <w:bidi w:val="0"/>
        <w:spacing w:before="0" w:after="0"/>
        <w:jc w:val="left"/>
        <w:rPr/>
      </w:pPr>
      <w:r>
        <w:rPr/>
        <w:t>fxBwM1oh4dHAeHs6+Ueqlxrlbv0wRthBXslu1tkPqlo9xql5/QZhB524vvh/O4AQLciy+BZcu+JQ</w:t>
      </w:r>
    </w:p>
    <w:p>
      <w:pPr>
        <w:pStyle w:val="PreformattedText"/>
        <w:bidi w:val="0"/>
        <w:spacing w:before="0" w:after="0"/>
        <w:jc w:val="left"/>
        <w:rPr/>
      </w:pPr>
      <w:r>
        <w:rPr/>
        <w:t>YLSLbEyYpiWFkOrtVcpVV+jGiLT9+1935l2Ic1QdkVDYuYodpzKLjx4DUJ12qa/Mp7TRYfWatpfK</w:t>
      </w:r>
    </w:p>
    <w:p>
      <w:pPr>
        <w:pStyle w:val="PreformattedText"/>
        <w:bidi w:val="0"/>
        <w:spacing w:before="0" w:after="0"/>
        <w:jc w:val="left"/>
        <w:rPr/>
      </w:pPr>
      <w:r>
        <w:rPr/>
        <w:t>h2f0IYQtXv7SnqDbQV5qU5UT1JyXxqUOyCNA+FlGehubCjwwU5PukpY3StveIG8PcN3K+Sr+001w</w:t>
      </w:r>
    </w:p>
    <w:p>
      <w:pPr>
        <w:pStyle w:val="PreformattedText"/>
        <w:bidi w:val="0"/>
        <w:spacing w:before="0" w:after="0"/>
        <w:jc w:val="left"/>
        <w:rPr/>
      </w:pPr>
      <w:r>
        <w:rPr/>
        <w:t>0xD4zLB9LbjjEOaagZWkZ4U/xeINLel6ZjrpNtFxE3Kc/aHLrNxLHrbbl5hhaDkGfAZaT1lYnPvD</w:t>
      </w:r>
    </w:p>
    <w:p>
      <w:pPr>
        <w:pStyle w:val="PreformattedText"/>
        <w:bidi w:val="0"/>
        <w:spacing w:before="0" w:after="0"/>
        <w:jc w:val="left"/>
        <w:rPr/>
      </w:pPr>
      <w:r>
        <w:rPr/>
        <w:t>qvjSl+5Scztf8QhdrAdZ3zFcchQOIviXpP1A5PQNfmOcpvJCvxPam/kmPFemIBRpgLrzHbW09y3L</w:t>
      </w:r>
    </w:p>
    <w:p>
      <w:pPr>
        <w:pStyle w:val="PreformattedText"/>
        <w:bidi w:val="0"/>
        <w:spacing w:before="0" w:after="0"/>
        <w:jc w:val="left"/>
        <w:rPr/>
      </w:pPr>
      <w:r>
        <w:rPr/>
        <w:t>1xVf2lc0kqqgj5NHZVa8FHEK2vbB+1/+Kp/81NRMTe5o+hNi2WGyLRwDZTmPzAuHc5xxHq5RIwAB</w:t>
      </w:r>
    </w:p>
    <w:p>
      <w:pPr>
        <w:pStyle w:val="PreformattedText"/>
        <w:bidi w:val="0"/>
        <w:spacing w:before="0" w:after="0"/>
        <w:jc w:val="left"/>
        <w:rPr/>
      </w:pPr>
      <w:r>
        <w:rPr/>
        <w:t>aMXAFYV86pQrgnM7cfeCm1VfmWFhQ7GGI+eMXXLPE02mQzv0gw+UqLu6BPhsop4d0G4TmEqKDlqb</w:t>
      </w:r>
    </w:p>
    <w:p>
      <w:pPr>
        <w:pStyle w:val="PreformattedText"/>
        <w:bidi w:val="0"/>
        <w:spacing w:before="0" w:after="0"/>
        <w:jc w:val="left"/>
        <w:rPr/>
      </w:pPr>
      <w:r>
        <w:rPr/>
        <w:t>oFZwdqjruKzmsw8qwC2jcYE7p8OUUteEoI2UrEd9LbVcCUujw0q3nzW3NGJXS3oL/jc/dFamzoFL</w:t>
      </w:r>
    </w:p>
    <w:p>
      <w:pPr>
        <w:pStyle w:val="PreformattedText"/>
        <w:bidi w:val="0"/>
        <w:spacing w:before="0" w:after="0"/>
        <w:jc w:val="left"/>
        <w:rPr/>
      </w:pPr>
      <w:r>
        <w:rPr/>
        <w:t>gaCdwUolffzQorn7zBC4KN7rGZwSbKz7XjfT3lBTGAOat0+q/EQOPOMaFzHcWKsSiGk2zGwfJaDy</w:t>
      </w:r>
    </w:p>
    <w:p>
      <w:pPr>
        <w:pStyle w:val="PreformattedText"/>
        <w:bidi w:val="0"/>
        <w:spacing w:before="0" w:after="0"/>
        <w:jc w:val="left"/>
        <w:rPr/>
      </w:pPr>
      <w:r>
        <w:rPr/>
        <w:t>UPKZiwxwFw7s95F1eCbnqKX6S4JSsTZ4EMaAZiy1vK0lqIMSOU9FgMMVpx1KuMeWPUIiZG+VVmX7</w:t>
      </w:r>
    </w:p>
    <w:p>
      <w:pPr>
        <w:pStyle w:val="PreformattedText"/>
        <w:bidi w:val="0"/>
        <w:spacing w:before="0" w:after="0"/>
        <w:jc w:val="left"/>
        <w:rPr/>
      </w:pPr>
      <w:r>
        <w:rPr/>
        <w:t>QbJ2y4P1v6DP/wDHiOC6/Oj/AMCxgbM6mA5IESq0yGhe6qKgDnWC0oq8GMwVIuyFnQ4XlMcCzFTS</w:t>
      </w:r>
    </w:p>
    <w:p>
      <w:pPr>
        <w:pStyle w:val="PreformattedText"/>
        <w:bidi w:val="0"/>
        <w:spacing w:before="0" w:after="0"/>
        <w:jc w:val="left"/>
        <w:rPr/>
      </w:pPr>
      <w:r>
        <w:rPr/>
        <w:t>gp2rLiBDL7n8Q+2sltSkBhruWSzoPtEWlCqMcIpvywLT8LEHYFtBrdYnA1p5sm6CwlN0srftcLxV</w:t>
      </w:r>
    </w:p>
    <w:p>
      <w:pPr>
        <w:pStyle w:val="PreformattedText"/>
        <w:bidi w:val="0"/>
        <w:spacing w:before="0" w:after="0"/>
        <w:jc w:val="left"/>
        <w:rPr/>
      </w:pPr>
      <w:r>
        <w:rPr/>
        <w:t>tuAVwhqdgQbeW7Hus4hhpHoFRXwflTBfhZL6h2V3NDWGJf2mq6jIMH8SwV1EV/4P/HL5JxEzLgz7</w:t>
      </w:r>
    </w:p>
    <w:p>
      <w:pPr>
        <w:pStyle w:val="PreformattedText"/>
        <w:bidi w:val="0"/>
        <w:spacing w:before="0" w:after="0"/>
        <w:jc w:val="left"/>
        <w:rPr/>
      </w:pPr>
      <w:r>
        <w:rPr/>
        <w:t>Q/8ABK+jD6bnFcdT/d4Zv8YG6OTn0/BB2Vnn92KTh9I/LOOgYnXkqXhGVyqbp2a9U2f6rdhqPNus</w:t>
      </w:r>
    </w:p>
    <w:p>
      <w:pPr>
        <w:pStyle w:val="PreformattedText"/>
        <w:bidi w:val="0"/>
        <w:spacing w:before="0" w:after="0"/>
        <w:jc w:val="left"/>
        <w:rPr/>
      </w:pPr>
      <w:r>
        <w:rPr/>
        <w:t>Qt13RlOK1td3kivzgljqzq45led/cqBqPY95jh4U/K6M6XWtQgs5XUgpreLxGk7QL7asVYOtMLyY</w:t>
      </w:r>
    </w:p>
    <w:p>
      <w:pPr>
        <w:pStyle w:val="PreformattedText"/>
        <w:bidi w:val="0"/>
        <w:spacing w:before="0" w:after="0"/>
        <w:jc w:val="left"/>
        <w:rPr/>
      </w:pPr>
      <w:r>
        <w:rPr/>
        <w:t>4V3h2+vtCld0SgvnAKZq4VGhZGcrc0PQ0it2m/FgZAGx7ID8HReXWuNtkpmYPlqBkPVWkuzIkL5A</w:t>
      </w:r>
    </w:p>
    <w:p>
      <w:pPr>
        <w:pStyle w:val="PreformattedText"/>
        <w:bidi w:val="0"/>
        <w:spacing w:before="0" w:after="0"/>
        <w:jc w:val="left"/>
        <w:rPr/>
      </w:pPr>
      <w:r>
        <w:rPr/>
        <w:t>HI1ApF80nIRaa1DEqwO83UM1UZJ5y0w6TD4ZcRCmeetS84T5Rqw1oqP+3vmVfUW16y49DmU5rD2i</w:t>
      </w:r>
    </w:p>
    <w:p>
      <w:pPr>
        <w:pStyle w:val="PreformattedText"/>
        <w:bidi w:val="0"/>
        <w:spacing w:before="0" w:after="0"/>
        <w:jc w:val="left"/>
        <w:rPr/>
      </w:pPr>
      <w:r>
        <w:rPr/>
        <w:t>IvC3Ae8b9O+tciqm5YCLnbbW8+9DzOZVkvcz+R4l8zZih6+/u7Y7gm29CYPQxLcG3X3WcesBquxA</w:t>
      </w:r>
    </w:p>
    <w:p>
      <w:pPr>
        <w:pStyle w:val="PreformattedText"/>
        <w:bidi w:val="0"/>
        <w:spacing w:before="0" w:after="0"/>
        <w:jc w:val="left"/>
        <w:rPr/>
      </w:pPr>
      <w:r>
        <w:rPr/>
        <w:t>Ov8Ab0TUI0U+fL5Y4aEGADaMATOtM8JzT6HDGvW9ELPa9V7hm75gBfhnufpX0PtdF4N/k6l9YjVU</w:t>
      </w:r>
    </w:p>
    <w:p>
      <w:pPr>
        <w:pStyle w:val="PreformattedText"/>
        <w:bidi w:val="0"/>
        <w:spacing w:before="0" w:after="0"/>
        <w:jc w:val="left"/>
        <w:rPr/>
      </w:pPr>
      <w:r>
        <w:rPr/>
        <w:t>v5gzJPSoGX4gA9c98x93mFdWekNIeJw5w4yelfiHbpK6UOBByJcs5t0NiWxDdqMx/guZwP4SHFfD</w:t>
      </w:r>
    </w:p>
    <w:p>
      <w:pPr>
        <w:pStyle w:val="PreformattedText"/>
        <w:bidi w:val="0"/>
        <w:spacing w:before="0" w:after="0"/>
        <w:jc w:val="left"/>
        <w:rPr/>
      </w:pPr>
      <w:r>
        <w:rPr/>
        <w:t>DMS5j/MzFh6IxLLRw8MrqwNLEv07nH4TTJ7zZYdLAWPSuyV+jvLQ3M1XipS7wM+ygTlMCyqqHAVp</w:t>
      </w:r>
    </w:p>
    <w:p>
      <w:pPr>
        <w:pStyle w:val="PreformattedText"/>
        <w:bidi w:val="0"/>
        <w:spacing w:before="0" w:after="0"/>
        <w:jc w:val="left"/>
        <w:rPr/>
      </w:pPr>
      <w:r>
        <w:rPr/>
        <w:t>LqcfBLwRmAtTpi3QQwrZEg8C0wLR6M4VHjT95lLvhTHAT2MBM9ipuL+ISo2FB6zsy1W+YTEA2SXB</w:t>
      </w:r>
    </w:p>
    <w:p>
      <w:pPr>
        <w:pStyle w:val="PreformattedText"/>
        <w:bidi w:val="0"/>
        <w:spacing w:before="0" w:after="0"/>
        <w:jc w:val="left"/>
        <w:rPr/>
      </w:pPr>
      <w:r>
        <w:rPr/>
        <w:t>ct1TCJ0yCJ2x1AFfQNPxKFOnTU/eezMiM132H7IY52X/AGqZiWu6wTGcenTXUsROf3EeFL83CnEt</w:t>
      </w:r>
    </w:p>
    <w:p>
      <w:pPr>
        <w:pStyle w:val="PreformattedText"/>
        <w:bidi w:val="0"/>
        <w:spacing w:before="0" w:after="0"/>
        <w:jc w:val="left"/>
        <w:rPr/>
      </w:pPr>
      <w:r>
        <w:rPr/>
        <w:t>20HwDh81Msu2aSvo7T/smk5jDQ2Qm8YFbwsvOzXT/MTiGURyXxBlHGKbLe0JaR2WoVpmNyOpzQwo</w:t>
      </w:r>
    </w:p>
    <w:p>
      <w:pPr>
        <w:pStyle w:val="PreformattedText"/>
        <w:bidi w:val="0"/>
        <w:spacing w:before="0" w:after="0"/>
        <w:jc w:val="left"/>
        <w:rPr/>
      </w:pPr>
      <w:r>
        <w:rPr/>
        <w:t>GmrmfKy4Siu3tAvLJOoxFog85GuGNcYORliytVLbDm5gtkFeZYpItmCtW4ORzlB5Qe/Skf8Adkvr</w:t>
      </w:r>
    </w:p>
    <w:p>
      <w:pPr>
        <w:pStyle w:val="PreformattedText"/>
        <w:bidi w:val="0"/>
        <w:spacing w:before="0" w:after="0"/>
        <w:jc w:val="left"/>
        <w:rPr/>
      </w:pPr>
      <w:r>
        <w:rPr/>
        <w:t>ibbl1v5iUkCt6gYrtYJXhnyOuFb7VLoQas14mBhDXRQQGwCNULBbBzbeyMJetktto5NEfUS54LiG</w:t>
      </w:r>
    </w:p>
    <w:p>
      <w:pPr>
        <w:pStyle w:val="PreformattedText"/>
        <w:bidi w:val="0"/>
        <w:spacing w:before="0" w:after="0"/>
        <w:jc w:val="left"/>
        <w:rPr/>
      </w:pPr>
      <w:r>
        <w:rPr/>
        <w:t>Wrx5LsL1kDE0NzZTVHBwtfe4mN2AgNhZZjDb3NL8uyWbRA49LRCdovY63tmNBR3N0++KI6d081tE</w:t>
      </w:r>
    </w:p>
    <w:p>
      <w:pPr>
        <w:pStyle w:val="PreformattedText"/>
        <w:bidi w:val="0"/>
        <w:spacing w:before="0" w:after="0"/>
        <w:jc w:val="left"/>
        <w:rPr/>
      </w:pPr>
      <w:r>
        <w:rPr/>
        <w:t>IpkVJmlx4yC0upQp231wrV3g3mdpUgGu9XKg6UUrN3Zl0gta69JuaAws7F0685xCutFlM9+VD1hx</w:t>
      </w:r>
    </w:p>
    <w:p>
      <w:pPr>
        <w:pStyle w:val="PreformattedText"/>
        <w:bidi w:val="0"/>
        <w:spacing w:before="0" w:after="0"/>
        <w:jc w:val="left"/>
        <w:rPr/>
      </w:pPr>
      <w:r>
        <w:rPr/>
        <w:t>zDi0Jdw4mQMC2F8JiPiLTZd1l9QPyZR0CiArpUJearDqWIxYNzQpGeWVj+4VycK43AWG276udPSR</w:t>
      </w:r>
    </w:p>
    <w:p>
      <w:pPr>
        <w:pStyle w:val="PreformattedText"/>
        <w:bidi w:val="0"/>
        <w:spacing w:before="0" w:after="0"/>
        <w:jc w:val="left"/>
        <w:rPr/>
      </w:pPr>
      <w:r>
        <w:rPr/>
        <w:t>o8l1DyV9h/4cbmW6J95hgx+ViaLq1XoEueL7fAmeo+ZK7xAF9sJiLemcsFz2PA7jNXNwVFqWnKKb</w:t>
      </w:r>
    </w:p>
    <w:p>
      <w:pPr>
        <w:pStyle w:val="PreformattedText"/>
        <w:bidi w:val="0"/>
        <w:spacing w:before="0" w:after="0"/>
        <w:jc w:val="left"/>
        <w:rPr/>
      </w:pPr>
      <w:r>
        <w:rPr/>
        <w:t>0fL/ADA4I7f+ytNeMxVlo2ujEoTYj/IWtKdqm48+ViVLBYBrMIDS8Pm0e/eYL/8AyIYdAyocyl6c</w:t>
      </w:r>
    </w:p>
    <w:p>
      <w:pPr>
        <w:pStyle w:val="PreformattedText"/>
        <w:bidi w:val="0"/>
        <w:spacing w:before="0" w:after="0"/>
        <w:jc w:val="left"/>
        <w:rPr/>
      </w:pPr>
      <w:r>
        <w:rPr/>
        <w:t>vTSBHYdQcxfwbfQBs96j33F4pwwgDfpM5D2S7j0AashSUuq94fPcOp0v3jor914QWtbh9LJZLlvt</w:t>
      </w:r>
    </w:p>
    <w:p>
      <w:pPr>
        <w:pStyle w:val="PreformattedText"/>
        <w:bidi w:val="0"/>
        <w:spacing w:before="0" w:after="0"/>
        <w:jc w:val="left"/>
        <w:rPr/>
      </w:pPr>
      <w:r>
        <w:rPr/>
        <w:t>PKH0agf+e/tNqY/Rh9LjDMNIQEsQUi4aggS9BbIVBlPR5jBDtFFhEwdNOoCDAOwXf1Yq/aObG+QU</w:t>
      </w:r>
    </w:p>
    <w:p>
      <w:pPr>
        <w:pStyle w:val="PreformattedText"/>
        <w:bidi w:val="0"/>
        <w:spacing w:before="0" w:after="0"/>
        <w:jc w:val="left"/>
        <w:rPr/>
      </w:pPr>
      <w:r>
        <w:rPr/>
        <w:t>Vqym3BNuVUv2Rd/5wWO/vawBNoR6xMyk4OUQUYvZ1FRmBP0AB1kWXH/AgdOt3xBlKy3ZU9B9pmD2</w:t>
      </w:r>
    </w:p>
    <w:p>
      <w:pPr>
        <w:pStyle w:val="PreformattedText"/>
        <w:bidi w:val="0"/>
        <w:spacing w:before="0" w:after="0"/>
        <w:jc w:val="left"/>
        <w:rPr/>
      </w:pPr>
      <w:r>
        <w:rPr/>
        <w:t>CmgYXQcOYdieuNSiB8tiJEY4obPK25J/td0jELmqhOgL2+RGr2um8uIaspwBhNULUxVenKN6hwme</w:t>
      </w:r>
    </w:p>
    <w:p>
      <w:pPr>
        <w:pStyle w:val="PreformattedText"/>
        <w:bidi w:val="0"/>
        <w:spacing w:before="0" w:after="0"/>
        <w:jc w:val="left"/>
        <w:rPr/>
      </w:pPr>
      <w:r>
        <w:rPr/>
        <w:t>pWjA2OwpfC3qSsxqiHRStneI0sSr6ovIJ6cR8XDyvS9TakxanUxcWl8nMPg5lvs8qz5Twwe1ECxc</w:t>
      </w:r>
    </w:p>
    <w:p>
      <w:pPr>
        <w:pStyle w:val="PreformattedText"/>
        <w:bidi w:val="0"/>
        <w:spacing w:before="0" w:after="0"/>
        <w:jc w:val="left"/>
        <w:rPr/>
      </w:pPr>
      <w:r>
        <w:rPr/>
        <w:t>LnCOWrBg8xElTfXzAcjbwRfF+Zg4h5StsP8AkHbxEcIaDT8P3LgWyk8qUf4WAAG+C4nbdrtRpPPS</w:t>
      </w:r>
    </w:p>
    <w:p>
      <w:pPr>
        <w:pStyle w:val="PreformattedText"/>
        <w:bidi w:val="0"/>
        <w:spacing w:before="0" w:after="0"/>
        <w:jc w:val="left"/>
        <w:rPr/>
      </w:pPr>
      <w:r>
        <w:rPr/>
        <w:t>sA0exMxM60cH7IqX5DU7+CMSvJDB5gfF0OZ/t2AIiNJbOPqE6yPiPzOYqL7fRqdz5TXJDlnMHWrr</w:t>
      </w:r>
    </w:p>
    <w:p>
      <w:pPr>
        <w:pStyle w:val="PreformattedText"/>
        <w:bidi w:val="0"/>
        <w:spacing w:before="0" w:after="0"/>
        <w:jc w:val="left"/>
        <w:rPr/>
      </w:pPr>
      <w:r>
        <w:rPr/>
        <w:t>c8iq2rKdi+RMF0NF9rEw58qfKJmCXT4SLPGrRvrY+0M+EppOi874BrzuaBO1hUrmI2AI0HDfXwHQ</w:t>
      </w:r>
    </w:p>
    <w:p>
      <w:pPr>
        <w:pStyle w:val="PreformattedText"/>
        <w:bidi w:val="0"/>
        <w:spacing w:before="0" w:after="0"/>
        <w:jc w:val="left"/>
        <w:rPr/>
      </w:pPr>
      <w:r>
        <w:rPr/>
        <w:t>DkpqVG16nw4pqY2dzTE4Evcr5nH9YX8Sh80xCjCfzQ/Fy9CFA5FVyTVHXiYNq8ko5CVT+DES2277</w:t>
      </w:r>
    </w:p>
    <w:p>
      <w:pPr>
        <w:pStyle w:val="PreformattedText"/>
        <w:bidi w:val="0"/>
        <w:spacing w:before="0" w:after="0"/>
        <w:jc w:val="left"/>
        <w:rPr/>
      </w:pPr>
      <w:r>
        <w:rPr/>
        <w:t>lljqkc2ekHClFYW/M5I7pEwThM4UPMCqocfu4lNUgXQbC5gC34zQRUrlNuXZvsYUMMoXZRThllfh</w:t>
      </w:r>
    </w:p>
    <w:p>
      <w:pPr>
        <w:pStyle w:val="PreformattedText"/>
        <w:bidi w:val="0"/>
        <w:spacing w:before="0" w:after="0"/>
        <w:jc w:val="left"/>
        <w:rPr/>
      </w:pPr>
      <w:r>
        <w:rPr/>
        <w:t>Kr6PGzeGLLAGQcLlS1qCZwdUx4zHI6IibPZlR/IPVExepe3gnzCgrVSBWB6tXLp2svX7FQTCaPpc</w:t>
      </w:r>
    </w:p>
    <w:p>
      <w:pPr>
        <w:pStyle w:val="PreformattedText"/>
        <w:bidi w:val="0"/>
        <w:spacing w:before="0" w:after="0"/>
        <w:jc w:val="left"/>
        <w:rPr/>
      </w:pPr>
      <w:r>
        <w:rPr/>
        <w:t>vKDU5iTlkdpXUsGfbBPWeL/qeYdTT1QWD4hiBWi9f0MLQ8hbLO4qJiV5cFVKTwfVHyvlIyYoGy/u</w:t>
      </w:r>
    </w:p>
    <w:p>
      <w:pPr>
        <w:pStyle w:val="PreformattedText"/>
        <w:bidi w:val="0"/>
        <w:spacing w:before="0" w:after="0"/>
        <w:jc w:val="left"/>
        <w:rPr/>
      </w:pPr>
      <w:r>
        <w:rPr/>
        <w:t>IHWv2b96YU4M6V5VWXO4HBPzKbLTy4lSrumk+nl98XxjrqNQO7pDkgMHyaF97shaCyuAczcGwQNr</w:t>
      </w:r>
    </w:p>
    <w:p>
      <w:pPr>
        <w:pStyle w:val="PreformattedText"/>
        <w:bidi w:val="0"/>
        <w:spacing w:before="0" w:after="0"/>
        <w:jc w:val="left"/>
        <w:rPr/>
      </w:pPr>
      <w:r>
        <w:rPr/>
        <w:t>sEFRZeOZXyrQRUcUKxtisuo4uuMwRaxVaRdcMEqF9F2gvliYUpjduGziAJg8FS6Bb4m3gKGKXXcX</w:t>
      </w:r>
    </w:p>
    <w:p>
      <w:pPr>
        <w:pStyle w:val="PreformattedText"/>
        <w:bidi w:val="0"/>
        <w:spacing w:before="0" w:after="0"/>
        <w:jc w:val="left"/>
        <w:rPr/>
      </w:pPr>
      <w:r>
        <w:rPr/>
        <w:t>QsKGXlYH3SgN2xL1gdTDNJyVC4PaqboAd9wyR683YPOaT23LiMG3yv4tEQcesFRdZU5ns8zjSLHq</w:t>
      </w:r>
    </w:p>
    <w:p>
      <w:pPr>
        <w:pStyle w:val="PreformattedText"/>
        <w:bidi w:val="0"/>
        <w:spacing w:before="0" w:after="0"/>
        <w:jc w:val="left"/>
        <w:rPr/>
      </w:pPr>
      <w:r>
        <w:rPr/>
        <w:t>0Zbmc1mkripSOAXRMRyi8DR3DNRUdA3tgbLwVeHtSBo2XkovLoMMKriQKKLttczHIjlvWxBlNILn</w:t>
      </w:r>
    </w:p>
    <w:p>
      <w:pPr>
        <w:pStyle w:val="PreformattedText"/>
        <w:bidi w:val="0"/>
        <w:spacing w:before="0" w:after="0"/>
        <w:jc w:val="left"/>
        <w:rPr/>
      </w:pPr>
      <w:r>
        <w:rPr/>
        <w:t>BS/IGveVbGOZoW5VsbnBxwf6v3SK+pMK7IArsBbL1Es4Om6nfeDnpW3pLFyMenW3trxLZy/Bra96</w:t>
      </w:r>
    </w:p>
    <w:p>
      <w:pPr>
        <w:pStyle w:val="PreformattedText"/>
        <w:bidi w:val="0"/>
        <w:spacing w:before="0" w:after="0"/>
        <w:jc w:val="left"/>
        <w:rPr/>
      </w:pPr>
      <w:r>
        <w:rPr/>
        <w:t>9JYgiBErEdImE+jMrekfDH8+Yyjl6kROBQQdRSuYU4LxS7ZXaMen1kcvwyg7VSAKTVdpaj3wx5Fq</w:t>
      </w:r>
    </w:p>
    <w:p>
      <w:pPr>
        <w:pStyle w:val="PreformattedText"/>
        <w:bidi w:val="0"/>
        <w:spacing w:before="0" w:after="0"/>
        <w:jc w:val="left"/>
        <w:rPr/>
      </w:pPr>
      <w:r>
        <w:rPr/>
        <w:t>UVwmR/DSMQCj78x3GfCQxjqlzHkXA7i3EfjqZwqzJndRsgVzkrQBsLzmyBM0YiqcVqlCwt4gXGfw</w:t>
      </w:r>
    </w:p>
    <w:p>
      <w:pPr>
        <w:pStyle w:val="PreformattedText"/>
        <w:bidi w:val="0"/>
        <w:spacing w:before="0" w:after="0"/>
        <w:jc w:val="left"/>
        <w:rPr/>
      </w:pPr>
      <w:r>
        <w:rPr/>
        <w:t>QvFFcrnMgbyYC894LYxcINags9BBuD43AURehLPrq8lGbb4IsfoG3Rzs3uGYVcw/cHCkeQYfp/q/</w:t>
      </w:r>
    </w:p>
    <w:p>
      <w:pPr>
        <w:pStyle w:val="PreformattedText"/>
        <w:bidi w:val="0"/>
        <w:spacing w:before="0" w:after="0"/>
        <w:jc w:val="left"/>
        <w:rPr/>
      </w:pPr>
      <w:r>
        <w:rPr/>
        <w:t>9Gz6e3pKh9TuND6zH0u5jvF3UvsdsE/F3KEnmH9sD7zw55+U/gjbRHN9X+YjDTqvs8feqlP0s+wm</w:t>
      </w:r>
    </w:p>
    <w:p>
      <w:pPr>
        <w:pStyle w:val="PreformattedText"/>
        <w:bidi w:val="0"/>
        <w:spacing w:before="0" w:after="0"/>
        <w:jc w:val="left"/>
        <w:rPr/>
      </w:pPr>
      <w:r>
        <w:rPr/>
        <w:t>KlzwdePf8CUds/KQArhxSCITIyMcpKoURftxVx1DOo1EHNB5pt+EuVeEMBeOXpmw1DhynPzDhyVJ</w:t>
      </w:r>
    </w:p>
    <w:p>
      <w:pPr>
        <w:pStyle w:val="PreformattedText"/>
        <w:bidi w:val="0"/>
        <w:spacing w:before="0" w:after="0"/>
        <w:jc w:val="left"/>
        <w:rPr/>
      </w:pPr>
      <w:r>
        <w:rPr/>
        <w:t>NpVLYuQRRZs4RQ3CUoBNiZoRNWA47qUERJYZigW3lZkLlRtfdNY4Gm8fJKxfb0djnxalheBu6GXo</w:t>
      </w:r>
    </w:p>
    <w:p>
      <w:pPr>
        <w:pStyle w:val="PreformattedText"/>
        <w:bidi w:val="0"/>
        <w:spacing w:before="0" w:after="0"/>
        <w:jc w:val="left"/>
        <w:rPr/>
      </w:pPr>
      <w:r>
        <w:rPr/>
        <w:t>4YAXCnCjYZmrAeIkjuiwY/JRmniJW8sfvGRVSB7INomfTFKhTWNLHJBwureUj+YLuuf0uKDLxERA</w:t>
      </w:r>
    </w:p>
    <w:p>
      <w:pPr>
        <w:pStyle w:val="PreformattedText"/>
        <w:bidi w:val="0"/>
        <w:spacing w:before="0" w:after="0"/>
        <w:jc w:val="left"/>
        <w:rPr/>
      </w:pPr>
      <w:r>
        <w:rPr/>
        <w:t>IzlkbVrtM/FVyFEqUbkxK612vflnWjrB3mjiLZU9R7H9yzEi35VBkK8ECDA7mfkbfq9odmcpv1mn</w:t>
      </w:r>
    </w:p>
    <w:p>
      <w:pPr>
        <w:pStyle w:val="PreformattedText"/>
        <w:bidi w:val="0"/>
        <w:spacing w:before="0" w:after="0"/>
        <w:jc w:val="left"/>
        <w:rPr/>
      </w:pPr>
      <w:r>
        <w:rPr/>
        <w:t>AIyj8mn9BMhKLO+XZtsdfAz3YviKE86M49C9kYRfNLlYyY8ByylSDTxRYteMoDQjiX4i1F5R3+h+</w:t>
      </w:r>
    </w:p>
    <w:p>
      <w:pPr>
        <w:pStyle w:val="PreformattedText"/>
        <w:bidi w:val="0"/>
        <w:spacing w:before="0" w:after="0"/>
        <w:jc w:val="left"/>
        <w:rPr/>
      </w:pPr>
      <w:r>
        <w:rPr/>
        <w:t>h33dr/HUI6h9KnHT7hK26np9oX3K3rX0WfNa77NFeNzHU0u2lpsUVxPAgfKmVV5wT9lmr6N9mQFw</w:t>
      </w:r>
    </w:p>
    <w:p>
      <w:pPr>
        <w:pStyle w:val="PreformattedText"/>
        <w:bidi w:val="0"/>
        <w:spacing w:before="0" w:after="0"/>
        <w:jc w:val="left"/>
        <w:rPr/>
      </w:pPr>
      <w:r>
        <w:rPr/>
        <w:t>nFt9L5gB1g/vDCJNrIfWZfEOexvqZc3X5gLRKufnccXiG7w0ZsuCOLmqfsr8yv7l4b7/AMjyIgoU</w:t>
      </w:r>
    </w:p>
    <w:p>
      <w:pPr>
        <w:pStyle w:val="PreformattedText"/>
        <w:bidi w:val="0"/>
        <w:spacing w:before="0" w:after="0"/>
        <w:jc w:val="left"/>
        <w:rPr/>
      </w:pPr>
      <w:r>
        <w:rPr/>
        <w:t>Ng0wZlJXU4A+7EKG8MBoaHZNKn/DcQPWtQe2g7KfxAeFyNfiGuTxSEoOfSUQ5Z+rbaD01HWxSdll</w:t>
      </w:r>
    </w:p>
    <w:p>
      <w:pPr>
        <w:pStyle w:val="PreformattedText"/>
        <w:bidi w:val="0"/>
        <w:spacing w:before="0" w:after="0"/>
        <w:jc w:val="left"/>
        <w:rPr/>
      </w:pPr>
      <w:r>
        <w:rPr/>
        <w:t>ErxWYs0D8mKOyjlnmXNXPFmETK/cKMTHWAGLbo4hc7oQyyucmG3G5dhHCukbgsAtsN34iHxGo4Zx</w:t>
      </w:r>
    </w:p>
    <w:p>
      <w:pPr>
        <w:pStyle w:val="PreformattedText"/>
        <w:bidi w:val="0"/>
        <w:spacing w:before="0" w:after="0"/>
        <w:jc w:val="left"/>
        <w:rPr/>
      </w:pPr>
      <w:r>
        <w:rPr/>
        <w:t>OebAxzB0bKawT1Rhg8tm5fz7BmK3oar0wR4NjV9eZmXgfeUz4OKuKeZnkB2bN+1QwcS7qO9mvnhE</w:t>
      </w:r>
    </w:p>
    <w:p>
      <w:pPr>
        <w:pStyle w:val="PreformattedText"/>
        <w:bidi w:val="0"/>
        <w:spacing w:before="0" w:after="0"/>
        <w:jc w:val="left"/>
        <w:rPr/>
      </w:pPr>
      <w:r>
        <w:rPr/>
        <w:t>W9qgM5V1hN/7fvcucp3FP0QfHV/zGXGKHeDqUU6+WHwMzb/Mpfs/zGhYtbd/5jrwuDlf7losjX+M</w:t>
      </w:r>
    </w:p>
    <w:p>
      <w:pPr>
        <w:pStyle w:val="PreformattedText"/>
        <w:bidi w:val="0"/>
        <w:spacing w:before="0" w:after="0"/>
        <w:jc w:val="left"/>
        <w:rPr/>
      </w:pPr>
      <w:r>
        <w:rPr/>
        <w:t>VG2HFkCfhDKeOxeCZqOtlfYSurpaeJbg6LgadTNBmbe+Ct6ZB84gvutwa/csnICkORl1Bl0L5+KG</w:t>
      </w:r>
    </w:p>
    <w:p>
      <w:pPr>
        <w:pStyle w:val="PreformattedText"/>
        <w:bidi w:val="0"/>
        <w:spacing w:before="0" w:after="0"/>
        <w:jc w:val="left"/>
        <w:rPr/>
      </w:pPr>
      <w:r>
        <w:rPr/>
        <w:t>nWY/nA6YC41hzbD5hoCkkeiNNXq0VF7apB9Id3lNk86GCGz5Fg9HossRktaq3tAVyxuYCgt5F4Kz</w:t>
      </w:r>
    </w:p>
    <w:p>
      <w:pPr>
        <w:pStyle w:val="PreformattedText"/>
        <w:bidi w:val="0"/>
        <w:spacing w:before="0" w:after="0"/>
        <w:jc w:val="left"/>
        <w:rPr/>
      </w:pPr>
      <w:r>
        <w:rPr/>
        <w:t>H4WaxvZ3bHuRtC0u+8S7ZXIUYuVsPAYUwBapZTDXl2Dr17LD3h4g3bx9uKWxS1DkXAZ4KrrSoA2x</w:t>
      </w:r>
    </w:p>
    <w:p>
      <w:pPr>
        <w:pStyle w:val="PreformattedText"/>
        <w:bidi w:val="0"/>
        <w:spacing w:before="0" w:after="0"/>
        <w:jc w:val="left"/>
        <w:rPr/>
      </w:pPr>
      <w:r>
        <w:rPr/>
        <w:t>4KSo9YlbnlTiWB1CoNOqxXQCjzdo0dhEKxbUBhtQAegoKpQwCpvy5hCAT9eBhy4x3ac1VK8JV3gW</w:t>
      </w:r>
    </w:p>
    <w:p>
      <w:pPr>
        <w:pStyle w:val="PreformattedText"/>
        <w:bidi w:val="0"/>
        <w:spacing w:before="0" w:after="0"/>
        <w:jc w:val="left"/>
        <w:rPr/>
      </w:pPr>
      <w:r>
        <w:rPr/>
        <w:t>8w9EdwwuDp9N3C05q+FJRTZTppnlzCB2fDAlTmYGvPSAysliAt9o/e9N/nWl/tH2genKZfZ/mhhU</w:t>
      </w:r>
    </w:p>
    <w:p>
      <w:pPr>
        <w:pStyle w:val="PreformattedText"/>
        <w:bidi w:val="0"/>
        <w:spacing w:before="0" w:after="0"/>
        <w:jc w:val="left"/>
        <w:rPr/>
      </w:pPr>
      <w:r>
        <w:rPr/>
        <w:t>21exuy+n1RuNI0AXSnK4sGLEsrTfoLfT0+6EP+TqKNXvyL3TmNg8le8xcAGQvoLcRsjU0KWbvIcw</w:t>
      </w:r>
    </w:p>
    <w:p>
      <w:pPr>
        <w:pStyle w:val="PreformattedText"/>
        <w:bidi w:val="0"/>
        <w:spacing w:before="0" w:after="0"/>
        <w:jc w:val="left"/>
        <w:rPr/>
      </w:pPr>
      <w:r>
        <w:rPr/>
        <w:t>ap5Qge9Ob0QfnVfNRRzaMuiatOmRUcGOYxqUVQpbKGbckwwUA4hlsAvdnvLQCECjzMjArEMQvhIv</w:t>
      </w:r>
    </w:p>
    <w:p>
      <w:pPr>
        <w:pStyle w:val="PreformattedText"/>
        <w:bidi w:val="0"/>
        <w:spacing w:before="0" w:after="0"/>
        <w:jc w:val="left"/>
        <w:rPr/>
      </w:pPr>
      <w:r>
        <w:rPr/>
        <w:t>V5OqQ8R7AyDYGwkIb2gXf8kqU+djSV34QQjzptoHZSC+6cwwbYhG4/F1PWcxZiCuDB4wZmGAH0v/</w:t>
      </w:r>
    </w:p>
    <w:p>
      <w:pPr>
        <w:pStyle w:val="PreformattedText"/>
        <w:bidi w:val="0"/>
        <w:spacing w:before="0" w:after="0"/>
        <w:jc w:val="left"/>
        <w:rPr/>
      </w:pPr>
      <w:r>
        <w:rPr/>
        <w:t>AMV9obPpUomuYZwnkIySdv27Le1Oz+9AW4NA39KvxMK0DmvvX7ZtbXkT532ljl+FV7F+YjC3cv7/</w:t>
      </w:r>
    </w:p>
    <w:p>
      <w:pPr>
        <w:pStyle w:val="PreformattedText"/>
        <w:bidi w:val="0"/>
        <w:spacing w:before="0" w:after="0"/>
        <w:jc w:val="left"/>
        <w:rPr/>
      </w:pPr>
      <w:r>
        <w:rPr/>
        <w:t>AKppLeHj2/bKlfoOPeQzjFzLVJo94gFhhIspei6ljFexHHmGEMVLBqrxXBVyEDo9C4RXjkwL44JZ</w:t>
      </w:r>
    </w:p>
    <w:p>
      <w:pPr>
        <w:pStyle w:val="PreformattedText"/>
        <w:bidi w:val="0"/>
        <w:spacing w:before="0" w:after="0"/>
        <w:jc w:val="left"/>
        <w:rPr/>
      </w:pPr>
      <w:r>
        <w:rPr/>
        <w:t>6tm6oRZwf4jLZxqklNit9vaVnhJwD0v0TNHsoLR/DyhMHucuB1hjxHi7EJHqdp6BKYuYXNw8lBou</w:t>
      </w:r>
    </w:p>
    <w:p>
      <w:pPr>
        <w:pStyle w:val="PreformattedText"/>
        <w:bidi w:val="0"/>
        <w:spacing w:before="0" w:after="0"/>
        <w:jc w:val="left"/>
        <w:rPr/>
      </w:pPr>
      <w:r>
        <w:rPr/>
        <w:t>Oen2KfP4bnEtTqggWwl1OxDiKS2OaNtu7bxCSEaWrlN953cehuB3nJSjGGGPxfxwBRk9myUwVCaG</w:t>
      </w:r>
    </w:p>
    <w:p>
      <w:pPr>
        <w:pStyle w:val="PreformattedText"/>
        <w:bidi w:val="0"/>
        <w:spacing w:before="0" w:after="0"/>
        <w:jc w:val="left"/>
        <w:rPr/>
      </w:pPr>
      <w:r>
        <w:rPr/>
        <w:t>rru65dYgIrICzC6ryxG3Mt8i8a7SPYzKaSGNEUQF5hg7Uil28U1V08QvdGICC20GC3tcXflhjixt</w:t>
      </w:r>
    </w:p>
    <w:p>
      <w:pPr>
        <w:pStyle w:val="PreformattedText"/>
        <w:bidi w:val="0"/>
        <w:spacing w:before="0" w:after="0"/>
        <w:jc w:val="left"/>
        <w:rPr/>
      </w:pPr>
      <w:r>
        <w:rPr/>
        <w:t>OMHKUSSaY9v89Edus6pWYevPM8YL4CZsCC0ey8jKgZblp5PkY6I5VN+WEcyv3ZLxDm3K3eZ7Ch0w</w:t>
      </w:r>
    </w:p>
    <w:p>
      <w:pPr>
        <w:pStyle w:val="PreformattedText"/>
        <w:bidi w:val="0"/>
        <w:spacing w:before="0" w:after="0"/>
        <w:jc w:val="left"/>
        <w:rPr/>
      </w:pPr>
      <w:r>
        <w:rPr/>
        <w:t>HbCZIv6u9UmAicWUc6KhCSikPKNMAIaB38f3LFNetnPpVuA/aBK+lc/eNVE5io8XcVz8zm7h/wBw</w:t>
      </w:r>
    </w:p>
    <w:p>
      <w:pPr>
        <w:pStyle w:val="PreformattedText"/>
        <w:bidi w:val="0"/>
        <w:spacing w:before="0" w:after="0"/>
        <w:jc w:val="left"/>
        <w:rPr/>
      </w:pPr>
      <w:r>
        <w:rPr/>
        <w:t>78zjDrORaB6qCX3BFq/owi/QDtX4PvNvDr+Iz94bGTlv53LVne+50C8r5nEcuHZ/L0lBTC+re2Wd</w:t>
      </w:r>
    </w:p>
    <w:p>
      <w:pPr>
        <w:pStyle w:val="PreformattedText"/>
        <w:bidi w:val="0"/>
        <w:spacing w:before="0" w:after="0"/>
        <w:jc w:val="left"/>
        <w:rPr/>
      </w:pPr>
      <w:r>
        <w:rPr/>
        <w:t>aPSBzswfqYL7w2EWp+Et7MzZTOb3tKTeJaEbVpNw0Pl6vbn3MromaIZ7Y1+UvWog0+0UZlipfsTS</w:t>
      </w:r>
    </w:p>
    <w:p>
      <w:pPr>
        <w:pStyle w:val="PreformattedText"/>
        <w:bidi w:val="0"/>
        <w:spacing w:before="0" w:after="0"/>
        <w:jc w:val="left"/>
        <w:rPr/>
      </w:pPr>
      <w:r>
        <w:rPr/>
        <w:t>eie++J3mL82aLWPD0xnb4XBVexqsxYagcMZjAc4TzMspdWbbbacrRxNmS3XIYLY0h3PZs8pJVXs8</w:t>
      </w:r>
    </w:p>
    <w:p>
      <w:pPr>
        <w:pStyle w:val="PreformattedText"/>
        <w:bidi w:val="0"/>
        <w:spacing w:before="0" w:after="0"/>
        <w:jc w:val="left"/>
        <w:rPr/>
      </w:pPr>
      <w:r>
        <w:rPr/>
        <w:t>AuAHWXb+y0dc1nmHMI7DIbrTuqOWZflux104MweQtdqyz3KK1iUne6uj954G7L8Jkz60sFhWeykQ</w:t>
      </w:r>
    </w:p>
    <w:p>
      <w:pPr>
        <w:pStyle w:val="PreformattedText"/>
        <w:bidi w:val="0"/>
        <w:spacing w:before="0" w:after="0"/>
        <w:jc w:val="left"/>
        <w:rPr/>
      </w:pPr>
      <w:r>
        <w:rPr/>
        <w:t>eZfxFrIQK/LN8ofj7NiK1rBw8T1voIuuawRD2CekuD5h9+aYkoTaFMEewHqt+5ASw8I5eIOVlqan</w:t>
      </w:r>
    </w:p>
    <w:p>
      <w:pPr>
        <w:pStyle w:val="PreformattedText"/>
        <w:bidi w:val="0"/>
        <w:spacing w:before="0" w:after="0"/>
        <w:jc w:val="left"/>
        <w:rPr/>
      </w:pPr>
      <w:r>
        <w:rPr/>
        <w:t>8feNZZbFmTOCU/1l7V+ij+IYhpoP6QVx8P6SyjRvD/ialnr/AEggb/EVpVW8pb9bgcZ+2zazd7IU</w:t>
      </w:r>
    </w:p>
    <w:p>
      <w:pPr>
        <w:pStyle w:val="PreformattedText"/>
        <w:bidi w:val="0"/>
        <w:spacing w:before="0" w:after="0"/>
        <w:jc w:val="left"/>
        <w:rPr/>
      </w:pPr>
      <w:r>
        <w:rPr/>
        <w:t>e9U5lBg83MljxV3PmeNMnLad5/UZJVrWWeWI+ZxxHmJOorXQGGMIvkAE9s7BDda8sQCEWjjKS6M8</w:t>
      </w:r>
    </w:p>
    <w:p>
      <w:pPr>
        <w:pStyle w:val="PreformattedText"/>
        <w:bidi w:val="0"/>
        <w:spacing w:before="0" w:after="0"/>
        <w:jc w:val="left"/>
        <w:rPr/>
      </w:pPr>
      <w:r>
        <w:rPr/>
        <w:t>VKCOFssz9o976ZvqBBaZqXUH9FOotXBMFlwMtTVolAiMlAsyagXQdMmC9aM2XUL5VBBw68C2LcS8</w:t>
      </w:r>
    </w:p>
    <w:p>
      <w:pPr>
        <w:pStyle w:val="PreformattedText"/>
        <w:bidi w:val="0"/>
        <w:spacing w:before="0" w:after="0"/>
        <w:jc w:val="left"/>
        <w:rPr/>
      </w:pPr>
      <w:r>
        <w:rPr/>
        <w:t>ksnqL3gegN0lR1TBiRYGW5rMCZaLbl9asZaL7bh4Iir1TVHWoDa9BTyMMKeHHEPRKyRewVVN2L3o</w:t>
      </w:r>
    </w:p>
    <w:p>
      <w:pPr>
        <w:pStyle w:val="PreformattedText"/>
        <w:bidi w:val="0"/>
        <w:spacing w:before="0" w:after="0"/>
        <w:jc w:val="left"/>
        <w:rPr/>
      </w:pPr>
      <w:r>
        <w:rPr/>
        <w:t>I02RnaFYZF3S3GiYL04QIJ1gTVj0HEQsrbW9UabjMN+ofhRRMiG1lRQUKSnGCW4dT8XzHY/iAVWF</w:t>
      </w:r>
    </w:p>
    <w:p>
      <w:pPr>
        <w:pStyle w:val="PreformattedText"/>
        <w:bidi w:val="0"/>
        <w:spacing w:before="0" w:after="0"/>
        <w:jc w:val="left"/>
        <w:rPr/>
      </w:pPr>
      <w:r>
        <w:rPr/>
        <w:t>S/acY7JeICTV5J2kBZHh4wgo2NJpJfnsmbinwPYk3oT9SoOQdfA5nLyo158YRrjU9i/TKerSR0H/</w:t>
      </w:r>
    </w:p>
    <w:p>
      <w:pPr>
        <w:pStyle w:val="PreformattedText"/>
        <w:bidi w:val="0"/>
        <w:spacing w:before="0" w:after="0"/>
        <w:jc w:val="left"/>
        <w:rPr/>
      </w:pPr>
      <w:r>
        <w:rPr/>
        <w:t>ABxrfO/ssU2aYfYy20XFltTnB7vUO5nX6C4yycwL98yQyQTnSbjqoZOwzZCbyLips4qAsguLuqNw</w:t>
      </w:r>
    </w:p>
    <w:p>
      <w:pPr>
        <w:pStyle w:val="PreformattedText"/>
        <w:bidi w:val="0"/>
        <w:spacing w:before="0" w:after="0"/>
        <w:jc w:val="left"/>
        <w:rPr/>
      </w:pPr>
      <w:r>
        <w:rPr/>
        <w:t>IfYQbRhj0c3co6+XhitV418omYHkgM1ctQQ2A8l/EDiyEtND5EuVhyY6I3V7M5lWKL3v/iEHU9BT</w:t>
      </w:r>
    </w:p>
    <w:p>
      <w:pPr>
        <w:pStyle w:val="PreformattedText"/>
        <w:bidi w:val="0"/>
        <w:spacing w:before="0" w:after="0"/>
        <w:jc w:val="left"/>
        <w:rPr/>
      </w:pPr>
      <w:r>
        <w:rPr/>
        <w:t>ljb60TNV9CL2Oi+xBAGwWT9TtM5/W8tC3NRGwNiX2DiLUOHMmsOvP0OBPQTMZQDkcBkSpHuVSlGh</w:t>
      </w:r>
    </w:p>
    <w:p>
      <w:pPr>
        <w:pStyle w:val="PreformattedText"/>
        <w:bidi w:val="0"/>
        <w:spacing w:before="0" w:after="0"/>
        <w:jc w:val="left"/>
        <w:rPr/>
      </w:pPr>
      <w:r>
        <w:rPr/>
        <w:t>cjE1bgNz6fhIz7eD4/IlDFN0p9p/EWZluP59nvC14zNHCvJ1AW4/sb/fNVa/lL/XLSkOyj+eMZdc</w:t>
      </w:r>
    </w:p>
    <w:p>
      <w:pPr>
        <w:pStyle w:val="PreformattedText"/>
        <w:bidi w:val="0"/>
        <w:spacing w:before="0" w:after="0"/>
        <w:jc w:val="left"/>
        <w:rPr/>
      </w:pPr>
      <w:r>
        <w:rPr/>
        <w:t>t97NJSKXCWfNXKRXHHE4qzFhnniZjb2lezCezcvqSLAq83BNJbQLftMPcEM08kUyvqQD8r6TfBI2</w:t>
      </w:r>
    </w:p>
    <w:p>
      <w:pPr>
        <w:pStyle w:val="PreformattedText"/>
        <w:bidi w:val="0"/>
        <w:spacing w:before="0" w:after="0"/>
        <w:jc w:val="left"/>
        <w:rPr/>
      </w:pPr>
      <w:r>
        <w:rPr/>
        <w:t>R/ln4TSxtCTM3eE8V6S+GwcSJAAsBy7uUcsuWNG2q8ahq3DGB5PLxCpXxVLpQsOULMBJiNWDu7WP</w:t>
      </w:r>
    </w:p>
    <w:p>
      <w:pPr>
        <w:pStyle w:val="PreformattedText"/>
        <w:bidi w:val="0"/>
        <w:spacing w:before="0" w:after="0"/>
        <w:jc w:val="left"/>
        <w:rPr/>
      </w:pPr>
      <w:r>
        <w:rPr/>
        <w:t>gbijG428pglARRQgIeQ52iCU1C0vkKH88aA+c9HF8wFfWZvV1M0MPuXsNkQrcKzCj3sVJwPS6Lqp</w:t>
      </w:r>
    </w:p>
    <w:p>
      <w:pPr>
        <w:pStyle w:val="PreformattedText"/>
        <w:bidi w:val="0"/>
        <w:spacing w:before="0" w:after="0"/>
        <w:jc w:val="left"/>
        <w:rPr/>
      </w:pPr>
      <w:r>
        <w:rPr/>
        <w:t>QfoL1sgozNWrDqVfZEYOJTLbyUkomLXBVLWd2XwTHzIIi9C6cHjomRElEZWHjqXqEEWSst4I1892</w:t>
      </w:r>
    </w:p>
    <w:p>
      <w:pPr>
        <w:pStyle w:val="PreformattedText"/>
        <w:bidi w:val="0"/>
        <w:spacing w:before="0" w:after="0"/>
        <w:jc w:val="left"/>
        <w:rPr/>
      </w:pPr>
      <w:r>
        <w:rPr/>
        <w:t>8T+NCNfcHHUGdasqD8p/6j3HDyYw9iYcF+Rw9scuCY8jnyvdr7RCJCxGXABAFi6GoZT7pjMrlDH6</w:t>
      </w:r>
    </w:p>
    <w:p>
      <w:pPr>
        <w:pStyle w:val="PreformattedText"/>
        <w:bidi w:val="0"/>
        <w:spacing w:before="0" w:after="0"/>
        <w:jc w:val="left"/>
        <w:rPr/>
      </w:pPr>
      <w:r>
        <w:rPr/>
        <w:t>oWGA8zG4Mvo5ggtJ+qkZHdv3v1EWl0iuqP5iFplLILHdu/iVsGIhXl227+hf4IB9L8S/rkPKvkM/</w:t>
      </w:r>
    </w:p>
    <w:p>
      <w:pPr>
        <w:pStyle w:val="PreformattedText"/>
        <w:bidi w:val="0"/>
        <w:spacing w:before="0" w:after="0"/>
        <w:jc w:val="left"/>
        <w:rPr/>
      </w:pPr>
      <w:r>
        <w:rPr/>
        <w:t>MC/aHUHxA+ipVDk2RqKYBqB4i3qfQ+IVrFTExh946sVAH5uO42LDp4fPr5S908xXZfcLx/M+qWrh</w:t>
      </w:r>
    </w:p>
    <w:p>
      <w:pPr>
        <w:pStyle w:val="PreformattedText"/>
        <w:bidi w:val="0"/>
        <w:spacing w:before="0" w:after="0"/>
        <w:jc w:val="left"/>
        <w:rPr/>
      </w:pPr>
      <w:r>
        <w:rPr/>
        <w:t>OD2HPNv+Zhlp+fexW5mp9XwoxWNR6k9jL7pQwDXsEEx95ltYfXg06eTDzOBtAlzwA6MBimbaHKuQ</w:t>
      </w:r>
    </w:p>
    <w:p>
      <w:pPr>
        <w:pStyle w:val="PreformattedText"/>
        <w:bidi w:val="0"/>
        <w:spacing w:before="0" w:after="0"/>
        <w:jc w:val="left"/>
        <w:rPr/>
      </w:pPr>
      <w:r>
        <w:rPr/>
        <w:t>TYnCdfS1RMH8amFBpvWYTsdxQHyMqTg4uF0Qm0BvSqc6iu9As2/KZJW+7/ByaxaUnlLtjsd+8Fk4</w:t>
      </w:r>
    </w:p>
    <w:p>
      <w:pPr>
        <w:pStyle w:val="PreformattedText"/>
        <w:bidi w:val="0"/>
        <w:spacing w:before="0" w:after="0"/>
        <w:jc w:val="left"/>
        <w:rPr/>
      </w:pPr>
      <w:r>
        <w:rPr/>
        <w:t>vKbVvQ7v7tSmr9HZ9Qt+Ed2NzWtd2CGzgMsflW5pdvfBs0OxBxdCug4D7TKeUTsUDXYuYppkHhrd</w:t>
      </w:r>
    </w:p>
    <w:p>
      <w:pPr>
        <w:pStyle w:val="PreformattedText"/>
        <w:bidi w:val="0"/>
        <w:spacing w:before="0" w:after="0"/>
        <w:jc w:val="left"/>
        <w:rPr/>
      </w:pPr>
      <w:r>
        <w:rPr/>
        <w:t>M4ABwdjQd11DIKNq4gfrIOIU5Zc4x2CZp5xp+RBbAJ1r2esY5ofp8vgh39FR5ooHpamoswMciJeD</w:t>
      </w:r>
    </w:p>
    <w:p>
      <w:pPr>
        <w:pStyle w:val="PreformattedText"/>
        <w:bidi w:val="0"/>
        <w:spacing w:before="0" w:after="0"/>
        <w:jc w:val="left"/>
        <w:rPr/>
      </w:pPr>
      <w:r>
        <w:rPr/>
        <w:t>ye0wSP7O/P65jgeAy7lwpj4FZW60ENKK9Ja/LmmWKVezEG2O7Ta+yQrsJxXu6/uUm3npP5l/2fyS</w:t>
      </w:r>
    </w:p>
    <w:p>
      <w:pPr>
        <w:pStyle w:val="PreformattedText"/>
        <w:bidi w:val="0"/>
        <w:spacing w:before="0" w:after="0"/>
        <w:jc w:val="left"/>
        <w:rPr/>
      </w:pPr>
      <w:r>
        <w:rPr/>
        <w:t>9HDKluFm75ZsaNrvzPYFBLUIYYnsNT5tv3nQwTfJHm9m/wCZZ1AkMPyhV42/MUQzFponlhR3Un0K</w:t>
      </w:r>
    </w:p>
    <w:p>
      <w:pPr>
        <w:pStyle w:val="PreformattedText"/>
        <w:bidi w:val="0"/>
        <w:spacing w:before="0" w:after="0"/>
        <w:jc w:val="left"/>
        <w:rPr/>
      </w:pPr>
      <w:r>
        <w:rPr/>
        <w:t>WPAnsZybYquVungAIXGdOxgK2dmXkqADuy4Jmw8A3ssrRGUrO3pGrjMCn2OHXQCvK4PiOXaxfSkM</w:t>
      </w:r>
    </w:p>
    <w:p>
      <w:pPr>
        <w:pStyle w:val="PreformattedText"/>
        <w:bidi w:val="0"/>
        <w:spacing w:before="0" w:after="0"/>
        <w:jc w:val="left"/>
        <w:rPr/>
      </w:pPr>
      <w:r>
        <w:rPr/>
        <w:t>cA36WxkOxQz60eC3k3H1qCvrQVY9F7upx5qa/g7c2ziAhtZDLhOTnAZZWy0SwEbRY6NwwoFgDQ3n</w:t>
      </w:r>
    </w:p>
    <w:p>
      <w:pPr>
        <w:pStyle w:val="PreformattedText"/>
        <w:bidi w:val="0"/>
        <w:spacing w:before="0" w:after="0"/>
        <w:jc w:val="left"/>
        <w:rPr/>
      </w:pPr>
      <w:r>
        <w:rPr/>
        <w:t>TpHxNy5EqlkFSlPybQpm1WL79IpaVTtgmJ4saLfE/ZVCwXO+0qjxsvmwE8pyGxwR4OnIduEw8FAN</w:t>
      </w:r>
    </w:p>
    <w:p>
      <w:pPr>
        <w:pStyle w:val="PreformattedText"/>
        <w:bidi w:val="0"/>
        <w:spacing w:before="0" w:after="0"/>
        <w:jc w:val="left"/>
        <w:rPr/>
      </w:pPr>
      <w:r>
        <w:rPr/>
        <w:t>16GUavkMA0duqh+qn0IIZEFNOGFaWpYCsLyS/r5jyiusTTWj5JRMpPoqAQC7xT8Tm5p+5i/ZPwpv</w:t>
      </w:r>
    </w:p>
    <w:p>
      <w:pPr>
        <w:pStyle w:val="PreformattedText"/>
        <w:bidi w:val="0"/>
        <w:spacing w:before="0" w:after="0"/>
        <w:jc w:val="left"/>
        <w:rPr/>
      </w:pPr>
      <w:r>
        <w:rPr/>
        <w:t>dn3zh7X7ExUor7wN+OuwVQcqal9kCqI9Kgbce8zRHLPHvZNFe2zlXYv5TNQvV0VpFi1avllbQx8G</w:t>
      </w:r>
    </w:p>
    <w:p>
      <w:pPr>
        <w:pStyle w:val="PreformattedText"/>
        <w:bidi w:val="0"/>
        <w:spacing w:before="0" w:after="0"/>
        <w:jc w:val="left"/>
        <w:rPr/>
      </w:pPr>
      <w:r>
        <w:rPr/>
        <w:t>sNlgse5sAV/uoLmk/wA6lDYglpcLI+/Mbt9s+CQJaLvMsX0sK/Gz3CauVj8ELqkt8qemQ+dQOc8T</w:t>
      </w:r>
    </w:p>
    <w:p>
      <w:pPr>
        <w:pStyle w:val="PreformattedText"/>
        <w:bidi w:val="0"/>
        <w:spacing w:before="0" w:after="0"/>
        <w:jc w:val="left"/>
        <w:rPr/>
      </w:pPr>
      <w:r>
        <w:rPr/>
        <w:t>MoNma7/mI1KzJclHepY6hojLsLHq8OIRlIatQ/MokhqvawXiFOLMk4C7gMxDLC0Wu7Xd5zWIeTjY</w:t>
      </w:r>
    </w:p>
    <w:p>
      <w:pPr>
        <w:pStyle w:val="PreformattedText"/>
        <w:bidi w:val="0"/>
        <w:spacing w:before="0" w:after="0"/>
        <w:jc w:val="left"/>
        <w:rPr/>
      </w:pPr>
      <w:r>
        <w:rPr/>
        <w:t>SgVOXBozNM9rUcrIzLIIriuaC1p3FsXtIi14AoZM0+T2Hto5KnI4h8KU/ZH8psG8X8UIwIlGRt5S</w:t>
      </w:r>
    </w:p>
    <w:p>
      <w:pPr>
        <w:pStyle w:val="PreformattedText"/>
        <w:bidi w:val="0"/>
        <w:spacing w:before="0" w:after="0"/>
        <w:jc w:val="left"/>
        <w:rPr/>
      </w:pPr>
      <w:r>
        <w:rPr/>
        <w:t>Wecgccx8E/Pv1KQmirZkPK+5SvSW8EoyXi2DeWnDK4XR5h1PpSYWOZa9mWFRkaLMwG4Qa0oqCVz4</w:t>
      </w:r>
    </w:p>
    <w:p>
      <w:pPr>
        <w:pStyle w:val="PreformattedText"/>
        <w:bidi w:val="0"/>
        <w:spacing w:before="0" w:after="0"/>
        <w:jc w:val="left"/>
        <w:rPr/>
      </w:pPr>
      <w:r>
        <w:rPr/>
        <w:t>lezUxBlvwMGfYiIizNqH+HwgIDzB5jmOeEsm2+Dt6wn7SLrGm5AiPQ1VZwKT5+8Tuo5odgZta+UT</w:t>
      </w:r>
    </w:p>
    <w:p>
      <w:pPr>
        <w:pStyle w:val="PreformattedText"/>
        <w:bidi w:val="0"/>
        <w:spacing w:before="0" w:after="0"/>
        <w:jc w:val="left"/>
        <w:rPr/>
      </w:pPr>
      <w:r>
        <w:rPr/>
        <w:t>YmFTKcTWs3jEJwvrEFwvgDqH3AgN+AAuLgKx1dlf2S+8QsAu0vYUD+kpCCwTKasGKYlfY0IPLar6</w:t>
      </w:r>
    </w:p>
    <w:p>
      <w:pPr>
        <w:pStyle w:val="PreformattedText"/>
        <w:bidi w:val="0"/>
        <w:spacing w:before="0" w:after="0"/>
        <w:jc w:val="left"/>
        <w:rPr/>
      </w:pPr>
      <w:r>
        <w:rPr/>
        <w:t>x23crQXgvYEvDMAuyvabAl0bmLa6tn4HEWXqNymvXtXh0woDFAHxY2WjfpKTZRa68XTaKYwrW0G/</w:t>
      </w:r>
    </w:p>
    <w:p>
      <w:pPr>
        <w:pStyle w:val="PreformattedText"/>
        <w:bidi w:val="0"/>
        <w:spacing w:before="0" w:after="0"/>
        <w:jc w:val="left"/>
        <w:rPr/>
      </w:pPr>
      <w:r>
        <w:rPr/>
        <w:t>IqGy6JkhOJLGXMBm95dQrc0SXGiQ6c6uAsly0ZHIOP3lahxb83g7WE/mTHQHNd266gVFPpgH3ubg</w:t>
      </w:r>
    </w:p>
    <w:p>
      <w:pPr>
        <w:pStyle w:val="PreformattedText"/>
        <w:bidi w:val="0"/>
        <w:spacing w:before="0" w:after="0"/>
        <w:jc w:val="left"/>
        <w:rPr/>
      </w:pPr>
      <w:r>
        <w:rPr/>
        <w:t>9Uo9+uyLVajAl5Qh/tmqupSUdRgeq6J2wm9KE02NC+2ftMXNgHJaAPdm+er1Nb2l/mX5Qbohpaat</w:t>
      </w:r>
    </w:p>
    <w:p>
      <w:pPr>
        <w:pStyle w:val="PreformattedText"/>
        <w:bidi w:val="0"/>
        <w:spacing w:before="0" w:after="0"/>
        <w:jc w:val="left"/>
        <w:rPr/>
      </w:pPr>
      <w:r>
        <w:rPr/>
        <w:t>cHyjhVrAEUUYC3r5lZfwYfiGXqzHc7d95WJUxj651175fgmaU5UQ4Lq/1HIv6hUoN/VEV+XI7CPC</w:t>
      </w:r>
    </w:p>
    <w:p>
      <w:pPr>
        <w:pStyle w:val="PreformattedText"/>
        <w:bidi w:val="0"/>
        <w:spacing w:before="0" w:after="0"/>
        <w:jc w:val="left"/>
        <w:rPr/>
      </w:pPr>
      <w:r>
        <w:rPr/>
        <w:t>SveMUZ+KUR/eRfo7GyZh4gI68/hDa27bGVO1ebgeSLlwFvaYXI6XYZujjmDicrRB3k+iv8Dme2h1</w:t>
      </w:r>
    </w:p>
    <w:p>
      <w:pPr>
        <w:pStyle w:val="PreformattedText"/>
        <w:bidi w:val="0"/>
        <w:spacing w:before="0" w:after="0"/>
        <w:jc w:val="left"/>
        <w:rPr/>
      </w:pPr>
      <w:r>
        <w:rPr/>
        <w:t>08OSYZcDD6tHzl2EzGhgeXsh848oMy0f0qL4N6uPbHWFv2qKNH+eoAuztmHZiL1x1lPF8NmmHNEp</w:t>
      </w:r>
    </w:p>
    <w:p>
      <w:pPr>
        <w:pStyle w:val="PreformattedText"/>
        <w:bidi w:val="0"/>
        <w:spacing w:before="0" w:after="0"/>
        <w:jc w:val="left"/>
        <w:rPr/>
      </w:pPr>
      <w:r>
        <w:rPr/>
        <w:t>LMOlp9g4I5VxEJxSHfC17RikGzV2UbD3c5nZanj+Luo3dxupsDuavmIUJYlo7c7tcwX5a8vUrKvF</w:t>
      </w:r>
    </w:p>
    <w:p>
      <w:pPr>
        <w:pStyle w:val="PreformattedText"/>
        <w:bidi w:val="0"/>
        <w:spacing w:before="0" w:after="0"/>
        <w:jc w:val="left"/>
        <w:rPr/>
      </w:pPr>
      <w:r>
        <w:rPr/>
        <w:t>+D0l+wcFRLgDZDjlrBKwjMDjPAYxR94xCVgocDG1ZqIjqYUGiq5oZ9pUo0vNu8WcEwDymxisZEp5</w:t>
      </w:r>
    </w:p>
    <w:p>
      <w:pPr>
        <w:pStyle w:val="PreformattedText"/>
        <w:bidi w:val="0"/>
        <w:spacing w:before="0" w:after="0"/>
        <w:jc w:val="left"/>
        <w:rPr/>
      </w:pPr>
      <w:r>
        <w:rPr/>
        <w:t>hMLtjAy2WyhNe/3+YXldEy3ikgFojx/meJ0QW0PgjXOGvklnfwTRPgZ5maIHPQeevMIe5dDt9MNn</w:t>
      </w:r>
    </w:p>
    <w:p>
      <w:pPr>
        <w:pStyle w:val="PreformattedText"/>
        <w:bidi w:val="0"/>
        <w:spacing w:before="0" w:after="0"/>
        <w:jc w:val="left"/>
        <w:rPr/>
      </w:pPr>
      <w:r>
        <w:rPr/>
        <w:t>ZFP0wrt+8xHdFTEV0K7lY8lqhFhZ4x3MlZPOBL5w+ELB/M/0/rPc9f8AMsoCvdv8R9J23/EryC6F</w:t>
      </w:r>
    </w:p>
    <w:p>
      <w:pPr>
        <w:pStyle w:val="PreformattedText"/>
        <w:bidi w:val="0"/>
        <w:spacing w:before="0" w:after="0"/>
        <w:jc w:val="left"/>
        <w:rPr/>
      </w:pPr>
      <w:r>
        <w:rPr/>
        <w:t>M1J9yfLM33YZZoBBTH3IBu6vWeRyX7RkUblVxniVk6c+vEC4H2ln+e1ZJmA25WgzDrPG634Jee7m</w:t>
      </w:r>
    </w:p>
    <w:p>
      <w:pPr>
        <w:pStyle w:val="PreformattedText"/>
        <w:bidi w:val="0"/>
        <w:spacing w:before="0" w:after="0"/>
        <w:jc w:val="left"/>
        <w:rPr/>
      </w:pPr>
      <w:r>
        <w:rPr/>
        <w:t>1CaVNvFb8LlsLcgLoXFdw8HuqGoK0PvKl1gwB0EAxP42ZAsI3TxMv75Sybp18l3GhUxCtrauMKdC</w:t>
      </w:r>
    </w:p>
    <w:p>
      <w:pPr>
        <w:pStyle w:val="PreformattedText"/>
        <w:bidi w:val="0"/>
        <w:spacing w:before="0" w:after="0"/>
        <w:jc w:val="left"/>
        <w:rPr/>
      </w:pPr>
      <w:r>
        <w:rPr/>
        <w:t>UNiwE2VYU5ot+8cqS+s2HdnPa2NShDgCIsoKgD0dwS2mqCvnK/JcQ2S4QU7Iwa823BLMJa/YjFSY</w:t>
      </w:r>
    </w:p>
    <w:p>
      <w:pPr>
        <w:pStyle w:val="PreformattedText"/>
        <w:bidi w:val="0"/>
        <w:spacing w:before="0" w:after="0"/>
        <w:jc w:val="left"/>
        <w:rPr/>
      </w:pPr>
      <w:r>
        <w:rPr/>
        <w:t>i3Wa8sBucHq2vEBQ8mWLmDo7uMDVPgzNpk6ndxw302eZa+MlUoZBRc0NJzA/8p7hy2DBtQmkILbf</w:t>
      </w:r>
    </w:p>
    <w:p>
      <w:pPr>
        <w:pStyle w:val="PreformattedText"/>
        <w:bidi w:val="0"/>
        <w:spacing w:before="0" w:after="0"/>
        <w:jc w:val="left"/>
        <w:rPr/>
      </w:pPr>
      <w:r>
        <w:rPr/>
        <w:t>SAmBbbFZEivvLi+bigaXo/n6g/RizNtJWLGi1fEqSkLiwY+0pkSvoj735ndR4mEt1yFMQyEBif18</w:t>
      </w:r>
    </w:p>
    <w:p>
      <w:pPr>
        <w:pStyle w:val="PreformattedText"/>
        <w:bidi w:val="0"/>
        <w:spacing w:before="0" w:after="0"/>
        <w:jc w:val="left"/>
        <w:rPr/>
      </w:pPr>
      <w:r>
        <w:rPr/>
        <w:t>C30MQJuFcrbzHMDguQ6JT2Ed/wCWMIJD5TDlHmE+JQPlXksIWzfPMS+vhxF5Fbasr8xVbPX+8OEX</w:t>
      </w:r>
    </w:p>
    <w:p>
      <w:pPr>
        <w:pStyle w:val="PreformattedText"/>
        <w:bidi w:val="0"/>
        <w:spacing w:before="0" w:after="0"/>
        <w:jc w:val="left"/>
        <w:rPr/>
      </w:pPr>
      <w:r>
        <w:rPr/>
        <w:t>dDdk7hW8EugNoGh0lnJWYyqerKC6TQeMbRqu9cWQDye6PacKearHKKGTUC5RNFALtZfKZUMUiHJM</w:t>
      </w:r>
    </w:p>
    <w:p>
      <w:pPr>
        <w:pStyle w:val="PreformattedText"/>
        <w:bidi w:val="0"/>
        <w:spacing w:before="0" w:after="0"/>
        <w:jc w:val="left"/>
        <w:rPr/>
      </w:pPr>
      <w:r>
        <w:rPr/>
        <w:t>4PgQeAz9jTr4DUY0XG8/gFK97YXcxI5jwL4JXrwjodjr+gxFrNW9cANGAu3eoKmGhE7wCJe7iBL1</w:t>
      </w:r>
    </w:p>
    <w:p>
      <w:pPr>
        <w:pStyle w:val="PreformattedText"/>
        <w:bidi w:val="0"/>
        <w:spacing w:before="0" w:after="0"/>
        <w:jc w:val="left"/>
        <w:rPr/>
      </w:pPr>
      <w:r>
        <w:rPr/>
        <w:t>XrCmc36RipsjxRQUIHu4qcQJCVDbUs3cID3UD7VUZhHtcxV44ICmZ1rj95UBaRPgi9jnjBSTNLmg</w:t>
      </w:r>
    </w:p>
    <w:p>
      <w:pPr>
        <w:pStyle w:val="PreformattedText"/>
        <w:bidi w:val="0"/>
        <w:spacing w:before="0" w:after="0"/>
        <w:jc w:val="left"/>
        <w:rPr/>
      </w:pPr>
      <w:r>
        <w:rPr/>
        <w:t>bCK4YZpFnFVK1UIBgnVgcXMfqn8CZh5GkI+9YtQvzA9cseKTh+IEpAuaP2ZPPBhP2bHDm1i3peI6</w:t>
      </w:r>
    </w:p>
    <w:p>
      <w:pPr>
        <w:pStyle w:val="PreformattedText"/>
        <w:bidi w:val="0"/>
        <w:spacing w:before="0" w:after="0"/>
        <w:jc w:val="left"/>
        <w:rPr/>
      </w:pPr>
      <w:r>
        <w:rPr/>
        <w:t>9pk5o20p6zBzBEorxTkpnMZsWcbaXzGCXR/1G9PiYywnwB/h6SuMFeVB3X9T5YKD8p71BvfDPk/6</w:t>
      </w:r>
    </w:p>
    <w:p>
      <w:pPr>
        <w:pStyle w:val="PreformattedText"/>
        <w:bidi w:val="0"/>
        <w:spacing w:before="0" w:after="0"/>
        <w:jc w:val="left"/>
        <w:rPr/>
      </w:pPr>
      <w:r>
        <w:rPr/>
        <w:t>HmNFTv8A43tcp5DCVOHGT3ZjXXa5XtHuhdCaHmqvsuLiH1P1FYPwVHZz2ecnNXJsxBEbHJAqHBvV</w:t>
      </w:r>
    </w:p>
    <w:p>
      <w:pPr>
        <w:pStyle w:val="PreformattedText"/>
        <w:bidi w:val="0"/>
        <w:spacing w:before="0" w:after="0"/>
        <w:jc w:val="left"/>
        <w:rPr/>
      </w:pPr>
      <w:r>
        <w:rPr/>
        <w:t>Q9SUs2OMWXdJQV0A4Fk1LMfEwAn0KmbBHqC9zSCIt2/g3L9zL4QQAPDRcVzq0OB2FeashbTBeJI8</w:t>
      </w:r>
    </w:p>
    <w:p>
      <w:pPr>
        <w:pStyle w:val="PreformattedText"/>
        <w:bidi w:val="0"/>
        <w:spacing w:before="0" w:after="0"/>
        <w:jc w:val="left"/>
        <w:rPr/>
      </w:pPr>
      <w:r>
        <w:rPr/>
        <w:t>nJ6zGPy6hPQbb6SpsthZSiLajCaPWb8F+0OdSAusQWiVLuQs5THtiYAOoD5T8I949c4Zdfb9hiNF</w:t>
      </w:r>
    </w:p>
    <w:p>
      <w:pPr>
        <w:pStyle w:val="PreformattedText"/>
        <w:bidi w:val="0"/>
        <w:spacing w:before="0" w:after="0"/>
        <w:jc w:val="left"/>
        <w:rPr/>
      </w:pPr>
      <w:r>
        <w:rPr/>
        <w:t>cz7DjYurOE5htrLeEBh0MzId1Qs289DDg4Jy42nMFdq1tnvGbqVcYspdnlUQGvtBbH4wTHS7dlz6</w:t>
      </w:r>
    </w:p>
    <w:p>
      <w:pPr>
        <w:pStyle w:val="PreformattedText"/>
        <w:bidi w:val="0"/>
        <w:spacing w:before="0" w:after="0"/>
        <w:jc w:val="left"/>
        <w:rPr/>
      </w:pPr>
      <w:r>
        <w:rPr/>
        <w:t>usOFS9cll5B6V7ceIVbgd5u/1JZm3e1JuEVe9/eUtyAvxNjW1fn/ANciZR1/GQmQ5BRmV+1ypsQG</w:t>
      </w:r>
    </w:p>
    <w:p>
      <w:pPr>
        <w:pStyle w:val="PreformattedText"/>
        <w:bidi w:val="0"/>
        <w:spacing w:before="0" w:after="0"/>
        <w:jc w:val="left"/>
        <w:rPr/>
      </w:pPr>
      <w:r>
        <w:rPr/>
        <w:t>5/p9wRbIdaPFkz3e4P6jznvl+ibD5/8AiXXo6f1NKDqM9OMk5dQAK7oQfeA/uJsYnFSHEML4V5NQ</w:t>
      </w:r>
    </w:p>
    <w:p>
      <w:pPr>
        <w:pStyle w:val="PreformattedText"/>
        <w:bidi w:val="0"/>
        <w:spacing w:before="0" w:after="0"/>
        <w:jc w:val="left"/>
        <w:rPr/>
      </w:pPr>
      <w:r>
        <w:rPr/>
        <w:t>NYNQj2H/AI5mAY+o2SoZb7lPl+/p1A5oMi2rsJkZx6KnDgwEJ0kgNsAkbQoSI5p2jYL0xMQ6I1dI</w:t>
      </w:r>
    </w:p>
    <w:p>
      <w:pPr>
        <w:pStyle w:val="PreformattedText"/>
        <w:bidi w:val="0"/>
        <w:spacing w:before="0" w:after="0"/>
        <w:jc w:val="left"/>
        <w:rPr/>
      </w:pPr>
      <w:r>
        <w:rPr/>
        <w:t>JUttSA7qyqrv0iRplIBDVhd1o1xKwaJyK3xRd96Rkw1nLYBqjNswBP2rTDah7MfiTCSjkufGZmlB</w:t>
      </w:r>
    </w:p>
    <w:p>
      <w:pPr>
        <w:pStyle w:val="PreformattedText"/>
        <w:bidi w:val="0"/>
        <w:spacing w:before="0" w:after="0"/>
        <w:jc w:val="left"/>
        <w:rPr/>
      </w:pPr>
      <w:r>
        <w:rPr/>
        <w:t>zO+tx/IMD4tkyt72HA9RRmVFAW8u183N4V3KtZpYratx9P7sW6PS75c5iznek7C/g1MwSIIcM1h2</w:t>
      </w:r>
    </w:p>
    <w:p>
      <w:pPr>
        <w:pStyle w:val="PreformattedText"/>
        <w:bidi w:val="0"/>
        <w:spacing w:before="0" w:after="0"/>
        <w:jc w:val="left"/>
        <w:rPr/>
      </w:pPr>
      <w:r>
        <w:rPr/>
        <w:t>PAijuV2YROWuQAoFdeefMpwwPA6FN13LLLf98Rup/wAniXufBUO4nUFTKHD/AHT/AC38xtXk/wA7</w:t>
      </w:r>
    </w:p>
    <w:p>
      <w:pPr>
        <w:pStyle w:val="PreformattedText"/>
        <w:bidi w:val="0"/>
        <w:spacing w:before="0" w:after="0"/>
        <w:jc w:val="left"/>
        <w:rPr/>
      </w:pPr>
      <w:r>
        <w:rPr/>
        <w:t>gZgYMne4Az3FjlrIHZpXMSuXBav0H7PEGgELBsTsSYqrUg9ZBxU0nmIOSjyL/E28LxEwpXzAx0+Z</w:t>
      </w:r>
    </w:p>
    <w:p>
      <w:pPr>
        <w:pStyle w:val="PreformattedText"/>
        <w:bidi w:val="0"/>
        <w:spacing w:before="0" w:after="0"/>
        <w:jc w:val="left"/>
        <w:rPr/>
      </w:pPr>
      <w:r>
        <w:rPr/>
        <w:t>k8RcgVE2Jjomn8YWzi/Z7xtda2POiUU2O3c7LDtiXAeQwvAyqyeJpYli5B++YUNaXtzEYEgpmPjN</w:t>
      </w:r>
    </w:p>
    <w:p>
      <w:pPr>
        <w:pStyle w:val="PreformattedText"/>
        <w:bidi w:val="0"/>
        <w:spacing w:before="0" w:after="0"/>
        <w:jc w:val="left"/>
        <w:rPr/>
      </w:pPr>
      <w:r>
        <w:rPr/>
        <w:t>KE9TOWXTUEMnEbEczlDyzKOxy6+kMCiyBY36kHalaGitslwDA2kVkcTdRxuBeP8ALeoXoGHtC/kv</w:t>
      </w:r>
    </w:p>
    <w:p>
      <w:pPr>
        <w:pStyle w:val="PreformattedText"/>
        <w:bidi w:val="0"/>
        <w:spacing w:before="0" w:after="0"/>
        <w:jc w:val="left"/>
        <w:rPr/>
      </w:pPr>
      <w:r>
        <w:rPr/>
        <w:t>cSsoC3dBLxjvKGDUogS8ferETbCgO5p5TnJDUGXbdkLVcs7aI8xAl0ug0HaXVFk5Yb0o6Zf8wIRv</w:t>
      </w:r>
    </w:p>
    <w:p>
      <w:pPr>
        <w:pStyle w:val="PreformattedText"/>
        <w:bidi w:val="0"/>
        <w:spacing w:before="0" w:after="0"/>
        <w:jc w:val="left"/>
        <w:rPr/>
      </w:pPr>
      <w:r>
        <w:rPr/>
        <w:t>i0W2BMDvcRoy+9sq0YLlxvMo+W2yaIXSkV1oLBy4skqK8Ez2O7p6jSejKPhHpSMyzxKeIkh6EBLj</w:t>
      </w:r>
    </w:p>
    <w:p>
      <w:pPr>
        <w:pStyle w:val="PreformattedText"/>
        <w:bidi w:val="0"/>
        <w:spacing w:before="0" w:after="0"/>
        <w:jc w:val="left"/>
        <w:rPr/>
      </w:pPr>
      <w:r>
        <w:rPr/>
        <w:t>FpfUT2gfedy/qW4xZn+rxUKBlcrhcO44KN2tZCfpNEV5Uj8twqcFRapShun8xNY2Axy9ihficmzN</w:t>
      </w:r>
    </w:p>
    <w:p>
      <w:pPr>
        <w:pStyle w:val="PreformattedText"/>
        <w:bidi w:val="0"/>
        <w:spacing w:before="0" w:after="0"/>
        <w:jc w:val="left"/>
        <w:rPr/>
      </w:pPr>
      <w:r>
        <w:rPr/>
        <w:t>nYOiHBEtG2+3CMflNuV1khM8Rer23RjjMLRuuihaw8s7gOVeig/Mz/P/AGTpxcrQSo/ENp8mBbgJ</w:t>
      </w:r>
    </w:p>
    <w:p>
      <w:pPr>
        <w:pStyle w:val="PreformattedText"/>
        <w:bidi w:val="0"/>
        <w:spacing w:before="0" w:after="0"/>
        <w:jc w:val="left"/>
        <w:rPr/>
      </w:pPr>
      <w:r>
        <w:rPr/>
        <w:t>ZcDXKtorXPumCyapFWxseTmofxBBP3Zl8wkTJFDiNA7YoFC+WHU5iPrTsWynliAEA50/FQ1+0NDs</w:t>
      </w:r>
    </w:p>
    <w:p>
      <w:pPr>
        <w:pStyle w:val="PreformattedText"/>
        <w:bidi w:val="0"/>
        <w:spacing w:before="0" w:after="0"/>
        <w:jc w:val="left"/>
        <w:rPr/>
      </w:pPr>
      <w:r>
        <w:rPr/>
        <w:t>t7GHypkL1cv5d3BwGD8xWLQtWm1ghvJK9cyWnOkcpmPK1KPxb1mUPJYIC8eK3dIyIwA9BE3mXoGo</w:t>
      </w:r>
    </w:p>
    <w:p>
      <w:pPr>
        <w:pStyle w:val="PreformattedText"/>
        <w:bidi w:val="0"/>
        <w:spacing w:before="0" w:after="0"/>
        <w:jc w:val="left"/>
        <w:rPr/>
      </w:pPr>
      <w:r>
        <w:rPr/>
        <w:t>apPXRmhWnKrlbNVgJu974/EY3bqgCGTZSPVLQ60fAKC47QQcSgWW00HH5jS2slOdCxcrYEN8oSQN</w:t>
      </w:r>
    </w:p>
    <w:p>
      <w:pPr>
        <w:pStyle w:val="PreformattedText"/>
        <w:bidi w:val="0"/>
        <w:spacing w:before="0" w:after="0"/>
        <w:jc w:val="left"/>
        <w:rPr/>
      </w:pPr>
      <w:r>
        <w:rPr/>
        <w:t>cBuGya2UGYtWJvCYsqUFrWdsyawckqajX3wov76m/dEvqGmv2FB3baSxfsi185/Lmc29VWjmhtuY</w:t>
      </w:r>
    </w:p>
    <w:p>
      <w:pPr>
        <w:pStyle w:val="PreformattedText"/>
        <w:bidi w:val="0"/>
        <w:spacing w:before="0" w:after="0"/>
        <w:jc w:val="left"/>
        <w:rPr/>
      </w:pPr>
      <w:r>
        <w:rPr/>
        <w:t>vbQysHUcckqK8LQp4uAR4wmXdbcKqkOImONfffpHOSBkwu6V7S8LghXs4eJYDVgZacH/ACCgSWWa</w:t>
      </w:r>
    </w:p>
    <w:p>
      <w:pPr>
        <w:pStyle w:val="PreformattedText"/>
        <w:bidi w:val="0"/>
        <w:spacing w:before="0" w:after="0"/>
        <w:jc w:val="left"/>
        <w:rPr/>
      </w:pPr>
      <w:r>
        <w:rPr/>
        <w:t>3f8ABR5KyVRGF2OGfWEsLp9kmD7viF9AF8BdLl7VKnEqKAaeo/eZXmLyEcUc/NTAAgGJvrBfrcIT</w:t>
      </w:r>
    </w:p>
    <w:p>
      <w:pPr>
        <w:pStyle w:val="PreformattedText"/>
        <w:bidi w:val="0"/>
        <w:spacing w:before="0" w:after="0"/>
        <w:jc w:val="left"/>
        <w:rPr/>
      </w:pPr>
      <w:r>
        <w:rPr/>
        <w:t>cACFsvgBeaMwy8rWGlCNBRG6jyXtr2VbsxjMF8nP6DQ0u0bjN5w3k+R33BJI4Erh06YIxgHnaAV9</w:t>
      </w:r>
    </w:p>
    <w:p>
      <w:pPr>
        <w:pStyle w:val="PreformattedText"/>
        <w:bidi w:val="0"/>
        <w:spacing w:before="0" w:after="0"/>
        <w:jc w:val="left"/>
        <w:rPr/>
      </w:pPr>
      <w:r>
        <w:rPr/>
        <w:t>VzKpNf6nYLh5pCzuM6whosMcL9Zn4Vbz2SGFcEUSz7LHRpZVt68ylgzjZBzZzxxASuCu+pazyEOL</w:t>
      </w:r>
    </w:p>
    <w:p>
      <w:pPr>
        <w:pStyle w:val="PreformattedText"/>
        <w:bidi w:val="0"/>
        <w:spacing w:before="0" w:after="0"/>
        <w:jc w:val="left"/>
        <w:rPr/>
      </w:pPr>
      <w:r>
        <w:rPr/>
        <w:t>YPwwJRmisidF7D7nxDysWgMtF7k+RWptOF9GT4lhVDrWj+RiYMOk2P2Y+Byhh82sAvcAhpVNKG6l</w:t>
      </w:r>
    </w:p>
    <w:p>
      <w:pPr>
        <w:pStyle w:val="PreformattedText"/>
        <w:bidi w:val="0"/>
        <w:spacing w:before="0" w:after="0"/>
        <w:jc w:val="left"/>
        <w:rPr/>
      </w:pPr>
      <w:r>
        <w:rPr/>
        <w:t>EF/qIv7ZRG3fV+u4QZpHs/qYVYsX1obL3DySIYJV8el0tf8Atk/z9SblS0WkMDJlYins/QPnn4hm</w:t>
      </w:r>
    </w:p>
    <w:p>
      <w:pPr>
        <w:pStyle w:val="PreformattedText"/>
        <w:bidi w:val="0"/>
        <w:spacing w:before="0" w:after="0"/>
        <w:jc w:val="left"/>
        <w:rPr/>
      </w:pPr>
      <w:r>
        <w:rPr/>
        <w:t>ReojbuHfI75r2ho3NkH9xIFGAiB+kahxf69oP38D+EocB1Uv4jiWOqJa1fkWGwVqagbcDqFcG3g+</w:t>
      </w:r>
    </w:p>
    <w:p>
      <w:pPr>
        <w:pStyle w:val="PreformattedText"/>
        <w:bidi w:val="0"/>
        <w:spacing w:before="0" w:after="0"/>
        <w:jc w:val="left"/>
        <w:rPr/>
      </w:pPr>
      <w:r>
        <w:rPr/>
        <w:t>jHo1V/w2rzArmY2pS5M03No2wcJlkjPIwgZKyFYTMMC76XVvlJb5hhDB6ycaJM2A7DvwSpbZX2yb</w:t>
      </w:r>
    </w:p>
    <w:p>
      <w:pPr>
        <w:pStyle w:val="PreformattedText"/>
        <w:bidi w:val="0"/>
        <w:spacing w:before="0" w:after="0"/>
        <w:jc w:val="left"/>
        <w:rPr/>
      </w:pPr>
      <w:r>
        <w:rPr/>
        <w:t>Vco4zWZ6do0+D5iUoTgKURwrFzJUXyVr5+HcL9PbI9Fwd2vETJUlvtUnx4csVcrPAUqbGtCGZm0j</w:t>
      </w:r>
    </w:p>
    <w:p>
      <w:pPr>
        <w:pStyle w:val="PreformattedText"/>
        <w:bidi w:val="0"/>
        <w:spacing w:before="0" w:after="0"/>
        <w:jc w:val="left"/>
        <w:rPr/>
      </w:pPr>
      <w:r>
        <w:rPr/>
        <w:t>BAvyDTkMw/8AVUsWhcBktCzPI2hgbXnLw9IB1Vp1Q0gYq943OIPp5EqPK5bL1GC9geGKYPnK2iZa</w:t>
      </w:r>
    </w:p>
    <w:p>
      <w:pPr>
        <w:pStyle w:val="PreformattedText"/>
        <w:bidi w:val="0"/>
        <w:spacing w:before="0" w:after="0"/>
        <w:jc w:val="left"/>
        <w:rPr/>
      </w:pPr>
      <w:r>
        <w:rPr/>
        <w:t>RZ0i8FAZbqVui2sEI93AECqBbHUEHlNiuhCeimPM2ahNvrXenq7j4bLLZZJYriGak84lTRKahGvJ</w:t>
      </w:r>
    </w:p>
    <w:p>
      <w:pPr>
        <w:pStyle w:val="PreformattedText"/>
        <w:bidi w:val="0"/>
        <w:spacing w:before="0" w:after="0"/>
        <w:jc w:val="left"/>
        <w:rPr/>
      </w:pPr>
      <w:r>
        <w:rPr/>
        <w:t>QSc7PFuDnVcv0zFTHr/mC5XfMAkEnVzg36hQxVOBq8mrypy3iF1KEGOF0ohTczmWQJaLaOYNQAEt</w:t>
      </w:r>
    </w:p>
    <w:p>
      <w:pPr>
        <w:pStyle w:val="PreformattedText"/>
        <w:bidi w:val="0"/>
        <w:spacing w:before="0" w:after="0"/>
        <w:jc w:val="left"/>
        <w:rPr/>
      </w:pPr>
      <w:r>
        <w:rPr/>
        <w:t>Cy5OVypM1TVjQYedS2mvIn9zlc6/zcCw4+P8zj+kp2LPCeqgXWpeMD9Sl4uWq/if4D+IKs6rd5iv</w:t>
      </w:r>
    </w:p>
    <w:p>
      <w:pPr>
        <w:pStyle w:val="PreformattedText"/>
        <w:bidi w:val="0"/>
        <w:spacing w:before="0" w:after="0"/>
        <w:jc w:val="left"/>
        <w:rPr/>
      </w:pPr>
      <w:r>
        <w:rPr/>
        <w:t>Fz6rOIP4nTwx2aF+JqKbl0KPEq9axyGEXgmdutH8J2MoI/A261o9/iYVpefNzPlPR7T0SiJaqKOz</w:t>
      </w:r>
    </w:p>
    <w:p>
      <w:pPr>
        <w:pStyle w:val="PreformattedText"/>
        <w:bidi w:val="0"/>
        <w:spacing w:before="0" w:after="0"/>
        <w:jc w:val="left"/>
        <w:rPr/>
      </w:pPr>
      <w:r>
        <w:rPr/>
        <w:t>3haixqwmBqE2I2M9ZNMh6RI/bKe3+UM0zuCjKSx+CNdePEey/CuzjCvsqOlJW1ZxcbxaFaqrUtcs</w:t>
      </w:r>
    </w:p>
    <w:p>
      <w:pPr>
        <w:pStyle w:val="PreformattedText"/>
        <w:bidi w:val="0"/>
        <w:spacing w:before="0" w:after="0"/>
        <w:jc w:val="left"/>
        <w:rPr/>
      </w:pPr>
      <w:r>
        <w:rPr/>
        <w:t>bYm4DfsvB2rwEdyki3IXU+Ece3GpwjYopagcIlK5tHBR0DQXFZj6/WM3YhZwrN8cwry1C+yJkIbd</w:t>
      </w:r>
    </w:p>
    <w:p>
      <w:pPr>
        <w:pStyle w:val="PreformattedText"/>
        <w:bidi w:val="0"/>
        <w:spacing w:before="0" w:after="0"/>
        <w:jc w:val="left"/>
        <w:rPr/>
      </w:pPr>
      <w:r>
        <w:rPr/>
        <w:t>IfZZl9FxufTSNguW6ezLly5p16B1Ms8MZt7b+Ue1XLdwDBMq0j1cvfG56Kx/x1FZwMDZeoGpbptz</w:t>
      </w:r>
    </w:p>
    <w:p>
      <w:pPr>
        <w:pStyle w:val="PreformattedText"/>
        <w:bidi w:val="0"/>
        <w:spacing w:before="0" w:after="0"/>
        <w:jc w:val="left"/>
        <w:rPr/>
      </w:pPr>
      <w:r>
        <w:rPr/>
        <w:t>7wRholaARpFlXyRnMJp4loeiGr69oxbJAGsn3JdadJ/3oMC5jik/Ewj1GD+Ee63DYV9oB+QP4lAK</w:t>
      </w:r>
    </w:p>
    <w:p>
      <w:pPr>
        <w:pStyle w:val="PreformattedText"/>
        <w:bidi w:val="0"/>
        <w:spacing w:before="0" w:after="0"/>
        <w:jc w:val="left"/>
        <w:rPr/>
      </w:pPr>
      <w:r>
        <w:rPr/>
        <w:t>QanNoM6im1jCEPyUdS08UbBD0Gq8xtmyv81Fg0tjuGKoLPNlTLrim2TPuocwDBuMG2rrGnfyr/MJ</w:t>
      </w:r>
    </w:p>
    <w:p>
      <w:pPr>
        <w:pStyle w:val="PreformattedText"/>
        <w:bidi w:val="0"/>
        <w:spacing w:before="0" w:after="0"/>
        <w:jc w:val="left"/>
        <w:rPr/>
      </w:pPr>
      <w:r>
        <w:rPr/>
        <w:t>kQ5XjQ1kFNsx1qVFznPLVTF2/wAWFJRUZOkIYWWNMSAvNcXnVTfXM0jcmcZ16zmiGWB+Wlwb9NvS</w:t>
      </w:r>
    </w:p>
    <w:p>
      <w:pPr>
        <w:pStyle w:val="PreformattedText"/>
        <w:bidi w:val="0"/>
        <w:spacing w:before="0" w:after="0"/>
        <w:jc w:val="left"/>
        <w:rPr/>
      </w:pPr>
      <w:r>
        <w:rPr/>
        <w:t>u0gKss1UVAAUD1GbVeWCMiB/wpEPMK1QObkVFewcJKvlBRdvTt0OYS6rAEUSogaq3m4UdaiIDGaF</w:t>
      </w:r>
    </w:p>
    <w:p>
      <w:pPr>
        <w:pStyle w:val="PreformattedText"/>
        <w:bidi w:val="0"/>
        <w:spacing w:before="0" w:after="0"/>
        <w:jc w:val="left"/>
        <w:rPr/>
      </w:pPr>
      <w:r>
        <w:rPr/>
        <w:t>y7zmUWVg5kDnZsfNQLniw2w17EPEkY5fnc658iCbFyVWe8QNPdlAQg6DtWX6tQczHgH4bJ/cxwoB</w:t>
      </w:r>
    </w:p>
    <w:p>
      <w:pPr>
        <w:pStyle w:val="PreformattedText"/>
        <w:bidi w:val="0"/>
        <w:spacing w:before="0" w:after="0"/>
        <w:jc w:val="left"/>
        <w:rPr/>
      </w:pPr>
      <w:r>
        <w:rPr/>
        <w:t>TUad/siwXexY3GefwRxTYWleXscWy/cJ4LGw9VqXzTqEZms7Hpc8kKqj3/FAwKzB7Gr8j7QCfLdE</w:t>
      </w:r>
    </w:p>
    <w:p>
      <w:pPr>
        <w:pStyle w:val="PreformattedText"/>
        <w:bidi w:val="0"/>
        <w:spacing w:before="0" w:after="0"/>
        <w:jc w:val="left"/>
        <w:rPr/>
      </w:pPr>
      <w:r>
        <w:rPr/>
        <w:t>e6q9oIFE4RdnR+I8yiLylKr0Z+Uw+hhH3a92Bmg1UIeP0CKztsb8yReWi77nwQFTJYkgN1LZnLqC</w:t>
      </w:r>
    </w:p>
    <w:p>
      <w:pPr>
        <w:pStyle w:val="PreformattedText"/>
        <w:bidi w:val="0"/>
        <w:spacing w:before="0" w:after="0"/>
        <w:jc w:val="left"/>
        <w:rPr/>
      </w:pPr>
      <w:r>
        <w:rPr/>
        <w:t>JXe7SWvSWDNVpYKug16VNRlpFzfr1RG6gyabOzj2gu+cxVFtDpkPHiWPWL9ktRe2qtXpa8y34DfN</w:t>
      </w:r>
    </w:p>
    <w:p>
      <w:pPr>
        <w:pStyle w:val="PreformattedText"/>
        <w:bidi w:val="0"/>
        <w:spacing w:before="0" w:after="0"/>
        <w:jc w:val="left"/>
        <w:rPr/>
      </w:pPr>
      <w:r>
        <w:rPr/>
        <w:t>ANRS1nPolR1dZeiwbRawXAuKzkhCI7M3C/oZ8ZhijBHwioouarp6a15gOD1xyg5sx1ecTBfKIVcj</w:t>
      </w:r>
    </w:p>
    <w:p>
      <w:pPr>
        <w:pStyle w:val="PreformattedText"/>
        <w:bidi w:val="0"/>
        <w:spacing w:before="0" w:after="0"/>
        <w:jc w:val="left"/>
        <w:rPr/>
      </w:pPr>
      <w:r>
        <w:rPr/>
        <w:t>JvxKvxbylSu5xW8PbWzoAtmW3ZL2zN9pnNlP2nn0gRlKKLwUfrMBFqsghwXvLFs9QsyhtVuteJQY</w:t>
      </w:r>
    </w:p>
    <w:p>
      <w:pPr>
        <w:pStyle w:val="PreformattedText"/>
        <w:bidi w:val="0"/>
        <w:spacing w:before="0" w:after="0"/>
        <w:jc w:val="left"/>
        <w:rPr/>
      </w:pPr>
      <w:r>
        <w:rPr/>
        <w:t>gR0H+Ees8v1Ca1LPU/8AQia8KF6Fqf0YZX6TjgH3CKOuhT2xLi8B92AH0IC6LZdVTxqd8HvKjOwn</w:t>
      </w:r>
    </w:p>
    <w:p>
      <w:pPr>
        <w:pStyle w:val="PreformattedText"/>
        <w:bidi w:val="0"/>
        <w:spacing w:before="0" w:after="0"/>
        <w:jc w:val="left"/>
        <w:rPr/>
      </w:pPr>
      <w:r>
        <w:rPr/>
        <w:t>V68eyPW7NtPL+pcGG2DlGfMqjqCghVIRcuhbtF9+WJWB7BNSyzmrlp0H/eocR+n8cqN1eKL7Qbqt</w:t>
      </w:r>
    </w:p>
    <w:p>
      <w:pPr>
        <w:pStyle w:val="PreformattedText"/>
        <w:bidi w:val="0"/>
        <w:spacing w:before="0" w:after="0"/>
        <w:jc w:val="left"/>
        <w:rPr/>
      </w:pPr>
      <w:r>
        <w:rPr/>
        <w:t>X9hicDox/DLxSaMERMeSBmBSkwdhJm2wjFbhjHM3fFirHyMTipy8zaxpmofVXQnC5sYCZJZVc53k</w:t>
      </w:r>
    </w:p>
    <w:p>
      <w:pPr>
        <w:pStyle w:val="PreformattedText"/>
        <w:bidi w:val="0"/>
        <w:spacing w:before="0" w:after="0"/>
        <w:jc w:val="left"/>
        <w:rPr/>
      </w:pPr>
      <w:r>
        <w:rPr/>
        <w:t>gaCxIWrJbzaLCcHEWinFGbuYgVFjgCxtzzZnZZ3xGEPXq/KwkaGAH2JKyMsfEoxWnypJ8ElxfmA2</w:t>
      </w:r>
    </w:p>
    <w:p>
      <w:pPr>
        <w:pStyle w:val="PreformattedText"/>
        <w:bidi w:val="0"/>
        <w:spacing w:before="0" w:after="0"/>
        <w:jc w:val="left"/>
        <w:rPr/>
      </w:pPr>
      <w:r>
        <w:rPr/>
        <w:t>eYCcJ55Mxr7AZzcFT2b5iDV0nCLsJ4MTANnk8uZNU+IawstcQbUBh5rEY1pcaPJIlLO4g0vOtUcg</w:t>
      </w:r>
    </w:p>
    <w:p>
      <w:pPr>
        <w:pStyle w:val="PreformattedText"/>
        <w:bidi w:val="0"/>
        <w:spacing w:before="0" w:after="0"/>
        <w:jc w:val="left"/>
        <w:rPr/>
      </w:pPr>
      <w:r>
        <w:rPr/>
        <w:t>Sb/NDN7uSyzwQw66gvFSPCmEWB4K3nsCnrMcsveonfrzQ2URDw6MFLp7K9zOz+hnpVKLYFoPxBZL</w:t>
      </w:r>
    </w:p>
    <w:p>
      <w:pPr>
        <w:pStyle w:val="PreformattedText"/>
        <w:bidi w:val="0"/>
        <w:spacing w:before="0" w:after="0"/>
        <w:jc w:val="left"/>
        <w:rPr/>
      </w:pPr>
      <w:r>
        <w:rPr/>
        <w:t>LoXdt+REXhKg6XjJUZPElumK+Aepm90v/Esokbrit4hAnICFEnEP+G5jZ938kd6BVJu8dx4fWp/M</w:t>
      </w:r>
    </w:p>
    <w:p>
      <w:pPr>
        <w:pStyle w:val="PreformattedText"/>
        <w:bidi w:val="0"/>
        <w:spacing w:before="0" w:after="0"/>
        <w:jc w:val="left"/>
        <w:rPr/>
      </w:pPr>
      <w:r>
        <w:rPr/>
        <w:t>9yb/ABjcKbc/2QEO4xjhuccZlRqXy+I7RsdujNPVDbgaMP4iqDuZ5WPVJ0PyQcKuzd5Tv58wdLnz</w:t>
      </w:r>
    </w:p>
    <w:p>
      <w:pPr>
        <w:pStyle w:val="PreformattedText"/>
        <w:bidi w:val="0"/>
        <w:spacing w:before="0" w:after="0"/>
        <w:jc w:val="left"/>
        <w:rPr/>
      </w:pPr>
      <w:r>
        <w:rPr/>
        <w:t>mlno5f5iHL5y/wAyztPcdPNzVuS8vK7iLBn1WUJTNqvSdVfaZLI8Jhx05kEMPLOJule5QJtASviJ</w:t>
      </w:r>
    </w:p>
    <w:p>
      <w:pPr>
        <w:pStyle w:val="PreformattedText"/>
        <w:bidi w:val="0"/>
        <w:spacing w:before="0" w:after="0"/>
        <w:jc w:val="left"/>
        <w:rPr/>
      </w:pPr>
      <w:r>
        <w:rPr/>
        <w:t>9B+Bw4PVcH+kwLJTbRMHuQ7tgW26OhcIJYXl5zLuKzqpqWTwK8xdp/Yoj3YPCEgoI8UMl/kfUnDZ</w:t>
      </w:r>
    </w:p>
    <w:p>
      <w:pPr>
        <w:pStyle w:val="PreformattedText"/>
        <w:bidi w:val="0"/>
        <w:spacing w:before="0" w:after="0"/>
        <w:jc w:val="left"/>
        <w:rPr/>
      </w:pPr>
      <w:r>
        <w:rPr/>
        <w:t>wKIb+nUTdTTdIJdNIDiDLjy9fxTN/wDDCkpUuVp5oA8xpSZplCACwWKYF2DiMCxVTW+iR6Pm3HCa</w:t>
      </w:r>
    </w:p>
    <w:p>
      <w:pPr>
        <w:pStyle w:val="PreformattedText"/>
        <w:bidi w:val="0"/>
        <w:spacing w:before="0" w:after="0"/>
        <w:jc w:val="left"/>
        <w:rPr/>
      </w:pPr>
      <w:r>
        <w:rPr/>
        <w:t>HIIro1GW9AaurqWJMALAKI2jsKSrt2DcQo2eB1gallixq6JzyeYlmeB0zwxo1BTNGiz+IKqMB/nE</w:t>
      </w:r>
    </w:p>
    <w:p>
      <w:pPr>
        <w:pStyle w:val="PreformattedText"/>
        <w:bidi w:val="0"/>
        <w:spacing w:before="0" w:after="0"/>
        <w:jc w:val="left"/>
        <w:rPr/>
      </w:pPr>
      <w:r>
        <w:rPr/>
        <w:t>HXJFe/klj2PBKjy9YKbwG1K7uGkVU9a9am59nKG5mT1LHDFsPKGZaDtQEL4gb1kTM0jdNrI1hz7R</w:t>
      </w:r>
    </w:p>
    <w:p>
      <w:pPr>
        <w:pStyle w:val="PreformattedText"/>
        <w:bidi w:val="0"/>
        <w:spacing w:before="0" w:after="0"/>
        <w:jc w:val="left"/>
        <w:rPr/>
      </w:pPr>
      <w:r>
        <w:rPr/>
        <w:t>n4RIxFcJkKKzslvYDGKobLFWe1TDIE1YSjNB9IMKJvMllwZtgwxYpXPCHcGCjADe8qtM8mTGslsq</w:t>
      </w:r>
    </w:p>
    <w:p>
      <w:pPr>
        <w:pStyle w:val="PreformattedText"/>
        <w:bidi w:val="0"/>
        <w:spacing w:before="0" w:after="0"/>
        <w:jc w:val="left"/>
        <w:rPr/>
      </w:pPr>
      <w:r>
        <w:rPr/>
        <w:t>55D4gGwmIKruWivgIJC2V0DrHJqOQltMDCYW4ss3VQxryoL2AWbUTJZUDdmwawpl4TAW8DcD0W8f</w:t>
      </w:r>
    </w:p>
    <w:p>
      <w:pPr>
        <w:pStyle w:val="PreformattedText"/>
        <w:bidi w:val="0"/>
        <w:spacing w:before="0" w:after="0"/>
        <w:jc w:val="left"/>
        <w:rPr/>
      </w:pPr>
      <w:r>
        <w:rPr/>
        <w:t>NyplWZM8Pgrb2jPHXLOpQpkMPLcF6Cs2MoWtxrOcRcncDxa/vO5Joq0c3MQl3GX7B1FDmi9muOwq</w:t>
      </w:r>
    </w:p>
    <w:p>
      <w:pPr>
        <w:pStyle w:val="PreformattedText"/>
        <w:bidi w:val="0"/>
        <w:spacing w:before="0" w:after="0"/>
        <w:jc w:val="left"/>
        <w:rPr/>
      </w:pPr>
      <w:r>
        <w:rPr/>
        <w:t>/LHsMuFt3jwIbX5XmbHm/bGxDXajTbrfD3hqrTh7z8PbMmsMONys88QxqY4yimFP7Y1bxwYLox7P</w:t>
      </w:r>
    </w:p>
    <w:p>
      <w:pPr>
        <w:pStyle w:val="PreformattedText"/>
        <w:bidi w:val="0"/>
        <w:spacing w:before="0" w:after="0"/>
        <w:jc w:val="left"/>
        <w:rPr/>
      </w:pPr>
      <w:r>
        <w:rPr/>
        <w:t>ec+lavhHL34R8ioyMc33H2ia9nWJfAijwEKPKGbNc3sEPDxW7c4yHqwRCrTjPQ/cG97jd61kp94F</w:t>
      </w:r>
    </w:p>
    <w:p>
      <w:pPr>
        <w:pStyle w:val="PreformattedText"/>
        <w:bidi w:val="0"/>
        <w:spacing w:before="0" w:after="0"/>
        <w:jc w:val="left"/>
        <w:rPr/>
      </w:pPr>
      <w:r>
        <w:rPr/>
        <w:t>NSjkJUL7EgvA1nF8TOr9+QPfAesrhsNXhvVKnVw4/wBkLsrkZTVRYVgAgts1yKbcSZmLXnXcdoYR</w:t>
      </w:r>
    </w:p>
    <w:p>
      <w:pPr>
        <w:pStyle w:val="PreformattedText"/>
        <w:bidi w:val="0"/>
        <w:spacing w:before="0" w:after="0"/>
        <w:jc w:val="left"/>
        <w:rPr/>
      </w:pPr>
      <w:r>
        <w:rPr/>
        <w:t>OAIyXbevSFsul/GbJnlvUaLylnDWYZ83K3ULPBrNbryMc4urYlLUL2esGBWv0TXIw0e8Kp2IcCgs</w:t>
      </w:r>
    </w:p>
    <w:p>
      <w:pPr>
        <w:pStyle w:val="PreformattedText"/>
        <w:bidi w:val="0"/>
        <w:spacing w:before="0" w:after="0"/>
        <w:jc w:val="left"/>
        <w:rPr/>
      </w:pPr>
      <w:r>
        <w:rPr/>
        <w:t>8oxUMNAzOPgHR3WYZrNnRDv4niVGnSCpgLRDve5TRCvjPX8S6xTVebP5jSZS5Ne+1l1D+9Fa3wY9</w:t>
      </w:r>
    </w:p>
    <w:p>
      <w:pPr>
        <w:pStyle w:val="PreformattedText"/>
        <w:bidi w:val="0"/>
        <w:spacing w:before="0" w:after="0"/>
        <w:jc w:val="left"/>
        <w:rPr/>
      </w:pPr>
      <w:r>
        <w:rPr/>
        <w:t>YO5VoXzm5B7cs5oCj4t+kzfzKT0IeboSqwNexY/wpB+4OkVPMxtFfHLPsQt+RxH90elsTmKBC2yg</w:t>
      </w:r>
    </w:p>
    <w:p>
      <w:pPr>
        <w:pStyle w:val="PreformattedText"/>
        <w:bidi w:val="0"/>
        <w:spacing w:before="0" w:after="0"/>
        <w:jc w:val="left"/>
        <w:rPr/>
      </w:pPr>
      <w:r>
        <w:rPr/>
        <w:t>PKy5EMXieq37TR0xfQbSEojTZnQ690Wq/uhoMfeV1HEHCrzj4iVIUcCHxM6FpdtM/UZnXpdURS/y</w:t>
      </w:r>
    </w:p>
    <w:p>
      <w:pPr>
        <w:pStyle w:val="PreformattedText"/>
        <w:bidi w:val="0"/>
        <w:spacing w:before="0" w:after="0"/>
        <w:jc w:val="left"/>
        <w:rPr/>
      </w:pPr>
      <w:r>
        <w:rPr/>
        <w:t>DcoN2C2v5pdlaE+BeW5SgarUPqrKVCcqG/mIsFZWq+bcxpFHIsfuFb9Ibv3AOAmxZLYVx7bNQYUe</w:t>
      </w:r>
    </w:p>
    <w:p>
      <w:pPr>
        <w:pStyle w:val="PreformattedText"/>
        <w:bidi w:val="0"/>
        <w:spacing w:before="0" w:after="0"/>
        <w:jc w:val="left"/>
        <w:rPr/>
      </w:pPr>
      <w:r>
        <w:rPr/>
        <w:t>3/DLLdPY4PtN/tcgP4gcR0Yx0N6pfxMl+jySjdKjVspgGJW0ybNdXcDURFXf8sKo9Cx62xl2c5AB</w:t>
      </w:r>
    </w:p>
    <w:p>
      <w:pPr>
        <w:pStyle w:val="PreformattedText"/>
        <w:bidi w:val="0"/>
        <w:spacing w:before="0" w:after="0"/>
        <w:jc w:val="left"/>
        <w:rPr/>
      </w:pPr>
      <w:r>
        <w:rPr/>
        <w:t>eS/MwD4irKpUbTzcICSYTV9DgFTKHvQVCAYWb1eygp9w7YNKlm1SVKlcltZnV9Yo4PXExGMbli7H</w:t>
      </w:r>
    </w:p>
    <w:p>
      <w:pPr>
        <w:pStyle w:val="PreformattedText"/>
        <w:bidi w:val="0"/>
        <w:spacing w:before="0" w:after="0"/>
        <w:jc w:val="left"/>
        <w:rPr/>
      </w:pPr>
      <w:r>
        <w:rPr/>
        <w:t>zMEMauPsBNktzuWFHrgqZFjQCxcM8cMdlCmHuOUQYYmaRzV4I2ABSa+7mpcS7MVA13RaKUtkVf2T</w:t>
      </w:r>
    </w:p>
    <w:p>
      <w:pPr>
        <w:pStyle w:val="PreformattedText"/>
        <w:bidi w:val="0"/>
        <w:spacing w:before="0" w:after="0"/>
        <w:jc w:val="left"/>
        <w:rPr/>
      </w:pPr>
      <w:r>
        <w:rPr/>
        <w:t>UQG9S3hlwbIOXubsKBesF5qPLTVpjr7wGMw/xuDFZqtf5gE3YNHv1j5CBcLp8UCiq/8AOphDLT/K</w:t>
      </w:r>
    </w:p>
    <w:p>
      <w:pPr>
        <w:pStyle w:val="PreformattedText"/>
        <w:bidi w:val="0"/>
        <w:spacing w:before="0" w:after="0"/>
        <w:jc w:val="left"/>
        <w:rPr/>
      </w:pPr>
      <w:r>
        <w:rPr/>
        <w:t>lP2CH6lePSp/EwVtfpr7T89/tS8BVr/SYJmvfe/uMu/99JQizAdU208S8W9S/wC43Zfl/c2DNjP9</w:t>
      </w:r>
    </w:p>
    <w:p>
      <w:pPr>
        <w:pStyle w:val="PreformattedText"/>
        <w:bidi w:val="0"/>
        <w:spacing w:before="0" w:after="0"/>
        <w:jc w:val="left"/>
        <w:rPr/>
      </w:pPr>
      <w:r>
        <w:rPr/>
        <w:t>xd1/x6zmuGkl4rNcWS7bfshjDjTMz9IgSK2G0tNLWa/Us4m8nn9QVNZP2SlWBW2FtTTcwDhQfGow</w:t>
      </w:r>
    </w:p>
    <w:p>
      <w:pPr>
        <w:pStyle w:val="PreformattedText"/>
        <w:bidi w:val="0"/>
        <w:spacing w:before="0" w:after="0"/>
        <w:jc w:val="left"/>
        <w:rPr/>
      </w:pPr>
      <w:r>
        <w:rPr/>
        <w:t>fkKPWMYQ9JwlZ+gVIrsc9sQoQ8MROcQ8vSVUJwekt7erhCgcAVUH1oo2rknjlCkvd47m4oAUn2Ib</w:t>
      </w:r>
    </w:p>
    <w:p>
      <w:pPr>
        <w:pStyle w:val="PreformattedText"/>
        <w:bidi w:val="0"/>
        <w:spacing w:before="0" w:after="0"/>
        <w:jc w:val="left"/>
        <w:rPr/>
      </w:pPr>
      <w:r>
        <w:rPr/>
        <w:t>94sQvqVYUHq47qK0uy2kO/pPYF/eYB9/Z999OKQi2bbcELKEMCCBoGWVAqOJsjdM72H3h8nakW3e</w:t>
      </w:r>
    </w:p>
    <w:p>
      <w:pPr>
        <w:pStyle w:val="PreformattedText"/>
        <w:bidi w:val="0"/>
        <w:spacing w:before="0" w:after="0"/>
        <w:jc w:val="left"/>
        <w:rPr/>
      </w:pPr>
      <w:r>
        <w:rPr/>
        <w:t>W/MRIjoAX1puhzPRxY36fEqs1WSA7uBrktxRy7BerhtMDrzSsA7yzOlVSuLzR1V1LVU9z/MxrI9/</w:t>
      </w:r>
    </w:p>
    <w:p>
      <w:pPr>
        <w:pStyle w:val="PreformattedText"/>
        <w:bidi w:val="0"/>
        <w:spacing w:before="0" w:after="0"/>
        <w:jc w:val="left"/>
        <w:rPr/>
      </w:pPr>
      <w:r>
        <w:rPr/>
        <w:t>5l7UPMWng7/uX6URbt7/ANwX0XGF6b5lFFApGJbjovLKoolUd1xuAOIA7MFEP6g6ildr6/s4cMQe</w:t>
      </w:r>
    </w:p>
    <w:p>
      <w:pPr>
        <w:pStyle w:val="PreformattedText"/>
        <w:bidi w:val="0"/>
        <w:spacing w:before="0" w:after="0"/>
        <w:jc w:val="left"/>
        <w:rPr/>
      </w:pPr>
      <w:r>
        <w:rPr/>
        <w:t>sNmBiQ2UF6w5SUOKHpLSy/aoHAbMWmUcmQ4d/E+Lx/SNeGMDKmlXmRVjDUAXqqyrNxvxNpEUOj9t</w:t>
      </w:r>
    </w:p>
    <w:p>
      <w:pPr>
        <w:pStyle w:val="PreformattedText"/>
        <w:bidi w:val="0"/>
        <w:spacing w:before="0" w:after="0"/>
        <w:jc w:val="left"/>
        <w:rPr/>
      </w:pPr>
      <w:r>
        <w:rPr/>
        <w:t>SC4GnFcucCxGguoW39qWeBsTdMTCyqV0Fw0x4wVcSBDO8E3RDUCw9KQ3i7dLMaXRIUzmqUBdFDlh</w:t>
      </w:r>
    </w:p>
    <w:p>
      <w:pPr>
        <w:pStyle w:val="PreformattedText"/>
        <w:bidi w:val="0"/>
        <w:spacing w:before="0" w:after="0"/>
        <w:jc w:val="left"/>
        <w:rPr/>
      </w:pPr>
      <w:r>
        <w:rPr/>
        <w:t>EQhhbvUBD1bgU8kTPMKiA4XUdXGocXB06/cehF/gaUpSv2NzAAWoNt25D7+ILB3IFaGrn39oqsVm</w:t>
      </w:r>
    </w:p>
    <w:p>
      <w:pPr>
        <w:pStyle w:val="PreformattedText"/>
        <w:bidi w:val="0"/>
        <w:spacing w:before="0" w:after="0"/>
        <w:jc w:val="left"/>
        <w:rPr/>
      </w:pPr>
      <w:r>
        <w:rPr/>
        <w:t>kwM7/EJ5LVZQDOeY5ZmqcmxB15WPBd4GGwZ59rYVchZvMDJzdyy0HCgBUrS+42sWV/I8/AThVYIA</w:t>
      </w:r>
    </w:p>
    <w:p>
      <w:pPr>
        <w:pStyle w:val="PreformattedText"/>
        <w:bidi w:val="0"/>
        <w:spacing w:before="0" w:after="0"/>
        <w:jc w:val="left"/>
        <w:rPr/>
      </w:pPr>
      <w:r>
        <w:rPr/>
        <w:t>cuV92EOh3xWy4qp0jKpThSts4q8PYhayFzUoeKZ9phuCUHstMspkvOqtetYPeBwOlm9nswiFMlgf</w:t>
      </w:r>
    </w:p>
    <w:p>
      <w:pPr>
        <w:pStyle w:val="PreformattedText"/>
        <w:bidi w:val="0"/>
        <w:spacing w:before="0" w:after="0"/>
        <w:jc w:val="left"/>
        <w:rPr/>
      </w:pPr>
      <w:r>
        <w:rPr/>
        <w:t>DN1VEwhMlDYXt0e7Ag7JQOmuEIbpORVYQC+IOWfniccf9gFOfb8CzA1jNwCuAbjiiZeDMGE31Ug5</w:t>
      </w:r>
    </w:p>
    <w:p>
      <w:pPr>
        <w:pStyle w:val="PreformattedText"/>
        <w:bidi w:val="0"/>
        <w:spacing w:before="0" w:after="0"/>
        <w:jc w:val="left"/>
        <w:rPr/>
      </w:pPr>
      <w:r>
        <w:rPr/>
        <w:t>MGnuGjFCIAtV97lN4rSuvGz4gLreyKpxbn4lp4KAy+xvNEbLpxTnQLOVlRWfbfVCVHOdkpc0c+IZ</w:t>
      </w:r>
    </w:p>
    <w:p>
      <w:pPr>
        <w:pStyle w:val="PreformattedText"/>
        <w:bidi w:val="0"/>
        <w:spacing w:before="0" w:after="0"/>
        <w:jc w:val="left"/>
        <w:rPr/>
      </w:pPr>
      <w:r>
        <w:rPr/>
        <w:t>zGpTgg56oNzDhOye8ucr6I0G3w2TECVQCkByOAgCKCTWv9J4a0OFh4m3vk9MGISleTf+IGn+2N3y</w:t>
      </w:r>
    </w:p>
    <w:p>
      <w:pPr>
        <w:pStyle w:val="PreformattedText"/>
        <w:bidi w:val="0"/>
        <w:spacing w:before="0" w:after="0"/>
        <w:jc w:val="left"/>
        <w:rPr/>
      </w:pPr>
      <w:r>
        <w:rPr/>
        <w:t>x9IS7eJbJYBfvzLHtD/VP4gKQKrXGKzl83237svc/wBhAllWztTgbLOcWBfxe8yjYW2g6wD2RVK3</w:t>
      </w:r>
    </w:p>
    <w:p>
      <w:pPr>
        <w:pStyle w:val="PreformattedText"/>
        <w:bidi w:val="0"/>
        <w:spacing w:before="0" w:after="0"/>
        <w:jc w:val="left"/>
        <w:rPr/>
      </w:pPr>
      <w:r>
        <w:rPr/>
        <w:t>TOCi7HHMqC21V6QCpyOBee5ZQWvsXLMjii7efvMS/WSseigLceeZWtv0H9zSYJVXywvlC1XIzZ3o</w:t>
      </w:r>
    </w:p>
    <w:p>
      <w:pPr>
        <w:pStyle w:val="PreformattedText"/>
        <w:bidi w:val="0"/>
        <w:spacing w:before="0" w:after="0"/>
        <w:jc w:val="left"/>
        <w:rPr/>
      </w:pPr>
      <w:r>
        <w:rPr/>
        <w:t>DnjiW9hwufxA8FbDdJ4nIrbQBx6kPQ9P6Q2WBchN9NzyZb+OVBgrohfjmaDxWIa4DgAUN9xvQbb3</w:t>
      </w:r>
    </w:p>
    <w:p>
      <w:pPr>
        <w:pStyle w:val="PreformattedText"/>
        <w:bidi w:val="0"/>
        <w:spacing w:before="0" w:after="0"/>
        <w:jc w:val="left"/>
        <w:rPr/>
      </w:pPr>
      <w:r>
        <w:rPr/>
        <w:t>xEkUeh/lGx2Grv7sBHElx2VdR6v4JmA1Z4fqJuHg/vKuND+OzrYIL2/etMf1KGHKrju0pqLZIvA3</w:t>
      </w:r>
    </w:p>
    <w:p>
      <w:pPr>
        <w:pStyle w:val="PreformattedText"/>
        <w:bidi w:val="0"/>
        <w:spacing w:before="0" w:after="0"/>
        <w:jc w:val="left"/>
        <w:rPr/>
      </w:pPr>
      <w:r>
        <w:rPr/>
        <w:t>9JqMK6GACN5s4lvZzLZdhdjBpuCpXacsJczLeYcC9mcY9o0ODm9YlUrswumdH/joteNZ1nU4BmET</w:t>
      </w:r>
    </w:p>
    <w:p>
      <w:pPr>
        <w:pStyle w:val="PreformattedText"/>
        <w:bidi w:val="0"/>
        <w:spacing w:before="0" w:after="0"/>
        <w:jc w:val="left"/>
        <w:rPr/>
      </w:pPr>
      <w:r>
        <w:rPr/>
        <w:t>n3wWblwS6m2C0AuoDuWn1ldYDm0szvoiouuNSuEekta1a9MzN8niZgWi6tzn2gD8pX4IOT80s1Ac</w:t>
      </w:r>
    </w:p>
    <w:p>
      <w:pPr>
        <w:pStyle w:val="PreformattedText"/>
        <w:bidi w:val="0"/>
        <w:spacing w:before="0" w:after="0"/>
        <w:jc w:val="left"/>
        <w:rPr/>
      </w:pPr>
      <w:r>
        <w:rPr/>
        <w:t>YblhYJ6tpYLDy2g8qcMKusc3/cRO/v8A5lFWn/PMvX7T+YDYGbt/6iy/C/mKyZEG8vGUeH3g7SpB</w:t>
      </w:r>
    </w:p>
    <w:p>
      <w:pPr>
        <w:pStyle w:val="PreformattedText"/>
        <w:bidi w:val="0"/>
        <w:spacing w:before="0" w:after="0"/>
        <w:jc w:val="left"/>
        <w:rPr/>
      </w:pPr>
      <w:r>
        <w:rPr/>
        <w:t>1aJfvM9vj/qXXw4er4lbWMQCaPu/iBVivf8AxOQ+5/EqJaLtT8zP9in/AEUezYKphVrkPVGgTeeT</w:t>
      </w:r>
    </w:p>
    <w:p>
      <w:pPr>
        <w:pStyle w:val="PreformattedText"/>
        <w:bidi w:val="0"/>
        <w:spacing w:before="0" w:after="0"/>
        <w:jc w:val="left"/>
        <w:rPr/>
      </w:pPr>
      <w:r>
        <w:rPr/>
        <w:t>6zHd85YUAe7cSm41u29Q+Akq5/IzkqX/AAsLPhJcOwpsMzPVyZTeoNaXxxo5uUKs7Uua9TbJreD3</w:t>
      </w:r>
    </w:p>
    <w:p>
      <w:pPr>
        <w:pStyle w:val="PreformattedText"/>
        <w:bidi w:val="0"/>
        <w:spacing w:before="0" w:after="0"/>
        <w:jc w:val="left"/>
        <w:rPr/>
      </w:pPr>
      <w:r>
        <w:rPr/>
        <w:t>TCKceh6lntlrPVLTYBku4UwbmgunmCCjJWDex7TIvVwFAbY5krltZXRMQ28Fl1q/mDiWgKcWXU9H</w:t>
      </w:r>
    </w:p>
    <w:p>
      <w:pPr>
        <w:pStyle w:val="PreformattedText"/>
        <w:bidi w:val="0"/>
        <w:spacing w:before="0" w:after="0"/>
        <w:jc w:val="left"/>
        <w:rPr/>
      </w:pPr>
      <w:r>
        <w:rPr/>
        <w:t>tLURqnAXZq6mJS7vUaXOhkUb+ElpVVs+SHYzVZjlluymU2ZJfQMQO9Ci+IAma61dGV1FeI88sFpd</w:t>
      </w:r>
    </w:p>
    <w:p>
      <w:pPr>
        <w:pStyle w:val="PreformattedText"/>
        <w:bidi w:val="0"/>
        <w:spacing w:before="0" w:after="0"/>
        <w:jc w:val="left"/>
        <w:rPr/>
      </w:pPr>
      <w:r>
        <w:rPr/>
        <w:t>H4Ruv3kq2ZsMRKqowSCoFkXGoB3IC2ayQ8Et4QEKqOPX1zEc8bQItVcVxoPRWuO54VBo3aF7+4Zw</w:t>
      </w:r>
    </w:p>
    <w:p>
      <w:pPr>
        <w:pStyle w:val="PreformattedText"/>
        <w:bidi w:val="0"/>
        <w:spacing w:before="0" w:after="0"/>
        <w:jc w:val="left"/>
        <w:rPr/>
      </w:pPr>
      <w:r>
        <w:rPr/>
        <w:t>gqm53rj08Svy0/gc2faFC1uAKOzcsyq19vDzE3gJEyZs9YVAAAjBplofRQbADiyWH0BRXgl5aaL0</w:t>
      </w:r>
    </w:p>
    <w:p>
      <w:pPr>
        <w:pStyle w:val="PreformattedText"/>
        <w:bidi w:val="0"/>
        <w:spacing w:before="0" w:after="0"/>
        <w:jc w:val="left"/>
        <w:rPr/>
      </w:pPr>
      <w:r>
        <w:rPr/>
        <w:t>tXoIWxaZKBsiytCtRZo6ksyHsMEFkeXady/m7hQaWHWZzOPmv4Ss2wxgmOLPT/iegO6/qYrZ22wN</w:t>
      </w:r>
    </w:p>
    <w:p>
      <w:pPr>
        <w:pStyle w:val="PreformattedText"/>
        <w:bidi w:val="0"/>
        <w:spacing w:before="0" w:after="0"/>
        <w:jc w:val="left"/>
        <w:rPr/>
      </w:pPr>
      <w:r>
        <w:rPr/>
        <w:t>GuoD85NuOmA3nzG2v1XLR2CyYwOAdCFmqsoynVuR2XUZVvOGXqgObmUWgjgVWYwI2Nwtkz7y3Nr2</w:t>
      </w:r>
    </w:p>
    <w:p>
      <w:pPr>
        <w:pStyle w:val="PreformattedText"/>
        <w:bidi w:val="0"/>
        <w:spacing w:before="0" w:after="0"/>
        <w:jc w:val="left"/>
        <w:rPr/>
      </w:pPr>
      <w:r>
        <w:rPr/>
        <w:t>gF0y6MuiFmQpz4zGOGiRrVUTKHDuVLNTdGbZpaneSZqpyhoqVt6jbturdDNM70iZm/GQtFFsVri5</w:t>
      </w:r>
    </w:p>
    <w:p>
      <w:pPr>
        <w:pStyle w:val="PreformattedText"/>
        <w:bidi w:val="0"/>
        <w:spacing w:before="0" w:after="0"/>
        <w:jc w:val="left"/>
        <w:rPr/>
      </w:pPr>
      <w:r>
        <w:rPr/>
        <w:t>iLxuurAyZL52GGK0sPNHW6JyzL967Pi62AtjhhJg0pY3ugymNUGoG0S6CJqxBYOEckwmJnmlgF84</w:t>
      </w:r>
    </w:p>
    <w:p>
      <w:pPr>
        <w:pStyle w:val="PreformattedText"/>
        <w:bidi w:val="0"/>
        <w:spacing w:before="0" w:after="0"/>
        <w:jc w:val="left"/>
        <w:rPr/>
      </w:pPr>
      <w:r>
        <w:rPr/>
        <w:t>W/NqEY8tkpXQKPRTHD7y1SWKIybFGOPtNq7xxZssv2JYrBrjmlNNtXuWqBrTG6ux+ZVCLCyFRHaV</w:t>
      </w:r>
    </w:p>
    <w:p>
      <w:pPr>
        <w:pStyle w:val="PreformattedText"/>
        <w:bidi w:val="0"/>
        <w:spacing w:before="0" w:after="0"/>
        <w:jc w:val="left"/>
        <w:rPr/>
      </w:pPr>
      <w:r>
        <w:rPr/>
        <w:t>7QG31oMTGFh5thINLxIQFQPgqVJ52gocKezlge/dlUAo/iZViiI2wRviYYJL8XIBA+ZbNlwUbStG</w:t>
      </w:r>
    </w:p>
    <w:p>
      <w:pPr>
        <w:pStyle w:val="PreformattedText"/>
        <w:bidi w:val="0"/>
        <w:spacing w:before="0" w:after="0"/>
        <w:jc w:val="left"/>
        <w:rPr/>
      </w:pPr>
      <w:r>
        <w:rPr/>
        <w:t>y1uzUAHWwI00ZXejhZessERx2zRiaYAqnZWbW+7EwkWUd1MgYYx62i7dlL8esqqnN543B83L5B4H</w:t>
      </w:r>
    </w:p>
    <w:p>
      <w:pPr>
        <w:pStyle w:val="PreformattedText"/>
        <w:bidi w:val="0"/>
        <w:spacing w:before="0" w:after="0"/>
        <w:jc w:val="left"/>
        <w:rPr/>
      </w:pPr>
      <w:r>
        <w:rPr/>
        <w:t>GOj7REBQNuLox50pRA7WGa2JfbHRQcoNz4RcucFgWbVpdjxLC1tc5SbC6qVtHArcleJXWYybyKQI</w:t>
      </w:r>
    </w:p>
    <w:p>
      <w:pPr>
        <w:pStyle w:val="PreformattedText"/>
        <w:bidi w:val="0"/>
        <w:spacing w:before="0" w:after="0"/>
        <w:jc w:val="left"/>
        <w:rPr/>
      </w:pPr>
      <w:r>
        <w:rPr/>
        <w:t>FvjdzO5Cq1VaTwu5YT+pR7yfNvMUASp7Wzrnu0oqaqM83fYalYsKjL2lU5wmNFjQir4KizEW1vqd</w:t>
      </w:r>
    </w:p>
    <w:p>
      <w:pPr>
        <w:pStyle w:val="PreformattedText"/>
        <w:bidi w:val="0"/>
        <w:spacing w:before="0" w:after="0"/>
        <w:jc w:val="left"/>
        <w:rPr/>
      </w:pPr>
      <w:r>
        <w:rPr/>
        <w:t>1CGNeo0TAmfU4oqlvGO50qcJtxxm3mZX+bZwdaCTME9ac3GaPsHef5ZyckuqTB7rMl/ZJWMab8K4</w:t>
      </w:r>
    </w:p>
    <w:p>
      <w:pPr>
        <w:pStyle w:val="PreformattedText"/>
        <w:bidi w:val="0"/>
        <w:spacing w:before="0" w:after="0"/>
        <w:jc w:val="left"/>
        <w:rPr/>
      </w:pPr>
      <w:r>
        <w:rPr/>
        <w:t>LAWqTvWAwFvPJy61PwkaXG4TKxaoWw2w2BU2ruL5aiIdUnrKwQYXk7yv04meXMcv8RZ8T/rEtN2r</w:t>
      </w:r>
    </w:p>
    <w:p>
      <w:pPr>
        <w:pStyle w:val="PreformattedText"/>
        <w:bidi w:val="0"/>
        <w:spacing w:before="0" w:after="0"/>
        <w:jc w:val="left"/>
        <w:rPr/>
      </w:pPr>
      <w:r>
        <w:rPr/>
        <w:t>e2PNLQMnnghCwVLrUPQllZH3ZqmfGY4TzKNFOZejXoMvxE0AWyc1iNtkBTtrmfrDEPmURYC2Btq1</w:t>
      </w:r>
    </w:p>
    <w:p>
      <w:pPr>
        <w:pStyle w:val="PreformattedText"/>
        <w:bidi w:val="0"/>
        <w:spacing w:before="0" w:after="0"/>
        <w:jc w:val="left"/>
        <w:rPr/>
      </w:pPr>
      <w:r>
        <w:rPr/>
        <w:t>l9vB/jcQo81H9zYlA+3FE8ncKtQekP4mEB/NT9RBtSu8w8+v4T7qt7h4NnBRmRsqiHOnMNBzMNLW</w:t>
      </w:r>
    </w:p>
    <w:p>
      <w:pPr>
        <w:pStyle w:val="PreformattedText"/>
        <w:bidi w:val="0"/>
        <w:spacing w:before="0" w:after="0"/>
        <w:jc w:val="left"/>
        <w:rPr/>
      </w:pPr>
      <w:r>
        <w:rPr/>
        <w:t>FLFgDRtxbLatAqabencTm99z1bun+YDsrr+0I459joR1wNEMlhfA/mcE12dQ7SsAcDOyUQwUkVC9</w:t>
      </w:r>
    </w:p>
    <w:p>
      <w:pPr>
        <w:pStyle w:val="PreformattedText"/>
        <w:bidi w:val="0"/>
        <w:spacing w:before="0" w:after="0"/>
        <w:jc w:val="left"/>
        <w:rPr/>
      </w:pPr>
      <w:r>
        <w:rPr/>
        <w:t>A10izEZjAYM3AtjgYBglQ6t4hw4Vyw5eJpnaY4/KMBfs1tqbswtKlapFToKuxTQdXiMWwMpASCwZ</w:t>
      </w:r>
    </w:p>
    <w:p>
      <w:pPr>
        <w:pStyle w:val="PreformattedText"/>
        <w:bidi w:val="0"/>
        <w:spacing w:before="0" w:after="0"/>
        <w:jc w:val="left"/>
        <w:rPr/>
      </w:pPr>
      <w:r>
        <w:rPr/>
        <w:t>eS41DXjxKyy2MvsQZxNG6AAOiojpXTgF/K/5J6D5f5g1QdrX/M8J7v8AcwmNrSP3Bi51y/S5eLPx</w:t>
      </w:r>
    </w:p>
    <w:p>
      <w:pPr>
        <w:pStyle w:val="PreformattedText"/>
        <w:bidi w:val="0"/>
        <w:spacing w:before="0" w:after="0"/>
        <w:jc w:val="left"/>
        <w:rPr/>
      </w:pPr>
      <w:r>
        <w:rPr/>
        <w:t>iUlC93/cvzX6Rijhx/hK8NV/xqZbdf7xAJUr30+IKXRDG/8AEFRa0x/xB4GiqsCfqZG1+GEpm7tc</w:t>
      </w:r>
    </w:p>
    <w:p>
      <w:pPr>
        <w:pStyle w:val="PreformattedText"/>
        <w:bidi w:val="0"/>
        <w:spacing w:before="0" w:after="0"/>
        <w:jc w:val="left"/>
        <w:rPr/>
      </w:pPr>
      <w:r>
        <w:rPr/>
        <w:t>kCppqjlMuj7VC8tuC/7nYPQv9xqVmqrAPzHgT2gnXPqV0Tnhrj3nkfJKxTVJma0QyZkBffubrUEr</w:t>
      </w:r>
    </w:p>
    <w:p>
      <w:pPr>
        <w:pStyle w:val="PreformattedText"/>
        <w:bidi w:val="0"/>
        <w:spacing w:before="0" w:after="0"/>
        <w:jc w:val="left"/>
        <w:rPr/>
      </w:pPr>
      <w:r>
        <w:rPr/>
        <w:t>z6M9GrpwQaXy4uWhQprv1nv+XvjFLGVnDRNzt3zUuW95ck0v+KGxyfzTX/LKVief4QPsPxnO2zDk</w:t>
      </w:r>
    </w:p>
    <w:p>
      <w:pPr>
        <w:pStyle w:val="PreformattedText"/>
        <w:bidi w:val="0"/>
        <w:spacing w:before="0" w:after="0"/>
        <w:jc w:val="left"/>
        <w:rPr/>
      </w:pPr>
      <w:r>
        <w:rPr/>
        <w:t>9CagV3uHzDlcc/zMXhg9mW1f8sHyzrO637p7xd7ywXQqNL9+XuPCqD2WbHhV8ShaFwjfR4N/WYHh</w:t>
      </w:r>
    </w:p>
    <w:p>
      <w:pPr>
        <w:pStyle w:val="PreformattedText"/>
        <w:bidi w:val="0"/>
        <w:spacing w:before="0" w:after="0"/>
        <w:jc w:val="left"/>
        <w:rPr/>
      </w:pPr>
      <w:r>
        <w:rPr/>
        <w:t>+MEOk2j/AB5i3/0sMi/5B9ooRyfgv3Cq829KQ/3vY/cbZcKOimrX+HENujv8v8uEn7mt2jLVovzY</w:t>
      </w:r>
    </w:p>
    <w:p>
      <w:pPr>
        <w:pStyle w:val="PreformattedText"/>
        <w:bidi w:val="0"/>
        <w:spacing w:before="0" w:after="0"/>
        <w:jc w:val="left"/>
        <w:rPr/>
      </w:pPr>
      <w:r>
        <w:rPr/>
        <w:t>zf8AAl9QVe5/UnhOOsSr+1RQB5KHtYwKtWUBltm+tKn2V3T2SiUe75Hm+TJg3mMjwdl7ohhF7U4c</w:t>
      </w:r>
    </w:p>
    <w:p>
      <w:pPr>
        <w:pStyle w:val="PreformattedText"/>
        <w:bidi w:val="0"/>
        <w:spacing w:before="0" w:after="0"/>
        <w:jc w:val="left"/>
        <w:rPr/>
      </w:pPr>
      <w:r>
        <w:rPr/>
        <w:t>faBOmXl/EE6xY1/CNsW8V/RHnI8fwTaH7P6mlefiH0ZADfo5HYVYONYFwM/oCrWER1E1uDCHSTaF</w:t>
      </w:r>
    </w:p>
    <w:p>
      <w:pPr>
        <w:pStyle w:val="PreformattedText"/>
        <w:bidi w:val="0"/>
        <w:spacing w:before="0" w:after="0"/>
        <w:jc w:val="left"/>
        <w:rPr/>
      </w:pPr>
      <w:r>
        <w:rPr/>
        <w:t>clcm9RtkrTRYmvMNNVCtbob1on8obxHlNEQVTjrBUOtPtFIWO5a5+cV/MthQpU5Nma58Qs7uIIbi</w:t>
      </w:r>
    </w:p>
    <w:p>
      <w:pPr>
        <w:pStyle w:val="PreformattedText"/>
        <w:bidi w:val="0"/>
        <w:spacing w:before="0" w:after="0"/>
        <w:jc w:val="left"/>
        <w:rPr/>
      </w:pPr>
      <w:r>
        <w:rPr/>
        <w:t>4YRLwNwY5KeQHTq8husQ7BrFvIqEFRcQRsimPnZFxmh2JcomfAUyNo48mhomYA94dVvdVYsRNJQl</w:t>
      </w:r>
    </w:p>
    <w:p>
      <w:pPr>
        <w:pStyle w:val="PreformattedText"/>
        <w:bidi w:val="0"/>
        <w:spacing w:before="0" w:after="0"/>
        <w:jc w:val="left"/>
        <w:rPr/>
      </w:pPr>
      <w:r>
        <w:rPr/>
        <w:t>eGfRbB0pMgDJQM3EJmxUk6lQts2ixfug1orTkhz5dXOV7gozZWu44VhpPqzRPUnM5eyU09OWC1dT</w:t>
      </w:r>
    </w:p>
    <w:p>
      <w:pPr>
        <w:pStyle w:val="PreformattedText"/>
        <w:bidi w:val="0"/>
        <w:spacing w:before="0" w:after="0"/>
        <w:jc w:val="left"/>
        <w:rPr/>
      </w:pPr>
      <w:r>
        <w:rPr/>
        <w:t>AgUVwNYBSb5jkukslCyk016+sdyVpxANtGTl9o74YVohQ49qnLHz1jWGS+1iVhMOWsZA2/ATs9BX</w:t>
      </w:r>
    </w:p>
    <w:p>
      <w:pPr>
        <w:pStyle w:val="PreformattedText"/>
        <w:bidi w:val="0"/>
        <w:spacing w:before="0" w:after="0"/>
        <w:jc w:val="left"/>
        <w:rPr/>
      </w:pPr>
      <w:r>
        <w:rPr/>
        <w:t>ZycvmXtunBWfgexGcQZ7Z9axROlq1Jo+8Z2hAE1w2jorbiAvad+CokmgEuW7svyzQ4VTw7IaPGk0</w:t>
      </w:r>
    </w:p>
    <w:p>
      <w:pPr>
        <w:pStyle w:val="PreformattedText"/>
        <w:bidi w:val="0"/>
        <w:spacing w:before="0" w:after="0"/>
        <w:jc w:val="left"/>
        <w:rPr/>
      </w:pPr>
      <w:r>
        <w:rPr/>
        <w:t>GtW0NZlQOl3ohXtBRD28IMB5Mb5cEtIY9ACG9uOVbZTNASAjey2Flh8QBgoduvJozXeGXMILQeBe</w:t>
      </w:r>
    </w:p>
    <w:p>
      <w:pPr>
        <w:pStyle w:val="PreformattedText"/>
        <w:bidi w:val="0"/>
        <w:spacing w:before="0" w:after="0"/>
        <w:jc w:val="left"/>
        <w:rPr/>
      </w:pPr>
      <w:r>
        <w:rPr/>
        <w:t>pdIh2fCtwssL+0uqLV3MiLqi7O4oIigJsX+8QPNybN2GrK9YEgmwoFmvZzhxMIdUevSpSLDxvvSX</w:t>
      </w:r>
    </w:p>
    <w:p>
      <w:pPr>
        <w:pStyle w:val="PreformattedText"/>
        <w:bidi w:val="0"/>
        <w:spacing w:before="0" w:after="0"/>
        <w:jc w:val="left"/>
        <w:rPr/>
      </w:pPr>
      <w:r>
        <w:rPr/>
        <w:t>VsHds8IHwyr+0sr2uh8RP6OgflvI0OWZ1ghci/QpjlMG5tY+KgIKoV2HEeZlIAzR9Yaq9xlUwEKk</w:t>
      </w:r>
    </w:p>
    <w:p>
      <w:pPr>
        <w:pStyle w:val="PreformattedText"/>
        <w:bidi w:val="0"/>
        <w:spacing w:before="0" w:after="0"/>
        <w:jc w:val="left"/>
        <w:rPr/>
      </w:pPr>
      <w:r>
        <w:rPr/>
        <w:t>V89rK41HtRPwRAbAw+hcsBve7ycbwo/VCWgmTdERV8/NI/EujrcvYuGtSJxk5zB4H6IM0HNZAxCH</w:t>
      </w:r>
    </w:p>
    <w:p>
      <w:pPr>
        <w:pStyle w:val="PreformattedText"/>
        <w:bidi w:val="0"/>
        <w:spacing w:before="0" w:after="0"/>
        <w:jc w:val="left"/>
        <w:rPr/>
      </w:pPr>
      <w:r>
        <w:rPr/>
        <w:t>ccluWLRcYvALU0MxfE5qsM/vqEGHVzfrE4ERboHvAABp1wfO4XDexbjj7xz2MIx/KYcc4cExr58w</w:t>
      </w:r>
    </w:p>
    <w:p>
      <w:pPr>
        <w:pStyle w:val="PreformattedText"/>
        <w:bidi w:val="0"/>
        <w:spacing w:before="0" w:after="0"/>
        <w:jc w:val="left"/>
        <w:rPr/>
      </w:pPr>
      <w:r>
        <w:rPr/>
        <w:t>5IGLzu6IeISQeYP6mG6wsvR1zBRHcjZH3lhjddVP1Dj3Jqq66iqbgDpX1MLcNvFe0aYamZftCtQR</w:t>
      </w:r>
    </w:p>
    <w:p>
      <w:pPr>
        <w:pStyle w:val="PreformattedText"/>
        <w:bidi w:val="0"/>
        <w:spacing w:before="0" w:after="0"/>
        <w:jc w:val="left"/>
        <w:rPr/>
      </w:pPr>
      <w:r>
        <w:rPr/>
        <w:t>aqn6gqDk6zUM+RjQgRW6vFp2+4/mMF0TlILcLh/aciusemyaU1V6Q/R9lixuOFnLIoiOgmtvV33Z</w:t>
      </w:r>
    </w:p>
    <w:p>
      <w:pPr>
        <w:pStyle w:val="PreformattedText"/>
        <w:bidi w:val="0"/>
        <w:spacing w:before="0" w:after="0"/>
        <w:jc w:val="left"/>
        <w:rPr/>
      </w:pPr>
      <w:r>
        <w:rPr/>
        <w:t>e/Ec5bmYjYMWhvh6if8ApVOtVBy2WAKqA22/kGJleyNfxM1v5f1DwS81/WF8+z/SKKLdl8S7MceI</w:t>
      </w:r>
    </w:p>
    <w:p>
      <w:pPr>
        <w:pStyle w:val="PreformattedText"/>
        <w:bidi w:val="0"/>
        <w:spacing w:before="0" w:after="0"/>
        <w:jc w:val="left"/>
        <w:rPr/>
      </w:pPr>
      <w:r>
        <w:rPr/>
        <w:t>89wrz6JXjZYK2mvP2hhAEWevFg1mpXOzuMCgeS/SBQbIeLZbgNGnMHGoSx2I22jmCKfg8MqZqtUS</w:t>
      </w:r>
    </w:p>
    <w:p>
      <w:pPr>
        <w:pStyle w:val="PreformattedText"/>
        <w:bidi w:val="0"/>
        <w:spacing w:before="0" w:after="0"/>
        <w:jc w:val="left"/>
        <w:rPr/>
      </w:pPr>
      <w:r>
        <w:rPr/>
        <w:t>IZJzhIj1q1NhlhmbseXWm2gDBuLKoTPS52h04CLHH4o/idtntOr4pqgA6/pG9u71/wAR1BSaktV6</w:t>
      </w:r>
    </w:p>
    <w:p>
      <w:pPr>
        <w:pStyle w:val="PreformattedText"/>
        <w:bidi w:val="0"/>
        <w:spacing w:before="0" w:after="0"/>
        <w:jc w:val="left"/>
        <w:rPr/>
      </w:pPr>
      <w:r>
        <w:rPr/>
        <w:t>fKXGa8ZUt0fCmA+NxE0igGZVy+n9pYX8gfzCzq/H8xT8uP5gPqi217Aw54fiX2dL7MmZW1flgTLY</w:t>
      </w:r>
    </w:p>
    <w:p>
      <w:pPr>
        <w:pStyle w:val="PreformattedText"/>
        <w:bidi w:val="0"/>
        <w:spacing w:before="0" w:after="0"/>
        <w:jc w:val="left"/>
        <w:rPr/>
      </w:pPr>
      <w:r>
        <w:rPr/>
        <w:t>3xSKtgYsbueJ/vpABRvT/BUOYPuf1G+Yo8/xD8gOXtPVwXw4iyGOaFfG2Ng3+w94TY60PwQWjTau</w:t>
      </w:r>
    </w:p>
    <w:p>
      <w:pPr>
        <w:pStyle w:val="PreformattedText"/>
        <w:bidi w:val="0"/>
        <w:spacing w:before="0" w:after="0"/>
        <w:jc w:val="left"/>
        <w:rPr/>
      </w:pPr>
      <w:r>
        <w:rPr/>
        <w:t>MyuD3YiAORatTV8Y/KJSaP4JXzDsSeIspUGrJavsrUuyOnPZayR6gAWe3G5Vz4IpHnHNJmr2wepX</w:t>
      </w:r>
    </w:p>
    <w:p>
      <w:pPr>
        <w:pStyle w:val="PreformattedText"/>
        <w:bidi w:val="0"/>
        <w:spacing w:before="0" w:after="0"/>
        <w:jc w:val="left"/>
        <w:rPr/>
      </w:pPr>
      <w:r>
        <w:rPr/>
        <w:t>ctHsS+0DEIFgEPz+NVzliVVycZbhq6jAG8aHj1GcP9Uj/k3CnpMhiK05tp6seqaNh6uQTUU/9YZB</w:t>
      </w:r>
    </w:p>
    <w:p>
      <w:pPr>
        <w:pStyle w:val="PreformattedText"/>
        <w:bidi w:val="0"/>
        <w:spacing w:before="0" w:after="0"/>
        <w:jc w:val="left"/>
        <w:rPr/>
      </w:pPr>
      <w:r>
        <w:rPr/>
        <w:t>9j2TDjxnopV9Or1f7gpnIX+3U3vC9pMP8/8AamaOPwGAqOPkH9xGllF9/wAWNZVIIvHjz1HxiFad</w:t>
      </w:r>
    </w:p>
    <w:p>
      <w:pPr>
        <w:pStyle w:val="PreformattedText"/>
        <w:bidi w:val="0"/>
        <w:spacing w:before="0" w:after="0"/>
        <w:jc w:val="left"/>
        <w:rPr/>
      </w:pPr>
      <w:r>
        <w:rPr/>
        <w:t>rD4eeZUIEZLncsoeqp7LSVBoi5+ByouLiaIUDW7+ZnRpc2KoZ1dxAIChYjKPeVCngSaNA4omDKQd</w:t>
      </w:r>
    </w:p>
    <w:p>
      <w:pPr>
        <w:pStyle w:val="PreformattedText"/>
        <w:bidi w:val="0"/>
        <w:spacing w:before="0" w:after="0"/>
        <w:jc w:val="left"/>
        <w:rPr/>
      </w:pPr>
      <w:r>
        <w:rPr/>
        <w:t>jqdRyyjav0zYjTmh2PNI97WIMHifDj3HxKHJ+6ZfkietQ4nZs6/zLQTL/u5+c3uMlqVlDNPGlsZl</w:t>
      </w:r>
    </w:p>
    <w:p>
      <w:pPr>
        <w:pStyle w:val="PreformattedText"/>
        <w:bidi w:val="0"/>
        <w:spacing w:before="0" w:after="0"/>
        <w:jc w:val="left"/>
        <w:rPr/>
      </w:pPr>
      <w:r>
        <w:rPr/>
        <w:t>IAlbXVtxqzmMXyzYCGkrTbuX8++XVyM92W1uCxM2bAkNYVWsGYDcUCYGaFY50THTht63BdVVYtl5</w:t>
      </w:r>
    </w:p>
    <w:p>
      <w:pPr>
        <w:pStyle w:val="PreformattedText"/>
        <w:bidi w:val="0"/>
        <w:spacing w:before="0" w:after="0"/>
        <w:jc w:val="left"/>
        <w:rPr/>
      </w:pPr>
      <w:r>
        <w:rPr/>
        <w:t>3Gz3/Cp6ZlEhVgXmPVDZV4cYyRZbyEByYsYJ84m5kA7SgToX7JtwhBBhncp4w3lM8B4ddwOjPMNG</w:t>
      </w:r>
    </w:p>
    <w:p>
      <w:pPr>
        <w:pStyle w:val="PreformattedText"/>
        <w:bidi w:val="0"/>
        <w:spacing w:before="0" w:after="0"/>
        <w:jc w:val="left"/>
        <w:rPr/>
      </w:pPr>
      <w:r>
        <w:rPr/>
        <w:t>UaCyLmULtSbFVkZ+4sOZsgHbgGky4GmW4ZskMIsj8GpapT0mYggZotDgMhxKdbtEiS+exluYbGAw</w:t>
      </w:r>
    </w:p>
    <w:p>
      <w:pPr>
        <w:pStyle w:val="PreformattedText"/>
        <w:bidi w:val="0"/>
        <w:spacing w:before="0" w:after="0"/>
        <w:jc w:val="left"/>
        <w:rPr/>
      </w:pPr>
      <w:r>
        <w:rPr/>
        <w:t>Bb/IsSPcdQnKJHi06ZZ+w4KsNJpLLBFpBTqyjfWKKUlAWV5VgK3VrcrnVcNhamzlN2zBJTl7bL8P</w:t>
      </w:r>
    </w:p>
    <w:p>
      <w:pPr>
        <w:pStyle w:val="PreformattedText"/>
        <w:bidi w:val="0"/>
        <w:spacing w:before="0" w:after="0"/>
        <w:jc w:val="left"/>
        <w:rPr/>
      </w:pPr>
      <w:r>
        <w:rPr/>
        <w:t>BF04LrJb/tM/1oGw9yV4JQEG4a5cPm4Cbcz5WnBR7R41DatZkUoyMVuIw2jZb52yeZKcO3kBhLW3</w:t>
      </w:r>
    </w:p>
    <w:p>
      <w:pPr>
        <w:pStyle w:val="PreformattedText"/>
        <w:bidi w:val="0"/>
        <w:spacing w:before="0" w:after="0"/>
        <w:jc w:val="left"/>
        <w:rPr/>
      </w:pPr>
      <w:r>
        <w:rPr/>
        <w:t>atsaiIaRgwpZFku8QhoJVZuLRfC7WMHhpdBb84HuGll08EPEVcpTV2AOLwgLc3eY03Yb8htXdrF5</w:t>
      </w:r>
    </w:p>
    <w:p>
      <w:pPr>
        <w:pStyle w:val="PreformattedText"/>
        <w:bidi w:val="0"/>
        <w:spacing w:before="0" w:after="0"/>
        <w:jc w:val="left"/>
        <w:rPr/>
      </w:pPr>
      <w:r>
        <w:rPr/>
        <w:t>Y7oexH5rpy5eWocOTCdt2Y5DNI93LPQb7xLfViRWqOD9I4UV8Apt8UaUZI8gYlhGOH0l4XmuAla/</w:t>
      </w:r>
    </w:p>
    <w:p>
      <w:pPr>
        <w:pStyle w:val="PreformattedText"/>
        <w:bidi w:val="0"/>
        <w:spacing w:before="0" w:after="0"/>
        <w:jc w:val="left"/>
        <w:rPr/>
      </w:pPr>
      <w:r>
        <w:rPr/>
        <w:t>ghu/VBmbDJx6QK0RgmzoaNespm04xbWt9HSaglzCLWsesY2LRNvNIte0Ey6xZA93f7Ccu+MRH8jy</w:t>
      </w:r>
    </w:p>
    <w:p>
      <w:pPr>
        <w:pStyle w:val="PreformattedText"/>
        <w:bidi w:val="0"/>
        <w:spacing w:before="0" w:after="0"/>
        <w:jc w:val="left"/>
        <w:rPr/>
      </w:pPr>
      <w:r>
        <w:rPr/>
        <w:t>WZbXL7sHYu+I9+EYTMsGfL3konjoBY053k8QibkXfSSz8vRlgRl3bvfFKX5kr5RK6pDnyynW+pKf</w:t>
      </w:r>
    </w:p>
    <w:p>
      <w:pPr>
        <w:pStyle w:val="PreformattedText"/>
        <w:bidi w:val="0"/>
        <w:spacing w:before="0" w:after="0"/>
        <w:jc w:val="left"/>
        <w:rPr/>
      </w:pPr>
      <w:r>
        <w:rPr/>
        <w:t>QV9BfzPVPffB1TI+qxMKg25i7AzW4Dd0Rrore4W5i0HRtDLcp8LQ4u+8j7xpjoqL+EL5hvaX9iUj</w:t>
      </w:r>
    </w:p>
    <w:p>
      <w:pPr>
        <w:pStyle w:val="PreformattedText"/>
        <w:bidi w:val="0"/>
        <w:spacing w:before="0" w:after="0"/>
        <w:jc w:val="left"/>
        <w:rPr/>
      </w:pPr>
      <w:r>
        <w:rPr/>
        <w:t>6X9hxDnell8/eFt2nmv5mEZODfy6h9UO3+EFqDxe2AW6zVFh7u5aPCB4A6jxRCRwFbXOOovcA2Zo</w:t>
      </w:r>
    </w:p>
    <w:p>
      <w:pPr>
        <w:pStyle w:val="PreformattedText"/>
        <w:bidi w:val="0"/>
        <w:spacing w:before="0" w:after="0"/>
        <w:jc w:val="left"/>
        <w:rPr/>
      </w:pPr>
      <w:r>
        <w:rPr/>
        <w:t>lpwnoPSVrdwV3vuIUdX0c9yjbOFbP7lq1NVmjphdFSzpAOTqiSuBVt2QulsvoTyc6wfxGwFN4H4J</w:t>
      </w:r>
    </w:p>
    <w:p>
      <w:pPr>
        <w:pStyle w:val="PreformattedText"/>
        <w:bidi w:val="0"/>
        <w:spacing w:before="0" w:after="0"/>
        <w:jc w:val="left"/>
        <w:rPr/>
      </w:pPr>
      <w:r>
        <w:rPr/>
        <w:t>1xDGE20cxqx4tMtKsPJjEFvnfDWEESsOIXAIuAVYsGq+sOHjAqIbT0XJzuL8qQAFkOxmvSOKw2to</w:t>
      </w:r>
    </w:p>
    <w:p>
      <w:pPr>
        <w:pStyle w:val="PreformattedText"/>
        <w:bidi w:val="0"/>
        <w:spacing w:before="0" w:after="0"/>
        <w:jc w:val="left"/>
        <w:rPr/>
      </w:pPr>
      <w:r>
        <w:rPr/>
        <w:t>aj8kG5FeMkNDW3b+2BGu/wDOYxklw5uOnRCOG2mKla2ppW7Kl8kbHMl61rc1zRUouB6u+NYhadJf</w:t>
      </w:r>
    </w:p>
    <w:p>
      <w:pPr>
        <w:pStyle w:val="PreformattedText"/>
        <w:bidi w:val="0"/>
        <w:spacing w:before="0" w:after="0"/>
        <w:jc w:val="left"/>
        <w:rPr/>
      </w:pPr>
      <w:r>
        <w:rPr/>
        <w:t>Am7cPqXMWITnVpvMMTJ0RAC8UYKrlJrNdFTUZ1TELsdvvshgkuKhFaNytoQeXGb6I86nBPMYSpRX</w:t>
      </w:r>
    </w:p>
    <w:p>
      <w:pPr>
        <w:pStyle w:val="PreformattedText"/>
        <w:bidi w:val="0"/>
        <w:spacing w:before="0" w:after="0"/>
        <w:jc w:val="left"/>
        <w:rPr/>
      </w:pPr>
      <w:r>
        <w:rPr/>
        <w:t>hsTqoo0CiemYx0GLcRxFzWKURLC4DLgL8uJdZClRqzVb28yiI2C3KFLumDEUU6UVsEpmLfEOTZZz</w:t>
      </w:r>
    </w:p>
    <w:p>
      <w:pPr>
        <w:pStyle w:val="PreformattedText"/>
        <w:bidi w:val="0"/>
        <w:spacing w:before="0" w:after="0"/>
        <w:jc w:val="left"/>
        <w:rPr/>
      </w:pPr>
      <w:r>
        <w:rPr/>
        <w:t>EVeByMrsQ3G+Lx2RPt7JzH2JtAU6/pC4wHk/4igFQAr4e0Yw4Ko5MEqMoVdjZKQC4K1QPMy2K0qW</w:t>
      </w:r>
    </w:p>
    <w:p>
      <w:pPr>
        <w:pStyle w:val="PreformattedText"/>
        <w:bidi w:val="0"/>
        <w:spacing w:before="0" w:after="0"/>
        <w:jc w:val="left"/>
        <w:rPr/>
      </w:pPr>
      <w:r>
        <w:rPr/>
        <w:t>XGz1LQByvRDIBmra8oFssKoHeYcybO22lK+E8gez/MtcF7v5laAv/m4Hr/73ApTUWsKLni8yphTU</w:t>
      </w:r>
    </w:p>
    <w:p>
      <w:pPr>
        <w:pStyle w:val="PreformattedText"/>
        <w:bidi w:val="0"/>
        <w:spacing w:before="0" w:after="0"/>
        <w:jc w:val="left"/>
        <w:rPr/>
      </w:pPr>
      <w:r>
        <w:rPr/>
        <w:t>alGcDhxfU3C5VS+B1LVBj5OZgGXxFoWw7Jj3lfuj9mPYRVtmr/L3myC3u885X7BoIzq7mQw5Bleb</w:t>
      </w:r>
    </w:p>
    <w:p>
      <w:pPr>
        <w:pStyle w:val="PreformattedText"/>
        <w:bidi w:val="0"/>
        <w:spacing w:before="0" w:after="0"/>
        <w:jc w:val="left"/>
        <w:rPr/>
      </w:pPr>
      <w:r>
        <w:rPr/>
        <w:t>j0lJKG5A5mbv7Qf0NAt2bwe5iIyQw0J+4krAJ9BJZCFgHHNorBGE3OwinTVQVu8XfE1Kbh25lnvC</w:t>
      </w:r>
    </w:p>
    <w:p>
      <w:pPr>
        <w:pStyle w:val="PreformattedText"/>
        <w:bidi w:val="0"/>
        <w:spacing w:before="0" w:after="0"/>
        <w:jc w:val="left"/>
        <w:rPr/>
      </w:pPr>
      <w:r>
        <w:rPr/>
        <w:t>jCpq0hcIjZHFhWUQGrYF7MTYlbaxkZpdp7SwDwHqUequog/7BazZ+an2We8niGwKzo/3EzzaChGw</w:t>
      </w:r>
    </w:p>
    <w:p>
      <w:pPr>
        <w:pStyle w:val="PreformattedText"/>
        <w:bidi w:val="0"/>
        <w:spacing w:before="0" w:after="0"/>
        <w:jc w:val="left"/>
        <w:rPr/>
      </w:pPr>
      <w:r>
        <w:rPr/>
        <w:t>VA3FpXiTujpLMqW9OkWorZ4Javn1aEcGxXENgnBppNwKC+IW5RPi1BdLety6M1yTFC7LSe0Z8O7s</w:t>
      </w:r>
    </w:p>
    <w:p>
      <w:pPr>
        <w:pStyle w:val="PreformattedText"/>
        <w:bidi w:val="0"/>
        <w:spacing w:before="0" w:after="0"/>
        <w:jc w:val="left"/>
        <w:rPr/>
      </w:pPr>
      <w:r>
        <w:rPr/>
        <w:t>A0sD6y2Hxt7yy48kcZbD7wrnlmA310ti3IB9P+k228T1SdGJ+aROewPAFe01ve5mYIygFUGV6Sxs</w:t>
      </w:r>
    </w:p>
    <w:p>
      <w:pPr>
        <w:pStyle w:val="PreformattedText"/>
        <w:bidi w:val="0"/>
        <w:spacing w:before="0" w:after="0"/>
        <w:jc w:val="left"/>
        <w:rPr/>
      </w:pPr>
      <w:r>
        <w:rPr/>
        <w:t>SwB6LpVyTITAdRrvUWeYNqeCbIpKMbrIlxAKLDbknrPiUPkjGKH1MuNS4LBCRjkEuHfDLL8phdOs</w:t>
      </w:r>
    </w:p>
    <w:p>
      <w:pPr>
        <w:pStyle w:val="PreformattedText"/>
        <w:bidi w:val="0"/>
        <w:spacing w:before="0" w:after="0"/>
        <w:jc w:val="left"/>
        <w:rPr/>
      </w:pPr>
      <w:r>
        <w:rPr/>
        <w:t>wqpnNVfPUSbw+iOwHgn3StKwnIUOCXcemQthKwU4QxzFLdwDYACjI2mIRVdpVqxlQFTVswefBnbZ</w:t>
      </w:r>
    </w:p>
    <w:p>
      <w:pPr>
        <w:pStyle w:val="PreformattedText"/>
        <w:bidi w:val="0"/>
        <w:spacing w:before="0" w:after="0"/>
        <w:jc w:val="left"/>
        <w:rPr/>
      </w:pPr>
      <w:r>
        <w:rPr/>
        <w:t>xZbiEbtCrpxwXYM3jR1tg0WhRjTFHMaxla+BqscrmCRllamLFnLtI0+hwtmhl57FVuW59Huw9M83</w:t>
      </w:r>
    </w:p>
    <w:p>
      <w:pPr>
        <w:pStyle w:val="PreformattedText"/>
        <w:bidi w:val="0"/>
        <w:spacing w:before="0" w:after="0"/>
        <w:jc w:val="left"/>
        <w:rPr/>
      </w:pPr>
      <w:r>
        <w:rPr/>
        <w:t>sKuC/WbXuBhpQ3vFzHh+rsNi7DepTwhmUFe8ACAXY9czcW3KD1QuVHQIWjwO2osUuWjiJ0FatQez</w:t>
      </w:r>
    </w:p>
    <w:p>
      <w:pPr>
        <w:pStyle w:val="PreformattedText"/>
        <w:bidi w:val="0"/>
        <w:spacing w:before="0" w:after="0"/>
        <w:jc w:val="left"/>
        <w:rPr/>
      </w:pPr>
      <w:r>
        <w:rPr/>
        <w:t>dXFQpbSDiDZqawzUzw+SArkHDi49aZoPgpfhsgvLAYQUwMiyW1fEMawtAq1nkMW4iLEeea2jem4m</w:t>
      </w:r>
    </w:p>
    <w:p>
      <w:pPr>
        <w:pStyle w:val="PreformattedText"/>
        <w:bidi w:val="0"/>
        <w:spacing w:before="0" w:after="0"/>
        <w:jc w:val="left"/>
        <w:rPr/>
      </w:pPr>
      <w:r>
        <w:rPr/>
        <w:t>8aQu+SbF5HEcJl7pS+VVjmM5gCgEjVfcU50QwAQFAWnFGJlC8DU5RbL8KeGL6I/ElFVd0gUjGyHg</w:t>
      </w:r>
    </w:p>
    <w:p>
      <w:pPr>
        <w:pStyle w:val="PreformattedText"/>
        <w:bidi w:val="0"/>
        <w:spacing w:before="0" w:after="0"/>
        <w:jc w:val="left"/>
        <w:rPr/>
      </w:pPr>
      <w:r>
        <w:rPr/>
        <w:t>Q7YwlIAyaRWZsePaMnoXk6KWQq6Wq3BQKvqZXiOKYJ1b51oEDSnS3xG6otOjdlBvL4JfqZZLCIFe</w:t>
      </w:r>
    </w:p>
    <w:p>
      <w:pPr>
        <w:pStyle w:val="PreformattedText"/>
        <w:bidi w:val="0"/>
        <w:spacing w:before="0" w:after="0"/>
        <w:jc w:val="left"/>
        <w:rPr/>
      </w:pPr>
      <w:r>
        <w:rPr/>
        <w:t>raFNAO2VOcjxioeuBxfj0HKw89xjpSlBHQsNXTsbmoW0FR8iMjiW6J4u6nDHAv0YNKrhaO7N4Q1q</w:t>
      </w:r>
    </w:p>
    <w:p>
      <w:pPr>
        <w:pStyle w:val="PreformattedText"/>
        <w:bidi w:val="0"/>
        <w:spacing w:before="0" w:after="0"/>
        <w:jc w:val="left"/>
        <w:rPr/>
      </w:pPr>
      <w:r>
        <w:rPr/>
        <w:t>7dh5X8J7JTo+PR70lV1YpqU+aGW7YQ3v8yiyMPDZgL5MMYtb6A4e9oFZhmnu0Wytqb+xCqK3IkOQ</w:t>
      </w:r>
    </w:p>
    <w:p>
      <w:pPr>
        <w:pStyle w:val="PreformattedText"/>
        <w:bidi w:val="0"/>
        <w:spacing w:before="0" w:after="0"/>
        <w:jc w:val="left"/>
        <w:rPr/>
      </w:pPr>
      <w:r>
        <w:rPr/>
        <w:t>QFzBWhHXLBrisjGgK3QdUgRQqTbOt8xPRzmp8qXNNUv2CqpVsDk4JcpQcijwSl2qrQPTiXF2B+oP</w:t>
      </w:r>
    </w:p>
    <w:p>
      <w:pPr>
        <w:pStyle w:val="PreformattedText"/>
        <w:bidi w:val="0"/>
        <w:spacing w:before="0" w:after="0"/>
        <w:jc w:val="left"/>
        <w:rPr/>
      </w:pPr>
      <w:r>
        <w:rPr/>
        <w:t>lRm7IuMQF/Y9QBisG9riMl1Y+ISj9Nfl+xLjDejICoxeBY9EIlbb4B+0rM542OXnEdTTl7WrNX6l</w:t>
      </w:r>
    </w:p>
    <w:p>
      <w:pPr>
        <w:pStyle w:val="PreformattedText"/>
        <w:bidi w:val="0"/>
        <w:spacing w:before="0" w:after="0"/>
        <w:jc w:val="left"/>
        <w:rPr/>
      </w:pPr>
      <w:r>
        <w:rPr/>
        <w:t>uppa/GpelaNGAr1f1CqGPLWF/uKAHm8f2y82Z4MK+Z94sPoDv2hWS7HvG0M08O6jkVa5cHsxPTRu</w:t>
      </w:r>
    </w:p>
    <w:p>
      <w:pPr>
        <w:pStyle w:val="PreformattedText"/>
        <w:bidi w:val="0"/>
        <w:spacing w:before="0" w:after="0"/>
        <w:jc w:val="left"/>
        <w:rPr/>
      </w:pPr>
      <w:r>
        <w:rPr/>
        <w:t>3+I3dnn/AJNVWvtpKYL5yJmhvJEm+8NdsfGG1YLNV/aEFGACPSF4d+AhYJMIxV3MwFgOvPEuRTwK</w:t>
      </w:r>
    </w:p>
    <w:p>
      <w:pPr>
        <w:pStyle w:val="PreformattedText"/>
        <w:bidi w:val="0"/>
        <w:spacing w:before="0" w:after="0"/>
        <w:jc w:val="left"/>
        <w:rPr/>
      </w:pPr>
      <w:r>
        <w:rPr/>
        <w:t>/hHhcA6bgRnwFOGuCOEFoB5+06X1y5yrInadsUFv1Ifi/dP7nQHJkfuf5fzQ2tnAr+YAFC9/7mKe</w:t>
      </w:r>
    </w:p>
    <w:p>
      <w:pPr>
        <w:pStyle w:val="PreformattedText"/>
        <w:bidi w:val="0"/>
        <w:spacing w:before="0" w:after="0"/>
        <w:jc w:val="left"/>
        <w:rPr/>
      </w:pPr>
      <w:r>
        <w:rPr/>
        <w:t>wFOz76TkUhfB4AlZY8pBsWEJyHJi5Y5rvwSCtLlRy6sjyM9DcbY9SNdi9xjbuQBukmA9TMVlFVui</w:t>
      </w:r>
    </w:p>
    <w:p>
      <w:pPr>
        <w:pStyle w:val="PreformattedText"/>
        <w:bidi w:val="0"/>
        <w:spacing w:before="0" w:after="0"/>
        <w:jc w:val="left"/>
        <w:rPr/>
      </w:pPr>
      <w:r>
        <w:rPr/>
        <w:t>sRHG8CF8681eqzV4zduJt373kLlbORENGIpvSyEp5K1BsPqb+1XGjlwwoW48sIaOdDGMomRh6AtG</w:t>
      </w:r>
    </w:p>
    <w:p>
      <w:pPr>
        <w:pStyle w:val="PreformattedText"/>
        <w:bidi w:val="0"/>
        <w:spacing w:before="0" w:after="0"/>
        <w:jc w:val="left"/>
        <w:rPr/>
      </w:pPr>
      <w:r>
        <w:rPr/>
        <w:t>CuAzaROQgZGF2RiqrIwzHH4X0fchkBolWlpGFu/9EeEf4tb4gL6dxOFUqK5AoYlXVkwGdItK+vCB</w:t>
      </w:r>
    </w:p>
    <w:p>
      <w:pPr>
        <w:pStyle w:val="PreformattedText"/>
        <w:bidi w:val="0"/>
        <w:spacing w:before="0" w:after="0"/>
        <w:jc w:val="left"/>
        <w:rPr/>
      </w:pPr>
      <w:r>
        <w:rPr/>
        <w:t>PMGeiGP1VRSNOSUIWTYQ772VxUywVcxlTk9sS2aHhgXKp7DxKtjWeFRAaBHDlzDw7/oFWALBGHwT</w:t>
      </w:r>
    </w:p>
    <w:p>
      <w:pPr>
        <w:pStyle w:val="PreformattedText"/>
        <w:bidi w:val="0"/>
        <w:spacing w:before="0" w:after="0"/>
        <w:jc w:val="left"/>
        <w:rPr/>
      </w:pPr>
      <w:r>
        <w:rPr/>
        <w:t>tWmnhyqjqW8sq2OhCua4pcyyirw1dsItA++OU+3M637oNZC+Agwn2H+ZuMqtP8x28dBVxU/MMsOw</w:t>
      </w:r>
    </w:p>
    <w:p>
      <w:pPr>
        <w:pStyle w:val="PreformattedText"/>
        <w:bidi w:val="0"/>
        <w:spacing w:before="0" w:after="0"/>
        <w:jc w:val="left"/>
        <w:rPr/>
      </w:pPr>
      <w:r>
        <w:rPr/>
        <w:t>Qsq5FCr9cZ4i4Bp3r9M5j4cyTCpFcKzgcRp1y+18O1xfjJGLprb6KebJjEUgu0ODzBbdY/JDtubL</w:t>
      </w:r>
    </w:p>
    <w:p>
      <w:pPr>
        <w:pStyle w:val="PreformattedText"/>
        <w:bidi w:val="0"/>
        <w:spacing w:before="0" w:after="0"/>
        <w:jc w:val="left"/>
        <w:rPr/>
      </w:pPr>
      <w:r>
        <w:rPr/>
        <w:t>a/CMBRwk3DgcHcbYr7h3pE8vzCVPJUkDUe4ruowxI1858vEpgr8APZ/T4ZQFf2h6LxKv0bGGgJQW</w:t>
      </w:r>
    </w:p>
    <w:p>
      <w:pPr>
        <w:pStyle w:val="PreformattedText"/>
        <w:bidi w:val="0"/>
        <w:spacing w:before="0" w:after="0"/>
        <w:jc w:val="left"/>
        <w:rPr/>
      </w:pPr>
      <w:r>
        <w:rPr/>
        <w:t>qFHDyt+3MqQ6zqZ2wJV9xwIoSltg411C/XRt7bQ9/MXP5SPo3v3lZtsIlkWKxuWqxFbaIjlKMz5N</w:t>
      </w:r>
    </w:p>
    <w:p>
      <w:pPr>
        <w:pStyle w:val="PreformattedText"/>
        <w:bidi w:val="0"/>
        <w:spacing w:before="0" w:after="0"/>
        <w:jc w:val="left"/>
        <w:rPr/>
      </w:pPr>
      <w:r>
        <w:rPr/>
        <w:t>ZeCnT0SEpp+Q7Iz/AKXr8ZZSwFOcNyGlFUAlyZiDq1F72qyRArmOYAZNYPeWIXainEGvRhmIJKsb</w:t>
      </w:r>
    </w:p>
    <w:p>
      <w:pPr>
        <w:pStyle w:val="PreformattedText"/>
        <w:bidi w:val="0"/>
        <w:spacing w:before="0" w:after="0"/>
        <w:jc w:val="left"/>
        <w:rPr/>
      </w:pPr>
      <w:r>
        <w:rPr/>
        <w:t>RV2dzN0OtiqsLFuepmFtd9uekzOu0Su/gNJjgseosFFdNJlrEpkJ3bwg+UqoUK/rOWedLZZWdzRF</w:t>
      </w:r>
    </w:p>
    <w:p>
      <w:pPr>
        <w:pStyle w:val="PreformattedText"/>
        <w:bidi w:val="0"/>
        <w:spacing w:before="0" w:after="0"/>
        <w:jc w:val="left"/>
        <w:rPr/>
      </w:pPr>
      <w:r>
        <w:rPr/>
        <w:t>Z3zuvy9SHZiCeUvtzDt7GYPW7UdszFxAmgacxZu3lOxhjwhLs3he0WWFaalbxcUL3OWMQcRQACq2</w:t>
      </w:r>
    </w:p>
    <w:p>
      <w:pPr>
        <w:pStyle w:val="PreformattedText"/>
        <w:bidi w:val="0"/>
        <w:spacing w:before="0" w:after="0"/>
        <w:jc w:val="left"/>
        <w:rPr/>
      </w:pPr>
      <w:r>
        <w:rPr/>
        <w:t>srglvwlK02XAVlt1DqKklbsuBGAt5jfoQlWPLdx4Rgm4soYhMDdXBY1aKcWPPK8ld5iluRmEGmTa</w:t>
      </w:r>
    </w:p>
    <w:p>
      <w:pPr>
        <w:pStyle w:val="PreformattedText"/>
        <w:bidi w:val="0"/>
        <w:spacing w:before="0" w:after="0"/>
        <w:jc w:val="left"/>
        <w:rPr/>
      </w:pPr>
      <w:r>
        <w:rPr/>
        <w:t>2uKZf/5lktPFbmV5bF1y+8coNFGKYuRIQjM5wlRGcZNMEfutKMoK7Q2dkShVCNvI5PUoIQKAdYYP</w:t>
      </w:r>
    </w:p>
    <w:p>
      <w:pPr>
        <w:pStyle w:val="PreformattedText"/>
        <w:bidi w:val="0"/>
        <w:spacing w:before="0" w:after="0"/>
        <w:jc w:val="left"/>
        <w:rPr/>
      </w:pPr>
      <w:r>
        <w:rPr/>
        <w:t>ZCxv4K0CpxWrnLvCAZVg8rmJjWu4HTj7w9NJgSbAC5EYLY5yDNHEIzCvpsXjo8x5WW4ozux15rSw</w:t>
      </w:r>
    </w:p>
    <w:p>
      <w:pPr>
        <w:pStyle w:val="PreformattedText"/>
        <w:bidi w:val="0"/>
        <w:spacing w:before="0" w:after="0"/>
        <w:jc w:val="left"/>
        <w:rPr/>
      </w:pPr>
      <w:r>
        <w:rPr/>
        <w:t>g3IWmnIO1y35gc2ECIZXHibG1CBbLYqvgES9LXakqxo4W3UETz5pwS8FPFmJ4UBUtu6qHKkal9/O</w:t>
      </w:r>
    </w:p>
    <w:p>
      <w:pPr>
        <w:pStyle w:val="PreformattedText"/>
        <w:bidi w:val="0"/>
        <w:spacing w:before="0" w:after="0"/>
        <w:jc w:val="left"/>
        <w:rPr/>
      </w:pPr>
      <w:r>
        <w:rPr/>
        <w:t>2FQIb7laCpv6RByVIWNeXMdmIcosEjFbrsWLLaAQSgIAOAcyxRFprTTBMeA5VfJE6VAxYuyH0Jc7</w:t>
      </w:r>
    </w:p>
    <w:p>
      <w:pPr>
        <w:pStyle w:val="PreformattedText"/>
        <w:bidi w:val="0"/>
        <w:spacing w:before="0" w:after="0"/>
        <w:jc w:val="left"/>
        <w:rPr/>
      </w:pPr>
      <w:r>
        <w:rPr/>
        <w:t>5ftgZYulcSoBEpwFTbJSzKU8uyRta4yEJTISty666WOALClsQTj+6qdoeeZXngFQQlgdqa3XEo/D</w:t>
      </w:r>
    </w:p>
    <w:p>
      <w:pPr>
        <w:pStyle w:val="PreformattedText"/>
        <w:bidi w:val="0"/>
        <w:spacing w:before="0" w:after="0"/>
        <w:jc w:val="left"/>
        <w:rPr/>
      </w:pPr>
      <w:r>
        <w:rPr/>
        <w:t>JZs3s9fgVumOJWldPXMco1cBEWFk4FZ3hJ2aB35Yoc3M8zhmWQcQo90utzBdjpc6MEeiV23XJLDX</w:t>
      </w:r>
    </w:p>
    <w:p>
      <w:pPr>
        <w:pStyle w:val="PreformattedText"/>
        <w:bidi w:val="0"/>
        <w:spacing w:before="0" w:after="0"/>
        <w:jc w:val="left"/>
        <w:rPr/>
      </w:pPr>
      <w:r>
        <w:rPr/>
        <w:t>aKkEMdy2atgrsi3oqoDJyuLZVTJdLjNvAedpaIYGMQs5ow9jUqpJvSBgxllZlGrkUcLpta+Zm5k8</w:t>
      </w:r>
    </w:p>
    <w:p>
      <w:pPr>
        <w:pStyle w:val="PreformattedText"/>
        <w:bidi w:val="0"/>
        <w:spacing w:before="0" w:after="0"/>
        <w:jc w:val="left"/>
        <w:rPr/>
      </w:pPr>
      <w:r>
        <w:rPr/>
        <w:t>n7ONLWYkyI00NclWj2g1fEAWyOdWaCY7SONoRtvxpgmUUA4r+7cwGKbpzbXgFiUSRwXKnFXxGAr5</w:t>
      </w:r>
    </w:p>
    <w:p>
      <w:pPr>
        <w:pStyle w:val="PreformattedText"/>
        <w:bidi w:val="0"/>
        <w:spacing w:before="0" w:after="0"/>
        <w:jc w:val="left"/>
        <w:rPr/>
      </w:pPr>
      <w:r>
        <w:rPr/>
        <w:t>5VKnkWc9xk0CerVeXCGAuaUmfvSLC2PsseFs9NspKMiHoKlREAbhGPmPleM4l4rVkhLZSrWtGhBo</w:t>
      </w:r>
    </w:p>
    <w:p>
      <w:pPr>
        <w:pStyle w:val="PreformattedText"/>
        <w:bidi w:val="0"/>
        <w:spacing w:before="0" w:after="0"/>
        <w:jc w:val="left"/>
        <w:rPr/>
      </w:pPr>
      <w:r>
        <w:rPr/>
        <w:t>4jV3UugwFVPCVCu3DaQaAxuEioHkh9golyMWKL7MGWPKtHQzGpfmFQwDcA1wX5jVAi2wPKfxKQsK</w:t>
      </w:r>
    </w:p>
    <w:p>
      <w:pPr>
        <w:pStyle w:val="PreformattedText"/>
        <w:bidi w:val="0"/>
        <w:spacing w:before="0" w:after="0"/>
        <w:jc w:val="left"/>
        <w:rPr/>
      </w:pPr>
      <w:r>
        <w:rPr/>
        <w:t>UmCYxqNjGwCGWxobPkiPPE8XYim2n2MKlVc49WfkzLO8ud/EYJlwNiOCGD2iCMRF5Hq5l7VOeP2g</w:t>
      </w:r>
    </w:p>
    <w:p>
      <w:pPr>
        <w:pStyle w:val="PreformattedText"/>
        <w:bidi w:val="0"/>
        <w:spacing w:before="0" w:after="0"/>
        <w:jc w:val="left"/>
        <w:rPr/>
      </w:pPr>
      <w:r>
        <w:rPr/>
        <w:t>cuiI7TuLMWzx2xz4GGZQOAYX9vtC6JShyfPaGFJjwUHtLYqjtxfxNil8uiasTGuHzMtZ8B/MHH5n</w:t>
      </w:r>
    </w:p>
    <w:p>
      <w:pPr>
        <w:pStyle w:val="PreformattedText"/>
        <w:bidi w:val="0"/>
        <w:spacing w:before="0" w:after="0"/>
        <w:jc w:val="left"/>
        <w:rPr/>
      </w:pPr>
      <w:r>
        <w:rPr/>
        <w:t>OvWb8Cr7t+I2o1Wld+ktAT2HENX8b2wkwknum/qPzLPagAgMZ5gHOTb3PO5lDUzTlfLNoLy4Y+Zs</w:t>
      </w:r>
    </w:p>
    <w:p>
      <w:pPr>
        <w:pStyle w:val="PreformattedText"/>
        <w:bidi w:val="0"/>
        <w:spacing w:before="0" w:after="0"/>
        <w:jc w:val="left"/>
        <w:rPr/>
      </w:pPr>
      <w:r>
        <w:rPr/>
        <w:t>U2Vy2+s6gvG4mKXXcLUIYsYIsrYeWFgAHNf1lrgv89S0OBa1Kro+VfmV1iXolm09yKvV24uNlhMj</w:t>
      </w:r>
    </w:p>
    <w:p>
      <w:pPr>
        <w:pStyle w:val="PreformattedText"/>
        <w:bidi w:val="0"/>
        <w:spacing w:before="0" w:after="0"/>
        <w:jc w:val="left"/>
        <w:rPr/>
      </w:pPr>
      <w:r>
        <w:rPr/>
        <w:t>V3hYyKbWtzriLZOQQMiPVAhCIBQocDZByyRa0kInRgWoq2SuT2pUdwW/u+KydkvFhutyxcwqFXhK</w:t>
      </w:r>
    </w:p>
    <w:p>
      <w:pPr>
        <w:pStyle w:val="PreformattedText"/>
        <w:bidi w:val="0"/>
        <w:spacing w:before="0" w:after="0"/>
        <w:jc w:val="left"/>
        <w:rPr/>
      </w:pPr>
      <w:r>
        <w:rPr/>
        <w:t>uXhREhuMkoDOSVZoXdajnYflGjNMWymJcD5V9Kvlkl4Z1cKurKgYUxyTK6u8WnWt9GwC3LWo6yx7</w:t>
      </w:r>
    </w:p>
    <w:p>
      <w:pPr>
        <w:pStyle w:val="PreformattedText"/>
        <w:bidi w:val="0"/>
        <w:spacing w:before="0" w:after="0"/>
        <w:jc w:val="left"/>
        <w:rPr/>
      </w:pPr>
      <w:r>
        <w:rPr/>
        <w:t>1xCmAYUSkatczF2gIB1FxXGWYeZZ6Z+60heQl6tnjzDELcq8lBME1bFFdy2N5qLfH9S03WUuWicA</w:t>
      </w:r>
    </w:p>
    <w:p>
      <w:pPr>
        <w:pStyle w:val="PreformattedText"/>
        <w:bidi w:val="0"/>
        <w:spacing w:before="0" w:after="0"/>
        <w:jc w:val="left"/>
        <w:rPr/>
      </w:pPr>
      <w:r>
        <w:rPr/>
        <w:t>eRY9zGCRUcKxrMMb90Yt1qcWNlFoFa1MEiYJoeN9Dgg3PZRIfCFIWmrqBszo66lRazkIaWdwm0Ug</w:t>
      </w:r>
    </w:p>
    <w:p>
      <w:pPr>
        <w:pStyle w:val="PreformattedText"/>
        <w:bidi w:val="0"/>
        <w:spacing w:before="0" w:after="0"/>
        <w:jc w:val="left"/>
        <w:rPr/>
      </w:pPr>
      <w:r>
        <w:rPr/>
        <w:t>pa+MmIBQTKtYwZPZnUSUPQLoZvTxKBiVbZ4dRUtnXEjyp3/fA6F54DVr0H9Sw8AKN+0cpXSgmQ5i</w:t>
      </w:r>
    </w:p>
    <w:p>
      <w:pPr>
        <w:pStyle w:val="PreformattedText"/>
        <w:bidi w:val="0"/>
        <w:spacing w:before="0" w:after="0"/>
        <w:jc w:val="left"/>
        <w:rPr/>
      </w:pPr>
      <w:r>
        <w:rPr/>
        <w:t>49Zij5cMPxOVX73KAK7zAcGT3CDEfLbZZRvmMprnW8gBqvPOMQYKCKhb5cnxKVnqtwJkSKYd4ltm</w:t>
      </w:r>
    </w:p>
    <w:p>
      <w:pPr>
        <w:pStyle w:val="PreformattedText"/>
        <w:bidi w:val="0"/>
        <w:spacing w:before="0" w:after="0"/>
        <w:jc w:val="left"/>
        <w:rPr/>
      </w:pPr>
      <w:r>
        <w:rPr/>
        <w:t>YuoFoULwtg1AmqjsGUjYl68wxhbzYpnNyex+ZArxKyV9fiLW3zxqrLPMY68oadaGBbD4PTvl5ZeI</w:t>
      </w:r>
    </w:p>
    <w:p>
      <w:pPr>
        <w:pStyle w:val="PreformattedText"/>
        <w:bidi w:val="0"/>
        <w:spacing w:before="0" w:after="0"/>
        <w:jc w:val="left"/>
        <w:rPr/>
      </w:pPr>
      <w:r>
        <w:rPr/>
        <w:t>cT2G52X1ixNt8PTIrGcEpMVrNLBOUFjqXO2nzBrD6m5cTSgm5+JhvhoKY5dFy+k0nk9NQWNQX2ZK</w:t>
      </w:r>
    </w:p>
    <w:p>
      <w:pPr>
        <w:pStyle w:val="PreformattedText"/>
        <w:bidi w:val="0"/>
        <w:spacing w:before="0" w:after="0"/>
        <w:jc w:val="left"/>
        <w:rPr/>
      </w:pPr>
      <w:r>
        <w:rPr/>
        <w:t>Qw5g9OcqOkqmViGZMR6i3JXlhlNSys+lgCPRNaMBb6Q/xfeQbhZxDCq98js3qaUHLa72MZzDyyIc</w:t>
      </w:r>
    </w:p>
    <w:p>
      <w:pPr>
        <w:pStyle w:val="PreformattedText"/>
        <w:bidi w:val="0"/>
        <w:spacing w:before="0" w:after="0"/>
        <w:jc w:val="left"/>
        <w:rPr/>
      </w:pPr>
      <w:r>
        <w:rPr/>
        <w:t>7GWpykQ1SjRjKACiSqoMnGjUzqyrfe5kAwooCjAyQOqWsmV6XVxCpkDSBivRUvWTdbKWsuYX51QN</w:t>
      </w:r>
    </w:p>
    <w:p>
      <w:pPr>
        <w:pStyle w:val="PreformattedText"/>
        <w:bidi w:val="0"/>
        <w:spacing w:before="0" w:after="0"/>
        <w:jc w:val="left"/>
        <w:rPr/>
      </w:pPr>
      <w:r>
        <w:rPr/>
        <w:t>DLTbszDN5YRMGyj1hYeZG180PJEUQJT8KHZ1KiBq7xXmBywY1hCe4kpgmEKSK/epba6n90K5zr7C</w:t>
      </w:r>
    </w:p>
    <w:p>
      <w:pPr>
        <w:pStyle w:val="PreformattedText"/>
        <w:bidi w:val="0"/>
        <w:spacing w:before="0" w:after="0"/>
        <w:jc w:val="left"/>
        <w:rPr/>
      </w:pPr>
      <w:r>
        <w:rPr/>
        <w:t>PSIRu1exbRcYABS3qn0AqMCPndNc24k6NADoJiXUtTXT0xP6xn1xzDYM3+NzPP8Ar9Zbn/H6xd2D</w:t>
      </w:r>
    </w:p>
    <w:p>
      <w:pPr>
        <w:pStyle w:val="PreformattedText"/>
        <w:bidi w:val="0"/>
        <w:spacing w:before="0" w:after="0"/>
        <w:jc w:val="left"/>
        <w:rPr/>
      </w:pPr>
      <w:r>
        <w:rPr/>
        <w:t>uBEq83MivZ1dC2C3ll1YmmZY5GPFQWrZwQFzdb0/mbjn5H8ymQTkpqc+JeEQhDBU9lSeXZT7sIPx</w:t>
      </w:r>
    </w:p>
    <w:p>
      <w:pPr>
        <w:pStyle w:val="PreformattedText"/>
        <w:bidi w:val="0"/>
        <w:spacing w:before="0" w:after="0"/>
        <w:jc w:val="left"/>
        <w:rPr/>
      </w:pPr>
      <w:r>
        <w:rPr/>
        <w:t>9Zr5GQ2cQbKoUm7mDx6KWs8NzgQclqlO8WgarFJHgfdHrtV7NhjaK8x0y34mUD0ErKy66DfM3OXm</w:t>
      </w:r>
    </w:p>
    <w:p>
      <w:pPr>
        <w:pStyle w:val="PreformattedText"/>
        <w:bidi w:val="0"/>
        <w:spacing w:before="0" w:after="0"/>
        <w:jc w:val="left"/>
        <w:rPr/>
      </w:pPr>
      <w:r>
        <w:rPr/>
        <w:t>n7Z1jQQ5e0L1deI4HUWrYR8cWxUuqQ1vHVGqU1s6JjUIADIdyEErD3D1tVlC02KNkxapqk8ywPSY</w:t>
      </w:r>
    </w:p>
    <w:p>
      <w:pPr>
        <w:pStyle w:val="PreformattedText"/>
        <w:bidi w:val="0"/>
        <w:spacing w:before="0" w:after="0"/>
        <w:jc w:val="left"/>
        <w:rPr/>
      </w:pPr>
      <w:r>
        <w:rPr/>
        <w:t>A/vdRRY5oKmENajfCEZcJBI19RcgbEvtgkAqJy3ZLLB5ZXE4wgPCAE5HAvOZnD9slCk7uPguVFo1</w:t>
      </w:r>
    </w:p>
    <w:p>
      <w:pPr>
        <w:pStyle w:val="PreformattedText"/>
        <w:bidi w:val="0"/>
        <w:spacing w:before="0" w:after="0"/>
        <w:jc w:val="left"/>
        <w:rPr/>
      </w:pPr>
      <w:r>
        <w:rPr/>
        <w:t>nlrMK6jQagbTJAagAHFJ5mvKzvLiEYg15lcsCFYABoebcKNxQBKPcUKlZdvbGnqTw2bEbtrwMtRJ</w:t>
      </w:r>
    </w:p>
    <w:p>
      <w:pPr>
        <w:pStyle w:val="PreformattedText"/>
        <w:bidi w:val="0"/>
        <w:spacing w:before="0" w:after="0"/>
        <w:jc w:val="left"/>
        <w:rPr/>
      </w:pPr>
      <w:r>
        <w:rPr/>
        <w:t>W2B1xfQZmnw00YAM10TN4lMHWQUYlDhj3zAP/vrUsddjw1KZWryBcVwClWPWHlxGqWwOi9m/EGWx</w:t>
      </w:r>
    </w:p>
    <w:p>
      <w:pPr>
        <w:pStyle w:val="PreformattedText"/>
        <w:bidi w:val="0"/>
        <w:spacing w:before="0" w:after="0"/>
        <w:jc w:val="left"/>
        <w:rPr/>
      </w:pPr>
      <w:r>
        <w:rPr/>
        <w:t>CnVLYLQHRuE7AVNOzstX4XK8PieWGbYKx1iVD5zjDCaRpzVzS6TjN3bKOH0cTExOpb0oBxtmS6CV</w:t>
      </w:r>
    </w:p>
    <w:p>
      <w:pPr>
        <w:pStyle w:val="PreformattedText"/>
        <w:bidi w:val="0"/>
        <w:spacing w:before="0" w:after="0"/>
        <w:jc w:val="left"/>
        <w:rPr/>
      </w:pPr>
      <w:r>
        <w:rPr/>
        <w:t>r1i1+ZkauCCX1TdFZmWoE5G07K/olzbcwmHyMw5Dvnt91muRK4CAWdWvQIrSAQN5crXKekekExe2</w:t>
      </w:r>
    </w:p>
    <w:p>
      <w:pPr>
        <w:pStyle w:val="PreformattedText"/>
        <w:bidi w:val="0"/>
        <w:spacing w:before="0" w:after="0"/>
        <w:jc w:val="left"/>
        <w:rPr/>
      </w:pPr>
      <w:r>
        <w:rPr/>
        <w:t>UdW7lGNarbb2LSnUZUu43DHC9Rh33vEbK1qOCcuTxeEWuvIXipQRnQqDAMruuQeJZSRQi00t/MXP</w:t>
      </w:r>
    </w:p>
    <w:p>
      <w:pPr>
        <w:pStyle w:val="PreformattedText"/>
        <w:bidi w:val="0"/>
        <w:spacing w:before="0" w:after="0"/>
        <w:jc w:val="left"/>
        <w:rPr/>
      </w:pPr>
      <w:r>
        <w:rPr/>
        <w:t>5b6XW+0uFzNy+5a1cjzCyNjip0l7mTiUAOXBj4alKDaaVwqjmpnhSbGh0lXxFMH5QavsPidgAKnD</w:t>
      </w:r>
    </w:p>
    <w:p>
      <w:pPr>
        <w:pStyle w:val="PreformattedText"/>
        <w:bidi w:val="0"/>
        <w:spacing w:before="0" w:after="0"/>
        <w:jc w:val="left"/>
        <w:rPr/>
      </w:pPr>
      <w:r>
        <w:rPr/>
        <w:t>0/EajJleBG53F7aA/iJV7rUAwZXxLnnFNFaoGfvMlkR0XH819Av3z8Ss2tRTPAQBUi4qYo3y2Snm</w:t>
      </w:r>
    </w:p>
    <w:p>
      <w:pPr>
        <w:pStyle w:val="PreformattedText"/>
        <w:bidi w:val="0"/>
        <w:spacing w:before="0" w:after="0"/>
        <w:jc w:val="left"/>
        <w:rPr/>
      </w:pPr>
      <w:r>
        <w:rPr/>
        <w:t>np/LNZS5bX3YjDR/vbmUq3JVH4WZXJ+D7woKFZJTyPASnYajfPL1xMMNZ4YYBQBofieRfT9w4ubN</w:t>
      </w:r>
    </w:p>
    <w:p>
      <w:pPr>
        <w:pStyle w:val="PreformattedText"/>
        <w:bidi w:val="0"/>
        <w:spacing w:before="0" w:after="0"/>
        <w:jc w:val="left"/>
        <w:rPr/>
      </w:pPr>
      <w:r>
        <w:rPr/>
        <w:t>ePWHbFAloi8tcO8PzNT6k9gczBih8JeA06UUTaFHJiVOx0r+o0PmrJxxxEWAAMDn4ma4W34PSYH5</w:t>
      </w:r>
    </w:p>
    <w:p>
      <w:pPr>
        <w:pStyle w:val="PreformattedText"/>
        <w:bidi w:val="0"/>
        <w:spacing w:before="0" w:after="0"/>
        <w:jc w:val="left"/>
        <w:rPr/>
      </w:pPr>
      <w:r>
        <w:rPr/>
        <w:t>EuluL1qNd2OAuU6D4zKPp3cxHwlGb9qMfeNUPOE1rxUfMFsoxDahxqhzHbXrrI2u1WziFkWVQtV8</w:t>
      </w:r>
    </w:p>
    <w:p>
      <w:pPr>
        <w:pStyle w:val="PreformattedText"/>
        <w:bidi w:val="0"/>
        <w:spacing w:before="0" w:after="0"/>
        <w:jc w:val="left"/>
        <w:rPr/>
      </w:pPr>
      <w:r>
        <w:rPr/>
        <w:t>/A6njQcmTZ0AcZNMWP8AZNLgL5Oe4JqgwK/k4nqylbcSKvORv7Il3erWlmeCwqGA8tdyKGE5xArp</w:t>
      </w:r>
    </w:p>
    <w:p>
      <w:pPr>
        <w:pStyle w:val="PreformattedText"/>
        <w:bidi w:val="0"/>
        <w:spacing w:before="0" w:after="0"/>
        <w:jc w:val="left"/>
        <w:rPr/>
      </w:pPr>
      <w:r>
        <w:rPr/>
        <w:t>O/XAgyHLN6TGgO7cSV2qVLWsuLPKZh5QAVnVL5jlk/NIdABHN7m1ZF2rAXXxaU94Owk3qpr1W7jg</w:t>
      </w:r>
    </w:p>
    <w:p>
      <w:pPr>
        <w:pStyle w:val="PreformattedText"/>
        <w:bidi w:val="0"/>
        <w:spacing w:before="0" w:after="0"/>
        <w:jc w:val="left"/>
        <w:rPr/>
      </w:pPr>
      <w:r>
        <w:rPr/>
        <w:t>RQc2lYGUJt6zlK/yrnW4VLfSVyOIVLLK1drZX6laJ126+LJHhpqy+kBQjXUECi3lTHnP2PQJZ2ZC</w:t>
      </w:r>
    </w:p>
    <w:p>
      <w:pPr>
        <w:pStyle w:val="PreformattedText"/>
        <w:bidi w:val="0"/>
        <w:spacing w:before="0" w:after="0"/>
        <w:jc w:val="left"/>
        <w:rPr/>
      </w:pPr>
      <w:r>
        <w:rPr/>
        <w:t>miuCrTEOkXJhNPlPSDVG4HAMB8ThbuRTCNQNjOVJZzeNaJgg/eMPyz20YMBdBB9oFTOUgJB6bN9M</w:t>
      </w:r>
    </w:p>
    <w:p>
      <w:pPr>
        <w:pStyle w:val="PreformattedText"/>
        <w:bidi w:val="0"/>
        <w:spacing w:before="0" w:after="0"/>
        <w:jc w:val="left"/>
        <w:rPr/>
      </w:pPr>
      <w:r>
        <w:rPr/>
        <w:t>xaKgE+hxViOW38TnArWH+JptvNP8Q4g7x/CPJ4IczdzLuxqLPvGA36TYwAhk4LT37Qa1IigNfFCI</w:t>
      </w:r>
    </w:p>
    <w:p>
      <w:pPr>
        <w:pStyle w:val="PreformattedText"/>
        <w:bidi w:val="0"/>
        <w:spacing w:before="0" w:after="0"/>
        <w:jc w:val="left"/>
        <w:rPr/>
      </w:pPr>
      <w:r>
        <w:rPr/>
        <w:t>zmKjsmcyL2lzrzUKFIDvk1nc8tLy/pIyuWHbX6R3f6ekP8h+IhlrvhHTKhQai6XWIdvw/wATEZ4h</w:t>
      </w:r>
    </w:p>
    <w:p>
      <w:pPr>
        <w:pStyle w:val="PreformattedText"/>
        <w:bidi w:val="0"/>
        <w:spacing w:before="0" w:after="0"/>
        <w:jc w:val="left"/>
        <w:rPr/>
      </w:pPr>
      <w:r>
        <w:rPr/>
        <w:t>uq8GJX7nArAfmiAj6qPjArJfaHTT3KqW4DtZm54SNhOl+WhvpjjUN1GqnWYce2n9kD0ev8oGSqz9</w:t>
      </w:r>
    </w:p>
    <w:p>
      <w:pPr>
        <w:pStyle w:val="PreformattedText"/>
        <w:bidi w:val="0"/>
        <w:spacing w:before="0" w:after="0"/>
        <w:jc w:val="left"/>
        <w:rPr/>
      </w:pPr>
      <w:r>
        <w:rPr/>
        <w:t>Oz2meVLuGt3KPxb/AJh4PdU/zOXb4/uUXB4XqNWj0zgD4rEXmeM3qa/1qUZNCe96gYBWSXlhC5/i</w:t>
      </w:r>
    </w:p>
    <w:p>
      <w:pPr>
        <w:pStyle w:val="PreformattedText"/>
        <w:bidi w:val="0"/>
        <w:spacing w:before="0" w:after="0"/>
        <w:jc w:val="left"/>
        <w:rPr/>
      </w:pPr>
      <w:r>
        <w:rPr/>
        <w:t>H4h+5pK8e1T+JiumfBAl4PLUMtFyqiTnWiNy6hJopwrW1pWTCjmcHPvLs59JXbfmVja13Ldtzut1</w:t>
      </w:r>
    </w:p>
    <w:p>
      <w:pPr>
        <w:pStyle w:val="PreformattedText"/>
        <w:bidi w:val="0"/>
        <w:spacing w:before="0" w:after="0"/>
        <w:jc w:val="left"/>
        <w:rPr/>
      </w:pPr>
      <w:r>
        <w:rPr/>
        <w:t>uI0/iVZEzjFQ148ygOW+oyS4DYf3faMjjmoPiYbIlYwRpLZ8rKmk7wiZNPuUr0en0essTGZb3Avv</w:t>
      </w:r>
    </w:p>
    <w:p>
      <w:pPr>
        <w:pStyle w:val="PreformattedText"/>
        <w:bidi w:val="0"/>
        <w:spacing w:before="0" w:after="0"/>
        <w:jc w:val="left"/>
        <w:rPr/>
      </w:pPr>
      <w:r>
        <w:rPr/>
        <w:t>bRKeYa5VgXFnUxWU10AmD9BEDg19GUITLmN9uD4KLyjqsP2L/uZpVMF6IZSnHLBEyTY00T1m1C1e</w:t>
      </w:r>
    </w:p>
    <w:p>
      <w:pPr>
        <w:pStyle w:val="PreformattedText"/>
        <w:bidi w:val="0"/>
        <w:spacing w:before="0" w:after="0"/>
        <w:jc w:val="left"/>
        <w:rPr/>
      </w:pPr>
      <w:r>
        <w:rPr/>
        <w:t>xxpY5cToSTTCjYPDsYBlndrP0ItJQa6gD7NZQVSBgFEXU9JYeExB8h1/jJcbjxRTpEp7oIIGQHc2</w:t>
      </w:r>
    </w:p>
    <w:p>
      <w:pPr>
        <w:pStyle w:val="PreformattedText"/>
        <w:bidi w:val="0"/>
        <w:spacing w:before="0" w:after="0"/>
        <w:jc w:val="left"/>
        <w:rPr/>
      </w:pPr>
      <w:r>
        <w:rPr/>
        <w:t>VJgRrD2X1WLupZgoMk9eUtPx8MrozO1jJLgcY3s6KlbI85L0IAOPPUa2qIyyBD0Icy00/e1N/g6Y</w:t>
      </w:r>
    </w:p>
    <w:p>
      <w:pPr>
        <w:pStyle w:val="PreformattedText"/>
        <w:bidi w:val="0"/>
        <w:spacing w:before="0" w:after="0"/>
        <w:jc w:val="left"/>
        <w:rPr/>
      </w:pPr>
      <w:r>
        <w:rPr/>
        <w:t>rMu5WYIyGQtQuuYDBlVXaOMFYu9StDZhFrSwE0aDEp2AexQAQwIvlyQAlZCG6anYctGFBgqxNqqd</w:t>
      </w:r>
    </w:p>
    <w:p>
      <w:pPr>
        <w:pStyle w:val="PreformattedText"/>
        <w:bidi w:val="0"/>
        <w:spacing w:before="0" w:after="0"/>
        <w:jc w:val="left"/>
        <w:rPr/>
      </w:pPr>
      <w:r>
        <w:rPr/>
        <w:t>43RKzWMImUw+mMZimoeSE5DVWEviH6e3sK3ZZADkurl5+WqYm1j1CmLYJ1DngSaF1emql9N+CQUw</w:t>
      </w:r>
    </w:p>
    <w:p>
      <w:pPr>
        <w:pStyle w:val="PreformattedText"/>
        <w:bidi w:val="0"/>
        <w:spacing w:before="0" w:after="0"/>
        <w:jc w:val="left"/>
        <w:rPr/>
      </w:pPr>
      <w:r>
        <w:rPr/>
        <w:t>15v2mTaSJZw6w81x+rR8j64pw2tEdY8g2Q1ZOdxF59XaBecf3l0LoCmLDN/mZppZZoPU2+0KO80G</w:t>
      </w:r>
    </w:p>
    <w:p>
      <w:pPr>
        <w:pStyle w:val="PreformattedText"/>
        <w:bidi w:val="0"/>
        <w:spacing w:before="0" w:after="0"/>
        <w:jc w:val="left"/>
        <w:rPr/>
      </w:pPr>
      <w:r>
        <w:rPr/>
        <w:t>Dy5nxDADfKsv3Zm6ZmzD6X95bZW9nXnzeBxNp0UFBq6vuiLzMY0weQDTCJhld2k5G42P2EwmceLE</w:t>
      </w:r>
    </w:p>
    <w:p>
      <w:pPr>
        <w:pStyle w:val="PreformattedText"/>
        <w:bidi w:val="0"/>
        <w:spacing w:before="0" w:after="0"/>
        <w:jc w:val="left"/>
        <w:rPr/>
      </w:pPr>
      <w:r>
        <w:rPr/>
        <w:t>1b1TK1lQLhQKD6hwzNyK3NZkWtpnxLdCDQWYBuimZ3iBzy07rPeWdQDFQVerlA+YnHbaDWctpgEy</w:t>
      </w:r>
    </w:p>
    <w:p>
      <w:pPr>
        <w:pStyle w:val="PreformattedText"/>
        <w:bidi w:val="0"/>
        <w:spacing w:before="0" w:after="0"/>
        <w:jc w:val="left"/>
        <w:rPr/>
      </w:pPr>
      <w:r>
        <w:rPr/>
        <w:t>yYTe1wkULZqOiK+ZTPqo/NTPZZhsENbmHM3B8P4QhrWhjTbwXiU3WLM8gu1ZU7UYF4wddl/UNXS9</w:t>
      </w:r>
    </w:p>
    <w:p>
      <w:pPr>
        <w:pStyle w:val="PreformattedText"/>
        <w:bidi w:val="0"/>
        <w:spacing w:before="0" w:after="0"/>
        <w:jc w:val="left"/>
        <w:rPr/>
      </w:pPr>
      <w:r>
        <w:rPr/>
        <w:t>m2MZZLj/AFcBQcc17hSd8M6P1PVQcTwL6f8AsXGWvJv2hyTyY+7Gj3f9oMP8HllW36jMxbWX5nrj</w:t>
      </w:r>
    </w:p>
    <w:p>
      <w:pPr>
        <w:pStyle w:val="PreformattedText"/>
        <w:bidi w:val="0"/>
        <w:spacing w:before="0" w:after="0"/>
        <w:jc w:val="left"/>
        <w:rPr/>
      </w:pPr>
      <w:r>
        <w:rPr/>
        <w:t>zuJxv1jVYXbXU5hStATtAKqlnbnTJx8S1i1azhOVBytF+IGKJjMxAWz0IpidWsAorNmLKGU+xMOA</w:t>
      </w:r>
    </w:p>
    <w:p>
      <w:pPr>
        <w:pStyle w:val="PreformattedText"/>
        <w:bidi w:val="0"/>
        <w:spacing w:before="0" w:after="0"/>
        <w:jc w:val="left"/>
        <w:rPr/>
      </w:pPr>
      <w:r>
        <w:rPr/>
        <w:t>jRyvEGTVDeJZQ5q7viZvhjHeZq+fiP8A0JbSlPC39QVVgc5lQdO/7paH/a8xBwbaj+HUwVkt84OD</w:t>
      </w:r>
    </w:p>
    <w:p>
      <w:pPr>
        <w:pStyle w:val="PreformattedText"/>
        <w:bidi w:val="0"/>
        <w:spacing w:before="0" w:after="0"/>
        <w:jc w:val="left"/>
        <w:rPr/>
      </w:pPr>
      <w:r>
        <w:rPr/>
        <w:t>xDGhvUeQo+mIQVe6ulLDLMxqvXMmD/mEGBtFAMOKVS3hw4FONCi7CuHFmXqIopAuIHpG2Ldc3Voq</w:t>
      </w:r>
    </w:p>
    <w:p>
      <w:pPr>
        <w:pStyle w:val="PreformattedText"/>
        <w:bidi w:val="0"/>
        <w:spacing w:before="0" w:after="0"/>
        <w:jc w:val="left"/>
        <w:rPr/>
      </w:pPr>
      <w:r>
        <w:rPr/>
        <w:t>1tud3CUZ75gzzz1A4tZEFClPq2hqLeE2QPyEJbrDiwuwUWYLndQ9iIOyFUd9ZjfBLaqWOXIbalYF</w:t>
      </w:r>
    </w:p>
    <w:p>
      <w:pPr>
        <w:pStyle w:val="PreformattedText"/>
        <w:bidi w:val="0"/>
        <w:spacing w:before="0" w:after="0"/>
        <w:jc w:val="left"/>
        <w:rPr/>
      </w:pPr>
      <w:r>
        <w:rPr/>
        <w:t>BAkUyCtVcOJhQBtb72LD61LAotE1P1J+mXCcIrxk/aBnNUBl06h1iWPkBYXpFLHhzG7xLMNSJxWM</w:t>
      </w:r>
    </w:p>
    <w:p>
      <w:pPr>
        <w:pStyle w:val="PreformattedText"/>
        <w:bidi w:val="0"/>
        <w:spacing w:before="0" w:after="0"/>
        <w:jc w:val="left"/>
        <w:rPr/>
      </w:pPr>
      <w:r>
        <w:rPr/>
        <w:t>MtkW8QGVENHszFmkFLN7YZs0Dlxp5/JAzO1uAcUMDi0gXWVLW0ZT+CA2CKtggKxAmFtbCPrKGtFY</w:t>
      </w:r>
    </w:p>
    <w:p>
      <w:pPr>
        <w:pStyle w:val="PreformattedText"/>
        <w:bidi w:val="0"/>
        <w:spacing w:before="0" w:after="0"/>
        <w:jc w:val="left"/>
        <w:rPr/>
      </w:pPr>
      <w:r>
        <w:rPr/>
        <w:t>okoANcIq3Db3QcK+XchjYAq4aC4iXTzj5h4uQd6UZ/cJBFOWH/DHofeDTEj5pCur5mR+Ug/opoI1</w:t>
      </w:r>
    </w:p>
    <w:p>
      <w:pPr>
        <w:pStyle w:val="PreformattedText"/>
        <w:bidi w:val="0"/>
        <w:spacing w:before="0" w:after="0"/>
        <w:jc w:val="left"/>
        <w:rPr/>
      </w:pPr>
      <w:r>
        <w:rPr/>
        <w:t>XA838QWj3Zfdg5b/AEz3SZOA8Ma1ObliHJbiXcjcsuC/ZnQvp/BBLB+6X9TgG1cFmsHnnft9KdyB</w:t>
      </w:r>
    </w:p>
    <w:p>
      <w:pPr>
        <w:pStyle w:val="PreformattedText"/>
        <w:bidi w:val="0"/>
        <w:spacing w:before="0" w:after="0"/>
        <w:jc w:val="left"/>
        <w:rPr/>
      </w:pPr>
      <w:r>
        <w:rPr/>
        <w:t>U8D4D5OSBR0VFBMxZMF2FEuELsYkCZw1MhB9fGkczflSg1Ct5e3EUnqQAgo+RcrrE2zG5fdFvPNE</w:t>
      </w:r>
    </w:p>
    <w:p>
      <w:pPr>
        <w:pStyle w:val="PreformattedText"/>
        <w:bidi w:val="0"/>
        <w:spacing w:before="0" w:after="0"/>
        <w:jc w:val="left"/>
        <w:rPr/>
      </w:pPr>
      <w:r>
        <w:rPr/>
        <w:t>snTHAU/mdJImrKRycZla6ZZ6YHMiUMeUBXawwmvX/EvPTdxPKCYPIXg5H2Y13T4t/E4cHf8AHCh9</w:t>
      </w:r>
    </w:p>
    <w:p>
      <w:pPr>
        <w:pStyle w:val="PreformattedText"/>
        <w:bidi w:val="0"/>
        <w:spacing w:before="0" w:after="0"/>
        <w:jc w:val="left"/>
        <w:rPr/>
      </w:pPr>
      <w:r>
        <w:rPr/>
        <w:t>xKhlOv64XmvkDPgzlgTLGtK8vmMSYMYZ0ZExiUvZBe45XsrOi8nSRdr2If4yI6l8y7/h+C/o61cz</w:t>
      </w:r>
    </w:p>
    <w:p>
      <w:pPr>
        <w:pStyle w:val="PreformattedText"/>
        <w:bidi w:val="0"/>
        <w:spacing w:before="0" w:after="0"/>
        <w:jc w:val="left"/>
        <w:rPr/>
      </w:pPr>
      <w:r>
        <w:rPr/>
        <w:t>RgIwI1ea6e8UYbHgFNXPughoeB+58hHfgxXnlHMZr+L9sWYlVr7F1lho/uILLcNc3M1ONpxxydj0</w:t>
      </w:r>
    </w:p>
    <w:p>
      <w:pPr>
        <w:pStyle w:val="PreformattedText"/>
        <w:bidi w:val="0"/>
        <w:spacing w:before="0" w:after="0"/>
        <w:jc w:val="left"/>
        <w:rPr/>
      </w:pPr>
      <w:r>
        <w:rPr/>
        <w:t>3MGxWlm98xVn8burRmu4gTBcqgpUi35uLzF1JqrtU1nqKVmJhGGF7MVAvX4Va10UG0OYwcESjZ0z</w:t>
      </w:r>
    </w:p>
    <w:p>
      <w:pPr>
        <w:pStyle w:val="PreformattedText"/>
        <w:bidi w:val="0"/>
        <w:spacing w:before="0" w:after="0"/>
        <w:jc w:val="left"/>
        <w:rPr/>
      </w:pPr>
      <w:r>
        <w:rPr/>
        <w:t>OYPiItuTlI0rMCvUoejTrE3obYOWSZKLmFvVg5XLBrEWKGZQ3w75EsILC6DdaT2+0Tn1UQVo5xC6</w:t>
      </w:r>
    </w:p>
    <w:p>
      <w:pPr>
        <w:pStyle w:val="PreformattedText"/>
        <w:bidi w:val="0"/>
        <w:spacing w:before="0" w:after="0"/>
        <w:jc w:val="left"/>
        <w:rPr/>
      </w:pPr>
      <w:r>
        <w:rPr/>
        <w:t>TYNgVysEMgcKeRFcfeNmTZdFdMqhsfaazpZroPbR16JVB4Xvy0NE99Qt1v5DOsw4hSO8L6ei9N4m</w:t>
      </w:r>
    </w:p>
    <w:p>
      <w:pPr>
        <w:pStyle w:val="PreformattedText"/>
        <w:bidi w:val="0"/>
        <w:spacing w:before="0" w:after="0"/>
        <w:jc w:val="left"/>
        <w:rPr/>
      </w:pPr>
      <w:r>
        <w:rPr/>
        <w:t>tPECcAiAnPOh3oVWGG3tV6ZR3UFq41ubhFT8lkjSJ24XdJb2EF5DpwbxfIG5iIrUI2Ky1iB1O+Dj</w:t>
      </w:r>
    </w:p>
    <w:p>
      <w:pPr>
        <w:pStyle w:val="PreformattedText"/>
        <w:bidi w:val="0"/>
        <w:spacing w:before="0" w:after="0"/>
        <w:jc w:val="left"/>
        <w:rPr/>
      </w:pPr>
      <w:r>
        <w:rPr/>
        <w:t>sRACy2OGUY8WUdFscEECGYfdlmzUK7oVlY3W1xnSpNsHlSwBc1kOxS927c8RrA9ZWRcCjIZSoq3I</w:t>
      </w:r>
    </w:p>
    <w:p>
      <w:pPr>
        <w:pStyle w:val="PreformattedText"/>
        <w:bidi w:val="0"/>
        <w:spacing w:before="0" w:after="0"/>
        <w:jc w:val="left"/>
        <w:rPr/>
      </w:pPr>
      <w:r>
        <w:rPr/>
        <w:t>a6BfDYXku81C9ZkHQOZKtowx5i5icIoN0pq+qmYWeI+8qqt9MWqT1+Ak2C25bm68K2LNbkilQs1T</w:t>
      </w:r>
    </w:p>
    <w:p>
      <w:pPr>
        <w:pStyle w:val="PreformattedText"/>
        <w:bidi w:val="0"/>
        <w:spacing w:before="0" w:after="0"/>
        <w:jc w:val="left"/>
        <w:rPr/>
      </w:pPr>
      <w:r>
        <w:rPr/>
        <w:t>nMyWbDvPpEL1sUyCrTsbpMAvGEwgu+qoLu5cM/HaNyVFRxcLv/wDTdKejqFEewwMF3cOrmGSFWlz</w:t>
      </w:r>
    </w:p>
    <w:p>
      <w:pPr>
        <w:pStyle w:val="PreformattedText"/>
        <w:bidi w:val="0"/>
        <w:spacing w:before="0" w:after="0"/>
        <w:jc w:val="left"/>
        <w:rPr/>
      </w:pPr>
      <w:r>
        <w:rPr/>
        <w:t>lV51UNHCRRvSrZ6LWCn9is9jBf8AGGpKelZFbZgzDkPzGWF/I+Vx0vtKga19jQUfacGOQ7YJJGWJ</w:t>
      </w:r>
    </w:p>
    <w:p>
      <w:pPr>
        <w:pStyle w:val="PreformattedText"/>
        <w:bidi w:val="0"/>
        <w:spacing w:before="0" w:after="0"/>
        <w:jc w:val="left"/>
        <w:rPr/>
      </w:pPr>
      <w:r>
        <w:rPr/>
        <w:t>FVbUslTyatHANvE7WMfDDGO2YzLEoJyOvIgio3KjwMZWQ6lqdbFlOy8uoD2AJSoDS72/JBF2WG9o</w:t>
      </w:r>
    </w:p>
    <w:p>
      <w:pPr>
        <w:pStyle w:val="PreformattedText"/>
        <w:bidi w:val="0"/>
        <w:spacing w:before="0" w:after="0"/>
        <w:jc w:val="left"/>
        <w:rPr/>
      </w:pPr>
      <w:r>
        <w:rPr/>
        <w:t>86Ph8SzsuHbvUH0jR+IlBwcsPRi0sEWYdAnkZcxUBStkwP3WYKEnUWcWOcTXLNp91QZcfNGEDYod</w:t>
      </w:r>
    </w:p>
    <w:p>
      <w:pPr>
        <w:pStyle w:val="PreformattedText"/>
        <w:bidi w:val="0"/>
        <w:spacing w:before="0" w:after="0"/>
        <w:jc w:val="left"/>
        <w:rPr/>
      </w:pPr>
      <w:r>
        <w:rPr/>
        <w:t>05lp+AxQtjyaEw+IQce7N0V1wRxRS+U7FfLcvP2RCkvsPLNevtr7yw5joQL0e8rtz2QArxy7lo5F</w:t>
      </w:r>
    </w:p>
    <w:p>
      <w:pPr>
        <w:pStyle w:val="PreformattedText"/>
        <w:bidi w:val="0"/>
        <w:spacing w:before="0" w:after="0"/>
        <w:jc w:val="left"/>
        <w:rPr/>
      </w:pPr>
      <w:r>
        <w:rPr/>
        <w:t>f7uCOl2/zLLugNZuNZmWC0iAwDziCF2FB/NLen3mDcu71cclbOhEQ4bbY/mWOzss5b7iKCSpk4nc</w:t>
      </w:r>
    </w:p>
    <w:p>
      <w:pPr>
        <w:pStyle w:val="PreformattedText"/>
        <w:bidi w:val="0"/>
        <w:spacing w:before="0" w:after="0"/>
        <w:jc w:val="left"/>
        <w:rPr/>
      </w:pPr>
      <w:r>
        <w:rPr/>
        <w:t>KES+5zVxxFODDaOfaalHGCn8Qy6BvPj7RENQavcxElVOeWj3qBbNsZjBcSjb3Vc/mWP8yvQO7P7m</w:t>
      </w:r>
    </w:p>
    <w:p>
      <w:pPr>
        <w:pStyle w:val="PreformattedText"/>
        <w:bidi w:val="0"/>
        <w:spacing w:before="0" w:after="0"/>
        <w:jc w:val="left"/>
        <w:rPr/>
      </w:pPr>
      <w:r>
        <w:rPr/>
        <w:t>20/YvMtL6OJ4z4lFqoLStTuV5j7r1ZeUSWHvY2E5uowQ1oonE83YXh2NdRa/txBLuTeXE4LzCt3R</w:t>
      </w:r>
    </w:p>
    <w:p>
      <w:pPr>
        <w:pStyle w:val="PreformattedText"/>
        <w:bidi w:val="0"/>
        <w:spacing w:before="0" w:after="0"/>
        <w:jc w:val="left"/>
        <w:rPr/>
      </w:pPr>
      <w:r>
        <w:rPr/>
        <w:t>XDrm6lIzQNwOTVigGUGIweh1s2ogdBxDpfsbIVNQrBhJsu1SHsrRXLKGdBVWZGnyHMNVOG6S/Stx</w:t>
      </w:r>
    </w:p>
    <w:p>
      <w:pPr>
        <w:pStyle w:val="PreformattedText"/>
        <w:bidi w:val="0"/>
        <w:spacing w:before="0" w:after="0"/>
        <w:jc w:val="left"/>
        <w:rPr/>
      </w:pPr>
      <w:r>
        <w:rPr/>
        <w:t>7z4XjF973mGHLRpNuY0csyBjGhlhYW2ag2qoptXaOTS237SfmfE3Fm21PIEgd5mWuoJSKRiWlM7c</w:t>
      </w:r>
    </w:p>
    <w:p>
      <w:pPr>
        <w:pStyle w:val="PreformattedText"/>
        <w:bidi w:val="0"/>
        <w:spacing w:before="0" w:after="0"/>
        <w:jc w:val="left"/>
        <w:rPr/>
      </w:pPr>
      <w:r>
        <w:rPr/>
        <w:t>DKMQ7BACKJovVS67OnGUVlpvMIqv6c6cE14L1BPiI11PT5cvFQymF6Nas/dausTns6IAIjlg4HMO</w:t>
      </w:r>
    </w:p>
    <w:p>
      <w:pPr>
        <w:pStyle w:val="PreformattedText"/>
        <w:bidi w:val="0"/>
        <w:spacing w:before="0" w:after="0"/>
        <w:jc w:val="left"/>
        <w:rPr/>
      </w:pPr>
      <w:r>
        <w:rPr/>
        <w:t>z2EPFaCKbIRW1qGMJDhb938R6W+LUThVDylDKy9QzsGY0riC8DVKnX8JaKlZbEASQIa4OnLf2hK5</w:t>
      </w:r>
    </w:p>
    <w:p>
      <w:pPr>
        <w:pStyle w:val="PreformattedText"/>
        <w:bidi w:val="0"/>
        <w:spacing w:before="0" w:after="0"/>
        <w:jc w:val="left"/>
        <w:rPr/>
      </w:pPr>
      <w:r>
        <w:rPr/>
        <w:t>qcODessMHDKYdEybbUdlYmJNb0D3+mvMal4TQj8I6m0MSWhFg21kgSEWxETAYy1nEDAQ841jNWB5</w:t>
      </w:r>
    </w:p>
    <w:p>
      <w:pPr>
        <w:pStyle w:val="PreformattedText"/>
        <w:bidi w:val="0"/>
        <w:spacing w:before="0" w:after="0"/>
        <w:jc w:val="left"/>
        <w:rPr/>
      </w:pPr>
      <w:r>
        <w:rPr/>
        <w:t>YA7Xbaa+V0SF6l6yMxjQqszKxjdIOq7CkxMBpUlRRdU0F5hr/fhCueGhy8blvK9FMI+4YzMo8KMw</w:t>
      </w:r>
    </w:p>
    <w:p>
      <w:pPr>
        <w:pStyle w:val="PreformattedText"/>
        <w:bidi w:val="0"/>
        <w:spacing w:before="0" w:after="0"/>
        <w:jc w:val="left"/>
        <w:rPr/>
      </w:pPr>
      <w:r>
        <w:rPr/>
        <w:t>l2waSpQNYBEe3aD5bSl1Fbh6w4i2P/xZ1ZxGyWQ5dIJths2MG4ckwL6ri0zhx8xf5WR9lbsqCu9w</w:t>
      </w:r>
    </w:p>
    <w:p>
      <w:pPr>
        <w:pStyle w:val="PreformattedText"/>
        <w:bidi w:val="0"/>
        <w:spacing w:before="0" w:after="0"/>
        <w:jc w:val="left"/>
        <w:rPr/>
      </w:pPr>
      <w:r>
        <w:rPr/>
        <w:t>dKWGBjWMkavZkxNP38B01rOrHy3NoFrJmcujHN4mQfkilwz02VKaJlAMOqag5EmCs4EDHLLYlzTH</w:t>
      </w:r>
    </w:p>
    <w:p>
      <w:pPr>
        <w:pStyle w:val="PreformattedText"/>
        <w:bidi w:val="0"/>
        <w:spacing w:before="0" w:after="0"/>
        <w:jc w:val="left"/>
        <w:rPr/>
      </w:pPr>
      <w:r>
        <w:rPr/>
        <w:t>fioYv2jmuOl5qLrbJVv4b+/zCZCepBmpSKK6pvsExuE0JmiRcM/y/DFoMfcxhWx1c9MQGlSfuVOl</w:t>
      </w:r>
    </w:p>
    <w:p>
      <w:pPr>
        <w:pStyle w:val="PreformattedText"/>
        <w:bidi w:val="0"/>
        <w:spacing w:before="0" w:after="0"/>
        <w:jc w:val="left"/>
        <w:rPr/>
      </w:pPr>
      <w:r>
        <w:rPr/>
        <w:t>c0ulcVPaBlie5FYyHYskybTmPiW6qIff4lM6e08OCSbYK6S9KIejIL1tL1A95fGZTLcKCZ6mmqd2</w:t>
      </w:r>
    </w:p>
    <w:p>
      <w:pPr>
        <w:pStyle w:val="PreformattedText"/>
        <w:bidi w:val="0"/>
        <w:spacing w:before="0" w:after="0"/>
        <w:jc w:val="left"/>
        <w:rPr/>
      </w:pPr>
      <w:r>
        <w:rPr/>
        <w:t>SHMXB/RMnsoKO98McseDk+8NfpBWdB5JsqK7VsFD+/atbicNw4CzwGtlXOhqHG17WMuNQ1FLSyeA</w:t>
      </w:r>
    </w:p>
    <w:p>
      <w:pPr>
        <w:pStyle w:val="PreformattedText"/>
        <w:bidi w:val="0"/>
        <w:spacing w:before="0" w:after="0"/>
        <w:jc w:val="left"/>
        <w:rPr/>
      </w:pPr>
      <w:r>
        <w:rPr/>
        <w:t>brylh9AlPZKl2ccMoVu3lOKjuzToCsA9V8cMhnTdu2YN4qXVJiC6HuRXO64m9Mtvqq4B1uSKUFZB</w:t>
      </w:r>
    </w:p>
    <w:p>
      <w:pPr>
        <w:pStyle w:val="PreformattedText"/>
        <w:bidi w:val="0"/>
        <w:spacing w:before="0" w:after="0"/>
        <w:jc w:val="left"/>
        <w:rPr/>
      </w:pPr>
      <w:r>
        <w:rPr/>
        <w:t>6OWJhAz81DUMrgR0znAoeOldYJuMktPc1VKYfaE4lrm2gICVv46zhiXyanSJBoVNai4MKucm54Zg</w:t>
      </w:r>
    </w:p>
    <w:p>
      <w:pPr>
        <w:pStyle w:val="PreformattedText"/>
        <w:bidi w:val="0"/>
        <w:spacing w:before="0" w:after="0"/>
        <w:jc w:val="left"/>
        <w:rPr/>
      </w:pPr>
      <w:r>
        <w:rPr/>
        <w:t>NtaiJYvLeFq2hrZcRa4AOjPl1niqEhd2PLagqQovZAS8NAWzZY44Q3CGHvoatXvGx1onzAbJiAVS</w:t>
      </w:r>
    </w:p>
    <w:p>
      <w:pPr>
        <w:pStyle w:val="PreformattedText"/>
        <w:bidi w:val="0"/>
        <w:spacing w:before="0" w:after="0"/>
        <w:jc w:val="left"/>
        <w:rPr/>
      </w:pPr>
      <w:r>
        <w:rPr/>
        <w:t>ZbMsvTXvvNRhSeMUta/NaeJjScKdtrAdOzhm5W+MS4EIMns7ibBKEe+gz9UhqLnXPZuWiS9HqNp9</w:t>
      </w:r>
    </w:p>
    <w:p>
      <w:pPr>
        <w:pStyle w:val="PreformattedText"/>
        <w:bidi w:val="0"/>
        <w:spacing w:before="0" w:after="0"/>
        <w:jc w:val="left"/>
        <w:rPr/>
      </w:pPr>
      <w:r>
        <w:rPr/>
        <w:t>YqQapTlbbK3HtJralcQqlzNmVSxzMSYooJbC8W4lYgwzNzxg63vMZRbaEbZYIDfgxKjIhWoV76Bx</w:t>
      </w:r>
    </w:p>
    <w:p>
      <w:pPr>
        <w:pStyle w:val="PreformattedText"/>
        <w:bidi w:val="0"/>
        <w:spacing w:before="0" w:after="0"/>
        <w:jc w:val="left"/>
        <w:rPr/>
      </w:pPr>
      <w:r>
        <w:rPr/>
        <w:t>B5OAVK2GEDNCrN0TKO2Pde2Azw8oJbRcIN2SZNTANo4tyVur1Tf/ANdhsAaHL34g8Mnj3EyzAaLz</w:t>
      </w:r>
    </w:p>
    <w:p>
      <w:pPr>
        <w:pStyle w:val="PreformattedText"/>
        <w:bidi w:val="0"/>
        <w:spacing w:before="0" w:after="0"/>
        <w:jc w:val="left"/>
        <w:rPr/>
      </w:pPr>
      <w:r>
        <w:rPr/>
        <w:t>ARqSuoZmEMd6jLV0ZA7Ti5theIrWsuUOTKswash5BZbhnjqNJbn0YhV137QHrwbQxbf7e0CRG08D</w:t>
      </w:r>
    </w:p>
    <w:p>
      <w:pPr>
        <w:pStyle w:val="PreformattedText"/>
        <w:bidi w:val="0"/>
        <w:spacing w:before="0" w:after="0"/>
        <w:jc w:val="left"/>
        <w:rPr/>
      </w:pPr>
      <w:r>
        <w:rPr/>
        <w:t>da27yWbQTd0EbUoZuABkseVeqyzprErkevcqxUGsv8+JUZols/wQir0cva15l4weVBhNrvxKL4WV</w:t>
      </w:r>
    </w:p>
    <w:p>
      <w:pPr>
        <w:pStyle w:val="PreformattedText"/>
        <w:bidi w:val="0"/>
        <w:spacing w:before="0" w:after="0"/>
        <w:jc w:val="left"/>
        <w:rPr/>
      </w:pPr>
      <w:r>
        <w:rPr/>
        <w:t>acvCRxKpIJUsAwBSFQh+y6BIKDFzhoy2Nb9sZgBV6NH6CxFXXn2MdBBio2BRg87XWmMYWs3Zv/Zc</w:t>
      </w:r>
    </w:p>
    <w:p>
      <w:pPr>
        <w:pStyle w:val="PreformattedText"/>
        <w:bidi w:val="0"/>
        <w:spacing w:before="0" w:after="0"/>
        <w:jc w:val="left"/>
        <w:rPr/>
      </w:pPr>
      <w:r>
        <w:rPr/>
        <w:t>o6wgYcV2otXpid7NF5svaIYu9IW+yXK/F5kkA9hz5qmDwTQwMG7rzURAkEAMBvVVL4+h9wLRzbM/</w:t>
      </w:r>
    </w:p>
    <w:p>
      <w:pPr>
        <w:pStyle w:val="PreformattedText"/>
        <w:bidi w:val="0"/>
        <w:spacing w:before="0" w:after="0"/>
        <w:jc w:val="left"/>
        <w:rPr/>
      </w:pPr>
      <w:r>
        <w:rPr/>
        <w:t>8BHLT/n3Ac6P1JjS/JxLAU+DcwOGuIFrmGrsC+5YV24l9mD3iLe2vSFcLzf5ZkZ2O7qZK8gNy2a+</w:t>
      </w:r>
    </w:p>
    <w:p>
      <w:pPr>
        <w:pStyle w:val="PreformattedText"/>
        <w:bidi w:val="0"/>
        <w:spacing w:before="0" w:after="0"/>
        <w:jc w:val="left"/>
        <w:rPr/>
      </w:pPr>
      <w:r>
        <w:rPr/>
        <w:t>X9TOr/UDQHuvuxtgxlTEWsm2+X3lnOPAv/ZdBgYyzCfhikQIh5ICBvpL+2Uxoe5/cf4VfzPBf55m</w:t>
      </w:r>
    </w:p>
    <w:p>
      <w:pPr>
        <w:pStyle w:val="PreformattedText"/>
        <w:bidi w:val="0"/>
        <w:spacing w:before="0" w:after="0"/>
        <w:jc w:val="left"/>
        <w:rPr/>
      </w:pPr>
      <w:r>
        <w:rPr/>
        <w:t>Ko+iOoFXYcfMDLU4FTI0t7E22HpDZap3gf1PVPj+JRtdcZhodvnioK9obhzDLMxl+ZoV0Zv0iQiY</w:t>
      </w:r>
    </w:p>
    <w:p>
      <w:pPr>
        <w:pStyle w:val="PreformattedText"/>
        <w:bidi w:val="0"/>
        <w:spacing w:before="0" w:after="0"/>
        <w:jc w:val="left"/>
        <w:rPr/>
      </w:pPr>
      <w:r>
        <w:rPr/>
        <w:t>u2FwRMPRepVfOsa5hMbX4FmXRrQqTahszl5jzFBa/wAqJooOG7i3GiruAhYu43TcyspkAW8xwje3</w:t>
      </w:r>
    </w:p>
    <w:p>
      <w:pPr>
        <w:pStyle w:val="PreformattedText"/>
        <w:bidi w:val="0"/>
        <w:spacing w:before="0" w:after="0"/>
        <w:jc w:val="left"/>
        <w:rPr/>
      </w:pPr>
      <w:r>
        <w:rPr/>
        <w:t>iEvN1ELbwF831Orn27qKgTXGDCc3ZFWVZHBxDigjQ2VC4FOuMr9CEEqAMiLq4uBCwBDOnHcwJR5b</w:t>
      </w:r>
    </w:p>
    <w:p>
      <w:pPr>
        <w:pStyle w:val="PreformattedText"/>
        <w:bidi w:val="0"/>
        <w:spacing w:before="0" w:after="0"/>
        <w:jc w:val="left"/>
        <w:rPr/>
      </w:pPr>
      <w:r>
        <w:rPr/>
        <w:t>C1XdeqXIUW9ZaNXlR5ZTCZH1wlwZeswW7OGxCU8GThEYF5H0mRAgKw0AYDgJZ+DTw36lpFuexXL0</w:t>
      </w:r>
    </w:p>
    <w:p>
      <w:pPr>
        <w:pStyle w:val="PreformattedText"/>
        <w:bidi w:val="0"/>
        <w:spacing w:before="0" w:after="0"/>
        <w:jc w:val="left"/>
        <w:rPr/>
      </w:pPr>
      <w:r>
        <w:rPr/>
        <w:t>GUF0EpDY2CZoepGOTcDMACvLhI9M7WVWCU48FAIpD5BPRDZx17moZICVswGV3xCQCu+sjvmWQLbF</w:t>
      </w:r>
    </w:p>
    <w:p>
      <w:pPr>
        <w:pStyle w:val="PreformattedText"/>
        <w:bidi w:val="0"/>
        <w:spacing w:before="0" w:after="0"/>
        <w:jc w:val="left"/>
        <w:rPr/>
      </w:pPr>
      <w:r>
        <w:rPr/>
        <w:t>yfzLP6v5nGwi6BsVviBd1VTUJTaprdVcCDQ45tlauA12gafm3Q5SibeMajyZxJAeRFUZGM8QIPLy</w:t>
      </w:r>
    </w:p>
    <w:p>
      <w:pPr>
        <w:pStyle w:val="PreformattedText"/>
        <w:bidi w:val="0"/>
        <w:spacing w:before="0" w:after="0"/>
        <w:jc w:val="left"/>
        <w:rPr/>
      </w:pPr>
      <w:r>
        <w:rPr/>
        <w:t>XagJcUHiUWBC3Y1VpsyNwX1goMiBQq/WsWjEPGARVLet9MvnxEAijlMHr6QhhtC6SvS8M+ZvpGq2</w:t>
      </w:r>
    </w:p>
    <w:p>
      <w:pPr>
        <w:pStyle w:val="PreformattedText"/>
        <w:bidi w:val="0"/>
        <w:spacing w:before="0" w:after="0"/>
        <w:jc w:val="left"/>
        <w:rPr/>
      </w:pPr>
      <w:r>
        <w:rPr/>
        <w:t>BTA+bnUIko9ulsMtNnEx9y96magQXozBShgTNCGZvqtyvbC0OKU+anxxLxDwW/zMyAm5sGANaiEM</w:t>
      </w:r>
    </w:p>
    <w:p>
      <w:pPr>
        <w:pStyle w:val="PreformattedText"/>
        <w:bidi w:val="0"/>
        <w:spacing w:before="0" w:after="0"/>
        <w:jc w:val="left"/>
        <w:rPr/>
      </w:pPr>
      <w:r>
        <w:rPr/>
        <w:t>WUlEHkNAS1KkYtta1M1fmIa0w2tmShrghMem0DqeY3FKij+JVFDKzZk+Zs6y5gtFlumrveEKIYNc</w:t>
      </w:r>
    </w:p>
    <w:p>
      <w:pPr>
        <w:pStyle w:val="PreformattedText"/>
        <w:bidi w:val="0"/>
        <w:spacing w:before="0" w:after="0"/>
        <w:jc w:val="left"/>
        <w:rPr/>
      </w:pPr>
      <w:r>
        <w:rPr/>
        <w:t>Wt12+aopuNogFAWcjRKTpFb52Sg0ycBbNQc9N4VgPtfw5mI/QM0oTi3M3Qaqlh2MBFWpdRfxMWn0</w:t>
      </w:r>
    </w:p>
    <w:p>
      <w:pPr>
        <w:pStyle w:val="PreformattedText"/>
        <w:bidi w:val="0"/>
        <w:spacing w:before="0" w:after="0"/>
        <w:jc w:val="left"/>
        <w:rPr/>
      </w:pPr>
      <w:r>
        <w:rPr/>
        <w:t>/hgkfpA7qOhZQA6yalWtyDm8NNPwwDm37c+15XDonNwQFUs0Jxsu77Y5cDpMpeeYAAqIVNYmQpxr</w:t>
      </w:r>
    </w:p>
    <w:p>
      <w:pPr>
        <w:pStyle w:val="PreformattedText"/>
        <w:bidi w:val="0"/>
        <w:spacing w:before="0" w:after="0"/>
        <w:jc w:val="left"/>
        <w:rPr/>
      </w:pPr>
      <w:r>
        <w:rPr/>
        <w:t>HmFlp1rCK5x4wRWwws2BMjfXFSlakpYP8vG5q2zlmP8AfE44NknrWX3Y5etkc/Ew6CDardExaAGg</w:t>
      </w:r>
    </w:p>
    <w:p>
      <w:pPr>
        <w:pStyle w:val="PreformattedText"/>
        <w:bidi w:val="0"/>
        <w:spacing w:before="0" w:after="0"/>
        <w:jc w:val="left"/>
        <w:rPr/>
      </w:pPr>
      <w:r>
        <w:rPr/>
        <w:t>8JuGTxY3LbonGeIrFvDCt1irRGFNkoQg6eMuiHDqSwW7jhe1j4JNCM3aKXXESlgDUiC6LdQsXy6b</w:t>
      </w:r>
    </w:p>
    <w:p>
      <w:pPr>
        <w:pStyle w:val="PreformattedText"/>
        <w:bidi w:val="0"/>
        <w:spacing w:before="0" w:after="0"/>
        <w:jc w:val="left"/>
        <w:rPr/>
      </w:pPr>
      <w:r>
        <w:rPr/>
        <w:t>gvqvBDGF4Jydq1XzAOPFZA2grkcPpE44rwW9xjz9BYG4RhjyiGlFh2lNqxeJUGgTgBOW1eFO8SyX</w:t>
      </w:r>
    </w:p>
    <w:p>
      <w:pPr>
        <w:pStyle w:val="PreformattedText"/>
        <w:bidi w:val="0"/>
        <w:spacing w:before="0" w:after="0"/>
        <w:jc w:val="left"/>
        <w:rPr/>
      </w:pPr>
      <w:r>
        <w:rPr/>
        <w:t>QBrLEpbZVZ5gXSasm0LDqaXusrKNlPWDbZowhcKG5hAHwZA6YiiUWlbZhq14YSt9rRAoMVtPSork</w:t>
      </w:r>
    </w:p>
    <w:p>
      <w:pPr>
        <w:pStyle w:val="PreformattedText"/>
        <w:bidi w:val="0"/>
        <w:spacing w:before="0" w:after="0"/>
        <w:jc w:val="left"/>
        <w:rPr/>
      </w:pPr>
      <w:r>
        <w:rPr/>
        <w:t>Dq8wQIDmnLCbSgPiU0p5OcGGB9wB14gx9uirgi9momhufS6oqiJyN+kXvENg3UvZeSgtDaRCXqY/</w:t>
      </w:r>
    </w:p>
    <w:p>
      <w:pPr>
        <w:pStyle w:val="PreformattedText"/>
        <w:bidi w:val="0"/>
        <w:spacing w:before="0" w:after="0"/>
        <w:jc w:val="left"/>
        <w:rPr/>
      </w:pPr>
      <w:r>
        <w:rPr/>
        <w:t>TVxZxZAqWoMIKzciZBVwcDdwfBxXGFATR1kJxLrtg+tamBGnqEd+CJLdVoVGh5Jmb3lYRcRU6IUT</w:t>
      </w:r>
    </w:p>
    <w:p>
      <w:pPr>
        <w:pStyle w:val="PreformattedText"/>
        <w:bidi w:val="0"/>
        <w:spacing w:before="0" w:after="0"/>
        <w:jc w:val="left"/>
        <w:rPr/>
      </w:pPr>
      <w:r>
        <w:rPr/>
        <w:t>g13lFbjZi7qNj4xF2wzlhUMeITlAY2NPzYxU3regx10HIXAD6g2/dazhrLsJFp6+KApgxdRrqXK6</w:t>
      </w:r>
    </w:p>
    <w:p>
      <w:pPr>
        <w:pStyle w:val="PreformattedText"/>
        <w:bidi w:val="0"/>
        <w:spacing w:before="0" w:after="0"/>
        <w:jc w:val="left"/>
        <w:rPr/>
      </w:pPr>
      <w:r>
        <w:rPr/>
        <w:t>IpdDvBgy+sTWIjR8pZeNTWIR3pEECLatw7xmW7StzmxaOuppe4EPNbL2G+JZ5OwI2Gy1aFuI38Bg</w:t>
      </w:r>
    </w:p>
    <w:p>
      <w:pPr>
        <w:pStyle w:val="PreformattedText"/>
        <w:bidi w:val="0"/>
        <w:spacing w:before="0" w:after="0"/>
        <w:jc w:val="left"/>
        <w:rPr/>
      </w:pPr>
      <w:r>
        <w:rPr/>
        <w:t>nyEFcPtMp9Rk8mDU+UOrFQGVFyTHpOH+s6AGs7HZhzD2XuamLzv8wFLHVhRZXkRvZHKSgEMdTuKg</w:t>
      </w:r>
    </w:p>
    <w:p>
      <w:pPr>
        <w:pStyle w:val="PreformattedText"/>
        <w:bidi w:val="0"/>
        <w:spacing w:before="0" w:after="0"/>
        <w:jc w:val="left"/>
        <w:rPr/>
      </w:pPr>
      <w:r>
        <w:rPr/>
        <w:t>p9oVxxwFse0Aa4HWGR/QinRwvPej7QYdVi83UPiQOrIG1G3llwLSIKqLgu5ahWmqNbc9amaOASqL</w:t>
      </w:r>
    </w:p>
    <w:p>
      <w:pPr>
        <w:pStyle w:val="PreformattedText"/>
        <w:bidi w:val="0"/>
        <w:spacing w:before="0" w:after="0"/>
        <w:jc w:val="left"/>
        <w:rPr/>
      </w:pPr>
      <w:r>
        <w:rPr/>
        <w:t>8wOEvF8f2JcrpV8B1J0FvqBF/Ep7FH0V/MOCoa1dC9KqHA0DcQalIXeEzM4NQZQLEtkMA4mwQu1v</w:t>
      </w:r>
    </w:p>
    <w:p>
      <w:pPr>
        <w:pStyle w:val="PreformattedText"/>
        <w:bidi w:val="0"/>
        <w:spacing w:before="0" w:after="0"/>
        <w:jc w:val="left"/>
        <w:rPr/>
      </w:pPr>
      <w:r>
        <w:rPr/>
        <w:t>tU+agNbLkuHVPcmGU1BGamwMwbF6julGitBudIEPCr+YJ52eNWDfGJZCoDToxrAsc1MXbF9EA12+</w:t>
      </w:r>
    </w:p>
    <w:p>
      <w:pPr>
        <w:pStyle w:val="PreformattedText"/>
        <w:bidi w:val="0"/>
        <w:spacing w:before="0" w:after="0"/>
        <w:jc w:val="left"/>
        <w:rPr/>
      </w:pPr>
      <w:r>
        <w:rPr/>
        <w:t>1G3EUWXBWeEJCy3BwYJbgoaHKG5ZRZMFZhUKGQ5Xc7H1qCcDt/iUcbeIbuldwPL7EcDXCWq8HLBG</w:t>
      </w:r>
    </w:p>
    <w:p>
      <w:pPr>
        <w:pStyle w:val="PreformattedText"/>
        <w:bidi w:val="0"/>
        <w:spacing w:before="0" w:after="0"/>
        <w:jc w:val="left"/>
        <w:rPr/>
      </w:pPr>
      <w:r>
        <w:rPr/>
        <w:t>C8H+EL0Hu/qKOp6w+Za5j/wuGuq0f8m3uusSkcPnNpcI9TgJgZo8EXB94aiPVH0QO0BVUTcODLWC</w:t>
      </w:r>
    </w:p>
    <w:p>
      <w:pPr>
        <w:pStyle w:val="PreformattedText"/>
        <w:bidi w:val="0"/>
        <w:spacing w:before="0" w:after="0"/>
        <w:jc w:val="left"/>
        <w:rPr/>
      </w:pPr>
      <w:r>
        <w:rPr/>
        <w:t>BpZVXUMijzwhRS1MA94ytAaMOJVC3p/uJdMu9lh+CGVAlDeA1qHs12zk5vZuJRt+ZVeff6Wuqowd</w:t>
      </w:r>
    </w:p>
    <w:p>
      <w:pPr>
        <w:pStyle w:val="PreformattedText"/>
        <w:bidi w:val="0"/>
        <w:spacing w:before="0" w:after="0"/>
        <w:jc w:val="left"/>
        <w:rPr/>
      </w:pPr>
      <w:r>
        <w:rPr/>
        <w:t>+ZkIVajN5pg7aizZ+8CYbzVP3mrQeP2RiALDab+yd+bkMML0Qlz1Ug1WVCEpyjbkgtKvQUBcjcoY</w:t>
      </w:r>
    </w:p>
    <w:p>
      <w:pPr>
        <w:pStyle w:val="PreformattedText"/>
        <w:bidi w:val="0"/>
        <w:spacing w:before="0" w:after="0"/>
        <w:jc w:val="left"/>
        <w:rPr/>
      </w:pPr>
      <w:r>
        <w:rPr/>
        <w:t>qCB2yxtQo6W7qJ0sQSAyjceThBj9Wi9hmJvs9JYbIdxt1Ttb3WUx+mZVvCaBbl7ZZLX4jcS0oofn</w:t>
      </w:r>
    </w:p>
    <w:p>
      <w:pPr>
        <w:pStyle w:val="PreformattedText"/>
        <w:bidi w:val="0"/>
        <w:spacing w:before="0" w:after="0"/>
        <w:jc w:val="left"/>
        <w:rPr/>
      </w:pPr>
      <w:r>
        <w:rPr/>
        <w:t>LVeuCXn+A8Tf4XWAbAFvTUBbDpT+CMGwgC8CxxDgcEG435S9XUqy3MGYMT/lDMwJTtAvIUy9VA8S</w:t>
      </w:r>
    </w:p>
    <w:p>
      <w:pPr>
        <w:pStyle w:val="PreformattedText"/>
        <w:bidi w:val="0"/>
        <w:spacing w:before="0" w:after="0"/>
        <w:jc w:val="left"/>
        <w:rPr/>
      </w:pPr>
      <w:r>
        <w:rPr/>
        <w:t>/kRAzD2iBDRg0oXxw5YNic24cu5cfohdLl4cC0uktp6yRqwqP16oHgB1N24KsXqF0Wob0ilDdzcB</w:t>
      </w:r>
    </w:p>
    <w:p>
      <w:pPr>
        <w:pStyle w:val="PreformattedText"/>
        <w:bidi w:val="0"/>
        <w:spacing w:before="0" w:after="0"/>
        <w:jc w:val="left"/>
        <w:rPr/>
      </w:pPr>
      <w:r>
        <w:rPr/>
        <w:t>6iOJC2cAKaiK0byUjWGKhBoKDfjCOE2HD9Qekev+ZYQdRE106nq1HrrVkJ9DUWyG6TOv6qOxncTt</w:t>
      </w:r>
    </w:p>
    <w:p>
      <w:pPr>
        <w:pStyle w:val="PreformattedText"/>
        <w:bidi w:val="0"/>
        <w:spacing w:before="0" w:after="0"/>
        <w:jc w:val="left"/>
        <w:rPr/>
      </w:pPr>
      <w:r>
        <w:rPr/>
        <w:t>NmeETKBqqlDQa/cpWqJ48ZYFW+26WwQKsMXAuUxAp23B3WGMuNCGxysYj4sljIMopanM8K5lQa48</w:t>
      </w:r>
    </w:p>
    <w:p>
      <w:pPr>
        <w:pStyle w:val="PreformattedText"/>
        <w:bidi w:val="0"/>
        <w:spacing w:before="0" w:after="0"/>
        <w:jc w:val="left"/>
        <w:rPr/>
      </w:pPr>
      <w:r>
        <w:rPr/>
        <w:t>BXZs4zriW1um1g07QOoTQ6kEz2CzhITrBVsZ6ZzjPceJlCeoaeGFGm7Bj9ygcB3cBvMByThQ03vD</w:t>
      </w:r>
    </w:p>
    <w:p>
      <w:pPr>
        <w:pStyle w:val="PreformattedText"/>
        <w:bidi w:val="0"/>
        <w:spacing w:before="0" w:after="0"/>
        <w:jc w:val="left"/>
        <w:rPr/>
      </w:pPr>
      <w:r>
        <w:rPr/>
        <w:t>fpAtCOywzB63XpKleiqYBgDXbTPk7PpF0QF+A3mhRlppuYgtC8CVXHDOBTd2dveptlTYPIvhdVcJ</w:t>
      </w:r>
    </w:p>
    <w:p>
      <w:pPr>
        <w:pStyle w:val="PreformattedText"/>
        <w:bidi w:val="0"/>
        <w:spacing w:before="0" w:after="0"/>
        <w:jc w:val="left"/>
        <w:rPr/>
      </w:pPr>
      <w:r>
        <w:rPr/>
        <w:t>KHaIMDQVknEG1OiHo04cXLltj107HMuGqLi6sIcT5hwM+8oAyTqarE4MOWY1X2gh4NsLFjyCNMRW</w:t>
      </w:r>
    </w:p>
    <w:p>
      <w:pPr>
        <w:pStyle w:val="PreformattedText"/>
        <w:bidi w:val="0"/>
        <w:spacing w:before="0" w:after="0"/>
        <w:jc w:val="left"/>
        <w:rPr/>
      </w:pPr>
      <w:r>
        <w:rPr/>
        <w:t>zcjX5riK0W1rMqzahs3zDr6cRyRQXpNq4eJspXZx8yx8tFQCbLuHPrWiW7NiaW8AwSxR8qgA0rJj</w:t>
      </w:r>
    </w:p>
    <w:p>
      <w:pPr>
        <w:pStyle w:val="PreformattedText"/>
        <w:bidi w:val="0"/>
        <w:spacing w:before="0" w:after="0"/>
        <w:jc w:val="left"/>
        <w:rPr/>
      </w:pPr>
      <w:r>
        <w:rPr/>
        <w:t>iGIABlDYrCKL8mSadhvszNq+Xw4lroy6jxV7vGJUxfMWVgOoy+gFQygLArNN7gepBJCWrXbr1eYs</w:t>
      </w:r>
    </w:p>
    <w:p>
      <w:pPr>
        <w:pStyle w:val="PreformattedText"/>
        <w:bidi w:val="0"/>
        <w:spacing w:before="0" w:after="0"/>
        <w:jc w:val="left"/>
        <w:rPr/>
      </w:pPr>
      <w:r>
        <w:rPr/>
        <w:t>lVCtOQF+9QElxMAtx6XqFUAjRhRL0YrDsVoWNe6V1F65GR4uiw1KbeY9uAOPWNVONdLuXb7zppQy</w:t>
      </w:r>
    </w:p>
    <w:p>
      <w:pPr>
        <w:pStyle w:val="PreformattedText"/>
        <w:bidi w:val="0"/>
        <w:spacing w:before="0" w:after="0"/>
        <w:jc w:val="left"/>
        <w:rPr/>
      </w:pPr>
      <w:r>
        <w:rPr/>
        <w:t>orQ8HWcyptW7ClWE2pYjNAWni46gKhTrDE+LeG0s0d8JtR4AJqiYp+0qlSZrrTE9uWcdRRRpN1s3</w:t>
      </w:r>
    </w:p>
    <w:p>
      <w:pPr>
        <w:pStyle w:val="PreformattedText"/>
        <w:bidi w:val="0"/>
        <w:spacing w:before="0" w:after="0"/>
        <w:jc w:val="left"/>
        <w:rPr/>
      </w:pPr>
      <w:r>
        <w:rPr/>
        <w:t>F1iKbmrxsq8xS7I0sf16SDJ93ncufjOq/wAxZG89RmRKNLPjcPxcvoy3ElotAKrwXiGMJbRKi3I3</w:t>
      </w:r>
    </w:p>
    <w:p>
      <w:pPr>
        <w:pStyle w:val="PreformattedText"/>
        <w:bidi w:val="0"/>
        <w:spacing w:before="0" w:after="0"/>
        <w:jc w:val="left"/>
        <w:rPr/>
      </w:pPr>
      <w:r>
        <w:rPr/>
        <w:t>Sg3mbqqKnDZxT0JVxm5WHsBB1Lu2GKX8hfA3dAtTHfMf156DA0Bm8LLKZxMSyRCTSfJMtYI3cU5V</w:t>
      </w:r>
    </w:p>
    <w:p>
      <w:pPr>
        <w:pStyle w:val="PreformattedText"/>
        <w:bidi w:val="0"/>
        <w:spacing w:before="0" w:after="0"/>
        <w:jc w:val="left"/>
        <w:rPr/>
      </w:pPr>
      <w:r>
        <w:rPr/>
        <w:t>j24xGJEv08+Z5OJTxSgZqY+kcZ4QTscYXnFInrSojOQCOUtg2UtudTJ1gkVlNAzgyRSqqAzJJ2qy</w:t>
      </w:r>
    </w:p>
    <w:p>
      <w:pPr>
        <w:pStyle w:val="PreformattedText"/>
        <w:bidi w:val="0"/>
        <w:spacing w:before="0" w:after="0"/>
        <w:jc w:val="left"/>
        <w:rPr/>
      </w:pPr>
      <w:r>
        <w:rPr/>
        <w:t>sVKQf9xq1SLYLwwiMAaoUUXiVl5VVEfVEpudmgLktkbo1sWjxlq9q2S8owivnti8LdsYMmOMPdT7</w:t>
      </w:r>
    </w:p>
    <w:p>
      <w:pPr>
        <w:pStyle w:val="PreformattedText"/>
        <w:bidi w:val="0"/>
        <w:spacing w:before="0" w:after="0"/>
        <w:jc w:val="left"/>
        <w:rPr/>
      </w:pPr>
      <w:r>
        <w:rPr/>
        <w:t>4nSKNEIDyM9LlhaVKtai7o5KxKBLqVVk3NnxmWhOFInxqHpV7lWVlwBDNQzBdXr4V8Ko6m5fWXtB</w:t>
      </w:r>
    </w:p>
    <w:p>
      <w:pPr>
        <w:pStyle w:val="PreformattedText"/>
        <w:bidi w:val="0"/>
        <w:spacing w:before="0" w:after="0"/>
        <w:jc w:val="left"/>
        <w:rPr/>
      </w:pPr>
      <w:r>
        <w:rPr/>
        <w:t>gy9qlDBQbJ6X/dmEe5KN4ZtixIGcXjIvVqXZdxbkoHMA87LZGv7vfpG9aldJRK42GWrVHpFoNkl1</w:t>
      </w:r>
    </w:p>
    <w:p>
      <w:pPr>
        <w:pStyle w:val="PreformattedText"/>
        <w:bidi w:val="0"/>
        <w:spacing w:before="0" w:after="0"/>
        <w:jc w:val="left"/>
        <w:rPr/>
      </w:pPr>
      <w:r>
        <w:rPr/>
        <w:t>FZKTiNIILcYU5QvmRTtGZWbxiAk5aK5GKmzUXGENNgxMWhqUyj53EtirklpQONa/NF1iG7rVXJCF</w:t>
      </w:r>
    </w:p>
    <w:p>
      <w:pPr>
        <w:pStyle w:val="PreformattedText"/>
        <w:bidi w:val="0"/>
        <w:spacing w:before="0" w:after="0"/>
        <w:jc w:val="left"/>
        <w:rPr/>
      </w:pPr>
      <w:r>
        <w:rPr/>
        <w:t>E59oEvStyYz8rUzcyUIyoYLM5o8x8TO8MuAs0EMVU8Ygj066mJtKqtudR3xUKkXyRIru/WKuB3q4</w:t>
      </w:r>
    </w:p>
    <w:p>
      <w:pPr>
        <w:pStyle w:val="PreformattedText"/>
        <w:bidi w:val="0"/>
        <w:spacing w:before="0" w:after="0"/>
        <w:jc w:val="left"/>
        <w:rPr/>
      </w:pPr>
      <w:r>
        <w:rPr/>
        <w:t>mHk2e8y81hJRc0ZuN9wycvSUGgIleBE80sUNZmawQgFCmcLViMvj6UapXpDiaU6NzQQ8lX2IGm0O</w:t>
      </w:r>
    </w:p>
    <w:p>
      <w:pPr>
        <w:pStyle w:val="PreformattedText"/>
        <w:bidi w:val="0"/>
        <w:spacing w:before="0" w:after="0"/>
        <w:jc w:val="left"/>
        <w:rPr/>
      </w:pPr>
      <w:r>
        <w:rPr/>
        <w:t>aK+7FcB9x/OJx1HCv6JaX+kivYo207escCtaLx9opMpfD7wUp4ZtuUCUnjBDsGGM3Exz5qIiaFot</w:t>
      </w:r>
    </w:p>
    <w:p>
      <w:pPr>
        <w:pStyle w:val="PreformattedText"/>
        <w:bidi w:val="0"/>
        <w:spacing w:before="0" w:after="0"/>
        <w:jc w:val="left"/>
        <w:rPr/>
      </w:pPr>
      <w:r>
        <w:rPr/>
        <w:t>lHX6Rxu9iVcxIeRb+PEbxX91GyacQZL2PsXMu63x/wBTsVw/xmopouSvzE/U1MgzLXUrVn8GcgOm</w:t>
      </w:r>
    </w:p>
    <w:p>
      <w:pPr>
        <w:pStyle w:val="PreformattedText"/>
        <w:bidi w:val="0"/>
        <w:spacing w:before="0" w:after="0"/>
        <w:jc w:val="left"/>
        <w:rPr/>
      </w:pPr>
      <w:r>
        <w:rPr/>
        <w:t>kLGDxiAwUctIKcnOF/iZ3lv+EZhCtMJpasGInx3nG7BbZn0gCg76uvxKc7GeHpzvCZxWr6KDGmsM</w:t>
      </w:r>
    </w:p>
    <w:p>
      <w:pPr>
        <w:pStyle w:val="PreformattedText"/>
        <w:bidi w:val="0"/>
        <w:spacing w:before="0" w:after="0"/>
        <w:jc w:val="left"/>
        <w:rPr/>
      </w:pPr>
      <w:r>
        <w:rPr/>
        <w:t>TPw+GNhmWwj/AI7DarxF0EOa3cy9rvFHFIjLRWZYSrOlZdqWLnJBr0waIpFxNjZQ7if1YGqci/WH</w:t>
      </w:r>
    </w:p>
    <w:p>
      <w:pPr>
        <w:pStyle w:val="PreformattedText"/>
        <w:bidi w:val="0"/>
        <w:spacing w:before="0" w:after="0"/>
        <w:jc w:val="left"/>
        <w:rPr/>
      </w:pPr>
      <w:r>
        <w:rPr/>
        <w:t>FiZlIULN4yjNmooKfO42CZWyXC3QFNVAL5GANocFpZOoR5qeGA3H4dkrGQ5PRpOYsHBRcayW1Lmy</w:t>
      </w:r>
    </w:p>
    <w:p>
      <w:pPr>
        <w:pStyle w:val="PreformattedText"/>
        <w:bidi w:val="0"/>
        <w:spacing w:before="0" w:after="0"/>
        <w:jc w:val="left"/>
        <w:rPr/>
      </w:pPr>
      <w:r>
        <w:rPr/>
        <w:t>DccGdsRW4ff+ogE74bDFeIlr5HSQ8uksRWNo15Rj+yYaDvC5g1u3b9Kjdk7Mv8SqtjaxhSQcWxuA</w:t>
      </w:r>
    </w:p>
    <w:p>
      <w:pPr>
        <w:pStyle w:val="PreformattedText"/>
        <w:bidi w:val="0"/>
        <w:spacing w:before="0" w:after="0"/>
        <w:jc w:val="left"/>
        <w:rPr/>
      </w:pPr>
      <w:r>
        <w:rPr/>
        <w:t>U7bmVYxQUw7J9mCi3rcsBGtZgMfgLXD+6lgU0PslleQ0f3K/pS5ga2U64sjtr81KcrRFJDQXjMUk</w:t>
      </w:r>
    </w:p>
    <w:p>
      <w:pPr>
        <w:pStyle w:val="PreformattedText"/>
        <w:bidi w:val="0"/>
        <w:spacing w:before="0" w:after="0"/>
        <w:jc w:val="left"/>
        <w:rPr/>
      </w:pPr>
      <w:r>
        <w:rPr/>
        <w:t>TvgsE2ih0YuP1SG0tdzTUGOoR0Sx3aGDEzQs8rAoVqp30Rp2RicLNTZ0rRSvEXvSDzFYt9BqMirU</w:t>
      </w:r>
    </w:p>
    <w:p>
      <w:pPr>
        <w:pStyle w:val="PreformattedText"/>
        <w:bidi w:val="0"/>
        <w:spacing w:before="0" w:after="0"/>
        <w:jc w:val="left"/>
        <w:rPr/>
      </w:pPr>
      <w:r>
        <w:rPr/>
        <w:t>dF0NGNVKLOUu+M93BkaE2AZY4CN1uEVzeg3b+qDDLysQmE8YhdRD+qCwLGS75YlgwfbMZ9hnOSft</w:t>
      </w:r>
    </w:p>
    <w:p>
      <w:pPr>
        <w:pStyle w:val="PreformattedText"/>
        <w:bidi w:val="0"/>
        <w:spacing w:before="0" w:after="0"/>
        <w:jc w:val="left"/>
        <w:rPr/>
      </w:pPr>
      <w:r>
        <w:rPr/>
        <w:t>DJOY3dotcUgOPoF6ggWgS+hzXGj1hfgZEdZV+I1VxCx266NZ3VwOKa3cb5AdiBW2OrpGw7JREzOl</w:t>
      </w:r>
    </w:p>
    <w:p>
      <w:pPr>
        <w:pStyle w:val="PreformattedText"/>
        <w:bidi w:val="0"/>
        <w:spacing w:before="0" w:after="0"/>
        <w:jc w:val="left"/>
        <w:rPr/>
      </w:pPr>
      <w:r>
        <w:rPr/>
        <w:t>qmjW/DxG3DuqwY8XS4rbOowvqUt6srHrGzMLABi5XaPe4qIA7L+plwfMTTZ/UviE0qYxvuYgxiA0</w:t>
      </w:r>
    </w:p>
    <w:p>
      <w:pPr>
        <w:pStyle w:val="PreformattedText"/>
        <w:bidi w:val="0"/>
        <w:spacing w:before="0" w:after="0"/>
        <w:jc w:val="left"/>
        <w:rPr/>
      </w:pPr>
      <w:r>
        <w:rPr/>
        <w:t>TNXuUTjuLjgmRdF+01vLxmFS5YMpcIhaizlxmVS7y3PA2xjRdAzKxYAsxLRVRtGx7GHlya1p5r7h</w:t>
      </w:r>
    </w:p>
    <w:p>
      <w:pPr>
        <w:pStyle w:val="PreformattedText"/>
        <w:bidi w:val="0"/>
        <w:spacing w:before="0" w:after="0"/>
        <w:jc w:val="left"/>
        <w:rPr/>
      </w:pPr>
      <w:r>
        <w:rPr/>
        <w:t>p4mdUz4mIKrwxwaxfHczLVNl7t0xuuJTqK2GQ4bdPClhlZKjB5so7h8oU1wljqmJOKcPzLYWFcmt</w:t>
      </w:r>
    </w:p>
    <w:p>
      <w:pPr>
        <w:pStyle w:val="PreformattedText"/>
        <w:bidi w:val="0"/>
        <w:spacing w:before="0" w:after="0"/>
        <w:jc w:val="left"/>
        <w:rPr/>
      </w:pPr>
      <w:r>
        <w:rPr/>
        <w:t>zDFh6Q/kRw6sFDmP3g7j6U0BgVN3Kn9Qgigi9IhVtQF3mU7WhKfPiZUN5ky6+P3uBap5tVE6Zim6</w:t>
      </w:r>
    </w:p>
    <w:p>
      <w:pPr>
        <w:pStyle w:val="PreformattedText"/>
        <w:bidi w:val="0"/>
        <w:spacing w:before="0" w:after="0"/>
        <w:jc w:val="left"/>
        <w:rPr/>
      </w:pPr>
      <w:r>
        <w:rPr/>
        <w:t>4YsC3Nhxa1BK3tIVlfiKljU67ZnwH8wlM4voDntPT6x7o5uUGlYayviKtXlLSGQei+oSDbkU1LaG</w:t>
      </w:r>
    </w:p>
    <w:p>
      <w:pPr>
        <w:pStyle w:val="PreformattedText"/>
        <w:bidi w:val="0"/>
        <w:spacing w:before="0" w:after="0"/>
        <w:jc w:val="left"/>
        <w:rPr/>
      </w:pPr>
      <w:r>
        <w:rPr/>
        <w:t>zZNjG0xsYPmFkAPp+4nlk5wugRp7K5Ito3trcasZKfG533D48hHMGab1LfkLUEDwODrShWYR3MST</w:t>
      </w:r>
    </w:p>
    <w:p>
      <w:pPr>
        <w:pStyle w:val="PreformattedText"/>
        <w:bidi w:val="0"/>
        <w:spacing w:before="0" w:after="0"/>
        <w:jc w:val="left"/>
        <w:rPr/>
      </w:pPr>
      <w:r>
        <w:rPr/>
        <w:t>D2ysZ2bMUcYISoFRsqyzgYrSIM6AxBYq07yxaz0ctlZaxS1WMCiwSXICgGPlsvWIow6GkdF9BBYI</w:t>
      </w:r>
    </w:p>
    <w:p>
      <w:pPr>
        <w:pStyle w:val="PreformattedText"/>
        <w:bidi w:val="0"/>
        <w:spacing w:before="0" w:after="0"/>
        <w:jc w:val="left"/>
        <w:rPr/>
      </w:pPr>
      <w:r>
        <w:rPr/>
        <w:t>90OwKNutzKFqHA0yUjYOcwAxt4d5QidHZE66o3ENZRcGG8BMihsXoGtcQqknUAMlY33a0Qwfnagg</w:t>
      </w:r>
    </w:p>
    <w:p>
      <w:pPr>
        <w:pStyle w:val="PreformattedText"/>
        <w:bidi w:val="0"/>
        <w:spacing w:before="0" w:after="0"/>
        <w:jc w:val="left"/>
        <w:rPr/>
      </w:pPr>
      <w:r>
        <w:rPr/>
        <w:t>bLAI1Otl00jRs01McwPI0sVPRo6JgiKgR5qaj06ghrzxewJdmGuqloPCWcq0qruZFdK1DiyKARyG</w:t>
      </w:r>
    </w:p>
    <w:p>
      <w:pPr>
        <w:pStyle w:val="PreformattedText"/>
        <w:bidi w:val="0"/>
        <w:spacing w:before="0" w:after="0"/>
        <w:jc w:val="left"/>
        <w:rPr/>
      </w:pPr>
      <w:r>
        <w:rPr/>
        <w:t>aHCI6wyotEW2+HiWK5h8jqEJfAMWi48UKgPvNJghZeG85ZLtdMXzr7Sra1G8nppdxIVYm50B0dwR</w:t>
      </w:r>
    </w:p>
    <w:p>
      <w:pPr>
        <w:pStyle w:val="PreformattedText"/>
        <w:bidi w:val="0"/>
        <w:spacing w:before="0" w:after="0"/>
        <w:jc w:val="left"/>
        <w:rPr/>
      </w:pPr>
      <w:r>
        <w:rPr/>
        <w:t>u5GdS67IoMMGo2mTNO4pbOw9BXiClv8AU8bp4iD6WfEaRBkDYxXiCi3QFCg7MtXK9XcIcFrW8ymg</w:t>
      </w:r>
    </w:p>
    <w:p>
      <w:pPr>
        <w:pStyle w:val="PreformattedText"/>
        <w:bidi w:val="0"/>
        <w:spacing w:before="0" w:after="0"/>
        <w:jc w:val="left"/>
        <w:rPr/>
      </w:pPr>
      <w:r>
        <w:rPr/>
        <w:t>smr1w26fmC0IkPBW7JSzapQCir5S5wFENSq4XlFaUHRHo79oYVbfCYrVSkH0tHzC6IbRNehn0nB/</w:t>
      </w:r>
    </w:p>
    <w:p>
      <w:pPr>
        <w:pStyle w:val="PreformattedText"/>
        <w:bidi w:val="0"/>
        <w:spacing w:before="0" w:after="0"/>
        <w:jc w:val="left"/>
        <w:rPr/>
      </w:pPr>
      <w:r>
        <w:rPr/>
        <w:t>pGHYSr7JzSwDCrQunu9sBxlz+CGXlT7S+TGEwOkWyBlVxoCdLaEYUB8HNeZQPLKYGxFYY2tAsGFA</w:t>
      </w:r>
    </w:p>
    <w:p>
      <w:pPr>
        <w:pStyle w:val="PreformattedText"/>
        <w:bidi w:val="0"/>
        <w:spacing w:before="0" w:after="0"/>
        <w:jc w:val="left"/>
        <w:rPr/>
      </w:pPr>
      <w:r>
        <w:rPr/>
        <w:t>DUXuPZUZg4BlkDDP+cxjYdvLLm304/uOMEnHn5m1EZC+W8EBZaw6wXCzmfT+Yq3939QFyuOhEMZs</w:t>
      </w:r>
    </w:p>
    <w:p>
      <w:pPr>
        <w:pStyle w:val="PreformattedText"/>
        <w:bidi w:val="0"/>
        <w:spacing w:before="0" w:after="0"/>
        <w:jc w:val="left"/>
        <w:rPr/>
      </w:pPr>
      <w:r>
        <w:rPr/>
        <w:t>3nf0gPBWlmCWjRttblWzo1K++WZkowV4JcQ27f3AACPujl111EDVDWjapcQ5rKhwijd1N5V8bfiW</w:t>
      </w:r>
    </w:p>
    <w:p>
      <w:pPr>
        <w:pStyle w:val="PreformattedText"/>
        <w:bidi w:val="0"/>
        <w:spacing w:before="0" w:after="0"/>
        <w:jc w:val="left"/>
        <w:rPr/>
      </w:pPr>
      <w:r>
        <w:rPr/>
        <w:t>hY8G/wCILoDgpQZIJsufqUmn5K/xDhH5/wAR3GXoYXeR4ZduLzTMt5G7N/eWZhh26LB8EfVqsS72</w:t>
      </w:r>
    </w:p>
    <w:p>
      <w:pPr>
        <w:pStyle w:val="PreformattedText"/>
        <w:bidi w:val="0"/>
        <w:spacing w:before="0" w:after="0"/>
        <w:jc w:val="left"/>
        <w:rPr/>
      </w:pPr>
      <w:r>
        <w:rPr/>
        <w:t>rbgOmYxcXmAH42KjNxMBiYQbzi7cxolYtqvEOSLJl36L+YrYWKzQPzEnVVU7FWe6lSYZyoKLYmI2</w:t>
      </w:r>
    </w:p>
    <w:p>
      <w:pPr>
        <w:pStyle w:val="PreformattedText"/>
        <w:bidi w:val="0"/>
        <w:spacing w:before="0" w:after="0"/>
        <w:jc w:val="left"/>
        <w:rPr/>
      </w:pPr>
      <w:r>
        <w:rPr/>
        <w:t>Rs+kfV9JeUyXDA6tK/ky+6tM0SiuLpdcqYL4RK9B0K7qHl0sGFdZqoLq4mFmabd9M4ax44lFoTby</w:t>
      </w:r>
    </w:p>
    <w:p>
      <w:pPr>
        <w:pStyle w:val="PreformattedText"/>
        <w:bidi w:val="0"/>
        <w:spacing w:before="0" w:after="0"/>
        <w:jc w:val="left"/>
        <w:rPr/>
      </w:pPr>
      <w:r>
        <w:rPr/>
        <w:t>hN0Kt1F+OMcghGuAYK7mP0amcuEq8gRhJAmbK5FW7kVUZd6VUJbkCkvRrEeTl9xLfhpcnMUbfkrc</w:t>
      </w:r>
    </w:p>
    <w:p>
      <w:pPr>
        <w:pStyle w:val="PreformattedText"/>
        <w:bidi w:val="0"/>
        <w:spacing w:before="0" w:after="0"/>
        <w:jc w:val="left"/>
        <w:rPr/>
      </w:pPr>
      <w:r>
        <w:rPr/>
        <w:t>K8QDg7YB2r4Hi8zl1lJkGemTHpMbFcBWFWKjqTBcwQqa8MwBwBGp/GuAtG3KwFyS5BG82ulWxar2</w:t>
      </w:r>
    </w:p>
    <w:p>
      <w:pPr>
        <w:pStyle w:val="PreformattedText"/>
        <w:bidi w:val="0"/>
        <w:spacing w:before="0" w:after="0"/>
        <w:jc w:val="left"/>
        <w:rPr/>
      </w:pPr>
      <w:r>
        <w:rPr/>
        <w:t>DX3hlF6pWYIG9rPOKC4tq8+p/cV5+D5MjxwBxxFjY3gsROvsfxK6M1l6UBQgy0PEVAOLZAtw5yah</w:t>
      </w:r>
    </w:p>
    <w:p>
      <w:pPr>
        <w:pStyle w:val="PreformattedText"/>
        <w:bidi w:val="0"/>
        <w:spacing w:before="0" w:after="0"/>
        <w:jc w:val="left"/>
        <w:rPr/>
      </w:pPr>
      <w:r>
        <w:rPr/>
        <w:t>Vq4GW/T5cy90BfQmC+lkY9pbzhDrDZSho3KVwgFrNtTQULTNRw9thpeSyDfvBiEUEiyX7RzywptB</w:t>
      </w:r>
    </w:p>
    <w:p>
      <w:pPr>
        <w:pStyle w:val="PreformattedText"/>
        <w:bidi w:val="0"/>
        <w:spacing w:before="0" w:after="0"/>
        <w:jc w:val="left"/>
        <w:rPr/>
      </w:pPr>
      <w:r>
        <w:rPr/>
        <w:t>KRWnYSwlBCXvobmCb+VOA2YRQqcXNVAkzojZouFYCGq+msxxCsYJygSR0BlPxFdsOavBh0qAcMjn</w:t>
      </w:r>
    </w:p>
    <w:p>
      <w:pPr>
        <w:pStyle w:val="PreformattedText"/>
        <w:bidi w:val="0"/>
        <w:spacing w:before="0" w:after="0"/>
        <w:jc w:val="left"/>
        <w:rPr/>
      </w:pPr>
      <w:r>
        <w:rPr/>
        <w:t>7SlvV0vFq9YgD1I0hNcvg+6C2l0bpQsR4hlqJdAi18IghszZyAdKUXDgu7i5ay9vUlIwdfmYChw8</w:t>
      </w:r>
    </w:p>
    <w:p>
      <w:pPr>
        <w:pStyle w:val="PreformattedText"/>
        <w:bidi w:val="0"/>
        <w:spacing w:before="0" w:after="0"/>
        <w:jc w:val="left"/>
        <w:rPr/>
      </w:pPr>
      <w:r>
        <w:rPr/>
        <w:t>DQqTrIOGri5xDQcIrpF2NZhdpa5S9XX8QqyaX7OJfJ/EsuzpZ+5Q/SxxTe0Uf4mDH4P8RKwb9U/x</w:t>
      </w:r>
    </w:p>
    <w:p>
      <w:pPr>
        <w:pStyle w:val="PreformattedText"/>
        <w:bidi w:val="0"/>
        <w:spacing w:before="0" w:after="0"/>
        <w:jc w:val="left"/>
        <w:rPr/>
      </w:pPr>
      <w:r>
        <w:rPr/>
        <w:t>K238X+JhbnnI/wATMyV/xxB5fB/ggn0+X8S7x8P4SyFYVWB+pwWnk/hMgNq+D7QPH+z0gjHFr+Kf</w:t>
      </w:r>
    </w:p>
    <w:p>
      <w:pPr>
        <w:pStyle w:val="PreformattedText"/>
        <w:bidi w:val="0"/>
        <w:spacing w:before="0" w:after="0"/>
        <w:jc w:val="left"/>
        <w:rPr/>
      </w:pPr>
      <w:r>
        <w:rPr/>
        <w:t>tP8AlGpRu/LO0vP0skGcpoTjbdyQE3THgBRlo1q4qwbc/wBpvNg9RFyobeJYHCDjaDo0aqtPKQZ8</w:t>
      </w:r>
    </w:p>
    <w:p>
      <w:pPr>
        <w:pStyle w:val="PreformattedText"/>
        <w:bidi w:val="0"/>
        <w:spacing w:before="0" w:after="0"/>
        <w:jc w:val="left"/>
        <w:rPr/>
      </w:pPr>
      <w:r>
        <w:rPr/>
        <w:t>72xOP4l+4Q8RrZertKAszu+vMyeXvOUM17zS9MUHYGhAHu9fSZCLbgphlXPMIEFnHVd2QuUP5cOj</w:t>
      </w:r>
    </w:p>
    <w:p>
      <w:pPr>
        <w:pStyle w:val="PreformattedText"/>
        <w:bidi w:val="0"/>
        <w:spacing w:before="0" w:after="0"/>
        <w:jc w:val="left"/>
        <w:rPr/>
      </w:pPr>
      <w:r>
        <w:rPr/>
        <w:t>Cu1MQ3BpWpbS2cGUbwy1mxOOyLBpRNgqWtdddOOQW4A3Nxt4Z9OozbQOSvlrO4aJuFLoX6N8Bh/X</w:t>
      </w:r>
    </w:p>
    <w:p>
      <w:pPr>
        <w:pStyle w:val="PreformattedText"/>
        <w:bidi w:val="0"/>
        <w:spacing w:before="0" w:after="0"/>
        <w:jc w:val="left"/>
        <w:rPr/>
      </w:pPr>
      <w:r>
        <w:rPr/>
        <w:t>fNFIbuEaAqYsRQWIXrOATmxBmPJ4ecQAdfEKlbPYY31EA7nC2pkiWXy2Zq8gmUsj9XJZcsCEsGzD</w:t>
      </w:r>
    </w:p>
    <w:p>
      <w:pPr>
        <w:pStyle w:val="PreformattedText"/>
        <w:bidi w:val="0"/>
        <w:spacing w:before="0" w:after="0"/>
        <w:jc w:val="left"/>
        <w:rPr/>
      </w:pPr>
      <w:r>
        <w:rPr/>
        <w:t>UpdAuYaOc2ndMz9hrBcrA6W0GI+77k+F/WDTaIerWcArrFEtUu7xAEyadhjC7d3QzG59iKcbg5Mj</w:t>
      </w:r>
    </w:p>
    <w:p>
      <w:pPr>
        <w:pStyle w:val="PreformattedText"/>
        <w:bidi w:val="0"/>
        <w:spacing w:before="0" w:after="0"/>
        <w:jc w:val="left"/>
        <w:rPr/>
      </w:pPr>
      <w:r>
        <w:rPr/>
        <w:t>YkNbH4ToOEtehFEZhkzJA2VjnErQLYwilKyMBMKTdTy0LwlrsM95ltTKRAuXYSkuX29Znd1iOlHZ</w:t>
      </w:r>
    </w:p>
    <w:p>
      <w:pPr>
        <w:pStyle w:val="PreformattedText"/>
        <w:bidi w:val="0"/>
        <w:spacing w:before="0" w:after="0"/>
        <w:jc w:val="left"/>
        <w:rPr/>
      </w:pPr>
      <w:r>
        <w:rPr/>
        <w:t>FfKE6YHhLtKlIyahJyQFtHlKfBjYaceiL94IKBzWLGn24r0Q3cnLRWjQ4cpfQocQiq3gRtA9kOtC</w:t>
      </w:r>
    </w:p>
    <w:p>
      <w:pPr>
        <w:pStyle w:val="PreformattedText"/>
        <w:bidi w:val="0"/>
        <w:spacing w:before="0" w:after="0"/>
        <w:jc w:val="left"/>
        <w:rPr/>
      </w:pPr>
      <w:r>
        <w:rPr/>
        <w:t>bX3JLBrNyyjgQWMIMeUEUsFwIdEu6EM1MPxmHJyXXnEz/KBUMHm1KQ7hBTuuKs2IIzeckyGU1LqU</w:t>
      </w:r>
    </w:p>
    <w:p>
      <w:pPr>
        <w:pStyle w:val="PreformattedText"/>
        <w:bidi w:val="0"/>
        <w:spacing w:before="0" w:after="0"/>
        <w:jc w:val="left"/>
        <w:rPr/>
      </w:pPr>
      <w:r>
        <w:rPr/>
        <w:t>gl7tja3yWF12mJFKphZ+xDDpNwbdntLuBnc7j7wOTgX/AJMQUZDSLATgNqzPHK+gEbeSveDKe+sA</w:t>
      </w:r>
    </w:p>
    <w:p>
      <w:pPr>
        <w:pStyle w:val="PreformattedText"/>
        <w:bidi w:val="0"/>
        <w:spacing w:before="0" w:after="0"/>
        <w:jc w:val="left"/>
        <w:rPr/>
      </w:pPr>
      <w:r>
        <w:rPr/>
        <w:t>W8MSmF9sydzjfMIsIDCC5u6eyC60BK3OGa73zK2piDtYcco+I3gYBzK1qvmOwRU2ZZ6TiielzkbF</w:t>
      </w:r>
    </w:p>
    <w:p>
      <w:pPr>
        <w:pStyle w:val="PreformattedText"/>
        <w:bidi w:val="0"/>
        <w:spacing w:before="0" w:after="0"/>
        <w:jc w:val="left"/>
        <w:rPr/>
      </w:pPr>
      <w:r>
        <w:rPr/>
        <w:t>xWQT+uN4jWrachOETYy13aiuKuzLX5HUJ2ApMC7RiZo5bJaWo4JTr2kxls8+GK09HCCxvySrOAHI</w:t>
      </w:r>
    </w:p>
    <w:p>
      <w:pPr>
        <w:pStyle w:val="PreformattedText"/>
        <w:bidi w:val="0"/>
        <w:spacing w:before="0" w:after="0"/>
        <w:jc w:val="left"/>
        <w:rPr/>
      </w:pPr>
      <w:r>
        <w:rPr/>
        <w:t>LCjbfMyGYnK9Gv2nQgNXV4fmU1FQd4cMCbdWDvOnDMAryvseOZdFZfOJVma2b5MEx2FFUW6A9IZV</w:t>
      </w:r>
    </w:p>
    <w:p>
      <w:pPr>
        <w:pStyle w:val="PreformattedText"/>
        <w:bidi w:val="0"/>
        <w:spacing w:before="0" w:after="0"/>
        <w:jc w:val="left"/>
        <w:rPr/>
      </w:pPr>
      <w:r>
        <w:rPr/>
        <w:t>FmqAEp5ofmW2+wKiN2PVuDoxLKMfMa3oOWfxBUKdp8sGV59WFqBVn0OaIhrQmTd9VPWP9dRExi6d</w:t>
      </w:r>
    </w:p>
    <w:p>
      <w:pPr>
        <w:pStyle w:val="PreformattedText"/>
        <w:bidi w:val="0"/>
        <w:spacing w:before="0" w:after="0"/>
        <w:jc w:val="left"/>
        <w:rPr/>
      </w:pPr>
      <w:r>
        <w:rPr/>
        <w:t>0wO+ZMFyE8nUsfAqC5aGsswFpR6rUUpyMF7MU6redvHMVtdnX7sqK7Bb9Cd28WDmvmbe2IMDTeLR</w:t>
      </w:r>
    </w:p>
    <w:p>
      <w:pPr>
        <w:pStyle w:val="PreformattedText"/>
        <w:bidi w:val="0"/>
        <w:spacing w:before="0" w:after="0"/>
        <w:jc w:val="left"/>
        <w:rPr/>
      </w:pPr>
      <w:r>
        <w:rPr/>
        <w:t>194Yc2lPBZgsKsB5gGqayFi0roZVEvXWZoWQwjlKdRvYBJRkShS19Eby41FYQxEy0On5lHVTklrZ</w:t>
      </w:r>
    </w:p>
    <w:p>
      <w:pPr>
        <w:pStyle w:val="PreformattedText"/>
        <w:bidi w:val="0"/>
        <w:spacing w:before="0" w:after="0"/>
        <w:jc w:val="left"/>
        <w:rPr/>
      </w:pPr>
      <w:r>
        <w:rPr/>
        <w:t>HkZiOBiVZpc3p7PMZCvnFxd2VmWO4IunlhDb8QxBmmjQfllih5G5wJrcAMi8K2sAQSdDSicAKxXm</w:t>
      </w:r>
    </w:p>
    <w:p>
      <w:pPr>
        <w:pStyle w:val="PreformattedText"/>
        <w:bidi w:val="0"/>
        <w:spacing w:before="0" w:after="0"/>
        <w:jc w:val="left"/>
        <w:rPr/>
      </w:pPr>
      <w:r>
        <w:rPr/>
        <w:t>iYYJw5SY5JArjYru9qrHGGGJaN3fKBYdkHLEvqeoMK2B3QuDBSqm7GAIOAsRjHvAiUWmYYXqWkFY</w:t>
      </w:r>
    </w:p>
    <w:p>
      <w:pPr>
        <w:pStyle w:val="PreformattedText"/>
        <w:bidi w:val="0"/>
        <w:spacing w:before="0" w:after="0"/>
        <w:jc w:val="left"/>
        <w:rPr/>
      </w:pPr>
      <w:r>
        <w:rPr/>
        <w:t>Hk/AuLsNR2jVbDGoqWhdmNRoMHCUBoA0RTAVAyxxydQe40tsr+ihYLxqJ19nmKspu7vEMhCbTlfY</w:t>
      </w:r>
    </w:p>
    <w:p>
      <w:pPr>
        <w:pStyle w:val="PreformattedText"/>
        <w:bidi w:val="0"/>
        <w:spacing w:before="0" w:after="0"/>
        <w:jc w:val="left"/>
        <w:rPr/>
      </w:pPr>
      <w:r>
        <w:rPr/>
        <w:t>zoSWkoPl+oV2n3g91eqKMHPw0WlKrRBBfUxJVnJisFTzGuYHVcZWFdHuVlUROJrah3fMAtjOOzz6</w:t>
      </w:r>
    </w:p>
    <w:p>
      <w:pPr>
        <w:pStyle w:val="PreformattedText"/>
        <w:bidi w:val="0"/>
        <w:spacing w:before="0" w:after="0"/>
        <w:jc w:val="left"/>
        <w:rPr/>
      </w:pPr>
      <w:r>
        <w:rPr/>
        <w:t>xYR7Aodtg0y9wAbxh/ZCckmqgB32AJogvk0jQS2DQJayWRTctAELUuAx457gpiQE7WN1ReAfGWDR</w:t>
      </w:r>
    </w:p>
    <w:p>
      <w:pPr>
        <w:pStyle w:val="PreformattedText"/>
        <w:bidi w:val="0"/>
        <w:spacing w:before="0" w:after="0"/>
        <w:jc w:val="left"/>
        <w:rPr/>
      </w:pPr>
      <w:r>
        <w:rPr/>
        <w:t>6XZqHDUf19XOWg2mzCoSYYpFVEGngK1LvXFTYdlLMZqH5czGXu2s+xOXwZbC0Ap7hlxz1KGzYWR7</w:t>
      </w:r>
    </w:p>
    <w:p>
      <w:pPr>
        <w:pStyle w:val="PreformattedText"/>
        <w:bidi w:val="0"/>
        <w:spacing w:before="0" w:after="0"/>
        <w:jc w:val="left"/>
        <w:rPr/>
      </w:pPr>
      <w:r>
        <w:rPr/>
        <w:t>/hKB7FgLL5XfrHW2AvZtIiSWZ6AD0JXvEbGUAXQKzAt0F0TrdkjT4js1vAxpT7HrK1Az1YPxEqLY</w:t>
      </w:r>
    </w:p>
    <w:p>
      <w:pPr>
        <w:pStyle w:val="PreformattedText"/>
        <w:bidi w:val="0"/>
        <w:spacing w:before="0" w:after="0"/>
        <w:jc w:val="left"/>
        <w:rPr/>
      </w:pPr>
      <w:r>
        <w:rPr/>
        <w:t>eUbZz88luZb36wabcy3vU6ETyM875gwrOGEVPN1ENciKWRbYCYOZ6Uv3BBVTYrBiymcrQQQ1Hchs</w:t>
      </w:r>
    </w:p>
    <w:p>
      <w:pPr>
        <w:pStyle w:val="PreformattedText"/>
        <w:bidi w:val="0"/>
        <w:spacing w:before="0" w:after="0"/>
        <w:jc w:val="left"/>
        <w:rPr/>
      </w:pPr>
      <w:r>
        <w:rPr/>
        <w:t>ECIhxrVlgyFbuWBWVrwAkmD3kjF8aoDqCUJd1UzZ5IfooJQ/mpNrujc7iZ2xY2waPqk/yDPI/Ms8</w:t>
      </w:r>
    </w:p>
    <w:p>
      <w:pPr>
        <w:pStyle w:val="PreformattedText"/>
        <w:bidi w:val="0"/>
        <w:spacing w:before="0" w:after="0"/>
        <w:jc w:val="left"/>
        <w:rPr/>
      </w:pPr>
      <w:r>
        <w:rPr/>
        <w:t>vzLe2W+svrmW7fEuL948M7H5RVaoHMt4tHhLCkDahumphpa8AU2qCh9Xm5aoBIsNgd4q6/RnrCBA</w:t>
      </w:r>
    </w:p>
    <w:p>
      <w:pPr>
        <w:pStyle w:val="PreformattedText"/>
        <w:bidi w:val="0"/>
        <w:spacing w:before="0" w:after="0"/>
        <w:jc w:val="left"/>
        <w:rPr/>
      </w:pPr>
      <w:r>
        <w:rPr/>
        <w:t>JEFvxKZmRYTZL0SqZeJ4ViV0XhXMQhMvFhl3AqZ5TMUAdsazVyVanI6E9xwPHUTADga8ZlnMLatL</w:t>
      </w:r>
    </w:p>
    <w:p>
      <w:pPr>
        <w:pStyle w:val="PreformattedText"/>
        <w:bidi w:val="0"/>
        <w:spacing w:before="0" w:after="0"/>
        <w:jc w:val="left"/>
        <w:rPr/>
      </w:pPr>
      <w:r>
        <w:rPr/>
        <w:t>5YAtWyLsGRSlfaWX4uLf5Sje49GMZaZL6g8xmQ4elbVNlajlrb5dTGyXkorGubIOTC3gAoNOQRK0</w:t>
      </w:r>
    </w:p>
    <w:p>
      <w:pPr>
        <w:pStyle w:val="PreformattedText"/>
        <w:bidi w:val="0"/>
        <w:spacing w:before="0" w:after="0"/>
        <w:jc w:val="left"/>
        <w:rPr/>
      </w:pPr>
      <w:r>
        <w:rPr/>
        <w:t>WTJKPBA1SqrfRlpgbldzbdVuBZKA5HVErDjUi84Oou3jzK8XrLe9PWpLDrfG8dU4DkzuJruJTEBs</w:t>
      </w:r>
    </w:p>
    <w:p>
      <w:pPr>
        <w:pStyle w:val="PreformattedText"/>
        <w:bidi w:val="0"/>
        <w:spacing w:before="0" w:after="0"/>
        <w:jc w:val="left"/>
        <w:rPr/>
      </w:pPr>
      <w:r>
        <w:rPr/>
        <w:t>aeVXE7PDzWqINQeYoUTXrJs22C+1ykQi95qqVYKd4I4PMZvvmIC2YesWfTQuuAvqPONQ9jftiWAr</w:t>
      </w:r>
    </w:p>
    <w:p>
      <w:pPr>
        <w:pStyle w:val="PreformattedText"/>
        <w:bidi w:val="0"/>
        <w:spacing w:before="0" w:after="0"/>
        <w:jc w:val="left"/>
        <w:rPr/>
      </w:pPr>
      <w:r>
        <w:rPr/>
        <w:t>RdFpMaiSGMVbAqq4FkzW4M2bgrAtnOb0qBc7Q5CeGBFk7jLJPDYc4LbdiCA3BmSz2KTIMCoHBvrU</w:t>
      </w:r>
    </w:p>
    <w:p>
      <w:pPr>
        <w:pStyle w:val="PreformattedText"/>
        <w:bidi w:val="0"/>
        <w:spacing w:before="0" w:after="0"/>
        <w:jc w:val="left"/>
        <w:rPr/>
      </w:pPr>
      <w:r>
        <w:rPr/>
        <w:t>DEIMPEzVew5XHbclmg0Sx5yFAOqoFBRVe4papIQJbRux4alRRHMUqtJ9XBhdVEEYlqdjzFKnaDh2</w:t>
      </w:r>
    </w:p>
    <w:p>
      <w:pPr>
        <w:pStyle w:val="PreformattedText"/>
        <w:bidi w:val="0"/>
        <w:spacing w:before="0" w:after="0"/>
        <w:jc w:val="left"/>
        <w:rPr/>
      </w:pPr>
      <w:r>
        <w:rPr/>
        <w:t>AHeKGY4ClsuOxepomB472JsGDbT4JQzzywa7TwV7QjWjeZQzwzepn5VuNcCqKtuzM0OEfRLHulNI</w:t>
      </w:r>
    </w:p>
    <w:p>
      <w:pPr>
        <w:pStyle w:val="PreformattedText"/>
        <w:bidi w:val="0"/>
        <w:spacing w:before="0" w:after="0"/>
        <w:jc w:val="left"/>
        <w:rPr/>
      </w:pPr>
      <w:r>
        <w:rPr/>
        <w:t>C7IZhsjJzGFGoVaHGWYyETM22LlxtywMBAW6iKK6Lk0JkDEQzZ6pKo0X9Q8AmcqFqWBOI2uakM86</w:t>
      </w:r>
    </w:p>
    <w:p>
      <w:pPr>
        <w:pStyle w:val="PreformattedText"/>
        <w:bidi w:val="0"/>
        <w:spacing w:before="0" w:after="0"/>
        <w:jc w:val="left"/>
        <w:rPr/>
      </w:pPr>
      <w:r>
        <w:rPr/>
        <w:t>AQytfBVE5ZLi1uAYULzqep3fVgRBO0Cm4q29+JS95VZlwnI7lXQYxSDzcseJAXpURvlhaIBytoo8</w:t>
      </w:r>
    </w:p>
    <w:p>
      <w:pPr>
        <w:pStyle w:val="PreformattedText"/>
        <w:bidi w:val="0"/>
        <w:spacing w:before="0" w:after="0"/>
        <w:jc w:val="left"/>
        <w:rPr/>
      </w:pPr>
      <w:r>
        <w:rPr/>
        <w:t>EOB7zxBYZ9NT4BMbuPNty7Xzz1UybMcF2A479YJNi+InX7SzEEFqoauEhSlXeX+oL0TvBrnMQFVj</w:t>
      </w:r>
    </w:p>
    <w:p>
      <w:pPr>
        <w:pStyle w:val="PreformattedText"/>
        <w:bidi w:val="0"/>
        <w:spacing w:before="0" w:after="0"/>
        <w:jc w:val="left"/>
        <w:rPr/>
      </w:pPr>
      <w:r>
        <w:rPr/>
        <w:t>EO1T7RbuSqQDTXqNf+3fyk76byfKZgU4Xr7RRr9sfmePrUUCmpSJkzM5Bykx5p8xmNTwV8R2gvOf</w:t>
      </w:r>
    </w:p>
    <w:p>
      <w:pPr>
        <w:pStyle w:val="PreformattedText"/>
        <w:bidi w:val="0"/>
        <w:spacing w:before="0" w:after="0"/>
        <w:jc w:val="left"/>
        <w:rPr/>
      </w:pPr>
      <w:r>
        <w:rPr/>
        <w:t>zLrxbisQwDJyxtXdpS1pMr2LaixwU930owZa7UNY4MqtEOXT8yzSeyBQDbBmjlb1mO56Mk0z4Tq8</w:t>
      </w:r>
    </w:p>
    <w:p>
      <w:pPr>
        <w:pStyle w:val="PreformattedText"/>
        <w:bidi w:val="0"/>
        <w:spacing w:before="0" w:after="0"/>
        <w:jc w:val="left"/>
        <w:rPr/>
      </w:pPr>
      <w:r>
        <w:rPr/>
        <w:t>Hi9rwIq1s9f5xStFD6OIRowLOj0uCgR5SliAZTKlUOU8XHEJikyLHhtkBvxIDfpcpx2svdaDqlTK</w:t>
      </w:r>
    </w:p>
    <w:p>
      <w:pPr>
        <w:pStyle w:val="PreformattedText"/>
        <w:bidi w:val="0"/>
        <w:spacing w:before="0" w:after="0"/>
        <w:jc w:val="left"/>
        <w:rPr/>
      </w:pPr>
      <w:r>
        <w:rPr/>
        <w:t>+q0lOFxy3l5E54209mNX4uvBG3XLYhZqJwK9zLhwm41rwKFsmt1Aw+l17BEaYuNNw1jcovFm/aVE</w:t>
      </w:r>
    </w:p>
    <w:p>
      <w:pPr>
        <w:pStyle w:val="PreformattedText"/>
        <w:bidi w:val="0"/>
        <w:spacing w:before="0" w:after="0"/>
        <w:jc w:val="left"/>
        <w:rPr/>
      </w:pPr>
      <w:r>
        <w:rPr/>
        <w:t>33/IB44dRVLKy6uq+n3fgmCPR0msG092mYyZdBF2Kmce2JgBUwo/SBgSoFjbNYeq18j1Jo0wQK1w</w:t>
      </w:r>
    </w:p>
    <w:p>
      <w:pPr>
        <w:pStyle w:val="PreformattedText"/>
        <w:bidi w:val="0"/>
        <w:spacing w:before="0" w:after="0"/>
        <w:jc w:val="left"/>
        <w:rPr/>
      </w:pPr>
      <w:r>
        <w:rPr/>
        <w:t>W5YTHEDTemLCaU9iGkX/ACxcm17XxGACEBjy2qUKtqWwUhLVXAJVGacZqdJzF3SobvzO4IkKT16S</w:t>
      </w:r>
    </w:p>
    <w:p>
      <w:pPr>
        <w:pStyle w:val="PreformattedText"/>
        <w:bidi w:val="0"/>
        <w:spacing w:before="0" w:after="0"/>
        <w:jc w:val="left"/>
        <w:rPr/>
      </w:pPr>
      <w:r>
        <w:rPr/>
        <w:t>mSzLbep0Irggag2qqbCXCzmQO8TZd96gNmrM8cZ3GBNFypGQNFMitrjKvEJGhqnw6IIc233A8aN0</w:t>
      </w:r>
    </w:p>
    <w:p>
      <w:pPr>
        <w:pStyle w:val="PreformattedText"/>
        <w:bidi w:val="0"/>
        <w:spacing w:before="0" w:after="0"/>
        <w:jc w:val="left"/>
        <w:rPr/>
      </w:pPr>
      <w:r>
        <w:rPr/>
        <w:t>vKxl0D+VwCU8XN6U1gtg0JcMl8OujKSi9sJFsq1GDc6FLoJuLGck5WCqpwN4z+cVBb9hhCOIB3wh</w:t>
      </w:r>
    </w:p>
    <w:p>
      <w:pPr>
        <w:pStyle w:val="PreformattedText"/>
        <w:bidi w:val="0"/>
        <w:spacing w:before="0" w:after="0"/>
        <w:jc w:val="left"/>
        <w:rPr/>
      </w:pPr>
      <w:r>
        <w:rPr/>
        <w:t>W0r8hi2JBtSS0pmKvvY49Y7T9lpcUNMt/MDOgZeSzLW2NpuKjYdcxmissmL0QoG+XuHgtIu2OCsr</w:t>
      </w:r>
    </w:p>
    <w:p>
      <w:pPr>
        <w:pStyle w:val="PreformattedText"/>
        <w:bidi w:val="0"/>
        <w:spacing w:before="0" w:after="0"/>
        <w:jc w:val="left"/>
        <w:rPr/>
      </w:pPr>
      <w:r>
        <w:rPr/>
        <w:t>vDM6IdQ9oszwUrcxfkvP8tW9ZNSyqEzO3taTmmqlma3YGx8IpwYckO4vl9OvdRgkFdlcYuXPqbnv</w:t>
      </w:r>
    </w:p>
    <w:p>
      <w:pPr>
        <w:pStyle w:val="PreformattedText"/>
        <w:bidi w:val="0"/>
        <w:spacing w:before="0" w:after="0"/>
        <w:jc w:val="left"/>
        <w:rPr/>
      </w:pPr>
      <w:r>
        <w:rPr/>
        <w:t>TUdgPdVNg6Go6Pg6gZ8TShD4bpOjplgA/YEKvHmZFxA2a7jl6hIquOYQyCyBOdLYgUBVYVLURTqI</w:t>
      </w:r>
    </w:p>
    <w:p>
      <w:pPr>
        <w:pStyle w:val="PreformattedText"/>
        <w:bidi w:val="0"/>
        <w:spacing w:before="0" w:after="0"/>
        <w:jc w:val="left"/>
        <w:rPr/>
      </w:pPr>
      <w:r>
        <w:rPr/>
        <w:t>nvdcQHgXDXEHqXDqx94OGoDLr9htCiGeUyTgf5Il23GRCBRcBZ3OpjgW5YXTtrCDnkQ1H+U0jcLQ</w:t>
      </w:r>
    </w:p>
    <w:p>
      <w:pPr>
        <w:pStyle w:val="PreformattedText"/>
        <w:bidi w:val="0"/>
        <w:spacing w:before="0" w:after="0"/>
        <w:jc w:val="left"/>
        <w:rPr/>
      </w:pPr>
      <w:r>
        <w:rPr/>
        <w:t>6EaeJfk2xyQso5qBKgcgLRN2O4kt8N6i5S0wRCHaLtxCG5MZitTgmizYWKeN3LrCl2qzHxdVLY3N</w:t>
      </w:r>
    </w:p>
    <w:p>
      <w:pPr>
        <w:pStyle w:val="PreformattedText"/>
        <w:bidi w:val="0"/>
        <w:spacing w:before="0" w:after="0"/>
        <w:jc w:val="left"/>
        <w:rPr/>
      </w:pPr>
      <w:r>
        <w:rPr/>
        <w:t>DmKOCBFoV6UoTco+vNRzaAZsoA1bBhi7lZJBVILvd2azGIu2qCIu3Wccofp63R7KiePEykybmd5W</w:t>
      </w:r>
    </w:p>
    <w:p>
      <w:pPr>
        <w:pStyle w:val="PreformattedText"/>
        <w:bidi w:val="0"/>
        <w:spacing w:before="0" w:after="0"/>
        <w:jc w:val="left"/>
        <w:rPr/>
      </w:pPr>
      <w:r>
        <w:rPr/>
        <w:t>D7GyO52q4ZC0Kqjyio7Rm6IAMimmXmSj1j2F5gLb3NsP0Gl5gEmWGGK3nLfDKDc19DtqLMZ4lA4s</w:t>
      </w:r>
    </w:p>
    <w:p>
      <w:pPr>
        <w:pStyle w:val="PreformattedText"/>
        <w:bidi w:val="0"/>
        <w:spacing w:before="0" w:after="0"/>
        <w:jc w:val="left"/>
        <w:rPr/>
      </w:pPr>
      <w:r>
        <w:rPr/>
        <w:t>S6/QJhclr6BTyBz3EvN1BQ42GYCXQKab42smkRMl0eNsAsumOlYsa6y4g0h0pZ8jbnDInjtEpZg1</w:t>
      </w:r>
    </w:p>
    <w:p>
      <w:pPr>
        <w:pStyle w:val="PreformattedText"/>
        <w:bidi w:val="0"/>
        <w:spacing w:before="0" w:after="0"/>
        <w:jc w:val="left"/>
        <w:rPr/>
      </w:pPr>
      <w:r>
        <w:rPr/>
        <w:t>qBLIYAYOR3M5ixD/ABpx5RWtFXM9hNTa08GSIx+Eat4c0lXw1G4BUXbFlXXmdJL9PAOzLuzwRlu7</w:t>
      </w:r>
    </w:p>
    <w:p>
      <w:pPr>
        <w:pStyle w:val="PreformattedText"/>
        <w:bidi w:val="0"/>
        <w:spacing w:before="0" w:after="0"/>
        <w:jc w:val="left"/>
        <w:rPr/>
      </w:pPr>
      <w:r>
        <w:rPr/>
        <w:t>mctK1/CVy7oHdxkRMUQ99KK9CZee+NJUKb5jnkj10pw5qSr33OGhi1LolYTkMDCrgjMDkQe2YLHO</w:t>
      </w:r>
    </w:p>
    <w:p>
      <w:pPr>
        <w:pStyle w:val="PreformattedText"/>
        <w:bidi w:val="0"/>
        <w:spacing w:before="0" w:after="0"/>
        <w:jc w:val="left"/>
        <w:rPr/>
      </w:pPr>
      <w:r>
        <w:rPr/>
        <w:t>Vg88yk5kiwy1n2OWOgTUq1WRRKZvKY4up3xio59JbIUgHjdopx7ThHVccKKutelTOKaLmA6upEOo</w:t>
      </w:r>
    </w:p>
    <w:p>
      <w:pPr>
        <w:pStyle w:val="PreformattedText"/>
        <w:bidi w:val="0"/>
        <w:spacing w:before="0" w:after="0"/>
        <w:jc w:val="left"/>
        <w:rPr/>
      </w:pPr>
      <w:r>
        <w:rPr/>
        <w:t>MzwpK0ypK1qVh5+HIXuZWTmEZoHMeAi+xJVovDJCBt2H4CWK56DcwuNivIy/pG1qMODD51MLAgmn</w:t>
      </w:r>
    </w:p>
    <w:p>
      <w:pPr>
        <w:pStyle w:val="PreformattedText"/>
        <w:bidi w:val="0"/>
        <w:spacing w:before="0" w:after="0"/>
        <w:jc w:val="left"/>
        <w:rPr/>
      </w:pPr>
      <w:r>
        <w:rPr/>
        <w:t>EHGkYS7dZyDsxWyraguvjNZdQHkK3m5efPC101bvJsIRIN2VRjKFXbVQSBM9C0bkfdKn/GuvfFmN</w:t>
      </w:r>
    </w:p>
    <w:p>
      <w:pPr>
        <w:pStyle w:val="PreformattedText"/>
        <w:bidi w:val="0"/>
        <w:spacing w:before="0" w:after="0"/>
        <w:jc w:val="left"/>
        <w:rPr/>
      </w:pPr>
      <w:r>
        <w:rPr/>
        <w:t>jVpGvFUV4MDXL0lHVEbF61g+wSyZm3n3guOUfwGerbSYceiBBAuml5OfPbiVCcLToOS7q1YXTKdG</w:t>
      </w:r>
    </w:p>
    <w:p>
      <w:pPr>
        <w:pStyle w:val="PreformattedText"/>
        <w:bidi w:val="0"/>
        <w:spacing w:before="0" w:after="0"/>
        <w:jc w:val="left"/>
        <w:rPr/>
      </w:pPr>
      <w:r>
        <w:rPr/>
        <w:t>Bc4tOoHTM0ggWxw0IqAwWje4ND1XcLvcxcs3RyhqMxwkdhBao6iBcs0il22xjRF8NSmALfTJniWH</w:t>
      </w:r>
    </w:p>
    <w:p>
      <w:pPr>
        <w:pStyle w:val="PreformattedText"/>
        <w:bidi w:val="0"/>
        <w:spacing w:before="0" w:after="0"/>
        <w:jc w:val="left"/>
        <w:rPr/>
      </w:pPr>
      <w:r>
        <w:rPr/>
        <w:t>cDSbmcVp7zTD/VDW7hq79JVQZrEzA1hmhkYrrwaVgvdL1cSZSYrKsViUfStGCpojUqgaSWp0bii5</w:t>
      </w:r>
    </w:p>
    <w:p>
      <w:pPr>
        <w:pStyle w:val="PreformattedText"/>
        <w:bidi w:val="0"/>
        <w:spacing w:before="0" w:after="0"/>
        <w:jc w:val="left"/>
        <w:rPr/>
      </w:pPr>
      <w:r>
        <w:rPr/>
        <w:t>CyNAzRYmKILOyuB1cGydAGC3AMHdShcpVuqxLyOCNwCqjw4h+DVndP7kT9lhQXm3l1EbSJRQte8L</w:t>
      </w:r>
    </w:p>
    <w:p>
      <w:pPr>
        <w:pStyle w:val="PreformattedText"/>
        <w:bidi w:val="0"/>
        <w:spacing w:before="0" w:after="0"/>
        <w:jc w:val="left"/>
        <w:rPr/>
      </w:pPr>
      <w:r>
        <w:rPr/>
        <w:t>t4IWvMr+/eaXxUaCCv8AYJi84Ia8n4Jej9jMMIkTNYmkUSqrLyw14IZ8Bn5jWRG3ZV7Yq8dRtVBA</w:t>
      </w:r>
    </w:p>
    <w:p>
      <w:pPr>
        <w:pStyle w:val="PreformattedText"/>
        <w:bidi w:val="0"/>
        <w:spacing w:before="0" w:after="0"/>
        <w:jc w:val="left"/>
        <w:rPr/>
      </w:pPr>
      <w:r>
        <w:rPr/>
        <w:t>Ml6rc3M+tdBaFqoEKZPitPQuKSddjR15K+0zFTkq05FNwfCkUiOiAeueoD3gXgHdsuYP5iYhgc1K</w:t>
      </w:r>
    </w:p>
    <w:p>
      <w:pPr>
        <w:pStyle w:val="PreformattedText"/>
        <w:bidi w:val="0"/>
        <w:spacing w:before="0" w:after="0"/>
        <w:jc w:val="left"/>
        <w:rPr/>
      </w:pPr>
      <w:r>
        <w:rPr/>
        <w:t>NzBAdAD5Qh983kfFkzJBdfiTGig4JvyYuYI+EiD8Rbn6t9Ogg68XVQkoKUuZag1R4eI1NQ1i3M0a</w:t>
      </w:r>
    </w:p>
    <w:p>
      <w:pPr>
        <w:pStyle w:val="PreformattedText"/>
        <w:bidi w:val="0"/>
        <w:spacing w:before="0" w:after="0"/>
        <w:jc w:val="left"/>
        <w:rPr/>
      </w:pPr>
      <w:r>
        <w:rPr/>
        <w:t>bcJXFRfSrJxj+EEeEVhTzLyIVo1zXp4ogHnVULRkfKCq2ybcfaaQpvz/AFEbfDV/8RFHGp4x4EtT</w:t>
      </w:r>
    </w:p>
    <w:p>
      <w:pPr>
        <w:pStyle w:val="PreformattedText"/>
        <w:bidi w:val="0"/>
        <w:spacing w:before="0" w:after="0"/>
        <w:jc w:val="left"/>
        <w:rPr/>
      </w:pPr>
      <w:r>
        <w:rPr/>
        <w:t>gz7vUoKUEy5nbT6oMakXa2eD4uuCG63kbi3M9J1E7UTdJRoNrWLCAiFLMi/f4t3A4L/epmc6G8uY</w:t>
      </w:r>
    </w:p>
    <w:p>
      <w:pPr>
        <w:pStyle w:val="PreformattedText"/>
        <w:bidi w:val="0"/>
        <w:spacing w:before="0" w:after="0"/>
        <w:jc w:val="left"/>
        <w:rPr/>
      </w:pPr>
      <w:r>
        <w:rPr/>
        <w:t>eG5QvJtsDi4CZ/pWlxSXNW3Ey2tncpVs1uXEoMYvc1+0rBhVZvM1CzrrV2F1zUA5zD1Lt9JfEaim</w:t>
      </w:r>
    </w:p>
    <w:p>
      <w:pPr>
        <w:pStyle w:val="PreformattedText"/>
        <w:bidi w:val="0"/>
        <w:spacing w:before="0" w:after="0"/>
        <w:jc w:val="left"/>
        <w:rPr/>
      </w:pPr>
      <w:r>
        <w:rPr/>
        <w:t>bMUJezwZjYCm8X+8XL5T0qC9GWeCdRyNbY3ejyg15Z/cw8MGxrGYjqJHcxKb5jTVShE8mS0ABrml</w:t>
      </w:r>
    </w:p>
    <w:p>
      <w:pPr>
        <w:pStyle w:val="PreformattedText"/>
        <w:bidi w:val="0"/>
        <w:spacing w:before="0" w:after="0"/>
        <w:jc w:val="left"/>
        <w:rPr/>
      </w:pPr>
      <w:r>
        <w:rPr/>
        <w:t>wPmAK1CcQNelb2l1uef1zo2ACFkCrbhQvJu59L0alui6bOFWb6HdiBKySaKbnFNuQY5emsfg6Q4q</w:t>
      </w:r>
    </w:p>
    <w:p>
      <w:pPr>
        <w:pStyle w:val="PreformattedText"/>
        <w:bidi w:val="0"/>
        <w:spacing w:before="0" w:after="0"/>
        <w:jc w:val="left"/>
        <w:rPr/>
      </w:pPr>
      <w:r>
        <w:rPr/>
        <w:t>MZghGQx/2gYtisVioAgGdpMODiIlfIdmLPD1D4lkkq0BEvHORoO4OxtF7yBuaV7zEC00JF3hdGrr</w:t>
      </w:r>
    </w:p>
    <w:p>
      <w:pPr>
        <w:pStyle w:val="PreformattedText"/>
        <w:bidi w:val="0"/>
        <w:spacing w:before="0" w:after="0"/>
        <w:jc w:val="left"/>
        <w:rPr/>
      </w:pPr>
      <w:r>
        <w:rPr/>
        <w:t>zK0mQuPCZcdZjMfZO4hYVM9Q/sv7jdNghvUEo0Nwlq3bUaVMK3GoPD41FrvLtxG8xcNEvqho+xZN</w:t>
      </w:r>
    </w:p>
    <w:p>
      <w:pPr>
        <w:pStyle w:val="PreformattedText"/>
        <w:bidi w:val="0"/>
        <w:spacing w:before="0" w:after="0"/>
        <w:jc w:val="left"/>
        <w:rPr/>
      </w:pPr>
      <w:r>
        <w:rPr/>
        <w:t>KuzzM2cUgAp/lb4hxHFhhAyzOwvDETb3nNVXwDA1oxgS23Ohc6nfjUq8rV9KbLbw3ANBtATCLAy7</w:t>
      </w:r>
    </w:p>
    <w:p>
      <w:pPr>
        <w:pStyle w:val="PreformattedText"/>
        <w:bidi w:val="0"/>
        <w:spacing w:before="0" w:after="0"/>
        <w:jc w:val="left"/>
        <w:rPr/>
      </w:pPr>
      <w:r>
        <w:rPr/>
        <w:t>lo+F5mtDq2XZVzG8KoGhV7ohQOm28nuDqVwaNN9d0y6jW6JzyX7xSQci2a4VzCI1cIVPsTOWfGZm</w:t>
      </w:r>
    </w:p>
    <w:p>
      <w:pPr>
        <w:pStyle w:val="PreformattedText"/>
        <w:bidi w:val="0"/>
        <w:spacing w:before="0" w:after="0"/>
        <w:jc w:val="left"/>
        <w:rPr/>
      </w:pPr>
      <w:r>
        <w:rPr/>
        <w:t>X99SnX3yolgLKnPmCzQUwF36ljyRkGXLierP8biELW5FDZhtgKKkzUtUC/icIr/1mNTaQocEqN2/</w:t>
      </w:r>
    </w:p>
    <w:p>
      <w:pPr>
        <w:pStyle w:val="PreformattedText"/>
        <w:bidi w:val="0"/>
        <w:spacing w:before="0" w:after="0"/>
        <w:jc w:val="left"/>
        <w:rPr/>
      </w:pPr>
      <w:r>
        <w:rPr/>
        <w:t>tblRnl0ilte1IYa2Wcq9wmaTgYyL9qPcyKysDkOGlheGnUA8ITNKTZa1pMh3M3LPWTeEY1eiNgiH</w:t>
      </w:r>
    </w:p>
    <w:p>
      <w:pPr>
        <w:pStyle w:val="PreformattedText"/>
        <w:bidi w:val="0"/>
        <w:spacing w:before="0" w:after="0"/>
        <w:jc w:val="left"/>
        <w:rPr/>
      </w:pPr>
      <w:r>
        <w:rPr/>
        <w:t>Crfgu4NkKXQ4RksO3cPkIA/8IsKrwaknqVYruBni4Xm44EjbpRBtY+ZZNWXQo1oqMYArEvL41Ff+</w:t>
      </w:r>
    </w:p>
    <w:p>
      <w:pPr>
        <w:pStyle w:val="PreformattedText"/>
        <w:bidi w:val="0"/>
        <w:spacing w:before="0" w:after="0"/>
        <w:jc w:val="left"/>
        <w:rPr/>
      </w:pPr>
      <w:r>
        <w:rPr/>
        <w:t>jS1xZCaDyiHc2iS9mGKRX0MYlxhU6buOw7KUQ1rRHlMBF+6CMnJFQ0aeGLaIW3eZfFC7RxRbAvKK</w:t>
      </w:r>
    </w:p>
    <w:p>
      <w:pPr>
        <w:pStyle w:val="PreformattedText"/>
        <w:bidi w:val="0"/>
        <w:spacing w:before="0" w:after="0"/>
        <w:jc w:val="left"/>
        <w:rPr/>
      </w:pPr>
      <w:r>
        <w:rPr/>
        <w:t>lIVtgpDg8NQbiiByU4Cm3d5h2D5pmkyqZz8JZ8elsL0PS/jM/dSs2RvzlHj1W6hLKmOUjUNDntCM</w:t>
      </w:r>
    </w:p>
    <w:p>
      <w:pPr>
        <w:pStyle w:val="PreformattedText"/>
        <w:bidi w:val="0"/>
        <w:spacing w:before="0" w:after="0"/>
        <w:jc w:val="left"/>
        <w:rPr/>
      </w:pPr>
      <w:r>
        <w:rPr/>
        <w:t>p1A07uaBpQY8ybS6POomPHZyQMMcbZqrw5lBlVA/GZdC9VsXqWVKh2hlTnmY5XPotG1yCdcAERQR</w:t>
      </w:r>
    </w:p>
    <w:p>
      <w:pPr>
        <w:pStyle w:val="PreformattedText"/>
        <w:bidi w:val="0"/>
        <w:spacing w:before="0" w:after="0"/>
        <w:jc w:val="left"/>
        <w:rPr/>
      </w:pPr>
      <w:r>
        <w:rPr/>
        <w:t>qlqmWxBVyrGujkrTGw9AjC2gmlHcHnnWZGr+amcP4QbXUoVylcrErUh0BqyzLcnykqnPrUepYtlb</w:t>
      </w:r>
    </w:p>
    <w:p>
      <w:pPr>
        <w:pStyle w:val="PreformattedText"/>
        <w:bidi w:val="0"/>
        <w:spacing w:before="0" w:after="0"/>
        <w:jc w:val="left"/>
        <w:rPr/>
      </w:pPr>
      <w:r>
        <w:rPr/>
        <w:t>Ss0ruMmPSpYaZMrxJyDXhy5lQq+7d4/MscpRWfIcwbAbgW0umYQPFzA1gHkjYZarh1LoI4TpFYpw</w:t>
      </w:r>
    </w:p>
    <w:p>
      <w:pPr>
        <w:pStyle w:val="PreformattedText"/>
        <w:bidi w:val="0"/>
        <w:spacing w:before="0" w:after="0"/>
        <w:jc w:val="left"/>
        <w:rPr/>
      </w:pPr>
      <w:r>
        <w:rPr/>
        <w:t>fExpK80rM4E2How5Tao1a8ldm9bgjAhYpyQFnBqmuYgI1rgVFbVGbJik0ncOLQ8GiAsJO2bEGyFW</w:t>
      </w:r>
    </w:p>
    <w:p>
      <w:pPr>
        <w:pStyle w:val="PreformattedText"/>
        <w:bidi w:val="0"/>
        <w:spacing w:before="0" w:after="0"/>
        <w:jc w:val="left"/>
        <w:rPr/>
      </w:pPr>
      <w:r>
        <w:rPr/>
        <w:t>bsqBnwAAaFkdlwHZDYm4sBICgHuJl7UQLS2bEeL3HqXl0RYUMbr5JVpIbmneUtYy9XMkZs1ArCKN</w:t>
      </w:r>
    </w:p>
    <w:p>
      <w:pPr>
        <w:pStyle w:val="PreformattedText"/>
        <w:bidi w:val="0"/>
        <w:spacing w:before="0" w:after="0"/>
        <w:jc w:val="left"/>
        <w:rPr/>
      </w:pPr>
      <w:r>
        <w:rPr/>
        <w:t>Y/VLFICrgCXjmNWVrQhSFV1mWUqwcTuRb7MshkO6lRMvhpK4wHq4Dnh6lsCqr3gmo4ddzjIo2XXS</w:t>
      </w:r>
    </w:p>
    <w:p>
      <w:pPr>
        <w:pStyle w:val="PreformattedText"/>
        <w:bidi w:val="0"/>
        <w:spacing w:before="0" w:after="0"/>
        <w:jc w:val="left"/>
        <w:rPr/>
      </w:pPr>
      <w:r>
        <w:rPr/>
        <w:t>UVo+78eiKoeVXcBS1hSAqCWenJKSFVKu+S7xGtYIUEUHA198rsb+I1RJLCytCmKzhCbsg8MkYvAZ</w:t>
      </w:r>
    </w:p>
    <w:p>
      <w:pPr>
        <w:pStyle w:val="PreformattedText"/>
        <w:bidi w:val="0"/>
        <w:spacing w:before="0" w:after="0"/>
        <w:jc w:val="left"/>
        <w:rPr/>
      </w:pPr>
      <w:r>
        <w:rPr/>
        <w:t>MuGSSIa32rUA0twlahLOY05LxFYAQHuviFecjPWYsH2escyBanTNhslQpEM/F6GOLkBROOlhNLkJ</w:t>
      </w:r>
    </w:p>
    <w:p>
      <w:pPr>
        <w:pStyle w:val="PreformattedText"/>
        <w:bidi w:val="0"/>
        <w:spacing w:before="0" w:after="0"/>
        <w:jc w:val="left"/>
        <w:rPr/>
      </w:pPr>
      <w:r>
        <w:rPr/>
        <w:t>YNlndIRa48SudekoA9p2TnftCwRFTYRZfOoWXwB0VsGn3mE93B6vSYi/GlLYWqzxhiDUXwKtoglr</w:t>
      </w:r>
    </w:p>
    <w:p>
      <w:pPr>
        <w:pStyle w:val="PreformattedText"/>
        <w:bidi w:val="0"/>
        <w:spacing w:before="0" w:after="0"/>
        <w:jc w:val="left"/>
        <w:rPr/>
      </w:pPr>
      <w:r>
        <w:rPr/>
        <w:t>GLlRc084I/NzagW89kHVxIVjZah4uLMBgzKqpkfMtwvy7Oo9DLFk/vKlWt9tPVIhTcbzHrJW3zM9</w:t>
      </w:r>
    </w:p>
    <w:p>
      <w:pPr>
        <w:pStyle w:val="PreformattedText"/>
        <w:bidi w:val="0"/>
        <w:spacing w:before="0" w:after="0"/>
        <w:jc w:val="left"/>
        <w:rPr/>
      </w:pPr>
      <w:r>
        <w:rPr/>
        <w:t>gPugxAximlXCzZAoGiFIytteL8QbKjhTe9HvKDdkRdIrDfbEe5GjCPSn7vI+3TXEg7Wr7RAOW2NX</w:t>
      </w:r>
    </w:p>
    <w:p>
      <w:pPr>
        <w:pStyle w:val="PreformattedText"/>
        <w:bidi w:val="0"/>
        <w:spacing w:before="0" w:after="0"/>
        <w:jc w:val="left"/>
        <w:rPr/>
      </w:pPr>
      <w:r>
        <w:rPr/>
        <w:t>WoGVrUel4opy6R+1QqwAQzC+z1q+GY0wbs5Um+xxxAQ3QUqtbhOLwxxqYOmwB0kFFqsByg3q9pdK</w:t>
      </w:r>
    </w:p>
    <w:p>
      <w:pPr>
        <w:pStyle w:val="PreformattedText"/>
        <w:bidi w:val="0"/>
        <w:spacing w:before="0" w:after="0"/>
        <w:jc w:val="left"/>
        <w:rPr/>
      </w:pPr>
      <w:r>
        <w:rPr/>
        <w:t>EaDm76guPsZPV2HtDgMmaxvg4RhRFbrY6ilOLeFz7wo4W1Vv8Sqo2QL4Y6jQQcswiNrhaLgzdHqf</w:t>
      </w:r>
    </w:p>
    <w:p>
      <w:pPr>
        <w:pStyle w:val="PreformattedText"/>
        <w:bidi w:val="0"/>
        <w:spacing w:before="0" w:after="0"/>
        <w:jc w:val="left"/>
        <w:rPr/>
      </w:pPr>
      <w:r>
        <w:rPr/>
        <w:t>3MjavtfzGQafL+YmgHgcPzAYbaGTN+LldtT2l+mZMcqz4jivBqN0ATtLieAr2lOwVBbU3BWXkm8y</w:t>
      </w:r>
    </w:p>
    <w:p>
      <w:pPr>
        <w:pStyle w:val="PreformattedText"/>
        <w:bidi w:val="0"/>
        <w:spacing w:before="0" w:after="0"/>
        <w:jc w:val="left"/>
        <w:rPr/>
      </w:pPr>
      <w:r>
        <w:rPr/>
        <w:t>HF8h2fMG4rVr0Qw+0ySN9y5LC7YLmKsFQXlb9EDcRrEpqGlGJXl6InSu+HIDscYOoVSPCCZuQqw6</w:t>
      </w:r>
    </w:p>
    <w:p>
      <w:pPr>
        <w:pStyle w:val="PreformattedText"/>
        <w:bidi w:val="0"/>
        <w:spacing w:before="0" w:after="0"/>
        <w:jc w:val="left"/>
        <w:rPr/>
      </w:pPr>
      <w:r>
        <w:rPr/>
        <w:t>hT/FsXDChsDzZNkU+AVuWrpvuIhBYB5CytxmZibfajRBgOBTK8TPK+6CXnKVIQW9bsXYV0CvCPbz</w:t>
      </w:r>
    </w:p>
    <w:p>
      <w:pPr>
        <w:pStyle w:val="PreformattedText"/>
        <w:bidi w:val="0"/>
        <w:spacing w:before="0" w:after="0"/>
        <w:jc w:val="left"/>
        <w:rPr/>
      </w:pPr>
      <w:r>
        <w:rPr/>
        <w:t>TX2v1WKzH9Bg4DGCnBym8Rbjp3icUmUHmd8b8wPYpiukqsiiSj4aMcdpmcx5VscDybAxmouYzX1F</w:t>
      </w:r>
    </w:p>
    <w:p>
      <w:pPr>
        <w:pStyle w:val="PreformattedText"/>
        <w:bidi w:val="0"/>
        <w:spacing w:before="0" w:after="0"/>
        <w:jc w:val="left"/>
        <w:rPr/>
      </w:pPr>
      <w:r>
        <w:rPr/>
        <w:t>FhNjZSETdrudtnEBQX53Gu7FdXLY5I4gcXcunT7Wm/eYThfsryr0dA1gltrQAet3mFG1FlnIEmPU</w:t>
      </w:r>
    </w:p>
    <w:p>
      <w:pPr>
        <w:pStyle w:val="PreformattedText"/>
        <w:bidi w:val="0"/>
        <w:spacing w:before="0" w:after="0"/>
        <w:jc w:val="left"/>
        <w:rPr/>
      </w:pPr>
      <w:r>
        <w:rPr/>
        <w:t>FmTtZigRFiEUtCoa8nrMrjZ1KPWd8GXY7WG5mrVlvSxpg3VVLzUPn/iaN1iiFQHsLlFZy6y/iXgl</w:t>
      </w:r>
    </w:p>
    <w:p>
      <w:pPr>
        <w:pStyle w:val="PreformattedText"/>
        <w:bidi w:val="0"/>
        <w:spacing w:before="0" w:after="0"/>
        <w:jc w:val="left"/>
        <w:rPr/>
      </w:pPr>
      <w:r>
        <w:rPr/>
        <w:t>gItJlgG46hXoj5laWt3Dr2lqcWEusn34jtI5w47V5h0pFjjZRKl1Yugx7Rm2uJQjgWpwIiEZM940</w:t>
      </w:r>
    </w:p>
    <w:p>
      <w:pPr>
        <w:pStyle w:val="PreformattedText"/>
        <w:bidi w:val="0"/>
        <w:spacing w:before="0" w:after="0"/>
        <w:jc w:val="left"/>
        <w:rPr/>
      </w:pPr>
      <w:r>
        <w:rPr/>
        <w:t>6ZmmMKwKqpUT3IsU+VK2VFw4lvd0FQgjOsxwXO57/oRDcgZ+gc46+dwJXamA4pb4924zl/OgLdVm</w:t>
      </w:r>
    </w:p>
    <w:p>
      <w:pPr>
        <w:pStyle w:val="PreformattedText"/>
        <w:bidi w:val="0"/>
        <w:spacing w:before="0" w:after="0"/>
        <w:jc w:val="left"/>
        <w:rPr/>
      </w:pPr>
      <w:r>
        <w:rPr/>
        <w:t>YHOYhw1nZC58dwH9IjvgSiXhLrMpspnxClKYxog4a+aIETXamu9RLV46lsdD6Fp4jxcK6xnZKGl6</w:t>
      </w:r>
    </w:p>
    <w:p>
      <w:pPr>
        <w:pStyle w:val="PreformattedText"/>
        <w:bidi w:val="0"/>
        <w:spacing w:before="0" w:after="0"/>
        <w:jc w:val="left"/>
        <w:rPr/>
      </w:pPr>
      <w:r>
        <w:rPr/>
        <w:t>39zt+ROA+dKC8NcL+YAyq50PvMav5v8AM0E93X8kp7YDF+jl/Mt577X8wePsv+ZfP5/8z2bz/mWl</w:t>
      </w:r>
    </w:p>
    <w:p>
      <w:pPr>
        <w:pStyle w:val="PreformattedText"/>
        <w:bidi w:val="0"/>
        <w:spacing w:before="0" w:after="0"/>
        <w:jc w:val="left"/>
        <w:rPr/>
      </w:pPr>
      <w:r>
        <w:rPr/>
        <w:t>5Ob/AMz0N8s/ef8AW/zKN/P/AJhf+7/M/wC/njHqQCz/ADeZ0YPP+ZZ27/0yyBRpr+SaDLj/ABcP</w:t>
      </w:r>
    </w:p>
    <w:p>
      <w:pPr>
        <w:pStyle w:val="PreformattedText"/>
        <w:bidi w:val="0"/>
        <w:spacing w:before="0" w:after="0"/>
        <w:jc w:val="left"/>
        <w:rPr/>
      </w:pPr>
      <w:r>
        <w:rPr/>
        <w:t>sM8gwTP3qOGiF4biWVl7qN3RdiCDYveBjiIFjobYvaU8gmuBpCWPMCXmmMOWpysrg6k71JsYjSg3</w:t>
      </w:r>
    </w:p>
    <w:p>
      <w:pPr>
        <w:pStyle w:val="PreformattedText"/>
        <w:bidi w:val="0"/>
        <w:spacing w:before="0" w:after="0"/>
        <w:jc w:val="left"/>
        <w:rPr/>
      </w:pPr>
      <w:r>
        <w:rPr/>
        <w:t>xGtRRjFY9OBdb6mbdnfQt+8w7Ig75Rt3TTAfeVdcgThhafiBuNZFeaA0uIXKQZZ7L1+IUu0+ZbK3</w:t>
      </w:r>
    </w:p>
    <w:p>
      <w:pPr>
        <w:pStyle w:val="PreformattedText"/>
        <w:bidi w:val="0"/>
        <w:spacing w:before="0" w:after="0"/>
        <w:jc w:val="left"/>
        <w:rPr/>
      </w:pPr>
      <w:r>
        <w:rPr/>
        <w:t>AKPUDcsgdSeQcuveBcTTYTeEalDXSoM6YdBRW/yIbvz1ewDEt4cMLkdFPsGrbamaVXI+yR3Uq6zc</w:t>
      </w:r>
    </w:p>
    <w:p>
      <w:pPr>
        <w:pStyle w:val="PreformattedText"/>
        <w:bidi w:val="0"/>
        <w:spacing w:before="0" w:after="0"/>
        <w:jc w:val="left"/>
        <w:rPr/>
      </w:pPr>
      <w:r>
        <w:rPr/>
        <w:t>y2OKji5T1rj6BBfMFHxKOAlq4nxU4gXyzVzQxSl9GIwYF54LjVGmxqGcjkNHGW1hDJMe6JTnS4x5</w:t>
      </w:r>
    </w:p>
    <w:p>
      <w:pPr>
        <w:pStyle w:val="PreformattedText"/>
        <w:bidi w:val="0"/>
        <w:spacing w:before="0" w:after="0"/>
        <w:jc w:val="left"/>
        <w:rPr/>
      </w:pPr>
      <w:r>
        <w:rPr/>
        <w:t>YcVBKnNNqU0miHJpF4xLSuxhDkC4KhF1KRMdnH3AWRMChNDCXrJricgUFSD0YQyMhqoo1E+tpshA</w:t>
      </w:r>
    </w:p>
    <w:p>
      <w:pPr>
        <w:pStyle w:val="PreformattedText"/>
        <w:bidi w:val="0"/>
        <w:spacing w:before="0" w:after="0"/>
        <w:jc w:val="left"/>
        <w:rPr/>
      </w:pPr>
      <w:r>
        <w:rPr/>
        <w:t>hbSl1LENgefPLppq0ySwpVSCt44BbTlLsXJZSNGRRzePMc6vFwgFNocwzCEBiPD9jTI2dRrQq4ZU</w:t>
      </w:r>
    </w:p>
    <w:p>
      <w:pPr>
        <w:pStyle w:val="PreformattedText"/>
        <w:bidi w:val="0"/>
        <w:spacing w:before="0" w:after="0"/>
        <w:jc w:val="left"/>
        <w:rPr/>
      </w:pPr>
      <w:r>
        <w:rPr/>
        <w:t>/iELuL0how0Ll+Ldy0x+OpJqBrnqNs8NNygqHNxNuYVR5NUsPbqUpvjWwnZvpQg8yn53Ql2LCXYe</w:t>
      </w:r>
    </w:p>
    <w:p>
      <w:pPr>
        <w:pStyle w:val="PreformattedText"/>
        <w:bidi w:val="0"/>
        <w:spacing w:before="0" w:after="0"/>
        <w:jc w:val="left"/>
        <w:rPr/>
      </w:pPr>
      <w:r>
        <w:rPr/>
        <w:t>jM7MUS2TmRlcUySF74Ny5Nhv0lnf3Encj2iwu2pes5KdJ6RqnNpzn+WKDprdcNECzk0UdVa/GpmJ</w:t>
      </w:r>
    </w:p>
    <w:p>
      <w:pPr>
        <w:pStyle w:val="PreformattedText"/>
        <w:bidi w:val="0"/>
        <w:spacing w:before="0" w:after="0"/>
        <w:jc w:val="left"/>
        <w:rPr/>
      </w:pPr>
      <w:r>
        <w:rPr/>
        <w:t>XN2G16UTBT0Igzwul+v8TXCg5Jox5ESSVY446ZRfY5ElXC00ZyKPEVksRDYaUylwI+Gmg15RAOav</w:t>
      </w:r>
    </w:p>
    <w:p>
      <w:pPr>
        <w:pStyle w:val="PreformattedText"/>
        <w:bidi w:val="0"/>
        <w:spacing w:before="0" w:after="0"/>
        <w:jc w:val="left"/>
        <w:rPr/>
      </w:pPr>
      <w:r>
        <w:rPr/>
        <w:t>hOvMe1S+1WL8s0MAPHgw2+JSGqjQAdDeIrepKezEN44FYJhY8wOoaXu2Smbono/cbMNtGDgvuEBX</w:t>
      </w:r>
    </w:p>
    <w:p>
      <w:pPr>
        <w:pStyle w:val="PreformattedText"/>
        <w:bidi w:val="0"/>
        <w:spacing w:before="0" w:after="0"/>
        <w:jc w:val="left"/>
        <w:rPr/>
      </w:pPr>
      <w:r>
        <w:rPr/>
        <w:t>yPYQogYt9LuX964NyHAdmJfx1hV7SnJjiohf+KRlqlcBTuZCKcI2go5p8R1zPvEVmzs0HlYi2e6K</w:t>
      </w:r>
    </w:p>
    <w:p>
      <w:pPr>
        <w:pStyle w:val="PreformattedText"/>
        <w:bidi w:val="0"/>
        <w:spacing w:before="0" w:after="0"/>
        <w:jc w:val="left"/>
        <w:rPr/>
      </w:pPr>
      <w:r>
        <w:rPr/>
        <w:t>aiKoRWayKPxgbY/pC0OWmxSzXhcDZFphWzzehxcu2VAzfgGvZMz0lAtlPVXr6FYIGxuEPYozXyVx</w:t>
      </w:r>
    </w:p>
    <w:p>
      <w:pPr>
        <w:pStyle w:val="PreformattedText"/>
        <w:bidi w:val="0"/>
        <w:spacing w:before="0" w:after="0"/>
        <w:jc w:val="left"/>
        <w:rPr/>
      </w:pPr>
      <w:r>
        <w:rPr/>
        <w:t>AP54GirqoAosICY9tXkmJcZMTVr7a6jTV7rWRV5zcquW7vvO8cxyt27Rj1GYp/0Yv04UyoKSu7t/</w:t>
      </w:r>
    </w:p>
    <w:p>
      <w:pPr>
        <w:pStyle w:val="PreformattedText"/>
        <w:bidi w:val="0"/>
        <w:spacing w:before="0" w:after="0"/>
        <w:jc w:val="left"/>
        <w:rPr/>
      </w:pPr>
      <w:r>
        <w:rPr/>
        <w:t>iWgl3OP8ynwNMIjo8B/MBg8lCm56vxMNPwfxC8Bfepa9HUFi2eJEC3u+YC0ndfJjYvQ+We2mqj81</w:t>
      </w:r>
    </w:p>
    <w:p>
      <w:pPr>
        <w:pStyle w:val="PreformattedText"/>
        <w:bidi w:val="0"/>
        <w:spacing w:before="0" w:after="0"/>
        <w:jc w:val="left"/>
        <w:rPr/>
      </w:pPr>
      <w:r>
        <w:rPr/>
        <w:t>HePEbjhfvuEADa8pdFg9VrmAjEx7lTi749JRWWq7V+c55KJDCsIKFcQuc2amQgUBKRO3MLjqV7eV</w:t>
      </w:r>
    </w:p>
    <w:p>
      <w:pPr>
        <w:pStyle w:val="PreformattedText"/>
        <w:bidi w:val="0"/>
        <w:spacing w:before="0" w:after="0"/>
        <w:jc w:val="left"/>
        <w:rPr/>
      </w:pPr>
      <w:r>
        <w:rPr/>
        <w:t>MZldlXbeIyzrxaurL/CyiZtBgutjAGVjc6YKBuGV6eMvE7YNnFbPDwerFWKjjbJbgWk+6I9IyiAr</w:t>
      </w:r>
    </w:p>
    <w:p>
      <w:pPr>
        <w:pStyle w:val="PreformattedText"/>
        <w:bidi w:val="0"/>
        <w:spacing w:before="0" w:after="0"/>
        <w:jc w:val="left"/>
        <w:rPr/>
      </w:pPr>
      <w:r>
        <w:rPr/>
        <w:t>nbgLGL3IHVNtlsDLbrEuKehZ0pbiVfaXCRgLe9DjF7XcHStZ7LSfy5viJlHE4RYhYseGocinXIZy</w:t>
      </w:r>
    </w:p>
    <w:p>
      <w:pPr>
        <w:pStyle w:val="PreformattedText"/>
        <w:bidi w:val="0"/>
        <w:spacing w:before="0" w:after="0"/>
        <w:jc w:val="left"/>
        <w:rPr/>
      </w:pPr>
      <w:r>
        <w:rPr/>
        <w:t>UrGiN4T90NgLfOAeMQ6TQ38fSXEzF2QA000ieuJixk8XRemAGDlGgcEC3J8SlNwAo2K5GyEg0oNq</w:t>
      </w:r>
    </w:p>
    <w:p>
      <w:pPr>
        <w:pStyle w:val="PreformattedText"/>
        <w:bidi w:val="0"/>
        <w:spacing w:before="0" w:after="0"/>
        <w:jc w:val="left"/>
        <w:rPr/>
      </w:pPr>
      <w:r>
        <w:rPr/>
        <w:t>OVYywzWmEFKB1YXmH7lLLIvRltbQOLj8z3QGuyNVcoxIAtmHfrmNmoe2qiiC7dCMyZD2S9RRsZwx</w:t>
      </w:r>
    </w:p>
    <w:p>
      <w:pPr>
        <w:pStyle w:val="PreformattedText"/>
        <w:bidi w:val="0"/>
        <w:spacing w:before="0" w:after="0"/>
        <w:jc w:val="left"/>
        <w:rPr/>
      </w:pPr>
      <w:r>
        <w:rPr/>
        <w:t>EvgUSWHqzJDSwr9BeZtR7VqZVlCkHMwdXQ4BcGuUa+0ocDotMMKWy+KqCsDIPhc8S/8ANAx1hjZn</w:t>
      </w:r>
    </w:p>
    <w:p>
      <w:pPr>
        <w:pStyle w:val="PreformattedText"/>
        <w:bidi w:val="0"/>
        <w:spacing w:before="0" w:after="0"/>
        <w:jc w:val="left"/>
        <w:rPr/>
      </w:pPr>
      <w:r>
        <w:rPr/>
        <w:t>uuUUiACmFwIKW9+JZW87V014uXRb05v1i5TDgBW7ss45goEVnftpeHQKrmJcunMsk0dOhziW3dRP</w:t>
      </w:r>
    </w:p>
    <w:p>
      <w:pPr>
        <w:pStyle w:val="PreformattedText"/>
        <w:bidi w:val="0"/>
        <w:spacing w:before="0" w:after="0"/>
        <w:jc w:val="left"/>
        <w:rPr/>
      </w:pPr>
      <w:r>
        <w:rPr/>
        <w:t>Bh5ZpFWIeTm+ZXOvaYNHmpTtZymYYb9p6KWRqXzL76g9sRx9ds+2KQxRLm45+04F+rcHitZbJeax</w:t>
      </w:r>
    </w:p>
    <w:p>
      <w:pPr>
        <w:pStyle w:val="PreformattedText"/>
        <w:bidi w:val="0"/>
        <w:spacing w:before="0" w:after="0"/>
        <w:jc w:val="left"/>
        <w:rPr/>
      </w:pPr>
      <w:r>
        <w:rPr/>
        <w:t>ABS3VcvpHBbuHDgcBGVa6M13Eh1XM8S5aMz10ExaV9Dwu8zJ9ZaaYbbQ5i5Lo8RyXzluOYO39R9k</w:t>
      </w:r>
    </w:p>
    <w:p>
      <w:pPr>
        <w:pStyle w:val="PreformattedText"/>
        <w:bidi w:val="0"/>
        <w:spacing w:before="0" w:after="0"/>
        <w:jc w:val="left"/>
        <w:rPr/>
      </w:pPr>
      <w:r>
        <w:rPr/>
        <w:t>oR5ajomyU981X5uAzheYilXxSjTJkPZ7TMPa1hqUt0DhBHMsIUO16Q5z0wdyuEQQOWGzTU1G7cuY</w:t>
      </w:r>
    </w:p>
    <w:p>
      <w:pPr>
        <w:pStyle w:val="PreformattedText"/>
        <w:bidi w:val="0"/>
        <w:spacing w:before="0" w:after="0"/>
        <w:jc w:val="left"/>
        <w:rPr/>
      </w:pPr>
      <w:r>
        <w:rPr/>
        <w:t>a4kecRDZpWIpzVy1bhYI1qHCwlOWKaNmYGQm1vYWPGUsK5bvRjHZfiBuF2Opjt9ofSRN00o2OzMB</w:t>
      </w:r>
    </w:p>
    <w:p>
      <w:pPr>
        <w:pStyle w:val="PreformattedText"/>
        <w:bidi w:val="0"/>
        <w:spacing w:before="0" w:after="0"/>
        <w:jc w:val="left"/>
        <w:rPr/>
      </w:pPr>
      <w:r>
        <w:rPr/>
        <w:t>+A3QdmXliKnDGqStsLpSO+pbws9wG7E3wwAe/ZVsYEMHzOIYMljYreTK2RatWZcK4UwNCcmmZrm8</w:t>
      </w:r>
    </w:p>
    <w:p>
      <w:pPr>
        <w:pStyle w:val="PreformattedText"/>
        <w:bidi w:val="0"/>
        <w:spacing w:before="0" w:after="0"/>
        <w:jc w:val="left"/>
        <w:rPr/>
      </w:pPr>
      <w:r>
        <w:rPr/>
        <w:t>UDWKYbw2rEFHGNg1n2r3MSHJg9ocN2kjRRPVt9T4WeEvtH1Q9kbU5NaJqyNRxBFZOZDboAfZMUHK</w:t>
      </w:r>
    </w:p>
    <w:p>
      <w:pPr>
        <w:pStyle w:val="PreformattedText"/>
        <w:bidi w:val="0"/>
        <w:spacing w:before="0" w:after="0"/>
        <w:jc w:val="left"/>
        <w:rPr/>
      </w:pPr>
      <w:r>
        <w:rPr/>
        <w:t>ysalWCwgYMZzZFKbEap+kkAk3cK9wYMZSDDusAXNso/ra2qsaUNqNoAvLHJcJMVwOWZbPar7izLp</w:t>
      </w:r>
    </w:p>
    <w:p>
      <w:pPr>
        <w:pStyle w:val="PreformattedText"/>
        <w:bidi w:val="0"/>
        <w:spacing w:before="0" w:after="0"/>
        <w:jc w:val="left"/>
        <w:rPr/>
      </w:pPr>
      <w:r>
        <w:rPr/>
        <w:t>S1kqHGaHIwGSwvgUdRLaeTXIDYuLGYVyNWhl8+E0quKl9VJkBW9/3TCkza8rKX+jGTHPaZoPJp2R</w:t>
      </w:r>
    </w:p>
    <w:p>
      <w:pPr>
        <w:pStyle w:val="PreformattedText"/>
        <w:bidi w:val="0"/>
        <w:spacing w:before="0" w:after="0"/>
        <w:jc w:val="left"/>
        <w:rPr/>
      </w:pPr>
      <w:r>
        <w:rPr/>
        <w:t>ZxxiCoo8WXH2LstCA6C8QBWfLGSrolbvmY8JpUQ0XJyGaZjFA2W3Ca9fW4UZo2i4ADZxzuYfPc6A</w:t>
      </w:r>
    </w:p>
    <w:p>
      <w:pPr>
        <w:pStyle w:val="PreformattedText"/>
        <w:bidi w:val="0"/>
        <w:spacing w:before="0" w:after="0"/>
        <w:jc w:val="left"/>
        <w:rPr/>
      </w:pPr>
      <w:r>
        <w:rPr/>
        <w:t>u2fZsJzbOvwBJ0L8ZmKqaGrqjovYYgGnKm8XhuChXCb9H5o0G8X5G1DVSg5HJezmUJc76Lfcw0q2</w:t>
      </w:r>
    </w:p>
    <w:p>
      <w:pPr>
        <w:pStyle w:val="PreformattedText"/>
        <w:bidi w:val="0"/>
        <w:spacing w:before="0" w:after="0"/>
        <w:jc w:val="left"/>
        <w:rPr/>
      </w:pPr>
      <w:r>
        <w:rPr/>
        <w:t>a52LsceIFX3i/E3UzeZmei4QOltPgYv6QEntcItuB7iAAxm6UwcN1E17iOVVw6mmQLAByG6fzEwD</w:t>
      </w:r>
    </w:p>
    <w:p>
      <w:pPr>
        <w:pStyle w:val="PreformattedText"/>
        <w:bidi w:val="0"/>
        <w:spacing w:before="0" w:after="0"/>
        <w:jc w:val="left"/>
        <w:rPr/>
      </w:pPr>
      <w:r>
        <w:rPr/>
        <w:t>KgkCzPhhl6apTwe8SMAF0m91cbyW2xbTgE1xM3bdiwK6tiugZVzFl2iws1aYKArDR94d9CuMWlbs</w:t>
      </w:r>
    </w:p>
    <w:p>
      <w:pPr>
        <w:pStyle w:val="PreformattedText"/>
        <w:bidi w:val="0"/>
        <w:spacing w:before="0" w:after="0"/>
        <w:jc w:val="left"/>
        <w:rPr/>
      </w:pPr>
      <w:r>
        <w:rPr/>
        <w:t>yHuVKbi2tuAhoFr4hLbhW0F7FxFpWakKgPjS2G4hCwhRamccZWKcZMhlhe4HxBLFL+bro/eGV5NK</w:t>
      </w:r>
    </w:p>
    <w:p>
      <w:pPr>
        <w:pStyle w:val="PreformattedText"/>
        <w:bidi w:val="0"/>
        <w:spacing w:before="0" w:after="0"/>
        <w:jc w:val="left"/>
        <w:rPr/>
      </w:pPr>
      <w:r>
        <w:rPr/>
        <w:t>KOrHEzo1XNm777u7mHR0c2YHDValXiqsF3rqr0RM3vFXK+s+Flu7qYGGWNvGq+8LClht2BeZXqrb</w:t>
      </w:r>
    </w:p>
    <w:p>
      <w:pPr>
        <w:pStyle w:val="PreformattedText"/>
        <w:bidi w:val="0"/>
        <w:spacing w:before="0" w:after="0"/>
        <w:jc w:val="left"/>
        <w:rPr/>
      </w:pPr>
      <w:r>
        <w:rPr/>
        <w:t>5O1+Jk3p0SRgVPYTMT7oz/OxhabGgg4oirSCsq+jDffEVKRAAe93K2dxiz+ILGf99pS+yGn4IU4K</w:t>
      </w:r>
    </w:p>
    <w:p>
      <w:pPr>
        <w:pStyle w:val="PreformattedText"/>
        <w:bidi w:val="0"/>
        <w:spacing w:before="0" w:after="0"/>
        <w:jc w:val="left"/>
        <w:rPr/>
      </w:pPr>
      <w:r>
        <w:rPr/>
        <w:t>BktK/wDWIp198NM3eU1CvUrfzCyU1Zc0KgXQ9XP7mGe0H8zzUaR/xMOD4g9pK4dmmV6S5SJY3bbj</w:t>
      </w:r>
    </w:p>
    <w:p>
      <w:pPr>
        <w:pStyle w:val="PreformattedText"/>
        <w:bidi w:val="0"/>
        <w:spacing w:before="0" w:after="0"/>
        <w:jc w:val="left"/>
        <w:rPr/>
      </w:pPr>
      <w:r>
        <w:rPr/>
        <w:t>uD7h0q2F8R1o6j87LspBjmUWXYVMJeBMT4yDVr6y8AElC+rb21Vw1ZbYjA8ie8jM+7Vbr1HEVT21</w:t>
      </w:r>
    </w:p>
    <w:p>
      <w:pPr>
        <w:pStyle w:val="PreformattedText"/>
        <w:bidi w:val="0"/>
        <w:spacing w:before="0" w:after="0"/>
        <w:jc w:val="left"/>
        <w:rPr/>
      </w:pPr>
      <w:r>
        <w:rPr/>
        <w:t>cMr1XDEMZUKIbq6sYQ7hF42DMbI4Nq3VTNLdHcCqzPgo4iyM0QjkpaPC3RUFfh9D/t0Hj1l6eneS</w:t>
      </w:r>
    </w:p>
    <w:p>
      <w:pPr>
        <w:pStyle w:val="PreformattedText"/>
        <w:bidi w:val="0"/>
        <w:spacing w:before="0" w:after="0"/>
        <w:jc w:val="left"/>
        <w:rPr/>
      </w:pPr>
      <w:r>
        <w:rPr/>
        <w:t>jjeyIi13CvpwZxk5WB/cAPeV0SGfvK/Nowa80YgF27Lm9/dm5E3BItzK9WALHtautGDieZnxODdB</w:t>
      </w:r>
    </w:p>
    <w:p>
      <w:pPr>
        <w:pStyle w:val="PreformattedText"/>
        <w:bidi w:val="0"/>
        <w:spacing w:before="0" w:after="0"/>
        <w:jc w:val="left"/>
        <w:rPr/>
      </w:pPr>
      <w:r>
        <w:rPr/>
        <w:t>LZH2cPh7IJUBR7BnBsGsSuW3PPZd+m8oxo0aric6vmB4V0S2grZS/Ug82lVo/mW9UNkt5inpFoWm</w:t>
      </w:r>
    </w:p>
    <w:p>
      <w:pPr>
        <w:pStyle w:val="PreformattedText"/>
        <w:bidi w:val="0"/>
        <w:spacing w:before="0" w:after="0"/>
        <w:jc w:val="left"/>
        <w:rPr/>
      </w:pPr>
      <w:r>
        <w:rPr/>
        <w:t>glh8DH8xb0PWZ1X3Jda6VvE00VsqF0Ey6v08wso7A8iKEWnKKF2PdL8QBdTI6Iembm4/JK86p8lW</w:t>
      </w:r>
    </w:p>
    <w:p>
      <w:pPr>
        <w:pStyle w:val="PreformattedText"/>
        <w:bidi w:val="0"/>
        <w:spacing w:before="0" w:after="0"/>
        <w:jc w:val="left"/>
        <w:rPr/>
      </w:pPr>
      <w:r>
        <w:rPr/>
        <w:t>jlqIe9qToYUYbjUC2TpqBNtZ8RlZtI03QnGxg9Uu0Tq7mQRBwY0pMmViV7s1kyu5Zl+XT+okIO6N</w:t>
      </w:r>
    </w:p>
    <w:p>
      <w:pPr>
        <w:pStyle w:val="PreformattedText"/>
        <w:bidi w:val="0"/>
        <w:spacing w:before="0" w:after="0"/>
        <w:jc w:val="left"/>
        <w:rPr/>
      </w:pPr>
      <w:r>
        <w:rPr/>
        <w:t>lQe0MdzBUYCdGfnancaOFewoROgWOYiqRKc2StdBgse+A/iueS+wI0QCu+U8jfc1xx7m5By/Mo8f</w:t>
      </w:r>
    </w:p>
    <w:p>
      <w:pPr>
        <w:pStyle w:val="PreformattedText"/>
        <w:bidi w:val="0"/>
        <w:spacing w:before="0" w:after="0"/>
        <w:jc w:val="left"/>
        <w:rPr/>
      </w:pPr>
      <w:r>
        <w:rPr/>
        <w:t>QOHpqdt+59AqgmhWq6A8woTAqkb89VK65PLqZo8jUpeoo7Hg12Uy535hsmTV4V35I3QqiKlAeYaH</w:t>
      </w:r>
    </w:p>
    <w:p>
      <w:pPr>
        <w:pStyle w:val="PreformattedText"/>
        <w:bidi w:val="0"/>
        <w:spacing w:before="0" w:after="0"/>
        <w:jc w:val="left"/>
        <w:rPr/>
      </w:pPr>
      <w:r>
        <w:rPr/>
        <w:t>phnB61HWG+Jbu5ftUuznMpdzWXxE1rccIMvDB8TOpsbJxAqV95Rgsqw5bmNRa7q731GAN5SzpEZV</w:t>
      </w:r>
    </w:p>
    <w:p>
      <w:pPr>
        <w:pStyle w:val="PreformattedText"/>
        <w:bidi w:val="0"/>
        <w:spacing w:before="0" w:after="0"/>
        <w:jc w:val="left"/>
        <w:rPr/>
      </w:pPr>
      <w:r>
        <w:rPr/>
        <w:t>BItvTiodS2RQdXrJfvAkdSC0HwMriCUAw8/S2gJRaZK3jESoNQ5CxhDlsfRH9Sr2lM30LCA611y1</w:t>
      </w:r>
    </w:p>
    <w:p>
      <w:pPr>
        <w:pStyle w:val="PreformattedText"/>
        <w:bidi w:val="0"/>
        <w:spacing w:before="0" w:after="0"/>
        <w:jc w:val="left"/>
        <w:rPr/>
      </w:pPr>
      <w:r>
        <w:rPr/>
        <w:t>Yp5pxLiXI731b3H4KEVvZC/1YBZsgxzQ9SuWeHVioJeb7ILU8m/JakUq05gKlTdAUOiGs9G+KaAA</w:t>
      </w:r>
    </w:p>
    <w:p>
      <w:pPr>
        <w:pStyle w:val="PreformattedText"/>
        <w:bidi w:val="0"/>
        <w:spacing w:before="0" w:after="0"/>
        <w:jc w:val="left"/>
        <w:rPr/>
      </w:pPr>
      <w:r>
        <w:rPr/>
        <w:t>AmDVSqCC28ekK5eAUi8ZJgATd21XO9oENRxxSx2lWzFzRio/dhvTHrnmHa4EUC5XmCtGPqX4N0de</w:t>
      </w:r>
    </w:p>
    <w:p>
      <w:pPr>
        <w:pStyle w:val="PreformattedText"/>
        <w:bidi w:val="0"/>
        <w:spacing w:before="0" w:after="0"/>
        <w:jc w:val="left"/>
        <w:rPr/>
      </w:pPr>
      <w:r>
        <w:rPr/>
        <w:t>UFguGsJPa6XIIrUXsmAZjQjCxq5Jdbi366rro3W8YwhXAm2zJeBKenEC5mOp8HAdUC5S1horWtnB</w:t>
      </w:r>
    </w:p>
    <w:p>
      <w:pPr>
        <w:pStyle w:val="PreformattedText"/>
        <w:bidi w:val="0"/>
        <w:spacing w:before="0" w:after="0"/>
        <w:jc w:val="left"/>
        <w:rPr/>
      </w:pPr>
      <w:r>
        <w:rPr/>
        <w:t>scwEZoNDKFttPeFBseYQMYdBeEwEHcIoXRxAU1BzVLnLp9ZmiCwRwPMq1jlAJpLSMwMoqfkUo+XC</w:t>
      </w:r>
    </w:p>
    <w:p>
      <w:pPr>
        <w:pStyle w:val="PreformattedText"/>
        <w:bidi w:val="0"/>
        <w:spacing w:before="0" w:after="0"/>
        <w:jc w:val="left"/>
        <w:rPr/>
      </w:pPr>
      <w:r>
        <w:rPr/>
        <w:t>cwRVXZL2JN/ghlZjudXQro8waevwi9nRLMIUp/V2sFrbwSm+L0BF5IztxF4pEWq8X0AbUEUSgVdF</w:t>
      </w:r>
    </w:p>
    <w:p>
      <w:pPr>
        <w:pStyle w:val="PreformattedText"/>
        <w:bidi w:val="0"/>
        <w:spacing w:before="0" w:after="0"/>
        <w:jc w:val="left"/>
        <w:rPr/>
      </w:pPr>
      <w:r>
        <w:rPr/>
        <w:t>LmlVxcZnuCK38ilh6hc/A7qdkWCipTm5kFRTloXfQXRcRGQhkxwN08Rb+A7arV8PXruWL+X8gCJ7</w:t>
      </w:r>
    </w:p>
    <w:p>
      <w:pPr>
        <w:pStyle w:val="PreformattedText"/>
        <w:bidi w:val="0"/>
        <w:spacing w:before="0" w:after="0"/>
        <w:jc w:val="left"/>
        <w:rPr/>
      </w:pPr>
      <w:r>
        <w:rPr/>
        <w:t>Q93b9gl1bd3oGf8AXKMKr5O485SUsiqpk3Vj1FkC7Djb5NzbaZyz8RlgjjMBQNn3LjwlLeLqdT3M</w:t>
      </w:r>
    </w:p>
    <w:p>
      <w:pPr>
        <w:pStyle w:val="PreformattedText"/>
        <w:bidi w:val="0"/>
        <w:spacing w:before="0" w:after="0"/>
        <w:jc w:val="left"/>
        <w:rPr/>
      </w:pPr>
      <w:r>
        <w:rPr/>
        <w:t>au2Z3ZQFpqPWFNNwddv4cwl5pVlwDpnZCpLij2iCpphDmJ5DljkFN2tP2ZULeRjWTMK7iZBpfWWy</w:t>
      </w:r>
    </w:p>
    <w:p>
      <w:pPr>
        <w:pStyle w:val="PreformattedText"/>
        <w:bidi w:val="0"/>
        <w:spacing w:before="0" w:after="0"/>
        <w:jc w:val="left"/>
        <w:rPr/>
      </w:pPr>
      <w:r>
        <w:rPr/>
        <w:t>XKvZnEFTou8tkd1ZVsD1FcPOwShzNPbEHYIa7QdqDky9I7Y1Pn3GtR5AXO9WwcCy4QaQFaL034tC</w:t>
      </w:r>
    </w:p>
    <w:p>
      <w:pPr>
        <w:pStyle w:val="PreformattedText"/>
        <w:bidi w:val="0"/>
        <w:spacing w:before="0" w:after="0"/>
        <w:jc w:val="left"/>
        <w:rPr/>
      </w:pPr>
      <w:r>
        <w:rPr/>
        <w:t>M/AEj8TlrBxNrptriYfLKlMKSCV4KJXvNtj9TYoWnVbcRR/MKCxSX2IcXHqxmuwD7kMZLQdqVDgT</w:t>
      </w:r>
    </w:p>
    <w:p>
      <w:pPr>
        <w:pStyle w:val="PreformattedText"/>
        <w:bidi w:val="0"/>
        <w:spacing w:before="0" w:after="0"/>
        <w:jc w:val="left"/>
        <w:rPr/>
      </w:pPr>
      <w:r>
        <w:rPr/>
        <w:t>D1ArEfO0WNcE4WS+bHe7WAsBBwQyHaww6pY7gQXNdUNYnETmrnKmbZiUKaBNviTS3K9WAsAu/aZB</w:t>
      </w:r>
    </w:p>
    <w:p>
      <w:pPr>
        <w:pStyle w:val="PreformattedText"/>
        <w:bidi w:val="0"/>
        <w:spacing w:before="0" w:after="0"/>
        <w:jc w:val="left"/>
        <w:rPr/>
      </w:pPr>
      <w:r>
        <w:rPr/>
        <w:t>CBZTpLCpn4fyTN/l95xyxdf2Txc9v8pUaHbf8ph0fCr+5yfc/uWiZP8AdwLMmAKwfuIovVmfEJQ5</w:t>
      </w:r>
    </w:p>
    <w:p>
      <w:pPr>
        <w:pStyle w:val="PreformattedText"/>
        <w:bidi w:val="0"/>
        <w:spacing w:before="0" w:after="0"/>
        <w:jc w:val="left"/>
        <w:rPr/>
      </w:pPr>
      <w:r>
        <w:rPr/>
        <w:t>WwGtMnjB2CRp/wBHxP8Ab/xF7bVo4I6fARdCxGFxBVar4/HMuQ21g07bLAMUQGMj5NeQVtGtYmIF</w:t>
      </w:r>
    </w:p>
    <w:p>
      <w:pPr>
        <w:pStyle w:val="PreformattedText"/>
        <w:bidi w:val="0"/>
        <w:spacing w:before="0" w:after="0"/>
        <w:jc w:val="left"/>
        <w:rPr/>
      </w:pPr>
      <w:r>
        <w:rPr/>
        <w:t>8MujBzJ6UiQq13WDMTIluRC22DE3CRWwDh4gqIV1ymvarG4RAfc9GvKecRITgX9QsNUjA3llrlbX</w:t>
      </w:r>
    </w:p>
    <w:p>
      <w:pPr>
        <w:pStyle w:val="PreformattedText"/>
        <w:bidi w:val="0"/>
        <w:spacing w:before="0" w:after="0"/>
        <w:jc w:val="left"/>
        <w:rPr/>
      </w:pPr>
      <w:r>
        <w:rPr/>
        <w:t>nAjT5CCW/hDyfut2QU2cniXtPowTdigyuS2COTNNgNfUdjUDmYpYYyaGhQA1MpYCPALUHLR5ndz5</w:t>
      </w:r>
    </w:p>
    <w:p>
      <w:pPr>
        <w:pStyle w:val="PreformattedText"/>
        <w:bidi w:val="0"/>
        <w:spacing w:before="0" w:after="0"/>
        <w:jc w:val="left"/>
        <w:rPr/>
      </w:pPr>
      <w:r>
        <w:rPr/>
        <w:t>QJtiJxuFx6isub4wV5l1ycmZmCeFMs0wXwzixTtPxBJTKanamWPto1Gm0+c6xiHT12eVxbisoTe2</w:t>
      </w:r>
    </w:p>
    <w:p>
      <w:pPr>
        <w:pStyle w:val="PreformattedText"/>
        <w:bidi w:val="0"/>
        <w:spacing w:before="0" w:after="0"/>
        <w:jc w:val="left"/>
        <w:rPr/>
      </w:pPr>
      <w:r>
        <w:rPr/>
        <w:t>ADtY6RP93BWmmm8twdTl5G0RlJ2T3CqlT1JZA3KykQuWoeH3SrzqTcveae8t6PWaMcnyxkk5pLBw</w:t>
      </w:r>
    </w:p>
    <w:p>
      <w:pPr>
        <w:pStyle w:val="PreformattedText"/>
        <w:bidi w:val="0"/>
        <w:spacing w:before="0" w:after="0"/>
        <w:jc w:val="left"/>
        <w:rPr/>
      </w:pPr>
      <w:r>
        <w:rPr/>
        <w:t>0aIWMyPas4M9C4qK6RpcccExgY3F9ssDcVg1a6E7j4UcB5wwABXKQFRCtAY08/gzmVDdJkIKgtXl</w:t>
      </w:r>
    </w:p>
    <w:p>
      <w:pPr>
        <w:pStyle w:val="PreformattedText"/>
        <w:bidi w:val="0"/>
        <w:spacing w:before="0" w:after="0"/>
        <w:jc w:val="left"/>
        <w:rPr/>
      </w:pPr>
      <w:r>
        <w:rPr/>
        <w:t>Co94/ASqIzEL4qpRZcnvOb88x4YcNDWydJeErdZ/mXJaVoUGx4MHM2NsDjOHxGCWMbjnWBV5i5f2</w:t>
      </w:r>
    </w:p>
    <w:p>
      <w:pPr>
        <w:pStyle w:val="PreformattedText"/>
        <w:bidi w:val="0"/>
        <w:spacing w:before="0" w:after="0"/>
        <w:jc w:val="left"/>
        <w:rPr/>
      </w:pPr>
      <w:r>
        <w:rPr/>
        <w:t>ZajZS6lgsuogN4VjEOr048/XR6RHiXzM1MaG69G4rAy2HO6lmw3Mj4WvWVnyi40FzDKX2M61Wtrq</w:t>
      </w:r>
    </w:p>
    <w:p>
      <w:pPr>
        <w:pStyle w:val="PreformattedText"/>
        <w:bidi w:val="0"/>
        <w:spacing w:before="0" w:after="0"/>
        <w:jc w:val="left"/>
        <w:rPr/>
      </w:pPr>
      <w:r>
        <w:rPr/>
        <w:t>Kymi1zZtvk/qcU3zBUbB6zNmKiTgeI7Zdc5nkzFb/cpHXUu257+0TDXiW38QM1kyzlgWLL+eEQRE</w:t>
      </w:r>
    </w:p>
    <w:p>
      <w:pPr>
        <w:pStyle w:val="PreformattedText"/>
        <w:bidi w:val="0"/>
        <w:spacing w:before="0" w:after="0"/>
        <w:jc w:val="left"/>
        <w:rPr/>
      </w:pPr>
      <w:r>
        <w:rPr/>
        <w:t>METwYqhrVKVa3qCphdKm3kWkdCjdHJxhZW0FQVC8DWbnDBRNOKzkoPaJZRbs2iAZv8MBhyrBcmvY</w:t>
      </w:r>
    </w:p>
    <w:p>
      <w:pPr>
        <w:pStyle w:val="PreformattedText"/>
        <w:bidi w:val="0"/>
        <w:spacing w:before="0" w:after="0"/>
        <w:jc w:val="left"/>
        <w:rPr/>
      </w:pPr>
      <w:r>
        <w:rPr/>
        <w:t>IVcfBV2PNqzElAXot0dWpmtFlSojvGQwFmJCdwDiNutx0LiinBXJUbUYw6hSJAsiv213KVUJIUNi</w:t>
      </w:r>
    </w:p>
    <w:p>
      <w:pPr>
        <w:pStyle w:val="PreformattedText"/>
        <w:bidi w:val="0"/>
        <w:spacing w:before="0" w:after="0"/>
        <w:jc w:val="left"/>
        <w:rPr/>
      </w:pPr>
      <w:r>
        <w:rPr/>
        <w:t>6vsjaQWhSjVtSxXiOkOms61mGfS6US/xjqOu3z1DRU3xvgpD1AlIUG6Fk9aiPlPJ7GV04mMvU1RO</w:t>
      </w:r>
    </w:p>
    <w:p>
      <w:pPr>
        <w:pStyle w:val="PreformattedText"/>
        <w:bidi w:val="0"/>
        <w:spacing w:before="0" w:after="0"/>
        <w:jc w:val="left"/>
        <w:rPr/>
      </w:pPr>
      <w:r>
        <w:rPr/>
        <w:t>UA2chGsF8S1Kls5TMCi8hUUMF2yl+AkIghwhhPNnFZSLoua0qJG9tNY7AmDfrUpzVz85BZW6nKmM</w:t>
      </w:r>
    </w:p>
    <w:p>
      <w:pPr>
        <w:pStyle w:val="PreformattedText"/>
        <w:bidi w:val="0"/>
        <w:spacing w:before="0" w:after="0"/>
        <w:jc w:val="left"/>
        <w:rPr/>
      </w:pPr>
      <w:r>
        <w:rPr/>
        <w:t>trADPgfa6aLzKNpCBVl6w6usotmXwIZ58l2K1jZcvfRGVQyuOhTIMA+94GQbcdh2QttI6yIVGXll</w:t>
      </w:r>
    </w:p>
    <w:p>
      <w:pPr>
        <w:pStyle w:val="PreformattedText"/>
        <w:bidi w:val="0"/>
        <w:spacing w:before="0" w:after="0"/>
        <w:jc w:val="left"/>
        <w:rPr/>
      </w:pPr>
      <w:r>
        <w:rPr/>
        <w:t>gbaOPddiVfOyPeiIbyYqo9FKCzKNlmnMXJmvQXp6N/ITCJ0U9OUqeI5GAb5EiXA7Xt866qNWZ2fk</w:t>
      </w:r>
    </w:p>
    <w:p>
      <w:pPr>
        <w:pStyle w:val="PreformattedText"/>
        <w:bidi w:val="0"/>
        <w:spacing w:before="0" w:after="0"/>
        <w:jc w:val="left"/>
        <w:rPr/>
      </w:pPr>
      <w:r>
        <w:rPr/>
        <w:t>LGBYNFYbpqPA2zQVjhjhvJouZ+oUgdooODpK1SnHL5KAWrqiph3HmO7Fdwah1FuG9DyIF+ZlKYLD</w:t>
      </w:r>
    </w:p>
    <w:p>
      <w:pPr>
        <w:pStyle w:val="PreformattedText"/>
        <w:bidi w:val="0"/>
        <w:spacing w:before="0" w:after="0"/>
        <w:jc w:val="left"/>
        <w:rPr/>
      </w:pPr>
      <w:r>
        <w:rPr/>
        <w:t>B6vwJEPhC19kivIj/BGB/hlH6X3ECJ9mMFxRYynGbylNwxmuQBV9Rebsbck4lDZvLTBpbNNu4ywT</w:t>
      </w:r>
    </w:p>
    <w:p>
      <w:pPr>
        <w:pStyle w:val="PreformattedText"/>
        <w:bidi w:val="0"/>
        <w:spacing w:before="0" w:after="0"/>
        <w:jc w:val="left"/>
        <w:rPr/>
      </w:pPr>
      <w:r>
        <w:rPr/>
        <w:t>wdViYjK3YzlR7rpVaYKvGrWeEphuNQJeN22vOx1MgVLYAUD1Nws5lgrYK28SwobyY+yb3tH9CWT3</w:t>
      </w:r>
    </w:p>
    <w:p>
      <w:pPr>
        <w:pStyle w:val="PreformattedText"/>
        <w:bidi w:val="0"/>
        <w:spacing w:before="0" w:after="0"/>
        <w:jc w:val="left"/>
        <w:rPr/>
      </w:pPr>
      <w:r>
        <w:rPr/>
        <w:t>pL+Zjtt6UgsWcK0qhC3V0yco6+0sIlnheB+4iRzGVUkGIxaaK5ga5ZrBHtOhSoatu6hevdoCi4oD</w:t>
      </w:r>
    </w:p>
    <w:p>
      <w:pPr>
        <w:pStyle w:val="PreformattedText"/>
        <w:bidi w:val="0"/>
        <w:spacing w:before="0" w:after="0"/>
        <w:jc w:val="left"/>
        <w:rPr/>
      </w:pPr>
      <w:r>
        <w:rPr/>
        <w:t>cd2WuEJdvPcRGg2L+6U9JOCtPkHwcwtuBFK5v+MdSJC0zBcclw0ZYsnYtWUumtkyLoGkch0bZnRZ</w:t>
      </w:r>
    </w:p>
    <w:p>
      <w:pPr>
        <w:pStyle w:val="PreformattedText"/>
        <w:bidi w:val="0"/>
        <w:spacing w:before="0" w:after="0"/>
        <w:jc w:val="left"/>
        <w:rPr/>
      </w:pPr>
      <w:r>
        <w:rPr/>
        <w:t>kYQLLBcJkTJ6mBMr05Bjvg5Ms3gYW3BIrYvWPkkgIOSTtNVA+0t7ieuGab92FtMCrsa6hN9I2g4M</w:t>
      </w:r>
    </w:p>
    <w:p>
      <w:pPr>
        <w:pStyle w:val="PreformattedText"/>
        <w:bidi w:val="0"/>
        <w:spacing w:before="0" w:after="0"/>
        <w:jc w:val="left"/>
        <w:rPr/>
      </w:pPr>
      <w:r>
        <w:rPr/>
        <w:t>DEpe8V6QurY1F4uPodq2ylt7KY/Ew/rfzMvagcdftLs/girxXxHlr5xBz7FIXihbbJ/maQKOJqGq</w:t>
      </w:r>
    </w:p>
    <w:p>
      <w:pPr>
        <w:pStyle w:val="PreformattedText"/>
        <w:bidi w:val="0"/>
        <w:spacing w:before="0" w:after="0"/>
        <w:jc w:val="left"/>
        <w:rPr/>
      </w:pPr>
      <w:r>
        <w:rPr/>
        <w:t>KDc6bCjRVyatYdx4cUkGxsuKeS+fvS8J83+udLRtV0QjRrdvRoMnNkWOwDXuCj/0S4GAQc1OsigE</w:t>
      </w:r>
    </w:p>
    <w:p>
      <w:pPr>
        <w:pStyle w:val="PreformattedText"/>
        <w:bidi w:val="0"/>
        <w:spacing w:before="0" w:after="0"/>
        <w:jc w:val="left"/>
        <w:rPr/>
      </w:pPr>
      <w:r>
        <w:rPr/>
        <w:t>TrN0zjNkrsQbg22nOHArzdnhmOQMUsFTPmAtGLQSkxd58WptjBxMOUwF5xOWYltgpoS2PCYO20LY</w:t>
      </w:r>
    </w:p>
    <w:p>
      <w:pPr>
        <w:pStyle w:val="PreformattedText"/>
        <w:bidi w:val="0"/>
        <w:spacing w:before="0" w:after="0"/>
        <w:jc w:val="left"/>
        <w:rPr/>
      </w:pPr>
      <w:r>
        <w:rPr/>
        <w:t>UOFZlbgTtLFeGlHkyRvbDTA7X9Sy+eH5Y4DzEHDzLn+yfsMhrZj0gZAvQGwN9L04zDYhvGnTJt1H</w:t>
      </w:r>
    </w:p>
    <w:p>
      <w:pPr>
        <w:pStyle w:val="PreformattedText"/>
        <w:bidi w:val="0"/>
        <w:spacing w:before="0" w:after="0"/>
        <w:jc w:val="left"/>
        <w:rPr/>
      </w:pPr>
      <w:r>
        <w:rPr/>
        <w:t>JxUrCbEIfAJ4BziUVjIVTlLudnW2J6WSKLtqgo1Oo3OTzIwTwvX0AgSaVOQ+RCpqrW1OdwfeGpKj</w:t>
      </w:r>
    </w:p>
    <w:p>
      <w:pPr>
        <w:pStyle w:val="PreformattedText"/>
        <w:bidi w:val="0"/>
        <w:spacing w:before="0" w:after="0"/>
        <w:jc w:val="left"/>
        <w:rPr/>
      </w:pPr>
      <w:r>
        <w:rPr/>
        <w:t>C1svpTUGAugw7EqjxeZ47xYs41Ht8xdfodc6LgL1WfMBIJMF72s9MLUxjG5SLujzEBob5si1GAFr</w:t>
      </w:r>
    </w:p>
    <w:p>
      <w:pPr>
        <w:pStyle w:val="PreformattedText"/>
        <w:bidi w:val="0"/>
        <w:spacing w:before="0" w:after="0"/>
        <w:jc w:val="left"/>
        <w:rPr/>
      </w:pPr>
      <w:r>
        <w:rPr/>
        <w:t>pKfHjcbKrTWZsdXjMS2PymQcRy4lD2kPawti+cXjWzzKwUZWg9UCkR1uI5pY9usqoR13ElLedO6H</w:t>
      </w:r>
    </w:p>
    <w:p>
      <w:pPr>
        <w:pStyle w:val="PreformattedText"/>
        <w:bidi w:val="0"/>
        <w:spacing w:before="0" w:after="0"/>
        <w:jc w:val="left"/>
        <w:rPr/>
      </w:pPr>
      <w:r>
        <w:rPr/>
        <w:t>NloiXjnAUw7XQx0Fys+5mzIzQjnzCbVFac05Z6DXiZYrxFLhUa6qnUpnSffM+QJX3MDLqkIZYThk</w:t>
      </w:r>
    </w:p>
    <w:p>
      <w:pPr>
        <w:pStyle w:val="PreformattedText"/>
        <w:bidi w:val="0"/>
        <w:spacing w:before="0" w:after="0"/>
        <w:jc w:val="left"/>
        <w:rPr/>
      </w:pPr>
      <w:r>
        <w:rPr/>
        <w:t>dLuhBxSmrNMdPDKjUxb5fLEcPI72MXLkHlQ+wse7EomxHBmq8Q03KtuD2WJZvJPGe8G6mqDX4iBY</w:t>
      </w:r>
    </w:p>
    <w:p>
      <w:pPr>
        <w:pStyle w:val="PreformattedText"/>
        <w:bidi w:val="0"/>
        <w:spacing w:before="0" w:after="0"/>
        <w:jc w:val="left"/>
        <w:rPr/>
      </w:pPr>
      <w:r>
        <w:rPr/>
        <w:t>/U8Z6VLGSvpDVSjRPW+eYHHDQuVaY7gXnBJ3KfDTLs1W95lmx94dOveAaHwyp/CmWXB4yTcYdGZ4</w:t>
      </w:r>
    </w:p>
    <w:p>
      <w:pPr>
        <w:pStyle w:val="PreformattedText"/>
        <w:bidi w:val="0"/>
        <w:spacing w:before="0" w:after="0"/>
        <w:jc w:val="left"/>
        <w:rPr/>
      </w:pPr>
      <w:r>
        <w:rPr/>
        <w:t>KHcpNaPDHr/DL8V+GA8fvOD95V/1HLibKoWfgajkipVmQPE4hzIx3zuUa+I/iKY1dhz3iLc3mBHQ</w:t>
      </w:r>
    </w:p>
    <w:p>
      <w:pPr>
        <w:pStyle w:val="PreformattedText"/>
        <w:bidi w:val="0"/>
        <w:spacing w:before="0" w:after="0"/>
        <w:jc w:val="left"/>
        <w:rPr/>
      </w:pPr>
      <w:r>
        <w:rPr/>
        <w:t>BLVNAYyrMF90GHAPDiFkQvALlFneMl4Wy4XKsxL8y4Zp8QAXV43qXNH0/hsk9IpBLzSljhvMxcgl</w:t>
      </w:r>
    </w:p>
    <w:p>
      <w:pPr>
        <w:pStyle w:val="PreformattedText"/>
        <w:bidi w:val="0"/>
        <w:spacing w:before="0" w:after="0"/>
        <w:jc w:val="left"/>
        <w:rPr/>
      </w:pPr>
      <w:r>
        <w:rPr/>
        <w:t>NbfL9swJsh3YBEcp6y+UARtBVytc8s760khbcCwYlIA7wyWr3kA9UaynyZ8EXiLd3gOJjFAsu9VY</w:t>
      </w:r>
    </w:p>
    <w:p>
      <w:pPr>
        <w:pStyle w:val="PreformattedText"/>
        <w:bidi w:val="0"/>
        <w:spacing w:before="0" w:after="0"/>
        <w:jc w:val="left"/>
        <w:rPr/>
      </w:pPr>
      <w:r>
        <w:rPr/>
        <w:t>u1UZ7gLrynRr3VEqhSWnGn3lZeKJTe7gtTkcsQnDmtjNqod7JucNIlimIe0TSZok8tFYqqhvIiSz</w:t>
      </w:r>
    </w:p>
    <w:p>
      <w:pPr>
        <w:pStyle w:val="PreformattedText"/>
        <w:bidi w:val="0"/>
        <w:spacing w:before="0" w:after="0"/>
        <w:jc w:val="left"/>
        <w:rPr/>
      </w:pPr>
      <w:r>
        <w:rPr/>
        <w:t>XcAduFJkugwBn2Wa3c0s4Di+kEvMW04rFFvBu0OSYCrnyRQzhAM8wLnjyGzbGcLaYFl6+F24IZR1</w:t>
      </w:r>
    </w:p>
    <w:p>
      <w:pPr>
        <w:pStyle w:val="PreformattedText"/>
        <w:bidi w:val="0"/>
        <w:spacing w:before="0" w:after="0"/>
        <w:jc w:val="left"/>
        <w:rPr/>
      </w:pPr>
      <w:r>
        <w:rPr/>
        <w:t>6DGTSF0E2redOQKdTD8glhMKIvHJjFQ1YFYMUYWNhli58bF4KQOyTuVAejYZbKL2rIiJrhsNLWeW</w:t>
      </w:r>
    </w:p>
    <w:p>
      <w:pPr>
        <w:pStyle w:val="PreformattedText"/>
        <w:bidi w:val="0"/>
        <w:spacing w:before="0" w:after="0"/>
        <w:jc w:val="left"/>
        <w:rPr/>
      </w:pPr>
      <w:r>
        <w:rPr/>
        <w:t>JeVMSnh/j8OsUMDTuOnokGWw3FZY1puwr1HGoDwjj9Ohj7QPSJxVWxYEOM6grXptsxGR6aiNzxzY</w:t>
      </w:r>
    </w:p>
    <w:p>
      <w:pPr>
        <w:pStyle w:val="PreformattedText"/>
        <w:bidi w:val="0"/>
        <w:spacing w:before="0" w:after="0"/>
        <w:jc w:val="left"/>
        <w:rPr/>
      </w:pPr>
      <w:r>
        <w:rPr/>
        <w:t>KuQym2W9DxlJCgaMUPMPRR9fUCZj4gekqiQAzbkb5YzMa2bAOeUKphPFV1AFE23ZM+7mb1Nf6AHr</w:t>
      </w:r>
    </w:p>
    <w:p>
      <w:pPr>
        <w:pStyle w:val="PreformattedText"/>
        <w:bidi w:val="0"/>
        <w:spacing w:before="0" w:after="0"/>
        <w:jc w:val="left"/>
        <w:rPr/>
      </w:pPr>
      <w:r>
        <w:rPr/>
        <w:t>j3Gh9nfJ7W5tugfHPvFINwaSfpvExpZW9A3Ytn8hI8Qxr3OYqDOAUCbccZ4mJbljK1uOfWMYVZzU</w:t>
      </w:r>
    </w:p>
    <w:p>
      <w:pPr>
        <w:pStyle w:val="PreformattedText"/>
        <w:bidi w:val="0"/>
        <w:spacing w:before="0" w:after="0"/>
        <w:jc w:val="left"/>
        <w:rPr/>
      </w:pPr>
      <w:r>
        <w:rPr/>
        <w:t>sgoOccTUY6JwFEF7AWXgLpXqZwBAyDFYirP7VUHIWr1NIJ0bI5KtOTjxBVgQZwuwc+0beE6bH4hG</w:t>
      </w:r>
    </w:p>
    <w:p>
      <w:pPr>
        <w:pStyle w:val="PreformattedText"/>
        <w:bidi w:val="0"/>
        <w:spacing w:before="0" w:after="0"/>
        <w:jc w:val="left"/>
        <w:rPr/>
      </w:pPr>
      <w:r>
        <w:rPr/>
        <w:t>CqS0ftPYPDbcuthvZGmCRgQUjHlR/sS9KmZGb8hcuMRGatuYt2E3vNgDl3GqNWsBKeRXio5lhhcB</w:t>
      </w:r>
    </w:p>
    <w:p>
      <w:pPr>
        <w:pStyle w:val="PreformattedText"/>
        <w:bidi w:val="0"/>
        <w:spacing w:before="0" w:after="0"/>
        <w:jc w:val="left"/>
        <w:rPr/>
      </w:pPr>
      <w:r>
        <w:rPr/>
        <w:t>k4N7j2A7mLa4DmWuSmbeYkv0Te/P3cwBok9zDM+fKS8eS8MM5zvoVS0sAUauBzz1Ta3C2B24xHxc</w:t>
      </w:r>
    </w:p>
    <w:p>
      <w:pPr>
        <w:pStyle w:val="PreformattedText"/>
        <w:bidi w:val="0"/>
        <w:spacing w:before="0" w:after="0"/>
        <w:jc w:val="left"/>
        <w:rPr/>
      </w:pPr>
      <w:r>
        <w:rPr/>
        <w:t>yug25wsIUIGgra7wBxlvmOjWEt5i7+ty03Gwg/I1iC7DlPuHEsRyZJ4MRXEdYH8RHIPBeX4nB7P9</w:t>
      </w:r>
    </w:p>
    <w:p>
      <w:pPr>
        <w:pStyle w:val="PreformattedText"/>
        <w:bidi w:val="0"/>
        <w:spacing w:before="0" w:after="0"/>
        <w:jc w:val="left"/>
        <w:rPr/>
      </w:pPr>
      <w:r>
        <w:rPr/>
        <w:t>I5lBqk/rLVp6YajQ5XvepZwVfiom4VjVQ4YSFXCnm/7Si3z4jTn+GDQ9Xqy8YnN1fxSqaY1b4gir</w:t>
      </w:r>
    </w:p>
    <w:p>
      <w:pPr>
        <w:pStyle w:val="PreformattedText"/>
        <w:bidi w:val="0"/>
        <w:spacing w:before="0" w:after="0"/>
        <w:jc w:val="left"/>
        <w:rPr/>
      </w:pPr>
      <w:r>
        <w:rPr/>
        <w:t>eyeNi21UoATBhIl2vbVgLjdICcrJCqxl94WNM87WyHlzLQYVI+ALsrMLvgrhv9wOsM75V3bZpG9y</w:t>
      </w:r>
    </w:p>
    <w:p>
      <w:pPr>
        <w:pStyle w:val="PreformattedText"/>
        <w:bidi w:val="0"/>
        <w:spacing w:before="0" w:after="0"/>
        <w:jc w:val="left"/>
        <w:rPr/>
      </w:pPr>
      <w:r>
        <w:rPr/>
        <w:t>uuiWrOQ2GJIQQpqUhq345CM5+uiMaDiS2Zc1KlWOsHtsKYr1BLxJkCyL7MOuBhDk6ZQWRLbSvKx4</w:t>
      </w:r>
    </w:p>
    <w:p>
      <w:pPr>
        <w:pStyle w:val="PreformattedText"/>
        <w:bidi w:val="0"/>
        <w:spacing w:before="0" w:after="0"/>
        <w:jc w:val="left"/>
        <w:rPr/>
      </w:pPr>
      <w:r>
        <w:rPr/>
        <w:t>iLX2cYsns+JagVApOx0WfE2U9wh7NOHO4vUTmk8Sq4IftLG18Db9MhNOnUfO6F2Op25lEzJwme4W</w:t>
      </w:r>
    </w:p>
    <w:p>
      <w:pPr>
        <w:pStyle w:val="PreformattedText"/>
        <w:bidi w:val="0"/>
        <w:spacing w:before="0" w:after="0"/>
        <w:jc w:val="left"/>
        <w:rPr/>
      </w:pPr>
      <w:r>
        <w:rPr/>
        <w:t>HR8aal2rzA87xLWy8bbb9YCEJydDEvW5gMjAd8v0zcolYCv0p6yF+kJdZ/bqizWuOeI5LcK1LUo0</w:t>
      </w:r>
    </w:p>
    <w:p>
      <w:pPr>
        <w:pStyle w:val="PreformattedText"/>
        <w:bidi w:val="0"/>
        <w:spacing w:before="0" w:after="0"/>
        <w:jc w:val="left"/>
        <w:rPr/>
      </w:pPr>
      <w:r>
        <w:rPr/>
        <w:t>Vl1BdqZCFBLIXwynPZu6nEFl1ESrichok1qbAF7TJzbFFSrG8VqPl8I6QdT0zM70W825mpKoFqa9</w:t>
      </w:r>
    </w:p>
    <w:p>
      <w:pPr>
        <w:pStyle w:val="PreformattedText"/>
        <w:bidi w:val="0"/>
        <w:spacing w:before="0" w:after="0"/>
        <w:jc w:val="left"/>
        <w:rPr/>
      </w:pPr>
      <w:r>
        <w:rPr/>
        <w:t>RAvyiwB1pQLF5rmLinKXVsADmrHKVA4y83Lqli2nCJu8BBXbtxKIGXcXgUR/YENS9DOOiwKYhrWK</w:t>
      </w:r>
    </w:p>
    <w:p>
      <w:pPr>
        <w:pStyle w:val="PreformattedText"/>
        <w:bidi w:val="0"/>
        <w:spacing w:before="0" w:after="0"/>
        <w:jc w:val="left"/>
        <w:rPr/>
      </w:pPr>
      <w:r>
        <w:rPr/>
        <w:t>JKwuJrkS2tDBf3DHcFFpw9O4GRrfsmR5vMobsvqJ2y4l4sXVzlGe9Ahl/OTC5iKYzvmPa/G/ph2+</w:t>
      </w:r>
    </w:p>
    <w:p>
      <w:pPr>
        <w:pStyle w:val="PreformattedText"/>
        <w:bidi w:val="0"/>
        <w:spacing w:before="0" w:after="0"/>
        <w:jc w:val="left"/>
        <w:rPr/>
      </w:pPr>
      <w:r>
        <w:rPr/>
        <w:t>srO9z8Ejv7z1Lqkv/Qkw5LrJOpvcnncrUouBmkqa9wQl8E4wk8+qwx86g4Zwx4Bd0M8cyp98pPK1</w:t>
      </w:r>
    </w:p>
    <w:p>
      <w:pPr>
        <w:pStyle w:val="PreformattedText"/>
        <w:bidi w:val="0"/>
        <w:spacing w:before="0" w:after="0"/>
        <w:jc w:val="left"/>
        <w:rPr/>
      </w:pPr>
      <w:r>
        <w:rPr/>
        <w:t>+pZ0+E9R8ks/uJ6jxjMJhv8ADMuM8/wcR0hKzHFWh1mFPRzklng9SYxkfcmOzPmIJ/AS4Y252aOU</w:t>
      </w:r>
    </w:p>
    <w:p>
      <w:pPr>
        <w:pStyle w:val="PreformattedText"/>
        <w:bidi w:val="0"/>
        <w:spacing w:before="0" w:after="0"/>
        <w:jc w:val="left"/>
        <w:rPr/>
      </w:pPr>
      <w:r>
        <w:rPr/>
        <w:t>R+ZuWD9MljcsJaO+P3iM3j7SMWyG8lhxzcsetFCjRtAh2Ne8xUW2Z+JUIBrtXkl+i08SanrMtTbg</w:t>
      </w:r>
    </w:p>
    <w:p>
      <w:pPr>
        <w:pStyle w:val="PreformattedText"/>
        <w:bidi w:val="0"/>
        <w:spacing w:before="0" w:after="0"/>
        <w:jc w:val="left"/>
        <w:rPr/>
      </w:pPr>
      <w:r>
        <w:rPr/>
        <w:t>aVntpRjiMb0lYkOkLAuuI7t9jHZuALAa+nW+89ooJgEO3rzEBC0I25EHkO3MPPyghWW3S7LggbA1</w:t>
      </w:r>
    </w:p>
    <w:p>
      <w:pPr>
        <w:pStyle w:val="PreformattedText"/>
        <w:bidi w:val="0"/>
        <w:spacing w:before="0" w:after="0"/>
        <w:jc w:val="left"/>
        <w:rPr/>
      </w:pPr>
      <w:r>
        <w:rPr/>
        <w:t>0DFE0ZW8wcxRQPMociPRzGbzdBa4vSh0gzP3Bq904GWUEsitFGglGDNREJ2dHMBbqIQtsiVlLX3v</w:t>
      </w:r>
    </w:p>
    <w:p>
      <w:pPr>
        <w:pStyle w:val="PreformattedText"/>
        <w:bidi w:val="0"/>
        <w:spacing w:before="0" w:after="0"/>
        <w:jc w:val="left"/>
        <w:rPr/>
      </w:pPr>
      <w:r>
        <w:rPr/>
        <w:t>TL6nuBRos03hpxmFSHlaFSql0Xg1HxK0oNedNiiicImzZYLt52vMZ7tS2MMtWjSVAePv0wHhBRTV</w:t>
      </w:r>
    </w:p>
    <w:p>
      <w:pPr>
        <w:pStyle w:val="PreformattedText"/>
        <w:bidi w:val="0"/>
        <w:spacing w:before="0" w:after="0"/>
        <w:jc w:val="left"/>
        <w:rPr/>
      </w:pPr>
      <w:r>
        <w:rPr/>
        <w:t>yiQ8x4mmi5PcYBxUaTJrMBWbcxmEQi1kPTlW8ykmCgVubq7p8nU3yRhlxVhT2iLaMrnnBcFNAWsN</w:t>
      </w:r>
    </w:p>
    <w:p>
      <w:pPr>
        <w:pStyle w:val="PreformattedText"/>
        <w:bidi w:val="0"/>
        <w:spacing w:before="0" w:after="0"/>
        <w:jc w:val="left"/>
        <w:rPr/>
      </w:pPr>
      <w:r>
        <w:rPr/>
        <w:t>BhZzXQd7Gsq2vokiyfyYNX6NkzyQmCqBVQoOk+InQ0iHZTVcDWG4YiU+EUQdJ3FkS06LIoLjkwdg</w:t>
      </w:r>
    </w:p>
    <w:p>
      <w:pPr>
        <w:pStyle w:val="PreformattedText"/>
        <w:bidi w:val="0"/>
        <w:spacing w:before="0" w:after="0"/>
        <w:jc w:val="left"/>
        <w:rPr/>
      </w:pPr>
      <w:r>
        <w:rPr/>
        <w:t>tQkxKlHsx8CpxEjPK3aU+IEuH75cI/CEqLQbsGXHmMSo6eQT+Zne36rg+8JupwZVRZAPXcctuf4j</w:t>
      </w:r>
    </w:p>
    <w:p>
      <w:pPr>
        <w:pStyle w:val="PreformattedText"/>
        <w:bidi w:val="0"/>
        <w:spacing w:before="0" w:after="0"/>
        <w:jc w:val="left"/>
        <w:rPr/>
      </w:pPr>
      <w:r>
        <w:rPr/>
        <w:t>BHRBWZG4eyxhhX7K0JRGctmOpwzOk+p+cKruXLsTReb8oWoENTy8sjB4yDBypBKeI8yQZH8JacHr</w:t>
      </w:r>
    </w:p>
    <w:p>
      <w:pPr>
        <w:pStyle w:val="PreformattedText"/>
        <w:bidi w:val="0"/>
        <w:spacing w:before="0" w:after="0"/>
        <w:jc w:val="left"/>
        <w:rPr/>
      </w:pPr>
      <w:r>
        <w:rPr/>
        <w:t>MtH6jJNLcFRzM5dzbkH5X9DiXSIXKk7cc+yddvfrliZ6IajbwWIm7F4aqDHp7GeAvCPvKD3Mp0t5</w:t>
      </w:r>
    </w:p>
    <w:p>
      <w:pPr>
        <w:pStyle w:val="PreformattedText"/>
        <w:bidi w:val="0"/>
        <w:spacing w:before="0" w:after="0"/>
        <w:jc w:val="left"/>
        <w:rPr/>
      </w:pPr>
      <w:r>
        <w:rPr/>
        <w:t>5XpaJ9xtosKU7JXMxWgQUvb0CIPoGzdkrBu3GOZUnaFhMnRf3al3sgQPQVG1OcXCffVJnHr8/oSs</w:t>
      </w:r>
    </w:p>
    <w:p>
      <w:pPr>
        <w:pStyle w:val="PreformattedText"/>
        <w:bidi w:val="0"/>
        <w:spacing w:before="0" w:after="0"/>
        <w:jc w:val="left"/>
        <w:rPr/>
      </w:pPr>
      <w:r>
        <w:rPr/>
        <w:t>6o1M2rptrB5YRwbpYZ5QtaOZUGNTPmXAg5ltVomury2DE/07Gc692nbicrvfgrViYtliIYi7IW2F</w:t>
      </w:r>
    </w:p>
    <w:p>
      <w:pPr>
        <w:pStyle w:val="PreformattedText"/>
        <w:bidi w:val="0"/>
        <w:spacing w:before="0" w:after="0"/>
        <w:jc w:val="left"/>
        <w:rPr/>
      </w:pPr>
      <w:r>
        <w:rPr/>
        <w:t>ks3dhmWsx7CNXsL5DllnfwRHB5Oo+/0R/cXsnx/MoZ445gBvB1LvkeGZu3n/ACtx40IvQxRl7zD4</w:t>
      </w:r>
    </w:p>
    <w:p>
      <w:pPr>
        <w:pStyle w:val="PreformattedText"/>
        <w:bidi w:val="0"/>
        <w:spacing w:before="0" w:after="0"/>
        <w:jc w:val="left"/>
        <w:rPr/>
      </w:pPr>
      <w:r>
        <w:rPr/>
        <w:t>vzSv+QotbFvVnsUsywekCk53iINghUYzGluyjVzERxqvxMso43Amkazki5ei2ZKW3PkhvmTiV1xf</w:t>
      </w:r>
    </w:p>
    <w:p>
      <w:pPr>
        <w:pStyle w:val="PreformattedText"/>
        <w:bidi w:val="0"/>
        <w:spacing w:before="0" w:after="0"/>
        <w:jc w:val="left"/>
        <w:rPr/>
      </w:pPr>
      <w:r>
        <w:rPr/>
        <w:t>DlxcDNbDQ8v+qVpAaCucNO2mvERUdYoz/LvQ2tHKOk2KG8lPBzX3gjSUBdpwYmLMUIZmuW59+HXP</w:t>
      </w:r>
    </w:p>
    <w:p>
      <w:pPr>
        <w:pStyle w:val="PreformattedText"/>
        <w:bidi w:val="0"/>
        <w:spacing w:before="0" w:after="0"/>
        <w:jc w:val="left"/>
        <w:rPr/>
      </w:pPr>
      <w:r>
        <w:rPr/>
        <w:t>tLuRhj77gPguiPq7F8bXo5BYa5mS9hGEG6lBGFhepbV0zVj4geq8xF7Kbc0q0vJNRwh8gfuByAlT</w:t>
      </w:r>
    </w:p>
    <w:p>
      <w:pPr>
        <w:pStyle w:val="PreformattedText"/>
        <w:bidi w:val="0"/>
        <w:spacing w:before="0" w:after="0"/>
        <w:jc w:val="left"/>
        <w:rPr/>
      </w:pPr>
      <w:r>
        <w:rPr/>
        <w:t>bBi8wGG7NIAMLTKG+IEW+qhP30LryxLQknbnS3A6IVTY6rZdQT9ImQdFlrfQRdYbBHtO8tvvlDaD</w:t>
      </w:r>
    </w:p>
    <w:p>
      <w:pPr>
        <w:pStyle w:val="PreformattedText"/>
        <w:bidi w:val="0"/>
        <w:spacing w:before="0" w:after="0"/>
        <w:jc w:val="left"/>
        <w:rPr/>
      </w:pPr>
      <w:r>
        <w:rPr/>
        <w:t>caWI2CBQKSwtzMGNRzDZa/wDGa1xdUVNHwFRkXb0gRZoqoW1xTS9svHUViwZR4h6TfKAeIAtstpf</w:t>
      </w:r>
    </w:p>
    <w:p>
      <w:pPr>
        <w:pStyle w:val="PreformattedText"/>
        <w:bidi w:val="0"/>
        <w:spacing w:before="0" w:after="0"/>
        <w:jc w:val="left"/>
        <w:rPr/>
      </w:pPr>
      <w:r>
        <w:rPr/>
        <w:t>k8sP6ieLKzgaBpF5CrLPDtfaZmqc/dqgfLkJnpGmgmM5PQlPzYQ3fxQO1KtB3mItDsZ3b1E1Vai9</w:t>
      </w:r>
    </w:p>
    <w:p>
      <w:pPr>
        <w:pStyle w:val="PreformattedText"/>
        <w:bidi w:val="0"/>
        <w:spacing w:before="0" w:after="0"/>
        <w:jc w:val="left"/>
        <w:rPr/>
      </w:pPr>
      <w:r>
        <w:rPr/>
        <w:t>LrWODnq5T0qWqLKVxVRnI5xHZqACzbi+yB8/OpccebjMyYhXDke0VG2hj2TPlXcEsVy9JzdbVY3Z</w:t>
      </w:r>
    </w:p>
    <w:p>
      <w:pPr>
        <w:pStyle w:val="PreformattedText"/>
        <w:bidi w:val="0"/>
        <w:spacing w:before="0" w:after="0"/>
        <w:jc w:val="left"/>
        <w:rPr/>
      </w:pPr>
      <w:r>
        <w:rPr/>
        <w:t>KIbI9gRK3guYpw3xc4l7cBHzdr0mGOrMPaO/p7++fVS98wAr1hRbaQNlO47cpQt48s+6j8SvZmFg</w:t>
      </w:r>
    </w:p>
    <w:p>
      <w:pPr>
        <w:pStyle w:val="PreformattedText"/>
        <w:bidi w:val="0"/>
        <w:spacing w:before="0" w:after="0"/>
        <w:jc w:val="left"/>
        <w:rPr/>
      </w:pPr>
      <w:r>
        <w:rPr/>
        <w:t>O7r2mcqsP2gCF0Cu0GbaZwXDW4Ub6ckE8GJktw9t+YPqufbD2rxD7wQajG06leIW4wTl6zBcuv0m</w:t>
      </w:r>
    </w:p>
    <w:p>
      <w:pPr>
        <w:pStyle w:val="PreformattedText"/>
        <w:bidi w:val="0"/>
        <w:spacing w:before="0" w:after="0"/>
        <w:jc w:val="left"/>
        <w:rPr/>
      </w:pPr>
      <w:r>
        <w:rPr/>
        <w:t>hRgMFFGS83aaU1/pYg2vn/vOzGyUr5/ZlF+yoPVcRsDDzzlPtFRK43LaTZiAFSzE3xUBair/AOIW</w:t>
      </w:r>
    </w:p>
    <w:p>
      <w:pPr>
        <w:pStyle w:val="PreformattedText"/>
        <w:bidi w:val="0"/>
        <w:spacing w:before="0" w:after="0"/>
        <w:jc w:val="left"/>
        <w:rPr/>
      </w:pPr>
      <w:r>
        <w:rPr/>
        <w:t>epGNV5u42wQJs6mx3D2EtzCl4u37m/C1jwk/XEQH8LNsWPCbU6bEKxSXMz5h8HrEa5cqAcFVB5jX</w:t>
      </w:r>
    </w:p>
    <w:p>
      <w:pPr>
        <w:pStyle w:val="PreformattedText"/>
        <w:bidi w:val="0"/>
        <w:spacing w:before="0" w:after="0"/>
        <w:jc w:val="left"/>
        <w:rPr/>
      </w:pPr>
      <w:r>
        <w:rPr/>
        <w:t>VZiFgGBV+ZbeRxzKKc4CbIloSx+mamZ+S7i4F9LbhrEA4w6grhQAqq/yl2IEKWlVGy8dlTFSyFiK</w:t>
      </w:r>
    </w:p>
    <w:p>
      <w:pPr>
        <w:pStyle w:val="PreformattedText"/>
        <w:bidi w:val="0"/>
        <w:spacing w:before="0" w:after="0"/>
        <w:jc w:val="left"/>
        <w:rPr/>
      </w:pPr>
      <w:r>
        <w:rPr/>
        <w:t>lWDT6ekBdULWDxgxHvqGdcZxtWjz6xcq5tWknszdV9M/Nc8JUzuHKkYcr8x1Gumx6sIsdGWVwwX1</w:t>
      </w:r>
    </w:p>
    <w:p>
      <w:pPr>
        <w:pStyle w:val="PreformattedText"/>
        <w:bidi w:val="0"/>
        <w:spacing w:before="0" w:after="0"/>
        <w:jc w:val="left"/>
        <w:rPr/>
      </w:pPr>
      <w:r>
        <w:rPr/>
        <w:t>aSOMHVEzlwQSse3ZsDCprJl6iSw12hR4rGu5QvSdbsLPI30RA59bxldJe7upRlfE/wAaLSxrXKmA</w:t>
      </w:r>
    </w:p>
    <w:p>
      <w:pPr>
        <w:pStyle w:val="PreformattedText"/>
        <w:bidi w:val="0"/>
        <w:spacing w:before="0" w:after="0"/>
        <w:jc w:val="left"/>
        <w:rPr/>
      </w:pPr>
      <w:r>
        <w:rPr/>
        <w:t>HSIZGaRGO+TiDAtLN2dLagGRtKtl8wrNzSo6W+e451e+YWyS4b1uHE7+TcQnHIaJXIoAHCF5vfeG</w:t>
      </w:r>
    </w:p>
    <w:p>
      <w:pPr>
        <w:pStyle w:val="PreformattedText"/>
        <w:bidi w:val="0"/>
        <w:spacing w:before="0" w:after="0"/>
        <w:jc w:val="left"/>
        <w:rPr/>
      </w:pPr>
      <w:r>
        <w:rPr/>
        <w:t>PBkawXRI0X4S4s6URY65AXpmp6q8aw/QcS+b4py+hhRzbKBkcNH+FAa0dLsw7+YUYRcNrkBBK32Y</w:t>
      </w:r>
    </w:p>
    <w:p>
      <w:pPr>
        <w:pStyle w:val="PreformattedText"/>
        <w:bidi w:val="0"/>
        <w:spacing w:before="0" w:after="0"/>
        <w:jc w:val="left"/>
        <w:rPr/>
      </w:pPr>
      <w:r>
        <w:rPr/>
        <w:t>MwOYpyZ85Zr1gLGSUNH8A9k7mcYVbW5p1Zw4ISXlzx7mTlgr2lGUjZU35W7yZ03JbF6dLGA6Yh5N</w:t>
      </w:r>
    </w:p>
    <w:p>
      <w:pPr>
        <w:pStyle w:val="PreformattedText"/>
        <w:bidi w:val="0"/>
        <w:spacing w:before="0" w:after="0"/>
        <w:jc w:val="left"/>
        <w:rPr/>
      </w:pPr>
      <w:r>
        <w:rPr/>
        <w:t>/MYCDjiz7IwW1ijEH2V2skHAwQle7ZJlAmSxkbH2mYP0Ejx7V7SqTeleZcqqy74B1C1CgCQAEFhF</w:t>
      </w:r>
    </w:p>
    <w:p>
      <w:pPr>
        <w:pStyle w:val="PreformattedText"/>
        <w:bidi w:val="0"/>
        <w:spacing w:before="0" w:after="0"/>
        <w:jc w:val="left"/>
        <w:rPr/>
      </w:pPr>
      <w:r>
        <w:rPr/>
        <w:t>3KFegLRqa013lnBakItZZmyx7y3b6tlvQqg0xVbjfz3N0/AhHI/YSnOfukciqy9L2gAaVq8UE2Iy</w:t>
      </w:r>
    </w:p>
    <w:p>
      <w:pPr>
        <w:pStyle w:val="PreformattedText"/>
        <w:bidi w:val="0"/>
        <w:spacing w:before="0" w:after="0"/>
        <w:jc w:val="left"/>
        <w:rPr/>
      </w:pPr>
      <w:r>
        <w:rPr/>
        <w:t>IS6xT3mCfIp15yjAaLmHB806oa2qacyzN0bbT9apeu01FLoyoxgnF0aSeZ+YQIrnpRim0ZLOo+u1</w:t>
      </w:r>
    </w:p>
    <w:p>
      <w:pPr>
        <w:pStyle w:val="PreformattedText"/>
        <w:bidi w:val="0"/>
        <w:spacing w:before="0" w:after="0"/>
        <w:jc w:val="left"/>
        <w:rPr/>
      </w:pPr>
      <w:r>
        <w:rPr/>
        <w:t>8My9FVb8t4rLxxL05QuaCaQJ6K0S3BBuMcU4B3WIgwDffxPbjUFFyAEGsQIW6TbQgOgAivbVXFEL</w:t>
      </w:r>
    </w:p>
    <w:p>
      <w:pPr>
        <w:pStyle w:val="PreformattedText"/>
        <w:bidi w:val="0"/>
        <w:spacing w:before="0" w:after="0"/>
        <w:jc w:val="left"/>
        <w:rPr/>
      </w:pPr>
      <w:r>
        <w:rPr/>
        <w:t>Xm5hOxIc0X2uWsvrAPMvKssrrT8akmzpZikIpnaHlBJj29yWvh7k35fRLY24tdu5vj2uI9feeCvV</w:t>
      </w:r>
    </w:p>
    <w:p>
      <w:pPr>
        <w:pStyle w:val="PreformattedText"/>
        <w:bidi w:val="0"/>
        <w:spacing w:before="0" w:after="0"/>
        <w:jc w:val="left"/>
        <w:rPr/>
      </w:pPr>
      <w:r>
        <w:rPr/>
        <w:t>ilbHzMPObq3+JmMWC/8ATsuXcJU9AegTNVhD4I7W145FcAesun+1CuS2OGB2tTqfR5lECZLgXb03</w:t>
      </w:r>
    </w:p>
    <w:p>
      <w:pPr>
        <w:pStyle w:val="PreformattedText"/>
        <w:bidi w:val="0"/>
        <w:spacing w:before="0" w:after="0"/>
        <w:jc w:val="left"/>
        <w:rPr/>
      </w:pPr>
      <w:r>
        <w:rPr/>
        <w:t>8kXzFHULY/2EtRfLcCwDUEHHER9+RMQ8YDlZY9j06c1Dj5mqgC1rHL4ha7h0URehlfAiw5ZPfYFA</w:t>
      </w:r>
    </w:p>
    <w:p>
      <w:pPr>
        <w:pStyle w:val="PreformattedText"/>
        <w:bidi w:val="0"/>
        <w:spacing w:before="0" w:after="0"/>
        <w:jc w:val="left"/>
        <w:rPr/>
      </w:pPr>
      <w:r>
        <w:rPr/>
        <w:t>085gHA/wzXt0M9ywL81ykEDNhmD8jeFw6UV2VDCJBa98BZ7RFGgTrTh8wg5t744hNXghkGhsoItQ</w:t>
      </w:r>
    </w:p>
    <w:p>
      <w:pPr>
        <w:pStyle w:val="PreformattedText"/>
        <w:bidi w:val="0"/>
        <w:spacing w:before="0" w:after="0"/>
        <w:jc w:val="left"/>
        <w:rPr/>
      </w:pPr>
      <w:r>
        <w:rPr/>
        <w:t>FgY5mwUDNrNrIQ4Xgje2SZVXCn3zhNj8jKPQs+z9kG6ZyuVLJBlrMLiifX0aHLr1KVLR2ssUrssq</w:t>
      </w:r>
    </w:p>
    <w:p>
      <w:pPr>
        <w:pStyle w:val="PreformattedText"/>
        <w:bidi w:val="0"/>
        <w:spacing w:before="0" w:after="0"/>
        <w:jc w:val="left"/>
        <w:rPr/>
      </w:pPr>
      <w:r>
        <w:rPr/>
        <w:t>6gK7DB1AO7VusxWPqFULxeO7kg/dXrq/MVZnMZSZ3cg3F3Ir5hohSaaWAYe5EGgZ7hk2R3KEM7Un</w:t>
      </w:r>
    </w:p>
    <w:p>
      <w:pPr>
        <w:pStyle w:val="PreformattedText"/>
        <w:bidi w:val="0"/>
        <w:spacing w:before="0" w:after="0"/>
        <w:jc w:val="left"/>
        <w:rPr/>
      </w:pPr>
      <w:r>
        <w:rPr/>
        <w:t>e3TG9wXFFMN3Mmsp/mplu1hCFVGqXnonz8xF5XyS2cuVB4mb5uIMAT2hYz4TxqfiZRDJXP5a5igB</w:t>
      </w:r>
    </w:p>
    <w:p>
      <w:pPr>
        <w:pStyle w:val="PreformattedText"/>
        <w:bidi w:val="0"/>
        <w:spacing w:before="0" w:after="0"/>
        <w:jc w:val="left"/>
        <w:rPr/>
      </w:pPr>
      <w:r>
        <w:rPr/>
        <w:t>nSGezNViXq9FLUpqrDKXct2po6QtDLWasr8IIFgKGURjREwRqltuz0B32Y+FDgtw8i9eKmKFi9LH</w:t>
      </w:r>
    </w:p>
    <w:p>
      <w:pPr>
        <w:pStyle w:val="PreformattedText"/>
        <w:bidi w:val="0"/>
        <w:spacing w:before="0" w:after="0"/>
        <w:jc w:val="left"/>
        <w:rPr/>
      </w:pPr>
      <w:r>
        <w:rPr/>
        <w:t>XEV6wKM+g9OJcZSxhxaVT+JXkUIVeag43t3GztiffGeOoVd7Jk8kt6zC8mrqpZXL0g0u57Nj8R3l</w:t>
      </w:r>
    </w:p>
    <w:p>
      <w:pPr>
        <w:pStyle w:val="PreformattedText"/>
        <w:bidi w:val="0"/>
        <w:spacing w:before="0" w:after="0"/>
        <w:jc w:val="left"/>
        <w:rPr/>
      </w:pPr>
      <w:r>
        <w:rPr/>
        <w:t>6/TLo/LBsO400yUXpOQjNjUEjWvg+uItF5GMMekoLDZXFo1PDkI+DIkV1zHdT303yk/rXQ/8IDTK</w:t>
      </w:r>
    </w:p>
    <w:p>
      <w:pPr>
        <w:pStyle w:val="PreformattedText"/>
        <w:bidi w:val="0"/>
        <w:spacing w:before="0" w:after="0"/>
        <w:jc w:val="left"/>
        <w:rPr/>
      </w:pPr>
      <w:r>
        <w:rPr/>
        <w:t>2DZvRjUc4wD9TM1HCVBGXZIVI31rUBD/AINQWGyw4jqDVoVlOwqFZpECwcABHEX3kFQG6dQp7rgz</w:t>
      </w:r>
    </w:p>
    <w:p>
      <w:pPr>
        <w:pStyle w:val="PreformattedText"/>
        <w:bidi w:val="0"/>
        <w:spacing w:before="0" w:after="0"/>
        <w:jc w:val="left"/>
        <w:rPr/>
      </w:pPr>
      <w:r>
        <w:rPr/>
        <w:t>4ZJdAHqOpilLzhaWajKuL3Al52KPiItQnI3wagNPt38KWXKWSqq9M1PuNelQYYC/UiEB2PaWHHfW</w:t>
      </w:r>
    </w:p>
    <w:p>
      <w:pPr>
        <w:pStyle w:val="PreformattedText"/>
        <w:bidi w:val="0"/>
        <w:spacing w:before="0" w:after="0"/>
        <w:jc w:val="left"/>
        <w:rPr/>
      </w:pPr>
      <w:r>
        <w:rPr/>
        <w:t>dZ7wHWa5/f0OGtq4aa6ziXNbZdysu4XeNj7RF0jE7VnSzGoNQKWC91fiUGQ56irZyVdRJd28bJYV</w:t>
      </w:r>
    </w:p>
    <w:p>
      <w:pPr>
        <w:pStyle w:val="PreformattedText"/>
        <w:bidi w:val="0"/>
        <w:spacing w:before="0" w:after="0"/>
        <w:jc w:val="left"/>
        <w:rPr/>
      </w:pPr>
      <w:r>
        <w:rPr/>
        <w:t>ZLCLfQBFtHbZkCQDLxMiGQMBGbEWw6qDiPTLB8E4pbE8y0nzxrWkxtFTgwQmY/JgjAx91RtIWrFZ</w:t>
      </w:r>
    </w:p>
    <w:p>
      <w:pPr>
        <w:pStyle w:val="PreformattedText"/>
        <w:bidi w:val="0"/>
        <w:spacing w:before="0" w:after="0"/>
        <w:jc w:val="left"/>
        <w:rPr/>
      </w:pPr>
      <w:r>
        <w:rPr/>
        <w:t>7c4rDNXf3lmEDCh6qhAvLE5i/wBHVXkl4lzjAqBEoKinXogAmQqCm3C0B4xB1OmWbMLsdRGDpHnB</w:t>
      </w:r>
    </w:p>
    <w:p>
      <w:pPr>
        <w:pStyle w:val="PreformattedText"/>
        <w:bidi w:val="0"/>
        <w:spacing w:before="0" w:after="0"/>
        <w:jc w:val="left"/>
        <w:rPr/>
      </w:pPr>
      <w:r>
        <w:rPr/>
        <w:t>TJKgOF0QqSAHY21wKcLgFlH74S0dKXVmZjLNHGSma3aqm2Y/5XzYMd9bEH1mQsDyDetcQsqQBccj</w:t>
      </w:r>
    </w:p>
    <w:p>
      <w:pPr>
        <w:pStyle w:val="PreformattedText"/>
        <w:bidi w:val="0"/>
        <w:spacing w:before="0" w:after="0"/>
        <w:jc w:val="left"/>
        <w:rPr/>
      </w:pPr>
      <w:r>
        <w:rPr/>
        <w:t>Ww3UwEtAJtlLWi4zA6O2LVK2jOx6LiuHUtOAivFxXvRAmbRmgpjQ1iBXP13ZY5wvnmVB47zsrXJE</w:t>
      </w:r>
    </w:p>
    <w:p>
      <w:pPr>
        <w:pStyle w:val="PreformattedText"/>
        <w:bidi w:val="0"/>
        <w:spacing w:before="0" w:after="0"/>
        <w:jc w:val="left"/>
        <w:rPr/>
      </w:pPr>
      <w:r>
        <w:rPr/>
        <w:t>APimoODSNcnVyo6qiqgTsay8yE5SyVOK39ZX1GSOm9SKHQXU0tvOff8AQXw4ZxHrQ8L7kvxh6nbs</w:t>
      </w:r>
    </w:p>
    <w:p>
      <w:pPr>
        <w:pStyle w:val="PreformattedText"/>
        <w:bidi w:val="0"/>
        <w:spacing w:before="0" w:after="0"/>
        <w:jc w:val="left"/>
        <w:rPr/>
      </w:pPr>
      <w:r>
        <w:rPr/>
        <w:t>gbP4JdApJ1FpaseBSFev5lbeZ1MJKsYtfshJmiA+aL+8ero2UF8ZBNKeLTuR2W/KtRaCGsUAFzxU</w:t>
      </w:r>
    </w:p>
    <w:p>
      <w:pPr>
        <w:pStyle w:val="PreformattedText"/>
        <w:bidi w:val="0"/>
        <w:spacing w:before="0" w:after="0"/>
        <w:jc w:val="left"/>
        <w:rPr/>
      </w:pPr>
      <w:r>
        <w:rPr/>
        <w:t>Xnda+azlmPql7kIgaD7sdH+GAhcd+0azANNLyvBmQsjhp2Q8ckvJ1aYb+mY7XuS2KRXlmFMWhrDu</w:t>
      </w:r>
    </w:p>
    <w:p>
      <w:pPr>
        <w:pStyle w:val="PreformattedText"/>
        <w:bidi w:val="0"/>
        <w:spacing w:before="0" w:after="0"/>
        <w:jc w:val="left"/>
        <w:rPr/>
      </w:pPr>
      <w:r>
        <w:rPr/>
        <w:t>Z88QV7Eu+1a8wDmKrhHknlvQlpr8S3WDceCbmI4FhOD4lKGGVe4Oou132fJ9mVdPochwGRxcB1Ki</w:t>
      </w:r>
    </w:p>
    <w:p>
      <w:pPr>
        <w:pStyle w:val="PreformattedText"/>
        <w:bidi w:val="0"/>
        <w:spacing w:before="0" w:after="0"/>
        <w:jc w:val="left"/>
        <w:rPr/>
      </w:pPr>
      <w:r>
        <w:rPr/>
        <w:t>zSdppBE0NETili3TEpD8s2KX85duqEFlW+KZYUdclgbBarADdy+WuGxW73HPti3vxuWBtEbGjzE/</w:t>
      </w:r>
    </w:p>
    <w:p>
      <w:pPr>
        <w:pStyle w:val="PreformattedText"/>
        <w:bidi w:val="0"/>
        <w:spacing w:before="0" w:after="0"/>
        <w:jc w:val="left"/>
        <w:rPr/>
      </w:pPr>
      <w:r>
        <w:rPr/>
        <w:t>+S87F1dXkaIOP3bPOvq1LBfu408AzF15kWAl1jJxFugILqvwrE3QAcG2O8xnyz5AghhjFuFeXNGY</w:t>
      </w:r>
    </w:p>
    <w:p>
      <w:pPr>
        <w:pStyle w:val="PreformattedText"/>
        <w:bidi w:val="0"/>
        <w:spacing w:before="0" w:after="0"/>
        <w:jc w:val="left"/>
        <w:rPr/>
      </w:pPr>
      <w:r>
        <w:rPr/>
        <w:t>+twu9jq7mBWw74lf9v4SsaA2V2iQMn1ihhRCWbm0trvEBUl5tDpMPgoj7N3yi8cFlfuWUuscVLDD</w:t>
      </w:r>
    </w:p>
    <w:p>
      <w:pPr>
        <w:pStyle w:val="PreformattedText"/>
        <w:bidi w:val="0"/>
        <w:spacing w:before="0" w:after="0"/>
        <w:jc w:val="left"/>
        <w:rPr/>
      </w:pPr>
      <w:r>
        <w:rPr/>
        <w:t>d6ZrgrrEfZJr1r9RM+/tVFOZrzphKLudwQtdJSNV3HvqOmGVbpn4LD4csDFIFBldhuNtaZ1azCsC</w:t>
      </w:r>
    </w:p>
    <w:p>
      <w:pPr>
        <w:pStyle w:val="PreformattedText"/>
        <w:bidi w:val="0"/>
        <w:spacing w:before="0" w:after="0"/>
        <w:jc w:val="left"/>
        <w:rPr/>
      </w:pPr>
      <w:r>
        <w:rPr/>
        <w:t>3zEa5Epef9rlgdkhBgGleTEfcmGqywUxICY0SSsLZC9oXiyV7ZqiLe1ynqaklMtX4vU7F5VVX8ET</w:t>
      </w:r>
    </w:p>
    <w:p>
      <w:pPr>
        <w:pStyle w:val="PreformattedText"/>
        <w:bidi w:val="0"/>
        <w:spacing w:before="0" w:after="0"/>
        <w:jc w:val="left"/>
        <w:rPr/>
      </w:pPr>
      <w:r>
        <w:rPr/>
        <w:t>sNpVaYQ5aldezaApbSF1Vx96paD63Jd6yzheNEx2ADIGDu4xLi5a4S1xo7JRujIU1pXqXV+82epl</w:t>
      </w:r>
    </w:p>
    <w:p>
      <w:pPr>
        <w:pStyle w:val="PreformattedText"/>
        <w:bidi w:val="0"/>
        <w:spacing w:before="0" w:after="0"/>
        <w:jc w:val="left"/>
        <w:rPr/>
      </w:pPr>
      <w:r>
        <w:rPr/>
        <w:t>eiiujqvECV1vtSkvKH2ljbSZw48Cjx6wZHtJoGbT4mFVUxVUaxOy81LTeFNoAZDY/liHNJFY3eav</w:t>
      </w:r>
    </w:p>
    <w:p>
      <w:pPr>
        <w:pStyle w:val="PreformattedText"/>
        <w:bidi w:val="0"/>
        <w:spacing w:before="0" w:after="0"/>
        <w:jc w:val="left"/>
        <w:rPr/>
      </w:pPr>
      <w:r>
        <w:rPr/>
        <w:t>aFa54Ac2Su0HxTflPCDbtFkfXqvWNygE5dbtnHjl1bSrNlOcczOAYmMJEVXaVwO98xQoxhN9+Uw2</w:t>
      </w:r>
    </w:p>
    <w:p>
      <w:pPr>
        <w:pStyle w:val="PreformattedText"/>
        <w:bidi w:val="0"/>
        <w:spacing w:before="0" w:after="0"/>
        <w:jc w:val="left"/>
        <w:rPr/>
      </w:pPr>
      <w:r>
        <w:rPr/>
        <w:t>5q1GArGVZAVq+8wGYt3b/Mp9xX/MPAbL3o94Ezsc5mLgAhMFV+5Rby5iyxWO2N27yrfmhmM7C/Eo</w:t>
      </w:r>
    </w:p>
    <w:p>
      <w:pPr>
        <w:pStyle w:val="PreformattedText"/>
        <w:bidi w:val="0"/>
        <w:spacing w:before="0" w:after="0"/>
        <w:jc w:val="left"/>
        <w:rPr/>
      </w:pPr>
      <w:r>
        <w:rPr/>
        <w:t>NngpLbVe6a3KtF8rGuG8c+YN2IFqc+dnV1giay3Aw2wmR5MbgtpIARLAW0lJiSBVhPdw7bNylK5j</w:t>
      </w:r>
    </w:p>
    <w:p>
      <w:pPr>
        <w:pStyle w:val="PreformattedText"/>
        <w:bidi w:val="0"/>
        <w:spacing w:before="0" w:after="0"/>
        <w:jc w:val="left"/>
        <w:rPr/>
      </w:pPr>
      <w:r>
        <w:rPr/>
        <w:t>ncLcDKd1cXsheDiNDo4wQUitrVN1SVfdTSEr2rSsesQC4NxY28xjEfM4w4SIl+aMwU29r21GTGjM</w:t>
      </w:r>
    </w:p>
    <w:p>
      <w:pPr>
        <w:pStyle w:val="PreformattedText"/>
        <w:bidi w:val="0"/>
        <w:spacing w:before="0" w:after="0"/>
        <w:jc w:val="left"/>
        <w:rPr/>
      </w:pPr>
      <w:r>
        <w:rPr/>
        <w:t>Z6TPuHdzzHULW5LZXvLxcB4b/SO4f9n5v8z/AEYtsB4Cd3rfB6QEJEByeTLvqfZw9z9WDRT/ABzD</w:t>
      </w:r>
    </w:p>
    <w:p>
      <w:pPr>
        <w:pStyle w:val="PreformattedText"/>
        <w:bidi w:val="0"/>
        <w:spacing w:before="0" w:after="0"/>
        <w:jc w:val="left"/>
        <w:rPr/>
      </w:pPr>
      <w:r>
        <w:rPr/>
        <w:t>4L2ZyP8AlEBz/gTAtsLYrPTECWDV0u6nNg9GsLKuKD8/3ENU1z/Ea9tMkoPjirGaHjcP3uo/oAm+</w:t>
      </w:r>
    </w:p>
    <w:p>
      <w:pPr>
        <w:pStyle w:val="PreformattedText"/>
        <w:bidi w:val="0"/>
        <w:spacing w:before="0" w:after="0"/>
        <w:jc w:val="left"/>
        <w:rPr/>
      </w:pPr>
      <w:r>
        <w:rPr/>
        <w:t>Ews1LDqyUPWEKvBeDsrER4eqKvSS4c/zPzEteX74hr/sBBSc35DMC1dZs21Mqv3kU8uHpjyeZR8+</w:t>
      </w:r>
    </w:p>
    <w:p>
      <w:pPr>
        <w:pStyle w:val="PreformattedText"/>
        <w:bidi w:val="0"/>
        <w:spacing w:before="0" w:after="0"/>
        <w:jc w:val="left"/>
        <w:rPr/>
      </w:pPr>
      <w:r>
        <w:rPr/>
        <w:t>ZdI7EgERiwPLQg12PUlQL1CtsMnfG4UVKQKNFEG1qrunUvuu6fpOYH3WrCeTEcwShhuvmJfap8F3</w:t>
      </w:r>
    </w:p>
    <w:p>
      <w:pPr>
        <w:pStyle w:val="PreformattedText"/>
        <w:bidi w:val="0"/>
        <w:spacing w:before="0" w:after="0"/>
        <w:jc w:val="left"/>
        <w:rPr/>
      </w:pPr>
      <w:r>
        <w:rPr/>
        <w:t>Da7KzOxgSoGbz1EdPJc0p2q1g3riGFWXKoF+XijZq6gPdRuAdx2pltqWRxc56+G7Xp23GlrbpMOc</w:t>
      </w:r>
    </w:p>
    <w:p>
      <w:pPr>
        <w:pStyle w:val="PreformattedText"/>
        <w:bidi w:val="0"/>
        <w:spacing w:before="0" w:after="0"/>
        <w:jc w:val="left"/>
        <w:rPr/>
      </w:pPr>
      <w:r>
        <w:rPr/>
        <w:t>2sexlQUr0/1Fsta3LtpvNMYLJDKVTZABQWuasMfhfE1QIWSitdkOAhkWcWZxEMO/cqjtGFgxlcQy</w:t>
      </w:r>
    </w:p>
    <w:p>
      <w:pPr>
        <w:pStyle w:val="PreformattedText"/>
        <w:bidi w:val="0"/>
        <w:spacing w:before="0" w:after="0"/>
        <w:jc w:val="left"/>
        <w:rPr/>
      </w:pPr>
      <w:r>
        <w:rPr/>
        <w:t>j4Lsmi/MjK2XX1gFOULzB4xrNDYznb0dzL3UdqPJgF0hixg+Nnx0b9BSr3UwPvzEY10Gsxo9M6NX</w:t>
      </w:r>
    </w:p>
    <w:p>
      <w:pPr>
        <w:pStyle w:val="PreformattedText"/>
        <w:bidi w:val="0"/>
        <w:spacing w:before="0" w:after="0"/>
        <w:jc w:val="left"/>
        <w:rPr/>
      </w:pPr>
      <w:r>
        <w:rPr/>
        <w:t>wXalZvUGaZ9iUQlkO6HiPVS4CNAVWFto6gIK5dZtXbg2W1S1hA3Jq9h4BEzQUlYa0IxKh4TVQChe</w:t>
      </w:r>
    </w:p>
    <w:p>
      <w:pPr>
        <w:pStyle w:val="PreformattedText"/>
        <w:bidi w:val="0"/>
        <w:spacing w:before="0" w:after="0"/>
        <w:jc w:val="left"/>
        <w:rPr/>
      </w:pPr>
      <w:r>
        <w:rPr/>
        <w:t>2rlgI0IliXmelcSR1GtIM6Do3DheIrSaDTDybcQCzMR1l96Ay5xGtsSUBcAquEY5HYe37DqAqDfm</w:t>
      </w:r>
    </w:p>
    <w:p>
      <w:pPr>
        <w:pStyle w:val="PreformattedText"/>
        <w:bidi w:val="0"/>
        <w:spacing w:before="0" w:after="0"/>
        <w:jc w:val="left"/>
        <w:rPr/>
      </w:pPr>
      <w:r>
        <w:rPr/>
        <w:t>l2LiLDc71NS8ZAhErDpu5P6ZDwQb3Ib6piFD8Fa52NS2D1TiG1wviY4J79OvyZgMwb4OT5ucwxEp</w:t>
      </w:r>
    </w:p>
    <w:p>
      <w:pPr>
        <w:pStyle w:val="PreformattedText"/>
        <w:bidi w:val="0"/>
        <w:spacing w:before="0" w:after="0"/>
        <w:jc w:val="left"/>
        <w:rPr/>
      </w:pPr>
      <w:r>
        <w:rPr/>
        <w:t>Td00oEXQaB8hbE2X5GH2JLrF9X8ftCz2ch6pdLc5yMUPA95xevaoK9Q3LLy0JlZGwKJw9X5ELuiO</w:t>
      </w:r>
    </w:p>
    <w:p>
      <w:pPr>
        <w:pStyle w:val="PreformattedText"/>
        <w:bidi w:val="0"/>
        <w:spacing w:before="0" w:after="0"/>
        <w:jc w:val="left"/>
        <w:rPr/>
      </w:pPr>
      <w:r>
        <w:rPr/>
        <w:t>R4EphCLXEjuITwVfMc1HHKWv+EdjGDKqPZna+ZfaZy+J/DLBqkU2X0wtpb5Z6sb3WZYxZ8odvmvL</w:t>
      </w:r>
    </w:p>
    <w:p>
      <w:pPr>
        <w:pStyle w:val="PreformattedText"/>
        <w:bidi w:val="0"/>
        <w:spacing w:before="0" w:after="0"/>
        <w:jc w:val="left"/>
        <w:rPr/>
      </w:pPr>
      <w:r>
        <w:rPr/>
        <w:t>Ka21yOgCnAtK1CoY6UFMl0dph8yk/wBg2YOgOuRTcdkHZMPfPeYIfqYF9QEsjUKLIaJm29Ac2Ody</w:t>
      </w:r>
    </w:p>
    <w:p>
      <w:pPr>
        <w:pStyle w:val="PreformattedText"/>
        <w:bidi w:val="0"/>
        <w:spacing w:before="0" w:after="0"/>
        <w:jc w:val="left"/>
        <w:rPr/>
      </w:pPr>
      <w:r>
        <w:rPr/>
        <w:t>ubKuooD0AB5lGSttrWvT4YjVJN1F+LyjD4xh1ZEuyqN1RvfzUI7KppjCW8bkyfHOnrJygVKDAC5Q</w:t>
      </w:r>
    </w:p>
    <w:p>
      <w:pPr>
        <w:pStyle w:val="PreformattedText"/>
        <w:bidi w:val="0"/>
        <w:spacing w:before="0" w:after="0"/>
        <w:jc w:val="left"/>
        <w:rPr/>
      </w:pPr>
      <w:r>
        <w:rPr/>
        <w:t>GtcxkYCmnLjFJT5mbx8iNXHs/wCoQWAUPR7y/q5P+pYDhoFS/D1CMuOoVWnlXpCV4sjvKg7qyc56</w:t>
      </w:r>
    </w:p>
    <w:p>
      <w:pPr>
        <w:pStyle w:val="PreformattedText"/>
        <w:bidi w:val="0"/>
        <w:spacing w:before="0" w:after="0"/>
        <w:jc w:val="left"/>
        <w:rPr/>
      </w:pPr>
      <w:r>
        <w:rPr/>
        <w:t>YFUpszV+EnzEgL6vRK/twEn0F7xPJ5vdZy+bHygU8JPgo7GFAt+vXRBmlm4UG7nSZD7Jt8hYXPrK</w:t>
      </w:r>
    </w:p>
    <w:p>
      <w:pPr>
        <w:pStyle w:val="PreformattedText"/>
        <w:bidi w:val="0"/>
        <w:spacing w:before="0" w:after="0"/>
        <w:jc w:val="left"/>
        <w:rPr/>
      </w:pPr>
      <w:r>
        <w:rPr/>
        <w:t>a1mDrDslghbrqM4wpi39QbRLC4ODbm5aKoHDzfE8wX2SXaNFBeC1AWlgpo3MuisrQxqPcnZ0PKqJ</w:t>
      </w:r>
    </w:p>
    <w:p>
      <w:pPr>
        <w:pStyle w:val="PreformattedText"/>
        <w:bidi w:val="0"/>
        <w:spacing w:before="0" w:after="0"/>
        <w:jc w:val="left"/>
        <w:rPr/>
      </w:pPr>
      <w:r>
        <w:rPr/>
        <w:t>jEuiwoygBtgvEMwd7SDSufaA6r90K+aq2l3riYX2Gi3zRQ6IVQ/zUiZwgKGrlBlphq/YHi9xG/Yw</w:t>
      </w:r>
    </w:p>
    <w:p>
      <w:pPr>
        <w:pStyle w:val="PreformattedText"/>
        <w:bidi w:val="0"/>
        <w:spacing w:before="0" w:after="0"/>
        <w:jc w:val="left"/>
        <w:rPr/>
      </w:pPr>
      <w:r>
        <w:rPr/>
        <w:t>Sz0SrXGYXWg16NDjOE0GZYyswZx2F3T4zCzeW0gdLGDgigMIKADbWKd61MYICGp1QQrXGZTGSAhU</w:t>
      </w:r>
    </w:p>
    <w:p>
      <w:pPr>
        <w:pStyle w:val="PreformattedText"/>
        <w:bidi w:val="0"/>
        <w:spacing w:before="0" w:after="0"/>
        <w:jc w:val="left"/>
        <w:rPr/>
      </w:pPr>
      <w:r>
        <w:rPr/>
        <w:t>7RRT+Izbhgeb5N74wUirNau0UuF1Wp3mogvJdbKtAxBJXAaIizwIjIVmEF+iQGsphalVgOkrIAd5</w:t>
      </w:r>
    </w:p>
    <w:p>
      <w:pPr>
        <w:pStyle w:val="PreformattedText"/>
        <w:bidi w:val="0"/>
        <w:spacing w:before="0" w:after="0"/>
        <w:jc w:val="left"/>
        <w:rPr/>
      </w:pPr>
      <w:r>
        <w:rPr/>
        <w:t>Smb6jMDiENZwVs2rJdckmdAD9UQa5WS41y2sKnASrI04ltVGg4etYcBuDuDdnW2LwatxzBHKqMjw</w:t>
      </w:r>
    </w:p>
    <w:p>
      <w:pPr>
        <w:pStyle w:val="PreformattedText"/>
        <w:bidi w:val="0"/>
        <w:spacing w:before="0" w:after="0"/>
        <w:jc w:val="left"/>
        <w:rPr/>
      </w:pPr>
      <w:r>
        <w:rPr/>
        <w:t>+RwwstC+5TtSnL1hR+EoPtViUmrFdTXLS86jkanV2mb0wQK0bHeaiuS2fpmTmxXBkgEB0G2LU7G/</w:t>
      </w:r>
    </w:p>
    <w:p>
      <w:pPr>
        <w:pStyle w:val="PreformattedText"/>
        <w:bidi w:val="0"/>
        <w:spacing w:before="0" w:after="0"/>
        <w:jc w:val="left"/>
        <w:rPr/>
      </w:pPr>
      <w:r>
        <w:rPr/>
        <w:t>WUD2BvkPwbeXCFWA1YC1VBeQwYxs82R7qtibxACYvG+Hpa7rXEcEaaX1czKpHOIBTOiZjRVk4eMb</w:t>
      </w:r>
    </w:p>
    <w:p>
      <w:pPr>
        <w:pStyle w:val="PreformattedText"/>
        <w:bidi w:val="0"/>
        <w:spacing w:before="0" w:after="0"/>
        <w:jc w:val="left"/>
        <w:rPr/>
      </w:pPr>
      <w:r>
        <w:rPr/>
        <w:t>lYxShmSzRAAfLMIpZdPkiWohbC1LVs+p617HMRrByw2uC+er+IlKs4ZvYirGl5l9JbjE0xjGJ6bk</w:t>
      </w:r>
    </w:p>
    <w:p>
      <w:pPr>
        <w:pStyle w:val="PreformattedText"/>
        <w:bidi w:val="0"/>
        <w:spacing w:before="0" w:after="0"/>
        <w:jc w:val="left"/>
        <w:rPr/>
      </w:pPr>
      <w:r>
        <w:rPr/>
        <w:t>9iO/ovT7E7XiObvuC0+8rAOeZlR2GZR9w+M9Fn8Iyl0X+4xbzj+ItRyTRjYXSQQFlqqE5mdvJG5c</w:t>
      </w:r>
    </w:p>
    <w:p>
      <w:pPr>
        <w:pStyle w:val="PreformattedText"/>
        <w:bidi w:val="0"/>
        <w:spacing w:before="0" w:after="0"/>
        <w:jc w:val="left"/>
        <w:rPr/>
      </w:pPr>
      <w:r>
        <w:rPr/>
        <w:t>5XZPLD4IrG8fwTXq6u/CC+MljzLg+q7K2zWSGA8vTVmIdzEYTcB6HMY1TBdmX+IxPRRc/iz7/wC5</w:t>
      </w:r>
    </w:p>
    <w:p>
      <w:pPr>
        <w:pStyle w:val="PreformattedText"/>
        <w:bidi w:val="0"/>
        <w:spacing w:before="0" w:after="0"/>
        <w:jc w:val="left"/>
        <w:rPr/>
      </w:pPr>
      <w:r>
        <w:rPr/>
        <w:t>fD0w+5L9pmFoSPcQuhv848vOhGv8kq2BbuMw33CisLI7NMpKSs+DDg9Z0T8rOBZy/bq40DtZeSF1</w:t>
      </w:r>
    </w:p>
    <w:p>
      <w:pPr>
        <w:pStyle w:val="PreformattedText"/>
        <w:bidi w:val="0"/>
        <w:spacing w:before="0" w:after="0"/>
        <w:jc w:val="left"/>
        <w:rPr/>
      </w:pPr>
      <w:r>
        <w:rPr/>
        <w:t>+SckrQBUKu0wPYby8ZaR0o+EuOWSGtvDHdevB0ltcsvNGexXNcRLNIYf2fMNSXV0vDGx/hEhFanC</w:t>
      </w:r>
    </w:p>
    <w:p>
      <w:pPr>
        <w:pStyle w:val="PreformattedText"/>
        <w:bidi w:val="0"/>
        <w:spacing w:before="0" w:after="0"/>
        <w:jc w:val="left"/>
        <w:rPr/>
      </w:pPr>
      <w:r>
        <w:rPr/>
        <w:t>xOm2zp1uHaTADG6FEtAXWMxhXkGKvZcG8l9QpBOdRNWdhBNXFQOiIHVAsUu05VAMdOhxXhuXbiV1</w:t>
      </w:r>
    </w:p>
    <w:p>
      <w:pPr>
        <w:pStyle w:val="PreformattedText"/>
        <w:bidi w:val="0"/>
        <w:spacing w:before="0" w:after="0"/>
        <w:jc w:val="left"/>
        <w:rPr/>
      </w:pPr>
      <w:r>
        <w:rPr/>
        <w:t>dC5SYlgMA9UPzBFvVUzlVCsxjmXZrO12xDNnYFgsNQccNM3IrMqG2pfEfYNbXojaHO17lK42jeJ5</w:t>
      </w:r>
    </w:p>
    <w:p>
      <w:pPr>
        <w:pStyle w:val="PreformattedText"/>
        <w:bidi w:val="0"/>
        <w:spacing w:before="0" w:after="0"/>
        <w:jc w:val="left"/>
        <w:rPr/>
      </w:pPr>
      <w:r>
        <w:rPr/>
        <w:t>ZpzGkmNLHqnSFuBCrxCIDszGc4tdQJc5a/lXZ8l2alo/WXoOS4surJWYu4mabTXc3Nh3IWlmN2W+</w:t>
      </w:r>
    </w:p>
    <w:p>
      <w:pPr>
        <w:pStyle w:val="PreformattedText"/>
        <w:bidi w:val="0"/>
        <w:spacing w:before="0" w:after="0"/>
        <w:jc w:val="left"/>
        <w:rPr/>
      </w:pPr>
      <w:r>
        <w:rPr/>
        <w:t>MxZ/ybNKC0COPrK0EGgBtmgtkZVFWsJq4abNmovm7kmzcErmvUahYKclfgXGVV7n8sO2+J2n6iJJ</w:t>
      </w:r>
    </w:p>
    <w:p>
      <w:pPr>
        <w:pStyle w:val="PreformattedText"/>
        <w:bidi w:val="0"/>
        <w:spacing w:before="0" w:after="0"/>
        <w:jc w:val="left"/>
        <w:rPr/>
      </w:pPr>
      <w:r>
        <w:rPr/>
        <w:t>v2YcyjcS6eN4FclC3pF6GkOjEEy8+ydhV9mssDjm54DL5mubTWVeWBzF89Ib7E6l5hY0sy7rxuM4</w:t>
      </w:r>
    </w:p>
    <w:p>
      <w:pPr>
        <w:pStyle w:val="PreformattedText"/>
        <w:bidi w:val="0"/>
        <w:spacing w:before="0" w:after="0"/>
        <w:jc w:val="left"/>
        <w:rPr/>
      </w:pPr>
      <w:r>
        <w:rPr/>
        <w:t>n+A/UvlCW2yFDYVjChuSsc5tRbxvBGIN6vepl8yUMEp+yMq1oZ2n5MY0uHH34YOGDoxcebF8u4FM</w:t>
      </w:r>
    </w:p>
    <w:p>
      <w:pPr>
        <w:pStyle w:val="PreformattedText"/>
        <w:bidi w:val="0"/>
        <w:spacing w:before="0" w:after="0"/>
        <w:jc w:val="left"/>
        <w:rPr/>
      </w:pPr>
      <w:r>
        <w:rPr/>
        <w:t>WRYrH8aBLXVyNfpBfp3aLgVAvAzTM2OxybjLoTQrbvnZ7kqNpzeSE9I52b2xR29sDtQvANHkihts</w:t>
      </w:r>
    </w:p>
    <w:p>
      <w:pPr>
        <w:pStyle w:val="PreformattedText"/>
        <w:bidi w:val="0"/>
        <w:spacing w:before="0" w:after="0"/>
        <w:jc w:val="left"/>
        <w:rPr/>
      </w:pPr>
      <w:r>
        <w:rPr/>
        <w:t>yIr30CXmCspW/MryccpAyy1pL3gISeAdMofsSQuA3xtyhA8lyt3nUaLPnNSgaMAYigFHBiYzb7V7</w:t>
      </w:r>
    </w:p>
    <w:p>
      <w:pPr>
        <w:pStyle w:val="PreformattedText"/>
        <w:bidi w:val="0"/>
        <w:spacing w:before="0" w:after="0"/>
        <w:jc w:val="left"/>
        <w:rPr/>
      </w:pPr>
      <w:r>
        <w:rPr/>
        <w:t>RjHmqzZboG47g45kbwppaBwsmwcqtkUFOTfshmtZh+jI8CmM5sRkqiaAG6PmWpSEQwp3dHCWXanl</w:t>
      </w:r>
    </w:p>
    <w:p>
      <w:pPr>
        <w:pStyle w:val="PreformattedText"/>
        <w:bidi w:val="0"/>
        <w:spacing w:before="0" w:after="0"/>
        <w:jc w:val="left"/>
        <w:rPr/>
      </w:pPr>
      <w:r>
        <w:rPr/>
        <w:t>1lForgloXMeGNBS6epTCecjRlQ5VG9phmFXjMsbfdpbXlh60TBR2fI8EXSiXDAXmBSztkyaB1XUc</w:t>
      </w:r>
    </w:p>
    <w:p>
      <w:pPr>
        <w:pStyle w:val="PreformattedText"/>
        <w:bidi w:val="0"/>
        <w:spacing w:before="0" w:after="0"/>
        <w:jc w:val="left"/>
        <w:rPr/>
      </w:pPr>
      <w:r>
        <w:rPr/>
        <w:t>cinmAQd0It0tbqwrEcJX3irYKziKYKdtV/EL0fW65a6jjTecjUsZsGzZzjqZ5xtyktRwyi4ufIZt</w:t>
      </w:r>
    </w:p>
    <w:p>
      <w:pPr>
        <w:pStyle w:val="PreformattedText"/>
        <w:bidi w:val="0"/>
        <w:spacing w:before="0" w:after="0"/>
        <w:jc w:val="left"/>
        <w:rPr/>
      </w:pPr>
      <w:r>
        <w:rPr/>
        <w:t>4ChfWXdMZgAGpza/GWVgWnd6b7zGgCscY4i8WbfiFL5m95zH3KRbYau0nTN4cRv3HkdLD/GYUGwo</w:t>
      </w:r>
    </w:p>
    <w:p>
      <w:pPr>
        <w:pStyle w:val="PreformattedText"/>
        <w:bidi w:val="0"/>
        <w:spacing w:before="0" w:after="0"/>
        <w:jc w:val="left"/>
        <w:rPr/>
      </w:pPr>
      <w:r>
        <w:rPr/>
        <w:t>cq5o69JWX/rc/WANEEbhLqHU220ZegZeEAOzH7m1LHobrmUl27x25UW9ytKj4iVReKUqAb4j9R+x</w:t>
      </w:r>
    </w:p>
    <w:p>
      <w:pPr>
        <w:pStyle w:val="PreformattedText"/>
        <w:bidi w:val="0"/>
        <w:spacing w:before="0" w:after="0"/>
        <w:jc w:val="left"/>
        <w:rPr/>
      </w:pPr>
      <w:r>
        <w:rPr/>
        <w:t>27qC4tYjgJm0AW8joJZ4lzRlW5Zryzha9YJ6tSaQxfRe0cnJ60ye0IFA0F6FfuOT25SvYBaHvDjM</w:t>
      </w:r>
    </w:p>
    <w:p>
      <w:pPr>
        <w:pStyle w:val="PreformattedText"/>
        <w:bidi w:val="0"/>
        <w:spacing w:before="0" w:after="0"/>
        <w:jc w:val="left"/>
        <w:rPr/>
      </w:pPr>
      <w:r>
        <w:rPr/>
        <w:t>U+uQKtN1xSrm+B6LbD0r8WMQ4Ae5tYp0mU1Hbt/5JOQ74alNIF+swIhGB6ziaaKUgsoKXfeGY+DO</w:t>
      </w:r>
    </w:p>
    <w:p>
      <w:pPr>
        <w:pStyle w:val="PreformattedText"/>
        <w:bidi w:val="0"/>
        <w:spacing w:before="0" w:after="0"/>
        <w:jc w:val="left"/>
        <w:rPr/>
      </w:pPr>
      <w:r>
        <w:rPr/>
        <w:t>ZrSlM60cQU1V6PViGxdtnqy7YYAoeG4K4aquVLRazPJHGwMiwC4xH11jLgiZrpMlQI4GBA7AwyGz</w:t>
      </w:r>
    </w:p>
    <w:p>
      <w:pPr>
        <w:pStyle w:val="PreformattedText"/>
        <w:bidi w:val="0"/>
        <w:spacing w:before="0" w:after="0"/>
        <w:jc w:val="left"/>
        <w:rPr/>
      </w:pPr>
      <w:r>
        <w:rPr/>
        <w:t>q4EClhZEps377gcnzDEhWSAze4TADzNPjyRZVuqaUBBWhDEFDUN3Hofklm90ZlT1PiNW9nxM+3tK</w:t>
      </w:r>
    </w:p>
    <w:p>
      <w:pPr>
        <w:pStyle w:val="PreformattedText"/>
        <w:bidi w:val="0"/>
        <w:spacing w:before="0" w:after="0"/>
        <w:jc w:val="left"/>
        <w:rPr/>
      </w:pPr>
      <w:r>
        <w:rPr/>
        <w:t>a5ahRgC1XgPuxgGCANUHuUS2yHCuzIHNXNFC+FxHNCgeEjEsYsPZWsftTHY8YXBtBsou/LLEMTAJ</w:t>
      </w:r>
    </w:p>
    <w:p>
      <w:pPr>
        <w:pStyle w:val="PreformattedText"/>
        <w:bidi w:val="0"/>
        <w:spacing w:before="0" w:after="0"/>
        <w:jc w:val="left"/>
        <w:rPr/>
      </w:pPr>
      <w:r>
        <w:rPr/>
        <w:t>dBYt1sy4JvoWxIoFS7VcnGWCCSSdCUsMYCUrsMV+aForJxuZGBuS9GofAESxwYQoYNFCKxM+PuJa</w:t>
      </w:r>
    </w:p>
    <w:p>
      <w:pPr>
        <w:pStyle w:val="PreformattedText"/>
        <w:bidi w:val="0"/>
        <w:spacing w:before="0" w:after="0"/>
        <w:jc w:val="left"/>
        <w:rPr/>
      </w:pPr>
      <w:r>
        <w:rPr/>
        <w:t>qNavA35jrxvdRFlBRWXhQcbqr0OZe3MyXnyzOLlgxPtJ9iLl+3096V/M/wCHrLt1d7TIwnD56hbS</w:t>
      </w:r>
    </w:p>
    <w:p>
      <w:pPr>
        <w:pStyle w:val="PreformattedText"/>
        <w:bidi w:val="0"/>
        <w:spacing w:before="0" w:after="0"/>
        <w:jc w:val="left"/>
        <w:rPr/>
      </w:pPr>
      <w:r>
        <w:rPr/>
        <w:t>+aD8QzIqk4Byebip/Vw2eArjDwg/DOPzT6AiK+Wm4gtwNn0YKlwr1WVfj5ucGXdWfMenWXy1PM8P</w:t>
      </w:r>
    </w:p>
    <w:p>
      <w:pPr>
        <w:pStyle w:val="PreformattedText"/>
        <w:bidi w:val="0"/>
        <w:spacing w:before="0" w:after="0"/>
        <w:jc w:val="left"/>
        <w:rPr/>
      </w:pPr>
      <w:r>
        <w:rPr/>
        <w:t>ZNO4Plw4caewxGDaL6RySAezmDoiFiksD5GW/wBW/Zh8Zj2hrfGG3/qh/MXPiENpdrhbN0wF/Pm4</w:t>
      </w:r>
    </w:p>
    <w:p>
      <w:pPr>
        <w:pStyle w:val="PreformattedText"/>
        <w:bidi w:val="0"/>
        <w:spacing w:before="0" w:after="0"/>
        <w:jc w:val="left"/>
        <w:rPr/>
      </w:pPr>
      <w:r>
        <w:rPr/>
        <w:t>vIqiNy+dnRFbM6/ipb/L56CQJabMZhOJKkurabmdFOOQA1ZZCRQIaP1CGyYQpMqqpRdnlcOJf3g2</w:t>
      </w:r>
    </w:p>
    <w:p>
      <w:pPr>
        <w:pStyle w:val="PreformattedText"/>
        <w:bidi w:val="0"/>
        <w:spacing w:before="0" w:after="0"/>
        <w:jc w:val="left"/>
        <w:rPr/>
      </w:pPr>
      <w:r>
        <w:rPr/>
        <w:t>JQ37wDWqAzjEq2JQ0vZTHH4lyThVgsFiGL9YQtl8hIORFeDuUj1GBFo4zVsMFVNbjHNnhQtaxBoB</w:t>
      </w:r>
    </w:p>
    <w:p>
      <w:pPr>
        <w:pStyle w:val="PreformattedText"/>
        <w:bidi w:val="0"/>
        <w:spacing w:before="0" w:after="0"/>
        <w:jc w:val="left"/>
        <w:rPr/>
      </w:pPr>
      <w:r>
        <w:rPr/>
        <w:t>K4O7VwM4yZqZQRuGAr5RCzMcmDqPzTg61LP2BE4Shx9+B6Ga2otmrXxDeL1Ls8E9oSeACNRHQMXz</w:t>
      </w:r>
    </w:p>
    <w:p>
      <w:pPr>
        <w:pStyle w:val="PreformattedText"/>
        <w:bidi w:val="0"/>
        <w:spacing w:before="0" w:after="0"/>
        <w:jc w:val="left"/>
        <w:rPr/>
      </w:pPr>
      <w:r>
        <w:rPr/>
        <w:t>i4Nxj20z4ErNQVnzocFJTJoYuoDphLYq89VeSj5nSovqA2VDR0YtC42hN5rJmsM8ShRRdEMeB81x</w:t>
      </w:r>
    </w:p>
    <w:p>
      <w:pPr>
        <w:pStyle w:val="PreformattedText"/>
        <w:bidi w:val="0"/>
        <w:spacing w:before="0" w:after="0"/>
        <w:jc w:val="left"/>
        <w:rPr/>
      </w:pPr>
      <w:r>
        <w:rPr/>
        <w:t>1HQ5NL4owBhy0juOHduwW0tS3ygf6HVcVtAKDyaQjcBBm4lLA4Vz7XB3jrlTZ1DOLEyMWAL16Z3D</w:t>
      </w:r>
    </w:p>
    <w:p>
      <w:pPr>
        <w:pStyle w:val="PreformattedText"/>
        <w:bidi w:val="0"/>
        <w:spacing w:before="0" w:after="0"/>
        <w:jc w:val="left"/>
        <w:rPr/>
      </w:pPr>
      <w:r>
        <w:rPr/>
        <w:t>y2cyt0rjBA+X0S+oGKbnELegb5DNSuDWF1MUOWs2+ZRQa++tyPC+cRz433quom8CmBT6ElsbRw5t</w:t>
      </w:r>
    </w:p>
    <w:p>
      <w:pPr>
        <w:pStyle w:val="PreformattedText"/>
        <w:bidi w:val="0"/>
        <w:spacing w:before="0" w:after="0"/>
        <w:jc w:val="left"/>
        <w:rPr/>
      </w:pPr>
      <w:r>
        <w:rPr/>
        <w:t>Iztj9xHE1Vj3zCB+3FmtvDhv5jFXYotj2g3psrHRfiIG94hD/KEBZXafzSu1TX+WW5i9nv3jBRUo</w:t>
      </w:r>
    </w:p>
    <w:p>
      <w:pPr>
        <w:pStyle w:val="PreformattedText"/>
        <w:bidi w:val="0"/>
        <w:spacing w:before="0" w:after="0"/>
        <w:jc w:val="left"/>
        <w:rPr/>
      </w:pPr>
      <w:r>
        <w:rPr/>
        <w:t>pdlN9o1px/h6DopX8kVM0HOeldMxdgjW13PLMw3drkhpyqo6zL8rknJ/P4Xn9Rc+Eb5BmKrPwZoi</w:t>
      </w:r>
    </w:p>
    <w:p>
      <w:pPr>
        <w:pStyle w:val="PreformattedText"/>
        <w:bidi w:val="0"/>
        <w:spacing w:before="0" w:after="0"/>
        <w:jc w:val="left"/>
        <w:rPr/>
      </w:pPr>
      <w:r>
        <w:rPr/>
        <w:t>yM9kDlFRxYsRhE7iWm2uzP24ixFUXGMb6rmYFXt7wLK38RvjHK7GCCsg2Ij33sTWaPkh+3DbRiUn</w:t>
      </w:r>
    </w:p>
    <w:p>
      <w:pPr>
        <w:pStyle w:val="PreformattedText"/>
        <w:bidi w:val="0"/>
        <w:spacing w:before="0" w:after="0"/>
        <w:jc w:val="left"/>
        <w:rPr/>
      </w:pPr>
      <w:r>
        <w:rPr/>
        <w:t>2mfuB5bG9xovUGYj5tBPIu3ar6hHh8ZPp8yiuXS78Swg6yioHwcwnIJyiqtldZDhgNo+gJqPiy2T</w:t>
      </w:r>
    </w:p>
    <w:p>
      <w:pPr>
        <w:pStyle w:val="PreformattedText"/>
        <w:bidi w:val="0"/>
        <w:spacing w:before="0" w:after="0"/>
        <w:jc w:val="left"/>
        <w:rPr/>
      </w:pPr>
      <w:r>
        <w:rPr/>
        <w:t>AYSdYdoYdwK73otdKgC0qU/ZL9FHbI+I02lZyvVdgzUJq/BBULV7aTCTU9ptcBcErDjMS2K3bSiv</w:t>
      </w:r>
    </w:p>
    <w:p>
      <w:pPr>
        <w:pStyle w:val="PreformattedText"/>
        <w:bidi w:val="0"/>
        <w:spacing w:before="0" w:after="0"/>
        <w:jc w:val="left"/>
        <w:rPr/>
      </w:pPr>
      <w:r>
        <w:rPr/>
        <w:t>JftKBtGPE6HMovxD0+ZVWCXTmnZx4h6SFJ4N4JZoSVy8jnxKF0F9eT7yrw98Kn4lzZvr+yWHT0iW</w:t>
      </w:r>
    </w:p>
    <w:p>
      <w:pPr>
        <w:pStyle w:val="PreformattedText"/>
        <w:bidi w:val="0"/>
        <w:spacing w:before="0" w:after="0"/>
        <w:jc w:val="left"/>
        <w:rPr/>
      </w:pPr>
      <w:r>
        <w:rPr/>
        <w:t>OYbaUL42YyRiYwKTig/hbmWjlYq1bXHDkSuoOqDdzF3Bmu7DAdgczIr8RMJ7xyVjdQN95dRyKg9I</w:t>
      </w:r>
    </w:p>
    <w:p>
      <w:pPr>
        <w:pStyle w:val="PreformattedText"/>
        <w:bidi w:val="0"/>
        <w:spacing w:before="0" w:after="0"/>
        <w:jc w:val="left"/>
        <w:rPr/>
      </w:pPr>
      <w:r>
        <w:rPr/>
        <w:t>HVoxPCJU7eK3sji0ived0hB1sh5EIqvN43CdowqWXvzMmutFvfiCl9jZhHzRINAJwE5bQ/iIWUsx</w:t>
      </w:r>
    </w:p>
    <w:p>
      <w:pPr>
        <w:pStyle w:val="PreformattedText"/>
        <w:bidi w:val="0"/>
        <w:spacing w:before="0" w:after="0"/>
        <w:jc w:val="left"/>
        <w:rPr/>
      </w:pPr>
      <w:r>
        <w:rPr/>
        <w:t>7TmNy9YCKwPP7kjGImdjk++p3FxcYe0Gi1KOcwIVdFRzD0HPcBCercGug5cVLAVuGwAqii5yKlAR</w:t>
      </w:r>
    </w:p>
    <w:p>
      <w:pPr>
        <w:pStyle w:val="PreformattedText"/>
        <w:bidi w:val="0"/>
        <w:spacing w:before="0" w:after="0"/>
        <w:jc w:val="left"/>
        <w:rPr/>
      </w:pPr>
      <w:r>
        <w:rPr/>
        <w:t>oHcatmQ47YKbQdAeC20ZcADOMVWacSgNAdLQ8Yp5jyuHAtrIKCeCZAEqQXhijlRiuGNsG6OwE6yy</w:t>
      </w:r>
    </w:p>
    <w:p>
      <w:pPr>
        <w:pStyle w:val="PreformattedText"/>
        <w:bidi w:val="0"/>
        <w:spacing w:before="0" w:after="0"/>
        <w:jc w:val="left"/>
        <w:rPr/>
      </w:pPr>
      <w:r>
        <w:rPr/>
        <w:t>pkJmMKOlCw5eUt9JepAHZVB4gzhSq5f0tDBSDlYOSuptI/yY2HQZWL3m1llVArpwh3uWCwAZqxXR</w:t>
      </w:r>
    </w:p>
    <w:p>
      <w:pPr>
        <w:pStyle w:val="PreformattedText"/>
        <w:bidi w:val="0"/>
        <w:spacing w:before="0" w:after="0"/>
        <w:jc w:val="left"/>
        <w:rPr/>
      </w:pPr>
      <w:r>
        <w:rPr/>
        <w:t>Z+WCCKYPLbKFGNPKZZOoDGKyNtXmUZGqicWkT7IVxta7TCvIouiK0cQZdb8N6eJgMoTE77JXw6lI</w:t>
      </w:r>
    </w:p>
    <w:p>
      <w:pPr>
        <w:pStyle w:val="PreformattedText"/>
        <w:bidi w:val="0"/>
        <w:spacing w:before="0" w:after="0"/>
        <w:jc w:val="left"/>
        <w:rPr/>
      </w:pPr>
      <w:r>
        <w:rPr/>
        <w:t>ReShiG/ShyQbJoCrjUSaIbSqJzcvDNrgmjK+LjLclQNNXNisnrDKrNeUNP7RUFvycwbeAzHh1GCl</w:t>
      </w:r>
    </w:p>
    <w:p>
      <w:pPr>
        <w:pStyle w:val="PreformattedText"/>
        <w:bidi w:val="0"/>
        <w:spacing w:before="0" w:after="0"/>
        <w:jc w:val="left"/>
        <w:rPr/>
      </w:pPr>
      <w:r>
        <w:rPr/>
        <w:t>etENqAvdIV78RgNo63lZ2nvUDiiNQSseSqC+ICtIFirS1amUvxMH+Rsi9oyF6hEF5l0OesGzL7TI</w:t>
      </w:r>
    </w:p>
    <w:p>
      <w:pPr>
        <w:pStyle w:val="PreformattedText"/>
        <w:bidi w:val="0"/>
        <w:spacing w:before="0" w:after="0"/>
        <w:jc w:val="left"/>
        <w:rPr/>
      </w:pPr>
      <w:r>
        <w:rPr/>
        <w:t>jHokILiDr3GRCKvu53irhtupmzbpzRzyyQMf9o1W0a80YmQwAt4HB7RUM6NdUH3WZd4dS5rky/VE</w:t>
      </w:r>
    </w:p>
    <w:p>
      <w:pPr>
        <w:pStyle w:val="PreformattedText"/>
        <w:bidi w:val="0"/>
        <w:spacing w:before="0" w:after="0"/>
        <w:jc w:val="left"/>
        <w:rPr/>
      </w:pPr>
      <w:r>
        <w:rPr/>
        <w:t>ctLgzuk7G5SnOmmYJmKfyuZ0arXwR2/f6fjR7z6nEJtuF45fEVoL6Wpc7gCFi+Vy680UGj0oZts/</w:t>
      </w:r>
    </w:p>
    <w:p>
      <w:pPr>
        <w:pStyle w:val="PreformattedText"/>
        <w:bidi w:val="0"/>
        <w:spacing w:before="0" w:after="0"/>
        <w:jc w:val="left"/>
        <w:rPr/>
      </w:pPr>
      <w:r>
        <w:rPr/>
        <w:t>RL6bb/gTAzxr0k1x4avUmAuoaryXmJmqb5yw4T0l0XQ6NPpMK4/DCC9Q9jevhOadmDg5516RRD67</w:t>
      </w:r>
    </w:p>
    <w:p>
      <w:pPr>
        <w:pStyle w:val="PreformattedText"/>
        <w:bidi w:val="0"/>
        <w:spacing w:before="0" w:after="0"/>
        <w:jc w:val="left"/>
        <w:rPr/>
      </w:pPr>
      <w:r>
        <w:rPr/>
        <w:t>zT2uE3evBq4JwkABIyl5hYa8zXcABaUviUOLPmYYYsNq4hrPYQ9whbVL9qqZ1nwh+Yr10QOsMwU7</w:t>
      </w:r>
    </w:p>
    <w:p>
      <w:pPr>
        <w:pStyle w:val="PreformattedText"/>
        <w:bidi w:val="0"/>
        <w:spacing w:before="0" w:after="0"/>
        <w:jc w:val="left"/>
        <w:rPr/>
      </w:pPr>
      <w:r>
        <w:rPr/>
        <w:t>fEPiFgmurdvIbjGS2vkrFwN/T7plGrGwKrH0zHXzH+sxEjmpR0Ny0UF3hxKbeoVsjmCw8gpWIlK7</w:t>
      </w:r>
    </w:p>
    <w:p>
      <w:pPr>
        <w:pStyle w:val="PreformattedText"/>
        <w:bidi w:val="0"/>
        <w:spacing w:before="0" w:after="0"/>
        <w:jc w:val="left"/>
        <w:rPr/>
      </w:pPr>
      <w:r>
        <w:rPr/>
        <w:t>ADcV5YM2dw2qk5cS2vIqrTK94e38IgKIKPB69wtEo4UKV3mreiKlv7Lqud2LbxfcWbHltAF5rNb3</w:t>
      </w:r>
    </w:p>
    <w:p>
      <w:pPr>
        <w:pStyle w:val="PreformattedText"/>
        <w:bidi w:val="0"/>
        <w:spacing w:before="0" w:after="0"/>
        <w:jc w:val="left"/>
        <w:rPr/>
      </w:pPr>
      <w:r>
        <w:rPr/>
        <w:t>FePIZWqzk5rdRUAq6CpsFLNjEbNWqp0jhdkuDWkOFb97icFnySsMhFgIC3KUwbtfXRa6NNK2RWFw</w:t>
      </w:r>
    </w:p>
    <w:p>
      <w:pPr>
        <w:pStyle w:val="PreformattedText"/>
        <w:bidi w:val="0"/>
        <w:spacing w:before="0" w:after="0"/>
        <w:jc w:val="left"/>
        <w:rPr/>
      </w:pPr>
      <w:r>
        <w:rPr/>
        <w:t>GOrK6cnLdzNjRNFO2GnjUyU3EWdAjcqp4ZlrFK3SBdhobLigGyraECruQ8nUSkvEcVI3JRuB4tLp</w:t>
      </w:r>
    </w:p>
    <w:p>
      <w:pPr>
        <w:pStyle w:val="PreformattedText"/>
        <w:bidi w:val="0"/>
        <w:spacing w:before="0" w:after="0"/>
        <w:jc w:val="left"/>
        <w:rPr/>
      </w:pPr>
      <w:r>
        <w:rPr/>
        <w:t>RBatkrhaRtGHfTrgoGlW7YmTKzD1BOPB4AqBNKY+iFZ5Hn5j4U7/APbyM2W/HMdaFoXGklVBbSp5</w:t>
      </w:r>
    </w:p>
    <w:p>
      <w:pPr>
        <w:pStyle w:val="PreformattedText"/>
        <w:bidi w:val="0"/>
        <w:spacing w:before="0" w:after="0"/>
        <w:jc w:val="left"/>
        <w:rPr/>
      </w:pPr>
      <w:r>
        <w:rPr/>
        <w:t>dcm14PnR4j0kvxRnLhYholHNNY1RipecZgu4NSR+omXtCEmcrEDo4A1jUv26mDYL12822KIvkYlU</w:t>
      </w:r>
    </w:p>
    <w:p>
      <w:pPr>
        <w:pStyle w:val="PreformattedText"/>
        <w:bidi w:val="0"/>
        <w:spacing w:before="0" w:after="0"/>
        <w:jc w:val="left"/>
        <w:rPr/>
      </w:pPr>
      <w:r>
        <w:rPr/>
        <w:t>PeUKNx3CsOYX2Fs8fRT6MswOHX0h7d0w+R9FtfkOya5jpVZ51q8iDBXFFkmfcifqtRbb+4Sy6AKb</w:t>
      </w:r>
    </w:p>
    <w:p>
      <w:pPr>
        <w:pStyle w:val="PreformattedText"/>
        <w:bidi w:val="0"/>
        <w:spacing w:before="0" w:after="0"/>
        <w:jc w:val="left"/>
        <w:rPr/>
      </w:pPr>
      <w:r>
        <w:rPr/>
        <w:t>pFxnfFXyDbG5OkNb5a16QIZLDJ/UsoZsN5VmVvll7VH+ds2TxdhJ2feK41nuhQYJGwpK0Y204szh</w:t>
      </w:r>
    </w:p>
    <w:p>
      <w:pPr>
        <w:pStyle w:val="PreformattedText"/>
        <w:bidi w:val="0"/>
        <w:spacing w:before="0" w:after="0"/>
        <w:jc w:val="left"/>
        <w:rPr/>
      </w:pPr>
      <w:r>
        <w:rPr/>
        <w:t>i4pXtx0g+h2kRq3ga5+Hb9EPMnYsGqYMSQChZWnvVQV2Y1jHl4R9wwmHHohG4NQIrKiryb0R9g7O</w:t>
      </w:r>
    </w:p>
    <w:p>
      <w:pPr>
        <w:pStyle w:val="PreformattedText"/>
        <w:bidi w:val="0"/>
        <w:spacing w:before="0" w:after="0"/>
        <w:jc w:val="left"/>
        <w:rPr/>
      </w:pPr>
      <w:r>
        <w:rPr/>
        <w:t>1UdMq14YKZLNCq6mC0s/cK2n0QGy2NCoPhzw5i5yE4ANvca9cwCgacXT2uzLSORbST20XiCkwpy8</w:t>
      </w:r>
    </w:p>
    <w:p>
      <w:pPr>
        <w:pStyle w:val="PreformattedText"/>
        <w:bidi w:val="0"/>
        <w:spacing w:before="0" w:after="0"/>
        <w:jc w:val="left"/>
        <w:rPr/>
      </w:pPr>
      <w:r>
        <w:rPr/>
        <w:t>CKrS7qVgiwZKAflcVHdko5vYg5LX6JcMvb1OJRiUDA711xxOG2dJcKjuk7rnLqn7uZPxaebpAPpu</w:t>
      </w:r>
    </w:p>
    <w:p>
      <w:pPr>
        <w:pStyle w:val="PreformattedText"/>
        <w:bidi w:val="0"/>
        <w:spacing w:before="0" w:after="0"/>
        <w:jc w:val="left"/>
        <w:rPr/>
      </w:pPr>
      <w:r>
        <w:rPr/>
        <w:t>x3Myllh1Ktu0dCe8q2hDPbyEs7eIhTtfO+bXt7lysDRBFASHZqq6XcohTsxUtfIn3YuWwk8qeeNM</w:t>
      </w:r>
    </w:p>
    <w:p>
      <w:pPr>
        <w:pStyle w:val="PreformattedText"/>
        <w:bidi w:val="0"/>
        <w:spacing w:before="0" w:after="0"/>
        <w:jc w:val="left"/>
        <w:rPr/>
      </w:pPr>
      <w:r>
        <w:rPr/>
        <w:t>I5iqoot9zIdHBfULCF2V1XMCUvYF6lPzHOGq5g/hqinBRq3i5jfvlZb4Igp41+FMq9E3Y2o/ITGw</w:t>
      </w:r>
    </w:p>
    <w:p>
      <w:pPr>
        <w:pStyle w:val="PreformattedText"/>
        <w:bidi w:val="0"/>
        <w:spacing w:before="0" w:after="0"/>
        <w:jc w:val="left"/>
        <w:rPr/>
      </w:pPr>
      <w:r>
        <w:rPr/>
        <w:t>L6meypTyFjBLVjLa9ZgCyeANDTqvDUXLaFDFCLYh6pl9LqhfdLgeqacfj+YZ007iU19MpbFTGi4m</w:t>
      </w:r>
    </w:p>
    <w:p>
      <w:pPr>
        <w:pStyle w:val="PreformattedText"/>
        <w:bidi w:val="0"/>
        <w:spacing w:before="0" w:after="0"/>
        <w:jc w:val="left"/>
        <w:rPr/>
      </w:pPr>
      <w:r>
        <w:rPr/>
        <w:t>EQysnSgV6dtj1n5A0XPlXLzxGU1h2yZ6GsV4i5AwcCUOVeX2jlLE6C/kVXOWF7Ib23tqywUDEAni</w:t>
      </w:r>
    </w:p>
    <w:p>
      <w:pPr>
        <w:pStyle w:val="PreformattedText"/>
        <w:bidi w:val="0"/>
        <w:spacing w:before="0" w:after="0"/>
        <w:jc w:val="left"/>
        <w:rPr/>
      </w:pPr>
      <w:r>
        <w:rPr/>
        <w:t>W67IR2cnhArGcxEMSky0zgqlbhrGbMKJaM4MBijS1LwvmGdZqu9S8m6XB3EjdDEc810DhVSuwm1U</w:t>
      </w:r>
    </w:p>
    <w:p>
      <w:pPr>
        <w:pStyle w:val="PreformattedText"/>
        <w:bidi w:val="0"/>
        <w:spacing w:before="0" w:after="0"/>
        <w:jc w:val="left"/>
        <w:rPr/>
      </w:pPr>
      <w:r>
        <w:rPr/>
        <w:t>FqsNnJZwNRpmW33px2lLuX3OQqAs0UN8t8TXWc9cHb1dgNTmogdxAbQs2McQc8pwKFGirdjyzKrr</w:t>
      </w:r>
    </w:p>
    <w:p>
      <w:pPr>
        <w:pStyle w:val="PreformattedText"/>
        <w:bidi w:val="0"/>
        <w:spacing w:before="0" w:after="0"/>
        <w:jc w:val="left"/>
        <w:rPr/>
      </w:pPr>
      <w:r>
        <w:rPr/>
        <w:t>K3292MLQYzILjLhVDt1eR5myyYC+iEa+rdrrUKkBjgjMbq9mniHDRbi8jq3Ly8aZK5noP3J/iQel</w:t>
      </w:r>
    </w:p>
    <w:p>
      <w:pPr>
        <w:pStyle w:val="PreformattedText"/>
        <w:bidi w:val="0"/>
        <w:spacing w:before="0" w:after="0"/>
        <w:jc w:val="left"/>
        <w:rPr/>
      </w:pPr>
      <w:r>
        <w:rPr/>
        <w:t>Dnr+ZZ/BG7FHhnUwsQ1W7FzqoHUn6YrJoP7mY2PhY1MECnHELW6BX16wDVoWFuUhN2nKbrd16Qtb</w:t>
      </w:r>
    </w:p>
    <w:p>
      <w:pPr>
        <w:pStyle w:val="PreformattedText"/>
        <w:bidi w:val="0"/>
        <w:spacing w:before="0" w:after="0"/>
        <w:jc w:val="left"/>
        <w:rPr/>
      </w:pPr>
      <w:r>
        <w:rPr/>
        <w:t>ZDdG8ahbS4Kr49hVP3RUzWxfO7QnhxE+1sDm8qlYerRBEM2Vj1FpXeeK5b0ph4ijKsCivEIueDlw</w:t>
      </w:r>
    </w:p>
    <w:p>
      <w:pPr>
        <w:pStyle w:val="PreformattedText"/>
        <w:bidi w:val="0"/>
        <w:spacing w:before="0" w:after="0"/>
        <w:jc w:val="left"/>
        <w:rPr/>
      </w:pPr>
      <w:r>
        <w:rPr/>
        <w:t>D66iJZ5DiJY5RpnHPE2s3ekbO30XywsYPM2f81Hb9Pd/ummVqm0RevzKf3ED4Hm4SDpxyo5XmmII</w:t>
      </w:r>
    </w:p>
    <w:p>
      <w:pPr>
        <w:pStyle w:val="PreformattedText"/>
        <w:bidi w:val="0"/>
        <w:spacing w:before="0" w:after="0"/>
        <w:jc w:val="left"/>
        <w:rPr/>
      </w:pPr>
      <w:r>
        <w:rPr/>
        <w:t>4wOWka9n1nO0QaG9a9RqffD4hdSUD8hpMawLxUytfMxwZUkYqZxFiSD1maomQX0MAUBa6NsMOtMB</w:t>
      </w:r>
    </w:p>
    <w:p>
      <w:pPr>
        <w:pStyle w:val="PreformattedText"/>
        <w:bidi w:val="0"/>
        <w:spacing w:before="0" w:after="0"/>
        <w:jc w:val="left"/>
        <w:rPr/>
      </w:pPr>
      <w:r>
        <w:rPr/>
        <w:t>V0u0sBczIuNvWkLWdVABRxTFu6GwYsJcx4CEYUH0CXEVgjI5DMpGRfkOJYZkyrCQelTYWUFZpeEI</w:t>
      </w:r>
    </w:p>
    <w:p>
      <w:pPr>
        <w:pStyle w:val="PreformattedText"/>
        <w:bidi w:val="0"/>
        <w:spacing w:before="0" w:after="0"/>
        <w:jc w:val="left"/>
        <w:rPr/>
      </w:pPr>
      <w:r>
        <w:rPr/>
        <w:t>WN/rz2he2iiDXruPeAWpQfGKepAiamgqk5qarpPatygloNRC6ABRXLueg6+6DBXjH/JmMvjslU1x</w:t>
      </w:r>
    </w:p>
    <w:p>
      <w:pPr>
        <w:pStyle w:val="PreformattedText"/>
        <w:bidi w:val="0"/>
        <w:spacing w:before="0" w:after="0"/>
        <w:jc w:val="left"/>
        <w:rPr/>
      </w:pPr>
      <w:r>
        <w:rPr/>
        <w:t>K8KCYCK3HZZ1qVGMdCxotssqXL57UuwynSpt4UsoOPkmHtQ25pcGUpytrD1gfEwgFTgzvV6Zp6RM</w:t>
      </w:r>
    </w:p>
    <w:p>
      <w:pPr>
        <w:pStyle w:val="PreformattedText"/>
        <w:bidi w:val="0"/>
        <w:spacing w:before="0" w:after="0"/>
        <w:jc w:val="left"/>
        <w:rPr/>
      </w:pPr>
      <w:r>
        <w:rPr/>
        <w:t>Up0CNMOSHwICaxmlu15C4YMbnIy6WBQvViu5h9eudHAcdw1OW5ypK4Ya4jobaWXbmKoKNFRBjGLw</w:t>
      </w:r>
    </w:p>
    <w:p>
      <w:pPr>
        <w:pStyle w:val="PreformattedText"/>
        <w:bidi w:val="0"/>
        <w:spacing w:before="0" w:after="0"/>
        <w:jc w:val="left"/>
        <w:rPr/>
      </w:pPr>
      <w:r>
        <w:rPr/>
        <w:t>8/iXkzouJhKo8swqMjuTiBLXOcTUyjTcstNiO0RaijTjKizYCGV8h4mJELOZrkjWc11HUSOAWLHg</w:t>
      </w:r>
    </w:p>
    <w:p>
      <w:pPr>
        <w:pStyle w:val="PreformattedText"/>
        <w:bidi w:val="0"/>
        <w:spacing w:before="0" w:after="0"/>
        <w:jc w:val="left"/>
        <w:rPr/>
      </w:pPr>
      <w:r>
        <w:rPr/>
        <w:t>sXtqWG4qKtVpjtVlRCK05Kqm1lR9DZMVGXKh6i3nrFwHcG1HOdWAKqrmf0iYxKaaCB9YS6eQMEAR</w:t>
      </w:r>
    </w:p>
    <w:p>
      <w:pPr>
        <w:pStyle w:val="PreformattedText"/>
        <w:bidi w:val="0"/>
        <w:spacing w:before="0" w:after="0"/>
        <w:jc w:val="left"/>
        <w:rPr/>
      </w:pPr>
      <w:r>
        <w:rPr/>
        <w:t>m5DyJfIAwFnRFwgcQRu0RFRuyvY+IBJguRNqjtdYhwyWCCmJsHrEWrynUVMYOcZhNPTIF9tWUPvB</w:t>
      </w:r>
    </w:p>
    <w:p>
      <w:pPr>
        <w:pStyle w:val="PreformattedText"/>
        <w:bidi w:val="0"/>
        <w:spacing w:before="0" w:after="0"/>
        <w:jc w:val="left"/>
        <w:rPr/>
      </w:pPr>
      <w:r>
        <w:rPr/>
        <w:t>yoyGy0G868MF2haIiPYN7vVRfrc66xYcrM1jNwGE5aL2DgL7FTz75k76IZVfKJBs2c2FeY+XpKWx</w:t>
      </w:r>
    </w:p>
    <w:p>
      <w:pPr>
        <w:pStyle w:val="PreformattedText"/>
        <w:bidi w:val="0"/>
        <w:spacing w:before="0" w:after="0"/>
        <w:jc w:val="left"/>
        <w:rPr/>
      </w:pPr>
      <w:r>
        <w:rPr/>
        <w:t>K0Kh/wAiVwb13J6g4P7odvksPe2X9sDLgC7/ACYhhktqbQfdHaPS+Upzk/wYALXk+5UUHw3smfZ/</w:t>
      </w:r>
    </w:p>
    <w:p>
      <w:pPr>
        <w:pStyle w:val="PreformattedText"/>
        <w:bidi w:val="0"/>
        <w:spacing w:before="0" w:after="0"/>
        <w:jc w:val="left"/>
        <w:rPr/>
      </w:pPr>
      <w:r>
        <w:rPr/>
        <w:t>MYPgOVLL6MIbgTVPsA159YoKew51HXT4Jcv4cescj9s0XNOF78vWJzxuxRFSUdrN46QGpFOOaxzL</w:t>
      </w:r>
    </w:p>
    <w:p>
      <w:pPr>
        <w:pStyle w:val="PreformattedText"/>
        <w:bidi w:val="0"/>
        <w:spacing w:before="0" w:after="0"/>
        <w:jc w:val="left"/>
        <w:rPr/>
      </w:pPr>
      <w:r>
        <w:rPr/>
        <w:t>1Q3qtCH1GEwzAUfN0jSssWUfAPhBc30uXvMaHRBz8o2asOLwCbIigxYqbOMR5qC1C3L6zIFB8vB3</w:t>
      </w:r>
    </w:p>
    <w:p>
      <w:pPr>
        <w:pStyle w:val="PreformattedText"/>
        <w:bidi w:val="0"/>
        <w:spacing w:before="0" w:after="0"/>
        <w:jc w:val="left"/>
        <w:rPr/>
      </w:pPr>
      <w:r>
        <w:rPr/>
        <w:t>g5fErAYaosaDRqWoP4L/AFZ+D0m83rBM4rB0cITgExrBfAzKPMgaQ1urZoKPiqgXQudoq1yjVXnO</w:t>
      </w:r>
    </w:p>
    <w:p>
      <w:pPr>
        <w:pStyle w:val="PreformattedText"/>
        <w:bidi w:val="0"/>
        <w:spacing w:before="0" w:after="0"/>
        <w:jc w:val="left"/>
        <w:rPr/>
      </w:pPr>
      <w:r>
        <w:rPr/>
        <w:t>+gl2YMPGcGb4Q/50au4yLeTURAJsofueygY3MKw6zCLKF05gBQlwRjGRimsR6UNFKxLDZmpQAR+E</w:t>
      </w:r>
    </w:p>
    <w:p>
      <w:pPr>
        <w:pStyle w:val="PreformattedText"/>
        <w:bidi w:val="0"/>
        <w:spacing w:before="0" w:after="0"/>
        <w:jc w:val="left"/>
        <w:rPr/>
      </w:pPr>
      <w:r>
        <w:rPr/>
        <w:t>rF1nxNofGSPzMWYl2ngBXLfDxU9JcbFBUssE5PBBsaogGW0oM9AYi5QcEnVrAdwsjI0zqyoUrF98</w:t>
      </w:r>
    </w:p>
    <w:p>
      <w:pPr>
        <w:pStyle w:val="PreformattedText"/>
        <w:bidi w:val="0"/>
        <w:spacing w:before="0" w:after="0"/>
        <w:jc w:val="left"/>
        <w:rPr/>
      </w:pPr>
      <w:r>
        <w:rPr/>
        <w:t>Do/2lP8ASCllUd2VhFKwOZGaE0ltxkQOAZ1Ahm2M6auYNFq9ds1+DlSa5lmvBUf9zCeYK5BvfruL</w:t>
      </w:r>
    </w:p>
    <w:p>
      <w:pPr>
        <w:pStyle w:val="PreformattedText"/>
        <w:bidi w:val="0"/>
        <w:spacing w:before="0" w:after="0"/>
        <w:jc w:val="left"/>
        <w:rPr/>
      </w:pPr>
      <w:r>
        <w:rPr/>
        <w:t>FcsD2r2RwWFuLXE5FVcsE/nTMKCuDbWWiNDmGSSWgaAFBLQzGDIPaZsCiHsMQ95CXQT8NCz6IPHs</w:t>
      </w:r>
    </w:p>
    <w:p>
      <w:pPr>
        <w:pStyle w:val="PreformattedText"/>
        <w:bidi w:val="0"/>
        <w:spacing w:before="0" w:after="0"/>
        <w:jc w:val="left"/>
        <w:rPr/>
      </w:pPr>
      <w:r>
        <w:rPr/>
        <w:t>uJgd3Kvpu7jyBy30BZmyNVqP8qqKK8T7hqLoEiGGdK21bCgM0hnocHAy4IyJCGAkQ0Am/LVcsAZW</w:t>
      </w:r>
    </w:p>
    <w:p>
      <w:pPr>
        <w:pStyle w:val="PreformattedText"/>
        <w:bidi w:val="0"/>
        <w:spacing w:before="0" w:after="0"/>
        <w:jc w:val="left"/>
        <w:rPr/>
      </w:pPr>
      <w:r>
        <w:rPr/>
        <w:t>ycADZiBalKiHPbqgXEmVy8KI6NzlRjU773H7A40ADUmxV2Wez4JRwZTgReLatNjJaFN1Cjka+FIU</w:t>
      </w:r>
    </w:p>
    <w:p>
      <w:pPr>
        <w:pStyle w:val="PreformattedText"/>
        <w:bidi w:val="0"/>
        <w:spacing w:before="0" w:after="0"/>
        <w:jc w:val="left"/>
        <w:rPr/>
      </w:pPr>
      <w:r>
        <w:rPr/>
        <w:t>tdu3tgHFPCebTyKDjmKJT9yqeAOx6ymQeWA0x4kMFqkwegQU3bUFea3UOvkLYtwqwKOtxeFMrCEc</w:t>
      </w:r>
    </w:p>
    <w:p>
      <w:pPr>
        <w:pStyle w:val="PreformattedText"/>
        <w:bidi w:val="0"/>
        <w:spacing w:before="0" w:after="0"/>
        <w:jc w:val="left"/>
        <w:rPr/>
      </w:pPr>
      <w:r>
        <w:rPr/>
        <w:t>p8jBVECKQeEyFQCQ/kn0520ryUS6KWD537lyrvzDfnRwKvIOzOO2Frj1pBuSuLjL3+nUJRuAuvkf</w:t>
      </w:r>
    </w:p>
    <w:p>
      <w:pPr>
        <w:pStyle w:val="PreformattedText"/>
        <w:bidi w:val="0"/>
        <w:spacing w:before="0" w:after="0"/>
        <w:jc w:val="left"/>
        <w:rPr/>
      </w:pPr>
      <w:r>
        <w:rPr/>
        <w:t>aPOBYJBRpzcXpq2OF5svsRaClnQ5i6gHJ5fqJtz5dSqt3tgGnNy5n71gzIWdvBDVIJrQrkBgvW6j</w:t>
      </w:r>
    </w:p>
    <w:p>
      <w:pPr>
        <w:pStyle w:val="PreformattedText"/>
        <w:bidi w:val="0"/>
        <w:spacing w:before="0" w:after="0"/>
        <w:jc w:val="left"/>
        <w:rPr/>
      </w:pPr>
      <w:r>
        <w:rPr/>
        <w:t>1hprs5uy7+XBMQsW4TH8hzYTgrcBpXAPInYmeoxHfe6PL4j/AGNS0t6unfB2ynlSUnN+a7d5CXhX</w:t>
      </w:r>
    </w:p>
    <w:p>
      <w:pPr>
        <w:pStyle w:val="PreformattedText"/>
        <w:bidi w:val="0"/>
        <w:spacing w:before="0" w:after="0"/>
        <w:jc w:val="left"/>
        <w:rPr/>
      </w:pPr>
      <w:r>
        <w:rPr/>
        <w:t>ab0/bqVgNORnrMBCxQD0loEw1l/2ZXVq3eI0lwixmWktDufKty9dUYZ/i9I7fzLnzZOLvSLoYM5T</w:t>
      </w:r>
    </w:p>
    <w:p>
      <w:pPr>
        <w:pStyle w:val="PreformattedText"/>
        <w:bidi w:val="0"/>
        <w:spacing w:before="0" w:after="0"/>
        <w:jc w:val="left"/>
        <w:rPr/>
      </w:pPr>
      <w:r>
        <w:rPr/>
        <w:t>ua7J7y4AE1/JaYHsGbFi3q4WwFjAKeipmeDeb4i9Ys+4Pp7oCQQk2Fzk0ZrS0tX2jBhlDL6Ynljy</w:t>
      </w:r>
    </w:p>
    <w:p>
      <w:pPr>
        <w:pStyle w:val="PreformattedText"/>
        <w:bidi w:val="0"/>
        <w:spacing w:before="0" w:after="0"/>
        <w:jc w:val="left"/>
        <w:rPr/>
      </w:pPr>
      <w:r>
        <w:rPr/>
        <w:t>3/ahvsB2XOJw+adM8lNR3Q0R6Dq+cw1QjUe4TEofQcBLKjzeZkuw7QfxOQVp2RPJCamveEHCMOWS</w:t>
      </w:r>
    </w:p>
    <w:p>
      <w:pPr>
        <w:pStyle w:val="PreformattedText"/>
        <w:bidi w:val="0"/>
        <w:spacing w:before="0" w:after="0"/>
        <w:jc w:val="left"/>
        <w:rPr/>
      </w:pPr>
      <w:r>
        <w:rPr/>
        <w:t>oHhcaIKR4TEXcHfmb8CKerFh3LnTD12qHQEZbLgrvKvoWiaax5RSZBh4hKk00wG9yJilA+4Q7buL</w:t>
      </w:r>
    </w:p>
    <w:p>
      <w:pPr>
        <w:pStyle w:val="PreformattedText"/>
        <w:bidi w:val="0"/>
        <w:spacing w:before="0" w:after="0"/>
        <w:jc w:val="left"/>
        <w:rPr/>
      </w:pPr>
      <w:r>
        <w:rPr/>
        <w:t>2oelpCdFivRl5fXM8E+yKZpiooHT6MyKSqta45llkyI6Yqu6TdWa5lDKlgps8L7nIhKS5fgasx6K</w:t>
      </w:r>
    </w:p>
    <w:p>
      <w:pPr>
        <w:pStyle w:val="PreformattedText"/>
        <w:bidi w:val="0"/>
        <w:spacing w:before="0" w:after="0"/>
        <w:jc w:val="left"/>
        <w:rPr/>
      </w:pPr>
      <w:r>
        <w:rPr/>
        <w:t>iDqkQE1hbixjbAVbJm2nbB5YmdPBUgLugbp9oygJYQnCqocOEOzFY0FlUYLeLjRq5RqcphpzEe6L</w:t>
      </w:r>
    </w:p>
    <w:p>
      <w:pPr>
        <w:pStyle w:val="PreformattedText"/>
        <w:bidi w:val="0"/>
        <w:spacing w:before="0" w:after="0"/>
        <w:jc w:val="left"/>
        <w:rPr/>
      </w:pPr>
      <w:r>
        <w:rPr/>
        <w:t>4doj3BGD6hjo6PCaalxbDDNap6+Il6VBqh/QiHh8EBclsDMqYZdZqJh566q1uaVipQdt6rIFfU5m</w:t>
      </w:r>
    </w:p>
    <w:p>
      <w:pPr>
        <w:pStyle w:val="PreformattedText"/>
        <w:bidi w:val="0"/>
        <w:spacing w:before="0" w:after="0"/>
        <w:jc w:val="left"/>
        <w:rPr/>
      </w:pPr>
      <w:r>
        <w:rPr/>
        <w:t>5pH4ChVcdSaCTqHtghmnlVJTDXeBAuMCROuJlm9Qpp3HJdCablspAy9cB0fMyaJsAw9mkLvJq5bG</w:t>
      </w:r>
    </w:p>
    <w:p>
      <w:pPr>
        <w:pStyle w:val="PreformattedText"/>
        <w:bidi w:val="0"/>
        <w:spacing w:before="0" w:after="0"/>
        <w:jc w:val="left"/>
        <w:rPr/>
      </w:pPr>
      <w:r>
        <w:rPr/>
        <w:t>4pTWGg5WyooM0g1yJexOwmUs7pKA4+peFSgrJ9AGF8KfNyv/ALZHHXy0h2hmL56GlScCswemNzg/</w:t>
      </w:r>
    </w:p>
    <w:p>
      <w:pPr>
        <w:pStyle w:val="PreformattedText"/>
        <w:bidi w:val="0"/>
        <w:spacing w:before="0" w:after="0"/>
        <w:jc w:val="left"/>
        <w:rPr/>
      </w:pPr>
      <w:r>
        <w:rPr/>
        <w:t>Gl/tQecZLzCmqS9sFt5Veph/vSSzx23pUtYmgNFYmrCqsC0t2VxAbU9qhnhmzGWO2xF6CIcS/Yoo</w:t>
      </w:r>
    </w:p>
    <w:p>
      <w:pPr>
        <w:pStyle w:val="PreformattedText"/>
        <w:bidi w:val="0"/>
        <w:spacing w:before="0" w:after="0"/>
        <w:jc w:val="left"/>
        <w:rPr/>
      </w:pPr>
      <w:r>
        <w:rPr/>
        <w:t>IFudzmJciliB29TWLgb+vgfvNqYDuKgJcjOUa47idNiyqGyUAh53CkcXYSgpo0R83RNlTPxML1l8</w:t>
      </w:r>
    </w:p>
    <w:p>
      <w:pPr>
        <w:pStyle w:val="PreformattedText"/>
        <w:bidi w:val="0"/>
        <w:spacing w:before="0" w:after="0"/>
        <w:jc w:val="left"/>
        <w:rPr/>
      </w:pPr>
      <w:r>
        <w:rPr/>
        <w:t>fuJQxJrneOw0/OgTPuItldqIVSjsP1rPJMwI6S3OlvBD3qN8gBqUfOBXTMgQ7hI0Plz0yqvXMuXO</w:t>
      </w:r>
    </w:p>
    <w:p>
      <w:pPr>
        <w:pStyle w:val="PreformattedText"/>
        <w:bidi w:val="0"/>
        <w:spacing w:before="0" w:after="0"/>
        <w:jc w:val="left"/>
        <w:rPr/>
      </w:pPr>
      <w:r>
        <w:rPr/>
        <w:t>wUdJMxPlYcN3FltXUzIhDw8I641KdfsgwY+GjiLeopznQqrHEW0Mq53RS/UlWSjcrtCj0mebccWQ</w:t>
      </w:r>
    </w:p>
    <w:p>
      <w:pPr>
        <w:pStyle w:val="PreformattedText"/>
        <w:bidi w:val="0"/>
        <w:spacing w:before="0" w:after="0"/>
        <w:jc w:val="left"/>
        <w:rPr/>
      </w:pPr>
      <w:r>
        <w:rPr/>
        <w:t>f5iFqjWAU2XwxDxOZZRhspxKQyLF/YB6zNRIod0SXFLPDi+OWFgV0xEUoovLC3bLQ9j9Rjq/TP7F</w:t>
      </w:r>
    </w:p>
    <w:p>
      <w:pPr>
        <w:pStyle w:val="PreformattedText"/>
        <w:bidi w:val="0"/>
        <w:spacing w:before="0" w:after="0"/>
        <w:jc w:val="left"/>
        <w:rPr/>
      </w:pPr>
      <w:r>
        <w:rPr/>
        <w:t>Rke3F6Xlzc+cgEJcOVGOiPz+zmwf2xl5is7ldExc86n++HfknLk+1VHqoars4HuEKfLVIoGPeRGJ</w:t>
      </w:r>
    </w:p>
    <w:p>
      <w:pPr>
        <w:pStyle w:val="PreformattedText"/>
        <w:bidi w:val="0"/>
        <w:spacing w:before="0" w:after="0"/>
        <w:jc w:val="left"/>
        <w:rPr/>
      </w:pPr>
      <w:r>
        <w:rPr/>
        <w:t>MiF1WcUe8O5ndK2ncvFEErf1ATL1SozEVZVFz6sO00PtxMRcyORgG10THvCwFBswCVmW1TBYecIy</w:t>
      </w:r>
    </w:p>
    <w:p>
      <w:pPr>
        <w:pStyle w:val="PreformattedText"/>
        <w:bidi w:val="0"/>
        <w:spacing w:before="0" w:after="0"/>
        <w:jc w:val="left"/>
        <w:rPr/>
      </w:pPr>
      <w:r>
        <w:rPr/>
        <w:t>rzFiyXgqsrmXEtfol338Swex+CDu7fBCosbRbWiw7WI0uomuz3Yld+0svA9x82u5Ly/EMII7oWce</w:t>
      </w:r>
    </w:p>
    <w:p>
      <w:pPr>
        <w:pStyle w:val="PreformattedText"/>
        <w:bidi w:val="0"/>
        <w:spacing w:before="0" w:after="0"/>
        <w:jc w:val="left"/>
        <w:rPr/>
      </w:pPr>
      <w:r>
        <w:rPr/>
        <w:t>Jaq3c6SeNnPcYT2uBZy0WYgm26YKwnpWNgo/NAzqmXM4Rqyy8ofwLt5EEGVj3S4EmCWxKENKebj5</w:t>
      </w:r>
    </w:p>
    <w:p>
      <w:pPr>
        <w:pStyle w:val="PreformattedText"/>
        <w:bidi w:val="0"/>
        <w:spacing w:before="0" w:after="0"/>
        <w:jc w:val="left"/>
        <w:rPr/>
      </w:pPr>
      <w:r>
        <w:rPr/>
        <w:t>r7qAMC6RyOo5SMu7C+2q54JUbmOgvlq2dqq4A6kaRapWoocmCPjnR2RAWc3e6jQFG9blwQZlNEDd</w:t>
      </w:r>
    </w:p>
    <w:p>
      <w:pPr>
        <w:pStyle w:val="PreformattedText"/>
        <w:bidi w:val="0"/>
        <w:spacing w:before="0" w:after="0"/>
        <w:jc w:val="left"/>
        <w:rPr/>
      </w:pPr>
      <w:r>
        <w:rPr/>
        <w:t>t1bpsUBzp7orqJl0O61TtxM2aXVUfBFPHAdG6PALw5uNhUU8DXHbHqV1CwWiLlYkF8/G4CdhaMFc</w:t>
      </w:r>
    </w:p>
    <w:p>
      <w:pPr>
        <w:pStyle w:val="PreformattedText"/>
        <w:bidi w:val="0"/>
        <w:spacing w:before="0" w:after="0"/>
        <w:jc w:val="left"/>
        <w:rPr/>
      </w:pPr>
      <w:r>
        <w:rPr/>
        <w:t>YfUmN0UJWq3+F8xNzTbmsGr04O4o2zdgBV3QNPKHTEA2X1M2fZFyOgOxq/VmqDGaRw7vUAXUsNCF</w:t>
      </w:r>
    </w:p>
    <w:p>
      <w:pPr>
        <w:pStyle w:val="PreformattedText"/>
        <w:bidi w:val="0"/>
        <w:spacing w:before="0" w:after="0"/>
        <w:jc w:val="left"/>
        <w:rPr/>
      </w:pPr>
      <w:r>
        <w:rPr/>
        <w:t>ReuUI+BBsXRIUwWGuox2LIObGEuS+1b2DGP3+SloMWfEcDfrh2+yWuV5jofzhZgp5apmLjfnhGWy</w:t>
      </w:r>
    </w:p>
    <w:p>
      <w:pPr>
        <w:pStyle w:val="PreformattedText"/>
        <w:bidi w:val="0"/>
        <w:spacing w:before="0" w:after="0"/>
        <w:jc w:val="left"/>
        <w:rPr/>
      </w:pPr>
      <w:r>
        <w:rPr/>
        <w:t>lG7OP0Juwzu4OYdBaw1LCWDcvLudxQJTYreMyrytd0rDguA3OBz4MSit0tQNg5QQQIZKdAsJes1M</w:t>
      </w:r>
    </w:p>
    <w:p>
      <w:pPr>
        <w:pStyle w:val="PreformattedText"/>
        <w:bidi w:val="0"/>
        <w:spacing w:before="0" w:after="0"/>
        <w:jc w:val="left"/>
        <w:rPr/>
      </w:pPr>
      <w:r>
        <w:rPr/>
        <w:t>BjjGyIDh7XRAbDtERU7IWYgvNK1qqgCWzAlZP6mc4p0js6IwVmQxjcvqKzuHJEN8NxzllAZUdwaX</w:t>
      </w:r>
    </w:p>
    <w:p>
      <w:pPr>
        <w:pStyle w:val="PreformattedText"/>
        <w:bidi w:val="0"/>
        <w:spacing w:before="0" w:after="0"/>
        <w:jc w:val="left"/>
        <w:rPr/>
      </w:pPr>
      <w:r>
        <w:rPr/>
        <w:t>hxmArv1FyzH7xnbbyTN5ef8AwMuGDT9DVzxTJZaPyTBEf7RaQVZZq57dX5T9D95mvowqpAs/Lkq4</w:t>
      </w:r>
    </w:p>
    <w:p>
      <w:pPr>
        <w:pStyle w:val="PreformattedText"/>
        <w:bidi w:val="0"/>
        <w:spacing w:before="0" w:after="0"/>
        <w:jc w:val="left"/>
        <w:rPr/>
      </w:pPr>
      <w:r>
        <w:rPr/>
        <w:t>Bqj1TqIvWHlMRd5AfsRTAd+U1isHRTJjqKvJb24PCDFsZHfeNg4HL7IRJ40bVFV6XbXGoo5s+TXG</w:t>
      </w:r>
    </w:p>
    <w:p>
      <w:pPr>
        <w:pStyle w:val="PreformattedText"/>
        <w:bidi w:val="0"/>
        <w:spacing w:before="0" w:after="0"/>
        <w:jc w:val="left"/>
        <w:rPr/>
      </w:pPr>
      <w:r>
        <w:rPr/>
        <w:t>ZbNm5Ttz1EUOWoR93n1Kob7jX+aoeZ1d+cykpzusQL5RVsp9xXKWKroa1NMWhhqL3IF4Pb6X3Cfa</w:t>
      </w:r>
    </w:p>
    <w:p>
      <w:pPr>
        <w:pStyle w:val="PreformattedText"/>
        <w:bidi w:val="0"/>
        <w:spacing w:before="0" w:after="0"/>
        <w:jc w:val="left"/>
        <w:rPr/>
      </w:pPr>
      <w:r>
        <w:rPr/>
        <w:t>JflvtqfeZqw+Mpg+tO5nxX9475uPYUxmsJM+wa5gtYld73cDj92c1XMXMozjFQLqp3Ml5odysHlg</w:t>
      </w:r>
    </w:p>
    <w:p>
      <w:pPr>
        <w:pStyle w:val="PreformattedText"/>
        <w:bidi w:val="0"/>
        <w:spacing w:before="0" w:after="0"/>
        <w:jc w:val="left"/>
        <w:rPr/>
      </w:pPr>
      <w:r>
        <w:rPr/>
        <w:t>zCVV94aVk3yTMcngUuiqilijuUmhrcaPEPKW7BVE9mHyK5xiLQhlhmnyDp9NzPAw3TUTkB2nX+Bu</w:t>
      </w:r>
    </w:p>
    <w:p>
      <w:pPr>
        <w:pStyle w:val="PreformattedText"/>
        <w:bidi w:val="0"/>
        <w:spacing w:before="0" w:after="0"/>
        <w:jc w:val="left"/>
        <w:rPr/>
      </w:pPr>
      <w:r>
        <w:rPr/>
        <w:t>rcho4PEE64nRvAqjsolFQWvT2TUGbp6cRg0AY2TW4RX3LmDUkI2YsRJfoi5KWT4qH1mvQsDp7gC5</w:t>
      </w:r>
    </w:p>
    <w:p>
      <w:pPr>
        <w:pStyle w:val="PreformattedText"/>
        <w:bidi w:val="0"/>
        <w:spacing w:before="0" w:after="0"/>
        <w:jc w:val="left"/>
        <w:rPr/>
      </w:pPr>
      <w:r>
        <w:rPr/>
        <w:t>zWmW/fsMQ9XNpEyUwylVVHgolZmt6lNAHtnlar6ueIXBRIdci0s67AShja8BHHdanWczZe7mj6FA</w:t>
      </w:r>
    </w:p>
    <w:p>
      <w:pPr>
        <w:pStyle w:val="PreformattedText"/>
        <w:bidi w:val="0"/>
        <w:spacing w:before="0" w:after="0"/>
        <w:jc w:val="left"/>
        <w:rPr/>
      </w:pPr>
      <w:r>
        <w:rPr/>
        <w:t>tVaOo7Rs9eVvCOnCYZWSmxZb8zWgpVvIfOHSoCYLLdSGFwWsjLBV1dThzoIRZqriYtqrK08AllcG</w:t>
      </w:r>
    </w:p>
    <w:p>
      <w:pPr>
        <w:pStyle w:val="PreformattedText"/>
        <w:bidi w:val="0"/>
        <w:spacing w:before="0" w:after="0"/>
        <w:jc w:val="left"/>
        <w:rPr/>
      </w:pPr>
      <w:r>
        <w:rPr/>
        <w:t>bJynnllmME3n5Q0yCY23cpRdYTOgVVKaBlHUOsHsZS95GOPQI4MHWQRaRQMioFyI+aiYgx7+5Ubx</w:t>
      </w:r>
    </w:p>
    <w:p>
      <w:pPr>
        <w:pStyle w:val="PreformattedText"/>
        <w:bidi w:val="0"/>
        <w:spacing w:before="0" w:after="0"/>
        <w:jc w:val="left"/>
        <w:rPr/>
      </w:pPr>
      <w:r>
        <w:rPr/>
        <w:t>x3L06QcIDSnb5gVol6RTiGjQ5aYGrCC7MquJbKunUzaWledL8jYzDp0QzO15VzLhdDJk+S9xWqNf</w:t>
      </w:r>
    </w:p>
    <w:p>
      <w:pPr>
        <w:pStyle w:val="PreformattedText"/>
        <w:bidi w:val="0"/>
        <w:spacing w:before="0" w:after="0"/>
        <w:jc w:val="left"/>
        <w:rPr/>
      </w:pPr>
      <w:r>
        <w:rPr/>
        <w:t>8IB9Iaxj3DBPlnczfTtSLBxsVshYmq7kdw1Y9kIrNpi3/VynMsel++gTB2nLfgoFztrXSvUySoA5</w:t>
      </w:r>
    </w:p>
    <w:p>
      <w:pPr>
        <w:pStyle w:val="PreformattedText"/>
        <w:bidi w:val="0"/>
        <w:spacing w:before="0" w:after="0"/>
        <w:jc w:val="left"/>
        <w:rPr/>
      </w:pPr>
      <w:r>
        <w:rPr/>
        <w:t>Ua8jyPmJ4GSi+Z/vqL8ucp8GGO4gVNN6xY8F7t1HJPLPZS9i16QAXbmlkMxKzBooYPnEx8IRXPIV</w:t>
      </w:r>
    </w:p>
    <w:p>
      <w:pPr>
        <w:pStyle w:val="PreformattedText"/>
        <w:bidi w:val="0"/>
        <w:spacing w:before="0" w:after="0"/>
        <w:jc w:val="left"/>
        <w:rPr/>
      </w:pPr>
      <w:r>
        <w:rPr/>
        <w:t>twvdFikrV7Vg2xQ4PErmq92A5DVzbsBr1mMBTmtR+x6ZCXF2PdKTWHAQXXGz0UQrcNvDPmKG98Ch</w:t>
      </w:r>
    </w:p>
    <w:p>
      <w:pPr>
        <w:pStyle w:val="PreformattedText"/>
        <w:bidi w:val="0"/>
        <w:spacing w:before="0" w:after="0"/>
        <w:jc w:val="left"/>
        <w:rPr/>
      </w:pPr>
      <w:r>
        <w:rPr/>
        <w:t>jjeeyt2ymUFutX36g15WN3oy9ZbXyBe7WvywDc69tIQHe17svjqcnE8ZeMuI5TP23Ll/wP3YJNym</w:t>
      </w:r>
    </w:p>
    <w:p>
      <w:pPr>
        <w:pStyle w:val="PreformattedText"/>
        <w:bidi w:val="0"/>
        <w:spacing w:before="0" w:after="0"/>
        <w:jc w:val="left"/>
        <w:rPr/>
      </w:pPr>
      <w:r>
        <w:rPr/>
        <w:t>gLq32dI3aXMrA0XAWl9IbYzW8KAHVagefNrcry5hkWKquayI7i4WiPJDVFFnm5nfQw9BjTviA5Sg</w:t>
      </w:r>
    </w:p>
    <w:p>
      <w:pPr>
        <w:pStyle w:val="PreformattedText"/>
        <w:bidi w:val="0"/>
        <w:spacing w:before="0" w:after="0"/>
        <w:jc w:val="left"/>
        <w:rPr/>
      </w:pPr>
      <w:r>
        <w:rPr/>
        <w:t>MF3Z2tEQHHu8uBRkdy7LWehJ37+Z2fikzx8wIvjc6Fiz1xCKePZCpm6aVnzERfvRQPzLYcue/MFM</w:t>
      </w:r>
    </w:p>
    <w:p>
      <w:pPr>
        <w:pStyle w:val="PreformattedText"/>
        <w:bidi w:val="0"/>
        <w:spacing w:before="0" w:after="0"/>
        <w:jc w:val="left"/>
        <w:rPr/>
      </w:pPr>
      <w:r>
        <w:rPr/>
        <w:t>IU8faHDvsLAJgfW47CcEPuwLBc/eFj7xvCPOaMD4mIAJ6YE3U0BF7Z3pBYKvmJs4SEXU7DA94hJe</w:t>
      </w:r>
    </w:p>
    <w:p>
      <w:pPr>
        <w:pStyle w:val="PreformattedText"/>
        <w:bidi w:val="0"/>
        <w:spacing w:before="0" w:after="0"/>
        <w:jc w:val="left"/>
        <w:rPr/>
      </w:pPr>
      <w:r>
        <w:rPr/>
        <w:t>pSiWarQJX6sQX7RBnlyxYUKMot0y053Ec6XQlKqq9annMrT6hgpyRyO5iow9FhFsTdtILWVu04oC</w:t>
      </w:r>
    </w:p>
    <w:p>
      <w:pPr>
        <w:pStyle w:val="PreformattedText"/>
        <w:bidi w:val="0"/>
        <w:spacing w:before="0" w:after="0"/>
        <w:jc w:val="left"/>
        <w:rPr/>
      </w:pPr>
      <w:r>
        <w:rPr/>
        <w:t>mXInbqIaoLq+XjGBUrxhwfqgSkimDkGg9rlHuAizW68MRy7ForunGRedXXMxsCyKQx3ijQOo+qoy</w:t>
      </w:r>
    </w:p>
    <w:p>
      <w:pPr>
        <w:pStyle w:val="PreformattedText"/>
        <w:bidi w:val="0"/>
        <w:spacing w:before="0" w:after="0"/>
        <w:jc w:val="left"/>
        <w:rPr/>
      </w:pPr>
      <w:r>
        <w:rPr/>
        <w:t>IbAWyHQwcLLmL6YMi1LiF6WALX0JUq5OpaXH7w8lLnPqavhpefpuDe8br9i8xGQwC3N1/JmU33cN</w:t>
      </w:r>
    </w:p>
    <w:p>
      <w:pPr>
        <w:pStyle w:val="PreformattedText"/>
        <w:bidi w:val="0"/>
        <w:spacing w:before="0" w:after="0"/>
        <w:jc w:val="left"/>
        <w:rPr/>
      </w:pPr>
      <w:r>
        <w:rPr/>
        <w:t>jPPzO7adp5mtl9zF8dIa6GjaX1mIFDS8DcYa94sVsxLS7iq3frB6i5V4hHqbgBs2h5YWOQ8mty0N</w:t>
      </w:r>
    </w:p>
    <w:p>
      <w:pPr>
        <w:pStyle w:val="PreformattedText"/>
        <w:bidi w:val="0"/>
        <w:spacing w:before="0" w:after="0"/>
        <w:jc w:val="left"/>
        <w:rPr/>
      </w:pPr>
      <w:r>
        <w:rPr/>
        <w:t>ugP67Sqv7sVS2cEohaylGl7lNsu0JrHtMMuRdVJec4dxJXJE3ylenLBzdMJHPk7/AAskHi91FhWJ</w:t>
      </w:r>
    </w:p>
    <w:p>
      <w:pPr>
        <w:pStyle w:val="PreformattedText"/>
        <w:bidi w:val="0"/>
        <w:spacing w:before="0" w:after="0"/>
        <w:jc w:val="left"/>
        <w:rPr/>
      </w:pPr>
      <w:r>
        <w:rPr/>
        <w:t>ImoYAaMViwzCTbXb6iobNnGWKNbQ9CfiAjbt5HtcW2xqAqqFQ8+mphFbsKsse6IJYTgNqc03AsUC</w:t>
      </w:r>
    </w:p>
    <w:p>
      <w:pPr>
        <w:pStyle w:val="PreformattedText"/>
        <w:bidi w:val="0"/>
        <w:spacing w:before="0" w:after="0"/>
        <w:jc w:val="left"/>
        <w:rPr/>
      </w:pPr>
      <w:r>
        <w:rPr/>
        <w:t>vVls41zq2JAo7r9Y7cekarPTE+PE9rGY4eZ5nt/2SPU1CvLN84zTVT/VNPf9RfAVdjFCOHOhKpcF</w:t>
      </w:r>
    </w:p>
    <w:p>
      <w:pPr>
        <w:pStyle w:val="PreformattedText"/>
        <w:bidi w:val="0"/>
        <w:spacing w:before="0" w:after="0"/>
        <w:jc w:val="left"/>
        <w:rPr/>
      </w:pPr>
      <w:r>
        <w:rPr/>
        <w:t>c9YvaLF8/mbnQfExaBPbmiUmW8QfdgoyVOaJw4hUgP2CsJ1KLR9AFsHOlDOMR6MEberlWABHAXCy</w:t>
      </w:r>
    </w:p>
    <w:p>
      <w:pPr>
        <w:pStyle w:val="PreformattedText"/>
        <w:bidi w:val="0"/>
        <w:spacing w:before="0" w:after="0"/>
        <w:jc w:val="left"/>
        <w:rPr/>
      </w:pPr>
      <w:r>
        <w:rPr/>
        <w:t>cD8U2yczWqOcYiY1hjW5n9SK+maFEM8wcjtmPyvsgyC0ualNXadSiB6Ee6lnhdCH28QZK68hREzA</w:t>
      </w:r>
    </w:p>
    <w:p>
      <w:pPr>
        <w:pStyle w:val="PreformattedText"/>
        <w:bidi w:val="0"/>
        <w:spacing w:before="0" w:after="0"/>
        <w:jc w:val="left"/>
        <w:rPr/>
      </w:pPr>
      <w:r>
        <w:rPr/>
        <w:t>aQ58I/iOxin4xLAOBShtD7Bpt9AMjQ4de0VOarTX6gGsUvwgBwxIuo0eo4Hvlvo+JlxaCoLZy2LF</w:t>
      </w:r>
    </w:p>
    <w:p>
      <w:pPr>
        <w:pStyle w:val="PreformattedText"/>
        <w:bidi w:val="0"/>
        <w:spacing w:before="0" w:after="0"/>
        <w:jc w:val="left"/>
        <w:rPr/>
      </w:pPr>
      <w:r>
        <w:rPr/>
        <w:t>LN+pdgoJolPSlydn839tTa4yRoksSG7zoHLLUsLNqsZdlN5FEMPlRqAXuQtzogvUcYirObOI3mO0</w:t>
      </w:r>
    </w:p>
    <w:p>
      <w:pPr>
        <w:pStyle w:val="PreformattedText"/>
        <w:bidi w:val="0"/>
        <w:spacing w:before="0" w:after="0"/>
        <w:jc w:val="left"/>
        <w:rPr/>
      </w:pPr>
      <w:r>
        <w:rPr/>
        <w:t>m1sPTEOt3NOknI21tunkq40QzlBKYjYZsh3QQFepSVSoldvF3MbWZV49cRhc7uP3Q5WJNZ3HDIHl</w:t>
      </w:r>
    </w:p>
    <w:p>
      <w:pPr>
        <w:pStyle w:val="PreformattedText"/>
        <w:bidi w:val="0"/>
        <w:spacing w:before="0" w:after="0"/>
        <w:jc w:val="left"/>
        <w:rPr/>
      </w:pPr>
      <w:r>
        <w:rPr/>
        <w:t>LLu9+wUSlnLHv8KWxXQloaetQQ8h9WeGTWrYusTSfKP+n+Uaajuh5W6N68iJgp3A4rf3oZuir4Vl</w:t>
      </w:r>
    </w:p>
    <w:p>
      <w:pPr>
        <w:pStyle w:val="PreformattedText"/>
        <w:bidi w:val="0"/>
        <w:spacing w:before="0" w:after="0"/>
        <w:jc w:val="left"/>
        <w:rPr/>
      </w:pPr>
      <w:r>
        <w:rPr/>
        <w:t>DQyCFKt3y398y3cJN875Ro+IduK2pVoiBHVuYe3dtWtTDQ3y1FwYdOMWvEYKoL7uxyceY5ISkovL</w:t>
      </w:r>
    </w:p>
    <w:p>
      <w:pPr>
        <w:pStyle w:val="PreformattedText"/>
        <w:bidi w:val="0"/>
        <w:spacing w:before="0" w:after="0"/>
        <w:jc w:val="left"/>
        <w:rPr/>
      </w:pPr>
      <w:r>
        <w:rPr/>
        <w:t>w54+viV5uEk4sbKyTDiGx76hTTJu9VFVcyDQbSwBwiDLFoXPnFNfHiCfTMq1bZEX3HQM0gqkrPhi</w:t>
      </w:r>
    </w:p>
    <w:p>
      <w:pPr>
        <w:pStyle w:val="PreformattedText"/>
        <w:bidi w:val="0"/>
        <w:spacing w:before="0" w:after="0"/>
        <w:jc w:val="left"/>
        <w:rPr/>
      </w:pPr>
      <w:r>
        <w:rPr/>
        <w:t>LYkRxlh0OsU3dURl/kHCAKgC9jeYDnmfeMg00aCpvCKS1hm0sHGOMoSDdc/P61cpbTin6T/lsIHl</w:t>
      </w:r>
    </w:p>
    <w:p>
      <w:pPr>
        <w:pStyle w:val="PreformattedText"/>
        <w:bidi w:val="0"/>
        <w:spacing w:before="0" w:after="0"/>
        <w:jc w:val="left"/>
        <w:rPr/>
      </w:pPr>
      <w:r>
        <w:rPr/>
        <w:t>Cy2y9fChXHYQuwOpvVXymIBVhnOtjhalNj2q/coTjIROP28vm6YbN4uzCS7OVI7tBFvFILZ3ArD5</w:t>
      </w:r>
    </w:p>
    <w:p>
      <w:pPr>
        <w:pStyle w:val="PreformattedText"/>
        <w:bidi w:val="0"/>
        <w:spacing w:before="0" w:after="0"/>
        <w:jc w:val="left"/>
        <w:rPr/>
      </w:pPr>
      <w:r>
        <w:rPr/>
        <w:t>B8S47jCeQPYpGtviMFlhz22wEz7KWGrJ22ITm4cbGQ/0gg/LK5Z8LJM3orzRVP6MyUMPPgM8IsJA</w:t>
      </w:r>
    </w:p>
    <w:p>
      <w:pPr>
        <w:pStyle w:val="PreformattedText"/>
        <w:bidi w:val="0"/>
        <w:spacing w:before="0" w:after="0"/>
        <w:jc w:val="left"/>
        <w:rPr/>
      </w:pPr>
      <w:r>
        <w:rPr/>
        <w:t>s+5+JTK3fdJYIdW9QcYS0weDV3D3WIbI/wCjGq79xE5PNDHHHyy4FYnY4fEiphfYgC9xyM5dQiVQ</w:t>
      </w:r>
    </w:p>
    <w:p>
      <w:pPr>
        <w:pStyle w:val="PreformattedText"/>
        <w:bidi w:val="0"/>
        <w:spacing w:before="0" w:after="0"/>
        <w:jc w:val="left"/>
        <w:rPr/>
      </w:pPr>
      <w:r>
        <w:rPr/>
        <w:t>JesYIOP5jcWzAAM6ESm7bH0ex+0cOxfcoFrOV7iTHSfkH2iw9vMpbEZYcjTDxB0VviHuBYbXREa/</w:t>
      </w:r>
    </w:p>
    <w:p>
      <w:pPr>
        <w:pStyle w:val="PreformattedText"/>
        <w:bidi w:val="0"/>
        <w:spacing w:before="0" w:after="0"/>
        <w:jc w:val="left"/>
        <w:rPr/>
      </w:pPr>
      <w:r>
        <w:rPr/>
        <w:t>wHTbde0wjz1lu7u3XoRcSPpvtlMM+Quoo2t2F6lqaG19I3Gzq1p6zyIr7iV9otvmO7YrhYWs14hm</w:t>
      </w:r>
    </w:p>
    <w:p>
      <w:pPr>
        <w:pStyle w:val="PreformattedText"/>
        <w:bidi w:val="0"/>
        <w:spacing w:before="0" w:after="0"/>
        <w:jc w:val="left"/>
        <w:rPr/>
      </w:pPr>
      <w:r>
        <w:rPr/>
        <w:t>14iIDGM+vM2rQaLcPBHPKz0VbDtkiBQ1mhQ4+YumGfAfaWy/5T7RZw9ouqeXsM4UpmorXUJIqdjl</w:t>
      </w:r>
    </w:p>
    <w:p>
      <w:pPr>
        <w:pStyle w:val="PreformattedText"/>
        <w:bidi w:val="0"/>
        <w:spacing w:before="0" w:after="0"/>
        <w:jc w:val="left"/>
        <w:rPr/>
      </w:pPr>
      <w:r>
        <w:rPr/>
        <w:t>qXLGXhAcVZgY/DcUXuqWpliXvkVdBd1QbfiAaaL61rXS8y8uxSIogza745S5mA54URmj0hMm2cq/</w:t>
      </w:r>
    </w:p>
    <w:p>
      <w:pPr>
        <w:pStyle w:val="PreformattedText"/>
        <w:bidi w:val="0"/>
        <w:spacing w:before="0" w:after="0"/>
        <w:jc w:val="left"/>
        <w:rPr/>
      </w:pPr>
      <w:r>
        <w:rPr/>
        <w:t>eZlpVcifeTJZRgiToUYBQCPhs5ly1Imu5i5BaNbgPTA25aKe+wYDKXg1yzVVscxy1esTFTF1Shzo</w:t>
      </w:r>
    </w:p>
    <w:p>
      <w:pPr>
        <w:pStyle w:val="PreformattedText"/>
        <w:bidi w:val="0"/>
        <w:spacing w:before="0" w:after="0"/>
        <w:jc w:val="left"/>
        <w:rPr/>
      </w:pPr>
      <w:r>
        <w:rPr/>
        <w:t>xzqlQoaMk0JHEDfIDUf01cR7HjGuepVvukjD3skvKLLa5nMBwIMTEMzIps1IIUesZnC2qspyerED</w:t>
      </w:r>
    </w:p>
    <w:p>
      <w:pPr>
        <w:pStyle w:val="PreformattedText"/>
        <w:bidi w:val="0"/>
        <w:spacing w:before="0" w:after="0"/>
        <w:jc w:val="left"/>
        <w:rPr/>
      </w:pPr>
      <w:r>
        <w:rPr/>
        <w:t>OxIizHevhZosIAI47KZVAVncYAdC43zOAQsIeA9XKV0KNB0jFittEohnhyWzOKTISLgw2dx0nbTo</w:t>
      </w:r>
    </w:p>
    <w:p>
      <w:pPr>
        <w:pStyle w:val="PreformattedText"/>
        <w:bidi w:val="0"/>
        <w:spacing w:before="0" w:after="0"/>
        <w:jc w:val="left"/>
        <w:rPr/>
      </w:pPr>
      <w:r>
        <w:rPr/>
        <w:t>A+zEt8XqGJnLNMO5gvgQuNvIRigw5qahlocHSEOBjJra0jG7LxGtaKH0sDsMdQmM6aKiKge26lpH</w:t>
      </w:r>
    </w:p>
    <w:p>
      <w:pPr>
        <w:pStyle w:val="PreformattedText"/>
        <w:bidi w:val="0"/>
        <w:spacing w:before="0" w:after="0"/>
        <w:jc w:val="left"/>
        <w:rPr/>
      </w:pPr>
      <w:r>
        <w:rPr/>
        <w:t>WK6sAAu1zcSXiypbd3bnXUyjkM7UWDCGiJMGu+zy+7PT70lDtdzJ1ItlvoLfvModo8cymPWXGrHy</w:t>
      </w:r>
    </w:p>
    <w:p>
      <w:pPr>
        <w:pStyle w:val="PreformattedText"/>
        <w:bidi w:val="0"/>
        <w:spacing w:before="0" w:after="0"/>
        <w:jc w:val="left"/>
        <w:rPr/>
      </w:pPr>
      <w:r>
        <w:rPr/>
        <w:t>pfVGxcTxCKgxnMou3U1nMPc4jp4GF3qJbYc6MerDWn2GSvE0K25x4hmds285EezJ/lDN7ple6cqt</w:t>
      </w:r>
    </w:p>
    <w:p>
      <w:pPr>
        <w:pStyle w:val="PreformattedText"/>
        <w:bidi w:val="0"/>
        <w:spacing w:before="0" w:after="0"/>
        <w:jc w:val="left"/>
        <w:rPr/>
      </w:pPr>
      <w:r>
        <w:rPr/>
        <w:t>MfM+d9mTrsWhR9od/E1MuzUPnN+ZagLsTkMYuXgQebiexS/wgxVRWGZX9H4j9IJ/vzPLuHSD4i/C</w:t>
      </w:r>
    </w:p>
    <w:p>
      <w:pPr>
        <w:pStyle w:val="PreformattedText"/>
        <w:bidi w:val="0"/>
        <w:spacing w:before="0" w:after="0"/>
        <w:jc w:val="left"/>
        <w:rPr/>
      </w:pPr>
      <w:r>
        <w:rPr/>
        <w:t>TJDuYXnMfD5huL1n84egfoGFeIgAXoYWLL2PBqmRvU++RoDSF7A/qMbxo4pwT01PG+8dnGLXpOTV</w:t>
      </w:r>
    </w:p>
    <w:p>
      <w:pPr>
        <w:pStyle w:val="PreformattedText"/>
        <w:bidi w:val="0"/>
        <w:spacing w:before="0" w:after="0"/>
        <w:jc w:val="left"/>
        <w:rPr/>
      </w:pPr>
      <w:r>
        <w:rPr/>
        <w:t>jkY8hxibQ5I7+IYBbw2mcTHlp4KDt9pmuo/m+0LVEF0qvmcD2Sq4bu6uDK2aQlB2qrJFtaME6gkU</w:t>
      </w:r>
    </w:p>
    <w:p>
      <w:pPr>
        <w:pStyle w:val="PreformattedText"/>
        <w:bidi w:val="0"/>
        <w:spacing w:before="0" w:after="0"/>
        <w:jc w:val="left"/>
        <w:rPr/>
      </w:pPr>
      <w:r>
        <w:rPr/>
        <w:t>B27N0+IaM5EVw6CFpzhl4gUiyJ6iFuJcV7HKjS6enpUQUUxaloFGuBK1GOGHD0RTApqIWfwqgHst</w:t>
      </w:r>
    </w:p>
    <w:p>
      <w:pPr>
        <w:pStyle w:val="PreformattedText"/>
        <w:bidi w:val="0"/>
        <w:spacing w:before="0" w:after="0"/>
        <w:jc w:val="left"/>
        <w:rPr/>
      </w:pPr>
      <w:r>
        <w:rPr/>
        <w:t>vEauMJziBd8sumuYbu2osCz6ysStp5S1r0PSHLWfnwLR75mK0aNQ3uoo0u+JQAAjbQbexPRDyKRn</w:t>
      </w:r>
    </w:p>
    <w:p>
      <w:pPr>
        <w:pStyle w:val="PreformattedText"/>
        <w:bidi w:val="0"/>
        <w:spacing w:before="0" w:after="0"/>
        <w:jc w:val="left"/>
        <w:rPr/>
      </w:pPr>
      <w:r>
        <w:rPr/>
        <w:t>jzYNVm0KiImG125q8ug7gdxbt53mYQmS6jujVMMVvBFeGRRNEO9+KzBWrtqG2zA6qj1omzMp7i21</w:t>
      </w:r>
    </w:p>
    <w:p>
      <w:pPr>
        <w:pStyle w:val="PreformattedText"/>
        <w:bidi w:val="0"/>
        <w:spacing w:before="0" w:after="0"/>
        <w:jc w:val="left"/>
        <w:rPr/>
      </w:pPr>
      <w:r>
        <w:rPr/>
        <w:t>RWdVbenErFNU66MGGEkggUeUsaCPfUzEYABg4TgPRmKnqLNZZswLMcSwIpVXHlEAeC14lXAZtLdT</w:t>
      </w:r>
    </w:p>
    <w:p>
      <w:pPr>
        <w:pStyle w:val="PreformattedText"/>
        <w:bidi w:val="0"/>
        <w:spacing w:before="0" w:after="0"/>
        <w:jc w:val="left"/>
        <w:rPr/>
      </w:pPr>
      <w:r>
        <w:rPr/>
        <w:t>dTULSlh2PX0vO4QZatAZewrGPL1o0G1PWB1hF9tMywwWtK0IIb4raGqrGonx2gNwRu3OcvSUuftG</w:t>
      </w:r>
    </w:p>
    <w:p>
      <w:pPr>
        <w:pStyle w:val="PreformattedText"/>
        <w:bidi w:val="0"/>
        <w:spacing w:before="0" w:after="0"/>
        <w:jc w:val="left"/>
        <w:rPr/>
      </w:pPr>
      <w:r>
        <w:rPr/>
        <w:t>MVrPsY9MbHZVIy21FY9hEvK9FOxZS6kpYXiAQ8BBVXpB23tNyXOFTLz8a6seQyvEOSA6paDhynia</w:t>
      </w:r>
    </w:p>
    <w:p>
      <w:pPr>
        <w:pStyle w:val="PreformattedText"/>
        <w:bidi w:val="0"/>
        <w:spacing w:before="0" w:after="0"/>
        <w:jc w:val="left"/>
        <w:rPr/>
      </w:pPr>
      <w:r>
        <w:rPr/>
        <w:t>HRzwVsmKjimax2vELCXg4f72PmCarTx5H7IRASyrfclzDavVCD12Kgm6cvQTd1lQJq9dV1xLNSlW</w:t>
      </w:r>
    </w:p>
    <w:p>
      <w:pPr>
        <w:pStyle w:val="PreformattedText"/>
        <w:bidi w:val="0"/>
        <w:spacing w:before="0" w:after="0"/>
        <w:jc w:val="left"/>
        <w:rPr/>
      </w:pPr>
      <w:r>
        <w:rPr/>
        <w:t>KmL5/TEuaDEHaB7BAOh0QweAVoQvDgu7l58yqE7TfAqJKhdThZqCyXe+So/eWJh31P8AaYkwrN7m</w:t>
      </w:r>
    </w:p>
    <w:p>
      <w:pPr>
        <w:pStyle w:val="PreformattedText"/>
        <w:bidi w:val="0"/>
        <w:spacing w:before="0" w:after="0"/>
        <w:jc w:val="left"/>
        <w:rPr/>
      </w:pPr>
      <w:r>
        <w:rPr/>
        <w:t>Bn2IS5k2qlH3hsvEFKp+ysSxE0iQRmW3KeqNehSmExgHV5qmcL7x6QX0l23XpEi6DbMvVU9nMS7U</w:t>
      </w:r>
    </w:p>
    <w:p>
      <w:pPr>
        <w:pStyle w:val="PreformattedText"/>
        <w:bidi w:val="0"/>
        <w:spacing w:before="0" w:after="0"/>
        <w:jc w:val="left"/>
        <w:rPr/>
      </w:pPr>
      <w:r>
        <w:rPr/>
        <w:t>FPaHPrDfeGkz9ZVB+8t8I+D+ZnSg+nAqUNWypMU1THjTryohZYXWt88RkEqzncvVaZ4vcEpENLdV</w:t>
      </w:r>
    </w:p>
    <w:p>
      <w:pPr>
        <w:pStyle w:val="PreformattedText"/>
        <w:bidi w:val="0"/>
        <w:spacing w:before="0" w:after="0"/>
        <w:jc w:val="left"/>
        <w:rPr/>
      </w:pPr>
      <w:r>
        <w:rPr/>
        <w:t>ozL3W4ryX8DFzMTOR7rF3yCpt6RA2HEVlVyhfMot75Z7G+BOV6kYE8Co0tj1CHMMHVdGCKlqrbyB</w:t>
      </w:r>
    </w:p>
    <w:p>
      <w:pPr>
        <w:pStyle w:val="PreformattedText"/>
        <w:bidi w:val="0"/>
        <w:spacing w:before="0" w:after="0"/>
        <w:jc w:val="left"/>
        <w:rPr/>
      </w:pPr>
      <w:r>
        <w:rPr/>
        <w:t>9rQV2Ffj/rTr0qOW/RgBwPTdoysVr5UBKQlCNBWWCXKcHt7DeQV7vcNvDzjgjjcZUosaXXdaPUqX</w:t>
      </w:r>
    </w:p>
    <w:p>
      <w:pPr>
        <w:pStyle w:val="PreformattedText"/>
        <w:bidi w:val="0"/>
        <w:spacing w:before="0" w:after="0"/>
        <w:jc w:val="left"/>
        <w:rPr/>
      </w:pPr>
      <w:r>
        <w:rPr/>
        <w:t>v+VceJidu+pjakYKm9fWBaglyw9qsYP6BwQN3ocOrr0F54tcLDmGJaZoWBqy24yHRDU4ryDlEvGT</w:t>
      </w:r>
    </w:p>
    <w:p>
      <w:pPr>
        <w:pStyle w:val="PreformattedText"/>
        <w:bidi w:val="0"/>
        <w:spacing w:before="0" w:after="0"/>
        <w:jc w:val="left"/>
        <w:rPr/>
      </w:pPr>
      <w:r>
        <w:rPr/>
        <w:t>kSKcKQOm42OqhpxNYmYcSsyVyvZdy5RzKWNbClrn6NGPmG+YwkM858Dm+I2O2Ub1hZfiMQuUdTxo</w:t>
      </w:r>
    </w:p>
    <w:p>
      <w:pPr>
        <w:pStyle w:val="PreformattedText"/>
        <w:bidi w:val="0"/>
        <w:spacing w:before="0" w:after="0"/>
        <w:jc w:val="left"/>
        <w:rPr/>
      </w:pPr>
      <w:r>
        <w:rPr/>
        <w:t>W3C7eJg6UrOTVjDJ78NHBznlcFCtdz1jD0NvzORzao+FpH78zJnZXuw2grLsK+5P1KLoAiH2p84Z</w:t>
      </w:r>
    </w:p>
    <w:p>
      <w:pPr>
        <w:pStyle w:val="PreformattedText"/>
        <w:bidi w:val="0"/>
        <w:spacing w:before="0" w:after="0"/>
        <w:jc w:val="left"/>
        <w:rPr/>
      </w:pPr>
      <w:r>
        <w:rPr/>
        <w:t>HNRlUqaWufUDeWuZW+y6maGWvsdxFsYiyFiWPN6mnjyMAUj3jK7f0gJFtLbBrr6Vj2nvz+Y/KaGJ</w:t>
      </w:r>
    </w:p>
    <w:p>
      <w:pPr>
        <w:pStyle w:val="PreformattedText"/>
        <w:bidi w:val="0"/>
        <w:spacing w:before="0" w:after="0"/>
        <w:jc w:val="left"/>
        <w:rPr/>
      </w:pPr>
      <w:r>
        <w:rPr/>
        <w:t>bHhYOCiZ7h3uKw8TR4I6uPV2Ze5zHo2RNfc/M0MJVgoGUzujczZu4YW5wtKb9IKBwAewJ2N/qzBP</w:t>
      </w:r>
    </w:p>
    <w:p>
      <w:pPr>
        <w:pStyle w:val="PreformattedText"/>
        <w:bidi w:val="0"/>
        <w:spacing w:before="0" w:after="0"/>
        <w:jc w:val="left"/>
        <w:rPr/>
      </w:pPr>
      <w:r>
        <w:rPr/>
        <w:t>BfzMfQanfL3oOhyjWXrqIH5bmAAvsdyu0pOtZoxV7EM47rPzPs5Rwi0v5Zd4z6ygusdxpa4bhDXv</w:t>
      </w:r>
    </w:p>
    <w:p>
      <w:pPr>
        <w:pStyle w:val="PreformattedText"/>
        <w:bidi w:val="0"/>
        <w:spacing w:before="0" w:after="0"/>
        <w:jc w:val="left"/>
        <w:rPr/>
      </w:pPr>
      <w:r>
        <w:rPr/>
        <w:t>8Celfsj9w/eobGrmkpeA+ZXFz13EebJzZo+ylk9/7O8TfS6Prcfe/wAwAF1nuoDt2iek58T+WHJH</w:t>
      </w:r>
    </w:p>
    <w:p>
      <w:pPr>
        <w:pStyle w:val="PreformattedText"/>
        <w:bidi w:val="0"/>
        <w:spacing w:before="0" w:after="0"/>
        <w:jc w:val="left"/>
        <w:rPr/>
      </w:pPr>
      <w:r>
        <w:rPr/>
        <w:t>NrygCwnwLj++IpZTQl16ssnqOXbqaJkRsKxo8R9DEEaPKuEp1CR4PYHJLgvMpuRsvrSpAZaylkZ/</w:t>
      </w:r>
    </w:p>
    <w:p>
      <w:pPr>
        <w:pStyle w:val="PreformattedText"/>
        <w:bidi w:val="0"/>
        <w:spacing w:before="0" w:after="0"/>
        <w:jc w:val="left"/>
        <w:rPr/>
      </w:pPr>
      <w:r>
        <w:rPr/>
        <w:t>DXScKGtHEr4f7h4ODzHzaWVtAOsPMgX7Juo5c7BiNac7lLxtiDnFjVyiCAV+Zi90cIuGdb3J96K2</w:t>
      </w:r>
    </w:p>
    <w:p>
      <w:pPr>
        <w:pStyle w:val="PreformattedText"/>
        <w:bidi w:val="0"/>
        <w:spacing w:before="0" w:after="0"/>
        <w:jc w:val="left"/>
        <w:rPr/>
      </w:pPr>
      <w:r>
        <w:rPr/>
        <w:t>nK2+RBmt+GcWeD3DqAcOLOoNdFDSDDj5xEXYms/uWKgrYEDid8u8wxmdsOvZtmTJp5IiIMPH0op5</w:t>
      </w:r>
    </w:p>
    <w:p>
      <w:pPr>
        <w:pStyle w:val="PreformattedText"/>
        <w:bidi w:val="0"/>
        <w:spacing w:before="0" w:after="0"/>
        <w:jc w:val="left"/>
        <w:rPr/>
      </w:pPr>
      <w:r>
        <w:rPr/>
        <w:t>UyyjtnfQppWco6kEUSMp8Fy7suYjGPEsYddXYR4sRdAwsQuxdcbqKJVrNLMY7hlOfwdMC7qMABFq</w:t>
      </w:r>
    </w:p>
    <w:p>
      <w:pPr>
        <w:pStyle w:val="PreformattedText"/>
        <w:bidi w:val="0"/>
        <w:spacing w:before="0" w:after="0"/>
        <w:jc w:val="left"/>
        <w:rPr/>
      </w:pPr>
      <w:r>
        <w:rPr/>
        <w:t>oD0lYQTZbYWQAWodonQSfoGy4zCeWBax16RdqxVQONijDQayildza5XIYbqgmcpG2hyQpbtiIYRC</w:t>
      </w:r>
    </w:p>
    <w:p>
      <w:pPr>
        <w:pStyle w:val="PreformattedText"/>
        <w:bidi w:val="0"/>
        <w:spacing w:before="0" w:after="0"/>
        <w:jc w:val="left"/>
        <w:rPr/>
      </w:pPr>
      <w:r>
        <w:rPr/>
        <w:t>G4vT7b91Hu/yRhaPY5uA05pW+NirDiKndbamqfDTH6GLfhLMj8wfYg/nniv++5f3dJ+4FGS60uqh</w:t>
      </w:r>
    </w:p>
    <w:p>
      <w:pPr>
        <w:pStyle w:val="PreformattedText"/>
        <w:bidi w:val="0"/>
        <w:spacing w:before="0" w:after="0"/>
        <w:jc w:val="left"/>
        <w:rPr/>
      </w:pPr>
      <w:r>
        <w:rPr/>
        <w:t>uAbWxeXrCu55GhMAHQXNBVZ5KK9pmJBcaiT3Bo0EGPDGxRyRwCAMU6/P8sgbsWaKhrOZaSyVoXg6</w:t>
      </w:r>
    </w:p>
    <w:p>
      <w:pPr>
        <w:pStyle w:val="PreformattedText"/>
        <w:bidi w:val="0"/>
        <w:spacing w:before="0" w:after="0"/>
        <w:jc w:val="left"/>
        <w:rPr/>
      </w:pPr>
      <w:r>
        <w:rPr/>
        <w:t>612DG1NIsZrvOIdSmHTenAYh2Df6z9t4uF9E5oFcvRfeMjRQRE5HIONQ17KvR1L8CD7pDJqIHIUx</w:t>
      </w:r>
    </w:p>
    <w:p>
      <w:pPr>
        <w:pStyle w:val="PreformattedText"/>
        <w:bidi w:val="0"/>
        <w:spacing w:before="0" w:after="0"/>
        <w:jc w:val="left"/>
        <w:rPr/>
      </w:pPr>
      <w:r>
        <w:rPr/>
        <w:t>dqRUw3jPd11qWScXlmofjbtUoIEru9Q36hV4LGKR+pWX3iTbVeP0qLuxY1iH24FzozNS82LuKg/S</w:t>
      </w:r>
    </w:p>
    <w:p>
      <w:pPr>
        <w:pStyle w:val="PreformattedText"/>
        <w:bidi w:val="0"/>
        <w:spacing w:before="0" w:after="0"/>
        <w:jc w:val="left"/>
        <w:rPr/>
      </w:pPr>
      <w:r>
        <w:rPr/>
        <w:t>YF/4mBHImSZnF7v0/iUEazAEB/iUOWVy8PNXPyvSfiZgtL2Lp8EwAP8AZhAKVnR+ZwpxixY8vXsa</w:t>
      </w:r>
    </w:p>
    <w:p>
      <w:pPr>
        <w:pStyle w:val="PreformattedText"/>
        <w:bidi w:val="0"/>
        <w:spacing w:before="0" w:after="0"/>
        <w:jc w:val="left"/>
        <w:rPr/>
      </w:pPr>
      <w:r>
        <w:rPr/>
        <w:t>xqrlSECqhEhar4Ni+ukRJrDCssu/iaN6hLcHL0CU9fV1Vv3GbQ9AyomfaC15JluXm/8AE1jTHits</w:t>
      </w:r>
    </w:p>
    <w:p>
      <w:pPr>
        <w:pStyle w:val="PreformattedText"/>
        <w:bidi w:val="0"/>
        <w:spacing w:before="0" w:after="0"/>
        <w:jc w:val="left"/>
        <w:rPr/>
      </w:pPr>
      <w:r>
        <w:rPr/>
        <w:t>XMGH9za6y7yI/MGgNBzQH5gQpSI9I3hlzMa+Mfif5n+YpFlDYwuwJYuBZoIQqxoPR1MxOR/LbzWA</w:t>
      </w:r>
    </w:p>
    <w:p>
      <w:pPr>
        <w:pStyle w:val="PreformattedText"/>
        <w:bidi w:val="0"/>
        <w:spacing w:before="0" w:after="0"/>
        <w:jc w:val="left"/>
        <w:rPr/>
      </w:pPr>
      <w:r>
        <w:rPr/>
        <w:t>8sSA3rjYDNLWNJWZLzuHJqi3ywWE+Scw0u6rs6qBeYLY7Rw9u55g1LB+AW7S4pn5bV5oWvLW43UK</w:t>
      </w:r>
    </w:p>
    <w:p>
      <w:pPr>
        <w:pStyle w:val="PreformattedText"/>
        <w:bidi w:val="0"/>
        <w:spacing w:before="0" w:after="0"/>
        <w:jc w:val="left"/>
        <w:rPr/>
      </w:pPr>
      <w:r>
        <w:rPr/>
        <w:t>8qYdb+EqlFeCEJUZ4oxDlC68Sl5hlZcexazGWEixnwXOdJ4YaDNhMIFvujXD5M8loPuiliI2pERy</w:t>
      </w:r>
    </w:p>
    <w:p>
      <w:pPr>
        <w:pStyle w:val="PreformattedText"/>
        <w:bidi w:val="0"/>
        <w:spacing w:before="0" w:after="0"/>
        <w:jc w:val="left"/>
        <w:rPr/>
      </w:pPr>
      <w:r>
        <w:rPr/>
        <w:t>DwXxL4F0Xm/X6OvJbPSvzS+Nfd3E9W9y0IMZa/gQjltroghBcyaxCptOA9KPu+JWXvdTAzd4lCdJ</w:t>
      </w:r>
    </w:p>
    <w:p>
      <w:pPr>
        <w:pStyle w:val="PreformattedText"/>
        <w:bidi w:val="0"/>
        <w:spacing w:before="0" w:after="0"/>
        <w:jc w:val="left"/>
        <w:rPr/>
      </w:pPr>
      <w:r>
        <w:rPr/>
        <w:t>iunMqqgz0GuZRS9u2aQwjxKLAscqz8REwxmrjOaBrZ4MEJhVeGDtIl9umY533PSUr2lRY43a4/RU</w:t>
      </w:r>
    </w:p>
    <w:p>
      <w:pPr>
        <w:pStyle w:val="PreformattedText"/>
        <w:bidi w:val="0"/>
        <w:spacing w:before="0" w:after="0"/>
        <w:jc w:val="left"/>
        <w:rPr/>
      </w:pPr>
      <w:r>
        <w:rPr/>
        <w:t>vKdQTjyP3jnBmkXNIGEA9isejN2qZDPLc2lzgTfVzrLPhiY+d/DOJzQ92XeihPfBehdB2eUiG3rA</w:t>
      </w:r>
    </w:p>
    <w:p>
      <w:pPr>
        <w:pStyle w:val="PreformattedText"/>
        <w:bidi w:val="0"/>
        <w:spacing w:before="0" w:after="0"/>
        <w:jc w:val="left"/>
        <w:rPr/>
      </w:pPr>
      <w:r>
        <w:rPr/>
        <w:t>HyFmt9RsFy0aXI461GBW3K0XYBicu+4fpD/HrFh8Ss7Uo2FuZ/eiRjYnRiJUtdX/AATMQtBw7TX8</w:t>
      </w:r>
    </w:p>
    <w:p>
      <w:pPr>
        <w:pStyle w:val="PreformattedText"/>
        <w:bidi w:val="0"/>
        <w:spacing w:before="0" w:after="0"/>
        <w:jc w:val="left"/>
        <w:rPr/>
      </w:pPr>
      <w:r>
        <w:rPr/>
        <w:t>P/fubv1hz4qa+Awstik8weZRaqes/wCY8aPokFs0XrMyfVJB1t6dpIj4AawH/UfntfR0oIodUC8o</w:t>
      </w:r>
    </w:p>
    <w:p>
      <w:pPr>
        <w:pStyle w:val="PreformattedText"/>
        <w:bidi w:val="0"/>
        <w:spacing w:before="0" w:after="0"/>
        <w:jc w:val="left"/>
        <w:rPr/>
      </w:pPr>
      <w:r>
        <w:rPr/>
        <w:t>xWk+IZogLNMQTw2ounsiArOi6TXh5PvGUHLMT38MYslw/nOJ8xAWiZg2vyL1HY21iu3KrIviGmyt</w:t>
      </w:r>
    </w:p>
    <w:p>
      <w:pPr>
        <w:pStyle w:val="PreformattedText"/>
        <w:bidi w:val="0"/>
        <w:spacing w:before="0" w:after="0"/>
        <w:jc w:val="left"/>
        <w:rPr/>
      </w:pPr>
      <w:r>
        <w:rPr/>
        <w:t>3yWqmdMZj7iw3wtF9ghSD11TzeCWSs/4s5d5trylZyKOZqUYkFaOTUSc2gwtbTRFr4tRxLO+VUsO</w:t>
      </w:r>
    </w:p>
    <w:p>
      <w:pPr>
        <w:pStyle w:val="PreformattedText"/>
        <w:bidi w:val="0"/>
        <w:spacing w:before="0" w:after="0"/>
        <w:jc w:val="left"/>
        <w:rPr/>
      </w:pPr>
      <w:r>
        <w:rPr/>
        <w:t>njbUGTzCmCK+VFjePVVTHcd6WZtHuPAo8pnOwdzJfcTBFjBKW+dSi7OQN0O/AQc3vfdQAT3hVsWS</w:t>
      </w:r>
    </w:p>
    <w:p>
      <w:pPr>
        <w:pStyle w:val="PreformattedText"/>
        <w:bidi w:val="0"/>
        <w:spacing w:before="0" w:after="0"/>
        <w:jc w:val="left"/>
        <w:rPr/>
      </w:pPr>
      <w:r>
        <w:rPr/>
        <w:t>l5c/f6uLa0G+EpvLI1KvFaJjW4Lh5SvvEiAVQ0o0mZQBlGuvmtnOp0y74AVu1S77FQE4IsW/WKzD</w:t>
      </w:r>
    </w:p>
    <w:p>
      <w:pPr>
        <w:pStyle w:val="PreformattedText"/>
        <w:bidi w:val="0"/>
        <w:spacing w:before="0" w:after="0"/>
        <w:jc w:val="left"/>
        <w:rPr/>
      </w:pPr>
      <w:r>
        <w:rPr/>
        <w:t>+byo1FEyvsBCPZdBIm5MgNjEyX2rJWEoTm81uCjxAiVIiOKOIVaFIagCsIMuYgP6zlad2LczZjo0</w:t>
      </w:r>
    </w:p>
    <w:p>
      <w:pPr>
        <w:pStyle w:val="PreformattedText"/>
        <w:bidi w:val="0"/>
        <w:spacing w:before="0" w:after="0"/>
        <w:jc w:val="left"/>
        <w:rPr/>
      </w:pPr>
      <w:r>
        <w:rPr/>
        <w:t>zNsARftLqT2lXBSRq1wIHFOvMxgXU7C9BP3F3T6f3jqxxKcXp/PD2nX88BU9Av3OWht/dHXz9Q/j</w:t>
      </w:r>
    </w:p>
    <w:p>
      <w:pPr>
        <w:pStyle w:val="PreformattedText"/>
        <w:bidi w:val="0"/>
        <w:spacing w:before="0" w:after="0"/>
        <w:jc w:val="left"/>
        <w:rPr/>
      </w:pPr>
      <w:r>
        <w:rPr/>
        <w:t>hlZ4ZuCwKXY6YtxjhQyqejiAsGB7bb2EZMsQ9v70QXSeN1Qdg02xdCDzLY8WUQ8jfMYfQQmgGZ98</w:t>
      </w:r>
    </w:p>
    <w:p>
      <w:pPr>
        <w:pStyle w:val="PreformattedText"/>
        <w:bidi w:val="0"/>
        <w:spacing w:before="0" w:after="0"/>
        <w:jc w:val="left"/>
        <w:rPr/>
      </w:pPr>
      <w:r>
        <w:rPr/>
        <w:t>yxKsRpoGGWkmXte8puL/AGRuZ6zBw3tdjKq1l7fhBl7XxGoxV4eqVk8VLqxhaaleUWa+WYRVfkUT</w:t>
      </w:r>
    </w:p>
    <w:p>
      <w:pPr>
        <w:pStyle w:val="PreformattedText"/>
        <w:bidi w:val="0"/>
        <w:spacing w:before="0" w:after="0"/>
        <w:jc w:val="left"/>
        <w:rPr/>
      </w:pPr>
      <w:r>
        <w:rPr/>
        <w:t>1Zlx6cDgDDqvK69i5TMI3t8RYRBDgvrPMaLK6WWdG5gdszQAVlzKCrO4JrLqV6t27YfOYqvc3tsw</w:t>
      </w:r>
    </w:p>
    <w:p>
      <w:pPr>
        <w:pStyle w:val="PreformattedText"/>
        <w:bidi w:val="0"/>
        <w:spacing w:before="0" w:after="0"/>
        <w:jc w:val="left"/>
        <w:rPr/>
      </w:pPr>
      <w:r>
        <w:rPr/>
        <w:t>cXj+NYVR/M5HSCbRMJOz1r+JfQ1eDnXwRA4qvQM+sA3IKtvPUwbpT7QCcS4Bu2fhcvvDwqmvSmT6</w:t>
      </w:r>
    </w:p>
    <w:p>
      <w:pPr>
        <w:pStyle w:val="PreformattedText"/>
        <w:bidi w:val="0"/>
        <w:spacing w:before="0" w:after="0"/>
        <w:jc w:val="left"/>
        <w:rPr/>
      </w:pPr>
      <w:r>
        <w:rPr/>
        <w:t>VzrgZqMA2KDuUrnlGmn6VqP1ckdR20LS/mpT/wAGB9IeDyDlpf8AJKYfmI+NS7l3eztllYfzK1tC</w:t>
      </w:r>
    </w:p>
    <w:p>
      <w:pPr>
        <w:pStyle w:val="PreformattedText"/>
        <w:bidi w:val="0"/>
        <w:spacing w:before="0" w:after="0"/>
        <w:jc w:val="left"/>
        <w:rPr/>
      </w:pPr>
      <w:r>
        <w:rPr/>
        <w:t>p8Q9Mp63PXpuenRj4h6wdV0HqMuGwd0+8dSqVO5krRepmEqAWiKIeKhmCQVBgHC1Q5jEv2c7Z5FV</w:t>
      </w:r>
    </w:p>
    <w:p>
      <w:pPr>
        <w:pStyle w:val="PreformattedText"/>
        <w:bidi w:val="0"/>
        <w:spacing w:before="0" w:after="0"/>
        <w:jc w:val="left"/>
        <w:rPr/>
      </w:pPr>
      <w:r>
        <w:rPr/>
        <w:t>oh+iWowIcDOmXxCZTFa8rdYN10c4Y0Z7x8s5/Alc0OzRUWt+g3mVvkCU7GGr53FZT/OcssNt7qUe</w:t>
      </w:r>
    </w:p>
    <w:p>
      <w:pPr>
        <w:pStyle w:val="PreformattedText"/>
        <w:bidi w:val="0"/>
        <w:spacing w:before="0" w:after="0"/>
        <w:jc w:val="left"/>
        <w:rPr/>
      </w:pPr>
      <w:r>
        <w:rPr/>
        <w:t>qpW/tEoeYKhtl1mppGkF4x8h4uYL8WfufclJBAQVbj3OI4gBLjZwpV9rMrhlmDhlTF9alKIeSHE0</w:t>
      </w:r>
    </w:p>
    <w:p>
      <w:pPr>
        <w:pStyle w:val="PreformattedText"/>
        <w:bidi w:val="0"/>
        <w:spacing w:before="0" w:after="0"/>
        <w:jc w:val="left"/>
        <w:rPr/>
      </w:pPr>
      <w:r>
        <w:rPr/>
        <w:t>l4rk9Iumfqib3X8zxRK/hYQSA7dl40/cezgj1/tjxuNxzAU9wezbmClvZXmZilrG7AL2cW7sVw5i</w:t>
      </w:r>
    </w:p>
    <w:p>
      <w:pPr>
        <w:pStyle w:val="PreformattedText"/>
        <w:bidi w:val="0"/>
        <w:spacing w:before="0" w:after="0"/>
        <w:jc w:val="left"/>
        <w:rPr/>
      </w:pPr>
      <w:r>
        <w:rPr/>
        <w:t>FmCYSJf+yR06xMa0tlyN0H4Q+Us8YJ97zGR13ORNHzKdTEbrHccfxB4nwmTuOfjzNIrNz8S/eZnO</w:t>
      </w:r>
    </w:p>
    <w:p>
      <w:pPr>
        <w:pStyle w:val="PreformattedText"/>
        <w:bidi w:val="0"/>
        <w:spacing w:before="0" w:after="0"/>
        <w:jc w:val="left"/>
        <w:rPr/>
      </w:pPr>
      <w:r>
        <w:rPr/>
        <w:t>n+8+TfylVCsdq2JKOZF3to1M/wBxGagV6mbdTCCj/Nxeh/c/zAigLNoVfei5z/E7YvUs9Z159cFt</w:t>
      </w:r>
    </w:p>
    <w:p>
      <w:pPr>
        <w:pStyle w:val="PreformattedText"/>
        <w:bidi w:val="0"/>
        <w:spacing w:before="0" w:after="0"/>
        <w:jc w:val="left"/>
        <w:rPr/>
      </w:pPr>
      <w:r>
        <w:rPr/>
        <w:t>iNDMIKJPG+Jl9piW1qZ8CrrB1xEL88+8PJ0iBDHNqJwqCEg3YjfpVI73g+BpahFRScgRj5iPDFSj</w:t>
      </w:r>
    </w:p>
    <w:p>
      <w:pPr>
        <w:pStyle w:val="PreformattedText"/>
        <w:bidi w:val="0"/>
        <w:spacing w:before="0" w:after="0"/>
        <w:jc w:val="left"/>
        <w:rPr/>
      </w:pPr>
      <w:r>
        <w:rPr/>
        <w:t>RxUNLQQKzIyRjzBlBYeZQlHTPtcuAc2LkDmYDC+5oJWezxBNKh8BV5kR1xD0u3fOwsZZz65/cRda</w:t>
      </w:r>
    </w:p>
    <w:p>
      <w:pPr>
        <w:pStyle w:val="PreformattedText"/>
        <w:bidi w:val="0"/>
        <w:spacing w:before="0" w:after="0"/>
        <w:jc w:val="left"/>
        <w:rPr/>
      </w:pPr>
      <w:r>
        <w:rPr/>
        <w:t>znDWHf3hxYa/LhKZUUYNdi/0lIczVKlhPtL0N4282u85lUeWDo7EW4gC8oWaMGJ/AnjyLXGOYdJX</w:t>
      </w:r>
    </w:p>
    <w:p>
      <w:pPr>
        <w:pStyle w:val="PreformattedText"/>
        <w:bidi w:val="0"/>
        <w:spacing w:before="0" w:after="0"/>
        <w:jc w:val="left"/>
        <w:rPr/>
      </w:pPr>
      <w:r>
        <w:rPr/>
        <w:t>bIr7wU4VBWOnb2ZWEcqxkCn1GeBwKXM8LX4h6cAS9LvBi3szemaZV4xdDVrfpqZfOh0GSwj39YIE</w:t>
      </w:r>
    </w:p>
    <w:p>
      <w:pPr>
        <w:pStyle w:val="PreformattedText"/>
        <w:bidi w:val="0"/>
        <w:spacing w:before="0" w:after="0"/>
        <w:jc w:val="left"/>
        <w:rPr/>
      </w:pPr>
      <w:r>
        <w:rPr/>
        <w:t>0PWKMJVc9ZY2fKbKsC02Lz4YVHZmur2NdOGb0G3xA3YylHvMtsVUZNdtKAZ7mfkH6pqPU9E2Ghcs</w:t>
      </w:r>
    </w:p>
    <w:p>
      <w:pPr>
        <w:pStyle w:val="PreformattedText"/>
        <w:bidi w:val="0"/>
        <w:spacing w:before="0" w:after="0"/>
        <w:jc w:val="left"/>
        <w:rPr/>
      </w:pPr>
      <w:r>
        <w:rPr/>
        <w:t>4CsilxgV7tuDlsZ6FgRtYEHzCMUXFVyn04r2QTxMC2XljOSxxCZeTjEizlWQAFsYyFF9IRGxVY8C</w:t>
      </w:r>
    </w:p>
    <w:p>
      <w:pPr>
        <w:pStyle w:val="PreformattedText"/>
        <w:bidi w:val="0"/>
        <w:spacing w:before="0" w:after="0"/>
        <w:jc w:val="left"/>
        <w:rPr/>
      </w:pPr>
      <w:r>
        <w:rPr/>
        <w:t>8x0T/wCO5dyxGgh3EfbVEcCekF6YYCShvSBRtHhv3HOL+5/M05jxUuF3znDnEu/qUmogeXk7ilDo</w:t>
      </w:r>
    </w:p>
    <w:p>
      <w:pPr>
        <w:pStyle w:val="PreformattedText"/>
        <w:bidi w:val="0"/>
        <w:spacing w:before="0" w:after="0"/>
        <w:jc w:val="left"/>
        <w:rPr/>
      </w:pPr>
      <w:r>
        <w:rPr/>
        <w:t>zl1fOh6YrrnqYb3llnPqfaKYocm6bAq4cAQ7sriq7Jir3eHVxQbWKEX6qMp0dKISpH29YZXdGQqL</w:t>
      </w:r>
    </w:p>
    <w:p>
      <w:pPr>
        <w:pStyle w:val="PreformattedText"/>
        <w:bidi w:val="0"/>
        <w:spacing w:before="0" w:after="0"/>
        <w:jc w:val="left"/>
        <w:rPr/>
      </w:pPr>
      <w:r>
        <w:rPr/>
        <w:t>xwwbWekyi5RvzmLfobo9Gzss16aGQEQBrVxHu5uZWv0RN1V/KaA6Z/yStbwQaU95TvlckPuwiwsk</w:t>
      </w:r>
    </w:p>
    <w:p>
      <w:pPr>
        <w:pStyle w:val="PreformattedText"/>
        <w:bidi w:val="0"/>
        <w:spacing w:before="0" w:after="0"/>
        <w:jc w:val="left"/>
        <w:rPr/>
      </w:pPr>
      <w:r>
        <w:rPr/>
        <w:t>79kZpbGIxrG7NOmIB8Px/ueQxZge6yPUUrxDlmH9ypLCoEDUFrejARTUd3Wc1HI1sjEuJ4ho9ZNw</w:t>
      </w:r>
    </w:p>
    <w:p>
      <w:pPr>
        <w:pStyle w:val="PreformattedText"/>
        <w:bidi w:val="0"/>
        <w:spacing w:before="0" w:after="0"/>
        <w:jc w:val="left"/>
        <w:rPr/>
      </w:pPr>
      <w:r>
        <w:rPr/>
        <w:t>EBG1ps9Jf0FpOXmOOZZe6ntAJ3Vjpx/HLMsa69Juy4F3Hyyaj9Rb9WUf9w/pK/7K0YC3RQfaeNTO</w:t>
      </w:r>
    </w:p>
    <w:p>
      <w:pPr>
        <w:pStyle w:val="PreformattedText"/>
        <w:bidi w:val="0"/>
        <w:spacing w:before="0" w:after="0"/>
        <w:jc w:val="left"/>
        <w:rPr/>
      </w:pPr>
      <w:r>
        <w:rPr/>
        <w:t>7hj3nMWwl/DJWVL0y8pxV7SOFC1EyCR1ZA9mwMUdvIy414mHz0o68+CVP8SlrzGQZe+uvvVQKuBq</w:t>
      </w:r>
    </w:p>
    <w:p>
      <w:pPr>
        <w:pStyle w:val="PreformattedText"/>
        <w:bidi w:val="0"/>
        <w:spacing w:before="0" w:after="0"/>
        <w:jc w:val="left"/>
        <w:rPr/>
      </w:pPr>
      <w:r>
        <w:rPr/>
        <w:t>3VT9mJs7DcO9jwwFvWYrA3+oRU5VWFt2Phzy4g8jqwgEwOQrzEQBYkpjY5jXNXMOWJegR1GijhJb</w:t>
      </w:r>
    </w:p>
    <w:p>
      <w:pPr>
        <w:pStyle w:val="PreformattedText"/>
        <w:bidi w:val="0"/>
        <w:spacing w:before="0" w:after="0"/>
        <w:jc w:val="left"/>
        <w:rPr/>
      </w:pPr>
      <w:r>
        <w:rPr/>
        <w:t>YmPRh3LzqLvDENM2pQO/WBVvSJdHpADlc4uArERf6UJ9zMHMteRexT8w5TmixdOWs3MGrGoddZms</w:t>
      </w:r>
    </w:p>
    <w:p>
      <w:pPr>
        <w:pStyle w:val="PreformattedText"/>
        <w:bidi w:val="0"/>
        <w:spacing w:before="0" w:after="0"/>
        <w:jc w:val="left"/>
        <w:rPr/>
      </w:pPr>
      <w:r>
        <w:rPr/>
        <w:t>dcQTVlxXf7faaDw/ENuOBhMFviYVQw1UomcspE5Q8H7m30s9fPD8onrOUXDHh9bi+XQ9PEAAHvME</w:t>
      </w:r>
    </w:p>
    <w:p>
      <w:pPr>
        <w:pStyle w:val="PreformattedText"/>
        <w:bidi w:val="0"/>
        <w:spacing w:before="0" w:after="0"/>
        <w:jc w:val="left"/>
        <w:rPr/>
      </w:pPr>
      <w:r>
        <w:rPr/>
        <w:t>i0xlH4yMV0BfaZj41hX8EtLsIPFNXQyle0uvqftRFoizxk59JhGtBo2G1jPr9v8AEN3swoyDhHMy</w:t>
      </w:r>
    </w:p>
    <w:p>
      <w:pPr>
        <w:pStyle w:val="PreformattedText"/>
        <w:bidi w:val="0"/>
        <w:spacing w:before="0" w:after="0"/>
        <w:jc w:val="left"/>
        <w:rPr/>
      </w:pPr>
      <w:r>
        <w:rPr/>
        <w:t>pR/1wlxIbhq6/lg6jDYu/MRwNDq6JU81MT+msBuxBZk5HPVki0Bq+5SN3bB+Ze08LlfSVF9XvFn2</w:t>
      </w:r>
    </w:p>
    <w:p>
      <w:pPr>
        <w:pStyle w:val="PreformattedText"/>
        <w:bidi w:val="0"/>
        <w:spacing w:before="0" w:after="0"/>
        <w:jc w:val="left"/>
        <w:rPr/>
      </w:pPr>
      <w:r>
        <w:rPr/>
        <w:t>lbn2sOY65o33omeug9mMAmvaXb+XS7vDHXKywvwIgoBYWlM+RVCI/V/FMlXPqvxH+a/hmR9K3Rt0</w:t>
      </w:r>
    </w:p>
    <w:p>
      <w:pPr>
        <w:pStyle w:val="PreformattedText"/>
        <w:bidi w:val="0"/>
        <w:spacing w:before="0" w:after="0"/>
        <w:jc w:val="left"/>
        <w:rPr/>
      </w:pPr>
      <w:r>
        <w:rPr/>
        <w:t>ykxqhAQ7Nuk3L3UqSgY3BGRLU7dupWLrXWahze4zGnrQKv3jqkUet7yqEbrSt9wJ8OCukL8zw1Yw</w:t>
      </w:r>
    </w:p>
    <w:p>
      <w:pPr>
        <w:pStyle w:val="PreformattedText"/>
        <w:bidi w:val="0"/>
        <w:spacing w:before="0" w:after="0"/>
        <w:jc w:val="left"/>
        <w:rPr/>
      </w:pPr>
      <w:r>
        <w:rPr/>
        <w:t>+gJKi+w9L6yrXan7anqHoWM1SNK1AO4mO4956KlbvMypLPxiZ/mWEIpr2zNHpuLrVHmy/My7rFSU</w:t>
      </w:r>
    </w:p>
    <w:p>
      <w:pPr>
        <w:pStyle w:val="PreformattedText"/>
        <w:bidi w:val="0"/>
        <w:spacing w:before="0" w:after="0"/>
        <w:jc w:val="left"/>
        <w:rPr/>
      </w:pPr>
      <w:r>
        <w:rPr/>
        <w:t>A5xdqjvHmw26p1OEWP0cGgKWq14aVgeBftfCzXgOTAU8JZ4lSht4MvRfDcTPRfmqOLCE5ZDL7SB6</w:t>
      </w:r>
    </w:p>
    <w:p>
      <w:pPr>
        <w:pStyle w:val="PreformattedText"/>
        <w:bidi w:val="0"/>
        <w:spacing w:before="0" w:after="0"/>
        <w:jc w:val="left"/>
        <w:rPr/>
      </w:pPr>
      <w:r>
        <w:rPr/>
        <w:t>RdGlkoWrHAjZL5BvIJnbwWfcANSB1Ue4u6evmCUGqyZtzpGhmZKwjZRo9mZ6DPJobODpXRBjg4F3</w:t>
      </w:r>
    </w:p>
    <w:p>
      <w:pPr>
        <w:pStyle w:val="PreformattedText"/>
        <w:bidi w:val="0"/>
        <w:spacing w:before="0" w:after="0"/>
        <w:jc w:val="left"/>
        <w:rPr/>
      </w:pPr>
      <w:r>
        <w:rPr/>
        <w:t>Oe3sR3WGNy4UTvCRAgYwwi0awRlVZj6NomSudGXPTMIHBjoF4ybmWkk6irXgraP0WGQk+9q8yzd6</w:t>
      </w:r>
    </w:p>
    <w:p>
      <w:pPr>
        <w:pStyle w:val="PreformattedText"/>
        <w:bidi w:val="0"/>
        <w:spacing w:before="0" w:after="0"/>
        <w:jc w:val="left"/>
        <w:rPr/>
      </w:pPr>
      <w:r>
        <w:rPr/>
        <w:t>0Vj2JAYwKPaZ4tz5MdWH3ikLnxJ5tPVFWwK2v3gF+FmMfGPNnwcTlk7z6l2ukXkGp7/nQnoehjU+</w:t>
      </w:r>
    </w:p>
    <w:p>
      <w:pPr>
        <w:pStyle w:val="PreformattedText"/>
        <w:bidi w:val="0"/>
        <w:spacing w:before="0" w:after="0"/>
        <w:jc w:val="left"/>
        <w:rPr/>
      </w:pPr>
      <w:r>
        <w:rPr/>
        <w:t>GcjJ4zE5SFcYq7/zFyqDwH7it2JqiLrD0/kncnof3KZV8QyVxyRbVfc3bOzOBZLwDEN9lW4jHwSV</w:t>
      </w:r>
    </w:p>
    <w:p>
      <w:pPr>
        <w:pStyle w:val="PreformattedText"/>
        <w:bidi w:val="0"/>
        <w:spacing w:before="0" w:after="0"/>
        <w:jc w:val="left"/>
        <w:rPr/>
      </w:pPr>
      <w:r>
        <w:rPr/>
        <w:t>2+44/GyyPsDMPE5ug9j8kFL4devEuNR5DYmZEFLUkeEDI9ENktFHK3xU+hjzDHkmred3ZBdubp9h</w:t>
      </w:r>
    </w:p>
    <w:p>
      <w:pPr>
        <w:pStyle w:val="PreformattedText"/>
        <w:bidi w:val="0"/>
        <w:spacing w:before="0" w:after="0"/>
        <w:jc w:val="left"/>
        <w:rPr/>
      </w:pPr>
      <w:r>
        <w:rPr/>
        <w:t>9n2YITK2U1fx6kw9fV6I+y90ltQ3hF9zTE/6G2m0eMUg+CQkPcv5JvswtKPeJ3Lc0V+SB0g8L94k</w:t>
      </w:r>
    </w:p>
    <w:p>
      <w:pPr>
        <w:pStyle w:val="PreformattedText"/>
        <w:bidi w:val="0"/>
        <w:spacing w:before="0" w:after="0"/>
        <w:jc w:val="left"/>
        <w:rPr/>
      </w:pPr>
      <w:r>
        <w:rPr/>
        <w:t>M4ocFcYgXIpmeaDQuYApyLLy53GSiQ8GJjekz94jbfhLQ1lW4hrsPfve0lA5fxNR5Vyk7s2x+nwC</w:t>
      </w:r>
    </w:p>
    <w:p>
      <w:pPr>
        <w:pStyle w:val="PreformattedText"/>
        <w:bidi w:val="0"/>
        <w:spacing w:before="0" w:after="0"/>
        <w:jc w:val="left"/>
        <w:rPr/>
      </w:pPr>
      <w:r>
        <w:rPr/>
        <w:t>Zut/Q0F8G2CTrI9I+wmZcs7roISGq4mWe7t+JxWcvcrO+ZyqG9wB7VK7JrepUPoK+riZ34zPuwkH</w:t>
      </w:r>
    </w:p>
    <w:p>
      <w:pPr>
        <w:pStyle w:val="PreformattedText"/>
        <w:bidi w:val="0"/>
        <w:spacing w:before="0" w:after="0"/>
        <w:jc w:val="left"/>
        <w:rPr/>
      </w:pPr>
      <w:r>
        <w:rPr/>
        <w:t>vRdHtL8olJDjywOksp+eGG15XUQ5YWY6JyZeobCxTDuFa/MbSWTJRXYNe8zqQfOk25FgzEsQ7gVl</w:t>
      </w:r>
    </w:p>
    <w:p>
      <w:pPr>
        <w:pStyle w:val="PreformattedText"/>
        <w:bidi w:val="0"/>
        <w:spacing w:before="0" w:after="0"/>
        <w:jc w:val="left"/>
        <w:rPr/>
      </w:pPr>
      <w:r>
        <w:rPr/>
        <w:t>DQkvTZiyvSHzA+CyJx1dOaMYRYUh5O/MPFLPfMaUkq2WlUXxUMM/k96VthgmAQGCzbPS4LHqnVqE</w:t>
      </w:r>
    </w:p>
    <w:p>
      <w:pPr>
        <w:pStyle w:val="PreformattedText"/>
        <w:bidi w:val="0"/>
        <w:spacing w:before="0" w:after="0"/>
        <w:jc w:val="left"/>
        <w:rPr/>
      </w:pPr>
      <w:r>
        <w:rPr/>
        <w:t>g+SDqtDai5ubn/YWVBS7Kcbi1WmC2rNK/JHu5zJrO/pFfehO7Qd891UR6yndTth+CYI9xhf+MExF</w:t>
      </w:r>
    </w:p>
    <w:p>
      <w:pPr>
        <w:pStyle w:val="PreformattedText"/>
        <w:bidi w:val="0"/>
        <w:spacing w:before="0" w:after="0"/>
        <w:jc w:val="left"/>
        <w:rPr/>
      </w:pPr>
      <w:r>
        <w:rPr/>
        <w:t>5woVxfMPP25m6e5/rgd+1fxLh7bnwqTm9Ib+REEviCu5d+glRlgV4/IEDApCh5l1MrgwkAP3PEsA</w:t>
      </w:r>
    </w:p>
    <w:p>
      <w:pPr>
        <w:pStyle w:val="PreformattedText"/>
        <w:bidi w:val="0"/>
        <w:spacing w:before="0" w:after="0"/>
        <w:jc w:val="left"/>
        <w:rPr/>
      </w:pPr>
      <w:r>
        <w:rPr/>
        <w:t>39kyfSYU6h1vuuD+zFY3zj1SFkpUbV2UYcFfMzTsZs7tlfmV/uU/uVj4kDk4+YErZNFem0r2mtn3</w:t>
      </w:r>
    </w:p>
    <w:p>
      <w:pPr>
        <w:pStyle w:val="PreformattedText"/>
        <w:bidi w:val="0"/>
        <w:spacing w:before="0" w:after="0"/>
        <w:jc w:val="left"/>
        <w:rPr/>
      </w:pPr>
      <w:r>
        <w:rPr/>
        <w:t>nNcO9QNw0v8AVhX3ljl5LKeSAb/VpeHmmDOcOMZn8YkmCiWpRWnyl4znxNhW7ItedQurlqD0oL5j</w:t>
      </w:r>
    </w:p>
    <w:p>
      <w:pPr>
        <w:pStyle w:val="PreformattedText"/>
        <w:bidi w:val="0"/>
        <w:spacing w:before="0" w:after="0"/>
        <w:jc w:val="left"/>
        <w:rPr/>
      </w:pPr>
      <w:r>
        <w:rPr/>
        <w:t>Q6B/IXAwvTK/yxeKz0h35scyjjL7z1I9tJaCK7uLwRt6WnTGBDfKOBVJUkb0E7APiEnDDI+DU+I5</w:t>
      </w:r>
    </w:p>
    <w:p>
      <w:pPr>
        <w:pStyle w:val="PreformattedText"/>
        <w:bidi w:val="0"/>
        <w:spacing w:before="0" w:after="0"/>
        <w:jc w:val="left"/>
        <w:rPr/>
      </w:pPr>
      <w:r>
        <w:rPr/>
        <w:t>YcGI98p3q9P4Rj4BDM6bjpHjEMAIBYVPsgJzmaW97fSZArg6PK8e0Vwwp9cEPylSnfypGs8hsUvu</w:t>
      </w:r>
    </w:p>
    <w:p>
      <w:pPr>
        <w:pStyle w:val="PreformattedText"/>
        <w:bidi w:val="0"/>
        <w:spacing w:before="0" w:after="0"/>
        <w:jc w:val="left"/>
        <w:rPr/>
      </w:pPr>
      <w:r>
        <w:rPr/>
        <w:t>SDD1R9Gsmo+wS3qUZvaaeMpr8qIepZPeFWClhp3pkPWzJ3dcfwqVyAGjUvcwmk1MsWysOxzBxxV7</w:t>
      </w:r>
    </w:p>
    <w:p>
      <w:pPr>
        <w:pStyle w:val="PreformattedText"/>
        <w:bidi w:val="0"/>
        <w:spacing w:before="0" w:after="0"/>
        <w:jc w:val="left"/>
        <w:rPr/>
      </w:pPr>
      <w:r>
        <w:rPr/>
        <w:t>U/ygWMaMfjKaP5nL3zasRyQMhz+GIwovQKzc9E6fRKT2mB8XeircPBABgqxi4bC34qH+hGpGWmlM</w:t>
      </w:r>
    </w:p>
    <w:p>
      <w:pPr>
        <w:pStyle w:val="PreformattedText"/>
        <w:bidi w:val="0"/>
        <w:spacing w:before="0" w:after="0"/>
        <w:jc w:val="left"/>
        <w:rPr/>
      </w:pPr>
      <w:r>
        <w:rPr/>
        <w:t>0S9PFncrTIry/ZduoAGOsjfDQdzGaF0zV6/Ah9yZC28NSaoDJx2u75waIoDaRt+Jk6dKDRn5K4ll</w:t>
      </w:r>
    </w:p>
    <w:p>
      <w:pPr>
        <w:pStyle w:val="PreformattedText"/>
        <w:bidi w:val="0"/>
        <w:spacing w:before="0" w:after="0"/>
        <w:jc w:val="left"/>
        <w:rPr/>
      </w:pPr>
      <w:r>
        <w:rPr/>
        <w:t>hwpPMsK3mF77Dz4gIzDKhYXAWFxKZhj9ccdEHANzB7wt1pM133F7+E4sk55qojPJmtW1HNHcDCp4</w:t>
      </w:r>
    </w:p>
    <w:p>
      <w:pPr>
        <w:pStyle w:val="PreformattedText"/>
        <w:bidi w:val="0"/>
        <w:spacing w:before="0" w:after="0"/>
        <w:jc w:val="left"/>
        <w:rPr/>
      </w:pPr>
      <w:r>
        <w:rPr/>
        <w:t>VFhc3BT1ihY9B45Icsz4B6i97tFTlKp1e8JD0oiMZQT70F1clexUaakMaDFXBHIs2tIAzfcHC16k</w:t>
      </w:r>
    </w:p>
    <w:p>
      <w:pPr>
        <w:pStyle w:val="PreformattedText"/>
        <w:bidi w:val="0"/>
        <w:spacing w:before="0" w:after="0"/>
        <w:jc w:val="left"/>
        <w:rPr/>
      </w:pPr>
      <w:r>
        <w:rPr/>
        <w:t>ZaKa0fPkzC3UyIqT659dI6A38QDlV6ys503ieokb6siK1avTz3FKVF+j45z9kWgKwA/c5fWY8ccG</w:t>
      </w:r>
    </w:p>
    <w:p>
      <w:pPr>
        <w:pStyle w:val="PreformattedText"/>
        <w:bidi w:val="0"/>
        <w:spacing w:before="0" w:after="0"/>
        <w:jc w:val="left"/>
        <w:rPr/>
      </w:pPr>
      <w:r>
        <w:rPr/>
        <w:t>holVwLvE4yOngFld1J4D6N+4wP8An/QTU+SoLB4s/twXXz5T/u+0BNru8koNQmScb+8qupx6S/AK</w:t>
      </w:r>
    </w:p>
    <w:p>
      <w:pPr>
        <w:pStyle w:val="PreformattedText"/>
        <w:bidi w:val="0"/>
        <w:spacing w:before="0" w:after="0"/>
        <w:jc w:val="left"/>
        <w:rPr/>
      </w:pPr>
      <w:r>
        <w:rPr/>
        <w:t>RsdOOaBL1otjv6avWpL34p5LETpaAyYmep8knDeXZyD8QdYLTMJW9QHVq38XPS9+zZ6y/No7rB9Q</w:t>
      </w:r>
    </w:p>
    <w:p>
      <w:pPr>
        <w:pStyle w:val="PreformattedText"/>
        <w:bidi w:val="0"/>
        <w:spacing w:before="0" w:after="0"/>
        <w:jc w:val="left"/>
        <w:rPr/>
      </w:pPr>
      <w:r>
        <w:rPr/>
        <w:t>4fmXuyovrz+PoEugvSLx1/51KXVSkL69GcfZpWLG8Q1PFsvUeAO4FcB7XWEME5ntseB9AbYzNMpU</w:t>
      </w:r>
    </w:p>
    <w:p>
      <w:pPr>
        <w:pStyle w:val="PreformattedText"/>
        <w:bidi w:val="0"/>
        <w:spacing w:before="0" w:after="0"/>
        <w:jc w:val="left"/>
        <w:rPr/>
      </w:pPr>
      <w:r>
        <w:rPr/>
        <w:t>UJBrld1zMWEhp11HSJYPdf65lw3UeZQfMi9IrwIcl28RtDuBxjPxLYW3nrWJo+HtNHGbPowr1MV6</w:t>
      </w:r>
    </w:p>
    <w:p>
      <w:pPr>
        <w:pStyle w:val="PreformattedText"/>
        <w:bidi w:val="0"/>
        <w:spacing w:before="0" w:after="0"/>
        <w:jc w:val="left"/>
        <w:rPr/>
      </w:pPr>
      <w:r>
        <w:rPr/>
        <w:t>yro1MJ+IeLpThVLItt84IObo8y1NlZLC1eZ8pHMt8mgwXXmEwmuwSoFqDeNXPrN3MTyYsqxLRBas</w:t>
      </w:r>
    </w:p>
    <w:p>
      <w:pPr>
        <w:pStyle w:val="PreformattedText"/>
        <w:bidi w:val="0"/>
        <w:spacing w:before="0" w:after="0"/>
        <w:jc w:val="left"/>
        <w:rPr/>
      </w:pPr>
      <w:r>
        <w:rPr/>
        <w:t>csPFGi2ec9D4jjmTByB0BKilJxVcmytXzCgrAy93beARcFMGZNPzz1HU9hYiAy8DK7gCULLqAGjs</w:t>
      </w:r>
    </w:p>
    <w:p>
      <w:pPr>
        <w:pStyle w:val="PreformattedText"/>
        <w:bidi w:val="0"/>
        <w:spacing w:before="0" w:after="0"/>
        <w:jc w:val="left"/>
        <w:rPr/>
      </w:pPr>
      <w:r>
        <w:rPr/>
        <w:t>vMOUcschV0z7TJFNWyux0bT2bcwjhaMqujhQYwZ9JaZGIKBctVQ2ZeJcbeWkeEZUJbAi4mVK1jPB</w:t>
      </w:r>
    </w:p>
    <w:p>
      <w:pPr>
        <w:pStyle w:val="PreformattedText"/>
        <w:bidi w:val="0"/>
        <w:spacing w:before="0" w:after="0"/>
        <w:jc w:val="left"/>
        <w:rPr/>
      </w:pPr>
      <w:r>
        <w:rPr/>
        <w:t>FpGA7Hgq8FbrKbJtKzzyImb0aiWeho5FUup1iWKj4xuelPN7MPNVGEXTWbFpUcKs+rg4LOXnNy+p</w:t>
      </w:r>
    </w:p>
    <w:p>
      <w:pPr>
        <w:pStyle w:val="PreformattedText"/>
        <w:bidi w:val="0"/>
        <w:spacing w:before="0" w:after="0"/>
        <w:jc w:val="left"/>
        <w:rPr/>
      </w:pPr>
      <w:r>
        <w:rPr/>
        <w:t>GblEyWV+3E2pkjgw4L7NTOI7Ur8O9nxAwMQZXFHA5eYECAQoCbpC3MV+rQfbi/wt/TwwBQo0WU1c</w:t>
      </w:r>
    </w:p>
    <w:p>
      <w:pPr>
        <w:pStyle w:val="PreformattedText"/>
        <w:bidi w:val="0"/>
        <w:spacing w:before="0" w:after="0"/>
        <w:jc w:val="left"/>
        <w:rPr/>
      </w:pPr>
      <w:r>
        <w:rPr/>
        <w:t>7iKqXi8jiVbVVVtF+6Zu4Lo8e0V3uqxPfZinoxG6TyYn3mgu7f1Duz2nhiz8SxABS0S4tKuuMQQD</w:t>
      </w:r>
    </w:p>
    <w:p>
      <w:pPr>
        <w:pStyle w:val="PreformattedText"/>
        <w:bidi w:val="0"/>
        <w:spacing w:before="0" w:after="0"/>
        <w:jc w:val="left"/>
        <w:rPr/>
      </w:pPr>
      <w:r>
        <w:rPr/>
        <w:t>bE8bV3MDreIpKN2ZHHPVy/7s+3H1VQLZxv4le7HD7QOi64My4DY+WiXlBvC4P4hKhW3092AqZXa7</w:t>
      </w:r>
    </w:p>
    <w:p>
      <w:pPr>
        <w:pStyle w:val="PreformattedText"/>
        <w:bidi w:val="0"/>
        <w:spacing w:before="0" w:after="0"/>
        <w:jc w:val="left"/>
        <w:rPr/>
      </w:pPr>
      <w:r>
        <w:rPr/>
        <w:t>YlO/5YPku5RV8tTX8xdmpF4/lAAB2BivOkxh6umnDW8rGDJanjgaR92gAzhK/Wpqgkxl0wVYnKf4</w:t>
      </w:r>
    </w:p>
    <w:p>
      <w:pPr>
        <w:pStyle w:val="PreformattedText"/>
        <w:bidi w:val="0"/>
        <w:spacing w:before="0" w:after="0"/>
        <w:jc w:val="left"/>
        <w:rPr/>
      </w:pPr>
      <w:r>
        <w:rPr/>
        <w:t>M1esE65awAzlMOlgLA0/nQkv8QQBzZQ2EQDgNm9A/cv273d53iYZtIX4phXjmJWHknDxcyFxYi6y</w:t>
      </w:r>
    </w:p>
    <w:p>
      <w:pPr>
        <w:pStyle w:val="PreformattedText"/>
        <w:bidi w:val="0"/>
        <w:spacing w:before="0" w:after="0"/>
        <w:jc w:val="left"/>
        <w:rPr/>
      </w:pPr>
      <w:r>
        <w:rPr/>
        <w:t>ckyfCLHuU+kzXbf9dqUh3NsgXHcX1jGUBoKNWXmBym2QaaO9RUbFsB/M4DPNJTn020e/o/0QTpU8</w:t>
      </w:r>
    </w:p>
    <w:p>
      <w:pPr>
        <w:pStyle w:val="PreformattedText"/>
        <w:bidi w:val="0"/>
        <w:spacing w:before="0" w:after="0"/>
        <w:jc w:val="left"/>
        <w:rPr/>
      </w:pPr>
      <w:r>
        <w:rPr/>
        <w:t>0I0IZUUT0KmfBCqcXKwG1VhT7QxBZbk2xeEon0Cva5wNHn+GX6/xeINz/wCOpauOhOwAZj38FzDb</w:t>
      </w:r>
    </w:p>
    <w:p>
      <w:pPr>
        <w:pStyle w:val="PreformattedText"/>
        <w:bidi w:val="0"/>
        <w:spacing w:before="0" w:after="0"/>
        <w:jc w:val="left"/>
        <w:rPr/>
      </w:pPr>
      <w:r>
        <w:rPr/>
        <w:t>Riz0iHpqHI+k7H6xkKH/AFIKI9G79F8RpzngBu+o5zEdr8fkp8XLPcXeXsFwshcW9OT4Yc8CZbP7</w:t>
      </w:r>
    </w:p>
    <w:p>
      <w:pPr>
        <w:pStyle w:val="PreformattedText"/>
        <w:bidi w:val="0"/>
        <w:spacing w:before="0" w:after="0"/>
        <w:jc w:val="left"/>
        <w:rPr/>
      </w:pPr>
      <w:r>
        <w:rPr/>
        <w:t>/cSjM0r7qy5hYFiKHA9eYVkBuQRKc5xKWk8W/MQQvWUIO7piDe/5suUIhKtYdYCPjZH6MdosF6T8</w:t>
      </w:r>
    </w:p>
    <w:p>
      <w:pPr>
        <w:pStyle w:val="PreformattedText"/>
        <w:bidi w:val="0"/>
        <w:spacing w:before="0" w:after="0"/>
        <w:jc w:val="left"/>
        <w:rPr/>
      </w:pPr>
      <w:r>
        <w:rPr/>
        <w:t>yfmXnBL4+jbzN9QH7uK1k9ybjr6Yta00wupSRwvrhAw3AZSQwq+esLwMJjxbXmZoPmeJiF+Gt1Ur</w:t>
      </w:r>
    </w:p>
    <w:p>
      <w:pPr>
        <w:pStyle w:val="PreformattedText"/>
        <w:bidi w:val="0"/>
        <w:spacing w:before="0" w:after="0"/>
        <w:jc w:val="left"/>
        <w:rPr/>
      </w:pPr>
      <w:r>
        <w:rPr/>
        <w:t>EznzAaHDMtkUAqz7x1cOYzKFaFFDZM+iXXhHbpEnF8Kwrgqn8JXFP6qMAnnuO5g8yzKsQ3YlPmmY</w:t>
      </w:r>
    </w:p>
    <w:p>
      <w:pPr>
        <w:pStyle w:val="PreformattedText"/>
        <w:bidi w:val="0"/>
        <w:spacing w:before="0" w:after="0"/>
        <w:jc w:val="left"/>
        <w:rPr/>
      </w:pPr>
      <w:r>
        <w:rPr/>
        <w:t>7n2ZoE4Te4cDzWbqhYtqu5xpAEjTO8yGaquY1VS7TraY9SWNQ3ioG8LD81Mge6GhtK5pozACQSZt</w:t>
      </w:r>
    </w:p>
    <w:p>
      <w:pPr>
        <w:pStyle w:val="PreformattedText"/>
        <w:bidi w:val="0"/>
        <w:spacing w:before="0" w:after="0"/>
        <w:jc w:val="left"/>
        <w:rPr/>
      </w:pPr>
      <w:r>
        <w:rPr/>
        <w:t>p9mAFK6ay+kooAF3/a/gSe5imGDxTWNPqvE1M3bLwxx9cuKKG7wMqfN4TYG6HO+JgE3oKZXeqD4q</w:t>
      </w:r>
    </w:p>
    <w:p>
      <w:pPr>
        <w:pStyle w:val="PreformattedText"/>
        <w:bidi w:val="0"/>
        <w:spacing w:before="0" w:after="0"/>
        <w:jc w:val="left"/>
        <w:rPr/>
      </w:pPr>
      <w:r>
        <w:rPr/>
        <w:t>VyZ5SshnTQzcQuA9fwTrDopmgnPuy3MTcN1lOEdau/7lL8NLFe8Ztn3BuTB66HIrVpbj0tcv3Sv4</w:t>
      </w:r>
    </w:p>
    <w:p>
      <w:pPr>
        <w:pStyle w:val="PreformattedText"/>
        <w:bidi w:val="0"/>
        <w:spacing w:before="0" w:after="0"/>
        <w:jc w:val="left"/>
        <w:rPr/>
      </w:pPr>
      <w:r>
        <w:rPr/>
        <w:t>6lYh5IbxqIcMHkTsKhk6dx4wRWW7C8ZcfEtsmdFjokWzdai5coNcfK3hmtek0UYFx0XsPriIB0/a</w:t>
      </w:r>
    </w:p>
    <w:p>
      <w:pPr>
        <w:pStyle w:val="PreformattedText"/>
        <w:bidi w:val="0"/>
        <w:spacing w:before="0" w:after="0"/>
        <w:jc w:val="left"/>
        <w:rPr/>
      </w:pPr>
      <w:r>
        <w:rPr/>
        <w:t>K7FLSnFo8OmcLSCilO/O/mUM+xUabV5hq5fCpWT5xsOvG05AdUZxqUW3EzravmYIAdAcW86wes4U</w:t>
      </w:r>
    </w:p>
    <w:p>
      <w:pPr>
        <w:pStyle w:val="PreformattedText"/>
        <w:bidi w:val="0"/>
        <w:spacing w:before="0" w:after="0"/>
        <w:jc w:val="left"/>
        <w:rPr/>
      </w:pPr>
      <w:r>
        <w:rPr/>
        <w:t>Lohd8kPWEt3mUVS133fUwPmaz8x3dlyxF/dxK8xVnIfAglU3e33KD2jp0FjnpkxjmPgrSBslwFUG</w:t>
      </w:r>
    </w:p>
    <w:p>
      <w:pPr>
        <w:pStyle w:val="PreformattedText"/>
        <w:bidi w:val="0"/>
        <w:spacing w:before="0" w:after="0"/>
        <w:jc w:val="left"/>
        <w:rPr/>
      </w:pPr>
      <w:r>
        <w:rPr/>
        <w:t>3rlJkXDLV7+0qDo9p+G564ji2xZ4MTT5g0dy6dNeawHqy7Bg5tE3jFu4d/K0RyLCrGfSIbuiqcH2</w:t>
      </w:r>
    </w:p>
    <w:p>
      <w:pPr>
        <w:pStyle w:val="PreformattedText"/>
        <w:bidi w:val="0"/>
        <w:spacing w:before="0" w:after="0"/>
        <w:jc w:val="left"/>
        <w:rPr/>
      </w:pPr>
      <w:r>
        <w:rPr/>
        <w:t>mwVovagpB05zF1Hd9ZidgJ+OcvtCF/EvG7y1i4dRLny/mBUJCq2b7vhucmrh5Jewx6SpGrE8Ofy1</w:t>
      </w:r>
    </w:p>
    <w:p>
      <w:pPr>
        <w:pStyle w:val="PreformattedText"/>
        <w:bidi w:val="0"/>
        <w:spacing w:before="0" w:after="0"/>
        <w:jc w:val="left"/>
        <w:rPr/>
      </w:pPr>
      <w:r>
        <w:rPr/>
        <w:t>Ko3mMet1qKfkz2q04EtGAWIQux0li9ttUFWsUv8AMzlSpJ5XTJ8xpfQgo29S/SZdaqK83yzB9FUP</w:t>
      </w:r>
    </w:p>
    <w:p>
      <w:pPr>
        <w:pStyle w:val="PreformattedText"/>
        <w:bidi w:val="0"/>
        <w:spacing w:before="0" w:after="0"/>
        <w:jc w:val="left"/>
        <w:rPr/>
      </w:pPr>
      <w:r>
        <w:rPr/>
        <w:t>PC8vJloHXTAKHhnPzLDMqUrcTZ4GuYlVBrvM7V3TjxMdsjlAuxM7xK7o5uFutM1+YrPgIdQkQDTx</w:t>
      </w:r>
    </w:p>
    <w:p>
      <w:pPr>
        <w:pStyle w:val="PreformattedText"/>
        <w:bidi w:val="0"/>
        <w:spacing w:before="0" w:after="0"/>
        <w:jc w:val="left"/>
        <w:rPr/>
      </w:pPr>
      <w:r>
        <w:rPr/>
        <w:t>kgEfZgOTIpeT77nGr66OCjBj8y7YGy6rwZfMR2rZHym/T2gdCDlvDlguauVVSgmiKi23en2jy2A2</w:t>
      </w:r>
    </w:p>
    <w:p>
      <w:pPr>
        <w:pStyle w:val="PreformattedText"/>
        <w:bidi w:val="0"/>
        <w:spacing w:before="0" w:after="0"/>
        <w:jc w:val="left"/>
        <w:rPr/>
      </w:pPr>
      <w:r>
        <w:rPr/>
        <w:t>UTd+CTNFNlq7bZZW2PDNKa8E+M2NmD7sQ3s2fhSxHiLpycQNVt3hFNsSvrBC+5bJlgeyCBg5ucPk</w:t>
      </w:r>
    </w:p>
    <w:p>
      <w:pPr>
        <w:pStyle w:val="PreformattedText"/>
        <w:bidi w:val="0"/>
        <w:spacing w:before="0" w:after="0"/>
        <w:jc w:val="left"/>
        <w:rPr/>
      </w:pPr>
      <w:r>
        <w:rPr/>
        <w:t>/iFXewZih6GINRlN0tqVg0Aw6F+nEyv9PWv2lY7kTdt+sYckuHiAF3qWQbF341Hxur4m+NsX+8C0</w:t>
      </w:r>
    </w:p>
    <w:p>
      <w:pPr>
        <w:pStyle w:val="PreformattedText"/>
        <w:bidi w:val="0"/>
        <w:spacing w:before="0" w:after="0"/>
        <w:jc w:val="left"/>
        <w:rPr/>
      </w:pPr>
      <w:r>
        <w:rPr/>
        <w:t>BHmSagAtt5O6dSuF8lw+vckfGJ4QBuyrq1ORGaj9G6jvxlZ68/wQMow/wIu/qoW6u4Kcjuwv4YkU</w:t>
      </w:r>
    </w:p>
    <w:p>
      <w:pPr>
        <w:pStyle w:val="PreformattedText"/>
        <w:bidi w:val="0"/>
        <w:spacing w:before="0" w:after="0"/>
        <w:jc w:val="left"/>
        <w:rPr/>
      </w:pPr>
      <w:r>
        <w:rPr/>
        <w:t>g8BPzM3c93fgxzVHzmkyeqg4MWcbthz4lq2DnYnDkV/boir56sMP9wTZQ/AO9MSrTiHa9l8QSUc6</w:t>
      </w:r>
    </w:p>
    <w:p>
      <w:pPr>
        <w:pStyle w:val="PreformattedText"/>
        <w:bidi w:val="0"/>
        <w:spacing w:before="0" w:after="0"/>
        <w:jc w:val="left"/>
        <w:rPr/>
      </w:pPr>
      <w:r>
        <w:rPr/>
        <w:t>izElclztiAPNjfI0TS86PRWBgQRGx6jmYPyR8/6yqcr05WQWnXVF/ibHuf4JXqm4sl+0K3pRapu8</w:t>
      </w:r>
    </w:p>
    <w:p>
      <w:pPr>
        <w:pStyle w:val="PreformattedText"/>
        <w:bidi w:val="0"/>
        <w:spacing w:before="0" w:after="0"/>
        <w:jc w:val="left"/>
        <w:rPr/>
      </w:pPr>
      <w:r>
        <w:rPr/>
        <w:t>46njESUQkiDk9yjN/wAfyRLfoFHZ2oqnG8/9JVn3KiV28KQio7R9ouj3Bq6phqZWmN2/aG5+gP4o</w:t>
      </w:r>
    </w:p>
    <w:p>
      <w:pPr>
        <w:pStyle w:val="PreformattedText"/>
        <w:bidi w:val="0"/>
        <w:spacing w:before="0" w:after="0"/>
        <w:jc w:val="left"/>
        <w:rPr/>
      </w:pPr>
      <w:r>
        <w:rPr/>
        <w:t>4XZiv5qNaRztv4CWAeh8NdL8RxLI0y0hk5ubwQvct1BW47z/ACMq1JWORV2wdCC6GWnBBwyVkdqj</w:t>
      </w:r>
    </w:p>
    <w:p>
      <w:pPr>
        <w:pStyle w:val="PreformattedText"/>
        <w:bidi w:val="0"/>
        <w:spacing w:before="0" w:after="0"/>
        <w:jc w:val="left"/>
        <w:rPr/>
      </w:pPr>
      <w:r>
        <w:rPr/>
        <w:t>4iBYaFnphbIEdrQx1A8Gz3JWN0MIgZx58EUgZcTHxSSpsXf78rIla6fxRKz9Lr2jIAu8g+cwU4Is</w:t>
      </w:r>
    </w:p>
    <w:p>
      <w:pPr>
        <w:pStyle w:val="PreformattedText"/>
        <w:bidi w:val="0"/>
        <w:spacing w:before="0" w:after="0"/>
        <w:jc w:val="left"/>
        <w:rPr/>
      </w:pPr>
      <w:r>
        <w:rPr/>
        <w:t>MyxQHNdxPlRFjpN+am7kwCmRXW7jTY2PGuX3C9zfMRbuxmko1p0efvXM13ti2bR/ggOBFmlKAMHQ</w:t>
      </w:r>
    </w:p>
    <w:p>
      <w:pPr>
        <w:pStyle w:val="PreformattedText"/>
        <w:bidi w:val="0"/>
        <w:spacing w:before="0" w:after="0"/>
        <w:jc w:val="left"/>
        <w:rPr/>
      </w:pPr>
      <w:r>
        <w:rPr/>
        <w:t>BgZ42c2vdy+3MJCFtloOJoKilZPSmlKS6d+CBOCujPpEY02RyuoyxxxMlYIi4w7vBsi50yPtol0F</w:t>
      </w:r>
    </w:p>
    <w:p>
      <w:pPr>
        <w:pStyle w:val="PreformattedText"/>
        <w:bidi w:val="0"/>
        <w:spacing w:before="0" w:after="0"/>
        <w:jc w:val="left"/>
        <w:rPr/>
      </w:pPr>
      <w:r>
        <w:rPr/>
        <w:t>QN6xGC6BNVM+WvNdVmoB3FQvZwA5nFAIvGkcmmwFazjRPKgecfa0OOqixuDRbTR0Beh8RchNkDjX</w:t>
      </w:r>
    </w:p>
    <w:p>
      <w:pPr>
        <w:pStyle w:val="PreformattedText"/>
        <w:bidi w:val="0"/>
        <w:spacing w:before="0" w:after="0"/>
        <w:jc w:val="left"/>
        <w:rPr/>
      </w:pPr>
      <w:r>
        <w:rPr/>
        <w:t>MVT7o+0lLwQ5fc8wyhlq/SaMy5AM3awaP4i0dw2f6ONRxMTAMW2OV4YImcCNufaV4Hoxvt8R9GV8</w:t>
      </w:r>
    </w:p>
    <w:p>
      <w:pPr>
        <w:pStyle w:val="PreformattedText"/>
        <w:bidi w:val="0"/>
        <w:spacing w:before="0" w:after="0"/>
        <w:jc w:val="left"/>
        <w:rPr/>
      </w:pPr>
      <w:r>
        <w:rPr/>
        <w:t>QkwytcRHZEOGU7gyXAtZGrFLCAnQr50PiAY+9hPQyrpS1u3A7LX2mduxmZnazy37hHdxfHpGRe6q</w:t>
      </w:r>
    </w:p>
    <w:p>
      <w:pPr>
        <w:pStyle w:val="PreformattedText"/>
        <w:bidi w:val="0"/>
        <w:spacing w:before="0" w:after="0"/>
        <w:jc w:val="left"/>
        <w:rPr/>
      </w:pPr>
      <w:r>
        <w:rPr/>
        <w:t>vibVn7BA2LTqOR6dweCN7yaP0+UTsHeF+CP4lTaJy9OIal5cMZ7MWVhiIpwS+OCNyxru1n6GfaA8</w:t>
      </w:r>
    </w:p>
    <w:p>
      <w:pPr>
        <w:pStyle w:val="PreformattedText"/>
        <w:bidi w:val="0"/>
        <w:spacing w:before="0" w:after="0"/>
        <w:jc w:val="left"/>
        <w:rPr/>
      </w:pPr>
      <w:r>
        <w:rPr/>
        <w:t>+CWM0lrl5UDQvWLEPcIhsepbhNQw2CGow5zzLQrHZ/mO78YjYoRlse4ndJrF5TuWpxRGXl94WYLW</w:t>
      </w:r>
    </w:p>
    <w:p>
      <w:pPr>
        <w:pStyle w:val="PreformattedText"/>
        <w:bidi w:val="0"/>
        <w:spacing w:before="0" w:after="0"/>
        <w:jc w:val="left"/>
        <w:rPr/>
      </w:pPr>
      <w:r>
        <w:rPr/>
        <w:t>H+5DBuYtnVbQLNu/5BMgr1+tGUvgTnKwSjww8+8RMsV1SAlRw3jT8kJBVdCovWRaDPAo92WBgdv9</w:t>
      </w:r>
    </w:p>
    <w:p>
      <w:pPr>
        <w:pStyle w:val="PreformattedText"/>
        <w:bidi w:val="0"/>
        <w:spacing w:before="0" w:after="0"/>
        <w:jc w:val="left"/>
        <w:rPr/>
      </w:pPr>
      <w:r>
        <w:rPr/>
        <w:t>EmrI5AfuFYVXfy5QJ/CfvOOD8lOrNuIIvoKMWay3nUam1V0HARIZByGdx26gmRnNA+strzschccZ</w:t>
      </w:r>
    </w:p>
    <w:p>
      <w:pPr>
        <w:pStyle w:val="PreformattedText"/>
        <w:bidi w:val="0"/>
        <w:spacing w:before="0" w:after="0"/>
        <w:jc w:val="left"/>
        <w:rPr/>
      </w:pPr>
      <w:r>
        <w:rPr/>
        <w:t>ltOESEch2KUBQpb6Fri9wwkKOag0B91a3MvVnA0chXppm+dgJvJut5ZxEA9rIG0cc4uC+2TIGkhf</w:t>
      </w:r>
    </w:p>
    <w:p>
      <w:pPr>
        <w:pStyle w:val="PreformattedText"/>
        <w:bidi w:val="0"/>
        <w:spacing w:before="0" w:after="0"/>
        <w:jc w:val="left"/>
        <w:rPr/>
      </w:pPr>
      <w:r>
        <w:rPr/>
        <w:t>VFhPKQGDWysZr0lNA4hOVjXdSkCWNcmB3bl5uNclhZjfUwo8QMSxes0I2DcDMXAHWLWhzz7wJHZY</w:t>
      </w:r>
    </w:p>
    <w:p>
      <w:pPr>
        <w:pStyle w:val="PreformattedText"/>
        <w:bidi w:val="0"/>
        <w:spacing w:before="0" w:after="0"/>
        <w:jc w:val="left"/>
        <w:rPr/>
      </w:pPr>
      <w:r>
        <w:rPr/>
        <w:t>Wb3174NsKs1k4/ZbglbROQIKscP2lOK8FL0cpr7y0+Myy03VrjRxMObuyTkB2d+06QulnVbp8nDF</w:t>
      </w:r>
    </w:p>
    <w:p>
      <w:pPr>
        <w:pStyle w:val="PreformattedText"/>
        <w:bidi w:val="0"/>
        <w:spacing w:before="0" w:after="0"/>
        <w:jc w:val="left"/>
        <w:rPr/>
      </w:pPr>
      <w:r>
        <w:rPr/>
        <w:t>U/NNdvYNsPcQDSTD8MvgogBIovLwIFvErz0qytqVurHgiOari3ABjsZRJsBOzUQyzYvkEv8AWeI8</w:t>
      </w:r>
    </w:p>
    <w:p>
      <w:pPr>
        <w:pStyle w:val="PreformattedText"/>
        <w:bidi w:val="0"/>
        <w:spacing w:before="0" w:after="0"/>
        <w:jc w:val="left"/>
        <w:rPr/>
      </w:pPr>
      <w:r>
        <w:rPr/>
        <w:t>3I6Y2VurW8OsxP8ASZbEd2rcztMIuBmhxVzeriFNf9+ZRxQMoGzczVF6AH0qSkFqLslJuGC9xrPf</w:t>
      </w:r>
    </w:p>
    <w:p>
      <w:pPr>
        <w:pStyle w:val="PreformattedText"/>
        <w:bidi w:val="0"/>
        <w:spacing w:before="0" w:after="0"/>
        <w:jc w:val="left"/>
        <w:rPr/>
      </w:pPr>
      <w:r>
        <w:rPr/>
        <w:t>lKYMrQqp+XvKbpjyfaKcp2QHrBaQM09lm0tYv8ysVHY3q8bT1kIQPuZCdBWtnOC17w3GhqyDfyO4</w:t>
      </w:r>
    </w:p>
    <w:p>
      <w:pPr>
        <w:pStyle w:val="PreformattedText"/>
        <w:bidi w:val="0"/>
        <w:spacing w:before="0" w:after="0"/>
        <w:jc w:val="left"/>
        <w:rPr/>
      </w:pPr>
      <w:r>
        <w:rPr/>
        <w:t>RGKrsSbWzonGBj7WUhQ7Ir9hxr9o9BabmYqqpsTq5l3sKQQ04Wqf1MUSu2XNFku2v3OLDDxfvl+I</w:t>
      </w:r>
    </w:p>
    <w:p>
      <w:pPr>
        <w:pStyle w:val="PreformattedText"/>
        <w:bidi w:val="0"/>
        <w:spacing w:before="0" w:after="0"/>
        <w:jc w:val="left"/>
        <w:rPr/>
      </w:pPr>
      <w:r>
        <w:rPr/>
        <w:t>nyXTfvC8F3ppmKiamPECw8Y4+5UNoudL+02Wq/xxLBV82v1O8erPR4AWu2oMIjsSDQEeYipoXCoW</w:t>
      </w:r>
    </w:p>
    <w:p>
      <w:pPr>
        <w:pStyle w:val="PreformattedText"/>
        <w:bidi w:val="0"/>
        <w:spacing w:before="0" w:after="0"/>
        <w:jc w:val="left"/>
        <w:rPr/>
      </w:pPr>
      <w:r>
        <w:rPr/>
        <w:t>RKGAl9uZcysCr9yIMbhFnuXcyzSvP8Il39/4QtKepr5YbtjWv8I87edP1K3VW8P4n8CpMhbt3Uvb</w:t>
      </w:r>
    </w:p>
    <w:p>
      <w:pPr>
        <w:pStyle w:val="PreformattedText"/>
        <w:bidi w:val="0"/>
        <w:spacing w:before="0" w:after="0"/>
        <w:jc w:val="left"/>
        <w:rPr/>
      </w:pPr>
      <w:r>
        <w:rPr/>
        <w:t>rgZXuSzi91qbu2kUg8dL/uWuLOrRHT1I7CrI/wBF+JhYrxlH6lFZDsT+orY+EUwZo59ZkND23bYC</w:t>
      </w:r>
    </w:p>
    <w:p>
      <w:pPr>
        <w:pStyle w:val="PreformattedText"/>
        <w:bidi w:val="0"/>
        <w:spacing w:before="0" w:after="0"/>
        <w:jc w:val="left"/>
        <w:rPr/>
      </w:pPr>
      <w:r>
        <w:rPr/>
        <w:t>yD0P8zyLq5rC7wP5hVYwauNSjb308+Ya63pLPHyTURDCtF92ZKN0H3l5cUnhbj8CPwwT8MOMj/EK</w:t>
      </w:r>
    </w:p>
    <w:p>
      <w:pPr>
        <w:pStyle w:val="PreformattedText"/>
        <w:bidi w:val="0"/>
        <w:spacing w:before="0" w:after="0"/>
        <w:jc w:val="left"/>
        <w:rPr/>
      </w:pPr>
      <w:r>
        <w:rPr/>
        <w:t>hgoMFqZZY2Va5WtLXJM190/7hjk8J5g2uaQXjzKY7QRfXB2x+WSjQlIKhE2Ev7Tc7GnBshotlL7h</w:t>
      </w:r>
    </w:p>
    <w:p>
      <w:pPr>
        <w:pStyle w:val="PreformattedText"/>
        <w:bidi w:val="0"/>
        <w:spacing w:before="0" w:after="0"/>
        <w:jc w:val="left"/>
        <w:rPr/>
      </w:pPr>
      <w:r>
        <w:rPr/>
        <w:t>HD7IldFbl+QyNRqPKItOYWQyv196tQ+DNuhcfUakBnIGaLC35uu4hG7FqVAdgcwtdHMq5V1gzOP/</w:t>
      </w:r>
    </w:p>
    <w:p>
      <w:pPr>
        <w:pStyle w:val="PreformattedText"/>
        <w:bidi w:val="0"/>
        <w:spacing w:before="0" w:after="0"/>
        <w:jc w:val="left"/>
        <w:rPr/>
      </w:pPr>
      <w:r>
        <w:rPr/>
        <w:t>AKbsWd2YHEvGOsiMeJOoU1rUQyOAHr4g7d0/Y/IX/wBhJfEBu38hn2gfOMptFpZ2apUtu1ujhkw3</w:t>
      </w:r>
    </w:p>
    <w:p>
      <w:pPr>
        <w:pStyle w:val="PreformattedText"/>
        <w:bidi w:val="0"/>
        <w:spacing w:before="0" w:after="0"/>
        <w:jc w:val="left"/>
        <w:rPr/>
      </w:pPr>
      <w:r>
        <w:rPr/>
        <w:t>1qK7fXLZnh9Z6S0eRNY3vgmDAu75bf8AdS1aHTlRT8QuWg2kb7ulLXrTAlBtRTEXt7Ebh0lE3h61</w:t>
      </w:r>
    </w:p>
    <w:p>
      <w:pPr>
        <w:pStyle w:val="PreformattedText"/>
        <w:bidi w:val="0"/>
        <w:spacing w:before="0" w:after="0"/>
        <w:jc w:val="left"/>
        <w:rPr/>
      </w:pPr>
      <w:r>
        <w:rPr/>
        <w:t>uZCbO8SyVzGvrJJdms/apg15d2QUXFDqHTbqH6PSW3Xl73XfPiV/mf8AUeSFbL9ZVFeJjegG4NZv</w:t>
      </w:r>
    </w:p>
    <w:p>
      <w:pPr>
        <w:pStyle w:val="PreformattedText"/>
        <w:bidi w:val="0"/>
        <w:spacing w:before="0" w:after="0"/>
        <w:jc w:val="left"/>
        <w:rPr/>
      </w:pPr>
      <w:r>
        <w:rPr/>
        <w:t>af3FNYXvLKUz07gQLKncutOEpldKX+NSa9mAx+DDXqsHYfs0uW9fEnZvovSpiZY643m6horgRf3J</w:t>
      </w:r>
    </w:p>
    <w:p>
      <w:pPr>
        <w:pStyle w:val="PreformattedText"/>
        <w:bidi w:val="0"/>
        <w:spacing w:before="0" w:after="0"/>
        <w:jc w:val="left"/>
        <w:rPr/>
      </w:pPr>
      <w:r>
        <w:rPr/>
        <w:t>Vss/kEvLofK+0GuV8XaVeyYKTKuvid9WPioVOrqU3Vs6eEfDAWi3la7W2XT427y5wZYPu1ZAMn1Z</w:t>
      </w:r>
    </w:p>
    <w:p>
      <w:pPr>
        <w:pStyle w:val="PreformattedText"/>
        <w:bidi w:val="0"/>
        <w:spacing w:before="0" w:after="0"/>
        <w:jc w:val="left"/>
        <w:rPr/>
      </w:pPr>
      <w:r>
        <w:rPr/>
        <w:t>VRs3ztfxAK2HvuhrXBnO5jJxgjPL1DAeThSUl5z6suLFx9ZWc6qVuMncE2ZO/wBwPdEKWXlweYmG</w:t>
      </w:r>
    </w:p>
    <w:p>
      <w:pPr>
        <w:pStyle w:val="PreformattedText"/>
        <w:bidi w:val="0"/>
        <w:spacing w:before="0" w:after="0"/>
        <w:jc w:val="left"/>
        <w:rPr/>
      </w:pPr>
      <w:r>
        <w:rPr/>
        <w:t>aPYBV+yYp9kvsWJuK8H2CGRglzvuuAfMvI8yjwmv8xmLWsivU4kf6odKSotH5CNXjJfXsVOOjowI</w:t>
      </w:r>
    </w:p>
    <w:p>
      <w:pPr>
        <w:pStyle w:val="PreformattedText"/>
        <w:bidi w:val="0"/>
        <w:spacing w:before="0" w:after="0"/>
        <w:jc w:val="left"/>
        <w:rPr/>
      </w:pPr>
      <w:r>
        <w:rPr/>
        <w:t>aHsKf1Lcl9xejfUpfwzDNg9BlGlBZGqKX8yvpqmwLydwCdjla+kygnGJVtXl1LdQAG7fyRbapK7Y</w:t>
      </w:r>
    </w:p>
    <w:p>
      <w:pPr>
        <w:pStyle w:val="PreformattedText"/>
        <w:bidi w:val="0"/>
        <w:spacing w:before="0" w:after="0"/>
        <w:jc w:val="left"/>
        <w:rPr/>
      </w:pPr>
      <w:r>
        <w:rPr/>
        <w:t>86cy2ZSVWaWsPeJUdeyVajHpOc0zXOdMw9zBfe5uA9S/aS5LwvR95TEWsCILgKmpW3eaOBcyluKM</w:t>
      </w:r>
    </w:p>
    <w:p>
      <w:pPr>
        <w:pStyle w:val="PreformattedText"/>
        <w:bidi w:val="0"/>
        <w:spacing w:before="0" w:after="0"/>
        <w:jc w:val="left"/>
        <w:rPr/>
      </w:pPr>
      <w:r>
        <w:rPr/>
        <w:t>ynNfPWveEwLtVDL5CoFlUpwacLSw55g9U4rOMPra3UcGRR2nsN4iFtcOdWL3eNRaAtbtwGqiGUAe</w:t>
      </w:r>
    </w:p>
    <w:p>
      <w:pPr>
        <w:pStyle w:val="PreformattedText"/>
        <w:bidi w:val="0"/>
        <w:spacing w:before="0" w:after="0"/>
        <w:jc w:val="left"/>
        <w:rPr/>
      </w:pPr>
      <w:r>
        <w:rPr/>
        <w:t>tdPLAMC0RhMwBUVUF7BKTVsCz0UtghpTqs8Z0t4QizqcPhKG3Z7LBYUgirZvYaSzNtqqCiL8ldEH</w:t>
      </w:r>
    </w:p>
    <w:p>
      <w:pPr>
        <w:pStyle w:val="PreformattedText"/>
        <w:bidi w:val="0"/>
        <w:spacing w:before="0" w:after="0"/>
        <w:jc w:val="left"/>
        <w:rPr/>
      </w:pPr>
      <w:r>
        <w:rPr/>
        <w:t>DFlK5m32mx94Qyu23D2mTzy8InQXMULcLtYPvBq0pS8P2uPdmxt1rlg7WpzPeOoNWumweQckcq2S</w:t>
      </w:r>
    </w:p>
    <w:p>
      <w:pPr>
        <w:pStyle w:val="PreformattedText"/>
        <w:bidi w:val="0"/>
        <w:spacing w:before="0" w:after="0"/>
        <w:jc w:val="left"/>
        <w:rPr/>
      </w:pPr>
      <w:r>
        <w:rPr/>
        <w:t>uu2xfr1Q/cS8OEiLuKc3w4lZbDhDbqEAg9JNY3OBFDTz8V+Jk4OGjHrFF1ITXu03kflS15wzOG1W</w:t>
      </w:r>
    </w:p>
    <w:p>
      <w:pPr>
        <w:pStyle w:val="PreformattedText"/>
        <w:bidi w:val="0"/>
        <w:spacing w:before="0" w:after="0"/>
        <w:jc w:val="left"/>
        <w:rPr/>
      </w:pPr>
      <w:r>
        <w:rPr/>
        <w:t>2ERazqnJ7yiZRo49NDmNMFJ2V6dsaEC2J7qgb6qHKrMufn8CV5ISXVq8L95gR+YeC0/1zGfIutPV</w:t>
      </w:r>
    </w:p>
    <w:p>
      <w:pPr>
        <w:pStyle w:val="PreformattedText"/>
        <w:bidi w:val="0"/>
        <w:spacing w:before="0" w:after="0"/>
        <w:jc w:val="left"/>
        <w:rPr/>
      </w:pPr>
      <w:r>
        <w:rPr/>
        <w:t>37Q1PBVR6CCbLNNvvPOl/HzPUjNWDvCB5JtSpEE4MytMwDwz1vWeanRWPqepemV4i90S7c/wwqAB</w:t>
      </w:r>
    </w:p>
    <w:p>
      <w:pPr>
        <w:pStyle w:val="PreformattedText"/>
        <w:bidi w:val="0"/>
        <w:spacing w:before="0" w:after="0"/>
        <w:jc w:val="left"/>
        <w:rPr/>
      </w:pPr>
      <w:r>
        <w:rPr/>
        <w:t>XAEtcpXM8PpicKnsRtVy7c34l21vb/Et6PT/ABDgV4ERlSdIvv1qnNl7qNm3wX/MStuPWL7LzbLu</w:t>
      </w:r>
    </w:p>
    <w:p>
      <w:pPr>
        <w:pStyle w:val="PreformattedText"/>
        <w:bidi w:val="0"/>
        <w:spacing w:before="0" w:after="0"/>
        <w:jc w:val="left"/>
        <w:rPr/>
      </w:pPr>
      <w:r>
        <w:rPr/>
        <w:t>rwjCpmCxFuW4v+NcCxuLIl7tI0Nppr+M0n1K/hFsXNYVhP8AKPwkdwWtf0wjeVrd55HBpKftiqUT</w:t>
      </w:r>
    </w:p>
    <w:p>
      <w:pPr>
        <w:pStyle w:val="PreformattedText"/>
        <w:bidi w:val="0"/>
        <w:spacing w:before="0" w:after="0"/>
        <w:jc w:val="left"/>
        <w:rPr/>
      </w:pPr>
      <w:r>
        <w:rPr/>
        <w:t>1/3L9jwUUM/wuZtL00qJNFG6T8oKA4ZAA+LLgQvVVGb41HIreGoqqV2dydTYdsTNAc8oeVSpTUvB</w:t>
      </w:r>
    </w:p>
    <w:p>
      <w:pPr>
        <w:pStyle w:val="PreformattedText"/>
        <w:bidi w:val="0"/>
        <w:spacing w:before="0" w:after="0"/>
        <w:jc w:val="left"/>
        <w:rPr/>
      </w:pPr>
      <w:r>
        <w:rPr/>
        <w:t>BCfCf4lguUJPQwDlC7wgTY44zZUrRXG7wLhHqID97V9kE1fxZMK/QRiH1g4APTy4g6FFUZr2QqSV</w:t>
      </w:r>
    </w:p>
    <w:p>
      <w:pPr>
        <w:pStyle w:val="PreformattedText"/>
        <w:bidi w:val="0"/>
        <w:spacing w:before="0" w:after="0"/>
        <w:jc w:val="left"/>
        <w:rPr/>
      </w:pPr>
      <w:r>
        <w:rPr/>
        <w:t>ut4k8Ymzyb5lIQbgjm8HWUTHLWTQatzXMwgh06LaU4Dg5jNhBwNjlqzXrLG2Kud2nTTeomtV2LFd</w:t>
      </w:r>
    </w:p>
    <w:p>
      <w:pPr>
        <w:pStyle w:val="PreformattedText"/>
        <w:bidi w:val="0"/>
        <w:spacing w:before="0" w:after="0"/>
        <w:jc w:val="left"/>
        <w:rPr/>
      </w:pPr>
      <w:r>
        <w:rPr/>
        <w:t>Hq9Rl4GkhoMZasQM2jiXkYXVT5uHLY8lDGJkuOkHDq16ThbZXp6wNlQEKNZdHU2ZUcniXnrF4RK4</w:t>
      </w:r>
    </w:p>
    <w:p>
      <w:pPr>
        <w:pStyle w:val="PreformattedText"/>
        <w:bidi w:val="0"/>
        <w:spacing w:before="0" w:after="0"/>
        <w:jc w:val="left"/>
        <w:rPr/>
      </w:pPr>
      <w:r>
        <w:rPr/>
        <w:t>VoOMrsl9xPULOE0+SVQHGFUHhXWpVwcZ6VBYwrbUebLdbKaAbrVytwqweTZ+9QfVtzV2EzuhWI5y</w:t>
      </w:r>
    </w:p>
    <w:p>
      <w:pPr>
        <w:pStyle w:val="PreformattedText"/>
        <w:bidi w:val="0"/>
        <w:spacing w:before="0" w:after="0"/>
        <w:jc w:val="left"/>
        <w:rPr/>
      </w:pPr>
      <w:r>
        <w:rPr/>
        <w:t>Yici6r13Dsyi5GV8HWaAjPkRLk3hfjgs83mYrfLLORsgxsep574CUFJR5gyVx3EPjOfas5Un3lwC</w:t>
      </w:r>
    </w:p>
    <w:p>
      <w:pPr>
        <w:pStyle w:val="PreformattedText"/>
        <w:bidi w:val="0"/>
        <w:spacing w:before="0" w:after="0"/>
        <w:jc w:val="left"/>
        <w:rPr/>
      </w:pPr>
      <w:r>
        <w:rPr/>
        <w:t>bg+c3Xmc83BHDJznzKlTEESz6OiUMymQ/wCpThoICrb9GI/3QNPUHFMFQW0OuqqFpYXq5KzB+0Tk</w:t>
      </w:r>
    </w:p>
    <w:p>
      <w:pPr>
        <w:pStyle w:val="PreformattedText"/>
        <w:bidi w:val="0"/>
        <w:spacing w:before="0" w:after="0"/>
        <w:jc w:val="left"/>
        <w:rPr/>
      </w:pPr>
      <w:r>
        <w:rPr/>
        <w:t>8f3lHvFDmR/SCxhi9TZ9A+soy+g8EDFyAekILFmcJ+JQsFdSwxZcrYDTVttFgrGIychxB3ED5XTh</w:t>
      </w:r>
    </w:p>
    <w:p>
      <w:pPr>
        <w:pStyle w:val="PreformattedText"/>
        <w:bidi w:val="0"/>
        <w:spacing w:before="0" w:after="0"/>
        <w:jc w:val="left"/>
        <w:rPr/>
      </w:pPr>
      <w:r>
        <w:rPr/>
        <w:t>S246OGeBKTQa5uJ8iuWxtGUOOIY81hhPvH13zFo4XmKfILlX7fSnGOVlQF5xcKSm0mBWhK+SB9+Z</w:t>
      </w:r>
    </w:p>
    <w:p>
      <w:pPr>
        <w:pStyle w:val="PreformattedText"/>
        <w:bidi w:val="0"/>
        <w:spacing w:before="0" w:after="0"/>
        <w:jc w:val="left"/>
        <w:rPr/>
      </w:pPr>
      <w:r>
        <w:rPr/>
        <w:t>5nn6HE5eFHCIaxd5QhUt2gnew4XQTdu4VI07aq2/0RGOJf8Ad/nNm9yfzwxLRuk/uYi0HLDd36Sh</w:t>
      </w:r>
    </w:p>
    <w:p>
      <w:pPr>
        <w:pStyle w:val="PreformattedText"/>
        <w:bidi w:val="0"/>
        <w:spacing w:before="0" w:after="0"/>
        <w:jc w:val="left"/>
        <w:rPr/>
      </w:pPr>
      <w:r>
        <w:rPr/>
        <w:t>JVK5l3CY4ihux155ilRXfvDFipbsLTS6NK4IqJcMmYM3jPUExgrti8DqBCzppoLBkvXPEqgYhARW</w:t>
      </w:r>
    </w:p>
    <w:p>
      <w:pPr>
        <w:pStyle w:val="PreformattedText"/>
        <w:bidi w:val="0"/>
        <w:spacing w:before="0" w:after="0"/>
        <w:jc w:val="left"/>
        <w:rPr/>
      </w:pPr>
      <w:r>
        <w:rPr/>
        <w:t>g/aDtk2HHPFf3MwQGmpRjtCXZw2nCs7LeYY7B2iYBjKvUMghohwc32YuYQFTvA8Y8kS3yvYAq6vG</w:t>
      </w:r>
    </w:p>
    <w:p>
      <w:pPr>
        <w:pStyle w:val="PreformattedText"/>
        <w:bidi w:val="0"/>
        <w:spacing w:before="0" w:after="0"/>
        <w:jc w:val="left"/>
        <w:rPr/>
      </w:pPr>
      <w:r>
        <w:rPr/>
        <w:t>JzCbx1byKuwxHAYMYvSdefMB3F1LucUFuGvMUdDDWZsVa8yy/Ytao2G/RqJjZehrQrs2mpSQsqcr</w:t>
      </w:r>
    </w:p>
    <w:p>
      <w:pPr>
        <w:pStyle w:val="PreformattedText"/>
        <w:bidi w:val="0"/>
        <w:spacing w:before="0" w:after="0"/>
        <w:jc w:val="left"/>
        <w:rPr/>
      </w:pPr>
      <w:r>
        <w:rPr/>
        <w:t>0HO+9QgMbKeQ8EoMegWsOjZgrcyi9XsS80VG648xBoYUl6ExCl5jsx922qrh/MzWbRjczFDMA/BX</w:t>
      </w:r>
    </w:p>
    <w:p>
      <w:pPr>
        <w:pStyle w:val="PreformattedText"/>
        <w:bidi w:val="0"/>
        <w:spacing w:before="0" w:after="0"/>
        <w:jc w:val="left"/>
        <w:rPr/>
      </w:pPr>
      <w:r>
        <w:rPr/>
        <w:t>f3Y7faNv3J48wJXXU0jadO6mWJ9KlzZX1o/kRDKG8YX2YsVStKb8FYlfXrNgHrzBTfKC9zUDUw5u</w:t>
      </w:r>
    </w:p>
    <w:p>
      <w:pPr>
        <w:pStyle w:val="PreformattedText"/>
        <w:bidi w:val="0"/>
        <w:spacing w:before="0" w:after="0"/>
        <w:jc w:val="left"/>
        <w:rPr/>
      </w:pPr>
      <w:r>
        <w:rPr/>
        <w:t>RI5nWwmVe/JCULHij9RahH+VERgeDP2hwsX4Ia3wRXjBk+Quf5E8vginCPSpardw49eo0HE0Me7u</w:t>
      </w:r>
    </w:p>
    <w:p>
      <w:pPr>
        <w:pStyle w:val="PreformattedText"/>
        <w:bidi w:val="0"/>
        <w:spacing w:before="0" w:after="0"/>
        <w:jc w:val="left"/>
        <w:rPr/>
      </w:pPr>
      <w:r>
        <w:rPr/>
        <w:t>Aa9LnpE9JcL6FzyIO5rmbVD0BXMPBO9E9k8PiXLaHskHIa4L4X1KAOsNJReEyuG5R2zHmOHrMVXy</w:t>
      </w:r>
    </w:p>
    <w:p>
      <w:pPr>
        <w:pStyle w:val="PreformattedText"/>
        <w:bidi w:val="0"/>
        <w:spacing w:before="0" w:after="0"/>
        <w:jc w:val="left"/>
        <w:rPr/>
      </w:pPr>
      <w:r>
        <w:rPr/>
        <w:t>THDM93N7zMKxZzkKhGjiJfuVOlILYLuGwWZuvaYzFOpTqA1qIi+YrueeuYRRjueaupWOFOZXmW7m</w:t>
      </w:r>
    </w:p>
    <w:p>
      <w:pPr>
        <w:pStyle w:val="PreformattedText"/>
        <w:bidi w:val="0"/>
        <w:spacing w:before="0" w:after="0"/>
        <w:jc w:val="left"/>
        <w:rPr/>
      </w:pPr>
      <w:r>
        <w:rPr/>
        <w:t>qoQ+Z7qGTs6gAulcCw1LIQYJVyujt7lXzBocAfyMkStKkV05tPXrFg7bcfZGrRQHFcgOCAOUrWWv</w:t>
      </w:r>
    </w:p>
    <w:p>
      <w:pPr>
        <w:pStyle w:val="PreformattedText"/>
        <w:bidi w:val="0"/>
        <w:spacing w:before="0" w:after="0"/>
        <w:jc w:val="left"/>
        <w:rPr/>
      </w:pPr>
      <w:r>
        <w:rPr/>
        <w:t>aHKnQ0386jWeYk6IWMv+b0Z97GooBXV0kV7obcaNVBdltVG/e1hbq6y3umUwra8cIrpiKupKfY1p</w:t>
      </w:r>
    </w:p>
    <w:p>
      <w:pPr>
        <w:pStyle w:val="PreformattedText"/>
        <w:bidi w:val="0"/>
        <w:spacing w:before="0" w:after="0"/>
        <w:jc w:val="left"/>
        <w:rPr/>
      </w:pPr>
      <w:r>
        <w:rPr/>
        <w:t>hX5wwJ2QUsGF1WWsxLfXVVFmlTcOFqKOlLa/zEhmY4gMqwHH5iJJUvNdAeavPU3v3qNeWq5Me8G8</w:t>
      </w:r>
    </w:p>
    <w:p>
      <w:pPr>
        <w:pStyle w:val="PreformattedText"/>
        <w:bidi w:val="0"/>
        <w:spacing w:before="0" w:after="0"/>
        <w:jc w:val="left"/>
        <w:rPr/>
      </w:pPr>
      <w:r>
        <w:rPr/>
        <w:t>BU6NWdKj1BDV2dB1LJi8y4ZW8Y5jJAFZR2k5AdzbJeiwyG3H/JhGuNBNid3vO5ddDSY9D8znIqxh</w:t>
      </w:r>
    </w:p>
    <w:p>
      <w:pPr>
        <w:pStyle w:val="PreformattedText"/>
        <w:bidi w:val="0"/>
        <w:spacing w:before="0" w:after="0"/>
        <w:jc w:val="left"/>
        <w:rPr/>
      </w:pPr>
      <w:r>
        <w:rPr/>
        <w:t>FU8M77jminsUOHIOZrR38MBXmIpI97iqi6wRpilcwNFz5kHq60DIV2h+4qzYkCU1T/GMrmlnD0FU</w:t>
      </w:r>
    </w:p>
    <w:p>
      <w:pPr>
        <w:pStyle w:val="PreformattedText"/>
        <w:bidi w:val="0"/>
        <w:spacing w:before="0" w:after="0"/>
        <w:jc w:val="left"/>
        <w:rPr/>
      </w:pPr>
      <w:r>
        <w:rPr/>
        <w:t>e8CV0KYW4AW1p8QwVSsVXl6lpEDRqgEtK5I461zowFesL0HXPuK9PSGwOqo1zSh66gFLYI7eieL3</w:t>
      </w:r>
    </w:p>
    <w:p>
      <w:pPr>
        <w:pStyle w:val="PreformattedText"/>
        <w:bidi w:val="0"/>
        <w:spacing w:before="0" w:after="0"/>
        <w:jc w:val="left"/>
        <w:rPr/>
      </w:pPr>
      <w:r>
        <w:rPr/>
        <w:t>NnkxQTasH8wtfmHVbolDpnSMgbwBLOpmZdRPmnLyKjSgZTzrYK5NwWYW8CEJTmmGn+LF0YQ5KxCG</w:t>
      </w:r>
    </w:p>
    <w:p>
      <w:pPr>
        <w:pStyle w:val="PreformattedText"/>
        <w:bidi w:val="0"/>
        <w:spacing w:before="0" w:after="0"/>
        <w:jc w:val="left"/>
        <w:rPr/>
      </w:pPr>
      <w:r>
        <w:rPr/>
        <w:t>6ojdZO4dwFbOJhugRn7yzpHDY0HGNmO5TWsZWMGfskGV7Af3sZ7vUn8CoMJjSE1YzuH0YsCU2z4p</w:t>
      </w:r>
    </w:p>
    <w:p>
      <w:pPr>
        <w:pStyle w:val="PreformattedText"/>
        <w:bidi w:val="0"/>
        <w:spacing w:before="0" w:after="0"/>
        <w:jc w:val="left"/>
        <w:rPr/>
      </w:pPr>
      <w:r>
        <w:rPr/>
        <w:t>iuQ4mWXbLZv1zKasWls+7NTsAigw+8zDoKFo9nJTDwRol2mL2faLEUshCmXA7zLhtU3u1feIGRUf</w:t>
      </w:r>
    </w:p>
    <w:p>
      <w:pPr>
        <w:pStyle w:val="PreformattedText"/>
        <w:bidi w:val="0"/>
        <w:spacing w:before="0" w:after="0"/>
        <w:jc w:val="left"/>
        <w:rPr/>
      </w:pPr>
      <w:r>
        <w:rPr/>
        <w:t>JDC9ifDHXgmY76PeU60p4DxOEfzKCYJsljg7uOu5Qe80X2x6S3uX5lqq6Jfh8VEhhfEYNoE2Vq7l</w:t>
      </w:r>
    </w:p>
    <w:p>
      <w:pPr>
        <w:pStyle w:val="PreformattedText"/>
        <w:bidi w:val="0"/>
        <w:spacing w:before="0" w:after="0"/>
        <w:jc w:val="left"/>
        <w:rPr/>
      </w:pPr>
      <w:r>
        <w:rPr/>
        <w:t>8r6z7aOAF2BoVjznpU832nfHk+0z3czMxrRQNvgZls6GnWrfxOBDweyXwhq17Eurf3L7w1xBiyKc</w:t>
      </w:r>
    </w:p>
    <w:p>
      <w:pPr>
        <w:pStyle w:val="PreformattedText"/>
        <w:bidi w:val="0"/>
        <w:spacing w:before="0" w:after="0"/>
        <w:jc w:val="left"/>
        <w:rPr/>
      </w:pPr>
      <w:r>
        <w:rPr/>
        <w:t>Qw/lmKACbv0Hrm9xuOKWrVrUMeYnYgSXaIVMeQ9JiQaexwt6DUoAuRChtQbDjPpNYQkrhS8YPjmD</w:t>
      </w:r>
    </w:p>
    <w:p>
      <w:pPr>
        <w:pStyle w:val="PreformattedText"/>
        <w:bidi w:val="0"/>
        <w:spacing w:before="0" w:after="0"/>
        <w:jc w:val="left"/>
        <w:rPr/>
      </w:pPr>
      <w:r>
        <w:rPr/>
        <w:t>UwCSxRqXZed+kvIq7hWw/ByS01u5ylvkswKHjP7hrcYLC8jZOzRTfDzC+SzZampxxM+EBQ2X7wxo</w:t>
      </w:r>
    </w:p>
    <w:p>
      <w:pPr>
        <w:pStyle w:val="PreformattedText"/>
        <w:bidi w:val="0"/>
        <w:spacing w:before="0" w:after="0"/>
        <w:jc w:val="left"/>
        <w:rPr/>
      </w:pPr>
      <w:r>
        <w:rPr/>
        <w:t>ruI3HnuR0M5AoruBg8xRmFKBN04sh9bpFKB2WhbYKbRwGksNjI3DhziCkPvqtM2U4+DEcTvQLvMv</w:t>
      </w:r>
    </w:p>
    <w:p>
      <w:pPr>
        <w:pStyle w:val="PreformattedText"/>
        <w:bidi w:val="0"/>
        <w:spacing w:before="0" w:after="0"/>
        <w:jc w:val="left"/>
        <w:rPr/>
      </w:pPr>
      <w:r>
        <w:rPr/>
        <w:t>BgOYHAMhnWjscWxxEDAjCYPYjNoHrbsZaijLcdP1OdPbZMPf6bcZYDRmj8qqIcmh6Yw/eVhs/wBF</w:t>
      </w:r>
    </w:p>
    <w:p>
      <w:pPr>
        <w:pStyle w:val="PreformattedText"/>
        <w:bidi w:val="0"/>
        <w:spacing w:before="0" w:after="0"/>
        <w:jc w:val="left"/>
        <w:rPr/>
      </w:pPr>
      <w:r>
        <w:rPr/>
        <w:t>mN5LeDG9zc2jpB0wtc7eiU7uCUbsnhfaHdpPj4YB5h0fW/E3xUz1FhSsnQbiU7OxZfX+EqV9hSnq</w:t>
      </w:r>
    </w:p>
    <w:p>
      <w:pPr>
        <w:pStyle w:val="PreformattedText"/>
        <w:bidi w:val="0"/>
        <w:spacing w:before="0" w:after="0"/>
        <w:jc w:val="left"/>
        <w:rPr/>
      </w:pPr>
      <w:r>
        <w:rPr/>
        <w:t>ZmZbm4MzM/S//S7NUdxbILWnHj0lGAU0Ews1fExZk6h4iUykLdRW8R4xlp6eJX2jxDK6srozeGVc</w:t>
      </w:r>
    </w:p>
    <w:p>
      <w:pPr>
        <w:pStyle w:val="PreformattedText"/>
        <w:bidi w:val="0"/>
        <w:spacing w:before="0" w:after="0"/>
        <w:jc w:val="left"/>
        <w:rPr/>
      </w:pPr>
      <w:r>
        <w:rPr/>
        <w:t>bRNHw7TftxklXY5fee54mY95m4mGaQv1DpJwxfk9IUMR6JaDtQXeGXOjmZfYioFdmsdpWtN8Xi+b</w:t>
      </w:r>
    </w:p>
    <w:p>
      <w:pPr>
        <w:pStyle w:val="PreformattedText"/>
        <w:bidi w:val="0"/>
        <w:spacing w:before="0" w:after="0"/>
        <w:jc w:val="left"/>
        <w:rPr/>
      </w:pPr>
      <w:r>
        <w:rPr/>
        <w:t>zKaD5gNx53Gph9yXNxMbeibteldhQKP+5tLa5ZsH2orlwFfgxkouC/uTFsDUA1S03bAECtfRBgmw</w:t>
      </w:r>
    </w:p>
    <w:p>
      <w:pPr>
        <w:pStyle w:val="PreformattedText"/>
        <w:bidi w:val="0"/>
        <w:spacing w:before="0" w:after="0"/>
        <w:jc w:val="left"/>
        <w:rPr/>
      </w:pPr>
      <w:r>
        <w:rPr/>
        <w:t>8PGriVZVFfau/ej4bBEwHgdDogbdo6RNWeE6jEKwllfAwzzGG2PV1Gp0DOZmyVA4cYr/AAm+mWiA</w:t>
      </w:r>
    </w:p>
    <w:p>
      <w:pPr>
        <w:pStyle w:val="PreformattedText"/>
        <w:bidi w:val="0"/>
        <w:spacing w:before="0" w:after="0"/>
        <w:jc w:val="left"/>
        <w:rPr/>
      </w:pPr>
      <w:r>
        <w:rPr/>
        <w:t>irlee8QunzRPDWX6TB/weW2vWMS5wSZeI8W77ji4C5uOWfYfmWbsXpRrvPvK/hdKcF1nuUBaC4NN</w:t>
      </w:r>
    </w:p>
    <w:p>
      <w:pPr>
        <w:pStyle w:val="PreformattedText"/>
        <w:bidi w:val="0"/>
        <w:spacing w:before="0" w:after="0"/>
        <w:jc w:val="left"/>
        <w:rPr/>
      </w:pPr>
      <w:r>
        <w:rPr/>
        <w:t>sG2klxVDJHKs7xvMW6bDXRIGcszIqvuu0ctZIHAOALR6X6SpwTaSN1nGYEz0sAjKxhrN6JyTW0Ka</w:t>
      </w:r>
    </w:p>
    <w:p>
      <w:pPr>
        <w:pStyle w:val="PreformattedText"/>
        <w:bidi w:val="0"/>
        <w:spacing w:before="0" w:after="0"/>
        <w:jc w:val="left"/>
        <w:rPr/>
      </w:pPr>
      <w:r>
        <w:rPr/>
        <w:t>Oxj3J52EBaSeqziHzxQ2T1yMdGnRtYFWbveJWQ2i6Ee/TxOvDJeAna8VnO5ZcXCjpXN8QGmYhIG+</w:t>
      </w:r>
    </w:p>
    <w:p>
      <w:pPr>
        <w:pStyle w:val="PreformattedText"/>
        <w:bidi w:val="0"/>
        <w:spacing w:before="0" w:after="0"/>
        <w:jc w:val="left"/>
        <w:rPr/>
      </w:pPr>
      <w:r>
        <w:rPr/>
        <w:t>6bwqYpqvTCNUY9YY8SQWm0ptlcuZnXHVy2jluFubz3Eu8+Ykxfswo1jxEvNFmmszoc+HMTciFRhh</w:t>
      </w:r>
    </w:p>
    <w:p>
      <w:pPr>
        <w:pStyle w:val="PreformattedText"/>
        <w:bidi w:val="0"/>
        <w:spacing w:before="0" w:after="0"/>
        <w:jc w:val="left"/>
        <w:rPr/>
      </w:pPr>
      <w:r>
        <w:rPr/>
        <w:t>M6hLF8PN39pIeyIZ5WadwK/fQR3h59JX6myliWB6ksI7d0HKMXV1GwAMCK7rB7kctQ6ar2YMPJJ7</w:t>
      </w:r>
    </w:p>
    <w:p>
      <w:pPr>
        <w:pStyle w:val="PreformattedText"/>
        <w:bidi w:val="0"/>
        <w:spacing w:before="0" w:after="0"/>
        <w:jc w:val="left"/>
        <w:rPr/>
      </w:pPr>
      <w:r>
        <w:rPr/>
        <w:t>UwWeFfOMIDPLxK9ytPiFb59VLt+JawZf5/ojPUr08MzO4sfZ/U09+ECB5uaQYcHGQ90erhV5iCyu</w:t>
      </w:r>
    </w:p>
    <w:p>
      <w:pPr>
        <w:pStyle w:val="PreformattedText"/>
        <w:bidi w:val="0"/>
        <w:spacing w:before="0" w:after="0"/>
        <w:jc w:val="left"/>
        <w:rPr/>
      </w:pPr>
      <w:r>
        <w:rPr/>
        <w:t>aNu1/wDx4hgvozKVeiNlfJzQos79vfH98vtAOoNu6a1DjxL9vEu/E3a/1v8AZjXBlXVnX8TlIRyp</w:t>
      </w:r>
    </w:p>
    <w:p>
      <w:pPr>
        <w:pStyle w:val="PreformattedText"/>
        <w:bidi w:val="0"/>
        <w:spacing w:before="0" w:after="0"/>
        <w:jc w:val="left"/>
        <w:rPr/>
      </w:pPr>
      <w:r>
        <w:rPr/>
        <w:t>sdXBMmXLPulYJfrCLE+WWZLvInzANTwM+0CwnyR8xh4GW+TxKIKqF2wLguyoXeHUS+FQOQykAFgr</w:t>
      </w:r>
    </w:p>
    <w:p>
      <w:pPr>
        <w:pStyle w:val="PreformattedText"/>
        <w:bidi w:val="0"/>
        <w:spacing w:before="0" w:after="0"/>
        <w:jc w:val="left"/>
        <w:rPr/>
      </w:pPr>
      <w:r>
        <w:rPr/>
        <w:t>XCgc1eYG+hLYL0ma8RbCmmJTFw8BgIATVS1mrSVd5hpDiWaMEdyiICttS3Mk/s3eXs7/ADCjbHAC</w:t>
      </w:r>
    </w:p>
    <w:p>
      <w:pPr>
        <w:pStyle w:val="PreformattedText"/>
        <w:bidi w:val="0"/>
        <w:spacing w:before="0" w:after="0"/>
        <w:jc w:val="left"/>
        <w:rPr/>
      </w:pPr>
      <w:r>
        <w:rPr/>
        <w:t>n7yuGqTumEbbWrqLfKVSOjjleCHkECsgNPLCy2pCwBkq3pGyt5qlkbHCmfEbC1ZV8QUatsl2ve3O</w:t>
      </w:r>
    </w:p>
    <w:p>
      <w:pPr>
        <w:pStyle w:val="PreformattedText"/>
        <w:bidi w:val="0"/>
        <w:spacing w:before="0" w:after="0"/>
        <w:jc w:val="left"/>
        <w:rPr/>
      </w:pPr>
      <w:r>
        <w:rPr/>
        <w:t>pbkrLAqo1iMRXmjAcjMLVqLCodRqGl3BheKNmDRKzjmXatBosJcZ7iMLUsJlWAs8CLVYkhHLib49</w:t>
      </w:r>
    </w:p>
    <w:p>
      <w:pPr>
        <w:pStyle w:val="PreformattedText"/>
        <w:bidi w:val="0"/>
        <w:spacing w:before="0" w:after="0"/>
        <w:jc w:val="left"/>
        <w:rPr/>
      </w:pPr>
      <w:r>
        <w:rPr/>
        <w:t>IKlsqOlmVu6QwUlrhZevJxAGCuVHJ2+sorhLrhn/AMmid/mH9ykl0t3K0/apaLfUYObvS/EvQ60P</w:t>
      </w:r>
    </w:p>
    <w:p>
      <w:pPr>
        <w:pStyle w:val="PreformattedText"/>
        <w:bidi w:val="0"/>
        <w:spacing w:before="0" w:after="0"/>
        <w:jc w:val="left"/>
        <w:rPr/>
      </w:pPr>
      <w:r>
        <w:rPr/>
        <w:t>A9LEFB8GLv4h3T+E0KPZ94eCHtf0TIGf01saYGTBn4UJhLcYssFV6EYo7SS36uEAg8LcztaHEwPK</w:t>
      </w:r>
    </w:p>
    <w:p>
      <w:pPr>
        <w:pStyle w:val="PreformattedText"/>
        <w:bidi w:val="0"/>
        <w:spacing w:before="0" w:after="0"/>
        <w:jc w:val="left"/>
        <w:rPr/>
      </w:pPr>
      <w:r>
        <w:rPr/>
        <w:t>4my0drFejtLYNeKGAePEey0eBfMLuc8w7medC3mX8pKO7l75lrndOAlu18Q7mpgwx+IGx36HqVoM</w:t>
      </w:r>
    </w:p>
    <w:p>
      <w:pPr>
        <w:pStyle w:val="PreformattedText"/>
        <w:bidi w:val="0"/>
        <w:spacing w:before="0" w:after="0"/>
        <w:jc w:val="left"/>
        <w:rPr/>
      </w:pPr>
      <w:r>
        <w:rPr/>
        <w:t>A1B8x7GZ7me/eZzNYJk5SWtz9E+ilevxPbqPBmen6y/S4puhBbGXEdcVAPMp5q5g+jnV+HMQvDLB</w:t>
      </w:r>
    </w:p>
    <w:p>
      <w:pPr>
        <w:pStyle w:val="PreformattedText"/>
        <w:bidi w:val="0"/>
        <w:spacing w:before="0" w:after="0"/>
        <w:jc w:val="left"/>
        <w:rPr/>
      </w:pPr>
      <w:r>
        <w:rPr/>
        <w:t>q7gXF1L8xHdT1QTuGq9S+vOoOOHzBeMHp9LisRg7FJlz5Cz4ifh6o9iPRM9tXD2dzaLrqBklrZGj</w:t>
      </w:r>
    </w:p>
    <w:p>
      <w:pPr>
        <w:pStyle w:val="PreformattedText"/>
        <w:bidi w:val="0"/>
        <w:spacing w:before="0" w:after="0"/>
        <w:jc w:val="left"/>
        <w:rPr/>
      </w:pPr>
      <w:r>
        <w:rPr/>
        <w:t>qOEUTsy8wWTdcEs8nRSck2PsQbKK5TNAzcEeQdnAyKYQS6Q9hoKviFmpqTDWuftLW4MpBxiwXp56</w:t>
      </w:r>
    </w:p>
    <w:p>
      <w:pPr>
        <w:pStyle w:val="PreformattedText"/>
        <w:bidi w:val="0"/>
        <w:spacing w:before="0" w:after="0"/>
        <w:jc w:val="left"/>
        <w:rPr/>
      </w:pPr>
      <w:r>
        <w:rPr/>
        <w:t>hSsi9fWR5zggaNNlMLK9YyxXm7+Huti8mzb6xXnH1mWiLzEEPHPF5mceYlzNVyEb6Z8tSuLzvCwI</w:t>
      </w:r>
    </w:p>
    <w:p>
      <w:pPr>
        <w:pStyle w:val="PreformattedText"/>
        <w:bidi w:val="0"/>
        <w:spacing w:before="0" w:after="0"/>
        <w:jc w:val="left"/>
        <w:rPr/>
      </w:pPr>
      <w:r>
        <w:rPr/>
        <w:t>xgYoz7xfRYqsd1wpz5IGXDbVTQ8FjiaQTWGg4/JPA4nhq/rybizWgMy95M5+JQGS3XSl3eCVyZeh</w:t>
      </w:r>
    </w:p>
    <w:p>
      <w:pPr>
        <w:pStyle w:val="PreformattedText"/>
        <w:bidi w:val="0"/>
        <w:spacing w:before="0" w:after="0"/>
        <w:jc w:val="left"/>
        <w:rPr/>
      </w:pPr>
      <w:r>
        <w:rPr/>
        <w:t>fBU9iK0DeJjAp2qa5Lmw0I3w3fEpDhUFcbKdpC91mZkwI3ruauYWi1lv5cbmz5LQ86PSvncxUNK8</w:t>
      </w:r>
    </w:p>
    <w:p>
      <w:pPr>
        <w:pStyle w:val="PreformattedText"/>
        <w:bidi w:val="0"/>
        <w:spacing w:before="0" w:after="0"/>
        <w:jc w:val="left"/>
        <w:rPr/>
      </w:pPr>
      <w:r>
        <w:rPr/>
        <w:t>2lNt+MwIrIUorjh2Qy1O1kuznzFq4cRYZoXaazmdrLxM57znmZoWYlKg0tBuGrDWA7POdNex5fMH</w:t>
      </w:r>
    </w:p>
    <w:p>
      <w:pPr>
        <w:pStyle w:val="PreformattedText"/>
        <w:bidi w:val="0"/>
        <w:spacing w:before="0" w:after="0"/>
        <w:jc w:val="left"/>
        <w:rPr/>
      </w:pPr>
      <w:r>
        <w:rPr/>
        <w:t>r7v+pT5x/EUy4oGsXcEWzVT4EifNfr/E3cHl/iAckHLFSLwBLHsYELYAcuxogzw6n6ZiMG161M0L</w:t>
      </w:r>
    </w:p>
    <w:p>
      <w:pPr>
        <w:pStyle w:val="PreformattedText"/>
        <w:bidi w:val="0"/>
        <w:spacing w:before="0" w:after="0"/>
        <w:jc w:val="left"/>
        <w:rPr/>
      </w:pPr>
      <w:r>
        <w:rPr/>
        <w:t>0L933iuVj+dYtqt3SfCfWCpAVnR8oro+5T1u+zChQHOtOX3TGRWe8PJZKKzL5JWNgcqBTy8TMGHi</w:t>
      </w:r>
    </w:p>
    <w:p>
      <w:pPr>
        <w:pStyle w:val="PreformattedText"/>
        <w:bidi w:val="0"/>
        <w:spacing w:before="0" w:after="0"/>
        <w:jc w:val="left"/>
        <w:rPr/>
      </w:pPr>
      <w:r>
        <w:rPr/>
        <w:t>N49CsQHjHu/+oQND0FxvtiYjr1bFqdw157Z/1NUI7r6FqWMqgtu+ZvU0uwHAks2La9W5lozFrmwL</w:t>
      </w:r>
    </w:p>
    <w:p>
      <w:pPr>
        <w:pStyle w:val="PreformattedText"/>
        <w:bidi w:val="0"/>
        <w:spacing w:before="0" w:after="0"/>
        <w:jc w:val="left"/>
        <w:rPr/>
      </w:pPr>
      <w:r>
        <w:rPr/>
        <w:t>IsbLm+t2iKn5NEbPnXxmT21EPRxF5143OjU9zPHG9ZUMLwAFAYqo7bO06+Av5qWaRWcNHUNNP1tT</w:t>
      </w:r>
    </w:p>
    <w:p>
      <w:pPr>
        <w:pStyle w:val="PreformattedText"/>
        <w:bidi w:val="0"/>
        <w:spacing w:before="0" w:after="0"/>
        <w:jc w:val="left"/>
        <w:rPr/>
      </w:pPr>
      <w:r>
        <w:rPr/>
        <w:t>3q1z7Ai5dK49EL1D+wJtW1Wj96VcjvQmkXsy/eePtCXaiSZq5UwesRG1emUlKTZ1C55QY2vmLUW8</w:t>
      </w:r>
    </w:p>
    <w:p>
      <w:pPr>
        <w:pStyle w:val="PreformattedText"/>
        <w:bidi w:val="0"/>
        <w:spacing w:before="0" w:after="0"/>
        <w:jc w:val="left"/>
        <w:rPr/>
      </w:pPr>
      <w:r>
        <w:rPr/>
        <w:t>vBa9fMqXHS3lu49+6aFJwX17LjUHVk8bvchVQFy3fBaTs2fBDi+O7XEaorfxEc2yPWFeLAYJD9Et</w:t>
      </w:r>
    </w:p>
    <w:p>
      <w:pPr>
        <w:pStyle w:val="PreformattedText"/>
        <w:bidi w:val="0"/>
        <w:spacing w:before="0" w:after="0"/>
        <w:jc w:val="left"/>
        <w:rPr/>
      </w:pPr>
      <w:r>
        <w:rPr/>
        <w:t>BDAtuvvA4W97gMPK6ZwpVtvVtnTLCxGFLLd/YbmEOFxRnNxZqXdt9b+q3xN89TFAe2itRX4JvbuB</w:t>
      </w:r>
    </w:p>
    <w:p>
      <w:pPr>
        <w:pStyle w:val="PreformattedText"/>
        <w:bidi w:val="0"/>
        <w:spacing w:before="0" w:after="0"/>
        <w:jc w:val="left"/>
        <w:rPr/>
      </w:pPr>
      <w:r>
        <w:rPr/>
        <w:t>vBxLbCAC3Zy26aSlB60V0RLEbPeXUVOCwFToNX3Cg6rYGRbnke0NeEKqOS+S8sZMvh+Bthe4NnV1</w:t>
      </w:r>
    </w:p>
    <w:p>
      <w:pPr>
        <w:pStyle w:val="PreformattedText"/>
        <w:bidi w:val="0"/>
        <w:spacing w:before="0" w:after="0"/>
        <w:jc w:val="left"/>
        <w:rPr/>
      </w:pPr>
      <w:r>
        <w:rPr/>
        <w:t>FVFLzbOJnlYWtulvF66ia0blaEqQjBXMbcLBYFsGkdQtM+vGV16SlttiPFSlGFsAWrzcyA+wsv3y</w:t>
      </w:r>
    </w:p>
    <w:p>
      <w:pPr>
        <w:pStyle w:val="PreformattedText"/>
        <w:bidi w:val="0"/>
        <w:spacing w:before="0" w:after="0"/>
        <w:jc w:val="left"/>
        <w:rPr/>
      </w:pPr>
      <w:r>
        <w:rPr/>
        <w:t>l2Wq3cFEHfJL0JsyqAMJV6viJZZcVAKPq37HpF01VovAQcucKfYB8y0dkUPQolqucqjtpVxuG5gv</w:t>
      </w:r>
    </w:p>
    <w:p>
      <w:pPr>
        <w:pStyle w:val="PreformattedText"/>
        <w:bidi w:val="0"/>
        <w:spacing w:before="0" w:after="0"/>
        <w:jc w:val="left"/>
        <w:rPr/>
      </w:pPr>
      <w:r>
        <w:rPr/>
        <w:t>2IRgUyb6y3+Rj0D3jxPkzDiPvfw7mWR6jH6lrG+A+84MvlieWp6UWxZhiPAjqsuHKJh4RAVvz9Ie</w:t>
      </w:r>
    </w:p>
    <w:p>
      <w:pPr>
        <w:pStyle w:val="PreformattedText"/>
        <w:bidi w:val="0"/>
        <w:spacing w:before="0" w:after="0"/>
        <w:jc w:val="left"/>
        <w:rPr/>
      </w:pPr>
      <w:r>
        <w:rPr/>
        <w:t>ou/SfKdeYU8xpGNIGRr2eZegdaE+xqWyua5bnquXzFmX8IW7H3Rbye/0UcXUpUeqNMXPQRhwjXWI</w:t>
      </w:r>
    </w:p>
    <w:p>
      <w:pPr>
        <w:pStyle w:val="PreformattedText"/>
        <w:bidi w:val="0"/>
        <w:spacing w:before="0" w:after="0"/>
        <w:jc w:val="left"/>
        <w:rPr/>
      </w:pPr>
      <w:r>
        <w:rPr/>
        <w:t>xYGpnyzTE05+i9a56sx1EueiJ1LdxweOZ6tdSl6X6zeLJUoYF4he8esJTA8Sm2R8T1L8R7UybHU8</w:t>
      </w:r>
    </w:p>
    <w:p>
      <w:pPr>
        <w:pStyle w:val="PreformattedText"/>
        <w:bidi w:val="0"/>
        <w:spacing w:before="0" w:after="0"/>
        <w:jc w:val="left"/>
        <w:rPr/>
      </w:pPr>
      <w:r>
        <w:rPr/>
        <w:t>s8B5jz0y2MSjw+spv7ykbeECCmw9iaKRikWSMShvySuzHYFWzkLwzT3SYBC8NxDmkiorTJj0qZ1C</w:t>
      </w:r>
    </w:p>
    <w:p>
      <w:pPr>
        <w:pStyle w:val="PreformattedText"/>
        <w:bidi w:val="0"/>
        <w:spacing w:before="0" w:after="0"/>
        <w:jc w:val="left"/>
        <w:rPr/>
      </w:pPr>
      <w:r>
        <w:rPr/>
        <w:t>WdIC5wuyvmXKdHoJm7g/2I9n9coisNV5PeaZYFQtLYevzAaeIulbhn7iiMN5WS17L8il02xm4vZb</w:t>
      </w:r>
    </w:p>
    <w:p>
      <w:pPr>
        <w:pStyle w:val="PreformattedText"/>
        <w:bidi w:val="0"/>
        <w:spacing w:before="0" w:after="0"/>
        <w:jc w:val="left"/>
        <w:rPr/>
      </w:pPr>
      <w:r>
        <w:rPr/>
        <w:t>2qqRxdRzD5KxXI/qOEGhCgKuy8YPmEFaptCLeHJTCFbwLFggA2gyjWP6JXhF3Ry6uWuTY1hswXAl</w:t>
      </w:r>
    </w:p>
    <w:p>
      <w:pPr>
        <w:pStyle w:val="PreformattedText"/>
        <w:bidi w:val="0"/>
        <w:spacing w:before="0" w:after="0"/>
        <w:jc w:val="left"/>
        <w:rPr/>
      </w:pPr>
      <w:r>
        <w:rPr/>
        <w:t>T9DKLdmhxfcGW173rLXDbkxHEr1p1WChzqZWCDBFwKzg55gy4SWn7EFQK6s8PSYAeW7m6Sac1Upy</w:t>
      </w:r>
    </w:p>
    <w:p>
      <w:pPr>
        <w:pStyle w:val="PreformattedText"/>
        <w:bidi w:val="0"/>
        <w:spacing w:before="0" w:after="0"/>
        <w:jc w:val="left"/>
        <w:rPr/>
      </w:pPr>
      <w:r>
        <w:rPr/>
        <w:t>qxLKOOvGVqvqWKVbEJmg0XjMsK6ta4K3J8S9KP3JK7RCzxEC3lCPg4lesvx4IX3l1ct365ljZ8zs</w:t>
      </w:r>
    </w:p>
    <w:p>
      <w:pPr>
        <w:pStyle w:val="PreformattedText"/>
        <w:bidi w:val="0"/>
        <w:spacing w:before="0" w:after="0"/>
        <w:jc w:val="left"/>
        <w:rPr/>
      </w:pPr>
      <w:r>
        <w:rPr/>
        <w:t>b94F5fOZkyzlIPBMPcNJeK9JooK1r0R95SwV6y/b8IMwCc4i9sbkqMKUpDb77lmuLVUvy/eJLWQN</w:t>
      </w:r>
    </w:p>
    <w:p>
      <w:pPr>
        <w:pStyle w:val="PreformattedText"/>
        <w:bidi w:val="0"/>
        <w:spacing w:before="0" w:after="0"/>
        <w:jc w:val="left"/>
        <w:rPr/>
      </w:pPr>
      <w:r>
        <w:rPr/>
        <w:t>PZy+ZxGHEUabseLlS59TKvPccTm2g0LfwQpYTwceZzJ3U6eT0lQA8ur83KtH2wTsaic3uZunEvaB</w:t>
      </w:r>
    </w:p>
    <w:p>
      <w:pPr>
        <w:pStyle w:val="PreformattedText"/>
        <w:bidi w:val="0"/>
        <w:spacing w:before="0" w:after="0"/>
        <w:jc w:val="left"/>
        <w:rPr/>
      </w:pPr>
      <w:r>
        <w:rPr/>
        <w:t>XocvEMMZ6ZfacGaKMSlhAYIv158zp3mC2Y4m11PUMB/uVYBaLt+Ihfb6V9LlRRVgH7SkPobkbdSH</w:t>
      </w:r>
    </w:p>
    <w:p>
      <w:pPr>
        <w:pStyle w:val="PreformattedText"/>
        <w:bidi w:val="0"/>
        <w:spacing w:before="0" w:after="0"/>
        <w:jc w:val="left"/>
        <w:rPr/>
      </w:pPr>
      <w:r>
        <w:rPr/>
        <w:t>oQaXymrmqRqh6OGUK1nty/M4SmV7yp9oYVwHd/gnNw0clfhGFi8mpMcERFAcLS6x6S15mPIjdexM</w:t>
      </w:r>
    </w:p>
    <w:p>
      <w:pPr>
        <w:pStyle w:val="PreformattedText"/>
        <w:bidi w:val="0"/>
        <w:spacing w:before="0" w:after="0"/>
        <w:jc w:val="left"/>
        <w:rPr/>
      </w:pPr>
      <w:r>
        <w:rPr/>
        <w:t>jw98yngDldyymkQ2ewQHtq4xiEvRYu2FVWO8xbMqiBom+SaxcbbXVbBsqKBtbmtkAN2r+lQFowSj</w:t>
      </w:r>
    </w:p>
    <w:p>
      <w:pPr>
        <w:pStyle w:val="PreformattedText"/>
        <w:bidi w:val="0"/>
        <w:spacing w:before="0" w:after="0"/>
        <w:jc w:val="left"/>
        <w:rPr/>
      </w:pPr>
      <w:r>
        <w:rPr/>
        <w:t>d8DGszGeIKudmqh754l8nXoEdS9AgZg3uq263ps1cPeq63dbHhVueZxrXINq5uWXvMV8Sm1IUtx1</w:t>
      </w:r>
    </w:p>
    <w:p>
      <w:pPr>
        <w:pStyle w:val="PreformattedText"/>
        <w:bidi w:val="0"/>
        <w:spacing w:before="0" w:after="0"/>
        <w:jc w:val="left"/>
        <w:rPr/>
      </w:pPr>
      <w:r>
        <w:rPr/>
        <w:t>MQQQVcHU6YRQou0dO5nBviXs0K59warDhAkOtCjcPgv2+MFlLMJggQ78nA4tXocVEL6M5gB7riXT</w:t>
      </w:r>
    </w:p>
    <w:p>
      <w:pPr>
        <w:pStyle w:val="PreformattedText"/>
        <w:bidi w:val="0"/>
        <w:spacing w:before="0" w:after="0"/>
        <w:jc w:val="left"/>
        <w:rPr/>
      </w:pPr>
      <w:r>
        <w:rPr/>
        <w:t>TcK5/WNg6lrQF2wl3NDm4ORRUde0odQZns2oSwULPN8BUpiWvIGK5YT7VRDwfUOKcIC+2kaxLCkg</w:t>
      </w:r>
    </w:p>
    <w:p>
      <w:pPr>
        <w:pStyle w:val="PreformattedText"/>
        <w:bidi w:val="0"/>
        <w:spacing w:before="0" w:after="0"/>
        <w:jc w:val="left"/>
        <w:rPr/>
      </w:pPr>
      <w:r>
        <w:rPr/>
        <w:t>pFNxUMJTEApBS4Toso5jQpm9pxtyDnufqDLfpcuX/wB+lLoz8aPVlHOfHEt/iX9GX0XL8/T2+izE</w:t>
      </w:r>
    </w:p>
    <w:p>
      <w:pPr>
        <w:pStyle w:val="PreformattedText"/>
        <w:bidi w:val="0"/>
        <w:spacing w:before="0" w:after="0"/>
        <w:jc w:val="left"/>
        <w:rPr/>
      </w:pPr>
      <w:r>
        <w:rPr/>
        <w:t>U6hn6YcQb4r6OLh/yflgDBQT0P0AuP0AmL16zEGHrcpzLJ+428R9U6jT7y7mK1MMBOsxLHRXrPVL</w:t>
      </w:r>
    </w:p>
    <w:p>
      <w:pPr>
        <w:pStyle w:val="PreformattedText"/>
        <w:bidi w:val="0"/>
        <w:spacing w:before="0" w:after="0"/>
        <w:jc w:val="left"/>
        <w:rPr/>
      </w:pPr>
      <w:r>
        <w:rPr/>
        <w:t>eXpFd3LfyljmW1L80zpO1Eq6Wcha5qUZyTxsW38GWdfRk/hJcJLwPPpLaomlJdKb1SB4UsN3hoxH</w:t>
      </w:r>
    </w:p>
    <w:p>
      <w:pPr>
        <w:pStyle w:val="PreformattedText"/>
        <w:bidi w:val="0"/>
        <w:spacing w:before="0" w:after="0"/>
        <w:jc w:val="left"/>
        <w:rPr/>
      </w:pPr>
      <w:r>
        <w:rPr/>
        <w:t>olHgzLWk70PNwbBmWZ7sV/CuNRYpDG2uuI4uDu8jLi3D6y/IISuzfkMzTC75VxQJbnPEozvRsPBt</w:t>
      </w:r>
    </w:p>
    <w:p>
      <w:pPr>
        <w:pStyle w:val="PreformattedText"/>
        <w:bidi w:val="0"/>
        <w:spacing w:before="0" w:after="0"/>
        <w:jc w:val="left"/>
        <w:rPr/>
      </w:pPr>
      <w:r>
        <w:rPr/>
        <w:t>R5niQvWrlgN9yi/nGgTp0e3cAEXXObUbxpjcHnvC41DqsraizTQBrdnbwXcqnDyFpsD7u4XlMFbn</w:t>
      </w:r>
    </w:p>
    <w:p>
      <w:pPr>
        <w:pStyle w:val="PreformattedText"/>
        <w:bidi w:val="0"/>
        <w:spacing w:before="0" w:after="0"/>
        <w:jc w:val="left"/>
        <w:rPr/>
      </w:pPr>
      <w:r>
        <w:rPr/>
        <w:t>YDI1nMuq9Qwds6ZhPq8gNi3RnjqVLI5xnIXfpMiwmQvlSUBBs5upOVMcqSwUDsDZMg8RZrtdV/kf</w:t>
      </w:r>
    </w:p>
    <w:p>
      <w:pPr>
        <w:pStyle w:val="PreformattedText"/>
        <w:bidi w:val="0"/>
        <w:spacing w:before="0" w:after="0"/>
        <w:jc w:val="left"/>
        <w:rPr/>
      </w:pPr>
      <w:r>
        <w:rPr/>
        <w:t>8aj2rgUuomaeJw1BbY2M+uCZ0XhBa1mQNxZdizMwyFV6AeQixs2WsZpF7QmehtCpGuOkIyq5XKyA</w:t>
      </w:r>
    </w:p>
    <w:p>
      <w:pPr>
        <w:pStyle w:val="PreformattedText"/>
        <w:bidi w:val="0"/>
        <w:spacing w:before="0" w:after="0"/>
        <w:jc w:val="left"/>
        <w:rPr/>
      </w:pPr>
      <w:r>
        <w:rPr/>
        <w:t>wN9QIKy9S7t2RQK4uIWrDjxsg11vNc4MKKY7SoUNc+QwzFn0Sot2HqDKfu9PxDXQzqj94OT9Klvz</w:t>
      </w:r>
    </w:p>
    <w:p>
      <w:pPr>
        <w:pStyle w:val="PreformattedText"/>
        <w:bidi w:val="0"/>
        <w:spacing w:before="0" w:after="0"/>
        <w:jc w:val="left"/>
        <w:rPr/>
      </w:pPr>
      <w:r>
        <w:rPr/>
        <w:t>0dh6wg+Pvw5rGqEiRoU8zSySrGZhdp6Qp2PErzFOGJ4dxEZIA0Lylh9BgPa4uFbZdfRq/aIbDixf</w:t>
      </w:r>
    </w:p>
    <w:p>
      <w:pPr>
        <w:pStyle w:val="PreformattedText"/>
        <w:bidi w:val="0"/>
        <w:spacing w:before="0" w:after="0"/>
        <w:jc w:val="left"/>
        <w:rPr/>
      </w:pPr>
      <w:r>
        <w:rPr/>
        <w:t>WJkcvJjqKGn1hbkekv1LkBR7T3zqzKPDrMJYrPoSjVNVyCXRFenHDZphw5w+Jb6BiMNN+tXSYZT3</w:t>
      </w:r>
    </w:p>
    <w:p>
      <w:pPr>
        <w:pStyle w:val="PreformattedText"/>
        <w:bidi w:val="0"/>
        <w:spacing w:before="0" w:after="0"/>
        <w:jc w:val="left"/>
        <w:rPr/>
      </w:pPr>
      <w:r>
        <w:rPr/>
        <w:t>4ZkLX9V9ofYBpQV7zKYnWo92AMnql9lYlSu3RXyxxYdVfBUxQ/QfS/tLm4MuM4lTBINQ63huacfN</w:t>
      </w:r>
    </w:p>
    <w:p>
      <w:pPr>
        <w:pStyle w:val="PreformattedText"/>
        <w:bidi w:val="0"/>
        <w:spacing w:before="0" w:after="0"/>
        <w:jc w:val="left"/>
        <w:rPr/>
      </w:pPr>
      <w:r>
        <w:rPr/>
        <w:t>REyPrHq4y5ZYQg2Aq2BBl6VbpzT1hSOXnib4HQQWWDrOIwgDVUZjYNcQKDHKsesbwj0izthnHOnM</w:t>
      </w:r>
    </w:p>
    <w:p>
      <w:pPr>
        <w:pStyle w:val="PreformattedText"/>
        <w:bidi w:val="0"/>
        <w:spacing w:before="0" w:after="0"/>
        <w:jc w:val="left"/>
        <w:rPr/>
      </w:pPr>
      <w:r>
        <w:rPr/>
        <w:t>4n6HLvngZojcbtkU5YyulaINnqcpVe6s7lYWOaGDgKMw15wOho4PDz7Q7PJr98mqcekYowimqVka</w:t>
      </w:r>
    </w:p>
    <w:p>
      <w:pPr>
        <w:pStyle w:val="PreformattedText"/>
        <w:bidi w:val="0"/>
        <w:spacing w:before="0" w:after="0"/>
        <w:jc w:val="left"/>
        <w:rPr/>
      </w:pPr>
      <w:r>
        <w:rPr/>
        <w:t>O8Ee7Y34D5IGB5KWKbfRDNJo9NOVyp4ipba/kFPF7IOQAqnAYztb8RaF1CkgUEW2zwuIKxu6AKy6</w:t>
      </w:r>
    </w:p>
    <w:p>
      <w:pPr>
        <w:pStyle w:val="PreformattedText"/>
        <w:bidi w:val="0"/>
        <w:spacing w:before="0" w:after="0"/>
        <w:jc w:val="left"/>
        <w:rPr/>
      </w:pPr>
      <w:r>
        <w:rPr/>
        <w:t>axjEWFXVF4ZPT8EtN7HixEwpSKCpZiVWqaxQ9oiin1BTh9IVhchKLTqXU5uih4tzGrO1+QYrfOFM</w:t>
      </w:r>
    </w:p>
    <w:p>
      <w:pPr>
        <w:pStyle w:val="PreformattedText"/>
        <w:bidi w:val="0"/>
        <w:spacing w:before="0" w:after="0"/>
        <w:jc w:val="left"/>
        <w:rPr/>
      </w:pPr>
      <w:r>
        <w:rPr/>
        <w:t>fPLWv6jULU1PBtKSrsDpgBwc2an5CNytfTExLJ1UW7V9gxZlcZD0aEMVly38Mwpe7R91l9X0Vh4a</w:t>
      </w:r>
    </w:p>
    <w:p>
      <w:pPr>
        <w:pStyle w:val="PreformattedText"/>
        <w:bidi w:val="0"/>
        <w:spacing w:before="0" w:after="0"/>
        <w:jc w:val="left"/>
        <w:rPr/>
      </w:pPr>
      <w:r>
        <w:rPr/>
        <w:t>ZyGiPYpbEKb+BmpxBKfOalmncU97Qabcj/qipeHj8XbyTAPb+wwwutkT8iH/AIxPSUb/APGpixOr</w:t>
      </w:r>
    </w:p>
    <w:p>
      <w:pPr>
        <w:pStyle w:val="PreformattedText"/>
        <w:bidi w:val="0"/>
        <w:spacing w:before="0" w:after="0"/>
        <w:jc w:val="left"/>
        <w:rPr/>
      </w:pPr>
      <w:r>
        <w:rPr/>
        <w:t>/b1hUBoCHy6meeKemD17Txx5kpCFfG/M4VG8+cWuJuDW4sGZdZlmxi1r0I5/uA3Eih4nuReEUTy2</w:t>
      </w:r>
    </w:p>
    <w:p>
      <w:pPr>
        <w:pStyle w:val="PreformattedText"/>
        <w:bidi w:val="0"/>
        <w:spacing w:before="0" w:after="0"/>
        <w:jc w:val="left"/>
        <w:rPr/>
      </w:pPr>
      <w:r>
        <w:rPr/>
        <w:t>S0NXsfoHx9NeY+n/AIxLvZ4xHQ6/25amZKnqCaLsBtKN66lGJX0SJc8kvydkSrwWdFPc5lpQuFEv</w:t>
      </w:r>
    </w:p>
    <w:p>
      <w:pPr>
        <w:pStyle w:val="PreformattedText"/>
        <w:bidi w:val="0"/>
        <w:spacing w:before="0" w:after="0"/>
        <w:jc w:val="left"/>
        <w:rPr/>
      </w:pPr>
      <w:r>
        <w:rPr/>
        <w:t>u5oMs8zCAEEd3mZI7+q5DgQptD5idqMEA93EQVqpsWi6GMOppWSu+k0DP9QTUVtg2jxfTKU2WqGL</w:t>
      </w:r>
    </w:p>
    <w:p>
      <w:pPr>
        <w:pStyle w:val="PreformattedText"/>
        <w:bidi w:val="0"/>
        <w:spacing w:before="0" w:after="0"/>
        <w:jc w:val="left"/>
        <w:rPr/>
      </w:pPr>
      <w:r>
        <w:rPr/>
        <w:t>/GYN1GHhdmu+Mx1N2Y3Bexj2qXJmq1JsGmvsS0S8Kiy7HsXK3DgJFgl9DQ9oHNtaoOoilfiWAF52</w:t>
      </w:r>
    </w:p>
    <w:p>
      <w:pPr>
        <w:pStyle w:val="PreformattedText"/>
        <w:bidi w:val="0"/>
        <w:spacing w:before="0" w:after="0"/>
        <w:jc w:val="left"/>
        <w:rPr/>
      </w:pPr>
      <w:r>
        <w:rPr/>
        <w:t>veq3PHuHlLG6ETZBZPOMTbUbNvvL2DgdkE8KTHKhtUNk5p1F1zal5TMMe5g4cS6ulAas/MfB7iRc</w:t>
      </w:r>
    </w:p>
    <w:p>
      <w:pPr>
        <w:pStyle w:val="PreformattedText"/>
        <w:bidi w:val="0"/>
        <w:spacing w:before="0" w:after="0"/>
        <w:jc w:val="left"/>
        <w:rPr/>
      </w:pPr>
      <w:r>
        <w:rPr/>
        <w:t>Y3kx1KtVeWwC89TIMABaOR31MRSh2zQJmhkjFFbdfRg5Dl1HJ1wosKofqYV6zKTyU8RrxR7nRPB+</w:t>
      </w:r>
    </w:p>
    <w:p>
      <w:pPr>
        <w:pStyle w:val="PreformattedText"/>
        <w:bidi w:val="0"/>
        <w:spacing w:before="0" w:after="0"/>
        <w:jc w:val="left"/>
        <w:rPr/>
      </w:pPr>
      <w:r>
        <w:rPr/>
        <w:t>/rBRPij9iYmS+TPyQ5g+ZcYj1TysTw1M9281NJUao9sTJg9IHxDlfoq+AxHc/wBOKhZ391+IZRwd</w:t>
      </w:r>
    </w:p>
    <w:p>
      <w:pPr>
        <w:pStyle w:val="PreformattedText"/>
        <w:bidi w:val="0"/>
        <w:spacing w:before="0" w:after="0"/>
        <w:jc w:val="left"/>
        <w:rPr/>
      </w:pPr>
      <w:r>
        <w:rPr/>
        <w:t>oC+iy3QQ2+KgCDvVPwj+ME/iF1LTZ/JMizxB1DdWn8xnVC0lnUzDCuVcxwwFI6tOLgaixzu0x7yo</w:t>
      </w:r>
    </w:p>
    <w:p>
      <w:pPr>
        <w:pStyle w:val="PreformattedText"/>
        <w:bidi w:val="0"/>
        <w:spacing w:before="0" w:after="0"/>
        <w:jc w:val="left"/>
        <w:rPr/>
      </w:pPr>
      <w:r>
        <w:rPr/>
        <w:t>FaZ8typ50o9gljahlbRqAFdH0Gj5it7QVXRCQZnJd8RFl9FqPZDCBtq4129RT2OWfiVWKV5l+Nc3</w:t>
      </w:r>
    </w:p>
    <w:p>
      <w:pPr>
        <w:pStyle w:val="PreformattedText"/>
        <w:bidi w:val="0"/>
        <w:spacing w:before="0" w:after="0"/>
        <w:jc w:val="left"/>
        <w:rPr/>
      </w:pPr>
      <w:r>
        <w:rPr/>
        <w:t>+pcem+Yqx3uZxLZbOp5VKZ/Mp3Dt7S/pRAiSxFrm0t7OncjgYiYO0nGaKvdFJQ0Y0izWhUiqulwI</w:t>
      </w:r>
    </w:p>
    <w:p>
      <w:pPr>
        <w:pStyle w:val="PreformattedText"/>
        <w:bidi w:val="0"/>
        <w:spacing w:before="0" w:after="0"/>
        <w:jc w:val="left"/>
        <w:rPr/>
      </w:pPr>
      <w:r>
        <w:rPr/>
        <w:t>ZeQMuyjv0Y44YAo7VyKuDdNtAdgl8MzEilFZ22Aw306huLu8GBunEtdJPmM2uZfAyqRkYzrv0mKu</w:t>
      </w:r>
    </w:p>
    <w:p>
      <w:pPr>
        <w:pStyle w:val="PreformattedText"/>
        <w:bidi w:val="0"/>
        <w:spacing w:before="0" w:after="0"/>
        <w:jc w:val="left"/>
        <w:rPr/>
      </w:pPr>
      <w:r>
        <w:rPr/>
        <w:t>sqQt5vacqAvWATnEu+NBrCA3K254lxGxbkoYHUVj2h3i25Kr6A1MFRUmced1WiCkqaweAZtGXxct</w:t>
      </w:r>
    </w:p>
    <w:p>
      <w:pPr>
        <w:pStyle w:val="PreformattedText"/>
        <w:bidi w:val="0"/>
        <w:spacing w:before="0" w:after="0"/>
        <w:jc w:val="left"/>
        <w:rPr/>
      </w:pPr>
      <w:r>
        <w:rPr/>
        <w:t>qs0BfRxbrUyAprjvfmMa2lAsccG88zY5RjflyW8x+GFKvZmZeymXb+KMVo6hKKvIFsIH3RBAK+6J</w:t>
      </w:r>
    </w:p>
    <w:p>
      <w:pPr>
        <w:pStyle w:val="PreformattedText"/>
        <w:bidi w:val="0"/>
        <w:spacing w:before="0" w:after="0"/>
        <w:jc w:val="left"/>
        <w:rPr/>
      </w:pPr>
      <w:r>
        <w:rPr/>
        <w:t>QaCU9SuCmcYnhxMyN/mtlus08+0FxBn1+FqI4gb+8LMIjRnEn0/1NyECiO9Saorbh9/3hOzujXmx</w:t>
      </w:r>
    </w:p>
    <w:p>
      <w:pPr>
        <w:pStyle w:val="PreformattedText"/>
        <w:bidi w:val="0"/>
        <w:spacing w:before="0" w:after="0"/>
        <w:jc w:val="left"/>
        <w:rPr/>
      </w:pPr>
      <w:r>
        <w:rPr/>
        <w:t>jHb2vcmvgnNYib+qoKDCmFDxliJQ/INML5OLH1bMfc8ld4vUpCfLGnkAJW21zGujeYUBYZIeh9CV</w:t>
      </w:r>
    </w:p>
    <w:p>
      <w:pPr>
        <w:pStyle w:val="PreformattedText"/>
        <w:bidi w:val="0"/>
        <w:spacing w:before="0" w:after="0"/>
        <w:jc w:val="left"/>
        <w:rPr/>
      </w:pPr>
      <w:r>
        <w:rPr/>
        <w:t>KILlfSzuWTG+Cbyh2fx8RQxBoIOntD0+l5mKl1uWd+3/AKqJ8xMPY3HKfdMktMuUF92dxA/5nMpZ</w:t>
      </w:r>
    </w:p>
    <w:p>
      <w:pPr>
        <w:pStyle w:val="PreformattedText"/>
        <w:bidi w:val="0"/>
        <w:spacing w:before="0" w:after="0"/>
        <w:jc w:val="left"/>
        <w:rPr/>
      </w:pPr>
      <w:r>
        <w:rPr/>
        <w:t>ZudyN6zGjUeUHhUqB3D1/wDOfpVMbnYKgUSPePFynN31KauCVKf3PSFZCXTI+EqKlOxsVFuVNXek</w:t>
      </w:r>
    </w:p>
    <w:p>
      <w:pPr>
        <w:pStyle w:val="PreformattedText"/>
        <w:bidi w:val="0"/>
        <w:spacing w:before="0" w:after="0"/>
        <w:jc w:val="left"/>
        <w:rPr/>
      </w:pPr>
      <w:r>
        <w:rPr/>
        <w:t>IfZPvFotlRRdAbKOHmOleooBzt4DEQTki9mWAXr4lDjdKYsC7Y4iClfii5ezHwrZ+KzehaoM2Jda</w:t>
      </w:r>
    </w:p>
    <w:p>
      <w:pPr>
        <w:pStyle w:val="PreformattedText"/>
        <w:bidi w:val="0"/>
        <w:spacing w:before="0" w:after="0"/>
        <w:jc w:val="left"/>
        <w:rPr/>
      </w:pPr>
      <w:r>
        <w:rPr/>
        <w:t>8IhXBDGZPUyANhzn5gxHCS84E9JTwlyvMQphrUrXLaLwfNWVXviFRpBA48T7sxOeFaLKxd71ApMm</w:t>
      </w:r>
    </w:p>
    <w:p>
      <w:pPr>
        <w:pStyle w:val="PreformattedText"/>
        <w:bidi w:val="0"/>
        <w:spacing w:before="0" w:after="0"/>
        <w:jc w:val="left"/>
        <w:rPr/>
      </w:pPr>
      <w:r>
        <w:rPr/>
        <w:t>Cv2OmII15o9dZrRENUr5Bci1/cHfNUkcrW2pnOZkhxU6Tiu8oEvM63GBQUKaahCqLbrr0I4Rr2CW</w:t>
      </w:r>
    </w:p>
    <w:p>
      <w:pPr>
        <w:pStyle w:val="PreformattedText"/>
        <w:bidi w:val="0"/>
        <w:spacing w:before="0" w:after="0"/>
        <w:jc w:val="left"/>
        <w:rPr/>
      </w:pPr>
      <w:r>
        <w:rPr/>
        <w:t>lHHvHm+f1KZTsC/I9uJnUpfEYetc+eZYnKNSOYclnMJ9VAXjM9YWSXODFojQdMPUAHsuB1Zc5KmF</w:t>
      </w:r>
    </w:p>
    <w:p>
      <w:pPr>
        <w:pStyle w:val="PreformattedText"/>
        <w:bidi w:val="0"/>
        <w:spacing w:before="0" w:after="0"/>
        <w:jc w:val="left"/>
        <w:rPr/>
      </w:pPr>
      <w:r>
        <w:rPr/>
        <w:t>0tKiW5F9IcwbSK8ncQiG7p6RoU6HcPJaljpDunlnHf0rx2l2qRHVoPaF4mKrYGVyuxDEc2swgvQP</w:t>
      </w:r>
    </w:p>
    <w:p>
      <w:pPr>
        <w:pStyle w:val="PreformattedText"/>
        <w:bidi w:val="0"/>
        <w:spacing w:before="0" w:after="0"/>
        <w:jc w:val="left"/>
        <w:rPr/>
      </w:pPr>
      <w:r>
        <w:rPr/>
        <w:t>5md8ILnoSjjPNsvR+ZrjiHliPMxWp94i1RbLz8Eebd7PXqYuBcmh0WBnlZrIKMl32RHkBK7UeFzl</w:t>
      </w:r>
    </w:p>
    <w:p>
      <w:pPr>
        <w:pStyle w:val="PreformattedText"/>
        <w:bidi w:val="0"/>
        <w:spacing w:before="0" w:after="0"/>
        <w:jc w:val="left"/>
        <w:rPr/>
      </w:pPr>
      <w:r>
        <w:rPr/>
        <w:t>TTxALq1q1YX9Jjn7zcs4z3Luf6vpzPszqD9LPWe0rLAde7K8YlTtKOpezCuV8yyRda7ax7QUkrov</w:t>
      </w:r>
    </w:p>
    <w:p>
      <w:pPr>
        <w:pStyle w:val="PreformattedText"/>
        <w:bidi w:val="0"/>
        <w:spacing w:before="0" w:after="0"/>
        <w:jc w:val="left"/>
        <w:rPr/>
      </w:pPr>
      <w:r>
        <w:rPr/>
        <w:t>Gdixvjx+SuL5viYlikZRaENToCWg23Kb6juK8Q3eIaBzMg24OI6wUHzHIpQNqlK36xCXOjUwyFUc</w:t>
      </w:r>
    </w:p>
    <w:p>
      <w:pPr>
        <w:pStyle w:val="PreformattedText"/>
        <w:bidi w:val="0"/>
        <w:spacing w:before="0" w:after="0"/>
        <w:jc w:val="left"/>
        <w:rPr/>
      </w:pPr>
      <w:r>
        <w:rPr/>
        <w:t>D/MbabBosZWqrn7TJOKHJXiBjk7mUL39e8i8sTuTwBtcG9JcWbJw6+D7E2xm0qO5WlMFxARaOy42</w:t>
      </w:r>
    </w:p>
    <w:p>
      <w:pPr>
        <w:pStyle w:val="PreformattedText"/>
        <w:bidi w:val="0"/>
        <w:spacing w:before="0" w:after="0"/>
        <w:jc w:val="left"/>
        <w:rPr/>
      </w:pPr>
      <w:r>
        <w:rPr/>
        <w:t>7jzOzY7684zDTAOjB3nxEUdvC7rr1mXWTMC4CH1gE1FxCL/VGeI8LiP3qawMXwvcGP7IRjJc1Dit</w:t>
      </w:r>
    </w:p>
    <w:p>
      <w:pPr>
        <w:pStyle w:val="PreformattedText"/>
        <w:bidi w:val="0"/>
        <w:spacing w:before="0" w:after="0"/>
        <w:jc w:val="left"/>
        <w:rPr/>
      </w:pPr>
      <w:r>
        <w:rPr/>
        <w:t>X7DDfQNtNOtxY7NqQ8srHFKtfCIZv1ghC6ZSvVkexiCHVqj3jAzkdh4QKLFfmn3jk1dys9XhH0Ps</w:t>
      </w:r>
    </w:p>
    <w:p>
      <w:pPr>
        <w:pStyle w:val="PreformattedText"/>
        <w:bidi w:val="0"/>
        <w:spacing w:before="0" w:after="0"/>
        <w:jc w:val="left"/>
        <w:rPr/>
      </w:pPr>
      <w:r>
        <w:rPr/>
        <w:t>J2HXrL0ToEk72WYpwaI4sNRGrcZPJbe8ASWkoJN6yMr4cvhvO0Ch6HaNeJcIfJtiP1w79D8hCvMw</w:t>
      </w:r>
    </w:p>
    <w:p>
      <w:pPr>
        <w:pStyle w:val="PreformattedText"/>
        <w:bidi w:val="0"/>
        <w:spacing w:before="0" w:after="0"/>
        <w:jc w:val="left"/>
        <w:rPr/>
      </w:pPr>
      <w:r>
        <w:rPr/>
        <w:t>+DDiCmtAIuOqB7YID/I/qVqnXg+0t/8ADC/3MT/VMpRlgZW8TJDz9P8Aj5gBQAwcfRcWPGCdx1ae</w:t>
      </w:r>
    </w:p>
    <w:p>
      <w:pPr>
        <w:pStyle w:val="PreformattedText"/>
        <w:bidi w:val="0"/>
        <w:spacing w:before="0" w:after="0"/>
        <w:jc w:val="left"/>
        <w:rPr/>
      </w:pPr>
      <w:r>
        <w:rPr/>
        <w:t>blh5lGZde0yz3KlMZTqsdyu3rGK+Lnigte6apTkYBKBTrBYcTP3ds4YlqLdziY9f+G41yhcolSg4</w:t>
      </w:r>
    </w:p>
    <w:p>
      <w:pPr>
        <w:pStyle w:val="PreformattedText"/>
        <w:bidi w:val="0"/>
        <w:spacing w:before="0" w:after="0"/>
        <w:jc w:val="left"/>
        <w:rPr/>
      </w:pPr>
      <w:r>
        <w:rPr/>
        <w:t>nsldJRKGBDRUxGXK9IAfB4jqte7z5hrXMpSPYSY9/pb/ACxZeP1O0U514l5wN0oVD/FMZWdix5FV</w:t>
      </w:r>
    </w:p>
    <w:p>
      <w:pPr>
        <w:pStyle w:val="PreformattedText"/>
        <w:bidi w:val="0"/>
        <w:spacing w:before="0" w:after="0"/>
        <w:jc w:val="left"/>
        <w:rPr/>
      </w:pPr>
      <w:r>
        <w:rPr/>
        <w:t>NNJkqsDd37THUGvjnIOLJ21K0CMBFTtHAVH+6Jw9rhhP4geoSvTLxywF7S8yOBg1t4jDO4MNR5FG</w:t>
      </w:r>
    </w:p>
    <w:p>
      <w:pPr>
        <w:pStyle w:val="PreformattedText"/>
        <w:bidi w:val="0"/>
        <w:spacing w:before="0" w:after="0"/>
        <w:jc w:val="left"/>
        <w:rPr/>
      </w:pPr>
      <w:r>
        <w:rPr/>
        <w:t>cw9UBHeTkc/E4eI3ix4diI2HCb20o3TqUPLKE/Ni2jlMSwtLrrSEfMqpdXSiDoIGwqSgHeYvVSoY</w:t>
      </w:r>
    </w:p>
    <w:p>
      <w:pPr>
        <w:pStyle w:val="PreformattedText"/>
        <w:bidi w:val="0"/>
        <w:spacing w:before="0" w:after="0"/>
        <w:jc w:val="left"/>
        <w:rPr/>
      </w:pPr>
      <w:r>
        <w:rPr/>
        <w:t>w0KYuhjBAKjgZPrSzmMeAHjqvZFFesC0L5A1HeiVvjiArDmBtA1a1aVUVS3uF0MAiUszF9XKIwLP</w:t>
      </w:r>
    </w:p>
    <w:p>
      <w:pPr>
        <w:pStyle w:val="PreformattedText"/>
        <w:bidi w:val="0"/>
        <w:spacing w:before="0" w:after="0"/>
        <w:jc w:val="left"/>
        <w:rPr/>
      </w:pPr>
      <w:r>
        <w:rPr/>
        <w:t>5K+oY+wOitpez6ZjTDOHazqFbpj41UZn2j5zUNdpJBgXqq/Ew7S+QWawgjkz7TxCqnV3X6BzBFbM</w:t>
      </w:r>
    </w:p>
    <w:p>
      <w:pPr>
        <w:pStyle w:val="PreformattedText"/>
        <w:bidi w:val="0"/>
        <w:spacing w:before="0" w:after="0"/>
        <w:jc w:val="left"/>
        <w:rPr/>
      </w:pPr>
      <w:r>
        <w:rPr/>
        <w:t>eRGPR7xt4lDWPDqWmleEyLourl+3j6HzLgpoxG/8SjKtMMaYGYeIv1U8VzPTcuvaU8vSl36QSh88</w:t>
      </w:r>
    </w:p>
    <w:p>
      <w:pPr>
        <w:pStyle w:val="PreformattedText"/>
        <w:bidi w:val="0"/>
        <w:spacing w:before="0" w:after="0"/>
        <w:jc w:val="left"/>
        <w:rPr/>
      </w:pPr>
      <w:r>
        <w:rPr/>
        <w:t>Rd3G+ktJtltqeivxD6Tlf3yURVG1js3mbZpVv3ZPQqUiPQcOvaoSvCMYOFeku5xLn+J7x/zOp4l4</w:t>
      </w:r>
    </w:p>
    <w:p>
      <w:pPr>
        <w:pStyle w:val="PreformattedText"/>
        <w:bidi w:val="0"/>
        <w:spacing w:before="0" w:after="0"/>
        <w:jc w:val="left"/>
        <w:rPr/>
      </w:pPr>
      <w:r>
        <w:rPr/>
        <w:t>q/WWkzK+8Jx3K9pTP8+s3K/qfn6LL+DcrPQ08Xn9jG5mEW1217RdWfBuh9oXg5DhhiZZbtbiYibL</w:t>
      </w:r>
    </w:p>
    <w:p>
      <w:pPr>
        <w:pStyle w:val="PreformattedText"/>
        <w:bidi w:val="0"/>
        <w:spacing w:before="0" w:after="0"/>
        <w:jc w:val="left"/>
        <w:rPr/>
      </w:pPr>
      <w:r>
        <w:rPr/>
        <w:t>gDBPhLDmB6Sz6FYbG+eiWSWm8cIDHoh10i0T9JdZLF676wiqpu3NesWcTmHzbMOshkrGr6at7gU9</w:t>
      </w:r>
    </w:p>
    <w:p>
      <w:pPr>
        <w:pStyle w:val="PreformattedText"/>
        <w:bidi w:val="0"/>
        <w:spacing w:before="0" w:after="0"/>
        <w:jc w:val="left"/>
        <w:rPr/>
      </w:pPr>
      <w:r>
        <w:rPr/>
        <w:t>jIab12vG4rcqzByXhs2dTgAg+XyijR+TFGXr5+0IDdMrHAvWZYhwgzKhyKXjA5XSHduPmI7i+xXq</w:t>
      </w:r>
    </w:p>
    <w:p>
      <w:pPr>
        <w:pStyle w:val="PreformattedText"/>
        <w:bidi w:val="0"/>
        <w:spacing w:before="0" w:after="0"/>
        <w:jc w:val="left"/>
        <w:rPr/>
      </w:pPr>
      <w:r>
        <w:rPr/>
        <w:t>wHCyOsK0ia1sO5zwK8ni2In0bvdQhdzNXsbH7hfaqBR3nLxOODq4d5X3hCtgsZ4Dkek4hC9+hKe8</w:t>
      </w:r>
    </w:p>
    <w:p>
      <w:pPr>
        <w:pStyle w:val="PreformattedText"/>
        <w:bidi w:val="0"/>
        <w:spacing w:before="0" w:after="0"/>
        <w:jc w:val="left"/>
        <w:rPr/>
      </w:pPr>
      <w:r>
        <w:rPr/>
        <w:t>OXgH7PNWn+aogWe0PbxvoHqKDc1X1YpNsrVaRri7gVvGFY6FgETbPheL2GUTIBDDFXvfiNi4FYa0</w:t>
      </w:r>
    </w:p>
    <w:p>
      <w:pPr>
        <w:pStyle w:val="PreformattedText"/>
        <w:bidi w:val="0"/>
        <w:spacing w:before="0" w:after="0"/>
        <w:jc w:val="left"/>
        <w:rPr/>
      </w:pPr>
      <w:r>
        <w:rPr/>
        <w:t>M+COPagzbDEoftaPjAnkTO5PWrnMdKXHziGdXGD4IRUAYif+Flv0z1MvHmerW5hvH1x/j7yqqsdT</w:t>
      </w:r>
    </w:p>
    <w:p>
      <w:pPr>
        <w:pStyle w:val="PreformattedText"/>
        <w:bidi w:val="0"/>
        <w:spacing w:before="0" w:after="0"/>
        <w:jc w:val="left"/>
        <w:rPr/>
      </w:pPr>
      <w:r>
        <w:rPr/>
        <w:t>Kam0azpPaPL6Tsxx+pcGdKIMY2bNbYa3H1hH1mc5mYLzKRG5R+Ahr8T1ExxqX5l4/E3Gc9zwJ7Eq</w:t>
      </w:r>
    </w:p>
    <w:p>
      <w:pPr>
        <w:pStyle w:val="PreformattedText"/>
        <w:bidi w:val="0"/>
        <w:spacing w:before="0" w:after="0"/>
        <w:jc w:val="left"/>
        <w:rPr/>
      </w:pPr>
      <w:r>
        <w:rPr/>
        <w:t>PKrh/plB2zvEE6iXzU66eKuKbaNNVLKfFcxa06RLfyRLQrn69T3hFQaPhmaP5/hwIVRHa81GGwR3</w:t>
      </w:r>
    </w:p>
    <w:p>
      <w:pPr>
        <w:pStyle w:val="PreformattedText"/>
        <w:bidi w:val="0"/>
        <w:spacing w:before="0" w:after="0"/>
        <w:jc w:val="left"/>
        <w:rPr/>
      </w:pPr>
      <w:r>
        <w:rPr/>
        <w:t>IcJ+4rV/aC9x5faWgCdXgmsRH2N56x5b9Y+7g50ybOgZjMsqjA79CmuOYVTnLWlFsrHVOfaaIDJL</w:t>
      </w:r>
    </w:p>
    <w:p>
      <w:pPr>
        <w:pStyle w:val="PreformattedText"/>
        <w:bidi w:val="0"/>
        <w:spacing w:before="0" w:after="0"/>
        <w:jc w:val="left"/>
        <w:rPr/>
      </w:pPr>
      <w:r>
        <w:rPr/>
        <w:t>VmOHX5lMRiQukTiq4rAd+0K5MDswh2APgVCcV9N4hgGVBYIV5uyJzB1mKolVM+s2HtEwDZuuh6wq</w:t>
      </w:r>
    </w:p>
    <w:p>
      <w:pPr>
        <w:pStyle w:val="PreformattedText"/>
        <w:bidi w:val="0"/>
        <w:spacing w:before="0" w:after="0"/>
        <w:jc w:val="left"/>
        <w:rPr/>
      </w:pPr>
      <w:r>
        <w:rPr/>
        <w:t>li0KHC1pzcCsIDvLGyjiCXmaKPVu9EJIirNjHR9cmpjKh4YKfZiGIjQgLVmKWnO6hrwm2RaaRN58</w:t>
      </w:r>
    </w:p>
    <w:p>
      <w:pPr>
        <w:pStyle w:val="PreformattedText"/>
        <w:bidi w:val="0"/>
        <w:spacing w:before="0" w:after="0"/>
        <w:jc w:val="left"/>
        <w:rPr/>
      </w:pPr>
      <w:r>
        <w:rPr/>
        <w:t>sGWl7Qp4DfTqWxxCo12FsWGZjC4cg6MpivhDfB5gdoAGxZ9x4lLQmMFUbszlZV0B4bdy623G0ZZz</w:t>
      </w:r>
    </w:p>
    <w:p>
      <w:pPr>
        <w:pStyle w:val="PreformattedText"/>
        <w:bidi w:val="0"/>
        <w:spacing w:before="0" w:after="0"/>
        <w:jc w:val="left"/>
        <w:rPr/>
      </w:pPr>
      <w:r>
        <w:rPr/>
        <w:t>EBoqtZ1EUgMmraEKc/M3+/neyGrZsqUhXWn8Jcu41tnQNHeTM+U5J+alvd1riFysZSJy6XkxMOD0</w:t>
      </w:r>
    </w:p>
    <w:p>
      <w:pPr>
        <w:pStyle w:val="PreformattedText"/>
        <w:bidi w:val="0"/>
        <w:spacing w:before="0" w:after="0"/>
        <w:jc w:val="left"/>
        <w:rPr/>
      </w:pPr>
      <w:r>
        <w:rPr/>
        <w:t>7hjGvhiKLKHVS0PhPe/MobEB2ykewYD3qW4buagxi/4v5g1V6IvzX8xiwxwPEdgt6D7TN6+yAED1</w:t>
      </w:r>
    </w:p>
    <w:p>
      <w:pPr>
        <w:pStyle w:val="PreformattedText"/>
        <w:bidi w:val="0"/>
        <w:spacing w:before="0" w:after="0"/>
        <w:jc w:val="left"/>
        <w:rPr/>
      </w:pPr>
      <w:r>
        <w:rPr/>
        <w:t>YFN+8PukxbQk9LQa7B5hRDI19nPzLoZQBknxYfmAsp+YJne7tS6zXtLj4ekqfzB0ZmHmDjmHnNzF</w:t>
      </w:r>
    </w:p>
    <w:p>
      <w:pPr>
        <w:pStyle w:val="PreformattedText"/>
        <w:bidi w:val="0"/>
        <w:spacing w:before="0" w:after="0"/>
        <w:jc w:val="left"/>
        <w:rPr/>
      </w:pPr>
      <w:r>
        <w:rPr/>
        <w:t>8eYEqB4lf9gRJqsXP8xly/peX6U/pTvqkqsWd08O0BoMYVbh01Z5h8A1nD6xoYAODCZOpEWoAR6r</w:t>
      </w:r>
    </w:p>
    <w:p>
      <w:pPr>
        <w:pStyle w:val="PreformattedText"/>
        <w:bidi w:val="0"/>
        <w:spacing w:before="0" w:after="0"/>
        <w:jc w:val="left"/>
        <w:rPr/>
      </w:pPr>
      <w:r>
        <w:rPr/>
        <w:t>knBsA0Aj6XjxKzZauyCLPQ+ZQVXZFKdHUKbyp6CCXQEV9PM0I+oVgCGhlVh2rsqNmpYo156XTMoB</w:t>
      </w:r>
    </w:p>
    <w:p>
      <w:pPr>
        <w:pStyle w:val="PreformattedText"/>
        <w:bidi w:val="0"/>
        <w:spacing w:before="0" w:after="0"/>
        <w:jc w:val="left"/>
        <w:rPr/>
      </w:pPr>
      <w:r>
        <w:rPr/>
        <w:t>W5nDSBW3xPmMHiZfCUy3yIwwwVULzSIjUGL5H64/DcD35yqwAjK86eamJg0BOsZxMJalbPUWxLDp</w:t>
      </w:r>
    </w:p>
    <w:p>
      <w:pPr>
        <w:pStyle w:val="PreformattedText"/>
        <w:bidi w:val="0"/>
        <w:spacing w:before="0" w:after="0"/>
        <w:jc w:val="left"/>
        <w:rPr/>
      </w:pPr>
      <w:r>
        <w:rPr/>
        <w:t>JeXKCbJPnWCZ/wC1X0YwZRbfGeaA+6Bpo2Kdqa/mY8aUC3AcY/zP6TItMRhQlrhBaPuRDsCpc1O1</w:t>
      </w:r>
    </w:p>
    <w:p>
      <w:pPr>
        <w:pStyle w:val="PreformattedText"/>
        <w:bidi w:val="0"/>
        <w:spacing w:before="0" w:after="0"/>
        <w:jc w:val="left"/>
        <w:rPr/>
      </w:pPr>
      <w:r>
        <w:rPr/>
        <w:t>Ztmr2sp7+ejpKX5imRCtj7pzyt9vFSoGj0MWP4guA5238/S56Ixc989MepLt39K+hOF4NsTAPHJ/</w:t>
      </w:r>
    </w:p>
    <w:p>
      <w:pPr>
        <w:pStyle w:val="PreformattedText"/>
        <w:bidi w:val="0"/>
        <w:spacing w:before="0" w:after="0"/>
        <w:jc w:val="left"/>
        <w:rPr/>
      </w:pPr>
      <w:r>
        <w:rPr/>
        <w:t>WUA6IfTBq/mei5Y/qen0bnrh5TkHM9frPDEr6THcpOZdTbqV+n2abAwQiGrT54l3GV9oPbLvmDiW</w:t>
      </w:r>
    </w:p>
    <w:p>
      <w:pPr>
        <w:pStyle w:val="PreformattedText"/>
        <w:bidi w:val="0"/>
        <w:spacing w:before="0" w:after="0"/>
        <w:jc w:val="left"/>
        <w:rPr/>
      </w:pPr>
      <w:r>
        <w:rPr/>
        <w:t>HNkwm40bv2lUcX4+jUIv8zN/uW4wRsy+J2UekXyyryy3JKdMVt5xPUuOaDqfuFNikqKoNTIBe8cl</w:t>
      </w:r>
    </w:p>
    <w:p>
      <w:pPr>
        <w:pStyle w:val="PreformattedText"/>
        <w:bidi w:val="0"/>
        <w:spacing w:before="0" w:after="0"/>
        <w:jc w:val="left"/>
        <w:rPr/>
      </w:pPr>
      <w:r>
        <w:rPr/>
        <w:t>qr4lC8HjOZSU1EeNS9oJVkSTYG3Zti4ymlDxIauQSxarMHQ9sj1OFidbAJPA1FGv1WR5JgaDcoQr</w:t>
      </w:r>
    </w:p>
    <w:p>
      <w:pPr>
        <w:pStyle w:val="PreformattedText"/>
        <w:bidi w:val="0"/>
        <w:spacing w:before="0" w:after="0"/>
        <w:jc w:val="left"/>
        <w:rPr/>
      </w:pPr>
      <w:r>
        <w:rPr/>
        <w:t>LUXQ55XiPgvJJbCylI2doq9cKnVwAQ2CO0vixsGWBpLe4loNhN2sciOE74gx1Bcr3GDI+kZ4mt2R</w:t>
      </w:r>
    </w:p>
    <w:p>
      <w:pPr>
        <w:pStyle w:val="PreformattedText"/>
        <w:bidi w:val="0"/>
        <w:spacing w:before="0" w:after="0"/>
        <w:jc w:val="left"/>
        <w:rPr/>
      </w:pPr>
      <w:r>
        <w:rPr/>
        <w:t>WMDdNxWzw1ze5s5mRQBl0V0LO75DByDB3pnHWobpXvZq5YssqHPt1l7TCqy4pCNVo9niFnMkrdHS</w:t>
      </w:r>
    </w:p>
    <w:p>
      <w:pPr>
        <w:pStyle w:val="PreformattedText"/>
        <w:bidi w:val="0"/>
        <w:spacing w:before="0" w:after="0"/>
        <w:jc w:val="left"/>
        <w:rPr/>
      </w:pPr>
      <w:r>
        <w:rPr/>
        <w:t>KLgcVuZKFcSwN0zfxjLZzkeC0cHMdRRndccv4Y3qZ6uR8bg0Mbl5aneF6S992xW8Lmg9pemIngyO</w:t>
      </w:r>
    </w:p>
    <w:p>
      <w:pPr>
        <w:pStyle w:val="PreformattedText"/>
        <w:bidi w:val="0"/>
        <w:spacing w:before="0" w:after="0"/>
        <w:jc w:val="left"/>
        <w:rPr/>
      </w:pPr>
      <w:r>
        <w:rPr/>
        <w:t>brT4dkEuU2n8MBKX9/0IcLjhD7TgRnlVOsYpNNZjHZkeITlX4fE1yWil/aJLqnRBP03DiE/xJY4g</w:t>
      </w:r>
    </w:p>
    <w:p>
      <w:pPr>
        <w:pStyle w:val="PreformattedText"/>
        <w:bidi w:val="0"/>
        <w:spacing w:before="0" w:after="0"/>
        <w:jc w:val="left"/>
        <w:rPr/>
      </w:pPr>
      <w:r>
        <w:rPr/>
        <w:t>usMoWLU8KNV2BvP8wDglVqWXXzL6n+ZXfWZ92Eooea8nzmLUsBb4GPtJD5S2YSgk3XJHFwAprXIr</w:t>
      </w:r>
    </w:p>
    <w:p>
      <w:pPr>
        <w:pStyle w:val="PreformattedText"/>
        <w:bidi w:val="0"/>
        <w:spacing w:before="0" w:after="0"/>
        <w:jc w:val="left"/>
        <w:rPr/>
      </w:pPr>
      <w:r>
        <w:rPr/>
        <w:t>xMfX7XLH8zrylsU6w8y7gf1M6NcwHcDHruArzPM9Iek/1T2ly/M/Euesvz7f+DvzOq7l4yfvE4PI</w:t>
      </w:r>
    </w:p>
    <w:p>
      <w:pPr>
        <w:pStyle w:val="PreformattedText"/>
        <w:bidi w:val="0"/>
        <w:spacing w:before="0" w:after="0"/>
        <w:jc w:val="left"/>
        <w:rPr/>
      </w:pPr>
      <w:r>
        <w:rPr/>
        <w:t>6uPRe+/ovKYJyGoXKxryTaqzPRKJkg/7DmaIxGtug5h5sZkLKK+YK5rgVpCuRvuNV244V19okyj1</w:t>
      </w:r>
    </w:p>
    <w:p>
      <w:pPr>
        <w:pStyle w:val="PreformattedText"/>
        <w:bidi w:val="0"/>
        <w:spacing w:before="0" w:after="0"/>
        <w:jc w:val="left"/>
        <w:rPr/>
      </w:pPr>
      <w:r>
        <w:rPr/>
        <w:t>mXH9y1adXd/Qu24PmFXdHrNuZnW87ZXCDp/hWX1DPQL2q2CWbCyrwFm0JMJv0DEuWnl49nPuwFQ0</w:t>
      </w:r>
    </w:p>
    <w:p>
      <w:pPr>
        <w:pStyle w:val="PreformattedText"/>
        <w:bidi w:val="0"/>
        <w:spacing w:before="0" w:after="0"/>
        <w:jc w:val="left"/>
        <w:rPr/>
      </w:pPr>
      <w:r>
        <w:rPr/>
        <w:t>J9QyE0+N12f+LlNA5mN3RIAK1VqnrS/mCmesz1Zg0AcGDiZ5blzCD5+g+gmPp7/WmZ6NxBlxyZmZ</w:t>
      </w:r>
    </w:p>
    <w:p>
      <w:pPr>
        <w:pStyle w:val="PreformattedText"/>
        <w:bidi w:val="0"/>
        <w:spacing w:before="0" w:after="0"/>
        <w:jc w:val="left"/>
        <w:rPr/>
      </w:pPr>
      <w:r>
        <w:rPr/>
        <w:t>wu6fX4gAHquUc7NYXX0YyfUpl+b8Tyh4jXUB3E8TP1QbLlkfSU8TJtiXzPu+l5vDsnCxaPzK8yw6</w:t>
      </w:r>
    </w:p>
    <w:p>
      <w:pPr>
        <w:pStyle w:val="PreformattedText"/>
        <w:bidi w:val="0"/>
        <w:spacing w:before="0" w:after="0"/>
        <w:jc w:val="left"/>
        <w:rPr/>
      </w:pPr>
      <w:r>
        <w:rPr/>
        <w:t>EeZ6IlfTDFSk8MS3RUxlzfvFePE8JZxZPVmZdce0Q8e8cbJUvFVL1MJQ8wQRL3OnqDgsXieavzBY</w:t>
      </w:r>
    </w:p>
    <w:p>
      <w:pPr>
        <w:pStyle w:val="PreformattedText"/>
        <w:bidi w:val="0"/>
        <w:spacing w:before="0" w:after="0"/>
        <w:jc w:val="left"/>
        <w:rPr/>
      </w:pPr>
      <w:r>
        <w:rPr/>
        <w:t>LzMlKSu4xpIZir/FUus/6ULWGFBs2Y8woq/DFf8AII0tXYjquSkNj2dRdGm+DnmDUJ6kAI4G+ooj</w:t>
      </w:r>
    </w:p>
    <w:p>
      <w:pPr>
        <w:pStyle w:val="PreformattedText"/>
        <w:bidi w:val="0"/>
        <w:spacing w:before="0" w:after="0"/>
        <w:jc w:val="left"/>
        <w:rPr/>
      </w:pPr>
      <w:r>
        <w:rPr/>
        <w:t>PZcABx7S5eBgDQKtgVoQw2XRPB6EzwgYus3X+5VSEZI7uKOtwhKI7rOFrUxDLdQzVCiY1VtQ3SeW</w:t>
      </w:r>
    </w:p>
    <w:p>
      <w:pPr>
        <w:pStyle w:val="PreformattedText"/>
        <w:bidi w:val="0"/>
        <w:spacing w:before="0" w:after="0"/>
        <w:jc w:val="left"/>
        <w:rPr/>
      </w:pPr>
      <w:r>
        <w:rPr/>
        <w:t>hwkO14cRnDqXxZsfXpxOSu4VWV8W8Ry2X8Q8mk5ogi5oHiq54nAXHjSxT3iP75a5YJeDgfEQ3YZn</w:t>
      </w:r>
    </w:p>
    <w:p>
      <w:pPr>
        <w:pStyle w:val="PreformattedText"/>
        <w:bidi w:val="0"/>
        <w:spacing w:before="0" w:after="0"/>
        <w:jc w:val="left"/>
        <w:rPr/>
      </w:pPr>
      <w:r>
        <w:rPr/>
        <w:t>kvqHkp8p0Do5gIP4U2wLoUV7pRVdcUqvbozuGSE/YQdJiV75AmadxfipUtiLiX/gajJN9KC6e/We</w:t>
      </w:r>
    </w:p>
    <w:p>
      <w:pPr>
        <w:pStyle w:val="PreformattedText"/>
        <w:bidi w:val="0"/>
        <w:spacing w:before="0" w:after="0"/>
        <w:jc w:val="left"/>
        <w:rPr/>
      </w:pPr>
      <w:r>
        <w:rPr/>
        <w:t>RFoxyW9JWo9UrzKxsaqu5+HBXtHlUNlEoA7PUlmp4Db5iov+pzEBaxsCX0fQFG5h4fEpwX71xDBp</w:t>
      </w:r>
    </w:p>
    <w:p>
      <w:pPr>
        <w:pStyle w:val="PreformattedText"/>
        <w:bidi w:val="0"/>
        <w:spacing w:before="0" w:after="0"/>
        <w:jc w:val="left"/>
        <w:rPr/>
      </w:pPr>
      <w:r>
        <w:rPr/>
        <w:t>qF7mNYPNpa3xMOovdxCmcvVFet/TNN0GPEMbH4cbEsLdpqpbpzLKwPwP3ITqzR7GMTXVOVtvRARv</w:t>
      </w:r>
    </w:p>
    <w:p>
      <w:pPr>
        <w:pStyle w:val="PreformattedText"/>
        <w:bidi w:val="0"/>
        <w:spacing w:before="0" w:after="0"/>
        <w:jc w:val="left"/>
        <w:rPr/>
      </w:pPr>
      <w:r>
        <w:rPr/>
        <w:t>fGYj7kKbfNkhbK+dwDGSV8Q9kMMu9wCZh/49ZftL4JfU3PSLxefMv/sV4zeo5jHuEyr9d2xBRhWu</w:t>
      </w:r>
    </w:p>
    <w:p>
      <w:pPr>
        <w:pStyle w:val="PreformattedText"/>
        <w:bidi w:val="0"/>
        <w:spacing w:before="0" w:after="0"/>
        <w:jc w:val="left"/>
        <w:rPr/>
      </w:pPr>
      <w:r>
        <w:rPr/>
        <w:t>oiM3cRrzHjKCVrh6KPOMRwF3X1GVzPxxEnLipWvc1htXUJBybrcOBTxEWc4MJ6FQ3WoOJ/cO3EsQ</w:t>
      </w:r>
    </w:p>
    <w:p>
      <w:pPr>
        <w:pStyle w:val="PreformattedText"/>
        <w:bidi w:val="0"/>
        <w:spacing w:before="0" w:after="0"/>
        <w:jc w:val="left"/>
        <w:rPr/>
      </w:pPr>
      <w:r>
        <w:rPr/>
        <w:t>A97n2nyh4SvM83AivQGYaWmu4NIOfETleDNHJBUGGvrH9yNLeGsrWdwdJiajQYiRs32bixSr9c8Q</w:t>
      </w:r>
    </w:p>
    <w:p>
      <w:pPr>
        <w:pStyle w:val="PreformattedText"/>
        <w:bidi w:val="0"/>
        <w:spacing w:before="0" w:after="0"/>
        <w:jc w:val="left"/>
        <w:rPr/>
      </w:pPr>
      <w:r>
        <w:rPr/>
        <w:t>Zn/zn6F7+tyr/cBEpDITEWTz65Xnx4lmA0fS68S8S34j9FXiFI+6ejHmLg7IENoKNe/Mz2ZibqJM</w:t>
      </w:r>
    </w:p>
    <w:p>
      <w:pPr>
        <w:pStyle w:val="PreformattedText"/>
        <w:bidi w:val="0"/>
        <w:spacing w:before="0" w:after="0"/>
        <w:jc w:val="left"/>
        <w:rPr/>
      </w:pPr>
      <w:r>
        <w:rPr/>
        <w:t>Rbls8XK+3mWj7IPu4L4i5nEfD2+ZRVhcLFxrufeV7xPqVEqe/wBGcekGvrr29p8IrGdz3SuZR3Mu</w:t>
      </w:r>
    </w:p>
    <w:p>
      <w:pPr>
        <w:pStyle w:val="PreformattedText"/>
        <w:bidi w:val="0"/>
        <w:spacing w:before="0" w:after="0"/>
        <w:jc w:val="left"/>
        <w:rPr/>
      </w:pPr>
      <w:r>
        <w:rPr/>
        <w:t>ZmaHFRE/zC47Lj4hexHpW/aX5lvDFnVzjKfvAGEV/a8pq2rxsgHjTl6bI/mXf9EFrN4ZNMRGXk6R</w:t>
      </w:r>
    </w:p>
    <w:p>
      <w:pPr>
        <w:pStyle w:val="PreformattedText"/>
        <w:bidi w:val="0"/>
        <w:spacing w:before="0" w:after="0"/>
        <w:jc w:val="left"/>
        <w:rPr/>
      </w:pPr>
      <w:r>
        <w:rPr/>
        <w:t>ieF4mAvsKZJtIxZiHnhLhhHJgZe9Su6Li3MrSyj5jNhWgORrlvLjUYVAYeAuus8J8Sysa9poVYR/</w:t>
      </w:r>
    </w:p>
    <w:p>
      <w:pPr>
        <w:pStyle w:val="PreformattedText"/>
        <w:bidi w:val="0"/>
        <w:spacing w:before="0" w:after="0"/>
        <w:jc w:val="left"/>
        <w:rPr/>
      </w:pPr>
      <w:r>
        <w:rPr/>
        <w:t>tFODZqH0Vi87lccXl86nK1BwK7EWDLnI/vCUq2X4Lw2YzN1GhgyErK+7FHBv8SjuDYyjon1KuSwL</w:t>
      </w:r>
    </w:p>
    <w:p>
      <w:pPr>
        <w:pStyle w:val="PreformattedText"/>
        <w:bidi w:val="0"/>
        <w:spacing w:before="0" w:after="0"/>
        <w:jc w:val="left"/>
        <w:rPr/>
      </w:pPr>
      <w:r>
        <w:rPr/>
        <w:t>eIXKNSspp6T2vcwcB37DXkYWGDw+OoAKvyZQzfI2KytwC5iJDNW7VpmGZEE2ho68hKcoqA4WhdrG</w:t>
      </w:r>
    </w:p>
    <w:p>
      <w:pPr>
        <w:pStyle w:val="PreformattedText"/>
        <w:bidi w:val="0"/>
        <w:spacing w:before="0" w:after="0"/>
        <w:jc w:val="left"/>
        <w:rPr/>
      </w:pPr>
      <w:r>
        <w:rPr/>
        <w:t>osOQ4qxauHHJA5xbVGs1oS3fJPD5mPX61GLW/aP2mfWX2TH3iHWOpWuvopEsoWQXK92nxCvT6QxC</w:t>
      </w:r>
    </w:p>
    <w:p>
      <w:pPr>
        <w:pStyle w:val="PreformattedText"/>
        <w:bidi w:val="0"/>
        <w:spacing w:before="0" w:after="0"/>
        <w:jc w:val="left"/>
        <w:rPr/>
      </w:pPr>
      <w:r>
        <w:rPr/>
        <w:t>inpmeElhLrHWq1DzxqVMOuNkv6aC+IysydIlPR6wJYbAVa2WlYlhRmvMve6c6qCsPW9QavwGmcLF</w:t>
      </w:r>
    </w:p>
    <w:p>
      <w:pPr>
        <w:pStyle w:val="PreformattedText"/>
        <w:bidi w:val="0"/>
        <w:spacing w:before="0" w:after="0"/>
        <w:jc w:val="left"/>
        <w:rPr/>
      </w:pPr>
      <w:r>
        <w:rPr/>
        <w:t>LRPB1EGrYwCANOJkYyyjsfBPASi8GZVoHpLDMbMZQ8nvc03cz3G8fBeJbwrqXhB7HmU6vMq9DTvz</w:t>
      </w:r>
    </w:p>
    <w:p>
      <w:pPr>
        <w:pStyle w:val="PreformattedText"/>
        <w:bidi w:val="0"/>
        <w:spacing w:before="0" w:after="0"/>
        <w:jc w:val="left"/>
        <w:rPr/>
      </w:pPr>
      <w:r>
        <w:rPr/>
        <w:t>M2lb1Mmy4OemocAjCae8WrdfbUaq4eQlM10pbw71LYWMeA6hLTGSd6Uq7h2bzA7lQTG6vL2Y5LQT</w:t>
      </w:r>
    </w:p>
    <w:p>
      <w:pPr>
        <w:pStyle w:val="PreformattedText"/>
        <w:bidi w:val="0"/>
        <w:spacing w:before="0" w:after="0"/>
        <w:jc w:val="left"/>
        <w:rPr/>
      </w:pPr>
      <w:r>
        <w:rPr/>
        <w:t>9kAeIOtncuH3GILSxcXBhuTc+Z0GJ1mOvNwr1l1HcL5ZzcHa79Igbsq9Y9YmvL917xOSvLAsfAIt</w:t>
      </w:r>
    </w:p>
    <w:p>
      <w:pPr>
        <w:pStyle w:val="PreformattedText"/>
        <w:bidi w:val="0"/>
        <w:spacing w:before="0" w:after="0"/>
        <w:jc w:val="left"/>
        <w:rPr/>
      </w:pPr>
      <w:r>
        <w:rPr/>
        <w:t>6qIgQwxnvsWIGsF/kWA5VAMu2u0CoqoovXaFqsu4L/xRYp8m3zMBo9x+gDbEmzC9Tui/8ENNryxO</w:t>
      </w:r>
    </w:p>
    <w:p>
      <w:pPr>
        <w:pStyle w:val="PreformattedText"/>
        <w:bidi w:val="0"/>
        <w:spacing w:before="0" w:after="0"/>
        <w:jc w:val="left"/>
        <w:rPr/>
      </w:pPr>
      <w:r>
        <w:rPr/>
        <w:t>i5TvB6XNFZv7QDhKHIyv8MRW4Mez6bLrMq2VkhKWSAL9EpgdiNu0/BAdJOJ2V6z0lXNe03ipfkgi</w:t>
      </w:r>
    </w:p>
    <w:p>
      <w:pPr>
        <w:pStyle w:val="PreformattedText"/>
        <w:bidi w:val="0"/>
        <w:spacing w:before="0" w:after="0"/>
        <w:jc w:val="left"/>
        <w:rPr/>
      </w:pPr>
      <w:r>
        <w:rPr/>
        <w:t>mSvEyRTRH1gxmTJjxB9KjbmEWuaZc2RHcr3lK6lRtB4gtyjWUcwDPQKh9+Zb3j6ZnkzwT1lQ9YV9</w:t>
      </w:r>
    </w:p>
    <w:p>
      <w:pPr>
        <w:pStyle w:val="PreformattedText"/>
        <w:bidi w:val="0"/>
        <w:spacing w:before="0" w:after="0"/>
        <w:jc w:val="left"/>
        <w:rPr/>
      </w:pPr>
      <w:r>
        <w:rPr/>
        <w:t>aOZSpXq4+JiV5j1iUGSGBieiJ4lE7I8iAdfFL+YbDWWjUpU9ScMNQgxcr65l/T/ZjfFeJXcwjPDG</w:t>
      </w:r>
    </w:p>
    <w:p>
      <w:pPr>
        <w:pStyle w:val="PreformattedText"/>
        <w:bidi w:val="0"/>
        <w:spacing w:before="0" w:after="0"/>
        <w:jc w:val="left"/>
        <w:rPr/>
      </w:pPr>
      <w:r>
        <w:rPr/>
        <w:t>ngxF2i2inxH3jhYbnCbWN6RWzJp7q5RgoYDbSG8rPmJgkRGuMevmWTYFz6PcP4ithU7Coq8XHpFc</w:t>
      </w:r>
    </w:p>
    <w:p>
      <w:pPr>
        <w:pStyle w:val="PreformattedText"/>
        <w:bidi w:val="0"/>
        <w:spacing w:before="0" w:after="0"/>
        <w:jc w:val="left"/>
        <w:rPr/>
      </w:pPr>
      <w:r>
        <w:rPr/>
        <w:t>Z0W1Vh5fnUdgUsWlbY29kCgVe669IYItKrDYdvrKFyjDxOPTF55NMyYIExzG0NQ24MFWq84h5Skv</w:t>
      </w:r>
    </w:p>
    <w:p>
      <w:pPr>
        <w:pStyle w:val="PreformattedText"/>
        <w:bidi w:val="0"/>
        <w:spacing w:before="0" w:after="0"/>
        <w:jc w:val="left"/>
        <w:rPr/>
      </w:pPr>
      <w:r>
        <w:rPr/>
        <w:t>tdN2o1XFwcfyYKrxa6dw4nzmqLRZDpbuMA8AT0nszEe4d+uJdoLGhmVpzsAcLsEqqnpglEXPTyxC</w:t>
      </w:r>
    </w:p>
    <w:p>
      <w:pPr>
        <w:pStyle w:val="PreformattedText"/>
        <w:bidi w:val="0"/>
        <w:spacing w:before="0" w:after="0"/>
        <w:jc w:val="left"/>
        <w:rPr/>
      </w:pPr>
      <w:r>
        <w:rPr/>
        <w:t>j9K4nd1WymyoC82FehgZ944JU08bwqle9TOOyHeO5bLS5dfR8RLnpFL+oeErx9FvaPRGYpXcsRbq</w:t>
      </w:r>
    </w:p>
    <w:p>
      <w:pPr>
        <w:pStyle w:val="PreformattedText"/>
        <w:bidi w:val="0"/>
        <w:spacing w:before="0" w:after="0"/>
        <w:jc w:val="left"/>
        <w:rPr/>
      </w:pPr>
      <w:r>
        <w:rPr/>
        <w:t>END55nibwPmbTD03xM/yzzPtM5o8S1xzHzDKy4Az/AQfc2aAegYQO4mB8bQp6vspYeXc5mbc+Jc9</w:t>
      </w:r>
    </w:p>
    <w:p>
      <w:pPr>
        <w:pStyle w:val="PreformattedText"/>
        <w:bidi w:val="0"/>
        <w:spacing w:before="0" w:after="0"/>
        <w:jc w:val="left"/>
        <w:rPr/>
      </w:pPr>
      <w:r>
        <w:rPr/>
        <w:t>Ty+0LQPDzMX6QcVU+8xPTf119OFmd9RczO/oE35+nJK4Y+1XW7gmQ3vGIFuLek4wDbmc+C9sMXk1</w:t>
      </w:r>
    </w:p>
    <w:p>
      <w:pPr>
        <w:pStyle w:val="PreformattedText"/>
        <w:bidi w:val="0"/>
        <w:spacing w:before="0" w:after="0"/>
        <w:jc w:val="left"/>
        <w:rPr/>
      </w:pPr>
      <w:r>
        <w:rPr/>
        <w:t>AwbsSjWiR910hLqnQXUwEKAw5MPvHIIdKNe0V0Ve5PtctOcao/fMrLzWS5+ZnjFsv5YEzdx8eUWp</w:t>
      </w:r>
    </w:p>
    <w:p>
      <w:pPr>
        <w:pStyle w:val="PreformattedText"/>
        <w:bidi w:val="0"/>
        <w:spacing w:before="0" w:after="0"/>
        <w:jc w:val="left"/>
        <w:rPr/>
      </w:pPr>
      <w:r>
        <w:rPr/>
        <w:t>rpum+sku6auHfo3U0KdVZT7TIAe5ryw2btfuvaILcDPSY7H1eJQC0F4vEdDBOyP0h2H8Wl0iYsaL</w:t>
      </w:r>
    </w:p>
    <w:p>
      <w:pPr>
        <w:pStyle w:val="PreformattedText"/>
        <w:bidi w:val="0"/>
        <w:spacing w:before="0" w:after="0"/>
        <w:jc w:val="left"/>
        <w:rPr/>
      </w:pPr>
      <w:r>
        <w:rPr/>
        <w:t>oqon57SKvO00YhYLuLzYyelXeA0fEKdtvWh6Gp8wvpdZfma5Z7/RlL8ym9yviUdTHBUuCSn0V694</w:t>
      </w:r>
    </w:p>
    <w:p>
      <w:pPr>
        <w:pStyle w:val="PreformattedText"/>
        <w:bidi w:val="0"/>
        <w:spacing w:before="0" w:after="0"/>
        <w:jc w:val="left"/>
        <w:rPr/>
      </w:pPr>
      <w:r>
        <w:rPr/>
        <w:t>wpxPTBHXx9THcYzWNlr5Gr8QwowS5cWLHNZbxCjCuFxCrWkKLBmaoUbbXzBe55YKdd9z0+8GVKdX</w:t>
      </w:r>
    </w:p>
    <w:p>
      <w:pPr>
        <w:pStyle w:val="PreformattedText"/>
        <w:bidi w:val="0"/>
        <w:spacing w:before="0" w:after="0"/>
        <w:jc w:val="left"/>
        <w:rPr/>
      </w:pPr>
      <w:r>
        <w:rPr/>
        <w:t>Gx3B8k924njfmaXXxL/5KCMDWa/1QzATsKMKlj2tj9xOYXlibT6GuPbct9Ix4veLwFsL8y9dy032</w:t>
      </w:r>
    </w:p>
    <w:p>
      <w:pPr>
        <w:pStyle w:val="PreformattedText"/>
        <w:bidi w:val="0"/>
        <w:spacing w:before="0" w:after="0"/>
        <w:jc w:val="left"/>
        <w:rPr/>
      </w:pPr>
      <w:r>
        <w:rPr/>
        <w:t>ek4T1JxS0O+JeO55kp9FG+ZUzPeU3xUf38fdPUgqLMGN2iIeSejEdFTM9K47iv3k5ucn2gopv9x3</w:t>
      </w:r>
    </w:p>
    <w:p>
      <w:pPr>
        <w:pStyle w:val="PreformattedText"/>
        <w:bidi w:val="0"/>
        <w:spacing w:before="0" w:after="0"/>
        <w:jc w:val="left"/>
        <w:rPr/>
      </w:pPr>
      <w:r>
        <w:rPr/>
        <w:t>/MVnOHfUwKqIvYb8sSeTklKFOSsQyL3lwSkCWM6CmViVXvqOrGZLGLdOfmVEZ+8AL17xix5DxIoV</w:t>
      </w:r>
    </w:p>
    <w:p>
      <w:pPr>
        <w:pStyle w:val="PreformattedText"/>
        <w:bidi w:val="0"/>
        <w:spacing w:before="0" w:after="0"/>
        <w:jc w:val="left"/>
        <w:rPr/>
      </w:pPr>
      <w:r>
        <w:rPr/>
        <w:t>vuZleCJy4ODXEK3QMOcUUlpTr6Tf4ndHtKO5Iihd35ZBx7x80FK25hjYW46+EtLEKtpeLrXMpJ6u</w:t>
      </w:r>
    </w:p>
    <w:p>
      <w:pPr>
        <w:pStyle w:val="PreformattedText"/>
        <w:bidi w:val="0"/>
        <w:spacing w:before="0" w:after="0"/>
        <w:jc w:val="left"/>
        <w:rPr/>
      </w:pPr>
      <w:r>
        <w:rPr/>
        <w:t>ArTyzRUACWmiutebc5l9TG14nkicA3IMPiXJ2oxe6CyHagbYNk48DrEWVzeXkWWUU7lQHxiedeck</w:t>
      </w:r>
    </w:p>
    <w:p>
      <w:pPr>
        <w:pStyle w:val="PreformattedText"/>
        <w:bidi w:val="0"/>
        <w:spacing w:before="0" w:after="0"/>
        <w:jc w:val="left"/>
        <w:rPr/>
      </w:pPr>
      <w:r>
        <w:rPr/>
        <w:t>PdM/U4l/VyTJ9dxnvKlV9CYfc3t6ByvEotfyZhZw3id9PlMNaPCP1NRj9KmTOfvBeTdlypwegHxi</w:t>
      </w:r>
    </w:p>
    <w:p>
      <w:pPr>
        <w:pStyle w:val="PreformattedText"/>
        <w:bidi w:val="0"/>
        <w:spacing w:before="0" w:after="0"/>
        <w:jc w:val="left"/>
        <w:rPr/>
      </w:pPr>
      <w:r>
        <w:rPr/>
        <w:t>X8N9yvdy7W/tM4zNDMVNpfX9yxlT0hZB2XpMf4JSzGXAplrhvDOxWPMTVOZ5MdTtV9y8Yd/ae2f9</w:t>
      </w:r>
    </w:p>
    <w:p>
      <w:pPr>
        <w:pStyle w:val="PreformattedText"/>
        <w:bidi w:val="0"/>
        <w:spacing w:before="0" w:after="0"/>
        <w:jc w:val="left"/>
        <w:rPr/>
      </w:pPr>
      <w:r>
        <w:rPr/>
        <w:t>ynUvEXkmeCBd44P+TRRYt5vqcnD4Z6v2Tw37iYZztRLSUyZNx5Aq1FgPOeUYAU2GDzFmMtA6ZGtt</w:t>
      </w:r>
    </w:p>
    <w:p>
      <w:pPr>
        <w:pStyle w:val="PreformattedText"/>
        <w:bidi w:val="0"/>
        <w:spacing w:before="0" w:after="0"/>
        <w:jc w:val="left"/>
        <w:rPr/>
      </w:pPr>
      <w:r>
        <w:rPr/>
        <w:t>9zAGA5PcGky+Yx1kybx85iHrq79wqtWDSE85Xyxkw87/AJGMjfX9LGVtHAP7kaDagcUig9Oodm07</w:t>
      </w:r>
    </w:p>
    <w:p>
      <w:pPr>
        <w:pStyle w:val="PreformattedText"/>
        <w:bidi w:val="0"/>
        <w:spacing w:before="0" w:after="0"/>
        <w:jc w:val="left"/>
        <w:rPr/>
      </w:pPr>
      <w:r>
        <w:rPr/>
        <w:t>jzss5iyY4HB5GgsUjWOaPlsytrcab61zOHpxQ+W3Mwi2NHpw3e4pakVYx97B6tVgRfxLoNktz7gg</w:t>
      </w:r>
    </w:p>
    <w:p>
      <w:pPr>
        <w:pStyle w:val="PreformattedText"/>
        <w:bidi w:val="0"/>
        <w:spacing w:before="0" w:after="0"/>
        <w:jc w:val="left"/>
        <w:rPr/>
      </w:pPr>
      <w:r>
        <w:rPr/>
        <w:t>7Ac2Dk05icsDb/bmOcvRYPaflE0RKP8AH0ux1PXKfWXekt3Ds/EpvGp5PrT3KldfMqBALDvK6xLz</w:t>
      </w:r>
    </w:p>
    <w:p>
      <w:pPr>
        <w:pStyle w:val="PreformattedText"/>
        <w:bidi w:val="0"/>
        <w:spacing w:before="0" w:after="0"/>
        <w:jc w:val="left"/>
        <w:rPr/>
      </w:pPr>
      <w:r>
        <w:rPr/>
        <w:t>HVy15ZqDyAdsFoBj2PHrNTVQ39PWZ4JmAyvo+M6JUBEOZTupjjLzLYzOmLi8MTNTn2h0GBcRyiAz</w:t>
      </w:r>
    </w:p>
    <w:p>
      <w:pPr>
        <w:pStyle w:val="PreformattedText"/>
        <w:bidi w:val="0"/>
        <w:spacing w:before="0" w:after="0"/>
        <w:jc w:val="left"/>
        <w:rPr/>
      </w:pPr>
      <w:r>
        <w:rPr/>
        <w:t>PLvieSZ6fiWeYYuUqS9C4y5wBUYL4qdtal4s5hsuoW5zKc/E0jNXEo6ekAyvIPmEQorR3lMPNnzC</w:t>
      </w:r>
    </w:p>
    <w:p>
      <w:pPr>
        <w:pStyle w:val="PreformattedText"/>
        <w:bidi w:val="0"/>
        <w:spacing w:before="0" w:after="0"/>
        <w:jc w:val="left"/>
        <w:rPr/>
      </w:pPr>
      <w:r>
        <w:rPr/>
        <w:t>l0pC7LfctaiWxPJv1gDgt7ZS0aupb4cXKXfrLcX7y568zkJUt+4EMUPjDH1smnj+8Scl76lR+cEl</w:t>
      </w:r>
    </w:p>
    <w:p>
      <w:pPr>
        <w:pStyle w:val="PreformattedText"/>
        <w:bidi w:val="0"/>
        <w:spacing w:before="0" w:after="0"/>
        <w:jc w:val="left"/>
        <w:rPr/>
      </w:pPr>
      <w:r>
        <w:rPr/>
        <w:t>2K67Klhg8TIVmB4GzMH4jifQxfWHnG9Qa58Yg60bnmx+I9UIBOUuJrgu/UYhMoytg+dhsh9UZztc</w:t>
      </w:r>
    </w:p>
    <w:p>
      <w:pPr>
        <w:pStyle w:val="PreformattedText"/>
        <w:bidi w:val="0"/>
        <w:spacing w:before="0" w:after="0"/>
        <w:jc w:val="left"/>
        <w:rPr/>
      </w:pPr>
      <w:r>
        <w:rPr/>
        <w:t>06fMIZgrpRoMsdsLge7lOsM7wDI/uDEiUr4KbjSsBO9bfLNdRUgi73lFgbPxRZh4GyYK1wZF/nDi</w:t>
      </w:r>
    </w:p>
    <w:p>
      <w:pPr>
        <w:pStyle w:val="PreformattedText"/>
        <w:bidi w:val="0"/>
        <w:spacing w:before="0" w:after="0"/>
        <w:jc w:val="left"/>
        <w:rPr/>
      </w:pPr>
      <w:r>
        <w:rPr/>
        <w:t>Cz4fU5JbYaJpMLuNHw3cS+mdPD8w2cHIYe3MHssGGYU1xy5HcDZmHoaeqKLWdOYnuFeZd5xMfROr</w:t>
      </w:r>
    </w:p>
    <w:p>
      <w:pPr>
        <w:pStyle w:val="PreformattedText"/>
        <w:bidi w:val="0"/>
        <w:spacing w:before="0" w:after="0"/>
        <w:jc w:val="left"/>
        <w:rPr/>
      </w:pPr>
      <w:r>
        <w:rPr/>
        <w:t>gOJj6a+ly/p7xmJcuHUyDorRPUG5deD9z5m9/MC9Z8ys2+hO0oh8koz9pVAEriFvSb/me2pTdaqd</w:t>
      </w:r>
    </w:p>
    <w:p>
      <w:pPr>
        <w:pStyle w:val="PreformattedText"/>
        <w:bidi w:val="0"/>
        <w:spacing w:before="0" w:after="0"/>
        <w:jc w:val="left"/>
        <w:rPr/>
      </w:pPr>
      <w:r>
        <w:rPr/>
        <w:t>czrMdE+73Kz6xC9ZgF0xMVUPM4agGj2IyBbeYItydvzEhTpsU+8qGvRb+8K2dWsBYvmbtw9ZQ1s3</w:t>
      </w:r>
    </w:p>
    <w:p>
      <w:pPr>
        <w:pStyle w:val="PreformattedText"/>
        <w:bidi w:val="0"/>
        <w:spacing w:before="0" w:after="0"/>
        <w:jc w:val="left"/>
        <w:rPr/>
      </w:pPr>
      <w:r>
        <w:rPr/>
        <w:t>kxel0lYhoCHBLtlwjL4hW4taGkviC6CukCABujL65gUtUxnPdZgzemH6Vj+GPCbQFEAUBe6/hmmT</w:t>
      </w:r>
    </w:p>
    <w:p>
      <w:pPr>
        <w:pStyle w:val="PreformattedText"/>
        <w:bidi w:val="0"/>
        <w:spacing w:before="0" w:after="0"/>
        <w:jc w:val="left"/>
        <w:rPr/>
      </w:pPr>
      <w:r>
        <w:rPr/>
        <w:t>sI37Q0e6pi3sb4KH2jopjVSFhsPexXxdTtfchUbrq561S5LDuLfUODqWdfk0+JTOU8z96lRQ/Mx5</w:t>
      </w:r>
    </w:p>
    <w:p>
      <w:pPr>
        <w:pStyle w:val="PreformattedText"/>
        <w:bidi w:val="0"/>
        <w:spacing w:before="0" w:after="0"/>
        <w:jc w:val="left"/>
        <w:rPr/>
      </w:pPr>
      <w:r>
        <w:rPr/>
        <w:t>xK6lr37RWkPML8mcN8FTiHww51uZf0956PjMOcHvEdB5lcosQvzHxMwW16XKN2E6LJbxL7nCk+sy</w:t>
      </w:r>
    </w:p>
    <w:p>
      <w:pPr>
        <w:pStyle w:val="PreformattedText"/>
        <w:bidi w:val="0"/>
        <w:spacing w:before="0" w:after="0"/>
        <w:jc w:val="left"/>
        <w:rPr/>
      </w:pPr>
      <w:r>
        <w:rPr/>
        <w:t>GX0mMu2jBlUc6zMz2itHzKYFptlX5/iBPD1y+WVRbFDeOMwCMZ5Qplad3Npe7SIxsfJLcYdyzuGH</w:t>
      </w:r>
    </w:p>
    <w:p>
      <w:pPr>
        <w:pStyle w:val="PreformattedText"/>
        <w:bidi w:val="0"/>
        <w:spacing w:before="0" w:after="0"/>
        <w:jc w:val="left"/>
        <w:rPr/>
      </w:pPr>
      <w:r>
        <w:rPr/>
        <w:t>EFzPAeZ1Ey1LcsfOV9+4WcSjVWaibbkDGVRyteI7t1BEG2+oyrHE9GJDkaWzYCt5uvEGoqzXsRyD</w:t>
      </w:r>
    </w:p>
    <w:p>
      <w:pPr>
        <w:pStyle w:val="PreformattedText"/>
        <w:bidi w:val="0"/>
        <w:spacing w:before="0" w:after="0"/>
        <w:jc w:val="left"/>
        <w:rPr/>
      </w:pPr>
      <w:r>
        <w:rPr/>
        <w:t>N7jsrCVXL3qWLV8yze5XmKPJ4gvVPSGmAnG3Ldp4hwQ64dktM/RqGJfcwL4ivDdSy6agWLwOBAPV</w:t>
      </w:r>
    </w:p>
    <w:p>
      <w:pPr>
        <w:pStyle w:val="PreformattedText"/>
        <w:bidi w:val="0"/>
        <w:spacing w:before="0" w:after="0"/>
        <w:jc w:val="left"/>
        <w:rPr/>
      </w:pPr>
      <w:r>
        <w:rPr/>
        <w:t>zCK+nMKYDNuRNdz0HtYPEuW/JM+NBfCAh0VY9mKBSN9OB9txSSqwm/eBq1ZLRvTqXM7PxoxKqbkK</w:t>
      </w:r>
    </w:p>
    <w:p>
      <w:pPr>
        <w:pStyle w:val="PreformattedText"/>
        <w:bidi w:val="0"/>
        <w:spacing w:before="0" w:after="0"/>
        <w:jc w:val="left"/>
        <w:rPr/>
      </w:pPr>
      <w:r>
        <w:rPr/>
        <w:t>LgrDpjgweRj5JmhA4IA7idGoF1ZhqCXaKKU1SQcA1hXUIp2JvMOvIjm9u4eJwF6HSm5q71UuMX7I</w:t>
      </w:r>
    </w:p>
    <w:p>
      <w:pPr>
        <w:pStyle w:val="PreformattedText"/>
        <w:bidi w:val="0"/>
        <w:spacing w:before="0" w:after="0"/>
        <w:jc w:val="left"/>
        <w:rPr/>
      </w:pPr>
      <w:r>
        <w:rPr/>
        <w:t>t1eymupePaAAYfyY8y+oUrBu7v5qskRYc8+ZeGSg54BBeTVHHxKQyvugNW+sFE2xm/Jz7yk4ZTfs</w:t>
      </w:r>
    </w:p>
    <w:p>
      <w:pPr>
        <w:pStyle w:val="PreformattedText"/>
        <w:bidi w:val="0"/>
        <w:spacing w:before="0" w:after="0"/>
        <w:jc w:val="left"/>
        <w:rPr/>
      </w:pPr>
      <w:r>
        <w:rPr/>
        <w:t>biqsPkPZlosV1WBC/dArWvZM3DKC6F9SrhTw09Zf/uUrT6XPjZ3LdfeYAq5oweky4qEfAldTD9wd</w:t>
      </w:r>
    </w:p>
    <w:p>
      <w:pPr>
        <w:pStyle w:val="PreformattedText"/>
        <w:bidi w:val="0"/>
        <w:spacing w:before="0" w:after="0"/>
        <w:jc w:val="left"/>
        <w:rPr/>
      </w:pPr>
      <w:r>
        <w:rPr/>
        <w:t>+JTX3lXTdkyfFzzRM6ml/MO+eJ9mUe8qVEufrc/X0rz6RuedQ/E3nmflm5r3hPLxH79Tw9ooY3ol</w:t>
      </w:r>
    </w:p>
    <w:p>
      <w:pPr>
        <w:pStyle w:val="PreformattedText"/>
        <w:bidi w:val="0"/>
        <w:spacing w:before="0" w:after="0"/>
        <w:jc w:val="left"/>
        <w:rPr/>
      </w:pPr>
      <w:r>
        <w:rPr/>
        <w:t>bT+JpW8XUIydJtlP6O5gcB4hlp5TKdNE0bJYedQoar1lZflFBJ01iPjaOyCqalfS94EKPdKdQTuo</w:t>
      </w:r>
    </w:p>
    <w:p>
      <w:pPr>
        <w:pStyle w:val="PreformattedText"/>
        <w:bidi w:val="0"/>
        <w:spacing w:before="0" w:after="0"/>
        <w:jc w:val="left"/>
        <w:rPr/>
      </w:pPr>
      <w:r>
        <w:rPr/>
        <w:t>ZbhtuvWUemK4HcxWsTDRMYaLnbUbRf8Ak4nH0bheyu/fqXRjj0vd5l6OjiWdR+jExK+tQCUSjqei</w:t>
      </w:r>
    </w:p>
    <w:p>
      <w:pPr>
        <w:pStyle w:val="PreformattedText"/>
        <w:bidi w:val="0"/>
        <w:spacing w:before="0" w:after="0"/>
        <w:jc w:val="left"/>
        <w:rPr/>
      </w:pPr>
      <w:r>
        <w:rPr/>
        <w:t>BuTAl1+IcDAxzKiieH0UO8xw+ZqxqUeJ3QKoeM1orULBOio9YnCysUNv7AIZoA59YDd57lA7YL5n</w:t>
      </w:r>
    </w:p>
    <w:p>
      <w:pPr>
        <w:pStyle w:val="PreformattedText"/>
        <w:bidi w:val="0"/>
        <w:spacing w:before="0" w:after="0"/>
        <w:jc w:val="left"/>
        <w:rPr/>
      </w:pPr>
      <w:r>
        <w:rPr/>
        <w:t>YceI6UDsoma8hyiWKqXvCV7O3gnPFQtU5upo2dKp+Z3t7pYTLYtn1lVBc6/pKMVT5niKnYfefdIu</w:t>
      </w:r>
    </w:p>
    <w:p>
      <w:pPr>
        <w:pStyle w:val="PreformattedText"/>
        <w:bidi w:val="0"/>
        <w:spacing w:before="0" w:after="0"/>
        <w:jc w:val="left"/>
        <w:rPr/>
      </w:pPr>
      <w:r>
        <w:rPr/>
        <w:t>OJZTZ/cCdLZgfuPYQ1lfvOcfDZLYFxbg/aKNajXMFkFbpf3FK8mq/masCOWo7a9ogqZukGOY1ypa</w:t>
      </w:r>
    </w:p>
    <w:p>
      <w:pPr>
        <w:pStyle w:val="PreformattedText"/>
        <w:bidi w:val="0"/>
        <w:spacing w:before="0" w:after="0"/>
        <w:jc w:val="left"/>
        <w:rPr/>
      </w:pPr>
      <w:r>
        <w:rPr/>
        <w:t>c5CEjB1eCEInS3z5YvMTzs4U88aS1rmrgmCrlSpYKMORhTdj4IHATMLbqUywjHlPhh4DxF/5nISn</w:t>
      </w:r>
    </w:p>
    <w:p>
      <w:pPr>
        <w:pStyle w:val="PreformattedText"/>
        <w:bidi w:val="0"/>
        <w:spacing w:before="0" w:after="0"/>
        <w:jc w:val="left"/>
        <w:rPr/>
      </w:pPr>
      <w:r>
        <w:rPr/>
        <w:t>eOp4y8vLGpd/UV/MEX1EZYzdS8u1CeI3tHHxBtf/AGea9IgCj0mAwV6Sm3kkVgtu4c0u7uIZEgVP</w:t>
      </w:r>
    </w:p>
    <w:p>
      <w:pPr>
        <w:pStyle w:val="PreformattedText"/>
        <w:bidi w:val="0"/>
        <w:spacing w:before="0" w:after="0"/>
        <w:jc w:val="left"/>
        <w:rPr/>
      </w:pPr>
      <w:r>
        <w:rPr/>
        <w:t>rzKGpRjRhuzDzOFEJ196wEImDNULwCD6y6aA04Rx3k8bISDva4IdTnZ8c3F0hAK7kSYW00G0WmXo</w:t>
      </w:r>
    </w:p>
    <w:p>
      <w:pPr>
        <w:pStyle w:val="PreformattedText"/>
        <w:bidi w:val="0"/>
        <w:spacing w:before="0" w:after="0"/>
        <w:jc w:val="left"/>
        <w:rPr/>
      </w:pPr>
      <w:r>
        <w:rPr/>
        <w:t>hVZUe6hbeiXIBXP6I7D9BBpNPK8PD3OnUbXZlDKBuGubvNWeNS0FhNQ1p4DuUh1M87LMHOH7RRiK</w:t>
      </w:r>
    </w:p>
    <w:p>
      <w:pPr>
        <w:pStyle w:val="PreformattedText"/>
        <w:bidi w:val="0"/>
        <w:spacing w:before="0" w:after="0"/>
        <w:jc w:val="left"/>
        <w:rPr/>
      </w:pPr>
      <w:r>
        <w:rPr/>
        <w:t>Ux7DT2iwQNpL2AFPYQWm9MoYPOchTBlftAUtp7yr0I3pOwziZBDnPvVglBWRbzBHg+/9TjDcAzsq</w:t>
      </w:r>
    </w:p>
    <w:p>
      <w:pPr>
        <w:pStyle w:val="PreformattedText"/>
        <w:bidi w:val="0"/>
        <w:spacing w:before="0" w:after="0"/>
        <w:jc w:val="left"/>
        <w:rPr/>
      </w:pPr>
      <w:r>
        <w:rPr/>
        <w:t>XmPsZ9pdeZk6r/3mUzMzMzOyEO1MT0tT2essAkxXS7tl478fTuOvWf7Mqvp9/P017McPuWZkw5Z/</w:t>
      </w:r>
    </w:p>
    <w:p>
      <w:pPr>
        <w:pStyle w:val="PreformattedText"/>
        <w:bidi w:val="0"/>
        <w:spacing w:before="0" w:after="0"/>
        <w:jc w:val="left"/>
        <w:rPr/>
      </w:pPr>
      <w:r>
        <w:rPr/>
        <w:t>iU8cz1an4lf3NT9SrnsG565wQxXPNQTgDUC3b0zg+IurAPEFk5GmA/DHjrjNYfmNtbZqX5eEzjJ6</w:t>
      </w:r>
    </w:p>
    <w:p>
      <w:pPr>
        <w:pStyle w:val="PreformattedText"/>
        <w:bidi w:val="0"/>
        <w:spacing w:before="0" w:after="0"/>
        <w:jc w:val="left"/>
        <w:rPr/>
      </w:pPr>
      <w:r>
        <w:rPr/>
        <w:t>ItW6eZiULFg8tWg9WD0HRpiPJAfJD6gSpiHx9OfLMy/MuKb+lAJ0eXwSx26eUCk0f7b9FfaYJd55</w:t>
      </w:r>
    </w:p>
    <w:p>
      <w:pPr>
        <w:pStyle w:val="PreformattedText"/>
        <w:bidi w:val="0"/>
        <w:spacing w:before="0" w:after="0"/>
        <w:jc w:val="left"/>
        <w:rPr/>
      </w:pPr>
      <w:r>
        <w:rPr/>
        <w:t>jL+n5+uZ6/WomIR/x9alSpXUx6z3jXcQea+i6JWSe2y3GhdB15hAFFaleYfS6lI/CWT/AIjKe4mU</w:t>
      </w:r>
    </w:p>
    <w:p>
      <w:pPr>
        <w:pStyle w:val="PreformattedText"/>
        <w:bidi w:val="0"/>
        <w:spacing w:before="0" w:after="0"/>
        <w:jc w:val="left"/>
        <w:rPr/>
      </w:pPr>
      <w:r>
        <w:rPr/>
        <w:t>19FxkXM+8uWRHMpZupUHAlLif9IHP5lJA9oDJKmNyq5w7tFhconmad51SJqGcU/xS6xzdU+iXrEP</w:t>
      </w:r>
    </w:p>
    <w:p>
      <w:pPr>
        <w:pStyle w:val="PreformattedText"/>
        <w:bidi w:val="0"/>
        <w:spacing w:before="0" w:after="0"/>
        <w:jc w:val="left"/>
        <w:rPr/>
      </w:pPr>
      <w:r>
        <w:rPr/>
        <w:t>JMZSwK/R5lnsTDF7BLfmOqh7G/aWgicAm6i+01x6vxEqpPeVn2A5h3K7sgSo3WJlpvFwZaYAsNRm</w:t>
      </w:r>
    </w:p>
    <w:p>
      <w:pPr>
        <w:pStyle w:val="PreformattedText"/>
        <w:bidi w:val="0"/>
        <w:spacing w:before="0" w:after="0"/>
        <w:jc w:val="left"/>
        <w:rPr/>
      </w:pPr>
      <w:r>
        <w:rPr/>
        <w:t>9UtXfasYLBdaxAijfNO+4cV6zLz/AJLm1vEbUeNEC7w94k5jOxTflB6p/ME9UqeXdVDzexxENlHE</w:t>
      </w:r>
    </w:p>
    <w:p>
      <w:pPr>
        <w:pStyle w:val="PreformattedText"/>
        <w:bidi w:val="0"/>
        <w:spacing w:before="0" w:after="0"/>
        <w:jc w:val="left"/>
        <w:rPr/>
      </w:pPr>
      <w:r>
        <w:rPr/>
        <w:t>NNq4gRNhxzOxHeZu8IE79S0pCrScjIamADvHnimVO4A3Vo50JwYyjVNjeQtSx2wJUjF4zjXdhg09</w:t>
      </w:r>
    </w:p>
    <w:p>
      <w:pPr>
        <w:pStyle w:val="PreformattedText"/>
        <w:bidi w:val="0"/>
        <w:spacing w:before="0" w:after="0"/>
        <w:jc w:val="left"/>
        <w:rPr/>
      </w:pPr>
      <w:r>
        <w:rPr/>
        <w:t>QmhRuusaFgEO1+ZQ0MGt+szowP0mocVwoDvTknCZLc5xpKzzVfMys0WNCBpEThEpTGlRFEHEYgSr</w:t>
      </w:r>
    </w:p>
    <w:p>
      <w:pPr>
        <w:pStyle w:val="PreformattedText"/>
        <w:bidi w:val="0"/>
        <w:spacing w:before="0" w:after="0"/>
        <w:jc w:val="left"/>
        <w:rPr/>
      </w:pPr>
      <w:r>
        <w:rPr/>
        <w:t>VhBKD6/eNCwnnMXPsCCOzgDzcsS/UeF7FVNObDPko95QnGz8FqYHrhORuiu8YZnADVaz2VC8Lc0B</w:t>
      </w:r>
    </w:p>
    <w:p>
      <w:pPr>
        <w:pStyle w:val="PreformattedText"/>
        <w:bidi w:val="0"/>
        <w:spacing w:before="0" w:after="0"/>
        <w:jc w:val="left"/>
        <w:rPr/>
      </w:pPr>
      <w:r>
        <w:rPr/>
        <w:t>r1hbBrE1i0yz7TXPtOPoyz62mjOksZ97e8MneYL4dRIrU5NRyG5jXJTLyW9wluyTYwE9UTz9dbEZ</w:t>
      </w:r>
    </w:p>
    <w:p>
      <w:pPr>
        <w:pStyle w:val="PreformattedText"/>
        <w:bidi w:val="0"/>
        <w:spacing w:before="0" w:after="0"/>
        <w:jc w:val="left"/>
        <w:rPr/>
      </w:pPr>
      <w:r>
        <w:rPr/>
        <w:t>qf7P0+/0z17zuXMbup7QJUqtOeJUMPfiYx9K5PpYXxNKzt4gN4dEAKU8pfnP1mjwhTV3XM9SEVNq</w:t>
      </w:r>
    </w:p>
    <w:p>
      <w:pPr>
        <w:pStyle w:val="PreformattedText"/>
        <w:bidi w:val="0"/>
        <w:spacing w:before="0" w:after="0"/>
        <w:jc w:val="left"/>
        <w:rPr/>
      </w:pPr>
      <w:r>
        <w:rPr/>
        <w:t>fMpYUOouvuhoWF0JLJ1dEwmj13NIj2ua6Wp9gwVZXZhYXDAPpU1Pv9Ll1tqdxKgWB2L6n0BMBTQ2</w:t>
      </w:r>
    </w:p>
    <w:p>
      <w:pPr>
        <w:pStyle w:val="PreformattedText"/>
        <w:bidi w:val="0"/>
        <w:spacing w:before="0" w:after="0"/>
        <w:jc w:val="left"/>
        <w:rPr/>
      </w:pPr>
      <w:r>
        <w:rPr/>
        <w:t>ZbwmEcezmXr2DOz+pRtn7mpf0fxBLh3T7Rfv/wCR7+mpf/i8Tr/xU4jn1Ixg+eZamramCjIHF/4z</w:t>
      </w:r>
    </w:p>
    <w:p>
      <w:pPr>
        <w:pStyle w:val="PreformattedText"/>
        <w:bidi w:val="0"/>
        <w:spacing w:before="0" w:after="0"/>
        <w:jc w:val="left"/>
        <w:rPr/>
      </w:pPr>
      <w:r>
        <w:rPr/>
        <w:t>BA0H6+ls4l/Wn63RcU/8XfvGc7lT8/Spdxhf9y36BvqPN6hU/wBU7ckPIQvp/aa/Ur6K+nHmIVKx</w:t>
      </w:r>
    </w:p>
    <w:p>
      <w:pPr>
        <w:pStyle w:val="PreformattedText"/>
        <w:bidi w:val="0"/>
        <w:spacing w:before="0" w:after="0"/>
        <w:jc w:val="left"/>
        <w:rPr/>
      </w:pPr>
      <w:r>
        <w:rPr/>
        <w:t>OlVWorWefpxP9X0z/Mcy69pfvK6x4l2WZzyJ51FN2dx4SVt0l229o8Y8kymh4dwK16kAFVeIV5rs</w:t>
      </w:r>
    </w:p>
    <w:p>
      <w:pPr>
        <w:pStyle w:val="PreformattedText"/>
        <w:bidi w:val="0"/>
        <w:spacing w:before="0" w:after="0"/>
        <w:jc w:val="left"/>
        <w:rPr/>
      </w:pPr>
      <w:r>
        <w:rPr/>
        <w:t>2eV5IDCbnZ+5gKfeVuGhPudwtQiuLSgpI8subCCzQW0SjvlzDhpByJyRuzIqQHOo1KwQUPoqItkw</w:t>
      </w:r>
    </w:p>
    <w:p>
      <w:pPr>
        <w:pStyle w:val="PreformattedText"/>
        <w:bidi w:val="0"/>
        <w:spacing w:before="0" w:after="0"/>
        <w:jc w:val="left"/>
        <w:rPr/>
      </w:pPr>
      <w:r>
        <w:rPr/>
        <w:t>bNVcAobwRSoIb/sWmWlia/oxlkoDQUrLvruVG4ohsIqPi9ytAGsR9YsBugvbArGuI38Mrv19BlHB</w:t>
      </w:r>
    </w:p>
    <w:p>
      <w:pPr>
        <w:pStyle w:val="PreformattedText"/>
        <w:bidi w:val="0"/>
        <w:spacing w:before="0" w:after="0"/>
        <w:jc w:val="left"/>
        <w:rPr/>
      </w:pPr>
      <w:r>
        <w:rPr/>
        <w:t>isaaLL7kF0NnI++OlC+wMxL0Pdj9Ymh6jZdeZ0r0/wAxVfKTWLJt+4VU1nquKZXekEHFpmmJywYf</w:t>
      </w:r>
    </w:p>
    <w:p>
      <w:pPr>
        <w:pStyle w:val="PreformattedText"/>
        <w:bidi w:val="0"/>
        <w:spacing w:before="0" w:after="0"/>
        <w:jc w:val="left"/>
        <w:rPr/>
      </w:pPr>
      <w:r>
        <w:rPr/>
        <w:t>xBWTqqfaCtMngR6iXAom5FdwtycO6SB9N5uYbpMTIUK3cGG87yVzXUtQ9eH8G4oGwtFlhxfGThl2</w:t>
      </w:r>
    </w:p>
    <w:p>
      <w:pPr>
        <w:pStyle w:val="PreformattedText"/>
        <w:bidi w:val="0"/>
        <w:spacing w:before="0" w:after="0"/>
        <w:jc w:val="left"/>
        <w:rPr/>
      </w:pPr>
      <w:r>
        <w:rPr/>
        <w:t>YMx7k4dw7FBQL8JcWW7aTHf1DqN3ZsxdJ848QA1Gxrjr1eSX9vpfzB1NJ9pv0le3n61kmTx1Lv6D</w:t>
      </w:r>
    </w:p>
    <w:p>
      <w:pPr>
        <w:pStyle w:val="PreformattedText"/>
        <w:bidi w:val="0"/>
        <w:spacing w:before="0" w:after="0"/>
        <w:jc w:val="left"/>
        <w:rPr/>
      </w:pPr>
      <w:r>
        <w:rPr/>
        <w:t>kMQwa3HcPrM4FPNfuYrJwZ/LAAxnvf3gnN1xDMEPMHlo+I07HSaABNSksKLNzHDfFTF+7UOjd95i</w:t>
      </w:r>
    </w:p>
    <w:p>
      <w:pPr>
        <w:pStyle w:val="PreformattedText"/>
        <w:bidi w:val="0"/>
        <w:spacing w:before="0" w:after="0"/>
        <w:jc w:val="left"/>
        <w:rPr/>
      </w:pPr>
      <w:r>
        <w:rPr/>
        <w:t>DjuHWebEEUH4nhwK4oaJr63FiT2zLneY5TnRSJz5RKfMf++fwlHrrmIFEf8AgZbhJ3KFf5mkRl1X</w:t>
      </w:r>
    </w:p>
    <w:p>
      <w:pPr>
        <w:pStyle w:val="PreformattedText"/>
        <w:bidi w:val="0"/>
        <w:spacing w:before="0" w:after="0"/>
        <w:jc w:val="left"/>
        <w:rPr/>
      </w:pPr>
      <w:r>
        <w:rPr/>
        <w:t>kaH3hdttwcPaZno94/Qv6XGvvNZRtLTV2LgZraFvtlfriH0z9b+Z5mPmX9ef39V+hXvczDEzCTT7</w:t>
      </w:r>
    </w:p>
    <w:p>
      <w:pPr>
        <w:pStyle w:val="PreformattedText"/>
        <w:bidi w:val="0"/>
        <w:spacing w:before="0" w:after="0"/>
        <w:jc w:val="left"/>
        <w:rPr/>
      </w:pPr>
      <w:r>
        <w:rPr/>
        <w:t>dHmZaqbZcS8TEruBPSJ9b9UylwlSiPpMS/c8wrTJ8dSnp9DxKPeP0IJL+lnUsNxb+5p67+0sS/pm</w:t>
      </w:r>
    </w:p>
    <w:p>
      <w:pPr>
        <w:pStyle w:val="PreformattedText"/>
        <w:bidi w:val="0"/>
        <w:spacing w:before="0" w:after="0"/>
        <w:jc w:val="left"/>
        <w:rPr/>
      </w:pPr>
      <w:r>
        <w:rPr/>
        <w:t>L/4/coZoo+8HTmtKq9PpPb/xfEHmWz/XEs3NS/pif6vpvn61fpLN0QStZW+YgWIviP8Ac5UVKfoQ</w:t>
      </w:r>
    </w:p>
    <w:p>
      <w:pPr>
        <w:pStyle w:val="PreformattedText"/>
        <w:bidi w:val="0"/>
        <w:spacing w:before="0" w:after="0"/>
        <w:jc w:val="left"/>
        <w:rPr/>
      </w:pPr>
      <w:r>
        <w:rPr/>
        <w:t>neAvLWMyrnqmDM/phqwMXbK6NBoi+MJ6zq5ZdvqgVtlZu6TSS7fjUbV9gKvzPRKeJmWdTJq/oMmF</w:t>
      </w:r>
    </w:p>
    <w:p>
      <w:pPr>
        <w:pStyle w:val="PreformattedText"/>
        <w:bidi w:val="0"/>
        <w:spacing w:before="0" w:after="0"/>
        <w:jc w:val="left"/>
        <w:rPr/>
      </w:pPr>
      <w:r>
        <w:rPr/>
        <w:t>s5ldp7/QZBHHZ6M4lB9g/Mry6E1g/R1fN7T9FictYc7dwz1uEQGlxePW4PbUq276sznxzG2Om9PN</w:t>
      </w:r>
    </w:p>
    <w:p>
      <w:pPr>
        <w:pStyle w:val="PreformattedText"/>
        <w:bidi w:val="0"/>
        <w:spacing w:before="0" w:after="0"/>
        <w:jc w:val="left"/>
        <w:rPr/>
      </w:pPr>
      <w:r>
        <w:rPr/>
        <w:t>8Z69ZZn0NANjy13E4NSiMigcsMG2go7FW4zgYdFy50iUgNyHmr1th1yod1BimM4j66miODM/M7OS</w:t>
      </w:r>
    </w:p>
    <w:p>
      <w:pPr>
        <w:pStyle w:val="PreformattedText"/>
        <w:bidi w:val="0"/>
        <w:spacing w:before="0" w:after="0"/>
        <w:jc w:val="left"/>
        <w:rPr/>
      </w:pPr>
      <w:r>
        <w:rPr/>
        <w:t>dY+nddTYVzD7HMLYmEpXkmQzxNKFtQypSKHqLfpAirhOnwRadSUmR7S4y3sgddExAtJfl+st91LA</w:t>
      </w:r>
    </w:p>
    <w:p>
      <w:pPr>
        <w:pStyle w:val="PreformattedText"/>
        <w:bidi w:val="0"/>
        <w:spacing w:before="0" w:after="0"/>
        <w:jc w:val="left"/>
        <w:rPr/>
      </w:pPr>
      <w:r>
        <w:rPr/>
        <w:t>VpIuoWn2nFeLmX5H/DMzQIPKo+PqfS2XLl/RU+ieY46ClyX3YKDipt/UEow0ar6XNGzNt1C2tDO1</w:t>
      </w:r>
    </w:p>
    <w:p>
      <w:pPr>
        <w:pStyle w:val="PreformattedText"/>
        <w:bidi w:val="0"/>
        <w:spacing w:before="0" w:after="0"/>
        <w:jc w:val="left"/>
        <w:rPr/>
      </w:pPr>
      <w:r>
        <w:rPr/>
        <w:t>8qjalwtFpec/wEpkZt+EyisOqE9YUbvWP7u2PwKqgfhLsgJ/i5mi55uX9X6esz1M8w/8V9KZXkiv</w:t>
      </w:r>
    </w:p>
    <w:p>
      <w:pPr>
        <w:pStyle w:val="PreformattedText"/>
        <w:bidi w:val="0"/>
        <w:spacing w:before="0" w:after="0"/>
        <w:jc w:val="left"/>
        <w:rPr/>
      </w:pPr>
      <w:r>
        <w:rPr/>
        <w:t>Qe6fp1mp4lVX5+n+Y0lzLA4qKD40Rzoi/wCDzCp1W2K3O4VzOhlyyLOJa5epZ39GXLlwm0uOZVb+</w:t>
      </w:r>
    </w:p>
    <w:p>
      <w:pPr>
        <w:pStyle w:val="PreformattedText"/>
        <w:bidi w:val="0"/>
        <w:spacing w:before="0" w:after="0"/>
        <w:jc w:val="left"/>
        <w:rPr/>
      </w:pPr>
      <w:r>
        <w:rPr/>
        <w:t>lQ/xOfpnuZvP0zLSWtmU3HK3EstbWvNqL6BdfT/P1x6yg/X0Zv8AH0uXK8+k/wCvq2S8W/p7fTCX</w:t>
      </w:r>
    </w:p>
    <w:p>
      <w:pPr>
        <w:pStyle w:val="PreformattedText"/>
        <w:bidi w:val="0"/>
        <w:spacing w:before="0" w:after="0"/>
        <w:jc w:val="left"/>
        <w:rPr/>
      </w:pPr>
      <w:r>
        <w:rPr/>
        <w:t>9cdziKvoUBsK/wBeTiBRstTBqt/Qd/EJQ6lPJX07X9K+lEoiRPFyjMV0mPo4gPoS82S35l8fSon0</w:t>
      </w:r>
    </w:p>
    <w:p>
      <w:pPr>
        <w:pStyle w:val="PreformattedText"/>
        <w:bidi w:val="0"/>
        <w:spacing w:before="0" w:after="0"/>
        <w:jc w:val="left"/>
        <w:rPr/>
      </w:pPr>
      <w:r>
        <w:rPr/>
        <w:t>VP1Mi6+g+pBguetvSfpKZMkv3F2VBywiq/5A8xMYmuW8OLPrqUVawVS5qavjWWIUd04OFaTzMUTU</w:t>
      </w:r>
    </w:p>
    <w:p>
      <w:pPr>
        <w:pStyle w:val="PreformattedText"/>
        <w:bidi w:val="0"/>
        <w:spacing w:before="0" w:after="0"/>
        <w:jc w:val="left"/>
        <w:rPr/>
      </w:pPr>
      <w:r>
        <w:rPr/>
        <w:t>Z0qfwlB6+Z7T+IOtPy5PPiPYLfBDWacD7wZUrNd+4XAwsc1+0//EACYRAAEDBAICAwEBAQEAAAAA</w:t>
      </w:r>
    </w:p>
    <w:p>
      <w:pPr>
        <w:pStyle w:val="PreformattedText"/>
        <w:bidi w:val="0"/>
        <w:spacing w:before="0" w:after="0"/>
        <w:jc w:val="left"/>
        <w:rPr/>
      </w:pPr>
      <w:r>
        <w:rPr/>
        <w:t>AAEAAgMEEBESBRMUIDBAUBVgBnD/2gAIAQIBAQIB+xj97H4mPlHrj/yQ/QPyj6Wfw8WxbGMfTx/5</w:t>
      </w:r>
    </w:p>
    <w:p>
      <w:pPr>
        <w:pStyle w:val="PreformattedText"/>
        <w:bidi w:val="0"/>
        <w:spacing w:before="0" w:after="0"/>
        <w:jc w:val="left"/>
        <w:rPr/>
      </w:pPr>
      <w:r>
        <w:rPr/>
        <w:t>Vj0xj/eZzn8/OfqAY+thY/ax+4Pkz9HP08YwBfH+UP8AicXx9bFsYxjGMY/Tx82f/ER+5hYWP9bj</w:t>
      </w:r>
    </w:p>
    <w:p>
      <w:pPr>
        <w:pStyle w:val="PreformattedText"/>
        <w:bidi w:val="0"/>
        <w:spacing w:before="0" w:after="0"/>
        <w:jc w:val="left"/>
        <w:rPr/>
      </w:pPr>
      <w:r>
        <w:rPr/>
        <w:t>GPfH+Ix9PCx/nMfUx9nPvj98/QzbOf1MfJj48fqn4cfjH/JYxj1x6Yx93GL4+1jGLY/wuPzsYx8W</w:t>
      </w:r>
    </w:p>
    <w:p>
      <w:pPr>
        <w:pStyle w:val="PreformattedText"/>
        <w:bidi w:val="0"/>
        <w:spacing w:before="0" w:after="0"/>
        <w:jc w:val="left"/>
        <w:rPr/>
      </w:pPr>
      <w:r>
        <w:rPr/>
        <w:t>P3cY/IPrn9zPyYxrjH+Fx+Nn2znOc5/xIGP8LjGPtZz6Z+3n5c/nH1H+Cx+Tn/F5ztv2d3f5DHew</w:t>
      </w:r>
    </w:p>
    <w:p>
      <w:pPr>
        <w:pStyle w:val="PreformattedText"/>
        <w:bidi w:val="0"/>
        <w:spacing w:before="0" w:after="0"/>
        <w:jc w:val="left"/>
        <w:rPr/>
      </w:pPr>
      <w:r>
        <w:rPr/>
        <w:t>/EH6I+A3P+IznOdt+3u7/I8jyO/v7uzfbPtT+4/FH5WP8Tm2dtt+3u8jyfJ8nyO/u7Ns/Vp/bHyj</w:t>
      </w:r>
    </w:p>
    <w:p>
      <w:pPr>
        <w:pStyle w:val="PreformattedText"/>
        <w:bidi w:val="0"/>
        <w:spacing w:before="0" w:after="0"/>
        <w:jc w:val="left"/>
        <w:rPr/>
      </w:pPr>
      <w:r>
        <w:rPr/>
        <w:t>/GZ/Uztv29vd3d3d29u++2fvZ237e7tpX3wPmx/iM5J/BKxbO+/Z293d3d3d3dvZvtn8DO3Z3d3f</w:t>
      </w:r>
    </w:p>
    <w:p>
      <w:pPr>
        <w:pStyle w:val="PreformattedText"/>
        <w:bidi w:val="0"/>
        <w:spacing w:before="0" w:after="0"/>
        <w:jc w:val="left"/>
        <w:rPr/>
      </w:pPr>
      <w:r>
        <w:rPr/>
        <w:t>393cZe3fbN8WpY/w8Y/cxjGMY+HO/b3+R5PleX5hq/K8nye/t7N85/Bzt2dncZu7v7u7t3z6Y9j8</w:t>
      </w:r>
    </w:p>
    <w:p>
      <w:pPr>
        <w:pStyle w:val="PreformattedText"/>
        <w:bidi w:val="0"/>
        <w:spacing w:before="0" w:after="0"/>
        <w:jc w:val="left"/>
        <w:rPr/>
      </w:pPr>
      <w:r>
        <w:rPr/>
        <w:t>JUEfoFj/AC2MYxh9T5vned5/nGv87zfLNT392+34WMLO3b293f3d/d29m+crGMfcPpSxXAH3cfqZ</w:t>
      </w:r>
    </w:p>
    <w:p>
      <w:pPr>
        <w:pStyle w:val="PreformattedText"/>
        <w:bidi w:val="0"/>
        <w:spacing w:before="0" w:after="0"/>
        <w:jc w:val="left"/>
        <w:rPr/>
      </w:pPr>
      <w:r>
        <w:rPr/>
        <w:t>+Kb72MYRW23Z2dvb3d3d3d3YX7ZxjH6ETAEEAB/iz9KT5s537O3t7e7v7+7u7u3s7NsrCx+8LFUU</w:t>
      </w:r>
    </w:p>
    <w:p>
      <w:pPr>
        <w:pStyle w:val="PreformattedText"/>
        <w:bidi w:val="0"/>
        <w:spacing w:before="0" w:after="0"/>
        <w:jc w:val="left"/>
        <w:rPr/>
      </w:pPr>
      <w:r>
        <w:rPr/>
        <w:t>aCA/xA+s5Pl7u7v7+/u7u3sLtigCMEAYx/kGMa3AH+g5KlFiE4NJQRARQWFj9TP36CHCx+Wf0M+t</w:t>
      </w:r>
    </w:p>
    <w:p>
      <w:pPr>
        <w:pStyle w:val="PreformattedText"/>
        <w:bidi w:val="0"/>
        <w:spacing w:before="0" w:after="0"/>
        <w:jc w:val="left"/>
        <w:rPr/>
      </w:pPr>
      <w:r>
        <w:rPr/>
        <w:t>dTCxAWELYWPxM/mEglCwbGwLH+inhez0xcfVz9DH4Q9crNighYrj4v8ALH6FfSA3cQiVsU0uTS5D</w:t>
      </w:r>
    </w:p>
    <w:p>
      <w:pPr>
        <w:pStyle w:val="PreformattedText"/>
        <w:bidi w:val="0"/>
        <w:spacing w:before="0" w:after="0"/>
        <w:jc w:val="left"/>
        <w:rPr/>
      </w:pPr>
      <w:r>
        <w:rPr/>
        <w:t>/GFBFNvBFj/TcjSg2KCwsLHyn7Ofgz9Nx32D/YoJxashE8dF/qJGTwj6h+bKz+O9pYGMZ7hElMs5</w:t>
      </w:r>
    </w:p>
    <w:p>
      <w:pPr>
        <w:pStyle w:val="PreformattedText"/>
        <w:bidi w:val="0"/>
        <w:spacing w:before="0" w:after="0"/>
        <w:jc w:val="left"/>
        <w:rPr/>
      </w:pPr>
      <w:r>
        <w:rPr/>
        <w:t>UkP+praYFFAuTTvv2b77h5cs/wCFJCKanlgKoYvy85/XzbOVnkadpTggXhheGo2CNx+6XA+zyxPL</w:t>
      </w:r>
    </w:p>
    <w:p>
      <w:pPr>
        <w:pStyle w:val="PreformattedText"/>
        <w:bidi w:val="0"/>
        <w:spacing w:before="0" w:after="0"/>
        <w:jc w:val="left"/>
        <w:rPr/>
      </w:pPr>
      <w:r>
        <w:rPr/>
        <w:t>bBPPHw/mgrOdtttgfxD8JOc5uU4VMIu8McQgnBhNsoexWf1XhjbH0N3ljVTQ/nCxPqPwz7m+SfXJ</w:t>
      </w:r>
    </w:p>
    <w:p>
      <w:pPr>
        <w:pStyle w:val="PreformattedText"/>
        <w:bidi w:val="0"/>
        <w:spacing w:before="0" w:after="0"/>
        <w:jc w:val="left"/>
        <w:rPr/>
      </w:pPr>
      <w:r>
        <w:rPr/>
        <w:t>tUwWc0J1o1I1hcBcfh4xj7BQ9igFgAJ54yL87OfgzkfqchStKciGF7WkhAn4Ch8WPzCh7EhFxTCo</w:t>
      </w:r>
    </w:p>
    <w:p>
      <w:pPr>
        <w:pStyle w:val="PreformattedText"/>
        <w:bidi w:val="0"/>
        <w:spacing w:before="0" w:after="0"/>
        <w:jc w:val="left"/>
        <w:rPr/>
      </w:pPr>
      <w:r>
        <w:rPr/>
        <w:t>2Nb+ZnOc52B/FPqb5znPxYracFAytYU5MLgE4NHtj8LOc5znOfY+xQ9i0DQoB54yG4H2j9PNgh+J</w:t>
      </w:r>
    </w:p>
    <w:p>
      <w:pPr>
        <w:pStyle w:val="PreformattedText"/>
        <w:bidi w:val="0"/>
        <w:spacing w:before="0" w:after="0"/>
        <w:jc w:val="left"/>
        <w:rPr/>
      </w:pPr>
      <w:r>
        <w:rPr/>
        <w:t>jGPQo+gPxVELmpzWnDgxarBQ+PHw59crbOS7OxIRNj6YIAx9bJO+cRRoD8I/QHoPqn6h9c5+HkaV</w:t>
      </w:r>
    </w:p>
    <w:p>
      <w:pPr>
        <w:pStyle w:val="PreformattedText"/>
        <w:bidi w:val="0"/>
        <w:spacing w:before="0" w:after="0"/>
        <w:jc w:val="left"/>
        <w:rPr/>
      </w:pPr>
      <w:r>
        <w:rPr/>
        <w:t>hRbbFyh8uflwsYxha4+2PXOU8xhx4yH8Q/HnKxYIflEoo2xjAHw5r6dpTQ8phcgUUFgfDj9A/A4t</w:t>
      </w:r>
    </w:p>
    <w:p>
      <w:pPr>
        <w:pStyle w:val="PreformattedText"/>
        <w:bidi w:val="0"/>
        <w:spacing w:before="0" w:after="0"/>
        <w:jc w:val="left"/>
        <w:rPr/>
      </w:pPr>
      <w:r>
        <w:rPr/>
        <w:t>WQnqlg+zj4c5z8bfUWzn0H4J9MY+PJcpY3x5R/Ays52ztvvvtnOc5znYuzn5j6mzkU0Z4+Cw/Bz8</w:t>
      </w:r>
    </w:p>
    <w:p>
      <w:pPr>
        <w:pStyle w:val="PreformattedText"/>
        <w:bidi w:val="0"/>
        <w:spacing w:before="0" w:after="0"/>
        <w:jc w:val="left"/>
        <w:rPr/>
      </w:pPr>
      <w:r>
        <w:rPr/>
        <w:t>wWVnOc5z6j8Ej5ifSupo3J7iWSbfFn1zbPxmwRsU34CgiAsemPlwimhyaHnj4fjz8GPpOfSViHzZ</w:t>
      </w:r>
    </w:p>
    <w:p>
      <w:pPr>
        <w:pStyle w:val="PreformattedText"/>
        <w:bidi w:val="0"/>
        <w:spacing w:before="0" w:after="0"/>
        <w:jc w:val="left"/>
        <w:rPr/>
      </w:pPr>
      <w:r>
        <w:rPr/>
        <w:t>9h+EflzbGL8jStLmsLmlNLnLLk34ih649sWxqitdQ3UDGMLGNcYwLj4z8AaqWH4c/XPq9prqvkKK</w:t>
      </w:r>
    </w:p>
    <w:p>
      <w:pPr>
        <w:pStyle w:val="PreformattedText"/>
        <w:bidi w:val="0"/>
        <w:spacing w:before="0" w:after="0"/>
        <w:jc w:val="left"/>
        <w:rPr/>
      </w:pPr>
      <w:r>
        <w:rPr/>
        <w:t>tjnjqGSemPYWz6j8A2KPzBYwRaRkkSkaE0uFngKMWPuUPhFgMYAIxjGAMfRzbOc7bZWc7E5LiWp5</w:t>
      </w:r>
    </w:p>
    <w:p>
      <w:pPr>
        <w:pStyle w:val="PreformattedText"/>
        <w:bidi w:val="0"/>
        <w:spacing w:before="0" w:after="0"/>
        <w:jc w:val="left"/>
        <w:rPr/>
      </w:pPr>
      <w:r>
        <w:rPr/>
        <w:t>4qD4jfH1yZeU5CpUMfg0kjLTciyt+EWHpj8TGMLGMa664xqBfGCqynjcsPDSxGwbd6afUoWHsUPg</w:t>
      </w:r>
    </w:p>
    <w:p>
      <w:pPr>
        <w:pStyle w:val="PreformattedText"/>
        <w:bidi w:val="0"/>
        <w:spacing w:before="0" w:after="0"/>
        <w:jc w:val="left"/>
        <w:rPr/>
      </w:pPr>
      <w:r>
        <w:rPr/>
        <w:t>Kas5zsSHl+UZC9kr5dmyFxLS4j0Jzn0NmjGNcJjWN+LFsfHn4XuaZYZKI8VNR00dbVxqOu5DlM08</w:t>
      </w:r>
    </w:p>
    <w:p>
      <w:pPr>
        <w:pStyle w:val="PreformattedText"/>
        <w:bidi w:val="0"/>
        <w:spacing w:before="0" w:after="0"/>
        <w:jc w:val="left"/>
        <w:rPr/>
      </w:pPr>
      <w:r>
        <w:rPr/>
        <w:t>3wBBBD0H4uLY11xfHub8lTsc5oWuFi+XpnwZztttuXB2znNcHOOQXIWcAGNczVrDHqjHq2Mx6huu</w:t>
      </w:r>
    </w:p>
    <w:p>
      <w:pPr>
        <w:pStyle w:val="PreformattedText"/>
        <w:bidi w:val="0"/>
        <w:spacing w:before="0" w:after="0"/>
        <w:jc w:val="left"/>
        <w:rPr/>
      </w:pPr>
      <w:r>
        <w:rPr/>
        <w:t>LYu93Z2dm2zS85jOTIZGuK4mH4MY+1zZ4qsmq2FVUdJUdFNRVdJNxkNPKxCx9gUEPysYxj5Ciins</w:t>
      </w:r>
    </w:p>
    <w:p>
      <w:pPr>
        <w:pStyle w:val="PreformattedText"/>
        <w:bidi w:val="0"/>
        <w:spacing w:before="0" w:after="0"/>
        <w:jc w:val="left"/>
        <w:rPr/>
      </w:pPr>
      <w:r>
        <w:rPr/>
        <w:t>miTkU02znOVlpubYxrrqG641xjGPuFSezE+zXIJyaMQQ/hT8zDzfIchTNbVU9bV1rIJqfj5WNfLH</w:t>
      </w:r>
    </w:p>
    <w:p>
      <w:pPr>
        <w:pStyle w:val="PreformattedText"/>
        <w:bidi w:val="0"/>
        <w:spacing w:before="0" w:after="0"/>
        <w:jc w:val="left"/>
        <w:rPr/>
      </w:pPr>
      <w:r>
        <w:rPr/>
        <w:t>UeFUPWd9vUIEEHP1D+GbGxVXBGTbALnb9nZ2dnYxw9Ch8I982zttvvvvvnfs7Ozs3zlqN8vL/YJ9</w:t>
      </w:r>
    </w:p>
    <w:p>
      <w:pPr>
        <w:pStyle w:val="PreformattedText"/>
        <w:bidi w:val="0"/>
        <w:spacing w:before="0" w:after="0"/>
        <w:jc w:val="left"/>
        <w:rPr/>
      </w:pPr>
      <w:r>
        <w:rPr/>
        <w:t>ow5BNC4mD8DOcvZNH4NNHFR9L6ClFYKGavr6fmIan+lVRemc3CyCCCP1zY2Nq6na5bMUnu1zD6k7</w:t>
      </w:r>
    </w:p>
    <w:p>
      <w:pPr>
        <w:pStyle w:val="PreformattedText"/>
        <w:bidi w:val="0"/>
        <w:spacing w:before="0" w:after="0"/>
        <w:jc w:val="left"/>
        <w:rPr/>
      </w:pPr>
      <w:r>
        <w:rPr/>
        <w:t>bbbb7glE5zm2AisFuMGwWHADGE0YQFsYw9O9mp9oQWuDGvVDD9nOcrPrI6KPkDQ074ywJ1XPX5qU</w:t>
      </w:r>
    </w:p>
    <w:p>
      <w:pPr>
        <w:pStyle w:val="PreformattedText"/>
        <w:bidi w:val="0"/>
        <w:spacing w:before="0" w:after="0"/>
        <w:jc w:val="left"/>
        <w:rPr/>
      </w:pPr>
      <w:r>
        <w:rPr/>
        <w:t>GtDGyV6PxBAhD9c+hsTPGnBhl+CP2xgjGNdQCNNdddcH2wsemL495U/2an2hQIcqGH8aqp4IHNno</w:t>
      </w:r>
    </w:p>
    <w:p>
      <w:pPr>
        <w:pStyle w:val="PreformattedText"/>
        <w:bidi w:val="0"/>
        <w:spacing w:before="0" w:after="0"/>
        <w:jc w:val="left"/>
        <w:rPr/>
      </w:pPr>
      <w:r>
        <w:rPr/>
        <w:t>2PNRJS9U0ApDT5fQH4RcJvrnOc5z+abGxRtPEEU1S/BD8OPYDFsWKys5ReXZRlLxI2Z024f2BOLS</w:t>
      </w:r>
    </w:p>
    <w:p>
      <w:pPr>
        <w:pStyle w:val="PreformattedText"/>
        <w:bidi w:val="0"/>
        <w:spacing w:before="0" w:after="0"/>
        <w:jc w:val="left"/>
        <w:rPr/>
      </w:pPr>
      <w:r>
        <w:rPr/>
        <w:t>iXJ/s1OtCAAx54yH6ufpZy5v817fGhfC+prZ56hp+IIAANx+yQQjarhyFJ7hQ2PoXbbbl5cHtc55</w:t>
      </w:r>
    </w:p>
    <w:p>
      <w:pPr>
        <w:pStyle w:val="PreformattedText"/>
        <w:bidi w:val="0"/>
        <w:spacing w:before="0" w:after="0"/>
        <w:jc w:val="left"/>
        <w:rPr/>
      </w:pPr>
      <w:r>
        <w:rPr/>
        <w:t>e1/a95cx+wUqhRUoxEwxTRtjCNPJEyJkDotA3QI+kgd7BOtTu3zFGPy5oTXyysq62OlrKunjq5pS</w:t>
      </w:r>
    </w:p>
    <w:p>
      <w:pPr>
        <w:pStyle w:val="PreformattedText"/>
        <w:bidi w:val="0"/>
        <w:spacing w:before="0" w:after="0"/>
        <w:jc w:val="left"/>
        <w:rPr/>
      </w:pPr>
      <w:r>
        <w:rPr/>
        <w:t>0j4Agmoe+PoD8Q2NiKhid7hQ+mCnM1DOss1DMFugZpjCwEfrvTvYJ1oU1rjxMX4uVnObVVFU01Gy</w:t>
      </w:r>
    </w:p>
    <w:p>
      <w:pPr>
        <w:pStyle w:val="PreformattedText"/>
        <w:bidi w:val="0"/>
        <w:spacing w:before="0" w:after="0"/>
        <w:jc w:val="left"/>
        <w:rPr/>
      </w:pPr>
      <w:r>
        <w:rPr/>
        <w:t>sp44Txz05xRRBHsE0NA/YKznYlG9RDfPrB6n6GQXLbfs7u7v7+/Jfvtm2MMa6zlqn+5tTjBbFGsY</w:t>
      </w:r>
    </w:p>
    <w:p>
      <w:pPr>
        <w:pStyle w:val="PreformattedText"/>
        <w:bidi w:val="0"/>
        <w:spacing w:before="0" w:after="0"/>
        <w:jc w:val="left"/>
        <w:rPr/>
      </w:pPr>
      <w:r>
        <w:rPr/>
        <w:t>/BkmquRg5X+o6qHKUlXNUmtrJ6KqlqZnNdGHQlpaQQR6tTQh+kfYonbbOfVnsEFEbgk7bbFxcXZi</w:t>
      </w:r>
    </w:p>
    <w:p>
      <w:pPr>
        <w:pStyle w:val="PreformattedText"/>
        <w:bidi w:val="0"/>
        <w:spacing w:before="0" w:after="0"/>
        <w:jc w:val="left"/>
        <w:rPr/>
      </w:pPr>
      <w:r>
        <w:rPr/>
        <w:t>Mq106+rp6upkUg6g3UghqaSbMKkWGNAc0IoDGC13u61MieMh+3j4eQjL2NcGDSijqADJNrTzvNbS</w:t>
      </w:r>
    </w:p>
    <w:p>
      <w:pPr>
        <w:pStyle w:val="PreformattedText"/>
        <w:bidi w:val="0"/>
        <w:spacing w:before="0" w:after="0"/>
        <w:jc w:val="left"/>
        <w:rPr/>
      </w:pPr>
      <w:r>
        <w:rPr/>
        <w:t>xNhp7FpBB9WpqF85ysY/DPufUko+2c5CjR9RaEXaDbHsUABgjAGuHWa3UtQFittt+zfe+nV0+PLE</w:t>
      </w:r>
    </w:p>
    <w:p>
      <w:pPr>
        <w:pStyle w:val="PreformattedText"/>
        <w:bidi w:val="0"/>
        <w:spacing w:before="0" w:after="0"/>
        <w:jc w:val="left"/>
        <w:rPr/>
      </w:pPr>
      <w:r>
        <w:rPr/>
        <w:t>73dbi6f+bDF7n3zn6tXTz0MdFU0uNGcjDPLTnjpKdjGgqspaKpuU8eoTbZBu1YxjH5hRRR+ByChT</w:t>
      </w:r>
    </w:p>
    <w:p>
      <w:pPr>
        <w:pStyle w:val="PreformattedText"/>
        <w:bidi w:val="0"/>
        <w:spacing w:before="0" w:after="0"/>
        <w:jc w:val="left"/>
        <w:rPr/>
      </w:pPr>
      <w:r>
        <w:rPr/>
        <w:t>/eBYs1Fbbb9nZvu0m2Oro8bxfC8RkH87+b/M/mji/wCUOK/lzR/zxQ+J4wh0wq5cdbkJzO6R3ubc</w:t>
      </w:r>
    </w:p>
    <w:p>
      <w:pPr>
        <w:pStyle w:val="PreformattedText"/>
        <w:bidi w:val="0"/>
        <w:spacing w:before="0" w:after="0"/>
        <w:jc w:val="left"/>
        <w:rPr/>
      </w:pPr>
      <w:r>
        <w:rPr/>
        <w:t>Gflzn58/CQi0U8jY4HUBpzVwqVzJ0YhBttZwLdcYwEFnbbIQAQ+cfZHuUbFGx9pS1QGX3gbtnIUF</w:t>
      </w:r>
    </w:p>
    <w:p>
      <w:pPr>
        <w:pStyle w:val="PreformattedText"/>
        <w:bidi w:val="0"/>
        <w:spacing w:before="0" w:after="0"/>
        <w:jc w:val="left"/>
        <w:rPr/>
      </w:pPr>
      <w:r>
        <w:rPr/>
        <w:t>OKHw/H6OjTWuFAPeoFBbCx6VaHwVy461ZJsXP9ijbhbY/KqjI/j7dVeyojUU9LU1VWs5yisYxbOU</w:t>
      </w:r>
    </w:p>
    <w:p>
      <w:pPr>
        <w:pStyle w:val="PreformattedText"/>
        <w:bidi w:val="0"/>
        <w:spacing w:before="0" w:after="0"/>
        <w:jc w:val="left"/>
        <w:rPr/>
      </w:pPr>
      <w:r>
        <w:rPr/>
        <w:t>EAAEPzTc3KJ9szoKBTeotGs5yxUst8Xr1QeuFipVB8NYm/BWLjipru+Hh1j4M/hackqFtql+SIY5</w:t>
      </w:r>
    </w:p>
    <w:p>
      <w:pPr>
        <w:pStyle w:val="PreformattedText"/>
        <w:bidi w:val="0"/>
        <w:spacing w:before="0" w:after="0"/>
        <w:jc w:val="left"/>
        <w:rPr/>
      </w:pPr>
      <w:r>
        <w:rPr/>
        <w:t>GSvznIN8YwRYNDQHOqOTZzTOcZyrajP4+blFElG2c+k6CgM/qLD0hUjoH+1cqD4KhUHw1qZ7ZVUu</w:t>
      </w:r>
    </w:p>
    <w:p>
      <w:pPr>
        <w:pStyle w:val="PreformattedText"/>
        <w:bidi w:val="0"/>
        <w:spacing w:before="0" w:after="0"/>
        <w:jc w:val="left"/>
        <w:rPr/>
      </w:pPr>
      <w:r>
        <w:rPr/>
        <w:t>PtUXPsb8Qj+YyOeGNluRFYynpaSCqgoKW2dg4H0NgAgpJK2udUiTfsyyoj5VnOM5xnKtqFj7uUTm</w:t>
      </w:r>
    </w:p>
    <w:p>
      <w:pPr>
        <w:pStyle w:val="PreformattedText"/>
        <w:bidi w:val="0"/>
        <w:spacing w:before="0" w:after="0"/>
        <w:jc w:val="left"/>
        <w:rPr/>
      </w:pPr>
      <w:r>
        <w:rPr/>
        <w:t>5JRRR+CoIUCn9RYekKnVP716oPgnVB8NcmHOfWpXH2qrn2N+Pdj9Airho2Wlg9cteHZU0wnFS2od</w:t>
      </w:r>
    </w:p>
    <w:p>
      <w:pPr>
        <w:pStyle w:val="PreformattedText"/>
        <w:bidi w:val="0"/>
        <w:spacing w:before="0" w:after="0"/>
        <w:jc w:val="left"/>
        <w:rPr/>
      </w:pPr>
      <w:r>
        <w:rPr/>
        <w:t>UVlVVVbbbio8sVbalsu2wcypZyzOdZzjOTbPn5cfDkuJtjBRRBRsfestAqj1bYekKnUHvXKh+CdU</w:t>
      </w:r>
    </w:p>
    <w:p>
      <w:pPr>
        <w:pStyle w:val="PreformattedText"/>
        <w:bidi w:val="0"/>
        <w:spacing w:before="0" w:after="0"/>
        <w:jc w:val="left"/>
        <w:rPr/>
      </w:pPr>
      <w:r>
        <w:rPr/>
        <w:t>Hw16i+CoFBavFz6uvRk+2fkz9zJq2lVtWxY9wQZajs7OzZOhk4t3DO4d3HGArNtxOKoVbakSZyHR</w:t>
      </w:r>
    </w:p>
    <w:p>
      <w:pPr>
        <w:pStyle w:val="PreformattedText"/>
        <w:bidi w:val="0"/>
        <w:spacing w:before="0" w:after="0"/>
        <w:jc w:val="left"/>
        <w:rPr/>
      </w:pPr>
      <w:r>
        <w:rPr/>
        <w:t>1bOXZzjObZyTZvoZRJsPUoogo/BXWhM/q32gU6h965UPoPSdUCxi+bV6h+CcUVuT9D6vtmB3pm2P</w:t>
      </w:r>
    </w:p>
    <w:p>
      <w:pPr>
        <w:pStyle w:val="PreformattedText"/>
        <w:bidi w:val="0"/>
        <w:spacing w:before="0" w:after="0"/>
        <w:jc w:val="left"/>
        <w:rPr/>
      </w:pPr>
      <w:r>
        <w:rPr/>
        <w:t>xiq2sl5Bpo6p/Lceoplj3kmc4DN9t+3t3w+F1IeKdw7uNNORcPFQKvzBUiXbIeyrbzEfPM5tnINk</w:t>
      </w:r>
    </w:p>
    <w:p>
      <w:pPr>
        <w:pStyle w:val="PreformattedText"/>
        <w:bidi w:val="0"/>
        <w:spacing w:before="0" w:after="0"/>
        <w:jc w:val="left"/>
        <w:rPr/>
      </w:pPr>
      <w:r>
        <w:rPr/>
        <w:t>9zcu229BYooopyPwV9o1N6t9oFOofeuVD8EyoPTPpXqn+B4orcrfMkvf39/eT3FzJ21Gb4x8GfvY</w:t>
      </w:r>
    </w:p>
    <w:p>
      <w:pPr>
        <w:pStyle w:val="PreformattedText"/>
        <w:bidi w:val="0"/>
        <w:spacing w:before="0" w:after="0"/>
        <w:jc w:val="left"/>
        <w:rPr/>
      </w:pPr>
      <w:r>
        <w:rPr/>
        <w:t>5WmcNgqplC2jgCLCwtvOO0uCKCJwUfXJKYe3syYXce/h3cK/i3UhbcPEwrBWtqhMHIPZWs5lnPs5</w:t>
      </w:r>
    </w:p>
    <w:p>
      <w:pPr>
        <w:pStyle w:val="PreformattedText"/>
        <w:bidi w:val="0"/>
        <w:spacing w:before="0" w:after="0"/>
        <w:jc w:val="left"/>
        <w:rPr/>
      </w:pPr>
      <w:r>
        <w:rPr/>
        <w:t>tnINfg2JPsPQopzifTF+Ss0zrN2oesCnUNiUL16oPgmVB8PIKn+B6o7cwLTEs0DNNWpqlKzQWx7Z</w:t>
      </w:r>
    </w:p>
    <w:p>
      <w:pPr>
        <w:pStyle w:val="PreformattedText"/>
        <w:bidi w:val="0"/>
        <w:spacing w:before="0" w:after="0"/>
        <w:jc w:val="left"/>
        <w:rPr/>
      </w:pPr>
      <w:r>
        <w:rPr/>
        <w:t>WfwMBpU7G8VUU/bS1joYKtY1MZjxNI42zn0Px7CQS93ZsY30L+Ifwr+IfROjvkTtq/LbVCYPWzK2</w:t>
      </w:r>
    </w:p>
    <w:p>
      <w:pPr>
        <w:pStyle w:val="PreformattedText"/>
        <w:bidi w:val="0"/>
        <w:spacing w:before="0" w:after="0"/>
        <w:jc w:val="left"/>
        <w:rPr/>
      </w:pPr>
      <w:r>
        <w:rPr/>
        <w:t>PmG823l2VofYDUC7i4+kk0vI+U3kG8k2v5aq72zTu7N2p7onN9YFOo/QXrlQfBIqH4eQFL8D1T25</w:t>
      </w:r>
    </w:p>
    <w:p>
      <w:pPr>
        <w:pStyle w:val="PreformattedText"/>
        <w:bidi w:val="0"/>
        <w:spacing w:before="0" w:after="0"/>
        <w:jc w:val="left"/>
        <w:rPr/>
      </w:pPr>
      <w:r>
        <w:rPr/>
        <w:t>m85zt2iYSNMUs03keTxD/gz9XNs+4GMZU1bHUCnqoaOGfkXy+hVRK99iMrOc1VcOVbyTa5k1s+2L</w:t>
      </w:r>
    </w:p>
    <w:p>
      <w:pPr>
        <w:pStyle w:val="PreformattedText"/>
        <w:bidi w:val="0"/>
        <w:spacing w:before="0" w:after="0"/>
        <w:jc w:val="left"/>
        <w:rPr/>
      </w:pPr>
      <w:r>
        <w:rPr/>
        <w:t>hbdnZ276upH8U/hXcO7jjTkWyJRVCrbVdwdkObVx8uznGc0yt3y4lElFTchNyDi6p8wVQmffMtmi</w:t>
      </w:r>
    </w:p>
    <w:p>
      <w:pPr>
        <w:pStyle w:val="PreformattedText"/>
        <w:bidi w:val="0"/>
        <w:spacing w:before="0" w:after="0"/>
        <w:jc w:val="left"/>
        <w:rPr/>
      </w:pPr>
      <w:r>
        <w:rPr/>
        <w:t>YrMR9IFMmWxjGMV6474Hqh+HkFR/A5Rormb1DZVqU1sYKpo5n7Z/59+c5+1nPpjGMX5GqinqpXVh</w:t>
      </w:r>
    </w:p>
    <w:p>
      <w:pPr>
        <w:pStyle w:val="PreformattedText"/>
        <w:bidi w:val="0"/>
        <w:spacing w:before="0" w:after="0"/>
        <w:jc w:val="left"/>
        <w:rPr/>
      </w:pPr>
      <w:r>
        <w:rPr/>
        <w:t>kbyBq5Ktta6o8n0qKh77kgelRx0dFJTllJTKtqhyDeTHJNrRKDkHPwZyH9vb2owy0DuLdw7uLdSl</w:t>
      </w:r>
    </w:p>
    <w:p>
      <w:pPr>
        <w:pStyle w:val="PreformattedText"/>
        <w:bidi w:val="0"/>
        <w:spacing w:before="0" w:after="0"/>
        <w:jc w:val="left"/>
        <w:rPr/>
      </w:pPr>
      <w:r>
        <w:rPr/>
        <w:t>tsiUVYrBVdwchIzkBzI5gcpNzEtU+R9W6X0jm8ry/K2NRFNUT+Z5tHIReBSpjcYxi3ILjfgkVD8P</w:t>
      </w:r>
    </w:p>
    <w:p>
      <w:pPr>
        <w:pStyle w:val="PreformattedText"/>
        <w:bidi w:val="0"/>
        <w:spacing w:before="0" w:after="0"/>
        <w:jc w:val="left"/>
        <w:rPr/>
      </w:pPr>
      <w:r>
        <w:rPr/>
        <w:t>Iqi+FiK5kKaWoRjcSxgDCo05ud/+bf6Zz9U+2MXy6aTkf6nM1FI5yeBHNP1SQJip/SoqXPuUFnEj</w:t>
      </w:r>
    </w:p>
    <w:p>
      <w:pPr>
        <w:pStyle w:val="PreformattedText"/>
        <w:bidi w:val="0"/>
        <w:spacing w:before="0" w:after="0"/>
        <w:jc w:val="left"/>
        <w:rPr/>
      </w:pPr>
      <w:r>
        <w:rPr/>
        <w:t>6uv46Yp1424rIXUZpTEWoSNrG8k3lW8k2rEizn3yskhCXt3MbqB/EO4V/FOozHYJsgqfLFX5BkdU</w:t>
      </w:r>
    </w:p>
    <w:p>
      <w:pPr>
        <w:pStyle w:val="PreformattedText"/>
        <w:bidi w:val="0"/>
        <w:spacing w:before="0" w:after="0"/>
        <w:jc w:val="left"/>
        <w:rPr/>
      </w:pPr>
      <w:r>
        <w:rPr/>
        <w:t>PqifZ6B22py99EauTZUaa43gUqiqR7ciuN+B6oXfByS493wSPDuas5Tp7yDI0h5t3ZX/ADBvlZ+t</w:t>
      </w:r>
    </w:p>
    <w:p>
      <w:pPr>
        <w:pStyle w:val="PreformattedText"/>
        <w:bidi w:val="0"/>
        <w:spacing w:before="0" w:after="0"/>
        <w:jc w:val="left"/>
        <w:rPr/>
      </w:pPr>
      <w:r>
        <w:rPr/>
        <w:t>jGuuCXVL+Ufy7+Skr/Lhcu7DqgO7HucxxdHA8oEOnqXuQHrPUVVXT0lKwom0dqj1LDTmkNIaXoLQ</w:t>
      </w:r>
    </w:p>
    <w:p>
      <w:pPr>
        <w:pStyle w:val="PreformattedText"/>
        <w:bidi w:val="0"/>
        <w:spacing w:before="0" w:after="0"/>
        <w:jc w:val="left"/>
        <w:rPr/>
      </w:pPr>
      <w:r>
        <w:rPr/>
        <w:t>hK2tbyTeVHIira/O2c/Bt2Cbv7SHUbuKfwr+GdxroCEfienJrlQGobTCRyDKUD0hMzsNlZybOcbz</w:t>
      </w:r>
    </w:p>
    <w:p>
      <w:pPr>
        <w:pStyle w:val="PreformattedText"/>
        <w:bidi w:val="0"/>
        <w:spacing w:before="0" w:after="0"/>
        <w:jc w:val="left"/>
        <w:rPr/>
      </w:pPr>
      <w:r>
        <w:rPr/>
        <w:t>TK5ruTXF/A9Uvw8muM93PfyErm8vVVqkfVIjscd6FF9UQ7bP/LuWfrYxjBM/IO5x3Nyc1JXOrTyD</w:t>
      </w:r>
    </w:p>
    <w:p>
      <w:pPr>
        <w:pStyle w:val="PreformattedText"/>
        <w:bidi w:val="0"/>
        <w:spacing w:before="0" w:after="0"/>
        <w:jc w:val="left"/>
        <w:rPr/>
      </w:pPr>
      <w:r>
        <w:rPr/>
        <w:t>qoyJr4q5syZWRPqJ2h9RHXPORE6GRbl/vVVss0FEFAHrKCwqixWFt2bbbWMZpzSGjNIYCzLZRWs5</w:t>
      </w:r>
    </w:p>
    <w:p>
      <w:pPr>
        <w:pStyle w:val="PreformattedText"/>
        <w:bidi w:val="0"/>
        <w:spacing w:before="0" w:after="0"/>
        <w:jc w:val="left"/>
        <w:rPr/>
      </w:pPr>
      <w:r>
        <w:rPr/>
        <w:t>OKvRqWyZz8Qf2iXu3ML+Nk4R/Cu40iw9HIIt1oIaykY0x6qmQuFTKc9gqBVtqhMg6OZlcznI+VbP</w:t>
      </w:r>
    </w:p>
    <w:p>
      <w:pPr>
        <w:pStyle w:val="PreformattedText"/>
        <w:bidi w:val="0"/>
        <w:spacing w:before="0" w:after="0"/>
        <w:jc w:val="left"/>
        <w:rPr/>
      </w:pPr>
      <w:r>
        <w:rPr/>
        <w:t>6PVMs2zbK5NcYbF8vIyc3LyRRe0wvtIyods5xfTRto/CrYyLf8r7ZznOc5znPtjDpZOSfzcnMy8k</w:t>
      </w:r>
    </w:p>
    <w:p>
      <w:pPr>
        <w:pStyle w:val="PreformattedText"/>
        <w:bidi w:val="0"/>
        <w:spacing w:before="0" w:after="0"/>
        <w:jc w:val="left"/>
        <w:rPr/>
      </w:pPr>
      <w:r>
        <w:rPr/>
        <w:t>6sdXMm1eg0o+jRHJPUtmLesMjfhBRww0ymncVi2Vms5INhpxaJTXaigpjtfGMa9eqzvvvtlGM0/i</w:t>
      </w:r>
    </w:p>
    <w:p>
      <w:pPr>
        <w:pStyle w:val="PreformattedText"/>
        <w:bidi w:val="0"/>
        <w:spacing w:before="0" w:after="0"/>
        <w:jc w:val="left"/>
        <w:rPr/>
      </w:pPr>
      <w:r>
        <w:rPr/>
        <w:t>eFSUzhNAhM2uHKN5RvJisbLm2PfYSOdNVVHuWluojfW1T512LFOh6Uym9g4T8fPVzCqEibOzl4+d</w:t>
      </w:r>
    </w:p>
    <w:p>
      <w:pPr>
        <w:pStyle w:val="PreformattedText"/>
        <w:bidi w:val="0"/>
        <w:spacing w:before="0" w:after="0"/>
        <w:jc w:val="left"/>
        <w:rPr/>
      </w:pPr>
      <w:r>
        <w:rPr/>
        <w:t>ZzPmwI/ByapK2TmX8q+UvfVw1chLqI0hsVWgFPXGIrFZC6Dq6/8Al/XOc5+HLqh3Kv5p/Lv5B1a6</w:t>
      </w:r>
    </w:p>
    <w:p>
      <w:pPr>
        <w:pStyle w:val="PreformattedText"/>
        <w:bidi w:val="0"/>
        <w:spacing w:before="0" w:after="0"/>
        <w:jc w:val="left"/>
        <w:rPr/>
      </w:pPr>
      <w:r>
        <w:rPr/>
        <w:t>tdWOlu127Y5mtp3tQHSsqODqDopIo148VEs5zbN81jY6SNmM5aKg2hvIsCxWd+3fa+NdddcLYP3i</w:t>
      </w:r>
    </w:p>
    <w:p>
      <w:pPr>
        <w:pStyle w:val="PreformattedText"/>
        <w:bidi w:val="0"/>
        <w:spacing w:before="0" w:after="0"/>
        <w:jc w:val="left"/>
        <w:rPr/>
      </w:pPr>
      <w:r>
        <w:rPr/>
        <w:t>s9YMRpjSGldTdWBM2ubyY5VvJCtEu2dllT1TBKbD0Kyo06JcgVtvTIelMpfg4xcpfdtS2sbVicGR</w:t>
      </w:r>
    </w:p>
    <w:p>
      <w:pPr>
        <w:pStyle w:val="PreformattedText"/>
        <w:bidi w:val="0"/>
        <w:spacing w:before="0" w:after="0"/>
        <w:jc w:val="left"/>
        <w:rPr/>
      </w:pPr>
      <w:r>
        <w:rPr/>
        <w:t>zOQbzTOaZyPfJy0nOycnBJUyOrHVhnyqdOBXHqlRsTWHUjroW9mZ3zyahf8ANLPx7Oqncq/mZOVk</w:t>
      </w:r>
    </w:p>
    <w:p>
      <w:pPr>
        <w:pStyle w:val="PreformattedText"/>
        <w:bidi w:val="0"/>
        <w:spacing w:before="0" w:after="0"/>
        <w:jc w:val="left"/>
        <w:rPr/>
      </w:pPr>
      <w:r>
        <w:rPr/>
        <w:t>rXVprzVF/uYWkTxySEOxPBGJ1HC+B1O2MTRPe5ggo7GzpkFkDKqqtvKNU3rGuVlp5lT3cs3xjTTT</w:t>
      </w:r>
    </w:p>
    <w:p>
      <w:pPr>
        <w:pStyle w:val="PreformattedText"/>
        <w:bidi w:val="0"/>
        <w:spacing w:before="0" w:after="0"/>
        <w:jc w:val="left"/>
        <w:rPr/>
      </w:pPr>
      <w:r>
        <w:rPr/>
        <w:t>C27N9ts5tjRgRsUHb77ZIMRgNMaXxzHgTNrm8lS1RdVVYCnHsXbb0MrX9tU5zw9QIXxTKX4OMXKf</w:t>
      </w:r>
    </w:p>
    <w:p>
      <w:pPr>
        <w:pStyle w:val="PreformattedText"/>
        <w:bidi w:val="0"/>
        <w:spacing w:before="0" w:after="0"/>
        <w:jc w:val="left"/>
        <w:rPr/>
      </w:pPr>
      <w:r>
        <w:rPr/>
        <w:t>A1VBFUKwVQkyZnVjqzjJeW9o0QVxyp7yKtGNHCjbjFUyWDLV/wA67GNdS3Cc91c7lX8q/kpK01jq</w:t>
      </w:r>
    </w:p>
    <w:p>
      <w:pPr>
        <w:pStyle w:val="PreformattedText"/>
        <w:bidi w:val="0"/>
        <w:spacing w:before="0" w:after="0"/>
        <w:jc w:val="left"/>
        <w:rPr/>
      </w:pPr>
      <w:r>
        <w:rPr/>
        <w:t>x02fjYnLoa41DqnbrNRG/EsjHPD1FG4MtuSS+WmnmpUVg2rK8upaRSnNnS0z+WcFBLTWKctcIG22</w:t>
      </w:r>
    </w:p>
    <w:p>
      <w:pPr>
        <w:pStyle w:val="PreformattedText"/>
        <w:bidi w:val="0"/>
        <w:spacing w:before="0" w:after="0"/>
        <w:jc w:val="left"/>
        <w:rPr/>
      </w:pPr>
      <w:r>
        <w:rPr/>
        <w:t>2b411xqs7bCQJyJysY10LMZ2233zgx+P4sMVdHFCFNKTYegc5+YW46+TG2AyBD0p04PZ7cYuU9BG</w:t>
      </w:r>
    </w:p>
    <w:p>
      <w:pPr>
        <w:pStyle w:val="PreformattedText"/>
        <w:bidi w:val="0"/>
        <w:spacing w:before="0" w:after="0"/>
        <w:jc w:val="left"/>
        <w:rPr/>
      </w:pPr>
      <w:r>
        <w:rPr/>
        <w:t>2l8bxhTuf4LqHwTROpyy3ErlvZiLnLjVGttyqwde2ISWqpdLPoDwL9U6aXkn8zJysnIOrDWGpMv0</w:t>
      </w:r>
    </w:p>
    <w:p>
      <w:pPr>
        <w:pStyle w:val="PreformattedText"/>
        <w:bidi w:val="0"/>
        <w:spacing w:before="0" w:after="0"/>
        <w:jc w:val="left"/>
        <w:rPr/>
      </w:pPr>
      <w:r>
        <w:rPr/>
        <w:t>WQuZM+nIYYgtJISY5Qi5SqKHVy2KeXFNfE7Niq3kWRwwwhPKzNVB3GS8iUDQSKRE+xbrrhbbbbZz</w:t>
      </w:r>
    </w:p>
    <w:p>
      <w:pPr>
        <w:pStyle w:val="PreformattedText"/>
        <w:bidi w:val="0"/>
        <w:spacing w:before="0" w:after="0"/>
        <w:jc w:val="left"/>
        <w:rPr/>
      </w:pPr>
      <w:r>
        <w:rPr/>
        <w:t>fDWp6cELbbbbZtjXTTC2D2qoRTlO649CmlUyLduSdrqRT2337KY710ftxi5RYbD44QGgCz7SUsnH</w:t>
      </w:r>
    </w:p>
    <w:p>
      <w:pPr>
        <w:pStyle w:val="PreformattedText"/>
        <w:bidi w:val="0"/>
        <w:spacing w:before="0" w:after="0"/>
        <w:jc w:val="left"/>
        <w:rPr/>
      </w:pPr>
      <w:r>
        <w:rPr/>
        <w:t>0EPL+zLSLik01FRkuqFnGzLSGd0hha9sE39B1QZKqUzbfVahL3ZEMz2qGOSWKSRjG5e4XkkaZRG/</w:t>
      </w:r>
    </w:p>
    <w:p>
      <w:pPr>
        <w:pStyle w:val="PreformattedText"/>
        <w:bidi w:val="0"/>
        <w:spacing w:before="0" w:after="0"/>
        <w:jc w:val="left"/>
        <w:rPr/>
      </w:pPr>
      <w:r>
        <w:rPr/>
        <w:t>V0gjc2IW25Cogp2MUF5JZZlHFT1Dn2jkbUGZY1x8OMa64ws7RlSo+mMYxhF+++22bAMVQi5z83Ho</w:t>
      </w:r>
    </w:p>
    <w:p>
      <w:pPr>
        <w:pStyle w:val="PreformattedText"/>
        <w:bidi w:val="0"/>
        <w:spacing w:before="0" w:after="0"/>
        <w:jc w:val="left"/>
        <w:rPr/>
      </w:pPr>
      <w:r>
        <w:rPr/>
        <w:t>FhUzE1cutslkPrTWqfZkdPG8lakoJsi6+rrLbZbYNLauBzfQKMTLiU62CqgNO6a8F7al/Up3MWbT</w:t>
      </w:r>
    </w:p>
    <w:p>
      <w:pPr>
        <w:pStyle w:val="PreformattedText"/>
        <w:bidi w:val="0"/>
        <w:spacing w:before="0" w:after="0"/>
        <w:jc w:val="left"/>
        <w:rPr/>
      </w:pPr>
      <w:r>
        <w:rPr/>
        <w:t>N+3HK5wjaZC2BxaxzMLczTtpRIHJsLkx0jGPVRUQ8kQb0olM9UXBUnEyxJvpHL5Am9Ma4xjHw4xC</w:t>
      </w:r>
    </w:p>
    <w:p>
      <w:pPr>
        <w:pStyle w:val="PreformattedText"/>
        <w:bidi w:val="0"/>
        <w:spacing w:before="0" w:after="0"/>
        <w:jc w:val="left"/>
        <w:rPr/>
      </w:pPr>
      <w:r>
        <w:rPr/>
        <w:t>xTlwsLZ2zkIsIxjGuEwhVRJqXeg9NAdaUJg5ZxQdtGPSms4TQ3hpw3C0cOu2NWrZsu3X16Ys4Ynp</w:t>
      </w:r>
    </w:p>
    <w:p>
      <w:pPr>
        <w:pStyle w:val="PreformattedText"/>
        <w:bidi w:val="0"/>
        <w:spacing w:before="0" w:after="0"/>
        <w:jc w:val="left"/>
        <w:rPr/>
      </w:pPr>
      <w:r>
        <w:rPr/>
        <w:t>5qb0hMy4lSWKDZF2NduCayCpMk8jUxdVyqhv2giyKndHDxJo5qZqI2kkZJEimxukeRUPDgx7G1da</w:t>
      </w:r>
    </w:p>
    <w:p>
      <w:pPr>
        <w:pStyle w:val="PreformattedText"/>
        <w:bidi w:val="0"/>
        <w:spacing w:before="0" w:after="0"/>
        <w:jc w:val="left"/>
        <w:rPr/>
      </w:pPr>
      <w:r>
        <w:rPr/>
        <w:t>91FSOJvSHlHKClg42ODkim+zLZ9ck7ZxqQWqR3pA8SVL1n0xjUIMIYZpQ7a0aCq0VUn0b6dwfvFM</w:t>
      </w:r>
    </w:p>
    <w:p>
      <w:pPr>
        <w:pStyle w:val="PreformattedText"/>
        <w:bidi w:val="0"/>
        <w:spacing w:before="0" w:after="0"/>
        <w:jc w:val="left"/>
        <w:rPr/>
      </w:pPr>
      <w:r>
        <w:rPr/>
        <w:t>eUPK1NX2du8frS3cJoQIqYBYATggMYWMPQTXWkkfyTeTjrCintnobxmpXEmqeyS0qxhqBY0Nz1St</w:t>
      </w:r>
    </w:p>
    <w:p>
      <w:pPr>
        <w:pStyle w:val="PreformattedText"/>
        <w:bidi w:val="0"/>
        <w:spacing w:before="0" w:after="0"/>
        <w:jc w:val="left"/>
        <w:rPr/>
      </w:pPr>
      <w:r>
        <w:rPr/>
        <w:t>ZHtH6VjPqBraaPimf8+z/n28T1SzQ1067iSQZEJdHQxRYmk1cnpgD2sa1jIYacSm0tVxknLuo+Kp</w:t>
      </w:r>
    </w:p>
    <w:p>
      <w:pPr>
        <w:pStyle w:val="PreformattedText"/>
        <w:bidi w:val="0"/>
        <w:spacing w:before="0" w:after="0"/>
        <w:jc w:val="left"/>
        <w:rPr/>
      </w:pPr>
      <w:r>
        <w:rPr/>
        <w:t>6d7Mcu5D2i9MorsEm2xftk/DjGumLZsBoCbSwmPGuIU1VSJcbgBmmqasuO/b277CQPjsb0ybdwbC</w:t>
      </w:r>
    </w:p>
    <w:p>
      <w:pPr>
        <w:pStyle w:val="PreformattedText"/>
        <w:bidi w:val="0"/>
        <w:spacing w:before="0" w:after="0"/>
        <w:jc w:val="left"/>
        <w:rPr/>
      </w:pPr>
      <w:r>
        <w:rPr/>
        <w:t>FgNwAigAMLUhOCbZxnjcFRrkiJ4+QjrZqaWFQKrXErklR2CmKa3SFhLnuaIukNc2A3laR8mG07OL</w:t>
      </w:r>
    </w:p>
    <w:p>
      <w:pPr>
        <w:pStyle w:val="PreformattedText"/>
        <w:bidi w:val="0"/>
        <w:spacing w:before="0" w:after="0"/>
        <w:jc w:val="left"/>
        <w:rPr/>
      </w:pPr>
      <w:r>
        <w:rPr/>
        <w:t>j4Bv/OjiBTipPJR13JHNii4Iolz4VLI5rXd8coNQ/VzBG9YD+5rVTKoT5JalNdPUwthBRXNFN9qY</w:t>
      </w:r>
    </w:p>
    <w:p>
      <w:pPr>
        <w:pStyle w:val="PreformattedText"/>
        <w:bidi w:val="0"/>
        <w:spacing w:before="0" w:after="0"/>
        <w:jc w:val="left"/>
        <w:rPr/>
      </w:pPr>
      <w:r>
        <w:rPr/>
        <w:t>exboB6NtjWwWfgNsFaYcwMcnm9Ms1RqHXhTafo8TofEJA7bJCA1DQG+hVOm+mGgBY1RQAWmuEWuC</w:t>
      </w:r>
    </w:p>
    <w:p>
      <w:pPr>
        <w:pStyle w:val="PreformattedText"/>
        <w:bidi w:val="0"/>
        <w:spacing w:before="0" w:after="0"/>
        <w:jc w:val="left"/>
        <w:rPr/>
      </w:pPr>
      <w:r>
        <w:rPr/>
        <w:t>jGTaqCoVynpDUh88VGq1cSuTVFeRrW5DUWljWvD29YbTtxYqoFgL9LePbwI/59nC09A9x5B3IOnz</w:t>
      </w:r>
    </w:p>
    <w:p>
      <w:pPr>
        <w:pStyle w:val="PreformattedText"/>
        <w:bidi w:val="0"/>
        <w:spacing w:before="0" w:after="0"/>
        <w:jc w:val="left"/>
        <w:rPr/>
      </w:pPr>
      <w:r>
        <w:rPr/>
        <w:t>6NXJNsXZWxdI4B9SAI+lpc+CXAlzjRqcxoRVGuQnc8Kl4vlRStCjDE9/OSoe1KPc+rW2cxZys4Bt</w:t>
      </w:r>
    </w:p>
    <w:p>
      <w:pPr>
        <w:pStyle w:val="PreformattedText"/>
        <w:bidi w:val="0"/>
        <w:spacing w:before="0" w:after="0"/>
        <w:jc w:val="left"/>
        <w:rPr/>
      </w:pPr>
      <w:r>
        <w:rPr/>
        <w:t>nCJ3WbZiRGRaSzXCskmqnelNLGsEzJqw1YwY+rTrbAz0cadN9GtwE6oErn3a1Fzn0sycsBGdrlUO</w:t>
      </w:r>
    </w:p>
    <w:p>
      <w:pPr>
        <w:pStyle w:val="PreformattedText"/>
        <w:bidi w:val="0"/>
        <w:spacing w:before="0" w:after="0"/>
        <w:jc w:val="left"/>
        <w:rPr/>
      </w:pPr>
      <w:r>
        <w:rPr/>
        <w:t>VAuV9Wuc6kNcuKXKKhtl7+prBTOQcmuKlYmKFMsXKribEyNtEzhXU9Q6g5H+g6oidIuMVWPgzWkv</w:t>
      </w:r>
    </w:p>
    <w:p>
      <w:pPr>
        <w:pStyle w:val="PreformattedText"/>
        <w:bidi w:val="0"/>
        <w:spacing w:before="0" w:after="0"/>
        <w:jc w:val="left"/>
        <w:rPr/>
      </w:pPr>
      <w:r>
        <w:rPr/>
        <w:t>Lsp0zpA7sMRMJ0JLXBpnQQDRs4uTGJz+Pn5Z1NR01A2DljxgwXbPZzDkPakFnHu7d9so2ay5PoRY</w:t>
      </w:r>
    </w:p>
    <w:p>
      <w:pPr>
        <w:pStyle w:val="PreformattedText"/>
        <w:bidi w:val="0"/>
        <w:spacing w:before="0" w:after="0"/>
        <w:jc w:val="left"/>
        <w:rPr/>
      </w:pPr>
      <w:r>
        <w:rPr/>
        <w:t>ReKAQ5sijhFishNkkkIBqJg/s37A+RaaadbGRXmRjA11LDEBpkOb6OVOm31aEZKmLj1O62Za+KZE</w:t>
      </w:r>
    </w:p>
    <w:p>
      <w:pPr>
        <w:pStyle w:val="PreformattedText"/>
        <w:bidi w:val="0"/>
        <w:spacing w:before="0" w:after="0"/>
        <w:jc w:val="left"/>
        <w:rPr/>
      </w:pPr>
      <w:r>
        <w:rPr/>
        <w:t>FUqKAr6mlcqqe1EuU96NVjOMHKKljRRYQ0md66wcRRvDwFTS9Jeok+aRrIaKGoCDdAFCpTTzPnad</w:t>
      </w:r>
    </w:p>
    <w:p>
      <w:pPr>
        <w:pStyle w:val="PreformattedText"/>
        <w:bidi w:val="0"/>
        <w:spacing w:before="0" w:after="0"/>
        <w:jc w:val="left"/>
        <w:rPr/>
      </w:pPr>
      <w:r>
        <w:rPr/>
        <w:t>t9+zfNpKk2MrpTbGRIZGyiYvQY4RuCyHOc9zniSWeSXj6nWKmlbMeRdwrHPbDTqpXJFD2pQsTw+L</w:t>
      </w:r>
    </w:p>
    <w:p>
      <w:pPr>
        <w:pStyle w:val="PreformattedText"/>
        <w:bidi w:val="0"/>
        <w:spacing w:before="0" w:after="0"/>
        <w:jc w:val="left"/>
        <w:rPr/>
      </w:pPr>
      <w:r>
        <w:rPr/>
        <w:t>4Yo/D8IUYom0Hg+D4Pgfz/5w47+f4Hgfz/54omN6Z3U8jqWGnFHIoH00Pi1FLpGwCeGGCOn6BD09</w:t>
      </w:r>
    </w:p>
    <w:p>
      <w:pPr>
        <w:pStyle w:val="PreformattedText"/>
        <w:bidi w:val="0"/>
        <w:spacing w:before="0" w:after="0"/>
        <w:jc w:val="left"/>
        <w:rPr/>
      </w:pPr>
      <w:r>
        <w:rPr/>
        <w:t>XX19emlSEVONdScYK1WMM9HKBBNtjBWCyGKqjbasRghkjcpqGmD1l6ZIa1zrUi5T349NNOqpl3p4</w:t>
      </w:r>
    </w:p>
    <w:p>
      <w:pPr>
        <w:pStyle w:val="PreformattedText"/>
        <w:bidi w:val="0"/>
        <w:spacing w:before="0" w:after="0"/>
        <w:jc w:val="left"/>
        <w:rPr/>
      </w:pPr>
      <w:r>
        <w:rPr/>
        <w:t>jdgkPAzHOTIOygklTV2dgdl0sXISPyTsHmZszpS42wGlmmtyXylxsVnCwsws01anucyESIF6giki</w:t>
      </w:r>
    </w:p>
    <w:p>
      <w:pPr>
        <w:pStyle w:val="PreformattedText"/>
        <w:bidi w:val="0"/>
        <w:spacing w:before="0" w:after="0"/>
        <w:jc w:val="left"/>
        <w:rPr/>
      </w:pPr>
      <w:r>
        <w:rPr/>
        <w:t>cwmloK6DhWxh6lFWeGaA4wCpVU73o4IuO677b9vd3eR5LpPLdVnkXV4rBUGXyW1D6uSuLYXVJilb</w:t>
      </w:r>
    </w:p>
    <w:p>
      <w:pPr>
        <w:pStyle w:val="PreformattedText"/>
        <w:bidi w:val="0"/>
        <w:spacing w:before="0" w:after="0"/>
        <w:jc w:val="left"/>
        <w:rPr/>
      </w:pPr>
      <w:r>
        <w:rPr/>
        <w:t>OyqimfMCKwci+Zz2nyX1jK/+l/Q87zvN8zyvK8jyDWxzQCsYEXYztvvndr2+jlAmoWaibtc4hG72</w:t>
      </w:r>
    </w:p>
    <w:p>
      <w:pPr>
        <w:pStyle w:val="PreformattedText"/>
        <w:bidi w:val="0"/>
        <w:spacing w:before="0" w:after="0"/>
        <w:jc w:val="left"/>
        <w:rPr/>
      </w:pPr>
      <w:r>
        <w:rPr/>
        <w:t>g7PJAWK6EtPpSLkvRsVuOTJIYqhBFFSGSRknfuxb5jappM0JeWSZtsxrBkmzFjAZHT1VABrrgkuy</w:t>
      </w:r>
    </w:p>
    <w:p>
      <w:pPr>
        <w:pStyle w:val="PreformattedText"/>
        <w:bidi w:val="0"/>
        <w:spacing w:before="0" w:after="0"/>
        <w:jc w:val="left"/>
        <w:rPr/>
      </w:pPr>
      <w:r>
        <w:rPr/>
        <w:t>S+dzlgrNsXhFQ+kaZHt32ZLJFjMT5U4UfEsi5N/BCNOdUSvPCsClUaqTIfWn4+n4h9U7lXcgyscc</w:t>
      </w:r>
    </w:p>
    <w:p>
      <w:pPr>
        <w:pStyle w:val="PreformattedText"/>
        <w:bidi w:val="0"/>
        <w:spacing w:before="0" w:after="0"/>
        <w:jc w:val="left"/>
        <w:rPr/>
      </w:pPr>
      <w:r>
        <w:rPr/>
        <w:t>a9fV09XV1vnLHMNHJB0NXd29u+2zJM52dJZxxnZz+wu2AsfhhINVLus537d+3dr2+hUCah7ZjUqz</w:t>
      </w:r>
    </w:p>
    <w:p>
      <w:pPr>
        <w:pStyle w:val="PreformattedText"/>
        <w:bidi w:val="0"/>
        <w:spacing w:before="0" w:after="0"/>
        <w:jc w:val="left"/>
        <w:rPr/>
      </w:pPr>
      <w:r>
        <w:rPr/>
        <w:t>sXbl1jaNBFulab0q5L0o3vtQGIMNTY2LJHFNcXiZkna2eMvMrqSXtkcybyRUeQJdychpZBGGMsxV</w:t>
      </w:r>
    </w:p>
    <w:p>
      <w:pPr>
        <w:pStyle w:val="PreformattedText"/>
        <w:bidi w:val="0"/>
        <w:spacing w:before="0" w:after="0"/>
        <w:jc w:val="left"/>
        <w:rPr/>
      </w:pPr>
      <w:r>
        <w:rPr/>
        <w:t>wwti9xJdOTYXNi6+IBMxEsmfA5biRsjWPa2NkVOnGqfwrWlg5By4dsamQFa5CzW0/EQ0E3IS1l9t</w:t>
      </w:r>
    </w:p>
    <w:p>
      <w:pPr>
        <w:pStyle w:val="PreformattedText"/>
        <w:bidi w:val="0"/>
        <w:spacing w:before="0" w:after="0"/>
        <w:jc w:val="left"/>
        <w:rPr/>
      </w:pPr>
      <w:r>
        <w:rPr/>
        <w:t>th6F2c5yHbbdm++xf29ona4PbI6bt8mNzpX1fe2pEzqryjUeUKo1Plmp8tlV5vmeUaxtTTTh1WWu</w:t>
      </w:r>
    </w:p>
    <w:p>
      <w:pPr>
        <w:pStyle w:val="PreformattedText"/>
        <w:bidi w:val="0"/>
        <w:spacing w:before="0" w:after="0"/>
        <w:jc w:val="left"/>
        <w:rPr/>
      </w:pPr>
      <w:r>
        <w:rPr/>
        <w:t>Tllrtsm0aF8uUCj+CJTfASmkWKrZLYpWVrBRTwIOtxscqgNQEUU9TvbLI7sY4u2jLZg9745e15JY</w:t>
      </w:r>
    </w:p>
    <w:p>
      <w:pPr>
        <w:pStyle w:val="PreformattedText"/>
        <w:bidi w:val="0"/>
        <w:spacing w:before="0" w:after="0"/>
        <w:jc w:val="left"/>
        <w:rPr/>
      </w:pPr>
      <w:r>
        <w:rPr/>
        <w:t>sYpSWsIDIWsfGxm8VUql7nmQkuMxPplGxQ9WPglMbU8RRSx26REE9MLjOpHccxijXKuXFtiU1uUc</w:t>
      </w:r>
    </w:p>
    <w:p>
      <w:pPr>
        <w:pStyle w:val="PreformattedText"/>
        <w:bidi w:val="0"/>
        <w:spacing w:before="0" w:after="0"/>
        <w:jc w:val="left"/>
        <w:rPr/>
      </w:pPr>
      <w:r>
        <w:rPr/>
        <w:t>mqjpY2ycm+ZOmNUanyDL2B+4f2OkLsha6FGMLXXXrDdcdcU7pyzIc8wz1MggYwoyY2Ejn93YZA8n</w:t>
      </w:r>
    </w:p>
    <w:p>
      <w:pPr>
        <w:pStyle w:val="PreformattedText"/>
        <w:bidi w:val="0"/>
        <w:spacing w:before="0" w:after="0"/>
        <w:jc w:val="left"/>
        <w:rPr/>
      </w:pPr>
      <w:r>
        <w:rPr/>
        <w:t>sDuzaS1FaoJtqnLVrdNGhvo5QqNBvX19XX16MEw006uvTTQsTW666uoPBbSdbBKsVgCyTDBAnqNV</w:t>
      </w:r>
    </w:p>
    <w:p>
      <w:pPr>
        <w:pStyle w:val="PreformattedText"/>
        <w:bidi w:val="0"/>
        <w:spacing w:before="0" w:after="0"/>
        <w:jc w:val="left"/>
        <w:rPr/>
      </w:pPr>
      <w:r>
        <w:rPr/>
        <w:t>BIcinyTuJa6Q7MOMMTWOjAbYDWMadGgjY1jNZWQNIxEmqZrnGXPrFHUxNaYJFjIZjNmJ7qd88ne6</w:t>
      </w:r>
    </w:p>
    <w:p>
      <w:pPr>
        <w:pStyle w:val="PreformattedText"/>
        <w:bidi w:val="0"/>
        <w:spacing w:before="0" w:after="0"/>
        <w:jc w:val="left"/>
        <w:rPr/>
      </w:pPr>
      <w:r>
        <w:rPr/>
        <w:t>XcyCVk3aFKnQ1xVO1MXMlUbYVIi/l3KOKJxcXOqHSoIErDljGAQNStQiNE2PxZqJ8DhrlEoJ7w8o</w:t>
      </w:r>
    </w:p>
    <w:p>
      <w:pPr>
        <w:pStyle w:val="PreformattedText"/>
        <w:bidi w:val="0"/>
        <w:spacing w:before="0" w:after="0"/>
        <w:jc w:val="left"/>
        <w:rPr/>
      </w:pPr>
      <w:r>
        <w:rPr/>
        <w:t>GibLFGpZ2rPZsXbbOfs5BNWcFYYKS1WtdCNRbDkGRQi+ColHfL/SNTXeh6tWZLCT0apbV6bMZ44Q</w:t>
      </w:r>
    </w:p>
    <w:p>
      <w:pPr>
        <w:pStyle w:val="PreformattedText"/>
        <w:bidi w:val="0"/>
        <w:spacing w:before="0" w:after="0"/>
        <w:jc w:val="left"/>
        <w:rPr/>
      </w:pPr>
      <w:r>
        <w:rPr/>
        <w:t>IA9RKpRWskRbUDV41aHM1YNWIrXcOLWM0DYIc1KifFIZnlrsJk8lbX1ufeA8oo0whdXWpF1tp5k1</w:t>
      </w:r>
    </w:p>
    <w:p>
      <w:pPr>
        <w:pStyle w:val="PreformattedText"/>
        <w:bidi w:val="0"/>
        <w:spacing w:before="0" w:after="0"/>
        <w:jc w:val="left"/>
        <w:rPr/>
      </w:pPr>
      <w:r>
        <w:rPr/>
        <w:t>0zgnOysYJhY5m8r4nctLEE9NHNvY2JRpxY/kJRCnTGoJ9C3VYWgRbglZwLaxOaWvNRJK9FbNd297</w:t>
      </w:r>
    </w:p>
    <w:p>
      <w:pPr>
        <w:pStyle w:val="PreformattedText"/>
        <w:bidi w:val="0"/>
        <w:spacing w:before="0" w:after="0"/>
        <w:jc w:val="left"/>
        <w:rPr/>
      </w:pPr>
      <w:r>
        <w:rPr/>
        <w:t>TEC6N8Sc+pqKclssbimrBDm4Y0s6mt6+tzOuijVatNTGG6aLrxGoY5mWKiUaC063twio1NYp6hXV</w:t>
      </w:r>
    </w:p>
    <w:p>
      <w:pPr>
        <w:pStyle w:val="PreformattedText"/>
        <w:bidi w:val="0"/>
        <w:spacing w:before="0" w:after="0"/>
        <w:jc w:val="left"/>
        <w:rPr/>
      </w:pPr>
      <w:r>
        <w:rPr/>
        <w:t>UsJTLSFQPCN2Ka3IJgoaYw6RNcGtqEU16qI6ljx1vAjbE6JzGxNHW9vWxskejVrBJMpaaKnABp3Q</w:t>
      </w:r>
    </w:p>
    <w:p>
      <w:pPr>
        <w:pStyle w:val="PreformattedText"/>
        <w:bidi w:val="0"/>
        <w:spacing w:before="0" w:after="0"/>
        <w:jc w:val="left"/>
        <w:rPr/>
      </w:pPr>
      <w:r>
        <w:rPr/>
        <w:t>R4KAdDKIoSs+jEYg1sZLDuyUyAgqQabgOiY4i8L6gwlpcuXNGFLbmnUbQpaibknSmR1Q6b4MYyVu</w:t>
      </w:r>
    </w:p>
    <w:p>
      <w:pPr>
        <w:pStyle w:val="PreformattedText"/>
        <w:bidi w:val="0"/>
        <w:spacing w:before="0" w:after="0"/>
        <w:jc w:val="left"/>
        <w:rPr/>
      </w:pPr>
      <w:r>
        <w:rPr/>
        <w:t>sorYDYO2327oqiOSVkdPI9ri7eIRsaauNU6kdEmrFQpGBpboIpIxG5mrV1auaY2Ciaq2xbsFjGuV</w:t>
      </w:r>
    </w:p>
    <w:p>
      <w:pPr>
        <w:pStyle w:val="PreformattedText"/>
        <w:bidi w:val="0"/>
        <w:spacing w:before="0" w:after="0"/>
        <w:jc w:val="left"/>
        <w:rPr/>
      </w:pPr>
      <w:r>
        <w:rPr/>
        <w:t>AsvfYqJRXBcg7cuaZETs5sLc1aIUZUpkfx9g1yw1sqLKgUjaVshKjT7VEkU0kUbaptREYHN6gHgx</w:t>
      </w:r>
    </w:p>
    <w:p>
      <w:pPr>
        <w:pStyle w:val="PreformattedText"/>
        <w:bidi w:val="0"/>
        <w:spacing w:before="0" w:after="0"/>
        <w:jc w:val="left"/>
        <w:rPr/>
      </w:pPr>
      <w:r>
        <w:rPr/>
        <w:t>xNbHFxw47QEMdC+NtJpTyyFjXMla1okike5pIDZzEySJYxqVCoXtLy5qAYJVG3sLpAHGOkUi0iL7</w:t>
      </w:r>
    </w:p>
    <w:p>
      <w:pPr>
        <w:pStyle w:val="PreformattedText"/>
        <w:bidi w:val="0"/>
        <w:spacing w:before="0" w:after="0"/>
        <w:jc w:val="left"/>
        <w:rPr/>
      </w:pPr>
      <w:r>
        <w:rPr/>
        <w:t>Yo1WSBbwzc27iWhSqRco6iUteXOldOXfBhZBzs5bYsUHFbteHbOLHskYXCaWBGJ7YR1RFzpoaNtU</w:t>
      </w:r>
    </w:p>
    <w:p>
      <w:pPr>
        <w:pStyle w:val="PreformattedText"/>
        <w:bidi w:val="0"/>
        <w:spacing w:before="0" w:after="0"/>
        <w:jc w:val="left"/>
        <w:rPr/>
      </w:pPr>
      <w:r>
        <w:rPr/>
        <w:t>xoilL52Sxso20jYmMqYhSyNLdc40cWsok2Kuh0LDTsRl6suO9IHwkLLiJNu9sgTlG1zXJhkT2ObU</w:t>
      </w:r>
    </w:p>
    <w:p>
      <w:pPr>
        <w:pStyle w:val="PreformattedText"/>
        <w:bidi w:val="0"/>
        <w:spacing w:before="0" w:after="0"/>
        <w:jc w:val="left"/>
        <w:rPr/>
      </w:pPr>
      <w:r>
        <w:rPr/>
        <w:t>OpHOfWysq5kwhs6qTRoBheQWrEonZT0ikBETSKhpjp4y6JpZVQup/EfT+KKGSibQU3HOVU3p8YMc</w:t>
      </w:r>
    </w:p>
    <w:p>
      <w:pPr>
        <w:pStyle w:val="PreformattedText"/>
        <w:bidi w:val="0"/>
        <w:spacing w:before="0" w:after="0"/>
        <w:jc w:val="left"/>
        <w:rPr/>
      </w:pPr>
      <w:r>
        <w:rPr/>
        <w:t>50IbViJjnSu7KeN7GvwXseZAyNSmQOMVipGsapAE+RAdhcxoAKib2uIT29s9tYBsXBPbzbuEa1Sy</w:t>
      </w:r>
    </w:p>
    <w:p>
      <w:pPr>
        <w:pStyle w:val="PreformattedText"/>
        <w:bidi w:val="0"/>
        <w:spacing w:before="0" w:after="0"/>
        <w:jc w:val="left"/>
        <w:rPr/>
      </w:pPr>
      <w:r>
        <w:rPr/>
        <w:t>VPJvJcah8hPqPVx3ZbLln0yVlpKLtg5qYQRK9jDtHG5vbK2JSGmZtOOzskeYqQYLoanEidC+LoFL</w:t>
      </w:r>
    </w:p>
    <w:p>
      <w:pPr>
        <w:pStyle w:val="PreformattedText"/>
        <w:bidi w:val="0"/>
        <w:spacing w:before="0" w:after="0"/>
        <w:jc w:val="left"/>
        <w:rPr/>
      </w:pPr>
      <w:r>
        <w:rPr/>
        <w:t>43jeG2mpKSOHElFPxjaV3HnjvFloP5382kpU5hpvGNNLCIxTdLWFgj16jCI9H0j6NlDmaLw8GLx3</w:t>
      </w:r>
    </w:p>
    <w:p>
      <w:pPr>
        <w:pStyle w:val="PreformattedText"/>
        <w:bidi w:val="0"/>
        <w:spacing w:before="0" w:after="0"/>
        <w:jc w:val="left"/>
        <w:rPr/>
      </w:pPr>
      <w:r>
        <w:rPr/>
        <w:t>MNM2m6Onq6uvGvVpppppp19RaB1dPT09JpzEWdbY8adPSad1JJGxMgFP1OJqXTBgAhaeskMbIXVI</w:t>
      </w:r>
    </w:p>
    <w:p>
      <w:pPr>
        <w:pStyle w:val="PreformattedText"/>
        <w:bidi w:val="0"/>
        <w:spacing w:before="0" w:after="0"/>
        <w:jc w:val="left"/>
        <w:rPr/>
      </w:pPr>
      <w:r>
        <w:rPr/>
        <w:t>JAw5GYlhcVIU0E5KiIcAZig5OYQWNeUUY8ihdIVyruLlk5J8plknc75XkoEO2yX7EuQsA9uotE4R</w:t>
      </w:r>
    </w:p>
    <w:p>
      <w:pPr>
        <w:pStyle w:val="PreformattedText"/>
        <w:bidi w:val="0"/>
        <w:spacing w:before="0" w:after="0"/>
        <w:jc w:val="left"/>
        <w:rPr/>
      </w:pPr>
      <w:r>
        <w:rPr/>
        <w:t>tdG4OgRUUkwjRlpTLDM0Fji2qcnEtaY3vMb3uNXLVdwDJWt6Ojo6Ojo6MODlA3q6enp6urqc0Lq6</w:t>
      </w:r>
    </w:p>
    <w:p>
      <w:pPr>
        <w:pStyle w:val="PreformattedText"/>
        <w:bidi w:val="0"/>
        <w:spacing w:before="0" w:after="0"/>
        <w:jc w:val="left"/>
        <w:rPr/>
      </w:pPr>
      <w:r>
        <w:rPr/>
        <w:t>jG5gGjWa6PbGNddddcYwpWw+mMekrYln4Hhp9XHUMwU9MuHSSyqJn9Q85JyBma0yBznOm2Dg5kca</w:t>
      </w:r>
    </w:p>
    <w:p>
      <w:pPr>
        <w:pStyle w:val="PreformattedText"/>
        <w:bidi w:val="0"/>
        <w:spacing w:before="0" w:after="0"/>
        <w:jc w:val="left"/>
        <w:rPr/>
      </w:pPr>
      <w:r>
        <w:rPr/>
        <w:t>DEWuTXuge1sLk1wBRT/QqJ7RUwNYXp7ApVEKmjgfWNamKrY+rlJe+oc+x9MeuLvWGhYctHANWuHt</w:t>
      </w:r>
    </w:p>
    <w:p>
      <w:pPr>
        <w:pStyle w:val="PreformattedText"/>
        <w:bidi w:val="0"/>
        <w:spacing w:before="0" w:after="0"/>
        <w:jc w:val="left"/>
        <w:rPr/>
      </w:pPr>
      <w:r>
        <w:rPr/>
        <w:t>6wuvxPD1jgbAaNvHuoDS+I2ldQM499PEwcd4TuJdwX8J7+wuihEckjHZbK1hldP5ArouWbz7Obp6</w:t>
      </w:r>
    </w:p>
    <w:p>
      <w:pPr>
        <w:pStyle w:val="PreformattedText"/>
        <w:bidi w:val="0"/>
        <w:spacing w:before="0" w:after="0"/>
        <w:jc w:val="left"/>
        <w:rPr/>
      </w:pPr>
      <w:r>
        <w:rPr/>
        <w:t>uz2uMbmR+mLSuB23y9MWcmTeWRjuzt7ezs37N+x8scnZvv2b9nZvvJLCc7Z2zLVf0m13kOqGruNX</w:t>
      </w:r>
    </w:p>
    <w:p>
      <w:pPr>
        <w:pStyle w:val="PreformattedText"/>
        <w:bidi w:val="0"/>
        <w:spacing w:before="0" w:after="0"/>
        <w:jc w:val="left"/>
        <w:rPr/>
      </w:pPr>
      <w:r>
        <w:rPr/>
        <w:t>Nyv9d/KDl28uOV8/zJKr+xHzn9WZ7TDKU9Tns7QIIo55KZrM5ZK6p3YS50gUi2TA5oEiARJ9aWat</w:t>
      </w:r>
    </w:p>
    <w:p>
      <w:pPr>
        <w:pStyle w:val="PreformattedText"/>
        <w:bidi w:val="0"/>
        <w:spacing w:before="0" w:after="0"/>
        <w:jc w:val="left"/>
        <w:rPr/>
      </w:pPr>
      <w:r>
        <w:rPr/>
        <w:t>f2QQMCjc9sQqgWyKWCkNdQPndOT8J9BY3ciNQtQNjbCF+uBBvrIWJxmUD2KVEtiNS0NT3vdI7MT2</w:t>
      </w:r>
    </w:p>
    <w:p>
      <w:pPr>
        <w:pStyle w:val="PreformattedText"/>
        <w:bidi w:val="0"/>
        <w:spacing w:before="0" w:after="0"/>
        <w:jc w:val="left"/>
        <w:rPr/>
      </w:pPr>
      <w:r>
        <w:rPr/>
        <w:t>PmqnucpXQsknNtRG9ujVx8grn1wqt9xJ2PmM3ZmSVrimxBFdoayokmhMSMk1VC/Zju1zhUio7+41</w:t>
      </w:r>
    </w:p>
    <w:p>
      <w:pPr>
        <w:pStyle w:val="PreformattedText"/>
        <w:bidi w:val="0"/>
        <w:spacing w:before="0" w:after="0"/>
        <w:jc w:val="left"/>
        <w:rPr/>
      </w:pPr>
      <w:r>
        <w:rPr/>
        <w:t>E743sm8jv8jyPJ8nyvKlfFUeX5fl+X5dbO1MXYHNqPOfNMXmSRk0bmljXOnkLtWOapYXBzyqhSU7</w:t>
      </w:r>
    </w:p>
    <w:p>
      <w:pPr>
        <w:pStyle w:val="PreformattedText"/>
        <w:bidi w:val="0"/>
        <w:spacing w:before="0" w:after="0"/>
        <w:jc w:val="left"/>
        <w:rPr/>
      </w:pPr>
      <w:r>
        <w:rPr/>
        <w:t>1BP31Exe0OqJg43CwBKxjQGRzRrUuKIu1jmvoKB/MR0UjHvYXBzZJaqnoW1LYQg64ufiHqVroWYs</w:t>
      </w:r>
    </w:p>
    <w:p>
      <w:pPr>
        <w:pStyle w:val="PreformattedText"/>
        <w:bidi w:val="0"/>
        <w:spacing w:before="0" w:after="0"/>
        <w:jc w:val="left"/>
        <w:rPr/>
      </w:pPr>
      <w:r>
        <w:rPr/>
        <w:t>XZ2zuHrNK32kQeyRwKgmkL4o45oSgnMDTaMyPwGEOOANGUniFjWlgho2hPDYisRjO+E5BFZBCcXN</w:t>
      </w:r>
    </w:p>
    <w:p>
      <w:pPr>
        <w:pStyle w:val="PreformattedText"/>
        <w:bidi w:val="0"/>
        <w:spacing w:before="0" w:after="0"/>
        <w:jc w:val="left"/>
        <w:rPr/>
      </w:pPr>
      <w:r>
        <w:rPr/>
        <w:t>3Ca0LfYsic6cv222znNmTOOVnOdrCUuRJWck6FNe4hrkBUubO+QOIjDSnTSFkzZWTipeYTG7qZFT</w:t>
      </w:r>
    </w:p>
    <w:p>
      <w:pPr>
        <w:pStyle w:val="PreformattedText"/>
        <w:bidi w:val="0"/>
        <w:spacing w:before="0" w:after="0"/>
        <w:jc w:val="left"/>
        <w:rPr/>
      </w:pPr>
      <w:r>
        <w:rPr/>
        <w:t>UUlK8MiqjA4tjEsTbZieEwvXW1FszXk3DIo6uB1Nw7uXaxcU/nWcSHxsr/GUMUopnzshdIo/TCzn</w:t>
      </w:r>
    </w:p>
    <w:p>
      <w:pPr>
        <w:pStyle w:val="PreformattedText"/>
        <w:bidi w:val="0"/>
        <w:spacing w:before="0" w:after="0"/>
        <w:jc w:val="left"/>
        <w:rPr/>
      </w:pPr>
      <w:r>
        <w:rPr/>
        <w:t>5i7faloZaDIWdllq232hqhzx5/8Av/3f7o5xvJNfInvDZ5Ia0cj/AFZa13If1Y+RkrmtdJI1rRE4</w:t>
      </w:r>
    </w:p>
    <w:p>
      <w:pPr>
        <w:pStyle w:val="PreformattedText"/>
        <w:bidi w:val="0"/>
        <w:spacing w:before="0" w:after="0"/>
        <w:jc w:val="left"/>
        <w:rPr/>
      </w:pPr>
      <w:r>
        <w:rPr/>
        <w:t>ue5rFquLMr84ULokTLKZ3OJY7Gr3te0bZQQL0U1BbuRdlNLvc/Bj4MWJ2vlBVBDsxvEgYxZqGOTw</w:t>
      </w:r>
    </w:p>
    <w:p>
      <w:pPr>
        <w:pStyle w:val="PreformattedText"/>
        <w:bidi w:val="0"/>
        <w:spacing w:before="0" w:after="0"/>
        <w:jc w:val="left"/>
        <w:rPr/>
      </w:pPr>
      <w:r>
        <w:rPr/>
        <w:t>9SyNn2MkZUroXxyciGOjbAwsa9sjmizGgxIomO0iqqe/GqBc02kPFv5RtNU0/HufylNQqtioZJDH</w:t>
      </w:r>
    </w:p>
    <w:p>
      <w:pPr>
        <w:pStyle w:val="PreformattedText"/>
        <w:bidi w:val="0"/>
        <w:spacing w:before="0" w:after="0"/>
        <w:jc w:val="left"/>
        <w:rPr/>
      </w:pPr>
      <w:r>
        <w:rPr/>
        <w:t>IaVj6mSFsjYG2jaeOmoS7O0bvjAtvRKrLXdgLbOQMV5LRss8dfHxMWyB5CaNYLa1vW+jbRyHRjHt</w:t>
      </w:r>
    </w:p>
    <w:p>
      <w:pPr>
        <w:pStyle w:val="PreformattedText"/>
        <w:bidi w:val="0"/>
        <w:spacing w:before="0" w:after="0"/>
        <w:jc w:val="left"/>
        <w:rPr/>
      </w:pPr>
      <w:r>
        <w:rPr/>
        <w:t>6ysalBuy41k6Kyqd8RAlc1xWjbFThqL2zptspwvhzBHsVm2PbHpn4M2IjaPapUbbNQLbTtc0CYPW</w:t>
      </w:r>
    </w:p>
    <w:p>
      <w:pPr>
        <w:pStyle w:val="PreformattedText"/>
        <w:bidi w:val="0"/>
        <w:spacing w:before="0" w:after="0"/>
        <w:jc w:val="left"/>
        <w:rPr/>
      </w:pPr>
      <w:r>
        <w:rPr/>
        <w:t>zS17GRvqWUjQ+vjDYA1pcb6uAcDnu7GTbhNEsJOaSR1P3VL6iHjpCmlilInYwPq4Y29QYGopju3s</w:t>
      </w:r>
    </w:p>
    <w:p>
      <w:pPr>
        <w:pStyle w:val="PreformattedText"/>
        <w:bidi w:val="0"/>
        <w:spacing w:before="0" w:after="0"/>
        <w:jc w:val="left"/>
        <w:rPr/>
      </w:pPr>
      <w:r>
        <w:rPr/>
        <w:t>pnuXIDxzFqwYwKf2ygigniBtScMbr1mLojg6Oh8JpoYGx1NIaY0TaSOPw4h2yCel6H0cXH1FNNS0</w:t>
      </w:r>
    </w:p>
    <w:p>
      <w:pPr>
        <w:pStyle w:val="PreformattedText"/>
        <w:bidi w:val="0"/>
        <w:spacing w:before="0" w:after="0"/>
        <w:jc w:val="left"/>
        <w:rPr/>
      </w:pPr>
      <w:r>
        <w:rPr/>
        <w:t>8YdPR+GKXxWweJ4njEh+NuMNUuxlmupLVL4ZgxxjvI3yt2OUa0WHpwWUThzc3znO2+22xdvtttsH</w:t>
      </w:r>
    </w:p>
    <w:p>
      <w:pPr>
        <w:pStyle w:val="PreformattedText"/>
        <w:bidi w:val="0"/>
        <w:spacing w:before="0" w:after="0"/>
        <w:jc w:val="left"/>
        <w:rPr/>
      </w:pPr>
      <w:r>
        <w:rPr/>
        <w:t>bbbbbB+220jYZNup4BtOsLUM0aQXCoTDO0v2URcInulCy4Rtw98bS+eSCXBRImjfidqa5q3RBTlx</w:t>
      </w:r>
    </w:p>
    <w:p>
      <w:pPr>
        <w:pStyle w:val="PreformattedText"/>
        <w:bidi w:val="0"/>
        <w:spacing w:before="0" w:after="0"/>
        <w:jc w:val="left"/>
        <w:rPr/>
      </w:pPr>
      <w:r>
        <w:rPr/>
        <w:t>76B3MAOoIZGlzxNKmtcYgYgMOKa2Rs3FTQUiBzlymcgqIV5voIfFfTrLliNbclYANph6g4aA2Z1g</w:t>
      </w:r>
    </w:p>
    <w:p>
      <w:pPr>
        <w:pStyle w:val="PreformattedText"/>
        <w:bidi w:val="0"/>
        <w:spacing w:before="0" w:after="0"/>
        <w:jc w:val="left"/>
        <w:rPr/>
      </w:pPr>
      <w:r>
        <w:rPr/>
        <w:t>2V6FgbhuXEAPbG9wIcsFpjkpwvI7KVtQmOE2+9GVOmDeMgrEhlj0YFEjYJ6pBUqlPk1q4xaz2z6x</w:t>
      </w:r>
    </w:p>
    <w:p>
      <w:pPr>
        <w:pStyle w:val="PreformattedText"/>
        <w:bidi w:val="0"/>
        <w:spacing w:before="0" w:after="0"/>
        <w:jc w:val="left"/>
        <w:rPr/>
      </w:pPr>
      <w:r>
        <w:rPr/>
        <w:t>R6vBbjUAIRyD4HJqmD4XKnqeUOlqgtWGiKOFNMYcHs6XpwwxrRSqYiJ6c1pcWtenSRmZUY1e2RUy</w:t>
      </w:r>
    </w:p>
    <w:p>
      <w:pPr>
        <w:pStyle w:val="PreformattedText"/>
        <w:bidi w:val="0"/>
        <w:spacing w:before="0" w:after="0"/>
        <w:jc w:val="left"/>
        <w:rPr/>
      </w:pPr>
      <w:r>
        <w:rPr/>
        <w:t>w5QINc4PiTVUx40omspZ2CFjKg6sYUE0qmWckop1iJYKiETUzBWVPKSTC3GM5IxxdDWXnONerrjj</w:t>
      </w:r>
    </w:p>
    <w:p>
      <w:pPr>
        <w:pStyle w:val="PreformattedText"/>
        <w:bidi w:val="0"/>
        <w:spacing w:before="0" w:after="0"/>
        <w:jc w:val="left"/>
        <w:rPr/>
      </w:pPr>
      <w:r>
        <w:rPr/>
        <w:t>zyi62jpo4vH8XxPDNNhdTYjSeIYomNpXUwo/DMbY5YuhztmQSxENj8eONlJ4PhavTpRK5xkglqJR</w:t>
      </w:r>
    </w:p>
    <w:p>
      <w:pPr>
        <w:pStyle w:val="PreformattedText"/>
        <w:bidi w:val="0"/>
        <w:spacing w:before="0" w:after="0"/>
        <w:jc w:val="left"/>
        <w:rPr/>
      </w:pPr>
      <w:r>
        <w:rPr/>
        <w:t>M2Tt7qUpxklZCACAiHtQco0fRtQIXUPkNjdH/Y8F1B4QofAbx5ofCFGOPPG+H43iijND4niMoBQ+</w:t>
      </w:r>
    </w:p>
    <w:p>
      <w:pPr>
        <w:pStyle w:val="PreformattedText"/>
        <w:bidi w:val="0"/>
        <w:spacing w:before="0" w:after="0"/>
        <w:jc w:val="left"/>
        <w:rPr/>
      </w:pPr>
      <w:r>
        <w:rPr/>
        <w:t>H4fiCkFI3jxxh4g1tM2al8wNLZTs8luhZSwtYI4pFKqhq1LGrqiEzIJYXh70UwVJidCpYoYXOBkg</w:t>
      </w:r>
    </w:p>
    <w:p>
      <w:pPr>
        <w:pStyle w:val="PreformattedText"/>
        <w:bidi w:val="0"/>
        <w:spacing w:before="0" w:after="0"/>
        <w:jc w:val="left"/>
        <w:rPr/>
      </w:pPr>
      <w:r>
        <w:rPr/>
        <w:t>haXNMb2IRzwNBUMs7XNp3Wag1ymWe4KJsjWrPpkM7KyvY5UUUyNNFQ9LY6Rck6AdQgFOKfp5AIor</w:t>
      </w:r>
    </w:p>
    <w:p>
      <w:pPr>
        <w:pStyle w:val="PreformattedText"/>
        <w:bidi w:val="0"/>
        <w:spacing w:before="0" w:after="0"/>
        <w:jc w:val="left"/>
        <w:rPr/>
      </w:pPr>
      <w:r>
        <w:rPr/>
        <w:t>ET2clV1OcZoALF/ZIpY2wvZEsyOci4GSRkuTaRhXVC1i742uDUBqpJGSzF0m/f3PqHVLHbbE09no</w:t>
      </w:r>
    </w:p>
    <w:p>
      <w:pPr>
        <w:pStyle w:val="PreformattedText"/>
        <w:bidi w:val="0"/>
        <w:spacing w:before="0" w:after="0"/>
        <w:jc w:val="left"/>
        <w:rPr/>
      </w:pPr>
      <w:r>
        <w:rPr/>
        <w:t>KEOIeHZKKqGMfmFOthSjjVVu66ZlYuuEyt6hC1rAAYmR7bYEepjKJEcQ69dHM6+qMskkmK4x1VNI</w:t>
      </w:r>
    </w:p>
    <w:p>
      <w:pPr>
        <w:pStyle w:val="PreformattedText"/>
        <w:bidi w:val="0"/>
        <w:spacing w:before="0" w:after="0"/>
        <w:jc w:val="left"/>
        <w:rPr/>
      </w:pPr>
      <w:r>
        <w:rPr/>
        <w:t>6gTnOa0PRhlb0saISo0E4SMfCGshjbq2YzeI2KGPLjiSE0fXK3dtR5BqnhzWnLXAkdcEToZoiKK7</w:t>
      </w:r>
    </w:p>
    <w:p>
      <w:pPr>
        <w:pStyle w:val="PreformattedText"/>
        <w:bidi w:val="0"/>
        <w:spacing w:before="0" w:after="0"/>
        <w:jc w:val="left"/>
        <w:rPr/>
      </w:pPr>
      <w:r>
        <w:rPr/>
        <w:t>bFNeUGsECc3THoywkmhdSCFhatWMMIUMvISU00ZIc4IrkXJycAQMItXXSBiddqc2zj3un68NbK1R</w:t>
      </w:r>
    </w:p>
    <w:p>
      <w:pPr>
        <w:pStyle w:val="PreformattedText"/>
        <w:bidi w:val="0"/>
        <w:spacing w:before="0" w:after="0"/>
        <w:jc w:val="left"/>
        <w:rPr/>
      </w:pPr>
      <w:r>
        <w:rPr/>
        <w:t>vIdG4CNgantkMKILGMRUkXj1gaU6wJWG3pwqplOGp4Aa7OViQpi3uxMbrrjGuEba64xjXXXGMYxj</w:t>
      </w:r>
    </w:p>
    <w:p>
      <w:pPr>
        <w:pStyle w:val="PreformattedText"/>
        <w:bidi w:val="0"/>
        <w:spacing w:before="0" w:after="0"/>
        <w:jc w:val="left"/>
        <w:rPr/>
      </w:pPr>
      <w:r>
        <w:rPr/>
        <w:t>GMa6ekqiZOoY3nqettpEWPGoYx+NWkqSNsEkNFHo5vXpHDHEX16pUHYkfHUSkwORhdCBOSxgCdUU</w:t>
      </w:r>
    </w:p>
    <w:p>
      <w:pPr>
        <w:pStyle w:val="PreformattedText"/>
        <w:bidi w:val="0"/>
        <w:spacing w:before="0" w:after="0"/>
        <w:jc w:val="left"/>
        <w:rPr/>
      </w:pPr>
      <w:r>
        <w:rPr/>
        <w:t>tQhadV0MdghYtbHMac1DaZyd6hNtpq6MNxIyN2XOlE7DA1UEkz6lMcq+zkUGhYK2W8ChD7i7nOe5</w:t>
      </w:r>
    </w:p>
    <w:p>
      <w:pPr>
        <w:pStyle w:val="PreformattedText"/>
        <w:bidi w:val="0"/>
        <w:spacing w:before="0" w:after="0"/>
        <w:jc w:val="left"/>
        <w:rPr/>
      </w:pPr>
      <w:r>
        <w:rPr/>
        <w:t>RsURZHI4vgYE8Oc+XyY5pjiNmoFhflLFYAe3RrdNCyEJyAjaohIgUU49SkkBu1R/A4IWPx4WMCz7</w:t>
      </w:r>
    </w:p>
    <w:p>
      <w:pPr>
        <w:pStyle w:val="PreformattedText"/>
        <w:bidi w:val="0"/>
        <w:spacing w:before="0" w:after="0"/>
        <w:jc w:val="left"/>
        <w:rPr/>
      </w:pPr>
      <w:r>
        <w:rPr/>
        <w:t>CxZNIYoGtWKpeRHOpYeqNCRqxEG2ImMqpXFRv8aKF5bKwSimAQdPSSMnPILEMxmpQ5kNLAzw6wQy</w:t>
      </w:r>
    </w:p>
    <w:p>
      <w:pPr>
        <w:pStyle w:val="PreformattedText"/>
        <w:bidi w:val="0"/>
        <w:spacing w:before="0" w:after="0"/>
        <w:jc w:val="left"/>
        <w:rPr/>
      </w:pPr>
      <w:r>
        <w:rPr/>
        <w:t>Nc05lUbq2nhQu5OVQokDGZ3tkDzJHIsNsFqU1FGPREYArKoHjgquwdJTVLHJyEmewPc7cqNQJ/s9</w:t>
      </w:r>
    </w:p>
    <w:p>
      <w:pPr>
        <w:pStyle w:val="PreformattedText"/>
        <w:bidi w:val="0"/>
        <w:spacing w:before="0" w:after="0"/>
        <w:jc w:val="left"/>
        <w:rPr/>
      </w:pPr>
      <w:r>
        <w:rPr/>
        <w:t>aQtALAFKmAujs9pjEQiw9tM0IoLF+VWnW4aMYWiMLXrhtOt47alrGLATrVZj9GqP4cCx+cWKxfQt</w:t>
      </w:r>
    </w:p>
    <w:p>
      <w:pPr>
        <w:pStyle w:val="PreformattedText"/>
        <w:bidi w:val="0"/>
        <w:spacing w:before="0" w:after="0"/>
        <w:jc w:val="left"/>
        <w:rPr/>
      </w:pPr>
      <w:r>
        <w:rPr/>
        <w:t>cG2q7MRT2FuAyJBlK4oJ6qH4ijjfKYgU+BsZZU0lMyUhz3YUYmpOhipygCwxdIVBOQC1Sx1UNKQg</w:t>
      </w:r>
    </w:p>
    <w:p>
      <w:pPr>
        <w:pStyle w:val="PreformattedText"/>
        <w:bidi w:val="0"/>
        <w:spacing w:before="0" w:after="0"/>
        <w:jc w:val="left"/>
        <w:rPr/>
      </w:pPr>
      <w:r>
        <w:rPr/>
        <w:t>mooqoUQDA2dpgEHRDHrgNTAJFhZKyUBKomxqCKFVFgvMq3uk3C3222c6JzVSqRY1100kbvRUZg8B</w:t>
      </w:r>
    </w:p>
    <w:p>
      <w:pPr>
        <w:pStyle w:val="PreformattedText"/>
        <w:bidi w:val="0"/>
        <w:spacing w:before="0" w:after="0"/>
        <w:jc w:val="left"/>
        <w:rPr/>
      </w:pPr>
      <w:r>
        <w:rPr/>
        <w:t>tDDSTUEPHDi28bNSPaE40sEihTovC/n+DJDGnUfh8xTavBjDSzAXWiogpRA1CXdyLNQXILFaqP0Y</w:t>
      </w:r>
    </w:p>
    <w:p>
      <w:pPr>
        <w:pStyle w:val="PreformattedText"/>
        <w:bidi w:val="0"/>
        <w:spacing w:before="0" w:after="0"/>
        <w:jc w:val="left"/>
        <w:rPr/>
      </w:pPr>
      <w:r>
        <w:rPr/>
        <w:t>o/Ueo+i2xtnPoLVicmot3kbq1RoxiMrL1VU1NBMYnSCFNPbPTQOYhO5j2EdgT1WR6wtpWySU0joC</w:t>
      </w:r>
    </w:p>
    <w:p>
      <w:pPr>
        <w:pStyle w:val="PreformattedText"/>
        <w:bidi w:val="0"/>
        <w:spacing w:before="0" w:after="0"/>
        <w:jc w:val="left"/>
        <w:rPr/>
      </w:pPr>
      <w:r>
        <w:rPr/>
        <w:t>qpERilmTHESieIIKJEESwtpBE1pWme3v8ntbImuxjKzrm1QyFCSJsdCyg8J0EkheTnZ1gbU4CpUK</w:t>
      </w:r>
    </w:p>
    <w:p>
      <w:pPr>
        <w:pStyle w:val="PreformattedText"/>
        <w:bidi w:val="0"/>
        <w:spacing w:before="0" w:after="0"/>
        <w:jc w:val="left"/>
        <w:rPr/>
      </w:pPr>
      <w:r>
        <w:rPr/>
        <w:t>7+l/S/o/0v6c3JBtJLPTxSUyldLyUfITV9NPPFLI1GHOYQ5vm+ca6apa6WpfU1DCiCtWlBpK62Wz</w:t>
      </w:r>
    </w:p>
    <w:p>
      <w:pPr>
        <w:pStyle w:val="PreformattedText"/>
        <w:bidi w:val="0"/>
        <w:spacing w:before="0" w:after="0"/>
        <w:jc w:val="left"/>
        <w:rPr/>
      </w:pPr>
      <w:r>
        <w:rPr/>
        <w:t>2olie2OJxaZJBKq1cfJdqivjXGMa62xrrrrrrrjGMa66gIjTr6+vTTW1YnvbYNmhMXiR0zWtjcRZ</w:t>
      </w:r>
    </w:p>
    <w:p>
      <w:pPr>
        <w:pStyle w:val="PreformattedText"/>
        <w:bidi w:val="0"/>
        <w:spacing w:before="0" w:after="0"/>
        <w:jc w:val="left"/>
        <w:rPr/>
      </w:pPr>
      <w:r>
        <w:rPr/>
        <w:t>zustJL4oxK8yhjAfGenBkLmsk2p5q91O+Fz6mGaGo8ry/J8qmqFHatjpZZIlAii6Sdsvd2hVTezb</w:t>
      </w:r>
    </w:p>
    <w:p>
      <w:pPr>
        <w:pStyle w:val="PreformattedText"/>
        <w:bidi w:val="0"/>
        <w:spacing w:before="0" w:after="0"/>
        <w:jc w:val="left"/>
        <w:rPr/>
      </w:pPr>
      <w:r>
        <w:rPr/>
        <w:t>bcTse11NK1FPcpagI2Jc5zGANpHNKqC+xvkFC1GFTKWw9JJmSU0fkVUlLV8o+qexyigrahtS0bvd</w:t>
      </w:r>
    </w:p>
    <w:p>
      <w:pPr>
        <w:pStyle w:val="PreformattedText"/>
        <w:bidi w:val="0"/>
        <w:spacing w:before="0" w:after="0"/>
        <w:jc w:val="left"/>
        <w:rPr/>
      </w:pPr>
      <w:r>
        <w:rPr/>
        <w:t>Qxy09anOjlRRY4yPlbIMOAc1iDy3GzU51ggmrJcTgoWrFSuthqi9c5zm4tlZ9c5zZvpnOUQb1ac3</w:t>
      </w:r>
    </w:p>
    <w:p>
      <w:pPr>
        <w:pStyle w:val="PreformattedText"/>
        <w:bidi w:val="0"/>
        <w:spacing w:before="0" w:after="0"/>
        <w:jc w:val="left"/>
        <w:rPr/>
      </w:pPr>
      <w:r>
        <w:rPr/>
        <w:t>CCJDCGtQN3DXQO6gCtQNSwgmJpfLPTJ0RZU0wjnXU1ie3x+joDePqVneWmpHubTIpylTUG6sRUtP</w:t>
      </w:r>
    </w:p>
    <w:p>
      <w:pPr>
        <w:pStyle w:val="PreformattedText"/>
        <w:bidi w:val="0"/>
        <w:spacing w:before="0" w:after="0"/>
        <w:jc w:val="left"/>
        <w:rPr/>
      </w:pPr>
      <w:r>
        <w:rPr/>
        <w:t>proGsEbIGsdOq1OnErFVNaa2amqp5pZWSUCbNXPqJso3I1AADaBoUAlsPRtOaZo5ABRrk4kGgRLl</w:t>
      </w:r>
    </w:p>
    <w:p>
      <w:pPr>
        <w:pStyle w:val="PreformattedText"/>
        <w:bidi w:val="0"/>
        <w:spacing w:before="0" w:after="0"/>
        <w:jc w:val="left"/>
        <w:rPr/>
      </w:pPr>
      <w:r>
        <w:rPr/>
        <w:t>E2IIlo4xtUuSVRIwNl3hlqXMU0xe55eE1+SuzZpkdgTmzbELCJFq5UguFHcI/AEVkuwRbBW3ZuHp</w:t>
      </w:r>
    </w:p>
    <w:p>
      <w:pPr>
        <w:pStyle w:val="PreformattedText"/>
        <w:bidi w:val="0"/>
        <w:spacing w:before="0" w:after="0"/>
        <w:jc w:val="left"/>
        <w:rPr/>
      </w:pPr>
      <w:r>
        <w:rPr/>
        <w:t>t5PQI+lYpGgAALZNdlZWUEXPWxc5rk1SySve+N0UNSJFRCRyjMcVVE5iKc64UboJVUtgNIJ46cOT</w:t>
      </w:r>
    </w:p>
    <w:p>
      <w:pPr>
        <w:pStyle w:val="PreformattedText"/>
        <w:bidi w:val="0"/>
        <w:spacing w:before="0" w:after="0"/>
        <w:jc w:val="left"/>
        <w:rPr/>
      </w:pPr>
      <w:r>
        <w:rPr/>
        <w:t>05MtmndLZ4Wc5orFOiqZZJoqWjbKjNIpJxYto1EOSNUs4LMa6hEC3HNCiUl9myAi0lfX1gLVK6No</w:t>
      </w:r>
    </w:p>
    <w:p>
      <w:pPr>
        <w:pStyle w:val="PreformattedText"/>
        <w:bidi w:val="0"/>
        <w:spacing w:before="0" w:after="0"/>
        <w:jc w:val="left"/>
        <w:rPr/>
      </w:pPr>
      <w:r>
        <w:rPr/>
        <w:t>UlTSVdcSES0cWKhckpR1sCYJDO2YuOSRKF2drj2RuARfTPlkL04izigVWqlQuFH6O9RBURxxQxVL</w:t>
      </w:r>
    </w:p>
    <w:p>
      <w:pPr>
        <w:pStyle w:val="PreformattedText"/>
        <w:bidi w:val="0"/>
        <w:spacing w:before="0" w:after="0"/>
        <w:jc w:val="left"/>
        <w:rPr/>
      </w:pPr>
      <w:r>
        <w:rPr/>
        <w:t>FnNI2ZkUPQ+G5cGwM6emsjuFHFJFatjeMMTiXrIIRJTnrBWjRVKMuApeuOmnBEEYTlAoCUE5j4pE</w:t>
      </w:r>
    </w:p>
    <w:p>
      <w:pPr>
        <w:pStyle w:val="PreformattedText"/>
        <w:bidi w:val="0"/>
        <w:spacing w:before="0" w:after="0"/>
        <w:jc w:val="left"/>
        <w:rPr/>
      </w:pPr>
      <w:r>
        <w:rPr/>
        <w:t>95qjNIvJ8nyfJ8uhqCFiphpndTlInJl6YvQUkbmYxikkeQ9zq5B9NMZA7WplghhoDBUqJUw5J1YU</w:t>
      </w:r>
    </w:p>
    <w:p>
      <w:pPr>
        <w:pStyle w:val="PreformattedText"/>
        <w:bidi w:val="0"/>
        <w:spacing w:before="0" w:after="0"/>
        <w:jc w:val="left"/>
        <w:rPr/>
      </w:pPr>
      <w:r>
        <w:rPr/>
        <w:t>SXA5zS8Y+hqKNccAWh6KK0xnsfI01DOzjlyTditYXVLoVMXAP42o5RznPTCC4tc+InkZAZX9wf2d</w:t>
      </w:r>
    </w:p>
    <w:p>
      <w:pPr>
        <w:pStyle w:val="PreformattedText"/>
        <w:bidi w:val="0"/>
        <w:spacing w:before="0" w:after="0"/>
        <w:jc w:val="left"/>
        <w:rPr/>
      </w:pPr>
      <w:r>
        <w:rPr/>
        <w:t>pO+0bgpHMdDUNQWznB275JpqadVqpvQKO4R9QqxQKBV/pQiqUFpLa2Ko713rSp16pTnMbppe/wAv</w:t>
      </w:r>
    </w:p>
    <w:p>
      <w:pPr>
        <w:pStyle w:val="PreformattedText"/>
        <w:bidi w:val="0"/>
        <w:spacing w:before="0" w:after="0"/>
        <w:jc w:val="left"/>
        <w:rPr/>
      </w:pPr>
      <w:r>
        <w:rPr/>
        <w:t>u8h1VlxdU7bSVTXFVLqcRpxaq6F1G8RVRVK0iE2anySp1N4ppypIfH8fx/HZHSVThKKeWCBqeJ0U</w:t>
      </w:r>
    </w:p>
    <w:p>
      <w:pPr>
        <w:pStyle w:val="PreformattedText"/>
        <w:bidi w:val="0"/>
        <w:spacing w:before="0" w:after="0"/>
        <w:jc w:val="left"/>
        <w:rPr/>
      </w:pPr>
      <w:r>
        <w:rPr/>
        <w:t>y2KNTAjM8d6QA5CmpyIFIogG1cPHIysfUKRUQ5E1jkUULNTXE8hOuPTbPVQ4AMMcrQwOcRNE2gHJ</w:t>
      </w:r>
    </w:p>
    <w:p>
      <w:pPr>
        <w:pStyle w:val="PreformattedText"/>
        <w:bidi w:val="0"/>
        <w:spacing w:before="0" w:after="0"/>
        <w:jc w:val="left"/>
        <w:rPr/>
      </w:pPr>
      <w:r>
        <w:rPr/>
        <w:t>SwLyGtjp6iJPexuu0M/IyzNnEcMrg0ubHWBrDA9bA7bvd2U7i7UuibC4IokukmDnCktXKlQFgmXC</w:t>
      </w:r>
    </w:p>
    <w:p>
      <w:pPr>
        <w:pStyle w:val="PreformattedText"/>
        <w:bidi w:val="0"/>
        <w:spacing w:before="0" w:after="0"/>
        <w:jc w:val="left"/>
        <w:rPr/>
      </w:pPr>
      <w:r>
        <w:rPr/>
        <w:t>PoEFVqBQqv8ASiVWoLOub0l663P8hw9YqRG8oqG4iVUexdgKjITmsl2qWRPlnnfSjoNW6SsRbCzp</w:t>
      </w:r>
    </w:p>
    <w:p>
      <w:pPr>
        <w:pStyle w:val="PreformattedText"/>
        <w:bidi w:val="0"/>
        <w:spacing w:before="0" w:after="0"/>
        <w:jc w:val="left"/>
        <w:rPr/>
      </w:pPr>
      <w:r>
        <w:rPr/>
        <w:t>bLQN0qHUU6L5Fh8ch7mvdJ2b9m/ZDK19TG5UMxDlU2jD05Ur5k52Q+Vb9kUhL3wulkBbU6kSKV3H</w:t>
      </w:r>
    </w:p>
    <w:p>
      <w:pPr>
        <w:pStyle w:val="PreformattedText"/>
        <w:bidi w:val="0"/>
        <w:spacing w:before="0" w:after="0"/>
        <w:jc w:val="left"/>
        <w:rPr/>
      </w:pPr>
      <w:r>
        <w:rPr/>
        <w:t>nIL3VK45VyrEUbYzmlkqpXP2oExORsECnEiOGrpJGMVLW8hMGwCiOSpU0tBTouPZWwvT00l0jgVN</w:t>
      </w:r>
    </w:p>
    <w:p>
      <w:pPr>
        <w:pStyle w:val="PreformattedText"/>
        <w:bidi w:val="0"/>
        <w:spacing w:before="0" w:after="0"/>
        <w:jc w:val="left"/>
        <w:rPr/>
      </w:pPr>
      <w:r>
        <w:rPr/>
        <w:t>DqDXJpyA4JrYgAVGWl6jUgcpUFC0tpY1XKkQuEy4R9MhVSgUS5D0oVVKnsfVqpb1gXLcTx9GqNOu</w:t>
      </w:r>
    </w:p>
    <w:p>
      <w:pPr>
        <w:pStyle w:val="PreformattedText"/>
        <w:bidi w:val="0"/>
        <w:spacing w:before="0" w:after="0"/>
        <w:jc w:val="left"/>
        <w:rPr/>
      </w:pPr>
      <w:r>
        <w:rPr/>
        <w:t>FMiqdVqxsTHI18Cw6RRPnd3uqGRxNa8wPKpmNfNGaNhjkmai6FrhrKyRs0Ij6ejo6PH8fWhqJmzi</w:t>
      </w:r>
    </w:p>
    <w:p>
      <w:pPr>
        <w:pStyle w:val="PreformattedText"/>
        <w:bidi w:val="0"/>
        <w:spacing w:before="0" w:after="0"/>
        <w:jc w:val="left"/>
        <w:rPr/>
      </w:pPr>
      <w:r>
        <w:rPr/>
        <w:t>ldIAq9ihWAIG1N8FFnW1lmufAaimLIwpFK6lkQRXIu4tTGuRRJWaaip+K18Wq4p7aRRJ6NgnHsDX</w:t>
      </w:r>
    </w:p>
    <w:p>
      <w:pPr>
        <w:pStyle w:val="PreformattedText"/>
        <w:bidi w:val="0"/>
        <w:spacing w:before="0" w:after="0"/>
        <w:jc w:val="left"/>
        <w:rPr/>
      </w:pPr>
      <w:r>
        <w:rPr/>
        <w:t>t4xtZBMJHlF7UGxOCJkbo1OO/HrkXvk2iILg1SWktWrTXrDJG9dK0J6Y1r51Sse2VmHJsAEYVaqT</w:t>
      </w:r>
    </w:p>
    <w:p>
      <w:pPr>
        <w:pStyle w:val="PreformattedText"/>
        <w:bidi w:val="0"/>
        <w:spacing w:before="0" w:after="0"/>
        <w:jc w:val="left"/>
        <w:rPr/>
      </w:pPr>
      <w:r>
        <w:rPr/>
        <w:t>0CbcJ3q1VShUS5G2VQGpVPY+rFSm1VYjCok0WhVQiqRVK7t+0PaoXyGYsqWJwedoiYo13uZNAajd</w:t>
      </w:r>
    </w:p>
    <w:p>
      <w:pPr>
        <w:pStyle w:val="PreformattedText"/>
        <w:bidi w:val="0"/>
        <w:spacing w:before="0" w:after="0"/>
        <w:jc w:val="left"/>
        <w:rPr/>
      </w:pPr>
      <w:r>
        <w:rPr/>
        <w:t>jZZpJ4C9SARxpzo2SyZlPwNVLM+OFbua9j2QoJ7IjMtnOainhAsYE9sUskfGsqWiKoLkBE1Q0vJD</w:t>
      </w:r>
    </w:p>
    <w:p>
      <w:pPr>
        <w:pStyle w:val="PreformattedText"/>
        <w:bidi w:val="0"/>
        <w:spacing w:before="0" w:after="0"/>
        <w:jc w:val="left"/>
        <w:rPr/>
      </w:pPr>
      <w:r>
        <w:rPr/>
        <w:t>jWymqc5G3GwAQtMey5CnjUAkuxnU6IhUcUbpDIKdEZs2viZtImmRce7aqkaOt8na9sMWu7pOp9Jr</w:t>
      </w:r>
    </w:p>
    <w:p>
      <w:pPr>
        <w:pStyle w:val="PreformattedText"/>
        <w:bidi w:val="0"/>
        <w:spacing w:before="0" w:after="0"/>
        <w:jc w:val="left"/>
        <w:rPr/>
      </w:pPr>
      <w:r>
        <w:rPr/>
        <w:t>09bm9UbKZoTg2JNaA4PMyC7IRGFXChFwmXCPpilFUoFEuRdvv2QyuNNarfttnaI016p+c5VEm3pR</w:t>
      </w:r>
    </w:p>
    <w:p>
      <w:pPr>
        <w:pStyle w:val="PreformattedText"/>
        <w:bidi w:val="0"/>
        <w:spacing w:before="0" w:after="0"/>
        <w:jc w:val="left"/>
        <w:rPr/>
      </w:pPr>
      <w:r>
        <w:rPr/>
        <w:t>UkqiUye7u3bLvAJ3STFzKvecFQqAyw6GqdVhRmCORssVJMFUspDLbtEbmEOm7mO27u7v7/Jgnqmt</w:t>
      </w:r>
    </w:p>
    <w:p>
      <w:pPr>
        <w:pStyle w:val="PreformattedText"/>
        <w:bidi w:val="0"/>
        <w:spacing w:before="0" w:after="0"/>
        <w:jc w:val="left"/>
        <w:rPr/>
      </w:pPr>
      <w:r>
        <w:rPr/>
        <w:t>ATTMqqKBBFObMdCDYF8PWE5gFZE2p4A1xMb44uKgojG2NEhz2VXHeJ4j6Pj4AoVl9pLUwlRUURG2</w:t>
      </w:r>
    </w:p>
    <w:p>
      <w:pPr>
        <w:pStyle w:val="PreformattedText"/>
        <w:bidi w:val="0"/>
        <w:spacing w:before="0" w:after="0"/>
        <w:jc w:val="left"/>
        <w:rPr/>
      </w:pPr>
      <w:r>
        <w:rPr/>
        <w:t>WtkZxwiDkW0ckkhjmloJatzi1BPCgjNS87Nb1FmGxPcXoU0oPH/z/wCb/PkpwylAUhYYC6oE3bMW</w:t>
      </w:r>
    </w:p>
    <w:p>
      <w:pPr>
        <w:pStyle w:val="PreformattedText"/>
        <w:bidi w:val="0"/>
        <w:spacing w:before="0" w:after="0"/>
        <w:jc w:val="left"/>
        <w:rPr/>
      </w:pPr>
      <w:r>
        <w:rPr/>
        <w:t>qeLrpgy1caH0Cb6G5BdStqVAo1yLnS93bTunFKint7e7v7oXU16obh4k3oEEbUSq2lUSkMjmNeo3</w:t>
      </w:r>
    </w:p>
    <w:p>
      <w:pPr>
        <w:pStyle w:val="PreformattedText"/>
        <w:bidi w:val="0"/>
        <w:spacing w:before="0" w:after="0"/>
        <w:jc w:val="left"/>
        <w:rPr/>
      </w:pPr>
      <w:r>
        <w:rPr/>
        <w:t>dcL6p8jN2qFVTt45aepMjjKoYI4y/DHPAYVKzrasFNLIZHuGkK0kgczGMNFBPLFtC6VsL5acWIq5</w:t>
      </w:r>
    </w:p>
    <w:p>
      <w:pPr>
        <w:pStyle w:val="PreformattedText"/>
        <w:bidi w:val="0"/>
        <w:spacing w:before="0" w:after="0"/>
        <w:jc w:val="left"/>
        <w:rPr/>
      </w:pPr>
      <w:r>
        <w:rPr/>
        <w:t>o7EWjUzI5CnOklbT/wDPwciZFBGB6OtUKmcp5I4o2hNtJZ1qZSKFmXGzHKgbGXHOmgbIGyT2iTWy</w:t>
      </w:r>
    </w:p>
    <w:p>
      <w:pPr>
        <w:pStyle w:val="PreformattedText"/>
        <w:bidi w:val="0"/>
        <w:spacing w:before="0" w:after="0"/>
        <w:jc w:val="left"/>
        <w:rPr/>
      </w:pPr>
      <w:r>
        <w:rPr/>
        <w:t>DMQfVdjAimODVXHDB/VqXuQFJUckXMYKNoU6DI4wgXMqGRCVhipGMCq20bcFYAbcI+tJJUqBRLkf</w:t>
      </w:r>
    </w:p>
    <w:p>
      <w:pPr>
        <w:pStyle w:val="PreformattedText"/>
        <w:bidi w:val="0"/>
        <w:spacing w:before="0" w:after="0"/>
        <w:jc w:val="left"/>
        <w:rPr/>
      </w:pPr>
      <w:r>
        <w:rPr/>
        <w:t>SISPprTSkXjQd3eRNUWyqFBOtQqvRFCZTKWpzQcvIdJYKI1ay11O+OpbK5tOHQyxU7pWNgeKWpxV</w:t>
      </w:r>
    </w:p>
    <w:p>
      <w:pPr>
        <w:pStyle w:val="PreformattedText"/>
        <w:bidi w:val="0"/>
        <w:spacing w:before="0" w:after="0"/>
        <w:jc w:val="left"/>
        <w:rPr/>
      </w:pPr>
      <w:r>
        <w:rPr/>
        <w:t>MpWPlA3jm5Ysmao3NUsnled/QHIf0RME9tA9jpIqdFqIlYG5cUwtcFEx5qHILg2cgp7D1JUrY4cO</w:t>
      </w:r>
    </w:p>
    <w:p>
      <w:pPr>
        <w:pStyle w:val="PreformattedText"/>
        <w:bidi w:val="0"/>
        <w:spacing w:before="0" w:after="0"/>
        <w:jc w:val="left"/>
        <w:rPr/>
      </w:pPr>
      <w:r>
        <w:rPr/>
        <w:t>po6UKMZ2c7dxVMpVHL2G4Mk3GPcsTOZFES17GxmNwhZrIMColk62JyexrLVxc6JQU1bH/M/mMoKi</w:t>
      </w:r>
    </w:p>
    <w:p>
      <w:pPr>
        <w:pStyle w:val="PreformattedText"/>
        <w:bidi w:val="0"/>
        <w:spacing w:before="0" w:after="0"/>
        <w:jc w:val="left"/>
        <w:rPr/>
      </w:pPr>
      <w:r>
        <w:rPr/>
        <w:t>lqouigiVSuqniEbIwypAY1GOI0tnKD1bcI+oVUoFEuR9KJVQjnNS6R3pEjc+maRwT7UKr4PHp4p3</w:t>
      </w:r>
    </w:p>
    <w:p>
      <w:pPr>
        <w:pStyle w:val="PreformattedText"/>
        <w:bidi w:val="0"/>
        <w:spacing w:before="0" w:after="0"/>
        <w:jc w:val="left"/>
        <w:rPr/>
      </w:pPr>
      <w:r>
        <w:rPr/>
        <w:t>Gogmc5wgY50knTLE5+8rlGQWcXJxsAp3FVREIFHVVD6SAJ6KbGA2B8JijpY2hgaxTU/R09fVHHSy</w:t>
      </w:r>
    </w:p>
    <w:p>
      <w:pPr>
        <w:pStyle w:val="PreformattedText"/>
        <w:bidi w:val="0"/>
        <w:spacing w:before="0" w:after="0"/>
        <w:jc w:val="left"/>
        <w:rPr/>
      </w:pPr>
      <w:r>
        <w:rPr/>
        <w:t>yqgL7MaQpFHTKYxljHN1jmiTVVWB4dtWaiw9z6tUYKLXAsM2lOJbM9ZFxbqmxjDnRyyZsQxFzlKo</w:t>
      </w:r>
    </w:p>
    <w:p>
      <w:pPr>
        <w:pStyle w:val="PreformattedText"/>
        <w:bidi w:val="0"/>
        <w:spacing w:before="0" w:after="0"/>
        <w:jc w:val="left"/>
        <w:rPr/>
      </w:pPr>
      <w:r>
        <w:rPr/>
        <w:t>4g9jS2wbaqXTFSsfNHd4MctLSU2KhsNG2HpbGTKvGmpPD8Kjpw0tg9RcI+rFUqBRLkvSFznXd6RI</w:t>
      </w:r>
    </w:p>
    <w:p>
      <w:pPr>
        <w:pStyle w:val="PreformattedText"/>
        <w:bidi w:val="0"/>
        <w:spacing w:before="0" w:after="0"/>
        <w:jc w:val="left"/>
        <w:rPr/>
      </w:pPr>
      <w:r>
        <w:rPr/>
        <w:t>3PrEYZprUKrhiFVIZJvAGrSoayidJIXgqJ7lTltOLV9JDWxVMr4FTB8JbC5irWQTRSuZId6eSWNS</w:t>
      </w:r>
    </w:p>
    <w:p>
      <w:pPr>
        <w:pStyle w:val="PreformattedText"/>
        <w:bidi w:val="0"/>
        <w:spacing w:before="0" w:after="0"/>
        <w:jc w:val="left"/>
        <w:rPr/>
      </w:pPr>
      <w:r>
        <w:rPr/>
        <w:t>1DqnyxVed53nCv8A6HfQTQtlTHOa0vBYSpI4SDtu8FRqe/HCdbfA70KCajZyeqcKJS2Z6kUsVcbl</w:t>
      </w:r>
    </w:p>
    <w:p>
      <w:pPr>
        <w:pStyle w:val="PreformattedText"/>
        <w:bidi w:val="0"/>
        <w:spacing w:before="0" w:after="0"/>
        <w:jc w:val="left"/>
        <w:rPr/>
      </w:pPr>
      <w:r>
        <w:rPr/>
        <w:t>FvWIXBbBF3X19RRa0ek0RELwi0XcsOEVpkLbiR70FUXhsBA33CKznOzFUqBRLk/SP1d6RJ1z6xIp</w:t>
      </w:r>
    </w:p>
    <w:p>
      <w:pPr>
        <w:pStyle w:val="PreformattedText"/>
        <w:bidi w:val="0"/>
        <w:spacing w:before="0" w:after="0"/>
        <w:jc w:val="left"/>
        <w:rPr/>
      </w:pPr>
      <w:r>
        <w:rPr/>
        <w:t>1qFcgFCnjUNjXQQ2FrXhODmtiLaSmkljeC4S0DaZ9NEGRbVFNTQtLhT072wPezWGMCvi8bxPF8Y0</w:t>
      </w:r>
    </w:p>
    <w:p>
      <w:pPr>
        <w:pStyle w:val="PreformattedText"/>
        <w:bidi w:val="0"/>
        <w:spacing w:before="0" w:after="0"/>
        <w:jc w:val="left"/>
        <w:rPr/>
      </w:pPr>
      <w:r>
        <w:rPr/>
        <w:t>3jeP4/jxQQvY6REQOIIAqlK/R0Tm37GMksFCnofCfQoIHJe4yljAmKWzfQBNXIkWdcoB4KiffMpi</w:t>
      </w:r>
    </w:p>
    <w:p>
      <w:pPr>
        <w:pStyle w:val="PreformattedText"/>
        <w:bidi w:val="0"/>
        <w:spacing w:before="0" w:after="0"/>
        <w:jc w:val="left"/>
        <w:rPr/>
      </w:pPr>
      <w:r>
        <w:rPr/>
        <w:t>Yh61D5H0C37hc2KDVOh7BTMtCgmpnwBEdfW2H+c0VSp1Gq6m8IxaMb6ObrjWMO9C3GFTMfTTNCpT</w:t>
      </w:r>
    </w:p>
    <w:p>
      <w:pPr>
        <w:pStyle w:val="PreformattedText"/>
        <w:bidi w:val="0"/>
        <w:spacing w:before="0" w:after="0"/>
        <w:jc w:val="left"/>
        <w:rPr/>
      </w:pPr>
      <w:r>
        <w:rPr/>
        <w:t>ygKhTrtUbytuw2K06hCE5kLBaaBtL4ksGXkGI2rnKnrHCVU76g19W6q8vy/L8zzfM8wV3neXQzut</w:t>
      </w:r>
    </w:p>
    <w:p>
      <w:pPr>
        <w:pStyle w:val="PreformattedText"/>
        <w:bidi w:val="0"/>
        <w:spacing w:before="0" w:after="0"/>
        <w:jc w:val="left"/>
        <w:rPr/>
      </w:pPr>
      <w:r>
        <w:rPr/>
        <w:t>GshANa6hkDhkEuDsp0ZjjbJUOdHZjvZ3oU2+CpCLBS2Z6lOXKKFwT/TTJBhaA4yENoLD1micI5Nk</w:t>
      </w:r>
    </w:p>
    <w:p>
      <w:pPr>
        <w:pStyle w:val="PreformattedText"/>
        <w:bidi w:val="0"/>
        <w:spacing w:before="0" w:after="0"/>
        <w:jc w:val="left"/>
        <w:rPr/>
      </w:pPr>
      <w:r>
        <w:rPr/>
        <w:t>PU3qE32YsSxKGzEB7j0hvVqnUVnFxvj3PriJERCRVgyw8gsxJyNmLIc4YysghuXuaYwFm5EzNcQi</w:t>
      </w:r>
    </w:p>
    <w:p>
      <w:pPr>
        <w:pStyle w:val="PreformattedText"/>
        <w:bidi w:val="0"/>
        <w:spacing w:before="0" w:after="0"/>
        <w:jc w:val="left"/>
        <w:rPr/>
      </w:pPr>
      <w:r>
        <w:rPr/>
        <w:t>xXa5tFLNBHBULlYfD8Pw/ENL4vi+P43jshxSzkR2eoUFOpAVKxYCCbK2VNbhQ2A9XyCW+B6SuQQt</w:t>
      </w:r>
    </w:p>
    <w:p>
      <w:pPr>
        <w:pStyle w:val="PreformattedText"/>
        <w:bidi w:val="0"/>
        <w:spacing w:before="0" w:after="0"/>
        <w:jc w:val="left"/>
        <w:rPr/>
      </w:pPr>
      <w:r>
        <w:rPr/>
        <w:t>JZntIeQfEozJ61ACNhE6KAH0zm8kUlEynZB7G06Yj6BMsU5sNmIeodttv2dnayo/o/0p66PkI+QH</w:t>
      </w:r>
    </w:p>
    <w:p>
      <w:pPr>
        <w:pStyle w:val="PreformattedText"/>
        <w:bidi w:val="0"/>
        <w:spacing w:before="0" w:after="0"/>
        <w:jc w:val="left"/>
        <w:rPr/>
      </w:pPr>
      <w:r>
        <w:rPr/>
        <w:t>Iz1/f39pdDUul2332zhxzmN0xzEstMzqil8CKj5YYiBRsxG+uLAtL2kRRhEhZvVAFyhsLcnDIuPq</w:t>
      </w:r>
    </w:p>
    <w:p>
      <w:pPr>
        <w:pStyle w:val="PreformattedText"/>
        <w:bidi w:val="0"/>
        <w:spacing w:before="0" w:after="0"/>
        <w:jc w:val="left"/>
        <w:rPr/>
      </w:pPr>
      <w:r>
        <w:rPr/>
        <w:t>CZnzjkj5Hk+V5XleWK3z/wCj/S/pGvp5sxrJUTpFKpbOBWQRSClEHWGhY3DvUiZRfC+wQTk+zPQo</w:t>
      </w:r>
    </w:p>
    <w:p>
      <w:pPr>
        <w:pStyle w:val="PreformattedText"/>
        <w:bidi w:val="0"/>
        <w:spacing w:before="0" w:after="0"/>
        <w:jc w:val="left"/>
        <w:rPr/>
      </w:pPr>
      <w:r>
        <w:rPr/>
        <w:t>KWeaUmOV9U6byfMPItnDi7t8rtE03KeeKgyxzWzbN8WKKNp0xG4QTAUVKIbNtnOc2z2Gp8ozCHGx</w:t>
      </w:r>
    </w:p>
    <w:p>
      <w:pPr>
        <w:pStyle w:val="PreformattedText"/>
        <w:bidi w:val="0"/>
        <w:spacing w:before="0" w:after="0"/>
        <w:jc w:val="left"/>
        <w:rPr/>
      </w:pPr>
      <w:r>
        <w:rPr/>
        <w:t>JGuuV16YMTW5I062sKwsa2BDpJC503b3Z6mMcjZth6YwoimhVVXC7ZZzmoKYWFybaohiRVJI+GQV</w:t>
      </w:r>
    </w:p>
    <w:p>
      <w:pPr>
        <w:pStyle w:val="PreformattedText"/>
        <w:bidi w:val="0"/>
        <w:spacing w:before="0" w:after="0"/>
        <w:jc w:val="left"/>
        <w:rPr/>
      </w:pPr>
      <w:r>
        <w:rPr/>
        <w:t>cZpPE8Xxujp6enq6usR60M+M5aJE9ORs9rUV5vnecyeN89RJNtTTepUqjPu70anojWMWLpJ3yuf3</w:t>
      </w:r>
    </w:p>
    <w:p>
      <w:pPr>
        <w:pStyle w:val="PreformattedText"/>
        <w:bidi w:val="0"/>
        <w:spacing w:before="0" w:after="0"/>
        <w:jc w:val="left"/>
        <w:rPr/>
      </w:pPr>
      <w:r>
        <w:rPr/>
        <w:t>eQZdy/LZOxs5mdMx23f2lBBq2bJnLbN9yijaZNLvQJgwp1Egh65fP39jrYjic5xz6ZgjldbObZgT</w:t>
      </w:r>
    </w:p>
    <w:p>
      <w:pPr>
        <w:pStyle w:val="PreformattedText"/>
        <w:bidi w:val="0"/>
        <w:spacing w:before="0" w:after="0"/>
        <w:jc w:val="left"/>
        <w:rPr/>
      </w:pPr>
      <w:r>
        <w:rPr/>
        <w:t>1ttvtttvHI9F/b27h2TK2UpyyHJh3ysLDG4tJEF3GYEyGaSQDAaUFnNfE9UE8k7K3y/O8/8Aof0P</w:t>
      </w:r>
    </w:p>
    <w:p>
      <w:pPr>
        <w:pStyle w:val="PreformattedText"/>
        <w:bidi w:val="0"/>
        <w:spacing w:before="0" w:after="0"/>
        <w:jc w:val="left"/>
        <w:rPr/>
      </w:pPr>
      <w:r>
        <w:rPr/>
        <w:t>6H9L+n/T/p/0/wCl/S/otlp5kxYksUbFPAPieL40UUEc8UrDFSw5vkmUsQ93LGExZxg2e9xKcnWx</w:t>
      </w:r>
    </w:p>
    <w:p>
      <w:pPr>
        <w:pStyle w:val="PreformattedText"/>
        <w:bidi w:val="0"/>
        <w:spacing w:before="0" w:after="0"/>
        <w:jc w:val="left"/>
        <w:rPr/>
      </w:pPr>
      <w:r>
        <w:rPr/>
        <w:t>7hqasLCamFyKhTGdBTzH7BFFG1Qgj6NUYRU6hQaVsZX1Pk9/d29vd3RSSVPk9vZ3dnZ27NdJLnO2</w:t>
      </w:r>
    </w:p>
    <w:p>
      <w:pPr>
        <w:pStyle w:val="PreformattedText"/>
        <w:bidi w:val="0"/>
        <w:spacing w:before="0" w:after="0"/>
        <w:jc w:val="left"/>
        <w:rPr/>
      </w:pPr>
      <w:r>
        <w:rPr/>
        <w:t>c5ULnOPrrrhjpY9dRY2wnWALNfHNP1lq3ie0uc+pNSZy4SdoqGS4cGMiDk6Vjgp1p1G2XRug011x</w:t>
      </w:r>
    </w:p>
    <w:p>
      <w:pPr>
        <w:pStyle w:val="PreformattedText"/>
        <w:bidi w:val="0"/>
        <w:spacing w:before="0" w:after="0"/>
        <w:jc w:val="left"/>
        <w:rPr/>
      </w:pPr>
      <w:r>
        <w:rPr/>
        <w:t>j2iVJK1MRT1GSnWNnDBFhaQxu9inprcIyd/k2e/yPI8jv7u7vExnRTk5FYwVrppriJjgsINI1CB2</w:t>
      </w:r>
    </w:p>
    <w:p>
      <w:pPr>
        <w:pStyle w:val="PreformattedText"/>
        <w:bidi w:val="0"/>
        <w:spacing w:before="0" w:after="0"/>
        <w:jc w:val="left"/>
        <w:rPr/>
      </w:pPr>
      <w:r>
        <w:rPr/>
        <w:t>QTHtciQfXC2cds5kbpoGBQuyQYdCS4v7FrjTQRdHR1dHj+P0dHj+N4vi+P4vieF4fheH4ni+KY/G</w:t>
      </w:r>
    </w:p>
    <w:p>
      <w:pPr>
        <w:pStyle w:val="PreformattedText"/>
        <w:bidi w:val="0"/>
        <w:spacing w:before="0" w:after="0"/>
        <w:jc w:val="left"/>
        <w:rPr/>
      </w:pPr>
      <w:r>
        <w:rPr/>
        <w:t>8fx/H6Orr0DSdNNMYwmp18BC5UglbT2qJL4RcACJHlA92zZnSl+259AWzSVw5P8Ao/0P6H9HzvM8</w:t>
      </w:r>
    </w:p>
    <w:p>
      <w:pPr>
        <w:pStyle w:val="PreformattedText"/>
        <w:bidi w:val="0"/>
        <w:spacing w:before="0" w:after="0"/>
        <w:jc w:val="left"/>
        <w:rPr/>
      </w:pPr>
      <w:r>
        <w:rPr/>
        <w:t>ryO+V3H1OCioEU4J1nLXGt3WHs8lZ2JxoGWqLYxi49HgrVYIQGEE5ZDcArFwWFtoQUS1zXpzu3td</w:t>
      </w:r>
    </w:p>
    <w:p>
      <w:pPr>
        <w:pStyle w:val="PreformattedText"/>
        <w:bidi w:val="0"/>
        <w:spacing w:before="0" w:after="0"/>
        <w:jc w:val="left"/>
        <w:rPr/>
      </w:pPr>
      <w:r>
        <w:rPr/>
        <w:t>KSb53MvbvvsJX1PZv2dxk+XHvnbfbbbfs7O3u7u/v8jv8jyO/wAjyPJNSZN85tjUOYQhdymewlOJ</w:t>
      </w:r>
    </w:p>
    <w:p>
      <w:pPr>
        <w:pStyle w:val="PreformattedText"/>
        <w:bidi w:val="0"/>
        <w:spacing w:before="0" w:after="0"/>
        <w:jc w:val="left"/>
        <w:rPr/>
      </w:pPr>
      <w:r>
        <w:rPr/>
        <w:t>sE4a9ZCCyPTBWERjXXW8jffChUT4JbQIp9j8LkPQXf8AA20gxrjGuMYu5FYQBKNiWhY1aHsWNS0A</w:t>
      </w:r>
    </w:p>
    <w:p>
      <w:pPr>
        <w:pStyle w:val="PreformattedText"/>
        <w:bidi w:val="0"/>
        <w:spacing w:before="0" w:after="0"/>
        <w:jc w:val="left"/>
        <w:rPr/>
      </w:pPr>
      <w:r>
        <w:rPr/>
        <w:t>gJto1KVlhUq2J9CS8nOc5+oPqlZ+fOwdEg8HJc5GHqkTmn0xjDkBjC01vqARjCxhOanTyqE7zCFr</w:t>
      </w:r>
    </w:p>
    <w:p>
      <w:pPr>
        <w:pStyle w:val="PreformattedText"/>
        <w:bidi w:val="0"/>
        <w:spacing w:before="0" w:after="0"/>
        <w:jc w:val="left"/>
        <w:rPr/>
      </w:pPr>
      <w:r>
        <w:rPr/>
        <w:t>VUCBNqqKoZLtCSn2KxjbI9DYXbd6PrhCxvj1xZ9is7IDSRAIACx9MNAaGNCapbgpw9CST/hA/t22</w:t>
      </w:r>
    </w:p>
    <w:p>
      <w:pPr>
        <w:pStyle w:val="PreformattedText"/>
        <w:bidi w:val="0"/>
        <w:spacing w:before="0" w:after="0"/>
        <w:jc w:val="left"/>
        <w:rPr/>
      </w:pPr>
      <w:r>
        <w:rPr/>
        <w:t>7RMwtEhccBuEVkuLm2wsEEYKYb4TkbBVLfULFgKRxe2eJxJRBtiw9DZtihco+zQnH4CsWNigDZoJ</w:t>
      </w:r>
    </w:p>
    <w:p>
      <w:pPr>
        <w:pStyle w:val="PreformattedText"/>
        <w:bidi w:val="0"/>
        <w:spacing w:before="0" w:after="0"/>
        <w:jc w:val="left"/>
        <w:rPr/>
      </w:pPr>
      <w:r>
        <w:rPr/>
        <w:t>JWtnmxIQCHoEFKsm0bk5ummmsj1jGMYWMYx7YxbGMLH5mbx1HlvmA1wi3KwW+hsRrhYwACQ9Yxia</w:t>
      </w:r>
    </w:p>
    <w:p>
      <w:pPr>
        <w:pStyle w:val="PreformattedText"/>
        <w:bidi w:val="0"/>
        <w:spacing w:before="0" w:after="0"/>
        <w:jc w:val="left"/>
        <w:rPr/>
      </w:pPr>
      <w:r>
        <w:rPr/>
        <w:t>Po6DB0dHR09PT0xscXOEra1nINqcaYxjAvjAsUPQ+wOSVsL5ygiETlxALShZzgGgNLcOWMoCws8M</w:t>
      </w:r>
    </w:p>
    <w:p>
      <w:pPr>
        <w:pStyle w:val="PreformattedText"/>
        <w:bidi w:val="0"/>
        <w:spacing w:before="0" w:after="0"/>
        <w:jc w:val="left"/>
        <w:rPr/>
      </w:pPr>
      <w:r>
        <w:rPr/>
        <w:t>LUFKMYxGiU5Gczul/YH1WoLOEU5C2DGPTFjYSMRiliwgMayD3xj3y2WOvbX5sL4QsUDZxz6izkI9</w:t>
      </w:r>
    </w:p>
    <w:p>
      <w:pPr>
        <w:pStyle w:val="PreformattedText"/>
        <w:bidi w:val="0"/>
        <w:spacing w:before="0" w:after="0"/>
        <w:jc w:val="left"/>
        <w:rPr/>
      </w:pPr>
      <w:r>
        <w:rPr/>
        <w:t>fZqKKcSizBQACwgmnYWKyULBZabAB73k5LhM2czySfez+DnKHw5zZqyjfCwisAWAxjBaVDMpGPOq</w:t>
      </w:r>
    </w:p>
    <w:p>
      <w:pPr>
        <w:pStyle w:val="PreformattedText"/>
        <w:bidi w:val="0"/>
        <w:spacing w:before="0" w:after="0"/>
        <w:jc w:val="left"/>
        <w:rPr/>
      </w:pPr>
      <w:r>
        <w:rPr/>
        <w:t>zs9Zz9EG+c523baQg2cbYWMD5M4eLFFBudi5NZgoWeDYJp1cm3ybFEn4Q3r6+rq6uvr6+vrLP2s+</w:t>
      </w:r>
    </w:p>
    <w:p>
      <w:pPr>
        <w:pStyle w:val="PreformattedText"/>
        <w:bidi w:val="0"/>
        <w:spacing w:before="0" w:after="0"/>
        <w:jc w:val="left"/>
        <w:rPr/>
      </w:pPr>
      <w:r>
        <w:rPr/>
        <w:t>mWlrHemDbKFsehtoYWHMhJDsIofBnbbbfZY6+vTTPu2z7Aog+w+Z6CxIwBaPZqE1+xexOLnAYwAi</w:t>
      </w:r>
    </w:p>
    <w:p>
      <w:pPr>
        <w:pStyle w:val="PreformattedText"/>
        <w:bidi w:val="0"/>
        <w:spacing w:before="0" w:after="0"/>
        <w:jc w:val="left"/>
        <w:rPr/>
      </w:pPr>
      <w:r>
        <w:rPr/>
        <w:t>BYnYvL/bGANWxaYwESs7WJc77+PwGoIhYDTfIQZhErO22WtNggnWLkT9DKz2XPq2zrNsfquTAjbO</w:t>
      </w:r>
    </w:p>
    <w:p>
      <w:pPr>
        <w:pStyle w:val="PreformattedText"/>
        <w:bidi w:val="0"/>
        <w:spacing w:before="0" w:after="0"/>
        <w:jc w:val="left"/>
        <w:rPr/>
      </w:pPr>
      <w:r>
        <w:rPr/>
        <w:t>xeQU0BdYUqwFkXc9rU55chbDW4LcIMETRkkhZCJJ3L8/nn5CPZqYcOsSCUVhoySQb6lRoAlOkc8p</w:t>
      </w:r>
    </w:p>
    <w:p>
      <w:pPr>
        <w:pStyle w:val="PreformattedText"/>
        <w:bidi w:val="0"/>
        <w:spacing w:before="0" w:after="0"/>
        <w:jc w:val="left"/>
        <w:rPr/>
      </w:pPr>
      <w:r>
        <w:rPr/>
        <w:t>rdME/XxhEdYs6zbO+wUU42zgX2JTBgHYukTUVgMEAhIQs5AarBWU6xOcn4cY/RxYE+wQLHOJNiAi</w:t>
      </w:r>
    </w:p>
    <w:p>
      <w:pPr>
        <w:pStyle w:val="PreformattedText"/>
        <w:bidi w:val="0"/>
        <w:spacing w:before="0" w:after="0"/>
        <w:jc w:val="left"/>
        <w:rPr/>
      </w:pPr>
      <w:r>
        <w:rPr/>
        <w:t>s7egQKKY8rBhTWkbbSM1xbPzY7GlZzdtjZtnfYKeD6tti2BYjBDY2xgaBhRWq3Ls5332Wjgij+QP</w:t>
      </w:r>
    </w:p>
    <w:p>
      <w:pPr>
        <w:pStyle w:val="PreformattedText"/>
        <w:bidi w:val="0"/>
        <w:spacing w:before="0" w:after="0"/>
        <w:jc w:val="left"/>
        <w:rPr/>
      </w:pPr>
      <w:r>
        <w:rPr/>
        <w:t>wg5i00ICwQSU0+pQLXNNs4c7bbZ7vnx7n1aijZqyfsvDh6NWfbBYA2PHuWSMxprgIvMpd/hz7RO2</w:t>
      </w:r>
    </w:p>
    <w:p>
      <w:pPr>
        <w:pStyle w:val="PreformattedText"/>
        <w:bidi w:val="0"/>
        <w:spacing w:before="0" w:after="0"/>
        <w:jc w:val="left"/>
        <w:rPr/>
      </w:pPr>
      <w:r>
        <w:rPr/>
        <w:t>JDssc9FYYzCICKDSQ0Ms9r2oLDnfdANxY/Jn4y4ud7A+gAAbjUfCXOcTttn6uf2wexqDE0uRCY5z</w:t>
      </w:r>
    </w:p>
    <w:p>
      <w:pPr>
        <w:pStyle w:val="PreformattedText"/>
        <w:bidi w:val="0"/>
        <w:spacing w:before="0" w:after="0"/>
        <w:jc w:val="left"/>
        <w:rPr/>
      </w:pPr>
      <w:r>
        <w:rPr/>
        <w:t>CFjLnZi9ZW4aCSVj7QCKN85z9PJNsOaR6BC2A1rfgzsZfIdUufn/ACrWspQ3UNLNbZT0ES4JyjJu</w:t>
      </w:r>
    </w:p>
    <w:p>
      <w:pPr>
        <w:pStyle w:val="PreformattedText"/>
        <w:bidi w:val="0"/>
        <w:spacing w:before="0" w:after="0"/>
        <w:jc w:val="left"/>
        <w:rPr/>
      </w:pPr>
      <w:r>
        <w:rPr/>
        <w:t>E9rSSUfuBZJ2+mbZyTnOc2LnOLtsh+4kBzkFZztv2GV05qTJ97GMfUxjHwY+wFDDbHXhzCiyQxJ7</w:t>
      </w:r>
    </w:p>
    <w:p>
      <w:pPr>
        <w:pStyle w:val="PreformattedText"/>
        <w:bidi w:val="0"/>
        <w:spacing w:before="0" w:after="0"/>
        <w:jc w:val="left"/>
        <w:rPr/>
      </w:pPr>
      <w:r>
        <w:rPr/>
        <w:t>QnBAFgay4GronQvj9yh8pd90nfbKzttnfZzj7h4n8ry3VPb3dxfvtbP62PjwsfLjGMYsxRH1KIKd</w:t>
      </w:r>
    </w:p>
    <w:p>
      <w:pPr>
        <w:pStyle w:val="PreformattedText"/>
        <w:bidi w:val="0"/>
        <w:spacing w:before="0" w:after="0"/>
        <w:jc w:val="left"/>
        <w:rPr/>
      </w:pPr>
      <w:r>
        <w:rPr/>
        <w:t>G1qeM41KFsIC2JI5IfqSfUx7bF2xNtic7bFxeZNt+zs3222znO222c/i5/JHx4tjGGPbUh3qW4WM</w:t>
      </w:r>
    </w:p>
    <w:p>
      <w:pPr>
        <w:pStyle w:val="PreformattedText"/>
        <w:bidi w:val="0"/>
        <w:spacing w:before="0" w:after="0"/>
        <w:jc w:val="left"/>
        <w:rPr/>
      </w:pPr>
      <w:r>
        <w:rPr/>
        <w:t>GEROCKYEB6YKmi+mbD62Scn1xckvLvo4sBj7WPuC2fxA5lQ2p8gSFbdnc16xjEgzv3moheHXc6V5</w:t>
      </w:r>
    </w:p>
    <w:p>
      <w:pPr>
        <w:pStyle w:val="PreformattedText"/>
        <w:bidi w:val="0"/>
        <w:spacing w:before="0" w:after="0"/>
        <w:jc w:val="left"/>
        <w:rPr/>
      </w:pPr>
      <w:r>
        <w:rPr/>
        <w:t>H0c5+rnPtjFiiiiMfPi2Mfrn2z75+1m7XiXawLXXcxkRAtiSbyhV+XJNkog/HjGuoBGPq4+EkuJL</w:t>
      </w:r>
    </w:p>
    <w:p>
      <w:pPr>
        <w:pStyle w:val="PreformattedText"/>
        <w:bidi w:val="0"/>
        <w:spacing w:before="0" w:after="0"/>
        <w:jc w:val="left"/>
        <w:rPr/>
      </w:pPr>
      <w:r>
        <w:rPr/>
        <w:t>tnO9sYxi+MY9MY/y+bZRWb52yHdnYXb9nb3dzah0vZ295kd7ZsfhwB9TJO2222222c5JyXGUvz8G</w:t>
      </w:r>
    </w:p>
    <w:p>
      <w:pPr>
        <w:pStyle w:val="PreformattedText"/>
        <w:bidi w:val="0"/>
        <w:spacing w:before="0" w:after="0"/>
        <w:jc w:val="left"/>
        <w:rPr/>
      </w:pPr>
      <w:r>
        <w:rPr/>
        <w:t>Ovr01y5Y1x9/P+Cz8Oc52ztnKztvm2c5znOc5z741WfgHxEl2fbHoXl5PxANCxr19eoaWFuh++LH</w:t>
      </w:r>
    </w:p>
    <w:p>
      <w:pPr>
        <w:pStyle w:val="PreformattedText"/>
        <w:bidi w:val="0"/>
        <w:spacing w:before="0" w:after="0"/>
        <w:jc w:val="left"/>
        <w:rPr/>
      </w:pPr>
      <w:r>
        <w:rPr/>
        <w:t>/E4/ACCcM49Mf//EAD0RAAICAAUDAgQGAgEBBwQDAAABAhEDEBIhMSJBUSBhEyMwcQQyQFBSYEKB</w:t>
      </w:r>
    </w:p>
    <w:p>
      <w:pPr>
        <w:pStyle w:val="PreformattedText"/>
        <w:bidi w:val="0"/>
        <w:spacing w:before="0" w:after="0"/>
        <w:jc w:val="left"/>
        <w:rPr/>
      </w:pPr>
      <w:r>
        <w:rPr/>
        <w:t>FPAkYnCRobHBQ4LR4TOw8f/aAAgBAgEDPwH/APsVEIiRIiFJX/4ZoREiRFkxjJEhjH69v/CRCERE</w:t>
      </w:r>
    </w:p>
    <w:p>
      <w:pPr>
        <w:pStyle w:val="PreformattedText"/>
        <w:bidi w:val="0"/>
        <w:spacing w:before="0" w:after="0"/>
        <w:jc w:val="left"/>
        <w:rPr/>
      </w:pPr>
      <w:r>
        <w:rPr/>
        <w:t>LN+CRIkS8kh/+FiERIizYxjGP9hQhCEW/wDwFQiJEiLNjJEiQx/sKERIkRHsewyRIl5GP16I/wBx</w:t>
      </w:r>
    </w:p>
    <w:p>
      <w:pPr>
        <w:pStyle w:val="PreformattedText"/>
        <w:bidi w:val="0"/>
        <w:spacing w:before="0" w:after="0"/>
        <w:jc w:val="left"/>
        <w:rPr/>
      </w:pPr>
      <w:r>
        <w:rPr/>
        <w:t>RHyR8mH5MMgRF4PY9h+CRMmS8kvIx/skfJEiRInsewyRIl5GP9Lrl/YoRdGGR8C8HsPwPwS8EzEM</w:t>
      </w:r>
    </w:p>
    <w:p>
      <w:pPr>
        <w:pStyle w:val="PreformattedText"/>
        <w:bidi w:val="0"/>
        <w:spacing w:before="0" w:after="0"/>
        <w:jc w:val="left"/>
        <w:rPr/>
      </w:pPr>
      <w:r>
        <w:rPr/>
        <w:t>TyT8k/Ix/sy8kfJEiIXjL2JEiRLyPyP9l0xvz/Yut/sVCF5I+SJEiLwew/BIkSJeSXkf7pqlX9j3</w:t>
      </w:r>
    </w:p>
    <w:p>
      <w:pPr>
        <w:pStyle w:val="PreformattedText"/>
        <w:bidi w:val="0"/>
        <w:spacing w:before="0" w:after="0"/>
        <w:jc w:val="left"/>
        <w:rPr/>
      </w:pPr>
      <w:r>
        <w:rPr/>
        <w:t>+uiPkj5IkSJEXg9j2GMkSJD8j8/0bbV/YttinTR7HsewxkiRMl5JeR/1lzlRpVf2O/mR/wB/Uv8A</w:t>
      </w:r>
    </w:p>
    <w:p>
      <w:pPr>
        <w:pStyle w:val="PreformattedText"/>
        <w:bidi w:val="0"/>
        <w:spacing w:before="0" w:after="0"/>
        <w:jc w:val="left"/>
        <w:rPr/>
      </w:pPr>
      <w:r>
        <w:rPr/>
        <w:t>rH+X9l+DO1w/RZRf9ccnSNEUv7KsWGljw5aX29F/123q/s/xY6lyvTXo3/q9nw4KP9o+HLWuH/Tq</w:t>
      </w:r>
    </w:p>
    <w:p>
      <w:pPr>
        <w:pStyle w:val="PreformattedText"/>
        <w:bidi w:val="0"/>
        <w:spacing w:before="0" w:after="0"/>
        <w:jc w:val="left"/>
        <w:rPr/>
      </w:pPr>
      <w:r>
        <w:rPr/>
        <w:t>Qnlf1tU78f2lTi4seDPT/TbKHZX0bZS9Hw8Nf2r40NuStvRRaKe4hf1Df0fExPt/bKfxI/79Foov</w:t>
      </w:r>
    </w:p>
    <w:p>
      <w:pPr>
        <w:pStyle w:val="PreformattedText"/>
        <w:bidi w:val="0"/>
        <w:spacing w:before="0" w:after="0"/>
        <w:jc w:val="left"/>
        <w:rPr/>
      </w:pPr>
      <w:r>
        <w:rPr/>
        <w:t>csotFMtf0Ki/pUvR8PDt8v8AtlqmPBnXbOsuxpZqRTLRX9KspFvK8vi4iX9u+LGjS6fopmpFM75U</w:t>
      </w:r>
    </w:p>
    <w:p>
      <w:pPr>
        <w:pStyle w:val="PreformattedText"/>
        <w:bidi w:val="0"/>
        <w:spacing w:before="0" w:after="0"/>
        <w:jc w:val="left"/>
        <w:rPr/>
      </w:pPr>
      <w:r>
        <w:rPr/>
        <w:t>y/6ZZWWmGt9/7ffWv950akadjuWjSy0V/SKLy2z+JNRNKr+4fBnt+VlrLSzuakaWWv6VZRvkllzP</w:t>
      </w:r>
    </w:p>
    <w:p>
      <w:pPr>
        <w:pStyle w:val="PreformattedText"/>
        <w:bidi w:val="0"/>
        <w:spacing w:before="0" w:after="0"/>
        <w:jc w:val="left"/>
        <w:rPr/>
      </w:pPr>
      <w:r>
        <w:rPr/>
        <w:t>+4rFhpY8OWl5WWaWX/Tryc3SNEVFf3L4kda5WdGor+mX6NUtXj+6fDlqjwXnTyfcZf8ASqy+Hhpf</w:t>
      </w:r>
    </w:p>
    <w:p>
      <w:pPr>
        <w:pStyle w:val="PreformattedText"/>
        <w:bidi w:val="0"/>
        <w:spacing w:before="0" w:after="0"/>
        <w:jc w:val="left"/>
        <w:rPr/>
      </w:pPr>
      <w:r>
        <w:rPr/>
        <w:t>3RYkXFjwpU/2pfsllLP4mJfZf3b4sbXKOzycTaxSF/R9st8/h4W/L/6X7QoK2R/EJtdii/6ZofxI</w:t>
      </w:r>
    </w:p>
    <w:p>
      <w:pPr>
        <w:pStyle w:val="PreformattedText"/>
        <w:bidi w:val="0"/>
        <w:spacing w:before="0" w:after="0"/>
        <w:jc w:val="left"/>
        <w:rPr/>
      </w:pPr>
      <w:r>
        <w:rPr/>
        <w:t>llorY0uzUsmstyv2Cyvob/rfjYqX7O2tuTG/DzrE3FjRqj/jWq5Hj4nXKkYUVSYp8f0tTVMeBOnx</w:t>
      </w:r>
    </w:p>
    <w:p>
      <w:pPr>
        <w:pStyle w:val="PreformattedText"/>
        <w:bidi w:val="0"/>
        <w:spacing w:before="0" w:after="0"/>
        <w:jc w:val="left"/>
        <w:rPr/>
      </w:pPr>
      <w:r>
        <w:rPr/>
        <w:t>l3NSKdFFrKjUv2Cv2Lc2z0w1vv8AsyiYUNuSONTRZrnRow7kyHxFfAq2ywsH8zIYn5H/AEn40Pcr</w:t>
      </w:r>
    </w:p>
    <w:p>
      <w:pPr>
        <w:pStyle w:val="PreformattedText"/>
        <w:bidi w:val="0"/>
        <w:spacing w:before="0" w:after="0"/>
        <w:jc w:val="left"/>
        <w:rPr/>
      </w:pPr>
      <w:r>
        <w:rPr/>
        <w:t>Z5aJHc1Ip5Waf2JeqjazUxp0bWNs3Nsmbfo3iYiiKKpdv2RQVy4E1aI4ipkNPQtxvkhgPncqOpKy</w:t>
      </w:r>
    </w:p>
    <w:p>
      <w:pPr>
        <w:pStyle w:val="PreformattedText"/>
        <w:bidi w:val="0"/>
        <w:spacing w:before="0" w:after="0"/>
        <w:jc w:val="left"/>
        <w:rPr/>
      </w:pPr>
      <w:r>
        <w:rPr/>
        <w:t>WItLVDckorceH04qofxFHDew57s+Dfv/AEqn8RGos7FfpbzsootDso2GPNmw0x2bZWbZWbUKInkk</w:t>
      </w:r>
    </w:p>
    <w:p>
      <w:pPr>
        <w:pStyle w:val="PreformattedText"/>
        <w:bidi w:val="0"/>
        <w:spacing w:before="0" w:after="0"/>
        <w:jc w:val="left"/>
        <w:rPr/>
      </w:pPr>
      <w:r>
        <w:rPr/>
        <w:t>L6FDGMYzY3y6ckUN5c4j/ZX/AMdpdxKCw3yRg65Y2reUXiSbKseM9UuDDwXqiR/ERpk8J8bEm6iP</w:t>
      </w:r>
    </w:p>
    <w:p>
      <w:pPr>
        <w:pStyle w:val="PreformattedText"/>
        <w:bidi w:val="0"/>
        <w:spacing w:before="0" w:after="0"/>
        <w:jc w:val="left"/>
        <w:rPr/>
      </w:pPr>
      <w:r>
        <w:rPr/>
        <w:t>DlpfP9K1KmPAn7ei/wBJWdftHSb5bZW83N0hYUFH9j+FKtDMHE52I49RiNPVHkjgy/kyGLshYS25</w:t>
      </w:r>
    </w:p>
    <w:p>
      <w:pPr>
        <w:pStyle w:val="PreformattedText"/>
        <w:bidi w:val="0"/>
        <w:spacing w:before="0" w:after="0"/>
        <w:jc w:val="left"/>
        <w:rPr/>
      </w:pPr>
      <w:r>
        <w:rPr/>
        <w:t>MT8TLUxYVJHxE8N9h4fG5+KfCMWeziShc48mrCcq3/paxYDj0v01+woQhC9TGMYx+rb19JvnRtlR</w:t>
      </w:r>
    </w:p>
    <w:p>
      <w:pPr>
        <w:pStyle w:val="PreformattedText"/>
        <w:bidi w:val="0"/>
        <w:spacing w:before="0" w:after="0"/>
        <w:jc w:val="left"/>
        <w:rPr/>
      </w:pPr>
      <w:r>
        <w:rPr/>
        <w:t>rxNb4X/v+yRlyj8O5VFbia2PiYem6Pw8OeSPYi7b5Kw0NvbwRwbs/wCPFOKuzCxY29mQxVaNU9KR</w:t>
      </w:r>
    </w:p>
    <w:p>
      <w:pPr>
        <w:pStyle w:val="PreformattedText"/>
        <w:bidi w:val="0"/>
        <w:spacing w:before="0" w:after="0"/>
        <w:jc w:val="left"/>
        <w:rPr/>
      </w:pPr>
      <w:r>
        <w:rPr/>
        <w:t>447/ANMrriXnv9Ci/q3+j2y3edZ16tvXsjqy2ss7FHY+DhJf+f7IlHc6rhElh4exOb1QdNEJupqm</w:t>
      </w:r>
    </w:p>
    <w:p>
      <w:pPr>
        <w:pStyle w:val="PreformattedText"/>
        <w:bidi w:val="0"/>
        <w:spacing w:before="0" w:after="0"/>
        <w:jc w:val="left"/>
        <w:rPr/>
      </w:pPr>
      <w:r>
        <w:rPr/>
        <w:t>Sw8SNO0WS/Dyaq0QktUeTufEw1K/9FFvY0zJxemv6ZZ8KXtn1G36qv1nT6+k6sunLfL42Kr4W/7P</w:t>
      </w:r>
    </w:p>
    <w:p>
      <w:pPr>
        <w:pStyle w:val="PreformattedText"/>
        <w:bidi w:val="0"/>
        <w:spacing w:before="0" w:after="0"/>
        <w:jc w:val="left"/>
        <w:rPr/>
      </w:pPr>
      <w:r>
        <w:rPr/>
        <w:t>8eGkWFGkRlyJNYkeUKSsgsWSfDIp9D2OqpCg9nZa9xwVMlg8kJx16v6b8SJp2eXUdP7KhIXOSQkJ</w:t>
      </w:r>
    </w:p>
    <w:p>
      <w:pPr>
        <w:pStyle w:val="PreformattedText"/>
        <w:bidi w:val="0"/>
        <w:spacing w:before="0" w:after="0"/>
        <w:jc w:val="left"/>
        <w:rPr/>
      </w:pPr>
      <w:r>
        <w:rPr/>
        <w:t>qxPYo2sv0Xnt6+k3ytZb5aMK+7/a18XR2MIjgyae48SGqv8ARs/I8GWqaMOUNh40a0k8TD0p/wBO</w:t>
      </w:r>
    </w:p>
    <w:p>
      <w:pPr>
        <w:pStyle w:val="PreformattedText"/>
        <w:bidi w:val="0"/>
        <w:spacing w:before="0" w:after="0"/>
        <w:jc w:val="left"/>
        <w:rPr/>
      </w:pPr>
      <w:r>
        <w:rPr/>
        <w:t>/wAkWjc6frJZWKysrLNJ3LOqimPSXk9WTHYx6Rpkmxy4Go0bDbs1I0qhRdibs2ooXq2NvV0m+VZ/</w:t>
      </w:r>
    </w:p>
    <w:p>
      <w:pPr>
        <w:pStyle w:val="PreformattedText"/>
        <w:bidi w:val="0"/>
        <w:spacing w:before="0" w:after="0"/>
        <w:jc w:val="left"/>
        <w:rPr/>
      </w:pPr>
      <w:r>
        <w:rPr/>
        <w:t>GxFErb9rjiIlg4miXBH4urs0Q2QsPFddyEo6cQhFaoscY0SlL+nWPDZudL+tZsVknko5XkkIX6zb</w:t>
      </w:r>
    </w:p>
    <w:p>
      <w:pPr>
        <w:pStyle w:val="PreformattedText"/>
        <w:bidi w:val="0"/>
        <w:spacing w:before="0" w:after="0"/>
        <w:jc w:val="left"/>
        <w:rPr/>
      </w:pPr>
      <w:r>
        <w:rPr/>
        <w:t>17G+XJZSNnN/tSzWNvwzEwtz4jUvA8Ze6NUqY5Sel8EsKTQ3/T/iRrLp/XLKJHyRIkSIvB7Fol4J</w:t>
      </w:r>
    </w:p>
    <w:p>
      <w:pPr>
        <w:pStyle w:val="PreformattedText"/>
        <w:bidi w:val="0"/>
        <w:spacing w:before="0" w:after="0"/>
        <w:jc w:val="left"/>
        <w:rPr/>
      </w:pPr>
      <w:r>
        <w:rPr/>
        <w:t>+CfgxCZLyMfkaN/Tt6tkb5W8nOSihYcVFdv2WMOWXXw2Ump7scY1Hn3Jt22fEdR2FjR9yOH9xcEd</w:t>
      </w:r>
    </w:p>
    <w:p>
      <w:pPr>
        <w:pStyle w:val="PreformattedText"/>
        <w:bidi w:val="0"/>
        <w:spacing w:before="0" w:after="0"/>
        <w:jc w:val="left"/>
        <w:rPr/>
      </w:pPr>
      <w:r>
        <w:rPr/>
        <w:t>FeT4cq7GMpaUTi9VUYr3VjZKbqP9RtfWYxkiZMmSvcfYn5JDH5HlZpZYiLI3RFCSNSs3N87s6h1s</w:t>
      </w:r>
    </w:p>
    <w:p>
      <w:pPr>
        <w:pStyle w:val="PreformattedText"/>
        <w:bidi w:val="0"/>
        <w:spacing w:before="0" w:after="0"/>
        <w:jc w:val="left"/>
        <w:rPr/>
      </w:pPr>
      <w:r>
        <w:rPr/>
        <w:t>bDS3yv1UberZG+XVlqnrfb9mg8Pc7Gp0UQ078i1Jomt0aXRQnLfKpXIcpx9xR6o8C1LwQh/UdvoX</w:t>
      </w:r>
    </w:p>
    <w:p>
      <w:pPr>
        <w:pStyle w:val="PreformattedText"/>
        <w:bidi w:val="0"/>
        <w:spacing w:before="0" w:after="0"/>
        <w:jc w:val="left"/>
        <w:rPr/>
      </w:pPr>
      <w:r>
        <w:rPr/>
        <w:t>+h3Lz39CRvZeXj0IREiLN+B+BvhGJ/ExP4mL4JwXUjb1bG+UcabTMP3I4UdK/Zni8DhuyM9+DQx+</w:t>
      </w:r>
    </w:p>
    <w:p>
      <w:pPr>
        <w:pStyle w:val="PreformattedText"/>
        <w:bidi w:val="0"/>
        <w:spacing w:before="0" w:after="0"/>
        <w:jc w:val="left"/>
        <w:rPr/>
      </w:pPr>
      <w:r>
        <w:rPr/>
        <w:t>CS3FCFVuRcuobxPZje6JQ5G02JRg8q6oMnJVLt/T6RsdJv8AVREiRFnZLsif8WTf+LMXtEx/4mP/</w:t>
      </w:r>
    </w:p>
    <w:p>
      <w:pPr>
        <w:pStyle w:val="PreformattedText"/>
        <w:bidi w:val="0"/>
        <w:spacing w:before="0" w:after="0"/>
        <w:jc w:val="left"/>
        <w:rPr/>
      </w:pPr>
      <w:r>
        <w:rPr/>
        <w:t>ABMfwY/sYsN3VEsXaJi/yJ/zJfzH/IX8mR8sw/LMEWHPSuDA8GCv8TB/ijC/ijD8EfAvAj5Z+bKU</w:t>
      </w:r>
    </w:p>
    <w:p>
      <w:pPr>
        <w:pStyle w:val="PreformattedText"/>
        <w:bidi w:val="0"/>
        <w:spacing w:before="0" w:after="0"/>
        <w:jc w:val="left"/>
        <w:rPr/>
      </w:pPr>
      <w:r>
        <w:rPr/>
        <w:t>ZJRdGI/8mSfL+hvl82X2/abzguw8TEaIuCUjDkY0VszEitOkjiR62Qw30cEvy+5Jd7NXKJYMtSXT</w:t>
      </w:r>
    </w:p>
    <w:p>
      <w:pPr>
        <w:pStyle w:val="PreformattedText"/>
        <w:bidi w:val="0"/>
        <w:spacing w:before="0" w:after="0"/>
        <w:jc w:val="left"/>
        <w:rPr/>
      </w:pPr>
      <w:r>
        <w:rPr/>
        <w:t>/T+lmx0nV64v8zr0K9iGJG5IwvBhLsQ8GH4IeBCFoOh/Q+Wzqf0fms2+h8s3lleK/o7G+Xz39v22</w:t>
      </w:r>
    </w:p>
    <w:p>
      <w:pPr>
        <w:pStyle w:val="PreformattedText"/>
        <w:bidi w:val="0"/>
        <w:spacing w:before="0" w:after="0"/>
        <w:jc w:val="left"/>
        <w:rPr/>
      </w:pPr>
      <w:r>
        <w:rPr/>
        <w:t>OFK/8mfBwr7/APyNw3yjdlzpDwmk8pRepCxl7kMLnn9Bf7/0M2Njq+is9M9Pn6HQdL+h8tnU/o/M</w:t>
      </w:r>
    </w:p>
    <w:p>
      <w:pPr>
        <w:pStyle w:val="PreformattedText"/>
        <w:bidi w:val="0"/>
        <w:spacing w:before="0" w:after="0"/>
        <w:jc w:val="left"/>
        <w:rPr/>
      </w:pPr>
      <w:r>
        <w:rPr/>
        <w:t>ZsvofLOp5dT+jtn/ANoX2/bXi/id+F/8HRErCWagtb7F4UpT5fGTXVWxLCXxcN7EsV23+hUVbJqX</w:t>
      </w:r>
    </w:p>
    <w:p>
      <w:pPr>
        <w:pStyle w:val="PreformattedText"/>
        <w:bidi w:val="0"/>
        <w:spacing w:before="0" w:after="0"/>
        <w:jc w:val="left"/>
        <w:rPr/>
      </w:pPr>
      <w:r>
        <w:rPr/>
        <w:t>RsjEXKsh3RgS7mFLiS/eeiX2z3+pvsa4J+voOl/Q+Wzqf0fms6V9D5bOt/bL5kvo7Z/9pj+2qLb8</w:t>
      </w:r>
    </w:p>
    <w:p>
      <w:pPr>
        <w:pStyle w:val="PreformattedText"/>
        <w:bidi w:val="0"/>
        <w:spacing w:before="0" w:after="0"/>
        <w:jc w:val="left"/>
        <w:rPr/>
      </w:pPr>
      <w:r>
        <w:rPr/>
        <w:t>nxY0aIpZuSikaIQj7EcXC35HhRcZE8JPT+Viabf6BYatmoWrdifonDhs/ER/yMRcpMw/8kYEu5hy</w:t>
      </w:r>
    </w:p>
    <w:p>
      <w:pPr>
        <w:pStyle w:val="PreformattedText"/>
        <w:bidi w:val="0"/>
        <w:spacing w:before="0" w:after="0"/>
        <w:jc w:val="left"/>
        <w:rPr/>
      </w:pPr>
      <w:r>
        <w:rPr/>
        <w:t>4aL/AHKsOX2y3+rTPlr7evoOh/Q6Gdb+j8xnQvofLZ8z/WXzZff6mn8RH9yT5PiR9xww0nl2JYEt</w:t>
      </w:r>
    </w:p>
    <w:p>
      <w:pPr>
        <w:pStyle w:val="PreformattedText"/>
        <w:bidi w:val="0"/>
        <w:spacing w:before="0" w:after="0"/>
        <w:jc w:val="left"/>
        <w:rPr/>
      </w:pPr>
      <w:r>
        <w:rPr/>
        <w:t>cOPH09OyGIiyMY2Sluzsuc2iYxERPj0Ykd1Ix49yfdGG+VR+Hn3IS4f6u/0VYUvtl1HH1Nz5a+3r</w:t>
      </w:r>
    </w:p>
    <w:p>
      <w:pPr>
        <w:pStyle w:val="PreformattedText"/>
        <w:bidi w:val="0"/>
        <w:spacing w:before="0" w:after="0"/>
        <w:jc w:val="left"/>
        <w:rPr/>
      </w:pPr>
      <w:r>
        <w:rPr/>
        <w:t>6EdD+h0M6/8AX0fmHQvofLZ8zKsaX1Pnw+/7lhJ1Ze+TjJKD+5t9OtlybjyQiMuTBl2I9mYnZmLH</w:t>
      </w:r>
    </w:p>
    <w:p>
      <w:pPr>
        <w:pStyle w:val="PreformattedText"/>
        <w:bidi w:val="0"/>
        <w:spacing w:before="0" w:after="0"/>
        <w:jc w:val="left"/>
        <w:rPr/>
      </w:pPr>
      <w:r>
        <w:rPr/>
        <w:t>sTjyvS13JLuPuIg+4nxnXBiw4kzHXcl3iYT5VGBL/IhLh/s/yXlUjb07+rY3Ohfb19B0v6HQz5n+</w:t>
      </w:r>
    </w:p>
    <w:p>
      <w:pPr>
        <w:pStyle w:val="PreformattedText"/>
        <w:bidi w:val="0"/>
        <w:spacing w:before="0" w:after="0"/>
        <w:jc w:val="left"/>
        <w:rPr/>
      </w:pPr>
      <w:r>
        <w:rPr/>
        <w:t>vo9Z8tfQ+XI+csvnv6O2dYkX7r9w+AqXJiOWoTZLAVS4KWyPj41v7shP8v0uyL2WV+l5ITEyD5Rg</w:t>
      </w:r>
    </w:p>
    <w:p>
      <w:pPr>
        <w:pStyle w:val="PreformattedText"/>
        <w:bidi w:val="0"/>
        <w:spacing w:before="0" w:after="0"/>
        <w:jc w:val="left"/>
        <w:rPr/>
      </w:pPr>
      <w:r>
        <w:rPr/>
        <w:t>y7EJcMn2ZjR7GIuUNehomu5IXgiLzm1wYsOJMx4kv8omC+U0YE+JEZcP9h+S8upHT6d/Vsbny19v</w:t>
      </w:r>
    </w:p>
    <w:p>
      <w:pPr>
        <w:pStyle w:val="PreformattedText"/>
        <w:bidi w:val="0"/>
        <w:spacing w:before="0" w:after="0"/>
        <w:jc w:val="left"/>
        <w:rPr/>
      </w:pPr>
      <w:r>
        <w:rPr/>
        <w:t>X0HS/odDPmfR6z5a+h0s+csvnv0JSELO1/o3KQ1Jfcg0t0Xx+3SnU1lG6yw/+MvJOcaj/sjgr3+g</w:t>
      </w:r>
    </w:p>
    <w:p>
      <w:pPr>
        <w:pStyle w:val="PreformattedText"/>
        <w:bidi w:val="0"/>
        <w:spacing w:before="0" w:after="0"/>
        <w:jc w:val="left"/>
        <w:rPr/>
      </w:pPr>
      <w:r>
        <w:rPr/>
        <w:t>+xJZ2V6F9DTkhMhLsYUuxhsf+LMZGLHmI1yvQya7jF4IMi++ddzGhxJn4iPO4/8AKJgvlNGBPiRG</w:t>
      </w:r>
    </w:p>
    <w:p>
      <w:pPr>
        <w:pStyle w:val="PreformattedText"/>
        <w:bidi w:val="0"/>
        <w:spacing w:before="0" w:after="0"/>
        <w:jc w:val="left"/>
        <w:rPr/>
      </w:pPr>
      <w:r>
        <w:rPr/>
        <w:t>XD/V1gP/AFlujpfp39WxudC+3r6Dof0Ohnzfo9Z8qP0Olnzo5fN9CbEIQjpQnLN+T5Ef27Y1yfw1</w:t>
      </w:r>
    </w:p>
    <w:p>
      <w:pPr>
        <w:pStyle w:val="PreformattedText"/>
        <w:bidi w:val="0"/>
        <w:spacing w:before="0" w:after="0"/>
        <w:jc w:val="left"/>
        <w:rPr/>
      </w:pPr>
      <w:r>
        <w:rPr/>
        <w:t>sSm7qj4Nb2YTjuaU4LkxIK5WYeG+/r/xRvt+meSEyEuxhS7GCz+LMVcGLHsSjyvQya7k+57EWR8i</w:t>
      </w:r>
    </w:p>
    <w:p>
      <w:pPr>
        <w:pStyle w:val="PreformattedText"/>
        <w:bidi w:val="0"/>
        <w:spacing w:before="0" w:after="0"/>
        <w:jc w:val="left"/>
        <w:rPr/>
      </w:pPr>
      <w:r>
        <w:rPr/>
        <w:t>ENdzGg7UmY8eaZ/KJgvnYwZ8SIvh/XhDln8EYvkmuULujCfcj8Ko77j8Er4PlsmYngxFyPsTT3LX</w:t>
      </w:r>
    </w:p>
    <w:p>
      <w:pPr>
        <w:pStyle w:val="PreformattedText"/>
        <w:bidi w:val="0"/>
        <w:spacing w:before="0" w:after="0"/>
        <w:jc w:val="left"/>
        <w:rPr/>
      </w:pPr>
      <w:r>
        <w:rPr/>
        <w:t>p2NzoXr6Dpf0Olnzfo9Z8qP0OllYsfvl8xfbPqyQvJHyRfc6SLb3EQICn+Gi1+2pc5YWH9z8R+Ib</w:t>
      </w:r>
    </w:p>
    <w:p>
      <w:pPr>
        <w:pStyle w:val="PreformattedText"/>
        <w:bidi w:val="0"/>
        <w:spacing w:before="0" w:after="0"/>
        <w:jc w:val="left"/>
        <w:rPr/>
      </w:pPr>
      <w:r>
        <w:rPr/>
        <w:t>7IioPDXLHgvRZ+H/AA71S3/+DBlHTVje3qrZF7Iov1xwfuN/4mG+xhPuQl3+ux5ITIMwpdjBZHsy</w:t>
      </w:r>
    </w:p>
    <w:p>
      <w:pPr>
        <w:pStyle w:val="PreformattedText"/>
        <w:bidi w:val="0"/>
        <w:spacing w:before="0" w:after="0"/>
        <w:jc w:val="left"/>
        <w:rPr/>
      </w:pPr>
      <w:r>
        <w:rPr/>
        <w:t>a4ZjR7GJHlDzZNdyeUSL7l5NcMxo8SMaPNM/lE/DvnYwZ8SE+PVXJhYfG5iYnGyyij2IkX3N/R8t</w:t>
      </w:r>
    </w:p>
    <w:p>
      <w:pPr>
        <w:pStyle w:val="PreformattedText"/>
        <w:bidi w:val="0"/>
        <w:spacing w:before="0" w:after="0"/>
        <w:jc w:val="left"/>
        <w:rPr/>
      </w:pPr>
      <w:r>
        <w:rPr/>
        <w:t>5Wyo53H07HUdK9fQdL+h0s+b9HqR8pfQ2Pmr75dcftlsa3Zb5KZuJsjF8ny/9CUWyN0IilYn+EjX</w:t>
      </w:r>
    </w:p>
    <w:p>
      <w:pPr>
        <w:pStyle w:val="PreformattedText"/>
        <w:bidi w:val="0"/>
        <w:spacing w:before="0" w:after="0"/>
        <w:jc w:val="left"/>
        <w:rPr/>
      </w:pPr>
      <w:r>
        <w:rPr/>
        <w:t>7XL8Ng648inBMwkqmPClWG9hWSw46YImndilvKRhp0Ri9zWvTp2RqyvK+CvSpbxYkurklF+Rjk02</w:t>
      </w:r>
    </w:p>
    <w:p>
      <w:pPr>
        <w:pStyle w:val="PreformattedText"/>
        <w:bidi w:val="0"/>
        <w:spacing w:before="0" w:after="0"/>
        <w:jc w:val="left"/>
        <w:rPr/>
      </w:pPr>
      <w:r>
        <w:rPr/>
        <w:t>tspwnUdjFR5Rh90YUu5B8P6zHkhEWQl2MDwYT42JdmYyMWPYa5WdEl3JnlEWRfcvKUeGzHhxIxly</w:t>
      </w:r>
    </w:p>
    <w:p>
      <w:pPr>
        <w:pStyle w:val="PreformattedText"/>
        <w:bidi w:val="0"/>
        <w:spacing w:before="0" w:after="0"/>
        <w:jc w:val="left"/>
        <w:rPr/>
      </w:pPr>
      <w:r>
        <w:rPr/>
        <w:t>kxPmJg92R/wRPF/MxR5P4kpelQ5IiF4NWFfsIuRsPwPwa4l+jpOo6V6+g6X9DpZ836O6PlL6Pzl9</w:t>
      </w:r>
    </w:p>
    <w:p>
      <w:pPr>
        <w:pStyle w:val="PreformattedText"/>
        <w:bidi w:val="0"/>
        <w:spacing w:before="0" w:after="0"/>
        <w:jc w:val="left"/>
        <w:rPr/>
      </w:pPr>
      <w:r>
        <w:rPr/>
        <w:t>zc3jl8ONiluyMe5CXcURJkZMqH+iKiRdsQqqi/wte/7RBcswod7FWyMb8Vh6YbE/hq8vAqHhOrMT</w:t>
      </w:r>
    </w:p>
    <w:p>
      <w:pPr>
        <w:pStyle w:val="PreformattedText"/>
        <w:bidi w:val="0"/>
        <w:spacing w:before="0" w:after="0"/>
        <w:jc w:val="left"/>
        <w:rPr/>
      </w:pPr>
      <w:r>
        <w:rPr/>
        <w:t>G3b2MLDW+WtWa5W+3o07I1ZXlZWagrZLEdLgxJtp8Zb59KyjJI8MmiXgrKS7mKu5iI8ow3yYT7kX</w:t>
      </w:r>
    </w:p>
    <w:p>
      <w:pPr>
        <w:pStyle w:val="PreformattedText"/>
        <w:bidi w:val="0"/>
        <w:spacing w:before="0" w:after="0"/>
        <w:jc w:val="left"/>
        <w:rPr/>
      </w:pPr>
      <w:r>
        <w:rPr/>
        <w:t>w/rXmiLIS7GFLsYT4PDMVcGLHsSXK9Eo9yY/BHuQ8ifcjEk+C/WrEJC8GrAX2HwNseqsnQ9CL9Gx</w:t>
      </w:r>
    </w:p>
    <w:p>
      <w:pPr>
        <w:pStyle w:val="PreformattedText"/>
        <w:bidi w:val="0"/>
        <w:spacing w:before="0" w:after="0"/>
        <w:jc w:val="left"/>
        <w:rPr/>
      </w:pPr>
      <w:r>
        <w:rPr/>
        <w:t>1GFNbS9fQdD+h0s+cvo8F4P0dOJfualZ+XLYjzIhIghMTZUqSOj/AEUj2z+Q/v8AsVGHHlmEjwjF</w:t>
      </w:r>
    </w:p>
    <w:p>
      <w:pPr>
        <w:pStyle w:val="PreformattedText"/>
        <w:bidi w:val="0"/>
        <w:spacing w:before="0" w:after="0"/>
        <w:jc w:val="left"/>
        <w:rPr/>
      </w:pPr>
      <w:r>
        <w:rPr/>
        <w:t>fcl3mR+45vgSG5aaJTlv2EiyPkc30q2Y7I4nOzNJpl9yUItLOtkasryv0RwlbJY79hz3fAorbK8+</w:t>
      </w:r>
    </w:p>
    <w:p>
      <w:pPr>
        <w:pStyle w:val="PreformattedText"/>
        <w:bidi w:val="0"/>
        <w:spacing w:before="0" w:after="0"/>
        <w:jc w:val="left"/>
        <w:rPr/>
      </w:pPr>
      <w:r>
        <w:rPr/>
        <w:t>lZb+lPkh4I9j3JE12Gspx7mKu5iIXdGEzCfDIvh+hfSfkeUTDZhS7GEyPZmJ2MaPYxI8or6jsaey</w:t>
      </w:r>
    </w:p>
    <w:p>
      <w:pPr>
        <w:pStyle w:val="PreformattedText"/>
        <w:bidi w:val="0"/>
        <w:spacing w:before="0" w:after="0"/>
        <w:jc w:val="left"/>
        <w:rPr/>
      </w:pPr>
      <w:r>
        <w:rPr/>
        <w:t>GM+SiV7GIoknJljKh6bRvlOPEmY8e5L/ACiYL5TRgT4kRlwzoR0v6GzKxl9/o7I+W/v60uWYMf8A</w:t>
      </w:r>
    </w:p>
    <w:p>
      <w:pPr>
        <w:pStyle w:val="PreformattedText"/>
        <w:bidi w:val="0"/>
        <w:spacing w:before="0" w:after="0"/>
        <w:jc w:val="left"/>
        <w:rPr/>
      </w:pPr>
      <w:r>
        <w:rPr/>
        <w:t>I1PUjG2SJ/iKUu2aF4PYS7Za8VC8jg2SZMkN4c0/1sY8mDhLmzB7Ik/yoxHtqPMiC4H2RiPuSffJ</w:t>
      </w:r>
    </w:p>
    <w:p>
      <w:pPr>
        <w:pStyle w:val="PreformattedText"/>
        <w:bidi w:val="0"/>
        <w:spacing w:before="0" w:after="0"/>
        <w:jc w:val="left"/>
        <w:rPr/>
      </w:pPr>
      <w:r>
        <w:rPr/>
        <w:t>xdom+w3yRg9kKQprZkYe48WXSjq2He5hYo4ujXvAnfSXFonDZPYb9TZRHB+5PGe5W88qiberq9L9</w:t>
      </w:r>
    </w:p>
    <w:p>
      <w:pPr>
        <w:pStyle w:val="PreformattedText"/>
        <w:bidi w:val="0"/>
        <w:spacing w:before="0" w:after="0"/>
        <w:jc w:val="left"/>
        <w:rPr/>
      </w:pPr>
      <w:r>
        <w:rPr/>
        <w:t>cX2Isie5Imuw0PsTj3MaPcxO45yrTlhp02RfD+r7kskQZhz7IwZdiD4ZJcMxYleufYne47yccJbj</w:t>
      </w:r>
    </w:p>
    <w:p>
      <w:pPr>
        <w:pStyle w:val="PreformattedText"/>
        <w:bidi w:val="0"/>
        <w:spacing w:before="0" w:after="0"/>
        <w:jc w:val="left"/>
        <w:rPr/>
      </w:pPr>
      <w:r>
        <w:rPr/>
        <w:t>hPZ8miO5b5I+SPk6F6ek3ZImh90R7kH3Exx4ZOW0naJ/h30rkj/lEwJd6MOfEl6dj5y+/wBHZHQ8</w:t>
      </w:r>
    </w:p>
    <w:p>
      <w:pPr>
        <w:pStyle w:val="PreformattedText"/>
        <w:bidi w:val="0"/>
        <w:spacing w:before="0" w:after="0"/>
        <w:jc w:val="left"/>
        <w:rPr/>
      </w:pPr>
      <w:r>
        <w:rPr/>
        <w:t>4x5Zg4fcj/jExcbvRN7yeVwX2NTefc0okySJk8Weknhu+xKM7vYcY6vJMmOjaf6iEeWYEO5D/GJi</w:t>
      </w:r>
    </w:p>
    <w:p>
      <w:pPr>
        <w:pStyle w:val="PreformattedText"/>
        <w:bidi w:val="0"/>
        <w:spacing w:before="0" w:after="0"/>
        <w:jc w:val="left"/>
        <w:rPr/>
      </w:pPr>
      <w:r>
        <w:rPr/>
        <w:t>vhUYj5mLu7F2RreVSZYvTZCH5RJbckosWLvHnx/+DE/8j4kF7DlJ0is54nAob98uyL+hp6YcksWQ</w:t>
      </w:r>
    </w:p>
    <w:p>
      <w:pPr>
        <w:pStyle w:val="PreformattedText"/>
        <w:bidi w:val="0"/>
        <w:spacing w:before="0" w:after="0"/>
        <w:jc w:val="left"/>
        <w:rPr/>
      </w:pPr>
      <w:r>
        <w:rPr/>
        <w:t>sL7l5dJ05759XqXooeT9UX2IPsRF5FBX3NicWNE48Mxl3MReBd0YT5MN/wCRF8P6lEhsWE9xfEdc</w:t>
      </w:r>
    </w:p>
    <w:p>
      <w:pPr>
        <w:pStyle w:val="PreformattedText"/>
        <w:bidi w:val="0"/>
        <w:spacing w:before="0" w:after="0"/>
        <w:jc w:val="left"/>
        <w:rPr/>
      </w:pPr>
      <w:r>
        <w:rPr/>
        <w:t>evfksS7kX3FgRjtZ8ZRdC00yBh+5Cr3OhenpOfXNdxzk0xYbVkGRffLEhxJn4iPex/5RMB87GDOO</w:t>
      </w:r>
    </w:p>
    <w:p>
      <w:pPr>
        <w:pStyle w:val="PreformattedText"/>
        <w:bidi w:val="0"/>
        <w:spacing w:before="0" w:after="0"/>
        <w:jc w:val="left"/>
        <w:rPr/>
      </w:pPr>
      <w:r>
        <w:rPr/>
        <w:t>0kfNX3+jsiGAmpH8ImNLvRKXLEiC7mqaVGzH3LwInXL0PsOiRIl8dWWIeNhaVySwpVI9z3KxJL2/</w:t>
      </w:r>
    </w:p>
    <w:p>
      <w:pPr>
        <w:pStyle w:val="PreformattedText"/>
        <w:bidi w:val="0"/>
        <w:spacing w:before="0" w:after="0"/>
        <w:jc w:val="left"/>
        <w:rPr/>
      </w:pPr>
      <w:r>
        <w:rPr/>
        <w:t>RUYceWYEe9n8YmM/CJvmZA8ImyUuX6NLs7nU2ySJSrwaZNZWSq/RKfA48mKvsarSPhQ32NTJOVIj</w:t>
      </w:r>
    </w:p>
    <w:p>
      <w:pPr>
        <w:pStyle w:val="PreformattedText"/>
        <w:bidi w:val="0"/>
        <w:spacing w:before="0" w:after="0"/>
        <w:jc w:val="left"/>
        <w:rPr/>
      </w:pPr>
      <w:r>
        <w:rPr/>
        <w:t>Hnf0X9DGkuglJ77CgqiVnsjpzuSzuTyr0oQvSvQxjz6VlvlF9iB7kiaJeBonHuYq7mIuUeUYT9jD</w:t>
      </w:r>
    </w:p>
    <w:p>
      <w:pPr>
        <w:pStyle w:val="PreformattedText"/>
        <w:bidi w:val="0"/>
        <w:spacing w:before="0" w:after="0"/>
        <w:jc w:val="left"/>
        <w:rPr/>
      </w:pPr>
      <w:r>
        <w:rPr/>
        <w:t>fci++a9EXcO42ty5etEUQZFyVFyTIpiWFfuQ8EfGXQvT0HP0Otm6za7k13H3RHuQfcTY0m0fiI/5</w:t>
      </w:r>
    </w:p>
    <w:p>
      <w:pPr>
        <w:pStyle w:val="PreformattedText"/>
        <w:bidi w:val="0"/>
        <w:spacing w:before="0" w:after="0"/>
        <w:jc w:val="left"/>
        <w:rPr/>
      </w:pPr>
      <w:r>
        <w:rPr/>
        <w:t>GIuVZhvlMwJ/5GHV2jAh3sf+ET8RicuhybtigyA+yJvvn8xfc2eXyInzJ+hsaNhlY8SdtHTZKMLP</w:t>
      </w:r>
    </w:p>
    <w:p>
      <w:pPr>
        <w:pStyle w:val="PreformattedText"/>
        <w:bidi w:val="0"/>
        <w:spacing w:before="0" w:after="0"/>
        <w:jc w:val="left"/>
        <w:rPr/>
      </w:pPr>
      <w:r>
        <w:rPr/>
        <w:t>jPkj5I+SKx3T7fVRhR5kYS43Jf4xMV/5UX+aVkR9kTfcb+hJRspiluRcuvkU9jTE1SI/8dNFfc04</w:t>
      </w:r>
    </w:p>
    <w:p>
      <w:pPr>
        <w:pStyle w:val="PreformattedText"/>
        <w:bidi w:val="0"/>
        <w:spacing w:before="0" w:after="0"/>
        <w:jc w:val="left"/>
        <w:rPr/>
      </w:pPr>
      <w:r>
        <w:rPr/>
        <w:t>bHPgerSt2TityXYklTF2O0T4kKmip216a49ccFbk9W6y6q9PQjRSR2eXXnv61mxj+kiorLfJjzWS</w:t>
      </w:r>
    </w:p>
    <w:p>
      <w:pPr>
        <w:pStyle w:val="PreformattedText"/>
        <w:bidi w:val="0"/>
        <w:spacing w:before="0" w:after="0"/>
        <w:jc w:val="left"/>
        <w:rPr/>
      </w:pPr>
      <w:r>
        <w:rPr/>
        <w:t>ZHwRIngkhoaJx7mKu5id0PGfAkal8tl7vKpV60uxF9iK7GCktqZfAk9z5P8A9w/A/A64OlenpOfo</w:t>
      </w:r>
    </w:p>
    <w:p>
      <w:pPr>
        <w:pStyle w:val="PreformattedText"/>
        <w:bidi w:val="0"/>
        <w:spacing w:before="0" w:after="0"/>
        <w:jc w:val="left"/>
        <w:rPr/>
      </w:pPr>
      <w:r>
        <w:rPr/>
        <w:t>fMf2N19CmfKb9iZ7EGRkIhEj2JPglPEd+DqXq6kbf6y+Qj5089yxJcnuJoSxo7nUzgTw2Rw9yBBs</w:t>
      </w:r>
    </w:p>
    <w:p>
      <w:pPr>
        <w:pStyle w:val="PreformattedText"/>
        <w:bidi w:val="0"/>
        <w:spacing w:before="0" w:after="0"/>
        <w:jc w:val="left"/>
        <w:rPr/>
      </w:pPr>
      <w:r>
        <w:rPr/>
        <w:t>j/ydvH0Ix5Zgx7kVwifZE3zIXdti7IkycuX9Xcs3K4PYYsWNdyWGbU+DUhtX2FhLpQqujUKqbIRW</w:t>
      </w:r>
    </w:p>
    <w:p>
      <w:pPr>
        <w:pStyle w:val="PreformattedText"/>
        <w:bidi w:val="0"/>
        <w:spacing w:before="0" w:after="0"/>
        <w:jc w:val="left"/>
        <w:rPr/>
      </w:pPr>
      <w:r>
        <w:rPr/>
        <w:t>wr2EhejwNS3Fib8eqOEqXJLGl7ii7fOW/oSNUEXi1lao3y2LyfqXpQvQx+jY2+gxjH6FlEiIUI0i</w:t>
      </w:r>
    </w:p>
    <w:p>
      <w:pPr>
        <w:pStyle w:val="PreformattedText"/>
        <w:bidi w:val="0"/>
        <w:spacing w:before="0" w:after="0"/>
        <w:jc w:val="left"/>
        <w:rPr/>
      </w:pPr>
      <w:r>
        <w:rPr/>
        <w:t>UobDT3y0Iv1tPgd8DJuaN0xDWFsSJEx6d/T0l2OLp+vrf2Opehy4H3ERIDlHSyPk8Ml5JmIuxJcr</w:t>
      </w:r>
    </w:p>
    <w:p>
      <w:pPr>
        <w:pStyle w:val="PreformattedText"/>
        <w:bidi w:val="0"/>
        <w:spacing w:before="0" w:after="0"/>
        <w:jc w:val="left"/>
        <w:rPr/>
      </w:pPr>
      <w:r>
        <w:rPr/>
        <w:t>P5j+xuvV1I2N2fIRWPIrJCaIVdkUqEJYkfudzej5TYsUVii+Bf8AMjSzhHezBgL/ABiYj8Ik+ZET</w:t>
      </w:r>
    </w:p>
    <w:p>
      <w:pPr>
        <w:pStyle w:val="PreformattedText"/>
        <w:bidi w:val="0"/>
        <w:spacing w:before="0" w:after="0"/>
        <w:jc w:val="left"/>
        <w:rPr/>
      </w:pPr>
      <w:r>
        <w:rPr/>
        <w:t>wiZKXL/RalsOCGonVRrmQib2KhVaPhRVGuDLW5p3NRJ7UUt8qH3yjFe5KQiHfYpefRRXTEliyI4S</w:t>
      </w:r>
    </w:p>
    <w:p>
      <w:pPr>
        <w:pStyle w:val="PreformattedText"/>
        <w:bidi w:val="0"/>
        <w:spacing w:before="0" w:after="0"/>
        <w:jc w:val="left"/>
        <w:rPr/>
      </w:pPr>
      <w:r>
        <w:rPr/>
        <w:t>25OrK3n2idxOGnuXjvKtzUnl0v6Tzf0leXS/qrNjHlsjpzuf0J9id7kiSmt8tisIbyTVWdK9PQdT</w:t>
      </w:r>
    </w:p>
    <w:p>
      <w:pPr>
        <w:pStyle w:val="PreformattedText"/>
        <w:bidi w:val="0"/>
        <w:spacing w:before="0" w:after="0"/>
        <w:jc w:val="left"/>
        <w:rPr/>
      </w:pPr>
      <w:r>
        <w:rPr/>
        <w:t>Ljq9fW/sdSylIUFnL6NmHPsL/ElhYnV4Py+rdZbs+T/sr8UyE1UVmq3IkKsR1r75dZJYX3FHhGtF</w:t>
      </w:r>
    </w:p>
    <w:p>
      <w:pPr>
        <w:pStyle w:val="PreformattedText"/>
        <w:bidi w:val="0"/>
        <w:spacing w:before="0" w:after="0"/>
        <w:jc w:val="left"/>
        <w:rPr/>
      </w:pPr>
      <w:r>
        <w:rPr/>
        <w:t>MlhYiceTGcaslLmTyklsSfcb/TRIrgvk1jjJMqTSGVHcfYae58ah4PJqiO6KWelmpElvl3ZQsVWt</w:t>
      </w:r>
    </w:p>
    <w:p>
      <w:pPr>
        <w:pStyle w:val="PreformattedText"/>
        <w:bidi w:val="0"/>
        <w:spacing w:before="0" w:after="0"/>
        <w:jc w:val="left"/>
        <w:rPr/>
      </w:pPr>
      <w:r>
        <w:rPr/>
        <w:t>madib/Lt6MX8tbDxN3wKKpZb5qA55SxOCWBK0Obt5uDJVySar9G/Rcll0P6TK+jsbZV9F3yWLyR+</w:t>
      </w:r>
    </w:p>
    <w:p>
      <w:pPr>
        <w:pStyle w:val="PreformattedText"/>
        <w:bidi w:val="0"/>
        <w:spacing w:before="0" w:after="0"/>
        <w:jc w:val="left"/>
        <w:rPr/>
      </w:pPr>
      <w:r>
        <w:rPr/>
        <w:t>LHfvludEV7kURIJdzpVenoR1M+W/VKXA8HfuauSjYWVZJiYhlfQ+LH7Di6fqtI6mfKf3P+0vOjYT</w:t>
      </w:r>
    </w:p>
    <w:p>
      <w:pPr>
        <w:pStyle w:val="PreformattedText"/>
        <w:bidi w:val="0"/>
        <w:spacing w:before="0" w:after="0"/>
        <w:jc w:val="left"/>
        <w:rPr/>
      </w:pPr>
      <w:r>
        <w:rPr/>
        <w:t>XB7G3B1LJrF1X0//ACSrTXP/AKFFEo8Er9GqL/WW6ZGT32G+DYWkvDTjyO7JS5FyiskSUR8m+5Gj</w:t>
      </w:r>
    </w:p>
    <w:p>
      <w:pPr>
        <w:pStyle w:val="PreformattedText"/>
        <w:bidi w:val="0"/>
        <w:spacing w:before="0" w:after="0"/>
        <w:jc w:val="left"/>
        <w:rPr/>
      </w:pPr>
      <w:r>
        <w:rPr/>
        <w:t>SalZTGuDXuj4byhgq2PFnTXJa9FtlRK2iNlksTeeyI4OG4xXb1aRCfpXpf1OtZdDyY/ob7/Q6llt</w:t>
      </w:r>
    </w:p>
    <w:p>
      <w:pPr>
        <w:pStyle w:val="PreformattedText"/>
        <w:bidi w:val="0"/>
        <w:spacing w:before="0" w:after="0"/>
        <w:jc w:val="left"/>
        <w:rPr/>
      </w:pPr>
      <w:r>
        <w:rPr/>
        <w:t>lUa+imyKIVe5D4savnJ7iSjZFq6IeCL7G3p6Ebstbmj0XuyuB5sV36mjyRZfqsaFiolhenoX2Otn</w:t>
      </w:r>
    </w:p>
    <w:p>
      <w:pPr>
        <w:pStyle w:val="PreformattedText"/>
        <w:bidi w:val="0"/>
        <w:spacing w:before="0" w:after="0"/>
        <w:jc w:val="left"/>
        <w:rPr/>
      </w:pPr>
      <w:r>
        <w:rPr/>
        <w:t>y39z/tPo2ZIdEhuNmPBEsSdy5G7bJdiTVk+5Jb+nTP8AWOW5i3sjSjFx46ux8BqEnyYMdobkWqPB</w:t>
      </w:r>
    </w:p>
    <w:p>
      <w:pPr>
        <w:pStyle w:val="PreformattedText"/>
        <w:bidi w:val="0"/>
        <w:spacing w:before="0" w:after="0"/>
        <w:jc w:val="left"/>
        <w:rPr/>
      </w:pPr>
      <w:r>
        <w:rPr/>
        <w:t>SJS7jZ1WaiMd5GooSXBrdpkoIbPickcFe5P8RIUJb8lIvPqNODlPGdRIYG73Z3kVhz+h1fUb7DFn</w:t>
      </w:r>
    </w:p>
    <w:p>
      <w:pPr>
        <w:pStyle w:val="PreformattedText"/>
        <w:bidi w:val="0"/>
        <w:spacing w:before="0" w:after="0"/>
        <w:jc w:val="left"/>
        <w:rPr/>
      </w:pPr>
      <w:r>
        <w:rPr/>
        <w:t>q9KU1ZB9xaPpMfOSNG/Pp6llxlcq+il2IPsR8EYTUqPb/r/zJeB4/wCZcFdkPwjjY29PQjqeV7Gh</w:t>
      </w:r>
    </w:p>
    <w:p>
      <w:pPr>
        <w:pStyle w:val="PreformattedText"/>
        <w:bidi w:val="0"/>
        <w:spacing w:before="0" w:after="0"/>
        <w:jc w:val="left"/>
        <w:rPr/>
      </w:pPr>
      <w:r>
        <w:rPr/>
        <w:t>llc52L6VHV6IwVsw1wQMPEdIrJSK3gVzn0L7HzGdEl7mjHsTW2ezok+xMdDY5cjhuath2/BJ8DbH</w:t>
      </w:r>
    </w:p>
    <w:p>
      <w:pPr>
        <w:pStyle w:val="PreformattedText"/>
        <w:bidi w:val="0"/>
        <w:spacing w:before="0" w:after="0"/>
        <w:jc w:val="left"/>
        <w:rPr/>
      </w:pPr>
      <w:r>
        <w:rPr/>
        <w:t>aRt6O/6VsxJcI/ET30mPLnYSXXJH4SHMj8FDhWYEotRgTwo6VRrlZKqsbysUEKWWl2M0o8luxPkr</w:t>
      </w:r>
    </w:p>
    <w:p>
      <w:pPr>
        <w:pStyle w:val="PreformattedText"/>
        <w:bidi w:val="0"/>
        <w:spacing w:before="0" w:after="0"/>
        <w:jc w:val="left"/>
        <w:rPr/>
      </w:pPr>
      <w:r>
        <w:rPr/>
        <w:t>YoXcV0jSiePIWGtjcqLzUeORvE37lxihzWqfBtUdkU0svlP7/Q6l649yBHyheT3F669bH663yvJT</w:t>
      </w:r>
    </w:p>
    <w:p>
      <w:pPr>
        <w:pStyle w:val="PreformattedText"/>
        <w:bidi w:val="0"/>
        <w:spacing w:before="0" w:after="0"/>
        <w:jc w:val="left"/>
        <w:rPr/>
      </w:pPr>
      <w:r>
        <w:rPr/>
        <w:t>5Ir0dSy4ytt+ljHlvwVwjbgl4JkyZMxDFNvT0I3ed8lP61Goo3yoU4tMp1l81DWGTXDJx5MOfsLE</w:t>
      </w:r>
    </w:p>
    <w:p>
      <w:pPr>
        <w:pStyle w:val="PreformattedText"/>
        <w:bidi w:val="0"/>
        <w:spacing w:before="0" w:after="0"/>
        <w:jc w:val="left"/>
        <w:rPr/>
      </w:pPr>
      <w:r>
        <w:rPr/>
        <w:t>RLDe+V4aPms/MfMOnO4mJ5J72SHq3KhS5JNDktjoqz3K7outy4L0aolfVsnLhGPP/Ex5c7D/AMpH</w:t>
      </w:r>
    </w:p>
    <w:p>
      <w:pPr>
        <w:pStyle w:val="PreformattedText"/>
        <w:bidi w:val="0"/>
        <w:spacing w:before="0" w:after="0"/>
        <w:jc w:val="left"/>
        <w:rPr/>
      </w:pPr>
      <w:r>
        <w:rPr/>
        <w:t>4WH5pn4GHufh4/lwx9opGJLEVvYkpbMfqrJI2s1OjQSTLVMotiuqJFifIr6ctHYTiKKpZbGwomrj</w:t>
      </w:r>
    </w:p>
    <w:p>
      <w:pPr>
        <w:pStyle w:val="PreformattedText"/>
        <w:bidi w:val="0"/>
        <w:spacing w:before="0" w:after="0"/>
        <w:jc w:val="left"/>
        <w:rPr/>
      </w:pPr>
      <w:r>
        <w:rPr/>
        <w:t>KUN0f8iSRS/0dCLxEsvlpe/0Ov6K9LFk/R5+oqKGPsM2ovj0day3Rpj6I3uQE8mUiZiMxTEMQmMm</w:t>
      </w:r>
    </w:p>
    <w:p>
      <w:pPr>
        <w:pStyle w:val="PreformattedText"/>
        <w:bidi w:val="0"/>
        <w:spacing w:before="0" w:after="0"/>
        <w:jc w:val="left"/>
        <w:rPr/>
      </w:pPr>
      <w:r>
        <w:rPr/>
        <w:t>TJutzb0UjoRu/wBCvSrrOsR5fNifK9E8IhjxPhuj5UT5rN5HWbPPpHGVsVCj3FV3uKXctVZXc25E</w:t>
      </w:r>
    </w:p>
    <w:p>
      <w:pPr>
        <w:pStyle w:val="PreformattedText"/>
        <w:bidi w:val="0"/>
        <w:spacing w:before="0" w:after="0"/>
        <w:jc w:val="left"/>
        <w:rPr/>
      </w:pPr>
      <w:r>
        <w:rPr/>
        <w:t>+4vIo9xaFXpqXrndUY0uIs/EMf8AlJI/DQ/NM/BydRVmBhOlhjX5Yoxn3MSXMmP01Jfcvf29VCY+</w:t>
      </w:r>
    </w:p>
    <w:p>
      <w:pPr>
        <w:pStyle w:val="PreformattedText"/>
        <w:bidi w:val="0"/>
        <w:spacing w:before="0" w:after="0"/>
        <w:jc w:val="left"/>
        <w:rPr/>
      </w:pPr>
      <w:r>
        <w:rPr/>
        <w:t>MrVIZtub12IxE3sNOi2JvbNsUjSas+lnw6Q5clvYlLeYoaUkasWK9yosqKLxWKKNbivodX1byvN9</w:t>
      </w:r>
    </w:p>
    <w:p>
      <w:pPr>
        <w:pStyle w:val="PreformattedText"/>
        <w:bidi w:val="0"/>
        <w:spacing w:before="0" w:after="0"/>
        <w:jc w:val="left"/>
        <w:rPr/>
      </w:pPr>
      <w:r>
        <w:rPr/>
        <w:t>hm2Xj0vPt5/9vRZRubZo3ycXaJms7enUqZvn0sl3JEqJDJXyM9z3KfJt6FR0I3fosrKClp7kdWnu</w:t>
      </w:r>
    </w:p>
    <w:p>
      <w:pPr>
        <w:pStyle w:val="PreformattedText"/>
        <w:bidi w:val="0"/>
        <w:spacing w:before="0" w:after="0"/>
        <w:jc w:val="left"/>
        <w:rPr/>
      </w:pPr>
      <w:r>
        <w:rPr/>
        <w:t>VKst/TsOGJ6FFX2JRxPieTUry1YjeXz4nyvS4jfJ8lHzDeR1o2edoWrkSe7K3IkUqsQmyCI1uYfk</w:t>
      </w:r>
    </w:p>
    <w:p>
      <w:pPr>
        <w:pStyle w:val="PreformattedText"/>
        <w:bidi w:val="0"/>
        <w:spacing w:before="0" w:after="0"/>
        <w:jc w:val="left"/>
        <w:rPr/>
      </w:pPr>
      <w:r>
        <w:rPr/>
        <w:t>hNklh7DXPo2s8mmNGtLqSMFbyxD8Dgve5GDG/hInharjyzFa2MSXLG+TYrHFrf0rw4vK80iUjSLE</w:t>
      </w:r>
    </w:p>
    <w:p>
      <w:pPr>
        <w:pStyle w:val="PreformattedText"/>
        <w:bidi w:val="0"/>
        <w:spacing w:before="0" w:after="0"/>
        <w:jc w:val="left"/>
        <w:rPr/>
      </w:pPr>
      <w:r>
        <w:rPr/>
        <w:t>Q0aS3khFDRLEjtyiUGLJoXJqNLy08mtyo+aTxnsRwFfcUFfcvFL/ABEToEiWI6WwsODLxUvC+hzn</w:t>
      </w:r>
    </w:p>
    <w:p>
      <w:pPr>
        <w:pStyle w:val="PreformattedText"/>
        <w:bidi w:val="0"/>
        <w:spacing w:before="0" w:after="0"/>
        <w:jc w:val="left"/>
        <w:rPr/>
      </w:pPr>
      <w:r>
        <w:rPr/>
        <w:t>SsQhC/QWX3GVsS4N8q3v0bbZUyx5aI2T7j9EpSbol4H4JeCXgmndD2dZ9DHkvJHyKT/ML+RFdxeS</w:t>
      </w:r>
    </w:p>
    <w:p>
      <w:pPr>
        <w:pStyle w:val="PreformattedText"/>
        <w:bidi w:val="0"/>
        <w:spacing w:before="0" w:after="0"/>
        <w:jc w:val="left"/>
        <w:rPr/>
      </w:pPr>
      <w:r>
        <w:rPr/>
        <w:t>Hkg2bejY6Ebv1tOy8QUZq8qNh6+ngWLG1k/9ZXhorL/6a/2KeH9slhQfnP50T5Xr+UiTnshqbT8H</w:t>
      </w:r>
    </w:p>
    <w:p>
      <w:pPr>
        <w:pStyle w:val="PreformattedText"/>
        <w:bidi w:val="0"/>
        <w:spacing w:before="0" w:after="0"/>
        <w:jc w:val="left"/>
        <w:rPr/>
      </w:pPr>
      <w:r>
        <w:rPr/>
        <w:t>UjTHfPpIwnyQsiYciD7mGlRAU4uhPaRBEYUxTgqHVk3wOjCj9yNcCbNUk29jDlhy2EkihciZXo+F</w:t>
      </w:r>
    </w:p>
    <w:p>
      <w:pPr>
        <w:pStyle w:val="PreformattedText"/>
        <w:bidi w:val="0"/>
        <w:spacing w:before="0" w:after="0"/>
        <w:jc w:val="left"/>
        <w:rPr/>
      </w:pPr>
      <w:r>
        <w:rPr/>
        <w:t>PUy25ZLJZPOieIknws0hv0UNEe6IIQnlfJoyT5ELzlqNyhQHM+FOvJH8R+J9iKaS4KpIqJeOy8e/</w:t>
      </w:r>
    </w:p>
    <w:p>
      <w:pPr>
        <w:pStyle w:val="PreformattedText"/>
        <w:bidi w:val="0"/>
        <w:spacing w:before="0" w:after="0"/>
        <w:jc w:val="left"/>
        <w:rPr/>
      </w:pPr>
      <w:r>
        <w:rPr/>
        <w:t>A40omnd7s2f3OkvHf0NsrJuOyMX+LMb+LMb+Jj+DH8H4jwY/gxe5iE/Yl5JeSXkfk9z3F5F5I+Re</w:t>
      </w:r>
    </w:p>
    <w:p>
      <w:pPr>
        <w:pStyle w:val="PreformattedText"/>
        <w:bidi w:val="0"/>
        <w:spacing w:before="0" w:after="0"/>
        <w:jc w:val="left"/>
        <w:rPr/>
      </w:pPr>
      <w:r>
        <w:rPr/>
        <w:t>TT3I8EOEOEmiU1VF7kpLUyHNGFTSW5GKqSI4jbrYw/BG+kk41RqhtRGMexqey2HdJbkdO8VZD+Jh</w:t>
      </w:r>
    </w:p>
    <w:p>
      <w:pPr>
        <w:pStyle w:val="PreformattedText"/>
        <w:bidi w:val="0"/>
        <w:spacing w:before="0" w:after="0"/>
        <w:jc w:val="left"/>
        <w:rPr/>
      </w:pPr>
      <w:r>
        <w:rPr/>
        <w:t>+CPgj4F4F4F4F4F4Og2yuDIruKrsiyBhxZh+5AjVCIpm3o2OhfQsUZWamjbLEktMSfgngO6Ncby7</w:t>
      </w:r>
    </w:p>
    <w:p>
      <w:pPr>
        <w:pStyle w:val="PreformattedText"/>
        <w:bidi w:val="0"/>
        <w:spacing w:before="0" w:after="0"/>
        <w:jc w:val="left"/>
        <w:rPr/>
      </w:pPr>
      <w:r>
        <w:rPr/>
        <w:t>xNMEmbGw7dkocGL5HLd5/NifK9fy8q/Ev7FyXoZh6jDhLyQkyBBdiEiHgjHsQ0p8kfBGuCLhXB75</w:t>
      </w:r>
    </w:p>
    <w:p>
      <w:pPr>
        <w:pStyle w:val="PreformattedText"/>
        <w:bidi w:val="0"/>
        <w:spacing w:before="0" w:after="0"/>
        <w:jc w:val="left"/>
        <w:rPr/>
      </w:pPr>
      <w:r>
        <w:rPr/>
        <w:t>MY5bvLSrJwtRfJK+c2MqktyizzwKX5ePprsN/QrLURRpQxXTK4G9zcsZqIpngsxMd3wiGBNRiXiN</w:t>
      </w:r>
    </w:p>
    <w:p>
      <w:pPr>
        <w:pStyle w:val="PreformattedText"/>
        <w:bidi w:val="0"/>
        <w:spacing w:before="0" w:after="0"/>
        <w:jc w:val="left"/>
        <w:rPr/>
      </w:pPr>
      <w:r>
        <w:rPr/>
        <w:t>nUXNFxLxpG82dcUbHQbL7l4sn7/QnNdKEvzMjBUln7i8i8kfJDyQ8ow/5Iwv5IjHlmD/ACMKMdTe</w:t>
      </w:r>
    </w:p>
    <w:p>
      <w:pPr>
        <w:pStyle w:val="PreformattedText"/>
        <w:bidi w:val="0"/>
        <w:spacing w:before="0" w:after="0"/>
        <w:jc w:val="left"/>
        <w:rPr/>
      </w:pPr>
      <w:r>
        <w:rPr/>
        <w:t>x+HX+Rgw5kYTfJB8CRBEZOiEHQntEqWruSjOzXLclwYl8klZKIp22stHCJvsSmiSjQ47j7om+1GN</w:t>
      </w:r>
    </w:p>
    <w:p>
      <w:pPr>
        <w:pStyle w:val="PreformattedText"/>
        <w:bidi w:val="0"/>
        <w:spacing w:before="0" w:after="0"/>
        <w:jc w:val="left"/>
        <w:rPr/>
      </w:pPr>
      <w:r>
        <w:rPr/>
        <w:t>HhE/hf8AfPxJ+J8n4nyfiPJ+I8mP5MbyY38jH/kN4aj3NQpT/wBGnDbIsREXghJ8EfBHwRq6F4Lf</w:t>
      </w:r>
    </w:p>
    <w:p>
      <w:pPr>
        <w:pStyle w:val="PreformattedText"/>
        <w:bidi w:val="0"/>
        <w:spacing w:before="0" w:after="0"/>
        <w:jc w:val="left"/>
        <w:rPr/>
      </w:pPr>
      <w:r>
        <w:rPr/>
        <w:t>Bt6NjoRv9CmW16UVkzpLWSavuP0/Nj9z5XolLdZ/K/2UP4zl7G69FL7kVLgjJ8EY9iHghLsRXCIe</w:t>
      </w:r>
    </w:p>
    <w:p>
      <w:pPr>
        <w:pStyle w:val="PreformattedText"/>
        <w:bidi w:val="0"/>
        <w:spacing w:before="0" w:after="0"/>
        <w:jc w:val="left"/>
        <w:rPr/>
      </w:pPr>
      <w:r>
        <w:rPr/>
        <w:t>CL7GwnGq3Fo1UWmUW36av3FFi5F6mNy34I4CqPpWdHgb59F+tNmmG3cbUkNsxE7F/kVwWOTtDga0</w:t>
      </w:r>
    </w:p>
    <w:p>
      <w:pPr>
        <w:pStyle w:val="PreformattedText"/>
        <w:bidi w:val="0"/>
        <w:spacing w:before="0" w:after="0"/>
        <w:jc w:val="left"/>
        <w:rPr/>
      </w:pPr>
      <w:r>
        <w:rPr/>
        <w:t>fDQu/A4kV1Ym7FGNmrGZtJm7Enfcei+C5Nny2/c+b/o6TpRui5P7+rFxu1Iw4by3MPBVHhEpKmSg</w:t>
      </w:r>
    </w:p>
    <w:p>
      <w:pPr>
        <w:pStyle w:val="PreformattedText"/>
        <w:bidi w:val="0"/>
        <w:spacing w:before="0" w:after="0"/>
        <w:jc w:val="left"/>
        <w:rPr/>
      </w:pPr>
      <w:r>
        <w:rPr/>
        <w:t>mTb5JeSXkfkfk980SkqYma46XwQZGbtkbs0u0T8k/JPyNjJV7HSakUdxOVLOnWdGopb519Tca4Lw</w:t>
      </w:r>
    </w:p>
    <w:p>
      <w:pPr>
        <w:pStyle w:val="PreformattedText"/>
        <w:bidi w:val="0"/>
        <w:spacing w:before="0" w:after="0"/>
        <w:jc w:val="left"/>
        <w:rPr/>
      </w:pPr>
      <w:r>
        <w:rPr/>
        <w:t>nZHwKuCz2NPYfhG3A64PY6lt6djoRz9DrOpem/R0m2SI+CMY159Hzo/c+V6OmjqeVYZ3Z8z/AEbo</w:t>
      </w:r>
    </w:p>
    <w:p>
      <w:pPr>
        <w:pStyle w:val="PreformattedText"/>
        <w:bidi w:val="0"/>
        <w:spacing w:before="0" w:after="0"/>
        <w:jc w:val="left"/>
        <w:rPr/>
      </w:pPr>
      <w:r>
        <w:rPr/>
        <w:t>2HlsyOrgUXwKT3RT4K7Gp8D8IkuESmt0SvYlHsS3o8m3STpmKYji9zEMSUX5MXT7mL2MWjElD3MV</w:t>
      </w:r>
    </w:p>
    <w:p>
      <w:pPr>
        <w:pStyle w:val="PreformattedText"/>
        <w:bidi w:val="0"/>
        <w:spacing w:before="0" w:after="0"/>
        <w:jc w:val="left"/>
        <w:rPr/>
      </w:pPr>
      <w:r>
        <w:rPr/>
        <w:t>E3u2Ndyx5Wov2zWdHgvn1+fUkWeBo1bMtiwxkkJrcSG47D01PglD3H8G2tysP/RqxZCWBb8jlxwX</w:t>
      </w:r>
    </w:p>
    <w:p>
      <w:pPr>
        <w:pStyle w:val="PreformattedText"/>
        <w:bidi w:val="0"/>
        <w:spacing w:before="0" w:after="0"/>
        <w:jc w:val="left"/>
        <w:rPr/>
      </w:pPr>
      <w:r>
        <w:rPr/>
        <w:t>NlQeVYK+51M6SkVf2LzcnsYmJvLZGDgLj/bIR2juYmJ7fo0IREXkXkXkRGtyJG67keBeRI1KxJ7k</w:t>
      </w:r>
    </w:p>
    <w:p>
      <w:pPr>
        <w:pStyle w:val="PreformattedText"/>
        <w:bidi w:val="0"/>
        <w:spacing w:before="0" w:after="0"/>
        <w:jc w:val="left"/>
        <w:rPr/>
      </w:pPr>
      <w:r>
        <w:rPr/>
        <w:t>SJGTEKyIkLwJmx7Fdh+ByfA/A/A0rokSb3Ja8ugb7DyZImYhOiZial6VR0L6PWbr6PT6dU68eh/F</w:t>
      </w:r>
    </w:p>
    <w:p>
      <w:pPr>
        <w:pStyle w:val="PreformattedText"/>
        <w:bidi w:val="0"/>
        <w:spacing w:before="0" w:after="0"/>
        <w:jc w:val="left"/>
        <w:rPr/>
      </w:pPr>
      <w:r>
        <w:rPr/>
        <w:t>iasNokz4WVZ6ommqOv8A0cGxvlexTqh3wNS2RLwOT3RNEyRND2JONDjyXVFrYmie5ikxq7JkiTTS</w:t>
      </w:r>
    </w:p>
    <w:p>
      <w:pPr>
        <w:pStyle w:val="PreformattedText"/>
        <w:bidi w:val="0"/>
        <w:spacing w:before="0" w:after="0"/>
        <w:jc w:val="left"/>
        <w:rPr/>
      </w:pPr>
      <w:r>
        <w:rPr/>
        <w:t>H3Eb7GkoeJNKHHfJSw4lF5UMv1ravoKO5bplM2NJKStD1blZMce+TcaHHk2pFQouTZpwY/Y6TllY</w:t>
      </w:r>
    </w:p>
    <w:p>
      <w:pPr>
        <w:pStyle w:val="PreformattedText"/>
        <w:bidi w:val="0"/>
        <w:spacing w:before="0" w:after="0"/>
        <w:jc w:val="left"/>
        <w:rPr/>
      </w:pPr>
      <w:r>
        <w:rPr/>
        <w:t>TyrCgcm2VYc37ZrGe/YwPw67I/iic3beUYjvYxLMQnRiEifkxDEMRqidE/I+7GS8jexIrNeReRLv</w:t>
      </w:r>
    </w:p>
    <w:p>
      <w:pPr>
        <w:pStyle w:val="PreformattedText"/>
        <w:bidi w:val="0"/>
        <w:spacing w:before="0" w:after="0"/>
        <w:jc w:val="left"/>
        <w:rPr/>
      </w:pPr>
      <w:r>
        <w:rPr/>
        <w:t>kvIqIQVMhdLYSnditsV7Cuy3pRCK4IyWpEaIw2ERQvAm90RXYX8RaeBeC2UyXgdcEvBJjJDc98no</w:t>
      </w:r>
    </w:p>
    <w:p>
      <w:pPr>
        <w:pStyle w:val="PreformattedText"/>
        <w:bidi w:val="0"/>
        <w:spacing w:before="0" w:after="0"/>
        <w:jc w:val="left"/>
        <w:rPr/>
      </w:pPr>
      <w:r>
        <w:rPr/>
        <w:t>2MUnRIkSskSon5JeSTkt/TsdKyv0e57nuVItoXk9xLuLyR8kfJDyQrk6f9ERJiEyDfJhmEiC2oSZ</w:t>
      </w:r>
    </w:p>
    <w:p>
      <w:pPr>
        <w:pStyle w:val="PreformattedText"/>
        <w:bidi w:val="0"/>
        <w:spacing w:before="0" w:after="0"/>
        <w:jc w:val="left"/>
        <w:rPr/>
      </w:pPr>
      <w:r>
        <w:rPr/>
        <w:t>sIw9tVmA+zMCrpmD/Ew2/wAoqpZLUUkbG+SJathkzEvYxDEsxTFJ1uOrJUVzlJ/6GjEJq7ZJk+xp</w:t>
      </w:r>
    </w:p>
    <w:p>
      <w:pPr>
        <w:pStyle w:val="PreformattedText"/>
        <w:bidi w:val="0"/>
        <w:spacing w:before="0" w:after="0"/>
        <w:jc w:val="left"/>
        <w:rPr/>
      </w:pPr>
      <w:r>
        <w:rPr/>
        <w:t>VPkaiSRKeTFSVFOijcvY0SrK/W8SWlHwZ6SxatVlcZUNjXPo3Qoqy7srYdXElJ2yJ4H3I0LLsiK/</w:t>
      </w:r>
    </w:p>
    <w:p>
      <w:pPr>
        <w:pStyle w:val="PreformattedText"/>
        <w:bidi w:val="0"/>
        <w:spacing w:before="0" w:after="0"/>
        <w:jc w:val="left"/>
        <w:rPr/>
      </w:pPr>
      <w:r>
        <w:rPr/>
        <w:t>IxwwnZZpw19ionSfLy0xXsjpLaFZ8p/fKTHhrYb5yS4JPOZIkMeUvJXcbXI1zkn3KEJdxeRS7i2E</w:t>
      </w:r>
    </w:p>
    <w:p>
      <w:pPr>
        <w:pStyle w:val="PreformattedText"/>
        <w:bidi w:val="0"/>
        <w:spacing w:before="0" w:after="0"/>
        <w:jc w:val="left"/>
        <w:rPr/>
      </w:pPr>
      <w:r>
        <w:rPr/>
        <w:t>t0JRTEIVULJckHyR7IjODdCiXsKTqiOIuCOGO7o126F4GMaJPsSrgnRIfYZIxDEJUTJJ7j1PLoHX</w:t>
      </w:r>
    </w:p>
    <w:p>
      <w:pPr>
        <w:pStyle w:val="PreformattedText"/>
        <w:bidi w:val="0"/>
        <w:spacing w:before="0" w:after="0"/>
        <w:jc w:val="left"/>
        <w:rPr/>
      </w:pPr>
      <w:r>
        <w:rPr/>
        <w:t>JMfkfnJeReRNci8kdSuXp2OlZdOfV6Ot+jqNzbLc2Z0L7ZdWXOe5vlsdJ+UjuLSOekpnJsfMRt/s</w:t>
      </w:r>
    </w:p>
    <w:p>
      <w:pPr>
        <w:pStyle w:val="PreformattedText"/>
        <w:bidi w:val="0"/>
        <w:spacing w:before="0" w:after="0"/>
        <w:jc w:val="left"/>
        <w:rPr/>
      </w:pPr>
      <w:r>
        <w:rPr/>
        <w:t>6BylsNFk72MQmzEJ2TsmS7kvJOiT2KJFoY1yM3ojFHZG9WRgt2akk2RuhdxJ0O9yhQmRctCHtUf9</w:t>
      </w:r>
    </w:p>
    <w:p>
      <w:pPr>
        <w:pStyle w:val="PreformattedText"/>
        <w:bidi w:val="0"/>
        <w:spacing w:before="0" w:after="0"/>
        <w:jc w:val="left"/>
        <w:rPr/>
      </w:pPr>
      <w:r>
        <w:rPr/>
        <w:t>l/Q+HNSYpSUl4KIyIN7l7m4+4lEfNF8iXBuSkyty9xPD29Ovk/8ATLTuKVNi+CzqSOk2OlHCNUki</w:t>
      </w:r>
    </w:p>
    <w:p>
      <w:pPr>
        <w:pStyle w:val="PreformattedText"/>
        <w:bidi w:val="0"/>
        <w:spacing w:before="0" w:after="0"/>
        <w:jc w:val="left"/>
        <w:rPr/>
      </w:pPr>
      <w:r>
        <w:rPr/>
        <w:t>k/sdKOoqetkcbpXkSyih9i/T7nuJ98kR8kV3F5ELJEaIkWI0i06iMtiHDRCf+JBJUJZX2PY9hfDT</w:t>
      </w:r>
    </w:p>
    <w:p>
      <w:pPr>
        <w:pStyle w:val="PreformattedText"/>
        <w:bidi w:val="0"/>
        <w:spacing w:before="0" w:after="0"/>
        <w:jc w:val="left"/>
        <w:rPr/>
      </w:pPr>
      <w:r>
        <w:rPr/>
        <w:t>obuNG9Ub8ZVwOOx8R0PVxszEjwtiVEyVkzEJ0TJp7krJDrkfkl5G3yPyVLLoF5I1yLyR8il3I+SN</w:t>
      </w:r>
    </w:p>
    <w:p>
      <w:pPr>
        <w:pStyle w:val="PreformattedText"/>
        <w:bidi w:val="0"/>
        <w:spacing w:before="0" w:after="0"/>
        <w:jc w:val="left"/>
        <w:rPr/>
      </w:pPr>
      <w:r>
        <w:rPr/>
        <w:t>VYvJHyRckeSt89jpWVxGMer0db+3o6zrExKJucnSsurLXjSy2y2y2NjZCSkPFj/s07IdlM2EpI2L</w:t>
      </w:r>
    </w:p>
    <w:p>
      <w:pPr>
        <w:pStyle w:val="PreformattedText"/>
        <w:bidi w:val="0"/>
        <w:spacing w:before="0" w:after="0"/>
        <w:jc w:val="left"/>
        <w:rPr/>
      </w:pPr>
      <w:r>
        <w:rPr/>
        <w:t>hsKLLWxStEpPYdIkNsfkknuyV8jTo0y3aGnVidGngmJx09xxkWyMe53HOFkteldz4j53Nd78ChDk</w:t>
      </w:r>
    </w:p>
    <w:p>
      <w:pPr>
        <w:pStyle w:val="PreformattedText"/>
        <w:bidi w:val="0"/>
        <w:spacing w:before="0" w:after="0"/>
        <w:jc w:val="left"/>
        <w:rPr/>
      </w:pPr>
      <w:r>
        <w:rPr/>
        <w:t>Xk189jvkmUzcco0aFuV6rLNqZF8m+wu5RFDvLYoTPBY5cDT3K9KbUVwdJ1bivSVErBSNWNH7nBsb</w:t>
      </w:r>
    </w:p>
    <w:p>
      <w:pPr>
        <w:pStyle w:val="PreformattedText"/>
        <w:bidi w:val="0"/>
        <w:spacing w:before="0" w:after="0"/>
        <w:jc w:val="left"/>
        <w:rPr/>
      </w:pPr>
      <w:r>
        <w:rPr/>
        <w:t>FzSNWNH7nSyGHHdl/lQ58sSF2G/ooSyRETEJkYsQqsVcEfBGPYQqHVG3BGUtjVaqhOG4r6Vk09kT</w:t>
      </w:r>
    </w:p>
    <w:p>
      <w:pPr>
        <w:pStyle w:val="PreformattedText"/>
        <w:bidi w:val="0"/>
        <w:spacing w:before="0" w:after="0"/>
        <w:jc w:val="left"/>
        <w:rPr/>
      </w:pPr>
      <w:r>
        <w:rPr/>
        <w:t>JTRt1inLY0JyRPwSail/s0Epz3Zq6RIk3Vk7JJjbGSaH5H5G3ye4kj3I+SMu5FcshHuK3Ty6SNUR</w:t>
      </w:r>
    </w:p>
    <w:p>
      <w:pPr>
        <w:pStyle w:val="PreformattedText"/>
        <w:bidi w:val="0"/>
        <w:spacing w:before="0" w:after="0"/>
        <w:jc w:val="left"/>
        <w:rPr/>
      </w:pPr>
      <w:r>
        <w:rPr/>
        <w:t>SsgYfuQXkw/cw/ch7mH7mGsRJ2UavR0rLpN8urJ5XN5Qog+4tfJU7EXHY6jk6Vl1FHzHk5LY3o24</w:t>
      </w:r>
    </w:p>
    <w:p>
      <w:pPr>
        <w:pStyle w:val="PreformattedText"/>
        <w:bidi w:val="0"/>
        <w:spacing w:before="0" w:after="0"/>
        <w:jc w:val="left"/>
        <w:rPr/>
      </w:pPr>
      <w:r>
        <w:rPr/>
        <w:t>HZSKRHa9zDnGT0LZm3G3bPd5fMiXOhShRKXYlgGuKfA5vYaV2NujTzlbPJFStswsQlKNmJDqbOWN</w:t>
      </w:r>
    </w:p>
    <w:p>
      <w:pPr>
        <w:pStyle w:val="PreformattedText"/>
        <w:bidi w:val="0"/>
        <w:spacing w:before="0" w:after="0"/>
        <w:jc w:val="left"/>
        <w:rPr/>
      </w:pPr>
      <w:r>
        <w:rPr/>
        <w:t>EXHYTW4oyHOQocsTr24I3wKT3kkaHsKSIsw8FaeSsSKfJUeR0cMWoSqPki+ljhJqXp0lk9PUJifB</w:t>
      </w:r>
    </w:p>
    <w:p>
      <w:pPr>
        <w:pStyle w:val="PreformattedText"/>
        <w:bidi w:val="0"/>
        <w:spacing w:before="0" w:after="0"/>
        <w:jc w:val="left"/>
        <w:rPr/>
      </w:pPr>
      <w:r>
        <w:rPr/>
        <w:t>RZFfcV3luIVbGlCKWxsz43HYUeRWOMqzVM6tKyezFimyRf4hG6yo1YzHh4im+xiStLZHkiuRt7Df</w:t>
      </w:r>
    </w:p>
    <w:p>
      <w:pPr>
        <w:pStyle w:val="PreformattedText"/>
        <w:bidi w:val="0"/>
        <w:spacing w:before="0" w:after="0"/>
        <w:jc w:val="left"/>
        <w:rPr/>
      </w:pPr>
      <w:r>
        <w:rPr/>
        <w:t>0VFbkRCYhCELJZ12PYvlHshmw0xRjutyU49Q9HI62JTe5NNjjtEahTHiRvgmpb9hvsJpO+B67vYl</w:t>
      </w:r>
    </w:p>
    <w:p>
      <w:pPr>
        <w:pStyle w:val="PreformattedText"/>
        <w:bidi w:val="0"/>
        <w:spacing w:before="0" w:after="0"/>
        <w:jc w:val="left"/>
        <w:rPr/>
      </w:pPr>
      <w:r>
        <w:rPr/>
        <w:t>Jqh2Qw4+5aOqrN6slJ7MUOSNUKGzNcrPBGW3cinVia5FVESMSD8kJeSO9E2th6N0RE1QuxHDluj8</w:t>
      </w:r>
    </w:p>
    <w:p>
      <w:pPr>
        <w:pStyle w:val="PreformattedText"/>
        <w:bidi w:val="0"/>
        <w:spacing w:before="0" w:after="0"/>
        <w:jc w:val="left"/>
        <w:rPr/>
      </w:pPr>
      <w:r>
        <w:rPr/>
        <w:t>PiS3XYfOixL/ABIrsR8CxMRbF8DXOewoQVlCewm8uoi0Vl1vLVBji0NY3+hvHSsWE0OMHL3KxEnx</w:t>
      </w:r>
    </w:p>
    <w:p>
      <w:pPr>
        <w:pStyle w:val="PreformattedText"/>
        <w:bidi w:val="0"/>
        <w:spacing w:before="0" w:after="0"/>
        <w:jc w:val="left"/>
        <w:rPr/>
      </w:pPr>
      <w:r>
        <w:rPr/>
        <w:t>R0ui4pm3BFSVkNuTD+JsuwjY60dA7Rbd5OWmhYcWnnuO2MlyiU92U6NKslKfUalTJKVEpQJDGh8j</w:t>
      </w:r>
    </w:p>
    <w:p>
      <w:pPr>
        <w:pStyle w:val="PreformattedText"/>
        <w:bidi w:val="0"/>
        <w:spacing w:before="0" w:after="0"/>
        <w:jc w:val="left"/>
        <w:rPr/>
      </w:pPr>
      <w:r>
        <w:rPr/>
        <w:t>k7JWRhu8sScvYxE/sT7oaS7CexUjsYadKzfhjjwmJ7OLFiRrgi3TRCKojGfkjq1Cw5yW/UOqNI5I</w:t>
      </w:r>
    </w:p>
    <w:p>
      <w:pPr>
        <w:pStyle w:val="PreformattedText"/>
        <w:bidi w:val="0"/>
        <w:spacing w:before="0" w:after="0"/>
        <w:jc w:val="left"/>
        <w:rPr/>
      </w:pPr>
      <w:r>
        <w:rPr/>
        <w:t>6hTl0kcbqmfM0rgrkTyvcpG4lwVnTKGxsw/c0bmtexDCluWuDwdTYuZEVwjovNYcNTFm4Yya4OtI</w:t>
      </w:r>
    </w:p>
    <w:p>
      <w:pPr>
        <w:pStyle w:val="PreformattedText"/>
        <w:bidi w:val="0"/>
        <w:spacing w:before="0" w:after="0"/>
        <w:jc w:val="left"/>
        <w:rPr/>
      </w:pPr>
      <w:r>
        <w:rPr/>
        <w:t>+a37G5GPIntAt33FE8Dl9TbLfN0M2HkyRJLYxTEMQYxk3wTumYiexJqiUOScI8EpobdDw1wTvS/y</w:t>
      </w:r>
    </w:p>
    <w:p>
      <w:pPr>
        <w:pStyle w:val="PreformattedText"/>
        <w:bidi w:val="0"/>
        <w:spacing w:before="0" w:after="0"/>
        <w:jc w:val="left"/>
        <w:rPr/>
      </w:pPr>
      <w:r>
        <w:rPr/>
        <w:t>vgcepHd8Cl/1/wBexpVm/JJS35yUqVkZ9yPkaXJaNMXQnyXweDqKaVMlVaWSr8rJ/wAWYjf5Sf8A</w:t>
      </w:r>
    </w:p>
    <w:p>
      <w:pPr>
        <w:pStyle w:val="PreformattedText"/>
        <w:bidi w:val="0"/>
        <w:spacing w:before="0" w:after="0"/>
        <w:jc w:val="left"/>
        <w:rPr/>
      </w:pPr>
      <w:r>
        <w:rPr/>
        <w:t>ExF/gSX+NE4vLCxOxJflJMc+RmKkkmYsnfcx/CMbwh4S3Qy/Rqjv2JPcvkaeV7lZJnjk85RkRnLU</w:t>
      </w:r>
    </w:p>
    <w:p>
      <w:pPr>
        <w:pStyle w:val="PreformattedText"/>
        <w:bidi w:val="0"/>
        <w:spacing w:before="0" w:after="0"/>
        <w:jc w:val="left"/>
        <w:rPr/>
      </w:pPr>
      <w:r>
        <w:rPr/>
        <w:t>KEtSH3FiqmQ1XkxGrki+xGPC9DH4KLGSGMkMkSGPuWPJjzZQzTGsrGMsbNGNb54//Ym+bobVoUld</w:t>
      </w:r>
    </w:p>
    <w:p>
      <w:pPr>
        <w:pStyle w:val="PreformattedText"/>
        <w:bidi w:val="0"/>
        <w:spacing w:before="0" w:after="0"/>
        <w:jc w:val="left"/>
        <w:rPr/>
      </w:pPr>
      <w:r>
        <w:rPr/>
        <w:t>FETDi6sjrolu/wDHsauxGLToS7CeWoaQ3uPEXdEklbPYS5NzgXYpF8FnbK/RGKtjbvKtvBqY1tlH</w:t>
      </w:r>
    </w:p>
    <w:p>
      <w:pPr>
        <w:pStyle w:val="PreformattedText"/>
        <w:bidi w:val="0"/>
        <w:spacing w:before="0" w:after="0"/>
        <w:jc w:val="left"/>
        <w:rPr/>
      </w:pPr>
      <w:r>
        <w:rPr/>
        <w:t>UbZKtLKLJuPGwiA1LSi5o1YwsLU5Ev8AHYcnbENl/WeT7DGSGTJEh9xkhtkh1lUkUnDuxJvtSFbt</w:t>
      </w:r>
    </w:p>
    <w:p>
      <w:pPr>
        <w:pStyle w:val="PreformattedText"/>
        <w:bidi w:val="0"/>
        <w:spacing w:before="0" w:after="0"/>
        <w:jc w:val="left"/>
        <w:rPr/>
      </w:pPr>
      <w:r>
        <w:rPr/>
        <w:t>89xx1WzqQtfNktR0Ku5oRKdyl4Hqsrex6Y0VL3orD3PhlyrKKMNKyMnYlwa3tyKLdmHskhYVbEJU</w:t>
      </w:r>
    </w:p>
    <w:p>
      <w:pPr>
        <w:pStyle w:val="PreformattedText"/>
        <w:bidi w:val="0"/>
        <w:spacing w:before="0" w:after="0"/>
        <w:jc w:val="left"/>
        <w:rPr/>
      </w:pPr>
      <w:r>
        <w:rPr/>
        <w:t>ijuNvdilwy8/f0VkkhSQiIhCIkSsokRMUdy8kIRTFYhCEIQs6f097+naKfqsZWdM3zTFVRas+Lzy</w:t>
      </w:r>
    </w:p>
    <w:p>
      <w:pPr>
        <w:pStyle w:val="PreformattedText"/>
        <w:bidi w:val="0"/>
        <w:spacing w:before="0" w:after="0"/>
        <w:jc w:val="left"/>
        <w:rPr/>
      </w:pPr>
      <w:r>
        <w:rPr/>
        <w:t>LDW+7JYW0TGfYnicnUYbi56dxSa2E4kYq0O+LGtiXYkzb3EJSY79jesq+w3iauxbIpbZblPOlXpS</w:t>
      </w:r>
    </w:p>
    <w:p>
      <w:pPr>
        <w:pStyle w:val="PreformattedText"/>
        <w:bidi w:val="0"/>
        <w:spacing w:before="0" w:after="0"/>
        <w:jc w:val="left"/>
        <w:rPr/>
      </w:pPr>
      <w:r>
        <w:rPr/>
        <w:t>VFihXub7m5RZaGj4k1F9x4aKxlfkvDkstSRoxZEIPbc1ycmKJ4HL9Cx+ixmxvn7ifcXkS75Yv8WY</w:t>
      </w:r>
    </w:p>
    <w:p>
      <w:pPr>
        <w:pStyle w:val="PreformattedText"/>
        <w:bidi w:val="0"/>
        <w:spacing w:before="0" w:after="0"/>
        <w:jc w:val="left"/>
        <w:rPr/>
      </w:pPr>
      <w:r>
        <w:rPr/>
        <w:t>38WfidWrTuY8b6OT8Qn+Q/Eu+nk/ERdqJj/mo/Ev/Ex4Lg/ESlqR+IxHTMTC5NtMjEj09uxjuer/</w:t>
      </w:r>
    </w:p>
    <w:p>
      <w:pPr>
        <w:pStyle w:val="PreformattedText"/>
        <w:bidi w:val="0"/>
        <w:spacing w:before="0" w:after="0"/>
        <w:jc w:val="left"/>
        <w:rPr/>
      </w:pPr>
      <w:r>
        <w:rPr/>
        <w:t>AKoxsXdcGPLazHfLMVbtii9NXQntpI4b4Fz2FBtnbKt2iTfA1u0Rw8P3FWyMSK2Mddz8QnuSveJh</w:t>
      </w:r>
    </w:p>
    <w:p>
      <w:pPr>
        <w:pStyle w:val="PreformattedText"/>
        <w:bidi w:val="0"/>
        <w:spacing w:before="0" w:after="0"/>
        <w:jc w:val="left"/>
        <w:rPr/>
      </w:pPr>
      <w:r>
        <w:rPr/>
        <w:t>vlMhjLpzvJJ0zT9BHcQheRVyRoi+5FdyPkj5IisiQ8kSJHyRIkRCYhfR7D5yfgfgfgfgWF+ZECMu</w:t>
      </w:r>
    </w:p>
    <w:p>
      <w:pPr>
        <w:pStyle w:val="PreformattedText"/>
        <w:bidi w:val="0"/>
        <w:spacing w:before="0" w:after="0"/>
        <w:jc w:val="left"/>
        <w:rPr/>
      </w:pPr>
      <w:r>
        <w:rPr/>
        <w:t>x7G2xOW5L+J7CwuxfESt2ew3soi8HsNrgl3HCRrdaSd1Q0qT5O5LXXYrkUtkYeEqrcXg3Ncay+bX</w:t>
      </w:r>
    </w:p>
    <w:p>
      <w:pPr>
        <w:pStyle w:val="PreformattedText"/>
        <w:bidi w:val="0"/>
        <w:spacing w:before="0" w:after="0"/>
        <w:jc w:val="left"/>
        <w:rPr/>
      </w:pPr>
      <w:r>
        <w:rPr/>
        <w:t>ZkZCSyUBOVIrE0jjsPvk1Ki0bZXwSSNzc3LEi/V1blyodUSk77Gpt5aXRaNOJFs+UzVU0NolB+xe</w:t>
      </w:r>
    </w:p>
    <w:p>
      <w:pPr>
        <w:pStyle w:val="PreformattedText"/>
        <w:bidi w:val="0"/>
        <w:spacing w:before="0" w:after="0"/>
        <w:jc w:val="left"/>
        <w:rPr/>
      </w:pPr>
      <w:r>
        <w:rPr/>
        <w:t>FElKWuIkNl/pLyQn3KfIis0IiiDI1YnNL3K9e2Uqocfykou2Smth/wCXImuCWDLRP7FKjuKKLRJT</w:t>
      </w:r>
    </w:p>
    <w:p>
      <w:pPr>
        <w:pStyle w:val="PreformattedText"/>
        <w:bidi w:val="0"/>
        <w:spacing w:before="0" w:after="0"/>
        <w:jc w:val="left"/>
        <w:rPr/>
      </w:pPr>
      <w:r>
        <w:rPr/>
        <w:t>dEl2Jy5Q1G2SfGxMlsiUnsTTtmJJmKzE0mIydk7JDSJYcbMV9zFj3JzfJLydmSrkl5J+Sd8j8kvI</w:t>
      </w:r>
    </w:p>
    <w:p>
      <w:pPr>
        <w:pStyle w:val="PreformattedText"/>
        <w:bidi w:val="0"/>
        <w:spacing w:before="0" w:after="0"/>
        <w:jc w:val="left"/>
        <w:rPr/>
      </w:pPr>
      <w:r>
        <w:rPr/>
        <w:t>62ZJ9y0PzkqFq9ht7mG9mR1bcEZt2JEcRpcEbqKNQmJckCL7kY7SMN9zD8mH5MPyQlunubkFyzD8</w:t>
      </w:r>
    </w:p>
    <w:p>
      <w:pPr>
        <w:pStyle w:val="PreformattedText"/>
        <w:bidi w:val="0"/>
        <w:spacing w:before="0" w:after="0"/>
        <w:jc w:val="left"/>
        <w:rPr/>
      </w:pPr>
      <w:r>
        <w:rPr/>
        <w:t>kPJDyYfkh5MPyYfkw/Jqk2iEY0zC8mH5MPyYfkwvJhzS7lEe4q2F3IIwzDbsTmNbouCdGrlCTsWo</w:t>
      </w:r>
    </w:p>
    <w:p>
      <w:pPr>
        <w:pStyle w:val="PreformattedText"/>
        <w:bidi w:val="0"/>
        <w:spacing w:before="0" w:after="0"/>
        <w:jc w:val="left"/>
        <w:rPr/>
      </w:pPr>
      <w:r>
        <w:rPr/>
        <w:t>7s0o1QbPYS4Rf3EyM+dhLsR07di+DVSGoal3GjVH3RKKpLkansSmk+w3yUuBv8nA1QpLjK0MT5I6</w:t>
      </w:r>
    </w:p>
    <w:p>
      <w:pPr>
        <w:pStyle w:val="PreformattedText"/>
        <w:bidi w:val="0"/>
        <w:spacing w:before="0" w:after="0"/>
        <w:jc w:val="left"/>
        <w:rPr/>
      </w:pPr>
      <w:r>
        <w:rPr/>
        <w:t>GkMV7lcGrngeHKnl5zfocnSQ4bMeHhfEs/5GNUxYco6fA/g0JWzoUzctEoy57mH8Or7GOnqXAntZ</w:t>
      </w:r>
    </w:p>
    <w:p>
      <w:pPr>
        <w:pStyle w:val="PreformattedText"/>
        <w:bidi w:val="0"/>
        <w:spacing w:before="0" w:after="0"/>
        <w:jc w:val="left"/>
        <w:rPr/>
      </w:pPr>
      <w:r>
        <w:rPr/>
        <w:t>BOxQL/TKxCoSIiIoTzXgj4IyfBHwLiiPxoL6E1waxqXsxYcq7Gt1RiwVz79jTp8mncWJipM07Gxq</w:t>
      </w:r>
    </w:p>
    <w:p>
      <w:pPr>
        <w:pStyle w:val="PreformattedText"/>
        <w:bidi w:val="0"/>
        <w:spacing w:before="0" w:after="0"/>
        <w:jc w:val="left"/>
        <w:rPr/>
      </w:pPr>
      <w:r>
        <w:rPr/>
        <w:t>5KRLU68k7HG2zEkyVD2GzTwSZsMxJq0YuVcs9xsagady0Ua20PTVlIoUhZbqhdyvSm7G0NoaW41n</w:t>
      </w:r>
    </w:p>
    <w:p>
      <w:pPr>
        <w:pStyle w:val="PreformattedText"/>
        <w:bidi w:val="0"/>
        <w:spacing w:before="0" w:after="0"/>
        <w:jc w:val="left"/>
        <w:rPr/>
      </w:pPr>
      <w:r>
        <w:rPr/>
        <w:t>STKkbfRrK39Fob59Dydl5NDbH2zcOORtb5WLuJoYyWrcoa5FyyPIuefA2m2PTXcm+eRyVndjnLq2</w:t>
      </w:r>
    </w:p>
    <w:p>
      <w:pPr>
        <w:pStyle w:val="PreformattedText"/>
        <w:bidi w:val="0"/>
        <w:spacing w:before="0" w:after="0"/>
        <w:jc w:val="left"/>
        <w:rPr/>
      </w:pPr>
      <w:r>
        <w:rPr/>
        <w:t>Roj8tCR13tXg+HHZGqI0rNvJOTGtijcTdMXCy3EhWbixI+6NJecpcHxJ6EP8O6sh/wAbWlvR81/Y</w:t>
      </w:r>
    </w:p>
    <w:p>
      <w:pPr>
        <w:pStyle w:val="PreformattedText"/>
        <w:bidi w:val="0"/>
        <w:spacing w:before="0" w:after="0"/>
        <w:jc w:val="left"/>
        <w:rPr/>
      </w:pPr>
      <w:r>
        <w:rPr/>
        <w:t>rHf2PifhP/tNP4iJtGRF4ckx24mHhYSw58jlDX2HGVGHKGyVjU39y8GL9iccVuPk1R3Nxdv02+cM</w:t>
      </w:r>
    </w:p>
    <w:p>
      <w:pPr>
        <w:pStyle w:val="PreformattedText"/>
        <w:bidi w:val="0"/>
        <w:spacing w:before="0" w:after="0"/>
        <w:jc w:val="left"/>
        <w:rPr/>
      </w:pPr>
      <w:r>
        <w:rPr/>
        <w:t>fCUmYcExITFHsexsWb8FHsVG6HhzUq4H/Al/En/AxKvSYn8DEb/KfFlpar3NUtnwdNoemjXNYi8U</w:t>
      </w:r>
    </w:p>
    <w:p>
      <w:pPr>
        <w:pStyle w:val="PreformattedText"/>
        <w:bidi w:val="0"/>
        <w:spacing w:before="0" w:after="0"/>
        <w:jc w:val="left"/>
        <w:rPr/>
      </w:pPr>
      <w:r>
        <w:rPr/>
        <w:t>f8eDlExJfh3iS5RjYkdz8UjFjpl3Mdpys/E/yPxEn+Yx+zEt29yTextVmlckpcEVtfBqZuJZ1E6W</w:t>
      </w:r>
    </w:p>
    <w:p>
      <w:pPr>
        <w:pStyle w:val="PreformattedText"/>
        <w:bidi w:val="0"/>
        <w:spacing w:before="0" w:after="0"/>
        <w:jc w:val="left"/>
        <w:rPr/>
      </w:pPr>
      <w:r>
        <w:rPr/>
        <w:t>R1CkyK7kXsUqy0MWy8o0zvuv/Ut+xsskKImvovLYsoQzSbfXf1EO68eh1n4JsdErJPYbKWV7jbGm</w:t>
      </w:r>
    </w:p>
    <w:p>
      <w:pPr>
        <w:pStyle w:val="PreformattedText"/>
        <w:bidi w:val="0"/>
        <w:spacing w:before="0" w:after="0"/>
        <w:jc w:val="left"/>
        <w:rPr/>
      </w:pPr>
      <w:r>
        <w:rPr/>
        <w:t>SofA1wWicZKjVLcoakNGpbvclqWkaw05GqDQpKkSkz4achtFbm19yyhx3RK7kWbGrLcpa1x6PmP7</w:t>
      </w:r>
    </w:p>
    <w:p>
      <w:pPr>
        <w:pStyle w:val="PreformattedText"/>
        <w:bidi w:val="0"/>
        <w:spacing w:before="0" w:after="0"/>
        <w:jc w:val="left"/>
        <w:rPr/>
      </w:pPr>
      <w:r>
        <w:rPr/>
        <w:t>Gn8SvubxZr/Cf6NOOrPi4i077Hw8FYTW5olrvgj+IxFhyYsLT8NDw4jxMRvv4FHBUZclYjsreJGb</w:t>
      </w:r>
    </w:p>
    <w:p>
      <w:pPr>
        <w:pStyle w:val="PreformattedText"/>
        <w:bidi w:val="0"/>
        <w:spacing w:before="0" w:after="0"/>
        <w:jc w:val="left"/>
        <w:rPr/>
      </w:pPr>
      <w:r>
        <w:rPr/>
        <w:t>uRXSjETqJJLfktD5z1TS9zCIYcW98mM2+rvnpwYlYbZe9D8F5PKS4JO7MUxSaomybTYyZLsTHOTU</w:t>
      </w:r>
    </w:p>
    <w:p>
      <w:pPr>
        <w:pStyle w:val="PreformattedText"/>
        <w:bidi w:val="0"/>
        <w:spacing w:before="0" w:after="0"/>
        <w:jc w:val="left"/>
        <w:rPr/>
      </w:pPr>
      <w:r>
        <w:rPr/>
        <w:t>zEw8TUvJGa1jexpWp7HxJbPYr8E/cqJqfJbjE0wq9xpKSHD/AGKHSamKMt2QlLkUuGLCWnuLyK+R</w:t>
      </w:r>
    </w:p>
    <w:p>
      <w:pPr>
        <w:pStyle w:val="PreformattedText"/>
        <w:bidi w:val="0"/>
        <w:spacing w:before="0" w:after="0"/>
        <w:jc w:val="left"/>
        <w:rPr/>
      </w:pPr>
      <w:r>
        <w:rPr/>
        <w:t>CIkT5ew0iLZGJEhDcUleVV4PmKXYjJV3OlI7Z9SsitkUyMn6KNihpeizS/b66/QanfovN1SJ7k/c</w:t>
      </w:r>
    </w:p>
    <w:p>
      <w:pPr>
        <w:pStyle w:val="PreformattedText"/>
        <w:bidi w:val="0"/>
        <w:spacing w:before="0" w:after="0"/>
        <w:jc w:val="left"/>
        <w:rPr/>
      </w:pPr>
      <w:r>
        <w:rPr/>
        <w:t>lpJrkaazlQ9I09x1sSQyUkNxVkruRaNrKu+5HfbclNx0mrorgcIb85XwSqmXlFZShlSHRZpLVjmt</w:t>
      </w:r>
    </w:p>
    <w:p>
      <w:pPr>
        <w:pStyle w:val="PreformattedText"/>
        <w:bidi w:val="0"/>
        <w:spacing w:before="0" w:after="0"/>
        <w:jc w:val="left"/>
        <w:rPr/>
      </w:pPr>
      <w:r>
        <w:rPr/>
        <w:t>QmtMuGfClpeTPhzt8EpzeLHjkX46ShwT/Cv4cXsQ/wCNcVvQ1eXQacZPuTT6j2FOWp8iPizb7D06</w:t>
      </w:r>
    </w:p>
    <w:p>
      <w:pPr>
        <w:pStyle w:val="PreformattedText"/>
        <w:bidi w:val="0"/>
        <w:spacing w:before="0" w:after="0"/>
        <w:jc w:val="left"/>
        <w:rPr/>
      </w:pPr>
      <w:r>
        <w:rPr/>
        <w:t>Vkl6NEazvEj98pfDdE/DJrsPx6Jadf0pWSJdjThK/A1hsxCSJEnwYlcGJ4JoxjGMRpGKTi9yaVDi</w:t>
      </w:r>
    </w:p>
    <w:p>
      <w:pPr>
        <w:pStyle w:val="PreformattedText"/>
        <w:bidi w:val="0"/>
        <w:spacing w:before="0" w:after="0"/>
        <w:jc w:val="left"/>
        <w:rPr/>
      </w:pPr>
      <w:r>
        <w:rPr/>
        <w:t>kok6MQkjEwncWTu7JQw9MXuYze7RiYjtyHiO7MTRo1bDlGrKlyappmuXJpVS3R2RFy5FBXYruyJH</w:t>
      </w:r>
    </w:p>
    <w:p>
      <w:pPr>
        <w:pStyle w:val="PreformattedText"/>
        <w:bidi w:val="0"/>
        <w:spacing w:before="0" w:after="0"/>
        <w:jc w:val="left"/>
        <w:rPr/>
      </w:pPr>
      <w:r>
        <w:rPr/>
        <w:t>CXuR9yHuYfO5hp9zDruYenVRheDVhnSyK7EZ3sR8EdHAtN5f/TLdJG6HW3os0PTRF7l4nGW4qz2N</w:t>
      </w:r>
    </w:p>
    <w:p>
      <w:pPr>
        <w:pStyle w:val="PreformattedText"/>
        <w:bidi w:val="0"/>
        <w:spacing w:before="0" w:after="0"/>
        <w:jc w:val="left"/>
        <w:rPr/>
      </w:pPr>
      <w:r>
        <w:rPr/>
        <w:t>isnlY/G3pr1L6CEIXoQhElG2thcZT8Djz6Z+5OmYhOxziNF7lkocDmySXJIY3EmhrcWklKRXJsNk</w:t>
      </w:r>
    </w:p>
    <w:p>
      <w:pPr>
        <w:pStyle w:val="PreformattedText"/>
        <w:bidi w:val="0"/>
        <w:spacing w:before="0" w:after="0"/>
        <w:jc w:val="left"/>
        <w:rPr/>
      </w:pPr>
      <w:r>
        <w:rPr/>
        <w:t>ot2dWxfA4Omb7lcCmISElYpLLqslH8o2ylSHFWN7jlGpclOs7wmhx/EI+YvsJ/hP9Gh3IjerJzar</w:t>
      </w:r>
    </w:p>
    <w:p>
      <w:pPr>
        <w:pStyle w:val="PreformattedText"/>
        <w:bidi w:val="0"/>
        <w:spacing w:before="0" w:after="0"/>
        <w:jc w:val="left"/>
        <w:rPr/>
      </w:pPr>
      <w:r>
        <w:rPr/>
        <w:t>lE8RU8mstaK4EI2y2PAtXQyeE+pHzF9yyi8klmnjKz5d+h+Cb7D8iis2yRJSRsVhDrkY6Gl6u2Vf</w:t>
      </w:r>
    </w:p>
    <w:p>
      <w:pPr>
        <w:pStyle w:val="PreformattedText"/>
        <w:bidi w:val="0"/>
        <w:spacing w:before="0" w:after="0"/>
        <w:jc w:val="left"/>
        <w:rPr/>
      </w:pPr>
      <w:r>
        <w:rPr/>
        <w:t>c33Lfo0Ou/p2zoXPg1OyiuBqO7KTG4+qMFqZDS3p4FVadhfxRHQthKDIydaTTwiyoXReGsnOVIlF</w:t>
      </w:r>
    </w:p>
    <w:p>
      <w:pPr>
        <w:pStyle w:val="PreformattedText"/>
        <w:bidi w:val="0"/>
        <w:spacing w:before="0" w:after="0"/>
        <w:jc w:val="left"/>
        <w:rPr/>
      </w:pPr>
      <w:r>
        <w:rPr/>
        <w:t>1VHdF5XnJzJDWIll1G3ouzQy8VEfi6S8R0fO3EfMl9/oa0ISQjvX+heD/Z7f/oQl9HpNx4yrhEcO</w:t>
      </w:r>
    </w:p>
    <w:p>
      <w:pPr>
        <w:pStyle w:val="PreformattedText"/>
        <w:bidi w:val="0"/>
        <w:spacing w:before="0" w:after="0"/>
        <w:jc w:val="left"/>
        <w:rPr/>
      </w:pPr>
      <w:r>
        <w:rPr/>
        <w:t>mi5WdKtH5aEs72RNckyVMmPOzpJIkS7EyUkSVpktNS4Gm49iVqhp0OzuWxJCrckrV20Oa1UR0tMj</w:t>
      </w:r>
    </w:p>
    <w:p>
      <w:pPr>
        <w:pStyle w:val="PreformattedText"/>
        <w:bidi w:val="0"/>
        <w:spacing w:before="0" w:after="0"/>
        <w:jc w:val="left"/>
        <w:rPr/>
      </w:pPr>
      <w:r>
        <w:rPr/>
        <w:t>/wCZSLKIabQu2XxI6kKjTsho+IaGf59hjZLDTs0Yuv3Fj/mO3Yoo0xtlbmwkWtjY0r1PLyQxFTIY</w:t>
      </w:r>
    </w:p>
    <w:p>
      <w:pPr>
        <w:pStyle w:val="PreformattedText"/>
        <w:bidi w:val="0"/>
        <w:spacing w:before="0" w:after="0"/>
        <w:jc w:val="left"/>
        <w:rPr/>
      </w:pPr>
      <w:r>
        <w:rPr/>
        <w:t>WJUCa7nxYtt7jg9MyvyIniu287xL9jajUREvRSzflFd0aprcVcny0vc9xeT3LgMkSJEokUjVwXua</w:t>
      </w:r>
    </w:p>
    <w:p>
      <w:pPr>
        <w:pStyle w:val="PreformattedText"/>
        <w:bidi w:val="0"/>
        <w:spacing w:before="0" w:after="0"/>
        <w:jc w:val="left"/>
        <w:rPr/>
      </w:pPr>
      <w:r>
        <w:rPr/>
        <w:t>kSY13FVWeRS6u57nue4kqNjS4pPnkSGh1QuSnSyvksoTIERRZsa7sZ03Q/BJQVD+HLVySLXBIkXh</w:t>
      </w:r>
    </w:p>
    <w:p>
      <w:pPr>
        <w:pStyle w:val="PreformattedText"/>
        <w:bidi w:val="0"/>
        <w:spacing w:before="0" w:after="0"/>
        <w:jc w:val="left"/>
        <w:rPr/>
      </w:pPr>
      <w:r>
        <w:rPr/>
        <w:t>rKCRJtNrYne7K9O95PLc29Hwdz/mdT2F+H6/Bu9uRYu5/wAb5y3J+D4nXfJGPLIeSD7kPJB9yC7m</w:t>
      </w:r>
    </w:p>
    <w:p>
      <w:pPr>
        <w:pStyle w:val="PreformattedText"/>
        <w:bidi w:val="0"/>
        <w:spacing w:before="0" w:after="0"/>
        <w:jc w:val="left"/>
        <w:rPr/>
      </w:pPr>
      <w:r>
        <w:rPr/>
        <w:t>H5MPyLyJ9yHlkP5Mh5ZBdyMVdsh7mHXJCfkw33MP3MP3MP3MJ+TCutzDkrVkG9Jhob6a4PjvqIwe</w:t>
      </w:r>
    </w:p>
    <w:p>
      <w:pPr>
        <w:pStyle w:val="PreformattedText"/>
        <w:bidi w:val="0"/>
        <w:spacing w:before="0" w:after="0"/>
        <w:jc w:val="left"/>
        <w:rPr/>
      </w:pPr>
      <w:r>
        <w:rPr/>
        <w:t>3cnHp7EsWdXxlprJjslEsfJS2NMhuTWco79sm+B2NKhPk1FxHhystWxFcFmxUeLKRphTHqIxdlK0</w:t>
      </w:r>
    </w:p>
    <w:p>
      <w:pPr>
        <w:pStyle w:val="PreformattedText"/>
        <w:bidi w:val="0"/>
        <w:spacing w:before="0" w:after="0"/>
        <w:jc w:val="left"/>
        <w:rPr/>
      </w:pPr>
      <w:r>
        <w:rPr/>
        <w:t>XsXsxYa2yaKYpHVua3aNHGSe3ZkoS0sbG47575Rl0mrY2LWen19jY1brY+EqXI5bvLTg2apsshyy</w:t>
      </w:r>
    </w:p>
    <w:p>
      <w:pPr>
        <w:pStyle w:val="PreformattedText"/>
        <w:bidi w:val="0"/>
        <w:spacing w:before="0" w:after="0"/>
        <w:jc w:val="left"/>
        <w:rPr/>
      </w:pPr>
      <w:r>
        <w:rPr/>
        <w:t>KPBUmbotEiWaNMUlltnolZDufGpkfIvJHydHpcxKIqNqRTy1LJR3ZqWpGmOrubb50KQpDY2aUdVd</w:t>
      </w:r>
    </w:p>
    <w:p>
      <w:pPr>
        <w:pStyle w:val="PreformattedText"/>
        <w:bidi w:val="0"/>
        <w:spacing w:before="0" w:after="0"/>
        <w:jc w:val="left"/>
        <w:rPr/>
      </w:pPr>
      <w:r>
        <w:rPr/>
        <w:t>xTPBqKyaJJDlM0qx3sS0mITMSL2MaXJN8kzEJ6R6FeW+TcdzTz6pabhyS4eS1HTmxtGmDsvCdEj5</w:t>
      </w:r>
    </w:p>
    <w:p>
      <w:pPr>
        <w:pStyle w:val="PreformattedText"/>
        <w:bidi w:val="0"/>
        <w:spacing w:before="0" w:after="0"/>
        <w:jc w:val="left"/>
        <w:rPr/>
      </w:pPr>
      <w:r>
        <w:rPr/>
        <w:t>S8jeDRIWhfY1dz3O1mnuVY14PcVbiEcqxVTZb5E97LS9h89xWtzQKPDPcXk1csruLyKKqyOog4vc</w:t>
      </w:r>
    </w:p>
    <w:p>
      <w:pPr>
        <w:pStyle w:val="PreformattedText"/>
        <w:bidi w:val="0"/>
        <w:spacing w:before="0" w:after="0"/>
        <w:jc w:val="left"/>
        <w:rPr/>
      </w:pPr>
      <w:r>
        <w:rPr/>
        <w:t>alxsaZvUQT2LdUOLbEyx2bi1reiMlpXJ4NJXBZ156jfbgklRJlPYkuRxfSXifcjq6nsJQ0k1P/ui</w:t>
      </w:r>
    </w:p>
    <w:p>
      <w:pPr>
        <w:pStyle w:val="PreformattedText"/>
        <w:bidi w:val="0"/>
        <w:spacing w:before="0" w:after="0"/>
        <w:jc w:val="left"/>
        <w:rPr/>
      </w:pPr>
      <w:r>
        <w:rPr/>
        <w:t>jG2anl8TYUVsxypIa5LkmKOzKxNyUZV2JVsVSkUi+Bx4L5NhMq0zRLbg+JCu/Yfckm1nvlVyPibm</w:t>
      </w:r>
    </w:p>
    <w:p>
      <w:pPr>
        <w:pStyle w:val="PreformattedText"/>
        <w:bidi w:val="0"/>
        <w:spacing w:before="0" w:after="0"/>
        <w:jc w:val="left"/>
        <w:rPr/>
      </w:pPr>
      <w:r>
        <w:rPr/>
        <w:t>w6sbyUkV9BcDns90QhwIrDouQx6RijyKDcn3G5KiUH7CeWktZP4lZ1kpCERIkRKCo39KlnRplTRJ</w:t>
      </w:r>
    </w:p>
    <w:p>
      <w:pPr>
        <w:pStyle w:val="PreformattedText"/>
        <w:bidi w:val="0"/>
        <w:spacing w:before="0" w:after="0"/>
        <w:jc w:val="left"/>
        <w:rPr/>
      </w:pPr>
      <w:r>
        <w:rPr/>
        <w:t>z27/APX/AF7CbsXc1Dns2M/8x2bFDrd5Xlp7biivcRUW4jrfnKiWI67CjwPCwnRLd9yZKkTJ2TMU</w:t>
      </w:r>
    </w:p>
    <w:p>
      <w:pPr>
        <w:pStyle w:val="PreformattedText"/>
        <w:bidi w:val="0"/>
        <w:spacing w:before="0" w:after="0"/>
        <w:jc w:val="left"/>
        <w:rPr/>
      </w:pPr>
      <w:r>
        <w:rPr/>
        <w:t>nTMT3MQ+WspN7GI5pFFqhLY3r0/NSWSsSXp2EREIj4EIQhCI+CPgiIj4F4F4I+CPgXgj4ELwR8CI</w:t>
      </w:r>
    </w:p>
    <w:p>
      <w:pPr>
        <w:pStyle w:val="PreformattedText"/>
        <w:bidi w:val="0"/>
        <w:spacing w:before="0" w:after="0"/>
        <w:jc w:val="left"/>
        <w:rPr/>
      </w:pPr>
      <w:r>
        <w:rPr/>
        <w:t>+BeCPgiIj4FdCRFxoqW5qlSKNtxeRFsevk67sU1sYkXZa3yvOyUL3J2SctT7G+pilFx8mHg7dxck</w:t>
      </w:r>
    </w:p>
    <w:p>
      <w:pPr>
        <w:pStyle w:val="PreformattedText"/>
        <w:bidi w:val="0"/>
        <w:spacing w:before="0" w:after="0"/>
        <w:jc w:val="left"/>
        <w:rPr/>
      </w:pPr>
      <w:r>
        <w:rPr/>
        <w:t>uJf/AOE8KPUx9hNaUT45rLY0PkamkapaT/jTmf5dz4mIpdxqNy5Onc1OpdjXGmaI0ntlWxHFjRWW</w:t>
      </w:r>
    </w:p>
    <w:p>
      <w:pPr>
        <w:pStyle w:val="PreformattedText"/>
        <w:bidi w:val="0"/>
        <w:spacing w:before="0" w:after="0"/>
        <w:jc w:val="left"/>
        <w:rPr/>
      </w:pPr>
      <w:r>
        <w:rPr/>
        <w:t>tUOO6L+ZH/fsShi+lChwdOUo/lPP0qdj7Fu8qRFPUas5SlXYajUTFrU1l16R6lFFUbZfNzQhLKhM</w:t>
      </w:r>
    </w:p>
    <w:p>
      <w:pPr>
        <w:pStyle w:val="PreformattedText"/>
        <w:bidi w:val="0"/>
        <w:spacing w:before="0" w:after="0"/>
        <w:jc w:val="left"/>
        <w:rPr/>
      </w:pPr>
      <w:r>
        <w:rPr/>
        <w:t>WXQjf17m/UajT2JNEnHc7kUth/7GlcuRG2xpuxRgXskadmUhvcT7FlZJFlZfKJEq2JkyTZIkYlEi</w:t>
      </w:r>
    </w:p>
    <w:p>
      <w:pPr>
        <w:pStyle w:val="PreformattedText"/>
        <w:bidi w:val="0"/>
        <w:spacing w:before="0" w:after="0"/>
        <w:jc w:val="left"/>
        <w:rPr/>
      </w:pPr>
      <w:r>
        <w:rPr/>
        <w:t>TWxUFlTLY7yascXqXHcvN0R1alzlp5L9O31N/wBDv6LG5GnkvtnSN+Dq4LFF3Ypdz4cuSDvcUkje</w:t>
      </w:r>
    </w:p>
    <w:p>
      <w:pPr>
        <w:pStyle w:val="PreformattedText"/>
        <w:bidi w:val="0"/>
        <w:spacing w:before="0" w:after="0"/>
        <w:jc w:val="left"/>
        <w:rPr/>
      </w:pPr>
      <w:r>
        <w:rPr/>
        <w:t>iyvRsOLpHc022Xbk+Rxa9ierUKcdPAoPSJvdjwm7/wCv9Ck8liyTbPmr2Eic4a/BrNE9TH+IuL2O</w:t>
      </w:r>
    </w:p>
    <w:p>
      <w:pPr>
        <w:pStyle w:val="PreformattedText"/>
        <w:bidi w:val="0"/>
        <w:spacing w:before="0" w:after="0"/>
        <w:jc w:val="left"/>
        <w:rPr/>
      </w:pPr>
      <w:r>
        <w:rPr/>
        <w:t>hUa+xGMSOEqfA3iatVL/ANCD558nw5ahTjaz1Qs7Phk8LFaHpV57Z7ZKSpmiaRpJx5ZLySbNXp1I</w:t>
      </w:r>
    </w:p>
    <w:p>
      <w:pPr>
        <w:pStyle w:val="PreformattedText"/>
        <w:bidi w:val="0"/>
        <w:spacing w:before="0" w:after="0"/>
        <w:jc w:val="left"/>
        <w:rPr/>
      </w:pPr>
      <w:r>
        <w:rPr/>
        <w:t>orKx9zTk08q4HDhbGo+cXjHVk0Qm7YoSpZpdhVdZJ9hLtlubHV60uSLRCaNzbPVIaGUstVmpEexe</w:t>
      </w:r>
    </w:p>
    <w:p>
      <w:pPr>
        <w:pStyle w:val="PreformattedText"/>
        <w:bidi w:val="0"/>
        <w:spacing w:before="0" w:after="0"/>
        <w:jc w:val="left"/>
        <w:rPr/>
      </w:pPr>
      <w:r>
        <w:rPr/>
        <w:t>VqhR/CvK/VeFXuPTQ0XlTts35Pc6KvPpWXWOXA8tOx07mhVm1sLJ0jb09P65ehCfo6R2PVlGXIov</w:t>
      </w:r>
    </w:p>
    <w:p>
      <w:pPr>
        <w:pStyle w:val="PreformattedText"/>
        <w:bidi w:val="0"/>
        <w:spacing w:before="0" w:after="0"/>
        <w:jc w:val="left"/>
        <w:rPr/>
      </w:pPr>
      <w:r>
        <w:rPr/>
        <w:t>kjJ8iW1lMeqzrzogtiz4XPI2iU9olqmXIjeo0ytsjN2Sf5OSSj18id6fzIlepmqnYuaLFdPhkcGd</w:t>
      </w:r>
    </w:p>
    <w:p>
      <w:pPr>
        <w:pStyle w:val="PreformattedText"/>
        <w:bidi w:val="0"/>
        <w:spacing w:before="0" w:after="0"/>
        <w:jc w:val="left"/>
        <w:rPr/>
      </w:pPr>
      <w:r>
        <w:rPr/>
        <w:t>WQb/ADEG6UiobDZtYpKmVHSRdxvdGGv8jS9OfSaWf8jDr/JDUdL5WfSs9sqNRaGMY16dKJyl7F5U</w:t>
      </w:r>
    </w:p>
    <w:p>
      <w:pPr>
        <w:pStyle w:val="PreformattedText"/>
        <w:bidi w:val="0"/>
        <w:spacing w:before="0" w:after="0"/>
        <w:jc w:val="left"/>
        <w:rPr/>
      </w:pPr>
      <w:r>
        <w:rPr/>
        <w:t>YmqzvleVxqzpaZctOmjRKz5xc83rqhOY8th5MYyTkst8mMZLwSHHlCeyIyw22SjLS+TFJyVoliLY</w:t>
      </w:r>
    </w:p>
    <w:p>
      <w:pPr>
        <w:pStyle w:val="PreformattedText"/>
        <w:bidi w:val="0"/>
        <w:spacing w:before="0" w:after="0"/>
        <w:jc w:val="left"/>
        <w:rPr/>
      </w:pPr>
      <w:r>
        <w:rPr/>
        <w:t>xIP7mNiRbXknhx1Mm1ySw+RwlSLNI8XcSbPiTSPhfh3AxpdjF8GKSwvzGt0jEjuybVjjhKTe1nuJ</w:t>
      </w:r>
    </w:p>
    <w:p>
      <w:pPr>
        <w:pStyle w:val="PreformattedText"/>
        <w:bidi w:val="0"/>
        <w:spacing w:before="0" w:after="0"/>
        <w:jc w:val="left"/>
        <w:rPr/>
      </w:pPr>
      <w:r>
        <w:rPr/>
        <w:t>pKz3Eu5qezyST3NryR05VNiq+5tY5FbCktJ5KzeXSjo9PT+wX6+jLfnJaqIOXJGLI3yRl3IKSIp7</w:t>
      </w:r>
    </w:p>
    <w:p>
      <w:pPr>
        <w:pStyle w:val="PreformattedText"/>
        <w:bidi w:val="0"/>
        <w:spacing w:before="0" w:after="0"/>
        <w:jc w:val="left"/>
        <w:rPr/>
      </w:pPr>
      <w:r>
        <w:rPr/>
        <w:t>c52hpp/+p8y+SO19hdxuVx4E237ZU6NTtDj09slL8pL4mogp9T5NCUWeS8vjQ1rlDTbGpGmLQsNV</w:t>
      </w:r>
    </w:p>
    <w:p>
      <w:pPr>
        <w:pStyle w:val="PreformattedText"/>
        <w:bidi w:val="0"/>
        <w:spacing w:before="0" w:after="0"/>
        <w:jc w:val="left"/>
        <w:rPr/>
      </w:pPr>
      <w:r>
        <w:rPr/>
        <w:t>3HCVPuORLuShiakWMWJAotGpUSw8RS8DtY0eHzn056yu4hIsiQRDyYfkw/IuwmsmuRenVyb1nrjR</w:t>
      </w:r>
    </w:p>
    <w:p>
      <w:pPr>
        <w:pStyle w:val="PreformattedText"/>
        <w:bidi w:val="0"/>
        <w:spacing w:before="0" w:after="0"/>
        <w:jc w:val="left"/>
        <w:rPr/>
      </w:pPr>
      <w:r>
        <w:rPr/>
        <w:t>iRl1M3Pi3RJO0yH+XJgrsYcFaQ9bY27GMYx5sfxFlyKCqiP8SP8AEX8RfxF/Ei41KOxuasLbsfFh</w:t>
      </w:r>
    </w:p>
    <w:p>
      <w:pPr>
        <w:pStyle w:val="PreformattedText"/>
        <w:bidi w:val="0"/>
        <w:spacing w:before="0" w:after="0"/>
        <w:jc w:val="left"/>
        <w:rPr/>
      </w:pPr>
      <w:r>
        <w:rPr/>
        <w:t>7mqPui4nwJ+zHXCJRVJGJKNIeJEnLfXSOtiNY4o2Fyh4eDrvcxjG8mN5J4i6jS7RiYipsxIxqzXh</w:t>
      </w:r>
    </w:p>
    <w:p>
      <w:pPr>
        <w:pStyle w:val="PreformattedText"/>
        <w:bidi w:val="0"/>
        <w:spacing w:before="0" w:after="0"/>
        <w:jc w:val="left"/>
        <w:rPr/>
      </w:pPr>
      <w:r>
        <w:rPr/>
        <w:t>6ZPYVCRBkWRRD3ItXZCqsgRTNslqaIxfAjYtbikqNMVF75UKAmiyoilfp6RCELJCF6EIXoQhZr6C</w:t>
      </w:r>
    </w:p>
    <w:p>
      <w:pPr>
        <w:pStyle w:val="PreformattedText"/>
        <w:bidi w:val="0"/>
        <w:spacing w:before="0" w:after="0"/>
        <w:jc w:val="left"/>
        <w:rPr/>
      </w:pPr>
      <w:r>
        <w:rPr/>
        <w:t>EIWSEI+WJMViI2RTsU5EfJGInuPVfolFaVuvHgrdcjtWJCca7kvzN7Gjc1PV3HLuKJfJUrTo1EU1</w:t>
      </w:r>
    </w:p>
    <w:p>
      <w:pPr>
        <w:pStyle w:val="PreformattedText"/>
        <w:bidi w:val="0"/>
        <w:spacing w:before="0" w:after="0"/>
        <w:jc w:val="left"/>
        <w:rPr/>
      </w:pPr>
      <w:r>
        <w:rPr/>
        <w:t>F8ilHcTVDjChoqe/A8OdInKW/At2OzexShsXcXsx1Xcn7GIfDlfY1K8qLSkvIl0y/KaH7ZdOcr5J</w:t>
      </w:r>
    </w:p>
    <w:p>
      <w:pPr>
        <w:pStyle w:val="PreformattedText"/>
        <w:bidi w:val="0"/>
        <w:spacing w:before="0" w:after="0"/>
        <w:jc w:val="left"/>
        <w:rPr/>
      </w:pPr>
      <w:r>
        <w:rPr/>
        <w:t>XyMZas2tehZXl8bE1dkjcSFESKkl59KMRO+wpt70U9mO9tzbKsOX2G3vk82PNj+Iry29e+xEUMG1</w:t>
      </w:r>
    </w:p>
    <w:p>
      <w:pPr>
        <w:pStyle w:val="PreformattedText"/>
        <w:bidi w:val="0"/>
        <w:spacing w:before="0" w:after="0"/>
        <w:jc w:val="left"/>
        <w:rPr/>
      </w:pPr>
      <w:r>
        <w:rPr/>
        <w:t>yyEI3JmFLqg9zDUEu4lBInKopd89MVLDHo0vZmE+lcvLxlCcqkrFB2uCsAUVYpZ9VlFjlshCZGLE</w:t>
      </w:r>
    </w:p>
    <w:p>
      <w:pPr>
        <w:pStyle w:val="PreformattedText"/>
        <w:bidi w:val="0"/>
        <w:spacing w:before="0" w:after="0"/>
        <w:jc w:val="left"/>
        <w:rPr/>
      </w:pPr>
      <w:r>
        <w:rPr/>
        <w:t>iEiJGqI8iE3mkWbnkpZLO89lRJTr09PpQhC9SyXqQvoIWSy2z+WdWSpCIMjYmIoXps4bZCUq7lja</w:t>
      </w:r>
    </w:p>
    <w:p>
      <w:pPr>
        <w:pStyle w:val="PreformattedText"/>
        <w:bidi w:val="0"/>
        <w:spacing w:before="0" w:after="0"/>
        <w:jc w:val="left"/>
        <w:rPr/>
      </w:pPr>
      <w:r>
        <w:rPr/>
        <w:t>NqKy3FJe5pZoRGUtVChu+D4X5uBTwhLYXkjjx1d0JO7EsOm6sh/Ign+Y0batmKXMkQ/mR/kR/miH</w:t>
      </w:r>
    </w:p>
    <w:p>
      <w:pPr>
        <w:pStyle w:val="PreformattedText"/>
        <w:bidi w:val="0"/>
        <w:spacing w:before="0" w:after="0"/>
        <w:jc w:val="left"/>
        <w:rPr/>
      </w:pPr>
      <w:r>
        <w:rPr/>
        <w:t>8i+hvNR54Jwl7bnx4fDfKHHZnOb1DseXSXyOL2GMY8rNC2K5HPEVl0av/kwlPVu2athYb0rJwScR</w:t>
      </w:r>
    </w:p>
    <w:p>
      <w:pPr>
        <w:pStyle w:val="PreformattedText"/>
        <w:bidi w:val="0"/>
        <w:spacing w:before="0" w:after="0"/>
        <w:jc w:val="left"/>
        <w:rPr/>
      </w:pPr>
      <w:r>
        <w:rPr/>
        <w:t>udS4KkkPDlsSluzZyJ6luOMNiel7v12VlR13l0+tIWrUVhRFpWXWhabcvR0obmtuwoz3W/o3kzb/</w:t>
      </w:r>
    </w:p>
    <w:p>
      <w:pPr>
        <w:pStyle w:val="PreformattedText"/>
        <w:bidi w:val="0"/>
        <w:spacing w:before="0" w:after="0"/>
        <w:jc w:val="left"/>
        <w:rPr/>
      </w:pPr>
      <w:r>
        <w:rPr/>
        <w:t>AGP4WxOmu5KK385qUpIdloWHCnYm90Rj2Iy7EH2IrsR8EK4I+CPgipLYfCHyRumJ5PvlXrtIUcTn</w:t>
      </w:r>
    </w:p>
    <w:p>
      <w:pPr>
        <w:pStyle w:val="PreformattedText"/>
        <w:bidi w:val="0"/>
        <w:spacing w:before="0" w:after="0"/>
        <w:jc w:val="left"/>
        <w:rPr/>
      </w:pPr>
      <w:r>
        <w:rPr/>
        <w:t>09P1l4PYXp2y9j2+ptn8obk8tkREhZIvKuc0KxdxathUfEVFZLY8jRcOpkZRFF2JxoWLCjRhaTbL</w:t>
      </w:r>
    </w:p>
    <w:p>
      <w:pPr>
        <w:pStyle w:val="PreformattedText"/>
        <w:bidi w:val="0"/>
        <w:spacing w:before="0" w:after="0"/>
        <w:jc w:val="left"/>
        <w:rPr/>
      </w:pPr>
      <w:r>
        <w:rPr/>
        <w:t>paHGTh2HKVvgp5Wky/S4u0fEjlrg0fGhofKRKOJ/o+Ita/2U89zfPoNzVsNMeTGbDTNxuaZGHJPE</w:t>
      </w:r>
    </w:p>
    <w:p>
      <w:pPr>
        <w:pStyle w:val="PreformattedText"/>
        <w:bidi w:val="0"/>
        <w:spacing w:before="0" w:after="0"/>
        <w:jc w:val="left"/>
        <w:rPr/>
      </w:pPr>
      <w:r>
        <w:rPr/>
        <w:t>2XHgcuHuVhuM/wAxbtlLTQmuLHfFMt75acFf6KwWz5iRsjofpv02dTy6M6ES1MbzUZxh2Rh4tKL4</w:t>
      </w:r>
    </w:p>
    <w:p>
      <w:pPr>
        <w:pStyle w:val="PreformattedText"/>
        <w:bidi w:val="0"/>
        <w:spacing w:before="0" w:after="0"/>
        <w:jc w:val="left"/>
        <w:rPr/>
      </w:pPr>
      <w:r>
        <w:rPr/>
        <w:t>LNTpcnxMLq5WVCjwLFVPk6/9CfPo6WzeI4wX3NT3y0KjxkktxuWxs7EhSEiuwsvYrseyLkthZPUW</w:t>
      </w:r>
    </w:p>
    <w:p>
      <w:pPr>
        <w:pStyle w:val="PreformattedText"/>
        <w:bidi w:val="0"/>
        <w:spacing w:before="0" w:after="0"/>
        <w:jc w:val="left"/>
        <w:rPr/>
      </w:pPr>
      <w:r>
        <w:rPr/>
        <w:t>hximiUffPfLSvRshOfp6fRt6UaGhOJyaJV6NTZpYnGxCUXks+lMUrEI0xv06olYWrP8A7LqEpWKx</w:t>
      </w:r>
    </w:p>
    <w:p>
      <w:pPr>
        <w:pStyle w:val="PreformattedText"/>
        <w:bidi w:val="0"/>
        <w:spacing w:before="0" w:after="0"/>
        <w:jc w:val="left"/>
        <w:rPr/>
      </w:pPr>
      <w:r>
        <w:rPr/>
        <w:t>aEJCyWVZWRjzmkWJi2iXKr4L9i4jhsfDfVLki3tIhLoumVDYuNo1xPiO2jlZUKW6GaUYajq5ZD+B</w:t>
      </w:r>
    </w:p>
    <w:p>
      <w:pPr>
        <w:pStyle w:val="PreformattedText"/>
        <w:bidi w:val="0"/>
        <w:spacing w:before="0" w:after="0"/>
        <w:jc w:val="left"/>
        <w:rPr/>
      </w:pPr>
      <w:r>
        <w:rPr/>
        <w:t>Cq0nw66CH8CH8CH8CH8BP/E0TrznLDxLR1KcP9nSmPDl7ZbG5uIQmhdxWKZFMh5I+SJG6zaNTscX</w:t>
      </w:r>
    </w:p>
    <w:p>
      <w:pPr>
        <w:pStyle w:val="PreformattedText"/>
        <w:bidi w:val="0"/>
        <w:spacing w:before="0" w:after="0"/>
        <w:jc w:val="left"/>
        <w:rPr/>
      </w:pPr>
      <w:r>
        <w:rPr/>
        <w:t>aPiQ3W5caZr37Dm9j4b0oeNPSYeH7mG+UVCivwxeLE3R0ZxExIRFx1SMGSqj4MqsRs8uhZ3krEsk</w:t>
      </w:r>
    </w:p>
    <w:p>
      <w:pPr>
        <w:pStyle w:val="PreformattedText"/>
        <w:bidi w:val="0"/>
        <w:spacing w:before="0" w:after="0"/>
        <w:jc w:val="left"/>
        <w:rPr/>
      </w:pPr>
      <w:r>
        <w:rPr/>
        <w:t>yTluQbVDQnipmmVruK6y3PhS+5KUrux7vyatiXCHwKPSySgnDmzF0qUiPLHcr7CktjbJpbkVFvk6</w:t>
      </w:r>
    </w:p>
    <w:p>
      <w:pPr>
        <w:pStyle w:val="PreformattedText"/>
        <w:bidi w:val="0"/>
        <w:spacing w:before="0" w:after="0"/>
        <w:jc w:val="left"/>
        <w:rPr/>
      </w:pPr>
      <w:r>
        <w:rPr/>
        <w:t>tPtlpeyH4RfYYxjGP4iWWxyjeqz2EacmOCtDxMuD5np6PRt6djg6EbyPmf69HUzdHQsul+n5cTeW</w:t>
      </w:r>
    </w:p>
    <w:p>
      <w:pPr>
        <w:pStyle w:val="PreformattedText"/>
        <w:bidi w:val="0"/>
        <w:spacing w:before="0" w:after="0"/>
        <w:jc w:val="left"/>
        <w:rPr/>
      </w:pPr>
      <w:r>
        <w:rPr/>
        <w:t>fy/T0nyWs7/BM6sugUBVdHsREaewpCURS2YqEQUi/wDZQtSN7Qpwab+x8GG/Y+JTIShb7CitWoUo</w:t>
      </w:r>
    </w:p>
    <w:p>
      <w:pPr>
        <w:pStyle w:val="PreformattedText"/>
        <w:bidi w:val="0"/>
        <w:spacing w:before="0" w:after="0"/>
        <w:jc w:val="left"/>
        <w:rPr/>
      </w:pPr>
      <w:r>
        <w:rPr/>
        <w:t>Xe6IqOltnw8N13NrHq2N8rLNPB2Picck7NyUVVjsxPBieCfgn4JLc+KqfJRU0zRJ3wz4UdJq6WUd</w:t>
      </w:r>
    </w:p>
    <w:p>
      <w:pPr>
        <w:pStyle w:val="PreformattedText"/>
        <w:bidi w:val="0"/>
        <w:spacing w:before="0" w:after="0"/>
        <w:jc w:val="left"/>
        <w:rPr/>
      </w:pPr>
      <w:r>
        <w:rPr/>
        <w:t>OW5eXPovdejrRsJZKUtyUXUIGJp6lT/98uqmhIhJiinn0mnAReKi5/ZHQvTZus9WJXjLoy6cvxCl</w:t>
      </w:r>
    </w:p>
    <w:p>
      <w:pPr>
        <w:pStyle w:val="PreformattedText"/>
        <w:bidi w:val="0"/>
        <w:spacing w:before="0" w:after="0"/>
        <w:jc w:val="left"/>
        <w:rPr/>
      </w:pPr>
      <w:r>
        <w:rPr/>
        <w:t>8tbH4ptWv/UvkiPsaY82JjUR4j37F7nzCNaSS/ESkzDbpGodW0dYokXwXlGK3PiTjsKUkl2LRF9X</w:t>
      </w:r>
    </w:p>
    <w:p>
      <w:pPr>
        <w:pStyle w:val="PreformattedText"/>
        <w:bidi w:val="0"/>
        <w:spacing w:before="0" w:after="0"/>
        <w:jc w:val="left"/>
        <w:rPr/>
      </w:pPr>
      <w:r>
        <w:rPr/>
        <w:t>ccd7O5Z0U3kpyGbEk3sTQ9IyZJEiTmsnIkh6Bp5Vk9dDixstHOXBpn6ej0benZHB0I3kda9HWcHR</w:t>
      </w:r>
    </w:p>
    <w:p>
      <w:pPr>
        <w:pStyle w:val="PreformattedText"/>
        <w:bidi w:val="0"/>
        <w:spacing w:before="0" w:after="0"/>
        <w:jc w:val="left"/>
        <w:rPr/>
      </w:pPr>
      <w:r>
        <w:rPr/>
        <w:t>lt6bw4m7z+Vl+KwHGOA0vdmJ+JwbxK1e2XSfLn987/BSHqGdAtrFVUIi+xGuBFpnQRQmIjqsikhJ</w:t>
      </w:r>
    </w:p>
    <w:p>
      <w:pPr>
        <w:pStyle w:val="PreformattedText"/>
        <w:bidi w:val="0"/>
        <w:spacing w:before="0" w:after="0"/>
        <w:jc w:val="left"/>
        <w:rPr/>
      </w:pPr>
      <w:r>
        <w:rPr/>
        <w:t>Waty4iFh9L3IqCkhYkF2IxhVlnuQrQ+58Obg3lJNtHxY3f3vsWhpaVyaIpdzySl+XkxHy2PDkPEf</w:t>
      </w:r>
    </w:p>
    <w:p>
      <w:pPr>
        <w:pStyle w:val="PreformattedText"/>
        <w:bidi w:val="0"/>
        <w:spacing w:before="0" w:after="0"/>
        <w:jc w:val="left"/>
        <w:rPr/>
      </w:pPr>
      <w:r>
        <w:rPr/>
        <w:t>uMl5JeSXkl5JeR4ctQpxsboo+Kmnyjc1IqOW447o7o6s9sqYxj1ZUao8GNey2MdrsNOpclrKkRn9</w:t>
      </w:r>
    </w:p>
    <w:p>
      <w:pPr>
        <w:pStyle w:val="PreformattedText"/>
        <w:bidi w:val="0"/>
        <w:spacing w:before="0" w:after="0"/>
        <w:jc w:val="left"/>
        <w:rPr/>
      </w:pPr>
      <w:r>
        <w:rPr/>
        <w:t>zrazsqEUfMf2PzH5c7EVl8TDTHhYbkanby+Ujc29ekliUkuTEwemXA47IeGjRiW+COM7wzT7mndC</w:t>
      </w:r>
    </w:p>
    <w:p>
      <w:pPr>
        <w:pStyle w:val="PreformattedText"/>
        <w:bidi w:val="0"/>
        <w:spacing w:before="0" w:after="0"/>
        <w:jc w:val="left"/>
        <w:rPr/>
      </w:pPr>
      <w:r>
        <w:rPr/>
        <w:t>WJbNi2UdQ8mt+TXKiMJqhLOzQastfDzansT3MRkyXYxGTsl8XPW9yj4a2Pi0acn/ALJXTMTV7EiU</w:t>
      </w:r>
    </w:p>
    <w:p>
      <w:pPr>
        <w:pStyle w:val="PreformattedText"/>
        <w:bidi w:val="0"/>
        <w:spacing w:before="0" w:after="0"/>
        <w:jc w:val="left"/>
        <w:rPr/>
      </w:pPr>
      <w:r>
        <w:rPr/>
        <w:t>W7y4LxPT0+jb07HB0G8jrXo639jg6MtvT8tG7z+Vlgfjq+Jaa7ow/wAHD4eFxlsdM87/AAskdWXQ</w:t>
      </w:r>
    </w:p>
    <w:p>
      <w:pPr>
        <w:pStyle w:val="PreformattedText"/>
        <w:bidi w:val="0"/>
        <w:spacing w:before="0" w:after="0"/>
        <w:jc w:val="left"/>
        <w:rPr/>
      </w:pPr>
      <w:r>
        <w:rPr/>
        <w:t>UKuMkleSkblITXAuSMiOndEK4Iy7CxVRLB24/wDkUiEuwmq4I38N77EdW+5h4brsKXBvZu7FONka</w:t>
      </w:r>
    </w:p>
    <w:p>
      <w:pPr>
        <w:pStyle w:val="PreformattedText"/>
        <w:bidi w:val="0"/>
        <w:spacing w:before="0" w:after="0"/>
        <w:jc w:val="left"/>
        <w:rPr/>
      </w:pPr>
      <w:r>
        <w:rPr/>
        <w:t>tmnjuMvcjp3IzlzyfDexGfVf/wCyE3dmH/Iw/wCRh/zMP+Zh/wAzD/mYf8zD/kaXpeW41O/sWyil</w:t>
      </w:r>
    </w:p>
    <w:p>
      <w:pPr>
        <w:pStyle w:val="PreformattedText"/>
        <w:bidi w:val="0"/>
        <w:spacing w:before="0" w:after="0"/>
        <w:jc w:val="left"/>
        <w:rPr/>
      </w:pPr>
      <w:r>
        <w:rPr/>
        <w:t>tnZToqaHz2LztDGO8kdLMWHUmYvfYlOZKSss1JoTewoYibzvESKcS7ZdnX6KMTFV0Qj+bdmnY+Kq</w:t>
      </w:r>
    </w:p>
    <w:p>
      <w:pPr>
        <w:pStyle w:val="PreformattedText"/>
        <w:bidi w:val="0"/>
        <w:spacing w:before="0" w:after="0"/>
        <w:jc w:val="left"/>
        <w:rPr/>
      </w:pPr>
      <w:r>
        <w:rPr/>
        <w:t>lwJf/wAf/kaexWGjf01mpKisVI+M37Csoa5NsqNLG47kbaXYvKii4UfDkm+GVif6F3IzZWWrkUBt</w:t>
      </w:r>
    </w:p>
    <w:p>
      <w:pPr>
        <w:pStyle w:val="PreformattedText"/>
        <w:bidi w:val="0"/>
        <w:spacing w:before="0" w:after="0"/>
        <w:jc w:val="left"/>
        <w:rPr/>
      </w:pPr>
      <w:r>
        <w:rPr/>
        <w:t>Dl9xxRQ5y2JEtJIkNvYmS+Isthrcev2LifDoTlZK7HJ7jbJDoay4H8T09Po29OxwdKN5HWvR1v7H</w:t>
      </w:r>
    </w:p>
    <w:p>
      <w:pPr>
        <w:pStyle w:val="PreformattedText"/>
        <w:bidi w:val="0"/>
        <w:spacing w:before="0" w:after="0"/>
        <w:jc w:val="left"/>
        <w:rPr/>
      </w:pPr>
      <w:r>
        <w:rPr/>
        <w:t>B0ev5aOp/bP5TyvPY/Pnf4eZuI6DpPYWm6PYQuS6NhQEndEf8RadyPgj4FSocdmJS3EhVuf5rlC3</w:t>
      </w:r>
    </w:p>
    <w:p>
      <w:pPr>
        <w:pStyle w:val="PreformattedText"/>
        <w:bidi w:val="0"/>
        <w:spacing w:before="0" w:after="0"/>
        <w:jc w:val="left"/>
        <w:rPr/>
      </w:pPr>
      <w:r>
        <w:rPr/>
        <w:t>vayAuw1SaqyEdq3E108ZUjp2HDk1RNJr6TTsNwpf/j6XxY6SUZNe+SvJYkdDHF0zqyst0WijfYeV</w:t>
      </w:r>
    </w:p>
    <w:p>
      <w:pPr>
        <w:pStyle w:val="PreformattedText"/>
        <w:bidi w:val="0"/>
        <w:spacing w:before="0" w:after="0"/>
        <w:jc w:val="left"/>
        <w:rPr/>
      </w:pPr>
      <w:r>
        <w:rPr/>
        <w:t>rYeW15XFryfDlon/AKFONMUsdYfYWHh9JcbOp5NukVFJ5K9T5JTmqNGFk3iP0fExN+MrkRfYpZa4</w:t>
      </w:r>
    </w:p>
    <w:p>
      <w:pPr>
        <w:pStyle w:val="PreformattedText"/>
        <w:bidi w:val="0"/>
        <w:spacing w:before="0" w:after="0"/>
        <w:jc w:val="left"/>
        <w:rPr/>
      </w:pPr>
      <w:r>
        <w:rPr/>
        <w:t>WuR0i5r0ajDXYh4zWJiUxwb7ouTPA8b8qyrOcFvuKFtdzUO1Qjc+aj4c6ijVPcd9RHT0srgdD0Fr</w:t>
      </w:r>
    </w:p>
    <w:p>
      <w:pPr>
        <w:pStyle w:val="PreformattedText"/>
        <w:bidi w:val="0"/>
        <w:spacing w:before="0" w:after="0"/>
        <w:jc w:val="left"/>
        <w:rPr/>
      </w:pPr>
      <w:r>
        <w:rPr/>
        <w:t>qHHuRjbNbNcaMSA9NEh+S+CQ0x/ENjY0O2xM2oeok3ztlKthpjXck1efBU+fT0fQfglzbZwdJvIq</w:t>
      </w:r>
    </w:p>
    <w:p>
      <w:pPr>
        <w:pStyle w:val="PreformattedText"/>
        <w:bidi w:val="0"/>
        <w:spacing w:before="0" w:after="0"/>
        <w:jc w:val="left"/>
        <w:rPr/>
      </w:pPr>
      <w:r>
        <w:rPr/>
        <w:t>azQ9XSSfJ05ThvEXciIR8v8A2df+s5K1mhGxvPO8GY08ug6RKPB7CcboXhC4y0wFw0YajekS6a2E</w:t>
      </w:r>
    </w:p>
    <w:p>
      <w:pPr>
        <w:pStyle w:val="PreformattedText"/>
        <w:bidi w:val="0"/>
        <w:spacing w:before="0" w:after="0"/>
        <w:jc w:val="left"/>
        <w:rPr/>
      </w:pPr>
      <w:r>
        <w:rPr/>
        <w:t>1wRT4EQoWIr5FDjuRj7nStQnxZGRhT2oUBYj+xsaJ12y1Id7izd6jVIaVGFe8TA/gYMv8DBq9B+H</w:t>
      </w:r>
    </w:p>
    <w:p>
      <w:pPr>
        <w:pStyle w:val="PreformattedText"/>
        <w:bidi w:val="0"/>
        <w:spacing w:before="0" w:after="0"/>
        <w:jc w:val="left"/>
        <w:rPr/>
      </w:pPr>
      <w:r>
        <w:rPr/>
        <w:t>/gfh/wCB+G/gfhv4GB/E+HK1wfEgnEdm9+xa3GmfFisSPJ1Z72PTtlvtnQpbkfJSEyjXAlDbk1/i</w:t>
      </w:r>
    </w:p>
    <w:p>
      <w:pPr>
        <w:pStyle w:val="PreformattedText"/>
        <w:bidi w:val="0"/>
        <w:spacing w:before="0" w:after="0"/>
        <w:jc w:val="left"/>
        <w:rPr/>
      </w:pPr>
      <w:r>
        <w:rPr/>
        <w:t>W/Y6UPTZ8S0uST/OYWDwtxMSz2o1D1XF2Mb7Huj4WH98qjltltl1ZqK9ys6E0db+xyzfKH4O3Fcn</w:t>
      </w:r>
    </w:p>
    <w:p>
      <w:pPr>
        <w:pStyle w:val="PreformattedText"/>
        <w:bidi w:val="0"/>
        <w:spacing w:before="0" w:after="0"/>
        <w:jc w:val="left"/>
        <w:rPr/>
      </w:pPr>
      <w:r>
        <w:rPr/>
        <w:t>xJOXkUuSa/KLFlT2f/uRU9ll1Dd1yP8A9C8p4D6YWJvUizcihPgpjsUE2y3ZFStGI4mnp8jG1RIl</w:t>
      </w:r>
    </w:p>
    <w:p>
      <w:pPr>
        <w:pStyle w:val="PreformattedText"/>
        <w:bidi w:val="0"/>
        <w:spacing w:before="0" w:after="0"/>
        <w:jc w:val="left"/>
        <w:rPr/>
      </w:pPr>
      <w:r>
        <w:rPr/>
        <w:t>ElHdn2OvKosfkS5F/iNCYki73Ldo90VHnPgvE9PT6Ns2YvcvDibHSdUiUcRUYngxP4mJ/ElLEjar</w:t>
      </w:r>
    </w:p>
    <w:p>
      <w:pPr>
        <w:pStyle w:val="PreformattedText"/>
        <w:bidi w:val="0"/>
        <w:spacing w:before="0" w:after="0"/>
        <w:jc w:val="left"/>
        <w:rPr/>
      </w:pPr>
      <w:r>
        <w:rPr/>
        <w:t>co6cr1eKGtqH4H/Ef8TVA68/luz2K7DfYfg2OqWfTJHVl0mxvVHkceFsSk+EfY7HTRGuBVVC5otW</w:t>
      </w:r>
    </w:p>
    <w:p>
      <w:pPr>
        <w:pStyle w:val="PreformattedText"/>
        <w:bidi w:val="0"/>
        <w:spacing w:before="0" w:after="0"/>
        <w:jc w:val="left"/>
        <w:rPr/>
      </w:pPr>
      <w:r>
        <w:rPr/>
        <w:t>JC8C08G+yotWahIjJEVwQT3Lgmj4fJrQpT6cnVoWHGzUjSiMlwNCkmOO/cbY/GWqNCjKh3t6Nj/F</w:t>
      </w:r>
    </w:p>
    <w:p>
      <w:pPr>
        <w:pStyle w:val="PreformattedText"/>
        <w:bidi w:val="0"/>
        <w:spacing w:before="0" w:after="0"/>
        <w:jc w:val="left"/>
        <w:rPr/>
      </w:pPr>
      <w:r>
        <w:rPr/>
        <w:t>jw5X2bPlL7GqKZaHGS8Hw52uH6FSRJ+nsaTVnqiJGlyeVYYoL6FItnJi40t2SlJJGlJZbZPLbLfK</w:t>
      </w:r>
    </w:p>
    <w:p>
      <w:pPr>
        <w:pStyle w:val="PreformattedText"/>
        <w:bidi w:val="0"/>
        <w:spacing w:before="0" w:after="0"/>
        <w:jc w:val="left"/>
        <w:rPr/>
      </w:pPr>
      <w:r>
        <w:rPr/>
        <w:t>3fr3kfKb++fc3NiupCuxfD1dyoe42UsrNhwtCdpmpFG544Ld5bJZdZKa0rjgbnE9yS7mJrUW9hyn</w:t>
      </w:r>
    </w:p>
    <w:p>
      <w:pPr>
        <w:pStyle w:val="PreformattedText"/>
        <w:bidi w:val="0"/>
        <w:spacing w:before="0" w:after="0"/>
        <w:jc w:val="left"/>
        <w:rPr/>
      </w:pPr>
      <w:r>
        <w:rPr/>
        <w:t>ps0/hab7ii+Tr2eXQxLuisrY90XhJsp8kex7+i62Gp8enp+jOqZsdJvI616OpNDnydOTjsvU09iR</w:t>
      </w:r>
    </w:p>
    <w:p>
      <w:pPr>
        <w:pStyle w:val="PreformattedText"/>
        <w:bidi w:val="0"/>
        <w:spacing w:before="0" w:after="0"/>
        <w:jc w:val="left"/>
        <w:rPr/>
      </w:pPr>
      <w:r>
        <w:rPr/>
        <w:t>Ico0/V81/Y6nlvL7C1f7IoVOikbDkaI2KJaJRWxurNiPgjQkqyQtJDdUKPYhwiMhtVBCiQhuyNX2</w:t>
      </w:r>
    </w:p>
    <w:p>
      <w:pPr>
        <w:pStyle w:val="PreformattedText"/>
        <w:bidi w:val="0"/>
        <w:spacing w:before="0" w:after="0"/>
        <w:jc w:val="left"/>
        <w:rPr/>
      </w:pPr>
      <w:r>
        <w:rPr/>
        <w:t>Fi0hwlLSfBnq4FjLbJzjR8OG5qKWSw2aGprhjxFXcco2SumjTkoqojX+KP8Auo/7qP8Auo31IX4j</w:t>
      </w:r>
    </w:p>
    <w:p>
      <w:pPr>
        <w:pStyle w:val="PreformattedText"/>
        <w:bidi w:val="0"/>
        <w:spacing w:before="0" w:after="0"/>
        <w:jc w:val="left"/>
        <w:rPr/>
      </w:pPr>
      <w:r>
        <w:rPr/>
        <w:t>DRL4a9masNFNjg/Y1Q0SNLrNc2SvYknTKLVoTXuRsUylsXI0us6g2XM6fo6iMOMsN9jDjK69NK8t</w:t>
      </w:r>
    </w:p>
    <w:p>
      <w:pPr>
        <w:pStyle w:val="PreformattedText"/>
        <w:bidi w:val="0"/>
        <w:spacing w:before="0" w:after="0"/>
        <w:jc w:val="left"/>
        <w:rPr/>
      </w:pPr>
      <w:r>
        <w:rPr/>
        <w:t>suctGxfooaG8OTNOC/sWfDRP4eprbKuBsrkRWWxtlQ2h3ubFRNSTRvnuihP7ihHfktxMMgQhLURn</w:t>
      </w:r>
    </w:p>
    <w:p>
      <w:pPr>
        <w:pStyle w:val="PreformattedText"/>
        <w:bidi w:val="0"/>
        <w:spacing w:before="0" w:after="0"/>
        <w:jc w:val="left"/>
        <w:rPr/>
      </w:pPr>
      <w:r>
        <w:rPr/>
        <w:t>LUxPD03se4lPnL5bPc2LKG9iOnjYS7lrZi/kRgnuWuc9/Tt6NvT0mx0nVI616PmiSpGhEhyN/Tvn</w:t>
      </w:r>
    </w:p>
    <w:p>
      <w:pPr>
        <w:pStyle w:val="PreformattedText"/>
        <w:bidi w:val="0"/>
        <w:spacing w:before="0" w:after="0"/>
        <w:jc w:val="left"/>
        <w:rPr/>
      </w:pPr>
      <w:r>
        <w:rPr/>
        <w:t>t6aZ83/R1PLdkXJ35MPwRjdFIkxeDpZq4Nj4f5uGKclSG1uKEeCorYVWao50xy3JYatblzojWxqI</w:t>
      </w:r>
    </w:p>
    <w:p>
      <w:pPr>
        <w:pStyle w:val="PreformattedText"/>
        <w:bidi w:val="0"/>
        <w:spacing w:before="0" w:after="0"/>
        <w:jc w:val="left"/>
        <w:rPr/>
      </w:pPr>
      <w:r>
        <w:rPr/>
        <w:t>6NLIxw+khGOuJrnJPvuYeM9D5PgSrnKsu5aaLJH/ACMB4b7cDh+ZEluO7I6dxNOMkNPbcn4ZPwyX</w:t>
      </w:r>
    </w:p>
    <w:p>
      <w:pPr>
        <w:pStyle w:val="PreformattedText"/>
        <w:bidi w:val="0"/>
        <w:spacing w:before="0" w:after="0"/>
        <w:jc w:val="left"/>
        <w:rPr/>
      </w:pPr>
      <w:r>
        <w:rPr/>
        <w:t>gl4JJcHw5V2OnYadG58WOnuiSf8As+IvfJ9hVbFXSO3ZrW5pyaKKgjqOvOsAvFOP0KzTelZJL6NY</w:t>
      </w:r>
    </w:p>
    <w:p>
      <w:pPr>
        <w:pStyle w:val="PreformattedText"/>
        <w:bidi w:val="0"/>
        <w:spacing w:before="0" w:after="0"/>
        <w:jc w:val="left"/>
        <w:rPr/>
      </w:pPr>
      <w:r>
        <w:rPr/>
        <w:t>U0VgZRk02Xh6RJ7Hw83RZSybHASWpmtsvaRU14LWW953MbKkakamn6bI6WaW3lqw2hR5IrZcEUti</w:t>
      </w:r>
    </w:p>
    <w:p>
      <w:pPr>
        <w:pStyle w:val="PreformattedText"/>
        <w:bidi w:val="0"/>
        <w:spacing w:before="0" w:after="0"/>
        <w:jc w:val="left"/>
        <w:rPr/>
      </w:pPr>
      <w:r>
        <w:rPr/>
        <w:t>uSuTUREuCXsS8ocVuI2N/Tt6NvT0o2Ok3kda9GmVjfPo39O/0aludTy+YfMl983FDfJRNrcfjjsL</w:t>
      </w:r>
    </w:p>
    <w:p>
      <w:pPr>
        <w:pStyle w:val="PreformattedText"/>
        <w:bidi w:val="0"/>
        <w:spacing w:before="0" w:after="0"/>
        <w:jc w:val="left"/>
        <w:rPr/>
      </w:pPr>
      <w:r>
        <w:rPr/>
        <w:t>jubKPgladm45LYaXAktzVtluYbSdZxjeJuyGHGqZFqyM3Xca3Q5aq4IwXw0t+bIYbuyM0pI2Nk74</w:t>
      </w:r>
    </w:p>
    <w:p>
      <w:pPr>
        <w:pStyle w:val="PreformattedText"/>
        <w:bidi w:val="0"/>
        <w:spacing w:before="0" w:after="0"/>
        <w:jc w:val="left"/>
        <w:rPr/>
      </w:pPr>
      <w:r>
        <w:rPr/>
        <w:t>FiHztJTtZSRJyJSldmnaRK+ljqjEMRdzF8mMYpiexiDxD4sd+xKGK12vJwdmpa0Uy2Nbm1CghzTk</w:t>
      </w:r>
    </w:p>
    <w:p>
      <w:pPr>
        <w:pStyle w:val="PreformattedText"/>
        <w:bidi w:val="0"/>
        <w:spacing w:before="0" w:after="0"/>
        <w:jc w:val="left"/>
        <w:rPr/>
      </w:pPr>
      <w:r>
        <w:rPr/>
        <w:t>s1kpHSdRcnnWBEudjb+tsbejY6sun6FmjAvuysLPY3ExWXwVtksqQ5vcQsP7sTL9V7iiW21nt6t3</w:t>
      </w:r>
    </w:p>
    <w:p>
      <w:pPr>
        <w:pStyle w:val="PreformattedText"/>
        <w:bidi w:val="0"/>
        <w:spacing w:before="0" w:after="0"/>
        <w:jc w:val="left"/>
        <w:rPr/>
      </w:pPr>
      <w:r>
        <w:rPr/>
        <w:t>l05oQs+PV1enp9G3p6UbHSbyOtejf07+nf6O51ZfNKxZeheBeMlq1D5aIzVuIlsb5bCZGPAhSlfY</w:t>
      </w:r>
    </w:p>
    <w:p>
      <w:pPr>
        <w:pStyle w:val="PreformattedText"/>
        <w:bidi w:val="0"/>
        <w:spacing w:before="0" w:after="0"/>
        <w:jc w:val="left"/>
        <w:rPr/>
      </w:pPr>
      <w:r>
        <w:rPr/>
        <w:t>SNS2ytEFIWG9iMnZW1mjhlCxZajRlb3JYWM0+CWqx6dxpWhslewyWq6J9kYvgxfBi+DE/izE8MxP</w:t>
      </w:r>
    </w:p>
    <w:p>
      <w:pPr>
        <w:pStyle w:val="PreformattedText"/>
        <w:bidi w:val="0"/>
        <w:spacing w:before="0" w:after="0"/>
        <w:jc w:val="left"/>
        <w:rPr/>
      </w:pPr>
      <w:r>
        <w:rPr/>
        <w:t>DMTwzE/izEXYlgvUj4itZu9PY3ytDjElagaVR8Odo39EZIrg6s9OEvsdTN/0KLNhLLpz29Vfh4nR</w:t>
      </w:r>
    </w:p>
    <w:p>
      <w:pPr>
        <w:pStyle w:val="PreformattedText"/>
        <w:bidi w:val="0"/>
        <w:spacing w:before="0" w:after="0"/>
        <w:jc w:val="left"/>
        <w:rPr/>
      </w:pPr>
      <w:r>
        <w:rPr/>
        <w:t>/vPb0aTbLz6VOVoSXr0xHI5IxIr108un6Dfq636dvTIZJvgxCopGx0nVIliNNGJ4Gtnlv6nkymb+</w:t>
      </w:r>
    </w:p>
    <w:p>
      <w:pPr>
        <w:pStyle w:val="PreformattedText"/>
        <w:bidi w:val="0"/>
        <w:spacing w:before="0" w:after="0"/>
        <w:jc w:val="left"/>
        <w:rPr/>
      </w:pPr>
      <w:r>
        <w:rPr/>
        <w:t>ljy1OipJGmdZViI+a/XfoYixESIoKkWac9TtC7kBw+2V+mUYXE6Ncjq0s6dih/EQ9UaIYNau5iXs</w:t>
      </w:r>
    </w:p>
    <w:p>
      <w:pPr>
        <w:pStyle w:val="PreformattedText"/>
        <w:bidi w:val="0"/>
        <w:spacing w:before="0" w:after="0"/>
        <w:jc w:val="left"/>
        <w:rPr/>
      </w:pPr>
      <w:r>
        <w:rPr/>
        <w:t>zF8mL5MbyY3kxvJjeTF8mN5MXySxNmaXp9DzU3TKxb8ZWdinmskxo6kQjDkt2b5P4j+pt6befSb5</w:t>
      </w:r>
    </w:p>
    <w:p>
      <w:pPr>
        <w:pStyle w:val="PreformattedText"/>
        <w:bidi w:val="0"/>
        <w:spacing w:before="0" w:after="0"/>
        <w:jc w:val="left"/>
        <w:rPr/>
      </w:pPr>
      <w:r>
        <w:rPr/>
        <w:t>dPq6Io6FlubejVE7ZtLJUORiShrey+g5lGh5W/o9Jt9Ct1ltn1enb19az6TpOqWVIt+h/W6UJoqZ</w:t>
      </w:r>
    </w:p>
    <w:p>
      <w:pPr>
        <w:pStyle w:val="PreformattedText"/>
        <w:bidi w:val="0"/>
        <w:spacing w:before="0" w:after="0"/>
        <w:jc w:val="left"/>
        <w:rPr/>
      </w:pPr>
      <w:r>
        <w:rPr/>
        <w:t>1xPm5Wzqy39GxWSfoYx5blm3qs0PKjqztUSc3GQ4s+JA1LYnGSstoniwi0YvgxfBjeDF8GJ4MTwY</w:t>
      </w:r>
    </w:p>
    <w:p>
      <w:pPr>
        <w:pStyle w:val="PreformattedText"/>
        <w:bidi w:val="0"/>
        <w:spacing w:before="0" w:after="0"/>
        <w:jc w:val="left"/>
        <w:rPr/>
      </w:pPr>
      <w:r>
        <w:rPr/>
        <w:t>ngxPBieCfgmnwNHxYlPPpHZUzqefcv0NF5sZtlXqUTV9XY3y29XBq2Ny5G3o2Oo3yvNRexWBX0Yz</w:t>
      </w:r>
    </w:p>
    <w:p>
      <w:pPr>
        <w:pStyle w:val="PreformattedText"/>
        <w:bidi w:val="0"/>
        <w:spacing w:before="0" w:after="0"/>
        <w:jc w:val="left"/>
        <w:rPr/>
      </w:pPr>
      <w:r>
        <w:rPr/>
        <w:t>5H/iyWncrf8AR0bZ7+pCEIQiEZK2YXkwfJhTWzMKCqzB1N2YH8jCcdmRIeSPlEK5RhxvUyLewhCF</w:t>
      </w:r>
    </w:p>
    <w:p>
      <w:pPr>
        <w:pStyle w:val="PreformattedText"/>
        <w:bidi w:val="0"/>
        <w:spacing w:before="0" w:after="0"/>
        <w:jc w:val="left"/>
        <w:rPr/>
      </w:pPr>
      <w:r>
        <w:rPr/>
        <w:t>lt6EmR7ZLSsqmLVEeJK0T8olCaZ8z/WW/wBH39FmxLNqft6rjlZv6NMviI1LUfDlR3JJ3ZsNfh7X</w:t>
      </w:r>
    </w:p>
    <w:p>
      <w:pPr>
        <w:pStyle w:val="PreformattedText"/>
        <w:bidi w:val="0"/>
        <w:spacing w:before="0" w:after="0"/>
        <w:jc w:val="left"/>
        <w:rPr/>
      </w:pPr>
      <w:r>
        <w:rPr/>
        <w:t>YxPJi+TG/kY38jF/kYvkxV3MXyYximKTntJHw5Waln0m51ZbZ6XmiBFESs6+jv8ARt+nfLb07iXc</w:t>
      </w:r>
    </w:p>
    <w:p>
      <w:pPr>
        <w:pStyle w:val="PreformattedText"/>
        <w:bidi w:val="0"/>
        <w:spacing w:before="0" w:after="0"/>
        <w:jc w:val="left"/>
        <w:rPr/>
      </w:pPr>
      <w:r>
        <w:rPr/>
        <w:t>jPuRiQi+SD7iKF4PYeLzmojssoWnSkN9iVk27NX6zbLb6KIkRSEyMTCIGGYfkw/JFdy++URdj3K4</w:t>
      </w:r>
    </w:p>
    <w:p>
      <w:pPr>
        <w:pStyle w:val="PreformattedText"/>
        <w:bidi w:val="0"/>
        <w:spacing w:before="0" w:after="0"/>
        <w:jc w:val="left"/>
        <w:rPr/>
      </w:pPr>
      <w:r>
        <w:rPr/>
        <w:t>ZLyPyPyPyS8nuS8k/JPyS8k/JieTE8k/JidmYz5ZivuYvlmP5ZOf5sqN/wBBHAr3NS1erpzV+hYs</w:t>
      </w:r>
    </w:p>
    <w:p>
      <w:pPr>
        <w:pStyle w:val="PreformattedText"/>
        <w:bidi w:val="0"/>
        <w:spacing w:before="0" w:after="0"/>
        <w:jc w:val="left"/>
        <w:rPr/>
      </w:pPr>
      <w:r>
        <w:rPr/>
        <w:t>HEq4M0s+Jh0No6TX+Ha7mJ4MXwYngxPBPwT8E/DJ+CXgl4JeCV8Zf4v0VI3No+izs8oe5DwyHhkZ</w:t>
      </w:r>
    </w:p>
    <w:p>
      <w:pPr>
        <w:pStyle w:val="PreformattedText"/>
        <w:bidi w:val="0"/>
        <w:spacing w:before="0" w:after="0"/>
        <w:jc w:val="left"/>
        <w:rPr/>
      </w:pPr>
      <w:r>
        <w:rPr/>
        <w:t>q0LEVo+GaUjuTnP2+hv9Db0b+tIS4JMfJQ85P0UeGWsqGXzn4Kybz2y3/TbfQ05oWSW7yfcfqvdi</w:t>
      </w:r>
    </w:p>
    <w:p>
      <w:pPr>
        <w:pStyle w:val="PreformattedText"/>
        <w:bidi w:val="0"/>
        <w:spacing w:before="0" w:after="0"/>
        <w:jc w:val="left"/>
        <w:rPr/>
      </w:pPr>
      <w:r>
        <w:rPr/>
        <w:t>ivoWzYYx5PJjvc22HZIkSH6dyhCEhCELPf0QxFUiMVSI5WNEmN7MQi/QjRia49y9z4cq7CS2ZGWH</w:t>
      </w:r>
    </w:p>
    <w:p>
      <w:pPr>
        <w:pStyle w:val="PreformattedText"/>
        <w:bidi w:val="0"/>
        <w:spacing w:before="0" w:after="0"/>
        <w:jc w:val="left"/>
        <w:rPr/>
      </w:pPr>
      <w:r>
        <w:rPr/>
        <w:t>7l4bV70Yq7mL5MXyYpiE/CJ+ET8E/BLwh+B+C+Yn+SPiRys3Nj5a9PcTGMZphRojRrkWOSJYb+hv</w:t>
      </w:r>
    </w:p>
    <w:p>
      <w:pPr>
        <w:pStyle w:val="PreformattedText"/>
        <w:bidi w:val="0"/>
        <w:spacing w:before="0" w:after="0"/>
        <w:jc w:val="left"/>
        <w:rPr/>
      </w:pPr>
      <w:r>
        <w:rPr/>
        <w:t>9Db0biIkRZUXlX6TbLyYU1ZhC7fqLWaEjwSJDGMedcDLKPY9j2PYXgSQmyPgj4I+CJEiIihURIiE</w:t>
      </w:r>
    </w:p>
    <w:p>
      <w:pPr>
        <w:pStyle w:val="PreformattedText"/>
        <w:bidi w:val="0"/>
        <w:spacing w:before="0" w:after="0"/>
        <w:jc w:val="left"/>
        <w:rPr/>
      </w:pPr>
      <w:r>
        <w:rPr/>
        <w:t>IQhCO/qee5eSy9ySJkh5XklyU9ixjGSL5yUhIWfYso1IRT9CkMYxjGMfp2PhyryastzYvCy39Gh/</w:t>
      </w:r>
    </w:p>
    <w:p>
      <w:pPr>
        <w:pStyle w:val="PreformattedText"/>
        <w:bidi w:val="0"/>
        <w:spacing w:before="0" w:after="0"/>
        <w:jc w:val="left"/>
        <w:rPr/>
      </w:pPr>
      <w:r>
        <w:rPr/>
        <w:t>Qr6dCERzUSJEQs0L039NZ2R9FFl5KhPJfRREQiJfA8nkhCIPkUfy5w7mEjCZgmCYJgmE+5heTC8m</w:t>
      </w:r>
    </w:p>
    <w:p>
      <w:pPr>
        <w:pStyle w:val="PreformattedText"/>
        <w:bidi w:val="0"/>
        <w:spacing w:before="0" w:after="0"/>
        <w:jc w:val="left"/>
        <w:rPr/>
      </w:pPr>
      <w:r>
        <w:rPr/>
        <w:t>F5MLyYXkwvJh/wAiH8iH8iP8heT3H5PcfkkS8kiRMmTRiUTJ+Cfgn4J+Cfgl4JDQ2hjH6t89vobZ</w:t>
      </w:r>
    </w:p>
    <w:p>
      <w:pPr>
        <w:pStyle w:val="PreformattedText"/>
        <w:bidi w:val="0"/>
        <w:spacing w:before="0" w:after="0"/>
        <w:jc w:val="left"/>
        <w:rPr/>
      </w:pPr>
      <w:r>
        <w:rPr/>
        <w:t>Nyr6LGxjjwSGaRt2MbH6aGjR/ij/ALhH+Jh/xML+Jg/xMD+J+H/ifhv4n4XwfhTDl+QtblZbFxay</w:t>
      </w:r>
    </w:p>
    <w:p>
      <w:pPr>
        <w:pStyle w:val="PreformattedText"/>
        <w:bidi w:val="0"/>
        <w:spacing w:before="0" w:after="0"/>
        <w:jc w:val="left"/>
        <w:rPr/>
      </w:pPr>
      <w:r>
        <w:rPr/>
        <w:t>39Fj9W+W3qrNjz3z3+vWVem2Vlf0GUX6azrNl+lIQs0JHgl5JeSXkn5JPv8ApmMY/IxkvJLyS8kv</w:t>
      </w:r>
    </w:p>
    <w:p>
      <w:pPr>
        <w:pStyle w:val="PreformattedText"/>
        <w:bidi w:val="0"/>
        <w:spacing w:before="0" w:after="0"/>
        <w:jc w:val="left"/>
        <w:rPr/>
      </w:pPr>
      <w:r>
        <w:rPr/>
        <w:t>JLyT8kiRImSJEiRIkM9vVeVIt+pPYrK36Hkv0llP6W58OVo1xzq/1u2Vv61Z39BrJVlYlnQ2bZbG</w:t>
      </w:r>
    </w:p>
    <w:p>
      <w:pPr>
        <w:pStyle w:val="PreformattedText"/>
        <w:bidi w:val="0"/>
        <w:spacing w:before="0" w:after="0"/>
        <w:jc w:val="left"/>
        <w:rPr/>
      </w:pPr>
      <w:r>
        <w:rPr/>
        <w:t>2e+W3rQv6A8kRQhZpoQhtUV669dfVshdEIyrT/shBWlZh4q4owtWlow8JXVowcVXEwXLTuYeDzZh</w:t>
      </w:r>
    </w:p>
    <w:p>
      <w:pPr>
        <w:pStyle w:val="PreformattedText"/>
        <w:bidi w:val="0"/>
        <w:spacing w:before="0" w:after="0"/>
        <w:jc w:val="left"/>
        <w:rPr/>
      </w:pPr>
      <w:r>
        <w:rPr/>
        <w:t>yWqJCUtI0JrLq/S7/p79dZ2b5b+uys9vRvla/pbRIZLyT8kkORRsX9C/XWVF+i8q9C+n8w04aZBn</w:t>
      </w:r>
    </w:p>
    <w:p>
      <w:pPr>
        <w:pStyle w:val="PreformattedText"/>
        <w:bidi w:val="0"/>
        <w:spacing w:before="0" w:after="0"/>
        <w:jc w:val="left"/>
        <w:rPr/>
      </w:pPr>
      <w:r>
        <w:rPr/>
        <w:t>dfX2/W16bKL9G5S/Q2st/QkeP6W4qqPY1Z0X6dyvQq29V7j+uxjGVJMjPCpFFEkfyRhS7ifoZX7j</w:t>
      </w:r>
    </w:p>
    <w:p>
      <w:pPr>
        <w:pStyle w:val="PreformattedText"/>
        <w:bidi w:val="0"/>
        <w:spacing w:before="0" w:after="0"/>
        <w:jc w:val="left"/>
        <w:rPr/>
      </w:pPr>
      <w:r>
        <w:rPr/>
        <w:t>tlfpZtnb9FLKyhCG/wCpUP0WUV9GthUJiirRUS/00lwya5IvlfqLH9W87z39DL+jf0aRGhIcv6jv</w:t>
      </w:r>
    </w:p>
    <w:p>
      <w:pPr>
        <w:pStyle w:val="PreformattedText"/>
        <w:bidi w:val="0"/>
        <w:spacing w:before="0" w:after="0"/>
        <w:jc w:val="left"/>
        <w:rPr/>
      </w:pPr>
      <w:r>
        <w:rPr/>
        <w:t>m/q1mijs8tSK2/fayvN52WMS+nt+hsebGMfor+g7lqyvpv16iSHW+VukUy/rPL2EQI+T3yZL6O36</w:t>
      </w:r>
    </w:p>
    <w:p>
      <w:pPr>
        <w:pStyle w:val="PreformattedText"/>
        <w:bidi w:val="0"/>
        <w:spacing w:before="0" w:after="0"/>
        <w:jc w:val="left"/>
        <w:rPr/>
      </w:pPr>
      <w:r>
        <w:rPr/>
        <w:t>vb1L0bZO8qLPOVi/T7/0nf6K+tsUW8r/AErJfR2/V39TfK0UX6aZf0UvQ2Mr11m/6Lvlvk/RYoir</w:t>
      </w:r>
    </w:p>
    <w:p>
      <w:pPr>
        <w:pStyle w:val="PreformattedText"/>
        <w:bidi w:val="0"/>
        <w:spacing w:before="0" w:after="0"/>
        <w:jc w:val="left"/>
        <w:rPr/>
      </w:pPr>
      <w:r>
        <w:rPr/>
        <w:t>1Mr00XlYhl/q39Df9j2LHfq2NhjYzSJepf0u/XRZbv0UWVlfqr02Sy1Z2U/0zf1d/wBo3G0NsrNe</w:t>
      </w:r>
    </w:p>
    <w:p>
      <w:pPr>
        <w:pStyle w:val="PreformattedText"/>
        <w:bidi w:val="0"/>
        <w:spacing w:before="0" w:after="0"/>
        <w:jc w:val="left"/>
        <w:rPr/>
      </w:pPr>
      <w:r>
        <w:rPr/>
        <w:t>ivSxjH6F/TLyTN8rNP0nkn6Ehdh53/VkUMY80eB/1NUL0V6LEsrJLPUhp5XlX75Rf6qhyKyf9ToZ</w:t>
      </w:r>
    </w:p>
    <w:p>
      <w:pPr>
        <w:pStyle w:val="PreformattedText"/>
        <w:bidi w:val="0"/>
        <w:spacing w:before="0" w:after="0"/>
        <w:jc w:val="left"/>
        <w:rPr/>
      </w:pPr>
      <w:r>
        <w:rPr/>
        <w:t>aK9LyTEi8qL9el5P+q0IQ+w5f1fUVyLLqylmm8t/VXp3s3/oSEIREiRFXrQhCIofYcv61Y79G950</w:t>
      </w:r>
    </w:p>
    <w:p>
      <w:pPr>
        <w:pStyle w:val="PreformattedText"/>
        <w:bidi w:val="0"/>
        <w:spacing w:before="0" w:after="0"/>
        <w:jc w:val="left"/>
        <w:rPr/>
      </w:pPr>
      <w:r>
        <w:rPr/>
        <w:t>bFM6R+hZ7emJfA4fpq/aV9ChI9h+CTJEvIx/1+mKtvVeakaVlXHoTK+gpDh+l2/aGPNjGP8AtTiI</w:t>
      </w:r>
    </w:p>
    <w:p>
      <w:pPr>
        <w:pStyle w:val="PreformattedText"/>
        <w:bidi w:val="0"/>
        <w:spacing w:before="0" w:after="0"/>
        <w:jc w:val="left"/>
        <w:rPr/>
      </w:pPr>
      <w:r>
        <w:rPr/>
        <w:t>T+msn9TTv/4XtDQhClkyVnsWLOxxLIoiN8KiuRehGr9HS/Zb/vdZX9DXyU9/Sox25JD8CNX7qhER</w:t>
      </w:r>
    </w:p>
    <w:p>
      <w:pPr>
        <w:pStyle w:val="PreformattedText"/>
        <w:bidi w:val="0"/>
        <w:spacing w:before="0" w:after="0"/>
        <w:jc w:val="left"/>
        <w:rPr/>
      </w:pPr>
      <w:r>
        <w:rPr/>
        <w:t>C/ca/qTGIQhECL/SV+ysf0nmhF/+CNfuFiXosQskIX/gt//EACYRAAICAQQCAwEBAQEBAAAAAAEC</w:t>
      </w:r>
    </w:p>
    <w:p>
      <w:pPr>
        <w:pStyle w:val="PreformattedText"/>
        <w:bidi w:val="0"/>
        <w:spacing w:before="0" w:after="0"/>
        <w:jc w:val="left"/>
        <w:rPr/>
      </w:pPr>
      <w:r>
        <w:rPr/>
        <w:t>AAMRBBASExQgBTBAUGAVcID/2gAIAQMBAQIB+vH4z/LH+ax95/tHbP4x/wCTn6T/AON52z+fP7R/</w:t>
      </w:r>
    </w:p>
    <w:p>
      <w:pPr>
        <w:pStyle w:val="PreformattedText"/>
        <w:bidi w:val="0"/>
        <w:spacing w:before="0" w:after="0"/>
        <w:jc w:val="left"/>
        <w:rPr/>
      </w:pPr>
      <w:r>
        <w:rPr/>
        <w:t>XH+BH4c/6YfjHoP8hn9xg9z/AIwf5PP+IP8AXP8A9FD/ABWf/QhM/wC/z/g85/32P7mf/Ts/wcem</w:t>
      </w:r>
    </w:p>
    <w:p>
      <w:pPr>
        <w:pStyle w:val="PreformattedText"/>
        <w:bidi w:val="0"/>
        <w:spacing w:before="0" w:after="0"/>
        <w:jc w:val="left"/>
        <w:rPr/>
      </w:pPr>
      <w:r>
        <w:rPr/>
        <w:t>fqz+jP8AJxMQfxD+DP5T/ByP/lXH2Yxx48OBH5M/+L49cY48OHX19fX18OOMY9rPqP8AYz+sf4fH</w:t>
      </w:r>
    </w:p>
    <w:p>
      <w:pPr>
        <w:pStyle w:val="PreformattedText"/>
        <w:bidi w:val="0"/>
        <w:spacing w:before="0" w:after="0"/>
        <w:jc w:val="left"/>
        <w:rPr/>
      </w:pPr>
      <w:r>
        <w:rPr/>
        <w:t>Hjw6+vr6uvr6+OPzWf8Ai2McePHjx48ePHGMbZ/Zx48OvquX+Mf89jHHjw4cOHDhx44x/AxjjxFX</w:t>
      </w:r>
    </w:p>
    <w:p>
      <w:pPr>
        <w:pStyle w:val="PreformattedText"/>
        <w:bidi w:val="0"/>
        <w:spacing w:before="0" w:after="0"/>
        <w:jc w:val="left"/>
        <w:rPr/>
      </w:pPr>
      <w:r>
        <w:rPr/>
        <w:t>V1dPT1dXUExj1Euf/EH+Tjh19XV09PR09PV18OHHGP352xx4cOrp6unq6uvhjH5LW/iH+Jn8mdsr</w:t>
      </w:r>
    </w:p>
    <w:p>
      <w:pPr>
        <w:pStyle w:val="PreformattedText"/>
        <w:bidi w:val="0"/>
        <w:spacing w:before="0" w:after="0"/>
        <w:jc w:val="left"/>
        <w:rPr/>
      </w:pPr>
      <w:r>
        <w:rPr/>
        <w:t>V09HR0dHR4/R09XAJxx/Cztx4dfX09PT09PV19eMfwxL3/fmZ/vp9OfyZmduPHr6+vq6erp6urr4</w:t>
      </w:r>
    </w:p>
    <w:p>
      <w:pPr>
        <w:pStyle w:val="PreformattedText"/>
        <w:bidi w:val="0"/>
        <w:spacing w:before="0" w:after="0"/>
        <w:jc w:val="left"/>
        <w:rPr/>
      </w:pPr>
      <w:r>
        <w:rPr/>
        <w:t>cf6jttmZ+o/5MfVnbMwF4dfX19XT09XV1dXXw449M/3wNS+x/wANj9Iq6unp6enq6urhx4iE5zD/</w:t>
      </w:r>
    </w:p>
    <w:p>
      <w:pPr>
        <w:pStyle w:val="PreformattedText"/>
        <w:bidi w:val="0"/>
        <w:spacing w:before="0" w:after="0"/>
        <w:jc w:val="left"/>
        <w:rPr/>
      </w:pPr>
      <w:r>
        <w:rPr/>
        <w:t>AJNmJ/0WjuOw2UkDYQwE/wCY1Vn+k01uwMGx/wAsIQIdiWbfP7x/DP7qnVv82NjsJq3mf15/qH2x</w:t>
      </w:r>
    </w:p>
    <w:p>
      <w:pPr>
        <w:pStyle w:val="PreformattedText"/>
        <w:bidi w:val="0"/>
        <w:spacing w:before="0" w:after="0"/>
        <w:jc w:val="left"/>
        <w:rPr/>
      </w:pPr>
      <w:r>
        <w:rPr/>
        <w:t>9ulvI3G2JiECGL/jRDBG3ss/rY/oaS4/41QV4snsNhG2ME1dn+gz7q1Vh/xitzLM30DZtgNRZ/Hz</w:t>
      </w:r>
    </w:p>
    <w:p>
      <w:pPr>
        <w:pStyle w:val="PreformattedText"/>
        <w:bidi w:val="0"/>
        <w:spacing w:before="0" w:after="0"/>
        <w:jc w:val="left"/>
        <w:rPr/>
      </w:pPr>
      <w:r>
        <w:rPr/>
        <w:t>/gdNeRBCFhHHhw4cOHEAzH+FAMAaLGgGqs/l4/gD9+juZYpjBS0QtBsQD/fCsvoNkDRIYYYo1dn9</w:t>
      </w:r>
    </w:p>
    <w:p>
      <w:pPr>
        <w:pStyle w:val="PreformattedText"/>
        <w:bidi w:val="0"/>
        <w:spacing w:before="0" w:after="0"/>
        <w:jc w:val="left"/>
        <w:rPr/>
      </w:pPr>
      <w:r>
        <w:rPr/>
        <w:t>HGMY/ijc++PYSm0jZGcDYxSwG2If7qF29hsSksYS+z+ZjYzH8jH46biIpMGzRCwBOwhP90Q+wmdi</w:t>
      </w:r>
    </w:p>
    <w:p>
      <w:pPr>
        <w:pStyle w:val="PreformattedText"/>
        <w:bidi w:val="0"/>
        <w:spacing w:before="0" w:after="0"/>
        <w:jc w:val="left"/>
        <w:rPr/>
      </w:pPr>
      <w:r>
        <w:rPr/>
        <w:t>ZWNfZ/ks/iz9GjvZYpEZVLDZoDsfUf2BD7YwFjCOxPrn+RiYxuf5mMY+rOluIEMrLiCOATFLH2z/</w:t>
      </w:r>
    </w:p>
    <w:p>
      <w:pPr>
        <w:pStyle w:val="PreformattedText"/>
        <w:bidi w:val="0"/>
        <w:spacing w:before="0" w:after="0"/>
        <w:jc w:val="left"/>
        <w:rPr/>
      </w:pPr>
      <w:r>
        <w:rPr/>
        <w:t>AAsYx+EQ+wOecJQa+zc/0T+0/gHpj6qrAYhMyC05bn9uMcQMTB9B7Z+8Q/QB17WP/VP8wfg0d7rA</w:t>
      </w:r>
    </w:p>
    <w:p>
      <w:pPr>
        <w:pStyle w:val="PreformattedText"/>
        <w:bidi w:val="0"/>
        <w:spacing w:before="0" w:after="0"/>
        <w:jc w:val="left"/>
        <w:rPr/>
      </w:pPr>
      <w:r>
        <w:rPr/>
        <w:t>c+2Jj9GZmZznP6xD68cYQOVGus/p52P8rHvn6caS4iMU2YLDsIZn/BJHmDK5qLc/wM/efXGP449c</w:t>
      </w:r>
    </w:p>
    <w:p>
      <w:pPr>
        <w:pStyle w:val="PreformattedText"/>
        <w:bidi w:val="0"/>
        <w:spacing w:before="0" w:after="0"/>
        <w:jc w:val="left"/>
        <w:rPr/>
      </w:pPr>
      <w:r>
        <w:rPr/>
        <w:t>+59MYiOrn+HjGMYxw4ceMxjGJjiFIx9wh9BDEAjkTWWfqx+nEwf5Oc+g+/SXusVcNXx/hDYRh7rC</w:t>
      </w:r>
    </w:p>
    <w:p>
      <w:pPr>
        <w:pStyle w:val="PreformattedText"/>
        <w:bidi w:val="0"/>
        <w:spacing w:before="0" w:after="0"/>
        <w:jc w:val="left"/>
        <w:rPr/>
      </w:pPr>
      <w:r>
        <w:rPr/>
        <w:t>QSfXP0jbO4jFI5rGtt/Pn71W+n8OfqP7B9o+jRXsFLQGGATAh+oQ7j7M5ME5ciSxmfXOc/ePcQtL</w:t>
      </w:r>
    </w:p>
    <w:p>
      <w:pPr>
        <w:pStyle w:val="PreformattedText"/>
        <w:bidi w:val="0"/>
        <w:spacing w:before="0" w:after="0"/>
        <w:jc w:val="left"/>
        <w:rPr/>
      </w:pPr>
      <w:r>
        <w:rPr/>
        <w:t>3/jVM+j0+k1WnatqXr/Sf0n3H15zkboyPEJjBd0Jj7j3H2Z2zmZzCfyhePHjx4448SgBARQ8qHyV</w:t>
      </w:r>
    </w:p>
    <w:p>
      <w:pPr>
        <w:pStyle w:val="PreformattedText"/>
        <w:bidi w:val="0"/>
        <w:spacing w:before="0" w:after="0"/>
        <w:jc w:val="left"/>
        <w:rPr/>
      </w:pPr>
      <w:r>
        <w:rPr/>
        <w:t>v8UBdHpaTGfy9QW2Wjp+k+uc/nP3ZztnPLlnOc53zkTS32JspMO5bdIw9R+TGMcQCvDECcWQJxZA</w:t>
      </w:r>
    </w:p>
    <w:p>
      <w:pPr>
        <w:pStyle w:val="PreformattedText"/>
        <w:bidi w:val="0"/>
        <w:spacing w:before="0" w:after="0"/>
        <w:jc w:val="left"/>
        <w:rPr/>
      </w:pPr>
      <w:r>
        <w:rPr/>
        <w:t>MMAD6LMYxsYJhjnPMGFmb+GiEVWpqhr0vtanS2v4Wm0tcto+k7H9Q2z7D6c5/Bob3UEzln0xhI30</w:t>
      </w:r>
    </w:p>
    <w:p>
      <w:pPr>
        <w:pStyle w:val="PreformattedText"/>
        <w:bidi w:val="0"/>
        <w:spacing w:before="0" w:after="0"/>
        <w:jc w:val="left"/>
        <w:rPr/>
      </w:pPr>
      <w:r>
        <w:rPr/>
        <w:t>YxjBXiFIwoYECYIEOynLMHyWDkznyZw+S2ds7iInDhx48bIgxYMCparEQfJ2/gz+P4kfI0VaVtq7</w:t>
      </w:r>
    </w:p>
    <w:p>
      <w:pPr>
        <w:pStyle w:val="PreformattedText"/>
        <w:bidi w:val="0"/>
        <w:spacing w:before="0" w:after="0"/>
        <w:jc w:val="left"/>
        <w:rPr/>
      </w:pPr>
      <w:r>
        <w:rPr/>
        <w:t>NRV33ajTalLbWrb6TsYfpz9J3z7Z+/P3qa3wNiMY44xthh75znly5Fs5z+1ZX7WxNuJjRA5WXW/w</w:t>
      </w:r>
    </w:p>
    <w:p>
      <w:pPr>
        <w:pStyle w:val="PreformattedText"/>
        <w:bidi w:val="0"/>
        <w:spacing w:before="0" w:after="0"/>
        <w:jc w:val="left"/>
        <w:rPr/>
      </w:pPr>
      <w:r>
        <w:rPr/>
        <w:t>k+Mb4/Saa97KbdNRpmsrfW1zqfTnVV78ce2DCP7umusG2cBeHDh19fWy/nExx48ePHjxnAV8OHDj</w:t>
      </w:r>
    </w:p>
    <w:p>
      <w:pPr>
        <w:pStyle w:val="PreformattedText"/>
        <w:bidi w:val="0"/>
        <w:spacing w:before="0" w:after="0"/>
        <w:jc w:val="left"/>
        <w:rPr/>
      </w:pPr>
      <w:r>
        <w:rPr/>
        <w:t>jDRd8LE9nibNEjRyB8lb/DW2pvJse3VC5dVdNMdZRo9Hb8c9PhUW+mPY7Efxh+UbaO9lxxslWw9X</w:t>
      </w:r>
    </w:p>
    <w:p>
      <w:pPr>
        <w:pStyle w:val="PreformattedText"/>
        <w:bidi w:val="0"/>
        <w:spacing w:before="0" w:after="0"/>
        <w:jc w:val="left"/>
        <w:rPr/>
      </w:pPr>
      <w:r>
        <w:rPr/>
        <w:t>Dj1xxxx48eJAmMY3EaLM8s52OwhJOYWznJMznKFfZ4u1rB0Nj1jWXfgH46Vtb48ay1XzDpadM00z</w:t>
      </w:r>
    </w:p>
    <w:p>
      <w:pPr>
        <w:pStyle w:val="PreformattedText"/>
        <w:bidi w:val="0"/>
        <w:spacing w:before="0" w:after="0"/>
        <w:jc w:val="left"/>
        <w:rPr/>
      </w:pPr>
      <w:r>
        <w:rPr/>
        <w:t>Riz9P2GH+Pn8A2HoJVZFNsp+i0egmSQc55ZaCcuXLlyyCT6Z/FXE9ni7XQgrNXZ/EzNHqbbVNOo4</w:t>
      </w:r>
    </w:p>
    <w:p>
      <w:pPr>
        <w:pStyle w:val="PreformattedText"/>
        <w:bidi w:val="0"/>
        <w:spacing w:before="0" w:after="0"/>
        <w:jc w:val="left"/>
        <w:rPr/>
      </w:pPr>
      <w:r>
        <w:rPr/>
        <w:t>NWtptrtN+OruH2GH+Jn9VVhglkp+i/7D9Y3xicQvGCsIUNQr4FeBChhAFi+zxdrmZjZWPkbv5TEf</w:t>
      </w:r>
    </w:p>
    <w:p>
      <w:pPr>
        <w:pStyle w:val="PreformattedText"/>
        <w:bidi w:val="0"/>
        <w:spacing w:before="0" w:after="0"/>
        <w:jc w:val="left"/>
        <w:rPr/>
      </w:pPr>
      <w:r>
        <w:rPr/>
        <w:t>ITtZbq6dNp0Q+g9zDCf7QgO+ltIYU/Rf7BePHgE4lXVFClOtECuvEyqWQStuTsLK3Z4LksexrRZy</w:t>
      </w:r>
    </w:p>
    <w:p>
      <w:pPr>
        <w:pStyle w:val="PreformattedText"/>
        <w:bidi w:val="0"/>
        <w:spacing w:before="0" w:after="0"/>
        <w:jc w:val="left"/>
        <w:rPr/>
      </w:pPr>
      <w:r>
        <w:rPr/>
        <w:t>LcjBM7VlfZ4u169XF2J/ENsflqtOlQPptO9tFOpbTCrIPtjYww/gP8Iffp7DK/ov9CRA3IvzDcix</w:t>
      </w:r>
    </w:p>
    <w:p>
      <w:pPr>
        <w:pStyle w:val="PreformattedText"/>
        <w:bidi w:val="0"/>
        <w:spacing w:before="0" w:after="0"/>
        <w:jc w:val="left"/>
        <w:rPr/>
      </w:pPr>
      <w:r>
        <w:rPr/>
        <w:t>YHkTyzDsYPxGDfCRPayLMWxmSfJ2/jH5cY202sW3UPpbrLW1Wc7Z9zsYfbH0Z/lYxsN6bRE+i/68</w:t>
      </w:r>
    </w:p>
    <w:p>
      <w:pPr>
        <w:pStyle w:val="PreformattedText"/>
        <w:bidi w:val="0"/>
        <w:spacing w:before="0" w:after="0"/>
        <w:jc w:val="left"/>
        <w:rPr/>
      </w:pPr>
      <w:r>
        <w:rPr/>
        <w:t>Qwe+CFnDh19XV0dPXjhx443y5GwmYsHq0Xa85U2v/EWvT6S/ReElFuitqTTjTVLYi6ZVhhcTlAc+</w:t>
      </w:r>
    </w:p>
    <w:p>
      <w:pPr>
        <w:pStyle w:val="PreformattedText"/>
        <w:bidi w:val="0"/>
        <w:spacing w:before="0" w:after="0"/>
        <w:jc w:val="left"/>
        <w:rPr/>
      </w:pPr>
      <w:r>
        <w:rPr/>
        <w:t>ph2P9kDGMAbrB9No3MUcePELja2Vzlz7OztFvY9lZ7S2QQTDBu+yQRzlSd8wEb4ghg21MA+Rt/i6</w:t>
      </w:r>
    </w:p>
    <w:p>
      <w:pPr>
        <w:pStyle w:val="PreformattedText"/>
        <w:bidi w:val="0"/>
        <w:spacing w:before="0" w:after="0"/>
        <w:jc w:val="left"/>
        <w:rPr/>
      </w:pPr>
      <w:r>
        <w:rPr/>
        <w:t>OCrnC3PVtVHXiEvrDae6y2y7bOR7GGHfGNs5/ngD6a9ng97juSDM+pgmTMg7ZyuxOQYfTHDjx4cd</w:t>
      </w:r>
    </w:p>
    <w:p>
      <w:pPr>
        <w:pStyle w:val="PreformattedText"/>
        <w:bidi w:val="0"/>
        <w:spacing w:before="0" w:after="0"/>
        <w:jc w:val="left"/>
        <w:rPr/>
      </w:pPr>
      <w:r>
        <w:rPr/>
        <w:t>jM8+3vrtX3G3yF3nW2fbj8+m1FerOqpbY6S0LeNStrsYJQdRVuCPYwwj1Y7Zz/MEH1Vwy6L73+jw</w:t>
      </w:r>
    </w:p>
    <w:p>
      <w:pPr>
        <w:pStyle w:val="PreformattedText"/>
        <w:bidi w:val="0"/>
        <w:spacing w:before="0" w:after="0"/>
        <w:jc w:val="left"/>
        <w:rPr/>
      </w:pPr>
      <w:r>
        <w:rPr/>
        <w:t>DHHjw4ccNM8uzt7vI8vy/Ia7zvO8/wD6H/Q/6P8A0T8hW51nlHUnUdvPM0c1m2hr6lRYPo+WX8J/</w:t>
      </w:r>
    </w:p>
    <w:p>
      <w:pPr>
        <w:pStyle w:val="PreformattedText"/>
        <w:bidi w:val="0"/>
        <w:spacing w:before="0" w:after="0"/>
        <w:jc w:val="left"/>
        <w:rPr/>
      </w:pPr>
      <w:r>
        <w:rPr/>
        <w:t>ODAe8A3eYlq6ayyFMi52442EBznc7YxiZP8ANHoPUe1W14r9TtqGC4wRdedX5Pf28+XLSTV/RRNZ</w:t>
      </w:r>
    </w:p>
    <w:p>
      <w:pPr>
        <w:pStyle w:val="PreformattedText"/>
        <w:bidi w:val="0"/>
        <w:spacing w:before="0" w:after="0"/>
        <w:jc w:val="left"/>
        <w:rPr/>
      </w:pPr>
      <w:r>
        <w:rPr/>
        <w:t>vnPpp430aWayZ0lfAIvsINvlNs/ylOmr1mxu07q2Hqvpqo2x9ZhJhh/oD7KBNRKfUwxxjjiyaivO</w:t>
      </w:r>
    </w:p>
    <w:p>
      <w:pPr>
        <w:pStyle w:val="PreformattedText"/>
        <w:bidi w:val="0"/>
        <w:spacing w:before="0" w:after="0"/>
        <w:jc w:val="left"/>
        <w:rPr/>
      </w:pPr>
      <w:r>
        <w:rPr/>
        <w:t>fXRzV+uZmiaz0ztmaWWfRpprdqdx7CDb5MZ/l2n4+ahtqEVY7himJgj0z6ZJMAo+Pb4pvh2+MbTf</w:t>
      </w:r>
    </w:p>
    <w:p>
      <w:pPr>
        <w:pStyle w:val="PreformattedText"/>
        <w:bidi w:val="0"/>
        <w:spacing w:before="0" w:after="0"/>
        <w:jc w:val="left"/>
        <w:rPr/>
      </w:pPr>
      <w:r>
        <w:rPr/>
        <w:t>yB6CCD6tKJqZR6nY+l8rFwg3zNHNZ9FE1n06SXfRp5qgZQdhB6jbPyA/mW20XsZjStpS2r1FtFl9</w:t>
      </w:r>
    </w:p>
    <w:p>
      <w:pPr>
        <w:pStyle w:val="PreformattedText"/>
        <w:bidi w:val="0"/>
        <w:spacing w:before="0" w:after="0"/>
        <w:jc w:val="left"/>
        <w:rPr/>
      </w:pPr>
      <w:r>
        <w:rPr/>
        <w:t>2+MH1GxhhiJpdItPHGzVPoG+Ib4d/jW0/wDHH16XbUzTep2PpfKZf76Oav6Kjq/p0cumMetE1W2k</w:t>
      </w:r>
    </w:p>
    <w:p>
      <w:pPr>
        <w:pStyle w:val="PreformattedText"/>
        <w:bidi w:val="0"/>
        <w:spacing w:before="0" w:after="0"/>
        <w:jc w:val="left"/>
        <w:rPr/>
      </w:pPr>
      <w:r>
        <w:rPr/>
        <w:t>3EHqN9b/ABR9obSW3bAo/rgrjauvpOnNA0+moqqG2DX09Jq4ccRqX+Nb4dvhn+NbT4/QFxtnImc7</w:t>
      </w:r>
    </w:p>
    <w:p>
      <w:pPr>
        <w:pStyle w:val="PreformattedText"/>
        <w:bidi w:val="0"/>
        <w:spacing w:before="0" w:after="0"/>
        <w:jc w:val="left"/>
        <w:rPr/>
      </w:pPr>
      <w:r>
        <w:rPr/>
        <w:t>D6NLDNTNN6nY+l8pl3vo5q/oqmr9M+mjl30VHVbaI7CL6jfUD+j1kSippn3IwlQr6+vjlbl1i/Ij</w:t>
      </w:r>
    </w:p>
    <w:p>
      <w:pPr>
        <w:pStyle w:val="PreformattedText"/>
        <w:bidi w:val="0"/>
        <w:spacing w:before="0" w:after="0"/>
        <w:jc w:val="left"/>
        <w:rPr/>
      </w:pPr>
      <w:r>
        <w:rPr/>
        <w:t>5FdWLc746zT0mkpMYfTt8a/w7/EN8c1P4cAbHY7iCCD6dFtqBp/Uww+l8plvvo5rPoqmqmffSS76</w:t>
      </w:r>
    </w:p>
    <w:p>
      <w:pPr>
        <w:pStyle w:val="PreformattedText"/>
        <w:bidi w:val="0"/>
        <w:spacing w:before="0" w:after="0"/>
        <w:jc w:val="left"/>
        <w:rPr/>
      </w:pPr>
      <w:r>
        <w:rPr/>
        <w:t>K5qdtB6L6jez6s5/iafTDSMjaY6LUmyqZ91RVz6Y48OHCC4ar/oD5JdYLvTBrNPQaePGFX0rfGP8</w:t>
      </w:r>
    </w:p>
    <w:p>
      <w:pPr>
        <w:pStyle w:val="PreformattedText"/>
        <w:bidi w:val="0"/>
        <w:spacing w:before="0" w:after="0"/>
        <w:jc w:val="left"/>
        <w:rPr/>
      </w:pPr>
      <w:r>
        <w:rPr/>
        <w:t>M/w76Fq/qAxj0O4g2H06Da6af1b21Eolvvo5rJn2qmrG+PTSTUfQhu2+M9ETr6+vqACRq3oxvnP8</w:t>
      </w:r>
    </w:p>
    <w:p>
      <w:pPr>
        <w:pStyle w:val="PreformattedText"/>
        <w:bidi w:val="0"/>
        <w:spacing w:before="0" w:after="0"/>
        <w:jc w:val="left"/>
        <w:rPr/>
      </w:pPr>
      <w:r>
        <w:rPr/>
        <w:t>jRWg8cLHbU3GZ5Z3qJqCmDYfWy8OGBcusHyS/JLrhfmZmDX0dBpKYhDaVvi3+Ff4dvj2r2Exudyd</w:t>
      </w:r>
    </w:p>
    <w:p>
      <w:pPr>
        <w:pStyle w:val="PreformattedText"/>
        <w:bidi w:val="0"/>
        <w:spacing w:before="0" w:after="0"/>
        <w:jc w:val="left"/>
        <w:rPr/>
      </w:pPr>
      <w:r>
        <w:rPr/>
        <w:t>xso+n46YsXTTG7e2olMt2HrpJrPoqmr+nRzVemd1l23xewlcD9nLkWaCLvrf5uUixtdVd1WBLbdL</w:t>
      </w:r>
    </w:p>
    <w:p>
      <w:pPr>
        <w:pStyle w:val="PreformattedText"/>
        <w:bidi w:val="0"/>
        <w:spacing w:before="0" w:after="0"/>
        <w:jc w:val="left"/>
        <w:rPr/>
      </w:pPr>
      <w:r>
        <w:rPr/>
        <w:t>tnlyyiqPqxvn1wU6+viLE1S/Ij5NfkV1Ib0NZpNBp4YmG0r/ABT/AArfFPoikO3I+ihRvmrTVfGe</w:t>
      </w:r>
    </w:p>
    <w:p>
      <w:pPr>
        <w:pStyle w:val="PreformattedText"/>
        <w:bidi w:val="0"/>
        <w:spacing w:before="0" w:after="0"/>
        <w:jc w:val="left"/>
        <w:rPr/>
      </w:pPr>
      <w:r>
        <w:rPr/>
        <w:t>I/xzfGnQfGafi66YTLMpds+molMeD20k1m2fWqar3zNFNZ9Cy3b4rYmkYC8eHEzrWvq6vk0+jH8D</w:t>
      </w:r>
    </w:p>
    <w:p>
      <w:pPr>
        <w:pStyle w:val="PreformattedText"/>
        <w:bidi w:val="0"/>
        <w:spacing w:before="0" w:after="0"/>
        <w:jc w:val="left"/>
        <w:rPr/>
      </w:pPr>
      <w:r>
        <w:rPr/>
        <w:t>OYEETR2VVXpLEo0ir61Iq596tP4XgnSNViY9s7ETHDh18eS6lfkF+TX5JdYLc7GcDT0mkoRni2kf</w:t>
      </w:r>
    </w:p>
    <w:p>
      <w:pPr>
        <w:pStyle w:val="PreformattedText"/>
        <w:bidi w:val="0"/>
        <w:spacing w:before="0" w:after="0"/>
        <w:jc w:val="left"/>
        <w:rPr/>
      </w:pPr>
      <w:r>
        <w:rPr/>
        <w:t>4tvhX+HbRlIoExAKfjadDngKTSUbcinZom2D66iVRts5ztozrfbMrmq+nQzV/QIdvidnlRSZmW2Z</w:t>
      </w:r>
    </w:p>
    <w:p>
      <w:pPr>
        <w:pStyle w:val="PreformattedText"/>
        <w:bidi w:val="0"/>
        <w:spacing w:before="0" w:after="0"/>
        <w:jc w:val="left"/>
        <w:rPr/>
      </w:pPr>
      <w:r>
        <w:rPr/>
        <w:t>1GJ8yPtx+bMznbT1MulnVPBFApNHXZV6VVIm4HrTq21CW8tRfNNpzojoDoTpWq44xj6cceHA1wW1</w:t>
      </w:r>
    </w:p>
    <w:p>
      <w:pPr>
        <w:pStyle w:val="PreformattedText"/>
        <w:bidi w:val="0"/>
        <w:spacing w:before="0" w:after="0"/>
        <w:jc w:val="left"/>
        <w:rPr/>
      </w:pPr>
      <w:r>
        <w:rPr/>
        <w:t>6xfkF+TXXC8Hfiaujp4EQq+iPxB+HPxdPxFdWBXiDe1Ojo6UHU1SVeP49yA76iVRznOd9FNd9Fc1</w:t>
      </w:r>
    </w:p>
    <w:p>
      <w:pPr>
        <w:pStyle w:val="PreformattedText"/>
        <w:bidi w:val="0"/>
        <w:spacing w:before="0" w:after="0"/>
        <w:jc w:val="left"/>
        <w:rPr/>
      </w:pPr>
      <w:r>
        <w:rPr/>
        <w:t>f06Caz6BBt8TtY1BzATMxxnHH5pfqx+MfStFfxv/AD6NKB1MAtShlaWjq3qpRPbKV06fVoIN3M01</w:t>
      </w:r>
    </w:p>
    <w:p>
      <w:pPr>
        <w:pStyle w:val="PreformattedText"/>
        <w:bidi w:val="0"/>
        <w:spacing w:before="0" w:after="0"/>
        <w:jc w:val="left"/>
        <w:rPr/>
      </w:pPr>
      <w:r>
        <w:rPr/>
        <w:t>o1PcHzCp0x0R0LaFtKasTH2FOvAddYvyK/Jp8gupDblero6eHHiE9Bud8PALpWMSyMBvqJVLdOR6</w:t>
      </w:r>
    </w:p>
    <w:p>
      <w:pPr>
        <w:pStyle w:val="PreformattedText"/>
        <w:bidi w:val="0"/>
        <w:spacing w:before="0" w:after="0"/>
        <w:jc w:val="left"/>
        <w:rPr/>
      </w:pPr>
      <w:r>
        <w:rPr/>
        <w:t>6Ga/6K5qR9GgmtH0Vkj4jZppyFnEjjkwLifNj1x+bOc5yIukT4pfiU+OTT8bXnWB18cVzkIC+xEq</w:t>
      </w:r>
    </w:p>
    <w:p>
      <w:pPr>
        <w:pStyle w:val="PreformattedText"/>
        <w:bidi w:val="0"/>
        <w:spacing w:before="0" w:after="0"/>
        <w:jc w:val="left"/>
        <w:rPr/>
      </w:pPr>
      <w:r>
        <w:rPr/>
        <w:t>pRfeqmqmy3UMsxs+1MG+eYu8gajv7OUNZ0x0Z0B0TaU14+vHHh18AV1S/Ir8mvyS60Wgw+43MEIm</w:t>
      </w:r>
    </w:p>
    <w:p>
      <w:pPr>
        <w:pStyle w:val="PreformattedText"/>
        <w:bidi w:val="0"/>
        <w:spacing w:before="0" w:after="0"/>
        <w:jc w:val="left"/>
        <w:rPr/>
      </w:pPr>
      <w:r>
        <w:rPr/>
        <w:t>olZeDYmwn0vlMy1b/HP8M/w9mhZNDPkPoSWw/RoZr/da0+PrT/lUaKO+n2xjGogSiEYx84uJjH5M</w:t>
      </w:r>
    </w:p>
    <w:p>
      <w:pPr>
        <w:pStyle w:val="PreformattedText"/>
        <w:bidi w:val="0"/>
        <w:spacing w:before="0" w:after="0"/>
        <w:jc w:val="left"/>
        <w:rPr/>
      </w:pPr>
      <w:r>
        <w:rPr/>
        <w:t>5zyVK9Anx1XxA0qU8OoV8YQ9LVTpda0IFdmirrwW7AQAvvRp1Sy0m0oNmhMp9ePDjjGwcXeQL+8W</w:t>
      </w:r>
    </w:p>
    <w:p>
      <w:pPr>
        <w:pStyle w:val="PreformattedText"/>
        <w:bidi w:val="0"/>
        <w:spacing w:before="0" w:after="0"/>
        <w:jc w:val="left"/>
        <w:rPr/>
      </w:pPr>
      <w:r>
        <w:rPr/>
        <w:t>coUbTHRW6OeOa8emPbHA19fFbV1w+TTXLq/QbnbOdVZRdkNmWw+molE49XQaeEKaioaJ/hH+KbT+</w:t>
      </w:r>
    </w:p>
    <w:p>
      <w:pPr>
        <w:pStyle w:val="PreformattedText"/>
        <w:bidi w:val="0"/>
        <w:spacing w:before="0" w:after="0"/>
        <w:jc w:val="left"/>
        <w:rPr/>
      </w:pPr>
      <w:r>
        <w:rPr/>
        <w:t>iyyH6NDNfuqVfHJ8LX8eLJcGU7WLQMCYtfyl1WnsG/zf04x9ecrSnxqfDJ8QmhSrr1Ok6AuV9mCV</w:t>
      </w:r>
    </w:p>
    <w:p>
      <w:pPr>
        <w:pStyle w:val="PreformattedText"/>
        <w:bidi w:val="0"/>
        <w:spacing w:before="0" w:after="0"/>
        <w:jc w:val="left"/>
        <w:rPr/>
      </w:pPr>
      <w:r>
        <w:rPr/>
        <w:t>cJkkxTsz2X5SpV9gKdLHs2slW7b1TGN88uQbO2OPHGwfu8jyNRqFKWQodKdCdAdCdMa+P1Y4hVpT</w:t>
      </w:r>
    </w:p>
    <w:p>
      <w:pPr>
        <w:pStyle w:val="PreformattedText"/>
        <w:bidi w:val="0"/>
        <w:spacing w:before="0" w:after="0"/>
        <w:jc w:val="left"/>
        <w:rPr/>
      </w:pPr>
      <w:r>
        <w:rPr/>
        <w:t>0G5OclvGoRJx2th9L5R78NemjTp4xqH+Lf4Sz4c6F/p0Qu0dXwyfGKkFVlKkDWQw7M2m3E1e3Kix</w:t>
      </w:r>
    </w:p>
    <w:p>
      <w:pPr>
        <w:pStyle w:val="PreformattedText"/>
        <w:bidi w:val="0"/>
        <w:spacing w:before="0" w:after="0"/>
        <w:jc w:val="left"/>
        <w:rPr/>
      </w:pPr>
      <w:r>
        <w:rPr/>
        <w:t>beXL5n3xjH0rpk+KT4ZPik0gq6+vjjZgRZXp3e1HhPkblrtVW9tRYTsfUGYx9FDG1m3J04O1u6QE</w:t>
      </w:r>
    </w:p>
    <w:p>
      <w:pPr>
        <w:pStyle w:val="PreformattedText"/>
        <w:bidi w:val="0"/>
        <w:spacing w:before="0" w:after="0"/>
        <w:jc w:val="left"/>
        <w:rPr/>
      </w:pPr>
      <w:r>
        <w:rPr/>
        <w:t>74xjjjcTOc5248eNmybCzu8juFoacDpm0J+POgOlNOJjbFVMUbjc7vBZnSbYxZ63yn6PkZ8dvxNR</w:t>
      </w:r>
    </w:p>
    <w:p>
      <w:pPr>
        <w:pStyle w:val="PreformattedText"/>
        <w:bidi w:val="0"/>
        <w:spacing w:before="0" w:after="0"/>
        <w:jc w:val="left"/>
        <w:rPr/>
      </w:pPr>
      <w:r>
        <w:rPr/>
        <w:t>pNPCUhtC3wz/AAr/ABvi1/E1/CV/H6tdIoqFPDa2JBNbBDDMaQbZ1E6+NSIuZ8v9oVdGvxSfDp8Y</w:t>
      </w:r>
    </w:p>
    <w:p>
      <w:pPr>
        <w:pStyle w:val="PreformattedText"/>
        <w:bidi w:val="0"/>
        <w:spacing w:before="0" w:after="0"/>
        <w:jc w:val="left"/>
        <w:rPr/>
      </w:pPr>
      <w:r>
        <w:rPr/>
        <w:t>tHAV8Me5sMZLdPUpDGnVM+nj2JaNRysqTTCEtdndavanTtpDK/VpoUtrl+4mPXPLlvjjjExtnL7L</w:t>
      </w:r>
    </w:p>
    <w:p>
      <w:pPr>
        <w:pStyle w:val="PreformattedText"/>
        <w:bidi w:val="0"/>
        <w:spacing w:before="0" w:after="0"/>
        <w:jc w:val="left"/>
        <w:rPr/>
      </w:pPr>
      <w:r>
        <w:rPr/>
        <w:t>vjjxxjPMWdwu7OUNZ0raHUacLVpiYvudsamvh16dQuI8MJzm+U/R8jPjvoMpnV09XHMFIp+QT472</w:t>
      </w:r>
    </w:p>
    <w:p>
      <w:pPr>
        <w:pStyle w:val="PreformattedText"/>
        <w:bidi w:val="0"/>
        <w:spacing w:before="0" w:after="0"/>
        <w:jc w:val="left"/>
        <w:rPr/>
      </w:pPr>
      <w:r>
        <w:rPr/>
        <w:t>eKBNeFj7ctPtkTUHlmlg8z8qM5znOy1poF+IX4lNAtIr6+I+wwwakwIaMMw0XVxs1XdSyF7DcHJD</w:t>
      </w:r>
    </w:p>
    <w:p>
      <w:pPr>
        <w:pStyle w:val="PreformattedText"/>
        <w:bidi w:val="0"/>
        <w:spacing w:before="0" w:after="0"/>
        <w:jc w:val="left"/>
        <w:rPr/>
      </w:pPr>
      <w:r>
        <w:rPr/>
        <w:t>QRK7qqtVuNqNLi+6IJiBLl0IxYmo2WCZz6YxjfOc7mceJQwQD0znOZjjx44nPs7rLNG9lkrSH2aA</w:t>
      </w:r>
    </w:p>
    <w:p>
      <w:pPr>
        <w:pStyle w:val="PreformattedText"/>
        <w:bidi w:val="0"/>
        <w:spacing w:before="0" w:after="0"/>
        <w:jc w:val="left"/>
        <w:rPr/>
      </w:pPr>
      <w:r>
        <w:rPr/>
        <w:t>S1lPPRNjBLRvS2VlW9vkZ8b6F21Pk+QdQqeYNX5fmDUB9vkJ8d7NCVnyMrLKUerTTltYA008Ccsf</w:t>
      </w:r>
    </w:p>
    <w:p>
      <w:pPr>
        <w:pStyle w:val="PreformattedText"/>
        <w:bidi w:val="0"/>
        <w:spacing w:before="0" w:after="0"/>
        <w:jc w:val="left"/>
        <w:rPr/>
      </w:pPr>
      <w:r>
        <w:rPr/>
        <w:t>IryBWqn41Ph0+LTRioV8MfhJubS1OL9WdS1+nNdwmoRw1lcqljhM9sL6cwi+rcCjTZd7TFEASrGs</w:t>
      </w:r>
    </w:p>
    <w:p>
      <w:pPr>
        <w:pStyle w:val="PreformattedText"/>
        <w:bidi w:val="0"/>
        <w:spacing w:before="0" w:after="0"/>
        <w:jc w:val="left"/>
        <w:rPr/>
      </w:pPr>
      <w:r>
        <w:rPr/>
        <w:t>TSrCNYsrGPbOc7YxjGPVmiRfQDjjG+c5B2wQZp9hFHuYdr4DNBM8o0M6+vrvirpn9vkZ8dMtfZfm</w:t>
      </w:r>
    </w:p>
    <w:p>
      <w:pPr>
        <w:pStyle w:val="PreformattedText"/>
        <w:bidi w:val="0"/>
        <w:spacing w:before="0" w:after="0"/>
        <w:jc w:val="left"/>
        <w:rPr/>
      </w:pPr>
      <w:r>
        <w:rPr/>
        <w:t>cs/QmoTWay7433eVz5GUSy7mbqDu29KrL5p3NfhLpxXp1C4/MVs04rLpo+F0sr7qdY2qtq4qkzZY</w:t>
      </w:r>
    </w:p>
    <w:p>
      <w:pPr>
        <w:pStyle w:val="PreformattedText"/>
        <w:bidi w:val="0"/>
        <w:spacing w:before="0" w:after="0"/>
        <w:jc w:val="left"/>
        <w:rPr/>
      </w:pPr>
      <w:r>
        <w:rPr/>
        <w:t>gsor0q1KnIFztx09bOWl0EEWtUhaysDZ0akVTOfrznOdsYs2qA9c5znbHHGMbNGmnmKx9OZcYZ8f</w:t>
      </w:r>
    </w:p>
    <w:p>
      <w:pPr>
        <w:pStyle w:val="PreformattedText"/>
        <w:bidi w:val="0"/>
        <w:spacing w:before="0" w:after="0"/>
        <w:jc w:val="left"/>
        <w:rPr/>
      </w:pPr>
      <w:r>
        <w:rPr/>
        <w:t>tjL+uoiyn2Z9RYm+dimOfYH5Z3ImdPaD6sK58jNNHAqsmkcjEIOyBbJUmd62H63RRyslT6urR1Xh</w:t>
      </w:r>
    </w:p>
    <w:p>
      <w:pPr>
        <w:pStyle w:val="PreformattedText"/>
        <w:bidi w:val="0"/>
        <w:spacing w:before="0" w:after="0"/>
        <w:jc w:val="left"/>
        <w:rPr/>
      </w:pPr>
      <w:r>
        <w:rPr/>
        <w:t>LbLhYKeh5WqkG+5dSmqTUMspofTCZ2vlQSoAy7W0v6unUa/TOc5+20yiKdjvjGHbtRg2c52eGaaY</w:t>
      </w:r>
    </w:p>
    <w:p>
      <w:pPr>
        <w:pStyle w:val="PreformattedText"/>
        <w:bidi w:val="0"/>
        <w:spacing w:before="0" w:after="0"/>
        <w:jc w:val="left"/>
        <w:rPr/>
      </w:pPr>
      <w:r>
        <w:rPr/>
        <w:t>pHoPQtM37NNAJghvXUwRSj726gvtkH1xwZOOeWZneq2u70tlJ+SmmjSyMtC8SOLRaL6VrpTjYhh9</w:t>
      </w:r>
    </w:p>
    <w:p>
      <w:pPr>
        <w:pStyle w:val="PreformattedText"/>
        <w:bidi w:val="0"/>
        <w:spacing w:before="0" w:after="0"/>
        <w:jc w:val="left"/>
        <w:rPr/>
      </w:pPr>
      <w:r>
        <w:rPr/>
        <w:t>Kj+owGx7HXV+QlrKEsUIL7NSsDrWo1NRAFdZNGmC6i5ZjbUDQiW326uy/Q/Q0P0ATPPt7e021etq</w:t>
      </w:r>
    </w:p>
    <w:p>
      <w:pPr>
        <w:pStyle w:val="PreformattedText"/>
        <w:bidi w:val="0"/>
        <w:spacing w:before="0" w:after="0"/>
        <w:jc w:val="left"/>
        <w:rPr/>
      </w:pPr>
      <w:r>
        <w:rPr/>
        <w:t>9enX6Mw7OEK+lsM0u1Y+grjFieF4NFHHhxb11G6tXYTbedgS0HqITu29arozo3042U1arfVTTT5K</w:t>
      </w:r>
    </w:p>
    <w:p>
      <w:pPr>
        <w:pStyle w:val="PreformattedText"/>
        <w:bidi w:val="0"/>
        <w:spacing w:before="0" w:after="0"/>
        <w:jc w:val="left"/>
        <w:rPr/>
      </w:pPr>
      <w:r>
        <w:rPr/>
        <w:t>aKXCtTKtzGluyoLFNj8D6UH8psbVt8m3yh17ahC9InACcQ5rcFV0zrTTyWCam2U2XNl3uibpVq00</w:t>
      </w:r>
    </w:p>
    <w:p>
      <w:pPr>
        <w:pStyle w:val="PreformattedText"/>
        <w:bidi w:val="0"/>
        <w:spacing w:before="0" w:after="0"/>
        <w:jc w:val="left"/>
        <w:rPr/>
      </w:pPr>
      <w:r>
        <w:rPr/>
        <w:t>K6nW23LZPjl97PfgUKcOoU9e5gdbN85znO729hZG2MIUje7bTQD0yJnMImOPDjxxxIcemo9FNlh2</w:t>
      </w:r>
    </w:p>
    <w:p>
      <w:pPr>
        <w:pStyle w:val="PreformattedText"/>
        <w:bidi w:val="0"/>
        <w:spacing w:before="0" w:after="0"/>
        <w:jc w:val="left"/>
        <w:rPr/>
      </w:pPr>
      <w:r>
        <w:rPr/>
        <w:t>JznOYWzMwbttihgZZNJDW2lbTJclk1C6afJT4+akAPKQT2crYkCs6sLCwZvRCPuLPqm+RPyh+ROq</w:t>
      </w:r>
    </w:p>
    <w:p>
      <w:pPr>
        <w:pStyle w:val="PreformattedText"/>
        <w:bidi w:val="0"/>
        <w:spacing w:before="0" w:after="0"/>
        <w:jc w:val="left"/>
        <w:rPr/>
      </w:pPr>
      <w:r>
        <w:rPr/>
        <w:t>J62qo9AFUgTAS81KI6HT8CunrJVy4r6bNMKi0tlIVVrwQlVjXlYJ8aPe73zmD0YcSM7B1Mx7NMGN</w:t>
      </w:r>
    </w:p>
    <w:p>
      <w:pPr>
        <w:pStyle w:val="PreformattedText"/>
        <w:bidi w:val="0"/>
        <w:spacing w:before="0" w:after="0"/>
        <w:jc w:val="left"/>
        <w:rPr/>
      </w:pPr>
      <w:r>
        <w:rPr/>
        <w:t>KplY7CqpN9RtpZWu7DsNo1PalnHGMbEwklthvfBsIdifUCHblmAgx4V205ls0Po9fCt9SNLPkR8f</w:t>
      </w:r>
    </w:p>
    <w:p>
      <w:pPr>
        <w:pStyle w:val="PreformattedText"/>
        <w:bidi w:val="0"/>
        <w:spacing w:before="0" w:after="0"/>
        <w:jc w:val="left"/>
        <w:rPr/>
      </w:pPr>
      <w:r>
        <w:rPr/>
        <w:t>NRs0rJi15DZy+ynkXts2G1RhPLbK2nUn5Bvk2+Rt1xs4dePTJlJggrC448ESx0rAaK9lqpdWr9pZ</w:t>
      </w:r>
    </w:p>
    <w:p>
      <w:pPr>
        <w:pStyle w:val="PreformattedText"/>
        <w:bidi w:val="0"/>
        <w:spacing w:before="0" w:after="0"/>
        <w:jc w:val="left"/>
        <w:rPr/>
      </w:pPr>
      <w:r>
        <w:rPr/>
        <w:t>G557N9RNHWFJv1ujNxMsJiV/HV+9/wBmGbYNOHWFKrZuzPfW8FkwsxLSCdspsV8RKqxuJalgyJVt</w:t>
      </w:r>
    </w:p>
    <w:p>
      <w:pPr>
        <w:pStyle w:val="PreformattedText"/>
        <w:bidi w:val="0"/>
        <w:spacing w:before="0" w:after="0"/>
        <w:jc w:val="left"/>
        <w:rPr/>
      </w:pPr>
      <w:r>
        <w:rPr/>
        <w:t>kzOeXLPIu3pi/wBDCcxaerjkbE7AXVGKNhUyiUrNVPjvUgDVzRH5GfHzUbPNOvNm8hCROKVKc3Fp</w:t>
      </w:r>
    </w:p>
    <w:p>
      <w:pPr>
        <w:pStyle w:val="PreformattedText"/>
        <w:bidi w:val="0"/>
        <w:spacing w:before="0" w:after="0"/>
        <w:jc w:val="left"/>
        <w:rPr/>
      </w:pPr>
      <w:r>
        <w:rPr/>
        <w:t>XtnNT2apr+//AKTa3tsXrAslZviTOc5zneuCtUwAKwhHHtrrtRX4hFLLfTMAOtcB5wLqq9Etuot1</w:t>
      </w:r>
    </w:p>
    <w:p>
      <w:pPr>
        <w:pStyle w:val="PreformattedText"/>
        <w:bidi w:val="0"/>
        <w:spacing w:before="0" w:after="0"/>
        <w:jc w:val="left"/>
        <w:rPr/>
      </w:pPr>
      <w:r>
        <w:rPr/>
        <w:t>L3aIaw544SzQj3v3UdfXw4+hbcbHcQgHu8hmcJCwiRoCAThlrnLgo44xiZLcxYXsMEpgeZzy5GZw</w:t>
      </w:r>
    </w:p>
    <w:p>
      <w:pPr>
        <w:pStyle w:val="PreformattedText"/>
        <w:bidi w:val="0"/>
        <w:spacing w:before="0" w:after="0"/>
        <w:jc w:val="left"/>
        <w:rPr/>
      </w:pPr>
      <w:r>
        <w:rPr/>
        <w:t>VPrdDuYdglT6uUjYBNLdWIsE1BU50tGoWUU7aqfH++umib5BvjZe8JpgmGoMziWXCwQjUrzL8yRG</w:t>
      </w:r>
    </w:p>
    <w:p>
      <w:pPr>
        <w:pStyle w:val="PreformattedText"/>
        <w:bidi w:val="0"/>
        <w:spacing w:before="0" w:after="0"/>
        <w:jc w:val="left"/>
        <w:rPr/>
      </w:pPr>
      <w:r>
        <w:rPr/>
        <w:t>HjvYhWLW4zHiQhkG3Llz5ZAWhaQBFrCb4K9bV9a7c0N9ZKgoA0qptRKwupqZrLqmqXTj5AhWvvlE</w:t>
      </w:r>
    </w:p>
    <w:p>
      <w:pPr>
        <w:pStyle w:val="PreformattedText"/>
        <w:bidi w:val="0"/>
        <w:spacing w:before="0" w:after="0"/>
        <w:jc w:val="left"/>
        <w:rPr/>
      </w:pPr>
      <w:r>
        <w:rPr/>
        <w:t>030XbE1W9/keT5XleUdWdZ5fleV5Xmed5nmeX5fmeUdR2coZzFnkqzC+wXU6klnJR+7u7u7u7u3s</w:t>
      </w:r>
    </w:p>
    <w:p>
      <w:pPr>
        <w:pStyle w:val="PreformattedText"/>
        <w:bidi w:val="0"/>
        <w:spacing w:before="0" w:after="0"/>
        <w:jc w:val="left"/>
        <w:rPr/>
      </w:pPr>
      <w:r>
        <w:rPr/>
        <w:t>7OfKjYSo5zj0xMn1uhh2yIoyHvs0rttpSLLEsWVau5hBFhUacDbUzQe+shFx0jbOKiIRtg7NUFSY</w:t>
      </w:r>
    </w:p>
    <w:p>
      <w:pPr>
        <w:pStyle w:val="PreformattedText"/>
        <w:bidi w:val="0"/>
        <w:spacing w:before="0" w:after="0"/>
        <w:jc w:val="left"/>
        <w:rPr/>
      </w:pPr>
      <w:r>
        <w:rPr/>
        <w:t>1gwg6ek1usKGhFA4lLozBgSzLx4ccRUWvGFq4/Ri5g/JoFV9aumDKisEsVpdqqH+QNkrlEqHyLMU</w:t>
      </w:r>
    </w:p>
    <w:p>
      <w:pPr>
        <w:pStyle w:val="PreformattedText"/>
        <w:bidi w:val="0"/>
        <w:spacing w:before="0" w:after="0"/>
        <w:jc w:val="left"/>
        <w:rPr/>
      </w:pPr>
      <w:r>
        <w:rPr/>
        <w:t>Fx00qHvqLn1xffHHh19XT0BPGXTDQeEdJ09fSaV0xoqrsWLOk0PWKFB0raTx60si0ivxPD8TxRp+</w:t>
      </w:r>
    </w:p>
    <w:p>
      <w:pPr>
        <w:pStyle w:val="PreformattedText"/>
        <w:bidi w:val="0"/>
        <w:spacing w:before="0" w:after="0"/>
        <w:jc w:val="left"/>
        <w:rPr/>
      </w:pPr>
      <w:r>
        <w:rPr/>
        <w:t>jp6ekVdQ05Sw6dhMTGMYxxIPrdDuYBvdKQwgKqrFeAUHE0tnrqJofQ2ba2EXNptgbGqsUTGJiNDK</w:t>
      </w:r>
    </w:p>
    <w:p>
      <w:pPr>
        <w:pStyle w:val="PreformattedText"/>
        <w:bidi w:val="0"/>
        <w:spacing w:before="0" w:after="0"/>
        <w:jc w:val="left"/>
        <w:rPr/>
      </w:pPr>
      <w:r>
        <w:rPr/>
        <w:t>q5q4ZWmzgIKynFF2aWsqdbSi15jGAgQDC1AfVfZY5aqxThpxrtyQyVxZfrbbdOPkjbEXTIs+RJlU</w:t>
      </w:r>
    </w:p>
    <w:p>
      <w:pPr>
        <w:pStyle w:val="PreformattedText"/>
        <w:bidi w:val="0"/>
        <w:spacing w:before="0" w:after="0"/>
        <w:jc w:val="left"/>
        <w:rPr/>
      </w:pPr>
      <w:r>
        <w:rPr/>
        <w:t>tmkUe1usu+RWgaFdK1APLs7e7u7e3tCixLfMTUeS79fDhjDBWdiFlYmVblDK16Zx+yyYprCzG3HH</w:t>
      </w:r>
    </w:p>
    <w:p>
      <w:pPr>
        <w:pStyle w:val="PreformattedText"/>
        <w:bidi w:val="0"/>
        <w:spacing w:before="0" w:after="0"/>
        <w:jc w:val="left"/>
        <w:rPr/>
      </w:pPr>
      <w:r>
        <w:rPr/>
        <w:t>DgVb1tjQ+90omOHCBd2BhgbnpzvdND6WwbfIQSyabYTHFVAK4wRxK2QOkvp8bTsU6+vgV44hdXsD</w:t>
      </w:r>
    </w:p>
    <w:p>
      <w:pPr>
        <w:pStyle w:val="PreformattedText"/>
        <w:bidi w:val="0"/>
        <w:spacing w:before="0" w:after="0"/>
        <w:jc w:val="left"/>
        <w:rPr/>
      </w:pPr>
      <w:r>
        <w:rPr/>
        <w:t>pMmVbhQmAFqx7gejy9UQV8DqawE4Gqx6nZzbfAKl+RZpYfjhPkDZKo80I3Ju+Qt1VelTT7Yxjjtj</w:t>
      </w:r>
    </w:p>
    <w:p>
      <w:pPr>
        <w:pStyle w:val="PreformattedText"/>
        <w:bidi w:val="0"/>
        <w:spacing w:before="0" w:after="0"/>
        <w:jc w:val="left"/>
        <w:rPr/>
      </w:pPr>
      <w:r>
        <w:rPr/>
        <w:t>AGMceJXHHjx48eHDrao1OiUigJ03StKdN09PWKuoV9HQKPHFHjmjx+gU9Bpsp40gjCjGPRidhvbG</w:t>
      </w:r>
    </w:p>
    <w:p>
      <w:pPr>
        <w:pStyle w:val="PreformattedText"/>
        <w:bidi w:val="0"/>
        <w:spacing w:before="0" w:after="0"/>
        <w:jc w:val="left"/>
        <w:rPr/>
      </w:pPr>
      <w:r>
        <w:rPr/>
        <w:t>+i+af0Hq0IOwmnXe59Gx1VV3przVNQNNsIx4IvEDiRsY1Yrxxt0+kmG3sEMc2ESkF2nDCAIK8ACo</w:t>
      </w:r>
    </w:p>
    <w:p>
      <w:pPr>
        <w:pStyle w:val="PreformattedText"/>
        <w:bidi w:val="0"/>
        <w:spacing w:before="0" w:after="0"/>
        <w:jc w:val="left"/>
        <w:rPr/>
      </w:pPr>
      <w:r>
        <w:rPr/>
        <w:t>D2rs3O5hS+msOqTUyiza7WeXhIyygKNU1xunxYmsNsphnx67X3WNXo1SCsUCnq4cCvErwCBYZnIn</w:t>
      </w:r>
    </w:p>
    <w:p>
      <w:pPr>
        <w:pStyle w:val="PreformattedText"/>
        <w:bidi w:val="0"/>
        <w:spacing w:before="0" w:after="0"/>
        <w:jc w:val="left"/>
        <w:rPr/>
      </w:pPr>
      <w:r>
        <w:rPr/>
        <w:t>KZzM5znnbTXVtgC7T0jsLCcZjiF4ceJUDjjjhRi7asYnKCZMzkk+tkaE8+fPs58rTSeXLnz58+YZ</w:t>
      </w:r>
    </w:p>
    <w:p>
      <w:pPr>
        <w:pStyle w:val="PreformattedText"/>
        <w:bidi w:val="0"/>
        <w:spacing w:before="0" w:after="0"/>
        <w:jc w:val="left"/>
        <w:rPr/>
      </w:pPr>
      <w:r>
        <w:rPr/>
        <w:t>py5ciw1h1p1PczVmaMzMd7okumngKxiliCYWYO5jlIW5cSctM9jNyl+1dlhY4wZUVUJj1ZqnYl6H</w:t>
      </w:r>
    </w:p>
    <w:p>
      <w:pPr>
        <w:pStyle w:val="PreformattedText"/>
        <w:bidi w:val="0"/>
        <w:spacing w:before="0" w:after="0"/>
        <w:jc w:val="left"/>
        <w:rPr/>
      </w:pPr>
      <w:r>
        <w:rPr/>
        <w:t>zDaHxs0RLBWhoFXAVWabxTXEdbNFtcXl0+KE1Btlc4/HLHssOAq1BIdhMiZ9MzkYDyjP3rrPJVs7</w:t>
      </w:r>
    </w:p>
    <w:p>
      <w:pPr>
        <w:pStyle w:val="PreformattedText"/>
        <w:bidi w:val="0"/>
        <w:spacing w:before="0" w:after="0"/>
        <w:jc w:val="left"/>
        <w:rPr/>
      </w:pPr>
      <w:r>
        <w:rPr/>
        <w:t>Y2xgTGoK3NK0Jxx44xjjgbH0y0tErmcg8s7CZdjvmWR98L6XSjddxu8UJtYsMEw0r20E6+mxybzW</w:t>
      </w:r>
    </w:p>
    <w:p>
      <w:pPr>
        <w:pStyle w:val="PreformattedText"/>
        <w:bidi w:val="0"/>
        <w:spacing w:before="0" w:after="0"/>
        <w:jc w:val="left"/>
        <w:rPr/>
      </w:pPr>
      <w:r>
        <w:rPr/>
        <w:t>bpp9uSW5qmRuGyZl2NyWAGLaWzm64CstNRR44XPEO1Y09S/RdZpGeMLK0sSzD21avyaNQ8q2CwTO</w:t>
      </w:r>
    </w:p>
    <w:p>
      <w:pPr>
        <w:pStyle w:val="PreformattedText"/>
        <w:bidi w:val="0"/>
        <w:spacing w:before="0" w:after="0"/>
        <w:jc w:val="left"/>
        <w:rPr/>
      </w:pPr>
      <w:r>
        <w:rPr/>
        <w:t>ZY6taRW0+MRydrp8YrGyWlAE0y9mBUKcb59czMxCN82jhBp1CGYI4dZjTBF04U1XLzSKPTOS2eWe</w:t>
      </w:r>
    </w:p>
    <w:p>
      <w:pPr>
        <w:pStyle w:val="PreformattedText"/>
        <w:bidi w:val="0"/>
        <w:spacing w:before="0" w:after="0"/>
        <w:jc w:val="left"/>
        <w:rPr/>
      </w:pPr>
      <w:r>
        <w:rPr/>
        <w:t>XMNzueVTM5FuWZzy0ttpfeyNDOfJTvdKN1lp7NO4hlkWIJqEhg2MTb4+Yvv7edpQ2nT7OIkrIPIH</w:t>
      </w:r>
    </w:p>
    <w:p>
      <w:pPr>
        <w:pStyle w:val="PreformattedText"/>
        <w:bidi w:val="0"/>
        <w:spacing w:before="0" w:after="0"/>
        <w:jc w:val="left"/>
        <w:rPr/>
      </w:pPr>
      <w:r>
        <w:rPr/>
        <w:t>kWDNZ5DWW1UIGFnMOSS65Goa/ObRZMwTyKy9w9rlSxosEaGWafptr4CMKgK8ixgDsZctUtrRBPjh</w:t>
      </w:r>
    </w:p>
    <w:p>
      <w:pPr>
        <w:pStyle w:val="PreformattedText"/>
        <w:bidi w:val="0"/>
        <w:spacing w:before="0" w:after="0"/>
        <w:jc w:val="left"/>
        <w:rPr/>
      </w:pPr>
      <w:r>
        <w:rPr/>
        <w:t>qSZVGPx66gmLp69GF4rSK/qxMTG2JgjHHHW1bhGN1YIA4u2S1JxdFWyPYDpgGzyDlwSwbkZygPIy</w:t>
      </w:r>
    </w:p>
    <w:p>
      <w:pPr>
        <w:pStyle w:val="PreformattedText"/>
        <w:bidi w:val="0"/>
        <w:spacing w:before="0" w:after="0"/>
        <w:jc w:val="left"/>
        <w:rPr/>
      </w:pPr>
      <w:r>
        <w:rPr/>
        <w:t>4ynbODM5ziWGIm7xvQDHHFspg2VrWxpoCZbEiCtNdsYkEJSZ0jWnWOoxbFjCszPFVQ+UlvMzPN5w</w:t>
      </w:r>
    </w:p>
    <w:p>
      <w:pPr>
        <w:pStyle w:val="PreformattedText"/>
        <w:bidi w:val="0"/>
        <w:spacing w:before="0" w:after="0"/>
        <w:jc w:val="left"/>
        <w:rPr/>
      </w:pPr>
      <w:r>
        <w:rPr/>
        <w:t>e59Yp4MgKs+sR7gpIzWSTCspIsIz2pZOxbOQNkxisKzujRZYTasVi9N95rsDuE2zqppK4RbV8aNc</w:t>
      </w:r>
    </w:p>
    <w:p>
      <w:pPr>
        <w:pStyle w:val="PreformattedText"/>
        <w:bidi w:val="0"/>
        <w:spacing w:before="0" w:after="0"/>
        <w:jc w:val="left"/>
        <w:rPr/>
      </w:pPr>
      <w:r>
        <w:rPr/>
        <w:t>SaIs0o1BXThQgqA+vEx64KicSOOBCGWwVGtLxWc6k6a1zW6vqppmY20rWrqz6i/V6baqw3ZBztmF</w:t>
      </w:r>
    </w:p>
    <w:p>
      <w:pPr>
        <w:pStyle w:val="PreformattedText"/>
        <w:bidi w:val="0"/>
        <w:spacing w:before="0" w:after="0"/>
        <w:jc w:val="left"/>
        <w:rPr/>
      </w:pPr>
      <w:r>
        <w:rPr/>
        <w:t>robaLc811S2QbY43xLVO2GFzhw0EdlcS6URW5UC9Ur0qWaeqWhWolE1ZJJWGWQhZpm1GribWlS0a</w:t>
      </w:r>
    </w:p>
    <w:p>
      <w:pPr>
        <w:pStyle w:val="PreformattedText"/>
        <w:bidi w:val="0"/>
        <w:spacing w:before="0" w:after="0"/>
        <w:jc w:val="left"/>
        <w:rPr/>
      </w:pPr>
      <w:r>
        <w:rPr/>
        <w:t>CyGA6e5kFq29japLTe+pEpi2G6x+4WvKHd8CrrtIbFj6bSspEeVQO71gFLK2ZsVmLVxzw4uxp1DV</w:t>
      </w:r>
    </w:p>
    <w:p>
      <w:pPr>
        <w:pStyle w:val="PreformattedText"/>
        <w:bidi w:val="0"/>
        <w:spacing w:before="0" w:after="0"/>
        <w:jc w:val="left"/>
        <w:rPr/>
      </w:pPr>
      <w:r>
        <w:rPr/>
        <w:t>t5HUSxQ8K4ZnURawJz+OnyBtmnro0IgAqVPrWYO2BMe5Ahbly5ZIUAmEswJrKrOdhEd+aKoDagkc</w:t>
      </w:r>
    </w:p>
    <w:p>
      <w:pPr>
        <w:pStyle w:val="PreformattedText"/>
        <w:bidi w:val="0"/>
        <w:spacing w:before="0" w:after="0"/>
        <w:jc w:val="left"/>
        <w:rPr/>
      </w:pPr>
      <w:r>
        <w:rPr/>
        <w:t>baeNDG5dTnnz59psuve0MurTVPcl41XnDV+V5WpugbyDf5Bhi7Z5l89hsD9i6mvVNqsVWHVZ5dyM</w:t>
      </w:r>
    </w:p>
    <w:p>
      <w:pPr>
        <w:pStyle w:val="PreformattedText"/>
        <w:bidi w:val="0"/>
        <w:spacing w:before="0" w:after="0"/>
        <w:jc w:val="left"/>
        <w:rPr/>
      </w:pPr>
      <w:r>
        <w:rPr/>
        <w:t>LWu59nPnzyZy5c+XPlz5cwc9nZ3G2q4W9meT2Z5dnYLF1EWw2M4cQJwhqa8lLELWZC0xmWcaiwZ+</w:t>
      </w:r>
    </w:p>
    <w:p>
      <w:pPr>
        <w:pStyle w:val="PreformattedText"/>
        <w:bidi w:val="0"/>
        <w:spacing w:before="0" w:after="0"/>
        <w:jc w:val="left"/>
        <w:rPr/>
      </w:pPr>
      <w:r>
        <w:rPr/>
        <w:t>CpisGMwGJZGBFp04wYtOQ5CmAzvVBNGNaq6RU61q+3C7YIxjjj1U52O5ghmIIYgaVuC8X0QZIuVt</w:t>
      </w:r>
    </w:p>
    <w:p>
      <w:pPr>
        <w:pStyle w:val="PreformattedText"/>
        <w:bidi w:val="0"/>
        <w:spacing w:before="0" w:after="0"/>
        <w:jc w:val="left"/>
        <w:rPr/>
      </w:pPr>
      <w:r>
        <w:rPr/>
        <w:t>O1daHT16Y0AWVk9nb29vb29oOXYt2dvb2dnZ2Ak9nYbAc8y/LmjOeWc5mc5yhs2z71mz6lLQeiRR</w:t>
      </w:r>
    </w:p>
    <w:p>
      <w:pPr>
        <w:pStyle w:val="PreformattedText"/>
        <w:bidi w:val="0"/>
        <w:spacing w:before="0" w:after="0"/>
        <w:jc w:val="left"/>
        <w:rPr/>
      </w:pPr>
      <w:r>
        <w:rPr/>
        <w:t>ktkRY2+ONQsRdJ/zV0vVyCuth6VVpVsQtoBOVZLC1kpLIYNlHo6uRRp68EBiVPKu61aWIaUFNOkC</w:t>
      </w:r>
    </w:p>
    <w:p>
      <w:pPr>
        <w:pStyle w:val="PreformattedText"/>
        <w:bidi w:val="0"/>
        <w:spacing w:before="0" w:after="0"/>
        <w:jc w:val="left"/>
        <w:rPr/>
      </w:pPr>
      <w:r>
        <w:rPr/>
        <w:t>rSF/Aux3EyJncHlM8zZ2dnb3d/f3dxu8g2o6M976ttZ53mqvHFrLaEImHLU119HiWaH/AJjfHXUb</w:t>
      </w:r>
    </w:p>
    <w:p>
      <w:pPr>
        <w:pStyle w:val="PreformattedText"/>
        <w:bidi w:val="0"/>
        <w:spacing w:before="0" w:after="0"/>
        <w:jc w:val="left"/>
        <w:rPr/>
      </w:pPr>
      <w:r>
        <w:rPr/>
        <w:t>I0sjNnOdsYrB2zYa2Y8eAp4Vo448OPHhw6+vhXXYvHjx48eHDhwrrtHHjjGBX0mg1Cgjq6K/jx8Y</w:t>
      </w:r>
    </w:p>
    <w:p>
      <w:pPr>
        <w:pStyle w:val="PreformattedText"/>
        <w:bidi w:val="0"/>
        <w:spacing w:before="0" w:after="0"/>
        <w:jc w:val="left"/>
        <w:rPr/>
      </w:pPr>
      <w:r>
        <w:rPr/>
        <w:t>Pjf+edENL4w0yUeCfjG02nRC1TtTdUQpTUTT3lO+ywR7A+C1icsQrWjB5WIsLCAeuor0qcbbSYwU</w:t>
      </w:r>
    </w:p>
    <w:p>
      <w:pPr>
        <w:pStyle w:val="PreformattedText"/>
        <w:bidi w:val="0"/>
        <w:spacing w:before="0" w:after="0"/>
        <w:jc w:val="left"/>
        <w:rPr/>
      </w:pPr>
      <w:r>
        <w:rPr/>
        <w:t>mVxIIlmpmj1i1CoD7xuu2fQe/K6M0zukaKFly2muZeziSxVa1AMKMldGwjEDbPJTyM1YGn8cVgEF</w:t>
      </w:r>
    </w:p>
    <w:p>
      <w:pPr>
        <w:pStyle w:val="PreformattedText"/>
        <w:bidi w:val="0"/>
        <w:spacing w:before="0" w:after="0"/>
        <w:jc w:val="left"/>
        <w:rPr/>
      </w:pPr>
      <w:r>
        <w:rPr/>
        <w:t>QpqFXHDMp7O/MMSFBC3KJHOHBVZ1mvr6lprS0dXT09HT09Hj9Fa2U+P4/jeN4woi19RB0w0q0VBF</w:t>
      </w:r>
    </w:p>
    <w:p>
      <w:pPr>
        <w:pStyle w:val="PreformattedText"/>
        <w:bidi w:val="0"/>
        <w:spacing w:before="0" w:after="0"/>
        <w:jc w:val="left"/>
        <w:rPr/>
      </w:pPr>
      <w:r>
        <w:rPr/>
        <w:t>CMlxRnIldYXJrrmDOoiuJqEsNYoRSBFq1NVVIgZTwZos58iVMzj1JBGo1FehbXRQxK4ZBXbqWpLG</w:t>
      </w:r>
    </w:p>
    <w:p>
      <w:pPr>
        <w:pStyle w:val="PreformattedText"/>
        <w:bidi w:val="0"/>
        <w:spacing w:before="0" w:after="0"/>
        <w:jc w:val="left"/>
        <w:rPr/>
      </w:pPr>
      <w:r>
        <w:rPr/>
        <w:t>FfuP0cuXLO2JjHHExex9q1KWVZVrFVlZ3VkhiuWEIYKszMbZe9dRyLcjZeSqvlYZZFi2B3jbUp18</w:t>
      </w:r>
    </w:p>
    <w:p>
      <w:pPr>
        <w:pStyle w:val="PreformattedText"/>
        <w:bidi w:val="0"/>
        <w:spacing w:before="0" w:after="0"/>
        <w:jc w:val="left"/>
        <w:rPr/>
      </w:pPr>
      <w:r>
        <w:rPr/>
        <w:t>SOK02NgjqCXVhbqqKeHHjwxjGJZp0TjjjxwRMGpU3xi8VimtkrBK7VDiqusUCAUosvrKPWacvHFj</w:t>
      </w:r>
    </w:p>
    <w:p>
      <w:pPr>
        <w:pStyle w:val="PreformattedText"/>
        <w:bidi w:val="0"/>
        <w:spacing w:before="0" w:after="0"/>
        <w:jc w:val="left"/>
        <w:rPr/>
      </w:pPr>
      <w:r>
        <w:rPr/>
        <w:t>MQgZYrVLcoJsW17Ubk6wrWRGgKRAN+TNS4s140BaawfHtrK9O76cu05pLQrPBG/Njji/VVaoDbGx</w:t>
      </w:r>
    </w:p>
    <w:p>
      <w:pPr>
        <w:pStyle w:val="PreformattedText"/>
        <w:bidi w:val="0"/>
        <w:spacing w:before="0" w:after="0"/>
        <w:jc w:val="left"/>
        <w:rPr/>
      </w:pPr>
      <w:r>
        <w:rPr/>
        <w:t>mMYtp/5X/K/5P/K/5R+KbShazUWFSW6YaH/nppF0XgnRLpshRCeeAMmZmuFSCZl0aPYqVJOtxMVU</w:t>
      </w:r>
    </w:p>
    <w:p>
      <w:pPr>
        <w:pStyle w:val="PreformattedText"/>
        <w:bidi w:val="0"/>
        <w:spacing w:before="0" w:after="0"/>
        <w:jc w:val="left"/>
        <w:rPr/>
      </w:pPr>
      <w:r>
        <w:rPr/>
        <w:t>2aZKE02DDHWuCOvV4wpNvPFlaJ+p3EraYxtWOOGXxzUBiloDVZxKdPVm0IbK3XTDVnutsFYZyaeI</w:t>
      </w:r>
    </w:p>
    <w:p>
      <w:pPr>
        <w:pStyle w:val="PreformattedText"/>
        <w:bidi w:val="0"/>
        <w:spacing w:before="0" w:after="0"/>
        <w:jc w:val="left"/>
        <w:rPr/>
      </w:pPr>
      <w:r>
        <w:rPr/>
        <w:t>HZYuwjjAlFm+oDTQG5dYNE1yX6tBpLb5prNSVWxfPD0y01ta2zny6tTuPsJ2xqppwRxxsNmGyiWX</w:t>
      </w:r>
    </w:p>
    <w:p>
      <w:pPr>
        <w:pStyle w:val="PreformattedText"/>
        <w:bidi w:val="0"/>
        <w:spacing w:before="0" w:after="0"/>
        <w:jc w:val="left"/>
        <w:rPr/>
      </w:pPr>
      <w:r>
        <w:rPr/>
        <w:t>Zyp5a6FcKpGlrJzmkk9yagTJYTltkTO2tOn9L1dFlNRVGZ9gaSYF64diGFTWrQRCbKQvd6Z9s+mM</w:t>
      </w:r>
    </w:p>
    <w:p>
      <w:pPr>
        <w:pStyle w:val="PreformattedText"/>
        <w:bidi w:val="0"/>
        <w:spacing w:before="0" w:after="0"/>
        <w:jc w:val="left"/>
        <w:rPr/>
      </w:pPr>
      <w:r>
        <w:rPr/>
        <w:t>e+NnWpBvjauE5JhDQSuFu1VGzBo0dal1BC0HVQVaYGMiwATj154YVmUxHMrsG1iiwV1LW2sTZpwx</w:t>
      </w:r>
    </w:p>
    <w:p>
      <w:pPr>
        <w:pStyle w:val="PreformattedText"/>
        <w:bidi w:val="0"/>
        <w:spacing w:before="0" w:after="0"/>
        <w:jc w:val="left"/>
        <w:rPr/>
      </w:pPr>
      <w:r>
        <w:rPr/>
        <w:t>2hKbWrVJnJJG1sxpW7OfIQ7d30GCGLNQ2m2Jzy7O17e3tFvfZqrZVYLvIN7sL3gURL+4X3avTXpd</w:t>
      </w:r>
    </w:p>
    <w:p>
      <w:pPr>
        <w:pStyle w:val="PreformattedText"/>
        <w:bidi w:val="0"/>
        <w:spacing w:before="0" w:after="0"/>
        <w:jc w:val="left"/>
        <w:rPr/>
      </w:pPr>
      <w:r>
        <w:rPr/>
        <w:t>Y0XUWaoanv7e86gagTjMawaaYbZgyhdNRbVFBmJUenDLLIHjSqXSsgQC5KaPQDGJjExMYxiEY48e</w:t>
      </w:r>
    </w:p>
    <w:p>
      <w:pPr>
        <w:pStyle w:val="PreformattedText"/>
        <w:bidi w:val="0"/>
        <w:spacing w:before="0" w:after="0"/>
        <w:jc w:val="left"/>
        <w:rPr/>
      </w:pPr>
      <w:r>
        <w:rPr/>
        <w:t>OOPHiVtOnGCVjDauZnLJLDHOpnXTrjBjgQoIxiPa5KFLAqVPpwrBVspIFZ2xa1UR63izULqBoC81</w:t>
      </w:r>
    </w:p>
    <w:p>
      <w:pPr>
        <w:pStyle w:val="PreformattedText"/>
        <w:bidi w:val="0"/>
        <w:spacing w:before="0" w:after="0"/>
        <w:jc w:val="left"/>
        <w:rPr/>
      </w:pPr>
      <w:r>
        <w:rPr/>
        <w:t>dpvRrL6HjQBm7Cdss4lWtSyyOMYxUi7amaNd+RfuWzYbPCNGIZm8+rR24yvfs7YfUxmEWElzeXCb</w:t>
      </w:r>
    </w:p>
    <w:p>
      <w:pPr>
        <w:pStyle w:val="PreformattedText"/>
        <w:bidi w:val="0"/>
        <w:spacing w:before="0" w:after="0"/>
        <w:jc w:val="left"/>
        <w:rPr/>
      </w:pPr>
      <w:r>
        <w:rPr/>
        <w:t>GK2K9SZ1lLzp4Rw48bBK7bCZyIEMpFbZIlsG1gql8qS9S2jfWTNX0McrtnO2QfoWGOKzQ7nRQXAy</w:t>
      </w:r>
    </w:p>
    <w:p>
      <w:pPr>
        <w:pStyle w:val="PreformattedText"/>
        <w:bidi w:val="0"/>
        <w:spacing w:before="0" w:after="0"/>
        <w:jc w:val="left"/>
        <w:rPr/>
      </w:pPr>
      <w:r>
        <w:rPr/>
        <w:t>uYhhe04fZiLEhBllga29W5WWcWHWs4ipoovYsDzvPNHlrNFFbShs5vZr6nZ7LbBWHC7YlnqCYkYJ</w:t>
      </w:r>
    </w:p>
    <w:p>
      <w:pPr>
        <w:pStyle w:val="PreformattedText"/>
        <w:bidi w:val="0"/>
        <w:spacing w:before="0" w:after="0"/>
        <w:jc w:val="left"/>
        <w:rPr/>
      </w:pPr>
      <w:r>
        <w:rPr/>
        <w:t>fQ/Xex0tejCjbWtoYz9hMzKhBOWWbGimTOd7c+3t7u14DwJ7u62ykErZ39yubK7zbXHcX23VDJXn</w:t>
      </w:r>
    </w:p>
    <w:p>
      <w:pPr>
        <w:pStyle w:val="PreformattedText"/>
        <w:bidi w:val="0"/>
        <w:spacing w:before="0" w:after="0"/>
        <w:jc w:val="left"/>
        <w:rPr/>
      </w:pPr>
      <w:r>
        <w:rPr/>
        <w:t>3+T5OUVKeExbXTTwK9fVYHHQtFxzjYNWZiWQehq7PJOg7kf/AJ3ljWeSdV5nmeZ5R1XmjXeV5Hf5</w:t>
      </w:r>
    </w:p>
    <w:p>
      <w:pPr>
        <w:pStyle w:val="PreformattedText"/>
        <w:bidi w:val="0"/>
        <w:spacing w:before="0" w:after="0"/>
        <w:jc w:val="left"/>
        <w:rPr/>
      </w:pPr>
      <w:r>
        <w:rPr/>
        <w:t>Xl+T5Lazy/K8ryjqjqW1g1v/AEOoit2XrDdiMWruS4Gxi/OxTtUiLyy65daDYlleHdXaUixb7KrL</w:t>
      </w:r>
    </w:p>
    <w:p>
      <w:pPr>
        <w:pStyle w:val="PreformattedText"/>
        <w:bidi w:val="0"/>
        <w:spacing w:before="0" w:after="0"/>
        <w:jc w:val="left"/>
        <w:rPr/>
      </w:pPr>
      <w:r>
        <w:rPr/>
        <w:t>XMaLdYVosrMzyiVmMKyss3aY2x0ksVLeogBNa1aULNXYk7Wt7C+oOiWyZLF+zs0+42dTpqa5magt</w:t>
      </w:r>
    </w:p>
    <w:p>
      <w:pPr>
        <w:pStyle w:val="PreformattedText"/>
        <w:bidi w:val="0"/>
        <w:spacing w:before="0" w:after="0"/>
        <w:jc w:val="left"/>
        <w:rPr/>
      </w:pPr>
      <w:r>
        <w:rPr/>
        <w:t>sJhtsIbNlloO1cfYEMQUrDFhVWxCzJMA56c449fBaOll4ccWbCGaiFxMYBV9PYVxdE9Kjq5QOWpm</w:t>
      </w:r>
    </w:p>
    <w:p>
      <w:pPr>
        <w:pStyle w:val="PreformattedText"/>
        <w:bidi w:val="0"/>
        <w:spacing w:before="0" w:after="0"/>
        <w:jc w:val="left"/>
        <w:rPr/>
      </w:pPr>
      <w:r>
        <w:rPr/>
        <w:t>inK0VzkXJbbsZ+OMlw3MQQs5DF+asW7HnHCJrK1mnt1jThTODxH7i6pl48Uiyt2lxNmdSEgtaXOF</w:t>
      </w:r>
    </w:p>
    <w:p>
      <w:pPr>
        <w:pStyle w:val="PreformattedText"/>
        <w:bidi w:val="0"/>
        <w:spacing w:before="0" w:after="0"/>
        <w:jc w:val="left"/>
        <w:rPr/>
      </w:pPr>
      <w:r>
        <w:rPr/>
        <w:t>rmUt8m0aYqOtk6ews0MMAnJ2Vq2zZDs2xilJyeNM59+tL+3sdW2JLFjVpq7UeZAZgdGINsHfM5Wx</w:t>
      </w:r>
    </w:p>
    <w:p>
      <w:pPr>
        <w:pStyle w:val="PreformattedText"/>
        <w:bidi w:val="0"/>
        <w:spacing w:before="0" w:after="0"/>
        <w:jc w:val="left"/>
        <w:rPr/>
      </w:pPr>
      <w:r>
        <w:rPr/>
        <w:t>/Q+hbMSHZSYsyI8ExGmnSy0M5AgGeWkUiCZ2y29jZW7UBzAAoQhl5UbWTiN2jNz58ufPly5cs558</w:t>
      </w:r>
    </w:p>
    <w:p>
      <w:pPr>
        <w:pStyle w:val="PreformattedText"/>
        <w:bidi w:val="0"/>
        <w:spacing w:before="0" w:after="0"/>
        <w:jc w:val="left"/>
        <w:rPr/>
      </w:pPr>
      <w:r>
        <w:rPr/>
        <w:t>+fZ29nPnz5dnPn2c+XLly5cyylmRic1TBFcDiZAauFy6QWdobUzgIXBV7ba1oWytzFR6apVAhqNh</w:t>
      </w:r>
    </w:p>
    <w:p>
      <w:pPr>
        <w:pStyle w:val="PreformattedText"/>
        <w:bidi w:val="0"/>
        <w:spacing w:before="0" w:after="0"/>
        <w:jc w:val="left"/>
        <w:rPr/>
      </w:pPr>
      <w:r>
        <w:rPr/>
        <w:t>qCgOQlC3VQ7JNJbsYdwK5eKy4+lXgcvmt7ITFlcDmapUWonbTbL6ZmIVslm+d84wxAhKixEB2SEo</w:t>
      </w:r>
    </w:p>
    <w:p>
      <w:pPr>
        <w:pStyle w:val="PreformattedText"/>
        <w:bidi w:val="0"/>
        <w:spacing w:before="0" w:after="0"/>
        <w:jc w:val="left"/>
        <w:rPr/>
      </w:pPr>
      <w:r>
        <w:rPr/>
        <w:t>WjBbfXO2g2EzkHLTlyDNCllfIwbUmFVArqYwKRu0s/hE8VU7aecCikHk84na4hSuNMym4cr7BfbZ</w:t>
      </w:r>
    </w:p>
    <w:p>
      <w:pPr>
        <w:pStyle w:val="PreformattedText"/>
        <w:bidi w:val="0"/>
        <w:spacing w:before="0" w:after="0"/>
        <w:jc w:val="left"/>
        <w:rPr/>
      </w:pPr>
      <w:r>
        <w:rPr/>
        <w:t>QbKbFqW6ESu9TWNNGS2nxtQUscmI1KFXQjCR1ossh2MG1EtGMIvSaelq9juXWGCC0vtnlp6cawyr</w:t>
      </w:r>
    </w:p>
    <w:p>
      <w:pPr>
        <w:pStyle w:val="PreformattedText"/>
        <w:bidi w:val="0"/>
        <w:spacing w:before="0" w:after="0"/>
        <w:jc w:val="left"/>
        <w:rPr/>
      </w:pPr>
      <w:r>
        <w:rPr/>
        <w:t>bFNikbcZx4gYjy0+2AeUU7APADDtisMCrLZ9GgnLmJktnlOXN9qpdCFGK2LR2Mr2rjehlnqds/jG</w:t>
      </w:r>
    </w:p>
    <w:p>
      <w:pPr>
        <w:pStyle w:val="PreformattedText"/>
        <w:bidi w:val="0"/>
        <w:spacing w:before="0" w:after="0"/>
        <w:jc w:val="left"/>
        <w:rPr/>
      </w:pPr>
      <w:r>
        <w:rPr/>
        <w:t>+d8xTtRuYh5QM0J1SoSUlNcc30oruLa9TktXfe4sKIjWqTFvDmatago5C5TNRSDDK2qezdt6JbDt</w:t>
      </w:r>
    </w:p>
    <w:p>
      <w:pPr>
        <w:pStyle w:val="PreformattedText"/>
        <w:bidi w:val="0"/>
        <w:spacing w:before="0" w:after="0"/>
        <w:jc w:val="left"/>
        <w:rPr/>
      </w:pPr>
      <w:r>
        <w:rPr/>
        <w:t>Wezs7LG3IaFOXIRoNhDKQTabLnIMRRWgC4xxxjAVwZbtnOeXLlYXcN3dzWrebhcb1uaJOxnWOgPb</w:t>
      </w:r>
    </w:p>
    <w:p>
      <w:pPr>
        <w:pStyle w:val="PreformattedText"/>
        <w:bidi w:val="0"/>
        <w:spacing w:before="0" w:after="0"/>
        <w:jc w:val="left"/>
        <w:rPr/>
      </w:pPr>
      <w:r>
        <w:rPr/>
        <w:t>39ysyi7u+PfImc5yZy2cytra7HqhKuLVZlWcg1Uv9Glnqf3iHbTwbZATdiGNyzgkq1d2qQ6iysvO</w:t>
      </w:r>
    </w:p>
    <w:p>
      <w:pPr>
        <w:pStyle w:val="PreformattedText"/>
        <w:bidi w:val="0"/>
        <w:spacing w:before="0" w:after="0"/>
        <w:jc w:val="left"/>
        <w:rPr/>
      </w:pPr>
      <w:r>
        <w:rPr/>
        <w:t>IrS69jOptOFfUm2JNO3JjqZTp7altsGhOXmorywBrlbwyzet2uLbcpx6+rGIycjBAvXnbFBsDoyd</w:t>
      </w:r>
    </w:p>
    <w:p>
      <w:pPr>
        <w:pStyle w:val="PreformattedText"/>
        <w:bidi w:val="0"/>
        <w:spacing w:before="0" w:after="0"/>
        <w:jc w:val="left"/>
        <w:rPr/>
      </w:pPr>
      <w:r>
        <w:rPr/>
        <w:t>jWc0ZVxtget0Mthq6Ojx/H8boVrlrsZbIgXTNQtNiAhY44l2cWdXWKlQtwVKjMiEnbOJybawhDGa</w:t>
      </w:r>
    </w:p>
    <w:p>
      <w:pPr>
        <w:pStyle w:val="PreformattedText"/>
        <w:bidi w:val="0"/>
        <w:spacing w:before="0" w:after="0"/>
        <w:jc w:val="left"/>
        <w:rPr/>
      </w:pPr>
      <w:r>
        <w:rPr/>
        <w:t>qIjvSHSqvoAqmoXcy392Po00UbFlcN2va9jug2elpp7SOu51ilXtZYb0IFqkVoFuq0ssFgWp0enx</w:t>
      </w:r>
    </w:p>
    <w:p>
      <w:pPr>
        <w:pStyle w:val="PreformattedText"/>
        <w:bidi w:val="0"/>
        <w:spacing w:before="0" w:after="0"/>
        <w:jc w:val="left"/>
        <w:rPr/>
      </w:pPr>
      <w:r>
        <w:rPr/>
        <w:t>xTw67qiH20rXpXYZdBMV1spTi0pbjjHE1FTLgwiqJ0wbCLBY7crYdqQPoO18Mtg9mZbLW4VC2nTC</w:t>
      </w:r>
    </w:p>
    <w:p>
      <w:pPr>
        <w:pStyle w:val="PreformattedText"/>
        <w:bidi w:val="0"/>
        <w:spacing w:before="0" w:after="0"/>
        <w:jc w:val="left"/>
        <w:rPr/>
      </w:pPr>
      <w:r>
        <w:rPr/>
        <w:t>pBs70JgwnFsR6oBgQzgTQUddgZmceUw0dizvlpTMKgCsN65cNzLP49EEG4HLLmMKxvarXCxtQRhh</w:t>
      </w:r>
    </w:p>
    <w:p>
      <w:pPr>
        <w:pStyle w:val="PreformattedText"/>
        <w:bidi w:val="0"/>
        <w:spacing w:before="0" w:after="0"/>
        <w:jc w:val="left"/>
        <w:rPr/>
      </w:pPr>
      <w:r>
        <w:rPr/>
        <w:t>Y4ZNrWS9RVVbEfml/Yk5FjFnLlzJ1VMwVquvXN+6Qwtltq7uWc8mJL2sK5p4lNiGI7TSpdXXpWoA</w:t>
      </w:r>
    </w:p>
    <w:p>
      <w:pPr>
        <w:pStyle w:val="PreformattedText"/>
        <w:bidi w:val="0"/>
        <w:spacing w:before="0" w:after="0"/>
        <w:jc w:val="left"/>
        <w:rPr/>
      </w:pPr>
      <w:r>
        <w:rPr/>
        <w:t>1R41TTj2zMmXsZbBsfQjg805205Ulo8piQzjNRElMqLqoJ7WlB09QUDjCNuGDLzwXSvXwNSFTA3H</w:t>
      </w:r>
    </w:p>
    <w:p>
      <w:pPr>
        <w:pStyle w:val="PreformattedText"/>
        <w:bidi w:val="0"/>
        <w:spacing w:before="0" w:after="0"/>
        <w:jc w:val="left"/>
        <w:rPr/>
      </w:pPr>
      <w:r>
        <w:rPr/>
        <w:t>B2ql2+TLPwqfQzGwh3H06eLsdhMSwAWqkG2GVtMi4EqvDOKavHAsWVul+oZdrpXKGDbD1sF1crNg</w:t>
      </w:r>
    </w:p>
    <w:p>
      <w:pPr>
        <w:pStyle w:val="PreformattedText"/>
        <w:bidi w:val="0"/>
        <w:spacing w:before="0" w:after="0"/>
        <w:jc w:val="left"/>
        <w:rPr/>
      </w:pPr>
      <w:r>
        <w:rPr/>
        <w:t>uaqy+LssMIjxNlMxMXAEUh6EWt7rw8VaIqkbaiPNPNLvy9s6kmWQQDGLKsbEU0mclUkyqi2uj11M</w:t>
      </w:r>
    </w:p>
    <w:p>
      <w:pPr>
        <w:pStyle w:val="PreformattedText"/>
        <w:bidi w:val="0"/>
        <w:spacing w:before="0" w:after="0"/>
        <w:jc w:val="left"/>
        <w:rPr/>
      </w:pPr>
      <w:r>
        <w:rPr/>
        <w:t>WUxT2M3F0nj6YLMYKTjwE4urbEWLXU1bKsZ8ad4RKpbDuZZ9PKuEll2xhyhZuXLbArEY8sofQkHb</w:t>
      </w:r>
    </w:p>
    <w:p>
      <w:pPr>
        <w:pStyle w:val="PreformattedText"/>
        <w:bidi w:val="0"/>
        <w:spacing w:before="0" w:after="0"/>
        <w:jc w:val="left"/>
        <w:rPr/>
      </w:pPr>
      <w:r>
        <w:rPr/>
        <w:t>TlZloBxmCMYK1jYS7VrYkAUeQr9iDLvZDBWzzJWuw2VgVcFnV1dXV06moGCU2XjsWLFjTMcJDEsV</w:t>
      </w:r>
    </w:p>
    <w:p>
      <w:pPr>
        <w:pStyle w:val="PreformattedText"/>
        <w:bidi w:val="0"/>
        <w:spacing w:before="0" w:after="0"/>
        <w:jc w:val="left"/>
        <w:rPr/>
      </w:pPr>
      <w:r>
        <w:rPr/>
        <w:t>+XKWLnIp08xqE4ugOmoZ31XfTLJbNOulGwB3u1aapLZqYY0EQbF+Dpx4o1geaeFJycUzrEwBqKlg</w:t>
      </w:r>
    </w:p>
    <w:p>
      <w:pPr>
        <w:pStyle w:val="PreformattedText"/>
        <w:bidi w:val="0"/>
        <w:spacing w:before="0" w:after="0"/>
        <w:jc w:val="left"/>
        <w:rPr/>
      </w:pPr>
      <w:r>
        <w:rPr/>
        <w:t>irZpokaJZ3aZYo4EceAHHiwMZ3qajO3aoCJWiOhlUs9DLPoG1caGJ6Oa4+w2J5iCPvX6vFg2oiTD</w:t>
      </w:r>
    </w:p>
    <w:p>
      <w:pPr>
        <w:pStyle w:val="PreformattedText"/>
        <w:bidi w:val="0"/>
        <w:spacing w:before="0" w:after="0"/>
        <w:jc w:val="left"/>
        <w:rPr/>
      </w:pPr>
      <w:r>
        <w:rPr/>
        <w:t>xRx6+JqFDADo44Feo0tMRbAVjHTstuXrmpnMbZM5Yq1C382sWznz582a+gFJYlthCxJh93le9Nm9</w:t>
      </w:r>
    </w:p>
    <w:p>
      <w:pPr>
        <w:pStyle w:val="PreformattedText"/>
        <w:bidi w:val="0"/>
        <w:spacing w:before="0" w:after="0"/>
        <w:jc w:val="left"/>
        <w:rPr/>
      </w:pPr>
      <w:r>
        <w:rPr/>
        <w:t>kdShSm8G+IbHE012oC02JQVmomnmjMGx2aEBKK5qI24s/wCnyMqu1dyPbK1tvtFA1R8cwsuwBOUa</w:t>
      </w:r>
    </w:p>
    <w:p>
      <w:pPr>
        <w:pStyle w:val="PreformattedText"/>
        <w:bidi w:val="0"/>
        <w:spacing w:before="0" w:after="0"/>
        <w:jc w:val="left"/>
        <w:rPr/>
      </w:pPr>
      <w:r>
        <w:rPr/>
        <w:t>xKUri2cUEEdtOAciYIxxAw4dgoS6y08qz1JTXVgSzZJbDuY/oPauNDK/R4kbYbGKII42TatHWPF3</w:t>
      </w:r>
    </w:p>
    <w:p>
      <w:pPr>
        <w:pStyle w:val="PreformattedText"/>
        <w:bidi w:val="0"/>
        <w:spacing w:before="0" w:after="0"/>
        <w:jc w:val="left"/>
        <w:rPr/>
      </w:pPr>
      <w:r>
        <w:rPr/>
        <w:t>qKGWxJxxxhYq0DFYj2yupRcOb6daKkMYiwjURTnCm0V1cppLAmp01aYwRjFiNXUyzVVqRKtrIsEZ</w:t>
      </w:r>
    </w:p>
    <w:p>
      <w:pPr>
        <w:pStyle w:val="PreformattedText"/>
        <w:bidi w:val="0"/>
        <w:spacing w:before="0" w:after="0"/>
        <w:jc w:val="left"/>
        <w:rPr/>
      </w:pPr>
      <w:r>
        <w:rPr/>
        <w:t>UhXBWmcODI0NwdaOJpy4pWtb9iqimamK2g2Hq4qUDF5aDfOIF2Vq5YTTUtt7PaJjkWwVWWSqwTJg</w:t>
      </w:r>
    </w:p>
    <w:p>
      <w:pPr>
        <w:pStyle w:val="PreformattedText"/>
        <w:bidi w:val="0"/>
        <w:spacing w:before="0" w:after="0"/>
        <w:jc w:val="left"/>
        <w:rPr/>
      </w:pPr>
      <w:r>
        <w:rPr/>
        <w:t>2Vg9dywogIxkbNHJAFoMSXSh1lezHLmJLofR/qSPDK/R4kfYez7psXQyyDdZXtbK5mCEcbSrLHdq</w:t>
      </w:r>
    </w:p>
    <w:p>
      <w:pPr>
        <w:pStyle w:val="PreformattedText"/>
        <w:bidi w:val="0"/>
        <w:spacing w:before="0" w:after="0"/>
        <w:jc w:val="left"/>
        <w:rPr/>
      </w:pPr>
      <w:r>
        <w:rPr/>
        <w:t>6aGqC2W6rWZa+m6XFkD92nj1wkDtU3JWQtTcuXPnz7OzlqKlaqXKhM0rS2ZJJyt0yCtos5mcVVXC</w:t>
      </w:r>
    </w:p>
    <w:p>
      <w:pPr>
        <w:pStyle w:val="PreformattedText"/>
        <w:bidi w:val="0"/>
        <w:spacing w:before="0" w:after="0"/>
        <w:jc w:val="left"/>
        <w:rPr/>
      </w:pPr>
      <w:r>
        <w:rPr/>
        <w:t>WgtimCWLs50g1MYaAQb26izWhrNVp9aDdHgmZlIK3sDXGp1ZirbK7w7YSNFQpqVoEdkBgdrAVbSu</w:t>
      </w:r>
    </w:p>
    <w:p>
      <w:pPr>
        <w:pStyle w:val="PreformattedText"/>
        <w:bidi w:val="0"/>
        <w:spacing w:before="0" w:after="0"/>
        <w:jc w:val="left"/>
        <w:rPr/>
      </w:pPr>
      <w:r>
        <w:rPr/>
        <w:t>FQ8s5yp5WkwF2cVnUWVSq1JnnkmVy71s+pI8Mr9HiR985BzH3WZ3sg3zXtfKh1kcdrlrKA02ylgM</w:t>
      </w:r>
    </w:p>
    <w:p>
      <w:pPr>
        <w:pStyle w:val="PreformattedText"/>
        <w:bidi w:val="0"/>
        <w:spacing w:before="0" w:after="0"/>
        <w:jc w:val="left"/>
        <w:rPr/>
      </w:pPr>
      <w:r>
        <w:rPr/>
        <w:t>WDsWdPCuzjxconG0YasLxqdmDNfRb9DC+tGacQVKvaTFZostrodo4rg2awtUzIr6w1FWqghLMJfd</w:t>
      </w:r>
    </w:p>
    <w:p>
      <w:pPr>
        <w:pStyle w:val="PreformattedText"/>
        <w:bidi w:val="0"/>
        <w:spacing w:before="0" w:after="0"/>
        <w:jc w:val="left"/>
        <w:rPr/>
      </w:pPr>
      <w:r>
        <w:rPr/>
        <w:t>opeWmmG+rsMvZbSs0tzy3fJAcWHawkKFUxI7Zy1bbPFijXVGKdTMaBboQhi111PYHJ55B5MbIZxs</w:t>
      </w:r>
    </w:p>
    <w:p>
      <w:pPr>
        <w:pStyle w:val="PreformattedText"/>
        <w:bidi w:val="0"/>
        <w:spacing w:before="0" w:after="0"/>
        <w:jc w:val="left"/>
        <w:rPr/>
      </w:pPr>
      <w:r>
        <w:rPr/>
        <w:t>d7Ow3VW9enbMYttVNRD6P9JiRo0r3EKiWbIuCMYw2+IN7Nhs0p2vigLw4lIzqoTBoCDa02102Z6h</w:t>
      </w:r>
    </w:p>
    <w:p>
      <w:pPr>
        <w:pStyle w:val="PreformattedText"/>
        <w:bidi w:val="0"/>
        <w:spacing w:before="0" w:after="0"/>
        <w:jc w:val="left"/>
        <w:rPr/>
      </w:pPr>
      <w:r>
        <w:rPr/>
        <w:t>THll9eorexTKTeJx7kj0rFr62meHV19fVbXU2YwrlL2xoIrAZgh2S0PvpW6vlJRBFLay3UCw2wbG</w:t>
      </w:r>
    </w:p>
    <w:p>
      <w:pPr>
        <w:pStyle w:val="PreformattedText"/>
        <w:bidi w:val="0"/>
        <w:spacing w:before="0" w:after="0"/>
        <w:jc w:val="left"/>
        <w:rPr/>
      </w:pPr>
      <w:r>
        <w:rPr/>
        <w:t>afU9vb3amyXzrQRJm3cwbkzURopjrxNPBmR6w6SpK21NzkQwRbWJYrUnSI2rqnf3eR3h82kxY01F</w:t>
      </w:r>
    </w:p>
    <w:p>
      <w:pPr>
        <w:pStyle w:val="PreformattedText"/>
        <w:bidi w:val="0"/>
        <w:spacing w:before="0" w:after="0"/>
        <w:jc w:val="left"/>
        <w:rPr/>
      </w:pPr>
      <w:r>
        <w:rPr/>
        <w:t>Zs5aeVy2ad8vCZWL/V/XGCnW0WPDETo6enhXLIIC1fT09IVtwOkVdQrsg3slJEvizFttbWu2sTUU</w:t>
      </w:r>
    </w:p>
    <w:p>
      <w:pPr>
        <w:pStyle w:val="PreformattedText"/>
        <w:bidi w:val="0"/>
        <w:spacing w:before="0" w:after="0"/>
        <w:jc w:val="left"/>
        <w:rPr/>
      </w:pPr>
      <w:r>
        <w:rPr/>
        <w:t>AHi84KMFdYunSJLb2fF9QSupJiptQUsLOqKWqUHlqD3rrKbs5hOorrci1ay6ra0EEECMIJhxU7pK</w:t>
      </w:r>
    </w:p>
    <w:p>
      <w:pPr>
        <w:pStyle w:val="PreformattedText"/>
        <w:bidi w:val="0"/>
        <w:spacing w:before="0" w:after="0"/>
        <w:jc w:val="left"/>
        <w:rPr/>
      </w:pPr>
      <w:r>
        <w:rPr/>
        <w:t>aknd8pZRBLH+i4LK1d3JjRYoi7WwQnA3xL4YHnIWEh+PFJ2cqoBYWVIYgtQQ7aES4r8Tp1hNyaeI</w:t>
      </w:r>
    </w:p>
    <w:p>
      <w:pPr>
        <w:pStyle w:val="PreformattedText"/>
        <w:bidi w:val="0"/>
        <w:spacing w:before="0" w:after="0"/>
        <w:jc w:val="left"/>
        <w:rPr/>
      </w:pPr>
      <w:r>
        <w:rPr/>
        <w:t>zNdDKZy1l21Fuluc1NyZm2Q3NkTPJvpYJHhlfoIFs2VT7ceIX0s9LZp4DfFDS7T8bLM501ygzi0X</w:t>
      </w:r>
    </w:p>
    <w:p>
      <w:pPr>
        <w:pStyle w:val="PreformattedText"/>
        <w:bidi w:val="0"/>
        <w:spacing w:before="0" w:after="0"/>
        <w:jc w:val="left"/>
        <w:rPr/>
      </w:pPr>
      <w:r>
        <w:rPr/>
        <w:t>bDjrNayxQ9F+pFd3JRdVNO18DEBBTo1tqsoINI0q6Pp6Dp/GNZAOqUqj2wnYIBFDKbAxlhxQNvkD</w:t>
      </w:r>
    </w:p>
    <w:p>
      <w:pPr>
        <w:pStyle w:val="PreformattedText"/>
        <w:bidi w:val="0"/>
        <w:spacing w:before="0" w:after="0"/>
        <w:jc w:val="left"/>
        <w:rPr/>
      </w:pPr>
      <w:r>
        <w:rPr/>
        <w:t>TF+lY9gI1FmolpWYC9YEuggrK+lVWtUARirARVJLLGgNZZnColbbFc7aGAWDUarQ2ed576yrUVOb</w:t>
      </w:r>
    </w:p>
    <w:p>
      <w:pPr>
        <w:pStyle w:val="PreformattedText"/>
        <w:bidi w:val="0"/>
        <w:spacing w:before="0" w:after="0"/>
        <w:jc w:val="left"/>
        <w:rPr/>
      </w:pPr>
      <w:r>
        <w:rPr/>
        <w:t>b2MpnZ8g+wGmnKci1hMMsh9G+pI8MT0aVxkC4+1xvbNPZ3NYs4Ouv2Gwg1NVzU2VquxjaxdYZqIj</w:t>
      </w:r>
    </w:p>
    <w:p>
      <w:pPr>
        <w:pStyle w:val="PreformattedText"/>
        <w:bidi w:val="0"/>
        <w:spacing w:before="0" w:after="0"/>
        <w:jc w:val="left"/>
        <w:rPr/>
      </w:pPr>
      <w:r>
        <w:rPr/>
        <w:t>URn4W1ouoeJLiFVjatvOy99hbY2m1PZ2c+fZcinVAbMdhO1mDVsSwKKzwyrfXGuL9I2GwDC0iB1d</w:t>
      </w:r>
    </w:p>
    <w:p>
      <w:pPr>
        <w:pStyle w:val="PreformattedText"/>
        <w:bidi w:val="0"/>
        <w:spacing w:before="0" w:after="0"/>
        <w:jc w:val="left"/>
        <w:rPr/>
      </w:pPr>
      <w:r>
        <w:rPr/>
        <w:t>bMc7TEFnrRNeqb4BZkO7QAG29XDhiNs7aWdj3arSVud1K2JqLrc1MLNRSU4BadJDZ3dzWliX9T9S</w:t>
      </w:r>
    </w:p>
    <w:p>
      <w:pPr>
        <w:pStyle w:val="PreformattedText"/>
        <w:bidi w:val="0"/>
        <w:spacing w:before="0" w:after="0"/>
        <w:jc w:val="left"/>
        <w:rPr/>
      </w:pPr>
      <w:r>
        <w:rPr/>
        <w:t>R4ZX6Y+kfSy7WSnYys4xrNMy7BQtNMU7NH1LbabUW0+PSlkeK8t2ompqWjnzCWoj4SpdIdN43R0d</w:t>
      </w:r>
    </w:p>
    <w:p>
      <w:pPr>
        <w:pStyle w:val="PreformattedText"/>
        <w:bidi w:val="0"/>
        <w:spacing w:before="0" w:after="0"/>
        <w:jc w:val="left"/>
        <w:rPr/>
      </w:pPr>
      <w:r>
        <w:rPr/>
        <w:t>HR43Xqkdq4QCYJnYCrZl4FIYm+rIH2rGLwbJElhMbZXc7iK2osq9geQ24EBZmtSsPrRarJTfOw7j</w:t>
      </w:r>
    </w:p>
    <w:p>
      <w:pPr>
        <w:pStyle w:val="PreformattedText"/>
        <w:bidi w:val="0"/>
        <w:spacing w:before="0" w:after="0"/>
        <w:jc w:val="left"/>
        <w:rPr/>
      </w:pPr>
      <w:r>
        <w:rPr/>
        <w:t>ZS5lco2OgGnWjDQ7nYl/U+2MYlceGVfqsmn2aA5zi2goEVadrWRufK+9K3QgGrU9q2uzWFa7bbIj</w:t>
      </w:r>
    </w:p>
    <w:p>
      <w:pPr>
        <w:pStyle w:val="PreformattedText"/>
        <w:bidi w:val="0"/>
        <w:spacing w:before="0" w:after="0"/>
        <w:jc w:val="left"/>
        <w:rPr/>
      </w:pPr>
      <w:r>
        <w:rPr/>
        <w:t>O01CQPY5mncW9vd29vb29vabrQ4Qg2rsfRAG3xF3s+8Qwrx61VAxh+lzR75UrLE2AxUth9tOla60</w:t>
      </w:r>
    </w:p>
    <w:p>
      <w:pPr>
        <w:pStyle w:val="PreformattedText"/>
        <w:bidi w:val="0"/>
        <w:spacing w:before="0" w:after="0"/>
        <w:jc w:val="left"/>
        <w:rPr/>
      </w:pPr>
      <w:r>
        <w:rPr/>
        <w:t>uRSdh6EyuUezwnY7PG9T7ZLd0rjwxG7M5/BmMQ6mONNBGg3SW1lRX1zkTA5sMBtYnNNrary674oI</w:t>
      </w:r>
    </w:p>
    <w:p>
      <w:pPr>
        <w:pStyle w:val="PreformattedText"/>
        <w:bidi w:val="0"/>
        <w:spacing w:before="0" w:after="0"/>
        <w:jc w:val="left"/>
        <w:rPr/>
      </w:pPr>
      <w:r>
        <w:rPr/>
        <w:t>cbUbWVCVi5appqBT09PT09PT0dHQKtTSNmmIYSpBBxOPHrgcMxCbuPqWN6CKDD9TSiDYemRAUuYi</w:t>
      </w:r>
    </w:p>
    <w:p>
      <w:pPr>
        <w:pStyle w:val="PreformattedText"/>
        <w:bidi w:val="0"/>
        <w:spacing w:before="0" w:after="0"/>
        <w:jc w:val="left"/>
        <w:rPr/>
      </w:pPr>
      <w:r>
        <w:rPr/>
        <w:t>KsbVkj2ouBsq44PoPSqVQbmGPGKmNtZCfQ+7b1xo22B9g9js0ETYnT7GDeuYtTbGMYnHgZYSMboa</w:t>
      </w:r>
    </w:p>
    <w:p>
      <w:pPr>
        <w:pStyle w:val="PreformattedText"/>
        <w:bidi w:val="0"/>
        <w:spacing w:before="0" w:after="0"/>
        <w:jc w:val="left"/>
        <w:rPr/>
      </w:pPr>
      <w:r>
        <w:rPr/>
        <w:t>mzLDsJWLF1K12PZXNHZ39/f393d3d3b3dxOorBbZY4iQbI0DTD6d9NxJnFhD7JW1W4Y+lYhh2H0Y</w:t>
      </w:r>
    </w:p>
    <w:p>
      <w:pPr>
        <w:pStyle w:val="PreformattedText"/>
        <w:bidi w:val="0"/>
        <w:spacing w:before="0" w:after="0"/>
        <w:jc w:val="left"/>
        <w:rPr/>
      </w:pPr>
      <w:r>
        <w:rPr/>
        <w:t>qGw9V3zzW20j6ark1raiy/0Gw2rlZ9DLIYJk7WQ+pHDhx48eHR4/QmnbSvpuhKeHDgA1PD15ATDK</w:t>
      </w:r>
    </w:p>
    <w:p>
      <w:pPr>
        <w:pStyle w:val="PreformattedText"/>
        <w:bidi w:val="0"/>
        <w:spacing w:before="0" w:after="0"/>
        <w:jc w:val="left"/>
        <w:rPr/>
      </w:pPr>
      <w:r>
        <w:rPr/>
        <w:t>ghMwIp5Z0uxg2EqMs2znYwwHLsSsM4kQSiEZs9NO8sriKk0k6+vq6unp6Ojo8fx+i+tlbYR1iQbC</w:t>
      </w:r>
    </w:p>
    <w:p>
      <w:pPr>
        <w:pStyle w:val="PreformattedText"/>
        <w:bidi w:val="0"/>
        <w:spacing w:before="0" w:after="0"/>
        <w:jc w:val="left"/>
        <w:rPr/>
      </w:pPr>
      <w:r>
        <w:rPr/>
        <w:t>CYx5Z1TXl87BGX2olv0rsYdhsfbCnIIbly7OStM55hzZnnz5B/wVyuD0MshggjbNtxxjfATxvGWo</w:t>
      </w:r>
    </w:p>
    <w:p>
      <w:pPr>
        <w:pStyle w:val="PreformattedText"/>
        <w:bidi w:val="0"/>
        <w:spacing w:before="0" w:after="0"/>
        <w:jc w:val="left"/>
        <w:rPr/>
      </w:pPr>
      <w:r>
        <w:rPr/>
        <w:t>6gnCnnyJast3i5bl1DNgTmb2uDi7lnnMGE1gKKwnU68iy71QS4k5mSY0zYQadPYgWHYCrYhoN6mr</w:t>
      </w:r>
    </w:p>
    <w:p>
      <w:pPr>
        <w:pStyle w:val="PreformattedText"/>
        <w:bidi w:val="0"/>
        <w:spacing w:before="0" w:after="0"/>
        <w:jc w:val="left"/>
        <w:rPr/>
      </w:pPr>
      <w:r>
        <w:rPr/>
        <w:t>Ng1CrYpos7+/v7uzt7O3s58zYzaiv1EG6tAfE8TxXqcVUpUEvr9qZd9C7mN6H0LFpz5ZEztnkWJG</w:t>
      </w:r>
    </w:p>
    <w:p>
      <w:pPr>
        <w:pStyle w:val="PreformattedText"/>
        <w:bidi w:val="0"/>
        <w:spacing w:before="0" w:after="0"/>
        <w:jc w:val="left"/>
        <w:rPr/>
      </w:pPr>
      <w:r>
        <w:rPr/>
        <w:t>2ds4wCrehh9h6VxSvoZccgrDsfXilPj9SmZstRFmJgb6h6a+PHhjBGL1Revq6uPHj120qq09HR18</w:t>
      </w:r>
    </w:p>
    <w:p>
      <w:pPr>
        <w:pStyle w:val="PreformattedText"/>
        <w:bidi w:val="0"/>
        <w:spacing w:before="0" w:after="0"/>
        <w:jc w:val="left"/>
        <w:rPr/>
      </w:pPr>
      <w:r>
        <w:rPr/>
        <w:t>DWKGpxAuOyxsTlyzyZsvsLOzsNmcc1u8nvFm+dPYZeo3Wrx/G8bxfG8XxPE8XxfFGkau6uGch6iK</w:t>
      </w:r>
    </w:p>
    <w:p>
      <w:pPr>
        <w:pStyle w:val="PreformattedText"/>
        <w:bidi w:val="0"/>
        <w:spacing w:before="0" w:after="0"/>
        <w:jc w:val="left"/>
        <w:rPr/>
      </w:pPr>
      <w:r>
        <w:rPr/>
        <w:t>SO7vN7WXNU6OLdTb6iUC76BM5h2zuTmH7c+o3EDZixofpzVtWdjCb2yIsMLTitSaUabxhR09XV12</w:t>
      </w:r>
    </w:p>
    <w:p>
      <w:pPr>
        <w:pStyle w:val="PreformattedText"/>
        <w:bidi w:val="0"/>
        <w:spacing w:before="0" w:after="0"/>
        <w:jc w:val="left"/>
        <w:rPr/>
      </w:pPr>
      <w:r>
        <w:rPr/>
        <w:t>VppvH6erq6+PEqy11ccY9LEVRMzMzkl0ps5Z2AmW2GyziX7JjjwZDDGbnyg2zy3BzzBisbmsG2aN</w:t>
      </w:r>
    </w:p>
    <w:p>
      <w:pPr>
        <w:pStyle w:val="PreformattedText"/>
        <w:bidi w:val="0"/>
        <w:spacing w:before="0" w:after="0"/>
        <w:jc w:val="left"/>
        <w:rPr/>
      </w:pPr>
      <w:r>
        <w:rPr/>
        <w:t>RXqeec5z7GXIwbYRh6CKeSnY7VSwH2EqljTAq8c6fZKxpvF8bxvF8fxug1bn6h6gemYJw4zhj348</w:t>
      </w:r>
    </w:p>
    <w:p>
      <w:pPr>
        <w:pStyle w:val="PreformattedText"/>
        <w:bidi w:val="0"/>
        <w:spacing w:before="0" w:after="0"/>
        <w:jc w:val="left"/>
        <w:rPr/>
      </w:pPr>
      <w:r>
        <w:rPr/>
        <w:t>ePHjp7PI8g6g22mZ7ezKQJ1ic+XZ2d/keR3+T5Pk9/k+V5fmeX5Pmed53neb5nmeZ5Qu8rye/v7u</w:t>
      </w:r>
    </w:p>
    <w:p>
      <w:pPr>
        <w:pStyle w:val="PreformattedText"/>
        <w:bidi w:val="0"/>
        <w:spacing w:before="0" w:after="0"/>
        <w:jc w:val="left"/>
        <w:rPr/>
      </w:pPr>
      <w:r>
        <w:rPr/>
        <w:t>zs58hOfLkfRvRDljAYIku2tbcbCH1zmBs5LZHoCLdOPE8TxPF8Xx+jo6eoLqqd39BMLOQblsYkaH</w:t>
      </w:r>
    </w:p>
    <w:p>
      <w:pPr>
        <w:pStyle w:val="PreformattedText"/>
        <w:bidi w:val="0"/>
        <w:spacing w:before="0" w:after="0"/>
        <w:jc w:val="left"/>
        <w:rPr/>
      </w:pPr>
      <w:r>
        <w:rPr/>
        <w:t>2UKeHWFzzZ4JRM5znMO2o9D9R2AgPssESWwAB67K5Wnj+OlIUDYg0iltL4/V1GqvS9PV0eMKRtnO</w:t>
      </w:r>
    </w:p>
    <w:p>
      <w:pPr>
        <w:pStyle w:val="PreformattedText"/>
        <w:bidi w:val="0"/>
        <w:spacing w:before="0" w:after="0"/>
        <w:jc w:val="left"/>
        <w:rPr/>
      </w:pPr>
      <w:r>
        <w:rPr/>
        <w:t>c59s+/Hjx48ePDr6urp6Ojp6PG8XxvH8fxvF8YVccYgK2ZsBsYzIiyml6IT6Z5D6iZnOczMVtNd9</w:t>
      </w:r>
    </w:p>
    <w:p>
      <w:pPr>
        <w:pStyle w:val="PreformattedText"/>
        <w:bidi w:val="0"/>
        <w:spacing w:before="0" w:after="0"/>
        <w:jc w:val="left"/>
        <w:rPr/>
      </w:pPr>
      <w:r>
        <w:rPr/>
        <w:t>GTLV1FWz+gPvkFofZIvsYdq/p1B3xsAffGBCJiY3ErlkpExas08xxxMwAL6Y/lYxjExtiYxjbHHr</w:t>
      </w:r>
    </w:p>
    <w:p>
      <w:pPr>
        <w:pStyle w:val="PreformattedText"/>
        <w:bidi w:val="0"/>
        <w:spacing w:before="0" w:after="0"/>
        <w:jc w:val="left"/>
        <w:rPr/>
      </w:pPr>
      <w:r>
        <w:rPr/>
        <w:t>KWgriALBedSxI9qgY34qrqnxM55l+fb2pbdQ1XCwD0zOviw3UEHdt0C+xJgg3z62nY+mduONgPcQ</w:t>
      </w:r>
    </w:p>
    <w:p>
      <w:pPr>
        <w:pStyle w:val="PreformattedText"/>
        <w:bidi w:val="0"/>
        <w:spacing w:before="0" w:after="0"/>
        <w:jc w:val="left"/>
        <w:rPr/>
      </w:pPr>
      <w:r>
        <w:rPr/>
        <w:t>TGBKo0o3YRD6AAD+zjH0tX0cOs0mi2WMwO49Fcufx/HNM+mN7BxNVlfDcxDs25ghjbCNusHsxiD0</w:t>
      </w:r>
    </w:p>
    <w:p>
      <w:pPr>
        <w:pStyle w:val="PreformattedText"/>
        <w:bidi w:val="0"/>
        <w:spacing w:before="0" w:after="0"/>
        <w:jc w:val="left"/>
        <w:rPr/>
      </w:pPr>
      <w:r>
        <w:rPr/>
        <w:t>znOct6H1HpjY+g3HpXtT6WrFfs7ewMgmc5/FnP8AAzn8F2l8G7TemBusIO2PbExCPTRW8ufLlz5c</w:t>
      </w:r>
    </w:p>
    <w:p>
      <w:pPr>
        <w:pStyle w:val="PreformattedText"/>
        <w:bidi w:val="0"/>
        <w:spacing w:before="0" w:after="0"/>
        <w:jc w:val="left"/>
        <w:rPr/>
      </w:pPr>
      <w:r>
        <w:rPr/>
        <w:t>uWY04is6c6RtGdI1LVAcuRJO3IsdhDvkezDiq+mMbP6n0xtjAGMEEeo2MEEMqOc5ugAggqFSp6Z2</w:t>
      </w:r>
    </w:p>
    <w:p>
      <w:pPr>
        <w:pStyle w:val="PreformattedText"/>
        <w:bidi w:val="0"/>
        <w:spacing w:before="0" w:after="0"/>
        <w:jc w:val="left"/>
        <w:rPr/>
      </w:pPr>
      <w:r>
        <w:rPr/>
        <w:t>znOc5znOfTP7x9Rmfs1lJ+hCQ0P0BlBV03xjSwH7scOB0raH6DsIRBEHsdlmfeyAMDsV2A4mHcTI</w:t>
      </w:r>
    </w:p>
    <w:p>
      <w:pPr>
        <w:pStyle w:val="PreformattedText"/>
        <w:bidi w:val="0"/>
        <w:spacing w:before="0" w:after="0"/>
        <w:jc w:val="left"/>
        <w:rPr/>
      </w:pPr>
      <w:r>
        <w:rPr/>
        <w:t>2I9BMjdIURAMBHpOnFSJn2G+f5OPrxMGD68XSz6BsR9AlbEMpmNs0muY+jP2BQOPDg21QK7Ltn1x</w:t>
      </w:r>
    </w:p>
    <w:p>
      <w:pPr>
        <w:pStyle w:val="PreformattedText"/>
        <w:bidi w:val="0"/>
        <w:spacing w:before="0" w:after="0"/>
        <w:jc w:val="left"/>
        <w:rPr/>
      </w:pPr>
      <w:r>
        <w:rPr/>
        <w:t>9JmCrrjBEWuGEwLiDYjcTBAmIBBBBB9OefPn2c+XLlz58vzZ/k3Cys+67H6MVqtOLIxxMRIn04xx</w:t>
      </w:r>
    </w:p>
    <w:p>
      <w:pPr>
        <w:pStyle w:val="PreformattedText"/>
        <w:bidi w:val="0"/>
        <w:spacing w:before="0" w:after="0"/>
        <w:jc w:val="left"/>
        <w:rPr/>
      </w:pPr>
      <w:r>
        <w:rPr/>
        <w:t>4gTl2dnPnxx7PtXMtsD9ufZoBhqwmFqtpKgbqHhmMYxsNqqwoULj3zyNvLOTBtjjsAB92c/kznOf</w:t>
      </w:r>
    </w:p>
    <w:p>
      <w:pPr>
        <w:pStyle w:val="PreformattedText"/>
        <w:bidi w:val="0"/>
        <w:spacing w:before="0" w:after="0"/>
        <w:jc w:val="left"/>
        <w:rPr/>
      </w:pPr>
      <w:r>
        <w:rPr/>
        <w:t>fOfvtjwj2GxXHsBSu1/tTWi/hx159zBBs2y/lMXYbAY4WU2DAAWWDC+pgAlNePQtyDZnI2MYINsb</w:t>
      </w:r>
    </w:p>
    <w:p>
      <w:pPr>
        <w:pStyle w:val="PreformattedText"/>
        <w:bidi w:val="0"/>
        <w:spacing w:before="0" w:after="0"/>
        <w:jc w:val="left"/>
        <w:rPr/>
      </w:pPr>
      <w:r>
        <w:rPr/>
        <w:t>AY44+jO4/Hn8mfbPtcXGG2zjbCwwk+mABKxgy+zbGFGmqH5+XLbJ2UGNBF/QIABtg6bp6OviR010</w:t>
      </w:r>
    </w:p>
    <w:p>
      <w:pPr>
        <w:pStyle w:val="PreformattedText"/>
        <w:bidi w:val="0"/>
        <w:spacing w:before="0" w:after="0"/>
        <w:jc w:val="left"/>
        <w:rPr/>
      </w:pPr>
      <w:r>
        <w:rPr/>
        <w:t>mthDsJWsLdrW5yZlZnlviD0x9Gc/1SF9mRqLUPodhsfUbDalwLUNeBtkPRqAfXH2ZwZjHHGzTA2f</w:t>
      </w:r>
    </w:p>
    <w:p>
      <w:pPr>
        <w:pStyle w:val="PreformattedText"/>
        <w:bidi w:val="0"/>
        <w:spacing w:before="0" w:after="0"/>
        <w:jc w:val="left"/>
        <w:rPr/>
      </w:pPr>
      <w:r>
        <w:rPr/>
        <w:t>Zf0rB6nfBHGEMMY4wTnzzMzjxxOHHjMrsP4+fbGPw5+jDLqF6zWRMEbGYxuIIDRsY5h3UU04/W4E</w:t>
      </w:r>
    </w:p>
    <w:p>
      <w:pPr>
        <w:pStyle w:val="PreformattedText"/>
        <w:bidi w:val="0"/>
        <w:spacing w:before="0" w:after="0"/>
        <w:jc w:val="left"/>
        <w:rPr/>
      </w:pPr>
      <w:r>
        <w:rPr/>
        <w:t>GzTA/SpHqfcxvUe2Q1bcuWcmYCAf43UoK33EO+MbCYxAKqtrUI2ErSr9pg3Ow/RgBfrMZs5+oBQB</w:t>
      </w:r>
    </w:p>
    <w:p>
      <w:pPr>
        <w:pStyle w:val="PreformattedText"/>
        <w:bidi w:val="0"/>
        <w:spacing w:before="0" w:after="0"/>
        <w:jc w:val="left"/>
        <w:rPr/>
      </w:pPr>
      <w:r>
        <w:rPr/>
        <w:t>xxjH6j/Mx9Lp0WIUgh3UtVYuPSoLuVenGJo7PyZ92aLvjExvj8WeauDvnMzksXJ98cRWKFoVOMxi</w:t>
      </w:r>
    </w:p>
    <w:p>
      <w:pPr>
        <w:pStyle w:val="PreformattedText"/>
        <w:bidi w:val="0"/>
        <w:spacing w:before="0" w:after="0"/>
        <w:jc w:val="left"/>
        <w:rPr/>
      </w:pPr>
      <w:r>
        <w:rPr/>
        <w:t>YxjGMf0c/jHsY+oMIxxKBZgS6KNsYSJ6mtkAqpH6zDMBfzgY2wdhFHrgzGNsYxx6+taBpxX+7Oc/</w:t>
      </w:r>
    </w:p>
    <w:p>
      <w:pPr>
        <w:pStyle w:val="PreformattedText"/>
        <w:bidi w:val="0"/>
        <w:spacing w:before="0" w:after="0"/>
        <w:jc w:val="left"/>
        <w:rPr/>
      </w:pPr>
      <w:r>
        <w:rPr/>
        <w:t>izmZz/CttJ3yIZxYILkExMYUVemcsErqr/JZZMfrA4cdscOPFquCoPfh0+N4q6bp6OkVdfHbH+Za</w:t>
      </w:r>
    </w:p>
    <w:p>
      <w:pPr>
        <w:pStyle w:val="PreformattedText"/>
        <w:bidi w:val="0"/>
        <w:spacing w:before="0" w:after="0"/>
        <w:jc w:val="left"/>
        <w:rPr/>
      </w:pPr>
      <w:r>
        <w:rPr/>
        <w:t>W7E7iAiEAS1dhDAyTMJ3Bqs/BjfXD9WAvACY48ccePEIE4mrp6RX18OOMY48eIGMbH+Fj+06tQVx</w:t>
      </w:r>
    </w:p>
    <w:p>
      <w:pPr>
        <w:pStyle w:val="PreformattedText"/>
        <w:bidi w:val="0"/>
        <w:spacing w:before="0" w:after="0"/>
        <w:jc w:val="left"/>
        <w:rPr/>
      </w:pPr>
      <w:r>
        <w:rPr/>
        <w:t>6Bs5hhr6yITVsTnfIaq38OIR+jAH0CYxgflz+on/AAZRqG05oK++cmYQcoV9FFSZ/DrrfI/VkbZz</w:t>
      </w:r>
    </w:p>
    <w:p>
      <w:pPr>
        <w:pStyle w:val="PreformattedText"/>
        <w:bidi w:val="0"/>
        <w:spacing w:before="0" w:after="0"/>
        <w:jc w:val="left"/>
        <w:rPr/>
      </w:pPr>
      <w:r>
        <w:rPr/>
        <w:t>kQb5z+LOSf8AIjbGPoxjGIY9T0FRMEYxsQikAbUafxjpvHrqx9eYXOrv14+Tu112oz+HHrnbOdxA</w:t>
      </w:r>
    </w:p>
    <w:p>
      <w:pPr>
        <w:pStyle w:val="PreformattedText"/>
        <w:bidi w:val="0"/>
        <w:spacing w:before="0" w:after="0"/>
        <w:jc w:val="left"/>
        <w:rPr/>
      </w:pPr>
      <w:r>
        <w:rPr/>
        <w:t>IJjfPrnO+c52z+8f0ce2c5g9BMbGY48Spr6us1mjxvH8Y6cU+N4niJSN8YmPqZrNbqdXnbPsPrxx</w:t>
      </w:r>
    </w:p>
    <w:p>
      <w:pPr>
        <w:pStyle w:val="PreformattedText"/>
        <w:bidi w:val="0"/>
        <w:spacing w:before="0" w:after="0"/>
        <w:jc w:val="left"/>
        <w:rPr/>
      </w:pPr>
      <w:r>
        <w:rPr/>
        <w:t>48ePHjxxjGAOPWExjbO+c8+fPlBM5z/QP4x/KxjGMYxiceAG+Jx44xj6Xuu1Lt7Z+jG4GAMe+JjH</w:t>
      </w:r>
    </w:p>
    <w:p>
      <w:pPr>
        <w:pStyle w:val="PreformattedText"/>
        <w:bidi w:val="0"/>
        <w:spacing w:before="0" w:after="0"/>
        <w:jc w:val="left"/>
        <w:rPr/>
      </w:pPr>
      <w:r>
        <w:rPr/>
        <w:t>H68tuDy58uXLOd8/rP8AHP8AFGw2xjEx+exbT9H/xAA7EQACAgECBgEDAwMDAwMDBQAAAQIRIRAS</w:t>
      </w:r>
    </w:p>
    <w:p>
      <w:pPr>
        <w:pStyle w:val="PreformattedText"/>
        <w:bidi w:val="0"/>
        <w:spacing w:before="0" w:after="0"/>
        <w:jc w:val="left"/>
        <w:rPr/>
      </w:pPr>
      <w:r>
        <w:rPr/>
        <w:t>AyAiMUFRMCNAYRNQYDJCcQRSgXCR8KGx0RRiwSQzkrDh/9oACAEDAQM/Af8A+xWYxjK/6asYx8iE</w:t>
      </w:r>
    </w:p>
    <w:p>
      <w:pPr>
        <w:pStyle w:val="PreformattedText"/>
        <w:bidi w:val="0"/>
        <w:spacing w:before="0" w:after="0"/>
        <w:jc w:val="left"/>
        <w:rPr/>
      </w:pPr>
      <w:r>
        <w:rPr/>
        <w:t>IQvgz/0mYxjHohCEIX/S9jHzLRfsLGNj0r/oKxjGPlQhC/ZGNkh6/kREiRELn3S/mTGSJEh6fnRC</w:t>
      </w:r>
    </w:p>
    <w:p>
      <w:pPr>
        <w:pStyle w:val="PreformattedText"/>
        <w:bidi w:val="0"/>
        <w:spacing w:before="0" w:after="0"/>
        <w:jc w:val="left"/>
        <w:rPr/>
      </w:pPr>
      <w:r>
        <w:rPr/>
        <w:t>EIQhfsjH6JEhj0/IiJEiIX2uyP8AIpMkPT8n5F7ERIkRCEL9mY/RIkMfs/J+RESJEQv2W5fyLp/Y</w:t>
      </w:r>
    </w:p>
    <w:p>
      <w:pPr>
        <w:pStyle w:val="PreformattedText"/>
        <w:bidi w:val="0"/>
        <w:spacing w:before="0" w:after="0"/>
        <w:jc w:val="left"/>
        <w:rPr/>
      </w:pPr>
      <w:r>
        <w:rPr/>
        <w:t>2P0S9EiQx+z8iERIkfQvX7rtjf8AMmS9EvRIkSGP2fnRCIkRCF/Bs1/I7zeqEIiRIi9C9CX8Z2qy</w:t>
      </w:r>
    </w:p>
    <w:p>
      <w:pPr>
        <w:pStyle w:val="PreformattedText"/>
        <w:bidi w:val="0"/>
        <w:spacing w:before="0" w:after="0"/>
        <w:jc w:val="left"/>
        <w:rPr/>
      </w:pPr>
      <w:r>
        <w:rPr/>
        <w:t>/wCR/wBj/kn9v8ko/Uj+eav45tVltv8Akr4crQpq1/IaW3+T7Htfb+QUb5bv5RvW19/4dZRZXzbY</w:t>
      </w:r>
    </w:p>
    <w:p>
      <w:pPr>
        <w:pStyle w:val="PreformattedText"/>
        <w:bidi w:val="0"/>
        <w:spacing w:before="0" w:after="0"/>
        <w:jc w:val="left"/>
        <w:rPr/>
      </w:pPr>
      <w:r>
        <w:rPr/>
        <w:t>17/lLi7FxI3/AA2tb+K+TfO/5V+nLPYvkRT0Y/4psh/n+WX0Pkpl8lMsr+BWV8Vvk3z/AMfyynZ+</w:t>
      </w:r>
    </w:p>
    <w:p>
      <w:pPr>
        <w:pStyle w:val="PreformattedText"/>
        <w:bidi w:val="0"/>
        <w:spacing w:before="0" w:after="0"/>
        <w:jc w:val="left"/>
        <w:rPr/>
      </w:pPr>
      <w:r>
        <w:rPr/>
        <w:t>rHW9KLRTLRX8EvnpGSuT9OF/y79OVm5WtK0tG1l62U/4ZWu6SivH8v8A7XrZTLPBRaKL/hWOTZCy</w:t>
      </w:r>
    </w:p>
    <w:p>
      <w:pPr>
        <w:pStyle w:val="PreformattedText"/>
        <w:bidi w:val="0"/>
        <w:spacing w:before="0" w:after="0"/>
        <w:jc w:val="left"/>
        <w:rPr/>
      </w:pPr>
      <w:r>
        <w:rPr/>
        <w:t>8/zD9WP513I8FMtFfwzGl6f2/wAx/TlYpxta0bkV/ENqs3yb/mWx7X2evgr+G0tbNsdv803x2vui</w:t>
      </w:r>
    </w:p>
    <w:p>
      <w:pPr>
        <w:pStyle w:val="PreformattedText"/>
        <w:bidi w:val="0"/>
        <w:spacing w:before="0" w:after="0"/>
        <w:jc w:val="left"/>
        <w:rPr/>
      </w:pPr>
      <w:r>
        <w:rPr/>
        <w:t>tbXKq/g2dKLZR+pNv+aODtC4sbX8OpFsrT9Ph/l/zb9N0+z1vSv4RbMGDOm/iY7L9o3Oj9J1/Dt6</w:t>
      </w:r>
    </w:p>
    <w:p>
      <w:pPr>
        <w:pStyle w:val="PreformattedText"/>
        <w:bidi w:val="0"/>
        <w:spacing w:before="0" w:after="0"/>
        <w:jc w:val="left"/>
        <w:rPr/>
      </w:pPr>
      <w:r>
        <w:rPr/>
        <w:t>2MplM8lor9lov9hovSz9Lht/s8U+rscOcd3DHw3bP1GmPgq0jiyfYcO/8LcXaFxoWtdrLWlPWn/A</w:t>
      </w:r>
    </w:p>
    <w:p>
      <w:pPr>
        <w:pStyle w:val="PreformattedText"/>
        <w:bidi w:val="0"/>
        <w:spacing w:before="0" w:after="0"/>
        <w:jc w:val="left"/>
        <w:rPr/>
      </w:pPr>
      <w:r>
        <w:rPr/>
        <w:t>sGSi2XJRXj9mbOIycChRVinOok9mB+dJy7I2q5fwn9KX4PK03LSmY0ov9pyUWjIkYM6Iz8WeZ6WL</w:t>
      </w:r>
    </w:p>
    <w:p>
      <w:pPr>
        <w:pStyle w:val="PreformattedText"/>
        <w:bidi w:val="0"/>
        <w:spacing w:before="0" w:after="0"/>
        <w:jc w:val="left"/>
        <w:rPr/>
      </w:pPr>
      <w:r>
        <w:rPr/>
        <w:t>hQcmOTt/sjm6Q06Y+H2JX1MSJcVdjdKm6Fwsp2bVklJbo5F/cbcC4jT/AIVa2Moo8l/cVpZQtK0W</w:t>
      </w:r>
    </w:p>
    <w:p>
      <w:pPr>
        <w:pStyle w:val="PreformattedText"/>
        <w:bidi w:val="0"/>
        <w:spacing w:before="0" w:after="0"/>
        <w:jc w:val="left"/>
        <w:rPr/>
      </w:pPr>
      <w:r>
        <w:rPr/>
        <w:t>qMiemedsa0b+GxCEIRUi1p1DGWxR7GTCh+yr9bc/A974i7Epq3hCvGj2wjouFHbHuS4qpofBf4OH</w:t>
      </w:r>
    </w:p>
    <w:p>
      <w:pPr>
        <w:pStyle w:val="PreformattedText"/>
        <w:bidi w:val="0"/>
        <w:spacing w:before="0" w:after="0"/>
        <w:jc w:val="left"/>
        <w:rPr/>
      </w:pPr>
      <w:r>
        <w:rPr/>
        <w:t>PsxQVs3K/H8KcXaFx4fn7tv9ixzdbMaZMlIwWxRVs/Vm5P8AY5SV7jiLtkfBVsi8PsT4y9L0T4ay</w:t>
      </w:r>
    </w:p>
    <w:p>
      <w:pPr>
        <w:pStyle w:val="PreformattedText"/>
        <w:bidi w:val="0"/>
        <w:spacing w:before="0" w:after="0"/>
        <w:jc w:val="left"/>
        <w:rPr/>
      </w:pPr>
      <w:r>
        <w:rPr/>
        <w:t>OeX2I8FH6mWbJKSI8R5wf6b2cLh53EOJSaHv23/C/wBKf4LyuW/2B/GhCEIWq+LrOnStLZSLZs4e</w:t>
      </w:r>
    </w:p>
    <w:p>
      <w:pPr>
        <w:pStyle w:val="PreformattedText"/>
        <w:bidi w:val="0"/>
        <w:spacing w:before="0" w:after="0"/>
        <w:jc w:val="left"/>
        <w:rPr/>
      </w:pPr>
      <w:r>
        <w:rPr/>
        <w:t>1ef2SUezOM1bGnTFCd7bOM/FEvI7Xo62JRjfslxWqFxr3E4SpZJxdM2R3MeL7/wz+xla1H4L+wX2</w:t>
      </w:r>
    </w:p>
    <w:p>
      <w:pPr>
        <w:pStyle w:val="PreformattedText"/>
        <w:bidi w:val="0"/>
        <w:spacing w:before="0" w:after="0"/>
        <w:jc w:val="left"/>
        <w:rPr/>
      </w:pPr>
      <w:r>
        <w:rPr/>
        <w:t>OdMa38Nvn62Y08FHks8n6vEb/wC37I5SwY65kJyf4IwefJOKuLtEZxeK0jxc2O9suyLNknFL/nTa</w:t>
      </w:r>
    </w:p>
    <w:p>
      <w:pPr>
        <w:pStyle w:val="PreformattedText"/>
        <w:bidi w:val="0"/>
        <w:spacing w:before="0" w:after="0"/>
        <w:jc w:val="left"/>
        <w:rPr/>
      </w:pPr>
      <w:r>
        <w:rPr/>
        <w:t>rZviQjnu/wCG/qR/OvT8Nft3Vz9bMadWmNP0eD+f2V6Lgydj4krY49hzThLyOLolJRml2LVyR02j</w:t>
      </w:r>
    </w:p>
    <w:p>
      <w:pPr>
        <w:pStyle w:val="PreformattedText"/>
        <w:bidi w:val="0"/>
        <w:spacing w:before="0" w:after="0"/>
        <w:jc w:val="left"/>
        <w:rPr/>
      </w:pPr>
      <w:r>
        <w:rPr/>
        <w:t>csiN2bFNYHe2v4a4SstXp0mf2Vlj0Y2NDRZkrkrXPP1s6dKaZZijJvnt9ftbUVI4hLiVtdWKE9if</w:t>
      </w:r>
    </w:p>
    <w:p>
      <w:pPr>
        <w:pStyle w:val="PreformattedText"/>
        <w:bidi w:val="0"/>
        <w:spacing w:before="0" w:after="0"/>
        <w:jc w:val="left"/>
        <w:rPr/>
      </w:pPr>
      <w:r>
        <w:rPr/>
        <w:t>/I268H60a4b/AMnE4Vpn6b7kd1/w7+16YKl9iy9aL0SMFoVladJ7EKheRbhNEUhRFdmRJFFssa0s</w:t>
      </w:r>
    </w:p>
    <w:p>
      <w:pPr>
        <w:pStyle w:val="PreformattedText"/>
        <w:bidi w:val="0"/>
        <w:spacing w:before="0" w:after="0"/>
        <w:jc w:val="left"/>
        <w:rPr/>
      </w:pPr>
      <w:r>
        <w:rPr/>
        <w:t>fNkzzdZjS61/S4bkXn9rcP8AAprdHyN8OvKJLPo3wRPhz3cMc8SWRbrsx/D/ANRGCpL5q0vRrWyt</w:t>
      </w:r>
    </w:p>
    <w:p>
      <w:pPr>
        <w:pStyle w:val="PreformattedText"/>
        <w:bidi w:val="0"/>
        <w:spacing w:before="0" w:after="0"/>
        <w:jc w:val="left"/>
        <w:rPr/>
      </w:pPr>
      <w:r>
        <w:rPr/>
        <w:t>Gx/e55+pmNOxSLZlQ/bf01tkiE+xsW0jw+k2q1khScvJ5/iD4c706vvnoxkiQyR+T8lEfZD2RIEB</w:t>
      </w:r>
    </w:p>
    <w:p>
      <w:pPr>
        <w:pStyle w:val="PreformattedText"/>
        <w:bidi w:val="0"/>
        <w:spacing w:before="0" w:after="0"/>
        <w:jc w:val="left"/>
        <w:rPr/>
      </w:pPr>
      <w:r>
        <w:rPr/>
        <w:t>CFzZM83UzGlLTZHcz9STl+yyl2FXWU7j2NzuQqqh8JZyPhsclb7D7tGbFPJwq3CrvYroruKKv+H5</w:t>
      </w:r>
    </w:p>
    <w:p>
      <w:pPr>
        <w:pStyle w:val="PreformattedText"/>
        <w:bidi w:val="0"/>
        <w:spacing w:before="0" w:after="0"/>
        <w:jc w:val="left"/>
        <w:rPr/>
      </w:pPr>
      <w:r>
        <w:rPr/>
        <w:t>WlS+WxCEIiRIi8C8kSIhcm5FDGhjYyilyJGDOibxpXPnm6jGnTpthtXn9mk5V4K7FeNJqVeBvDIJ</w:t>
      </w:r>
    </w:p>
    <w:p>
      <w:pPr>
        <w:pStyle w:val="PreformattedText"/>
        <w:bidi w:val="0"/>
        <w:spacing w:before="0" w:after="0"/>
        <w:jc w:val="left"/>
        <w:rPr/>
      </w:pPr>
      <w:r>
        <w:rPr/>
        <w:t>rd4NysbjgrBSHOO1CjFqPj/3LjnuUvZKff8Ah/Uv86dT+CvtfHJelavVskMY9V7F7F5Ie0cP/ccL</w:t>
      </w:r>
    </w:p>
    <w:p>
      <w:pPr>
        <w:pStyle w:val="PreformattedText"/>
        <w:bidi w:val="0"/>
        <w:spacing w:before="0" w:after="0"/>
        <w:jc w:val="left"/>
        <w:rPr/>
      </w:pPr>
      <w:r>
        <w:rPr/>
        <w:t>2Qk+l8/UY0fCiqJj4krf7NDhRoU+xKP5G869d3gk4+iC4dnCvPcjPsVKjMtN+BQf8P6lp1mPlYxj</w:t>
      </w:r>
    </w:p>
    <w:p>
      <w:pPr>
        <w:pStyle w:val="PreformattedText"/>
        <w:bidi w:val="0"/>
        <w:spacing w:before="0" w:after="0"/>
        <w:jc w:val="left"/>
        <w:rPr/>
      </w:pPr>
      <w:r>
        <w:rPr/>
        <w:t>HrQvJH2Q/wBxwv8AccL/AHHC9nBOCcOWELh5ZD/aQ/2i/wBp/wDaP0iXpHEOKOcbOLfc4v8AuOJ7</w:t>
      </w:r>
    </w:p>
    <w:p>
      <w:pPr>
        <w:pStyle w:val="PreformattedText"/>
        <w:bidi w:val="0"/>
        <w:spacing w:before="0" w:after="0"/>
        <w:jc w:val="left"/>
        <w:rPr/>
      </w:pPr>
      <w:r>
        <w:rPr/>
        <w:t>J+yXsl7H706zpWicW2R9CXbnyY0+kn+0taUTk6bI8KFjUseSSxJHCb7EbtkovoQ5/wBXcXehSu1R</w:t>
      </w:r>
    </w:p>
    <w:p>
      <w:pPr>
        <w:pStyle w:val="PreformattedText"/>
        <w:bidi w:val="0"/>
        <w:spacing w:before="0" w:after="0"/>
        <w:jc w:val="left"/>
        <w:rPr/>
      </w:pPr>
      <w:r>
        <w:rPr/>
        <w:t>JdpEeOtt9X8P61p1HSuea/pV8jrJKEqRxfZxPZP2S9kvYxmWZXwdaOn4ehGfg+odK0rhr4cmNPo/</w:t>
      </w:r>
    </w:p>
    <w:p>
      <w:pPr>
        <w:pStyle w:val="PreformattedText"/>
        <w:bidi w:val="0"/>
        <w:spacing w:before="0" w:after="0"/>
        <w:jc w:val="left"/>
        <w:rPr/>
      </w:pPr>
      <w:r>
        <w:rPr/>
        <w:t>8/tsuIlu7I/VnZ9TSTionTkvOkeKqY+E6ZKS3eP4fc1pk6fk3Q3Lx8HUzqXwdaOn4ehHU/g+ojpW</w:t>
      </w:r>
    </w:p>
    <w:p>
      <w:pPr>
        <w:pStyle w:val="PreformattedText"/>
        <w:bidi w:val="0"/>
        <w:spacing w:before="0" w:after="0"/>
        <w:jc w:val="left"/>
        <w:rPr/>
      </w:pPr>
      <w:r>
        <w:rPr/>
        <w:t>nQvhzrfBf7bs4WDpZu4jerkbuJ/jTNLuR43TLuWqX2Lk6RDb15Zw32JeJHGj4s4q7plfvH1Vp2On</w:t>
      </w:r>
    </w:p>
    <w:p>
      <w:pPr>
        <w:pStyle w:val="PreformattedText"/>
        <w:bidi w:val="0"/>
        <w:spacing w:before="0" w:after="0"/>
        <w:jc w:val="left"/>
        <w:rPr/>
      </w:pPr>
      <w:r>
        <w:rPr/>
        <w:t>5Ok2zaXPlmV8HWjp+HoR1v4OtHRpcF8OdfoS/bd4+E/wbnetRZcb9mziV4E+JuiR4mfKHBpfYObp</w:t>
      </w:r>
    </w:p>
    <w:p>
      <w:pPr>
        <w:pStyle w:val="PreformattedText"/>
        <w:bidi w:val="0"/>
        <w:spacing w:before="0" w:after="0"/>
        <w:jc w:val="left"/>
        <w:rPr/>
      </w:pPr>
      <w:r>
        <w:rPr/>
        <w:t>C4f+R0PkjLukcGX9pw32dEvDOMvBxI90V+5fUWmDHydJ9R8+WdXwdaOj4eg638HWjo0+kvhzr9GX</w:t>
      </w:r>
    </w:p>
    <w:p>
      <w:pPr>
        <w:pStyle w:val="PreformattedText"/>
        <w:bidi w:val="0"/>
        <w:spacing w:before="0" w:after="0"/>
        <w:jc w:val="left"/>
        <w:rPr/>
      </w:pPr>
      <w:r>
        <w:rPr/>
        <w:t>7lQo9LPqPSnaI8dU+/xuX+CJ+SROTojw8I88iFoxrkhLukcGXgh4ZPwzjR8E490V+2fVjp0nf5Ok</w:t>
      </w:r>
    </w:p>
    <w:p>
      <w:pPr>
        <w:pStyle w:val="PreformattedText"/>
        <w:bidi w:val="0"/>
        <w:spacing w:before="0" w:after="0"/>
        <w:jc w:val="left"/>
        <w:rPr/>
      </w:pPr>
      <w:r>
        <w:rPr/>
        <w:t>63z5ZlfB1o6Ph6DrfwdaOjT6S5Mcudb4cv8AH7lKu2tq38m7L7GNWMmiaGu6IHDfki+z5UIWkuWE</w:t>
      </w:r>
    </w:p>
    <w:p>
      <w:pPr>
        <w:pStyle w:val="PreformattedText"/>
        <w:bidi w:val="0"/>
        <w:spacing w:before="0" w:after="0"/>
        <w:jc w:val="left"/>
        <w:rPr/>
      </w:pPr>
      <w:r>
        <w:rPr/>
        <w:t>u6ODLwR8SJrszjR8E490V+zfVWnT8mTpOt/558s6vg6kfT+HoOt/B1I+m9PpLkxy516H/j9w/VIp</w:t>
      </w:r>
    </w:p>
    <w:p>
      <w:pPr>
        <w:pStyle w:val="PreformattedText"/>
        <w:bidi w:val="0"/>
        <w:spacing w:before="0" w:after="0"/>
        <w:jc w:val="left"/>
        <w:rPr/>
      </w:pPr>
      <w:r>
        <w:rPr/>
        <w:t>UNI/UeMFPubOHS84J8P+pV8V5fY886FoxomjiLySXcj5Rw35IPzyoQtGPVM4cu6OA/BF9mcRdjjR</w:t>
      </w:r>
    </w:p>
    <w:p>
      <w:pPr>
        <w:pStyle w:val="PreformattedText"/>
        <w:bidi w:val="0"/>
        <w:spacing w:before="0" w:after="0"/>
        <w:jc w:val="left"/>
        <w:rPr/>
      </w:pPr>
      <w:r>
        <w:rPr/>
        <w:t>/tJLuv2H6unQzq+PJ0nW+fLOpfB1I+n8PQdb+DqR0PT6X/PJjlqReiaZNN4K/bkukRaKJviSb7EI</w:t>
      </w:r>
    </w:p>
    <w:p>
      <w:pPr>
        <w:pStyle w:val="PreformattedText"/>
        <w:bidi w:val="0"/>
        <w:spacing w:before="0" w:after="0"/>
        <w:jc w:val="left"/>
        <w:rPr/>
      </w:pPr>
      <w:r>
        <w:rPr/>
        <w:t>9UifGfbHwJPJGWtF/JejGia8nEXkn5F5Rw2QfkT5UxaMetnCn3icB9lQn/TI4q7NHHj3iSj3X3f1</w:t>
      </w:r>
    </w:p>
    <w:p>
      <w:pPr>
        <w:pStyle w:val="PreformattedText"/>
        <w:bidi w:val="0"/>
        <w:spacing w:before="0" w:after="0"/>
        <w:jc w:val="left"/>
        <w:rPr/>
      </w:pPr>
      <w:r>
        <w:rPr/>
        <w:t>dOlnVy45snSdT5+pmV8HUj6fw9J9T4Mo6Hp9LWxoYxjMlLk+q/25uVLubF1HDj5s/WTxRxE++C57</w:t>
      </w:r>
    </w:p>
    <w:p>
      <w:pPr>
        <w:pStyle w:val="PreformattedText"/>
        <w:bidi w:val="0"/>
        <w:spacing w:before="0" w:after="0"/>
        <w:jc w:val="left"/>
        <w:rPr/>
      </w:pPr>
      <w:r>
        <w:rPr/>
        <w:t>hcRY7nE4i8c95ZX2qFoxokuxxI+TiHtHDZw35E+WJHRktbOFLvFHAfbAv7ZHFXbJxYd4kl3Xz8Ti</w:t>
      </w:r>
    </w:p>
    <w:p>
      <w:pPr>
        <w:pStyle w:val="PreformattedText"/>
        <w:bidi w:val="0"/>
        <w:spacing w:before="0" w:after="0"/>
        <w:jc w:val="left"/>
        <w:rPr/>
      </w:pPr>
      <w:r>
        <w:rPr/>
        <w:t>9kJZmcJ+DhvsS8M4y8ElxLlgXsjR1oh7IEH2F5IVzZOk6nz5ZlfB1I+n8OGfU+DJcHp9N645GM6m</w:t>
      </w:r>
    </w:p>
    <w:p>
      <w:pPr>
        <w:pStyle w:val="PreformattedText"/>
        <w:bidi w:val="0"/>
        <w:spacing w:before="0" w:after="0"/>
        <w:jc w:val="left"/>
        <w:rPr/>
      </w:pPr>
      <w:r>
        <w:rPr/>
        <w:t>S2oYyRt4z/bZS7LTiza3H+n/ANNHOWSi/wBWXbwhceG9HE4i6EcXhu2xXa5t2X21rnc+5+SXs4i8</w:t>
      </w:r>
    </w:p>
    <w:p>
      <w:pPr>
        <w:pStyle w:val="PreformattedText"/>
        <w:bidi w:val="0"/>
        <w:spacing w:before="0" w:after="0"/>
        <w:jc w:val="left"/>
        <w:rPr/>
      </w:pPr>
      <w:r>
        <w:rPr/>
        <w:t>El4+XF6LkaJI4kfJxEPyiDOE/JB9nyxI6MeqfdHCl3icGXbBf9MjjLtk40e8RruuZy7HEn/Vg4XD</w:t>
      </w:r>
    </w:p>
    <w:p>
      <w:pPr>
        <w:pStyle w:val="PreformattedText"/>
        <w:bidi w:val="0"/>
        <w:spacing w:before="0" w:after="0"/>
        <w:jc w:val="left"/>
        <w:rPr/>
      </w:pPr>
      <w:r>
        <w:rPr/>
        <w:t>/LPWrHy9WlclcuTpMvnyzK+DqR9P4cM+q/gyXHTD1pclDZ9RnYYxn1/+P2v9WVFOjip3AXFSlONS</w:t>
      </w:r>
    </w:p>
    <w:p>
      <w:pPr>
        <w:pStyle w:val="PreformattedText"/>
        <w:bidi w:val="0"/>
        <w:spacing w:before="0" w:after="0"/>
        <w:jc w:val="left"/>
        <w:rPr/>
      </w:pPr>
      <w:r>
        <w:rPr/>
        <w:t>0jOe6TshLuj0hsnJ7Ta65d+X2K5K5q7noT0SVedIyjbOGfkkTXgkvHzoWjGia7M4vsmu5Hyjhsg/</w:t>
      </w:r>
    </w:p>
    <w:p>
      <w:pPr>
        <w:pStyle w:val="PreformattedText"/>
        <w:bidi w:val="0"/>
        <w:spacing w:before="0" w:after="0"/>
        <w:jc w:val="left"/>
        <w:rPr/>
      </w:pPr>
      <w:r>
        <w:rPr/>
        <w:t>IuREdGNaxfdHBl3icF9rK7SOMV/+4yHD/pQ3yY1cmMYyuJXIhG3lydJl8/UzK+DqR9N/Dhn1Ph6d</w:t>
      </w:r>
    </w:p>
    <w:p>
      <w:pPr>
        <w:pStyle w:val="PreformattedText"/>
        <w:bidi w:val="0"/>
        <w:spacing w:before="0" w:after="0"/>
        <w:jc w:val="left"/>
        <w:rPr/>
      </w:pPr>
      <w:r>
        <w:rPr/>
        <w:t>MS0owMerRfEGPWuIn+0Tl2RxZd8FOpMjwuwvQrsfgosSG9VBfnk3ZfYrPJXI5CihR0xrnRx0iReq</w:t>
      </w:r>
    </w:p>
    <w:p>
      <w:pPr>
        <w:pStyle w:val="PreformattedText"/>
        <w:bidi w:val="0"/>
        <w:spacing w:before="0" w:after="0"/>
        <w:jc w:val="left"/>
        <w:rPr/>
      </w:pPr>
      <w:r>
        <w:rPr/>
        <w:t>fg4b8ED0yfgn6JLwV9gySJx8nEXkmheUcNnDfkT5ER0Y0MbF8lcX/kQjGmTJXJk6TiRfYa783UzK</w:t>
      </w:r>
    </w:p>
    <w:p>
      <w:pPr>
        <w:pStyle w:val="PreformattedText"/>
        <w:bidi w:val="0"/>
        <w:spacing w:before="0" w:after="0"/>
        <w:jc w:val="left"/>
        <w:rPr/>
      </w:pPr>
      <w:r>
        <w:rPr/>
        <w:t>+DqR9N/DhnX8NwRTP6lpglQx62jr5euP7FZxZdonFffAv7mcGJBdolGxDmzAktKH6KRArW9byyvg</w:t>
      </w:r>
    </w:p>
    <w:p>
      <w:pPr>
        <w:pStyle w:val="PreformattedText"/>
        <w:bidi w:val="0"/>
        <w:spacing w:before="0" w:after="0"/>
        <w:jc w:val="left"/>
        <w:rPr/>
      </w:pPr>
      <w:r>
        <w:rPr/>
        <w:t>cxRX/n/qUNvlzpjlZMekSLFpF+DhvwQPTJnEXgkvHzrRk0cSJxCu6OG+5w35Ivzrj5vqkfJEQhGe</w:t>
      </w:r>
    </w:p>
    <w:p>
      <w:pPr>
        <w:pStyle w:val="PreformattedText"/>
        <w:bidi w:val="0"/>
        <w:spacing w:before="0" w:after="0"/>
        <w:jc w:val="left"/>
        <w:rPr/>
      </w:pPr>
      <w:r>
        <w:rPr/>
        <w:t>XqMLSE+6OBLwQ8M4i7HGj4JR7o6mdvgyfTfw9zK55PsjjT8GzpZwSHAbcdKLXLtgyXouK0REVx+9</w:t>
      </w:r>
    </w:p>
    <w:p>
      <w:pPr>
        <w:pStyle w:val="PreformattedText"/>
        <w:bidi w:val="0"/>
        <w:spacing w:before="0" w:after="0"/>
        <w:jc w:val="left"/>
        <w:rPr/>
      </w:pPr>
      <w:r>
        <w:rPr/>
        <w:t>lLsjjT8Ev7nRw6tuz/S8MiuyHotbIvuRj/SSfcZKI5aJl9mThpXciU7IzVtC+Dd3FBHjTJnXGvTy</w:t>
      </w:r>
    </w:p>
    <w:p>
      <w:pPr>
        <w:pStyle w:val="PreformattedText"/>
        <w:bidi w:val="0"/>
        <w:spacing w:before="0" w:after="0"/>
        <w:jc w:val="left"/>
        <w:rPr/>
      </w:pPr>
      <w:r>
        <w:rPr/>
        <w:t>rna8jWqIl6Rfg4b8EGKKu9J12JLuvmWskcSPZnFiS8oTIv4ELRFzFKJnRj9GeXqMIREQxooT7kIq</w:t>
      </w:r>
    </w:p>
    <w:p>
      <w:pPr>
        <w:pStyle w:val="PreformattedText"/>
        <w:bidi w:val="0"/>
        <w:spacing w:before="0" w:after="0"/>
        <w:jc w:val="left"/>
        <w:rPr/>
      </w:pPr>
      <w:r>
        <w:rPr/>
        <w:t>0iP+oWfA/wC2Rx4+LOJDvF8uT6b+HqZlayl2Rxp+Bv8AqZweDnuQWEtK4jKSMaVksWiFCNilgW14</w:t>
      </w:r>
    </w:p>
    <w:p>
      <w:pPr>
        <w:pStyle w:val="PreformattedText"/>
        <w:bidi w:val="0"/>
        <w:spacing w:before="0" w:after="0"/>
        <w:jc w:val="left"/>
        <w:rPr/>
      </w:pPr>
      <w:r>
        <w:rPr/>
        <w:t>E+nyRI6dMfuOJLsjjy8Ev7pHCXezhR7RK7ab+xtVJnVtNqofM5DsRQimYL1URy0d5K57PYoDeuTO</w:t>
      </w:r>
    </w:p>
    <w:p>
      <w:pPr>
        <w:pStyle w:val="PreformattedText"/>
        <w:bidi w:val="0"/>
        <w:spacing w:before="0" w:after="0"/>
        <w:jc w:val="left"/>
        <w:rPr/>
      </w:pPr>
      <w:r>
        <w:rPr/>
        <w:t>uNen7NokSPwOTrwUyLWkX4OG/BE9Mmia8DXj41oijcrOlfEz9V3ZstGRkhmeXqO3OvQlFM3Jkh6c</w:t>
      </w:r>
    </w:p>
    <w:p>
      <w:pPr>
        <w:pStyle w:val="PreformattedText"/>
        <w:bidi w:val="0"/>
        <w:spacing w:before="0" w:after="0"/>
        <w:jc w:val="left"/>
        <w:rPr/>
      </w:pPr>
      <w:r>
        <w:rPr/>
        <w:t>OXeKP9PLxQv7ZHGj2ycaDzE6H8PUT49bT/fI4MfBGPZaSOlnUtPrMuCMabzGdEIX6bK0UOJu8EZr</w:t>
      </w:r>
    </w:p>
    <w:p>
      <w:pPr>
        <w:pStyle w:val="PreformattedText"/>
        <w:bidi w:val="0"/>
        <w:spacing w:before="0" w:after="0"/>
        <w:jc w:val="left"/>
        <w:rPr/>
      </w:pPr>
      <w:r>
        <w:rPr/>
        <w:t>p1vhp/Z8SXZHGl3wf7pHAXiyEe0VqhcllMcZNkHi8iiblelELrko2PsR4itG1WfqOkUhJZG+xevl</w:t>
      </w:r>
    </w:p>
    <w:p>
      <w:pPr>
        <w:pStyle w:val="PreformattedText"/>
        <w:bidi w:val="0"/>
        <w:spacing w:before="0" w:after="0"/>
        <w:jc w:val="left"/>
        <w:rPr/>
      </w:pPr>
      <w:r>
        <w:rPr/>
        <w:t>/BGPcS7F8lszrUdcfZIQtep6Y0khn4EyItIvwcN+Dhs9Mn4JrwNeNXydmUY+BsY0smGhtD3jHpnl</w:t>
      </w:r>
    </w:p>
    <w:p>
      <w:pPr>
        <w:pStyle w:val="PreformattedText"/>
        <w:bidi w:val="0"/>
        <w:spacing w:before="0" w:after="0"/>
        <w:jc w:val="left"/>
        <w:rPr/>
      </w:pPr>
      <w:r>
        <w:rPr/>
        <w:t>6jt8HQjD1REQyQ0daOBL+04T/pbRPwzjx8HF7bWcefihL+uR/p+H4EkqG0MQtelmVp9Vn0lq0zGe</w:t>
      </w:r>
    </w:p>
    <w:p>
      <w:pPr>
        <w:pStyle w:val="PreformattedText"/>
        <w:bidi w:val="0"/>
        <w:spacing w:before="0" w:after="0"/>
        <w:jc w:val="left"/>
        <w:rPr/>
      </w:pPr>
      <w:r>
        <w:rPr/>
        <w:t>S+GyLSYrIuRsGM+j8rZxpdonFffBH+6RwV4sjHsvkSdaUOXY/TkOTNkLHCVvyNxs38UUVbIyjuIN</w:t>
      </w:r>
    </w:p>
    <w:p>
      <w:pPr>
        <w:pStyle w:val="PreformattedText"/>
        <w:bidi w:val="0"/>
        <w:spacing w:before="0" w:after="0"/>
        <w:jc w:val="left"/>
        <w:rPr/>
      </w:pPr>
      <w:r>
        <w:rPr/>
        <w:t>0RZGfc/Slh4L7ijLBUK+RyyxJaY5aZujevT8yF8dvTGi5mhjHpEWkfRw34IMXD8jkxx/qRWmOdjH</w:t>
      </w:r>
    </w:p>
    <w:p>
      <w:pPr>
        <w:pStyle w:val="PreformattedText"/>
        <w:bidi w:val="0"/>
        <w:spacing w:before="0" w:after="0"/>
        <w:jc w:val="left"/>
        <w:rPr/>
      </w:pPr>
      <w:r>
        <w:rPr/>
        <w:t>7OI7zj0NDZ1/8C+DqO3wdCMP4MH1ER0Y0P0SkMQlwzD5ul6/UPpLW3yMvhs6Vp1jaGMf6D+CUuyO</w:t>
      </w:r>
    </w:p>
    <w:p>
      <w:pPr>
        <w:pStyle w:val="PreformattedText"/>
        <w:bidi w:val="0"/>
        <w:spacing w:before="0" w:after="0"/>
        <w:jc w:val="left"/>
        <w:rPr/>
      </w:pPr>
      <w:r>
        <w:rPr/>
        <w:t>LLwTfdnDXdnCj2iV2Wq+ddhvvpF9zYRmqJ7jaqI8N3RuJ1g/7jTwSLxqr0s9lxwOGHzXmQoDa0xy</w:t>
      </w:r>
    </w:p>
    <w:p>
      <w:pPr>
        <w:pStyle w:val="PreformattedText"/>
        <w:bidi w:val="0"/>
        <w:spacing w:before="0" w:after="0"/>
        <w:jc w:val="left"/>
        <w:rPr/>
      </w:pPr>
      <w:r>
        <w:rPr/>
        <w:t>NlSZ9PSjGmftFy5+xYxjk8iUsia0v4VQhKJjS5MQhc3UUkWufoRh8iQloyQoy3D9HtESBB+RPzr9</w:t>
      </w:r>
    </w:p>
    <w:p>
      <w:pPr>
        <w:pStyle w:val="PreformattedText"/>
        <w:bidi w:val="0"/>
        <w:spacing w:before="0" w:after="0"/>
        <w:jc w:val="left"/>
        <w:rPr/>
      </w:pPr>
      <w:r>
        <w:rPr/>
        <w:t>Mw+bBkwj6h9JFvRJlIY9Lg9MFzQ4rSx/oS0snLwcaf4P90jhLvkhHtEr7VIoTyzAuGsdzivJxWia</w:t>
      </w:r>
    </w:p>
    <w:p>
      <w:pPr>
        <w:pStyle w:val="PreformattedText"/>
        <w:bidi w:val="0"/>
        <w:spacing w:before="0" w:after="0"/>
        <w:jc w:val="left"/>
        <w:rPr/>
      </w:pPr>
      <w:r>
        <w:rPr/>
        <w:t>dj8m4oplId4KXcsolEUjqKM50ZbxyWV37igizHJevVZXDWtPS5fb406l9pkzrS+CPkXgQtr163/j</w:t>
      </w:r>
    </w:p>
    <w:p>
      <w:pPr>
        <w:pStyle w:val="PreformattedText"/>
        <w:bidi w:val="0"/>
        <w:spacing w:before="0" w:after="0"/>
        <w:jc w:val="left"/>
        <w:rPr/>
      </w:pPr>
      <w:r>
        <w:rPr/>
        <w:t>4eo6UU65+gw9IxJar4aJxPYp8PB35+o6UfU/4PpCIkLLWBj0xp0nWNlUbkKeJdjhJ9hLstMi+4s3</w:t>
      </w:r>
    </w:p>
    <w:p>
      <w:pPr>
        <w:pStyle w:val="PreformattedText"/>
        <w:bidi w:val="0"/>
        <w:spacing w:before="0" w:after="0"/>
        <w:jc w:val="left"/>
        <w:rPr/>
      </w:pPr>
      <w:r>
        <w:rPr/>
        <w:t>m3sWhSlchCeGTXbsSi8ij4IcRCmrRk267XQpoafT2GnbM2WbP8FkV35I+P8Az/4FFYL0wZ0sS0SF</w:t>
      </w:r>
    </w:p>
    <w:p>
      <w:pPr>
        <w:pStyle w:val="PreformattedText"/>
        <w:bidi w:val="0"/>
        <w:spacing w:before="0" w:after="0"/>
        <w:jc w:val="left"/>
        <w:rPr/>
      </w:pPr>
      <w:r>
        <w:rPr/>
        <w:t>NUylqpERJ/b1F6dX2eNM6Z+ToevU2NjHzdR0o6uZR7i4mDb2GxF6XoxrW/g/TZfNlnSjrX+D6JnT</w:t>
      </w:r>
    </w:p>
    <w:p>
      <w:pPr>
        <w:pStyle w:val="PreformattedText"/>
        <w:bidi w:val="0"/>
        <w:spacing w:before="0" w:after="0"/>
        <w:jc w:val="left"/>
        <w:rPr/>
      </w:pPr>
      <w:r>
        <w:rPr/>
        <w:t>qM7StcaXGjySkzc6IrAlyU/vPI0LzpudG535KT3CU8Hg29hsfkiu5bocIjvRxwjiIv8AqIxwz9VY</w:t>
      </w:r>
    </w:p>
    <w:p>
      <w:pPr>
        <w:pStyle w:val="PreformattedText"/>
        <w:bidi w:val="0"/>
        <w:spacing w:before="0" w:after="0"/>
        <w:jc w:val="left"/>
        <w:rPr/>
      </w:pPr>
      <w:r>
        <w:rPr/>
        <w:t>0c/8GyNlPl3S0ooUew+JNNvmv7jpenV8VFknll83S9M6efhaGyQ/03p2LbGS9j5uswimbuSsIv44</w:t>
      </w:r>
    </w:p>
    <w:p>
      <w:pPr>
        <w:pStyle w:val="PreformattedText"/>
        <w:bidi w:val="0"/>
        <w:spacing w:before="0" w:after="0"/>
        <w:jc w:val="left"/>
        <w:rPr/>
      </w:pPr>
      <w:r>
        <w:rPr/>
        <w:t>vStb5nD/AAKfLUmXBGUfRMn5PL7lSFohWcNkVDpI1tEJCllEO3La+8rBFd2YI8F5P1MpE/OBtlGd</w:t>
      </w:r>
    </w:p>
    <w:p>
      <w:pPr>
        <w:pStyle w:val="PreformattedText"/>
        <w:bidi w:val="0"/>
        <w:spacing w:before="0" w:after="0"/>
        <w:jc w:val="left"/>
        <w:rPr/>
      </w:pPr>
      <w:r>
        <w:rPr/>
        <w:t>JJilwvyNuzd2KLGmVq+E7RuyxRRaM8mDr0jw1klxe2CsRLkvgx8kfZH2IRgXK3HBI6viRem7BXdl</w:t>
      </w:r>
    </w:p>
    <w:p>
      <w:pPr>
        <w:pStyle w:val="PreformattedText"/>
        <w:bidi w:val="0"/>
        <w:spacing w:before="0" w:after="0"/>
        <w:jc w:val="left"/>
        <w:rPr/>
      </w:pPr>
      <w:r>
        <w:rPr/>
        <w:t>8nS+Sl8LY15H7N0WiPsj7Fw+x+T8l+ebrMLRo3FF4RelfYObol5GTiXo0Xhl6/UZ9NH9JfCo2sy7</w:t>
      </w:r>
    </w:p>
    <w:p>
      <w:pPr>
        <w:pStyle w:val="PreformattedText"/>
        <w:bidi w:val="0"/>
        <w:spacing w:before="0" w:after="0"/>
        <w:jc w:val="left"/>
        <w:rPr/>
      </w:pPr>
      <w:r>
        <w:rPr/>
        <w:t>MCkxIWitMikIayRa/IkUrN8b8/dpeThR8nCR6icWXZHHl5Jp25EZuyhPJWlFswOLGVHJtVIlVlKm</w:t>
      </w:r>
    </w:p>
    <w:p>
      <w:pPr>
        <w:pStyle w:val="PreformattedText"/>
        <w:bidi w:val="0"/>
        <w:spacing w:before="0" w:after="0"/>
        <w:jc w:val="left"/>
        <w:rPr/>
      </w:pPr>
      <w:r>
        <w:rPr/>
        <w:t>Pui1khJ4WngtigjcYM8nSVbNuEVmRuTenV/x8HTzyfZnFOJ+SXol6JFcrQn8ih30uV+jI9KLyTk6</w:t>
      </w:r>
    </w:p>
    <w:p>
      <w:pPr>
        <w:pStyle w:val="PreformattedText"/>
        <w:bidi w:val="0"/>
        <w:spacing w:before="0" w:after="0"/>
        <w:jc w:val="left"/>
        <w:rPr/>
      </w:pPr>
      <w:r>
        <w:rPr/>
        <w:t>XJ0vTv8AMhCEIiQM8vWzC1ocuevl2SRenSy5iZFjiOApaXxGfTR/SdArWnSdSIruREKUaHuyQTwJ</w:t>
      </w:r>
    </w:p>
    <w:p>
      <w:pPr>
        <w:pStyle w:val="PreformattedText"/>
        <w:bidi w:val="0"/>
        <w:spacing w:before="0" w:after="0"/>
        <w:jc w:val="left"/>
        <w:rPr/>
      </w:pPr>
      <w:r>
        <w:rPr/>
        <w:t>OjrutPwYeDPJT+dHDj5OEhf2o4r7I47OI+8j2RUXRj4WynQ27RuItVo6GP2IrSPlEH4HDKHIvXJZ</w:t>
      </w:r>
    </w:p>
    <w:p>
      <w:pPr>
        <w:pStyle w:val="PreformattedText"/>
        <w:bidi w:val="0"/>
        <w:spacing w:before="0" w:after="0"/>
        <w:jc w:val="left"/>
        <w:rPr/>
      </w:pPr>
      <w:r>
        <w:rPr/>
        <w:t>Wikfpp6dRUDJl/Bj5o+Rj9cjE/hfhjl3H4GmWLRdizbydD0wzPKytbZEiRIkSIhCI1zdbMfbNa3B</w:t>
      </w:r>
    </w:p>
    <w:p>
      <w:pPr>
        <w:pStyle w:val="PreformattedText"/>
        <w:bidi w:val="0"/>
        <w:spacing w:before="0" w:after="0"/>
        <w:jc w:val="left"/>
        <w:rPr/>
      </w:pPr>
      <w:r>
        <w:rPr/>
        <w:t>adDOrkUiXDZuR9Rn0zCOgytMFtG6NEtysseqm8oTzo9OrlxquSMlaOGu7OF7I+EcR/0o46VnEl/c</w:t>
      </w:r>
    </w:p>
    <w:p>
      <w:pPr>
        <w:pStyle w:val="PreformattedText"/>
        <w:bidi w:val="0"/>
        <w:spacing w:before="0" w:after="0"/>
        <w:jc w:val="left"/>
        <w:rPr/>
      </w:pPr>
      <w:r>
        <w:rPr/>
        <w:t>e2RFzY5GVq0I2xbHxJCgqPQ13G3Q6yJqxwZY9aZfJlG5WUJCXYco2yoMyjqOgbZtT+1rlREo8nh8</w:t>
      </w:r>
    </w:p>
    <w:p>
      <w:pPr>
        <w:pStyle w:val="PreformattedText"/>
        <w:bidi w:val="0"/>
        <w:spacing w:before="0" w:after="0"/>
        <w:jc w:val="left"/>
        <w:rPr/>
      </w:pPr>
      <w:r>
        <w:rPr/>
        <w:t>lCib1elzxpReRIspGRLl3KmRNhXLRjXqQhCEIQtcc3WzHPJqxqO5mL58m6BWt4RGUNptbWlR0+lI</w:t>
      </w:r>
    </w:p>
    <w:p>
      <w:pPr>
        <w:pStyle w:val="PreformattedText"/>
        <w:bidi w:val="0"/>
        <w:spacing w:before="0" w:after="0"/>
        <w:jc w:val="left"/>
        <w:rPr/>
      </w:pPr>
      <w:r>
        <w:rPr/>
        <w:t>6+aj6jPpnQjpZ20dHX3Mdhl9ib7jejZxBkvRKMbNzyPzyqJcrFw5XRLwjjUTmqbLikIS0yXEx8WR</w:t>
      </w:r>
    </w:p>
    <w:p>
      <w:pPr>
        <w:pStyle w:val="PreformattedText"/>
        <w:bidi w:val="0"/>
        <w:spacing w:before="0" w:after="0"/>
        <w:jc w:val="left"/>
        <w:rPr/>
      </w:pPr>
      <w:r>
        <w:rPr/>
        <w:t>srViRY4iaoxgVGKLMllrSnyOs6XpZVFQI8NDmzc68FcM+kzqG2KCtj4kj6fwZ1sYx/YuPbRCbtF5</w:t>
      </w:r>
    </w:p>
    <w:p>
      <w:pPr>
        <w:pStyle w:val="PreformattedText"/>
        <w:bidi w:val="0"/>
        <w:spacing w:before="0" w:after="0"/>
        <w:jc w:val="left"/>
        <w:rPr/>
      </w:pPr>
      <w:r>
        <w:rPr/>
        <w:t>HSp6IuOmC3k9EmsjslDv3MZN8kKuZCF7I+yL8i9mdOpa/gfoa8D9D9D9EiVGeXrZjnTVHQNwetsW</w:t>
      </w:r>
    </w:p>
    <w:p>
      <w:pPr>
        <w:pStyle w:val="PreformattedText"/>
        <w:bidi w:val="0"/>
        <w:spacing w:before="0" w:after="0"/>
        <w:jc w:val="left"/>
        <w:rPr/>
      </w:pPr>
      <w:r>
        <w:rPr/>
        <w:t>3I+G65Km9f7mPhyx50cnr9JnXz/UFHh5E4I7l40wNDaGht4JEiRI2VY/A0brRtln0USGNjsW4rI7</w:t>
      </w:r>
    </w:p>
    <w:p>
      <w:pPr>
        <w:pStyle w:val="PreformattedText"/>
        <w:bidi w:val="0"/>
        <w:spacing w:before="0" w:after="0"/>
        <w:jc w:val="left"/>
        <w:rPr/>
      </w:pPr>
      <w:r>
        <w:rPr/>
        <w:t>S0xz7sDjqhasbJCjrYlypj8Ehj0rsbzIorqNytDL0qOTBZRvR+lwh02+43bLkVBH0y8svCOx1FcN</w:t>
      </w:r>
    </w:p>
    <w:p>
      <w:pPr>
        <w:pStyle w:val="PreformattedText"/>
        <w:bidi w:val="0"/>
        <w:spacing w:before="0" w:after="0"/>
        <w:jc w:val="left"/>
        <w:rPr/>
      </w:pPr>
      <w:r>
        <w:rPr/>
        <w:t>fBnSiCfch7OH7OF7OF7OD7OF7OF7IECBH0L0L0L0X4PwfgZI/BZY0YNqLKZP2cS89iTeCUVVk/Z0</w:t>
      </w:r>
    </w:p>
    <w:p>
      <w:pPr>
        <w:pStyle w:val="PreformattedText"/>
        <w:bidi w:val="0"/>
        <w:spacing w:before="0" w:after="0"/>
        <w:jc w:val="left"/>
        <w:rPr/>
      </w:pPr>
      <w:r>
        <w:rPr/>
        <w:t>5FeDqJNmxEqpumS9k/ZP2T9k/ZL2P2PW5GdKkh12HYxjZIkMY2ubrfI7LK1bjQ1ZnSKyyPsjxDa6</w:t>
      </w:r>
    </w:p>
    <w:p>
      <w:pPr>
        <w:pStyle w:val="PreformattedText"/>
        <w:bidi w:val="0"/>
        <w:spacing w:before="0" w:after="0"/>
        <w:jc w:val="left"/>
        <w:rPr/>
      </w:pPr>
      <w:r>
        <w:rPr/>
        <w:t>0vDFKb1xgTILwVr9Nn1Of6ml8H/kpPW0O/wSociUUNjJIkbu5K6H2H7GqZk3MQhLsZwLyRkJO1qh</w:t>
      </w:r>
    </w:p>
    <w:p>
      <w:pPr>
        <w:pStyle w:val="PreformattedText"/>
        <w:bidi w:val="0"/>
        <w:spacing w:before="0" w:after="0"/>
        <w:jc w:val="left"/>
        <w:rPr/>
      </w:pPr>
      <w:r>
        <w:rPr/>
        <w:t>UbWWVpZXM2VyJfFToSLej7ov+o3RSR0DRZtkT8CffSMBzjbKijpKizqKijsdLMmTJUV8EYPJ/tQ5</w:t>
      </w:r>
    </w:p>
    <w:p>
      <w:pPr>
        <w:pStyle w:val="PreformattedText"/>
        <w:bidi w:val="0"/>
        <w:spacing w:before="0" w:after="0"/>
        <w:jc w:val="left"/>
        <w:rPr/>
      </w:pPr>
      <w:r>
        <w:rPr/>
        <w:t>vPIxkvRP0T9E/RP0N9ji+jiydJHH9HFfg4i8EkMY0rJNWSj3IpDlg2qi8MV/gTQpYHHyNG7uyN99</w:t>
      </w:r>
    </w:p>
    <w:p>
      <w:pPr>
        <w:pStyle w:val="PreformattedText"/>
        <w:bidi w:val="0"/>
        <w:spacing w:before="0" w:after="0"/>
        <w:jc w:val="left"/>
        <w:rPr/>
      </w:pPr>
      <w:r>
        <w:rPr/>
        <w:t>I3/gQmLscJ9yG/8A+0/05/p/R/p/RwfRwvRw/Rw/RwvRwv8AaJTbKKiXJEqGPRoY/Y776Y5utmPg</w:t>
      </w:r>
    </w:p>
    <w:p>
      <w:pPr>
        <w:pStyle w:val="PreformattedText"/>
        <w:bidi w:val="0"/>
        <w:spacing w:before="0" w:after="0"/>
        <w:jc w:val="left"/>
        <w:rPr/>
      </w:pPr>
      <w:r>
        <w:rPr/>
        <w:t>wUnrRasZeiOtlaPt45vps+ouSKda9ZbPpUd9dis3DoZKu4x+x+x+xjH/AFGTC/zo09cozkp2LRrk</w:t>
      </w:r>
    </w:p>
    <w:p>
      <w:pPr>
        <w:pStyle w:val="PreformattedText"/>
        <w:bidi w:val="0"/>
        <w:spacing w:before="0" w:after="0"/>
        <w:jc w:val="left"/>
        <w:rPr/>
      </w:pPr>
      <w:r>
        <w:rPr/>
        <w:t>TLEUO881a+/krBSLKdET0V3L7CiqYpocGKcmPwKQ3iJcqR0IykYG40R/U9mDqR0HUdWmObh8MnL+</w:t>
      </w:r>
    </w:p>
    <w:p>
      <w:pPr>
        <w:pStyle w:val="PreformattedText"/>
        <w:bidi w:val="0"/>
        <w:spacing w:before="0" w:after="0"/>
        <w:jc w:val="left"/>
        <w:rPr/>
      </w:pPr>
      <w:r>
        <w:rPr/>
        <w:t>nBPiOz2yMXgjIgvBH0L1yvRIY4O0TJRVImblkiIWtJ6OhNYGh1ohMTwUeRLuJyv7C+514H7Hzfk/</w:t>
      </w:r>
    </w:p>
    <w:p>
      <w:pPr>
        <w:pStyle w:val="PreformattedText"/>
        <w:bidi w:val="0"/>
        <w:spacing w:before="0" w:after="0"/>
        <w:jc w:val="left"/>
        <w:rPr/>
      </w:pPr>
      <w:r>
        <w:rPr/>
        <w:t>Jjm62Y+DBjkdFclS/wCdWSJSfJ0M+pyZMadSMHR/ydzOiEh0XyVqoEcss3LBtjbZvwIiRsiRRGyJ</w:t>
      </w:r>
    </w:p>
    <w:p>
      <w:pPr>
        <w:pStyle w:val="PreformattedText"/>
        <w:bidi w:val="0"/>
        <w:spacing w:before="0" w:after="0"/>
        <w:jc w:val="left"/>
        <w:rPr/>
      </w:pPr>
      <w:r>
        <w:rPr/>
        <w:t>FEYyOHIjHJufaih8t8nv5m5Ds34HF5KP0/BL/Uu3hCQmNPpHVMUXkW64iZXGovi0VFD/AFBR7nQd</w:t>
      </w:r>
    </w:p>
    <w:p>
      <w:pPr>
        <w:pStyle w:val="PreformattedText"/>
        <w:bidi w:val="0"/>
        <w:spacing w:before="0" w:after="0"/>
        <w:jc w:val="left"/>
        <w:rPr/>
      </w:pPr>
      <w:r>
        <w:rPr/>
        <w:t>en1GdJ1GTt/nkS7kI4WTicQlLuQj9qxj5FdI6SXcY6GbXQ9pJIY9WXoxn51QhCEIVadR+RaIQhCE</w:t>
      </w:r>
    </w:p>
    <w:p>
      <w:pPr>
        <w:pStyle w:val="PreformattedText"/>
        <w:bidi w:val="0"/>
        <w:spacing w:before="0" w:after="0"/>
        <w:jc w:val="left"/>
        <w:rPr/>
      </w:pPr>
      <w:r>
        <w:rPr/>
        <w:t>Rrm62Y+DpMfD1ctR5FsZU7Ii4nblVosqB3M6SrBJPJaEXqtERl3IoVloe3uZERIkRERCRRQ4Ozdp</w:t>
      </w:r>
    </w:p>
    <w:p>
      <w:pPr>
        <w:pStyle w:val="PreformattedText"/>
        <w:bidi w:val="0"/>
        <w:spacing w:before="0" w:after="0"/>
        <w:jc w:val="left"/>
        <w:rPr/>
      </w:pPr>
      <w:r>
        <w:rPr/>
        <w:t>i9KlpWl6Vzt3fwWy44KkbmWdQtiL0XD7IUl20p2Jj37mXxdL4jMmEdWlzlpnS2tdhxeMz2KPbRsx</w:t>
      </w:r>
    </w:p>
    <w:p>
      <w:pPr>
        <w:pStyle w:val="PreformattedText"/>
        <w:bidi w:val="0"/>
        <w:spacing w:before="0" w:after="0"/>
        <w:jc w:val="left"/>
        <w:rPr/>
      </w:pPr>
      <w:r>
        <w:rPr/>
        <w:t>khRAiRERIkSKZEiIQhaXyMejJOWOxKXYmu41o9P7mSbwNOhjYx6v2fkyfnVGRC0QksawI2REJarR</w:t>
      </w:r>
    </w:p>
    <w:p>
      <w:pPr>
        <w:pStyle w:val="PreformattedText"/>
        <w:bidi w:val="0"/>
        <w:spacing w:before="0" w:after="0"/>
        <w:jc w:val="left"/>
        <w:rPr/>
      </w:pPr>
      <w:r>
        <w:rPr/>
        <w:t>VzdTFy/g/B+C4lI/A/R+Bj9EvRL0SOokNjJIaXYkTZJjM6SzRxCZMkl3G8syPYZ0wbVZulYhCIkS</w:t>
      </w:r>
    </w:p>
    <w:p>
      <w:pPr>
        <w:pStyle w:val="PreformattedText"/>
        <w:bidi w:val="0"/>
        <w:spacing w:before="0" w:after="0"/>
        <w:jc w:val="left"/>
        <w:rPr/>
      </w:pPr>
      <w:r>
        <w:rPr/>
        <w:t>JAiIcmZ0sUWIiREK1+TdK12Mlkf+dNrLd6OjGm5XpXPtVm9WUNxoXZ6WJMvk8lvS8ibyRisEj2Qk</w:t>
      </w:r>
    </w:p>
    <w:p>
      <w:pPr>
        <w:pStyle w:val="PreformattedText"/>
        <w:bidi w:val="0"/>
        <w:spacing w:before="0" w:after="0"/>
        <w:jc w:val="left"/>
        <w:rPr/>
      </w:pPr>
      <w:r>
        <w:rPr/>
        <w:t>KLwMoRL+9ClxsFIuX/J1clt/507lnVokb+RLVCFyL4LPwV4JOxxwynQ61erQxpjZRRKA5liXnVaI</w:t>
      </w:r>
    </w:p>
    <w:p>
      <w:pPr>
        <w:pStyle w:val="PreformattedText"/>
        <w:bidi w:val="0"/>
        <w:spacing w:before="0" w:after="0"/>
        <w:jc w:val="left"/>
        <w:rPr/>
      </w:pPr>
      <w:r>
        <w:rPr/>
        <w:t>QhC0REiIiLwY07isWi5WY5up6Z1xydPJ06Z5OrTp0xfJkxpkyxsdihZZgydDMnUKKyRkRsVZIiIk</w:t>
      </w:r>
    </w:p>
    <w:p>
      <w:pPr>
        <w:pStyle w:val="PreformattedText"/>
        <w:bidi w:val="0"/>
        <w:spacing w:before="0" w:after="0"/>
        <w:jc w:val="left"/>
        <w:rPr/>
      </w:pPr>
      <w:r>
        <w:rPr/>
        <w:t>SJEQhLuQWRSENPImJ6py2o86X/52N/Y6R6O7LNyGo2bfhW1mGWND7ontyYpsXg2Ca6i+yFN0YyRr</w:t>
      </w:r>
    </w:p>
    <w:p>
      <w:pPr>
        <w:pStyle w:val="PreformattedText"/>
        <w:bidi w:val="0"/>
        <w:spacing w:before="0" w:after="0"/>
        <w:jc w:val="left"/>
        <w:rPr/>
      </w:pPr>
      <w:r>
        <w:rPr/>
        <w:t>TB1cu0beSu45djudbKTZci5mTpKTLo6jpLVIfDG9GxefjY/XKxjGtLHY/I7JeyTeR6Ufk/I99WV5</w:t>
      </w:r>
    </w:p>
    <w:p>
      <w:pPr>
        <w:pStyle w:val="PreformattedText"/>
        <w:bidi w:val="0"/>
        <w:spacing w:before="0" w:after="0"/>
        <w:jc w:val="left"/>
        <w:rPr/>
      </w:pPr>
      <w:r>
        <w:rPr/>
        <w:t>Md9GWJq7Gng6SLIiERIiIiYharW+VjGvA/Q77DGNI9F4euTqemdccnTydJUBjbMadT0xpXB5cGTJ</w:t>
      </w:r>
    </w:p>
    <w:p>
      <w:pPr>
        <w:pStyle w:val="PreformattedText"/>
        <w:bidi w:val="0"/>
        <w:spacing w:before="0" w:after="0"/>
        <w:jc w:val="left"/>
        <w:rPr/>
      </w:pPr>
      <w:r>
        <w:rPr/>
        <w:t>9RlH6WWbssRaKOhmTqLjpfcSwIWiEIrJFkWW8I2PJBZbFOVkYGC9FYkhRNpfYaP+5VY1tHgjdm54</w:t>
      </w:r>
    </w:p>
    <w:p>
      <w:pPr>
        <w:pStyle w:val="PreformattedText"/>
        <w:bidi w:val="0"/>
        <w:spacing w:before="0" w:after="0"/>
        <w:jc w:val="left"/>
        <w:rPr/>
      </w:pPr>
      <w:r>
        <w:rPr/>
        <w:t>55WV3LHF4MZKLJdxCrOrh2JSWWJFdxeOVlKy5ClEcUZLk2Vw3pcjJUCoMyiU5FdxLsWMS+V8jYx2</w:t>
      </w:r>
    </w:p>
    <w:p>
      <w:pPr>
        <w:pStyle w:val="PreformattedText"/>
        <w:bidi w:val="0"/>
        <w:spacing w:before="0" w:after="0"/>
        <w:jc w:val="left"/>
        <w:rPr/>
      </w:pPr>
      <w:r>
        <w:rPr/>
        <w:t>MY2PXJSKkvRt6UOsvVEYsTbopUXhkRIsjFYFZ5MsiISIi0/BXIxrwMb8D86dxjGMZIkSJEtpbNvJ</w:t>
      </w:r>
    </w:p>
    <w:p>
      <w:pPr>
        <w:pStyle w:val="PreformattedText"/>
        <w:bidi w:val="0"/>
        <w:spacing w:before="0" w:after="0"/>
        <w:jc w:val="left"/>
        <w:rPr/>
      </w:pPr>
      <w:r>
        <w:rPr/>
        <w:t>1PTOuOTp0lZJeDpLjQ6KZjTremCz6WiReiSMmR7sEoV+S33zy9EjaZsjVNkEu5ckUU6ob8F8jcao</w:t>
      </w:r>
    </w:p>
    <w:p>
      <w:pPr>
        <w:pStyle w:val="PreformattedText"/>
        <w:bidi w:val="0"/>
        <w:spacing w:before="0" w:after="0"/>
        <w:jc w:val="left"/>
        <w:rPr/>
      </w:pPr>
      <w:r>
        <w:rPr/>
        <w:t>SdkIuxMbjksnddh3kwKGGOa7DptjkqLXY3IoY2XZfYb7laUejcsaRFJWtL0Zixlm2Nk5D0uNLR+R</w:t>
      </w:r>
    </w:p>
    <w:p>
      <w:pPr>
        <w:pStyle w:val="PreformattedText"/>
        <w:bidi w:val="0"/>
        <w:spacing w:before="0" w:after="0"/>
        <w:jc w:val="left"/>
        <w:rPr/>
      </w:pPr>
      <w:r>
        <w:rPr/>
        <w:t>M4sOyJydS0okzAq5L6nq+GdNn0mUmZLZUDdHaRWjZ7+K/nrkQ5P8Gx4LlkXkS7MtdiPk6ribZNsj</w:t>
      </w:r>
    </w:p>
    <w:p>
      <w:pPr>
        <w:pStyle w:val="PreformattedText"/>
        <w:bidi w:val="0"/>
        <w:spacing w:before="0" w:after="0"/>
        <w:jc w:val="left"/>
        <w:rPr/>
      </w:pPr>
      <w:r>
        <w:rPr/>
        <w:t>t0zRgXYQ292kqWCvAo9xywjiSzZmyTwNkhjHYxsY0MjET7EiXcsc0VP8D9n5H7JezbHuUXydbKRn</w:t>
      </w:r>
    </w:p>
    <w:p>
      <w:pPr>
        <w:pStyle w:val="PreformattedText"/>
        <w:bidi w:val="0"/>
        <w:spacing w:before="0" w:after="0"/>
        <w:jc w:val="left"/>
        <w:rPr/>
      </w:pPr>
      <w:r>
        <w:rPr/>
        <w:t>XA0y9OnSpItH03/kX6bHJNCcqOjBlFTZnuScXRKyX6Y9cmCkjJtbHOq8F6Iwtdp4LFtK7G5ZINkY</w:t>
      </w:r>
    </w:p>
    <w:p>
      <w:pPr>
        <w:pStyle w:val="PreformattedText"/>
        <w:bidi w:val="0"/>
        <w:spacing w:before="0" w:after="0"/>
        <w:jc w:val="left"/>
        <w:rPr/>
      </w:pPr>
      <w:r>
        <w:rPr/>
        <w:t>l6JOqKQkh+NIruRILybmUzpFL+oZgVm21ZtHiu42yVDHKO5GRVRRcRR7koYiNxoaQ4rBJvI0yyyX</w:t>
      </w:r>
    </w:p>
    <w:p>
      <w:pPr>
        <w:pStyle w:val="PreformattedText"/>
        <w:bidi w:val="0"/>
        <w:spacing w:before="0" w:after="0"/>
        <w:jc w:val="left"/>
        <w:rPr/>
      </w:pPr>
      <w:r>
        <w:rPr/>
        <w:t>lcmK1Qk7HQo5HxsIfsfke4wNnVWr4ktqHFVrcKPpnRR0kmVmRgbPYl9uhWRIkTI+RX+P/O55/wC/</w:t>
      </w:r>
    </w:p>
    <w:p>
      <w:pPr>
        <w:pStyle w:val="PreformattedText"/>
        <w:bidi w:val="0"/>
        <w:spacing w:before="0" w:after="0"/>
        <w:jc w:val="left"/>
        <w:rPr/>
      </w:pPr>
      <w:r>
        <w:rPr/>
        <w:t>4r/508lx2+f/AMG3/wD3/wDAn1H4wY/4/wCS2bbUv/ELtFV/7m03CqpKzFpdxrwMsVj3YMYHHJuF</w:t>
      </w:r>
    </w:p>
    <w:p>
      <w:pPr>
        <w:pStyle w:val="PreformattedText"/>
        <w:bidi w:val="0"/>
        <w:spacing w:before="0" w:after="0"/>
        <w:jc w:val="left"/>
        <w:rPr/>
      </w:pPr>
      <w:r>
        <w:rPr/>
        <w:t>GJckuRLRexEJIoku5ERKDuJOyQm8kPZD2b+2lDHpnlaL0ZfcrtpKI4qhyVabHZJrReRmzsNeRvv8</w:t>
      </w:r>
    </w:p>
    <w:p>
      <w:pPr>
        <w:pStyle w:val="PreformattedText"/>
        <w:bidi w:val="0"/>
        <w:spacing w:before="0" w:after="0"/>
        <w:jc w:val="left"/>
        <w:rPr/>
      </w:pPr>
      <w:r>
        <w:rPr/>
        <w:t>CIiEIQhCFotKLRceRDk9K0QkxIj/AFimeHrIkx0JujYrTySLJRVJ6NHkbIx/qVkI9kJodWY0cZUW</w:t>
      </w:r>
    </w:p>
    <w:p>
      <w:pPr>
        <w:pStyle w:val="PreformattedText"/>
        <w:bidi w:val="0"/>
        <w:spacing w:before="0" w:after="0"/>
        <w:jc w:val="left"/>
        <w:rPr/>
      </w:pPr>
      <w:r>
        <w:rPr/>
        <w:t>bdLzpXI28FMsqVIuZWkd24zp5L0VjJFowbeGjfSRHyV20SK+zQhCFqhCFzd/8FZX/n4euC1QqwUK</w:t>
      </w:r>
    </w:p>
    <w:p>
      <w:pPr>
        <w:pStyle w:val="PreformattedText"/>
        <w:bidi w:val="0"/>
        <w:spacing w:before="0" w:after="0"/>
        <w:jc w:val="left"/>
        <w:rPr/>
      </w:pPr>
      <w:r>
        <w:rPr/>
        <w:t>X+f/AD/0Ei6/wbqZf/BSrTCQ2NIcl+RvKZJ0iUe7HxESh5FLuKGDGENfHWrGMYy9GMpWWtWP2MtD</w:t>
      </w:r>
    </w:p>
    <w:p>
      <w:pPr>
        <w:pStyle w:val="PreformattedText"/>
        <w:bidi w:val="0"/>
        <w:spacing w:before="0" w:after="0"/>
        <w:jc w:val="left"/>
        <w:rPr/>
      </w:pPr>
      <w:r>
        <w:rPr/>
        <w:t>GMYxj+w8/Fkxy1JorRvW0Y5GeCP9p+pkgRiWintMDUqJywYyzJccDUcm49G5aWVov+wnlm7LGdJZ</w:t>
      </w:r>
    </w:p>
    <w:p>
      <w:pPr>
        <w:pStyle w:val="PreformattedText"/>
        <w:bidi w:val="0"/>
        <w:spacing w:before="0" w:after="0"/>
        <w:jc w:val="left"/>
        <w:rPr/>
      </w:pPr>
      <w:r>
        <w:rPr/>
        <w:t>jS3fK3k2qx8XsShMxyUdNo6jotHUtMm6CG+44qhs9iX3teD8D0iR9kPZAgQIkZf5/wDf/wCGQRFq</w:t>
      </w:r>
    </w:p>
    <w:p>
      <w:pPr>
        <w:pStyle w:val="PreformattedText"/>
        <w:bidi w:val="0"/>
        <w:spacing w:before="0" w:after="0"/>
        <w:jc w:val="left"/>
        <w:rPr/>
      </w:pPr>
      <w:r>
        <w:rPr/>
        <w:t>iK7kEjhzXcvKKfojSzkjw2Qr/JAg9H7HJFf5HLSuTfK2V3OHJ5OD6OH4FWGTXYlwu+tPW/gfJ0vV</w:t>
      </w:r>
    </w:p>
    <w:p>
      <w:pPr>
        <w:pStyle w:val="PreformattedText"/>
        <w:bidi w:val="0"/>
        <w:spacing w:before="0" w:after="0"/>
        <w:jc w:val="left"/>
        <w:rPr/>
      </w:pPr>
      <w:r>
        <w:rPr/>
        <w:t>kmT9Eh6S9D9D9DGMYyQ0Nj0Y+T8n5PJS0/J+T86Xp+SvOkFgj/uPyOfkfsyP2Um77Fq0z8i9kfBG</w:t>
      </w:r>
    </w:p>
    <w:p>
      <w:pPr>
        <w:pStyle w:val="PreformattedText"/>
        <w:bidi w:val="0"/>
        <w:spacing w:before="0" w:after="0"/>
        <w:jc w:val="left"/>
        <w:rPr/>
      </w:pPr>
      <w:r>
        <w:rPr/>
        <w:t>SF7EdZudMgluejvuT4j74Pzo4SJdrLjfkkuxOUqQmbUbkeR+DaPbgdabihCK0wUNlc1xwVGxWKKr</w:t>
      </w:r>
    </w:p>
    <w:p>
      <w:pPr>
        <w:pStyle w:val="PreformattedText"/>
        <w:bidi w:val="0"/>
        <w:spacing w:before="0" w:after="0"/>
        <w:jc w:val="left"/>
        <w:rPr/>
      </w:pPr>
      <w:r>
        <w:rPr/>
        <w:t>yY5KMocOl9hJikVNkUtshiRX2z+BjZIY9rZfPksrsLFieEbTBK+5uyWzwbipCoRFCkyMRci8kURs</w:t>
      </w:r>
    </w:p>
    <w:p>
      <w:pPr>
        <w:pStyle w:val="PreformattedText"/>
        <w:bidi w:val="0"/>
        <w:spacing w:before="0" w:after="0"/>
        <w:jc w:val="left"/>
        <w:rPr/>
      </w:pPr>
      <w:r>
        <w:rPr/>
        <w:t>iRIkREJLJBkV2FHwRE0JEX4F6FotGyheS+wxtDofdaehjQ/OjsdEn4JehvsTXgl6J+iXokvBgZP0</w:t>
      </w:r>
    </w:p>
    <w:p>
      <w:pPr>
        <w:pStyle w:val="PreformattedText"/>
        <w:bidi w:val="0"/>
        <w:spacing w:before="0" w:after="0"/>
        <w:jc w:val="left"/>
        <w:rPr/>
      </w:pPr>
      <w:r>
        <w:rPr/>
        <w:t>T9E/RP0T9HE9HE9HE9DUckpPBxPRxPRxPRxPRxPROHfRjH4JnEJoqOmTah+exiiizOjbpj/4MMxS</w:t>
      </w:r>
    </w:p>
    <w:p>
      <w:pPr>
        <w:pStyle w:val="PreformattedText"/>
        <w:bidi w:val="0"/>
        <w:spacing w:before="0" w:after="0"/>
        <w:jc w:val="left"/>
        <w:rPr/>
      </w:pPr>
      <w:r>
        <w:rPr/>
        <w:t>MUiQ1PaifDnRcqE/JFogndGHZCMqK0l2SwdNSKbT0U+4o9jyW7KL7F9yjerM0eudIvsbpbT9KGDd</w:t>
      </w:r>
    </w:p>
    <w:p>
      <w:pPr>
        <w:pStyle w:val="PreformattedText"/>
        <w:bidi w:val="0"/>
        <w:spacing w:before="0" w:after="0"/>
        <w:jc w:val="left"/>
        <w:rPr/>
      </w:pPr>
      <w:r>
        <w:rPr/>
        <w:t>di/VLwU6N0bRTIyiPccNqvI1kZuK+4YxjHqxj9jXkYx/py52R7s2Z8Fr8jlHPcqJk3WWqK4NlvTa</w:t>
      </w:r>
    </w:p>
    <w:p>
      <w:pPr>
        <w:pStyle w:val="PreformattedText"/>
        <w:bidi w:val="0"/>
        <w:spacing w:before="0" w:after="0"/>
        <w:jc w:val="left"/>
        <w:rPr/>
      </w:pPr>
      <w:r>
        <w:rPr/>
        <w:t>7Rbv2YEWRQrFqlrCOGQ0vRIUpG3KGmOXcpXRFvAmVpb1fYyIQoxoso6qWtsi0bXgbkdFjtp+ORc1</w:t>
      </w:r>
    </w:p>
    <w:p>
      <w:pPr>
        <w:pStyle w:val="PreformattedText"/>
        <w:bidi w:val="0"/>
        <w:spacing w:before="0" w:after="0"/>
        <w:jc w:val="left"/>
        <w:rPr/>
      </w:pPr>
      <w:r>
        <w:rPr/>
        <w:t>nTyIXImKPbmk/wDGm2IqEkLW9aHxXRUfzqnHReNJJUiXnuRhhFiXY2s9PuSh3H7HWnXkpiL7EYLI</w:t>
      </w:r>
    </w:p>
    <w:p>
      <w:pPr>
        <w:pStyle w:val="PreformattedText"/>
        <w:bidi w:val="0"/>
        <w:spacing w:before="0" w:after="0"/>
        <w:jc w:val="left"/>
        <w:rPr/>
      </w:pPr>
      <w:r>
        <w:rPr/>
        <w:t>nkvsRhI3I8FaUY02P8M3ciRtVn6qsl+rtZ0YL4Zt4/8AyXw2ZY1O/ZU8kuJPdEfDlQpRsZ0o63/k</w:t>
      </w:r>
    </w:p>
    <w:p>
      <w:pPr>
        <w:pStyle w:val="PreformattedText"/>
        <w:bidi w:val="0"/>
        <w:spacing w:before="0" w:after="0"/>
        <w:jc w:val="left"/>
        <w:rPr/>
      </w:pPr>
      <w:r>
        <w:rPr/>
        <w:t>jsplPHb7uXClROcqGyh8t6ZN0asXsj7IeyHs4fs4a8i4SwWjqyR3NmxOLP1pUyH6qguxw4nB9EGq</w:t>
      </w:r>
    </w:p>
    <w:p>
      <w:pPr>
        <w:pStyle w:val="PreformattedText"/>
        <w:bidi w:val="0"/>
        <w:spacing w:before="0" w:after="0"/>
        <w:jc w:val="left"/>
        <w:rPr/>
      </w:pPr>
      <w:r>
        <w:rPr/>
        <w:t>Zwl4OD6OF6OEs0Xjkob5rkdSZgaLH3FJnTg3RY+/g3Q2ocXZb1ZPczaZ5+p0bl3MiQoSog2I3qip</w:t>
      </w:r>
    </w:p>
    <w:p>
      <w:pPr>
        <w:pStyle w:val="PreformattedText"/>
        <w:bidi w:val="0"/>
        <w:spacing w:before="0" w:after="0"/>
        <w:jc w:val="left"/>
        <w:rPr/>
      </w:pPr>
      <w:r>
        <w:rPr/>
        <w:t>N8i5kL7BdiLkX40pCu+RaRIrsUZ0oS0jJiEJeCLRsZ5HIbK7IjWTZIiqZbJSFBsTasUngUDN6XlD</w:t>
      </w:r>
    </w:p>
    <w:p>
      <w:pPr>
        <w:pStyle w:val="PreformattedText"/>
        <w:bidi w:val="0"/>
        <w:spacing w:before="0" w:after="0"/>
        <w:jc w:val="left"/>
        <w:rPr/>
      </w:pPr>
      <w:r>
        <w:rPr/>
        <w:t>861pZ4fJgvg/8HdFcYvhmyLvBum5Lsbo7UjicNb1g3XuFNmyBc3Rujg2k44RbOG11Cbxor1pNnEH</w:t>
      </w:r>
    </w:p>
    <w:p>
      <w:pPr>
        <w:pStyle w:val="PreformattedText"/>
        <w:bidi w:val="0"/>
        <w:spacing w:before="0" w:after="0"/>
        <w:jc w:val="left"/>
        <w:rPr/>
      </w:pPr>
      <w:r>
        <w:rPr/>
        <w:t>N8mfsL4jOpc6ERIESJCIiIiJHbghKFexx6RRX4Nz2rJsjnuf/qTJSKLYl3N+dKG0MobKHox6dR1I</w:t>
      </w:r>
    </w:p>
    <w:p>
      <w:pPr>
        <w:pStyle w:val="PreformattedText"/>
        <w:bidi w:val="0"/>
        <w:spacing w:before="0" w:after="0"/>
        <w:jc w:val="left"/>
        <w:rPr/>
      </w:pPr>
      <w:r>
        <w:rPr/>
        <w:t>wPRyVE1Ibslxex+nw6Q4uxvWi42hvuWhxXJZTLJK68nTWu42uzJXLf2zLRTu7Y/OtciIisQmnqhI</w:t>
      </w:r>
    </w:p>
    <w:p>
      <w:pPr>
        <w:pStyle w:val="PreformattedText"/>
        <w:bidi w:val="0"/>
        <w:spacing w:before="0" w:after="0"/>
        <w:jc w:val="left"/>
        <w:rPr/>
      </w:pPr>
      <w:r>
        <w:rPr/>
        <w:t>hXbuQk8eNFpkWmSPgdWIUsm3LLlekas3ZNopaXpZGJkvT2eV3RvV67kJR2vuP/TrcLjdT7j/AFaF</w:t>
      </w:r>
    </w:p>
    <w:p>
      <w:pPr>
        <w:pStyle w:val="PreformattedText"/>
        <w:bidi w:val="0"/>
        <w:spacing w:before="0" w:after="0"/>
        <w:jc w:val="left"/>
        <w:rPr/>
      </w:pPr>
      <w:r>
        <w:rPr/>
        <w:t>S0ybuHR6JeSUY7Rs2Qoc5NsikVyXr0soW4j7I+xci3bfiQhF8RmSItEiBD2QOGQIHDIPA5SwJojZ</w:t>
      </w:r>
    </w:p>
    <w:p>
      <w:pPr>
        <w:pStyle w:val="PreformattedText"/>
        <w:bidi w:val="0"/>
        <w:spacing w:before="0" w:after="0"/>
        <w:jc w:val="left"/>
        <w:rPr/>
      </w:pPr>
      <w:r>
        <w:rPr/>
        <w:t>EiQnhoiRlK2sHDXZEI9kKKIXdCKjglsdlLsX2KHXYfrRjGiRJkyZK6JFSOtDY46OzOm3KE1l6ezO</w:t>
      </w:r>
    </w:p>
    <w:p>
      <w:pPr>
        <w:pStyle w:val="PreformattedText"/>
        <w:bidi w:val="0"/>
        <w:spacing w:before="0" w:after="0"/>
        <w:jc w:val="left"/>
        <w:rPr/>
      </w:pPr>
      <w:r>
        <w:rPr/>
        <w:t>jKLQ0dPfTA9MmTBWi0lZ1ZeOW/sXyPVOLSeT3ohPtywIkSIlITNo08EZIi0bZVqiLL0UVjSza8kZ</w:t>
      </w:r>
    </w:p>
    <w:p>
      <w:pPr>
        <w:pStyle w:val="PreformattedText"/>
        <w:bidi w:val="0"/>
        <w:spacing w:before="0" w:after="0"/>
        <w:jc w:val="left"/>
        <w:rPr/>
      </w:pPr>
      <w:r>
        <w:rPr/>
        <w:t>Swb0KKFIuJZRWCb/AKRlMo6rZ6JXnAmbjcS4Q5xt69Vl8M6WbeLf5FJYKVFjjiIr/OieCiubI2Ou</w:t>
      </w:r>
    </w:p>
    <w:p>
      <w:pPr>
        <w:pStyle w:val="PreformattedText"/>
        <w:bidi w:val="0"/>
        <w:spacing w:before="0" w:after="0"/>
        <w:jc w:val="left"/>
        <w:rPr/>
      </w:pPr>
      <w:r>
        <w:rPr/>
        <w:t>oU1jTyWtbfYxp9NnXyIjo3y4MnVohF8/rRmNVYrrlzWtjePBSrVIih/qVyeGbOxue1Er7nmx+x2X</w:t>
      </w:r>
    </w:p>
    <w:p>
      <w:pPr>
        <w:pStyle w:val="PreformattedText"/>
        <w:bidi w:val="0"/>
        <w:spacing w:before="0" w:after="0"/>
        <w:jc w:val="left"/>
        <w:rPr/>
      </w:pPr>
      <w:r>
        <w:rPr/>
        <w:t>JDq7L0uVGdMWKUW7G1ZfLFxI+RVpgzr7Oxb/AAKPDdErLgfTGdK+CvsslnUxZZKWBbqOp/4G8F6p</w:t>
      </w:r>
    </w:p>
    <w:p>
      <w:pPr>
        <w:pStyle w:val="PreformattedText"/>
        <w:bidi w:val="0"/>
        <w:spacing w:before="0" w:after="0"/>
        <w:jc w:val="left"/>
        <w:rPr/>
      </w:pPr>
      <w:r>
        <w:rPr/>
        <w:t>kRERcnoePQtEhLIpZFvwW0IzS8m6JfcpFFkaFB0O8DotlDk8Hayjc6Mm9lYQ0tLF/TohSLhQ+H2L</w:t>
      </w:r>
    </w:p>
    <w:p>
      <w:pPr>
        <w:pStyle w:val="PreformattedText"/>
        <w:bidi w:val="0"/>
        <w:spacing w:before="0" w:after="0"/>
        <w:jc w:val="left"/>
        <w:rPr/>
      </w:pPr>
      <w:r>
        <w:rPr/>
        <w:t>dl4KK0zyY5slI2PBKPYlNWyL8H6bqKwKSuIl/UJLWoHcofLb1WlRHfYy+TIiIiIqwSlpFiQkIvBW</w:t>
      </w:r>
    </w:p>
    <w:p>
      <w:pPr>
        <w:pStyle w:val="PreformattedText"/>
        <w:bidi w:val="0"/>
        <w:spacing w:before="0" w:after="0"/>
        <w:jc w:val="left"/>
        <w:rPr/>
      </w:pPr>
      <w:r>
        <w:rPr/>
        <w:t>WRswIRkycOpX30uaT7DhJ0NrJSPJkfgvR+hjLdCh20zWkXLIlJUJ6RIlMbRIW1ojt2ovHJgVcmDP</w:t>
      </w:r>
    </w:p>
    <w:p>
      <w:pPr>
        <w:pStyle w:val="PreformattedText"/>
        <w:bidi w:val="0"/>
        <w:spacing w:before="0" w:after="0"/>
        <w:jc w:val="left"/>
        <w:rPr/>
      </w:pPr>
      <w:r>
        <w:rPr/>
        <w:t>J+of/Tuu5+r0ez8jjiux+v0C9mzprsN9kS9El4H6H6JeiXol6Pwfgfofol6Jeh+h+iXoa8EvRL0T</w:t>
      </w:r>
    </w:p>
    <w:p>
      <w:pPr>
        <w:pStyle w:val="PreformattedText"/>
        <w:bidi w:val="0"/>
        <w:spacing w:before="0" w:after="0"/>
        <w:jc w:val="left"/>
        <w:rPr/>
      </w:pPr>
      <w:r>
        <w:rPr/>
        <w:t>9EiaOJVk4uiXckOVS9myxtUjpx3J8OpaN4MUSjkWy2Kei2m4tGL0wbsNn6aK7lxIyzIedvYyUxOI</w:t>
      </w:r>
    </w:p>
    <w:p>
      <w:pPr>
        <w:pStyle w:val="PreformattedText"/>
        <w:bidi w:val="0"/>
        <w:spacing w:before="0" w:after="0"/>
        <w:jc w:val="left"/>
        <w:rPr/>
      </w:pPr>
      <w:r>
        <w:rPr/>
        <w:t>rwVHTwy2dRb/AALeJIbVDiUrNrJSfVgcmZwZEUWqElp/chTja5ccllPWzHNkyKvYnllY0+pRtiha</w:t>
      </w:r>
    </w:p>
    <w:p>
      <w:pPr>
        <w:pStyle w:val="PreformattedText"/>
        <w:bidi w:val="0"/>
        <w:spacing w:before="0" w:after="0"/>
        <w:jc w:val="left"/>
        <w:rPr/>
      </w:pPr>
      <w:r>
        <w:rPr/>
        <w:t>MstGGZ0XJeeVyVEjZgYxmeV8zi8nk2lot0dTrkt2iUmOGWNswdFvTJQuR3RuYn3FZEiQZBEURIEb</w:t>
      </w:r>
    </w:p>
    <w:p>
      <w:pPr>
        <w:pStyle w:val="PreformattedText"/>
        <w:bidi w:val="0"/>
        <w:spacing w:before="0" w:after="0"/>
        <w:jc w:val="left"/>
        <w:rPr/>
      </w:pPr>
      <w:r>
        <w:rPr/>
        <w:t>M41oV4Npeq0jJ1IWnSZ5MlzKmhFzZXEEPeyivB+Cyy9M4GMszdGNKZ4HnBuL7o/AyuyLPwOTsdFC</w:t>
      </w:r>
    </w:p>
    <w:p>
      <w:pPr>
        <w:pStyle w:val="PreformattedText"/>
        <w:bidi w:val="0"/>
        <w:spacing w:before="0" w:after="0"/>
        <w:jc w:val="left"/>
        <w:rPr/>
      </w:pPr>
      <w:r>
        <w:rPr/>
        <w:t>lDoI7cDWfA0xVWloabvsbslrsTXVWCb7G5ZFApnTpkp4MZIsXhkZYZt7dh7sFREsf9jrsTj+S2bp</w:t>
      </w:r>
    </w:p>
    <w:p>
      <w:pPr>
        <w:pStyle w:val="PreformattedText"/>
        <w:bidi w:val="0"/>
        <w:spacing w:before="0" w:after="0"/>
        <w:jc w:val="left"/>
        <w:rPr/>
      </w:pPr>
      <w:r>
        <w:rPr/>
        <w:t>XptZ+Dc7M5FTLOki1fkjKR6JbimZ0yMss2SsQtcaYLMiuitK+HbkSWtzsxyVk3QSNkclorTcPTp5</w:t>
      </w:r>
    </w:p>
    <w:p>
      <w:pPr>
        <w:pStyle w:val="PreformattedText"/>
        <w:bidi w:val="0"/>
        <w:spacing w:before="0" w:after="0"/>
        <w:jc w:val="left"/>
        <w:rPr/>
      </w:pPr>
      <w:r>
        <w:rPr/>
        <w:t>a0YxjM818mRJf+dxN60ejJQrM4H51sbTNo5GORIQt3/AiIiJERAjZEidWkI9yOy9LKQ/IhavZnR0</w:t>
      </w:r>
    </w:p>
    <w:p>
      <w:pPr>
        <w:pStyle w:val="PreformattedText"/>
        <w:bidi w:val="0"/>
        <w:spacing w:before="0" w:after="0"/>
        <w:jc w:val="left"/>
        <w:rPr/>
      </w:pPr>
      <w:r>
        <w:rPr/>
        <w:t>N8tMY/Yxj9jHoxjH7GMYxjGPRjHqx6PW2VpRb0sY9MF5o2+BXZT02l6VIUhDrau7IorI5r8DToxa</w:t>
      </w:r>
    </w:p>
    <w:p>
      <w:pPr>
        <w:pStyle w:val="PreformattedText"/>
        <w:bidi w:val="0"/>
        <w:spacing w:before="0" w:after="0"/>
        <w:jc w:val="left"/>
        <w:rPr/>
      </w:pPr>
      <w:r>
        <w:rPr/>
        <w:t>LWO5u7mbIRlfkzjS0YwUrFJWhWR/qE5Ui3fYwVKzJKRKSJRzrWRSP7GJrkzpRnSyvi3IWtsbVG0s</w:t>
      </w:r>
    </w:p>
    <w:p>
      <w:pPr>
        <w:pStyle w:val="PreformattedText"/>
        <w:bidi w:val="0"/>
        <w:spacing w:before="0" w:after="0"/>
        <w:jc w:val="left"/>
        <w:rPr/>
      </w:pPr>
      <w:r>
        <w:rPr/>
        <w:t>ZkV2yL7aLbZiy09ehct82THwWZL5NzFAxnSxLIu5ZT0qFC+DqYhWRIiQhERCTM6NoxnvpnRSVaKh</w:t>
      </w:r>
    </w:p>
    <w:p>
      <w:pPr>
        <w:pStyle w:val="PreformattedText"/>
        <w:bidi w:val="0"/>
        <w:spacing w:before="0" w:after="0"/>
        <w:jc w:val="left"/>
        <w:rPr/>
      </w:pPr>
      <w:r>
        <w:rPr/>
        <w:t>eSLwOONLGuXP7GkuTOtMso3IY09KFo0e9PJ4NtIpLB6R00Z3FwtEkKSWliUTBYoy2iTs3IjErBH2</w:t>
      </w:r>
    </w:p>
    <w:p>
      <w:pPr>
        <w:pStyle w:val="PreformattedText"/>
        <w:bidi w:val="0"/>
        <w:spacing w:before="0" w:after="0"/>
        <w:jc w:val="left"/>
        <w:rPr/>
      </w:pPr>
      <w:r>
        <w:rPr/>
        <w:t>UYI7Td2LWTZKtalR5FOIr1zrnTabkbmIQiuXaW9aPRej0bF38lH0yuEdGlk6LWtj5cGfhrnsiuSy</w:t>
      </w:r>
    </w:p>
    <w:p>
      <w:pPr>
        <w:pStyle w:val="PreformattedText"/>
        <w:bidi w:val="0"/>
        <w:spacing w:before="0" w:after="0"/>
        <w:jc w:val="left"/>
        <w:rPr/>
      </w:pPr>
      <w:r>
        <w:rPr/>
        <w:t>kZL0+ovgpsyJ63r1XrnTpOp1yNSsvOlCZUvgz+1ZGi0VpZUaOjXcNPBRYu6IqnLwedJbqotEo2il</w:t>
      </w:r>
    </w:p>
    <w:p>
      <w:pPr>
        <w:pStyle w:val="PreformattedText"/>
        <w:bidi w:val="0"/>
        <w:spacing w:before="0" w:after="0"/>
        <w:jc w:val="left"/>
        <w:rPr/>
      </w:pPr>
      <w:r>
        <w:rPr/>
        <w:t>kV4FdMVYFHA0UeUPiRuh12GPdZkcXtKFvs8obLWuSz9Nl51zrnWimIQuZyYkitLOHtoXLteCle43</w:t>
      </w:r>
    </w:p>
    <w:p>
      <w:pPr>
        <w:pStyle w:val="PreformattedText"/>
        <w:bidi w:val="0"/>
        <w:spacing w:before="0" w:after="0"/>
        <w:jc w:val="left"/>
        <w:rPr/>
      </w:pPr>
      <w:r>
        <w:rPr/>
        <w:t>Kj6RUdcGOdCFXMhCEbcG1qhVZESEiIkxWI3dh2Ojb3MWWVk38SyKIkTcbVbExFtrR3oytG+TOmDa</w:t>
      </w:r>
    </w:p>
    <w:p>
      <w:pPr>
        <w:pStyle w:val="PreformattedText"/>
        <w:bidi w:val="0"/>
        <w:spacing w:before="0" w:after="0"/>
        <w:jc w:val="left"/>
        <w:rPr/>
      </w:pPr>
      <w:r>
        <w:rPr/>
        <w:t>7N0S0UzNnhIvtpaYrL0zy5/Z88jodDYx0Nk2s60Ix/kxaJXtRUaY+wu6N2Tb3F5LHRvaKWDbLAvK</w:t>
      </w:r>
    </w:p>
    <w:p>
      <w:pPr>
        <w:pStyle w:val="PreformattedText"/>
        <w:bidi w:val="0"/>
        <w:spacing w:before="0" w:after="0"/>
        <w:jc w:val="left"/>
        <w:rPr/>
      </w:pPr>
      <w:r>
        <w:rPr/>
        <w:t>L0/TltfZ6qVC7ojJFdzybuFnXbK1pkp2KcKP7HrnXaXyMZIkyXJgYnr55VF5IyMG0VaMbZj4lt1s</w:t>
      </w:r>
    </w:p>
    <w:p>
      <w:pPr>
        <w:pStyle w:val="PreformattedText"/>
        <w:bidi w:val="0"/>
        <w:spacing w:before="0" w:after="0"/>
        <w:jc w:val="left"/>
        <w:rPr/>
      </w:pPr>
      <w:r>
        <w:rPr/>
        <w:t>/J+T8615LQkzYza/wUzehCI2JCXZHbRPvraN0qIkfREUMovuRXZCu6NkrHejGNjGMZjVxHONtiRS</w:t>
      </w:r>
    </w:p>
    <w:p>
      <w:pPr>
        <w:pStyle w:val="PreformattedText"/>
        <w:bidi w:val="0"/>
        <w:spacing w:before="0" w:after="0"/>
        <w:jc w:val="left"/>
        <w:rPr/>
      </w:pPr>
      <w:r>
        <w:rPr/>
        <w:t>wbhRdibtDSHIcjJS0fLn9n6i1pljJMaGMcexHavfJuaYqFJ4HIe6yKVDeCXDVHSfqfgydNM2kpf4</w:t>
      </w:r>
    </w:p>
    <w:p>
      <w:pPr>
        <w:pStyle w:val="PreformattedText"/>
        <w:bidi w:val="0"/>
        <w:spacing w:before="0" w:after="0"/>
        <w:jc w:val="left"/>
        <w:rPr/>
      </w:pPr>
      <w:r>
        <w:rPr/>
        <w:t>KlWlsstWjdGxUXWmKGpCYl2EIUkbXWvVTH3j3N/KqFrR4K5a02xrVss6G+S9ItDiWY6tetfHjTPw</w:t>
      </w:r>
    </w:p>
    <w:p>
      <w:pPr>
        <w:pStyle w:val="PreformattedText"/>
        <w:bidi w:val="0"/>
        <w:spacing w:before="0" w:after="0"/>
        <w:jc w:val="left"/>
        <w:rPr/>
      </w:pPr>
      <w:r>
        <w:rPr/>
        <w:t>uUht4JLDJWWxJWN99FdMW4bw9M6YwYOsvWxVpuZLdVkhob0aGOxj1o9jqhlFaNswN4ZXItvLn9n6</w:t>
      </w:r>
    </w:p>
    <w:p>
      <w:pPr>
        <w:pStyle w:val="PreformattedText"/>
        <w:bidi w:val="0"/>
        <w:spacing w:before="0" w:after="0"/>
        <w:jc w:val="left"/>
        <w:rPr/>
      </w:pPr>
      <w:r>
        <w:rPr/>
        <w:t>zGmRkkMYxsplcmMkeDC4obhZL0WSRgstfkW6xvsSiN8Mc3jRwkYH6HwXTLG5EvRL0X4GvA/Q/Q/Q</w:t>
      </w:r>
    </w:p>
    <w:p>
      <w:pPr>
        <w:pStyle w:val="PreformattedText"/>
        <w:bidi w:val="0"/>
        <w:spacing w:before="0" w:after="0"/>
        <w:jc w:val="left"/>
        <w:rPr/>
      </w:pPr>
      <w:r>
        <w:rPr/>
        <w:t>34LVl6eiMl+T9OX6i7MT7cmDHJQmhCELVSZYoxFRTJOFFa7u504N2WRkh7zKQjJ9RfHjTPwZOtmd</w:t>
      </w:r>
    </w:p>
    <w:p>
      <w:pPr>
        <w:pStyle w:val="PreformattedText"/>
        <w:bidi w:val="0"/>
        <w:spacing w:before="0" w:after="0"/>
        <w:jc w:val="left"/>
        <w:rPr/>
      </w:pPr>
      <w:r>
        <w:rPr/>
        <w:t>MGewytMlrS+TuZHeSh6eNKZbvRyGhjYyVj9kvY6JdhyySUbZaGUtL1vluPL1fM/hfsfsfzdZjTIx</w:t>
      </w:r>
    </w:p>
    <w:p>
      <w:pPr>
        <w:pStyle w:val="PreformattedText"/>
        <w:bidi w:val="0"/>
        <w:spacing w:before="0" w:after="0"/>
        <w:jc w:val="left"/>
        <w:rPr/>
      </w:pPr>
      <w:r>
        <w:rPr/>
        <w:t>j0Y0W7KWrGP/AINkKJW0Lh3ITRuRZ7Ou0f8AYt5Nio2sqRvneqbJcMpF/BaNj0qR+nLcvJGUaNj2</w:t>
      </w:r>
    </w:p>
    <w:p>
      <w:pPr>
        <w:pStyle w:val="PreformattedText"/>
        <w:bidi w:val="0"/>
        <w:spacing w:before="0" w:after="0"/>
        <w:jc w:val="left"/>
        <w:rPr/>
      </w:pPr>
      <w:r>
        <w:rPr/>
        <w:t>P/gta4KWuTBTL5EZ0dWLaN9hLIl3Oq49itFHkviM+qjp0+p8drTq0vW1grVyySjkrTbLHnSzdllS</w:t>
      </w:r>
    </w:p>
    <w:p>
      <w:pPr>
        <w:pStyle w:val="PreformattedText"/>
        <w:bidi w:val="0"/>
        <w:spacing w:before="0" w:after="0"/>
        <w:jc w:val="left"/>
        <w:rPr/>
      </w:pPr>
      <w:r>
        <w:rPr/>
        <w:t>wY5exhncejnITeRJ40c6JKVDK5r0xqqKYm2RlqnjS0+VqPLn4rM6WuTBgzqxjPfxVyfVRjTqLGh8</w:t>
      </w:r>
    </w:p>
    <w:p>
      <w:pPr>
        <w:pStyle w:val="PreformattedText"/>
        <w:bidi w:val="0"/>
        <w:spacing w:before="0" w:after="0"/>
        <w:jc w:val="left"/>
        <w:rPr/>
      </w:pPr>
      <w:r>
        <w:rPr/>
        <w:t>18i4WDehwuR0213MDibsl9kSXgksnUOzwxrLNxgZZWGZJPBL2S9jfkl7H7H7H7K8lx1UoZKw/wDg</w:t>
      </w:r>
    </w:p>
    <w:p>
      <w:pPr>
        <w:pStyle w:val="PreformattedText"/>
        <w:bidi w:val="0"/>
        <w:spacing w:before="0" w:after="0"/>
        <w:jc w:val="left"/>
        <w:rPr/>
      </w:pPr>
      <w:r>
        <w:rPr/>
        <w:t>yKcfzyYGPR6OBJokSJDKHLA/ZUa02yHpuFVsXDiTl+CfsuTL4xguynq+Rp0iSeTctM6Z02q2cNuq</w:t>
      </w:r>
    </w:p>
    <w:p>
      <w:pPr>
        <w:pStyle w:val="PreformattedText"/>
        <w:bidi w:val="0"/>
        <w:spacing w:before="0" w:after="0"/>
        <w:jc w:val="left"/>
        <w:rPr/>
      </w:pPr>
      <w:r>
        <w:rPr/>
        <w:t>YjwNq0OI+5FZGYOlmKHV64wYNrLZJSrS+pGReCzZCMr/AKtVYmMuCb0sRWi0WmNEi8opdytc0Kei</w:t>
      </w:r>
    </w:p>
    <w:p>
      <w:pPr>
        <w:pStyle w:val="PreformattedText"/>
        <w:bidi w:val="0"/>
        <w:spacing w:before="0" w:after="0"/>
        <w:jc w:val="left"/>
        <w:rPr/>
      </w:pPr>
      <w:r>
        <w:rPr/>
        <w:t>QmJaYFt5c/HnTHNnny/izr9Yxp1aPRvRjQ2yXsYyVEpSbM7fRgpbaMql/k3s2PadQ26ofah3Zb/w</w:t>
      </w:r>
    </w:p>
    <w:p>
      <w:pPr>
        <w:pStyle w:val="PreformattedText"/>
        <w:bidi w:val="0"/>
        <w:spacing w:before="0" w:after="0"/>
        <w:jc w:val="left"/>
        <w:rPr/>
      </w:pPr>
      <w:r>
        <w:rPr/>
        <w:t>Wbo1yo8olB/gjJY0SYqEIQhM25LOk3JG9lZ0zpgrmrD5MCb0Z4E+7I3yPsbheSuxkviMwdNm7PNj</w:t>
      </w:r>
    </w:p>
    <w:p>
      <w:pPr>
        <w:pStyle w:val="PreformattedText"/>
        <w:bidi w:val="0"/>
        <w:spacing w:before="0" w:after="0"/>
        <w:jc w:val="left"/>
        <w:rPr/>
      </w:pPr>
      <w:r>
        <w:rPr/>
        <w:t>XatLemdFVHEUaVf/AMdeG0m//QXEeP8A176W8aXUPR0lEFwFEnt3eOWyhJDmJFIokobH/StNunVd</w:t>
      </w:r>
    </w:p>
    <w:p>
      <w:pPr>
        <w:pStyle w:val="PreformattedText"/>
        <w:bidi w:val="0"/>
        <w:spacing w:before="0" w:after="0"/>
        <w:jc w:val="left"/>
        <w:rPr/>
      </w:pPr>
      <w:r>
        <w:rPr/>
        <w:t>FrtkcY5eqIisQhCFR6NzyRoqWC0JimzcJRFWlPWi48vV8edMc2eWu+meTOil3Kda5Wv1jGmeRjGZ</w:t>
      </w:r>
    </w:p>
    <w:p>
      <w:pPr>
        <w:pStyle w:val="PreformattedText"/>
        <w:bidi w:val="0"/>
        <w:spacing w:before="0" w:after="0"/>
        <w:jc w:val="left"/>
        <w:rPr/>
      </w:pPr>
      <w:r>
        <w:rPr/>
        <w:t>OokxrS8GRqV+yjJfccsxKm0zZP8AwO70saybo2UZKWdHLKE+/Ybd+B0RePJuRupruVEQhCEbkbJF</w:t>
      </w:r>
    </w:p>
    <w:p>
      <w:pPr>
        <w:pStyle w:val="PreformattedText"/>
        <w:bidi w:val="0"/>
        <w:spacing w:before="0" w:after="0"/>
        <w:jc w:val="left"/>
        <w:rPr/>
      </w:pPr>
      <w:r>
        <w:rPr/>
        <w:t>CZsdowUzOmCzJjlsQhFDQ32I1nuQsT7FMvXGliii22YNsTovnplsrTq+DGiq2XlCoTN0T2bqx2J8</w:t>
      </w:r>
    </w:p>
    <w:p>
      <w:pPr>
        <w:pStyle w:val="PreformattedText"/>
        <w:bidi w:val="0"/>
        <w:spacing w:before="0" w:after="0"/>
        <w:jc w:val="left"/>
        <w:rPr/>
      </w:pPr>
      <w:r>
        <w:rPr/>
        <w:t>T+oxpRQ3H8nsswbByWlC0Y330S7l6JqxERESIqFt0ybVop4YuFFsXEjeiYiIha1Hlz8edMcmNM6Z</w:t>
      </w:r>
    </w:p>
    <w:p>
      <w:pPr>
        <w:pStyle w:val="PreformattedText"/>
        <w:bidi w:val="0"/>
        <w:spacing w:before="0" w:after="0"/>
        <w:jc w:val="left"/>
        <w:rPr/>
      </w:pPr>
      <w:r>
        <w:rPr/>
        <w:t>5cmNc6cSE7iTeZa9tfqLXq0fJRSLH5JEkrscfJu76fpq2PDjkuNk0sG557nkklglJE4SyOcWl3J7</w:t>
      </w:r>
    </w:p>
    <w:p>
      <w:pPr>
        <w:pStyle w:val="PreformattedText"/>
        <w:bidi w:val="0"/>
        <w:spacing w:before="0" w:after="0"/>
        <w:jc w:val="left"/>
        <w:rPr/>
      </w:pPr>
      <w:r>
        <w:rPr/>
        <w:t>eocWUbihvA7wVE3RopjSJeiXol6JeiXofol6H6LWNMClEoszpjSzB6L7mdKyJiFpZ1ITIsjGOBXW</w:t>
      </w:r>
    </w:p>
    <w:p>
      <w:pPr>
        <w:pStyle w:val="PreformattedText"/>
        <w:bidi w:val="0"/>
        <w:spacing w:before="0" w:after="0"/>
        <w:jc w:val="left"/>
        <w:rPr/>
      </w:pPr>
      <w:r>
        <w:rPr/>
        <w:t>lPS1rUWYZk6SuEuWMB+Dfk/R7dy8S76dRjlvR9ijpNpjTCL7aPty0zI2dR39nSUWXHTab2UJZN8s</w:t>
      </w:r>
    </w:p>
    <w:p>
      <w:pPr>
        <w:pStyle w:val="PreformattedText"/>
        <w:bidi w:val="0"/>
        <w:spacing w:before="0" w:after="0"/>
        <w:jc w:val="left"/>
        <w:rPr/>
      </w:pPr>
      <w:r>
        <w:rPr/>
        <w:t>mL9iQhWIQiIq0W5CFtKmfqJpEoxpkKpkRCM64Onlz8edMcmNM8+eTPN21qa1yWfkz31Zh6bx+ziN</w:t>
      </w:r>
    </w:p>
    <w:p>
      <w:pPr>
        <w:pStyle w:val="PreformattedText"/>
        <w:bidi w:val="0"/>
        <w:spacing w:before="0" w:after="0"/>
        <w:jc w:val="left"/>
        <w:rPr/>
      </w:pPr>
      <w:r>
        <w:rPr/>
        <w:t>7ST8jGPIlInvaom2ZPGjK7o8jeiG3gaeRI2s3I/TyeTc/hs25LRgem12KWUY5MnlCqvIqL7FPVaJ</w:t>
      </w:r>
    </w:p>
    <w:p>
      <w:pPr>
        <w:pStyle w:val="PreformattedText"/>
        <w:bidi w:val="0"/>
        <w:spacing w:before="0" w:after="0"/>
        <w:jc w:val="left"/>
        <w:rPr/>
      </w:pPr>
      <w:r>
        <w:rPr/>
        <w:t>SyXlDi8FcJsuRR0rRJGdLW1CjDJcjAlw1ybY6VElHsy3o1gyY5ZEveu1CkYF5FYqK1TFWjRbPCNk</w:t>
      </w:r>
    </w:p>
    <w:p>
      <w:pPr>
        <w:pStyle w:val="PreformattedText"/>
        <w:bidi w:val="0"/>
        <w:spacing w:before="0" w:after="0"/>
        <w:jc w:val="left"/>
        <w:rPr/>
      </w:pPr>
      <w:r>
        <w:rPr/>
        <w:t>Dd3PRw3TiWKbd9jbJovqK0fZC4dNiEZFpQjBjTqsvwWZI1SIqP5GVKmJoQlyXHl6vhxpnTHJYvBn</w:t>
      </w:r>
    </w:p>
    <w:p>
      <w:pPr>
        <w:pStyle w:val="PreformattedText"/>
        <w:bidi w:val="0"/>
        <w:spacing w:before="0" w:after="0"/>
        <w:jc w:val="left"/>
        <w:rPr/>
      </w:pPr>
      <w:r>
        <w:rPr/>
        <w:t>RPlzyLl7cnUjGmTJnvpmr5N8iiXs/I0PSeTyzpr0bimPyNE4qxzZVocZWj9RaZFFDmNdyhPuehxZ</w:t>
      </w:r>
    </w:p>
    <w:p>
      <w:pPr>
        <w:pStyle w:val="PreformattedText"/>
        <w:bidi w:val="0"/>
        <w:spacing w:before="0" w:after="0"/>
        <w:jc w:val="left"/>
        <w:rPr/>
      </w:pPr>
      <w:r>
        <w:rPr/>
        <w:t>Ou5P2Sj5JXVnE9k/ZP2T9k/ZuRslTFWlMtH6ctvgxrijItL1awPk8MRXCO+myr7CXYlMaHyrbUhC</w:t>
      </w:r>
    </w:p>
    <w:p>
      <w:pPr>
        <w:pStyle w:val="PreformattedText"/>
        <w:bidi w:val="0"/>
        <w:spacing w:before="0" w:after="0"/>
        <w:jc w:val="left"/>
        <w:rPr/>
      </w:pPr>
      <w:r>
        <w:rPr/>
        <w:t>EbpaXIZnSnpj4enTGm4fD/wWNLR9i8ke/k9nsjFG7Bu1ZtjSN6st0Ic3RRaqRwYzau//AJLyJCRE</w:t>
      </w:r>
    </w:p>
    <w:p>
      <w:pPr>
        <w:pStyle w:val="PreformattedText"/>
        <w:bidi w:val="0"/>
        <w:spacing w:before="0" w:after="0"/>
        <w:jc w:val="left"/>
        <w:rPr/>
      </w:pPr>
      <w:r>
        <w:rPr/>
        <w:t>ixPsUY0yYP7td+vTzdPLnmQmQM6Z0UlkgQIiXbTOtiEI2mNbJeyXsl7J+9Ma5RjlpCku5GCyyKWG</w:t>
      </w:r>
    </w:p>
    <w:p>
      <w:pPr>
        <w:pStyle w:val="PreformattedText"/>
        <w:bidi w:val="0"/>
        <w:spacing w:before="0" w:after="0"/>
        <w:jc w:val="left"/>
        <w:rPr/>
      </w:pPr>
      <w:r>
        <w:rPr/>
        <w:t>b3kyNvR7qscZd9cj2YJ2Uxs2yURskZZKTwbVTHw4140SHxP+Da/ybnozImzBH2WqKe5jlBsU4p8v</w:t>
      </w:r>
    </w:p>
    <w:p>
      <w:pPr>
        <w:pStyle w:val="PreformattedText"/>
        <w:bidi w:val="0"/>
        <w:spacing w:before="0" w:after="0"/>
        <w:jc w:val="left"/>
        <w:rPr/>
      </w:pPr>
      <w:r>
        <w:rPr/>
        <w:t>k3I6ymUbkbo8mRaVybja9PZWm5JGDI5/BkpGUQgiKiW9LeiWmfj7GTxp617m42sxY0W9EjJkZRYu</w:t>
      </w:r>
    </w:p>
    <w:p>
      <w:pPr>
        <w:pStyle w:val="PreformattedText"/>
        <w:bidi w:val="0"/>
        <w:spacing w:before="0" w:after="0"/>
        <w:jc w:val="left"/>
        <w:rPr/>
      </w:pPr>
      <w:r>
        <w:rPr/>
        <w:t>4ytO70qDZGEt77iUTIvQqsW2y5jfgxp1H4NsdZcN2jcfga5lt5c/HnTHLRnS+daU75sa9jpHpb0T</w:t>
      </w:r>
    </w:p>
    <w:p>
      <w:pPr>
        <w:pStyle w:val="PreformattedText"/>
        <w:bidi w:val="0"/>
        <w:spacing w:before="0" w:after="0"/>
        <w:jc w:val="left"/>
        <w:rPr/>
      </w:pPr>
      <w:r>
        <w:rPr/>
        <w:t>7CghzedKHGWXoxueTI9Wz1o0RfcciU5UdOBwkJq2blSHDRITkbWbsaSkb8PwUbXgShkTE8WUqvT8</w:t>
      </w:r>
    </w:p>
    <w:p>
      <w:pPr>
        <w:pStyle w:val="PreformattedText"/>
        <w:bidi w:val="0"/>
        <w:spacing w:before="0" w:after="0"/>
        <w:jc w:val="left"/>
        <w:rPr/>
      </w:pPr>
      <w:r>
        <w:rPr/>
        <w:t>n5PyYP0pfgW4qRgsp2i9bHF60NG42lsovOuUjp+NyKJEpKtc6W6GZ5NxXKpG2SLkUYEedKZ6L1yd</w:t>
      </w:r>
    </w:p>
    <w:p>
      <w:pPr>
        <w:pStyle w:val="PreformattedText"/>
        <w:bidi w:val="0"/>
        <w:spacing w:before="0" w:after="0"/>
        <w:jc w:val="left"/>
        <w:rPr/>
      </w:pPr>
      <w:r>
        <w:rPr/>
        <w:t>QkeRM2X6Zko3ZKWuGWN9+xunXhDW4ZIlJUOMaM2fgtadR+DdiuRqWBlH4Px8OfjzpjkxpYvnwY1w</w:t>
      </w:r>
    </w:p>
    <w:p>
      <w:pPr>
        <w:pStyle w:val="PreformattedText"/>
        <w:bidi w:val="0"/>
        <w:spacing w:before="0" w:after="0"/>
        <w:jc w:val="left"/>
        <w:rPr/>
      </w:pPr>
      <w:r>
        <w:rPr/>
        <w:t>SSJDetlUlyZ0c2Nu7G5LkwKLqxSdGMDXc9DcrQ/JnadKJQyfqRvSzaxyZT0R+nxNyL7FlqjqKyhT</w:t>
      </w:r>
    </w:p>
    <w:p>
      <w:pPr>
        <w:pStyle w:val="PreformattedText"/>
        <w:bidi w:val="0"/>
        <w:spacing w:before="0" w:after="0"/>
        <w:jc w:val="left"/>
        <w:rPr/>
      </w:pPr>
      <w:r>
        <w:rPr/>
        <w:t>WREfYheyL8m4piaMG12Jo2612NxjS9Gng3dzq06des6F9jY0PkvSlz5izr16r1vmobR4Hktc9QWm</w:t>
      </w:r>
    </w:p>
    <w:p>
      <w:pPr>
        <w:pStyle w:val="PreformattedText"/>
        <w:bidi w:val="0"/>
        <w:spacing w:before="0" w:after="0"/>
        <w:jc w:val="left"/>
        <w:rPr/>
      </w:pPr>
      <w:r>
        <w:rPr/>
        <w:t>CXAlTzecG21y0OzGlM3m7PI1mytELV/Y50x9vjXBhap67srvyyY3pOT5JW1erfSfqIaRs0UBvI5L</w:t>
      </w:r>
    </w:p>
    <w:p>
      <w:pPr>
        <w:pStyle w:val="PreformattedText"/>
        <w:bidi w:val="0"/>
        <w:spacing w:before="0" w:after="0"/>
        <w:jc w:val="left"/>
        <w:rPr/>
      </w:pPr>
      <w:r>
        <w:rPr/>
        <w:t>sNY0zRaKhqmJISVCn2I+SO6yBw14IECJEhptdilDSysF8uDOmdLM6Y1+ozHzYMmdbRkxpnW+Whzm</w:t>
      </w:r>
    </w:p>
    <w:p>
      <w:pPr>
        <w:pStyle w:val="PreformattedText"/>
        <w:bidi w:val="0"/>
        <w:spacing w:before="0" w:after="0"/>
        <w:jc w:val="left"/>
        <w:rPr/>
      </w:pPr>
      <w:r>
        <w:rPr/>
        <w:t>dfxPTPJt56VDkbpxi/P/ALLJKD+PGmXQ4nv4cfYZ0x91g6VyMZaE3aGi9OnRpDi7GxjijzrTG0Nj</w:t>
      </w:r>
    </w:p>
    <w:p>
      <w:pPr>
        <w:pStyle w:val="PreformattedText"/>
        <w:bidi w:val="0"/>
        <w:spacing w:before="0" w:after="0"/>
        <w:jc w:val="left"/>
        <w:rPr/>
      </w:pPr>
      <w:r>
        <w:rPr/>
        <w:t>SosvTaXptyKUKQqVCu1pRaEKu4iJD2R9kfZEj7I+yPsh7FNGx1qqvXOtcz0xrc/+fnxqxspcmfh6</w:t>
      </w:r>
    </w:p>
    <w:p>
      <w:pPr>
        <w:pStyle w:val="PreformattedText"/>
        <w:bidi w:val="0"/>
        <w:spacing w:before="0" w:after="0"/>
        <w:jc w:val="left"/>
        <w:rPr/>
      </w:pPr>
      <w:r>
        <w:rPr/>
        <w:t>zPwZMl8tLPczz7mKJW1k+IiTxz40z82OXPx50oX2tcmDp0xydJXLLVjNzKMa0sldhinzqzNIszot</w:t>
      </w:r>
    </w:p>
    <w:p>
      <w:pPr>
        <w:pStyle w:val="PreformattedText"/>
        <w:bidi w:val="0"/>
        <w:spacing w:before="0" w:after="0"/>
        <w:jc w:val="left"/>
        <w:rPr/>
      </w:pPr>
      <w:r>
        <w:rPr/>
        <w:t>rFTJTuiPoh6IeiBD0Q9ESJD0QFHsWinz3nSjyXrJaNFmCTlyKvkz8Gfh6md/jTYh2JHDg9qyy+dQ</w:t>
      </w:r>
    </w:p>
    <w:p>
      <w:pPr>
        <w:pStyle w:val="PreformattedText"/>
        <w:bidi w:val="0"/>
        <w:spacing w:before="0" w:after="0"/>
        <w:jc w:val="left"/>
        <w:rPr/>
      </w:pPr>
      <w:r>
        <w:rPr/>
        <w:t>LN6KKXw5+DJfLj5McmeSvss6YMGNcc2NFzoQtM81FrXGtaeSpWimRowKEnZAgQIeyHsh7IeyPsh7</w:t>
      </w:r>
    </w:p>
    <w:p>
      <w:pPr>
        <w:pStyle w:val="PreformattedText"/>
        <w:bidi w:val="0"/>
        <w:spacing w:before="0" w:after="0"/>
        <w:jc w:val="left"/>
        <w:rPr/>
      </w:pPr>
      <w:r>
        <w:rPr/>
        <w:t>IeyPsUis8mTBgxr45YyNvYa1RXwbzbyV9lllL460o3I+pfwyh2F5I2Xj4s/LjmYxjGMm12JeiXom</w:t>
      </w:r>
    </w:p>
    <w:p>
      <w:pPr>
        <w:pStyle w:val="PreformattedText"/>
        <w:bidi w:val="0"/>
        <w:spacing w:before="0" w:after="0"/>
        <w:jc w:val="left"/>
        <w:rPr/>
      </w:pPr>
      <w:r>
        <w:rPr/>
        <w:t>vBxH4JrwT9Er7DGS9Db7En4JJZ+N6Z0xy9P2KFpF8P8APNT1xyWqLNyaf/j0xonxCPoiR9EfRD0Q</w:t>
      </w:r>
    </w:p>
    <w:p>
      <w:pPr>
        <w:pStyle w:val="PreformattedText"/>
        <w:bidi w:val="0"/>
        <w:spacing w:before="0" w:after="0"/>
        <w:jc w:val="left"/>
        <w:rPr/>
      </w:pPr>
      <w:r>
        <w:rPr/>
        <w:t>9ECJEgREi0bXrkxzXo0MmSY3yWvhx8NL7Fct8lPWsjHYy/ss/askSHHwNeCU8nFTJd6OJ6Jk/RIk</w:t>
      </w:r>
    </w:p>
    <w:p>
      <w:pPr>
        <w:pStyle w:val="PreformattedText"/>
        <w:bidi w:val="0"/>
        <w:spacing w:before="0" w:after="0"/>
        <w:jc w:val="left"/>
        <w:rPr/>
      </w:pPr>
      <w:r>
        <w:rPr/>
        <w:t>vAziEvJfg3d0R9EfRFeCHmJD0L0Q9HD9EPRD0Qfg4Xo4Po4fo4fk4COGnjscOzheiK7c1P460fEb</w:t>
      </w:r>
    </w:p>
    <w:p>
      <w:pPr>
        <w:pStyle w:val="PreformattedText"/>
        <w:bidi w:val="0"/>
        <w:spacing w:before="0" w:after="0"/>
        <w:jc w:val="left"/>
        <w:rPr/>
      </w:pPr>
      <w:r>
        <w:rPr/>
        <w:t>NuObOuOTa9PJtnfsSOo28RMh7IeyHsh7IkSPsj7I+yPsj7I+xM88mNMvnkS9khp0OPc3Ky9FGPPk</w:t>
      </w:r>
    </w:p>
    <w:p>
      <w:pPr>
        <w:pStyle w:val="PreformattedText"/>
        <w:bidi w:val="0"/>
        <w:spacing w:before="0" w:after="0"/>
        <w:jc w:val="left"/>
        <w:rPr/>
      </w:pPr>
      <w:r>
        <w:rPr/>
        <w:t>6fgz8r+R8zfJf2+Pk3asel4RYuesG5iER5VQrEIQhCEJoViZEiREhPR62USJSYxjHrS0vScezJPL</w:t>
      </w:r>
    </w:p>
    <w:p>
      <w:pPr>
        <w:pStyle w:val="PreformattedText"/>
        <w:bidi w:val="0"/>
        <w:spacing w:before="0" w:after="0"/>
        <w:jc w:val="left"/>
        <w:rPr/>
      </w:pPr>
      <w:r>
        <w:rPr/>
        <w:t>5q0Uhctr/wA/8/8AEbkKUdOojuIMgQIECJEXsQhCK7abeXq5q0Qjrs3MUY6KLFPt8GPnetfulasb</w:t>
      </w:r>
    </w:p>
    <w:p>
      <w:pPr>
        <w:pStyle w:val="PreformattedText"/>
        <w:bidi w:val="0"/>
        <w:spacing w:before="0" w:after="0"/>
        <w:jc w:val="left"/>
        <w:rPr/>
      </w:pPr>
      <w:r>
        <w:rPr/>
        <w:t>PZEiJCFyX30rT8n51Y7GkSJeyQxkiRJodjGMYx+tWjxzLTPJekSDIi1rXP2FEkTl3fI+GyMhCFoh</w:t>
      </w:r>
    </w:p>
    <w:p>
      <w:pPr>
        <w:pStyle w:val="PreformattedText"/>
        <w:bidi w:val="0"/>
        <w:spacing w:before="0" w:after="0"/>
        <w:jc w:val="left"/>
        <w:rPr/>
      </w:pPr>
      <w:r>
        <w:rPr/>
        <w:t>c6ZtdcnVzbkPlxpn4VWrZIlq5kiRIl7JeyRL2SRS+4vVjWjK+BkiRImbY5IECHsixt2MZLwN99Gc</w:t>
      </w:r>
    </w:p>
    <w:p>
      <w:pPr>
        <w:pStyle w:val="PreformattedText"/>
        <w:bidi w:val="0"/>
        <w:spacing w:before="0" w:after="0"/>
        <w:jc w:val="left"/>
        <w:rPr/>
      </w:pPr>
      <w:r>
        <w:rPr/>
        <w:t>Xwcc/wBQj/Un+oP9Qf6g468HH9HH/wBpxv8Aacb/AGnG/wBpxf8AacX/AGk/9pL/AGj/ANo/9p/9</w:t>
      </w:r>
    </w:p>
    <w:p>
      <w:pPr>
        <w:pStyle w:val="PreformattedText"/>
        <w:bidi w:val="0"/>
        <w:spacing w:before="0" w:after="0"/>
        <w:jc w:val="left"/>
        <w:rPr/>
      </w:pPr>
      <w:r>
        <w:rPr/>
        <w:t>p+GfgXoiRIEDhnDOGcMh7OH7IeyHsh7I+yPsiRYkRF7F8OdM/B4+V6VrfNQ0LieT8n5H7JEvZIl7</w:t>
      </w:r>
    </w:p>
    <w:p>
      <w:pPr>
        <w:pStyle w:val="PreformattedText"/>
        <w:bidi w:val="0"/>
        <w:spacing w:before="0" w:after="0"/>
        <w:jc w:val="left"/>
        <w:rPr/>
      </w:pPr>
      <w:r>
        <w:rPr/>
        <w:t>OJ7OKcUl2kXnkzzULlwY+K9EtW1rj4X93jS3pZWm7WKFqtL0d9j8H4H6JMruQ9EfRF+Dh+jhrsiv</w:t>
      </w:r>
    </w:p>
    <w:p>
      <w:pPr>
        <w:pStyle w:val="PreformattedText"/>
        <w:bidi w:val="0"/>
        <w:spacing w:before="0" w:after="0"/>
        <w:jc w:val="left"/>
        <w:rPr/>
      </w:pPr>
      <w:r>
        <w:rPr/>
        <w:t>tUIQheheiPoj6IeiHoh6IeiHoiRIECBEiQIkT88sV4OH5RwmJPp58ZEdy+Z/abT9SCfx2jY/2DOl</w:t>
      </w:r>
    </w:p>
    <w:p>
      <w:pPr>
        <w:pStyle w:val="PreformattedText"/>
        <w:bidi w:val="0"/>
        <w:spacing w:before="0" w:after="0"/>
        <w:jc w:val="left"/>
        <w:rPr/>
      </w:pPr>
      <w:r>
        <w:rPr/>
        <w:t>L4c/Bn4l8ODJb16dM/whavsPkokiiyvu5Q7MnNWcU4hxEcU4pxEcY4pxByw0JoaGY50L5cc+Pkt/</w:t>
      </w:r>
    </w:p>
    <w:p>
      <w:pPr>
        <w:pStyle w:val="PreformattedText"/>
        <w:bidi w:val="0"/>
        <w:spacing w:before="0" w:after="0"/>
        <w:jc w:val="left"/>
        <w:rPr/>
      </w:pPr>
      <w:r>
        <w:rPr/>
        <w:t>d4MmNbWlP+FqRES8EfREiKA5FF89F/aS7Pt8nUx6NfaY56+2oz9hS0xyVLTpWrH/AAxTdn5KXf4b</w:t>
      </w:r>
    </w:p>
    <w:p>
      <w:pPr>
        <w:pStyle w:val="PreformattedText"/>
        <w:bidi w:val="0"/>
        <w:spacing w:before="0" w:after="0"/>
        <w:jc w:val="left"/>
        <w:rPr/>
      </w:pPr>
      <w:r>
        <w:rPr/>
        <w:t>K5F87tL5Gplli0l6GtK1v7Wv2XGlLktlspUWMZX8Okur7XAijHK932cWev2zPzX8NskmM2/wSi/k</w:t>
      </w:r>
    </w:p>
    <w:p>
      <w:pPr>
        <w:pStyle w:val="PreformattedText"/>
        <w:bidi w:val="0"/>
        <w:spacing w:before="0" w:after="0"/>
        <w:jc w:val="left"/>
        <w:rPr/>
      </w:pPr>
      <w:r>
        <w:rPr/>
        <w:t>6Sn8GfmvmyY/YsfZXpZXK/2hfwbpM/Z2NaVzUzHyskS9H40QtK586Y+5xyJIsij18d81/ZX/AAnB</w:t>
      </w:r>
    </w:p>
    <w:p>
      <w:pPr>
        <w:pStyle w:val="PreformattedText"/>
        <w:bidi w:val="0"/>
        <w:spacing w:before="0" w:after="0"/>
        <w:jc w:val="left"/>
        <w:rPr/>
      </w:pPr>
      <w:r>
        <w:rPr/>
        <w:t>n4F9omUq+yQvhzyZ+/TKfLj4sfGkIv8Ah2DHwpGPgWtFvmd/sOf2DOSIitZSHfPbKELR8z/hVlc1</w:t>
      </w:r>
    </w:p>
    <w:p>
      <w:pPr>
        <w:pStyle w:val="PreformattedText"/>
        <w:bidi w:val="0"/>
        <w:spacing w:before="0" w:after="0"/>
        <w:jc w:val="left"/>
        <w:rPr/>
      </w:pPr>
      <w:r>
        <w:rPr/>
        <w:t>lqjZKvsvGm4a5qw/4NZXJnlY/iQv4i7zojOtfIm/gt/fZ/eWWIXI/wCIdenr4K57JJ63yUb+xj73</w:t>
      </w:r>
    </w:p>
    <w:p>
      <w:pPr>
        <w:pStyle w:val="PreformattedText"/>
        <w:bidi w:val="0"/>
        <w:spacing w:before="0" w:after="0"/>
        <w:jc w:val="left"/>
        <w:rPr/>
      </w:pPr>
      <w:r>
        <w:rPr/>
        <w:t>P71Rf8VUhGedFkV2L+GxrPJsn/n98r7hktEhfxaj0XpnR629LkVy1zOxosd/wF8jHY+djGSeiX8b</w:t>
      </w:r>
    </w:p>
    <w:p>
      <w:pPr>
        <w:pStyle w:val="PreformattedText"/>
        <w:bidi w:val="0"/>
        <w:spacing w:before="0" w:after="0"/>
        <w:jc w:val="left"/>
        <w:rPr/>
      </w:pPr>
      <w:r>
        <w:rPr/>
        <w:t>XxYHd8+OaymV9qoK3+zskP4XovYkREIWi/juB/CnrXKo/Cn9r0X99WqFzoWiEL4F/I9wx81cq1ej</w:t>
      </w:r>
    </w:p>
    <w:p>
      <w:pPr>
        <w:pStyle w:val="PreformattedText"/>
        <w:bidi w:val="0"/>
        <w:spacing w:before="0" w:after="0"/>
        <w:jc w:val="left"/>
        <w:rPr/>
      </w:pPr>
      <w:r>
        <w:rPr/>
        <w:t>+Cjd9on3/wCjaZZIY18lL4LK+zcUqJe3/wBH1I9DXdF89lF8k76ha186RBOiv6T2jc7VkuJ/0aXf</w:t>
      </w:r>
    </w:p>
    <w:p>
      <w:pPr>
        <w:pStyle w:val="PreformattedText"/>
        <w:bidi w:val="0"/>
        <w:spacing w:before="0" w:after="0"/>
        <w:jc w:val="left"/>
        <w:rPr/>
      </w:pPr>
      <w:r>
        <w:rPr/>
        <w:t>4L5L1Y0Ml4JezifglH7KhRP1f2VfO/8Aoi0N4/cXyser/wChqoz8P//EACYQAQEAAgICAgICAwEB</w:t>
      </w:r>
    </w:p>
    <w:p>
      <w:pPr>
        <w:pStyle w:val="PreformattedText"/>
        <w:bidi w:val="0"/>
        <w:spacing w:before="0" w:after="0"/>
        <w:jc w:val="left"/>
        <w:rPr/>
      </w:pPr>
      <w:r>
        <w:rPr/>
        <w:t>AAAAAAERACExQVFhcYGRobHB0eHw8RD/2gAIAQEAAT8Q7IHg1DEqDR43s95ogsnY7b7xIgjk7z3j</w:t>
      </w:r>
    </w:p>
    <w:p>
      <w:pPr>
        <w:pStyle w:val="PreformattedText"/>
        <w:bidi w:val="0"/>
        <w:spacing w:before="0" w:after="0"/>
        <w:jc w:val="left"/>
        <w:rPr/>
      </w:pPr>
      <w:r>
        <w:rPr/>
        <w:t>YNLtn9ZJoCXkCTHUi2HXTgwFR9eb414x3dDsXrDYtWq9BwYTG5OJgtNHV8V8YlHiN8X9YNJE0Jvx</w:t>
      </w:r>
    </w:p>
    <w:p>
      <w:pPr>
        <w:pStyle w:val="PreformattedText"/>
        <w:bidi w:val="0"/>
        <w:spacing w:before="0" w:after="0"/>
        <w:jc w:val="left"/>
        <w:rPr/>
      </w:pPr>
      <w:r>
        <w:rPr/>
        <w:t>/GBE899XJR+Q6TtcWRaBJsjzHAUIFI4PvAkINSuPjIbNGzufOHAVdsTxCIl6xdpIsnwZOLWocCYg</w:t>
      </w:r>
    </w:p>
    <w:p>
      <w:pPr>
        <w:pStyle w:val="PreformattedText"/>
        <w:bidi w:val="0"/>
        <w:spacing w:before="0" w:after="0"/>
        <w:jc w:val="left"/>
        <w:rPr/>
      </w:pPr>
      <w:r>
        <w:rPr/>
        <w:t>MCNTj0YnZtvBnH84q29VBdHl7uK0BdzuvU9ZESPJ2POIhWmw9mCJv4JPGsrTS8LcqBeXL15/OBt0</w:t>
      </w:r>
    </w:p>
    <w:p>
      <w:pPr>
        <w:pStyle w:val="PreformattedText"/>
        <w:bidi w:val="0"/>
        <w:spacing w:before="0" w:after="0"/>
        <w:jc w:val="left"/>
        <w:rPr/>
      </w:pPr>
      <w:r>
        <w:rPr/>
        <w:t>E2/vIaFbR+PD1k8NOBfOJsT0HnzikEaWF53fxhlNNkOz8YyOBldnzjbq6R79YD1/vEEHn3htM5Pf</w:t>
      </w:r>
    </w:p>
    <w:p>
      <w:pPr>
        <w:pStyle w:val="PreformattedText"/>
        <w:bidi w:val="0"/>
        <w:spacing w:before="0" w:after="0"/>
        <w:jc w:val="left"/>
        <w:rPr/>
      </w:pPr>
      <w:r>
        <w:rPr/>
        <w:t>1nkKPXO8ohOdL67wbQQjt15wAS778/GMl4EN9e8Z4HXXn5yAYhaefOMdIhH1g8qPL8e8Q6WCD+c0</w:t>
      </w:r>
    </w:p>
    <w:p>
      <w:pPr>
        <w:pStyle w:val="PreformattedText"/>
        <w:bidi w:val="0"/>
        <w:spacing w:before="0" w:after="0"/>
        <w:jc w:val="left"/>
        <w:rPr/>
      </w:pPr>
      <w:r>
        <w:rPr/>
        <w:t>DgOcUJCaLFIu3meMVHAx/oxFKabMVNJv55xFEqdc5yMvbinZNi/xjWuPb1nJzN0wVxp8cYt889S5</w:t>
      </w:r>
    </w:p>
    <w:p>
      <w:pPr>
        <w:pStyle w:val="PreformattedText"/>
        <w:bidi w:val="0"/>
        <w:spacing w:before="0" w:after="0"/>
        <w:jc w:val="left"/>
        <w:rPr/>
      </w:pPr>
      <w:r>
        <w:rPr/>
        <w:t>XoIbJ+MYpS9GUPKo3j5yLaHO5XB2UHTwecsAnJUD8XIc/Cs+NY4AXhrzrHU5ft5xy671842wXm9u</w:t>
      </w:r>
    </w:p>
    <w:p>
      <w:pPr>
        <w:pStyle w:val="PreformattedText"/>
        <w:bidi w:val="0"/>
        <w:spacing w:before="0" w:after="0"/>
        <w:jc w:val="left"/>
        <w:rPr/>
      </w:pPr>
      <w:r>
        <w:rPr/>
        <w:t>ApoOTeQGy2IYGlPg/wA5ddR4f+4Eh55+s9+nRjahLp/xlEFocTWMcR9uNFecVxE6ZXMvriYgZb7e</w:t>
      </w:r>
    </w:p>
    <w:p>
      <w:pPr>
        <w:pStyle w:val="PreformattedText"/>
        <w:bidi w:val="0"/>
        <w:spacing w:before="0" w:after="0"/>
        <w:jc w:val="left"/>
        <w:rPr/>
      </w:pPr>
      <w:r>
        <w:rPr/>
        <w:t>X4wI1t4axgHW8TRt8p95A+/WALwffeahI/z+c4B7TjBbrnvvL4Tv5yIYNyuibxvvFhPh84F4o8GE</w:t>
      </w:r>
    </w:p>
    <w:p>
      <w:pPr>
        <w:pStyle w:val="PreformattedText"/>
        <w:bidi w:val="0"/>
        <w:spacing w:before="0" w:after="0"/>
        <w:jc w:val="left"/>
        <w:rPr/>
      </w:pPr>
      <w:r>
        <w:rPr/>
        <w:t>1sdOENVjTychrvfPjFJddIZcaA5MRJKdHnBCdMTY7vJlqCZzgVKLr3gmnZvA2YNnpju1Nf7MC5e+</w:t>
      </w:r>
    </w:p>
    <w:p>
      <w:pPr>
        <w:pStyle w:val="PreformattedText"/>
        <w:bidi w:val="0"/>
        <w:spacing w:before="0" w:after="0"/>
        <w:jc w:val="left"/>
        <w:rPr/>
      </w:pPr>
      <w:r>
        <w:rPr/>
        <w:t>UNYAanZE7xFw6fkxdM35wUbSdMGTRf8AOFdxwh7x04ON8pgcMGLRMe8nNL2/nGIxbbc8OTdMQGgb</w:t>
      </w:r>
    </w:p>
    <w:p>
      <w:pPr>
        <w:pStyle w:val="PreformattedText"/>
        <w:bidi w:val="0"/>
        <w:spacing w:before="0" w:after="0"/>
        <w:jc w:val="left"/>
        <w:rPr/>
      </w:pPr>
      <w:r>
        <w:rPr/>
        <w:t>eaHnAtdC/hnG6GjzgFWLsr/GFsYvHbFB4HB68YgEOyC8GPbsbPONaBFh0YpT52wgWd5sQId48DE6</w:t>
      </w:r>
    </w:p>
    <w:p>
      <w:pPr>
        <w:pStyle w:val="PreformattedText"/>
        <w:bidi w:val="0"/>
        <w:spacing w:before="0" w:after="0"/>
        <w:jc w:val="left"/>
        <w:rPr/>
      </w:pPr>
      <w:r>
        <w:rPr/>
        <w:t>ygdF/Lg+0DxNuILYDL6xmqKc83y4oVgGvNxLZXvxlSVrh+cVpORvEHBvgYHj0feK2jTw5Bqak/OA</w:t>
      </w:r>
    </w:p>
    <w:p>
      <w:pPr>
        <w:pStyle w:val="PreformattedText"/>
        <w:bidi w:val="0"/>
        <w:spacing w:before="0" w:after="0"/>
        <w:jc w:val="left"/>
        <w:rPr/>
      </w:pPr>
      <w:r>
        <w:rPr/>
        <w:t>Ni+fZgUkOB38Y2DNcmElcmIgCnM5c6p8c89YfLy4xBxyOnE3/FO8Egd+d4bN6xgfwfOXK048fWHK</w:t>
      </w:r>
    </w:p>
    <w:p>
      <w:pPr>
        <w:pStyle w:val="PreformattedText"/>
        <w:bidi w:val="0"/>
        <w:spacing w:before="0" w:after="0"/>
        <w:jc w:val="left"/>
        <w:rPr/>
      </w:pPr>
      <w:r>
        <w:rPr/>
        <w:t>hqzzgCJvzzkkvXjvCfh7MpYpvKgKId46UZFIc4IIWsxQHnm/rEFVTz/hgAaHrCYIcD7zYqC7ZkBq</w:t>
      </w:r>
    </w:p>
    <w:p>
      <w:pPr>
        <w:pStyle w:val="PreformattedText"/>
        <w:bidi w:val="0"/>
        <w:spacing w:before="0" w:after="0"/>
        <w:jc w:val="left"/>
        <w:rPr/>
      </w:pPr>
      <w:r>
        <w:rPr/>
        <w:t>p9Ya7vsMdKOHziUjjy4WU+XxkGrXi4aafkySq1NtwlE424XVdE78GIK8mI1+wc4Hv1gBorfhkktq</w:t>
      </w:r>
    </w:p>
    <w:p>
      <w:pPr>
        <w:pStyle w:val="PreformattedText"/>
        <w:bidi w:val="0"/>
        <w:spacing w:before="0" w:after="0"/>
        <w:jc w:val="left"/>
        <w:rPr/>
      </w:pPr>
      <w:r>
        <w:rPr/>
        <w:t>p94TXYNeDLuHQecIQ6eHElcllxCwlY8daMOUDAjnjHbsR0t3/vGIoLpQUndMI4GtF6PeBI1U0v4y</w:t>
      </w:r>
    </w:p>
    <w:p>
      <w:pPr>
        <w:pStyle w:val="PreformattedText"/>
        <w:bidi w:val="0"/>
        <w:spacing w:before="0" w:after="0"/>
        <w:jc w:val="left"/>
        <w:rPr/>
      </w:pPr>
      <w:r>
        <w:rPr/>
        <w:t>dxAunBxuZNIFWcPy+8fSKiDv1qc4IGuNeGaCGht3ilWwOjq95rm0Qih1znKprm9+p8YCgng3rFuQ</w:t>
      </w:r>
    </w:p>
    <w:p>
      <w:pPr>
        <w:pStyle w:val="PreformattedText"/>
        <w:bidi w:val="0"/>
        <w:spacing w:before="0" w:after="0"/>
        <w:jc w:val="left"/>
        <w:rPr/>
      </w:pPr>
      <w:r>
        <w:rPr/>
        <w:t>HODeFoPLfT/nNo0afzmgjyPHHjKGg00vTFQMgb4ZBB7Cf7wm1KoM79ZNQEbvvLV4BQeTeX6x2CID</w:t>
      </w:r>
    </w:p>
    <w:p>
      <w:pPr>
        <w:pStyle w:val="PreformattedText"/>
        <w:bidi w:val="0"/>
        <w:spacing w:before="0" w:after="0"/>
        <w:jc w:val="left"/>
        <w:rPr/>
      </w:pPr>
      <w:r>
        <w:rPr/>
        <w:t>/DA2+yHrWQNGt89YGhGT8OA54debcWkPYNuRIvPI/wBYhtSq7wbxuXZwopH/AA94D2ohX7wh+Fjr</w:t>
      </w:r>
    </w:p>
    <w:p>
      <w:pPr>
        <w:pStyle w:val="PreformattedText"/>
        <w:bidi w:val="0"/>
        <w:spacing w:before="0" w:after="0"/>
        <w:jc w:val="left"/>
        <w:rPr/>
      </w:pPr>
      <w:r>
        <w:rPr/>
        <w:t>5yAak59jKGO3QeUwqe2zwXqYKfkmfEA30Z3pJxf4ygL55n7wEVK3m4grybA4vvPO+WvY7wY0Q5m/</w:t>
      </w:r>
    </w:p>
    <w:p>
      <w:pPr>
        <w:pStyle w:val="PreformattedText"/>
        <w:bidi w:val="0"/>
        <w:spacing w:before="0" w:after="0"/>
        <w:jc w:val="left"/>
        <w:rPr/>
      </w:pPr>
      <w:r>
        <w:rPr/>
        <w:t>xgJEouN6Odq4SqAuXqY6otdrz4xhRwc/LB2tSw/3ibiadeDJHu76cZHKCcc4kepr3vIKmybYPbp3</w:t>
      </w:r>
    </w:p>
    <w:p>
      <w:pPr>
        <w:pStyle w:val="PreformattedText"/>
        <w:bidi w:val="0"/>
        <w:spacing w:before="0" w:after="0"/>
        <w:jc w:val="left"/>
        <w:rPr/>
      </w:pPr>
      <w:r>
        <w:rPr/>
        <w:t>nesbfl5zg0o05XoiOfGHTN/91jSw13yh3lKE4Q/yZrqqf3kYEPvvLSB9MssaSCecBCtc5oaAb0YD</w:t>
      </w:r>
    </w:p>
    <w:p>
      <w:pPr>
        <w:pStyle w:val="PreformattedText"/>
        <w:bidi w:val="0"/>
        <w:spacing w:before="0" w:after="0"/>
        <w:jc w:val="left"/>
        <w:rPr/>
      </w:pPr>
      <w:r>
        <w:rPr/>
        <w:t>Jt3PjNUUovyxLP8AmciMFNX5xuC+guRfDi4OrHAG7E5Os0b3lGjVKJkGuO8RgKvjJed/1lpT4zR/</w:t>
      </w:r>
    </w:p>
    <w:p>
      <w:pPr>
        <w:pStyle w:val="PreformattedText"/>
        <w:bidi w:val="0"/>
        <w:spacing w:before="0" w:after="0"/>
        <w:jc w:val="left"/>
        <w:rPr/>
      </w:pPr>
      <w:r>
        <w:rPr/>
        <w:t>JkIP1hxTTP4ylk24sdbgY9BXaxAE2cMyldA3vxi040c5s5/xlFWPfO8KgS831jZvh4yXeizACDR+</w:t>
      </w:r>
    </w:p>
    <w:p>
      <w:pPr>
        <w:pStyle w:val="PreformattedText"/>
        <w:bidi w:val="0"/>
        <w:spacing w:before="0" w:after="0"/>
        <w:jc w:val="left"/>
        <w:rPr/>
      </w:pPr>
      <w:r>
        <w:rPr/>
        <w:t>cQROe/jKFc9f+4zPM58YhL/rKIvpf6yx4wXmHBN+P1gWs+slxDy4pUk3BxeS3jhcQ2wDkxYRy+Os</w:t>
      </w:r>
    </w:p>
    <w:p>
      <w:pPr>
        <w:pStyle w:val="PreformattedText"/>
        <w:bidi w:val="0"/>
        <w:spacing w:before="0" w:after="0"/>
        <w:jc w:val="left"/>
        <w:rPr/>
      </w:pPr>
      <w:r>
        <w:rPr/>
        <w:t>QLSnpy5B068shEfZ5ywsqqh56xSclydBlChk+2D1/bzhG9keHIFbpxPcg66fWSO/s8ZCIKd+XrCh</w:t>
      </w:r>
    </w:p>
    <w:p>
      <w:pPr>
        <w:pStyle w:val="PreformattedText"/>
        <w:bidi w:val="0"/>
        <w:spacing w:before="0" w:after="0"/>
        <w:jc w:val="left"/>
        <w:rPr/>
      </w:pPr>
      <w:r>
        <w:rPr/>
        <w:t>Rp2uMIivM6zWxZ1yYc0/t1lIFG54MAcnouGDgvK6xWeTrLgYd1gUDDgC0DFsaJflzYIZxcYuoeV8</w:t>
      </w:r>
    </w:p>
    <w:p>
      <w:pPr>
        <w:pStyle w:val="PreformattedText"/>
        <w:bidi w:val="0"/>
        <w:spacing w:before="0" w:after="0"/>
        <w:jc w:val="left"/>
        <w:rPr/>
      </w:pPr>
      <w:r>
        <w:rPr/>
        <w:t>YCCLPwwnspwLongYNNGyy83KXzi8i0KfXjJ6jvd+ciiE3vKtVuJWcr/xkwCpz8Ylff8AZkpORv3i</w:t>
      </w:r>
    </w:p>
    <w:p>
      <w:pPr>
        <w:pStyle w:val="PreformattedText"/>
        <w:bidi w:val="0"/>
        <w:spacing w:before="0" w:after="0"/>
        <w:jc w:val="left"/>
        <w:rPr/>
      </w:pPr>
      <w:r>
        <w:rPr/>
        <w:t>CvC6f85z0p3jxNXpwagBynjAjzyR/wBZvO7XxigbCcY/aYN1095UHQwhqEOsCAPieca2n1hpBP8A</w:t>
      </w:r>
    </w:p>
    <w:p>
      <w:pPr>
        <w:pStyle w:val="PreformattedText"/>
        <w:bidi w:val="0"/>
        <w:spacing w:before="0" w:after="0"/>
        <w:jc w:val="left"/>
        <w:rPr/>
      </w:pPr>
      <w:r>
        <w:rPr/>
        <w:t>LHR63wc4nM9XLcTfOGVHLWCHa3V8YzuctOEXMnLkIPHnIG9NbPWHmesIBn3j61JwYNJry5qqvhck</w:t>
      </w:r>
    </w:p>
    <w:p>
      <w:pPr>
        <w:pStyle w:val="PreformattedText"/>
        <w:bidi w:val="0"/>
        <w:spacing w:before="0" w:after="0"/>
        <w:jc w:val="left"/>
        <w:rPr/>
      </w:pPr>
      <w:r>
        <w:rPr/>
        <w:t>Ruy4QEkp+cBiJyHOMg26mJ5e3Fqc+TD0X2488Vfxm/VTkwUoXyv9ZuURsLr5whQ2j5uMQyYE2l38</w:t>
      </w:r>
    </w:p>
    <w:p>
      <w:pPr>
        <w:pStyle w:val="PreformattedText"/>
        <w:bidi w:val="0"/>
        <w:spacing w:before="0" w:after="0"/>
        <w:jc w:val="left"/>
        <w:rPr/>
      </w:pPr>
      <w:r>
        <w:rPr/>
        <w:t>Y9Wl78XDLyLB6uAZBNIbrjfNaDqGajuuFeZ/nGnANA7nfOHy+zSPXomAydE589zvHXp/WMBidFXi</w:t>
      </w:r>
    </w:p>
    <w:p>
      <w:pPr>
        <w:pStyle w:val="PreformattedText"/>
        <w:bidi w:val="0"/>
        <w:spacing w:before="0" w:after="0"/>
        <w:jc w:val="left"/>
        <w:rPr/>
      </w:pPr>
      <w:r>
        <w:rPr/>
        <w:t>ZRWiHk8fjG0EN3tfnBFml+jn8ZQrCNDv76yBBpB4vvNlpvjyyAFo5eWhzOXO9ZW0PtNZcAKPD2+M</w:t>
      </w:r>
    </w:p>
    <w:p>
      <w:pPr>
        <w:pStyle w:val="PreformattedText"/>
        <w:bidi w:val="0"/>
        <w:spacing w:before="0" w:after="0"/>
        <w:jc w:val="left"/>
        <w:rPr/>
      </w:pPr>
      <w:r>
        <w:rPr/>
        <w:t>bUBdDb8ZqATe/J7mcoMbI7xjkLzPyxAdB3X+8jy28jEI0I8jxjOxtYwCqHJv0evnJdFHrBHh+H94</w:t>
      </w:r>
    </w:p>
    <w:p>
      <w:pPr>
        <w:pStyle w:val="PreformattedText"/>
        <w:bidi w:val="0"/>
        <w:spacing w:before="0" w:after="0"/>
        <w:jc w:val="left"/>
        <w:rPr/>
      </w:pPr>
      <w:r>
        <w:rPr/>
        <w:t>7CacJzp+cFZirqdB84bo2OT/AFgKrw6TVwgFNX2zUd7NtPXnIGxE/H+8rWh4D1ga4sAThmJibXjT</w:t>
      </w:r>
    </w:p>
    <w:p>
      <w:pPr>
        <w:pStyle w:val="PreformattedText"/>
        <w:bidi w:val="0"/>
        <w:spacing w:before="0" w:after="0"/>
        <w:jc w:val="left"/>
        <w:rPr/>
      </w:pPr>
      <w:r>
        <w:rPr/>
        <w:t>vJBROvz6wI9es9rOntcLPlLiiG3gHQ/eMaAeO4d4ts5FcfIoGj+822iH8sl5dfLAU0KQia56mJAE</w:t>
      </w:r>
    </w:p>
    <w:p>
      <w:pPr>
        <w:pStyle w:val="PreformattedText"/>
        <w:bidi w:val="0"/>
        <w:spacing w:before="0" w:after="0"/>
        <w:jc w:val="left"/>
        <w:rPr/>
      </w:pPr>
      <w:r>
        <w:rPr/>
        <w:t>OPdwJoNCFeMCo8XXswMAJwzNGDlxQw4x40NXWKHc97wG6fAPjO9b7mSMcHbjFQH4/vDS0eg946Ku</w:t>
      </w:r>
    </w:p>
    <w:p>
      <w:pPr>
        <w:pStyle w:val="PreformattedText"/>
        <w:bidi w:val="0"/>
        <w:spacing w:before="0" w:after="0"/>
        <w:jc w:val="left"/>
        <w:rPr/>
      </w:pPr>
      <w:r>
        <w:rPr/>
        <w:t>qY4ZrCn3wYIKW+f8ZQTRrfGBynm/GG3O2l5MGg/WbmxwwQAC8YMmqHXxj1ogRDXtzpLwX9n+c2V+</w:t>
      </w:r>
    </w:p>
    <w:p>
      <w:pPr>
        <w:pStyle w:val="PreformattedText"/>
        <w:bidi w:val="0"/>
        <w:spacing w:before="0" w:after="0"/>
        <w:jc w:val="left"/>
        <w:rPr/>
      </w:pPr>
      <w:r>
        <w:rPr/>
        <w:t>Aw3ZBd46ro8YwNdacF8dZIhPbhRZPN/GsG86D/t4KyT+zAA7DdY2aGvXz3k+vCp595qJ02p7y+5A</w:t>
      </w:r>
    </w:p>
    <w:p>
      <w:pPr>
        <w:pStyle w:val="PreformattedText"/>
        <w:bidi w:val="0"/>
        <w:spacing w:before="0" w:after="0"/>
        <w:jc w:val="left"/>
        <w:rPr/>
      </w:pPr>
      <w:r>
        <w:rPr/>
        <w:t>OMd1ADrFCbdZwdGARrXvA7cj3/rJiX0esiBKBqc4ggxOsgPP4xLpoKd4/BL5zaaj/wBvKtNf3nC0</w:t>
      </w:r>
    </w:p>
    <w:p>
      <w:pPr>
        <w:pStyle w:val="PreformattedText"/>
        <w:bidi w:val="0"/>
        <w:spacing w:before="0" w:after="0"/>
        <w:jc w:val="left"/>
        <w:rPr/>
      </w:pPr>
      <w:r>
        <w:rPr/>
        <w:t>UtyFQ3NYDYBXGSAhb7MLto0zgxNt26wSxflxyIR6mXKjt6sSYHPTeawTWvrPA+TNycOfvKVKj9Y4</w:t>
      </w:r>
    </w:p>
    <w:p>
      <w:pPr>
        <w:pStyle w:val="PreformattedText"/>
        <w:bidi w:val="0"/>
        <w:spacing w:before="0" w:after="0"/>
        <w:jc w:val="left"/>
        <w:rPr/>
      </w:pPr>
      <w:r>
        <w:rPr/>
        <w:t>gBzf94RkGFX3kxzqnWC2RztPGCeTSUM5iWkOoZXkQ48YhU895X+H1mn0mpiuQvQwMFzZ1EyW4NMP</w:t>
      </w:r>
    </w:p>
    <w:p>
      <w:pPr>
        <w:pStyle w:val="PreformattedText"/>
        <w:bidi w:val="0"/>
        <w:spacing w:before="0" w:after="0"/>
        <w:jc w:val="left"/>
        <w:rPr/>
      </w:pPr>
      <w:r>
        <w:rPr/>
        <w:t>jAEJpxAoIaExF0Ov4yeKnOQFRXesulDfTzjSdhZObhMh6rMZTx1jJUE/5cqpHs+cd3ctD18YJTQH</w:t>
      </w:r>
    </w:p>
    <w:p>
      <w:pPr>
        <w:pStyle w:val="PreformattedText"/>
        <w:bidi w:val="0"/>
        <w:spacing w:before="0" w:after="0"/>
        <w:jc w:val="left"/>
        <w:rPr/>
      </w:pPr>
      <w:r>
        <w:rPr/>
        <w:t>WCjrfD4wBiQ5yBqL1nVg6mDRANF/4wS1wIt/OAsl6MldiOun4y+wJxhjQ8c4TsVXnFQ1miv4TEjw</w:t>
      </w:r>
    </w:p>
    <w:p>
      <w:pPr>
        <w:pStyle w:val="PreformattedText"/>
        <w:bidi w:val="0"/>
        <w:spacing w:before="0" w:after="0"/>
        <w:jc w:val="left"/>
        <w:rPr/>
      </w:pPr>
      <w:r>
        <w:rPr/>
        <w:t>xaEI6+MlqA3XvAImrl48vzng0OPrLATXT7xIb/m7xG06cgkUOMnkWy5dt3g3Y8musSFfjfQYqJd6</w:t>
      </w:r>
    </w:p>
    <w:p>
      <w:pPr>
        <w:pStyle w:val="PreformattedText"/>
        <w:bidi w:val="0"/>
        <w:spacing w:before="0" w:after="0"/>
        <w:jc w:val="left"/>
        <w:rPr/>
      </w:pPr>
      <w:r>
        <w:rPr/>
        <w:t>uMbHxPHvOGHLV6wF1S5MN1OeMUBQC8esKBN95pYg8fWEBS/OFzt1pyuFc6wAmhO7nKziVQ55XJou</w:t>
      </w:r>
    </w:p>
    <w:p>
      <w:pPr>
        <w:pStyle w:val="PreformattedText"/>
        <w:bidi w:val="0"/>
        <w:spacing w:before="0" w:after="0"/>
        <w:jc w:val="left"/>
        <w:rPr/>
      </w:pPr>
      <w:r>
        <w:rPr/>
        <w:t>jf5yIjrBKur34zXdbdeHxk9eec0K6/jDa8VOMg8u1xleBpXFCleK4qvv944iaNd85wlQunRlTNO7</w:t>
      </w:r>
    </w:p>
    <w:p>
      <w:pPr>
        <w:pStyle w:val="PreformattedText"/>
        <w:bidi w:val="0"/>
        <w:spacing w:before="0" w:after="0"/>
        <w:jc w:val="left"/>
        <w:rPr/>
      </w:pPr>
      <w:r>
        <w:rPr/>
        <w:t>1M1wDy3uYi6LvxMJYvGNq4c75+clIPA8YyC14jh6ylFVO2lnLmm3lB1rkcZBUg25rbxhxbET75uA</w:t>
      </w:r>
    </w:p>
    <w:p>
      <w:pPr>
        <w:pStyle w:val="PreformattedText"/>
        <w:bidi w:val="0"/>
        <w:spacing w:before="0" w:after="0"/>
        <w:jc w:val="left"/>
        <w:rPr/>
      </w:pPr>
      <w:r>
        <w:rPr/>
        <w:t>UuxJqzy5AdBvpvx9+cXVs8Dwc36yUiB347xCDGmvZvKkBo1vrxiw9Gh3ioZraafGQ207fScbww0e</w:t>
      </w:r>
    </w:p>
    <w:p>
      <w:pPr>
        <w:pStyle w:val="PreformattedText"/>
        <w:bidi w:val="0"/>
        <w:spacing w:before="0" w:after="0"/>
        <w:jc w:val="left"/>
        <w:rPr/>
      </w:pPr>
      <w:r>
        <w:rPr/>
        <w:t>hdWYD4hTw93KBBQJbx3iLiAV7YEpSLdcecqNduBN/nAVGgrpPP1idie3fHjFkDR04MojzrNiFLw3</w:t>
      </w:r>
    </w:p>
    <w:p>
      <w:pPr>
        <w:pStyle w:val="PreformattedText"/>
        <w:bidi w:val="0"/>
        <w:spacing w:before="0" w:after="0"/>
        <w:jc w:val="left"/>
        <w:rPr/>
      </w:pPr>
      <w:r>
        <w:rPr/>
        <w:t>jFZeZdcTN5Yilc+8XvXHWPxM56+Mhvbv5xciPx5xFwC+Nb/1nZ+PvEbTmWez1nuIhr3i5OzldzjB</w:t>
      </w:r>
    </w:p>
    <w:p>
      <w:pPr>
        <w:pStyle w:val="PreformattedText"/>
        <w:bidi w:val="0"/>
        <w:spacing w:before="0" w:after="0"/>
        <w:jc w:val="left"/>
        <w:rPr/>
      </w:pPr>
      <w:r>
        <w:rPr/>
        <w:t>tVo6r68YN1J4+cg4T+MaXROfM+MdRKrz7feLLwh4/wB5Qgda9TGlYpQ8ujxguOnLtKS+PrF8An4+</w:t>
      </w:r>
    </w:p>
    <w:p>
      <w:pPr>
        <w:pStyle w:val="PreformattedText"/>
        <w:bidi w:val="0"/>
        <w:spacing w:before="0" w:after="0"/>
        <w:jc w:val="left"/>
        <w:rPr/>
      </w:pPr>
      <w:r>
        <w:rPr/>
        <w:t>vjAoRmkP5uLWwNfWt/ONoKB9pi4C9PAD18YgVEKx6zSAXT/nGgMHY5xPOuMWKJGb5mdibeDvWK8r</w:t>
      </w:r>
    </w:p>
    <w:p>
      <w:pPr>
        <w:pStyle w:val="PreformattedText"/>
        <w:bidi w:val="0"/>
        <w:spacing w:before="0" w:after="0"/>
        <w:jc w:val="left"/>
        <w:rPr/>
      </w:pPr>
      <w:r>
        <w:rPr/>
        <w:t>J/OG9Qhwy4g1Z11DLrv2/wB4yDNHzlx61Pf+MGCAGyPEwA2VodYaBRlXx8ZuxFr7cGlLOFwDNXkM</w:t>
      </w:r>
    </w:p>
    <w:p>
      <w:pPr>
        <w:pStyle w:val="PreformattedText"/>
        <w:bidi w:val="0"/>
        <w:spacing w:before="0" w:after="0"/>
        <w:jc w:val="left"/>
        <w:rPr/>
      </w:pPr>
      <w:r>
        <w:rPr/>
        <w:t>iew08MIcw8saCycAOsQZSHOARFqw/OIG2o8/Gcihu7/nC4m59OArhjye/nII7D17wVN8HZ1kA2jj</w:t>
      </w:r>
    </w:p>
    <w:p>
      <w:pPr>
        <w:pStyle w:val="PreformattedText"/>
        <w:bidi w:val="0"/>
        <w:spacing w:before="0" w:after="0"/>
        <w:jc w:val="left"/>
        <w:rPr/>
      </w:pPr>
      <w:r>
        <w:rPr/>
        <w:t>AU00G/XvBHGztzRRLz/thx6XfvHWwHGUnOj8vjI2tTt58YCl5LrrG5O+JkeJemDVU1o/xm5BB5xM</w:t>
      </w:r>
    </w:p>
    <w:p>
      <w:pPr>
        <w:pStyle w:val="PreformattedText"/>
        <w:bidi w:val="0"/>
        <w:spacing w:before="0" w:after="0"/>
        <w:jc w:val="left"/>
        <w:rPr/>
      </w:pPr>
      <w:r>
        <w:rPr/>
        <w:t>8vnGw/PnDeGuAyxDScTnHaDR+33hDyrz4wloF7xl0g5MZQ11iqU7K+sDCmh/PvBaDjWDb9mCjKGA</w:t>
      </w:r>
    </w:p>
    <w:p>
      <w:pPr>
        <w:pStyle w:val="PreformattedText"/>
        <w:bidi w:val="0"/>
        <w:spacing w:before="0" w:after="0"/>
        <w:jc w:val="left"/>
        <w:rPr/>
      </w:pPr>
      <w:r>
        <w:rPr/>
        <w:t>AyeW4BoqnB3n8YHARVBdGaGpcSLtGY5py5+8EH/PvIKhvDxitK8OCrKdB4ymaa4yaari4yaX/WCn</w:t>
      </w:r>
    </w:p>
    <w:p>
      <w:pPr>
        <w:pStyle w:val="PreformattedText"/>
        <w:bidi w:val="0"/>
        <w:spacing w:before="0" w:after="0"/>
        <w:jc w:val="left"/>
        <w:rPr/>
      </w:pPr>
      <w:r>
        <w:rPr/>
        <w:t>QvHrHdhmifziOsdB2OPMBwnOs7JnfeCkVOvXzgE8v3knzduNPTuzXrHriTnAQ5Rxi/Q9F6wEOppf</w:t>
      </w:r>
    </w:p>
    <w:p>
      <w:pPr>
        <w:pStyle w:val="PreformattedText"/>
        <w:bidi w:val="0"/>
        <w:spacing w:before="0" w:after="0"/>
        <w:jc w:val="left"/>
        <w:rPr/>
      </w:pPr>
      <w:r>
        <w:rPr/>
        <w:t>PeMItjrNTZA1/wCMfcA/nNEvyusbrxMilA8YCu2nPXrKUCJy4Q6eNYHJ9dGHWm/HGIB5CWVy7Sef</w:t>
      </w:r>
    </w:p>
    <w:p>
      <w:pPr>
        <w:pStyle w:val="PreformattedText"/>
        <w:bidi w:val="0"/>
        <w:spacing w:before="0" w:after="0"/>
        <w:jc w:val="left"/>
        <w:rPr/>
      </w:pPr>
      <w:r>
        <w:rPr/>
        <w:t>P5zQeiTBsi+Mi1L0jlahPRghZM2Gdzc56xIEc8aw1jpDnxjxksPzg0aHUwJR13g1ffBj2S+O64Gt</w:t>
      </w:r>
    </w:p>
    <w:p>
      <w:pPr>
        <w:pStyle w:val="PreformattedText"/>
        <w:bidi w:val="0"/>
        <w:spacing w:before="0" w:after="0"/>
        <w:jc w:val="left"/>
        <w:rPr/>
      </w:pPr>
      <w:r>
        <w:rPr/>
        <w:t>nd7vjCo8LvKHR8v7cE9znORoeA/vETg3LicI8dYwc3s+fBloGm/H/uHQa21cFsKcnF3QjeUIhx1i</w:t>
      </w:r>
    </w:p>
    <w:p>
      <w:pPr>
        <w:pStyle w:val="PreformattedText"/>
        <w:bidi w:val="0"/>
        <w:spacing w:before="0" w:after="0"/>
        <w:jc w:val="left"/>
        <w:rPr/>
      </w:pPr>
      <w:r>
        <w:rPr/>
        <w:t>UgqPOFSonc1ibOHp63gCBF8/0wBRYcXHyCuSODSvJQxHwaDOODrQziVs6N79Z0yryMElaz3+sWSb</w:t>
      </w:r>
    </w:p>
    <w:p>
      <w:pPr>
        <w:pStyle w:val="PreformattedText"/>
        <w:bidi w:val="0"/>
        <w:spacing w:before="0" w:after="0"/>
        <w:jc w:val="left"/>
        <w:rPr/>
      </w:pPr>
      <w:r>
        <w:rPr/>
        <w:t>/TBD2/WcZAHaDY5zlkd5xBd2c+sYFA/BcYMQi9/GBhBvt2/WOSlT3zgtiicGaUFWD+sc2/b/AExo</w:t>
      </w:r>
    </w:p>
    <w:p>
      <w:pPr>
        <w:pStyle w:val="PreformattedText"/>
        <w:bidi w:val="0"/>
        <w:spacing w:before="0" w:after="0"/>
        <w:jc w:val="left"/>
        <w:rPr/>
      </w:pPr>
      <w:r>
        <w:rPr/>
        <w:t>DyAOt5ABeBjRtSgef+MNEGeYdvnLbMOBb+7ltIPHnrPM5mnw95GXSS97MADd9/4M7Oxf1jIiYm3s</w:t>
      </w:r>
    </w:p>
    <w:p>
      <w:pPr>
        <w:pStyle w:val="PreformattedText"/>
        <w:bidi w:val="0"/>
        <w:spacing w:before="0" w:after="0"/>
        <w:jc w:val="left"/>
        <w:rPr/>
      </w:pPr>
      <w:r>
        <w:rPr/>
        <w:t>7+8EXejOdZoh5JAwFb7VMbd7Jr48YzhDPM/WOJm+Q7HJDdDYvgecHRsdrvEeRyfn5wBuCWjZ4XB7</w:t>
      </w:r>
    </w:p>
    <w:p>
      <w:pPr>
        <w:pStyle w:val="PreformattedText"/>
        <w:bidi w:val="0"/>
        <w:spacing w:before="0" w:after="0"/>
        <w:jc w:val="left"/>
        <w:rPr/>
      </w:pPr>
      <w:r>
        <w:rPr/>
        <w:t>g6n+8TaYDR794IAEV4cPUiwv7wjKqc4iG9Pbx6zUh1LffpyAJ9riBK6SvPbgLp28OLbK5D194aBu</w:t>
      </w:r>
    </w:p>
    <w:p>
      <w:pPr>
        <w:pStyle w:val="PreformattedText"/>
        <w:bidi w:val="0"/>
        <w:spacing w:before="0" w:after="0"/>
        <w:jc w:val="left"/>
        <w:rPr/>
      </w:pPr>
      <w:r>
        <w:rPr/>
        <w:t>nB15yt6MIIOevB1xiiKnTw4KvV6OsdHhRz+8MU60L/eQLETX5yCQ3xH9ZpS1v14wXZtB/wDcungD</w:t>
      </w:r>
    </w:p>
    <w:p>
      <w:pPr>
        <w:pStyle w:val="PreformattedText"/>
        <w:bidi w:val="0"/>
        <w:spacing w:before="0" w:after="0"/>
        <w:jc w:val="left"/>
        <w:rPr/>
      </w:pPr>
      <w:r>
        <w:rPr/>
        <w:t>h7ubwS9GtvzhvdlWeH3goT0h7w8Qi/LcFUR0TKR4rrBXCTnn6uWWjV/wYCHvsP5yO9z03GLRSsPB</w:t>
      </w:r>
    </w:p>
    <w:p>
      <w:pPr>
        <w:pStyle w:val="PreformattedText"/>
        <w:bidi w:val="0"/>
        <w:spacing w:before="0" w:after="0"/>
        <w:jc w:val="left"/>
        <w:rPr/>
      </w:pPr>
      <w:r>
        <w:rPr/>
        <w:t>Sz9sGB5LU+cua1DZiB3Qze3YTk3kAzfQYEbOXkx0js6mKOhej1cFAWPh/wAYlXWw5wVr3tMiEobT</w:t>
      </w:r>
    </w:p>
    <w:p>
      <w:pPr>
        <w:pStyle w:val="PreformattedText"/>
        <w:bidi w:val="0"/>
        <w:spacing w:before="0" w:after="0"/>
        <w:jc w:val="left"/>
        <w:rPr/>
      </w:pPr>
      <w:r>
        <w:rPr/>
        <w:t>xfOEQWlvzrBjcq5oXR3NfWKUOq6dYtjgO/Pn85EOlSc/WUTVfOJTevX94M42vWcTRjEvOCafVvzi</w:t>
      </w:r>
    </w:p>
    <w:p>
      <w:pPr>
        <w:pStyle w:val="PreformattedText"/>
        <w:bidi w:val="0"/>
        <w:spacing w:before="0" w:after="0"/>
        <w:jc w:val="left"/>
        <w:rPr/>
      </w:pPr>
      <w:r>
        <w:rPr/>
        <w:t>0Nt2ZuqazQ27wE5/9zcWvEyDpDzlJDacbmNSbQ2d4tXnrOAMJzgib8l9Zs39YssXZM0ETzjp3vpm</w:t>
      </w:r>
    </w:p>
    <w:p>
      <w:pPr>
        <w:pStyle w:val="PreformattedText"/>
        <w:bidi w:val="0"/>
        <w:spacing w:before="0" w:after="0"/>
        <w:jc w:val="left"/>
        <w:rPr/>
      </w:pPr>
      <w:r>
        <w:rPr/>
        <w:t>225afGDT/gw3ic0wBPyuaAprnNihxlO2++MCvPTlDsocec0bKBvKah54cTSfeTpn3fOM2HeXY8Gr</w:t>
      </w:r>
    </w:p>
    <w:p>
      <w:pPr>
        <w:pStyle w:val="PreformattedText"/>
        <w:bidi w:val="0"/>
        <w:spacing w:before="0" w:after="0"/>
        <w:jc w:val="left"/>
        <w:rPr/>
      </w:pPr>
      <w:r>
        <w:rPr/>
        <w:t>hUirx4PnG4NPT/GcBdBoxSzjh9ZK9C7/AKwTkYnEnQmeYVd4AUibxEDnz69YKmxejnEDDOV84CUF</w:t>
      </w:r>
    </w:p>
    <w:p>
      <w:pPr>
        <w:pStyle w:val="PreformattedText"/>
        <w:bidi w:val="0"/>
        <w:spacing w:before="0" w:after="0"/>
        <w:jc w:val="left"/>
        <w:rPr/>
      </w:pPr>
      <w:r>
        <w:rPr/>
        <w:t>d4IQjGxwmoJ78YEDR0vODZ6H5ZzHexw0koa+cJAwuR/zg0DayeMDOvneFC9NGbBG+cE9CTEhQ0OD</w:t>
      </w:r>
    </w:p>
    <w:p>
      <w:pPr>
        <w:pStyle w:val="PreformattedText"/>
        <w:bidi w:val="0"/>
        <w:spacing w:before="0" w:after="0"/>
        <w:jc w:val="left"/>
        <w:rPr/>
      </w:pPr>
      <w:r>
        <w:rPr/>
        <w:t>iNBE4MEiku/8sCF0b8bySeGzHHEboyYpzwuaBiNdn4yIkcBWLXdzcHnj3g1fg1xMTCG+MHDyeMgb</w:t>
      </w:r>
    </w:p>
    <w:p>
      <w:pPr>
        <w:pStyle w:val="PreformattedText"/>
        <w:bidi w:val="0"/>
        <w:spacing w:before="0" w:after="0"/>
        <w:jc w:val="left"/>
        <w:rPr/>
      </w:pPr>
      <w:r>
        <w:rPr/>
        <w:t>7TG7UeT+sbDgczNC/WaKG+zCG3vjKE6cPjPENYvr14yvOsSV785AEvg84ik5c3GtcXvOoiGsZXq0</w:t>
      </w:r>
    </w:p>
    <w:p>
      <w:pPr>
        <w:pStyle w:val="PreformattedText"/>
        <w:bidi w:val="0"/>
        <w:spacing w:before="0" w:after="0"/>
        <w:jc w:val="left"/>
        <w:rPr/>
      </w:pPr>
      <w:r>
        <w:rPr/>
        <w:t>MX45/nNKFvXw5G867xdLQuu3Fie7hJovZwdge3vAk5lTC4Hp/rEpTVYCt19ZyvAYrwFur4xXZvAN</w:t>
      </w:r>
    </w:p>
    <w:p>
      <w:pPr>
        <w:pStyle w:val="PreformattedText"/>
        <w:bidi w:val="0"/>
        <w:spacing w:before="0" w:after="0"/>
        <w:jc w:val="left"/>
        <w:rPr/>
      </w:pPr>
      <w:r>
        <w:rPr/>
        <w:t>MIPr5yhLPnHOePOUnTfC8/jCdBHB3gyuOjrBW9pw5ABCG74wOiaQej4yOo8Xgyio7Uw6Eo245Ie/</w:t>
      </w:r>
    </w:p>
    <w:p>
      <w:pPr>
        <w:pStyle w:val="PreformattedText"/>
        <w:bidi w:val="0"/>
        <w:spacing w:before="0" w:after="0"/>
        <w:jc w:val="left"/>
        <w:rPr/>
      </w:pPr>
      <w:r>
        <w:rPr/>
        <w:t>vHe3Tjx5+c4Sg34Ocwm7P7wqrsNnWCW7bGdmIqIhwlHHSAHD1+8peUH5fnOLcul4+MXK2H04pPlG</w:t>
      </w:r>
    </w:p>
    <w:p>
      <w:pPr>
        <w:pStyle w:val="PreformattedText"/>
        <w:bidi w:val="0"/>
        <w:spacing w:before="0" w:after="0"/>
        <w:jc w:val="left"/>
        <w:rPr/>
      </w:pPr>
      <w:r>
        <w:rPr/>
        <w:t>6V6MW2hWkfi4BRPk8l/1l1CDyeXxMOVhLrx8YvZah0/nEFe3Lw4ODeOXAlYIdPnVmBvYTb4PHrNI</w:t>
      </w:r>
    </w:p>
    <w:p>
      <w:pPr>
        <w:pStyle w:val="PreformattedText"/>
        <w:bidi w:val="0"/>
        <w:spacing w:before="0" w:after="0"/>
        <w:jc w:val="left"/>
        <w:rPr/>
      </w:pPr>
      <w:r>
        <w:rPr/>
        <w:t>o+2/7x3EqKf6xFNti+fzl1PelwSEnS5nh/rEdoo6BessHh3XjAYJM6HnzgcEh5uGqk13/JnAkOj5</w:t>
      </w:r>
    </w:p>
    <w:p>
      <w:pPr>
        <w:pStyle w:val="PreformattedText"/>
        <w:bidi w:val="0"/>
        <w:spacing w:before="0" w:after="0"/>
        <w:jc w:val="left"/>
        <w:rPr/>
      </w:pPr>
      <w:r>
        <w:rPr/>
        <w:t>xFtE64dfPGKvo2PvHs7PWJTaPb3iinRucYU0cBsxENBeNcYEvIQMpQNLuYJVDz5Y9RTg9/Mxk8Ia</w:t>
      </w:r>
    </w:p>
    <w:p>
      <w:pPr>
        <w:pStyle w:val="PreformattedText"/>
        <w:bidi w:val="0"/>
        <w:spacing w:before="0" w:after="0"/>
        <w:jc w:val="left"/>
        <w:rPr/>
      </w:pPr>
      <w:r>
        <w:rPr/>
        <w:t>duBVJuAfGcARS7fxjY6Dnbiv6Hb/AJwR0eJ3iQBBb95uJ5QTk9vvNCOrofWKbJx4ZXN/Dz/WI4F5</w:t>
      </w:r>
    </w:p>
    <w:p>
      <w:pPr>
        <w:pStyle w:val="PreformattedText"/>
        <w:bidi w:val="0"/>
        <w:spacing w:before="0" w:after="0"/>
        <w:jc w:val="left"/>
        <w:rPr/>
      </w:pPr>
      <w:r>
        <w:rPr/>
        <w:t>T/vOIiC9b5fGL7Ah7Plc1V3pnrLBoy3h+sZuAOPPnJ5AUXznfNNfGKO9v5uQhB4OnHcBvPn5MUUO</w:t>
      </w:r>
    </w:p>
    <w:p>
      <w:pPr>
        <w:pStyle w:val="PreformattedText"/>
        <w:bidi w:val="0"/>
        <w:spacing w:before="0" w:after="0"/>
        <w:jc w:val="left"/>
        <w:rPr/>
      </w:pPr>
      <w:r>
        <w:rPr/>
        <w:t>9D/GJqv2Oa0+OXvKQ4Jt3i025LkXWEOsAIl6Hz8ZRBSUPTiYNXb4NZwlOV7xCMC8cuEPSUPGAApX</w:t>
      </w:r>
    </w:p>
    <w:p>
      <w:pPr>
        <w:pStyle w:val="PreformattedText"/>
        <w:bidi w:val="0"/>
        <w:spacing w:before="0" w:after="0"/>
        <w:jc w:val="left"/>
        <w:rPr/>
      </w:pPr>
      <w:r>
        <w:rPr/>
        <w:t>cNZDVkmucTRxdbZsA3x/vFqNFdrzidmh0vvAictkxDyD4w1li9+PeCkxe+8gWcOU2FffeBGefP8A</w:t>
      </w:r>
    </w:p>
    <w:p>
      <w:pPr>
        <w:pStyle w:val="PreformattedText"/>
        <w:bidi w:val="0"/>
        <w:spacing w:before="0" w:after="0"/>
        <w:jc w:val="left"/>
        <w:rPr/>
      </w:pPr>
      <w:r>
        <w:rPr/>
        <w:t>OLp+mWBFO3rJAOeV+stLefOCQjs1fjD77evrJggu8D18L4zgfknOLNanDh0Kl7yEG1ODzloRf4+c</w:t>
      </w:r>
    </w:p>
    <w:p>
      <w:pPr>
        <w:pStyle w:val="PreformattedText"/>
        <w:bidi w:val="0"/>
        <w:spacing w:before="0" w:after="0"/>
        <w:jc w:val="left"/>
        <w:rPr/>
      </w:pPr>
      <w:r>
        <w:rPr/>
        <w:t>2KnHWQHJP5wIRQemA28pwOSINh+XKEHZNYacm+8Ma0/vAshbpeMCQ8eME42+cG7NnDzgpdGEG55Y</w:t>
      </w:r>
    </w:p>
    <w:p>
      <w:pPr>
        <w:pStyle w:val="PreformattedText"/>
        <w:bidi w:val="0"/>
        <w:spacing w:before="0" w:after="0"/>
        <w:jc w:val="left"/>
        <w:rPr/>
      </w:pPr>
      <w:r>
        <w:rPr/>
        <w:t>aDpeb1MagBTnKu479NZRNCHl3nqJ0ZQn2fGLDTRg1Si8842r1v3huzB43iEPpwa1vj4wukAtfeaQ</w:t>
      </w:r>
    </w:p>
    <w:p>
      <w:pPr>
        <w:pStyle w:val="PreformattedText"/>
        <w:bidi w:val="0"/>
        <w:spacing w:before="0" w:after="0"/>
        <w:jc w:val="left"/>
        <w:rPr/>
      </w:pPr>
      <w:r>
        <w:rPr/>
        <w:t>l7GUCrzPeEVUXX5yzWjzh1ATgGBsmx6xSXl6YBUHzHrHJod4w9L1gRdXkxsePXxio7HxkFETr3i4</w:t>
      </w:r>
    </w:p>
    <w:p>
      <w:pPr>
        <w:pStyle w:val="PreformattedText"/>
        <w:bidi w:val="0"/>
        <w:spacing w:before="0" w:after="0"/>
        <w:jc w:val="left"/>
        <w:rPr/>
      </w:pPr>
      <w:r>
        <w:rPr/>
        <w:t>6CT494FJ205TG6bP/clRcRtLhNA8l18Y+jVQmCduPONAqmRFpO8qITnA5VvDcqKUODCmw1ofWJLx</w:t>
      </w:r>
    </w:p>
    <w:p>
      <w:pPr>
        <w:pStyle w:val="PreformattedText"/>
        <w:bidi w:val="0"/>
        <w:spacing w:before="0" w:after="0"/>
        <w:jc w:val="left"/>
        <w:rPr/>
      </w:pPr>
      <w:r>
        <w:rPr/>
        <w:t>RuWbeeTEbLQ7ykDX8sC1R+P4wlGnnG4ZrWTu69OLXjXVzUON9XnIpdpwesgcWc48HYu54xQ2h3Pn</w:t>
      </w:r>
    </w:p>
    <w:p>
      <w:pPr>
        <w:pStyle w:val="PreformattedText"/>
        <w:bidi w:val="0"/>
        <w:spacing w:before="0" w:after="0"/>
        <w:jc w:val="left"/>
        <w:rPr/>
      </w:pPr>
      <w:r>
        <w:rPr/>
        <w:t>3gPJnPvNGCnHr6zY9MNGUtXU28ZEDggnga3m57aPWA04G4PT09YgM1+BwVOa9e8picZFGdG75wCb</w:t>
      </w:r>
    </w:p>
    <w:p>
      <w:pPr>
        <w:pStyle w:val="PreformattedText"/>
        <w:bidi w:val="0"/>
        <w:spacing w:before="0" w:after="0"/>
        <w:jc w:val="left"/>
        <w:rPr/>
      </w:pPr>
      <w:r>
        <w:rPr/>
        <w:t>5/eLok1pzfymVzInjrDXkZs6Tn0Yo8zj05ZWalcHvB5LhMPj5+82EhM4nc794uUahWb6wZYV9plM</w:t>
      </w:r>
    </w:p>
    <w:p>
      <w:pPr>
        <w:pStyle w:val="PreformattedText"/>
        <w:bidi w:val="0"/>
        <w:spacing w:before="0" w:after="0"/>
        <w:jc w:val="left"/>
        <w:rPr/>
      </w:pPr>
      <w:r>
        <w:rPr/>
        <w:t>XbMAQWfhwhjZxPnNxO+GEiewYnXW/tjvC97MTOhePrnEQM06PnGkT67/ABinCMMuG0aCR+PeUbQT</w:t>
      </w:r>
    </w:p>
    <w:p>
      <w:pPr>
        <w:pStyle w:val="PreformattedText"/>
        <w:bidi w:val="0"/>
        <w:spacing w:before="0" w:after="0"/>
        <w:jc w:val="left"/>
        <w:rPr/>
      </w:pPr>
      <w:r>
        <w:rPr/>
        <w:t>GTEapR+SdZythZ8+8QVjDXzgcqGz/eCQA5Pu4wDHWjsOd4jtXf3h5Cml4ftxwrtzrErFh6yHci1f</w:t>
      </w:r>
    </w:p>
    <w:p>
      <w:pPr>
        <w:pStyle w:val="PreformattedText"/>
        <w:bidi w:val="0"/>
        <w:spacing w:before="0" w:after="0"/>
        <w:jc w:val="left"/>
        <w:rPr/>
      </w:pPr>
      <w:r>
        <w:rPr/>
        <w:t>411nAfEa5NbwMkQLS/nC02I1hm6SJYdvvDbZJF3zkILHtN7ynWx1f3lAivssuJwAL/XWAh8jdyAj</w:t>
      </w:r>
    </w:p>
    <w:p>
      <w:pPr>
        <w:pStyle w:val="PreformattedText"/>
        <w:bidi w:val="0"/>
        <w:spacing w:before="0" w:after="0"/>
        <w:jc w:val="left"/>
        <w:rPr/>
      </w:pPr>
      <w:r>
        <w:rPr/>
        <w:t>WedmCKT0lwoBk6a/OUvF7e80jPW+/nIKITs453ziqB+/eFKMRDW1+MgVsN8jtwK3ZPp84Mod8LwZ</w:t>
      </w:r>
    </w:p>
    <w:p>
      <w:pPr>
        <w:pStyle w:val="PreformattedText"/>
        <w:bidi w:val="0"/>
        <w:spacing w:before="0" w:after="0"/>
        <w:jc w:val="left"/>
        <w:rPr/>
      </w:pPr>
      <w:r>
        <w:rPr/>
        <w:t>dSYiOdesVUCntxOMZTpkBig4eXXjLFDXI95KgI6T/WO1Ep7ZGCIRHreF0C6q5NAXl7fGXOzVMoFK</w:t>
      </w:r>
    </w:p>
    <w:p>
      <w:pPr>
        <w:pStyle w:val="PreformattedText"/>
        <w:bidi w:val="0"/>
        <w:spacing w:before="0" w:after="0"/>
        <w:jc w:val="left"/>
        <w:rPr/>
      </w:pPr>
      <w:r>
        <w:rPr/>
        <w:t>85XPM4e8FQNN3m89YcFRXpit9TlOH9YUTqTZ1hgTvOBURO9W5rt1esiTjs8fWHEQE2GjNwDsFZVE</w:t>
      </w:r>
    </w:p>
    <w:p>
      <w:pPr>
        <w:pStyle w:val="PreformattedText"/>
        <w:bidi w:val="0"/>
        <w:spacing w:before="0" w:after="0"/>
        <w:jc w:val="left"/>
        <w:rPr/>
      </w:pPr>
      <w:r>
        <w:rPr/>
        <w:t>YrbgyANGWnzcQEKDafGAQjE4HeN0kCrxcsqxbr05t0egwKEXU84I2VHfoyGAt5ecnYV2x4wNUHHG</w:t>
      </w:r>
    </w:p>
    <w:p>
      <w:pPr>
        <w:pStyle w:val="PreformattedText"/>
        <w:bidi w:val="0"/>
        <w:spacing w:before="0" w:after="0"/>
        <w:jc w:val="left"/>
        <w:rPr/>
      </w:pPr>
      <w:r>
        <w:rPr/>
        <w:t>ClX/AL1nefrzh9mqcT4x4afzvAvQLzxPGdI1ynJ85GXfljEFpd5oRL44hj+xfxjdX5cl65/WCDia</w:t>
      </w:r>
    </w:p>
    <w:p>
      <w:pPr>
        <w:pStyle w:val="PreformattedText"/>
        <w:bidi w:val="0"/>
        <w:spacing w:before="0" w:after="0"/>
        <w:jc w:val="left"/>
        <w:rPr/>
      </w:pPr>
      <w:r>
        <w:rPr/>
        <w:t>MELpDD38Yt+PX94cjSmnN0V2u80AahdOBJoe3xgsTRw4LTiNMEEbP44Cil8d5QpOlucdWVs7w+j3</w:t>
      </w:r>
    </w:p>
    <w:p>
      <w:pPr>
        <w:pStyle w:val="PreformattedText"/>
        <w:bidi w:val="0"/>
        <w:spacing w:before="0" w:after="0"/>
        <w:jc w:val="left"/>
        <w:rPr/>
      </w:pPr>
      <w:r>
        <w:rPr/>
        <w:t>mzOTBJSQ1nLLPeDIX7PBhMDfU/nBPo4MnWvWHcZrnBIXY7xZWM4ME3DffWE1xOvOJOOOseTv+PvI</w:t>
      </w:r>
    </w:p>
    <w:p>
      <w:pPr>
        <w:pStyle w:val="PreformattedText"/>
        <w:bidi w:val="0"/>
        <w:spacing w:before="0" w:after="0"/>
        <w:jc w:val="left"/>
        <w:rPr/>
      </w:pPr>
      <w:r>
        <w:rPr/>
        <w:t>onWcHfPGXGmusgwXnyYEdAbuN9etsEquOlTS8ZYH4J6wTz5p3gAsOhqYUtDwfeWdAezxlLE3r2YI</w:t>
      </w:r>
    </w:p>
    <w:p>
      <w:pPr>
        <w:pStyle w:val="PreformattedText"/>
        <w:bidi w:val="0"/>
        <w:spacing w:before="0" w:after="0"/>
        <w:jc w:val="left"/>
        <w:rPr/>
      </w:pPr>
      <w:r>
        <w:rPr/>
        <w:t>RgNx/nCjXXj3l2LiAKHPx4xLiOb3ggo25RflXBEICf6x35pgPnADW+upgCGA0OMTQavJj0lDnxjd</w:t>
      </w:r>
    </w:p>
    <w:p>
      <w:pPr>
        <w:pStyle w:val="PreformattedText"/>
        <w:bidi w:val="0"/>
        <w:spacing w:before="0" w:after="0"/>
        <w:jc w:val="left"/>
        <w:rPr/>
      </w:pPr>
      <w:r>
        <w:rPr/>
        <w:t>+dGA4A8DgSck4cazb5eM3qH1lTTYa9mUPBw4DsD4yEJA4DBG4Hkf6yazR1m+v3/jA22b3lGO5oXx</w:t>
      </w:r>
    </w:p>
    <w:p>
      <w:pPr>
        <w:pStyle w:val="PreformattedText"/>
        <w:bidi w:val="0"/>
        <w:spacing w:before="0" w:after="0"/>
        <w:jc w:val="left"/>
        <w:rPr/>
      </w:pPr>
      <w:r>
        <w:rPr/>
        <w:t>jJrTcVdMwktcwxRvTE9cd7w3p+so3yc+HINPONHlXnE1t9Fyt1Q6LmxNzE/Jw5OVp/0waNuHN4Zw</w:t>
      </w:r>
    </w:p>
    <w:p>
      <w:pPr>
        <w:pStyle w:val="PreformattedText"/>
        <w:bidi w:val="0"/>
        <w:spacing w:before="0" w:after="0"/>
        <w:jc w:val="left"/>
        <w:rPr/>
      </w:pPr>
      <w:r>
        <w:rPr/>
        <w:t>U4fOEOhB5xeX3vEMeXhkLNXnGY9ltwJHjEe+Ng/OHgni4aN7fxkKf+PWA4P+ecAQ+XvBzgrrFwY9</w:t>
      </w:r>
    </w:p>
    <w:p>
      <w:pPr>
        <w:pStyle w:val="PreformattedText"/>
        <w:bidi w:val="0"/>
        <w:spacing w:before="0" w:after="0"/>
        <w:jc w:val="left"/>
        <w:rPr/>
      </w:pPr>
      <w:r>
        <w:rPr/>
        <w:t>WRICWy+McXuuznERGG7MB4mBdKnGB1AbvHkTzXINOzlesFODtXwY6arHWGLFTjxiq93tx13pyHnD</w:t>
      </w:r>
    </w:p>
    <w:p>
      <w:pPr>
        <w:pStyle w:val="PreformattedText"/>
        <w:bidi w:val="0"/>
        <w:spacing w:before="0" w:after="0"/>
        <w:jc w:val="left"/>
        <w:rPr/>
      </w:pPr>
      <w:r>
        <w:rPr/>
        <w:t>sGHKD/nF0KTxilR5ce8VFozlw0lpXt6ytmAdnlwQJvgroxBPfU1gdF8M4VF4OsKSnG8Qoea+OOZg</w:t>
      </w:r>
    </w:p>
    <w:p>
      <w:pPr>
        <w:pStyle w:val="PreformattedText"/>
        <w:bidi w:val="0"/>
        <w:spacing w:before="0" w:after="0"/>
        <w:jc w:val="left"/>
        <w:rPr/>
      </w:pPr>
      <w:r>
        <w:rPr/>
        <w:t>LzKaZrX8YYyW6ObyZ9im7puUAGJcBjh5nO+8doePs/ONq1Tp98Yi1sdkawED5d/1l3odod0ms02C</w:t>
      </w:r>
    </w:p>
    <w:p>
      <w:pPr>
        <w:pStyle w:val="PreformattedText"/>
        <w:bidi w:val="0"/>
        <w:spacing w:before="0" w:after="0"/>
        <w:jc w:val="left"/>
        <w:rPr/>
      </w:pPr>
      <w:r>
        <w:rPr/>
        <w:t>JtdPh94JOUmMO3h67x3KnP8A1wBhoPXJMnr6+cZgiKAefI5qBzD0cEWrwrXzc7V2PAw0vFZ8njJD</w:t>
      </w:r>
    </w:p>
    <w:p>
      <w:pPr>
        <w:pStyle w:val="PreformattedText"/>
        <w:bidi w:val="0"/>
        <w:spacing w:before="0" w:after="0"/>
        <w:jc w:val="left"/>
        <w:rPr/>
      </w:pPr>
      <w:r>
        <w:rPr/>
        <w:t>fP5x6OhBB/vEJQ2BvIG7hxow0C17fzlRA9Dr7wCi9+MYR0hu/vB4MB2Hn3hU743rEdIBSHrKSgMM</w:t>
      </w:r>
    </w:p>
    <w:p>
      <w:pPr>
        <w:pStyle w:val="PreformattedText"/>
        <w:bidi w:val="0"/>
        <w:spacing w:before="0" w:after="0"/>
        <w:jc w:val="left"/>
        <w:rPr/>
      </w:pPr>
      <w:r>
        <w:rPr/>
        <w:t>s5DOsaJQ6xpr1oOphXe2We8Tl+Ocdmicj3MDageZjfTe184biirdYntdCd4SAwft9YNQAONb9Yvo</w:t>
      </w:r>
    </w:p>
    <w:p>
      <w:pPr>
        <w:pStyle w:val="PreformattedText"/>
        <w:bidi w:val="0"/>
        <w:spacing w:before="0" w:after="0"/>
        <w:jc w:val="left"/>
        <w:rPr/>
      </w:pPr>
      <w:r>
        <w:rPr/>
        <w:t>/ocadoac4DI6rkNDA0G8iQs0a1DGA0Nny+cSFVLb+cPAaN5ufB1k45vH3ja6BtnLi+nMUcVxFQL4</w:t>
      </w:r>
    </w:p>
    <w:p>
      <w:pPr>
        <w:pStyle w:val="PreformattedText"/>
        <w:bidi w:val="0"/>
        <w:spacing w:before="0" w:after="0"/>
        <w:jc w:val="left"/>
        <w:rPr/>
      </w:pPr>
      <w:r>
        <w:rPr/>
        <w:t>cpTteH0fxhJqHK94NBKdmB3bLXzjPLUh/OKt4Hmb4x6OXkjxiOgTz36MEB5uBVezhB/vB5F5p/nG</w:t>
      </w:r>
    </w:p>
    <w:p>
      <w:pPr>
        <w:pStyle w:val="PreformattedText"/>
        <w:bidi w:val="0"/>
        <w:spacing w:before="0" w:after="0"/>
        <w:jc w:val="left"/>
        <w:rPr/>
      </w:pPr>
      <w:r>
        <w:rPr/>
        <w:t>G3jafGAnSNwh41Mr2Xl/xm+WYoEVcXFFS1b1niIYc+E4c31fnPDo6wbeGc5SKQlyhvSJh1W01itL</w:t>
      </w:r>
    </w:p>
    <w:p>
      <w:pPr>
        <w:pStyle w:val="PreformattedText"/>
        <w:bidi w:val="0"/>
        <w:spacing w:before="0" w:after="0"/>
        <w:jc w:val="left"/>
        <w:rPr/>
      </w:pPr>
      <w:r>
        <w:rPr/>
        <w:t>vxeZlW9I0feWO4d4iq1bA5xXPjGYk8ZMLB0+MFVzyfWaUCc/GE648zOXjTWcPN/OBZq124amvrrO</w:t>
      </w:r>
    </w:p>
    <w:p>
      <w:pPr>
        <w:pStyle w:val="PreformattedText"/>
        <w:bidi w:val="0"/>
        <w:spacing w:before="0" w:after="0"/>
        <w:jc w:val="left"/>
        <w:rPr/>
      </w:pPr>
      <w:r>
        <w:rPr/>
        <w:t>F1vjHTqzamaaW+8OjvgcR5DwyTSa5POIvid5UC8cZHpdOCCuQ1/pkem/nGBV6hgdDrme8Cl3Dcsg</w:t>
      </w:r>
    </w:p>
    <w:p>
      <w:pPr>
        <w:pStyle w:val="PreformattedText"/>
        <w:bidi w:val="0"/>
        <w:spacing w:before="0" w:after="0"/>
        <w:jc w:val="left"/>
        <w:rPr/>
      </w:pPr>
      <w:r>
        <w:rPr/>
        <w:t>W6J+8ASOuPeQkjvziabI8mAeHt3nJGjY+cjo0hzin5e7rE67kHIAC+8E5ic+8FKwV9YiiEd7xRON</w:t>
      </w:r>
    </w:p>
    <w:p>
      <w:pPr>
        <w:pStyle w:val="PreformattedText"/>
        <w:bidi w:val="0"/>
        <w:spacing w:before="0" w:after="0"/>
        <w:jc w:val="left"/>
        <w:rPr/>
      </w:pPr>
      <w:r>
        <w:rPr/>
        <w:t>kPL5zWwsxp84oDQ3zg01Tl7+semty+cEtB4zY1I7uKTXPV4mHCayBa85BE31muaa7Zww4Xrr5w7X</w:t>
      </w:r>
    </w:p>
    <w:p>
      <w:pPr>
        <w:pStyle w:val="PreformattedText"/>
        <w:bidi w:val="0"/>
        <w:spacing w:before="0" w:after="0"/>
        <w:jc w:val="left"/>
        <w:rPr/>
      </w:pPr>
      <w:r>
        <w:rPr/>
        <w:t>XjDvzcEb07yDpvRi7W+zGK/s6xezb34w5r+M+tHH1jv1OjFccvOEA9c4Bdk/rEbpE3hAQeOHFZda</w:t>
      </w:r>
    </w:p>
    <w:p>
      <w:pPr>
        <w:pStyle w:val="PreformattedText"/>
        <w:bidi w:val="0"/>
        <w:spacing w:before="0" w:after="0"/>
        <w:jc w:val="left"/>
        <w:rPr/>
      </w:pPr>
      <w:r>
        <w:rPr/>
        <w:t>a9Zc2OuH7whXxr3iC1Gbd5tBEKv+sKeEGmecKNNTa+cC4O2L4sj9aAzu8s3iZsSvPeA0VPA5xG+B</w:t>
      </w:r>
    </w:p>
    <w:p>
      <w:pPr>
        <w:pStyle w:val="PreformattedText"/>
        <w:bidi w:val="0"/>
        <w:spacing w:before="0" w:after="0"/>
        <w:jc w:val="left"/>
        <w:rPr/>
      </w:pPr>
      <w:r>
        <w:rPr/>
        <w:t>MU0/xgP2LjSIFaOTujyIO+QDFrGnp5+saiMW6Mspbzz7x13oP+M1NLnXFPyxa1q7fnvBZw2+3zmy</w:t>
      </w:r>
    </w:p>
    <w:p>
      <w:pPr>
        <w:pStyle w:val="PreformattedText"/>
        <w:bidi w:val="0"/>
        <w:spacing w:before="0" w:after="0"/>
        <w:jc w:val="left"/>
        <w:rPr/>
      </w:pPr>
      <w:r>
        <w:rPr/>
        <w:t>i+P6yZtSb+sitCJjsJGI1sXpc6hN3p94SyT1uz3gQwQYfWQaCeb/ABnUBw4zQDorue8EDdvKePOF</w:t>
      </w:r>
    </w:p>
    <w:p>
      <w:pPr>
        <w:pStyle w:val="PreformattedText"/>
        <w:bidi w:val="0"/>
        <w:spacing w:before="0" w:after="0"/>
        <w:jc w:val="left"/>
        <w:rPr/>
      </w:pPr>
      <w:r>
        <w:rPr/>
        <w:t>01xF59+c2KQIPfj85uJwbe+Mi1Y9f5wBPsLGGv1ME7069i9YWxR3/wC41cngWfeCOEXbrf8ArBqX</w:t>
      </w:r>
    </w:p>
    <w:p>
      <w:pPr>
        <w:pStyle w:val="PreformattedText"/>
        <w:bidi w:val="0"/>
        <w:spacing w:before="0" w:after="0"/>
        <w:jc w:val="left"/>
        <w:rPr/>
      </w:pPr>
      <w:r>
        <w:rPr/>
        <w:t>Ym8uhZa+LhJC6Xe484cvd48nvEYeU2+OMaPBu5ORNnx7wbxOZHz7w7GsaeFfjAtu5ipbDx/7lFgi</w:t>
      </w:r>
    </w:p>
    <w:p>
      <w:pPr>
        <w:pStyle w:val="PreformattedText"/>
        <w:bidi w:val="0"/>
        <w:spacing w:before="0" w:after="0"/>
        <w:jc w:val="left"/>
        <w:rPr/>
      </w:pPr>
      <w:r>
        <w:rPr/>
        <w:t>3jBFVXc7j3iCuhNAz/THQHQbhY+FwqtrpXo+MEQ9GUEBR5Tr1jb0n/DO66Gnl6wcqhuy/jHdvr34</w:t>
      </w:r>
    </w:p>
    <w:p>
      <w:pPr>
        <w:pStyle w:val="PreformattedText"/>
        <w:bidi w:val="0"/>
        <w:spacing w:before="0" w:after="0"/>
        <w:jc w:val="left"/>
        <w:rPr/>
      </w:pPr>
      <w:r>
        <w:rPr/>
        <w:t>wAr8B+sd5LRPOMrCu3Ha6E8NYiVZeQL87yA28F3lPChyYblvq+M3sKuT1m0hOn+8qW65JgkX7fG8</w:t>
      </w:r>
    </w:p>
    <w:p>
      <w:pPr>
        <w:pStyle w:val="PreformattedText"/>
        <w:bidi w:val="0"/>
        <w:spacing w:before="0" w:after="0"/>
        <w:jc w:val="left"/>
        <w:rPr/>
      </w:pPr>
      <w:r>
        <w:rPr/>
        <w:t>DwC49QDuh4yoTXXnAKUvWFSs5cWHfs5DGDRAcsmjt2fnJB0XIfi5cpJs3cFCIXR/ePdFXr14xKB+</w:t>
      </w:r>
    </w:p>
    <w:p>
      <w:pPr>
        <w:pStyle w:val="PreformattedText"/>
        <w:bidi w:val="0"/>
        <w:spacing w:before="0" w:after="0"/>
        <w:jc w:val="left"/>
        <w:rPr/>
      </w:pPr>
      <w:r>
        <w:rPr/>
        <w:t>F39YCDl3TWss3J3gydTAAlpx/LH2rqLn78Y6k9j4fDkHAPHx946nXld5eCxePOO2na8ePOIQG9Mh</w:t>
      </w:r>
    </w:p>
    <w:p>
      <w:pPr>
        <w:pStyle w:val="PreformattedText"/>
        <w:bidi w:val="0"/>
        <w:spacing w:before="0" w:after="0"/>
        <w:jc w:val="left"/>
        <w:rPr/>
      </w:pPr>
      <w:r>
        <w:rPr/>
        <w:t>Qwuz3ijtHT8YFnE/7nLqjucevOVA77PjGgAMxSLrx84NEGGnDbDVw4xmg98ZBHV4mSKnszFIB9jz</w:t>
      </w:r>
    </w:p>
    <w:p>
      <w:pPr>
        <w:pStyle w:val="PreformattedText"/>
        <w:bidi w:val="0"/>
        <w:spacing w:before="0" w:after="0"/>
        <w:jc w:val="left"/>
        <w:rPr/>
      </w:pPr>
      <w:r>
        <w:rPr/>
        <w:t>XNeSHGQTSP3lcW3owUmxc94DZVNOD2Ze/OCsFOj15wJ3vkwRpo7hxipuaeXHZtPGBBq8b9Y81R7v</w:t>
      </w:r>
    </w:p>
    <w:p>
      <w:pPr>
        <w:pStyle w:val="PreformattedText"/>
        <w:bidi w:val="0"/>
        <w:spacing w:before="0" w:after="0"/>
        <w:jc w:val="left"/>
        <w:rPr/>
      </w:pPr>
      <w:r>
        <w:rPr/>
        <w:t>7wTTvjeWh0Tj+8c03fjNYfz+8sziL8+8IBeWICTSbxirXWEQTq5zPXGBDZ3rC0MTi4ARZvAtDIFd</w:t>
      </w:r>
    </w:p>
    <w:p>
      <w:pPr>
        <w:pStyle w:val="PreformattedText"/>
        <w:bidi w:val="0"/>
        <w:spacing w:before="0" w:after="0"/>
        <w:jc w:val="left"/>
        <w:rPr/>
      </w:pPr>
      <w:r>
        <w:rPr/>
        <w:t>k0dYDR/GUtSh+stIVeMCjnZMIx55LeOOnXBlLTzcUFw8zJIrt3cNPAEHrNCFQk6wCES4cQ1VQeM3</w:t>
      </w:r>
    </w:p>
    <w:p>
      <w:pPr>
        <w:pStyle w:val="PreformattedText"/>
        <w:bidi w:val="0"/>
        <w:spacing w:before="0" w:after="0"/>
        <w:jc w:val="left"/>
        <w:rPr/>
      </w:pPr>
      <w:r>
        <w:rPr/>
        <w:t>tnLPeG1p1bx6weug6/zmxG5rBHGiFFmCjy5wHHYdOfU9YwSZwuczkacvQ0rpwlFR75+cajr1jQuj</w:t>
      </w:r>
    </w:p>
    <w:p>
      <w:pPr>
        <w:pStyle w:val="PreformattedText"/>
        <w:bidi w:val="0"/>
        <w:spacing w:before="0" w:after="0"/>
        <w:jc w:val="left"/>
        <w:rPr/>
      </w:pPr>
      <w:r>
        <w:rPr/>
        <w:t>p6wBTRrR5zRNg63rN9nD38YykPWQsdmTwecrxfH+8TZb5FyxZtzq9+Mt2crByjk+jAHz4zvsOjyZ</w:t>
      </w:r>
    </w:p>
    <w:p>
      <w:pPr>
        <w:pStyle w:val="PreformattedText"/>
        <w:bidi w:val="0"/>
        <w:spacing w:before="0" w:after="0"/>
        <w:jc w:val="left"/>
        <w:rPr/>
      </w:pPr>
      <w:r>
        <w:rPr/>
        <w:t>SlNYtT2TBFEPjNF6rZhyzT/1ycd+piIRB/rFsEvjWJS6Hr7w9fKY0By7BFnOIVvfDllyDuecKkh4</w:t>
      </w:r>
    </w:p>
    <w:p>
      <w:pPr>
        <w:pStyle w:val="PreformattedText"/>
        <w:bidi w:val="0"/>
        <w:spacing w:before="0" w:after="0"/>
        <w:jc w:val="left"/>
        <w:rPr/>
      </w:pPr>
      <w:r>
        <w:rPr/>
        <w:t>mMQ14ec2IDNTAbyO6vfsw2+2n+sHwoe94kibx0PHvlzeVPV1hAAOw8YBrY6dYh1w7cHGUf8AtYCV</w:t>
      </w:r>
    </w:p>
    <w:p>
      <w:pPr>
        <w:pStyle w:val="PreformattedText"/>
        <w:bidi w:val="0"/>
        <w:spacing w:before="0" w:after="0"/>
        <w:jc w:val="left"/>
        <w:rPr/>
      </w:pPr>
      <w:r>
        <w:rPr/>
        <w:t>j2vTh3a9B2You/QMEha0cbs0XTioLWvOJ2yABLsO85EJ4cQ0q68OFs1DeEQIgN8nH4OuR25yDYdz</w:t>
      </w:r>
    </w:p>
    <w:p>
      <w:pPr>
        <w:pStyle w:val="PreformattedText"/>
        <w:bidi w:val="0"/>
        <w:spacing w:before="0" w:after="0"/>
        <w:jc w:val="left"/>
        <w:rPr/>
      </w:pPr>
      <w:r>
        <w:rPr/>
        <w:t>RlvHoztumVaI3GiieLjbDg35yCCtobC4Gysup1+cpTENrr85BOFNHjfeCN3UxTbe1e9ZpBqy8eOT</w:t>
      </w:r>
    </w:p>
    <w:p>
      <w:pPr>
        <w:pStyle w:val="PreformattedText"/>
        <w:bidi w:val="0"/>
        <w:spacing w:before="0" w:after="0"/>
        <w:jc w:val="left"/>
        <w:rPr/>
      </w:pPr>
      <w:r>
        <w:rPr/>
        <w:t>A5IUi8+8uOXPy40b2bNfxmrtp5X9ZGg86xakE/CHfvGM4F3GECK1UvvN473+DKX6MUd8bDlbEbEf</w:t>
      </w:r>
    </w:p>
    <w:p>
      <w:pPr>
        <w:pStyle w:val="PreformattedText"/>
        <w:bidi w:val="0"/>
        <w:spacing w:before="0" w:after="0"/>
        <w:jc w:val="left"/>
        <w:rPr/>
      </w:pPr>
      <w:r>
        <w:rPr/>
        <w:t>DmgLOQx5A27TvvCBpf8ADN42Og/UxC002Tj4wqlFvsxJMEqmSEnDfn4wUEC1nYeDGfQlOgMVKCae</w:t>
      </w:r>
    </w:p>
    <w:p>
      <w:pPr>
        <w:pStyle w:val="PreformattedText"/>
        <w:bidi w:val="0"/>
        <w:spacing w:before="0" w:after="0"/>
        <w:jc w:val="left"/>
        <w:rPr/>
      </w:pPr>
      <w:r>
        <w:rPr/>
        <w:t>MhzucJq9Rw3Bt+DJgUPHvIQzer1PRgioD9tnrCoDD/pnQI1fnrWJsCLvvfrAtroe+a48IdcXv36w</w:t>
      </w:r>
    </w:p>
    <w:p>
      <w:pPr>
        <w:pStyle w:val="PreformattedText"/>
        <w:bidi w:val="0"/>
        <w:spacing w:before="0" w:after="0"/>
        <w:jc w:val="left"/>
        <w:rPr/>
      </w:pPr>
      <w:r>
        <w:rPr/>
        <w:t>27Avd1lJ0Xr36zTSk0T84aVNa4e3AefgPrGEpA3NOBpv0ixnGAK6rxO7m8btwGbZ9pjaPQjjGj00</w:t>
      </w:r>
    </w:p>
    <w:p>
      <w:pPr>
        <w:pStyle w:val="PreformattedText"/>
        <w:bidi w:val="0"/>
        <w:spacing w:before="0" w:after="0"/>
        <w:jc w:val="left"/>
        <w:rPr/>
      </w:pPr>
      <w:r>
        <w:rPr/>
        <w:t>nMcqZjrLaP8AWcIL3HUxMCuA4vxlEFG9cD6iJecaZS0uHENymgaxPQaA7xWNboA6xZGHYb+MNpy5</w:t>
      </w:r>
    </w:p>
    <w:p>
      <w:pPr>
        <w:pStyle w:val="PreformattedText"/>
        <w:bidi w:val="0"/>
        <w:spacing w:before="0" w:after="0"/>
        <w:jc w:val="left"/>
        <w:rPr/>
      </w:pPr>
      <w:r>
        <w:rPr/>
        <w:t>rB0he8qqrzq83vWWIxmxWjc7r4frJCceOsEKK+WUqd9HjLd61/1yuTt/WEDAfGCGCjswEV0rHGg6</w:t>
      </w:r>
    </w:p>
    <w:p>
      <w:pPr>
        <w:pStyle w:val="PreformattedText"/>
        <w:bidi w:val="0"/>
        <w:spacing w:before="0" w:after="0"/>
        <w:jc w:val="left"/>
        <w:rPr/>
      </w:pPr>
      <w:r>
        <w:rPr/>
        <w:t>jrejK3De2tmBwPZzcKD0hniA5Hn/ABgVqVN5XPxDLHZNwZgBeXY9OGmaTbrFVozf3joOmASFul/v</w:t>
      </w:r>
    </w:p>
    <w:p>
      <w:pPr>
        <w:pStyle w:val="PreformattedText"/>
        <w:bidi w:val="0"/>
        <w:spacing w:before="0" w:after="0"/>
        <w:jc w:val="left"/>
        <w:rPr/>
      </w:pPr>
      <w:r>
        <w:rPr/>
        <w:t>Lb4vf85DV+8tRArx/wCZLAze/jNeOP6x1HPZj3feX4aNK4ksOTj1j2qATWOjQa5+8RSjvh7+M0h2</w:t>
      </w:r>
    </w:p>
    <w:p>
      <w:pPr>
        <w:pStyle w:val="PreformattedText"/>
        <w:bidi w:val="0"/>
        <w:spacing w:before="0" w:after="0"/>
        <w:jc w:val="left"/>
        <w:rPr/>
      </w:pPr>
      <w:r>
        <w:rPr/>
        <w:t>ByY0IAcrx+MhC7m1MnrlHQecukemFHbvhwVsqd5Abt4wRp7H+sHSd59cav8A7gXrX/azQkda15+c</w:t>
      </w:r>
    </w:p>
    <w:p>
      <w:pPr>
        <w:pStyle w:val="PreformattedText"/>
        <w:bidi w:val="0"/>
        <w:spacing w:before="0" w:after="0"/>
        <w:jc w:val="left"/>
        <w:rPr/>
      </w:pPr>
      <w:r>
        <w:rPr/>
        <w:t>0x4P3m12HGtYanc3vLBX4ONWneUqJhtOMiLOHDgUIB0zTfQd4OBDpwKCTszkNEpfGOVZrrGTk2MJ</w:t>
      </w:r>
    </w:p>
    <w:p>
      <w:pPr>
        <w:pStyle w:val="PreformattedText"/>
        <w:bidi w:val="0"/>
        <w:spacing w:before="0" w:after="0"/>
        <w:jc w:val="left"/>
        <w:rPr/>
      </w:pPr>
      <w:r>
        <w:rPr/>
        <w:t>aKHnv7yQBG5VbsbiUqrzgrWnM85A9FC7zhxrfbEbDhpwkqHbE1hFx7cVQq485QlE4+8Jofj28Y1j</w:t>
      </w:r>
    </w:p>
    <w:p>
      <w:pPr>
        <w:pStyle w:val="PreformattedText"/>
        <w:bidi w:val="0"/>
        <w:spacing w:before="0" w:after="0"/>
        <w:jc w:val="left"/>
        <w:rPr/>
      </w:pPr>
      <w:r>
        <w:rPr/>
        <w:t>Wsot7wQbZMS6a+P84IbrHeUiNE85RQN9/eUjPHOOgIb585WG0coQhraYltb5O8JNJrhcdZq9XN3C</w:t>
      </w:r>
    </w:p>
    <w:p>
      <w:pPr>
        <w:pStyle w:val="PreformattedText"/>
        <w:bidi w:val="0"/>
        <w:spacing w:before="0" w:after="0"/>
        <w:jc w:val="left"/>
        <w:rPr/>
      </w:pPr>
      <w:r>
        <w:rPr/>
        <w:t>pG9GKFpvg6wNl74M0YpODrOI49mU747cI4QWD9d4jSodzBCDF84UivGnGyuXn1iDFtw4zYfhywJr</w:t>
      </w:r>
    </w:p>
    <w:p>
      <w:pPr>
        <w:pStyle w:val="PreformattedText"/>
        <w:bidi w:val="0"/>
        <w:spacing w:before="0" w:after="0"/>
        <w:jc w:val="left"/>
        <w:rPr/>
      </w:pPr>
      <w:r>
        <w:rPr/>
        <w:t>nJwIzfzlDQee8Rk54X+wxAtQS77yiFj24TzwcYk3es1F2ePGaY+rgi3md/xiF0f+c5WSK2fBj5Y5</w:t>
      </w:r>
    </w:p>
    <w:p>
      <w:pPr>
        <w:pStyle w:val="PreformattedText"/>
        <w:bidi w:val="0"/>
        <w:spacing w:before="0" w:after="0"/>
        <w:jc w:val="left"/>
        <w:rPr/>
      </w:pPr>
      <w:r>
        <w:rPr/>
        <w:t>DhxMnTeIfVNYg0oeHEYQHCVgA7Dv4x4NXg856JwnyDu5vRpVnj7y2No5Y7FTVf8AObQd7qkndxcz</w:t>
      </w:r>
    </w:p>
    <w:p>
      <w:pPr>
        <w:pStyle w:val="PreformattedText"/>
        <w:bidi w:val="0"/>
        <w:spacing w:before="0" w:after="0"/>
        <w:jc w:val="left"/>
        <w:rPr/>
      </w:pPr>
      <w:r>
        <w:rPr/>
        <w:t>Q6+chN9yXC2hjJ05UEs594MvN70GAAkafP8A5hxqsMPzK1+vGAm/Q45iiv1jwvnhxt0aFB5bxiAo</w:t>
      </w:r>
    </w:p>
    <w:p>
      <w:pPr>
        <w:pStyle w:val="PreformattedText"/>
        <w:bidi w:val="0"/>
        <w:spacing w:before="0" w:after="0"/>
        <w:jc w:val="left"/>
        <w:rPr/>
      </w:pPr>
      <w:r>
        <w:rPr/>
        <w:t>j5P4mOng6x1UdawEih6/WVU1aP8AzjO4+zHVavfY+cdAgB+fnxgR2785Hg3OcGBviDznCIc3y5zS</w:t>
      </w:r>
    </w:p>
    <w:p>
      <w:pPr>
        <w:pStyle w:val="PreformattedText"/>
        <w:bidi w:val="0"/>
        <w:spacing w:before="0" w:after="0"/>
        <w:jc w:val="left"/>
        <w:rPr/>
      </w:pPr>
      <w:r>
        <w:rPr/>
        <w:t>t4uQ90f3jJwOnv8A3linZuzd94kiuOzi/wAZ0a9F53hUIlVTw9ZsjZVZy5DCXz0+ccBBvm8mIwQb</w:t>
      </w:r>
    </w:p>
    <w:p>
      <w:pPr>
        <w:pStyle w:val="PreformattedText"/>
        <w:bidi w:val="0"/>
        <w:spacing w:before="0" w:after="0"/>
        <w:jc w:val="left"/>
        <w:rPr/>
      </w:pPr>
      <w:r>
        <w:rPr/>
        <w:t>db385qCA2l683q4xYRvXH57zlCE0f1vGkK0Uyluwj49YqEH8PeCjxLOM7B6OslJgI84TV1O7lrFb</w:t>
      </w:r>
    </w:p>
    <w:p>
      <w:pPr>
        <w:pStyle w:val="PreformattedText"/>
        <w:bidi w:val="0"/>
        <w:spacing w:before="0" w:after="0"/>
        <w:jc w:val="left"/>
        <w:rPr/>
      </w:pPr>
      <w:r>
        <w:rPr/>
        <w:t>wP8AGB4rHZ6wUQPa+fWRNBNj8YQa2kc8xvyw7DrWyyzJH57PGKYj8Mn1iyfV6wy0j4w2+lB694Gu</w:t>
      </w:r>
    </w:p>
    <w:p>
      <w:pPr>
        <w:pStyle w:val="PreformattedText"/>
        <w:bidi w:val="0"/>
        <w:spacing w:before="0" w:after="0"/>
        <w:jc w:val="left"/>
        <w:rPr/>
      </w:pPr>
      <w:r>
        <w:rPr/>
        <w:t>DimbNdpEunAjoPBhipt0+cpdBm0D+veXEQD5OKVeUcNI7tPeDLwpz7x4QeS/3i9QpB7MTfE5LdYt</w:t>
      </w:r>
    </w:p>
    <w:p>
      <w:pPr>
        <w:pStyle w:val="PreformattedText"/>
        <w:bidi w:val="0"/>
        <w:spacing w:before="0" w:after="0"/>
        <w:jc w:val="left"/>
        <w:rPr/>
      </w:pPr>
      <w:r>
        <w:rPr/>
        <w:t>qj038X04JT/ZijSzrrZ/7gNsL/3OVAMDoefecG61E5zY3tdg+MCN3bdc4UENXie/OKNlzydviZQV</w:t>
      </w:r>
    </w:p>
    <w:p>
      <w:pPr>
        <w:pStyle w:val="PreformattedText"/>
        <w:bidi w:val="0"/>
        <w:spacing w:before="0" w:after="0"/>
        <w:jc w:val="left"/>
        <w:rPr/>
      </w:pPr>
      <w:r>
        <w:rPr/>
        <w:t>3OPDhg5o6+MgmoWi3AtXRiAQPH+2U54MbjJMJU2ezBgBFafrCPF+feBw0KO8BYb31gBFlx7LfXrB</w:t>
      </w:r>
    </w:p>
    <w:p>
      <w:pPr>
        <w:pStyle w:val="PreformattedText"/>
        <w:bidi w:val="0"/>
        <w:spacing w:before="0" w:after="0"/>
        <w:jc w:val="left"/>
        <w:rPr/>
      </w:pPr>
      <w:r>
        <w:rPr/>
        <w:t>QPdePrBOyjxiop9f1nLia/4MEp+TzlF8uAIGnjOy/b6xNpt6xIUr2fGDHfLp48YVxy6xXj/nOF2v</w:t>
      </w:r>
    </w:p>
    <w:p>
      <w:pPr>
        <w:pStyle w:val="PreformattedText"/>
        <w:bidi w:val="0"/>
        <w:spacing w:before="0" w:after="0"/>
        <w:jc w:val="left"/>
        <w:rPr/>
      </w:pPr>
      <w:r>
        <w:rPr/>
        <w:t>vHTpw4+gnargUIHnxkXHGAND5cA3WuXKKh84TAGprIcLg2Q5633ms/jE1pfWPbgcg51/OG/g7Yjp</w:t>
      </w:r>
    </w:p>
    <w:p>
      <w:pPr>
        <w:pStyle w:val="PreformattedText"/>
        <w:bidi w:val="0"/>
        <w:spacing w:before="0" w:after="0"/>
        <w:jc w:val="left"/>
        <w:rPr/>
      </w:pPr>
      <w:r>
        <w:rPr/>
        <w:t>47zaCVkD9TGnk95MZt0fGWb/AEzQAk4V0Ypp2RnnBgov8h3jUlj2vGbgaja/jNzp1jKOuJM2vyf7</w:t>
      </w:r>
    </w:p>
    <w:p>
      <w:pPr>
        <w:pStyle w:val="PreformattedText"/>
        <w:bidi w:val="0"/>
        <w:spacing w:before="0" w:after="0"/>
        <w:jc w:val="left"/>
        <w:rPr/>
      </w:pPr>
      <w:r>
        <w:rPr/>
        <w:t>yyr/AOZshw8vXrIuydYtQC+s1DttH+sBchhil76wza1dGcAaF17xZu7MJVFEefLkhXGg+cJtEswh</w:t>
      </w:r>
    </w:p>
    <w:p>
      <w:pPr>
        <w:pStyle w:val="PreformattedText"/>
        <w:bidi w:val="0"/>
        <w:spacing w:before="0" w:after="0"/>
        <w:jc w:val="left"/>
        <w:rPr/>
      </w:pPr>
      <w:r>
        <w:rPr/>
        <w:t>Z9/J6zYjv1gJJo4+c61sXXOCEe+fvDlvXFwIDnWCh28jCzSK94T43Z1gyMOOcEdus8XfeI58cYjv</w:t>
      </w:r>
    </w:p>
    <w:p>
      <w:pPr>
        <w:pStyle w:val="PreformattedText"/>
        <w:bidi w:val="0"/>
        <w:spacing w:before="0" w:after="0"/>
        <w:jc w:val="left"/>
        <w:rPr/>
      </w:pPr>
      <w:r>
        <w:rPr/>
        <w:t>8Zta1N+sig11j9adpzjBE9jjEpwTxjA8vRjEvPWV3VveUDsOd4WWad/WMjwS4ykgcGSm/wDnG3lJ</w:t>
      </w:r>
    </w:p>
    <w:p>
      <w:pPr>
        <w:pStyle w:val="PreformattedText"/>
        <w:bidi w:val="0"/>
        <w:spacing w:before="0" w:after="0"/>
        <w:jc w:val="left"/>
        <w:rPr/>
      </w:pPr>
      <w:r>
        <w:rPr/>
        <w:t>u5BGtcYZXQdGBdr5XWKLd384Lk0cXxizpn+cXA0k2d5tPHBejJCQQMhZzxja3vs8Y7JU5yyDwRyn</w:t>
      </w:r>
    </w:p>
    <w:p>
      <w:pPr>
        <w:pStyle w:val="PreformattedText"/>
        <w:bidi w:val="0"/>
        <w:spacing w:before="0" w:after="0"/>
        <w:jc w:val="left"/>
        <w:rPr/>
      </w:pPr>
      <w:r>
        <w:rPr/>
        <w:t>yJfGucd8y71l12q3BLReZXsxNwU8us2C72f3im23UeHAVHj2c3TXKcs57DZ877x6GnrxhogXev7x</w:t>
      </w:r>
    </w:p>
    <w:p>
      <w:pPr>
        <w:pStyle w:val="PreformattedText"/>
        <w:bidi w:val="0"/>
        <w:spacing w:before="0" w:after="0"/>
        <w:jc w:val="left"/>
        <w:rPr/>
      </w:pPr>
      <w:r>
        <w:rPr/>
        <w:t>evDw4Y4RtxIWg7e8PdWvuesv5V4xZptbv+MGixNzcPWaV1ThePmYrtBTV8vZigU3gHFxQAWbPVwA</w:t>
      </w:r>
    </w:p>
    <w:p>
      <w:pPr>
        <w:pStyle w:val="PreformattedText"/>
        <w:bidi w:val="0"/>
        <w:spacing w:before="0" w:after="0"/>
        <w:jc w:val="left"/>
        <w:rPr/>
      </w:pPr>
      <w:r>
        <w:rPr/>
        <w:t>ca/4uVOpN5riDWh8ub0NOR3vLHjUlPN4ymCTyb3iiA3y1e7gIK1vP9ZYBeAHM+8cgtNda84sKbs/</w:t>
      </w:r>
    </w:p>
    <w:p>
      <w:pPr>
        <w:pStyle w:val="PreformattedText"/>
        <w:bidi w:val="0"/>
        <w:spacing w:before="0" w:after="0"/>
        <w:jc w:val="left"/>
        <w:rPr/>
      </w:pPr>
      <w:r>
        <w:rPr/>
        <w:t>8xKoNwTkxewpF/nEfETjhnrESg1ufGE28SK+sRQBj2G9mDb3zHjOsh5D+fWEUgGh4uAVljrrjv3g</w:t>
      </w:r>
    </w:p>
    <w:p>
      <w:pPr>
        <w:pStyle w:val="PreformattedText"/>
        <w:bidi w:val="0"/>
        <w:spacing w:before="0" w:after="0"/>
        <w:jc w:val="left"/>
        <w:rPr/>
      </w:pPr>
      <w:r>
        <w:rPr/>
        <w:t>gF1d3B/nIJqxtTo8ZVigQOZxrCTTcx8PnLo8PWKTTeTjcvEGNUBH4kPfnKEDvf8AjICslYf1glSA</w:t>
      </w:r>
    </w:p>
    <w:p>
      <w:pPr>
        <w:pStyle w:val="PreformattedText"/>
        <w:bidi w:val="0"/>
        <w:spacing w:before="0" w:after="0"/>
        <w:jc w:val="left"/>
        <w:rPr/>
      </w:pPr>
      <w:r>
        <w:rPr/>
        <w:t>LyPGWMPyZbshdf5zUGDWm9+cHCt70c+8bSzS6OcEFk7X947yvbp9YG0ts9ZQ6KmwcBkKB4y6jSgr</w:t>
      </w:r>
    </w:p>
    <w:p>
      <w:pPr>
        <w:pStyle w:val="PreformattedText"/>
        <w:bidi w:val="0"/>
        <w:spacing w:before="0" w:after="0"/>
        <w:jc w:val="left"/>
        <w:rPr/>
      </w:pPr>
      <w:r>
        <w:rPr/>
        <w:t>4cn0k4vnzjO3fHD7uQjIvA9fWTBJW/B7xjKAOnJhrOrwaOsiaAc0wUcnljyQcJZZN254xmjVnneL</w:t>
      </w:r>
    </w:p>
    <w:p>
      <w:pPr>
        <w:pStyle w:val="PreformattedText"/>
        <w:bidi w:val="0"/>
        <w:spacing w:before="0" w:after="0"/>
        <w:jc w:val="left"/>
        <w:rPr/>
      </w:pPr>
      <w:r>
        <w:rPr/>
        <w:t>OqFruYqIV49/OKGBQQevWCYiB2yhFK6+fODYNPH+8J0dKDM0ND5+MEsO/wBXKRt8PvNouQ3hAqS1</w:t>
      </w:r>
    </w:p>
    <w:p>
      <w:pPr>
        <w:pStyle w:val="PreformattedText"/>
        <w:bidi w:val="0"/>
        <w:spacing w:before="0" w:after="0"/>
        <w:jc w:val="left"/>
        <w:rPr/>
      </w:pPr>
      <w:r>
        <w:rPr/>
        <w:t>6wQIldv8veOinBAuKgaV6HNIhevOImze1fP16xGyb3rzliIuEdiPHfjNAShqf3kKsJ+M2VzfHrzm</w:t>
      </w:r>
    </w:p>
    <w:p>
      <w:pPr>
        <w:pStyle w:val="PreformattedText"/>
        <w:bidi w:val="0"/>
        <w:spacing w:before="0" w:after="0"/>
        <w:jc w:val="left"/>
        <w:rPr/>
      </w:pPr>
      <w:r>
        <w:rPr/>
        <w:t>1U4L1iUKHTi0dG14uXSJu5M2ly7PPXeBCFPfznRyeMJgk3X8YNQEZxmxLVYTFeSB3hJZXxksOWEE</w:t>
      </w:r>
    </w:p>
    <w:p>
      <w:pPr>
        <w:pStyle w:val="PreformattedText"/>
        <w:bidi w:val="0"/>
        <w:spacing w:before="0" w:after="0"/>
        <w:jc w:val="left"/>
        <w:rPr/>
      </w:pPr>
      <w:r>
        <w:rPr/>
        <w:t>cO/GEKjV/OQGteGBQNDKdDe2FCJvxnp46wsajmwSnrpx0bUN4Rwa0vnNUI/GQjKz/wAyjesmjKge</w:t>
      </w:r>
    </w:p>
    <w:p>
      <w:pPr>
        <w:pStyle w:val="PreformattedText"/>
        <w:bidi w:val="0"/>
        <w:spacing w:before="0" w:after="0"/>
        <w:jc w:val="left"/>
        <w:rPr/>
      </w:pPr>
      <w:r>
        <w:rPr/>
        <w:t>HeXu8efOCIb3wYKF4b+sAsH9jOgF6MNboHjtziPyyiqGlJmsQLuuL6A9XWaHIB25Q7+cvdI9/wCM</w:t>
      </w:r>
    </w:p>
    <w:p>
      <w:pPr>
        <w:pStyle w:val="PreformattedText"/>
        <w:bidi w:val="0"/>
        <w:spacing w:before="0" w:after="0"/>
        <w:jc w:val="left"/>
        <w:rPr/>
      </w:pPr>
      <w:r>
        <w:rPr/>
        <w:t>IDwa3zc3QZr8s7jqXrNDcuCL0c9YyHrlwBSCnn+sCb2HE/vBI/j/ABkoXfrAFk6DIbNJw94rWvJi</w:t>
      </w:r>
    </w:p>
    <w:p>
      <w:pPr>
        <w:pStyle w:val="PreformattedText"/>
        <w:bidi w:val="0"/>
        <w:spacing w:before="0" w:after="0"/>
        <w:jc w:val="left"/>
        <w:rPr/>
      </w:pPr>
      <w:r>
        <w:rPr/>
        <w:t>d8G9rgnkpxkIhc1/i4WPHveIFXXRvI3Rry5ts9c4dRnrnAB8JsccEEmsm3b+MFyD1XHssnWbMkwd</w:t>
      </w:r>
    </w:p>
    <w:p>
      <w:pPr>
        <w:pStyle w:val="PreformattedText"/>
        <w:bidi w:val="0"/>
        <w:spacing w:before="0" w:after="0"/>
        <w:jc w:val="left"/>
        <w:rPr/>
      </w:pPr>
      <w:r>
        <w:rPr/>
        <w:t>eMQNnxk2Cf8AeMaj8csbiu811O45B4rCdIF7xCM0cHGL0EA5wJHY99ZTnkaPWadQDb3hrNLxgtfu</w:t>
      </w:r>
    </w:p>
    <w:p>
      <w:pPr>
        <w:pStyle w:val="PreformattedText"/>
        <w:bidi w:val="0"/>
        <w:spacing w:before="0" w:after="0"/>
        <w:jc w:val="left"/>
        <w:rPr/>
      </w:pPr>
      <w:r>
        <w:rPr/>
        <w:t>YVIsqPWSATf5xiAhVP8AeQEpeCnjzkofz84UFJ/GQDXfLxMDAMnWGrld5JJycuWM35R/Vwu2zjeA</w:t>
      </w:r>
    </w:p>
    <w:p>
      <w:pPr>
        <w:pStyle w:val="PreformattedText"/>
        <w:bidi w:val="0"/>
        <w:spacing w:before="0" w:after="0"/>
        <w:jc w:val="left"/>
        <w:rPr/>
      </w:pPr>
      <w:r>
        <w:rPr/>
        <w:t>hBr7Yt0a4Op5yxEZ11i1k9YiVp4wN78JlF8JvziaKhynn3j7WPlwW7neclV+cA2HDzlgtJxOrhcF</w:t>
      </w:r>
    </w:p>
    <w:p>
      <w:pPr>
        <w:pStyle w:val="PreformattedText"/>
        <w:bidi w:val="0"/>
        <w:spacing w:before="0" w:after="0"/>
        <w:jc w:val="left"/>
        <w:rPr/>
      </w:pPr>
      <w:r>
        <w:rPr/>
        <w:t>G48e8vlzk3x4xaeGN5XE2ryh7Y8R3rR7/rNpDy37msOQR8e/Od8a9/5zonM2J36zauzW8ujvfHv5</w:t>
      </w:r>
    </w:p>
    <w:p>
      <w:pPr>
        <w:pStyle w:val="PreformattedText"/>
        <w:bidi w:val="0"/>
        <w:spacing w:before="0" w:after="0"/>
        <w:jc w:val="left"/>
        <w:rPr/>
      </w:pPr>
      <w:r>
        <w:rPr/>
        <w:t>yISj33MQ8kUt/q4K63ejK9PklvrGulW73/xiAKvBnGbPIofYMiQ1nL/jF6PO99T3mzar3/jIA2IP</w:t>
      </w:r>
    </w:p>
    <w:p>
      <w:pPr>
        <w:pStyle w:val="PreformattedText"/>
        <w:bidi w:val="0"/>
        <w:spacing w:before="0" w:after="0"/>
        <w:jc w:val="left"/>
        <w:rPr/>
      </w:pPr>
      <w:r>
        <w:rPr/>
        <w:t>v4ygFFjoPnbigB54frnAhybfRck+hXYXnIAB30aTjHQOHx9d4oa2cTBKnMocZyACNRz84gbatvSZ</w:t>
      </w:r>
    </w:p>
    <w:p>
      <w:pPr>
        <w:pStyle w:val="PreformattedText"/>
        <w:bidi w:val="0"/>
        <w:spacing w:before="0" w:after="0"/>
        <w:jc w:val="left"/>
        <w:rPr/>
      </w:pPr>
      <w:r>
        <w:rPr/>
        <w:t>sPMQHX4+cVk108H3jE4dD+8lDptfjxncZHWuco8XoO8ASkh1xMAjrw1hlkbse8KeLrDTvh4Ysk0L</w:t>
      </w:r>
    </w:p>
    <w:p>
      <w:pPr>
        <w:pStyle w:val="PreformattedText"/>
        <w:bidi w:val="0"/>
        <w:spacing w:before="0" w:after="0"/>
        <w:jc w:val="left"/>
        <w:rPr/>
      </w:pPr>
      <w:r>
        <w:rPr/>
        <w:t>w/rB6p/jBVoC7f8AWDlNtnj7yQupwwRW13HWXRF7Pm84JVNN617cB9qiYWpta9xxm3SCf3i5TRtf</w:t>
      </w:r>
    </w:p>
    <w:p>
      <w:pPr>
        <w:pStyle w:val="PreformattedText"/>
        <w:bidi w:val="0"/>
        <w:spacing w:before="0" w:after="0"/>
        <w:jc w:val="left"/>
        <w:rPr/>
      </w:pPr>
      <w:r>
        <w:rPr/>
        <w:t>7zp4UcjyFI97wzK8Q4PwZpAHWqyBrNKCRX/TFBQcf7ZtMSw21+frNotPLvKdguPB94ZNh2fXWLY1</w:t>
      </w:r>
    </w:p>
    <w:p>
      <w:pPr>
        <w:pStyle w:val="PreformattedText"/>
        <w:bidi w:val="0"/>
        <w:spacing w:before="0" w:after="0"/>
        <w:jc w:val="left"/>
        <w:rPr/>
      </w:pPr>
      <w:r>
        <w:rPr/>
        <w:t>Hgy50nC6vjNMIx4HN9YnoommGbQE5XtveVQHOKke030+ssnJ4mC1yjE6hhoorlyvOAWxdHp9Ylq6</w:t>
      </w:r>
    </w:p>
    <w:p>
      <w:pPr>
        <w:pStyle w:val="PreformattedText"/>
        <w:bidi w:val="0"/>
        <w:spacing w:before="0" w:after="0"/>
        <w:jc w:val="left"/>
        <w:rPr/>
      </w:pPr>
      <w:r>
        <w:rPr/>
        <w:t>8J/3nEGhemTQPw5wJ7MtRS9/OQnNNPy9esGUIc0LEyT5rfzzhAB0lesuE39MBkh2uEnQzjynrBo4</w:t>
      </w:r>
    </w:p>
    <w:p>
      <w:pPr>
        <w:pStyle w:val="PreformattedText"/>
        <w:bidi w:val="0"/>
        <w:spacing w:before="0" w:after="0"/>
        <w:jc w:val="left"/>
        <w:rPr/>
      </w:pPr>
      <w:r>
        <w:rPr/>
        <w:t>prjjziPsOvWC2miqHB7wAjohf6wQ9dubI6cGHOt8YNcngTGYV8ZoBPv34zl9Qzoafhm+Qj6xQzgf</w:t>
      </w:r>
    </w:p>
    <w:p>
      <w:pPr>
        <w:pStyle w:val="PreformattedText"/>
        <w:bidi w:val="0"/>
        <w:spacing w:before="0" w:after="0"/>
        <w:jc w:val="left"/>
        <w:rPr/>
      </w:pPr>
      <w:r>
        <w:rPr/>
        <w:t>rKHmrpOTBfl495IGnhyQcZrClB4L1lh58fBkHstr5y01Dn4wA0BhPTN8hQ0n9Z2t23OMOD9s9wfH</w:t>
      </w:r>
    </w:p>
    <w:p>
      <w:pPr>
        <w:pStyle w:val="PreformattedText"/>
        <w:bidi w:val="0"/>
        <w:spacing w:before="0" w:after="0"/>
        <w:jc w:val="left"/>
        <w:rPr/>
      </w:pPr>
      <w:r>
        <w:rPr/>
        <w:t>nIvQaHeGkRLwaxedccecJb1dnn3n/PnO5LNuGkvX6wAXX/eMoCgfychpPIWapdcXLIyfy5p5F88Y</w:t>
      </w:r>
    </w:p>
    <w:p>
      <w:pPr>
        <w:pStyle w:val="PreformattedText"/>
        <w:bidi w:val="0"/>
        <w:spacing w:before="0" w:after="0"/>
        <w:jc w:val="left"/>
        <w:rPr/>
      </w:pPr>
      <w:r>
        <w:rPr/>
        <w:t>abLd4KhKjZ1jtrhKYNHk8fWGh9hih48/4yWknrB1oXpcC2AH8ZANeDtwYgF/7eMIoL15xELvocUN</w:t>
      </w:r>
    </w:p>
    <w:p>
      <w:pPr>
        <w:pStyle w:val="PreformattedText"/>
        <w:bidi w:val="0"/>
        <w:spacing w:before="0" w:after="0"/>
        <w:jc w:val="left"/>
        <w:rPr/>
      </w:pPr>
      <w:r>
        <w:rPr/>
        <w:t>wfGN8v1iAveL7Yd508nWC3q5bZ1yZu15n6xAf84uxU45+ech3JcAkhzhFdX9/eENhr/rl4zEpq+s</w:t>
      </w:r>
    </w:p>
    <w:p>
      <w:pPr>
        <w:pStyle w:val="PreformattedText"/>
        <w:bidi w:val="0"/>
        <w:spacing w:before="0" w:after="0"/>
        <w:jc w:val="left"/>
        <w:rPr/>
      </w:pPr>
      <w:r>
        <w:rPr/>
        <w:t>FA5OR1uM3gzhDd3/AFh27cuAc89TAinLlfWJot8QzVGFmzW9nGIOCOTxgoehRiycf2wIhQ5uRDw3</w:t>
      </w:r>
    </w:p>
    <w:p>
      <w:pPr>
        <w:pStyle w:val="PreformattedText"/>
        <w:bidi w:val="0"/>
        <w:spacing w:before="0" w:after="0"/>
        <w:jc w:val="left"/>
        <w:rPr/>
      </w:pPr>
      <w:r>
        <w:rPr/>
        <w:t>jEHZrwZyGvPr4wTXT9vjJM+TBopd9ePeQOBe5ncTT1k5dvWJoCuBzde+skpAHL6wdNkOCTGDGRuu</w:t>
      </w:r>
    </w:p>
    <w:p>
      <w:pPr>
        <w:pStyle w:val="PreformattedText"/>
        <w:bidi w:val="0"/>
        <w:spacing w:before="0" w:after="0"/>
        <w:jc w:val="left"/>
        <w:rPr/>
      </w:pPr>
      <w:r>
        <w:rPr/>
        <w:t>PeGWpuDjDE04U9f1jK7I6xt1W08MQD7P/WOFVfX85+gT/GVuOFXLBwZxmtI31PHdy+y704Vw2164</w:t>
      </w:r>
    </w:p>
    <w:p>
      <w:pPr>
        <w:pStyle w:val="PreformattedText"/>
        <w:bidi w:val="0"/>
        <w:spacing w:before="0" w:after="0"/>
        <w:jc w:val="left"/>
        <w:rPr/>
      </w:pPr>
      <w:r>
        <w:rPr/>
        <w:t>9YAAKE3jd8DvNdUceOOsY6OtgLPnCceNvxiu9d886cCskm9a1huLuIPH8ZIAQrjzkOfjvWIhIJx9</w:t>
      </w:r>
    </w:p>
    <w:p>
      <w:pPr>
        <w:pStyle w:val="PreformattedText"/>
        <w:bidi w:val="0"/>
        <w:spacing w:before="0" w:after="0"/>
        <w:jc w:val="left"/>
        <w:rPr/>
      </w:pPr>
      <w:r>
        <w:rPr/>
        <w:t>+8oXpOE/nAyU+XF+M2aZ9sCiiN23ip5OnU/WCh9OPdy0I7Vfz1gGlAbIGDLN035/Gb3N4YbxNV23</w:t>
      </w:r>
    </w:p>
    <w:p>
      <w:pPr>
        <w:pStyle w:val="PreformattedText"/>
        <w:bidi w:val="0"/>
        <w:spacing w:before="0" w:after="0"/>
        <w:jc w:val="left"/>
        <w:rPr/>
      </w:pPr>
      <w:r>
        <w:rPr/>
        <w:t>2zLeGh26+sbro6GsS3ayI+MdeAhBb8YCQAs1vjWAKI2VesVFwmwcmBAm04wE6MMWTKa7315xmN1y</w:t>
      </w:r>
    </w:p>
    <w:p>
      <w:pPr>
        <w:pStyle w:val="PreformattedText"/>
        <w:bidi w:val="0"/>
        <w:spacing w:before="0" w:after="0"/>
        <w:jc w:val="left"/>
        <w:rPr/>
      </w:pPr>
      <w:r>
        <w:rPr/>
        <w:t>9NxFC6nH+c21PbAoBrW97es60dQw3CXm7MMFnkHBvWAgAhwmbC2QEc0c5TogNO3DAtCB/pwBoajx</w:t>
      </w:r>
    </w:p>
    <w:p>
      <w:pPr>
        <w:pStyle w:val="PreformattedText"/>
        <w:bidi w:val="0"/>
        <w:spacing w:before="0" w:after="0"/>
        <w:jc w:val="left"/>
        <w:rPr/>
      </w:pPr>
      <w:r>
        <w:rPr/>
        <w:t>+MGLFl+siQuuD65xVL3NeSYw4en4yRNjIcTC1Cv011jEC0r6wFADwwdtKVRx8GIeGHJ8nALSJeMU</w:t>
      </w:r>
    </w:p>
    <w:p>
      <w:pPr>
        <w:pStyle w:val="PreformattedText"/>
        <w:bidi w:val="0"/>
        <w:spacing w:before="0" w:after="0"/>
        <w:jc w:val="left"/>
        <w:rPr/>
      </w:pPr>
      <w:r>
        <w:rPr/>
        <w:t>qABSYw3sS16wAHo0P+5w50CRC85JBorB4xQgEdOvWcpxadXxhYFCqcfGWioXF3MAN8jq4rg/3ilb</w:t>
      </w:r>
    </w:p>
    <w:p>
      <w:pPr>
        <w:pStyle w:val="PreformattedText"/>
        <w:bidi w:val="0"/>
        <w:spacing w:before="0" w:after="0"/>
        <w:jc w:val="left"/>
        <w:rPr/>
      </w:pPr>
      <w:r>
        <w:rPr/>
        <w:t>r/GAdaTRvFbA6X47yK14TEqtq24J07JL4cgcU3sxUNheP8ZJBuuvOTVO9k3hyd/ziqry0B+MKxQI</w:t>
      </w:r>
    </w:p>
    <w:p>
      <w:pPr>
        <w:pStyle w:val="PreformattedText"/>
        <w:bidi w:val="0"/>
        <w:spacing w:before="0" w:after="0"/>
        <w:jc w:val="left"/>
        <w:rPr/>
      </w:pPr>
      <w:r>
        <w:rPr/>
        <w:t>Af7wzwM7gANjBWiuwPrbiIZm06+8c5WW3zjqGhxA5clHR1jE2Tld50ADPxzcNaABUO8IRmvGWjyD</w:t>
      </w:r>
    </w:p>
    <w:p>
      <w:pPr>
        <w:pStyle w:val="PreformattedText"/>
        <w:bidi w:val="0"/>
        <w:spacing w:before="0" w:after="0"/>
        <w:jc w:val="left"/>
        <w:rPr/>
      </w:pPr>
      <w:r>
        <w:rPr/>
        <w:t>xrFG1OXxhEprHjlOfDg6uh6P9YbsivL8Ym5TpOLgRHVIneQFPS7whYPBx3kBCYVe8LevTiENjuH6</w:t>
      </w:r>
    </w:p>
    <w:p>
      <w:pPr>
        <w:pStyle w:val="PreformattedText"/>
        <w:bidi w:val="0"/>
        <w:spacing w:before="0" w:after="0"/>
        <w:jc w:val="left"/>
        <w:rPr/>
      </w:pPr>
      <w:r>
        <w:rPr/>
        <w:t>xNAIYigA77k6yROXMepmybt43rDEyq09esmnwP73LixvgMBC+gf3iIXq8Y1QHfe8lVwPbxik1DA6</w:t>
      </w:r>
    </w:p>
    <w:p>
      <w:pPr>
        <w:pStyle w:val="PreformattedText"/>
        <w:bidi w:val="0"/>
        <w:spacing w:before="0" w:after="0"/>
        <w:jc w:val="left"/>
        <w:rPr/>
      </w:pPr>
      <w:r>
        <w:rPr/>
        <w:t>YTkYILq8H+sEROiH9ZxEOnJIeeMsU1Oc1ihHnPAEusSM2vDggdmmnjN8aLnMEPeCB4c4tUJrZP5w</w:t>
      </w:r>
    </w:p>
    <w:p>
      <w:pPr>
        <w:pStyle w:val="PreformattedText"/>
        <w:bidi w:val="0"/>
        <w:spacing w:before="0" w:after="0"/>
        <w:jc w:val="left"/>
        <w:rPr/>
      </w:pPr>
      <w:r>
        <w:rPr/>
        <w:t>cmPdXlv/ADjuH3fWezMgINrvBQF+fvElob3yLj6KdmIoNQu/9ZO2ia+smgbvPmYA0c9+MY2kHvFU</w:t>
      </w:r>
    </w:p>
    <w:p>
      <w:pPr>
        <w:pStyle w:val="PreformattedText"/>
        <w:bidi w:val="0"/>
        <w:spacing w:before="0" w:after="0"/>
        <w:jc w:val="left"/>
        <w:rPr/>
      </w:pPr>
      <w:r>
        <w:rPr/>
        <w:t>0Hdw89J3zrxj1VpdTEbqvo5+MY8H3xiVg0f1ibXh85o287piu6k/nI/6yLHfe40CleJ4wDo3zhWj</w:t>
      </w:r>
    </w:p>
    <w:p>
      <w:pPr>
        <w:pStyle w:val="PreformattedText"/>
        <w:bidi w:val="0"/>
        <w:spacing w:before="0" w:after="0"/>
        <w:jc w:val="left"/>
        <w:rPr/>
      </w:pPr>
      <w:r>
        <w:rPr/>
        <w:t>V2MycB/3ldSmak3lnjrG138YiM3xcG9Sc4seJTWMZzu6zpH+mACxco1EecTylfDhKAFjMYAPlcq+</w:t>
      </w:r>
    </w:p>
    <w:p>
      <w:pPr>
        <w:pStyle w:val="PreformattedText"/>
        <w:bidi w:val="0"/>
        <w:spacing w:before="0" w:after="0"/>
        <w:jc w:val="left"/>
        <w:rPr/>
      </w:pPr>
      <w:r>
        <w:rPr/>
        <w:t>bz1gTS4tt5eXjNKg/GIGPBwCAaJG394yFN4YwE0Ne/OW6Op5wtLobXWHOVcv9ZoR1iSvA5KvwXCG</w:t>
      </w:r>
    </w:p>
    <w:p>
      <w:pPr>
        <w:pStyle w:val="PreformattedText"/>
        <w:bidi w:val="0"/>
        <w:spacing w:before="0" w:after="0"/>
        <w:jc w:val="left"/>
        <w:rPr/>
      </w:pPr>
      <w:r>
        <w:rPr/>
        <w:t>ibo5+MZCB253lujEX+TBQEnGIWgu3tx0ow4+sBbdJN71ic5Q4YIdPhMAVUxDdA8+8HRVtQcsGo1x</w:t>
      </w:r>
    </w:p>
    <w:p>
      <w:pPr>
        <w:pStyle w:val="PreformattedText"/>
        <w:bidi w:val="0"/>
        <w:spacing w:before="0" w:after="0"/>
        <w:jc w:val="left"/>
        <w:rPr/>
      </w:pPr>
      <w:r>
        <w:rPr/>
        <w:t>r94tdaXjrOA64ThxaSq6Bzzm3bhcKOyeHHd1/lk2gn/FyIIOi+sIPTuuHArx17xkeBf6zhdJz4jz</w:t>
      </w:r>
    </w:p>
    <w:p>
      <w:pPr>
        <w:pStyle w:val="PreformattedText"/>
        <w:bidi w:val="0"/>
        <w:spacing w:before="0" w:after="0"/>
        <w:jc w:val="left"/>
        <w:rPr/>
      </w:pPr>
      <w:r>
        <w:rPr/>
        <w:t>h0GvGS7aO/hhodOpu4wgOxZiBaC784k/Gg6ze6v8GaEbZ/xnRvz+MEoNLN+vGM267GDDuLv1hGU1</w:t>
      </w:r>
    </w:p>
    <w:p>
      <w:pPr>
        <w:pStyle w:val="PreformattedText"/>
        <w:bidi w:val="0"/>
        <w:spacing w:before="0" w:after="0"/>
        <w:jc w:val="left"/>
        <w:rPr/>
      </w:pPr>
      <w:r>
        <w:rPr/>
        <w:t>1OcO0AC3yxuGg0ezzlirvreQ4ckWc7w4VK0+M2GxnfY8XACIVRDx71lah5GsqLxLiXqa/wDciK6A</w:t>
      </w:r>
    </w:p>
    <w:p>
      <w:pPr>
        <w:pStyle w:val="PreformattedText"/>
        <w:bidi w:val="0"/>
        <w:spacing w:before="0" w:after="0"/>
        <w:jc w:val="left"/>
        <w:rPr/>
      </w:pPr>
      <w:r>
        <w:rPr/>
        <w:t>x4Dcsn7w0K6Oqf8AuOWHI/8AOcuJx8PfRiDinZe/DmicAnodGXvXMZ1hoPI3rhxChQeesAXmJwn8</w:t>
      </w:r>
    </w:p>
    <w:p>
      <w:pPr>
        <w:pStyle w:val="PreformattedText"/>
        <w:bidi w:val="0"/>
        <w:spacing w:before="0" w:after="0"/>
        <w:jc w:val="left"/>
        <w:rPr/>
      </w:pPr>
      <w:r>
        <w:rPr/>
        <w:t>7xdhfZwvvB4W53N+84Bacw/Gcp8B5x7QC0njO5B2/wA4hqAOHk/GILrkzj3MQDBOb5x1BKJ/wyKC</w:t>
      </w:r>
    </w:p>
    <w:p>
      <w:pPr>
        <w:pStyle w:val="PreformattedText"/>
        <w:bidi w:val="0"/>
        <w:spacing w:before="0" w:after="0"/>
        <w:jc w:val="left"/>
        <w:rPr/>
      </w:pPr>
      <w:r>
        <w:rPr/>
        <w:t>RDBCbH4PCuSl2er48ZQ/FOZgoq5FXf1k45dzL24H9Y1vk5+XKj5+cBw5cLghdm0b15ybFNcPr3il</w:t>
      </w:r>
    </w:p>
    <w:p>
      <w:pPr>
        <w:pStyle w:val="PreformattedText"/>
        <w:bidi w:val="0"/>
        <w:spacing w:before="0" w:after="0"/>
        <w:jc w:val="left"/>
        <w:rPr/>
      </w:pPr>
      <w:r>
        <w:rPr/>
        <w:t>0HLP6wWHLOMVFA9BnISedc+8nBtrt84AN1jTCiaTk3PWcAE6y1U+XvNUNDocLlL4XxzlqC+D+86o</w:t>
      </w:r>
    </w:p>
    <w:p>
      <w:pPr>
        <w:pStyle w:val="PreformattedText"/>
        <w:bidi w:val="0"/>
        <w:spacing w:before="0" w:after="0"/>
        <w:jc w:val="left"/>
        <w:rPr/>
      </w:pPr>
      <w:r>
        <w:rPr/>
        <w:t>JQHHzjggJfNnWXjEj/jhkWkNdvvKwAPDWO0FNG8OUB0OXWLR5uWbJ/vYwYjGsFCpec1Cd96+1woB</w:t>
      </w:r>
    </w:p>
    <w:p>
      <w:pPr>
        <w:pStyle w:val="PreformattedText"/>
        <w:bidi w:val="0"/>
        <w:spacing w:before="0" w:after="0"/>
        <w:jc w:val="left"/>
        <w:rPr/>
      </w:pPr>
      <w:r>
        <w:rPr/>
        <w:t>xwneVNADXv8AGURTquamVNNyOo9Gvxg1jI2TzjtAL+MIAOo4Ia7Dx+seQh5DJN8+sS9m6xbE2X5x</w:t>
      </w:r>
    </w:p>
    <w:p>
      <w:pPr>
        <w:pStyle w:val="PreformattedText"/>
        <w:bidi w:val="0"/>
        <w:spacing w:before="0" w:after="0"/>
        <w:jc w:val="left"/>
        <w:rPr/>
      </w:pPr>
      <w:r>
        <w:rPr/>
        <w:t>wUHBsL58s6YI6uLuAOSYQQqw0UE2uFQNZm9TXjEKv4yyHBB9+8ANtWtcGFSGzjLCpvi4hZNcuMTs</w:t>
      </w:r>
    </w:p>
    <w:p>
      <w:pPr>
        <w:pStyle w:val="PreformattedText"/>
        <w:bidi w:val="0"/>
        <w:spacing w:before="0" w:after="0"/>
        <w:jc w:val="left"/>
        <w:rPr/>
      </w:pPr>
      <w:r>
        <w:rPr/>
        <w:t>nGG2vzm27peW8GIae+d4WTX/AJhrvfwwVJoWzrKGbkcJgIOEBN4FHvz5c7U+ZmmEvJ4xsga4F9Yx</w:t>
      </w:r>
    </w:p>
    <w:p>
      <w:pPr>
        <w:pStyle w:val="PreformattedText"/>
        <w:bidi w:val="0"/>
        <w:spacing w:before="0" w:after="0"/>
        <w:jc w:val="left"/>
        <w:rPr/>
      </w:pPr>
      <w:r>
        <w:rPr/>
        <w:t>xpdTrEwsXpyq7FOF6yodLpxjAnlytXLl2YY9Hz7yAtF9ZspsOsXgId/eUg7Q59ZWwBcDQIhrPEiw</w:t>
      </w:r>
    </w:p>
    <w:p>
      <w:pPr>
        <w:pStyle w:val="PreformattedText"/>
        <w:bidi w:val="0"/>
        <w:spacing w:before="0" w:after="0"/>
        <w:jc w:val="left"/>
        <w:rPr/>
      </w:pPr>
      <w:r>
        <w:rPr/>
        <w:t>w1hXCG/vBiyF03FeYjocGVC4CIf+PeLfEV6zyprvGa3NZsccZ4pTrPrJrC9yXGQAaGromc5wHeWI</w:t>
      </w:r>
    </w:p>
    <w:p>
      <w:pPr>
        <w:pStyle w:val="PreformattedText"/>
        <w:bidi w:val="0"/>
        <w:spacing w:before="0" w:after="0"/>
        <w:jc w:val="left"/>
        <w:rPr/>
      </w:pPr>
      <w:r>
        <w:rPr/>
        <w:t>hbx5yO8ihvbxj/vjO1NGM6DW8IsaxJpryYvux6x2uywyg8jy5znn0YOovv1l4R0uAQUQqzEDYYaP</w:t>
      </w:r>
    </w:p>
    <w:p>
      <w:pPr>
        <w:pStyle w:val="PreformattedText"/>
        <w:bidi w:val="0"/>
        <w:spacing w:before="0" w:after="0"/>
        <w:jc w:val="left"/>
        <w:rPr/>
      </w:pPr>
      <w:r>
        <w:rPr/>
        <w:t>1kbO8U3cObiqQTrOC2jVhc2g1M5yc7HWLpNcjhNMT5uQDU1ziWSch6waUC8veSp0+MYrSvF5y2jx</w:t>
      </w:r>
    </w:p>
    <w:p>
      <w:pPr>
        <w:pStyle w:val="PreformattedText"/>
        <w:bidi w:val="0"/>
        <w:spacing w:before="0" w:after="0"/>
        <w:jc w:val="left"/>
        <w:rPr/>
      </w:pPr>
      <w:r>
        <w:rPr/>
        <w:t>qGC8u/OKCTWhbnwnyZHVr3kbGMbkSaDN3nQbp1kl3Hy6ynVAda/nIhr14+8KeE8OfGBQVdzEVrQ2</w:t>
      </w:r>
    </w:p>
    <w:p>
      <w:pPr>
        <w:pStyle w:val="PreformattedText"/>
        <w:bidi w:val="0"/>
        <w:spacing w:before="0" w:after="0"/>
        <w:jc w:val="left"/>
        <w:rPr/>
      </w:pPr>
      <w:r>
        <w:rPr/>
        <w:t>ydqp5njFfU2e85NapExiC10B/Li1etSZFH6fGRcGpz794WHN8eZidRFi9nxjA/JP6ySmJwe8U2uD</w:t>
      </w:r>
    </w:p>
    <w:p>
      <w:pPr>
        <w:pStyle w:val="PreformattedText"/>
        <w:bidi w:val="0"/>
        <w:spacing w:before="0" w:after="0"/>
        <w:jc w:val="left"/>
        <w:rPr/>
      </w:pPr>
      <w:r>
        <w:rPr/>
        <w:t>hqD2alwsB3uOn7wsT7V39ZfDnhJ+sQQ4KFOfvAFUk8afjEbOfHcxJrrbOMiSKvC/3jcs8Hj/AHhA</w:t>
      </w:r>
    </w:p>
    <w:p>
      <w:pPr>
        <w:pStyle w:val="PreformattedText"/>
        <w:bidi w:val="0"/>
        <w:spacing w:before="0" w:after="0"/>
        <w:jc w:val="left"/>
        <w:rPr/>
      </w:pPr>
      <w:r>
        <w:rPr/>
        <w:t>8qPDj0OXOKvX+cR7q8et5UO1p9YcRFQHuYwAvKOsdpD08k8ZyCRPH948goWnOXItUPBfeLrFuvGH</w:t>
      </w:r>
    </w:p>
    <w:p>
      <w:pPr>
        <w:pStyle w:val="PreformattedText"/>
        <w:bidi w:val="0"/>
        <w:spacing w:before="0" w:after="0"/>
        <w:jc w:val="left"/>
        <w:rPr/>
      </w:pPr>
      <w:r>
        <w:rPr/>
        <w:t>iJePLiUIR5d5wg2kP1jAQrZp5xdanJjd9YjqQf31vInUW+5feTypC8N+cdUE8i8vOBt59evDjFNh</w:t>
      </w:r>
    </w:p>
    <w:p>
      <w:pPr>
        <w:pStyle w:val="PreformattedText"/>
        <w:bidi w:val="0"/>
        <w:spacing w:before="0" w:after="0"/>
        <w:jc w:val="left"/>
        <w:rPr/>
      </w:pPr>
      <w:r>
        <w:rPr/>
        <w:t>kOa4crA5c1A1XbMCTw4e37xCxoda3gVKUh7xrF45DvB1BV+mIgUfDW/8ZsSsTZdfjBpzdJlY2Nbw</w:t>
      </w:r>
    </w:p>
    <w:p>
      <w:pPr>
        <w:pStyle w:val="PreformattedText"/>
        <w:bidi w:val="0"/>
        <w:spacing w:before="0" w:after="0"/>
        <w:jc w:val="left"/>
        <w:rPr/>
      </w:pPr>
      <w:r>
        <w:rPr/>
        <w:t>bCKm+vxgkLBvXR7cLp7OJrNWkp3gdQ57MugUTY6xStvvncO6pvFptPCOsHXsODv4xOnk0J0+caNX</w:t>
      </w:r>
    </w:p>
    <w:p>
      <w:pPr>
        <w:pStyle w:val="PreformattedText"/>
        <w:bidi w:val="0"/>
        <w:spacing w:before="0" w:after="0"/>
        <w:jc w:val="left"/>
        <w:rPr/>
      </w:pPr>
      <w:r>
        <w:rPr/>
        <w:t>379YlAlNYKqIGP5ebiENIKn8YgK4S3jIoUOi5SBAlp5zsWTqbbhpHr3rNIKt1G9YKF+NppxcMvr1</w:t>
      </w:r>
    </w:p>
    <w:p>
      <w:pPr>
        <w:pStyle w:val="PreformattedText"/>
        <w:bidi w:val="0"/>
        <w:spacing w:before="0" w:after="0"/>
        <w:jc w:val="left"/>
        <w:rPr/>
      </w:pPr>
      <w:r>
        <w:rPr/>
        <w:t>nYxTxirZPfjHgIIE/wA45I1qPB3gqGRo9+TBaludYIehp6vjIhRSKYQxDumLkAQ1OZlBObpygTpz</w:t>
      </w:r>
    </w:p>
    <w:p>
      <w:pPr>
        <w:pStyle w:val="PreformattedText"/>
        <w:bidi w:val="0"/>
        <w:spacing w:before="0" w:after="0"/>
        <w:jc w:val="left"/>
        <w:rPr/>
      </w:pPr>
      <w:r>
        <w:rPr/>
        <w:t>4plDRt/Oc1NeMgtDwf04HVxrxrFpQ+ZhbR2dectVovZmuB/WdNX9YSGBFR94l4avPnzg08dYbJvt</w:t>
      </w:r>
    </w:p>
    <w:p>
      <w:pPr>
        <w:pStyle w:val="PreformattedText"/>
        <w:bidi w:val="0"/>
        <w:spacing w:before="0" w:after="0"/>
        <w:jc w:val="left"/>
        <w:rPr/>
      </w:pPr>
      <w:r>
        <w:rPr/>
        <w:t>8YJ2cj6xgCOKuGtCOGgDC3GbyZJ84AUU7+cDbo5+sEudO7M0xAOF5yKIV6/zgibN7zYf16yInCAE</w:t>
      </w:r>
    </w:p>
    <w:p>
      <w:pPr>
        <w:pStyle w:val="PreformattedText"/>
        <w:bidi w:val="0"/>
        <w:spacing w:before="0" w:after="0"/>
        <w:jc w:val="left"/>
        <w:rPr/>
      </w:pPr>
      <w:r>
        <w:rPr/>
        <w:t>wKVbgYQ201zTBE6OZgHhXjJN7eIcZsb5a5wJr7wg7XgXIiinDgkTj3iG9O2QE4ZQ26k+MKAaN3KR</w:t>
      </w:r>
    </w:p>
    <w:p>
      <w:pPr>
        <w:pStyle w:val="PreformattedText"/>
        <w:bidi w:val="0"/>
        <w:spacing w:before="0" w:after="0"/>
        <w:jc w:val="left"/>
        <w:rPr/>
      </w:pPr>
      <w:r>
        <w:rPr/>
        <w:t>6MAShgEEQ47z4B6P7yoKm/xlg4HeGd5GOq/HnItpPBzlXjSc9GKWPev5xClvITEHJeJlDTvvzlTN</w:t>
      </w:r>
    </w:p>
    <w:p>
      <w:pPr>
        <w:pStyle w:val="PreformattedText"/>
        <w:bidi w:val="0"/>
        <w:spacing w:before="0" w:after="0"/>
        <w:jc w:val="left"/>
        <w:rPr/>
      </w:pPr>
      <w:r>
        <w:rPr/>
        <w:t>l1gTf1MXTw78YLfF940qfTPS22HnHTuws84XKIXZhpZNaHDVlu/9YkLNzeOum9Bw51E3wGPsRO8E</w:t>
      </w:r>
    </w:p>
    <w:p>
      <w:pPr>
        <w:pStyle w:val="PreformattedText"/>
        <w:bidi w:val="0"/>
        <w:spacing w:before="0" w:after="0"/>
        <w:jc w:val="left"/>
        <w:rPr/>
      </w:pPr>
      <w:r>
        <w:rPr/>
        <w:t>ptEMTNIesGNXOQ5O3AfzwYhoJ4D3i1Az43lPCNjTn6wHRPLt9zCKMLwsOTTghgm+NzyYOlxywHjb</w:t>
      </w:r>
    </w:p>
    <w:p>
      <w:pPr>
        <w:pStyle w:val="PreformattedText"/>
        <w:bidi w:val="0"/>
        <w:spacing w:before="0" w:after="0"/>
        <w:jc w:val="left"/>
        <w:rPr/>
      </w:pPr>
      <w:r>
        <w:rPr/>
        <w:t>jiwVScJPrccAPm8N63sa2kAq/B5sSr88QoSPTKWmGFi6racuQGI1XeEoBfWQVg7MhnycEDRt8ZIV</w:t>
      </w:r>
    </w:p>
    <w:p>
      <w:pPr>
        <w:pStyle w:val="PreformattedText"/>
        <w:bidi w:val="0"/>
        <w:spacing w:before="0" w:after="0"/>
        <w:jc w:val="left"/>
        <w:rPr/>
      </w:pPr>
      <w:r>
        <w:rPr/>
        <w:t>o7xrKFN+sd6HjLGJODi1qk0SV8mD3h5xgrrwauQx4aX1k36OP9YjwveKmrrlmtraAxYITqnOQab5</w:t>
      </w:r>
    </w:p>
    <w:p>
      <w:pPr>
        <w:pStyle w:val="PreformattedText"/>
        <w:bidi w:val="0"/>
        <w:spacing w:before="0" w:after="0"/>
        <w:jc w:val="left"/>
        <w:rPr/>
      </w:pPr>
      <w:r>
        <w:rPr/>
        <w:t>rxi+0OhzjCKkDnpxSGBUV/nAqp/7hy7PPbm1C+3XPeJoJR5Ryqu6j9OTfYPM/esJA5SCveXsIYWi</w:t>
      </w:r>
    </w:p>
    <w:p>
      <w:pPr>
        <w:pStyle w:val="PreformattedText"/>
        <w:bidi w:val="0"/>
        <w:spacing w:before="0" w:after="0"/>
        <w:jc w:val="left"/>
        <w:rPr/>
      </w:pPr>
      <w:r>
        <w:rPr/>
        <w:t>Kuz/ADgw7Rtw7mjzvAkEesd9wRTv1iNVwAYp6PJ5azhOB44wKCQ+Hi4irI7788YQRd9+fnENgcJ4</w:t>
      </w:r>
    </w:p>
    <w:p>
      <w:pPr>
        <w:pStyle w:val="PreformattedText"/>
        <w:bidi w:val="0"/>
        <w:spacing w:before="0" w:after="0"/>
        <w:jc w:val="left"/>
        <w:rPr/>
      </w:pPr>
      <w:r>
        <w:rPr/>
        <w:t>mBW3ZfebYLebiBz535Yrck6P4yoDLUfnOib7cfv5yJrGFHkurlDZSvwcAW02gT95pIO3+cdVdczv</w:t>
      </w:r>
    </w:p>
    <w:p>
      <w:pPr>
        <w:pStyle w:val="PreformattedText"/>
        <w:bidi w:val="0"/>
        <w:spacing w:before="0" w:after="0"/>
        <w:jc w:val="left"/>
        <w:rPr/>
      </w:pPr>
      <w:r>
        <w:rPr/>
        <w:t>IiILT+9ZPADtxDxg+kDSjvIaoq1euMEfRr/GBWBouL8YLoacPGzJZCv4JihC4s1gPIB/x1gkmy1J</w:t>
      </w:r>
    </w:p>
    <w:p>
      <w:pPr>
        <w:pStyle w:val="PreformattedText"/>
        <w:bidi w:val="0"/>
        <w:spacing w:before="0" w:after="0"/>
        <w:jc w:val="left"/>
        <w:rPr/>
      </w:pPr>
      <w:r>
        <w:rPr/>
        <w:t>feModZOBnvHJQLWmnAZ7a35wx/AdPVmALvjvfGS6B0c4KgEut7xRdSRe8QVDvR4wpFs4/wDDIp86</w:t>
      </w:r>
    </w:p>
    <w:p>
      <w:pPr>
        <w:pStyle w:val="PreformattedText"/>
        <w:bidi w:val="0"/>
        <w:spacing w:before="0" w:after="0"/>
        <w:jc w:val="left"/>
        <w:rPr/>
      </w:pPr>
      <w:r>
        <w:rPr/>
        <w:t>mcHdOf6whsLaOIBt1z7852Gyv18GJk/K8XxgThSIzAaQWge8rIx+3KJBvGEr1vn2uVi/N8uMpaep</w:t>
      </w:r>
    </w:p>
    <w:p>
      <w:pPr>
        <w:pStyle w:val="PreformattedText"/>
        <w:bidi w:val="0"/>
        <w:spacing w:before="0" w:after="0"/>
        <w:jc w:val="left"/>
        <w:rPr/>
      </w:pPr>
      <w:r>
        <w:rPr/>
        <w:t>IXAi6Dx/vDFBm3ERGOuZowgFZcIoRaL2y8u3484dg799ZoF72tn6xMDHZU7ZnSBPLvJyOYL/ADiq</w:t>
      </w:r>
    </w:p>
    <w:p>
      <w:pPr>
        <w:pStyle w:val="PreformattedText"/>
        <w:bidi w:val="0"/>
        <w:spacing w:before="0" w:after="0"/>
        <w:jc w:val="left"/>
        <w:rPr/>
      </w:pPr>
      <w:r>
        <w:rPr/>
        <w:t>tbwecWEh89YKI16uXTdnf8XNDI7c47N76fOCpIMIwdOPjIsI/wBcQLXYPOKBNJZhu04F7wcS/wCM</w:t>
      </w:r>
    </w:p>
    <w:p>
      <w:pPr>
        <w:pStyle w:val="PreformattedText"/>
        <w:bidi w:val="0"/>
        <w:spacing w:before="0" w:after="0"/>
        <w:jc w:val="left"/>
        <w:rPr/>
      </w:pPr>
      <w:r>
        <w:rPr/>
        <w:t>dCRydYq8kHa8YO38e8CmvQfvBarW724AFEZH/wBwKOPlwMHvIwi9ZX585BNbwVrvv1kleX4xWeDo</w:t>
      </w:r>
    </w:p>
    <w:p>
      <w:pPr>
        <w:pStyle w:val="PreformattedText"/>
        <w:bidi w:val="0"/>
        <w:spacing w:before="0" w:after="0"/>
        <w:jc w:val="left"/>
        <w:rPr/>
      </w:pPr>
      <w:r>
        <w:rPr/>
        <w:t>wxtEefjBBHHrE6JrvrENf+fOUgGp53nqt/vJFS8XEDo55wXvvkmGoJXb6wHy8+cIAaDrC/jB13kh</w:t>
      </w:r>
    </w:p>
    <w:p>
      <w:pPr>
        <w:pStyle w:val="PreformattedText"/>
        <w:bidi w:val="0"/>
        <w:spacing w:before="0" w:after="0"/>
        <w:jc w:val="left"/>
        <w:rPr/>
      </w:pPr>
      <w:r>
        <w:rPr/>
        <w:t>xq7e7ijzvkZUdb1M7yMNDy5rOpnA+XnPRG7wEnuBjj27X85AB3y4F0beMVogZfaU/wAZB4M1TNds</w:t>
      </w:r>
    </w:p>
    <w:p>
      <w:pPr>
        <w:pStyle w:val="PreformattedText"/>
        <w:bidi w:val="0"/>
        <w:spacing w:before="0" w:after="0"/>
        <w:jc w:val="left"/>
        <w:rPr/>
      </w:pPr>
      <w:r>
        <w:rPr/>
        <w:t>A0AQ5cWkGpfdwWwrrziLv5fWcsBN+82CaOFOfvJKJOO33jEK9ucQQBtA1jdPI9Y0G+7xfONJEQvn</w:t>
      </w:r>
    </w:p>
    <w:p>
      <w:pPr>
        <w:pStyle w:val="PreformattedText"/>
        <w:bidi w:val="0"/>
        <w:spacing w:before="0" w:after="0"/>
        <w:jc w:val="left"/>
        <w:rPr/>
      </w:pPr>
      <w:r>
        <w:rPr/>
        <w:t>WLEtmcKFZcQYf1hHB8YjqI9dvvA23k+sNHDf/NZJBWPG3E6WNWtP4yBXkIHHe3LD16Y/eHQfv+gl</w:t>
      </w:r>
    </w:p>
    <w:p>
      <w:pPr>
        <w:pStyle w:val="PreformattedText"/>
        <w:bidi w:val="0"/>
        <w:spacing w:before="0" w:after="0"/>
        <w:jc w:val="left"/>
        <w:rPr/>
      </w:pPr>
      <w:r>
        <w:rPr/>
        <w:t>yl3WCtr01xV3dQ1XygzoI5OD5p4wdzsX8jwVjCABnnaY5fGDR8zxKBgmgeH1YBt3AP6tj69tCD42</w:t>
      </w:r>
    </w:p>
    <w:p>
      <w:pPr>
        <w:pStyle w:val="PreformattedText"/>
        <w:bidi w:val="0"/>
        <w:spacing w:before="0" w:after="0"/>
        <w:jc w:val="left"/>
        <w:rPr/>
      </w:pPr>
      <w:r>
        <w:rPr/>
        <w:t>mCONBIemhLjUWNBXrTw1EVB53k6mUCVsVf2Y9i9qKXvdwgEuATjvWcaF0ivvOSlwscLJx/GKAL8s</w:t>
      </w:r>
    </w:p>
    <w:p>
      <w:pPr>
        <w:pStyle w:val="PreformattedText"/>
        <w:bidi w:val="0"/>
        <w:spacing w:before="0" w:after="0"/>
        <w:jc w:val="left"/>
        <w:rPr/>
      </w:pPr>
      <w:r>
        <w:rPr/>
        <w:t>d5GqfDviJggG2VMADsJcGU2efn1kPZO+sXoXvEXdRrx85zyv6zp44nMzkJXR1xhl3Y1jLwvPWAAO</w:t>
      </w:r>
    </w:p>
    <w:p>
      <w:pPr>
        <w:pStyle w:val="PreformattedText"/>
        <w:bidi w:val="0"/>
        <w:spacing w:before="0" w:after="0"/>
        <w:jc w:val="left"/>
        <w:rPr/>
      </w:pPr>
      <w:r>
        <w:rPr/>
        <w:t>njCKBjy8YI7bvrAakN284ybS0pi1b8mTXAdf7wGkCt0cuJS8nnxmlz68DK262B1iuKLePGAAg175</w:t>
      </w:r>
    </w:p>
    <w:p>
      <w:pPr>
        <w:pStyle w:val="PreformattedText"/>
        <w:bidi w:val="0"/>
        <w:spacing w:before="0" w:after="0"/>
        <w:jc w:val="left"/>
        <w:rPr/>
      </w:pPr>
      <w:r>
        <w:rPr/>
        <w:t>uCeHn385UHXx6yNWUNnpx4JR4uXBKLWYSCn4cVOnFHjObWrQfODC+gc/Hxhq37DRuG+PAnTjgxt6</w:t>
      </w:r>
    </w:p>
    <w:p>
      <w:pPr>
        <w:pStyle w:val="PreformattedText"/>
        <w:bidi w:val="0"/>
        <w:spacing w:before="0" w:after="0"/>
        <w:jc w:val="left"/>
        <w:rPr/>
      </w:pPr>
      <w:r>
        <w:rPr/>
        <w:t>c2rrJ/7iCq7d+chtuuc3RFF08feBaK7GzecKejev4wGqKnIbyO793j7xMaEOPnHQaeR4yYLZOeLi</w:t>
      </w:r>
    </w:p>
    <w:p>
      <w:pPr>
        <w:pStyle w:val="PreformattedText"/>
        <w:bidi w:val="0"/>
        <w:spacing w:before="0" w:after="0"/>
        <w:jc w:val="left"/>
        <w:rPr/>
      </w:pPr>
      <w:r>
        <w:rPr/>
        <w:t>KQ7aI+fbgtDo6715xQpdWr59YomopH28TISSneAjXPZgqEp1h06c/Pxhu/n/AFgQ2H8sdQWaByYo</w:t>
      </w:r>
    </w:p>
    <w:p>
      <w:pPr>
        <w:pStyle w:val="PreformattedText"/>
        <w:bidi w:val="0"/>
        <w:spacing w:before="0" w:after="0"/>
        <w:jc w:val="left"/>
        <w:rPr/>
      </w:pPr>
      <w:r>
        <w:rPr/>
        <w:t>2SCN5xvPTQ4/net65+MRUBL3gLYnC/8AcYgPI/cxzp0IHFxYQfD6OLjvKzudfGabdNpH85Nj2Ne+</w:t>
      </w:r>
    </w:p>
    <w:p>
      <w:pPr>
        <w:pStyle w:val="PreformattedText"/>
        <w:bidi w:val="0"/>
        <w:spacing w:before="0" w:after="0"/>
        <w:jc w:val="left"/>
        <w:rPr/>
      </w:pPr>
      <w:r>
        <w:rPr/>
        <w:t>Mu0bHGVN+ab3hZbx0yCjo+d/GB0mgRvd8YDpt7n+8CB88zvCE43N/wCMFMWWv8Zt4XyY0co/Z9Y7</w:t>
      </w:r>
    </w:p>
    <w:p>
      <w:pPr>
        <w:pStyle w:val="PreformattedText"/>
        <w:bidi w:val="0"/>
        <w:spacing w:before="0" w:after="0"/>
        <w:jc w:val="left"/>
        <w:rPr/>
      </w:pPr>
      <w:r>
        <w:rPr/>
        <w:t>l3SP6yXAIaDIjseXeJNxmpa5YgltPJiuhTcf4yTj2OcpAPr+MSJGgvtiASZ+WM5EaV3cJoK6ndgI</w:t>
      </w:r>
    </w:p>
    <w:p>
      <w:pPr>
        <w:pStyle w:val="PreformattedText"/>
        <w:bidi w:val="0"/>
        <w:spacing w:before="0" w:after="0"/>
        <w:jc w:val="left"/>
        <w:rPr/>
      </w:pPr>
      <w:r>
        <w:rPr/>
        <w:t>VU0I5yLpbhINB0ScZ4O2T5xXYBpHnzkRNXdOjGGtjm4TwJoe8pv08ecJG4OsJCaj9ZVho7chLxdO</w:t>
      </w:r>
    </w:p>
    <w:p>
      <w:pPr>
        <w:pStyle w:val="PreformattedText"/>
        <w:bidi w:val="0"/>
        <w:spacing w:before="0" w:after="0"/>
        <w:jc w:val="left"/>
        <w:rPr/>
      </w:pPr>
      <w:r>
        <w:rPr/>
        <w:t>Ze8kSjTAHoHjDianCZ2fODwOLkQEPxj0CTgyAAj6/nGAsHPvKVQ+e8AqaHgco741csb05wdAHKne</w:t>
      </w:r>
    </w:p>
    <w:p>
      <w:pPr>
        <w:pStyle w:val="PreformattedText"/>
        <w:bidi w:val="0"/>
        <w:spacing w:before="0" w:after="0"/>
        <w:jc w:val="left"/>
        <w:rPr/>
      </w:pPr>
      <w:r>
        <w:rPr/>
        <w:t>aHXWELy1gtMgkzsmnLm2zi/nK8Wa+sDkyNXnAjXe8F3NdHjF0OdpldBMOHrvPd48YJ3+sN3qcYq2</w:t>
      </w:r>
    </w:p>
    <w:p>
      <w:pPr>
        <w:pStyle w:val="PreformattedText"/>
        <w:bidi w:val="0"/>
        <w:spacing w:before="0" w:after="0"/>
        <w:jc w:val="left"/>
        <w:rPr/>
      </w:pPr>
      <w:r>
        <w:rPr/>
        <w:t>7zQnKu8nUm8Su9+87OPjBds+fWQnp5xCLKT/AJyJTH1gziMwit5eMNE6efzhQ8chiKInrAaCv3vN</w:t>
      </w:r>
    </w:p>
    <w:p>
      <w:pPr>
        <w:pStyle w:val="PreformattedText"/>
        <w:bidi w:val="0"/>
        <w:spacing w:before="0" w:after="0"/>
        <w:jc w:val="left"/>
        <w:rPr/>
      </w:pPr>
      <w:r>
        <w:rPr/>
        <w:t>hkWr6wASbOcL2suUPnn6xAE4jfOGp/1y6231gvYDud5uO11xiegjg4xTwFJx38ZFq3ocuSPkr+Zk</w:t>
      </w:r>
    </w:p>
    <w:p>
      <w:pPr>
        <w:pStyle w:val="PreformattedText"/>
        <w:bidi w:val="0"/>
        <w:spacing w:before="0" w:after="0"/>
        <w:jc w:val="left"/>
        <w:rPr/>
      </w:pPr>
      <w:r>
        <w:rPr/>
        <w:t>DytvMfIwTUjhHXpzJdrofs4bFzgGv6xawhyhPwujFcVNCHHBRxo++RX28TUjutZ+lmPtR2Sz4guI</w:t>
      </w:r>
    </w:p>
    <w:p>
      <w:pPr>
        <w:pStyle w:val="PreformattedText"/>
        <w:bidi w:val="0"/>
        <w:spacing w:before="0" w:after="0"/>
        <w:jc w:val="left"/>
        <w:rPr/>
      </w:pPr>
      <w:r>
        <w:rPr/>
        <w:t>XIwap70MRUF0/wBn/eVRBIKm++HfjEUSGwkH45ceozWmn0mUNciM17s4CqX7J/a3HmV3rTXvjGjY</w:t>
      </w:r>
    </w:p>
    <w:p>
      <w:pPr>
        <w:pStyle w:val="PreformattedText"/>
        <w:bidi w:val="0"/>
        <w:spacing w:before="0" w:after="0"/>
        <w:jc w:val="left"/>
        <w:rPr/>
      </w:pPr>
      <w:r>
        <w:rPr/>
        <w:t>ugP4xCqaPbPxitO/4zwQM25p3dfWCOlPj/GAoWDzMZ2oXrHvl/Z6xacze3+scFHb37PGJFB1ZhI4</w:t>
      </w:r>
    </w:p>
    <w:p>
      <w:pPr>
        <w:pStyle w:val="PreformattedText"/>
        <w:bidi w:val="0"/>
        <w:spacing w:before="0" w:after="0"/>
        <w:jc w:val="left"/>
        <w:rPr/>
      </w:pPr>
      <w:r>
        <w:rPr/>
        <w:t>PlxRv4Uw/LNPnFITY9esZ8D3gCF3tbgXiRxndUNe8YGwA6Km+XRjRrvTiJS69/xlLYfR+MeU3wGQ</w:t>
      </w:r>
    </w:p>
    <w:p>
      <w:pPr>
        <w:pStyle w:val="PreformattedText"/>
        <w:bidi w:val="0"/>
        <w:spacing w:before="0" w:after="0"/>
        <w:jc w:val="left"/>
        <w:rPr/>
      </w:pPr>
      <w:r>
        <w:rPr/>
        <w:t>R0VJvBLmPPPMxvHVfQMOwbXj1jp4FusKupghrvp79Zy7PnNNiTnXFxNuvC9uIDTs47xu2g8uPJPP</w:t>
      </w:r>
    </w:p>
    <w:p>
      <w:pPr>
        <w:pStyle w:val="PreformattedText"/>
        <w:bidi w:val="0"/>
        <w:spacing w:before="0" w:after="0"/>
        <w:jc w:val="left"/>
        <w:rPr/>
      </w:pPr>
      <w:r>
        <w:rPr/>
        <w:t>zm1qR5cYmhrT6zgkQ3e8eV4HXHfeEVHSy/24unA/b3ngaeTL4b8a7yqEDV+fXeBR7imNZWOv/MGz</w:t>
      </w:r>
    </w:p>
    <w:p>
      <w:pPr>
        <w:pStyle w:val="PreformattedText"/>
        <w:bidi w:val="0"/>
        <w:spacing w:before="0" w:after="0"/>
        <w:jc w:val="left"/>
        <w:rPr/>
      </w:pPr>
      <w:r>
        <w:rPr/>
        <w:t>cuicfGWRaRvl3zxiMmmzASBsGD6aKR6/OSUWNjnKFA0MUdq8c3IKCnJlXbWn+sog4t3v95VRYcJO</w:t>
      </w:r>
    </w:p>
    <w:p>
      <w:pPr>
        <w:pStyle w:val="PreformattedText"/>
        <w:bidi w:val="0"/>
        <w:spacing w:before="0" w:after="0"/>
        <w:jc w:val="left"/>
        <w:rPr/>
      </w:pPr>
      <w:r>
        <w:rPr/>
        <w:t>8VvWtnphDQRG3ACNu+Zv5yBAL2fOSbt+2bQbJp8ZaXFBDh5v7w1Gww/8wQo0fs+sIDLykfHGKiAs</w:t>
      </w:r>
    </w:p>
    <w:p>
      <w:pPr>
        <w:pStyle w:val="PreformattedText"/>
        <w:bidi w:val="0"/>
        <w:spacing w:before="0" w:after="0"/>
        <w:jc w:val="left"/>
        <w:rPr/>
      </w:pPr>
      <w:r>
        <w:rPr/>
        <w:t>8c+87yr46MuwYEweuB2YZSrz23rC0DdMMA0ZPPeA3XSLP1cdEkBUOcXILRz3myqxqPbgg41o+O8o</w:t>
      </w:r>
    </w:p>
    <w:p>
      <w:pPr>
        <w:pStyle w:val="PreformattedText"/>
        <w:bidi w:val="0"/>
        <w:spacing w:before="0" w:after="0"/>
        <w:jc w:val="left"/>
        <w:rPr/>
      </w:pPr>
      <w:r>
        <w:rPr/>
        <w:t>5Z4POQEhXR46/jFbUjyNJgVSbeQ4ce8imkOR5uC0rkOp6wd2jhhhz4Z8SG/vId7GUnGJRYef95J0</w:t>
      </w:r>
    </w:p>
    <w:p>
      <w:pPr>
        <w:pStyle w:val="PreformattedText"/>
        <w:bidi w:val="0"/>
        <w:spacing w:before="0" w:after="0"/>
        <w:jc w:val="left"/>
        <w:rPr/>
      </w:pPr>
      <w:r>
        <w:rPr/>
        <w:t>RX4yhNPNX1lDj3tyC9rvICool4FwwA5W/wBuBSKum94Z1o4cd1XXI9/eO1/ILxiNB3moiTie/JM0</w:t>
      </w:r>
    </w:p>
    <w:p>
      <w:pPr>
        <w:pStyle w:val="PreformattedText"/>
        <w:bidi w:val="0"/>
        <w:spacing w:before="0" w:after="0"/>
        <w:jc w:val="left"/>
        <w:rPr/>
      </w:pPr>
      <w:r>
        <w:rPr/>
        <w:t>gidf6xVUUlri0KjNTv8AGcjldx/mZOyN/wCmLUs6DzPGDaJZ/jWQwhw3i9plySOovOLAHs4Yxwcv</w:t>
      </w:r>
    </w:p>
    <w:p>
      <w:pPr>
        <w:pStyle w:val="PreformattedText"/>
        <w:bidi w:val="0"/>
        <w:spacing w:before="0" w:after="0"/>
        <w:jc w:val="left"/>
        <w:rPr/>
      </w:pPr>
      <w:r>
        <w:rPr/>
        <w:t>rxkOA31g2Qr8JhBwXfxmr5JB3ioF55xAATxcUNlxHXjAmjY5w3Fr3P8AOCgFul5yVCN0TvNGjTSY</w:t>
      </w:r>
    </w:p>
    <w:p>
      <w:pPr>
        <w:pStyle w:val="PreformattedText"/>
        <w:bidi w:val="0"/>
        <w:spacing w:before="0" w:after="0"/>
        <w:jc w:val="left"/>
        <w:rPr/>
      </w:pPr>
      <w:r>
        <w:rPr/>
        <w:t>7FhNzF5KP3iyKF2mCM9y4yqp7zYGe3BjhrU6yVrC85ogScf+4imnif3honOTICQ+cmPLqOMI6TBg</w:t>
      </w:r>
    </w:p>
    <w:p>
      <w:pPr>
        <w:pStyle w:val="PreformattedText"/>
        <w:bidi w:val="0"/>
        <w:spacing w:before="0" w:after="0"/>
        <w:jc w:val="left"/>
        <w:rPr/>
      </w:pPr>
      <w:r>
        <w:rPr/>
        <w:t>aaROLgIF8J4yqpwO08OeL9ZNkhdZXA3ccVMC2szYg7M0pd8XjWf63AGmtc9XDyuCDXHRnmSXeTbj</w:t>
      </w:r>
    </w:p>
    <w:p>
      <w:pPr>
        <w:pStyle w:val="PreformattedText"/>
        <w:bidi w:val="0"/>
        <w:spacing w:before="0" w:after="0"/>
        <w:jc w:val="left"/>
        <w:rPr/>
      </w:pPr>
      <w:r>
        <w:rPr/>
        <w:t>w2cbxCyi/wA5oc7NYSIUvjLlGOFjMALsIQPdTKg4OuH5wtZLFSPsS4hLdKOv2YoNVFcJzycDoF0O</w:t>
      </w:r>
    </w:p>
    <w:p>
      <w:pPr>
        <w:pStyle w:val="PreformattedText"/>
        <w:bidi w:val="0"/>
        <w:spacing w:before="0" w:after="0"/>
        <w:jc w:val="left"/>
        <w:rPr/>
      </w:pPr>
      <w:r>
        <w:rPr/>
        <w:t>fxZwBzA6Odqx5ON/ukIxHrXkVkjIbf3dP4YA0S/wvozQCqSaeisEomTX9MsqjVHxb0wyMUdyo15O</w:t>
      </w:r>
    </w:p>
    <w:p>
      <w:pPr>
        <w:pStyle w:val="PreformattedText"/>
        <w:bidi w:val="0"/>
        <w:spacing w:before="0" w:after="0"/>
        <w:jc w:val="left"/>
        <w:rPr/>
      </w:pPr>
      <w:r>
        <w:rPr/>
        <w:t>HrBNIKUHy3IsKzW1L8pxJqHZtPyYagg3QDfwZXjg4LcZtqtq4g1pmh9Yb/5+8OHfxjZeU/jFnrqz</w:t>
      </w:r>
    </w:p>
    <w:p>
      <w:pPr>
        <w:pStyle w:val="PreformattedText"/>
        <w:bidi w:val="0"/>
        <w:spacing w:before="0" w:after="0"/>
        <w:jc w:val="left"/>
        <w:rPr/>
      </w:pPr>
      <w:r>
        <w:rPr/>
        <w:t>IuuziecO3OS6nOI7m17615x1SgXWVuc6Y63w+Ddzmx25J1847JwDmleJxcC81ddFzhf14x6lH1eM</w:t>
      </w:r>
    </w:p>
    <w:p>
      <w:pPr>
        <w:pStyle w:val="PreformattedText"/>
        <w:bidi w:val="0"/>
        <w:spacing w:before="0" w:after="0"/>
        <w:jc w:val="left"/>
        <w:rPr/>
      </w:pPr>
      <w:r>
        <w:rPr/>
        <w:t>kgutzkynXrj/ABlBHZw/vEG0hxu7mUILy7gHnLa1vybp8TnF2K3aRDx1iJRu0qfYYiKjmP8AOprC</w:t>
      </w:r>
    </w:p>
    <w:p>
      <w:pPr>
        <w:pStyle w:val="PreformattedText"/>
        <w:bidi w:val="0"/>
        <w:spacing w:before="0" w:after="0"/>
        <w:jc w:val="left"/>
        <w:rPr/>
      </w:pPr>
      <w:r>
        <w:rPr/>
        <w:t>TyUT52K4qMNqo1/xMYVm6FPUJM4dzgC+4O8qXuUm+MA4hzksKVUOgODW9V2c4Lvb+AwqoPPdwK8g</w:t>
      </w:r>
    </w:p>
    <w:p>
      <w:pPr>
        <w:pStyle w:val="PreformattedText"/>
        <w:bidi w:val="0"/>
        <w:spacing w:before="0" w:after="0"/>
        <w:jc w:val="left"/>
        <w:rPr/>
      </w:pPr>
      <w:r>
        <w:rPr/>
        <w:t>5wCsFScc+ErnACb7+Md1xesAKffziT0/xne/994iIWtIzCjvtJgne/GAIC+Y7yRAHV4uJSHTeRDb</w:t>
      </w:r>
    </w:p>
    <w:p>
      <w:pPr>
        <w:pStyle w:val="PreformattedText"/>
        <w:bidi w:val="0"/>
        <w:spacing w:before="0" w:after="0"/>
        <w:jc w:val="left"/>
        <w:rPr/>
      </w:pPr>
      <w:r>
        <w:rPr/>
        <w:t>rn2ZwgbHTjKEN6xtV48e8jBGvC9fGDRg+Ji0SSNO8qdCP3TEZEH4MXlGGt9OK2CXAO/XrNhS8i95</w:t>
      </w:r>
    </w:p>
    <w:p>
      <w:pPr>
        <w:pStyle w:val="PreformattedText"/>
        <w:bidi w:val="0"/>
        <w:spacing w:before="0" w:after="0"/>
        <w:jc w:val="left"/>
        <w:rPr/>
      </w:pPr>
      <w:r>
        <w:rPr/>
        <w:t>zm3s+3yuBV1rR5mEIh2ROJ1RcO6BrrWMncdM37mWXUX59YSOjnephHej/gY3SCuvWQO3JOjA43kB</w:t>
      </w:r>
    </w:p>
    <w:p>
      <w:pPr>
        <w:pStyle w:val="PreformattedText"/>
        <w:bidi w:val="0"/>
        <w:spacing w:before="0" w:after="0"/>
        <w:jc w:val="left"/>
        <w:rPr/>
      </w:pPr>
      <w:r>
        <w:rPr/>
        <w:t>RV84EN2FnnGWrNRkgqPJ5x0UFP5c5EWmzo5PnBEA248L7yCVzA8eHKFLwm/x6zoCK6+ucdCaOaOG</w:t>
      </w:r>
    </w:p>
    <w:p>
      <w:pPr>
        <w:pStyle w:val="PreformattedText"/>
        <w:bidi w:val="0"/>
        <w:spacing w:before="0" w:after="0"/>
        <w:jc w:val="left"/>
        <w:rPr/>
      </w:pPr>
      <w:r>
        <w:rPr/>
        <w:t>9/F8YQHCd0nXnC0l2bcOarwjlOyaX94wL30GBbCN+x4xKlSyZd2rx7xG1x9sBcVrXy4jOOTWTed0</w:t>
      </w:r>
    </w:p>
    <w:p>
      <w:pPr>
        <w:pStyle w:val="PreformattedText"/>
        <w:bidi w:val="0"/>
        <w:spacing w:before="0" w:after="0"/>
        <w:jc w:val="left"/>
        <w:rPr/>
      </w:pPr>
      <w:r>
        <w:rPr/>
        <w:t>TXOKQVQdjzjHd9j3vyZN1Yp/GCcJ4Xx85dFfI/3glqwG3rFDdzj/ANwpSZufxi2qpb6M2I8Hf9ZQ</w:t>
      </w:r>
    </w:p>
    <w:p>
      <w:pPr>
        <w:pStyle w:val="PreformattedText"/>
        <w:bidi w:val="0"/>
        <w:spacing w:before="0" w:after="0"/>
        <w:jc w:val="left"/>
        <w:rPr/>
      </w:pPr>
      <w:r>
        <w:rPr/>
        <w:t>p63u4RfK94RYPK9TKdh695LsWzneI2HdfWAVdlHXwZsXTrRgGtz/ABvHmWLz6xOPDy4peIdG3ENr</w:t>
      </w:r>
    </w:p>
    <w:p>
      <w:pPr>
        <w:pStyle w:val="PreformattedText"/>
        <w:bidi w:val="0"/>
        <w:spacing w:before="0" w:after="0"/>
        <w:jc w:val="left"/>
        <w:rPr/>
      </w:pPr>
      <w:r>
        <w:rPr/>
        <w:t>XeU18h5M2AN71/jAMRqB03nLKVG7HI1IJSbhzvNGZBjfG8mGjxGKIexNYIWhMRQs1X/OMio4lyhU</w:t>
      </w:r>
    </w:p>
    <w:p>
      <w:pPr>
        <w:pStyle w:val="PreformattedText"/>
        <w:bidi w:val="0"/>
        <w:spacing w:before="0" w:after="0"/>
        <w:jc w:val="left"/>
        <w:rPr/>
      </w:pPr>
      <w:r>
        <w:rPr/>
        <w:t>1YrrAFuSXzcsX1rwYsBDpwCWkP3cEpR2POUENaDFhGx8cOAx55HjveLpVer4xiEadJ5zjIvnKDgP</w:t>
      </w:r>
    </w:p>
    <w:p>
      <w:pPr>
        <w:pStyle w:val="PreformattedText"/>
        <w:bidi w:val="0"/>
        <w:spacing w:before="0" w:after="0"/>
        <w:jc w:val="left"/>
        <w:rPr/>
      </w:pPr>
      <w:r>
        <w:rPr/>
        <w:t>GGBLsfWUEdGXzj7HWHI0vTKgga4/1jKmjnAbynZkSLMlVqbmGKcKW4jg8pv3gnJtecjQ7MBxopN8</w:t>
      </w:r>
    </w:p>
    <w:p>
      <w:pPr>
        <w:pStyle w:val="PreformattedText"/>
        <w:bidi w:val="0"/>
        <w:spacing w:before="0" w:after="0"/>
        <w:jc w:val="left"/>
        <w:rPr/>
      </w:pPr>
      <w:r>
        <w:rPr/>
        <w:t>5KFQdzLIC34HeBtM8LQwl0W3UfkZA79NK/OLo8gB/m4IaFlK0ZTw9c+MBbJgDY6Zcje/YyJNdKH8</w:t>
      </w:r>
    </w:p>
    <w:p>
      <w:pPr>
        <w:pStyle w:val="PreformattedText"/>
        <w:bidi w:val="0"/>
        <w:spacing w:before="0" w:after="0"/>
        <w:jc w:val="left"/>
        <w:rPr/>
      </w:pPr>
      <w:r>
        <w:rPr/>
        <w:t>niRG21fyrmEZeLTPwCwBMpRei7J5m8MWY0R3z1l5ptOg/eV2kdOjre0ytsf9rVuAQYcH4aTjJB5B</w:t>
      </w:r>
    </w:p>
    <w:p>
      <w:pPr>
        <w:pStyle w:val="PreformattedText"/>
        <w:bidi w:val="0"/>
        <w:spacing w:before="0" w:after="0"/>
        <w:jc w:val="left"/>
        <w:rPr/>
      </w:pPr>
      <w:r>
        <w:rPr/>
        <w:t>l70Jibs8jhnrIDkTdtJ5q4KJVWh3hBgCLAZ4Ev8AfnDQ2upi3jrvFRug7YFN89Y9nF/4zt269XNu</w:t>
      </w:r>
    </w:p>
    <w:p>
      <w:pPr>
        <w:pStyle w:val="PreformattedText"/>
        <w:bidi w:val="0"/>
        <w:spacing w:before="0" w:after="0"/>
        <w:jc w:val="left"/>
        <w:rPr/>
      </w:pPr>
      <w:r>
        <w:rPr/>
        <w:t>Z/fvA2H4wAs2uFvY6I4u20dBwQLi79Yabx/280d9M3iEbonn+cJrxDk7xo2p+1zxXHL/AA5Uggcn</w:t>
      </w:r>
    </w:p>
    <w:p>
      <w:pPr>
        <w:pStyle w:val="PreformattedText"/>
        <w:bidi w:val="0"/>
        <w:spacing w:before="0" w:after="0"/>
        <w:jc w:val="left"/>
        <w:rPr/>
      </w:pPr>
      <w:r>
        <w:rPr/>
        <w:t>rOk1rNnn0GaL7J/jHevHfvFB5nb8YdO71ziHn0Db+MUBV2I/5Qw5Riint9cTd2vyM5kaO0H8acAc</w:t>
      </w:r>
    </w:p>
    <w:p>
      <w:pPr>
        <w:pStyle w:val="PreformattedText"/>
        <w:bidi w:val="0"/>
        <w:spacing w:before="0" w:after="0"/>
        <w:jc w:val="left"/>
        <w:rPr/>
      </w:pPr>
      <w:r>
        <w:rPr/>
        <w:t>KMXZnO84IgqFH9q41ZDsV5Ikyve6kbzUmNNtDRx9lH1j2rhG78D/ADi9BabC72HAevOTw/p+M0wH</w:t>
      </w:r>
    </w:p>
    <w:p>
      <w:pPr>
        <w:pStyle w:val="PreformattedText"/>
        <w:bidi w:val="0"/>
        <w:spacing w:before="0" w:after="0"/>
        <w:jc w:val="left"/>
        <w:rPr/>
      </w:pPr>
      <w:r>
        <w:rPr/>
        <w:t>AGnogmvjFzqyG/k6yxJhu/Yw5ZJ0DEOQmT5mMFzjst6Mg6sIVZqcdEvzh1wWIMHdGGGCd6HS3fG3</w:t>
      </w:r>
    </w:p>
    <w:p>
      <w:pPr>
        <w:pStyle w:val="PreformattedText"/>
        <w:bidi w:val="0"/>
        <w:spacing w:before="0" w:after="0"/>
        <w:jc w:val="left"/>
        <w:rPr/>
      </w:pPr>
      <w:r>
        <w:rPr/>
        <w:t>AipJs0Tq4RViHLLwcYqCtB4CtejNE+5pd7soLycc0qDTkkYx1XNwGIDesKPm49Q2oOOfpufxmxW+</w:t>
      </w:r>
    </w:p>
    <w:p>
      <w:pPr>
        <w:pStyle w:val="PreformattedText"/>
        <w:bidi w:val="0"/>
        <w:spacing w:before="0" w:after="0"/>
        <w:jc w:val="left"/>
        <w:rPr/>
      </w:pPr>
      <w:r>
        <w:rPr/>
        <w:t>7zvO3rrFLG+8Im4cXBfCLPlxCsNHEwMqRfj1iCTQ094sru95RFIdBz8GLzWhP6OWB6kB7x8aecWV</w:t>
      </w:r>
    </w:p>
    <w:p>
      <w:pPr>
        <w:pStyle w:val="PreformattedText"/>
        <w:bidi w:val="0"/>
        <w:spacing w:before="0" w:after="0"/>
        <w:jc w:val="left"/>
        <w:rPr/>
      </w:pPr>
      <w:r>
        <w:rPr/>
        <w:t>iOxwYUpbw+80RaGjxnM0pz7xco0OnvENVjRzzgFEajxhhp3HGkPtx9Yo1Vw7zqK4PN85RS05z9ZH</w:t>
      </w:r>
    </w:p>
    <w:p>
      <w:pPr>
        <w:pStyle w:val="PreformattedText"/>
        <w:bidi w:val="0"/>
        <w:spacing w:before="0" w:after="0"/>
        <w:jc w:val="left"/>
        <w:rPr/>
      </w:pPr>
      <w:r>
        <w:rPr/>
        <w:t>15MAxa7es5sRrbnBA0i294VCimv5cZCgkE95XM9A/nAO1BtukwqTwmQDz4vrFA0R0/LIKaTgwKL4</w:t>
      </w:r>
    </w:p>
    <w:p>
      <w:pPr>
        <w:pStyle w:val="PreformattedText"/>
        <w:bidi w:val="0"/>
        <w:spacing w:before="0" w:after="0"/>
        <w:jc w:val="left"/>
        <w:rPr/>
      </w:pPr>
      <w:r>
        <w:rPr/>
        <w:t>+8bTA/mdmKBS08a1gd8fznCtnv8ArIYgbv8AWbPDh94jRuLrsfjO0ni+MqE5qrwYoleLT13g8F1x</w:t>
      </w:r>
    </w:p>
    <w:p>
      <w:pPr>
        <w:pStyle w:val="PreformattedText"/>
        <w:bidi w:val="0"/>
        <w:spacing w:before="0" w:after="0"/>
        <w:jc w:val="left"/>
        <w:rPr/>
      </w:pPr>
      <w:r>
        <w:rPr/>
        <w:t>5mOm2Qk/xgXSOFnWJUd7N8YlKt53vBoYTtjTAFNu15frPKVh8sAudB/pzsG+Aec/IZr48GaWqa7j</w:t>
      </w:r>
    </w:p>
    <w:p>
      <w:pPr>
        <w:pStyle w:val="PreformattedText"/>
        <w:bidi w:val="0"/>
        <w:spacing w:before="0" w:after="0"/>
        <w:jc w:val="left"/>
        <w:rPr/>
      </w:pPr>
      <w:r>
        <w:rPr/>
        <w:t>Cnwt+Z3cQeSFvWsYGlPHrJ3p76cE2dRWOtEaqnHrLS+P+uNbqd/Zm9R0frEqRTke/WQGiEpisKHQ</w:t>
      </w:r>
    </w:p>
    <w:p>
      <w:pPr>
        <w:pStyle w:val="PreformattedText"/>
        <w:bidi w:val="0"/>
        <w:spacing w:before="0" w:after="0"/>
        <w:jc w:val="left"/>
        <w:rPr/>
      </w:pPr>
      <w:r>
        <w:rPr/>
        <w:t>8eMlBu9Hz7wBgqeeJvzP45wipLJ1xzhBwE+85mD2D+sdkAV5m5MDpfnrWLLo8WaxLYSwwYIp5Jkl</w:t>
      </w:r>
    </w:p>
    <w:p>
      <w:pPr>
        <w:pStyle w:val="PreformattedText"/>
        <w:bidi w:val="0"/>
        <w:spacing w:before="0" w:after="0"/>
        <w:jc w:val="left"/>
        <w:rPr/>
      </w:pPr>
      <w:r>
        <w:rPr/>
        <w:t>3jQcZqAk64wIatadOEnjafHnJqJyX+XESUH8MA/ZhbD6b29zJG1DR8+sZfCB5xfBDVv842qPCPOQ</w:t>
      </w:r>
    </w:p>
    <w:p>
      <w:pPr>
        <w:pStyle w:val="PreformattedText"/>
        <w:bidi w:val="0"/>
        <w:spacing w:before="0" w:after="0"/>
        <w:jc w:val="left"/>
        <w:rPr/>
      </w:pPr>
      <w:r>
        <w:rPr/>
        <w:t>A2GLy5DaDN9zDOCAqvR6yTKcIecKXtwHnEWOmJ6wAj28BszjUnkeMluBtRIHnAjBhRQfO0xSAkRW</w:t>
      </w:r>
    </w:p>
    <w:p>
      <w:pPr>
        <w:pStyle w:val="PreformattedText"/>
        <w:bidi w:val="0"/>
        <w:spacing w:before="0" w:after="0"/>
        <w:jc w:val="left"/>
        <w:rPr/>
      </w:pPr>
      <w:r>
        <w:rPr/>
        <w:t>M94XKTY6/wB52UjwU/gMigHQLT09MYX5Aj8MMSWnYi2vy4sEo8G+NuKieyDz8VxBpuSMnjQucaEq</w:t>
      </w:r>
    </w:p>
    <w:p>
      <w:pPr>
        <w:pStyle w:val="PreformattedText"/>
        <w:bidi w:val="0"/>
        <w:spacing w:before="0" w:after="0"/>
        <w:jc w:val="left"/>
        <w:rPr/>
      </w:pPr>
      <w:r>
        <w:rPr/>
        <w:t>81/iATBr19NVerszRAG9EfnABeClE/NzYU02hfWF+G2D+AYn48u/rgDNGM0rn4cR6LQbt52cg8Y8</w:t>
      </w:r>
    </w:p>
    <w:p>
      <w:pPr>
        <w:pStyle w:val="PreformattedText"/>
        <w:bidi w:val="0"/>
        <w:spacing w:before="0" w:after="0"/>
        <w:jc w:val="left"/>
        <w:rPr/>
      </w:pPr>
      <w:r>
        <w:rPr/>
        <w:t>g37ymutEtfmYgojpoQ18cucAqCpx+MEK9b24zg5aaxTZw6+8gvImyZf3mh438fW82G2aB/WKWfvO</w:t>
      </w:r>
    </w:p>
    <w:p>
      <w:pPr>
        <w:pStyle w:val="PreformattedText"/>
        <w:bidi w:val="0"/>
        <w:spacing w:before="0" w:after="0"/>
        <w:jc w:val="left"/>
        <w:rPr/>
      </w:pPr>
      <w:r>
        <w:rPr/>
        <w:t>hX2uW6Pkxf8AGveCLXvdy9ecFIb1wZper3f5yvPHfjCOeU4xcC/5yVh48Y63405fCrNPjL510X+c</w:t>
      </w:r>
    </w:p>
    <w:p>
      <w:pPr>
        <w:pStyle w:val="PreformattedText"/>
        <w:bidi w:val="0"/>
        <w:spacing w:before="0" w:after="0"/>
        <w:jc w:val="left"/>
        <w:rPr/>
      </w:pPr>
      <w:r>
        <w:rPr/>
        <w:t>qinI1P5yop0IKG+zBlno55/jCjStP8YOAw1oOqTCFkbJRr6ZKHQuJ50ZQYSx4PkE4md0RX0MSzRC</w:t>
      </w:r>
    </w:p>
    <w:p>
      <w:pPr>
        <w:pStyle w:val="PreformattedText"/>
        <w:bidi w:val="0"/>
        <w:spacing w:before="0" w:after="0"/>
        <w:jc w:val="left"/>
        <w:rPr/>
      </w:pPr>
      <w:r>
        <w:rPr/>
        <w:t>qUPhK+seaV5H+ouKTDLpj1nVLG7SP55+MBDIXhPycdJET9GPrbwTdvC/vp71nbUggPNe/jJJXaSX</w:t>
      </w:r>
    </w:p>
    <w:p>
      <w:pPr>
        <w:pStyle w:val="PreformattedText"/>
        <w:bidi w:val="0"/>
        <w:spacing w:before="0" w:after="0"/>
        <w:jc w:val="left"/>
        <w:rPr/>
      </w:pPr>
      <w:r>
        <w:rPr/>
        <w:t>p4/WImOGLDoE9/eLuh+RNgHPXWhF8CacZfIXZ7fjNwVnuKcbm8nVqaD+AzlDeaBdHu47d/B8Tzi+</w:t>
      </w:r>
    </w:p>
    <w:p>
      <w:pPr>
        <w:pStyle w:val="PreformattedText"/>
        <w:bidi w:val="0"/>
        <w:spacing w:before="0" w:after="0"/>
        <w:jc w:val="left"/>
        <w:rPr/>
      </w:pPr>
      <w:r>
        <w:rPr/>
        <w:t>aEA0fL3i+gOt+cYoJyMWQ2FWvB3PTkPKVIrvQ38bxjghr1GhwHtwo8TvCSGjQHA1MKhdlPn4ecQp</w:t>
      </w:r>
    </w:p>
    <w:p>
      <w:pPr>
        <w:pStyle w:val="PreformattedText"/>
        <w:bidi w:val="0"/>
        <w:spacing w:before="0" w:after="0"/>
        <w:jc w:val="left"/>
        <w:rPr/>
      </w:pPr>
      <w:r>
        <w:rPr/>
        <w:t>CoX3OMFaoPxpAPbgvAVUdtX64MA52AVNy/jEkihsJwcb9GsZtnDWznEYqAQa6J7y2qaKF6emXeRx</w:t>
      </w:r>
    </w:p>
    <w:p>
      <w:pPr>
        <w:pStyle w:val="PreformattedText"/>
        <w:bidi w:val="0"/>
        <w:spacing w:before="0" w:after="0"/>
        <w:jc w:val="left"/>
        <w:rPr/>
      </w:pPr>
      <w:r>
        <w:rPr/>
        <w:t>qGzaBdB0GgwdQtOejJCERbr6maE0NsMbWnICNdfOO8NfDkSrHxiY2A0zv5xNHhzcOujFEacgZFjv</w:t>
      </w:r>
    </w:p>
    <w:p>
      <w:pPr>
        <w:pStyle w:val="PreformattedText"/>
        <w:bidi w:val="0"/>
        <w:spacing w:before="0" w:after="0"/>
        <w:jc w:val="left"/>
        <w:rPr/>
      </w:pPr>
      <w:r>
        <w:rPr/>
        <w:t>s5xaVfH+MlIgR9PnNQedTv5yJArWW3WU7LOH4xgdNNoaPnC3RaQ/rFAyFrr85toh2TnOOanR5yfK</w:t>
      </w:r>
    </w:p>
    <w:p>
      <w:pPr>
        <w:pStyle w:val="PreformattedText"/>
        <w:bidi w:val="0"/>
        <w:spacing w:before="0" w:after="0"/>
        <w:jc w:val="left"/>
        <w:rPr/>
      </w:pPr>
      <w:r>
        <w:rPr/>
        <w:t>cawby65hiAgmuPGI2Y3rWOTRwVo+cukUc0zc8uX2xzGKEN1tw0C09es8AHR18YIlo9OOQiHg9PeW</w:t>
      </w:r>
    </w:p>
    <w:p>
      <w:pPr>
        <w:pStyle w:val="PreformattedText"/>
        <w:bidi w:val="0"/>
        <w:spacing w:before="0" w:after="0"/>
        <w:jc w:val="left"/>
        <w:rPr/>
      </w:pPr>
      <w:r>
        <w:rPr/>
        <w:t>CN6vXq54Ol/64CcUyr6zpWOp6x8gcsobePtibKQ6njJKbTm8ZYdlw+MorbjEAVNVP6xiBfC7cexl</w:t>
      </w:r>
    </w:p>
    <w:p>
      <w:pPr>
        <w:pStyle w:val="PreformattedText"/>
        <w:bidi w:val="0"/>
        <w:spacing w:before="0" w:after="0"/>
        <w:jc w:val="left"/>
        <w:rPr/>
      </w:pPr>
      <w:r>
        <w:rPr/>
        <w:t>+5kJ0eXi4hQUO75+cdzYBw+fJicSQNOZnUNKj6+cStOn7xgdnIMFtyafIw4dXrmf+4lkiQTzgalR</w:t>
      </w:r>
    </w:p>
    <w:p>
      <w:pPr>
        <w:pStyle w:val="PreformattedText"/>
        <w:bidi w:val="0"/>
        <w:spacing w:before="0" w:after="0"/>
        <w:jc w:val="left"/>
        <w:rPr/>
      </w:pPr>
      <w:r>
        <w:rPr/>
        <w:t>xvJYznv4y9GIbZqZoa8m9TFUVnZO8VU2esu9nE38Zymji9ZzSQ8+VyqW+G+McQtDi4DpKHF94G7j</w:t>
      </w:r>
    </w:p>
    <w:p>
      <w:pPr>
        <w:pStyle w:val="PreformattedText"/>
        <w:bidi w:val="0"/>
        <w:spacing w:before="0" w:after="0"/>
        <w:jc w:val="left"/>
        <w:rPr/>
      </w:pPr>
      <w:r>
        <w:rPr/>
        <w:t>Of8AeBtBH6axKbR5O8rat1pnMxkUCmr+s0jpl+TvFD6eP4uIwEjzcNlS8+fnHwcVNy4ZQSchzoJO</w:t>
      </w:r>
    </w:p>
    <w:p>
      <w:pPr>
        <w:pStyle w:val="PreformattedText"/>
        <w:bidi w:val="0"/>
        <w:spacing w:before="0" w:after="0"/>
        <w:jc w:val="left"/>
        <w:rPr/>
      </w:pPr>
      <w:r>
        <w:rPr/>
        <w:t>9+MSjXP6Hzh0UB4XrLnmUPflxlN7/wC3jaInsNfOPQtWK+POO4yADKjcRsydCzc85ChboHWMmtyk</w:t>
      </w:r>
    </w:p>
    <w:p>
      <w:pPr>
        <w:pStyle w:val="PreformattedText"/>
        <w:bidi w:val="0"/>
        <w:spacing w:before="0" w:after="0"/>
        <w:jc w:val="left"/>
        <w:rPr/>
      </w:pPr>
      <w:r>
        <w:rPr/>
        <w:t>4TAKBnLeDgwadyua4DQHcfWKI5qjTXHGJLQoH8OKIruAfq4AIjYIevvFKqOUtfhyEaykVv8ABgx+</w:t>
      </w:r>
    </w:p>
    <w:p>
      <w:pPr>
        <w:pStyle w:val="PreformattedText"/>
        <w:bidi w:val="0"/>
        <w:spacing w:before="0" w:after="0"/>
        <w:jc w:val="left"/>
        <w:rPr/>
      </w:pPr>
      <w:r>
        <w:rPr/>
        <w:t>kkW+g64XGaJCpfeiYtRowaf5xRLvCIedVci8fqx+WDHAeW/UrFtQZERfnTJ5NtL+8pqhstDzds9S</w:t>
      </w:r>
    </w:p>
    <w:p>
      <w:pPr>
        <w:pStyle w:val="PreformattedText"/>
        <w:bidi w:val="0"/>
        <w:spacing w:before="0" w:after="0"/>
        <w:jc w:val="left"/>
        <w:rPr/>
      </w:pPr>
      <w:r>
        <w:rPr/>
        <w:t>P+N4eKzsRiGEe4HJlDp70+PxkJFTxgh2qnneOiDfvEcPFdectn5mK87MgFKvZhenv+8s0cceN4sN</w:t>
      </w:r>
    </w:p>
    <w:p>
      <w:pPr>
        <w:pStyle w:val="PreformattedText"/>
        <w:bidi w:val="0"/>
        <w:spacing w:before="0" w:after="0"/>
        <w:jc w:val="left"/>
        <w:rPr/>
      </w:pPr>
      <w:r>
        <w:rPr/>
        <w:t>tePeCnVDZ6y2ju7+J4xH1kXkTgPnBmna8vWQZYcrNYBJQ7PO25cv1Mm+9FHOKwZq5EGDxoM5A03v</w:t>
      </w:r>
    </w:p>
    <w:p>
      <w:pPr>
        <w:pStyle w:val="PreformattedText"/>
        <w:bidi w:val="0"/>
        <w:spacing w:before="0" w:after="0"/>
        <w:jc w:val="left"/>
        <w:rPr/>
      </w:pPr>
      <w:r>
        <w:rPr/>
        <w:t>nWFw57nZ+cvMqvX95N3o7i/rI74ThY5q4F1zswXsvDBPzqfvWICg4Yn7MuQbl3+RIIR1PddubC5d</w:t>
      </w:r>
    </w:p>
    <w:p>
      <w:pPr>
        <w:pStyle w:val="PreformattedText"/>
        <w:bidi w:val="0"/>
        <w:spacing w:before="0" w:after="0"/>
        <w:jc w:val="left"/>
        <w:rPr/>
      </w:pPr>
      <w:r>
        <w:rPr/>
        <w:t>o6MwlaGLb9J/OPN3kEmfBTxvHEQnATDxr7wXPMZ3gzTfm/gXj0bGoQP+Zx5FzYt8mDt+A35bC/jA</w:t>
      </w:r>
    </w:p>
    <w:p>
      <w:pPr>
        <w:pStyle w:val="PreformattedText"/>
        <w:bidi w:val="0"/>
        <w:spacing w:before="0" w:after="0"/>
        <w:jc w:val="left"/>
        <w:rPr/>
      </w:pPr>
      <w:r>
        <w:rPr/>
        <w:t>EFOCj7bPLjbozzrZEcYT+COPWE06yQefi3E1qcqOduuMiMvlJXSYYaIsulmxmRqyNiW96Meg3YEx</w:t>
      </w:r>
    </w:p>
    <w:p>
      <w:pPr>
        <w:pStyle w:val="PreformattedText"/>
        <w:bidi w:val="0"/>
        <w:spacing w:before="0" w:after="0"/>
        <w:jc w:val="left"/>
        <w:rPr/>
      </w:pPr>
      <w:r>
        <w:rPr/>
        <w:t>gOiKu9eTCLQcEPuzEjbhNWt3CW03ZV2+skUWlFu3jACIINhzjJ02Avd6wOmmtb/7jAgPLb5/xgHn</w:t>
      </w:r>
    </w:p>
    <w:p>
      <w:pPr>
        <w:pStyle w:val="PreformattedText"/>
        <w:bidi w:val="0"/>
        <w:spacing w:before="0" w:after="0"/>
        <w:jc w:val="left"/>
        <w:rPr/>
      </w:pPr>
      <w:r>
        <w:rPr/>
        <w:t>Yn0hDKNKBYXb4caQOqq5U2rx4TCADj/uMGpfL29ZwAhgew6fnGC1F/eNUQ0/jx8GKBvo/jN/gqno</w:t>
      </w:r>
    </w:p>
    <w:p>
      <w:pPr>
        <w:pStyle w:val="PreformattedText"/>
        <w:bidi w:val="0"/>
        <w:spacing w:before="0" w:after="0"/>
        <w:jc w:val="left"/>
        <w:rPr/>
      </w:pPr>
      <w:r>
        <w:rPr/>
        <w:t>dB+M3ijOHwYdQELrez+XPwHD/Wa9j9+njNuHXXn1gLSkqog5fnWWhpvTwCH7wJ9MnI0flmGIqxPG</w:t>
      </w:r>
    </w:p>
    <w:p>
      <w:pPr>
        <w:pStyle w:val="PreformattedText"/>
        <w:bidi w:val="0"/>
        <w:spacing w:before="0" w:after="0"/>
        <w:jc w:val="left"/>
        <w:rPr/>
      </w:pPr>
      <w:r>
        <w:rPr/>
        <w:t>8jWANw08B7eMegokdctfvAxTt6/vGS6qpvnBvEC4CMW5KB3YUz3jQbLBvSOQ6A8YhcRpeJ7xZe5/</w:t>
      </w:r>
    </w:p>
    <w:p>
      <w:pPr>
        <w:pStyle w:val="PreformattedText"/>
        <w:bidi w:val="0"/>
        <w:spacing w:before="0" w:after="0"/>
        <w:jc w:val="left"/>
        <w:rPr/>
      </w:pPr>
      <w:r>
        <w:rPr/>
        <w:t>448la6eMTQfvD2WHObNJXeQ+BzgK8Vq9feLXabBu8S0DBl85HUHzkaPyvvNqKxEPjJ7vOleMYeLP</w:t>
      </w:r>
    </w:p>
    <w:p>
      <w:pPr>
        <w:pStyle w:val="PreformattedText"/>
        <w:bidi w:val="0"/>
        <w:spacing w:before="0" w:after="0"/>
        <w:jc w:val="left"/>
        <w:rPr/>
      </w:pPr>
      <w:r>
        <w:rPr/>
        <w:t>3iaAEce8qpK3T1mgAL623HpCdk84CBRP4wpXQN8skpq8OA1tzv1heFJ649Z4cXz5M4OXX85asnTA</w:t>
      </w:r>
    </w:p>
    <w:p>
      <w:pPr>
        <w:pStyle w:val="PreformattedText"/>
        <w:bidi w:val="0"/>
        <w:spacing w:before="0" w:after="0"/>
        <w:jc w:val="left"/>
        <w:rPr/>
      </w:pPr>
      <w:r>
        <w:rPr/>
        <w:t>MAq8vMwUPsZQTPwJ846Q7HQ8ZRRtthgvRfPJ6cuTldQxUVN1q84GwuLLp1Yd48nt7YE7m4mCunmZ</w:t>
      </w:r>
    </w:p>
    <w:p>
      <w:pPr>
        <w:pStyle w:val="PreformattedText"/>
        <w:bidi w:val="0"/>
        <w:spacing w:before="0" w:after="0"/>
        <w:jc w:val="left"/>
        <w:rPr/>
      </w:pPr>
      <w:r>
        <w:rPr/>
        <w:t>rbYSr1hA2WrgHbXjr1Mp18dubbQNn94M0p1rJLNH0MTaw8bNmUwRA1s7zlBzr/cx1x5xVPM64xSJ</w:t>
      </w:r>
    </w:p>
    <w:p>
      <w:pPr>
        <w:pStyle w:val="PreformattedText"/>
        <w:bidi w:val="0"/>
        <w:spacing w:before="0" w:after="0"/>
        <w:jc w:val="left"/>
        <w:rPr/>
      </w:pPr>
      <w:r>
        <w:rPr/>
        <w:t>velmGEZ7/wBZAEzbbepz9zCR/aur8Z557T/eQ2GgE83DBRwo3/5kgURD5mGNFLyfGMLWjg+MFEKD</w:t>
      </w:r>
    </w:p>
    <w:p>
      <w:pPr>
        <w:pStyle w:val="PreformattedText"/>
        <w:bidi w:val="0"/>
        <w:spacing w:before="0" w:after="0"/>
        <w:jc w:val="left"/>
        <w:rPr/>
      </w:pPr>
      <w:r>
        <w:rPr/>
        <w:t>tWY8RoNPP1iuSocF/Gsrsd9n8YU4p0Af5xBVUbX/ALrNQA9zmOMYPIP5x0qK8Db85XKelnZgjhF4</w:t>
      </w:r>
    </w:p>
    <w:p>
      <w:pPr>
        <w:pStyle w:val="PreformattedText"/>
        <w:bidi w:val="0"/>
        <w:spacing w:before="0" w:after="0"/>
        <w:jc w:val="left"/>
        <w:rPr/>
      </w:pPr>
      <w:r>
        <w:rPr/>
        <w:t>864xau3rU3mlvb+ckHg5PxrBE2pNi24lui8nv0YdTgEV9h1jRXbNTrzMQXheesJ5P+XNMkG13jAQ</w:t>
      </w:r>
    </w:p>
    <w:p>
      <w:pPr>
        <w:pStyle w:val="PreformattedText"/>
        <w:bidi w:val="0"/>
        <w:spacing w:before="0" w:after="0"/>
        <w:jc w:val="left"/>
        <w:rPr/>
      </w:pPr>
      <w:r>
        <w:rPr/>
        <w:t>Jt3gzEo2DvLUvkHZiYNfFf3m0r5PccJ5NL8jrGIk70wCnIznr3lQ3vbBI20EC94kIiv2s/rLolPW</w:t>
      </w:r>
    </w:p>
    <w:p>
      <w:pPr>
        <w:pStyle w:val="PreformattedText"/>
        <w:bidi w:val="0"/>
        <w:spacing w:before="0" w:after="0"/>
        <w:jc w:val="left"/>
        <w:rPr/>
      </w:pPr>
      <w:r>
        <w:rPr/>
        <w:t>U0ar9PvFsd3hcJ8vZ3gdlTjRzirrgB6Rmynlbm3+J/OA+unzk4Ozx8Zoc0684k7UcCbbDnXfeRTt</w:t>
      </w:r>
    </w:p>
    <w:p>
      <w:pPr>
        <w:pStyle w:val="PreformattedText"/>
        <w:bidi w:val="0"/>
        <w:spacing w:before="0" w:after="0"/>
        <w:jc w:val="left"/>
        <w:rPr/>
      </w:pPr>
      <w:r>
        <w:rPr/>
        <w:t>Ox5wFUsZx5zzNf8Abwg8PMMhDw/bNcvh/eXq85BVdd/4YFQaujr7yXf4O/nKrLO8FiWzU8d48a51</w:t>
      </w:r>
    </w:p>
    <w:p>
      <w:pPr>
        <w:pStyle w:val="PreformattedText"/>
        <w:bidi w:val="0"/>
        <w:spacing w:before="0" w:after="0"/>
        <w:jc w:val="left"/>
        <w:rPr/>
      </w:pPr>
      <w:r>
        <w:rPr/>
        <w:t>esqxs9LlJGuu8gquQUz6MjPxH8GGRB7Xj8zNdounz0WCti2BP2cZS2uz+IMHJ+BXKYrdHnNGuDL8</w:t>
      </w:r>
    </w:p>
    <w:p>
      <w:pPr>
        <w:pStyle w:val="PreformattedText"/>
        <w:bidi w:val="0"/>
        <w:spacing w:before="0" w:after="0"/>
        <w:jc w:val="left"/>
        <w:rPr/>
      </w:pPr>
      <w:r>
        <w:rPr/>
        <w:t>sdBxYCui795kaXwC/YJiKHbjsPvMSBajGc3+Bjtdw6I8EgfvJDREuf1iqgxIo/8AfrCEWEbKHCli</w:t>
      </w:r>
    </w:p>
    <w:p>
      <w:pPr>
        <w:pStyle w:val="PreformattedText"/>
        <w:bidi w:val="0"/>
        <w:spacing w:before="0" w:after="0"/>
        <w:jc w:val="left"/>
        <w:rPr/>
      </w:pPr>
      <w:r>
        <w:rPr/>
        <w:t>TQPLvW7fzhAzdkR8bWPiDgFA1Axw4tua/vambUQJtb5tb7xGKJHO37OsUlJ6C/EMm6onbv3x7wPE</w:t>
      </w:r>
    </w:p>
    <w:p>
      <w:pPr>
        <w:pStyle w:val="PreformattedText"/>
        <w:bidi w:val="0"/>
        <w:spacing w:before="0" w:after="0"/>
        <w:jc w:val="left"/>
        <w:rPr/>
      </w:pPr>
      <w:r>
        <w:rPr/>
        <w:t>s05TWq5obZEcVRMKB6yQXma8a1iTwPmTW3Nm9FWvO88DWj0TLutdusDyFHT5mS5B/bxiojlnHD5v</w:t>
      </w:r>
    </w:p>
    <w:p>
      <w:pPr>
        <w:pStyle w:val="PreformattedText"/>
        <w:bidi w:val="0"/>
        <w:spacing w:before="0" w:after="0"/>
        <w:jc w:val="left"/>
        <w:rPr/>
      </w:pPr>
      <w:r>
        <w:rPr/>
        <w:t>Zh0WpyHOO7m/kDF6DQAd/rF2yrv95obz0+HE5Yr51m3FvnjLm7m/1ix4ACTCtL29/GPh+Tw4CBHe</w:t>
      </w:r>
    </w:p>
    <w:p>
      <w:pPr>
        <w:pStyle w:val="PreformattedText"/>
        <w:bidi w:val="0"/>
        <w:spacing w:before="0" w:after="0"/>
        <w:jc w:val="left"/>
        <w:rPr/>
      </w:pPr>
      <w:r>
        <w:rPr/>
        <w:t>x/vGpVYAT3znAaG3rNpuw2++X6ycJw8euZlen5f8Ytka69Y1rK3TBfKIo73cdSJweDr4w7F55T3j</w:t>
      </w:r>
    </w:p>
    <w:p>
      <w:pPr>
        <w:pStyle w:val="PreformattedText"/>
        <w:bidi w:val="0"/>
        <w:spacing w:before="0" w:after="0"/>
        <w:jc w:val="left"/>
        <w:rPr/>
      </w:pPr>
      <w:r>
        <w:rPr/>
        <w:t>IeAvPGsegRXb4MvVHt7fvFIIl5X3jQnY/OjWJRDs+HrEJkBwkm/jEBarKcvWE5ICLlcfuuI0xVv7</w:t>
      </w:r>
    </w:p>
    <w:p>
      <w:pPr>
        <w:pStyle w:val="PreformattedText"/>
        <w:bidi w:val="0"/>
        <w:spacing w:before="0" w:after="0"/>
        <w:jc w:val="left"/>
        <w:rPr/>
      </w:pPr>
      <w:r>
        <w:rPr/>
        <w:t>yZHwb51+9uSkAPldcYAkgTNLxzvO3HiCCuv3iM1ev3b9PGCMnDYG91JPRg6Qdg0XQYwBoPt59GKh</w:t>
      </w:r>
    </w:p>
    <w:p>
      <w:pPr>
        <w:pStyle w:val="PreformattedText"/>
        <w:bidi w:val="0"/>
        <w:spacing w:before="0" w:after="0"/>
        <w:jc w:val="left"/>
        <w:rPr/>
      </w:pPr>
      <w:r>
        <w:rPr/>
        <w:t>VQcmEkT878YpD5Dx6wAPh8sRs+X5wmdHWV1vnTiASnK5AqIbC4pUfkeM2dE43GptUJMqpx1vFquP</w:t>
      </w:r>
    </w:p>
    <w:p>
      <w:pPr>
        <w:pStyle w:val="PreformattedText"/>
        <w:bidi w:val="0"/>
        <w:spacing w:before="0" w:after="0"/>
        <w:jc w:val="left"/>
        <w:rPr/>
      </w:pPr>
      <w:r>
        <w:rPr/>
        <w:t>HnNT0ePP/mLSEX8uN0UY62YQKabOsA12v6xPgzA1Yw7P8Y6mon4z5g7L/JkCA/P+MKLouvOaND/m</w:t>
      </w:r>
    </w:p>
    <w:p>
      <w:pPr>
        <w:pStyle w:val="PreformattedText"/>
        <w:bidi w:val="0"/>
        <w:spacing w:before="0" w:after="0"/>
        <w:jc w:val="left"/>
        <w:rPr/>
      </w:pPr>
      <w:r>
        <w:rPr/>
        <w:t>YCzo7cI87TIXZpilV1UPbjBbnh9YIREOzWJLZwclySPJec40teXGHtfCfzmkiDychh2BZs6woIw6</w:t>
      </w:r>
    </w:p>
    <w:p>
      <w:pPr>
        <w:pStyle w:val="PreformattedText"/>
        <w:bidi w:val="0"/>
        <w:spacing w:before="0" w:after="0"/>
        <w:jc w:val="left"/>
        <w:rPr/>
      </w:pPr>
      <w:r>
        <w:rPr/>
        <w:t>GDj8jiJrk6MEIN9P+s3Evk95zNfHWcaqHE8Y3AVfbIqCFfnEMLOj4PWD4acP5XK6jL5zSPPJOz3g</w:t>
      </w:r>
    </w:p>
    <w:p>
      <w:pPr>
        <w:pStyle w:val="PreformattedText"/>
        <w:bidi w:val="0"/>
        <w:spacing w:before="0" w:after="0"/>
        <w:jc w:val="left"/>
        <w:rPr/>
      </w:pPr>
      <w:r>
        <w:rPr/>
        <w:t>LQXknjN1nA78ZFgod6w6UX15wbPF384U9uuefnEXRZZU5neVPje2bbbZT1iBh4UP+MBSmoKP9eM5</w:t>
      </w:r>
    </w:p>
    <w:p>
      <w:pPr>
        <w:pStyle w:val="PreformattedText"/>
        <w:bidi w:val="0"/>
        <w:spacing w:before="0" w:after="0"/>
        <w:jc w:val="left"/>
        <w:rPr/>
      </w:pPr>
      <w:r>
        <w:rPr/>
        <w:t>FbOP8/GCs0wHECuLgAVg7A5p1gXmEX/zC0ijuebkrsdRZO8/oXAhxvn1gDda/GvjKATfaGaEqF3l</w:t>
      </w:r>
    </w:p>
    <w:p>
      <w:pPr>
        <w:pStyle w:val="PreformattedText"/>
        <w:bidi w:val="0"/>
        <w:spacing w:before="0" w:after="0"/>
        <w:jc w:val="left"/>
        <w:rPr/>
      </w:pPr>
      <w:r>
        <w:rPr/>
        <w:t>HgCc2vrG2gbvkyJKTUCcfOLez5esrZQOL2fOPetdvHHrB7Tveq9YPAKvOEhU3t+/GNJUW1r1iahD</w:t>
      </w:r>
    </w:p>
    <w:p>
      <w:pPr>
        <w:pStyle w:val="PreformattedText"/>
        <w:bidi w:val="0"/>
        <w:spacing w:before="0" w:after="0"/>
        <w:jc w:val="left"/>
        <w:rPr/>
      </w:pPr>
      <w:r>
        <w:rPr/>
        <w:t>mBiiBBqLpuOg61x185bwfO/GAHbp2H+MoAicvOJ3RtTi+8QLyR3/AFm2dHM/XOUpPIuHCIfz7wRo</w:t>
      </w:r>
    </w:p>
    <w:p>
      <w:pPr>
        <w:pStyle w:val="PreformattedText"/>
        <w:bidi w:val="0"/>
        <w:spacing w:before="0" w:after="0"/>
        <w:jc w:val="left"/>
        <w:rPr/>
      </w:pPr>
      <w:r>
        <w:rPr/>
        <w:t>u6vX1my2JDiqb95wt1/PvI3e3k9/GUvLOvEzZHWuHEjOAfOEeGsL43iEbs8vTgmgcOj+sKYumoLv</w:t>
      </w:r>
    </w:p>
    <w:p>
      <w:pPr>
        <w:pStyle w:val="PreformattedText"/>
        <w:bidi w:val="0"/>
        <w:spacing w:before="0" w:after="0"/>
        <w:jc w:val="left"/>
        <w:rPr/>
      </w:pPr>
      <w:r>
        <w:rPr/>
        <w:t>xg5AJwc/MyvINbTr3k2MlYU9ubjeOdJObcD2KVq65ydl3kL4wLwqKvPMIbMoAcb+ebHiSIfpQcCp</w:t>
      </w:r>
    </w:p>
    <w:p>
      <w:pPr>
        <w:pStyle w:val="PreformattedText"/>
        <w:bidi w:val="0"/>
        <w:spacing w:before="0" w:after="0"/>
        <w:jc w:val="left"/>
        <w:rPr/>
      </w:pPr>
      <w:r>
        <w:rPr/>
        <w:t>U68j3afeAmlv2KjOH1uNsTMaXrVaB6G8VVL2X3jpmbJUHfGOEjhcKzw5nI4Jsx9RgAD0QofV4Uw6</w:t>
      </w:r>
    </w:p>
    <w:p>
      <w:pPr>
        <w:pStyle w:val="PreformattedText"/>
        <w:bidi w:val="0"/>
        <w:spacing w:before="0" w:after="0"/>
        <w:jc w:val="left"/>
        <w:rPr/>
      </w:pPr>
      <w:r>
        <w:rPr/>
        <w:t>ep1rYQ80I8rUyP0EUDEm7jaHaFf9uSFueAj3UXHXtdHB+MBpHVABPxi3SBi3kwnLF9uy/OGzUeQv</w:t>
      </w:r>
    </w:p>
    <w:p>
      <w:pPr>
        <w:pStyle w:val="PreformattedText"/>
        <w:bidi w:val="0"/>
        <w:spacing w:before="0" w:after="0"/>
        <w:jc w:val="left"/>
        <w:rPr/>
      </w:pPr>
      <w:r>
        <w:rPr/>
        <w:t>f+8BcnBNg50VQFre86dH0edZC0gYHxgldsXzHeaADn5z2UCeGYKhSMvVx9zoqwVPw1+MZJ4NPOiY</w:t>
      </w:r>
    </w:p>
    <w:p>
      <w:pPr>
        <w:pStyle w:val="PreformattedText"/>
        <w:bidi w:val="0"/>
        <w:spacing w:before="0" w:after="0"/>
        <w:jc w:val="left"/>
        <w:rPr/>
      </w:pPr>
      <w:r>
        <w:rPr/>
        <w:t>sYUdr7y5rrTjtNGvrFF2Oue8RNN0lnI4pYKAU7s595tWkeXv3g7IU6/iYnToqTnU4c+pdzjK40dD</w:t>
      </w:r>
    </w:p>
    <w:p>
      <w:pPr>
        <w:pStyle w:val="PreformattedText"/>
        <w:bidi w:val="0"/>
        <w:spacing w:before="0" w:after="0"/>
        <w:jc w:val="left"/>
        <w:rPr/>
      </w:pPr>
      <w:r>
        <w:rPr/>
        <w:t>8mVaomiOMaKKx2OtHOO6JXg/O8QGPm/jHV8vJ/3eOrx2Xik4wE8Ov8YQR4DZ5156xLa1u332fWAI</w:t>
      </w:r>
    </w:p>
    <w:p>
      <w:pPr>
        <w:pStyle w:val="PreformattedText"/>
        <w:bidi w:val="0"/>
        <w:spacing w:before="0" w:after="0"/>
        <w:jc w:val="left"/>
        <w:rPr/>
      </w:pPr>
      <w:r>
        <w:rPr/>
        <w:t>6FD6xLNt3zxhdgmm/OUwQG9833ltuz35wQ8qHfHzkW86wZsgJ8ubb5xW3rr5zmst7/rFXnQYvSTW</w:t>
      </w:r>
    </w:p>
    <w:p>
      <w:pPr>
        <w:pStyle w:val="PreformattedText"/>
        <w:bidi w:val="0"/>
        <w:spacing w:before="0" w:after="0"/>
        <w:jc w:val="left"/>
        <w:rPr/>
      </w:pPr>
      <w:r>
        <w:rPr/>
        <w:t>/WBWig+oPvFVWQ3ga7muMh010f2w2ENCvr1g4rOjlsv4fnKtTaO7l2Xl+8SoLpWVkhiwto/OdYm1</w:t>
      </w:r>
    </w:p>
    <w:p>
      <w:pPr>
        <w:pStyle w:val="PreformattedText"/>
        <w:bidi w:val="0"/>
        <w:spacing w:before="0" w:after="0"/>
        <w:jc w:val="left"/>
        <w:rPr/>
      </w:pPr>
      <w:r>
        <w:rPr/>
        <w:t>2rx4H4wrsmg870xy4zi7JoMgNk8rQfi4I0Fttrj4wX6Ax2aEfdHHy5NZAAU3+mXDQDQd81xZ1f8A</w:t>
      </w:r>
    </w:p>
    <w:p>
      <w:pPr>
        <w:pStyle w:val="PreformattedText"/>
        <w:bidi w:val="0"/>
        <w:spacing w:before="0" w:after="0"/>
        <w:jc w:val="left"/>
        <w:rPr/>
      </w:pPr>
      <w:r>
        <w:rPr/>
        <w:t>d5zA9/5x2xquWNTlpvymQUhec2hXgMQbC3Q4EC98f3noF5mQdqjofWeHB0+MUocGk8vOEGqz/t4D</w:t>
      </w:r>
    </w:p>
    <w:p>
      <w:pPr>
        <w:pStyle w:val="PreformattedText"/>
        <w:bidi w:val="0"/>
        <w:spacing w:before="0" w:after="0"/>
        <w:jc w:val="left"/>
        <w:rPr/>
      </w:pPr>
      <w:r>
        <w:rPr/>
        <w:t>onhwK5OvjAzRs1e8I2ode8A4BvPWsi+PH1gr5P8AnNRCf1MTV/Du5Qh31ljuLxNYwx1OUsxTB7uJ</w:t>
      </w:r>
    </w:p>
    <w:p>
      <w:pPr>
        <w:pStyle w:val="PreformattedText"/>
        <w:bidi w:val="0"/>
        <w:spacing w:before="0" w:after="0"/>
        <w:jc w:val="left"/>
        <w:rPr/>
      </w:pPr>
      <w:r>
        <w:rPr/>
        <w:t>Ad9O8FSjOMqQAzlgiH+THLSU+zFEEU7yEUGnv9ZLyaaYQzSFXxMQ193kyok/0zVAbNKfzi5TvrKK</w:t>
      </w:r>
    </w:p>
    <w:p>
      <w:pPr>
        <w:pStyle w:val="PreformattedText"/>
        <w:bidi w:val="0"/>
        <w:spacing w:before="0" w:after="0"/>
        <w:jc w:val="left"/>
        <w:rPr/>
      </w:pPr>
      <w:r>
        <w:rPr/>
        <w:t>O+cK2p7neIaWOCJqzWKmmDRlFEDsZv4wXTK1GY1rJ5e+sM8JW+Lii0Lo8Z1LVRd/nBGmgp/eLE5Z</w:t>
      </w:r>
    </w:p>
    <w:p>
      <w:pPr>
        <w:pStyle w:val="PreformattedText"/>
        <w:bidi w:val="0"/>
        <w:spacing w:before="0" w:after="0"/>
        <w:jc w:val="left"/>
        <w:rPr/>
      </w:pPr>
      <w:r>
        <w:rPr/>
        <w:t>xjMHDofJlrAh31gLrTlnnz8YrZRy+slvunP1jBUByx+8rYMHxrEaOCc+sIx13ieFZXrAVLfYf1cY</w:t>
      </w:r>
    </w:p>
    <w:p>
      <w:pPr>
        <w:pStyle w:val="PreformattedText"/>
        <w:bidi w:val="0"/>
        <w:spacing w:before="0" w:after="0"/>
        <w:jc w:val="left"/>
        <w:rPr/>
      </w:pPr>
      <w:r>
        <w:rPr/>
        <w:t>ul4uKBs7HvEFScPWBotbt/jCJFSJ8OFXtkP5xJoK8p36wLJo8TZm1bXfYwGxQ5D3g7EfGr/5iWg9</w:t>
      </w:r>
    </w:p>
    <w:p>
      <w:pPr>
        <w:pStyle w:val="PreformattedText"/>
        <w:bidi w:val="0"/>
        <w:spacing w:before="0" w:after="0"/>
        <w:jc w:val="left"/>
        <w:rPr/>
      </w:pPr>
      <w:r>
        <w:rPr/>
        <w:t>zeJVar1fGWbtejj6x1Tzs/8AbM3NePyyA4hy9esZs1wVyRXQw7/ONabTn5yQFWx+MXgd7hxgutiF</w:t>
      </w:r>
    </w:p>
    <w:p>
      <w:pPr>
        <w:pStyle w:val="PreformattedText"/>
        <w:bidi w:val="0"/>
        <w:spacing w:before="0" w:after="0"/>
        <w:jc w:val="left"/>
        <w:rPr/>
      </w:pPr>
      <w:r>
        <w:rPr/>
        <w:t>Hzkj2H4wiVMFx0bWlnOVH4hOsQX3P37wITrJ3GDgcnNi/WV3tFIecE08Gv8AzLM3WqqKMS0atxPq</w:t>
      </w:r>
    </w:p>
    <w:p>
      <w:pPr>
        <w:pStyle w:val="PreformattedText"/>
        <w:bidi w:val="0"/>
        <w:spacing w:before="0" w:after="0"/>
        <w:jc w:val="left"/>
        <w:rPr/>
      </w:pPr>
      <w:r>
        <w:rPr/>
        <w:t>lgYyUDx7xK+r/JTFY57VS/CuS1g1fPC+3GNtCum0ofzggunOwUrtOMImrG7GA73TXWACMYrLQeFU</w:t>
      </w:r>
    </w:p>
    <w:p>
      <w:pPr>
        <w:pStyle w:val="PreformattedText"/>
        <w:bidi w:val="0"/>
        <w:spacing w:before="0" w:after="0"/>
        <w:jc w:val="left"/>
        <w:rPr/>
      </w:pPr>
      <w:r>
        <w:rPr/>
        <w:t>hvmHeTM0VbdNBZDOffJyFGErOHJP2ohaAnCp54yGAbe3paOyY/8AWLmYop3TXhuCUQVbIJyEvsOS</w:t>
      </w:r>
    </w:p>
    <w:p>
      <w:pPr>
        <w:pStyle w:val="PreformattedText"/>
        <w:bidi w:val="0"/>
        <w:spacing w:before="0" w:after="0"/>
        <w:jc w:val="left"/>
        <w:rPr/>
      </w:pPr>
      <w:r>
        <w:rPr/>
        <w:t>+UEjmdLLp946NsXvrEAeH6zYIsIHMQuhNmLPqAl0qFYPOAR9ByJCIaTZi1cJIHHQcDzMgQrWt/lw</w:t>
      </w:r>
    </w:p>
    <w:p>
      <w:pPr>
        <w:pStyle w:val="PreformattedText"/>
        <w:bidi w:val="0"/>
        <w:spacing w:before="0" w:after="0"/>
        <w:jc w:val="left"/>
        <w:rPr/>
      </w:pPr>
      <w:r>
        <w:rPr/>
        <w:t>i0qIKwc2jY74vlcSvkZ3f9YQ3WS1wcHw1l18p1dmVFtTvhxdspdXEDtD4/jDatoyfvKF9a+nBQrq</w:t>
      </w:r>
    </w:p>
    <w:p>
      <w:pPr>
        <w:pStyle w:val="PreformattedText"/>
        <w:bidi w:val="0"/>
        <w:spacing w:before="0" w:after="0"/>
        <w:jc w:val="left"/>
        <w:rPr/>
      </w:pPr>
      <w:r>
        <w:rPr/>
        <w:t>jcDedLxkgVJ167wibqEv9ZyckGNMm/8Ah+MajOd3q/yYs5sh0+PGVN3Z33chIVdMrmXej+5jNb3F</w:t>
      </w:r>
    </w:p>
    <w:p>
      <w:pPr>
        <w:pStyle w:val="PreformattedText"/>
        <w:bidi w:val="0"/>
        <w:spacing w:before="0" w:after="0"/>
        <w:jc w:val="left"/>
        <w:rPr/>
      </w:pPr>
      <w:r>
        <w:rPr/>
        <w:t>Pk3+830DprvFTh2S/wDcYiHfRTGNbdhvOXddcMxbCvbO3B4ffjKY9v8AneC06jdeuzFq8B13ecGK</w:t>
      </w:r>
    </w:p>
    <w:p>
      <w:pPr>
        <w:pStyle w:val="PreformattedText"/>
        <w:bidi w:val="0"/>
        <w:spacing w:before="0" w:after="0"/>
        <w:jc w:val="left"/>
        <w:rPr/>
      </w:pPr>
      <w:r>
        <w:rPr/>
        <w:t>2jesAlmuDnjJxynQ94tXe15mbERI24glTb3zmh4S18YRu96teD7zl1f3gqL8fjGEahweb7x+OTA4</w:t>
      </w:r>
    </w:p>
    <w:p>
      <w:pPr>
        <w:pStyle w:val="PreformattedText"/>
        <w:bidi w:val="0"/>
        <w:spacing w:before="0" w:after="0"/>
        <w:jc w:val="left"/>
        <w:rPr/>
      </w:pPr>
      <w:r>
        <w:rPr/>
        <w:t>I62385Kcwv8Az+sm48luv+MDfs79fGd++a8bxjby888Z2hr+N5XZtebrZ5w1Q5fO/nIJtOHPfrZ8</w:t>
      </w:r>
    </w:p>
    <w:p>
      <w:pPr>
        <w:pStyle w:val="PreformattedText"/>
        <w:bidi w:val="0"/>
        <w:spacing w:before="0" w:after="0"/>
        <w:jc w:val="left"/>
        <w:rPr/>
      </w:pPr>
      <w:r>
        <w:rPr/>
        <w:t>4qjQnrOTf63iMQNeJnl+b14MLWEMoG/fjB477fLlhO7OHFa/xiY17k4ylEjNe/jNrYDY4VA0uvBk</w:t>
      </w:r>
    </w:p>
    <w:p>
      <w:pPr>
        <w:pStyle w:val="PreformattedText"/>
        <w:bidi w:val="0"/>
        <w:spacing w:before="0" w:after="0"/>
        <w:jc w:val="left"/>
        <w:rPr/>
      </w:pPr>
      <w:r>
        <w:rPr/>
        <w:t>124PP5xDU02fjWSQCeP9pgsOavV2GMsNOKlfeAKsGF2Gn5ziUy8mup/OUOK2Bohb1vGYQUoo3vjj</w:t>
      </w:r>
    </w:p>
    <w:p>
      <w:pPr>
        <w:pStyle w:val="PreformattedText"/>
        <w:bidi w:val="0"/>
        <w:spacing w:before="0" w:after="0"/>
        <w:jc w:val="left"/>
        <w:rPr/>
      </w:pPr>
      <w:r>
        <w:rPr/>
        <w:t>LB7aIpL7HWCldu2qcbxEkZjiHbfRkOkGbWJ2IT1g0gfSDV7Yt5XARUN2tyYofZ9Zcc9bmwlb36wK</w:t>
      </w:r>
    </w:p>
    <w:p>
      <w:pPr>
        <w:pStyle w:val="PreformattedText"/>
        <w:bidi w:val="0"/>
        <w:spacing w:before="0" w:after="0"/>
        <w:jc w:val="left"/>
        <w:rPr/>
      </w:pPr>
      <w:r>
        <w:rPr/>
        <w:t>Qpth6zaocTEu6HgwBDwucnV94rR8byKa1gO/LnBmkRfh8Y805b7xxX4/GQHe61iPfJWZsGlHLmhz</w:t>
      </w:r>
    </w:p>
    <w:p>
      <w:pPr>
        <w:pStyle w:val="PreformattedText"/>
        <w:bidi w:val="0"/>
        <w:spacing w:before="0" w:after="0"/>
        <w:jc w:val="left"/>
        <w:rPr/>
      </w:pPr>
      <w:r>
        <w:rPr/>
        <w:t>7LjVOgceMYc7fHGcNRXnz+MRJu3WIt54QdjyXxml26PePq0JMsrsQ83EhQvH3jyiJt9YQgYOHEWf</w:t>
      </w:r>
    </w:p>
    <w:p>
      <w:pPr>
        <w:pStyle w:val="PreformattedText"/>
        <w:bidi w:val="0"/>
        <w:spacing w:before="0" w:after="0"/>
        <w:jc w:val="left"/>
        <w:rPr/>
      </w:pPr>
      <w:r>
        <w:rPr/>
        <w:t>BX/WXOTmznFbYqXNQa3tevWRNl7wOwWpTeDQ/g7xKEVnLhF1D7PnDYABduET9bwhFbOvGKItU57M</w:t>
      </w:r>
    </w:p>
    <w:p>
      <w:pPr>
        <w:pStyle w:val="PreformattedText"/>
        <w:bidi w:val="0"/>
        <w:spacing w:before="0" w:after="0"/>
        <w:jc w:val="left"/>
        <w:rPr/>
      </w:pPr>
      <w:r>
        <w:rPr/>
        <w:t>MhY+DePMcvNxNqF7EyAUB6W5IqCFW85Vvrk/3iLu6buArSh8G8QXfOEgvQB3cWwk2PtxSt75/wA4</w:t>
      </w:r>
    </w:p>
    <w:p>
      <w:pPr>
        <w:pStyle w:val="PreformattedText"/>
        <w:bidi w:val="0"/>
        <w:spacing w:before="0" w:after="0"/>
        <w:jc w:val="left"/>
        <w:rPr/>
      </w:pPr>
      <w:r>
        <w:rPr/>
        <w:t>AJ4ObziyhTWr044mkaveAAaWa7xbaDp9YIaW8AX84rpruYGvZ0zU8mt/zm4LF/PznsHLMHTvr5w6</w:t>
      </w:r>
    </w:p>
    <w:p>
      <w:pPr>
        <w:pStyle w:val="PreformattedText"/>
        <w:bidi w:val="0"/>
        <w:spacing w:before="0" w:after="0"/>
        <w:jc w:val="left"/>
        <w:rPr/>
      </w:pPr>
      <w:r>
        <w:rPr/>
        <w:t>CAbyca384R8vAwBIdc42kovXT7zZnD5xCSbtOz5xFK1h6f8AebAmup1gQdCknGs639PWvGKIDVny</w:t>
      </w:r>
    </w:p>
    <w:p>
      <w:pPr>
        <w:pStyle w:val="PreformattedText"/>
        <w:bidi w:val="0"/>
        <w:spacing w:before="0" w:after="0"/>
        <w:jc w:val="left"/>
        <w:rPr/>
      </w:pPr>
      <w:r>
        <w:rPr/>
        <w:t>8ZtoFb+cOHBbfrw4chTkms0S8QnfrKUNuBvWACmmM3lRwm6v3kAU3m6/nANTvtyQ8vGJsh7d5WPZ</w:t>
      </w:r>
    </w:p>
    <w:p>
      <w:pPr>
        <w:pStyle w:val="PreformattedText"/>
        <w:bidi w:val="0"/>
        <w:spacing w:before="0" w:after="0"/>
        <w:jc w:val="left"/>
        <w:rPr/>
      </w:pPr>
      <w:r>
        <w:rPr/>
        <w:t>1c0HFfHznE8Fpzk5jrhfGb0BYbn+sAFNCmtZQfeJQIx0+PjHkToQgW05HnzTKjIQ40SR2FiOo4Ao</w:t>
      </w:r>
    </w:p>
    <w:p>
      <w:pPr>
        <w:pStyle w:val="PreformattedText"/>
        <w:bidi w:val="0"/>
        <w:spacing w:before="0" w:after="0"/>
        <w:jc w:val="left"/>
        <w:rPr/>
      </w:pPr>
      <w:r>
        <w:rPr/>
        <w:t>LXmXt97yZSUN/Cs9YT8YtlDsrqenxl1e5jsGxe/0KZLR8HxAeoeX+2bi9KHEN8JFN0HFdHQycb4C</w:t>
      </w:r>
    </w:p>
    <w:p>
      <w:pPr>
        <w:pStyle w:val="PreformattedText"/>
        <w:bidi w:val="0"/>
        <w:spacing w:before="0" w:after="0"/>
        <w:jc w:val="left"/>
        <w:rPr/>
      </w:pPr>
      <w:r>
        <w:rPr/>
        <w:t>fQMSBCE0BLp4dmdy2xLG3RNg8Obe2zYCN6bPTgXj11ay3vk8jObLZYhOKFPlXWNtDJ72Ys2iDwc2</w:t>
      </w:r>
    </w:p>
    <w:p>
      <w:pPr>
        <w:pStyle w:val="PreformattedText"/>
        <w:bidi w:val="0"/>
        <w:spacing w:before="0" w:after="0"/>
        <w:jc w:val="left"/>
        <w:rPr/>
      </w:pPr>
      <w:r>
        <w:rPr/>
        <w:t>uHXAEt1zPmY9YHhFp32bzV8dtJNDmlfTmzUoNP6wdo+N/XH4yxR1mwf8BXEYOg5PObBowfBtzcdl</w:t>
      </w:r>
    </w:p>
    <w:p>
      <w:pPr>
        <w:pStyle w:val="PreformattedText"/>
        <w:bidi w:val="0"/>
        <w:spacing w:before="0" w:after="0"/>
        <w:jc w:val="left"/>
        <w:rPr/>
      </w:pPr>
      <w:r>
        <w:rPr/>
        <w:t>OmuHNE+09LwfDg6S/HFyBHXnj5xhEtN4qhNDfycXG+dSJ85oqG+7pMRaKJs+fGLmKdDv5mK6cunx</w:t>
      </w:r>
    </w:p>
    <w:p>
      <w:pPr>
        <w:pStyle w:val="PreformattedText"/>
        <w:bidi w:val="0"/>
        <w:spacing w:before="0" w:after="0"/>
        <w:jc w:val="left"/>
        <w:rPr/>
      </w:pPr>
      <w:r>
        <w:rPr/>
        <w:t>jpjpwpY8xf41g9LZrELyTnx/5hWpoO5/OIAQPLNzVx/T3+8546VxVI8Yq6H56xQCnZPWfxx+crwd</w:t>
      </w:r>
    </w:p>
    <w:p>
      <w:pPr>
        <w:pStyle w:val="PreformattedText"/>
        <w:bidi w:val="0"/>
        <w:spacing w:before="0" w:after="0"/>
        <w:jc w:val="left"/>
        <w:rPr/>
      </w:pPr>
      <w:r>
        <w:rPr/>
        <w:t>9Mt558+/WaIpK49zrFKp3z4wd13SP9Y1QfXzhbtxaSVDSmIdUd3F7De/r4ygwVpP4+MmlHrXX3n+</w:t>
      </w:r>
    </w:p>
    <w:p>
      <w:pPr>
        <w:pStyle w:val="PreformattedText"/>
        <w:bidi w:val="0"/>
        <w:spacing w:before="0" w:after="0"/>
        <w:jc w:val="left"/>
        <w:rPr/>
      </w:pPr>
      <w:r>
        <w:rPr/>
        <w:t>eDBSNXSf25VQGoR5HnKgUqxP3lRAPK8GJ5F4fOQI129mUTaym+fjAhawXpvS56VA3pecA5SJE5k+</w:t>
      </w:r>
    </w:p>
    <w:p>
      <w:pPr>
        <w:pStyle w:val="PreformattedText"/>
        <w:bidi w:val="0"/>
        <w:spacing w:before="0" w:after="0"/>
        <w:jc w:val="left"/>
        <w:rPr/>
      </w:pPr>
      <w:r>
        <w:rPr/>
        <w:t>e8mKtdCca7yAaA4c6eGgQ84kg8GRtseRecpDYHxndnOczb543lFajy8T85GWQNtmsdUtC3+tZuuL</w:t>
      </w:r>
    </w:p>
    <w:p>
      <w:pPr>
        <w:pStyle w:val="PreformattedText"/>
        <w:bidi w:val="0"/>
        <w:spacing w:before="0" w:after="0"/>
        <w:jc w:val="left"/>
        <w:rPr/>
      </w:pPr>
      <w:r>
        <w:rPr/>
        <w:t>qnLgE4A3OK8fkyxq7zCz7wdwo0yR+Mjut4a3cBVCd955bfa5fMeyZHgPLWs38y6QAxeKcGune+/x</w:t>
      </w:r>
    </w:p>
    <w:p>
      <w:pPr>
        <w:pStyle w:val="PreformattedText"/>
        <w:bidi w:val="0"/>
        <w:spacing w:before="0" w:after="0"/>
        <w:jc w:val="left"/>
        <w:rPr/>
      </w:pPr>
      <w:r>
        <w:rPr/>
        <w:t>ksYvO7d5C7P/AHKQG/A3+DlzTfFom/bMA2jkga874wURsqJzO341cIqRzSgD6N8uW0NTR0GLlnbe</w:t>
      </w:r>
    </w:p>
    <w:p>
      <w:pPr>
        <w:pStyle w:val="PreformattedText"/>
        <w:bidi w:val="0"/>
        <w:spacing w:before="0" w:after="0"/>
        <w:jc w:val="left"/>
        <w:rPr/>
      </w:pPr>
      <w:r>
        <w:rPr/>
        <w:t>F0GpO9ecS82eI9esUhYpmnqQyA7Y/nrNoW3oxPYfGCogA5wVd6114xgoKeesinF2cYDkPCz+Mj5K</w:t>
      </w:r>
    </w:p>
    <w:p>
      <w:pPr>
        <w:pStyle w:val="PreformattedText"/>
        <w:bidi w:val="0"/>
        <w:spacing w:before="0" w:after="0"/>
        <w:jc w:val="left"/>
        <w:rPr/>
      </w:pPr>
      <w:r>
        <w:rPr/>
        <w:t>c6wJTSc5QB+3nA+Eyf3jDmh3/nGLeei4Jw6cK4xJvxcWAvDhtWDozmFV3/UzbsH9T1isafXtxfQ9</w:t>
      </w:r>
    </w:p>
    <w:p>
      <w:pPr>
        <w:pStyle w:val="PreformattedText"/>
        <w:bidi w:val="0"/>
        <w:spacing w:before="0" w:after="0"/>
        <w:jc w:val="left"/>
        <w:rPr/>
      </w:pPr>
      <w:r>
        <w:rPr/>
        <w:t>HzMW/wDCM9ISuEhAr2xIHcbDBb4Xa9k/zm0INj5xgq2vNw77OAZvenTmvz4yQmoKpxiDLQu/PjBs</w:t>
      </w:r>
    </w:p>
    <w:p>
      <w:pPr>
        <w:pStyle w:val="PreformattedText"/>
        <w:bidi w:val="0"/>
        <w:spacing w:before="0" w:after="0"/>
        <w:jc w:val="left"/>
        <w:rPr/>
      </w:pPr>
      <w:r>
        <w:rPr/>
        <w:t>pXpyuMSAXQ4MVmE5BzcbyE5MeR06XRkZGnJ/nApp7DMlCjTs/rOlrojlQTA1Otd5tyWa8r5zZtv2</w:t>
      </w:r>
    </w:p>
    <w:p>
      <w:pPr>
        <w:pStyle w:val="PreformattedText"/>
        <w:bidi w:val="0"/>
        <w:spacing w:before="0" w:after="0"/>
        <w:jc w:val="left"/>
        <w:rPr/>
      </w:pPr>
      <w:r>
        <w:rPr/>
        <w:t>yO1l2ePvBAvw+/eKArxdPhyNOmm8TStg/nBIiHz49YdzfgdOHY9D/GKAUDs6MgHl2TARjF0Pz5yG</w:t>
      </w:r>
    </w:p>
    <w:p>
      <w:pPr>
        <w:pStyle w:val="PreformattedText"/>
        <w:bidi w:val="0"/>
        <w:spacing w:before="0" w:after="0"/>
        <w:jc w:val="left"/>
        <w:rPr/>
      </w:pPr>
      <w:r>
        <w:rPr/>
        <w:t>wzp/7jKFvE5OcAHGjS9PrAppKzXGAH/rOccKaeeWRDCdC8PnNmoobmQFF5Z+meM6V8rziy6s4Jy5</w:t>
      </w:r>
    </w:p>
    <w:p>
      <w:pPr>
        <w:pStyle w:val="PreformattedText"/>
        <w:bidi w:val="0"/>
        <w:spacing w:before="0" w:after="0"/>
        <w:jc w:val="left"/>
        <w:rPr/>
      </w:pPr>
      <w:r>
        <w:rPr/>
        <w:t>zCr/AHlJT0cR0UXUyQ5JoTLqJ8LhO+eVzRdtuploJYbwNBuujw4gjGWa/nAm02m9U84C7TCmIKDv</w:t>
      </w:r>
    </w:p>
    <w:p>
      <w:pPr>
        <w:pStyle w:val="PreformattedText"/>
        <w:bidi w:val="0"/>
        <w:spacing w:before="0" w:after="0"/>
        <w:jc w:val="left"/>
        <w:rPr/>
      </w:pPr>
      <w:r>
        <w:rPr/>
        <w:t>/nB7ZfDvEgnmVHP0Y0B53vK0K8YUngmnOyPL+7jirt/jAjsG4bnvAy2PXtMErRwXFSNBpH6DGCDq</w:t>
      </w:r>
    </w:p>
    <w:p>
      <w:pPr>
        <w:pStyle w:val="PreformattedText"/>
        <w:bidi w:val="0"/>
        <w:spacing w:before="0" w:after="0"/>
        <w:jc w:val="left"/>
        <w:rPr/>
      </w:pPr>
      <w:r>
        <w:rPr/>
        <w:t>fN7uNYX9hlU6SQeRxAKk7yobd6+UenK1Qk/JW0+f4TE0YvqqqP8ALNDBQIdO1cjACNJbA3fyaTxh</w:t>
      </w:r>
    </w:p>
    <w:p>
      <w:pPr>
        <w:pStyle w:val="PreformattedText"/>
        <w:bidi w:val="0"/>
        <w:spacing w:before="0" w:after="0"/>
        <w:jc w:val="left"/>
        <w:rPr/>
      </w:pPr>
      <w:r>
        <w:rPr/>
        <w:t>M1SF6qHCOzxlPuxBBvJfB9DJDirFrcW21eRMONFTf4YaD04vmlkAL8At8lzyDCW76PT5xOE/GP5o</w:t>
      </w:r>
    </w:p>
    <w:p>
      <w:pPr>
        <w:pStyle w:val="PreformattedText"/>
        <w:bidi w:val="0"/>
        <w:spacing w:before="0" w:after="0"/>
        <w:jc w:val="left"/>
        <w:rPr/>
      </w:pPr>
      <w:r>
        <w:rPr/>
        <w:t>/wAGChCiSTTTj2OHBjdHepz3Cf5MGkEEUdNo/neB4VqCdHkwxSHBdUeRw6K6vkdvs3lfh6mCy3n/</w:t>
      </w:r>
    </w:p>
    <w:p>
      <w:pPr>
        <w:pStyle w:val="PreformattedText"/>
        <w:bidi w:val="0"/>
        <w:spacing w:before="0" w:after="0"/>
        <w:jc w:val="left"/>
        <w:rPr/>
      </w:pPr>
      <w:r>
        <w:rPr/>
        <w:t>ALnLLz53i7ZvdMGgbpxllH84hq0bon6yz6yxP+/OsoQNpydb7zf0HXbmpDnp4xAIa/xi8EXgnjFs</w:t>
      </w:r>
    </w:p>
    <w:p>
      <w:pPr>
        <w:pStyle w:val="PreformattedText"/>
        <w:bidi w:val="0"/>
        <w:spacing w:before="0" w:after="0"/>
        <w:jc w:val="left"/>
        <w:rPr/>
      </w:pPr>
      <w:r>
        <w:rPr/>
        <w:t>es2HMjXHe4lH5z3/ABMTRP8A0wfj5MTZzcIQUePGNhB25PfvKeYMACN7ucltdnvAkc+POKxE29YJ</w:t>
      </w:r>
    </w:p>
    <w:p>
      <w:pPr>
        <w:pStyle w:val="PreformattedText"/>
        <w:bidi w:val="0"/>
        <w:spacing w:before="0" w:after="0"/>
        <w:jc w:val="left"/>
        <w:rPr/>
      </w:pPr>
      <w:r>
        <w:rPr/>
        <w:t>/Yc/GWAC79Zo6sDDq0IFPeDinHQBiuA2Yp7q0br1jGNIfjHsNjRnOusOvcqOmTzmxBI8IwHqYZOR</w:t>
      </w:r>
    </w:p>
    <w:p>
      <w:pPr>
        <w:pStyle w:val="PreformattedText"/>
        <w:bidi w:val="0"/>
        <w:spacing w:before="0" w:after="0"/>
        <w:jc w:val="left"/>
        <w:rPr/>
      </w:pPr>
      <w:r>
        <w:rPr/>
        <w:t>Xlz+cq2YQe+8J2A17hhZ0EVkPi/OcKS2BcWG1Zqcn+sMClPZita5BRrzgkkBHdmNuykC6PVygAA8</w:t>
      </w:r>
    </w:p>
    <w:p>
      <w:pPr>
        <w:pStyle w:val="PreformattedText"/>
        <w:bidi w:val="0"/>
        <w:spacing w:before="0" w:after="0"/>
        <w:jc w:val="left"/>
        <w:rPr/>
      </w:pPr>
      <w:r>
        <w:rPr/>
        <w:t>uXxiFVV4LC68ZDEb46/WSqxq7b/rnJmxfS55Qr3eMCbdCLN+sWjAp1B/nLzRPMp6dZV1+B1ipLq6</w:t>
      </w:r>
    </w:p>
    <w:p>
      <w:pPr>
        <w:pStyle w:val="PreformattedText"/>
        <w:bidi w:val="0"/>
        <w:spacing w:before="0" w:after="0"/>
        <w:jc w:val="left"/>
        <w:rPr/>
      </w:pPr>
      <w:r>
        <w:rPr/>
        <w:t>uU5hJvGQuvH3nCSp2czxnckF0OJlsCJGH4/GarHUFdP4z/lyeet3PU01frxh51Dj5ztmvLmuJp3M</w:t>
      </w:r>
    </w:p>
    <w:p>
      <w:pPr>
        <w:pStyle w:val="PreformattedText"/>
        <w:bidi w:val="0"/>
        <w:spacing w:before="0" w:after="0"/>
        <w:jc w:val="left"/>
        <w:rPr/>
      </w:pPr>
      <w:r>
        <w:rPr/>
        <w:t>XvfP4xiOt6X7wHRuifgW4DQqBoBpKeXUxDkn0QqxDXvN8P0CRqjPlwzJbtYrc9OPa6AVITA+g/so</w:t>
      </w:r>
    </w:p>
    <w:p>
      <w:pPr>
        <w:pStyle w:val="PreformattedText"/>
        <w:bidi w:val="0"/>
        <w:spacing w:before="0" w:after="0"/>
        <w:jc w:val="left"/>
        <w:rPr/>
      </w:pPr>
      <w:r>
        <w:rPr/>
        <w:t>kdxBfQ4fxGksYHL8ImboN8mKNmN+MNv9LZl+VnBjibXu5zQjeMbaefOJzr7vWaOOXLjAvf8AXOJR</w:t>
      </w:r>
    </w:p>
    <w:p>
      <w:pPr>
        <w:pStyle w:val="PreformattedText"/>
        <w:bidi w:val="0"/>
        <w:spacing w:before="0" w:after="0"/>
        <w:jc w:val="left"/>
        <w:rPr/>
      </w:pPr>
      <w:r>
        <w:rPr/>
        <w:t>wDkmSOiSHWCYA9B1iDaXpwg03pfOOmtG7PWDJzHkzsci/jK5a+PGTj5rcWFoeH6wFFUOMkO3g5Uo</w:t>
      </w:r>
    </w:p>
    <w:p>
      <w:pPr>
        <w:pStyle w:val="PreformattedText"/>
        <w:bidi w:val="0"/>
        <w:spacing w:before="0" w:after="0"/>
        <w:jc w:val="left"/>
        <w:rPr/>
      </w:pPr>
      <w:r>
        <w:rPr/>
        <w:t>Z7/GMO0ePOO3fkwi+Ww95tBJuvjGjovPf84oN2pr31jWwBJv/Gdnzy84Kibdd5WgX3zm+gXhc3Gh</w:t>
      </w:r>
    </w:p>
    <w:p>
      <w:pPr>
        <w:pStyle w:val="PreformattedText"/>
        <w:bidi w:val="0"/>
        <w:spacing w:before="0" w:after="0"/>
        <w:jc w:val="left"/>
        <w:rPr/>
      </w:pPr>
      <w:r>
        <w:rPr/>
        <w:t>fWQdQeMAkn84nnE6Omqf4wZUNq/xiFrE1lkF/nrGigDtxdKNHQOCn7PDNhGnzgmgOh6wZyeidPjH</w:t>
      </w:r>
    </w:p>
    <w:p>
      <w:pPr>
        <w:pStyle w:val="PreformattedText"/>
        <w:bidi w:val="0"/>
        <w:spacing w:before="0" w:after="0"/>
        <w:jc w:val="left"/>
        <w:rPr/>
      </w:pPr>
      <w:r>
        <w:rPr/>
        <w:t>I8BtOH4wKIbvPrAMAi4u9YoB7iYse+uQkebRHjJBod7Xdcooa3J7yDs+HFUdN+n1iTa3v3lhWjoq</w:t>
      </w:r>
    </w:p>
    <w:p>
      <w:pPr>
        <w:pStyle w:val="PreformattedText"/>
        <w:bidi w:val="0"/>
        <w:spacing w:before="0" w:after="0"/>
        <w:jc w:val="left"/>
        <w:rPr/>
      </w:pPr>
      <w:r>
        <w:rPr/>
        <w:t>/hyFqI2uPrFB6N+PGC7Ku3NAH7evWTJKRZlZr+nxhLrR67y0dTjxMpAXXVv249Qp6wqDY6uFw2Bv</w:t>
      </w:r>
    </w:p>
    <w:p>
      <w:pPr>
        <w:pStyle w:val="PreformattedText"/>
        <w:bidi w:val="0"/>
        <w:spacing w:before="0" w:after="0"/>
        <w:jc w:val="left"/>
        <w:rPr/>
      </w:pPr>
      <w:r>
        <w:rPr/>
        <w:t>EtAp43vAYC1I6U+cEt6dZOe3oOc1IW8JgaA3yYot+buZ4C65MI7Vq8L1gFE7dGXRdB9/OUW+kzSc</w:t>
      </w:r>
    </w:p>
    <w:p>
      <w:pPr>
        <w:pStyle w:val="PreformattedText"/>
        <w:bidi w:val="0"/>
        <w:spacing w:before="0" w:after="0"/>
        <w:jc w:val="left"/>
        <w:rPr/>
      </w:pPr>
      <w:r>
        <w:rPr/>
        <w:t>1D/LJ7VJ5nKgSPSYggux04okG7McpENaY7nJ0qYAAN6ww0CaXjBF2eGse1ZesIF8/wDbzspeM0BD</w:t>
      </w:r>
    </w:p>
    <w:p>
      <w:pPr>
        <w:pStyle w:val="PreformattedText"/>
        <w:bidi w:val="0"/>
        <w:spacing w:before="0" w:after="0"/>
        <w:jc w:val="left"/>
        <w:rPr/>
      </w:pPr>
      <w:r>
        <w:rPr/>
        <w:t>wj/rOcXwmuMriW+TvttCcngwjm1u6G22cb0s7OqDHsL2cjmqpXZB4fVy1yk6BoL0eTx8Yxt8YwSI</w:t>
      </w:r>
    </w:p>
    <w:p>
      <w:pPr>
        <w:pStyle w:val="PreformattedText"/>
        <w:bidi w:val="0"/>
        <w:spacing w:before="0" w:after="0"/>
        <w:jc w:val="left"/>
        <w:rPr/>
      </w:pPr>
      <w:r>
        <w:rPr/>
        <w:t>zh4XxkDimW17C9PZi4PigQND4TCIzIhPA+E+ax7DRjXfp0+sawdtaVXsGOPKnWTt0uTFbPn8ZJo7</w:t>
      </w:r>
    </w:p>
    <w:p>
      <w:pPr>
        <w:pStyle w:val="PreformattedText"/>
        <w:bidi w:val="0"/>
        <w:spacing w:before="0" w:after="0"/>
        <w:jc w:val="left"/>
        <w:rPr/>
      </w:pPr>
      <w:r>
        <w:rPr/>
        <w:t>4cRI7HrNNc33/eV01jtjvfhmb5f3lnDgzo1MHb9mU7N3YmBoHb585GWaWYb02vH1lUjnUyPY9mXV</w:t>
      </w:r>
    </w:p>
    <w:p>
      <w:pPr>
        <w:pStyle w:val="PreformattedText"/>
        <w:bidi w:val="0"/>
        <w:spacing w:before="0" w:after="0"/>
        <w:jc w:val="left"/>
        <w:rPr/>
      </w:pPr>
      <w:r>
        <w:rPr/>
        <w:t>UP6wqDwbZvFKGPXWHv8ACTD7uBXzmvKjww49PD/vDh1Tev5yiHAlONZPci6b/GNm8DGcT5zUAREO</w:t>
      </w:r>
    </w:p>
    <w:p>
      <w:pPr>
        <w:pStyle w:val="PreformattedText"/>
        <w:bidi w:val="0"/>
        <w:spacing w:before="0" w:after="0"/>
        <w:jc w:val="left"/>
        <w:rPr/>
      </w:pPr>
      <w:r>
        <w:rPr/>
        <w:t>frBTrgrCe1ca5nvxhFaOwLMAAS8lJvDIRUqcT1ikREobfpxQAL4J+8tidFefOSA1eK7MRdjtB25o</w:t>
      </w:r>
    </w:p>
    <w:p>
      <w:pPr>
        <w:pStyle w:val="PreformattedText"/>
        <w:bidi w:val="0"/>
        <w:spacing w:before="0" w:after="0"/>
        <w:jc w:val="left"/>
        <w:rPr/>
      </w:pPr>
      <w:r>
        <w:rPr/>
        <w:t>QYHH/px2VvvBbh1AmzZPvJN/NH3TLeh237waIEprf+cELwQ4P85wIa9PLx7xcH4RDJEVOCY2K0dX</w:t>
      </w:r>
    </w:p>
    <w:p>
      <w:pPr>
        <w:pStyle w:val="PreformattedText"/>
        <w:bidi w:val="0"/>
        <w:spacing w:before="0" w:after="0"/>
        <w:jc w:val="left"/>
        <w:rPr/>
      </w:pPr>
      <w:r>
        <w:rPr/>
        <w:t>8YVRV8C6yLHu+p95CKSksyNxNeNn1hsG+nm427G8YKca+cH0Hl6+MONvHAeMgqwZ13c9cnT1nAa4</w:t>
      </w:r>
    </w:p>
    <w:p>
      <w:pPr>
        <w:pStyle w:val="PreformattedText"/>
        <w:bidi w:val="0"/>
        <w:spacing w:before="0" w:after="0"/>
        <w:jc w:val="left"/>
        <w:rPr/>
      </w:pPr>
      <w:r>
        <w:rPr/>
        <w:t>8/4xu2ffX5yass1jqvGv/Mjt5z43vnH+eDv/ANyKwF2e8butveRQbTRpuWYSNKPaDoTTRiVDAyRT</w:t>
      </w:r>
    </w:p>
    <w:p>
      <w:pPr>
        <w:pStyle w:val="PreformattedText"/>
        <w:bidi w:val="0"/>
        <w:spacing w:before="0" w:after="0"/>
        <w:jc w:val="left"/>
        <w:rPr/>
      </w:pPr>
      <w:r>
        <w:rPr/>
        <w:t>WujNqTH2K+MEgJyCTT3HCNdHTG/3hoEYpUC5ofh4PrrGpBy5XA0DLkA2Z8YiuGPdndubgDZzLo1z</w:t>
      </w:r>
    </w:p>
    <w:p>
      <w:pPr>
        <w:pStyle w:val="PreformattedText"/>
        <w:bidi w:val="0"/>
        <w:spacing w:before="0" w:after="0"/>
        <w:jc w:val="left"/>
        <w:rPr/>
      </w:pPr>
      <w:r>
        <w:rPr/>
        <w:t>i6Drjdbf5WsHvBgrG8B4uAwVI6Soees0pFSeLocJS2UppJn45weUYbWwnDVf2sXm6GPELkP6yggq</w:t>
      </w:r>
    </w:p>
    <w:p>
      <w:pPr>
        <w:pStyle w:val="PreformattedText"/>
        <w:bidi w:val="0"/>
        <w:spacing w:before="0" w:after="0"/>
        <w:jc w:val="left"/>
        <w:rPr/>
      </w:pPr>
      <w:r>
        <w:rPr/>
        <w:t>frNeN81nWavRj0HXf+M2Y3784KIGpo7zaSMBAmMBeXceTLk3DF6cEAuu0xORObi73vp4yE+RXKYC</w:t>
      </w:r>
    </w:p>
    <w:p>
      <w:pPr>
        <w:pStyle w:val="PreformattedText"/>
        <w:bidi w:val="0"/>
        <w:spacing w:before="0" w:after="0"/>
        <w:jc w:val="left"/>
        <w:rPr/>
      </w:pPr>
      <w:r>
        <w:rPr/>
        <w:t>4RD0d9bzc0p8zCcaDmuA1bDd+8CFdJZ04tKkXj5xd7Te5z7xVRRcrVdfwY8ij0xT6b139YghA0wW</w:t>
      </w:r>
    </w:p>
    <w:p>
      <w:pPr>
        <w:pStyle w:val="PreformattedText"/>
        <w:bidi w:val="0"/>
        <w:spacing w:before="0" w:after="0"/>
        <w:jc w:val="left"/>
        <w:rPr/>
      </w:pPr>
      <w:r>
        <w:rPr/>
        <w:t>Ba1P6zZOq6D+cJAKWr1+MUa3OtuVCKzg31t7zzbcCREenn1hify/znaTwY0cz0xMS1NrvKdmys6n</w:t>
      </w:r>
    </w:p>
    <w:p>
      <w:pPr>
        <w:pStyle w:val="PreformattedText"/>
        <w:bidi w:val="0"/>
        <w:spacing w:before="0" w:after="0"/>
        <w:jc w:val="left"/>
        <w:rPr/>
      </w:pPr>
      <w:r>
        <w:rPr/>
        <w:t>fGJTSLy/vNAKWYaumdZuixNYIzTHZ4xRA9u+8QXd8tc5Qla2u/8AzKQUJsb/AAYsDAe+/eB2IpfN</w:t>
      </w:r>
    </w:p>
    <w:p>
      <w:pPr>
        <w:pStyle w:val="PreformattedText"/>
        <w:bidi w:val="0"/>
        <w:spacing w:before="0" w:after="0"/>
        <w:jc w:val="left"/>
        <w:rPr/>
      </w:pPr>
      <w:r>
        <w:rPr/>
        <w:t>xIqJNl1PBlPBE2rrNT+DtyHaPTGV8+njjJTel/fvFWKdPidZCb3O/wCsmgpdYY9ovxns9eXeK0o4</w:t>
      </w:r>
    </w:p>
    <w:p>
      <w:pPr>
        <w:pStyle w:val="PreformattedText"/>
        <w:bidi w:val="0"/>
        <w:spacing w:before="0" w:after="0"/>
        <w:jc w:val="left"/>
        <w:rPr/>
      </w:pPr>
      <w:r>
        <w:rPr/>
        <w:t>LwfG+cBwNbb1lQ1e9eMGDksO89nPGEXz34ywQO63uZQ5n3hZ4vlwfAMXxkgcHTuZAs2/W8fg27hv</w:t>
      </w:r>
    </w:p>
    <w:p>
      <w:pPr>
        <w:pStyle w:val="PreformattedText"/>
        <w:bidi w:val="0"/>
        <w:spacing w:before="0" w:after="0"/>
        <w:jc w:val="left"/>
        <w:rPr/>
      </w:pPr>
      <w:r>
        <w:rPr/>
        <w:t>6wByJq7+8Xc2+cQK/J7PGCRgb3P8Ygfgl1vJ3hWnx8ec4GxVvDjEEj6xE6rvjxkJKVeeMIEF2n1g</w:t>
      </w:r>
    </w:p>
    <w:p>
      <w:pPr>
        <w:pStyle w:val="PreformattedText"/>
        <w:bidi w:val="0"/>
        <w:spacing w:before="0" w:after="0"/>
        <w:jc w:val="left"/>
        <w:rPr/>
      </w:pPr>
      <w:r>
        <w:rPr/>
        <w:t>Wx04JR36ePeKB8Bu5tAo7e8e/Y+sAdDyyEhHUeQzaBa/eFd2HXo6yimrgm82SDu8+8MgH5fWXtce</w:t>
      </w:r>
    </w:p>
    <w:p>
      <w:pPr>
        <w:pStyle w:val="PreformattedText"/>
        <w:bidi w:val="0"/>
        <w:spacing w:before="0" w:after="0"/>
        <w:jc w:val="left"/>
        <w:rPr/>
      </w:pPr>
      <w:r>
        <w:rPr/>
        <w:t>fH1m4ugB5x2g5bZhYU0jWE9vuedpi1nEujpGNHPr4wiuaz8b2np5PeOyHV2ih8OSXpVVEFPPCOFC</w:t>
      </w:r>
    </w:p>
    <w:p>
      <w:pPr>
        <w:pStyle w:val="PreformattedText"/>
        <w:bidi w:val="0"/>
        <w:spacing w:before="0" w:after="0"/>
        <w:jc w:val="left"/>
        <w:rPr/>
      </w:pPr>
      <w:r>
        <w:rPr/>
        <w:t>JsSJoR0Mv5whI5iV7PZyfOApYYHIH5cjGA8DtkTyr+MESt7gcZs5E8XGFOBelyrfHOMes3j3PWgM</w:t>
      </w:r>
    </w:p>
    <w:p>
      <w:pPr>
        <w:pStyle w:val="PreformattedText"/>
        <w:bidi w:val="0"/>
        <w:spacing w:before="0" w:after="0"/>
        <w:jc w:val="left"/>
        <w:rPr/>
      </w:pPr>
      <w:r>
        <w:rPr/>
        <w:t>TzPOCnjmLF6484RZBtQiOv4esJopaNnQWfzgu2TB5RIu1TLE9KGWHkYdTkwGE3g4ICYJ1DhDClFl</w:t>
      </w:r>
    </w:p>
    <w:p>
      <w:pPr>
        <w:pStyle w:val="PreformattedText"/>
        <w:bidi w:val="0"/>
        <w:spacing w:before="0" w:after="0"/>
        <w:jc w:val="left"/>
        <w:rPr/>
      </w:pPr>
      <w:r>
        <w:rPr/>
        <w:t>7xCjJSLgdM0d4rxeXHPrGvXvjZgg7ItzxcC3UvF8GERNP/awRNDlBkB2PbhBaNqnOEaOeaS4rldd</w:t>
      </w:r>
    </w:p>
    <w:p>
      <w:pPr>
        <w:pStyle w:val="PreformattedText"/>
        <w:bidi w:val="0"/>
        <w:spacing w:before="0" w:after="0"/>
        <w:jc w:val="left"/>
        <w:rPr/>
      </w:pPr>
      <w:r>
        <w:rPr/>
        <w:t>rgGtk1pZiPRZ2uDmyvPeDCkvFmWhJPMzVq/UyAVDgvWL2XnnGnKE18Ya3ePPG8vE18Y5Yb85drZ3</w:t>
      </w:r>
    </w:p>
    <w:p>
      <w:pPr>
        <w:pStyle w:val="PreformattedText"/>
        <w:bidi w:val="0"/>
        <w:spacing w:before="0" w:after="0"/>
        <w:jc w:val="left"/>
        <w:rPr/>
      </w:pPr>
      <w:r>
        <w:rPr/>
        <w:t>g5t7fcuWb4JeeHFo+N+8V2qHVx+d9YnP1hxxM4+v78OI78/49ZoQD5ucjV1p5cKXx/OOk6XnA8HE</w:t>
      </w:r>
    </w:p>
    <w:p>
      <w:pPr>
        <w:pStyle w:val="PreformattedText"/>
        <w:bidi w:val="0"/>
        <w:spacing w:before="0" w:after="0"/>
        <w:jc w:val="left"/>
        <w:rPr/>
      </w:pPr>
      <w:r>
        <w:rPr/>
        <w:t>zuBe9b1ltFk6+dOBC8vBMNiR9G8eQQ2cZTRBtAc08wd8Z50JzWc5XgN+ea9YFtJHyt+dZZF2lhTf</w:t>
      </w:r>
    </w:p>
    <w:p>
      <w:pPr>
        <w:pStyle w:val="PreformattedText"/>
        <w:bidi w:val="0"/>
        <w:spacing w:before="0" w:after="0"/>
        <w:jc w:val="left"/>
        <w:rPr/>
      </w:pPr>
      <w:r>
        <w:rPr/>
        <w:t>jBqLvifkDcgb1XgBQ8xxB+5A/wDM9p415P0ZB0DTZthoRqh0f4+8cvEPRG0d8PeXAKPXkcB6wml6</w:t>
      </w:r>
    </w:p>
    <w:p>
      <w:pPr>
        <w:pStyle w:val="PreformattedText"/>
        <w:bidi w:val="0"/>
        <w:spacing w:before="0" w:after="0"/>
        <w:jc w:val="left"/>
        <w:rPr/>
      </w:pPr>
      <w:r>
        <w:rPr/>
        <w:t>XS2heFsxTggLOULX84U1v2u/eUYrAmrzp8Zxil9vADgiqEqZZopNFr8YpivSDJ39bwJcLlqbDdzb</w:t>
      </w:r>
    </w:p>
    <w:p>
      <w:pPr>
        <w:pStyle w:val="PreformattedText"/>
        <w:bidi w:val="0"/>
        <w:spacing w:before="0" w:after="0"/>
        <w:jc w:val="left"/>
        <w:rPr/>
      </w:pPr>
      <w:r>
        <w:rPr/>
        <w:t>7wWwgoX9zBZByNabp6wLFKB2IhiHG6K8JJ7cQ9JBb3d0njOUXm0keX5y6KbbE/GQiEZWQ3KkDy4B</w:t>
      </w:r>
    </w:p>
    <w:p>
      <w:pPr>
        <w:pStyle w:val="PreformattedText"/>
        <w:bidi w:val="0"/>
        <w:spacing w:before="0" w:after="0"/>
        <w:jc w:val="left"/>
        <w:rPr/>
      </w:pPr>
      <w:r>
        <w:rPr/>
        <w:t>SDjT97sUPrK2ROzARi+8W9Wiouj4wMLofHkzT58eMloUOwxMVp+9ZCeb2/5xjeDOud3BqUE1vvIH</w:t>
      </w:r>
    </w:p>
    <w:p>
      <w:pPr>
        <w:pStyle w:val="PreformattedText"/>
        <w:bidi w:val="0"/>
        <w:spacing w:before="0" w:after="0"/>
        <w:jc w:val="left"/>
        <w:rPr/>
      </w:pPr>
      <w:r>
        <w:rPr/>
        <w:t>t4+MWnr5Yowru3PJHVxCo1xm+fWUOxHGAwb5MJSoh2e/GE0t64AaZOXOsq89Se3GEP2Ob9mzWLCr</w:t>
      </w:r>
    </w:p>
    <w:p>
      <w:pPr>
        <w:pStyle w:val="PreformattedText"/>
        <w:bidi w:val="0"/>
        <w:spacing w:before="0" w:after="0"/>
        <w:jc w:val="left"/>
        <w:rPr/>
      </w:pPr>
      <w:r>
        <w:rPr/>
        <w:t>vv09ZLy5XrGur5QfOB7RT9Y6R4PLzmopd+M/R14xqtVzOH1hxdqct19Zx6CcuNp9Okx0VB8+J1m2</w:t>
      </w:r>
    </w:p>
    <w:p>
      <w:pPr>
        <w:pStyle w:val="PreformattedText"/>
        <w:bidi w:val="0"/>
        <w:spacing w:before="0" w:after="0"/>
        <w:jc w:val="left"/>
        <w:rPr/>
      </w:pPr>
      <w:r>
        <w:rPr/>
        <w:t>gafeQg2rvBBQvf18Yoiaupz8ZEoj0c5Juy7hxi1DVeMIGd9e8SSs94kXek0Zapy8PrHekBu94nab</w:t>
      </w:r>
    </w:p>
    <w:p>
      <w:pPr>
        <w:pStyle w:val="PreformattedText"/>
        <w:bidi w:val="0"/>
        <w:spacing w:before="0" w:after="0"/>
        <w:jc w:val="left"/>
        <w:rPr/>
      </w:pPr>
      <w:r>
        <w:rPr/>
        <w:t>ovxiFU6BPXWJsTjrjFAelTxldFiy8aMTBt6H+cSRtrzgkY6eD94gGqBZe5i/alJ3jeSpoeMmz31k</w:t>
      </w:r>
    </w:p>
    <w:p>
      <w:pPr>
        <w:pStyle w:val="PreformattedText"/>
        <w:bidi w:val="0"/>
        <w:spacing w:before="0" w:after="0"/>
        <w:jc w:val="left"/>
        <w:rPr/>
      </w:pPr>
      <w:r>
        <w:rPr/>
        <w:t>UrucdZSpfD1feLQPEvWJaq65MFA1y3AYoCoGC7ccTPy7XW8ZvV4W99ZOpvx4ME2+ef51icIB1d5A</w:t>
      </w:r>
    </w:p>
    <w:p>
      <w:pPr>
        <w:pStyle w:val="PreformattedText"/>
        <w:bidi w:val="0"/>
        <w:spacing w:before="0" w:after="0"/>
        <w:jc w:val="left"/>
        <w:rPr/>
      </w:pPr>
      <w:r>
        <w:rPr/>
        <w:t>kUAB1P8A3JhCNk69YhoU24xh0J33ghoI7yRdaOMUABttc04Iu+F7xgRK2ecU7PbfOK+HVwdRAfw/</w:t>
      </w:r>
    </w:p>
    <w:p>
      <w:pPr>
        <w:pStyle w:val="PreformattedText"/>
        <w:bidi w:val="0"/>
        <w:spacing w:before="0" w:after="0"/>
        <w:jc w:val="left"/>
        <w:rPr/>
      </w:pPr>
      <w:r>
        <w:rPr/>
        <w:t>OJwjtenE1Xe9eMHvybTV8YDIqIP2YVIa4nOPAHPFcuilCacXFJRf4GBCTwnvKCJQ695CJfDyTxgD</w:t>
      </w:r>
    </w:p>
    <w:p>
      <w:pPr>
        <w:pStyle w:val="PreformattedText"/>
        <w:bidi w:val="0"/>
        <w:spacing w:before="0" w:after="0"/>
        <w:jc w:val="left"/>
        <w:rPr/>
      </w:pPr>
      <w:r>
        <w:rPr/>
        <w:t>RHY4yIAOyHL94eCHQbxKA/zXBJRLw+cSc0LIaw1jAcoonxih3wBRgdabsPCMnMcJ2DtH1zXXxhqW</w:t>
      </w:r>
    </w:p>
    <w:p>
      <w:pPr>
        <w:pStyle w:val="PreformattedText"/>
        <w:bidi w:val="0"/>
        <w:spacing w:before="0" w:after="0"/>
        <w:jc w:val="left"/>
        <w:rPr/>
      </w:pPr>
      <w:r>
        <w:rPr/>
        <w:t>6/8Ac3sRFkkfBHItwR4Z0Ox8YXVwhAfINQ1fGJDhDfWx7OnJXEIPIk0F7mN5b1CIu7nvAbXW7rW7</w:t>
      </w:r>
    </w:p>
    <w:p>
      <w:pPr>
        <w:pStyle w:val="PreformattedText"/>
        <w:bidi w:val="0"/>
        <w:spacing w:before="0" w:after="0"/>
        <w:jc w:val="left"/>
        <w:rPr/>
      </w:pPr>
      <w:r>
        <w:rPr/>
        <w:t>aBml46NZadEJjEUNsMn2Ykm0oGX7XAMTwK4C6gB44/GGDVNCzYSXNUd6V+vvAPBG6Pd3jN3h6yRf</w:t>
      </w:r>
    </w:p>
    <w:p>
      <w:pPr>
        <w:pStyle w:val="PreformattedText"/>
        <w:bidi w:val="0"/>
        <w:spacing w:before="0" w:after="0"/>
        <w:jc w:val="left"/>
        <w:rPr/>
      </w:pPr>
      <w:r>
        <w:rPr/>
        <w:t>el/zgPf0YLVSdV/eAEnfWJZ1Gud3kwD1895x3MO+vOez/vnPXLnOuXObzvrKa8+P84uv8fnF7d+n</w:t>
      </w:r>
    </w:p>
    <w:p>
      <w:pPr>
        <w:pStyle w:val="PreformattedText"/>
        <w:bidi w:val="0"/>
        <w:spacing w:before="0" w:after="0"/>
        <w:jc w:val="left"/>
        <w:rPr/>
      </w:pPr>
      <w:r>
        <w:rPr/>
        <w:t>eAzjX85DjU1khz8GDrZxwuMo+Maff95t8t+/nE46yCDwec8U2vGMWd+O8B4NXn19YGqJ86phUidk</w:t>
      </w:r>
    </w:p>
    <w:p>
      <w:pPr>
        <w:pStyle w:val="PreformattedText"/>
        <w:bidi w:val="0"/>
        <w:spacing w:before="0" w:after="0"/>
        <w:jc w:val="left"/>
        <w:rPr/>
      </w:pPr>
      <w:r>
        <w:rPr/>
        <w:t>Fw5DpvfeJAEEtn+8LOKUf9mC65LEU1y4PwZwcl+nDb+OL/28FIjwgnX6yYtD8rOO8U629wJPP05d</w:t>
      </w:r>
    </w:p>
    <w:p>
      <w:pPr>
        <w:pStyle w:val="PreformattedText"/>
        <w:bidi w:val="0"/>
        <w:spacing w:before="0" w:after="0"/>
        <w:jc w:val="left"/>
        <w:rPr/>
      </w:pPr>
      <w:r>
        <w:rPr/>
        <w:t>yl0UCTymUBWG2k18SZo4dVK67lmFwcdq0B53ktDyyU/WQIgo9AcAD1wIHHesnXE9vXOOpXfIdF3i</w:t>
      </w:r>
    </w:p>
    <w:p>
      <w:pPr>
        <w:pStyle w:val="PreformattedText"/>
        <w:bidi w:val="0"/>
        <w:spacing w:before="0" w:after="0"/>
        <w:jc w:val="left"/>
        <w:rPr/>
      </w:pPr>
      <w:r>
        <w:rPr/>
        <w:t>xpLEMV2tjrnvKXl01/Fx0hd8DwYravahlLF283r3msIV77m9YU1C7U55zUAi7P8A3OQNN4+cUiaG</w:t>
      </w:r>
    </w:p>
    <w:p>
      <w:pPr>
        <w:pStyle w:val="PreformattedText"/>
        <w:bidi w:val="0"/>
        <w:spacing w:before="0" w:after="0"/>
        <w:jc w:val="left"/>
        <w:rPr/>
      </w:pPr>
      <w:r>
        <w:rPr/>
        <w:t>3+McvXGBChQADl1cUwQEU80375yxzgqvFV4brvAIFcm0KA0dOce2FqbsXUMR5TXJep9AYp+Y0Xmc</w:t>
      </w:r>
    </w:p>
    <w:p>
      <w:pPr>
        <w:pStyle w:val="PreformattedText"/>
        <w:bidi w:val="0"/>
        <w:spacing w:before="0" w:after="0"/>
        <w:jc w:val="left"/>
        <w:rPr/>
      </w:pPr>
      <w:r>
        <w:rPr/>
        <w:t>A9VhglKfDkEWXtLivCU9AKr0AuAZEaOwOA+jjA2sjr3D1h/yo81fWMJ1S93QvkK/eMtUUl54byvO</w:t>
      </w:r>
    </w:p>
    <w:p>
      <w:pPr>
        <w:pStyle w:val="PreformattedText"/>
        <w:bidi w:val="0"/>
        <w:spacing w:before="0" w:after="0"/>
        <w:jc w:val="left"/>
        <w:rPr/>
      </w:pPr>
      <w:r>
        <w:rPr/>
        <w:t>asRTDkhD4cZpZsQddP8AjJgsistFV8uCybOFa2fAV6PnFi2qquVdtfbirizznk4p1diYs3s7xjxu</w:t>
      </w:r>
    </w:p>
    <w:p>
      <w:pPr>
        <w:pStyle w:val="PreformattedText"/>
        <w:bidi w:val="0"/>
        <w:spacing w:before="0" w:after="0"/>
        <w:jc w:val="left"/>
        <w:rPr/>
      </w:pPr>
      <w:r>
        <w:rPr/>
        <w:t>n94AHr1jTe7EmQ0c85pYXFKDQnOKCKNVe/GbRRhzkoMCOBOMbZJcEJTSF6yRXvLCtHjlwKs15yyS</w:t>
      </w:r>
    </w:p>
    <w:p>
      <w:pPr>
        <w:pStyle w:val="PreformattedText"/>
        <w:bidi w:val="0"/>
        <w:spacing w:before="0" w:after="0"/>
        <w:jc w:val="left"/>
        <w:rPr/>
      </w:pPr>
      <w:r>
        <w:rPr/>
        <w:t>DrKlo2HWIyla5f4yRsde676z2U1wecXRCblHObKv/MonA6DBKSksH/uMhwbimQPF83OMsnGJ6NNH</w:t>
      </w:r>
    </w:p>
    <w:p>
      <w:pPr>
        <w:pStyle w:val="PreformattedText"/>
        <w:bidi w:val="0"/>
        <w:spacing w:before="0" w:after="0"/>
        <w:jc w:val="left"/>
        <w:rPr/>
      </w:pPr>
      <w:r>
        <w:rPr/>
        <w:t>OIjpNE1gTh5/nO3gum/nHSXasRCYRZ5Vbig3t8uTYxOOS8ju4xl1oF/eKeQQ29fWFoK8zFLMl+nE</w:t>
      </w:r>
    </w:p>
    <w:p>
      <w:pPr>
        <w:pStyle w:val="PreformattedText"/>
        <w:bidi w:val="0"/>
        <w:spacing w:before="0" w:after="0"/>
        <w:jc w:val="left"/>
        <w:rPr/>
      </w:pPr>
      <w:r>
        <w:rPr/>
        <w:t>TdOtOaR2+cjAYL+sWOk4rxl3ydL/AJydjbwHjILCDxd4wrb3esRHVPWnAOey3OVbX/1gQLx4HE1V</w:t>
      </w:r>
    </w:p>
    <w:p>
      <w:pPr>
        <w:pStyle w:val="PreformattedText"/>
        <w:bidi w:val="0"/>
        <w:spacing w:before="0" w:after="0"/>
        <w:jc w:val="left"/>
        <w:rPr/>
      </w:pPr>
      <w:r>
        <w:rPr/>
        <w:t>59ZQLBXJPGeYeNPXziVN09ZE7a8BvJCjYXjWNEcaR/8Ac9B4X85uuu8R5aSfyxPIN2evrN79cZO0</w:t>
      </w:r>
    </w:p>
    <w:p>
      <w:pPr>
        <w:pStyle w:val="PreformattedText"/>
        <w:bidi w:val="0"/>
        <w:spacing w:before="0" w:after="0"/>
        <w:jc w:val="left"/>
        <w:rPr/>
      </w:pPr>
      <w:r>
        <w:rPr/>
        <w:t>p3/rBcC+vGcmp4O8QSxu4lhIQYV4DTvDY2OFPWdbzx3gCowb5vjDnIM46mJyJe8SERHjAFJUeTnJ</w:t>
      </w:r>
    </w:p>
    <w:p>
      <w:pPr>
        <w:pStyle w:val="PreformattedText"/>
        <w:bidi w:val="0"/>
        <w:spacing w:before="0" w:after="0"/>
        <w:jc w:val="left"/>
        <w:rPr/>
      </w:pPr>
      <w:r>
        <w:rPr/>
        <w:t>WivSaw+xe97y6CVd84xyGgf5wQpp842yLQR1jIgca5cBrbXn584seJy8YgjSaYimydeXObaCt6yL</w:t>
      </w:r>
    </w:p>
    <w:p>
      <w:pPr>
        <w:pStyle w:val="PreformattedText"/>
        <w:bidi w:val="0"/>
        <w:spacing w:before="0" w:after="0"/>
        <w:jc w:val="left"/>
        <w:rPr/>
      </w:pPr>
      <w:r>
        <w:rPr/>
        <w:t>DOHtzojejrWNOi9OL/BreL0gYYhQ6Ia84FJw7HOPYW9P8zN+Bt17njHTJqAFEOkOgPC5zUU3ikdQ</w:t>
      </w:r>
    </w:p>
    <w:p>
      <w:pPr>
        <w:pStyle w:val="PreformattedText"/>
        <w:bidi w:val="0"/>
        <w:spacing w:before="0" w:after="0"/>
        <w:jc w:val="left"/>
        <w:rPr/>
      </w:pPr>
      <w:r>
        <w:rPr/>
        <w:t>adK5vDWLT2J6GxxJBQAjyP8AeKjbL5+dsjdhIERE8nWCPH4prHXWeTWsDl6SOf8AfWeQ3Dbnp47M</w:t>
      </w:r>
    </w:p>
    <w:p>
      <w:pPr>
        <w:pStyle w:val="PreformattedText"/>
        <w:bidi w:val="0"/>
        <w:spacing w:before="0" w:after="0"/>
        <w:jc w:val="left"/>
        <w:rPr/>
      </w:pPr>
      <w:r>
        <w:rPr/>
        <w:t>3zNf54MibfjNUpDuqQT5ayyMIqSil4WdYIxrsuQfXzgtpV0XPG/k8X1m/j/u8l6usk4756fGS6gJ</w:t>
      </w:r>
    </w:p>
    <w:p>
      <w:pPr>
        <w:pStyle w:val="PreformattedText"/>
        <w:bidi w:val="0"/>
        <w:spacing w:before="0" w:after="0"/>
        <w:jc w:val="left"/>
        <w:rPr/>
      </w:pPr>
      <w:r>
        <w:rPr/>
        <w:t>1n3W7fjGonrWeQQ8TOKBWDH51hv3dqHXTgVOOmvxkeg44yGtHPWb9g4JHf8AnB0Njtf5xcWFjOve</w:t>
      </w:r>
    </w:p>
    <w:p>
      <w:pPr>
        <w:pStyle w:val="PreformattedText"/>
        <w:bidi w:val="0"/>
        <w:spacing w:before="0" w:after="0"/>
        <w:jc w:val="left"/>
        <w:rPr/>
      </w:pPr>
      <w:r>
        <w:rPr/>
        <w:t>DDZGUH+8O/2TbffvAQFDtHI8y5M2wG9B+8gRdOV/QYbttYDwB9TGG8e4cc5omhq/R54yvnjXLrrF</w:t>
      </w:r>
    </w:p>
    <w:p>
      <w:pPr>
        <w:pStyle w:val="PreformattedText"/>
        <w:bidi w:val="0"/>
        <w:spacing w:before="0" w:after="0"/>
        <w:jc w:val="left"/>
        <w:rPr/>
      </w:pPr>
      <w:r>
        <w:rPr/>
        <w:t>eKl4fbCYF0Jeu3CUABo1udTCgnMl8PPGdamiF77xjfqd823BeyCA3Hsy5wConMf76yw3p8KbBtxF</w:t>
      </w:r>
    </w:p>
    <w:p>
      <w:pPr>
        <w:pStyle w:val="PreformattedText"/>
        <w:bidi w:val="0"/>
        <w:spacing w:before="0" w:after="0"/>
        <w:jc w:val="left"/>
        <w:rPr/>
      </w:pPr>
      <w:r>
        <w:rPr/>
        <w:t>10ChtYkmGMScB3rGxtq3njeMFNU2dW9TFTRm8+0zYyM5ezWcWeZcLEEqv5HCzg7Pv0GI0b0g3W4b</w:t>
      </w:r>
    </w:p>
    <w:p>
      <w:pPr>
        <w:pStyle w:val="PreformattedText"/>
        <w:bidi w:val="0"/>
        <w:spacing w:before="0" w:after="0"/>
        <w:jc w:val="left"/>
        <w:rPr/>
      </w:pPr>
      <w:r>
        <w:rPr/>
        <w:t>+MtTiHL5cHSccHjtzYegYTm9Y7ey66OveblE35/7WMhxQjhz3xz1nfPz3hAoAgcX/plJBN7yQREA</w:t>
      </w:r>
    </w:p>
    <w:p>
      <w:pPr>
        <w:pStyle w:val="PreformattedText"/>
        <w:bidi w:val="0"/>
        <w:spacing w:before="0" w:after="0"/>
        <w:jc w:val="left"/>
        <w:rPr/>
      </w:pPr>
      <w:r>
        <w:rPr/>
        <w:t>Tqu8aek3XvNmckk8ZIJvnfcxUXTn++bsHxAnVY6mVkgxk7WuoY9IylkVgYsybw4NGOYK4ISAHvLe</w:t>
      </w:r>
    </w:p>
    <w:p>
      <w:pPr>
        <w:pStyle w:val="PreformattedText"/>
        <w:bidi w:val="0"/>
        <w:spacing w:before="0" w:after="0"/>
        <w:jc w:val="left"/>
        <w:rPr/>
      </w:pPr>
      <w:r>
        <w:rPr/>
        <w:t>oKbKibypXHCtlOpoJ8GE1AKqaIwdiq+MWoCrvy8r8uA7SJI6VHrhiEBQ2O5xjjIn4B6bd87wOYL0</w:t>
      </w:r>
    </w:p>
    <w:p>
      <w:pPr>
        <w:pStyle w:val="PreformattedText"/>
        <w:bidi w:val="0"/>
        <w:spacing w:before="0" w:after="0"/>
        <w:jc w:val="left"/>
        <w:rPr/>
      </w:pPr>
      <w:r>
        <w:rPr/>
        <w:t>JT6yKgIXKCx8xJj/AFw0g75hp95Bo+Ph1GKrhbuVwgjbPp7GLj3InEBE9T4CDTLvAigwG/jB1qHL</w:t>
      </w:r>
    </w:p>
    <w:p>
      <w:pPr>
        <w:pStyle w:val="PreformattedText"/>
        <w:bidi w:val="0"/>
        <w:spacing w:before="0" w:after="0"/>
        <w:jc w:val="left"/>
        <w:rPr/>
      </w:pPr>
      <w:r>
        <w:rPr/>
        <w:t>gHXpwa1TNiynFvGD2dafjCPTZr3iUTyMU54nGChqa31/7k6NzgxrbvxgyNP5/wCM2A8amGtvrWRb</w:t>
      </w:r>
    </w:p>
    <w:p>
      <w:pPr>
        <w:pStyle w:val="PreformattedText"/>
        <w:bidi w:val="0"/>
        <w:spacing w:before="0" w:after="0"/>
        <w:jc w:val="left"/>
        <w:rPr/>
      </w:pPr>
      <w:r>
        <w:rPr/>
        <w:t>QlM2C68vJido3rWLy764MSOxD8vGIGgkdGKrOSOEMHnfxlG+n/vnBlD0yhdN6DvXf3gBwb2BlCHC</w:t>
      </w:r>
    </w:p>
    <w:p>
      <w:pPr>
        <w:pStyle w:val="PreformattedText"/>
        <w:bidi w:val="0"/>
        <w:spacing w:before="0" w:after="0"/>
        <w:jc w:val="left"/>
        <w:rPr/>
      </w:pPr>
      <w:r>
        <w:rPr/>
        <w:t>6wIKfObxBTcMQO5LHIJqcNsYzdSXOJ08ueHGzsM3oFn84BHkfPnCdX25HiF9upkkmu99YlQt7v8A</w:t>
      </w:r>
    </w:p>
    <w:p>
      <w:pPr>
        <w:pStyle w:val="PreformattedText"/>
        <w:bidi w:val="0"/>
        <w:spacing w:before="0" w:after="0"/>
        <w:jc w:val="left"/>
        <w:rPr/>
      </w:pPr>
      <w:r>
        <w:rPr/>
        <w:t>jGqXtdZqnY51RTj1gKOBvfnBAJEQwmbTBYJo/bEY0XgvjG+ns9Y+EzrjvNIDwD/eFaeTkdesMXRS</w:t>
      </w:r>
    </w:p>
    <w:p>
      <w:pPr>
        <w:pStyle w:val="PreformattedText"/>
        <w:bidi w:val="0"/>
        <w:spacing w:before="0" w:after="0"/>
        <w:jc w:val="left"/>
        <w:rPr/>
      </w:pPr>
      <w:r>
        <w:rPr/>
        <w:t>OFBTV3cgj10nH4wXwLp9YvheJMHnvTObiQsXx6zfZJ2yBpfb0zQ3fgzch83NAaJp/rDnGEm8Y1ye</w:t>
      </w:r>
    </w:p>
    <w:p>
      <w:pPr>
        <w:pStyle w:val="PreformattedText"/>
        <w:bidi w:val="0"/>
        <w:spacing w:before="0" w:after="0"/>
        <w:jc w:val="left"/>
        <w:rPr/>
      </w:pPr>
      <w:r>
        <w:rPr/>
        <w:t>8NBy+cLun5N7yKFyBxkibvh6MYhyeTziEgB5ZgjnXvqZSG9JRO7kTaTX/mE2UTT8fOIZAa3NOQ5E</w:t>
      </w:r>
    </w:p>
    <w:p>
      <w:pPr>
        <w:pStyle w:val="PreformattedText"/>
        <w:bidi w:val="0"/>
        <w:spacing w:before="0" w:after="0"/>
        <w:jc w:val="left"/>
        <w:rPr/>
      </w:pPr>
      <w:r>
        <w:rPr/>
        <w:t>/wAsbIKbH1kTo1sP4MYUfO9+8YUTy44xZhDt5/WJtqi73vnnKBepxl7wWuFQ0Z9DrKIpDkPPxhus</w:t>
      </w:r>
    </w:p>
    <w:p>
      <w:pPr>
        <w:pStyle w:val="PreformattedText"/>
        <w:bidi w:val="0"/>
        <w:spacing w:before="0" w:after="0"/>
        <w:jc w:val="left"/>
        <w:rPr/>
      </w:pPr>
      <w:r>
        <w:rPr/>
        <w:t>vjvFNUiP37wY9AxAsXDNJj0VOPb1iFqNNDle03/yOIwgdjUyH2A95ayBVwRYNvzx3itCtt953k6m</w:t>
      </w:r>
    </w:p>
    <w:p>
      <w:pPr>
        <w:pStyle w:val="PreformattedText"/>
        <w:bidi w:val="0"/>
        <w:spacing w:before="0" w:after="0"/>
        <w:jc w:val="left"/>
        <w:rPr/>
      </w:pPr>
      <w:r>
        <w:rPr/>
        <w:t>HfQ/yx9qi6weYKHQXvG6eAnPDNjwUTfkCdc6cAAVV5nIvx4e8YYLySegdj/jLrrudEmng1P8mSdW</w:t>
      </w:r>
    </w:p>
    <w:p>
      <w:pPr>
        <w:pStyle w:val="PreformattedText"/>
        <w:bidi w:val="0"/>
        <w:spacing w:before="0" w:after="0"/>
        <w:jc w:val="left"/>
        <w:rPr/>
      </w:pPr>
      <w:r>
        <w:rPr/>
        <w:t>eNqwO+I7yDoX07Ukn4iOKA1FBTHACbLwc5IDgBj/AC4hMby4xgppcLz5mbELY3HrWGyN6BfwxhxE</w:t>
      </w:r>
    </w:p>
    <w:p>
      <w:pPr>
        <w:pStyle w:val="PreformattedText"/>
        <w:bidi w:val="0"/>
        <w:spacing w:before="0" w:after="0"/>
        <w:jc w:val="left"/>
        <w:rPr/>
      </w:pPr>
      <w:r>
        <w:rPr/>
        <w:t>oV3vsXKWDDgpsKNmPJI6iDwEcY7ra2EQb+dZyY1vkD4MNWXWwuKFDGErfnKCjDWxf7xqiB4g1+cY</w:t>
      </w:r>
    </w:p>
    <w:p>
      <w:pPr>
        <w:pStyle w:val="PreformattedText"/>
        <w:bidi w:val="0"/>
        <w:spacing w:before="0" w:after="0"/>
        <w:jc w:val="left"/>
        <w:rPr/>
      </w:pPr>
      <w:r>
        <w:rPr/>
        <w:t>wNuwBkrAJ2BiVQQ8BmsFcip/GcCic6tl5+MRp9U/nFWvn8mTRJSJu2ifWLI5pvzm9ckTxru4bUVq</w:t>
      </w:r>
    </w:p>
    <w:p>
      <w:pPr>
        <w:pStyle w:val="PreformattedText"/>
        <w:bidi w:val="0"/>
        <w:spacing w:before="0" w:after="0"/>
        <w:jc w:val="left"/>
        <w:rPr/>
      </w:pPr>
      <w:r>
        <w:rPr/>
        <w:t>W5Bi3eneFqd9ns2frDhoiM+cT8YfQ9esG68aHx1lh0b6d01i6OlcvxcaC7ofdS6yCN0kdZRx6net</w:t>
      </w:r>
    </w:p>
    <w:p>
      <w:pPr>
        <w:pStyle w:val="PreformattedText"/>
        <w:bidi w:val="0"/>
        <w:spacing w:before="0" w:after="0"/>
        <w:jc w:val="left"/>
        <w:rPr/>
      </w:pPr>
      <w:r>
        <w:rPr/>
        <w:t>ZsWiNXQsGnkdr3gHzqLxpFvXGWadhZrc6whA1Z9P+8g1Eu77u9YF0xD3YkwipAfBYn7y3KmabT/j</w:t>
      </w:r>
    </w:p>
    <w:p>
      <w:pPr>
        <w:pStyle w:val="PreformattedText"/>
        <w:bidi w:val="0"/>
        <w:spacing w:before="0" w:after="0"/>
        <w:jc w:val="left"/>
        <w:rPr/>
      </w:pPr>
      <w:r>
        <w:rPr/>
        <w:t>JEded1k+lzkoTmfLzk5abS7h0GAIGifZQsyIokonszN2k3gQdFC/q4gjekf3zgcHAr1xlKUiqB9h</w:t>
      </w:r>
    </w:p>
    <w:p>
      <w:pPr>
        <w:pStyle w:val="PreformattedText"/>
        <w:bidi w:val="0"/>
        <w:spacing w:before="0" w:after="0"/>
        <w:jc w:val="left"/>
        <w:rPr/>
      </w:pPr>
      <w:r>
        <w:rPr/>
        <w:t>kA0E0MIaJsR5mIUOlDz34x3sngBOM9XUbX1rFbOEx/WXaenXeS8cm3pwIB1XnxrWK2vN0YKhvgB8</w:t>
      </w:r>
    </w:p>
    <w:p>
      <w:pPr>
        <w:pStyle w:val="PreformattedText"/>
        <w:bidi w:val="0"/>
        <w:spacing w:before="0" w:after="0"/>
        <w:jc w:val="left"/>
        <w:rPr/>
      </w:pPr>
      <w:r>
        <w:rPr/>
        <w:t>b/eBUd7X4wVSznx9ZBq7N84+QDtcDwjb3zfzjw/w9gXrseGIkJhuhJ6OR7xaKAI23yu/nKVDcExO</w:t>
      </w:r>
    </w:p>
    <w:p>
      <w:pPr>
        <w:pStyle w:val="PreformattedText"/>
        <w:bidi w:val="0"/>
        <w:spacing w:before="0" w:after="0"/>
        <w:jc w:val="left"/>
        <w:rPr/>
      </w:pPr>
      <w:r>
        <w:rPr/>
        <w:t>w9hjdPhDEho2FF5ber49Zchae1+8EAGzSnKB6g4ciEOyG1PgMYENjwhDry41lKO+3L4IfeQsAcYI</w:t>
      </w:r>
    </w:p>
    <w:p>
      <w:pPr>
        <w:pStyle w:val="PreformattedText"/>
        <w:bidi w:val="0"/>
        <w:spacing w:before="0" w:after="0"/>
        <w:jc w:val="left"/>
        <w:rPr/>
      </w:pPr>
      <w:r>
        <w:rPr/>
        <w:t>inEE+8WE3wF4Y/JzlYqXFdHx7xYlgyn4bY6UI2qgalgjyYGdViQqqHg8ZSz8vN5twV8D5yvBxonj</w:t>
      </w:r>
    </w:p>
    <w:p>
      <w:pPr>
        <w:pStyle w:val="PreformattedText"/>
        <w:bidi w:val="0"/>
        <w:spacing w:before="0" w:after="0"/>
        <w:jc w:val="left"/>
        <w:rPr/>
      </w:pPr>
      <w:r>
        <w:rPr/>
        <w:t>BV6O8bTGn85EhzyOsJOdnD/WVSL2DEaOhi8j84ghIEP94jw/C5sRF1DzmzmvjED/AJx08DtvWBtB</w:t>
      </w:r>
    </w:p>
    <w:p>
      <w:pPr>
        <w:pStyle w:val="PreformattedText"/>
        <w:bidi w:val="0"/>
        <w:spacing w:before="0" w:after="0"/>
        <w:jc w:val="left"/>
        <w:rPr/>
      </w:pPr>
      <w:r>
        <w:rPr/>
        <w:t>7zYs3zPGBeuJHGeTaZKa9sJePP1m97ezx6zdiROd/rIflAw3xJw/GOT8Mlwc9eHIUOE55zkeOPeb</w:t>
      </w:r>
    </w:p>
    <w:p>
      <w:pPr>
        <w:pStyle w:val="PreformattedText"/>
        <w:bidi w:val="0"/>
        <w:spacing w:before="0" w:after="0"/>
        <w:jc w:val="left"/>
        <w:rPr/>
      </w:pPr>
      <w:r>
        <w:rPr/>
        <w:t>WO01iqoHg6+cYlZsk516wITjl5vrOujv8OHRNuGhvDw4PMPBXFKx75M2u4xmWB5No84S2sf+vrE2</w:t>
      </w:r>
    </w:p>
    <w:p>
      <w:pPr>
        <w:pStyle w:val="PreformattedText"/>
        <w:bidi w:val="0"/>
        <w:spacing w:before="0" w:after="0"/>
        <w:jc w:val="left"/>
        <w:rPr/>
      </w:pPr>
      <w:r>
        <w:rPr/>
        <w:t>aNh8+8bg3yxBbBYxFWJ7LkGg8vf1i8HHX9MGPA8aznJXl7xpoo57/MxWzUm/XnBImuAbJlQVtNO8</w:t>
      </w:r>
    </w:p>
    <w:p>
      <w:pPr>
        <w:pStyle w:val="PreformattedText"/>
        <w:bidi w:val="0"/>
        <w:spacing w:before="0" w:after="0"/>
        <w:jc w:val="left"/>
        <w:rPr/>
      </w:pPr>
      <w:r>
        <w:rPr/>
        <w:t>YAKdTzPecRDsHvJuyDRhwbt6mLLCIr+jPAE8TeSkEHidfOa9PkzYetE7xWEInD1ibAWpP5rl6onc</w:t>
      </w:r>
    </w:p>
    <w:p>
      <w:pPr>
        <w:pStyle w:val="PreformattedText"/>
        <w:bidi w:val="0"/>
        <w:spacing w:before="0" w:after="0"/>
        <w:jc w:val="left"/>
        <w:rPr/>
      </w:pPr>
      <w:r>
        <w:rPr/>
        <w:t>wHcJPdmUbkA0c85yKM7xAY5ecBUA50Ph9GFttKF1mi+SvjBixrI78YiI76BkocGte14yRROhf5zg</w:t>
      </w:r>
    </w:p>
    <w:p>
      <w:pPr>
        <w:pStyle w:val="PreformattedText"/>
        <w:bidi w:val="0"/>
        <w:spacing w:before="0" w:after="0"/>
        <w:jc w:val="left"/>
        <w:rPr/>
      </w:pPr>
      <w:r>
        <w:rPr/>
        <w:t>JaWG8sR3zvf5xjk/L1gbHIf8c1tUbfbEQHA+p7xjydeMQk0QTGdaNgu/eXmn1ZunQg/xcJ7VzgX4</w:t>
      </w:r>
    </w:p>
    <w:p>
      <w:pPr>
        <w:pStyle w:val="PreformattedText"/>
        <w:bidi w:val="0"/>
        <w:spacing w:before="0" w:after="0"/>
        <w:jc w:val="left"/>
        <w:rPr/>
      </w:pPr>
      <w:r>
        <w:rPr/>
        <w:t>OlcTYRDaGG2oN+S8ZYCeSzWDABk4aaxqJG0PeJCIVBQ4xCgw4B36wCBZv43jSFHOCNHlcVJZArlI</w:t>
      </w:r>
    </w:p>
    <w:p>
      <w:pPr>
        <w:pStyle w:val="PreformattedText"/>
        <w:bidi w:val="0"/>
        <w:spacing w:before="0" w:after="0"/>
        <w:jc w:val="left"/>
        <w:rPr/>
      </w:pPr>
      <w:r>
        <w:rPr/>
        <w:t>KHAdfGcOX5PnOiq/LWE8oJ8MnUtGdI8iTxjQMLDJA0MVk2Os0eKghffqcvwy9oRBEq8M7r+8IQfh</w:t>
      </w:r>
    </w:p>
    <w:p>
      <w:pPr>
        <w:pStyle w:val="PreformattedText"/>
        <w:bidi w:val="0"/>
        <w:spacing w:before="0" w:after="0"/>
        <w:jc w:val="left"/>
        <w:rPr/>
      </w:pPr>
      <w:r>
        <w:rPr/>
        <w:t>euvm7OsBjkZxwbPJp9Mduk0VY9QD5p4yXE5sUaeFFe5j9/pUQOk3h+DkwywV0HooAKsfSOU0MQI9</w:t>
      </w:r>
    </w:p>
    <w:p>
      <w:pPr>
        <w:pStyle w:val="PreformattedText"/>
        <w:bidi w:val="0"/>
        <w:spacing w:before="0" w:after="0"/>
        <w:jc w:val="left"/>
        <w:rPr/>
      </w:pPr>
      <w:r>
        <w:rPr/>
        <w:t>TUoKfZgKVWpHCmy9YdwbKHfZVL29jhJBPdWj7rX2nxmoZBWJ0Y4ac4sNp8VDlvm9vWBpr6hKbBtH</w:t>
      </w:r>
    </w:p>
    <w:p>
      <w:pPr>
        <w:pStyle w:val="PreformattedText"/>
        <w:bidi w:val="0"/>
        <w:spacing w:before="0" w:after="0"/>
        <w:jc w:val="left"/>
        <w:rPr/>
      </w:pPr>
      <w:r>
        <w:rPr/>
        <w:t>WQr+wY/6xJU26X1iKKNhx884QcDl984e/rlioib/AMfrKFOG76yR9X+f95VAI/jICRSanxziIg10</w:t>
      </w:r>
    </w:p>
    <w:p>
      <w:pPr>
        <w:pStyle w:val="PreformattedText"/>
        <w:bidi w:val="0"/>
        <w:spacing w:before="0" w:after="0"/>
        <w:jc w:val="left"/>
        <w:rPr/>
      </w:pPr>
      <w:r>
        <w:rPr/>
        <w:t>/UwEouz6znQ1423sfrFEGHlZ3QGoefY+cTRBG585QZNDZrZpc6+tfWCW/wCnrGvLqT+9YIEUS3tv</w:t>
      </w:r>
    </w:p>
    <w:p>
      <w:pPr>
        <w:pStyle w:val="PreformattedText"/>
        <w:bidi w:val="0"/>
        <w:spacing w:before="0" w:after="0"/>
        <w:jc w:val="left"/>
        <w:rPr/>
      </w:pPr>
      <w:r>
        <w:rPr/>
        <w:t>jEo13zvsw2qB4PD/AHmucij1V19OMRtS7ZSugt00O+clcgunXjLuJQB8SfrNSbtetbM+HIIKhN6/</w:t>
      </w:r>
    </w:p>
    <w:p>
      <w:pPr>
        <w:pStyle w:val="PreformattedText"/>
        <w:bidi w:val="0"/>
        <w:spacing w:before="0" w:after="0"/>
        <w:jc w:val="left"/>
        <w:rPr/>
      </w:pPr>
      <w:r>
        <w:rPr/>
        <w:t>65JeCw/aYodHcb4ic5SXtfM2v5M4wDG3ZHrrLsxCnPDMJ07Ujem8G3OQJ28c4GFKTxqpPZgigqGt</w:t>
      </w:r>
    </w:p>
    <w:p>
      <w:pPr>
        <w:pStyle w:val="PreformattedText"/>
        <w:bidi w:val="0"/>
        <w:spacing w:before="0" w:after="0"/>
        <w:jc w:val="left"/>
        <w:rPr/>
      </w:pPr>
      <w:r>
        <w:rPr/>
        <w:t>xtMTuAaXHbzxgjZedfjOoILd9TORd6tvarm0o8hK/wBYG8EGp4SuIaRIijrAodhUX7y0TlT8esVW</w:t>
      </w:r>
    </w:p>
    <w:p>
      <w:pPr>
        <w:pStyle w:val="PreformattedText"/>
        <w:bidi w:val="0"/>
        <w:spacing w:before="0" w:after="0"/>
        <w:jc w:val="left"/>
        <w:rPr/>
      </w:pPr>
      <w:r>
        <w:rPr/>
        <w:t>PPT45zp56NblxdGpf1g9gHeryTGARfw4zcet/F3gkD65YoohG3884ebqa9YxanC+ucUQdpSeDAYr</w:t>
      </w:r>
    </w:p>
    <w:p>
      <w:pPr>
        <w:pStyle w:val="PreformattedText"/>
        <w:bidi w:val="0"/>
        <w:spacing w:before="0" w:after="0"/>
        <w:jc w:val="left"/>
        <w:rPr/>
      </w:pPr>
      <w:r>
        <w:rPr/>
        <w:t>fM/P9YhHoDuzDXwUuS8UhpN+cYSNOCHDzX6wdCBv3NVwNo5fheQfi4MtotPKSH5x1dQCO+77SuXd</w:t>
      </w:r>
    </w:p>
    <w:p>
      <w:pPr>
        <w:pStyle w:val="PreformattedText"/>
        <w:bidi w:val="0"/>
        <w:spacing w:before="0" w:after="0"/>
        <w:jc w:val="left"/>
        <w:rPr/>
      </w:pPr>
      <w:r>
        <w:rPr/>
        <w:t>9Ah2r9Q94Ajfd87L+sdCbUOBdsfMwQjezZoADysMsQWCnonlh9Y04d0CdY56fWEszOsODPnnOzKP</w:t>
      </w:r>
    </w:p>
    <w:p>
      <w:pPr>
        <w:pStyle w:val="PreformattedText"/>
        <w:bidi w:val="0"/>
        <w:spacing w:before="0" w:after="0"/>
        <w:jc w:val="left"/>
        <w:rPr/>
      </w:pPr>
      <w:r>
        <w:rPr/>
        <w:t>l1x4M1O5x3OnyyvrD5ZXhHc8DXPaxOh6LxnBjevfxgylp7xJIl+Qzbrr9vjHqrhQ6t5DSQf4wAXa</w:t>
      </w:r>
    </w:p>
    <w:p>
      <w:pPr>
        <w:pStyle w:val="PreformattedText"/>
        <w:bidi w:val="0"/>
        <w:spacing w:before="0" w:after="0"/>
        <w:jc w:val="left"/>
        <w:rPr/>
      </w:pPr>
      <w:r>
        <w:rPr/>
        <w:t>cGboWvx94wD+S3K+UDj/ADmroeLXPAfoyl8HYwffDXwZpS5ciUm8rfRqneM6Cnbmxxru+cdDwGso</w:t>
      </w:r>
    </w:p>
    <w:p>
      <w:pPr>
        <w:pStyle w:val="PreformattedText"/>
        <w:bidi w:val="0"/>
        <w:spacing w:before="0" w:after="0"/>
        <w:jc w:val="left"/>
        <w:rPr/>
      </w:pPr>
      <w:r>
        <w:rPr/>
        <w:t>NTsuR5fGsfJD3mgd9Yw7JOfd95SPGzZP4x0m1zRXfFxI729e8V5d75zRTfTiV4PblSLejg9XwYJl</w:t>
      </w:r>
    </w:p>
    <w:p>
      <w:pPr>
        <w:pStyle w:val="PreformattedText"/>
        <w:bidi w:val="0"/>
        <w:spacing w:before="0" w:after="0"/>
        <w:jc w:val="left"/>
        <w:rPr/>
      </w:pPr>
      <w:r>
        <w:rPr/>
        <w:t>nqZ8Nmn5yOF13MMWw6XNVXfeJ56dvv8AGW7W1wZCERwd+8ngM044wZTibC1khz4xs300pS+M3osW</w:t>
      </w:r>
    </w:p>
    <w:p>
      <w:pPr>
        <w:pStyle w:val="PreformattedText"/>
        <w:bidi w:val="0"/>
        <w:spacing w:before="0" w:after="0"/>
        <w:jc w:val="left"/>
        <w:rPr/>
      </w:pPr>
      <w:r>
        <w:rPr/>
        <w:t>HecFUOjV4ywhffS4jULw+feEwH46xwN6Pdx5kBXNGkTrw+saIVe8dlKuP5YyP/i+sHIQiHliXaN9</w:t>
      </w:r>
    </w:p>
    <w:p>
      <w:pPr>
        <w:pStyle w:val="PreformattedText"/>
        <w:bidi w:val="0"/>
        <w:spacing w:before="0" w:after="0"/>
        <w:jc w:val="left"/>
        <w:rPr/>
      </w:pPr>
      <w:r>
        <w:rPr/>
        <w:t>XZPGIENHi95ou/S8T4+MQb/PnFDgLq+vbjsao5x8Gz/pm1QSdusauF9cfObntr4M0dvhiaIxR4cN</w:t>
      </w:r>
    </w:p>
    <w:p>
      <w:pPr>
        <w:pStyle w:val="PreformattedText"/>
        <w:bidi w:val="0"/>
        <w:spacing w:before="0" w:after="0"/>
        <w:jc w:val="left"/>
        <w:rPr/>
      </w:pPr>
      <w:r>
        <w:rPr/>
        <w:t>IIRExAa1ND7955VvhePOH+xfecSbTb/jHLNbtZf4/nLYYjzk97Jw9Pi4sDKWf3g926ecu9uG95WH</w:t>
      </w:r>
    </w:p>
    <w:p>
      <w:pPr>
        <w:pStyle w:val="PreformattedText"/>
        <w:bidi w:val="0"/>
        <w:spacing w:before="0" w:after="0"/>
        <w:jc w:val="left"/>
        <w:rPr/>
      </w:pPr>
      <w:r>
        <w:rPr/>
        <w:t>yQ+ceeYHn1m8bXlwzGHr2Y13UO5h5r/Bkt1pejfNxwGlqHGMJTXyT+MQoAJ2vGAUAnCmeCXg9ZcK</w:t>
      </w:r>
    </w:p>
    <w:p>
      <w:pPr>
        <w:pStyle w:val="PreformattedText"/>
        <w:bidi w:val="0"/>
        <w:spacing w:before="0" w:after="0"/>
        <w:jc w:val="left"/>
        <w:rPr/>
      </w:pPr>
      <w:r>
        <w:rPr/>
        <w:t>PDyfWbBazV5EydADadY29XQHeJIL5JNYeQr48mTlEdHrxMe+jWIhQ3r+MIRqddYLAF3OL9Zwv1Si</w:t>
      </w:r>
    </w:p>
    <w:p>
      <w:pPr>
        <w:pStyle w:val="PreformattedText"/>
        <w:bidi w:val="0"/>
        <w:spacing w:before="0" w:after="0"/>
        <w:jc w:val="left"/>
        <w:rPr/>
      </w:pPr>
      <w:r>
        <w:rPr/>
        <w:t>nw9hsAbM19VcZpeJZnBOGR8vWoVw/dN67z/03H/7+MhSSjmS+aAuBVTo6Yxd4s+sNSRKGRzX6RfC</w:t>
      </w:r>
    </w:p>
    <w:p>
      <w:pPr>
        <w:pStyle w:val="PreformattedText"/>
        <w:bidi w:val="0"/>
        <w:spacing w:before="0" w:after="0"/>
        <w:jc w:val="left"/>
        <w:rPr/>
      </w:pPr>
      <w:r>
        <w:rPr/>
        <w:t>945QNOAWHMJPsPOUH41FNh7EYeUsUCyCXqvjQcNdNYYiN6bL4ct0qZ5d/Xw+8r8OXttT8phkigtq</w:t>
      </w:r>
    </w:p>
    <w:p>
      <w:pPr>
        <w:pStyle w:val="PreformattedText"/>
        <w:bidi w:val="0"/>
        <w:spacing w:before="0" w:after="0"/>
        <w:jc w:val="left"/>
        <w:rPr/>
      </w:pPr>
      <w:r>
        <w:rPr/>
        <w:t>0QgSMdOPCZMqIRum+OMDuYFqwiT4w0y0ChuDScM+6B508n054+FF844v19M8ME0HnfDgiV2PPvGA</w:t>
      </w:r>
    </w:p>
    <w:p>
      <w:pPr>
        <w:pStyle w:val="PreformattedText"/>
        <w:bidi w:val="0"/>
        <w:spacing w:before="0" w:after="0"/>
        <w:jc w:val="left"/>
        <w:rPr/>
      </w:pPr>
      <w:r>
        <w:rPr/>
        <w:t>ScHt4/eEl4TI6P8ATl7EOAeacuR6Dg/7zgxHw0OL6wFprg/WzGI5SO3h4fOO2xC0eHj9YaDaQvrh</w:t>
      </w:r>
    </w:p>
    <w:p>
      <w:pPr>
        <w:pStyle w:val="PreformattedText"/>
        <w:bidi w:val="0"/>
        <w:spacing w:before="0" w:after="0"/>
        <w:jc w:val="left"/>
        <w:rPr/>
      </w:pPr>
      <w:r>
        <w:rPr/>
        <w:t>wgPJynnzmkbtt8jpMICnwuL+MfbRhZaZAj0c77x2HPR42JhCRqtf3g7DgjX/ABlCAoSrHsxKMl6+</w:t>
      </w:r>
    </w:p>
    <w:p>
      <w:pPr>
        <w:pStyle w:val="PreformattedText"/>
        <w:bidi w:val="0"/>
        <w:spacing w:before="0" w:after="0"/>
        <w:jc w:val="left"/>
        <w:rPr/>
      </w:pPr>
      <w:r>
        <w:rPr/>
        <w:t>tc4vRQOUBUdYfJKAv4coX6LwLT+cqkQBNoRXHnZhWqQF1yBzk8OwLt8ZRSJTPZvNaEAV1Uivpwxw</w:t>
      </w:r>
    </w:p>
    <w:p>
      <w:pPr>
        <w:pStyle w:val="PreformattedText"/>
        <w:bidi w:val="0"/>
        <w:spacing w:before="0" w:after="0"/>
        <w:jc w:val="left"/>
        <w:rPr/>
      </w:pPr>
      <w:r>
        <w:rPr/>
        <w:t>DafAt/WN6zaOxqP95QBUSncTcsXCjk47xRwlvZVePOEFdhUvhMYYKEOqveUCbWh4neQE4p9xeMCj</w:t>
      </w:r>
    </w:p>
    <w:p>
      <w:pPr>
        <w:pStyle w:val="PreformattedText"/>
        <w:bidi w:val="0"/>
        <w:spacing w:before="0" w:after="0"/>
        <w:jc w:val="left"/>
        <w:rPr/>
      </w:pPr>
      <w:r>
        <w:rPr/>
        <w:t>WIGt3meZiPAmj7ZJB5CvFdpkI+UD9fjBJeAfL2Z5zb+DBrOzN7npyC7dnTwda+cRE4k3wawOx5s+</w:t>
      </w:r>
    </w:p>
    <w:p>
      <w:pPr>
        <w:pStyle w:val="PreformattedText"/>
        <w:bidi w:val="0"/>
        <w:spacing w:before="0" w:after="0"/>
        <w:jc w:val="left"/>
        <w:rPr/>
      </w:pPr>
      <w:r>
        <w:rPr/>
        <w:t>M1qROvPjB2czRge1RYb6xC1BA+sQhIPveMbwcn3iNG1u4ixYGvvjPJo45yFknSNyIVlxSlnbm3kr</w:t>
      </w:r>
    </w:p>
    <w:p>
      <w:pPr>
        <w:pStyle w:val="PreformattedText"/>
        <w:bidi w:val="0"/>
        <w:spacing w:before="0" w:after="0"/>
        <w:jc w:val="left"/>
        <w:rPr/>
      </w:pPr>
      <w:r>
        <w:rPr/>
        <w:t>oHJziUuuy+frFY6DPDB3IsDVRo/I/GRGkl6by4XgDqaoL8WMVQJhDcXX+8Eujwi2XuSzJiDlle+a</w:t>
      </w:r>
    </w:p>
    <w:p>
      <w:pPr>
        <w:pStyle w:val="PreformattedText"/>
        <w:bidi w:val="0"/>
        <w:spacing w:before="0" w:after="0"/>
        <w:jc w:val="left"/>
        <w:rPr/>
      </w:pPr>
      <w:r>
        <w:rPr/>
        <w:t>a34wp0Gbo0B5oXHXuwrVv12fnEESwEAIW+d6yQiH6rD8YLZ8AK6HEYPRnCuoZo50IwKJOW8+MNFA</w:t>
      </w:r>
    </w:p>
    <w:p>
      <w:pPr>
        <w:pStyle w:val="PreformattedText"/>
        <w:bidi w:val="0"/>
        <w:spacing w:before="0" w:after="0"/>
        <w:jc w:val="left"/>
        <w:rPr/>
      </w:pPr>
      <w:r>
        <w:rPr/>
        <w:t>NcZGnB13hU8vW8V+WjDRdE0eX3kDr/DFLuCP6ynTa7PjLfYdv5cWhu+MiooT+cBWqe9ZHRrXHnIB</w:t>
      </w:r>
    </w:p>
    <w:p>
      <w:pPr>
        <w:pStyle w:val="PreformattedText"/>
        <w:bidi w:val="0"/>
        <w:spacing w:before="0" w:after="0"/>
        <w:jc w:val="left"/>
        <w:rPr/>
      </w:pPr>
      <w:r>
        <w:rPr/>
        <w:t>qYgU7+WQtJwuBAH+T7wF7+ZiUBp6yblt5+sbwg3xngB83Kl4Moc6wbSwN4NDbiIZwfpwG7p6P94j</w:t>
      </w:r>
    </w:p>
    <w:p>
      <w:pPr>
        <w:pStyle w:val="PreformattedText"/>
        <w:bidi w:val="0"/>
        <w:spacing w:before="0" w:after="0"/>
        <w:jc w:val="left"/>
        <w:rPr/>
      </w:pPr>
      <w:r>
        <w:rPr/>
        <w:t>Q+B4w0WNX1lcj5B5d4p0tXFHft2es5VCdHvA3rrQZA4AS6zmE+vjK4FfWUlPp3ipNS8ubD2URm8i</w:t>
      </w:r>
    </w:p>
    <w:p>
      <w:pPr>
        <w:pStyle w:val="PreformattedText"/>
        <w:bidi w:val="0"/>
        <w:spacing w:before="0" w:after="0"/>
        <w:jc w:val="left"/>
        <w:rPr/>
      </w:pPr>
      <w:r>
        <w:rPr/>
        <w:t>KXTc7wSUHw50jdOcp8hjk94Jg+smKUSdd6pm5cgflylB8+vjBUSU/rEIFNeDnEpd7ycYkI1xd5IT</w:t>
      </w:r>
    </w:p>
    <w:p>
      <w:pPr>
        <w:pStyle w:val="PreformattedText"/>
        <w:bidi w:val="0"/>
        <w:spacing w:before="0" w:after="0"/>
        <w:jc w:val="left"/>
        <w:rPr/>
      </w:pPr>
      <w:r>
        <w:rPr/>
        <w:t>po8Yo2gUTx8ZrQabd85MIldGalannlxPk7PXbgN66b78XOUQA47njHwbY/GNN9cYhefYZaCe/rpy</w:t>
      </w:r>
    </w:p>
    <w:p>
      <w:pPr>
        <w:pStyle w:val="PreformattedText"/>
        <w:bidi w:val="0"/>
        <w:spacing w:before="0" w:after="0"/>
        <w:jc w:val="left"/>
        <w:rPr/>
      </w:pPr>
      <w:r>
        <w:rPr/>
        <w:t>Xem1XKN8zZvHbGJz1TxiajpOvA5TcCcGS50G/O8bdGzYjw4fyD+mO0CXTgCIjFOPWCGnb2t1/Wa3</w:t>
      </w:r>
    </w:p>
    <w:p>
      <w:pPr>
        <w:pStyle w:val="PreformattedText"/>
        <w:bidi w:val="0"/>
        <w:spacing w:before="0" w:after="0"/>
        <w:jc w:val="left"/>
        <w:rPr/>
      </w:pPr>
      <w:r>
        <w:rPr/>
        <w:t>c0Q5y4ZDrJAhDRHIjjf8ZV0eevjE9aJzxrBKA2af4zkd7NpgZoJ27MOYBO6zfSo0u94Utg6Gb9Zy</w:t>
      </w:r>
    </w:p>
    <w:p>
      <w:pPr>
        <w:pStyle w:val="PreformattedText"/>
        <w:bidi w:val="0"/>
        <w:spacing w:before="0" w:after="0"/>
        <w:jc w:val="left"/>
        <w:rPr/>
      </w:pPr>
      <w:r>
        <w:rPr/>
        <w:t>0hz6MsjYZDvDQXXeee8A6LVjf55yVgOwzhcT2GsZksNHWImLSsd94QzA6nR6xOi+G8mMIew9eMsQ</w:t>
      </w:r>
    </w:p>
    <w:p>
      <w:pPr>
        <w:pStyle w:val="PreformattedText"/>
        <w:bidi w:val="0"/>
        <w:spacing w:before="0" w:after="0"/>
        <w:jc w:val="left"/>
        <w:rPr/>
      </w:pPr>
      <w:r>
        <w:rPr/>
        <w:t>a5TW8eqopN5IkA15+zKzmG3eK+0GeHrBQMB2GcG5tnnKDt7Q4zkwTkcXl5+bWvh/T2Z4RBA8IM1P</w:t>
      </w:r>
    </w:p>
    <w:p>
      <w:pPr>
        <w:pStyle w:val="PreformattedText"/>
        <w:bidi w:val="0"/>
        <w:spacing w:before="0" w:after="0"/>
        <w:jc w:val="left"/>
        <w:rPr/>
      </w:pPr>
      <w:r>
        <w:rPr/>
        <w:t>Z4cBPAFW8Xv/AI5yxTE7V0PY+cDkHNDrp4MfLDphCcPXgU2dDNjRgGb57pp4CYALbwUcfkfhRwzc</w:t>
      </w:r>
    </w:p>
    <w:p>
      <w:pPr>
        <w:pStyle w:val="PreformattedText"/>
        <w:bidi w:val="0"/>
        <w:spacing w:before="0" w:after="0"/>
        <w:jc w:val="left"/>
        <w:rPr/>
      </w:pPr>
      <w:r>
        <w:rPr/>
        <w:t>8uy8vGlDw94xAEPObPlFr6wrwlS1hBncacgbd61pb5S/GVskxKmwntkfD5xCgxfRlF8h9iZdST3N</w:t>
      </w:r>
    </w:p>
    <w:p>
      <w:pPr>
        <w:pStyle w:val="PreformattedText"/>
        <w:bidi w:val="0"/>
        <w:spacing w:before="0" w:after="0"/>
        <w:jc w:val="left"/>
        <w:rPr/>
      </w:pPr>
      <w:r>
        <w:rPr/>
        <w:t>pN9f4Ygs1IAB88YrCbERrfp7wYi604Qb42z84VOLqubUGBvUfLnCCh7ex+MYA0wIc98YGrhojmmm</w:t>
      </w:r>
    </w:p>
    <w:p>
      <w:pPr>
        <w:pStyle w:val="PreformattedText"/>
        <w:bidi w:val="0"/>
        <w:spacing w:before="0" w:after="0"/>
        <w:jc w:val="left"/>
        <w:rPr/>
      </w:pPr>
      <w:r>
        <w:rPr/>
        <w:t>/OCA7p+cqnvo866xdA77fs1l6PS4o8Xc3Dv+UxV/wrgD4CD7ycR0y2Fyhd3h+fOIDc0ir605AXXg</w:t>
      </w:r>
    </w:p>
    <w:p>
      <w:pPr>
        <w:pStyle w:val="PreformattedText"/>
        <w:bidi w:val="0"/>
        <w:spacing w:before="0" w:after="0"/>
        <w:jc w:val="left"/>
        <w:rPr/>
      </w:pPr>
      <w:r>
        <w:rPr/>
        <w:t>uzXeICuofk95uOzT3iB7oD07wKt7RH3s/Ew5s71PnI2ZT40uEAISRnGKmIMerHH1gLokN9CdfeER</w:t>
      </w:r>
    </w:p>
    <w:p>
      <w:pPr>
        <w:pStyle w:val="PreformattedText"/>
        <w:bidi w:val="0"/>
        <w:spacing w:before="0" w:after="0"/>
        <w:jc w:val="left"/>
        <w:rPr/>
      </w:pPr>
      <w:r>
        <w:rPr/>
        <w:t>Ta/NJfxiAEQPpFmQwtA6FO8GUUp8h/hlSkCuARrhdQfMqNZxc0kHSa3eDFWiA8Bz8ZvbIx7HpH1i</w:t>
      </w:r>
    </w:p>
    <w:p>
      <w:pPr>
        <w:pStyle w:val="PreformattedText"/>
        <w:bidi w:val="0"/>
        <w:spacing w:before="0" w:after="0"/>
        <w:jc w:val="left"/>
        <w:rPr/>
      </w:pPr>
      <w:r>
        <w:rPr/>
        <w:t>7uBPs6zfKUkvtX95zbhe9kP3jAu72/PZnD4B8fGKFXnvn84oXZGPnTFsRdhPS7x6GiH/AFyO7wjm</w:t>
      </w:r>
    </w:p>
    <w:p>
      <w:pPr>
        <w:pStyle w:val="PreformattedText"/>
        <w:bidi w:val="0"/>
        <w:spacing w:before="0" w:after="0"/>
        <w:jc w:val="left"/>
        <w:rPr/>
      </w:pPr>
      <w:r>
        <w:rPr/>
        <w:t>k0rr1gK5dh7uv6zpLxzPPvHjryTxxgoKZd5VG61/rIvCSB195aqeWpxlrNJg86wTgng/rHSOj5n5</w:t>
      </w:r>
    </w:p>
    <w:p>
      <w:pPr>
        <w:pStyle w:val="PreformattedText"/>
        <w:bidi w:val="0"/>
        <w:spacing w:before="0" w:after="0"/>
        <w:jc w:val="left"/>
        <w:rPr/>
      </w:pPr>
      <w:r>
        <w:rPr/>
        <w:t>wIG78vWbHGzkP6xGFkg3wi+ry5oet6vs/mYo0Hob4/3jQIXoP3lSetTt+siC8oflx4AMDS+V3tL4</w:t>
      </w:r>
    </w:p>
    <w:p>
      <w:pPr>
        <w:pStyle w:val="PreformattedText"/>
        <w:bidi w:val="0"/>
        <w:spacing w:before="0" w:after="0"/>
        <w:jc w:val="left"/>
        <w:rPr/>
      </w:pPr>
      <w:r>
        <w:rPr/>
        <w:t>wKiXBoMt8yZaSdGiofQQyZJ1zYlAfW4wwHOryTmu66wYGybXYo6hvNJMh8C8fLhoiJZew/P7nI30</w:t>
      </w:r>
    </w:p>
    <w:p>
      <w:pPr>
        <w:pStyle w:val="PreformattedText"/>
        <w:bidi w:val="0"/>
        <w:spacing w:before="0" w:after="0"/>
        <w:jc w:val="left"/>
        <w:rPr/>
      </w:pPr>
      <w:r>
        <w:rPr/>
        <w:t>I4AI9ZLnCADPW8GnT+pkA1Xh/gylZb0esBIfeNN83kN4Gli/xjquXoxa2l15fLk9e2CS8G73iZew</w:t>
      </w:r>
    </w:p>
    <w:p>
      <w:pPr>
        <w:pStyle w:val="PreformattedText"/>
        <w:bidi w:val="0"/>
        <w:spacing w:before="0" w:after="0"/>
        <w:jc w:val="left"/>
        <w:rPr/>
      </w:pPr>
      <w:r>
        <w:rPr/>
        <w:t>zR0W1zygzv1jSTlOMQ0nJu9XIvFH6YjZL2JhPBVDesUEFn6xDUD042w4ORgTiXSZqIF4n9YhiExk</w:t>
      </w:r>
    </w:p>
    <w:p>
      <w:pPr>
        <w:pStyle w:val="PreformattedText"/>
        <w:bidi w:val="0"/>
        <w:spacing w:before="0" w:after="0"/>
        <w:jc w:val="left"/>
        <w:rPr/>
      </w:pPr>
      <w:r>
        <w:rPr/>
        <w:t>1Hq4qKOOH4wFvT94mtC41czSK+8iArbzim3j24PzGZEAF9MRut+cJwHxcvuOzJj3yYdXT+WMcQHf</w:t>
      </w:r>
    </w:p>
    <w:p>
      <w:pPr>
        <w:pStyle w:val="PreformattedText"/>
        <w:bidi w:val="0"/>
        <w:spacing w:before="0" w:after="0"/>
        <w:jc w:val="left"/>
        <w:rPr/>
      </w:pPr>
      <w:r>
        <w:rPr/>
        <w:t>yxF3qalxRpiugnHvIroEcdfnHEB0SHfnIatX5YSkrsV3jiKHKeOcELf7X3lmy36w3QuucZoVnDhx</w:t>
      </w:r>
    </w:p>
    <w:p>
      <w:pPr>
        <w:pStyle w:val="PreformattedText"/>
        <w:bidi w:val="0"/>
        <w:spacing w:before="0" w:after="0"/>
        <w:jc w:val="left"/>
        <w:rPr/>
      </w:pPr>
      <w:r>
        <w:rPr/>
        <w:t>0SgEV04yoAYGKYBDkf6xIwnlhYC3ZOc8zE2PPIByfPeRBSd6/jCM2Dl0KxicYCYg/wA8Yp1Ogc5F</w:t>
      </w:r>
    </w:p>
    <w:p>
      <w:pPr>
        <w:pStyle w:val="PreformattedText"/>
        <w:bidi w:val="0"/>
        <w:spacing w:before="0" w:after="0"/>
        <w:jc w:val="left"/>
        <w:rPr/>
      </w:pPr>
      <w:r>
        <w:rPr/>
        <w:t>608rBdN4BICKKYKA0aubHbodz6ygSwFT+mSKxuh/G8i69h/Wej4GbBu3K4pTjs/vIcUiWc3IALeD</w:t>
      </w:r>
    </w:p>
    <w:p>
      <w:pPr>
        <w:pStyle w:val="PreformattedText"/>
        <w:bidi w:val="0"/>
        <w:spacing w:before="0" w:after="0"/>
        <w:jc w:val="left"/>
        <w:rPr/>
      </w:pPr>
      <w:r>
        <w:rPr/>
        <w:t>4wgng0vP3gFcrq3zgq7LVcIDW3ZgAiScYQXG8v8AWLVtvLlVCNFeHNkDnlzYiF94QG4wyAO9mvgx</w:t>
      </w:r>
    </w:p>
    <w:p>
      <w:pPr>
        <w:pStyle w:val="PreformattedText"/>
        <w:bidi w:val="0"/>
        <w:spacing w:before="0" w:after="0"/>
        <w:jc w:val="left"/>
        <w:rPr/>
      </w:pPr>
      <w:r>
        <w:rPr/>
        <w:t>kpeQHDlhPIOl5x2EMdDv4xqHBNZSgD0YZNVuL/ebyW8E7wTb2GPP4zwoUa/eWU3XZ5clKzrTEOgn</w:t>
      </w:r>
    </w:p>
    <w:p>
      <w:pPr>
        <w:pStyle w:val="PreformattedText"/>
        <w:bidi w:val="0"/>
        <w:spacing w:before="0" w:after="0"/>
        <w:jc w:val="left"/>
        <w:rPr/>
      </w:pPr>
      <w:r>
        <w:rPr/>
        <w:t>OCxoNBecJAFF9MkC3dn9YqiT4GFd/mMwGgc/ZMXDbNo8TLwBrXnfnF27vk4mHSCd5XMP5wqGtkQX</w:t>
      </w:r>
    </w:p>
    <w:p>
      <w:pPr>
        <w:pStyle w:val="PreformattedText"/>
        <w:bidi w:val="0"/>
        <w:spacing w:before="0" w:after="0"/>
        <w:jc w:val="left"/>
        <w:rPr/>
      </w:pPr>
      <w:r>
        <w:rPr/>
        <w:t>kzDjTDW8JNTke8bT3E72+CeHv384jKZO3bJ7w9Gs0qct6cbvXwNMYM+W9juoa+mneLEGeUM6n1of</w:t>
      </w:r>
    </w:p>
    <w:p>
      <w:pPr>
        <w:pStyle w:val="PreformattedText"/>
        <w:bidi w:val="0"/>
        <w:spacing w:before="0" w:after="0"/>
        <w:jc w:val="left"/>
        <w:rPr/>
      </w:pPr>
      <w:r>
        <w:rPr/>
        <w:t>DBMAhUuzem/Ae8gJtdBbA8f9BjZAhC73Jzf5GcBin5S9cB1ghbpCI3/Zhg+ItIYdpyepMBdd9ihB</w:t>
      </w:r>
    </w:p>
    <w:p>
      <w:pPr>
        <w:pStyle w:val="PreformattedText"/>
        <w:bidi w:val="0"/>
        <w:spacing w:before="0" w:after="0"/>
        <w:jc w:val="left"/>
        <w:rPr/>
      </w:pPr>
      <w:r>
        <w:rPr/>
        <w:t>yCXThFpYL2dfnFYEEbfT4HBiJsPQ9fWNv0vj4z3YdPnDnwDfidsPWMlp787EDOhZN9c4BZSZ8nH5</w:t>
      </w:r>
    </w:p>
    <w:p>
      <w:pPr>
        <w:pStyle w:val="PreformattedText"/>
        <w:bidi w:val="0"/>
        <w:spacing w:before="0" w:after="0"/>
        <w:jc w:val="left"/>
        <w:rPr/>
      </w:pPr>
      <w:r>
        <w:rPr/>
        <w:t>M0K043xjsdGn8GAikV5+OMpxhV+D1cY5VGur2fdwDauyK4YC8q9DgyOw5++8UaIQPvmmSULd3qOn</w:t>
      </w:r>
    </w:p>
    <w:p>
      <w:pPr>
        <w:pStyle w:val="PreformattedText"/>
        <w:bidi w:val="0"/>
        <w:spacing w:before="0" w:after="0"/>
        <w:jc w:val="left"/>
        <w:rPr/>
      </w:pPr>
      <w:r>
        <w:rPr/>
        <w:t>IOoafWNVBgP1/eGoWPHv1gCxxh8acs0+R6nj6ymTSmcrgPt/5cVAdl795eFSr64v7w9tRAOxWsYt</w:t>
      </w:r>
    </w:p>
    <w:p>
      <w:pPr>
        <w:pStyle w:val="PreformattedText"/>
        <w:bidi w:val="0"/>
        <w:spacing w:before="0" w:after="0"/>
        <w:jc w:val="left"/>
        <w:rPr/>
      </w:pPr>
      <w:r>
        <w:rPr/>
        <w:t>YaL7xLE7H336yp5XvrBD35zscdd2L6BLmpaBRDaC7+ZligqSzmbwho6Oe09mNNCK/PMuSa41r3iI</w:t>
      </w:r>
    </w:p>
    <w:p>
      <w:pPr>
        <w:pStyle w:val="PreformattedText"/>
        <w:bidi w:val="0"/>
        <w:spacing w:before="0" w:after="0"/>
        <w:jc w:val="left"/>
        <w:rPr/>
      </w:pPr>
      <w:r>
        <w:rPr/>
        <w:t>g516++8SAxLrjSRx1Vyt+cgUXtvn5Mezf/d4s2QBL4wpHp394qDS9c/OJfyRfWQ1rc86+85b76xv</w:t>
      </w:r>
    </w:p>
    <w:p>
      <w:pPr>
        <w:pStyle w:val="PreformattedText"/>
        <w:bidi w:val="0"/>
        <w:spacing w:before="0" w:after="0"/>
        <w:jc w:val="left"/>
        <w:rPr/>
      </w:pPr>
      <w:r>
        <w:rPr/>
        <w:t>Mdbzak86zRNz/vGARF9nrDl8PJjsg8dY/wCQY6bU8eMA2nLMILqNjznmDHw4mcRH3XkgfOMxKOJO</w:t>
      </w:r>
    </w:p>
    <w:p>
      <w:pPr>
        <w:pStyle w:val="PreformattedText"/>
        <w:bidi w:val="0"/>
        <w:spacing w:before="0" w:after="0"/>
        <w:jc w:val="left"/>
        <w:rPr/>
      </w:pPr>
      <w:r>
        <w:rPr/>
        <w:t>/wAMmDpBer1e5kCqcPLgnOSHQbfOsQVUhcr4xSgnkPlkeQH0XV+5cRq+pnPs9zIQbEWQaYUFyf8A</w:t>
      </w:r>
    </w:p>
    <w:p>
      <w:pPr>
        <w:pStyle w:val="PreformattedText"/>
        <w:bidi w:val="0"/>
        <w:spacing w:before="0" w:after="0"/>
        <w:jc w:val="left"/>
        <w:rPr/>
      </w:pPr>
      <w:r>
        <w:rPr/>
        <w:t>KPzwvcUMlGBCCxnOhIesK0qw5Kug/OGLgybY0eqGJoPZfcHto+1j6bxz41iJrXeRm/l7wAvKie8H</w:t>
      </w:r>
    </w:p>
    <w:p>
      <w:pPr>
        <w:pStyle w:val="PreformattedText"/>
        <w:bidi w:val="0"/>
        <w:spacing w:before="0" w:after="0"/>
        <w:jc w:val="left"/>
        <w:rPr/>
      </w:pPr>
      <w:r>
        <w:rPr/>
        <w:t>fN5f7y9Bl5THTZs1c4HQ4mwaHnCWpfOfHP8AGNnIXESoDecaHIXicesYKImkwqUjNE3y5mLteDrJ</w:t>
      </w:r>
    </w:p>
    <w:p>
      <w:pPr>
        <w:pStyle w:val="PreformattedText"/>
        <w:bidi w:val="0"/>
        <w:spacing w:before="0" w:after="0"/>
        <w:jc w:val="left"/>
        <w:rPr/>
      </w:pPr>
      <w:r>
        <w:rPr/>
        <w:t>Gt0/GG7UvExNsNmr6xS3k3z3m3rwZIcInjxjxzrCA38YUo8H/TGcs4HmYrtdGi940aaes4MKP6zk</w:t>
      </w:r>
    </w:p>
    <w:p>
      <w:pPr>
        <w:pStyle w:val="PreformattedText"/>
        <w:bidi w:val="0"/>
        <w:spacing w:before="0" w:after="0"/>
        <w:jc w:val="left"/>
        <w:rPr/>
      </w:pPr>
      <w:r>
        <w:rPr/>
        <w:t>F44Zk2DbxesoajvVzzbeA/rBDW7zcjy12HvLELtvOFA8eHj6cUpu2YVJ+HlzaExungHT5z4AE0uG</w:t>
      </w:r>
    </w:p>
    <w:p>
      <w:pPr>
        <w:pStyle w:val="PreformattedText"/>
        <w:bidi w:val="0"/>
        <w:spacing w:before="0" w:after="0"/>
        <w:jc w:val="left"/>
        <w:rPr/>
      </w:pPr>
      <w:r>
        <w:rPr/>
        <w:t>s28Hj7wFArIElxCkPHWQ9JxdXKlZVeDfm4ahvQWYXDH2AR6ylgP9MMqC9F79mKhJD6YgSUqPjHZg</w:t>
      </w:r>
    </w:p>
    <w:p>
      <w:pPr>
        <w:pStyle w:val="PreformattedText"/>
        <w:bidi w:val="0"/>
        <w:spacing w:before="0" w:after="0"/>
        <w:jc w:val="left"/>
        <w:rPr/>
      </w:pPr>
      <w:r>
        <w:rPr/>
        <w:t>rtd4mcwxOvrC3lXn+sleA6Xj4xg9DDJg/XGaYFuNwKAnKYJaGk3r7zSCjSDlyoaae8GsqNnx244Y</w:t>
      </w:r>
    </w:p>
    <w:p>
      <w:pPr>
        <w:pStyle w:val="PreformattedText"/>
        <w:bidi w:val="0"/>
        <w:spacing w:before="0" w:after="0"/>
        <w:jc w:val="left"/>
        <w:rPr/>
      </w:pPr>
      <w:r>
        <w:rPr/>
        <w:t>n37xUm/rBg5BPnJbg7r1znOkI8zqZsAXX8GUgiig4CGhPGR9EcRyml4xZ0Pnz7xTZy04X4ryxBfX</w:t>
      </w:r>
    </w:p>
    <w:p>
      <w:pPr>
        <w:pStyle w:val="PreformattedText"/>
        <w:bidi w:val="0"/>
        <w:spacing w:before="0" w:after="0"/>
        <w:jc w:val="left"/>
        <w:rPr/>
      </w:pPr>
      <w:r>
        <w:rPr/>
        <w:t>eM1IH85xHQa/OSdHNMHwalP7yHSAyM0AlUcCCPH7dfnAR8rc4PZ894QADsesUaGrdsghsd9vrCAM</w:t>
      </w:r>
    </w:p>
    <w:p>
      <w:pPr>
        <w:pStyle w:val="PreformattedText"/>
        <w:bidi w:val="0"/>
        <w:spacing w:before="0" w:after="0"/>
        <w:jc w:val="left"/>
        <w:rPr/>
      </w:pPr>
      <w:r>
        <w:rPr/>
        <w:t>VGdfeUAMa0/jJrcOjWKmBHhwRC118e8TQA4DU+XISQGw39fGGPAvrESsIPQf95wpXhC3KaL4cQBG</w:t>
      </w:r>
    </w:p>
    <w:p>
      <w:pPr>
        <w:pStyle w:val="PreformattedText"/>
        <w:bidi w:val="0"/>
        <w:spacing w:before="0" w:after="0"/>
        <w:jc w:val="left"/>
        <w:rPr/>
      </w:pPr>
      <w:r>
        <w:rPr/>
        <w:t>tD5zTrHR16xjCHblCLwvesEQRBowbugbHZkTkDpxfWATI8hv9LA8OJ0dtOHm2QTvw+IIBpptRHr3</w:t>
      </w:r>
    </w:p>
    <w:p>
      <w:pPr>
        <w:pStyle w:val="PreformattedText"/>
        <w:bidi w:val="0"/>
        <w:spacing w:before="0" w:after="0"/>
        <w:jc w:val="left"/>
        <w:rPr/>
      </w:pPr>
      <w:r>
        <w:rPr/>
        <w:t>4w38nbnkI/nKyrtANfvh/kyqr3eE2/Rz9jKXKdygnhOjwp1luDy7CE74A3mYgWXjRekfLfqmQCKI</w:t>
      </w:r>
    </w:p>
    <w:p>
      <w:pPr>
        <w:pStyle w:val="PreformattedText"/>
        <w:bidi w:val="0"/>
        <w:spacing w:before="0" w:after="0"/>
        <w:jc w:val="left"/>
        <w:rPr/>
      </w:pPr>
      <w:r>
        <w:rPr/>
        <w:t>fHB0mz3lXNCVpyB5Wa+omyN31G/zi0cCVoIWnATzcukVPcqDeO5gTJ+VU36HS4k1fd4yXAtpf2YI</w:t>
      </w:r>
    </w:p>
    <w:p>
      <w:pPr>
        <w:pStyle w:val="PreformattedText"/>
        <w:bidi w:val="0"/>
        <w:spacing w:before="0" w:after="0"/>
        <w:jc w:val="left"/>
        <w:rPr/>
      </w:pPr>
      <w:r>
        <w:rPr/>
        <w:t>I7NRv6yrp08DznF4K274YxaknlOMtVoo990+caHAynT1j4KN9PWPXbcHKpR+cQic6uG5eddt9ZCs</w:t>
      </w:r>
    </w:p>
    <w:p>
      <w:pPr>
        <w:pStyle w:val="PreformattedText"/>
        <w:bidi w:val="0"/>
        <w:spacing w:before="0" w:after="0"/>
        <w:jc w:val="left"/>
        <w:rPr/>
      </w:pPr>
      <w:r>
        <w:rPr/>
        <w:t>EFEPHczfnqngcPnT1/3GCWuyJw8tDcXam4fa84Xpp+feC03x2YyUf2Y4G2O/F/zitXn95BEhjcjC</w:t>
      </w:r>
    </w:p>
    <w:p>
      <w:pPr>
        <w:pStyle w:val="PreformattedText"/>
        <w:bidi w:val="0"/>
        <w:spacing w:before="0" w:after="0"/>
        <w:jc w:val="left"/>
        <w:rPr/>
      </w:pPr>
      <w:r>
        <w:rPr/>
        <w:t>Ho/8xhJpa+8GAqI9YKrOIZpqSn6waH+cpovwxQ+/95TbrbvnKq4HxlxZ7v8AOTZ08PeFmivr94Qg</w:t>
      </w:r>
    </w:p>
    <w:p>
      <w:pPr>
        <w:pStyle w:val="PreformattedText"/>
        <w:bidi w:val="0"/>
        <w:spacing w:before="0" w:after="0"/>
        <w:jc w:val="left"/>
        <w:rPr/>
      </w:pPr>
      <w:r>
        <w:rPr/>
        <w:t>KnPx84MqmfvEJewaZ6ywl167NzAKi0WcYCUHAv36xUi27xr3ihHgGvt8Ga2fifLW8CBwNLoH7wMB</w:t>
      </w:r>
    </w:p>
    <w:p>
      <w:pPr>
        <w:pStyle w:val="PreformattedText"/>
        <w:bidi w:val="0"/>
        <w:spacing w:before="0" w:after="0"/>
        <w:jc w:val="left"/>
        <w:rPr/>
      </w:pPr>
      <w:r>
        <w:rPr/>
        <w:t>Dd8zxiZwaB76wNE5CZUAn4HvEXaH/cYBJgKfyMc2SluXXnrCCisMCIo9cuBiXqP5yw8PXq5w13+z</w:t>
      </w:r>
    </w:p>
    <w:p>
      <w:pPr>
        <w:pStyle w:val="PreformattedText"/>
        <w:bidi w:val="0"/>
        <w:spacing w:before="0" w:after="0"/>
        <w:jc w:val="left"/>
        <w:rPr/>
      </w:pPr>
      <w:r>
        <w:rPr/>
        <w:t>u4ITEp6m+/LxhHaZAe0v3gLrtT285QKj0RWc4Vj34Q5cQDwUXDX1gRhNrTlmgIzKhAAmBjXpQK1e</w:t>
      </w:r>
    </w:p>
    <w:p>
      <w:pPr>
        <w:pStyle w:val="PreformattedText"/>
        <w:bidi w:val="0"/>
        <w:spacing w:before="0" w:after="0"/>
        <w:jc w:val="left"/>
        <w:rPr/>
      </w:pPr>
      <w:r>
        <w:rPr/>
        <w:t>h+NZpHsCQhQqG2YtBkJQCFCg6wG3SUXkvbNS9p2qnzHc9ZtUcBoM7w1GcLhmtSSfGbmY1yE7z1Dp</w:t>
      </w:r>
    </w:p>
    <w:p>
      <w:pPr>
        <w:pStyle w:val="PreformattedText"/>
        <w:bidi w:val="0"/>
        <w:spacing w:before="0" w:after="0"/>
        <w:jc w:val="left"/>
        <w:rPr/>
      </w:pPr>
      <w:r>
        <w:rPr/>
        <w:t>7xnl9TF2nHa4JEd3aXLFproxPnOg3NZpsed4dTxs/vCCDs84c2gG+smuvhcX/efQ3pzbzw9ZsJLw</w:t>
      </w:r>
    </w:p>
    <w:p>
      <w:pPr>
        <w:pStyle w:val="PreformattedText"/>
        <w:bidi w:val="0"/>
        <w:spacing w:before="0" w:after="0"/>
        <w:jc w:val="left"/>
        <w:rPr/>
      </w:pPr>
      <w:r>
        <w:rPr/>
        <w:t>YfybyAk2Ghw68+Y3nFM8cjNG4j2c4gC8czKdR6fGLW+v2Yr46ZsV4yrZpcfWQCcWzCuuXQYUC5Wz</w:t>
      </w:r>
    </w:p>
    <w:p>
      <w:pPr>
        <w:pStyle w:val="PreformattedText"/>
        <w:bidi w:val="0"/>
        <w:spacing w:before="0" w:after="0"/>
        <w:jc w:val="left"/>
        <w:rPr/>
      </w:pPr>
      <w:r>
        <w:rPr/>
        <w:t>y+csbs95oITX8uLuvbIOOv15xNVacHTmwaL24IKz094ESHO/eM01OTE1A26nnINvPnAhAeTnIU5+</w:t>
      </w:r>
    </w:p>
    <w:p>
      <w:pPr>
        <w:pStyle w:val="PreformattedText"/>
        <w:bidi w:val="0"/>
        <w:spacing w:before="0" w:after="0"/>
        <w:jc w:val="left"/>
        <w:rPr/>
      </w:pPr>
      <w:r>
        <w:rPr/>
        <w:t>XAuRNrt+sFID0HOTqdvSYDJzODrIYMcGBItnjh840O0mbJ3XPc+8HxFqGIDwcnjK0UCzgmENCcke</w:t>
      </w:r>
    </w:p>
    <w:p>
      <w:pPr>
        <w:pStyle w:val="PreformattedText"/>
        <w:bidi w:val="0"/>
        <w:spacing w:before="0" w:after="0"/>
        <w:jc w:val="left"/>
        <w:rPr/>
      </w:pPr>
      <w:r>
        <w:rPr/>
        <w:t>XvB6pXlmhD8sE7ldpjVaJt9XCLUScmImvzw4J386v1iRTW4k6xIE06kzikb/APWeTjv5ujGwpzv4</w:t>
      </w:r>
    </w:p>
    <w:p>
      <w:pPr>
        <w:pStyle w:val="PreformattedText"/>
        <w:bidi w:val="0"/>
        <w:spacing w:before="0" w:after="0"/>
        <w:jc w:val="left"/>
        <w:rPr/>
      </w:pPr>
      <w:r>
        <w:rPr/>
        <w:t>xiZ2nm+svZtHn+zCUKJYsBwcuXf1cDJpDj4zqDQ05K4quzCdQh15wIjs/rKgSIW4k5669ZZQm/t6</w:t>
      </w:r>
    </w:p>
    <w:p>
      <w:pPr>
        <w:pStyle w:val="PreformattedText"/>
        <w:bidi w:val="0"/>
        <w:spacing w:before="0" w:after="0"/>
        <w:jc w:val="left"/>
        <w:rPr/>
      </w:pPr>
      <w:r>
        <w:rPr/>
        <w:t>xmvZxkccuduqyucTZM1/P1jsajrtxEOF4+feILZFmeRD08YhxA594RWR6N+sYwx5ZzjdQh148YO5</w:t>
      </w:r>
    </w:p>
    <w:p>
      <w:pPr>
        <w:pStyle w:val="PreformattedText"/>
        <w:bidi w:val="0"/>
        <w:spacing w:before="0" w:after="0"/>
        <w:jc w:val="left"/>
        <w:rPr/>
      </w:pPr>
      <w:r>
        <w:rPr/>
        <w:t>Xnr7x6rwHyzkGvzggQtTW76yA4ATt9YLQ4d8mAQs8eMrE8FcZp8LAnjDDEVScmasnapxgDCV2Bl8</w:t>
      </w:r>
    </w:p>
    <w:p>
      <w:pPr>
        <w:pStyle w:val="PreformattedText"/>
        <w:bidi w:val="0"/>
        <w:spacing w:before="0" w:after="0"/>
        <w:jc w:val="left"/>
        <w:rPr/>
      </w:pPr>
      <w:r>
        <w:rPr/>
        <w:t>fMnf1iDEmjdOC0A973byYE2Tn4YebU29sQaI2bwf7wAvNvHJZo82Ll3egnjLmvO8K+UgLSeTEq6S</w:t>
      </w:r>
    </w:p>
    <w:p>
      <w:pPr>
        <w:pStyle w:val="PreformattedText"/>
        <w:bidi w:val="0"/>
        <w:spacing w:before="0" w:after="0"/>
        <w:jc w:val="left"/>
        <w:rPr/>
      </w:pPr>
      <w:r>
        <w:rPr/>
        <w:t>1QGNuK6+cfCe40GT8Dp9Y+SvDHHrhfjU6zQpjmDXoUqeUmGsNP2YbunflesDtWMRCzOy9XEx6WsR</w:t>
      </w:r>
    </w:p>
    <w:p>
      <w:pPr>
        <w:pStyle w:val="PreformattedText"/>
        <w:bidi w:val="0"/>
        <w:spacing w:before="0" w:after="0"/>
        <w:jc w:val="left"/>
        <w:rPr/>
      </w:pPr>
      <w:r>
        <w:rPr/>
        <w:t>p93wfYmcif6Tv+yzx8YV+TRB6x+L/wC5FMXB0o4feDlO29RGTpO8LulO+QYggFo8j5/vLBNnl4wg</w:t>
      </w:r>
    </w:p>
    <w:p>
      <w:pPr>
        <w:pStyle w:val="PreformattedText"/>
        <w:bidi w:val="0"/>
        <w:spacing w:before="0" w:after="0"/>
        <w:jc w:val="left"/>
        <w:rPr/>
      </w:pPr>
      <w:r>
        <w:rPr/>
        <w:t>v7M3I7wFRK1oTsyyLUtZerhSaibLrKwjxpmbeVZ4wa1y8C9e8paaJqZSi7bL7xr4axR5vb7yeo6H</w:t>
      </w:r>
    </w:p>
    <w:p>
      <w:pPr>
        <w:pStyle w:val="PreformattedText"/>
        <w:bidi w:val="0"/>
        <w:spacing w:before="0" w:after="0"/>
        <w:jc w:val="left"/>
        <w:rPr/>
      </w:pPr>
      <w:r>
        <w:rPr/>
        <w:t>k84C2wH38ZOE33gSGg3reF6N3h85OFHyHnJCN9E9YS0aXa8YgymM1u4HyHXt+MRqwc3OjPVXS+8p</w:t>
      </w:r>
    </w:p>
    <w:p>
      <w:pPr>
        <w:pStyle w:val="PreformattedText"/>
        <w:bidi w:val="0"/>
        <w:spacing w:before="0" w:after="0"/>
        <w:jc w:val="left"/>
        <w:rPr/>
      </w:pPr>
      <w:r>
        <w:rPr/>
        <w:t>e/J9YQtsDf6wpo1p774O/hrsUP5cdRHVsdd/ePKlEV2U8YztAJGl74mKEIs5XuYsqoLqkWc0w7wD</w:t>
      </w:r>
    </w:p>
    <w:p>
      <w:pPr>
        <w:pStyle w:val="PreformattedText"/>
        <w:bidi w:val="0"/>
        <w:spacing w:before="0" w:after="0"/>
        <w:jc w:val="left"/>
        <w:rPr/>
      </w:pPr>
      <w:r>
        <w:rPr/>
        <w:t>wRT84sWxG7VNfWRwII6eh3cByok0TRTwmII3EaN8O9+caKmVDlM3iFCKRCc14Z3iTcCXRm9a7yL2</w:t>
      </w:r>
    </w:p>
    <w:p>
      <w:pPr>
        <w:pStyle w:val="PreformattedText"/>
        <w:bidi w:val="0"/>
        <w:spacing w:before="0" w:after="0"/>
        <w:jc w:val="left"/>
        <w:rPr/>
      </w:pPr>
      <w:r>
        <w:rPr/>
        <w:t>pFd2pq7mPlWDRpzXziXDsiWrXd95L7QjL4I8Zdwdca95Ii0SxI33zc1XUUo8dTJnjU7X6xEBdAaM</w:t>
      </w:r>
    </w:p>
    <w:p>
      <w:pPr>
        <w:pStyle w:val="PreformattedText"/>
        <w:bidi w:val="0"/>
        <w:spacing w:before="0" w:after="0"/>
        <w:jc w:val="left"/>
        <w:rPr/>
      </w:pPr>
      <w:r>
        <w:rPr/>
        <w:t>gsXdXfOLtUlhbnAU6IJ7uAIknw46Dyq03z+cIooBU38YNG/CcGKgQ5Dt8GI2bbevJ9bx1KaTJph8</w:t>
      </w:r>
    </w:p>
    <w:p>
      <w:pPr>
        <w:pStyle w:val="PreformattedText"/>
        <w:bidi w:val="0"/>
        <w:spacing w:before="0" w:after="0"/>
        <w:jc w:val="left"/>
        <w:rPr/>
      </w:pPr>
      <w:r>
        <w:rPr/>
        <w:t>ZWbU7ccY11Why+MtZXjI277M1SEOv+c4OPMeNd45aWfaQHD7DiRxq3gNtymY/wCvQXL5wIanJRZ7</w:t>
      </w:r>
    </w:p>
    <w:p>
      <w:pPr>
        <w:pStyle w:val="PreformattedText"/>
        <w:bidi w:val="0"/>
        <w:spacing w:before="0" w:after="0"/>
        <w:jc w:val="left"/>
        <w:rPr/>
      </w:pPr>
      <w:r>
        <w:rPr/>
        <w:t>NPxiCpchYI5UH3nHkChFHwA+AwJXke/1iVslmNuRUPOJhlJb99YoE28uBwnYwROb4xtaGzf1k1Oi</w:t>
      </w:r>
    </w:p>
    <w:p>
      <w:pPr>
        <w:pStyle w:val="PreformattedText"/>
        <w:bidi w:val="0"/>
        <w:spacing w:before="0" w:after="0"/>
        <w:jc w:val="left"/>
        <w:rPr/>
      </w:pPr>
      <w:r>
        <w:rPr/>
        <w:t>z1gBh4oGIBE9ZQ2DeTxghJ+XrNp674woiB1cFu78ZyHHzxk7cXLLBHi5ZKeNTGvTfj4xfLs6/jJj</w:t>
      </w:r>
    </w:p>
    <w:p>
      <w:pPr>
        <w:pStyle w:val="PreformattedText"/>
        <w:bidi w:val="0"/>
        <w:spacing w:before="0" w:after="0"/>
        <w:jc w:val="left"/>
        <w:rPr/>
      </w:pPr>
      <w:r>
        <w:rPr/>
        <w:t>59Jiun66TE1pHYzZ48nznaacHBVCLvBGhnY4Ne10noxinB4HGU6+8eQSBx9m8CU/eUOy8MDaOntk</w:t>
      </w:r>
    </w:p>
    <w:p>
      <w:pPr>
        <w:pStyle w:val="PreformattedText"/>
        <w:bidi w:val="0"/>
        <w:spacing w:before="0" w:after="0"/>
        <w:jc w:val="left"/>
        <w:rPr/>
      </w:pPr>
      <w:r>
        <w:rPr/>
        <w:t>6QXvEGNvV/nEpU41iOVY3XjDgD4fOAAT3TvL0Nrl7zUiWb/ORkQMy1gicE3nDF7cZ2h4PJgMavib</w:t>
      </w:r>
    </w:p>
    <w:p>
      <w:pPr>
        <w:pStyle w:val="PreformattedText"/>
        <w:bidi w:val="0"/>
        <w:spacing w:before="0" w:after="0"/>
        <w:jc w:val="left"/>
        <w:rPr/>
      </w:pPr>
      <w:r>
        <w:rPr/>
        <w:t>yMZt1rrJacHf+ceyJLeuPGJqa0PjneVkDgptPvFtSVI9fWBKHWWquOKzZTeYYKUFOzvAiNOSXbaa</w:t>
      </w:r>
    </w:p>
    <w:p>
      <w:pPr>
        <w:pStyle w:val="PreformattedText"/>
        <w:bidi w:val="0"/>
        <w:spacing w:before="0" w:after="0"/>
        <w:jc w:val="left"/>
        <w:rPr/>
      </w:pPr>
      <w:r>
        <w:rPr/>
        <w:t>7+c1XnXHGusWmy3nEHqxcVj+zxhq3YxuSDifsDziCmqFU3rFzTRFHNBz5da7+cg50aTBsHSGn55y</w:t>
      </w:r>
    </w:p>
    <w:p>
      <w:pPr>
        <w:pStyle w:val="PreformattedText"/>
        <w:bidi w:val="0"/>
        <w:spacing w:before="0" w:after="0"/>
        <w:jc w:val="left"/>
        <w:rPr/>
      </w:pPr>
      <w:r>
        <w:rPr/>
        <w:t>JNVNZLz1w/yYjazofxkOhy9YGz84E+0mNVGXk8uN1Hxcu6esL0GsCIL5wLtUO7kKduMkLs76/eVA</w:t>
      </w:r>
    </w:p>
    <w:p>
      <w:pPr>
        <w:pStyle w:val="PreformattedText"/>
        <w:bidi w:val="0"/>
        <w:spacing w:before="0" w:after="0"/>
        <w:jc w:val="left"/>
        <w:rPr/>
      </w:pPr>
      <w:r>
        <w:rPr/>
        <w:t>sOs3yPn/AAwdTwi9ZSVjYjxgHZR3y4PNJb8febExNmBjkwcYBLwJiNzST+wwvIprx84AN4gPvHTD</w:t>
      </w:r>
    </w:p>
    <w:p>
      <w:pPr>
        <w:pStyle w:val="PreformattedText"/>
        <w:bidi w:val="0"/>
        <w:spacing w:before="0" w:after="0"/>
        <w:jc w:val="left"/>
        <w:rPr/>
      </w:pPr>
      <w:r>
        <w:rPr/>
        <w:t>leW8mPJW89/ziBnAwkrlQfAPnCJs/YcePP8Ak5DQcC3HY9uQRg8DvJYUKhxrWEVM7HtzkaL8YYEE</w:t>
      </w:r>
    </w:p>
    <w:p>
      <w:pPr>
        <w:pStyle w:val="PreformattedText"/>
        <w:bidi w:val="0"/>
        <w:spacing w:before="0" w:after="0"/>
        <w:jc w:val="left"/>
        <w:rPr/>
      </w:pPr>
      <w:r>
        <w:rPr/>
        <w:t>c3FMcd4DC2Ve7CB5gYyAVHIJvz85rdyQ8v8AtlGntxGg9lPh3rF71VAnwuhvwOSa9NAABuG3EmCc</w:t>
      </w:r>
    </w:p>
    <w:p>
      <w:pPr>
        <w:pStyle w:val="PreformattedText"/>
        <w:bidi w:val="0"/>
        <w:spacing w:before="0" w:after="0"/>
        <w:jc w:val="left"/>
        <w:rPr/>
      </w:pPr>
      <w:r>
        <w:rPr/>
        <w:t>ypp6AfBO8EvGBHKA+OvWVW80Gr8S3ggnIe1xGqG7L/L3FWFOIs8L9687x2Q4uv8AWFrolMgqF9bz</w:t>
      </w:r>
    </w:p>
    <w:p>
      <w:pPr>
        <w:pStyle w:val="PreformattedText"/>
        <w:bidi w:val="0"/>
        <w:spacing w:before="0" w:after="0"/>
        <w:jc w:val="left"/>
        <w:rPr/>
      </w:pPr>
      <w:r>
        <w:rPr/>
        <w:t>Zqj/ANMOwJefnvCWu+z4wh69DxcdBjs4zhAYD88YL2bJ2c574RPrBMoPPxhgjDocuNBarZJ+8NSL</w:t>
      </w:r>
    </w:p>
    <w:p>
      <w:pPr>
        <w:pStyle w:val="PreformattedText"/>
        <w:bidi w:val="0"/>
        <w:spacing w:before="0" w:after="0"/>
        <w:jc w:val="left"/>
        <w:rPr/>
      </w:pPr>
      <w:r>
        <w:rPr/>
        <w:t>i/6wGzRieveVRq79e8GHDW3XjCJULb7zRAxT2ecFMB33sd3xkqkqxeL5cBdp0toOzAmMu1Hn8d4+</w:t>
      </w:r>
    </w:p>
    <w:p>
      <w:pPr>
        <w:pStyle w:val="PreformattedText"/>
        <w:bidi w:val="0"/>
        <w:spacing w:before="0" w:after="0"/>
        <w:jc w:val="left"/>
        <w:rPr/>
      </w:pPr>
      <w:r>
        <w:rPr/>
        <w:t>PFBwnGbGMjBGvKeMEaQHSbJtcuWdkBHjvKN0irG04I4vHwGVwo6ciTZJiBqBZD4kygAkiXU0kxuW</w:t>
      </w:r>
    </w:p>
    <w:p>
      <w:pPr>
        <w:pStyle w:val="PreformattedText"/>
        <w:bidi w:val="0"/>
        <w:spacing w:before="0" w:after="0"/>
        <w:jc w:val="left"/>
        <w:rPr/>
      </w:pPr>
      <w:r>
        <w:rPr/>
        <w:t>jUS3hW7M1S0KU1xzmlWaBt3RpvEiME0saOnnOw6UeR65x3qoFrrZFyyrLytv57y+gdUprxrAREXn</w:t>
      </w:r>
    </w:p>
    <w:p>
      <w:pPr>
        <w:pStyle w:val="PreformattedText"/>
        <w:bidi w:val="0"/>
        <w:spacing w:before="0" w:after="0"/>
        <w:jc w:val="left"/>
        <w:rPr/>
      </w:pPr>
      <w:r>
        <w:rPr/>
        <w:t>z6uCt5NVP1k0b664+AyraTryZ0teD56mKrtFdlzTxzHvEOPM37yaCnaOCdceTZ4xAVG3h84zUffj</w:t>
      </w:r>
    </w:p>
    <w:p>
      <w:pPr>
        <w:pStyle w:val="PreformattedText"/>
        <w:bidi w:val="0"/>
        <w:spacing w:before="0" w:after="0"/>
        <w:jc w:val="left"/>
        <w:rPr/>
      </w:pPr>
      <w:r>
        <w:rPr/>
        <w:t>84oClfX5xO/W8Zo5e8WGq8s+f8567/rEV8d+jOOlHlf6c11vxf7zlQfXjWD4BHkuhr7/ABjIH+Wc</w:t>
      </w:r>
    </w:p>
    <w:p>
      <w:pPr>
        <w:pStyle w:val="PreformattedText"/>
        <w:bidi w:val="0"/>
        <w:spacing w:before="0" w:after="0"/>
        <w:jc w:val="left"/>
        <w:rPr/>
      </w:pPr>
      <w:r>
        <w:rPr/>
        <w:t>vxkCrG69+s5bdct7+s6RH3gHQRLpOsd8hFAoUit0mN4ad0bK1t4xdVep7Mo7UmSFaY3T5R3PhkA7</w:t>
      </w:r>
    </w:p>
    <w:p>
      <w:pPr>
        <w:pStyle w:val="PreformattedText"/>
        <w:bidi w:val="0"/>
        <w:spacing w:before="0" w:after="0"/>
        <w:jc w:val="left"/>
        <w:rPr/>
      </w:pPr>
      <w:r>
        <w:rPr/>
        <w:t>BnXBR89ZfIaepv4edGvOCxmyUUo9X15dWxBw84zdynwMcPWlmTyhveNtGt48Dj6yTd13civLevWE</w:t>
      </w:r>
    </w:p>
    <w:p>
      <w:pPr>
        <w:pStyle w:val="PreformattedText"/>
        <w:bidi w:val="0"/>
        <w:spacing w:before="0" w:after="0"/>
        <w:jc w:val="left"/>
        <w:rPr/>
      </w:pPr>
      <w:r>
        <w:rPr/>
        <w:t>HEevWD0vy/GUKScfWQiPk+M7ob1hzGzv+2D0O1dPjKbNJuesnYAI5FR2OHoyarQ+zIvh7xaano4x</w:t>
      </w:r>
    </w:p>
    <w:p>
      <w:pPr>
        <w:pStyle w:val="PreformattedText"/>
        <w:bidi w:val="0"/>
        <w:spacing w:before="0" w:after="0"/>
        <w:jc w:val="left"/>
        <w:rPr/>
      </w:pPr>
      <w:r>
        <w:rPr/>
        <w:t>hG74C5NRZ49503nnvHZYgbbn9ee8p1iVNVdax4aYE1DXBm91ocVLRMieG+/eBKc9OGOD8e84uvj4</w:t>
      </w:r>
    </w:p>
    <w:p>
      <w:pPr>
        <w:pStyle w:val="PreformattedText"/>
        <w:bidi w:val="0"/>
        <w:spacing w:before="0" w:after="0"/>
        <w:jc w:val="left"/>
        <w:rPr/>
      </w:pPr>
      <w:r>
        <w:rPr/>
        <w:t>wd0qdTJJoeOv5wIq9JDCRF43MBA6e0/zlTnb0dfOLK6n6ZAs23LXHmqaTA2aTh4ua6O28ZtRR8MU</w:t>
      </w:r>
    </w:p>
    <w:p>
      <w:pPr>
        <w:pStyle w:val="PreformattedText"/>
        <w:bidi w:val="0"/>
        <w:spacing w:before="0" w:after="0"/>
        <w:jc w:val="left"/>
        <w:rPr/>
      </w:pPr>
      <w:r>
        <w:rPr/>
        <w:t>7L/zWNaUHF85C+T/AAyAb030GI05bN5yTYSUMjGtjkPeVk5CQuvGPKCfTKQkTc/xjZQ9GFUu+H13</w:t>
      </w:r>
    </w:p>
    <w:p>
      <w:pPr>
        <w:pStyle w:val="PreformattedText"/>
        <w:bidi w:val="0"/>
        <w:spacing w:before="0" w:after="0"/>
        <w:jc w:val="left"/>
        <w:rPr/>
      </w:pPr>
      <w:r>
        <w:rPr/>
        <w:t>6wwHkKhz9/eR7hdY1gWO8bVpNMIQH5+cQm3UlOD5xWhkMpci2m8Ts8c+3BdnLyeMeDeWezGUD48Y</w:t>
      </w:r>
    </w:p>
    <w:p>
      <w:pPr>
        <w:pStyle w:val="PreformattedText"/>
        <w:bidi w:val="0"/>
        <w:spacing w:before="0" w:after="0"/>
        <w:jc w:val="left"/>
        <w:rPr/>
      </w:pPr>
      <w:r>
        <w:rPr/>
        <w:t>E+TnWsN04bLNZK+Gl/jAbs12/GS7d3jALUA9YunJs+sJ25DWAvrxfGM61wp4x+67xtCDqr4wlqBI</w:t>
      </w:r>
    </w:p>
    <w:p>
      <w:pPr>
        <w:pStyle w:val="PreformattedText"/>
        <w:bidi w:val="0"/>
        <w:spacing w:before="0" w:after="0"/>
        <w:jc w:val="left"/>
        <w:rPr/>
      </w:pPr>
      <w:r>
        <w:rPr/>
        <w:t>HWbhsSz5w5e3Tx5waKap7fjFcaOY5zQFnCY211y4AIFNe8cUPZ8ZII2Rbziock533iAnwvDkA0Tl</w:t>
      </w:r>
    </w:p>
    <w:p>
      <w:pPr>
        <w:pStyle w:val="PreformattedText"/>
        <w:bidi w:val="0"/>
        <w:spacing w:before="0" w:after="0"/>
        <w:jc w:val="left"/>
        <w:rPr/>
      </w:pPr>
      <w:r>
        <w:rPr/>
        <w:t>pmgWukfOMi/B5uKBWa0vjGEnku76yLbLr66wOk+jJ2w53lRCLKPH5yMKTS9e8ClS8BjHKRYubAnz</w:t>
      </w:r>
    </w:p>
    <w:p>
      <w:pPr>
        <w:pStyle w:val="PreformattedText"/>
        <w:bidi w:val="0"/>
        <w:spacing w:before="0" w:after="0"/>
        <w:jc w:val="left"/>
        <w:rPr/>
      </w:pPr>
      <w:r>
        <w:rPr/>
        <w:t>6MMBQb5YqigDzxmtgRydLhGFOA/rNjVOmBgB6hT7WkeEecDLFAV14gL/AFVgNu6jTcX3wfeG/bmr</w:t>
      </w:r>
    </w:p>
    <w:p>
      <w:pPr>
        <w:pStyle w:val="PreformattedText"/>
        <w:bidi w:val="0"/>
        <w:spacing w:before="0" w:after="0"/>
        <w:jc w:val="left"/>
        <w:rPr/>
      </w:pPr>
      <w:r>
        <w:rPr/>
        <w:t>qn+cV8PTAQ9H3zPLjK0qDhrwigPlHGIsPr6Z3plBxOE0aRtXitLpPePE9nlBy0lNrzhSUBw5yO5p</w:t>
      </w:r>
    </w:p>
    <w:p>
      <w:pPr>
        <w:pStyle w:val="PreformattedText"/>
        <w:bidi w:val="0"/>
        <w:spacing w:before="0" w:after="0"/>
        <w:jc w:val="left"/>
        <w:rPr/>
      </w:pPr>
      <w:r>
        <w:rPr/>
        <w:t>POF5ewDAQorGjgDpUfgtD4wVLTcK7/BdnrGEOWC7zh+RiBiTpwl1+nIB8uH31bhoJKf9MosS6N7x</w:t>
      </w:r>
    </w:p>
    <w:p>
      <w:pPr>
        <w:pStyle w:val="PreformattedText"/>
        <w:bidi w:val="0"/>
        <w:spacing w:before="0" w:after="0"/>
        <w:jc w:val="left"/>
        <w:rPr/>
      </w:pPr>
      <w:r>
        <w:rPr/>
        <w:t>kDSvoT/ORWHW10et4z0BBWL53xigox4tzr02j0+MEqU3TRjMq1tj8YNtORnb3iiJS97wECAOFePr</w:t>
      </w:r>
    </w:p>
    <w:p>
      <w:pPr>
        <w:pStyle w:val="PreformattedText"/>
        <w:bidi w:val="0"/>
        <w:spacing w:before="0" w:after="0"/>
        <w:jc w:val="left"/>
        <w:rPr/>
      </w:pPr>
      <w:r>
        <w:rPr/>
        <w:t>KFWvdbwhaonds/OKoh8j4ypwHfWsEEdeIdZWu+8VeU8cuK7Xnjxl4Ktdu8Bi81/ecvZ66ydTl0ec</w:t>
      </w:r>
    </w:p>
    <w:p>
      <w:pPr>
        <w:pStyle w:val="PreformattedText"/>
        <w:bidi w:val="0"/>
        <w:spacing w:before="0" w:after="0"/>
        <w:jc w:val="left"/>
        <w:rPr/>
      </w:pPr>
      <w:r>
        <w:rPr/>
        <w:t>ilbTjJu8nnJoXp1+feAeL05CccanBgedIS/1mvk6L7xDnvWl4cgl89YnlKd9ec97vY/jE3eG7y+e</w:t>
      </w:r>
    </w:p>
    <w:p>
      <w:pPr>
        <w:pStyle w:val="PreformattedText"/>
        <w:bidi w:val="0"/>
        <w:spacing w:before="0" w:after="0"/>
        <w:jc w:val="left"/>
        <w:rPr/>
      </w:pPr>
      <w:r>
        <w:rPr/>
        <w:t>ex6wj3HhP6zS+v8AhM0vQXv1kHm3m84hd6nnBHR8grrAe4XiPHnLqTdE2TxrBKXa8M0N9ZKk7xSc</w:t>
      </w:r>
    </w:p>
    <w:p>
      <w:pPr>
        <w:pStyle w:val="PreformattedText"/>
        <w:bidi w:val="0"/>
        <w:spacing w:before="0" w:after="0"/>
        <w:jc w:val="left"/>
        <w:rPr/>
      </w:pPr>
      <w:r>
        <w:rPr/>
        <w:t>51rpvjrtwDoVzv7M18CPfGJtEnOJCiS71fZcuEVvXGLc4BwElcCoBlTgxRNK9MdeRt7I8nzgmoaN</w:t>
      </w:r>
    </w:p>
    <w:p>
      <w:pPr>
        <w:pStyle w:val="PreformattedText"/>
        <w:bidi w:val="0"/>
        <w:spacing w:before="0" w:after="0"/>
        <w:jc w:val="left"/>
        <w:rPr/>
      </w:pPr>
      <w:r>
        <w:rPr/>
        <w:t>HiHu4lEQTdrH65wJDVMNBWe8atoATX+MkeelhoC9cVDO0s8rR116xYMD/mHM2i48gvylj+TB+MSi</w:t>
      </w:r>
    </w:p>
    <w:p>
      <w:pPr>
        <w:pStyle w:val="PreformattedText"/>
        <w:bidi w:val="0"/>
        <w:spacing w:before="0" w:after="0"/>
        <w:jc w:val="left"/>
        <w:rPr/>
      </w:pPr>
      <w:r>
        <w:rPr/>
        <w:t>HqFVreVWZCBAE9T8pyDA1nho+bgPIPkTkR/1MOYOEBsDuYeHG+KD88JPb19YnJvYMoDQ7wvwNcZb</w:t>
      </w:r>
    </w:p>
    <w:p>
      <w:pPr>
        <w:pStyle w:val="PreformattedText"/>
        <w:bidi w:val="0"/>
        <w:spacing w:before="0" w:after="0"/>
        <w:jc w:val="left"/>
        <w:rPr/>
      </w:pPr>
      <w:r>
        <w:rPr/>
        <w:t>t/Jm4DLyaxIHWQO7bo94Rri+cgikedYIPYxpHjrHobT1irrZx4waJrZXNyDsW4ThHUcFIveRt2mO</w:t>
      </w:r>
    </w:p>
    <w:p>
      <w:pPr>
        <w:pStyle w:val="PreformattedText"/>
        <w:bidi w:val="0"/>
        <w:spacing w:before="0" w:after="0"/>
        <w:jc w:val="left"/>
        <w:rPr/>
      </w:pPr>
      <w:r>
        <w:rPr/>
        <w:t>kOprz6yVV4U/3iU+eHFcxeNYViSkPWRga2Gt4RzPZzoF/YuML5/OCjt278Ygq9BM8CB1isV2c3jF</w:t>
      </w:r>
    </w:p>
    <w:p>
      <w:pPr>
        <w:pStyle w:val="PreformattedText"/>
        <w:bidi w:val="0"/>
        <w:spacing w:before="0" w:after="0"/>
        <w:jc w:val="left"/>
        <w:rPr/>
      </w:pPr>
      <w:r>
        <w:rPr/>
        <w:t>FJ8+MkQl5DCjl0+1wZC8h1msCnt8ZAdDj6Ygk1jl034wBv2ON5uh8YGBu4POJQg9ty46lYef8Zui</w:t>
      </w:r>
    </w:p>
    <w:p>
      <w:pPr>
        <w:pStyle w:val="PreformattedText"/>
        <w:bidi w:val="0"/>
        <w:spacing w:before="0" w:after="0"/>
        <w:jc w:val="left"/>
        <w:rPr/>
      </w:pPr>
      <w:r>
        <w:rPr/>
        <w:t>KHfhxk1TF/xjYHk4vAK52+sLCdrO3K1MaJpxJSNqYELXDZc0x7uz0ZHCHY3fGIiHIof1m8iXQxgH</w:t>
      </w:r>
    </w:p>
    <w:p>
      <w:pPr>
        <w:pStyle w:val="PreformattedText"/>
        <w:bidi w:val="0"/>
        <w:spacing w:before="0" w:after="0"/>
        <w:jc w:val="left"/>
        <w:rPr/>
      </w:pPr>
      <w:r>
        <w:rPr/>
        <w:t>MdPhzoF84tq06+GNcOydHnIB0mh/eIQE1zjTs824roo7k84vYD3cCHYL8siXvc1kKMcgk8sheT4M</w:t>
      </w:r>
    </w:p>
    <w:p>
      <w:pPr>
        <w:pStyle w:val="PreformattedText"/>
        <w:bidi w:val="0"/>
        <w:spacing w:before="0" w:after="0"/>
        <w:jc w:val="left"/>
        <w:rPr/>
      </w:pPr>
      <w:r>
        <w:rPr/>
        <w:t>HJxDXvHRSh1zhBR+sAZ08veAG+zS9ZsY6jesgU58OAM1t5zR02dYFKld6/eKK8kwhD0NH/zAtUR+</w:t>
      </w:r>
    </w:p>
    <w:p>
      <w:pPr>
        <w:pStyle w:val="PreformattedText"/>
        <w:bidi w:val="0"/>
        <w:spacing w:before="0" w:after="0"/>
        <w:jc w:val="left"/>
        <w:rPr/>
      </w:pPr>
      <w:r>
        <w:rPr/>
        <w:t>2M+xVL3/AOZNBRYE87ziRFyi9Js6yia+Ud5Qy2YrwrwfWIt1nyx1NiaMoFEHT2ZMLBefD24tEF6v</w:t>
      </w:r>
    </w:p>
    <w:p>
      <w:pPr>
        <w:pStyle w:val="PreformattedText"/>
        <w:bidi w:val="0"/>
        <w:spacing w:before="0" w:after="0"/>
        <w:jc w:val="left"/>
        <w:rPr/>
      </w:pPr>
      <w:r>
        <w:rPr/>
        <w:t>nxha7fXeAUnqed+MOGNIB6ynsgcnvvWJuQXWNSkPBpLll4bbfsYp2EXWuMBB6v0fOagdHg+cIZFN</w:t>
      </w:r>
    </w:p>
    <w:p>
      <w:pPr>
        <w:pStyle w:val="PreformattedText"/>
        <w:bidi w:val="0"/>
        <w:spacing w:before="0" w:after="0"/>
        <w:jc w:val="left"/>
        <w:rPr/>
      </w:pPr>
      <w:r>
        <w:rPr/>
        <w:t>nvzjx4ORnAJyfxhNwfT1g3KuDSAOqbzfxrR1etYbOyZqYGFLVzA+CHmK6We+MfiThjTpvJZbtNRS</w:t>
      </w:r>
    </w:p>
    <w:p>
      <w:pPr>
        <w:pStyle w:val="PreformattedText"/>
        <w:bidi w:val="0"/>
        <w:spacing w:before="0" w:after="0"/>
        <w:jc w:val="left"/>
        <w:rPr/>
      </w:pPr>
      <w:r>
        <w:rPr/>
        <w:t>IMRPI6zacu72aNJeTOeY3EkZBKMcWsoqpCDUvy5YAdptvNqfrHpN4EAh0fGRQU5my7n6yww10VTY</w:t>
      </w:r>
    </w:p>
    <w:p>
      <w:pPr>
        <w:pStyle w:val="PreformattedText"/>
        <w:bidi w:val="0"/>
        <w:spacing w:before="0" w:after="0"/>
        <w:jc w:val="left"/>
        <w:rPr/>
      </w:pPr>
      <w:r>
        <w:rPr/>
        <w:t>PHNuFVNEFwhsy8h3hliMvHcPTjWimp9YtndYBRsXv+cCf9xO8U/DziSJ9PnIct438ZFQ+2c2lfHr</w:t>
      </w:r>
    </w:p>
    <w:p>
      <w:pPr>
        <w:pStyle w:val="PreformattedText"/>
        <w:bidi w:val="0"/>
        <w:spacing w:before="0" w:after="0"/>
        <w:jc w:val="left"/>
        <w:rPr/>
      </w:pPr>
      <w:r>
        <w:rPr/>
        <w:t>ATrdnn94wDnbs63zhGcLNluaE+d57L7M0cZ9zsf4zTw6y+5eOI4SznEEcKcP956E63v5MjgV+2zF</w:t>
      </w:r>
    </w:p>
    <w:p>
      <w:pPr>
        <w:pStyle w:val="PreformattedText"/>
        <w:bidi w:val="0"/>
        <w:spacing w:before="0" w:after="0"/>
        <w:jc w:val="left"/>
        <w:rPr/>
      </w:pPr>
      <w:r>
        <w:rPr/>
        <w:t>ck3gevrLQCcJbfXHeAKJvfJ+y4IRNL1w3oG/J9lwkVthrOyoMCEV4qE80U1ixCGq+LrEcKMgebwK</w:t>
      </w:r>
    </w:p>
    <w:p>
      <w:pPr>
        <w:pStyle w:val="PreformattedText"/>
        <w:bidi w:val="0"/>
        <w:spacing w:before="0" w:after="0"/>
        <w:jc w:val="left"/>
        <w:rPr/>
      </w:pPr>
      <w:r>
        <w:rPr/>
        <w:t>zb+OI+4Wzb6xvOq6FCrT/OF1CrJDbbV6x5PiOQxaYDhPAKIRVZrBVRjMgqa2xM1FbkihZyYL5tB5</w:t>
      </w:r>
    </w:p>
    <w:p>
      <w:pPr>
        <w:pStyle w:val="PreformattedText"/>
        <w:bidi w:val="0"/>
        <w:spacing w:before="0" w:after="0"/>
        <w:jc w:val="left"/>
        <w:rPr/>
      </w:pPr>
      <w:r>
        <w:rPr/>
        <w:t>UdanEMbkZ5pe0rwGb1aImAGq+XIDMIW6aetOCRxFDnXvXnAVJRoDRoq06xPIA9StRwylagNRJPzc</w:t>
      </w:r>
    </w:p>
    <w:p>
      <w:pPr>
        <w:pStyle w:val="PreformattedText"/>
        <w:bidi w:val="0"/>
        <w:spacing w:before="0" w:after="0"/>
        <w:jc w:val="left"/>
        <w:rPr/>
      </w:pPr>
      <w:r>
        <w:rPr/>
        <w:t>nGogOq8B1jUQRw1NnX7wUoGceR6/WOntJ+F0axLQpfpEf1rFU1D6vbgdogp1DeIpSi6rxiAbUFd6</w:t>
      </w:r>
    </w:p>
    <w:p>
      <w:pPr>
        <w:pStyle w:val="PreformattedText"/>
        <w:bidi w:val="0"/>
        <w:spacing w:before="0" w:after="0"/>
        <w:jc w:val="left"/>
        <w:rPr/>
      </w:pPr>
      <w:r>
        <w:rPr/>
        <w:t>1MpqwvC9GXjnXHUwynayGvnAq0a/CTFjvhx4CYPXIP3nUDZy3pJ9AfeVyUBdf9MAjpSCRlg624pg</w:t>
      </w:r>
    </w:p>
    <w:p>
      <w:pPr>
        <w:pStyle w:val="PreformattedText"/>
        <w:bidi w:val="0"/>
        <w:spacing w:before="0" w:after="0"/>
        <w:jc w:val="left"/>
        <w:rPr/>
      </w:pPr>
      <w:r>
        <w:rPr/>
        <w:t>tEG8e/kmHQ0STbtrfz1hmO1Wmss6UuCcoqFoYnVW54Lol2jynOrlow9Wg9Hij6wmAG1KWB488GL4</w:t>
      </w:r>
    </w:p>
    <w:p>
      <w:pPr>
        <w:pStyle w:val="PreformattedText"/>
        <w:bidi w:val="0"/>
        <w:spacing w:before="0" w:after="0"/>
        <w:jc w:val="left"/>
        <w:rPr/>
      </w:pPr>
      <w:r>
        <w:rPr/>
        <w:t>149Sr+cpZTWg/u5BXgZMgu82/h4DEau9u8gFYF/DEEG0ujvG7cGx7xJ12ubUkDge8ZlfF7xm9XDf</w:t>
      </w:r>
    </w:p>
    <w:p>
      <w:pPr>
        <w:pStyle w:val="PreformattedText"/>
        <w:bidi w:val="0"/>
        <w:spacing w:before="0" w:after="0"/>
        <w:jc w:val="left"/>
        <w:rPr/>
      </w:pPr>
      <w:r>
        <w:rPr/>
        <w:t>94klxIOixqZbQx8GUrT5xAtk4VxlQ/GKsdluvBjNN+fnK1XPOCdtmE9Orwf5ynaE1DAtMTr4+MSp</w:t>
      </w:r>
    </w:p>
    <w:p>
      <w:pPr>
        <w:pStyle w:val="PreformattedText"/>
        <w:bidi w:val="0"/>
        <w:spacing w:before="0" w:after="0"/>
        <w:jc w:val="left"/>
        <w:rPr/>
      </w:pPr>
      <w:r>
        <w:rPr/>
        <w:t>rfBlte+DrCeEu/x3gtnXXrL4uus4c/8AucJ35jWU5TV1lKH8mb2R6xQO+1NOFE7e/wB4DiLerjNR</w:t>
      </w:r>
    </w:p>
    <w:p>
      <w:pPr>
        <w:pStyle w:val="PreformattedText"/>
        <w:bidi w:val="0"/>
        <w:spacing w:before="0" w:after="0"/>
        <w:jc w:val="left"/>
        <w:rPr/>
      </w:pPr>
      <w:r>
        <w:rPr/>
        <w:t>Nfi4On8hzkBD4dGVIKD1iS8ZRPPGAHek4O86jl3zrC2R8vPvHApcHEx45e/gxuruk/vBiJTnEhbn</w:t>
      </w:r>
    </w:p>
    <w:p>
      <w:pPr>
        <w:pStyle w:val="PreformattedText"/>
        <w:bidi w:val="0"/>
        <w:spacing w:before="0" w:after="0"/>
        <w:jc w:val="left"/>
        <w:rPr/>
      </w:pPr>
      <w:r>
        <w:rPr/>
        <w:t>LZvIDkPo9mM+gfkxlExVY7a2desrdhNCd4QKChPWMTFIi7mSJu8nrDmqhBfOMgxUidY3ckW54Mch</w:t>
      </w:r>
    </w:p>
    <w:p>
      <w:pPr>
        <w:pStyle w:val="PreformattedText"/>
        <w:bidi w:val="0"/>
        <w:spacing w:before="0" w:after="0"/>
        <w:jc w:val="left"/>
        <w:rPr/>
      </w:pPr>
      <w:r>
        <w:rPr/>
        <w:t>fOEJ5a95zI4n+WQibSzE7I3cYOtMOvGIBxTWsEFHQx9Zt0Alrw/GI1Q1ghd/bhaLDxHzmhOfD4zQ</w:t>
      </w:r>
    </w:p>
    <w:p>
      <w:pPr>
        <w:pStyle w:val="PreformattedText"/>
        <w:bidi w:val="0"/>
        <w:spacing w:before="0" w:after="0"/>
        <w:jc w:val="left"/>
        <w:rPr/>
      </w:pPr>
      <w:r>
        <w:rPr/>
        <w:t>Nb5fWajsfu4O9lP4vGI4X18Zp570fGQs/wDcFDjfNwcgcZ2vweMFat8Oc2s7ODjIWCNdt85tMnMj</w:t>
      </w:r>
    </w:p>
    <w:p>
      <w:pPr>
        <w:pStyle w:val="PreformattedText"/>
        <w:bidi w:val="0"/>
        <w:spacing w:before="0" w:after="0"/>
        <w:jc w:val="left"/>
        <w:rPr/>
      </w:pPr>
      <w:r>
        <w:rPr/>
        <w:t>jNKaHZxPLw8HOKXYevOKQFdZsQee+/jNnAeE1iTBPO5nCCwJkc08vnxlFN7Vd+sjwDoxInA3XjD1</w:t>
      </w:r>
    </w:p>
    <w:p>
      <w:pPr>
        <w:pStyle w:val="PreformattedText"/>
        <w:bidi w:val="0"/>
        <w:spacing w:before="0" w:after="0"/>
        <w:jc w:val="left"/>
        <w:rPr/>
      </w:pPr>
      <w:r>
        <w:rPr/>
        <w:t>rsLUxKgM4POsEtPZ495MUVgWo6Z4wEDTjrIpAUfxzcgHv4d4SSiqzR9YSLV9mEv7nr3kapF3Obgj</w:t>
      </w:r>
    </w:p>
    <w:p>
      <w:pPr>
        <w:pStyle w:val="PreformattedText"/>
        <w:bidi w:val="0"/>
        <w:spacing w:before="0" w:after="0"/>
        <w:jc w:val="left"/>
        <w:rPr/>
      </w:pPr>
      <w:r>
        <w:rPr/>
        <w:t>ETt5mOMNMrUTaODHqudgynm1X35xT9xZ3D0a8MVKLcBTnh+MTa4CXJsE0jg3iyVsDsJaGgibOsRH</w:t>
      </w:r>
    </w:p>
    <w:p>
      <w:pPr>
        <w:pStyle w:val="PreformattedText"/>
        <w:bidi w:val="0"/>
        <w:spacing w:before="0" w:after="0"/>
        <w:jc w:val="left"/>
        <w:rPr/>
      </w:pPr>
      <w:r>
        <w:rPr/>
        <w:t>Eq8QrU6MlL9X5ILR44xEzwSKGIPI8mHWjlPoyYidYI0/GOKNAfc1rJ0Dvr+MTYaNpE4+caPCXYd4</w:t>
      </w:r>
    </w:p>
    <w:p>
      <w:pPr>
        <w:pStyle w:val="PreformattedText"/>
        <w:bidi w:val="0"/>
        <w:spacing w:before="0" w:after="0"/>
        <w:jc w:val="left"/>
        <w:rPr/>
      </w:pPr>
      <w:r>
        <w:rPr/>
        <w:t>rrafGAJWhFUScHxjTTXn/WsGKnSxAy9l0+soVInl6x1OXgcDIl3DAUnsd6cQBRsi49IOvnDKGuKk</w:t>
      </w:r>
    </w:p>
    <w:p>
      <w:pPr>
        <w:pStyle w:val="PreformattedText"/>
        <w:bidi w:val="0"/>
        <w:spacing w:before="0" w:after="0"/>
        <w:jc w:val="left"/>
        <w:rPr/>
      </w:pPr>
      <w:r>
        <w:rPr/>
        <w:t>eAWVAZREh6+8nFCzTz85RWqKa3+MDSfC36TW+N4DYvuvb74xmLQq28cPPeEMgkbAsZXq4cKAnSbO</w:t>
      </w:r>
    </w:p>
    <w:p>
      <w:pPr>
        <w:pStyle w:val="PreformattedText"/>
        <w:bidi w:val="0"/>
        <w:spacing w:before="0" w:after="0"/>
        <w:jc w:val="left"/>
        <w:rPr/>
      </w:pPr>
      <w:r>
        <w:rPr/>
        <w:t>yTZlUgdnHoEtwimxAVHgmKtFKkIN+s5Z2Ia3o/SZEtUvWust7qEp4IfZj5r7aIi/Q4NMVezkL5GZ</w:t>
      </w:r>
    </w:p>
    <w:p>
      <w:pPr>
        <w:pStyle w:val="PreformattedText"/>
        <w:bidi w:val="0"/>
        <w:spacing w:before="0" w:after="0"/>
        <w:jc w:val="left"/>
        <w:rPr/>
      </w:pPr>
      <w:r>
        <w:rPr/>
        <w:t>XOhZdK7cutYdABTnjJ554xlKByDrP6xDgUL5m64cBcCNHTA15/fBJOC6io1c0hkqytU+McNBUatc</w:t>
      </w:r>
    </w:p>
    <w:p>
      <w:pPr>
        <w:pStyle w:val="PreformattedText"/>
        <w:bidi w:val="0"/>
        <w:spacing w:before="0" w:after="0"/>
        <w:jc w:val="left"/>
        <w:rPr/>
      </w:pPr>
      <w:r>
        <w:rPr/>
        <w:t>3jvABRUQ2JIGdgr/ACVNPxmso1s9l8XjCqxtSFCL7hmwqZo4Mg/eM6uitLNfrKLO2SBhfCXBzVg4</w:t>
      </w:r>
    </w:p>
    <w:p>
      <w:pPr>
        <w:pStyle w:val="PreformattedText"/>
        <w:bidi w:val="0"/>
        <w:spacing w:before="0" w:after="0"/>
        <w:jc w:val="left"/>
        <w:rPr/>
      </w:pPr>
      <w:r>
        <w:rPr/>
        <w:t>FX8stn8TehBP6yUQXZalZ7MHSAtJD9jWAegW5xxE/OFdVtXerMLclfDBbjlsPA4mWJvBDzyn5hiq</w:t>
      </w:r>
    </w:p>
    <w:p>
      <w:pPr>
        <w:pStyle w:val="PreformattedText"/>
        <w:bidi w:val="0"/>
        <w:spacing w:before="0" w:after="0"/>
        <w:jc w:val="left"/>
        <w:rPr/>
      </w:pPr>
      <w:r>
        <w:rPr/>
        <w:t>JaF6frLIjUn35wyOqPnvX4yqH1fvJdXvnFd3h85YsvMMmX3ZOvxwzKosAaYlfw4fQEETejv6hkUq</w:t>
      </w:r>
    </w:p>
    <w:p>
      <w:pPr>
        <w:pStyle w:val="PreformattedText"/>
        <w:bidi w:val="0"/>
        <w:spacing w:before="0" w:after="0"/>
        <w:jc w:val="left"/>
        <w:rPr/>
      </w:pPr>
      <w:r>
        <w:rPr/>
        <w:t>YpyOA+5rLgrVXK347yeRIQivL6a4JXE33Yhyl7X4w2KIzpCfIcnEdWrRV/CNpiHHA8RDVDy8ZI0b</w:t>
      </w:r>
    </w:p>
    <w:p>
      <w:pPr>
        <w:pStyle w:val="PreformattedText"/>
        <w:bidi w:val="0"/>
        <w:spacing w:before="0" w:after="0"/>
        <w:jc w:val="left"/>
        <w:rPr/>
      </w:pPr>
      <w:r>
        <w:rPr/>
        <w:t>86XeJpc0shxCljqFj1ynMH1iqJw7mbULT4xCs2y+8pWE9ZE7PT3iNDXo8Yx6HeMe3Ayc0Gcr34xY</w:t>
      </w:r>
    </w:p>
    <w:p>
      <w:pPr>
        <w:pStyle w:val="PreformattedText"/>
        <w:bidi w:val="0"/>
        <w:spacing w:before="0" w:after="0"/>
        <w:jc w:val="left"/>
        <w:rPr/>
      </w:pPr>
      <w:r>
        <w:rPr/>
        <w:t>J1pb1inYVCgd5Y4JeDZ95IRgGj5wNGpsxHOtm/P3lZo4Nr1jEa5wLwU5cE0GuzAHCLdLiFADs4Or</w:t>
      </w:r>
    </w:p>
    <w:p>
      <w:pPr>
        <w:pStyle w:val="PreformattedText"/>
        <w:bidi w:val="0"/>
        <w:spacing w:before="0" w:after="0"/>
        <w:jc w:val="left"/>
        <w:rPr/>
      </w:pPr>
      <w:r>
        <w:rPr/>
        <w:t>NWY7ANFHLN4Ti+M+28PnK3OXvEXTtecjv1ymMJDXfvAXW2/UwF4uvpgdOg094ClPd2mKQPT/AHke</w:t>
      </w:r>
    </w:p>
    <w:p>
      <w:pPr>
        <w:pStyle w:val="PreformattedText"/>
        <w:bidi w:val="0"/>
        <w:spacing w:before="0" w:after="0"/>
        <w:jc w:val="left"/>
        <w:rPr/>
      </w:pPr>
      <w:r>
        <w:rPr/>
        <w:t>05MUGjTq8/eaBk93G0rg38ZSAHEoNGYU0HtM5S1LHNdFVkaA4h2gOWAe16xSjQptHyE0nxkEcH7y</w:t>
      </w:r>
    </w:p>
    <w:p>
      <w:pPr>
        <w:pStyle w:val="PreformattedText"/>
        <w:bidi w:val="0"/>
        <w:spacing w:before="0" w:after="0"/>
        <w:jc w:val="left"/>
        <w:rPr/>
      </w:pPr>
      <w:r>
        <w:rPr/>
        <w:t>3Lk0c4Ag7efODw0njWfI1xgPO5zi3rQ1gDo/qvOdVANfObRHhG4DtNnjKSbYbPWU4l0mDRR6mzAo</w:t>
      </w:r>
    </w:p>
    <w:p>
      <w:pPr>
        <w:pStyle w:val="PreformattedText"/>
        <w:bidi w:val="0"/>
        <w:spacing w:before="0" w:after="0"/>
        <w:jc w:val="left"/>
        <w:rPr/>
      </w:pPr>
      <w:r>
        <w:rPr/>
        <w:t>0svIq9rWuJkahGrDR8YBCTpDRndqv8YiVkOnxhhAac4qGtU942PAavjzlALF5NA4+jrWRHyVMEJN</w:t>
      </w:r>
    </w:p>
    <w:p>
      <w:pPr>
        <w:pStyle w:val="PreformattedText"/>
        <w:bidi w:val="0"/>
        <w:spacing w:before="0" w:after="0"/>
        <w:jc w:val="left"/>
        <w:rPr/>
      </w:pPr>
      <w:r>
        <w:rPr/>
        <w:t>crgSDr9PRiaH6yzjrfx4xanKd47Q74zWAt94BRb0+sEVptP041ncOjn5wON/OBG/M+sYSWTTgNQv</w:t>
      </w:r>
    </w:p>
    <w:p>
      <w:pPr>
        <w:pStyle w:val="PreformattedText"/>
        <w:bidi w:val="0"/>
        <w:spacing w:before="0" w:after="0"/>
        <w:jc w:val="left"/>
        <w:rPr/>
      </w:pPr>
      <w:r>
        <w:rPr/>
        <w:t>84I0uvGdxhxH5850OnY4fn6/zhu18LmgUK2zIO3nnnGu4n2ZNvXHeJVdOoY+W0cBgmavFxpjEydz</w:t>
      </w:r>
    </w:p>
    <w:p>
      <w:pPr>
        <w:pStyle w:val="PreformattedText"/>
        <w:bidi w:val="0"/>
        <w:spacing w:before="0" w:after="0"/>
        <w:jc w:val="left"/>
        <w:rPr/>
      </w:pPr>
      <w:r>
        <w:rPr/>
        <w:t>D+kfHeFKi/jOBdiExnmyQJZgtbHwaLxhG68MLsA85UzrQGIh3+Xxk1I3Q+MdQyav+cf6AnX+8QEc</w:t>
      </w:r>
    </w:p>
    <w:p>
      <w:pPr>
        <w:pStyle w:val="PreformattedText"/>
        <w:bidi w:val="0"/>
        <w:spacing w:before="0" w:after="0"/>
        <w:jc w:val="left"/>
        <w:rPr/>
      </w:pPr>
      <w:r>
        <w:rPr/>
        <w:t>NmC8yyc/WPgQm0mNExCjzf6xgKDm/pyIOz6YzKVx7cc+bgylTYgjlQqDiIREfI4x0XtEDJCHSAMV</w:t>
      </w:r>
    </w:p>
    <w:p>
      <w:pPr>
        <w:pStyle w:val="PreformattedText"/>
        <w:bidi w:val="0"/>
        <w:spacing w:before="0" w:after="0"/>
        <w:jc w:val="left"/>
        <w:rPr/>
      </w:pPr>
      <w:r>
        <w:rPr/>
        <w:t>mqWaQgvs+AY/QJnHSuwomDvA8AJEI8j5mFT1LLpB2o0vC94/moXDFi5e07pjjPf0bdM2Ma3jE4bZ</w:t>
      </w:r>
    </w:p>
    <w:p>
      <w:pPr>
        <w:pStyle w:val="PreformattedText"/>
        <w:bidi w:val="0"/>
        <w:spacing w:before="0" w:after="0"/>
        <w:jc w:val="left"/>
        <w:rPr/>
      </w:pPr>
      <w:r>
        <w:rPr/>
        <w:t>lpBiXTgVdcwhoIcccYVgiAOGS8iecD0FCdTJddlwm++AhDbZEHpMRZN8h84g2QPGLTYhoeETgTHg</w:t>
      </w:r>
    </w:p>
    <w:p>
      <w:pPr>
        <w:pStyle w:val="PreformattedText"/>
        <w:bidi w:val="0"/>
        <w:spacing w:before="0" w:after="0"/>
        <w:jc w:val="left"/>
        <w:rPr/>
      </w:pPr>
      <w:r>
        <w:rPr/>
        <w:t>N2xXvl1TB+6RKZfnzisRQjds/wB4IbpEHTrr7wVNO1d/jDfRFPnhn1MJIcoz5N5MSwFOipcAEbJF</w:t>
      </w:r>
    </w:p>
    <w:p>
      <w:pPr>
        <w:pStyle w:val="PreformattedText"/>
        <w:bidi w:val="0"/>
        <w:spacing w:before="0" w:after="0"/>
        <w:jc w:val="left"/>
        <w:rPr/>
      </w:pPr>
      <w:r>
        <w:rPr/>
        <w:t>xrvIOyLadneJySL0JpH4yzVGDyQprGFB15+ccgoIcP8A4mHWsWjxuX0UxiJwz7i3rC0oye5C5UGG</w:t>
      </w:r>
    </w:p>
    <w:p>
      <w:pPr>
        <w:pStyle w:val="PreformattedText"/>
        <w:bidi w:val="0"/>
        <w:spacing w:before="0" w:after="0"/>
        <w:jc w:val="left"/>
        <w:rPr/>
      </w:pPr>
      <w:r>
        <w:rPr/>
        <w:t>i06SX3jvoKZKLVcJq0v4UvwoxR5Q29WZLsLaYA8iRRveporx2YLothtLxPvAocMWp0e9mEBPPKTs</w:t>
      </w:r>
    </w:p>
    <w:p>
      <w:pPr>
        <w:pStyle w:val="PreformattedText"/>
        <w:bidi w:val="0"/>
        <w:spacing w:before="0" w:after="0"/>
        <w:jc w:val="left"/>
        <w:rPr/>
      </w:pPr>
      <w:r>
        <w:rPr/>
        <w:t>/eHXBqLX+GC7PpbGvXzhnS9e2Z0ytDByVpZLzM+fGKRawIvbaw/ywWxvF9GSOgwa1F9HGNoRdW2V</w:t>
      </w:r>
    </w:p>
    <w:p>
      <w:pPr>
        <w:pStyle w:val="PreformattedText"/>
        <w:bidi w:val="0"/>
        <w:spacing w:before="0" w:after="0"/>
        <w:jc w:val="left"/>
        <w:rPr/>
      </w:pPr>
      <w:r>
        <w:rPr/>
        <w:t>8PGOBYKzcHcHcJJZtLPG+HGMOfjSr/rHMueNGBvwnOaGagKFgua17u7gpN41IofnAXeHyQvyN5BC</w:t>
      </w:r>
    </w:p>
    <w:p>
      <w:pPr>
        <w:pStyle w:val="PreformattedText"/>
        <w:bidi w:val="0"/>
        <w:spacing w:before="0" w:after="0"/>
        <w:jc w:val="left"/>
        <w:rPr/>
      </w:pPr>
      <w:r>
        <w:rPr/>
        <w:t>4PgrD5maVI6nvLoGhbNmy3DQYUNxvhiqzlwo2wLOL/64wRtN3rKTxvWKQ+d4nPcTlgVw643nPp3f</w:t>
      </w:r>
    </w:p>
    <w:p>
      <w:pPr>
        <w:pStyle w:val="PreformattedText"/>
        <w:bidi w:val="0"/>
        <w:spacing w:before="0" w:after="0"/>
        <w:jc w:val="left"/>
        <w:rPr/>
      </w:pPr>
      <w:r>
        <w:rPr/>
        <w:t>4wNXFkGEghUTRPL95aTS5N5Na0Xn24oicYUOL8uWCBS9H+OcRhEkdD/AZOWFDyRCeH+2cmDsoW4f</w:t>
      </w:r>
    </w:p>
    <w:p>
      <w:pPr>
        <w:pStyle w:val="PreformattedText"/>
        <w:bidi w:val="0"/>
        <w:spacing w:before="0" w:after="0"/>
        <w:jc w:val="left"/>
        <w:rPr/>
      </w:pPr>
      <w:r>
        <w:rPr/>
        <w:t>CY0mLzidJ7RcFBGBN8EfLccJzDIFTPBD5wCbOhBovRsUBRN3muBrBp9GPD1ejzl2Fngffeb575fe</w:t>
      </w:r>
    </w:p>
    <w:p>
      <w:pPr>
        <w:pStyle w:val="PreformattedText"/>
        <w:bidi w:val="0"/>
        <w:spacing w:before="0" w:after="0"/>
        <w:jc w:val="left"/>
        <w:rPr/>
      </w:pPr>
      <w:r>
        <w:rPr/>
        <w:t>cpB5/wAZCkXtlOtiPGTy/DDSSNwEJ137wAIU6rlCV+usrQ5xV5ccma8766zTu+Z+8QVT29YqG78+</w:t>
      </w:r>
    </w:p>
    <w:p>
      <w:pPr>
        <w:pStyle w:val="PreformattedText"/>
        <w:bidi w:val="0"/>
        <w:spacing w:before="0" w:after="0"/>
        <w:jc w:val="left"/>
        <w:rPr/>
      </w:pPr>
      <w:r>
        <w:rPr/>
        <w:t>TFku3t4wJrV4fbABhz1j67dPj6wlCv8AWbPg1hsp8sLyt8veUzVVtwW9adx3M2dngxXR24rhnlwj</w:t>
      </w:r>
    </w:p>
    <w:p>
      <w:pPr>
        <w:pStyle w:val="PreformattedText"/>
        <w:bidi w:val="0"/>
        <w:spacing w:before="0" w:after="0"/>
        <w:jc w:val="left"/>
        <w:rPr/>
      </w:pPr>
      <w:r>
        <w:rPr/>
        <w:t>fBxrA77e4fnGgH68ZPjE/PnCRF057ygGBAOkMTpn5JjrWKu8uPJopycYh+2TGCxAILwwNqdFBWPQ</w:t>
      </w:r>
    </w:p>
    <w:p>
      <w:pPr>
        <w:pStyle w:val="PreformattedText"/>
        <w:bidi w:val="0"/>
        <w:spacing w:before="0" w:after="0"/>
        <w:jc w:val="left"/>
        <w:rPr/>
      </w:pPr>
      <w:r>
        <w:rPr/>
        <w:t>BuA1xfUMlvkMRV4+9JX5C06riZtSr1j7QAzwJ3x4pd6weHnf9Ytd5grweXzgEobd4RqvkcmBQVrb</w:t>
      </w:r>
    </w:p>
    <w:p>
      <w:pPr>
        <w:pStyle w:val="PreformattedText"/>
        <w:bidi w:val="0"/>
        <w:spacing w:before="0" w:after="0"/>
        <w:jc w:val="left"/>
        <w:rPr/>
      </w:pPr>
      <w:r>
        <w:rPr/>
        <w:t>lRRXl4zVIeOcgCUTg3kpC8CZL4eTzgIkHCuCfMat0xAR74YpBO2IzBThxFH5eMkog5aP1jvRHvNx</w:t>
      </w:r>
    </w:p>
    <w:p>
      <w:pPr>
        <w:pStyle w:val="PreformattedText"/>
        <w:bidi w:val="0"/>
        <w:spacing w:before="0" w:after="0"/>
        <w:jc w:val="left"/>
        <w:rPr/>
      </w:pPr>
      <w:r>
        <w:rPr/>
        <w:t>Il/8yFUvRkLx+sRmqHT8YgcCcJ5xoqHdOjBGmhacnvJSbN17MsnB9dzJCbNb84st2bPGQsjGnr3h</w:t>
      </w:r>
    </w:p>
    <w:p>
      <w:pPr>
        <w:pStyle w:val="PreformattedText"/>
        <w:bidi w:val="0"/>
        <w:spacing w:before="0" w:after="0"/>
        <w:jc w:val="left"/>
        <w:rPr/>
      </w:pPr>
      <w:r>
        <w:rPr/>
        <w:t>xM9c/vBHJff+MesDZzgnn5zprB/65dGz+2ARveonnFRxzw84eTrtyiHZp6w8xO7iGl15c0Ap1m5L</w:t>
      </w:r>
    </w:p>
    <w:p>
      <w:pPr>
        <w:pStyle w:val="PreformattedText"/>
        <w:bidi w:val="0"/>
        <w:spacing w:before="0" w:after="0"/>
        <w:jc w:val="left"/>
        <w:rPr/>
      </w:pPr>
      <w:r>
        <w:rPr/>
        <w:t>gLp+LkkjA/eGWL6xSSM984wRGd5ilpR5w+mIeveIV2Gu7A1i8Hg51hwTJJ22gxEBzrWS6Pj5842U</w:t>
      </w:r>
    </w:p>
    <w:p>
      <w:pPr>
        <w:pStyle w:val="PreformattedText"/>
        <w:bidi w:val="0"/>
        <w:spacing w:before="0" w:after="0"/>
        <w:jc w:val="left"/>
        <w:rPr/>
      </w:pPr>
      <w:r>
        <w:rPr/>
        <w:t>t5hkokd1xgSntUuKC8NumoL5cJjxeep4MtmgsZzjt5H4esSCLduJ6Mq2HOHPxgGhs0lszREn9Yc5</w:t>
      </w:r>
    </w:p>
    <w:p>
      <w:pPr>
        <w:pStyle w:val="PreformattedText"/>
        <w:bidi w:val="0"/>
        <w:spacing w:before="0" w:after="0"/>
        <w:jc w:val="left"/>
        <w:rPr/>
      </w:pPr>
      <w:r>
        <w:rPr/>
        <w:t>VJ5OEiu+DafeKXnh4RygAJ2ecdKUZHEYD40w8Lll9IiXgJgNIJhXh4ysRHlRJ5xkIRiMGeBfwPWW</w:t>
      </w:r>
    </w:p>
    <w:p>
      <w:pPr>
        <w:pStyle w:val="PreformattedText"/>
        <w:bidi w:val="0"/>
        <w:spacing w:before="0" w:after="0"/>
        <w:jc w:val="left"/>
        <w:rPr/>
      </w:pPr>
      <w:r>
        <w:rPr/>
        <w:t>RhKqbh9uB8AcaGtrZKTtNoeRO8ZPCOnILz+w8YkQhwoPYCnlKwsMT+zaV8dZuM/DkIT3Z8Oa0/yN</w:t>
      </w:r>
    </w:p>
    <w:p>
      <w:pPr>
        <w:pStyle w:val="PreformattedText"/>
        <w:bidi w:val="0"/>
        <w:spacing w:before="0" w:after="0"/>
        <w:jc w:val="left"/>
        <w:rPr/>
      </w:pPr>
      <w:r>
        <w:rPr/>
        <w:t>X2E0+stpMEiHyop8a6wXtrZHznppcC+V4xs/XWGFBbycm8S4uoT/AL3gAKW/Ac1C1IPeOCZuJOL2</w:t>
      </w:r>
    </w:p>
    <w:p>
      <w:pPr>
        <w:pStyle w:val="PreformattedText"/>
        <w:bidi w:val="0"/>
        <w:spacing w:before="0" w:after="0"/>
        <w:jc w:val="left"/>
        <w:rPr/>
      </w:pPr>
      <w:r>
        <w:rPr/>
        <w:t>feHBOOvbjX1iKqMThoj+Mqt4Ou/YekxTMuydfORBaT36iZb9yHzwdetNxy9af1XFZELXPYb+8p2h</w:t>
      </w:r>
    </w:p>
    <w:p>
      <w:pPr>
        <w:pStyle w:val="PreformattedText"/>
        <w:bidi w:val="0"/>
        <w:spacing w:before="0" w:after="0"/>
        <w:jc w:val="left"/>
        <w:rPr/>
      </w:pPr>
      <w:r>
        <w:rPr/>
        <w:t>R76H+bk0qMPjLxPuYEPBbOnX55Yh45vNgH6WVkI0eB2n1j7wBF4P7GOzYuovAu96UfeEB3AF1HpM</w:t>
      </w:r>
    </w:p>
    <w:p>
      <w:pPr>
        <w:pStyle w:val="PreformattedText"/>
        <w:bidi w:val="0"/>
        <w:spacing w:before="0" w:after="0"/>
        <w:jc w:val="left"/>
        <w:rPr/>
      </w:pPr>
      <w:r>
        <w:rPr/>
        <w:t>IZqLQdw/jvJDxFARsXtDJwMkns2YkJBBvtOONYb8CZ0Imi39Y1xx3fKZaEdaLf4ypS+8EH6XBoSs</w:t>
      </w:r>
    </w:p>
    <w:p>
      <w:pPr>
        <w:pStyle w:val="PreformattedText"/>
        <w:bidi w:val="0"/>
        <w:spacing w:before="0" w:after="0"/>
        <w:jc w:val="left"/>
        <w:rPr/>
      </w:pPr>
      <w:r>
        <w:rPr/>
        <w:t>ic+sR+9A7Efoz2UbLgCStB1OJ7xbL7CuT8OaQSLhVA6+cZV9oVK/tzquuMKezLPRS6Uf7ZF5Tpt5</w:t>
      </w:r>
    </w:p>
    <w:p>
      <w:pPr>
        <w:pStyle w:val="PreformattedText"/>
        <w:bidi w:val="0"/>
        <w:spacing w:before="0" w:after="0"/>
        <w:jc w:val="left"/>
        <w:rPr/>
      </w:pPr>
      <w:r>
        <w:rPr/>
        <w:t>0BhXSdpqn6yrRabjLe6cvc8twaBNiHeKZQkR1Bm+HFAqIQTjpmoGoR3imwV2r0Ytj08db9YgEQf4</w:t>
      </w:r>
    </w:p>
    <w:p>
      <w:pPr>
        <w:pStyle w:val="PreformattedText"/>
        <w:bidi w:val="0"/>
        <w:spacing w:before="0" w:after="0"/>
        <w:jc w:val="left"/>
        <w:rPr/>
      </w:pPr>
      <w:r>
        <w:rPr/>
        <w:t>8YcXGlCgy6Jl6wNBFj7yoecThePPGA7VZoBS98/eTPSFdGsBuzFdnwdGjNtBsGyHL3xj6ipCCFkw</w:t>
      </w:r>
    </w:p>
    <w:p>
      <w:pPr>
        <w:pStyle w:val="PreformattedText"/>
        <w:bidi w:val="0"/>
        <w:spacing w:before="0" w:after="0"/>
        <w:jc w:val="left"/>
        <w:rPr/>
      </w:pPr>
      <w:r>
        <w:rPr/>
        <w:t>uF0bVfjOGmWrHRzfzi6M96BOB1tQzSToSaXD44xzC2c9RPJHfnPJXkE7m3smKpUDi6IPgmgwEZYE</w:t>
      </w:r>
    </w:p>
    <w:p>
      <w:pPr>
        <w:pStyle w:val="PreformattedText"/>
        <w:bidi w:val="0"/>
        <w:spacing w:before="0" w:after="0"/>
        <w:jc w:val="left"/>
        <w:rPr/>
      </w:pPr>
      <w:r>
        <w:rPr/>
        <w:t>44uHgrkNhYBB0OQgJyLPG51cAIl14wChu7ri4lB84IIEaHEK9r/jOla8OB26dODISJv4wpr3zhLV</w:t>
      </w:r>
    </w:p>
    <w:p>
      <w:pPr>
        <w:pStyle w:val="PreformattedText"/>
        <w:bidi w:val="0"/>
        <w:spacing w:before="0" w:after="0"/>
        <w:jc w:val="left"/>
        <w:rPr/>
      </w:pPr>
      <w:r>
        <w:rPr/>
        <w:t>gcX3kkDXjAjw8v8AnDANif8AplPXjKEmzerhcIUbO8ANvg8/OMdPeJBsvXWReb/ec0eDbiINaunC</w:t>
      </w:r>
    </w:p>
    <w:p>
      <w:pPr>
        <w:pStyle w:val="PreformattedText"/>
        <w:bidi w:val="0"/>
        <w:spacing w:before="0" w:after="0"/>
        <w:jc w:val="left"/>
        <w:rPr/>
      </w:pPr>
      <w:r>
        <w:rPr/>
        <w:t>XWnF84L/ACTfxliBachiWsc77zqqee1x0N9TAQ68P8YQkv1vDWAaGsMDhw00oHf84nKPh1kR3Ly9</w:t>
      </w:r>
    </w:p>
    <w:p>
      <w:pPr>
        <w:pStyle w:val="PreformattedText"/>
        <w:bidi w:val="0"/>
        <w:spacing w:before="0" w:after="0"/>
        <w:jc w:val="left"/>
        <w:rPr/>
      </w:pPr>
      <w:r>
        <w:rPr/>
        <w:t>Hxjsr1wcVC20ql6A3ivERauygfMQ84h0aFDUSnF2A84GHU3FXkLxqFwV87csoM9BJKaMXstdmKvw</w:t>
      </w:r>
    </w:p>
    <w:p>
      <w:pPr>
        <w:pStyle w:val="PreformattedText"/>
        <w:bidi w:val="0"/>
        <w:spacing w:before="0" w:after="0"/>
        <w:jc w:val="left"/>
        <w:rPr/>
      </w:pPr>
      <w:r>
        <w:rPr/>
        <w:t>Q84qxxo9qVbYrAULIsOHgDTs+HuhTcwqCm7NbvxguZgwLwLD6N4ajmlqMBHQsFehi5j1oxOFHlnn</w:t>
      </w:r>
    </w:p>
    <w:p>
      <w:pPr>
        <w:pStyle w:val="PreformattedText"/>
        <w:bidi w:val="0"/>
        <w:spacing w:before="0" w:after="0"/>
        <w:jc w:val="left"/>
        <w:rPr/>
      </w:pPr>
      <w:r>
        <w:rPr/>
        <w:t>NFe+GDQHZx4cI2Dy84sUUOjBlUTWL8nwYos0cYA02ds2cRQ+MO6V5j+cRwa1VkH3hA8Xo84hCTrW</w:t>
      </w:r>
    </w:p>
    <w:p>
      <w:pPr>
        <w:pStyle w:val="PreformattedText"/>
        <w:bidi w:val="0"/>
        <w:spacing w:before="0" w:after="0"/>
        <w:jc w:val="left"/>
        <w:rPr/>
      </w:pPr>
      <w:r>
        <w:rPr/>
        <w:t>FoJOnvNwUG33iNDr1/nAKcv8YBEROTyZC8U+WVol4vx5xFTZ28YD4Z5xyLw2/jJF0004nR295Ojm</w:t>
      </w:r>
    </w:p>
    <w:p>
      <w:pPr>
        <w:pStyle w:val="PreformattedText"/>
        <w:bidi w:val="0"/>
        <w:spacing w:before="0" w:after="0"/>
        <w:jc w:val="left"/>
        <w:rPr/>
      </w:pPr>
      <w:r>
        <w:rPr/>
        <w:t>ayjkEn4zbYseD2YQBOOcO/M5cI0tOsnQs4P7z4kuQjVnXziAdzl7wwmqS+r1icAfZgm2Dy6mbBYd</w:t>
      </w:r>
    </w:p>
    <w:p>
      <w:pPr>
        <w:pStyle w:val="PreformattedText"/>
        <w:bidi w:val="0"/>
        <w:spacing w:before="0" w:after="0"/>
        <w:jc w:val="left"/>
        <w:rPr/>
      </w:pPr>
      <w:r>
        <w:rPr/>
        <w:t>zORUKfDcOAShzl2s0MTzilG38sxp51/xlzk1vwwJtoOXkwyCQq9ZBtsGnJ6fHsZGkXkMJRA64+sa</w:t>
      </w:r>
    </w:p>
    <w:p>
      <w:pPr>
        <w:pStyle w:val="PreformattedText"/>
        <w:bidi w:val="0"/>
        <w:spacing w:before="0" w:after="0"/>
        <w:jc w:val="left"/>
        <w:rPr/>
      </w:pPr>
      <w:r>
        <w:rPr/>
        <w:t>jc/bIWwn1gxVa6wsdZy+fnFBvbv+8tieV8ZE6m2y9LVoGJ3N2i+8nsXwcxMZmpqPOCkc4GEIk9/x</w:t>
      </w:r>
    </w:p>
    <w:p>
      <w:pPr>
        <w:pStyle w:val="PreformattedText"/>
        <w:bidi w:val="0"/>
        <w:spacing w:before="0" w:after="0"/>
        <w:jc w:val="left"/>
        <w:rPr/>
      </w:pPr>
      <w:r>
        <w:rPr/>
        <w:t>nKKvXGIrCarrASNeT5wC+hy5QUl7y/d8udJmhln1+zq3hdZREjVt9nYRdhvlybUZB5C7Pt/OU6Dy</w:t>
      </w:r>
    </w:p>
    <w:p>
      <w:pPr>
        <w:pStyle w:val="PreformattedText"/>
        <w:bidi w:val="0"/>
        <w:spacing w:before="0" w:after="0"/>
        <w:jc w:val="left"/>
        <w:rPr/>
      </w:pPr>
      <w:r>
        <w:rPr/>
        <w:t>hewxAOHCZp16hqPFSh5wNzM/FpOhaen1h6VZZIoR1R9z1nndkJUDxOmFivv0EdbD/WMbecDcP4bm</w:t>
      </w:r>
    </w:p>
    <w:p>
      <w:pPr>
        <w:pStyle w:val="PreformattedText"/>
        <w:bidi w:val="0"/>
        <w:spacing w:before="0" w:after="0"/>
        <w:jc w:val="left"/>
        <w:rPr/>
      </w:pPr>
      <w:r>
        <w:rPr/>
        <w:t>+cVf/UmpOk4x1u8bc0gxTsNYgZtA+GBr7x6LaBp2H2UyKm5+z4yiJzeOsadRSRspxgzgGNLMRHp/</w:t>
      </w:r>
    </w:p>
    <w:p>
      <w:pPr>
        <w:pStyle w:val="PreformattedText"/>
        <w:bidi w:val="0"/>
        <w:spacing w:before="0" w:after="0"/>
        <w:jc w:val="left"/>
        <w:rPr/>
      </w:pPr>
      <w:r>
        <w:rPr/>
        <w:t>ExYDYOtyd5NYSfVQHWKt3Xd1feLxhkfXvEBeEesp5XfPzjJaalf185Awt7R5MKaODC9C7vx/Fm/q</w:t>
      </w:r>
    </w:p>
    <w:p>
      <w:pPr>
        <w:pStyle w:val="PreformattedText"/>
        <w:bidi w:val="0"/>
        <w:spacing w:before="0" w:after="0"/>
        <w:jc w:val="left"/>
        <w:rPr/>
      </w:pPr>
      <w:r>
        <w:rPr/>
        <w:t>0OYLfkw4CcanrDELHeg2H1koFFJ9O5kQ/C84kAsH0eDO3np5DE1s0yG0yI6gecIA2fvxK/HnDQWH</w:t>
      </w:r>
    </w:p>
    <w:p>
      <w:pPr>
        <w:pStyle w:val="PreformattedText"/>
        <w:bidi w:val="0"/>
        <w:spacing w:before="0" w:after="0"/>
        <w:jc w:val="left"/>
        <w:rPr/>
      </w:pPr>
      <w:r>
        <w:rPr/>
        <w:t>I05pi23EKNDymJSJSopecBFtQqjS8h4xMoTRNAYnneMoU3E5ZMEJJCs5PG8H4IdkWOSDEXGotuHw</w:t>
      </w:r>
    </w:p>
    <w:p>
      <w:pPr>
        <w:pStyle w:val="PreformattedText"/>
        <w:bidi w:val="0"/>
        <w:spacing w:before="0" w:after="0"/>
        <w:jc w:val="left"/>
        <w:rPr/>
      </w:pPr>
      <w:r>
        <w:rPr/>
        <w:t>RkLtCO+sHTjVtoHZzt5wsoVmiFqvUM1MA1LSfyYot5MAHgbXeQswkSoCb0HGMSAZArZwK6yidjRK</w:t>
      </w:r>
    </w:p>
    <w:p>
      <w:pPr>
        <w:pStyle w:val="PreformattedText"/>
        <w:bidi w:val="0"/>
        <w:spacing w:before="0" w:after="0"/>
        <w:jc w:val="left"/>
        <w:rPr/>
      </w:pPr>
      <w:r>
        <w:rPr/>
        <w:t>B+zvFBFwslKhymXw7FAY669Yh6g4EJy8PnAvIetp8HCtUt4V98YkXG6E7973m3O5KmiHHla3AOQc</w:t>
      </w:r>
    </w:p>
    <w:p>
      <w:pPr>
        <w:pStyle w:val="PreformattedText"/>
        <w:bidi w:val="0"/>
        <w:spacing w:before="0" w:after="0"/>
        <w:jc w:val="left"/>
        <w:rPr/>
      </w:pPr>
      <w:r>
        <w:rPr/>
        <w:t>FdfePGiyN84aVCFMfi5Bok6hviMymj/k+XBD32UkdKrvscSa4XRNIP1gY5dma4k9WjEeSvDfGLp6</w:t>
      </w:r>
    </w:p>
    <w:p>
      <w:pPr>
        <w:pStyle w:val="PreformattedText"/>
        <w:bidi w:val="0"/>
        <w:spacing w:before="0" w:after="0"/>
        <w:jc w:val="left"/>
        <w:rPr/>
      </w:pPr>
      <w:r>
        <w:rPr/>
        <w:t>h+jUCvGMNpNTau516MTKwEjRyAuIj5B0GgjaXEeTCSy8tbjvtObpOPkvAObTFpySK8qr7xy70yRo</w:t>
      </w:r>
    </w:p>
    <w:p>
      <w:pPr>
        <w:pStyle w:val="PreformattedText"/>
        <w:bidi w:val="0"/>
        <w:spacing w:before="0" w:after="0"/>
        <w:jc w:val="left"/>
        <w:rPr/>
      </w:pPr>
      <w:r>
        <w:rPr/>
        <w:t>qPWYWCI/r1lRe+gxcbhy4cN/T3k88mEU67brJNu5xho4/wAYpeS0E/eLXwH5+M42vj/Oda34d5tt</w:t>
      </w:r>
    </w:p>
    <w:p>
      <w:pPr>
        <w:pStyle w:val="PreformattedText"/>
        <w:bidi w:val="0"/>
        <w:spacing w:before="0" w:after="0"/>
        <w:jc w:val="left"/>
        <w:rPr/>
      </w:pPr>
      <w:r>
        <w:rPr/>
        <w:t>1Nay+2TVMhzpevOMpCz8GJldPkOJm/Nn6Yxp2+sZC64cNIFHv4xEiQevWF6BvATjec4i7h/GIAli</w:t>
      </w:r>
    </w:p>
    <w:p>
      <w:pPr>
        <w:pStyle w:val="PreformattedText"/>
        <w:bidi w:val="0"/>
        <w:spacing w:before="0" w:after="0"/>
        <w:jc w:val="left"/>
        <w:rPr/>
      </w:pPr>
      <w:r>
        <w:rPr/>
        <w:t>awogivOIhSnGJGgDrFAQfv54yiLvYzz7w3RNOnFQ2TeI2A62voO8Y20eSNx9PGXMCM7Z4gNCA284</w:t>
      </w:r>
    </w:p>
    <w:p>
      <w:pPr>
        <w:pStyle w:val="PreformattedText"/>
        <w:bidi w:val="0"/>
        <w:spacing w:before="0" w:after="0"/>
        <w:jc w:val="left"/>
        <w:rPr/>
      </w:pPr>
      <w:r>
        <w:rPr/>
        <w:t>Pb4Chbi/HBd6axfloLC0AgsIE84Ms80gKSDquom8DhqVHqVSN2Sx5zjOsqI9VDzZyOceDOGYqUmt</w:t>
      </w:r>
    </w:p>
    <w:p>
      <w:pPr>
        <w:pStyle w:val="PreformattedText"/>
        <w:bidi w:val="0"/>
        <w:spacing w:before="0" w:after="0"/>
        <w:jc w:val="left"/>
        <w:rPr/>
      </w:pPr>
      <w:r>
        <w:rPr/>
        <w:t>BX5wr6G60bPxJo6DJ0uspKaCSE8BMXLvwW6W1oFV7ylooA0D0go3xrLWnLyes2Y14POSx7s8MAlb</w:t>
      </w:r>
    </w:p>
    <w:p>
      <w:pPr>
        <w:pStyle w:val="PreformattedText"/>
        <w:bidi w:val="0"/>
        <w:spacing w:before="0" w:after="0"/>
        <w:jc w:val="left"/>
        <w:rPr/>
      </w:pPr>
      <w:r>
        <w:rPr/>
        <w:t>2HueMS8L5xosU7/nFtEH9rgny1t3jXDwYk7m0cnjEsUb8cfOABCnJjrap+D8YxUjxIYxBTz/AN3g</w:t>
      </w:r>
    </w:p>
    <w:p>
      <w:pPr>
        <w:pStyle w:val="PreformattedText"/>
        <w:bidi w:val="0"/>
        <w:spacing w:before="0" w:after="0"/>
        <w:jc w:val="left"/>
        <w:rPr/>
      </w:pPr>
      <w:r>
        <w:rPr/>
        <w:t>CjWU846kpd3eaGuN/edEPrLEQXs1ixqI4ccn1jJloulwQe5gfDSxHEL4/jCWL/xyy0N5O/m5BGza</w:t>
      </w:r>
    </w:p>
    <w:p>
      <w:pPr>
        <w:pStyle w:val="PreformattedText"/>
        <w:bidi w:val="0"/>
        <w:spacing w:before="0" w:after="0"/>
        <w:jc w:val="left"/>
        <w:rPr/>
      </w:pPr>
      <w:r>
        <w:rPr/>
        <w:t>eMXZazjBdU7+cLw7cp8YFQNucC7ObvObK6mVNK6feGDoq3L04HgxRSC9YQRHluVNi8/vAgYx71iw</w:t>
      </w:r>
    </w:p>
    <w:p>
      <w:pPr>
        <w:pStyle w:val="PreformattedText"/>
        <w:bidi w:val="0"/>
        <w:spacing w:before="0" w:after="0"/>
        <w:jc w:val="left"/>
        <w:rPr/>
      </w:pPr>
      <w:r>
        <w:rPr/>
        <w:t>36f7c1iBbXlxLaB6MbqdmsknrZ5w14vSdGDA8PD1hsb55febIqN0c/GaQjNfyXENOs2A66POA+Bw</w:t>
      </w:r>
    </w:p>
    <w:p>
      <w:pPr>
        <w:pStyle w:val="PreformattedText"/>
        <w:bidi w:val="0"/>
        <w:spacing w:before="0" w:after="0"/>
        <w:jc w:val="left"/>
        <w:rPr/>
      </w:pPr>
      <w:r>
        <w:rPr/>
        <w:t>jzjqNDiZVFXpcb3fbz4yY3Hh7uCBM4nebRwO8YljOH5yV3rpTGtfU3fjCi0hyv8AOAnAnGAgQa54</w:t>
      </w:r>
    </w:p>
    <w:p>
      <w:pPr>
        <w:pStyle w:val="PreformattedText"/>
        <w:bidi w:val="0"/>
        <w:spacing w:before="0" w:after="0"/>
        <w:jc w:val="left"/>
        <w:rPr/>
      </w:pPr>
      <w:r>
        <w:rPr/>
        <w:t>+coDuB8fnInalNcZWFPOBENnZ1hCQWD+cjYAiMVyI+s0XE0Fbw1N0gXFx5GdAUd+jpL3jkOVOBFT</w:t>
      </w:r>
    </w:p>
    <w:p>
      <w:pPr>
        <w:pStyle w:val="PreformattedText"/>
        <w:bidi w:val="0"/>
        <w:spacing w:before="0" w:after="0"/>
        <w:jc w:val="left"/>
        <w:rPr/>
      </w:pPr>
      <w:r>
        <w:rPr/>
        <w:t>oXF8xrIwv04l7Qe82ytrQ0PBY+07y0BQ7OtjVH6TB1anCYC6RPpMfZAxMTpawC20KMTwT+cqu243</w:t>
      </w:r>
    </w:p>
    <w:p>
      <w:pPr>
        <w:pStyle w:val="PreformattedText"/>
        <w:bidi w:val="0"/>
        <w:spacing w:before="0" w:after="0"/>
        <w:jc w:val="left"/>
        <w:rPr/>
      </w:pPr>
      <w:r>
        <w:rPr/>
        <w:t>ey/OagPdEXORDxtm9dZKWsUV0K94zKQXvXL+ca2hOcJyOJwVPHMwWJqdYEkkEeU8/GDNbQ5GcmGE</w:t>
      </w:r>
    </w:p>
    <w:p>
      <w:pPr>
        <w:pStyle w:val="PreformattedText"/>
        <w:bidi w:val="0"/>
        <w:spacing w:before="0" w:after="0"/>
        <w:jc w:val="left"/>
        <w:rPr/>
      </w:pPr>
      <w:r>
        <w:rPr/>
        <w:t>8yMTsND5Vr5w5FXhdPywzlvlj1fGahAjQY4/OMydZEemLiMwKdx8jk42wT6F6uCh2oKULZlkCAdk</w:t>
      </w:r>
    </w:p>
    <w:p>
      <w:pPr>
        <w:pStyle w:val="PreformattedText"/>
        <w:bidi w:val="0"/>
        <w:spacing w:before="0" w:after="0"/>
        <w:jc w:val="left"/>
        <w:rPr/>
      </w:pPr>
      <w:r>
        <w:rPr/>
        <w:t>I/OI+gGaJ2O8KtsBgK7m++seAi3kk164wIEUVCmz7xnSLXSL0c+cumGiJsoc/Fxmxhfvr8ZcPbTS</w:t>
      </w:r>
    </w:p>
    <w:p>
      <w:pPr>
        <w:pStyle w:val="PreformattedText"/>
        <w:bidi w:val="0"/>
        <w:spacing w:before="0" w:after="0"/>
        <w:jc w:val="left"/>
        <w:rPr/>
      </w:pPr>
      <w:r>
        <w:rPr/>
        <w:t>tUTrIqDCgwTWusMFewS0B21NzNfnid06HsDCSO8mno6sB4wVs4zO6Bx1h5rRBUwNOpg0K2GOIRNN</w:t>
      </w:r>
    </w:p>
    <w:p>
      <w:pPr>
        <w:pStyle w:val="PreformattedText"/>
        <w:bidi w:val="0"/>
        <w:spacing w:before="0" w:after="0"/>
        <w:jc w:val="left"/>
        <w:rPr/>
      </w:pPr>
      <w:r>
        <w:rPr/>
        <w:t>bkGkWNqCNu4gYutOEeAIcYwFGRJDQdm2YtniycSZDjHC0VgS3zmhQmasowtNXBBR0qIibW7rGcWw</w:t>
      </w:r>
    </w:p>
    <w:p>
      <w:pPr>
        <w:pStyle w:val="PreformattedText"/>
        <w:bidi w:val="0"/>
        <w:spacing w:before="0" w:after="0"/>
        <w:jc w:val="left"/>
        <w:rPr/>
      </w:pPr>
      <w:r>
        <w:rPr/>
        <w:t>urU3V5ccCLTvZdFTLWZDw8tIuskGcgSAlzA1rXhdIc125PvNTEpdkxxX5CTaAHOKcrsrVT3W1vvH</w:t>
      </w:r>
    </w:p>
    <w:p>
      <w:pPr>
        <w:pStyle w:val="PreformattedText"/>
        <w:bidi w:val="0"/>
        <w:spacing w:before="0" w:after="0"/>
        <w:jc w:val="left"/>
        <w:rPr/>
      </w:pPr>
      <w:r>
        <w:rPr/>
        <w:t>QgvRz+8QdIeT5yVg8I0a8p7MJYAh0JV+bjClhoMh+OciNWeS56/HjBNTzFFlb53g6q7NlvnnEKE3</w:t>
      </w:r>
    </w:p>
    <w:p>
      <w:pPr>
        <w:pStyle w:val="PreformattedText"/>
        <w:bidi w:val="0"/>
        <w:spacing w:before="0" w:after="0"/>
        <w:jc w:val="left"/>
        <w:rPr/>
      </w:pPr>
      <w:r>
        <w:rPr/>
        <w:t>WjGYFGuQKDr64rMEpeaonVn4yLQAbU1x5wHKbw2o0c4gQSgwJzucYJmsR2SdHm4SH5ggEJqt5mNm</w:t>
      </w:r>
    </w:p>
    <w:p>
      <w:pPr>
        <w:pStyle w:val="PreformattedText"/>
        <w:bidi w:val="0"/>
        <w:spacing w:before="0" w:after="0"/>
        <w:jc w:val="left"/>
        <w:rPr/>
      </w:pPr>
      <w:r>
        <w:rPr/>
        <w:t>poXJOYCvU4zeBqAK0oNJoyxzopt2crQTjCIC89HrEKVejjtPJjZS3n/GVQ8lm+MiLNBzyZoeNFmD</w:t>
      </w:r>
    </w:p>
    <w:p>
      <w:pPr>
        <w:pStyle w:val="PreformattedText"/>
        <w:bidi w:val="0"/>
        <w:spacing w:before="0" w:after="0"/>
        <w:jc w:val="left"/>
        <w:rPr/>
      </w:pPr>
      <w:r>
        <w:rPr/>
        <w:t>NMHfziwW+HOXbqDiW9pz4zhcE0PBi7L1zil0t5uIzvXWbqe94Q8YDWt/ziIB+XOVpNmlmUAO+H8Y</w:t>
      </w:r>
    </w:p>
    <w:p>
      <w:pPr>
        <w:pStyle w:val="PreformattedText"/>
        <w:bidi w:val="0"/>
        <w:spacing w:before="0" w:after="0"/>
        <w:jc w:val="left"/>
        <w:rPr/>
      </w:pPr>
      <w:r>
        <w:rPr/>
        <w:t>N2FxEXh7wra9vGOw76WYlKICd5DP+/OCNfDfLgDfLv38ZoVZ7yNlf+9YqpdnX94m1fYxdTm/zilX</w:t>
      </w:r>
    </w:p>
    <w:p>
      <w:pPr>
        <w:pStyle w:val="PreformattedText"/>
        <w:bidi w:val="0"/>
        <w:spacing w:before="0" w:after="0"/>
        <w:jc w:val="left"/>
        <w:rPr/>
      </w:pPr>
      <w:r>
        <w:rPr/>
        <w:t>wc5puQ3biJEFVVR2wAAuH+SOuvRQtN+smCQk8fD36LO4bydgmUTQLC8hBhBw5KKCbNd7xuAwM4Yd</w:t>
      </w:r>
    </w:p>
    <w:p>
      <w:pPr>
        <w:pStyle w:val="PreformattedText"/>
        <w:bidi w:val="0"/>
        <w:spacing w:before="0" w:after="0"/>
        <w:jc w:val="left"/>
        <w:rPr/>
      </w:pPr>
      <w:r>
        <w:rPr/>
        <w:t>aWcWoGIaRVza2JaoUjGY0FZM2eg02AQjMuzbfbY4vKCHeIvrGbzQF8CvFNY4aUO1PZ7dzkdYMBaH</w:t>
      </w:r>
    </w:p>
    <w:p>
      <w:pPr>
        <w:pStyle w:val="PreformattedText"/>
        <w:bidi w:val="0"/>
        <w:spacing w:before="0" w:after="0"/>
        <w:jc w:val="left"/>
        <w:rPr/>
      </w:pPr>
      <w:r>
        <w:rPr/>
        <w:t>MaxvTTgXHhZHGEGqDpjYvTBk2eWULXZRZcIizXWXLR3PGCSFfTlxXE3rXMxsOacuJNFnOcKzSefv</w:t>
      </w:r>
    </w:p>
    <w:p>
      <w:pPr>
        <w:pStyle w:val="PreformattedText"/>
        <w:bidi w:val="0"/>
        <w:spacing w:before="0" w:after="0"/>
        <w:jc w:val="left"/>
        <w:rPr/>
      </w:pPr>
      <w:r>
        <w:rPr/>
        <w:t>IFBwefGFaDYvxiqYMqP9YjZ2m8oSDCcmpgmoeGnC048J1lpCNr6xfgLZePyuGhBvq5tUVI+XvBId</w:t>
      </w:r>
    </w:p>
    <w:p>
      <w:pPr>
        <w:pStyle w:val="PreformattedText"/>
        <w:bidi w:val="0"/>
        <w:spacing w:before="0" w:after="0"/>
        <w:jc w:val="left"/>
        <w:rPr/>
      </w:pPr>
      <w:r>
        <w:rPr/>
        <w:t>Lwj95sq10HXx85wm0/S847Hq7elxgQJdHWHAoj0Yb5HLeKWz7DAQFifX3hWnh77yBoJyvZ4xTbd1</w:t>
      </w:r>
    </w:p>
    <w:p>
      <w:pPr>
        <w:pStyle w:val="PreformattedText"/>
        <w:bidi w:val="0"/>
        <w:spacing w:before="0" w:after="0"/>
        <w:jc w:val="left"/>
        <w:rPr/>
      </w:pPr>
      <w:r>
        <w:rPr/>
        <w:t>X/OKEDnxgiE/eIHTqRcR5Ref7xmuocDgKNPDiDt57zyVL56yyRon4x0xq7mAEF0/eG/gN+s19B19</w:t>
      </w:r>
    </w:p>
    <w:p>
      <w:pPr>
        <w:pStyle w:val="PreformattedText"/>
        <w:bidi w:val="0"/>
        <w:spacing w:before="0" w:after="0"/>
        <w:jc w:val="left"/>
        <w:rPr/>
      </w:pPr>
      <w:r>
        <w:rPr/>
        <w:t>Y8f+JhXFgRfPhzhBeqZFQCFfLjQlh2n51nd9neGlFAgWP3ld7VDFiO/LjNlQd++rhBiE7f6xJKL3</w:t>
      </w:r>
    </w:p>
    <w:p>
      <w:pPr>
        <w:pStyle w:val="PreformattedText"/>
        <w:bidi w:val="0"/>
        <w:spacing w:before="0" w:after="0"/>
        <w:jc w:val="left"/>
        <w:rPr/>
      </w:pPr>
      <w:r>
        <w:rPr/>
        <w:t>6xRrbtYpR0krgB1ux9sLbaJthNho65xZFgcPExBVSq/1hwgef+cWQtRZPGOp/gwztKIe2XnXYnOL</w:t>
      </w:r>
    </w:p>
    <w:p>
      <w:pPr>
        <w:pStyle w:val="PreformattedText"/>
        <w:bidi w:val="0"/>
        <w:spacing w:before="0" w:after="0"/>
        <w:jc w:val="left"/>
        <w:rPr/>
      </w:pPr>
      <w:r>
        <w:rPr/>
        <w:t>NirlM9+n94E2Xx5wNXA7zjxLAaE8oAWwBxhzHIBQWuZF9xhVOUUdRXwn5+cOcC2CLbg5jBdSVWkr</w:t>
      </w:r>
    </w:p>
    <w:p>
      <w:pPr>
        <w:pStyle w:val="PreformattedText"/>
        <w:bidi w:val="0"/>
        <w:spacing w:before="0" w:after="0"/>
        <w:jc w:val="left"/>
        <w:rPr/>
      </w:pPr>
      <w:r>
        <w:rPr/>
        <w:t>8v4wtL0riJKgkPKMhnFMHnHh7YTyRSVCA19ZT1AChfgwNo6L03jgwDYTsHf/AJ8ZxzRw2/rKbY3y</w:t>
      </w:r>
    </w:p>
    <w:p>
      <w:pPr>
        <w:pStyle w:val="PreformattedText"/>
        <w:bidi w:val="0"/>
        <w:spacing w:before="0" w:after="0"/>
        <w:jc w:val="left"/>
        <w:rPr/>
      </w:pPr>
      <w:r>
        <w:rPr/>
        <w:t>i4l4TUB3ffrKIqotxvf3GsJMpNwVpMEKWGzQvRfGD281Ku+nIFSEI9PeWVpO3IImvBi+BVcA7S9N</w:t>
      </w:r>
    </w:p>
    <w:p>
      <w:pPr>
        <w:pStyle w:val="PreformattedText"/>
        <w:bidi w:val="0"/>
        <w:spacing w:before="0" w:after="0"/>
        <w:jc w:val="left"/>
        <w:rPr/>
      </w:pPr>
      <w:r>
        <w:rPr/>
        <w:t>yPeNAXhS3xkOeStRah5wUjCJSmrscJI2VY35D5wYkAqE71Ed4zjdGa+UuOWA3DsYL1c2Q8w3TjHe</w:t>
      </w:r>
    </w:p>
    <w:p>
      <w:pPr>
        <w:pStyle w:val="PreformattedText"/>
        <w:bidi w:val="0"/>
        <w:spacing w:before="0" w:after="0"/>
        <w:jc w:val="left"/>
        <w:rPr/>
      </w:pPr>
      <w:r>
        <w:rPr/>
        <w:t>OXStfRIt4x9JFU28kJNuNisoGz2Q51gHAEKk+O8mB6wvzsYkPIhB9rrNFt4Ur+duUaw43o/eaeEi</w:t>
      </w:r>
    </w:p>
    <w:p>
      <w:pPr>
        <w:pStyle w:val="PreformattedText"/>
        <w:bidi w:val="0"/>
        <w:spacing w:before="0" w:after="0"/>
        <w:jc w:val="left"/>
        <w:rPr/>
      </w:pPr>
      <w:r>
        <w:rPr/>
        <w:t>NXbXziacgJNw784p5V5wheTYenzibRdkdpg62U/l8ZsCHx7xN0Hg8ZNjUQ2Os2C/J6xNNRBkqPzP</w:t>
      </w:r>
    </w:p>
    <w:p>
      <w:pPr>
        <w:pStyle w:val="PreformattedText"/>
        <w:bidi w:val="0"/>
        <w:spacing w:before="0" w:after="0"/>
        <w:jc w:val="left"/>
        <w:rPr/>
      </w:pPr>
      <w:r>
        <w:rPr/>
        <w:t>GBonHJv4zgts3/WJtPwesgV8Z4vWGuvn1iLpKT0Zx+jJbgKDxHnNGyonRjZKaDjfnKUaa7/1lLp3</w:t>
      </w:r>
    </w:p>
    <w:p>
      <w:pPr>
        <w:pStyle w:val="PreformattedText"/>
        <w:bidi w:val="0"/>
        <w:spacing w:before="0" w:after="0"/>
        <w:jc w:val="left"/>
        <w:rPr/>
      </w:pPr>
      <w:r>
        <w:rPr/>
        <w:t>4w6JqYV2rDzowRaJI2Xe3zziUNQHXzmtJAcT9/OVRjH1hAPa6eg8ZE0aN+/eaE0FbSW94CpIUD17</w:t>
      </w:r>
    </w:p>
    <w:p>
      <w:pPr>
        <w:pStyle w:val="PreformattedText"/>
        <w:bidi w:val="0"/>
        <w:spacing w:before="0" w:after="0"/>
        <w:jc w:val="left"/>
        <w:rPr/>
      </w:pPr>
      <w:r>
        <w:rPr/>
        <w:t>8QLDer1guAJMAgjKd490GrSk1N8gcFkAb+ER/wArke4STVHHsFyXPOvg2fxtzjJ5Qsdypp5Q4/AY</w:t>
      </w:r>
    </w:p>
    <w:p>
      <w:pPr>
        <w:pStyle w:val="PreformattedText"/>
        <w:bidi w:val="0"/>
        <w:spacing w:before="0" w:after="0"/>
        <w:jc w:val="left"/>
        <w:rPr/>
      </w:pPr>
      <w:r>
        <w:rPr/>
        <w:t>sEfhKPRyg8h/7jNCD7YiHIunOWILyfeAUynDhpob9nyZppYYr6cbcbslP3xi+NnCxhR9/eLXlV/3</w:t>
      </w:r>
    </w:p>
    <w:p>
      <w:pPr>
        <w:pStyle w:val="PreformattedText"/>
        <w:bidi w:val="0"/>
        <w:spacing w:before="0" w:after="0"/>
        <w:jc w:val="left"/>
        <w:rPr/>
      </w:pPr>
      <w:r>
        <w:rPr/>
        <w:t>iAfPPxlYnLuYwW68dZRXeu/6zXdj0njA8hbwYJnk8Yih7E95vobzcGEEaJ6zWnHx/TiMPft/WcL+</w:t>
      </w:r>
    </w:p>
    <w:p>
      <w:pPr>
        <w:pStyle w:val="PreformattedText"/>
        <w:bidi w:val="0"/>
        <w:spacing w:before="0" w:after="0"/>
        <w:jc w:val="left"/>
        <w:rPr/>
      </w:pPr>
      <w:r>
        <w:rPr/>
        <w:t>XWKEK88dYCFv/duSUQkfOsrstcskCMG8RO15yTUrt8+8PIbMKd/dIgYJYAYFo2hNsqWpJsOL6i6N</w:t>
      </w:r>
    </w:p>
    <w:p>
      <w:pPr>
        <w:pStyle w:val="PreformattedText"/>
        <w:bidi w:val="0"/>
        <w:spacing w:before="0" w:after="0"/>
        <w:jc w:val="left"/>
        <w:rPr/>
      </w:pPr>
      <w:r>
        <w:rPr/>
        <w:t>NnYQCm6xEIUwXacAUDSHOP4uUnboQTdalAMP/pBulgbtiWSDNNfTFlNINokbwNFUqiUO0YRdoMVk</w:t>
      </w:r>
    </w:p>
    <w:p>
      <w:pPr>
        <w:pStyle w:val="PreformattedText"/>
        <w:bidi w:val="0"/>
        <w:spacing w:before="0" w:after="0"/>
        <w:jc w:val="left"/>
        <w:rPr/>
      </w:pPr>
      <w:r>
        <w:rPr/>
        <w:t>MbSNIChBWRG8V58Q4jgDeOmF3kEjuFLCA6JT7BwDhAxbcCXYjNAbwlBy8htYhOfgBhf2iQrAa8qf</w:t>
      </w:r>
    </w:p>
    <w:p>
      <w:pPr>
        <w:pStyle w:val="PreformattedText"/>
        <w:bidi w:val="0"/>
        <w:spacing w:before="0" w:after="0"/>
        <w:jc w:val="left"/>
        <w:rPr/>
      </w:pPr>
      <w:r>
        <w:rPr/>
        <w:t>jDEylyqKFWzyDMRPJ2Ia9clrojnNaC+X+Mgw6E1+PvEiDtBmLIeg6mNCEDXjOhgYN5+sObCtYFFL</w:t>
      </w:r>
    </w:p>
    <w:p>
      <w:pPr>
        <w:pStyle w:val="PreformattedText"/>
        <w:bidi w:val="0"/>
        <w:spacing w:before="0" w:after="0"/>
        <w:jc w:val="left"/>
        <w:rPr/>
      </w:pPr>
      <w:r>
        <w:rPr/>
        <w:t>6ec1wTwd4QAi+ecMOVvhcrWK/D3iRAJy+8MB2RP4xkiCfvBAVJJgoCC1MBLo9Y6dYVcqnc8BiJYJ</w:t>
      </w:r>
    </w:p>
    <w:p>
      <w:pPr>
        <w:pStyle w:val="PreformattedText"/>
        <w:bidi w:val="0"/>
        <w:spacing w:before="0" w:after="0"/>
        <w:jc w:val="left"/>
        <w:rPr/>
      </w:pPr>
      <w:r>
        <w:rPr/>
        <w:t>MK2EmmbmNgUq/i548z/ucQUC9Lks2UgZJNex3janCi3xlwEDacmQHbt2/rHfocnjExNLw/xcjAQ5</w:t>
      </w:r>
    </w:p>
    <w:p>
      <w:pPr>
        <w:pStyle w:val="PreformattedText"/>
        <w:bidi w:val="0"/>
        <w:spacing w:before="0" w:after="0"/>
        <w:jc w:val="left"/>
        <w:rPr/>
      </w:pPr>
      <w:r>
        <w:rPr/>
        <w:t>3/WAIgMLbt+PnjK6Dfm/vBk6HOVinTwHHvOE2n6mOnmng6zsF1zMRs8/xy5yQkS069YTg/GCb6E5</w:t>
      </w:r>
    </w:p>
    <w:p>
      <w:pPr>
        <w:pStyle w:val="PreformattedText"/>
        <w:bidi w:val="0"/>
        <w:spacing w:before="0" w:after="0"/>
        <w:jc w:val="left"/>
        <w:rPr/>
      </w:pPr>
      <w:r>
        <w:rPr/>
        <w:t>uFljqQODEGrJzD+cI4Gb78Zqw8hOcJ1yzZgi1jp4ynHR2nOFSldcecEDV6fBguQ8j852Knm/zi6W</w:t>
      </w:r>
    </w:p>
    <w:p>
      <w:pPr>
        <w:pStyle w:val="PreformattedText"/>
        <w:bidi w:val="0"/>
        <w:spacing w:before="0" w:after="0"/>
        <w:jc w:val="left"/>
        <w:rPr/>
      </w:pPr>
      <w:r>
        <w:rPr/>
        <w:t>g/8AHFXanRgU5V6vjNJrlhgnzbhj8YBFA4XHiBll6yIHY48TC2YzdeM3t/THBrjIDfS7xUg20c5J</w:t>
      </w:r>
    </w:p>
    <w:p>
      <w:pPr>
        <w:pStyle w:val="PreformattedText"/>
        <w:bidi w:val="0"/>
        <w:spacing w:before="0" w:after="0"/>
        <w:jc w:val="left"/>
        <w:rPr/>
      </w:pPr>
      <w:r>
        <w:rPr/>
        <w:t>aKtTH7kke8L0rwOd065ca7GARDPBwuj8uBQ/J80kyLwuJG6BO1OJiOrENI4KVDfnGdyngwfQbkuS</w:t>
      </w:r>
    </w:p>
    <w:p>
      <w:pPr>
        <w:pStyle w:val="PreformattedText"/>
        <w:bidi w:val="0"/>
        <w:spacing w:before="0" w:after="0"/>
        <w:jc w:val="left"/>
        <w:rPr/>
      </w:pPr>
      <w:r>
        <w:rPr/>
        <w:t>RtAnZacaxoX0qjB8nnFH0B/bRlLFUkr63PGAEFw0r/GcUEHkU+ZgwKSw00N/OaIILI63nnGHTKAc</w:t>
      </w:r>
    </w:p>
    <w:p>
      <w:pPr>
        <w:pStyle w:val="PreformattedText"/>
        <w:bidi w:val="0"/>
        <w:spacing w:before="0" w:after="0"/>
        <w:jc w:val="left"/>
        <w:rPr/>
      </w:pPr>
      <w:r>
        <w:rPr/>
        <w:t>8I+OcROLTz4fvnIAgjWE6+sed/F85Kds9cZL+9D1/HCD9BCe254ceA8Yc+Zye81ryOn1kRgbecBD</w:t>
      </w:r>
    </w:p>
    <w:p>
      <w:pPr>
        <w:pStyle w:val="PreformattedText"/>
        <w:bidi w:val="0"/>
        <w:spacing w:before="0" w:after="0"/>
        <w:jc w:val="left"/>
        <w:rPr/>
      </w:pPr>
      <w:r>
        <w:rPr/>
        <w:t>tXOSF0wY6349Z8rL0DFntQS/P/OV119esZHW+bngUek/eaJvVzXbDyY6Be9ugx2NLyUU+cYVNF33</w:t>
      </w:r>
    </w:p>
    <w:p>
      <w:pPr>
        <w:pStyle w:val="PreformattedText"/>
        <w:bidi w:val="0"/>
        <w:spacing w:before="0" w:after="0"/>
        <w:jc w:val="left"/>
        <w:rPr/>
      </w:pPr>
      <w:r>
        <w:rPr/>
        <w:t>T+MS34MQAaYfjIZ5cE+HCN1FXg+cBD3R8vsMn7IQifJVMf0rXwZeK5vpPN1nl2xCjlLe+PNgZRuB</w:t>
      </w:r>
    </w:p>
    <w:p>
      <w:pPr>
        <w:pStyle w:val="PreformattedText"/>
        <w:bidi w:val="0"/>
        <w:spacing w:before="0" w:after="0"/>
        <w:jc w:val="left"/>
        <w:rPr/>
      </w:pPr>
      <w:r>
        <w:rPr/>
        <w:t>z2IXrs6wIAdlUVU3FyiVYk1Q0bRHIFN7YrXN4H3j53CptY26DBp90ihMrsaJhpsxkCoJF7OTIk0z</w:t>
      </w:r>
    </w:p>
    <w:p>
      <w:pPr>
        <w:pStyle w:val="PreformattedText"/>
        <w:bidi w:val="0"/>
        <w:spacing w:before="0" w:after="0"/>
        <w:jc w:val="left"/>
        <w:rPr/>
      </w:pPr>
      <w:r>
        <w:rPr/>
        <w:t>NzTrRU8Y6w8bXesilXoHLxtYsqP2DcWkXaxg8gBI85Y7Y4ZSQCsmEMEAKAIK985RKuncV2ci8OsM</w:t>
      </w:r>
    </w:p>
    <w:p>
      <w:pPr>
        <w:pStyle w:val="PreformattedText"/>
        <w:bidi w:val="0"/>
        <w:spacing w:before="0" w:after="0"/>
        <w:jc w:val="left"/>
        <w:rPr/>
      </w:pPr>
      <w:r>
        <w:rPr/>
        <w:t>atdAikaVhc0nBAjYXg9B5xgIhWn07TiYGKgk+BzZBo/fm4QPSd+DjrPJ14neApFYR4uK0AuPFNHE</w:t>
      </w:r>
    </w:p>
    <w:p>
      <w:pPr>
        <w:pStyle w:val="PreformattedText"/>
        <w:bidi w:val="0"/>
        <w:spacing w:before="0" w:after="0"/>
        <w:jc w:val="left"/>
        <w:rPr/>
      </w:pPr>
      <w:r>
        <w:rPr/>
        <w:t>E/oAxwnfFeXq5oXG/wBYQHuZch13Wt9Bh0yRZogXeAz5c1tZ4QGTX0TE81P0Ve/B17cDa1eUEHDJ</w:t>
      </w:r>
    </w:p>
    <w:p>
      <w:pPr>
        <w:pStyle w:val="PreformattedText"/>
        <w:bidi w:val="0"/>
        <w:spacing w:before="0" w:after="0"/>
        <w:jc w:val="left"/>
        <w:rPr/>
      </w:pPr>
      <w:r>
        <w:rPr/>
        <w:t>D1wpsabcr7+8OXJeTwYQq0eRyVFl4yJdPP1gJD6HGdDQ4uVPQx71i61RddYvl6PZgjbrvNSK64Ms</w:t>
      </w:r>
    </w:p>
    <w:p>
      <w:pPr>
        <w:pStyle w:val="PreformattedText"/>
        <w:bidi w:val="0"/>
        <w:spacing w:before="0" w:after="0"/>
        <w:jc w:val="left"/>
        <w:rPr/>
      </w:pPr>
      <w:r>
        <w:rPr/>
        <w:t>dPV9ecgtIfxm3Tuf9rA5OCeI4o05m/jFjivODCkduMEHlffjC67/AAym9DvBCrV3MA7afCGQCCqf</w:t>
      </w:r>
    </w:p>
    <w:p>
      <w:pPr>
        <w:pStyle w:val="PreformattedText"/>
        <w:bidi w:val="0"/>
        <w:spacing w:before="0" w:after="0"/>
        <w:jc w:val="left"/>
        <w:rPr/>
      </w:pPr>
      <w:r>
        <w:rPr/>
        <w:t>lhbA3xcqBbDiwu066MWJzrj7wg7L41x7yLYKNOKQJePWDtwTVMWXKu+0+cGCswmjCLNBv/jcNwyx</w:t>
      </w:r>
    </w:p>
    <w:p>
      <w:pPr>
        <w:pStyle w:val="PreformattedText"/>
        <w:bidi w:val="0"/>
        <w:spacing w:before="0" w:after="0"/>
        <w:jc w:val="left"/>
        <w:rPr/>
      </w:pPr>
      <w:r>
        <w:rPr/>
        <w:t>eHrTXJwO2DXCpCQUZDQp6TCeww6Qq2FDu9XE4b3O7TyBaFHzgyxRPtIyrQlStIzThPDL+xK9j8s0</w:t>
      </w:r>
    </w:p>
    <w:p>
      <w:pPr>
        <w:pStyle w:val="PreformattedText"/>
        <w:bidi w:val="0"/>
        <w:spacing w:before="0" w:after="0"/>
        <w:jc w:val="left"/>
        <w:rPr/>
      </w:pPr>
      <w:r>
        <w:rPr/>
        <w:t>TrxLBwCKjvbvJtXAofvYNnKGYQO79UHwAhW4UTjMOl3QJFJb9OtcaPkREKCkIpjsMMxY5J0te7cq</w:t>
      </w:r>
    </w:p>
    <w:p>
      <w:pPr>
        <w:pStyle w:val="PreformattedText"/>
        <w:bidi w:val="0"/>
        <w:spacing w:before="0" w:after="0"/>
        <w:jc w:val="left"/>
        <w:rPr/>
      </w:pPr>
      <w:r>
        <w:rPr/>
        <w:t>VrjyJ9pQHSVIbgFwTBRaRgZRsR6MzUvAHWSPYhf+7xbYR37xTkQdO81DL+N5OTsuDn6WY6m05i7w</w:t>
      </w:r>
    </w:p>
    <w:p>
      <w:pPr>
        <w:pStyle w:val="PreformattedText"/>
        <w:bidi w:val="0"/>
        <w:spacing w:before="0" w:after="0"/>
        <w:jc w:val="left"/>
        <w:rPr/>
      </w:pPr>
      <w:r>
        <w:rPr/>
        <w:t>QXTiXeO+nIZPWOOydGHsanjrIyLNQ4PeLWba8TAtqhynODQpiADyc9XAotnhhtNTlXrAJ1cBDb/O</w:t>
      </w:r>
    </w:p>
    <w:p>
      <w:pPr>
        <w:pStyle w:val="PreformattedText"/>
        <w:bidi w:val="0"/>
        <w:spacing w:before="0" w:after="0"/>
        <w:jc w:val="left"/>
        <w:rPr/>
      </w:pPr>
      <w:r>
        <w:rPr/>
        <w:t>JKp1whizcI8qYMWuu3rKMWnCAtGKBi8BMV6qTk9+c1vO2z35xQ9eWQG7Lr3i3egxYR9mCg/zzgCA</w:t>
      </w:r>
    </w:p>
    <w:p>
      <w:pPr>
        <w:pStyle w:val="PreformattedText"/>
        <w:bidi w:val="0"/>
        <w:spacing w:before="0" w:after="0"/>
        <w:jc w:val="left"/>
        <w:rPr/>
      </w:pPr>
      <w:r>
        <w:rPr/>
        <w:t>JO82c+lxbAtu+s5VdfvGhux5cQddo+c3vb7DJuOjt6xLxpM2JO1MNc1nPrDD9Dzgpt/hnEBnF84x</w:t>
      </w:r>
    </w:p>
    <w:p>
      <w:pPr>
        <w:pStyle w:val="PreformattedText"/>
        <w:bidi w:val="0"/>
        <w:spacing w:before="0" w:after="0"/>
        <w:jc w:val="left"/>
        <w:rPr/>
      </w:pPr>
      <w:r>
        <w:rPr/>
        <w:t>QouUbbJp5xLbA5MQuueKYwCbDXeAK8h/OOLWsRdB05FQ6qJ84WfPWCNFTj1hdO6HPvKq6unE8z7w</w:t>
      </w:r>
    </w:p>
    <w:p>
      <w:pPr>
        <w:pStyle w:val="PreformattedText"/>
        <w:bidi w:val="0"/>
        <w:spacing w:before="0" w:after="0"/>
        <w:jc w:val="left"/>
        <w:rPr/>
      </w:pPr>
      <w:r>
        <w:rPr/>
        <w:t>Gmrsc47Yces5CKnnCNaO7iURN6T3itHXOBy64wJR3P8ABmimulwJ5rNOEAap1hDTjeQIFHXj3mt6</w:t>
      </w:r>
    </w:p>
    <w:p>
      <w:pPr>
        <w:pStyle w:val="PreformattedText"/>
        <w:bidi w:val="0"/>
        <w:spacing w:before="0" w:after="0"/>
        <w:jc w:val="left"/>
        <w:rPr/>
      </w:pPr>
      <w:r>
        <w:rPr/>
        <w:t>LxQY1xr1VyzijwJRvAcs/Dkb3hRJommu8PSAGyU0A8I+TNRKrpLg8VwGpLy69n146wIMdzn+8Nzy</w:t>
      </w:r>
    </w:p>
    <w:p>
      <w:pPr>
        <w:pStyle w:val="PreformattedText"/>
        <w:bidi w:val="0"/>
        <w:spacing w:before="0" w:after="0"/>
        <w:jc w:val="left"/>
        <w:rPr/>
      </w:pPr>
      <w:r>
        <w:rPr/>
        <w:t>ZD+cYgPEV4PGRoYn/cZDOdu3P9jn6cjpdHOTpfXWPoAiD2PtrjAaHzTKm0X/AKOcAAfK/wDXBKgx</w:t>
      </w:r>
    </w:p>
    <w:p>
      <w:pPr>
        <w:pStyle w:val="PreformattedText"/>
        <w:bidi w:val="0"/>
        <w:spacing w:before="0" w:after="0"/>
        <w:jc w:val="left"/>
        <w:rPr/>
      </w:pPr>
      <w:r>
        <w:rPr/>
        <w:t>G+DiZ0Crq1p/OcazoaD3Jc5/oOtVhHM3MHwTTYFUPQudVBDEc6uJecNhRdFd7HLZ+HghRqXmYInP</w:t>
      </w:r>
    </w:p>
    <w:p>
      <w:pPr>
        <w:pStyle w:val="PreformattedText"/>
        <w:bidi w:val="0"/>
        <w:spacing w:before="0" w:after="0"/>
        <w:jc w:val="left"/>
        <w:rPr/>
      </w:pPr>
      <w:r>
        <w:rPr/>
        <w:t>YsAW8FecntKoTtRByaZlGK40gx8P7Y5tQk7EM3GYJ/ckTiMdYLtjFaK21uRjJdeEVeNgMO8qUxXO</w:t>
      </w:r>
    </w:p>
    <w:p>
      <w:pPr>
        <w:pStyle w:val="PreformattedText"/>
        <w:bidi w:val="0"/>
        <w:spacing w:before="0" w:after="0"/>
        <w:jc w:val="left"/>
        <w:rPr/>
      </w:pPr>
      <w:r>
        <w:rPr/>
        <w:t>0lA/OAoTk1/WvWLVAIoDY7vw5SgyXJx2fWNAiacKGh85PXJiINOtbMIoRhD0YInXvBFdq0A5E7u8</w:t>
      </w:r>
    </w:p>
    <w:p>
      <w:pPr>
        <w:pStyle w:val="PreformattedText"/>
        <w:bidi w:val="0"/>
        <w:spacing w:before="0" w:after="0"/>
        <w:jc w:val="left"/>
        <w:rPr/>
      </w:pPr>
      <w:r>
        <w:rPr/>
        <w:t>ExXLlKCJqIUxelRQRRtbQZ94nxI2Zo30dYsZ2IUom5jy2maLbfJoYj5KBrtfBjzr3eGjWu7hSGYf</w:t>
      </w:r>
    </w:p>
    <w:p>
      <w:pPr>
        <w:pStyle w:val="PreformattedText"/>
        <w:bidi w:val="0"/>
        <w:spacing w:before="0" w:after="0"/>
        <w:jc w:val="left"/>
        <w:rPr/>
      </w:pPr>
      <w:r>
        <w:rPr/>
        <w:t>AAJeFFy1hRSKWjd8GGY0jx90i4rA91EAPdI4TPtrB+ic537DYAtDqMm8MhZbxo+MaOH7oqvtMbQU</w:t>
      </w:r>
    </w:p>
    <w:p>
      <w:pPr>
        <w:pStyle w:val="PreformattedText"/>
        <w:bidi w:val="0"/>
        <w:spacing w:before="0" w:after="0"/>
        <w:jc w:val="left"/>
        <w:rPr/>
      </w:pPr>
      <w:r>
        <w:rPr/>
        <w:t>uCs/JectzDc6EBvxcqrYyDEPm4H9UJtHp7mcWbIvMGIsSdH5pTACDd7RxIKbcvQxmbJ368YXU09v</w:t>
      </w:r>
    </w:p>
    <w:p>
      <w:pPr>
        <w:pStyle w:val="PreformattedText"/>
        <w:bidi w:val="0"/>
        <w:spacing w:before="0" w:after="0"/>
        <w:jc w:val="left"/>
        <w:rPr/>
      </w:pPr>
      <w:r>
        <w:rPr/>
        <w:t>nACxaee2OL19uOFzCroRe6DgTUJHfm40QuwnJBfSW5s5cIKQHdXv7zRmXq9F60J9Yr5MGyq1LKwy</w:t>
      </w:r>
    </w:p>
    <w:p>
      <w:pPr>
        <w:pStyle w:val="PreformattedText"/>
        <w:bidi w:val="0"/>
        <w:spacing w:before="0" w:after="0"/>
        <w:jc w:val="left"/>
        <w:rPr/>
      </w:pPr>
      <w:r>
        <w:rPr/>
        <w:t>0ghSa/eKGvGbu1WAJntj9lhWRrzlBXjlzo5ezLVN3HvtPPxh6cGJiakfnEhtSbuAJzu8smhb8uTH</w:t>
      </w:r>
    </w:p>
    <w:p>
      <w:pPr>
        <w:pStyle w:val="PreformattedText"/>
        <w:bidi w:val="0"/>
        <w:spacing w:before="0" w:after="0"/>
        <w:jc w:val="left"/>
        <w:rPr/>
      </w:pPr>
      <w:r>
        <w:rPr/>
        <w:t>hxMo8M4NYc6+7nNOHGR1INwwNLu+sYAXOn/bBBgHo9Ynnl6xQ3fHjB2tZ4zwb1MDShfP9YpjY+st</w:t>
      </w:r>
    </w:p>
    <w:p>
      <w:pPr>
        <w:pStyle w:val="PreformattedText"/>
        <w:bidi w:val="0"/>
        <w:spacing w:before="0" w:after="0"/>
        <w:jc w:val="left"/>
        <w:rPr/>
      </w:pPr>
      <w:r>
        <w:rPr/>
        <w:t>CHfBjqhJ3c6E8B4wjzn94KI2d4pGDwpMKve8/wB5pAnbAnbI6f8AGIFhw7zRKkdesYGNDc4UTQih</w:t>
      </w:r>
    </w:p>
    <w:p>
      <w:pPr>
        <w:pStyle w:val="PreformattedText"/>
        <w:bidi w:val="0"/>
        <w:spacing w:before="0" w:after="0"/>
        <w:jc w:val="left"/>
        <w:rPr/>
      </w:pPr>
      <w:r>
        <w:rPr/>
        <w:t>WnOTv7mrRRKHAvsyRI0V47fOKsRcGnVlg3bSSCbRBjgpx2Dcy/ANFs3gzvv1PZEpAShLmsC5Cct8</w:t>
      </w:r>
    </w:p>
    <w:p>
      <w:pPr>
        <w:pStyle w:val="PreformattedText"/>
        <w:bidi w:val="0"/>
        <w:spacing w:before="0" w:after="0"/>
        <w:jc w:val="left"/>
        <w:rPr/>
      </w:pPr>
      <w:r>
        <w:rPr/>
        <w:t>iA8OGNfCxBYNZFa84blFZlpQooAcJq4fulfXEOiieWDVIue9+IJOwOCYth54TllqOADXOWSYAJuk</w:t>
      </w:r>
    </w:p>
    <w:p>
      <w:pPr>
        <w:pStyle w:val="PreformattedText"/>
        <w:bidi w:val="0"/>
        <w:spacing w:before="0" w:after="0"/>
        <w:jc w:val="left"/>
        <w:rPr/>
      </w:pPr>
      <w:r>
        <w:rPr/>
        <w:t>gciQGDcm+iUYtJXbCKMEuGAUESOumTWDHZ1O1wQcDUec1iOOe8ci2b/pm4QrLjpjz6zmAb0NON18</w:t>
      </w:r>
    </w:p>
    <w:p>
      <w:pPr>
        <w:pStyle w:val="PreformattedText"/>
        <w:bidi w:val="0"/>
        <w:spacing w:before="0" w:after="0"/>
        <w:jc w:val="left"/>
        <w:rPr/>
      </w:pPr>
      <w:r>
        <w:rPr/>
        <w:t>0/jEjlec1TyaTm4cUT2/7vOH1dcnRHteMqyH07MZCPgvjF5p2ZtpvQhjRRyMe8KAieb/ABcG3geQ</w:t>
      </w:r>
    </w:p>
    <w:p>
      <w:pPr>
        <w:pStyle w:val="PreformattedText"/>
        <w:bidi w:val="0"/>
        <w:spacing w:before="0" w:after="0"/>
        <w:jc w:val="left"/>
        <w:rPr/>
      </w:pPr>
      <w:r>
        <w:rPr/>
        <w:t>9Y0YJwI4wptOWZsjcNzv1hQaSt76xyhCcu8HRvblytpWTXbiwRUdfGJp0dOMoFPe/vGaB9v6wmun</w:t>
      </w:r>
    </w:p>
    <w:p>
      <w:pPr>
        <w:pStyle w:val="PreformattedText"/>
        <w:bidi w:val="0"/>
        <w:spacing w:before="0" w:after="0"/>
        <w:jc w:val="left"/>
        <w:rPr/>
      </w:pPr>
      <w:r>
        <w:rPr/>
        <w:t>k7yjdEf1k/GEa/eSzenBOcWwOHhMF0XW1+MdnY7fnNQroaJqOLsaLs8Y6jbXPUwcvSnGADbZD3ic</w:t>
      </w:r>
    </w:p>
    <w:p>
      <w:pPr>
        <w:pStyle w:val="PreformattedText"/>
        <w:bidi w:val="0"/>
        <w:spacing w:before="0" w:after="0"/>
        <w:jc w:val="left"/>
        <w:rPr/>
      </w:pPr>
      <w:r>
        <w:rPr/>
        <w:t>RTAGnBF28B8YpKEOvOI5PErBk1rwsfHZuvWRAx0N5Km+e81bWtr1mzteMora9PznRy9OWpsYX3jY</w:t>
      </w:r>
    </w:p>
    <w:p>
      <w:pPr>
        <w:pStyle w:val="PreformattedText"/>
        <w:bidi w:val="0"/>
        <w:spacing w:before="0" w:after="0"/>
        <w:jc w:val="left"/>
        <w:rPr/>
      </w:pPr>
      <w:r>
        <w:rPr/>
        <w:t>ALw2GJshGRwQvLDWBwx9mOTT5esIO3xgjb785puFnHWDyb3FxBTz1/nE7aDhwQ2o8ToxAKqT784E</w:t>
      </w:r>
    </w:p>
    <w:p>
      <w:pPr>
        <w:pStyle w:val="PreformattedText"/>
        <w:bidi w:val="0"/>
        <w:spacing w:before="0" w:after="0"/>
        <w:jc w:val="left"/>
        <w:rPr/>
      </w:pPr>
      <w:r>
        <w:rPr/>
        <w:t>DQaPOOBs8nfvGZoJKYCSeXWAGh0nvXnD4odWJHhk9cmzJi7FKi53DznRhLR3zWXfz9vnF/OB02Hw</w:t>
      </w:r>
    </w:p>
    <w:p>
      <w:pPr>
        <w:pStyle w:val="PreformattedText"/>
        <w:bidi w:val="0"/>
        <w:spacing w:before="0" w:after="0"/>
        <w:jc w:val="left"/>
        <w:rPr/>
      </w:pPr>
      <w:r>
        <w:rPr/>
        <w:t>w02OGwJdQVCvzgodOpeFYmiLUn+sFS1el/xmxJxvO82m2ZSNUDT6we6QDV4yDlqR54cT3kyyZ9oZ</w:t>
      </w:r>
    </w:p>
    <w:p>
      <w:pPr>
        <w:pStyle w:val="PreformattedText"/>
        <w:bidi w:val="0"/>
        <w:spacing w:before="0" w:after="0"/>
        <w:jc w:val="left"/>
        <w:rPr/>
      </w:pPr>
      <w:r>
        <w:rPr/>
        <w:t>H046iT53joCKcO/OCA7SHOzx9YWkgnwwR+8GB7IDTG7zk8RH9J3PtRuGS4s0448MrDe3DwnUWznB</w:t>
      </w:r>
    </w:p>
    <w:p>
      <w:pPr>
        <w:pStyle w:val="PreformattedText"/>
        <w:bidi w:val="0"/>
        <w:spacing w:before="0" w:after="0"/>
        <w:jc w:val="left"/>
        <w:rPr/>
      </w:pPr>
      <w:r>
        <w:rPr/>
        <w:t>Jpw3Zb61TIYOrLNmgj/zjCfwtDgt9nJMAYjCVFPTKG6ddYfomF03Gnk7X4JiRdHBHK7af1gNLkZC</w:t>
      </w:r>
    </w:p>
    <w:p>
      <w:pPr>
        <w:pStyle w:val="PreformattedText"/>
        <w:bidi w:val="0"/>
        <w:spacing w:before="0" w:after="0"/>
        <w:jc w:val="left"/>
        <w:rPr/>
      </w:pPr>
      <w:r>
        <w:rPr/>
        <w:t>Io1qLkI0PUjb0K17ytwEwVlTncC7wMx8SBU+1yJRUXap8rH0wP5OtvhesceFKhUA77xnsUKmgs+c</w:t>
      </w:r>
    </w:p>
    <w:p>
      <w:pPr>
        <w:pStyle w:val="PreformattedText"/>
        <w:bidi w:val="0"/>
        <w:spacing w:before="0" w:after="0"/>
        <w:jc w:val="left"/>
        <w:rPr/>
      </w:pPr>
      <w:r>
        <w:rPr/>
        <w:t>sfQV2H6TCW5XboBy3OHwhLsSYW/B8XAoD4yklTUPzne5kJFQpZs3vAxmRGjR39ZsaoNglSnw3hKa</w:t>
      </w:r>
    </w:p>
    <w:p>
      <w:pPr>
        <w:pStyle w:val="PreformattedText"/>
        <w:bidi w:val="0"/>
        <w:spacing w:before="0" w:after="0"/>
        <w:jc w:val="left"/>
        <w:rPr/>
      </w:pPr>
      <w:r>
        <w:rPr/>
        <w:t>KT52kz1kwa6egXf3zju2qiFNn17MWiBRO+n0POTDVVC9+0xpc7+SG1nvFxkVY0gabyJ4wJC4Jf8A</w:t>
      </w:r>
    </w:p>
    <w:p>
      <w:pPr>
        <w:pStyle w:val="PreformattedText"/>
        <w:bidi w:val="0"/>
        <w:spacing w:before="0" w:after="0"/>
        <w:jc w:val="left"/>
        <w:rPr/>
      </w:pPr>
      <w:r>
        <w:rPr/>
        <w:t>OJhe/esou01vqMPjDGg6TrhC/WLBTzE8Hm4DwNmmfeK9NG1ui3zjbKScNDS5fGSYIq/Sn1zgOCJJ</w:t>
      </w:r>
    </w:p>
    <w:p>
      <w:pPr>
        <w:pStyle w:val="PreformattedText"/>
        <w:bidi w:val="0"/>
        <w:spacing w:before="0" w:after="0"/>
        <w:jc w:val="left"/>
        <w:rPr/>
      </w:pPr>
      <w:r>
        <w:rPr/>
        <w:t>wfWAaCHVlmBFApypqGTF08f1m9Lv4ZqhT1F5fjCJZXA96cdZsEC9Ql/1j3IqLoddlG5p8GQWl6ut</w:t>
      </w:r>
    </w:p>
    <w:p>
      <w:pPr>
        <w:pStyle w:val="PreformattedText"/>
        <w:bidi w:val="0"/>
        <w:spacing w:before="0" w:after="0"/>
        <w:jc w:val="left"/>
        <w:rPr/>
      </w:pPr>
      <w:r>
        <w:rPr/>
        <w:t>5beuiw1+CIeTK6+L2APlH4w7px+4O+WC81nACtgg8AOANGLdprYHGMh10YUckm5lukAPPmeco9PP</w:t>
      </w:r>
    </w:p>
    <w:p>
      <w:pPr>
        <w:pStyle w:val="PreformattedText"/>
        <w:bidi w:val="0"/>
        <w:spacing w:before="0" w:after="0"/>
        <w:jc w:val="left"/>
        <w:rPr/>
      </w:pPr>
      <w:r>
        <w:rPr/>
        <w:t>+sO61/jBJH0ZC0QduOwFpvWOyRHyZTmuCOF+cbgfEzUCfHz6zxOy5DqdDgE34rjrfF0uJBCiQ/zi</w:t>
      </w:r>
    </w:p>
    <w:p>
      <w:pPr>
        <w:pStyle w:val="PreformattedText"/>
        <w:bidi w:val="0"/>
        <w:spacing w:before="0" w:after="0"/>
        <w:jc w:val="left"/>
        <w:rPr/>
      </w:pPr>
      <w:r>
        <w:rPr/>
        <w:t>USuNAL7wrEvrrLDRzyZBH+MDUmusLofnH5WF096wA4dn6xABoHONCoXeKqAl4mU2fJuEA6dYWc0/</w:t>
      </w:r>
    </w:p>
    <w:p>
      <w:pPr>
        <w:pStyle w:val="PreformattedText"/>
        <w:bidi w:val="0"/>
        <w:spacing w:before="0" w:after="0"/>
        <w:jc w:val="left"/>
        <w:rPr/>
      </w:pPr>
      <w:r>
        <w:rPr/>
        <w:t>GHD53kFL5OZY4RU37xEYLVaTovGCyVbtClrAjYobzXlCkQm23UDwGIF2icK1j+CZZ18UcqoEOeCO</w:t>
      </w:r>
    </w:p>
    <w:p>
      <w:pPr>
        <w:pStyle w:val="PreformattedText"/>
        <w:bidi w:val="0"/>
        <w:spacing w:before="0" w:after="0"/>
        <w:jc w:val="left"/>
        <w:rPr/>
      </w:pPr>
      <w:r>
        <w:rPr/>
        <w:t>BkT53iCz1SQjm7fTIxp8cNAapJU5g4lmNYCqMIO4zEvUEINk1jKZStu11M2nTrEQr8MACPUGkxv8</w:t>
      </w:r>
    </w:p>
    <w:p>
      <w:pPr>
        <w:pStyle w:val="PreformattedText"/>
        <w:bidi w:val="0"/>
        <w:spacing w:before="0" w:after="0"/>
        <w:jc w:val="left"/>
        <w:rPr/>
      </w:pPr>
      <w:r>
        <w:rPr/>
        <w:t>O7jh6LwDW7gjlyhkk3AsrlksLOFYpNNl5cYqAQ+e5jKaTT3hGuXR1gsR7111hCknvFReJst+8A0I</w:t>
      </w:r>
    </w:p>
    <w:p>
      <w:pPr>
        <w:pStyle w:val="PreformattedText"/>
        <w:bidi w:val="0"/>
        <w:spacing w:before="0" w:after="0"/>
        <w:jc w:val="left"/>
        <w:rPr/>
      </w:pPr>
      <w:r>
        <w:rPr/>
        <w:t>6+cYbp0+8MQJ6dzBDDb+c1hN4HvAQOdI4sakRPOIZ6Hzaxlsvlx9ZRpNmh85xhSldc59Vuc6wQiE</w:t>
      </w:r>
    </w:p>
    <w:p>
      <w:pPr>
        <w:pStyle w:val="PreformattedText"/>
        <w:bidi w:val="0"/>
        <w:spacing w:before="0" w:after="0"/>
        <w:jc w:val="left"/>
        <w:rPr/>
      </w:pPr>
      <w:r>
        <w:rPr/>
        <w:t>duBXu8/6xHspHHVcuvGD4A1VLfrKbHswGDI3Jg70HfvIGmXQvnEtOfbFNc046xogQdf1hhRvWOdV</w:t>
      </w:r>
    </w:p>
    <w:p>
      <w:pPr>
        <w:pStyle w:val="PreformattedText"/>
        <w:bidi w:val="0"/>
        <w:spacing w:before="0" w:after="0"/>
        <w:jc w:val="left"/>
        <w:rPr/>
      </w:pPr>
      <w:r>
        <w:rPr/>
        <w:t>51cSv4vP3hyaXDShOL/rEQ71sYB5Z/nAL5N1v8YoHrj4wB5ie8iF+TiJuq0mI9bDeERVicecXXQH</w:t>
      </w:r>
    </w:p>
    <w:p>
      <w:pPr>
        <w:pStyle w:val="PreformattedText"/>
        <w:bidi w:val="0"/>
        <w:spacing w:before="0" w:after="0"/>
        <w:jc w:val="left"/>
        <w:rPr/>
      </w:pPr>
      <w:r>
        <w:rPr/>
        <w:t>b1kebvvADeToesPTg4qRo0Y0PS7Q1cZbR1Os0Vr4YiFUDpgGIw4uJRdrpx0ib0M2R3db5xzRl48Y</w:t>
      </w:r>
    </w:p>
    <w:p>
      <w:pPr>
        <w:pStyle w:val="PreformattedText"/>
        <w:bidi w:val="0"/>
        <w:spacing w:before="0" w:after="0"/>
        <w:jc w:val="left"/>
        <w:rPr/>
      </w:pPr>
      <w:r>
        <w:rPr/>
        <w:t>17+PrILskuT003fnAHNeBNz5xWBj+86Rkfn8YiTflzQ4j8Zf7NPOQaft/vBQnjvzl2gnb1jRs4PO</w:t>
      </w:r>
    </w:p>
    <w:p>
      <w:pPr>
        <w:pStyle w:val="PreformattedText"/>
        <w:bidi w:val="0"/>
        <w:spacing w:before="0" w:after="0"/>
        <w:jc w:val="left"/>
        <w:rPr/>
      </w:pPr>
      <w:r>
        <w:rPr/>
        <w:t>QQtOzGcbzzmgCp+co5PLIHiTvOZmJe+dcQ8jkc1KIzJhAZovhGpmoxzeRSF6OXzc/qpwePbg+YT1</w:t>
      </w:r>
    </w:p>
    <w:p>
      <w:pPr>
        <w:pStyle w:val="PreformattedText"/>
        <w:bidi w:val="0"/>
        <w:spacing w:before="0" w:after="0"/>
        <w:jc w:val="left"/>
        <w:rPr/>
      </w:pPr>
      <w:r>
        <w:rPr/>
        <w:t>a/kwZsX2zrLASj+u8fqPjLHYCcTu+MWaD2P+6wkAWkU0ay6QoVvF54zjQjSm+34uNosTT8YIOwae</w:t>
      </w:r>
    </w:p>
    <w:p>
      <w:pPr>
        <w:pStyle w:val="PreformattedText"/>
        <w:bidi w:val="0"/>
        <w:spacing w:before="0" w:after="0"/>
        <w:jc w:val="left"/>
        <w:rPr/>
      </w:pPr>
      <w:r>
        <w:rPr/>
        <w:t>t4ao3q8nC/DkHh/xNT4xgUod96a/I3h+vO/I5H1Qcfml0HA57FwTUJDq8r47yXR+E5qOU1XrJNEg</w:t>
      </w:r>
    </w:p>
    <w:p>
      <w:pPr>
        <w:pStyle w:val="PreformattedText"/>
        <w:bidi w:val="0"/>
        <w:spacing w:before="0" w:after="0"/>
        <w:jc w:val="left"/>
        <w:rPr/>
      </w:pPr>
      <w:r>
        <w:rPr/>
        <w:t>5T2LqijlMR9nCP6x3gHpaB8Rc08uvUo+wpkmiYGyoG+aCJ3iVjmCnav84VSBeWbHucY0qTR5CXsc</w:t>
      </w:r>
    </w:p>
    <w:p>
      <w:pPr>
        <w:pStyle w:val="PreformattedText"/>
        <w:bidi w:val="0"/>
        <w:spacing w:before="0" w:after="0"/>
        <w:jc w:val="left"/>
        <w:rPr/>
      </w:pPr>
      <w:r>
        <w:rPr/>
        <w:t>VpAe7jY0u/L/AMMVIsQ5c53vAa6Ca06OR7Mc3IUj10YwqKKPRZD/ADkSbCZOHGxR78M1M4HBh1fP</w:t>
      </w:r>
    </w:p>
    <w:p>
      <w:pPr>
        <w:pStyle w:val="PreformattedText"/>
        <w:bidi w:val="0"/>
        <w:spacing w:before="0" w:after="0"/>
        <w:jc w:val="left"/>
        <w:rPr/>
      </w:pPr>
      <w:r>
        <w:rPr/>
        <w:t>OEyoGbpxc2qPYJro3DtolQyS6wgOUlWvgwL3TIUNB7YQ2GO1j0OyjZm+U3Ym9+MLQmUwqmnRSXB1</w:t>
      </w:r>
    </w:p>
    <w:p>
      <w:pPr>
        <w:pStyle w:val="PreformattedText"/>
        <w:bidi w:val="0"/>
        <w:spacing w:before="0" w:after="0"/>
        <w:jc w:val="left"/>
        <w:rPr/>
      </w:pPr>
      <w:r>
        <w:rPr/>
        <w:t>qPG7rV71gDY8QKItWuVOLnddHqOLRrwoSIe9tYoDd5EJVhyvGVS5Ho0XQK6LcQvAUdKa9pwxxnyk</w:t>
      </w:r>
    </w:p>
    <w:p>
      <w:pPr>
        <w:pStyle w:val="PreformattedText"/>
        <w:bidi w:val="0"/>
        <w:spacing w:before="0" w:after="0"/>
        <w:jc w:val="left"/>
        <w:rPr/>
      </w:pPr>
      <w:r>
        <w:rPr/>
        <w:t>D3O5FxBUSzvhyF0384YQUci3TT+8U2ByBaRmnHRd4pFK+C2Y7Dz5wgGbkfY4nOcRx2D3iwdc6xVn</w:t>
      </w:r>
    </w:p>
    <w:p>
      <w:pPr>
        <w:pStyle w:val="PreformattedText"/>
        <w:bidi w:val="0"/>
        <w:spacing w:before="0" w:after="0"/>
        <w:jc w:val="left"/>
        <w:rPr/>
      </w:pPr>
      <w:r>
        <w:rPr/>
        <w:t>qW8mUgNbQW/xnIRSq3jJOD8RF6884eYHTzuXG41PfXOIR1GtLa5pITtxlHelwHlbgT0stIGGa288</w:t>
      </w:r>
    </w:p>
    <w:p>
      <w:pPr>
        <w:pStyle w:val="PreformattedText"/>
        <w:bidi w:val="0"/>
        <w:spacing w:before="0" w:after="0"/>
        <w:jc w:val="left"/>
        <w:rPr/>
      </w:pPr>
      <w:r>
        <w:rPr/>
        <w:t>uLE9Um02X2OILExbH6z5IwTgeMjlucawAQdTWL54eTtcQtvpxOx4eTWLcCn2xvbTjI5VOyd4n5uD</w:t>
      </w:r>
    </w:p>
    <w:p>
      <w:pPr>
        <w:pStyle w:val="PreformattedText"/>
        <w:bidi w:val="0"/>
        <w:spacing w:before="0" w:after="0"/>
        <w:jc w:val="left"/>
        <w:rPr/>
      </w:pPr>
      <w:r>
        <w:rPr/>
        <w:t>gc7zLxgotB5wBPBqGC8VmEXgXU/vDgLDGWrZz0YiWmAgKTBm1118YWYV8YtCi8esPlGucCu+O8Sr</w:t>
      </w:r>
    </w:p>
    <w:p>
      <w:pPr>
        <w:pStyle w:val="PreformattedText"/>
        <w:bidi w:val="0"/>
        <w:spacing w:before="0" w:after="0"/>
        <w:jc w:val="left"/>
        <w:rPr/>
      </w:pPr>
      <w:r>
        <w:rPr/>
        <w:t>46mWY8nHvOba8XWK88GR5BNesGRtnP8AecbtvjnAKlPDkdgNvnFLtYQbCnR16wRsi8bwi0ObvI8O</w:t>
      </w:r>
    </w:p>
    <w:p>
      <w:pPr>
        <w:pStyle w:val="PreformattedText"/>
        <w:bidi w:val="0"/>
        <w:spacing w:before="0" w:after="0"/>
        <w:jc w:val="left"/>
        <w:rPr/>
      </w:pPr>
      <w:r>
        <w:rPr/>
        <w:t>M3lLsx8V+8LQG+9c5UBEkdeWiDG9YD1MCG3g7BVPblBznvAuEjUiEdYMrAs56SjBFXVhlycQqIYb</w:t>
      </w:r>
    </w:p>
    <w:p>
      <w:pPr>
        <w:pStyle w:val="PreformattedText"/>
        <w:bidi w:val="0"/>
        <w:spacing w:before="0" w:after="0"/>
        <w:jc w:val="left"/>
        <w:rPr/>
      </w:pPr>
      <w:r>
        <w:rPr/>
        <w:t>SiAu0MMAhJJSzRBjgYVWneU9+XxDANj77gLuJo4PIuMc6uNsZ4oMvLSAjxdBESQnWKYRFjYWb9YG</w:t>
      </w:r>
    </w:p>
    <w:p>
      <w:pPr>
        <w:pStyle w:val="PreformattedText"/>
        <w:bidi w:val="0"/>
        <w:spacing w:before="0" w:after="0"/>
        <w:jc w:val="left"/>
        <w:rPr/>
      </w:pPr>
      <w:r>
        <w:rPr/>
        <w:t>Jf7zyVd6ykqv7wpOJ24QIg684gHh8YvHo4cAqVcOEGyenLo2mhiUU/hhhRKJBtxIoLByRcktOspt</w:t>
      </w:r>
    </w:p>
    <w:p>
      <w:pPr>
        <w:pStyle w:val="PreformattedText"/>
        <w:bidi w:val="0"/>
        <w:spacing w:before="0" w:after="0"/>
        <w:jc w:val="left"/>
        <w:rPr/>
      </w:pPr>
      <w:r>
        <w:rPr/>
        <w:t>DdrvCM3PHnAvl/eEO5rTc5XJ5TNBm8gU4LgZ5Od4ngLTic4tUp8usFOwdfP1jS0PjziVg185X3/G</w:t>
      </w:r>
    </w:p>
    <w:p>
      <w:pPr>
        <w:pStyle w:val="PreformattedText"/>
        <w:bidi w:val="0"/>
        <w:spacing w:before="0" w:after="0"/>
        <w:jc w:val="left"/>
        <w:rPr/>
      </w:pPr>
      <w:r>
        <w:rPr/>
        <w:t>MVNebsmdBfU4xo76jn4x9b76wHJHH+GFKDj+POBXdOU7w8TJyxWDYc40Id8PjKDrW/GNN2Db5yE1</w:t>
      </w:r>
    </w:p>
    <w:p>
      <w:pPr>
        <w:pStyle w:val="PreformattedText"/>
        <w:bidi w:val="0"/>
        <w:spacing w:before="0" w:after="0"/>
        <w:jc w:val="left"/>
        <w:rPr/>
      </w:pPr>
      <w:r>
        <w:rPr/>
        <w:t>8azcCdE94iRz2XneDRbpgIAocmOwTTxvJAOHHbkD4Wrmgb6emIHZvnHChr4xK2KEo3ictPWIB0mQ</w:t>
      </w:r>
    </w:p>
    <w:p>
      <w:pPr>
        <w:pStyle w:val="PreformattedText"/>
        <w:bidi w:val="0"/>
        <w:spacing w:before="0" w:after="0"/>
        <w:jc w:val="left"/>
        <w:rPr/>
      </w:pPr>
      <w:r>
        <w:rPr/>
        <w:t>lXXnJ2gOtOVLQnOHsMbP84gU368Yt9h38Zy0J4MCPGycYEAJvRyiRFB1nEa3owCA77MtobwM6bXE</w:t>
      </w:r>
    </w:p>
    <w:p>
      <w:pPr>
        <w:pStyle w:val="PreformattedText"/>
        <w:bidi w:val="0"/>
        <w:spacing w:before="0" w:after="0"/>
        <w:jc w:val="left"/>
        <w:rPr/>
      </w:pPr>
      <w:r>
        <w:rPr/>
        <w:t>mAwcEwgLrcHEDU+X/GDJ4H8+8pojp950w69YD2oW3DQ7OM4hBOEahqE89XPFopprNkPka/H3gPu1</w:t>
      </w:r>
    </w:p>
    <w:p>
      <w:pPr>
        <w:pStyle w:val="PreformattedText"/>
        <w:bidi w:val="0"/>
        <w:spacing w:before="0" w:after="0"/>
        <w:jc w:val="left"/>
        <w:rPr/>
      </w:pPr>
      <w:r>
        <w:rPr/>
        <w:t>k1P9ubmCiIohd6zVCA7MVsezZlwXwdmsHal4LhDYa0PLZ7wMO6i1wa8YQXIzXcyAUVicmWhy8e/z</w:t>
      </w:r>
    </w:p>
    <w:p>
      <w:pPr>
        <w:pStyle w:val="PreformattedText"/>
        <w:bidi w:val="0"/>
        <w:spacing w:before="0" w:after="0"/>
        <w:jc w:val="left"/>
        <w:rPr/>
      </w:pPr>
      <w:r>
        <w:rPr/>
        <w:t>nA86cqiKuNb+zFkWP7C4FEKcgDN5AFk2KLoF8rjcQcYjVLfOeLdAdYOzRwLsmApjBusrTFKnwV4M</w:t>
      </w:r>
    </w:p>
    <w:p>
      <w:pPr>
        <w:pStyle w:val="PreformattedText"/>
        <w:bidi w:val="0"/>
        <w:spacing w:before="0" w:after="0"/>
        <w:jc w:val="left"/>
        <w:rPr/>
      </w:pPr>
      <w:r>
        <w:rPr/>
        <w:t>RgJHimDetTFF/HlD4HeF/KLZJfJOMAe6CbyRBgTAa+UoLs7RNMguKAo4n5H9ZoG/FCdDkCF4xG7m</w:t>
      </w:r>
    </w:p>
    <w:p>
      <w:pPr>
        <w:pStyle w:val="PreformattedText"/>
        <w:bidi w:val="0"/>
        <w:spacing w:before="0" w:after="0"/>
        <w:jc w:val="left"/>
        <w:rPr/>
      </w:pPr>
      <w:r>
        <w:rPr/>
        <w:t>hQptbxZl90B7AJ2o7+MB4KfjWHzvEb40rUCeQSLecUAVyTsuOibMu6UlgZQiBzjQJDomIRZgluQN</w:t>
      </w:r>
    </w:p>
    <w:p>
      <w:pPr>
        <w:pStyle w:val="PreformattedText"/>
        <w:bidi w:val="0"/>
        <w:spacing w:before="0" w:after="0"/>
        <w:jc w:val="left"/>
        <w:rPr/>
      </w:pPr>
      <w:r>
        <w:rPr/>
        <w:t>IY5JowXQFSazyF/eVqaSwIg8CZxzkTbUECqJK8XB6Rbc45gKLZmqiiYR9jwXKlMSax2DR3vNzwWa</w:t>
      </w:r>
    </w:p>
    <w:p>
      <w:pPr>
        <w:pStyle w:val="PreformattedText"/>
        <w:bidi w:val="0"/>
        <w:spacing w:before="0" w:after="0"/>
        <w:jc w:val="left"/>
        <w:rPr/>
      </w:pPr>
      <w:r>
        <w:rPr/>
        <w:t>GiWPreOMz1oAEYvkxQzRX71lB14xnNzkHSl5DrA8ENzl0m+3FwfPb0CG+mIzYXisKjeqvGOVwdOx</w:t>
      </w:r>
    </w:p>
    <w:p>
      <w:pPr>
        <w:pStyle w:val="PreformattedText"/>
        <w:bidi w:val="0"/>
        <w:spacing w:before="0" w:after="0"/>
        <w:jc w:val="left"/>
        <w:rPr/>
      </w:pPr>
      <w:r>
        <w:rPr/>
        <w:t>R4UcvGczAxCEHkHJijnF8WADXVcpp0nozuPI7y7o1gFJdDowXPQq3ji25qV2jSu0Rh0BgYqhFXx3</w:t>
      </w:r>
    </w:p>
    <w:p>
      <w:pPr>
        <w:pStyle w:val="PreformattedText"/>
        <w:bidi w:val="0"/>
        <w:spacing w:before="0" w:after="0"/>
        <w:jc w:val="left"/>
        <w:rPr/>
      </w:pPr>
      <w:r>
        <w:rPr/>
        <w:t>mwVpXvSOxy++FnvnnN9Wlp69GaraejzkwBen2ZWh2v7xBRQPBKv2cWMqur1UmdgYbuJ+cAaLp42Z</w:t>
      </w:r>
    </w:p>
    <w:p>
      <w:pPr>
        <w:pStyle w:val="PreformattedText"/>
        <w:bidi w:val="0"/>
        <w:spacing w:before="0" w:after="0"/>
        <w:jc w:val="left"/>
        <w:rPr/>
      </w:pPr>
      <w:r>
        <w:rPr/>
        <w:t>mhc2IRUwBTguILYlLeiLYdYBBE75pdHyAwC0s5PN9wX2uISOzzi1C+mIEH2YnjxwuDRw4uThyNfe</w:t>
      </w:r>
    </w:p>
    <w:p>
      <w:pPr>
        <w:pStyle w:val="PreformattedText"/>
        <w:bidi w:val="0"/>
        <w:spacing w:before="0" w:after="0"/>
        <w:jc w:val="left"/>
        <w:rPr/>
      </w:pPr>
      <w:r>
        <w:rPr/>
        <w:t>CAEjKePOKHW1584zvddAdYobd9jvNeNLic4O1gzfH1gqDI3Znmbthhdv/QxGA6eXETfjN3xxlICu</w:t>
      </w:r>
    </w:p>
    <w:p>
      <w:pPr>
        <w:pStyle w:val="PreformattedText"/>
        <w:bidi w:val="0"/>
        <w:spacing w:before="0" w:after="0"/>
        <w:jc w:val="left"/>
        <w:rPr/>
      </w:pPr>
      <w:r>
        <w:rPr/>
        <w:t>m81brrCFdno6M6Rvtyzcr0eHDhl1/wC4AqbHd4wjZp1nm2v/AG8NtPg69540TvvNNF1vWLbH14x3</w:t>
      </w:r>
    </w:p>
    <w:p>
      <w:pPr>
        <w:pStyle w:val="PreformattedText"/>
        <w:bidi w:val="0"/>
        <w:spacing w:before="0" w:after="0"/>
        <w:jc w:val="left"/>
        <w:rPr/>
      </w:pPr>
      <w:r>
        <w:rPr/>
        <w:t>HBhCsruYReXY6xKXGBwFrDKHMO4YOgbwPLc4MTVJXesWmh5YuxKHL584T7icxCbuUgMg0+Q+idKo</w:t>
      </w:r>
    </w:p>
    <w:p>
      <w:pPr>
        <w:pStyle w:val="PreformattedText"/>
        <w:bidi w:val="0"/>
        <w:spacing w:before="0" w:after="0"/>
        <w:jc w:val="left"/>
        <w:rPr/>
      </w:pPr>
      <w:r>
        <w:rPr/>
        <w:t>gg08o5SE1L1ocnolprFoUuVCqEvwyzjLmVVnXFBYt1Vx1mVehCSgN4DkqJkLKYaBXeBpcRQIK0sF</w:t>
      </w:r>
    </w:p>
    <w:p>
      <w:pPr>
        <w:pStyle w:val="PreformattedText"/>
        <w:bidi w:val="0"/>
        <w:spacing w:before="0" w:after="0"/>
        <w:jc w:val="left"/>
        <w:rPr/>
      </w:pPr>
      <w:r>
        <w:rPr/>
        <w:t>3AITbII7PYFEx0Ee93FkOWPCYJRBxcn9r+HCJ3P3lCEXF7xUqSMHBv6GMnHxlNj2GE2FvOsigAZf</w:t>
      </w:r>
    </w:p>
    <w:p>
      <w:pPr>
        <w:pStyle w:val="PreformattedText"/>
        <w:bidi w:val="0"/>
        <w:spacing w:before="0" w:after="0"/>
        <w:jc w:val="left"/>
        <w:rPr/>
      </w:pPr>
      <w:r>
        <w:rPr/>
        <w:t>WMlQNj5yogrENaygGnB/jAvJPPxliB8YEFBQwGpsf+mNsjdnFUXjrAHfyTCCkd/eckq+XEIQnzzc</w:t>
      </w:r>
    </w:p>
    <w:p>
      <w:pPr>
        <w:pStyle w:val="PreformattedText"/>
        <w:bidi w:val="0"/>
        <w:spacing w:before="0" w:after="0"/>
        <w:jc w:val="left"/>
        <w:rPr/>
      </w:pPr>
      <w:r>
        <w:rPr/>
        <w:t>4yF+Ob3iSGD10Zo5g3J9+2t84g7LpXWFEaHPxiGgU/llTS68e/nObwXApA04yGoYuPjyYsQ3mmch</w:t>
      </w:r>
    </w:p>
    <w:p>
      <w:pPr>
        <w:pStyle w:val="PreformattedText"/>
        <w:bidi w:val="0"/>
        <w:spacing w:before="0" w:after="0"/>
        <w:jc w:val="left"/>
        <w:rPr/>
      </w:pPr>
      <w:r>
        <w:rPr/>
        <w:t>4duBINpyGLKtd4CmzZ5585VBp/C5fwdPjJor7EmBtyev5zXAh0PV94A2eDAA2Nf+YI2bA5x+XoPH</w:t>
      </w:r>
    </w:p>
    <w:p>
      <w:pPr>
        <w:pStyle w:val="PreformattedText"/>
        <w:bidi w:val="0"/>
        <w:spacing w:before="0" w:after="0"/>
        <w:jc w:val="left"/>
        <w:rPr/>
      </w:pPr>
      <w:r>
        <w:rPr/>
        <w:t>eUeSYtDZZvIAaqwwnA4hici1oyM2adTvAPyD6wIO/Gud4aHNnP8AGOocJx1ccPHSd5ChWOOmD1ID</w:t>
      </w:r>
    </w:p>
    <w:p>
      <w:pPr>
        <w:pStyle w:val="PreformattedText"/>
        <w:bidi w:val="0"/>
        <w:spacing w:before="0" w:after="0"/>
        <w:jc w:val="left"/>
        <w:rPr/>
      </w:pPr>
      <w:r>
        <w:rPr/>
        <w:t>PH4xgQGcvWXXEveACUJyfzhwux5cgpsdmc3U0jlVaGv83CaFHZu5acjZOZhAVQ8k+skELru5M2vY</w:t>
      </w:r>
    </w:p>
    <w:p>
      <w:pPr>
        <w:pStyle w:val="PreformattedText"/>
        <w:bidi w:val="0"/>
        <w:spacing w:before="0" w:after="0"/>
        <w:jc w:val="left"/>
        <w:rPr/>
      </w:pPr>
      <w:r>
        <w:rPr/>
        <w:t>5znFGnlc4o20HjAvYsY0XLQPTkRdG0npevz97gqeCahhOK8ckpR/GSoC9f3h2mgdecUqrRgt6PAZ</w:t>
      </w:r>
    </w:p>
    <w:p>
      <w:pPr>
        <w:pStyle w:val="PreformattedText"/>
        <w:bidi w:val="0"/>
        <w:spacing w:before="0" w:after="0"/>
        <w:jc w:val="left"/>
        <w:rPr/>
      </w:pPr>
      <w:r>
        <w:rPr/>
        <w:t>t2fdxICha+DKKsdrpyRiyDAYENNj95QGxbPJpy8m2gURlfBkjYUWNM9eJhtJBrVth67xDOgodV/G</w:t>
      </w:r>
    </w:p>
    <w:p>
      <w:pPr>
        <w:pStyle w:val="PreformattedText"/>
        <w:bidi w:val="0"/>
        <w:spacing w:before="0" w:after="0"/>
        <w:jc w:val="left"/>
        <w:rPr/>
      </w:pPr>
      <w:r>
        <w:rPr/>
        <w:t>KBdHtXktiOQFh4pCZ1Hf3gfBUhUADbTd6xoAqw4oFNPFw3FDVR574EuUzMlXBzkHb7LDYFEPGGC2</w:t>
      </w:r>
    </w:p>
    <w:p>
      <w:pPr>
        <w:pStyle w:val="PreformattedText"/>
        <w:bidi w:val="0"/>
        <w:spacing w:before="0" w:after="0"/>
        <w:jc w:val="left"/>
        <w:rPr/>
      </w:pPr>
      <w:r>
        <w:rPr/>
        <w:t>9hus1HDBJi1QR4m94Pm4p4Q6NT1kNrOIAkKLHASBboj25Nc4woxJIghHgZlQxCg1Q4HRgowSaThq</w:t>
      </w:r>
    </w:p>
    <w:p>
      <w:pPr>
        <w:pStyle w:val="PreformattedText"/>
        <w:bidi w:val="0"/>
        <w:spacing w:before="0" w:after="0"/>
        <w:jc w:val="left"/>
        <w:rPr/>
      </w:pPr>
      <w:r>
        <w:rPr/>
        <w:t>xyQYoFidgAbedbwNXDy6W5oZpx7BQg2I8DeHkB2zv50ZyhR2Oh7c0ltKrH35xopHC71zxcSopQJV</w:t>
      </w:r>
    </w:p>
    <w:p>
      <w:pPr>
        <w:pStyle w:val="PreformattedText"/>
        <w:bidi w:val="0"/>
        <w:spacing w:before="0" w:after="0"/>
        <w:jc w:val="left"/>
        <w:rPr/>
      </w:pPr>
      <w:r>
        <w:rPr/>
        <w:t>fROsFmkIN4r5swUAORmd3AIHMRIP5cgZHm+Bf3rOxnBWRljCbe8H8FTABD8hG4ezMCG3OhvxK4go</w:t>
      </w:r>
    </w:p>
    <w:p>
      <w:pPr>
        <w:pStyle w:val="PreformattedText"/>
        <w:bidi w:val="0"/>
        <w:spacing w:before="0" w:after="0"/>
        <w:jc w:val="left"/>
        <w:rPr/>
      </w:pPr>
      <w:r>
        <w:rPr/>
        <w:t>Jp0vnXLNQJ47YfwGI7EEFZdbFwTbQgUydlwW5eKcBXXjE66+Tbq2HpwaflIHLqbJtH8cYFd140/j</w:t>
      </w:r>
    </w:p>
    <w:p>
      <w:pPr>
        <w:pStyle w:val="PreformattedText"/>
        <w:bidi w:val="0"/>
        <w:spacing w:before="0" w:after="0"/>
        <w:jc w:val="left"/>
        <w:rPr/>
      </w:pPr>
      <w:r>
        <w:rPr/>
        <w:t>ICJc2DEL5bkTjSU3QLHzg+B8NxbKanwx+x4348YJR+PWMC9nfjXWavagqcSIHzjK7BD3f4s0Bmjt</w:t>
      </w:r>
    </w:p>
    <w:p>
      <w:pPr>
        <w:pStyle w:val="PreformattedText"/>
        <w:bidi w:val="0"/>
        <w:spacing w:before="0" w:after="0"/>
        <w:jc w:val="left"/>
        <w:rPr/>
      </w:pPr>
      <w:r>
        <w:rPr/>
        <w:t>i02pxrL5BuF3BItOCdqB8GNwtR2SX4VBjnyAtQ/L63nBDzOjy5DqicNzYFPDgKel3lYiC484rU11</w:t>
      </w:r>
    </w:p>
    <w:p>
      <w:pPr>
        <w:pStyle w:val="PreformattedText"/>
        <w:bidi w:val="0"/>
        <w:spacing w:before="0" w:after="0"/>
        <w:jc w:val="left"/>
        <w:rPr/>
      </w:pPr>
      <w:r>
        <w:rPr/>
        <w:t>MBBqk5MqilXp7zYoX+fjCAy8h8sCBxO/WbgrJT5xgSr94IrN6DxgWR39MHW1OWECc+MK06OvOGo1</w:t>
      </w:r>
    </w:p>
    <w:p>
      <w:pPr>
        <w:pStyle w:val="PreformattedText"/>
        <w:bidi w:val="0"/>
        <w:spacing w:before="0" w:after="0"/>
        <w:jc w:val="left"/>
        <w:rPr/>
      </w:pPr>
      <w:r>
        <w:rPr/>
        <w:t>TBbNrd4k9e88fHBhG0l17zqq+JM0AImhOcolg6BxgAF4N5wgs5coUW3FGtSK4YgWouG8Q4/8wdkT</w:t>
      </w:r>
    </w:p>
    <w:p>
      <w:pPr>
        <w:pStyle w:val="PreformattedText"/>
        <w:bidi w:val="0"/>
        <w:spacing w:before="0" w:after="0"/>
        <w:jc w:val="left"/>
        <w:rPr/>
      </w:pPr>
      <w:r>
        <w:rPr/>
        <w:t>r5uCxU1XN2aK/N+8sClXbxcFp8h4fWXNFeXGaIHizfOaxaCwmwtlsguCQjkJ8dH+GDGIUTV2DYzc</w:t>
      </w:r>
    </w:p>
    <w:p>
      <w:pPr>
        <w:pStyle w:val="PreformattedText"/>
        <w:bidi w:val="0"/>
        <w:spacing w:before="0" w:after="0"/>
        <w:jc w:val="left"/>
        <w:rPr/>
      </w:pPr>
      <w:r>
        <w:rPr/>
        <w:t>lmKBg9zERovB1j9lMIhGgCu8xxkzM5K6xCoIEODBqOpAy8MXqnQbylGDxlpA1s0hxwluz3snYXtR</w:t>
      </w:r>
    </w:p>
    <w:p>
      <w:pPr>
        <w:pStyle w:val="PreformattedText"/>
        <w:bidi w:val="0"/>
        <w:spacing w:before="0" w:after="0"/>
        <w:jc w:val="left"/>
        <w:rPr/>
      </w:pPr>
      <w:r>
        <w:rPr/>
        <w:t>UGZCLeL2MTuae1AxAEMVaC9UKvjzh/YXhcBul0nJcMFouudcoEnA6MCHgZe8fUAyvj1njeHkyjQ5</w:t>
      </w:r>
    </w:p>
    <w:p>
      <w:pPr>
        <w:pStyle w:val="PreformattedText"/>
        <w:bidi w:val="0"/>
        <w:spacing w:before="0" w:after="0"/>
        <w:jc w:val="left"/>
        <w:rPr/>
      </w:pPr>
      <w:r>
        <w:rPr/>
        <w:t>4XAN1p1MI60YpW61+MYU5pFffjH0NDYfzgqQM6O/vGBs1P8AWKGyu5iM6kvHeUXUk4ceuF3p7w5F</w:t>
      </w:r>
    </w:p>
    <w:p>
      <w:pPr>
        <w:pStyle w:val="PreformattedText"/>
        <w:bidi w:val="0"/>
        <w:spacing w:before="0" w:after="0"/>
        <w:jc w:val="left"/>
        <w:rPr/>
      </w:pPr>
      <w:r>
        <w:rPr/>
        <w:t>eMdWjWjkgVvrOGoMJUnym+sfAX3vKxTe/nKIHXjDgaIaf4xPAAd/IwQiwX7xRKPQhd4WaK6b4wCK</w:t>
      </w:r>
    </w:p>
    <w:p>
      <w:pPr>
        <w:pStyle w:val="PreformattedText"/>
        <w:bidi w:val="0"/>
        <w:spacing w:before="0" w:after="0"/>
        <w:jc w:val="left"/>
        <w:rPr/>
      </w:pPr>
      <w:r>
        <w:rPr/>
        <w:t>HIGOps5a4xdJJH2/GWFB5OcGbQJg0RThwFg+GMHZ8hrFAJzoT1gARw66xkhUSTn58ZPAKunGpwP5</w:t>
      </w:r>
    </w:p>
    <w:p>
      <w:pPr>
        <w:pStyle w:val="PreformattedText"/>
        <w:bidi w:val="0"/>
        <w:spacing w:before="0" w:after="0"/>
        <w:jc w:val="left"/>
        <w:rPr/>
      </w:pPr>
      <w:r>
        <w:rPr/>
        <w:t>9ZtThNjvGUkl2Y+uS54VO/v4wkBy0efjG9rtyyjRieRj3J+8Ntp5f8YRFt4fvEiMZwv95N0ohJnZ</w:t>
      </w:r>
    </w:p>
    <w:p>
      <w:pPr>
        <w:pStyle w:val="PreformattedText"/>
        <w:bidi w:val="0"/>
        <w:spacing w:before="0" w:after="0"/>
        <w:jc w:val="left"/>
        <w:rPr/>
      </w:pPr>
      <w:r>
        <w:rPr/>
        <w:t>32e9ZrTyb8slWqDyeM2PMdrCC8nd3cJ7HaEwppGpMWVrpPnPQ9B3gaQnR8/GAYbXDkVfwwV/6Y55</w:t>
      </w:r>
    </w:p>
    <w:p>
      <w:pPr>
        <w:pStyle w:val="PreformattedText"/>
        <w:bidi w:val="0"/>
        <w:spacing w:before="0" w:after="0"/>
        <w:jc w:val="left"/>
        <w:rPr/>
      </w:pPr>
      <w:r>
        <w:rPr/>
        <w:t>csckgaMvWDtA9TnFc1i8ivO/4xY8D9uCBtbA/wBZWaHSphJpJOcqoPDZxmgsStmmkIF+UMDuVcXR</w:t>
      </w:r>
    </w:p>
    <w:p>
      <w:pPr>
        <w:pStyle w:val="PreformattedText"/>
        <w:bidi w:val="0"/>
        <w:spacing w:before="0" w:after="0"/>
        <w:jc w:val="left"/>
        <w:rPr/>
      </w:pPr>
      <w:r>
        <w:rPr/>
        <w:t>jeYZUUTu3pEj6MUYEPCd4JU+Xp9JkACnTvjxgh6LMqKRr4MjASl0cecDKGiE7zQLAVPgmZcFqVvf</w:t>
      </w:r>
    </w:p>
    <w:p>
      <w:pPr>
        <w:pStyle w:val="PreformattedText"/>
        <w:bidi w:val="0"/>
        <w:spacing w:before="0" w:after="0"/>
        <w:jc w:val="left"/>
        <w:rPr/>
      </w:pPr>
      <w:r>
        <w:rPr/>
        <w:t>S/OGnJKJeR2iHxd5y16bKyGVUFo4Feb49YyXBQN0vOVYbeAywg9oHd1vJqKcCJn9TJCq9DI31rNg</w:t>
      </w:r>
    </w:p>
    <w:p>
      <w:pPr>
        <w:pStyle w:val="PreformattedText"/>
        <w:bidi w:val="0"/>
        <w:spacing w:before="0" w:after="0"/>
        <w:jc w:val="left"/>
        <w:rPr/>
      </w:pPr>
      <w:r>
        <w:rPr/>
        <w:t>K21QE942mM32+f8ATAuESiJ/CuCFoLvJtuLqgFVNtgD47wSgBykV/IZclFpE7+Ux1hfpB/xzSPfq</w:t>
      </w:r>
    </w:p>
    <w:p>
      <w:pPr>
        <w:pStyle w:val="PreformattedText"/>
        <w:bidi w:val="0"/>
        <w:spacing w:before="0" w:after="0"/>
        <w:jc w:val="left"/>
        <w:rPr/>
      </w:pPr>
      <w:r>
        <w:rPr/>
        <w:t>M684tUShH/QMrJ5xVT2YOAcIAX9B1htwzELoTaTnBlcQmUKCCkwKK0w/3jg4ZJpVm9BcHkBRV/Ui</w:t>
      </w:r>
    </w:p>
    <w:p>
      <w:pPr>
        <w:pStyle w:val="PreformattedText"/>
        <w:bidi w:val="0"/>
        <w:spacing w:before="0" w:after="0"/>
        <w:jc w:val="left"/>
        <w:rPr/>
      </w:pPr>
      <w:r>
        <w:rPr/>
        <w:t>YzwGqN+DzwKy8ij4d9+jAjGZXBsbG2GDUTtJbGtXzrCKrkHToOTeXzj4fq6Xn1gIM3PUNBpxPOas</w:t>
      </w:r>
    </w:p>
    <w:p>
      <w:pPr>
        <w:pStyle w:val="PreformattedText"/>
        <w:bidi w:val="0"/>
        <w:spacing w:before="0" w:after="0"/>
        <w:jc w:val="left"/>
        <w:rPr/>
      </w:pPr>
      <w:r>
        <w:rPr/>
        <w:t>XYXEv0+sUAxmgvYlTBgCVsk3orvDwIRNPYqciDTQMbxtuvGFWQ47XhbG/vdkQ5Jkzk62yWaieRvX</w:t>
      </w:r>
    </w:p>
    <w:p>
      <w:pPr>
        <w:pStyle w:val="PreformattedText"/>
        <w:bidi w:val="0"/>
        <w:spacing w:before="0" w:after="0"/>
        <w:jc w:val="left"/>
        <w:rPr/>
      </w:pPr>
      <w:r>
        <w:rPr/>
        <w:t>jIcWEQd7fY3xhnISU2ll6OTI38m3CUcylZl9K05uhybbw6nroQUQ1Sv1hBzRsdz/AGyXjQ8/Plwr</w:t>
      </w:r>
    </w:p>
    <w:p>
      <w:pPr>
        <w:pStyle w:val="PreformattedText"/>
        <w:bidi w:val="0"/>
        <w:spacing w:before="0" w:after="0"/>
        <w:jc w:val="left"/>
        <w:rPr/>
      </w:pPr>
      <w:r>
        <w:rPr/>
        <w:t>2L8jKN4g4ytee9m/rGIOA6P53hSA/mJX8OUaRxe+bFFgx2f6yIAmOHbuqPmYAyKBXf7Fd5TsVTrI</w:t>
      </w:r>
    </w:p>
    <w:p>
      <w:pPr>
        <w:pStyle w:val="PreformattedText"/>
        <w:bidi w:val="0"/>
        <w:spacing w:before="0" w:after="0"/>
        <w:jc w:val="left"/>
        <w:rPr/>
      </w:pPr>
      <w:r>
        <w:rPr/>
        <w:t>Hv55tiiDd27TwGUqVf5YQS+3hiClRxD0eReO8p5dnrHZ5jhyArESGFHfWJlKwFVJdj7x1ja79Yqy</w:t>
      </w:r>
    </w:p>
    <w:p>
      <w:pPr>
        <w:pStyle w:val="PreformattedText"/>
        <w:bidi w:val="0"/>
        <w:spacing w:before="0" w:after="0"/>
        <w:jc w:val="left"/>
        <w:rPr/>
      </w:pPr>
      <w:r>
        <w:rPr/>
        <w:t>dcGIUnXBzgmyB1/jEYtcL19Y3za69Y8B+WNob384Ihy7wkHZNuveS8+h7w8YT95ubi8PrAniT+sA</w:t>
      </w:r>
    </w:p>
    <w:p>
      <w:pPr>
        <w:pStyle w:val="PreformattedText"/>
        <w:bidi w:val="0"/>
        <w:spacing w:before="0" w:after="0"/>
        <w:jc w:val="left"/>
        <w:rPr/>
      </w:pPr>
      <w:r>
        <w:rPr/>
        <w:t>ATfnzg2HfOsF4HeCSgFtd4IhjqYbON8E6+cG8CdY0CVG5lFHpnGDQlH7wFaKzeEJ043xhn8JQClm</w:t>
      </w:r>
    </w:p>
    <w:p>
      <w:pPr>
        <w:pStyle w:val="PreformattedText"/>
        <w:bidi w:val="0"/>
        <w:spacing w:before="0" w:after="0"/>
        <w:jc w:val="left"/>
        <w:rPr/>
      </w:pPr>
      <w:r>
        <w:rPr/>
        <w:t>TwPeIwGvz4RQAbJHWDaSbYhU0g9a44wVXVpo6O4FO0ZgmYJIE2ERpHk4XFF1NDoIrRmtM5gOqrCg</w:t>
      </w:r>
    </w:p>
    <w:p>
      <w:pPr>
        <w:pStyle w:val="PreformattedText"/>
        <w:bidi w:val="0"/>
        <w:spacing w:before="0" w:after="0"/>
        <w:jc w:val="left"/>
        <w:rPr/>
      </w:pPr>
      <w:r>
        <w:rPr/>
        <w:t>JfF2gca+nDAQHxXoVaLphaH5uiK8V0YKkf75PwZagdRxgelHPEusVBywYJ4S8wDG320DF7LsTtsR</w:t>
      </w:r>
    </w:p>
    <w:p>
      <w:pPr>
        <w:pStyle w:val="PreformattedText"/>
        <w:bidi w:val="0"/>
        <w:spacing w:before="0" w:after="0"/>
        <w:jc w:val="left"/>
        <w:rPr/>
      </w:pPr>
      <w:r>
        <w:rPr/>
        <w:t>tNnQXEpR6FOrgtW8q5e6v8h407aCawuOxUSNEdhkS4NQ7OP7xpEJBYwg469/1nSdtXCLufx4cZhb</w:t>
      </w:r>
    </w:p>
    <w:p>
      <w:pPr>
        <w:pStyle w:val="PreformattedText"/>
        <w:bidi w:val="0"/>
        <w:spacing w:before="0" w:after="0"/>
        <w:jc w:val="left"/>
        <w:rPr/>
      </w:pPr>
      <w:r>
        <w:rPr/>
        <w:t>cjb516xPzg4RnImXOeNvvArWjZ/GUsLzhg2pJ4njE6gH8ZNqvr6zjWLgUUvR/OGo6E5x/JHHzlVV</w:t>
      </w:r>
    </w:p>
    <w:p>
      <w:pPr>
        <w:pStyle w:val="PreformattedText"/>
        <w:bidi w:val="0"/>
        <w:spacing w:before="0" w:after="0"/>
        <w:jc w:val="left"/>
        <w:rPr/>
      </w:pPr>
      <w:r>
        <w:rPr/>
        <w:t>9nvDNeDFBR394qjsOr38YCEg7TKNnPeEgVZy4qOHjb7xfCnGGjfRy5UhR/3GDmtFh84KvMTnxg7f</w:t>
      </w:r>
    </w:p>
    <w:p>
      <w:pPr>
        <w:pStyle w:val="PreformattedText"/>
        <w:bidi w:val="0"/>
        <w:spacing w:before="0" w:after="0"/>
        <w:jc w:val="left"/>
        <w:rPr/>
      </w:pPr>
      <w:r>
        <w:rPr/>
        <w:t>wcdVzwy8uX20OcCoKq69YmVVObi6o8Yc2zy8YQ1Y8dXNB2nPeWRKb4xOTXrEsO27cjQ0cXEWNu0y</w:t>
      </w:r>
    </w:p>
    <w:p>
      <w:pPr>
        <w:pStyle w:val="PreformattedText"/>
        <w:bidi w:val="0"/>
        <w:spacing w:before="0" w:after="0"/>
        <w:jc w:val="left"/>
        <w:rPr/>
      </w:pPr>
      <w:r>
        <w:rPr/>
        <w:t>8J539YqqmuQ8ZQjyTTzk6I62V1ilU/7zkScPbzgVAXWz/GAZV73coQKeHEcCzRMGivO44Ea2gHxj</w:t>
      </w:r>
    </w:p>
    <w:p>
      <w:pPr>
        <w:pStyle w:val="PreformattedText"/>
        <w:bidi w:val="0"/>
        <w:spacing w:before="0" w:after="0"/>
        <w:jc w:val="left"/>
        <w:rPr/>
      </w:pPr>
      <w:r>
        <w:rPr/>
        <w:t>R0HPHzjWFtbv+sSkkb83KisSbzW3Ar7xlX0e3CoSuKC7P+cADs+TxiElzh7xYh9ZqiXrjzcCvBqO</w:t>
      </w:r>
    </w:p>
    <w:p>
      <w:pPr>
        <w:pStyle w:val="PreformattedText"/>
        <w:bidi w:val="0"/>
        <w:spacing w:before="0" w:after="0"/>
        <w:jc w:val="left"/>
        <w:rPr/>
      </w:pPr>
      <w:r>
        <w:rPr/>
        <w:t>vzlkOuC9neIysdrxjbgjb9SYX4DRm3Wdy8HzgAI/194jhPjqY+NoYGwY4woRwnsjy+k3mkAkfnz9</w:t>
      </w:r>
    </w:p>
    <w:p>
      <w:pPr>
        <w:pStyle w:val="PreformattedText"/>
        <w:bidi w:val="0"/>
        <w:spacing w:before="0" w:after="0"/>
        <w:jc w:val="left"/>
        <w:rPr/>
      </w:pPr>
      <w:r>
        <w:rPr/>
        <w:t>4CC8cncygi65Dj3jm+SfP1kU4MuryB41O8CcWbb5+8hY4qLVHnTFjXXGKidcecKKjVbzL4yhH0TX</w:t>
      </w:r>
    </w:p>
    <w:p>
      <w:pPr>
        <w:pStyle w:val="PreformattedText"/>
        <w:bidi w:val="0"/>
        <w:spacing w:before="0" w:after="0"/>
        <w:jc w:val="left"/>
        <w:rPr/>
      </w:pPr>
      <w:r>
        <w:rPr/>
        <w:t>fOO0AhEoED2YVxXCip0pdHWP5JeNpIOnERszwPBfYOCzqKyqBacneOFHgCxI2zjOQ+oOxySPMyHf</w:t>
      </w:r>
    </w:p>
    <w:p>
      <w:pPr>
        <w:pStyle w:val="PreformattedText"/>
        <w:bidi w:val="0"/>
        <w:spacing w:before="0" w:after="0"/>
        <w:jc w:val="left"/>
        <w:rPr/>
      </w:pPr>
      <w:r>
        <w:rPr/>
        <w:t>j2LsAOm5sc0gPEJQorvIiC9UkxUCec1pgShT7kSprEzEef0ikGrbm5ArkjzIkReRxIb8h0QorqnX</w:t>
      </w:r>
    </w:p>
    <w:p>
      <w:pPr>
        <w:pStyle w:val="PreformattedText"/>
        <w:bidi w:val="0"/>
        <w:spacing w:before="0" w:after="0"/>
        <w:jc w:val="left"/>
        <w:rPr/>
      </w:pPr>
      <w:r>
        <w:rPr/>
        <w:t>jADlk+HQVbLs4yHI9LNzd584bQkFTYGqNKc4Jd5qJGGlBGnDlFhA9UIht+sYgkIo1xAc9ZryWlsx</w:t>
      </w:r>
    </w:p>
    <w:p>
      <w:pPr>
        <w:pStyle w:val="PreformattedText"/>
        <w:bidi w:val="0"/>
        <w:spacing w:before="0" w:after="0"/>
        <w:jc w:val="left"/>
        <w:rPr/>
      </w:pPr>
      <w:r>
        <w:rPr/>
        <w:t>Uu/OucbHtHmL97wSu94JjJrFxB4HZDrFweVVVYmhWAXeEV5SguEQbOOcTQLAcaeYaK4EWf7lJ5Uv</w:t>
      </w:r>
    </w:p>
    <w:p>
      <w:pPr>
        <w:pStyle w:val="PreformattedText"/>
        <w:bidi w:val="0"/>
        <w:spacing w:before="0" w:after="0"/>
        <w:jc w:val="left"/>
        <w:rPr/>
      </w:pPr>
      <w:r>
        <w:rPr/>
        <w:t>TDjuuRGUkReMXHUGYj30t3rBWE6OSDAYqV3fTXIA0JfOUCDhKOriswdg+k3JoFD1W8GgWB7Zmim4</w:t>
      </w:r>
    </w:p>
    <w:p>
      <w:pPr>
        <w:pStyle w:val="PreformattedText"/>
        <w:bidi w:val="0"/>
        <w:spacing w:before="0" w:after="0"/>
        <w:jc w:val="left"/>
        <w:rPr/>
      </w:pPr>
      <w:r>
        <w:rPr/>
        <w:t>+ggnXDDyq4EyzULPECUXWsGuHSCFDSHU5cQnECnZqi98ZvGDURGm8ZEGfYV3tC4V8qigPUGkW8te</w:t>
      </w:r>
    </w:p>
    <w:p>
      <w:pPr>
        <w:pStyle w:val="PreformattedText"/>
        <w:bidi w:val="0"/>
        <w:spacing w:before="0" w:after="0"/>
        <w:jc w:val="left"/>
        <w:rPr/>
      </w:pPr>
      <w:r>
        <w:rPr/>
        <w:t>1UJ3pUFnvDbT1if3V1z4zZuXbysNfWE2EvEwJUNuvLNAgcR5wQLsEDiKKSJfGsdE2Bt1T/1hFEHm</w:t>
      </w:r>
    </w:p>
    <w:p>
      <w:pPr>
        <w:pStyle w:val="PreformattedText"/>
        <w:bidi w:val="0"/>
        <w:spacing w:before="0" w:after="0"/>
        <w:jc w:val="left"/>
        <w:rPr/>
      </w:pPr>
      <w:r>
        <w:rPr/>
        <w:t>bMDTtX1kmAVvlMEfHPq0fgLgYg03Y0TacPNZHk8V4xuoJX3nNaeCYwh4F2qvWARB34y6+RvNES3q</w:t>
      </w:r>
    </w:p>
    <w:p>
      <w:pPr>
        <w:pStyle w:val="PreformattedText"/>
        <w:bidi w:val="0"/>
        <w:spacing w:before="0" w:after="0"/>
        <w:jc w:val="left"/>
        <w:rPr/>
      </w:pPr>
      <w:r>
        <w:rPr/>
        <w:t>YvHN67xJUQXRxnEhDpwDs284W62xDur/AFmsDt59Yonzt2YPsEo+8iwb6XjJ0ATmeMB8OMrKa4OM</w:t>
      </w:r>
    </w:p>
    <w:p>
      <w:pPr>
        <w:pStyle w:val="PreformattedText"/>
        <w:bidi w:val="0"/>
        <w:spacing w:before="0" w:after="0"/>
        <w:jc w:val="left"/>
        <w:rPr/>
      </w:pPr>
      <w:r>
        <w:rPr/>
        <w:t>R2rx7wdLRkcElg73gqXbzr+cfHY94SIVLhRDCBWMpz+8kRLejK4266wTbvFkL/zjF4p58bxJc+v7</w:t>
      </w:r>
    </w:p>
    <w:p>
      <w:pPr>
        <w:pStyle w:val="PreformattedText"/>
        <w:bidi w:val="0"/>
        <w:spacing w:before="0" w:after="0"/>
        <w:jc w:val="left"/>
        <w:rPr/>
      </w:pPr>
      <w:r>
        <w:rPr/>
        <w:t>zbRr5wh0QO+rkBYbaF8bYRVKTjW/wLoToVdzCPV1y4MdkYfvlHsrAcSVKFC/nNRfpiAJuiLGyx3k</w:t>
      </w:r>
    </w:p>
    <w:p>
      <w:pPr>
        <w:pStyle w:val="PreformattedText"/>
        <w:bidi w:val="0"/>
        <w:spacing w:before="0" w:after="0"/>
        <w:jc w:val="left"/>
        <w:rPr/>
      </w:pPr>
      <w:r>
        <w:rPr/>
        <w:t>cYtQIQoR6cusA0kx14GgQBVNrhYBNU89HEZEXOVvkLA3Cl16P3gK35kptQEK1FbzUy8zbILpA2a1</w:t>
      </w:r>
    </w:p>
    <w:p>
      <w:pPr>
        <w:pStyle w:val="PreformattedText"/>
        <w:bidi w:val="0"/>
        <w:spacing w:before="0" w:after="0"/>
        <w:jc w:val="left"/>
        <w:rPr/>
      </w:pPr>
      <w:r>
        <w:rPr/>
        <w:t>g/8AKRXCgqkmiDrAeJ7+qiGVWlrq4m5/HWl/D2QVsZS0SQvOVwRTHAhALcfhMNNOad5GV6XLjoOj</w:t>
      </w:r>
    </w:p>
    <w:p>
      <w:pPr>
        <w:pStyle w:val="PreformattedText"/>
        <w:bidi w:val="0"/>
        <w:spacing w:before="0" w:after="0"/>
        <w:jc w:val="left"/>
        <w:rPr/>
      </w:pPr>
      <w:r>
        <w:rPr/>
        <w:t>3gBPo9X3j/DsLlQAbrhiNnZH5weGw4uJ2eOZiYDFfjeIDtNpmiTVrlyow7PnN8SdesFibmgShh7D</w:t>
      </w:r>
    </w:p>
    <w:p>
      <w:pPr>
        <w:pStyle w:val="PreformattedText"/>
        <w:bidi w:val="0"/>
        <w:spacing w:before="0" w:after="0"/>
        <w:jc w:val="left"/>
        <w:rPr/>
      </w:pPr>
      <w:r>
        <w:rPr/>
        <w:t>Z4/xjRsa25UBI8OMvnxBM324PGEHle39ZNqo73rGbJ4P+7wHB8efrGGYV16yAGn/ADnJC6g585qc</w:t>
      </w:r>
    </w:p>
    <w:p>
      <w:pPr>
        <w:pStyle w:val="PreformattedText"/>
        <w:bidi w:val="0"/>
        <w:spacing w:before="0" w:after="0"/>
        <w:jc w:val="left"/>
        <w:rPr/>
      </w:pPr>
      <w:r>
        <w:rPr/>
        <w:t>lOXEne5kodd5fLOtHDxnINwr9ZxEo3k84AbMYmSvFDa9ZtYKd9XN22o0POIl5B2HvFhcrswvT27P</w:t>
      </w:r>
    </w:p>
    <w:p>
      <w:pPr>
        <w:pStyle w:val="PreformattedText"/>
        <w:bidi w:val="0"/>
        <w:spacing w:before="0" w:after="0"/>
        <w:jc w:val="left"/>
        <w:rPr/>
      </w:pPr>
      <w:r>
        <w:rPr/>
        <w:t>GJF2aLvAnaJ3gBrqb1lUXV8ZTp/rENHbq5vYFfDvAP8AAZwsPKYBI3aTJ5IXB08h4wIKPO7h7A9Z</w:t>
      </w:r>
    </w:p>
    <w:p>
      <w:pPr>
        <w:pStyle w:val="PreformattedText"/>
        <w:bidi w:val="0"/>
        <w:spacing w:before="0" w:after="0"/>
        <w:jc w:val="left"/>
        <w:rPr/>
      </w:pPr>
      <w:r>
        <w:rPr/>
        <w:t>oUIrZ04RNhrbjHo2Zr1j0GuDx+MfTra4iJRO/OQFJrAqRU5TJtUXn8azxTw85ICLPHjGLpjyuLrT</w:t>
      </w:r>
    </w:p>
    <w:p>
      <w:pPr>
        <w:pStyle w:val="PreformattedText"/>
        <w:bidi w:val="0"/>
        <w:spacing w:before="0" w:after="0"/>
        <w:jc w:val="left"/>
        <w:rPr/>
      </w:pPr>
      <w:r>
        <w:rPr/>
        <w:t>xNMFPm2HHvLNEkY847ptK8ZBc/8Ad4ErY6wdCLwneKno9+sOEoYvX6wbXU6Gs5B4eOn1hKB8dmGM</w:t>
      </w:r>
    </w:p>
    <w:p>
      <w:pPr>
        <w:pStyle w:val="PreformattedText"/>
        <w:bidi w:val="0"/>
        <w:spacing w:before="0" w:after="0"/>
        <w:jc w:val="left"/>
        <w:rPr/>
      </w:pPr>
      <w:r>
        <w:rPr/>
        <w:t>0t64Q/eSYIA30ecQwXK6iz/jjD1t/Nm1xFjXQeftwe5puj+clsDXHm5IWUDl1McoaOe+WfGZW4yK</w:t>
      </w:r>
    </w:p>
    <w:p>
      <w:pPr>
        <w:pStyle w:val="PreformattedText"/>
        <w:bidi w:val="0"/>
        <w:spacing w:before="0" w:after="0"/>
        <w:jc w:val="left"/>
        <w:rPr/>
      </w:pPr>
      <w:r>
        <w:rPr/>
        <w:t>dT/oA2e8JhuiEaV0ONPGcUhm2l+XBNEi7tnPGF3SMeqG+dHzjcyr8lnBJMiC5xSCtgnkLiSQUytd</w:t>
      </w:r>
    </w:p>
    <w:p>
      <w:pPr>
        <w:pStyle w:val="PreformattedText"/>
        <w:bidi w:val="0"/>
        <w:spacing w:before="0" w:after="0"/>
        <w:jc w:val="left"/>
        <w:rPr/>
      </w:pPr>
      <w:r>
        <w:rPr/>
        <w:t>871rA2SMPLQgjqO/GBoYbPGJCodmamqhwQRmQ3Gmd2Ab3RVTYOzL7ChQUNAuK0TBi57zSA6HnAJk</w:t>
      </w:r>
    </w:p>
    <w:p>
      <w:pPr>
        <w:pStyle w:val="PreformattedText"/>
        <w:bidi w:val="0"/>
        <w:spacing w:before="0" w:after="0"/>
        <w:jc w:val="left"/>
        <w:rPr/>
      </w:pPr>
      <w:r>
        <w:rPr/>
        <w:t>QrhBlBKVzYeysQWiC0LN85M5Q0c1bZsuvM6zdw9c2mY0No4lZrWXAxNJpwUoYdBqXR4CYDewEAbQ</w:t>
      </w:r>
    </w:p>
    <w:p>
      <w:pPr>
        <w:pStyle w:val="PreformattedText"/>
        <w:bidi w:val="0"/>
        <w:spacing w:before="0" w:after="0"/>
        <w:jc w:val="left"/>
        <w:rPr/>
      </w:pPr>
      <w:r>
        <w:rPr/>
        <w:t>Gz4M6ql0fQm3IK5SAU6ikoqI4H1ySBwU83HoISjawvtwYr3Eva3ybcLea9wrpEdjjGhSahH8sJ8n</w:t>
      </w:r>
    </w:p>
    <w:p>
      <w:pPr>
        <w:pStyle w:val="PreformattedText"/>
        <w:bidi w:val="0"/>
        <w:spacing w:before="0" w:after="0"/>
        <w:jc w:val="left"/>
        <w:rPr/>
      </w:pPr>
      <w:r>
        <w:rPr/>
        <w:t>pys+khm4RnxgKABoMEkEnRn6NmQfmUXAqKaY9HnzBSgfFi5LkhR0DTAXC6UAKI0KTrgMZpxNA8oa</w:t>
      </w:r>
    </w:p>
    <w:p>
      <w:pPr>
        <w:pStyle w:val="PreformattedText"/>
        <w:bidi w:val="0"/>
        <w:spacing w:before="0" w:after="0"/>
        <w:jc w:val="left"/>
        <w:rPr/>
      </w:pPr>
      <w:r>
        <w:rPr/>
        <w:t>lxBnTSfUOUKNLEH5mJQ+Xq37Uzh0c6TzeLiAnEGqa9LnrA1bVn4JGjzinUecWARdMdm9tCfrgsKF</w:t>
      </w:r>
    </w:p>
    <w:p>
      <w:pPr>
        <w:pStyle w:val="PreformattedText"/>
        <w:bidi w:val="0"/>
        <w:spacing w:before="0" w:after="0"/>
        <w:jc w:val="left"/>
        <w:rPr/>
      </w:pPr>
      <w:r>
        <w:rPr/>
        <w:t>A9LLzrJuw7Jx5ev3hcER0FoZJxGOik5OtiBkAaDwB/2sZIMVrAU2OhPzrEdF9GEqNGJ2hcImrydN</w:t>
      </w:r>
    </w:p>
    <w:p>
      <w:pPr>
        <w:pStyle w:val="PreformattedText"/>
        <w:bidi w:val="0"/>
        <w:spacing w:before="0" w:after="0"/>
        <w:jc w:val="left"/>
        <w:rPr/>
      </w:pPr>
      <w:r>
        <w:rPr/>
        <w:t>h8GHgoxTy4VDr9sOUO9w0RJTjIOoGJyCWJhpaS0IGo4zRlppR1MmjwcOag3wYyvgceTJm33gFWf+</w:t>
      </w:r>
    </w:p>
    <w:p>
      <w:pPr>
        <w:pStyle w:val="PreformattedText"/>
        <w:bidi w:val="0"/>
        <w:spacing w:before="0" w:after="0"/>
        <w:jc w:val="left"/>
        <w:rPr/>
      </w:pPr>
      <w:r>
        <w:rPr/>
        <w:t>ZGiCO/eJO2dPWe4Th7wShWsQwtTZ3eTKKz48YzqZ1MY2SYAG2czOQXuujGIAeLjosbs8mSaB3lgo</w:t>
      </w:r>
    </w:p>
    <w:p>
      <w:pPr>
        <w:pStyle w:val="PreformattedText"/>
        <w:bidi w:val="0"/>
        <w:spacing w:before="0" w:after="0"/>
        <w:jc w:val="left"/>
        <w:rPr/>
      </w:pPr>
      <w:r>
        <w:rPr/>
        <w:t>HuGFO3suA3O/+5zR051lBD8GIEKTduM8UujAUYfB4wcNbOTDbNl63+sdxrt83DxB5+MF3HxnBGtv</w:t>
      </w:r>
    </w:p>
    <w:p>
      <w:pPr>
        <w:pStyle w:val="PreformattedText"/>
        <w:bidi w:val="0"/>
        <w:spacing w:before="0" w:after="0"/>
        <w:jc w:val="left"/>
        <w:rPr/>
      </w:pPr>
      <w:r>
        <w:rPr/>
        <w:t>z6xazR10y2IJOsQNE3Tw4pAtogsmGiIkjg93IYcXlm36sjLLGxJOloxnVd1GCbIKBjpQzd5LFszi</w:t>
      </w:r>
    </w:p>
    <w:p>
      <w:pPr>
        <w:pStyle w:val="PreformattedText"/>
        <w:bidi w:val="0"/>
        <w:spacing w:before="0" w:after="0"/>
        <w:jc w:val="left"/>
        <w:rPr/>
      </w:pPr>
      <w:r>
        <w:rPr/>
        <w:t>GgBZgY8Ww8pjTTCkae7ClevpkAvWX6NoYYgLQvw4951JQEqS9EowuUnSWALFBvy8ixpD6pIbVFWL</w:t>
      </w:r>
    </w:p>
    <w:p>
      <w:pPr>
        <w:pStyle w:val="PreformattedText"/>
        <w:bidi w:val="0"/>
        <w:spacing w:before="0" w:after="0"/>
        <w:jc w:val="left"/>
        <w:rPr/>
      </w:pPr>
      <w:r>
        <w:rPr/>
        <w:t>AffEU072g9T3jlDGOAygrHLvIeftaBDoI9F2soWu1/bYPBY4mO3dQ3CBwnC1SwhSqDqtyGQLvauF</w:t>
      </w:r>
    </w:p>
    <w:p>
      <w:pPr>
        <w:pStyle w:val="PreformattedText"/>
        <w:bidi w:val="0"/>
        <w:spacing w:before="0" w:after="0"/>
        <w:jc w:val="left"/>
        <w:rPr/>
      </w:pPr>
      <w:r>
        <w:rPr/>
        <w:t>KBxnQshr3i1FPhjh2t/+MQkobD6xE1fyygycf8ZsAnqYHcmucW9d85QFB/GXHRUBzvGpRsCdh4MD</w:t>
      </w:r>
    </w:p>
    <w:p>
      <w:pPr>
        <w:pStyle w:val="PreformattedText"/>
        <w:bidi w:val="0"/>
        <w:spacing w:before="0" w:after="0"/>
        <w:jc w:val="left"/>
        <w:rPr/>
      </w:pPr>
      <w:r>
        <w:rPr/>
        <w:t>Eix7GNS3tx/3OPNtHn4w1QXe2Om4OOS+cVAibPfblCaPu5De9t+fWDOJHTnHrjK9j4y5Wl9ZRU/t</w:t>
      </w:r>
    </w:p>
    <w:p>
      <w:pPr>
        <w:pStyle w:val="PreformattedText"/>
        <w:bidi w:val="0"/>
        <w:spacing w:before="0" w:after="0"/>
        <w:jc w:val="left"/>
        <w:rPr/>
      </w:pPr>
      <w:r>
        <w:rPr/>
        <w:t>zziJE5mbhH4nGQTSHmZojwcnvNUhLy3JV1DrK76684zk4ld5OHu/esQ0EF15zQ1Aeno8GHgNXaf1</w:t>
      </w:r>
    </w:p>
    <w:p>
      <w:pPr>
        <w:pStyle w:val="PreformattedText"/>
        <w:bidi w:val="0"/>
        <w:spacing w:before="0" w:after="0"/>
        <w:jc w:val="left"/>
        <w:rPr/>
      </w:pPr>
      <w:r>
        <w:rPr/>
        <w:t>gBdDu/xk0GIOnziPLnjFaJtNBgJzHXrKUFrkS8HBjOZCbuBVVO8VsnQwhe424A2Zxm0BfCtZ840b</w:t>
      </w:r>
    </w:p>
    <w:p>
      <w:pPr>
        <w:pStyle w:val="PreformattedText"/>
        <w:bidi w:val="0"/>
        <w:spacing w:before="0" w:after="0"/>
        <w:jc w:val="left"/>
        <w:rPr/>
      </w:pPr>
      <w:r>
        <w:rPr/>
        <w:t>p09n1ghhCOrgKIpxrzmipsReMlql9dfObhdl48GHVw8AcTJOhfxim8h5/wCMq7uzgDd+y4Xgn+GB</w:t>
      </w:r>
    </w:p>
    <w:p>
      <w:pPr>
        <w:pStyle w:val="PreformattedText"/>
        <w:bidi w:val="0"/>
        <w:spacing w:before="0" w:after="0"/>
        <w:jc w:val="left"/>
        <w:rPr/>
      </w:pPr>
      <w:r>
        <w:rPr/>
        <w:t>KUd4W2Km8WDEU4xxo2MP6wkLTlwxlAVmCRS3cdZOH5XCyskH685HDYXfeEadI94Bzz5w4Wx4OM2h</w:t>
      </w:r>
    </w:p>
    <w:p>
      <w:pPr>
        <w:pStyle w:val="PreformattedText"/>
        <w:bidi w:val="0"/>
        <w:spacing w:before="0" w:after="0"/>
        <w:jc w:val="left"/>
        <w:rPr/>
      </w:pPr>
      <w:r>
        <w:rPr/>
        <w:t>XTocgsHR4/eAFKes9aGdMh/eFGd49gYEITrCaBrCJBJAcwU3iCaS3fGzjeA7B35f3ht9j894R1Dr</w:t>
      </w:r>
    </w:p>
    <w:p>
      <w:pPr>
        <w:pStyle w:val="PreformattedText"/>
        <w:bidi w:val="0"/>
        <w:spacing w:before="0" w:after="0"/>
        <w:jc w:val="left"/>
        <w:rPr/>
      </w:pPr>
      <w:r>
        <w:rPr/>
        <w:t>3i85075jz8YronAa4feHkG05fBvOfWkXnXH15xh06rmB16xRCvqkrcnczcziQQIPLG72TNW2pdKK</w:t>
      </w:r>
    </w:p>
    <w:p>
      <w:pPr>
        <w:pStyle w:val="PreformattedText"/>
        <w:bidi w:val="0"/>
        <w:spacing w:before="0" w:after="0"/>
        <w:jc w:val="left"/>
        <w:rPr/>
      </w:pPr>
      <w:r>
        <w:rPr/>
        <w:t>Ru94InguqfPHGCQIO4YD5cRSg0OM8TGvp8EVPWvOIquQiHyfxn5jhjyHY5Be2BfXHGRPRlgFALF5</w:t>
      </w:r>
    </w:p>
    <w:p>
      <w:pPr>
        <w:pStyle w:val="PreformattedText"/>
        <w:bidi w:val="0"/>
        <w:spacing w:before="0" w:after="0"/>
        <w:jc w:val="left"/>
        <w:rPr/>
      </w:pPr>
      <w:r>
        <w:rPr/>
        <w:t>wVUmDAQBiFnPeIoayRvGzOxmPDE3xyc4ehmaA758ZgzlGlb6QPzi8igoj4SPy43Ok0UOSgJ6UxOg</w:t>
      </w:r>
    </w:p>
    <w:p>
      <w:pPr>
        <w:pStyle w:val="PreformattedText"/>
        <w:bidi w:val="0"/>
        <w:spacing w:before="0" w:after="0"/>
        <w:jc w:val="left"/>
        <w:rPr/>
      </w:pPr>
      <w:r>
        <w:rPr/>
        <w:t>dAh+liEPpu4gIV5cnGHfVGKUwLvffjDqkOlB9tcACZwGTuUP7xM+MTEbWDuM9SriMaJf0JcCu+5C</w:t>
      </w:r>
    </w:p>
    <w:p>
      <w:pPr>
        <w:pStyle w:val="PreformattedText"/>
        <w:bidi w:val="0"/>
        <w:spacing w:before="0" w:after="0"/>
        <w:jc w:val="left"/>
        <w:rPr/>
      </w:pPr>
      <w:r>
        <w:rPr/>
        <w:t>E6hhwgzo78dsCGw0Ev0M3I7BqtOqpi2vzte/FUuJ6zvmpkTw2Avym5343XL9rBAVNwiuQN3oR36O</w:t>
      </w:r>
    </w:p>
    <w:p>
      <w:pPr>
        <w:pStyle w:val="PreformattedText"/>
        <w:bidi w:val="0"/>
        <w:spacing w:before="0" w:after="0"/>
        <w:jc w:val="left"/>
        <w:rPr/>
      </w:pPr>
      <w:r>
        <w:rPr/>
        <w:t>AhqXIm/owUQnaC/zhBldHdJFFmscmr2oMwdcYAatFbWuK+TnCyeOU0b85yRzhRfvI4JtGrYQZS4f</w:t>
      </w:r>
    </w:p>
    <w:p>
      <w:pPr>
        <w:pStyle w:val="PreformattedText"/>
        <w:bidi w:val="0"/>
        <w:spacing w:before="0" w:after="0"/>
        <w:jc w:val="left"/>
        <w:rPr/>
      </w:pPr>
      <w:r>
        <w:rPr/>
        <w:t>IG41UTz3zgglgduAjs72/v8AeIpZvxjohfD2Yh4W3sjDDBGMnXGlyC49XzxajoeH1kP09g3+kmcl</w:t>
      </w:r>
    </w:p>
    <w:p>
      <w:pPr>
        <w:pStyle w:val="PreformattedText"/>
        <w:bidi w:val="0"/>
        <w:spacing w:before="0" w:after="0"/>
        <w:jc w:val="left"/>
        <w:rPr/>
      </w:pPr>
      <w:r>
        <w:rPr/>
        <w:t>0BJJ95DXkQDNjezk85bt5cdYpRSJLcXt4M0Scb/1mlWkdB/2sRRdpqYeC04xETh5cZOBfO82Xdsg</w:t>
      </w:r>
    </w:p>
    <w:p>
      <w:pPr>
        <w:pStyle w:val="PreformattedText"/>
        <w:bidi w:val="0"/>
        <w:spacing w:before="0" w:after="0"/>
        <w:jc w:val="left"/>
        <w:rPr/>
      </w:pPr>
      <w:r>
        <w:rPr/>
        <w:t>UA7FuYkQ0WnrCxsejEDpmzIn4A8Yim14uMKyunC90LVenGEUHvGHl4cvQJvdzQkZ25v0nl7wIV30</w:t>
      </w:r>
    </w:p>
    <w:p>
      <w:pPr>
        <w:pStyle w:val="PreformattedText"/>
        <w:bidi w:val="0"/>
        <w:spacing w:before="0" w:after="0"/>
        <w:jc w:val="left"/>
        <w:rPr/>
      </w:pPr>
      <w:r>
        <w:rPr/>
        <w:t>OHOp4xqa88YoaPVXWNIE5X/GCgnhePzmmX3Z36xS1Wc+skF/DxcEZH3MNC2bbgijLxi0g4sZXQaM</w:t>
      </w:r>
    </w:p>
    <w:p>
      <w:pPr>
        <w:pStyle w:val="PreformattedText"/>
        <w:bidi w:val="0"/>
        <w:spacing w:before="0" w:after="0"/>
        <w:jc w:val="left"/>
        <w:rPr/>
      </w:pPr>
      <w:r>
        <w:rPr/>
        <w:t>T6jUioRdnl7zRphSQHAL1m+FYgYAYHfzh90RKu6KIeLLmvFhxwNbujAVXeR8mH2vKOhyIAI1bri/</w:t>
      </w:r>
    </w:p>
    <w:p>
      <w:pPr>
        <w:pStyle w:val="PreformattedText"/>
        <w:bidi w:val="0"/>
        <w:spacing w:before="0" w:after="0"/>
        <w:jc w:val="left"/>
        <w:rPr/>
      </w:pPr>
      <w:r>
        <w:rPr/>
        <w:t>YcllQnF3Bir8sJoHmuEgDGeAFEpMXYbwhIOBkbhMQLwVx948QlnAY2ltuCdN2h7Qs1BDox5leEsn</w:t>
      </w:r>
    </w:p>
    <w:p>
      <w:pPr>
        <w:pStyle w:val="PreformattedText"/>
        <w:bidi w:val="0"/>
        <w:spacing w:before="0" w:after="0"/>
        <w:jc w:val="left"/>
        <w:rPr/>
      </w:pPr>
      <w:r>
        <w:rPr/>
        <w:t>jEJuTnEMeq9hRjLvQzbAA2IqqidDaZudhRc1QVN/HWUGoPEOc62jePGJJJv1rLyQfO3HUUHj1ina</w:t>
      </w:r>
    </w:p>
    <w:p>
      <w:pPr>
        <w:pStyle w:val="PreformattedText"/>
        <w:bidi w:val="0"/>
        <w:spacing w:before="0" w:after="0"/>
        <w:jc w:val="left"/>
        <w:rPr/>
      </w:pPr>
      <w:r>
        <w:rPr/>
        <w:t>0ymsFGy8XvHqct6xwWIfn6ykC7k4nvCCIKrxjxGoQ3/GCDamxeXDhg9Dy9uXu1HR/jHhXY/+5JjR</w:t>
      </w:r>
    </w:p>
    <w:p>
      <w:pPr>
        <w:pStyle w:val="PreformattedText"/>
        <w:bidi w:val="0"/>
        <w:spacing w:before="0" w:after="0"/>
        <w:jc w:val="left"/>
        <w:rPr/>
      </w:pPr>
      <w:r>
        <w:rPr/>
        <w:t>vtwq3byv9Yze44ejAG7o3iU5DI3nAvucXWGAAxBsHjUxMrb9/nKnhuc/jA2ieRjxL2p4wNQQilmv</w:t>
      </w:r>
    </w:p>
    <w:p>
      <w:pPr>
        <w:pStyle w:val="PreformattedText"/>
        <w:bidi w:val="0"/>
        <w:spacing w:before="0" w:after="0"/>
        <w:jc w:val="left"/>
        <w:rPr/>
      </w:pPr>
      <w:r>
        <w:rPr/>
        <w:t>OKiCnfWNV5eMEKrOsfOoOjEm2714xg7XhwKgApxMgKPgesQ7Pl38ZE1FvOBuoThxjoipOePeVXuc</w:t>
      </w:r>
    </w:p>
    <w:p>
      <w:pPr>
        <w:pStyle w:val="PreformattedText"/>
        <w:bidi w:val="0"/>
        <w:spacing w:before="0" w:after="0"/>
        <w:jc w:val="left"/>
        <w:rPr/>
      </w:pPr>
      <w:r>
        <w:rPr/>
        <w:t>uCwjoKF/WAgvM6ylGDu4EKFHRc0AAd225x4vdzS5PfvB1De1/WAI88e73gAEWd5RiDOzF86fPPGX</w:t>
      </w:r>
    </w:p>
    <w:p>
      <w:pPr>
        <w:pStyle w:val="PreformattedText"/>
        <w:bidi w:val="0"/>
        <w:spacing w:before="0" w:after="0"/>
        <w:jc w:val="left"/>
        <w:rPr/>
      </w:pPr>
      <w:r>
        <w:rPr/>
        <w:t>gRDWtbwF4p4MCHGuzAVrbiiPCnOPjgHOB4GeeNZMKbcPIlanTAoOt3/OeUD11gAm7kw23ZvNZpdp</w:t>
      </w:r>
    </w:p>
    <w:p>
      <w:pPr>
        <w:pStyle w:val="PreformattedText"/>
        <w:bidi w:val="0"/>
        <w:spacing w:before="0" w:after="0"/>
        <w:jc w:val="left"/>
        <w:rPr/>
      </w:pPr>
      <w:r>
        <w:rPr/>
        <w:t>ggIvL8+MaFjunxk68PLyOJL2auF7Qi3BFAZx4wjeRzk6U6fjJDGgeul93IRNITIgwY7SIfOEJAnU</w:t>
      </w:r>
    </w:p>
    <w:p>
      <w:pPr>
        <w:pStyle w:val="PreformattedText"/>
        <w:bidi w:val="0"/>
        <w:spacing w:before="0" w:after="0"/>
        <w:jc w:val="left"/>
        <w:rPr/>
      </w:pPr>
      <w:r>
        <w:rPr/>
        <w:t>7pxgATrr6yGkATbCe+OL6wmuZfxzngykN6nH7xAEgy+vZizOpjW/kOqiTJ4LoDcZ0aSDu4yFrzDG</w:t>
      </w:r>
    </w:p>
    <w:p>
      <w:pPr>
        <w:pStyle w:val="PreformattedText"/>
        <w:bidi w:val="0"/>
        <w:spacing w:before="0" w:after="0"/>
        <w:jc w:val="left"/>
        <w:rPr/>
      </w:pPr>
      <w:r>
        <w:rPr/>
        <w:t>wOLE2NcgQenBNlsRKBS4IprC/Z7kVbOxdvPGUlHmfO9mNNgbRWPycB2SW3rqrxxUVqj9fri10Wv6</w:t>
      </w:r>
    </w:p>
    <w:p>
      <w:pPr>
        <w:pStyle w:val="PreformattedText"/>
        <w:bidi w:val="0"/>
        <w:spacing w:before="0" w:after="0"/>
        <w:jc w:val="left"/>
        <w:rPr/>
      </w:pPr>
      <w:r>
        <w:rPr/>
        <w:t>jCCMHAATwAMEQETgL+HAMkAJIhi887yzQKVA1cl5MkK04Vxhw3pwlp6/GErXyGEI7HUm8qHkDFdm</w:t>
      </w:r>
    </w:p>
    <w:p>
      <w:pPr>
        <w:pStyle w:val="PreformattedText"/>
        <w:bidi w:val="0"/>
        <w:spacing w:before="0" w:after="0"/>
        <w:jc w:val="left"/>
        <w:rPr/>
      </w:pPr>
      <w:r>
        <w:rPr/>
        <w:t>6c+MozYozsK4XqtBwQSfrCJdHnp+M5Sh5zt+rJTTG+vWbSrmmKHZ3HziKdTn4wSwgb94bNa78RcL</w:t>
      </w:r>
    </w:p>
    <w:p>
      <w:pPr>
        <w:pStyle w:val="PreformattedText"/>
        <w:bidi w:val="0"/>
        <w:spacing w:before="0" w:after="0"/>
        <w:jc w:val="left"/>
        <w:rPr/>
      </w:pPr>
      <w:r>
        <w:rPr/>
        <w:t>EjGPrenxkR6GBm5zv9YIoa948diG0cazTnSDjeag6e8E2BycP+TijIq7yCd95dS13o4e3WihFHyU</w:t>
      </w:r>
    </w:p>
    <w:p>
      <w:pPr>
        <w:pStyle w:val="PreformattedText"/>
        <w:bidi w:val="0"/>
        <w:spacing w:before="0" w:after="0"/>
        <w:jc w:val="left"/>
        <w:rPr/>
      </w:pPr>
      <w:r>
        <w:rPr/>
        <w:t>5tRF6Aus7FoKEsc41KVc9Kf5xKoI2eMqhyiLnNDC6esEkySDozWzUk5SPFzs1gPOinJF7D7Hkdpd</w:t>
      </w:r>
    </w:p>
    <w:p>
      <w:pPr>
        <w:pStyle w:val="PreformattedText"/>
        <w:bidi w:val="0"/>
        <w:spacing w:before="0" w:after="0"/>
        <w:jc w:val="left"/>
        <w:rPr/>
      </w:pPr>
      <w:r>
        <w:rPr/>
        <w:t>oe/frAqCIcNATAkAmtnrDt7ehxXbOBmlOLouA9gucMJHQMXe7yYCt7VyR+a+MCI7TX2wzjw0P7xR</w:t>
      </w:r>
    </w:p>
    <w:p>
      <w:pPr>
        <w:pStyle w:val="PreformattedText"/>
        <w:bidi w:val="0"/>
        <w:spacing w:before="0" w:after="0"/>
        <w:jc w:val="left"/>
        <w:rPr/>
      </w:pPr>
      <w:r>
        <w:rPr/>
        <w:t>EdjTgg7lu4gHhePebqvCztyGtqaMU4ED/ucTrR1gLsN7wPvhcGk2d+MfAPnGeLfWCVfFy6prsyIH</w:t>
      </w:r>
    </w:p>
    <w:p>
      <w:pPr>
        <w:pStyle w:val="PreformattedText"/>
        <w:bidi w:val="0"/>
        <w:spacing w:before="0" w:after="0"/>
        <w:jc w:val="left"/>
        <w:rPr/>
      </w:pPr>
      <w:r>
        <w:rPr/>
        <w:t>Tb/nOEgnmMgEg+cK8Ac4NAAC25vLp8ZLdfeT87eHD45Y3dHfreahqDVyjTBKN2YBXR48/eHv+ueE</w:t>
      </w:r>
    </w:p>
    <w:p>
      <w:pPr>
        <w:pStyle w:val="PreformattedText"/>
        <w:bidi w:val="0"/>
        <w:spacing w:before="0" w:after="0"/>
        <w:jc w:val="left"/>
        <w:rPr/>
      </w:pPr>
      <w:r>
        <w:rPr/>
        <w:t>3xMOTno4xxcVqRE6Sj9YwSsigGKXv2g2IenZrYD7X0ti9mI1CiOtSHRun25HiGnFE2hiDsxLDU6u</w:t>
      </w:r>
    </w:p>
    <w:p>
      <w:pPr>
        <w:pStyle w:val="PreformattedText"/>
        <w:bidi w:val="0"/>
        <w:spacing w:before="0" w:after="0"/>
        <w:jc w:val="left"/>
        <w:rPr/>
      </w:pPr>
      <w:r>
        <w:rPr/>
        <w:t>CEVLITpxAP3T8fQ49Cm84S7fqNBAQgoXBrBwjDpiIseFUrWJrca2XItyCvgaY2WyQltU+WdmMedI</w:t>
      </w:r>
    </w:p>
    <w:p>
      <w:pPr>
        <w:pStyle w:val="PreformattedText"/>
        <w:bidi w:val="0"/>
        <w:spacing w:before="0" w:after="0"/>
        <w:jc w:val="left"/>
        <w:rPr/>
      </w:pPr>
      <w:r>
        <w:rPr/>
        <w:t>WvlQ2kdVNGPwRNH33m8UmmcfOUVpuzGgJ2OtYgbDqDD7SzKhqkPLNgY0j5fGKNdO0wYHfHl7wSaj</w:t>
      </w:r>
    </w:p>
    <w:p>
      <w:pPr>
        <w:pStyle w:val="PreformattedText"/>
        <w:bidi w:val="0"/>
        <w:spacing w:before="0" w:after="0"/>
        <w:jc w:val="left"/>
        <w:rPr/>
      </w:pPr>
      <w:r>
        <w:rPr/>
        <w:t>Q384bhDQuAEWHtzi9hHNusoqzq+/jOUHzihE5VW/vApTRjfcHwfjGKiHg+MeUKc3A24nM6yav5/1</w:t>
      </w:r>
    </w:p>
    <w:p>
      <w:pPr>
        <w:pStyle w:val="PreformattedText"/>
        <w:bidi w:val="0"/>
        <w:spacing w:before="0" w:after="0"/>
        <w:jc w:val="left"/>
        <w:rPr/>
      </w:pPr>
      <w:r>
        <w:rPr/>
        <w:t>gX5PnZg1VInvBkH0b59uKfO9j+seAfb4coAL0XduCb9nGbC8BxiFdaO/eakaFLe8MfIfvNjYLxmh</w:t>
      </w:r>
    </w:p>
    <w:p>
      <w:pPr>
        <w:pStyle w:val="PreformattedText"/>
        <w:bidi w:val="0"/>
        <w:spacing w:before="0" w:after="0"/>
        <w:jc w:val="left"/>
        <w:rPr/>
      </w:pPr>
      <w:r>
        <w:rPr/>
        <w:t>P8ZxSLyGdBN84gDo3Q5/RjWw10P3iA0IOm4nAFZjGyJh3YR3P8ZSR34cPLQup7wEOXjjEUPPbwVz</w:t>
      </w:r>
    </w:p>
    <w:p>
      <w:pPr>
        <w:pStyle w:val="PreformattedText"/>
        <w:bidi w:val="0"/>
        <w:spacing w:before="0" w:after="0"/>
        <w:jc w:val="left"/>
        <w:rPr/>
      </w:pPr>
      <w:r>
        <w:rPr/>
        <w:t>SqB7wAENde8Lg5WfBgl3ud4T7PGDIO+7gVKTi4MDy4pNAuvbHBDflxRdWdeTCFHX7yE8l0+sUAqa</w:t>
      </w:r>
    </w:p>
    <w:p>
      <w:pPr>
        <w:pStyle w:val="PreformattedText"/>
        <w:bidi w:val="0"/>
        <w:spacing w:before="0" w:after="0"/>
        <w:jc w:val="left"/>
        <w:rPr/>
      </w:pPr>
      <w:r>
        <w:rPr/>
        <w:t>B/5hI6pJe8ZCVNPjE6FGr84FaecwKIAUvWWYfnDCuuvlcRHENbuNF2m/vHKoEhmyFeON4MIX4zhW</w:t>
      </w:r>
    </w:p>
    <w:p>
      <w:pPr>
        <w:pStyle w:val="PreformattedText"/>
        <w:bidi w:val="0"/>
        <w:spacing w:before="0" w:after="0"/>
        <w:jc w:val="left"/>
        <w:rPr/>
      </w:pPr>
      <w:r>
        <w:rPr/>
        <w:t>zrvF1CH5c6KU6yAbvm9YNIWDm6z95SDwz7MVaarwEv5TFcMkDpl/OFjX54ygSUk+MJKOnVdJkXUr</w:t>
      </w:r>
    </w:p>
    <w:p>
      <w:pPr>
        <w:pStyle w:val="PreformattedText"/>
        <w:bidi w:val="0"/>
        <w:spacing w:before="0" w:after="0"/>
        <w:jc w:val="left"/>
        <w:rPr/>
      </w:pPr>
      <w:r>
        <w:rPr/>
        <w:t>0ecnk0wZsOuguu8OWJcde3nAwCaeT3nKU78mSh5aaV8dYlhKQKP9mHs6pCLnUGz34Y7ERVahpH4w</w:t>
      </w:r>
    </w:p>
    <w:p>
      <w:pPr>
        <w:pStyle w:val="PreformattedText"/>
        <w:bidi w:val="0"/>
        <w:spacing w:before="0" w:after="0"/>
        <w:jc w:val="left"/>
        <w:rPr/>
      </w:pPr>
      <w:r>
        <w:rPr/>
        <w:t>vg1ilLULOsYioPZ4yIpVNZRezI+u8aIo8jESIFT74eJT+RTAG9Orck7aNYG9p2eMCWX+cWm7msdm</w:t>
      </w:r>
    </w:p>
    <w:p>
      <w:pPr>
        <w:pStyle w:val="PreformattedText"/>
        <w:bidi w:val="0"/>
        <w:spacing w:before="0" w:after="0"/>
        <w:jc w:val="left"/>
        <w:rPr/>
      </w:pPr>
      <w:r>
        <w:rPr/>
        <w:t>73iwofjWJc2i9cp/GDX0OnN9PrFELqsuctE9+sQ+TfvBDgjrky4G/av7wJE08uW0jXTNLuYwruM9</w:t>
      </w:r>
    </w:p>
    <w:p>
      <w:pPr>
        <w:pStyle w:val="PreformattedText"/>
        <w:bidi w:val="0"/>
        <w:spacing w:before="0" w:after="0"/>
        <w:jc w:val="left"/>
        <w:rPr/>
      </w:pPr>
      <w:r>
        <w:rPr/>
        <w:t>wBPTMsD0+Ak/rFXaTrCKGznWG+mdGBsCvZnSEO2Ujo9YOhSYx7Hf5P6c3Y0UeJf+sJGWw5QFPxld</w:t>
      </w:r>
    </w:p>
    <w:p>
      <w:pPr>
        <w:pStyle w:val="PreformattedText"/>
        <w:bidi w:val="0"/>
        <w:spacing w:before="0" w:after="0"/>
        <w:jc w:val="left"/>
        <w:rPr/>
      </w:pPr>
      <w:r>
        <w:rPr/>
        <w:t>7HyGIlADebDGNvszQwR59YSASA6nY88Y2VivzznNA+AXG2pB8/7wHwAC3mZZK02cMn85YV0AZqQa</w:t>
      </w:r>
    </w:p>
    <w:p>
      <w:pPr>
        <w:pStyle w:val="PreformattedText"/>
        <w:bidi w:val="0"/>
        <w:spacing w:before="0" w:after="0"/>
        <w:jc w:val="left"/>
        <w:rPr/>
      </w:pPr>
      <w:r>
        <w:rPr/>
        <w:t>/G802ArQ+WXw48df6y6TqLsJv5MMCj6Mu0k7ergQK05wQCQusNjYNr18YpQJFHDgiw2Jv7wggbpP</w:t>
      </w:r>
    </w:p>
    <w:p>
      <w:pPr>
        <w:pStyle w:val="PreformattedText"/>
        <w:bidi w:val="0"/>
        <w:spacing w:before="0" w:after="0"/>
        <w:jc w:val="left"/>
        <w:rPr/>
      </w:pPr>
      <w:r>
        <w:rPr/>
        <w:t>8Z1HOI3iQpnDjEQU8nfOMHINp4zmOE04Jsh4LgVGhzjUmPFcZVFTBNbM0T6Fe8DY1f8AXANDnEPQ</w:t>
      </w:r>
    </w:p>
    <w:p>
      <w:pPr>
        <w:pStyle w:val="PreformattedText"/>
        <w:bidi w:val="0"/>
        <w:spacing w:before="0" w:after="0"/>
        <w:jc w:val="left"/>
        <w:rPr/>
      </w:pPr>
      <w:r>
        <w:rPr/>
        <w:t>5LvGB+W848WFeHNHW+sW+NvH+c0ktTeIMBzTxkJ39ZDNRDRkdBBnOM1UOrmhxDx3kxeLcJcr73gA</w:t>
      </w:r>
    </w:p>
    <w:p>
      <w:pPr>
        <w:pStyle w:val="PreformattedText"/>
        <w:bidi w:val="0"/>
        <w:spacing w:before="0" w:after="0"/>
        <w:jc w:val="left"/>
        <w:rPr/>
      </w:pPr>
      <w:r>
        <w:rPr/>
        <w:t>Yd84AfHHxlKye/OAu71Mp0UnEyQ7ydPowiwCc3L8J3hSPK0s7o+kxBfphC1PBOaa9GBKdGlMycqB</w:t>
      </w:r>
    </w:p>
    <w:p>
      <w:pPr>
        <w:pStyle w:val="PreformattedText"/>
        <w:bidi w:val="0"/>
        <w:spacing w:before="0" w:after="0"/>
        <w:jc w:val="left"/>
        <w:rPr/>
      </w:pPr>
      <w:r>
        <w:rPr/>
        <w:t>cPr/AJISOvTC5QJgWu3kyVCnx41m7OCOyLN0qwsxyWXHCrTjBgEJu3s+3blzNaO+M7SMl34be+/k</w:t>
      </w:r>
    </w:p>
    <w:p>
      <w:pPr>
        <w:pStyle w:val="PreformattedText"/>
        <w:bidi w:val="0"/>
        <w:spacing w:before="0" w:after="0"/>
        <w:jc w:val="left"/>
        <w:rPr/>
      </w:pPr>
      <w:r>
        <w:rPr/>
        <w:t>X6UKag4MJ5WmMiIpOsu01gpVq1cHtr74xKfQ94pQdffvEAqfVlmzZbzlFdE1DeUg9h/eG+TSjiYi</w:t>
      </w:r>
    </w:p>
    <w:p>
      <w:pPr>
        <w:pStyle w:val="PreformattedText"/>
        <w:bidi w:val="0"/>
        <w:spacing w:before="0" w:after="0"/>
        <w:jc w:val="left"/>
        <w:rPr/>
      </w:pPr>
      <w:r>
        <w:rPr/>
        <w:t>JxrGEFdE5zl8uq7XznBAv0TzhR9P1fecg2rT/OIugjod4Zw3iTwDlOg24ceRASSDssa84QUQTLOZ</w:t>
      </w:r>
    </w:p>
    <w:p>
      <w:pPr>
        <w:pStyle w:val="PreformattedText"/>
        <w:bidi w:val="0"/>
        <w:spacing w:before="0" w:after="0"/>
        <w:jc w:val="left"/>
        <w:rPr/>
      </w:pPr>
      <w:r>
        <w:rPr/>
        <w:t>NfWE8Ax8el+9S4e4gLychWDzjFUFSE5bU9TDiX3K3fYYStAa94aAy3jzm4ARz95RttaXFlADT5YF</w:t>
      </w:r>
    </w:p>
    <w:p>
      <w:pPr>
        <w:pStyle w:val="PreformattedText"/>
        <w:bidi w:val="0"/>
        <w:spacing w:before="0" w:after="0"/>
        <w:jc w:val="left"/>
        <w:rPr/>
      </w:pPr>
      <w:r>
        <w:rPr/>
        <w:t>FCFfOcx1LryeMGC+Ap0+/OOlXO9Oj4y8dQhs3nztwPOK70OXOJQnIeMGlNvfzgIGvJzla7uEyfrF</w:t>
      </w:r>
    </w:p>
    <w:p>
      <w:pPr>
        <w:pStyle w:val="PreformattedText"/>
        <w:bidi w:val="0"/>
        <w:spacing w:before="0" w:after="0"/>
        <w:jc w:val="left"/>
        <w:rPr/>
      </w:pPr>
      <w:r>
        <w:rPr/>
        <w:t>ZTb+NdYGnx094CnO7TARhd8+8rX2DJAmg0+MFsCl0ePjNoS7AnGba4Op3htvS2MpzoaA4yU5VlcD</w:t>
      </w:r>
    </w:p>
    <w:p>
      <w:pPr>
        <w:pStyle w:val="PreformattedText"/>
        <w:bidi w:val="0"/>
        <w:spacing w:before="0" w:after="0"/>
        <w:jc w:val="left"/>
        <w:rPr/>
      </w:pPr>
      <w:r>
        <w:rPr/>
        <w:t>3aYEVx4PeB4eHvKIl9PXvHACnjxmuurz6xOn7czNACpunWejJ24+VdJCOzlxTanO+cW+peeQlBbc</w:t>
      </w:r>
    </w:p>
    <w:p>
      <w:pPr>
        <w:pStyle w:val="PreformattedText"/>
        <w:bidi w:val="0"/>
        <w:spacing w:before="0" w:after="0"/>
        <w:jc w:val="left"/>
        <w:rPr/>
      </w:pPr>
      <w:r>
        <w:rPr/>
        <w:t>CFr7yjjc6wA1desmOJx/WIXp13coSvxnAKTWE0HYzDGzjjeIryesft2ePjAaR4BMdLNzjECNKzwB</w:t>
      </w:r>
    </w:p>
    <w:p>
      <w:pPr>
        <w:pStyle w:val="PreformattedText"/>
        <w:bidi w:val="0"/>
        <w:spacing w:before="0" w:after="0"/>
        <w:jc w:val="left"/>
        <w:rPr/>
      </w:pPr>
      <w:r>
        <w:rPr/>
        <w:t>wXjVRHG8vYpCCjvvqYiZD5TA37zYSzx6wI6dY/wNGA2EefPzcAagkH24YBtn5MDdTcjwcMUx52k3</w:t>
      </w:r>
    </w:p>
    <w:p>
      <w:pPr>
        <w:pStyle w:val="PreformattedText"/>
        <w:bidi w:val="0"/>
        <w:spacing w:before="0" w:after="0"/>
        <w:jc w:val="left"/>
        <w:rPr/>
      </w:pPr>
      <w:r>
        <w:rPr/>
        <w:t>p1ZjA2vGsoU27c4U2w/Urv7wKG96HScInOCcBpNR28RXdveIDz6uMAQ3xky7JsZXeHIVazge3CSA</w:t>
      </w:r>
    </w:p>
    <w:p>
      <w:pPr>
        <w:pStyle w:val="PreformattedText"/>
        <w:bidi w:val="0"/>
        <w:spacing w:before="0" w:after="0"/>
        <w:jc w:val="left"/>
        <w:rPr/>
      </w:pPr>
      <w:r>
        <w:rPr/>
        <w:t>Ue3GGaDPzcQFv4szLDNuhh3Sp7yir44cLXnytxHa8OusMKc9ZTGjtmFHZavBFynbVvtmssMc+5+c</w:t>
      </w:r>
    </w:p>
    <w:p>
      <w:pPr>
        <w:pStyle w:val="PreformattedText"/>
        <w:bidi w:val="0"/>
        <w:spacing w:before="0" w:after="0"/>
        <w:jc w:val="left"/>
        <w:rPr/>
      </w:pPr>
      <w:r>
        <w:rPr/>
        <w:t>EoK4efvLS7zJE0ZGjk5cZqoQ3vvzjcKLhQRI73mgJHa7v+mbRpOnwafrIoDbw4t54w3TZxfnEIa+</w:t>
      </w:r>
    </w:p>
    <w:p>
      <w:pPr>
        <w:pStyle w:val="PreformattedText"/>
        <w:bidi w:val="0"/>
        <w:spacing w:before="0" w:after="0"/>
        <w:jc w:val="left"/>
        <w:rPr/>
      </w:pPr>
      <w:r>
        <w:rPr/>
        <w:t>cVScbMkaNOjCSieG9d4E9F1XdQ/GaEQyXsFfnAJSofOLuBO+HNfeS2OIhxD7zUge1OvWKWFtv1MC</w:t>
      </w:r>
    </w:p>
    <w:p>
      <w:pPr>
        <w:pStyle w:val="PreformattedText"/>
        <w:bidi w:val="0"/>
        <w:spacing w:before="0" w:after="0"/>
        <w:jc w:val="left"/>
        <w:rPr/>
      </w:pPr>
      <w:r>
        <w:rPr/>
        <w:t>qiUTdI4uwiDzzvnWBS6v2/6YbbZ0LcCoaq9Ed+sINF4FYAuVgmgqP3hbBRsDn3kFysDrlsqF61Oc</w:t>
      </w:r>
    </w:p>
    <w:p>
      <w:pPr>
        <w:pStyle w:val="PreformattedText"/>
        <w:bidi w:val="0"/>
        <w:spacing w:before="0" w:after="0"/>
        <w:jc w:val="left"/>
        <w:rPr/>
      </w:pPr>
      <w:r>
        <w:rPr/>
        <w:t>tENLMq6oeD1hb9ndwBBY5fOBIKPb49ZQa9r0YRuJ+zCQgHUcOLuRcLCVGHyYs0B4v8YjuVzZdb6x</w:t>
      </w:r>
    </w:p>
    <w:p>
      <w:pPr>
        <w:pStyle w:val="PreformattedText"/>
        <w:bidi w:val="0"/>
        <w:spacing w:before="0" w:after="0"/>
        <w:jc w:val="left"/>
        <w:rPr/>
      </w:pPr>
      <w:r>
        <w:rPr/>
        <w:t>aEp54wrxQ5+cGRiP6M7SWyu/Ex5iMf59YPYF7r5w7GcgcuOaGireTBvPfGADbby8Zqxa494YQAd+</w:t>
      </w:r>
    </w:p>
    <w:p>
      <w:pPr>
        <w:pStyle w:val="PreformattedText"/>
        <w:bidi w:val="0"/>
        <w:spacing w:before="0" w:after="0"/>
        <w:jc w:val="left"/>
        <w:rPr/>
      </w:pPr>
      <w:r>
        <w:rPr/>
        <w:t>8hVaN14mCCp2+sR8+XG5frAfJ1uYOGT57w8PPWVo3fRNYbI6HzgK/fzc2BOeM90n7waADrEWjdY3</w:t>
      </w:r>
    </w:p>
    <w:p>
      <w:pPr>
        <w:pStyle w:val="PreformattedText"/>
        <w:bidi w:val="0"/>
        <w:spacing w:before="0" w:after="0"/>
        <w:jc w:val="left"/>
        <w:rPr/>
      </w:pPr>
      <w:r>
        <w:rPr/>
        <w:t>SleHD6Dhra/XnHTNqcQHeTbjskFCVqelvNJ8+7E3QBmgORwF83hlVyUeBwaxgJL3gk2R8PC4u+UN</w:t>
      </w:r>
    </w:p>
    <w:p>
      <w:pPr>
        <w:pStyle w:val="PreformattedText"/>
        <w:bidi w:val="0"/>
        <w:spacing w:before="0" w:after="0"/>
        <w:jc w:val="left"/>
        <w:rPr/>
      </w:pPr>
      <w:r>
        <w:rPr/>
        <w:t>TnSiW65ecGKFtEj6D2neusa6N6WNSFAwkCRJYqZy0pXD2BvNq6smU0cJINm0zXw3ONjo5DoYuMAv</w:t>
      </w:r>
    </w:p>
    <w:p>
      <w:pPr>
        <w:pStyle w:val="PreformattedText"/>
        <w:bidi w:val="0"/>
        <w:spacing w:before="0" w:after="0"/>
        <w:jc w:val="left"/>
        <w:rPr/>
      </w:pPr>
      <w:r>
        <w:rPr/>
        <w:t>QYMDp7xIQ2crvFn2aU5xgjzP84/Dc2h/jGrTAxZcWOy5CuCzBlHlkOEeXhzVwUNdnvJRG3yxu1yc</w:t>
      </w:r>
    </w:p>
    <w:p>
      <w:pPr>
        <w:pStyle w:val="PreformattedText"/>
        <w:bidi w:val="0"/>
        <w:spacing w:before="0" w:after="0"/>
        <w:jc w:val="left"/>
        <w:rPr/>
      </w:pPr>
      <w:r>
        <w:rPr/>
        <w:t>u8laL4xtTAG1Gu0ePzg02EglGgO1mELIU+RyKIANYw1jayrGrzNwtzbFP4JT1ctcELzrvsO87qTa</w:t>
      </w:r>
    </w:p>
    <w:p>
      <w:pPr>
        <w:pStyle w:val="PreformattedText"/>
        <w:bidi w:val="0"/>
        <w:spacing w:before="0" w:after="0"/>
        <w:jc w:val="left"/>
        <w:rPr/>
      </w:pPr>
      <w:r>
        <w:rPr/>
        <w:t>yfG/uEBsvEXLLxTP42ia+DcPPRVKDx+rYY/azJnPxk6Ngmheo/uyRZ6/aAvrDmdNSP4FP3lNAV45</w:t>
      </w:r>
    </w:p>
    <w:p>
      <w:pPr>
        <w:pStyle w:val="PreformattedText"/>
        <w:bidi w:val="0"/>
        <w:spacing w:before="0" w:after="0"/>
        <w:jc w:val="left"/>
        <w:rPr/>
      </w:pPr>
      <w:r>
        <w:rPr/>
        <w:t>+8t50zA0RteM0Yb7XUzkmrmZqqWJBzY+ulkPILxesl5BnXHGOi88TAMunMecU8G8e3CkJGWrnZOP</w:t>
      </w:r>
    </w:p>
    <w:p>
      <w:pPr>
        <w:pStyle w:val="PreformattedText"/>
        <w:bidi w:val="0"/>
        <w:spacing w:before="0" w:after="0"/>
        <w:jc w:val="left"/>
        <w:rPr/>
      </w:pPr>
      <w:r>
        <w:rPr/>
        <w:t>4+MQmjtep4woIaDRhsCF5esCppJ+GLStNVwMkHluMPTxgq2/Di4HECuvnLIkNrxnGNbDiouuZlY/</w:t>
      </w:r>
    </w:p>
    <w:p>
      <w:pPr>
        <w:pStyle w:val="PreformattedText"/>
        <w:bidi w:val="0"/>
        <w:spacing w:before="0" w:after="0"/>
        <w:jc w:val="left"/>
        <w:rPr/>
      </w:pPr>
      <w:r>
        <w:rPr/>
        <w:t>K5IVDq67wQsDX/rjCKBdzKh5XtXEcrnft4wisXoveAamNJw4gI1tPOGTQcPTkI2kA94LA8J/TEAE</w:t>
      </w:r>
    </w:p>
    <w:p>
      <w:pPr>
        <w:pStyle w:val="PreformattedText"/>
        <w:bidi w:val="0"/>
        <w:spacing w:before="0" w:after="0"/>
        <w:jc w:val="left"/>
        <w:rPr/>
      </w:pPr>
      <w:r>
        <w:rPr/>
        <w:t>yuFIecHFqBP0xdUHU8YUIPJMYQcYzpy5OMTrJxvA9m8VIRgDBCoSTp2D9YdEQrPvFQQAmioHxplB</w:t>
      </w:r>
    </w:p>
    <w:p>
      <w:pPr>
        <w:pStyle w:val="PreformattedText"/>
        <w:bidi w:val="0"/>
        <w:spacing w:before="0" w:after="0"/>
        <w:jc w:val="left"/>
        <w:rPr/>
      </w:pPr>
      <w:r>
        <w:rPr/>
        <w:t>wg6n6HGWBSdDEiQ41fOC0Tp5f7wQA6dKz9+8hog4O9mKI5pw6nxhPODs/lcSgGjp5dZuvl0TX6yq</w:t>
      </w:r>
    </w:p>
    <w:p>
      <w:pPr>
        <w:pStyle w:val="PreformattedText"/>
        <w:bidi w:val="0"/>
        <w:spacing w:before="0" w:after="0"/>
        <w:jc w:val="left"/>
        <w:rPr/>
      </w:pPr>
      <w:r>
        <w:rPr/>
        <w:t>1L04TtuVU5A3WnxYkfQawTASSN5I/SYqDNjoxlpA6vWLs8jT1m3Dbt33mwS8V6Y9rs4DgWh4v78Y</w:t>
      </w:r>
    </w:p>
    <w:p>
      <w:pPr>
        <w:pStyle w:val="PreformattedText"/>
        <w:bidi w:val="0"/>
        <w:spacing w:before="0" w:after="0"/>
        <w:jc w:val="left"/>
        <w:rPr/>
      </w:pPr>
      <w:r>
        <w:rPr/>
        <w:t>A2A+PG0w9xvjEmLvg+MbfPY/rIRGuFc3K3DWMCGuE11gzQ08+sVRpye8XQKTv5OJvtynB4xXQ6uv</w:t>
      </w:r>
    </w:p>
    <w:p>
      <w:pPr>
        <w:pStyle w:val="PreformattedText"/>
        <w:bidi w:val="0"/>
        <w:spacing w:before="0" w:after="0"/>
        <w:jc w:val="left"/>
        <w:rPr/>
      </w:pPr>
      <w:r>
        <w:rPr/>
        <w:t>9YkKl8RwNrJ8M5UTs5sO2cuCNjZcCPCxxYxUT5F/IYS9HwZ7zYuh1rrCqEAxaDo6YJxw88rhAxMV</w:t>
      </w:r>
    </w:p>
    <w:p>
      <w:pPr>
        <w:pStyle w:val="PreformattedText"/>
        <w:bidi w:val="0"/>
        <w:spacing w:before="0" w:after="0"/>
        <w:jc w:val="left"/>
        <w:rPr/>
      </w:pPr>
      <w:r>
        <w:rPr/>
        <w:t>AvWnA3+Pi5USor3ufrOSwm6jX7UxjXAq5kwicQTm6/cx5rsPTxPOJpICS/1h2NiV6c6Md0iJU6RD</w:t>
      </w:r>
    </w:p>
    <w:p>
      <w:pPr>
        <w:pStyle w:val="PreformattedText"/>
        <w:bidi w:val="0"/>
        <w:spacing w:before="0" w:after="0"/>
        <w:jc w:val="left"/>
        <w:rPr/>
      </w:pPr>
      <w:r>
        <w:rPr/>
        <w:t>Y4lIk0d89YAD0ePF8Y2dHjBlLYH1z9YXr6aVK56abzcEXl/3lF2DUXCB3r1MZJoSpPhzbAu99YjT</w:t>
      </w:r>
    </w:p>
    <w:p>
      <w:pPr>
        <w:pStyle w:val="PreformattedText"/>
        <w:bidi w:val="0"/>
        <w:spacing w:before="0" w:after="0"/>
        <w:jc w:val="left"/>
        <w:rPr/>
      </w:pPr>
      <w:r>
        <w:rPr/>
        <w:t>2K3nB0jiDsjiDpp3DrEYjdBrIlSonOaAGxcoR0uJXk2OvjeRNi/8bw+VHjChDbrvGpqa4vvIN131</w:t>
      </w:r>
    </w:p>
    <w:p>
      <w:pPr>
        <w:pStyle w:val="PreformattedText"/>
        <w:bidi w:val="0"/>
        <w:spacing w:before="0" w:after="0"/>
        <w:jc w:val="left"/>
        <w:rPr/>
      </w:pPr>
      <w:r>
        <w:rPr/>
        <w:t>8Ym5zSK4ACQG+f3iECnnebSArocRCnwyAuf+7ydKXfu5std09udNC6TFGc9ZHo5/rJpyGv8AO8Te</w:t>
      </w:r>
    </w:p>
    <w:p>
      <w:pPr>
        <w:pStyle w:val="PreformattedText"/>
        <w:bidi w:val="0"/>
        <w:spacing w:before="0" w:after="0"/>
        <w:jc w:val="left"/>
        <w:rPr/>
      </w:pPr>
      <w:r>
        <w:rPr/>
        <w:t>zDlG+Xx8ZMBzwvvvA2wqcvxkUB1vQYLQ93CrE3ghqaZMIT6wRSM6wEBqmAqzzphyS7wXjWIVDHBh</w:t>
      </w:r>
    </w:p>
    <w:p>
      <w:pPr>
        <w:pStyle w:val="PreformattedText"/>
        <w:bidi w:val="0"/>
        <w:spacing w:before="0" w:after="0"/>
        <w:jc w:val="left"/>
        <w:rPr/>
      </w:pPr>
      <w:r>
        <w:rPr/>
        <w:t>pXh4xSTqTeECtnecq/UyTdh4wU31x7wgS4kcBEeFOAETAGC+u0ltOxlxaw8XUaUtiiamIg+TFWdp</w:t>
      </w:r>
    </w:p>
    <w:p>
      <w:pPr>
        <w:pStyle w:val="PreformattedText"/>
        <w:bidi w:val="0"/>
        <w:spacing w:before="0" w:after="0"/>
        <w:jc w:val="left"/>
        <w:rPr/>
      </w:pPr>
      <w:r>
        <w:rPr/>
        <w:t>93wuHaEVsRwKVDz4UViKLB5Et6DBxcrFOWDeS+zznUL3hVR20/GJdhSMYlR74PssCD4yIaCbNZQM</w:t>
      </w:r>
    </w:p>
    <w:p>
      <w:pPr>
        <w:pStyle w:val="PreformattedText"/>
        <w:bidi w:val="0"/>
        <w:spacing w:before="0" w:after="0"/>
        <w:jc w:val="left"/>
        <w:rPr/>
      </w:pPr>
      <w:r>
        <w:rPr/>
        <w:t>AseAmHb/AAcNKL7EbxbksQAqflHqepm9fgBPpo71hHSqNPh+2OKg4vslH3OID3rLKOr6LqhJFX1F</w:t>
      </w:r>
    </w:p>
    <w:p>
      <w:pPr>
        <w:pStyle w:val="PreformattedText"/>
        <w:bidi w:val="0"/>
        <w:spacing w:before="0" w:after="0"/>
        <w:jc w:val="left"/>
        <w:rPr/>
      </w:pPr>
      <w:r>
        <w:rPr/>
        <w:t>MBYsqRdTuzI97CpAEeCxgmb44rTEZ3hQQetMTyJoIPmPBS83QF+6JgihNrd9H+cdRMbi4cMX6zQi</w:t>
      </w:r>
    </w:p>
    <w:p>
      <w:pPr>
        <w:pStyle w:val="PreformattedText"/>
        <w:bidi w:val="0"/>
        <w:spacing w:before="0" w:after="0"/>
        <w:jc w:val="left"/>
        <w:rPr/>
      </w:pPr>
      <w:r>
        <w:rPr/>
        <w:t>WsG+R/5Y0sZtCOsgmPHC78UzfeQ06htHqGXyZJTRsEnPU8JEYC/xpX3h9Hg247q/TnNzkoPCfyGM</w:t>
      </w:r>
    </w:p>
    <w:p>
      <w:pPr>
        <w:pStyle w:val="PreformattedText"/>
        <w:bidi w:val="0"/>
        <w:spacing w:before="0" w:after="0"/>
        <w:jc w:val="left"/>
        <w:rPr/>
      </w:pPr>
      <w:r>
        <w:rPr/>
        <w:t>iJthw+J/dxKTsDrVgzc9YLcOQEenjGw6moPGALyva1xI0xEtxHot1/jKuza6crVNGjnIkW9/5xrf</w:t>
      </w:r>
    </w:p>
    <w:p>
      <w:pPr>
        <w:pStyle w:val="PreformattedText"/>
        <w:bidi w:val="0"/>
        <w:spacing w:before="0" w:after="0"/>
        <w:jc w:val="left"/>
        <w:rPr/>
      </w:pPr>
      <w:r>
        <w:rPr/>
        <w:t>o3JIzXWUd6eu8AcBA5a36xBNkWYAaQ8Y6jK4MF1H4OI7ScD85CAF6c1iHp85oOS7zTHLpzxUfWBc</w:t>
      </w:r>
    </w:p>
    <w:p>
      <w:pPr>
        <w:pStyle w:val="PreformattedText"/>
        <w:bidi w:val="0"/>
        <w:spacing w:before="0" w:after="0"/>
        <w:jc w:val="left"/>
        <w:rPr/>
      </w:pPr>
      <w:r>
        <w:rPr/>
        <w:t>Gu8apeTgzrQ0Bj1sPeIE8nHs4xayx2ZTeTt8YwO/zE3gRhGpjkAuBBEYdLlHZMS6wTUeSvGHUNc4</w:t>
      </w:r>
    </w:p>
    <w:p>
      <w:pPr>
        <w:pStyle w:val="PreformattedText"/>
        <w:bidi w:val="0"/>
        <w:spacing w:before="0" w:after="0"/>
        <w:jc w:val="left"/>
        <w:rPr/>
      </w:pPr>
      <w:r>
        <w:rPr/>
        <w:t>IgBhc5Dnu704Bamalh7x2AK8+sCvGwxO+nTnCrvv4yOSFXNFn+Mo7a0mECa1/LSZ2erPQpPm4ia3</w:t>
      </w:r>
    </w:p>
    <w:p>
      <w:pPr>
        <w:pStyle w:val="PreformattedText"/>
        <w:bidi w:val="0"/>
        <w:spacing w:before="0" w:after="0"/>
        <w:jc w:val="left"/>
        <w:rPr/>
      </w:pPr>
      <w:r>
        <w:rPr/>
        <w:t>rrHqtHs7zWiccQmjAsn0eTAm4DYeSly++2TwYjfocI+h8+8QUtmyecRJKUYPfvHmk9f5mFr1yfuw</w:t>
      </w:r>
    </w:p>
    <w:p>
      <w:pPr>
        <w:pStyle w:val="PreformattedText"/>
        <w:bidi w:val="0"/>
        <w:spacing w:before="0" w:after="0"/>
        <w:jc w:val="left"/>
        <w:rPr/>
      </w:pPr>
      <w:r>
        <w:rPr/>
        <w:t>/wA4QXd86vfBuHCfyYrQKza/rOEDO/6wXXS8GKJT+WMJtv68YpvXiaMgHfAfKyPStx+hPrNdD2f8</w:t>
      </w:r>
    </w:p>
    <w:p>
      <w:pPr>
        <w:pStyle w:val="PreformattedText"/>
        <w:bidi w:val="0"/>
        <w:spacing w:before="0" w:after="0"/>
        <w:jc w:val="left"/>
        <w:rPr/>
      </w:pPr>
      <w:r>
        <w:rPr/>
        <w:t>Zoda684PfbEdJo1PHxjomkqLiCxisFvNQPzjDxVi9piHFeO31VesXUATnCQi+HHOaWBzXt3i0SvG</w:t>
      </w:r>
    </w:p>
    <w:p>
      <w:pPr>
        <w:pStyle w:val="PreformattedText"/>
        <w:bidi w:val="0"/>
        <w:spacing w:before="0" w:after="0"/>
        <w:jc w:val="left"/>
        <w:rPr/>
      </w:pPr>
      <w:r>
        <w:rPr/>
        <w:t>IlYnJUB3HGTZ9Yq0893z6wFHQ2uP8eDr9FnAzT4JreAYAzhv94AnAU1/eIyx/SYgiiI4WCV4OsI7</w:t>
      </w:r>
    </w:p>
    <w:p>
      <w:pPr>
        <w:pStyle w:val="PreformattedText"/>
        <w:bidi w:val="0"/>
        <w:spacing w:before="0" w:after="0"/>
        <w:jc w:val="left"/>
        <w:rPr/>
      </w:pPr>
      <w:r>
        <w:rPr/>
        <w:t>Xi5TwqK5TY/GE3e6tQS/lwTxUnDq4YpY+8cj61jFWNLHj4wNAKQTXGbeMr1dmOjUYaF5slaHD7y1</w:t>
      </w:r>
    </w:p>
    <w:p>
      <w:pPr>
        <w:pStyle w:val="PreformattedText"/>
        <w:bidi w:val="0"/>
        <w:spacing w:before="0" w:after="0"/>
        <w:jc w:val="left"/>
        <w:rPr/>
      </w:pPr>
      <w:r>
        <w:rPr/>
        <w:t>BDsfWaIIlDXzkXNBT0xhRIoaW7fnCC37XowTQimzzM3gRtOrfgyd9CR6rjCAQ7wN8nr4zhKS7njO</w:t>
      </w:r>
    </w:p>
    <w:p>
      <w:pPr>
        <w:pStyle w:val="PreformattedText"/>
        <w:bidi w:val="0"/>
        <w:spacing w:before="0" w:after="0"/>
        <w:jc w:val="left"/>
        <w:rPr/>
      </w:pPr>
      <w:r>
        <w:rPr/>
        <w:t>Wk1o+cfE26jNNab4Lm4rVziIAh7xW9HhzSbvx3gNL8POaNQYnrB7DVZH+cE0SkvnNBNGq843Yj9u</w:t>
      </w:r>
    </w:p>
    <w:p>
      <w:pPr>
        <w:pStyle w:val="PreformattedText"/>
        <w:bidi w:val="0"/>
        <w:spacing w:before="0" w:after="0"/>
        <w:jc w:val="left"/>
        <w:rPr/>
      </w:pPr>
      <w:r>
        <w:rPr/>
        <w:t>W9tb25snZrfjK1EOU4xOU43rKZSkDwwhHO7kbReExCMIVZJgRA1k0WWayHxecOg367xA4+8nA15m</w:t>
      </w:r>
    </w:p>
    <w:p>
      <w:pPr>
        <w:pStyle w:val="PreformattedText"/>
        <w:bidi w:val="0"/>
        <w:spacing w:before="0" w:after="0"/>
        <w:jc w:val="left"/>
        <w:rPr/>
      </w:pPr>
      <w:r>
        <w:rPr/>
        <w:t>cPOXfpju5o/nKu33MBbPzlm/ziEs+87X4wIAYAS683EXEPGaNGDHXHfczjoL2cmQnZdpmi9ef8YM</w:t>
      </w:r>
    </w:p>
    <w:p>
      <w:pPr>
        <w:pStyle w:val="PreformattedText"/>
        <w:bidi w:val="0"/>
        <w:spacing w:before="0" w:after="0"/>
        <w:jc w:val="left"/>
        <w:rPr/>
      </w:pPr>
      <w:r>
        <w:rPr/>
        <w:t>5gQ6Yu4nJrIN6iy+AEx8uXmx2cRxGxBOoAPAaAw+x51kD+DHJUnNylNxeBti8MlPOaJIEaABoiaR</w:t>
      </w:r>
    </w:p>
    <w:p>
      <w:pPr>
        <w:pStyle w:val="PreformattedText"/>
        <w:bidi w:val="0"/>
        <w:spacing w:before="0" w:after="0"/>
        <w:jc w:val="left"/>
        <w:rPr/>
      </w:pPr>
      <w:r>
        <w:rPr/>
        <w:t>I4igv8uaF2H5xiTR5cGqNLnmsvD1ga4nP/OA6Nmjl0k8YMHkupPOAl50uBHBtbQslV8IyNiEAaRe</w:t>
      </w:r>
    </w:p>
    <w:p>
      <w:pPr>
        <w:pStyle w:val="PreformattedText"/>
        <w:bidi w:val="0"/>
        <w:spacing w:before="0" w:after="0"/>
        <w:jc w:val="left"/>
        <w:rPr/>
      </w:pPr>
      <w:r>
        <w:rPr/>
        <w:t>AMXIG3cBbcEF2h1cOSpQJYCSj2H6xaSZXQ2ER8X4wyk0qS11BOnnAqhEAZFAuFVmlzXwA6QQMgtZ</w:t>
      </w:r>
    </w:p>
    <w:p>
      <w:pPr>
        <w:pStyle w:val="PreformattedText"/>
        <w:bidi w:val="0"/>
        <w:spacing w:before="0" w:after="0"/>
        <w:jc w:val="left"/>
        <w:rPr/>
      </w:pPr>
      <w:r>
        <w:rPr/>
        <w:t>NInUiA7vEwQWAfM0DAdn4jD7L92dFHeOd/qeFm6Ef6R+85x5ennLhS+uMENzTh/w4ou3sQ/pHAaC</w:t>
      </w:r>
    </w:p>
    <w:p>
      <w:pPr>
        <w:pStyle w:val="PreformattedText"/>
        <w:bidi w:val="0"/>
        <w:spacing w:before="0" w:after="0"/>
        <w:jc w:val="left"/>
        <w:rPr/>
      </w:pPr>
      <w:r>
        <w:rPr/>
        <w:t>eC0+eWGmDXS2vFS9XBpoBql8aPHzjvWxiHhgT1MbQhoAXws5u0SDxetO+cbZajgeiX/vGLpPTCzp</w:t>
      </w:r>
    </w:p>
    <w:p>
      <w:pPr>
        <w:pStyle w:val="PreformattedText"/>
        <w:bidi w:val="0"/>
        <w:spacing w:before="0" w:after="0"/>
        <w:jc w:val="left"/>
        <w:rPr/>
      </w:pPr>
      <w:r>
        <w:rPr/>
        <w:t>B5kQqqRSkBQd6JkS9SGLI4yS3sto5gDzskDhe4RfrJg1AWJ0rZARTAKl9r9Me2MV/gw2CDOidd5v</w:t>
      </w:r>
    </w:p>
    <w:p>
      <w:pPr>
        <w:pStyle w:val="PreformattedText"/>
        <w:bidi w:val="0"/>
        <w:spacing w:before="0" w:after="0"/>
        <w:jc w:val="left"/>
        <w:rPr/>
      </w:pPr>
      <w:r>
        <w:rPr/>
        <w:t>QBsHvEOp8fuYL4K0fjxjKg0/zlq0jO8Q6H5VmAHwOT+srsANDkEBrnGywN8Y34bcg4tOZD6MQ0p1</w:t>
      </w:r>
    </w:p>
    <w:p>
      <w:pPr>
        <w:pStyle w:val="PreformattedText"/>
        <w:bidi w:val="0"/>
        <w:spacing w:before="0" w:after="0"/>
        <w:jc w:val="left"/>
        <w:rPr/>
      </w:pPr>
      <w:r>
        <w:rPr/>
        <w:t>iUG+cJUH3kDPkPnJpHZyl1/7hgeZR1nehpZjow8swALG06yBJdh5wNpJ4wAEWbHz6ysdeMGEOqeH</w:t>
      </w:r>
    </w:p>
    <w:p>
      <w:pPr>
        <w:pStyle w:val="PreformattedText"/>
        <w:bidi w:val="0"/>
        <w:spacing w:before="0" w:after="0"/>
        <w:jc w:val="left"/>
        <w:rPr/>
      </w:pPr>
      <w:r>
        <w:rPr/>
        <w:t>1m5AA2nXrDEUPImw8YkCe8eEjpw438ZNBrfPxgAl74cEF4X85BjtmveGk6CXl2f0YzGg2e94Zm7Q</w:t>
      </w:r>
    </w:p>
    <w:p>
      <w:pPr>
        <w:pStyle w:val="PreformattedText"/>
        <w:bidi w:val="0"/>
        <w:spacing w:before="0" w:after="0"/>
        <w:jc w:val="left"/>
        <w:rPr/>
      </w:pPr>
      <w:r>
        <w:rPr/>
        <w:t>1syv3h4c3T2hubhokfT5xHYTzN/kwu0jpyyI6Fr7ywWavtuneUDQB07uFWU1dWx1jqMDl8MnAinL</w:t>
      </w:r>
    </w:p>
    <w:p>
      <w:pPr>
        <w:pStyle w:val="PreformattedText"/>
        <w:bidi w:val="0"/>
        <w:spacing w:before="0" w:after="0"/>
        <w:jc w:val="left"/>
        <w:rPr/>
      </w:pPr>
      <w:r>
        <w:rPr/>
        <w:t>+8FdlsADCIG0je5bf6wjkzQ9qnX9ZRoxL3/Vm8Dby3D5DvJC/oMQJr4POa9I7MCsIHDij8CF4K81</w:t>
      </w:r>
    </w:p>
    <w:p>
      <w:pPr>
        <w:pStyle w:val="PreformattedText"/>
        <w:bidi w:val="0"/>
        <w:spacing w:before="0" w:after="0"/>
        <w:jc w:val="left"/>
        <w:rPr/>
      </w:pPr>
      <w:r>
        <w:rPr/>
        <w:t>gamcpbX1nQLxkVR6PGMigTrIWDXebEdSEy+D1ZscJtuBRAhb8l5s9GBeOX/GIIR8tYIip0neMUUu</w:t>
      </w:r>
    </w:p>
    <w:p>
      <w:pPr>
        <w:pStyle w:val="PreformattedText"/>
        <w:bidi w:val="0"/>
        <w:spacing w:before="0" w:after="0"/>
        <w:jc w:val="left"/>
        <w:rPr/>
      </w:pPr>
      <w:r>
        <w:rPr/>
        <w:t>19YWQy9P85zh13POPUX3kiLF0JkNK3Tv7ydhJBt8JnUdRydR/OJ2JM4CC8ma2FDk4v3gobTpnnCR</w:t>
      </w:r>
    </w:p>
    <w:p>
      <w:pPr>
        <w:pStyle w:val="PreformattedText"/>
        <w:bidi w:val="0"/>
        <w:spacing w:before="0" w:after="0"/>
        <w:jc w:val="left"/>
        <w:rPr/>
      </w:pPr>
      <w:r>
        <w:rPr/>
        <w:t>X3rOeFmv+cELz0/vDqVGDs3wDxVvVJ11vIGSOs2FIT4dW94MiK/S4MrwyL3rFA7Aue9tx0W0Jqqc</w:t>
      </w:r>
    </w:p>
    <w:p>
      <w:pPr>
        <w:pStyle w:val="PreformattedText"/>
        <w:bidi w:val="0"/>
        <w:spacing w:before="0" w:after="0"/>
        <w:jc w:val="left"/>
        <w:rPr/>
      </w:pPr>
      <w:r>
        <w:rPr/>
        <w:t>WLld+jGzXHl5xXIVG/WIsaKp5zUwUua2jGAMEofjJiFORxgAusgVP4w1DXF62wF9Q6wkNAfPnHDa</w:t>
      </w:r>
    </w:p>
    <w:p>
      <w:pPr>
        <w:pStyle w:val="PreformattedText"/>
        <w:bidi w:val="0"/>
        <w:spacing w:before="0" w:after="0"/>
        <w:jc w:val="left"/>
        <w:rPr/>
      </w:pPr>
      <w:r>
        <w:rPr/>
        <w:t>2ac4FQJeZxhwHXD3myGdD4xK0FvHGVqT0Mq7XgwQoOhMY8OXzm0UryPWFSLZsxPHE6ySnTUOA7A7</w:t>
      </w:r>
    </w:p>
    <w:p>
      <w:pPr>
        <w:pStyle w:val="PreformattedText"/>
        <w:bidi w:val="0"/>
        <w:spacing w:before="0" w:after="0"/>
        <w:jc w:val="left"/>
        <w:rPr/>
      </w:pPr>
      <w:r>
        <w:rPr/>
        <w:t>H3gITbhusA9Pbxc5QIvPvCxQC7btwULvzjrRrJmsN/a5pHCp5YqCnzxkEH7Y5eN6u9YMTrvEO/w4</w:t>
      </w:r>
    </w:p>
    <w:p>
      <w:pPr>
        <w:pStyle w:val="PreformattedText"/>
        <w:bidi w:val="0"/>
        <w:spacing w:before="0" w:after="0"/>
        <w:jc w:val="left"/>
        <w:rPr/>
      </w:pPr>
      <w:r>
        <w:rPr/>
        <w:t>E1r1/rIbJXm+MOw+WFqBWGFCyHK1ILzMOpu95QWfVwm+p/eF45nGPYxmCvO/DiIvuTAcI894nRhc</w:t>
      </w:r>
    </w:p>
    <w:p>
      <w:pPr>
        <w:pStyle w:val="PreformattedText"/>
        <w:bidi w:val="0"/>
        <w:spacing w:before="0" w:after="0"/>
        <w:jc w:val="left"/>
        <w:rPr/>
      </w:pPr>
      <w:r>
        <w:rPr/>
        <w:t>G/eClubmrcdho5GHAc5dn2bW1PoB03ZzkuGO0jAUKfpa46MsI6bw8gtQy3DNIBtuCAlSZzBygHLR</w:t>
      </w:r>
    </w:p>
    <w:p>
      <w:pPr>
        <w:pStyle w:val="PreformattedText"/>
        <w:bidi w:val="0"/>
        <w:spacing w:before="0" w:after="0"/>
        <w:jc w:val="left"/>
        <w:rPr/>
      </w:pPr>
      <w:r>
        <w:rPr/>
        <w:t>9DSYOy7p1TcNoQpggkE6M4GQ63gfYI4QpE5E5/GFjddGLEejf5xEiafrDqOgVM5AN4gq121Jzbxn</w:t>
      </w:r>
    </w:p>
    <w:p>
      <w:pPr>
        <w:pStyle w:val="PreformattedText"/>
        <w:bidi w:val="0"/>
        <w:spacing w:before="0" w:after="0"/>
        <w:jc w:val="left"/>
        <w:rPr/>
      </w:pPr>
      <w:r>
        <w:rPr/>
        <w:t>EYP9V1e08FXVopG5dXH0HRSAAbHVIkAbqcT6DISGL1dbQ5Qpe2oYeYrZKZ0A1KYkZUdBASh8Karo</w:t>
      </w:r>
    </w:p>
    <w:p>
      <w:pPr>
        <w:pStyle w:val="PreformattedText"/>
        <w:bidi w:val="0"/>
        <w:spacing w:before="0" w:after="0"/>
        <w:jc w:val="left"/>
        <w:rPr/>
      </w:pPr>
      <w:r>
        <w:rPr/>
        <w:t>c7btP1ow4xvwVx9mV0XrsxSFClYMYmgU74SSe9JyuFkWmoG1sC2PgvecUGnESANDh7YSkgVE7bt5</w:t>
      </w:r>
    </w:p>
    <w:p>
      <w:pPr>
        <w:pStyle w:val="PreformattedText"/>
        <w:bidi w:val="0"/>
        <w:spacing w:before="0" w:after="0"/>
        <w:jc w:val="left"/>
        <w:rPr/>
      </w:pPr>
      <w:r>
        <w:rPr/>
        <w:t>vHeQ3Nogo10ATxzjb+F6Bw4gXRi8YmITa1A32DTvNUTX/ZqWr6ZdVArfOzMhZLLSLsWgdsxFNbIL</w:t>
      </w:r>
    </w:p>
    <w:p>
      <w:pPr>
        <w:pStyle w:val="PreformattedText"/>
        <w:bidi w:val="0"/>
        <w:spacing w:before="0" w:after="0"/>
        <w:jc w:val="left"/>
        <w:rPr/>
      </w:pPr>
      <w:r>
        <w:rPr/>
        <w:t>5BXCLeXa3uD+8qX0IV704ASQ6BreJJq7NjJ/4yK+RHJkY3p38lZaF0i34rHGdktU+1br95KNEH0/</w:t>
      </w:r>
    </w:p>
    <w:p>
      <w:pPr>
        <w:pStyle w:val="PreformattedText"/>
        <w:bidi w:val="0"/>
        <w:spacing w:before="0" w:after="0"/>
        <w:jc w:val="left"/>
        <w:rPr/>
      </w:pPr>
      <w:r>
        <w:rPr/>
        <w:t>ocPjNk+hkDl2yZDrPScB+9xrSOAGfknNW1ZCfQWfvHjyTVJS0dcYIk4lOopfAE4SOnqS/eJnTEaZ</w:t>
      </w:r>
    </w:p>
    <w:p>
      <w:pPr>
        <w:pStyle w:val="PreformattedText"/>
        <w:bidi w:val="0"/>
        <w:spacing w:before="0" w:after="0"/>
        <w:jc w:val="left"/>
        <w:rPr/>
      </w:pPr>
      <w:r>
        <w:rPr/>
        <w:t>vUPCMjSPPO8AmbyP7cvqZSETsp/IMYaxhz4wtgDxXxcA8LVuBW+bpzY6jzhUEnZ6wiDmH/GCYbG1</w:t>
      </w:r>
    </w:p>
    <w:p>
      <w:pPr>
        <w:pStyle w:val="PreformattedText"/>
        <w:bidi w:val="0"/>
        <w:spacing w:before="0" w:after="0"/>
        <w:jc w:val="left"/>
        <w:rPr/>
      </w:pPr>
      <w:r>
        <w:rPr/>
        <w:t>mWJL5OE6CCjl6AHbxvEFvOlfGVVg4eJlAubq/OadAba/rIkAbe73g5JXAdDecBNBOfeSoV/fCQw9</w:t>
      </w:r>
    </w:p>
    <w:p>
      <w:pPr>
        <w:pStyle w:val="PreformattedText"/>
        <w:bidi w:val="0"/>
        <w:spacing w:before="0" w:after="0"/>
        <w:jc w:val="left"/>
        <w:rPr/>
      </w:pPr>
      <w:r>
        <w:rPr/>
        <w:t>jExUYPliJjRfH5yAcKa3iINKmj1/82Oi9YqSFLLi6pOnEt3ZrKBw+MjCT2w/nwxbYLdrz6uOQsT+</w:t>
      </w:r>
    </w:p>
    <w:p>
      <w:pPr>
        <w:pStyle w:val="PreformattedText"/>
        <w:bidi w:val="0"/>
        <w:spacing w:before="0" w:after="0"/>
        <w:jc w:val="left"/>
        <w:rPr/>
      </w:pPr>
      <w:r>
        <w:rPr/>
        <w:t>BzIFnL1pCJ9ZVnDIGL3+/lw1ct2ejBBHLFPDiBa44PBiYFG5cTjAIOU25Ib0KVPxcGGnqPGCpUlj</w:t>
      </w:r>
    </w:p>
    <w:p>
      <w:pPr>
        <w:pStyle w:val="PreformattedText"/>
        <w:bidi w:val="0"/>
        <w:spacing w:before="0" w:after="0"/>
        <w:jc w:val="left"/>
        <w:rPr/>
      </w:pPr>
      <w:r>
        <w:rPr/>
        <w:t>v94fByS+is3KQI6PlrFBkClOWXAKPZvOCTecq5j3vBUuu7z7mMI7PdhiqAXtzsoAfJ9YgwWvGmf1</w:t>
      </w:r>
    </w:p>
    <w:p>
      <w:pPr>
        <w:pStyle w:val="PreformattedText"/>
        <w:bidi w:val="0"/>
        <w:spacing w:before="0" w:after="0"/>
        <w:jc w:val="left"/>
        <w:rPr/>
      </w:pPr>
      <w:r>
        <w:rPr/>
        <w:t>4Ab0HjvNgEdEzT7TdwAVp/7jKaN3TC+QI8TBKBFauBOPcehpwHDVnjSf+MRg7fOUpOMaNDr3izQj</w:t>
      </w:r>
    </w:p>
    <w:p>
      <w:pPr>
        <w:pStyle w:val="PreformattedText"/>
        <w:bidi w:val="0"/>
        <w:spacing w:before="0" w:after="0"/>
        <w:jc w:val="left"/>
        <w:rPr/>
      </w:pPr>
      <w:r>
        <w:rPr/>
        <w:t>PrKOBveDc6W/WS6G8ZqnhrRjmnAXy/5eTOtE7hu/OPAF1b3lCLpMa4OjOKc05MqJvjtyptN84BAN</w:t>
      </w:r>
    </w:p>
    <w:p>
      <w:pPr>
        <w:pStyle w:val="PreformattedText"/>
        <w:bidi w:val="0"/>
        <w:spacing w:before="0" w:after="0"/>
        <w:jc w:val="left"/>
        <w:rPr/>
      </w:pPr>
      <w:r>
        <w:rPr/>
        <w:t>zfk4o2w88myPqSstfjpl0cdTGeIRnduP6xG+XgG+MGeBmteHCFEQUF6yTNVg02wxsNTl94qoFPL+</w:t>
      </w:r>
    </w:p>
    <w:p>
      <w:pPr>
        <w:pStyle w:val="PreformattedText"/>
        <w:bidi w:val="0"/>
        <w:spacing w:before="0" w:after="0"/>
        <w:jc w:val="left"/>
        <w:rPr/>
      </w:pPr>
      <w:r>
        <w:rPr/>
        <w:t>sIj1ziedTf3hHc215YxW7HgSC+S5VMSwKVb6xFst1O9GG+XWQ9VjxjWjAtrBGwGQ8mVSPkUHirjI</w:t>
      </w:r>
    </w:p>
    <w:p>
      <w:pPr>
        <w:pStyle w:val="PreformattedText"/>
        <w:bidi w:val="0"/>
        <w:spacing w:before="0" w:after="0"/>
        <w:jc w:val="left"/>
        <w:rPr/>
      </w:pPr>
      <w:r>
        <w:rPr/>
        <w:t>yF5coCWbMSmtz9sA5i3W+MtTSle8Wuort9YsINvDfGIacvT/ADlSzj+cux6NmRut2sqhT/GbaEdJ</w:t>
      </w:r>
    </w:p>
    <w:p>
      <w:pPr>
        <w:pStyle w:val="PreformattedText"/>
        <w:bidi w:val="0"/>
        <w:spacing w:before="0" w:after="0"/>
        <w:jc w:val="left"/>
        <w:rPr/>
      </w:pPr>
      <w:r>
        <w:rPr/>
        <w:t>784QUqbvWcT4NnqYmjCd+jANoHj/AFi/C9ZxpQ48YghqcmCqJeBwfgHl7zo8vHedFZz6cVLT46MH</w:t>
      </w:r>
    </w:p>
    <w:p>
      <w:pPr>
        <w:pStyle w:val="PreformattedText"/>
        <w:bidi w:val="0"/>
        <w:spacing w:before="0" w:after="0"/>
        <w:jc w:val="left"/>
        <w:rPr/>
      </w:pPr>
      <w:r>
        <w:rPr/>
        <w:t>uchLk48OEwXfPjA5csbz1xiqQ05vnIv9OQnOxz/rAjPPfrHn14wRwAcbw6H2uagSfvDg08GNsn1l</w:t>
      </w:r>
    </w:p>
    <w:p>
      <w:pPr>
        <w:pStyle w:val="PreformattedText"/>
        <w:bidi w:val="0"/>
        <w:spacing w:before="0" w:after="0"/>
        <w:jc w:val="left"/>
        <w:rPr/>
      </w:pPr>
      <w:r>
        <w:rPr/>
        <w:t>gv2fGBu84s0cneA7NjqTEi6d4bU62Lek5iBciofbAIB6UI33kiw6TJaSaU8rvHUkvlUqW0DCHWEy</w:t>
      </w:r>
    </w:p>
    <w:p>
      <w:pPr>
        <w:pStyle w:val="PreformattedText"/>
        <w:bidi w:val="0"/>
        <w:spacing w:before="0" w:after="0"/>
        <w:jc w:val="left"/>
        <w:rPr/>
      </w:pPr>
      <w:r>
        <w:rPr/>
        <w:t>cItz1A+kJTExTeWGJcWVqSgyNEalEihSqjytEMJWn0QKdPDrxiG/i3kyOGzbG4mWej24ZTfXhyYK</w:t>
      </w:r>
    </w:p>
    <w:p>
      <w:pPr>
        <w:pStyle w:val="PreformattedText"/>
        <w:bidi w:val="0"/>
        <w:spacing w:before="0" w:after="0"/>
        <w:jc w:val="left"/>
        <w:rPr/>
      </w:pPr>
      <w:r>
        <w:rPr/>
        <w:t>weJinnnkcOhXBCPEBJ6AImcoKnjBWdbQkwmsKfeXCEpAkIQShG7PE2ohA+uDK3l3mxQcNcHPOEEw</w:t>
      </w:r>
    </w:p>
    <w:p>
      <w:pPr>
        <w:pStyle w:val="PreformattedText"/>
        <w:bidi w:val="0"/>
        <w:spacing w:before="0" w:after="0"/>
        <w:jc w:val="left"/>
        <w:rPr/>
      </w:pPr>
      <w:r>
        <w:rPr/>
        <w:t>H1rgXAdDERgEo9gINs3tc7ayQWB786tjsRsyJkXpUipzUcJk8qxTpaPRFo8VxnnkZsB3QODRSlyJ</w:t>
      </w:r>
    </w:p>
    <w:p>
      <w:pPr>
        <w:pStyle w:val="PreformattedText"/>
        <w:bidi w:val="0"/>
        <w:spacing w:before="0" w:after="0"/>
        <w:jc w:val="left"/>
        <w:rPr/>
      </w:pPr>
      <w:r>
        <w:rPr/>
        <w:t>VlwVoUTHkA52wvIHN6SOwBDeC0iMUOCZE2mwapiHwV0dCR5MU0eDAE2ZACaYIA71dmUncql5NAH4</w:t>
      </w:r>
    </w:p>
    <w:p>
      <w:pPr>
        <w:pStyle w:val="PreformattedText"/>
        <w:bidi w:val="0"/>
        <w:spacing w:before="0" w:after="0"/>
        <w:jc w:val="left"/>
        <w:rPr/>
      </w:pPr>
      <w:r>
        <w:rPr/>
        <w:t>c44vgiQghTC8bWCwMhkt7PEctXQLm7iVEERFpGK+DnxkgACNCA8xoTrG0GQaW9NL5MCiYlsJpTR7</w:t>
      </w:r>
    </w:p>
    <w:p>
      <w:pPr>
        <w:pStyle w:val="PreformattedText"/>
        <w:bidi w:val="0"/>
        <w:spacing w:before="0" w:after="0"/>
        <w:jc w:val="left"/>
        <w:rPr/>
      </w:pPr>
      <w:r>
        <w:rPr/>
        <w:t>Lki3fUI7fAucGxa5QVXozLVgVovDx/nKTKSx/CIfnCC5bYPEyy7Y2L+oMoIxPGW1wCj6xwz4kfKm</w:t>
      </w:r>
    </w:p>
    <w:p>
      <w:pPr>
        <w:pStyle w:val="PreformattedText"/>
        <w:bidi w:val="0"/>
        <w:spacing w:before="0" w:after="0"/>
        <w:jc w:val="left"/>
        <w:rPr/>
      </w:pPr>
      <w:r>
        <w:rPr/>
        <w:t>8Dh0wlPe7xgys3WuTyLO1iir+UT94hdemg618vGNglGY17FL8ZdjcS61KWa4lJawki/9nWGFbj59</w:t>
      </w:r>
    </w:p>
    <w:p>
      <w:pPr>
        <w:pStyle w:val="PreformattedText"/>
        <w:bidi w:val="0"/>
        <w:spacing w:before="0" w:after="0"/>
        <w:jc w:val="left"/>
        <w:rPr/>
      </w:pPr>
      <w:r>
        <w:rPr/>
        <w:t>XHDVU8FdzbE4wLJsdC9WW+sPTAVl8MY3tEPUewwSgqEO/APm4Vp4MPwO/WeqlUv3M6jbyMk0eWTA</w:t>
      </w:r>
    </w:p>
    <w:p>
      <w:pPr>
        <w:pStyle w:val="PreformattedText"/>
        <w:bidi w:val="0"/>
        <w:spacing w:before="0" w:after="0"/>
        <w:jc w:val="left"/>
        <w:rPr/>
      </w:pPr>
      <w:r>
        <w:rPr/>
        <w:t>GuTjELL4eMvQPUywJQ1znMm5xN0zdHVL95wJFIr7wkFJ2XBihs/85wgV8dYRsI8+sQ0R5vUXvDSN</w:t>
      </w:r>
    </w:p>
    <w:p>
      <w:pPr>
        <w:pStyle w:val="PreformattedText"/>
        <w:bidi w:val="0"/>
        <w:spacing w:before="0" w:after="0"/>
        <w:jc w:val="left"/>
        <w:rPr/>
      </w:pPr>
      <w:r>
        <w:rPr/>
        <w:t>Q5H1MQ6aVHBmoAaDjQG+A6xKbL3l7Jgm06wQCFsXLC2mIm9eXJdL/nOYkkHsf3lqeVqTx7x1oEXu</w:t>
      </w:r>
    </w:p>
    <w:p>
      <w:pPr>
        <w:pStyle w:val="PreformattedText"/>
        <w:bidi w:val="0"/>
        <w:spacing w:before="0" w:after="0"/>
        <w:jc w:val="left"/>
        <w:rPr/>
      </w:pPr>
      <w:r>
        <w:rPr/>
        <w:t>eRg6AKUb2teimCDlpU7xFCKymuX/AFhijlpPfnICCfp9YjXQpHiOj9ZuuGO3A2iEntvnPEtlIecQ</w:t>
      </w:r>
    </w:p>
    <w:p>
      <w:pPr>
        <w:pStyle w:val="PreformattedText"/>
        <w:bidi w:val="0"/>
        <w:spacing w:before="0" w:after="0"/>
        <w:jc w:val="left"/>
        <w:rPr/>
      </w:pPr>
      <w:r>
        <w:rPr/>
        <w:t>AAJkZbyfMZMIZ5RPcBP5yoQesLpcZ2xE2U4cRWF4wlAzdS/jI1u6hx7wqtB5e8Uvv9YjufIwIRAf</w:t>
      </w:r>
    </w:p>
    <w:p>
      <w:pPr>
        <w:pStyle w:val="PreformattedText"/>
        <w:bidi w:val="0"/>
        <w:spacing w:before="0" w:after="0"/>
        <w:jc w:val="left"/>
        <w:rPr/>
      </w:pPr>
      <w:r>
        <w:rPr/>
        <w:t>GyhJbPvjE9kXbkWjhk4xY+0r0dYJnbZkttQ395qTbXRgh4GWeRwdEhn2GBCbAPKL8OCRA141lPEL</w:t>
      </w:r>
    </w:p>
    <w:p>
      <w:pPr>
        <w:pStyle w:val="PreformattedText"/>
        <w:bidi w:val="0"/>
        <w:spacing w:before="0" w:after="0"/>
        <w:jc w:val="left"/>
        <w:rPr/>
      </w:pPr>
      <w:r>
        <w:rPr/>
        <w:t>1veHECdDJElHgzavPNOsSvIejrHqqPb6xXka5t1cE0FUL2Gn5c3RAA8dCYFgxOA8Z2Cebm4c3T/g</w:t>
      </w:r>
    </w:p>
    <w:p>
      <w:pPr>
        <w:pStyle w:val="PreformattedText"/>
        <w:bidi w:val="0"/>
        <w:spacing w:before="0" w:after="0"/>
        <w:jc w:val="left"/>
        <w:rPr/>
      </w:pPr>
      <w:r>
        <w:rPr/>
        <w:t>yCByKfPWccDOU6uck111l/NdPrCzRnnp4tARuOuFb8vGXWxH/Lih/knTV884g9DrXeEwUIXlCpgA</w:t>
      </w:r>
    </w:p>
    <w:p>
      <w:pPr>
        <w:pStyle w:val="PreformattedText"/>
        <w:bidi w:val="0"/>
        <w:spacing w:before="0" w:after="0"/>
        <w:jc w:val="left"/>
        <w:rPr/>
      </w:pPr>
      <w:r>
        <w:rPr/>
        <w:t>fhz3YCACQyHkedSIpA43nOVqXy0yJojAVQLoG0uLQ006t40ccS0GpZP7cawiLKFORLx9ZN7KaPih</w:t>
      </w:r>
    </w:p>
    <w:p>
      <w:pPr>
        <w:pStyle w:val="PreformattedText"/>
        <w:bidi w:val="0"/>
        <w:spacing w:before="0" w:after="0"/>
        <w:jc w:val="left"/>
        <w:rPr/>
      </w:pPr>
      <w:r>
        <w:rPr/>
        <w:t>XMUTjOFinRqwOdawpVQEZAdBnPOaoW+EDODth5wWz4E37xWweWATvrTNXz2ecaftgEhqmsEWmzku</w:t>
      </w:r>
    </w:p>
    <w:p>
      <w:pPr>
        <w:pStyle w:val="PreformattedText"/>
        <w:bidi w:val="0"/>
        <w:spacing w:before="0" w:after="0"/>
        <w:jc w:val="left"/>
        <w:rPr/>
      </w:pPr>
      <w:r>
        <w:rPr/>
        <w:t>R4tThnBZ2uAYSq8cazhoDti7OjkeMjbuSDOEWs0UALwPedhk6mKu1nnEWhZIGV71WeMS3WBpz0md</w:t>
      </w:r>
    </w:p>
    <w:p>
      <w:pPr>
        <w:pStyle w:val="PreformattedText"/>
        <w:bidi w:val="0"/>
        <w:spacing w:before="0" w:after="0"/>
        <w:jc w:val="left"/>
        <w:rPr/>
      </w:pPr>
      <w:r>
        <w:rPr/>
        <w:t>veBkJRvE4b64wAxITbhQDjyY6QHlnwfOKn71/GCPYRxZpxwSZFt+jG1Ih894XGxZCtufrzgMs36y</w:t>
      </w:r>
    </w:p>
    <w:p>
      <w:pPr>
        <w:pStyle w:val="PreformattedText"/>
        <w:bidi w:val="0"/>
        <w:spacing w:before="0" w:after="0"/>
        <w:jc w:val="left"/>
        <w:rPr/>
      </w:pPr>
      <w:r>
        <w:rPr/>
        <w:t>BonvxjvBuU3NDy5PIwdFz6DVzwZDe80uyHBmwTHtcFHKXfWCaEDxzfjEZVAZEdEDhy8nOR4sNQ8Y</w:t>
      </w:r>
    </w:p>
    <w:p>
      <w:pPr>
        <w:pStyle w:val="PreformattedText"/>
        <w:bidi w:val="0"/>
        <w:spacing w:before="0" w:after="0"/>
        <w:jc w:val="left"/>
        <w:rPr/>
      </w:pPr>
      <w:r>
        <w:rPr/>
        <w:t>HYPBvnKAuT0QFlTTc9d5K+KxGJkQaJIvRjIs9hqo6yaGCRaKaFiggkGnB36vfyxPRTSBzLcZAmZn</w:t>
      </w:r>
    </w:p>
    <w:p>
      <w:pPr>
        <w:pStyle w:val="PreformattedText"/>
        <w:bidi w:val="0"/>
        <w:spacing w:before="0" w:after="0"/>
        <w:jc w:val="left"/>
        <w:rPr/>
      </w:pPr>
      <w:r>
        <w:rPr/>
        <w:t>uTYIR8sErl+vzlc3esLolQe8AYuZOX7zWFj+Cd5pbF59XEQF9QqeFbW58YxzEH2EUUzELkk1frkI</w:t>
      </w:r>
    </w:p>
    <w:p>
      <w:pPr>
        <w:pStyle w:val="PreformattedText"/>
        <w:bidi w:val="0"/>
        <w:spacing w:before="0" w:after="0"/>
        <w:jc w:val="left"/>
        <w:rPr/>
      </w:pPr>
      <w:r>
        <w:rPr/>
        <w:t>onj15mKAToCOgbs4d4cRYInwTvB3HWrbzB1DS/ybxRQWeI4uye9sGuCjzu2vF2+eKcUTktzceVra</w:t>
      </w:r>
    </w:p>
    <w:p>
      <w:pPr>
        <w:pStyle w:val="PreformattedText"/>
        <w:bidi w:val="0"/>
        <w:spacing w:before="0" w:after="0"/>
        <w:jc w:val="left"/>
        <w:rPr/>
      </w:pPr>
      <w:r>
        <w:rPr/>
        <w:t>k+8jAVFAJQAVWHl1zho6FBCotoCrQEFhyghUusTCczuPZiyVGm5yQBQObC7yVMAQltTXeKGhQq3N</w:t>
      </w:r>
    </w:p>
    <w:p>
      <w:pPr>
        <w:pStyle w:val="PreformattedText"/>
        <w:bidi w:val="0"/>
        <w:spacing w:before="0" w:after="0"/>
        <w:jc w:val="left"/>
        <w:rPr/>
      </w:pPr>
      <w:r>
        <w:rPr/>
        <w:t>rgmsgCct2pPI7yrApdKq2Aa5whbu2XoQtDTZ9MPdGP4XRSJeCflneAFS6VQB0hsAqXFM62JwN0x0</w:t>
      </w:r>
    </w:p>
    <w:p>
      <w:pPr>
        <w:pStyle w:val="PreformattedText"/>
        <w:bidi w:val="0"/>
        <w:spacing w:before="0" w:after="0"/>
        <w:jc w:val="left"/>
        <w:rPr/>
      </w:pPr>
      <w:r>
        <w:rPr/>
        <w:t>HMO648uJJJCAVsUdpunGhMZuAdmoJ5Tg7zSuwR4jQSQGugTtlYJXKjwFMhV9vkyeKQl9kg50Pfxn</w:t>
      </w:r>
    </w:p>
    <w:p>
      <w:pPr>
        <w:pStyle w:val="PreformattedText"/>
        <w:bidi w:val="0"/>
        <w:spacing w:before="0" w:after="0"/>
        <w:jc w:val="left"/>
        <w:rPr/>
      </w:pPr>
      <w:r>
        <w:rPr/>
        <w:t>WBAwEBUaXSeON9mMrjFMCdQOcOjUWF5Gz1kcsSsXqk5JsxZh4fteCA/tLOz6SOdKcovvlgcm6GRI</w:t>
      </w:r>
    </w:p>
    <w:p>
      <w:pPr>
        <w:pStyle w:val="PreformattedText"/>
        <w:bidi w:val="0"/>
        <w:spacing w:before="0" w:after="0"/>
        <w:jc w:val="left"/>
        <w:rPr/>
      </w:pPr>
      <w:r>
        <w:rPr/>
        <w:t>X2fvpg+Dr/DVr0fWA3zVRtxtJvAMi9J+7lXSTodfjNCKlA18gOPQRyCTxtxhP2GbemLLQaxYH9l3</w:t>
      </w:r>
    </w:p>
    <w:p>
      <w:pPr>
        <w:pStyle w:val="PreformattedText"/>
        <w:bidi w:val="0"/>
        <w:spacing w:before="0" w:after="0"/>
        <w:jc w:val="left"/>
        <w:rPr/>
      </w:pPr>
      <w:r>
        <w:rPr/>
        <w:t>7wzMkh0eRFJjDtB5+yC3JYdqp86/Y4fVdoEaSICGbUVcdfJnnDB3GEpdkaejWbUnwcM0KuATjxih</w:t>
      </w:r>
    </w:p>
    <w:p>
      <w:pPr>
        <w:pStyle w:val="PreformattedText"/>
        <w:bidi w:val="0"/>
        <w:spacing w:before="0" w:after="0"/>
        <w:jc w:val="left"/>
        <w:rPr/>
      </w:pPr>
      <w:r>
        <w:rPr/>
        <w:t>zy1+mNG8FJvmuMnzawdZAB8XJBP00nkxumCc2X6YsVr8j7zag+fHxgBPbp+8BACvDxnKQGUQPswL</w:t>
      </w:r>
    </w:p>
    <w:p>
      <w:pPr>
        <w:pStyle w:val="PreformattedText"/>
        <w:bidi w:val="0"/>
        <w:spacing w:before="0" w:after="0"/>
        <w:jc w:val="left"/>
        <w:rPr/>
      </w:pPr>
      <w:r>
        <w:rPr/>
        <w:t>tUODkMV5ALCHmc7yQW4RzkEvwxWCgGvnHuk74z1wBs+jDPNo7Dgds84FjLu1Pbm6nz4eZ07SU3cm</w:t>
      </w:r>
    </w:p>
    <w:p>
      <w:pPr>
        <w:pStyle w:val="PreformattedText"/>
        <w:bidi w:val="0"/>
        <w:spacing w:before="0" w:after="0"/>
        <w:jc w:val="left"/>
        <w:rPr/>
      </w:pPr>
      <w:r>
        <w:rPr/>
        <w:t>p8GEDSXYHhWw/wDTL1FgnqqIcSEcbKeib84hiKqOkVV7MkEqMEX7ysA6ObSF7ZM3URtmkLTy4LRj</w:t>
      </w:r>
    </w:p>
    <w:p>
      <w:pPr>
        <w:pStyle w:val="PreformattedText"/>
        <w:bidi w:val="0"/>
        <w:spacing w:before="0" w:after="0"/>
        <w:jc w:val="left"/>
        <w:rPr/>
      </w:pPr>
      <w:r>
        <w:rPr/>
        <w:t>ZK+NGb5xwUD52zjANQpCgntd/tiGDdiC+Ku/GFmUvwCDkas1hNIBAGoISaLN5sy0r/FjQ0Di3nD0</w:t>
      </w:r>
    </w:p>
    <w:p>
      <w:pPr>
        <w:pStyle w:val="PreformattedText"/>
        <w:bidi w:val="0"/>
        <w:spacing w:before="0" w:after="0"/>
        <w:jc w:val="left"/>
        <w:rPr/>
      </w:pPr>
      <w:r>
        <w:rPr/>
        <w:t>BHgHOabNnOvPnxgKjr+iZsASpV2l76TGFLwXUdmKiE78nCoZQPAx5pDdz0Cfn1m2LvfZ4xOqN7Ge</w:t>
      </w:r>
    </w:p>
    <w:p>
      <w:pPr>
        <w:pStyle w:val="PreformattedText"/>
        <w:bidi w:val="0"/>
        <w:spacing w:before="0" w:after="0"/>
        <w:jc w:val="left"/>
        <w:rPr/>
      </w:pPr>
      <w:r>
        <w:rPr/>
        <w:t>MRiNUz8WAYVWa7EHJrRTl847ACbM8hXZx8uDMujQ+/eUC0Do/wA5YppH5x7T7PnvCrnR96XGpm6X</w:t>
      </w:r>
    </w:p>
    <w:p>
      <w:pPr>
        <w:pStyle w:val="PreformattedText"/>
        <w:bidi w:val="0"/>
        <w:spacing w:before="0" w:after="0"/>
        <w:jc w:val="left"/>
        <w:rPr/>
      </w:pPr>
      <w:r>
        <w:rPr/>
        <w:t>2G/NuFArfGAGtp2d5eddJ5xjkB0HcceERDjBV462GElUhz7whpsLDvETCbB7gw+Lj3RHnXLb/Ods</w:t>
      </w:r>
    </w:p>
    <w:p>
      <w:pPr>
        <w:pStyle w:val="PreformattedText"/>
        <w:bidi w:val="0"/>
        <w:spacing w:before="0" w:after="0"/>
        <w:jc w:val="left"/>
        <w:rPr/>
      </w:pPr>
      <w:r>
        <w:rPr/>
        <w:t>jNPr4xaNLIvjKujnEjoc/wC2BGHHk85a7s5HKHYLp/vHDalX4f3ncYcvD03syVX/ANnvLtG7OS/4</w:t>
      </w:r>
    </w:p>
    <w:p>
      <w:pPr>
        <w:pStyle w:val="PreformattedText"/>
        <w:bidi w:val="0"/>
        <w:spacing w:before="0" w:after="0"/>
        <w:jc w:val="left"/>
        <w:rPr/>
      </w:pPr>
      <w:r>
        <w:rPr/>
        <w:t>GmdQ14/3hJdgssRq70TBDRy9g2oEQwRyba52CZQkBTRnzgoDNEBfizG1QoYRefUzSUiGboZbpiUl</w:t>
      </w:r>
    </w:p>
    <w:p>
      <w:pPr>
        <w:pStyle w:val="PreformattedText"/>
        <w:bidi w:val="0"/>
        <w:spacing w:before="0" w:after="0"/>
        <w:jc w:val="left"/>
        <w:rPr/>
      </w:pPr>
      <w:r>
        <w:rPr/>
        <w:t>Uhygfy4xXjHSnThGjIpscdYaC2Va5KSPFJ/CzcCEJAz5wJkAS3R2/jEKNHzy5tzt8YDpuzrKbSrw</w:t>
      </w:r>
    </w:p>
    <w:p>
      <w:pPr>
        <w:pStyle w:val="PreformattedText"/>
        <w:bidi w:val="0"/>
        <w:spacing w:before="0" w:after="0"/>
        <w:jc w:val="left"/>
        <w:rPr/>
      </w:pPr>
      <w:r>
        <w:rPr/>
        <w:t>ZfRJ14xUYEJB6MAuiXU84VaU5fjGeDHQm8LettOE0A+MTo34zwu7zjv0nOKKlVbcM4U5GCcQDtP7</w:t>
      </w:r>
    </w:p>
    <w:p>
      <w:pPr>
        <w:pStyle w:val="PreformattedText"/>
        <w:bidi w:val="0"/>
        <w:spacing w:before="0" w:after="0"/>
        <w:jc w:val="left"/>
        <w:rPr/>
      </w:pPr>
      <w:r>
        <w:rPr/>
        <w:t>wAMamhOvOah4WZp7nGcywDf+sATlWBlr64cZALpsNbyeldLh5T4esAlPthPP/OITZr0wYiYJoadg</w:t>
      </w:r>
    </w:p>
    <w:p>
      <w:pPr>
        <w:pStyle w:val="PreformattedText"/>
        <w:bidi w:val="0"/>
        <w:spacing w:before="0" w:after="0"/>
        <w:jc w:val="left"/>
        <w:rPr/>
      </w:pPr>
      <w:r>
        <w:rPr/>
        <w:t>Ylr4L51gNtYMlwE111P5xc07eMIxEPLgSb403RGg+TESw3mYePUGNvwDGOZujhE0Nk6+8FBClxQr</w:t>
      </w:r>
    </w:p>
    <w:p>
      <w:pPr>
        <w:pStyle w:val="PreformattedText"/>
        <w:bidi w:val="0"/>
        <w:spacing w:before="0" w:after="0"/>
        <w:jc w:val="left"/>
        <w:rPr/>
      </w:pPr>
      <w:r>
        <w:rPr/>
        <w:t>YVmjBrxapQgSq2mB0BRLq4dkaTw2ORHwspSiORaEdTc3+DhgDkyEg8I1r6QJnGhg1p7wOZq8cagu</w:t>
      </w:r>
    </w:p>
    <w:p>
      <w:pPr>
        <w:pStyle w:val="PreformattedText"/>
        <w:bidi w:val="0"/>
        <w:spacing w:before="0" w:after="0"/>
        <w:jc w:val="left"/>
        <w:rPr/>
      </w:pPr>
      <w:r>
        <w:rPr/>
        <w:t>VCmt5UnEcq6BgRDrxnZRr+woqJNd6cMAOU56yoMrNeM5rYmzEgMEiMTanD73c2LdYCrRSvnCi14P</w:t>
      </w:r>
    </w:p>
    <w:p>
      <w:pPr>
        <w:pStyle w:val="PreformattedText"/>
        <w:bidi w:val="0"/>
        <w:spacing w:before="0" w:after="0"/>
        <w:jc w:val="left"/>
        <w:rPr/>
      </w:pPr>
      <w:r>
        <w:rPr/>
        <w:t>5PpOABAbQGSnOVXNeAN9Yh92A5YarHxPlrj4+ugjbHQHtJlRPxHkTRjelPOATg2P+azWgYj0kgjy</w:t>
      </w:r>
    </w:p>
    <w:p>
      <w:pPr>
        <w:pStyle w:val="PreformattedText"/>
        <w:bidi w:val="0"/>
        <w:spacing w:before="0" w:after="0"/>
        <w:jc w:val="left"/>
        <w:rPr/>
      </w:pPr>
      <w:r>
        <w:rPr/>
        <w:t>a7x4jimwECcAaAIHGW7R46Bh2/QDlQw/G+wPkxsRc86waIRrCctCopG8nJVXtO4RYz/bBOD4Asrk</w:t>
      </w:r>
    </w:p>
    <w:p>
      <w:pPr>
        <w:pStyle w:val="PreformattedText"/>
        <w:bidi w:val="0"/>
        <w:spacing w:before="0" w:after="0"/>
        <w:jc w:val="left"/>
        <w:rPr/>
      </w:pPr>
      <w:r>
        <w:rPr/>
        <w:t>TVA53jwrQ4m47hdUJUMRyajMY1QXe0OtY+kwoQujn84LIUMgxAEQ31YVALYT3aKgXFCTxAhvoHSn</w:t>
      </w:r>
    </w:p>
    <w:p>
      <w:pPr>
        <w:pStyle w:val="PreformattedText"/>
        <w:bidi w:val="0"/>
        <w:spacing w:before="0" w:after="0"/>
        <w:jc w:val="left"/>
        <w:rPr/>
      </w:pPr>
      <w:r>
        <w:rPr/>
        <w:t>C5UR3v05BBStgJZDtS8+KMEMGEFDUWvwCl5vGaQTFbFAa7Z5BOxlOLRXRhShaTRtiAIjT2883yLV</w:t>
      </w:r>
    </w:p>
    <w:p>
      <w:pPr>
        <w:pStyle w:val="PreformattedText"/>
        <w:bidi w:val="0"/>
        <w:spacing w:before="0" w:after="0"/>
        <w:jc w:val="left"/>
        <w:rPr/>
      </w:pPr>
      <w:r>
        <w:rPr/>
        <w:t>9EH14UVSoQhER497hTihslyo0EA36LiJCHCBoKqUxdM6DAEbDKhLpHSo7CYGHoHQbvdaJqLv4xQm</w:t>
      </w:r>
    </w:p>
    <w:p>
      <w:pPr>
        <w:pStyle w:val="PreformattedText"/>
        <w:bidi w:val="0"/>
        <w:spacing w:before="0" w:after="0"/>
        <w:jc w:val="left"/>
        <w:rPr/>
      </w:pPr>
      <w:r>
        <w:rPr/>
        <w:t>4pNV7h/oXszZRVVyD1vfj7ZiVL0SHXHb9ZcBIFBYU1Slj+MXremi+Gv7MOGxHF0lNvXGR0iCPYdP</w:t>
      </w:r>
    </w:p>
    <w:p>
      <w:pPr>
        <w:pStyle w:val="PreformattedText"/>
        <w:bidi w:val="0"/>
        <w:spacing w:before="0" w:after="0"/>
        <w:jc w:val="left"/>
        <w:rPr/>
      </w:pPr>
      <w:r>
        <w:rPr/>
        <w:t>2S3GREtemmQPxkcEQ9lxeDeucr8nT3SgfzjbXkO7kIp9TEI7wS/vH7waHA0FfhxpKDvEOmEsKjjO</w:t>
      </w:r>
    </w:p>
    <w:p>
      <w:pPr>
        <w:pStyle w:val="PreformattedText"/>
        <w:bidi w:val="0"/>
        <w:spacing w:before="0" w:after="0"/>
        <w:jc w:val="left"/>
        <w:rPr/>
      </w:pPr>
      <w:r>
        <w:rPr/>
        <w:t>HmC/JY47468EW/Q5vBTg/RFxEfSJ/YXD2XtGu7GymyDIW+O694oZrWhy5CN7csl9bC8r+szHkRGE</w:t>
      </w:r>
    </w:p>
    <w:p>
      <w:pPr>
        <w:pStyle w:val="PreformattedText"/>
        <w:bidi w:val="0"/>
        <w:spacing w:before="0" w:after="0"/>
        <w:jc w:val="left"/>
        <w:rPr/>
      </w:pPr>
      <w:r>
        <w:rPr/>
        <w:t>GcIQ+snFF/INBkgCMjBe5E8GWuCpdjvTfWDEO79u+E/ODNaoLHYVjKUwVUQ+bjTJ0Hfw4ZhkCk3k</w:t>
      </w:r>
    </w:p>
    <w:p>
      <w:pPr>
        <w:pStyle w:val="PreformattedText"/>
        <w:bidi w:val="0"/>
        <w:spacing w:before="0" w:after="0"/>
        <w:jc w:val="left"/>
        <w:rPr/>
      </w:pPr>
      <w:r>
        <w:rPr/>
        <w:t>JGBz7wSgpjSNdIvalfeG15E0zsSN5/NjkcmUFiuHnYw8JqoHhe8isuztOSd2r5cNBBRstgiv3h0Y</w:t>
      </w:r>
    </w:p>
    <w:p>
      <w:pPr>
        <w:pStyle w:val="PreformattedText"/>
        <w:bidi w:val="0"/>
        <w:spacing w:before="0" w:after="0"/>
        <w:jc w:val="left"/>
        <w:rPr/>
      </w:pPr>
      <w:r>
        <w:rPr/>
        <w:t>kgh4l/fC0xG3nmKcXyXaTUBxV5bxVLCVv951EA4B2ojXH3qGnE4Z+cUQX1Qd/wDNmko7HwUn+mGe</w:t>
      </w:r>
    </w:p>
    <w:p>
      <w:pPr>
        <w:pStyle w:val="PreformattedText"/>
        <w:bidi w:val="0"/>
        <w:spacing w:before="0" w:after="0"/>
        <w:jc w:val="left"/>
        <w:rPr/>
      </w:pPr>
      <w:r>
        <w:rPr/>
        <w:t>XIprLlox8rLFTdN61xSnhCk0h34xPEkpZxqjBGhHhaRlQRZrkyBpCemdnYmESapxOs3OetB3hIRP</w:t>
      </w:r>
    </w:p>
    <w:p>
      <w:pPr>
        <w:pStyle w:val="PreformattedText"/>
        <w:bidi w:val="0"/>
        <w:spacing w:before="0" w:after="0"/>
        <w:jc w:val="left"/>
        <w:rPr/>
      </w:pPr>
      <w:r>
        <w:rPr/>
        <w:t>KYyvS18B1T+MRq195Xt+XOkjF9YwVs+MYNboGaRsts8Yyq1HFeFeg65zdTvxcJHmPOZgRKb0rzmG</w:t>
      </w:r>
    </w:p>
    <w:p>
      <w:pPr>
        <w:pStyle w:val="PreformattedText"/>
        <w:bidi w:val="0"/>
        <w:spacing w:before="0" w:after="0"/>
        <w:jc w:val="left"/>
        <w:rPr/>
      </w:pPr>
      <w:r>
        <w:rPr/>
        <w:t>6C604MNg+bk2OjXrAW4By50AryYgPJNDiPDQ0fzlz7D40jMI7j1LR3iRs2TOJWHjBBN3vG3ux5Tv</w:t>
      </w:r>
    </w:p>
    <w:p>
      <w:pPr>
        <w:pStyle w:val="PreformattedText"/>
        <w:bidi w:val="0"/>
        <w:spacing w:before="0" w:after="0"/>
        <w:jc w:val="left"/>
        <w:rPr/>
      </w:pPr>
      <w:r>
        <w:rPr/>
        <w:t>LkOO8tU8Nn+s2Ha4vlwYWnrnyK/vNBCtnHKwb1rWKNNDT6xTUVnGNDvzXEHYPf1nnz6x3OvRswBo</w:t>
      </w:r>
    </w:p>
    <w:p>
      <w:pPr>
        <w:pStyle w:val="PreformattedText"/>
        <w:bidi w:val="0"/>
        <w:spacing w:before="0" w:after="0"/>
        <w:jc w:val="left"/>
        <w:rPr/>
      </w:pPr>
      <w:r>
        <w:rPr/>
        <w:t>O1fhgmNDA1t+P5ZdhB3PbbiHc3j0bDsC9zwe8Jg5CCWGa6Jh3SitElok6OsRD3IPd5dc4IFQeevL</w:t>
      </w:r>
    </w:p>
    <w:p>
      <w:pPr>
        <w:pStyle w:val="PreformattedText"/>
        <w:bidi w:val="0"/>
        <w:spacing w:before="0" w:after="0"/>
        <w:jc w:val="left"/>
        <w:rPr/>
      </w:pPr>
      <w:r>
        <w:rPr/>
        <w:t>WCTA1hNE0TFfkrwcdLAOBclON9ZR9hj1xOJJYJgMUllUxIRCWFBdKpOMrNAfM/o5NoGjCt+GcPAb</w:t>
      </w:r>
    </w:p>
    <w:p>
      <w:pPr>
        <w:pStyle w:val="PreformattedText"/>
        <w:bidi w:val="0"/>
        <w:spacing w:before="0" w:after="0"/>
        <w:jc w:val="left"/>
        <w:rPr/>
      </w:pPr>
      <w:r>
        <w:rPr/>
        <w:t>KbIJJXjBnil6wUIaXBBR9Ezxd8+c4aBe8Ch6FPOFF89e8QFeuMQi0ZSul6MVTV7cnWzzvjBQYDpg</w:t>
      </w:r>
    </w:p>
    <w:p>
      <w:pPr>
        <w:pStyle w:val="PreformattedText"/>
        <w:bidi w:val="0"/>
        <w:spacing w:before="0" w:after="0"/>
        <w:jc w:val="left"/>
        <w:rPr/>
      </w:pPr>
      <w:r>
        <w:rPr/>
        <w:t>KCF8bc3ioaMlTgOH/OFtlveTEDeid40qc9CYnq785o9uZg+FfRzgeDAbMl38ZRrJymIDwA8e8RUj</w:t>
      </w:r>
    </w:p>
    <w:p>
      <w:pPr>
        <w:pStyle w:val="PreformattedText"/>
        <w:bidi w:val="0"/>
        <w:spacing w:before="0" w:after="0"/>
        <w:jc w:val="left"/>
        <w:rPr/>
      </w:pPr>
      <w:r>
        <w:rPr/>
        <w:t>TGB1vjz5wZsjHbkV+QeMAKhd8OLgYkbNofvLJd894doM4XBEAD32xhOvHDeMiW2h6fLl1E7VrKpo</w:t>
      </w:r>
    </w:p>
    <w:p>
      <w:pPr>
        <w:pStyle w:val="PreformattedText"/>
        <w:bidi w:val="0"/>
        <w:spacing w:before="0" w:after="0"/>
        <w:jc w:val="left"/>
        <w:rPr/>
      </w:pPr>
      <w:r>
        <w:rPr/>
        <w:t>ug1DIioO397zQ1FOf6xAxLH/AK4fYynC5BizcZWpWDrFRE5vWB4wRXicn9i66vD0CbN7ACpItTti</w:t>
      </w:r>
    </w:p>
    <w:p>
      <w:pPr>
        <w:pStyle w:val="PreformattedText"/>
        <w:bidi w:val="0"/>
        <w:spacing w:before="0" w:after="0"/>
        <w:jc w:val="left"/>
        <w:rPr/>
      </w:pPr>
      <w:r>
        <w:rPr/>
        <w:t>LcsgCkQwh5SecCFU8ac2Irs4nWBC+kA1TUE5Kr4zVIc2TlNQ1NpJnadBqZGgzh5LFtjscx8EZ6G0</w:t>
      </w:r>
    </w:p>
    <w:p>
      <w:pPr>
        <w:pStyle w:val="PreformattedText"/>
        <w:bidi w:val="0"/>
        <w:spacing w:before="0" w:after="0"/>
        <w:jc w:val="left"/>
        <w:rPr/>
      </w:pPr>
      <w:r>
        <w:rPr/>
        <w:t>MH+xsmpdkvANVxCQTs85wg85N3o7/tnDWw2rxnEwQUmj0AAropY50lSxR1MJUhqBQIKPG7i8gAcr</w:t>
      </w:r>
    </w:p>
    <w:p>
      <w:pPr>
        <w:pStyle w:val="PreformattedText"/>
        <w:bidi w:val="0"/>
        <w:spacing w:before="0" w:after="0"/>
        <w:jc w:val="left"/>
        <w:rPr/>
      </w:pPr>
      <w:r>
        <w:rPr/>
        <w:t>wH8ZtU5iAbXwxpuuJ5St3IeV5TSTlXC2VUyDlbSeVB/Eluljc4HgnBijGDtJV4TcCns1jmsIS+kc</w:t>
      </w:r>
    </w:p>
    <w:p>
      <w:pPr>
        <w:pStyle w:val="PreformattedText"/>
        <w:bidi w:val="0"/>
        <w:spacing w:before="0" w:after="0"/>
        <w:jc w:val="left"/>
        <w:rPr/>
      </w:pPr>
      <w:r>
        <w:rPr/>
        <w:t>fZhNFDnWYAUj1lAQ0CgFEEpBEdJpyIcV/KIEzo0NGCACbuA7YaPabdAmxBs/5DOeVBwLmlocq+4j</w:t>
      </w:r>
    </w:p>
    <w:p>
      <w:pPr>
        <w:pStyle w:val="PreformattedText"/>
        <w:bidi w:val="0"/>
        <w:spacing w:before="0" w:after="0"/>
        <w:jc w:val="left"/>
        <w:rPr/>
      </w:pPr>
      <w:r>
        <w:rPr/>
        <w:t>k7UXQgGksDwUpjZrRETrSLm7I2T67xnI6uXF5wdoTmLi6MDBckZp3O2sDonteqkKJeBXWG6DBre4</w:t>
      </w:r>
    </w:p>
    <w:p>
      <w:pPr>
        <w:pStyle w:val="PreformattedText"/>
        <w:bidi w:val="0"/>
        <w:spacing w:before="0" w:after="0"/>
        <w:jc w:val="left"/>
        <w:rPr/>
      </w:pPr>
      <w:r>
        <w:rPr/>
        <w:t>lTwF7ZaQjtaQJQ78gErh22bIUi9QK6g4h21JP+kzQKmthdYiR4SqwUMRtgG4Fp3vbG5d9jdGNTWC</w:t>
      </w:r>
    </w:p>
    <w:p>
      <w:pPr>
        <w:pStyle w:val="PreformattedText"/>
        <w:bidi w:val="0"/>
        <w:spacing w:before="0" w:after="0"/>
        <w:jc w:val="left"/>
        <w:rPr/>
      </w:pPr>
      <w:r>
        <w:rPr/>
        <w:t>1AIhoYvwgOOF7YhwPEMGKVli+A7z7TIeWs2QUOb4YXz0yLDJtnU8DAgJjpdQaVUm2a8YrSOWlU0y</w:t>
      </w:r>
    </w:p>
    <w:p>
      <w:pPr>
        <w:pStyle w:val="PreformattedText"/>
        <w:bidi w:val="0"/>
        <w:spacing w:before="0" w:after="0"/>
        <w:jc w:val="left"/>
        <w:rPr/>
      </w:pPr>
      <w:r>
        <w:rPr/>
        <w:t>IcSa+W5w07kBig0TarULBqqdrrGh5kalDq8iIxpoCW6OdJqzXMWMoGQNwIWXSfny5D6MA3i5dInn</w:t>
      </w:r>
    </w:p>
    <w:p>
      <w:pPr>
        <w:pStyle w:val="PreformattedText"/>
        <w:bidi w:val="0"/>
        <w:spacing w:before="0" w:after="0"/>
        <w:jc w:val="left"/>
        <w:rPr/>
      </w:pPr>
      <w:r>
        <w:rPr/>
        <w:t>+MPWbbRA1pePrxix0wAFi2GiP4xsKtEOV7SMqmphQfqImc7YVF5N59YMNIZCKHEcL+WKDCXWiUG6</w:t>
      </w:r>
    </w:p>
    <w:p>
      <w:pPr>
        <w:pStyle w:val="PreformattedText"/>
        <w:bidi w:val="0"/>
        <w:spacing w:before="0" w:after="0"/>
        <w:jc w:val="left"/>
        <w:rPr/>
      </w:pPr>
      <w:r>
        <w:rPr/>
        <w:t>yiv+eEtfjL0g0BL6CHbhdoUnj4in7wupgMHY3OlG5tD/AAhja311xksJeQH+c26rxf4lmRooJeB8</w:t>
      </w:r>
    </w:p>
    <w:p>
      <w:pPr>
        <w:pStyle w:val="PreformattedText"/>
        <w:bidi w:val="0"/>
        <w:spacing w:before="0" w:after="0"/>
        <w:jc w:val="left"/>
        <w:rPr/>
      </w:pPr>
      <w:r>
        <w:rPr/>
        <w:t>IfznQB2i/pcCTXJH2F/GGV/+dJGUVRjuYqYY2UgJE0KznOoNUuTs7HjBJlgAAPvc+8WstKYN7bMK</w:t>
      </w:r>
    </w:p>
    <w:p>
      <w:pPr>
        <w:pStyle w:val="PreformattedText"/>
        <w:bidi w:val="0"/>
        <w:spacing w:before="0" w:after="0"/>
        <w:jc w:val="left"/>
        <w:rPr/>
      </w:pPr>
      <w:r>
        <w:rPr/>
        <w:t>jj8704zxlOoGn46Sy4LD3gpIDxLylF6uMomhKcwXjeL9slrQQvhKbvD5YFRHIOjg0j0Bk8h2Pt78</w:t>
      </w:r>
    </w:p>
    <w:p>
      <w:pPr>
        <w:pStyle w:val="PreformattedText"/>
        <w:bidi w:val="0"/>
        <w:spacing w:before="0" w:after="0"/>
        <w:jc w:val="left"/>
        <w:rPr/>
      </w:pPr>
      <w:r>
        <w:rPr/>
        <w:t>H1jtXd7x9kimJEhyxXGLNgLq49KUtcPAvzj6ol8T8H1ij2E8Hi7G8kTIG2ebMT5C4IQkerrAKrjx</w:t>
      </w:r>
    </w:p>
    <w:p>
      <w:pPr>
        <w:pStyle w:val="PreformattedText"/>
        <w:bidi w:val="0"/>
        <w:spacing w:before="0" w:after="0"/>
        <w:jc w:val="left"/>
        <w:rPr/>
      </w:pPr>
      <w:r>
        <w:rPr/>
        <w:t>2W+x3gvkpFEAbeHxlUadiCFHVTRycrp4D/bErg0KJ5kBnMcVIoZNTW8eEoeRf2wb4G2xu3Y3xldN</w:t>
      </w:r>
    </w:p>
    <w:p>
      <w:pPr>
        <w:pStyle w:val="PreformattedText"/>
        <w:bidi w:val="0"/>
        <w:spacing w:before="0" w:after="0"/>
        <w:jc w:val="left"/>
        <w:rPr/>
      </w:pPr>
      <w:r>
        <w:rPr/>
        <w:t>9XczY7LjeC3Q6k7SX5yXDUPLh7xbpRM9FjERAnzm0nXjMoK74nrAzWtR7xdaPWLG++MRKqqv5YQx</w:t>
      </w:r>
    </w:p>
    <w:p>
      <w:pPr>
        <w:pStyle w:val="PreformattedText"/>
        <w:bidi w:val="0"/>
        <w:spacing w:before="0" w:after="0"/>
        <w:jc w:val="left"/>
        <w:rPr/>
      </w:pPr>
      <w:r>
        <w:rPr/>
        <w:t>HkP0bxWu9ePjFbA5xOSS95HkswSNSdecS96P+3gDwfGbNDVHUrk9xy+kvzc1JxCuQdbPLzllAjjz</w:t>
      </w:r>
    </w:p>
    <w:p>
      <w:pPr>
        <w:pStyle w:val="PreformattedText"/>
        <w:bidi w:val="0"/>
        <w:spacing w:before="0" w:after="0"/>
        <w:jc w:val="left"/>
        <w:rPr/>
      </w:pPr>
      <w:r>
        <w:rPr/>
        <w:t>W0ywVeOZ4w2BZ4MKdOnTkl1x3jLqO6Ir/dwo27SOVLgDUWb6cW43gUvfM69YwKoTQf8Ad5OXff8A</w:t>
      </w:r>
    </w:p>
    <w:p>
      <w:pPr>
        <w:pStyle w:val="PreformattedText"/>
        <w:bidi w:val="0"/>
        <w:spacing w:before="0" w:after="0"/>
        <w:jc w:val="left"/>
        <w:rPr/>
      </w:pPr>
      <w:r>
        <w:rPr/>
        <w:t>vBiQ3jz84D2YzLTK/JxirNXYePrNu8Utch4+8TQVvcbD/rA2ppf0PHzkBKmN5R4Dh29VwFr3txQV</w:t>
      </w:r>
    </w:p>
    <w:p>
      <w:pPr>
        <w:pStyle w:val="PreformattedText"/>
        <w:bidi w:val="0"/>
        <w:spacing w:before="0" w:after="0"/>
        <w:jc w:val="left"/>
        <w:rPr/>
      </w:pPr>
      <w:r>
        <w:rPr/>
        <w:t>QBz8YPZKdynnFEQthU79zIC3nCkj+MqBh6Z+rGPJ0oDmA5U+xaKgPiNaSBsgH4DCeuDcHhDjCSgj</w:t>
      </w:r>
    </w:p>
    <w:p>
      <w:pPr>
        <w:pStyle w:val="PreformattedText"/>
        <w:bidi w:val="0"/>
        <w:spacing w:before="0" w:after="0"/>
        <w:jc w:val="left"/>
        <w:rPr/>
      </w:pPr>
      <w:r>
        <w:rPr/>
        <w:t>kTl+Rw2RQhwPuY73/tMIkDWfQDC09Tg4xoHXrO4XnjBFl0cecEcDDfeu+1yo1sxVXh11i2InnLty</w:t>
      </w:r>
    </w:p>
    <w:p>
      <w:pPr>
        <w:pStyle w:val="PreformattedText"/>
        <w:bidi w:val="0"/>
        <w:spacing w:before="0" w:after="0"/>
        <w:jc w:val="left"/>
        <w:rPr/>
      </w:pPr>
      <w:r>
        <w:rPr/>
        <w:t>BCZwPtZxhOjba4lBSDScGWIhyTEKP5/vFJNedaxNir4cW0OlnODozGWw1xjyQJxMDuHy5tTUHXOs</w:t>
      </w:r>
    </w:p>
    <w:p>
      <w:pPr>
        <w:pStyle w:val="PreformattedText"/>
        <w:bidi w:val="0"/>
        <w:spacing w:before="0" w:after="0"/>
        <w:jc w:val="left"/>
        <w:rPr/>
      </w:pPr>
      <w:r>
        <w:rPr/>
        <w:t>SKF6cHN/L04be7xgst08d4AJ+GQrb5mW4f7xQG8GseM/OIEG5rFFpXAyo3cFnB6cHnZefOQWtgkH</w:t>
      </w:r>
    </w:p>
    <w:p>
      <w:pPr>
        <w:pStyle w:val="PreformattedText"/>
        <w:bidi w:val="0"/>
        <w:spacing w:before="0" w:after="0"/>
        <w:jc w:val="left"/>
        <w:rPr/>
      </w:pPr>
      <w:r>
        <w:rPr/>
        <w:t>0hj61WjPY/C5kHdkdvwuCCFfGDQY/OCT3aVr1lLitelrjDjPI3ggAmZCCUlQsa1lnjfpgtDyu7d3</w:t>
      </w:r>
    </w:p>
    <w:p>
      <w:pPr>
        <w:pStyle w:val="PreformattedText"/>
        <w:bidi w:val="0"/>
        <w:spacing w:before="0" w:after="0"/>
        <w:jc w:val="left"/>
        <w:rPr/>
      </w:pPr>
      <w:r>
        <w:rPr/>
        <w:t>J8ehBpIux6DllpXRB8BHJypwCYQvHoB6LVSL1YnLf4LvVNA7a0cAIub0bZzqrlIZqKHpLEMIORBT</w:t>
      </w:r>
    </w:p>
    <w:p>
      <w:pPr>
        <w:pStyle w:val="PreformattedText"/>
        <w:bidi w:val="0"/>
        <w:spacing w:before="0" w:after="0"/>
        <w:jc w:val="left"/>
        <w:rPr/>
      </w:pPr>
      <w:r>
        <w:rPr/>
        <w:t>kyDzCDa1PCb2nGR5ZnQX1UDbK1BiW6HE7wMm/Pm4wqxyr/eXRjaLQJ8oteHLmsSSI7tr4Eg1hc6f</w:t>
      </w:r>
    </w:p>
    <w:p>
      <w:pPr>
        <w:pStyle w:val="PreformattedText"/>
        <w:bidi w:val="0"/>
        <w:spacing w:before="0" w:after="0"/>
        <w:jc w:val="left"/>
        <w:rPr/>
      </w:pPr>
      <w:r>
        <w:rPr/>
        <w:t>LRwW16+1DFYxdESiemvj4aYZFySdK1O1V+1wFcxo2oW+1NvOHhucVZwHAtAaMJoqt0CXU+M48sPA</w:t>
      </w:r>
    </w:p>
    <w:p>
      <w:pPr>
        <w:pStyle w:val="PreformattedText"/>
        <w:bidi w:val="0"/>
        <w:spacing w:before="0" w:after="0"/>
        <w:jc w:val="left"/>
        <w:rPr/>
      </w:pPr>
      <w:r>
        <w:rPr/>
        <w:t>nsf65Xs2uBmwgpr1VtgMRxl32IXiDsiPeGgDgk2GspEvjETPau041vmXnGRQIxl6C5qu+8hUAC3U</w:t>
      </w:r>
    </w:p>
    <w:p>
      <w:pPr>
        <w:pStyle w:val="PreformattedText"/>
        <w:bidi w:val="0"/>
        <w:spacing w:before="0" w:after="0"/>
        <w:jc w:val="left"/>
        <w:rPr/>
      </w:pPr>
      <w:r>
        <w:rPr/>
        <w:t>KAdcOu8CSbhFT5J+85CPJE0ClYcG83aGNwvTTLjkuj1Cnn7glGmTC40VXkNU+cZB4ol5oGvjLiGe</w:t>
      </w:r>
    </w:p>
    <w:p>
      <w:pPr>
        <w:pStyle w:val="PreformattedText"/>
        <w:bidi w:val="0"/>
        <w:spacing w:before="0" w:after="0"/>
        <w:jc w:val="left"/>
        <w:rPr/>
      </w:pPr>
      <w:r>
        <w:rPr/>
        <w:t>UnAlHDQTpP8AdgkQnCYHpo406DQrzH983tS2dJoU/GF1LliO+xBdHDJ1NmsNcBt47YA8cV7BGaEb</w:t>
      </w:r>
    </w:p>
    <w:p>
      <w:pPr>
        <w:pStyle w:val="PreformattedText"/>
        <w:bidi w:val="0"/>
        <w:spacing w:before="0" w:after="0"/>
        <w:jc w:val="left"/>
        <w:rPr/>
      </w:pPr>
      <w:r>
        <w:rPr/>
        <w:t>ocBhpRZQLdhQGxulbcDNkBAo1tWsRoDNYbJ/o0NIwoKbRZxnLNgvQUJLZU2YdOBF4R+mhKVQtfkY</w:t>
      </w:r>
    </w:p>
    <w:p>
      <w:pPr>
        <w:pStyle w:val="PreformattedText"/>
        <w:bidi w:val="0"/>
        <w:spacing w:before="0" w:after="0"/>
        <w:jc w:val="left"/>
        <w:rPr/>
      </w:pPr>
      <w:r>
        <w:rPr/>
        <w:t>8BxuZNLoAQ5TXPOIEyNhbpJozk1W+MH0YbctSjGPKxmDSPrd1aGC3T8YuKPEQbCITRxz6ZPmMVzV</w:t>
      </w:r>
    </w:p>
    <w:p>
      <w:pPr>
        <w:pStyle w:val="PreformattedText"/>
        <w:bidi w:val="0"/>
        <w:spacing w:before="0" w:after="0"/>
        <w:jc w:val="left"/>
        <w:rPr/>
      </w:pPr>
      <w:r>
        <w:rPr/>
        <w:t>GUjo4rxXInAQElCNK/zfBm+dY2290rpMenJCENC9s8f3mvGcKEIUbKadYZqKZLhNGw+N47yli+YW</w:t>
      </w:r>
    </w:p>
    <w:p>
      <w:pPr>
        <w:pStyle w:val="PreformattedText"/>
        <w:bidi w:val="0"/>
        <w:spacing w:before="0" w:after="0"/>
        <w:jc w:val="left"/>
        <w:rPr/>
      </w:pPr>
      <w:r>
        <w:rPr/>
        <w:t>ch3hQIQKwU9T5N7xaXbKEZz0yLocDCzWnFGBzNrlQOPobkAeAlPVwJyaNJ7xRVyIMUOUAH1l9kg8</w:t>
      </w:r>
    </w:p>
    <w:p>
      <w:pPr>
        <w:pStyle w:val="PreformattedText"/>
        <w:bidi w:val="0"/>
        <w:spacing w:before="0" w:after="0"/>
        <w:jc w:val="left"/>
        <w:rPr/>
      </w:pPr>
      <w:r>
        <w:rPr/>
        <w:t>80S/OYmj+1cgK9alDjSf0y84UEPwpMNdDw7xEFDqB445wbjDbbvpRjEKbgf0cFIz5MT7WPH+/sIj</w:t>
      </w:r>
    </w:p>
    <w:p>
      <w:pPr>
        <w:pStyle w:val="PreformattedText"/>
        <w:bidi w:val="0"/>
        <w:spacing w:before="0" w:after="0"/>
        <w:jc w:val="left"/>
        <w:rPr/>
      </w:pPr>
      <w:r>
        <w:rPr/>
        <w:t>eVXUM5XWubwZD1QWziBnLhFnaAPbHe3Cyl9fv5t+3CPjETDjBmrp5yl29GUq7TZ8DEhzrDjQKawU</w:t>
      </w:r>
    </w:p>
    <w:p>
      <w:pPr>
        <w:pStyle w:val="PreformattedText"/>
        <w:bidi w:val="0"/>
        <w:spacing w:before="0" w:after="0"/>
        <w:jc w:val="left"/>
        <w:rPr/>
      </w:pPr>
      <w:r>
        <w:rPr/>
        <w:t>EVAWhu3rKq0WbXnCBKwJfI+MU4GkvbX1kC8nLut+8ddUARtd/wBYw4XVaniNzKYgT7RPKhlEBHT+</w:t>
      </w:r>
    </w:p>
    <w:p>
      <w:pPr>
        <w:pStyle w:val="PreformattedText"/>
        <w:bidi w:val="0"/>
        <w:spacing w:before="0" w:after="0"/>
        <w:jc w:val="left"/>
        <w:rPr/>
      </w:pPr>
      <w:r>
        <w:rPr/>
        <w:t>xjyibbUh/BkZgKJEVH2XC+tXQPFyU6mok2gJmoho4AyEeEST+8R9bAeefGBpQBKhT8uNkgpS55gk</w:t>
      </w:r>
    </w:p>
    <w:p>
      <w:pPr>
        <w:pStyle w:val="PreformattedText"/>
        <w:bidi w:val="0"/>
        <w:spacing w:before="0" w:after="0"/>
        <w:jc w:val="left"/>
        <w:rPr/>
      </w:pPr>
      <w:r>
        <w:rPr/>
        <w:t>Zi7VTXfs2/tnCUfZx84iMFOXxgHUqcPnCKzX5XO4gmtd5bdpg5OKd4UFdjzJA/vBJGHowEWp0GCd</w:t>
      </w:r>
    </w:p>
    <w:p>
      <w:pPr>
        <w:pStyle w:val="PreformattedText"/>
        <w:bidi w:val="0"/>
        <w:spacing w:before="0" w:after="0"/>
        <w:jc w:val="left"/>
        <w:rPr/>
      </w:pPr>
      <w:r>
        <w:rPr/>
        <w:t>3fa5wnB3jpKXznndXkyCzn4zZI1Xi5KAciRHLPkwQ6aXA2A6/bEcveznK9ap0mci8PeAnseDG1o+</w:t>
      </w:r>
    </w:p>
    <w:p>
      <w:pPr>
        <w:pStyle w:val="PreformattedText"/>
        <w:bidi w:val="0"/>
        <w:spacing w:before="0" w:after="0"/>
        <w:jc w:val="left"/>
        <w:rPr/>
      </w:pPr>
      <w:r>
        <w:rPr/>
        <w:t>/wDeApvh+2Tbd+PMTneoYFv8mp7eHAVlCfDEURIGnjFV4E3xiRqAc4CmwJTBb6QcSy7en+8I15FP</w:t>
      </w:r>
    </w:p>
    <w:p>
      <w:pPr>
        <w:pStyle w:val="PreformattedText"/>
        <w:bidi w:val="0"/>
        <w:spacing w:before="0" w:after="0"/>
        <w:jc w:val="left"/>
        <w:rPr/>
      </w:pPr>
      <w:r>
        <w:rPr/>
        <w:t>FjOPPqqRT8Y6yKi6U0nzMfgRfhWJHF88u8A6l2D3XkVDvAQipo6zJSzeGHtDRAHowGu4nTAbb3uE</w:t>
      </w:r>
    </w:p>
    <w:p>
      <w:pPr>
        <w:pStyle w:val="PreformattedText"/>
        <w:bidi w:val="0"/>
        <w:spacing w:before="0" w:after="0"/>
        <w:jc w:val="left"/>
        <w:rPr/>
      </w:pPr>
      <w:r>
        <w:rPr/>
        <w:t>SBq7PyYJQg9v9GIAK1AFQtBzgxKVWmA2gNpMQYSq6bYgG8OdkIAjjUA4ywiJJEvrOeAUC5yba053</w:t>
      </w:r>
    </w:p>
    <w:p>
      <w:pPr>
        <w:pStyle w:val="PreformattedText"/>
        <w:bidi w:val="0"/>
        <w:spacing w:before="0" w:after="0"/>
        <w:jc w:val="left"/>
        <w:rPr/>
      </w:pPr>
      <w:r>
        <w:rPr/>
        <w:t>EtAg60rMBoF3Zm+znw4NgFvGbnt5MAde384l21wPeGkLkSOjjB8Dv85YOxikPHJw3EBLMGgbmkwF</w:t>
      </w:r>
    </w:p>
    <w:p>
      <w:pPr>
        <w:pStyle w:val="PreformattedText"/>
        <w:bidi w:val="0"/>
        <w:spacing w:before="0" w:after="0"/>
        <w:jc w:val="left"/>
        <w:rPr/>
      </w:pPr>
      <w:r>
        <w:rPr/>
        <w:t>DUWTBaxt79YCvvmZt37r/GBU2WY8EO4+cho0upne23jBKAQe3E6nfjCPY5B/vIkDjjHysPOD2edY</w:t>
      </w:r>
    </w:p>
    <w:p>
      <w:pPr>
        <w:pStyle w:val="PreformattedText"/>
        <w:bidi w:val="0"/>
        <w:spacing w:before="0" w:after="0"/>
        <w:jc w:val="left"/>
        <w:rPr/>
      </w:pPr>
      <w:r>
        <w:rPr/>
        <w:t>EKVeAxJCLzjcM33lgUcAf6xXKV6Tf1h+RRzi8v7MRcCakcgncDSzTJ68/naDfpnW89aY/wACro8T</w:t>
      </w:r>
    </w:p>
    <w:p>
      <w:pPr>
        <w:pStyle w:val="PreformattedText"/>
        <w:bidi w:val="0"/>
        <w:spacing w:before="0" w:after="0"/>
        <w:jc w:val="left"/>
        <w:rPr/>
      </w:pPr>
      <w:r>
        <w:rPr/>
        <w:t>dayxEtdvOxDjvGm1oMXkdq+N50FTCxAgqyvkwzYiVFJbo2C89MEfi9lLqWCig7bNMBkRE6CDWsiA</w:t>
      </w:r>
    </w:p>
    <w:p>
      <w:pPr>
        <w:pStyle w:val="PreformattedText"/>
        <w:bidi w:val="0"/>
        <w:spacing w:before="0" w:after="0"/>
        <w:jc w:val="left"/>
        <w:rPr/>
      </w:pPr>
      <w:r>
        <w:rPr/>
        <w:t>4JChxFaMcWgnQ7gFSxCCCxO2TJCPBELVortc5Php4LohiEcpFAwNFaA3JrF2TIPDHj4TD1BYpW21</w:t>
      </w:r>
    </w:p>
    <w:p>
      <w:pPr>
        <w:pStyle w:val="PreformattedText"/>
        <w:bidi w:val="0"/>
        <w:spacing w:before="0" w:after="0"/>
        <w:jc w:val="left"/>
        <w:rPr/>
      </w:pPr>
      <w:r>
        <w:rPr/>
        <w:t>gI4EQAEpTeJWSoCqwkILNLTWFgFArFEVBVIRzg2CyA+Y5y6WNLRiLVEkHDyb26YDSunWvWke6rX5</w:t>
      </w:r>
    </w:p>
    <w:p>
      <w:pPr>
        <w:pStyle w:val="PreformattedText"/>
        <w:bidi w:val="0"/>
        <w:spacing w:before="0" w:after="0"/>
        <w:jc w:val="left"/>
        <w:rPr/>
      </w:pPr>
      <w:r>
        <w:rPr/>
        <w:t>pIrMMpYIsPfzg0PlEOXHbWGgH6AhXjTARGNPTOUvBvAGXtFE1Pg7P3MUla1+V4OD9Gcb+hw4K23X</w:t>
      </w:r>
    </w:p>
    <w:p>
      <w:pPr>
        <w:pStyle w:val="PreformattedText"/>
        <w:bidi w:val="0"/>
        <w:spacing w:before="0" w:after="0"/>
        <w:jc w:val="left"/>
        <w:rPr/>
      </w:pPr>
      <w:r>
        <w:rPr/>
        <w:t>yeMk+gkbwqAfvlz4ExRc9oe604SGSnDst6MNtjoCQiqaBy85wuug1iTnQi1eAainEMkqZsOgF7vP</w:t>
      </w:r>
    </w:p>
    <w:p>
      <w:pPr>
        <w:pStyle w:val="PreformattedText"/>
        <w:bidi w:val="0"/>
        <w:spacing w:before="0" w:after="0"/>
        <w:jc w:val="left"/>
        <w:rPr/>
      </w:pPr>
      <w:r>
        <w:rPr/>
        <w:t>GLJw0ID3BrE1gIAnylXYU35455xrHVa1RJYDDVLOTlIpydTAFHXWsvUXQ34Kh63iCLqueFxor53h</w:t>
      </w:r>
    </w:p>
    <w:p>
      <w:pPr>
        <w:pStyle w:val="PreformattedText"/>
        <w:bidi w:val="0"/>
        <w:spacing w:before="0" w:after="0"/>
        <w:jc w:val="left"/>
        <w:rPr/>
      </w:pPr>
      <w:r>
        <w:rPr/>
        <w:t>vFChmw0nPDigAIjOBOPljRxCCL+Dlxc6JTxT6TETZPoVdk+8FAPyjy6X6zl5NW+eXwvnFwM7IfdX</w:t>
      </w:r>
    </w:p>
    <w:p>
      <w:pPr>
        <w:pStyle w:val="PreformattedText"/>
        <w:bidi w:val="0"/>
        <w:spacing w:before="0" w:after="0"/>
        <w:jc w:val="left"/>
        <w:rPr/>
      </w:pPr>
      <w:r>
        <w:rPr/>
        <w:t>6zdvdVzxwfvNTOLg3uL08YLg26gfSH8ZeOOnUHsv3ifJ+8O9Ai+s2Ak8gIW9mqNmsNFKNtUiy0Tj</w:t>
      </w:r>
    </w:p>
    <w:p>
      <w:pPr>
        <w:pStyle w:val="PreformattedText"/>
        <w:bidi w:val="0"/>
        <w:spacing w:before="0" w:after="0"/>
        <w:jc w:val="left"/>
        <w:rPr/>
      </w:pPr>
      <w:r>
        <w:rPr/>
        <w:t>uYyFCIMiKIGaItDeLEgm4JBaIHEGmNhRFV7NxSQZwtxvFu4cCoknLYbdTLMLiD5X0iSw9tOaRjYt</w:t>
      </w:r>
    </w:p>
    <w:p>
      <w:pPr>
        <w:pStyle w:val="PreformattedText"/>
        <w:bidi w:val="0"/>
        <w:spacing w:before="0" w:after="0"/>
        <w:jc w:val="left"/>
        <w:rPr/>
      </w:pPr>
      <w:r>
        <w:rPr/>
        <w:t>uzHCh7Jcr3BqokCh5PJ1mvND35dGDgBPD7zbh6SaHFgFhtm8ZCmxzVK2chp18YI/m4kKU4uxPI+X</w:t>
      </w:r>
    </w:p>
    <w:p>
      <w:pPr>
        <w:pStyle w:val="PreformattedText"/>
        <w:bidi w:val="0"/>
        <w:spacing w:before="0" w:after="0"/>
        <w:jc w:val="left"/>
        <w:rPr/>
      </w:pPr>
      <w:r>
        <w:rPr/>
        <w:t>DKbFMGFpTTmb2940aABfAWNp2638ZwpYQ6ZsPE/JCYgIjQB7j+w+cLWRruRy4U4xGZEUAXUUntcM</w:t>
      </w:r>
    </w:p>
    <w:p>
      <w:pPr>
        <w:pStyle w:val="PreformattedText"/>
        <w:bidi w:val="0"/>
        <w:spacing w:before="0" w:after="0"/>
        <w:jc w:val="left"/>
        <w:rPr/>
      </w:pPr>
      <w:r>
        <w:rPr/>
        <w:t>3DSonWkac6w53xURqioy88sTJlEsDZvb8YqBBD6DdCYnpxUbgABrR1npMtRCi9e2994SDttMfnHE</w:t>
      </w:r>
    </w:p>
    <w:p>
      <w:pPr>
        <w:pStyle w:val="PreformattedText"/>
        <w:bidi w:val="0"/>
        <w:spacing w:before="0" w:after="0"/>
        <w:jc w:val="left"/>
        <w:rPr/>
      </w:pPr>
      <w:r>
        <w:rPr/>
        <w:t>chCIH0MlFbRPKxxPNyOuiTvt/RhQEcfmHP7wAvcVpwhKxMdgAt3iyXfGQumLxl37zrzkfEw1VnrB</w:t>
      </w:r>
    </w:p>
    <w:p>
      <w:pPr>
        <w:pStyle w:val="PreformattedText"/>
        <w:bidi w:val="0"/>
        <w:spacing w:before="0" w:after="0"/>
        <w:jc w:val="left"/>
        <w:rPr/>
      </w:pPr>
      <w:r>
        <w:rPr/>
        <w:t>aKq150cQ4dm/GUHOuciergyABxSZyNi5Tf7ygFGK0+ecXuQ45D6uFHIbDYCJDvDmSGqq7v8AswIA</w:t>
      </w:r>
    </w:p>
    <w:p>
      <w:pPr>
        <w:pStyle w:val="PreformattedText"/>
        <w:bidi w:val="0"/>
        <w:spacing w:before="0" w:after="0"/>
        <w:jc w:val="left"/>
        <w:rPr/>
      </w:pPr>
      <w:r>
        <w:rPr/>
        <w:t>sCFKhpM2h3ywtji6JxVt+AJP2ZpLd2uunnBVoAYlsq63rzl5K8W+fH11gB3AVpQBfuYCrZluta3h</w:t>
      </w:r>
    </w:p>
    <w:p>
      <w:pPr>
        <w:pStyle w:val="PreformattedText"/>
        <w:bidi w:val="0"/>
        <w:spacing w:before="0" w:after="0"/>
        <w:jc w:val="left"/>
        <w:rPr/>
      </w:pPr>
      <w:r>
        <w:rPr/>
        <w:t>cOwoIA+zJfTSlt9jnO/19GynqWXO08JWfiprnHYR1nBzEHGeIfjm+1F8Y4kWqnyEPBwnjlqdOnrB</w:t>
      </w:r>
    </w:p>
    <w:p>
      <w:pPr>
        <w:pStyle w:val="PreformattedText"/>
        <w:bidi w:val="0"/>
        <w:spacing w:before="0" w:after="0"/>
        <w:jc w:val="left"/>
        <w:rPr/>
      </w:pPr>
      <w:r>
        <w:rPr/>
        <w:t>MSWxe4zEN0GKERb4Fk41p5bX8GHJpzx/eJzwcGHiCId93FKGxyTKNG+/rEACDvWbLf3x94BgkS+n</w:t>
      </w:r>
    </w:p>
    <w:p>
      <w:pPr>
        <w:pStyle w:val="PreformattedText"/>
        <w:bidi w:val="0"/>
        <w:spacing w:before="0" w:after="0"/>
        <w:jc w:val="left"/>
        <w:rPr/>
      </w:pPr>
      <w:r>
        <w:rPr/>
        <w:t>ThrWoVBUetOIwDOsAtiHD/OJbpPWRY8XDjYeBOMSEYi689ZpYvSZpC+p14xkTUE5DV9Zs8kiDgsP</w:t>
      </w:r>
    </w:p>
    <w:p>
      <w:pPr>
        <w:pStyle w:val="PreformattedText"/>
        <w:bidi w:val="0"/>
        <w:spacing w:before="0" w:after="0"/>
        <w:jc w:val="left"/>
        <w:rPr/>
      </w:pPr>
      <w:r>
        <w:rPr/>
        <w:t>jNANejzk4Wwl+Me7WH/cZ5HAK1bhwrgtyNfOwPzwxWH6t6EM2mlhI5Jve8GnA9kErbE2Y7JAqOwd</w:t>
      </w:r>
    </w:p>
    <w:p>
      <w:pPr>
        <w:pStyle w:val="PreformattedText"/>
        <w:bidi w:val="0"/>
        <w:spacing w:before="0" w:after="0"/>
        <w:jc w:val="left"/>
        <w:rPr/>
      </w:pPr>
      <w:r>
        <w:rPr/>
        <w:t>B+cKBs4+Pw4+LyAyhm6YsjexjwBTbW/0JbY24EBo4QJ+nDd0jAMq8rDAFo1G9WbhAe5/HJrIITtB</w:t>
      </w:r>
    </w:p>
    <w:p>
      <w:pPr>
        <w:pStyle w:val="PreformattedText"/>
        <w:bidi w:val="0"/>
        <w:spacing w:before="0" w:after="0"/>
        <w:jc w:val="left"/>
        <w:rPr/>
      </w:pPr>
      <w:r>
        <w:rPr/>
        <w:t>XIOCbyebFrdBQtdFrxi4WUW2kdb85xhQIAUTnXywVAg1BzNoTQYV/RvBsqaIWCaYss55zU01xO8T</w:t>
      </w:r>
    </w:p>
    <w:p>
      <w:pPr>
        <w:pStyle w:val="PreformattedText"/>
        <w:bidi w:val="0"/>
        <w:spacing w:before="0" w:after="0"/>
        <w:jc w:val="left"/>
        <w:rPr/>
      </w:pPr>
      <w:r>
        <w:rPr/>
        <w:t>LGu7gRZL1lEL95Lbsd8Y0hu4rY+fGHCI+MmKDzM1Ury5E2Hxix0yYMqfx3imhOyHnPQJBeM15bu8</w:t>
      </w:r>
    </w:p>
    <w:p>
      <w:pPr>
        <w:pStyle w:val="PreformattedText"/>
        <w:bidi w:val="0"/>
        <w:spacing w:before="0" w:after="0"/>
        <w:jc w:val="left"/>
        <w:rPr/>
      </w:pPr>
      <w:r>
        <w:rPr/>
        <w:t>JL4/DO1e8KBN+sOaaPH84I2nhnCLzipCrMriHxlNAA8b+cY0HSGhzYVb3R/jBmhSUDu5AFFVuTts</w:t>
      </w:r>
    </w:p>
    <w:p>
      <w:pPr>
        <w:pStyle w:val="PreformattedText"/>
        <w:bidi w:val="0"/>
        <w:spacing w:before="0" w:after="0"/>
        <w:jc w:val="left"/>
        <w:rPr/>
      </w:pPr>
      <w:r>
        <w:rPr/>
        <w:t>0+8lAlHULy3d0NPTikMa/oIebvXSJgZsha3mJ1eSb944wFSCrdJ32a8ZRHAmWvIE8ZB0h+X4fZcI</w:t>
      </w:r>
    </w:p>
    <w:p>
      <w:pPr>
        <w:pStyle w:val="PreformattedText"/>
        <w:bidi w:val="0"/>
        <w:spacing w:before="0" w:after="0"/>
        <w:jc w:val="left"/>
        <w:rPr/>
      </w:pPr>
      <w:r>
        <w:rPr/>
        <w:t>E54JknA9yYAZhJ6d/kq4ATkBLB8cZI/TdJKUQ6UTzjtGqmDEgYcwcYpb2i4LSyU5N5ktGEqixIgG</w:t>
      </w:r>
    </w:p>
    <w:p>
      <w:pPr>
        <w:pStyle w:val="PreformattedText"/>
        <w:bidi w:val="0"/>
        <w:spacing w:before="0" w:after="0"/>
        <w:jc w:val="left"/>
        <w:rPr/>
      </w:pPr>
      <w:r>
        <w:rPr/>
        <w:t>k8DHRdfm2dNFtNTll1RtXNjJaBPDrFhLCWyB2wEM0cIra/sQJ6NTlYbqjojLIFaTeIBjnwlmECAT</w:t>
      </w:r>
    </w:p>
    <w:p>
      <w:pPr>
        <w:pStyle w:val="PreformattedText"/>
        <w:bidi w:val="0"/>
        <w:spacing w:before="0" w:after="0"/>
        <w:jc w:val="left"/>
        <w:rPr/>
      </w:pPr>
      <w:r>
        <w:rPr/>
        <w:t>cDuXjLK3ABVLpqUTaGpgK0h4EA5ChiTDYytLroo6bEu+8DriDfMuy0DW82d3IN2jtqIK7YTKSfds</w:t>
      </w:r>
    </w:p>
    <w:p>
      <w:pPr>
        <w:pStyle w:val="PreformattedText"/>
        <w:bidi w:val="0"/>
        <w:spacing w:before="0" w:after="0"/>
        <w:jc w:val="left"/>
        <w:rPr/>
      </w:pPr>
      <w:r>
        <w:rPr/>
        <w:t>3HFoPdThlff4Ii25NvBFkpzLwPc7Vv5waTz0Qd9sLG+zkDBCtfRZADtdGSPMKPctPX9GGDk2Frm4</w:t>
      </w:r>
    </w:p>
    <w:p>
      <w:pPr>
        <w:pStyle w:val="PreformattedText"/>
        <w:bidi w:val="0"/>
        <w:spacing w:before="0" w:after="0"/>
        <w:jc w:val="left"/>
        <w:rPr/>
      </w:pPr>
      <w:r>
        <w:rPr/>
        <w:t>G63HeFdM3yyjQ+Dk5yJNefHwOAfAY/DdtiCgmjkcKHGQYV96hUHDXAMVdvtfMsPWk3Q7yB5AWtQg</w:t>
      </w:r>
    </w:p>
    <w:p>
      <w:pPr>
        <w:pStyle w:val="PreformattedText"/>
        <w:bidi w:val="0"/>
        <w:spacing w:before="0" w:after="0"/>
        <w:jc w:val="left"/>
        <w:rPr/>
      </w:pPr>
      <w:r>
        <w:rPr/>
        <w:t>yuxKc84dpoFFIgXgGTsixFdrIbV6m8v6tbW6PDRsocxwQaY9eiGcHhneP8KLrmL7y4p2qF75587y</w:t>
      </w:r>
    </w:p>
    <w:p>
      <w:pPr>
        <w:pStyle w:val="PreformattedText"/>
        <w:bidi w:val="0"/>
        <w:spacing w:before="0" w:after="0"/>
        <w:jc w:val="left"/>
        <w:rPr/>
      </w:pPr>
      <w:r>
        <w:rPr/>
        <w:t>bBs9utLr8Y0Kp73wPsxVA154PvBkWgej9+iOnsHGrfppUGkaFD8A2ZR0IpVEEoZPppOM6ml24taF</w:t>
      </w:r>
    </w:p>
    <w:p>
      <w:pPr>
        <w:pStyle w:val="PreformattedText"/>
        <w:bidi w:val="0"/>
        <w:spacing w:before="0" w:after="0"/>
        <w:jc w:val="left"/>
        <w:rPr/>
      </w:pPr>
      <w:r>
        <w:rPr/>
        <w:t>H/HWPoccGQlKgjzz/WEQNDYoLxyk5uWKAFIEgOtDaknmYyXstwWuzrX8eTKBGgGFcXWOQ+ZffQ/v</w:t>
      </w:r>
    </w:p>
    <w:p>
      <w:pPr>
        <w:pStyle w:val="PreformattedText"/>
        <w:bidi w:val="0"/>
        <w:spacing w:before="0" w:after="0"/>
        <w:jc w:val="left"/>
        <w:rPr/>
      </w:pPr>
      <w:r>
        <w:rPr/>
        <w:t>CS809wkgz1MPiVaDvyP3MGkPAveI34yAc0XB9C/vFqIhufayf1gQkEPPmo/OCm4UJvGgbfGOOHKM</w:t>
      </w:r>
    </w:p>
    <w:p>
      <w:pPr>
        <w:pStyle w:val="PreformattedText"/>
        <w:bidi w:val="0"/>
        <w:spacing w:before="0" w:after="0"/>
        <w:jc w:val="left"/>
        <w:rPr/>
      </w:pPr>
      <w:r>
        <w:rPr/>
        <w:t>eNIYFExVq/8AccZtSrgW8v0Mlv8Ao1MQL3HeGMp5rGYLwngDLoBVcaK8zh6NYvBzDWkArVCXvWIo</w:t>
      </w:r>
    </w:p>
    <w:p>
      <w:pPr>
        <w:pStyle w:val="PreformattedText"/>
        <w:bidi w:val="0"/>
        <w:spacing w:before="0" w:after="0"/>
        <w:jc w:val="left"/>
        <w:rPr/>
      </w:pPr>
      <w:r>
        <w:rPr/>
        <w:t>gCkVOdYB5d6zSzqlilPdRI1qPGI2EoDRCwA2Be+8NqTJfzVISJbzcumoJCFo0BuyGKrIWJLGBr8c</w:t>
      </w:r>
    </w:p>
    <w:p>
      <w:pPr>
        <w:pStyle w:val="PreformattedText"/>
        <w:bidi w:val="0"/>
        <w:spacing w:before="0" w:after="0"/>
        <w:jc w:val="left"/>
        <w:rPr/>
      </w:pPr>
      <w:r>
        <w:rPr/>
        <w:t>vqo01PG09QrimgSEpGmLA515ytgiAgcps6sN84hJ9oDeG+3Tr6w0dtEGE0Ku22b+8iIasRfJ0OMS</w:t>
      </w:r>
    </w:p>
    <w:p>
      <w:pPr>
        <w:pStyle w:val="PreformattedText"/>
        <w:bidi w:val="0"/>
        <w:spacing w:before="0" w:after="0"/>
        <w:jc w:val="left"/>
        <w:rPr/>
      </w:pPr>
      <w:r>
        <w:rPr/>
        <w:t>egZBsBlzRzRbRB4AlO2p5wM6EAD5xU885Y0+yZvaVvvXOCC8ShTni3xmp0Jw+AzHp3QFd2G/Wcqu</w:t>
      </w:r>
    </w:p>
    <w:p>
      <w:pPr>
        <w:pStyle w:val="PreformattedText"/>
        <w:bidi w:val="0"/>
        <w:spacing w:before="0" w:after="0"/>
        <w:jc w:val="left"/>
        <w:rPr/>
      </w:pPr>
      <w:r>
        <w:rPr/>
        <w:t>DOuQBgVCpwQFSRzEFM4+w9zYgh+byAecNDe0bBKg6FwYubg15844rWm8Wg4jWEgL446wH0fvApF2</w:t>
      </w:r>
    </w:p>
    <w:p>
      <w:pPr>
        <w:pStyle w:val="PreformattedText"/>
        <w:bidi w:val="0"/>
        <w:spacing w:before="0" w:after="0"/>
        <w:jc w:val="left"/>
        <w:rPr/>
      </w:pPr>
      <w:r>
        <w:rPr/>
        <w:t>VwwLB6wd1cdnSlDKzRgTimtOK7O74GP0yRe7owS0DJNo8YaAhiQBt5h5HXGVyni1sQ5KZDzdcQKo</w:t>
      </w:r>
    </w:p>
    <w:p>
      <w:pPr>
        <w:pStyle w:val="PreformattedText"/>
        <w:bidi w:val="0"/>
        <w:spacing w:before="0" w:after="0"/>
        <w:jc w:val="left"/>
        <w:rPr/>
      </w:pPr>
      <w:r>
        <w:rPr/>
        <w:t>eR4ySVTiy15izmYAc3W+Uec1g9Ru4CBHx1xncByXS1dYanbKeITAowWyeMIPIDzisWznijlnLo45</w:t>
      </w:r>
    </w:p>
    <w:p>
      <w:pPr>
        <w:pStyle w:val="PreformattedText"/>
        <w:bidi w:val="0"/>
        <w:spacing w:before="0" w:after="0"/>
        <w:jc w:val="left"/>
        <w:rPr/>
      </w:pPr>
      <w:r>
        <w:rPr/>
        <w:t>bGK5Em80DwmcGjyQf0cokIdm/wBsCRBNJfhvvCW+0+x4yVLv7ynigz7x6oRT37SgBrCkMQCVbsPI</w:t>
      </w:r>
    </w:p>
    <w:p>
      <w:pPr>
        <w:pStyle w:val="PreformattedText"/>
        <w:bidi w:val="0"/>
        <w:spacing w:before="0" w:after="0"/>
        <w:jc w:val="left"/>
        <w:rPr/>
      </w:pPr>
      <w:r>
        <w:rPr/>
        <w:t>NYIElehbtK6eeZrFxV5CnltHOKxHUXdN/wCmxERk3D4+9eM0V1AKpyxr947iCdbw1pXe9TWbQkYy</w:t>
      </w:r>
    </w:p>
    <w:p>
      <w:pPr>
        <w:pStyle w:val="PreformattedText"/>
        <w:bidi w:val="0"/>
        <w:spacing w:before="0" w:after="0"/>
        <w:jc w:val="left"/>
        <w:rPr/>
      </w:pPr>
      <w:r>
        <w:rPr/>
        <w:t>rjwvk7x/Gq+w/vAqNA6f6xYByuD42TAtIR1MFtnGnDls+sJLy9fGAFEDwf3gBCtnnYGag0q8EBPx</w:t>
      </w:r>
    </w:p>
    <w:p>
      <w:pPr>
        <w:pStyle w:val="PreformattedText"/>
        <w:bidi w:val="0"/>
        <w:spacing w:before="0" w:after="0"/>
        <w:jc w:val="left"/>
        <w:rPr/>
      </w:pPr>
      <w:r>
        <w:rPr/>
        <w:t>gXDjswHgHgccQgtSH5cfRCyLbrVYIUG/pJC/nFsgUxtWy6DI9s7phsL75649wCXPsl8sccBNUURg</w:t>
      </w:r>
    </w:p>
    <w:p>
      <w:pPr>
        <w:pStyle w:val="PreformattedText"/>
        <w:bidi w:val="0"/>
        <w:spacing w:before="0" w:after="0"/>
        <w:jc w:val="left"/>
        <w:rPr/>
      </w:pPr>
      <w:r>
        <w:rPr/>
        <w:t>S8nAAjTA7EEFd+fOOc4d4/xWUmnVb4xorzACt4uUt6cAK7kVx5UZS6M1jbWKo8N3DCgG29eWhl1S</w:t>
      </w:r>
    </w:p>
    <w:p>
      <w:pPr>
        <w:pStyle w:val="PreformattedText"/>
        <w:bidi w:val="0"/>
        <w:spacing w:before="0" w:after="0"/>
        <w:jc w:val="left"/>
        <w:rPr/>
      </w:pPr>
      <w:r>
        <w:rPr/>
        <w:t>HETj4wX7xgqkdmC0GJ8AGMDcFWeesR2kSQqQVZ0OHWFrTPCccrf5OUIdR6DjjMNFXdGafOsVsEpZ</w:t>
      </w:r>
    </w:p>
    <w:p>
      <w:pPr>
        <w:pStyle w:val="PreformattedText"/>
        <w:bidi w:val="0"/>
        <w:spacing w:before="0" w:after="0"/>
        <w:jc w:val="left"/>
        <w:rPr/>
      </w:pPr>
      <w:r>
        <w:rPr/>
        <w:t>oeb8zEGNpQCdh0+803dvGBznYzYPXFw69HmYD4NcZ4FJg6FXN1rBwG8CXgcLh1Bp3848THv3grIn</w:t>
      </w:r>
    </w:p>
    <w:p>
      <w:pPr>
        <w:pStyle w:val="PreformattedText"/>
        <w:bidi w:val="0"/>
        <w:spacing w:before="0" w:after="0"/>
        <w:jc w:val="left"/>
        <w:rPr/>
      </w:pPr>
      <w:r>
        <w:rPr/>
        <w:t>bszQQe0/jJMC8SYe+zmYiCpz1laab24m7ydYC7NTABV8hg1Bu6xqjZqaYOVXVTo7pnOH2ETmpfpj</w:t>
      </w:r>
    </w:p>
    <w:p>
      <w:pPr>
        <w:pStyle w:val="PreformattedText"/>
        <w:bidi w:val="0"/>
        <w:spacing w:before="0" w:after="0"/>
        <w:jc w:val="left"/>
        <w:rPr/>
      </w:pPr>
      <w:r>
        <w:rPr/>
        <w:t>8/8AMjLoZ/eW43Se+j9+FGQkgOvPfGNIiJAekn124IYMAUJz5T1l/TsB8APD1dYVGjR4eIjEry6y</w:t>
      </w:r>
    </w:p>
    <w:p>
      <w:pPr>
        <w:pStyle w:val="PreformattedText"/>
        <w:bidi w:val="0"/>
        <w:spacing w:before="0" w:after="0"/>
        <w:jc w:val="left"/>
        <w:rPr/>
      </w:pPr>
      <w:r>
        <w:rPr/>
        <w:t>2s4SNo1BBozSJgsEeN+zPkA0cY3AIYc2eo6B5usYw0AbKXANUHeTnfxcGBiNvfRgz35Mu2bVceAJ</w:t>
      </w:r>
    </w:p>
    <w:p>
      <w:pPr>
        <w:pStyle w:val="PreformattedText"/>
        <w:bidi w:val="0"/>
        <w:spacing w:before="0" w:after="0"/>
        <w:jc w:val="left"/>
        <w:rPr/>
      </w:pPr>
      <w:r>
        <w:rPr/>
        <w:t>wYujyKbE3TlWgAaxYokkW2vWKFJXBn2wGSz3GHrdMR2kOpG45aqCEMU3isBZ1GD9UIyFzf8A4PK3</w:t>
      </w:r>
    </w:p>
    <w:p>
      <w:pPr>
        <w:pStyle w:val="PreformattedText"/>
        <w:bidi w:val="0"/>
        <w:spacing w:before="0" w:after="0"/>
        <w:jc w:val="left"/>
        <w:rPr/>
      </w:pPr>
      <w:r>
        <w:rPr/>
        <w:t>oeNWMVCaW6KQ1RhHA/8AQJEA3UpUEneb4bveaQCiEp0ndxGOsg+zd0Ld3kgBHqoRxwhnXbKB+98t</w:t>
      </w:r>
    </w:p>
    <w:p>
      <w:pPr>
        <w:pStyle w:val="PreformattedText"/>
        <w:bidi w:val="0"/>
        <w:spacing w:before="0" w:after="0"/>
        <w:jc w:val="left"/>
        <w:rPr/>
      </w:pPr>
      <w:r>
        <w:rPr/>
        <w:t>m5o7Dp2Zu9OHKbqCg+rwRLq7uOygK0lZKnXt8Xfw4E2vA5FO6SWyD7JS9Yegs+Q1ocC7E6gwXzOZ</w:t>
      </w:r>
    </w:p>
    <w:p>
      <w:pPr>
        <w:pStyle w:val="PreformattedText"/>
        <w:bidi w:val="0"/>
        <w:spacing w:before="0" w:after="0"/>
        <w:jc w:val="left"/>
        <w:rPr/>
      </w:pPr>
      <w:r>
        <w:rPr/>
        <w:t>YYLb5ILDQAK2jbrFV/kVytI+ywy8GKL8oKvnjzlfDYT7HQkrAuDGVHVSDwjLXn0XCFeY1RbfJHoU</w:t>
      </w:r>
    </w:p>
    <w:p>
      <w:pPr>
        <w:pStyle w:val="PreformattedText"/>
        <w:bidi w:val="0"/>
        <w:spacing w:before="0" w:after="0"/>
        <w:jc w:val="left"/>
        <w:rPr/>
      </w:pPr>
      <w:r>
        <w:rPr/>
        <w:t>3hgECknwq07mKNeRHagtHnl6uAN4UYQKKZyNVXK/AFpITa4j22YKGIPICFUuyhve8sddDVkDURQa</w:t>
      </w:r>
    </w:p>
    <w:p>
      <w:pPr>
        <w:pStyle w:val="PreformattedText"/>
        <w:bidi w:val="0"/>
        <w:spacing w:before="0" w:after="0"/>
        <w:jc w:val="left"/>
        <w:rPr/>
      </w:pPr>
      <w:r>
        <w:rPr/>
        <w:t>Zvy6QagSgIR17KYIqtoAb7SZ2TpUUe3T+sQTwYQqCui+cvAKqNAui3Wx1041C+hH8OL0D08awClE</w:t>
      </w:r>
    </w:p>
    <w:p>
      <w:pPr>
        <w:pStyle w:val="PreformattedText"/>
        <w:bidi w:val="0"/>
        <w:spacing w:before="0" w:after="0"/>
        <w:jc w:val="left"/>
        <w:rPr/>
      </w:pPr>
      <w:r>
        <w:rPr/>
        <w:t>7nE942rj9gkYcYiCV2BtqVot+fgxVKulJGLfNJTLoDcKknNVf++8mt5O6d7ifn/bhtMNoVIrz/P5</w:t>
      </w:r>
    </w:p>
    <w:p>
      <w:pPr>
        <w:pStyle w:val="PreformattedText"/>
        <w:bidi w:val="0"/>
        <w:spacing w:before="0" w:after="0"/>
        <w:jc w:val="left"/>
        <w:rPr/>
      </w:pPr>
      <w:r>
        <w:rPr/>
        <w:t>zd3PIpyRGnH48Y9iyhTUmzz0+cAAnlo1OGN7TGFXMWULytB4Hxzxi5rA7GzyRW+POsPo8IIPIdne</w:t>
      </w:r>
    </w:p>
    <w:p>
      <w:pPr>
        <w:pStyle w:val="PreformattedText"/>
        <w:bidi w:val="0"/>
        <w:spacing w:before="0" w:after="0"/>
        <w:jc w:val="left"/>
        <w:rPr/>
      </w:pPr>
      <w:r>
        <w:rPr/>
        <w:t>vJ5yu5Kh+wTrNaJ1LU53B1jLTKb68r/TJpBifflvu4WDqAE+VV+sGNa3P+mYDBzleFHWQtNeMOIy</w:t>
      </w:r>
    </w:p>
    <w:p>
      <w:pPr>
        <w:pStyle w:val="PreformattedText"/>
        <w:bidi w:val="0"/>
        <w:spacing w:before="0" w:after="0"/>
        <w:jc w:val="left"/>
        <w:rPr/>
      </w:pPr>
      <w:r>
        <w:rPr/>
        <w:t>yhBBMMgvHGLG5Iyh9KVCGdsQDcagdaB+TF4lihb3f2DGSHNUnCbi+sKUxZwpT6ONZuvx0Se1owjs</w:t>
      </w:r>
    </w:p>
    <w:p>
      <w:pPr>
        <w:pStyle w:val="PreformattedText"/>
        <w:bidi w:val="0"/>
        <w:spacing w:before="0" w:after="0"/>
        <w:jc w:val="left"/>
        <w:rPr/>
      </w:pPr>
      <w:r>
        <w:rPr/>
        <w:t>yBmMUEimo4Ye8VigRUIViOI05MfIWQ5aqTjA1UMvJQcAHTu4ITE4CpfCEdPXJvNHqt11C2BVHBhG</w:t>
      </w:r>
    </w:p>
    <w:p>
      <w:pPr>
        <w:pStyle w:val="PreformattedText"/>
        <w:bidi w:val="0"/>
        <w:spacing w:before="0" w:after="0"/>
        <w:jc w:val="left"/>
        <w:rPr/>
      </w:pPr>
      <w:r>
        <w:rPr/>
        <w:t>LFibqIHiYLuVJuC0p0OAcQwrQZR2T3WjEgbYIGIdHZ5xpmqC7FIABPXvI4wFSTdOCcN+MvCF1ObV</w:t>
      </w:r>
    </w:p>
    <w:p>
      <w:pPr>
        <w:pStyle w:val="PreformattedText"/>
        <w:bidi w:val="0"/>
        <w:spacing w:before="0" w:after="0"/>
        <w:jc w:val="left"/>
        <w:rPr/>
      </w:pPr>
      <w:r>
        <w:rPr/>
        <w:t>XO9/zlfELzTYqLHVxago65JFk3ic4CIlLZM6RoCkcfExQ2N8nwOMV+jDSoABBfYOzDiF8wDSbz01</w:t>
      </w:r>
    </w:p>
    <w:p>
      <w:pPr>
        <w:pStyle w:val="PreformattedText"/>
        <w:bidi w:val="0"/>
        <w:spacing w:before="0" w:after="0"/>
        <w:jc w:val="left"/>
        <w:rPr/>
      </w:pPr>
      <w:r>
        <w:rPr/>
        <w:t>rEuvOBAuvWIG0ubFdr/OCh79ZahBespaTlFrwDiIhkg0nOpizKipPZMbHEUqLww2yg1DJMX3mncy</w:t>
      </w:r>
    </w:p>
    <w:p>
      <w:pPr>
        <w:pStyle w:val="PreformattedText"/>
        <w:bidi w:val="0"/>
        <w:spacing w:before="0" w:after="0"/>
        <w:jc w:val="left"/>
        <w:rPr/>
      </w:pPr>
      <w:r>
        <w:rPr/>
        <w:t>fh8IKFCOxZ7yo7DaHe35YrV1bQfGzreBjFw/zMMzxEl7m7mDw7hKhFYnZiBuvyqeTGpTfmiYBnAd</w:t>
      </w:r>
    </w:p>
    <w:p>
      <w:pPr>
        <w:pStyle w:val="PreformattedText"/>
        <w:bidi w:val="0"/>
        <w:spacing w:before="0" w:after="0"/>
        <w:jc w:val="left"/>
        <w:rPr/>
      </w:pPr>
      <w:r>
        <w:rPr/>
        <w:t>zhq5yZFj8yv3jfvHWDGwXcaejnIeuMFcbuzKGnvWTJwvWSK/aCmPaf7lZZlHJGM6bbgrpFBCggnP</w:t>
      </w:r>
    </w:p>
    <w:p>
      <w:pPr>
        <w:pStyle w:val="PreformattedText"/>
        <w:bidi w:val="0"/>
        <w:spacing w:before="0" w:after="0"/>
        <w:jc w:val="left"/>
        <w:rPr/>
      </w:pPr>
      <w:r>
        <w:rPr/>
        <w:t>Zkh1Bq86WmGhqVn3nlsNqoa2zwBv3kykui08ks4yOXNi+q7PjzgOyDc7l0E11iQhJ73aeBctfIgk</w:t>
      </w:r>
    </w:p>
    <w:p>
      <w:pPr>
        <w:pStyle w:val="PreformattedText"/>
        <w:bidi w:val="0"/>
        <w:spacing w:before="0" w:after="0"/>
        <w:jc w:val="left"/>
        <w:rPr/>
      </w:pPr>
      <w:r>
        <w:rPr/>
        <w:t>gL1Lm2lVRVWejCVALXpyRo50ZcBpe3AMcjymEvSLvXjEcE8WcYLxsP8ApgbObx7yCnWu9LGPGJ1T</w:t>
      </w:r>
    </w:p>
    <w:p>
      <w:pPr>
        <w:pStyle w:val="PreformattedText"/>
        <w:bidi w:val="0"/>
        <w:spacing w:before="0" w:after="0"/>
        <w:jc w:val="left"/>
        <w:rPr/>
      </w:pPr>
      <w:r>
        <w:rPr/>
        <w:t>zOys6MnCUNcR7QJl15PPeAJn2wZKki/mGX8xkzWIB7aUC9nCaPvq+QE98MTJJN0E0FTTwZqgzg61</w:t>
      </w:r>
    </w:p>
    <w:p>
      <w:pPr>
        <w:pStyle w:val="PreformattedText"/>
        <w:bidi w:val="0"/>
        <w:spacing w:before="0" w:after="0"/>
        <w:jc w:val="left"/>
        <w:rPr/>
      </w:pPr>
      <w:r>
        <w:rPr/>
        <w:t>TF0ANRWvO2u8Zsxo3QI/5cJcqicaR95UOE+NN35wMEFgUhdhz9Y+qcqmrksGGobYRog1NDu3V2UO</w:t>
      </w:r>
    </w:p>
    <w:p>
      <w:pPr>
        <w:pStyle w:val="PreformattedText"/>
        <w:bidi w:val="0"/>
        <w:spacing w:before="0" w:after="0"/>
        <w:jc w:val="left"/>
        <w:rPr/>
      </w:pPr>
      <w:r>
        <w:rPr/>
        <w:t>ctnxBEkPGFXUbtgdNK1FlexwLNrzTwoNOGHz+8XMnYe+MX1H1mWpFTNHrjBEHXsKtJOwA6KbwHfs</w:t>
      </w:r>
    </w:p>
    <w:p>
      <w:pPr>
        <w:pStyle w:val="PreformattedText"/>
        <w:bidi w:val="0"/>
        <w:spacing w:before="0" w:after="0"/>
        <w:jc w:val="left"/>
        <w:rPr/>
      </w:pPr>
      <w:r>
        <w:rPr/>
        <w:t>QnyemQzGcsr+2I4g40U91wMQ4ak0ia85tv8A8ZoEBXjzhqiPfzi8A8Dzgnho6YgAN8nTBdtUPpzT</w:t>
      </w:r>
    </w:p>
    <w:p>
      <w:pPr>
        <w:pStyle w:val="PreformattedText"/>
        <w:bidi w:val="0"/>
        <w:spacing w:before="0" w:after="0"/>
        <w:jc w:val="left"/>
        <w:rPr/>
      </w:pPr>
      <w:r>
        <w:rPr/>
        <w:t>AXm95pAa4R/OK1B9uAJEF1iSgCvPW8S7V1PRgGmkkwrevXd8GQGh6MKnloveX0a2EfmB+81SkGl7</w:t>
      </w:r>
    </w:p>
    <w:p>
      <w:pPr>
        <w:pStyle w:val="PreformattedText"/>
        <w:bidi w:val="0"/>
        <w:spacing w:before="0" w:after="0"/>
        <w:jc w:val="left"/>
        <w:rPr/>
      </w:pPr>
      <w:r>
        <w:rPr/>
        <w:t>Ct+MFpqCfqF/WJeCHD5Smne8asIkdcMVfjFksG5Q75SPwzGAoNm9eQ+3zgA1DQV81+sIbOu3g0fr</w:t>
      </w:r>
    </w:p>
    <w:p>
      <w:pPr>
        <w:pStyle w:val="PreformattedText"/>
        <w:bidi w:val="0"/>
        <w:spacing w:before="0" w:after="0"/>
        <w:jc w:val="left"/>
        <w:rPr/>
      </w:pPr>
      <w:r>
        <w:rPr/>
        <w:t>KEZ4PRsVVfeHhHwJfBfoxru2+ecW7Vc3slRjE200TwMPA7Ay1JSBFvgjgH+XIBtXCtsCTEfUMKzA</w:t>
      </w:r>
    </w:p>
    <w:p>
      <w:pPr>
        <w:pStyle w:val="PreformattedText"/>
        <w:bidi w:val="0"/>
        <w:spacing w:before="0" w:after="0"/>
        <w:jc w:val="left"/>
        <w:rPr/>
      </w:pPr>
      <w:r>
        <w:rPr/>
        <w:t>kmtnuMszbdZOUUoemKsQqA0hu2SEvhiuelXSCapgiZWhtFACq5sWYAlDiq0GI4csWxQoaMNPYfWD</w:t>
      </w:r>
    </w:p>
    <w:p>
      <w:pPr>
        <w:pStyle w:val="PreformattedText"/>
        <w:bidi w:val="0"/>
        <w:spacing w:before="0" w:after="0"/>
        <w:jc w:val="left"/>
        <w:rPr/>
      </w:pPr>
      <w:r>
        <w:rPr/>
        <w:t>lFdiUHbIDcyacCameV3knATOPAl9LjX4t+iM4cCcDhc0Wmj+tRVcH/IcgQggMp7e4sAFvlAbQNY8</w:t>
      </w:r>
    </w:p>
    <w:p>
      <w:pPr>
        <w:pStyle w:val="PreformattedText"/>
        <w:bidi w:val="0"/>
        <w:spacing w:before="0" w:after="0"/>
        <w:jc w:val="left"/>
        <w:rPr/>
      </w:pPr>
      <w:r>
        <w:rPr/>
        <w:t>tQIOByYiK1C2Y3dhQ3HAVxlYVXejyJvEWWLO+EgnXxGGn2VFAiUReXOA5YOAQ8BHuVpgTnFIipD1</w:t>
      </w:r>
    </w:p>
    <w:p>
      <w:pPr>
        <w:pStyle w:val="PreformattedText"/>
        <w:bidi w:val="0"/>
        <w:spacing w:before="0" w:after="0"/>
        <w:jc w:val="left"/>
        <w:rPr/>
      </w:pPr>
      <w:r>
        <w:rPr/>
        <w:t>OdKeDWppXlcD2Mo6u2OfI70Gz84EoMgaQQzhr1glJ2LHAfRBq9YHLF7sVZVODANYQIcmQiLBV0G+</w:t>
      </w:r>
    </w:p>
    <w:p>
      <w:pPr>
        <w:pStyle w:val="PreformattedText"/>
        <w:bidi w:val="0"/>
        <w:spacing w:before="0" w:after="0"/>
        <w:jc w:val="left"/>
        <w:rPr/>
      </w:pPr>
      <w:r>
        <w:rPr/>
        <w:t>sYAsA0T4f8ZITQ7Sce083NZGOqGYETHZAYChA25aTc6NN4+okHqauAtAHMYN4SiRFAxE2uK9DdSP</w:t>
      </w:r>
    </w:p>
    <w:p>
      <w:pPr>
        <w:pStyle w:val="PreformattedText"/>
        <w:bidi w:val="0"/>
        <w:spacing w:before="0" w:after="0"/>
        <w:jc w:val="left"/>
        <w:rPr/>
      </w:pPr>
      <w:r>
        <w:rPr/>
        <w:t>d/SG38sPZ9CbtNI8TvnGRkAmFoAAs2pjHqqw8gn64xJAXt1E80wn06WIJQcFPc1lCjbDQDxz1kgX</w:t>
      </w:r>
    </w:p>
    <w:p>
      <w:pPr>
        <w:pStyle w:val="PreformattedText"/>
        <w:bidi w:val="0"/>
        <w:spacing w:before="0" w:after="0"/>
        <w:jc w:val="left"/>
        <w:rPr/>
      </w:pPr>
      <w:r>
        <w:rPr/>
        <w:t>YFUpzxhIqiR4DRkBK8EXEZxbiwrq7QqIsnxlOCqMwhyU7vDizZF4S/WWkkWKss3r4cz3iFjZogdb</w:t>
      </w:r>
    </w:p>
    <w:p>
      <w:pPr>
        <w:pStyle w:val="PreformattedText"/>
        <w:bidi w:val="0"/>
        <w:spacing w:before="0" w:after="0"/>
        <w:jc w:val="left"/>
        <w:rPr/>
      </w:pPr>
      <w:r>
        <w:rPr/>
        <w:t>l/ODyFg+tIo6vG++cUFqlyizbkzV/wA578UL3z31/Gc6VE2bfE5wIVHYsftyVAKDw3D3g69kU130</w:t>
      </w:r>
    </w:p>
    <w:p>
      <w:pPr>
        <w:pStyle w:val="PreformattedText"/>
        <w:bidi w:val="0"/>
        <w:spacing w:before="0" w:after="0"/>
        <w:jc w:val="left"/>
        <w:rPr/>
      </w:pPr>
      <w:r>
        <w:rPr/>
        <w:t>njB2yrmicSVZ/ny5TseymtgiPvJw/gtBnUXJjZXa6bGhTb/1tNISpYcDKnxx+MZhKiDoIq2Lz4+8</w:t>
      </w:r>
    </w:p>
    <w:p>
      <w:pPr>
        <w:pStyle w:val="PreformattedText"/>
        <w:bidi w:val="0"/>
        <w:spacing w:before="0" w:after="0"/>
        <w:jc w:val="left"/>
        <w:rPr/>
      </w:pPr>
      <w:r>
        <w:rPr/>
        <w:t>aAK3D0IAlXfhnpwXdY5UTToeL/OEdysRy00bn/THMUYTB7QrrxiVJmKrFCASXv4zYNza8Nm5gCiw</w:t>
      </w:r>
    </w:p>
    <w:p>
      <w:pPr>
        <w:pStyle w:val="PreformattedText"/>
        <w:bidi w:val="0"/>
        <w:spacing w:before="0" w:after="0"/>
        <w:jc w:val="left"/>
        <w:rPr/>
      </w:pPr>
      <w:r>
        <w:rPr/>
        <w:t>A6Q7HnnErb9lPtYgOLkp4Isul1U0Ov0bEdkBk+EDIX4Zn5jcuBgwuq+85zNU9g8COcYhGCGPyEcM</w:t>
      </w:r>
    </w:p>
    <w:p>
      <w:pPr>
        <w:pStyle w:val="PreformattedText"/>
        <w:bidi w:val="0"/>
        <w:spacing w:before="0" w:after="0"/>
        <w:jc w:val="left"/>
        <w:rPr/>
      </w:pPr>
      <w:r>
        <w:rPr/>
        <w:t>teQn3ur945uKgY8aP6GK5qACRFiAMBFqJXLfLvAl4MsrRg1TYlHKHvNnFSQ8jN4qTmmAHaGoTRCK</w:t>
      </w:r>
    </w:p>
    <w:p>
      <w:pPr>
        <w:pStyle w:val="PreformattedText"/>
        <w:bidi w:val="0"/>
        <w:spacing w:before="0" w:after="0"/>
        <w:jc w:val="left"/>
        <w:rPr/>
      </w:pPr>
      <w:r>
        <w:rPr/>
        <w:t>+de8iAQSx4FxgmgT3gOHLDjHBgpWIgvZHFyUN8GWjZuKjorlOP8AjHG2fibBWN5DwZsx8u+F7jvN</w:t>
      </w:r>
    </w:p>
    <w:p>
      <w:pPr>
        <w:pStyle w:val="PreformattedText"/>
        <w:bidi w:val="0"/>
        <w:spacing w:before="0" w:after="0"/>
        <w:jc w:val="left"/>
        <w:rPr/>
      </w:pPr>
      <w:r>
        <w:rPr/>
        <w:t>UD6B40ZInejdyqOb0wsWiJpF7i3+sQkOGwAWBXKQVvvE4PxmkZIX8YvMLvtuQSvL3jHR27yYjsJV</w:t>
      </w:r>
    </w:p>
    <w:p>
      <w:pPr>
        <w:pStyle w:val="PreformattedText"/>
        <w:bidi w:val="0"/>
        <w:spacing w:before="0" w:after="0"/>
        <w:jc w:val="left"/>
        <w:rPr/>
      </w:pPr>
      <w:r>
        <w:rPr/>
        <w:t>72cYO+TU/g1whVelyXX1zcB24U5grxisVcw+Ys0SwuO5ziJ4JBQ22rjvgXLooIAW6mBR0EkCavlz</w:t>
      </w:r>
    </w:p>
    <w:p>
      <w:pPr>
        <w:pStyle w:val="PreformattedText"/>
        <w:bidi w:val="0"/>
        <w:spacing w:before="0" w:after="0"/>
        <w:jc w:val="left"/>
        <w:rPr/>
      </w:pPr>
      <w:r>
        <w:rPr/>
        <w:t>hrBYm0XCBBE8A64xc9YXIHs8V4/GO6ANA0DWIRRo9jffxiq044PL1cYptch58Zo3n/8APjKG+x9f</w:t>
      </w:r>
    </w:p>
    <w:p>
      <w:pPr>
        <w:pStyle w:val="PreformattedText"/>
        <w:bidi w:val="0"/>
        <w:spacing w:before="0" w:after="0"/>
        <w:jc w:val="left"/>
        <w:rPr/>
      </w:pPr>
      <w:r>
        <w:rPr/>
        <w:t>vLDI0X4GJNLpwe1Lyc/WDdtZ3bp15wDDhneENb1kPQ5WBPcJ+GTNXXjbko3a736y+qHsJ/GLQeFg</w:t>
      </w:r>
    </w:p>
    <w:p>
      <w:pPr>
        <w:pStyle w:val="PreformattedText"/>
        <w:bidi w:val="0"/>
        <w:spacing w:before="0" w:after="0"/>
        <w:jc w:val="left"/>
        <w:rPr/>
      </w:pPr>
      <w:r>
        <w:rPr/>
        <w:t>UfhHJJBeYNv3MYQ5uLfT/OwkVXnHs/jssD8SlgFS2c4oBcy+QNzGnGXyfoqTcEl7lzwQYNLz3fOC</w:t>
      </w:r>
    </w:p>
    <w:p>
      <w:pPr>
        <w:pStyle w:val="PreformattedText"/>
        <w:bidi w:val="0"/>
        <w:spacing w:before="0" w:after="0"/>
        <w:jc w:val="left"/>
        <w:rPr/>
      </w:pPr>
      <w:r>
        <w:rPr/>
        <w:t>AuCdPKa7wW5XnPHt9dX3vGwYCJHIUIX4wQOj115k4YSyJE6A0nO3HdFlNvSV39bwlc0USQCIppit</w:t>
      </w:r>
    </w:p>
    <w:p>
      <w:pPr>
        <w:pStyle w:val="PreformattedText"/>
        <w:bidi w:val="0"/>
        <w:spacing w:before="0" w:after="0"/>
        <w:jc w:val="left"/>
        <w:rPr/>
      </w:pPr>
      <w:r>
        <w:rPr/>
        <w:t>O3p6iCUgQYdE1Wx8XkcAAqPKQOqn+Mk/MgHwEP1iEJ1pC/My/R5yN7sTzDhlT8Jjo+nJCb419awt</w:t>
      </w:r>
    </w:p>
    <w:p>
      <w:pPr>
        <w:pStyle w:val="PreformattedText"/>
        <w:bidi w:val="0"/>
        <w:spacing w:before="0" w:after="0"/>
        <w:jc w:val="left"/>
        <w:rPr/>
      </w:pPr>
      <w:r>
        <w:rPr/>
        <w:t>bYv0/OaNmHEbeEHCI+Nz+cO3PloO4PZmuovMs21AFEggcZfBFTyayp8vJijxQ1gnzcYk9SP3UwSg</w:t>
      </w:r>
    </w:p>
    <w:p>
      <w:pPr>
        <w:pStyle w:val="PreformattedText"/>
        <w:bidi w:val="0"/>
        <w:spacing w:before="0" w:after="0"/>
        <w:jc w:val="left"/>
        <w:rPr/>
      </w:pPr>
      <w:r>
        <w:rPr/>
        <w:t>xZoUu7kUnqWUVohvDL1wdLgc2Jtq4oQ5FgMNNYTjIDgvAQO6SNDaWTBpfC4ChgUE5XAN0D2F+TLs</w:t>
      </w:r>
    </w:p>
    <w:p>
      <w:pPr>
        <w:pStyle w:val="PreformattedText"/>
        <w:bidi w:val="0"/>
        <w:spacing w:before="0" w:after="0"/>
        <w:jc w:val="left"/>
        <w:rPr/>
      </w:pPr>
      <w:r>
        <w:rPr/>
        <w:t>oFBT370xIJsS0+U3zke0RQzSHUMS7Q89X+8qtZNZbOpx5wFS8SGa648YQLesWrUpxkCDR5yHkNPv</w:t>
      </w:r>
    </w:p>
    <w:p>
      <w:pPr>
        <w:pStyle w:val="PreformattedText"/>
        <w:bidi w:val="0"/>
        <w:spacing w:before="0" w:after="0"/>
        <w:jc w:val="left"/>
        <w:rPr/>
      </w:pPr>
      <w:r>
        <w:rPr/>
        <w:t>OeV4Db9GODupkDuDMpG3rxPAn7zeFcuE02q4FN++Biks8WZVsOdzwV7xt0hUleIM3uZahm1JOBLc</w:t>
      </w:r>
    </w:p>
    <w:p>
      <w:pPr>
        <w:pStyle w:val="PreformattedText"/>
        <w:bidi w:val="0"/>
        <w:spacing w:before="0" w:after="0"/>
        <w:jc w:val="left"/>
        <w:rPr/>
      </w:pPr>
      <w:r>
        <w:rPr/>
        <w:t>odZaa7kH9GHB0DqL4x6wBPTmRCt5Ewo0IQ+DrFF6ecm7PvvFeNJp95xBw3zowqBSAeVdQPLgZeyT</w:t>
      </w:r>
    </w:p>
    <w:p>
      <w:pPr>
        <w:pStyle w:val="PreformattedText"/>
        <w:bidi w:val="0"/>
        <w:spacing w:before="0" w:after="0"/>
        <w:jc w:val="left"/>
        <w:rPr/>
      </w:pPr>
      <w:r>
        <w:rPr/>
        <w:t>WgmtgE3Lj2VupSgAWh0zpj+hqLaTMKI5BeqCazSJUQ45HaRTSswAEiTWnkq30qcy0YxRypxl5g9A</w:t>
      </w:r>
    </w:p>
    <w:p>
      <w:pPr>
        <w:pStyle w:val="PreformattedText"/>
        <w:bidi w:val="0"/>
        <w:spacing w:before="0" w:after="0"/>
        <w:jc w:val="left"/>
        <w:rPr/>
      </w:pPr>
      <w:r>
        <w:rPr/>
        <w:t>8KdEGrFmOU8lWXBuhrrx0YnTT2L3Q07KCGzF4EvXOQFiteN5y0HyTZ2w6h7m6xRqOGhLgpoa2YMK</w:t>
      </w:r>
    </w:p>
    <w:p>
      <w:pPr>
        <w:pStyle w:val="PreformattedText"/>
        <w:bidi w:val="0"/>
        <w:spacing w:before="0" w:after="0"/>
        <w:jc w:val="left"/>
        <w:rPr/>
      </w:pPr>
      <w:r>
        <w:rPr/>
        <w:t>rdfEgqQ2TYyFYQHDYQR1L1zkniziaKGugPBMWKcFgyCqqD6s1FSxuQ6Ab3BultxRqhZ8oIDi7MO8</w:t>
      </w:r>
    </w:p>
    <w:p>
      <w:pPr>
        <w:pStyle w:val="PreformattedText"/>
        <w:bidi w:val="0"/>
        <w:spacing w:before="0" w:after="0"/>
        <w:jc w:val="left"/>
        <w:rPr/>
      </w:pPr>
      <w:r>
        <w:rPr/>
        <w:t>8BKFfYK3yMBg1F4KKVz089Zx0TS6TV1TXLwb+ZcQSEczp8N4wVK8SMQ1Cgq4oZNzFDMYHAPkYLwg</w:t>
      </w:r>
    </w:p>
    <w:p>
      <w:pPr>
        <w:pStyle w:val="PreformattedText"/>
        <w:bidi w:val="0"/>
        <w:spacing w:before="0" w:after="0"/>
        <w:jc w:val="left"/>
        <w:rPr/>
      </w:pPr>
      <w:r>
        <w:rPr/>
        <w:t>n1RwntB8uVY2vOKI3TRxwM3TupeT9YGuT6xcPPB6drlq44wmkASYb0jcfJc2j4UJeZaYqccGsL9L</w:t>
      </w:r>
    </w:p>
    <w:p>
      <w:pPr>
        <w:pStyle w:val="PreformattedText"/>
        <w:bidi w:val="0"/>
        <w:spacing w:before="0" w:after="0"/>
        <w:jc w:val="left"/>
        <w:rPr/>
      </w:pPr>
      <w:r>
        <w:rPr/>
        <w:t>VT0sorNx4cgNi1pEIpk4xa4ToQWLEOzyJjTtigJjthvb7BjrgYoGgCMaD8+c3k6egpt2nHP2cGml</w:t>
      </w:r>
    </w:p>
    <w:p>
      <w:pPr>
        <w:pStyle w:val="PreformattedText"/>
        <w:bidi w:val="0"/>
        <w:spacing w:before="0" w:after="0"/>
        <w:jc w:val="left"/>
        <w:rPr/>
      </w:pPr>
      <w:r>
        <w:rPr/>
        <w:t>gYlHb9PmDDmraBPANLofvLKVLOQbXfzkCKlDidxzk35ZiZijXLLQYAQij3gCaD2cI4cV45dPT8ib</w:t>
      </w:r>
    </w:p>
    <w:p>
      <w:pPr>
        <w:pStyle w:val="PreformattedText"/>
        <w:bidi w:val="0"/>
        <w:spacing w:before="0" w:after="0"/>
        <w:jc w:val="left"/>
        <w:rPr/>
      </w:pPr>
      <w:r>
        <w:rPr/>
        <w:t>rWM06CVwvnXOAAcGXlWauat//Sws9syBPlEtPOus2oW6aJr7x5cftigtDPCTsmOQ/VWDjyxtrjpK</w:t>
      </w:r>
    </w:p>
    <w:p>
      <w:pPr>
        <w:pStyle w:val="PreformattedText"/>
        <w:bidi w:val="0"/>
        <w:spacing w:before="0" w:after="0"/>
        <w:jc w:val="left"/>
        <w:rPr/>
      </w:pPr>
      <w:r>
        <w:rPr/>
        <w:t>/wB51ytjXWlbz8/eALbSlUHIjvnd+c1IcB8rSJ+fzlwkywTfWnXf/asgcoQaNREh/P8AbErQfanF</w:t>
      </w:r>
    </w:p>
    <w:p>
      <w:pPr>
        <w:pStyle w:val="PreformattedText"/>
        <w:bidi w:val="0"/>
        <w:spacing w:before="0" w:after="0"/>
        <w:jc w:val="left"/>
        <w:rPr/>
      </w:pPr>
      <w:r>
        <w:rPr/>
        <w:t>Xa0XrWIjLCaTenpP+9VwA9sLK87vX/PMnyJlvZp+M6AtYEErR9maopYaxkdndJh+QsdL+caBG243</w:t>
      </w:r>
    </w:p>
    <w:p>
      <w:pPr>
        <w:pStyle w:val="PreformattedText"/>
        <w:bidi w:val="0"/>
        <w:spacing w:before="0" w:after="0"/>
        <w:jc w:val="left"/>
        <w:rPr/>
      </w:pPr>
      <w:r>
        <w:rPr/>
        <w:t>PGXiH4eTkb0fjFBMtYmt9XESBWINaOtpMXsM1IVgFVkPOEgtnsb0GKICBC7wJDAIWDQb34TCppNt</w:t>
      </w:r>
    </w:p>
    <w:p>
      <w:pPr>
        <w:pStyle w:val="PreformattedText"/>
        <w:bidi w:val="0"/>
        <w:spacing w:before="0" w:after="0"/>
        <w:jc w:val="left"/>
        <w:rPr/>
      </w:pPr>
      <w:r>
        <w:rPr/>
        <w:t>mVkEJvXG/jGrERFMXejzNR9+TIERUNDlijZ4+zWEoOPLhCUkZMKwsU9rYkwiO3laF1L04Y0Ly/m2</w:t>
      </w:r>
    </w:p>
    <w:p>
      <w:pPr>
        <w:pStyle w:val="PreformattedText"/>
        <w:bidi w:val="0"/>
        <w:spacing w:before="0" w:after="0"/>
        <w:jc w:val="left"/>
        <w:rPr/>
      </w:pPr>
      <w:r>
        <w:rPr/>
        <w:t>mGE8ZEDwi4YD+iHOyr/vDekg4HbB+saAJyND5pcEhIqor3/F5wyMKr8Q/nFYCLi7LxfrFAxs/Pb+</w:t>
      </w:r>
    </w:p>
    <w:p>
      <w:pPr>
        <w:pStyle w:val="PreformattedText"/>
        <w:bidi w:val="0"/>
        <w:spacing w:before="0" w:after="0"/>
        <w:jc w:val="left"/>
        <w:rPr/>
      </w:pPr>
      <w:r>
        <w:rPr/>
        <w:t>4Y0MtjJcoN44wpayyCyYoO+scNMp/IWbrKdXaYpDx6A4HdD3twstdSsJKooQqy3k1QaAALsqHQ4l</w:t>
      </w:r>
    </w:p>
    <w:p>
      <w:pPr>
        <w:pStyle w:val="PreformattedText"/>
        <w:bidi w:val="0"/>
        <w:spacing w:before="0" w:after="0"/>
        <w:jc w:val="left"/>
        <w:rPr/>
      </w:pPr>
      <w:r>
        <w:rPr/>
        <w:t>eLO24kFBByJEwgoUgJZCpsDe3eJB0CT3l/XWS6Q/ixkajj0VgVR6JWKvXXnKspKAQri0fvBMIHCj</w:t>
      </w:r>
    </w:p>
    <w:p>
      <w:pPr>
        <w:pStyle w:val="PreformattedText"/>
        <w:bidi w:val="0"/>
        <w:spacing w:before="0" w:after="0"/>
        <w:jc w:val="left"/>
        <w:rPr/>
      </w:pPr>
      <w:r>
        <w:rPr/>
        <w:t>8zHOTijpe5pxg97Cwww1LRgneMhx40SJVDica5w5bxPoiUhwN1tyrCvSwU2PC3UcWAI2JeOzA5M+</w:t>
      </w:r>
    </w:p>
    <w:p>
      <w:pPr>
        <w:pStyle w:val="PreformattedText"/>
        <w:bidi w:val="0"/>
        <w:spacing w:before="0" w:after="0"/>
        <w:jc w:val="left"/>
        <w:rPr/>
      </w:pPr>
      <w:r>
        <w:rPr/>
        <w:t>lucu9WELJ2ipikGxawHvSm/Dg6s8312+ssCbKaUeLlDmjpTN0aU02r6xge9kcPbhrr5KJphiTfTm</w:t>
      </w:r>
    </w:p>
    <w:p>
      <w:pPr>
        <w:pStyle w:val="PreformattedText"/>
        <w:bidi w:val="0"/>
        <w:spacing w:before="0" w:after="0"/>
        <w:jc w:val="left"/>
        <w:rPr/>
      </w:pPr>
      <w:r>
        <w:rPr/>
        <w:t>aMIgzv8AOTLVV1g7NHDi95TQHFrm0XfeMI6B+zITsFl85ENLrvqOGmv+mD4N+8fAY4S/1/GLtHoz</w:t>
      </w:r>
    </w:p>
    <w:p>
      <w:pPr>
        <w:pStyle w:val="PreformattedText"/>
        <w:bidi w:val="0"/>
        <w:spacing w:before="0" w:after="0"/>
        <w:jc w:val="left"/>
        <w:rPr/>
      </w:pPr>
      <w:r>
        <w:rPr/>
        <w:t>nYb44yALdiD17zS0FUGOuBMXHIsY/aXK+4E0H0j/AAZeB71R7DDG0joRHwWHLUwdIGCQU7cCp15X</w:t>
      </w:r>
    </w:p>
    <w:p>
      <w:pPr>
        <w:pStyle w:val="PreformattedText"/>
        <w:bidi w:val="0"/>
        <w:spacing w:before="0" w:after="0"/>
        <w:jc w:val="left"/>
        <w:rPr/>
      </w:pPr>
      <w:r>
        <w:rPr/>
        <w:t>XVm/hyMxyHxuhPlyhUfQD+VcPC1DLZZv4zV9D5KB/eHc17yG/wAjiOMi63MDrBkWkPoOEoNKT0Gs</w:t>
      </w:r>
    </w:p>
    <w:p>
      <w:pPr>
        <w:pStyle w:val="PreformattedText"/>
        <w:bidi w:val="0"/>
        <w:spacing w:before="0" w:after="0"/>
        <w:jc w:val="left"/>
        <w:rPr/>
      </w:pPr>
      <w:r>
        <w:rPr/>
        <w:t>gNySfC46u8L1vM/GJpvzJaYo6CXYC3kRAXuZI6EqRgbWTVwOZ7Ug0ggg3hC0zaBgUg97DnR5y3du</w:t>
      </w:r>
    </w:p>
    <w:p>
      <w:pPr>
        <w:pStyle w:val="PreformattedText"/>
        <w:bidi w:val="0"/>
        <w:spacing w:before="0" w:after="0"/>
        <w:jc w:val="left"/>
        <w:rPr/>
      </w:pPr>
      <w:r>
        <w:rPr/>
        <w:t>AT8m82c7tl+sCsgAd/ibXrEi7CBRqDtM1hZJ3KRzUXTxlCVm0D+O3YEwWdWND8tRfKKTKXZ8z4xg</w:t>
      </w:r>
    </w:p>
    <w:p>
      <w:pPr>
        <w:pStyle w:val="PreformattedText"/>
        <w:bidi w:val="0"/>
        <w:spacing w:before="0" w:after="0"/>
        <w:jc w:val="left"/>
        <w:rPr/>
      </w:pPr>
      <w:r>
        <w:rPr/>
        <w:t>ql2by0ziohfvIkAlbp+Mx1IL0IOawlpGneC21ON9GCcAAXOmU7ZJ6m3EEOB4vhYlfjCqSCU/D/TA</w:t>
      </w:r>
    </w:p>
    <w:p>
      <w:pPr>
        <w:pStyle w:val="PreformattedText"/>
        <w:bidi w:val="0"/>
        <w:spacing w:before="0" w:after="0"/>
        <w:jc w:val="left"/>
        <w:rPr/>
      </w:pPr>
      <w:r>
        <w:rPr/>
        <w:t>HkPZDkyzkvoObtn4tA/ADzacxughSL0fzs7Birt05Q9wgCdRKeAxTm4VCO0lesDOc/lN/wCFwEMc</w:t>
      </w:r>
    </w:p>
    <w:p>
      <w:pPr>
        <w:pStyle w:val="PreformattedText"/>
        <w:bidi w:val="0"/>
        <w:spacing w:before="0" w:after="0"/>
        <w:jc w:val="left"/>
        <w:rPr/>
      </w:pPr>
      <w:r>
        <w:rPr/>
        <w:t>fj4GKQrRyu77zt1/3WcJ55cj+9YNulrdYVI0d+sRs8TeQjtdTBk0p3h8XLHTeM0cAjK2gLXTvA5J</w:t>
      </w:r>
    </w:p>
    <w:p>
      <w:pPr>
        <w:pStyle w:val="PreformattedText"/>
        <w:bidi w:val="0"/>
        <w:spacing w:before="0" w:after="0"/>
        <w:jc w:val="left"/>
        <w:rPr/>
      </w:pPr>
      <w:r>
        <w:rPr/>
        <w:t>Uzy7RbV2cFeyYbYU1UaahvnFjB3me82MUYN3EH20dWZcAb3kCuNyFXqGkOsfK2LBED+49NkxW0fn</w:t>
      </w:r>
    </w:p>
    <w:p>
      <w:pPr>
        <w:pStyle w:val="PreformattedText"/>
        <w:bidi w:val="0"/>
        <w:spacing w:before="0" w:after="0"/>
        <w:jc w:val="left"/>
        <w:rPr/>
      </w:pPr>
      <w:r>
        <w:rPr/>
        <w:t>B0WbU/HrGcN1Q04gId1sLl3n0BpEa992wyYv7pm8CvEhLEFmTRJdKkkApAlq3Ltvic9K8RkIbTH6</w:t>
      </w:r>
    </w:p>
    <w:p>
      <w:pPr>
        <w:pStyle w:val="PreformattedText"/>
        <w:bidi w:val="0"/>
        <w:spacing w:before="0" w:after="0"/>
        <w:jc w:val="left"/>
        <w:rPr/>
      </w:pPr>
      <w:r>
        <w:rPr/>
        <w:t>ADO5a2PFA7OMQwJ9EqWEteoC4rM/x7QI7aaKyR3cdQzOyKFGRGDIpC9aYuptvEHhEI3THo1STQ41</w:t>
      </w:r>
    </w:p>
    <w:p>
      <w:pPr>
        <w:pStyle w:val="PreformattedText"/>
        <w:bidi w:val="0"/>
        <w:spacing w:before="0" w:after="0"/>
        <w:jc w:val="left"/>
        <w:rPr/>
      </w:pPr>
      <w:r>
        <w:rPr/>
        <w:t>jRxgEi7TEuC5UQsmX4i5aEnNRHB91pKEmzPKbesRoeKACSngRFhIkFBKCwAGW4LvEXFSznpadyxe</w:t>
      </w:r>
    </w:p>
    <w:p>
      <w:pPr>
        <w:pStyle w:val="PreformattedText"/>
        <w:bidi w:val="0"/>
        <w:spacing w:before="0" w:after="0"/>
        <w:jc w:val="left"/>
        <w:rPr/>
      </w:pPr>
      <w:r>
        <w:rPr/>
        <w:t>3rDgkabRtbvnKwrs+5t0lHIsA/LHs56eto3Sze0u3AOAveIiYVbyOtd4RVgHKjgg7UU23N7XIUHC</w:t>
      </w:r>
    </w:p>
    <w:p>
      <w:pPr>
        <w:pStyle w:val="PreformattedText"/>
        <w:bidi w:val="0"/>
        <w:spacing w:before="0" w:after="0"/>
        <w:jc w:val="left"/>
        <w:rPr/>
      </w:pPr>
      <w:r>
        <w:rPr/>
        <w:t>W8Jr5wMeehgNoqWjl9ANYIt4QC2qg9bDkxTEIA4EaVzeMJblBV9fwgbmzsqNkTz96+5lIqMpTleY</w:t>
      </w:r>
    </w:p>
    <w:p>
      <w:pPr>
        <w:pStyle w:val="PreformattedText"/>
        <w:bidi w:val="0"/>
        <w:spacing w:before="0" w:after="0"/>
        <w:jc w:val="left"/>
        <w:rPr/>
      </w:pPr>
      <w:r>
        <w:rPr/>
        <w:t>7ZGXYq7G3at24xYk2tg6UUvmGP7HA344rQvhxhgR+BpfSsAnig2hnkRjiyeVVycJeb/YZEGj7Ay1</w:t>
      </w:r>
    </w:p>
    <w:p>
      <w:pPr>
        <w:pStyle w:val="PreformattedText"/>
        <w:bidi w:val="0"/>
        <w:spacing w:before="0" w:after="0"/>
        <w:jc w:val="left"/>
        <w:rPr/>
      </w:pPr>
      <w:r>
        <w:rPr/>
        <w:t>8ONroHR89eMUh0LPImj2ecWJGppEl+sIDQKgDNxGxcZWQQB2UnG3FK8uhGwXVHr+fOHEgva27L4P</w:t>
      </w:r>
    </w:p>
    <w:p>
      <w:pPr>
        <w:pStyle w:val="PreformattedText"/>
        <w:bidi w:val="0"/>
        <w:spacing w:before="0" w:after="0"/>
        <w:jc w:val="left"/>
        <w:rPr/>
      </w:pPr>
      <w:r>
        <w:rPr/>
        <w:t>+5wAaFeQ+ca93Ca+wnffvjFnyMG/hhv1hcONuFqvF4w88UUlHp9ZRUcIHrvNafA/lyA1oiBfxMMB</w:t>
      </w:r>
    </w:p>
    <w:p>
      <w:pPr>
        <w:pStyle w:val="PreformattedText"/>
        <w:bidi w:val="0"/>
        <w:spacing w:before="0" w:after="0"/>
        <w:jc w:val="left"/>
        <w:rPr/>
      </w:pPr>
      <w:r>
        <w:rPr/>
        <w:t>BNCmv4sK73FBnHEcIpLUivaCz5wC9glSZ04XjFoLoMjjR2X/ALwS4tGmiaUW9G+z9qmVnn0BSAb/</w:t>
      </w:r>
    </w:p>
    <w:p>
      <w:pPr>
        <w:pStyle w:val="PreformattedText"/>
        <w:bidi w:val="0"/>
        <w:spacing w:before="0" w:after="0"/>
        <w:jc w:val="left"/>
        <w:rPr/>
      </w:pPr>
      <w:r>
        <w:rPr/>
        <w:t>APcnXFnATy+/GcLjCoG5J8j2bPQhOIxUjZyDAX1CUaIa2ed5KLm6bscOe8QOmVRkIWXowIEmi65T</w:t>
      </w:r>
    </w:p>
    <w:p>
      <w:pPr>
        <w:pStyle w:val="PreformattedText"/>
        <w:bidi w:val="0"/>
        <w:spacing w:before="0" w:after="0"/>
        <w:jc w:val="left"/>
        <w:rPr/>
      </w:pPr>
      <w:r>
        <w:rPr/>
        <w:t>BQSQmEEfbkOb09OzEqFGPuast+HKpgJbIPiV3cIYqX9WiRnF4IlVoF+5h8eMl7BGwBoQBTn+PGCu</w:t>
      </w:r>
    </w:p>
    <w:p>
      <w:pPr>
        <w:pStyle w:val="PreformattedText"/>
        <w:bidi w:val="0"/>
        <w:spacing w:before="0" w:after="0"/>
        <w:jc w:val="left"/>
        <w:rPr/>
      </w:pPr>
      <w:r>
        <w:rPr/>
        <w:t>ggthEGinK+fDhhJFJgsoNJ/2nKnAw7zlEQnXn5wJTqpYb50up/3eckQBdrawkhyc/W8HrPoOp1sN</w:t>
      </w:r>
    </w:p>
    <w:p>
      <w:pPr>
        <w:pStyle w:val="PreformattedText"/>
        <w:bidi w:val="0"/>
        <w:spacing w:before="0" w:after="0"/>
        <w:jc w:val="left"/>
        <w:rPr/>
      </w:pPr>
      <w:r>
        <w:rPr/>
        <w:t>6nPWLhCO3ONC685pCpSZCaU/rPDFECeH9gxYg1IAsXTkUkery4eoADFzxICokFhehxwwsgMzktFA</w:t>
      </w:r>
    </w:p>
    <w:p>
      <w:pPr>
        <w:pStyle w:val="PreformattedText"/>
        <w:bidi w:val="0"/>
        <w:spacing w:before="0" w:after="0"/>
        <w:jc w:val="left"/>
        <w:rPr/>
      </w:pPr>
      <w:r>
        <w:rPr/>
        <w:t>wbXeIR5ypMg03c3RrEHCLVrQPf4AzTmUxBeAX36IdY7TrwZ+s1Jyw+FkmXQd+PGFqcpveC7CDjBH</w:t>
      </w:r>
    </w:p>
    <w:p>
      <w:pPr>
        <w:pStyle w:val="PreformattedText"/>
        <w:bidi w:val="0"/>
        <w:spacing w:before="0" w:after="0"/>
        <w:jc w:val="left"/>
        <w:rPr/>
      </w:pPr>
      <w:r>
        <w:rPr/>
        <w:t>ofYq6hJvrCQb4LoWXvG7LQTUJeDyxI3OOyB8gZMIscytwHmdFHxmzN3qYMW+j7zW08sLhiBkvC4N</w:t>
      </w:r>
    </w:p>
    <w:p>
      <w:pPr>
        <w:pStyle w:val="PreformattedText"/>
        <w:bidi w:val="0"/>
        <w:spacing w:before="0" w:after="0"/>
        <w:jc w:val="left"/>
        <w:rPr/>
      </w:pPr>
      <w:r>
        <w:rPr/>
        <w:t>aR0613gGrjYU/pijoEaov5xNNTY29QNo67x+K7+p8Xw43oIQNVedm75xUyXlr7WGHpOnZ6Grm/FA</w:t>
      </w:r>
    </w:p>
    <w:p>
      <w:pPr>
        <w:pStyle w:val="PreformattedText"/>
        <w:bidi w:val="0"/>
        <w:spacing w:before="0" w:after="0"/>
        <w:jc w:val="left"/>
        <w:rPr/>
      </w:pPr>
      <w:r>
        <w:rPr/>
        <w:t>DRz1mamVNNOSOxBzw2wIYHGkniPDgJzY+MhONYJmrzrND1zM0NN8YetePjFADr+3AbPMORxTxsxS</w:t>
      </w:r>
    </w:p>
    <w:p>
      <w:pPr>
        <w:pStyle w:val="PreformattedText"/>
        <w:bidi w:val="0"/>
        <w:spacing w:before="0" w:after="0"/>
        <w:jc w:val="left"/>
        <w:rPr/>
      </w:pPr>
      <w:r>
        <w:rPr/>
        <w:t>4HR2smLgsbSq/FOJHiE8T4FV6hhW9gh4EBE3xkVvRHE4DUaRmCBcSkojYHlcbGtAqhFY7iYOtlUd</w:t>
      </w:r>
    </w:p>
    <w:p>
      <w:pPr>
        <w:pStyle w:val="PreformattedText"/>
        <w:bidi w:val="0"/>
        <w:spacing w:before="0" w:after="0"/>
        <w:jc w:val="left"/>
        <w:rPr/>
      </w:pPr>
      <w:r>
        <w:rPr/>
        <w:t>Z4bPWAUGDbHaeD5yaqRBbM7ecHBxokb1RKXKm7phdVFU43cJSbCPA1yfGI7IGxIz7wGvvBK+D7LF</w:t>
      </w:r>
    </w:p>
    <w:p>
      <w:pPr>
        <w:pStyle w:val="PreformattedText"/>
        <w:bidi w:val="0"/>
        <w:spacing w:before="0" w:after="0"/>
        <w:jc w:val="left"/>
        <w:rPr/>
      </w:pPr>
      <w:r>
        <w:rPr/>
        <w:t>uNBPms/nOQN4fa9ucVNr1l+s7eeHAla216xtO0QfOjja9mp7rHELNf2JTBh6HqoP94wI8S8N+lT3</w:t>
      </w:r>
    </w:p>
    <w:p>
      <w:pPr>
        <w:pStyle w:val="PreformattedText"/>
        <w:bidi w:val="0"/>
        <w:spacing w:before="0" w:after="0"/>
        <w:jc w:val="left"/>
        <w:rPr/>
      </w:pPr>
      <w:r>
        <w:rPr/>
        <w:t>lLOwUjzDCpEVILjaVmgIYYXusGjrBhgLwC5vGFzSn5JgOQXalPkcKtEGqN6lImVDWszihtdGsguM</w:t>
      </w:r>
    </w:p>
    <w:p>
      <w:pPr>
        <w:pStyle w:val="PreformattedText"/>
        <w:bidi w:val="0"/>
        <w:spacing w:before="0" w:after="0"/>
        <w:jc w:val="left"/>
        <w:rPr/>
      </w:pPr>
      <w:r>
        <w:rPr/>
        <w:t>AeodLWJ0zETNNBaZVagczDPOZ/oaoh8okzfpaLDIruPplrQQUSJ2CheuTFhVbFQJpHn85PKmAEIo</w:t>
      </w:r>
    </w:p>
    <w:p>
      <w:pPr>
        <w:pStyle w:val="PreformattedText"/>
        <w:bidi w:val="0"/>
        <w:spacing w:before="0" w:after="0"/>
        <w:jc w:val="left"/>
        <w:rPr/>
      </w:pPr>
      <w:r>
        <w:rPr/>
        <w:t>kfzlZQNm8KvepD3IfnDOrib8i9YE/iIa53j3xhn9VsPK+ZQNfKLwAt3gka31Js0A+bgbmi+e9r8j</w:t>
      </w:r>
    </w:p>
    <w:p>
      <w:pPr>
        <w:pStyle w:val="PreformattedText"/>
        <w:bidi w:val="0"/>
        <w:spacing w:before="0" w:after="0"/>
        <w:jc w:val="left"/>
        <w:rPr/>
      </w:pPr>
      <w:r>
        <w:rPr/>
        <w:t>miQ0ynGwTmHXfbXu9RZeidwElBvO8WDUIKxOg4NYNAUDR8YiodNd4NEGzkMlC/I4ILsQ+nCE3DvI</w:t>
      </w:r>
    </w:p>
    <w:p>
      <w:pPr>
        <w:pStyle w:val="PreformattedText"/>
        <w:bidi w:val="0"/>
        <w:spacing w:before="0" w:after="0"/>
        <w:jc w:val="left"/>
        <w:rPr/>
      </w:pPr>
      <w:r>
        <w:rPr/>
        <w:t>1RKZrsnxnkVoxfTriZ4CFa50WzvNNunEBOzI9mUS7xtFKZ/HlKgsU2mRxwrFHQWACrdy5SKi1hL6</w:t>
      </w:r>
    </w:p>
    <w:p>
      <w:pPr>
        <w:pStyle w:val="PreformattedText"/>
        <w:bidi w:val="0"/>
        <w:spacing w:before="0" w:after="0"/>
        <w:jc w:val="left"/>
        <w:rPr/>
      </w:pPr>
      <w:r>
        <w:rPr/>
        <w:t>RkFqBNyNIA2EiBQASSOG2v6J2nYCDzlFVNAyFxMFNcg3EaGhD3aWQAANw7yDQF5b6XgaFAuKgPLU</w:t>
      </w:r>
    </w:p>
    <w:p>
      <w:pPr>
        <w:pStyle w:val="PreformattedText"/>
        <w:bidi w:val="0"/>
        <w:spacing w:before="0" w:after="0"/>
        <w:jc w:val="left"/>
        <w:rPr/>
      </w:pPr>
      <w:r>
        <w:rPr/>
        <w:t>E+FHCVlrCyPtrb7q61ARcCAhnJwsQipHHWFRV1xSCzaHA4+6ghD6oIxQUOxlbLeaOAaZFayAZKwE</w:t>
      </w:r>
    </w:p>
    <w:p>
      <w:pPr>
        <w:pStyle w:val="PreformattedText"/>
        <w:bidi w:val="0"/>
        <w:spacing w:before="0" w:after="0"/>
        <w:jc w:val="left"/>
        <w:rPr/>
      </w:pPr>
      <w:r>
        <w:rPr/>
        <w:t>kDzZrRRwaopmoKnUCw7ZW97aaSBmBDyiOEW1sRFOBgNjopnIyRthooEEaNOHEPLc6/MPesXsq+x0</w:t>
      </w:r>
    </w:p>
    <w:p>
      <w:pPr>
        <w:pStyle w:val="PreformattedText"/>
        <w:bidi w:val="0"/>
        <w:spacing w:before="0" w:after="0"/>
        <w:jc w:val="left"/>
        <w:rPr/>
      </w:pPr>
      <w:r>
        <w:rPr/>
        <w:t>BXXeQa1gmWsAIIGgAPMs4pJL+TBE7FAe8hExJ6qKINkubWWAANEchNjKI5akZq1myEYnIJj6RGIA</w:t>
      </w:r>
    </w:p>
    <w:p>
      <w:pPr>
        <w:pStyle w:val="PreformattedText"/>
        <w:bidi w:val="0"/>
        <w:spacing w:before="0" w:after="0"/>
        <w:jc w:val="left"/>
        <w:rPr/>
      </w:pPr>
      <w:r>
        <w:rPr/>
        <w:t>4AGpNAY365GJQgKDwnNZW/dCbdLPXAEMBq3bLDTlDQ/unkEvjSkyCPqMLz+dMIOgx43bqw5BTC5C</w:t>
      </w:r>
    </w:p>
    <w:p>
      <w:pPr>
        <w:pStyle w:val="PreformattedText"/>
        <w:bidi w:val="0"/>
        <w:spacing w:before="0" w:after="0"/>
        <w:jc w:val="left"/>
        <w:rPr/>
      </w:pPr>
      <w:r>
        <w:rPr/>
        <w:t>cDb8icTWKqHgTnGruF+hb/CDU4OEdNpKkORObviYivFKmBSh4AuL3uEsQUt+Hf7YDjBNywAkK2ry</w:t>
      </w:r>
    </w:p>
    <w:p>
      <w:pPr>
        <w:pStyle w:val="PreformattedText"/>
        <w:bidi w:val="0"/>
        <w:spacing w:before="0" w:after="0"/>
        <w:jc w:val="left"/>
        <w:rPr/>
      </w:pPr>
      <w:r>
        <w:rPr/>
        <w:t>uGwMMsCEo6Hbxj8EeJmKAjNvGNgEkH0Y6KpcPtbxuH1lGiEpYE+d3kUODAVR9lVwdaWK7sa19YAN</w:t>
      </w:r>
    </w:p>
    <w:p>
      <w:pPr>
        <w:pStyle w:val="PreformattedText"/>
        <w:bidi w:val="0"/>
        <w:spacing w:before="0" w:after="0"/>
        <w:jc w:val="left"/>
        <w:rPr/>
      </w:pPr>
      <w:r>
        <w:rPr/>
        <w:t>1XAfPgz2NRS6563MiSPx/rBDaY4d7M50QEMm6O/v7xUJfR0j5xFr0AleFYpZm94OEPEE6+cIlLKS</w:t>
      </w:r>
    </w:p>
    <w:p>
      <w:pPr>
        <w:pStyle w:val="PreformattedText"/>
        <w:bidi w:val="0"/>
        <w:spacing w:before="0" w:after="0"/>
        <w:jc w:val="left"/>
        <w:rPr/>
      </w:pPr>
      <w:r>
        <w:rPr/>
        <w:t>KbHT04bRAAY9lumKOSpTiUmtWDNYFGOS03uecZyC3J2/FmC20OkCOml26zWirsY041BvWRjcdBSc</w:t>
      </w:r>
    </w:p>
    <w:p>
      <w:pPr>
        <w:pStyle w:val="PreformattedText"/>
        <w:bidi w:val="0"/>
        <w:spacing w:before="0" w:after="0"/>
        <w:jc w:val="left"/>
        <w:rPr/>
      </w:pPr>
      <w:r>
        <w:rPr/>
        <w:t>6eHNCPmMB/HjEQSwMXh+8R2BsRveQbQbR6XU3hqpdDZGlVZhzkQHdpQk79YFdhTzG0r8rnMd3Km2</w:t>
      </w:r>
    </w:p>
    <w:p>
      <w:pPr>
        <w:pStyle w:val="PreformattedText"/>
        <w:bidi w:val="0"/>
        <w:spacing w:before="0" w:after="0"/>
        <w:jc w:val="left"/>
        <w:rPr/>
      </w:pPr>
      <w:r>
        <w:rPr/>
        <w:t>m80wbqSlUpydYPMneG2gbF3Tvh3vFHShMCX5B08cOMKhLB5ZOp5Lp4xxCUHrpGth5H49404yzgL1</w:t>
      </w:r>
    </w:p>
    <w:p>
      <w:pPr>
        <w:pStyle w:val="PreformattedText"/>
        <w:bidi w:val="0"/>
        <w:spacing w:before="0" w:after="0"/>
        <w:jc w:val="left"/>
        <w:rPr/>
      </w:pPr>
      <w:r>
        <w:rPr/>
        <w:t>T9YnAukIPqrwxN7C1TWnZTTmyXYgP7Yzp7IvPeJcFgF/EdYZF7BaJw4rr5xpKEZNjsUB444zUJBt</w:t>
      </w:r>
    </w:p>
    <w:p>
      <w:pPr>
        <w:pStyle w:val="PreformattedText"/>
        <w:bidi w:val="0"/>
        <w:spacing w:before="0" w:after="0"/>
        <w:jc w:val="left"/>
        <w:rPr/>
      </w:pPr>
      <w:r>
        <w:rPr/>
        <w:t>vuwCMKFVhxK1AKA7mvrLjcHYy9uidvw+cj8gIs7FIB8PHkxuQobE3iVDw6+OMEj5TjyejdL+TvKR</w:t>
      </w:r>
    </w:p>
    <w:p>
      <w:pPr>
        <w:pStyle w:val="PreformattedText"/>
        <w:bidi w:val="0"/>
        <w:spacing w:before="0" w:after="0"/>
        <w:jc w:val="left"/>
        <w:rPr/>
      </w:pPr>
      <w:r>
        <w:rPr/>
        <w:t>Ym0oHXPjFdrS+v0YBGXDgIRxU1vHqZAWV81nGa1heVKV7EDDAYl69YpH/nHYDhJ8IX75uJ1P4mPO</w:t>
      </w:r>
    </w:p>
    <w:p>
      <w:pPr>
        <w:pStyle w:val="PreformattedText"/>
        <w:bidi w:val="0"/>
        <w:spacing w:before="0" w:after="0"/>
        <w:jc w:val="left"/>
        <w:rPr/>
      </w:pPr>
      <w:r>
        <w:rPr/>
        <w:t>utnrOvr+DDaFujdqXpyCAWITvm9PnEKpXrdPrGUKdyGTkDg456w1blxIBRNAGg6x6RiwQDdRs+cd</w:t>
      </w:r>
    </w:p>
    <w:p>
      <w:pPr>
        <w:pStyle w:val="PreformattedText"/>
        <w:bidi w:val="0"/>
        <w:spacing w:before="0" w:after="0"/>
        <w:jc w:val="left"/>
        <w:rPr/>
      </w:pPr>
      <w:r>
        <w:rPr/>
        <w:t>VmEeQjI1w7wM60OBs8iZBVpvQfjnNGhtqo6hrD3FJCs701yUT4zjtS69j3DBAAQ1f5zRVZ2kb8u+</w:t>
      </w:r>
    </w:p>
    <w:p>
      <w:pPr>
        <w:pStyle w:val="PreformattedText"/>
        <w:bidi w:val="0"/>
        <w:spacing w:before="0" w:after="0"/>
        <w:jc w:val="left"/>
        <w:rPr/>
      </w:pPr>
      <w:r>
        <w:rPr/>
        <w:t>MAolNMupCOGUW0O13YWsVnJSbmwamQXmaiR4OzB03nowHXjvI771hNU7wXaeMoI8c6yxcHD94kpv</w:t>
      </w:r>
    </w:p>
    <w:p>
      <w:pPr>
        <w:pStyle w:val="PreformattedText"/>
        <w:bidi w:val="0"/>
        <w:spacing w:before="0" w:after="0"/>
        <w:jc w:val="left"/>
        <w:rPr/>
      </w:pPr>
      <w:r>
        <w:rPr/>
        <w:t>TDKLQdUDjnEgi9M2HiHtZgx64ah2MVVQmoKzFRcBcLTQiaU8xxk6LNbCXDA7zKKUAErYUjoT1aZK</w:t>
      </w:r>
    </w:p>
    <w:p>
      <w:pPr>
        <w:pStyle w:val="PreformattedText"/>
        <w:bidi w:val="0"/>
        <w:spacing w:before="0" w:after="0"/>
        <w:jc w:val="left"/>
        <w:rPr/>
      </w:pPr>
      <w:r>
        <w:rPr/>
        <w:t>gBH6FGXps+sAxoWugCmWkS3KwgpK/WTx1nicw52cp60/GIskFqA6dNnABY4m/hIfWQsBnAUeag/W</w:t>
      </w:r>
    </w:p>
    <w:p>
      <w:pPr>
        <w:pStyle w:val="PreformattedText"/>
        <w:bidi w:val="0"/>
        <w:spacing w:before="0" w:after="0"/>
        <w:jc w:val="left"/>
        <w:rPr/>
      </w:pPr>
      <w:r>
        <w:rPr/>
        <w:t>CcgFavQqvRmyUobbtANu0wuC6Ds6l5LY8TO7nxZoFURu4wkB5mBfdk3vDt6bfWv5tzfR8YILy85s</w:t>
      </w:r>
    </w:p>
    <w:p>
      <w:pPr>
        <w:pStyle w:val="PreformattedText"/>
        <w:bidi w:val="0"/>
        <w:spacing w:before="0" w:after="0"/>
        <w:jc w:val="left"/>
        <w:rPr/>
      </w:pPr>
      <w:r>
        <w:rPr/>
        <w:t>4OqGGxhcPYj6wqbBp7TKiaH8YrggqB1uT6yrvI3zWYYKQQ3FoEfAUY7TAFfrH2aRCmiGNyJfXYII</w:t>
      </w:r>
    </w:p>
    <w:p>
      <w:pPr>
        <w:pStyle w:val="PreformattedText"/>
        <w:bidi w:val="0"/>
        <w:spacing w:before="0" w:after="0"/>
        <w:jc w:val="left"/>
        <w:rPr/>
      </w:pPr>
      <w:r>
        <w:rPr/>
        <w:t>JArDXOMcVjmBwxbFUQGAMWTCyFi2a5lWZozPh6923GAwpI7JCXvEDT8ATxqJm2o9UwVgBdGCJwF8</w:t>
      </w:r>
    </w:p>
    <w:p>
      <w:pPr>
        <w:pStyle w:val="PreformattedText"/>
        <w:bidi w:val="0"/>
        <w:spacing w:before="0" w:after="0"/>
        <w:jc w:val="left"/>
        <w:rPr/>
      </w:pPr>
      <w:r>
        <w:rPr/>
        <w:t>IcU2CIsLY0KBRXBkJr4YNwIxsqveEedsMm0llEnNxLRIADHrPQvUY94KMiJdCDADHBKcAo7Ca2JE</w:t>
      </w:r>
    </w:p>
    <w:p>
      <w:pPr>
        <w:pStyle w:val="PreformattedText"/>
        <w:bidi w:val="0"/>
        <w:spacing w:before="0" w:after="0"/>
        <w:jc w:val="left"/>
        <w:rPr/>
      </w:pPr>
      <w:r>
        <w:rPr/>
        <w:t>wNak1Ac1M8iZS2NQV/8AKxWVD/AIPzc8CZiLvqMdJjxC0yPGxHjoOjdPlX5x2W0tSt+XLZ41PGVU</w:t>
      </w:r>
    </w:p>
    <w:p>
      <w:pPr>
        <w:pStyle w:val="PreformattedText"/>
        <w:bidi w:val="0"/>
        <w:spacing w:before="0" w:after="0"/>
        <w:jc w:val="left"/>
        <w:rPr/>
      </w:pPr>
      <w:r>
        <w:rPr/>
        <w:t>01/zgMbwdh7x8deXnDk66e53jOhIp95BbwH7yg8vfWU5eeA6w231dGVhGV4xCOb9uCGlOsODr3hN</w:t>
      </w:r>
    </w:p>
    <w:p>
      <w:pPr>
        <w:pStyle w:val="PreformattedText"/>
        <w:bidi w:val="0"/>
        <w:spacing w:before="0" w:after="0"/>
        <w:jc w:val="left"/>
        <w:rPr/>
      </w:pPr>
      <w:r>
        <w:rPr/>
        <w:t>20/eOAq+upiGPHWb5tv6wAePfrDT58+8RJsNEG4JXgp8sxnFRU6IUEdfkzpRZdP/ANIgkYDEY2bd</w:t>
      </w:r>
    </w:p>
    <w:p>
      <w:pPr>
        <w:pStyle w:val="PreformattedText"/>
        <w:bidi w:val="0"/>
        <w:spacing w:before="0" w:after="0"/>
        <w:jc w:val="left"/>
        <w:rPr/>
      </w:pPr>
      <w:r>
        <w:rPr/>
        <w:t>L8bphFAbeQY/4UjIFdcmrioiYtuNpO+Q02wm1DBApmhRSfLEAo3sr2Bg+C8YBCnmWC0sTbIAw2wb</w:t>
      </w:r>
    </w:p>
    <w:p>
      <w:pPr>
        <w:pStyle w:val="PreformattedText"/>
        <w:bidi w:val="0"/>
        <w:spacing w:before="0" w:after="0"/>
        <w:jc w:val="left"/>
        <w:rPr/>
      </w:pPr>
      <w:r>
        <w:rPr/>
        <w:t>uxK04qMtmZzf4hVn4sWDmAbaPQbMzyk57wVMKlaYj1uuuPYIcXy3UojGeyDYd4M1qvgQZpKFUAK5</w:t>
      </w:r>
    </w:p>
    <w:p>
      <w:pPr>
        <w:pStyle w:val="PreformattedText"/>
        <w:bidi w:val="0"/>
        <w:spacing w:before="0" w:after="0"/>
        <w:jc w:val="left"/>
        <w:rPr/>
      </w:pPr>
      <w:r>
        <w:rPr/>
        <w:t>csBnALiEPAEWMEZ796SVqvttk1jnRJGAQXB+WK+vo9IhBOSheFzhMoEwG7DU+zkxi4xv9W1O1jUs</w:t>
      </w:r>
    </w:p>
    <w:p>
      <w:pPr>
        <w:pStyle w:val="PreformattedText"/>
        <w:bidi w:val="0"/>
        <w:spacing w:before="0" w:after="0"/>
        <w:jc w:val="left"/>
        <w:rPr/>
      </w:pPr>
      <w:r>
        <w:rPr/>
        <w:t>MWgdaq6as21jhNYzI6oIbhb3llQ4U/8AT2lEgHVs61gRWHpXC32mq9spcRTfgYlaKO7wiAF0cFSX</w:t>
      </w:r>
    </w:p>
    <w:p>
      <w:pPr>
        <w:pStyle w:val="PreformattedText"/>
        <w:bidi w:val="0"/>
        <w:spacing w:before="0" w:after="0"/>
        <w:jc w:val="left"/>
        <w:rPr/>
      </w:pPr>
      <w:r>
        <w:rPr/>
        <w:t>obdaw73QN0+x+fOME9WjAhzBOnTjqcsTJHaaviBBlsNkczaKvkns7B1yeZeYROMLQOc0o5LQB0Ho</w:t>
      </w:r>
    </w:p>
    <w:p>
      <w:pPr>
        <w:pStyle w:val="PreformattedText"/>
        <w:bidi w:val="0"/>
        <w:spacing w:before="0" w:after="0"/>
        <w:jc w:val="left"/>
        <w:rPr/>
      </w:pPr>
      <w:r>
        <w:rPr/>
        <w:t>NvOA1EiHwMhOuU7d4gTNDb6vOFB6Au4FO9Gj1mvsiO/O0IbLPow/bgKd0qdfb25cZ7R84koyKvbX</w:t>
      </w:r>
    </w:p>
    <w:p>
      <w:pPr>
        <w:pStyle w:val="PreformattedText"/>
        <w:bidi w:val="0"/>
        <w:spacing w:before="0" w:after="0"/>
        <w:jc w:val="left"/>
        <w:rPr/>
      </w:pPr>
      <w:r>
        <w:rPr/>
        <w:t>rE5XHeCqoQhEexW5ijvNJWxMDarkn+PjKa8veOAOzEt54gHTBxk39eneRjEOvJvOLkFCJUS8e8rQ</w:t>
      </w:r>
    </w:p>
    <w:p>
      <w:pPr>
        <w:pStyle w:val="PreformattedText"/>
        <w:bidi w:val="0"/>
        <w:spacing w:before="0" w:after="0"/>
        <w:jc w:val="left"/>
        <w:rPr/>
      </w:pPr>
      <w:r>
        <w:rPr/>
        <w:t>waUl1+MhCDtyJsj65MB6Em843QfvAKxIY3dAn1g97UWAJx3on7wAeZQL15oGc4/Aop3yMAAXbx3v</w:t>
      </w:r>
    </w:p>
    <w:p>
      <w:pPr>
        <w:pStyle w:val="PreformattedText"/>
        <w:bidi w:val="0"/>
        <w:spacing w:before="0" w:after="0"/>
        <w:jc w:val="left"/>
        <w:rPr/>
      </w:pPr>
      <w:r>
        <w:rPr/>
        <w:t>ObJPJo516xIDDWw/nOVjSaeMZYDx85ETXYE/eGehqt+aluEGrSL9pLkhh+Jnyc5UKHg3lNEfGOB0</w:t>
      </w:r>
    </w:p>
    <w:p>
      <w:pPr>
        <w:pStyle w:val="PreformattedText"/>
        <w:bidi w:val="0"/>
        <w:spacing w:before="0" w:after="0"/>
        <w:jc w:val="left"/>
        <w:rPr/>
      </w:pPr>
      <w:r>
        <w:rPr/>
        <w:t>AWhHwOcsl0Fq1y8veJ9kEZxpgfxzmrJC6YvPN5+cUJZ4by4ZP2Yn1+gIcDneGmC6KnngOWBgpY7V</w:t>
      </w:r>
    </w:p>
    <w:p>
      <w:pPr>
        <w:pStyle w:val="PreformattedText"/>
        <w:bidi w:val="0"/>
        <w:spacing w:before="0" w:after="0"/>
        <w:jc w:val="left"/>
        <w:rPr/>
      </w:pPr>
      <w:r>
        <w:rPr/>
        <w:t>H1Ll9YKN7PFwRlKwvXzcUvTnwxSijo4JOEekzalRJHm+TN4tK9rGdKBrI0FGrXqIvGFoXpIGk6HP</w:t>
      </w:r>
    </w:p>
    <w:p>
      <w:pPr>
        <w:pStyle w:val="PreformattedText"/>
        <w:bidi w:val="0"/>
        <w:spacing w:before="0" w:after="0"/>
        <w:jc w:val="left"/>
        <w:rPr/>
      </w:pPr>
      <w:r>
        <w:rPr/>
        <w:t>GBAPipqRNONXxi0gFoJju8QnbfzgUtV6kKxRVp7+MSsERAfK6U+Mj0l0M8ez/wCZP4Wu0Xigw8Fj</w:t>
      </w:r>
    </w:p>
    <w:p>
      <w:pPr>
        <w:pStyle w:val="PreformattedText"/>
        <w:bidi w:val="0"/>
        <w:spacing w:before="0" w:after="0"/>
        <w:jc w:val="left"/>
        <w:rPr/>
      </w:pPr>
      <w:r>
        <w:rPr/>
        <w:t>ijmcjiFCk0uOeprEMJehP84DgUGuz7MVGJTIinJ+MZBpyk2kgdVyQ1WXhocU5r8Yjt2qgB3m59L0</w:t>
      </w:r>
    </w:p>
    <w:p>
      <w:pPr>
        <w:pStyle w:val="PreformattedText"/>
        <w:bidi w:val="0"/>
        <w:spacing w:before="0" w:after="0"/>
        <w:jc w:val="left"/>
        <w:rPr/>
      </w:pPr>
      <w:r>
        <w:rPr/>
        <w:t>QCQQYPdcCUWh2Ff21k6hsMCzyb8fWBs7TvFC0jj99Ygq2BH6xrQfOHLgTjCxUSZ4O97zcXABu/fG</w:t>
      </w:r>
    </w:p>
    <w:p>
      <w:pPr>
        <w:pStyle w:val="PreformattedText"/>
        <w:bidi w:val="0"/>
        <w:spacing w:before="0" w:after="0"/>
        <w:jc w:val="left"/>
        <w:rPr/>
      </w:pPr>
      <w:r>
        <w:rPr/>
        <w:t>NUKByDEywYIRtJOJvNR/bEcwixnmYQWIZNOnWICOC7TCIGABXPfGc2zkS8MoohNmenIUEHGN3OTQ</w:t>
      </w:r>
    </w:p>
    <w:p>
      <w:pPr>
        <w:pStyle w:val="PreformattedText"/>
        <w:bidi w:val="0"/>
        <w:spacing w:before="0" w:after="0"/>
        <w:jc w:val="left"/>
        <w:rPr/>
      </w:pPr>
      <w:r>
        <w:rPr/>
        <w:t>J1l0Ou05A1P6zRSoEisfVw4l201f7yADE0vIOa+MGAh1iXViWokdQVQF948t5m60R71rIOfdzZHy</w:t>
      </w:r>
    </w:p>
    <w:p>
      <w:pPr>
        <w:pStyle w:val="PreformattedText"/>
        <w:bidi w:val="0"/>
        <w:spacing w:before="0" w:after="0"/>
        <w:jc w:val="left"/>
        <w:rPr/>
      </w:pPr>
      <w:r>
        <w:rPr/>
        <w:t>OveG9DXdxh7xtp94OC4H544wqYBtElRHYuAPWCKWZCUEW1dDkQxIIbQIegarjlaDgTIKntkz30LG</w:t>
      </w:r>
    </w:p>
    <w:p>
      <w:pPr>
        <w:pStyle w:val="PreformattedText"/>
        <w:bidi w:val="0"/>
        <w:spacing w:before="0" w:after="0"/>
        <w:jc w:val="left"/>
        <w:rPr/>
      </w:pPr>
      <w:r>
        <w:rPr/>
        <w:t>F2IotqvGYwuE7TIGyBtRiVbhvPsC9F4AlpejbMEDNmOwk6EYvFBcl11hSAwsIwGbHH6J1ONdqhd8</w:t>
      </w:r>
    </w:p>
    <w:p>
      <w:pPr>
        <w:pStyle w:val="PreformattedText"/>
        <w:bidi w:val="0"/>
        <w:spacing w:before="0" w:after="0"/>
        <w:jc w:val="left"/>
        <w:rPr/>
      </w:pPr>
      <w:r>
        <w:rPr/>
        <w:t>O0zbvG8iAWrQCLXI/KhoQWsd1fRhweKHnHhb3C+TKGRXw+2hPUY2MgB5UEi915mJ0uSVJFvA9pDK</w:t>
      </w:r>
    </w:p>
    <w:p>
      <w:pPr>
        <w:pStyle w:val="PreformattedText"/>
        <w:bidi w:val="0"/>
        <w:spacing w:before="0" w:after="0"/>
        <w:jc w:val="left"/>
        <w:rPr/>
      </w:pPr>
      <w:r>
        <w:rPr/>
        <w:t>ri0nxKSvCacIYuN7StOgAQ73ZhDaorsbdJcKV4mCbIPWlTWCFO7kWOGUVyqQYa3uR0v7wnp6Tsdn</w:t>
      </w:r>
    </w:p>
    <w:p>
      <w:pPr>
        <w:pStyle w:val="PreformattedText"/>
        <w:bidi w:val="0"/>
        <w:spacing w:before="0" w:after="0"/>
        <w:jc w:val="left"/>
        <w:rPr/>
      </w:pPr>
      <w:r>
        <w:rPr/>
        <w:t>ePofnFmjT25U1ZOvnOX84yi6R0Y69u2fCMJVsrfXRhFdRS7hX9mDKgyFUdkEouxuMJuooSW0e+fP</w:t>
      </w:r>
    </w:p>
    <w:p>
      <w:pPr>
        <w:pStyle w:val="PreformattedText"/>
        <w:bidi w:val="0"/>
        <w:spacing w:before="0" w:after="0"/>
        <w:jc w:val="left"/>
        <w:rPr/>
      </w:pPr>
      <w:r>
        <w:rPr/>
        <w:t>OFYnSG2g3Q+2sp/3OoSAlkjW3b8NspIeOhTUxw4MTlt2H0OMiXY8q41DxgYkmsXI82eM67ho7L2O</w:t>
      </w:r>
    </w:p>
    <w:p>
      <w:pPr>
        <w:pStyle w:val="PreformattedText"/>
        <w:bidi w:val="0"/>
        <w:spacing w:before="0" w:after="0"/>
        <w:jc w:val="left"/>
        <w:rPr/>
      </w:pPr>
      <w:r>
        <w:rPr/>
        <w:t>KpuYPoM0O0IHDc5eta9l+jDz8manzqS5al2Lasy9WXK488+cyjbgu+LRQDRggu7LCoHDInOkPoeB</w:t>
      </w:r>
    </w:p>
    <w:p>
      <w:pPr>
        <w:pStyle w:val="PreformattedText"/>
        <w:bidi w:val="0"/>
        <w:spacing w:before="0" w:after="0"/>
        <w:jc w:val="left"/>
        <w:rPr/>
      </w:pPr>
      <w:r>
        <w:rPr/>
        <w:t>w2AIStZi59enOsjiJJBOizjnAWjR7+PeAABBx/rNQb32n46Jh1xV0I7uFhd7w4560YCBfkwa447z</w:t>
      </w:r>
    </w:p>
    <w:p>
      <w:pPr>
        <w:pStyle w:val="PreformattedText"/>
        <w:bidi w:val="0"/>
        <w:spacing w:before="0" w:after="0"/>
        <w:jc w:val="left"/>
        <w:rPr/>
      </w:pPr>
      <w:r>
        <w:rPr/>
        <w:t>fXfOa6sTZgUmDB7h8Yci3r3kAJp3rd8YIXhfIYlVyss8sDuNXfrEAnTxMLwEA/eMePvL7dTcxCup</w:t>
      </w:r>
    </w:p>
    <w:p>
      <w:pPr>
        <w:pStyle w:val="PreformattedText"/>
        <w:bidi w:val="0"/>
        <w:spacing w:before="0" w:after="0"/>
        <w:jc w:val="left"/>
        <w:rPr/>
      </w:pPr>
      <w:r>
        <w:rPr/>
        <w:t>5ye9mcEnPN3nGP8AGDonF3M4bNm+MLyu18K5UVhwiIBCIjpE0jpMUESQcChpDcM1YGGbCVAEABHQ</w:t>
      </w:r>
    </w:p>
    <w:p>
      <w:pPr>
        <w:pStyle w:val="PreformattedText"/>
        <w:bidi w:val="0"/>
        <w:spacing w:before="0" w:after="0"/>
        <w:jc w:val="left"/>
        <w:rPr/>
      </w:pPr>
      <w:r>
        <w:rPr/>
        <w:t>vLIq2wHWzbIhOzETWzKv7YEu0kbUPhQDYBQhVXkTWGmTY1XuAgKI2aW9B2WhgzRWpnGsjcYrfc7Q</w:t>
      </w:r>
    </w:p>
    <w:p>
      <w:pPr>
        <w:pStyle w:val="PreformattedText"/>
        <w:bidi w:val="0"/>
        <w:spacing w:before="0" w:after="0"/>
        <w:jc w:val="left"/>
        <w:rPr/>
      </w:pPr>
      <w:r>
        <w:rPr/>
        <w:t>F0sSAMrGV3wKd+t2DpFqLQEWlyXZ0VcozKDcy9UwC8qTKlKyCLysbu17YVOEeqGSXGSVHeFgmnF7</w:t>
      </w:r>
    </w:p>
    <w:p>
      <w:pPr>
        <w:pStyle w:val="PreformattedText"/>
        <w:bidi w:val="0"/>
        <w:spacing w:before="0" w:after="0"/>
        <w:jc w:val="left"/>
        <w:rPr/>
      </w:pPr>
      <w:r>
        <w:rPr/>
        <w:t>BESx0PKtAGLAkXx4a3G6tFuE9Q0UhCD1vFVRWupoBxyFhZhdh0xk0yjTlSY/5YOBoUW0KdMD2FZ0</w:t>
      </w:r>
    </w:p>
    <w:p>
      <w:pPr>
        <w:pStyle w:val="PreformattedText"/>
        <w:bidi w:val="0"/>
        <w:spacing w:before="0" w:after="0"/>
        <w:jc w:val="left"/>
        <w:rPr/>
      </w:pPr>
      <w:r>
        <w:rPr/>
        <w:t>G8V5R3HUx7pFw1c9EVeYpUb7VlSyqShqPphs1qHXMfsDfPBAYDtfOlSbarQLrFYqoiNr2ZKa2xmn</w:t>
      </w:r>
    </w:p>
    <w:p>
      <w:pPr>
        <w:pStyle w:val="PreformattedText"/>
        <w:bidi w:val="0"/>
        <w:spacing w:before="0" w:after="0"/>
        <w:jc w:val="left"/>
        <w:rPr/>
      </w:pPr>
      <w:r>
        <w:rPr/>
        <w:t>HQm6WhN4OXLen8qOlRW4reLHAuoO9svNfEQ3iNnFU+zZIbQr5yqVZ5pAmgGjU9u8NlBUqQSAGsah</w:t>
      </w:r>
    </w:p>
    <w:p>
      <w:pPr>
        <w:pStyle w:val="PreformattedText"/>
        <w:bidi w:val="0"/>
        <w:spacing w:before="0" w:after="0"/>
        <w:jc w:val="left"/>
        <w:rPr/>
      </w:pPr>
      <w:r>
        <w:rPr/>
        <w:t>brCIWD5KFsY3vbxyw8EwdPa5V7RXzjCjZR9QAm1WYMkOns0oIcBrnziJptC+gWBLXRxiU5ydnHO8</w:t>
      </w:r>
    </w:p>
    <w:p>
      <w:pPr>
        <w:pStyle w:val="PreformattedText"/>
        <w:bidi w:val="0"/>
        <w:spacing w:before="0" w:after="0"/>
        <w:jc w:val="left"/>
        <w:rPr/>
      </w:pPr>
      <w:r>
        <w:rPr/>
        <w:t>e6pPIBcjpWfOK5mu3GJEt4MD4FQj8fwC9HrKbTIdR2Rio0GUgVTgTl40VzsbX3cSMnLhJPGOttHC</w:t>
      </w:r>
    </w:p>
    <w:p>
      <w:pPr>
        <w:pStyle w:val="PreformattedText"/>
        <w:bidi w:val="0"/>
        <w:spacing w:before="0" w:after="0"/>
        <w:jc w:val="left"/>
        <w:rPr/>
      </w:pPr>
      <w:r>
        <w:rPr/>
        <w:t>S/jCwO8Fn7/eSRM87B/7WbZQhGjOCrxgqAKm/wDnTitrYx+xvBhYcU08a+OcXojWmXUlwEEKxv2t</w:t>
      </w:r>
    </w:p>
    <w:p>
      <w:pPr>
        <w:pStyle w:val="PreformattedText"/>
        <w:bidi w:val="0"/>
        <w:spacing w:before="0" w:after="0"/>
        <w:jc w:val="left"/>
        <w:rPr/>
      </w:pPr>
      <w:r>
        <w:rPr/>
        <w:t>pZciRYwjXy55zeXWbAekB2G8Fim3UuudAyhUWISh4ef/ADBdmDTfYJiRm9Yge6CPjE25xijd7MmA</w:t>
      </w:r>
    </w:p>
    <w:p>
      <w:pPr>
        <w:pStyle w:val="PreformattedText"/>
        <w:bidi w:val="0"/>
        <w:spacing w:before="0" w:after="0"/>
        <w:jc w:val="left"/>
        <w:rPr/>
      </w:pPr>
      <w:r>
        <w:rPr/>
        <w:t>SOuLPrxml7wFzrpzmkgKoDi22YWo6pi6gj3zjs2Ut74LkiF7N6yR0F0BbhEf6xvfOSPlVEzpxiSp</w:t>
      </w:r>
    </w:p>
    <w:p>
      <w:pPr>
        <w:pStyle w:val="PreformattedText"/>
        <w:bidi w:val="0"/>
        <w:spacing w:before="0" w:after="0"/>
        <w:jc w:val="left"/>
        <w:rPr/>
      </w:pPr>
      <w:r>
        <w:rPr/>
        <w:t>xyOvm4w0GQIcNYvI/WJGgiRDkTOCOb5aM9eTzghvtEqc8gjfWBjXOWheKDlWD5pO+LrvKbgw3Y6Q</w:t>
      </w:r>
    </w:p>
    <w:p>
      <w:pPr>
        <w:pStyle w:val="PreformattedText"/>
        <w:bidi w:val="0"/>
        <w:spacing w:before="0" w:after="0"/>
        <w:jc w:val="left"/>
        <w:rPr/>
      </w:pPr>
      <w:r>
        <w:rPr/>
        <w:t>RdG1gYPJNrQHKAnOz0HLH55BannQQN9zFeHNMHbXuLt5cEAjxXtFnPfnN68qNOLA84QDkCmhx44M</w:t>
      </w:r>
    </w:p>
    <w:p>
      <w:pPr>
        <w:pStyle w:val="PreformattedText"/>
        <w:bidi w:val="0"/>
        <w:spacing w:before="0" w:after="0"/>
        <w:jc w:val="left"/>
        <w:rPr/>
      </w:pPr>
      <w:r>
        <w:rPr/>
        <w:t>OpE489Av8/jCgEsOxdV/4/nDRFutQmhbDfx5zeGrg0C6XvrFsEZOordnnGopBonmEtrWawyGxdKm</w:t>
      </w:r>
    </w:p>
    <w:p>
      <w:pPr>
        <w:pStyle w:val="PreformattedText"/>
        <w:bidi w:val="0"/>
        <w:spacing w:before="0" w:after="0"/>
        <w:jc w:val="left"/>
        <w:rPr/>
      </w:pPr>
      <w:r>
        <w:rPr/>
        <w:t>606hPjGp5RV9vOMhCGsPaYAXve8s7gPixgIOUIOX54hWL7+MZs6lqrTXBN5HnkOkk3Nn5wSdXJeL</w:t>
      </w:r>
    </w:p>
    <w:p>
      <w:pPr>
        <w:pStyle w:val="PreformattedText"/>
        <w:bidi w:val="0"/>
        <w:spacing w:before="0" w:after="0"/>
        <w:jc w:val="left"/>
        <w:rPr/>
      </w:pPr>
      <w:r>
        <w:rPr/>
        <w:t>rOhea2Ckh0+MPNpNukRAoKhvRY5aa0AEfwaizfOaEtfuUMR3FOq84pqwoCeuJ848BXsR76zl/wB4</w:t>
      </w:r>
    </w:p>
    <w:p>
      <w:pPr>
        <w:pStyle w:val="PreformattedText"/>
        <w:bidi w:val="0"/>
        <w:spacing w:before="0" w:after="0"/>
        <w:jc w:val="left"/>
        <w:rPr/>
      </w:pPr>
      <w:r>
        <w:rPr/>
        <w:t>02VkyFi5hw1Ggmzhxg1R4j53LvximAzO9busnHWwiBFOcFkHcJqPn8Za3dPjnz4JhcQGnzziyksc</w:t>
      </w:r>
    </w:p>
    <w:p>
      <w:pPr>
        <w:pStyle w:val="PreformattedText"/>
        <w:bidi w:val="0"/>
        <w:spacing w:before="0" w:after="0"/>
        <w:jc w:val="left"/>
        <w:rPr/>
      </w:pPr>
      <w:r>
        <w:rPr/>
        <w:t>ACeHLgz6Ceff+HrWFFTNL484xqv8/OTToeXGvOJLX8VYFALtgGAMyLgDdp9FPNvVgeym9NUKoYA4</w:t>
      </w:r>
    </w:p>
    <w:p>
      <w:pPr>
        <w:pStyle w:val="PreformattedText"/>
        <w:bidi w:val="0"/>
        <w:spacing w:before="0" w:after="0"/>
        <w:jc w:val="left"/>
        <w:rPr/>
      </w:pPr>
      <w:r>
        <w:rPr/>
        <w:t>DgQDU00MSpXkAbHYfZ4wVKmgoXBv0XDcOGnmGpJyIzKHbBRo8QOw8AU04mMjgAAfyxf5KZWUEiwc</w:t>
      </w:r>
    </w:p>
    <w:p>
      <w:pPr>
        <w:pStyle w:val="PreformattedText"/>
        <w:bidi w:val="0"/>
        <w:spacing w:before="0" w:after="0"/>
        <w:jc w:val="left"/>
        <w:rPr/>
      </w:pPr>
      <w:r>
        <w:rPr/>
        <w:t>lJeO9+Itv2Rc0MXtVWnbS96AnSxGbp4DdyJQ8zZm4xjw0UKbNoEVMAEYcadFIikdDALPlKN5IKtK</w:t>
      </w:r>
    </w:p>
    <w:p>
      <w:pPr>
        <w:pStyle w:val="PreformattedText"/>
        <w:bidi w:val="0"/>
        <w:spacing w:before="0" w:after="0"/>
        <w:jc w:val="left"/>
        <w:rPr/>
      </w:pPr>
      <w:r>
        <w:rPr/>
        <w:t>+mHC7LuaaCHT0Kw4VD1IZRQsQYLlQojwOvCLutuQRgCslGT8onGDvCC+nConxV4ky2oT6aiBEAUb</w:t>
      </w:r>
    </w:p>
    <w:p>
      <w:pPr>
        <w:pStyle w:val="PreformattedText"/>
        <w:bidi w:val="0"/>
        <w:spacing w:before="0" w:after="0"/>
        <w:jc w:val="left"/>
        <w:rPr/>
      </w:pPr>
      <w:r>
        <w:rPr/>
        <w:t>IbhrRSPUtUJdqDgUp1YW8DlNBoRhtbknWGwFzhD5HDUvgj5DVOKnmYOqtu76y+tdYiffftyBydSe</w:t>
      </w:r>
    </w:p>
    <w:p>
      <w:pPr>
        <w:pStyle w:val="PreformattedText"/>
        <w:bidi w:val="0"/>
        <w:spacing w:before="0" w:after="0"/>
        <w:jc w:val="left"/>
        <w:rPr/>
      </w:pPr>
      <w:r>
        <w:rPr/>
        <w:t>c4on6VfxilKTH2p/OCvCG7Uv5yQrpPssUhFrodhfzgga7lwUcAeHvfnCGcxQZVJrqk354y5qJhkc</w:t>
      </w:r>
    </w:p>
    <w:p>
      <w:pPr>
        <w:pStyle w:val="PreformattedText"/>
        <w:bidi w:val="0"/>
        <w:spacing w:before="0" w:after="0"/>
        <w:jc w:val="left"/>
        <w:rPr/>
      </w:pPr>
      <w:r>
        <w:rPr/>
        <w:t>rHAjSLjBDkBAQ71h6O1VU5NFYxNVebX8EoNAjtdYzwPA03OIojA6vKlbXkNBAmwIrnNZRx6HTrGs</w:t>
      </w:r>
    </w:p>
    <w:p>
      <w:pPr>
        <w:pStyle w:val="PreformattedText"/>
        <w:bidi w:val="0"/>
        <w:spacing w:before="0" w:after="0"/>
        <w:jc w:val="left"/>
        <w:rPr/>
      </w:pPr>
      <w:r>
        <w:rPr/>
        <w:t>aIWoep9cNhEgaIl2s1ZOutNABoxQBgPfbIFBIS4rB4Zz0KoQMiSPMOJl5nJPKvOLScrlGwMU4Gi3</w:t>
      </w:r>
    </w:p>
    <w:p>
      <w:pPr>
        <w:pStyle w:val="PreformattedText"/>
        <w:bidi w:val="0"/>
        <w:spacing w:before="0" w:after="0"/>
        <w:jc w:val="left"/>
        <w:rPr/>
      </w:pPr>
      <w:r>
        <w:rPr/>
        <w:t>vPftKd/7xKRry4xKJdR/P1nGv6vvb8hnsn5YGF05o5fGs6ow6wS6nvqY+BfneO1BrApaLq954zSO</w:t>
      </w:r>
    </w:p>
    <w:p>
      <w:pPr>
        <w:pStyle w:val="PreformattedText"/>
        <w:bidi w:val="0"/>
        <w:spacing w:before="0" w:after="0"/>
        <w:jc w:val="left"/>
        <w:rPr/>
      </w:pPr>
      <w:r>
        <w:rPr/>
        <w:t>dm9mrgGw8dzE0RZp84TicYnOp+sOOLTnNy9eMPsfyx2SUo4N12de81wF84GHjO231g8a45wj72+5</w:t>
      </w:r>
    </w:p>
    <w:p>
      <w:pPr>
        <w:pStyle w:val="PreformattedText"/>
        <w:bidi w:val="0"/>
        <w:spacing w:before="0" w:after="0"/>
        <w:jc w:val="left"/>
        <w:rPr/>
      </w:pPr>
      <w:r>
        <w:rPr/>
        <w:t>iCuo8OI0C763gp3tlCMQpMU3YxdCoFAXScMPzKPiPA1YVxMNHIcyTyug1wo4BG76kRcZCSAd5pNK</w:t>
      </w:r>
    </w:p>
    <w:p>
      <w:pPr>
        <w:pStyle w:val="PreformattedText"/>
        <w:bidi w:val="0"/>
        <w:spacing w:before="0" w:after="0"/>
        <w:jc w:val="left"/>
        <w:rPr/>
      </w:pPr>
      <w:r>
        <w:rPr/>
        <w:t>dHRs6KLa0uCsQARqEqUMCSjCqxA4gAdpgnFM3Bq9NpQa4CTCsMDTOiOTPDukznG4LYMYaAnFDMf5</w:t>
      </w:r>
    </w:p>
    <w:p>
      <w:pPr>
        <w:pStyle w:val="PreformattedText"/>
        <w:bidi w:val="0"/>
        <w:spacing w:before="0" w:after="0"/>
        <w:jc w:val="left"/>
        <w:rPr/>
      </w:pPr>
      <w:r>
        <w:rPr/>
        <w:t>BS12JpNRJMcN9QbMRclAp6D38E0gutQNu5y4VsCymt8IiFJyEwiOyAjvNkiugRkA2HKSBR60dOUn</w:t>
      </w:r>
    </w:p>
    <w:p>
      <w:pPr>
        <w:pStyle w:val="PreformattedText"/>
        <w:bidi w:val="0"/>
        <w:spacing w:before="0" w:after="0"/>
        <w:jc w:val="left"/>
        <w:rPr/>
      </w:pPr>
      <w:r>
        <w:rPr/>
        <w:t>OvIkJZrpCx0zf1yjxpE1atJDJ4i8IN1UDpTzjhOjVIhHczw3FxR0L6DRtrqEOcQjEoCbVh2E9o4X</w:t>
      </w:r>
    </w:p>
    <w:p>
      <w:pPr>
        <w:pStyle w:val="PreformattedText"/>
        <w:bidi w:val="0"/>
        <w:spacing w:before="0" w:after="0"/>
        <w:jc w:val="left"/>
        <w:rPr/>
      </w:pPr>
      <w:r>
        <w:rPr/>
        <w:t>r5IdmztLpa4AZG4IjkRC9ZpLRc1tiyrQt0JDa/eEkqRIzpIHEPBec2gxLddpVul9AN5Cu92PkHz2</w:t>
      </w:r>
    </w:p>
    <w:p>
      <w:pPr>
        <w:pStyle w:val="PreformattedText"/>
        <w:bidi w:val="0"/>
        <w:spacing w:before="0" w:after="0"/>
        <w:jc w:val="left"/>
        <w:rPr/>
      </w:pPr>
      <w:r>
        <w:rPr/>
        <w:t>tvbioQARYnC8C+MbWRz66MHV1zzgO58wVfKrjF6Gi+7U/cjzvOVfwU7dQ55mlDDxQKKGwNFq8BWQ</w:t>
      </w:r>
    </w:p>
    <w:p>
      <w:pPr>
        <w:pStyle w:val="PreformattedText"/>
        <w:bidi w:val="0"/>
        <w:spacing w:before="0" w:after="0"/>
        <w:jc w:val="left"/>
        <w:rPr/>
      </w:pPr>
      <w:r>
        <w:rPr/>
        <w:t>ASB43rUDGrhvWU6ILx5dqfnFEQTtwEy3gwRheRxFk5esFElfGUfLR4F/ZYEA4QngE++c3jwtq8OD</w:t>
      </w:r>
    </w:p>
    <w:p>
      <w:pPr>
        <w:pStyle w:val="PreformattedText"/>
        <w:bidi w:val="0"/>
        <w:spacing w:before="0" w:after="0"/>
        <w:jc w:val="left"/>
        <w:rPr/>
      </w:pPr>
      <w:r>
        <w:rPr/>
        <w:t>U0Dv1lkQV2efjElC736MSwcnOzGQPVE/oxhdfgBLlgKOXb73lNHoW3e8bSsFjxtAv3hq+YqVlqJ+</w:t>
      </w:r>
    </w:p>
    <w:p>
      <w:pPr>
        <w:pStyle w:val="PreformattedText"/>
        <w:bidi w:val="0"/>
        <w:spacing w:before="0" w:after="0"/>
        <w:jc w:val="left"/>
        <w:rPr/>
      </w:pPr>
      <w:r>
        <w:rPr/>
        <w:t>ZhIZJII1yZ+MBJaYO1DixtkUiBvR6p4znRNXdtTSDmiu8UgMZiFoAoDjTmsWukR2ciibu/OD9gYt</w:t>
      </w:r>
    </w:p>
    <w:p>
      <w:pPr>
        <w:pStyle w:val="PreformattedText"/>
        <w:bidi w:val="0"/>
        <w:spacing w:before="0" w:after="0"/>
        <w:jc w:val="left"/>
        <w:rPr/>
      </w:pPr>
      <w:r>
        <w:rPr/>
        <w:t>dq+TrDdNmlUaslcaEfV1L9tnxlPbfmYmhoKlxOgWKBPk1+ca+bfOEauVmQFCkVyfHcMDSjE2GvLT</w:t>
      </w:r>
    </w:p>
    <w:p>
      <w:pPr>
        <w:pStyle w:val="PreformattedText"/>
        <w:bidi w:val="0"/>
        <w:spacing w:before="0" w:after="0"/>
        <w:jc w:val="left"/>
        <w:rPr/>
      </w:pPr>
      <w:r>
        <w:rPr/>
        <w:t>Gw0Pn+HAV22pu/WMyptpVV7XFVG0MBORXJkSuJqHhqutZayk1YTyW7xpkMqDR6wXW3nFQEgqI9AD</w:t>
      </w:r>
    </w:p>
    <w:p>
      <w:pPr>
        <w:pStyle w:val="PreformattedText"/>
        <w:bidi w:val="0"/>
        <w:spacing w:before="0" w:after="0"/>
        <w:jc w:val="left"/>
        <w:rPr/>
      </w:pPr>
      <w:r>
        <w:rPr/>
        <w:t>bvp794YXkwCYTDVIFiM4cQiSaQBOR9xx/f8Atv8AEY6rwh2moB5kqgxU7HIwS5hcTLNw0x1WY8ZB</w:t>
      </w:r>
    </w:p>
    <w:p>
      <w:pPr>
        <w:pStyle w:val="PreformattedText"/>
        <w:bidi w:val="0"/>
        <w:spacing w:before="0" w:after="0"/>
        <w:jc w:val="left"/>
        <w:rPr/>
      </w:pPr>
      <w:r>
        <w:rPr/>
        <w:t>BQI9CO7znJAiEx7Jhgha6mXlNzgchbkHPeSk3hjYCFONBx89YpytZ5gD+sHhgCF6jnsHXnLtlbF2</w:t>
      </w:r>
    </w:p>
    <w:p>
      <w:pPr>
        <w:pStyle w:val="PreformattedText"/>
        <w:bidi w:val="0"/>
        <w:spacing w:before="0" w:after="0"/>
        <w:jc w:val="left"/>
        <w:rPr/>
      </w:pPr>
      <w:r>
        <w:rPr/>
        <w:t>Rt0oc5xAbeMMB459YMF34DDNixgX2hnE57XE06HxgI3Qjb/nOMMFDqHsXICQ6aKTgU1gJSryhPmY</w:t>
      </w:r>
    </w:p>
    <w:p>
      <w:pPr>
        <w:pStyle w:val="PreformattedText"/>
        <w:bidi w:val="0"/>
        <w:spacing w:before="0" w:after="0"/>
        <w:jc w:val="left"/>
        <w:rPr/>
      </w:pPr>
      <w:r>
        <w:rPr/>
        <w:t>FZfLJamSguxzguRuMVL1sUgnuU+gHB4Yl6pdYkdebnFIdALL1zhmiro/qXBBSLjInBjeYtHLmW08</w:t>
      </w:r>
    </w:p>
    <w:p>
      <w:pPr>
        <w:pStyle w:val="PreformattedText"/>
        <w:bidi w:val="0"/>
        <w:spacing w:before="0" w:after="0"/>
        <w:jc w:val="left"/>
        <w:rPr/>
      </w:pPr>
      <w:r>
        <w:rPr/>
        <w:t>OSTa9ns0fP8AOUa2hBbPEMQeSdHPxiHJSol6W/rAuUJB6b94U7ExzXS8NweNC07M5PvByvWcIQ4T</w:t>
      </w:r>
    </w:p>
    <w:p>
      <w:pPr>
        <w:pStyle w:val="PreformattedText"/>
        <w:bidi w:val="0"/>
        <w:spacing w:before="0" w:after="0"/>
        <w:jc w:val="left"/>
        <w:rPr/>
      </w:pPr>
      <w:r>
        <w:rPr/>
        <w:t>Lc9DokRf+lMJcuCVTwBixc0p5JxwWKuxMaKBQzVVYqsJ07EuOMIA9eCHEDEZOx6gGVsddIEzBIu1</w:t>
      </w:r>
    </w:p>
    <w:p>
      <w:pPr>
        <w:pStyle w:val="PreformattedText"/>
        <w:bidi w:val="0"/>
        <w:spacing w:before="0" w:after="0"/>
        <w:jc w:val="left"/>
        <w:rPr/>
      </w:pPr>
      <w:r>
        <w:rPr/>
        <w:t>OhKeALjDAFwHO6y7w2nyLdEeiYbLJDEVZioTfuoWu5ajBw1QCK0COUEPh7dsz6LyC6IEljmRHdCa</w:t>
      </w:r>
    </w:p>
    <w:p>
      <w:pPr>
        <w:pStyle w:val="PreformattedText"/>
        <w:bidi w:val="0"/>
        <w:spacing w:before="0" w:after="0"/>
        <w:jc w:val="left"/>
        <w:rPr/>
      </w:pPr>
      <w:r>
        <w:rPr/>
        <w:t>GRiGvOzEuwJeUMdD6UVDBpP+OUVSAIbiC5Q9sEN1N4Nmsk7Edyan4Xk7BzmwIFsGIxKaBfESYwPp</w:t>
      </w:r>
    </w:p>
    <w:p>
      <w:pPr>
        <w:pStyle w:val="PreformattedText"/>
        <w:bidi w:val="0"/>
        <w:spacing w:before="0" w:after="0"/>
        <w:jc w:val="left"/>
        <w:rPr/>
      </w:pPr>
      <w:r>
        <w:rPr/>
        <w:t>0Cv9N6xOgbdTBQATkHnjFW3RQNU5g6kGCSTu1ALwCquApqWK7TH4FjRu6VkOAAzV/NrhBQAL57wa</w:t>
      </w:r>
    </w:p>
    <w:p>
      <w:pPr>
        <w:pStyle w:val="PreformattedText"/>
        <w:bidi w:val="0"/>
        <w:spacing w:before="0" w:after="0"/>
        <w:jc w:val="left"/>
        <w:rPr/>
      </w:pPr>
      <w:r>
        <w:rPr/>
        <w:t>VAoUDYIw73l0nDFzVC2b3jxCv6ymQKthRpWKEWFrOjcOVG/eAfwkHquUHCMy3Rx1mttszduXPiu8</w:t>
      </w:r>
    </w:p>
    <w:p>
      <w:pPr>
        <w:pStyle w:val="PreformattedText"/>
        <w:bidi w:val="0"/>
        <w:spacing w:before="0" w:after="0"/>
        <w:jc w:val="left"/>
        <w:rPr/>
      </w:pPr>
      <w:r>
        <w:rPr/>
        <w:t>toj/ALcYDvb81n84+An7dQ1l5/eb54bn72yNoQBcpo3jE3EESSd6HjGd431fl3EPOIeCTUmmOLQL</w:t>
      </w:r>
    </w:p>
    <w:p>
      <w:pPr>
        <w:pStyle w:val="PreformattedText"/>
        <w:bidi w:val="0"/>
        <w:spacing w:before="0" w:after="0"/>
        <w:jc w:val="left"/>
        <w:rPr/>
      </w:pPr>
      <w:r>
        <w:rPr/>
        <w:t>CUwgoyOCErm7rQw6wyACKdouuR5yGxWwKCoBs+Y6xxDkgKhYQ0F5TDiICqFYjEAugZIx4C6G2oVE</w:t>
      </w:r>
    </w:p>
    <w:p>
      <w:pPr>
        <w:pStyle w:val="PreformattedText"/>
        <w:bidi w:val="0"/>
        <w:spacing w:before="0" w:after="0"/>
        <w:jc w:val="left"/>
        <w:rPr/>
      </w:pPr>
      <w:r>
        <w:rPr/>
        <w:t>yTilOPWa9SkyBoDbvteO+GGbwJokwY4R9upNEJjsqc8yF4DHnrFPi45bgBzGhTrCFliaq0A2hTnD</w:t>
      </w:r>
    </w:p>
    <w:p>
      <w:pPr>
        <w:pStyle w:val="PreformattedText"/>
        <w:bidi w:val="0"/>
        <w:spacing w:before="0" w:after="0"/>
        <w:jc w:val="left"/>
        <w:rPr/>
      </w:pPr>
      <w:r>
        <w:rPr/>
        <w:t>qMB2eT3lErxr5HGcPN+mslSTboJj7dODeDXnrBs68jGrfzcQC8q8YadWPeb7pMuv6xOwpx/3nJE1</w:t>
      </w:r>
    </w:p>
    <w:p>
      <w:pPr>
        <w:pStyle w:val="PreformattedText"/>
        <w:bidi w:val="0"/>
        <w:spacing w:before="0" w:after="0"/>
        <w:jc w:val="left"/>
        <w:rPr/>
      </w:pPr>
      <w:r>
        <w:rPr/>
        <w:t>JqnnINinZx4yPThOU3Y4fwGMdeu8LToYgP2DFpCQyovE1M0Tsmuc4zQ5qfmTCdD/AEB1f6Y8isXC</w:t>
      </w:r>
    </w:p>
    <w:p>
      <w:pPr>
        <w:pStyle w:val="PreformattedText"/>
        <w:bidi w:val="0"/>
        <w:spacing w:before="0" w:after="0"/>
        <w:jc w:val="left"/>
        <w:rPr/>
      </w:pPr>
      <w:r>
        <w:rPr/>
        <w:t>9pUe9MDGwpQxgCNecXou6zOy0eHKoBEJxs18Bg+5/IY6OINc7wicTQ47GZTCkAdQRDQgOLvvEKuj</w:t>
      </w:r>
    </w:p>
    <w:p>
      <w:pPr>
        <w:pStyle w:val="PreformattedText"/>
        <w:bidi w:val="0"/>
        <w:spacing w:before="0" w:after="0"/>
        <w:jc w:val="left"/>
        <w:rPr/>
      </w:pPr>
      <w:r>
        <w:rPr/>
        <w:t>USlaAgAIuuEZyN/2CeAoNBw+5sMNi0vIlYka7sMWC+6bb6w8I4FoNsBgDwlhlZSjqGAxtYhLcueK</w:t>
      </w:r>
    </w:p>
    <w:p>
      <w:pPr>
        <w:pStyle w:val="PreformattedText"/>
        <w:bidi w:val="0"/>
        <w:spacing w:before="0" w:after="0"/>
        <w:jc w:val="left"/>
        <w:rPr/>
      </w:pPr>
      <w:r>
        <w:rPr/>
        <w:t>meUhsDADXghY+FC1RjaKbZW0lvW+ABV/Jz2K9DJXDpjDmA5XaDuFhTx7xGVHQXXwgTkfa5QZCYW9</w:t>
      </w:r>
    </w:p>
    <w:p>
      <w:pPr>
        <w:pStyle w:val="PreformattedText"/>
        <w:bidi w:val="0"/>
        <w:spacing w:before="0" w:after="0"/>
        <w:jc w:val="left"/>
        <w:rPr/>
      </w:pPr>
      <w:r>
        <w:rPr/>
        <w:t>TejO3OIUMqhBU02NpiXDkjvVxOHMrHRgdKjtJCog1Q8Nz3ad1dfrRNB6wcJGIagARwvOpgnxaSIT</w:t>
      </w:r>
    </w:p>
    <w:p>
      <w:pPr>
        <w:pStyle w:val="PreformattedText"/>
        <w:bidi w:val="0"/>
        <w:spacing w:before="0" w:after="0"/>
        <w:jc w:val="left"/>
        <w:rPr/>
      </w:pPr>
      <w:r>
        <w:rPr/>
        <w:t>0OXi0CZuIEVErzVBCnQZxDFWxSI3zVZgbVKIou9KkNivC8Zp6BuR9vaJsV4NYKhblBdNs2usEIQ/</w:t>
      </w:r>
    </w:p>
    <w:p>
      <w:pPr>
        <w:pStyle w:val="PreformattedText"/>
        <w:bidi w:val="0"/>
        <w:spacing w:before="0" w:after="0"/>
        <w:jc w:val="left"/>
        <w:rPr/>
      </w:pPr>
      <w:r>
        <w:rPr/>
        <w:t>mw44n8DBDdDTKd1PN94EQ+ub0Pf4vkw0JRCfU80KLejFgsDLsBIA/gypDnKEhiiidPOjeUEuem8K</w:t>
      </w:r>
    </w:p>
    <w:p>
      <w:pPr>
        <w:pStyle w:val="PreformattedText"/>
        <w:bidi w:val="0"/>
        <w:spacing w:before="0" w:after="0"/>
        <w:jc w:val="left"/>
        <w:rPr/>
      </w:pPr>
      <w:r>
        <w:rPr/>
        <w:t>KuQKX4ymsETVoAfCuLkUwkgERzyxjVdP25y+4i4U1jvCr7U+xiE18pcA+3jDR04gKcn7z3Ke8KvG</w:t>
      </w:r>
    </w:p>
    <w:p>
      <w:pPr>
        <w:pStyle w:val="PreformattedText"/>
        <w:bidi w:val="0"/>
        <w:spacing w:before="0" w:after="0"/>
        <w:jc w:val="left"/>
        <w:rPr/>
      </w:pPr>
      <w:r>
        <w:rPr/>
        <w:t>ffED7FyG4Le+m+cNJssT+GQUTiV4HNgNNv8AeF8eas6wOVorU0S1bYvCmPWwTwBDhrsr84zkgEjO</w:t>
      </w:r>
    </w:p>
    <w:p>
      <w:pPr>
        <w:pStyle w:val="PreformattedText"/>
        <w:bidi w:val="0"/>
        <w:spacing w:before="0" w:after="0"/>
        <w:jc w:val="left"/>
        <w:rPr/>
      </w:pPr>
      <w:r>
        <w:rPr/>
        <w:t>XV+24SyENH1M9LNAhF8ST+sWUgocDoW4eRJhIpyHZxQPnHdJJF3XuAWfWIgJxD/CTWbhIcsdvvNk</w:t>
      </w:r>
    </w:p>
    <w:p>
      <w:pPr>
        <w:pStyle w:val="PreformattedText"/>
        <w:bidi w:val="0"/>
        <w:spacing w:before="0" w:after="0"/>
        <w:jc w:val="left"/>
        <w:rPr/>
      </w:pPr>
      <w:r>
        <w:rPr/>
        <w:t>sECfj/NmsFOwC8hWYyQu9CUhnYxWDn2FRNZLiyjImRIbYXsezxioh2qR1xq6w5fyJqR62uVTjWhH</w:t>
      </w:r>
    </w:p>
    <w:p>
      <w:pPr>
        <w:pStyle w:val="PreformattedText"/>
        <w:bidi w:val="0"/>
        <w:spacing w:before="0" w:after="0"/>
        <w:jc w:val="left"/>
        <w:rPr/>
      </w:pPr>
      <w:r>
        <w:rPr/>
        <w:t>vnrB/FZB+kevWIWD4nHqjFREi34Yhzw4bpgTQenLAdqbn55axC4wQw+ai/WBNKjQF7EpM0I9E2SW</w:t>
      </w:r>
    </w:p>
    <w:p>
      <w:pPr>
        <w:pStyle w:val="PreformattedText"/>
        <w:bidi w:val="0"/>
        <w:spacing w:before="0" w:after="0"/>
        <w:jc w:val="left"/>
        <w:rPr/>
      </w:pPr>
      <w:r>
        <w:rPr/>
        <w:t>q7VzgrTECO5SWzfXVzdSGXhiCxDmBDpyz1gZiISiXc40TG+zhyC2Kmw72Li52I7lx4yfD1MU1lMC</w:t>
      </w:r>
    </w:p>
    <w:p>
      <w:pPr>
        <w:pStyle w:val="PreformattedText"/>
        <w:bidi w:val="0"/>
        <w:spacing w:before="0" w:after="0"/>
        <w:jc w:val="left"/>
        <w:rPr/>
      </w:pPr>
      <w:r>
        <w:rPr/>
        <w:t>ciAnQawEuAFo3B7oC2ecKzZYYw97AXaTDgPmmS8xNmu/ziqR5YR6Z37uDQOgcj80vHP+cZaWTsA4</w:t>
      </w:r>
    </w:p>
    <w:p>
      <w:pPr>
        <w:pStyle w:val="PreformattedText"/>
        <w:bidi w:val="0"/>
        <w:spacing w:before="0" w:after="0"/>
        <w:jc w:val="left"/>
        <w:rPr/>
      </w:pPr>
      <w:r>
        <w:rPr/>
        <w:t>DtSYIVCWpyQ/Bw9Nte23/jHh0oVISlFFYzeUgKCAn0jsQ+sPbu9ZAe9YHZz1MAFVio5gj9YUfA6w</w:t>
      </w:r>
    </w:p>
    <w:p>
      <w:pPr>
        <w:pStyle w:val="PreformattedText"/>
        <w:bidi w:val="0"/>
        <w:spacing w:before="0" w:after="0"/>
        <w:jc w:val="left"/>
        <w:rPr/>
      </w:pPr>
      <w:r>
        <w:rPr/>
        <w:t>4JgDwtzZsa0ZXkDkixoJn2YOBJR4D2Yy/LfQej4xUDLYlaayovQRh7hhEJE4TMEINQD3OZk45jHk</w:t>
      </w:r>
    </w:p>
    <w:p>
      <w:pPr>
        <w:pStyle w:val="PreformattedText"/>
        <w:bidi w:val="0"/>
        <w:spacing w:before="0" w:after="0"/>
        <w:jc w:val="left"/>
        <w:rPr/>
      </w:pPr>
      <w:r>
        <w:rPr/>
        <w:t>XeEs5nSnlKsLmQjodb53jjb7rr8ouRRso4hrYZVSqAIc/BWEByY/wHx48YMiGlVbOBwXRNhqctwT</w:t>
      </w:r>
    </w:p>
    <w:p>
      <w:pPr>
        <w:pStyle w:val="PreformattedText"/>
        <w:bidi w:val="0"/>
        <w:spacing w:before="0" w:after="0"/>
        <w:jc w:val="left"/>
        <w:rPr/>
      </w:pPr>
      <w:r>
        <w:rPr/>
        <w:t>A2XVdfGNTVpfux66GZJZu/nAVxueiefcxkol5D4wPTm27HQTK/CKBlVqsDgPcw4rnByH0K2moWon</w:t>
      </w:r>
    </w:p>
    <w:p>
      <w:pPr>
        <w:pStyle w:val="PreformattedText"/>
        <w:bidi w:val="0"/>
        <w:spacing w:before="0" w:after="0"/>
        <w:jc w:val="left"/>
        <w:rPr/>
      </w:pPr>
      <w:r>
        <w:rPr/>
        <w:t>8FphIwFCBoAXhKz+t6fWt3ZqjoFm4uIEl5qqqE1hik66qNdgJ7L1iWrQcqFNoNCFsTshoDQTuwSg</w:t>
      </w:r>
    </w:p>
    <w:p>
      <w:pPr>
        <w:pStyle w:val="PreformattedText"/>
        <w:bidi w:val="0"/>
        <w:spacing w:before="0" w:after="0"/>
        <w:jc w:val="left"/>
        <w:rPr/>
      </w:pPr>
      <w:r>
        <w:rPr/>
        <w:t>KuSRxTEKQJWwWNqJBzmWNBMkyg3CAya+aerhJLawGMuheILRQKeLJmvnaFjnU1CoN6yHcqJxlgCL</w:t>
      </w:r>
    </w:p>
    <w:p>
      <w:pPr>
        <w:pStyle w:val="PreformattedText"/>
        <w:bidi w:val="0"/>
        <w:spacing w:before="0" w:after="0"/>
        <w:jc w:val="left"/>
        <w:rPr/>
      </w:pPr>
      <w:r>
        <w:rPr/>
        <w:t>SknFAX40SJ1tYBryrBrSQRg1MRIAU05U/WzisPGbsajKVMTLisPcaTCchgD8jkrejyO3A+/yXgA3</w:t>
      </w:r>
    </w:p>
    <w:p>
      <w:pPr>
        <w:pStyle w:val="PreformattedText"/>
        <w:bidi w:val="0"/>
        <w:spacing w:before="0" w:after="0"/>
        <w:jc w:val="left"/>
        <w:rPr/>
      </w:pPr>
      <w:r>
        <w:rPr/>
        <w:t>F0w0aaDMoIt+AIyEah2A/YDAizrWIUIovntwT8RvdeqRwbv2y7ykJ93LOSw14UA+2YBCVkbbBCG0</w:t>
      </w:r>
    </w:p>
    <w:p>
      <w:pPr>
        <w:pStyle w:val="PreformattedText"/>
        <w:bidi w:val="0"/>
        <w:spacing w:before="0" w:after="0"/>
        <w:jc w:val="left"/>
        <w:rPr/>
      </w:pPr>
      <w:r>
        <w:rPr/>
        <w:t>PnGY+h1GwlzoW8DCaCvGdGp3F0nrE9ZdKhB1wxHirR+jLnAQ9P6Nc01qr6h/WQ2fzFdicCReHeLQ</w:t>
      </w:r>
    </w:p>
    <w:p>
      <w:pPr>
        <w:pStyle w:val="PreformattedText"/>
        <w:bidi w:val="0"/>
        <w:spacing w:before="0" w:after="0"/>
        <w:jc w:val="left"/>
        <w:rPr/>
      </w:pPr>
      <w:r>
        <w:rPr/>
        <w:t>eBNQb1fzgLaqggBSQ4mkOznGM0PaoJsscCBjJLLgXTNKGx+Mswk0QWY/mIXkwKwMwS2ImogvW8o8</w:t>
      </w:r>
    </w:p>
    <w:p>
      <w:pPr>
        <w:pStyle w:val="PreformattedText"/>
        <w:bidi w:val="0"/>
        <w:spacing w:before="0" w:after="0"/>
        <w:jc w:val="left"/>
        <w:rPr/>
      </w:pPr>
      <w:r>
        <w:rPr/>
        <w:t>gi8DlmY2d3jRBoJQ27gSiIc1uOPDu64BIY3xMjgUFEB0M1ou6AlAW1DO3YaiqYlVsAg08HfDbDE9</w:t>
      </w:r>
    </w:p>
    <w:p>
      <w:pPr>
        <w:pStyle w:val="PreformattedText"/>
        <w:bidi w:val="0"/>
        <w:spacing w:before="0" w:after="0"/>
        <w:jc w:val="left"/>
        <w:rPr/>
      </w:pPr>
      <w:r>
        <w:rPr/>
        <w:t>3q2i9pkfY+NSMaRBoHDGf7iAbYSKBwiYhXY93f1l20QLPHjN0d+/Hpx+IWOF9x6o4yosBo0yyvHj</w:t>
      </w:r>
    </w:p>
    <w:p>
      <w:pPr>
        <w:pStyle w:val="PreformattedText"/>
        <w:bidi w:val="0"/>
        <w:spacing w:before="0" w:after="0"/>
        <w:jc w:val="left"/>
        <w:rPr/>
      </w:pPr>
      <w:r>
        <w:rPr/>
        <w:t>DhR4/nFN6XxhCJymvT4xPI3vBPBHAeMZzkB4t5cKfBmhO3u4hFl63zhAZewk+Qwwq9eDew3PKiN6</w:t>
      </w:r>
    </w:p>
    <w:p>
      <w:pPr>
        <w:pStyle w:val="PreformattedText"/>
        <w:bidi w:val="0"/>
        <w:spacing w:before="0" w:after="0"/>
        <w:jc w:val="left"/>
        <w:rPr/>
      </w:pPr>
      <w:r>
        <w:rPr/>
        <w:t>50E384KD1L9ps6XFUThLh6InxkTVlKVuryGe+oFk+4HOjJx+x5S0+HvKcIW/kSKrzgchrtmnt6mt</w:t>
      </w:r>
    </w:p>
    <w:p>
      <w:pPr>
        <w:pStyle w:val="PreformattedText"/>
        <w:bidi w:val="0"/>
        <w:spacing w:before="0" w:after="0"/>
        <w:jc w:val="left"/>
        <w:rPr/>
      </w:pPr>
      <w:r>
        <w:rPr/>
        <w:t>maEEGuqwdtmNH5f/AACJDYm3Hc6klRrYrr3gygCzg/GOoixNuQc8rh3syIrTaPGBjeXaSAOTwm2d</w:t>
      </w:r>
    </w:p>
    <w:p>
      <w:pPr>
        <w:pStyle w:val="PreformattedText"/>
        <w:bidi w:val="0"/>
        <w:spacing w:before="0" w:after="0"/>
        <w:jc w:val="left"/>
        <w:rPr/>
      </w:pPr>
      <w:r>
        <w:rPr/>
        <w:t>YVZgTy1oEUrEumStWSR4GBLumBoKBckx1I9AYWg10al1igzhcSwzOZqh3QBpL2Za8rumRxEWSm0u</w:t>
      </w:r>
    </w:p>
    <w:p>
      <w:pPr>
        <w:pStyle w:val="PreformattedText"/>
        <w:bidi w:val="0"/>
        <w:spacing w:before="0" w:after="0"/>
        <w:jc w:val="left"/>
        <w:rPr/>
      </w:pPr>
      <w:r>
        <w:rPr/>
        <w:t>pljfcg11oyAW3KwJ4kTg3VBaHxs/Fu6yFU4wsY70INUcK1pZdQ1gTvDdGaI3a4NDjvxRsHnxVQAs</w:t>
      </w:r>
    </w:p>
    <w:p>
      <w:pPr>
        <w:pStyle w:val="PreformattedText"/>
        <w:bidi w:val="0"/>
        <w:spacing w:before="0" w:after="0"/>
        <w:jc w:val="left"/>
        <w:rPr/>
      </w:pPr>
      <w:r>
        <w:rPr/>
        <w:t>1j4IYbOU3+DwsAQwDTtdArdhYeVgIUNS6kVhMnOlubTmR22j3zjSec9k+hgTLM2SRkSWrygUOlye</w:t>
      </w:r>
    </w:p>
    <w:p>
      <w:pPr>
        <w:pStyle w:val="PreformattedText"/>
        <w:bidi w:val="0"/>
        <w:spacing w:before="0" w:after="0"/>
        <w:jc w:val="left"/>
        <w:rPr/>
      </w:pPr>
      <w:r>
        <w:rPr/>
        <w:t>/cgIO6KQb0by2vL3S9FXeC+mILK+8FwhPjQz5MEwzjBBScN7K2rkqF1FeqXzeI5zXFN0LNLtwykU</w:t>
      </w:r>
    </w:p>
    <w:p>
      <w:pPr>
        <w:pStyle w:val="PreformattedText"/>
        <w:bidi w:val="0"/>
        <w:spacing w:before="0" w:after="0"/>
        <w:jc w:val="left"/>
        <w:rPr/>
      </w:pPr>
      <w:r>
        <w:rPr/>
        <w:t>AmfoBA8MPyYliTz6v8YE52tZKAVSk8mExg903EgoMYLTIJ5pngUBamAq94E+axWMcAo33iematQ9</w:t>
      </w:r>
    </w:p>
    <w:p>
      <w:pPr>
        <w:pStyle w:val="PreformattedText"/>
        <w:bidi w:val="0"/>
        <w:spacing w:before="0" w:after="0"/>
        <w:jc w:val="left"/>
        <w:rPr/>
      </w:pPr>
      <w:r>
        <w:rPr/>
        <w:t>9GdfIt2oE9uKamgYLVu0pQ4yGniuSTgwnGyz84p9/nFVPxnknxiO237ZDy83AUw7UUw/g2wSnRVD</w:t>
      </w:r>
    </w:p>
    <w:p>
      <w:pPr>
        <w:pStyle w:val="PreformattedText"/>
        <w:bidi w:val="0"/>
        <w:spacing w:before="0" w:after="0"/>
        <w:jc w:val="left"/>
        <w:rPr/>
      </w:pPr>
      <w:r>
        <w:rPr/>
        <w:t>1hzVvh4cd3ISva9H3jpAHgYEiCcD6+cWCWn2MA+LjcKRPLFU8Wy4fhJU9/DgCmuUgHofycPq8K6r</w:t>
      </w:r>
    </w:p>
    <w:p>
      <w:pPr>
        <w:pStyle w:val="PreformattedText"/>
        <w:bidi w:val="0"/>
        <w:spacing w:before="0" w:after="0"/>
        <w:jc w:val="left"/>
        <w:rPr/>
      </w:pPr>
      <w:r>
        <w:rPr/>
        <w:t>p2q/OQBERNdOpzlaVEA4Pgya1I6WtYbfYE8mXvgJLKyYDDvGNn3Fn52z0OdFZ8L4BV8mHlqAzyMH</w:t>
      </w:r>
    </w:p>
    <w:p>
      <w:pPr>
        <w:pStyle w:val="PreformattedText"/>
        <w:bidi w:val="0"/>
        <w:spacing w:before="0" w:after="0"/>
        <w:jc w:val="left"/>
        <w:rPr/>
      </w:pPr>
      <w:r>
        <w:rPr/>
        <w:t>848Crqkyz9rhjaAlH/tYbhXslozuKBG3IRFsZtllfexMAgo8p2J51nSNcM047Aq71iw1G+s4r1wv</w:t>
      </w:r>
    </w:p>
    <w:p>
      <w:pPr>
        <w:pStyle w:val="PreformattedText"/>
        <w:bidi w:val="0"/>
        <w:spacing w:before="0" w:after="0"/>
        <w:jc w:val="left"/>
        <w:rPr/>
      </w:pPr>
      <w:r>
        <w:rPr/>
        <w:t>zgLOE4yHYocOshNDyk1cdQSdRf4EWA8oXVbBsFgq6zV9TqKpg87xqZgPKhM7JqJPHtrF3l3WNshw</w:t>
      </w:r>
    </w:p>
    <w:p>
      <w:pPr>
        <w:pStyle w:val="PreformattedText"/>
        <w:bidi w:val="0"/>
        <w:spacing w:before="0" w:after="0"/>
        <w:jc w:val="left"/>
        <w:rPr/>
      </w:pPr>
      <w:r>
        <w:rPr/>
        <w:t>iGt6yvkipWRrdiygzEoopG2sosIEd8kuBwlukkUviK4YksjzgMWKAXzcIYqSC5g3znWpLhCplAfM</w:t>
      </w:r>
    </w:p>
    <w:p>
      <w:pPr>
        <w:pStyle w:val="PreformattedText"/>
        <w:bidi w:val="0"/>
        <w:spacing w:before="0" w:after="0"/>
        <w:jc w:val="left"/>
        <w:rPr/>
      </w:pPr>
      <w:r>
        <w:rPr/>
        <w:t>kYubYEHeuTPvJqBOYt/GGhh1GxGYcs0A8KS+TzjIBiGquo+sqM03XTVeODNahaHoaD6NYOFFR5wK</w:t>
      </w:r>
    </w:p>
    <w:p>
      <w:pPr>
        <w:pStyle w:val="PreformattedText"/>
        <w:bidi w:val="0"/>
        <w:spacing w:before="0" w:after="0"/>
        <w:jc w:val="left"/>
        <w:rPr/>
      </w:pPr>
      <w:r>
        <w:rPr/>
        <w:t>Nq+XL+2fQmgwu1UrnOSuP+qVQMB5sOQ3RHrGvVDtJKBOe8qgA4QeeLj6DOOsCSONQBtkAqLL83ED</w:t>
      </w:r>
    </w:p>
    <w:p>
      <w:pPr>
        <w:pStyle w:val="PreformattedText"/>
        <w:bidi w:val="0"/>
        <w:spacing w:before="0" w:after="0"/>
        <w:jc w:val="left"/>
        <w:rPr/>
      </w:pPr>
      <w:r>
        <w:rPr/>
        <w:t>aqkXTzrFRQ+kkv1jAKvb+LCWh0R58gsmCtcJcPFKaoQjydM0bp2UwAADi+vwZyJUC6icA1yDyP3b</w:t>
      </w:r>
    </w:p>
    <w:p>
      <w:pPr>
        <w:pStyle w:val="PreformattedText"/>
        <w:bidi w:val="0"/>
        <w:spacing w:before="0" w:after="0"/>
        <w:jc w:val="left"/>
        <w:rPr/>
      </w:pPr>
      <w:r>
        <w:rPr/>
        <w:t>RiXyGErYU49+d5vYsAxA3JM5wNikb3/WBinyXHj4w6WwEO+Xy5EWxYqJ4N4s0ZeCbHweME2vJ1x+</w:t>
      </w:r>
    </w:p>
    <w:p>
      <w:pPr>
        <w:pStyle w:val="PreformattedText"/>
        <w:bidi w:val="0"/>
        <w:spacing w:before="0" w:after="0"/>
        <w:jc w:val="left"/>
        <w:rPr/>
      </w:pPr>
      <w:r>
        <w:rPr/>
        <w:t>MTiy3U0DfAezFE/NzEWu5vbEDjEUTv2oAAPpFjknR8k8FkRRLj0vKc4FDdadGJ/88O4EiNVCBGCY</w:t>
      </w:r>
    </w:p>
    <w:p>
      <w:pPr>
        <w:pStyle w:val="PreformattedText"/>
        <w:bidi w:val="0"/>
        <w:spacing w:before="0" w:after="0"/>
        <w:jc w:val="left"/>
        <w:rPr/>
      </w:pPr>
      <w:r>
        <w:rPr/>
        <w:t>kngR3SpRCK3ADxd1igKMOREJMFJU1NF59FDEc8CQM+QRYoWCZNsQhXkzYaHUQyO87wOA8NyMmzN5</w:t>
      </w:r>
    </w:p>
    <w:p>
      <w:pPr>
        <w:pStyle w:val="PreformattedText"/>
        <w:bidi w:val="0"/>
        <w:spacing w:before="0" w:after="0"/>
        <w:jc w:val="left"/>
        <w:rPr/>
      </w:pPr>
      <w:r>
        <w:rPr/>
        <w:t>2p2ROT2I21FoQaG/gjQE+iYXWmzlgxUAUThIwu4exK2KRGMkAYezfjglQdAVlZiAxZ5Krs2Ho4GS</w:t>
      </w:r>
    </w:p>
    <w:p>
      <w:pPr>
        <w:pStyle w:val="PreformattedText"/>
        <w:bidi w:val="0"/>
        <w:spacing w:before="0" w:after="0"/>
        <w:jc w:val="left"/>
        <w:rPr/>
      </w:pPr>
      <w:r>
        <w:rPr/>
        <w:t>9UEVI9LQ12ODAAkEeyJp5Ho0rm3CWssAbqqTR3lFjVGpwy1ckdcYiiNUQJ5BK8D3gnTvvDPDZWEW</w:t>
      </w:r>
    </w:p>
    <w:p>
      <w:pPr>
        <w:pStyle w:val="PreformattedText"/>
        <w:bidi w:val="0"/>
        <w:spacing w:before="0" w:after="0"/>
        <w:jc w:val="left"/>
        <w:rPr/>
      </w:pPr>
      <w:r>
        <w:rPr/>
        <w:t>sxW4lOUDfKs7zQj2c5w3/wA4ScreR+RMr3AmA6RRyNmKUJ6JPslgbojA/KmpCnOd8lat1mpOTV8b</w:t>
      </w:r>
    </w:p>
    <w:p>
      <w:pPr>
        <w:pStyle w:val="PreformattedText"/>
        <w:bidi w:val="0"/>
        <w:spacing w:before="0" w:after="0"/>
        <w:jc w:val="left"/>
        <w:rPr/>
      </w:pPr>
      <w:r>
        <w:rPr/>
        <w:t>cYgrsHyEjcOhEz7o4wBXZB8DwjpXfRIfEzUKJuCEmkySxYB1S7hAcqnGOMDTRvVI2IPBcUNpqhG2</w:t>
      </w:r>
    </w:p>
    <w:p>
      <w:pPr>
        <w:pStyle w:val="PreformattedText"/>
        <w:bidi w:val="0"/>
        <w:spacing w:before="0" w:after="0"/>
        <w:jc w:val="left"/>
        <w:rPr/>
      </w:pPr>
      <w:r>
        <w:rPr/>
        <w:t>LQkdtJgCqlB8DUgLYIXGpFQG5Bzqio2HEjeGt/wy4CK4dVSQ8CU40ZAyGat3k1AiRXqlbfGUWsXD</w:t>
      </w:r>
    </w:p>
    <w:p>
      <w:pPr>
        <w:pStyle w:val="PreformattedText"/>
        <w:bidi w:val="0"/>
        <w:spacing w:before="0" w:after="0"/>
        <w:jc w:val="left"/>
        <w:rPr/>
      </w:pPr>
      <w:r>
        <w:rPr/>
        <w:t>CLhIC+kwUqA8taDxMF6JgEdHvVm2JRy3gshCG5vnMZFWErZ1zisYHRWejgFNIAIQJbjOAHTcSmF0</w:t>
      </w:r>
    </w:p>
    <w:p>
      <w:pPr>
        <w:pStyle w:val="PreformattedText"/>
        <w:bidi w:val="0"/>
        <w:spacing w:before="0" w:after="0"/>
        <w:jc w:val="left"/>
        <w:rPr/>
      </w:pPr>
      <w:r>
        <w:rPr/>
        <w:t>nG/zcqoC6vly9Com3w+vjHzzJqPu885X+TEMW3ghUDRrlMejgDWgTW0YtPVx3Uk4H4xbZm7F/Bgc</w:t>
      </w:r>
    </w:p>
    <w:p>
      <w:pPr>
        <w:pStyle w:val="PreformattedText"/>
        <w:bidi w:val="0"/>
        <w:spacing w:before="0" w:after="0"/>
        <w:jc w:val="left"/>
        <w:rPr/>
      </w:pPr>
      <w:r>
        <w:rPr/>
        <w:t>8h3FgBCqgZVSqDDFGASmLp2MSe4nvFDVMBpqixrgIHFGntjVMqo+WiScUD4BkUra64UsaxHXApE4</w:t>
      </w:r>
    </w:p>
    <w:p>
      <w:pPr>
        <w:pStyle w:val="PreformattedText"/>
        <w:bidi w:val="0"/>
        <w:spacing w:before="0" w:after="0"/>
        <w:jc w:val="left"/>
        <w:rPr/>
      </w:pPr>
      <w:r>
        <w:rPr/>
        <w:t>+Ut6e+eV6IhWO2AX8M2zMXoff9zHisGmu6D9MIO/BNfL/kwIFBwsH0Yu92S7w80OnkOF/sCt/jBA</w:t>
      </w:r>
    </w:p>
    <w:p>
      <w:pPr>
        <w:pStyle w:val="PreformattedText"/>
        <w:bidi w:val="0"/>
        <w:spacing w:before="0" w:after="0"/>
        <w:jc w:val="left"/>
        <w:rPr/>
      </w:pPr>
      <w:r>
        <w:rPr/>
        <w:t>UnuFT/pgO1wTZaT9OHKIFepuXvEWJjzPgAriSg1Zt7EovFr6wcdurmQljU0B9ZLoIsx2DMrpc6ZC</w:t>
      </w:r>
    </w:p>
    <w:p>
      <w:pPr>
        <w:pStyle w:val="PreformattedText"/>
        <w:bidi w:val="0"/>
        <w:spacing w:before="0" w:after="0"/>
        <w:jc w:val="left"/>
        <w:rPr/>
      </w:pPr>
      <w:r>
        <w:rPr/>
        <w:t>VMR20cEHhiRqblx9ahGygBjIgwlhUU9AMCjuOdCQBAULeLihauoGUBWPiwwVNPHtBolVQeVwOSTr</w:t>
      </w:r>
    </w:p>
    <w:p>
      <w:pPr>
        <w:pStyle w:val="PreformattedText"/>
        <w:bidi w:val="0"/>
        <w:spacing w:before="0" w:after="0"/>
        <w:jc w:val="left"/>
        <w:rPr/>
      </w:pPr>
      <w:r>
        <w:rPr/>
        <w:t>N1pUVmgprK43uMASOLQTsjjPirnUMfKAyg8DhdOw0wAMO4YKuwwTDRUjtGwsS3oyWpqUrHNDUCLx</w:t>
      </w:r>
    </w:p>
    <w:p>
      <w:pPr>
        <w:pStyle w:val="PreformattedText"/>
        <w:bidi w:val="0"/>
        <w:spacing w:before="0" w:after="0"/>
        <w:jc w:val="left"/>
        <w:rPr/>
      </w:pPr>
      <w:r>
        <w:rPr/>
        <w:t>iU1n9GoJvTDTFcWBcAIp0bglrBRiTgnEhrZsdmmbnMwwM2g9ALbcFA6gi70hIqWU3gzdAR4oDnRL</w:t>
      </w:r>
    </w:p>
    <w:p>
      <w:pPr>
        <w:pStyle w:val="PreformattedText"/>
        <w:bidi w:val="0"/>
        <w:spacing w:before="0" w:after="0"/>
        <w:jc w:val="left"/>
        <w:rPr/>
      </w:pPr>
      <w:r>
        <w:rPr/>
        <w:t>oLvArrO+yBURII2Yv6xoUXbhFXZIeC7zm2HIttCp0X5HGNKRDYCgDQDoJMjCBYmop2nyO9GHBMXe</w:t>
      </w:r>
    </w:p>
    <w:p>
      <w:pPr>
        <w:pStyle w:val="PreformattedText"/>
        <w:bidi w:val="0"/>
        <w:spacing w:before="0" w:after="0"/>
        <w:jc w:val="left"/>
        <w:rPr/>
      </w:pPr>
      <w:r>
        <w:rPr/>
        <w:t>1JQ7nDoMJat/ujAg7cAKESSJYPHWci4Z43pdv46rPQ8s+Ftev5+cQW0IBtt+obwQd4YhG37Bmphs</w:t>
      </w:r>
    </w:p>
    <w:p>
      <w:pPr>
        <w:pStyle w:val="PreformattedText"/>
        <w:bidi w:val="0"/>
        <w:spacing w:before="0" w:after="0"/>
        <w:jc w:val="left"/>
        <w:rPr/>
      </w:pPr>
      <w:r>
        <w:rPr/>
        <w:t>KbfA0UHzrG1+9mReNNbyojKR5MPggLOsA9Exicc8e8diEHOMRXnzy4S10L3hW5zg19Dy8Y7OaYUN</w:t>
      </w:r>
    </w:p>
    <w:p>
      <w:pPr>
        <w:pStyle w:val="PreformattedText"/>
        <w:bidi w:val="0"/>
        <w:spacing w:before="0" w:after="0"/>
        <w:jc w:val="left"/>
        <w:rPr/>
      </w:pPr>
      <w:r>
        <w:rPr/>
        <w:t>5yU+XUDE4FdpgAO785zvblPPzlWux2axsYOw37xZMyVCnTHv3gf4QAAjRMBAPXJ+XDknbsTb++sJ</w:t>
      </w:r>
    </w:p>
    <w:p>
      <w:pPr>
        <w:pStyle w:val="PreformattedText"/>
        <w:bidi w:val="0"/>
        <w:spacing w:before="0" w:after="0"/>
        <w:jc w:val="left"/>
        <w:rPr/>
      </w:pPr>
      <w:r>
        <w:rPr/>
        <w:t>Y6W+T4wlJLxvr/OPGLd8gfHxjkQkVdsXa6PmDmpsCa9x/wAhxwax4lNmgYVij75x7HsZDwLQnEl5</w:t>
      </w:r>
    </w:p>
    <w:p>
      <w:pPr>
        <w:pStyle w:val="PreformattedText"/>
        <w:bidi w:val="0"/>
        <w:spacing w:before="0" w:after="0"/>
        <w:jc w:val="left"/>
        <w:rPr/>
      </w:pPr>
      <w:r>
        <w:rPr/>
        <w:t>Y2usLewFW+CAY3ExuI8cxmzz6yoYaBDpEXAMGMQ4Zr5GAj2AB7vWnTAsFjI2uQuxLyCso4GSXsbh</w:t>
      </w:r>
    </w:p>
    <w:p>
      <w:pPr>
        <w:pStyle w:val="PreformattedText"/>
        <w:bidi w:val="0"/>
        <w:spacing w:before="0" w:after="0"/>
        <w:jc w:val="left"/>
        <w:rPr/>
      </w:pPr>
      <w:r>
        <w:rPr/>
        <w:t>F4vFmlFPGJNT2a38fWUA6ev85T8k+yooVweCd41CQItjmAwc6Cx67SwwKYCFXA7jmpk4V4hyPCa9</w:t>
      </w:r>
    </w:p>
    <w:p>
      <w:pPr>
        <w:pStyle w:val="PreformattedText"/>
        <w:bidi w:val="0"/>
        <w:spacing w:before="0" w:after="0"/>
        <w:jc w:val="left"/>
        <w:rPr/>
      </w:pPr>
      <w:r>
        <w:rPr/>
        <w:t>4/PzQu9pAuFcjJ1xKlejaGmzRx9lfRFwls3NqsFd0NpYQIQEuWHZWFG1xeqkplOLvFtnNOAHNGSi</w:t>
      </w:r>
    </w:p>
    <w:p>
      <w:pPr>
        <w:pStyle w:val="PreformattedText"/>
        <w:bidi w:val="0"/>
        <w:spacing w:before="0" w:after="0"/>
        <w:jc w:val="left"/>
        <w:rPr/>
      </w:pPr>
      <w:r>
        <w:rPr/>
        <w:t>FNCUQ2qpA6x3avx2xWbgg6zkVgAGtSTg8YrO/CfBZhqFiyu8nbVNouha/W8D4K8ivB8hhlBGTeHx</w:t>
      </w:r>
    </w:p>
    <w:p>
      <w:pPr>
        <w:pStyle w:val="PreformattedText"/>
        <w:bidi w:val="0"/>
        <w:spacing w:before="0" w:after="0"/>
        <w:jc w:val="left"/>
        <w:rPr/>
      </w:pPr>
      <w:r>
        <w:rPr/>
        <w:t>YqirdJw00mPTBwkD1kQTOhOwBmrTgkTHqViXvv8AebvIw0dcus7BTw4pPBRhCRHzcgAvzrGZxuTo</w:t>
      </w:r>
    </w:p>
    <w:p>
      <w:pPr>
        <w:pStyle w:val="PreformattedText"/>
        <w:bidi w:val="0"/>
        <w:spacing w:before="0" w:after="0"/>
        <w:jc w:val="left"/>
        <w:rPr/>
      </w:pPr>
      <w:r>
        <w:rPr/>
        <w:t>o7MIIguNzbrDMisfdNJi3aaMAWsBytcvvDsTnPkqePOEaEWAT1AAYnrtE6D7kwVTIQE+QTJVhpq+</w:t>
      </w:r>
    </w:p>
    <w:p>
      <w:pPr>
        <w:pStyle w:val="PreformattedText"/>
        <w:bidi w:val="0"/>
        <w:spacing w:before="0" w:after="0"/>
        <w:jc w:val="left"/>
        <w:rPr/>
      </w:pPr>
      <w:r>
        <w:rPr/>
        <w:t>sKAx1v8AycZvPyH/ALhUKNrE12sYNVybXN93BzsXcE/NxMrQbDYmzeMCWe7ao1R1TnCYSLNHTkHj</w:t>
      </w:r>
    </w:p>
    <w:p>
      <w:pPr>
        <w:pStyle w:val="PreformattedText"/>
        <w:bidi w:val="0"/>
        <w:spacing w:before="0" w:after="0"/>
        <w:jc w:val="left"/>
        <w:rPr/>
      </w:pPr>
      <w:r>
        <w:rPr/>
        <w:t>w4iLAGw223LWfE62nJXNeKwh+94UdqTPKlucQtk9bH85yAlEefAwSDHk8+MAdqP1Ttk1HcYFkEog</w:t>
      </w:r>
    </w:p>
    <w:p>
      <w:pPr>
        <w:pStyle w:val="PreformattedText"/>
        <w:bidi w:val="0"/>
        <w:spacing w:before="0" w:after="0"/>
        <w:jc w:val="left"/>
        <w:rPr/>
      </w:pPr>
      <w:r>
        <w:rPr/>
        <w:t>mF8CCpiBHQ8F1v1dwZqoq5ZArY1QHWEoMILQEVKw0VyKJcFsb0yy1qEL4lZttPYTTsWYB82TfvRo</w:t>
      </w:r>
    </w:p>
    <w:p>
      <w:pPr>
        <w:pStyle w:val="PreformattedText"/>
        <w:bidi w:val="0"/>
        <w:spacing w:before="0" w:after="0"/>
        <w:jc w:val="left"/>
        <w:rPr/>
      </w:pPr>
      <w:r>
        <w:rPr/>
        <w:t>oG3xClVQsch5FK4GgNaql4U1Qhvxa0x4mgCszXgCWDVGRe5UHKTQt0hdcmBnyiowKzxSqRujah1k</w:t>
      </w:r>
    </w:p>
    <w:p>
      <w:pPr>
        <w:pStyle w:val="PreformattedText"/>
        <w:bidi w:val="0"/>
        <w:spacing w:before="0" w:after="0"/>
        <w:jc w:val="left"/>
        <w:rPr/>
      </w:pPr>
      <w:r>
        <w:rPr/>
        <w:t>ZroBXgdObECIkm0QIwhR3mhBMTKpAeZbXRsklj8Zte1FNYmyBxZpQ3pqadFJjUL1yAg74lndKwwa</w:t>
      </w:r>
    </w:p>
    <w:p>
      <w:pPr>
        <w:pStyle w:val="PreformattedText"/>
        <w:bidi w:val="0"/>
        <w:spacing w:before="0" w:after="0"/>
        <w:jc w:val="left"/>
        <w:rPr/>
      </w:pPr>
      <w:r>
        <w:rPr/>
        <w:t>6HEYnYQgSe7MaAWT3WunbpI2pU1EraW8IDl4otxGU3INxZ+M+8T4lNUF2CP2ZrkCroCAQdl1i9HO</w:t>
      </w:r>
    </w:p>
    <w:p>
      <w:pPr>
        <w:pStyle w:val="PreformattedText"/>
        <w:bidi w:val="0"/>
        <w:spacing w:before="0" w:after="0"/>
        <w:jc w:val="left"/>
        <w:rPr/>
      </w:pPr>
      <w:r>
        <w:rPr/>
        <w:t>LrWVbKTrJeF9YT0zwBBJgOoPvAA9G23CB26r3ik7qT4uJbBQM4tGPpLLzBfiYYMA/Hf58AAvwbxD</w:t>
      </w:r>
    </w:p>
    <w:p>
      <w:pPr>
        <w:pStyle w:val="PreformattedText"/>
        <w:bidi w:val="0"/>
        <w:spacing w:before="0" w:after="0"/>
        <w:jc w:val="left"/>
        <w:rPr/>
      </w:pPr>
      <w:r>
        <w:rPr/>
        <w:t>5VmN791vg88ZexSeJJpOQNlesNsNoUiG4K0BgC8jqEEuqk0/GDLI4EJhRDwbVkcpiZlnQzmo4uDW</w:t>
      </w:r>
    </w:p>
    <w:p>
      <w:pPr>
        <w:pStyle w:val="PreformattedText"/>
        <w:bidi w:val="0"/>
        <w:spacing w:before="0" w:after="0"/>
        <w:jc w:val="left"/>
        <w:rPr/>
      </w:pPr>
      <w:r>
        <w:rPr/>
        <w:t>jNoFIvKT7REcbqJuG2+I+PeCaBzu/XHCdeOwG1nBrQxcZX+llMNAGWib0yPwR10g0JahjpiTb40f</w:t>
      </w:r>
    </w:p>
    <w:p>
      <w:pPr>
        <w:pStyle w:val="PreformattedText"/>
        <w:bidi w:val="0"/>
        <w:spacing w:before="0" w:after="0"/>
        <w:jc w:val="left"/>
        <w:rPr/>
      </w:pPr>
      <w:r>
        <w:rPr/>
        <w:t>jjHALFg4FjaXP4sTjm1NCaXIQnomOdvtRRABbggGsACS3ZOZi4LychVDEel3rBqM8Ep1sY0MAfAg</w:t>
      </w:r>
    </w:p>
    <w:p>
      <w:pPr>
        <w:pStyle w:val="PreformattedText"/>
        <w:bidi w:val="0"/>
        <w:spacing w:before="0" w:after="0"/>
        <w:jc w:val="left"/>
        <w:rPr/>
      </w:pPr>
      <w:r>
        <w:rPr/>
        <w:t>E7FuXY+PsMDXtBaTJ8gSxHuBLhhDe8xg43zbqNyU2yI+4U4eH0YyNyB8JGilGmxcnwKnSBIL0NPG</w:t>
      </w:r>
    </w:p>
    <w:p>
      <w:pPr>
        <w:pStyle w:val="PreformattedText"/>
        <w:bidi w:val="0"/>
        <w:spacing w:before="0" w:after="0"/>
        <w:jc w:val="left"/>
        <w:rPr/>
      </w:pPr>
      <w:r>
        <w:rPr/>
        <w:t>N1KnFBHyj1AxHgdBdKZI8mfQMRhurzLfGTPHUPgY9ecIisVY0NHBnO75AsMTBishNLXgD5TFQOhP</w:t>
      </w:r>
    </w:p>
    <w:p>
      <w:pPr>
        <w:pStyle w:val="PreformattedText"/>
        <w:bidi w:val="0"/>
        <w:spacing w:before="0" w:after="0"/>
        <w:jc w:val="left"/>
        <w:rPr/>
      </w:pPr>
      <w:r>
        <w:rPr/>
        <w:t>L6qeffGKRQATl1t+8vEjUbC7xRGuSdmANtxrB00gvPjN7Ty8jCVIdvp4d42zFG3Edc4NOAobjbVV</w:t>
      </w:r>
    </w:p>
    <w:p>
      <w:pPr>
        <w:pStyle w:val="PreformattedText"/>
        <w:bidi w:val="0"/>
        <w:spacing w:before="0" w:after="0"/>
        <w:jc w:val="left"/>
        <w:rPr/>
      </w:pPr>
      <w:r>
        <w:rPr/>
        <w:t>zcoUZaFU6ImxwVRYFgLEeHTmphwnx2y/LuA/6iLzQyj5AHrFTs+NAO1sXbM8ODVQyEtdwjvRiFRv</w:t>
      </w:r>
    </w:p>
    <w:p>
      <w:pPr>
        <w:pStyle w:val="PreformattedText"/>
        <w:bidi w:val="0"/>
        <w:spacing w:before="0" w:after="0"/>
        <w:jc w:val="left"/>
        <w:rPr/>
      </w:pPr>
      <w:r>
        <w:rPr/>
        <w:t>qQFoiaED0wfQQBmUqHbcjoPOTP3UyV9cAGyDjHWSF8ojoFuMGziCGhgdN5QUQHsy3wQVGQDQ99HG</w:t>
      </w:r>
    </w:p>
    <w:p>
      <w:pPr>
        <w:pStyle w:val="PreformattedText"/>
        <w:bidi w:val="0"/>
        <w:spacing w:before="0" w:after="0"/>
        <w:jc w:val="left"/>
        <w:rPr/>
      </w:pPr>
      <w:r>
        <w:rPr/>
        <w:t>Xh6y8VWJiMl0mLLKZHJuNqA57xvpfmYEQ8ob6uWM1VIAoFIJp1jMJF4gquJROy7xkn2rt5FtOzNK</w:t>
      </w:r>
    </w:p>
    <w:p>
      <w:pPr>
        <w:pStyle w:val="PreformattedText"/>
        <w:bidi w:val="0"/>
        <w:spacing w:before="0" w:after="0"/>
        <w:jc w:val="left"/>
        <w:rPr/>
      </w:pPr>
      <w:r>
        <w:rPr/>
        <w:t>JyYuZyuK5hwATzDheXWSCCIt81iLLTm5dTh1JkXk3EuCYcGULtaEYGsOE2O7wXN1gY9YMjAjMgJF</w:t>
      </w:r>
    </w:p>
    <w:p>
      <w:pPr>
        <w:pStyle w:val="PreformattedText"/>
        <w:bidi w:val="0"/>
        <w:spacing w:before="0" w:after="0"/>
        <w:jc w:val="left"/>
        <w:rPr/>
      </w:pPr>
      <w:r>
        <w:rPr/>
        <w:t>GYUaN41dLjmclv2c/WbS5OV5fQc6RyuFFZ4854ZhA06ZC0iAbBIBsWD7unjS1anaNcGPOPI5mCCp</w:t>
      </w:r>
    </w:p>
    <w:p>
      <w:pPr>
        <w:pStyle w:val="PreformattedText"/>
        <w:bidi w:val="0"/>
        <w:spacing w:before="0" w:after="0"/>
        <w:jc w:val="left"/>
        <w:rPr/>
      </w:pPr>
      <w:r>
        <w:rPr/>
        <w:t>FbOiie5U9B6TiA324FSlqb471CZC0IqmkfpYHQE0agQbXoOcf8CHIUm/YZDsZLdM9CQt7js2nFIT</w:t>
      </w:r>
    </w:p>
    <w:p>
      <w:pPr>
        <w:pStyle w:val="PreformattedText"/>
        <w:bidi w:val="0"/>
        <w:spacing w:before="0" w:after="0"/>
        <w:jc w:val="left"/>
        <w:rPr/>
      </w:pPr>
      <w:r>
        <w:rPr/>
        <w:t>tRWp2ztPKwKBn26f0jNhaER6xkVb76WGI/tM2OBHEgHfecNiP5wHzfJjBoNy5gg86TAEZ8HxrOZS</w:t>
      </w:r>
    </w:p>
    <w:p>
      <w:pPr>
        <w:pStyle w:val="PreformattedText"/>
        <w:bidi w:val="0"/>
        <w:spacing w:before="0" w:after="0"/>
        <w:jc w:val="left"/>
        <w:rPr/>
      </w:pPr>
      <w:r>
        <w:rPr/>
        <w:t>yHy4b69jQSsvWGxQsFiHtskMtilxWJ5+vGDBRNoI/jCI35B/IZzIC6DaY8WerPyHkwQVMX4tLNn2</w:t>
      </w:r>
    </w:p>
    <w:p>
      <w:pPr>
        <w:pStyle w:val="PreformattedText"/>
        <w:bidi w:val="0"/>
        <w:spacing w:before="0" w:after="0"/>
        <w:jc w:val="left"/>
        <w:rPr/>
      </w:pPr>
      <w:r>
        <w:rPr/>
        <w:t>ZUo7AbvjjHQtWANFKR3OO29ZOEbV9iU2lyuQ2mwS8vWvWCV5CeIs9bwFFFT8qeNGAoBeFt93H1SW</w:t>
      </w:r>
    </w:p>
    <w:p>
      <w:pPr>
        <w:pStyle w:val="PreformattedText"/>
        <w:bidi w:val="0"/>
        <w:spacing w:before="0" w:after="0"/>
        <w:jc w:val="left"/>
        <w:rPr/>
      </w:pPr>
      <w:r>
        <w:rPr/>
        <w:t>Zzsr4B+cahoawBvTCiHH16wM9JFjGNp2G/iGpxRGhtuBf5AwmkACT4PSGwdZPA+FzpdU/gDeHaVq</w:t>
      </w:r>
    </w:p>
    <w:p>
      <w:pPr>
        <w:pStyle w:val="PreformattedText"/>
        <w:bidi w:val="0"/>
        <w:spacing w:before="0" w:after="0"/>
        <w:jc w:val="left"/>
        <w:rPr/>
      </w:pPr>
      <w:r>
        <w:rPr/>
        <w:t>GeW7J5xina+SYQ8USJpedW61H8Amm71iQsxg3I7AoKowGDlrtAooRqGWRc6h0oPoDSiq2oaVyQ3D</w:t>
      </w:r>
    </w:p>
    <w:p>
      <w:pPr>
        <w:pStyle w:val="PreformattedText"/>
        <w:bidi w:val="0"/>
        <w:spacing w:before="0" w:after="0"/>
        <w:jc w:val="left"/>
        <w:rPr/>
      </w:pPr>
      <w:r>
        <w:rPr/>
        <w:t>Aa5fnJ2mcewcC4dCGOI8mMbk8J/gFQzVuAUNyDxegrWALv8AgxetmkXFa5s02/2qsiAcHti/kqeB</w:t>
      </w:r>
    </w:p>
    <w:p>
      <w:pPr>
        <w:pStyle w:val="PreformattedText"/>
        <w:bidi w:val="0"/>
        <w:spacing w:before="0" w:after="0"/>
        <w:jc w:val="left"/>
        <w:rPr/>
      </w:pPr>
      <w:r>
        <w:rPr/>
        <w:t>f3uAsjDWCbYumg0KaL7GzANZBWtN08qv1mmXAgKEiIn5BjJLVCIXGwr6DWJEHVBHxpixDlSzXkRy</w:t>
      </w:r>
    </w:p>
    <w:p>
      <w:pPr>
        <w:pStyle w:val="PreformattedText"/>
        <w:bidi w:val="0"/>
        <w:spacing w:before="0" w:after="0"/>
        <w:jc w:val="left"/>
        <w:rPr/>
      </w:pPr>
      <w:r>
        <w:rPr/>
        <w:t>wVoC75Y5vkwNieQO8bvr/vQ3M/dgK1xxT/OBOWx4P7z0Xz/Y49OG1kFPKUx2q7TwJKFijYBx9V8U</w:t>
      </w:r>
    </w:p>
    <w:p>
      <w:pPr>
        <w:pStyle w:val="PreformattedText"/>
        <w:bidi w:val="0"/>
        <w:spacing w:before="0" w:after="0"/>
        <w:jc w:val="left"/>
        <w:rPr/>
      </w:pPr>
      <w:r>
        <w:rPr/>
        <w:t>FUIgjtExyBrRQ00mu1zptA+ExyVojyAJ84usasgzsvrCmyOFG/nNwCFTJeOfOEQNub6Pc3nHhQ7l</w:t>
      </w:r>
    </w:p>
    <w:p>
      <w:pPr>
        <w:pStyle w:val="PreformattedText"/>
        <w:bidi w:val="0"/>
        <w:spacing w:before="0" w:after="0"/>
        <w:jc w:val="left"/>
        <w:rPr/>
      </w:pPr>
      <w:r>
        <w:rPr/>
        <w:t>N/GKDn8CT87YVNXfYJ8mIBEUDa8TNTOqJ+swhSZdBzq39zBRVtzTY14eMEVJykq768mbDuCgV716</w:t>
      </w:r>
    </w:p>
    <w:p>
      <w:pPr>
        <w:pStyle w:val="PreformattedText"/>
        <w:bidi w:val="0"/>
        <w:spacing w:before="0" w:after="0"/>
        <w:jc w:val="left"/>
        <w:rPr/>
      </w:pPr>
      <w:r>
        <w:rPr/>
        <w:t>6wAiHQAn6xYQDnX+sidgauxXIThY6bdDrHTGESuwUYlLzhUHuzHl89wY7I23STEGBVC3YuPVVRJ5</w:t>
      </w:r>
    </w:p>
    <w:p>
      <w:pPr>
        <w:pStyle w:val="PreformattedText"/>
        <w:bidi w:val="0"/>
        <w:spacing w:before="0" w:after="0"/>
        <w:jc w:val="left"/>
        <w:rPr/>
      </w:pPr>
      <w:r>
        <w:rPr/>
        <w:t>yhk57VRNhzdVNYxlGnuk4UNo28azVvGgA71NvsvNxZGhyyAYAbeDHuxUFoEfmghjcGHsbRL7aQO0</w:t>
      </w:r>
    </w:p>
    <w:p>
      <w:pPr>
        <w:pStyle w:val="PreformattedText"/>
        <w:bidi w:val="0"/>
        <w:spacing w:before="0" w:after="0"/>
        <w:jc w:val="left"/>
        <w:rPr/>
      </w:pPr>
      <w:r>
        <w:rPr/>
        <w:t>1BxPIT0UeJxaqckUK1kG4CSBaO0rVVMJQQUN0EFNAVsT9T0gCBJHTD5y4R9pgBJ0uYWGMkMVs6ge</w:t>
      </w:r>
    </w:p>
    <w:p>
      <w:pPr>
        <w:pStyle w:val="PreformattedText"/>
        <w:bidi w:val="0"/>
        <w:spacing w:before="0" w:after="0"/>
        <w:jc w:val="left"/>
        <w:rPr/>
      </w:pPr>
      <w:r>
        <w:rPr/>
        <w:t>jhV4oqrLg/7O8nSf2BYj80kOGsbUiOM9Eluv2dMiVjWODoIqOkFxP5VgbFDUg8jRKtBsPdtCyCHC</w:t>
      </w:r>
    </w:p>
    <w:p>
      <w:pPr>
        <w:pStyle w:val="PreformattedText"/>
        <w:bidi w:val="0"/>
        <w:spacing w:before="0" w:after="0"/>
        <w:jc w:val="left"/>
        <w:rPr/>
      </w:pPr>
      <w:r>
        <w:rPr/>
        <w:t>q5HsQEDaabDZj6izU1arnNthsd+BPpVXKt/vEsVD+SYK/WideV+MDl6MspL4wIu6cZTm87xyHc4y</w:t>
      </w:r>
    </w:p>
    <w:p>
      <w:pPr>
        <w:pStyle w:val="PreformattedText"/>
        <w:bidi w:val="0"/>
        <w:spacing w:before="0" w:after="0"/>
        <w:jc w:val="left"/>
        <w:rPr/>
      </w:pPr>
      <w:r>
        <w:rPr/>
        <w:t>mU0ATPW7rH7QiakvJ2bwxpC5IIe44JkuMDqqvBHePsbW8RRzCoX5wANTggU8ZrMlGemddz+sZsYg</w:t>
      </w:r>
    </w:p>
    <w:p>
      <w:pPr>
        <w:pStyle w:val="PreformattedText"/>
        <w:bidi w:val="0"/>
        <w:spacing w:before="0" w:after="0"/>
        <w:jc w:val="left"/>
        <w:rPr/>
      </w:pPr>
      <w:r>
        <w:rPr/>
        <w:t>3sVtvyHTF9AlKyPYfziSxvvyKQJPNHzll8iJ0kkAgBApcC3JCfopWD51cECZWhP84cFsQYHZEYma</w:t>
      </w:r>
    </w:p>
    <w:p>
      <w:pPr>
        <w:pStyle w:val="PreformattedText"/>
        <w:bidi w:val="0"/>
        <w:spacing w:before="0" w:after="0"/>
        <w:jc w:val="left"/>
        <w:rPr/>
      </w:pPr>
      <w:r>
        <w:rPr/>
        <w:t>jp0vPCzWOtQidKLrEaGw3m5iHyFpWkZjhgbKWAWhFdutrOM5rq2e2zLNaALgX3zYEbGeQQcpcIMh</w:t>
      </w:r>
    </w:p>
    <w:p>
      <w:pPr>
        <w:pStyle w:val="PreformattedText"/>
        <w:bidi w:val="0"/>
        <w:spacing w:before="0" w:after="0"/>
        <w:jc w:val="left"/>
        <w:rPr/>
      </w:pPr>
      <w:r>
        <w:rPr/>
        <w:t>TowzDNwakxEVNOCegKYyguzeUkFLmkvZIyAnLm/UIZGAWuYge8iNgDMiqrSElSmPTptck0i0XdMb</w:t>
      </w:r>
    </w:p>
    <w:p>
      <w:pPr>
        <w:pStyle w:val="PreformattedText"/>
        <w:bidi w:val="0"/>
        <w:spacing w:before="0" w:after="0"/>
        <w:jc w:val="left"/>
        <w:rPr/>
      </w:pPr>
      <w:r>
        <w:rPr/>
        <w:t>yu5KiuhlGMXgDnG9F0S2BAxECC9Y/M8JWjxNYGyuuMflTGDPFA0IzyYCiej4FZocCJpwdhJyLaBP</w:t>
      </w:r>
    </w:p>
    <w:p>
      <w:pPr>
        <w:pStyle w:val="PreformattedText"/>
        <w:bidi w:val="0"/>
        <w:spacing w:before="0" w:after="0"/>
        <w:jc w:val="left"/>
        <w:rPr/>
      </w:pPr>
      <w:r>
        <w:rPr/>
        <w:t>iN4r1hQoBVWWV3t3hNEH8h/vEBETSbh0+TBIOnRoOIR6Gq80goPHGCk5FgNU3++WDIRN2XFAwpRX</w:t>
      </w:r>
    </w:p>
    <w:p>
      <w:pPr>
        <w:pStyle w:val="PreformattedText"/>
        <w:bidi w:val="0"/>
        <w:spacing w:before="0" w:after="0"/>
        <w:jc w:val="left"/>
        <w:rPr/>
      </w:pPr>
      <w:r>
        <w:rPr/>
        <w:t>Thogsah/IxmixuU5YA5yBNHJjwFn1gY8bDj0ifzgao2U9Rb8zLHHzqpzS5frGZWOkXegeWDQUGb0</w:t>
      </w:r>
    </w:p>
    <w:p>
      <w:pPr>
        <w:pStyle w:val="PreformattedText"/>
        <w:bidi w:val="0"/>
        <w:spacing w:before="0" w:after="0"/>
        <w:jc w:val="left"/>
        <w:rPr/>
      </w:pPr>
      <w:r>
        <w:rPr/>
        <w:t>odPSY+sZ7D4KNIJ/OWWd5W9lW2TY5mPM6xUDQaJdmAJUyv1hYad6mLjc6ZAH0uuOI7WR2Y0v5Qhi</w:t>
      </w:r>
    </w:p>
    <w:p>
      <w:pPr>
        <w:pStyle w:val="PreformattedText"/>
        <w:bidi w:val="0"/>
        <w:spacing w:before="0" w:after="0"/>
        <w:jc w:val="left"/>
        <w:rPr/>
      </w:pPr>
      <w:r>
        <w:rPr/>
        <w:t>aYGCf0Z3tHBHUg8SLUAbyAWNQY/SgGgn/TkCyJjQDUg7Pne3De98Cx3WgbcPeCiDqhUmxeFiUenL</w:t>
      </w:r>
    </w:p>
    <w:p>
      <w:pPr>
        <w:pStyle w:val="PreformattedText"/>
        <w:bidi w:val="0"/>
        <w:spacing w:before="0" w:after="0"/>
        <w:jc w:val="left"/>
        <w:rPr/>
      </w:pPr>
      <w:r>
        <w:rPr/>
        <w:t>ZL+EO1zidKTeCnOwQRViqZxOMDI29KdhwJXvW80nRqTWjaAosQxQPQViXFopErqZcQQIZijYDbXc</w:t>
      </w:r>
    </w:p>
    <w:p>
      <w:pPr>
        <w:pStyle w:val="PreformattedText"/>
        <w:bidi w:val="0"/>
        <w:spacing w:before="0" w:after="0"/>
        <w:jc w:val="left"/>
        <w:rPr/>
      </w:pPr>
      <w:r>
        <w:rPr/>
        <w:t>wAMX88HSkExN1jMXa+J1QC6SKBDvCD2g2oK0Gk+RbhjE+0rWB5A3EJbiqAcFHYVBXZXTPFhwNvEE</w:t>
      </w:r>
    </w:p>
    <w:p>
      <w:pPr>
        <w:pStyle w:val="PreformattedText"/>
        <w:bidi w:val="0"/>
        <w:spacing w:before="0" w:after="0"/>
        <w:jc w:val="left"/>
        <w:rPr/>
      </w:pPr>
      <w:r>
        <w:rPr/>
        <w:t>HA1zlosY2pE1aPPwEOgdPD1ob8f3jBBXCI6BqnGt3XeENJeeHYjwGpg+EhQ4jAOUg4zQY/4OH5Wi</w:t>
      </w:r>
    </w:p>
    <w:p>
      <w:pPr>
        <w:pStyle w:val="PreformattedText"/>
        <w:bidi w:val="0"/>
        <w:spacing w:before="0" w:after="0"/>
        <w:jc w:val="left"/>
        <w:rPr/>
      </w:pPr>
      <w:r>
        <w:rPr/>
        <w:t>/nyHYexEbc4KquI2ACaNVLwbawUvhbJfxMAzql1ZUrBsqwMC8Ql2JsF2zAcLrIPGehQsa9QPA4Jr</w:t>
      </w:r>
    </w:p>
    <w:p>
      <w:pPr>
        <w:pStyle w:val="PreformattedText"/>
        <w:bidi w:val="0"/>
        <w:spacing w:before="0" w:after="0"/>
        <w:jc w:val="left"/>
        <w:rPr/>
      </w:pPr>
      <w:r>
        <w:rPr/>
        <w:t>siuCXiZpogPjV3+dYrMI+K1/syla0O8aLvBNeWHhS/3nOwJ5zXirw488F5xY65fOFXW/OGGxfPKX</w:t>
      </w:r>
    </w:p>
    <w:p>
      <w:pPr>
        <w:pStyle w:val="PreformattedText"/>
        <w:bidi w:val="0"/>
        <w:spacing w:before="0" w:after="0"/>
        <w:jc w:val="left"/>
        <w:rPr/>
      </w:pPr>
      <w:r>
        <w:rPr/>
        <w:t>PgOPRdq6esCjLwla1YXHP4kOdACqw3kha3tj7wDFJ25PpzuoLsH4g3LvUA7HiGKyOR0XgnDjoJm5</w:t>
      </w:r>
    </w:p>
    <w:p>
      <w:pPr>
        <w:pStyle w:val="PreformattedText"/>
        <w:bidi w:val="0"/>
        <w:spacing w:before="0" w:after="0"/>
        <w:jc w:val="left"/>
        <w:rPr/>
      </w:pPr>
      <w:r>
        <w:rPr/>
        <w:t>WuYpwcaW8RHcWFWJTBrsnfC8WsiZtFh4iK94ePKnE4OzA5gc2X9MaGqN9ApQ7kwSSDlBNErMjdDk</w:t>
      </w:r>
    </w:p>
    <w:p>
      <w:pPr>
        <w:pStyle w:val="PreformattedText"/>
        <w:bidi w:val="0"/>
        <w:spacing w:before="0" w:after="0"/>
        <w:jc w:val="left"/>
        <w:rPr/>
      </w:pPr>
      <w:r>
        <w:rPr/>
        <w:t>/BfPCzqabi0KOEHDOllKEG2OleDBinnJ8F3cdFyGgX52tYojE6kIPReRwLbg71sxcbYUtzLWyE+e</w:t>
      </w:r>
    </w:p>
    <w:p>
      <w:pPr>
        <w:pStyle w:val="PreformattedText"/>
        <w:bidi w:val="0"/>
        <w:spacing w:before="0" w:after="0"/>
        <w:jc w:val="left"/>
        <w:rPr/>
      </w:pPr>
      <w:r>
        <w:rPr/>
        <w:t>POQqXMXJu5QQ0sNyElSO7ffVD7x/+iLua/nJYXdxqmW1DIrIHehaii/E3ahEhDpKODJjanB6ENYo</w:t>
      </w:r>
    </w:p>
    <w:p>
      <w:pPr>
        <w:pStyle w:val="PreformattedText"/>
        <w:bidi w:val="0"/>
        <w:spacing w:before="0" w:after="0"/>
        <w:jc w:val="left"/>
        <w:rPr/>
      </w:pPr>
      <w:r>
        <w:rPr/>
        <w:t>OVdYmYhtSxHnuRchyzRGg32lqgZhupqRnLsIVKiqOQRkBi7tOkEnbLgK2oUEmxXdiySSYoBKnlbL</w:t>
      </w:r>
    </w:p>
    <w:p>
      <w:pPr>
        <w:pStyle w:val="PreformattedText"/>
        <w:bidi w:val="0"/>
        <w:spacing w:before="0" w:after="0"/>
        <w:jc w:val="left"/>
        <w:rPr/>
      </w:pPr>
      <w:r>
        <w:rPr/>
        <w:t>oMeGRw+FVa3Rtsplg8626VSLzdWt5TtE1axLntt84cubsdkiywl5zaEdQaOxCig5cDZ5ibjSoFxU</w:t>
      </w:r>
    </w:p>
    <w:p>
      <w:pPr>
        <w:pStyle w:val="PreformattedText"/>
        <w:bidi w:val="0"/>
        <w:spacing w:before="0" w:after="0"/>
        <w:jc w:val="left"/>
        <w:rPr/>
      </w:pPr>
      <w:r>
        <w:rPr/>
        <w:t>esdMvAQa+AYEdDdtHnQ+8bDEn+iDEm/ACifCYjOaJv8Ax0zYa1ryl3rjM2KFd89Z6e0AL8nLNR2U</w:t>
      </w:r>
    </w:p>
    <w:p>
      <w:pPr>
        <w:pStyle w:val="PreformattedText"/>
        <w:bidi w:val="0"/>
        <w:spacing w:before="0" w:after="0"/>
        <w:jc w:val="left"/>
        <w:rPr/>
      </w:pPr>
      <w:r>
        <w:rPr/>
        <w:t>edgIY47kGkSqIq7U/nHPGhpAxExoLRzhQjBJ7jQZCCljpRB/vKOuYvKpBDAowNf2IzbtEAFdBfXv</w:t>
      </w:r>
    </w:p>
    <w:p>
      <w:pPr>
        <w:pStyle w:val="PreformattedText"/>
        <w:bidi w:val="0"/>
        <w:spacing w:before="0" w:after="0"/>
        <w:jc w:val="left"/>
        <w:rPr/>
      </w:pPr>
      <w:r>
        <w:rPr/>
        <w:t>CgYOSDECW5xHrF6GvMePzi1drVHUPnvCAi4Kc/nKEKB4Dj+XN4gvEXwwJAGvBVu3zxlgyAOtHrw+</w:t>
      </w:r>
    </w:p>
    <w:p>
      <w:pPr>
        <w:pStyle w:val="PreformattedText"/>
        <w:bidi w:val="0"/>
        <w:spacing w:before="0" w:after="0"/>
        <w:jc w:val="left"/>
        <w:rPr/>
      </w:pPr>
      <w:r>
        <w:rPr/>
        <w:t>sEWIBCO+N4351Obd4VsqQh1nLCmK3NuV9ZUSqdzzgR0iCg3RTjxgk1kTWa054ewDe9H1zZFzfAcX</w:t>
      </w:r>
    </w:p>
    <w:p>
      <w:pPr>
        <w:pStyle w:val="PreformattedText"/>
        <w:bidi w:val="0"/>
        <w:spacing w:before="0" w:after="0"/>
        <w:jc w:val="left"/>
        <w:rPr/>
      </w:pPr>
      <w:r>
        <w:rPr/>
        <w:t>HCAIGHWa0BNKR6BGHxhBrLThDzMhE5YQ4iiPjIC5RrwqBU3w4uN1RMLChlaKeOEfYFDmNLrlAKTA</w:t>
      </w:r>
    </w:p>
    <w:p>
      <w:pPr>
        <w:pStyle w:val="PreformattedText"/>
        <w:bidi w:val="0"/>
        <w:spacing w:before="0" w:after="0"/>
        <w:jc w:val="left"/>
        <w:rPr/>
      </w:pPr>
      <w:r>
        <w:rPr/>
        <w:t>M7xUVVaLS+YJh3uzw6AQr6FurnDxgePlC/OBbXI1CE8xj2BwHc4VHiBlQhNy4JPeWgtB2giNzwGT</w:t>
      </w:r>
    </w:p>
    <w:p>
      <w:pPr>
        <w:pStyle w:val="PreformattedText"/>
        <w:bidi w:val="0"/>
        <w:spacing w:before="0" w:after="0"/>
        <w:jc w:val="left"/>
        <w:rPr/>
      </w:pPr>
      <w:r>
        <w:rPr/>
        <w:t>BGpVvQqPHCY6ZBP/AI6pDiJ1wuBkaUNKuQ5gcSBMLBUyi9QCBtdQ9cUlxjuqC6xKGy5L2YDV4VZi</w:t>
      </w:r>
    </w:p>
    <w:p>
      <w:pPr>
        <w:pStyle w:val="PreformattedText"/>
        <w:bidi w:val="0"/>
        <w:spacing w:before="0" w:after="0"/>
        <w:jc w:val="left"/>
        <w:rPr/>
      </w:pPr>
      <w:r>
        <w:rPr/>
        <w:t>aYHJTAaajr8KXwZoB45xUI/jGgcs+sCDHRF+FmrxrHvwcTCnjWLtrvnWWc18YuDtdHnB2Iur5l/G</w:t>
      </w:r>
    </w:p>
    <w:p>
      <w:pPr>
        <w:pStyle w:val="PreformattedText"/>
        <w:bidi w:val="0"/>
        <w:spacing w:before="0" w:after="0"/>
        <w:jc w:val="left"/>
        <w:rPr/>
      </w:pPr>
      <w:r>
        <w:rPr/>
        <w:t>LpUIhQNfqKGrqbzUqVUsUOwF08ZQkZFXkOB6OeMsqapnEr/GUDoDtJ1afWUtUpokrfBNu2N1SBQk</w:t>
      </w:r>
    </w:p>
    <w:p>
      <w:pPr>
        <w:pStyle w:val="PreformattedText"/>
        <w:bidi w:val="0"/>
        <w:spacing w:before="0" w:after="0"/>
        <w:jc w:val="left"/>
        <w:rPr/>
      </w:pPr>
      <w:r>
        <w:rPr/>
        <w:t>RVAS10E3iJunWo5RU4fdw0f7IoQi22D5xVgoJmSSRQLHAMMSsp41iSijISk4iHylrkwJVaIXmeGI</w:t>
      </w:r>
    </w:p>
    <w:p>
      <w:pPr>
        <w:pStyle w:val="PreformattedText"/>
        <w:bidi w:val="0"/>
        <w:spacing w:before="0" w:after="0"/>
        <w:jc w:val="left"/>
        <w:rPr/>
      </w:pPr>
      <w:r>
        <w:rPr/>
        <w:t>FKCv9mwCwi1TjXdTRdZYGTXEMIq0wjEklJLKac+CvSZCiUJJ/QcYkt7NwVPDgb96y3Lo4XzYBShZ</w:t>
      </w:r>
    </w:p>
    <w:p>
      <w:pPr>
        <w:pStyle w:val="PreformattedText"/>
        <w:bidi w:val="0"/>
        <w:spacing w:before="0" w:after="0"/>
        <w:jc w:val="left"/>
        <w:rPr/>
      </w:pPr>
      <w:r>
        <w:rPr/>
        <w:t>LiSV9LQDAOAbLXUcMIUvoc8YO/BbWDW6gWHGBqGEdmAcgqodWQb5uKXmlUkeUfpNG8quK/mhmrBf</w:t>
      </w:r>
    </w:p>
    <w:p>
      <w:pPr>
        <w:pStyle w:val="PreformattedText"/>
        <w:bidi w:val="0"/>
        <w:spacing w:before="0" w:after="0"/>
        <w:jc w:val="left"/>
        <w:rPr/>
      </w:pPr>
      <w:r>
        <w:rPr/>
        <w:t>G0aBSNKcOBcqYjlrPeEcQtZRRt8GNqUjpAYBX3Udxt4oC2LiWzx9YEUOh9MX0jbP/QLRrYyD+ibD</w:t>
      </w:r>
    </w:p>
    <w:p>
      <w:pPr>
        <w:pStyle w:val="PreformattedText"/>
        <w:bidi w:val="0"/>
        <w:spacing w:before="0" w:after="0"/>
        <w:jc w:val="left"/>
        <w:rPr/>
      </w:pPr>
      <w:r>
        <w:rPr/>
        <w:t>Kxg75pN4gZooQ2vi4Hjo4e+8FHnweF75wV81GIvrCAk2hgdJgiNIyTsvk4veO3z0yb1r2+MOc+AA</w:t>
      </w:r>
    </w:p>
    <w:p>
      <w:pPr>
        <w:pStyle w:val="PreformattedText"/>
        <w:bidi w:val="0"/>
        <w:spacing w:before="0" w:after="0"/>
        <w:jc w:val="left"/>
        <w:rPr/>
      </w:pPr>
      <w:r>
        <w:rPr/>
        <w:t>motPvHwLNBy7n0kxXboJJ3sfcZTiiijkBuuzrLxSCPa9u85bQAGS4FEHH7xQNUl1FLms+O8XrNNF</w:t>
      </w:r>
    </w:p>
    <w:p>
      <w:pPr>
        <w:pStyle w:val="PreformattedText"/>
        <w:bidi w:val="0"/>
        <w:spacing w:before="0" w:after="0"/>
        <w:jc w:val="left"/>
        <w:rPr/>
      </w:pPr>
      <w:r>
        <w:rPr/>
        <w:t>MgWfBWPWGUIOhjY3yw1cQBomGBEebda9MV1PUI7RCd6h6xJSwMNTeyjdK72amWRWHOE3y9A31nat</w:t>
      </w:r>
    </w:p>
    <w:p>
      <w:pPr>
        <w:pStyle w:val="PreformattedText"/>
        <w:bidi w:val="0"/>
        <w:spacing w:before="0" w:after="0"/>
        <w:jc w:val="left"/>
        <w:rPr/>
      </w:pPr>
      <w:r>
        <w:rPr/>
        <w:t>q02DsL3PvCR4nNUHmpyiPOTYXAngu0t8GDfU+hFCAQ1xCYRYQrcNBynf2zerB6+C+3NxrDqGqJqW</w:t>
      </w:r>
    </w:p>
    <w:p>
      <w:pPr>
        <w:pStyle w:val="PreformattedText"/>
        <w:bidi w:val="0"/>
        <w:spacing w:before="0" w:after="0"/>
        <w:jc w:val="left"/>
        <w:rPr/>
      </w:pPr>
      <w:r>
        <w:rPr/>
        <w:t>JhNOW+kZCEZNUdoKjEw7nTvM1ZmnvCJjifLvRPUA95TkRGtVmYokey5akooEhWKQuweDhbhQ8QVF</w:t>
      </w:r>
    </w:p>
    <w:p>
      <w:pPr>
        <w:pStyle w:val="PreformattedText"/>
        <w:bidi w:val="0"/>
        <w:spacing w:before="0" w:after="0"/>
        <w:jc w:val="left"/>
        <w:rPr/>
      </w:pPr>
      <w:r>
        <w:rPr/>
        <w:t>TkHJveJCubKj+AlbvR4xCz2XANxZZa9mLngl1CUuR1B6wWX1qloUNrV6XLSl9jlARAItNLTlnvNs</w:t>
      </w:r>
    </w:p>
    <w:p>
      <w:pPr>
        <w:pStyle w:val="PreformattedText"/>
        <w:bidi w:val="0"/>
        <w:spacing w:before="0" w:after="0"/>
        <w:jc w:val="left"/>
        <w:rPr/>
      </w:pPr>
      <w:r>
        <w:rPr/>
        <w:t>fADaw25jktiQW3WLoHWEiu6BwVD+XvByjAfVIKcgOHuuOrMxdJNjqU2BoECeEvGB8iBkVV7Amap2</w:t>
      </w:r>
    </w:p>
    <w:p>
      <w:pPr>
        <w:pStyle w:val="PreformattedText"/>
        <w:bidi w:val="0"/>
        <w:spacing w:before="0" w:after="0"/>
        <w:jc w:val="left"/>
        <w:rPr/>
      </w:pPr>
      <w:r>
        <w:rPr/>
        <w:t>I47V6togAfJly3kFImcoWjARofIIk9KrmpD1itFPXJycmShGvU3krRs984CpbOpLDXprHO8Ejpfx</w:t>
      </w:r>
    </w:p>
    <w:p>
      <w:pPr>
        <w:pStyle w:val="PreformattedText"/>
        <w:bidi w:val="0"/>
        <w:spacing w:before="0" w:after="0"/>
        <w:jc w:val="left"/>
        <w:rPr/>
      </w:pPr>
      <w:r>
        <w:rPr/>
        <w:t>XbHMiySbMOthkAw96f5i5A3KD5Q/nCQB41XoyodfOF3wnRigSD3iMMvv+skNdGvOAFSATu8KFXv1</w:t>
      </w:r>
    </w:p>
    <w:p>
      <w:pPr>
        <w:pStyle w:val="PreformattedText"/>
        <w:bidi w:val="0"/>
        <w:spacing w:before="0" w:after="0"/>
        <w:jc w:val="left"/>
        <w:rPr/>
      </w:pPr>
      <w:r>
        <w:rPr/>
        <w:t>msC3Rq9IVPILhJtoRnvC+3ENEZP5wuULnkEz6c19dUdT+LngDCQ8w3cQBIkv8FcZsJwxXjvXbCy1</w:t>
      </w:r>
    </w:p>
    <w:p>
      <w:pPr>
        <w:pStyle w:val="PreformattedText"/>
        <w:bidi w:val="0"/>
        <w:spacing w:before="0" w:after="0"/>
        <w:jc w:val="left"/>
        <w:rPr/>
      </w:pPr>
      <w:r>
        <w:rPr/>
        <w:t>ul32UevjKKZ0vjOWfeEQ2N26eyM78WYnuoA8ri5FKsZOQWm4KTxyrzCI+TObLHHYVUmCq13g0hgR</w:t>
      </w:r>
    </w:p>
    <w:p>
      <w:pPr>
        <w:pStyle w:val="PreformattedText"/>
        <w:bidi w:val="0"/>
        <w:spacing w:before="0" w:after="0"/>
        <w:jc w:val="left"/>
        <w:rPr/>
      </w:pPr>
      <w:r>
        <w:rPr/>
        <w:t>6JhEDwnnFOi/FjFtchglYugUpyEFdI3IgZJPzCdzLK0bq5wODvvIMfY4qeUWSFFkHVBVX6xcSVQF</w:t>
      </w:r>
    </w:p>
    <w:p>
      <w:pPr>
        <w:pStyle w:val="PreformattedText"/>
        <w:bidi w:val="0"/>
        <w:spacing w:before="0" w:after="0"/>
        <w:jc w:val="left"/>
        <w:rPr/>
      </w:pPr>
      <w:r>
        <w:rPr/>
        <w:t>SiIQvOap6f5RCzCcR1yyNm6pYrEDUjqOpkDwI1SOMapQacJ4laRsNtG4bhcGNepoGAqb2MtXG3aC</w:t>
      </w:r>
    </w:p>
    <w:p>
      <w:pPr>
        <w:pStyle w:val="PreformattedText"/>
        <w:bidi w:val="0"/>
        <w:spacing w:before="0" w:after="0"/>
        <w:jc w:val="left"/>
        <w:rPr/>
      </w:pPr>
      <w:r>
        <w:rPr/>
        <w:t>C7OpFV1tgFnOTfnk5DeUdTAj6GrKespOwAuVfooQ0E1WBRxUCRZJkwJYA6wn6beGFgUBt2quUJ6N</w:t>
      </w:r>
    </w:p>
    <w:p>
      <w:pPr>
        <w:pStyle w:val="PreformattedText"/>
        <w:bidi w:val="0"/>
        <w:spacing w:before="0" w:after="0"/>
        <w:jc w:val="left"/>
        <w:rPr/>
      </w:pPr>
      <w:r>
        <w:rPr/>
        <w:t>gBQaFW163lJoeQhoPOVrZExXD1k6aAEpywUyxEvPymKRQigxlawO+ohkOKJ5jeS3VsqRWBapiQCh</w:t>
      </w:r>
    </w:p>
    <w:p>
      <w:pPr>
        <w:pStyle w:val="PreformattedText"/>
        <w:bidi w:val="0"/>
        <w:spacing w:before="0" w:after="0"/>
        <w:jc w:val="left"/>
        <w:rPr/>
      </w:pPr>
      <w:r>
        <w:rPr/>
        <w:t>he+NuUFKQBIOx3M396topghIi5ec1aCUVg7UG7gXXuQo/QuDb6EX0AxXSWaB2NDvJSECN/6GXPgB</w:t>
      </w:r>
    </w:p>
    <w:p>
      <w:pPr>
        <w:pStyle w:val="PreformattedText"/>
        <w:bidi w:val="0"/>
        <w:spacing w:before="0" w:after="0"/>
        <w:jc w:val="left"/>
        <w:rPr/>
      </w:pPr>
      <w:r>
        <w:rPr/>
        <w:t>Iws0c3/VcB3MjC6VmrsUkOcCj41Z94eVReyewdAveaUJlkAJQgFpm2z9En7oOjf3gWxcPAYF2sIG</w:t>
      </w:r>
    </w:p>
    <w:p>
      <w:pPr>
        <w:pStyle w:val="PreformattedText"/>
        <w:bidi w:val="0"/>
        <w:spacing w:before="0" w:after="0"/>
        <w:jc w:val="left"/>
        <w:rPr/>
      </w:pPr>
      <w:r>
        <w:rPr/>
        <w:t>7kC09CgVTDRkQAmc8mOQBKXs8zDxAW7hP7cAA1gf+Ob+UeP8WCgyrOT6NsXtiIc918MrYuPyZETS</w:t>
      </w:r>
    </w:p>
    <w:p>
      <w:pPr>
        <w:pStyle w:val="PreformattedText"/>
        <w:bidi w:val="0"/>
        <w:spacing w:before="0" w:after="0"/>
        <w:jc w:val="left"/>
        <w:rPr/>
      </w:pPr>
      <w:r>
        <w:rPr/>
        <w:t>iOpi6ZzcjhBS5Vbrh7y2Z2AciD76TBdZA0oBx94YAK4Br0YIpFZNQAf5zdCvA502RTQyqjuk3TIn</w:t>
      </w:r>
    </w:p>
    <w:p>
      <w:pPr>
        <w:pStyle w:val="PreformattedText"/>
        <w:bidi w:val="0"/>
        <w:spacing w:before="0" w:after="0"/>
        <w:jc w:val="left"/>
        <w:rPr/>
      </w:pPr>
      <w:r>
        <w:rPr/>
        <w:t>UV4BOxmigmOiozfvJN/QEUKauo+NHeaRW8BXI813XvEj6YxSikcDOK3xe8YDvMJAIKPFEx1yS9M1</w:t>
      </w:r>
    </w:p>
    <w:p>
      <w:pPr>
        <w:pStyle w:val="PreformattedText"/>
        <w:bidi w:val="0"/>
        <w:spacing w:before="0" w:after="0"/>
        <w:jc w:val="left"/>
        <w:rPr/>
      </w:pPr>
      <w:r>
        <w:rPr/>
        <w:t>6GzX4w62OY5wOmAQFTcCRPWcELZK3luBd+aJXVjadg3czWgALBdYhRejvBdtAawjb2wwDq1ab6IJ</w:t>
      </w:r>
    </w:p>
    <w:p>
      <w:pPr>
        <w:pStyle w:val="PreformattedText"/>
        <w:bidi w:val="0"/>
        <w:spacing w:before="0" w:after="0"/>
        <w:jc w:val="left"/>
        <w:rPr/>
      </w:pPr>
      <w:r>
        <w:rPr/>
        <w:t>3jZyCZgaaTYOPXlcr2XQh0zWPd7I6DFCWnQNpxyJ4CceQCEJrTkINNzAd9tSPodWy5TMKR5KYK4b</w:t>
      </w:r>
    </w:p>
    <w:p>
      <w:pPr>
        <w:pStyle w:val="PreformattedText"/>
        <w:bidi w:val="0"/>
        <w:spacing w:before="0" w:after="0"/>
        <w:jc w:val="left"/>
        <w:rPr/>
      </w:pPr>
      <w:r>
        <w:rPr/>
        <w:t>UU8KCfa31hmEkzDxsmFrYS4dOZmxTXr3gDX5Ym7BegCOxHJnOcl6Onedv+cAbKXILkRwLWJ21Zoy</w:t>
      </w:r>
    </w:p>
    <w:p>
      <w:pPr>
        <w:pStyle w:val="PreformattedText"/>
        <w:bidi w:val="0"/>
        <w:spacing w:before="0" w:after="0"/>
        <w:jc w:val="left"/>
        <w:rPr/>
      </w:pPr>
      <w:r>
        <w:rPr/>
        <w:t>DLRETx1ihpxCNdH2LDlhn4bfXMUfQoDoMtKSa4mGDruF0cDhzNaxjsE6XEVem6DRVrjGRrAr8hYK</w:t>
      </w:r>
    </w:p>
    <w:p>
      <w:pPr>
        <w:pStyle w:val="PreformattedText"/>
        <w:bidi w:val="0"/>
        <w:spacing w:before="0" w:after="0"/>
        <w:jc w:val="left"/>
        <w:rPr/>
      </w:pPr>
      <w:r>
        <w:rPr/>
        <w:t>7ejeCUwGllgGm7AjBw81jFdLsRB9lyDJwuItToE94hiRTfYSEdYESudrC7YcsGAIhJyyuQDdRCsc</w:t>
      </w:r>
    </w:p>
    <w:p>
      <w:pPr>
        <w:pStyle w:val="PreformattedText"/>
        <w:bidi w:val="0"/>
        <w:spacing w:before="0" w:after="0"/>
        <w:jc w:val="left"/>
        <w:rPr/>
      </w:pPr>
      <w:r>
        <w:rPr/>
        <w:t>XXPGL+hvwcHiA4qCQlDW+t4JAvox0Mbpp4ETHbsIACMM2G7QwCCxYcXfYcsFwxV3tCGCqgwNRucg</w:t>
      </w:r>
    </w:p>
    <w:p>
      <w:pPr>
        <w:pStyle w:val="PreformattedText"/>
        <w:bidi w:val="0"/>
        <w:spacing w:before="0" w:after="0"/>
        <w:jc w:val="left"/>
        <w:rPr/>
      </w:pPr>
      <w:r>
        <w:rPr/>
        <w:t>2xprghShw8cAaFTQ6vdrrCCdzTZ+uGA7HuLbt5jqBY1qU42SXYNwoEqscygjsHMQozbxiOY6LD3Y</w:t>
      </w:r>
    </w:p>
    <w:p>
      <w:pPr>
        <w:pStyle w:val="PreformattedText"/>
        <w:bidi w:val="0"/>
        <w:spacing w:before="0" w:after="0"/>
        <w:jc w:val="left"/>
        <w:rPr/>
      </w:pPr>
      <w:r>
        <w:rPr/>
        <w:t>o2LFFmkATlCTYHyq+4ZCEAEccrPJJmA0tskoq4XQZSsChVEuxxXpWevhw8Bp4YslwfG69yOQCOau</w:t>
      </w:r>
    </w:p>
    <w:p>
      <w:pPr>
        <w:pStyle w:val="PreformattedText"/>
        <w:bidi w:val="0"/>
        <w:spacing w:before="0" w:after="0"/>
        <w:jc w:val="left"/>
        <w:rPr/>
      </w:pPr>
      <w:r>
        <w:rPr/>
        <w:t>ZcOFDkXQNNbFw9vlANQiNxiEUE+rrcurIWqYxBC2kxBW6D0ZC2QhIEYOBeA95zln2IaQbp6XNYbW</w:t>
      </w:r>
    </w:p>
    <w:p>
      <w:pPr>
        <w:pStyle w:val="PreformattedText"/>
        <w:bidi w:val="0"/>
        <w:spacing w:before="0" w:after="0"/>
        <w:jc w:val="left"/>
        <w:rPr/>
      </w:pPr>
      <w:r>
        <w:rPr/>
        <w:t>mXXABc834O8XUrhaiSQinV9jgJ6XQFRzaentjC/FdoiQTBEF3gzJRSpEV41q8FxT3ZpqbN8GVwE0</w:t>
      </w:r>
    </w:p>
    <w:p>
      <w:pPr>
        <w:pStyle w:val="PreformattedText"/>
        <w:bidi w:val="0"/>
        <w:spacing w:before="0" w:after="0"/>
        <w:jc w:val="left"/>
        <w:rPr/>
      </w:pPr>
      <w:r>
        <w:rPr/>
        <w:t>2PGSDaSgB5zTVX1OpKCMixeRGXCq4giQP3lNQXNtl2SnrF8rzIm9iMdMndYng6ea0IcYBPWPMIi+</w:t>
      </w:r>
    </w:p>
    <w:p>
      <w:pPr>
        <w:pStyle w:val="PreformattedText"/>
        <w:bidi w:val="0"/>
        <w:spacing w:before="0" w:after="0"/>
        <w:jc w:val="left"/>
        <w:rPr/>
      </w:pPr>
      <w:r>
        <w:rPr/>
        <w:t>wEAdeUwOvZE3J0xRsTw/OKsRpGRHdH3iCiKUjUENDm+cZCmJKiIi6Tiz1izkITqV0LVO0fONkohc</w:t>
      </w:r>
    </w:p>
    <w:p>
      <w:pPr>
        <w:pStyle w:val="PreformattedText"/>
        <w:bidi w:val="0"/>
        <w:spacing w:before="0" w:after="0"/>
        <w:jc w:val="left"/>
        <w:rPr/>
      </w:pPr>
      <w:r>
        <w:rPr/>
        <w:t>gFZ0qD4wVIzA3oFAPIh4y2D52+EjqOGxxi8OAohJEHTFkq4unwVJbSaoKbSsCBcEQEQY5XH3xAqs</w:t>
      </w:r>
    </w:p>
    <w:p>
      <w:pPr>
        <w:pStyle w:val="PreformattedText"/>
        <w:bidi w:val="0"/>
        <w:spacing w:before="0" w:after="0"/>
        <w:jc w:val="left"/>
        <w:rPr/>
      </w:pPr>
      <w:r>
        <w:rPr/>
        <w:t>HRE6aW6/COW7kAljpCBiPNbyi6C97sBFDlEzaEFPxkmB9OUHo7KqIYRezEF6cyoDug6GoneQmDRH</w:t>
      </w:r>
    </w:p>
    <w:p>
      <w:pPr>
        <w:pStyle w:val="PreformattedText"/>
        <w:bidi w:val="0"/>
        <w:spacing w:before="0" w:after="0"/>
        <w:jc w:val="left"/>
        <w:rPr/>
      </w:pPr>
      <w:r>
        <w:rPr/>
        <w:t>kIGagI5KwgVwGVI53XETfdybXCVxB+nQoOYPo7bqaHKDl3QD4NSFGR8wmOAjsyM4H4u8W2etJMK7</w:t>
      </w:r>
    </w:p>
    <w:p>
      <w:pPr>
        <w:pStyle w:val="PreformattedText"/>
        <w:bidi w:val="0"/>
        <w:spacing w:before="0" w:after="0"/>
        <w:jc w:val="left"/>
        <w:rPr/>
      </w:pPr>
      <w:r>
        <w:rPr/>
        <w:t>aWGcWX1oXkEYeRJj6GwkBtVcNR2sT2DPqCA+DBaJTvOmQPMTKravdBXnwYCSfaQrj5xadgb1U7+e</w:t>
      </w:r>
    </w:p>
    <w:p>
      <w:pPr>
        <w:pStyle w:val="PreformattedText"/>
        <w:bidi w:val="0"/>
        <w:spacing w:before="0" w:after="0"/>
        <w:jc w:val="left"/>
        <w:rPr/>
      </w:pPr>
      <w:r>
        <w:rPr/>
        <w:t>AXX2kUmXV0nvCD+MJhajukT8YAz7xi/GLfs7xVNV+jvIfNTR0hiP8sJFZTFe1T4vGnnLOga5/n0z</w:t>
      </w:r>
    </w:p>
    <w:p>
      <w:pPr>
        <w:pStyle w:val="PreformattedText"/>
        <w:bidi w:val="0"/>
        <w:spacing w:before="0" w:after="0"/>
        <w:jc w:val="left"/>
        <w:rPr/>
      </w:pPr>
      <w:r>
        <w:rPr/>
        <w:t>rWXMpwMwxE48zNeKUm6COlq6XWIJHRopaCdsmqitFxEVaSt3hoPKQ7WI4iAOOjw8EzqsAuzCyHHK</w:t>
      </w:r>
    </w:p>
    <w:p>
      <w:pPr>
        <w:pStyle w:val="PreformattedText"/>
        <w:bidi w:val="0"/>
        <w:spacing w:before="0" w:after="0"/>
        <w:jc w:val="left"/>
        <w:rPr/>
      </w:pPr>
      <w:r>
        <w:rPr/>
        <w:t>gQbBa6aaPOFjYOgfxMbLLQWkrwGJSh3f46IZtmICSREiPE8ZOwq8NMgIIm+NZ1sp1yNBC9GSTgOa</w:t>
      </w:r>
    </w:p>
    <w:p>
      <w:pPr>
        <w:pStyle w:val="PreformattedText"/>
        <w:bidi w:val="0"/>
        <w:spacing w:before="0" w:after="0"/>
        <w:jc w:val="left"/>
        <w:rPr/>
      </w:pPr>
      <w:r>
        <w:rPr/>
        <w:t>SANFcu848voA4HQCBrWbQQ0xGI1Bo16xwbpTA1Kt1veNP7GkgbCDU4OcXhuf9hHtKJ0Wawi8tgx3</w:t>
      </w:r>
    </w:p>
    <w:p>
      <w:pPr>
        <w:pStyle w:val="PreformattedText"/>
        <w:bidi w:val="0"/>
        <w:spacing w:before="0" w:after="0"/>
        <w:jc w:val="left"/>
        <w:rPr/>
      </w:pPr>
      <w:r>
        <w:rPr/>
        <w:t>vD3TQgYPTgXgsScqogF8mApQU3wVxesXMLDaFTYPV7UMkQ2QbhXoooV1i7QgF7eSRlpFzADw4icL</w:t>
      </w:r>
    </w:p>
    <w:p>
      <w:pPr>
        <w:pStyle w:val="PreformattedText"/>
        <w:bidi w:val="0"/>
        <w:spacing w:before="0" w:after="0"/>
        <w:jc w:val="left"/>
        <w:rPr/>
      </w:pPr>
      <w:r>
        <w:rPr/>
        <w:t>bdaufeLLwrbahS2+AuLh64H38bKhVa7MEQdowMLICDlGZOmiFNIiKmA5amAFp7j4HIWh8xvF4gQl</w:t>
      </w:r>
    </w:p>
    <w:p>
      <w:pPr>
        <w:pStyle w:val="PreformattedText"/>
        <w:bidi w:val="0"/>
        <w:spacing w:before="0" w:after="0"/>
        <w:jc w:val="left"/>
        <w:rPr/>
      </w:pPr>
      <w:r>
        <w:rPr/>
        <w:t>YmPWIPZgdYgz2hPATOgxnJlHCBFhgA7oMF6lIyt6iUk6JDHKuHZ7KajAty4Cd4Yswk9FPhTeNKiM</w:t>
      </w:r>
    </w:p>
    <w:p>
      <w:pPr>
        <w:pStyle w:val="PreformattedText"/>
        <w:bidi w:val="0"/>
        <w:spacing w:before="0" w:after="0"/>
        <w:jc w:val="left"/>
        <w:rPr/>
      </w:pPr>
      <w:r>
        <w:rPr/>
        <w:t>vKSok+PGH1rBvtIryu2Lxi0iKggm+XTWBQVyxN2n4YnYT6s/RiCRQmAQIVwBCPctPTrl0Id0Oj47</w:t>
      </w:r>
    </w:p>
    <w:p>
      <w:pPr>
        <w:pStyle w:val="PreformattedText"/>
        <w:bidi w:val="0"/>
        <w:spacing w:before="0" w:after="0"/>
        <w:jc w:val="left"/>
        <w:rPr/>
      </w:pPr>
      <w:r>
        <w:rPr/>
        <w:t>wy8diM1R647iWbbPrNDubAd/nKD2AFb5wD0OgVB1pXebQEBvsZrVF2bM2FBN41oXyJ3jCgxBJajQ</w:t>
      </w:r>
    </w:p>
    <w:p>
      <w:pPr>
        <w:pStyle w:val="PreformattedText"/>
        <w:bidi w:val="0"/>
        <w:spacing w:before="0" w:after="0"/>
        <w:jc w:val="left"/>
        <w:rPr/>
      </w:pPr>
      <w:r>
        <w:rPr/>
        <w:t>k1H5yUIsDBV+3rJRhHYXn40YlrpHU16mMqPSFw5vBeT8OVi8Wv2neEXbNK6PVwFUF2U18uBIodHI</w:t>
      </w:r>
    </w:p>
    <w:p>
      <w:pPr>
        <w:pStyle w:val="PreformattedText"/>
        <w:bidi w:val="0"/>
        <w:spacing w:before="0" w:after="0"/>
        <w:jc w:val="left"/>
        <w:rPr/>
      </w:pPr>
      <w:r>
        <w:rPr/>
        <w:t>4QEEkh17T05dagL2lXLm4Bi0Lbjg8nrF34JX3r3hOhx2Q64ueTEIaVvfnPf0i6nc4Khp5Rbi/vEu</w:t>
      </w:r>
    </w:p>
    <w:p>
      <w:pPr>
        <w:pStyle w:val="PreformattedText"/>
        <w:bidi w:val="0"/>
        <w:spacing w:before="0" w:after="0"/>
        <w:jc w:val="left"/>
        <w:rPr/>
      </w:pPr>
      <w:r>
        <w:rPr/>
        <w:t>JsbjRszTrk51hBkFIXx2YJn69f4zlo04wTs8uRqcf3ihISN+UmcFZAN1p+s1pAh/yYs2Y1mpia12</w:t>
      </w:r>
    </w:p>
    <w:p>
      <w:pPr>
        <w:pStyle w:val="PreformattedText"/>
        <w:bidi w:val="0"/>
        <w:spacing w:before="0" w:after="0"/>
        <w:jc w:val="left"/>
        <w:rPr/>
      </w:pPr>
      <w:r>
        <w:rPr/>
        <w:t>2nQo79swdaVis7paLDWKEau2qvjbrIYpMdvznjCzZ3OTDsm0B1/7iAP2uqCAQckzwmBM5zeCh61J</w:t>
      </w:r>
    </w:p>
    <w:p>
      <w:pPr>
        <w:pStyle w:val="PreformattedText"/>
        <w:bidi w:val="0"/>
        <w:spacing w:before="0" w:after="0"/>
        <w:jc w:val="left"/>
        <w:rPr/>
      </w:pPr>
      <w:r>
        <w:rPr/>
        <w:t>kZGdD+5hRAje1e/LgR7gnPFMN0Nu8COFJ0OODlf84E2/fjCycR24zviNetZk2gC09BhDxeMO0U0H</w:t>
      </w:r>
    </w:p>
    <w:p>
      <w:pPr>
        <w:pStyle w:val="PreformattedText"/>
        <w:bidi w:val="0"/>
        <w:spacing w:before="0" w:after="0"/>
        <w:jc w:val="left"/>
        <w:rPr/>
      </w:pPr>
      <w:r>
        <w:rPr/>
        <w:t>GPKa94/l3B5NXGtjYSrjSxKAq7gmheQx0gxNhiRgv0DgX7xXWEihAroG1rgUxcSNpgIhxxMDJkHh</w:t>
      </w:r>
    </w:p>
    <w:p>
      <w:pPr>
        <w:pStyle w:val="PreformattedText"/>
        <w:bidi w:val="0"/>
        <w:spacing w:before="0" w:after="0"/>
        <w:jc w:val="left"/>
        <w:rPr/>
      </w:pPr>
      <w:r>
        <w:rPr/>
        <w:t>gn6zQs+EAdejEzCFAEM+MVzRYsK1FReMKhzdNC227cdr1lRWVCioqlFhdvOVURog+vHKaegdYQPQ</w:t>
      </w:r>
    </w:p>
    <w:p>
      <w:pPr>
        <w:pStyle w:val="PreformattedText"/>
        <w:bidi w:val="0"/>
        <w:spacing w:before="0" w:after="0"/>
        <w:jc w:val="left"/>
        <w:rPr/>
      </w:pPr>
      <w:r>
        <w:rPr/>
        <w:t>wcKwW7WeQMW5UCbO++cAkYVoFOuZghvc7V/eJiriMUltTUTXObzLysyUIIMRowVsSeSIBc2EJrEa</w:t>
      </w:r>
    </w:p>
    <w:p>
      <w:pPr>
        <w:pStyle w:val="PreformattedText"/>
        <w:bidi w:val="0"/>
        <w:spacing w:before="0" w:after="0"/>
        <w:jc w:val="left"/>
        <w:rPr/>
      </w:pPr>
      <w:r>
        <w:rPr/>
        <w:t>WmdpRhGxU1UjmlrmfLbApZvfLA7etRho59v4zew0vBurWQJzhzCmC4885bXWLT6uHWsEw5cISKrt</w:t>
      </w:r>
    </w:p>
    <w:p>
      <w:pPr>
        <w:pStyle w:val="PreformattedText"/>
        <w:bidi w:val="0"/>
        <w:spacing w:before="0" w:after="0"/>
        <w:jc w:val="left"/>
        <w:rPr/>
      </w:pPr>
      <w:r>
        <w:rPr/>
        <w:t>d4X8QHLVrN6Mu5l3iwdxcWfOge+NCHBQQ2V6XCbCGWi59fMnGbxb6AwuIWah2OMDUVyKXobKAtqs</w:t>
      </w:r>
    </w:p>
    <w:p>
      <w:pPr>
        <w:pStyle w:val="PreformattedText"/>
        <w:bidi w:val="0"/>
        <w:spacing w:before="0" w:after="0"/>
        <w:jc w:val="left"/>
        <w:rPr/>
      </w:pPr>
      <w:r>
        <w:rPr/>
        <w:t>IdYur2vUDs43hYKggxGNRIx6MEE2oUYKYYGxHgE6B234CgkWo3AbxC9RMpvC6hAsUDUXElEAWxNb</w:t>
      </w:r>
    </w:p>
    <w:p>
      <w:pPr>
        <w:pStyle w:val="PreformattedText"/>
        <w:bidi w:val="0"/>
        <w:spacing w:before="0" w:after="0"/>
        <w:jc w:val="left"/>
        <w:rPr/>
      </w:pPr>
      <w:r>
        <w:rPr/>
        <w:t>LziTYKmkfvcZ2DE2aNmLnSRSAnm9ZRMnQ3bZF5ETq5PHMiCOZOz5EyybwJW7nXHnfPGXKD3PrUAs</w:t>
      </w:r>
    </w:p>
    <w:p>
      <w:pPr>
        <w:pStyle w:val="PreformattedText"/>
        <w:bidi w:val="0"/>
        <w:spacing w:before="0" w:after="0"/>
        <w:jc w:val="left"/>
        <w:rPr/>
      </w:pPr>
      <w:r>
        <w:rPr/>
        <w:t>QgE6xIaXDrgKeq2KQl7g9KCwrv7mEBNCHQOMnjPFws6y56FOdmlH1iiTagIxcvNYN7AAJpzj2PjE</w:t>
      </w:r>
    </w:p>
    <w:p>
      <w:pPr>
        <w:pStyle w:val="PreformattedText"/>
        <w:bidi w:val="0"/>
        <w:spacing w:before="0" w:after="0"/>
        <w:jc w:val="left"/>
        <w:rPr/>
      </w:pPr>
      <w:r>
        <w:rPr/>
        <w:t>M0XbtDQAN7lwypCdUVMRcCfvEsLGsdDZOH+ZgoWfILQEm6/HhoFEVCY3QV7VecaoqMc0FVDtFK8Y</w:t>
      </w:r>
    </w:p>
    <w:p>
      <w:pPr>
        <w:pStyle w:val="PreformattedText"/>
        <w:bidi w:val="0"/>
        <w:spacing w:before="0" w:after="0"/>
        <w:jc w:val="left"/>
        <w:rPr/>
      </w:pPr>
      <w:r>
        <w:rPr/>
        <w:t>qXqOtctQlUQJkS2zj3tGtcbZJj4zEF0OfS008Y3DU4riN72RzowTG4y0D0bMAteMSU669XC2UhpP</w:t>
      </w:r>
    </w:p>
    <w:p>
      <w:pPr>
        <w:pStyle w:val="PreformattedText"/>
        <w:bidi w:val="0"/>
        <w:spacing w:before="0" w:after="0"/>
        <w:jc w:val="left"/>
        <w:rPr/>
      </w:pPr>
      <w:r>
        <w:rPr/>
        <w:t>nGrZmgQZw0UXNY9XoaTU2bo8YjQYOhABGSjjOt7iwYFYgKNJMAkTjT084T4MAd8qWmXZkNs32wNl</w:t>
      </w:r>
    </w:p>
    <w:p>
      <w:pPr>
        <w:pStyle w:val="PreformattedText"/>
        <w:bidi w:val="0"/>
        <w:spacing w:before="0" w:after="0"/>
        <w:jc w:val="left"/>
        <w:rPr/>
      </w:pPr>
      <w:r>
        <w:rPr/>
        <w:t>X+NbFqNqmuGJt3Kn8iDErsmG1aBd/wBERpUk049eMx4kn9rA4qskP2u2FAe2KeXOIxPgBmsLwNMI</w:t>
      </w:r>
    </w:p>
    <w:p>
      <w:pPr>
        <w:pStyle w:val="PreformattedText"/>
        <w:bidi w:val="0"/>
        <w:spacing w:before="0" w:after="0"/>
        <w:jc w:val="left"/>
        <w:rPr/>
      </w:pPr>
      <w:r>
        <w:rPr/>
        <w:t>LGWtP8jlSDhE2q2C107yStTraj7HLbNsbqKNEH3U6dvnEH20+QLvzDieTrfndziOBvMd8Mc4EhdC</w:t>
      </w:r>
    </w:p>
    <w:p>
      <w:pPr>
        <w:pStyle w:val="PreformattedText"/>
        <w:bidi w:val="0"/>
        <w:spacing w:before="0" w:after="0"/>
        <w:jc w:val="left"/>
        <w:rPr/>
      </w:pPr>
      <w:r>
        <w:rPr/>
        <w:t>Dj9sqMNL8KfsYYGkPsY/hMFJTR3I6OsOtFor7xzVxVO4UmbGA9Y++AAzaoAnzidlq7h6D+F+cOqG</w:t>
      </w:r>
    </w:p>
    <w:p>
      <w:pPr>
        <w:pStyle w:val="PreformattedText"/>
        <w:bidi w:val="0"/>
        <w:spacing w:before="0" w:after="0"/>
        <w:jc w:val="left"/>
        <w:rPr/>
      </w:pPr>
      <w:r>
        <w:rPr/>
        <w:t>LKeRR+WesU+jDaSvr7ofGPdLpAEWAN5h+cTp/wDKNIwSdDKzZQuhAI5e8ihe1CdFFnPRRlJ2Ex3v</w:t>
      </w:r>
    </w:p>
    <w:p>
      <w:pPr>
        <w:pStyle w:val="PreformattedText"/>
        <w:bidi w:val="0"/>
        <w:spacing w:before="0" w:after="0"/>
        <w:jc w:val="left"/>
        <w:rPr/>
      </w:pPr>
      <w:r>
        <w:rPr/>
        <w:t>6t23rTrNYIDWPi+uMSFXaCRSA+TAx3NFHDRXKLhFRLQFZ3joUFqaOpKhwCfxHl78nvLuVLFXh3R+</w:t>
      </w:r>
    </w:p>
    <w:p>
      <w:pPr>
        <w:pStyle w:val="PreformattedText"/>
        <w:bidi w:val="0"/>
        <w:spacing w:before="0" w:after="0"/>
        <w:jc w:val="left"/>
        <w:rPr/>
      </w:pPr>
      <w:r>
        <w:rPr/>
        <w:t>MoEa7Y8rvFKutIHjwAd4yXmlV76eCB2kkl9ccvoGCgAy075RomxpejVZbS6JOinPEx5rfmU4vQ4v</w:t>
      </w:r>
    </w:p>
    <w:p>
      <w:pPr>
        <w:pStyle w:val="PreformattedText"/>
        <w:bidi w:val="0"/>
        <w:spacing w:before="0" w:after="0"/>
        <w:jc w:val="left"/>
        <w:rPr/>
      </w:pPr>
      <w:r>
        <w:rPr/>
        <w:t>GAHZDwJ7weyHWhB7cbmUz+wJcjQo8puuh54uHBJAVrTAD5EcapEr9qYbH3KHWI0I4CBvQFJzGK8r</w:t>
      </w:r>
    </w:p>
    <w:p>
      <w:pPr>
        <w:pStyle w:val="PreformattedText"/>
        <w:bidi w:val="0"/>
        <w:spacing w:before="0" w:after="0"/>
        <w:jc w:val="left"/>
        <w:rPr/>
      </w:pPr>
      <w:r>
        <w:rPr/>
        <w:t>EsQNmj6ymNWVEJoNdJzyASZzHYg008MvB1cbaDgASSbkHgwwJyIIxEiyqY1Pi95IZGBvCBcA0S6n</w:t>
      </w:r>
    </w:p>
    <w:p>
      <w:pPr>
        <w:pStyle w:val="PreformattedText"/>
        <w:bidi w:val="0"/>
        <w:spacing w:before="0" w:after="0"/>
        <w:jc w:val="left"/>
        <w:rPr/>
      </w:pPr>
      <w:r>
        <w:rPr/>
        <w:t>1uIkl10GcAr2zqQAbbDaHOPtGmiQBQHtx9qhxFWa+UVIxKl2DmmSNLuzGAyxpTVpNNIKhwSJFJBM</w:t>
      </w:r>
    </w:p>
    <w:p>
      <w:pPr>
        <w:pStyle w:val="PreformattedText"/>
        <w:bidi w:val="0"/>
        <w:spacing w:before="0" w:after="0"/>
        <w:jc w:val="left"/>
        <w:rPr/>
      </w:pPr>
      <w:r>
        <w:rPr/>
        <w:t>5KLCrDRiYMzos0u8gikBroTh7YGiUKkPLk9MtoJSMatzRA3n/M4cuSSgjzS4KBJqG3vDSDBCcHIH</w:t>
      </w:r>
    </w:p>
    <w:p>
      <w:pPr>
        <w:pStyle w:val="PreformattedText"/>
        <w:bidi w:val="0"/>
        <w:spacing w:before="0" w:after="0"/>
        <w:jc w:val="left"/>
        <w:rPr/>
      </w:pPr>
      <w:r>
        <w:rPr/>
        <w:t>L7tF+sgb2u38WWjbEEQDcndwJWFVC93DOUala+J0zQgWcE4xNNcYggA0oa9DhDsoyQ0LdTrEaal2</w:t>
      </w:r>
    </w:p>
    <w:p>
      <w:pPr>
        <w:pStyle w:val="PreformattedText"/>
        <w:bidi w:val="0"/>
        <w:spacing w:before="0" w:after="0"/>
        <w:jc w:val="left"/>
        <w:rPr/>
      </w:pPr>
      <w:r>
        <w:rPr/>
        <w:t>M4q9LgCqeNyg9emb0AiKODjbGcOR2MClQo+Qa043uggkZ134y7SCUNkyoQxQDyfGDFRe4b+sbb1l</w:t>
      </w:r>
    </w:p>
    <w:p>
      <w:pPr>
        <w:pStyle w:val="PreformattedText"/>
        <w:bidi w:val="0"/>
        <w:spacing w:before="0" w:after="0"/>
        <w:jc w:val="left"/>
        <w:rPr/>
      </w:pPr>
      <w:r>
        <w:rPr/>
        <w:t>IM3UeN3LECqFVKpTz8ZwpYeM2jrlGLFwQ3a0NZpZAUtZl0iro93CP2g+1395CTwobkNl5mEpaL/C</w:t>
      </w:r>
    </w:p>
    <w:p>
      <w:pPr>
        <w:pStyle w:val="PreformattedText"/>
        <w:bidi w:val="0"/>
        <w:spacing w:before="0" w:after="0"/>
        <w:jc w:val="left"/>
        <w:rPr/>
      </w:pPr>
      <w:r>
        <w:rPr/>
        <w:t>EpkUnCRvGeQs/wCuUq0fE/GHVqGw+eN4U2ScE194FajHmfrNyZqPecvHbfHDm0NUgJ5/xi7b/GX5</w:t>
      </w:r>
    </w:p>
    <w:p>
      <w:pPr>
        <w:pStyle w:val="PreformattedText"/>
        <w:bidi w:val="0"/>
        <w:spacing w:before="0" w:after="0"/>
        <w:jc w:val="left"/>
        <w:rPr/>
      </w:pPr>
      <w:r>
        <w:rPr/>
        <w:t>MNB/vICgvJ684xGGSHvAo65A4/OG04R2+sHbys8zGmTeNJqgQD5d5cdmKxIXcuBEITXtzUncfX1k</w:t>
      </w:r>
    </w:p>
    <w:p>
      <w:pPr>
        <w:pStyle w:val="PreformattedText"/>
        <w:bidi w:val="0"/>
        <w:spacing w:before="0" w:after="0"/>
        <w:jc w:val="left"/>
        <w:rPr/>
      </w:pPr>
      <w:r>
        <w:rPr/>
        <w:t>cRpb1ANuVm1iFW9zHkgCTzlCifjeUVxggL8Fx4AKYIAVAa+8enWk2haex1jHARjdZryikG7ddgcF</w:t>
      </w:r>
    </w:p>
    <w:p>
      <w:pPr>
        <w:pStyle w:val="PreformattedText"/>
        <w:bidi w:val="0"/>
        <w:spacing w:before="0" w:after="0"/>
        <w:jc w:val="left"/>
        <w:rPr/>
      </w:pPr>
      <w:r>
        <w:rPr/>
        <w:t>XRrAT5NvnDaT5s1SJNAdYwPEOXnGCjzzvNWcAUOippjt9c4+FdYVyl+eMlYqAbSK6xaUh5XJ3S1z</w:t>
      </w:r>
    </w:p>
    <w:p>
      <w:pPr>
        <w:pStyle w:val="PreformattedText"/>
        <w:bidi w:val="0"/>
        <w:spacing w:before="0" w:after="0"/>
        <w:jc w:val="left"/>
        <w:rPr/>
      </w:pPr>
      <w:r>
        <w:rPr/>
        <w:t>eRuv1lN2BSA8G3c7y2ioWpQUnRxcjdxwJQENqn7ZlkouxLREjgd894kCfYH5cKdCa3W/ZgrHUek/</w:t>
      </w:r>
    </w:p>
    <w:p>
      <w:pPr>
        <w:pStyle w:val="PreformattedText"/>
        <w:bidi w:val="0"/>
        <w:spacing w:before="0" w:after="0"/>
        <w:jc w:val="left"/>
        <w:rPr/>
      </w:pPr>
      <w:r>
        <w:rPr/>
        <w:t>Mw5QXtDz0uAJJRHZE+3K6GGa7fWGYvttaobRrH7OgPuiWLxkVXN9k7cUfmRiF5yFQqr8nl0TkENY</w:t>
      </w:r>
    </w:p>
    <w:p>
      <w:pPr>
        <w:pStyle w:val="PreformattedText"/>
        <w:bidi w:val="0"/>
        <w:spacing w:before="0" w:after="0"/>
        <w:jc w:val="left"/>
        <w:rPr/>
      </w:pPr>
      <w:r>
        <w:rPr/>
        <w:t>mIg4hAbtNAvQlMo9/EjdAdcNkG5sGjdinte0Sj2Yy4AynYGx3kAdzSJ0wA4RUQZ54x2xTe9gfrJZ</w:t>
      </w:r>
    </w:p>
    <w:p>
      <w:pPr>
        <w:pStyle w:val="PreformattedText"/>
        <w:bidi w:val="0"/>
        <w:spacing w:before="0" w:after="0"/>
        <w:jc w:val="left"/>
        <w:rPr/>
      </w:pPr>
      <w:r>
        <w:rPr/>
        <w:t>tzSq02NycmsRYgoUwWdJMvHcriAFVdgrmHPmSSFoxBlXZwuST6+BW+4FjrhZGtxNq5TBCdMF9RE4</w:t>
      </w:r>
    </w:p>
    <w:p>
      <w:pPr>
        <w:pStyle w:val="PreformattedText"/>
        <w:bidi w:val="0"/>
        <w:spacing w:before="0" w:after="0"/>
        <w:jc w:val="left"/>
        <w:rPr/>
      </w:pPr>
      <w:r>
        <w:rPr/>
        <w:t>guvEVObrEQTCLnhKMoROKMyzK9XT0UaKgnD3Ps9L9PwlNTyhAEpOvPOEM3uaglg3W8N5RFAKgmk6</w:t>
      </w:r>
    </w:p>
    <w:p>
      <w:pPr>
        <w:pStyle w:val="PreformattedText"/>
        <w:bidi w:val="0"/>
        <w:spacing w:before="0" w:after="0"/>
        <w:jc w:val="left"/>
        <w:rPr/>
      </w:pPr>
      <w:r>
        <w:rPr/>
        <w:t>1e8I0y2Lg7vTKsWYEyVlJIZC6YCRN3hVJ2pUjV4YIOTvz47ZzI8ZExarA+AkiwFfOAEV0hVukBMB</w:t>
      </w:r>
    </w:p>
    <w:p>
      <w:pPr>
        <w:pStyle w:val="PreformattedText"/>
        <w:bidi w:val="0"/>
        <w:spacing w:before="0" w:after="0"/>
        <w:jc w:val="left"/>
        <w:rPr/>
      </w:pPr>
      <w:r>
        <w:rPr/>
        <w:t>KUcEll6VdFGTyzWCBFtgrQeDLXVkygmRM2q6x2dUnYCUu82fMyIhVXEpvXGpY3OpI1FhWTQPiZUY</w:t>
      </w:r>
    </w:p>
    <w:p>
      <w:pPr>
        <w:pStyle w:val="PreformattedText"/>
        <w:bidi w:val="0"/>
        <w:spacing w:before="0" w:after="0"/>
        <w:jc w:val="left"/>
        <w:rPr/>
      </w:pPr>
      <w:r>
        <w:rPr/>
        <w:t>JKo3i2tJPtyuSBBHhQIEmjMAmIpCksU4ulOPrN4d1aJ2REfMfOVgvICKJQ+1d9ZcBBN0Cot3DJSE</w:t>
      </w:r>
    </w:p>
    <w:p>
      <w:pPr>
        <w:pStyle w:val="PreformattedText"/>
        <w:bidi w:val="0"/>
        <w:spacing w:before="0" w:after="0"/>
        <w:jc w:val="left"/>
        <w:rPr/>
      </w:pPr>
      <w:r>
        <w:rPr/>
        <w:t>jNIAGJ3AMjOC09UpYdarhGbWBlHF2onLginkRKUt1QpXGTTwmfVLO196ZdLTTLJqtBpJYYgj1bRu</w:t>
      </w:r>
    </w:p>
    <w:p>
      <w:pPr>
        <w:pStyle w:val="PreformattedText"/>
        <w:bidi w:val="0"/>
        <w:spacing w:before="0" w:after="0"/>
        <w:jc w:val="left"/>
        <w:rPr/>
      </w:pPr>
      <w:r>
        <w:rPr/>
        <w:t>MdjJQiRx0ASipAqhoR5xl7tUQRRvJ2hgBsBJC0RGniMfUa9BggVdukK5u9N9JZ+oBtLMZQpUuooC</w:t>
      </w:r>
    </w:p>
    <w:p>
      <w:pPr>
        <w:pStyle w:val="PreformattedText"/>
        <w:bidi w:val="0"/>
        <w:spacing w:before="0" w:after="0"/>
        <w:jc w:val="left"/>
        <w:rPr/>
      </w:pPr>
      <w:r>
        <w:rPr/>
        <w:t>2U+wzakXEsNIvrDWY4HvUCzKqg0AdrznW0hlkURoM8133bhT5sPesRAgxQFCGj0zfERrKXcJVOLv</w:t>
      </w:r>
    </w:p>
    <w:p>
      <w:pPr>
        <w:pStyle w:val="PreformattedText"/>
        <w:bidi w:val="0"/>
        <w:spacing w:before="0" w:after="0"/>
        <w:jc w:val="left"/>
        <w:rPr/>
      </w:pPr>
      <w:r>
        <w:rPr/>
        <w:t>D0MZRqUn1cWS3Xh+nOs6ABgRGgrClN+dGTNai6TevnGBEA+nvypgy6rVyKC/RiKhIIcEvVVx6wzX</w:t>
      </w:r>
    </w:p>
    <w:p>
      <w:pPr>
        <w:pStyle w:val="PreformattedText"/>
        <w:bidi w:val="0"/>
        <w:spacing w:before="0" w:after="0"/>
        <w:jc w:val="left"/>
        <w:rPr/>
      </w:pPr>
      <w:r>
        <w:rPr/>
        <w:t>hob5GOMHof7zkHMfAGvzhm6ugt42ppQDJzySMTboiD2YZsBICdnWnknnFZUPvexSeNZZ7AM0Go5V</w:t>
      </w:r>
    </w:p>
    <w:p>
      <w:pPr>
        <w:pStyle w:val="PreformattedText"/>
        <w:bidi w:val="0"/>
        <w:spacing w:before="0" w:after="0"/>
        <w:jc w:val="left"/>
        <w:rPr/>
      </w:pPr>
      <w:r>
        <w:rPr/>
        <w:t>7rgjwvFsrpV73kwowBkQraXzPjFRpVoQbU1Mo4Fqmw+dsISyekl7e2OuUEB3PS7wcQIm9gGhywrz</w:t>
      </w:r>
    </w:p>
    <w:p>
      <w:pPr>
        <w:pStyle w:val="PreformattedText"/>
        <w:bidi w:val="0"/>
        <w:spacing w:before="0" w:after="0"/>
        <w:jc w:val="left"/>
        <w:rPr/>
      </w:pPr>
      <w:r>
        <w:rPr/>
        <w:t>icBJP1iYNRa29QC7y5RqLVjfN3FSQIqBKcYDFxOwMhKcAKwzkwHGg+tMgNUNCTdWesTaTkAPyUML</w:t>
      </w:r>
    </w:p>
    <w:p>
      <w:pPr>
        <w:pStyle w:val="PreformattedText"/>
        <w:bidi w:val="0"/>
        <w:spacing w:before="0" w:after="0"/>
        <w:jc w:val="left"/>
        <w:rPr/>
      </w:pPr>
      <w:r>
        <w:rPr/>
        <w:t>AL8p+6YcFyyTqg8feA0QgotPJeGRJWULQVvx1iDZiiDR52mDwEbX8mYbDqA0LzBN/OFOAG3H0LhS</w:t>
      </w:r>
    </w:p>
    <w:p>
      <w:pPr>
        <w:pStyle w:val="PreformattedText"/>
        <w:bidi w:val="0"/>
        <w:spacing w:before="0" w:after="0"/>
        <w:jc w:val="left"/>
        <w:rPr/>
      </w:pPr>
      <w:r>
        <w:rPr/>
        <w:t>Im3VwRagpZb8NZogcXkr6wtZMZQgEpoUutM0MWZlNYhyxrgvz9Urk2sCiEW4/PJWQjRwQO1NYT6r</w:t>
      </w:r>
    </w:p>
    <w:p>
      <w:pPr>
        <w:pStyle w:val="PreformattedText"/>
        <w:bidi w:val="0"/>
        <w:spacing w:before="0" w:after="0"/>
        <w:jc w:val="left"/>
        <w:rPr/>
      </w:pPr>
      <w:r>
        <w:rPr/>
        <w:t>mHRg0UAgicv/AJUhZ1icTjUyt91uaSljcvLs4nmcMMZqgJlg2c73dDLB5yI2mC93OATMc0A9EyPC</w:t>
      </w:r>
    </w:p>
    <w:p>
      <w:pPr>
        <w:pStyle w:val="PreformattedText"/>
        <w:bidi w:val="0"/>
        <w:spacing w:before="0" w:after="0"/>
        <w:jc w:val="left"/>
        <w:rPr/>
      </w:pPr>
      <w:r>
        <w:rPr/>
        <w:t>b64tJWhBXQx58k8fZ4nVSrUxcXbDfEllqTXnqDTcjINryhioxBOCfnjDkfCpW1WO3Hn1BP8ABwk0</w:t>
      </w:r>
    </w:p>
    <w:p>
      <w:pPr>
        <w:pStyle w:val="PreformattedText"/>
        <w:bidi w:val="0"/>
        <w:spacing w:before="0" w:after="0"/>
        <w:jc w:val="left"/>
        <w:rPr/>
      </w:pPr>
      <w:r>
        <w:rPr/>
        <w:t>kaFC8VJvB88S134F94yhvKBgY1roBe3nBg3AUSWXzvIVWui4uCFPFgHLhEKnwV+XDro3xk2aWmut</w:t>
      </w:r>
    </w:p>
    <w:p>
      <w:pPr>
        <w:pStyle w:val="PreformattedText"/>
        <w:bidi w:val="0"/>
        <w:spacing w:before="0" w:after="0"/>
        <w:jc w:val="left"/>
        <w:rPr/>
      </w:pPr>
      <w:r>
        <w:rPr/>
        <w:t>fOhkQid3Z+cDY0qICjDLBzyxnQkE695L2O/UR2wTF750JFfrwxpUABaU3k8cqbUVkD3rCkHz/wCu</w:t>
      </w:r>
    </w:p>
    <w:p>
      <w:pPr>
        <w:pStyle w:val="PreformattedText"/>
        <w:bidi w:val="0"/>
        <w:spacing w:before="0" w:after="0"/>
        <w:jc w:val="left"/>
        <w:rPr/>
      </w:pPr>
      <w:r>
        <w:rPr/>
        <w:t>YhCDhpTnjMQBF1MjIoX8FkGDnOYTOwX84PRgcbOMAcQUgu2APeGhwSrXAU1wnGBpQY6heB384LML</w:t>
      </w:r>
    </w:p>
    <w:p>
      <w:pPr>
        <w:pStyle w:val="PreformattedText"/>
        <w:bidi w:val="0"/>
        <w:spacing w:before="0" w:after="0"/>
        <w:jc w:val="left"/>
        <w:rPr/>
      </w:pPr>
      <w:r>
        <w:rPr/>
        <w:t>nzITfZ6yzGpqtX34xrC50BH2zTGqN0+xfnLJyXmAGN1r1m4yB0RsHbDbjpLVgFSO9N1lERZajhZf</w:t>
      </w:r>
    </w:p>
    <w:p>
      <w:pPr>
        <w:pStyle w:val="PreformattedText"/>
        <w:bidi w:val="0"/>
        <w:spacing w:before="0" w:after="0"/>
        <w:jc w:val="left"/>
        <w:rPr/>
      </w:pPr>
      <w:r>
        <w:rPr/>
        <w:t>OrhWwtV7kGQ7y1nA4hsAF3rJXURiYY7vA6uWReENQot8xvxhiD8wmewtzUvfqIzp9ZphZohIIvC6</w:t>
      </w:r>
    </w:p>
    <w:p>
      <w:pPr>
        <w:pStyle w:val="PreformattedText"/>
        <w:bidi w:val="0"/>
        <w:spacing w:before="0" w:after="0"/>
        <w:jc w:val="left"/>
        <w:rPr/>
      </w:pPr>
      <w:r>
        <w:rPr/>
        <w:t>wsAwJNCXjyxd00kaiPgfWFb3OH8sZT1hbBRmBaXU0OcTUsIKD2pvBgDxlDaVIPOILUs2qkNaHEVM</w:t>
      </w:r>
    </w:p>
    <w:p>
      <w:pPr>
        <w:pStyle w:val="PreformattedText"/>
        <w:bidi w:val="0"/>
        <w:spacing w:before="0" w:after="0"/>
        <w:jc w:val="left"/>
        <w:rPr/>
      </w:pPr>
      <w:r>
        <w:rPr/>
        <w:t>hMkEvfGImnzCns16XxiWg0nbpI4LCRTTy8WcY5cJoaM1FBQ0VUmEIbfJUKoADjllxK/2hZ8kHfLM</w:t>
      </w:r>
    </w:p>
    <w:p>
      <w:pPr>
        <w:pStyle w:val="PreformattedText"/>
        <w:bidi w:val="0"/>
        <w:spacing w:before="0" w:after="0"/>
        <w:jc w:val="left"/>
        <w:rPr/>
      </w:pPr>
      <w:r>
        <w:rPr/>
        <w:t>1ZwLsr3LJwOzlFrmogQCAb3zrAhWhHIOKCF8HHPeWdOQMW7FmUwI9sOmFVbo5XBunIhrYKo5jMi7</w:t>
      </w:r>
    </w:p>
    <w:p>
      <w:pPr>
        <w:pStyle w:val="PreformattedText"/>
        <w:bidi w:val="0"/>
        <w:spacing w:before="0" w:after="0"/>
        <w:jc w:val="left"/>
        <w:rPr/>
      </w:pPr>
      <w:r>
        <w:rPr/>
        <w:t>lqBdvkhEneJCUIgAFG2y7uHCxCY0dIDlpy4OVD0XWFrbwHXWFOqA+3sqk24RmFbm6h39rgk8qykP</w:t>
      </w:r>
    </w:p>
    <w:p>
      <w:pPr>
        <w:pStyle w:val="PreformattedText"/>
        <w:bidi w:val="0"/>
        <w:spacing w:before="0" w:after="0"/>
        <w:jc w:val="left"/>
        <w:rPr/>
      </w:pPr>
      <w:r>
        <w:rPr/>
        <w:t>ePOZu9AJGdSN2ZqOkUVGckiecaYQPDIxG71iC6/hoSAMHLlBBO7NcKXVhN6yIe6+bzQAxDUMGYLZ</w:t>
      </w:r>
    </w:p>
    <w:p>
      <w:pPr>
        <w:pStyle w:val="PreformattedText"/>
        <w:bidi w:val="0"/>
        <w:spacing w:before="0" w:after="0"/>
        <w:jc w:val="left"/>
        <w:rPr/>
      </w:pPr>
      <w:r>
        <w:rPr/>
        <w:t>snDnqYs4zaNf1mnHuR/LjfzgelERS/OAa0GXbPAYhaPof6wyqX2mQ65wYpBe2cV7Ca842tj3YvFG</w:t>
      </w:r>
    </w:p>
    <w:p>
      <w:pPr>
        <w:pStyle w:val="PreformattedText"/>
        <w:bidi w:val="0"/>
        <w:spacing w:before="0" w:after="0"/>
        <w:jc w:val="left"/>
        <w:rPr/>
      </w:pPr>
      <w:r>
        <w:rPr/>
        <w:t>4JtaMrK6vd6uQooGy4HWSWLDt1ReTQusWX/yDXiB4QTUMcYd2PnSIKk7scUtCoIDiE3wnWOkidTl</w:t>
      </w:r>
    </w:p>
    <w:p>
      <w:pPr>
        <w:pStyle w:val="PreformattedText"/>
        <w:bidi w:val="0"/>
        <w:spacing w:before="0" w:after="0"/>
        <w:jc w:val="left"/>
        <w:rPr/>
      </w:pPr>
      <w:r>
        <w:rPr/>
        <w:t>/Gaoiyec48/GIA4QkoKCgrxvWO89kkHS0tDNwcpWpYTQRoDwYduKUk43Ik823WsUOkh85UkdRBt4</w:t>
      </w:r>
    </w:p>
    <w:p>
      <w:pPr>
        <w:pStyle w:val="PreformattedText"/>
        <w:bidi w:val="0"/>
        <w:spacing w:before="0" w:after="0"/>
        <w:jc w:val="left"/>
        <w:rPr/>
      </w:pPr>
      <w:r>
        <w:rPr/>
        <w:t>wrORFrNsJj0DbkfAcWEBoLQu4OzArih1pqy0CiBZDvEruAfRvS7cC6bGtRNS4ZAAOAZznGRUo+Kk</w:t>
      </w:r>
    </w:p>
    <w:p>
      <w:pPr>
        <w:pStyle w:val="PreformattedText"/>
        <w:bidi w:val="0"/>
        <w:spacing w:before="0" w:after="0"/>
        <w:jc w:val="left"/>
        <w:rPr/>
      </w:pPr>
      <w:r>
        <w:rPr/>
        <w:t>N4VRwnKFCTtkOTWBNSoQkExN2tjeTHqUkp3J7GwNPGDyNCQgjJFSnq8KeIbg6DUH5OnIHCRW1z5G</w:t>
      </w:r>
    </w:p>
    <w:p>
      <w:pPr>
        <w:pStyle w:val="PreformattedText"/>
        <w:bidi w:val="0"/>
        <w:spacing w:before="0" w:after="0"/>
        <w:jc w:val="left"/>
        <w:rPr/>
      </w:pPr>
      <w:r>
        <w:rPr/>
        <w:t>0B7c277s19cxWG1PjFUVNYhdkTcmUTDI5uODYl6sJtpZvdEUUh5wWYm9oaJSQBL3hnbGnvPvaCjK</w:t>
      </w:r>
    </w:p>
    <w:p>
      <w:pPr>
        <w:pStyle w:val="PreformattedText"/>
        <w:bidi w:val="0"/>
        <w:spacing w:before="0" w:after="0"/>
        <w:jc w:val="left"/>
        <w:rPr/>
      </w:pPr>
      <w:r>
        <w:rPr/>
        <w:t>rhpsWKc+SN2Tge8HXzCl1hNYj3g9G3OPYdR0thtxYpbO4jp1BBnIcsJuSWLW2EQ17xaSkFcQIIl0</w:t>
      </w:r>
    </w:p>
    <w:p>
      <w:pPr>
        <w:pStyle w:val="PreformattedText"/>
        <w:bidi w:val="0"/>
        <w:spacing w:before="0" w:after="0"/>
        <w:jc w:val="left"/>
        <w:rPr/>
      </w:pPr>
      <w:r>
        <w:rPr/>
        <w:t>YG8vzAdpmBjvvDIdV1VFhRqqQRmRNcuQv2J4rASPJN0uiCecFAK1agbylXiYi+1d2R2nduzWsGDs</w:t>
      </w:r>
    </w:p>
    <w:p>
      <w:pPr>
        <w:pStyle w:val="PreformattedText"/>
        <w:bidi w:val="0"/>
        <w:spacing w:before="0" w:after="0"/>
        <w:jc w:val="left"/>
        <w:rPr/>
      </w:pPr>
      <w:r>
        <w:rPr/>
        <w:t>sknLCx89GBSHMI9REhqUXJw+iSSgKtDl3iRsB3s4g0IoiG4BhDZjPIloz7xBuBN5+S41Kcrgs4eo</w:t>
      </w:r>
    </w:p>
    <w:p>
      <w:pPr>
        <w:pStyle w:val="PreformattedText"/>
        <w:bidi w:val="0"/>
        <w:spacing w:before="0" w:after="0"/>
        <w:jc w:val="left"/>
        <w:rPr/>
      </w:pPr>
      <w:r>
        <w:rPr/>
        <w:t>9IpA0p54PhsBRYg9uiuHUxPDqqa9rs4uZclAjjOBFOF1hoyY+GABICbHZFZEvGTIxF+YhkgSGGlG</w:t>
      </w:r>
    </w:p>
    <w:p>
      <w:pPr>
        <w:pStyle w:val="PreformattedText"/>
        <w:bidi w:val="0"/>
        <w:spacing w:before="0" w:after="0"/>
        <w:jc w:val="left"/>
        <w:rPr/>
      </w:pPr>
      <w:r>
        <w:rPr/>
        <w:t>LLp8sAhfNThgIHQPImFXOX/ZklZZw8Wq9p9cA8ayjUL5kwAA5MQQpx5NMlkcnbykeQcBBOM33WZQ</w:t>
      </w:r>
    </w:p>
    <w:p>
      <w:pPr>
        <w:pStyle w:val="PreformattedText"/>
        <w:bidi w:val="0"/>
        <w:spacing w:before="0" w:after="0"/>
        <w:jc w:val="left"/>
        <w:rPr/>
      </w:pPr>
      <w:r>
        <w:rPr/>
        <w:t>GE023tejjEBoN4Ef+6McUJaW6wnzGbB8rswo4RJ8YAwjZxefeSzP+jB6dow+9VnAYEAvSugiroDx</w:t>
      </w:r>
    </w:p>
    <w:p>
      <w:pPr>
        <w:pStyle w:val="PreformattedText"/>
        <w:bidi w:val="0"/>
        <w:spacing w:before="0" w:after="0"/>
        <w:jc w:val="left"/>
        <w:rPr/>
      </w:pPr>
      <w:r>
        <w:rPr/>
        <w:t>hTgEYSBT2rgWGFdgeIgxBVdSZdm1PycpsYbDwwhv9DGa3oom9UdE8XIQ0qKCDTZd7mLdUroC9+us</w:t>
      </w:r>
    </w:p>
    <w:p>
      <w:pPr>
        <w:pStyle w:val="PreformattedText"/>
        <w:bidi w:val="0"/>
        <w:spacing w:before="0" w:after="0"/>
        <w:jc w:val="left"/>
        <w:rPr/>
      </w:pPr>
      <w:r>
        <w:rPr/>
        <w:t>UUM4dD4/wzcn2IPFo3vBw3BMFRrOsalmwGnqHGZfUqiBBd3jECQcEVQD7awWEKT0Ee23FdrE5CkG</w:t>
      </w:r>
    </w:p>
    <w:p>
      <w:pPr>
        <w:pStyle w:val="PreformattedText"/>
        <w:bidi w:val="0"/>
        <w:spacing w:before="0" w:after="0"/>
        <w:jc w:val="left"/>
        <w:rPr/>
      </w:pPr>
      <w:r>
        <w:rPr/>
        <w:t>r1hBLYqizxHjUQaofje4zCmFYGHxcNaENB28v1mlKbSM/WKIZoQ+O2s2qACge+7m2WjhXlUNoheA</w:t>
      </w:r>
    </w:p>
    <w:p>
      <w:pPr>
        <w:pStyle w:val="PreformattedText"/>
        <w:bidi w:val="0"/>
        <w:spacing w:before="0" w:after="0"/>
        <w:jc w:val="left"/>
        <w:rPr/>
      </w:pPr>
      <w:r>
        <w:rPr/>
        <w:t>uM3N9EdBCOpYtrYIcnxvMT0rdCBhKH0407DDbcTnaBxlwKoNa1pHrCIgArKf1g9YuCmEN8R5zmIt</w:t>
      </w:r>
    </w:p>
    <w:p>
      <w:pPr>
        <w:pStyle w:val="PreformattedText"/>
        <w:bidi w:val="0"/>
        <w:spacing w:before="0" w:after="0"/>
        <w:jc w:val="left"/>
        <w:rPr/>
      </w:pPr>
      <w:r>
        <w:rPr/>
        <w:t>uq/eE7yECIwsGHN0KuJpQoJgHkRdozH9UGbbfgo0hRZSXrvuZRTQ0OhorWrB8RuIhF4pbZpqWoCa</w:t>
      </w:r>
    </w:p>
    <w:p>
      <w:pPr>
        <w:pStyle w:val="PreformattedText"/>
        <w:bidi w:val="0"/>
        <w:spacing w:before="0" w:after="0"/>
        <w:jc w:val="left"/>
        <w:rPr/>
      </w:pPr>
      <w:r>
        <w:rPr/>
        <w:t>cBeBcZ0/gLk6I13G4JhHB0JBaNYVwHBorVIO0LSODGzpYuQRdONEkwQVWe60rEt57OAqF29JbjCt</w:t>
      </w:r>
    </w:p>
    <w:p>
      <w:pPr>
        <w:pStyle w:val="PreformattedText"/>
        <w:bidi w:val="0"/>
        <w:spacing w:before="0" w:after="0"/>
        <w:jc w:val="left"/>
        <w:rPr/>
      </w:pPr>
      <w:r>
        <w:rPr/>
        <w:t>8ExVurYX4scIBuxSl/OOxPzaTDgvsRKvE1+ss1U426wTsaCprQmb/wARVircHSRlew8e8MolLnm9</w:t>
      </w:r>
    </w:p>
    <w:p>
      <w:pPr>
        <w:pStyle w:val="PreformattedText"/>
        <w:bidi w:val="0"/>
        <w:spacing w:before="0" w:after="0"/>
        <w:jc w:val="left"/>
        <w:rPr/>
      </w:pPr>
      <w:r>
        <w:rPr/>
        <w:t>+GHJ+AhP3ifTElk4cXyQ5Sr6HCvA1TRmatRQR+GVBMGgc+nfFpmSkg7dgMPki6ZeQoBgKYSzo8xx</w:t>
      </w:r>
    </w:p>
    <w:p>
      <w:pPr>
        <w:pStyle w:val="PreformattedText"/>
        <w:bidi w:val="0"/>
        <w:spacing w:before="0" w:after="0"/>
        <w:jc w:val="left"/>
        <w:rPr/>
      </w:pPr>
      <w:r>
        <w:rPr/>
        <w:t>tADjTTEnY4lJvMFU3g0AJb0OrbnI6bJAA86YZqE9h94Yg1JaQjV9cUIo7sL+RiQdTVjjz0xEWDbZ</w:t>
      </w:r>
    </w:p>
    <w:p>
      <w:pPr>
        <w:pStyle w:val="PreformattedText"/>
        <w:bidi w:val="0"/>
        <w:spacing w:before="0" w:after="0"/>
        <w:jc w:val="left"/>
        <w:rPr/>
      </w:pPr>
      <w:r>
        <w:rPr/>
        <w:t>8iO8SvVp8b/GAueCHAg6vjG/GShA6fOOzXkPkXCWw5CE0bJiKo7EF/jFRZNI5Ba/OFFEj82vAEiY</w:t>
      </w:r>
    </w:p>
    <w:p>
      <w:pPr>
        <w:pStyle w:val="PreformattedText"/>
        <w:bidi w:val="0"/>
        <w:spacing w:before="0" w:after="0"/>
        <w:jc w:val="left"/>
        <w:rPr/>
      </w:pPr>
      <w:r>
        <w:rPr/>
        <w:t>bafyY4EKJ7HE8M7xxlRivzfY5XUIkWmvL9Zta2x45sJ+8NXcZFpru94RVZoOJofnFcjN/Em/3c1Y</w:t>
      </w:r>
    </w:p>
    <w:p>
      <w:pPr>
        <w:pStyle w:val="PreformattedText"/>
        <w:bidi w:val="0"/>
        <w:spacing w:before="0" w:after="0"/>
        <w:jc w:val="left"/>
        <w:rPr/>
      </w:pPr>
      <w:r>
        <w:rPr/>
        <w:t>QGHHyZB2iXsyjDTvCt84XjbEPPLLs6VXplwrIBUG7QzVEC4SGs2B0VJ2tzlFGledfxzB8CMcXg5q</w:t>
      </w:r>
    </w:p>
    <w:p>
      <w:pPr>
        <w:pStyle w:val="PreformattedText"/>
        <w:bidi w:val="0"/>
        <w:spacing w:before="0" w:after="0"/>
        <w:jc w:val="left"/>
        <w:rPr/>
      </w:pPr>
      <w:r>
        <w:rPr/>
        <w:t>QQAm9BFwe6XVVXl+cCohZ8zPHswqITQHNR/eU5lCNyzSpB5GIAqbu3DK6ZB7azAq9rHxMlYACe9Y</w:t>
      </w:r>
    </w:p>
    <w:p>
      <w:pPr>
        <w:pStyle w:val="PreformattedText"/>
        <w:bidi w:val="0"/>
        <w:spacing w:before="0" w:after="0"/>
        <w:jc w:val="left"/>
        <w:rPr/>
      </w:pPr>
      <w:r>
        <w:rPr/>
        <w:t>xCkG/wA9h7VUUtNzgOBz6KZEC0OTTxfesIpZnod59YIHUFcaf8Bx+R22DCmoow7cat60zW/ZrO7B</w:t>
      </w:r>
    </w:p>
    <w:p>
      <w:pPr>
        <w:pStyle w:val="PreformattedText"/>
        <w:bidi w:val="0"/>
        <w:spacing w:before="0" w:after="0"/>
        <w:jc w:val="left"/>
        <w:rPr/>
      </w:pPr>
      <w:r>
        <w:rPr/>
        <w:t>D2BLj3rFrOVLfM/uYdOQv0C/nNPUb4ES/G8CmTjS61873ghnc2wXgPHK6MuveGKdbNdexOBMdWUh</w:t>
      </w:r>
    </w:p>
    <w:p>
      <w:pPr>
        <w:pStyle w:val="PreformattedText"/>
        <w:bidi w:val="0"/>
        <w:spacing w:before="0" w:after="0"/>
        <w:jc w:val="left"/>
        <w:rPr/>
      </w:pPr>
      <w:r>
        <w:rPr/>
        <w:t>rReSB6A7DBAJqiIL00kOiGJRvkJRyOChughrXbPfAbXodROt48ghQRepiFpt3ofCcVGJxP5gxuAP</w:t>
      </w:r>
    </w:p>
    <w:p>
      <w:pPr>
        <w:pStyle w:val="PreformattedText"/>
        <w:bidi w:val="0"/>
        <w:spacing w:before="0" w:after="0"/>
        <w:jc w:val="left"/>
        <w:rPr/>
      </w:pPr>
      <w:r>
        <w:rPr/>
        <w:t>bs8xDAgAm0KH4mVgOXRnzkPKYWYqQxr+2QRZDeMMBmb/AFuqDZDhtXunrSUuk2Fi5Q3MEctlry+D</w:t>
      </w:r>
    </w:p>
    <w:p>
      <w:pPr>
        <w:pStyle w:val="PreformattedText"/>
        <w:bidi w:val="0"/>
        <w:spacing w:before="0" w:after="0"/>
        <w:jc w:val="left"/>
        <w:rPr/>
      </w:pPr>
      <w:r>
        <w:rPr/>
        <w:t>E68XmACaBLj1kyQmHOBWx4y5Bko4PL8MhOQBvkK3UG9nrLrQEGIt+hgmHCseDfq4m2YRm1xy8VUC</w:t>
      </w:r>
    </w:p>
    <w:p>
      <w:pPr>
        <w:pStyle w:val="PreformattedText"/>
        <w:bidi w:val="0"/>
        <w:spacing w:before="0" w:after="0"/>
        <w:jc w:val="left"/>
        <w:rPr/>
      </w:pPr>
      <w:r>
        <w:rPr/>
        <w:t>iDodY5KXu99duadKLQwcgT2loQDCJBKR8cavTWtGUrRzUQTAbGJrdhJDmohhnaYhAGKfckBFUFbL</w:t>
      </w:r>
    </w:p>
    <w:p>
      <w:pPr>
        <w:pStyle w:val="PreformattedText"/>
        <w:bidi w:val="0"/>
        <w:spacing w:before="0" w:after="0"/>
        <w:jc w:val="left"/>
        <w:rPr/>
      </w:pPr>
      <w:r>
        <w:rPr/>
        <w:t>EUigwX4rLwCJySvJ4RwtwulvE6ok6M0zV123wvKqOx3dZpG3eBre0OE2DLxbAdykZVkcQXH851aU</w:t>
      </w:r>
    </w:p>
    <w:p>
      <w:pPr>
        <w:pStyle w:val="PreformattedText"/>
        <w:bidi w:val="0"/>
        <w:spacing w:before="0" w:after="0"/>
        <w:jc w:val="left"/>
        <w:rPr/>
      </w:pPr>
      <w:r>
        <w:rPr/>
        <w:t>TR5YvAVr9SWYEsp0xkPuYGV7qKQPeQIjNhGlugNGA8YftS0okMM7zIAKlBM5YEDlBlTp99opDjVP</w:t>
      </w:r>
    </w:p>
    <w:p>
      <w:pPr>
        <w:pStyle w:val="PreformattedText"/>
        <w:bidi w:val="0"/>
        <w:spacing w:before="0" w:after="0"/>
        <w:jc w:val="left"/>
        <w:rPr/>
      </w:pPr>
      <w:r>
        <w:rPr/>
        <w:t>ePlygJdZLvx0zAHXNCD+GmUVdMbAUJp2cqXANiPAScVfIAOGsByDXeqm6NHRhDQNWkqIKiEjWY68</w:t>
      </w:r>
    </w:p>
    <w:p>
      <w:pPr>
        <w:pStyle w:val="PreformattedText"/>
        <w:bidi w:val="0"/>
        <w:spacing w:before="0" w:after="0"/>
        <w:jc w:val="left"/>
        <w:rPr/>
      </w:pPr>
      <w:r>
        <w:rPr/>
        <w:t>HtCSgxRNHiYIWJ9emhILqoXZi9L9oib1eMgVsxfcDdUjGtg83I8l3PwZkMAK8gyxuwyACWYgOENu</w:t>
      </w:r>
    </w:p>
    <w:p>
      <w:pPr>
        <w:pStyle w:val="PreformattedText"/>
        <w:bidi w:val="0"/>
        <w:spacing w:before="0" w:after="0"/>
        <w:jc w:val="left"/>
        <w:rPr/>
      </w:pPr>
      <w:r>
        <w:rPr/>
        <w:t>N5PQdCaE2n5YGSFDR9PBUX0w4jOywB0TTduXWIcKW16JVUtXveFYpP8ABvLOwpw3hY0SjK0hDvxh</w:t>
      </w:r>
    </w:p>
    <w:p>
      <w:pPr>
        <w:pStyle w:val="PreformattedText"/>
        <w:bidi w:val="0"/>
        <w:spacing w:before="0" w:after="0"/>
        <w:jc w:val="left"/>
        <w:rPr/>
      </w:pPr>
      <w:r>
        <w:rPr/>
        <w:t>gJYWEHT+sDgeJ31/Y00LuN4xRaDyLd6fUGUAR+YsAzgj0ChMBRxEXXvK0FoElYNrwAAR3CRXR5wR</w:t>
      </w:r>
    </w:p>
    <w:p>
      <w:pPr>
        <w:pStyle w:val="PreformattedText"/>
        <w:bidi w:val="0"/>
        <w:spacing w:before="0" w:after="0"/>
        <w:jc w:val="left"/>
        <w:rPr/>
      </w:pPr>
      <w:r>
        <w:rPr/>
        <w:t>a2OhY7JSKCRTB2psbJEui7neE3OTYVE3AYP3jtehS6f1kYiujT279h8ZpkcxEUYdspgnHQ1Ll9Iz</w:t>
      </w:r>
    </w:p>
    <w:p>
      <w:pPr>
        <w:pStyle w:val="PreformattedText"/>
        <w:bidi w:val="0"/>
        <w:spacing w:before="0" w:after="0"/>
        <w:jc w:val="left"/>
        <w:rPr/>
      </w:pPr>
      <w:r>
        <w:rPr/>
        <w:t>HCTQ8L8c4azamEy8Wr9ZJ8ZW6Bpdc3HWbPNodPPLNwL6g1DkkjeDSQnDITegC91xoID+ywRKQeM7</w:t>
      </w:r>
    </w:p>
    <w:p>
      <w:pPr>
        <w:pStyle w:val="PreformattedText"/>
        <w:bidi w:val="0"/>
        <w:spacing w:before="0" w:after="0"/>
        <w:jc w:val="left"/>
        <w:rPr/>
      </w:pPr>
      <w:r>
        <w:rPr/>
        <w:t>U55EUjxb6uV0w2Sodr/gMWpUh5R7M7MiQM2a/FVfGB2+AaO0SjxrNCoCOO56iL7c4FSMzYzurJkc</w:t>
      </w:r>
    </w:p>
    <w:p>
      <w:pPr>
        <w:pStyle w:val="PreformattedText"/>
        <w:bidi w:val="0"/>
        <w:spacing w:before="0" w:after="0"/>
        <w:jc w:val="left"/>
        <w:rPr/>
      </w:pPr>
      <w:r>
        <w:rPr/>
        <w:t>QiBYwXZ8YW0cRXKgpVnnHA3a3sKnbXORgLewJ9uAUAc6IgvNA3h70BIbsBxONR1XSG3bnEog6PjJ</w:t>
      </w:r>
    </w:p>
    <w:p>
      <w:pPr>
        <w:pStyle w:val="PreformattedText"/>
        <w:bidi w:val="0"/>
        <w:spacing w:before="0" w:after="0"/>
        <w:jc w:val="left"/>
        <w:rPr/>
      </w:pPr>
      <w:r>
        <w:rPr/>
        <w:t>p7XJCBU10Ab3WsDeUJQA7edchSql6XmG7x3YyihzqsFAMurF2bh/GBEqUUCs5qfrOlAFGn1eMiaN</w:t>
      </w:r>
    </w:p>
    <w:p>
      <w:pPr>
        <w:pStyle w:val="PreformattedText"/>
        <w:bidi w:val="0"/>
        <w:spacing w:before="0" w:after="0"/>
        <w:jc w:val="left"/>
        <w:rPr/>
      </w:pPr>
      <w:r>
        <w:rPr/>
        <w:t>9KfQ5pnEjTnW0xAIa2x+heU5pQuZAiSoWDFu7hMaHEB1wHUqPhtmCkjuyFsmLj+59bwoHxQ3aOZ1</w:t>
      </w:r>
    </w:p>
    <w:p>
      <w:pPr>
        <w:pStyle w:val="PreformattedText"/>
        <w:bidi w:val="0"/>
        <w:spacing w:before="0" w:after="0"/>
        <w:jc w:val="left"/>
        <w:rPr/>
      </w:pPr>
      <w:r>
        <w:rPr/>
        <w:t>+mLs+ghVnLMBfmUCCCGJa5MiAhQ4Hz74Bhe6WBn1irss4DPtbygnD4Q/gZVDnNI86BhQFOAqGUDX</w:t>
      </w:r>
    </w:p>
    <w:p>
      <w:pPr>
        <w:pStyle w:val="PreformattedText"/>
        <w:bidi w:val="0"/>
        <w:spacing w:before="0" w:after="0"/>
        <w:jc w:val="left"/>
        <w:rPr/>
      </w:pPr>
      <w:r>
        <w:rPr/>
        <w:t>Il3nQHAATz+jE2xMG+85OmUELBZfOJJ9I9EQDTBnNYUhp246e4kBDDNxVR0YpkugF4jE/I8KjtgJ</w:t>
      </w:r>
    </w:p>
    <w:p>
      <w:pPr>
        <w:pStyle w:val="PreformattedText"/>
        <w:bidi w:val="0"/>
        <w:spacing w:before="0" w:after="0"/>
        <w:jc w:val="left"/>
        <w:rPr/>
      </w:pPr>
      <w:r>
        <w:rPr/>
        <w:t>GXSC9VdRyfZRYOdGLHHrLAEBUTFT5n50U0LEXj4TBR2Anpw30InH+GU0e4sCc+Jh1IgK/WsTTE2N</w:t>
      </w:r>
    </w:p>
    <w:p>
      <w:pPr>
        <w:pStyle w:val="PreformattedText"/>
        <w:bidi w:val="0"/>
        <w:spacing w:before="0" w:after="0"/>
        <w:jc w:val="left"/>
        <w:rPr/>
      </w:pPr>
      <w:r>
        <w:rPr/>
        <w:t>acuWQmLvGq7RxlHYdin1rEtpYRk9qcZz1rRFxqYobLwIvfnEC5pZV3BbrG6SeCPxrlDspRbOcoBT</w:t>
      </w:r>
    </w:p>
    <w:p>
      <w:pPr>
        <w:pStyle w:val="PreformattedText"/>
        <w:bidi w:val="0"/>
        <w:spacing w:before="0" w:after="0"/>
        <w:jc w:val="left"/>
        <w:rPr/>
      </w:pPr>
      <w:r>
        <w:rPr/>
        <w:t>QTb6biAgjABNdTJiCpEbwiLx4wyNaeVX17yrpNiGFHBA7xKKkjRnuuOlmcR2e35x6NwjfwkmbNoo</w:t>
      </w:r>
    </w:p>
    <w:p>
      <w:pPr>
        <w:pStyle w:val="PreformattedText"/>
        <w:bidi w:val="0"/>
        <w:spacing w:before="0" w:after="0"/>
        <w:jc w:val="left"/>
        <w:rPr/>
      </w:pPr>
      <w:r>
        <w:rPr/>
        <w:t>2CYESgh6v24jUE3PoZsG3cVd26wFL4BBOlNDzYiInMMNtCSbVlizW2ZWloRIbrxuJp+mDqgRDHMb</w:t>
      </w:r>
    </w:p>
    <w:p>
      <w:pPr>
        <w:pStyle w:val="PreformattedText"/>
        <w:bidi w:val="0"/>
        <w:spacing w:before="0" w:after="0"/>
        <w:jc w:val="left"/>
        <w:rPr/>
      </w:pPr>
      <w:r>
        <w:rPr/>
        <w:t>frGqDwOCVwS6Bo4HWXt2ZdGMyD7bfb/LjCC0Cmw1E2TAvC0RppYs5Z9ZqNtb6IiAK+WsXV1gz2uT</w:t>
      </w:r>
    </w:p>
    <w:p>
      <w:pPr>
        <w:pStyle w:val="PreformattedText"/>
        <w:bidi w:val="0"/>
        <w:spacing w:before="0" w:after="0"/>
        <w:jc w:val="left"/>
        <w:rPr/>
      </w:pPr>
      <w:r>
        <w:rPr/>
        <w:t>Z1hU/VbbBaU3rAFK7XZWRcjyCwIzn/OOWYNftlZrhEd6/wAWEVTn/kPWCWIuRwyHB65/eGs8aiXh</w:t>
      </w:r>
    </w:p>
    <w:p>
      <w:pPr>
        <w:pStyle w:val="PreformattedText"/>
        <w:bidi w:val="0"/>
        <w:spacing w:before="0" w:after="0"/>
        <w:jc w:val="left"/>
        <w:rPr/>
      </w:pPr>
      <w:r>
        <w:rPr/>
        <w:t>wqyjAVOUeSOzF95bDNd7tQ6bjAyo6UHaA+MYTgW3k0fnCFtUT3FMS3VXPgMMRVwnApplYGjgVlNf</w:t>
      </w:r>
    </w:p>
    <w:p>
      <w:pPr>
        <w:pStyle w:val="PreformattedText"/>
        <w:bidi w:val="0"/>
        <w:spacing w:before="0" w:after="0"/>
        <w:jc w:val="left"/>
        <w:rPr/>
      </w:pPr>
      <w:r>
        <w:rPr/>
        <w:t>nEHImbND7YKl4kfkODJY0+zP8jjacjY/9zA4EODvS9YJ3ZY6U/yY2F3/AJFlDYNl0bOFUrsPicg3</w:t>
      </w:r>
    </w:p>
    <w:p>
      <w:pPr>
        <w:pStyle w:val="PreformattedText"/>
        <w:bidi w:val="0"/>
        <w:spacing w:before="0" w:after="0"/>
        <w:jc w:val="left"/>
        <w:rPr/>
      </w:pPr>
      <w:r>
        <w:rPr/>
        <w:t>m5NKAvxhwM+wCYWAWtKeMdk5ZjSQXDWt1DLNXJvQS8YcZ+VEoVLSXCNpXrhCKFdDvAN+iJkmkorB</w:t>
      </w:r>
    </w:p>
    <w:p>
      <w:pPr>
        <w:pStyle w:val="PreformattedText"/>
        <w:bidi w:val="0"/>
        <w:spacing w:before="0" w:after="0"/>
        <w:jc w:val="left"/>
        <w:rPr/>
      </w:pPr>
      <w:r>
        <w:rPr/>
        <w:t>4w/aJ2BCCO53McUY4qHYDFycAwkJV4mmPeb9EhAiGX3g3mzHxHtU0ivYe1x59EdroA0i9BI4xc2u</w:t>
      </w:r>
    </w:p>
    <w:p>
      <w:pPr>
        <w:pStyle w:val="PreformattedText"/>
        <w:bidi w:val="0"/>
        <w:spacing w:before="0" w:after="0"/>
        <w:jc w:val="left"/>
        <w:rPr/>
      </w:pPr>
      <w:r>
        <w:rPr/>
        <w:t>rOPCyUPA8YjdC7na827w5p1lD/nPzyAbCc8vBiMgctC/GExwKSH84dWtQEDtyWwTxlMuctFizgjm</w:t>
      </w:r>
    </w:p>
    <w:p>
      <w:pPr>
        <w:pStyle w:val="PreformattedText"/>
        <w:bidi w:val="0"/>
        <w:spacing w:before="0" w:after="0"/>
        <w:jc w:val="left"/>
        <w:rPr/>
      </w:pPr>
      <w:r>
        <w:rPr/>
        <w:t>QcNimWvSSH0Ft5wjkTGGcTASDA4aegISwbBId9GGqISi5ObbLLyA8waiSpkG64Ifg6E4rhLYHiuV</w:t>
      </w:r>
    </w:p>
    <w:p>
      <w:pPr>
        <w:pStyle w:val="PreformattedText"/>
        <w:bidi w:val="0"/>
        <w:spacing w:before="0" w:after="0"/>
        <w:jc w:val="left"/>
        <w:rPr/>
      </w:pPr>
      <w:r>
        <w:rPr/>
        <w:t>+tqdQ56hqo1j39Oe4SbQSmnnvCwtNCBHT1cGRzIYOgm0EdKZKUg1ZaCorHnnFD1VRE0mEB5alWGT</w:t>
      </w:r>
    </w:p>
    <w:p>
      <w:pPr>
        <w:pStyle w:val="PreformattedText"/>
        <w:bidi w:val="0"/>
        <w:spacing w:before="0" w:after="0"/>
        <w:jc w:val="left"/>
        <w:rPr/>
      </w:pPr>
      <w:r>
        <w:rPr/>
        <w:t>OIwmt07CImQWw7wCIpMeMZszHgEVG+EkOBewwJjCqZPHMQQ52pNARu5BjxtyCBgGqqCJI4qmWUO/</w:t>
      </w:r>
    </w:p>
    <w:p>
      <w:pPr>
        <w:pStyle w:val="PreformattedText"/>
        <w:bidi w:val="0"/>
        <w:spacing w:before="0" w:after="0"/>
        <w:jc w:val="left"/>
        <w:rPr/>
      </w:pPr>
      <w:r>
        <w:rPr/>
        <w:t>woR4bDlcEcMhkLaMjHQd5yxgxhmaADzDUKkJAocyFted1KBSInUNJ8dzgyjY5k3VbRrqsuK2TxhN</w:t>
      </w:r>
    </w:p>
    <w:p>
      <w:pPr>
        <w:pStyle w:val="PreformattedText"/>
        <w:bidi w:val="0"/>
        <w:spacing w:before="0" w:after="0"/>
        <w:jc w:val="left"/>
        <w:rPr/>
      </w:pPr>
      <w:r>
        <w:rPr/>
        <w:t>1Tc2V7xZ7AwoRFdadXzk+SPk+oIuhd/DFU8LYCN7UTUvkxbYnuFRMSBpAdZ7FZMpQFtOTlLt4HQx</w:t>
      </w:r>
    </w:p>
    <w:p>
      <w:pPr>
        <w:pStyle w:val="PreformattedText"/>
        <w:bidi w:val="0"/>
        <w:spacing w:before="0" w:after="0"/>
        <w:jc w:val="left"/>
        <w:rPr/>
      </w:pPr>
      <w:r>
        <w:rPr/>
        <w:t>AUGXxIrlDYEKAGgEbcIEZyBUG6LTWoplNd204DmNtBjg1EKOFTMnJKMdI/vYCgolxFNY9scTN8LA</w:t>
      </w:r>
    </w:p>
    <w:p>
      <w:pPr>
        <w:pStyle w:val="PreformattedText"/>
        <w:bidi w:val="0"/>
        <w:spacing w:before="0" w:after="0"/>
        <w:jc w:val="left"/>
        <w:rPr/>
      </w:pPr>
      <w:r>
        <w:rPr/>
        <w:t>ZQiHGDx4HJ6KqrVu4IfAlqGur8sNN5JTwvVAYNAnoUZwSkqzMiqUZ5Occ58RUdSw87G9OJ/1dqiA</w:t>
      </w:r>
    </w:p>
    <w:p>
      <w:pPr>
        <w:pStyle w:val="PreformattedText"/>
        <w:bidi w:val="0"/>
        <w:spacing w:before="0" w:after="0"/>
        <w:jc w:val="left"/>
        <w:rPr/>
      </w:pPr>
      <w:r>
        <w:rPr/>
        <w:t>3kna8guNZuaqqIO9o7wO/g7gKA/aa9YgTS967NVTVMN1kjqZIRTsMnmiOFydcCAOumBx1Po5qb3R</w:t>
      </w:r>
    </w:p>
    <w:p>
      <w:pPr>
        <w:pStyle w:val="PreformattedText"/>
        <w:bidi w:val="0"/>
        <w:spacing w:before="0" w:after="0"/>
        <w:jc w:val="left"/>
        <w:rPr/>
      </w:pPr>
      <w:r>
        <w:rPr/>
        <w:t>m1jc5IVEFLUnrFM4iZvoNfbEcRflRCP0Y/MlUD8toEXueMNaKmVY/ZhwdhAOxvw2AqESFF48ZSpQ</w:t>
      </w:r>
    </w:p>
    <w:p>
      <w:pPr>
        <w:pStyle w:val="PreformattedText"/>
        <w:bidi w:val="0"/>
        <w:spacing w:before="0" w:after="0"/>
        <w:jc w:val="left"/>
        <w:rPr/>
      </w:pPr>
      <w:r>
        <w:rPr/>
        <w:t>AJjW8IXfLZgoQCOWSjh2Lj7xYLe63FF8cYyohbkYG/lwFZQzQoifKuXGYK2TNNaZ94QutmhWDb5p</w:t>
      </w:r>
    </w:p>
    <w:p>
      <w:pPr>
        <w:pStyle w:val="PreformattedText"/>
        <w:bidi w:val="0"/>
        <w:spacing w:before="0" w:after="0"/>
        <w:jc w:val="left"/>
        <w:rPr/>
      </w:pPr>
      <w:r>
        <w:rPr/>
        <w:t>MedIlOileheslrxXggU/OIYW64oUPn4wJCLXgqQUAbMMWWNJGw85FdSXLqHBROwOFecjaAUyq+Aa</w:t>
      </w:r>
    </w:p>
    <w:p>
      <w:pPr>
        <w:pStyle w:val="PreformattedText"/>
        <w:bidi w:val="0"/>
        <w:spacing w:before="0" w:after="0"/>
        <w:jc w:val="left"/>
        <w:rPr/>
      </w:pPr>
      <w:r>
        <w:rPr/>
        <w:t>2mLDWCpp0aj5XGlqoKM5BU+G5fRMLCeaEfQ50AQtp5r/AKytSTSlPatfrDhh70EO2APbiYMA20hj</w:t>
      </w:r>
    </w:p>
    <w:p>
      <w:pPr>
        <w:pStyle w:val="PreformattedText"/>
        <w:bidi w:val="0"/>
        <w:spacing w:before="0" w:after="0"/>
        <w:jc w:val="left"/>
        <w:rPr/>
      </w:pPr>
      <w:r>
        <w:rPr/>
        <w:t>dA/OBI6JUaB29P4wkYRi2qs0/bIxjAnYeMDFoTcN39aMufKywrgHZjLy8rdJUQlnWH6mGYCDW3nH</w:t>
      </w:r>
    </w:p>
    <w:p>
      <w:pPr>
        <w:pStyle w:val="PreformattedText"/>
        <w:bidi w:val="0"/>
        <w:spacing w:before="0" w:after="0"/>
        <w:jc w:val="left"/>
        <w:rPr/>
      </w:pPr>
      <w:r>
        <w:rPr/>
        <w:t>gfHfIuSPOajjV0RUXIITe6CPcjAmiQ1MOUGj94+zSd1vyspUckV+1xaOhKMU8HjDoFaqKnFNTGOx</w:t>
      </w:r>
    </w:p>
    <w:p>
      <w:pPr>
        <w:pStyle w:val="PreformattedText"/>
        <w:bidi w:val="0"/>
        <w:spacing w:before="0" w:after="0"/>
        <w:jc w:val="left"/>
        <w:rPr/>
      </w:pPr>
      <w:r>
        <w:rPr/>
        <w:t>fB797Yk7qKH+HKICDQKp84egAJ5iOSs0JsdzJpKU+LXeUfMGSUGdwkQ0c6VcOPTcpFtHbK02BHto</w:t>
      </w:r>
    </w:p>
    <w:p>
      <w:pPr>
        <w:pStyle w:val="PreformattedText"/>
        <w:bidi w:val="0"/>
        <w:spacing w:before="0" w:after="0"/>
        <w:jc w:val="left"/>
        <w:rPr/>
      </w:pPr>
      <w:r>
        <w:rPr/>
        <w:t>ltWdyiL4p7PW3tEDG+CC0w4v4DgGrl/jaP4xymFosaAsU1uu8sgHYNnpcHWZYtkzgiRSNm8uNaIS</w:t>
      </w:r>
    </w:p>
    <w:p>
      <w:pPr>
        <w:pStyle w:val="PreformattedText"/>
        <w:bidi w:val="0"/>
        <w:spacing w:before="0" w:after="0"/>
        <w:jc w:val="left"/>
        <w:rPr/>
      </w:pPr>
      <w:r>
        <w:rPr/>
        <w:t>6IAgWhuFSRkAOBCUIDMJIP8ANkTR8WjQEcepwBVXCcpOMPRGNHzr05JNZgmAUTaUIgw8BJjWIFrX</w:t>
      </w:r>
    </w:p>
    <w:p>
      <w:pPr>
        <w:pStyle w:val="PreformattedText"/>
        <w:bidi w:val="0"/>
        <w:spacing w:before="0" w:after="0"/>
        <w:jc w:val="left"/>
        <w:rPr/>
      </w:pPr>
      <w:r>
        <w:rPr/>
        <w:t>hDab1TuHGqrW1GdLitEDA43yQlrZWzb4OsjnNw6BgYvnteH/AErkgNqeQAgIY8ltOw+nLlTHi5QQ</w:t>
      </w:r>
    </w:p>
    <w:p>
      <w:pPr>
        <w:pStyle w:val="PreformattedText"/>
        <w:bidi w:val="0"/>
        <w:spacing w:before="0" w:after="0"/>
        <w:jc w:val="left"/>
        <w:rPr/>
      </w:pPr>
      <w:r>
        <w:rPr/>
        <w:t>qA8usBlLBgGtahxpcP0vakE8E7n8ZaOkIWA4TxblBYGn5dc4t2cbACliECXFjsvAH8uC0lI2Kx4d</w:t>
      </w:r>
    </w:p>
    <w:p>
      <w:pPr>
        <w:pStyle w:val="PreformattedText"/>
        <w:bidi w:val="0"/>
        <w:spacing w:before="0" w:after="0"/>
        <w:jc w:val="left"/>
        <w:rPr/>
      </w:pPr>
      <w:r>
        <w:rPr/>
        <w:t>axiJ8knimg3p0frOUkoeXc3yzYowrfPxhRKWXRWAYPJ3TgbyFtdjqZoimOhDyPP3hRRDwCdBVLx3</w:t>
      </w:r>
    </w:p>
    <w:p>
      <w:pPr>
        <w:pStyle w:val="PreformattedText"/>
        <w:bidi w:val="0"/>
        <w:spacing w:before="0" w:after="0"/>
        <w:jc w:val="left"/>
        <w:rPr/>
      </w:pPr>
      <w:r>
        <w:rPr/>
        <w:t>gRI8pTlt4wVRTugRyzXY4t1qob7MxL1VcgKvDEUBj8EIW0FDbDNke1pnzu4VDWVVGX1ODNgFt8HP</w:t>
      </w:r>
    </w:p>
    <w:p>
      <w:pPr>
        <w:pStyle w:val="PreformattedText"/>
        <w:bidi w:val="0"/>
        <w:spacing w:before="0" w:after="0"/>
        <w:jc w:val="left"/>
        <w:rPr/>
      </w:pPr>
      <w:r>
        <w:rPr/>
        <w:t>1xbEC5ZMotS7RSAkwdMXWFKI9aAakqWAdFGctliAtXbl+3A4Io9PTCCmyKgRnzvHEZRGMR985d7O</w:t>
      </w:r>
    </w:p>
    <w:p>
      <w:pPr>
        <w:pStyle w:val="PreformattedText"/>
        <w:bidi w:val="0"/>
        <w:spacing w:before="0" w:after="0"/>
        <w:jc w:val="left"/>
        <w:rPr/>
      </w:pPr>
      <w:r>
        <w:rPr/>
        <w:t>w7kHy5AUhaSWfXxgL0BHDDX1jjCXVtAD9tyV8XQqlOfPGJegJCciRB6cjV0ai3ijeuE1avEGCiEW</w:t>
      </w:r>
    </w:p>
    <w:p>
      <w:pPr>
        <w:pStyle w:val="PreformattedText"/>
        <w:bidi w:val="0"/>
        <w:spacing w:before="0" w:after="0"/>
        <w:jc w:val="left"/>
        <w:rPr/>
      </w:pPr>
      <w:r>
        <w:rPr/>
        <w:t>8HApbwSj7av6hijMYTryKNwCi0YibUXV4c3zYGIg7AC6AMhKKcoDTtKNvePy/Zo7hFMSYKruA9Z5</w:t>
      </w:r>
    </w:p>
    <w:p>
      <w:pPr>
        <w:pStyle w:val="PreformattedText"/>
        <w:bidi w:val="0"/>
        <w:spacing w:before="0" w:after="0"/>
        <w:jc w:val="left"/>
        <w:rPr/>
      </w:pPr>
      <w:r>
        <w:rPr/>
        <w:t>i9hy9YuDuuNmVqzno8Yg7CEEgFd/vL19gICMJgmz1guDuWpBL53knYEeH8DPVxHsfvBNyA+bhnUx</w:t>
      </w:r>
    </w:p>
    <w:p>
      <w:pPr>
        <w:pStyle w:val="PreformattedText"/>
        <w:bidi w:val="0"/>
        <w:spacing w:before="0" w:after="0"/>
        <w:jc w:val="left"/>
        <w:rPr/>
      </w:pPr>
      <w:r>
        <w:rPr/>
        <w:t>zVCzngDu4hlBtPEJPqZLDyCrM1cBdOI2yodXW7hUSQyGiSFG9cZeMD6QAqi4LXZHC27rit1zIekq</w:t>
      </w:r>
    </w:p>
    <w:p>
      <w:pPr>
        <w:pStyle w:val="PreformattedText"/>
        <w:bidi w:val="0"/>
        <w:spacing w:before="0" w:after="0"/>
        <w:jc w:val="left"/>
        <w:rPr/>
      </w:pPr>
      <w:r>
        <w:rPr/>
        <w:t>YJToKEcshI0bNZu/LZLlW7/fAQwAFEGo88AFxDDsRFBryW9bhS7wvDh+U5QVHjV3jK5bSAGt2KqY</w:t>
      </w:r>
    </w:p>
    <w:p>
      <w:pPr>
        <w:pStyle w:val="PreformattedText"/>
        <w:bidi w:val="0"/>
        <w:spacing w:before="0" w:after="0"/>
        <w:jc w:val="left"/>
        <w:rPr/>
      </w:pPr>
      <w:r>
        <w:rPr/>
        <w:t>CA2rBQrKsQruYv1HEVBwhdf2zRjehvbwvrHYJUOjc/4yXYVFwBIjQu4JkcnsRMgIDaiHDMLQ4HeS</w:t>
      </w:r>
    </w:p>
    <w:p>
      <w:pPr>
        <w:pStyle w:val="PreformattedText"/>
        <w:bidi w:val="0"/>
        <w:spacing w:before="0" w:after="0"/>
        <w:jc w:val="left"/>
        <w:rPr/>
      </w:pPr>
      <w:r>
        <w:rPr/>
        <w:t>2ABRvrAuwksouADzxbRiqDpsrcFGrsmbDjjbKSw08xF4xAFiKGwWxR2lKzA1fozfGgnea8meiqbS</w:t>
      </w:r>
    </w:p>
    <w:p>
      <w:pPr>
        <w:pStyle w:val="PreformattedText"/>
        <w:bidi w:val="0"/>
        <w:spacing w:before="0" w:after="0"/>
        <w:jc w:val="left"/>
        <w:rPr/>
      </w:pPr>
      <w:r>
        <w:rPr/>
        <w:t>xegnvnFwcNgI9WPDcgirufPm4dIWBLDEUIk8YpojymaStShl8IeIZSoiU9JjumKuamahAFJdbbhY</w:t>
      </w:r>
    </w:p>
    <w:p>
      <w:pPr>
        <w:pStyle w:val="PreformattedText"/>
        <w:bidi w:val="0"/>
        <w:spacing w:before="0" w:after="0"/>
        <w:jc w:val="left"/>
        <w:rPr/>
      </w:pPr>
      <w:r>
        <w:rPr/>
        <w:t>IS9gDpR6xGu8m5IJtdGxDm4Nj4ORMphdiia3OahDHNydAWr7cXoFocmkHgInedD4HrEET3hqC2zJ</w:t>
      </w:r>
    </w:p>
    <w:p>
      <w:pPr>
        <w:pStyle w:val="PreformattedText"/>
        <w:bidi w:val="0"/>
        <w:spacing w:before="0" w:after="0"/>
        <w:jc w:val="left"/>
        <w:rPr/>
      </w:pPr>
      <w:r>
        <w:rPr/>
        <w:t>rxuy2DzAW17SDf8AaUN0Q2xERmOmuMoSZRK4fIWUYtDneOKJNF8AiOrryH6C6tuzJMaQMwKSCU1p</w:t>
      </w:r>
    </w:p>
    <w:p>
      <w:pPr>
        <w:pStyle w:val="PreformattedText"/>
        <w:bidi w:val="0"/>
        <w:spacing w:before="0" w:after="0"/>
        <w:jc w:val="left"/>
        <w:rPr/>
      </w:pPr>
      <w:r>
        <w:rPr/>
        <w:t>cdd7swCsN3u04YzZm6XoRKocUorAtqtM40srC5GPdaFV2b9mJDBLj1AJooQIUMlxNfIOai4BCLHU</w:t>
      </w:r>
    </w:p>
    <w:p>
      <w:pPr>
        <w:pStyle w:val="PreformattedText"/>
        <w:bidi w:val="0"/>
        <w:spacing w:before="0" w:after="0"/>
        <w:jc w:val="left"/>
        <w:rPr/>
      </w:pPr>
      <w:r>
        <w:rPr/>
        <w:t>gufmyZIsBpZiclNAIFQGiWteTFVMSt0CYYTbKLuGhjURmqCNsZpxBJUVIYC3DgG0ZyhPQMK33gq9</w:t>
      </w:r>
    </w:p>
    <w:p>
      <w:pPr>
        <w:pStyle w:val="PreformattedText"/>
        <w:bidi w:val="0"/>
        <w:spacing w:before="0" w:after="0"/>
        <w:jc w:val="left"/>
        <w:rPr/>
      </w:pPr>
      <w:r>
        <w:rPr/>
        <w:t>abXs2t0MxTB4WiItIJFe7ocm/aU2Y4Y2SPKYgSlewIbTywPKmcDPKe8ixvSnxvBqaknUPY0HcuKK</w:t>
      </w:r>
    </w:p>
    <w:p>
      <w:pPr>
        <w:pStyle w:val="PreformattedText"/>
        <w:bidi w:val="0"/>
        <w:spacing w:before="0" w:after="0"/>
        <w:jc w:val="left"/>
        <w:rPr/>
      </w:pPr>
      <w:r>
        <w:rPr/>
        <w:t>kd8AZ8m1Jy5wLLVixfMdhDJRSLrnuPx2KrgXg127OqQrEJlxKs+0QQ15QdvAcNP1+1DAS6mnsGd3</w:t>
      </w:r>
    </w:p>
    <w:p>
      <w:pPr>
        <w:pStyle w:val="PreformattedText"/>
        <w:bidi w:val="0"/>
        <w:spacing w:before="0" w:after="0"/>
        <w:jc w:val="left"/>
        <w:rPr/>
      </w:pPr>
      <w:r>
        <w:rPr/>
        <w:t>LgRQBJz0CrrDhbbhN6Sg0hS4BGnChIJhbBNM95c4q3RhIwHZA6vGJykrx1wQaOAe2MQ9iNrd5MWH</w:t>
      </w:r>
    </w:p>
    <w:p>
      <w:pPr>
        <w:pStyle w:val="PreformattedText"/>
        <w:bidi w:val="0"/>
        <w:spacing w:before="0" w:after="0"/>
        <w:jc w:val="left"/>
        <w:rPr/>
      </w:pPr>
      <w:r>
        <w:rPr/>
        <w:t>5Y5YwlC1CnRLojk9noqFBF2oljjCGcWZ0GpvNEAxaXx0McJURPW8EZEZRs6HksROMg630akgB0bR</w:t>
      </w:r>
    </w:p>
    <w:p>
      <w:pPr>
        <w:pStyle w:val="PreformattedText"/>
        <w:bidi w:val="0"/>
        <w:spacing w:before="0" w:after="0"/>
        <w:jc w:val="left"/>
        <w:rPr/>
      </w:pPr>
      <w:r>
        <w:rPr/>
        <w:t>2d7xNTjfB5ABtwzGB0oJXpuzvZgANd9JjgJZCzHmCbxFNgSacGA4DBADpoxOsQOhrKj1kUPKuDJF</w:t>
      </w:r>
    </w:p>
    <w:p>
      <w:pPr>
        <w:pStyle w:val="PreformattedText"/>
        <w:bidi w:val="0"/>
        <w:spacing w:before="0" w:after="0"/>
        <w:jc w:val="left"/>
        <w:rPr/>
      </w:pPr>
      <w:r>
        <w:rPr/>
        <w:t>wjnKOim3P7xlfHQFE8DlMnpRD3YId66McZ1XCan4xUKDLpC31NZu5DNRYgX2zGXHrT3T1kR+SBBy</w:t>
      </w:r>
    </w:p>
    <w:p>
      <w:pPr>
        <w:pStyle w:val="PreformattedText"/>
        <w:bidi w:val="0"/>
        <w:spacing w:before="0" w:after="0"/>
        <w:jc w:val="left"/>
        <w:rPr/>
      </w:pPr>
      <w:r>
        <w:rPr/>
        <w:t>Aco0echUYjZk3wKYJfkxIDsBBnA9Awqa2fhhZvI4SAu19TAEIFjZeeBSecEFKKIuDZTtTcbRK8YP</w:t>
      </w:r>
    </w:p>
    <w:p>
      <w:pPr>
        <w:pStyle w:val="PreformattedText"/>
        <w:bidi w:val="0"/>
        <w:spacing w:before="0" w:after="0"/>
        <w:jc w:val="left"/>
        <w:rPr/>
      </w:pPr>
      <w:r>
        <w:rPr/>
        <w:t>tHH3ncU77A8UDX3gIT4D9FN/eKNgwWbzq5cW5ExsGjv4YQnAMcBDkc4x2Zt5g5dL+s0P2EIoch6J</w:t>
      </w:r>
    </w:p>
    <w:p>
      <w:pPr>
        <w:pStyle w:val="PreformattedText"/>
        <w:bidi w:val="0"/>
        <w:spacing w:before="0" w:after="0"/>
        <w:jc w:val="left"/>
        <w:rPr/>
      </w:pPr>
      <w:r>
        <w:rPr/>
        <w:t>l2nCpWggJh1uYjv4wKJ0J0oDn3zgXBMBdd8OP++LICdnOs56DNiBT8nOYg6A35yiGRDmrVPAxdrj</w:t>
      </w:r>
    </w:p>
    <w:p>
      <w:pPr>
        <w:pStyle w:val="PreformattedText"/>
        <w:bidi w:val="0"/>
        <w:spacing w:before="0" w:after="0"/>
        <w:jc w:val="left"/>
        <w:rPr/>
      </w:pPr>
      <w:r>
        <w:rPr/>
        <w:t>XSKp2zEAKPQUHfQwHFFFir28GXLAVPq5k34yWAqUBrWy53yWy99OOSAFd2rIMGQknS0yRp3sW/O7</w:t>
      </w:r>
    </w:p>
    <w:p>
      <w:pPr>
        <w:pStyle w:val="PreformattedText"/>
        <w:bidi w:val="0"/>
        <w:spacing w:before="0" w:after="0"/>
        <w:jc w:val="left"/>
        <w:rPr/>
      </w:pPr>
      <w:r>
        <w:rPr/>
        <w:t>y8boonVnazhBRRfykW1e0YHVQGXs5UJORuck7f8AISEjaGg4BRwaOMwUbeYTkZxKwRXyJHjBh21Z</w:t>
      </w:r>
    </w:p>
    <w:p>
      <w:pPr>
        <w:pStyle w:val="PreformattedText"/>
        <w:bidi w:val="0"/>
        <w:spacing w:before="0" w:after="0"/>
        <w:jc w:val="left"/>
        <w:rPr/>
      </w:pPr>
      <w:r>
        <w:rPr/>
        <w:t>eFR0razFmFIid7IqmiHJg1IsbriQpT6OZsjLIoQwccx2uOUgEEqtdK1E742yZrLcLOhrFsu4BT2n</w:t>
      </w:r>
    </w:p>
    <w:p>
      <w:pPr>
        <w:pStyle w:val="PreformattedText"/>
        <w:bidi w:val="0"/>
        <w:spacing w:before="0" w:after="0"/>
        <w:jc w:val="left"/>
        <w:rPr/>
      </w:pPr>
      <w:r>
        <w:rPr/>
        <w:t>iKEFpcVrduMbfQrUpGmHdc0C4ara2AZsco5KBpUq2Gdrjj1WBJCMK43KhcEAiXKHahH2S9otbsyt</w:t>
      </w:r>
    </w:p>
    <w:p>
      <w:pPr>
        <w:pStyle w:val="PreformattedText"/>
        <w:bidi w:val="0"/>
        <w:spacing w:before="0" w:after="0"/>
        <w:jc w:val="left"/>
        <w:rPr/>
      </w:pPr>
      <w:r>
        <w:rPr/>
        <w:t>2yM0EHHBkWEZYueIQWzHv7F2suMI9C6xaTFxQulZFUZqSOLGCm5kSOUBuUK9QJWDQ3B0lyLD285Q</w:t>
      </w:r>
    </w:p>
    <w:p>
      <w:pPr>
        <w:pStyle w:val="PreformattedText"/>
        <w:bidi w:val="0"/>
        <w:spacing w:before="0" w:after="0"/>
        <w:jc w:val="left"/>
        <w:rPr/>
      </w:pPr>
      <w:r>
        <w:rPr/>
        <w:t>r/AnUadvU98zUGGRrnBNmbzSpFdMeI8JFUGLq7UQCIQo8OXonolTfWKQEla3/GUlSozqQ5XlZiDb</w:t>
      </w:r>
    </w:p>
    <w:p>
      <w:pPr>
        <w:pStyle w:val="PreformattedText"/>
        <w:bidi w:val="0"/>
        <w:spacing w:before="0" w:after="0"/>
        <w:jc w:val="left"/>
        <w:rPr/>
      </w:pPr>
      <w:r>
        <w:rPr/>
        <w:t>HpP9casBRbT7XDUmHNlD6ZKoh1tWur6Zqsy6XQNZLx3gNsZtThXp4hvCQ7TQUc8ULvHj2JWhUk+D</w:t>
      </w:r>
    </w:p>
    <w:p>
      <w:pPr>
        <w:pStyle w:val="PreformattedText"/>
        <w:bidi w:val="0"/>
        <w:spacing w:before="0" w:after="0"/>
        <w:jc w:val="left"/>
        <w:rPr/>
      </w:pPr>
      <w:r>
        <w:rPr/>
        <w:t>UwuwMAYvVRc1VwQTOJFv9olNHgYu8Dt749SQOZ94eFKt9g+6QVQgmbo2L5GvIm9xdGLGJSYBoYAq</w:t>
      </w:r>
    </w:p>
    <w:p>
      <w:pPr>
        <w:pStyle w:val="PreformattedText"/>
        <w:bidi w:val="0"/>
        <w:spacing w:before="0" w:after="0"/>
        <w:jc w:val="left"/>
        <w:rPr/>
      </w:pPr>
      <w:r>
        <w:rPr/>
        <w:t>vwyu9hQOFB5Dwawerpp8vxgjSgJVMyKnyA3gPyUAiDeEmUkyNdjApZ5DwDlbC8jXR1vGgV18jWy9</w:t>
      </w:r>
    </w:p>
    <w:p>
      <w:pPr>
        <w:pStyle w:val="PreformattedText"/>
        <w:bidi w:val="0"/>
        <w:spacing w:before="0" w:after="0"/>
        <w:jc w:val="left"/>
        <w:rPr/>
      </w:pPr>
      <w:r>
        <w:rPr/>
        <w:t>uBgrReQqy9YP+rPM1RbWQbQYqyOQK707pTPplxnLSUN2KGkeMB0kKUSiIRF2gDvATbByinBHKRnb</w:t>
      </w:r>
    </w:p>
    <w:p>
      <w:pPr>
        <w:pStyle w:val="PreformattedText"/>
        <w:bidi w:val="0"/>
        <w:spacing w:before="0" w:after="0"/>
        <w:jc w:val="left"/>
        <w:rPr/>
      </w:pPr>
      <w:r>
        <w:rPr/>
        <w:t>79GU60OUPKqpuYPGjCgexRDY863m687D5SvGsQvy3K8p/GckgEqswdcOnH3U5YtJ70sQSldAQfim</w:t>
      </w:r>
    </w:p>
    <w:p>
      <w:pPr>
        <w:pStyle w:val="PreformattedText"/>
        <w:bidi w:val="0"/>
        <w:spacing w:before="0" w:after="0"/>
        <w:jc w:val="left"/>
        <w:rPr/>
      </w:pPr>
      <w:r>
        <w:rPr/>
        <w:t>QBZlRmiPjKogDzMQdFSTC7fCxw1m0BAvLObmViY1DfBfeaHbX/0mqODIHGXaXEGJ/ZBAI2OsOarK</w:t>
      </w:r>
    </w:p>
    <w:p>
      <w:pPr>
        <w:pStyle w:val="PreformattedText"/>
        <w:bidi w:val="0"/>
        <w:spacing w:before="0" w:after="0"/>
        <w:jc w:val="left"/>
        <w:rPr/>
      </w:pPr>
      <w:r>
        <w:rPr/>
        <w:t>btHZHguGgaJxURCQuA0VWheJBGgjocRkFPRSQAqoAO8QI91FMzorR4spa80npGV0lbTWVmFAW4Iq</w:t>
      </w:r>
    </w:p>
    <w:p>
      <w:pPr>
        <w:pStyle w:val="PreformattedText"/>
        <w:bidi w:val="0"/>
        <w:spacing w:before="0" w:after="0"/>
        <w:jc w:val="left"/>
        <w:rPr/>
      </w:pPr>
      <w:r>
        <w:rPr/>
        <w:t>FXggZU4onmtZiBFN5cggVfq6CTY4wNgyLUiO9uBYEuJZYGkWd4d+CxbXzGnpwlTP0CDD1y4An4IZ</w:t>
      </w:r>
    </w:p>
    <w:p>
      <w:pPr>
        <w:pStyle w:val="PreformattedText"/>
        <w:bidi w:val="0"/>
        <w:spacing w:before="0" w:after="0"/>
        <w:jc w:val="left"/>
        <w:rPr/>
      </w:pPr>
      <w:r>
        <w:rPr/>
        <w:t>dAAafOaYwWLonKi7u3FeAQjQAcdzEWwZTbgk53owRHSXgqPwXnLyYhIJCm0Zy4mcxGBUiQWm+MdT</w:t>
      </w:r>
    </w:p>
    <w:p>
      <w:pPr>
        <w:pStyle w:val="PreformattedText"/>
        <w:bidi w:val="0"/>
        <w:spacing w:before="0" w:after="0"/>
        <w:jc w:val="left"/>
        <w:rPr/>
      </w:pPr>
      <w:r>
        <w:rPr/>
        <w:t>gdIDi7ALylYgn02CWAY6hbMfG24FiKpFroAzRjyjY2QVVKg6g6iu0a4Qmg5yyqF+7L8VCUo4VuAV</w:t>
      </w:r>
    </w:p>
    <w:p>
      <w:pPr>
        <w:pStyle w:val="PreformattedText"/>
        <w:bidi w:val="0"/>
        <w:spacing w:before="0" w:after="0"/>
        <w:jc w:val="left"/>
        <w:rPr/>
      </w:pPr>
      <w:r>
        <w:rPr/>
        <w:t>c7gjtNCZUKRMUiCoG0d4wWyPpUbuFiphrLi2GvIOmg3jZMeLJG8BAGEpNM5MSLHbA22yHk6VcSCy</w:t>
      </w:r>
    </w:p>
    <w:p>
      <w:pPr>
        <w:pStyle w:val="PreformattedText"/>
        <w:bidi w:val="0"/>
        <w:spacing w:before="0" w:after="0"/>
        <w:jc w:val="left"/>
        <w:rPr/>
      </w:pPr>
      <w:r>
        <w:rPr/>
        <w:t>xoBcT8iJupgNpbBwAu4hWZDLgmbqhbQNqvLtcB5MmQY0wZnIlmIGW/2Bzh0JTOpVxERbIovluIHl</w:t>
      </w:r>
    </w:p>
    <w:p>
      <w:pPr>
        <w:pStyle w:val="PreformattedText"/>
        <w:bidi w:val="0"/>
        <w:spacing w:before="0" w:after="0"/>
        <w:jc w:val="left"/>
        <w:rPr/>
      </w:pPr>
      <w:r>
        <w:rPr/>
        <w:t>psxQ1FdOoGTHQuIIZVSlHhiTCKejJIKhi412EtdlSIAJAW+/dabOqVdpxk1aUBrYlyUhWjrPScns</w:t>
      </w:r>
    </w:p>
    <w:p>
      <w:pPr>
        <w:pStyle w:val="PreformattedText"/>
        <w:bidi w:val="0"/>
        <w:spacing w:before="0" w:after="0"/>
        <w:jc w:val="left"/>
        <w:rPr/>
      </w:pPr>
      <w:r>
        <w:rPr/>
        <w:t>B8LBHmJiUc5K6IgiKY0tpwC0qTgRHAMJYAB4qSfYsF4bSCLRLqFPX1ymI0xzEFJdvOw2Mx60uvfV</w:t>
      </w:r>
    </w:p>
    <w:p>
      <w:pPr>
        <w:pStyle w:val="PreformattedText"/>
        <w:bidi w:val="0"/>
        <w:spacing w:before="0" w:after="0"/>
        <w:jc w:val="left"/>
        <w:rPr/>
      </w:pPr>
      <w:r>
        <w:rPr/>
        <w:t>uiBPLzVzKqhkqDxAYoIRQHUEJy1p3MJMyarfb1oQVJHGjHwVMSBq/cBFwUti54L7mhKDgNOwRDhL</w:t>
      </w:r>
    </w:p>
    <w:p>
      <w:pPr>
        <w:pStyle w:val="PreformattedText"/>
        <w:bidi w:val="0"/>
        <w:spacing w:before="0" w:after="0"/>
        <w:jc w:val="left"/>
        <w:rPr/>
      </w:pPr>
      <w:r>
        <w:rPr/>
        <w:t>qPoE4B66pTSG9nMlE0gAhtCBSCtM2l4R9E7M2VVu3atyMezRdSKK9oWDjDDDxF2dmNUQec69lpTj</w:t>
      </w:r>
    </w:p>
    <w:p>
      <w:pPr>
        <w:pStyle w:val="PreformattedText"/>
        <w:bidi w:val="0"/>
        <w:spacing w:before="0" w:after="0"/>
        <w:jc w:val="left"/>
        <w:rPr/>
      </w:pPr>
      <w:r>
        <w:rPr/>
        <w:t>OqwIBeDHs6IT1nhNlGmlMaCcesISk12xWWEwSJk/AEz61hagx0O41JIU8XD5odZGbLRKgc5ykuWw</w:t>
      </w:r>
    </w:p>
    <w:p>
      <w:pPr>
        <w:pStyle w:val="PreformattedText"/>
        <w:bidi w:val="0"/>
        <w:spacing w:before="0" w:after="0"/>
        <w:jc w:val="left"/>
        <w:rPr/>
      </w:pPr>
      <w:r>
        <w:rPr/>
        <w:t>YV84MsWY2ivRrLUaQGHjAQ22sDZydqAomRSbUDDeAuwResG1w2OQeWQEzn3lXnEwN3GOmvGCnodJ</w:t>
      </w:r>
    </w:p>
    <w:p>
      <w:pPr>
        <w:pStyle w:val="PreformattedText"/>
        <w:bidi w:val="0"/>
        <w:spacing w:before="0" w:after="0"/>
        <w:jc w:val="left"/>
        <w:rPr/>
      </w:pPr>
      <w:r>
        <w:rPr/>
        <w:t>oXcABe+mOl79EUJJlNKfGQChZuAvboE+hinBCkg3F9a0vDgRUZCm7QgqGxzg2NE0nmwNJo3JjldQ</w:t>
      </w:r>
    </w:p>
    <w:p>
      <w:pPr>
        <w:pStyle w:val="PreformattedText"/>
        <w:bidi w:val="0"/>
        <w:spacing w:before="0" w:after="0"/>
        <w:jc w:val="left"/>
        <w:rPr/>
      </w:pPr>
      <w:r>
        <w:rPr/>
        <w:t>LTGBNggaC4fbKwHQVgQrdS4bDh13QxiQ4SnOJTQgER7EMM21a675EHXCmBEYBb0Ds5ZTrG52smTb</w:t>
      </w:r>
    </w:p>
    <w:p>
      <w:pPr>
        <w:pStyle w:val="PreformattedText"/>
        <w:bidi w:val="0"/>
        <w:spacing w:before="0" w:after="0"/>
        <w:jc w:val="left"/>
        <w:rPr/>
      </w:pPr>
      <w:r>
        <w:rPr/>
        <w:t>AbsgcIxgTeBA+PAwnFOnOUiNmccBVGlt5UIK9mUDRjk8c1LhaaL7qx4IYVeA13pp7oY9d2DaUWJ0</w:t>
      </w:r>
    </w:p>
    <w:p>
      <w:pPr>
        <w:pStyle w:val="PreformattedText"/>
        <w:bidi w:val="0"/>
        <w:spacing w:before="0" w:after="0"/>
        <w:jc w:val="left"/>
        <w:rPr/>
      </w:pPr>
      <w:r>
        <w:rPr/>
        <w:t>LcG6sMkTZgZsp94CiEVSvW0Uqra4NEUeEzXGz9uOEEiIF/WjFx2LvlOOdH0YCS61R63td4xRK3x0</w:t>
      </w:r>
    </w:p>
    <w:p>
      <w:pPr>
        <w:pStyle w:val="PreformattedText"/>
        <w:bidi w:val="0"/>
        <w:spacing w:before="0" w:after="0"/>
        <w:jc w:val="left"/>
        <w:rPr/>
      </w:pPr>
      <w:r>
        <w:rPr/>
        <w:t>vS74xpRQEWPQ806GSEnCQA2B0eKbx1agCkeOSvyuKQwFRArrWz9mG6sWVEfHesmojwfAKxa3UXtv</w:t>
      </w:r>
    </w:p>
    <w:p>
      <w:pPr>
        <w:pStyle w:val="PreformattedText"/>
        <w:bidi w:val="0"/>
        <w:spacing w:before="0" w:after="0"/>
        <w:jc w:val="left"/>
        <w:rPr/>
      </w:pPr>
      <w:r>
        <w:rPr/>
        <w:t>itz6zhzAF0QlOgPGTavUGy0CflzhQmUItTxQcYqL2TbEL6GaKzDsQAQHblHtQoU30HDkXcarduuG</w:t>
      </w:r>
    </w:p>
    <w:p>
      <w:pPr>
        <w:pStyle w:val="PreformattedText"/>
        <w:bidi w:val="0"/>
        <w:spacing w:before="0" w:after="0"/>
        <w:jc w:val="left"/>
        <w:rPr/>
      </w:pPr>
      <w:r>
        <w:rPr/>
        <w:t>XJE/rZE8nB4HQzZyad8AwkIi3a04JMeAECLRxdeMSQkuwKQlhrJbRNHyfMXHHo4DnnxmgKEbArUP</w:t>
      </w:r>
    </w:p>
    <w:p>
      <w:pPr>
        <w:pStyle w:val="PreformattedText"/>
        <w:bidi w:val="0"/>
        <w:spacing w:before="0" w:after="0"/>
        <w:jc w:val="left"/>
        <w:rPr/>
      </w:pPr>
      <w:r>
        <w:rPr/>
        <w:t>eJkQEDxx1hu39Af7YdgRGaZZABkKXuTGsk2kJ8qZeBXhFm2HcMKeerPn1HovOcld3tSSG+wdhgPu</w:t>
      </w:r>
    </w:p>
    <w:p>
      <w:pPr>
        <w:pStyle w:val="PreformattedText"/>
        <w:bidi w:val="0"/>
        <w:spacing w:before="0" w:after="0"/>
        <w:jc w:val="left"/>
        <w:rPr/>
      </w:pPr>
      <w:r>
        <w:rPr/>
        <w:t>MGBGRKHTdlMai05DhV6wrBBO6gITWS7TvlxpBYLQt3A5B95WbaUrq6AgwWCrQYihxy213K5B6x4Q</w:t>
      </w:r>
    </w:p>
    <w:p>
      <w:pPr>
        <w:pStyle w:val="PreformattedText"/>
        <w:bidi w:val="0"/>
        <w:spacing w:before="0" w:after="0"/>
        <w:jc w:val="left"/>
        <w:rPr/>
      </w:pPr>
      <w:r>
        <w:rPr/>
        <w:t>5dFGEimAPjn67vzOANAplcNPk7nFdUISTHWEEpWkI6E0djAgnNx5oHIIRdzLSSW812QBPgFWjHmC</w:t>
      </w:r>
    </w:p>
    <w:p>
      <w:pPr>
        <w:pStyle w:val="PreformattedText"/>
        <w:bidi w:val="0"/>
        <w:spacing w:before="0" w:after="0"/>
        <w:jc w:val="left"/>
        <w:rPr/>
      </w:pPr>
      <w:r>
        <w:rPr/>
        <w:t>hccNOwuPUf0tgTapXgbWHYdrGG5ZXthsh/8AGgfubla0tW4zBI+uEuxF3vnCY5qlSJ4pVRUFcXzK</w:t>
      </w:r>
    </w:p>
    <w:p>
      <w:pPr>
        <w:pStyle w:val="PreformattedText"/>
        <w:bidi w:val="0"/>
        <w:spacing w:before="0" w:after="0"/>
        <w:jc w:val="left"/>
        <w:rPr/>
      </w:pPr>
      <w:r>
        <w:rPr/>
        <w:t>hQi+bGWqISmu9yjh4wE5QuF/Maxqo6Yqcb1Ie49lPDm5mIEfzoBwgmyiB7cMqoBOkOCKkVRiqMUQ</w:t>
      </w:r>
    </w:p>
    <w:p>
      <w:pPr>
        <w:pStyle w:val="PreformattedText"/>
        <w:bidi w:val="0"/>
        <w:spacing w:before="0" w:after="0"/>
        <w:jc w:val="left"/>
        <w:rPr/>
      </w:pPr>
      <w:r>
        <w:rPr/>
        <w:t>oWpr2OMaxenkNVbNQFewJjmDFOKHTffvNpHe7g93HIuuGl9xY20nX6PnFKQ1Fr508RbBSCBPdpzz</w:t>
      </w:r>
    </w:p>
    <w:p>
      <w:pPr>
        <w:pStyle w:val="PreformattedText"/>
        <w:bidi w:val="0"/>
        <w:spacing w:before="0" w:after="0"/>
        <w:jc w:val="left"/>
        <w:rPr/>
      </w:pPr>
      <w:r>
        <w:rPr/>
        <w:t>Pvx7xbs5xSerORBcuzTg1GoxB9Jrs05oyB5fCkhvAmBIJrXMTdgJN3BBCaLYoO+yxskyMmI3mPJW</w:t>
      </w:r>
    </w:p>
    <w:p>
      <w:pPr>
        <w:pStyle w:val="PreformattedText"/>
        <w:bidi w:val="0"/>
        <w:spacing w:before="0" w:after="0"/>
        <w:jc w:val="left"/>
        <w:rPr/>
      </w:pPr>
      <w:r>
        <w:rPr/>
        <w:t>iRXIAhU5wWEe7yZSKNa16s6+C2vBP0+BrnU0gqq1dkHYOgThLgSJeIfwMW/Ls1SYoi8wmcIKviDq</w:t>
      </w:r>
    </w:p>
    <w:p>
      <w:pPr>
        <w:pStyle w:val="PreformattedText"/>
        <w:bidi w:val="0"/>
        <w:spacing w:before="0" w:after="0"/>
        <w:jc w:val="left"/>
        <w:rPr/>
      </w:pPr>
      <w:r>
        <w:rPr/>
        <w:t>WEo5id5vBpBiNq0+5fGEGyMS6KxDbreWP4hRFMKi7ian6wtGw6ZN7pAX5LvGwdub3mqsKjcTNlF0</w:t>
      </w:r>
    </w:p>
    <w:p>
      <w:pPr>
        <w:pStyle w:val="PreformattedText"/>
        <w:bidi w:val="0"/>
        <w:spacing w:before="0" w:after="0"/>
        <w:jc w:val="left"/>
        <w:rPr/>
      </w:pPr>
      <w:r>
        <w:rPr/>
        <w:t>FS8OiNBMbkBFIlDSV7oApbjRdLPHvmnetXLLuxCcoqpG1DlcZNYS7EBz8vONZ2OvaBt6G6wqpLFp</w:t>
      </w:r>
    </w:p>
    <w:p>
      <w:pPr>
        <w:pStyle w:val="PreformattedText"/>
        <w:bidi w:val="0"/>
        <w:spacing w:before="0" w:after="0"/>
        <w:jc w:val="left"/>
        <w:rPr/>
      </w:pPr>
      <w:r>
        <w:rPr/>
        <w:t>pF2899Zzr4iTYP1Xh4yleLnAoiZsmERnpg/DxO73i0KCSB0JpPrG+DI914nsHOFKt4ztGzgExgsC</w:t>
      </w:r>
    </w:p>
    <w:p>
      <w:pPr>
        <w:pStyle w:val="PreformattedText"/>
        <w:bidi w:val="0"/>
        <w:spacing w:before="0" w:after="0"/>
        <w:jc w:val="left"/>
        <w:rPr/>
      </w:pPr>
      <w:r>
        <w:rPr/>
        <w:t>3o20jY3vFtwvvbNNWuXMg3rpj4LyZvS8AV2pIx5NcZtwUE5zeIB3rCwkt9URBW5vl3l/hBGgAgJJ</w:t>
      </w:r>
    </w:p>
    <w:p>
      <w:pPr>
        <w:pStyle w:val="PreformattedText"/>
        <w:bidi w:val="0"/>
        <w:spacing w:before="0" w:after="0"/>
        <w:jc w:val="left"/>
        <w:rPr/>
      </w:pPr>
      <w:r>
        <w:rPr/>
        <w:t>cd6Mq8AaU3SQoaDxglX4CEzZEXhXDfhYLybRaOfDCSEsWwaNCM2OHrwBzAI1wE4hnnDw8++6UNcY</w:t>
      </w:r>
    </w:p>
    <w:p>
      <w:pPr>
        <w:pStyle w:val="PreformattedText"/>
        <w:bidi w:val="0"/>
        <w:spacing w:before="0" w:after="0"/>
        <w:jc w:val="left"/>
        <w:rPr/>
      </w:pPr>
      <w:r>
        <w:rPr/>
        <w:t>k0X5owN6ZXgI5t5kX/EAiGsN5FZA2PUAAQGgx01kDDxQAr0A0DGx/VD2wpXaADzMdE5sujgrjrxh</w:t>
      </w:r>
    </w:p>
    <w:p>
      <w:pPr>
        <w:pStyle w:val="PreformattedText"/>
        <w:bidi w:val="0"/>
        <w:spacing w:before="0" w:after="0"/>
        <w:jc w:val="left"/>
        <w:rPr/>
      </w:pPr>
      <w:r>
        <w:rPr/>
        <w:t>HTBzFJtBmsVNFjiLu8nT4w2TER53zwypTrfi+dXBj3mpbxB65VLNLvfbNy9jsVBvuD37xpxQU28k</w:t>
      </w:r>
    </w:p>
    <w:p>
      <w:pPr>
        <w:pStyle w:val="PreformattedText"/>
        <w:bidi w:val="0"/>
        <w:spacing w:before="0" w:after="0"/>
        <w:jc w:val="left"/>
        <w:rPr/>
      </w:pPr>
      <w:r>
        <w:rPr/>
        <w:t>B24ISOKQ/lN7E6wOBKMmgTvphkAKHEz3k1ksjT8bxT2VUawlDQOWna7wSLdw+MeIBqLfFCI2zDPh</w:t>
      </w:r>
    </w:p>
    <w:p>
      <w:pPr>
        <w:pStyle w:val="PreformattedText"/>
        <w:bidi w:val="0"/>
        <w:spacing w:before="0" w:after="0"/>
        <w:jc w:val="left"/>
        <w:rPr/>
      </w:pPr>
      <w:r>
        <w:rPr/>
        <w:t>6KChYA8hUEEPWY4vMRCDmtAxIS14wESRvChhRPblxa0DQHYG7DA6hT1nZw6x4H/G2iobwPeQ7Ixg</w:t>
      </w:r>
    </w:p>
    <w:p>
      <w:pPr>
        <w:pStyle w:val="PreformattedText"/>
        <w:bidi w:val="0"/>
        <w:spacing w:before="0" w:after="0"/>
        <w:jc w:val="left"/>
        <w:rPr/>
      </w:pPr>
      <w:r>
        <w:rPr/>
        <w:t>TYAHQDqcdhS3snoawJHUZFAubPcapxS0AMHlACA9sJvEP7MW6cOeW11gxCWFA1OyAUMI1OS2uUG1</w:t>
      </w:r>
    </w:p>
    <w:p>
      <w:pPr>
        <w:pStyle w:val="PreformattedText"/>
        <w:bidi w:val="0"/>
        <w:spacing w:before="0" w:after="0"/>
        <w:jc w:val="left"/>
        <w:rPr/>
      </w:pPr>
      <w:r>
        <w:rPr/>
        <w:t>LbvAwDBt2ogbd1vvOY05ocgoH0xWeG3+JqODUWPOVDnxZrTQGjDsXHiu37BbtDeVEOeXBEWDSgy6</w:t>
      </w:r>
    </w:p>
    <w:p>
      <w:pPr>
        <w:pStyle w:val="PreformattedText"/>
        <w:bidi w:val="0"/>
        <w:spacing w:before="0" w:after="0"/>
        <w:jc w:val="left"/>
        <w:rPr/>
      </w:pPr>
      <w:r>
        <w:rPr/>
        <w:t>DdE95XaIwEyXbKsKjbarShG3M8c4ogzYYwe7WDqYmUM3HD18IMXa4g2jmgCqTV2kTEJjtGtDCJ2J</w:t>
      </w:r>
    </w:p>
    <w:p>
      <w:pPr>
        <w:pStyle w:val="PreformattedText"/>
        <w:bidi w:val="0"/>
        <w:spacing w:before="0" w:after="0"/>
        <w:jc w:val="left"/>
        <w:rPr/>
      </w:pPr>
      <w:r>
        <w:rPr/>
        <w:t>rZLX+kLiggoEDA2Vj+IubCCUDegwEGXh5KyPReo3E40PcAmRbMIgomBa94cASFcqW+xCYDgHzp6u</w:t>
      </w:r>
    </w:p>
    <w:p>
      <w:pPr>
        <w:pStyle w:val="PreformattedText"/>
        <w:bidi w:val="0"/>
        <w:spacing w:before="0" w:after="0"/>
        <w:jc w:val="left"/>
        <w:rPr/>
      </w:pPr>
      <w:r>
        <w:rPr/>
        <w:t>0Dg3jwHpgC9nIVBTHt69UiStvqnWsXAj+nyuEZTmYwK1VCaHUMIwkCMLQ6GEikYgivbF2INnmWfF</w:t>
      </w:r>
    </w:p>
    <w:p>
      <w:pPr>
        <w:pStyle w:val="PreformattedText"/>
        <w:bidi w:val="0"/>
        <w:spacing w:before="0" w:after="0"/>
        <w:jc w:val="left"/>
        <w:rPr/>
      </w:pPr>
      <w:r>
        <w:rPr/>
        <w:t>jNk4sKPqkGyYoy29mJHA+mzcvA8vvl3PTQUSmZXmNMVwk0QtzRAFkA4OUGuEwE0kSvvWIFdqRbtX</w:t>
      </w:r>
    </w:p>
    <w:p>
      <w:pPr>
        <w:pStyle w:val="PreformattedText"/>
        <w:bidi w:val="0"/>
        <w:spacing w:before="0" w:after="0"/>
        <w:jc w:val="left"/>
        <w:rPr/>
      </w:pPr>
      <w:r>
        <w:rPr/>
        <w:t>z8YNgyqQRO23RZCtHnFqMlo3FdFxUtPRgV1A0q985QfwkWE3ug5pomE+ZzJQ4Jr2HYxwy8TVC7m0</w:t>
      </w:r>
    </w:p>
    <w:p>
      <w:pPr>
        <w:pStyle w:val="PreformattedText"/>
        <w:bidi w:val="0"/>
        <w:spacing w:before="0" w:after="0"/>
        <w:jc w:val="left"/>
        <w:rPr/>
      </w:pPr>
      <w:r>
        <w:rPr/>
        <w:t>HQmtg5hl79/AxR2kA3bopy3Qh0yu5amD+iY1LEuUU8EwaQKE5pdjOdLyc4P02DIutrhOEBRxtYFl</w:t>
      </w:r>
    </w:p>
    <w:p>
      <w:pPr>
        <w:pStyle w:val="PreformattedText"/>
        <w:bidi w:val="0"/>
        <w:spacing w:before="0" w:after="0"/>
        <w:jc w:val="left"/>
        <w:rPr/>
      </w:pPr>
      <w:r>
        <w:rPr/>
        <w:t>yo0mJrgjDrN4npP0wwqtCxMACuF3iSQbETpUga03gQAJaOLQ3krNX5R5LlQeArxcPCQEgw7dgfea</w:t>
      </w:r>
    </w:p>
    <w:p>
      <w:pPr>
        <w:pStyle w:val="PreformattedText"/>
        <w:bidi w:val="0"/>
        <w:spacing w:before="0" w:after="0"/>
        <w:jc w:val="left"/>
        <w:rPr/>
      </w:pPr>
      <w:r>
        <w:rPr/>
        <w:t>bbo2rSHvMNkk2Btlbg+cNU/RcebRDdGMaSUgJfb5WuXDsOEI0HJ8DO9nMDlArrzcup1YADypxfnG</w:t>
      </w:r>
    </w:p>
    <w:p>
      <w:pPr>
        <w:pStyle w:val="PreformattedText"/>
        <w:bidi w:val="0"/>
        <w:spacing w:before="0" w:after="0"/>
        <w:jc w:val="left"/>
        <w:rPr/>
      </w:pPr>
      <w:r>
        <w:rPr/>
        <w:t>QlEUPF5YBjsRkum/L0frAgPGCfY5T4MGgUiEO2/4mUaiEcnyHyYs8wlqnyULv4wqcq2qLJVdrkti</w:t>
      </w:r>
    </w:p>
    <w:p>
      <w:pPr>
        <w:pStyle w:val="PreformattedText"/>
        <w:bidi w:val="0"/>
        <w:spacing w:before="0" w:after="0"/>
        <w:jc w:val="left"/>
        <w:rPr/>
      </w:pPr>
      <w:r>
        <w:rPr/>
        <w:t>J8jyr/WEXTFU4V9uKFRXD+Rcu42+bXgPGAsQgPJZtDGqhHgA3lreBlVE5lp3ORFfpYIJdriM4uW2</w:t>
      </w:r>
    </w:p>
    <w:p>
      <w:pPr>
        <w:pStyle w:val="PreformattedText"/>
        <w:bidi w:val="0"/>
        <w:spacing w:before="0" w:after="0"/>
        <w:jc w:val="left"/>
        <w:rPr/>
      </w:pPr>
      <w:r>
        <w:rPr/>
        <w:t>93LQuBKLsCulmUqEjJT8Ykw2ggD4kzWPokTlnB4w4WGsbvvFQHBAo4e+NwmTzTbryxHWCSq8AfDe</w:t>
      </w:r>
    </w:p>
    <w:p>
      <w:pPr>
        <w:pStyle w:val="PreformattedText"/>
        <w:bidi w:val="0"/>
        <w:spacing w:before="0" w:after="0"/>
        <w:jc w:val="left"/>
        <w:rPr/>
      </w:pPr>
      <w:r>
        <w:rPr/>
        <w:t>FiQ8KWHzloCi6NfhMYxTdQtbe8n0DsIHfq52GFug/neDaWU+ZlQb9OSqz6GUxVhK8ctaedsuAqk2</w:t>
      </w:r>
    </w:p>
    <w:p>
      <w:pPr>
        <w:pStyle w:val="PreformattedText"/>
        <w:bidi w:val="0"/>
        <w:spacing w:before="0" w:after="0"/>
        <w:jc w:val="left"/>
        <w:rPr/>
      </w:pPr>
      <w:r>
        <w:rPr/>
        <w:t>YGT1MYG+HiY0VujTveTCXMx8B0wagwxI2/vz54K0Icjwq3zY4O6SFKQ5p9TzMXI5W3d25LeyDmWj</w:t>
      </w:r>
    </w:p>
    <w:p>
      <w:pPr>
        <w:pStyle w:val="PreformattedText"/>
        <w:bidi w:val="0"/>
        <w:spacing w:before="0" w:after="0"/>
        <w:jc w:val="left"/>
        <w:rPr/>
      </w:pPr>
      <w:r>
        <w:rPr/>
        <w:t>LdNQorknx2g9uhK4w6EzdlMbnbNw8jvnBlXL94+BAJe0kRkBMgmiaJ03xzgdwalB0wiQrLP0+ZQ4</w:t>
      </w:r>
    </w:p>
    <w:p>
      <w:pPr>
        <w:pStyle w:val="PreformattedText"/>
        <w:bidi w:val="0"/>
        <w:spacing w:before="0" w:after="0"/>
        <w:jc w:val="left"/>
        <w:rPr/>
      </w:pPr>
      <w:r>
        <w:rPr/>
        <w:t>bCdly40xtZBloSGjVpDDqUjwnUAnxCAwyG1orWB2WqXWFEXbCuBY0zvaCimLwA1nRlKWDx94hIBY</w:t>
      </w:r>
    </w:p>
    <w:p>
      <w:pPr>
        <w:pStyle w:val="PreformattedText"/>
        <w:bidi w:val="0"/>
        <w:spacing w:before="0" w:after="0"/>
        <w:jc w:val="left"/>
        <w:rPr/>
      </w:pPr>
      <w:r>
        <w:rPr/>
        <w:t>oiCaqikc8d5SodqANAbBuItQabFfslHBsIBlFa//AJMBIV0jrZBHtHEyKV6sgWuISwwoMoCtDvHG</w:t>
      </w:r>
    </w:p>
    <w:p>
      <w:pPr>
        <w:pStyle w:val="PreformattedText"/>
        <w:bidi w:val="0"/>
        <w:spacing w:before="0" w:after="0"/>
        <w:jc w:val="left"/>
        <w:rPr/>
      </w:pPr>
      <w:r>
        <w:rPr/>
        <w:t>TuI4odoaCzUI/AayptqK1bwcRAKSUe9jIzWN9EgxwtAKIHTgcAqAs1FW4L5Dp88ZTeANjNmVdAQt</w:t>
      </w:r>
    </w:p>
    <w:p>
      <w:pPr>
        <w:pStyle w:val="PreformattedText"/>
        <w:bidi w:val="0"/>
        <w:spacing w:before="0" w:after="0"/>
        <w:jc w:val="left"/>
        <w:rPr/>
      </w:pPr>
      <w:r>
        <w:rPr/>
        <w:t>c69nFUgaBb6wvV0Ol+pvFqENo+UxAGjG5NApgvOMb4qhcjP5OesWuyNpbAGmt468tIKARhhEFYlR</w:t>
      </w:r>
    </w:p>
    <w:p>
      <w:pPr>
        <w:pStyle w:val="PreformattedText"/>
        <w:bidi w:val="0"/>
        <w:spacing w:before="0" w:after="0"/>
        <w:jc w:val="left"/>
        <w:rPr/>
      </w:pPr>
      <w:r>
        <w:rPr/>
        <w:t>waBfMAqQ3gVzh8phS7lCemecjVi6P11wBFu4KSeVuSiYvy9rk9bHTEX8YWQm5oJvC2n3EtJ3b0wS</w:t>
      </w:r>
    </w:p>
    <w:p>
      <w:pPr>
        <w:pStyle w:val="PreformattedText"/>
        <w:bidi w:val="0"/>
        <w:spacing w:before="0" w:after="0"/>
        <w:jc w:val="left"/>
        <w:rPr/>
      </w:pPr>
      <w:r>
        <w:rPr/>
        <w:t>zEHkj72Ys1QIiOiQdw5x0t5NATsAneC0CvkkAGq8BnoubHfGthWm0rhdlHlAFbwIJLkosACzBhxT</w:t>
      </w:r>
    </w:p>
    <w:p>
      <w:pPr>
        <w:pStyle w:val="PreformattedText"/>
        <w:bidi w:val="0"/>
        <w:spacing w:before="0" w:after="0"/>
        <w:jc w:val="left"/>
        <w:rPr/>
      </w:pPr>
      <w:r>
        <w:rPr/>
        <w:t>mM8kwABBEhMIY309YLwhCdGKcLch0LCzQ715ZTbDc1eZ3xuYqlsSIvNk+MUPUKKAIOSNDNrd6JyM</w:t>
      </w:r>
    </w:p>
    <w:p>
      <w:pPr>
        <w:pStyle w:val="PreformattedText"/>
        <w:bidi w:val="0"/>
        <w:spacing w:before="0" w:after="0"/>
        <w:jc w:val="left"/>
        <w:rPr/>
      </w:pPr>
      <w:r>
        <w:rPr/>
        <w:t>BJZP9gLjlMIm6n242Q2w2WHeQ0K26c5vuyn8YQVDbo/ATeJlAb0zqE04aBgoyt7fLDzSsA3LjRpw</w:t>
      </w:r>
    </w:p>
    <w:p>
      <w:pPr>
        <w:pStyle w:val="PreformattedText"/>
        <w:bidi w:val="0"/>
        <w:spacing w:before="0" w:after="0"/>
        <w:jc w:val="left"/>
        <w:rPr/>
      </w:pPr>
      <w:r>
        <w:rPr/>
        <w:t>zSibLSCcg4N2fvm8fTIoErauHxMgRA7D8/bIwN7Fn0kwZJKbAz41lKAMBA0dPGLG5FLxtMjHPhs+</w:t>
      </w:r>
    </w:p>
    <w:p>
      <w:pPr>
        <w:pStyle w:val="PreformattedText"/>
        <w:bidi w:val="0"/>
        <w:spacing w:before="0" w:after="0"/>
        <w:jc w:val="left"/>
        <w:rPr/>
      </w:pPr>
      <w:r>
        <w:rPr/>
        <w:t>esNyTYOUy9m8BRIDl5LhkD27EuwaYhEwu6Tfmd51KOXLri46pyJS77cVRWDtrx0zNmjkpQ34uMo3</w:t>
      </w:r>
    </w:p>
    <w:p>
      <w:pPr>
        <w:pStyle w:val="PreformattedText"/>
        <w:bidi w:val="0"/>
        <w:spacing w:before="0" w:after="0"/>
        <w:jc w:val="left"/>
        <w:rPr/>
      </w:pPr>
      <w:r>
        <w:rPr/>
        <w:t>djX2es2Od8z/AC4mz6L1PMxKTbn0/wDcc0r2Lzx9YeEIBeU1d8phgbGydHj5wwI7kmzNQ0Qivbgd</w:t>
      </w:r>
    </w:p>
    <w:p>
      <w:pPr>
        <w:pStyle w:val="PreformattedText"/>
        <w:bidi w:val="0"/>
        <w:spacing w:before="0" w:after="0"/>
        <w:jc w:val="left"/>
        <w:rPr/>
      </w:pPr>
      <w:r>
        <w:rPr/>
        <w:t>WziWfGEVRjTpSbQJPGMXN5o36StDb+eAVplpK65dvEITeJx5EDswBIBA6y9uYFO7AVB9CG95syqG</w:t>
      </w:r>
    </w:p>
    <w:p>
      <w:pPr>
        <w:pStyle w:val="PreformattedText"/>
        <w:bidi w:val="0"/>
        <w:spacing w:before="0" w:after="0"/>
        <w:jc w:val="left"/>
        <w:rPr/>
      </w:pPr>
      <w:r>
        <w:rPr/>
        <w:t>0PDQVjsbxlxGHskAkg3mOQtQWuhQfSxcLpIg55D5wpT217gDU+O8l9cD2U34Dv1m/HXBBtvdQvsm</w:t>
      </w:r>
    </w:p>
    <w:p>
      <w:pPr>
        <w:pStyle w:val="PreformattedText"/>
        <w:bidi w:val="0"/>
        <w:spacing w:before="0" w:after="0"/>
        <w:jc w:val="left"/>
        <w:rPr/>
      </w:pPr>
      <w:r>
        <w:rPr/>
        <w:t>BsuYbg3pUjt3WIheQJy5QtbA2FWzrgqaQjDEOcDLSRjtMycIL84AC/KC8VQuAUsrXzyh0dw4wjQX</w:t>
      </w:r>
    </w:p>
    <w:p>
      <w:pPr>
        <w:pStyle w:val="PreformattedText"/>
        <w:bidi w:val="0"/>
        <w:spacing w:before="0" w:after="0"/>
        <w:jc w:val="left"/>
        <w:rPr/>
      </w:pPr>
      <w:r>
        <w:rPr/>
        <w:t>krAZBoNacYiwUU53klqw40dch2cgPoMNHfAcMEBIKro0XQ1DCHdMHmwGCBa3kMFhzsmQwBw0XGvQ</w:t>
      </w:r>
    </w:p>
    <w:p>
      <w:pPr>
        <w:pStyle w:val="PreformattedText"/>
        <w:bidi w:val="0"/>
        <w:spacing w:before="0" w:after="0"/>
        <w:jc w:val="left"/>
        <w:rPr/>
      </w:pPr>
      <w:r>
        <w:rPr/>
        <w:t>MIygYkbBGiObIOfwmNxrNkesBB6SUFckOlp2Uw24XuyYDF2A6ODhRZTIOCQEF6AZTmPiBV9IlQcZ</w:t>
      </w:r>
    </w:p>
    <w:p>
      <w:pPr>
        <w:pStyle w:val="PreformattedText"/>
        <w:bidi w:val="0"/>
        <w:spacing w:before="0" w:after="0"/>
        <w:jc w:val="left"/>
        <w:rPr/>
      </w:pPr>
      <w:r>
        <w:rPr/>
        <w:t>IrrFZ5WZGuhbl4Ji0k8HYXTNGhNwk+YsFNgYji5ihUniIZaKGwAXM6KpsTc4o4wt28K6Mh+XJeTZ</w:t>
      </w:r>
    </w:p>
    <w:p>
      <w:pPr>
        <w:pStyle w:val="PreformattedText"/>
        <w:bidi w:val="0"/>
        <w:spacing w:before="0" w:after="0"/>
        <w:jc w:val="left"/>
        <w:rPr/>
      </w:pPr>
      <w:r>
        <w:rPr/>
        <w:t>53I4yneR4uTvgfmHaqEgCiLbdcJFt2MSg8EuQHOLv3iWg0FHZTjDAmAlE3IBHyx+4o6AU2wVvCmf</w:t>
      </w:r>
    </w:p>
    <w:p>
      <w:pPr>
        <w:pStyle w:val="PreformattedText"/>
        <w:bidi w:val="0"/>
        <w:spacing w:before="0" w:after="0"/>
        <w:jc w:val="left"/>
        <w:rPr/>
      </w:pPr>
      <w:r>
        <w:rPr/>
        <w:t>AHubfTPQuFvcWj0drss+GL3gwiRB4vUkyg/shpqPsZfDvZm+m5rhbUxuwLaI7ilIha5s0/V4jK4O</w:t>
      </w:r>
    </w:p>
    <w:p>
      <w:pPr>
        <w:pStyle w:val="PreformattedText"/>
        <w:bidi w:val="0"/>
        <w:spacing w:before="0" w:after="0"/>
        <w:jc w:val="left"/>
        <w:rPr/>
      </w:pPr>
      <w:r>
        <w:rPr/>
        <w:t>zgUyB3rRjAEwNq/OLnsINlZmRCiTRrIcwr9LRd99XscZrlwEoerLBALyxcgTHTm0FN6xggZYQlTQ</w:t>
      </w:r>
    </w:p>
    <w:p>
      <w:pPr>
        <w:pStyle w:val="PreformattedText"/>
        <w:bidi w:val="0"/>
        <w:spacing w:before="0" w:after="0"/>
        <w:jc w:val="left"/>
        <w:rPr/>
      </w:pPr>
      <w:r>
        <w:rPr/>
        <w:t>G34OcbCKELEVuKh3geAQyZhXIlAMSKsaAzyKjQYhkDX1YggHHjCDFdglGn6c5CBi0PtGjxhq8AGr</w:t>
      </w:r>
    </w:p>
    <w:p>
      <w:pPr>
        <w:pStyle w:val="PreformattedText"/>
        <w:bidi w:val="0"/>
        <w:spacing w:before="0" w:after="0"/>
        <w:jc w:val="left"/>
        <w:rPr/>
      </w:pPr>
      <w:r>
        <w:rPr/>
        <w:t>Zp95HfSGpKkT2Lj3CXZWCm0lxFOKk3+f95UCfYCXcNP0LlgYDeQ9ePoM5mmLsOOqvdxSR/8ACa/L</w:t>
      </w:r>
    </w:p>
    <w:p>
      <w:pPr>
        <w:pStyle w:val="PreformattedText"/>
        <w:bidi w:val="0"/>
        <w:spacing w:before="0" w:after="0"/>
        <w:jc w:val="left"/>
        <w:rPr/>
      </w:pPr>
      <w:r>
        <w:rPr/>
        <w:t>lgg8AannTgGXgkTj56nrAEZkab+7iiN4QSD2uc2VDwkKErtwIYtJ234v/GO2gEEU9uQiEivkfmZq</w:t>
      </w:r>
    </w:p>
    <w:p>
      <w:pPr>
        <w:pStyle w:val="PreformattedText"/>
        <w:bidi w:val="0"/>
        <w:spacing w:before="0" w:after="0"/>
        <w:jc w:val="left"/>
        <w:rPr/>
      </w:pPr>
      <w:r>
        <w:rPr/>
        <w:t>gUoyj96M48RwGt86OPvIKG0t7egMtbngaa82aJhm3BDUktmBO8jbcb1f8ZSIVUXQLbNzAhLgQGzW</w:t>
      </w:r>
    </w:p>
    <w:p>
      <w:pPr>
        <w:pStyle w:val="PreformattedText"/>
        <w:bidi w:val="0"/>
        <w:spacing w:before="0" w:after="0"/>
        <w:jc w:val="left"/>
        <w:rPr/>
      </w:pPr>
      <w:r>
        <w:rPr/>
        <w:t>sCJLPqGKe01iEty3BztCTBX1K33z3jf5JXyq7biEWGHTT3yZBxoeOAC7y7CYRt1b97zWSJB0Jv2Y</w:t>
      </w:r>
    </w:p>
    <w:p>
      <w:pPr>
        <w:pStyle w:val="PreformattedText"/>
        <w:bidi w:val="0"/>
        <w:spacing w:before="0" w:after="0"/>
        <w:jc w:val="left"/>
        <w:rPr/>
      </w:pPr>
      <w:r>
        <w:rPr/>
        <w:t>qUdFm0HIRJxX2PrvEQUpNO+QzAoRFCxDfDrKCA5WX7cNUEnbK7eODziUdAGD1rI4kollrczFKGCa</w:t>
      </w:r>
    </w:p>
    <w:p>
      <w:pPr>
        <w:pStyle w:val="PreformattedText"/>
        <w:bidi w:val="0"/>
        <w:spacing w:before="0" w:after="0"/>
        <w:jc w:val="left"/>
        <w:rPr/>
      </w:pPr>
      <w:r>
        <w:rPr/>
        <w:t>wBkIN6yybF0FWth64UzX0Fu4ICTYUwUmVVq0tTbbyuVxyyPO8mcppNBMc/z1yIiofYhOGlQWSlkE</w:t>
      </w:r>
    </w:p>
    <w:p>
      <w:pPr>
        <w:pStyle w:val="PreformattedText"/>
        <w:bidi w:val="0"/>
        <w:spacing w:before="0" w:after="0"/>
        <w:jc w:val="left"/>
        <w:rPr/>
      </w:pPr>
      <w:r>
        <w:rPr/>
        <w:t>tKD94+ga6tWy6BeQMbSptSQ2MFWGtBnPUlh70jVEr2TKYpWsJk2Wg7czOEbRWDPpjd2Dq4Iwuwin</w:t>
      </w:r>
    </w:p>
    <w:p>
      <w:pPr>
        <w:pStyle w:val="PreformattedText"/>
        <w:bidi w:val="0"/>
        <w:spacing w:before="0" w:after="0"/>
        <w:jc w:val="left"/>
        <w:rPr/>
      </w:pPr>
      <w:r>
        <w:rPr/>
        <w:t>n6GjSDi06j9nBD9CKOnKd7JbDHZioNOD11zjU0wlXLN4IyncKMVbRXeENLWjhIKdoWcYy2lQSEB0</w:t>
      </w:r>
    </w:p>
    <w:p>
      <w:pPr>
        <w:pStyle w:val="PreformattedText"/>
        <w:bidi w:val="0"/>
        <w:spacing w:before="0" w:after="0"/>
        <w:jc w:val="left"/>
        <w:rPr/>
      </w:pPr>
      <w:r>
        <w:rPr/>
        <w:t>HwVVd4Q3ps7j4ibxT1Fjqa9SN7QErm6f/HnCBppWZWFcEEewSjdtBcw1mTdagVDBdNDSbK7txugN</w:t>
      </w:r>
    </w:p>
    <w:p>
      <w:pPr>
        <w:pStyle w:val="PreformattedText"/>
        <w:bidi w:val="0"/>
        <w:spacing w:before="0" w:after="0"/>
        <w:jc w:val="left"/>
        <w:rPr/>
      </w:pPr>
      <w:r>
        <w:rPr/>
        <w:t>ulgDnJ2bwcqQgOBxhdpE0vVkCAAZx57hX3EKeTDCsMfssfQ1o4TxnpChvIeWFXAlaWpFcs2avnL3</w:t>
      </w:r>
    </w:p>
    <w:p>
      <w:pPr>
        <w:pStyle w:val="PreformattedText"/>
        <w:bidi w:val="0"/>
        <w:spacing w:before="0" w:after="0"/>
        <w:jc w:val="left"/>
        <w:rPr/>
      </w:pPr>
      <w:r>
        <w:rPr/>
        <w:t>LXtDV394scjdg+Gh4Mog6oKF1073MpnGgUPOxODywv1RWoWDJBBEvR+/GCET+Nn7wWhF9fEh53OP</w:t>
      </w:r>
    </w:p>
    <w:p>
      <w:pPr>
        <w:pStyle w:val="PreformattedText"/>
        <w:bidi w:val="0"/>
        <w:spacing w:before="0" w:after="0"/>
        <w:jc w:val="left"/>
        <w:rPr/>
      </w:pPr>
      <w:r>
        <w:rPr/>
        <w:t>jG4mGjQPB4MLZBSX2olnIweMSMg4Ewzq7H4yobIBL/0zSLOqIceQctziFXVOtLrOnARpPLOOQKXU</w:t>
      </w:r>
    </w:p>
    <w:p>
      <w:pPr>
        <w:pStyle w:val="PreformattedText"/>
        <w:bidi w:val="0"/>
        <w:spacing w:before="0" w:after="0"/>
        <w:jc w:val="left"/>
        <w:rPr/>
      </w:pPr>
      <w:r>
        <w:rPr/>
        <w:t>BjeKASQ0FHunDBwE0DV9h3H/ADcxJ6mqGpDfGX5JCCREGzhwo0IsEYu2nPDBJQjI0lEzsC0pieQV</w:t>
      </w:r>
    </w:p>
    <w:p>
      <w:pPr>
        <w:pStyle w:val="PreformattedText"/>
        <w:bidi w:val="0"/>
        <w:spacing w:before="0" w:after="0"/>
        <w:jc w:val="left"/>
        <w:rPr/>
      </w:pPr>
      <w:r>
        <w:rPr/>
        <w:t>ZvvA7anRFdhzoac6yBUy81UjTXnNQi15StsA6LrGJWrBNyCQ2mPoAtZrmwn3hVvACa78+mOE98sJ</w:t>
      </w:r>
    </w:p>
    <w:p>
      <w:pPr>
        <w:pStyle w:val="PreformattedText"/>
        <w:bidi w:val="0"/>
        <w:spacing w:before="0" w:after="0"/>
        <w:jc w:val="left"/>
        <w:rPr/>
      </w:pPr>
      <w:r>
        <w:rPr/>
        <w:t>IRjSg9OB6cCSopF0UQYGV5tBDXK7vvGEkqIJ8CTWconJQNdgPGltWusKhTYYNbDVI34huEam1UPy</w:t>
      </w:r>
    </w:p>
    <w:p>
      <w:pPr>
        <w:pStyle w:val="PreformattedText"/>
        <w:bidi w:val="0"/>
        <w:spacing w:before="0" w:after="0"/>
        <w:jc w:val="left"/>
        <w:rPr/>
      </w:pPr>
      <w:r>
        <w:rPr/>
        <w:t>mckXb+nSxx1z2ufkwbZfokE14DnK06hHbaXeiQa5MJFNLo3njAfuZbViJ3D4SX85Z7bbT9ZRDB2T</w:t>
      </w:r>
    </w:p>
    <w:p>
      <w:pPr>
        <w:pStyle w:val="PreformattedText"/>
        <w:bidi w:val="0"/>
        <w:spacing w:before="0" w:after="0"/>
        <w:jc w:val="left"/>
        <w:rPr/>
      </w:pPr>
      <w:r>
        <w:rPr/>
        <w:t>PkC4cg7Zyfg6ZUlTfLN/TNkKviBjNVqhVLfH+TNgaHY31sZWXM1Ct6qfzlannhHYEbsN05yjsJki</w:t>
      </w:r>
    </w:p>
    <w:p>
      <w:pPr>
        <w:pStyle w:val="PreformattedText"/>
        <w:bidi w:val="0"/>
        <w:spacing w:before="0" w:after="0"/>
        <w:jc w:val="left"/>
        <w:rPr/>
      </w:pPr>
      <w:r>
        <w:rPr/>
        <w:t>prM1GLyrTknvWlyOxxalk8Rym11jYX6eGSCcvBSb5f452GcsAHnbg3kGIq9AONubAoRhGhFh4N84</w:t>
      </w:r>
    </w:p>
    <w:p>
      <w:pPr>
        <w:pStyle w:val="PreformattedText"/>
        <w:bidi w:val="0"/>
        <w:spacing w:before="0" w:after="0"/>
        <w:jc w:val="left"/>
        <w:rPr/>
      </w:pPr>
      <w:r>
        <w:rPr/>
        <w:t>NXgoH0bYpSunTLdSEKPh5WBedYQ0y89iL2hBMW+M2j3XHGJG1bOQGnxKlRuwbX5w8yJXdiziwk7x</w:t>
      </w:r>
    </w:p>
    <w:p>
      <w:pPr>
        <w:pStyle w:val="PreformattedText"/>
        <w:bidi w:val="0"/>
        <w:spacing w:before="0" w:after="0"/>
        <w:jc w:val="left"/>
        <w:rPr/>
      </w:pPr>
      <w:r>
        <w:rPr/>
        <w:t>aqGgZRuQbE7mMgeQLDx0W2cYhdK9crsjhEDeD5ExbFyLTWo9OO+mZLlqFoCj4xlFVNQQmD2Bbq3J</w:t>
      </w:r>
    </w:p>
    <w:p>
      <w:pPr>
        <w:pStyle w:val="PreformattedText"/>
        <w:bidi w:val="0"/>
        <w:spacing w:before="0" w:after="0"/>
        <w:jc w:val="left"/>
        <w:rPr/>
      </w:pPr>
      <w:r>
        <w:rPr/>
        <w:t>g8FiBqHlIiznEw7jQ9Y0fWa8Q9+/Ebo2p9rMR+PKrLQE1UPi5C7jOEqIBgOGERw3iLYtupG6rRTc</w:t>
      </w:r>
    </w:p>
    <w:p>
      <w:pPr>
        <w:pStyle w:val="PreformattedText"/>
        <w:bidi w:val="0"/>
        <w:spacing w:before="0" w:after="0"/>
        <w:jc w:val="left"/>
        <w:rPr/>
      </w:pPr>
      <w:r>
        <w:rPr/>
        <w:t>qXOTuLJNT+jorvxF8CPANo828rMrK5yorYUnXQQu3tW9iQD0D1mSKqscKHkwyIOCGtG+EasbFe0s</w:t>
      </w:r>
    </w:p>
    <w:p>
      <w:pPr>
        <w:pStyle w:val="PreformattedText"/>
        <w:bidi w:val="0"/>
        <w:spacing w:before="0" w:after="0"/>
        <w:jc w:val="left"/>
        <w:rPr/>
      </w:pPr>
      <w:r>
        <w:rPr/>
        <w:t>IbJgN3GzfC4emy5JDNtQJDDRj/KimFEmpVXBWy+nhrmwG7uYSVlN1SqhsBS7wPOkjzrdDsyQKYFj</w:t>
      </w:r>
    </w:p>
    <w:p>
      <w:pPr>
        <w:pStyle w:val="PreformattedText"/>
        <w:bidi w:val="0"/>
        <w:spacing w:before="0" w:after="0"/>
        <w:jc w:val="left"/>
        <w:rPr/>
      </w:pPr>
      <w:r>
        <w:rPr/>
        <w:t>I5UUhIDGoTDfxL1EOBUkIzjBHPGoi2ZCBUSuEZyHUhpbBNbsw+efKa1xwOCtgL1ijs2qc5RSPDNV</w:t>
      </w:r>
    </w:p>
    <w:p>
      <w:pPr>
        <w:pStyle w:val="PreformattedText"/>
        <w:bidi w:val="0"/>
        <w:spacing w:before="0" w:after="0"/>
        <w:jc w:val="left"/>
        <w:rPr/>
      </w:pPr>
      <w:r>
        <w:rPr/>
        <w:t>LynIQfaSPkYTtsI0G6T22hsYYHgGrTOUQAJdzIe+7VBRNdJOpMHXEyRBmaP1a6YknbsNs0UImKFB</w:t>
      </w:r>
    </w:p>
    <w:p>
      <w:pPr>
        <w:pStyle w:val="PreformattedText"/>
        <w:bidi w:val="0"/>
        <w:spacing w:before="0" w:after="0"/>
        <w:jc w:val="left"/>
        <w:rPr/>
      </w:pPr>
      <w:r>
        <w:rPr/>
        <w:t>VMiLgxJjQprGRtOpJBwJTowJn4x5WKEFZdumTidWIDJiIQHGuEGHVcilIg0Lkl8RHYfpJAVoMmIo</w:t>
      </w:r>
    </w:p>
    <w:p>
      <w:pPr>
        <w:pStyle w:val="PreformattedText"/>
        <w:bidi w:val="0"/>
        <w:spacing w:before="0" w:after="0"/>
        <w:jc w:val="left"/>
        <w:rPr/>
      </w:pPr>
      <w:r>
        <w:rPr/>
        <w:t>vaH6iVOh5OUOKhHkGmvziRoQwtNJQnpDBgSoVacJHkR+sdqLj5OuZTAUECjMLkQy/OGlARqIUlAO</w:t>
      </w:r>
    </w:p>
    <w:p>
      <w:pPr>
        <w:pStyle w:val="PreformattedText"/>
        <w:bidi w:val="0"/>
        <w:spacing w:before="0" w:after="0"/>
        <w:jc w:val="left"/>
        <w:rPr/>
      </w:pPr>
      <w:r>
        <w:rPr/>
        <w:t>phgk0URIR08jjJsrhUmkFWzQcUCxkok0A8x2DME3RUzWSTVOWTG/wK6o5SDdGxbjwN9b2oqoGwLG</w:t>
      </w:r>
    </w:p>
    <w:p>
      <w:pPr>
        <w:pStyle w:val="PreformattedText"/>
        <w:bidi w:val="0"/>
        <w:spacing w:before="0" w:after="0"/>
        <w:jc w:val="left"/>
        <w:rPr/>
      </w:pPr>
      <w:r>
        <w:rPr/>
        <w:t>CkgNQq4/gRPbCurNiTO0BEJ5TBvnEWxpBAJW4bjX1+LrUGiRPZgvhcBPeCRJvRzl2R7kbDBsofWb</w:t>
      </w:r>
    </w:p>
    <w:p>
      <w:pPr>
        <w:pStyle w:val="PreformattedText"/>
        <w:bidi w:val="0"/>
        <w:spacing w:before="0" w:after="0"/>
        <w:jc w:val="left"/>
        <w:rPr/>
      </w:pPr>
      <w:r>
        <w:rPr/>
        <w:t>Yd0Y1AinkI9OAxC2ATBduII2JrECuh20ZAoJAZUzl3DS8PxziZs1dhnW5z+cYAi4BsfG032GVATS</w:t>
      </w:r>
    </w:p>
    <w:p>
      <w:pPr>
        <w:pStyle w:val="PreformattedText"/>
        <w:bidi w:val="0"/>
        <w:spacing w:before="0" w:after="0"/>
        <w:jc w:val="left"/>
        <w:rPr/>
      </w:pPr>
      <w:r>
        <w:rPr/>
        <w:t>x/hzkjW5p1PNeA+3AVuakexjoMEopjARzoQfxiIiJ5ifK7noyi7Lz1ziQ4IU/RzvDdODN23LXe8T</w:t>
      </w:r>
    </w:p>
    <w:p>
      <w:pPr>
        <w:pStyle w:val="PreformattedText"/>
        <w:bidi w:val="0"/>
        <w:spacing w:before="0" w:after="0"/>
        <w:jc w:val="left"/>
        <w:rPr/>
      </w:pPr>
      <w:r>
        <w:rPr/>
        <w:t>Q9rZ/f8ATBlRGhNV3LBhoMaSn3wYYdeDaa8HBhhkDW+voznKZwH1gCrI0b7VAnziO2LoX+mNQlCB</w:t>
      </w:r>
    </w:p>
    <w:p>
      <w:pPr>
        <w:pStyle w:val="PreformattedText"/>
        <w:bidi w:val="0"/>
        <w:spacing w:before="0" w:after="0"/>
        <w:jc w:val="left"/>
        <w:rPr/>
      </w:pPr>
      <w:r>
        <w:rPr/>
        <w:t>ueBDxgFzUduof93j+RbgWv8AhgN/qERRS+2PHoXeTbG6uCAQUiNQ/wAGamr4D72kxCYqAxBOKcCF</w:t>
      </w:r>
    </w:p>
    <w:p>
      <w:pPr>
        <w:pStyle w:val="PreformattedText"/>
        <w:bidi w:val="0"/>
        <w:spacing w:before="0" w:after="0"/>
        <w:jc w:val="left"/>
        <w:rPr/>
      </w:pPr>
      <w:r>
        <w:rPr/>
        <w:t>EBA4JtwU140XacZ31pxCLsP4YJtqRYPKO3jEtqKpQ5vBmhQt8E/nKhKGgoH7R/ONJFeQDb4mEAsB</w:t>
      </w:r>
    </w:p>
    <w:p>
      <w:pPr>
        <w:pStyle w:val="PreformattedText"/>
        <w:bidi w:val="0"/>
        <w:spacing w:before="0" w:after="0"/>
        <w:jc w:val="left"/>
        <w:rPr/>
      </w:pPr>
      <w:r>
        <w:rPr/>
        <w:t>yWXjAa1cDXyrk5hItDx8ZDRx8Rhog1LDBHsv5wBTxzSfWCDomrgFIgPITvcUw0SF5G/4D95zIQKK</w:t>
      </w:r>
    </w:p>
    <w:p>
      <w:pPr>
        <w:pStyle w:val="PreformattedText"/>
        <w:bidi w:val="0"/>
        <w:spacing w:before="0" w:after="0"/>
        <w:jc w:val="left"/>
        <w:rPr/>
      </w:pPr>
      <w:r>
        <w:rPr/>
        <w:t>fdQXC0zIrrkqoNApqA6KUAXY1tSDIIVoYAIvLbNyvIugjKqJ87Z2ybyO0MNSnkbBjhCLwTQWvnHk</w:t>
      </w:r>
    </w:p>
    <w:p>
      <w:pPr>
        <w:pStyle w:val="PreformattedText"/>
        <w:bidi w:val="0"/>
        <w:spacing w:before="0" w:after="0"/>
        <w:jc w:val="left"/>
        <w:rPr/>
      </w:pPr>
      <w:r>
        <w:rPr/>
        <w:t>LsuIqkBwyJmy3cpmzQEh1nCfU0Yh5S9uD8N0rTnDGMQTaSvbxtbCh3iCld0AoLsRM85yj6kgKXmq</w:t>
      </w:r>
    </w:p>
    <w:p>
      <w:pPr>
        <w:pStyle w:val="PreformattedText"/>
        <w:bidi w:val="0"/>
        <w:spacing w:before="0" w:after="0"/>
        <w:jc w:val="left"/>
        <w:rPr/>
      </w:pPr>
      <w:r>
        <w:rPr/>
        <w:t>uAxdAY4dYElfNg7lTAmbtBNXV0ygjAh8ybGNAOyRIvFPGIaTVWBFVt45EYBW/LcsfKqFbGJJ1N7Z</w:t>
      </w:r>
    </w:p>
    <w:p>
      <w:pPr>
        <w:pStyle w:val="PreformattedText"/>
        <w:bidi w:val="0"/>
        <w:spacing w:before="0" w:after="0"/>
        <w:jc w:val="left"/>
        <w:rPr/>
      </w:pPr>
      <w:r>
        <w:rPr/>
        <w:t>wiLUQLtIpNE+GugwemV/YHG7sW0VF6CBXLvtAAJK3hdAAMAEMLAK7weFUAsafkDeJ/InJ9Y2ARDA</w:t>
      </w:r>
    </w:p>
    <w:p>
      <w:pPr>
        <w:pStyle w:val="PreformattedText"/>
        <w:bidi w:val="0"/>
        <w:spacing w:before="0" w:after="0"/>
        <w:jc w:val="left"/>
        <w:rPr/>
      </w:pPr>
      <w:r>
        <w:rPr/>
        <w:t>Ou9YOmotgfCGMEJyCqH1kNgEtwpDcyJYhXFUrTDfrLhEbRuREpFm1us3dE4HtAvIgclcRjOBCaIS</w:t>
      </w:r>
    </w:p>
    <w:p>
      <w:pPr>
        <w:pStyle w:val="PreformattedText"/>
        <w:bidi w:val="0"/>
        <w:spacing w:before="0" w:after="0"/>
        <w:jc w:val="left"/>
        <w:rPr/>
      </w:pPr>
      <w:r>
        <w:rPr/>
        <w:t>Cv7E6hvwiYMpucF2XDOCMOJLElyUj1ikTXtQkXWPkYMk3IvlQUksOTBfSRoFSnddjDy4UjoM43QN</w:t>
      </w:r>
    </w:p>
    <w:p>
      <w:pPr>
        <w:pStyle w:val="PreformattedText"/>
        <w:bidi w:val="0"/>
        <w:spacing w:before="0" w:after="0"/>
        <w:jc w:val="left"/>
        <w:rPr/>
      </w:pPr>
      <w:r>
        <w:rPr/>
        <w:t>taHBjbXnQO11TQazcw56k7QGFPIjw7xGmLeKGoIpM1ojcTvkvA6TIoJyDckSUnbSE4YR3GSdkIum</w:t>
      </w:r>
    </w:p>
    <w:p>
      <w:pPr>
        <w:pStyle w:val="PreformattedText"/>
        <w:bidi w:val="0"/>
        <w:spacing w:before="0" w:after="0"/>
        <w:jc w:val="left"/>
        <w:rPr/>
      </w:pPr>
      <w:r>
        <w:rPr/>
        <w:t>UBoi5SwwLCF8WgWC9HrLTq1jVKaJLryYKvqedOUmzbT2YXDTPDzCFABHeK1B5i1Mbr0SNWYK1f1W</w:t>
      </w:r>
    </w:p>
    <w:p>
      <w:pPr>
        <w:pStyle w:val="PreformattedText"/>
        <w:bidi w:val="0"/>
        <w:spacing w:before="0" w:after="0"/>
        <w:jc w:val="left"/>
        <w:rPr/>
      </w:pPr>
      <w:r>
        <w:rPr/>
        <w:t>hqNaISlg2WoKwYyAAwq2ZFbnsDgijZXDXbNo5KPCCqnMEJwInBaE3QSaS6I2YKbmjTqqN0CmvrNb</w:t>
      </w:r>
    </w:p>
    <w:p>
      <w:pPr>
        <w:pStyle w:val="PreformattedText"/>
        <w:bidi w:val="0"/>
        <w:spacing w:before="0" w:after="0"/>
        <w:jc w:val="left"/>
        <w:rPr/>
      </w:pPr>
      <w:r>
        <w:rPr/>
        <w:t>CwEKuhu74c40ua9sxtuB4LcA0ySMc1p08zHVY5ynQkYoRH3j6FQempsr1tXE1bAijgIKb3jvcSFt</w:t>
      </w:r>
    </w:p>
    <w:p>
      <w:pPr>
        <w:pStyle w:val="PreformattedText"/>
        <w:bidi w:val="0"/>
        <w:spacing w:before="0" w:after="0"/>
        <w:jc w:val="left"/>
        <w:rPr/>
      </w:pPr>
      <w:r>
        <w:rPr/>
        <w:t>aRS36wcS0qTnfGpgA/pggPIREdCi4pSTRRC2GzfO8nwYAiWM+RQed5uSk8kI3tHW2CtC3Gfcq/OF</w:t>
      </w:r>
    </w:p>
    <w:p>
      <w:pPr>
        <w:pStyle w:val="PreformattedText"/>
        <w:bidi w:val="0"/>
        <w:spacing w:before="0" w:after="0"/>
        <w:jc w:val="left"/>
        <w:rPr/>
      </w:pPr>
      <w:r>
        <w:rPr/>
        <w:t>EaEg+dc00FECdbGP6xB8Hitvg55pBVZT+XplCekn8XONiGkau+BNM6c+0Z6Kbi6Hf8ForF61hMya</w:t>
      </w:r>
    </w:p>
    <w:p>
      <w:pPr>
        <w:pStyle w:val="PreformattedText"/>
        <w:bidi w:val="0"/>
        <w:spacing w:before="0" w:after="0"/>
        <w:jc w:val="left"/>
        <w:rPr/>
      </w:pPr>
      <w:r>
        <w:rPr/>
        <w:t>DJGWd07EwKYj5InG8M6FeQ8nDjASBOYoX5POCoLwCA8O+bkBGaIee5oa+cOSj84hBgrgO4NxoHRA</w:t>
      </w:r>
    </w:p>
    <w:p>
      <w:pPr>
        <w:pStyle w:val="PreformattedText"/>
        <w:bidi w:val="0"/>
        <w:spacing w:before="0" w:after="0"/>
        <w:jc w:val="left"/>
        <w:rPr/>
      </w:pPr>
      <w:r>
        <w:rPr/>
        <w:t>lCFOiCgsMUiHov3D0dcuMuLW2QTCulp2aubDH9AqMUEiGhxhUUdOECEUoDuzxgL8atyjYdIhxhQ6</w:t>
      </w:r>
    </w:p>
    <w:p>
      <w:pPr>
        <w:pStyle w:val="PreformattedText"/>
        <w:bidi w:val="0"/>
        <w:spacing w:before="0" w:after="0"/>
        <w:jc w:val="left"/>
        <w:rPr/>
      </w:pPr>
      <w:r>
        <w:rPr/>
        <w:t>jw4Z0ebCM3rFkRQpPFpCjA34M1MsjGnt2desRuJMlpnuG8KJWzrKU8wgE0Lw2pyYGGTRFmtpZopu</w:t>
      </w:r>
    </w:p>
    <w:p>
      <w:pPr>
        <w:pStyle w:val="PreformattedText"/>
        <w:bidi w:val="0"/>
        <w:spacing w:before="0" w:after="0"/>
        <w:jc w:val="left"/>
        <w:rPr/>
      </w:pPr>
      <w:r>
        <w:rPr/>
        <w:t>4E6A0YdbAxUYjmGahcNgEE0YEn7wkhcOsLgbX6M1lxBWCpGDnkFxlLRYcQ2iDDnNtPe20iwDkyIM</w:t>
      </w:r>
    </w:p>
    <w:p>
      <w:pPr>
        <w:pStyle w:val="PreformattedText"/>
        <w:bidi w:val="0"/>
        <w:spacing w:before="0" w:after="0"/>
        <w:jc w:val="left"/>
        <w:rPr/>
      </w:pPr>
      <w:r>
        <w:rPr/>
        <w:t>M+1mBCVNIjZIFA9s713RlqY6gHCR4LjXx/RJVOUxGVkiBqWK6O2JwjXZCmHLkCCFVm0SeWlQYIdm</w:t>
      </w:r>
    </w:p>
    <w:p>
      <w:pPr>
        <w:pStyle w:val="PreformattedText"/>
        <w:bidi w:val="0"/>
        <w:spacing w:before="0" w:after="0"/>
        <w:jc w:val="left"/>
        <w:rPr/>
      </w:pPr>
      <w:r>
        <w:rPr/>
        <w:t>Jenv447AEoDsaxIRXao15ghKNeED3mtVygANUq0C6wGMGW0vCTS4xsB+7wJBMJbOVCYB1VwsuCGY</w:t>
      </w:r>
    </w:p>
    <w:p>
      <w:pPr>
        <w:pStyle w:val="PreformattedText"/>
        <w:bidi w:val="0"/>
        <w:spacing w:before="0" w:after="0"/>
        <w:jc w:val="left"/>
        <w:rPr/>
      </w:pPr>
      <w:r>
        <w:rPr/>
        <w:t>bbQOP+McO8FW0fAJmglGrxCMPcBnLMagmOi4DWwR0ttY4GiZUCSKmAhH3xQCN3XhBosQ7YAbZG0z</w:t>
      </w:r>
    </w:p>
    <w:p>
      <w:pPr>
        <w:pStyle w:val="PreformattedText"/>
        <w:bidi w:val="0"/>
        <w:spacing w:before="0" w:after="0"/>
        <w:jc w:val="left"/>
        <w:rPr/>
      </w:pPr>
      <w:r>
        <w:rPr/>
        <w:t>gm44RaZ68Ae7zWpNiaGN6jPoEaKNusWji4tuM2BdlpxhzElVSHUtDcPYZZx0QmArOSAKYBQsvaen</w:t>
      </w:r>
    </w:p>
    <w:p>
      <w:pPr>
        <w:pStyle w:val="PreformattedText"/>
        <w:bidi w:val="0"/>
        <w:spacing w:before="0" w:after="0"/>
        <w:jc w:val="left"/>
        <w:rPr/>
      </w:pPr>
      <w:r>
        <w:rPr/>
        <w:t>YpE+mb6RL94qlH9uRVgAE8U0cMGhyy0HQb95pisyDKLCmBeDQ6tqJkcxhHzWSjqXy5w+A6Y4WQDN</w:t>
      </w:r>
    </w:p>
    <w:p>
      <w:pPr>
        <w:pStyle w:val="PreformattedText"/>
        <w:bidi w:val="0"/>
        <w:spacing w:before="0" w:after="0"/>
        <w:jc w:val="left"/>
        <w:rPr/>
      </w:pPr>
      <w:r>
        <w:rPr/>
        <w:t>T+K4QDwumkrqMEbvWbKxCAoOHIjcivDZRPJq/JlpQQ7RFW0jcS5SBaI291kvxnvDr1RtQ2XjWbdJ</w:t>
      </w:r>
    </w:p>
    <w:p>
      <w:pPr>
        <w:pStyle w:val="PreformattedText"/>
        <w:bidi w:val="0"/>
        <w:spacing w:before="0" w:after="0"/>
        <w:jc w:val="left"/>
        <w:rPr/>
      </w:pPr>
      <w:r>
        <w:rPr/>
        <w:t>J8UQQafGSFnJlNzoCX6YCJDEF0oVKYjl58/uBwRS7DWF8mkUokkofOOnWp0NLsI9Ar1hOsnV7bWh</w:t>
      </w:r>
    </w:p>
    <w:p>
      <w:pPr>
        <w:pStyle w:val="PreformattedText"/>
        <w:bidi w:val="0"/>
        <w:spacing w:before="0" w:after="0"/>
        <w:jc w:val="left"/>
        <w:rPr/>
      </w:pPr>
      <w:r>
        <w:rPr/>
        <w:t>YuQ0xopGgIzG2BcDzfkSHSNh5FCg4/wASNb5D0jzA0uL8g0Ia8g80TNT824lBLAyc4scfyybIaT0</w:t>
      </w:r>
    </w:p>
    <w:p>
      <w:pPr>
        <w:pStyle w:val="PreformattedText"/>
        <w:bidi w:val="0"/>
        <w:spacing w:before="0" w:after="0"/>
        <w:jc w:val="left"/>
        <w:rPr/>
      </w:pPr>
      <w:r>
        <w:rPr/>
        <w:t>GK3U0UVYotLqlJzVuBFkNbQiJc7wkrE04iQGipDqZcgOBBLpMTS0A6usLqt9rD3v+jAnJpXRs5u3</w:t>
      </w:r>
    </w:p>
    <w:p>
      <w:pPr>
        <w:pStyle w:val="PreformattedText"/>
        <w:bidi w:val="0"/>
        <w:spacing w:before="0" w:after="0"/>
        <w:jc w:val="left"/>
        <w:rPr/>
      </w:pPr>
      <w:r>
        <w:rPr/>
        <w:t>41mlDNtfzv8ALkoa/RC+bo/Gaw3Jsjw332Gd0e24h4Vf0ZPWYbDY/Lt1hEEjc7np5xaGY+bN+3K1</w:t>
      </w:r>
    </w:p>
    <w:p>
      <w:pPr>
        <w:pStyle w:val="PreformattedText"/>
        <w:bidi w:val="0"/>
        <w:spacing w:before="0" w:after="0"/>
        <w:jc w:val="left"/>
        <w:rPr/>
      </w:pPr>
      <w:r>
        <w:rPr/>
        <w:t>BsE7fW3FGqbXsdc4Zsw8jTeA0E6G1db0MxF3EHYp8zRkTUfeD5UpygpVLRg+937ySEcykfkOusSR</w:t>
      </w:r>
    </w:p>
    <w:p>
      <w:pPr>
        <w:pStyle w:val="PreformattedText"/>
        <w:bidi w:val="0"/>
        <w:spacing w:before="0" w:after="0"/>
        <w:jc w:val="left"/>
        <w:rPr/>
      </w:pPr>
      <w:r>
        <w:rPr/>
        <w:t>5HSt18GbyIbRk94gJg0NvFxBoiuhdfBh2ANCqnO9cvrNLRTcjvearjhdIXlPGQKSFDXyYagVE2w8</w:t>
      </w:r>
    </w:p>
    <w:p>
      <w:pPr>
        <w:pStyle w:val="PreformattedText"/>
        <w:bidi w:val="0"/>
        <w:spacing w:before="0" w:after="0"/>
        <w:jc w:val="left"/>
        <w:rPr/>
      </w:pPr>
      <w:r>
        <w:rPr/>
        <w:t>Ok5OVdwBftwsIMPHPAOYu3n+3KPQ0BQWcJxziChaB7PwtxFUJsoHzrCQpHUv2GWtmg+0tcHszhhV</w:t>
      </w:r>
    </w:p>
    <w:p>
      <w:pPr>
        <w:pStyle w:val="PreformattedText"/>
        <w:bidi w:val="0"/>
        <w:spacing w:before="0" w:after="0"/>
        <w:jc w:val="left"/>
        <w:rPr/>
      </w:pPr>
      <w:r>
        <w:rPr/>
        <w:t>9yMV5Cko1PEN3OMRq/gTfMxCATQcpG+POFRBelwGuRvX8Y7y57Ygm0KAuheDb9Yuzb5YQVWicI5m</w:t>
      </w:r>
    </w:p>
    <w:p>
      <w:pPr>
        <w:pStyle w:val="PreformattedText"/>
        <w:bidi w:val="0"/>
        <w:spacing w:before="0" w:after="0"/>
        <w:jc w:val="left"/>
        <w:rPr/>
      </w:pPr>
      <w:r>
        <w:rPr/>
        <w:t>gFKrbUlWqasGlXLVprwYFmxhTprDiDDKiNMHxDqrEGFCRBah1qxR9JAXsfUo5TfDeTmUmtXBMNGb</w:t>
      </w:r>
    </w:p>
    <w:p>
      <w:pPr>
        <w:pStyle w:val="PreformattedText"/>
        <w:bidi w:val="0"/>
        <w:spacing w:before="0" w:after="0"/>
        <w:jc w:val="left"/>
        <w:rPr/>
      </w:pPr>
      <w:r>
        <w:rPr/>
        <w:t>QuA3rQY5wMZxR0EGIU0cCFtb26eNgjxcG9YWrU4YKvXOM5HDrgaXkmrgNqVLVeyxxnDguHWFOtkU</w:t>
      </w:r>
    </w:p>
    <w:p>
      <w:pPr>
        <w:pStyle w:val="PreformattedText"/>
        <w:bidi w:val="0"/>
        <w:spacing w:before="0" w:after="0"/>
        <w:jc w:val="left"/>
        <w:rPr/>
      </w:pPr>
      <w:r>
        <w:rPr/>
        <w:t>kcaGaLnfqdBI4Mpe5aNLogPemxcUEAE02goBCBq1cfGb0ih+Hr7Va450DgB3cUJg0BXkw8sGQEx0</w:t>
      </w:r>
    </w:p>
    <w:p>
      <w:pPr>
        <w:pStyle w:val="PreformattedText"/>
        <w:bidi w:val="0"/>
        <w:spacing w:before="0" w:after="0"/>
        <w:jc w:val="left"/>
        <w:rPr/>
      </w:pPr>
      <w:r>
        <w:rPr/>
        <w:t>GgLYZVSiCUcaE6hpyPHgZzbyDefpwguIRJ0KD6DKKytsB65xY6umc+8N0yQnn2mwx+C5CKjSA2uD</w:t>
      </w:r>
    </w:p>
    <w:p>
      <w:pPr>
        <w:pStyle w:val="PreformattedText"/>
        <w:bidi w:val="0"/>
        <w:spacing w:before="0" w:after="0"/>
        <w:jc w:val="left"/>
        <w:rPr/>
      </w:pPr>
      <w:r>
        <w:rPr/>
        <w:t>LuUE8Y1A0uACXIBoe/plCS70xMbehiBK4ABtwEmSD01oKvk7Jgm5KJjcARSJ2YJzAh4i5lQIR4Kg</w:t>
      </w:r>
    </w:p>
    <w:p>
      <w:pPr>
        <w:pStyle w:val="PreformattedText"/>
        <w:bidi w:val="0"/>
        <w:spacing w:before="0" w:after="0"/>
        <w:jc w:val="left"/>
        <w:rPr/>
      </w:pPr>
      <w:r>
        <w:rPr/>
        <w:t>fIiyBcHikLkNB6L3Xi+ACxRyjtejJCVbgjtziBrk/wBT0GkoynAt8ii4e6iWgo4Ai1sW1depva1N</w:t>
      </w:r>
    </w:p>
    <w:p>
      <w:pPr>
        <w:pStyle w:val="PreformattedText"/>
        <w:bidi w:val="0"/>
        <w:spacing w:before="0" w:after="0"/>
        <w:jc w:val="left"/>
        <w:rPr/>
      </w:pPr>
      <w:r>
        <w:rPr/>
        <w:t>s33RpaGRY82i+HKTqHbpVC4Sim0w1jMjlSGbFopzm4pBHE1KEaVVJmtBJ0eAKsJqRrNkHGDvhHpK</w:t>
      </w:r>
    </w:p>
    <w:p>
      <w:pPr>
        <w:pStyle w:val="PreformattedText"/>
        <w:bidi w:val="0"/>
        <w:spacing w:before="0" w:after="0"/>
        <w:jc w:val="left"/>
        <w:rPr/>
      </w:pPr>
      <w:r>
        <w:rPr/>
        <w:t>kGoMBvTSEITodY+3bBHAhK8h13g+JTSes1qhNtMTIYkLlQmEoE0VxQ9wtDPZNAK14yaNySq0YgYH</w:t>
      </w:r>
    </w:p>
    <w:p>
      <w:pPr>
        <w:pStyle w:val="PreformattedText"/>
        <w:bidi w:val="0"/>
        <w:spacing w:before="0" w:after="0"/>
        <w:jc w:val="left"/>
        <w:rPr/>
      </w:pPr>
      <w:r>
        <w:rPr/>
        <w:t>e0mIormkARRQaC3nhBSKU48fMasSWsCZdKdMVQKVppgMRJPQU9E1fKYtG1gkZBpNCaAzZMKDJ27s</w:t>
      </w:r>
    </w:p>
    <w:p>
      <w:pPr>
        <w:pStyle w:val="PreformattedText"/>
        <w:bidi w:val="0"/>
        <w:spacing w:before="0" w:after="0"/>
        <w:jc w:val="left"/>
        <w:rPr/>
      </w:pPr>
      <w:r>
        <w:rPr/>
        <w:t>HFobWVCFWSAMICDgGc5OPAhpySuybTWbSYNQNacKQSEoAvjkZUOQ24bPZxmq+T6myla1xxiiKsvB</w:t>
      </w:r>
    </w:p>
    <w:p>
      <w:pPr>
        <w:pStyle w:val="PreformattedText"/>
        <w:bidi w:val="0"/>
        <w:spacing w:before="0" w:after="0"/>
        <w:jc w:val="left"/>
        <w:rPr/>
      </w:pPr>
      <w:r>
        <w:rPr/>
        <w:t>eVRh4esFI5vRRHxX1z3jimgqK1WDX7xvS4ywrAWKtB16wj3NWgCTRVAONY86QYnNJqy4rQt1pDR1</w:t>
      </w:r>
    </w:p>
    <w:p>
      <w:pPr>
        <w:pStyle w:val="PreformattedText"/>
        <w:bidi w:val="0"/>
        <w:spacing w:before="0" w:after="0"/>
        <w:jc w:val="left"/>
        <w:rPr/>
      </w:pPr>
      <w:r>
        <w:rPr/>
        <w:t>M6WgBeJ8bcYJopHYccGFh3Kj60dZwERjT7TBAeHydRXw0FeMGsOgQJona4HwiAivAVDyjmlIRCoQ</w:t>
      </w:r>
    </w:p>
    <w:p>
      <w:pPr>
        <w:pStyle w:val="PreformattedText"/>
        <w:bidi w:val="0"/>
        <w:spacing w:before="0" w:after="0"/>
        <w:jc w:val="left"/>
        <w:rPr/>
      </w:pPr>
      <w:r>
        <w:rPr/>
        <w:t>FMDRXFpGXIICsOeVzeZxtFUCdIk3kVb8FOue8v1yAwaCb75xIDlAo3dcOPMe2w2PL4zzc53/AGwi</w:t>
      </w:r>
    </w:p>
    <w:p>
      <w:pPr>
        <w:pStyle w:val="PreformattedText"/>
        <w:bidi w:val="0"/>
        <w:spacing w:before="0" w:after="0"/>
        <w:jc w:val="left"/>
        <w:rPr/>
      </w:pPr>
      <w:r>
        <w:rPr/>
        <w:t>Qp3V1OLArgEu8+GnAY7eL14RqADoMze193I4eY9s2m9SPt5VZWAwzUWcQGWaRXfgc5bXDMO8BuJi</w:t>
      </w:r>
    </w:p>
    <w:p>
      <w:pPr>
        <w:pStyle w:val="PreformattedText"/>
        <w:bidi w:val="0"/>
        <w:spacing w:before="0" w:after="0"/>
        <w:jc w:val="left"/>
        <w:rPr/>
      </w:pPr>
      <w:r>
        <w:rPr/>
        <w:t>80wq8T3MWGw6AWBCBuFmhsdBW6CngWboJEIBAt1eAB3LvlrTJLrBWBsr2pmIoIkLeGkgpTVEjHJt</w:t>
      </w:r>
    </w:p>
    <w:p>
      <w:pPr>
        <w:pStyle w:val="PreformattedText"/>
        <w:bidi w:val="0"/>
        <w:spacing w:before="0" w:after="0"/>
        <w:jc w:val="left"/>
        <w:rPr/>
      </w:pPr>
      <w:r>
        <w:rPr/>
        <w:t>GwLQZzuCYDBS0EGGLkrwlTSmCXrjJMzSUTctaCS3H5lIQioXozQVXBo32EEOLAiiNGaGYxR2tmiw</w:t>
      </w:r>
    </w:p>
    <w:p>
      <w:pPr>
        <w:pStyle w:val="PreformattedText"/>
        <w:bidi w:val="0"/>
        <w:spacing w:before="0" w:after="0"/>
        <w:jc w:val="left"/>
        <w:rPr/>
      </w:pPr>
      <w:r>
        <w:rPr/>
        <w:t>uWA2n6OzBZpK47ixpufT1hEFBGQVxyWXqo12MRxhvSqfhy+EUnKMJ3B1YniRDWAActuVwUTARL7o</w:t>
      </w:r>
    </w:p>
    <w:p>
      <w:pPr>
        <w:pStyle w:val="PreformattedText"/>
        <w:bidi w:val="0"/>
        <w:spacing w:before="0" w:after="0"/>
        <w:jc w:val="left"/>
        <w:rPr/>
      </w:pPr>
      <w:r>
        <w:rPr/>
        <w:t>WhoMB/Jm5WPszWNsXi15tyOU4FLhgA9qdEMAqhdmBFrpiOQmG1Itx2EWUdNDgiZdNThY+mmcgKgU</w:t>
      </w:r>
    </w:p>
    <w:p>
      <w:pPr>
        <w:pStyle w:val="PreformattedText"/>
        <w:bidi w:val="0"/>
        <w:spacing w:before="0" w:after="0"/>
        <w:jc w:val="left"/>
        <w:rPr/>
      </w:pPr>
      <w:r>
        <w:rPr/>
        <w:t>VW4GWsHOHgJraAowwTF5N5ZG7TSlMj5pxIX1ZZocg4OUQUoKEhTDvPwKBYJZL21ZXKb1lf0CWgpG</w:t>
      </w:r>
    </w:p>
    <w:p>
      <w:pPr>
        <w:pStyle w:val="PreformattedText"/>
        <w:bidi w:val="0"/>
        <w:spacing w:before="0" w:after="0"/>
        <w:jc w:val="left"/>
        <w:rPr/>
      </w:pPr>
      <w:r>
        <w:rPr/>
        <w:t>Va0Gxcu7bp4Dlp0CrWDOB2nbHMUTQAgbJhm9GQsWh4l3a0alaYS+URkw3dDQehjEIiJa5ABF0I5y</w:t>
      </w:r>
    </w:p>
    <w:p>
      <w:pPr>
        <w:pStyle w:val="PreformattedText"/>
        <w:bidi w:val="0"/>
        <w:spacing w:before="0" w:after="0"/>
        <w:jc w:val="left"/>
        <w:rPr/>
      </w:pPr>
      <w:r>
        <w:rPr/>
        <w:t>m7jKttDpN6CYSIYFcXGkhdi03k+0AA0u9anU7OWtDGVCKsgNs2mOtCEQsokKgruusFNjlyE0oOCA</w:t>
      </w:r>
    </w:p>
    <w:p>
      <w:pPr>
        <w:pStyle w:val="PreformattedText"/>
        <w:bidi w:val="0"/>
        <w:spacing w:before="0" w:after="0"/>
        <w:jc w:val="left"/>
        <w:rPr/>
      </w:pPr>
      <w:r>
        <w:rPr/>
        <w:t>4MhtyMKBInjUGOVQtYxLbE6NM65VYbsQKnS3IexUHNSabCZBciSTI3DgcPbkRBrHGl6rhvKwkhCB</w:t>
      </w:r>
    </w:p>
    <w:p>
      <w:pPr>
        <w:pStyle w:val="PreformattedText"/>
        <w:bidi w:val="0"/>
        <w:spacing w:before="0" w:after="0"/>
        <w:jc w:val="left"/>
        <w:rPr/>
      </w:pPr>
      <w:r>
        <w:rPr/>
        <w:t>ghMIpCkE4Qfq94zQjDoaNeTlhD0V8Cb6JwazB706140MesRovFGvDReXDpNnpItsi6CGYUQjIy2r</w:t>
      </w:r>
    </w:p>
    <w:p>
      <w:pPr>
        <w:pStyle w:val="PreformattedText"/>
        <w:bidi w:val="0"/>
        <w:spacing w:before="0" w:after="0"/>
        <w:jc w:val="left"/>
        <w:rPr/>
      </w:pPr>
      <w:r>
        <w:rPr/>
        <w:t>jI3J0NcHKhJEOjSgWGIjfT1qBJENOpux3VYWhIxIXJzlDC9CVqYnhBdJHfV3MS3rT09dxpTXnL4M</w:t>
      </w:r>
    </w:p>
    <w:p>
      <w:pPr>
        <w:pStyle w:val="PreformattedText"/>
        <w:bidi w:val="0"/>
        <w:spacing w:before="0" w:after="0"/>
        <w:jc w:val="left"/>
        <w:rPr/>
      </w:pPr>
      <w:r>
        <w:rPr/>
        <w:t>JUg+QEjobblkviUxHZuFTFdeAFtugIXTUTKNLL53W3Qz7xWNwD1eHj8GMY7z8jrVt/BjYDQiqKdL</w:t>
      </w:r>
    </w:p>
    <w:p>
      <w:pPr>
        <w:pStyle w:val="PreformattedText"/>
        <w:bidi w:val="0"/>
        <w:spacing w:before="0" w:after="0"/>
        <w:jc w:val="left"/>
        <w:rPr/>
      </w:pPr>
      <w:r>
        <w:rPr/>
        <w:t>JhJ0Gvt7Xb+8ihlLAYf+uFMPv78P84gKq5F4+Os0xHmO97WYbSwWatdeXC1kKOhZ5wm2wwLH0uv1</w:t>
      </w:r>
    </w:p>
    <w:p>
      <w:pPr>
        <w:pStyle w:val="PreformattedText"/>
        <w:bidi w:val="0"/>
        <w:spacing w:before="0" w:after="0"/>
        <w:jc w:val="left"/>
        <w:rPr/>
      </w:pPr>
      <w:r>
        <w:rPr/>
        <w:t>jm0RTZ+Qj4xMiTtH/JW8psJGmz0lc4CF5N+EinzvGszQUf6qYDEeXY/suMJAI2juO3j4xMkQ1dY8</w:t>
      </w:r>
    </w:p>
    <w:p>
      <w:pPr>
        <w:pStyle w:val="PreformattedText"/>
        <w:bidi w:val="0"/>
        <w:spacing w:before="0" w:after="0"/>
        <w:jc w:val="left"/>
        <w:rPr/>
      </w:pPr>
      <w:r>
        <w:rPr/>
        <w:t>O99QyAdKyynq6MWnbODy3r4y0jLT/VhUCwS/lhdQpUORQti7cLpIVSDLQM56HIUc9EtSyTfOO0iJ</w:t>
      </w:r>
    </w:p>
    <w:p>
      <w:pPr>
        <w:pStyle w:val="PreformattedText"/>
        <w:bidi w:val="0"/>
        <w:spacing w:before="0" w:after="0"/>
        <w:jc w:val="left"/>
        <w:rPr/>
      </w:pPr>
      <w:r>
        <w:rPr/>
        <w:t>IhUKfbBoYHUF3p04iTriUxWJcFtBEh99GIUGionrUuVFAQLZOhtwNIvlV8ecoBw+m/5zcWRKUVWr</w:t>
      </w:r>
    </w:p>
    <w:p>
      <w:pPr>
        <w:pStyle w:val="PreformattedText"/>
        <w:bidi w:val="0"/>
        <w:spacing w:before="0" w:after="0"/>
        <w:jc w:val="left"/>
        <w:rPr/>
      </w:pPr>
      <w:r>
        <w:rPr/>
        <w:t>zJm52qLxotGTW8tyyLF0LsfjBLrvEnsEGY1vLRFr3hUPakWujSIXzgRrvKFfhxZupLBRAO/Bgt2k</w:t>
      </w:r>
    </w:p>
    <w:p>
      <w:pPr>
        <w:pStyle w:val="PreformattedText"/>
        <w:bidi w:val="0"/>
        <w:spacing w:before="0" w:after="0"/>
        <w:jc w:val="left"/>
        <w:rPr/>
      </w:pPr>
      <w:r>
        <w:rPr/>
        <w:t>0IgyQ3QaZl+oKkEVQvZJVVwWpM/9aUBE33x5SZFHjqKiSrHiXslr27NaDTjInQx1D+SgTFS4HuD3</w:t>
      </w:r>
    </w:p>
    <w:p>
      <w:pPr>
        <w:pStyle w:val="PreformattedText"/>
        <w:bidi w:val="0"/>
        <w:spacing w:before="0" w:after="0"/>
        <w:jc w:val="left"/>
        <w:rPr/>
      </w:pPr>
      <w:r>
        <w:rPr/>
        <w:t>S5CAlNctwgJcybhaUsfCOJXxMFbuVcdDk0oSU9IRec54XMRWmehCOcQYH+iA420P0iD0u6wBZv8A</w:t>
      </w:r>
    </w:p>
    <w:p>
      <w:pPr>
        <w:pStyle w:val="PreformattedText"/>
        <w:bidi w:val="0"/>
        <w:spacing w:before="0" w:after="0"/>
        <w:jc w:val="left"/>
        <w:rPr/>
      </w:pPr>
      <w:r>
        <w:rPr/>
        <w:t>QGBX0k+LCuF8kAeNdAXR5Bwti+YpESimx5MjTbLzYjb8Oub8BgDlYFuJ0nA431RxycVT+AcGK7v7</w:t>
      </w:r>
    </w:p>
    <w:p>
      <w:pPr>
        <w:pStyle w:val="PreformattedText"/>
        <w:bidi w:val="0"/>
        <w:spacing w:before="0" w:after="0"/>
        <w:jc w:val="left"/>
        <w:rPr/>
      </w:pPr>
      <w:r>
        <w:rPr/>
        <w:t>iPyQ+SkUHREaIBHSU44UMQABv4Yb+MBAhFbcQk+cEqRujWBWxDtMA43cBRKhJubwN4Jig9HQKg74</w:t>
      </w:r>
    </w:p>
    <w:p>
      <w:pPr>
        <w:pStyle w:val="PreformattedText"/>
        <w:bidi w:val="0"/>
        <w:spacing w:before="0" w:after="0"/>
        <w:jc w:val="left"/>
        <w:rPr/>
      </w:pPr>
      <w:r>
        <w:rPr/>
        <w:t>w0lcu2jSTESgCzus7WcnRchq9MxW0EsFWESgHl5ZW+NR1OhHAHWXX3FJFgEWgO1wJLyw+uXIz2nE</w:t>
      </w:r>
    </w:p>
    <w:p>
      <w:pPr>
        <w:pStyle w:val="PreformattedText"/>
        <w:bidi w:val="0"/>
        <w:spacing w:before="0" w:after="0"/>
        <w:jc w:val="left"/>
        <w:rPr/>
      </w:pPr>
      <w:r>
        <w:rPr/>
        <w:t>cNERa9qNqsDsDi+YiiUccibLs1luFUGdaNFbChvQFRnJrBPy4ANFcRTMl1Qp0NbB9TNV17UIE2uS</w:t>
      </w:r>
    </w:p>
    <w:p>
      <w:pPr>
        <w:pStyle w:val="PreformattedText"/>
        <w:bidi w:val="0"/>
        <w:spacing w:before="0" w:after="0"/>
        <w:jc w:val="left"/>
        <w:rPr/>
      </w:pPr>
      <w:r>
        <w:rPr/>
        <w:t>ii0XHOr80LuqeRaPGBDUpnFTApnRqbwfXs8m1CABGnbGtyiJ1jo2MRmGjUUiCEfTt3gJIsG4XXLx</w:t>
      </w:r>
    </w:p>
    <w:p>
      <w:pPr>
        <w:pStyle w:val="PreformattedText"/>
        <w:bidi w:val="0"/>
        <w:spacing w:before="0" w:after="0"/>
        <w:jc w:val="left"/>
        <w:rPr/>
      </w:pPr>
      <w:r>
        <w:rPr/>
        <w:t>gntIlE6wUFKLUYRNRFW3rIIgGIoJexr2cewvejckNdYEBTpr4tLG3l3cdaNTRQeENJdbGg55jPNW</w:t>
      </w:r>
    </w:p>
    <w:p>
      <w:pPr>
        <w:pStyle w:val="PreformattedText"/>
        <w:bidi w:val="0"/>
        <w:spacing w:before="0" w:after="0"/>
        <w:jc w:val="left"/>
        <w:rPr/>
      </w:pPr>
      <w:r>
        <w:rPr/>
        <w:t>kFRb+3BL/HqNhCYb0FRhU1OyHPxQRCcb5y6zYgEQRCnJajrFLaUFdIWa7LQ4cA8qyG2Dho0fvnI/</w:t>
      </w:r>
    </w:p>
    <w:p>
      <w:pPr>
        <w:pStyle w:val="PreformattedText"/>
        <w:bidi w:val="0"/>
        <w:spacing w:before="0" w:after="0"/>
        <w:jc w:val="left"/>
        <w:rPr/>
      </w:pPr>
      <w:r>
        <w:rPr/>
        <w:t>IiVEw8OsgRFjA6LvAhCjhiYczx7xKyhNuXsxGNGaIQwOZs5FbwsRs/c9/wAZ0cTqAR1sfDhG1BBD</w:t>
      </w:r>
    </w:p>
    <w:p>
      <w:pPr>
        <w:pStyle w:val="PreformattedText"/>
        <w:bidi w:val="0"/>
        <w:spacing w:before="0" w:after="0"/>
        <w:jc w:val="left"/>
        <w:rPr/>
      </w:pPr>
      <w:r>
        <w:rPr/>
        <w:t>85fH1N48UtZvPKs3hV4zAJbW4mphS6I2mV/zlbFHYcmjN4Gs3S8anjHBaN1dIi/GaW6FvFPZ1hVd</w:t>
      </w:r>
    </w:p>
    <w:p>
      <w:pPr>
        <w:pStyle w:val="PreformattedText"/>
        <w:bidi w:val="0"/>
        <w:spacing w:before="0" w:after="0"/>
        <w:jc w:val="left"/>
        <w:rPr/>
      </w:pPr>
      <w:r>
        <w:rPr/>
        <w:t>Iu9+CHtr15wgJQNcYa5fy9uO2NaivnGBZo8P21M1xqtNTxznJcZE1V83swMkqECGJ8BDyHJHIUbF</w:t>
      </w:r>
    </w:p>
    <w:p>
      <w:pPr>
        <w:pStyle w:val="PreformattedText"/>
        <w:bidi w:val="0"/>
        <w:spacing w:before="0" w:after="0"/>
        <w:jc w:val="left"/>
        <w:rPr/>
      </w:pPr>
      <w:r>
        <w:rPr/>
        <w:t>T06cm1xJJRKpQeM2Q8KiXnt8YpiPDRH99e8M16j8rUuwgnO8VLOraGowKnkJtIr30cIAhE19NOIO</w:t>
      </w:r>
    </w:p>
    <w:p>
      <w:pPr>
        <w:pStyle w:val="PreformattedText"/>
        <w:bidi w:val="0"/>
        <w:spacing w:before="0" w:after="0"/>
        <w:jc w:val="left"/>
        <w:rPr/>
      </w:pPr>
      <w:r>
        <w:rPr/>
        <w:t>AXJ5WYG/zinLPigLCtSAxJ0yhRmWkHjBVClsQdbYtPq4VRJ4UeLSRAeMbKXMhUgAtDDUu5Q2yrei</w:t>
      </w:r>
    </w:p>
    <w:p>
      <w:pPr>
        <w:pStyle w:val="PreformattedText"/>
        <w:bidi w:val="0"/>
        <w:spacing w:before="0" w:after="0"/>
        <w:jc w:val="left"/>
        <w:rPr/>
      </w:pPr>
      <w:r>
        <w:rPr/>
        <w:t>MEBQK95pEQ8BBF0iOoML+xUQ53ZdAiUDCIvxuQNth/Zjg/VV+yIQhNvYJloL0iQRA0Q7KYYseStX</w:t>
      </w:r>
    </w:p>
    <w:p>
      <w:pPr>
        <w:pStyle w:val="PreformattedText"/>
        <w:bidi w:val="0"/>
        <w:spacing w:before="0" w:after="0"/>
        <w:jc w:val="left"/>
        <w:rPr/>
      </w:pPr>
      <w:r>
        <w:rPr/>
        <w:t>IeYuaevlT7FXamwxiGfbxhtXdQfALQzCxpIQCt0S4yNXPbYNEhpWsOcNSShI/gAOsJCfOztqkA1o</w:t>
      </w:r>
    </w:p>
    <w:p>
      <w:pPr>
        <w:pStyle w:val="PreformattedText"/>
        <w:bidi w:val="0"/>
        <w:spacing w:before="0" w:after="0"/>
        <w:jc w:val="left"/>
        <w:rPr/>
      </w:pPr>
      <w:r>
        <w:rPr/>
        <w:t>5tYdWBzW4AAgBWEtwSs36v3TU7Na4XTjYTxJ0wGTMCi6kvOOuAI0m9QWo2YdgEyVJrTgA97K80G8</w:t>
      </w:r>
    </w:p>
    <w:p>
      <w:pPr>
        <w:pStyle w:val="PreformattedText"/>
        <w:bidi w:val="0"/>
        <w:spacing w:before="0" w:after="0"/>
        <w:jc w:val="left"/>
        <w:rPr/>
      </w:pPr>
      <w:r>
        <w:rPr/>
        <w:t>oVXl63y1bHZXA6ppQtvPVJuvnOPGXhTSpTQFOCU3FLrkKRtAIAGHKSLoqK7v7Wm0B5NjTKGpXRpa</w:t>
      </w:r>
    </w:p>
    <w:p>
      <w:pPr>
        <w:pStyle w:val="PreformattedText"/>
        <w:bidi w:val="0"/>
        <w:spacing w:before="0" w:after="0"/>
        <w:jc w:val="left"/>
        <w:rPr/>
      </w:pPr>
      <w:r>
        <w:rPr/>
        <w:t>FMVDNgFgmqRyq5X8+8HMh5bCKYB8k1q8dAEC7R5zUsL2YTQVCjwYcuwtojjIiCIXWJJEjMBBARNA</w:t>
      </w:r>
    </w:p>
    <w:p>
      <w:pPr>
        <w:pStyle w:val="PreformattedText"/>
        <w:bidi w:val="0"/>
        <w:spacing w:before="0" w:after="0"/>
        <w:jc w:val="left"/>
        <w:rPr/>
      </w:pPr>
      <w:r>
        <w:rPr/>
        <w:t>OS5VMABBAXl1Zzlso5cbDQFsBinrjASWoLXR85olS1WGAN8mwMORPVDaC1rvZoDNMqxuiiUFr3rB</w:t>
      </w:r>
    </w:p>
    <w:p>
      <w:pPr>
        <w:pStyle w:val="PreformattedText"/>
        <w:bidi w:val="0"/>
        <w:spacing w:before="0" w:after="0"/>
        <w:jc w:val="left"/>
        <w:rPr/>
      </w:pPr>
      <w:r>
        <w:rPr/>
        <w:t>vLOaIWRUccDjFPF/QaeAdq9nThNbUKqJPqem4glI5AViHL8/GSLTy7eYpqGLxgN6Q7kGvDOcpBJx</w:t>
      </w:r>
    </w:p>
    <w:p>
      <w:pPr>
        <w:pStyle w:val="PreformattedText"/>
        <w:bidi w:val="0"/>
        <w:spacing w:before="0" w:after="0"/>
        <w:jc w:val="left"/>
        <w:rPr/>
      </w:pPr>
      <w:r>
        <w:rPr/>
        <w:t>pEdeanKztI72SelGCBnMR4e303EvGxV0y3hJEoAZIhE4qfPFlKFTNgveM5mzHkbEdLHbkNNVJwCJ</w:t>
      </w:r>
    </w:p>
    <w:p>
      <w:pPr>
        <w:pStyle w:val="PreformattedText"/>
        <w:bidi w:val="0"/>
        <w:spacing w:before="0" w:after="0"/>
        <w:jc w:val="left"/>
        <w:rPr/>
      </w:pPr>
      <w:r>
        <w:rPr/>
        <w:t>GI8XEwmpNAroCKrmmLUkN2SLx6OMorByoMLbC2+DHMhEqAU7XZ7Yujtpim8U0fZnmCa385ZqJey5</w:t>
      </w:r>
    </w:p>
    <w:p>
      <w:pPr>
        <w:pStyle w:val="PreformattedText"/>
        <w:bidi w:val="0"/>
        <w:spacing w:before="0" w:after="0"/>
        <w:jc w:val="left"/>
        <w:rPr/>
      </w:pPr>
      <w:r>
        <w:rPr/>
        <w:t>tj33kHcASAunST6aY0ECQg+GiGc0KP3HMFjhXnC6rYxEoWreSoJtmW589uhVMaIoUB0kB9l8eSJS</w:t>
      </w:r>
    </w:p>
    <w:p>
      <w:pPr>
        <w:pStyle w:val="PreformattedText"/>
        <w:bidi w:val="0"/>
        <w:spacing w:before="0" w:after="0"/>
        <w:jc w:val="left"/>
        <w:rPr/>
      </w:pPr>
      <w:r>
        <w:rPr/>
        <w:t>W0IYMuOycd9XBZpR2cgeVx8WliWoj6qXDQgOmWi+VDNlWxigIxKTGOjOdaveW0QRN65uEfqon8ZK</w:t>
      </w:r>
    </w:p>
    <w:p>
      <w:pPr>
        <w:pStyle w:val="PreformattedText"/>
        <w:bidi w:val="0"/>
        <w:spacing w:before="0" w:after="0"/>
        <w:jc w:val="left"/>
        <w:rPr/>
      </w:pPr>
      <w:r>
        <w:rPr/>
        <w:t>ToOwEOjLOyBI8aFxJTehfJ2OVKMNETrwYqxsYWj7f5xCGo8AH/K/nENKnYDtugMDpCeMeuqD8ZwB</w:t>
      </w:r>
    </w:p>
    <w:p>
      <w:pPr>
        <w:pStyle w:val="PreformattedText"/>
        <w:bidi w:val="0"/>
        <w:spacing w:before="0" w:after="0"/>
        <w:jc w:val="left"/>
        <w:rPr/>
      </w:pPr>
      <w:r>
        <w:rPr/>
        <w:t>pQnyLt64x9u1KOXsP8ZpZdkDQkrM7yEMUvEdB+HKDcIBgqpsec1qBaI2r0eMUNNm/wDxyVemG4We</w:t>
      </w:r>
    </w:p>
    <w:p>
      <w:pPr>
        <w:pStyle w:val="PreformattedText"/>
        <w:bidi w:val="0"/>
        <w:spacing w:before="0" w:after="0"/>
        <w:jc w:val="left"/>
        <w:rPr/>
      </w:pPr>
      <w:r>
        <w:rPr/>
        <w:t>ZDHmghHIIBlFf4YIkNTBQFY7uHXLgrGBWqgkc+cgDnkkDrZMFgXBHCHsrO4EM20mjBhpYQTQu+Vz</w:t>
      </w:r>
    </w:p>
    <w:p>
      <w:pPr>
        <w:pStyle w:val="PreformattedText"/>
        <w:bidi w:val="0"/>
        <w:spacing w:before="0" w:after="0"/>
        <w:jc w:val="left"/>
        <w:rPr/>
      </w:pPr>
      <w:r>
        <w:rPr/>
        <w:t>aSqNMDNHGJbrTaD9iYcFTp2x9YbU02Cv8YSsPUHPaTCA+T5C7XbBIiFuSB5camImk5moONlvjJAO</w:t>
      </w:r>
    </w:p>
    <w:p>
      <w:pPr>
        <w:pStyle w:val="PreformattedText"/>
        <w:bidi w:val="0"/>
        <w:spacing w:before="0" w:after="0"/>
        <w:jc w:val="left"/>
        <w:rPr/>
      </w:pPr>
      <w:r>
        <w:rPr/>
        <w:t>unBAgAjV5TG4Q6+yanAkSRUUf1g1RdniT6uKXkJ0VhUaCtEyqDnziUhRd7k0GO2Pe1MJiOihWJzN</w:t>
      </w:r>
    </w:p>
    <w:p>
      <w:pPr>
        <w:pStyle w:val="PreformattedText"/>
        <w:bidi w:val="0"/>
        <w:spacing w:before="0" w:after="0"/>
        <w:jc w:val="left"/>
        <w:rPr/>
      </w:pPr>
      <w:r>
        <w:rPr/>
        <w:t>a6F3HhiauGupCUOtsA+YJn35/IRhdZRO3DnRKOz2MCGPOKfdlwawXxgU1cRQ2/IGS/6M9aEcyRAm</w:t>
      </w:r>
    </w:p>
    <w:p>
      <w:pPr>
        <w:pStyle w:val="PreformattedText"/>
        <w:bidi w:val="0"/>
        <w:spacing w:before="0" w:after="0"/>
        <w:jc w:val="left"/>
        <w:rPr/>
      </w:pPr>
      <w:r>
        <w:rPr/>
        <w:t>7lgNA0hkBoRVMJ/ZGZjgCujhCmw+O8C4DFNYyAiYeRmq2qur0lOKkLdvgE0GgcBiH0+qQUdiMeR3</w:t>
      </w:r>
    </w:p>
    <w:p>
      <w:pPr>
        <w:pStyle w:val="PreformattedText"/>
        <w:bidi w:val="0"/>
        <w:spacing w:before="0" w:after="0"/>
        <w:jc w:val="left"/>
        <w:rPr/>
      </w:pPr>
      <w:r>
        <w:rPr/>
        <w:t>HdRkGz8XgznWJIKpAFXcG4IjFRv1gMtJrrXCW+0G+vlwceFgTzpkC5LHum0mujcyxTbaNeUM0DpE</w:t>
      </w:r>
    </w:p>
    <w:p>
      <w:pPr>
        <w:pStyle w:val="PreformattedText"/>
        <w:bidi w:val="0"/>
        <w:spacing w:before="0" w:after="0"/>
        <w:jc w:val="left"/>
        <w:rPr/>
      </w:pPr>
      <w:r>
        <w:rPr/>
        <w:t>8u7vBrMXUX+8Xizif24xWro3iwd4KhL0im1VwgCBQpQJzjNlEBdpxzhEdCcKl/nK5dOiAgkAOzlR</w:t>
      </w:r>
    </w:p>
    <w:p>
      <w:pPr>
        <w:pStyle w:val="PreformattedText"/>
        <w:bidi w:val="0"/>
        <w:spacing w:before="0" w:after="0"/>
        <w:jc w:val="left"/>
        <w:rPr/>
      </w:pPr>
      <w:r>
        <w:rPr/>
        <w:t>o4AH5WlUh05aTGR7tAlgC5ivBDA4khQKW0xOvB2ZRO+UFyP4YWSR7adUMVBdg3uHKaDovK4GnmWB</w:t>
      </w:r>
    </w:p>
    <w:p>
      <w:pPr>
        <w:pStyle w:val="PreformattedText"/>
        <w:bidi w:val="0"/>
        <w:spacing w:before="0" w:after="0"/>
        <w:jc w:val="left"/>
        <w:rPr/>
      </w:pPr>
      <w:r>
        <w:rPr/>
        <w:t>ld9TD2wCQXQhEw6SRtRU4BTQHOLmnxICMi6AtxHSKaBLeb/Q0MjDiQs1QkMG/A5UPtApgjTyaVRy</w:t>
      </w:r>
    </w:p>
    <w:p>
      <w:pPr>
        <w:pStyle w:val="PreformattedText"/>
        <w:bidi w:val="0"/>
        <w:spacing w:before="0" w:after="0"/>
        <w:jc w:val="left"/>
        <w:rPr/>
      </w:pPr>
      <w:r>
        <w:rPr/>
        <w:t>x4NB2VCNHDpvA4ECb4rypjbDCK0DQnWSCidj+DBJYgTCEYzYU3l2slchog0JiNzOAYdRFEjqB0ma</w:t>
      </w:r>
    </w:p>
    <w:p>
      <w:pPr>
        <w:pStyle w:val="PreformattedText"/>
        <w:bidi w:val="0"/>
        <w:spacing w:before="0" w:after="0"/>
        <w:jc w:val="left"/>
        <w:rPr/>
      </w:pPr>
      <w:r>
        <w:rPr/>
        <w:t>SlZpuoIAANs5wLtXhsAUNJNuxuGCIAHZCcBiXCiKjaoe4OJwo5DT1hMijbcLGvt+0NmhnQKbowHA</w:t>
      </w:r>
    </w:p>
    <w:p>
      <w:pPr>
        <w:pStyle w:val="PreformattedText"/>
        <w:bidi w:val="0"/>
        <w:spacing w:before="0" w:after="0"/>
        <w:jc w:val="left"/>
        <w:rPr/>
      </w:pPr>
      <w:r>
        <w:rPr/>
        <w:t>qCiS6I8U14yc34TJNB27eYZLNQGBegB77MBMCE1Z95VAgbebNkPWJmILV/45wJAdBmyTh5w1xbpK</w:t>
      </w:r>
    </w:p>
    <w:p>
      <w:pPr>
        <w:pStyle w:val="PreformattedText"/>
        <w:bidi w:val="0"/>
        <w:spacing w:before="0" w:after="0"/>
        <w:jc w:val="left"/>
        <w:rPr/>
      </w:pPr>
      <w:r>
        <w:rPr/>
        <w:t>588YCCGi1Aq+PWMVTfbc46vkBRR495ArIgi/+YpDwNubxcIAPbCq7bMEgW8u+MD0juR0iGvEzRSR</w:t>
      </w:r>
    </w:p>
    <w:p>
      <w:pPr>
        <w:pStyle w:val="PreformattedText"/>
        <w:bidi w:val="0"/>
        <w:spacing w:before="0" w:after="0"/>
        <w:jc w:val="left"/>
        <w:rPr/>
      </w:pPr>
      <w:r>
        <w:rPr/>
        <w:t>FMPj/ecS7AWIp96mFTFi7v5uT+Y47XUXjnEhwD2e8GfmrN9HP7zU2garZrjjBUlBBd8jXc85aFvL</w:t>
      </w:r>
    </w:p>
    <w:p>
      <w:pPr>
        <w:pStyle w:val="PreformattedText"/>
        <w:bidi w:val="0"/>
        <w:spacing w:before="0" w:after="0"/>
        <w:jc w:val="left"/>
        <w:rPr/>
      </w:pPr>
      <w:r>
        <w:rPr/>
        <w:t>ANANEcCGuoWeBcrs80OsT3eeHoDreBoSLSlQe/eCpXAIzweW9Y8vERhw0wBaRo3l938R2nggGA3B</w:t>
      </w:r>
    </w:p>
    <w:p>
      <w:pPr>
        <w:pStyle w:val="PreformattedText"/>
        <w:bidi w:val="0"/>
        <w:spacing w:before="0" w:after="0"/>
        <w:jc w:val="left"/>
        <w:rPr/>
      </w:pPr>
      <w:r>
        <w:rPr/>
        <w:t>C1ywIgoI1UAeDcHjtBxAxvuYwzzUje/h2cdQuW5QFXqw9ZTgWXrbB4kXvnN0bgkmw6HESB07wYVj</w:t>
      </w:r>
    </w:p>
    <w:p>
      <w:pPr>
        <w:pStyle w:val="PreformattedText"/>
        <w:bidi w:val="0"/>
        <w:spacing w:before="0" w:after="0"/>
        <w:jc w:val="left"/>
        <w:rPr/>
      </w:pPr>
      <w:r>
        <w:rPr/>
        <w:t>MtEu4IjBsd4pkq6ybBBsjrl4wwYLCFkUHm7VkyKzqGvIbRHyjnKL/uVtSRIRk1seiAkkWkZRTbiu</w:t>
      </w:r>
    </w:p>
    <w:p>
      <w:pPr>
        <w:pStyle w:val="PreformattedText"/>
        <w:bidi w:val="0"/>
        <w:spacing w:before="0" w:after="0"/>
        <w:jc w:val="left"/>
        <w:rPr/>
      </w:pPr>
      <w:r>
        <w:rPr/>
        <w:t>xh3rURYCrURA65maqCnoHvnnprBqohkLGcHpCOoVZC26PpmpJPoWVjzWd8OMHTVDlDOpozkQcTTj</w:t>
      </w:r>
    </w:p>
    <w:p>
      <w:pPr>
        <w:pStyle w:val="PreformattedText"/>
        <w:bidi w:val="0"/>
        <w:spacing w:before="0" w:after="0"/>
        <w:jc w:val="left"/>
        <w:rPr/>
      </w:pPr>
      <w:r>
        <w:rPr/>
        <w:t>ObaiQ3yRDezjAmEFgeEFOcgkvC05inTpaMTuFsQI09iLFcl5a6KMnI6SZFeXQGYnKKLTINjil4KN</w:t>
      </w:r>
    </w:p>
    <w:p>
      <w:pPr>
        <w:pStyle w:val="PreformattedText"/>
        <w:bidi w:val="0"/>
        <w:spacing w:before="0" w:after="0"/>
        <w:jc w:val="left"/>
        <w:rPr/>
      </w:pPr>
      <w:r>
        <w:rPr/>
        <w:t>LMSBxLOYXvXlz+wovUQYGrkEp3X24oKVRR6qMwDqUTrmaTH6TPASIEctdqmNg9EVVKNB6CM3lLnf</w:t>
      </w:r>
    </w:p>
    <w:p>
      <w:pPr>
        <w:pStyle w:val="PreformattedText"/>
        <w:bidi w:val="0"/>
        <w:spacing w:before="0" w:after="0"/>
        <w:jc w:val="left"/>
        <w:rPr/>
      </w:pPr>
      <w:r>
        <w:rPr/>
        <w:t>uVwGBFQ3JcPNahcHbh9gnRHSx8l1BE9d2LKOQ0wa+cJXlDjjH8ktt3uLrFKKxcZ8LdIjDNtEHQDE</w:t>
      </w:r>
    </w:p>
    <w:p>
      <w:pPr>
        <w:pStyle w:val="PreformattedText"/>
        <w:bidi w:val="0"/>
        <w:spacing w:before="0" w:after="0"/>
        <w:jc w:val="left"/>
        <w:rPr/>
      </w:pPr>
      <w:r>
        <w:rPr/>
        <w:t>5aNU1+Bty2lwdMIGrykMoo6N4M5Y5caatUTCtsA9gRECFqtRaEFy98iGLc00WktTC6KmMSm/RoG9</w:t>
      </w:r>
    </w:p>
    <w:p>
      <w:pPr>
        <w:pStyle w:val="PreformattedText"/>
        <w:bidi w:val="0"/>
        <w:spacing w:before="0" w:after="0"/>
        <w:jc w:val="left"/>
        <w:rPr/>
      </w:pPr>
      <w:r>
        <w:rPr/>
        <w:t>pgCm5ET0AHKBgHBmmQNCQQX09iYqBrNDVnY9qEMcAXPeTzUETuOaLxIgO8UJw8UxE+RjibAM2Rd8</w:t>
      </w:r>
    </w:p>
    <w:p>
      <w:pPr>
        <w:pStyle w:val="PreformattedText"/>
        <w:bidi w:val="0"/>
        <w:spacing w:before="0" w:after="0"/>
        <w:jc w:val="left"/>
        <w:rPr/>
      </w:pPr>
      <w:r>
        <w:rPr/>
        <w:t>4Os8ZsEhPJyYE4MEHhQGMq1iSOl1QzJTQ9M1lBKHaRREneRJtBvAL7NGT7dYAGhskRW8YFWTswlo</w:t>
      </w:r>
    </w:p>
    <w:p>
      <w:pPr>
        <w:pStyle w:val="PreformattedText"/>
        <w:bidi w:val="0"/>
        <w:spacing w:before="0" w:after="0"/>
        <w:jc w:val="left"/>
        <w:rPr/>
      </w:pPr>
      <w:r>
        <w:rPr/>
        <w:t>AS2bmNGERNAVeq2ujCd0Tk1E6bWaOTWBJu5IoBRsNFMKVbQmg4mlADfEw86UJik14UAj4xvlomDp</w:t>
      </w:r>
    </w:p>
    <w:p>
      <w:pPr>
        <w:pStyle w:val="PreformattedText"/>
        <w:bidi w:val="0"/>
        <w:spacing w:before="0" w:after="0"/>
        <w:jc w:val="left"/>
        <w:rPr/>
      </w:pPr>
      <w:r>
        <w:rPr/>
        <w:t>i0g2c4FrDBFuz5X6wqQrU2yRq0NiXI3oRjBivYdhWhjr5MZg7UirNq/Rjd0KKyDRAGgGusAegxkC</w:t>
      </w:r>
    </w:p>
    <w:p>
      <w:pPr>
        <w:pStyle w:val="PreformattedText"/>
        <w:bidi w:val="0"/>
        <w:spacing w:before="0" w:after="0"/>
        <w:jc w:val="left"/>
        <w:rPr/>
      </w:pPr>
      <w:r>
        <w:rPr/>
        <w:t>E2dO+Ezh4A6MUknKrkcZq9aliiqXY3tWYgP9ttDihWvHXGaD9LBJ5cdGk5Vb/GAaC1aRlNjkwfZZ</w:t>
      </w:r>
    </w:p>
    <w:p>
      <w:pPr>
        <w:pStyle w:val="PreformattedText"/>
        <w:bidi w:val="0"/>
        <w:spacing w:before="0" w:after="0"/>
        <w:jc w:val="left"/>
        <w:rPr/>
      </w:pPr>
      <w:r>
        <w:rPr/>
        <w:t>oEAjAd6O83529yQ1Am/dxRoA0SoCsNuAQUSoPCIRyzEf3HfWEkbEEhU6N6DKFJeRD+Qf2xAbCPal</w:t>
      </w:r>
    </w:p>
    <w:p>
      <w:pPr>
        <w:pStyle w:val="PreformattedText"/>
        <w:bidi w:val="0"/>
        <w:spacing w:before="0" w:after="0"/>
        <w:jc w:val="left"/>
        <w:rPr/>
      </w:pPr>
      <w:r>
        <w:rPr/>
        <w:t>8vEKm7RpoCQaxfeUTzgoeqbUfA5oCAqQXnzt+8DAwONv6WYvtw1gM5a1PxgUJRKB6QNephJexAAf</w:t>
      </w:r>
    </w:p>
    <w:p>
      <w:pPr>
        <w:pStyle w:val="PreformattedText"/>
        <w:bidi w:val="0"/>
        <w:spacing w:before="0" w:after="0"/>
        <w:jc w:val="left"/>
        <w:rPr/>
      </w:pPr>
      <w:r>
        <w:rPr/>
        <w:t>rWDgPAyvCAcfeJl5sjNGqUnxgdzwQDmVOTXGbTgJpSJOFYVF9JH7XDKlScQAGw61cvfhrYzKiTwc</w:t>
      </w:r>
    </w:p>
    <w:p>
      <w:pPr>
        <w:pStyle w:val="PreformattedText"/>
        <w:bidi w:val="0"/>
        <w:spacing w:before="0" w:after="0"/>
        <w:jc w:val="left"/>
        <w:rPr/>
      </w:pPr>
      <w:r>
        <w:rPr/>
        <w:t>TDjHEtMFODzlhLbKo+DF0RCtJU4NuPGJDjBsB6NtYqiiBwrrkvGbt5ldkam7kNZtI15YGFEHMT+j</w:t>
      </w:r>
    </w:p>
    <w:p>
      <w:pPr>
        <w:pStyle w:val="PreformattedText"/>
        <w:bidi w:val="0"/>
        <w:spacing w:before="0" w:after="0"/>
        <w:jc w:val="left"/>
        <w:rPr/>
      </w:pPr>
      <w:r>
        <w:rPr/>
        <w:t>IkfZZfnGQkWwW+POJjUtko6FrrrCFg6sxVt0oe8hgmBgAVDpQR4SQcuBl1CyjqeM08NuGKRlPwBL</w:t>
      </w:r>
    </w:p>
    <w:p>
      <w:pPr>
        <w:pStyle w:val="PreformattedText"/>
        <w:bidi w:val="0"/>
        <w:spacing w:before="0" w:after="0"/>
        <w:jc w:val="left"/>
        <w:rPr/>
      </w:pPr>
      <w:r>
        <w:rPr/>
        <w:t>GNapLQyqJZPOar5QEdOxd4GFaFIUWvphV3Ga6CkjjYckcQk9Ak7LtgV7c2fef+v6DbSgHakIk4Th</w:t>
      </w:r>
    </w:p>
    <w:p>
      <w:pPr>
        <w:pStyle w:val="PreformattedText"/>
        <w:bidi w:val="0"/>
        <w:spacing w:before="0" w:after="0"/>
        <w:jc w:val="left"/>
        <w:rPr/>
      </w:pPr>
      <w:r>
        <w:rPr/>
        <w:t>Hl6h8kKAJxEgKTzxoHN9BS+Lo5R4AxmetISkQqAhQu8NG3LhEWyaeTtMCOpiSdJeuZzdOOJP4YHw</w:t>
      </w:r>
    </w:p>
    <w:p>
      <w:pPr>
        <w:pStyle w:val="PreformattedText"/>
        <w:bidi w:val="0"/>
        <w:spacing w:before="0" w:after="0"/>
        <w:jc w:val="left"/>
        <w:rPr/>
      </w:pPr>
      <w:r>
        <w:rPr/>
        <w:t>6vAvKYqE4ewU0NCgNjiLA56CtAclAhrLpbWKFBPIWgUVz/ZyxRYO21zhHJVySCSux3PWHNFTa8bD</w:t>
      </w:r>
    </w:p>
    <w:p>
      <w:pPr>
        <w:pStyle w:val="PreformattedText"/>
        <w:bidi w:val="0"/>
        <w:spacing w:before="0" w:after="0"/>
        <w:jc w:val="left"/>
        <w:rPr/>
      </w:pPr>
      <w:r>
        <w:rPr/>
        <w:t>snoYjUEABhSwBD1xd4BlSVQK0INIOYziIh1IHMAAOAMjM0BluwwBK4dDb4EU7cQgRDeUtME5E7aj</w:t>
      </w:r>
    </w:p>
    <w:p>
      <w:pPr>
        <w:pStyle w:val="PreformattedText"/>
        <w:bidi w:val="0"/>
        <w:spacing w:before="0" w:after="0"/>
        <w:jc w:val="left"/>
        <w:rPr/>
      </w:pPr>
      <w:r>
        <w:rPr/>
        <w:t>5MLiioAMPu5pw+hRHxxJgmKyq6p44MqotDqo7gCcpjyRfTScL3xjELIFHALA9ZBMBovK8mIkdrlF</w:t>
      </w:r>
    </w:p>
    <w:p>
      <w:pPr>
        <w:pStyle w:val="PreformattedText"/>
        <w:bidi w:val="0"/>
        <w:spacing w:before="0" w:after="0"/>
        <w:jc w:val="left"/>
        <w:rPr/>
      </w:pPr>
      <w:r>
        <w:rPr/>
        <w:t>+sRCKCCCciF7m4f04qgpbCwKnZOC6MGdgYmqJCxmDoGtBbjSBJ2+phT2eJ8K7gotBwEobJ2kLZiq</w:t>
      </w:r>
    </w:p>
    <w:p>
      <w:pPr>
        <w:pStyle w:val="PreformattedText"/>
        <w:bidi w:val="0"/>
        <w:spacing w:before="0" w:after="0"/>
        <w:jc w:val="left"/>
        <w:rPr/>
      </w:pPr>
      <w:r>
        <w:rPr/>
        <w:t>1LNYQ0HJLYNCNbhjHwcCOzqGUwPZDNqrAV1yHwPOVojWoIYQ5wgHnKJaH2B8iExo7k20PumgWhbE</w:t>
      </w:r>
    </w:p>
    <w:p>
      <w:pPr>
        <w:pStyle w:val="PreformattedText"/>
        <w:bidi w:val="0"/>
        <w:spacing w:before="0" w:after="0"/>
        <w:jc w:val="left"/>
        <w:rPr/>
      </w:pPr>
      <w:r>
        <w:rPr/>
        <w:t>CgjSuU4JE6lrjCZoDWGdetFuG9srSKLhXYdps8x1MiJ0EJXZ1IcJq5OHGBB8uckhDK0UneUhaGaA</w:t>
      </w:r>
    </w:p>
    <w:p>
      <w:pPr>
        <w:pStyle w:val="PreformattedText"/>
        <w:bidi w:val="0"/>
        <w:spacing w:before="0" w:after="0"/>
        <w:jc w:val="left"/>
        <w:rPr/>
      </w:pPr>
      <w:r>
        <w:rPr/>
        <w:t>FNJ0ocfOC2K1fLKARB4TAcHpQU3AK++MfydNORAnQORneXF2OQIvWAaBQCBxC3+spbKdo+Gpzxgg</w:t>
      </w:r>
    </w:p>
    <w:p>
      <w:pPr>
        <w:pStyle w:val="PreformattedText"/>
        <w:bidi w:val="0"/>
        <w:spacing w:before="0" w:after="0"/>
        <w:jc w:val="left"/>
        <w:rPr/>
      </w:pPr>
      <w:r>
        <w:rPr/>
        <w:t>jIgAYNkCHAQ4LMPEzyL6TmgHEvK0Y6kON657YPCKKuDtRLi4U76X4NYpiihSOvCX1gN23EAJ+Mkj</w:t>
      </w:r>
    </w:p>
    <w:p>
      <w:pPr>
        <w:pStyle w:val="PreformattedText"/>
        <w:bidi w:val="0"/>
        <w:spacing w:before="0" w:after="0"/>
        <w:jc w:val="left"/>
        <w:rPr/>
      </w:pPr>
      <w:r>
        <w:rPr/>
        <w:t>EwN1YJpi2VHAnPgT3jpS3h4CR5HmOMhCiOhrCRagU2Xxhu3XtoOZjcPK0Ix4uPdh1CfnBezcOwee</w:t>
      </w:r>
    </w:p>
    <w:p>
      <w:pPr>
        <w:pStyle w:val="PreformattedText"/>
        <w:bidi w:val="0"/>
        <w:spacing w:before="0" w:after="0"/>
        <w:jc w:val="left"/>
        <w:rPr/>
      </w:pPr>
      <w:r>
        <w:rPr/>
        <w:t>W8UQqPlP42ci9gleCILw7x62ZNvLxsjeDEgIatcSYXkYboLMRhIgGGNITbkzegE5By7MY7CypT40</w:t>
      </w:r>
    </w:p>
    <w:p>
      <w:pPr>
        <w:pStyle w:val="PreformattedText"/>
        <w:bidi w:val="0"/>
        <w:spacing w:before="0" w:after="0"/>
        <w:jc w:val="left"/>
        <w:rPr/>
      </w:pPr>
      <w:r>
        <w:rPr/>
        <w:t>XAbaopp+Pw4ygRnP74M4h8qofafrIomjaaiHkpL5xG7dgpid15zTnRgjBABk4N1cu7NZTM0aNIVU</w:t>
      </w:r>
    </w:p>
    <w:p>
      <w:pPr>
        <w:pStyle w:val="PreformattedText"/>
        <w:bidi w:val="0"/>
        <w:spacing w:before="0" w:after="0"/>
        <w:jc w:val="left"/>
        <w:rPr/>
      </w:pPr>
      <w:r>
        <w:rPr/>
        <w:t>TJJWQcKDRRoRjrSUO6h3rmnKeZh5CUNZB22jwrXhckwBSjba5ad8YjAvMlUQcoK6OBrNtK7XUYNi</w:t>
      </w:r>
    </w:p>
    <w:p>
      <w:pPr>
        <w:pStyle w:val="PreformattedText"/>
        <w:bidi w:val="0"/>
        <w:spacing w:before="0" w:after="0"/>
        <w:jc w:val="left"/>
        <w:rPr/>
      </w:pPr>
      <w:r>
        <w:rPr/>
        <w:t>pNJnkV1jmTrBe9OrW17DpPrIVt2dqZZK0GrNTHIdXFsODYJ0Kmsev5Clx0hXbSDwEjWxdRiCQgBd</w:t>
      </w:r>
    </w:p>
    <w:p>
      <w:pPr>
        <w:pStyle w:val="PreformattedText"/>
        <w:bidi w:val="0"/>
        <w:spacing w:before="0" w:after="0"/>
        <w:jc w:val="left"/>
        <w:rPr/>
      </w:pPr>
      <w:r>
        <w:rPr/>
        <w:t>7MSwLhAG9hpNLwub+DaW+BCDaUwszgO28zlMbdqYumJqrow7zImPkBma0hbTlAAZapSgfiVSolhr</w:t>
      </w:r>
    </w:p>
    <w:p>
      <w:pPr>
        <w:pStyle w:val="PreformattedText"/>
        <w:bidi w:val="0"/>
        <w:spacing w:before="0" w:after="0"/>
        <w:jc w:val="left"/>
        <w:rPr/>
      </w:pPr>
      <w:r>
        <w:rPr/>
        <w:t>QmPkTUjKWJNI84bQUJZGoD+jvGo0VqZyzdYiq8Y/zf1NO1I9paEyNRzz4CNuTaPJgKf2Ha9OHJAu</w:t>
      </w:r>
    </w:p>
    <w:p>
      <w:pPr>
        <w:pStyle w:val="PreformattedText"/>
        <w:bidi w:val="0"/>
        <w:spacing w:before="0" w:after="0"/>
        <w:jc w:val="left"/>
        <w:rPr/>
      </w:pPr>
      <w:r>
        <w:rPr/>
        <w:t>bd/RIrwZIFbBnOh1MqlAAcoHCyOjYQSBLGjV0TfTwtKO7DZJCYInG2OXw5BW+1MNDMdiMlECB4Ew</w:t>
      </w:r>
    </w:p>
    <w:p>
      <w:pPr>
        <w:pStyle w:val="PreformattedText"/>
        <w:bidi w:val="0"/>
        <w:spacing w:before="0" w:after="0"/>
        <w:jc w:val="left"/>
        <w:rPr/>
      </w:pPr>
      <w:r>
        <w:rPr/>
        <w:t>MCKKS5WCn1E7U3TJ8ICDazuRYSbFmJ/RcoDzHG07DvkgMdfyDAngLMyIvlMrBqOFVWc/lGcfuFUu</w:t>
      </w:r>
    </w:p>
    <w:p>
      <w:pPr>
        <w:pStyle w:val="PreformattedText"/>
        <w:bidi w:val="0"/>
        <w:spacing w:before="0" w:after="0"/>
        <w:jc w:val="left"/>
        <w:rPr/>
      </w:pPr>
      <w:r>
        <w:rPr/>
        <w:t>TuUi6QFiDOV2HFEcj0pb9FGrdsayZb0USQBHFnGcaPhuHxUCqPIGPivXELxhLgQGu4NXrkFCdzdo</w:t>
      </w:r>
    </w:p>
    <w:p>
      <w:pPr>
        <w:pStyle w:val="PreformattedText"/>
        <w:bidi w:val="0"/>
        <w:spacing w:before="0" w:after="0"/>
        <w:jc w:val="left"/>
        <w:rPr/>
      </w:pPr>
      <w:r>
        <w:rPr/>
        <w:t>7XIXYhiiOSciBq3Al91WW6CLRd+CzEzAXCduMeMbsOsZmMBVFENLQJOjLjxtKiFJJ+BlWWKBBRnE</w:t>
      </w:r>
    </w:p>
    <w:p>
      <w:pPr>
        <w:pStyle w:val="PreformattedText"/>
        <w:bidi w:val="0"/>
        <w:spacing w:before="0" w:after="0"/>
        <w:jc w:val="left"/>
        <w:rPr/>
      </w:pPr>
      <w:r>
        <w:rPr/>
        <w:t>daMGe2LGxICN9sM2vBnaJ8iGNHfxYII8azMF4a4JlOd43J3HkkgGdEecOoUMQxTUhhpXC9chJole</w:t>
      </w:r>
    </w:p>
    <w:p>
      <w:pPr>
        <w:pStyle w:val="PreformattedText"/>
        <w:bidi w:val="0"/>
        <w:spacing w:before="0" w:after="0"/>
        <w:jc w:val="left"/>
        <w:rPr/>
      </w:pPr>
      <w:r>
        <w:rPr/>
        <w:t>BxvnZh55chNtACq+AuBSyozIVSE8RtbDEWkqClpBJUx6YNVBfAjwLgDoXvBe/wDgv8m299u8tKj6</w:t>
      </w:r>
    </w:p>
    <w:p>
      <w:pPr>
        <w:pStyle w:val="PreformattedText"/>
        <w:bidi w:val="0"/>
        <w:spacing w:before="0" w:after="0"/>
        <w:jc w:val="left"/>
        <w:rPr/>
      </w:pPr>
      <w:r>
        <w:rPr/>
        <w:t>IjbSW4WXT2h8oHn57wv8aBrWnmO5xzjBidpDcwAaOKpDLHf2ZGahjhPoxHevEbY94sbuzZXYLwiI</w:t>
      </w:r>
    </w:p>
    <w:p>
      <w:pPr>
        <w:pStyle w:val="PreformattedText"/>
        <w:bidi w:val="0"/>
        <w:spacing w:before="0" w:after="0"/>
        <w:jc w:val="left"/>
        <w:rPr/>
      </w:pPr>
      <w:r>
        <w:rPr/>
        <w:t>5L4AJCx0ApBGmXOUABYiTTYm/OAcIQQPCnj2YW/rGL7TfmTHLkNeElBJ2eLa5YWp02UxnoodYpxo</w:t>
      </w:r>
    </w:p>
    <w:p>
      <w:pPr>
        <w:pStyle w:val="PreformattedText"/>
        <w:bidi w:val="0"/>
        <w:spacing w:before="0" w:after="0"/>
        <w:jc w:val="left"/>
        <w:rPr/>
      </w:pPr>
      <w:r>
        <w:rPr/>
        <w:t>GnYkOSUIfnFkSqmGtIA6v1iOAizI8vY+IfOCFUgCu0VU4bb3iLBEbFfbvIgCcFoDQS0XvI5BAhOH</w:t>
      </w:r>
    </w:p>
    <w:p>
      <w:pPr>
        <w:pStyle w:val="PreformattedText"/>
        <w:bidi w:val="0"/>
        <w:spacing w:before="0" w:after="0"/>
        <w:jc w:val="left"/>
        <w:rPr/>
      </w:pPr>
      <w:r>
        <w:rPr/>
        <w:t>GCdznGtYL8JDRMV3SK7Z+yZYqYcAD03b+cT1JKpLyGnWBJpKzAs3RL7wOROK0nNf6YMAFFWDIsyv</w:t>
      </w:r>
    </w:p>
    <w:p>
      <w:pPr>
        <w:pStyle w:val="PreformattedText"/>
        <w:bidi w:val="0"/>
        <w:spacing w:before="0" w:after="0"/>
        <w:jc w:val="left"/>
        <w:rPr/>
      </w:pPr>
      <w:r>
        <w:rPr/>
        <w:t>gyofMNz+TWICMraooUKYxqWveksGkMBIvR5soNEQehcoOnnAFMSPoLQNk3gE+KEA6U2ZvNN9LlYI</w:t>
      </w:r>
    </w:p>
    <w:p>
      <w:pPr>
        <w:pStyle w:val="PreformattedText"/>
        <w:bidi w:val="0"/>
        <w:spacing w:before="0" w:after="0"/>
        <w:jc w:val="left"/>
        <w:rPr/>
      </w:pPr>
      <w:r>
        <w:rPr/>
        <w:t>AN5cY3duNm4b3kwFpS2ToVib9DulUOXVcfgHCXlFyecrnmqC/wA4XobCYxOqUUc1/wBZ5truuCVK</w:t>
      </w:r>
    </w:p>
    <w:p>
      <w:pPr>
        <w:pStyle w:val="PreformattedText"/>
        <w:bidi w:val="0"/>
        <w:spacing w:before="0" w:after="0"/>
        <w:jc w:val="left"/>
        <w:rPr/>
      </w:pPr>
      <w:r>
        <w:rPr/>
        <w:t>xD2kYPW3TLzlOahbBwaDfYWmEh45QMgBLQUympFdhQLAoIdssRTiniK29mog49BMomuC/jAW7A5r</w:t>
      </w:r>
    </w:p>
    <w:p>
      <w:pPr>
        <w:pStyle w:val="PreformattedText"/>
        <w:bidi w:val="0"/>
        <w:spacing w:before="0" w:after="0"/>
        <w:jc w:val="left"/>
        <w:rPr/>
      </w:pPr>
      <w:r>
        <w:rPr/>
        <w:t>FDBjItGWvZq5A4qNLaBFMo67AUbIzGBdI5RATmFe06HkwqRBSF18YAkYxbs70/eFEMhqq4tN2EYJ</w:t>
      </w:r>
    </w:p>
    <w:p>
      <w:pPr>
        <w:pStyle w:val="PreformattedText"/>
        <w:bidi w:val="0"/>
        <w:spacing w:before="0" w:after="0"/>
        <w:jc w:val="left"/>
        <w:rPr/>
      </w:pPr>
      <w:r>
        <w:rPr/>
        <w:t>wiuEhrYiCIcAGOSrngR32TE9ivxilPXb8YLWPRptyoQOVRjgBNCUbWKNvRdhNESzSRIDN06ccrTa</w:t>
      </w:r>
    </w:p>
    <w:p>
      <w:pPr>
        <w:pStyle w:val="PreformattedText"/>
        <w:bidi w:val="0"/>
        <w:spacing w:before="0" w:after="0"/>
        <w:jc w:val="left"/>
        <w:rPr/>
      </w:pPr>
      <w:r>
        <w:rPr/>
        <w:t>GkcXIDR0OMQHyAKGIwGhoAWIkXPIO05rLcEzd2vQgEAbFNYtdGvA3WGCPJDNiOxLmhkpKBdnIj+a</w:t>
      </w:r>
    </w:p>
    <w:p>
      <w:pPr>
        <w:pStyle w:val="PreformattedText"/>
        <w:bidi w:val="0"/>
        <w:spacing w:before="0" w:after="0"/>
        <w:jc w:val="left"/>
        <w:rPr/>
      </w:pPr>
      <w:r>
        <w:rPr/>
        <w:t>JwcAHAZz75U0STVdnjNceqhqIZhnQdCXqCLCtbFNKUWClVR4GAKRh0o1zeiRV1EPEYYKLu0c4KWh</w:t>
      </w:r>
    </w:p>
    <w:p>
      <w:pPr>
        <w:pStyle w:val="PreformattedText"/>
        <w:bidi w:val="0"/>
        <w:spacing w:before="0" w:after="0"/>
        <w:jc w:val="left"/>
        <w:rPr/>
      </w:pPr>
      <w:r>
        <w:rPr/>
        <w:t>3q/rB3rDfEfRZ53jXqbKlkmzuHNmAPO9AqMaJvNojihFHW/OByXIOm57cSaqNIsdWFjd7xNXkyB8</w:t>
      </w:r>
    </w:p>
    <w:p>
      <w:pPr>
        <w:pStyle w:val="PreformattedText"/>
        <w:bidi w:val="0"/>
        <w:spacing w:before="0" w:after="0"/>
        <w:jc w:val="left"/>
        <w:rPr/>
      </w:pPr>
      <w:r>
        <w:rPr/>
        <w:t>9zWKwWVhDlXWVFjFNUYYPkExpm26pS8wfYHJkqvfkoqLWiPLcS5eTGn1Axt0wJkhgdxU73CKDWju</w:t>
      </w:r>
    </w:p>
    <w:p>
      <w:pPr>
        <w:pStyle w:val="PreformattedText"/>
        <w:bidi w:val="0"/>
        <w:spacing w:before="0" w:after="0"/>
        <w:jc w:val="left"/>
        <w:rPr/>
      </w:pPr>
      <w:r>
        <w:rPr/>
        <w:t>4bDakiinN0vOJSt+cdCdK9ZQ6JYDXtDr5Sd41i7uVqGzuDa7wW6WOAGglaHdsO5OKgQKhUUoHW8d</w:t>
      </w:r>
    </w:p>
    <w:p>
      <w:pPr>
        <w:pStyle w:val="PreformattedText"/>
        <w:bidi w:val="0"/>
        <w:spacing w:before="0" w:after="0"/>
        <w:jc w:val="left"/>
        <w:rPr/>
      </w:pPr>
      <w:r>
        <w:rPr/>
        <w:t>qI8wG9d0w3SB5cKNpgVU4uRysoQQap7rkzjiAoP9chqS2fNlQdAfbJ1MA35Qx4cOs3ikSoNdAw5c</w:t>
      </w:r>
    </w:p>
    <w:p>
      <w:pPr>
        <w:pStyle w:val="PreformattedText"/>
        <w:bidi w:val="0"/>
        <w:spacing w:before="0" w:after="0"/>
        <w:jc w:val="left"/>
        <w:rPr/>
      </w:pPr>
      <w:r>
        <w:rPr/>
        <w:t>i07KjclGIkEeVjJWQAgNAbPOK69LqonohDZMZmlglYBRAOWwhxljD4lYBIgrE1UlViDOXLG6UjeD</w:t>
      </w:r>
    </w:p>
    <w:p>
      <w:pPr>
        <w:pStyle w:val="PreformattedText"/>
        <w:bidi w:val="0"/>
        <w:spacing w:before="0" w:after="0"/>
        <w:jc w:val="left"/>
        <w:rPr/>
      </w:pPr>
      <w:r>
        <w:rPr/>
        <w:t>ft7xPIvM/wAYH307XFQsrhcH7z2n4wNtDnb3m7RvmuQeGk5cYyUblNT21BdnWOgVPey0ARdbe8HE</w:t>
      </w:r>
    </w:p>
    <w:p>
      <w:pPr>
        <w:pStyle w:val="PreformattedText"/>
        <w:bidi w:val="0"/>
        <w:spacing w:before="0" w:after="0"/>
        <w:jc w:val="left"/>
        <w:rPr/>
      </w:pPr>
      <w:r>
        <w:rPr/>
        <w:t>SpVsntdZCBszWymxqRUbQCpvK0Z05RBYCyAwB0eKJBFIGK1sTB5bERu+cQp8DgK4kRD3h7gGpisX</w:t>
      </w:r>
    </w:p>
    <w:p>
      <w:pPr>
        <w:pStyle w:val="PreformattedText"/>
        <w:bidi w:val="0"/>
        <w:spacing w:before="0" w:after="0"/>
        <w:jc w:val="left"/>
        <w:rPr/>
      </w:pPr>
      <w:r>
        <w:rPr/>
        <w:t>iQ8jahMKXSvGIeoNC88FGnZWjlNsuTb9eMOpdxWNhhNW5rCq81x7p8AXGYKIUD5zhBWO9pchyq9q</w:t>
      </w:r>
    </w:p>
    <w:p>
      <w:pPr>
        <w:pStyle w:val="PreformattedText"/>
        <w:bidi w:val="0"/>
        <w:spacing w:before="0" w:after="0"/>
        <w:jc w:val="left"/>
        <w:rPr/>
      </w:pPr>
      <w:r>
        <w:rPr/>
        <w:t>9ZsXac+P8uCyLUuPfZfCbiGCDCR5FpxtrBDVHWBQ+sVqgFKHANmseawS2CEBCqm0N4Wd/vmWp4Ee</w:t>
      </w:r>
    </w:p>
    <w:p>
      <w:pPr>
        <w:pStyle w:val="PreformattedText"/>
        <w:bidi w:val="0"/>
        <w:spacing w:before="0" w:after="0"/>
        <w:jc w:val="left"/>
        <w:rPr/>
      </w:pPr>
      <w:r>
        <w:rPr/>
        <w:t>clA4hYOJETS3NCBUVoBsq0pp6zSaoNjY61g5rXFv80nkfTNYVqc4nZwqmhyF4eEkUUgGnRKc7Zes</w:t>
      </w:r>
    </w:p>
    <w:p>
      <w:pPr>
        <w:pStyle w:val="PreformattedText"/>
        <w:bidi w:val="0"/>
        <w:spacing w:before="0" w:after="0"/>
        <w:jc w:val="left"/>
        <w:rPr/>
      </w:pPr>
      <w:r>
        <w:rPr/>
        <w:t>aZfE8Ndoa6pc8u15h0yu8nIwxqXI2hk1N2q7AaktmsHnRGzzRmNZuYQsK7Ipl5wCoWjnR2l4134z</w:t>
      </w:r>
    </w:p>
    <w:p>
      <w:pPr>
        <w:pStyle w:val="PreformattedText"/>
        <w:bidi w:val="0"/>
        <w:spacing w:before="0" w:after="0"/>
        <w:jc w:val="left"/>
        <w:rPr/>
      </w:pPr>
      <w:r>
        <w:rPr/>
        <w:t>ZiCVMmiiReFI84Zig8OkFtBACmAEKs6XMzBS9lxV4bwyzSKkR3rFYWL73THOiYUOawEC7oJWpdjE</w:t>
      </w:r>
    </w:p>
    <w:p>
      <w:pPr>
        <w:pStyle w:val="PreformattedText"/>
        <w:bidi w:val="0"/>
        <w:spacing w:before="0" w:after="0"/>
        <w:jc w:val="left"/>
        <w:rPr/>
      </w:pPr>
      <w:r>
        <w:rPr/>
        <w:t>XoR5hgQUKLuPGM8mgEaA1Ndg0hWRMKvzfneuAVhVtTAtDkhCDY4qXGHW4tKbsqhhdQryZIVAsSJ2</w:t>
      </w:r>
    </w:p>
    <w:p>
      <w:pPr>
        <w:pStyle w:val="PreformattedText"/>
        <w:bidi w:val="0"/>
        <w:spacing w:before="0" w:after="0"/>
        <w:jc w:val="left"/>
        <w:rPr/>
      </w:pPr>
      <w:r>
        <w:rPr/>
        <w:t>bPO/cCCsC70uF9QKZ608WfcXBGRV2wDgERTMoVjep/DCZtwWHO2OPPvw9CgU5JGCmJlzS5JMDkgm</w:t>
      </w:r>
    </w:p>
    <w:p>
      <w:pPr>
        <w:pStyle w:val="PreformattedText"/>
        <w:bidi w:val="0"/>
        <w:spacing w:before="0" w:after="0"/>
        <w:jc w:val="left"/>
        <w:rPr/>
      </w:pPr>
      <w:r>
        <w:rPr/>
        <w:t>Jv2AaFRXaq+gwBoclsOSoDd4cq1Ks4PgIMNGhcRJsyNmcPAEuy1ll7FnZrQRGwyNWiUcDw18E+10</w:t>
      </w:r>
    </w:p>
    <w:p>
      <w:pPr>
        <w:pStyle w:val="PreformattedText"/>
        <w:bidi w:val="0"/>
        <w:spacing w:before="0" w:after="0"/>
        <w:jc w:val="left"/>
        <w:rPr/>
      </w:pPr>
      <w:r>
        <w:rPr/>
        <w:t>SUAa3YB3YCkxNqWwh+igg0DzxkAcvGtTEZ3OlyecHKelAEqr5WHY31VSgYAKjtx87nrvIIxfqDhG</w:t>
      </w:r>
    </w:p>
    <w:p>
      <w:pPr>
        <w:pStyle w:val="PreformattedText"/>
        <w:bidi w:val="0"/>
        <w:spacing w:before="0" w:after="0"/>
        <w:jc w:val="left"/>
        <w:rPr/>
      </w:pPr>
      <w:r>
        <w:rPr/>
        <w:t>xOTtfCUbus4wpXH7eJo5QWOsU30ado2qpQ1enN0id9BSAn95bpRSVoXucTLan82CLd2M4wyc9360</w:t>
      </w:r>
    </w:p>
    <w:p>
      <w:pPr>
        <w:pStyle w:val="PreformattedText"/>
        <w:bidi w:val="0"/>
        <w:spacing w:before="0" w:after="0"/>
        <w:jc w:val="left"/>
        <w:rPr/>
      </w:pPr>
      <w:r>
        <w:rPr/>
        <w:t>4IS/eAETxQYI1FvKghIS6wqiyEFuUWEkariooBDXu5pA/QDZtN5awITD81xAV1MYV2VechWpXF31</w:t>
      </w:r>
    </w:p>
    <w:p>
      <w:pPr>
        <w:pStyle w:val="PreformattedText"/>
        <w:bidi w:val="0"/>
        <w:spacing w:before="0" w:after="0"/>
        <w:jc w:val="left"/>
        <w:rPr/>
      </w:pPr>
      <w:r>
        <w:rPr/>
        <w:t>aHJZt9VABdbOqKX3m1ayQY7cx32g1gOLWH4NjQPhxpnQg+oAkhZg0zegko4PAmXUxJdG3nnWFVRF</w:t>
      </w:r>
    </w:p>
    <w:p>
      <w:pPr>
        <w:pStyle w:val="PreformattedText"/>
        <w:bidi w:val="0"/>
        <w:spacing w:before="0" w:after="0"/>
        <w:jc w:val="left"/>
        <w:rPr/>
      </w:pPr>
      <w:r>
        <w:rPr/>
        <w:t>qAdE4C8YYAKUF73xkAdUx4Xh7cXdSt9lGvPxMMVrbBvrsU6cpqnCFJAWAK6rWW1U1FBVbqkJjeCC</w:t>
      </w:r>
    </w:p>
    <w:p>
      <w:pPr>
        <w:pStyle w:val="PreformattedText"/>
        <w:bidi w:val="0"/>
        <w:spacing w:before="0" w:after="0"/>
        <w:jc w:val="left"/>
        <w:rPr/>
      </w:pPr>
      <w:r>
        <w:rPr/>
        <w:t>mECbQPOS8R6hVnHprI9yk5rhG44bYyhtrVRdC6b3ziC7vI4LduTBJqSBSJ7yc1uKDRYm3tX9ZyCC</w:t>
      </w:r>
    </w:p>
    <w:p>
      <w:pPr>
        <w:pStyle w:val="PreformattedText"/>
        <w:bidi w:val="0"/>
        <w:spacing w:before="0" w:after="0"/>
        <w:jc w:val="left"/>
        <w:rPr/>
      </w:pPr>
      <w:r>
        <w:rPr/>
        <w:t>tKjRsHrBqb2I/NZTHDqIpO0XVMPWkOVEuaBoxq6K5BU9cGbfzQ7R1FfO83uu9h+E7yYCbgB09Y8y</w:t>
      </w:r>
    </w:p>
    <w:p>
      <w:pPr>
        <w:pStyle w:val="PreformattedText"/>
        <w:bidi w:val="0"/>
        <w:spacing w:before="0" w:after="0"/>
        <w:jc w:val="left"/>
        <w:rPr/>
      </w:pPr>
      <w:r>
        <w:rPr/>
        <w:t>AreeD6wOlQifRCYkIMBLO4UL6HAJdpjuNLXDpc59BopKrwYRfYI2C89fGKiu9kCebic1Zo4Q+QXW</w:t>
      </w:r>
    </w:p>
    <w:p>
      <w:pPr>
        <w:pStyle w:val="PreformattedText"/>
        <w:bidi w:val="0"/>
        <w:spacing w:before="0" w:after="0"/>
        <w:jc w:val="left"/>
        <w:rPr/>
      </w:pPr>
      <w:r>
        <w:rPr/>
        <w:t>WO9E5LwEgR6w4GUq0BzLqS8YdBGSk1etMUJ+xSgiIZa96zo8UAvC1fOs5SPNaca7E94YxMGQSk5f</w:t>
      </w:r>
    </w:p>
    <w:p>
      <w:pPr>
        <w:pStyle w:val="PreformattedText"/>
        <w:bidi w:val="0"/>
        <w:spacing w:before="0" w:after="0"/>
        <w:jc w:val="left"/>
        <w:rPr/>
      </w:pPr>
      <w:r>
        <w:rPr/>
        <w:t>OM95AxaJzU16yp6cd8cMpxxUa3RUgd3nrEgsCUdkwpqqb1iarkq0QaRgKqYgpNITkEyUoxkZvFUM</w:t>
      </w:r>
    </w:p>
    <w:p>
      <w:pPr>
        <w:pStyle w:val="PreformattedText"/>
        <w:bidi w:val="0"/>
        <w:spacing w:before="0" w:after="0"/>
        <w:jc w:val="left"/>
        <w:rPr/>
      </w:pPr>
      <w:r>
        <w:rPr/>
        <w:t>pCmcCQR5qTcgJDh2JIpctrL4DoUQQxtAKNgiQwdO0FD6FxndJ9kntNThPkZdMClsrNwriynJiC+Y</w:t>
      </w:r>
    </w:p>
    <w:p>
      <w:pPr>
        <w:pStyle w:val="PreformattedText"/>
        <w:bidi w:val="0"/>
        <w:spacing w:before="0" w:after="0"/>
        <w:jc w:val="left"/>
        <w:rPr/>
      </w:pPr>
      <w:r>
        <w:rPr/>
        <w:t>BlZAwmE5EY8oq1VVEaUcNAAGGS1deKQYUjlQt64CWEl5weXeV3UwWaCKeVw0telJSklQpOjK9MSz</w:t>
      </w:r>
    </w:p>
    <w:p>
      <w:pPr>
        <w:pStyle w:val="PreformattedText"/>
        <w:bidi w:val="0"/>
        <w:spacing w:before="0" w:after="0"/>
        <w:jc w:val="left"/>
        <w:rPr/>
      </w:pPr>
      <w:r>
        <w:rPr/>
        <w:t>pUtqwdpDFtOivD0haQSI5WDOc4pMIFwenLjSBlQAkTdYrGPEXnLWTDdgFUhzmu6zRtlBSU4WFcFm</w:t>
      </w:r>
    </w:p>
    <w:p>
      <w:pPr>
        <w:pStyle w:val="PreformattedText"/>
        <w:bidi w:val="0"/>
        <w:spacing w:before="0" w:after="0"/>
        <w:jc w:val="left"/>
        <w:rPr/>
      </w:pPr>
      <w:r>
        <w:rPr/>
        <w:t>IrAb5dBBlMRqTUZDIVcQ0YuQxQ83IScMBJMGivQaJ5GFE9quN3daUZGxvVjiCDRXtbL5yAvCogJa</w:t>
      </w:r>
    </w:p>
    <w:p>
      <w:pPr>
        <w:pStyle w:val="PreformattedText"/>
        <w:bidi w:val="0"/>
        <w:spacing w:before="0" w:after="0"/>
        <w:jc w:val="left"/>
        <w:rPr/>
      </w:pPr>
      <w:r>
        <w:rPr/>
        <w:t>UswvOHQPECuG7BTk1xsH0SwPZqj5COKwrFjKVwHCgBk7GQZkHc1hqyRdgtuAChRb8WtazQ5656Lt</w:t>
      </w:r>
    </w:p>
    <w:p>
      <w:pPr>
        <w:pStyle w:val="PreformattedText"/>
        <w:bidi w:val="0"/>
        <w:spacing w:before="0" w:after="0"/>
        <w:jc w:val="left"/>
        <w:rPr/>
      </w:pPr>
      <w:r>
        <w:rPr/>
        <w:t>XYqp3l5QdiBiYBbjjHduqIOkq7zSJ1LoeHlcshxCPfndw0iHhs42vxjWqC9jKtlvBrCzYmiJfqto</w:t>
      </w:r>
    </w:p>
    <w:p>
      <w:pPr>
        <w:pStyle w:val="PreformattedText"/>
        <w:bidi w:val="0"/>
        <w:spacing w:before="0" w:after="0"/>
        <w:jc w:val="left"/>
        <w:rPr/>
      </w:pPr>
      <w:r>
        <w:rPr/>
        <w:t>9LMEZ9p+quYlG6Kzgt5VVAbFEoRtxtwouWrokjAAnBpRuQYhtVgCCwxsoNGymSARbtyG8kfOCYVA</w:t>
      </w:r>
    </w:p>
    <w:p>
      <w:pPr>
        <w:pStyle w:val="PreformattedText"/>
        <w:bidi w:val="0"/>
        <w:spacing w:before="0" w:after="0"/>
        <w:jc w:val="left"/>
        <w:rPr/>
      </w:pPr>
      <w:r>
        <w:rPr/>
        <w:t>pyGDp1zkMQhFQ2bZ5wyIdCByXDhAe+TNRHZV3iwoAR7GKbRCEAE4AaaEQ3g/4NjcxoT244xaUmoA</w:t>
      </w:r>
    </w:p>
    <w:p>
      <w:pPr>
        <w:pStyle w:val="PreformattedText"/>
        <w:bidi w:val="0"/>
        <w:spacing w:before="0" w:after="0"/>
        <w:jc w:val="left"/>
        <w:rPr/>
      </w:pPr>
      <w:r>
        <w:rPr/>
        <w:t>Ht0sxz9221b3B8Y6wtQgk3kwL87286DEdgDbHWunCrQDpPv/AHmiei6rG4AZuMzc6hEMByETvcYA</w:t>
      </w:r>
    </w:p>
    <w:p>
      <w:pPr>
        <w:pStyle w:val="PreformattedText"/>
        <w:bidi w:val="0"/>
        <w:spacing w:before="0" w:after="0"/>
        <w:jc w:val="left"/>
        <w:rPr/>
      </w:pPr>
      <w:r>
        <w:rPr/>
        <w:t>nSuAqPOb5fXACpcCfYK42JBaTghvLxisMDwgHwMVlmzwuk9sYIsEbYwBUMv2FeOFqNCHT4wWeZom</w:t>
      </w:r>
    </w:p>
    <w:p>
      <w:pPr>
        <w:pStyle w:val="PreformattedText"/>
        <w:bidi w:val="0"/>
        <w:spacing w:before="0" w:after="0"/>
        <w:jc w:val="left"/>
        <w:rPr/>
      </w:pPr>
      <w:r>
        <w:rPr/>
        <w:t>Jpfavhg7MJ7SWCcjFcglpSXTPSjQpvZhex1vXybERjlwkZUsLSh0XRvAZsR2kI+VQHjEtQhZmITB</w:t>
      </w:r>
    </w:p>
    <w:p>
      <w:pPr>
        <w:pStyle w:val="PreformattedText"/>
        <w:bidi w:val="0"/>
        <w:spacing w:before="0" w:after="0"/>
        <w:jc w:val="left"/>
        <w:rPr/>
      </w:pPr>
      <w:r>
        <w:rPr/>
        <w:t>vAdc3THLGpFYGBrTjK4oiqiAChUOXbjFmeKJTRbUVeLeAJsk4ej1CZLTcarULVxWNtFXDKheXjVM</w:t>
      </w:r>
    </w:p>
    <w:p>
      <w:pPr>
        <w:pStyle w:val="PreformattedText"/>
        <w:bidi w:val="0"/>
        <w:spacing w:before="0" w:after="0"/>
        <w:jc w:val="left"/>
        <w:rPr/>
      </w:pPr>
      <w:r>
        <w:rPr/>
        <w:t>cOVCbThyEvVm3So4WKwCoYlOI0XBmi2SggBjY6XvR/QFHXYIzA8rWwR7IUC4MuXTbee8ewu8DYFq</w:t>
      </w:r>
    </w:p>
    <w:p>
      <w:pPr>
        <w:pStyle w:val="PreformattedText"/>
        <w:bidi w:val="0"/>
        <w:spacing w:before="0" w:after="0"/>
        <w:jc w:val="left"/>
        <w:rPr/>
      </w:pPr>
      <w:r>
        <w:rPr/>
        <w:t>STNCEkHoZNM/khRK2VEKSZyXO5xWihtgI0zBB4bIlgKZq74mSIrW2xnpBfYy6+tzMSIgNzAHL9ba</w:t>
      </w:r>
    </w:p>
    <w:p>
      <w:pPr>
        <w:pStyle w:val="PreformattedText"/>
        <w:bidi w:val="0"/>
        <w:spacing w:before="0" w:after="0"/>
        <w:jc w:val="left"/>
        <w:rPr/>
      </w:pPr>
      <w:r>
        <w:rPr/>
        <w:t>GeMN4wXQICdmVp5847TDMLktsITBy43LaIONzaC8jODBBS9VEdQ+DeXbjnEbZBARCrIAJ4SPmudT</w:t>
      </w:r>
    </w:p>
    <w:p>
      <w:pPr>
        <w:pStyle w:val="PreformattedText"/>
        <w:bidi w:val="0"/>
        <w:spacing w:before="0" w:after="0"/>
        <w:jc w:val="left"/>
        <w:rPr/>
      </w:pPr>
      <w:r>
        <w:rPr/>
        <w:t>oRhu0NzCLJMFAjoAKQPOebwAfKkgp3fHE8Vn2ho4Ll2NEwkeR/KUiiAVKTWByxdBMEoIb7VHjBgR</w:t>
      </w:r>
    </w:p>
    <w:p>
      <w:pPr>
        <w:pStyle w:val="PreformattedText"/>
        <w:bidi w:val="0"/>
        <w:spacing w:before="0" w:after="0"/>
        <w:jc w:val="left"/>
        <w:rPr/>
      </w:pPr>
      <w:r>
        <w:rPr/>
        <w:t>tjyjYIb3HOakpyDCfZTmoGP+xa1m6RWovoza45l4ZRu2LOAxAoChE8LJJr5Ujif02/hOoSioHiYc</w:t>
      </w:r>
    </w:p>
    <w:p>
      <w:pPr>
        <w:pStyle w:val="PreformattedText"/>
        <w:bidi w:val="0"/>
        <w:spacing w:before="0" w:after="0"/>
        <w:jc w:val="left"/>
        <w:rPr/>
      </w:pPr>
      <w:r>
        <w:rPr/>
        <w:t>djAbKlT+DL7VBxogibh+Bzefym90CABUdMZb4754cObIrrFgiwR7hLF1GwXEFmXr8uAhs6XYmFWd</w:t>
      </w:r>
    </w:p>
    <w:p>
      <w:pPr>
        <w:pStyle w:val="PreformattedText"/>
        <w:bidi w:val="0"/>
        <w:spacing w:before="0" w:after="0"/>
        <w:jc w:val="left"/>
        <w:rPr/>
      </w:pPr>
      <w:r>
        <w:rPr/>
        <w:t>nRFgRO6I1rAzj6I+xIyrh3clInJ2BCJlewcjTI8HAcDehqgTICMRIR0Eh6Ts3UfIGR0TawBhRiYC</w:t>
      </w:r>
    </w:p>
    <w:p>
      <w:pPr>
        <w:pStyle w:val="PreformattedText"/>
        <w:bidi w:val="0"/>
        <w:spacing w:before="0" w:after="0"/>
        <w:jc w:val="left"/>
        <w:rPr/>
      </w:pPr>
      <w:r>
        <w:rPr/>
        <w:t>01OEBJSzCl3HOnu7XctWuL8q0qHJQuwU8ZK5jJVodVnXFVbdKbIpD7sWw4eL0ZR9moXBbDEF11Zp</w:t>
      </w:r>
    </w:p>
    <w:p>
      <w:pPr>
        <w:pStyle w:val="PreformattedText"/>
        <w:bidi w:val="0"/>
        <w:spacing w:before="0" w:after="0"/>
        <w:jc w:val="left"/>
        <w:rPr/>
      </w:pPr>
      <w:r>
        <w:rPr/>
        <w:t>oZKU1TRgLf0Ritg2DgUwF0h9iFbWB7WACfXCwhc8rATFoMokLPRqXUScjlWhm0xpKnKzuxM1VMek</w:t>
      </w:r>
    </w:p>
    <w:p>
      <w:pPr>
        <w:pStyle w:val="PreformattedText"/>
        <w:bidi w:val="0"/>
        <w:spacing w:before="0" w:after="0"/>
        <w:jc w:val="left"/>
        <w:rPr/>
      </w:pPr>
      <w:r>
        <w:rPr/>
        <w:t>TZOTugdDDZhOnrESlqhsZHNEKkaQfag093NhMaQBqivNoQq4P6dpJIIoODBouHTLaDLOI4DZ8mT+</w:t>
      </w:r>
    </w:p>
    <w:p>
      <w:pPr>
        <w:pStyle w:val="PreformattedText"/>
        <w:bidi w:val="0"/>
        <w:spacing w:before="0" w:after="0"/>
        <w:jc w:val="left"/>
        <w:rPr/>
      </w:pPr>
      <w:r>
        <w:rPr/>
        <w:t>OTArYrIcJ41ickT3RrAQQeuW5NhiFCKQiD0bTWDA643XmgSPJgPZRDkVH8DNoxUjGNhoa0NXJgTV</w:t>
      </w:r>
    </w:p>
    <w:p>
      <w:pPr>
        <w:pStyle w:val="PreformattedText"/>
        <w:bidi w:val="0"/>
        <w:spacing w:before="0" w:after="0"/>
        <w:jc w:val="left"/>
        <w:rPr/>
      </w:pPr>
      <w:r>
        <w:rPr/>
        <w:t>KADoFNcGalQIRKeCYGUDW5Z57+sANLnkacT1gxxmWKAom6KvF4w9RuRfu8CXWzvBmIVC1NKFb0YH</w:t>
      </w:r>
    </w:p>
    <w:p>
      <w:pPr>
        <w:pStyle w:val="PreformattedText"/>
        <w:bidi w:val="0"/>
        <w:spacing w:before="0" w:after="0"/>
        <w:jc w:val="left"/>
        <w:rPr/>
      </w:pPr>
      <w:r>
        <w:rPr/>
        <w:t>5478RQ2MMtJXZYYwm7Ih04+5ImNnYjQ8Yt1qMPW3x2E+zFEWwUDSryaEbvPqtF7IwnL7yuvTi4Tl</w:t>
      </w:r>
    </w:p>
    <w:p>
      <w:pPr>
        <w:pStyle w:val="PreformattedText"/>
        <w:bidi w:val="0"/>
        <w:spacing w:before="0" w:after="0"/>
        <w:jc w:val="left"/>
        <w:rPr/>
      </w:pPr>
      <w:r>
        <w:rPr/>
        <w:t>Bscln4KCAYAu/GaLRhCuHhvAcIqj4esJcXcXYKPkswoYljWqOgQXyXvCGkI4VlW87DjCWrU2hpml</w:t>
      </w:r>
    </w:p>
    <w:p>
      <w:pPr>
        <w:pStyle w:val="PreformattedText"/>
        <w:bidi w:val="0"/>
        <w:spacing w:before="0" w:after="0"/>
        <w:jc w:val="left"/>
        <w:rPr/>
      </w:pPr>
      <w:r>
        <w:rPr/>
        <w:t>pE8mXVImdM0kKkEh841g2zRgrqry43I5wc/x/nIYQejUSITZTXGN7iSNAEBOgwZEQQqF20U8OOgC</w:t>
      </w:r>
    </w:p>
    <w:p>
      <w:pPr>
        <w:pStyle w:val="PreformattedText"/>
        <w:bidi w:val="0"/>
        <w:spacing w:before="0" w:after="0"/>
        <w:jc w:val="left"/>
        <w:rPr/>
      </w:pPr>
      <w:r>
        <w:rPr/>
        <w:t>dGJpB3ZzplcbjwNE4Cqw0Yookao9VkjgNid2WbngiWTxkKZaTyrFUaq+MDQQdEwCC+HBKnoOzSFr</w:t>
      </w:r>
    </w:p>
    <w:p>
      <w:pPr>
        <w:pStyle w:val="PreformattedText"/>
        <w:bidi w:val="0"/>
        <w:spacing w:before="0" w:after="0"/>
        <w:jc w:val="left"/>
        <w:rPr/>
      </w:pPr>
      <w:r>
        <w:rPr/>
        <w:t>euMMmmj6h3iEBzaTJrQH5wdU1dvapT9PGK/TBmyaT83EDKRwCdGg41grUW6PRNLN2AYr9TcyNIBB</w:t>
      </w:r>
    </w:p>
    <w:p>
      <w:pPr>
        <w:pStyle w:val="PreformattedText"/>
        <w:bidi w:val="0"/>
        <w:spacing w:before="0" w:after="0"/>
        <w:jc w:val="left"/>
        <w:rPr/>
      </w:pPr>
      <w:r>
        <w:rPr/>
        <w:t>pACHfWQUtHrPrBxe6MeE7ENLgdwTBrzM5aPGbNxvhqG1dPAGOCdrQiAF5cZCVwrUSdYeyJe1hvU9</w:t>
      </w:r>
    </w:p>
    <w:p>
      <w:pPr>
        <w:pStyle w:val="PreformattedText"/>
        <w:bidi w:val="0"/>
        <w:spacing w:before="0" w:after="0"/>
        <w:jc w:val="left"/>
        <w:rPr/>
      </w:pPr>
      <w:r>
        <w:rPr/>
        <w:t>sB03uASFSqXjjEQlUd0ODeVI3R2eZ79YaHmqwFlvWOu6tcZ+8r2bZhkxEbaaopBxMcCIDS4NG6Lv</w:t>
      </w:r>
    </w:p>
    <w:p>
      <w:pPr>
        <w:pStyle w:val="PreformattedText"/>
        <w:bidi w:val="0"/>
        <w:spacing w:before="0" w:after="0"/>
        <w:jc w:val="left"/>
        <w:rPr/>
      </w:pPr>
      <w:r>
        <w:rPr/>
        <w:t>CGLuQnHJGw+sEcFvVd5EFlUB3F5+YXgoTvITQc2B0B3vyoIgPnFPLPlbKYl+YAuBz9fWIEiNQipu</w:t>
      </w:r>
    </w:p>
    <w:p>
      <w:pPr>
        <w:pStyle w:val="PreformattedText"/>
        <w:bidi w:val="0"/>
        <w:spacing w:before="0" w:after="0"/>
        <w:jc w:val="left"/>
        <w:rPr/>
      </w:pPr>
      <w:r>
        <w:rPr/>
        <w:t>4yJVt2Q02ziIAwpoA3qiAocqSXWPvz0qkyIPZyHowwIwtuRO0QoNLzcbmkDW+EIn8LMHYfb+dwnT</w:t>
      </w:r>
    </w:p>
    <w:p>
      <w:pPr>
        <w:pStyle w:val="PreformattedText"/>
        <w:bidi w:val="0"/>
        <w:spacing w:before="0" w:after="0"/>
        <w:jc w:val="left"/>
        <w:rPr/>
      </w:pPr>
      <w:r>
        <w:rPr/>
        <w:t>EczBR9G6EUVgAuVe8WNEc4Ns/qN3M6x4IE4Q+Qbh2uZTYJ4n3hTww2icDQCsdQxducoLL8XpSMQg</w:t>
      </w:r>
    </w:p>
    <w:p>
      <w:pPr>
        <w:pStyle w:val="PreformattedText"/>
        <w:bidi w:val="0"/>
        <w:spacing w:before="0" w:after="0"/>
        <w:jc w:val="left"/>
        <w:rPr/>
      </w:pPr>
      <w:r>
        <w:rPr/>
        <w:t>CxcNRNkpB7VVtU7sA/HTQRYajpuoyG3lZVP3N4eNs34ZA2WltK9DS44xxmxATdEH6x3Et49hUuEp</w:t>
      </w:r>
    </w:p>
    <w:p>
      <w:pPr>
        <w:pStyle w:val="PreformattedText"/>
        <w:bidi w:val="0"/>
        <w:spacing w:before="0" w:after="0"/>
        <w:jc w:val="left"/>
        <w:rPr/>
      </w:pPr>
      <w:r>
        <w:rPr/>
        <w:t>igIFy0x4M5xYqCy2T/jrovdVckLGoRrQALrpNKw9BEaWCyOzbSwgn4jj6mxKOGMEItnJj71lrBmA</w:t>
      </w:r>
    </w:p>
    <w:p>
      <w:pPr>
        <w:pStyle w:val="PreformattedText"/>
        <w:bidi w:val="0"/>
        <w:spacing w:before="0" w:after="0"/>
        <w:jc w:val="left"/>
        <w:rPr/>
      </w:pPr>
      <w:r>
        <w:rPr/>
        <w:t>NvKiZyGo83+8K20L9aUB8mJgtVjEivgCw6ywVpgCOb84BZibOX5mfLSCvzkbTUrdXThLLgsDcQ1b</w:t>
      </w:r>
    </w:p>
    <w:p>
      <w:pPr>
        <w:pStyle w:val="PreformattedText"/>
        <w:bidi w:val="0"/>
        <w:spacing w:before="0" w:after="0"/>
        <w:jc w:val="left"/>
        <w:rPr/>
      </w:pPr>
      <w:r>
        <w:rPr/>
        <w:t>zgADU6f2YwWWTSGqpp7DRm+Jb60yM0WFthyk6waUAsPIW0xnTWGq9RSl0vcxHL6EbcQTOHQ7MDS2</w:t>
      </w:r>
    </w:p>
    <w:p>
      <w:pPr>
        <w:pStyle w:val="PreformattedText"/>
        <w:bidi w:val="0"/>
        <w:spacing w:before="0" w:after="0"/>
        <w:jc w:val="left"/>
        <w:rPr/>
      </w:pPr>
      <w:r>
        <w:rPr/>
        <w:t>8GlgDJDr3lEExZdOAvvziYu4MEdDRZ3c3rWZQTykcQ+XThiv41xCGoVNiSTFCNNdQQHMBNDlyoWl</w:t>
      </w:r>
    </w:p>
    <w:p>
      <w:pPr>
        <w:pStyle w:val="PreformattedText"/>
        <w:bidi w:val="0"/>
        <w:spacing w:before="0" w:after="0"/>
        <w:jc w:val="left"/>
        <w:rPr/>
      </w:pPr>
      <w:r>
        <w:rPr/>
        <w:t>AkHcwgoCWQqYQAvkawgRriUvEvt5wBB05Cvv494yQNwpDq685Fo8A39ejJxLQou0EOLoTFkli2DM</w:t>
      </w:r>
    </w:p>
    <w:p>
      <w:pPr>
        <w:pStyle w:val="PreformattedText"/>
        <w:bidi w:val="0"/>
        <w:spacing w:before="0" w:after="0"/>
        <w:jc w:val="left"/>
        <w:rPr/>
      </w:pPr>
      <w:r>
        <w:rPr/>
        <w:t>enoOcxQAV7ctCT8i+sC+KybHaCWsNmT4txaEOXSH4YfkoFfObwjI2+1UEROEzc8SucRBo9Wt5sew</w:t>
      </w:r>
    </w:p>
    <w:p>
      <w:pPr>
        <w:pStyle w:val="PreformattedText"/>
        <w:bidi w:val="0"/>
        <w:spacing w:before="0" w:after="0"/>
        <w:jc w:val="left"/>
        <w:rPr/>
      </w:pPr>
      <w:r>
        <w:rPr/>
        <w:t>AztkgNwGTFo1I4OoykdwpgVHIwES22QrBRjzeI7JuH4PTOaAYzm4bBogxKLgcZBBodiF9MZVwxUq</w:t>
      </w:r>
    </w:p>
    <w:p>
      <w:pPr>
        <w:pStyle w:val="PreformattedText"/>
        <w:bidi w:val="0"/>
        <w:spacing w:before="0" w:after="0"/>
        <w:jc w:val="left"/>
        <w:rPr/>
      </w:pPr>
      <w:r>
        <w:rPr/>
        <w:t>JB5LymVdCBNhPbeDDEhRE9njHDkZU6FBMiek1k12AmkC13dppwC+SULEbt0V63cdFkhrxejKL6GI</w:t>
      </w:r>
    </w:p>
    <w:p>
      <w:pPr>
        <w:pStyle w:val="PreformattedText"/>
        <w:bidi w:val="0"/>
        <w:spacing w:before="0" w:after="0"/>
        <w:jc w:val="left"/>
        <w:rPr/>
      </w:pPr>
      <w:r>
        <w:rPr/>
        <w:t>JVC+hmMAlIXBh3/A/txLDwAtmKuNB9upOB0prK37GTpos7Ip7x7PG1igeES5eTGFpLlpI0eiC1xj</w:t>
      </w:r>
    </w:p>
    <w:p>
      <w:pPr>
        <w:pStyle w:val="PreformattedText"/>
        <w:bidi w:val="0"/>
        <w:spacing w:before="0" w:after="0"/>
        <w:jc w:val="left"/>
        <w:rPr/>
      </w:pPr>
      <w:r>
        <w:rPr/>
        <w:t>fHGTCSiEdvwwZjDmzZ7M7PWshiKO6HGoAht3vBsQ1EriCtE0qmC2hMLaNLa285vXd34nfApfnGnl</w:t>
      </w:r>
    </w:p>
    <w:p>
      <w:pPr>
        <w:pStyle w:val="PreformattedText"/>
        <w:bidi w:val="0"/>
        <w:spacing w:before="0" w:after="0"/>
        <w:jc w:val="left"/>
        <w:rPr/>
      </w:pPr>
      <w:r>
        <w:rPr/>
        <w:t>IPTiozbU5wncSvzEzWzby4Cigmqtp3nTTwYxf0ITCVKTQVgcmYEE9MJ5TZfKuJwe2kJB1XVLfWGp</w:t>
      </w:r>
    </w:p>
    <w:p>
      <w:pPr>
        <w:pStyle w:val="PreformattedText"/>
        <w:bidi w:val="0"/>
        <w:spacing w:before="0" w:after="0"/>
        <w:jc w:val="left"/>
        <w:rPr/>
      </w:pPr>
      <w:r>
        <w:rPr/>
        <w:t>CdRopOBG+JhpgnJfg1FHfzQxYLngDCRGojgZkkz/AAiZMSUnJ25y8wFE3JsdmjivGbVC2kQ2aABi</w:t>
      </w:r>
    </w:p>
    <w:p>
      <w:pPr>
        <w:pStyle w:val="PreformattedText"/>
        <w:bidi w:val="0"/>
        <w:spacing w:before="0" w:after="0"/>
        <w:jc w:val="left"/>
        <w:rPr/>
      </w:pPr>
      <w:r>
        <w:rPr/>
        <w:t>r3iHaMM6p8QchUQpaOAgkUaNmTsQYB3GlkPHYw+7pPYwgWgQtc4EBHSH9+BCeikTGrQhEjwPL/3I</w:t>
      </w:r>
    </w:p>
    <w:p>
      <w:pPr>
        <w:pStyle w:val="PreformattedText"/>
        <w:bidi w:val="0"/>
        <w:spacing w:before="0" w:after="0"/>
        <w:jc w:val="left"/>
        <w:rPr/>
      </w:pPr>
      <w:r>
        <w:rPr/>
        <w:t>EEmkVXxQJhRC0eATWJ29BhOjHQQbVF0qsu2J1yHfSpIWmmrscJrKOwb6AcCXRheCivpRiMUAChmG</w:t>
      </w:r>
    </w:p>
    <w:p>
      <w:pPr>
        <w:pStyle w:val="PreformattedText"/>
        <w:bidi w:val="0"/>
        <w:spacing w:before="0" w:after="0"/>
        <w:jc w:val="left"/>
        <w:rPr/>
      </w:pPr>
      <w:r>
        <w:rPr/>
        <w:t>N7RTPAkcOQlxGD2pzYg8ANZySNRfuiPp+qAscEGeDhg7MvFQBDyz2zBAGZyFNrQ1tl5sEwtXYzXH</w:t>
      </w:r>
    </w:p>
    <w:p>
      <w:pPr>
        <w:pStyle w:val="PreformattedText"/>
        <w:bidi w:val="0"/>
        <w:spacing w:before="0" w:after="0"/>
        <w:jc w:val="left"/>
        <w:rPr/>
      </w:pPr>
      <w:r>
        <w:rPr/>
        <w:t>QTokVGdYdN4pSeUp9YlKZywdu+80xtLtR0rBOQnABds5tChg7MGzagUQmCUuJaSGNIGGg9jLYCFh</w:t>
      </w:r>
    </w:p>
    <w:p>
      <w:pPr>
        <w:pStyle w:val="PreformattedText"/>
        <w:bidi w:val="0"/>
        <w:spacing w:before="0" w:after="0"/>
        <w:jc w:val="left"/>
        <w:rPr/>
      </w:pPr>
      <w:r>
        <w:rPr/>
        <w:t>bBYnMqBrbcHTGgBzXngzsesLOgUmSbXi404zTORM0YMXIPC2w2k0Ct0HRxbCGGmdcdTzjDcwVFAm</w:t>
      </w:r>
    </w:p>
    <w:p>
      <w:pPr>
        <w:pStyle w:val="PreformattedText"/>
        <w:bidi w:val="0"/>
        <w:spacing w:before="0" w:after="0"/>
        <w:jc w:val="left"/>
        <w:rPr/>
      </w:pPr>
      <w:r>
        <w:rPr/>
        <w:t>VsqSYlHaA7CQFZasADbdaFZYLoDS4aUstq0VdzNiYvSC0WxgiErirgdHGeCgggpMbwggNi8kxAbD</w:t>
      </w:r>
    </w:p>
    <w:p>
      <w:pPr>
        <w:pStyle w:val="PreformattedText"/>
        <w:bidi w:val="0"/>
        <w:spacing w:before="0" w:after="0"/>
        <w:jc w:val="left"/>
        <w:rPr/>
      </w:pPr>
      <w:r>
        <w:rPr/>
        <w:t>jHuwmq6nyj84MZ+KGUYlkPKGLZ1mhZw7FNEx1J28kQEECoVKeMpTGDhoDD+MnglFikTkJD5wRjWU</w:t>
      </w:r>
    </w:p>
    <w:p>
      <w:pPr>
        <w:pStyle w:val="PreformattedText"/>
        <w:bidi w:val="0"/>
        <w:spacing w:before="0" w:after="0"/>
        <w:jc w:val="left"/>
        <w:rPr/>
      </w:pPr>
      <w:r>
        <w:rPr/>
        <w:t>rT3nKNW8AfG81oJdU1C84QShIrtQ4mU0IoHFBxfGQ7T9Vd+YYdWN4JNiVIqFrye5cJW6qU1JXRTn</w:t>
      </w:r>
    </w:p>
    <w:p>
      <w:pPr>
        <w:pStyle w:val="PreformattedText"/>
        <w:bidi w:val="0"/>
        <w:spacing w:before="0" w:after="0"/>
        <w:jc w:val="left"/>
        <w:rPr/>
      </w:pPr>
      <w:r>
        <w:rPr/>
        <w:t>jGInfnQJONV/WCScqAUMO0XFlFEQUGAIj2OBFFhiGzMosMYBIcTAElAP9YB4gWXYQGFK17xFBGtx</w:t>
      </w:r>
    </w:p>
    <w:p>
      <w:pPr>
        <w:pStyle w:val="PreformattedText"/>
        <w:bidi w:val="0"/>
        <w:spacing w:before="0" w:after="0"/>
        <w:jc w:val="left"/>
        <w:rPr/>
      </w:pPr>
      <w:r>
        <w:rPr/>
        <w:t>KtLyJ33gKbIjqTs/PWcCGw8W69O8XGaLpwFOwtMskhG8o84UchpCopb0rQEmBiMFi2hCBHyDVxKl</w:t>
      </w:r>
    </w:p>
    <w:p>
      <w:pPr>
        <w:pStyle w:val="PreformattedText"/>
        <w:bidi w:val="0"/>
        <w:spacing w:before="0" w:after="0"/>
        <w:jc w:val="left"/>
        <w:rPr/>
      </w:pPr>
      <w:r>
        <w:rPr/>
        <w:t>3fkXW10H5YwAK1EQsN+CDCARSjSd0kYgbfGL4FGzRps2W4SjAh++D+GYWWl5Z3JuAI4IfwUCnHSN</w:t>
      </w:r>
    </w:p>
    <w:p>
      <w:pPr>
        <w:pStyle w:val="PreformattedText"/>
        <w:bidi w:val="0"/>
        <w:spacing w:before="0" w:after="0"/>
        <w:jc w:val="left"/>
        <w:rPr/>
      </w:pPr>
      <w:r>
        <w:rPr/>
        <w:t>IMDAwC+l6xHsaRicYRLF68nY6FLdptQzndQUKKmDcIaw3S2N4s+lMauBrRQhQRJiuyeoa4A7Vdd5</w:t>
      </w:r>
    </w:p>
    <w:p>
      <w:pPr>
        <w:pStyle w:val="PreformattedText"/>
        <w:bidi w:val="0"/>
        <w:spacing w:before="0" w:after="0"/>
        <w:jc w:val="left"/>
        <w:rPr/>
      </w:pPr>
      <w:r>
        <w:rPr/>
        <w:t>U4unehS7Jao5yp+QJRKTU2Upw41Q+vN51COF857+47C4Dv3tblmkSgdjggZ841qmQon2YcAUKiLb</w:t>
      </w:r>
    </w:p>
    <w:p>
      <w:pPr>
        <w:pStyle w:val="PreformattedText"/>
        <w:bidi w:val="0"/>
        <w:spacing w:before="0" w:after="0"/>
        <w:jc w:val="left"/>
        <w:rPr/>
      </w:pPr>
      <w:r>
        <w:rPr/>
        <w:t>5JgqIiVoc8JgIda6xZsT94tLTYK/jjugjYC9EFrA2JUWHDHWNtJogw9sDcY8RYiI04cnkjDsADbr</w:t>
      </w:r>
    </w:p>
    <w:p>
      <w:pPr>
        <w:pStyle w:val="PreformattedText"/>
        <w:bidi w:val="0"/>
        <w:spacing w:before="0" w:after="0"/>
        <w:jc w:val="left"/>
        <w:rPr/>
      </w:pPr>
      <w:r>
        <w:rPr/>
        <w:t>LRnkZwGDnsub3t2V+OcQhuDewJ9uKDtv+uvnFRkpt8b/AM4YPXcnRFP36vNFwAq7ED2lI+qQLxzm</w:t>
      </w:r>
    </w:p>
    <w:p>
      <w:pPr>
        <w:pStyle w:val="PreformattedText"/>
        <w:bidi w:val="0"/>
        <w:spacing w:before="0" w:after="0"/>
        <w:jc w:val="left"/>
        <w:rPr/>
      </w:pPr>
      <w:r>
        <w:rPr/>
        <w:t>xHRfIUGh2Kyxb0CQXJwCgyVhOWVrZNLyTydc6xCQI9Kd5bSmGYIyHv1wWCo0CqmXfjaTlTmG5pcO</w:t>
      </w:r>
    </w:p>
    <w:p>
      <w:pPr>
        <w:pStyle w:val="PreformattedText"/>
        <w:bidi w:val="0"/>
        <w:spacing w:before="0" w:after="0"/>
        <w:jc w:val="left"/>
        <w:rPr/>
      </w:pPr>
      <w:r>
        <w:rPr/>
        <w:t>g2RsWgFDom8ExqFT5sjboKDrlTagDqcSemJITA00ppJI7oAXBhKCipirZ6063qGGsiYDBb0jUK4G</w:t>
      </w:r>
    </w:p>
    <w:p>
      <w:pPr>
        <w:pStyle w:val="PreformattedText"/>
        <w:bidi w:val="0"/>
        <w:spacing w:before="0" w:after="0"/>
        <w:jc w:val="left"/>
        <w:rPr/>
      </w:pPr>
      <w:r>
        <w:rPr/>
        <w:t>H8qNJ6waSvZNGaQdoLl6LG7FwwW8thHogKipDMf/ANzJYSTtlq3vL8TMU6bBBst07wZDuQUoplD4</w:t>
      </w:r>
    </w:p>
    <w:p>
      <w:pPr>
        <w:pStyle w:val="PreformattedText"/>
        <w:bidi w:val="0"/>
        <w:spacing w:before="0" w:after="0"/>
        <w:jc w:val="left"/>
        <w:rPr/>
      </w:pPr>
      <w:r>
        <w:rPr/>
        <w:t>ZQmSQFuBwlDwTDIQtkoragA0ujDR+ZgZacIa6q5urQwSxNjAt9tOVLNBNubYnCAIR4kvhAZyE6Ki</w:t>
      </w:r>
    </w:p>
    <w:p>
      <w:pPr>
        <w:pStyle w:val="PreformattedText"/>
        <w:bidi w:val="0"/>
        <w:spacing w:before="0" w:after="0"/>
        <w:jc w:val="left"/>
        <w:rPr/>
      </w:pPr>
      <w:r>
        <w:rPr/>
        <w:t>i4YkN9ZCClwpIkwZxuioERoQrbrlbWzMr4TtCFAcIzxVWiii9WHWM0XyD/GKKzKSwCamNmiKrSfp</w:t>
      </w:r>
    </w:p>
    <w:p>
      <w:pPr>
        <w:pStyle w:val="PreformattedText"/>
        <w:bidi w:val="0"/>
        <w:spacing w:before="0" w:after="0"/>
        <w:jc w:val="left"/>
        <w:rPr/>
      </w:pPr>
      <w:r>
        <w:rPr/>
        <w:t>iIIUKj44DAEAIJ8k4gYoCjSFa+sTajalDVhvWCbhTTFvzrEkg0W5/GHQcGLpSghIg+cnA7KCIWUi</w:t>
      </w:r>
    </w:p>
    <w:p>
      <w:pPr>
        <w:pStyle w:val="PreformattedText"/>
        <w:bidi w:val="0"/>
        <w:spacing w:before="0" w:after="0"/>
        <w:jc w:val="left"/>
        <w:rPr/>
      </w:pPr>
      <w:r>
        <w:rPr/>
        <w:t>/jLlnInPkMB0naAc4jVytdNAyPAVRYQ++c1hQOQt3i2M3kQQIzprQdaM2+JewAgUKsTe1wG3RLCJ</w:t>
      </w:r>
    </w:p>
    <w:p>
      <w:pPr>
        <w:pStyle w:val="PreformattedText"/>
        <w:bidi w:val="0"/>
        <w:spacing w:before="0" w:after="0"/>
        <w:jc w:val="left"/>
        <w:rPr/>
      </w:pPr>
      <w:r>
        <w:rPr/>
        <w:t>02a4YxYkhASAVXF9TEEoqCySx6N4EmrnQAgUAqNC6MZF0ekabpKW1k5MbGtx0e6VVhQtM4CbCs73</w:t>
      </w:r>
    </w:p>
    <w:p>
      <w:pPr>
        <w:pStyle w:val="PreformattedText"/>
        <w:bidi w:val="0"/>
        <w:spacing w:before="0" w:after="0"/>
        <w:jc w:val="left"/>
        <w:rPr/>
      </w:pPr>
      <w:r>
        <w:rPr/>
        <w:t>cpEhtUsPDVqazVtUdIIVQGnWAIXCTo9esXUgQQXXWHlIIdp9Y8rxNqfIXZh08VHkT5mVLg0VJ83e</w:t>
      </w:r>
    </w:p>
    <w:p>
      <w:pPr>
        <w:pStyle w:val="PreformattedText"/>
        <w:bidi w:val="0"/>
        <w:spacing w:before="0" w:after="0"/>
        <w:jc w:val="left"/>
        <w:rPr/>
      </w:pPr>
      <w:r>
        <w:rPr/>
        <w:t>806F2HvxMLPiNILyS5IiGw5B84RQdYvAnzcCgOoAX43mkCwlXLIlxPDnai2pTaeSmMqQ87C+/LNB</w:t>
      </w:r>
    </w:p>
    <w:p>
      <w:pPr>
        <w:pStyle w:val="PreformattedText"/>
        <w:bidi w:val="0"/>
        <w:spacing w:before="0" w:after="0"/>
        <w:jc w:val="left"/>
        <w:rPr/>
      </w:pPr>
      <w:r>
        <w:rPr/>
        <w:t>DoAOtIptg2mht2e+8nsmOu7KTAFpxpUeOGMhHh7idcYfOywvz4wbuBosWvzhQeBX1TDB2dCEHVzp</w:t>
      </w:r>
    </w:p>
    <w:p>
      <w:pPr>
        <w:pStyle w:val="PreformattedText"/>
        <w:bidi w:val="0"/>
        <w:spacing w:before="0" w:after="0"/>
        <w:jc w:val="left"/>
        <w:rPr/>
      </w:pPr>
      <w:r>
        <w:rPr/>
        <w:t>dY9Pj41nUgUq26yrQlSWI8+WTUbtt1/LcnvlYG/vNBb93GPWY14/nC7pcpX84aTgVPF6xNsUheXB</w:t>
      </w:r>
    </w:p>
    <w:p>
      <w:pPr>
        <w:pStyle w:val="PreformattedText"/>
        <w:bidi w:val="0"/>
        <w:spacing w:before="0" w:after="0"/>
        <w:jc w:val="left"/>
        <w:rPr/>
      </w:pPr>
      <w:r>
        <w:rPr/>
        <w:t>ygUXEYsXFUIml2PWluIXRQXLu9ZBoHCcn3vNqhmLK0sryFNxW/NfkkIVEaDauLfofb0YiDtItRMS</w:t>
      </w:r>
    </w:p>
    <w:p>
      <w:pPr>
        <w:pStyle w:val="PreformattedText"/>
        <w:bidi w:val="0"/>
        <w:spacing w:before="0" w:after="0"/>
        <w:jc w:val="left"/>
        <w:rPr/>
      </w:pPr>
      <w:r>
        <w:rPr/>
        <w:t>kRUGVaBaXfegxn1q0N2XOsequIwl1qCbcUlaoi52X6eZCJWI+zHY5TN3dOhwcGJ1wDEbpqJs4T1h</w:t>
      </w:r>
    </w:p>
    <w:p>
      <w:pPr>
        <w:pStyle w:val="PreformattedText"/>
        <w:bidi w:val="0"/>
        <w:spacing w:before="0" w:after="0"/>
        <w:jc w:val="left"/>
        <w:rPr/>
      </w:pPr>
      <w:r>
        <w:rPr/>
        <w:t>QPEaBRGUGhU8Occ5q0+QNJVGLy4zXaVDsoghCbOLTSw63stAAJdDAgpxvj8BXGm7jFJNiQlQUIlT</w:t>
      </w:r>
    </w:p>
    <w:p>
      <w:pPr>
        <w:pStyle w:val="PreformattedText"/>
        <w:bidi w:val="0"/>
        <w:spacing w:before="0" w:after="0"/>
        <w:jc w:val="left"/>
        <w:rPr/>
      </w:pPr>
      <w:r>
        <w:rPr/>
        <w:t>s1ll3vibtIVrIFBgYY+mBD3agbCNwUMa98XYPRPzlDIptDmPFXnrH0HbgsaskEEXSqBEnsRrCGw2</w:t>
      </w:r>
    </w:p>
    <w:p>
      <w:pPr>
        <w:pStyle w:val="PreformattedText"/>
        <w:bidi w:val="0"/>
        <w:spacing w:before="0" w:after="0"/>
        <w:jc w:val="left"/>
        <w:rPr/>
      </w:pPr>
      <w:r>
        <w:rPr/>
        <w:t>lMszJih0NRFRcHjWXFDO4EnZUCq8tKC9aJN2NwgjgbMGtBXLOt47xMOOv3farQuWhEXAjBtjAHTF</w:t>
      </w:r>
    </w:p>
    <w:p>
      <w:pPr>
        <w:pStyle w:val="PreformattedText"/>
        <w:bidi w:val="0"/>
        <w:spacing w:before="0" w:after="0"/>
        <w:jc w:val="left"/>
        <w:rPr/>
      </w:pPr>
      <w:r>
        <w:rPr/>
        <w:t>jZfqW6odGA4xrRLoftDgoFckwo0yhJhVrW2aZr7k+dURptm5Ekg1iS9IskgaGAgUIMTRDc3axjAA</w:t>
      </w:r>
    </w:p>
    <w:p>
      <w:pPr>
        <w:pStyle w:val="PreformattedText"/>
        <w:bidi w:val="0"/>
        <w:spacing w:before="0" w:after="0"/>
        <w:jc w:val="left"/>
        <w:rPr/>
      </w:pPr>
      <w:r>
        <w:rPr/>
        <w:t>qKgwqohDXxWGG/QMDMd0WNLglHbaN1bAQXBD5uayYeij4SiNLIp8pJ8jX20DzvKidyoU4fozW8LB</w:t>
      </w:r>
    </w:p>
    <w:p>
      <w:pPr>
        <w:pStyle w:val="PreformattedText"/>
        <w:bidi w:val="0"/>
        <w:spacing w:before="0" w:after="0"/>
        <w:jc w:val="left"/>
        <w:rPr/>
      </w:pPr>
      <w:r>
        <w:rPr/>
        <w:t>vfyfKApFDy4ysd/IowMaHT8UKLMgWZSkrek980siqEIiw3qBFUAkK5dvVXncmKDziK7ALUFoiRwV</w:t>
      </w:r>
    </w:p>
    <w:p>
      <w:pPr>
        <w:pStyle w:val="PreformattedText"/>
        <w:bidi w:val="0"/>
        <w:spacing w:before="0" w:after="0"/>
        <w:jc w:val="left"/>
        <w:rPr/>
      </w:pPr>
      <w:r>
        <w:rPr/>
        <w:t>ueMPIUOAwrUMMKQHXSnBdA9JzxJICnsYiiiqWxwykIlWuhvxnzj3vCv2Xh7opeiERYoqaTZHDDTo</w:t>
      </w:r>
    </w:p>
    <w:p>
      <w:pPr>
        <w:pStyle w:val="PreformattedText"/>
        <w:bidi w:val="0"/>
        <w:spacing w:before="0" w:after="0"/>
        <w:jc w:val="left"/>
        <w:rPr/>
      </w:pPr>
      <w:r>
        <w:rPr/>
        <w:t>mmNCIbzgVZ9OCAS2p2LiVrRF3k2ez2OLKqIq12TnGjiANAialw7CAVYJ4STOT6MbrkR85rwVdHr4</w:t>
      </w:r>
    </w:p>
    <w:p>
      <w:pPr>
        <w:pStyle w:val="PreformattedText"/>
        <w:bidi w:val="0"/>
        <w:spacing w:before="0" w:after="0"/>
        <w:jc w:val="left"/>
        <w:rPr/>
      </w:pPr>
      <w:r>
        <w:rPr/>
        <w:t>CPDjxQXR8Q0jSNPOI8JQWID8ImHt3gQg2m6BgaNVoGhNJ0Vfhu4V34WrCVHRcoqUQabe2zKAQ7Qm</w:t>
      </w:r>
    </w:p>
    <w:p>
      <w:pPr>
        <w:pStyle w:val="PreformattedText"/>
        <w:bidi w:val="0"/>
        <w:spacing w:before="0" w:after="0"/>
        <w:jc w:val="left"/>
        <w:rPr/>
      </w:pPr>
      <w:r>
        <w:rPr/>
        <w:t>xluMEykSbPhcKIzJ5AnH7omKb5RgGwheA8+OsbAgKbN4QIRvIAJ5sziAKZljCoa44w1Gs7g0k+Az</w:t>
      </w:r>
    </w:p>
    <w:p>
      <w:pPr>
        <w:pStyle w:val="PreformattedText"/>
        <w:bidi w:val="0"/>
        <w:spacing w:before="0" w:after="0"/>
        <w:jc w:val="left"/>
        <w:rPr/>
      </w:pPr>
      <w:r>
        <w:rPr/>
        <w:t>VQ+SYe4ZKtQRzUVaZWsmrB2po4/O4ADmaiYPS4aYEz7WlJEOOji4EP1ElJhRGu2YZQFQ9Qhkexxd</w:t>
      </w:r>
    </w:p>
    <w:p>
      <w:pPr>
        <w:pStyle w:val="PreformattedText"/>
        <w:bidi w:val="0"/>
        <w:spacing w:before="0" w:after="0"/>
        <w:jc w:val="left"/>
        <w:rPr/>
      </w:pPr>
      <w:r>
        <w:rPr/>
        <w:t>YdqaBuaZPMdnLjNeus/hwsBnvEwrdFqm4JTksWnvDGd8hg8gOMYxME9htT6eBGBCB6wNiTO/YWHn</w:t>
      </w:r>
    </w:p>
    <w:p>
      <w:pPr>
        <w:pStyle w:val="PreformattedText"/>
        <w:bidi w:val="0"/>
        <w:spacing w:before="0" w:after="0"/>
        <w:jc w:val="left"/>
        <w:rPr/>
      </w:pPr>
      <w:r>
        <w:rPr/>
        <w:t>WiY0JJJ3rLU2x5ZrNdPu2Y4EAYAp3Wk002b3gAB8IbmhUJr5x0xS6rDmYkXzhgQTL7qso9BZgpeU</w:t>
      </w:r>
    </w:p>
    <w:p>
      <w:pPr>
        <w:pStyle w:val="PreformattedText"/>
        <w:bidi w:val="0"/>
        <w:spacing w:before="0" w:after="0"/>
        <w:jc w:val="left"/>
        <w:rPr/>
      </w:pPr>
      <w:r>
        <w:rPr/>
        <w:t>KYUKmBgjDLAvqbZoiWtQ9BjvZgN+a1vlxY1QE0W7b6YlZEKTQa1vGC9zuUGsSjYLA8vjTIK4cFPf</w:t>
      </w:r>
    </w:p>
    <w:p>
      <w:pPr>
        <w:pStyle w:val="PreformattedText"/>
        <w:bidi w:val="0"/>
        <w:spacing w:before="0" w:after="0"/>
        <w:jc w:val="left"/>
        <w:rPr/>
      </w:pPr>
      <w:r>
        <w:rPr/>
        <w:t>IHODEWoRhtN8mSOdiJUQ8eMtvEYdLv4MaxhXV0Br584/dqY9IGvOJyctATjj7w6N0ivPmHzlKRp+</w:t>
      </w:r>
    </w:p>
    <w:p>
      <w:pPr>
        <w:pStyle w:val="PreformattedText"/>
        <w:bidi w:val="0"/>
        <w:spacing w:before="0" w:after="0"/>
        <w:jc w:val="left"/>
        <w:rPr/>
      </w:pPr>
      <w:r>
        <w:rPr/>
        <w:t>wCOThNHH+PrDsRXiL6aNu8BCIJoCMEfIcqyRqHMyJhGEgC2E01Bpod9AAIzRmHinbLplQTucplYg</w:t>
      </w:r>
    </w:p>
    <w:p>
      <w:pPr>
        <w:pStyle w:val="PreformattedText"/>
        <w:bidi w:val="0"/>
        <w:spacing w:before="0" w:after="0"/>
        <w:jc w:val="left"/>
        <w:rPr/>
      </w:pPr>
      <w:r>
        <w:rPr/>
        <w:t>GjhGPYUN6ZBv+t0DWiaLnRhiVkw8jImivzLk5NowQsUHar2ZFQvqGQscprprZBd1+FSKiNiHfJh2</w:t>
      </w:r>
    </w:p>
    <w:p>
      <w:pPr>
        <w:pStyle w:val="PreformattedText"/>
        <w:bidi w:val="0"/>
        <w:spacing w:before="0" w:after="0"/>
        <w:jc w:val="left"/>
        <w:rPr/>
      </w:pPr>
      <w:r>
        <w:rPr/>
        <w:t>O/dVEqa27n3gNG3JWvYzVafJlQc4WpRQCRI9lx6XAxeJcxp2eLrNpgyAMh7qYJpxBqZqzQjAMEJ5</w:t>
      </w:r>
    </w:p>
    <w:p>
      <w:pPr>
        <w:pStyle w:val="PreformattedText"/>
        <w:bidi w:val="0"/>
        <w:spacing w:before="0" w:after="0"/>
        <w:jc w:val="left"/>
        <w:rPr/>
      </w:pPr>
      <w:r>
        <w:rPr/>
        <w:t>DAGzu4CeVTYThjfDRWjBHImkc4nspoBNq0bc3HWPGKnLl5syK6sAZfxdgjAeEUcM7rG0RtqQ0OPg</w:t>
      </w:r>
    </w:p>
    <w:p>
      <w:pPr>
        <w:pStyle w:val="PreformattedText"/>
        <w:bidi w:val="0"/>
        <w:spacing w:before="0" w:after="0"/>
        <w:jc w:val="left"/>
        <w:rPr/>
      </w:pPr>
      <w:r>
        <w:rPr/>
        <w:t>byAK8EOIg9EMeL2Nw2FaMJNTEtNJockqKqtcCqBajjW99ZXCn0lAGnrA/Rj+RdYTVCCAEq7ykLhK</w:t>
      </w:r>
    </w:p>
    <w:p>
      <w:pPr>
        <w:pStyle w:val="PreformattedText"/>
        <w:bidi w:val="0"/>
        <w:spacing w:before="0" w:after="0"/>
        <w:jc w:val="left"/>
        <w:rPr/>
      </w:pPr>
      <w:r>
        <w:rPr/>
        <w:t>g/bjE0g5UONYBmQg00W95wKkSgPpxgqsX0Un7xdO35DKYtkNUdDdvT4vOF9wmkFZIqcZ0HRMUB4B</w:t>
      </w:r>
    </w:p>
    <w:p>
      <w:pPr>
        <w:pStyle w:val="PreformattedText"/>
        <w:bidi w:val="0"/>
        <w:spacing w:before="0" w:after="0"/>
        <w:jc w:val="left"/>
        <w:rPr/>
      </w:pPr>
      <w:r>
        <w:rPr/>
        <w:t>Ve/xkSI3rb2SJFAdb3i5atMJ2lUhE8mG1bfRqwgXRQnOOBrPCybaVGkbXJdItuTLhy3x4xQlKkSz</w:t>
      </w:r>
    </w:p>
    <w:p>
      <w:pPr>
        <w:pStyle w:val="PreformattedText"/>
        <w:bidi w:val="0"/>
        <w:spacing w:before="0" w:after="0"/>
        <w:jc w:val="left"/>
        <w:rPr/>
      </w:pPr>
      <w:r>
        <w:rPr/>
        <w:t>JAU8mjcX3eUiCJx9Udt42Sx21m3sELhEXao2XHpkpq8jxBbWAY5O1B2A22HZJ0uUMFj1EM5AV6I1</w:t>
      </w:r>
    </w:p>
    <w:p>
      <w:pPr>
        <w:pStyle w:val="PreformattedText"/>
        <w:bidi w:val="0"/>
        <w:spacing w:before="0" w:after="0"/>
        <w:jc w:val="left"/>
        <w:rPr/>
      </w:pPr>
      <w:r>
        <w:rPr/>
        <w:t>qYEbSp6fGEBN9hRRzSJg8azdQXp400xTg+WUGvnBUDzFyfmQiLPumNuENOYna7M0hox981M0yW/n</w:t>
      </w:r>
    </w:p>
    <w:p>
      <w:pPr>
        <w:pStyle w:val="PreformattedText"/>
        <w:bidi w:val="0"/>
        <w:spacing w:before="0" w:after="0"/>
        <w:jc w:val="left"/>
        <w:rPr/>
      </w:pPr>
      <w:r>
        <w:rPr/>
        <w:t>WeXs5esQFaOB/O8YNrDj+shVhpy/eCpvy09YkCOSAvym35wj10AOu9mJPVpAFQ2vW8SwK0e9vP8A</w:t>
      </w:r>
    </w:p>
    <w:p>
      <w:pPr>
        <w:pStyle w:val="PreformattedText"/>
        <w:bidi w:val="0"/>
        <w:spacing w:before="0" w:after="0"/>
        <w:jc w:val="left"/>
        <w:rPr/>
      </w:pPr>
      <w:r>
        <w:rPr/>
        <w:t>WKQoKg5DA8Gsg0E+UO8AtiAUAIQ65DneIGTsqv5ZvyiNmX4uJinELdB7vnCDLNuzXjFF4Dd6/wBY</w:t>
      </w:r>
    </w:p>
    <w:p>
      <w:pPr>
        <w:pStyle w:val="PreformattedText"/>
        <w:bidi w:val="0"/>
        <w:spacing w:before="0" w:after="0"/>
        <w:jc w:val="left"/>
        <w:rPr/>
      </w:pPr>
      <w:r>
        <w:rPr/>
        <w:t>DTLRB3rxjLdM9/4ytlQF3eu51g3nSHxrz3fEyRDd+v3/AFgGqGF84SDh6a984gXALJ44o4roTU6I</w:t>
      </w:r>
    </w:p>
    <w:p>
      <w:pPr>
        <w:pStyle w:val="PreformattedText"/>
        <w:bidi w:val="0"/>
        <w:spacing w:before="0" w:after="0"/>
        <w:jc w:val="left"/>
        <w:rPr/>
      </w:pPr>
      <w:r>
        <w:rPr/>
        <w:t>Dvzjc6qCeN9ZuBpFrzpMBi0EJsfNwgBjgoNCvxMI3WiDmGoXNFkBkaNTVJD0hxRvv+O4Riqgkc0j</w:t>
      </w:r>
    </w:p>
    <w:p>
      <w:pPr>
        <w:pStyle w:val="PreformattedText"/>
        <w:bidi w:val="0"/>
        <w:spacing w:before="0" w:after="0"/>
        <w:jc w:val="left"/>
        <w:rPr/>
      </w:pPr>
      <w:r>
        <w:rPr/>
        <w:t>VnBp0CgQZILioU/zEbOCFdFXEkAAgg1ywrnnDK9QDy8YW7f8AmdjHvL7RJGCpNGFKosQayE9Ymet</w:t>
      </w:r>
    </w:p>
    <w:p>
      <w:pPr>
        <w:pStyle w:val="PreformattedText"/>
        <w:bidi w:val="0"/>
        <w:spacing w:before="0" w:after="0"/>
        <w:jc w:val="left"/>
        <w:rPr/>
      </w:pPr>
      <w:r>
        <w:rPr/>
        <w:t>KyIiXUAzWcaFJX6LQey2ac54hL/2krii8xxhhvkVk4UDoSi4d55xLg248ANAuXQGA8wwDHgNxTQW</w:t>
      </w:r>
    </w:p>
    <w:p>
      <w:pPr>
        <w:pStyle w:val="PreformattedText"/>
        <w:bidi w:val="0"/>
        <w:spacing w:before="0" w:after="0"/>
        <w:jc w:val="left"/>
        <w:rPr/>
      </w:pPr>
      <w:r>
        <w:rPr/>
        <w:t>nWBIMVC7HxgnVd8RxYUATTZcYCFopAKogvN75xdKQbYjyc6xWCIymAch2Q2JgCqDB6vZE6qRZhsn</w:t>
      </w:r>
    </w:p>
    <w:p>
      <w:pPr>
        <w:pStyle w:val="PreformattedText"/>
        <w:bidi w:val="0"/>
        <w:spacing w:before="0" w:after="0"/>
        <w:jc w:val="left"/>
        <w:rPr/>
      </w:pPr>
      <w:r>
        <w:rPr/>
        <w:t>zyZSIU2RCwGL2U0tQo5CgGA3jPeiaoUgw0E7YIShJeqrFON72uXTDZyJrsIDG6WfhaZK4XvQnrCs</w:t>
      </w:r>
    </w:p>
    <w:p>
      <w:pPr>
        <w:pStyle w:val="PreformattedText"/>
        <w:bidi w:val="0"/>
        <w:spacing w:before="0" w:after="0"/>
        <w:jc w:val="left"/>
        <w:rPr/>
      </w:pPr>
      <w:r>
        <w:rPr/>
        <w:t>WBBocAGN5AqNenWB1B54U624MnJyffsSyRubasUnYXiq7VpGqwmAoJMFFKvFkTmuqCd6hLQJdElP</w:t>
      </w:r>
    </w:p>
    <w:p>
      <w:pPr>
        <w:pStyle w:val="PreformattedText"/>
        <w:bidi w:val="0"/>
        <w:spacing w:before="0" w:after="0"/>
        <w:jc w:val="left"/>
        <w:rPr/>
      </w:pPr>
      <w:r>
        <w:rPr/>
        <w:t>CFj1sRyAYUqloETcNuuRDQBnlMyDFQTaHa6C9GvGtBdCjvOK37cyUkKrUVbidcLYOb1i2p3MaoAB</w:t>
      </w:r>
    </w:p>
    <w:p>
      <w:pPr>
        <w:pStyle w:val="PreformattedText"/>
        <w:bidi w:val="0"/>
        <w:spacing w:before="0" w:after="0"/>
        <w:jc w:val="left"/>
        <w:rPr/>
      </w:pPr>
      <w:r>
        <w:rPr/>
        <w:t>MDGahQzRtula/wAVHIaTRzXDptrihoXVhQTDag97ORbK8ghhkloQn5AUuix3GBX/ACafse5Bbtyw</w:t>
      </w:r>
    </w:p>
    <w:p>
      <w:pPr>
        <w:pStyle w:val="PreformattedText"/>
        <w:bidi w:val="0"/>
        <w:spacing w:before="0" w:after="0"/>
        <w:jc w:val="left"/>
        <w:rPr/>
      </w:pPr>
      <w:r>
        <w:rPr/>
        <w:t>ro/UvFIgQWw3haIAIJLilZjxlVSIDV0AoCvILUuAKRWODaEWj3zib3TE2mHsAxkVmEIFenw9ayDQ</w:t>
      </w:r>
    </w:p>
    <w:p>
      <w:pPr>
        <w:pStyle w:val="PreformattedText"/>
        <w:bidi w:val="0"/>
        <w:spacing w:before="0" w:after="0"/>
        <w:jc w:val="left"/>
        <w:rPr/>
      </w:pPr>
      <w:r>
        <w:rPr/>
        <w:t>Pxay6tD2MA9iEOJpsAwPJcsdksRPcpS3lGRIXoZGRo4W+MKodCWUen8ZAbeYkQ6+8LYSUXeAI3Z1</w:t>
      </w:r>
    </w:p>
    <w:p>
      <w:pPr>
        <w:pStyle w:val="PreformattedText"/>
        <w:bidi w:val="0"/>
        <w:spacing w:before="0" w:after="0"/>
        <w:jc w:val="left"/>
        <w:rPr/>
      </w:pPr>
      <w:r>
        <w:rPr/>
        <w:t>KpkMSjp58mWyXjwkP85voIoDwgW0H5MCYBxAsOtkI3v5xIRO/HwZKgapiNFaEINAGlyGbahQFIb5</w:t>
      </w:r>
    </w:p>
    <w:p>
      <w:pPr>
        <w:pStyle w:val="PreformattedText"/>
        <w:bidi w:val="0"/>
        <w:spacing w:before="0" w:after="0"/>
        <w:jc w:val="left"/>
        <w:rPr/>
      </w:pPr>
      <w:r>
        <w:rPr/>
        <w:t>0wgq3yoVTR2s9ax3HiGmFFBGn5uJ7ofCtAVG8txfE4XhZHneBA14ml08+aYwSiMOFF/GEyvgahl+</w:t>
      </w:r>
    </w:p>
    <w:p>
      <w:pPr>
        <w:pStyle w:val="PreformattedText"/>
        <w:bidi w:val="0"/>
        <w:spacing w:before="0" w:after="0"/>
        <w:jc w:val="left"/>
        <w:rPr/>
      </w:pPr>
      <w:r>
        <w:rPr/>
        <w:t>HFIbOpxjkiOG7vBAe1hBmGh+hU0zZZAVIiXrEFw81KnwQQugBvC1MkWUZEDQFAY0tFLo0mh0Lwt4</w:t>
      </w:r>
    </w:p>
    <w:p>
      <w:pPr>
        <w:pStyle w:val="PreformattedText"/>
        <w:bidi w:val="0"/>
        <w:spacing w:before="0" w:after="0"/>
        <w:jc w:val="left"/>
        <w:rPr/>
      </w:pPr>
      <w:r>
        <w:rPr/>
        <w:t>9bGtLftleDq8ZM8c82qtSPNdnGbxg4UN4MCHhHecryVG8j4Ha/eK5rlwjSHEA3WLnnPRKKFeogVJ</w:t>
      </w:r>
    </w:p>
    <w:p>
      <w:pPr>
        <w:pStyle w:val="PreformattedText"/>
        <w:bidi w:val="0"/>
        <w:spacing w:before="0" w:after="0"/>
        <w:jc w:val="left"/>
        <w:rPr/>
      </w:pPr>
      <w:r>
        <w:rPr/>
        <w:t>VALsdcGQClPzhQ1oJekKQoUNzDE/KaRvFPpjiEhQYCh0k2POW1DHcrG072HSUChrokb3jqMoa8hD</w:t>
      </w:r>
    </w:p>
    <w:p>
      <w:pPr>
        <w:pStyle w:val="PreformattedText"/>
        <w:bidi w:val="0"/>
        <w:spacing w:before="0" w:after="0"/>
        <w:jc w:val="left"/>
        <w:rPr/>
      </w:pPr>
      <w:r>
        <w:rPr/>
        <w:t>sEYNmsy5RJiRp1tePWBIehs42+uSUUjyDsswEixfKa2guBCNCBO/rJzWhqQP1lIaR6v6xX02zP8A</w:t>
      </w:r>
    </w:p>
    <w:p>
      <w:pPr>
        <w:pStyle w:val="PreformattedText"/>
        <w:bidi w:val="0"/>
        <w:spacing w:before="0" w:after="0"/>
        <w:jc w:val="left"/>
        <w:rPr/>
      </w:pPr>
      <w:r>
        <w:rPr/>
        <w:t>Ga8GpYXysCgncyMD9GQMABbAJv6XAMKkzsl0OPGNpK8bColyedq8R1iIBdnLXx5wSjbkiLU1HqYB</w:t>
      </w:r>
    </w:p>
    <w:p>
      <w:pPr>
        <w:pStyle w:val="PreformattedText"/>
        <w:bidi w:val="0"/>
        <w:spacing w:before="0" w:after="0"/>
        <w:jc w:val="left"/>
        <w:rPr/>
      </w:pPr>
      <w:r>
        <w:rPr/>
        <w:t>iuu+piRENIHh2EekTWbMbOYJZmbuSNxZjBwXTAdi0G9VEYZ0LUkgED7mc7+XqTBfIxPTpLbggOBo</w:t>
      </w:r>
    </w:p>
    <w:p>
      <w:pPr>
        <w:pStyle w:val="PreformattedText"/>
        <w:bidi w:val="0"/>
        <w:spacing w:before="0" w:after="0"/>
        <w:jc w:val="left"/>
        <w:rPr/>
      </w:pPr>
      <w:r>
        <w:rPr/>
        <w:t>UZrA4cWrt+6yycAZp+kB7uWGh24G3JEHDq1aAaAec2pT+7ktTot3jeJVutYuijyE5jctlw1SWKts</w:t>
      </w:r>
    </w:p>
    <w:p>
      <w:pPr>
        <w:pStyle w:val="PreformattedText"/>
        <w:bidi w:val="0"/>
        <w:spacing w:before="0" w:after="0"/>
        <w:jc w:val="left"/>
        <w:rPr/>
      </w:pPr>
      <w:r>
        <w:rPr/>
        <w:t>rxJMS9McyFRHto75GHzD++FtxQPijCYWl8/Rna0nmeu8BUScDEZ8SG12MUsj1xNBxQTOGYYaaKBy</w:t>
      </w:r>
    </w:p>
    <w:p>
      <w:pPr>
        <w:pStyle w:val="PreformattedText"/>
        <w:bidi w:val="0"/>
        <w:spacing w:before="0" w:after="0"/>
        <w:jc w:val="left"/>
        <w:rPr/>
      </w:pPr>
      <w:r>
        <w:rPr/>
        <w:t>Mag6Aw+CaUgpCEUveyY6Md4Q1pCMg5hr+QhFocEDAYNUGPKJuAmgwa4KshXEiycBrFczamjDRCyw</w:t>
      </w:r>
    </w:p>
    <w:p>
      <w:pPr>
        <w:pStyle w:val="PreformattedText"/>
        <w:bidi w:val="0"/>
        <w:spacing w:before="0" w:after="0"/>
        <w:jc w:val="left"/>
        <w:rPr/>
      </w:pPr>
      <w:r>
        <w:rPr/>
        <w:t>zGqCQOHRPGAJpDwVNd4XAoUhJ4ygoriGG5wR5e8QaiAHku7wMGaMgxNeuc1JIBwWuLvWNy0prg8b</w:t>
      </w:r>
    </w:p>
    <w:p>
      <w:pPr>
        <w:pStyle w:val="PreformattedText"/>
        <w:bidi w:val="0"/>
        <w:spacing w:before="0" w:after="0"/>
        <w:jc w:val="left"/>
        <w:rPr/>
      </w:pPr>
      <w:r>
        <w:rPr/>
        <w:t>zgaARexzh9FDqAPzchmxdz/ZgIEoaojdi94AeIgE19n5wu6AwYmxa/ZvNSlQhQJpKccYIJQFkjmm</w:t>
      </w:r>
    </w:p>
    <w:p>
      <w:pPr>
        <w:pStyle w:val="PreformattedText"/>
        <w:bidi w:val="0"/>
        <w:spacing w:before="0" w:after="0"/>
        <w:jc w:val="left"/>
        <w:rPr/>
      </w:pPr>
      <w:r>
        <w:rPr/>
        <w:t>tOM7x+YVt7CKV2Tmdxp1e8HOv1ILoEYMWwYSNjMMlQLM25paIRdjx98BWHqeSWlBIHli0SVo2/1d</w:t>
      </w:r>
    </w:p>
    <w:p>
      <w:pPr>
        <w:pStyle w:val="PreformattedText"/>
        <w:bidi w:val="0"/>
        <w:spacing w:before="0" w:after="0"/>
        <w:jc w:val="left"/>
        <w:rPr/>
      </w:pPr>
      <w:r>
        <w:rPr/>
        <w:t>jRuTEdBUt4URNp1+HGVrAdJGm9Sv2wklasrf1c41ayB+z3LcFESaDHNc0JNKIyyC3vOQXQ5Hz4mB</w:t>
      </w:r>
    </w:p>
    <w:p>
      <w:pPr>
        <w:pStyle w:val="PreformattedText"/>
        <w:bidi w:val="0"/>
        <w:spacing w:before="0" w:after="0"/>
        <w:jc w:val="left"/>
        <w:rPr/>
      </w:pPr>
      <w:r>
        <w:rPr/>
        <w:t>1bwkS3pg4VvOEjvWpgtu71vCNE05msZAU0R6TJWJvYhEet84SY44+LzMK2atjOokPfGRu2nHz1cN</w:t>
      </w:r>
    </w:p>
    <w:p>
      <w:pPr>
        <w:pStyle w:val="PreformattedText"/>
        <w:bidi w:val="0"/>
        <w:spacing w:before="0" w:after="0"/>
        <w:jc w:val="left"/>
        <w:rPr/>
      </w:pPr>
      <w:r>
        <w:rPr/>
        <w:t>WQ5fDFeVdf5MHSNV0GCOa5WABtVoMBtDQ2kb4oSOQxXhQD23kz05z8x8Y8FA0fx1kduhUhHQPR5y</w:t>
      </w:r>
    </w:p>
    <w:p>
      <w:pPr>
        <w:pStyle w:val="PreformattedText"/>
        <w:bidi w:val="0"/>
        <w:spacing w:before="0" w:after="0"/>
        <w:jc w:val="left"/>
        <w:rPr/>
      </w:pPr>
      <w:r>
        <w:rPr/>
        <w:t>tz9HQvfzkyolBL4XNSnU94RKCArpuGIExMFnHOAqxH9mMLHelXjeAjVUU4wrs5OuDLgWAOtw9OLh</w:t>
      </w:r>
    </w:p>
    <w:p>
      <w:pPr>
        <w:pStyle w:val="PreformattedText"/>
        <w:bidi w:val="0"/>
        <w:spacing w:before="0" w:after="0"/>
        <w:jc w:val="left"/>
        <w:rPr/>
      </w:pPr>
      <w:r>
        <w:rPr/>
        <w:t>FmhF1184AEE74IXA8gnP3w44a0AS6yEIrpfZ59ZarYnD4N5HqWWfJtwliUExY4mO4hG9gdc4BPdo</w:t>
      </w:r>
    </w:p>
    <w:p>
      <w:pPr>
        <w:pStyle w:val="PreformattedText"/>
        <w:bidi w:val="0"/>
        <w:spacing w:before="0" w:after="0"/>
        <w:jc w:val="left"/>
        <w:rPr/>
      </w:pPr>
      <w:r>
        <w:rPr/>
        <w:t>/Yu8grLJQEAq6NcYIxoeTmLtxLVFAlEbeRoSYmUQC8IQGNp1vDqgs01whCb5enRmrJq1lN543gXj</w:t>
      </w:r>
    </w:p>
    <w:p>
      <w:pPr>
        <w:pStyle w:val="PreformattedText"/>
        <w:bidi w:val="0"/>
        <w:spacing w:before="0" w:after="0"/>
        <w:jc w:val="left"/>
        <w:rPr/>
      </w:pPr>
      <w:r>
        <w:rPr/>
        <w:t>jfc+sNMF8qUKIjaNynIaSFQHxscdojXQm6NOMoXgFLV+5CvjGu4tztAvkIkLgBd//SgSL2bZ247p</w:t>
      </w:r>
    </w:p>
    <w:p>
      <w:pPr>
        <w:pStyle w:val="PreformattedText"/>
        <w:bidi w:val="0"/>
        <w:spacing w:before="0" w:after="0"/>
        <w:jc w:val="left"/>
        <w:rPr/>
      </w:pPr>
      <w:r>
        <w:rPr/>
        <w:t>SkA5BDR1reTocOBpkAqsuw7xsqSRF8vcC1HPed3C808ECWiNmAyDDXKOQIB6AcDgkffkshA3AhhW</w:t>
      </w:r>
    </w:p>
    <w:p>
      <w:pPr>
        <w:pStyle w:val="PreformattedText"/>
        <w:bidi w:val="0"/>
        <w:spacing w:before="0" w:after="0"/>
        <w:jc w:val="left"/>
        <w:rPr/>
      </w:pPr>
      <w:r>
        <w:rPr/>
        <w:t>S+xdRwqR3c2NXeA2/hWofvIPcB8FUUCUBzGZSCNxeshflb8TBHMQayI0W7VvTN4d8eKwAaKHoYTS</w:t>
      </w:r>
    </w:p>
    <w:p>
      <w:pPr>
        <w:pStyle w:val="PreformattedText"/>
        <w:bidi w:val="0"/>
        <w:spacing w:before="0" w:after="0"/>
        <w:jc w:val="left"/>
        <w:rPr/>
      </w:pPr>
      <w:r>
        <w:rPr/>
        <w:t>lAaJYlNkXdtABrDhIHgzQAwygr76cO6k9u2HJI1g9A67JISuJnJILJiROI0DBh66Jea/hKTbHC9r</w:t>
      </w:r>
    </w:p>
    <w:p>
      <w:pPr>
        <w:pStyle w:val="PreformattedText"/>
        <w:bidi w:val="0"/>
        <w:spacing w:before="0" w:after="0"/>
        <w:jc w:val="left"/>
        <w:rPr/>
      </w:pPr>
      <w:r>
        <w:rPr/>
        <w:t>eng7crkA01cunBTjkJqr1ymSbAq7Myo1LjAIV5MfoBq9JihiWcRebSaZZbhvQKeL26I1tS15SZX1</w:t>
      </w:r>
    </w:p>
    <w:p>
      <w:pPr>
        <w:pStyle w:val="PreformattedText"/>
        <w:bidi w:val="0"/>
        <w:spacing w:before="0" w:after="0"/>
        <w:jc w:val="left"/>
        <w:rPr/>
      </w:pPr>
      <w:r>
        <w:rPr/>
        <w:t>hmMgw0U274wcV1SZLxErQFZA82Qyjq0UKFbDJoqmUtypsNXKIoPQN6FPVlhMEmJQl/KqrIabwDRr</w:t>
      </w:r>
    </w:p>
    <w:p>
      <w:pPr>
        <w:pStyle w:val="PreformattedText"/>
        <w:bidi w:val="0"/>
        <w:spacing w:before="0" w:after="0"/>
        <w:jc w:val="left"/>
        <w:rPr/>
      </w:pPr>
      <w:r>
        <w:rPr/>
        <w:t>bHptx6vG1EVOfmoKauRTu94JBLeUB4mVCVROcYjxpoNZlGIIpIpZYAA4owcdW8L/ADqDK0NUUB/e</w:t>
      </w:r>
    </w:p>
    <w:p>
      <w:pPr>
        <w:pStyle w:val="PreformattedText"/>
        <w:bidi w:val="0"/>
        <w:spacing w:before="0" w:after="0"/>
        <w:jc w:val="left"/>
        <w:rPr/>
      </w:pPr>
      <w:r>
        <w:rPr/>
        <w:t>R+NaJhFRi/RpwN9wpwnEc2VI4F7S/qkxITbAQEOYKmn0x3pl6EqwrRfeAJcdIIlaOiRmhliyrwIZ</w:t>
      </w:r>
    </w:p>
    <w:p>
      <w:pPr>
        <w:pStyle w:val="PreformattedText"/>
        <w:bidi w:val="0"/>
        <w:spacing w:before="0" w:after="0"/>
        <w:jc w:val="left"/>
        <w:rPr/>
      </w:pPr>
      <w:r>
        <w:rPr/>
        <w:t>ICOwxjYVnKN8AYqKcKa/ZiarpiaFS9CYKl1fuGA4D2k8n5yRVpRJMeOOO8S4a8TphC8McasQezOh</w:t>
      </w:r>
    </w:p>
    <w:p>
      <w:pPr>
        <w:pStyle w:val="PreformattedText"/>
        <w:bidi w:val="0"/>
        <w:spacing w:before="0" w:after="0"/>
        <w:jc w:val="left"/>
        <w:rPr/>
      </w:pPr>
      <w:r>
        <w:rPr/>
        <w:t>wHnrCcRudWBi8vJ9YI+mNIKLUU6x9F1LHh7M34IKUz7YZQMjJDfInOGurFIFyNFswOFhY0BaCNwR</w:t>
      </w:r>
    </w:p>
    <w:p>
      <w:pPr>
        <w:pStyle w:val="PreformattedText"/>
        <w:bidi w:val="0"/>
        <w:spacing w:before="0" w:after="0"/>
        <w:jc w:val="left"/>
        <w:rPr/>
      </w:pPr>
      <w:r>
        <w:rPr/>
        <w:t>bgdirFjWJ+MAsRULpheOMWcMANjZd/rAIh8oIZVpB4UHBVPoktMJU7O9YeSQDUHxQ1O3e8QGErid</w:t>
      </w:r>
    </w:p>
    <w:p>
      <w:pPr>
        <w:pStyle w:val="PreformattedText"/>
        <w:bidi w:val="0"/>
        <w:spacing w:before="0" w:after="0"/>
        <w:jc w:val="left"/>
        <w:rPr/>
      </w:pPr>
      <w:r>
        <w:rPr/>
        <w:t>IVUMvJvNesgUC513SAGsRL5lqtorqla1lHAwiYGjm6ehQcHiMXE6ra7R74wERv8AWbKDsV8DeLyN</w:t>
      </w:r>
    </w:p>
    <w:p>
      <w:pPr>
        <w:pStyle w:val="PreformattedText"/>
        <w:bidi w:val="0"/>
        <w:spacing w:before="0" w:after="0"/>
        <w:jc w:val="left"/>
        <w:rPr/>
      </w:pPr>
      <w:r>
        <w:rPr/>
        <w:t>V0ekKaDKduO8tPDijWtBCBwWDThrYiaKZsTDyywW0ZcB2mwG8QY2Jh50PHL0XvBcp3wTQvYEwcZe</w:t>
      </w:r>
    </w:p>
    <w:p>
      <w:pPr>
        <w:pStyle w:val="PreformattedText"/>
        <w:bidi w:val="0"/>
        <w:spacing w:before="0" w:after="0"/>
        <w:jc w:val="left"/>
        <w:rPr/>
      </w:pPr>
      <w:r>
        <w:rPr/>
        <w:t>FBBQoHNuC1cAl8Y62oeDjKJARc21WmyIojvBbmNMowVh29Mn807BAhWqr3iZTZqQ/UZQVjjv/OB+</w:t>
      </w:r>
    </w:p>
    <w:p>
      <w:pPr>
        <w:pStyle w:val="PreformattedText"/>
        <w:bidi w:val="0"/>
        <w:spacing w:before="0" w:after="0"/>
        <w:jc w:val="left"/>
        <w:rPr/>
      </w:pPr>
      <w:r>
        <w:rPr/>
        <w:t>KIU2cUyGJfsrePLeMSUU6X5XgwCqWu+bOBcJm6iT1kaL23UDqVZziJEIU90ZQUNQQUOsmlVyeYg1</w:t>
      </w:r>
    </w:p>
    <w:p>
      <w:pPr>
        <w:pStyle w:val="PreformattedText"/>
        <w:bidi w:val="0"/>
        <w:spacing w:before="0" w:after="0"/>
        <w:jc w:val="left"/>
        <w:rPr/>
      </w:pPr>
      <w:r>
        <w:rPr/>
        <w:t>3MSvPYNtOqcO8vkmsN9esijVGoIobfP7x2DVwKV5O2Dzq8xZgbjzY6sWDx4vmh26Xw1gOhWC8jrx</w:t>
      </w:r>
    </w:p>
    <w:p>
      <w:pPr>
        <w:pStyle w:val="PreformattedText"/>
        <w:bidi w:val="0"/>
        <w:spacing w:before="0" w:after="0"/>
        <w:jc w:val="left"/>
        <w:rPr/>
      </w:pPr>
      <w:r>
        <w:rPr/>
        <w:t>RB5KiVbuoDxTQ78HJG5GEc3KpQQA5IaVtBT+vY5Kt+CzWJXs8msfmr+l1gNeTJvEG9/j0FaMlUXz</w:t>
      </w:r>
    </w:p>
    <w:p>
      <w:pPr>
        <w:pStyle w:val="PreformattedText"/>
        <w:bidi w:val="0"/>
        <w:spacing w:before="0" w:after="0"/>
        <w:jc w:val="left"/>
        <w:rPr/>
      </w:pPr>
      <w:r>
        <w:rPr/>
        <w:t>hLelKUbjKharhzjx1N75YAgDyGAHDTVFrcu785vqeVcSYRKWMg7HdqpBLy0os3Py5BJi8gQteL/L</w:t>
      </w:r>
    </w:p>
    <w:p>
      <w:pPr>
        <w:pStyle w:val="PreformattedText"/>
        <w:bidi w:val="0"/>
        <w:spacing w:before="0" w:after="0"/>
        <w:jc w:val="left"/>
        <w:rPr/>
      </w:pPr>
      <w:r>
        <w:rPr/>
        <w:t>6vO93lWyXFIcvdmp3fK6V3laFlqKRoDGaudJNkUVa1uhfSuKyU9AjBxEAqrgxUZXc1QhVv6Vm5fG</w:t>
      </w:r>
    </w:p>
    <w:p>
      <w:pPr>
        <w:pStyle w:val="PreformattedText"/>
        <w:bidi w:val="0"/>
        <w:spacing w:before="0" w:after="0"/>
        <w:jc w:val="left"/>
        <w:rPr/>
      </w:pPr>
      <w:r>
        <w:rPr/>
        <w:t>1wCidA8aAxjQxFrTqryuLSbL7LfYNWLkWOF4KSUV5Mw8f1cPp4XdKjQ33jaorKBONMTJ7yRKvspQ</w:t>
      </w:r>
    </w:p>
    <w:p>
      <w:pPr>
        <w:pStyle w:val="PreformattedText"/>
        <w:bidi w:val="0"/>
        <w:spacing w:before="0" w:after="0"/>
        <w:jc w:val="left"/>
        <w:rPr/>
      </w:pPr>
      <w:r>
        <w:rPr/>
        <w:t>BODuj1mwkqEE3hiVYkakCvGOaUULZjF5x1wtAjfXeGoIkIu9GLIRnGmVCJwG7wRCE9G/jJN3LyDL</w:t>
      </w:r>
    </w:p>
    <w:p>
      <w:pPr>
        <w:pStyle w:val="PreformattedText"/>
        <w:bidi w:val="0"/>
        <w:spacing w:before="0" w:after="0"/>
        <w:jc w:val="left"/>
        <w:rPr/>
      </w:pPr>
      <w:r>
        <w:rPr/>
        <w:t>mugYnRiVBiRijtNPHWO0FEVHV0+TDkYXwfMA+RYKMEe6jVQHfQKgqxjRLZzkaALyJGwQe9HodYnB</w:t>
      </w:r>
    </w:p>
    <w:p>
      <w:pPr>
        <w:pStyle w:val="PreformattedText"/>
        <w:bidi w:val="0"/>
        <w:spacing w:before="0" w:after="0"/>
        <w:jc w:val="left"/>
        <w:rPr/>
      </w:pPr>
      <w:r>
        <w:rPr/>
        <w:t>NFeXHSIvQbFTQGzYwOrIRgRV0O6LrAnWBpYOvgq9m1eaiuN0AoRWPJvC6siLljWkHezBtBHbCF7L</w:t>
      </w:r>
    </w:p>
    <w:p>
      <w:pPr>
        <w:pStyle w:val="PreformattedText"/>
        <w:bidi w:val="0"/>
        <w:spacing w:before="0" w:after="0"/>
        <w:jc w:val="left"/>
        <w:rPr/>
      </w:pPr>
      <w:r>
        <w:rPr/>
        <w:t>x9sXepYUkHNzNFudTuj0KabymprpbLlz7xIkvhdoT0LhpCF75vxhsohRoLmiZYJHbg2yNTXHQYQI</w:t>
      </w:r>
    </w:p>
    <w:p>
      <w:pPr>
        <w:pStyle w:val="PreformattedText"/>
        <w:bidi w:val="0"/>
        <w:spacing w:before="0" w:after="0"/>
        <w:jc w:val="left"/>
        <w:rPr/>
      </w:pPr>
      <w:r>
        <w:rPr/>
        <w:t>3yOjcmc674cNhG8Ud3zilvHj7wvEryF1v3lOkNi8Os0QRiN6uWVpgFwrOBJ85AE4CiXN7yLalqDU</w:t>
      </w:r>
    </w:p>
    <w:p>
      <w:pPr>
        <w:pStyle w:val="PreformattedText"/>
        <w:bidi w:val="0"/>
        <w:spacing w:before="0" w:after="0"/>
        <w:jc w:val="left"/>
        <w:rPr/>
      </w:pPr>
      <w:r>
        <w:rPr/>
        <w:t>9cfOVFAeIDZsOJgpG9j9TNKajh6XJSIT2D17yJCKlJV04LOSm2nxszUJQaq3ymKEgh0J+sbURVHC</w:t>
      </w:r>
    </w:p>
    <w:p>
      <w:pPr>
        <w:pStyle w:val="PreformattedText"/>
        <w:bidi w:val="0"/>
        <w:spacing w:before="0" w:after="0"/>
        <w:jc w:val="left"/>
        <w:rPr/>
      </w:pPr>
      <w:r>
        <w:rPr/>
        <w:t>b1ygbchKgRU8fGQOIOpPPJk7yAu5vjWKSe+DX/OC7NHWAGrDVOAxz30EcY6RdFX+PGbooF6OmHSj</w:t>
      </w:r>
    </w:p>
    <w:p>
      <w:pPr>
        <w:pStyle w:val="PreformattedText"/>
        <w:bidi w:val="0"/>
        <w:spacing w:before="0" w:after="0"/>
        <w:jc w:val="left"/>
        <w:rPr/>
      </w:pPr>
      <w:r>
        <w:rPr/>
        <w:t>04094AAghCSwLjzjFopBaJ8mIS8iRY8BlT+MWCN9M+afWahxFCEjdn4HFtsSFXlbV4d82YpYyRfX</w:t>
      </w:r>
    </w:p>
    <w:p>
      <w:pPr>
        <w:pStyle w:val="PreformattedText"/>
        <w:bidi w:val="0"/>
        <w:spacing w:before="0" w:after="0"/>
        <w:jc w:val="left"/>
        <w:rPr/>
      </w:pPr>
      <w:r>
        <w:rPr/>
        <w:t>NhLCe7kZM3Oig1JrnGMBeGx2DoHHWw1w8TreIelYVWqVfLGo4WxsRR25TINyTlzcfueRAO6Q2qx8</w:t>
      </w:r>
    </w:p>
    <w:p>
      <w:pPr>
        <w:pStyle w:val="PreformattedText"/>
        <w:bidi w:val="0"/>
        <w:spacing w:before="0" w:after="0"/>
        <w:jc w:val="left"/>
        <w:rPr/>
      </w:pPr>
      <w:r>
        <w:rPr/>
        <w:t>knnD5XClmOzZgwgAoImuofGW8d+qBqOi1Dxg04VDjYR8aIOGIIKmOWgG29gI8UwOTNBMpURTpBhY</w:t>
      </w:r>
    </w:p>
    <w:p>
      <w:pPr>
        <w:pStyle w:val="PreformattedText"/>
        <w:bidi w:val="0"/>
        <w:spacing w:before="0" w:after="0"/>
        <w:jc w:val="left"/>
        <w:rPr/>
      </w:pPr>
      <w:r>
        <w:rPr/>
        <w:t>qDO7AQgFaoCjgNcS58CtABvk95CDpbECojkxplIRowhKSd3Q5xl+jlFYRsLMQAKRuOMVHb2qx2Xp</w:t>
      </w:r>
    </w:p>
    <w:p>
      <w:pPr>
        <w:pStyle w:val="PreformattedText"/>
        <w:bidi w:val="0"/>
        <w:spacing w:before="0" w:after="0"/>
        <w:jc w:val="left"/>
        <w:rPr/>
      </w:pPr>
      <w:r>
        <w:rPr/>
        <w:t>OrnjVUL+0FYMiJuoUEEqASVSslAm2XAwqJGE4DslgdgG09JrTTYUoJ8x7E2YcUQtDhMXHDIVoWIa</w:t>
      </w:r>
    </w:p>
    <w:p>
      <w:pPr>
        <w:pStyle w:val="PreformattedText"/>
        <w:bidi w:val="0"/>
        <w:spacing w:before="0" w:after="0"/>
        <w:jc w:val="left"/>
        <w:rPr/>
      </w:pPr>
      <w:r>
        <w:rPr/>
        <w:t>y6gualKovMwVyzJ4YE2cIjUraR26QjPFHOTEUh04HmKRPCHK4oLToJF24EquTqr5owLKJL3UZpjY</w:t>
      </w:r>
    </w:p>
    <w:p>
      <w:pPr>
        <w:pStyle w:val="PreformattedText"/>
        <w:bidi w:val="0"/>
        <w:spacing w:before="0" w:after="0"/>
        <w:jc w:val="left"/>
        <w:rPr/>
      </w:pPr>
      <w:r>
        <w:rPr/>
        <w:t>DCONvBqUg442+KTtRoqhNPfCIw+l0ECdnc5BwFFQ7hnCCDQBqYhrlPAOC4XkmQwfEQR1xw6ozUJa</w:t>
      </w:r>
    </w:p>
    <w:p>
      <w:pPr>
        <w:pStyle w:val="PreformattedText"/>
        <w:bidi w:val="0"/>
        <w:spacing w:before="0" w:after="0"/>
        <w:jc w:val="left"/>
        <w:rPr/>
      </w:pPr>
      <w:r>
        <w:rPr/>
        <w:t>GuDH8ZB7Dbw0KntaAnODohJrx1CBlD1rNULACzkWqNRGxBuZIsAjLQIjUhhbysvgcp/BEjOdhBEQ</w:t>
      </w:r>
    </w:p>
    <w:p>
      <w:pPr>
        <w:pStyle w:val="PreformattedText"/>
        <w:bidi w:val="0"/>
        <w:spacing w:before="0" w:after="0"/>
        <w:jc w:val="left"/>
        <w:rPr/>
      </w:pPr>
      <w:r>
        <w:rPr/>
        <w:t>d+C0rFyK8GTiuc0+bF93Q3cn1Js6WPU8dQh4uldMdZZcQBbFXNIwwUnUXLZy91F8ZpBUtoV8Ra8b</w:t>
      </w:r>
    </w:p>
    <w:p>
      <w:pPr>
        <w:pStyle w:val="PreformattedText"/>
        <w:bidi w:val="0"/>
        <w:spacing w:before="0" w:after="0"/>
        <w:jc w:val="left"/>
        <w:rPr/>
      </w:pPr>
      <w:r>
        <w:rPr/>
        <w:t>Dxi+sKiEhIFGxNXF+lIhh0ZRtBWcKqRoBk+MAOg0Q7QNeO8COAIRAabLoDGqQm1u+P4wq2Ipvxq4</w:t>
      </w:r>
    </w:p>
    <w:p>
      <w:pPr>
        <w:pStyle w:val="PreformattedText"/>
        <w:bidi w:val="0"/>
        <w:spacing w:before="0" w:after="0"/>
        <w:jc w:val="left"/>
        <w:rPr/>
      </w:pPr>
      <w:r>
        <w:rPr/>
        <w:t>UpDYGjTZxUo3xcEBCGOc4Ruj0YituPJjtwDiOwqlPlrCq0J0FmjaiTA69YGB6D+HAHZzY561Dm5K</w:t>
      </w:r>
    </w:p>
    <w:p>
      <w:pPr>
        <w:pStyle w:val="PreformattedText"/>
        <w:bidi w:val="0"/>
        <w:spacing w:before="0" w:after="0"/>
        <w:jc w:val="left"/>
        <w:rPr/>
      </w:pPr>
      <w:r>
        <w:rPr/>
        <w:t>0BoPoYiCUXVDiKPOLWGikCqitQwDIG0sEY2J4vo539IwmVm0mw4PzgeoivlG6bTCD+WqMDQFFHPM</w:t>
      </w:r>
    </w:p>
    <w:p>
      <w:pPr>
        <w:pStyle w:val="PreformattedText"/>
        <w:bidi w:val="0"/>
        <w:spacing w:before="0" w:after="0"/>
        <w:jc w:val="left"/>
        <w:rPr/>
      </w:pPr>
      <w:r>
        <w:rPr/>
        <w:t>mcEbPnkDgLrDflXjk0lLqBj4AUZgbuBoOcX+SE0DuDzlWQ9Z0eg0OkEm8tkgjRJ96GAssn1weqE6</w:t>
      </w:r>
    </w:p>
    <w:p>
      <w:pPr>
        <w:pStyle w:val="PreformattedText"/>
        <w:bidi w:val="0"/>
        <w:spacing w:before="0" w:after="0"/>
        <w:jc w:val="left"/>
        <w:rPr/>
      </w:pPr>
      <w:r>
        <w:rPr/>
        <w:t>GBjTL4/lRwCAgBEmMfHFRD2CG6Xe8fEDJCnSBB5HUcQmxTVJJYRk4JhxQzBiO1UWtECOBp1Egh62</w:t>
      </w:r>
    </w:p>
    <w:p>
      <w:pPr>
        <w:pStyle w:val="PreformattedText"/>
        <w:bidi w:val="0"/>
        <w:spacing w:before="0" w:after="0"/>
        <w:jc w:val="left"/>
        <w:rPr/>
      </w:pPr>
      <w:r>
        <w:rPr/>
        <w:t>dr171j/XWXgDSavwHAF3TQDaM8hDxMPUNoS/Jz4yIBebF3UQvD3vFBDlpFCFXkGXezHghSQO3G5V</w:t>
      </w:r>
    </w:p>
    <w:p>
      <w:pPr>
        <w:pStyle w:val="PreformattedText"/>
        <w:bidi w:val="0"/>
        <w:spacing w:before="0" w:after="0"/>
        <w:jc w:val="left"/>
        <w:rPr/>
      </w:pPr>
      <w:r>
        <w:rPr/>
        <w:t>2Gtau00XrNzaeHFoPK8j4LclGvseL8fjFjqm66feaJ1igR85XaEthfziVUslhTX6zUqIxUws0Iq5</w:t>
      </w:r>
    </w:p>
    <w:p>
      <w:pPr>
        <w:pStyle w:val="PreformattedText"/>
        <w:bidi w:val="0"/>
        <w:spacing w:before="0" w:after="0"/>
        <w:jc w:val="left"/>
        <w:rPr/>
      </w:pPr>
      <w:r>
        <w:rPr/>
        <w:t>oOhDg9GJSSQShYDzfOGSTMSndR3F+c2EQgKj/pcKAQI6GpTvMGAWFdd8OWPggXT8XBxjSuAO7Dxg</w:t>
      </w:r>
    </w:p>
    <w:p>
      <w:pPr>
        <w:pStyle w:val="PreformattedText"/>
        <w:bidi w:val="0"/>
        <w:spacing w:before="0" w:after="0"/>
        <w:jc w:val="left"/>
        <w:rPr/>
      </w:pPr>
      <w:r>
        <w:rPr/>
        <w:t>f4jaI0RoA0yYbtZ/RiMtIOd4orTzBed6BZwzFahU8lEA1gvXDj3eMae2tUPIExw1VReMW2LwtFKa</w:t>
      </w:r>
    </w:p>
    <w:p>
      <w:pPr>
        <w:pStyle w:val="PreformattedText"/>
        <w:bidi w:val="0"/>
        <w:spacing w:before="0" w:after="0"/>
        <w:jc w:val="left"/>
        <w:rPr/>
      </w:pPr>
      <w:r>
        <w:rPr/>
        <w:t>z2hAbgeWAIpynEYi2g+nWKdHpuCgY5GAXD9FHczXSR0VMMYrBdyyCpRpJJmtLbEZIWjea5y8a8xR</w:t>
      </w:r>
    </w:p>
    <w:p>
      <w:pPr>
        <w:pStyle w:val="PreformattedText"/>
        <w:bidi w:val="0"/>
        <w:spacing w:before="0" w:after="0"/>
        <w:jc w:val="left"/>
        <w:rPr/>
      </w:pPr>
      <w:r>
        <w:rPr/>
        <w:t>G5IHkxDBzHd1hIHkoDjfQN9glwUiY4OOMxdqRQhIvqCvknhqndWx0WsIG4pTV1EUEiwyoOf70Xz1</w:t>
      </w:r>
    </w:p>
    <w:p>
      <w:pPr>
        <w:pStyle w:val="PreformattedText"/>
        <w:bidi w:val="0"/>
        <w:spacing w:before="0" w:after="0"/>
        <w:jc w:val="left"/>
        <w:rPr/>
      </w:pPr>
      <w:r>
        <w:rPr/>
        <w:t>BMcsjeQ8u3daOMBITH0KL8BmsykhwSkHY5U3kJSbAEPShj+FbuFSNHkaXTiREbdW0oWtk1rCUuBL</w:t>
      </w:r>
    </w:p>
    <w:p>
      <w:pPr>
        <w:pStyle w:val="PreformattedText"/>
        <w:bidi w:val="0"/>
        <w:spacing w:before="0" w:after="0"/>
        <w:jc w:val="left"/>
        <w:rPr/>
      </w:pPr>
      <w:r>
        <w:rPr/>
        <w:t>KBhPibDwuC7C8DFr3RaXcO5K4cAMcWCuscoI6RbT6wGgIij3eMdtYggW4eUWFiKoUOfOG2SdHbAE</w:t>
      </w:r>
    </w:p>
    <w:p>
      <w:pPr>
        <w:pStyle w:val="PreformattedText"/>
        <w:bidi w:val="0"/>
        <w:spacing w:before="0" w:after="0"/>
        <w:jc w:val="left"/>
        <w:rPr/>
      </w:pPr>
      <w:r>
        <w:rPr/>
        <w:t>cDo7mTYwAXZLu4aC/PH8zCzgM1JVdz1lCRtSPUO+9ZAIjSCxT4ATjDVhqaD8JOtmAxnAXMECUFmA</w:t>
      </w:r>
    </w:p>
    <w:p>
      <w:pPr>
        <w:pStyle w:val="PreformattedText"/>
        <w:bidi w:val="0"/>
        <w:spacing w:before="0" w:after="0"/>
        <w:jc w:val="left"/>
        <w:rPr/>
      </w:pPr>
      <w:r>
        <w:rPr/>
        <w:t>eJiNqFGCbGmlO4d44CBhAVqtBAFGAFY5gwBHmUPLFZK6/pAtEiJAc4RcTOqJyjqEaXEGd3fKIHkL</w:t>
      </w:r>
    </w:p>
    <w:p>
      <w:pPr>
        <w:pStyle w:val="PreformattedText"/>
        <w:bidi w:val="0"/>
        <w:spacing w:before="0" w:after="0"/>
        <w:jc w:val="left"/>
        <w:rPr/>
      </w:pPr>
      <w:r>
        <w:rPr/>
        <w:t>7xojtCVGj7G6sxWYH10UKh7Xy9YR+S1Dcioj2dneHFeSI+R7x+NPdNgA9nORDQI5NusAKJKaz+M6</w:t>
      </w:r>
    </w:p>
    <w:p>
      <w:pPr>
        <w:pStyle w:val="PreformattedText"/>
        <w:bidi w:val="0"/>
        <w:spacing w:before="0" w:after="0"/>
        <w:jc w:val="left"/>
        <w:rPr/>
      </w:pPr>
      <w:r>
        <w:rPr/>
        <w:t>StlLnSyrdusGQEZz4fGDQo3j8mWVDoFRpzmmrncVJ1xm+LdmUrXgJXBkbD2wMDUEIr+XGogNOg/Q</w:t>
      </w:r>
    </w:p>
    <w:p>
      <w:pPr>
        <w:pStyle w:val="PreformattedText"/>
        <w:bidi w:val="0"/>
        <w:spacing w:before="0" w:after="0"/>
        <w:jc w:val="left"/>
        <w:rPr/>
      </w:pPr>
      <w:r>
        <w:rPr/>
        <w:t>maLsdxNW84aVKLQJt98YFoj3p387ww1IB354x9CiHVP84eGIoGjadkH04qoiDmn5zcVTxvt83WIs</w:t>
      </w:r>
    </w:p>
    <w:p>
      <w:pPr>
        <w:pStyle w:val="PreformattedText"/>
        <w:bidi w:val="0"/>
        <w:spacing w:before="0" w:after="0"/>
        <w:jc w:val="left"/>
        <w:rPr/>
      </w:pPr>
      <w:r>
        <w:rPr/>
        <w:t>2rwi/blYNzwPd084WEq6iu/Y4EDTyDm1ecCgApDt7jiQ2oOSTvvKidR4fz/GL43Tnh65za+Fpnfn</w:t>
      </w:r>
    </w:p>
    <w:p>
      <w:pPr>
        <w:pStyle w:val="PreformattedText"/>
        <w:bidi w:val="0"/>
        <w:spacing w:before="0" w:after="0"/>
        <w:jc w:val="left"/>
        <w:rPr/>
      </w:pPr>
      <w:r>
        <w:rPr/>
        <w:t>EFkJonfi7yxBnZY/b3iYEBNG3vz1ktVGGAGu9xdmA8BxXx3cveucgwO/rCzxow/mcZqDhEAvymBL</w:t>
      </w:r>
    </w:p>
    <w:p>
      <w:pPr>
        <w:pStyle w:val="PreformattedText"/>
        <w:bidi w:val="0"/>
        <w:spacing w:before="0" w:after="0"/>
        <w:jc w:val="left"/>
        <w:rPr/>
      </w:pPr>
      <w:r>
        <w:rPr/>
        <w:t>WEZR7iuDhIXeV7Nn1mmUcqA/gJkGGQiBOQAecbBErs7SAQUJ6w0VcUEKK7RQZtRAdFT73u4xqvYT</w:t>
      </w:r>
    </w:p>
    <w:p>
      <w:pPr>
        <w:pStyle w:val="PreformattedText"/>
        <w:bidi w:val="0"/>
        <w:spacing w:before="0" w:after="0"/>
        <w:jc w:val="left"/>
        <w:rPr/>
      </w:pPr>
      <w:r>
        <w:rPr/>
        <w:t>qlaOnJuigoIYhVH5zSVmOxqHPGN19W5FBsDgjw4cuUNWCBrf241lJAoEKeQLc4IdYd2JlaE2JkDN</w:t>
      </w:r>
    </w:p>
    <w:p>
      <w:pPr>
        <w:pStyle w:val="PreformattedText"/>
        <w:bidi w:val="0"/>
        <w:spacing w:before="0" w:after="0"/>
        <w:jc w:val="left"/>
        <w:rPr/>
      </w:pPr>
      <w:r>
        <w:rPr/>
        <w:t>rMWhU9MqDdR5oJHHpclk3sPXzdi6ceesGy23bAQ21vGWnZRgQI28XGEi2MKL3RJEO44wFAYWWqXg</w:t>
      </w:r>
    </w:p>
    <w:p>
      <w:pPr>
        <w:pStyle w:val="PreformattedText"/>
        <w:bidi w:val="0"/>
        <w:spacing w:before="0" w:after="0"/>
        <w:jc w:val="left"/>
        <w:rPr/>
      </w:pPr>
      <w:r>
        <w:rPr/>
        <w:t>Dfj5xiyk6IHQ7dCxyS7YH8g36IIQVs56RmNjsKchckBFCIRqUXwozJy4NvwwaydTvEiGC7QEEkzc</w:t>
      </w:r>
    </w:p>
    <w:p>
      <w:pPr>
        <w:pStyle w:val="PreformattedText"/>
        <w:bidi w:val="0"/>
        <w:spacing w:before="0" w:after="0"/>
        <w:jc w:val="left"/>
        <w:rPr/>
      </w:pPr>
      <w:r>
        <w:rPr/>
        <w:t>BEXGTHeoOgCGoSLiF9PJ3TayA9iZLLZVUEQo4BDELnGmFOLMppAKQYMmxwtHLM0NJuJ/WgppuR8s</w:t>
      </w:r>
    </w:p>
    <w:p>
      <w:pPr>
        <w:pStyle w:val="PreformattedText"/>
        <w:bidi w:val="0"/>
        <w:spacing w:before="0" w:after="0"/>
        <w:jc w:val="left"/>
        <w:rPr/>
      </w:pPr>
      <w:r>
        <w:rPr/>
        <w:t>huZDe13kbB2rQDkZTpnNxICwCyFAmQhHGUeDFgEbUTGAmEU+LPFACkyfxgThvM2kXTTjndgXcY6E</w:t>
      </w:r>
    </w:p>
    <w:p>
      <w:pPr>
        <w:pStyle w:val="PreformattedText"/>
        <w:bidi w:val="0"/>
        <w:spacing w:before="0" w:after="0"/>
        <w:jc w:val="left"/>
        <w:rPr/>
      </w:pPr>
      <w:r>
        <w:rPr/>
        <w:t>VaO8yi3S8RloUNujhMDLTK8tmN1hjLyVgRIshokPDESoEGWj78q9sAD09SBZKQ7BVg7t5AAfGiYK</w:t>
      </w:r>
    </w:p>
    <w:p>
      <w:pPr>
        <w:pStyle w:val="PreformattedText"/>
        <w:bidi w:val="0"/>
        <w:spacing w:before="0" w:after="0"/>
        <w:jc w:val="left"/>
        <w:rPr/>
      </w:pPr>
      <w:r>
        <w:rPr/>
        <w:t>dYWsDIuFlbS7uVRCrQkxdKYl1UBgJ5enPVbYJaDgL0LDXWNCwsJzjy7iiD3l9RsgZW9y4r/vGqWt</w:t>
      </w:r>
    </w:p>
    <w:p>
      <w:pPr>
        <w:pStyle w:val="PreformattedText"/>
        <w:bidi w:val="0"/>
        <w:spacing w:before="0" w:after="0"/>
        <w:jc w:val="left"/>
        <w:rPr/>
      </w:pPr>
      <w:r>
        <w:rPr/>
        <w:t>2ih8QwnTQwkE0eFjTjf3NHtT+kX3hV4KHClHS7k8OMFBZpfvELvnxjv5OMjE1tufOyjA8FJH4RGl</w:t>
      </w:r>
    </w:p>
    <w:p>
      <w:pPr>
        <w:pStyle w:val="PreformattedText"/>
        <w:bidi w:val="0"/>
        <w:spacing w:before="0" w:after="0"/>
        <w:jc w:val="left"/>
        <w:rPr/>
      </w:pPr>
      <w:r>
        <w:rPr/>
        <w:t>Ppx1mlV1lse9ecAnCIUgSm5QtxJpMQAo8RxtSGwLTNAY170wHSIbjvKn/sHZAdusBamRQ3+0LvdM</w:t>
      </w:r>
    </w:p>
    <w:p>
      <w:pPr>
        <w:pStyle w:val="PreformattedText"/>
        <w:bidi w:val="0"/>
        <w:spacing w:before="0" w:after="0"/>
        <w:jc w:val="left"/>
        <w:rPr/>
      </w:pPr>
      <w:r>
        <w:rPr/>
        <w:t>qvBBq/LgV79mNegolUG31N5Gp+ZxhWEtc14xJRNhSr8AwcgUhwhRu/eOxU0lnVuUYbzkEiWEuHoZ</w:t>
      </w:r>
    </w:p>
    <w:p>
      <w:pPr>
        <w:pStyle w:val="PreformattedText"/>
        <w:bidi w:val="0"/>
        <w:spacing w:before="0" w:after="0"/>
        <w:jc w:val="left"/>
        <w:rPr/>
      </w:pPr>
      <w:r>
        <w:rPr/>
        <w:t>nAKP6c5qI80b9Jqv1hk/tY2rmgiOzkuFoX37seNlTe8haIFV2o27LHRziS6cKiJKdJA+ceuU9PlM</w:t>
      </w:r>
    </w:p>
    <w:p>
      <w:pPr>
        <w:pStyle w:val="PreformattedText"/>
        <w:bidi w:val="0"/>
        <w:spacing w:before="0" w:after="0"/>
        <w:jc w:val="left"/>
        <w:rPr/>
      </w:pPr>
      <w:r>
        <w:rPr/>
        <w:t>oYYGquNABkZvaAqKuDbifvWhXQd5CvqJgwUYDcWtGhm8BpUnJuiu1ovj4xdGt2xQoPfGBtohNiNN</w:t>
      </w:r>
    </w:p>
    <w:p>
      <w:pPr>
        <w:pStyle w:val="PreformattedText"/>
        <w:bidi w:val="0"/>
        <w:spacing w:before="0" w:after="0"/>
        <w:jc w:val="left"/>
        <w:rPr/>
      </w:pPr>
      <w:r>
        <w:rPr/>
        <w:t>QFNI84rEu4s+MATkGmA20P8AIqkwET5THQIJte0LSRtLMR/+VfcjO0ODcAlOTjYxYoIRjwjhCcNK</w:t>
      </w:r>
    </w:p>
    <w:p>
      <w:pPr>
        <w:pStyle w:val="PreformattedText"/>
        <w:bidi w:val="0"/>
        <w:spacing w:before="0" w:after="0"/>
        <w:jc w:val="left"/>
        <w:rPr/>
      </w:pPr>
      <w:r>
        <w:rPr/>
        <w:t>R4RibOcfcggVUDXGJqhgoRUb8hnvQYAWczFJz2Oj2JtrBxG8BXne2JsM6gDclEAdohuT2yhhbACU</w:t>
      </w:r>
    </w:p>
    <w:p>
      <w:pPr>
        <w:pStyle w:val="PreformattedText"/>
        <w:bidi w:val="0"/>
        <w:spacing w:before="0" w:after="0"/>
        <w:jc w:val="left"/>
        <w:rPr/>
      </w:pPr>
      <w:r>
        <w:rPr/>
        <w:t>8EyklCLAeTWYtPQb0fjACgsTYKMhlp4ENv1Dzmr78fADo7NZed0pQT5TAAu9ZKVv9ZYLTkTiMvh5</w:t>
      </w:r>
    </w:p>
    <w:p>
      <w:pPr>
        <w:pStyle w:val="PreformattedText"/>
        <w:bidi w:val="0"/>
        <w:spacing w:before="0" w:after="0"/>
        <w:jc w:val="left"/>
        <w:rPr/>
      </w:pPr>
      <w:r>
        <w:rPr/>
        <w:t>yAbGuDw4gW0l4aR9bxMyYnQUTn+c2gjYTxt3JjmwmT0BazjCtOqHtlag5IwzYEcXCrgJjvauDvM5</w:t>
      </w:r>
    </w:p>
    <w:p>
      <w:pPr>
        <w:pStyle w:val="PreformattedText"/>
        <w:bidi w:val="0"/>
        <w:spacing w:before="0" w:after="0"/>
        <w:jc w:val="left"/>
        <w:rPr/>
      </w:pPr>
      <w:r>
        <w:rPr/>
        <w:t>EmohAAqzWAd3BEqulSmnIKT1ODkuR5iMHdh7j1OQvbvKEk0II5KykfMuFVUTnhgFCg6UmdSJe+Eh</w:t>
      </w:r>
    </w:p>
    <w:p>
      <w:pPr>
        <w:pStyle w:val="PreformattedText"/>
        <w:bidi w:val="0"/>
        <w:spacing w:before="0" w:after="0"/>
        <w:jc w:val="left"/>
        <w:rPr/>
      </w:pPr>
      <w:r>
        <w:rPr/>
        <w:t>eCe6wHEEgE04345wBXpxAAE1AqtpxgPBqmv41PyD4DQm7e5wLzxcGHpYjuLvgRbjjk5SNt3YVDm6</w:t>
      </w:r>
    </w:p>
    <w:p>
      <w:pPr>
        <w:pStyle w:val="PreformattedText"/>
        <w:bidi w:val="0"/>
        <w:spacing w:before="0" w:after="0"/>
        <w:jc w:val="left"/>
        <w:rPr/>
      </w:pPr>
      <w:r>
        <w:rPr/>
        <w:t>wIFycS2ueMeNrI3eI5IcxkcRLNHJoRww0AXZFZPQlIcKhYS2/Ko3vL3uVBHXRAesPVAeQ6uLhE8K</w:t>
      </w:r>
    </w:p>
    <w:p>
      <w:pPr>
        <w:pStyle w:val="PreformattedText"/>
        <w:bidi w:val="0"/>
        <w:spacing w:before="0" w:after="0"/>
        <w:jc w:val="left"/>
        <w:rPr/>
      </w:pPr>
      <w:r>
        <w:rPr/>
        <w:t>mVDKoasqqVvu4aantA2CZ2eXA8ynJ9BU2sU3gtwuvNuxKB8sckx67uvQGNJwxMm0o0HRK0B0wumc</w:t>
      </w:r>
    </w:p>
    <w:p>
      <w:pPr>
        <w:pStyle w:val="PreformattedText"/>
        <w:bidi w:val="0"/>
        <w:spacing w:before="0" w:after="0"/>
        <w:jc w:val="left"/>
        <w:rPr/>
      </w:pPr>
      <w:r>
        <w:rPr/>
        <w:t>d+iI08WAGpouhfVyjo5EWelHNCa8a0T7yoK842FVaGpkUJFIt385ALo0Ad284Ke09Iql5vWC9CHV</w:t>
      </w:r>
    </w:p>
    <w:p>
      <w:pPr>
        <w:pStyle w:val="PreformattedText"/>
        <w:bidi w:val="0"/>
        <w:spacing w:before="0" w:after="0"/>
        <w:jc w:val="left"/>
        <w:rPr/>
      </w:pPr>
      <w:r>
        <w:rPr/>
        <w:t>N+d51xGtAbNuPUhdeglnm4W/IWJQrd2fMOsVO4IiOexTtsGt1iO2k7grp5lm2Pz6w4YonXAxs46L</w:t>
      </w:r>
    </w:p>
    <w:p>
      <w:pPr>
        <w:pStyle w:val="PreformattedText"/>
        <w:bidi w:val="0"/>
        <w:spacing w:before="0" w:after="0"/>
        <w:jc w:val="left"/>
        <w:rPr/>
      </w:pPr>
      <w:r>
        <w:rPr/>
        <w:t>hcMQ7QIoYeJagQmnIjUnGTOGMljtoUvvIDz7EO0IB/DhM0U6DDQjy8uKnb/sY09LRpkvBHqJNwjk</w:t>
      </w:r>
    </w:p>
    <w:p>
      <w:pPr>
        <w:pStyle w:val="PreformattedText"/>
        <w:bidi w:val="0"/>
        <w:spacing w:before="0" w:after="0"/>
        <w:jc w:val="left"/>
        <w:rPr/>
      </w:pPr>
      <w:r>
        <w:rPr/>
        <w:t>uy4EKpQJ0dO8KEQSaN1xkttjNIr4hjFAt4DmHIc2AQX5rdGvvLS2CvK8Y1tTkH95H2QARou94IDG</w:t>
      </w:r>
    </w:p>
    <w:p>
      <w:pPr>
        <w:pStyle w:val="PreformattedText"/>
        <w:bidi w:val="0"/>
        <w:spacing w:before="0" w:after="0"/>
        <w:jc w:val="left"/>
        <w:rPr/>
      </w:pPr>
      <w:r>
        <w:rPr/>
        <w:t>x3bo1i5HasPYrb/nDLmiK+Q9ce8oWsLU6MBdlFFoPKXChqflf9xgelOkhftecEgo6Iyh94HK2Si6</w:t>
      </w:r>
    </w:p>
    <w:p>
      <w:pPr>
        <w:pStyle w:val="PreformattedText"/>
        <w:bidi w:val="0"/>
        <w:spacing w:before="0" w:after="0"/>
        <w:jc w:val="left"/>
        <w:rPr/>
      </w:pPr>
      <w:r>
        <w:rPr/>
        <w:t>h8YKoQls9mDSZtu/BzMDtc3G9cveRXiRB+lOcHSo3ZX0bw2O8FMSHKg0+8REAqj1unkMFaV7AdfX</w:t>
      </w:r>
    </w:p>
    <w:p>
      <w:pPr>
        <w:pStyle w:val="PreformattedText"/>
        <w:bidi w:val="0"/>
        <w:spacing w:before="0" w:after="0"/>
        <w:jc w:val="left"/>
        <w:rPr/>
      </w:pPr>
      <w:r>
        <w:rPr/>
        <w:t>vAKjaYLxvzhMeBUniPNyANWAJ5zQQabVAxo+k7P3ml76mr+8mWh34n7ydG7g/D5zRjQgjdHIl5wu</w:t>
      </w:r>
    </w:p>
    <w:p>
      <w:pPr>
        <w:pStyle w:val="PreformattedText"/>
        <w:bidi w:val="0"/>
        <w:spacing w:before="0" w:after="0"/>
        <w:jc w:val="left"/>
        <w:rPr/>
      </w:pPr>
      <w:r>
        <w:rPr/>
        <w:t>mjDzhDImyh3pzZUim3+sXDC8gX8zIqALpu386zQOg/F+8vAaxHV+8iPJ2h+POOkzQe/cDYKOPPEP</w:t>
      </w:r>
    </w:p>
    <w:p>
      <w:pPr>
        <w:pStyle w:val="PreformattedText"/>
        <w:bidi w:val="0"/>
        <w:spacing w:before="0" w:after="0"/>
        <w:jc w:val="left"/>
        <w:rPr/>
      </w:pPr>
      <w:r>
        <w:rPr/>
        <w:t>POQEEwb5duOxebQxNIAQkRvwY3ojQFADsXgygHdEGn5ZU/2CpJJJXy9YWi2xQznADa84q2BBstU/</w:t>
      </w:r>
    </w:p>
    <w:p>
      <w:pPr>
        <w:pStyle w:val="PreformattedText"/>
        <w:bidi w:val="0"/>
        <w:spacing w:before="0" w:after="0"/>
        <w:jc w:val="left"/>
        <w:rPr/>
      </w:pPr>
      <w:r>
        <w:rPr/>
        <w:t>ePQxlSRBowUUcVJEicNecRLuLMgkNoER1u4p5w4yL5D0JVS8lmlz6tAQ2TtnEOe5/MWwoYcki8Yg</w:t>
      </w:r>
    </w:p>
    <w:p>
      <w:pPr>
        <w:pStyle w:val="PreformattedText"/>
        <w:bidi w:val="0"/>
        <w:spacing w:before="0" w:after="0"/>
        <w:jc w:val="left"/>
        <w:rPr/>
      </w:pPr>
      <w:r>
        <w:rPr/>
        <w:t>4H4uKGQLdgd4e5IiOKCdsmaI0dRMvBdjwY6QMzbZMBaSJoa1kvPF5DipQlrJQagPFHMsj97Yf4LC</w:t>
      </w:r>
    </w:p>
    <w:p>
      <w:pPr>
        <w:pStyle w:val="PreformattedText"/>
        <w:bidi w:val="0"/>
        <w:spacing w:before="0" w:after="0"/>
        <w:jc w:val="left"/>
        <w:rPr/>
      </w:pPr>
      <w:r>
        <w:rPr/>
        <w:t>iZNBshvvJ19AFCaUOCweNuXZRFNQz9Eh3nV30wAuF1zxsVxa1xLhQBIIKDZsx2udCoaNR2oUdmIF</w:t>
      </w:r>
    </w:p>
    <w:p>
      <w:pPr>
        <w:pStyle w:val="PreformattedText"/>
        <w:bidi w:val="0"/>
        <w:spacing w:before="0" w:after="0"/>
        <w:jc w:val="left"/>
        <w:rPr/>
      </w:pPr>
      <w:r>
        <w:rPr/>
        <w:t>pT4jHZUbsu5EkZowaC1QNk3Jy8AiMCDlE6WE6KySRhccbotcCPikombKyjUGOZz4ivJbSQOi+AmY</w:t>
      </w:r>
    </w:p>
    <w:p>
      <w:pPr>
        <w:pStyle w:val="PreformattedText"/>
        <w:bidi w:val="0"/>
        <w:spacing w:before="0" w:after="0"/>
        <w:jc w:val="left"/>
        <w:rPr/>
      </w:pPr>
      <w:r>
        <w:rPr/>
        <w:t>kQmiUx0AkYOaJPbmgyrg5cOEqBfX3iAhra7GN3cPkOkqDSOm9YVFcWS5DUNqC6wpfvKgMVMnxsXO</w:t>
      </w:r>
    </w:p>
    <w:p>
      <w:pPr>
        <w:pStyle w:val="PreformattedText"/>
        <w:bidi w:val="0"/>
        <w:spacing w:before="0" w:after="0"/>
        <w:jc w:val="left"/>
        <w:rPr/>
      </w:pPr>
      <w:r>
        <w:rPr/>
        <w:t>cl24FXt0JbAdFInSDgTu0NKtFIFDZWaLlpGDIg5QaUwNcpUDHfQDI67shDEsrzOnjXDInij2waXm</w:t>
      </w:r>
    </w:p>
    <w:p>
      <w:pPr>
        <w:pStyle w:val="PreformattedText"/>
        <w:bidi w:val="0"/>
        <w:spacing w:before="0" w:after="0"/>
        <w:jc w:val="left"/>
        <w:rPr/>
      </w:pPr>
      <w:r>
        <w:rPr/>
        <w:t>gb3mvuvFJjgT7cBDyQ0S+Hr8GAIwi70fhExVuO6QuxQ72d4ZzQzsUSJBdPsYagyUXQEQDARJMRWl</w:t>
      </w:r>
    </w:p>
    <w:p>
      <w:pPr>
        <w:pStyle w:val="PreformattedText"/>
        <w:bidi w:val="0"/>
        <w:spacing w:before="0" w:after="0"/>
        <w:jc w:val="left"/>
        <w:rPr/>
      </w:pPr>
      <w:r>
        <w:rPr/>
        <w:t>WSc+LjThYAJppTuZKEui+1Dl61Ug0O094D0O0AeqOVcbfMTSUDv2YJRNuALXg6J31cRyZl2ohSvI</w:t>
      </w:r>
    </w:p>
    <w:p>
      <w:pPr>
        <w:pStyle w:val="PreformattedText"/>
        <w:bidi w:val="0"/>
        <w:spacing w:before="0" w:after="0"/>
        <w:jc w:val="left"/>
        <w:rPr/>
      </w:pPr>
      <w:r>
        <w:rPr/>
        <w:t>+3CxnUBRDNGUyKb4dZChcIYJvly60n22wxzV8ZpP6mos398Wm/J3P66y6oXidnnjFWQgZ4njNdeM</w:t>
      </w:r>
    </w:p>
    <w:p>
      <w:pPr>
        <w:pStyle w:val="PreformattedText"/>
        <w:bidi w:val="0"/>
        <w:spacing w:before="0" w:after="0"/>
        <w:jc w:val="left"/>
        <w:rPr/>
      </w:pPr>
      <w:r>
        <w:rPr/>
        <w:t>VMJmoZawGIjBLuOwO5jrYk8jmGipDk84W4FlADOi3HDcZCLcJ0TuCeG94VzMo+JYIroDli16lsd4</w:t>
      </w:r>
    </w:p>
    <w:p>
      <w:pPr>
        <w:pStyle w:val="PreformattedText"/>
        <w:bidi w:val="0"/>
        <w:spacing w:before="0" w:after="0"/>
        <w:jc w:val="left"/>
        <w:rPr/>
      </w:pPr>
      <w:r>
        <w:rPr/>
        <w:t>RxKAchMW4vvnyuNEpHD01BNFFyLSzTrnGywIa3vhjoGGrLcPbAQfdArogwwryPJelAAjoza7rHdD</w:t>
      </w:r>
    </w:p>
    <w:p>
      <w:pPr>
        <w:pStyle w:val="PreformattedText"/>
        <w:bidi w:val="0"/>
        <w:spacing w:before="0" w:after="0"/>
        <w:jc w:val="left"/>
        <w:rPr/>
      </w:pPr>
      <w:r>
        <w:rPr/>
        <w:t>FAh2q7YRXmhRF9JXmQKhiqM2rxIIDGbXE3nzUXAmCHK3vDAjNIHvoiACMcA6lxCzYdj0Tzk8ucgb</w:t>
      </w:r>
    </w:p>
    <w:p>
      <w:pPr>
        <w:pStyle w:val="PreformattedText"/>
        <w:bidi w:val="0"/>
        <w:spacing w:before="0" w:after="0"/>
        <w:jc w:val="left"/>
        <w:rPr/>
      </w:pPr>
      <w:r>
        <w:rPr/>
        <w:t>7wj7xqhCEuUGEUNnxk1BoMSXjxhDHO6IHvxjROWl0Q3esdCrfP8AtgF5GKAJ7uS0iu0zXvCEQ6TB</w:t>
      </w:r>
    </w:p>
    <w:p>
      <w:pPr>
        <w:pStyle w:val="PreformattedText"/>
        <w:bidi w:val="0"/>
        <w:spacing w:before="0" w:after="0"/>
        <w:jc w:val="left"/>
        <w:rPr/>
      </w:pPr>
      <w:r>
        <w:rPr/>
        <w:t>hYeiTl4LjQoHIED84IDUIoh/eQ+XTtlrnpxVJQ2u033vvGsC4oGxfscchpVX2v5MCjqpyGDgo0AU</w:t>
      </w:r>
    </w:p>
    <w:p>
      <w:pPr>
        <w:pStyle w:val="PreformattedText"/>
        <w:bidi w:val="0"/>
        <w:spacing w:before="0" w:after="0"/>
        <w:jc w:val="left"/>
        <w:rPr/>
      </w:pPr>
      <w:r>
        <w:rPr/>
        <w:t>6oHzgGgBWpyrefeNQ0IJhLxcrUhpGhtzicjuy1YnNgxSGdu0bA0I80AwRMVIdkaPQnxxTjrYRCE5</w:t>
      </w:r>
    </w:p>
    <w:p>
      <w:pPr>
        <w:pStyle w:val="PreformattedText"/>
        <w:bidi w:val="0"/>
        <w:spacing w:before="0" w:after="0"/>
        <w:jc w:val="left"/>
        <w:rPr/>
      </w:pPr>
      <w:r>
        <w:rPr/>
        <w:t>tBzwGbNgM8Ut0O5VSvFPuMDgZGBi5NHN8cwrGjugLS6vmA0yBAI2EdnYilfDhGgkYJSaQo1BBfWe</w:t>
      </w:r>
    </w:p>
    <w:p>
      <w:pPr>
        <w:pStyle w:val="PreformattedText"/>
        <w:bidi w:val="0"/>
        <w:spacing w:before="0" w:after="0"/>
        <w:jc w:val="left"/>
        <w:rPr/>
      </w:pPr>
      <w:r>
        <w:rPr/>
        <w:t>P3Q8lp+cF50GBSw2BI6fBRs/7WZc2+IDd2Asna4REvHzNZed2ajTSDB8gYvJA7QSUU4F1uLIhcak</w:t>
      </w:r>
    </w:p>
    <w:p>
      <w:pPr>
        <w:pStyle w:val="PreformattedText"/>
        <w:bidi w:val="0"/>
        <w:spacing w:before="0" w:after="0"/>
        <w:jc w:val="left"/>
        <w:rPr/>
      </w:pPr>
      <w:r>
        <w:rPr/>
        <w:t>+SEgKzrNsChGEGXrKoKjUWMorVcN9urHxCVFsTdMTtlgbgtR2NFMIulQLniuoreecQgJ8RpC9QLH</w:t>
      </w:r>
    </w:p>
    <w:p>
      <w:pPr>
        <w:pStyle w:val="PreformattedText"/>
        <w:bidi w:val="0"/>
        <w:spacing w:before="0" w:after="0"/>
        <w:jc w:val="left"/>
        <w:rPr/>
      </w:pPr>
      <w:r>
        <w:rPr/>
        <w:t>Y7xN4bPh4h3AYDYKD2axIjEQ14Qwjgkz9YEUFI4ygDfwJEDDzuk3kpPgJQNKcQPOchO0goMnHjCJ</w:t>
      </w:r>
    </w:p>
    <w:p>
      <w:pPr>
        <w:pStyle w:val="PreformattedText"/>
        <w:bidi w:val="0"/>
        <w:spacing w:before="0" w:after="0"/>
        <w:jc w:val="left"/>
        <w:rPr/>
      </w:pPr>
      <w:r>
        <w:rPr/>
        <w:t>oCCs4qmFC25MaLsxQoERVOfcuSJB2wD+sUIwBNq0So9YxyuahUISGoYmSHO4+i4KUJwBM0nrvEvL</w:t>
      </w:r>
    </w:p>
    <w:p>
      <w:pPr>
        <w:pStyle w:val="PreformattedText"/>
        <w:bidi w:val="0"/>
        <w:spacing w:before="0" w:after="0"/>
        <w:jc w:val="left"/>
        <w:rPr/>
      </w:pPr>
      <w:r>
        <w:rPr/>
        <w:t>p9hAUS86OubpYSMxNhiRoDWITkKBgEbjVdOkjg75TfiglAjPGTyq7zhCRptBe2VWGovhawprRXhO</w:t>
      </w:r>
    </w:p>
    <w:p>
      <w:pPr>
        <w:pStyle w:val="PreformattedText"/>
        <w:bidi w:val="0"/>
        <w:spacing w:before="0" w:after="0"/>
        <w:jc w:val="left"/>
        <w:rPr/>
      </w:pPr>
      <w:r>
        <w:rPr/>
        <w:t>o8ZgitbVpQIwkYpIgvFqgiHDziqijvXYPk4MCRdFQimtb2PGUytSVEUGXdT7wfg2NFN1r+OcuJo9</w:t>
      </w:r>
    </w:p>
    <w:p>
      <w:pPr>
        <w:pStyle w:val="PreformattedText"/>
        <w:bidi w:val="0"/>
        <w:spacing w:before="0" w:after="0"/>
        <w:jc w:val="left"/>
        <w:rPr/>
      </w:pPr>
      <w:r>
        <w:rPr/>
        <w:t>TNgBN4WTdae3yZExY7QF588fWICICWtWBNIly4KnbX6xkJys7veMxs7pzOL9Zxomk2/Gd0EPTe35</w:t>
      </w:r>
    </w:p>
    <w:p>
      <w:pPr>
        <w:pStyle w:val="PreformattedText"/>
        <w:bidi w:val="0"/>
        <w:spacing w:before="0" w:after="0"/>
        <w:jc w:val="left"/>
        <w:rPr/>
      </w:pPr>
      <w:r>
        <w:rPr/>
        <w:t>wXY4ddfeadp+Pzkmk4LyLy8ZuZsknlU84U8KUnFHnGJEIlejwnEwzHSvAfKDuvWJQhIdeAAb8ww4</w:t>
      </w:r>
    </w:p>
    <w:p>
      <w:pPr>
        <w:pStyle w:val="PreformattedText"/>
        <w:bidi w:val="0"/>
        <w:spacing w:before="0" w:after="0"/>
        <w:jc w:val="left"/>
        <w:rPr/>
      </w:pPr>
      <w:r>
        <w:rPr/>
        <w:t>KJRO5HB4zTwr4Y3LBeTlxklUaJDQXeBZV1cSJDZNbyOmx6tREPcB4wfL+IbVUS21FzTefIAQ02cR</w:t>
      </w:r>
    </w:p>
    <w:p>
      <w:pPr>
        <w:pStyle w:val="PreformattedText"/>
        <w:bidi w:val="0"/>
        <w:spacing w:before="0" w:after="0"/>
        <w:jc w:val="left"/>
        <w:rPr/>
      </w:pPr>
      <w:r>
        <w:rPr/>
        <w:t>j3XkU7KAa4+cXUUVhrxj1y5W2+sFLFFohqnWPoNY5OkkPWaFI5/qIyCUB1esLltHbvdUYJWx2637</w:t>
      </w:r>
    </w:p>
    <w:p>
      <w:pPr>
        <w:pStyle w:val="PreformattedText"/>
        <w:bidi w:val="0"/>
        <w:spacing w:before="0" w:after="0"/>
        <w:jc w:val="left"/>
        <w:rPr/>
      </w:pPr>
      <w:r>
        <w:rPr/>
        <w:t>PWELJvPnkLR9h3hQYgEyHiC8GLQxK+NrzigJEMced4kkGwRNDLcOJEiFW4aefOTwWdIoVi6uu8dV</w:t>
      </w:r>
    </w:p>
    <w:p>
      <w:pPr>
        <w:pStyle w:val="PreformattedText"/>
        <w:bidi w:val="0"/>
        <w:spacing w:before="0" w:after="0"/>
        <w:jc w:val="left"/>
        <w:rPr/>
      </w:pPr>
      <w:r>
        <w:rPr/>
        <w:t>Cvj8YDa1rCHued4fdiElAlcsYQNdxjvzrFGKBps8zCwyrJ25B8c4CaDly9YmlDZEXBey9GBFJtA1</w:t>
      </w:r>
    </w:p>
    <w:p>
      <w:pPr>
        <w:pStyle w:val="PreformattedText"/>
        <w:bidi w:val="0"/>
        <w:spacing w:before="0" w:after="0"/>
        <w:jc w:val="left"/>
        <w:rPr/>
      </w:pPr>
      <w:r>
        <w:rPr/>
        <w:t>AQceeMnwkBZjHGLS/SLSxR12fBhmsTIWBAelcLztRrT2bccJ2LujtsxKFHGA0Bouk35OchYIlnRG</w:t>
      </w:r>
    </w:p>
    <w:p>
      <w:pPr>
        <w:pStyle w:val="PreformattedText"/>
        <w:bidi w:val="0"/>
        <w:spacing w:before="0" w:after="0"/>
        <w:jc w:val="left"/>
        <w:rPr/>
      </w:pPr>
      <w:r>
        <w:rPr/>
        <w:t>KS/oTOVLWsZYV0IScJjVOUGoEZSrTFzh16JsL4CcC0M2wQ7NM6jRqulsb5dYRRveJpgFjYNt6xrS</w:t>
      </w:r>
    </w:p>
    <w:p>
      <w:pPr>
        <w:pStyle w:val="PreformattedText"/>
        <w:bidi w:val="0"/>
        <w:spacing w:before="0" w:after="0"/>
        <w:jc w:val="left"/>
        <w:rPr/>
      </w:pPr>
      <w:r>
        <w:rPr/>
        <w:t>yqoPdCpzxcoMh8HUUNIFq8ayapxDysHigCm6ExEhNuSicLmHqYVonsRu0Y5oERUxutdI6uBlyaOC</w:t>
      </w:r>
    </w:p>
    <w:p>
      <w:pPr>
        <w:pStyle w:val="PreformattedText"/>
        <w:bidi w:val="0"/>
        <w:spacing w:before="0" w:after="0"/>
        <w:jc w:val="left"/>
        <w:rPr/>
      </w:pPr>
      <w:r>
        <w:rPr/>
        <w:t>EheEg2QHGVgg0OEEh0Bw3Hqy1HGjVEB0oALQknvOAneyKJRJCoiYSymkdQR6S3FcLUzhUY0UbNNX</w:t>
      </w:r>
    </w:p>
    <w:p>
      <w:pPr>
        <w:pStyle w:val="PreformattedText"/>
        <w:bidi w:val="0"/>
        <w:spacing w:before="0" w:after="0"/>
        <w:jc w:val="left"/>
        <w:rPr/>
      </w:pPr>
      <w:r>
        <w:rPr/>
        <w:t>OdMNJ9QZfA6MM5URq4LAwCMbeEnoDjHNiT6KiYdBWQbj2vfWOBlLvUI9WBYF1WWWeNLVTVF0j3nE</w:t>
      </w:r>
    </w:p>
    <w:p>
      <w:pPr>
        <w:pStyle w:val="PreformattedText"/>
        <w:bidi w:val="0"/>
        <w:spacing w:before="0" w:after="0"/>
        <w:jc w:val="left"/>
        <w:rPr/>
      </w:pPr>
      <w:r>
        <w:rPr/>
        <w:t>DQyxFLyq65N4JsxcsL0FCfHWGgqgqElBIdbBti5vlhWlAVTQKHjCIhOMgWaewQrpk7y76XpirjlM</w:t>
      </w:r>
    </w:p>
    <w:p>
      <w:pPr>
        <w:pStyle w:val="PreformattedText"/>
        <w:bidi w:val="0"/>
        <w:spacing w:before="0" w:after="0"/>
        <w:jc w:val="left"/>
        <w:rPr/>
      </w:pPr>
      <w:r>
        <w:rPr/>
        <w:t>8EB1p7JjyCrsYTvCoUsNFqPQYk7TEG2Ad5M3GwvLaNicuWJhlN/JCDsaachxy7DEd6OzuIiYxSrg</w:t>
      </w:r>
    </w:p>
    <w:p>
      <w:pPr>
        <w:pStyle w:val="PreformattedText"/>
        <w:bidi w:val="0"/>
        <w:spacing w:before="0" w:after="0"/>
        <w:jc w:val="left"/>
        <w:rPr/>
      </w:pPr>
      <w:r>
        <w:rPr/>
        <w:t>3GB8cWMLEAU1/wBu42ynBju3T5cXpxziquach9ftMZoAgVWo+fplUBwy7QN1xTHuorsDGBr9ZAUV</w:t>
      </w:r>
    </w:p>
    <w:p>
      <w:pPr>
        <w:pStyle w:val="PreformattedText"/>
        <w:bidi w:val="0"/>
        <w:spacing w:before="0" w:after="0"/>
        <w:jc w:val="left"/>
        <w:rPr/>
      </w:pPr>
      <w:r>
        <w:rPr/>
        <w:t>Hwig+TD9KYAb3pN4T4mBeRM0bxAKkCnPvDEciAmjeubvASEE6AinHW8IOOfkdjqMnGNErNiSBGRJ</w:t>
      </w:r>
    </w:p>
    <w:p>
      <w:pPr>
        <w:pStyle w:val="PreformattedText"/>
        <w:bidi w:val="0"/>
        <w:spacing w:before="0" w:after="0"/>
        <w:jc w:val="left"/>
        <w:rPr/>
      </w:pPr>
      <w:r>
        <w:rPr/>
        <w:t>fThSnuSpA9wJB04goArsaccdZB5C/wBeriQVBZv82ZEOn7Il5+HOGsTMgNUQ6Ha/WNdDOINKjdFp</w:t>
      </w:r>
    </w:p>
    <w:p>
      <w:pPr>
        <w:pStyle w:val="PreformattedText"/>
        <w:bidi w:val="0"/>
        <w:spacing w:before="0" w:after="0"/>
        <w:jc w:val="left"/>
        <w:rPr/>
      </w:pPr>
      <w:r>
        <w:rPr/>
        <w:t>4MV3XW1pKOPbohgovIiX/pseAN3GtI1WL8kkaImAMBDKMTBTENBcn60LnZ7Ud7nimUshUKICoIZ3</w:t>
      </w:r>
    </w:p>
    <w:p>
      <w:pPr>
        <w:pStyle w:val="PreformattedText"/>
        <w:bidi w:val="0"/>
        <w:spacing w:before="0" w:after="0"/>
        <w:jc w:val="left"/>
        <w:rPr/>
      </w:pPr>
      <w:r>
        <w:rPr/>
        <w:t>h2GBJCoN71QYIXTlc022AJ+KGdksy7SGdIWfkkCc4qNkYyiyx6SbHDAF1W5AcCvR84TdvRlwAAeD</w:t>
      </w:r>
    </w:p>
    <w:p>
      <w:pPr>
        <w:pStyle w:val="PreformattedText"/>
        <w:bidi w:val="0"/>
        <w:spacing w:before="0" w:after="0"/>
        <w:jc w:val="left"/>
        <w:rPr/>
      </w:pPr>
      <w:r>
        <w:rPr/>
        <w:t>NuJlvoMhhe+PGEgyFRUV1UwfOPmDeC0VhIzet50iqTxNBHgGJYUOcXTBpON01nCU/jnzXGCoJv3e</w:t>
      </w:r>
    </w:p>
    <w:p>
      <w:pPr>
        <w:pStyle w:val="PreformattedText"/>
        <w:bidi w:val="0"/>
        <w:spacing w:before="0" w:after="0"/>
        <w:jc w:val="left"/>
        <w:rPr/>
      </w:pPr>
      <w:r>
        <w:rPr/>
        <w:t>NYNYQC7p8zFPD6p+8rQiYGKqhrCg1qWDr06xxQQ9N/rrGqSpQ5L41gZYDfC2yzKWWgxfeH4LBCFU</w:t>
      </w:r>
    </w:p>
    <w:p>
      <w:pPr>
        <w:pStyle w:val="PreformattedText"/>
        <w:bidi w:val="0"/>
        <w:spacing w:before="0" w:after="0"/>
        <w:jc w:val="left"/>
        <w:rPr/>
      </w:pPr>
      <w:r>
        <w:rPr/>
        <w:t>T4cdim2b5ucRHQJdenveXH0Zxz/3jRpoMKgAAqpgdusUkvEVW3Bh5JbjEuREflieFLipKNhCqGJI</w:t>
      </w:r>
    </w:p>
    <w:p>
      <w:pPr>
        <w:pStyle w:val="PreformattedText"/>
        <w:bidi w:val="0"/>
        <w:spacing w:before="0" w:after="0"/>
        <w:jc w:val="left"/>
        <w:rPr/>
      </w:pPr>
      <w:r>
        <w:rPr/>
        <w:t>kWJh8fsRoEagg6HRmtSmhrUDjrNtUVYJSR+sY6bqXYXCCjTN6MggXRWI2h016GVKiusG0AgduUv3</w:t>
      </w:r>
    </w:p>
    <w:p>
      <w:pPr>
        <w:pStyle w:val="PreformattedText"/>
        <w:bidi w:val="0"/>
        <w:spacing w:before="0" w:after="0"/>
        <w:jc w:val="left"/>
        <w:rPr/>
      </w:pPr>
      <w:r>
        <w:rPr/>
        <w:t>tKqtIEN67nxxsEkNpw6fJiF2I4tI3QiuXcbI5lT6Znh/OaSnDo42NZNDnI48fIKbu3Y3BBKrcKHj</w:t>
      </w:r>
    </w:p>
    <w:p>
      <w:pPr>
        <w:pStyle w:val="PreformattedText"/>
        <w:bidi w:val="0"/>
        <w:spacing w:before="0" w:after="0"/>
        <w:jc w:val="left"/>
        <w:rPr/>
      </w:pPr>
      <w:r>
        <w:rPr/>
        <w:t>Exd5zt295ym2e2q1mMu13cWHEdkunIMxOhMNMRUbzuBu94Ap6cOoaP1oBTOME1kOeiD8uF2jisNV</w:t>
      </w:r>
    </w:p>
    <w:p>
      <w:pPr>
        <w:pStyle w:val="PreformattedText"/>
        <w:bidi w:val="0"/>
        <w:spacing w:before="0" w:after="0"/>
        <w:jc w:val="left"/>
        <w:rPr/>
      </w:pPr>
      <w:r>
        <w:rPr/>
        <w:t>vrKTGQxz0bYBQa3k8d9iMUdaOkO+NjzkDgs6hYB2TFZQUSRW2AkNtsbpkyqxYglIplVLiF5nprca</w:t>
      </w:r>
    </w:p>
    <w:p>
      <w:pPr>
        <w:pStyle w:val="PreformattedText"/>
        <w:bidi w:val="0"/>
        <w:spacing w:before="0" w:after="0"/>
        <w:jc w:val="left"/>
        <w:rPr/>
      </w:pPr>
      <w:r>
        <w:rPr/>
        <w:t>LLYptcPJm/wfKQoQAI3hT5UAgACtAJZ3jxXUspQmwDhXWFLMR0gCI0Ty/OcigdxeezBrTlDh+MIl</w:t>
      </w:r>
    </w:p>
    <w:p>
      <w:pPr>
        <w:pStyle w:val="PreformattedText"/>
        <w:bidi w:val="0"/>
        <w:spacing w:before="0" w:after="0"/>
        <w:jc w:val="left"/>
        <w:rPr/>
      </w:pPr>
      <w:r>
        <w:rPr/>
        <w:t>ZVBBOF1vCEwljinjzl8i3Wo+9TBqkBVMDgPHOI7E2ix84whV6ZM8EPFOnrFPuxAdI/Dn7xTr1p9G</w:t>
      </w:r>
    </w:p>
    <w:p>
      <w:pPr>
        <w:pStyle w:val="PreformattedText"/>
        <w:bidi w:val="0"/>
        <w:spacing w:before="0" w:after="0"/>
        <w:jc w:val="left"/>
        <w:rPr/>
      </w:pPr>
      <w:r>
        <w:rPr/>
        <w:t>zknfnLu8076bCBKhCyplCIT40JZAqxBAxdJsdzgO2mVl/fQyEnWnQjXKsBliiR5xuy0x0rhNaThA</w:t>
      </w:r>
    </w:p>
    <w:p>
      <w:pPr>
        <w:pStyle w:val="PreformattedText"/>
        <w:bidi w:val="0"/>
        <w:spacing w:before="0" w:after="0"/>
        <w:jc w:val="left"/>
        <w:rPr/>
      </w:pPr>
      <w:r>
        <w:rPr/>
        <w:t>SmhW7rLdiq2gMqlcmXgwWMU6ldSCaam5eTfaZDdplWeGaqI34RBDb7cnPWWruj/uMAKkd73ox25Q</w:t>
      </w:r>
    </w:p>
    <w:p>
      <w:pPr>
        <w:pStyle w:val="PreformattedText"/>
        <w:bidi w:val="0"/>
        <w:spacing w:before="0" w:after="0"/>
        <w:jc w:val="left"/>
        <w:rPr/>
      </w:pPr>
      <w:r>
        <w:rPr/>
        <w:t>SKBp0lm8PJR8g74k+MFtRJOPGSiyIDl6vnLlIXjhvW95CrZqBPowstEQLIjR8Zduy/4ZAIIwvm+H</w:t>
      </w:r>
    </w:p>
    <w:p>
      <w:pPr>
        <w:pStyle w:val="PreformattedText"/>
        <w:bidi w:val="0"/>
        <w:spacing w:before="0" w:after="0"/>
        <w:jc w:val="left"/>
        <w:rPr/>
      </w:pPr>
      <w:r>
        <w:rPr/>
        <w:t>EqQ0qk5T+8YJ4yPFUzZ0CPheX47wEPYk37ytdQWgvStIZXLlEcHRQ8LhyzTDRDheLLh6YKgACFdm</w:t>
      </w:r>
    </w:p>
    <w:p>
      <w:pPr>
        <w:pStyle w:val="PreformattedText"/>
        <w:bidi w:val="0"/>
        <w:spacing w:before="0" w:after="0"/>
        <w:jc w:val="left"/>
        <w:rPr/>
      </w:pPr>
      <w:r>
        <w:rPr/>
        <w:t>RmbckG6P1lemqSlG9ucow+RYHHfyx85VrGvYbhkNZVbevWWymCU19UyZwXXlAK7gXGhFIbeUnzhA</w:t>
      </w:r>
    </w:p>
    <w:p>
      <w:pPr>
        <w:pStyle w:val="PreformattedText"/>
        <w:bidi w:val="0"/>
        <w:spacing w:before="0" w:after="0"/>
        <w:jc w:val="left"/>
        <w:rPr/>
      </w:pPr>
      <w:r>
        <w:rPr/>
        <w:t>aVHSPyayOmVdDUrynvN3koNLoYxBud5UngIqdsDDU45wBh2kX0NM3BRrmegzxMH1lnvcJKO0QcGd</w:t>
      </w:r>
    </w:p>
    <w:p>
      <w:pPr>
        <w:pStyle w:val="PreformattedText"/>
        <w:bidi w:val="0"/>
        <w:spacing w:before="0" w:after="0"/>
        <w:jc w:val="left"/>
        <w:rPr/>
      </w:pPr>
      <w:r>
        <w:rPr/>
        <w:t>n5tOW2EHeQoKMd238cmaRDmruUem87zczradJfbfnHeZqYixt4L2xhOwFs9GHIAY3Yk6nrGiBYkV</w:t>
      </w:r>
    </w:p>
    <w:p>
      <w:pPr>
        <w:pStyle w:val="PreformattedText"/>
        <w:bidi w:val="0"/>
        <w:spacing w:before="0" w:after="0"/>
        <w:jc w:val="left"/>
        <w:rPr/>
      </w:pPr>
      <w:r>
        <w:rPr/>
        <w:t>h4HteMX8w2lCx6Pjp+MSKp04lavrCRujgQMNw2PkxG+XwYoGn+8naGujlx0xBoewdHEPVzj/ACMo</w:t>
      </w:r>
    </w:p>
    <w:p>
      <w:pPr>
        <w:pStyle w:val="PreformattedText"/>
        <w:bidi w:val="0"/>
        <w:spacing w:before="0" w:after="0"/>
        <w:jc w:val="left"/>
        <w:rPr/>
      </w:pPr>
      <w:r>
        <w:rPr/>
        <w:t>MAV1xgLU7gi8HvvKCqHdJgIAPbd6xVeDKJGLl6V+cGhZCq+fzkLmvTgOZc2gSR5C9XX1ipE6FZBs</w:t>
      </w:r>
    </w:p>
    <w:p>
      <w:pPr>
        <w:pStyle w:val="PreformattedText"/>
        <w:bidi w:val="0"/>
        <w:spacing w:before="0" w:after="0"/>
        <w:jc w:val="left"/>
        <w:rPr/>
      </w:pPr>
      <w:r>
        <w:rPr/>
        <w:t>zQluLiUThS1wV5GEupNzg6eFQ3rzYTf4ofPBsHUYNCE/fiYDAEniZWWvBWBqFoO4FwAtqVYfjnJI</w:t>
      </w:r>
    </w:p>
    <w:p>
      <w:pPr>
        <w:pStyle w:val="PreformattedText"/>
        <w:bidi w:val="0"/>
        <w:spacing w:before="0" w:after="0"/>
        <w:jc w:val="left"/>
        <w:rPr/>
      </w:pPr>
      <w:r>
        <w:rPr/>
        <w:t>sC5pJDTz3lRxULqhQJoWl0Lg71Py80olgtjACJ8FECJNjtTxhAGJzVaEFpWaNgWIGz2guuGBvumT</w:t>
      </w:r>
    </w:p>
    <w:p>
      <w:pPr>
        <w:pStyle w:val="PreformattedText"/>
        <w:bidi w:val="0"/>
        <w:spacing w:before="0" w:after="0"/>
        <w:jc w:val="left"/>
        <w:rPr/>
      </w:pPr>
      <w:r>
        <w:rPr/>
        <w:t>w0GJbfpYA870OTFxIO0mFDIcqQFGlZRC4pZuxijh1egn2wmonYAcEnLQCIBaGk1O7djO1fC4K0TG</w:t>
      </w:r>
    </w:p>
    <w:p>
      <w:pPr>
        <w:pStyle w:val="PreformattedText"/>
        <w:bidi w:val="0"/>
        <w:spacing w:before="0" w:after="0"/>
        <w:jc w:val="left"/>
        <w:rPr/>
      </w:pPr>
      <w:r>
        <w:rPr/>
        <w:t>zxEp1ooWhwADRSkQaXaUYscRqugGfCkYfoMXJMNlo53RlTDlooL/ADWTgDm6cSKrd2KWOFUYDrH5</w:t>
      </w:r>
    </w:p>
    <w:p>
      <w:pPr>
        <w:pStyle w:val="PreformattedText"/>
        <w:bidi w:val="0"/>
        <w:spacing w:before="0" w:after="0"/>
        <w:jc w:val="left"/>
        <w:rPr/>
      </w:pPr>
      <w:r>
        <w:rPr/>
        <w:t>r4FTthvXB14cewGo8CIyd4dJcU1RmsNnsDlaXvg5VaE3mHVXIxwqr3uDLODrxjsy0rwqw0eQAjAe</w:t>
      </w:r>
    </w:p>
    <w:p>
      <w:pPr>
        <w:pStyle w:val="PreformattedText"/>
        <w:bidi w:val="0"/>
        <w:spacing w:before="0" w:after="0"/>
        <w:jc w:val="left"/>
        <w:rPr/>
      </w:pPr>
      <w:r>
        <w:rPr/>
        <w:t>fm2ZTBXQIQNYgoCN2vx6wuIbre/fLiSzaMG31RxTeJAakjVhqp0vefJe+sKordwu3zh5UYjAj00A</w:t>
      </w:r>
    </w:p>
    <w:p>
      <w:pPr>
        <w:pStyle w:val="PreformattedText"/>
        <w:bidi w:val="0"/>
        <w:spacing w:before="0" w:after="0"/>
        <w:jc w:val="left"/>
        <w:rPr/>
      </w:pPr>
      <w:r>
        <w:rPr/>
        <w:t>PYjWJqIadPbTwD4zZxdvtQQd7ZlammLwYUk0ugdGH541GaHYVPvJYEMFIJSSJ5yzSLEu0G3nvEmN</w:t>
      </w:r>
    </w:p>
    <w:p>
      <w:pPr>
        <w:pStyle w:val="PreformattedText"/>
        <w:bidi w:val="0"/>
        <w:spacing w:before="0" w:after="0"/>
        <w:jc w:val="left"/>
        <w:rPr/>
      </w:pPr>
      <w:r>
        <w:rPr/>
        <w:t>T5BI+C5JRRIKE6kSnxj+I6RNsTNI42VpmqKPjWWKX0knhgTJFQglCqQg064RmAIo/RbBfkxLoclV</w:t>
      </w:r>
    </w:p>
    <w:p>
      <w:pPr>
        <w:pStyle w:val="PreformattedText"/>
        <w:bidi w:val="0"/>
        <w:spacing w:before="0" w:after="0"/>
        <w:jc w:val="left"/>
        <w:rPr/>
      </w:pPr>
      <w:r>
        <w:rPr/>
        <w:t>8Ypy+cQxhkBRKxsJDHJVG5k0l4ed5U3FN0e+c0jqail+b4xJCPMLoRbC8YXgueSie0Cr6mKuAjd4</w:t>
      </w:r>
    </w:p>
    <w:p>
      <w:pPr>
        <w:pStyle w:val="PreformattedText"/>
        <w:bidi w:val="0"/>
        <w:spacing w:before="0" w:after="0"/>
        <w:jc w:val="left"/>
        <w:rPr/>
      </w:pPr>
      <w:r>
        <w:rPr/>
        <w:t>Qqjr3m0xOMLr4y8IXrAxLjrQRmzbm0XCFAPcAGRB4nBox7QV7wBXG6HBBUemkQbKLCAe8qOjKhh9</w:t>
      </w:r>
    </w:p>
    <w:p>
      <w:pPr>
        <w:pStyle w:val="PreformattedText"/>
        <w:bidi w:val="0"/>
        <w:spacing w:before="0" w:after="0"/>
        <w:jc w:val="left"/>
        <w:rPr/>
      </w:pPr>
      <w:r>
        <w:rPr/>
        <w:t>S0JV2cub5Et8ouDf5MBDWORG6BspVYZJipmmk0RprGUBTDw/mlqeaBhQcm9O6Aey/CHgYZAU6YEa</w:t>
      </w:r>
    </w:p>
    <w:p>
      <w:pPr>
        <w:pStyle w:val="PreformattedText"/>
        <w:bidi w:val="0"/>
        <w:spacing w:before="0" w:after="0"/>
        <w:jc w:val="left"/>
        <w:rPr/>
      </w:pPr>
      <w:r>
        <w:rPr/>
        <w:t>LpHA0QisQAqKdmz4xpSdA2hS8cmQPOaiILd7bvEuUjfrQaCm5Sf/AI4L3aR1rDORCbvSTxga0Owb</w:t>
      </w:r>
    </w:p>
    <w:p>
      <w:pPr>
        <w:pStyle w:val="PreformattedText"/>
        <w:bidi w:val="0"/>
        <w:spacing w:before="0" w:after="0"/>
        <w:jc w:val="left"/>
        <w:rPr/>
      </w:pPr>
      <w:r>
        <w:rPr/>
        <w:t>9h/WOm8AGQ8uO8j1wtS/MWNA2QpnDkMipWcxvms0YkJCBYMWhBcdGsWanMy8fmVIYbdDSAZKHBcp</w:t>
      </w:r>
    </w:p>
    <w:p>
      <w:pPr>
        <w:pStyle w:val="PreformattedText"/>
        <w:bidi w:val="0"/>
        <w:spacing w:before="0" w:after="0"/>
        <w:jc w:val="left"/>
        <w:rPr/>
      </w:pPr>
      <w:r>
        <w:rPr/>
        <w:t>p0coVe4Fy9tesH7CMoEY1tMPKCvBYvN9Gdl3XYurfxi696t50H3sxZTJKfwdxMjfGBksWrJ/hoCV</w:t>
      </w:r>
    </w:p>
    <w:p>
      <w:pPr>
        <w:pStyle w:val="PreformattedText"/>
        <w:bidi w:val="0"/>
        <w:spacing w:before="0" w:after="0"/>
        <w:jc w:val="left"/>
        <w:rPr/>
      </w:pPr>
      <w:r>
        <w:rPr/>
        <w:t>PBkvY6Yy67DbbeDA08ZuzAgx2O2Gi1N04U7T00rrA9muxbzBJJVXHDm29lug4lHJcUuG4udfrzDR</w:t>
      </w:r>
    </w:p>
    <w:p>
      <w:pPr>
        <w:pStyle w:val="PreformattedText"/>
        <w:bidi w:val="0"/>
        <w:spacing w:before="0" w:after="0"/>
        <w:jc w:val="left"/>
        <w:rPr/>
      </w:pPr>
      <w:r>
        <w:rPr/>
        <w:t>H1hS/kBNKNqeLpcROefOiCwUNm8e3bwK6UXGeAhhxRyBvDPaQ/GFpPBElHpVHyTrFsN/nKbMCAHt</w:t>
      </w:r>
    </w:p>
    <w:p>
      <w:pPr>
        <w:pStyle w:val="PreformattedText"/>
        <w:bidi w:val="0"/>
        <w:spacing w:before="0" w:after="0"/>
        <w:jc w:val="left"/>
        <w:rPr/>
      </w:pPr>
      <w:r>
        <w:rPr/>
        <w:t>w4hroYYkGxQiW3eXbG6CaO6SQi0xHgAqBUJAwD4EwuV0xVPTWydPIwoGgEyFbFEjnS5PLJYigACY</w:t>
      </w:r>
    </w:p>
    <w:p>
      <w:pPr>
        <w:pStyle w:val="PreformattedText"/>
        <w:bidi w:val="0"/>
        <w:spacing w:before="0" w:after="0"/>
        <w:jc w:val="left"/>
        <w:rPr/>
      </w:pPr>
      <w:r>
        <w:rPr/>
        <w:t>OOi42yJxDWKIhIRyquAmF0iieIB3wC84hKaVog6JABQRWNgJyqhTeWQHshkwbYNC6oS1MjblOcjU</w:t>
      </w:r>
    </w:p>
    <w:p>
      <w:pPr>
        <w:pStyle w:val="PreformattedText"/>
        <w:bidi w:val="0"/>
        <w:spacing w:before="0" w:after="0"/>
        <w:jc w:val="left"/>
        <w:rPr/>
      </w:pPr>
      <w:r>
        <w:rPr/>
        <w:t>oUmLorhNzX4oLZLAE1ZmHIm08QsiwRNBFg0LnZI1ENBtGnfB/ecBbqpuiGgDhKlKI11JYe52cAAk</w:t>
      </w:r>
    </w:p>
    <w:p>
      <w:pPr>
        <w:pStyle w:val="PreformattedText"/>
        <w:bidi w:val="0"/>
        <w:spacing w:before="0" w:after="0"/>
        <w:jc w:val="left"/>
        <w:rPr/>
      </w:pPr>
      <w:r>
        <w:rPr/>
        <w:t>C3mlWkEbqTDIs1Qqq7d3WQB8iRVer03Jj4B45E/ODZCtIjyBO2IjJ7Cn24R7Wub/ADgXQhugKdLh</w:t>
      </w:r>
    </w:p>
    <w:p>
      <w:pPr>
        <w:pStyle w:val="PreformattedText"/>
        <w:bidi w:val="0"/>
        <w:spacing w:before="0" w:after="0"/>
        <w:jc w:val="left"/>
        <w:rPr/>
      </w:pPr>
      <w:r>
        <w:rPr/>
        <w:t>YEXsLV884YbBN2D+cqOQbRX+VkokchNgvHhybKEHyt7SJbYiXAfXNmUoDuoiMY+sSoGQHg0ohGr1</w:t>
      </w:r>
    </w:p>
    <w:p>
      <w:pPr>
        <w:pStyle w:val="PreformattedText"/>
        <w:bidi w:val="0"/>
        <w:spacing w:before="0" w:after="0"/>
        <w:jc w:val="left"/>
        <w:rPr/>
      </w:pPr>
      <w:r>
        <w:rPr/>
        <w:t>1zORNGOoBXk2crY9WUGy+cJTdFRyFnssZhv4NpZ1J2QkoC4E625B647Uy1i/L9fMGRIJugJ5N4ns</w:t>
      </w:r>
    </w:p>
    <w:p>
      <w:pPr>
        <w:pStyle w:val="PreformattedText"/>
        <w:bidi w:val="0"/>
        <w:spacing w:before="0" w:after="0"/>
        <w:jc w:val="left"/>
        <w:rPr/>
      </w:pPr>
      <w:r>
        <w:rPr/>
        <w:t>4/Fj4BFfeO2HgXhAgVHeNZFMWkOwV32ZYiXYR8auCAJCC8sGrLGYVGSkI0Up1goujpBTWPmkrSeP</w:t>
      </w:r>
    </w:p>
    <w:p>
      <w:pPr>
        <w:pStyle w:val="PreformattedText"/>
        <w:bidi w:val="0"/>
        <w:spacing w:before="0" w:after="0"/>
        <w:jc w:val="left"/>
        <w:rPr/>
      </w:pPr>
      <w:r>
        <w:rPr/>
        <w:t>vN0giMNHbklKALR4wEA00q7CsbTLtB/vK2vfY/Ziq8Kmno+3JmdjIv6x6tvcAB43+cG1mBpR4V48</w:t>
      </w:r>
    </w:p>
    <w:p>
      <w:pPr>
        <w:pStyle w:val="PreformattedText"/>
        <w:bidi w:val="0"/>
        <w:spacing w:before="0" w:after="0"/>
        <w:jc w:val="left"/>
        <w:rPr/>
      </w:pPr>
      <w:r>
        <w:rPr/>
        <w:t>mOgWhSuZ4eA0ZI9FvQ/GzBZRSHp5blFCJqb2W6zycigLTVghK0GcsGnLeCZFhowx3mJPsDR8uWwt</w:t>
      </w:r>
    </w:p>
    <w:p>
      <w:pPr>
        <w:pStyle w:val="PreformattedText"/>
        <w:bidi w:val="0"/>
        <w:spacing w:before="0" w:after="0"/>
        <w:jc w:val="left"/>
        <w:rPr/>
      </w:pPr>
      <w:r>
        <w:rPr/>
        <w:t>SEKjuj1e8B2w8of0XH1SYEAEl/eeKJIc3x+rm7hAnsjU842oWF6J/BxGhrTEV6Lxht0gIOKqToOe</w:t>
      </w:r>
    </w:p>
    <w:p>
      <w:pPr>
        <w:pStyle w:val="PreformattedText"/>
        <w:bidi w:val="0"/>
        <w:spacing w:before="0" w:after="0"/>
        <w:jc w:val="left"/>
        <w:rPr/>
      </w:pPr>
      <w:r>
        <w:rPr/>
        <w:t>sbvIf4GEAFB4d6wHcPVecahpRvWnL2to9a1UC6m9OAcvbt7vZmk0lGLSEyVWn2Kai4FcI060cH1j</w:t>
      </w:r>
    </w:p>
    <w:p>
      <w:pPr>
        <w:pStyle w:val="PreformattedText"/>
        <w:bidi w:val="0"/>
        <w:spacing w:before="0" w:after="0"/>
        <w:jc w:val="left"/>
        <w:rPr/>
      </w:pPr>
      <w:r>
        <w:rPr/>
        <w:t>bQupp7j84dm5Ozkr71klIXgKqraevONVA4hzSn7ypTsu2NX0S0nGcSBDnRZz5cqMQ8kd8+HeEUFb</w:t>
      </w:r>
    </w:p>
    <w:p>
      <w:pPr>
        <w:pStyle w:val="PreformattedText"/>
        <w:bidi w:val="0"/>
        <w:spacing w:before="0" w:after="0"/>
        <w:jc w:val="left"/>
        <w:rPr/>
      </w:pPr>
      <w:r>
        <w:rPr/>
        <w:t>GkTsew/OA126mu/OJ1lL7QNa9mJcC2BVBDgujxgtKYB72rTvxgG0isyFBAUi9e8OYi8jNKTwgTKX</w:t>
      </w:r>
    </w:p>
    <w:p>
      <w:pPr>
        <w:pStyle w:val="PreformattedText"/>
        <w:bidi w:val="0"/>
        <w:spacing w:before="0" w:after="0"/>
        <w:jc w:val="left"/>
        <w:rPr/>
      </w:pPr>
      <w:r>
        <w:rPr/>
        <w:t>/lRI3Wd3jEyFSm0+JqfGIKAZOeKLcc7eDHdtiQpjkbcU0XC2DPm07M8Y0UFuBgxHOW2d2lBRghF9</w:t>
      </w:r>
    </w:p>
    <w:p>
      <w:pPr>
        <w:pStyle w:val="PreformattedText"/>
        <w:bidi w:val="0"/>
        <w:spacing w:before="0" w:after="0"/>
        <w:jc w:val="left"/>
        <w:rPr/>
      </w:pPr>
      <w:r>
        <w:rPr/>
        <w:t>U5oPxSPywC8UL5lyMizpVpKsftuARCEEL33geZa2TvW13krBWlaDTxmRzaBvFJllsiEqYlvoBdsI</w:t>
      </w:r>
    </w:p>
    <w:p>
      <w:pPr>
        <w:pStyle w:val="PreformattedText"/>
        <w:bidi w:val="0"/>
        <w:spacing w:before="0" w:after="0"/>
        <w:jc w:val="left"/>
        <w:rPr/>
      </w:pPr>
      <w:r>
        <w:rPr/>
        <w:t>uhWdnbiSYeUouEBQmnkdTM4aFR0WKSVg01MlqqL2pKanHWUXzLg4iFGmak87aiglMO8028AmVHRh</w:t>
      </w:r>
    </w:p>
    <w:p>
      <w:pPr>
        <w:pStyle w:val="PreformattedText"/>
        <w:bidi w:val="0"/>
        <w:spacing w:before="0" w:after="0"/>
        <w:jc w:val="left"/>
        <w:rPr/>
      </w:pPr>
      <w:r>
        <w:rPr/>
        <w:t>xdBczl0aVKAtUQdUAwKfG2iRDCagRGMYRYljYhIGlTaoQSmUrzAkGt3ivInTUnFuOcGYsBItURQ6</w:t>
      </w:r>
    </w:p>
    <w:p>
      <w:pPr>
        <w:pStyle w:val="PreformattedText"/>
        <w:bidi w:val="0"/>
        <w:spacing w:before="0" w:after="0"/>
        <w:jc w:val="left"/>
        <w:rPr/>
      </w:pPr>
      <w:r>
        <w:rPr/>
        <w:t>ge1RxVqtmopKqhAW60Y5tV0og2Q0GCDhX20/+7v5XdiZXLDuIo8o6bHCEJfy1TaRwCrWMtpetwie</w:t>
      </w:r>
    </w:p>
    <w:p>
      <w:pPr>
        <w:pStyle w:val="PreformattedText"/>
        <w:bidi w:val="0"/>
        <w:spacing w:before="0" w:after="0"/>
        <w:jc w:val="left"/>
        <w:rPr/>
      </w:pPr>
      <w:r>
        <w:rPr/>
        <w:t>HWLDNqJdAMR8B2C+Ctbeui2VXQExHpxtlW78EglnQMS8rGW66GSSELhR6eUxImNYvmTGlXemC/Jc</w:t>
      </w:r>
    </w:p>
    <w:p>
      <w:pPr>
        <w:pStyle w:val="PreformattedText"/>
        <w:bidi w:val="0"/>
        <w:spacing w:before="0" w:after="0"/>
        <w:jc w:val="left"/>
        <w:rPr/>
      </w:pPr>
      <w:r>
        <w:rPr/>
        <w:t>gNfij95dHXW2fnAReNi5R3iV0OgIpUfHsesnGe8KHITLJYru4pT1o5FqezDhJtUAuK0Gi94g5sR5</w:t>
      </w:r>
    </w:p>
    <w:p>
      <w:pPr>
        <w:pStyle w:val="PreformattedText"/>
        <w:bidi w:val="0"/>
        <w:spacing w:before="0" w:after="0"/>
        <w:jc w:val="left"/>
        <w:rPr/>
      </w:pPr>
      <w:r>
        <w:rPr/>
        <w:t>gKuKwiHOSysqo15vGmMcRr8C3V9nCDPWA/kh2kfdhBJRAxPH6mIkgR/LEusBjdUjtg4DKml02vNW</w:t>
      </w:r>
    </w:p>
    <w:p>
      <w:pPr>
        <w:pStyle w:val="PreformattedText"/>
        <w:bidi w:val="0"/>
        <w:spacing w:before="0" w:after="0"/>
        <w:jc w:val="left"/>
        <w:rPr/>
      </w:pPr>
      <w:r>
        <w:rPr/>
        <w:t>mBHIj05u8iG2bnaTrCeY4CyVR4xIornByMSol1mrtddNRHvfH3kcYWQETLpqEuQmNlGqs5/xxGwD</w:t>
      </w:r>
    </w:p>
    <w:p>
      <w:pPr>
        <w:pStyle w:val="PreformattedText"/>
        <w:bidi w:val="0"/>
        <w:spacing w:before="0" w:after="0"/>
        <w:jc w:val="left"/>
        <w:rPr/>
      </w:pPr>
      <w:r>
        <w:rPr/>
        <w:t>xpPvDgBbseDvDwqWfhzjm0aSyaNObXNLhD3wLYRZ4ut4dOAyqA3onJCuBmsRSrRLR4GuzUeOsdr6</w:t>
      </w:r>
    </w:p>
    <w:p>
      <w:pPr>
        <w:pStyle w:val="PreformattedText"/>
        <w:bidi w:val="0"/>
        <w:spacing w:before="0" w:after="0"/>
        <w:jc w:val="left"/>
        <w:rPr/>
      </w:pPr>
      <w:r>
        <w:rPr/>
        <w:t>PfRxUYCPTPCyAb6WM+xGAx8tQAMcPjcQDkToRJXjeRwGxQwJZ/mC8AKdSBMos6aNe5esNqceE7pc</w:t>
      </w:r>
    </w:p>
    <w:p>
      <w:pPr>
        <w:pStyle w:val="PreformattedText"/>
        <w:bidi w:val="0"/>
        <w:spacing w:before="0" w:after="0"/>
        <w:jc w:val="left"/>
        <w:rPr/>
      </w:pPr>
      <w:r>
        <w:rPr/>
        <w:t>gEW/fOnOMYc2G1l0BKsIUcEkgMJ0iRTemHxiCmdtHaWa1e8nyqD5iJXRjXOB8v2cQdnjTlwjc2i+</w:t>
      </w:r>
    </w:p>
    <w:p>
      <w:pPr>
        <w:pStyle w:val="PreformattedText"/>
        <w:bidi w:val="0"/>
        <w:spacing w:before="0" w:after="0"/>
        <w:jc w:val="left"/>
        <w:rPr/>
      </w:pPr>
      <w:r>
        <w:rPr/>
        <w:t>8dFavRk3vijj1JA0G0ZZZ7ExjZANbbZkUQO0PwTE2AR4U9bQ5LKNPNiqHtkyKslI78PDIfsGePbe</w:t>
      </w:r>
    </w:p>
    <w:p>
      <w:pPr>
        <w:pStyle w:val="PreformattedText"/>
        <w:bidi w:val="0"/>
        <w:spacing w:before="0" w:after="0"/>
        <w:jc w:val="left"/>
        <w:rPr/>
      </w:pPr>
      <w:r>
        <w:rPr/>
        <w:t>jJ+gwNZA8vLW8uvBhIKPObOg5biXfmOjzs6EEr1lBDeouC82gNe2EVQuNOZzlQwgoIsHxsclNVsA</w:t>
      </w:r>
    </w:p>
    <w:p>
      <w:pPr>
        <w:pStyle w:val="PreformattedText"/>
        <w:bidi w:val="0"/>
        <w:spacing w:before="0" w:after="0"/>
        <w:jc w:val="left"/>
        <w:rPr/>
      </w:pPr>
      <w:r>
        <w:rPr/>
        <w:t>uvW82CisnPfgec0UX0BH7OsI5wfmL+0kBKOOImfXASOi6eMFFG7TNlNAs1umX4LgpJaYRgnbKJm1</w:t>
      </w:r>
    </w:p>
    <w:p>
      <w:pPr>
        <w:pStyle w:val="PreformattedText"/>
        <w:bidi w:val="0"/>
        <w:spacing w:before="0" w:after="0"/>
        <w:jc w:val="left"/>
        <w:rPr/>
      </w:pPr>
      <w:r>
        <w:rPr/>
        <w:t>eoKOzuxMsZKlChSQFIhui4maWVTxEG5DFwq0caPxCTjAMh4/LjktGAoPWWrLIyBVKVhtkxVeQcZ4</w:t>
      </w:r>
    </w:p>
    <w:p>
      <w:pPr>
        <w:pStyle w:val="PreformattedText"/>
        <w:bidi w:val="0"/>
        <w:spacing w:before="0" w:after="0"/>
        <w:jc w:val="left"/>
        <w:rPr/>
      </w:pPr>
      <w:r>
        <w:rPr/>
        <w:t>QMjrHM/0D+nO7sD56xvvTHmFoSlCmLGpuIrxPoioAW5FOVn1wp6gdnJ7SS5CECyKRI0mBS2At4EY</w:t>
      </w:r>
    </w:p>
    <w:p>
      <w:pPr>
        <w:pStyle w:val="PreformattedText"/>
        <w:bidi w:val="0"/>
        <w:spacing w:before="0" w:after="0"/>
        <w:jc w:val="left"/>
        <w:rPr/>
      </w:pPr>
      <w:r>
        <w:rPr/>
        <w:t>h4JziaFvA/Sq0SdMYZiZR9HgIQ10pZjCW1zwnIEiBt4w7HjAKUg7hfSoCyYShsgEwKSquE7SzopF</w:t>
      </w:r>
    </w:p>
    <w:p>
      <w:pPr>
        <w:pStyle w:val="PreformattedText"/>
        <w:bidi w:val="0"/>
        <w:spacing w:before="0" w:after="0"/>
        <w:jc w:val="left"/>
        <w:rPr/>
      </w:pPr>
      <w:r>
        <w:rPr/>
        <w:t>K5Y8ulhN/bfWFNSME4rSXtp5zy/dONAA9xgKaUEaStBGW3U+TiMa7CBckFoAdBtneDWSMCN1UIop</w:t>
      </w:r>
    </w:p>
    <w:p>
      <w:pPr>
        <w:pStyle w:val="PreformattedText"/>
        <w:bidi w:val="0"/>
        <w:spacing w:before="0" w:after="0"/>
        <w:jc w:val="left"/>
        <w:rPr/>
      </w:pPr>
      <w:r>
        <w:rPr/>
        <w:t>SgaWcuGW9h5qYiW3wuLlPhDGwaLAQD8Qu/VxgCPpLa4kdGwLmkDIapzC43FAEuIZ2VKqQY2tfXw2</w:t>
      </w:r>
    </w:p>
    <w:p>
      <w:pPr>
        <w:pStyle w:val="PreformattedText"/>
        <w:bidi w:val="0"/>
        <w:spacing w:before="0" w:after="0"/>
        <w:jc w:val="left"/>
        <w:rPr/>
      </w:pPr>
      <w:r>
        <w:rPr/>
        <w:t>FgkOkc2dnxMJcXFsLAd9Yobh4En1jVv23w/nK8+rd2cP47zk8qsn6x8JtKIIHCecWgCLLyCmYRsD</w:t>
      </w:r>
    </w:p>
    <w:p>
      <w:pPr>
        <w:pStyle w:val="PreformattedText"/>
        <w:bidi w:val="0"/>
        <w:spacing w:before="0" w:after="0"/>
        <w:jc w:val="left"/>
        <w:rPr/>
      </w:pPr>
      <w:r>
        <w:rPr/>
        <w:t>XBwxRmgoA6+UTWG1P2I2R6xPPzcH2P75L9Av6VweQBsrvlay8KsxOArqNEKHUMEc4ewAF1rWqPS1</w:t>
      </w:r>
    </w:p>
    <w:p>
      <w:pPr>
        <w:pStyle w:val="PreformattedText"/>
        <w:bidi w:val="0"/>
        <w:spacing w:before="0" w:after="0"/>
        <w:jc w:val="left"/>
        <w:rPr/>
      </w:pPr>
      <w:r>
        <w:rPr/>
        <w:t>VH9CtK6jokQHCzJF+jpTCEeSdYwdALUJqANC7Qhj4HVSAxrMaOKtbDKZLeXgxM8aAENBqdo6hmqS</w:t>
      </w:r>
    </w:p>
    <w:p>
      <w:pPr>
        <w:pStyle w:val="PreformattedText"/>
        <w:bidi w:val="0"/>
        <w:spacing w:before="0" w:after="0"/>
        <w:jc w:val="left"/>
        <w:rPr/>
      </w:pPr>
      <w:r>
        <w:rPr/>
        <w:t>dI3w3CLBGgbQE7dvjGbErtGCSeHLHhIFLrGSi5Q2TT6wJ2bfPjfOKsG1L33lCMSx6arnCoApri/e</w:t>
      </w:r>
    </w:p>
    <w:p>
      <w:pPr>
        <w:pStyle w:val="PreformattedText"/>
        <w:bidi w:val="0"/>
        <w:spacing w:before="0" w:after="0"/>
        <w:jc w:val="left"/>
        <w:rPr/>
      </w:pPr>
      <w:r>
        <w:rPr/>
        <w:t>CiDX/vOLTRb/ACYmcFybJqNO/nBBQDUcdc67MRA8FXTjoOhuIW9fGLwQgiHVv6wUyDE8vOZr1khm</w:t>
      </w:r>
    </w:p>
    <w:p>
      <w:pPr>
        <w:pStyle w:val="PreformattedText"/>
        <w:bidi w:val="0"/>
        <w:spacing w:before="0" w:after="0"/>
        <w:jc w:val="left"/>
        <w:rPr/>
      </w:pPr>
      <w:r>
        <w:rPr/>
        <w:t>74vdxHOArVKtHswFwHc6Ad9ZqZrjqIQ8YGalp2JuT36zosIRt7+ecaUo6NlONWe8swinZHbgWoAn</w:t>
      </w:r>
    </w:p>
    <w:p>
      <w:pPr>
        <w:pStyle w:val="PreformattedText"/>
        <w:bidi w:val="0"/>
        <w:spacing w:before="0" w:after="0"/>
        <w:jc w:val="left"/>
        <w:rPr/>
      </w:pPr>
      <w:r>
        <w:rPr/>
        <w:t>2SkfveWGynFk3PI4b0FnQgsPe7krNtRvR/nC4SDCaCkO9cXK8RmVJBzFvbu84q7ZiSY+wVXm6wUD</w:t>
      </w:r>
    </w:p>
    <w:p>
      <w:pPr>
        <w:pStyle w:val="PreformattedText"/>
        <w:bidi w:val="0"/>
        <w:spacing w:before="0" w:after="0"/>
        <w:jc w:val="left"/>
        <w:rPr/>
      </w:pPr>
      <w:r>
        <w:rPr/>
        <w:t>Udj6zQOJkGs+AjT8XHTNwenR+ZkDrlcPpfxgEMGlOdMBBcvHP45cTS2VCI8XC285tYsEDQ6Agw9N</w:t>
      </w:r>
    </w:p>
    <w:p>
      <w:pPr>
        <w:pStyle w:val="PreformattedText"/>
        <w:bidi w:val="0"/>
        <w:spacing w:before="0" w:after="0"/>
        <w:jc w:val="left"/>
        <w:rPr/>
      </w:pPr>
      <w:r>
        <w:rPr/>
        <w:t>RCSXQ92NQVH6IFQDbsXleshR2Gtb6j3vrCM6D5itOZkssjydro+d8YAaVQhveNoAUQT6QSKh3jRc</w:t>
      </w:r>
    </w:p>
    <w:p>
      <w:pPr>
        <w:pStyle w:val="PreformattedText"/>
        <w:bidi w:val="0"/>
        <w:spacing w:before="0" w:after="0"/>
        <w:jc w:val="left"/>
        <w:rPr/>
      </w:pPr>
      <w:r>
        <w:rPr/>
        <w:t>DTqdhDTVPjELX2c3POabnLrDddNUpzjzUGkIOYCht69ZyzwGJU4OHrGb70aV01rpiUOjWUBQhSlT</w:t>
      </w:r>
    </w:p>
    <w:p>
      <w:pPr>
        <w:pStyle w:val="PreformattedText"/>
        <w:bidi w:val="0"/>
        <w:spacing w:before="0" w:after="0"/>
        <w:jc w:val="left"/>
        <w:rPr/>
      </w:pPr>
      <w:r>
        <w:rPr/>
        <w:t>bfvGXdFvQs0osIhoxC1pU8vaUYFUYhsJi1QSloJFG3BnkoRtEiT+SuHVeqjRcYqXarjhxPVDNqPQ</w:t>
      </w:r>
    </w:p>
    <w:p>
      <w:pPr>
        <w:pStyle w:val="PreformattedText"/>
        <w:bidi w:val="0"/>
        <w:spacing w:before="0" w:after="0"/>
        <w:jc w:val="left"/>
        <w:rPr/>
      </w:pPr>
      <w:r>
        <w:rPr/>
        <w:t>AqKFa3pm+BdPLTIoIVwoQWzbrHvRtcayBPLig4PJQ9DoFcItdGRLcQSAhK5ozeKFgUQmlmwhwmZN</w:t>
      </w:r>
    </w:p>
    <w:p>
      <w:pPr>
        <w:pStyle w:val="PreformattedText"/>
        <w:bidi w:val="0"/>
        <w:spacing w:before="0" w:after="0"/>
        <w:jc w:val="left"/>
        <w:rPr/>
      </w:pPr>
      <w:r>
        <w:rPr/>
        <w:t>OHExYq3K4cLzsvNwwCScicZTiBns5kgMwXG+QWuRADNtzT0jXdUhoOgOqAzazTCmkICt0J3IzQsM</w:t>
      </w:r>
    </w:p>
    <w:p>
      <w:pPr>
        <w:pStyle w:val="PreformattedText"/>
        <w:bidi w:val="0"/>
        <w:spacing w:before="0" w:after="0"/>
        <w:jc w:val="left"/>
        <w:rPr/>
      </w:pPr>
      <w:r>
        <w:rPr/>
        <w:t>kXwbQgNOxwRtSgOyTJmA5ABMTGwypksag1hxAVPhNeagLvXEzSCtrja9i2BoLcQq+xT4bPNLNhY6</w:t>
      </w:r>
    </w:p>
    <w:p>
      <w:pPr>
        <w:pStyle w:val="PreformattedText"/>
        <w:bidi w:val="0"/>
        <w:spacing w:before="0" w:after="0"/>
        <w:jc w:val="left"/>
        <w:rPr/>
      </w:pPr>
      <w:r>
        <w:rPr/>
        <w:t>a5oZIxOPTrneINTrgcocTgJ5uz2X22t4LQVDTeFs0ME6t0cxajJcSrNHgVLQhqXGJ2qrBPgcWCgD</w:t>
      </w:r>
    </w:p>
    <w:p>
      <w:pPr>
        <w:pStyle w:val="PreformattedText"/>
        <w:bidi w:val="0"/>
        <w:spacing w:before="0" w:after="0"/>
        <w:jc w:val="left"/>
        <w:rPr/>
      </w:pPr>
      <w:r>
        <w:rPr/>
        <w:t>MCIewbEaj+gKGBW42yMRqkTiA1jI45GqoRYQx0DAabTu5RioTd5fnDlQ6K8DC2MISItgYZgwFRbA</w:t>
      </w:r>
    </w:p>
    <w:p>
      <w:pPr>
        <w:pStyle w:val="PreformattedText"/>
        <w:bidi w:val="0"/>
        <w:spacing w:before="0" w:after="0"/>
        <w:jc w:val="left"/>
        <w:rPr/>
      </w:pPr>
      <w:r>
        <w:rPr/>
        <w:t>iVTNFadiqJ1p35Rl2vJ9morWPJjRGUjfsLZ8RwkPcKBP0CsxTREwTph1OCpWLRFGLb3iNDgaiERg</w:t>
      </w:r>
    </w:p>
    <w:p>
      <w:pPr>
        <w:pStyle w:val="PreformattedText"/>
        <w:bidi w:val="0"/>
        <w:spacing w:before="0" w:after="0"/>
        <w:jc w:val="left"/>
        <w:rPr/>
      </w:pPr>
      <w:r>
        <w:rPr/>
        <w:t>2Z3O7uYOsCFOwKfLMmREiOkt2HGUF26CFBpmKIS0Rqk5FyHHoywyMBUDHmtpzrWWBJC4sE6CzzgU</w:t>
      </w:r>
    </w:p>
    <w:p>
      <w:pPr>
        <w:pStyle w:val="PreformattedText"/>
        <w:bidi w:val="0"/>
        <w:spacing w:before="0" w:after="0"/>
        <w:jc w:val="left"/>
        <w:rPr/>
      </w:pPr>
      <w:r>
        <w:rPr/>
        <w:t>agLoBSIawgbyE4KpqRHXozbRrICZSnS23XDc5EyagFFeJuzHI0Hgpt1h/hphRLtXT31P84EEAX7G</w:t>
      </w:r>
    </w:p>
    <w:p>
      <w:pPr>
        <w:pStyle w:val="PreformattedText"/>
        <w:bidi w:val="0"/>
        <w:spacing w:before="0" w:after="0"/>
        <w:jc w:val="left"/>
        <w:rPr/>
      </w:pPr>
      <w:r>
        <w:rPr/>
        <w:t>1vjENEBNFNUL3yLe4yEJHIgBAudS7dwKgHJ7GDt/kER/QktcTKl9A5EHEUcTgxAt0ZfgC0A8jvAS</w:t>
      </w:r>
    </w:p>
    <w:p>
      <w:pPr>
        <w:pStyle w:val="PreformattedText"/>
        <w:bidi w:val="0"/>
        <w:spacing w:before="0" w:after="0"/>
        <w:jc w:val="left"/>
        <w:rPr/>
      </w:pPr>
      <w:r>
        <w:rPr/>
        <w:t>jv8Aau5gOA6G5JCwwwqF2QyjOOb85Ld+miA1vwTB/wDqEAiUKmzKYYzWkeTyZ2PBmxS5tGDcwVBN</w:t>
      </w:r>
    </w:p>
    <w:p>
      <w:pPr>
        <w:pStyle w:val="PreformattedText"/>
        <w:bidi w:val="0"/>
        <w:spacing w:before="0" w:after="0"/>
        <w:jc w:val="left"/>
        <w:rPr/>
      </w:pPr>
      <w:r>
        <w:rPr/>
        <w:t>Yfi3ZJEjmg6JkH+YahpVATf6yb9BK4GGDWzXDm5ai6WhhIDJvE9PVBVtIsoMGF5yHSZ3ECnMxgpb</w:t>
      </w:r>
    </w:p>
    <w:p>
      <w:pPr>
        <w:pStyle w:val="PreformattedText"/>
        <w:bidi w:val="0"/>
        <w:spacing w:before="0" w:after="0"/>
        <w:jc w:val="left"/>
        <w:rPr/>
      </w:pPr>
      <w:r>
        <w:rPr/>
        <w:t>PAaXlXvOhTTzG97M2mJCK2fGakUoDdeXA5UdBzDae2EimMIv4wQoihJAsHnHWNgmY9DOeHqHrJND</w:t>
      </w:r>
    </w:p>
    <w:p>
      <w:pPr>
        <w:pStyle w:val="PreformattedText"/>
        <w:bidi w:val="0"/>
        <w:spacing w:before="0" w:after="0"/>
        <w:jc w:val="left"/>
        <w:rPr/>
      </w:pPr>
      <w:r>
        <w:rPr/>
        <w:t>weG0KBq0ayR2+4p16Bt7cBLmmxuuQ4xA3Z8ORvwC8t2lCGBLwxInijqdPzm0c9wdnfeOzjuKB2or</w:t>
      </w:r>
    </w:p>
    <w:p>
      <w:pPr>
        <w:pStyle w:val="PreformattedText"/>
        <w:bidi w:val="0"/>
        <w:spacing w:before="0" w:after="0"/>
        <w:jc w:val="left"/>
        <w:rPr/>
      </w:pPr>
      <w:r>
        <w:rPr/>
        <w:t>94IrGZ+w8I4a6Qnbpxw1OPjDEqQ81eNfOO8AuaIAa0UNlg24HR79WfXxOarbqyeRSHiqg4PCY1us</w:t>
      </w:r>
    </w:p>
    <w:p>
      <w:pPr>
        <w:pStyle w:val="PreformattedText"/>
        <w:bidi w:val="0"/>
        <w:spacing w:before="0" w:after="0"/>
        <w:jc w:val="left"/>
        <w:rPr/>
      </w:pPr>
      <w:r>
        <w:rPr/>
        <w:t>4FDVp2VvZMGQnRsZ6AWFownlFcE/DV30wrQPyWJQ4pz8uL0imXiYWSWUu+W6B9oIBMlBgnZMKmzR</w:t>
      </w:r>
    </w:p>
    <w:p>
      <w:pPr>
        <w:pStyle w:val="PreformattedText"/>
        <w:bidi w:val="0"/>
        <w:spacing w:before="0" w:after="0"/>
        <w:jc w:val="left"/>
        <w:rPr/>
      </w:pPr>
      <w:r>
        <w:rPr/>
        <w:t>mXAwadokmNyCo8BheN327cBFTRthS70nXfGJ23pHGqqLpLKQwOZdj5TLpczxDE02akShA9igQPK2</w:t>
      </w:r>
    </w:p>
    <w:p>
      <w:pPr>
        <w:pStyle w:val="PreformattedText"/>
        <w:bidi w:val="0"/>
        <w:spacing w:before="0" w:after="0"/>
        <w:jc w:val="left"/>
        <w:rPr/>
      </w:pPr>
      <w:r>
        <w:rPr/>
        <w:t>KiCA8QSyzvrDFJytROVAFJWDcx7Hvopo4VsaQIth+libLFKqhDjGjgHdAGoYj9AwxsFq03eJDakn</w:t>
      </w:r>
    </w:p>
    <w:p>
      <w:pPr>
        <w:pStyle w:val="PreformattedText"/>
        <w:bidi w:val="0"/>
        <w:spacing w:before="0" w:after="0"/>
        <w:jc w:val="left"/>
        <w:rPr/>
      </w:pPr>
      <w:r>
        <w:rPr/>
        <w:t>kxdMWS62UalVKMP6YFhrBik51AmD4IV/vjECw8h1g1zZIA6L8puFXC31K8jqlH32g3HKj1G0VXdg</w:t>
      </w:r>
    </w:p>
    <w:p>
      <w:pPr>
        <w:pStyle w:val="PreformattedText"/>
        <w:bidi w:val="0"/>
        <w:spacing w:before="0" w:after="0"/>
        <w:jc w:val="left"/>
        <w:rPr/>
      </w:pPr>
      <w:r>
        <w:rPr/>
        <w:t>PDCOb6b4OHh2l0G6MV0E2ihDomaPDzoL4QVaNV24opQB2YIXkqD5Y+lGKdsKXAugq1Cc4LSNOEf+</w:t>
      </w:r>
    </w:p>
    <w:p>
      <w:pPr>
        <w:pStyle w:val="PreformattedText"/>
        <w:bidi w:val="0"/>
        <w:spacing w:before="0" w:after="0"/>
        <w:jc w:val="left"/>
        <w:rPr/>
      </w:pPr>
      <w:r>
        <w:rPr/>
        <w:t>MdltKvc9ayNw+aXo4LMZDvjRu+SYBvXhKi8eCYP05QDHtUAveVBTQJATStFKVmWEQK1BQ6YCcFri</w:t>
      </w:r>
    </w:p>
    <w:p>
      <w:pPr>
        <w:pStyle w:val="PreformattedText"/>
        <w:bidi w:val="0"/>
        <w:spacing w:before="0" w:after="0"/>
        <w:jc w:val="left"/>
        <w:rPr/>
      </w:pPr>
      <w:r>
        <w:rPr/>
        <w:t>S8T2QB7g3gJFx+A8csMJuxXK4Xa5bRWYMINBS3bIJ5lAHwqFsIYbemDsG2BQowwSe8bfiXHxHDdU</w:t>
      </w:r>
    </w:p>
    <w:p>
      <w:pPr>
        <w:pStyle w:val="PreformattedText"/>
        <w:bidi w:val="0"/>
        <w:spacing w:before="0" w:after="0"/>
        <w:jc w:val="left"/>
        <w:rPr/>
      </w:pPr>
      <w:r>
        <w:rPr/>
        <w:t>fHxpoYM0EabxAsNEGzQRY18bygkgnII0+GYjBrYgShw+OIAVaB/hhOE3oEUeIbwiJ4kP5nrGShvD</w:t>
      </w:r>
    </w:p>
    <w:p>
      <w:pPr>
        <w:pStyle w:val="PreformattedText"/>
        <w:bidi w:val="0"/>
        <w:spacing w:before="0" w:after="0"/>
        <w:jc w:val="left"/>
        <w:rPr/>
      </w:pPr>
      <w:r>
        <w:rPr/>
        <w:t>8dOPBA7Kef8AOGoQTYThcRCLGaefvECW0WvGjNhrn8MBSa30f94xRgifhYfneHcHwvem3NhxIQXH</w:t>
      </w:r>
    </w:p>
    <w:p>
      <w:pPr>
        <w:pStyle w:val="PreformattedText"/>
        <w:bidi w:val="0"/>
        <w:spacing w:before="0" w:after="0"/>
        <w:jc w:val="left"/>
        <w:rPr/>
      </w:pPr>
      <w:r>
        <w:rPr/>
        <w:t>yAfWWywKgojhThTHco0Oi39MXxQDgGQAcG8FDmanbdMvjkOeTZJ6xFchP3fXvjGhpvbKYB9oxk2j</w:t>
      </w:r>
    </w:p>
    <w:p>
      <w:pPr>
        <w:pStyle w:val="PreformattedText"/>
        <w:bidi w:val="0"/>
        <w:spacing w:before="0" w:after="0"/>
        <w:jc w:val="left"/>
        <w:rPr/>
      </w:pPr>
      <w:r>
        <w:rPr/>
        <w:t>N6RxwRoO0fOdR5sX4wG8EMeIt+dXLwCLpmin8ZoCKo4sa/GbnNfvqFGKiQQidIcmIF64s3o3Lmoj</w:t>
      </w:r>
    </w:p>
    <w:p>
      <w:pPr>
        <w:pStyle w:val="PreformattedText"/>
        <w:bidi w:val="0"/>
        <w:spacing w:before="0" w:after="0"/>
        <w:jc w:val="left"/>
        <w:rPr/>
      </w:pPr>
      <w:r>
        <w:rPr/>
        <w:t>7Zp+xDAZw67fnxkn5KlIbrrEoAbQeHjV1MFaDXhWx8Rxv9Bp4gHLItiQtjSPOSsVD9j/AMxQdhk5</w:t>
      </w:r>
    </w:p>
    <w:p>
      <w:pPr>
        <w:pStyle w:val="PreformattedText"/>
        <w:bidi w:val="0"/>
        <w:spacing w:before="0" w:after="0"/>
        <w:jc w:val="left"/>
        <w:rPr/>
      </w:pPr>
      <w:r>
        <w:rPr/>
        <w:t>gnEDvknx/nGvpQGgUlHwHOSwa/ySgqp0zJISoHkdB9zESMQcdfl6xqMWwxUofHLF3ENKBm9cmsBA</w:t>
      </w:r>
    </w:p>
    <w:p>
      <w:pPr>
        <w:pStyle w:val="PreformattedText"/>
        <w:bidi w:val="0"/>
        <w:spacing w:before="0" w:after="0"/>
        <w:jc w:val="left"/>
        <w:rPr/>
      </w:pPr>
      <w:r>
        <w:rPr/>
        <w:t>2fy5JGw2BwzuLzN5FARkQdPqHO3kh01xXOJNsORFJVScmV/a3bgxKJ37ynRDntdHc/WX1nkBWyZP</w:t>
      </w:r>
    </w:p>
    <w:p>
      <w:pPr>
        <w:pStyle w:val="PreformattedText"/>
        <w:bidi w:val="0"/>
        <w:spacing w:before="0" w:after="0"/>
        <w:jc w:val="left"/>
        <w:rPr/>
      </w:pPr>
      <w:r>
        <w:rPr/>
        <w:t>6qSqkhs2/deMiVgjtA+8JKKhDCxxKVZROWnUZWDgL/8AC5SQgoeTGzYckEE04OlBZikvVHY4uzUQ</w:t>
      </w:r>
    </w:p>
    <w:p>
      <w:pPr>
        <w:pStyle w:val="PreformattedText"/>
        <w:bidi w:val="0"/>
        <w:spacing w:before="0" w:after="0"/>
        <w:jc w:val="left"/>
        <w:rPr/>
      </w:pPr>
      <w:r>
        <w:rPr/>
        <w:t>FTBgJQuxiYH3becRtHciVIR0QxcpvFsnM2h3gCBub5DAZjNjQGzw55xc+2iRtMatXxjfc5CI67cm</w:t>
      </w:r>
    </w:p>
    <w:p>
      <w:pPr>
        <w:pStyle w:val="PreformattedText"/>
        <w:bidi w:val="0"/>
        <w:spacing w:before="0" w:after="0"/>
        <w:jc w:val="left"/>
        <w:rPr/>
      </w:pPr>
      <w:r>
        <w:rPr/>
        <w:t>D2EwF9macvLo8wYlNII9mCB97uOlMcttoumBB4T3Fmmgw0JpRBXI4nn0YJHAEywqnGGGiiCsd5Sa</w:t>
      </w:r>
    </w:p>
    <w:p>
      <w:pPr>
        <w:pStyle w:val="PreformattedText"/>
        <w:bidi w:val="0"/>
        <w:spacing w:before="0" w:after="0"/>
        <w:jc w:val="left"/>
        <w:rPr/>
      </w:pPr>
      <w:r>
        <w:rPr/>
        <w:t>YFjEeGgE30i1QNx0yCjGDm6K5sqq1h+E53xCQpKnN5yX8KmMynAENphqS7yV4JctKCjNsj6UW1WK</w:t>
      </w:r>
    </w:p>
    <w:p>
      <w:pPr>
        <w:pStyle w:val="PreformattedText"/>
        <w:bidi w:val="0"/>
        <w:spacing w:before="0" w:after="0"/>
        <w:jc w:val="left"/>
        <w:rPr/>
      </w:pPr>
      <w:r>
        <w:rPr/>
        <w:t>rE3gs9QRRgejQ2gFAYXo6JBsVDRV0ZTJi/CDEiqpjtppjnpWiWeIgQNiuccnkxBCojkK4BG5uEbh</w:t>
      </w:r>
    </w:p>
    <w:p>
      <w:pPr>
        <w:pStyle w:val="PreformattedText"/>
        <w:bidi w:val="0"/>
        <w:spacing w:before="0" w:after="0"/>
        <w:jc w:val="left"/>
        <w:rPr/>
      </w:pPr>
      <w:r>
        <w:rPr/>
        <w:t>TzQIOUybzeTaCDnlN1CMXkqL5G4BI6qwpxJDVQYzGKyUiYuOwugc4gSF0f7a/jEOWP8AtaZeFcdg</w:t>
      </w:r>
    </w:p>
    <w:p>
      <w:pPr>
        <w:pStyle w:val="PreformattedText"/>
        <w:bidi w:val="0"/>
        <w:spacing w:before="0" w:after="0"/>
        <w:jc w:val="left"/>
        <w:rPr/>
      </w:pPr>
      <w:r>
        <w:rPr/>
        <w:t>9Cxqawri9omA+IZsngw9MfV9YJU/JU8UzwitkRoRFIQ7wfEQuXgZjqnRMXsh5/j3G8MjSaZNW1zX</w:t>
      </w:r>
    </w:p>
    <w:p>
      <w:pPr>
        <w:pStyle w:val="PreformattedText"/>
        <w:bidi w:val="0"/>
        <w:spacing w:before="0" w:after="0"/>
        <w:jc w:val="left"/>
        <w:rPr/>
      </w:pPr>
      <w:r>
        <w:rPr/>
        <w:t>DfWKF7caDyONa8jj9gK67qHnXa4ZmyAt8MG6ceKuQKe+7TDqh2DlqOPrKpFJr8IJEExjF2yIwW4N</w:t>
      </w:r>
    </w:p>
    <w:p>
      <w:pPr>
        <w:pStyle w:val="PreformattedText"/>
        <w:bidi w:val="0"/>
        <w:spacing w:before="0" w:after="0"/>
        <w:jc w:val="left"/>
        <w:rPr/>
      </w:pPr>
      <w:r>
        <w:rPr/>
        <w:t>FGirCmKdZGELv3cODWu56yQCJlp7sxAgXdpFR45opN5M60gmtAZpp4uJBEhNrxG7RTN/awqOHZCa</w:t>
      </w:r>
    </w:p>
    <w:p>
      <w:pPr>
        <w:pStyle w:val="PreformattedText"/>
        <w:bidi w:val="0"/>
        <w:spacing w:before="0" w:after="0"/>
        <w:jc w:val="left"/>
        <w:rPr/>
      </w:pPr>
      <w:r>
        <w:rPr/>
        <w:t>T1hRwgBBqf0MSVQEBfsMMSKm298nLgpwcpbRQ+5ijWUgNigKibCV1hq1TWM4m4oKAawkdx8ZyNl7</w:t>
      </w:r>
    </w:p>
    <w:p>
      <w:pPr>
        <w:pStyle w:val="PreformattedText"/>
        <w:bidi w:val="0"/>
        <w:spacing w:before="0" w:after="0"/>
        <w:jc w:val="left"/>
        <w:rPr/>
      </w:pPr>
      <w:r>
        <w:rPr/>
        <w:t>I2Y8CjmNOSDAW15cpdFRwxQtwVO3LrNLo/NQZDQ9UwFjxkRobYQ8B2ZosGkwVEJWk6m2HsfrilUi</w:t>
      </w:r>
    </w:p>
    <w:p>
      <w:pPr>
        <w:pStyle w:val="PreformattedText"/>
        <w:bidi w:val="0"/>
        <w:spacing w:before="0" w:after="0"/>
        <w:jc w:val="left"/>
        <w:rPr/>
      </w:pPr>
      <w:r>
        <w:rPr/>
        <w:t>OWaID3iB3LYbmmOs0XotA18jXxkH5inq2/A3lD12lAW3J254xyIvFV3DwZyGRM6bCfLICuRKFi0j</w:t>
      </w:r>
    </w:p>
    <w:p>
      <w:pPr>
        <w:pStyle w:val="PreformattedText"/>
        <w:bidi w:val="0"/>
        <w:spacing w:before="0" w:after="0"/>
        <w:jc w:val="left"/>
        <w:rPr/>
      </w:pPr>
      <w:r>
        <w:rPr/>
        <w:t>QExV3OsX2BoNMHAAnIOO5gNwVyhovObqikZawS5GMrBTWkgbt4x6KCHCJBr+KhgiaPRLdjioxXWE</w:t>
      </w:r>
    </w:p>
    <w:p>
      <w:pPr>
        <w:pStyle w:val="PreformattedText"/>
        <w:bidi w:val="0"/>
        <w:spacing w:before="0" w:after="0"/>
        <w:jc w:val="left"/>
        <w:rPr/>
      </w:pPr>
      <w:r>
        <w:rPr/>
        <w:t>K+5iKsoyiuuDKffE2IEiADjrCJvNJZA1oejNHjgkm/JeV6x3ajhYD60yhYDllUCfnAadgHwHj3iC</w:t>
      </w:r>
    </w:p>
    <w:p>
      <w:pPr>
        <w:pStyle w:val="PreformattedText"/>
        <w:bidi w:val="0"/>
        <w:spacing w:before="0" w:after="0"/>
        <w:jc w:val="left"/>
        <w:rPr/>
      </w:pPr>
      <w:r>
        <w:rPr/>
        <w:t>baoNOzA5i5tAS6fhwolOwSlz7YWowANKqOEZ3942iRWpA7x7KjdejpVFLreLdEWAVuav1G84vkuq</w:t>
      </w:r>
    </w:p>
    <w:p>
      <w:pPr>
        <w:pStyle w:val="PreformattedText"/>
        <w:bidi w:val="0"/>
        <w:spacing w:before="0" w:after="0"/>
        <w:jc w:val="left"/>
        <w:rPr/>
      </w:pPr>
      <w:r>
        <w:rPr/>
        <w:t>KMUkWTTyMVOydI7dJtvS5So+IlPcB9wYA3BCIKSKFavWhFNNeVN4QBF2YGP2VhgeeAsiiuzWLXFm</w:t>
      </w:r>
    </w:p>
    <w:p>
      <w:pPr>
        <w:pStyle w:val="PreformattedText"/>
        <w:bidi w:val="0"/>
        <w:spacing w:before="0" w:after="0"/>
        <w:jc w:val="left"/>
        <w:rPr/>
      </w:pPr>
      <w:r>
        <w:rPr/>
        <w:t>5ho6LEK8Y9sXUoBBCvmQ1ca6OOUs4Ymm9YRIlM0QEFJ3NYMM+bcfbuSVCmt4wB97D2ShTI3rElxw</w:t>
      </w:r>
    </w:p>
    <w:p>
      <w:pPr>
        <w:pStyle w:val="PreformattedText"/>
        <w:bidi w:val="0"/>
        <w:spacing w:before="0" w:after="0"/>
        <w:jc w:val="left"/>
        <w:rPr/>
      </w:pPr>
      <w:r>
        <w:rPr/>
        <w:t>D8Ymai6FOMXoU1fare4rBMmMx2RKuiJJSn2wqHtjMMpiKD9SZXzm1hFtzVWuL64h5ivIZtIDtHHo</w:t>
      </w:r>
    </w:p>
    <w:p>
      <w:pPr>
        <w:pStyle w:val="PreformattedText"/>
        <w:bidi w:val="0"/>
        <w:spacing w:before="0" w:after="0"/>
        <w:jc w:val="left"/>
        <w:rPr/>
      </w:pPr>
      <w:r>
        <w:rPr/>
        <w:t>99uYIT8nYcPW9gSoCwUQpToxEdTVEZiRIR6GPq+z43giIeiYNvMG9K0ruD5ecce0jQqlCqizsuqa</w:t>
      </w:r>
    </w:p>
    <w:p>
      <w:pPr>
        <w:pStyle w:val="PreformattedText"/>
        <w:bidi w:val="0"/>
        <w:spacing w:before="0" w:after="0"/>
        <w:jc w:val="left"/>
        <w:rPr/>
      </w:pPr>
      <w:r>
        <w:rPr/>
        <w:t>FC4WPqhW7luK+d8ThppY0WpcjI1tKIAYI6UDgZcHmJC/0rY1Mt0crYQzZShdHxiOxVQBfpMcYlg1</w:t>
      </w:r>
    </w:p>
    <w:p>
      <w:pPr>
        <w:pStyle w:val="PreformattedText"/>
        <w:bidi w:val="0"/>
        <w:spacing w:before="0" w:after="0"/>
        <w:jc w:val="left"/>
        <w:rPr/>
      </w:pPr>
      <w:r>
        <w:rPr/>
        <w:t>JVDXODW8t19dZRUGlcHs4xgdPMIfCYvwDu0PnA4jxxYXCbuc0DscH44wFRHA0VIizuOBmGx0Z0x5</w:t>
      </w:r>
    </w:p>
    <w:p>
      <w:pPr>
        <w:pStyle w:val="PreformattedText"/>
        <w:bidi w:val="0"/>
        <w:spacing w:before="0" w:after="0"/>
        <w:jc w:val="left"/>
        <w:rPr/>
      </w:pPr>
      <w:r>
        <w:rPr/>
        <w:t>uBQVQmHvkBYESvYhQehxYokqMQlLA9YMEi+6LHHbCKddw87QNAER1Ly6GKZ5dnF1lTrv1VYO/AIK</w:t>
      </w:r>
    </w:p>
    <w:p>
      <w:pPr>
        <w:pStyle w:val="PreformattedText"/>
        <w:bidi w:val="0"/>
        <w:spacing w:before="0" w:after="0"/>
        <w:jc w:val="left"/>
        <w:rPr/>
      </w:pPr>
      <w:r>
        <w:rPr/>
        <w:t>kGYKGgxDw+hEMt0OV2s6w+FkDW4gkr2PO8GRuZLdWk+FwsCUFAOQ0ZShjdCN+AZvIerBbLrt0wmU</w:t>
      </w:r>
    </w:p>
    <w:p>
      <w:pPr>
        <w:pStyle w:val="PreformattedText"/>
        <w:bidi w:val="0"/>
        <w:spacing w:before="0" w:after="0"/>
        <w:jc w:val="left"/>
        <w:rPr/>
      </w:pPr>
      <w:r>
        <w:rPr/>
        <w:t>+VFU8AtDfeNLmJ74+cTpagX3ktwNq8a1vNtoaguD1mpqDHzs655zgSVwP31fHjKddszptLkkWPTu</w:t>
      </w:r>
    </w:p>
    <w:p>
      <w:pPr>
        <w:pStyle w:val="PreformattedText"/>
        <w:bidi w:val="0"/>
        <w:spacing w:before="0" w:after="0"/>
        <w:jc w:val="left"/>
        <w:rPr/>
      </w:pPr>
      <w:r>
        <w:rPr/>
        <w:t>4hGhbgo0NCV7yGScyuC5WmsglWJofeMloKWujU9ZsmKA13RwgnB8cV/85ue11LD4kvGOMIAcpigK</w:t>
      </w:r>
    </w:p>
    <w:p>
      <w:pPr>
        <w:pStyle w:val="PreformattedText"/>
        <w:bidi w:val="0"/>
        <w:spacing w:before="0" w:after="0"/>
        <w:jc w:val="left"/>
        <w:rPr/>
      </w:pPr>
      <w:r>
        <w:rPr/>
        <w:t>VAPQr4yG4OwWj5TQ4WHP1M1fV2K9Zt84lUKIXgduJp4YJyW/rGrIDzyaPrFwFH5lPu4rYGA71r+Z</w:t>
      </w:r>
    </w:p>
    <w:p>
      <w:pPr>
        <w:pStyle w:val="PreformattedText"/>
        <w:bidi w:val="0"/>
        <w:spacing w:before="0" w:after="0"/>
        <w:jc w:val="left"/>
        <w:rPr/>
      </w:pPr>
      <w:r>
        <w:rPr/>
        <w:t>rF0tgseXswAWsOjJzhAF8bxVmHZCTugAmAOAc3NAyo1oLjp0S6dQEnG+cjh74QL1aut4zXWHOlfW</w:t>
      </w:r>
    </w:p>
    <w:p>
      <w:pPr>
        <w:pStyle w:val="PreformattedText"/>
        <w:bidi w:val="0"/>
        <w:spacing w:before="0" w:after="0"/>
        <w:jc w:val="left"/>
        <w:rPr/>
      </w:pPr>
      <w:r>
        <w:rPr/>
        <w:t>UOArPWjjC71sNHtEfesVeDsDYONpecX0+oi7d+FN8ZJ45NqQicXjI/f4AASVja9YOzqUiHA2nBcJ</w:t>
      </w:r>
    </w:p>
    <w:p>
      <w:pPr>
        <w:pStyle w:val="PreformattedText"/>
        <w:bidi w:val="0"/>
        <w:spacing w:before="0" w:after="0"/>
        <w:jc w:val="left"/>
        <w:rPr/>
      </w:pPr>
      <w:r>
        <w:rPr/>
        <w:t>FsLbU6Sd3HAHoXJR9Jjxz2HQYz1kDXMU5y5aFDslX1O/+MJFteO80G80plDRcIVROfWFbtp3RLY+</w:t>
      </w:r>
    </w:p>
    <w:p>
      <w:pPr>
        <w:pStyle w:val="PreformattedText"/>
        <w:bidi w:val="0"/>
        <w:spacing w:before="0" w:after="0"/>
        <w:jc w:val="left"/>
        <w:rPr/>
      </w:pPr>
      <w:r>
        <w:rPr/>
        <w:t>seQvaIg0HXNwYNEgINND55wpERkB6bwF3SMgUJ4mB0cuo0UDa0ecbh48UFfIBXUiUEPsDOpKB8iK</w:t>
      </w:r>
    </w:p>
    <w:p>
      <w:pPr>
        <w:pStyle w:val="PreformattedText"/>
        <w:bidi w:val="0"/>
        <w:spacing w:before="0" w:after="0"/>
        <w:jc w:val="left"/>
        <w:rPr/>
      </w:pPr>
      <w:r>
        <w:rPr/>
        <w:t>1MmZTIKBtPIUJEwVIAoioBAVQph8yBBsJEN7gB7xrIMKwXa9gEuRz5VmLuhh0OusfYuaWlnh2ZKJ</w:t>
      </w:r>
    </w:p>
    <w:p>
      <w:pPr>
        <w:pStyle w:val="PreformattedText"/>
        <w:bidi w:val="0"/>
        <w:spacing w:before="0" w:after="0"/>
        <w:jc w:val="left"/>
        <w:rPr/>
      </w:pPr>
      <w:r>
        <w:rPr/>
        <w:t>AU0EfcxMQIRrJoiv0c4MCg6xMWAayyDGEq5Cj5pAcu1MrTTG2vbxAhJy4NKlvO0ItF8pGOaFCROK</w:t>
      </w:r>
    </w:p>
    <w:p>
      <w:pPr>
        <w:pStyle w:val="PreformattedText"/>
        <w:bidi w:val="0"/>
        <w:spacing w:before="0" w:after="0"/>
        <w:jc w:val="left"/>
        <w:rPr/>
      </w:pPr>
      <w:r>
        <w:rPr/>
        <w:t>qiOFrWIY+oQwJKEsO1PSU6RBLWbWwKcOIMEQoWq1KLECX8IA2sLAugAzD3Ggp/M2ggakjLo5bwJi</w:t>
      </w:r>
    </w:p>
    <w:p>
      <w:pPr>
        <w:pStyle w:val="PreformattedText"/>
        <w:bidi w:val="0"/>
        <w:spacing w:before="0" w:after="0"/>
        <w:jc w:val="left"/>
        <w:rPr/>
      </w:pPr>
      <w:r>
        <w:rPr/>
        <w:t>OaaAIbA2WlboTCoRF9aw6GPi7mtLHTXBiArDRyCraD0mF8BJh0mChq4xGFPBD3gQ+BgMxjc/aRM6</w:t>
      </w:r>
    </w:p>
    <w:p>
      <w:pPr>
        <w:pStyle w:val="PreformattedText"/>
        <w:bidi w:val="0"/>
        <w:spacing w:before="0" w:after="0"/>
        <w:jc w:val="left"/>
        <w:rPr/>
      </w:pPr>
      <w:r>
        <w:rPr/>
        <w:t>Ivlk09FTTkG0KCtGi1mz9qpWsrtgbHsXjYFXUayKpMRUzmAId36+RnHiV19YOFNnnznh6zQ/UyMG</w:t>
      </w:r>
    </w:p>
    <w:p>
      <w:pPr>
        <w:pStyle w:val="PreformattedText"/>
        <w:bidi w:val="0"/>
        <w:spacing w:before="0" w:after="0"/>
        <w:jc w:val="left"/>
        <w:rPr/>
      </w:pPr>
      <w:r>
        <w:rPr/>
        <w:t>23wuIoK7iXLxRsKmEOaHhMFds5gUzfO7cZr8I2FiGOyCqFKh8/hZutg/HUgbRzzjn0XD7YtBPDiJ</w:t>
      </w:r>
    </w:p>
    <w:p>
      <w:pPr>
        <w:pStyle w:val="PreformattedText"/>
        <w:bidi w:val="0"/>
        <w:spacing w:before="0" w:after="0"/>
        <w:jc w:val="left"/>
        <w:rPr/>
      </w:pPr>
      <w:r>
        <w:rPr/>
        <w:t>cCzoIHXKTE9SpwhE4FSunFrL0hQ51pWkeG4QBdUADRTkym+UIccHnC5ZsCc6Ds873rhxyKwvS4HE</w:t>
      </w:r>
    </w:p>
    <w:p>
      <w:pPr>
        <w:pStyle w:val="PreformattedText"/>
        <w:bidi w:val="0"/>
        <w:spacing w:before="0" w:after="0"/>
        <w:jc w:val="left"/>
        <w:rPr/>
      </w:pPr>
      <w:r>
        <w:rPr/>
        <w:t>YQfZyYHSSXUL83G0ombH6QFwNyXJ9Lv6120NPQ6yOd60DRIKRHo7ws0s2esiKK+NYXLzhyDYgdHq</w:t>
      </w:r>
    </w:p>
    <w:p>
      <w:pPr>
        <w:pStyle w:val="PreformattedText"/>
        <w:bidi w:val="0"/>
        <w:spacing w:before="0" w:after="0"/>
        <w:jc w:val="left"/>
        <w:rPr/>
      </w:pPr>
      <w:r>
        <w:rPr/>
        <w:t>YmZw6ZIRlOK3CS5kC76D4S4efR6kC6hiBBRXG5hAlpVOtBOQZ1k3L7a03RAbw1jhSnGCltCQgvHt</w:t>
      </w:r>
    </w:p>
    <w:p>
      <w:pPr>
        <w:pStyle w:val="PreformattedText"/>
        <w:bidi w:val="0"/>
        <w:spacing w:before="0" w:after="0"/>
        <w:jc w:val="left"/>
        <w:rPr/>
      </w:pPr>
      <w:r>
        <w:rPr/>
        <w:t>wGsINBIENpygCmMENqijaAFCt2lq7d4VQ27mqbfgznELbhWgsRVEmM+jN7lVQXMDy5oCqhtvOc86</w:t>
      </w:r>
    </w:p>
    <w:p>
      <w:pPr>
        <w:pStyle w:val="PreformattedText"/>
        <w:bidi w:val="0"/>
        <w:spacing w:before="0" w:after="0"/>
        <w:jc w:val="left"/>
        <w:rPr/>
      </w:pPr>
      <w:r>
        <w:rPr/>
        <w:t>k77moonLwCswWcgSkYFBBjrrH0V7XomjzzOsOKMUZxVIJUjtTxgyLoYkVvrdabdGSM0TAzK7a7aX</w:t>
      </w:r>
    </w:p>
    <w:p>
      <w:pPr>
        <w:pStyle w:val="PreformattedText"/>
        <w:bidi w:val="0"/>
        <w:spacing w:before="0" w:after="0"/>
        <w:jc w:val="left"/>
        <w:rPr/>
      </w:pPr>
      <w:r>
        <w:rPr/>
        <w:t>NDnsyjaPtd4NXQKzafJ7zZD0lAw9s4xxe2u4/vBaDeRQ/eDXtBGnM6M6QvOITeAVSWkVU2pVd4Tv</w:t>
      </w:r>
    </w:p>
    <w:p>
      <w:pPr>
        <w:pStyle w:val="PreformattedText"/>
        <w:bidi w:val="0"/>
        <w:spacing w:before="0" w:after="0"/>
        <w:jc w:val="left"/>
        <w:rPr/>
      </w:pPr>
      <w:r>
        <w:rPr/>
        <w:t>5ei0KXztfnHteXxU9mB01gcJN4t7Adi+8VWwlV1utvrnKpAavUKRTOOwBl7N8tWFnqZahMiIkdfW</w:t>
      </w:r>
    </w:p>
    <w:p>
      <w:pPr>
        <w:pStyle w:val="PreformattedText"/>
        <w:bidi w:val="0"/>
        <w:spacing w:before="0" w:after="0"/>
        <w:jc w:val="left"/>
        <w:rPr/>
      </w:pPr>
      <w:r>
        <w:rPr/>
        <w:t>c7HDQNgm1TgxRxgkQGjZdd5zVp6L8mtTzhkWqZ4CoOGoXvEvVfWVFDY6A15cac+QALsAeBovxmuJ</w:t>
      </w:r>
    </w:p>
    <w:p>
      <w:pPr>
        <w:pStyle w:val="PreformattedText"/>
        <w:bidi w:val="0"/>
        <w:spacing w:before="0" w:after="0"/>
        <w:jc w:val="left"/>
        <w:rPr/>
      </w:pPr>
      <w:r>
        <w:rPr/>
        <w:t>DRjuNGdd5q9EvhfmQ4xwFB8KviGIedPOUacwdaklyE0FcmRrQe0N+HHy5HDAPRIFZ4E2qbMBpu2v</w:t>
      </w:r>
    </w:p>
    <w:p>
      <w:pPr>
        <w:pStyle w:val="PreformattedText"/>
        <w:bidi w:val="0"/>
        <w:spacing w:before="0" w:after="0"/>
        <w:jc w:val="left"/>
        <w:rPr/>
      </w:pPr>
      <w:r>
        <w:rPr/>
        <w:t>gN9pATTJpaeWllku284tQOtBTuhd0pa3AakXWRN6ilrcAZNibg6nBgVYihwFHzcQYlFvw1gLCNCi</w:t>
      </w:r>
    </w:p>
    <w:p>
      <w:pPr>
        <w:pStyle w:val="PreformattedText"/>
        <w:bidi w:val="0"/>
        <w:spacing w:before="0" w:after="0"/>
        <w:jc w:val="left"/>
        <w:rPr/>
      </w:pPr>
      <w:r>
        <w:rPr/>
        <w:t>oLZ2ATsMUCm2gwIGDDDBtt4ZqgGgHA0cI50DkvuMiaOcYk6xVs7oIhIPaE4tDA6TNJ6LVcadEdzC</w:t>
      </w:r>
    </w:p>
    <w:p>
      <w:pPr>
        <w:pStyle w:val="PreformattedText"/>
        <w:bidi w:val="0"/>
        <w:spacing w:before="0" w:after="0"/>
        <w:jc w:val="left"/>
        <w:rPr/>
      </w:pPr>
      <w:r>
        <w:rPr/>
        <w:t>ui1ElcBWAMyhly3CoA2hOIil0byMmSiMA09YV06GM2NdDG8Mi1TcTRVj2XKilGES/Rs4ugVp5zWi</w:t>
      </w:r>
    </w:p>
    <w:p>
      <w:pPr>
        <w:pStyle w:val="PreformattedText"/>
        <w:bidi w:val="0"/>
        <w:spacing w:before="0" w:after="0"/>
        <w:jc w:val="left"/>
        <w:rPr/>
      </w:pPr>
      <w:r>
        <w:rPr/>
        <w:t>pmc7FgsUYLqKMdQwNDg4LRNylrLwQRiNmFw8bCOrXacPQua0mi0Qkj7+9QxZSq0Npct4iHpjF6Pn</w:t>
      </w:r>
    </w:p>
    <w:p>
      <w:pPr>
        <w:pStyle w:val="PreformattedText"/>
        <w:bidi w:val="0"/>
        <w:spacing w:before="0" w:after="0"/>
        <w:jc w:val="left"/>
        <w:rPr/>
      </w:pPr>
      <w:r>
        <w:rPr/>
        <w:t>7ArumivW8eMmzcE4bfW8EbEhUOT2OaC8/Be50bzWHNCVFZT0yGlvHN+GzNBYoIgHb3xmtCARm/wS</w:t>
      </w:r>
    </w:p>
    <w:p>
      <w:pPr>
        <w:pStyle w:val="PreformattedText"/>
        <w:bidi w:val="0"/>
        <w:spacing w:before="0" w:after="0"/>
        <w:jc w:val="left"/>
        <w:rPr/>
      </w:pPr>
      <w:r>
        <w:rPr/>
        <w:t>GM9K/E7W3j4w6CoLso9nkrauNHEk6lZJeFVLZluAotYcK+1od0Uyg0sI0lXHWB8YWrmkVbylA0VC</w:t>
      </w:r>
    </w:p>
    <w:p>
      <w:pPr>
        <w:pStyle w:val="PreformattedText"/>
        <w:bidi w:val="0"/>
        <w:spacing w:before="0" w:after="0"/>
        <w:jc w:val="left"/>
        <w:rPr/>
      </w:pPr>
      <w:r>
        <w:rPr/>
        <w:t>TDX0yMtAZdCAGXCaTUaUCLbJOJzTNXXJRlK3SoXFymRMCpZOzO3EWxG4O52hFdXfnK3tMlU2pGsq</w:t>
      </w:r>
    </w:p>
    <w:p>
      <w:pPr>
        <w:pStyle w:val="PreformattedText"/>
        <w:bidi w:val="0"/>
        <w:spacing w:before="0" w:after="0"/>
        <w:jc w:val="left"/>
        <w:rPr/>
      </w:pPr>
      <w:r>
        <w:rPr/>
        <w:t>sIAQpgEFlOAmg2AU+VyJ00EWyrpphpcOUmnbjRDUxCCuMjFWcBzmwRL1BszceRKQONY9ro8bmu2a</w:t>
      </w:r>
    </w:p>
    <w:p>
      <w:pPr>
        <w:pStyle w:val="PreformattedText"/>
        <w:bidi w:val="0"/>
        <w:spacing w:before="0" w:after="0"/>
        <w:jc w:val="left"/>
        <w:rPr/>
      </w:pPr>
      <w:r>
        <w:rPr/>
        <w:t>QRFf243bdc161/eAJ8KD1/74g4lTwc3biNL2rP4xe8nnk/eAF8oBnxN5KV1XQUSbGsSzDqGi5C1z</w:t>
      </w:r>
    </w:p>
    <w:p>
      <w:pPr>
        <w:pStyle w:val="PreformattedText"/>
        <w:bidi w:val="0"/>
        <w:spacing w:before="0" w:after="0"/>
        <w:jc w:val="left"/>
        <w:rPr/>
      </w:pPr>
      <w:r>
        <w:rPr/>
        <w:t>E7xNAAQdivl8ZFSWl7LW+pb7wo4i7RwxZakuqUvBn4xZFAVLEA1CAF3eTHgKr2kKJXDiIUpG62w6</w:t>
      </w:r>
    </w:p>
    <w:p>
      <w:pPr>
        <w:pStyle w:val="PreformattedText"/>
        <w:bidi w:val="0"/>
        <w:spacing w:before="0" w:after="0"/>
        <w:jc w:val="left"/>
        <w:rPr/>
      </w:pPr>
      <w:r>
        <w:rPr/>
        <w:t>O3GEbLP5LsWujLCPCGrsOtUSrjCuLruCyB0Ivyi/rKuKO7g1RnMtALiKQkMYbEQh5HnFHGFzacui</w:t>
      </w:r>
    </w:p>
    <w:p>
      <w:pPr>
        <w:pStyle w:val="PreformattedText"/>
        <w:bidi w:val="0"/>
        <w:spacing w:before="0" w:after="0"/>
        <w:jc w:val="left"/>
        <w:rPr/>
      </w:pPr>
      <w:r>
        <w:rPr/>
        <w:t>r+c1jDKTnu3W8YRc+FzbZSzzMLB4Q9GQpK6eJgL0lNeJ/bGIbCj/ADgcpII3qrPGOBfnLAuUNwLk</w:t>
      </w:r>
    </w:p>
    <w:p>
      <w:pPr>
        <w:pStyle w:val="PreformattedText"/>
        <w:bidi w:val="0"/>
        <w:spacing w:before="0" w:after="0"/>
        <w:jc w:val="left"/>
        <w:rPr/>
      </w:pPr>
      <w:r>
        <w:rPr/>
        <w:t>4yXAUAKJeNuN1AGajDHJvnH6Dgcg5/xhIkC4+U+sZ7ChTwQRPkyiGnC8MfGuJQhWng0/ebANFENb</w:t>
      </w:r>
    </w:p>
    <w:p>
      <w:pPr>
        <w:pStyle w:val="PreformattedText"/>
        <w:bidi w:val="0"/>
        <w:spacing w:before="0" w:after="0"/>
        <w:jc w:val="left"/>
        <w:rPr/>
      </w:pPr>
      <w:r>
        <w:rPr/>
        <w:t>+MRPbb8QC09zGmAdpM+AhpCYw0kgDjz0843+Qg7bpZ8YzyGxN2BOgHAbNa6Uqb2lpi6KL2A/UcNu</w:t>
      </w:r>
    </w:p>
    <w:p>
      <w:pPr>
        <w:pStyle w:val="PreformattedText"/>
        <w:bidi w:val="0"/>
        <w:spacing w:before="0" w:after="0"/>
        <w:jc w:val="left"/>
        <w:rPr/>
      </w:pPr>
      <w:r>
        <w:rPr/>
        <w:t>ZpgI13PLgiSOXMSEbU2k7yJ4VWXGVoYmt4YaAt9nEBDSpRwG+hxCcxzWgpFY3STIn+bZTrz4wIo3</w:t>
      </w:r>
    </w:p>
    <w:p>
      <w:pPr>
        <w:pStyle w:val="PreformattedText"/>
        <w:bidi w:val="0"/>
        <w:spacing w:before="0" w:after="0"/>
        <w:jc w:val="left"/>
        <w:rPr/>
      </w:pPr>
      <w:r>
        <w:rPr/>
        <w:t>XEwAlALpvrG4rsKdk0pTnywDZIAJe3ta4cJ1diBoV4O81kKWRhbN9LrI4JftpBNIwFJhFXDFyGLp</w:t>
      </w:r>
    </w:p>
    <w:p>
      <w:pPr>
        <w:pStyle w:val="PreformattedText"/>
        <w:bidi w:val="0"/>
        <w:spacing w:before="0" w:after="0"/>
        <w:jc w:val="left"/>
        <w:rPr/>
      </w:pPr>
      <w:r>
        <w:rPr/>
        <w:t>tuF2uauuHnPqIYbKjDEz96ssJQfMMfiLmX2B2yr22xZ2ZAbCizjQdqxIaFbhR8dR7c3i3Tcnjtjo</w:t>
      </w:r>
    </w:p>
    <w:p>
      <w:pPr>
        <w:pStyle w:val="PreformattedText"/>
        <w:bidi w:val="0"/>
        <w:spacing w:before="0" w:after="0"/>
        <w:jc w:val="left"/>
        <w:rPr/>
      </w:pPr>
      <w:r>
        <w:rPr/>
        <w:t>TujgdW+L+ugETBBsGqMBy5GzuV2tzMWwqJjnHOmFYEGwCB4UoUZ1cmDwLh6CqWQ7X2YwI+/KhCBC</w:t>
      </w:r>
    </w:p>
    <w:p>
      <w:pPr>
        <w:pStyle w:val="PreformattedText"/>
        <w:bidi w:val="0"/>
        <w:spacing w:before="0" w:after="0"/>
        <w:jc w:val="left"/>
        <w:rPr/>
      </w:pPr>
      <w:r>
        <w:rPr/>
        <w:t>DTNc4v8AUOS9CQZpMtW3PZeklJvpywAzWGcwwQTtOGiZMBzF9tu1SCRbs1CkGgYZIg0pYcOHqAUS</w:t>
      </w:r>
    </w:p>
    <w:p>
      <w:pPr>
        <w:pStyle w:val="PreformattedText"/>
        <w:bidi w:val="0"/>
        <w:spacing w:before="0" w:after="0"/>
        <w:jc w:val="left"/>
        <w:rPr/>
      </w:pPr>
      <w:r>
        <w:rPr/>
        <w:t>GRAkTYkwXNoFVZAEW+6yWCgBwC7rmhIC0HGSDgNx/rPGbKQ4ap8U9rMZI1IAMCCcLYWcsIT9g/Xc</w:t>
      </w:r>
    </w:p>
    <w:p>
      <w:pPr>
        <w:pStyle w:val="PreformattedText"/>
        <w:bidi w:val="0"/>
        <w:spacing w:before="0" w:after="0"/>
        <w:jc w:val="left"/>
        <w:rPr/>
      </w:pPr>
      <w:r>
        <w:rPr/>
        <w:t>Dj1k2VaAZfUcN6Cbr9R5wWxk2N+cM4XQ9d0Fu1hgvfIQBEBCCCWHE6tvg1Z1Vb3nOQWnkFrVOAo4</w:t>
      </w:r>
    </w:p>
    <w:p>
      <w:pPr>
        <w:pStyle w:val="PreformattedText"/>
        <w:bidi w:val="0"/>
        <w:spacing w:before="0" w:after="0"/>
        <w:jc w:val="left"/>
        <w:rPr/>
      </w:pPr>
      <w:r>
        <w:rPr/>
        <w:t>w0wElRYHo14ojkwTXoTp46GWaBI6yo4uOp7zvhJ6VH11g0BAjU9lTqYpSNoNckhl9bpA69eiZzGb</w:t>
      </w:r>
    </w:p>
    <w:p>
      <w:pPr>
        <w:pStyle w:val="PreformattedText"/>
        <w:bidi w:val="0"/>
        <w:spacing w:before="0" w:after="0"/>
        <w:jc w:val="left"/>
        <w:rPr/>
      </w:pPr>
      <w:r>
        <w:rPr/>
        <w:t>/cu4eh0UYQs+bdIwYBMNg4NGCSCkjHIINiYhY3xvQCtpDajgQRBTEAkRoSlx6kncvNAKotu8+Ze6</w:t>
      </w:r>
    </w:p>
    <w:p>
      <w:pPr>
        <w:pStyle w:val="PreformattedText"/>
        <w:bidi w:val="0"/>
        <w:spacing w:before="0" w:after="0"/>
        <w:jc w:val="left"/>
        <w:rPr/>
      </w:pPr>
      <w:r>
        <w:rPr/>
        <w:t>vxV8Ky9YPjcJGK2Xh+OcZ1+qaXFMb/ExKafMyVGBU3oMZkLzdjcBY63RmBM6gtXCUYvw+c5Imd2V</w:t>
      </w:r>
    </w:p>
    <w:p>
      <w:pPr>
        <w:pStyle w:val="PreformattedText"/>
        <w:bidi w:val="0"/>
        <w:spacing w:before="0" w:after="0"/>
        <w:jc w:val="left"/>
        <w:rPr/>
      </w:pPr>
      <w:r>
        <w:rPr/>
        <w:t>oG5lCq2Mf+y089YsiiMC8zC5v4O5F5EwxWrVhkBREIqaya3C6k/YUe+LgTieGEGsqQKvQ4ySyEJH</w:t>
      </w:r>
    </w:p>
    <w:p>
      <w:pPr>
        <w:pStyle w:val="PreformattedText"/>
        <w:bidi w:val="0"/>
        <w:spacing w:before="0" w:after="0"/>
        <w:jc w:val="left"/>
        <w:rPr/>
      </w:pPr>
      <w:r>
        <w:rPr/>
        <w:t>3xYe8fs1tdh5x23hC4xiToB0HIveNTeAKAHgjPWMvxFI4H1rFpJcBoQ9UueWiQAvG8KGZvr4EV9M</w:t>
      </w:r>
    </w:p>
    <w:p>
      <w:pPr>
        <w:pStyle w:val="PreformattedText"/>
        <w:bidi w:val="0"/>
        <w:spacing w:before="0" w:after="0"/>
        <w:jc w:val="left"/>
        <w:rPr/>
      </w:pPr>
      <w:r>
        <w:rPr/>
        <w:t>TJ8jiRLCmTVA7V13kOyMX5U1pr3ic5E72VPWgQxnjV6nShfrzgj1xLmv5JChTLhtomyrMBAKqs6g</w:t>
      </w:r>
    </w:p>
    <w:p>
      <w:pPr>
        <w:pStyle w:val="PreformattedText"/>
        <w:bidi w:val="0"/>
        <w:spacing w:before="0" w:after="0"/>
        <w:jc w:val="left"/>
        <w:rPr/>
      </w:pPr>
      <w:r>
        <w:rPr/>
        <w:t>8A3U3khzxQegJSV3kw7EVe7N6a4xi7o7806zieUAM+N4QitBaVOvLigKc1CbSX4x61QhkNWJrsyi</w:t>
      </w:r>
    </w:p>
    <w:p>
      <w:pPr>
        <w:pStyle w:val="PreformattedText"/>
        <w:bidi w:val="0"/>
        <w:spacing w:before="0" w:after="0"/>
        <w:jc w:val="left"/>
        <w:rPr/>
      </w:pPr>
      <w:r>
        <w:rPr/>
        <w:t>pDrGo/K+MqSWGgwy4ZvJaGVQh0Hyap048uspqBUyxNht24lKt7UV0PCrFda4zVW9AagoaVvy+M44</w:t>
      </w:r>
    </w:p>
    <w:p>
      <w:pPr>
        <w:pStyle w:val="PreformattedText"/>
        <w:bidi w:val="0"/>
        <w:spacing w:before="0" w:after="0"/>
        <w:jc w:val="left"/>
        <w:rPr/>
      </w:pPr>
      <w:r>
        <w:rPr/>
        <w:t>ywIGdj8BwJrEInXIK7JmxotB7iPxgiQR7HQTm68RNZMSJVYX01AjlvJQVZItQuhAH2KfLcIcL2r1</w:t>
      </w:r>
    </w:p>
    <w:p>
      <w:pPr>
        <w:pStyle w:val="PreformattedText"/>
        <w:bidi w:val="0"/>
        <w:spacing w:before="0" w:after="0"/>
        <w:jc w:val="left"/>
        <w:rPr/>
      </w:pPr>
      <w:r>
        <w:rPr/>
        <w:t>0TmjS84llYKiOUjzGKcFFV70CoAt6MCLIIis2AwC53HF75XhLkgNMFiSlashY4sRK7rd6tiAq0fE</w:t>
      </w:r>
    </w:p>
    <w:p>
      <w:pPr>
        <w:pStyle w:val="PreformattedText"/>
        <w:bidi w:val="0"/>
        <w:spacing w:before="0" w:after="0"/>
        <w:jc w:val="left"/>
        <w:rPr/>
      </w:pPr>
      <w:r>
        <w:rPr/>
        <w:t>CaIy2uJxe49RQ0Ag5nNFxMiii6tocBjfltKpE4ACEgqHWc5v7W0D3wINIcbxwYkM6bg63g+/kUTX</w:t>
      </w:r>
    </w:p>
    <w:p>
      <w:pPr>
        <w:pStyle w:val="PreformattedText"/>
        <w:bidi w:val="0"/>
        <w:spacing w:before="0" w:after="0"/>
        <w:jc w:val="left"/>
        <w:rPr/>
      </w:pPr>
      <w:r>
        <w:rPr/>
        <w:t>NIY7WzDoKQigctotWOgBNqJIaQjoW4S7OAgg/dOg3wAqt3FBU4nQIYuzj69gHM6CkCE1O1WeJTxH</w:t>
      </w:r>
    </w:p>
    <w:p>
      <w:pPr>
        <w:pStyle w:val="PreformattedText"/>
        <w:bidi w:val="0"/>
        <w:spacing w:before="0" w:after="0"/>
        <w:jc w:val="left"/>
        <w:rPr/>
      </w:pPr>
      <w:r>
        <w:rPr/>
        <w:t>eTyYAxVWMGiOSmUzaB5Tq4RtihuiwZUiG9OKLAaIKMWCc0SXByeqG6hpAU0JMBOQcYHyB2+yuCVU</w:t>
      </w:r>
    </w:p>
    <w:p>
      <w:pPr>
        <w:pStyle w:val="PreformattedText"/>
        <w:bidi w:val="0"/>
        <w:spacing w:before="0" w:after="0"/>
        <w:jc w:val="left"/>
        <w:rPr/>
      </w:pPr>
      <w:r>
        <w:rPr/>
        <w:t>Bc1dIqgzOQsFchIovq5qJshF6V9cK44PRUpqDgJ3lHneAuZSxiFcWIoEFK+MWm/R2DkNxeUpVEBe</w:t>
      </w:r>
    </w:p>
    <w:p>
      <w:pPr>
        <w:pStyle w:val="PreformattedText"/>
        <w:bidi w:val="0"/>
        <w:spacing w:before="0" w:after="0"/>
        <w:jc w:val="left"/>
        <w:rPr/>
      </w:pPr>
      <w:r>
        <w:rPr/>
        <w:t>jJZz/C0sAGiPOKvwus8VGAGwMV5p67lA1QkFOyHbH08GIZBV8mQgMW9t2rGxzz4lwFdTFAXKe9hB</w:t>
      </w:r>
    </w:p>
    <w:p>
      <w:pPr>
        <w:pStyle w:val="PreformattedText"/>
        <w:bidi w:val="0"/>
        <w:spacing w:before="0" w:after="0"/>
        <w:jc w:val="left"/>
        <w:rPr/>
      </w:pPr>
      <w:r>
        <w:rPr/>
        <w:t>4Gl1AV2XhUtXNu8OFL97cwHKGNePJW0A4TZNdIwgMWGqUC1Bdt6YK+JYNbeqmmGEBEuXntrNcENG</w:t>
      </w:r>
    </w:p>
    <w:p>
      <w:pPr>
        <w:pStyle w:val="PreformattedText"/>
        <w:bidi w:val="0"/>
        <w:spacing w:before="0" w:after="0"/>
        <w:jc w:val="left"/>
        <w:rPr/>
      </w:pPr>
      <w:r>
        <w:rPr/>
        <w:t>Cj6wGQxdYlia73kuQRm60f3MSSgZAUJ94oJIdDrnJIqLwM+sLRTQDy499IHfBAH7whBeUru4RCUN</w:t>
      </w:r>
    </w:p>
    <w:p>
      <w:pPr>
        <w:pStyle w:val="PreformattedText"/>
        <w:bidi w:val="0"/>
        <w:spacing w:before="0" w:after="0"/>
        <w:jc w:val="left"/>
        <w:rPr/>
      </w:pPr>
      <w:r>
        <w:rPr/>
        <w:t>vzlLO/yOlxVjIR3LxOnjjLsLlpP5YPRTYST4yoWhWjUdL8Y1ymKogC1sKXyc5WrXNAlvzBPebRiB</w:t>
      </w:r>
    </w:p>
    <w:p>
      <w:pPr>
        <w:pStyle w:val="PreformattedText"/>
        <w:bidi w:val="0"/>
        <w:spacing w:before="0" w:after="0"/>
        <w:jc w:val="left"/>
        <w:rPr/>
      </w:pPr>
      <w:r>
        <w:rPr/>
        <w:t>mt3Fe9YAM5AfQX84TmlAJ0C/zgUdmgK5hAgb45cZDnIgvRB5xGhWEHzHBhR3QF/vOxSL3LGjI6PM</w:t>
      </w:r>
    </w:p>
    <w:p>
      <w:pPr>
        <w:pStyle w:val="PreformattedText"/>
        <w:bidi w:val="0"/>
        <w:spacing w:before="0" w:after="0"/>
        <w:jc w:val="left"/>
        <w:rPr/>
      </w:pPr>
      <w:r>
        <w:rPr/>
        <w:t>hB06IUaQqAtV+st3Dl5NdOXoEIno5/dwOo0DTnBWim86mA4MixbANR25wNEoDE3yjcbte4xMKTzA</w:t>
      </w:r>
    </w:p>
    <w:p>
      <w:pPr>
        <w:pStyle w:val="PreformattedText"/>
        <w:bidi w:val="0"/>
        <w:spacing w:before="0" w:after="0"/>
        <w:jc w:val="left"/>
        <w:rPr/>
      </w:pPr>
      <w:r>
        <w:rPr/>
        <w:t>i+yKXOo/Nuz2PkPHWLPLrHWOfeLeoQJXb94WBHlQu4+MHKKFELNVGyEWuFkDAiAO7TaZBZejw1de</w:t>
      </w:r>
    </w:p>
    <w:p>
      <w:pPr>
        <w:pStyle w:val="PreformattedText"/>
        <w:bidi w:val="0"/>
        <w:spacing w:before="0" w:after="0"/>
        <w:jc w:val="left"/>
        <w:rPr/>
      </w:pPr>
      <w:r>
        <w:rPr/>
        <w:t>nOAcnEiFdBHezHAjND2kSPsxXDqUSErbOZXWb+t6gpRrBknS82r+tYAE00h2nWJ3kgJ5B/OB2ZHg</w:t>
      </w:r>
    </w:p>
    <w:p>
      <w:pPr>
        <w:pStyle w:val="PreformattedText"/>
        <w:bidi w:val="0"/>
        <w:spacing w:before="0" w:after="0"/>
        <w:jc w:val="left"/>
        <w:rPr/>
      </w:pPr>
      <w:r>
        <w:rPr/>
        <w:t>BK81uzGBeFyGuQ6KdYEE3yVThSOO7KkYPFA8eTvKLJ+ZOAy0cTvWXlCxVkB9VkXtWTUC/wDhpMkU</w:t>
      </w:r>
    </w:p>
    <w:p>
      <w:pPr>
        <w:pStyle w:val="PreformattedText"/>
        <w:bidi w:val="0"/>
        <w:spacing w:before="0" w:after="0"/>
        <w:jc w:val="left"/>
        <w:rPr/>
      </w:pPr>
      <w:r>
        <w:rPr/>
        <w:t>C8Li0Q10rILCHBpcUFAbvGiUTp04OVRBJOphNAK3Ie+kyQ8wHUm04xjeyo9NARDk6NYQG4MVQUQD</w:t>
      </w:r>
    </w:p>
    <w:p>
      <w:pPr>
        <w:pStyle w:val="PreformattedText"/>
        <w:bidi w:val="0"/>
        <w:spacing w:before="0" w:after="0"/>
        <w:jc w:val="left"/>
        <w:rPr/>
      </w:pPr>
      <w:r>
        <w:rPr/>
        <w:t>21sdZum4H1gAkSptPWD42roV8O+WnKcRMg1Dwce8uHA9X7pkGgJjBsIliI7dmbmvkqk1xtPxNh6L</w:t>
      </w:r>
    </w:p>
    <w:p>
      <w:pPr>
        <w:pStyle w:val="PreformattedText"/>
        <w:bidi w:val="0"/>
        <w:spacing w:before="0" w:after="0"/>
        <w:jc w:val="left"/>
        <w:rPr/>
      </w:pPr>
      <w:r>
        <w:rPr/>
        <w:t>eGmjEFAAXQUzXNB33DspLDDPpEsmuRQsvQ4pDQvJUAgZw2I4f2fmMSG1V1C6mVl3MIULVtA0wkA/</w:t>
      </w:r>
    </w:p>
    <w:p>
      <w:pPr>
        <w:pStyle w:val="PreformattedText"/>
        <w:bidi w:val="0"/>
        <w:spacing w:before="0" w:after="0"/>
        <w:jc w:val="left"/>
        <w:rPr/>
      </w:pPr>
      <w:r>
        <w:rPr/>
        <w:t>u1ar1ehUeDTwVrI3keo94Z6ky0/zYDLsMLnVkUAEFtWHTG3tlQ9sO0eRGsWgVTwxhFyfg2DwAW22</w:t>
      </w:r>
    </w:p>
    <w:p>
      <w:pPr>
        <w:pStyle w:val="PreformattedText"/>
        <w:bidi w:val="0"/>
        <w:spacing w:before="0" w:after="0"/>
        <w:jc w:val="left"/>
        <w:rPr/>
      </w:pPr>
      <w:r>
        <w:rPr/>
        <w:t>SCxLdsVuhySXqUe0XS2LjbvTnj0b0BCi3FphGEE1DppVeXNynCXOPYzqDeb+1HGb2Tg2JdaccV1+</w:t>
      </w:r>
    </w:p>
    <w:p>
      <w:pPr>
        <w:pStyle w:val="PreformattedText"/>
        <w:bidi w:val="0"/>
        <w:spacing w:before="0" w:after="0"/>
        <w:jc w:val="left"/>
        <w:rPr/>
      </w:pPr>
      <w:r>
        <w:rPr/>
        <w:t>4pqNZdC1pLFIEedYhBKK25AkJ2mqpDYNpxjxtGIdGFyt5tWGS7cKsQFIdIaLtiTnnNeAUEVHZyq2</w:t>
      </w:r>
    </w:p>
    <w:p>
      <w:pPr>
        <w:pStyle w:val="PreformattedText"/>
        <w:bidi w:val="0"/>
        <w:spacing w:before="0" w:after="0"/>
        <w:jc w:val="left"/>
        <w:rPr/>
      </w:pPr>
      <w:r>
        <w:rPr/>
        <w:t>XQ4pSh5t4NsrKKdby86mjHqnAms1tlXMxjsHnyUxqH+Ru7ivedIOM8c5mXg+2nZyY9auBX1dFrX1</w:t>
      </w:r>
    </w:p>
    <w:p>
      <w:pPr>
        <w:pStyle w:val="PreformattedText"/>
        <w:bidi w:val="0"/>
        <w:spacing w:before="0" w:after="0"/>
        <w:jc w:val="left"/>
        <w:rPr/>
      </w:pPr>
      <w:r>
        <w:rPr/>
        <w:t>iNLuCLg42gJeHHaXKRA0C8j9Yr9kjhXtw6OATNBJH3CyNNnkW85IGisHSYiczwd+HFXYdOwBPYlH</w:t>
      </w:r>
    </w:p>
    <w:p>
      <w:pPr>
        <w:pStyle w:val="PreformattedText"/>
        <w:bidi w:val="0"/>
        <w:spacing w:before="0" w:after="0"/>
        <w:jc w:val="left"/>
        <w:rPr/>
      </w:pPr>
      <w:r>
        <w:rPr/>
        <w:t>KXVik6UCuvE8zJZsKM00R2b7PWsnmekcCYUBqJ0m8W8s7KlER+gJgIdQ2G2q6ILwmbDTnbFSmLFw</w:t>
      </w:r>
    </w:p>
    <w:p>
      <w:pPr>
        <w:pStyle w:val="PreformattedText"/>
        <w:bidi w:val="0"/>
        <w:spacing w:before="0" w:after="0"/>
        <w:jc w:val="left"/>
        <w:rPr/>
      </w:pPr>
      <w:r>
        <w:rPr/>
        <w:t>9YcwOm1NGWnHBxdHDejwtuR/WHtPqp0vY1UwiE044eg5HKoZTv7QPlDccD0YZ0QNDKyOEb6LkkKg</w:t>
      </w:r>
    </w:p>
    <w:p>
      <w:pPr>
        <w:pStyle w:val="PreformattedText"/>
        <w:bidi w:val="0"/>
        <w:spacing w:before="0" w:after="0"/>
        <w:jc w:val="left"/>
        <w:rPr/>
      </w:pPr>
      <w:r>
        <w:rPr/>
        <w:t>KorVX7xogITpUW4eygAIDL1tmXrQjWrJCAj+MvG0UHgLnQnYa5zkCFqRYpy9+XLttTXFrr3hKBbh</w:t>
      </w:r>
    </w:p>
    <w:p>
      <w:pPr>
        <w:pStyle w:val="PreformattedText"/>
        <w:bidi w:val="0"/>
        <w:spacing w:before="0" w:after="0"/>
        <w:jc w:val="left"/>
        <w:rPr/>
      </w:pPr>
      <w:r>
        <w:rPr/>
        <w:t>J8/nAHktSmz77xAKAiIpkdLongm/qcEirsVUiTvzoxXpEwGLXkQI4TJc0hKKKpw9YgLVpOYOW3b6</w:t>
      </w:r>
    </w:p>
    <w:p>
      <w:pPr>
        <w:pStyle w:val="PreformattedText"/>
        <w:bidi w:val="0"/>
        <w:spacing w:before="0" w:after="0"/>
        <w:jc w:val="left"/>
        <w:rPr/>
      </w:pPr>
      <w:r>
        <w:rPr/>
        <w:t>axagQ48uoqyToxmP7odE2QfbFQBXymiqKbwWQaRRzWfWMOfcUALi1IfWOndWlk1ugIw11DcTogo2</w:t>
      </w:r>
    </w:p>
    <w:p>
      <w:pPr>
        <w:pStyle w:val="PreformattedText"/>
        <w:bidi w:val="0"/>
        <w:spacing w:before="0" w:after="0"/>
        <w:jc w:val="left"/>
        <w:rPr/>
      </w:pPr>
      <w:r>
        <w:rPr/>
        <w:t>jlv3dZELQJGUveNH1H7U08Y7lBeBQ/jNZs2R3p16szlwAK8I7L9YBKA3dULnD1admqvGusMxS6C+</w:t>
      </w:r>
    </w:p>
    <w:p>
      <w:pPr>
        <w:pStyle w:val="PreformattedText"/>
        <w:bidi w:val="0"/>
        <w:spacing w:before="0" w:after="0"/>
        <w:jc w:val="left"/>
        <w:rPr/>
      </w:pPr>
      <w:r>
        <w:rPr/>
        <w:t>D58qIPIdZqUPTnnnWV8cS0K/UWudZKmJ4yQPJreLmswsu8On1htWF9uxPk8IuOGCuACKkpigOTn/</w:t>
      </w:r>
    </w:p>
    <w:p>
      <w:pPr>
        <w:pStyle w:val="PreformattedText"/>
        <w:bidi w:val="0"/>
        <w:spacing w:before="0" w:after="0"/>
        <w:jc w:val="left"/>
        <w:rPr/>
      </w:pPr>
      <w:r>
        <w:rPr/>
        <w:t>ABUOrvTWc1LDIQDoIIAqlcMo61JzqEFow7YViUEQJwQQtQDjYwKSKVW2oCvkMrjh8NBkoMo5HEfI</w:t>
      </w:r>
    </w:p>
    <w:p>
      <w:pPr>
        <w:pStyle w:val="PreformattedText"/>
        <w:bidi w:val="0"/>
        <w:spacing w:before="0" w:after="0"/>
        <w:jc w:val="left"/>
        <w:rPr/>
      </w:pPr>
      <w:r>
        <w:rPr/>
        <w:t>JEdzyREKvABPonkUJB4+Ntx6Xtk5WBQKcSuE88AWRWNMQqmIrVKVrZX0CHIyATLS3e4sIaGSk38Y</w:t>
      </w:r>
    </w:p>
    <w:p>
      <w:pPr>
        <w:pStyle w:val="PreformattedText"/>
        <w:bidi w:val="0"/>
        <w:spacing w:before="0" w:after="0"/>
        <w:jc w:val="left"/>
        <w:rPr/>
      </w:pPr>
      <w:r>
        <w:rPr/>
        <w:t>Ac9BTBgxsQiaiB0QuhgMvU7oPoqyV6mEQt259A6DO0gZhTq3R+QzUONr7zbmcOCsbYaOhFNZF6Yy</w:t>
      </w:r>
    </w:p>
    <w:p>
      <w:pPr>
        <w:pStyle w:val="PreformattedText"/>
        <w:bidi w:val="0"/>
        <w:spacing w:before="0" w:after="0"/>
        <w:jc w:val="left"/>
        <w:rPr/>
      </w:pPr>
      <w:r>
        <w:rPr/>
        <w:t>3sqn10oaOGDrIZbvmjnI3kOTokHITU+MbGsqVWDMX6yhAfb2ZVF1Xi1sUR8scl91cLPTESqrJjwO</w:t>
      </w:r>
    </w:p>
    <w:p>
      <w:pPr>
        <w:pStyle w:val="PreformattedText"/>
        <w:bidi w:val="0"/>
        <w:spacing w:before="0" w:after="0"/>
        <w:jc w:val="left"/>
        <w:rPr/>
      </w:pPr>
      <w:r>
        <w:rPr/>
        <w:t>2U1g+Itpsxwh0xOnAgK8+ch+aDw9Q37yf7x7NlTkO/BMU8Ba/l19CtBYY8TPJqDwjE07xQItB0jZ</w:t>
      </w:r>
    </w:p>
    <w:p>
      <w:pPr>
        <w:pStyle w:val="PreformattedText"/>
        <w:bidi w:val="0"/>
        <w:spacing w:before="0" w:after="0"/>
        <w:jc w:val="left"/>
        <w:rPr/>
      </w:pPr>
      <w:r>
        <w:rPr/>
        <w:t>rEY2peHCG8c4CHZX5hlJfF8tKTxcg2CMTsSg5xthGOMdbUp7ccZHxCjtr0r4U+cl2oFAjsulLtNY</w:t>
      </w:r>
    </w:p>
    <w:p>
      <w:pPr>
        <w:pStyle w:val="PreformattedText"/>
        <w:bidi w:val="0"/>
        <w:spacing w:before="0" w:after="0"/>
        <w:jc w:val="left"/>
        <w:rPr/>
      </w:pPr>
      <w:r>
        <w:rPr/>
        <w:t>RrkvRmoSkbe4x8CYbjiuDDgMGBc1pUoQm0GBk6FPfK3VYlbQgckLhOempUo7UxFHzuliovXOUGzi</w:t>
      </w:r>
    </w:p>
    <w:p>
      <w:pPr>
        <w:pStyle w:val="PreformattedText"/>
        <w:bidi w:val="0"/>
        <w:spacing w:before="0" w:after="0"/>
        <w:jc w:val="left"/>
        <w:rPr/>
      </w:pPr>
      <w:r>
        <w:rPr/>
        <w:t>EIoLzhMECoei8aOcNBEkLoQPDkxuBE0VYZt3nJ2lWpejCEulG63I0KI17zQ4QtUWiteMOmHazg0b</w:t>
      </w:r>
    </w:p>
    <w:p>
      <w:pPr>
        <w:pStyle w:val="PreformattedText"/>
        <w:bidi w:val="0"/>
        <w:spacing w:before="0" w:after="0"/>
        <w:jc w:val="left"/>
        <w:rPr/>
      </w:pPr>
      <w:r>
        <w:rPr/>
        <w:t>/OKIdNRzjnvzv69ZJc8zxeDf6wOjYl8Nv9ZANKGyyPvFVrPfvOLTagHxyYxQwthCj0GSTeKBXLBc</w:t>
      </w:r>
    </w:p>
    <w:p>
      <w:pPr>
        <w:pStyle w:val="PreformattedText"/>
        <w:bidi w:val="0"/>
        <w:spacing w:before="0" w:after="0"/>
        <w:jc w:val="left"/>
        <w:rPr/>
      </w:pPr>
      <w:r>
        <w:rPr/>
        <w:t>Al1geKTCFXszg6ieukP5uad87Wzy+cYtPQ2pFacHiUB6oVafPk3gk8gFxPnnvCjeNJPxuPOBIQej</w:t>
      </w:r>
    </w:p>
    <w:p>
      <w:pPr>
        <w:pStyle w:val="PreformattedText"/>
        <w:bidi w:val="0"/>
        <w:spacing w:before="0" w:after="0"/>
        <w:jc w:val="left"/>
        <w:rPr/>
      </w:pPr>
      <w:r>
        <w:rPr/>
        <w:t>oRgtECIZx+KrGMGVDIbwMtCLzpU/GQMXD8/ymL9YxaVZgALdDMoVrurXOxrVeTeMfsrL4zUQjVt+</w:t>
      </w:r>
    </w:p>
    <w:p>
      <w:pPr>
        <w:pStyle w:val="PreformattedText"/>
        <w:bidi w:val="0"/>
        <w:spacing w:before="0" w:after="0"/>
        <w:jc w:val="left"/>
        <w:rPr/>
      </w:pPr>
      <w:r>
        <w:rPr/>
        <w:t>sJC1Tn+tYsofrV2XxHFPuB0rzrzg8BMbIbEga7zUUKW8nXO9d73m3iOy1QJfaB3gU4aFOvSU5wAO</w:t>
      </w:r>
    </w:p>
    <w:p>
      <w:pPr>
        <w:pStyle w:val="PreformattedText"/>
        <w:bidi w:val="0"/>
        <w:spacing w:before="0" w:after="0"/>
        <w:jc w:val="left"/>
        <w:rPr/>
      </w:pPr>
      <w:r>
        <w:rPr/>
        <w:t>eQwPWtcc5V33SsGwvEhrvARtCtl2bNPzk/3wBy7rfRrEMlEPICfDlkW0L4g/6wInwfhZjByAEuyP</w:t>
      </w:r>
    </w:p>
    <w:p>
      <w:pPr>
        <w:pStyle w:val="PreformattedText"/>
        <w:bidi w:val="0"/>
        <w:spacing w:before="0" w:after="0"/>
        <w:jc w:val="left"/>
        <w:rPr/>
      </w:pPr>
      <w:r>
        <w:rPr/>
        <w:t>5wlS+wgCFtrpgnG+cNGefTQu6cYxTbQkCYm+cdXQMg0LGwry4IzqrBzROaa+cKa3wWIbemKzyYyd</w:t>
      </w:r>
    </w:p>
    <w:p>
      <w:pPr>
        <w:pStyle w:val="PreformattedText"/>
        <w:bidi w:val="0"/>
        <w:spacing w:before="0" w:after="0"/>
        <w:jc w:val="left"/>
        <w:rPr/>
      </w:pPr>
      <w:r>
        <w:rPr/>
        <w:t>GGSABck00uDIQoB+suOJcDTCziihpBE2gcLbzggvg8ZBZk2tlvIgcyHFhmVSyaLGgQOrKNtQk0Cw</w:t>
      </w:r>
    </w:p>
    <w:p>
      <w:pPr>
        <w:pStyle w:val="PreformattedText"/>
        <w:bidi w:val="0"/>
        <w:spacing w:before="0" w:after="0"/>
        <w:jc w:val="left"/>
        <w:rPr/>
      </w:pPr>
      <w:r>
        <w:rPr/>
        <w:t>MOPE5paA8jqRvBo0BmbpeigbS3GFFUrnYgEC2nA2TiEsOGjbTeUQ/bv6xb8U3I2kRl1sckIMHZCA</w:t>
      </w:r>
    </w:p>
    <w:p>
      <w:pPr>
        <w:pStyle w:val="PreformattedText"/>
        <w:bidi w:val="0"/>
        <w:spacing w:before="0" w:after="0"/>
        <w:jc w:val="left"/>
        <w:rPr/>
      </w:pPr>
      <w:r>
        <w:rPr/>
        <w:t>usONLiBPoVBguymhJDWIE3s44EWTCIZrYKE6ud16o7G8OOIy9A0wlSAtbGFJ/wACzBABCsia4i7G</w:t>
      </w:r>
    </w:p>
    <w:p>
      <w:pPr>
        <w:pStyle w:val="PreformattedText"/>
        <w:bidi w:val="0"/>
        <w:spacing w:before="0" w:after="0"/>
        <w:jc w:val="left"/>
        <w:rPr/>
      </w:pPr>
      <w:r>
        <w:rPr/>
        <w:t>IOMJQ5X4D/HBol6yQvR5oxiqWRoJqkmzRzj5dt2eNHR2wN1/icQI2goFfhu5l7lpi8XfSMO7uuNd</w:t>
      </w:r>
    </w:p>
    <w:p>
      <w:pPr>
        <w:pStyle w:val="PreformattedText"/>
        <w:bidi w:val="0"/>
        <w:spacing w:before="0" w:after="0"/>
        <w:jc w:val="left"/>
        <w:rPr/>
      </w:pPr>
      <w:r>
        <w:rPr/>
        <w:t>kyymNQnPI1sMCu1MWt3BnAOgcYJZECG8R3RjDH2gkcaT1nj2AL02IckpHA0njaMFnwmlUdGOGAkI</w:t>
      </w:r>
    </w:p>
    <w:p>
      <w:pPr>
        <w:pStyle w:val="PreformattedText"/>
        <w:bidi w:val="0"/>
        <w:spacing w:before="0" w:after="0"/>
        <w:jc w:val="left"/>
        <w:rPr/>
      </w:pPr>
      <w:r>
        <w:rPr/>
        <w:t>41uHdO6O9ZspRaJRCqDGAU3caQIRxCKB25QjsOcIRQHx0iJ2aGUZR9GTrGHgKkw/t9n1GgiaaXZw</w:t>
      </w:r>
    </w:p>
    <w:p>
      <w:pPr>
        <w:pStyle w:val="PreformattedText"/>
        <w:bidi w:val="0"/>
        <w:spacing w:before="0" w:after="0"/>
        <w:jc w:val="left"/>
        <w:rPr/>
      </w:pPr>
      <w:r>
        <w:rPr/>
        <w:t>6/a++TTVNlEg5eexdwdkJAKnl6xShwD1lAntHD7hFb+Yzo3aEUYPGtnp1oWveGL80NVFGAa5c1xi</w:t>
      </w:r>
    </w:p>
    <w:p>
      <w:pPr>
        <w:pStyle w:val="PreformattedText"/>
        <w:bidi w:val="0"/>
        <w:spacing w:before="0" w:after="0"/>
        <w:jc w:val="left"/>
        <w:rPr/>
      </w:pPr>
      <w:r>
        <w:rPr/>
        <w:t>XYjjkixecDGOK9jHBX84AMoWwhE+bj43grOX0sTXKiHPOPSMDRa/LS3Z8Y3i3r3h7mKfLeLy2ejC</w:t>
      </w:r>
    </w:p>
    <w:p>
      <w:pPr>
        <w:pStyle w:val="PreformattedText"/>
        <w:bidi w:val="0"/>
        <w:spacing w:before="0" w:after="0"/>
        <w:jc w:val="left"/>
        <w:rPr/>
      </w:pPr>
      <w:r>
        <w:rPr/>
        <w:t>R9mcwrTsef8AeNVnVxaO1AIdf1/p3kRVe6gBIKGLoby3tD/Vs65fNDeLvG56lHdj1p47wyIowAC4</w:t>
      </w:r>
    </w:p>
    <w:p>
      <w:pPr>
        <w:pStyle w:val="PreformattedText"/>
        <w:bidi w:val="0"/>
        <w:spacing w:before="0" w:after="0"/>
        <w:jc w:val="left"/>
        <w:rPr/>
      </w:pPr>
      <w:r>
        <w:rPr/>
        <w:t>wSgIJRxvVnkBctUMeGOsRi7ObIVx2aQ3MNgNcltE0TvhyzxQW/RJSTyObcU9YhDRwbJS8i6wgm5Z</w:t>
      </w:r>
    </w:p>
    <w:p>
      <w:pPr>
        <w:pStyle w:val="PreformattedText"/>
        <w:bidi w:val="0"/>
        <w:spacing w:before="0" w:after="0"/>
        <w:jc w:val="left"/>
        <w:rPr/>
      </w:pPr>
      <w:r>
        <w:rPr/>
        <w:t>TkUJ3wBuXNbIqhwFSzfODQLSJX411gAoYbVaO0rjyM4BAJXttYwNcDYXctrMA6pb0a1eai4t0uma</w:t>
      </w:r>
    </w:p>
    <w:p>
      <w:pPr>
        <w:pStyle w:val="PreformattedText"/>
        <w:bidi w:val="0"/>
        <w:spacing w:before="0" w:after="0"/>
        <w:jc w:val="left"/>
        <w:rPr/>
      </w:pPr>
      <w:r>
        <w:rPr/>
        <w:t>L9a1nvChpkLrgOe+XKAbSd8aD+chNWtN7nDnBhfJxHuYMS2JqSvxr1gSUqU1vdfI44ovGXFQaDTg</w:t>
      </w:r>
    </w:p>
    <w:p>
      <w:pPr>
        <w:pStyle w:val="PreformattedText"/>
        <w:bidi w:val="0"/>
        <w:spacing w:before="0" w:after="0"/>
        <w:jc w:val="left"/>
        <w:rPr/>
      </w:pPr>
      <w:r>
        <w:rPr/>
        <w:t>tEQsQcgDhCgmP6cIGsMWgw2bLhliSQRZTV71iWYMMC/wcYCBvFQe8GjCDjVAXKgbA95dxD6UEKg4</w:t>
      </w:r>
    </w:p>
    <w:p>
      <w:pPr>
        <w:pStyle w:val="PreformattedText"/>
        <w:bidi w:val="0"/>
        <w:spacing w:before="0" w:after="0"/>
        <w:jc w:val="left"/>
        <w:rPr/>
      </w:pPr>
      <w:r>
        <w:rPr/>
        <w:t>kejmokRgBic+lu3rB2AN5HfRosFHxnHYAkzHcS1cKbiy2fLcAg5sImkwDSqT6MxbgZtKjA18cYbw</w:t>
      </w:r>
    </w:p>
    <w:p>
      <w:pPr>
        <w:pStyle w:val="PreformattedText"/>
        <w:bidi w:val="0"/>
        <w:spacing w:before="0" w:after="0"/>
        <w:jc w:val="left"/>
        <w:rPr/>
      </w:pPr>
      <w:r>
        <w:rPr/>
        <w:t>hSvKDjXdzbcDKL/y4TNc0RYl9bY2BN17p5XlecnFV2FQL37wIiccuZzhgKwdMG6EHvWJ7W6pRrbu</w:t>
      </w:r>
    </w:p>
    <w:p>
      <w:pPr>
        <w:pStyle w:val="PreformattedText"/>
        <w:bidi w:val="0"/>
        <w:spacing w:before="0" w:after="0"/>
        <w:jc w:val="left"/>
        <w:rPr/>
      </w:pPr>
      <w:r>
        <w:rPr/>
        <w:t>+dYidugoFCgaOOCvrRQANeycncNXLEVCPj2TFV6ACjHVQ5Ci3gXbqzTdGMkNE2xZKR0SBtApxw7X</w:t>
      </w:r>
    </w:p>
    <w:p>
      <w:pPr>
        <w:pStyle w:val="PreformattedText"/>
        <w:bidi w:val="0"/>
        <w:spacing w:before="0" w:after="0"/>
        <w:jc w:val="left"/>
        <w:rPr/>
      </w:pPr>
      <w:r>
        <w:rPr/>
        <w:t>Dip5z6mjFjIXcxWERBRWZNbNQ5wKmh1/H6zhhGQqjY7pIldJ6WXHVxKjuhqZE4FiOs+HDkYo2vyz</w:t>
      </w:r>
    </w:p>
    <w:p>
      <w:pPr>
        <w:pStyle w:val="PreformattedText"/>
        <w:bidi w:val="0"/>
        <w:spacing w:before="0" w:after="0"/>
        <w:jc w:val="left"/>
        <w:rPr/>
      </w:pPr>
      <w:r>
        <w:rPr/>
        <w:t>Q2KIGxJ2K4ZWQU4ODbPBrHOFQJUsYRNBzm9CsChFp1Gqb1rFi8140zQ1YpAMLDk0vU7AShyXbm4+</w:t>
      </w:r>
    </w:p>
    <w:p>
      <w:pPr>
        <w:pStyle w:val="PreformattedText"/>
        <w:bidi w:val="0"/>
        <w:spacing w:before="0" w:after="0"/>
        <w:jc w:val="left"/>
        <w:rPr/>
      </w:pPr>
      <w:r>
        <w:rPr/>
        <w:t>vld4k1FAJkjNgwQUoMaNcYdVUoL2sEbiNbuEcGgDeYaQEeRjoMspQqlc0Us5xRwEyBio6p7Ph84Y</w:t>
      </w:r>
    </w:p>
    <w:p>
      <w:pPr>
        <w:pStyle w:val="PreformattedText"/>
        <w:bidi w:val="0"/>
        <w:spacing w:before="0" w:after="0"/>
        <w:jc w:val="left"/>
        <w:rPr/>
      </w:pPr>
      <w:r>
        <w:rPr/>
        <w:t>teLNuACQdxyXOJm1gqUF1ReVLCYw4EBm4mN9QfHgxbYG5fcEhnARyZMSdHggNNAc42Hft7Lcsbx4</w:t>
      </w:r>
    </w:p>
    <w:p>
      <w:pPr>
        <w:pStyle w:val="PreformattedText"/>
        <w:bidi w:val="0"/>
        <w:spacing w:before="0" w:after="0"/>
        <w:jc w:val="left"/>
        <w:rPr/>
      </w:pPr>
      <w:r>
        <w:rPr/>
        <w:t>JCFMu4ARIwa5mDKItEBCLoMLfiQI8awxXblDKp8QpcR58Y6KVyTSADvz6xuobQq85YBOUFDvTUuI</w:t>
      </w:r>
    </w:p>
    <w:p>
      <w:pPr>
        <w:pStyle w:val="PreformattedText"/>
        <w:bidi w:val="0"/>
        <w:spacing w:before="0" w:after="0"/>
        <w:jc w:val="left"/>
        <w:rPr/>
      </w:pPr>
      <w:r>
        <w:rPr/>
        <w:t>Cm2KNnT4YWlzBtuiAPTVZYRcZ2qX4StBg+rLOBug0J+1wG86mrgDoU60YtiT+JwJAMLFQyJoFDPK</w:t>
      </w:r>
    </w:p>
    <w:p>
      <w:pPr>
        <w:pStyle w:val="PreformattedText"/>
        <w:bidi w:val="0"/>
        <w:spacing w:before="0" w:after="0"/>
        <w:jc w:val="left"/>
        <w:rPr/>
      </w:pPr>
      <w:r>
        <w:rPr/>
        <w:t>6NO8J1m4RWjz6E0TnFUz2xPotFHjI+yUmsR9WL98Y5vJoAPBkzZVVRfHjeayx3MbD94t6IH4HV8Y</w:t>
      </w:r>
    </w:p>
    <w:p>
      <w:pPr>
        <w:pStyle w:val="PreformattedText"/>
        <w:bidi w:val="0"/>
        <w:spacing w:before="0" w:after="0"/>
        <w:jc w:val="left"/>
        <w:rPr/>
      </w:pPr>
      <w:r>
        <w:rPr/>
        <w:t>YccpAdcZsgoeD3brKPHDh/OQsCNl885qmlgT3MeXfbjAjSb48Y4hoOh7/HzgIKinpzwZSO2pAha2</w:t>
      </w:r>
    </w:p>
    <w:p>
      <w:pPr>
        <w:pStyle w:val="PreformattedText"/>
        <w:bidi w:val="0"/>
        <w:spacing w:before="0" w:after="0"/>
        <w:jc w:val="left"/>
        <w:rPr/>
      </w:pPr>
      <w:r>
        <w:rPr/>
        <w:t>OzXOAlHTxXrKeYRqd4qYwbTBh84Fzccay6RJL6zYEH3l85YZ1T4T3+cterCXrT/nCcxm1koeAPe8</w:t>
      </w:r>
    </w:p>
    <w:p>
      <w:pPr>
        <w:pStyle w:val="PreformattedText"/>
        <w:bidi w:val="0"/>
        <w:spacing w:before="0" w:after="0"/>
        <w:jc w:val="left"/>
        <w:rPr/>
      </w:pPr>
      <w:r>
        <w:rPr/>
        <w:t>pBAEaa7bTZgSLVJHvRxcQ1YWjNny94FnfJcVcrvDfgkuoiLWa24l0LipHQuucE0QQDgOu94dPjRB</w:t>
      </w:r>
    </w:p>
    <w:p>
      <w:pPr>
        <w:pStyle w:val="PreformattedText"/>
        <w:bidi w:val="0"/>
        <w:spacing w:before="0" w:after="0"/>
        <w:jc w:val="left"/>
        <w:rPr/>
      </w:pPr>
      <w:r>
        <w:rPr/>
        <w:t>puRTS3feJQEI5Kh8eMupC4U1itBilHxtmIINHAfjN80F9U/vECF4VY4vyIGd7eMWjhS8zsT2YRSR</w:t>
      </w:r>
    </w:p>
    <w:p>
      <w:pPr>
        <w:pStyle w:val="PreformattedText"/>
        <w:bidi w:val="0"/>
        <w:spacing w:before="0" w:after="0"/>
        <w:jc w:val="left"/>
        <w:rPr/>
      </w:pPr>
      <w:r>
        <w:rPr/>
        <w:t>X/UX4wc9ip085IodoOO3KPsXs/gMEOM6kXSoVTQ9GSKANT3mDvBwAB+iH23gfQT4cRO/WEGakfC3</w:t>
      </w:r>
    </w:p>
    <w:p>
      <w:pPr>
        <w:pStyle w:val="PreformattedText"/>
        <w:bidi w:val="0"/>
        <w:spacing w:before="0" w:after="0"/>
        <w:jc w:val="left"/>
        <w:rPr/>
      </w:pPr>
      <w:r>
        <w:rPr/>
        <w:t>ETBJ4U5n3lCjJMyoCK7se8YVgIAsnADgx3fAutpi42yuWIJBhy5TOT4z0pzvDpMMolcwjYOBAPpc</w:t>
      </w:r>
    </w:p>
    <w:p>
      <w:pPr>
        <w:pStyle w:val="PreformattedText"/>
        <w:bidi w:val="0"/>
        <w:spacing w:before="0" w:after="0"/>
        <w:jc w:val="left"/>
        <w:rPr/>
      </w:pPr>
      <w:r>
        <w:rPr/>
        <w:t>hTS1XBAqXUKcpiAMMCEFNswK1sx8WE4FiFXeBECau+iNJlj+SjDVMd6vwbsAIgkFHDCT6nJxskFM</w:t>
      </w:r>
    </w:p>
    <w:p>
      <w:pPr>
        <w:pStyle w:val="PreformattedText"/>
        <w:bidi w:val="0"/>
        <w:spacing w:before="0" w:after="0"/>
        <w:jc w:val="left"/>
        <w:rPr/>
      </w:pPr>
      <w:r>
        <w:rPr/>
        <w:t>AMqo0ZpFqgLQ8BLhPqsSJgouvVAZg0gpkK4NRRTSuzKqNwD/AAHZqp94EFkbFWfE3iCidVoWauyc</w:t>
      </w:r>
    </w:p>
    <w:p>
      <w:pPr>
        <w:pStyle w:val="PreformattedText"/>
        <w:bidi w:val="0"/>
        <w:spacing w:before="0" w:after="0"/>
        <w:jc w:val="left"/>
        <w:rPr/>
      </w:pPr>
      <w:r>
        <w:rPr/>
        <w:t>TeJlJ3S3R+gecBH/AL63ySQfnLOdYDSjw7b9TECDYN0i2goUnI1E0D7Ahhii1TGhIicVKnmoFrtp</w:t>
      </w:r>
    </w:p>
    <w:p>
      <w:pPr>
        <w:pStyle w:val="PreformattedText"/>
        <w:bidi w:val="0"/>
        <w:spacing w:before="0" w:after="0"/>
        <w:jc w:val="left"/>
        <w:rPr/>
      </w:pPr>
      <w:r>
        <w:rPr/>
        <w:t>WcOsknCmG9MByFrRdcPICU3qwZRDyf10z7VVW0EKwTKXQ/AduXWPXlC/Tpk7toMQuDx0j+IrshDD</w:t>
      </w:r>
    </w:p>
    <w:p>
      <w:pPr>
        <w:pStyle w:val="PreformattedText"/>
        <w:bidi w:val="0"/>
        <w:spacing w:before="0" w:after="0"/>
        <w:jc w:val="left"/>
        <w:rPr/>
      </w:pPr>
      <w:r>
        <w:rPr/>
        <w:t>Lbevvb+R2GOdT0aCahFydmHjHgmaIoLpggW1rCQHwgtC2nBCCtNxIsJhoDjbbS21lqvWQ6e0ErhT</w:t>
      </w:r>
    </w:p>
    <w:p>
      <w:pPr>
        <w:pStyle w:val="PreformattedText"/>
        <w:bidi w:val="0"/>
        <w:spacing w:before="0" w:after="0"/>
        <w:jc w:val="left"/>
        <w:rPr/>
      </w:pPr>
      <w:r>
        <w:rPr/>
        <w:t>nHiKMRIOAYunfLL5UFuClkHIJrN3EclVctFrdiKTJlFdJ6OwELgiGJ1KbaiqRdMKm8R1x2YxqRqd</w:t>
      </w:r>
    </w:p>
    <w:p>
      <w:pPr>
        <w:pStyle w:val="PreformattedText"/>
        <w:bidi w:val="0"/>
        <w:spacing w:before="0" w:after="0"/>
        <w:jc w:val="left"/>
        <w:rPr/>
      </w:pPr>
      <w:r>
        <w:rPr/>
        <w:t>E5fQKjQYtFBjK0rKrwGpCbo0Pb3Uq2Shuap9XDkYPTfzMa6SeOb8YAqKeXgWdusDLjAAx3D1my6q</w:t>
      </w:r>
    </w:p>
    <w:p>
      <w:pPr>
        <w:pStyle w:val="PreformattedText"/>
        <w:bidi w:val="0"/>
        <w:spacing w:before="0" w:after="0"/>
        <w:jc w:val="left"/>
        <w:rPr/>
      </w:pPr>
      <w:r>
        <w:rPr/>
        <w:t>o6c1y3NXrNrdfVaRUaDkw24scgYeZFyrTyKJw3nlcHhPQcO96HeS4JvvbY9CPcH59YQSCB26Dr4w</w:t>
      </w:r>
    </w:p>
    <w:p>
      <w:pPr>
        <w:pStyle w:val="PreformattedText"/>
        <w:bidi w:val="0"/>
        <w:spacing w:before="0" w:after="0"/>
        <w:jc w:val="left"/>
        <w:rPr/>
      </w:pPr>
      <w:r>
        <w:rPr/>
        <w:t>EO2zrW8cAUxBdDEsrprWEiQ+K+CMFDthFD2SLieIKC9KY4jd4EDCkFUaDu45nVxs8CUdja1xwGCK</w:t>
      </w:r>
    </w:p>
    <w:p>
      <w:pPr>
        <w:pStyle w:val="PreformattedText"/>
        <w:bidi w:val="0"/>
        <w:spacing w:before="0" w:after="0"/>
        <w:jc w:val="left"/>
        <w:rPr/>
      </w:pPr>
      <w:r>
        <w:rPr/>
        <w:t>9t3i6BBNp3joEdeE0q2w8mn3j+6kwY5i+XZ3ii8KqqEFKlEOJatSrs7tI6OSmHz5IvmTEw0E0DIP</w:t>
      </w:r>
    </w:p>
    <w:p>
      <w:pPr>
        <w:pStyle w:val="PreformattedText"/>
        <w:bidi w:val="0"/>
        <w:spacing w:before="0" w:after="0"/>
        <w:jc w:val="left"/>
        <w:rPr/>
      </w:pPr>
      <w:r>
        <w:rPr/>
        <w:t>O94rdYR9vkzUguz67+sDdyD4AJcYY04pH/IXVgubCpooOHkxTNq3q4p8m8s+v59I8AEz51CRGn5b</w:t>
      </w:r>
    </w:p>
    <w:p>
      <w:pPr>
        <w:pStyle w:val="PreformattedText"/>
        <w:bidi w:val="0"/>
        <w:spacing w:before="0" w:after="0"/>
        <w:jc w:val="left"/>
        <w:rPr/>
      </w:pPr>
      <w:r>
        <w:rPr/>
        <w:t>9Zerb3yck6Gmnw94uHIZ5239YTUACRNh7gqvJk7QJ0Ozp8AAGIrI4E4FZ3vDZClKS93WBoFBeCB4</w:t>
      </w:r>
    </w:p>
    <w:p>
      <w:pPr>
        <w:pStyle w:val="PreformattedText"/>
        <w:bidi w:val="0"/>
        <w:spacing w:before="0" w:after="0"/>
        <w:jc w:val="left"/>
        <w:rPr/>
      </w:pPr>
      <w:r>
        <w:rPr/>
        <w:t>8bxjYm1bL+d6zk8xxATSwCuFBFHKHYuNYc4yHC3VXnWJpKjkJaAMJ2yUgQR/aGVDaDN5YJZQh5Gq</w:t>
      </w:r>
    </w:p>
    <w:p>
      <w:pPr>
        <w:pStyle w:val="PreformattedText"/>
        <w:bidi w:val="0"/>
        <w:spacing w:before="0" w:after="0"/>
        <w:jc w:val="left"/>
        <w:rPr/>
      </w:pPr>
      <w:r>
        <w:rPr/>
        <w:t>vvKRN8yIQardTKReEfXEludigCsggcaFjv2c5JjAt4FtPdMBwAhOaSn7ypOAHjT+b+ce50LsTZrV</w:t>
      </w:r>
    </w:p>
    <w:p>
      <w:pPr>
        <w:pStyle w:val="PreformattedText"/>
        <w:bidi w:val="0"/>
        <w:spacing w:before="0" w:after="0"/>
        <w:jc w:val="left"/>
        <w:rPr/>
      </w:pPr>
      <w:r>
        <w:rPr/>
        <w:t>mcgAGxHbePMwogQsCRBZFjt1jjl4ZDong0fvBP5k6ILpBzcxolck2anJxhD5vtyfM1wURoDwwdfr</w:t>
      </w:r>
    </w:p>
    <w:p>
      <w:pPr>
        <w:pStyle w:val="PreformattedText"/>
        <w:bidi w:val="0"/>
        <w:spacing w:before="0" w:after="0"/>
        <w:jc w:val="left"/>
        <w:rPr/>
      </w:pPr>
      <w:r>
        <w:rPr/>
        <w:t>hhtBQ2vMv94xufxmIwuAAs51sQdbHV3GAPAudn1bVvNR0j84k+sFi5MPDQ7LgjfBjUphFq10aZad</w:t>
      </w:r>
    </w:p>
    <w:p>
      <w:pPr>
        <w:pStyle w:val="PreformattedText"/>
        <w:bidi w:val="0"/>
        <w:spacing w:before="0" w:after="0"/>
        <w:jc w:val="left"/>
        <w:rPr/>
      </w:pPr>
      <w:r>
        <w:rPr/>
        <w:t>JrUoTkKEkPdxrckxBTN1pontYS73JueYB16uRnGUCJ1rkNYoFkrKfJ0OCDvwj6Xo0QrAhEbM311e</w:t>
      </w:r>
    </w:p>
    <w:p>
      <w:pPr>
        <w:pStyle w:val="PreformattedText"/>
        <w:bidi w:val="0"/>
        <w:spacing w:before="0" w:after="0"/>
        <w:jc w:val="left"/>
        <w:rPr/>
      </w:pPr>
      <w:r>
        <w:rPr/>
        <w:t>FCPa0nKwvvZAntosAEISRs2ap+YEBoThGCWgkthfFDDuYjMoVVwknDWFSAqBdvED7UbEBWoC4a5g</w:t>
      </w:r>
    </w:p>
    <w:p>
      <w:pPr>
        <w:pStyle w:val="PreformattedText"/>
        <w:bidi w:val="0"/>
        <w:spacing w:before="0" w:after="0"/>
        <w:jc w:val="left"/>
        <w:rPr/>
      </w:pPr>
      <w:r>
        <w:rPr/>
        <w:t>1hrVQbArQARa6Arkm0pGqXnLv2ca84KkvXPnLlEPIcmztG3jNE4KK/s2HkcXNYOxWVoa3QFxkZuM</w:t>
      </w:r>
    </w:p>
    <w:p>
      <w:pPr>
        <w:pStyle w:val="PreformattedText"/>
        <w:bidi w:val="0"/>
        <w:spacing w:before="0" w:after="0"/>
        <w:jc w:val="left"/>
        <w:rPr/>
      </w:pPr>
      <w:r>
        <w:rPr/>
        <w:t>ou0QEcYFolccCwV1u7A4CQAAsfk1nMqej+zE40rYb2RKeMF1L1mxYa8Yi1PKEB48mR+rq7ywHRAk</w:t>
      </w:r>
    </w:p>
    <w:p>
      <w:pPr>
        <w:pStyle w:val="PreformattedText"/>
        <w:bidi w:val="0"/>
        <w:spacing w:before="0" w:after="0"/>
        <w:jc w:val="left"/>
        <w:rPr/>
      </w:pPr>
      <w:r>
        <w:rPr/>
        <w:t>wjiR10CTj8OHixWhUuu8iCiBQcUIQLg1qoEth0Q4whztDQLa4UoICPGdd6vFLAlaXiYWdRNHTlAr</w:t>
      </w:r>
    </w:p>
    <w:p>
      <w:pPr>
        <w:pStyle w:val="PreformattedText"/>
        <w:bidi w:val="0"/>
        <w:spacing w:before="0" w:after="0"/>
        <w:jc w:val="left"/>
        <w:rPr/>
      </w:pPr>
      <w:r>
        <w:rPr/>
        <w:t>bHBGTFxYgBXJYjlwYsYyIo2uZsaaZjhVOA5oJ6B8DWW9Fhd05BobDbMPiwQq21U3RcZoHioQb44w</w:t>
      </w:r>
    </w:p>
    <w:p>
      <w:pPr>
        <w:pStyle w:val="PreformattedText"/>
        <w:bidi w:val="0"/>
        <w:spacing w:before="0" w:after="0"/>
        <w:jc w:val="left"/>
        <w:rPr/>
      </w:pPr>
      <w:r>
        <w:rPr/>
        <w:t>TnnBJqC31dYTqogaj26fgy+y2ExtRoPJMiMpJkLtToDEoAWd/TiJh9y8YhY4eTCepvBRfgAc/F7w</w:t>
      </w:r>
    </w:p>
    <w:p>
      <w:pPr>
        <w:pStyle w:val="PreformattedText"/>
        <w:bidi w:val="0"/>
        <w:spacing w:before="0" w:after="0"/>
        <w:jc w:val="left"/>
        <w:rPr/>
      </w:pPr>
      <w:r>
        <w:rPr/>
        <w:t>7XR673JXvEKppWplKeusR5UhPbamc0adXRHTjsIPNrzANGdbl8T4NuAh7vDCXguIWCBw8BSicOK4</w:t>
      </w:r>
    </w:p>
    <w:p>
      <w:pPr>
        <w:pStyle w:val="PreformattedText"/>
        <w:bidi w:val="0"/>
        <w:spacing w:before="0" w:after="0"/>
        <w:jc w:val="left"/>
        <w:rPr/>
      </w:pPr>
      <w:r>
        <w:rPr/>
        <w:t>6EK2/lXDDIUuWqW5qigInYO9xqvhQ64fvCmK7XQSnziG8ihNzKL6IpedcYEGtH/ubWfSTkS/hrCg</w:t>
      </w:r>
    </w:p>
    <w:p>
      <w:pPr>
        <w:pStyle w:val="PreformattedText"/>
        <w:bidi w:val="0"/>
        <w:spacing w:before="0" w:after="0"/>
        <w:jc w:val="left"/>
        <w:rPr/>
      </w:pPr>
      <w:r>
        <w:rPr/>
        <w:t>5ZaB6yhcBxeneboTRXyVMp0AgfBz95wsmz1C5wYda6GNGkXdyxg8nnHRGn6jfLVHwxKp1hANRt/L</w:t>
      </w:r>
    </w:p>
    <w:p>
      <w:pPr>
        <w:pStyle w:val="PreformattedText"/>
        <w:bidi w:val="0"/>
        <w:spacing w:before="0" w:after="0"/>
        <w:jc w:val="left"/>
        <w:rPr/>
      </w:pPr>
      <w:r>
        <w:rPr/>
        <w:t>zkRoqlODYY4k1SOhWCvgt+riqNIk+MYKBuvljhfBA3/bUfjODMkmKeujxihChyJB11y/llFYDCks</w:t>
      </w:r>
    </w:p>
    <w:p>
      <w:pPr>
        <w:pStyle w:val="PreformattedText"/>
        <w:bidi w:val="0"/>
        <w:spacing w:before="0" w:after="0"/>
        <w:jc w:val="left"/>
        <w:rPr/>
      </w:pPr>
      <w:r>
        <w:rPr/>
        <w:t>Bc4t0seZe8FalDmsP+WdH4IzE4Aott4xDiVu96wxkyIWNEfcmQ+Iz33Hmdlc8mNZVd4K3lxnJksL</w:t>
      </w:r>
    </w:p>
    <w:p>
      <w:pPr>
        <w:pStyle w:val="PreformattedText"/>
        <w:bidi w:val="0"/>
        <w:spacing w:before="0" w:after="0"/>
        <w:jc w:val="left"/>
        <w:rPr/>
      </w:pPr>
      <w:r>
        <w:rPr/>
        <w:t>CFCLERiPWC7GMkMQ0sIezbSusrume1DUaAmQDeX9V6nTm+vEchME+ptjDLLHnDL3i9iUP7qRZlwM</w:t>
      </w:r>
    </w:p>
    <w:p>
      <w:pPr>
        <w:pStyle w:val="PreformattedText"/>
        <w:bidi w:val="0"/>
        <w:spacing w:before="0" w:after="0"/>
        <w:jc w:val="left"/>
        <w:rPr/>
      </w:pPr>
      <w:r>
        <w:rPr/>
        <w:t>d9Rq74KyLpy95OPd7MGDoajzsns8mwU2IvkU65lX9LSdY2nbUyuroGrJ4T7D3ZcECWBk4pNwK2TF</w:t>
      </w:r>
    </w:p>
    <w:p>
      <w:pPr>
        <w:pStyle w:val="PreformattedText"/>
        <w:bidi w:val="0"/>
        <w:spacing w:before="0" w:after="0"/>
        <w:jc w:val="left"/>
        <w:rPr/>
      </w:pPr>
      <w:r>
        <w:rPr/>
        <w:t>SGLNyGDAeHWORaiWibOrQcTSYq07GzcRnka7yxGfu7zvF40A27cavLi+qcMMuhgeFQnfzwg6UIPC</w:t>
      </w:r>
    </w:p>
    <w:p>
      <w:pPr>
        <w:pStyle w:val="PreformattedText"/>
        <w:bidi w:val="0"/>
        <w:spacing w:before="0" w:after="0"/>
        <w:jc w:val="left"/>
        <w:rPr/>
      </w:pPr>
      <w:r>
        <w:rPr/>
        <w:t>EW+17NcIVaZwzBxSUCWZTftbXcHjJNtbygQgkLuNS5K6O9oXotFK9g2LApYMPV0Q/KaWghqxthzF</w:t>
      </w:r>
    </w:p>
    <w:p>
      <w:pPr>
        <w:pStyle w:val="PreformattedText"/>
        <w:bidi w:val="0"/>
        <w:spacing w:before="0" w:after="0"/>
        <w:jc w:val="left"/>
        <w:rPr/>
      </w:pPr>
      <w:r>
        <w:rPr/>
        <w:t>DsJOWSGoWnbJgpv0xiox3rvAY7P4CV8uCmw4j8WzGkJT2kNGQ1y7csVIXkGhrEFGZYKe5e0WSUWy</w:t>
      </w:r>
    </w:p>
    <w:p>
      <w:pPr>
        <w:pStyle w:val="PreformattedText"/>
        <w:bidi w:val="0"/>
        <w:spacing w:before="0" w:after="0"/>
        <w:jc w:val="left"/>
        <w:rPr/>
      </w:pPr>
      <w:r>
        <w:rPr/>
        <w:t>mLXExVW71kTRFY4tFs2z2Yx8IFR5SEn3veVvw5HY7TUWAaFxNt9046aIQBsYR2SEKeUMR0+pk94Z</w:t>
      </w:r>
    </w:p>
    <w:p>
      <w:pPr>
        <w:pStyle w:val="PreformattedText"/>
        <w:bidi w:val="0"/>
        <w:spacing w:before="0" w:after="0"/>
        <w:jc w:val="left"/>
        <w:rPr/>
      </w:pPr>
      <w:r>
        <w:rPr/>
        <w:t>UdIdJUDCGDx8RYRvmhoMOsTK1MUE4AXfVx4CIlI/kespN7Sqeos37yMpG5t+ZxlPWREw7h1iYPRF</w:t>
      </w:r>
    </w:p>
    <w:p>
      <w:pPr>
        <w:pStyle w:val="PreformattedText"/>
        <w:bidi w:val="0"/>
        <w:spacing w:before="0" w:after="0"/>
        <w:jc w:val="left"/>
        <w:rPr/>
      </w:pPr>
      <w:r>
        <w:rPr/>
        <w:t>6KZiOGOuHTgVWHhx4RZUcmiRKm4vOM2rqvERCZ3Caw2UnzqJPO5jMHNxmsVuhZjUJcENG8gHoEOz</w:t>
      </w:r>
    </w:p>
    <w:p>
      <w:pPr>
        <w:pStyle w:val="PreformattedText"/>
        <w:bidi w:val="0"/>
        <w:spacing w:before="0" w:after="0"/>
        <w:jc w:val="left"/>
        <w:rPr/>
      </w:pPr>
      <w:r>
        <w:rPr/>
        <w:t>GxFHs4D5u2DTsEO9gUs44ygxCAs7TcR7yqgl+7CNh1KvGbfWNAojSRfo5wkYIkTUuLo7GNMQDVqn</w:t>
      </w:r>
    </w:p>
    <w:p>
      <w:pPr>
        <w:pStyle w:val="PreformattedText"/>
        <w:bidi w:val="0"/>
        <w:spacing w:before="0" w:after="0"/>
        <w:jc w:val="left"/>
        <w:rPr/>
      </w:pPr>
      <w:r>
        <w:rPr/>
        <w:t>ohKjGaw9BSSIODv8TMj7Zy01vOwnQ1lzpvlZMI8u/eFqoks2bW6dmOvIK1WH+CXEfFIILBQ5umsL</w:t>
      </w:r>
    </w:p>
    <w:p>
      <w:pPr>
        <w:pStyle w:val="PreformattedText"/>
        <w:bidi w:val="0"/>
        <w:spacing w:before="0" w:after="0"/>
        <w:jc w:val="left"/>
        <w:rPr/>
      </w:pPr>
      <w:r>
        <w:rPr/>
        <w:t>IoVCvgzOdNYUtr6wZbMQKDo5zarYNSoefjDYcY7WRm6UmMNMiBimkCi85aQjHIs1zrkecuoHXAEt</w:t>
      </w:r>
    </w:p>
    <w:p>
      <w:pPr>
        <w:pStyle w:val="PreformattedText"/>
        <w:bidi w:val="0"/>
        <w:spacing w:before="0" w:after="0"/>
        <w:jc w:val="left"/>
        <w:rPr/>
      </w:pPr>
      <w:r>
        <w:rPr/>
        <w:t>/WHb2BGu66yBegr/AGYR6mTyneHrevSL1vvEH9AmwRo/1nMwRGBxr1xxi2EFBm1aH1ziUaURp14z</w:t>
      </w:r>
    </w:p>
    <w:p>
      <w:pPr>
        <w:pStyle w:val="PreformattedText"/>
        <w:bidi w:val="0"/>
        <w:spacing w:before="0" w:after="0"/>
        <w:jc w:val="left"/>
        <w:rPr/>
      </w:pPr>
      <w:r>
        <w:rPr/>
        <w:t>WPH4bXfm4Igwjau9ZDudsdvO37xM7sKvVelNZua/AoJ4twg5NUVQoJ3VVxJktEIrk97xSZpyHz35</w:t>
      </w:r>
    </w:p>
    <w:p>
      <w:pPr>
        <w:pStyle w:val="PreformattedText"/>
        <w:bidi w:val="0"/>
        <w:spacing w:before="0" w:after="0"/>
        <w:jc w:val="left"/>
        <w:rPr/>
      </w:pPr>
      <w:r>
        <w:rPr/>
        <w:t>1Mj9T2kKpU6N4NOEGyZ1rSTEhYqV2h/jDIgGhur4feDrFLqjzOnWAS4a2N18nw5GcCzwQZwS51iA</w:t>
      </w:r>
    </w:p>
    <w:p>
      <w:pPr>
        <w:pStyle w:val="PreformattedText"/>
        <w:bidi w:val="0"/>
        <w:spacing w:before="0" w:after="0"/>
        <w:jc w:val="left"/>
        <w:rPr/>
      </w:pPr>
      <w:r>
        <w:rPr/>
        <w:t>HbH/ABm4D9jEDRhqA8oUUTs3gLCUhtjQRN3mkaja62Sh54ytL8XQw4AfYrmlwJWhVPtxzAPO9aK5</w:t>
      </w:r>
    </w:p>
    <w:p>
      <w:pPr>
        <w:pStyle w:val="PreformattedText"/>
        <w:bidi w:val="0"/>
        <w:spacing w:before="0" w:after="0"/>
        <w:jc w:val="left"/>
        <w:rPr/>
      </w:pPr>
      <w:r>
        <w:rPr/>
        <w:t>spt4uIe8Y6EJQ+5tXLHZYX2t+cOvXOuqAIDwg85uT+VtVQJve3GbUSs2AoqXgbh6yXtwt1iKRcwq</w:t>
      </w:r>
    </w:p>
    <w:p>
      <w:pPr>
        <w:pStyle w:val="PreformattedText"/>
        <w:bidi w:val="0"/>
        <w:spacing w:before="0" w:after="0"/>
        <w:jc w:val="left"/>
        <w:rPr/>
      </w:pPr>
      <w:r>
        <w:rPr/>
        <w:t>Bk6yoTw4Jb6P0xlKLWKpH0KIWXD/ALoOE2yxtLBAbb7EM1yKIKI1OowsyrOD4m2HVwI2zC7OLVch</w:t>
      </w:r>
    </w:p>
    <w:p>
      <w:pPr>
        <w:pStyle w:val="PreformattedText"/>
        <w:bidi w:val="0"/>
        <w:spacing w:before="0" w:after="0"/>
        <w:jc w:val="left"/>
        <w:rPr/>
      </w:pPr>
      <w:r>
        <w:rPr/>
        <w:t>GNQwKd0gZQZoAhTswwrjxuqCrfAbJmzqlUnhCyNDAvipGmw/K0dGKKfOs518A/OXxyEjz5uMQWOk</w:t>
      </w:r>
    </w:p>
    <w:p>
      <w:pPr>
        <w:pStyle w:val="PreformattedText"/>
        <w:bidi w:val="0"/>
        <w:spacing w:before="0" w:after="0"/>
        <w:jc w:val="left"/>
        <w:rPr/>
      </w:pPr>
      <w:r>
        <w:rPr/>
        <w:t>3+TD5hqG8j2Nvhu5DTSs6pcXBIubxHVRCaEs108BggoLW26lW+AMH6wLfpHTLbg1nGWtmkPOECAe</w:t>
      </w:r>
    </w:p>
    <w:p>
      <w:pPr>
        <w:pStyle w:val="PreformattedText"/>
        <w:bidi w:val="0"/>
        <w:spacing w:before="0" w:after="0"/>
        <w:jc w:val="left"/>
        <w:rPr/>
      </w:pPr>
      <w:r>
        <w:rPr/>
        <w:t>x9fGFjQO24fGJt00uVV7ysOJNKwHyOsIhy4HoIG8Z0f3y32ZbuJFQ3ixoZeaj71gq0igaF7/AHMC</w:t>
      </w:r>
    </w:p>
    <w:p>
      <w:pPr>
        <w:pStyle w:val="PreformattedText"/>
        <w:bidi w:val="0"/>
        <w:spacing w:before="0" w:after="0"/>
        <w:jc w:val="left"/>
        <w:rPr/>
      </w:pPr>
      <w:r>
        <w:rPr/>
        <w:t>QWkoxKdYgD4kSaF2eAK6p32pzCSVPRKAbJgIglUhZwEAvkadmA3Hui6GqItmARstQ42/zm1rbwLb</w:t>
      </w:r>
    </w:p>
    <w:p>
      <w:pPr>
        <w:pStyle w:val="PreformattedText"/>
        <w:bidi w:val="0"/>
        <w:spacing w:before="0" w:after="0"/>
        <w:jc w:val="left"/>
        <w:rPr/>
      </w:pPr>
      <w:r>
        <w:rPr/>
        <w:t>yZLzMA1PkMrTk/toxuuH/EfWJ+Yhjsdnm7XPHGAnggKiuyvWIgNN2zFC7Q70buMFd2Iu54/xgiGI</w:t>
      </w:r>
    </w:p>
    <w:p>
      <w:pPr>
        <w:pStyle w:val="PreformattedText"/>
        <w:bidi w:val="0"/>
        <w:spacing w:before="0" w:after="0"/>
        <w:jc w:val="left"/>
        <w:rPr/>
      </w:pPr>
      <w:r>
        <w:rPr/>
        <w:t>wLt14wg4QAHXH7842qWvfvDaJTf4xAlA74u7Feeu/pmZN23gtlZQe+3FhNNqlcZAMHqMQi/jGkCD</w:t>
      </w:r>
    </w:p>
    <w:p>
      <w:pPr>
        <w:pStyle w:val="PreformattedText"/>
        <w:bidi w:val="0"/>
        <w:spacing w:before="0" w:after="0"/>
        <w:jc w:val="left"/>
        <w:rPr/>
      </w:pPr>
      <w:r>
        <w:rPr/>
        <w:t>fYSvlhwBSW65z6yXWK6fRGvnKSqqvlO3ByOfGa7/AHcdeKUezX7zgJvRH+AYRFL5DjxvBHlkFWkU</w:t>
      </w:r>
    </w:p>
    <w:p>
      <w:pPr>
        <w:pStyle w:val="PreformattedText"/>
        <w:bidi w:val="0"/>
        <w:spacing w:before="0" w:after="0"/>
        <w:jc w:val="left"/>
        <w:rPr/>
      </w:pPr>
      <w:r>
        <w:rPr/>
        <w:t>+fGJQkC7eR83NQWScenNA4RqfenJslRAnnSmJnp1+Of1MiFg6fHJ+MXCGtajWMg1DsnHxjfSRl8P</w:t>
      </w:r>
    </w:p>
    <w:p>
      <w:pPr>
        <w:pStyle w:val="PreformattedText"/>
        <w:bidi w:val="0"/>
        <w:spacing w:before="0" w:after="0"/>
        <w:jc w:val="left"/>
        <w:rPr/>
      </w:pPr>
      <w:r>
        <w:rPr/>
        <w:t>DPeKmiTgApj31t3k3E+sqsvK+Howp2k14JmiTkRD7P8AGOoDCAewZi2xr4HjCXb78QmTTxKe8fQS</w:t>
      </w:r>
    </w:p>
    <w:p>
      <w:pPr>
        <w:pStyle w:val="PreformattedText"/>
        <w:bidi w:val="0"/>
        <w:spacing w:before="0" w:after="0"/>
        <w:jc w:val="left"/>
        <w:rPr/>
      </w:pPr>
      <w:r>
        <w:rPr/>
        <w:t>96ITCAYjelnCbClLYDZ/lz2dCvxyM1MN21UH8Y9NjY4Qg/JiBwaOjmYA4cCFPd7mcH0aA7EiPOoc</w:t>
      </w:r>
    </w:p>
    <w:p>
      <w:pPr>
        <w:pStyle w:val="PreformattedText"/>
        <w:bidi w:val="0"/>
        <w:spacing w:before="0" w:after="0"/>
        <w:jc w:val="left"/>
        <w:rPr/>
      </w:pPr>
      <w:r>
        <w:rPr/>
        <w:t>CAUkmcNpggtgWh5DocOEKG8o2NKHezJZDajlgVoDo7wqvvYqEgxqiATLg9k0C4GoSIDG4jaNwbCD</w:t>
      </w:r>
    </w:p>
    <w:p>
      <w:pPr>
        <w:pStyle w:val="PreformattedText"/>
        <w:bidi w:val="0"/>
        <w:spacing w:before="0" w:after="0"/>
        <w:jc w:val="left"/>
        <w:rPr/>
      </w:pPr>
      <w:r>
        <w:rPr/>
        <w:t>QaHBiT0kqEVEggcWEbWYs8bzj8vxcVYg365cjDLVnmQxHkGhcAQbF8nIWkBlyJertRHdGm0cbJk0</w:t>
      </w:r>
    </w:p>
    <w:p>
      <w:pPr>
        <w:pStyle w:val="PreformattedText"/>
        <w:bidi w:val="0"/>
        <w:spacing w:before="0" w:after="0"/>
        <w:jc w:val="left"/>
        <w:rPr/>
      </w:pPr>
      <w:r>
        <w:rPr/>
        <w:t>CDakVKJsYj9QRCiKUwqFmAaYUzSCHWGHlGsMu4oJS12y0W/jCoAJAAUje5w2PvHncnHTY3yoJUEO</w:t>
      </w:r>
    </w:p>
    <w:p>
      <w:pPr>
        <w:pStyle w:val="PreformattedText"/>
        <w:bidi w:val="0"/>
        <w:spacing w:before="0" w:after="0"/>
        <w:jc w:val="left"/>
        <w:rPr/>
      </w:pPr>
      <w:r>
        <w:rPr/>
        <w:t>KdUi72phDYmRjHSLBJgExwK/QGRmyODw1MoSsstzrq+4d1IAzyzILJaUoRgzK22MNrUC8jk52SBQ</w:t>
      </w:r>
    </w:p>
    <w:p>
      <w:pPr>
        <w:pStyle w:val="PreformattedText"/>
        <w:bidi w:val="0"/>
        <w:spacing w:before="0" w:after="0"/>
        <w:jc w:val="left"/>
        <w:rPr/>
      </w:pPr>
      <w:r>
        <w:rPr/>
        <w:t>u6HQkQqFPkY84Hr6KfOpXVNulsuMU+9XnNlMTLuZX1IS2tFRwNAWFyWUXGwJuBD0MppyurIKVuCu</w:t>
      </w:r>
    </w:p>
    <w:p>
      <w:pPr>
        <w:pStyle w:val="PreformattedText"/>
        <w:bidi w:val="0"/>
        <w:spacing w:before="0" w:after="0"/>
        <w:jc w:val="left"/>
        <w:rPr/>
      </w:pPr>
      <w:r>
        <w:rPr/>
        <w:t>AJMYyap6R1hP+G3joR2Qw5HNw+hN03hb7M9Lj1WCidtBA+NAXNiTvdnUiwXJOFBJKDJvZIwKaubd</w:t>
      </w:r>
    </w:p>
    <w:p>
      <w:pPr>
        <w:pStyle w:val="PreformattedText"/>
        <w:bidi w:val="0"/>
        <w:spacing w:before="0" w:after="0"/>
        <w:jc w:val="left"/>
        <w:rPr/>
      </w:pPr>
      <w:r>
        <w:rPr/>
        <w:t>jGgL7wCIjxgdG/YT+M3AmLcQUMSEYnXGJbLN08/GRbQzl4r5yXgdg/wiwGj5A0qBWuHB9QXhwitj</w:t>
      </w:r>
    </w:p>
    <w:p>
      <w:pPr>
        <w:pStyle w:val="PreformattedText"/>
        <w:bidi w:val="0"/>
        <w:spacing w:before="0" w:after="0"/>
        <w:jc w:val="left"/>
        <w:rPr/>
      </w:pPr>
      <w:r>
        <w:rPr/>
        <w:t>g3lwXjSRtdYQmFh4wDYrWkvJ3OHrE36IhZZ8xK85r4HxNrbSaic1McxJh6RL52MDAAUEvbOo6hih</w:t>
      </w:r>
    </w:p>
    <w:p>
      <w:pPr>
        <w:pStyle w:val="PreformattedText"/>
        <w:bidi w:val="0"/>
        <w:spacing w:before="0" w:after="0"/>
        <w:jc w:val="left"/>
        <w:rPr/>
      </w:pPr>
      <w:r>
        <w:rPr/>
        <w:t>hO3gCBXkBMrwNpqv5ARxSYXEJz61p6Od5QCQbWBzsk+cd0+zRQa6AUeGKZoN4ZkJ2IB14S51RZvT</w:t>
      </w:r>
    </w:p>
    <w:p>
      <w:pPr>
        <w:pStyle w:val="PreformattedText"/>
        <w:bidi w:val="0"/>
        <w:spacing w:before="0" w:after="0"/>
        <w:jc w:val="left"/>
        <w:rPr/>
      </w:pPr>
      <w:r>
        <w:rPr/>
        <w:t>oDu6xELFj9eI+jIssHOUZT1DWCyRsElSAG7rLz7IGAUGgA7OCOyYhUF3rVdYFghBFM3VjidEDYQW</w:t>
      </w:r>
    </w:p>
    <w:p>
      <w:pPr>
        <w:pStyle w:val="PreformattedText"/>
        <w:bidi w:val="0"/>
        <w:spacing w:before="0" w:after="0"/>
        <w:jc w:val="left"/>
        <w:rPr/>
      </w:pPr>
      <w:r>
        <w:rPr/>
        <w:t>mjCuDbqNVOuMv/L3EAvaFyu5tl0ChqunLI7ZRpAfnEF1EPOxFdguBXCtAnW/jIpaILwhqefvAUO3</w:t>
      </w:r>
    </w:p>
    <w:p>
      <w:pPr>
        <w:pStyle w:val="PreformattedText"/>
        <w:bidi w:val="0"/>
        <w:spacing w:before="0" w:after="0"/>
        <w:jc w:val="left"/>
        <w:rPr/>
      </w:pPr>
      <w:r>
        <w:rPr/>
        <w:t>gIaf5zkcBF49+MKcnzhtGdfLAkKITQrFMd7SohnQUgOs5jAEzsD952LYh3Sn8ZeW3TRz7/ORgCmt</w:t>
      </w:r>
    </w:p>
    <w:p>
      <w:pPr>
        <w:pStyle w:val="PreformattedText"/>
        <w:bidi w:val="0"/>
        <w:spacing w:before="0" w:after="0"/>
        <w:jc w:val="left"/>
        <w:rPr/>
      </w:pPr>
      <w:r>
        <w:rPr/>
        <w:t>RPYg3ChB5jlaP36wNcKIpNiBB+M0UkKRemlT24fJrd9CIFhv3kbegIs5ZXDSjRKLpike0cLEAJ11</w:t>
      </w:r>
    </w:p>
    <w:p>
      <w:pPr>
        <w:pStyle w:val="PreformattedText"/>
        <w:bidi w:val="0"/>
        <w:spacing w:before="0" w:after="0"/>
        <w:jc w:val="left"/>
        <w:rPr/>
      </w:pPr>
      <w:r>
        <w:rPr/>
        <w:t>bJU6ZdUCOAmn55zWVJsRpP8AWClRX20yC1UjbOd+c2VCaKgJ4DeHOchtEq3WLSLZHjkxe2pIHg4a</w:t>
      </w:r>
    </w:p>
    <w:p>
      <w:pPr>
        <w:pStyle w:val="PreformattedText"/>
        <w:bidi w:val="0"/>
        <w:spacing w:before="0" w:after="0"/>
        <w:jc w:val="left"/>
        <w:rPr/>
      </w:pPr>
      <w:r>
        <w:rPr/>
        <w:t>HbKNCHlYfGTwBGib5T7us3J2OIWX6Y4qhoqpw551zl7chR5u6d5RgR+z5cQtSxzt0G/WKsVaunMe</w:t>
      </w:r>
    </w:p>
    <w:p>
      <w:pPr>
        <w:pStyle w:val="PreformattedText"/>
        <w:bidi w:val="0"/>
        <w:spacing w:before="0" w:after="0"/>
        <w:jc w:val="left"/>
        <w:rPr/>
      </w:pPr>
      <w:r>
        <w:rPr/>
        <w:t>cHajt8sEUTgjw/5MLzITWnHkf4yGysc0EeiTT7zsOjihRG08MMHoCySwa1or24BgRoUgi+BDuDJA</w:t>
      </w:r>
    </w:p>
    <w:p>
      <w:pPr>
        <w:pStyle w:val="PreformattedText"/>
        <w:bidi w:val="0"/>
        <w:spacing w:before="0" w:after="0"/>
        <w:jc w:val="left"/>
        <w:rPr/>
      </w:pPr>
      <w:r>
        <w:rPr/>
        <w:t>kgYCqGJ5GmEtyHBDQZxPlt5NJGZ2blKEhu5wOieL0U4u8AMJHCcwW3Kq2AMMQXb1YX+Cw/z5yDXY</w:t>
      </w:r>
    </w:p>
    <w:p>
      <w:pPr>
        <w:pStyle w:val="PreformattedText"/>
        <w:bidi w:val="0"/>
        <w:spacing w:before="0" w:after="0"/>
        <w:jc w:val="left"/>
        <w:rPr/>
      </w:pPr>
      <w:r>
        <w:rPr/>
        <w:t>Z2vnGbdAs9vGU8vLNVTpAm58zJ93MQgKil3aFcobbpNkA9kDXHvIbIJZaFoojY7mbjlJmlyFebFy</w:t>
      </w:r>
    </w:p>
    <w:p>
      <w:pPr>
        <w:pStyle w:val="PreformattedText"/>
        <w:bidi w:val="0"/>
        <w:spacing w:before="0" w:after="0"/>
        <w:jc w:val="left"/>
        <w:rPr/>
      </w:pPr>
      <w:r>
        <w:rPr/>
        <w:t>EMwbrKkIvP7qoESWhZ27uBudHB4MPgOqHTt/xjClQgJ2LccoBOFUd9a6yQ0EAbp5xQUmqBwXiGnN</w:t>
      </w:r>
    </w:p>
    <w:p>
      <w:pPr>
        <w:pStyle w:val="PreformattedText"/>
        <w:bidi w:val="0"/>
        <w:spacing w:before="0" w:after="0"/>
        <w:jc w:val="left"/>
        <w:rPr/>
      </w:pPr>
      <w:r>
        <w:rPr/>
        <w:t>kBXdHGF4NQFWl2XWbxiAzNUVDNT8j+cSJBu/d85JNINRyzrt5fvD0OUxfONvdp2zvXzg0BcsXFNg</w:t>
      </w:r>
    </w:p>
    <w:p>
      <w:pPr>
        <w:pStyle w:val="PreformattedText"/>
        <w:bidi w:val="0"/>
        <w:spacing w:before="0" w:after="0"/>
        <w:jc w:val="left"/>
        <w:rPr/>
      </w:pPr>
      <w:r>
        <w:rPr/>
        <w:t>dhOk3lHiGEKSROQxyI6BO48jwzafZRHSQbgWqXgYfH+8aIRH0Sc4OI7gCoT8IYzQDy4uQNgYkA8+</w:t>
      </w:r>
    </w:p>
    <w:p>
      <w:pPr>
        <w:pStyle w:val="PreformattedText"/>
        <w:bidi w:val="0"/>
        <w:spacing w:before="0" w:after="0"/>
        <w:jc w:val="left"/>
        <w:rPr/>
      </w:pPr>
      <w:r>
        <w:rPr/>
        <w:t>MtCBIjrN6QJJ4+OcTbYC9Nn+M5qWcuvPrIh43y4gxBnleR9ZYe9EK6Dr8YAlYIOgACTeDguRu/AU</w:t>
      </w:r>
    </w:p>
    <w:p>
      <w:pPr>
        <w:pStyle w:val="PreformattedText"/>
        <w:bidi w:val="0"/>
        <w:spacing w:before="0" w:after="0"/>
        <w:jc w:val="left"/>
        <w:rPr/>
      </w:pPr>
      <w:r>
        <w:rPr/>
        <w:t>/gxl6tTXA71gAiFBeWuAyYSVThkovWd02ATqDkhqvpvB/MwJwIkeJ/zmvcQRV4iKCYp2tu8ccQs/</w:t>
      </w:r>
    </w:p>
    <w:p>
      <w:pPr>
        <w:pStyle w:val="PreformattedText"/>
        <w:bidi w:val="0"/>
        <w:spacing w:before="0" w:after="0"/>
        <w:jc w:val="left"/>
        <w:rPr/>
      </w:pPr>
      <w:r>
        <w:rPr/>
        <w:t>GadWbksgmdBa9YSq8ZYwBV1y5Nq9O27pwtvWCVeRfShlDw408GL+ROVg6y0CAKOnS4ANWIxkRl05</w:t>
      </w:r>
    </w:p>
    <w:p>
      <w:pPr>
        <w:pStyle w:val="PreformattedText"/>
        <w:bidi w:val="0"/>
        <w:spacing w:before="0" w:after="0"/>
        <w:jc w:val="left"/>
        <w:rPr/>
      </w:pPr>
      <w:r>
        <w:rPr/>
        <w:t>FRrAOb7iHfeOHsq9dOSeSKSD7Msko+COwbNk3iHwfmFaxd/GxO9hp9Zsk52Hqc5yyoivOjLcyENi</w:t>
      </w:r>
    </w:p>
    <w:p>
      <w:pPr>
        <w:pStyle w:val="PreformattedText"/>
        <w:bidi w:val="0"/>
        <w:spacing w:before="0" w:after="0"/>
        <w:jc w:val="left"/>
        <w:rPr/>
      </w:pPr>
      <w:r>
        <w:rPr/>
        <w:t>uMQ0pdwj0ZnIT0o9SYW59iT/ADh3hUPk1b94lIUBas65amaPvYVo6ed82ogWF98PjeXbr5gAFflD</w:t>
      </w:r>
    </w:p>
    <w:p>
      <w:pPr>
        <w:pStyle w:val="PreformattedText"/>
        <w:bidi w:val="0"/>
        <w:spacing w:before="0" w:after="0"/>
        <w:jc w:val="left"/>
        <w:rPr/>
      </w:pPr>
      <w:r>
        <w:rPr/>
        <w:t>CqjKVCytqP8AC5CiQJApEZvnxm7SUwEAAOcHFXdqwMCht2eHEQRZU4XZlMHR54U/DhGwFInkdMU9</w:t>
      </w:r>
    </w:p>
    <w:p>
      <w:pPr>
        <w:pStyle w:val="PreformattedText"/>
        <w:bidi w:val="0"/>
        <w:spacing w:before="0" w:after="0"/>
        <w:jc w:val="left"/>
        <w:rPr/>
      </w:pPr>
      <w:r>
        <w:rPr/>
        <w:t>mCvQ8XxN2CuA4wMiE7l0F8AOVw2AsW3Kkflpxj6xxyUrBg0hbiaxDop8KB8Bi3jARZwBUvkwDF/W</w:t>
      </w:r>
    </w:p>
    <w:p>
      <w:pPr>
        <w:pStyle w:val="PreformattedText"/>
        <w:bidi w:val="0"/>
        <w:spacing w:before="0" w:after="0"/>
        <w:jc w:val="left"/>
        <w:rPr/>
      </w:pPr>
      <w:r>
        <w:rPr/>
        <w:t>4m+YCXfnA5wFGkw5BKb3bgOLdUy4iwU3zy4STXj08iAq9GC827BRydNIX2jG2nKyldlrs/RrCWtG</w:t>
      </w:r>
    </w:p>
    <w:p>
      <w:pPr>
        <w:pStyle w:val="PreformattedText"/>
        <w:bidi w:val="0"/>
        <w:spacing w:before="0" w:after="0"/>
        <w:jc w:val="left"/>
        <w:rPr/>
      </w:pPr>
      <w:r>
        <w:rPr/>
        <w:t>WaeW6g0gxyrU/lq0hSZDfjnJIbbN3GS7U8cXJQNBEwWQkrttpZQ6KY0EI7odN4O3ccHO8g40cMO6</w:t>
      </w:r>
    </w:p>
    <w:p>
      <w:pPr>
        <w:pStyle w:val="PreformattedText"/>
        <w:bidi w:val="0"/>
        <w:spacing w:before="0" w:after="0"/>
        <w:jc w:val="left"/>
        <w:rPr/>
      </w:pPr>
      <w:r>
        <w:rPr/>
        <w:t>rVNhOZaVd8GWFKZBgIuD4DNbkH6FiDH7K8OFRo99FcsgSDpwBaSQJCCWUCaYkcYY+dAL3LrGFV+a</w:t>
      </w:r>
    </w:p>
    <w:p>
      <w:pPr>
        <w:pStyle w:val="PreformattedText"/>
        <w:bidi w:val="0"/>
        <w:spacing w:before="0" w:after="0"/>
        <w:jc w:val="left"/>
        <w:rPr/>
      </w:pPr>
      <w:r>
        <w:rPr/>
        <w:t>rm9A72nnCw38dIgA46Rg3XLbxrD7I9isbwiTWg6sEsFVMS9EnHVgdoNnzieTAOBYZ1UBJjDFxY7T</w:t>
      </w:r>
    </w:p>
    <w:p>
      <w:pPr>
        <w:pStyle w:val="PreformattedText"/>
        <w:bidi w:val="0"/>
        <w:spacing w:before="0" w:after="0"/>
        <w:jc w:val="left"/>
        <w:rPr/>
      </w:pPr>
      <w:r>
        <w:rPr/>
        <w:t>IJyI3lZPrGiZtoDGpwkgY40QTCgYJFj/AAm+aoeDL7RXTpjjPiqlQU/XEkA2pCPnCq0Lv+H1xyM7</w:t>
      </w:r>
    </w:p>
    <w:p>
      <w:pPr>
        <w:pStyle w:val="PreformattedText"/>
        <w:bidi w:val="0"/>
        <w:spacing w:before="0" w:after="0"/>
        <w:jc w:val="left"/>
        <w:rPr/>
      </w:pPr>
      <w:r>
        <w:rPr/>
        <w:t>dGdMmNtD2gd6eGAFEoGmetH7M0guCj+yOJ7Eb2oXw3H8Zv7kEEw0phJQfhMngw3Q9uH+FgiKDxYU</w:t>
      </w:r>
    </w:p>
    <w:p>
      <w:pPr>
        <w:pStyle w:val="PreformattedText"/>
        <w:bidi w:val="0"/>
        <w:spacing w:before="0" w:after="0"/>
        <w:jc w:val="left"/>
        <w:rPr/>
      </w:pPr>
      <w:r>
        <w:rPr/>
        <w:t>+8IxJqKj7gD6w1hhZyMqdSLzhAQICKIGeCJrrDpMmJVLoUdNI4UmlSV+AKhNa1rN5qlI5A7jrODN</w:t>
      </w:r>
    </w:p>
    <w:p>
      <w:pPr>
        <w:pStyle w:val="PreformattedText"/>
        <w:bidi w:val="0"/>
        <w:spacing w:before="0" w:after="0"/>
        <w:jc w:val="left"/>
        <w:rPr/>
      </w:pPr>
      <w:r>
        <w:rPr/>
        <w:t>+pZprjI03zjueB6QRSa4Zkw+BoIk7p6T7x8VfwSE0Db2kZwqEeUpZOrXqzJfY5oalpAePebCV11a</w:t>
      </w:r>
    </w:p>
    <w:p>
      <w:pPr>
        <w:pStyle w:val="PreformattedText"/>
        <w:bidi w:val="0"/>
        <w:spacing w:before="0" w:after="0"/>
        <w:jc w:val="left"/>
        <w:rPr/>
      </w:pPr>
      <w:r>
        <w:rPr/>
        <w:t>QXQaDzgQWMmJfaOyYKCUDJHutfnGRBUjMJK8GIOIQag5sLSX2xDVHR6wbplvTruOh95RhXK1WUVR</w:t>
      </w:r>
    </w:p>
    <w:p>
      <w:pPr>
        <w:pStyle w:val="PreformattedText"/>
        <w:bidi w:val="0"/>
        <w:spacing w:before="0" w:after="0"/>
        <w:jc w:val="left"/>
        <w:rPr/>
      </w:pPr>
      <w:r>
        <w:rPr/>
        <w:t>pzk2PBu1enkQ+sUPYnHXNB9sxEaw10t2H0hvtY0KQAKsr5DIC0FFCaunAdne6PXrCLW0VO49fbDF</w:t>
      </w:r>
    </w:p>
    <w:p>
      <w:pPr>
        <w:pStyle w:val="PreformattedText"/>
        <w:bidi w:val="0"/>
        <w:spacing w:before="0" w:after="0"/>
        <w:jc w:val="left"/>
        <w:rPr/>
      </w:pPr>
      <w:r>
        <w:rPr/>
        <w:t>uhvKhP6PePO71DkVjV/GUspapprtG46jDgHT84eW50wds1ziio2bf8awT4UYg1hv2yw6dk+sJ48u</w:t>
      </w:r>
    </w:p>
    <w:p>
      <w:pPr>
        <w:pStyle w:val="PreformattedText"/>
        <w:bidi w:val="0"/>
        <w:spacing w:before="0" w:after="0"/>
        <w:jc w:val="left"/>
        <w:rPr/>
      </w:pPr>
      <w:r>
        <w:rPr/>
        <w:t>LVI7Nw8+cIRF60b8YC2Sb38becgiMO0Jv9bwLxuISm7t2+G6ZZx81eFW5sNXoPOOxDmmi2/jFW5t</w:t>
      </w:r>
    </w:p>
    <w:p>
      <w:pPr>
        <w:pStyle w:val="PreformattedText"/>
        <w:bidi w:val="0"/>
        <w:spacing w:before="0" w:after="0"/>
        <w:jc w:val="left"/>
        <w:rPr/>
      </w:pPr>
      <w:r>
        <w:rPr/>
        <w:t>5aCJmwI1GL9e8Mc+qrCNRNp3vIUtQBeX6zZqaaHfqZQmgevGVXPdiBD1Qu69GIKGwfAeX+8u6MSS</w:t>
      </w:r>
    </w:p>
    <w:p>
      <w:pPr>
        <w:pStyle w:val="PreformattedText"/>
        <w:bidi w:val="0"/>
        <w:spacing w:before="0" w:after="0"/>
        <w:jc w:val="left"/>
        <w:rPr/>
      </w:pPr>
      <w:r>
        <w:rPr/>
        <w:t>Mn5eFNbzOD3oy94yJ8DRqvIu95yptDSdUH8ayB1Ys8HAfjOB2D38fvABrd5vk/rE1puaPOABLp07</w:t>
      </w:r>
    </w:p>
    <w:p>
      <w:pPr>
        <w:pStyle w:val="PreformattedText"/>
        <w:bidi w:val="0"/>
        <w:spacing w:before="0" w:after="0"/>
        <w:jc w:val="left"/>
        <w:rPr/>
      </w:pPr>
      <w:r>
        <w:rPr/>
        <w:t>bG5ugG6gg+FR8bwnRAqmcDUPlt4wzKlKUc1uraOqrgzzlr6o56iMswHBY9IdMXomzRh4HKHIQA2y</w:t>
      </w:r>
    </w:p>
    <w:p>
      <w:pPr>
        <w:pStyle w:val="PreformattedText"/>
        <w:bidi w:val="0"/>
        <w:spacing w:before="0" w:after="0"/>
        <w:jc w:val="left"/>
        <w:rPr/>
      </w:pPr>
      <w:r>
        <w:rPr/>
        <w:t>DfJrIYCroDVkHYNjeFAEnt1cqqww954L7mup5NqzCzyoAr941uBAOt5CLo4T95wKbjdoGICUQ2cu</w:t>
      </w:r>
    </w:p>
    <w:p>
      <w:pPr>
        <w:pStyle w:val="PreformattedText"/>
        <w:bidi w:val="0"/>
        <w:spacing w:before="0" w:after="0"/>
        <w:jc w:val="left"/>
        <w:rPr/>
      </w:pPr>
      <w:r>
        <w:rPr/>
        <w:t>Q3yn8cet0/ButcwoKrM3DwESBicE7OMUQ3o5K4R2OjvA7Bh2wDCabXrrEYGuwsNhNPRoAtAUhW7d</w:t>
      </w:r>
    </w:p>
    <w:p>
      <w:pPr>
        <w:pStyle w:val="PreformattedText"/>
        <w:bidi w:val="0"/>
        <w:spacing w:before="0" w:after="0"/>
        <w:jc w:val="left"/>
        <w:rPr/>
      </w:pPr>
      <w:r>
        <w:rPr/>
        <w:t>Kp/OMRhrhvO+d46xWY26KRxU2BXmQbp1caTtAkKrznYoK83ebat8Lp9bg5oU1Gt8Y34ZLdH4MWym</w:t>
      </w:r>
    </w:p>
    <w:p>
      <w:pPr>
        <w:pStyle w:val="PreformattedText"/>
        <w:bidi w:val="0"/>
        <w:spacing w:before="0" w:after="0"/>
        <w:jc w:val="left"/>
        <w:rPr/>
      </w:pPr>
      <w:r>
        <w:rPr/>
        <w:t>scCGL8Y0LQgriDzd79mcya5PnGMdNuHGbqeUP1gUoKnY1bzRfxkAoAdP+6yzPfYSqOEC8MaXGjq1</w:t>
      </w:r>
    </w:p>
    <w:p>
      <w:pPr>
        <w:pStyle w:val="PreformattedText"/>
        <w:bidi w:val="0"/>
        <w:spacing w:before="0" w:after="0"/>
        <w:jc w:val="left"/>
        <w:rPr/>
      </w:pPr>
      <w:r>
        <w:rPr/>
        <w:t>xETU/WCGxQvtv8YACulbYfzn5QAAx5Mgu2nYugP3cUeIuN0+MmgGDt5jxPOWMWquhgK6W+dEDFqr</w:t>
      </w:r>
    </w:p>
    <w:p>
      <w:pPr>
        <w:pStyle w:val="PreformattedText"/>
        <w:bidi w:val="0"/>
        <w:spacing w:before="0" w:after="0"/>
        <w:jc w:val="left"/>
        <w:rPr/>
      </w:pPr>
      <w:r>
        <w:rPr/>
        <w:t>aT3xv8Za+P0waS3V1fjHBLNRxOM9+M0UqvR+en1kdk3x1XELKXxvJXQFjwErGQkUBIkhi0WTRfXG</w:t>
      </w:r>
    </w:p>
    <w:p>
      <w:pPr>
        <w:pStyle w:val="PreformattedText"/>
        <w:bidi w:val="0"/>
        <w:spacing w:before="0" w:after="0"/>
        <w:jc w:val="left"/>
        <w:rPr/>
      </w:pPr>
      <w:r>
        <w:rPr/>
        <w:t>HfuBT60/BijYUEmo2/G8TaGmD1LBIXXMJdcYoxXQBoZk8aKYmomgkUZ1i1wvNH84wjfM/vFZSADu</w:t>
      </w:r>
    </w:p>
    <w:p>
      <w:pPr>
        <w:pStyle w:val="PreformattedText"/>
        <w:bidi w:val="0"/>
        <w:spacing w:before="0" w:after="0"/>
        <w:jc w:val="left"/>
        <w:rPr/>
      </w:pPr>
      <w:r>
        <w:rPr/>
        <w:t>7OvXOKkRkL295sXkD4Y+8rJ4JHuIf/cN1vE4R+5miPFrrkxS6KjK0QVva4wgLtZGUoCC1e55uVQo</w:t>
      </w:r>
    </w:p>
    <w:p>
      <w:pPr>
        <w:pStyle w:val="PreformattedText"/>
        <w:bidi w:val="0"/>
        <w:spacing w:before="0" w:after="0"/>
        <w:jc w:val="left"/>
        <w:rPr/>
      </w:pPr>
      <w:r>
        <w:rPr/>
        <w:t>Pwo7ZkBd833P7y4BqB6LhZCzA5e7MZoC6QN/jNCPjCOcFW0GHK6ugxNCBPkeGSZGTy5VN5xyiut1</w:t>
      </w:r>
    </w:p>
    <w:p>
      <w:pPr>
        <w:pStyle w:val="PreformattedText"/>
        <w:bidi w:val="0"/>
        <w:spacing w:before="0" w:after="0"/>
        <w:jc w:val="left"/>
        <w:rPr/>
      </w:pPr>
      <w:r>
        <w:rPr/>
        <w:t>z2GWMtPa1TWm9YhJVKW3QBerrKOptyo0dTrOEhPSO65Q2Oe+MAQp6OJlupAJttv5zTwYpaic8YEV</w:t>
      </w:r>
    </w:p>
    <w:p>
      <w:pPr>
        <w:pStyle w:val="PreformattedText"/>
        <w:bidi w:val="0"/>
        <w:spacing w:before="0" w:after="0"/>
        <w:jc w:val="left"/>
        <w:rPr/>
      </w:pPr>
      <w:r>
        <w:rPr/>
        <w:t>5VxCHPnvBB83a5pQDWAaqHirXV32cn1vpsgCCHK06zY5ZBmOpLRwLxlMeUQvgKh3MfGyJSIYQhxO</w:t>
      </w:r>
    </w:p>
    <w:p>
      <w:pPr>
        <w:pStyle w:val="PreformattedText"/>
        <w:bidi w:val="0"/>
        <w:spacing w:before="0" w:after="0"/>
        <w:jc w:val="left"/>
        <w:rPr/>
      </w:pPr>
      <w:r>
        <w:rPr/>
        <w:t>McatQES7dqxTNyuaXryz3g3vC0BalV0QvaNmTSa1EHGiHfA1jPpETEcS1DAuLFCIIZA6UY3kwooY</w:t>
      </w:r>
    </w:p>
    <w:p>
      <w:pPr>
        <w:pStyle w:val="PreformattedText"/>
        <w:bidi w:val="0"/>
        <w:spacing w:before="0" w:after="0"/>
        <w:jc w:val="left"/>
        <w:rPr/>
      </w:pPr>
      <w:r>
        <w:rPr/>
        <w:t>3Dk0g7a+YTIVrdAUapIDZQTN1/2RIR3DdWa5MKaxe/VXKikG5xjkWc6D5HUAg3w4095l0KW6NXt2</w:t>
      </w:r>
    </w:p>
    <w:p>
      <w:pPr>
        <w:pStyle w:val="PreformattedText"/>
        <w:bidi w:val="0"/>
        <w:spacing w:before="0" w:after="0"/>
        <w:jc w:val="left"/>
        <w:rPr/>
      </w:pPr>
      <w:r>
        <w:rPr/>
        <w:t>3mpc3ML+cYAJwGI2pGQaLTAYU5V4qnco4ocPtpnAiZyQVOCaHlyAtbyPv0Vg3KImOmzA+cU1BtBF</w:t>
      </w:r>
    </w:p>
    <w:p>
      <w:pPr>
        <w:pStyle w:val="PreformattedText"/>
        <w:bidi w:val="0"/>
        <w:spacing w:before="0" w:after="0"/>
        <w:jc w:val="left"/>
        <w:rPr/>
      </w:pPr>
      <w:r>
        <w:rPr/>
        <w:t>Jl2OPnmDTCZopey9MlhldqCqWqCNgy12aRy12uLrbgME2CpElZ2i+r5MRw49Th9W6QAAM2S8UTe/</w:t>
      </w:r>
    </w:p>
    <w:p>
      <w:pPr>
        <w:pStyle w:val="PreformattedText"/>
        <w:bidi w:val="0"/>
        <w:spacing w:before="0" w:after="0"/>
        <w:jc w:val="left"/>
        <w:rPr/>
      </w:pPr>
      <w:r>
        <w:rPr/>
        <w:t>YgcC4wk/A0FWqyjSjj81QBdKKRW/trBBMAwmAERpliawsIROi0KMPzjRPA84GB2Ccm8QjCwJt+HI</w:t>
      </w:r>
    </w:p>
    <w:p>
      <w:pPr>
        <w:pStyle w:val="PreformattedText"/>
        <w:bidi w:val="0"/>
        <w:spacing w:before="0" w:after="0"/>
        <w:jc w:val="left"/>
        <w:rPr/>
      </w:pPr>
      <w:r>
        <w:rPr/>
        <w:t>uAukf9Y9NKF3gDXrBdXKALroWPy5ACroT/HbOTJsQmG1V1otexmPfjI59JhmqHOz9DiaIZz0VG4H</w:t>
      </w:r>
    </w:p>
    <w:p>
      <w:pPr>
        <w:pStyle w:val="PreformattedText"/>
        <w:bidi w:val="0"/>
        <w:spacing w:before="0" w:after="0"/>
        <w:jc w:val="left"/>
        <w:rPr/>
      </w:pPr>
      <w:r>
        <w:rPr/>
        <w:t>OB74v1wDTjkA1zm7Vvodhqlg6XKuQYK3d4c2USXNRWxjuBrCgnu9AEdXxk+VbwGDugDZh8QhjYJJ</w:t>
      </w:r>
    </w:p>
    <w:p>
      <w:pPr>
        <w:pStyle w:val="PreformattedText"/>
        <w:bidi w:val="0"/>
        <w:spacing w:before="0" w:after="0"/>
        <w:jc w:val="left"/>
        <w:rPr/>
      </w:pPr>
      <w:r>
        <w:rPr/>
        <w:t>sAnWFoT6pVEeKTJqFhDiBb74ZsqqA8b2/WEkdBM2p1xg9hEtSbeEPx76wbiBQrwzVjcEZvh5gwhH</w:t>
      </w:r>
    </w:p>
    <w:p>
      <w:pPr>
        <w:pStyle w:val="PreformattedText"/>
        <w:bidi w:val="0"/>
        <w:spacing w:before="0" w:after="0"/>
        <w:jc w:val="left"/>
        <w:rPr/>
      </w:pPr>
      <w:r>
        <w:rPr/>
        <w:t>Wwhac8VJMJUJJd3Z1gsqJpyo95qX2eqsIA0/B+scpRKC0+TEMo0QDogmMSCI76Aj+8F1x4AdR+aY</w:t>
      </w:r>
    </w:p>
    <w:p>
      <w:pPr>
        <w:pStyle w:val="PreformattedText"/>
        <w:bidi w:val="0"/>
        <w:spacing w:before="0" w:after="0"/>
        <w:jc w:val="left"/>
        <w:rPr/>
      </w:pPr>
      <w:r>
        <w:rPr/>
        <w:t>Cd4aghICJQAK3KIOwKq/axUYfGRAsCQrN5b6AOTE3pAgX5cX2PFkCVwCFF4p49/jKtkNNWardHlz</w:t>
      </w:r>
    </w:p>
    <w:p>
      <w:pPr>
        <w:pStyle w:val="PreformattedText"/>
        <w:bidi w:val="0"/>
        <w:spacing w:before="0" w:after="0"/>
        <w:jc w:val="left"/>
        <w:rPr/>
      </w:pPr>
      <w:r>
        <w:rPr/>
        <w:t>SnYjlMC8w1jJEeeFI83XjGRYDsaV/rEGEeP29+vOIpZQepCzHlLsedM6yANq1Rp7SSOUneIFFr7y</w:t>
      </w:r>
    </w:p>
    <w:p>
      <w:pPr>
        <w:pStyle w:val="PreformattedText"/>
        <w:bidi w:val="0"/>
        <w:spacing w:before="0" w:after="0"/>
        <w:jc w:val="left"/>
        <w:rPr/>
      </w:pPr>
      <w:r>
        <w:rPr/>
        <w:t>tmK4tRro+8TuKiQ94UE4S0PxNGLQLIAE0Ogmj+MhUSUoYho684RdlLte9mXtLUeVtvrL6JELejXr</w:t>
      </w:r>
    </w:p>
    <w:p>
      <w:pPr>
        <w:pStyle w:val="PreformattedText"/>
        <w:bidi w:val="0"/>
        <w:spacing w:before="0" w:after="0"/>
        <w:jc w:val="left"/>
        <w:rPr/>
      </w:pPr>
      <w:r>
        <w:rPr/>
        <w:t>AaD8fXvLOmwJA2eyByBofTvAS8jr0ZzA2tLgn7AQ5LsckU0hz06184CwvmlSc8RYyJKZQsgMBiIb</w:t>
      </w:r>
    </w:p>
    <w:p>
      <w:pPr>
        <w:pStyle w:val="PreformattedText"/>
        <w:bidi w:val="0"/>
        <w:spacing w:before="0" w:after="0"/>
        <w:jc w:val="left"/>
        <w:rPr/>
      </w:pPr>
      <w:r>
        <w:rPr/>
        <w:t>N4/y1YUbaRC8vMYRILsbjRSFieMNZtn5HOTBnET+8iwb523g8GnTx+XKf1qFT0fLhoNd2qF9oXxg</w:t>
      </w:r>
    </w:p>
    <w:p>
      <w:pPr>
        <w:pStyle w:val="PreformattedText"/>
        <w:bidi w:val="0"/>
        <w:spacing w:before="0" w:after="0"/>
        <w:jc w:val="left"/>
        <w:rPr/>
      </w:pPr>
      <w:r>
        <w:rPr/>
        <w:t>iiqdLtox5Dw7wTFw8yKoLs3jF9qMx5pZClzXgc7k4iA2Db1rkbNJ6p0OiAu3A5CAABXUNk+243ct</w:t>
      </w:r>
    </w:p>
    <w:p>
      <w:pPr>
        <w:pStyle w:val="PreformattedText"/>
        <w:bidi w:val="0"/>
        <w:spacing w:before="0" w:after="0"/>
        <w:jc w:val="left"/>
        <w:rPr/>
      </w:pPr>
      <w:r>
        <w:rPr/>
        <w:t>hZ2nS8mO5AvBZ3m14if7wpMxa1nstwlbJq+V51jQSk9vdznCEQSF8kxlKJCfv85SQgB0Q1jj1M2v</w:t>
      </w:r>
    </w:p>
    <w:p>
      <w:pPr>
        <w:pStyle w:val="PreformattedText"/>
        <w:bidi w:val="0"/>
        <w:spacing w:before="0" w:after="0"/>
        <w:jc w:val="left"/>
        <w:rPr/>
      </w:pPr>
      <w:r>
        <w:rPr/>
        <w:t>wKy70gPOK2jmsbjM30r5zaCgjZUJDXOAQe4u8UgA0jzrHsDeM7Dq4UoPBs3k0k2gZsU10zDmNh2c</w:t>
      </w:r>
    </w:p>
    <w:p>
      <w:pPr>
        <w:pStyle w:val="PreformattedText"/>
        <w:bidi w:val="0"/>
        <w:spacing w:before="0" w:after="0"/>
        <w:jc w:val="left"/>
        <w:rPr/>
      </w:pPr>
      <w:r>
        <w:rPr/>
        <w:t>aYMAlI8rw5KZsaR18YAQCQt0+cFVNu/8YaupcRRoHftmkYYEoh5O2OOI1FM81xzkgGab7+cJgrRs</w:t>
      </w:r>
    </w:p>
    <w:p>
      <w:pPr>
        <w:pStyle w:val="PreformattedText"/>
        <w:bidi w:val="0"/>
        <w:spacing w:before="0" w:after="0"/>
        <w:jc w:val="left"/>
        <w:rPr/>
      </w:pPr>
      <w:r>
        <w:rPr/>
        <w:t>xuBgqCNB6xYnUipC2juvOSTBI0H3M2HJS3wTWk8mHGVnPw4xX5LkuCdZrbpjbOwFofBoPWs2yIoD</w:t>
      </w:r>
    </w:p>
    <w:p>
      <w:pPr>
        <w:pStyle w:val="PreformattedText"/>
        <w:bidi w:val="0"/>
        <w:spacing w:before="0" w:after="0"/>
        <w:jc w:val="left"/>
        <w:rPr/>
      </w:pPr>
      <w:r>
        <w:rPr/>
        <w:t>r8cRoDbp1O8gArf4xUA678ecUJxsSW4lC0Gj8Y6GVKy18esH5/L/AAZWSo8pZ3x1haUITdGXjp7w</w:t>
      </w:r>
    </w:p>
    <w:p>
      <w:pPr>
        <w:pStyle w:val="PreformattedText"/>
        <w:bidi w:val="0"/>
        <w:spacing w:before="0" w:after="0"/>
        <w:jc w:val="left"/>
        <w:rPr/>
      </w:pPr>
      <w:r>
        <w:rPr/>
        <w:t>49XTL8uII3kYN/Zc2dMUlWyFTeDzAOkHjdQ3vCQUAUUNxPLGsQsWvGvLFrgiyhbdvAGXlQ9CTSFw</w:t>
      </w:r>
    </w:p>
    <w:p>
      <w:pPr>
        <w:pStyle w:val="PreformattedText"/>
        <w:bidi w:val="0"/>
        <w:spacing w:before="0" w:after="0"/>
        <w:jc w:val="left"/>
        <w:rPr/>
      </w:pPr>
      <w:r>
        <w:rPr/>
        <w:t>TeEdl5qnHWihsFmDKQ2bKLCl/WTbAEcP2w1gBK6BYBp2cmDCB8KFTvGfODuig/o+OJIRxBVIFrFM</w:t>
      </w:r>
    </w:p>
    <w:p>
      <w:pPr>
        <w:pStyle w:val="PreformattedText"/>
        <w:bidi w:val="0"/>
        <w:spacing w:before="0" w:after="0"/>
        <w:jc w:val="left"/>
        <w:rPr/>
      </w:pPr>
      <w:r>
        <w:rPr/>
        <w:t>WrXiwkRDh5HCzEoGQ2DnyZS/hpRRHsSZOIoVRDzswsjwoo+DXbJMgcjY+CsWyTq8IeM1/daoSFs1</w:t>
      </w:r>
    </w:p>
    <w:p>
      <w:pPr>
        <w:pStyle w:val="PreformattedText"/>
        <w:bidi w:val="0"/>
        <w:spacing w:before="0" w:after="0"/>
        <w:jc w:val="left"/>
        <w:rPr/>
      </w:pPr>
      <w:r>
        <w:rPr/>
        <w:t>bZivrb9RA2qO8OaSxSDrg94LEwAwPfLl9AW4ILKPO3Li0odDRIyeTEUBAqMR61mhm36hOTtrNpkJ</w:t>
      </w:r>
    </w:p>
    <w:p>
      <w:pPr>
        <w:pStyle w:val="PreformattedText"/>
        <w:bidi w:val="0"/>
        <w:spacing w:before="0" w:after="0"/>
        <w:jc w:val="left"/>
        <w:rPr/>
      </w:pPr>
      <w:r>
        <w:rPr/>
        <w:t>4B5xbUYB0miZ942lDUwgpQazrF8USzkhegpeMcPewIeKQQ/NyUG9WCrrdQTorgcCj0E1IVexwWYA</w:t>
      </w:r>
    </w:p>
    <w:p>
      <w:pPr>
        <w:pStyle w:val="PreformattedText"/>
        <w:bidi w:val="0"/>
        <w:spacing w:before="0" w:after="0"/>
        <w:jc w:val="left"/>
        <w:rPr/>
      </w:pPr>
      <w:r>
        <w:rPr/>
        <w:t>aBjn+mcjaZjNKLvLKC+OQidESdPMwKkvDpvc5BYhjsT+8MFjHwk8cZEEIOR3+HArxhJ9CkQn47Mh</w:t>
      </w:r>
    </w:p>
    <w:p>
      <w:pPr>
        <w:pStyle w:val="PreformattedText"/>
        <w:bidi w:val="0"/>
        <w:spacing w:before="0" w:after="0"/>
        <w:jc w:val="left"/>
        <w:rPr/>
      </w:pPr>
      <w:r>
        <w:rPr/>
        <w:t>3lABo18hr4xNwwaGSCbeEHREzm0CMOMqNCAQnIRD47ye1CM/GKienGaHQnwgZajrCTLDqhQQe9xA</w:t>
      </w:r>
    </w:p>
    <w:p>
      <w:pPr>
        <w:pStyle w:val="PreformattedText"/>
        <w:bidi w:val="0"/>
        <w:spacing w:before="0" w:after="0"/>
        <w:jc w:val="left"/>
        <w:rPr/>
      </w:pPr>
      <w:r>
        <w:rPr/>
        <w:t>5jlpGNE522p54yh0GUpRbYQpxrEm03vMV1JATQjgbnm1SbIBLa7Gy5r2gVgMaSlstY41GjvApCBV</w:t>
      </w:r>
    </w:p>
    <w:p>
      <w:pPr>
        <w:pStyle w:val="PreformattedText"/>
        <w:bidi w:val="0"/>
        <w:spacing w:before="0" w:after="0"/>
        <w:jc w:val="left"/>
        <w:rPr/>
      </w:pPr>
      <w:r>
        <w:rPr/>
        <w:t>emjZm4KYjFnBQS0tM08IEaIzuSzq4XWIiQpPR5JqYvGOJWuY2OPC9iYAtRYCE6MMBHF52gPXWiXZ</w:t>
      </w:r>
    </w:p>
    <w:p>
      <w:pPr>
        <w:pStyle w:val="PreformattedText"/>
        <w:bidi w:val="0"/>
        <w:spacing w:before="0" w:after="0"/>
        <w:jc w:val="left"/>
        <w:rPr/>
      </w:pPr>
      <w:r>
        <w:rPr/>
        <w:t>Gibwi51+6hKVNSeiYIqmikfW82NzHPbJoiWUWPJFygKBS0pmpQ+chRBtOPhjAlXSLcPAjirLw/5B</w:t>
      </w:r>
    </w:p>
    <w:p>
      <w:pPr>
        <w:pStyle w:val="PreformattedText"/>
        <w:bidi w:val="0"/>
        <w:spacing w:before="0" w:after="0"/>
        <w:jc w:val="left"/>
        <w:rPr/>
      </w:pPr>
      <w:r>
        <w:rPr/>
        <w:t>n94AfLxicjQZ2uXRnh4WHjAQFE8PmE8B94RVimuxYbZDksxUA4oHmlciR2WwJPcIfGKIoDuaX2Yy</w:t>
      </w:r>
    </w:p>
    <w:p>
      <w:pPr>
        <w:pStyle w:val="PreformattedText"/>
        <w:bidi w:val="0"/>
        <w:spacing w:before="0" w:after="0"/>
        <w:jc w:val="left"/>
        <w:rPr/>
      </w:pPr>
      <w:r>
        <w:rPr/>
        <w:t>lUjTZ825vnEHgOtcMtd+wE/GbBCEGa4PhdY3FPgQT1k3CdIUn3tjx9hSDfJUfxm+AdC/rjLBZRkf</w:t>
      </w:r>
    </w:p>
    <w:p>
      <w:pPr>
        <w:pStyle w:val="PreformattedText"/>
        <w:bidi w:val="0"/>
        <w:spacing w:before="0" w:after="0"/>
        <w:jc w:val="left"/>
        <w:rPr/>
      </w:pPr>
      <w:r>
        <w:rPr/>
        <w:t>V4mKAOveHyQmBHdpJpW7tZ5MC0SMndRsBPpIY2iT6ssXoDd1gCljkjw6NdCTeTesJHK1O9Y8QMWV</w:t>
      </w:r>
    </w:p>
    <w:p>
      <w:pPr>
        <w:pStyle w:val="PreformattedText"/>
        <w:bidi w:val="0"/>
        <w:spacing w:before="0" w:after="0"/>
        <w:jc w:val="left"/>
        <w:rPr/>
      </w:pPr>
      <w:r>
        <w:rPr/>
        <w:t>DTR355xaBRAxBgopE44y9h6PDYfvEAgIcNavFeJfGNnA2nyYyCzbaiHWvGFcOCgXgJzpkx2Mmotg</w:t>
      </w:r>
    </w:p>
    <w:p>
      <w:pPr>
        <w:pStyle w:val="PreformattedText"/>
        <w:bidi w:val="0"/>
        <w:spacing w:before="0" w:after="0"/>
        <w:jc w:val="left"/>
        <w:rPr/>
      </w:pPr>
      <w:r>
        <w:rPr/>
        <w:t>PR18xgAL1txIZuwXwjgQgkgh2gsMl5uWprRydeQ9md6irJ9CwM3wjC2blo7/ABlmcBqFlJInRkoN</w:t>
      </w:r>
    </w:p>
    <w:p>
      <w:pPr>
        <w:pStyle w:val="PreformattedText"/>
        <w:bidi w:val="0"/>
        <w:spacing w:before="0" w:after="0"/>
        <w:jc w:val="left"/>
        <w:rPr/>
      </w:pPr>
      <w:r>
        <w:rPr/>
        <w:t>EnAdiNs8uDqrQgT62U/OD3xNYV5WI3y4NJ0BdWMrjkN4XCDzoAMgq4cTFsc/cHtXvBYDgSAunfPb</w:t>
      </w:r>
    </w:p>
    <w:p>
      <w:pPr>
        <w:pStyle w:val="PreformattedText"/>
        <w:bidi w:val="0"/>
        <w:spacing w:before="0" w:after="0"/>
        <w:jc w:val="left"/>
        <w:rPr/>
      </w:pPr>
      <w:r>
        <w:rPr/>
        <w:t>ljgHCd/5xQ2kdjovQOJgFErT6OT5uDEciAB4DzwY31LWybdJjo8YFloLJYldZKpAPOpeskRRqzxJ</w:t>
      </w:r>
    </w:p>
    <w:p>
      <w:pPr>
        <w:pStyle w:val="PreformattedText"/>
        <w:bidi w:val="0"/>
        <w:spacing w:before="0" w:after="0"/>
        <w:jc w:val="left"/>
        <w:rPr/>
      </w:pPr>
      <w:r>
        <w:rPr/>
        <w:t>M254Ogv8Y7i2nG9fjIp4y9xrMXgf0cAeR8/xiQqEoHRvHUCFHD/pT5XFoLe5z/zmysB5FAAcc1Av</w:t>
      </w:r>
    </w:p>
    <w:p>
      <w:pPr>
        <w:pStyle w:val="PreformattedText"/>
        <w:bidi w:val="0"/>
        <w:spacing w:before="0" w:after="0"/>
        <w:jc w:val="left"/>
        <w:rPr/>
      </w:pPr>
      <w:r>
        <w:rPr/>
        <w:t>hrxi27Vaddv3nHwoOXnP3iCRw76j6wqYSEF+2Rm8tIm6mQZfKaYl7zRhY6q8jhwBB2gjX8sNlOCd</w:t>
      </w:r>
    </w:p>
    <w:p>
      <w:pPr>
        <w:pStyle w:val="PreformattedText"/>
        <w:bidi w:val="0"/>
        <w:spacing w:before="0" w:after="0"/>
        <w:jc w:val="left"/>
        <w:rPr/>
      </w:pPr>
      <w:r>
        <w:rPr/>
        <w:t>QHjR6xB5G2jCPYgv1jp17XRxNlDd6TIfb9QE7tqCTGhi/hKYS5lDu5cZuu6vbSoAKjw3JiA4iH2k</w:t>
      </w:r>
    </w:p>
    <w:p>
      <w:pPr>
        <w:pStyle w:val="PreformattedText"/>
        <w:bidi w:val="0"/>
        <w:spacing w:before="0" w:after="0"/>
        <w:jc w:val="left"/>
        <w:rPr/>
      </w:pPr>
      <w:r>
        <w:rPr/>
        <w:t>6ngBzgudcItQKlCCeywxcW2+bgnIFNBB3cEmfcSEnJhB26wfICMpqsJkL4tMukY24ohsUQSjzlas</w:t>
      </w:r>
    </w:p>
    <w:p>
      <w:pPr>
        <w:pStyle w:val="PreformattedText"/>
        <w:bidi w:val="0"/>
        <w:spacing w:before="0" w:after="0"/>
        <w:jc w:val="left"/>
        <w:rPr/>
      </w:pPr>
      <w:r>
        <w:rPr/>
        <w:t>2Rz8rxx3xktMNFNAmpsGPOGhU2SFtsq8CatwoDUGWlShs71w7w6E+QCg43gqrucZJzuMH6QSBJe8</w:t>
      </w:r>
    </w:p>
    <w:p>
      <w:pPr>
        <w:pStyle w:val="PreformattedText"/>
        <w:bidi w:val="0"/>
        <w:spacing w:before="0" w:after="0"/>
        <w:jc w:val="left"/>
        <w:rPr/>
      </w:pPr>
      <w:r>
        <w:rPr/>
        <w:t>556Vy1CBCAduOTI4VMCS93o6fWgOlRTV0DWGq5zwMEKqaZmorxcDRRFpdmCUmnVTBFd+gvB1vIxd</w:t>
      </w:r>
    </w:p>
    <w:p>
      <w:pPr>
        <w:pStyle w:val="PreformattedText"/>
        <w:bidi w:val="0"/>
        <w:spacing w:before="0" w:after="0"/>
        <w:jc w:val="left"/>
        <w:rPr/>
      </w:pPr>
      <w:r>
        <w:rPr/>
        <w:t>IZ3e8hEt4+ONGIKFEoMcuzaduHmPhA4SiRKHfGT4o8nEI8R79ZWC8GvJTxk4iB3wfiPOKkFcjc4B</w:t>
      </w:r>
    </w:p>
    <w:p>
      <w:pPr>
        <w:pStyle w:val="PreformattedText"/>
        <w:bidi w:val="0"/>
        <w:spacing w:before="0" w:after="0"/>
        <w:jc w:val="left"/>
        <w:rPr/>
      </w:pPr>
      <w:r>
        <w:rPr/>
        <w:t>vKBBQFfBz5zwGVN4Yus23dcjvq5FF9Gm4oQG14dnObqcm+h/ONDRLoRvrRgpwo8Hhiq7eG4B+cG4</w:t>
      </w:r>
    </w:p>
    <w:p>
      <w:pPr>
        <w:pStyle w:val="PreformattedText"/>
        <w:bidi w:val="0"/>
        <w:spacing w:before="0" w:after="0"/>
        <w:jc w:val="left"/>
        <w:rPr/>
      </w:pPr>
      <w:r>
        <w:rPr/>
        <w:t>gZ2n67xjW7eQ4ZoAVycnx9YygoV93GpKDjt/OILeit7PczEuF0PhxC5tXtb1Ddx/iiqkurV2q47Q</w:t>
      </w:r>
    </w:p>
    <w:p>
      <w:pPr>
        <w:pStyle w:val="PreformattedText"/>
        <w:bidi w:val="0"/>
        <w:spacing w:before="0" w:after="0"/>
        <w:jc w:val="left"/>
        <w:rPr/>
      </w:pPr>
      <w:r>
        <w:rPr/>
        <w:t>8mjibJ9rI6dFtc/GsD15pXOnn4xc0XwdI9ZA0VQSnT/hjXT0Eis0A/JnBB7Ax74CZOqBrSIefGO/</w:t>
      </w:r>
    </w:p>
    <w:p>
      <w:pPr>
        <w:pStyle w:val="PreformattedText"/>
        <w:bidi w:val="0"/>
        <w:spacing w:before="0" w:after="0"/>
        <w:jc w:val="left"/>
        <w:rPr/>
      </w:pPr>
      <w:r>
        <w:rPr/>
        <w:t>DxWeUyT3i9zyA3IKY8i3HTtiDQ9m+E364zxSBdk6nOaejsPglUm5g036cLk+CM484jURRgZ0mbPw</w:t>
      </w:r>
    </w:p>
    <w:p>
      <w:pPr>
        <w:pStyle w:val="PreformattedText"/>
        <w:bidi w:val="0"/>
        <w:spacing w:before="0" w:after="0"/>
        <w:jc w:val="left"/>
        <w:rPr/>
      </w:pPr>
      <w:r>
        <w:rPr/>
        <w:t>Yv5l1FxNC90YTC1DM7g/ZrOOIzCXauBasTAl0IgE2R41m5iRazoOG8pfWaE3RB4PzHATyDFSGjp1</w:t>
      </w:r>
    </w:p>
    <w:p>
      <w:pPr>
        <w:pStyle w:val="PreformattedText"/>
        <w:bidi w:val="0"/>
        <w:spacing w:before="0" w:after="0"/>
        <w:jc w:val="left"/>
        <w:rPr/>
      </w:pPr>
      <w:r>
        <w:rPr/>
        <w:t>4dYFrGtFH4fi66wVRsd5gUL2aYEBSavVPqCMEPlMAxo/mY0ZrsOHjQh8YqKJxRy6xOdY1G4JBFgM</w:t>
      </w:r>
    </w:p>
    <w:p>
      <w:pPr>
        <w:pStyle w:val="PreformattedText"/>
        <w:bidi w:val="0"/>
        <w:spacing w:before="0" w:after="0"/>
        <w:jc w:val="left"/>
        <w:rPr/>
      </w:pPr>
      <w:r>
        <w:rPr/>
        <w:t>PFLO8pkpwL6L+8OfBo1WquWqLJYEdpFNynFgvIGhQW2nPbFfPG97S5F8x9ZVGmjM8623xmqrfSdD</w:t>
      </w:r>
    </w:p>
    <w:p>
      <w:pPr>
        <w:pStyle w:val="PreformattedText"/>
        <w:bidi w:val="0"/>
        <w:spacing w:before="0" w:after="0"/>
        <w:jc w:val="left"/>
        <w:rPr/>
      </w:pPr>
      <w:r>
        <w:rPr/>
        <w:t>REJsxggERaHo5YamHnElyGGQQgQk5BewXKyddtuT9CrM/fyuYgnEj0ypNle2ycRQGPeGgErLoCtJ</w:t>
      </w:r>
    </w:p>
    <w:p>
      <w:pPr>
        <w:pStyle w:val="PreformattedText"/>
        <w:bidi w:val="0"/>
        <w:spacing w:before="0" w:after="0"/>
        <w:jc w:val="left"/>
        <w:rPr/>
      </w:pPr>
      <w:r>
        <w:rPr/>
        <w:t>9pg9XrU6TSEIvY44xv0QQPYIPrBRp6CYYa5AKDwzCYXC3R5+tj1je4L2BLk6zRCLxzto/K5dmMXo</w:t>
      </w:r>
    </w:p>
    <w:p>
      <w:pPr>
        <w:pStyle w:val="PreformattedText"/>
        <w:bidi w:val="0"/>
        <w:spacing w:before="0" w:after="0"/>
        <w:jc w:val="left"/>
        <w:rPr/>
      </w:pPr>
      <w:r>
        <w:rPr/>
        <w:t>CHMNSeMmJztTBwdYmltwLsXvIwNsZdHvCICQyw6KuiHRk8GY82htTYwW/NhRsl8HaYsNtBJ4GKb4</w:t>
      </w:r>
    </w:p>
    <w:p>
      <w:pPr>
        <w:pStyle w:val="PreformattedText"/>
        <w:bidi w:val="0"/>
        <w:spacing w:before="0" w:after="0"/>
        <w:jc w:val="left"/>
        <w:rPr/>
      </w:pPr>
      <w:r>
        <w:rPr/>
        <w:t>OaRkVNFAMfGjBC1p3vPRB5b946phpNbKeYx1ivJwGaMhVpWjgAeC9JK1v4w0ExBBaVYpFwoPIBCb</w:t>
      </w:r>
    </w:p>
    <w:p>
      <w:pPr>
        <w:pStyle w:val="PreformattedText"/>
        <w:bidi w:val="0"/>
        <w:spacing w:before="0" w:after="0"/>
        <w:jc w:val="left"/>
        <w:rPr/>
      </w:pPr>
      <w:r>
        <w:rPr/>
        <w:t>zOSYzsGwTeGiPfRXccVBqAYd5iBUlYgWkV1pwukR8FZser3w3EQq3kOwpAVvzcTBXxJeJI3XDhVp</w:t>
      </w:r>
    </w:p>
    <w:p>
      <w:pPr>
        <w:pStyle w:val="PreformattedText"/>
        <w:bidi w:val="0"/>
        <w:spacing w:before="0" w:after="0"/>
        <w:jc w:val="left"/>
        <w:rPr/>
      </w:pPr>
      <w:r>
        <w:rPr/>
        <w:t>hXs039ndy5QGC2UBKIAVLSBCD54QsSWAP1hd52lKxCbyiXva44CwFcLzi/BhoZmECmB8XD1jEXYI</w:t>
      </w:r>
    </w:p>
    <w:p>
      <w:pPr>
        <w:pStyle w:val="PreformattedText"/>
        <w:bidi w:val="0"/>
        <w:spacing w:before="0" w:after="0"/>
        <w:jc w:val="left"/>
        <w:rPr/>
      </w:pPr>
      <w:r>
        <w:rPr/>
        <w:t>Jyn4JjS14wCRb3bxDCjytePGzElU6O35EiPMxwhZ6LQNOxeIOsnsGFSo72weKeMJ4RY2rNADSOS6</w:t>
      </w:r>
    </w:p>
    <w:p>
      <w:pPr>
        <w:pStyle w:val="PreformattedText"/>
        <w:bidi w:val="0"/>
        <w:spacing w:before="0" w:after="0"/>
        <w:jc w:val="left"/>
        <w:rPr/>
      </w:pPr>
      <w:r>
        <w:rPr/>
        <w:t>w3B+kyRAWIEDe8JleUockIUXT1YKV99ZcAgahUacokuO0yY6Rdj4x4nWP9VkoPJwaa/Tlnn7m394</w:t>
      </w:r>
    </w:p>
    <w:p>
      <w:pPr>
        <w:pStyle w:val="PreformattedText"/>
        <w:bidi w:val="0"/>
        <w:spacing w:before="0" w:after="0"/>
        <w:jc w:val="left"/>
        <w:rPr/>
      </w:pPr>
      <w:r>
        <w:rPr/>
        <w:t>i7A5tT5ucIXSf5wcRDcTv1jb19J/SawqoPP+nIK823RirVCbdpDXLmxMbOKgmngeFMDKg5EqIPqn</w:t>
      </w:r>
    </w:p>
    <w:p>
      <w:pPr>
        <w:pStyle w:val="PreformattedText"/>
        <w:bidi w:val="0"/>
        <w:spacing w:before="0" w:after="0"/>
        <w:jc w:val="left"/>
        <w:rPr/>
      </w:pPr>
      <w:r>
        <w:rPr/>
        <w:t>vOMwdiCDw8w77xJi2DZnWXirkWmj0KDDJLkAqXWo6FU11ozlcpq9jCm5rGAKha2hz4NHow98Qj4F</w:t>
      </w:r>
    </w:p>
    <w:p>
      <w:pPr>
        <w:pStyle w:val="PreformattedText"/>
        <w:bidi w:val="0"/>
        <w:spacing w:before="0" w:after="0"/>
        <w:jc w:val="left"/>
        <w:rPr/>
      </w:pPr>
      <w:r>
        <w:rPr/>
        <w:t>duMItGtbVLv5w2BFnlmX6xwxsiYaKvA0/nHXRNSAt4wewO2NPAa6oIZ72/GLj7m7T7xqTaUB86O3</w:t>
      </w:r>
    </w:p>
    <w:p>
      <w:pPr>
        <w:pStyle w:val="PreformattedText"/>
        <w:bidi w:val="0"/>
        <w:spacing w:before="0" w:after="0"/>
        <w:jc w:val="left"/>
        <w:rPr/>
      </w:pPr>
      <w:r>
        <w:rPr/>
        <w:t>BxgegyNlybkf54etK+A0QFTTQXC+m5wAi7lsmnBXhKiaRgSqu8BmQzbYRigpdhMJamN5oBsF+McE</w:t>
      </w:r>
    </w:p>
    <w:p>
      <w:pPr>
        <w:pStyle w:val="PreformattedText"/>
        <w:bidi w:val="0"/>
        <w:spacing w:before="0" w:after="0"/>
        <w:jc w:val="left"/>
        <w:rPr/>
      </w:pPr>
      <w:r>
        <w:rPr/>
        <w:t>whR3RQcKVktGSi7VKBP2PWBUPRNvha4yjaNt1rlOMb6hrt1oJcVUEQGp1w4PrFpSplntIHjbxiEY</w:t>
      </w:r>
    </w:p>
    <w:p>
      <w:pPr>
        <w:pStyle w:val="PreformattedText"/>
        <w:bidi w:val="0"/>
        <w:spacing w:before="0" w:after="0"/>
        <w:jc w:val="left"/>
        <w:rPr/>
      </w:pPr>
      <w:r>
        <w:rPr/>
        <w:t>AiQXGuaHeG4lJbpSfkaw8xadvTeucsuApNNryejPzpY/O+tfnFN7vg6mSlqMeqx+MhU3gPrtHDuQ</w:t>
      </w:r>
    </w:p>
    <w:p>
      <w:pPr>
        <w:pStyle w:val="PreformattedText"/>
        <w:bidi w:val="0"/>
        <w:spacing w:before="0" w:after="0"/>
        <w:jc w:val="left"/>
        <w:rPr/>
      </w:pPr>
      <w:r>
        <w:rPr/>
        <w:t>7m5O8R5PfIqB2IYCobTHjbrmcZKADGhTjwJc4iqfF43hoFUbqUnJxi1LJfgEPjB00b9AEqO8JV2g</w:t>
      </w:r>
    </w:p>
    <w:p>
      <w:pPr>
        <w:pStyle w:val="PreformattedText"/>
        <w:bidi w:val="0"/>
        <w:spacing w:before="0" w:after="0"/>
        <w:jc w:val="left"/>
        <w:rPr/>
      </w:pPr>
      <w:r>
        <w:rPr/>
        <w:t>EfNBuW7KkGynk6YlU88p68YFRW0HJAOOd3A+g5xq31U7sFtElr5yHgAhJs/WqSC71iQ1FSrFijwa</w:t>
      </w:r>
    </w:p>
    <w:p>
      <w:pPr>
        <w:pStyle w:val="PreformattedText"/>
        <w:bidi w:val="0"/>
        <w:spacing w:before="0" w:after="0"/>
        <w:jc w:val="left"/>
        <w:rPr/>
      </w:pPr>
      <w:r>
        <w:rPr/>
        <w:t>HTHTdD1msA84Kg9uROaDKznFbAQ0d4P7yULAFHYHAGG24WloKqBxPWsGzFq40KDQeXEc3YdQV2Ba</w:t>
      </w:r>
    </w:p>
    <w:p>
      <w:pPr>
        <w:pStyle w:val="PreformattedText"/>
        <w:bidi w:val="0"/>
        <w:spacing w:before="0" w:after="0"/>
        <w:jc w:val="left"/>
        <w:rPr/>
      </w:pPr>
      <w:r>
        <w:rPr/>
        <w:t>oxAbwYL2c2j0ELyjeDg91/2QS5XHp4ZoYtEMtp0iU3y5SBC/STGBMm+8FxHiKohKGHRzowKQyhCA</w:t>
      </w:r>
    </w:p>
    <w:p>
      <w:pPr>
        <w:pStyle w:val="PreformattedText"/>
        <w:bidi w:val="0"/>
        <w:spacing w:before="0" w:after="0"/>
        <w:jc w:val="left"/>
        <w:rPr/>
      </w:pPr>
      <w:r>
        <w:rPr/>
        <w:t>pcFpxOcXplqt10ygAg5uOBgVdKIEYvoGsZYhu4SotI17lyhgjYN2MLCBdGhjxFN0SugB4H9lbQgU</w:t>
      </w:r>
    </w:p>
    <w:p>
      <w:pPr>
        <w:pStyle w:val="PreformattedText"/>
        <w:bidi w:val="0"/>
        <w:spacing w:before="0" w:after="0"/>
        <w:jc w:val="left"/>
        <w:rPr/>
      </w:pPr>
      <w:r>
        <w:rPr/>
        <w:t>13SlheddN5ZlCbxFR0wmzaoxGdAIW7hSbbpQxVdFNAv5AnfjIi12APYROccfb2u9b8Ct304CQ1Qr</w:t>
      </w:r>
    </w:p>
    <w:p>
      <w:pPr>
        <w:pStyle w:val="PreformattedText"/>
        <w:bidi w:val="0"/>
        <w:spacing w:before="0" w:after="0"/>
        <w:jc w:val="left"/>
        <w:rPr/>
      </w:pPr>
      <w:r>
        <w:rPr/>
        <w:t>PjFRogtqgD5VynA+Aom8zh9YQahQXQG7VE6c3LUSCLQFV2aXnzkNUtp2Ao6enDdGVpDfGTEHQhod</w:t>
      </w:r>
    </w:p>
    <w:p>
      <w:pPr>
        <w:pStyle w:val="PreformattedText"/>
        <w:bidi w:val="0"/>
        <w:spacing w:before="0" w:after="0"/>
        <w:jc w:val="left"/>
        <w:rPr/>
      </w:pPr>
      <w:r>
        <w:rPr/>
        <w:t>P+MS3CdtRxNC4+K4XfdQHjimaHQUHT+Oc55AVS33vjEB85OGKKpb3xgsTZuf06FfnDIWFrxW9u/n</w:t>
      </w:r>
    </w:p>
    <w:p>
      <w:pPr>
        <w:pStyle w:val="PreformattedText"/>
        <w:bidi w:val="0"/>
        <w:spacing w:before="0" w:after="0"/>
        <w:jc w:val="left"/>
        <w:rPr/>
      </w:pPr>
      <w:r>
        <w:rPr/>
        <w:t>/wCGCsjPP84KLxp6/eANa0aqCkPNxRwJNSKaL/jDCoQkBOVxG+Go0OzFiNO0YGkDeFyrxsgw2I3e</w:t>
      </w:r>
    </w:p>
    <w:p>
      <w:pPr>
        <w:pStyle w:val="PreformattedText"/>
        <w:bidi w:val="0"/>
        <w:spacing w:before="0" w:after="0"/>
        <w:jc w:val="left"/>
        <w:rPr/>
      </w:pPr>
      <w:r>
        <w:rPr/>
        <w:t>jBFXfKO3Hm6pZ5SkwtE5Bk5wN7qQrejB1wTimq8YpDqBicfg5bpISG7QgvjblQcEWFvmzrCOXVb4</w:t>
      </w:r>
    </w:p>
    <w:p>
      <w:pPr>
        <w:pStyle w:val="PreformattedText"/>
        <w:bidi w:val="0"/>
        <w:spacing w:before="0" w:after="0"/>
        <w:jc w:val="left"/>
        <w:rPr/>
      </w:pPr>
      <w:r>
        <w:rPr/>
        <w:t>qiz8OOhAdd1G1zPwwOS95wlsXWkMhM9q6Oope6+8RdQCkCCjeiGELGtN3BEh5EXPmPU2yRc6rjiJ</w:t>
      </w:r>
    </w:p>
    <w:p>
      <w:pPr>
        <w:pStyle w:val="PreformattedText"/>
        <w:bidi w:val="0"/>
        <w:spacing w:before="0" w:after="0"/>
        <w:jc w:val="left"/>
        <w:rPr/>
      </w:pPr>
      <w:r>
        <w:rPr/>
        <w:t>Lf108dKh7xAFWJXVGl7ie8YJECq6H+Oj94jjJ4gpJTtbYUmxDJyYqdmgMt8Rdp5bOdrAgLbALyJ9</w:t>
      </w:r>
    </w:p>
    <w:p>
      <w:pPr>
        <w:pStyle w:val="PreformattedText"/>
        <w:bidi w:val="0"/>
        <w:spacing w:before="0" w:after="0"/>
        <w:jc w:val="left"/>
        <w:rPr/>
      </w:pPr>
      <w:r>
        <w:rPr/>
        <w:t>Bngg3ctPK5wMvgNhOzIWe9Y6EeIADQBgjA7sipgkAUXCeJdcVt3xN+lyeiu6B+rktBekbg4H7lAn</w:t>
      </w:r>
    </w:p>
    <w:p>
      <w:pPr>
        <w:pStyle w:val="PreformattedText"/>
        <w:bidi w:val="0"/>
        <w:spacing w:before="0" w:after="0"/>
        <w:jc w:val="left"/>
        <w:rPr/>
      </w:pPr>
      <w:r>
        <w:rPr/>
        <w:t>FaGsE3CksaNi+ecSirrIBBOOeshCDbg1tIc+QOLRfsxV0IGgkREnGHi1QU3wDD1gQDrgk+N4FArt</w:t>
      </w:r>
    </w:p>
    <w:p>
      <w:pPr>
        <w:pStyle w:val="PreformattedText"/>
        <w:bidi w:val="0"/>
        <w:spacing w:before="0" w:after="0"/>
        <w:jc w:val="left"/>
        <w:rPr/>
      </w:pPr>
      <w:r>
        <w:rPr/>
        <w:t>iP37ZpvONlnrNaLT9des5FMBtUAQ75+aLhaJzpdEjw4v2CHUfEMfx8sxPJtgO9COvKw5acbt2thb</w:t>
      </w:r>
    </w:p>
    <w:p>
      <w:pPr>
        <w:pStyle w:val="PreformattedText"/>
        <w:bidi w:val="0"/>
        <w:spacing w:before="0" w:after="0"/>
        <w:jc w:val="left"/>
        <w:rPr/>
      </w:pPr>
      <w:r>
        <w:rPr/>
        <w:t>5sgHrH12KJkGmW6rHR0EOb3w9SHvGuRbUbqr41hf9jufiQeiJ8hhuOHWgYCaiGWjUJ0UpBUXKY3m</w:t>
      </w:r>
    </w:p>
    <w:p>
      <w:pPr>
        <w:pStyle w:val="PreformattedText"/>
        <w:bidi w:val="0"/>
        <w:spacing w:before="0" w:after="0"/>
        <w:jc w:val="left"/>
        <w:rPr/>
      </w:pPr>
      <w:r>
        <w:rPr/>
        <w:t>kJ/sgCdo5tnpv2+lF1laSd7URLcfVFYJv0WCfNQrm2rergM7FbjyI4p4wlUvUPYEOdQxPwmxh62w</w:t>
      </w:r>
    </w:p>
    <w:p>
      <w:pPr>
        <w:pStyle w:val="PreformattedText"/>
        <w:bidi w:val="0"/>
        <w:spacing w:before="0" w:after="0"/>
        <w:jc w:val="left"/>
        <w:rPr/>
      </w:pPr>
      <w:r>
        <w:rPr/>
        <w:t>TYcYpAfRTTMPAnvJ+YCa2ZqSAVJeMJISxIUqhbGU94vYL/GVDh4ajzc57l/TRfHdGtzti/oRRUvC</w:t>
      </w:r>
    </w:p>
    <w:p>
      <w:pPr>
        <w:pStyle w:val="PreformattedText"/>
        <w:bidi w:val="0"/>
        <w:spacing w:before="0" w:after="0"/>
        <w:jc w:val="left"/>
        <w:rPr/>
      </w:pPr>
      <w:r>
        <w:rPr/>
        <w:t>IWvGAooZBoIAh7DjAXMEl0vVuWSgOAZPqup68EJN+8ZSWNEkgSqUcYUzaDqxIMtQV1mIieYlxmCA</w:t>
      </w:r>
    </w:p>
    <w:p>
      <w:pPr>
        <w:pStyle w:val="PreformattedText"/>
        <w:bidi w:val="0"/>
        <w:spacing w:before="0" w:after="0"/>
        <w:jc w:val="left"/>
        <w:rPr/>
      </w:pPr>
      <w:r>
        <w:rPr/>
        <w:t>cgi4wSgjS2ypeVL4JghNlXxvFfRLRTHIqOaY0FVAow2so/Lpsf25XV2zNUdG0BeqEZsyhAdmEbLs</w:t>
      </w:r>
    </w:p>
    <w:p>
      <w:pPr>
        <w:pStyle w:val="PreformattedText"/>
        <w:bidi w:val="0"/>
        <w:spacing w:before="0" w:after="0"/>
        <w:jc w:val="left"/>
        <w:rPr/>
      </w:pPr>
      <w:r>
        <w:rPr/>
        <w:t>jlvWOFwTCYe4bnGKEuorSXSVIdZ3GQXS8uV4m+gzWm8XoHlUXpTL0gkPBCp6Sg+MFFc0+6bJSQnW</w:t>
      </w:r>
    </w:p>
    <w:p>
      <w:pPr>
        <w:pStyle w:val="PreformattedText"/>
        <w:bidi w:val="0"/>
        <w:spacing w:before="0" w:after="0"/>
        <w:jc w:val="left"/>
        <w:rPr/>
      </w:pPr>
      <w:r>
        <w:rPr/>
        <w:t>TJrmBrOGQqEVYqzrJ1DVO4TV7MPCm4RKoVij3ku4QKV53MIdsaEt69MBiav4511jjTUAaK8y7ckx</w:t>
      </w:r>
    </w:p>
    <w:p>
      <w:pPr>
        <w:pStyle w:val="PreformattedText"/>
        <w:bidi w:val="0"/>
        <w:spacing w:before="0" w:after="0"/>
        <w:jc w:val="left"/>
        <w:rPr/>
      </w:pPr>
      <w:r>
        <w:rPr/>
        <w:t>Ov8AhKPe8FVxVaHjAdz1tV6dCYNKgK/g9scBNIFzyvLJoQ01i+WbZbU8nWuyaOBetgq+7YifUvF0</w:t>
      </w:r>
    </w:p>
    <w:p>
      <w:pPr>
        <w:pStyle w:val="PreformattedText"/>
        <w:bidi w:val="0"/>
        <w:spacing w:before="0" w:after="0"/>
        <w:jc w:val="left"/>
        <w:rPr/>
      </w:pPr>
      <w:r>
        <w:rPr/>
        <w:t>a4iMR8Y7x6HGUOtV4ck43wkPA1pPrFBHWDRC/Nu5wsN1ADtI1pMdHQOTwHGsG5v0QBofcdOWaybH</w:t>
      </w:r>
    </w:p>
    <w:p>
      <w:pPr>
        <w:pStyle w:val="PreformattedText"/>
        <w:bidi w:val="0"/>
        <w:spacing w:before="0" w:after="0"/>
        <w:jc w:val="left"/>
        <w:rPr/>
      </w:pPr>
      <w:r>
        <w:rPr/>
        <w:t>O06+McEkHwvPvLm20NQ937yjE2I+DzMDcZD0TIgHxaessW4OgXRoiB4fbHyHWkoZua9YjsSaOPSX</w:t>
      </w:r>
    </w:p>
    <w:p>
      <w:pPr>
        <w:pStyle w:val="PreformattedText"/>
        <w:bidi w:val="0"/>
        <w:spacing w:before="0" w:after="0"/>
        <w:jc w:val="left"/>
        <w:rPr/>
      </w:pPr>
      <w:r>
        <w:rPr/>
        <w:t>7x7RNrQ18TOfA1WknDn+PeU3C0Uc4m2w8ZL/AJ7d24ROWF6gRl7WlTIl2x+pDeS2baEKKx2jxSBq</w:t>
      </w:r>
    </w:p>
    <w:p>
      <w:pPr>
        <w:pStyle w:val="PreformattedText"/>
        <w:bidi w:val="0"/>
        <w:spacing w:before="0" w:after="0"/>
        <w:jc w:val="left"/>
        <w:rPr/>
      </w:pPr>
      <w:r>
        <w:rPr/>
        <w:t>lTceV6VD6vuXTyfZrB0NphS++j3gKJoJAg5YFX0YQCkfcqWUCjqmcDxxGNxAR2DEkWViBr6C7TAK</w:t>
      </w:r>
    </w:p>
    <w:p>
      <w:pPr>
        <w:pStyle w:val="PreformattedText"/>
        <w:bidi w:val="0"/>
        <w:spacing w:before="0" w:after="0"/>
        <w:jc w:val="left"/>
        <w:rPr/>
      </w:pPr>
      <w:r>
        <w:rPr/>
        <w:t>5B0BVWqPHVxPrdFEY0CK7bj9NoonWEar1Bdl1hyLQUPU24wigoQfZ1iiXyTMwupSZFd6Lb0tHbkS</w:t>
      </w:r>
    </w:p>
    <w:p>
      <w:pPr>
        <w:pStyle w:val="PreformattedText"/>
        <w:bidi w:val="0"/>
        <w:spacing w:before="0" w:after="0"/>
        <w:jc w:val="left"/>
        <w:rPr/>
      </w:pPr>
      <w:r>
        <w:rPr/>
        <w:t>1TmW5qyxS1SCSqUcJCGk0U/Bnga5Gl+SY1HaA5EjsyLEPpsVDt1xl47ihN8XWHtDYr2vjxhJcEqT</w:t>
      </w:r>
    </w:p>
    <w:p>
      <w:pPr>
        <w:pStyle w:val="PreformattedText"/>
        <w:bidi w:val="0"/>
        <w:spacing w:before="0" w:after="0"/>
        <w:jc w:val="left"/>
        <w:rPr/>
      </w:pPr>
      <w:r>
        <w:rPr/>
        <w:t>Odp3jp/2xuoLtJciFDg6194jC4mkeK2JxGKwkA0eHZSAtm5iYwF4b6ROXWy3LFY2LVRAO6CAOHDo</w:t>
      </w:r>
    </w:p>
    <w:p>
      <w:pPr>
        <w:pStyle w:val="PreformattedText"/>
        <w:bidi w:val="0"/>
        <w:spacing w:before="0" w:after="0"/>
        <w:jc w:val="left"/>
        <w:rPr/>
      </w:pPr>
      <w:r>
        <w:rPr/>
        <w:t>nbR2GM0C2Q9YayM7VB0jwwcuuMntlRAk2NptqSTvLMUoURu/Ol5p6zhfFAzZtcS2u1uNzQBGqloX</w:t>
      </w:r>
    </w:p>
    <w:p>
      <w:pPr>
        <w:pStyle w:val="PreformattedText"/>
        <w:bidi w:val="0"/>
        <w:spacing w:before="0" w:after="0"/>
        <w:jc w:val="left"/>
        <w:rPr/>
      </w:pPr>
      <w:r>
        <w:rPr/>
        <w:t>VKGEt7bgqAO70HwS46mMSwFVHbmyu95J/Ujto1NlhrWIrqvoHiv1kVHFgpWU22gPA0Rd4BMydc2w</w:t>
      </w:r>
    </w:p>
    <w:p>
      <w:pPr>
        <w:pStyle w:val="PreformattedText"/>
        <w:bidi w:val="0"/>
        <w:spacing w:before="0" w:after="0"/>
        <w:jc w:val="left"/>
        <w:rPr/>
      </w:pPr>
      <w:r>
        <w:rPr/>
        <w:t>DNictZcaOpY09gs/RmtW1Su8Y2Ei6bwYmzSWR0pFdOlwU4HCFlVC3yoZt0I3SGD+0WOnTGk22YJZ</w:t>
      </w:r>
    </w:p>
    <w:p>
      <w:pPr>
        <w:pStyle w:val="PreformattedText"/>
        <w:bidi w:val="0"/>
        <w:spacing w:before="0" w:after="0"/>
        <w:jc w:val="left"/>
        <w:rPr/>
      </w:pPr>
      <w:r>
        <w:rPr/>
        <w:t>nSAJ2sAuR72iMHSVGXC8gxT0fJOAS+2GJ0RNNFlEgiKJhZjr6F/11FiLzmpI+cQECLSCnvHXbSDu</w:t>
      </w:r>
    </w:p>
    <w:p>
      <w:pPr>
        <w:pStyle w:val="PreformattedText"/>
        <w:bidi w:val="0"/>
        <w:spacing w:before="0" w:after="0"/>
        <w:jc w:val="left"/>
        <w:rPr/>
      </w:pPr>
      <w:r>
        <w:rPr/>
        <w:t>xEJzvDACBggXAQNEMBQV2m3RelPxk9EuHxyDe3BaqtHMdvrZ3lcmQwh6gcY1cNEICuE6zUEfDiev</w:t>
      </w:r>
    </w:p>
    <w:p>
      <w:pPr>
        <w:pStyle w:val="PreformattedText"/>
        <w:bidi w:val="0"/>
        <w:spacing w:before="0" w:after="0"/>
        <w:jc w:val="left"/>
        <w:rPr/>
      </w:pPr>
      <w:r>
        <w:rPr/>
        <w:t>jCGpYHKoQ95L9YHPnm/OGjZoPwDH2ykD26co6Qpeb3kwpNEIbEmPTye0nXQYu19YD4AHghvqYl8L</w:t>
      </w:r>
    </w:p>
    <w:p>
      <w:pPr>
        <w:pStyle w:val="PreformattedText"/>
        <w:bidi w:val="0"/>
        <w:spacing w:before="0" w:after="0"/>
        <w:jc w:val="left"/>
        <w:rPr/>
      </w:pPr>
      <w:r>
        <w:rPr/>
        <w:t>9KpfTsZXRfvGo8+sp3kB852o1XD3PrHp6MGk8PzhVyBF/ZxOi3d9ZIrqzsrF+rgFTAAN7V1hFRoJ</w:t>
      </w:r>
    </w:p>
    <w:p>
      <w:pPr>
        <w:pStyle w:val="PreformattedText"/>
        <w:bidi w:val="0"/>
        <w:spacing w:before="0" w:after="0"/>
        <w:jc w:val="left"/>
        <w:rPr/>
      </w:pPr>
      <w:r>
        <w:rPr/>
        <w:t>OQkeKYPXqbYTxtwkQ7H+xenbjZFFJMBTtNqB5cYwcdePcL62YSZtanpLRPQy0sgvj4rHbiM1R2RM</w:t>
      </w:r>
    </w:p>
    <w:p>
      <w:pPr>
        <w:pStyle w:val="PreformattedText"/>
        <w:bidi w:val="0"/>
        <w:spacing w:before="0" w:after="0"/>
        <w:jc w:val="left"/>
        <w:rPr/>
      </w:pPr>
      <w:r>
        <w:rPr/>
        <w:t>4g5IFIcaUMLq2oc/J/LmwFqifWuPj4gev4VGPDemrxqFGuDy4TkHzx0bomsAHVQFKtHemLThJIOU</w:t>
      </w:r>
    </w:p>
    <w:p>
      <w:pPr>
        <w:pStyle w:val="PreformattedText"/>
        <w:bidi w:val="0"/>
        <w:spacing w:before="0" w:after="0"/>
        <w:jc w:val="left"/>
        <w:rPr/>
      </w:pPr>
      <w:r>
        <w:rPr/>
        <w:t>aU84XOS1bqPm+DR4xqEjeHI1V7Y/ASqugII3yNxe4iVAfFLMi5AZzwFWL6xQQLF8Fr5EM3+g+xoA</w:t>
      </w:r>
    </w:p>
    <w:p>
      <w:pPr>
        <w:pStyle w:val="PreformattedText"/>
        <w:bidi w:val="0"/>
        <w:spacing w:before="0" w:after="0"/>
        <w:jc w:val="left"/>
        <w:rPr/>
      </w:pPr>
      <w:r>
        <w:rPr/>
        <w:t>ROONY16maDQ1xxhMGvi/15cT1rcDye94QnTiuHkmczkmkP0Y3izIj9mmcIrgBJ8TLacoCjtvHB9G</w:t>
      </w:r>
    </w:p>
    <w:p>
      <w:pPr>
        <w:pStyle w:val="PreformattedText"/>
        <w:bidi w:val="0"/>
        <w:spacing w:before="0" w:after="0"/>
        <w:jc w:val="left"/>
        <w:rPr/>
      </w:pPr>
      <w:r>
        <w:rPr/>
        <w:t>BQ133lMGmlXwfYvHJkoAJ32lAuIRPcAu/Zx8qur+/cJG4N6BfzxIq9yvqVeMJQPXM+W5VGOlYr94</w:t>
      </w:r>
    </w:p>
    <w:p>
      <w:pPr>
        <w:pStyle w:val="PreformattedText"/>
        <w:bidi w:val="0"/>
        <w:spacing w:before="0" w:after="0"/>
        <w:jc w:val="left"/>
        <w:rPr/>
      </w:pPr>
      <w:r>
        <w:rPr/>
        <w:t>n6y2Joht5x9kTFaEUkvZjBVbAXDQHSOAFgkVG74yJHkQTDzKT8YpwsGVU2N+IyGTp/XFIkaG87YR</w:t>
      </w:r>
    </w:p>
    <w:p>
      <w:pPr>
        <w:pStyle w:val="PreformattedText"/>
        <w:bidi w:val="0"/>
        <w:spacing w:before="0" w:after="0"/>
        <w:jc w:val="left"/>
        <w:rPr/>
      </w:pPr>
      <w:r>
        <w:rPr/>
        <w:t>w8cPrpA0rhASJMJ0Bp95Z9RoLPP4TNxtpplgxsKtzwTo06g0y2GseopAhSzuw3jdry14yh0sTDmW</w:t>
      </w:r>
    </w:p>
    <w:p>
      <w:pPr>
        <w:pStyle w:val="PreformattedText"/>
        <w:bidi w:val="0"/>
        <w:spacing w:before="0" w:after="0"/>
        <w:jc w:val="left"/>
        <w:rPr/>
      </w:pPr>
      <w:r>
        <w:rPr/>
        <w:t>7kiLVG6O8fYkyWL7g8ay8fdwoFpT85N9l+6hCeUxpc09b5Q/LjuxcBvaK9ZwFO5OU43j1j2/rdR7</w:t>
      </w:r>
    </w:p>
    <w:p>
      <w:pPr>
        <w:pStyle w:val="PreformattedText"/>
        <w:bidi w:val="0"/>
        <w:spacing w:before="0" w:after="0"/>
        <w:jc w:val="left"/>
        <w:rPr/>
      </w:pPr>
      <w:r>
        <w:rPr/>
        <w:t>CcuuVbVunBbCvUy3WBuGujKIhTmYSU0JbQ8GPRMaLmbaDVmhZd4c/Y80qLu2w3yY8i8y3lpBtqun</w:t>
      </w:r>
    </w:p>
    <w:p>
      <w:pPr>
        <w:pStyle w:val="PreformattedText"/>
        <w:bidi w:val="0"/>
        <w:spacing w:before="0" w:after="0"/>
        <w:jc w:val="left"/>
        <w:rPr/>
      </w:pPr>
      <w:r>
        <w:rPr/>
        <w:t>UxZtZVZaRtuteHGsL/cSFWAo1tS3H0sEbr6kF0cM1gJCMadWQYTwbTNWDM5RNqNJR2ExWj39wn0o</w:t>
      </w:r>
    </w:p>
    <w:p>
      <w:pPr>
        <w:pStyle w:val="PreformattedText"/>
        <w:bidi w:val="0"/>
        <w:spacing w:before="0" w:after="0"/>
        <w:jc w:val="left"/>
        <w:rPr/>
      </w:pPr>
      <w:r>
        <w:rPr/>
        <w:t>eHlxZDo0YttuBo+hzXBtxSS7R1ADneGQGGMaILa385RG3hFF0bj5s5xDifYSrXElrymIMElkVwMe</w:t>
      </w:r>
    </w:p>
    <w:p>
      <w:pPr>
        <w:pStyle w:val="PreformattedText"/>
        <w:bidi w:val="0"/>
        <w:spacing w:before="0" w:after="0"/>
        <w:jc w:val="left"/>
        <w:rPr/>
      </w:pPr>
      <w:r>
        <w:rPr/>
        <w:t>qExRx7cE04E6tECME7s0do0ijfQLQcld4xZuvVEE2NYwgzFgjxGlF3EM3DMeXVOdoIVM3uiBtF20</w:t>
      </w:r>
    </w:p>
    <w:p>
      <w:pPr>
        <w:pStyle w:val="PreformattedText"/>
        <w:bidi w:val="0"/>
        <w:spacing w:before="0" w:after="0"/>
        <w:jc w:val="left"/>
        <w:rPr/>
      </w:pPr>
      <w:r>
        <w:rPr/>
        <w:t>2vfGTciRuSdnNNvOCzbXy1Eio3s2q1judL1h6DgJausrTiboBHfYcRrHwS/rFS8mhrCutQb0/nFr</w:t>
      </w:r>
    </w:p>
    <w:p>
      <w:pPr>
        <w:pStyle w:val="PreformattedText"/>
        <w:bidi w:val="0"/>
        <w:spacing w:before="0" w:after="0"/>
        <w:jc w:val="left"/>
        <w:rPr/>
      </w:pPr>
      <w:r>
        <w:rPr/>
        <w:t>wxt1lAd9Yi4Had423ZxvoxDp2s4wpwNc3vAUQo6MVwXR7mP1mxg7CVeBbGvl6yyozOU7nSCHV13g</w:t>
      </w:r>
    </w:p>
    <w:p>
      <w:pPr>
        <w:pStyle w:val="PreformattedText"/>
        <w:bidi w:val="0"/>
        <w:spacing w:before="0" w:after="0"/>
        <w:jc w:val="left"/>
        <w:rPr/>
      </w:pPr>
      <w:r>
        <w:rPr/>
        <w:t>Lqz5CEfi4aG+GTyp894uCWiOLGflubVPLDSRxujDL2c9hR7MUdFYOboOIISbehLb9c4POUVeB3cY</w:t>
      </w:r>
    </w:p>
    <w:p>
      <w:pPr>
        <w:pStyle w:val="PreformattedText"/>
        <w:bidi w:val="0"/>
        <w:spacing w:before="0" w:after="0"/>
        <w:jc w:val="left"/>
        <w:rPr/>
      </w:pPr>
      <w:r>
        <w:rPr/>
        <w:t>ItE9h6cO1agjiGb1Pqwstc5m40u8P9Y+a+zFovJX8s2XClNSuCY5PFgIDl8YDPItokfgZOfw5IP3</w:t>
      </w:r>
    </w:p>
    <w:p>
      <w:pPr>
        <w:pStyle w:val="PreformattedText"/>
        <w:bidi w:val="0"/>
        <w:spacing w:before="0" w:after="0"/>
        <w:jc w:val="left"/>
        <w:rPr/>
      </w:pPr>
      <w:r>
        <w:rPr/>
        <w:t>D8sSnmgByE8wgmMpD3r1AbQ8pgWImqtDhHGBVbe9cJuT1ntBIui+HWDBe/Jyuv8AONtYiqs6reKU</w:t>
      </w:r>
    </w:p>
    <w:p>
      <w:pPr>
        <w:pStyle w:val="PreformattedText"/>
        <w:bidi w:val="0"/>
        <w:spacing w:before="0" w:after="0"/>
        <w:jc w:val="left"/>
        <w:rPr/>
      </w:pPr>
      <w:r>
        <w:rPr/>
        <w:t>eQq/pTFAHL26wU0zSOJjoQBEQ2vBxkPRJN02zXkOKqZSlrnSebr5fiQNEzgw07qpzegzaZQ2276l</w:t>
      </w:r>
    </w:p>
    <w:p>
      <w:pPr>
        <w:pStyle w:val="PreformattedText"/>
        <w:bidi w:val="0"/>
        <w:spacing w:before="0" w:after="0"/>
        <w:jc w:val="left"/>
        <w:rPr/>
      </w:pPr>
      <w:r>
        <w:rPr/>
        <w:t>VPWBMoDJLhugkDAeDYX+8GqGXhrTlWAUAvACqlmsdDT6KjzcqgeECeG2bxi/+N8Ep9GD1pAknAHQ</w:t>
      </w:r>
    </w:p>
    <w:p>
      <w:pPr>
        <w:pStyle w:val="PreformattedText"/>
        <w:bidi w:val="0"/>
        <w:spacing w:before="0" w:after="0"/>
        <w:jc w:val="left"/>
        <w:rPr/>
      </w:pPr>
      <w:r>
        <w:rPr/>
        <w:t>YmwFEa9lQP2ZUMOpqvK7OsglOpo06O33i4OoUNl9A1uTAaijowIeEUYK54oCJTDR308YDRYbmubf</w:t>
      </w:r>
    </w:p>
    <w:p>
      <w:pPr>
        <w:pStyle w:val="PreformattedText"/>
        <w:bidi w:val="0"/>
        <w:spacing w:before="0" w:after="0"/>
        <w:jc w:val="left"/>
        <w:rPr/>
      </w:pPr>
      <w:r>
        <w:rPr/>
        <w:t>JNccYhp5KpABpt70G3N0kOKA5t0QpNkx0DUMBE2uWXbHnKyFEpYo48tO9YHo5WDFh1bsh7Yaoa7C</w:t>
      </w:r>
    </w:p>
    <w:p>
      <w:pPr>
        <w:pStyle w:val="PreformattedText"/>
        <w:bidi w:val="0"/>
        <w:spacing w:before="0" w:after="0"/>
        <w:jc w:val="left"/>
        <w:rPr/>
      </w:pPr>
      <w:r>
        <w:rPr/>
        <w:t>OuN3cSC4d6qqZbMhOwYvOTmsopDpfcEhIzgX23RoFwbXvCtEyAiK2UUPTeMPaY0hTUIcGnTzhjFC</w:t>
      </w:r>
    </w:p>
    <w:p>
      <w:pPr>
        <w:pStyle w:val="PreformattedText"/>
        <w:bidi w:val="0"/>
        <w:spacing w:before="0" w:after="0"/>
        <w:jc w:val="left"/>
        <w:rPr/>
      </w:pPr>
      <w:r>
        <w:rPr/>
        <w:t>nba6bQACTNQNPryHpJd1reaozvRIsrVQC3Zlbt9ZZJNiy8gwcPWi8UA2hBAPODi2VZvZWkU+NY10</w:t>
      </w:r>
    </w:p>
    <w:p>
      <w:pPr>
        <w:pStyle w:val="PreformattedText"/>
        <w:bidi w:val="0"/>
        <w:spacing w:before="0" w:after="0"/>
        <w:jc w:val="left"/>
        <w:rPr/>
      </w:pPr>
      <w:r>
        <w:rPr/>
        <w:t>vWqjllgVJhM5GyFo6VPAk6zFnWGpUmgoiRnTHGbQKYhC5JNjGznq+OnYrW9ONZwZ+vEpC5I0jUco</w:t>
      </w:r>
    </w:p>
    <w:p>
      <w:pPr>
        <w:pStyle w:val="PreformattedText"/>
        <w:bidi w:val="0"/>
        <w:spacing w:before="0" w:after="0"/>
        <w:jc w:val="left"/>
        <w:rPr/>
      </w:pPr>
      <w:r>
        <w:rPr/>
        <w:t>Ba0YpAaKQ5JMAOsJ37K7HJNqcwtgMIwzJPAJDeC6yV78ki3+M82960SKX7YOKhciSM5Tczv+LS9A</w:t>
      </w:r>
    </w:p>
    <w:p>
      <w:pPr>
        <w:pStyle w:val="PreformattedText"/>
        <w:bidi w:val="0"/>
        <w:spacing w:before="0" w:after="0"/>
        <w:jc w:val="left"/>
        <w:rPr/>
      </w:pPr>
      <w:r>
        <w:rPr/>
        <w:t>CjkCHe8KgMTwUVReRtMgQQ0bDOeJjASmGAehG0xFVCRTai7QvMl7xhm0dUU0REOTA49ndnA0nC6w</w:t>
      </w:r>
    </w:p>
    <w:p>
      <w:pPr>
        <w:pStyle w:val="PreformattedText"/>
        <w:bidi w:val="0"/>
        <w:spacing w:before="0" w:after="0"/>
        <w:jc w:val="left"/>
        <w:rPr/>
      </w:pPr>
      <w:r>
        <w:rPr/>
        <w:t>K2Nt2i7WACd5sOSAtsFoD3gQn7DXYsEdu/eVOmLKTmAoDzg2wxIR+qBS8cMg7vNluUCoYGOB0tPM</w:t>
      </w:r>
    </w:p>
    <w:p>
      <w:pPr>
        <w:pStyle w:val="PreformattedText"/>
        <w:bidi w:val="0"/>
        <w:spacing w:before="0" w:after="0"/>
        <w:jc w:val="left"/>
        <w:rPr/>
      </w:pPr>
      <w:r>
        <w:rPr/>
        <w:t>1vBkgTp56oAKN3WcTY374dKeTd94TXJNbgtXJ3GRhxafTjSOMlRcqdlAByoMEfnQGZFwJtozVqgn</w:t>
      </w:r>
    </w:p>
    <w:p>
      <w:pPr>
        <w:pStyle w:val="PreformattedText"/>
        <w:bidi w:val="0"/>
        <w:spacing w:before="0" w:after="0"/>
        <w:jc w:val="left"/>
        <w:rPr/>
      </w:pPr>
      <w:r>
        <w:rPr/>
        <w:t>iVBQIHluMjpDDKIpNuzfrHC+tobaYFdsyK3SrtDoVNcODRpoLoLQptEXGs/A4J28Dy4R8uB70RFT</w:t>
      </w:r>
    </w:p>
    <w:p>
      <w:pPr>
        <w:pStyle w:val="PreformattedText"/>
        <w:bidi w:val="0"/>
        <w:spacing w:before="0" w:after="0"/>
        <w:jc w:val="left"/>
        <w:rPr/>
      </w:pPr>
      <w:r>
        <w:rPr/>
        <w:t>RWYgukHR86Q9MyDsVyaTW1994rS1eAHkMo/O82x4CDYXngYkFSqU0m+LvfOGC4xlhwxofOAEENFC</w:t>
      </w:r>
    </w:p>
    <w:p>
      <w:pPr>
        <w:pStyle w:val="PreformattedText"/>
        <w:bidi w:val="0"/>
        <w:spacing w:before="0" w:after="0"/>
        <w:jc w:val="left"/>
        <w:rPr/>
      </w:pPr>
      <w:r>
        <w:rPr/>
        <w:t>9ifvFjaSMA8WrBYSug08mmFVVpfwbTeFvyfT6YWe3WUwaiqbBjGdRwlU+IE/GjDqo5S1yEOcJ2UN</w:t>
      </w:r>
    </w:p>
    <w:p>
      <w:pPr>
        <w:pStyle w:val="PreformattedText"/>
        <w:bidi w:val="0"/>
        <w:spacing w:before="0" w:after="0"/>
        <w:jc w:val="left"/>
        <w:rPr/>
      </w:pPr>
      <w:r>
        <w:rPr/>
        <w:t>goKRBz4xJL6YCdmw+sdFN3lt1jrJnkxrT4NMIERUgmB5o3WbQrYrHwBwZFaA5e43jUL0ZLzfP8Zr</w:t>
      </w:r>
    </w:p>
    <w:p>
      <w:pPr>
        <w:pStyle w:val="PreformattedText"/>
        <w:bidi w:val="0"/>
        <w:spacing w:before="0" w:after="0"/>
        <w:jc w:val="left"/>
        <w:rPr/>
      </w:pPr>
      <w:r>
        <w:rPr/>
        <w:t>vKCH1f0wfkgZR39ZMSh3h/d+8G9rsQxFset5ZJMN2kQ0a5XBgsdOOqK+8hB4Edk8y8YFALfHPLsz</w:t>
      </w:r>
    </w:p>
    <w:p>
      <w:pPr>
        <w:pStyle w:val="PreformattedText"/>
        <w:bidi w:val="0"/>
        <w:spacing w:before="0" w:after="0"/>
        <w:jc w:val="left"/>
        <w:rPr/>
      </w:pPr>
      <w:r>
        <w:rPr/>
        <w:t>VQEQDfHKYYRsDk0vkH+sRIPwey2Z6CGTH5nIBsdebndDeQHgCwSnlMZobuqih7k0M6wOp5an8Y3e</w:t>
      </w:r>
    </w:p>
    <w:p>
      <w:pPr>
        <w:pStyle w:val="PreformattedText"/>
        <w:bidi w:val="0"/>
        <w:spacing w:before="0" w:after="0"/>
        <w:jc w:val="left"/>
        <w:rPr/>
      </w:pPr>
      <w:r>
        <w:rPr/>
        <w:t>F889g6xACId5+e2VVpxXsRGmQGmpV7XY4cFGUcW/nFVfuf8AGFdCNRQXgA1HnEVxe3xKH7xPHIPS</w:t>
      </w:r>
    </w:p>
    <w:p>
      <w:pPr>
        <w:pStyle w:val="PreformattedText"/>
        <w:bidi w:val="0"/>
        <w:spacing w:before="0" w:after="0"/>
        <w:jc w:val="left"/>
        <w:rPr/>
      </w:pPr>
      <w:r>
        <w:rPr/>
        <w:t>7T83Cg1H9wcZicOyecJipQgYCnoC1ejLSyB27OAiUfvFEAaB5JIj7wRZNe2jFweIghpRbs5ylGRq</w:t>
      </w:r>
    </w:p>
    <w:p>
      <w:pPr>
        <w:pStyle w:val="PreformattedText"/>
        <w:bidi w:val="0"/>
        <w:spacing w:before="0" w:after="0"/>
        <w:jc w:val="left"/>
        <w:rPr/>
      </w:pPr>
      <w:r>
        <w:rPr/>
        <w:t>Qzpx6zhLxOhkDJQXRS841qohxrwwhWVEmGdujeduCQN/zjZrnjKp+QPS5y+9Qc0zYgVya1lhpQgS</w:t>
      </w:r>
    </w:p>
    <w:p>
      <w:pPr>
        <w:pStyle w:val="PreformattedText"/>
        <w:bidi w:val="0"/>
        <w:spacing w:before="0" w:after="0"/>
        <w:jc w:val="left"/>
        <w:rPr/>
      </w:pPr>
      <w:r>
        <w:rPr/>
        <w:t>GboZzJtyBtQJMwm9Q5rm5B7N+pCBwyjdwOXJ7HvUCJgIEnYX1kFGJUEIFokhBzS600CFql3DlvEc</w:t>
      </w:r>
    </w:p>
    <w:p>
      <w:pPr>
        <w:pStyle w:val="PreformattedText"/>
        <w:bidi w:val="0"/>
        <w:spacing w:before="0" w:after="0"/>
        <w:jc w:val="left"/>
        <w:rPr/>
      </w:pPr>
      <w:r>
        <w:rPr/>
        <w:t>vC3SAVUCGz4yhbKtgtiOyNEus30e3Kk0PcS+XOBAwIbUQFGBd/DFimsnGgWFBWu2Jg0gUSZx7AYF</w:t>
      </w:r>
    </w:p>
    <w:p>
      <w:pPr>
        <w:pStyle w:val="PreformattedText"/>
        <w:bidi w:val="0"/>
        <w:spacing w:before="0" w:after="0"/>
        <w:jc w:val="left"/>
        <w:rPr/>
      </w:pPr>
      <w:r>
        <w:rPr/>
        <w:t>KNMEsDqLFqvGM4qpHuaETQ6bYx50wl6+IUsRpzcIAAgUEtwhpfGvDAQP5W4F2IAAAQ1iqklKIBvw</w:t>
      </w:r>
    </w:p>
    <w:p>
      <w:pPr>
        <w:pStyle w:val="PreformattedText"/>
        <w:bidi w:val="0"/>
        <w:spacing w:before="0" w:after="0"/>
        <w:jc w:val="left"/>
        <w:rPr/>
      </w:pPr>
      <w:r>
        <w:rPr/>
        <w:t>gDYMiQAW16o5u31m0zNCkyrRqjl4wSIu1vZCi6CNypkNjmhPtxh0RhJ1caVrCiaGnZj/APIWuYmw</w:t>
      </w:r>
    </w:p>
    <w:p>
      <w:pPr>
        <w:pStyle w:val="PreformattedText"/>
        <w:bidi w:val="0"/>
        <w:spacing w:before="0" w:after="0"/>
        <w:jc w:val="left"/>
        <w:rPr/>
      </w:pPr>
      <w:r>
        <w:rPr/>
        <w:t>oV0N46kivGINkRDPDOKM5iaejbpgu9CFGgyg0I+cCA4dr02534JqHfU0YCHbkcPUdJh1MKIbXjnA</w:t>
      </w:r>
    </w:p>
    <w:p>
      <w:pPr>
        <w:pStyle w:val="PreformattedText"/>
        <w:bidi w:val="0"/>
        <w:spacing w:before="0" w:after="0"/>
        <w:jc w:val="left"/>
        <w:rPr/>
      </w:pPr>
      <w:r>
        <w:rPr/>
        <w:t>1pyP06JjAeVAKcIAy4qEUWn8SGB+kV3EheJxpwBI8RBIqUfIzErrvCK3nCqL2YYUBDbTdvZzjH3R</w:t>
      </w:r>
    </w:p>
    <w:p>
      <w:pPr>
        <w:pStyle w:val="PreformattedText"/>
        <w:bidi w:val="0"/>
        <w:spacing w:before="0" w:after="0"/>
        <w:jc w:val="left"/>
        <w:rPr/>
      </w:pPr>
      <w:r>
        <w:rPr/>
        <w:t>yGvI9I4ruEnnyFfjDxVdVdaE6Tl8YDFzAIvZ41vWLKxTbVb54yElOIc7a+O8HjFTE2BPuy3LBSK/</w:t>
      </w:r>
    </w:p>
    <w:p>
      <w:pPr>
        <w:pStyle w:val="PreformattedText"/>
        <w:bidi w:val="0"/>
        <w:spacing w:before="0" w:after="0"/>
        <w:jc w:val="left"/>
        <w:rPr/>
      </w:pPr>
      <w:r>
        <w:rPr/>
        <w:t>XWcNZV0OiOQ0maKMtJmgqT85YjCAOluSPlWcYXEoEhsKgV9ZxNarKNQ4Q1Vxh6ENXffnGjB3oikf</w:t>
      </w:r>
    </w:p>
    <w:p>
      <w:pPr>
        <w:pStyle w:val="PreformattedText"/>
        <w:bidi w:val="0"/>
        <w:spacing w:before="0" w:after="0"/>
        <w:jc w:val="left"/>
        <w:rPr/>
      </w:pPr>
      <w:r>
        <w:rPr/>
        <w:t>fLMvXA/Q9SwEvjeTEF3CdTpbPWMp5B1K353gSNDut4cKadp1gVu1K+LxrDIAEuB7fBi4epBKmv8A</w:t>
      </w:r>
    </w:p>
    <w:p>
      <w:pPr>
        <w:pStyle w:val="PreformattedText"/>
        <w:bidi w:val="0"/>
        <w:spacing w:before="0" w:after="0"/>
        <w:jc w:val="left"/>
        <w:rPr/>
      </w:pPr>
      <w:r>
        <w:rPr/>
        <w:t>kw81xNoyoKHKwvx4cBY6WKwnWQdO4V9hNfGSJ8mm3yiH8uKFCwIxQQNaWWYJrYb9nBhtJrtZ+2Tx</w:t>
      </w:r>
    </w:p>
    <w:p>
      <w:pPr>
        <w:pStyle w:val="PreformattedText"/>
        <w:bidi w:val="0"/>
        <w:spacing w:before="0" w:after="0"/>
        <w:jc w:val="left"/>
        <w:rPr/>
      </w:pPr>
      <w:r>
        <w:rPr/>
        <w:t>Pg6PHKU+8lg1EB4YecLzIfD846VKHhcEAibecPS6gnTe4dd4OitqQebvvGkJ2Tl4Ix40TxdzxbkJ</w:t>
      </w:r>
    </w:p>
    <w:p>
      <w:pPr>
        <w:pStyle w:val="PreformattedText"/>
        <w:bidi w:val="0"/>
        <w:spacing w:before="0" w:after="0"/>
        <w:jc w:val="left"/>
        <w:rPr/>
      </w:pPr>
      <w:r>
        <w:rPr/>
        <w:t>W6UwfwYJwN7arzVmUgWyUz5UxquqYAUrGqGMi2aUJp1gPBjqAAhJCRsKamVKuVwgcCVtNe84CHP1</w:t>
      </w:r>
    </w:p>
    <w:p>
      <w:pPr>
        <w:pStyle w:val="PreformattedText"/>
        <w:bidi w:val="0"/>
        <w:spacing w:before="0" w:after="0"/>
        <w:jc w:val="left"/>
        <w:rPr/>
      </w:pPr>
      <w:r>
        <w:rPr/>
        <w:t>fR00d/FwRT0dgsd9jijvNGRBpXQroQDbCk38tPDKQaSzlzb9YdFdyICgx4DFBdORi1ohtG12YXKU</w:t>
      </w:r>
    </w:p>
    <w:p>
      <w:pPr>
        <w:pStyle w:val="PreformattedText"/>
        <w:bidi w:val="0"/>
        <w:spacing w:before="0" w:after="0"/>
        <w:jc w:val="left"/>
        <w:rPr/>
      </w:pPr>
      <w:r>
        <w:rPr/>
        <w:t>Zd3lWdoWp7xi8XRwpUQnU5s24qgfGJQ642mnBxiyh4FzFFECWx1WG44qHRKaBS75mW470gBgd0Bq</w:t>
      </w:r>
    </w:p>
    <w:p>
      <w:pPr>
        <w:pStyle w:val="PreformattedText"/>
        <w:bidi w:val="0"/>
        <w:spacing w:before="0" w:after="0"/>
        <w:jc w:val="left"/>
        <w:rPr/>
      </w:pPr>
      <w:r>
        <w:rPr/>
        <w:t>vEajjCCwehbMDpd4/YNdKo+tpRFJMX3TaiKFWI4rMpCYyA2UgTPZcM6HQjJMivZLW8tM0wOQeQyJ</w:t>
      </w:r>
    </w:p>
    <w:p>
      <w:pPr>
        <w:pStyle w:val="PreformattedText"/>
        <w:bidi w:val="0"/>
        <w:spacing w:before="0" w:after="0"/>
        <w:jc w:val="left"/>
        <w:rPr/>
      </w:pPr>
      <w:r>
        <w:rPr/>
        <w:t>jxlAYQKowDFKCl0Ob8JCEHF5gYNSmGedSFhmVNKjx2MhsedAa1NXYmNK5MKZ3aZUmlj8zFHsKiQD</w:t>
      </w:r>
    </w:p>
    <w:p>
      <w:pPr>
        <w:pStyle w:val="PreformattedText"/>
        <w:bidi w:val="0"/>
        <w:spacing w:before="0" w:after="0"/>
        <w:jc w:val="left"/>
        <w:rPr/>
      </w:pPr>
      <w:r>
        <w:rPr/>
        <w:t>0oiie8u8I87AscFwtO9YNDOM0V4nt3cWYK7shh8jEBg0BZQ3hayBpR3BYh4mshiEyYBtrY0ZoZdA</w:t>
      </w:r>
    </w:p>
    <w:p>
      <w:pPr>
        <w:pStyle w:val="PreformattedText"/>
        <w:bidi w:val="0"/>
        <w:spacing w:before="0" w:after="0"/>
        <w:jc w:val="left"/>
        <w:rPr/>
      </w:pPr>
      <w:r>
        <w:rPr/>
        <w:t>YfDP14xr7kqlTYMUCdYLpJruPo4DlkB2o3pHJiFPVqEdHEDwWYCzhN+vKHQeM1aBCYfkP5ylJ3AR</w:t>
      </w:r>
    </w:p>
    <w:p>
      <w:pPr>
        <w:pStyle w:val="PreformattedText"/>
        <w:bidi w:val="0"/>
        <w:spacing w:before="0" w:after="0"/>
        <w:jc w:val="left"/>
        <w:rPr/>
      </w:pPr>
      <w:r>
        <w:rPr/>
        <w:t>ktj+8tWZrH5QZdILE78gNsJZhAz6jKDyXNedcOSGgH4ZmiO8VxkHlF25OkgXtngWp0OaBG0MKtKp</w:t>
      </w:r>
    </w:p>
    <w:p>
      <w:pPr>
        <w:pStyle w:val="PreformattedText"/>
        <w:bidi w:val="0"/>
        <w:spacing w:before="0" w:after="0"/>
        <w:jc w:val="left"/>
        <w:rPr/>
      </w:pPr>
      <w:r>
        <w:rPr/>
        <w:t>mFl2liYF+DHcx3KnKEd2QKFaghrBBpGv75Ty4Wkga3TRUGjbFkAiofJ07rbjLYmc/H8MkVCNI8C6</w:t>
      </w:r>
    </w:p>
    <w:p>
      <w:pPr>
        <w:pStyle w:val="PreformattedText"/>
        <w:bidi w:val="0"/>
        <w:spacing w:before="0" w:after="0"/>
        <w:jc w:val="left"/>
        <w:rPr/>
      </w:pPr>
      <w:r>
        <w:rPr/>
        <w:t>vWCAPE/pv5uK7uxSj2ra/OUBI3s4P6w4rA6WvZHA9gITnE0CNr+DF5eRdJ1pd4iC8BgOopnQ2euL</w:t>
      </w:r>
    </w:p>
    <w:p>
      <w:pPr>
        <w:pStyle w:val="PreformattedText"/>
        <w:bidi w:val="0"/>
        <w:spacing w:before="0" w:after="0"/>
        <w:jc w:val="left"/>
        <w:rPr/>
      </w:pPr>
      <w:r>
        <w:rPr/>
        <w:t>6wBm/ms+sAtHoaLqecNgBHTlhAH3iPLDlbM2wk8u8YP4WPMY5B5cPGTaUIICBAwkVddrnKcDhL+0</w:t>
      </w:r>
    </w:p>
    <w:p>
      <w:pPr>
        <w:pStyle w:val="PreformattedText"/>
        <w:bidi w:val="0"/>
        <w:spacing w:before="0" w:after="0"/>
        <w:jc w:val="left"/>
        <w:rPr/>
      </w:pPr>
      <w:r>
        <w:rPr/>
        <w:t>wilvRCD41jwJU2LxvZ+8V6fW6cbw9xDoP4awfdtyP5DWHUh0MOmuV1R+X3pxbZ3vfX1bcPd3kP6w</w:t>
      </w:r>
    </w:p>
    <w:p>
      <w:pPr>
        <w:pStyle w:val="PreformattedText"/>
        <w:bidi w:val="0"/>
        <w:spacing w:before="0" w:after="0"/>
        <w:jc w:val="left"/>
        <w:rPr/>
      </w:pPr>
      <w:r>
        <w:rPr/>
        <w:t>Aikoh/I7+80ijyKP23HcCOoE8cjldLXXnGz5N6y6JDQQh4PDLnCtId3KnVdZUKRoTTvRLgEBF22t</w:t>
      </w:r>
    </w:p>
    <w:p>
      <w:pPr>
        <w:pStyle w:val="PreformattedText"/>
        <w:bidi w:val="0"/>
        <w:spacing w:before="0" w:after="0"/>
        <w:jc w:val="left"/>
        <w:rPr/>
      </w:pPr>
      <w:r>
        <w:rPr/>
        <w:t>8c8G6oWfgA/ONEBXFDZ3gHpi3EBTbQcSFhb1HnoGNx1zdJ2VbHAkQKUe1cxNkgLnVquKdm9Qyca7</w:t>
      </w:r>
    </w:p>
    <w:p>
      <w:pPr>
        <w:pStyle w:val="PreformattedText"/>
        <w:bidi w:val="0"/>
        <w:spacing w:before="0" w:after="0"/>
        <w:jc w:val="left"/>
        <w:rPr/>
      </w:pPr>
      <w:r>
        <w:rPr/>
        <w:t>ynDNAS6dDsxarxCqcETJfwyC1Ui1rbjpdHiOXgRO8soc2O79jkXkSKDQMB424EqUvCCe3KrzgYVu</w:t>
      </w:r>
    </w:p>
    <w:p>
      <w:pPr>
        <w:pStyle w:val="PreformattedText"/>
        <w:bidi w:val="0"/>
        <w:spacing w:before="0" w:after="0"/>
        <w:jc w:val="left"/>
        <w:rPr/>
      </w:pPr>
      <w:r>
        <w:rPr/>
        <w:t>DjTSg6Z4MSPotp4v88UTM6eDbMBfHCK7Z8jzm4CpruYg0QSYNqsni16zm1IG7EGchNPI5s/d2Dx3</w:t>
      </w:r>
    </w:p>
    <w:p>
      <w:pPr>
        <w:pStyle w:val="PreformattedText"/>
        <w:bidi w:val="0"/>
        <w:spacing w:before="0" w:after="0"/>
        <w:jc w:val="left"/>
        <w:rPr/>
      </w:pPr>
      <w:r>
        <w:rPr/>
        <w:t>hnlSxle+eclCeE8+IVRSSzNY14f2E3LzZ3h1ajUSG4cRhr0wJhH4wHEF2icCbzUyGAG6Jo+g9ZQk</w:t>
      </w:r>
    </w:p>
    <w:p>
      <w:pPr>
        <w:pStyle w:val="PreformattedText"/>
        <w:bidi w:val="0"/>
        <w:spacing w:before="0" w:after="0"/>
        <w:jc w:val="left"/>
        <w:rPr/>
      </w:pPr>
      <w:r>
        <w:rPr/>
        <w:t>oKOhKsxSaOt5tdsPibYNgLVOzPQkK6VEREFVMYoBDhSlRHRNSZ1Pu3bSJAHur1iuXdgsqJoHCMID</w:t>
      </w:r>
    </w:p>
    <w:p>
      <w:pPr>
        <w:pStyle w:val="PreformattedText"/>
        <w:bidi w:val="0"/>
        <w:spacing w:before="0" w:after="0"/>
        <w:jc w:val="left"/>
        <w:rPr/>
      </w:pPr>
      <w:r>
        <w:rPr/>
        <w:t>7DOSNMEG7U3MUt4NOI7BCibPDNDT12c6sY1p6cgmhrI1HTErjzrHlUp7EVKKRDvjbmjadYyKKhQg</w:t>
      </w:r>
    </w:p>
    <w:p>
      <w:pPr>
        <w:pStyle w:val="PreformattedText"/>
        <w:bidi w:val="0"/>
        <w:spacing w:before="0" w:after="0"/>
        <w:jc w:val="left"/>
        <w:rPr/>
      </w:pPr>
      <w:r>
        <w:rPr/>
        <w:t>AnMwm16AFMVCezYY83sQTzASVc0yf1rFTDJLDdPvNsxnm6wmyIFwe+ttV1JJlChw7zZG75O2jSiI</w:t>
      </w:r>
    </w:p>
    <w:p>
      <w:pPr>
        <w:pStyle w:val="PreformattedText"/>
        <w:bidi w:val="0"/>
        <w:spacing w:before="0" w:after="0"/>
        <w:jc w:val="left"/>
        <w:rPr/>
      </w:pPr>
      <w:r>
        <w:rPr/>
        <w:t>eOMT2jy0ikobNpHvEs2kqrRx0QtCeMFWjJJFEM2L1jeI2GGt8NHvKmjCx9gFCo184TlutCN9QchO</w:t>
      </w:r>
    </w:p>
    <w:p>
      <w:pPr>
        <w:pStyle w:val="PreformattedText"/>
        <w:bidi w:val="0"/>
        <w:spacing w:before="0" w:after="0"/>
        <w:jc w:val="left"/>
        <w:rPr/>
      </w:pPr>
      <w:r>
        <w:rPr/>
        <w:t>TZhaGHQIuu8AkIza8YQNxBFg7PG83QJtR6qlxvlc46685ox1dTCJduBvw8Y1/ZvEJODvLUHUcQAN</w:t>
      </w:r>
    </w:p>
    <w:p>
      <w:pPr>
        <w:pStyle w:val="PreformattedText"/>
        <w:bidi w:val="0"/>
        <w:spacing w:before="0" w:after="0"/>
        <w:jc w:val="left"/>
        <w:rPr/>
      </w:pPr>
      <w:r>
        <w:rPr/>
        <w:t>urlAupw5WraKcQK4hI8JfXzDqOLfWNGCKhtOVPx7yggLfwH8ayI/3Cqo4MrLaI4w21nOUU7xJcAZ</w:t>
      </w:r>
    </w:p>
    <w:p>
      <w:pPr>
        <w:pStyle w:val="PreformattedText"/>
        <w:bidi w:val="0"/>
        <w:spacing w:before="0" w:after="0"/>
        <w:jc w:val="left"/>
        <w:rPr/>
      </w:pPr>
      <w:r>
        <w:rPr/>
        <w:t>0g6ugd8PjD1VMf74duILGmib+DKi0QCjSKYzLRBtEzvCkJT+ME7gSpqaRDR0YQJLrKfGXCsZFKe8</w:t>
      </w:r>
    </w:p>
    <w:p>
      <w:pPr>
        <w:pStyle w:val="PreformattedText"/>
        <w:bidi w:val="0"/>
        <w:spacing w:before="0" w:after="0"/>
        <w:jc w:val="left"/>
        <w:rPr/>
      </w:pPr>
      <w:r>
        <w:rPr/>
        <w:t>CgYwsiTQQivWb10+LVV6PJjKwn1CCqXj1vABIPIFKAOyxCvsbQWFBgnlhSHGgO+e8NKN6J46zZij</w:t>
      </w:r>
    </w:p>
    <w:p>
      <w:pPr>
        <w:pStyle w:val="PreformattedText"/>
        <w:bidi w:val="0"/>
        <w:spacing w:before="0" w:after="0"/>
        <w:jc w:val="left"/>
        <w:rPr/>
      </w:pPr>
      <w:r>
        <w:rPr/>
        <w:t>/i5Pk7mINb3+Sw4O+zqesmgIy8fxmxPzpqJKrh4uJ9lYbFRQYsnBmwldAL/H4yKPAocmmEWgnO24</w:t>
      </w:r>
    </w:p>
    <w:p>
      <w:pPr>
        <w:pStyle w:val="PreformattedText"/>
        <w:bidi w:val="0"/>
        <w:spacing w:before="0" w:after="0"/>
        <w:jc w:val="left"/>
        <w:rPr/>
      </w:pPr>
      <w:r>
        <w:rPr/>
        <w:t>xRknQ/OAhAPP+8nrVhAA2wVlw4gIHV7/ABiTHV7ZreOWW59DoB1sdtVm7Pti5W19i0+bZy7GOKln</w:t>
      </w:r>
    </w:p>
    <w:p>
      <w:pPr>
        <w:pStyle w:val="PreformattedText"/>
        <w:bidi w:val="0"/>
        <w:spacing w:before="0" w:after="0"/>
        <w:jc w:val="left"/>
        <w:rPr/>
      </w:pPr>
      <w:r>
        <w:rPr/>
        <w:t>255IIRQL+oc4kUkUNfS7/jIm8h4T8/riUQbcy71yvvCAEbkRCCbd45vvHcRYHUU9uLJy8OMTkprh</w:t>
      </w:r>
    </w:p>
    <w:p>
      <w:pPr>
        <w:pStyle w:val="PreformattedText"/>
        <w:bidi w:val="0"/>
        <w:spacing w:before="0" w:after="0"/>
        <w:jc w:val="left"/>
        <w:rPr/>
      </w:pPr>
      <w:r>
        <w:rPr/>
        <w:t>mB4OJIogNKBdXER0CIMPSsaLvXDi4MhxwCu8D5LzkvAqAtBHQitqJ4c3yYtOHxksXkY4joi6KcBs</w:t>
      </w:r>
    </w:p>
    <w:p>
      <w:pPr>
        <w:pStyle w:val="PreformattedText"/>
        <w:bidi w:val="0"/>
        <w:spacing w:before="0" w:after="0"/>
        <w:jc w:val="left"/>
        <w:rPr/>
      </w:pPr>
      <w:r>
        <w:rPr/>
        <w:t>Gh4pgFyPUTcUaQodNc5MMTgkRoFELLveQe/pi+GwPIzjIf8Aw0Ub0hPTeX4Z4RaggI7VtG3G6GaC</w:t>
      </w:r>
    </w:p>
    <w:p>
      <w:pPr>
        <w:pStyle w:val="PreformattedText"/>
        <w:bidi w:val="0"/>
        <w:spacing w:before="0" w:after="0"/>
        <w:jc w:val="left"/>
        <w:rPr/>
      </w:pPr>
      <w:r>
        <w:rPr/>
        <w:t>lDaj0AvJ3jYnrCESgCArL0OQHcdjOwWmmgK3Fg9YgC7k7BtvnBao2cepXIKCCTDTOu6bsJQAgWus</w:t>
      </w:r>
    </w:p>
    <w:p>
      <w:pPr>
        <w:pStyle w:val="PreformattedText"/>
        <w:bidi w:val="0"/>
        <w:spacing w:before="0" w:after="0"/>
        <w:jc w:val="left"/>
        <w:rPr/>
      </w:pPr>
      <w:r>
        <w:rPr/>
        <w:t>SMCQIIoEWcE+QyP9ikrlDN6BgdNQ1OlFQ9qfDXE6RDZwK6knO6x1hsH4JXxBpJTgwFPOBORXRqzl</w:t>
      </w:r>
    </w:p>
    <w:p>
      <w:pPr>
        <w:pStyle w:val="PreformattedText"/>
        <w:bidi w:val="0"/>
        <w:spacing w:before="0" w:after="0"/>
        <w:jc w:val="left"/>
        <w:rPr/>
      </w:pPr>
      <w:r>
        <w:rPr/>
        <w:t>gsGuj6aotY3Be8eiIqAiWwpKgcMFk/vQVgtkHeFyskUGReNuEGci7QfNqfrOWpFJ1mmCBpTz85e0</w:t>
      </w:r>
    </w:p>
    <w:p>
      <w:pPr>
        <w:pStyle w:val="PreformattedText"/>
        <w:bidi w:val="0"/>
        <w:spacing w:before="0" w:after="0"/>
        <w:jc w:val="left"/>
        <w:rPr/>
      </w:pPr>
      <w:r>
        <w:rPr/>
        <w:t>ADyD7lyQCO09F5zRwgdi6oecCkxIkF6Bv4x57ew2lqfzkphoBl54RXx94aJqinF2a4OtZbJbpU6o</w:t>
      </w:r>
    </w:p>
    <w:p>
      <w:pPr>
        <w:pStyle w:val="PreformattedText"/>
        <w:bidi w:val="0"/>
        <w:spacing w:before="0" w:after="0"/>
        <w:jc w:val="left"/>
        <w:rPr/>
      </w:pPr>
      <w:r>
        <w:rPr/>
        <w:t>HnFiuXmKXWKi+IIB4tyQRZBN8cJg4YS5nkmzDwGmwY/LGBU7YF/1mik/7reAS99T9DgApXaL+cJo</w:t>
      </w:r>
    </w:p>
    <w:p>
      <w:pPr>
        <w:pStyle w:val="PreformattedText"/>
        <w:bidi w:val="0"/>
        <w:spacing w:before="0" w:after="0"/>
        <w:jc w:val="left"/>
        <w:rPr/>
      </w:pPr>
      <w:r>
        <w:rPr/>
        <w:t>fFWr95OaZ55/vFKKyF8+sjdbD16bcfZxOPvBHyrfjxiAQdACB0Ew8VO+V/PGA7BjtAdfvKjHfTjv</w:t>
      </w:r>
    </w:p>
    <w:p>
      <w:pPr>
        <w:pStyle w:val="PreformattedText"/>
        <w:bidi w:val="0"/>
        <w:spacing w:before="0" w:after="0"/>
        <w:jc w:val="left"/>
        <w:rPr/>
      </w:pPr>
      <w:r>
        <w:rPr/>
        <w:t>fRAzaw8omUBCcbwQqXZHE/rFAhtsZgcnpc4Vuca/rFisvka+8UWq8a3vCos3ZH/OHkAN6JP3xjev</w:t>
      </w:r>
    </w:p>
    <w:p>
      <w:pPr>
        <w:pStyle w:val="PreformattedText"/>
        <w:bidi w:val="0"/>
        <w:spacing w:before="0" w:after="0"/>
        <w:jc w:val="left"/>
        <w:rPr/>
      </w:pPr>
      <w:r>
        <w:rPr/>
        <w:t>AETqel8pt+M1jOdAHiZIHyXWIajH3k4LnHLxhxLHW2fjAIium1xOZTsW5daUYuy5pVMOo/6w04Jt</w:t>
      </w:r>
    </w:p>
    <w:p>
      <w:pPr>
        <w:pStyle w:val="PreformattedText"/>
        <w:bidi w:val="0"/>
        <w:spacing w:before="0" w:after="0"/>
        <w:jc w:val="left"/>
        <w:rPr/>
      </w:pPr>
      <w:r>
        <w:rPr/>
        <w:t>GP8AJgNQRkQPO8M/POBNR5RwKpfLXGdJhVAvwYGIg5n87wnFa5EAH4mFVNdLgwBk53f/ADKrXL5z</w:t>
      </w:r>
    </w:p>
    <w:p>
      <w:pPr>
        <w:pStyle w:val="PreformattedText"/>
        <w:bidi w:val="0"/>
        <w:spacing w:before="0" w:after="0"/>
        <w:jc w:val="left"/>
        <w:rPr/>
      </w:pPr>
      <w:r>
        <w:rPr/>
        <w:t>mh8N+Mq0sO/WU4V6c8v9+sQxVGOQsHiYTCAhuJ7jrWAAsBZlfjq+MDZAvC/3gwapu9lzsSWX38Y1</w:t>
      </w:r>
    </w:p>
    <w:p>
      <w:pPr>
        <w:pStyle w:val="PreformattedText"/>
        <w:bidi w:val="0"/>
        <w:spacing w:before="0" w:after="0"/>
        <w:jc w:val="left"/>
        <w:rPr/>
      </w:pPr>
      <w:r>
        <w:rPr/>
        <w:t>mzafeK6UhWCfv+sNwAozX9Ze4LXb9YGhEPeIB1Ihp/WbI/EIHCo1vVYhdAlpq7WFl0c40Xp0yhQb</w:t>
      </w:r>
    </w:p>
    <w:p>
      <w:pPr>
        <w:pStyle w:val="PreformattedText"/>
        <w:bidi w:val="0"/>
        <w:spacing w:before="0" w:after="0"/>
        <w:jc w:val="left"/>
        <w:rPr/>
      </w:pPr>
      <w:r>
        <w:rPr/>
        <w:t>yYVwBfDwmlZTWMDnAU1G5TgOsESaIUagqLrxceKLBKu9X8rikuvrZQTgjkQWChI92ObPKsv8SFon</w:t>
      </w:r>
    </w:p>
    <w:p>
      <w:pPr>
        <w:pStyle w:val="PreformattedText"/>
        <w:bidi w:val="0"/>
        <w:spacing w:before="0" w:after="0"/>
        <w:jc w:val="left"/>
        <w:rPr/>
      </w:pPr>
      <w:r>
        <w:rPr/>
        <w:t>LnHhL1R76AppplKSFmGyEZQl3ODCjCP00aNkB27SGI0xvxCxaLa8heFxHZiPzWW4COPGFP66IKUL</w:t>
      </w:r>
    </w:p>
    <w:p>
      <w:pPr>
        <w:pStyle w:val="PreformattedText"/>
        <w:bidi w:val="0"/>
        <w:spacing w:before="0" w:after="0"/>
        <w:jc w:val="left"/>
        <w:rPr/>
      </w:pPr>
      <w:r>
        <w:rPr/>
        <w:t>Q3biM3Uk+GUQoCIdMkdLgwkohCE1CYCP6G+qCAgnR2wKVEJsOvq2eiemKVUSFtAASNLXrF1ElCtI</w:t>
      </w:r>
    </w:p>
    <w:p>
      <w:pPr>
        <w:pStyle w:val="PreformattedText"/>
        <w:bidi w:val="0"/>
        <w:spacing w:before="0" w:after="0"/>
        <w:jc w:val="left"/>
        <w:rPr/>
      </w:pPr>
      <w:r>
        <w:rPr/>
        <w:t>YG1yfOSPLrlFdpH/AFccPkkdRZKDNO8ZZXj0SETvHv2MaAiQpCinCrhggJwgISKFR4Y18Yp3TQHU</w:t>
      </w:r>
    </w:p>
    <w:p>
      <w:pPr>
        <w:pStyle w:val="PreformattedText"/>
        <w:bidi w:val="0"/>
        <w:spacing w:before="0" w:after="0"/>
        <w:jc w:val="left"/>
        <w:rPr/>
      </w:pPr>
      <w:r>
        <w:rPr/>
        <w:t>Q0ccC1TNoovDHYGdxyi2em2g0txjV124OJTElEMuwEIY3hbKFLpHB1h1cSGaUu+XOYRHe2a/GqAa</w:t>
      </w:r>
    </w:p>
    <w:p>
      <w:pPr>
        <w:pStyle w:val="PreformattedText"/>
        <w:bidi w:val="0"/>
        <w:spacing w:before="0" w:after="0"/>
        <w:jc w:val="left"/>
        <w:rPr/>
      </w:pPr>
      <w:r>
        <w:rPr/>
        <w:t>G5bTxhQJYzoO4YCU23hlSKLoanSl2td5HEsQIQDWxE41mmNP5CyCjJyZKSblEkUV5bl5kyLgXI42</w:t>
      </w:r>
    </w:p>
    <w:p>
      <w:pPr>
        <w:pStyle w:val="PreformattedText"/>
        <w:bidi w:val="0"/>
        <w:spacing w:before="0" w:after="0"/>
        <w:jc w:val="left"/>
        <w:rPr/>
      </w:pPr>
      <w:r>
        <w:rPr/>
        <w:t>lEI77becct4FRrc50brzly2EZpt11UJ0cAxm2fa0HNnQ4brE7OrAXE/kRXRlky9+yH+O0jhqiEyM</w:t>
      </w:r>
    </w:p>
    <w:p>
      <w:pPr>
        <w:pStyle w:val="PreformattedText"/>
        <w:bidi w:val="0"/>
        <w:spacing w:before="0" w:after="0"/>
        <w:jc w:val="left"/>
        <w:rPr/>
      </w:pPr>
      <w:r>
        <w:rPr/>
        <w:t>rRtbKPearVe6iKjsH4XD1F4YFBha4HiYHwx42DPjGD2MksdDEISKBQaOdXGNsBQQY1HU0piwHFLE</w:t>
      </w:r>
    </w:p>
    <w:p>
      <w:pPr>
        <w:pStyle w:val="PreformattedText"/>
        <w:bidi w:val="0"/>
        <w:spacing w:before="0" w:after="0"/>
        <w:jc w:val="left"/>
        <w:rPr/>
      </w:pPr>
      <w:r>
        <w:rPr/>
        <w:t>ixNqIOdmsroQkkGaKMRNI/vEli0dm8P8cNV7bxH+RH7ww69ht9uLYhDF4ZLvNg0Xt0Mh8c9YcdIB</w:t>
      </w:r>
    </w:p>
    <w:p>
      <w:pPr>
        <w:pStyle w:val="PreformattedText"/>
        <w:bidi w:val="0"/>
        <w:spacing w:before="0" w:after="0"/>
        <w:jc w:val="left"/>
        <w:rPr/>
      </w:pPr>
      <w:r>
        <w:rPr/>
        <w:t>V3qB3epmltDBzzl1ettdIg8YLb6jQ9rkFODnBkUYo43QonwAAh4HnN1znwih2OtvGc5D3iBlDcdm</w:t>
      </w:r>
    </w:p>
    <w:p>
      <w:pPr>
        <w:pStyle w:val="PreformattedText"/>
        <w:bidi w:val="0"/>
        <w:spacing w:before="0" w:after="0"/>
        <w:jc w:val="left"/>
        <w:rPr/>
      </w:pPr>
      <w:r>
        <w:rPr/>
        <w:t>8J8zKRAEXp2c6MJiyhrAN8O3kUJ9YYqXp656yhboI52mr3vKSfDdUHiXfu5WzyaJwvq84GhZHDu/</w:t>
      </w:r>
    </w:p>
    <w:p>
      <w:pPr>
        <w:pStyle w:val="PreformattedText"/>
        <w:bidi w:val="0"/>
        <w:spacing w:before="0" w:after="0"/>
        <w:jc w:val="left"/>
        <w:rPr/>
      </w:pPr>
      <w:r>
        <w:rPr/>
        <w:t>GORLRQZ+BLl/zko1q6K6HQzeU49Wm/OQ9r41vzlPES2Bz94IFB3A9XJ0FHgZ+esDehlF9igF39Yh</w:t>
      </w:r>
    </w:p>
    <w:p>
      <w:pPr>
        <w:pStyle w:val="PreformattedText"/>
        <w:bidi w:val="0"/>
        <w:spacing w:before="0" w:after="0"/>
        <w:jc w:val="left"/>
        <w:rPr/>
      </w:pPr>
      <w:r>
        <w:rPr/>
        <w:t>HM4GrRuquKcPJF0ccYcdMhsccaOMgwIewfvA0JPpvNm1HWuvnOMlJGftleyjt3OMotfjb3zjp4vV</w:t>
      </w:r>
    </w:p>
    <w:p>
      <w:pPr>
        <w:pStyle w:val="PreformattedText"/>
        <w:bidi w:val="0"/>
        <w:spacing w:before="0" w:after="0"/>
        <w:jc w:val="left"/>
        <w:rPr/>
      </w:pPr>
      <w:r>
        <w:rPr/>
        <w:t>58YnXK3KwE7oYYpB0Y90drOB5zTgrWGwAdh484yag8i3gascIhd+3q2L0vAXOI8qTATBKoClBDFy</w:t>
      </w:r>
    </w:p>
    <w:p>
      <w:pPr>
        <w:pStyle w:val="PreformattedText"/>
        <w:bidi w:val="0"/>
        <w:spacing w:before="0" w:after="0"/>
        <w:jc w:val="left"/>
        <w:rPr/>
      </w:pPr>
      <w:r>
        <w:rPr/>
        <w:t>78o2ySlOCtZFL/Eg4iANVHRrBoOFCKYjljusM6Vv1IQjCI0L5wBsRZbJEytb+GWx8oHmvztQ5KsL</w:t>
      </w:r>
    </w:p>
    <w:p>
      <w:pPr>
        <w:pStyle w:val="PreformattedText"/>
        <w:bidi w:val="0"/>
        <w:spacing w:before="0" w:after="0"/>
        <w:jc w:val="left"/>
        <w:rPr/>
      </w:pPr>
      <w:r>
        <w:rPr/>
        <w:t>s1qAwA25INUbh9PcCaWhalCb8Y50cyLwZ2QJjxTLXnPbEVRfRfKEwaMBakxHB7e5MoVu8ELe9NcH</w:t>
      </w:r>
    </w:p>
    <w:p>
      <w:pPr>
        <w:pStyle w:val="PreformattedText"/>
        <w:bidi w:val="0"/>
        <w:spacing w:before="0" w:after="0"/>
        <w:jc w:val="left"/>
        <w:rPr/>
      </w:pPr>
      <w:r>
        <w:rPr/>
        <w:t>3gxPaJY7lqkiJ6xmMrq+gJAJJuO3EILchA5gPYHEM3MmjUEECE3qCbwUHbkecthi6dS5Nc8xZLFY</w:t>
      </w:r>
    </w:p>
    <w:p>
      <w:pPr>
        <w:pStyle w:val="PreformattedText"/>
        <w:bidi w:val="0"/>
        <w:spacing w:before="0" w:after="0"/>
        <w:jc w:val="left"/>
        <w:rPr/>
      </w:pPr>
      <w:r>
        <w:rPr/>
        <w:t>WvDxZ7DbMIoFovwRm7O8jYNIRI7bmIjJHzlnGKm/RhQsTeWo5eStVu8ZCM4rw3HEdk5zzeItBGnr</w:t>
      </w:r>
    </w:p>
    <w:p>
      <w:pPr>
        <w:pStyle w:val="PreformattedText"/>
        <w:bidi w:val="0"/>
        <w:spacing w:before="0" w:after="0"/>
        <w:jc w:val="left"/>
        <w:rPr/>
      </w:pPr>
      <w:r>
        <w:rPr/>
        <w:t>SYIZUJ49AAocr2O3s5wNAeDWQWjFxIP2pjNE8PjYPWiTG2o9sEKV8SmWSEbUrTTfDi+4+7a/GK7F</w:t>
      </w:r>
    </w:p>
    <w:p>
      <w:pPr>
        <w:pStyle w:val="PreformattedText"/>
        <w:bidi w:val="0"/>
        <w:spacing w:before="0" w:after="0"/>
        <w:jc w:val="left"/>
        <w:rPr/>
      </w:pPr>
      <w:r>
        <w:rPr/>
        <w:t>NiuCtOVBUfRgzIBBATXOj7zeNt3r+jGguagHmpmsJdIGt/xnGAeJhpCSbDNtQfo4xU58bwVrYHV7</w:t>
      </w:r>
    </w:p>
    <w:p>
      <w:pPr>
        <w:pStyle w:val="PreformattedText"/>
        <w:bidi w:val="0"/>
        <w:spacing w:before="0" w:after="0"/>
        <w:jc w:val="left"/>
        <w:rPr/>
      </w:pPr>
      <w:r>
        <w:rPr/>
        <w:t>9mSvLxhhXU84EHCtaz0YuIe3bHjo9/tjDv28FeXtfbgBNJ4x4US94I4p1lOAPxmzdy8inrHts84C</w:t>
      </w:r>
    </w:p>
    <w:p>
      <w:pPr>
        <w:pStyle w:val="PreformattedText"/>
        <w:bidi w:val="0"/>
        <w:spacing w:before="0" w:after="0"/>
        <w:jc w:val="left"/>
        <w:rPr/>
      </w:pPr>
      <w:r>
        <w:rPr/>
        <w:t>FVPC95Bq7d+stvNfrBX+jPpHvCvHePOjjn/WOEIGqk94uoc6pcvs584BBCiJrxgOHUCebgRKfl+M</w:t>
      </w:r>
    </w:p>
    <w:p>
      <w:pPr>
        <w:pStyle w:val="PreformattedText"/>
        <w:bidi w:val="0"/>
        <w:spacing w:before="0" w:after="0"/>
        <w:jc w:val="left"/>
        <w:rPr/>
      </w:pPr>
      <w:r>
        <w:rPr/>
        <w:t>pYzunBeC87xth5cLd+sgp0enE5HO6c4LdtOHEAxV3gG2O0my/eI0gNzJOvh394bE0c39YjQMTY4V</w:t>
      </w:r>
    </w:p>
    <w:p>
      <w:pPr>
        <w:pStyle w:val="PreformattedText"/>
        <w:bidi w:val="0"/>
        <w:spacing w:before="0" w:after="0"/>
        <w:jc w:val="left"/>
        <w:rPr/>
      </w:pPr>
      <w:r>
        <w:rPr/>
        <w:t>lKUPcrcHVplPBUF8ecE122VqXf5xBKMPKh+sAiEVZ3LyZUJKTULxg+QfX8YcBLzTjKFVvQUuJ1Ke</w:t>
      </w:r>
    </w:p>
    <w:p>
      <w:pPr>
        <w:pStyle w:val="PreformattedText"/>
        <w:bidi w:val="0"/>
        <w:spacing w:before="0" w:after="0"/>
        <w:jc w:val="left"/>
        <w:rPr/>
      </w:pPr>
      <w:r>
        <w:rPr/>
        <w:t>N1ynCvUcENw8gTUyQJDopg9rZl9iurcFQk9f4znmzmYATyfliyWTuD/OB0kUQt2E84EisbPHsAwC</w:t>
      </w:r>
    </w:p>
    <w:p>
      <w:pPr>
        <w:pStyle w:val="PreformattedText"/>
        <w:bidi w:val="0"/>
        <w:spacing w:before="0" w:after="0"/>
        <w:jc w:val="left"/>
        <w:rPr/>
      </w:pPr>
      <w:r>
        <w:rPr/>
        <w:t>tTg8XNShSbdZtEhOJnrOWnDzswiYBFFJUfFAPrHnUxepwupfcwC66hpxa374klGq5OSXH5wC7Won</w:t>
      </w:r>
    </w:p>
    <w:p>
      <w:pPr>
        <w:pStyle w:val="PreformattedText"/>
        <w:bidi w:val="0"/>
        <w:spacing w:before="0" w:after="0"/>
        <w:jc w:val="left"/>
        <w:rPr/>
      </w:pPr>
      <w:r>
        <w:rPr/>
        <w:t>18aZmkSdUJ6cUS3zQdUk9AsM4BUvwrl1YFrkuGbGM6Yga9uZeMNlD/AIQWim9yONZO3pENmzobdG</w:t>
      </w:r>
    </w:p>
    <w:p>
      <w:pPr>
        <w:pStyle w:val="PreformattedText"/>
        <w:bidi w:val="0"/>
        <w:spacing w:before="0" w:after="0"/>
        <w:jc w:val="left"/>
        <w:rPr/>
      </w:pPr>
      <w:r>
        <w:rPr/>
        <w:t>sQnALUM2jMe2UKGK31Oqy8uGYMwbr1JRfSPK8YmYLho26HTBNslAjSWrl6Fw46wTQAKbQogzZowd</w:t>
      </w:r>
    </w:p>
    <w:p>
      <w:pPr>
        <w:pStyle w:val="PreformattedText"/>
        <w:bidi w:val="0"/>
        <w:spacing w:before="0" w:after="0"/>
        <w:jc w:val="left"/>
        <w:rPr/>
      </w:pPr>
      <w:r>
        <w:rPr/>
        <w:t>Sy1APaT+LswfdQA6gNNrpv2yMhxn8ycegrw4xgMRFXc1JWpK/GsHzjYuYyoyOsrVOpSIiHQa4lxt</w:t>
      </w:r>
    </w:p>
    <w:p>
      <w:pPr>
        <w:pStyle w:val="PreformattedText"/>
        <w:bidi w:val="0"/>
        <w:spacing w:before="0" w:after="0"/>
        <w:jc w:val="left"/>
        <w:rPr/>
      </w:pPr>
      <w:r>
        <w:rPr/>
        <w:t>lCrZfBGxqsDWKqTQKVVFheH84ipPArp1Gzz7eMIhkM1CSATK7ZkOdJ9UJTg/QXLnDJvghWOhjOzA</w:t>
      </w:r>
    </w:p>
    <w:p>
      <w:pPr>
        <w:pStyle w:val="PreformattedText"/>
        <w:bidi w:val="0"/>
        <w:spacing w:before="0" w:after="0"/>
        <w:jc w:val="left"/>
        <w:rPr/>
      </w:pPr>
      <w:r>
        <w:rPr/>
        <w:t>iCnRvZ41FVHWBRbQeIBAbR+MBxaSriGbkrkeM1butCkbg2W9OcND0g6rMLywD0cR9CSAG7TXHnBd</w:t>
      </w:r>
    </w:p>
    <w:p>
      <w:pPr>
        <w:pStyle w:val="PreformattedText"/>
        <w:bidi w:val="0"/>
        <w:spacing w:before="0" w:after="0"/>
        <w:jc w:val="left"/>
        <w:rPr/>
      </w:pPr>
      <w:r>
        <w:rPr/>
        <w:t>RVTyzR7cH4y8FzQLt4KC3+2sASAKQLRaMR0cmbcqnzrxlRSrJ0TrWJFZcwpxlKkrna5yp3FW9+fn</w:t>
      </w:r>
    </w:p>
    <w:p>
      <w:pPr>
        <w:pStyle w:val="PreformattedText"/>
        <w:bidi w:val="0"/>
        <w:spacing w:before="0" w:after="0"/>
        <w:jc w:val="left"/>
        <w:rPr/>
      </w:pPr>
      <w:r>
        <w:rPr/>
        <w:t>DmkTyHvnGFIbQa+9TDRW1ih9OaYYGwAL4G4VwI21ANJpyF/0KKreAq+MDu2k1OgcZHjG88kPoBs0</w:t>
      </w:r>
    </w:p>
    <w:p>
      <w:pPr>
        <w:pStyle w:val="PreformattedText"/>
        <w:bidi w:val="0"/>
        <w:spacing w:before="0" w:after="0"/>
        <w:jc w:val="left"/>
        <w:rPr/>
      </w:pPr>
      <w:r>
        <w:rPr/>
        <w:t>5vDITvFxItLIEYXyhSZAiuC2OZjR9gIVwWHTgUYFoNTdEeuJjsatHfCh+Meqll05/pMMwQxG32XA</w:t>
      </w:r>
    </w:p>
    <w:p>
      <w:pPr>
        <w:pStyle w:val="PreformattedText"/>
        <w:bidi w:val="0"/>
        <w:spacing w:before="0" w:after="0"/>
        <w:jc w:val="left"/>
        <w:rPr/>
      </w:pPr>
      <w:r>
        <w:rPr/>
        <w:t>QhFSAbqc5wFTp3eHjNGS84Qc/cNxzZwyjKD5NOMdsY5yCjaTjK5RHPsYDn4YDYG37Mn6xqDQVgPB</w:t>
      </w:r>
    </w:p>
    <w:p>
      <w:pPr>
        <w:pStyle w:val="PreformattedText"/>
        <w:bidi w:val="0"/>
        <w:spacing w:before="0" w:after="0"/>
        <w:jc w:val="left"/>
        <w:rPr/>
      </w:pPr>
      <w:r>
        <w:rPr/>
        <w:t>NfjFEmidghbfJ3j1XweAMCbS2BdHihk2EddcPwMMBcwfH6POIJpvVXUNLf5yCLmCBxGmpH7MTTyK</w:t>
      </w:r>
    </w:p>
    <w:p>
      <w:pPr>
        <w:pStyle w:val="PreformattedText"/>
        <w:bidi w:val="0"/>
        <w:spacing w:before="0" w:after="0"/>
        <w:jc w:val="left"/>
        <w:rPr/>
      </w:pPr>
      <w:r>
        <w:rPr/>
        <w:t>4bYfDtg5AWk513m4uRJw93AYg5b8POsbqzW9vzec9Sgr8+8QmGZOlxBsDvqPePFFSUmDo3PhiOLk</w:t>
      </w:r>
    </w:p>
    <w:p>
      <w:pPr>
        <w:pStyle w:val="PreformattedText"/>
        <w:bidi w:val="0"/>
        <w:spacing w:before="0" w:after="0"/>
        <w:jc w:val="left"/>
        <w:rPr/>
      </w:pPr>
      <w:r>
        <w:rPr/>
        <w:t>BTobmgx9YBBDn6f8YOV0vDr6y/lX9/eGSDtu7vjWF/Nktnr4wQBpGofHVy6mHOG7o1m/NxQJJyjW</w:t>
      </w:r>
    </w:p>
    <w:p>
      <w:pPr>
        <w:pStyle w:val="PreformattedText"/>
        <w:bidi w:val="0"/>
        <w:spacing w:before="0" w:after="0"/>
        <w:jc w:val="left"/>
        <w:rPr/>
      </w:pPr>
      <w:r>
        <w:rPr/>
        <w:t>+oMSL2LIYw6vnEtPY0QENl1RcGrHNEZAFjdP9Zb8sWNCD3zrnZkK8B5uQNih0cYwmsQ0s27Bzrib</w:t>
      </w:r>
    </w:p>
    <w:p>
      <w:pPr>
        <w:pStyle w:val="PreformattedText"/>
        <w:bidi w:val="0"/>
        <w:spacing w:before="0" w:after="0"/>
        <w:jc w:val="left"/>
        <w:rPr/>
      </w:pPr>
      <w:r>
        <w:rPr/>
        <w:t>QACopEilv4ZwwsECoSDYhtG4z8s8CbJYAqS13iecACEM07jpj1josRQoECIl6BgNURMGUeYoc3Rg</w:t>
      </w:r>
    </w:p>
    <w:p>
      <w:pPr>
        <w:pStyle w:val="PreformattedText"/>
        <w:bidi w:val="0"/>
        <w:spacing w:before="0" w:after="0"/>
        <w:jc w:val="left"/>
        <w:rPr/>
      </w:pPr>
      <w:r>
        <w:rPr/>
        <w:t>V31bUuLtI016w65oCT36AW0bkBdVu7J0UHQ6zWQnmNrCpwavGNnwN6vWAiO+yYUNfcOjQGoNpZgA</w:t>
      </w:r>
    </w:p>
    <w:p>
      <w:pPr>
        <w:pStyle w:val="PreformattedText"/>
        <w:bidi w:val="0"/>
        <w:spacing w:before="0" w:after="0"/>
        <w:jc w:val="left"/>
        <w:rPr/>
      </w:pPr>
      <w:r>
        <w:rPr/>
        <w:t>SABEFVUAgO+8Wi3/ACQTaFBiD102xgqFdPaxrahWWYiiB2ovGOJEKJgxG403RMcTVlOUEJKHM6Mv</w:t>
      </w:r>
    </w:p>
    <w:p>
      <w:pPr>
        <w:pStyle w:val="PreformattedText"/>
        <w:bidi w:val="0"/>
        <w:spacing w:before="0" w:after="0"/>
        <w:jc w:val="left"/>
        <w:rPr/>
      </w:pPr>
      <w:r>
        <w:rPr/>
        <w:t>zYGnlKHY1DhrCNnfEKvK4gfHGR05EjV6kWmhLiqS16rlZd4HCM0I1IjwgHlm41dOki/G2BbUwR4J</w:t>
      </w:r>
    </w:p>
    <w:p>
      <w:pPr>
        <w:pStyle w:val="PreformattedText"/>
        <w:bidi w:val="0"/>
        <w:spacing w:before="0" w:after="0"/>
        <w:jc w:val="left"/>
        <w:rPr/>
      </w:pPr>
      <w:r>
        <w:rPr/>
        <w:t>bv4cHSIXgd3239YTuFd6DrjX1cOhTV2eDDAsDuJTR8BMjXQa9CTNnsECvkLfTF9AXiD6b+sEFI8p</w:t>
      </w:r>
    </w:p>
    <w:p>
      <w:pPr>
        <w:pStyle w:val="PreformattedText"/>
        <w:bidi w:val="0"/>
        <w:spacing w:before="0" w:after="0"/>
        <w:jc w:val="left"/>
        <w:rPr/>
      </w:pPr>
      <w:r>
        <w:rPr/>
        <w:t>r4LediJTE+zX8YhVHeIvMC8EmNqJXQB7VAD24OFatr5i79TEPIh4usHNo9KuvxgzUbRV/eFcgOCu</w:t>
      </w:r>
    </w:p>
    <w:p>
      <w:pPr>
        <w:pStyle w:val="PreformattedText"/>
        <w:bidi w:val="0"/>
        <w:spacing w:before="0" w:after="0"/>
        <w:jc w:val="left"/>
        <w:rPr/>
      </w:pPr>
      <w:r>
        <w:rPr/>
        <w:t>sGogOvf1gt0+Iz6wAozOY+jy/GOmFtaz6LD7yA7VFVXyveccsdOPnPDqpvA6Udl39YFOjptr94Ze</w:t>
      </w:r>
    </w:p>
    <w:p>
      <w:pPr>
        <w:pStyle w:val="PreformattedText"/>
        <w:bidi w:val="0"/>
        <w:spacing w:before="0" w:after="0"/>
        <w:jc w:val="left"/>
        <w:rPr/>
      </w:pPr>
      <w:r>
        <w:rPr/>
        <w:t>jp3rnWIK6Hqy5cVV2zU8YcQD3eXICqHuGCCunHjGhRF3zQ+shVSNHxmpRTy94apiiB8dYjSo4H57</w:t>
      </w:r>
    </w:p>
    <w:p>
      <w:pPr>
        <w:pStyle w:val="PreformattedText"/>
        <w:bidi w:val="0"/>
        <w:spacing w:before="0" w:after="0"/>
        <w:jc w:val="left"/>
        <w:rPr/>
      </w:pPr>
      <w:r>
        <w:rPr/>
        <w:t>xZCJy3vAzYyuQ46geZzgAUcJ4zSghmzEMCNfeDTtUBf9Y6my+m8SqbKLlijU1/rPHsV35yKXU6x1</w:t>
      </w:r>
    </w:p>
    <w:p>
      <w:pPr>
        <w:pStyle w:val="PreformattedText"/>
        <w:bidi w:val="0"/>
        <w:spacing w:before="0" w:after="0"/>
        <w:jc w:val="left"/>
        <w:rPr/>
      </w:pPr>
      <w:r>
        <w:rPr/>
        <w:t>NKmx4ywfQEE/GMiL5Dk4aFBq8bzRgjhlce8LqET6mTQDeDnAJ6QcLosFdikNvjITag2YAplwbSD4</w:t>
      </w:r>
    </w:p>
    <w:p>
      <w:pPr>
        <w:pStyle w:val="PreformattedText"/>
        <w:bidi w:val="0"/>
        <w:spacing w:before="0" w:after="0"/>
        <w:jc w:val="left"/>
        <w:rPr/>
      </w:pPr>
      <w:r>
        <w:rPr/>
        <w:t>xSga794MbEPE6+sAQqujbEfgLdZrlPNZhwijTjBed1mizW/GA7rFzX03LYuN7waKHbZDx84ZW/1i</w:t>
      </w:r>
    </w:p>
    <w:p>
      <w:pPr>
        <w:pStyle w:val="PreformattedText"/>
        <w:bidi w:val="0"/>
        <w:spacing w:before="0" w:after="0"/>
        <w:jc w:val="left"/>
        <w:rPr/>
      </w:pPr>
      <w:r>
        <w:rPr/>
        <w:t>RdpxdJxxi2F/QcYZS5CN+cIAlOxSbV7Osd7Adhz+8nd0IV1jgpAecmEDlrDgS6feOnnODx83HrMR</w:t>
      </w:r>
    </w:p>
    <w:p>
      <w:pPr>
        <w:pStyle w:val="PreformattedText"/>
        <w:bidi w:val="0"/>
        <w:spacing w:before="0" w:after="0"/>
        <w:jc w:val="left"/>
        <w:rPr/>
      </w:pPr>
      <w:r>
        <w:rPr/>
        <w:t>qJ+sRfWJkY2KXk5jknQJmnXxmwQR/jcpwfMVQ/ejwNGKw2SKle5KrOsG2B9kCzQmLowV6zClQI8B</w:t>
      </w:r>
    </w:p>
    <w:p>
      <w:pPr>
        <w:pStyle w:val="PreformattedText"/>
        <w:bidi w:val="0"/>
        <w:spacing w:before="0" w:after="0"/>
        <w:jc w:val="left"/>
        <w:rPr/>
      </w:pPr>
      <w:r>
        <w:rPr/>
        <w:t>RRMK/dnxEbyd9nWCcaDUVrUQpYOFx+3gKwwRaaBENYN6BmPsitBdvGN1JMWTQABIiA4lRa0CcDR2</w:t>
      </w:r>
    </w:p>
    <w:p>
      <w:pPr>
        <w:pStyle w:val="PreformattedText"/>
        <w:bidi w:val="0"/>
        <w:spacing w:before="0" w:after="0"/>
        <w:jc w:val="left"/>
        <w:rPr/>
      </w:pPr>
      <w:r>
        <w:rPr/>
        <w:t>AYy4wqxAUobaJSm/jNDT0WImWgXdHrJxRZvAD3U7CBumJ/iugsMKVIx0W440GZ6SiRgIcXeOTDga</w:t>
      </w:r>
    </w:p>
    <w:p>
      <w:pPr>
        <w:pStyle w:val="PreformattedText"/>
        <w:bidi w:val="0"/>
        <w:spacing w:before="0" w:after="0"/>
        <w:jc w:val="left"/>
        <w:rPr/>
      </w:pPr>
      <w:r>
        <w:rPr/>
        <w:t>WBFuz8McRceTSUpGLwF3DDszeCDEKtQE0PrAF7nBzEULvcx2kaDNQAcML8GAW8OnnbmjZPyOW7hU</w:t>
      </w:r>
    </w:p>
    <w:p>
      <w:pPr>
        <w:pStyle w:val="PreformattedText"/>
        <w:bidi w:val="0"/>
        <w:spacing w:before="0" w:after="0"/>
        <w:jc w:val="left"/>
        <w:rPr/>
      </w:pPr>
      <w:r>
        <w:rPr/>
        <w:t>8CGG20ORxkUjhdSxra5HrDXAupRRFp8ucHmVPE3syQ2Db0ziPhRjGa9dA+GYEXMwoAUIRqdnGXsD</w:t>
      </w:r>
    </w:p>
    <w:p>
      <w:pPr>
        <w:pStyle w:val="PreformattedText"/>
        <w:bidi w:val="0"/>
        <w:spacing w:before="0" w:after="0"/>
        <w:jc w:val="left"/>
        <w:rPr/>
      </w:pPr>
      <w:r>
        <w:rPr/>
        <w:t>fckiFl8hTI0w4CC54QWnN5wn0Bwn6rHbpzNZIFOqA2Q45avbGc0h+AdN4S8cXCbVWmj7dpEckFUH</w:t>
      </w:r>
    </w:p>
    <w:p>
      <w:pPr>
        <w:pStyle w:val="PreformattedText"/>
        <w:bidi w:val="0"/>
        <w:spacing w:before="0" w:after="0"/>
        <w:jc w:val="left"/>
        <w:rPr/>
      </w:pPr>
      <w:r>
        <w:rPr/>
        <w:t>+pY0gPsg+sApD2FT405s0r5fy5FdaU2aGHGbe1JrJrjCcmaB+cOJiHPQs6wjoHoQPO8os4WbAsF3</w:t>
      </w:r>
    </w:p>
    <w:p>
      <w:pPr>
        <w:pStyle w:val="PreformattedText"/>
        <w:bidi w:val="0"/>
        <w:spacing w:before="0" w:after="0"/>
        <w:jc w:val="left"/>
        <w:rPr/>
      </w:pPr>
      <w:r>
        <w:rPr/>
        <w:t>H5xzNyOs5IhuzY4wwASEPo2dBY8XVlh3R4nCSngGCdbD849KFaCCUKj8DFIRvxoOR7o+MfqoKI7h</w:t>
      </w:r>
    </w:p>
    <w:p>
      <w:pPr>
        <w:pStyle w:val="PreformattedText"/>
        <w:bidi w:val="0"/>
        <w:spacing w:before="0" w:after="0"/>
        <w:jc w:val="left"/>
        <w:rPr/>
      </w:pPr>
      <w:r>
        <w:rPr/>
        <w:t>4hwBjXUlnZ4GOsRvIB/Oi/cphAYxN93ORTnGAYRUHKiEe8Z8CobSsQY5XLvJ9PQ6EOZoFyjxki2w</w:t>
      </w:r>
    </w:p>
    <w:p>
      <w:pPr>
        <w:pStyle w:val="PreformattedText"/>
        <w:bidi w:val="0"/>
        <w:spacing w:before="0" w:after="0"/>
        <w:jc w:val="left"/>
        <w:rPr/>
      </w:pPr>
      <w:r>
        <w:rPr/>
        <w:t>OhFYMruvKHrTpxButIe+9xcisCFtOwRThBx5pyAgtL2ry4YuE6Ozm5d8pIuogRbxMZxVp7bad40x</w:t>
      </w:r>
    </w:p>
    <w:p>
      <w:pPr>
        <w:pStyle w:val="PreformattedText"/>
        <w:bidi w:val="0"/>
        <w:spacing w:before="0" w:after="0"/>
        <w:jc w:val="left"/>
        <w:rPr/>
      </w:pPr>
      <w:r>
        <w:rPr/>
        <w:t>OCnvnEWjSEMAdJTvGmS8GkKdkAdF4wbmxURMSc8MQpVafFP5uEGK42tnm9YCoKuX5NfOCTTF2Pfh</w:t>
      </w:r>
    </w:p>
    <w:p>
      <w:pPr>
        <w:pStyle w:val="PreformattedText"/>
        <w:bidi w:val="0"/>
        <w:spacing w:before="0" w:after="0"/>
        <w:jc w:val="left"/>
        <w:rPr/>
      </w:pPr>
      <w:r>
        <w:rPr/>
        <w:t>HEgtBvWl+c5EFwwuOKKJ7wXmgfEgYAu+vRd44iTKJEALdMEwKxAgabxrt3hAiIaNvf8AGOAzrQXS</w:t>
      </w:r>
    </w:p>
    <w:p>
      <w:pPr>
        <w:pStyle w:val="PreformattedText"/>
        <w:bidi w:val="0"/>
        <w:spacing w:before="0" w:after="0"/>
        <w:jc w:val="left"/>
        <w:rPr/>
      </w:pPr>
      <w:r>
        <w:rPr/>
        <w:t>mxHzilkVawctbHQjlqykIJ1db7ziKuCoHEA5uMwRt1z6amFhWvbW8IvISMT1R5XnbWBFe3mAkE8x</w:t>
      </w:r>
    </w:p>
    <w:p>
      <w:pPr>
        <w:pStyle w:val="PreformattedText"/>
        <w:bidi w:val="0"/>
        <w:spacing w:before="0" w:after="0"/>
        <w:jc w:val="left"/>
        <w:rPr/>
      </w:pPr>
      <w:r>
        <w:rPr/>
        <w:t>SYfTaBuvGoGpZvWL6ApIogtoU7POIiavIsQhqoynjBokMgYXyhGR03jdFZfSURJIFyc4hA5QG2sS</w:t>
      </w:r>
    </w:p>
    <w:p>
      <w:pPr>
        <w:pStyle w:val="PreformattedText"/>
        <w:bidi w:val="0"/>
        <w:spacing w:before="0" w:after="0"/>
        <w:jc w:val="left"/>
        <w:rPr/>
      </w:pPr>
      <w:r>
        <w:rPr/>
        <w:t>YAcCGJ8nBVSzU8l2YNS3Ko0wQSmhxvIrfV9PEEB27uEMdTAKR6dEpo1i6RMlCwUun4fQ4egxiIGb</w:t>
      </w:r>
    </w:p>
    <w:p>
      <w:pPr>
        <w:pStyle w:val="PreformattedText"/>
        <w:bidi w:val="0"/>
        <w:spacing w:before="0" w:after="0"/>
        <w:jc w:val="left"/>
        <w:rPr/>
      </w:pPr>
      <w:r>
        <w:rPr/>
        <w:t>olPEJDWbGsHJrM6ArgXeTJg+nVFDioI3gN4j46V1C15ZYpZXONd5K2wqLXyMwhGN0aVSrVfgmJum</w:t>
      </w:r>
    </w:p>
    <w:p>
      <w:pPr>
        <w:pStyle w:val="PreformattedText"/>
        <w:bidi w:val="0"/>
        <w:spacing w:before="0" w:after="0"/>
        <w:jc w:val="left"/>
        <w:rPr/>
      </w:pPr>
      <w:r>
        <w:rPr/>
        <w:t>IQFKrYNdHAnV2hntaUGxpOcI2KsQovEBqR7THqdHDEMkigrbk2K8UkQEugABI7cURPk4kNK6FbDc</w:t>
      </w:r>
    </w:p>
    <w:p>
      <w:pPr>
        <w:pStyle w:val="PreformattedText"/>
        <w:bidi w:val="0"/>
        <w:spacing w:before="0" w:after="0"/>
        <w:jc w:val="left"/>
        <w:rPr/>
      </w:pPr>
      <w:r>
        <w:rPr/>
        <w:t>x4E6ZBoIXm76GecjXRhyEPfGT+4AFTcaPTvdx3tZtgcBvgH4yQzgvZcImIVCcTJ2FJvcx7VryxH2</w:t>
      </w:r>
    </w:p>
    <w:p>
      <w:pPr>
        <w:pStyle w:val="PreformattedText"/>
        <w:bidi w:val="0"/>
        <w:spacing w:before="0" w:after="0"/>
        <w:jc w:val="left"/>
        <w:rPr/>
      </w:pPr>
      <w:r>
        <w:rPr/>
        <w:t>hvGgtDZhe1ZckRBhVPDy4SEOHliHNtxrbGjhXQtksNzCQ3/t2zKeDlfBl4R+S7NrRtXRm7zoYnwV</w:t>
      </w:r>
    </w:p>
    <w:p>
      <w:pPr>
        <w:pStyle w:val="PreformattedText"/>
        <w:bidi w:val="0"/>
        <w:spacing w:before="0" w:after="0"/>
        <w:jc w:val="left"/>
        <w:rPr/>
      </w:pPr>
      <w:r>
        <w:rPr/>
        <w:t>+lYEHt3f1/k808nP60jGVpFi1WdBdOCaQfD+sGOtJK3+DNMEdRJPesTbS7WDgBeVZTfwZswoN1/W</w:t>
      </w:r>
    </w:p>
    <w:p>
      <w:pPr>
        <w:pStyle w:val="PreformattedText"/>
        <w:bidi w:val="0"/>
        <w:spacing w:before="0" w:after="0"/>
        <w:jc w:val="left"/>
        <w:rPr/>
      </w:pPr>
      <w:r>
        <w:rPr/>
        <w:t>UVKLDccAS/TG85aIHQHj6GATsEG/07VmSyw5Svzgo6Kc+MqKKrglMUhtPp1gokvBHBaJ5OM3ucI9</w:t>
      </w:r>
    </w:p>
    <w:p>
      <w:pPr>
        <w:pStyle w:val="PreformattedText"/>
        <w:bidi w:val="0"/>
        <w:spacing w:before="0" w:after="0"/>
        <w:jc w:val="left"/>
        <w:rPr/>
      </w:pPr>
      <w:r>
        <w:rPr/>
        <w:t>4FVfpL84YE8PDFmUfC4JUiGqYmAZ7acU1B05ZnCG+RjMd1pac5yOJy3WSmM2lXezU5X6wpPxYEPH</w:t>
      </w:r>
    </w:p>
    <w:p>
      <w:pPr>
        <w:pStyle w:val="PreformattedText"/>
        <w:bidi w:val="0"/>
        <w:spacing w:before="0" w:after="0"/>
        <w:jc w:val="left"/>
        <w:rPr/>
      </w:pPr>
      <w:r>
        <w:rPr/>
        <w:t>eKDqPIPeXURmi/vGdFLIc+8daejeFts9XX+s4RaWy/3i0VU8g/njExrIcGvUwCgE7YvhTfMc0A/F</w:t>
      </w:r>
    </w:p>
    <w:p>
      <w:pPr>
        <w:pStyle w:val="PreformattedText"/>
        <w:bidi w:val="0"/>
        <w:spacing w:before="0" w:after="0"/>
        <w:jc w:val="left"/>
        <w:rPr/>
      </w:pPr>
      <w:r>
        <w:rPr/>
        <w:t>94ho+oSuKrQr3P3i2gr4P3likT5t/wAYDck/WDdCDhxaDR4cBg6CNMmj5xhoGWln+8Es34eZlBsA</w:t>
      </w:r>
    </w:p>
    <w:p>
      <w:pPr>
        <w:pStyle w:val="PreformattedText"/>
        <w:bidi w:val="0"/>
        <w:spacing w:before="0" w:after="0"/>
        <w:jc w:val="left"/>
        <w:rPr/>
      </w:pPr>
      <w:r>
        <w:rPr/>
        <w:t>rMiDX2FOM02IOYc/WQFG9U3+sg7FdrfzkWpnjCVoDnvDyNXhlFdn0zSL1JAv1iiQqexzklNvI5ch</w:t>
      </w:r>
    </w:p>
    <w:p>
      <w:pPr>
        <w:pStyle w:val="PreformattedText"/>
        <w:bidi w:val="0"/>
        <w:spacing w:before="0" w:after="0"/>
        <w:jc w:val="left"/>
        <w:rPr/>
      </w:pPr>
      <w:r>
        <w:rPr/>
        <w:t>uG49Z1lfHrIw6YANQ6EJ/wCYA18p5eE+cZsKqVd/DlYrTQvP3iau5YofOXVkHooZtu45DrfrFICJ</w:t>
      </w:r>
    </w:p>
    <w:p>
      <w:pPr>
        <w:pStyle w:val="PreformattedText"/>
        <w:bidi w:val="0"/>
        <w:spacing w:before="0" w:after="0"/>
        <w:jc w:val="left"/>
        <w:rPr/>
      </w:pPr>
      <w:r>
        <w:rPr/>
        <w:t>rrBIYrTePSE5jHnafTnFOUacJ5xpony2Z7pc8pAqA88Bip/OPKeOyAO4zLwug19n0oUnTgphta6d</w:t>
      </w:r>
    </w:p>
    <w:p>
      <w:pPr>
        <w:pStyle w:val="PreformattedText"/>
        <w:bidi w:val="0"/>
        <w:spacing w:before="0" w:after="0"/>
        <w:jc w:val="left"/>
        <w:rPr/>
      </w:pPr>
      <w:r>
        <w:rPr/>
        <w:t>q45N+NY5PNrHUa1CdW27yuzOPiITvdDVjWBHVhLeaafl94BZxA/kGlQOOXAY1ScHSZwh54w1nrks</w:t>
      </w:r>
    </w:p>
    <w:p>
      <w:pPr>
        <w:pStyle w:val="PreformattedText"/>
        <w:bidi w:val="0"/>
        <w:spacing w:before="0" w:after="0"/>
        <w:jc w:val="left"/>
        <w:rPr/>
      </w:pPr>
      <w:r>
        <w:rPr/>
        <w:t>hM2hdpIbj5HApnsgAZDxc07OEO3AGwRSmTUKgQLFV0tdWZpJRKMIUJc44bcRMP1EXndxV3yZpm/e</w:t>
      </w:r>
    </w:p>
    <w:p>
      <w:pPr>
        <w:pStyle w:val="PreformattedText"/>
        <w:bidi w:val="0"/>
        <w:spacing w:before="0" w:after="0"/>
        <w:jc w:val="left"/>
        <w:rPr/>
      </w:pPr>
      <w:r>
        <w:rPr/>
        <w:t>iqbyIKcBivSRY6DtCIc8jBSu9thJMpogWcYBkIVUVOkgp1q4oUIA8mXIA3HOJECCdrSTIADYmsYC</w:t>
      </w:r>
    </w:p>
    <w:p>
      <w:pPr>
        <w:pStyle w:val="PreformattedText"/>
        <w:bidi w:val="0"/>
        <w:spacing w:before="0" w:after="0"/>
        <w:jc w:val="left"/>
        <w:rPr/>
      </w:pPr>
      <w:r>
        <w:rPr/>
        <w:t>BpU8iQItAHJjoPAdIQKvfkEmOxJLb1BRpD6xuUXYif7mRYOzjOVHjZBzIELM48KJ0pekNUbvGbEa</w:t>
      </w:r>
    </w:p>
    <w:p>
      <w:pPr>
        <w:pStyle w:val="PreformattedText"/>
        <w:bidi w:val="0"/>
        <w:spacing w:before="0" w:after="0"/>
        <w:jc w:val="left"/>
        <w:rPr/>
      </w:pPr>
      <w:r>
        <w:rPr/>
        <w:t>ZbcUAiX6tytgSioJQQPCMbxaZFCFOcpq+D3hxGAA+VKh6MDVLcMrcV2g8FE+cVoAnhiTBeBpxjrA</w:t>
      </w:r>
    </w:p>
    <w:p>
      <w:pPr>
        <w:pStyle w:val="PreformattedText"/>
        <w:bidi w:val="0"/>
        <w:spacing w:before="0" w:after="0"/>
        <w:jc w:val="left"/>
        <w:rPr/>
      </w:pPr>
      <w:r>
        <w:rPr/>
        <w:t>iFMBO0TTGMdiSun3lwID74MtQo+PGNm6PQdZ1DaFs66J6yt+dTqOjV8HITYDYHKBGdA3x0ZUGeAo</w:t>
      </w:r>
    </w:p>
    <w:p>
      <w:pPr>
        <w:pStyle w:val="PreformattedText"/>
        <w:bidi w:val="0"/>
        <w:spacing w:before="0" w:after="0"/>
        <w:jc w:val="left"/>
        <w:rPr/>
      </w:pPr>
      <w:r>
        <w:rPr/>
        <w:t>/jCxfIqr+M2qE2BPU+G8L3qjBxBQHjKTo+mY1/Wd8TGijR95aXgkVHDtT76wmhmDYmlO698dZLVF</w:t>
      </w:r>
    </w:p>
    <w:p>
      <w:pPr>
        <w:pStyle w:val="PreformattedText"/>
        <w:bidi w:val="0"/>
        <w:spacing w:before="0" w:after="0"/>
        <w:jc w:val="left"/>
        <w:rPr/>
      </w:pPr>
      <w:r>
        <w:rPr/>
        <w:t>ahSp2mXm5IIg2fbecoIOFDi9usMgfEIh4v5w3NFvGknTiIOipiOnvRiU0EQbA619YZoZrbeAd4WW</w:t>
      </w:r>
    </w:p>
    <w:p>
      <w:pPr>
        <w:pStyle w:val="PreformattedText"/>
        <w:bidi w:val="0"/>
        <w:spacing w:before="0" w:after="0"/>
        <w:jc w:val="left"/>
        <w:rPr/>
      </w:pPr>
      <w:r>
        <w:rPr/>
        <w:t>CE9TR03i8gE33wcZCGgqrvfX9YJYyWDENeGlKzRrH0R2SflP8Z3BDXvHJFriz2fOMHVOZwGbemHP</w:t>
      </w:r>
    </w:p>
    <w:p>
      <w:pPr>
        <w:pStyle w:val="PreformattedText"/>
        <w:bidi w:val="0"/>
        <w:spacing w:before="0" w:after="0"/>
        <w:jc w:val="left"/>
        <w:rPr/>
      </w:pPr>
      <w:r>
        <w:rPr/>
        <w:t>9rkFMlWzjSuChuFHSalfWsIW+NWbpOHzrIZzihqSAdznHQKEU8aqg0tHBtWogDUDBPeEh0dyeVVW</w:t>
      </w:r>
    </w:p>
    <w:p>
      <w:pPr>
        <w:pStyle w:val="PreformattedText"/>
        <w:bidi w:val="0"/>
        <w:spacing w:before="0" w:after="0"/>
        <w:jc w:val="left"/>
        <w:rPr/>
      </w:pPr>
      <w:r>
        <w:rPr/>
        <w:t>4RH6W8Y0i78GPVNP6x02W9ZY6IHm9PnxloWkVTyh6RcIAWVbV0OXlerhkNYHDRoTjzvJe+FBxS3Q</w:t>
      </w:r>
    </w:p>
    <w:p>
      <w:pPr>
        <w:pStyle w:val="PreformattedText"/>
        <w:bidi w:val="0"/>
        <w:spacing w:before="0" w:after="0"/>
        <w:jc w:val="left"/>
        <w:rPr/>
      </w:pPr>
      <w:r>
        <w:rPr/>
        <w:t>M8850ECFShOJseucrQWsQQcJKoDlN5ZzOr2K9EVPYwCzTuYDbjJvsbmXbJVUzcJCBBKd4RCA5XW0</w:t>
      </w:r>
    </w:p>
    <w:p>
      <w:pPr>
        <w:pStyle w:val="PreformattedText"/>
        <w:bidi w:val="0"/>
        <w:spacing w:before="0" w:after="0"/>
        <w:jc w:val="left"/>
        <w:rPr/>
      </w:pPr>
      <w:r>
        <w:rPr/>
        <w:t>wgEr5xu8Qi/USJo4PxifTuupZKqEFw8YyyA0unAgIKBNHAqxhWHowiKNveQ+GuIGCg1qGjrOZ0yB</w:t>
      </w:r>
    </w:p>
    <w:p>
      <w:pPr>
        <w:pStyle w:val="PreformattedText"/>
        <w:bidi w:val="0"/>
        <w:spacing w:before="0" w:after="0"/>
        <w:jc w:val="left"/>
        <w:rPr/>
      </w:pPr>
      <w:r>
        <w:rPr/>
        <w:t>2MTRBW4DD0uq02RUAuzZvEOJF3iACwrMW6taq2uNrW8uwExPCGpqvU4jowC2IHllJNUI8DG4zovC</w:t>
      </w:r>
    </w:p>
    <w:p>
      <w:pPr>
        <w:pStyle w:val="PreformattedText"/>
        <w:bidi w:val="0"/>
        <w:spacing w:before="0" w:after="0"/>
        <w:jc w:val="left"/>
        <w:rPr/>
      </w:pPr>
      <w:r>
        <w:rPr/>
        <w:t>alM7bdlyDJxIBCABAdl3h7vpBp7q2i0qvGA5cCBdK18l1hvMLTwdHmFpDcGqPGN2AQQKWIigMgC6</w:t>
      </w:r>
    </w:p>
    <w:p>
      <w:pPr>
        <w:pStyle w:val="PreformattedText"/>
        <w:bidi w:val="0"/>
        <w:spacing w:before="0" w:after="0"/>
        <w:jc w:val="left"/>
        <w:rPr/>
      </w:pPr>
      <w:r>
        <w:rPr/>
        <w:t>ZaWyYgm4ZIeH8+FzabnIgA3AQ4PrGsChTRNhYagbwYEJzN56X4uULxl4a9BDILpIceKmFwsSD9cC</w:t>
      </w:r>
    </w:p>
    <w:p>
      <w:pPr>
        <w:pStyle w:val="PreformattedText"/>
        <w:bidi w:val="0"/>
        <w:spacing w:before="0" w:after="0"/>
        <w:jc w:val="left"/>
        <w:rPr/>
      </w:pPr>
      <w:r>
        <w:rPr/>
        <w:t>hNOEdf4VZvpqFnnJ1YAOVXFyd3RjKnDl4A4lU7e3xgoH4Fn4ykwDnV5PeV5X3hGl+MrSx753cgva</w:t>
      </w:r>
    </w:p>
    <w:p>
      <w:pPr>
        <w:pStyle w:val="PreformattedText"/>
        <w:bidi w:val="0"/>
        <w:spacing w:before="0" w:after="0"/>
        <w:jc w:val="left"/>
        <w:rPr/>
      </w:pPr>
      <w:r>
        <w:rPr/>
        <w:t>GOtfjBUCHN/Vhs0sddD6Hn7y2n6eDD/bA8Xjh6wG23tzppPWDp3f1gvL0XKz34uVf5bwdRNZShSa</w:t>
      </w:r>
    </w:p>
    <w:p>
      <w:pPr>
        <w:pStyle w:val="PreformattedText"/>
        <w:bidi w:val="0"/>
        <w:spacing w:before="0" w:after="0"/>
        <w:jc w:val="left"/>
        <w:rPr/>
      </w:pPr>
      <w:r>
        <w:rPr/>
        <w:t>W958MB5eu8Ty64yUII7t/wBYjbbLVuP595egnbmq1ZFX248H9Jgo8ADKvy9uBav0YDdvYZ5TjnAn</w:t>
      </w:r>
    </w:p>
    <w:p>
      <w:pPr>
        <w:pStyle w:val="PreformattedText"/>
        <w:bidi w:val="0"/>
        <w:spacing w:before="0" w:after="0"/>
        <w:jc w:val="left"/>
        <w:rPr/>
      </w:pPr>
      <w:r>
        <w:rPr/>
        <w:t>fPODeZ8HnIbb8uCYrXZ5wXwTx85GA/eUB8hMXHlPOPLFvvLqGtCdmdhfb3gjog3vNGxQ53grS8sp</w:t>
      </w:r>
    </w:p>
    <w:p>
      <w:pPr>
        <w:pStyle w:val="PreformattedText"/>
        <w:bidi w:val="0"/>
        <w:spacing w:before="0" w:after="0"/>
        <w:jc w:val="left"/>
        <w:rPr/>
      </w:pPr>
      <w:r>
        <w:rPr/>
        <w:t>Cj0mQX2VGm1D4yDUJtmvrCWgd4Amp7LwZFXTz5YMgf0yEs/l86zehX1g6qPu4I1Q27v4wVqOuPGX</w:t>
      </w:r>
    </w:p>
    <w:p>
      <w:pPr>
        <w:pStyle w:val="PreformattedText"/>
        <w:bidi w:val="0"/>
        <w:spacing w:before="0" w:after="0"/>
        <w:jc w:val="left"/>
        <w:rPr/>
      </w:pPr>
      <w:r>
        <w:rPr/>
        <w:t>YTzr+sKgNKkxMUYB7Hw85cg7M/eSm55C3TmkBsFj+/WNRUvNz+cR5lNbj42YrCgeMPlOcM6dAhI6</w:t>
      </w:r>
    </w:p>
    <w:p>
      <w:pPr>
        <w:pStyle w:val="PreformattedText"/>
        <w:bidi w:val="0"/>
        <w:spacing w:before="0" w:after="0"/>
        <w:jc w:val="left"/>
        <w:rPr/>
      </w:pPr>
      <w:r>
        <w:rPr/>
        <w:t>WecSoHYGDm2L+cB06CYr3TUxCn1CY0KE5td+yYYgGVA535yDgeyz/wAyoQ5nOvzlGFPGLfMWaS/I</w:t>
      </w:r>
    </w:p>
    <w:p>
      <w:pPr>
        <w:pStyle w:val="PreformattedText"/>
        <w:bidi w:val="0"/>
        <w:spacing w:before="0" w:after="0"/>
        <w:jc w:val="left"/>
        <w:rPr/>
      </w:pPr>
      <w:r>
        <w:rPr/>
        <w:t>d4wHTek0985tifcfLEOAjlW8NEbXnCONOrYITxtxwms26gaajQWjS7lcqgG2C2cG1TRnPqZT7obQ</w:t>
      </w:r>
    </w:p>
    <w:p>
      <w:pPr>
        <w:pStyle w:val="PreformattedText"/>
        <w:bidi w:val="0"/>
        <w:spacing w:before="0" w:after="0"/>
        <w:jc w:val="left"/>
        <w:rPr/>
      </w:pPr>
      <w:r>
        <w:rPr/>
        <w:t>ul5MDF49G6oQ0jCZINyTNQdD4N5acYwaxKmRUdcax1gH7KcCIAFQV5xhnmM4JTRtAOhyR0GghuKv</w:t>
      </w:r>
    </w:p>
    <w:p>
      <w:pPr>
        <w:pStyle w:val="PreformattedText"/>
        <w:bidi w:val="0"/>
        <w:spacing w:before="0" w:after="0"/>
        <w:jc w:val="left"/>
        <w:rPr/>
      </w:pPr>
      <w:r>
        <w:rPr/>
        <w:t>A8pU4KLD4Q1N0RpaWYdgUC+Vwqaa+YmHhOkkAT0ZAvk4CwOK+gaMbK867aGoCBmsXKAjyOMpCVd5</w:t>
      </w:r>
    </w:p>
    <w:p>
      <w:pPr>
        <w:pStyle w:val="PreformattedText"/>
        <w:bidi w:val="0"/>
        <w:spacing w:before="0" w:after="0"/>
        <w:jc w:val="left"/>
        <w:rPr/>
      </w:pPr>
      <w:r>
        <w:rPr/>
        <w:t>0CEpu42oldE2fIiDXXnIhQ+71jRd8K1xltnaSkQHQGmV6XChfYGdnC0+7IsAoJtbdYaqkRvnQn8O</w:t>
      </w:r>
    </w:p>
    <w:p>
      <w:pPr>
        <w:pStyle w:val="PreformattedText"/>
        <w:bidi w:val="0"/>
        <w:spacing w:before="0" w:after="0"/>
        <w:jc w:val="left"/>
        <w:rPr/>
      </w:pPr>
      <w:r>
        <w:rPr/>
        <w:t>QAZthYVdaAjYYzwNoBUBVClR3krFIDHYQSpdhdYjZ0fm4kAofI8ZcbolnAaEEvwwvOFbSN71HA/E</w:t>
      </w:r>
    </w:p>
    <w:p>
      <w:pPr>
        <w:pStyle w:val="PreformattedText"/>
        <w:bidi w:val="0"/>
        <w:spacing w:before="0" w:after="0"/>
        <w:jc w:val="left"/>
        <w:rPr/>
      </w:pPr>
      <w:r>
        <w:rPr/>
        <w:t>ephC7gA2I01cKm30K6Y05kx2PYUuAN0cLG/xkZpOLL+WcB8EtHfhhsbmhQnyZPe7gvPqXIzbGkJ+</w:t>
      </w:r>
    </w:p>
    <w:p>
      <w:pPr>
        <w:pStyle w:val="PreformattedText"/>
        <w:bidi w:val="0"/>
        <w:spacing w:before="0" w:after="0"/>
        <w:jc w:val="left"/>
        <w:rPr/>
      </w:pPr>
      <w:r>
        <w:rPr/>
        <w:t>5M1qikGf5wYTVov7wAaXYOfnF4qeX/ODwV02z9YFDL2L/GF2udpTBhXV02uDvslDBNHIWdYKKezI</w:t>
      </w:r>
    </w:p>
    <w:p>
      <w:pPr>
        <w:pStyle w:val="PreformattedText"/>
        <w:bidi w:val="0"/>
        <w:spacing w:before="0" w:after="0"/>
        <w:jc w:val="left"/>
        <w:rPr/>
      </w:pPr>
      <w:r>
        <w:rPr/>
        <w:t>xrSjf5xJWSpatQSv6wk6ytBOsF+meAGVY0RxzVHWNkkNfBN2SHldrlG3mhvD1PLmhoIiqp5AkcLW</w:t>
      </w:r>
    </w:p>
    <w:p>
      <w:pPr>
        <w:pStyle w:val="PreformattedText"/>
        <w:bidi w:val="0"/>
        <w:spacing w:before="0" w:after="0"/>
        <w:jc w:val="left"/>
        <w:rPr/>
      </w:pPr>
      <w:r>
        <w:rPr/>
        <w:t>KUOzciOAARa7DjfklMJit5wFm/NNeMs0AtDYzzgUHysmEeCnWAmECchQfOOkwRflaG/jG0MEQF3O</w:t>
      </w:r>
    </w:p>
    <w:p>
      <w:pPr>
        <w:pStyle w:val="PreformattedText"/>
        <w:bidi w:val="0"/>
        <w:spacing w:before="0" w:after="0"/>
        <w:jc w:val="left"/>
        <w:rPr/>
      </w:pPr>
      <w:r>
        <w:rPr/>
        <w:t>S95xDtaqhY+V3gTUBNkOzXswKTp1LD6LnfjEpd1Lv4wHQdHweTQvE1kElvNE0637XFyHxT8WDxxe</w:t>
      </w:r>
    </w:p>
    <w:p>
      <w:pPr>
        <w:pStyle w:val="PreformattedText"/>
        <w:bidi w:val="0"/>
        <w:spacing w:before="0" w:after="0"/>
        <w:jc w:val="left"/>
        <w:rPr/>
      </w:pPr>
      <w:r>
        <w:rPr/>
        <w:t>MdzeEg3nQ3zm5O68+Njgkk61X6wGwcRK68J/OLXXv1kQZH0a+7iEvjk6Z4O8ei6fGLs8n4nyecLo</w:t>
      </w:r>
    </w:p>
    <w:p>
      <w:pPr>
        <w:pStyle w:val="PreformattedText"/>
        <w:bidi w:val="0"/>
        <w:spacing w:before="0" w:after="0"/>
        <w:jc w:val="left"/>
        <w:rPr/>
      </w:pPr>
      <w:r>
        <w:rPr/>
        <w:t>aS7/AFhQiR9ToRqzXjHy6NcAgDXbEwCrsUIjfJjDAOghVKP3reJKP2+ugWLLa+sZUzWkUUp/awIP</w:t>
      </w:r>
    </w:p>
    <w:p>
      <w:pPr>
        <w:pStyle w:val="PreformattedText"/>
        <w:bidi w:val="0"/>
        <w:spacing w:before="0" w:after="0"/>
        <w:jc w:val="left"/>
        <w:rPr/>
      </w:pPr>
      <w:r>
        <w:rPr/>
        <w:t>juzKrGgN7wIiG8CDOr5WChhvTYmUV3MC/sZxn7IEwNDkchtmBa21ObMLVxC9zCSQVMk0soTrnPIB</w:t>
      </w:r>
    </w:p>
    <w:p>
      <w:pPr>
        <w:pStyle w:val="PreformattedText"/>
        <w:bidi w:val="0"/>
        <w:spacing w:before="0" w:after="0"/>
        <w:jc w:val="left"/>
        <w:rPr/>
      </w:pPr>
      <w:r>
        <w:rPr/>
        <w:t>KfXGIqGhZ3mwFZAg13Ej8FDWGmvITpbxSICayLu+/KhpvV8jBJuKEqMPovLcJ0AZCc40QLDeaXWH</w:t>
      </w:r>
    </w:p>
    <w:p>
      <w:pPr>
        <w:pStyle w:val="PreformattedText"/>
        <w:bidi w:val="0"/>
        <w:spacing w:before="0" w:after="0"/>
        <w:jc w:val="left"/>
        <w:rPr/>
      </w:pPr>
      <w:r>
        <w:rPr/>
        <w:t>EiWKgDdublIqC+FFWlTy7jMBkcxECLTWHpkacMcSyjyDuK8Fao1huskf4iICDHRNYlbk1tu3JglD</w:t>
      </w:r>
    </w:p>
    <w:p>
      <w:pPr>
        <w:pStyle w:val="PreformattedText"/>
        <w:bidi w:val="0"/>
        <w:spacing w:before="0" w:after="0"/>
        <w:jc w:val="left"/>
        <w:rPr/>
      </w:pPr>
      <w:r>
        <w:rPr/>
        <w:t>GjaYkmwJkGkIlvgBOAnvGYEBuA68kbMgqImsNVwwxJAaAx2qiThwHAPSXvej8Yi+6VB3K86xLDsU</w:t>
      </w:r>
    </w:p>
    <w:p>
      <w:pPr>
        <w:pStyle w:val="PreformattedText"/>
        <w:bidi w:val="0"/>
        <w:spacing w:before="0" w:after="0"/>
        <w:jc w:val="left"/>
        <w:rPr/>
      </w:pPr>
      <w:r>
        <w:rPr/>
        <w:t>N6k5YsyLUYpNIqTeUQdfg1v7zfkQRM1tMJCW2DJedUyCGRgv8nINOck7q6QwUfPXZl6Orzd7x07o</w:t>
      </w:r>
    </w:p>
    <w:p>
      <w:pPr>
        <w:pStyle w:val="PreformattedText"/>
        <w:bidi w:val="0"/>
        <w:spacing w:before="0" w:after="0"/>
        <w:jc w:val="left"/>
        <w:rPr/>
      </w:pPr>
      <w:r>
        <w:rPr/>
        <w:t>O/XzikAKtc5iGKD0zPZE35xIOGoNPLpwlu6spzRP5mGwXksOUiJ3jFFKrCdGV+skl5I2XQ7+MNkb</w:t>
      </w:r>
    </w:p>
    <w:p>
      <w:pPr>
        <w:pStyle w:val="PreformattedText"/>
        <w:bidi w:val="0"/>
        <w:spacing w:before="0" w:after="0"/>
        <w:jc w:val="left"/>
        <w:rPr/>
      </w:pPr>
      <w:r>
        <w:rPr/>
        <w:t>pC8tTPgwuF0ODyI19bw09VmeOM4RK3dgl1n1OMcxRjRiCcnWnF+6AuXoUfxlM5zaebtx2v5Xzmu1</w:t>
      </w:r>
    </w:p>
    <w:p>
      <w:pPr>
        <w:pStyle w:val="PreformattedText"/>
        <w:bidi w:val="0"/>
        <w:spacing w:before="0" w:after="0"/>
        <w:jc w:val="left"/>
        <w:rPr/>
      </w:pPr>
      <w:r>
        <w:rPr/>
        <w:t>8axVUNePWU2Bl4ab43iG66m/84ytgHKOefAwsMp4psfGAWJIMcCCreNykX/t4gx+/wAYU8t8xzi3</w:t>
      </w:r>
    </w:p>
    <w:p>
      <w:pPr>
        <w:pStyle w:val="PreformattedText"/>
        <w:bidi w:val="0"/>
        <w:spacing w:before="0" w:after="0"/>
        <w:jc w:val="left"/>
        <w:rPr/>
      </w:pPr>
      <w:r>
        <w:rPr/>
        <w:t>o30ylaq+cOvAGhyjymq74yJN694cxJ6KYgi0df6yUJM15Phm8Cb/ACcmN3l3vbjCaB3bDK8c9uGw</w:t>
      </w:r>
    </w:p>
    <w:p>
      <w:pPr>
        <w:pStyle w:val="PreformattedText"/>
        <w:bidi w:val="0"/>
        <w:spacing w:before="0" w:after="0"/>
        <w:jc w:val="left"/>
        <w:rPr/>
      </w:pPr>
      <w:r>
        <w:rPr/>
        <w:t>bPxkCB6EywKl+Og49ub2knBy1kaNvQ25tAX1kcqH2ZGLuar6yz3yQMXpOcG97+zK6hfJgk4h7cLX</w:t>
      </w:r>
    </w:p>
    <w:p>
      <w:pPr>
        <w:pStyle w:val="PreformattedText"/>
        <w:bidi w:val="0"/>
        <w:spacing w:before="0" w:after="0"/>
        <w:jc w:val="left"/>
        <w:rPr/>
      </w:pPr>
      <w:r>
        <w:rPr/>
        <w:t>VX/t4c2ic4FqQ+MvCwe8SRhnO+veDUH6f4wdwedXnKyrabDgx25gkobwJSdIf01hqg1I1xoH94lc</w:t>
      </w:r>
    </w:p>
    <w:p>
      <w:pPr>
        <w:pStyle w:val="PreformattedText"/>
        <w:bidi w:val="0"/>
        <w:spacing w:before="0" w:after="0"/>
        <w:jc w:val="left"/>
        <w:rPr/>
      </w:pPr>
      <w:r>
        <w:rPr/>
        <w:t>6XQ5or9GVd2ODjxjETDuHTgTENfObM0R2PWASHb536wH4nOCEYibcXaRqCqwxghyaMd+9SkGe0tI</w:t>
      </w:r>
    </w:p>
    <w:p>
      <w:pPr>
        <w:pStyle w:val="PreformattedText"/>
        <w:bidi w:val="0"/>
        <w:spacing w:before="0" w:after="0"/>
        <w:jc w:val="left"/>
        <w:rPr/>
      </w:pPr>
      <w:r>
        <w:rPr/>
        <w:t>2dY9kMAaoIjlFEy3dwyk0SQ7A65xyuIygHuhCH0mW7DDpdRKFErFHPiunxSUBwmuMY0+tqgx2rZe</w:t>
      </w:r>
    </w:p>
    <w:p>
      <w:pPr>
        <w:pStyle w:val="PreformattedText"/>
        <w:bidi w:val="0"/>
        <w:spacing w:before="0" w:after="0"/>
        <w:jc w:val="left"/>
        <w:rPr/>
      </w:pPr>
      <w:r>
        <w:rPr/>
        <w:t>8UNjF4C7xNJExkgb52yQQGkEgx3C89SH8FWgHGseRo2gTNp09PkMSdqecvQaskhikV1FIBoShHIk</w:t>
      </w:r>
    </w:p>
    <w:p>
      <w:pPr>
        <w:pStyle w:val="PreformattedText"/>
        <w:bidi w:val="0"/>
        <w:spacing w:before="0" w:after="0"/>
        <w:jc w:val="left"/>
        <w:rPr/>
      </w:pPr>
      <w:r>
        <w:rPr/>
        <w:t>uMUaQ3aRB3o7BrCpruKesghkegy4S/4B5AqpWY0TFhFQBKH2o+9McblLbaDYJ4QwhgDOItQSlzrg</w:t>
      </w:r>
    </w:p>
    <w:p>
      <w:pPr>
        <w:pStyle w:val="PreformattedText"/>
        <w:bidi w:val="0"/>
        <w:spacing w:before="0" w:after="0"/>
        <w:jc w:val="left"/>
        <w:rPr/>
      </w:pPr>
      <w:r>
        <w:rPr/>
        <w:t>hmoxsoEFNro7L6wD3wwIBBoBGjg1imExtCmoLZw1zlQ7H7YEAd3fg4RZ7MB6HajNnOCfgVD0uQaI</w:t>
      </w:r>
    </w:p>
    <w:p>
      <w:pPr>
        <w:pStyle w:val="PreformattedText"/>
        <w:bidi w:val="0"/>
        <w:spacing w:before="0" w:after="0"/>
        <w:jc w:val="left"/>
        <w:rPr/>
      </w:pPr>
      <w:r>
        <w:rPr/>
        <w:t>I/ebCqcrRh44Wm8cxljUhoTsgE1zk96Dag6RGxRs37x2tNSgCwIPgdeMt7agJDEZxukdRisxd6yI</w:t>
      </w:r>
    </w:p>
    <w:p>
      <w:pPr>
        <w:pStyle w:val="PreformattedText"/>
        <w:bidi w:val="0"/>
        <w:spacing w:before="0" w:after="0"/>
        <w:jc w:val="left"/>
        <w:rPr/>
      </w:pPr>
      <w:r>
        <w:rPr/>
        <w:t>ercHVDTxr2bMJrL3HJ6bkTgqSP8AOM5Q+B1e8tyx3r9YbramvzcXog7R4cbhxxBu/WQejyaflJgQ</w:t>
      </w:r>
    </w:p>
    <w:p>
      <w:pPr>
        <w:pStyle w:val="PreformattedText"/>
        <w:bidi w:val="0"/>
        <w:spacing w:before="0" w:after="0"/>
        <w:jc w:val="left"/>
        <w:rPr/>
      </w:pPr>
      <w:r>
        <w:rPr/>
        <w:t>VUiIA45ZvnBQJ/GmwAqLtQZ1a4A11RPbvl25tKGB31ChHm4enWlJ5pHFzvlsDzvxkY+UcTpix1sp</w:t>
      </w:r>
    </w:p>
    <w:p>
      <w:pPr>
        <w:pStyle w:val="PreformattedText"/>
        <w:bidi w:val="0"/>
        <w:spacing w:before="0" w:after="0"/>
        <w:jc w:val="left"/>
        <w:rPr/>
      </w:pPr>
      <w:r>
        <w:rPr/>
        <w:t>THygyxFsQ2/VciARyxvaNb94iQrODs2jPrAgFitK91dr7zaqVKJ1ciBGT/nAkQtQYzwvvFwAA1Df</w:t>
      </w:r>
    </w:p>
    <w:p>
      <w:pPr>
        <w:pStyle w:val="PreformattedText"/>
        <w:bidi w:val="0"/>
        <w:spacing w:before="0" w:after="0"/>
        <w:jc w:val="left"/>
        <w:rPr/>
      </w:pPr>
      <w:r>
        <w:rPr/>
        <w:t>PWBoHwKBB1hH6PERZZHNecfFuoD595fYh6m02/h4x3FDzAb3DLFwdexB9UYAF4EQr8ecUWHBBOxN</w:t>
      </w:r>
    </w:p>
    <w:p>
      <w:pPr>
        <w:pStyle w:val="PreformattedText"/>
        <w:bidi w:val="0"/>
        <w:spacing w:before="0" w:after="0"/>
        <w:jc w:val="left"/>
        <w:rPr/>
      </w:pPr>
      <w:r>
        <w:rPr/>
        <w:t>mM+ArbzRH/3CbGEK1Yl+R3lQZ0KC9GgfjBE0mun3rnAJ19DUeo973ltYAO96x8oAaG/n5yZotKWT</w:t>
      </w:r>
    </w:p>
    <w:p>
      <w:pPr>
        <w:pStyle w:val="PreformattedText"/>
        <w:bidi w:val="0"/>
        <w:spacing w:before="0" w:after="0"/>
        <w:jc w:val="left"/>
        <w:rPr/>
      </w:pPr>
      <w:r>
        <w:rPr/>
        <w:t>wBmtLUV58vGKReD+cLbd+OveKrHG+ezBDv8AA8Z0CjNej+sasCyzfPxmpURmATT9G8CvR1p/nLOv</w:t>
      </w:r>
    </w:p>
    <w:p>
      <w:pPr>
        <w:pStyle w:val="PreformattedText"/>
        <w:bidi w:val="0"/>
        <w:spacing w:before="0" w:after="0"/>
        <w:jc w:val="left"/>
        <w:rPr/>
      </w:pPr>
      <w:r>
        <w:rPr/>
        <w:t>twG0Egj8fGWj7mjO6d4/CXRQCVG3MmuMN8JVoOQcKSZReWSByxKAYbW9YvASjBWwLt6eMkALo2Cg</w:t>
      </w:r>
    </w:p>
    <w:p>
      <w:pPr>
        <w:pStyle w:val="PreformattedText"/>
        <w:bidi w:val="0"/>
        <w:spacing w:before="0" w:after="0"/>
        <w:jc w:val="left"/>
        <w:rPr/>
      </w:pPr>
      <w:r>
        <w:rPr/>
        <w:t>N55O7g0loamjHYvbgp2oOtETIEHSXvBtUA1rHsCsVEIyJWLxVFSzjoYTCrhsa1MmwjB3hqufWLwC</w:t>
      </w:r>
    </w:p>
    <w:p>
      <w:pPr>
        <w:pStyle w:val="PreformattedText"/>
        <w:bidi w:val="0"/>
        <w:spacing w:before="0" w:after="0"/>
        <w:jc w:val="left"/>
        <w:rPr/>
      </w:pPr>
      <w:r>
        <w:rPr/>
        <w:t>QvWxbj97SnsiJONnRsTK/LS6iXRRsfnI5qQkykirdBgHiyc/QNSAU2uBNfyIbepdkCE6cR6jKbuA</w:t>
      </w:r>
    </w:p>
    <w:p>
      <w:pPr>
        <w:pStyle w:val="PreformattedText"/>
        <w:bidi w:val="0"/>
        <w:spacing w:before="0" w:after="0"/>
        <w:jc w:val="left"/>
        <w:rPr/>
      </w:pPr>
      <w:r>
        <w:rPr/>
        <w:t>JoVdcGNJV6eTaaE2KqNxkLHVajwR7ot3vKTusATy8xFd4ihmgadDHgoxgamuZUSKtrF8uKPc7EIR</w:t>
      </w:r>
    </w:p>
    <w:p>
      <w:pPr>
        <w:pStyle w:val="PreformattedText"/>
        <w:bidi w:val="0"/>
        <w:spacing w:before="0" w:after="0"/>
        <w:jc w:val="left"/>
        <w:rPr/>
      </w:pPr>
      <w:r>
        <w:rPr/>
        <w:t>Bt7yDqC8fcI2oCRzb3JAvBLx96xks2hUDTvnHZG3SqG9jgupDxp4Jhwl5hP4wTheyYB3zoHWNopX</w:t>
      </w:r>
    </w:p>
    <w:p>
      <w:pPr>
        <w:pStyle w:val="PreformattedText"/>
        <w:bidi w:val="0"/>
        <w:spacing w:before="0" w:after="0"/>
        <w:jc w:val="left"/>
        <w:rPr/>
      </w:pPr>
      <w:r>
        <w:rPr/>
        <w:t>jXOClBRyP94QJCg7w3ILxjot7tLxRsM24MfKZKJ7x+PXRtsTv8lMD6FIpaj/AAoxp5ZUF4pH4PjJ</w:t>
      </w:r>
    </w:p>
    <w:p>
      <w:pPr>
        <w:pStyle w:val="PreformattedText"/>
        <w:bidi w:val="0"/>
        <w:spacing w:before="0" w:after="0"/>
        <w:jc w:val="left"/>
        <w:rPr/>
      </w:pPr>
      <w:r>
        <w:rPr/>
        <w:t>4TG2HahXwDF5BA9egmPkPnNMBkNTrYJ6MawzSLvIaHni4rgJMQ0yV85xIbWM2tUDvrNeYRlBF2P4</w:t>
      </w:r>
    </w:p>
    <w:p>
      <w:pPr>
        <w:pStyle w:val="PreformattedText"/>
        <w:bidi w:val="0"/>
        <w:spacing w:before="0" w:after="0"/>
        <w:jc w:val="left"/>
        <w:rPr/>
      </w:pPr>
      <w:r>
        <w:rPr/>
        <w:t>mIC1N7yRQC+TK4J9H1unumcA0VIuzR30Zsv/ADQ5pULxxke9rvBo19+MC71XecHf+fjCcCTdzTU4</w:t>
      </w:r>
    </w:p>
    <w:p>
      <w:pPr>
        <w:pStyle w:val="PreformattedText"/>
        <w:bidi w:val="0"/>
        <w:spacing w:before="0" w:after="0"/>
        <w:jc w:val="left"/>
        <w:rPr/>
      </w:pPr>
      <w:r>
        <w:rPr/>
        <w:t>84+ZDkyFujw8mUOZq4Rt2bWBNr8Bllxtm2PC69+8JRfINfGTir37ZRbt5yzZ1gNEd/rDYonROMld</w:t>
      </w:r>
    </w:p>
    <w:p>
      <w:pPr>
        <w:pStyle w:val="PreformattedText"/>
        <w:bidi w:val="0"/>
        <w:spacing w:before="0" w:after="0"/>
        <w:jc w:val="left"/>
        <w:rPr/>
      </w:pPr>
      <w:r>
        <w:rPr/>
        <w:t>D1glmxz/AGzS9txL0B/3OHanP/XNPM1jBdblwLvbTWV27cBxm/F7sbgKHkHS4pAc63m9jU8YkqGv</w:t>
      </w:r>
    </w:p>
    <w:p>
      <w:pPr>
        <w:pStyle w:val="PreformattedText"/>
        <w:bidi w:val="0"/>
        <w:spacing w:before="0" w:after="0"/>
        <w:jc w:val="left"/>
        <w:rPr/>
      </w:pPr>
      <w:r>
        <w:rPr/>
        <w:t>GDO1HqYpnJ4yCJp+sXGTOD3kAAFngYpRRnCbzUUvX/uKNU+GZAjieHnAYg8+sqxQopm2IXse8RBV</w:t>
      </w:r>
    </w:p>
    <w:p>
      <w:pPr>
        <w:pStyle w:val="PreformattedText"/>
        <w:bidi w:val="0"/>
        <w:spacing w:before="0" w:after="0"/>
        <w:jc w:val="left"/>
        <w:rPr/>
      </w:pPr>
      <w:r>
        <w:rPr/>
        <w:t>XecdCuS4S94heG+jOPjNNukwB29e8juPw4Ea0L5yXnfWKVpsJ/ebUZPLpyoKtY22nl8Yu2UcjX1i</w:t>
      </w:r>
    </w:p>
    <w:p>
      <w:pPr>
        <w:pStyle w:val="PreformattedText"/>
        <w:bidi w:val="0"/>
        <w:spacing w:before="0" w:after="0"/>
        <w:jc w:val="left"/>
        <w:rPr/>
      </w:pPr>
      <w:r>
        <w:rPr/>
        <w:t>ahdcGs7JD8YFuiDy4uWvR73cNe+xApo2EO8BLFDBOuV3iLlnTeHxkPJyVXEmFHkDbAwWTemBCUgf</w:t>
      </w:r>
    </w:p>
    <w:p>
      <w:pPr>
        <w:pStyle w:val="PreformattedText"/>
        <w:bidi w:val="0"/>
        <w:spacing w:before="0" w:after="0"/>
        <w:jc w:val="left"/>
        <w:rPr/>
      </w:pPr>
      <w:r>
        <w:rPr/>
        <w:t>BwAKtjhjX5YiBQoU0nJzW7EUavvACh1hgSZJgVgCVGxzjnGv0vu2oLJtMhEmGxHeLcLZNYZKCkp+</w:t>
      </w:r>
    </w:p>
    <w:p>
      <w:pPr>
        <w:pStyle w:val="PreformattedText"/>
        <w:bidi w:val="0"/>
        <w:spacing w:before="0" w:after="0"/>
        <w:jc w:val="left"/>
        <w:rPr/>
      </w:pPr>
      <w:r>
        <w:rPr/>
        <w:t>hEn4LxkCMn0XYlWmrhKrRB0KRLy0vWEKvMKWSCDUNuN4qtzbdq5bQLO2wYZYcmQyxeEDE0GCyjNi</w:t>
      </w:r>
    </w:p>
    <w:p>
      <w:pPr>
        <w:pStyle w:val="PreformattedText"/>
        <w:bidi w:val="0"/>
        <w:spacing w:before="0" w:after="0"/>
        <w:jc w:val="left"/>
        <w:rPr/>
      </w:pPr>
      <w:r>
        <w:rPr/>
        <w:t>gcL0MjzLgoM2gEQ7Bd1nXGM9gAlnpboU5dY+Mgbs3VU27dCTEiyIBHahwPk3lybxPhZQAgD3xox4</w:t>
      </w:r>
    </w:p>
    <w:p>
      <w:pPr>
        <w:pStyle w:val="PreformattedText"/>
        <w:bidi w:val="0"/>
        <w:spacing w:before="0" w:after="0"/>
        <w:jc w:val="left"/>
        <w:rPr/>
      </w:pPr>
      <w:r>
        <w:rPr/>
        <w:t>F636KrwKcLlcUwoQtfT4Fjhqh0mjI1uN64MgFRUV21xfTks3BQbhTY7Ri7EINdGBYU0UsXEtV0Jn</w:t>
      </w:r>
    </w:p>
    <w:p>
      <w:pPr>
        <w:pStyle w:val="PreformattedText"/>
        <w:bidi w:val="0"/>
        <w:spacing w:before="0" w:after="0"/>
        <w:jc w:val="left"/>
        <w:rPr/>
      </w:pPr>
      <w:r>
        <w:rPr/>
        <w:t>p5cBIrpxjo1MliQ6Gy/GPxG5zZGJTwg46wmAJFuBAbXQ75xFESmQACuxbbuZoPs8Yq08v5w7w/Ob</w:t>
      </w:r>
    </w:p>
    <w:p>
      <w:pPr>
        <w:pStyle w:val="PreformattedText"/>
        <w:bidi w:val="0"/>
        <w:spacing w:before="0" w:after="0"/>
        <w:jc w:val="left"/>
        <w:rPr/>
      </w:pPr>
      <w:r>
        <w:rPr/>
        <w:t>IIeyfOKMecwHheHOCJmB0/Tk4UrjhxBRqtTGJOfDMA7dbezPEt9YhI+TC5Q/STvCneTnneKbm5cY</w:t>
      </w:r>
    </w:p>
    <w:p>
      <w:pPr>
        <w:pStyle w:val="PreformattedText"/>
        <w:bidi w:val="0"/>
        <w:spacing w:before="0" w:after="0"/>
        <w:jc w:val="left"/>
        <w:rPr/>
      </w:pPr>
      <w:r>
        <w:rPr/>
        <w:t>Mtd3P59YhND2OLCmEF6w1SZtf5w+9wBuudHGp5yx+NAya4XqdHR8TA0RE7WupglBY75cPPNmagIR</w:t>
      </w:r>
    </w:p>
    <w:p>
      <w:pPr>
        <w:pStyle w:val="PreformattedText"/>
        <w:bidi w:val="0"/>
        <w:spacing w:before="0" w:after="0"/>
        <w:jc w:val="left"/>
        <w:rPr/>
      </w:pPr>
      <w:r>
        <w:rPr/>
        <w:t>sOz1nWQgs2X1gMlCBZru+ci7NOnynBvKJDNNG/Yr9ZdjFsIxbVcawYF0zzx6zVbXiBbmpuOsolNH</w:t>
      </w:r>
    </w:p>
    <w:p>
      <w:pPr>
        <w:pStyle w:val="PreformattedText"/>
        <w:bidi w:val="0"/>
        <w:spacing w:before="0" w:after="0"/>
        <w:jc w:val="left"/>
        <w:rPr/>
      </w:pPr>
      <w:r>
        <w:rPr/>
        <w:t>87Ax5KzOkDWlAaDRe8UVBL8zZr5w0SPAhICe7gYXQ8/1OMSWKzQOAObnojQ68/PjEnYS0fzlQl8m</w:t>
      </w:r>
    </w:p>
    <w:p>
      <w:pPr>
        <w:pStyle w:val="PreformattedText"/>
        <w:bidi w:val="0"/>
        <w:spacing w:before="0" w:after="0"/>
        <w:jc w:val="left"/>
        <w:rPr/>
      </w:pPr>
      <w:r>
        <w:rPr/>
        <w:t>Xkdf4f3lR5KdxxLOtdfH+M7KaGrzHrLOF8Tfx9YFZzzH+ctX09fqZR67fN7ucEI3Xz+MC6iSKEMB</w:t>
      </w:r>
    </w:p>
    <w:p>
      <w:pPr>
        <w:pStyle w:val="PreformattedText"/>
        <w:bidi w:val="0"/>
        <w:spacing w:before="0" w:after="0"/>
        <w:jc w:val="left"/>
        <w:rPr/>
      </w:pPr>
      <w:r>
        <w:rPr/>
        <w:t>InUU3r/OQbKG07fOMb49Hfow02obCzWPAB8b1m2EEFDXBvrBshxpy00/2xEBw35nJ+NYAnRKMAAe</w:t>
      </w:r>
    </w:p>
    <w:p>
      <w:pPr>
        <w:pStyle w:val="PreformattedText"/>
        <w:bidi w:val="0"/>
        <w:spacing w:before="0" w:after="0"/>
        <w:jc w:val="left"/>
        <w:rPr/>
      </w:pPr>
      <w:r>
        <w:rPr/>
        <w:t>YIHnNcrxAVXHZWtYpQZtVyG1Ba4se0mQBAR6GL9QuKAbxS1yXNw3UUoBoLSjxhjiaJakx5JpMRBm</w:t>
      </w:r>
    </w:p>
    <w:p>
      <w:pPr>
        <w:pStyle w:val="PreformattedText"/>
        <w:bidi w:val="0"/>
        <w:spacing w:before="0" w:after="0"/>
        <w:jc w:val="left"/>
        <w:rPr/>
      </w:pPr>
      <w:r>
        <w:rPr/>
        <w:t>gwxotS4DAQX2eSFaSHl3hNuxy+QNCANhw1gmHa1BbIG+SfeIs2TOkbjBE3kSuyEtOvhIwvLnC6cu</w:t>
      </w:r>
    </w:p>
    <w:p>
      <w:pPr>
        <w:pStyle w:val="PreformattedText"/>
        <w:bidi w:val="0"/>
        <w:spacing w:before="0" w:after="0"/>
        <w:jc w:val="left"/>
        <w:rPr/>
      </w:pPr>
      <w:r>
        <w:rPr/>
        <w:t>IEAQEp0yYqgHA8V3jBD9YX+eNFJFNbl31i+xwwLyRw9LgtcAlOhvYPrN6n2ajJUbW+R+M2z7wPqq</w:t>
      </w:r>
    </w:p>
    <w:p>
      <w:pPr>
        <w:pStyle w:val="PreformattedText"/>
        <w:bidi w:val="0"/>
        <w:spacing w:before="0" w:after="0"/>
        <w:jc w:val="left"/>
        <w:rPr/>
      </w:pPr>
      <w:r>
        <w:rPr/>
        <w:t>B4L6ZPnSPG8E8ZCgqKRg5kO3JHG0V5qn5ODAfVeXWbjxYeJREy2yNrfVarOXJzPG72SfBnFqDI6+</w:t>
      </w:r>
    </w:p>
    <w:p>
      <w:pPr>
        <w:pStyle w:val="PreformattedText"/>
        <w:bidi w:val="0"/>
        <w:spacing w:before="0" w:after="0"/>
        <w:jc w:val="left"/>
        <w:rPr/>
      </w:pPr>
      <w:r>
        <w:rPr/>
        <w:t>y7HbeGYANp+R5NYZEZQLAIStolzWWwCRfuDZh3zyIN71JLOLjsuHwvbY5C3LI1pBqAXl0o11lStE</w:t>
      </w:r>
    </w:p>
    <w:p>
      <w:pPr>
        <w:pStyle w:val="PreformattedText"/>
        <w:bidi w:val="0"/>
        <w:spacing w:before="0" w:after="0"/>
        <w:jc w:val="left"/>
        <w:rPr/>
      </w:pPr>
      <w:r>
        <w:rPr/>
        <w:t>anaFdeMkaZBWbDw+FcIyYfzY9q3t8ZXTBao9P8MM4NTu+JqrxDF5+jorXdH4MSWIout7DnqYXFig</w:t>
      </w:r>
    </w:p>
    <w:p>
      <w:pPr>
        <w:pStyle w:val="PreformattedText"/>
        <w:bidi w:val="0"/>
        <w:spacing w:before="0" w:after="0"/>
        <w:jc w:val="left"/>
        <w:rPr/>
      </w:pPr>
      <w:r>
        <w:rPr/>
        <w:t>PCGV8hiFTXh7YFHY3mh5BlqeUF/GdxJ5VzL2c7MvHI1VSnlacAAYJpDjRDKVWryveUu/pwt/jB6l</w:t>
      </w:r>
    </w:p>
    <w:p>
      <w:pPr>
        <w:pStyle w:val="PreformattedText"/>
        <w:bidi w:val="0"/>
        <w:spacing w:before="0" w:after="0"/>
        <w:jc w:val="left"/>
        <w:rPr/>
      </w:pPr>
      <w:r>
        <w:rPr/>
        <w:t>v5mSoczc3rKU4LYcvpPfvGeSvAec6JZy2ZthCpgBvd1MLKbzw+A1P+NYcwwHQOtGBI0Y6l1+ctBS</w:t>
      </w:r>
    </w:p>
    <w:p>
      <w:pPr>
        <w:pStyle w:val="PreformattedText"/>
        <w:bidi w:val="0"/>
        <w:spacing w:before="0" w:after="0"/>
        <w:jc w:val="left"/>
        <w:rPr/>
      </w:pPr>
      <w:r>
        <w:rPr/>
        <w:t>XpcovI+RxCjk/wCmMIfiaMdSQOR3+MeUewPGLuOeSpgRvZw3gHHFd5VScfjENs14/vAnenrvFdOj</w:t>
      </w:r>
    </w:p>
    <w:p>
      <w:pPr>
        <w:pStyle w:val="PreformattedText"/>
        <w:bidi w:val="0"/>
        <w:spacing w:before="0" w:after="0"/>
        <w:jc w:val="left"/>
        <w:rPr/>
      </w:pPr>
      <w:r>
        <w:rPr/>
        <w:t>lOfWC6K8HwZzwohPJiDZR13muoPu6xi0m0MuMWiUNM5LHIYeIfAQb+c1sQX5yhqw1x15lwWuSW0d</w:t>
      </w:r>
    </w:p>
    <w:p>
      <w:pPr>
        <w:pStyle w:val="PreformattedText"/>
        <w:bidi w:val="0"/>
        <w:spacing w:before="0" w:after="0"/>
        <w:jc w:val="left"/>
        <w:rPr/>
      </w:pPr>
      <w:r>
        <w:rPr/>
        <w:t>6+MBBQ95M3WanGsQCxB4uJOnTjVxzg16gLibKV8YG6FnFdYBPDW+8Ylh6OcaVi9mF13rjx9YyGyd</w:t>
      </w:r>
    </w:p>
    <w:p>
      <w:pPr>
        <w:pStyle w:val="PreformattedText"/>
        <w:bidi w:val="0"/>
        <w:spacing w:before="0" w:after="0"/>
        <w:jc w:val="left"/>
        <w:rPr/>
      </w:pPr>
      <w:r>
        <w:rPr/>
        <w:t>GOdi+Mmo3ua5zk9jxiDll1esBBoJit69N+cYKpyjajhPZirgipAvA1+ccBBwmHwGDlQRI3kujfWC</w:t>
      </w:r>
    </w:p>
    <w:p>
      <w:pPr>
        <w:pStyle w:val="PreformattedText"/>
        <w:bidi w:val="0"/>
        <w:spacing w:before="0" w:after="0"/>
        <w:jc w:val="left"/>
        <w:rPr/>
      </w:pPr>
      <w:r>
        <w:rPr/>
        <w:t>wjfrB1o+zEIqikcL5FN1ioCAeMRVPRirciNNg74LWYgQjZmKY1kCfOsiaTQVBgijbwNjigaaV3wx</w:t>
      </w:r>
    </w:p>
    <w:p>
      <w:pPr>
        <w:pStyle w:val="PreformattedText"/>
        <w:bidi w:val="0"/>
        <w:spacing w:before="0" w:after="0"/>
        <w:jc w:val="left"/>
        <w:rPr/>
      </w:pPr>
      <w:r>
        <w:rPr/>
        <w:t>Sg6abw8nu3ClpyQE724hTibw0z0j5HTbmqRB21hIBzugmAowgALJ3WCI6TeQ1r0ozeDAI5SY6pRS</w:t>
      </w:r>
    </w:p>
    <w:p>
      <w:pPr>
        <w:pStyle w:val="PreformattedText"/>
        <w:bidi w:val="0"/>
        <w:spacing w:before="0" w:after="0"/>
        <w:jc w:val="left"/>
        <w:rPr/>
      </w:pPr>
      <w:r>
        <w:rPr/>
        <w:t>UtxFYvwMCsgUVEssboQbielbJWlaCrj4cCSp0OFq2kTy5DVf7ikVAXmEyl50LYu88g4NuMGTbpUU</w:t>
      </w:r>
    </w:p>
    <w:p>
      <w:pPr>
        <w:pStyle w:val="PreformattedText"/>
        <w:bidi w:val="0"/>
        <w:spacing w:before="0" w:after="0"/>
        <w:jc w:val="left"/>
        <w:rPr/>
      </w:pPr>
      <w:r>
        <w:rPr/>
        <w:t>espv1nYRFBLgQCg73nxE7MsDLSL31iBgzB0auRGtucWZ3+2WNlLQ2rihQLaeIhZR1mETzhrNW7QS</w:t>
      </w:r>
    </w:p>
    <w:p>
      <w:pPr>
        <w:pStyle w:val="PreformattedText"/>
        <w:bidi w:val="0"/>
        <w:spacing w:before="0" w:after="0"/>
        <w:jc w:val="left"/>
        <w:rPr/>
      </w:pPr>
      <w:r>
        <w:rPr/>
        <w:t>J5yhhDNnHgfBjBQlHKSHVsap3ksvEGYTlh1pEmbqNITxVdilsedYjJ4KQcqJaNXnLYLAzDmbCL0G</w:t>
      </w:r>
    </w:p>
    <w:p>
      <w:pPr>
        <w:pStyle w:val="PreformattedText"/>
        <w:bidi w:val="0"/>
        <w:spacing w:before="0" w:after="0"/>
        <w:jc w:val="left"/>
        <w:rPr/>
      </w:pPr>
      <w:r>
        <w:rPr/>
        <w:t>ZHD4V4DTYp4bGRtCSAgSGSc7DZcGFhKiVkX1cHHb0P8ArAuxROPjGhz104nvB53pLjBal3sH1gwU</w:t>
      </w:r>
    </w:p>
    <w:p>
      <w:pPr>
        <w:pStyle w:val="PreformattedText"/>
        <w:bidi w:val="0"/>
        <w:spacing w:before="0" w:after="0"/>
        <w:jc w:val="left"/>
        <w:rPr/>
      </w:pPr>
      <w:r>
        <w:rPr/>
        <w:t>E3sNes34SSZ/mfeFgyu1vfzkZrrr55xhZEaTzlL1XW876WgvDkG+ue2FFN+XD404XIhR1ed4g6br</w:t>
      </w:r>
    </w:p>
    <w:p>
      <w:pPr>
        <w:pStyle w:val="PreformattedText"/>
        <w:bidi w:val="0"/>
        <w:spacing w:before="0" w:after="0"/>
        <w:jc w:val="left"/>
        <w:rPr/>
      </w:pPr>
      <w:r>
        <w:rPr/>
        <w:t>nFI0DcMqUo/G8BLDUcnBxm5RZ7Z3MuRQFa8/vGSI2BvcRhayAxSJ2JHvBMQDtGNlpenXvJztPFZU</w:t>
      </w:r>
    </w:p>
    <w:p>
      <w:pPr>
        <w:pStyle w:val="PreformattedText"/>
        <w:bidi w:val="0"/>
        <w:spacing w:before="0" w:after="0"/>
        <w:jc w:val="left"/>
        <w:rPr/>
      </w:pPr>
      <w:r>
        <w:rPr/>
        <w:t>UMOK2ispwR3zH1iNWrAOqoSbMLQ35j+jBup7G2wfWushZ5Vlb7xCUHC8A78+Qwq5Co+H/u88kPwG</w:t>
      </w:r>
    </w:p>
    <w:p>
      <w:pPr>
        <w:pStyle w:val="PreformattedText"/>
        <w:bidi w:val="0"/>
        <w:spacing w:before="0" w:after="0"/>
        <w:jc w:val="left"/>
        <w:rPr/>
      </w:pPr>
      <w:r>
        <w:rPr/>
        <w:t>pOMpx4ukf5xSIz43rAca52n8YLubAg+cprSzd5nnNNWv21785oeC8D84qdBLDtnIuUBhQ0tg4yI7</w:t>
      </w:r>
    </w:p>
    <w:p>
      <w:pPr>
        <w:pStyle w:val="PreformattedText"/>
        <w:bidi w:val="0"/>
        <w:spacing w:before="0" w:after="0"/>
        <w:jc w:val="left"/>
        <w:rPr/>
      </w:pPr>
      <w:r>
        <w:rPr/>
        <w:t>GJIeQ+8sUYOyG/8AjDkyo2Oq9Yd8Arv4OsB6TNA+HjzhwZFYm+eDCC6pp05E6448f+HCxCdvrNDy</w:t>
      </w:r>
    </w:p>
    <w:p>
      <w:pPr>
        <w:pStyle w:val="PreformattedText"/>
        <w:bidi w:val="0"/>
        <w:spacing w:before="0" w:after="0"/>
        <w:jc w:val="left"/>
        <w:rPr/>
      </w:pPr>
      <w:r>
        <w:rPr/>
        <w:t>nhrXeb3waa+dZUZN/rFWs0BXmHVwAO02bec6lgdjr9p9mTCse55eyaQ4x+TfALMGx3U4jMnT2txG</w:t>
      </w:r>
    </w:p>
    <w:p>
      <w:pPr>
        <w:pStyle w:val="PreformattedText"/>
        <w:bidi w:val="0"/>
        <w:spacing w:before="0" w:after="0"/>
        <w:jc w:val="left"/>
        <w:rPr/>
      </w:pPr>
      <w:r>
        <w:rPr/>
        <w:t>HSMNaM3gFMo2J1vV63lYCeUZk3onDmjjqtcWJdhISpsAm8H+uZvK50TXpvAZQgO1uHlCax9hISa+</w:t>
      </w:r>
    </w:p>
    <w:p>
      <w:pPr>
        <w:pStyle w:val="PreformattedText"/>
        <w:bidi w:val="0"/>
        <w:spacing w:before="0" w:after="0"/>
        <w:jc w:val="left"/>
        <w:rPr/>
      </w:pPr>
      <w:r>
        <w:rPr/>
        <w:t>rmmVCMXrE35YbvIy29WbSQ/jCy5F4qIBEBEo+mKlJBYxBB8oLTWFNNnrCGkBbtxq5dJ4BFU7BurT</w:t>
      </w:r>
    </w:p>
    <w:p>
      <w:pPr>
        <w:pStyle w:val="PreformattedText"/>
        <w:bidi w:val="0"/>
        <w:spacing w:before="0" w:after="0"/>
        <w:jc w:val="left"/>
        <w:rPr/>
      </w:pPr>
      <w:r>
        <w:rPr/>
        <w:t>GMXCgIekE7r1plvsE80Xa02epkY9b348FSL0TVuGBL8yptUFJZT1lQaMiArGqohgba4SgEBDVYzP</w:t>
      </w:r>
    </w:p>
    <w:p>
      <w:pPr>
        <w:pStyle w:val="PreformattedText"/>
        <w:bidi w:val="0"/>
        <w:spacing w:before="0" w:after="0"/>
        <w:jc w:val="left"/>
        <w:rPr/>
      </w:pPr>
      <w:r>
        <w:rPr/>
        <w:t>4343Nh+culU4xe4b8Y2lXI1PGQ50pxiKmD9CNcr5HeLopRItsq1xlGEz8TJJ+Z9uAtuFx7ZE40fG</w:t>
      </w:r>
    </w:p>
    <w:p>
      <w:pPr>
        <w:pStyle w:val="PreformattedText"/>
        <w:bidi w:val="0"/>
        <w:spacing w:before="0" w:after="0"/>
        <w:jc w:val="left"/>
        <w:rPr/>
      </w:pPr>
      <w:r>
        <w:rPr/>
        <w:t>Wps0v6NX2zOJF7gvGgQDYMLAWrB0rT8piBGStLkN05cmJ3RPkPQewDILOamjQWBw/eJulJwbERfj</w:t>
      </w:r>
    </w:p>
    <w:p>
      <w:pPr>
        <w:pStyle w:val="PreformattedText"/>
        <w:bidi w:val="0"/>
        <w:spacing w:before="0" w:after="0"/>
        <w:jc w:val="left"/>
        <w:rPr/>
      </w:pPr>
      <w:r>
        <w:rPr/>
        <w:t>A6stwuGDGh0Dxg6Qb31pqeA+zCRRSysqxrsJgwN8yTRD9rhBaILhxQP2zaCe0jaFX7w/uFFL6AME</w:t>
      </w:r>
    </w:p>
    <w:p>
      <w:pPr>
        <w:pStyle w:val="PreformattedText"/>
        <w:bidi w:val="0"/>
        <w:spacing w:before="0" w:after="0"/>
        <w:jc w:val="left"/>
        <w:rPr/>
      </w:pPr>
      <w:r>
        <w:rPr/>
        <w:t>2Gkx6wboudoHe8oGk85qbZ/Ga3o3/OD2/T7zSzXnHRtZty64aZF5HvIVguhgAjoFSwA8riqgk36R</w:t>
      </w:r>
    </w:p>
    <w:p>
      <w:pPr>
        <w:pStyle w:val="PreformattedText"/>
        <w:bidi w:val="0"/>
        <w:spacing w:before="0" w:after="0"/>
        <w:jc w:val="left"/>
        <w:rPr/>
      </w:pPr>
      <w:r>
        <w:rPr/>
        <w:t>eYevtgCRIbGzXWdS783+skOkPPrziiFcl8PMx40B5f8AWArXPOWS33vDrzcbf6xAGkejziUWbSW+</w:t>
      </w:r>
    </w:p>
    <w:p>
      <w:pPr>
        <w:pStyle w:val="PreformattedText"/>
        <w:bidi w:val="0"/>
        <w:spacing w:before="0" w:after="0"/>
        <w:jc w:val="left"/>
        <w:rPr/>
      </w:pPr>
      <w:r>
        <w:rPr/>
        <w:t>co8FOR4PnJqqLtCfjCdTEqgC/Mw7yq5P6xnGu0MG7tOjxmlOZu4tmj3zhyVO7nhXX1gSE51q6wBu</w:t>
      </w:r>
    </w:p>
    <w:p>
      <w:pPr>
        <w:pStyle w:val="PreformattedText"/>
        <w:bidi w:val="0"/>
        <w:spacing w:before="0" w:after="0"/>
        <w:jc w:val="left"/>
        <w:rPr/>
      </w:pPr>
      <w:r>
        <w:rPr/>
        <w:t>rJUxuFIgex+3NgoQ8uPzhVoNqLHE8HbX+cR4fN8ZuFfy2mU3tfOACyTj7wBVAdiYlICPDr51kQj8</w:t>
      </w:r>
    </w:p>
    <w:p>
      <w:pPr>
        <w:pStyle w:val="PreformattedText"/>
        <w:bidi w:val="0"/>
        <w:spacing w:before="0" w:after="0"/>
        <w:jc w:val="left"/>
        <w:rPr/>
      </w:pPr>
      <w:r>
        <w:rPr/>
        <w:t>TilHUOPGVVBHtP4ztUTkEZJB7EW/jLIa1pvFzjqiU1pyeHHubznkVhH+WaVbgJvqcYShUru55FHE</w:t>
      </w:r>
    </w:p>
    <w:p>
      <w:pPr>
        <w:pStyle w:val="PreformattedText"/>
        <w:bidi w:val="0"/>
        <w:spacing w:before="0" w:after="0"/>
        <w:jc w:val="left"/>
        <w:rPr/>
      </w:pPr>
      <w:r>
        <w:rPr/>
        <w:t>RAMbApvrvBjal7j9mR4KNtry+sDl2gGGk33c3kvYPuKHEXzDauzYk9YXAHpE+5mw8AN2/BmBdwd7</w:t>
      </w:r>
    </w:p>
    <w:p>
      <w:pPr>
        <w:pStyle w:val="PreformattedText"/>
        <w:bidi w:val="0"/>
        <w:spacing w:before="0" w:after="0"/>
        <w:jc w:val="left"/>
        <w:rPr/>
      </w:pPr>
      <w:r>
        <w:rPr/>
        <w:t>fzlkfhhRCa4uP8Y+AjVJCLWad4T9HquEMlLvZ6OP+Z95CaDU8AzrA+ybvDqdyQ3BHItukiIg1tNd</w:t>
      </w:r>
    </w:p>
    <w:p>
      <w:pPr>
        <w:pStyle w:val="PreformattedText"/>
        <w:bidi w:val="0"/>
        <w:spacing w:before="0" w:after="0"/>
        <w:jc w:val="left"/>
        <w:rPr/>
      </w:pPr>
      <w:r>
        <w:rPr/>
        <w:t>XAtRWCW3DTla+mI/3Q2acAByJ3g9WgS0XK1YDd4xXPpNK2ZLzCisPsWBXG0LaFRo48EmXgJBUEfl</w:t>
      </w:r>
    </w:p>
    <w:p>
      <w:pPr>
        <w:pStyle w:val="PreformattedText"/>
        <w:bidi w:val="0"/>
        <w:spacing w:before="0" w:after="0"/>
        <w:jc w:val="left"/>
        <w:rPr/>
      </w:pPr>
      <w:r>
        <w:rPr/>
        <w:t>xFMp3BgBdEVwTNd7fByTWrrfWMZpIkqNpEYknJiu73eTUkoKV3A5mcq5hSAhiGueU1jYNxCIMiGl</w:t>
      </w:r>
    </w:p>
    <w:p>
      <w:pPr>
        <w:pStyle w:val="PreformattedText"/>
        <w:bidi w:val="0"/>
        <w:spacing w:before="0" w:after="0"/>
        <w:jc w:val="left"/>
        <w:rPr/>
      </w:pPr>
      <w:r>
        <w:rPr/>
        <w:t>OGcYbwAoWIFUpQFOc6MGZ6lQnBxDuYXE6PogxLLxcMQ6hhKPSoV5Q3hO1P0FL0cvJm0CngPFCHkj</w:t>
      </w:r>
    </w:p>
    <w:p>
      <w:pPr>
        <w:pStyle w:val="PreformattedText"/>
        <w:bidi w:val="0"/>
        <w:spacing w:before="0" w:after="0"/>
        <w:jc w:val="left"/>
        <w:rPr/>
      </w:pPr>
      <w:r>
        <w:rPr/>
        <w:t>zzi0dhLSW1EppxZgcfAvzQPnO8UwFzrfoKIea6xjCzRsLNRiRDxpwvW84A7CzQDtaXO+vXkE2mid</w:t>
      </w:r>
    </w:p>
    <w:p>
      <w:pPr>
        <w:pStyle w:val="PreformattedText"/>
        <w:bidi w:val="0"/>
        <w:spacing w:before="0" w:after="0"/>
        <w:jc w:val="left"/>
        <w:rPr/>
      </w:pPr>
      <w:r>
        <w:rPr/>
        <w:t>t0OBzGUABogu+6I6zbdVX/Ip7cbcKIY+0wwBp0hf2mUqUeTjEXW2a8A4nG06+8hCI9NusrHyNrXs</w:t>
      </w:r>
    </w:p>
    <w:p>
      <w:pPr>
        <w:pStyle w:val="PreformattedText"/>
        <w:bidi w:val="0"/>
        <w:spacing w:before="0" w:after="0"/>
        <w:jc w:val="left"/>
        <w:rPr/>
      </w:pPr>
      <w:r>
        <w:rPr/>
        <w:t>wtfMaV8PGNECwIcpRwULkY2Y7AnVCdYotXBSY6SOTtiAUjyNuJjYPvjOK7JBfGEfUT4wQNeD4xFR</w:t>
      </w:r>
    </w:p>
    <w:p>
      <w:pPr>
        <w:pStyle w:val="PreformattedText"/>
        <w:bidi w:val="0"/>
        <w:spacing w:before="0" w:after="0"/>
        <w:jc w:val="left"/>
        <w:rPr/>
      </w:pPr>
      <w:r>
        <w:rPr/>
        <w:t>Uh9OchbQQeakF6uIYsKCK4VaeJgAn4EUNnGs5WRKYPlMUTYsnUrtfOEiF+dei4JEAOv5Vxil4BR1</w:t>
      </w:r>
    </w:p>
    <w:p>
      <w:pPr>
        <w:pStyle w:val="PreformattedText"/>
        <w:bidi w:val="0"/>
        <w:spacing w:before="0" w:after="0"/>
        <w:jc w:val="left"/>
        <w:rPr/>
      </w:pPr>
      <w:r>
        <w:rPr/>
        <w:t>KbMMwDo4F5sjMVuUX7n8ZvxsRtk08iHLBYm5kJQ4dgV6u4ZyKW61E/vFXirLaQ3z6woDYfph0eO4</w:t>
      </w:r>
    </w:p>
    <w:p>
      <w:pPr>
        <w:pStyle w:val="PreformattedText"/>
        <w:bidi w:val="0"/>
        <w:spacing w:before="0" w:after="0"/>
        <w:jc w:val="left"/>
        <w:rPr/>
      </w:pPr>
      <w:r>
        <w:rPr/>
        <w:t>635yInIKjUHVcdhiHloMGiA3YqfnHWHHkL30ecVQa2s1v1laVS0yfvzgAKVZw34z9hZz+8N7zeP5</w:t>
      </w:r>
    </w:p>
    <w:p>
      <w:pPr>
        <w:pStyle w:val="PreformattedText"/>
        <w:bidi w:val="0"/>
        <w:spacing w:before="0" w:after="0"/>
        <w:jc w:val="left"/>
        <w:rPr/>
      </w:pPr>
      <w:r>
        <w:rPr/>
        <w:t>wwIE2/n+Ma5Rbw51gD4XjeV3115xdlC6nJgoHV4eMjlBuk/nEBsG71r1kGqTr16yo00aBXX4yOS3</w:t>
      </w:r>
    </w:p>
    <w:p>
      <w:pPr>
        <w:pStyle w:val="PreformattedText"/>
        <w:bidi w:val="0"/>
        <w:spacing w:before="0" w:after="0"/>
        <w:jc w:val="left"/>
        <w:rPr/>
      </w:pPr>
      <w:r>
        <w:rPr/>
        <w:t>tPrA53y8vjIhIctG5uqU+8o7E4MGmux5yCpJvi+/vAFBE2Sq6hT4x6tAAHgOKE1oQD4DjAPAjosV</w:t>
      </w:r>
    </w:p>
    <w:p>
      <w:pPr>
        <w:pStyle w:val="PreformattedText"/>
        <w:bidi w:val="0"/>
        <w:spacing w:before="0" w:after="0"/>
        <w:jc w:val="left"/>
        <w:rPr/>
      </w:pPr>
      <w:r>
        <w:rPr/>
        <w:t>sNPjjHTN1JaKEjUWihrLDWhtOHeF1oJo4RHkeTNyMGlfo4daaBuRR1yzY/0exOmvPvLGysNK+8LZ</w:t>
      </w:r>
    </w:p>
    <w:p>
      <w:pPr>
        <w:pStyle w:val="PreformattedText"/>
        <w:bidi w:val="0"/>
        <w:spacing w:before="0" w:after="0"/>
        <w:jc w:val="left"/>
        <w:rPr/>
      </w:pPr>
      <w:r>
        <w:rPr/>
        <w:t>bUfD4uaRNydvoyFXvIkp7xd9aJqnZxj4QkZ1foTU3c5IVOCz2qAepwkkIHtVEdK29BrWKVLazxjJ</w:t>
      </w:r>
    </w:p>
    <w:p>
      <w:pPr>
        <w:pStyle w:val="PreformattedText"/>
        <w:bidi w:val="0"/>
        <w:spacing w:before="0" w:after="0"/>
        <w:jc w:val="left"/>
        <w:rPr/>
      </w:pPr>
      <w:r>
        <w:rPr/>
        <w:t>Wa8mc1Rgwbi0T4xSQzVVh79tJhuLVZd7DvfGPl646osoeCjN48OB0enlHbK9uJmdsBW1At8ubkPF</w:t>
      </w:r>
    </w:p>
    <w:p>
      <w:pPr>
        <w:pStyle w:val="PreformattedText"/>
        <w:bidi w:val="0"/>
        <w:spacing w:before="0" w:after="0"/>
        <w:jc w:val="left"/>
        <w:rPr/>
      </w:pPr>
      <w:r>
        <w:rPr/>
        <w:t>9TkAieHELp2C2rQOQLijxayFjXUhY85RD9P8IKjmfnjYQdrEmxwBHjeCcmhlBwICeBwDdmopwrA9</w:t>
      </w:r>
    </w:p>
    <w:p>
      <w:pPr>
        <w:pStyle w:val="PreformattedText"/>
        <w:bidi w:val="0"/>
        <w:spacing w:before="0" w:after="0"/>
        <w:jc w:val="left"/>
        <w:rPr/>
      </w:pPr>
      <w:r>
        <w:rPr/>
        <w:t>7rjgV2OouBHlVXnWNjTxLUoumOEm0ZJ4amOYFxXces3pSEviwykAqIY5CA+DBebAMNwhW+TNuJyV</w:t>
      </w:r>
    </w:p>
    <w:p>
      <w:pPr>
        <w:pStyle w:val="PreformattedText"/>
        <w:bidi w:val="0"/>
        <w:spacing w:before="0" w:after="0"/>
        <w:jc w:val="left"/>
        <w:rPr/>
      </w:pPr>
      <w:r>
        <w:rPr/>
        <w:t>F5VLlJcAJT5e85dsHaUnGPznDOsI42laXEXa42mE+/hmDU0SAujGrdq+c+AD5w1RETFeDgxQQgSt</w:t>
      </w:r>
    </w:p>
    <w:p>
      <w:pPr>
        <w:pStyle w:val="PreformattedText"/>
        <w:bidi w:val="0"/>
        <w:spacing w:before="0" w:after="0"/>
        <w:jc w:val="left"/>
        <w:rPr/>
      </w:pPr>
      <w:r>
        <w:rPr/>
        <w:t>ADtXoyg0dHb4kP54aynz363mhH8XBEDTffHq4Mkey8sYRWPTvDkQTQuchHhNzpwnmD+riNaN6xFk</w:t>
      </w:r>
    </w:p>
    <w:p>
      <w:pPr>
        <w:pStyle w:val="PreformattedText"/>
        <w:bidi w:val="0"/>
        <w:spacing w:before="0" w:after="0"/>
        <w:jc w:val="left"/>
        <w:rPr/>
      </w:pPr>
      <w:r>
        <w:rPr/>
        <w:t>E4upcBixPDi2ydr24DVb4dYHtDqY60Y3b3vnALG03kdNnhMoeT38ZW3abvjK6H0xl4nnBMXS+rnO</w:t>
      </w:r>
    </w:p>
    <w:p>
      <w:pPr>
        <w:pStyle w:val="PreformattedText"/>
        <w:bidi w:val="0"/>
        <w:spacing w:before="0" w:after="0"/>
        <w:jc w:val="left"/>
        <w:rPr/>
      </w:pPr>
      <w:r>
        <w:rPr/>
        <w:t>FeHy4gZ+Vy9KeNwRG+OMN1X0f6yXen2+/OAtsOguTtNN3rEIdkaPjD5M8zW8kqIaudEl4e8RBWnb</w:t>
      </w:r>
    </w:p>
    <w:p>
      <w:pPr>
        <w:pStyle w:val="PreformattedText"/>
        <w:bidi w:val="0"/>
        <w:spacing w:before="0" w:after="0"/>
        <w:jc w:val="left"/>
        <w:rPr/>
      </w:pPr>
      <w:r>
        <w:rPr/>
        <w:t>24QT5jzk1ATlb14yKIer894Abb2MUcKJBP6mTY8HlMoAJsQ6+sBBIcK1PZlICE14M1YHEKdOVhs4</w:t>
      </w:r>
    </w:p>
    <w:p>
      <w:pPr>
        <w:pStyle w:val="PreformattedText"/>
        <w:bidi w:val="0"/>
        <w:spacing w:before="0" w:after="0"/>
        <w:jc w:val="left"/>
        <w:rPr/>
      </w:pPr>
      <w:r>
        <w:rPr/>
        <w:t>uckDwm5gLUDtNHxjtqLtW3CH9B76EB8HOOHRWnaOaJUpSckcTEKlbQs34xaVRSD7b4ygEPjzkHp6</w:t>
      </w:r>
    </w:p>
    <w:p>
      <w:pPr>
        <w:pStyle w:val="PreformattedText"/>
        <w:bidi w:val="0"/>
        <w:spacing w:before="0" w:after="0"/>
        <w:jc w:val="left"/>
        <w:rPr/>
      </w:pPr>
      <w:r>
        <w:rPr/>
        <w:t>zxEOphOatal8YxqUuzWEA4aM2aMygkzRICm23K9moKQW9nSEZxjrpdZxXEK1ez5wYIRJpja8xaGi</w:t>
      </w:r>
    </w:p>
    <w:p>
      <w:pPr>
        <w:pStyle w:val="PreformattedText"/>
        <w:bidi w:val="0"/>
        <w:spacing w:before="0" w:after="0"/>
        <w:jc w:val="left"/>
        <w:rPr/>
      </w:pPr>
      <w:r>
        <w:rPr/>
        <w:t>TERIUMajUEU322ZLYCIxZdtrP5zjQmcagE5ZWEd5o9b7iEk1oGmzjHjYGxy2NZLvjnCNpmGF4MZf</w:t>
      </w:r>
    </w:p>
    <w:p>
      <w:pPr>
        <w:pStyle w:val="PreformattedText"/>
        <w:bidi w:val="0"/>
        <w:spacing w:before="0" w:after="0"/>
        <w:jc w:val="left"/>
        <w:rPr/>
      </w:pPr>
      <w:r>
        <w:rPr/>
        <w:t>Raax3ySgMUVRQaMgyvuDiRyltpEdw4xoRHQ3OIhRE+bzmiOAuqPeqU04gHvtcXvBEBp6zbCsbQGw</w:t>
      </w:r>
    </w:p>
    <w:p>
      <w:pPr>
        <w:pStyle w:val="PreformattedText"/>
        <w:bidi w:val="0"/>
        <w:spacing w:before="0" w:after="0"/>
        <w:jc w:val="left"/>
        <w:rPr/>
      </w:pPr>
      <w:r>
        <w:rPr/>
        <w:t>tKUbCPjNHxqwpKCAxoN4R0Pmz/dIPDYwbUm9goAwzYR7XAggqxp1p8a4xnYEMNfM75wyOELA2IiL</w:t>
      </w:r>
    </w:p>
    <w:p>
      <w:pPr>
        <w:pStyle w:val="PreformattedText"/>
        <w:bidi w:val="0"/>
        <w:spacing w:before="0" w:after="0"/>
        <w:jc w:val="left"/>
        <w:rPr/>
      </w:pPr>
      <w:r>
        <w:rPr/>
        <w:t>x2O/OTb6GkTfF9lvhlKk0V1yAVDkeqaQL8+aC7EaY4t0T2Q/AJ8DEG+j0KaEE4UTenFO/QcQGHYp</w:t>
      </w:r>
    </w:p>
    <w:p>
      <w:pPr>
        <w:pStyle w:val="PreformattedText"/>
        <w:bidi w:val="0"/>
        <w:spacing w:before="0" w:after="0"/>
        <w:jc w:val="left"/>
        <w:rPr/>
      </w:pPr>
      <w:r>
        <w:rPr/>
        <w:t>hxeM2CCBlPDA44gTx7ekdr7wzaS234IZzpHIwn3vDY8un+8WGFTsmTulOImMVYebiCoLd6wSnkVs</w:t>
      </w:r>
    </w:p>
    <w:p>
      <w:pPr>
        <w:pStyle w:val="PreformattedText"/>
        <w:bidi w:val="0"/>
        <w:spacing w:before="0" w:after="0"/>
        <w:jc w:val="left"/>
        <w:rPr/>
      </w:pPr>
      <w:r>
        <w:rPr/>
        <w:t>cXRl5pr2jBewbprysWDRrtDyzI7E1Oz5uJ+SZ/jB4S3lF+84qbqx2PDgOx3xiNugLNOBaiF66+fO</w:t>
      </w:r>
    </w:p>
    <w:p>
      <w:pPr>
        <w:pStyle w:val="PreformattedText"/>
        <w:bidi w:val="0"/>
        <w:spacing w:before="0" w:after="0"/>
        <w:jc w:val="left"/>
        <w:rPr/>
      </w:pPr>
      <w:r>
        <w:rPr/>
        <w:t>Vm3DXD3TrCAezQAj6wEVU0QF+JgAGnfDRhvYi9fOdNdTR5Xx6yCi4rTxxJgtNbPum9Y41GZVL/Ij</w:t>
      </w:r>
    </w:p>
    <w:p>
      <w:pPr>
        <w:pStyle w:val="PreformattedText"/>
        <w:bidi w:val="0"/>
        <w:spacing w:before="0" w:after="0"/>
        <w:jc w:val="left"/>
        <w:rPr/>
      </w:pPr>
      <w:r>
        <w:rPr/>
        <w:t>04uML4EEPszTZx2hgB424pDdejTvVwXAhOJBHYbmGAM0NewdHbgggMpsVLL4yWQjsRpDrJGN6B7+</w:t>
      </w:r>
    </w:p>
    <w:p>
      <w:pPr>
        <w:pStyle w:val="PreformattedText"/>
        <w:bidi w:val="0"/>
        <w:spacing w:before="0" w:after="0"/>
        <w:jc w:val="left"/>
        <w:rPr/>
      </w:pPr>
      <w:r>
        <w:rPr/>
        <w:t>O9YINKqrfhzyTwscZBDXFc293A25PLunjxiaIzzr8YsVqKPD3nIArRfXWGtNb0B+fnEfA3rfeQU4</w:t>
      </w:r>
    </w:p>
    <w:p>
      <w:pPr>
        <w:pStyle w:val="PreformattedText"/>
        <w:bidi w:val="0"/>
        <w:spacing w:before="0" w:after="0"/>
        <w:jc w:val="left"/>
        <w:rPr/>
      </w:pPr>
      <w:r>
        <w:rPr/>
        <w:t>Gj3MGK2Jo8jvK64BxN/GEHn56xAshnH+svJpAgfzmmtIBX4zTdAoPxjymzvFdDo4fbi11CaH14y7</w:t>
      </w:r>
    </w:p>
    <w:p>
      <w:pPr>
        <w:pStyle w:val="PreformattedText"/>
        <w:bidi w:val="0"/>
        <w:spacing w:before="0" w:after="0"/>
        <w:jc w:val="left"/>
        <w:rPr/>
      </w:pPr>
      <w:r>
        <w:rPr/>
        <w:t>Tnwf2YkSw0lm/GMhWs9Ga7NNYUIaQX4By35ZRxvInkDnB2O/ONQcvDgKSLtzKvY0a4cEhV+zgl4P</w:t>
      </w:r>
    </w:p>
    <w:p>
      <w:pPr>
        <w:pStyle w:val="PreformattedText"/>
        <w:bidi w:val="0"/>
        <w:spacing w:before="0" w:after="0"/>
        <w:jc w:val="left"/>
        <w:rPr/>
      </w:pPr>
      <w:r>
        <w:rPr/>
        <w:t>Iod/6zchZqOazPk5BN4paHmP5wNEtNz+Mg0AG30dOOC3Atei9JjoCicEVl2Kg4KsKJDgVwEQnJwm</w:t>
      </w:r>
    </w:p>
    <w:p>
      <w:pPr>
        <w:pStyle w:val="PreformattedText"/>
        <w:bidi w:val="0"/>
        <w:spacing w:before="0" w:after="0"/>
        <w:jc w:val="left"/>
        <w:rPr/>
      </w:pPr>
      <w:r>
        <w:rPr/>
        <w:t>e5C2IOmiO/jL7lQqOntjisBacgvM3rjNujyDxrEg0bgecQ0Qj+H/AMzkrOkBfvvA5F8V154woGGh</w:t>
      </w:r>
    </w:p>
    <w:p>
      <w:pPr>
        <w:pStyle w:val="PreformattedText"/>
        <w:bidi w:val="0"/>
        <w:spacing w:before="0" w:after="0"/>
        <w:jc w:val="left"/>
        <w:rPr/>
      </w:pPr>
      <w:r>
        <w:rPr/>
        <w:t>gKJ4vjB+AzbbdAcmAXb5nIYAV5ccrwbV+IOrDL2vqdTSwh8/zjQUoMzxFEduAwuLMnapPBMAQCMX</w:t>
      </w:r>
    </w:p>
    <w:p>
      <w:pPr>
        <w:pStyle w:val="PreformattedText"/>
        <w:bidi w:val="0"/>
        <w:spacing w:before="0" w:after="0"/>
        <w:jc w:val="left"/>
        <w:rPr/>
      </w:pPr>
      <w:r>
        <w:rPr/>
        <w:t>cXmPNC+M3djQpFUfkfGAocMzeiW4NtpbKHZO/eWcILaegyoFvkvGHt84jRaecj/LWpkndvOC/wDf</w:t>
      </w:r>
    </w:p>
    <w:p>
      <w:pPr>
        <w:pStyle w:val="PreformattedText"/>
        <w:bidi w:val="0"/>
        <w:spacing w:before="0" w:after="0"/>
        <w:jc w:val="left"/>
        <w:rPr/>
      </w:pPr>
      <w:r>
        <w:rPr/>
        <w:t>vFWumujAc3fEzjDfVzXHPlwAKV1cTvgwQS/TiKLUKeH7wPGztcDUCFZgHKr8YdMezSeaBE8D7cOt</w:t>
      </w:r>
    </w:p>
    <w:p>
      <w:pPr>
        <w:pStyle w:val="PreformattedText"/>
        <w:bidi w:val="0"/>
        <w:spacing w:before="0" w:after="0"/>
        <w:jc w:val="left"/>
        <w:rPr/>
      </w:pPr>
      <w:r>
        <w:rPr/>
        <w:t>AA8NeMAjMCPsHfGQG4TjD2Hp6MUZoDU+sUqPyfOANprmc4I0oHbAWBCfOTp4P9YxACv8+cduk1M1</w:t>
      </w:r>
    </w:p>
    <w:p>
      <w:pPr>
        <w:pStyle w:val="PreformattedText"/>
        <w:bidi w:val="0"/>
        <w:spacing w:before="0" w:after="0"/>
        <w:jc w:val="left"/>
        <w:rPr/>
      </w:pPr>
      <w:r>
        <w:rPr/>
        <w:t>0H8Zy3M5/kxQtePGQKbZS6Q6bvBQSt9c5zHI0Dk0BvZDDNkfHvzhG6I27w9svfWOZFZCXBIOAs8v</w:t>
      </w:r>
    </w:p>
    <w:p>
      <w:pPr>
        <w:pStyle w:val="PreformattedText"/>
        <w:bidi w:val="0"/>
        <w:spacing w:before="0" w:after="0"/>
        <w:jc w:val="left"/>
        <w:rPr/>
      </w:pPr>
      <w:r>
        <w:rPr/>
        <w:t>j5wYyJefeaR0B6H/ALi6KbLfWDsGzlXGF4nZM0QJ65rizsu9mHaOx3it4H7wdT5/8zTQJ2P8ZtEp</w:t>
      </w:r>
    </w:p>
    <w:p>
      <w:pPr>
        <w:pStyle w:val="PreformattedText"/>
        <w:bidi w:val="0"/>
        <w:spacing w:before="0" w:after="0"/>
        <w:jc w:val="left"/>
        <w:rPr/>
      </w:pPr>
      <w:r>
        <w:rPr/>
        <w:t>4d/eVGgpAenDaJeJMtYCXp/vINAdxwGnHd8MEabO0wi0E5FHFGjZ4cZAUOY/twbQwOTHknw4I00K</w:t>
      </w:r>
    </w:p>
    <w:p>
      <w:pPr>
        <w:pStyle w:val="PreformattedText"/>
        <w:bidi w:val="0"/>
        <w:spacing w:before="0" w:after="0"/>
        <w:jc w:val="left"/>
        <w:rPr/>
      </w:pPr>
      <w:r>
        <w:rPr/>
        <w:t>PjKqim7Zv8usfZTtROuTHmPI1g7qnZm2Duz+sF1BUS/GLvrF0K84yQUjieLDhhJghZ7ow2grgarZ</w:t>
      </w:r>
    </w:p>
    <w:p>
      <w:pPr>
        <w:pStyle w:val="PreformattedText"/>
        <w:bidi w:val="0"/>
        <w:spacing w:before="0" w:after="0"/>
        <w:jc w:val="left"/>
        <w:rPr/>
      </w:pPr>
      <w:r>
        <w:rPr/>
        <w:t>4tqzaRXzgbM75jsJSAVUAc19F8da0WorW3UzQGDDTMWQDYd7ycM1gsDNr2n1gVYySxZQLDtlwA9R</w:t>
      </w:r>
    </w:p>
    <w:p>
      <w:pPr>
        <w:pStyle w:val="PreformattedText"/>
        <w:bidi w:val="0"/>
        <w:spacing w:before="0" w:after="0"/>
        <w:jc w:val="left"/>
        <w:rPr/>
      </w:pPr>
      <w:r>
        <w:rPr/>
        <w:t>qCVJRlHcTjEDBQERQ1pohBozfC1tqR7Aom74Zjf7BG+YkuCZ3zgngSdEhYbG1xAubHjD13tobcYS</w:t>
      </w:r>
    </w:p>
    <w:p>
      <w:pPr>
        <w:pStyle w:val="PreformattedText"/>
        <w:bidi w:val="0"/>
        <w:spacing w:before="0" w:after="0"/>
        <w:jc w:val="left"/>
        <w:rPr/>
      </w:pPr>
      <w:r>
        <w:rPr/>
        <w:t>qoC01punI8MMwAXbFAgkotTJ3fQZ5sCDyr+nIYuvhjfABF6YcewmYUENjYd/OXC3dNgsg9ouveMk</w:t>
      </w:r>
    </w:p>
    <w:p>
      <w:pPr>
        <w:pStyle w:val="PreformattedText"/>
        <w:bidi w:val="0"/>
        <w:spacing w:before="0" w:after="0"/>
        <w:jc w:val="left"/>
        <w:rPr/>
      </w:pPr>
      <w:r>
        <w:rPr/>
        <w:t>wh629usoC8KGcuCmosykXKVKA2n3h4TidQdjwR77YPVQm0RAqIRXx1g0aL25HtlaBT3kaEUsRsWE</w:t>
      </w:r>
    </w:p>
    <w:p>
      <w:pPr>
        <w:pStyle w:val="PreformattedText"/>
        <w:bidi w:val="0"/>
        <w:spacing w:before="0" w:after="0"/>
        <w:jc w:val="left"/>
        <w:rPr/>
      </w:pPr>
      <w:r>
        <w:rPr/>
        <w:t>4KmVzkR51JUigUjk1hp0mBAgAIsgi4DQFnD04pA++MDUKeb/ADhytGjENKZgIcvrPkXg9Y1DnXHz</w:t>
      </w:r>
    </w:p>
    <w:p>
      <w:pPr>
        <w:pStyle w:val="PreformattedText"/>
        <w:bidi w:val="0"/>
        <w:spacing w:before="0" w:after="0"/>
        <w:jc w:val="left"/>
        <w:rPr/>
      </w:pPr>
      <w:r>
        <w:rPr/>
        <w:t>iLD+BHzgVYio8L0rv3hDQrsXHQGJzOca0ZgoHyJgGBGmhwFfTJUfjyxQKIhKe0zXok51vIHhdpJM</w:t>
      </w:r>
    </w:p>
    <w:p>
      <w:pPr>
        <w:pStyle w:val="PreformattedText"/>
        <w:bidi w:val="0"/>
        <w:spacing w:before="0" w:after="0"/>
        <w:jc w:val="left"/>
        <w:rPr/>
      </w:pPr>
      <w:r>
        <w:rPr/>
        <w:t>jIV3HrIzvAvDDeAR41e3fvnK49XZB7neFmpNrFt6NYjU7SGieveNQYAnQv4eMux3ON0+9ZFEDkDi</w:t>
      </w:r>
    </w:p>
    <w:p>
      <w:pPr>
        <w:pStyle w:val="PreformattedText"/>
        <w:bidi w:val="0"/>
        <w:spacing w:before="0" w:after="0"/>
        <w:jc w:val="left"/>
        <w:rPr/>
      </w:pPr>
      <w:r>
        <w:rPr/>
        <w:t>esQnZDgV8febEnAAfMEAAAYgKWvAjDVcRCM8X/WTvHDJX38esrFHkDQBZsIBiU2TDogN8XbhGrnV</w:t>
      </w:r>
    </w:p>
    <w:p>
      <w:pPr>
        <w:pStyle w:val="PreformattedText"/>
        <w:bidi w:val="0"/>
        <w:spacing w:before="0" w:after="0"/>
        <w:jc w:val="left"/>
        <w:rPr/>
      </w:pPr>
      <w:r>
        <w:rPr/>
        <w:t>u1bXevrDgA2qKnNZ3mgAbs6g8a9+cLBA7GjqfOGWiciAeCn9YDnCVCb/AMZaNQTXV/Pxg0qUeR+/</w:t>
      </w:r>
    </w:p>
    <w:p>
      <w:pPr>
        <w:pStyle w:val="PreformattedText"/>
        <w:bidi w:val="0"/>
        <w:spacing w:before="0" w:after="0"/>
        <w:jc w:val="left"/>
        <w:rPr/>
      </w:pPr>
      <w:r>
        <w:rPr/>
        <w:t>WCBoDTiB7zad28c47OpNt6enBbu76/OS1mpv5fGTXSuk69OMWc3iPOC29t/eTaovjkesAGgDZ2h4</w:t>
      </w:r>
    </w:p>
    <w:p>
      <w:pPr>
        <w:pStyle w:val="PreformattedText"/>
        <w:bidi w:val="0"/>
        <w:spacing w:before="0" w:after="0"/>
        <w:jc w:val="left"/>
        <w:rPr/>
      </w:pPr>
      <w:r>
        <w:rPr/>
        <w:t>yeen5w6CivPv+s8iH5Z6nrPQeyZwd+gdPx3nA2dHjFBzBfkzEsbALyM+jnWIURpXhxDIAAP+uGNC</w:t>
      </w:r>
    </w:p>
    <w:p>
      <w:pPr>
        <w:pStyle w:val="PreformattedText"/>
        <w:bidi w:val="0"/>
        <w:spacing w:before="0" w:after="0"/>
        <w:jc w:val="left"/>
        <w:rPr/>
      </w:pPr>
      <w:r>
        <w:rPr/>
        <w:t>BF/xiJEo8/GJOG+s8WGFatPYlHON28dUieQzfnOyCutXj3nayr4fTkPc4cdaexHi5Ccg3Q3gLEYO</w:t>
      </w:r>
    </w:p>
    <w:p>
      <w:pPr>
        <w:pStyle w:val="PreformattedText"/>
        <w:bidi w:val="0"/>
        <w:spacing w:before="0" w:after="0"/>
        <w:jc w:val="left"/>
        <w:rPr/>
      </w:pPr>
      <w:r>
        <w:rPr/>
        <w:t>gvd1rBKSvkO1xXTKiF3vr+8GjLCPPhZBx2lTBDofWIB5PHQ4hpxyj+cd5NU3v8YEA04qk6+8KAj7</w:t>
      </w:r>
    </w:p>
    <w:p>
      <w:pPr>
        <w:pStyle w:val="PreformattedText"/>
        <w:bidi w:val="0"/>
        <w:spacing w:before="0" w:after="0"/>
        <w:jc w:val="left"/>
        <w:rPr/>
      </w:pPr>
      <w:r>
        <w:rPr/>
        <w:t>H+POBdnKcbnzjW7ApvkwiaB5uROtEqkAJS9Qx5EBmwTUh5AZrFeG8B9j0HzgcxdCybu1e+cK+SIH</w:t>
      </w:r>
    </w:p>
    <w:p>
      <w:pPr>
        <w:pStyle w:val="PreformattedText"/>
        <w:bidi w:val="0"/>
        <w:spacing w:before="0" w:after="0"/>
        <w:jc w:val="left"/>
        <w:rPr/>
      </w:pPr>
      <w:r>
        <w:rPr/>
        <w:t>oAaeVwpFCEEQUB84iSdyn5G8lGPNV4+c787meBg/rIpXD+M5Juc6yqb1zm+OR7weZrqezAvDLpwS</w:t>
      </w:r>
    </w:p>
    <w:p>
      <w:pPr>
        <w:pStyle w:val="PreformattedText"/>
        <w:bidi w:val="0"/>
        <w:spacing w:before="0" w:after="0"/>
        <w:jc w:val="left"/>
        <w:rPr/>
      </w:pPr>
      <w:r>
        <w:rPr/>
        <w:t>AaDid/OcGMffjFYVjN4AwBff7yR0TvJNnTo/nF8dYwq2kwOCccuG4BVAB2rndSBcI2g4o1+WRBhw</w:t>
      </w:r>
    </w:p>
    <w:p>
      <w:pPr>
        <w:pStyle w:val="PreformattedText"/>
        <w:bidi w:val="0"/>
        <w:spacing w:before="0" w:after="0"/>
        <w:jc w:val="left"/>
        <w:rPr/>
      </w:pPr>
      <w:r>
        <w:rPr/>
        <w:t>TjfnLYCejILs4GUwOu8igIfAxdhzvWsRrwjw4WnLvIhYw4yvp5waor28OMiAo69azcnIc+8JTCsR</w:t>
      </w:r>
    </w:p>
    <w:p>
      <w:pPr>
        <w:pStyle w:val="PreformattedText"/>
        <w:bidi w:val="0"/>
        <w:spacing w:before="0" w:after="0"/>
        <w:jc w:val="left"/>
        <w:rPr/>
      </w:pPr>
      <w:r>
        <w:rPr/>
        <w:t>HqUkHyYBRAHyZ0y+cgVvv0YG3L0XCEEO47xvIFdNhvFOhvpiLXbyc8ZUrPQytU/LHyvweMvwX+uH</w:t>
      </w:r>
    </w:p>
    <w:p>
      <w:pPr>
        <w:pStyle w:val="PreformattedText"/>
        <w:bidi w:val="0"/>
        <w:spacing w:before="0" w:after="0"/>
        <w:jc w:val="left"/>
        <w:rPr/>
      </w:pPr>
      <w:r>
        <w:rPr/>
        <w:t>pKofPZf5cEIye/6wCTGcHBkdbQ03Wa0kHPn9YrkgvX9ZDfA9ZY73OfvECcK61i1utecUG75Mne0J</w:t>
      </w:r>
    </w:p>
    <w:p>
      <w:pPr>
        <w:pStyle w:val="PreformattedText"/>
        <w:bidi w:val="0"/>
        <w:spacing w:before="0" w:after="0"/>
        <w:jc w:val="left"/>
        <w:rPr/>
      </w:pPr>
      <w:r>
        <w:rPr/>
        <w:t>jDaB+cUKdc58B84g9OmHMyRNW94vjjuGJpsHZzom3kf5xTTfbFhzALJgxiz3mwvyzdrSfGAB6KWv</w:t>
      </w:r>
    </w:p>
    <w:p>
      <w:pPr>
        <w:pStyle w:val="PreformattedText"/>
        <w:bidi w:val="0"/>
        <w:spacing w:before="0" w:after="0"/>
        <w:jc w:val="left"/>
        <w:rPr/>
      </w:pPr>
      <w:r>
        <w:rPr/>
        <w:t>3l7wq3o19vObsxouuOOH84woUKYH5AYU4JJTKaSGhMgRSPBiAjN4qXtaZBNLsdB7risLvLvzgfAk</w:t>
      </w:r>
    </w:p>
    <w:p>
      <w:pPr>
        <w:pStyle w:val="PreformattedText"/>
        <w:bidi w:val="0"/>
        <w:spacing w:before="0" w:after="0"/>
        <w:jc w:val="left"/>
        <w:rPr/>
      </w:pPr>
      <w:r>
        <w:rPr/>
        <w:t>cpsiBcaUnKoH5ZaqDudWl2X0g7yXgLXAJZ4K9DN7xaAl87oYR4HEQ+HOfUkweCWbzdtE7Sgq6E5e</w:t>
      </w:r>
    </w:p>
    <w:p>
      <w:pPr>
        <w:pStyle w:val="PreformattedText"/>
        <w:bidi w:val="0"/>
        <w:spacing w:before="0" w:after="0"/>
        <w:jc w:val="left"/>
        <w:rPr/>
      </w:pPr>
      <w:r>
        <w:rPr/>
        <w:t>ShMZ0MbAQOC0Jz4M6gUwd7aAutxb3fChEwjYNOsGmqevIBXlOWHELb9FJlWyk184g4gK19GoIHBt</w:t>
      </w:r>
    </w:p>
    <w:p>
      <w:pPr>
        <w:pStyle w:val="PreformattedText"/>
        <w:bidi w:val="0"/>
        <w:spacing w:before="0" w:after="0"/>
        <w:jc w:val="left"/>
        <w:rPr/>
      </w:pPr>
      <w:r>
        <w:rPr/>
        <w:t>xPC7SAIur0DrW8YkLfR5NQQ38EwaM6UwbmahjWJMb95yJBFaERfrGdKBBFQKlUdDe8VdQDQLdARm</w:t>
      </w:r>
    </w:p>
    <w:p>
      <w:pPr>
        <w:pStyle w:val="PreformattedText"/>
        <w:bidi w:val="0"/>
        <w:spacing w:before="0" w:after="0"/>
        <w:jc w:val="left"/>
        <w:rPr/>
      </w:pPr>
      <w:r>
        <w:rPr/>
        <w:t>12Y3edQdnTBtQG2rMsN8wFdNFpe8MBYK5AplQGJcC8GmCRZoKuiW7yA52ZrpoGgWdneBlTJaJWKR</w:t>
      </w:r>
    </w:p>
    <w:p>
      <w:pPr>
        <w:pStyle w:val="PreformattedText"/>
        <w:bidi w:val="0"/>
        <w:spacing w:before="0" w:after="0"/>
        <w:jc w:val="left"/>
        <w:rPr/>
      </w:pPr>
      <w:r>
        <w:rPr/>
        <w:t>di6MaQ4zrIihDVRG4Vo68G06bkGpBzPOWJ1Oc74E557xrnj04F9vHxhTUvLz5x+gWjtwboAIetYJ</w:t>
      </w:r>
    </w:p>
    <w:p>
      <w:pPr>
        <w:pStyle w:val="PreformattedText"/>
        <w:bidi w:val="0"/>
        <w:spacing w:before="0" w:after="0"/>
        <w:jc w:val="left"/>
        <w:rPr/>
      </w:pPr>
      <w:r>
        <w:rPr/>
        <w:t>CFGyTBVNPbE8wuViTQ08eco2aN0wBps2mP8ACJ4cTl7aVfL1koT0tEmqPObBzSSP05x+xgAjI6cR</w:t>
      </w:r>
    </w:p>
    <w:p>
      <w:pPr>
        <w:pStyle w:val="PreformattedText"/>
        <w:bidi w:val="0"/>
        <w:spacing w:before="0" w:after="0"/>
        <w:jc w:val="left"/>
        <w:rPr/>
      </w:pPr>
      <w:r>
        <w:rPr/>
        <w:t>vbt8jnjOQ1ZYOfAr57wkNoGmPB8cZfY5HCPGMCuk6ymkd8atO3DbZOi8b8PjHc6AHYUB9GL484hj</w:t>
      </w:r>
    </w:p>
    <w:p>
      <w:pPr>
        <w:pStyle w:val="PreformattedText"/>
        <w:bidi w:val="0"/>
        <w:spacing w:before="0" w:after="0"/>
        <w:jc w:val="left"/>
        <w:rPr/>
      </w:pPr>
      <w:r>
        <w:rPr/>
        <w:t>yi+JL+82mhciEHheA+8o61cBGb5+8ECst7L6dfeEv3hpQgm9czLqKKhnToAP5wou4TJ66zsQJR3o</w:t>
      </w:r>
    </w:p>
    <w:p>
      <w:pPr>
        <w:pStyle w:val="PreformattedText"/>
        <w:bidi w:val="0"/>
        <w:spacing w:before="0" w:after="0"/>
        <w:jc w:val="left"/>
        <w:rPr/>
      </w:pPr>
      <w:r>
        <w:rPr/>
        <w:t>yIIEon+cOUb5SfXeUB5+pR/zh+YIG7zhtXdPDTikDfAngfGSFvbFcU0EDwRvg/eFiQmkrJ84CFWw</w:t>
      </w:r>
    </w:p>
    <w:p>
      <w:pPr>
        <w:pStyle w:val="PreformattedText"/>
        <w:bidi w:val="0"/>
        <w:spacing w:before="0" w:after="0"/>
        <w:jc w:val="left"/>
        <w:rPr/>
      </w:pPr>
      <w:r>
        <w:rPr/>
        <w:t>3Fr3lGChWFPsxEtrheJ4x3BPih+bMRkQ7IO/OXkK6T1cnSbJEvZbxiJq2djcXqF6AT6fOIUAbPNR</w:t>
      </w:r>
    </w:p>
    <w:p>
      <w:pPr>
        <w:pStyle w:val="PreformattedText"/>
        <w:bidi w:val="0"/>
        <w:spacing w:before="0" w:after="0"/>
        <w:jc w:val="left"/>
        <w:rPr/>
      </w:pPr>
      <w:r>
        <w:rPr/>
        <w:t>8esdd4tVYvGMWejsc/zmgxzeI9zbcugtSAW8A7VmJC0ojQmnka3jRKCqTbKdawTaPlR+TTizRqCT</w:t>
      </w:r>
    </w:p>
    <w:p>
      <w:pPr>
        <w:pStyle w:val="PreformattedText"/>
        <w:bidi w:val="0"/>
        <w:spacing w:before="0" w:after="0"/>
        <w:jc w:val="left"/>
        <w:rPr/>
      </w:pPr>
      <w:r>
        <w:rPr/>
        <w:t>vKRklXxjUH0v9YOqC/vLWrmKkf8AB1cKYlO0XydnZmzPKRcTmogoU4vnWNT8CWvwbVcKMwU2a3M2</w:t>
      </w:r>
    </w:p>
    <w:p>
      <w:pPr>
        <w:pStyle w:val="PreformattedText"/>
        <w:bidi w:val="0"/>
        <w:spacing w:before="0" w:after="0"/>
        <w:jc w:val="left"/>
        <w:rPr/>
      </w:pPr>
      <w:r>
        <w:rPr/>
        <w:t>iRvAhddPXnBB54rC34eM5Kvtr3iRQCaLHxfPvLDVQV4zR112QPmHGL0jemgfDi+8p+5CTXKrieMt</w:t>
      </w:r>
    </w:p>
    <w:p>
      <w:pPr>
        <w:pStyle w:val="PreformattedText"/>
        <w:bidi w:val="0"/>
        <w:spacing w:before="0" w:after="0"/>
        <w:jc w:val="left"/>
        <w:rPr/>
      </w:pPr>
      <w:r>
        <w:rPr/>
        <w:t>PSibbIDnUbiQITiB9GPtiH554QB5sxo6GwpqHKdKhiUaB4TdLY6ppxxcFLSxEL6cHU8CE4mV+c05</w:t>
      </w:r>
    </w:p>
    <w:p>
      <w:pPr>
        <w:pStyle w:val="PreformattedText"/>
        <w:bidi w:val="0"/>
        <w:spacing w:before="0" w:after="0"/>
        <w:jc w:val="left"/>
        <w:rPr/>
      </w:pPr>
      <w:r>
        <w:rPr/>
        <w:t>1WOqeZgPjJawb/vLIGU59OmEG6MK/c85MA0W6/7nAh8gI0/nNkE4U/nAJUOyPOOsXTVHfWs14Dio</w:t>
      </w:r>
    </w:p>
    <w:p>
      <w:pPr>
        <w:pStyle w:val="PreformattedText"/>
        <w:bidi w:val="0"/>
        <w:spacing w:before="0" w:after="0"/>
        <w:jc w:val="left"/>
        <w:rPr/>
      </w:pPr>
      <w:r>
        <w:rPr/>
        <w:t>PrOA8FA3HEfK1lafWVdPc8PsmcsHrdxigXnznPsjw8TOICefOLCgGi/xidwLYswClFj51g4UANSD</w:t>
      </w:r>
    </w:p>
    <w:p>
      <w:pPr>
        <w:pStyle w:val="PreformattedText"/>
        <w:bidi w:val="0"/>
        <w:spacing w:before="0" w:after="0"/>
        <w:jc w:val="left"/>
        <w:rPr/>
      </w:pPr>
      <w:r>
        <w:rPr/>
        <w:t>95wLJ4f8405DLABVzguQjnS4YHZ8uPIgi8ztcG7K845VgOesHI8G9GU10ck13gxCvmcOQxU995LS</w:t>
      </w:r>
    </w:p>
    <w:p>
      <w:pPr>
        <w:pStyle w:val="PreformattedText"/>
        <w:bidi w:val="0"/>
        <w:spacing w:before="0" w:after="0"/>
        <w:jc w:val="left"/>
        <w:rPr/>
      </w:pPr>
      <w:r>
        <w:rPr/>
        <w:t>bKoH4e8QAc8ut4AI54aPl8uCunfZhUd1d4C0UaVxMUvPgcZu4WwcEdr2jgy/Y3k3UprDktb6yxGz</w:t>
      </w:r>
    </w:p>
    <w:p>
      <w:pPr>
        <w:pStyle w:val="PreformattedText"/>
        <w:bidi w:val="0"/>
        <w:spacing w:before="0" w:after="0"/>
        <w:jc w:val="left"/>
        <w:rPr/>
      </w:pPr>
      <w:r>
        <w:rPr/>
        <w:t>m46A7efeL8lm7nAls0O9OdgN9GCbRXW/6wpCR0da7xpY9L47c4FGkVYd4OYPiTOmj4dYGuOMCGdu</w:t>
      </w:r>
    </w:p>
    <w:p>
      <w:pPr>
        <w:pStyle w:val="PreformattedText"/>
        <w:bidi w:val="0"/>
        <w:spacing w:before="0" w:after="0"/>
        <w:jc w:val="left"/>
        <w:rPr/>
      </w:pPr>
      <w:r>
        <w:rPr/>
        <w:t>54wTRwYG3aJ1OXG/vUT+MEeA0fxiqOaNiB385CoQDhMEUAg8OVgLHQZV4q7HH0hUty6tF43r8Yg8</w:t>
      </w:r>
    </w:p>
    <w:p>
      <w:pPr>
        <w:pStyle w:val="PreformattedText"/>
        <w:bidi w:val="0"/>
        <w:spacing w:before="0" w:after="0"/>
        <w:jc w:val="left"/>
        <w:rPr/>
      </w:pPr>
      <w:r>
        <w:rPr/>
        <w:t>eDf84iG1dM6w2UHXvJns984Hw4wD0u3xlOxG4u1R6bxiyb26g145ZXPI6rj5iaTEUk1rsOn149Y1</w:t>
      </w:r>
    </w:p>
    <w:p>
      <w:pPr>
        <w:pStyle w:val="PreformattedText"/>
        <w:bidi w:val="0"/>
        <w:spacing w:before="0" w:after="0"/>
        <w:jc w:val="left"/>
        <w:rPr/>
      </w:pPr>
      <w:r>
        <w:rPr/>
        <w:t>+zRj4RJ8OVSoj4ynTvgzXUTrtlNbO3H1jQxfM8Y6G5OnCqpMum7ssbR7DwKME2Mht0Zpt7x7fpud</w:t>
      </w:r>
    </w:p>
    <w:p>
      <w:pPr>
        <w:pStyle w:val="PreformattedText"/>
        <w:bidi w:val="0"/>
        <w:spacing w:before="0" w:after="0"/>
        <w:jc w:val="left"/>
        <w:rPr/>
      </w:pPr>
      <w:r>
        <w:rPr/>
        <w:t>WUcocXHJ8ekWBDZHPwwulLrLrbYUqfxii0twIyJBEoLacOQoexg0HZcN1OQMscJCspsSLRUKYuzh</w:t>
      </w:r>
    </w:p>
    <w:p>
      <w:pPr>
        <w:pStyle w:val="PreformattedText"/>
        <w:bidi w:val="0"/>
        <w:spacing w:before="0" w:after="0"/>
        <w:jc w:val="left"/>
        <w:rPr/>
      </w:pPr>
      <w:r>
        <w:rPr/>
        <w:t>QxXSsVTbHo7a4bbQdTrEkxPQnFLeIh3jBfyB9cQvHmC3EyMbHYFyYgjjeECyajZZI0ewG8ZIYKVx</w:t>
      </w:r>
    </w:p>
    <w:p>
      <w:pPr>
        <w:pStyle w:val="PreformattedText"/>
        <w:bidi w:val="0"/>
        <w:spacing w:before="0" w:after="0"/>
        <w:jc w:val="left"/>
        <w:rPr/>
      </w:pPr>
      <w:r>
        <w:rPr/>
        <w:t>ew5oFdOAUVpmYRsXYh8MU1uQsdhgpI+zII1Fg4rxZ0YCzRqndvF/eJZI6adYJ/Y8JehTjFqNX1o1</w:t>
      </w:r>
    </w:p>
    <w:p>
      <w:pPr>
        <w:pStyle w:val="PreformattedText"/>
        <w:bidi w:val="0"/>
        <w:spacing w:before="0" w:after="0"/>
        <w:jc w:val="left"/>
        <w:rPr/>
      </w:pPr>
      <w:r>
        <w:rPr/>
        <w:t>pYnwdO8U8gSQgIExNPS7wCgEap2AnRfrGw4LWIGUUNGTePwCidoNGx5o4esukM/UeTtwAjrtn94C</w:t>
      </w:r>
    </w:p>
    <w:p>
      <w:pPr>
        <w:pStyle w:val="PreformattedText"/>
        <w:bidi w:val="0"/>
        <w:spacing w:before="0" w:after="0"/>
        <w:jc w:val="left"/>
        <w:rPr/>
      </w:pPr>
      <w:r>
        <w:rPr/>
        <w:t>Ld8GRpnt8ZwIkOf9Zdmjxc2DT4wREG9f4xHgQGUMsi0I3LjIKL5wdsb5MCHF9ZakkaDFIxvmNxKE</w:t>
      </w:r>
    </w:p>
    <w:p>
      <w:pPr>
        <w:pStyle w:val="PreformattedText"/>
        <w:bidi w:val="0"/>
        <w:spacing w:before="0" w:after="0"/>
        <w:jc w:val="left"/>
        <w:rPr/>
      </w:pPr>
      <w:r>
        <w:rPr/>
        <w:t>8DkelfOHMyd3ARhCAgvhNmACsopyeOQZzJ+j7EbxFNCmuAp6wSHlqxcoRsPfWuMG6aWH86MXiWOB</w:t>
      </w:r>
    </w:p>
    <w:p>
      <w:pPr>
        <w:pStyle w:val="PreformattedText"/>
        <w:bidi w:val="0"/>
        <w:spacing w:before="0" w:after="0"/>
        <w:jc w:val="left"/>
        <w:rPr/>
      </w:pPr>
      <w:r>
        <w:rPr/>
        <w:t>lBb6cpvDAxTgDhUIQ35cZ5gnBNAEUeY5oXUO4tkI4k1mkLdrmJUXt4yVQq4dtw9YMa4Oow+sAKhH</w:t>
      </w:r>
    </w:p>
    <w:p>
      <w:pPr>
        <w:pStyle w:val="PreformattedText"/>
        <w:bidi w:val="0"/>
        <w:spacing w:before="0" w:after="0"/>
        <w:jc w:val="left"/>
        <w:rPr/>
      </w:pPr>
      <w:r>
        <w:rPr/>
        <w:t>SOk51n1jxyvrNsBx02p4fvIkhOEMWkRSgGrrCMQ0b8TL0SO7z+MtCXynD8XBYU2aDDg8mlzsHO8U</w:t>
      </w:r>
    </w:p>
    <w:p>
      <w:pPr>
        <w:pStyle w:val="PreformattedText"/>
        <w:bidi w:val="0"/>
        <w:spacing w:before="0" w:after="0"/>
        <w:jc w:val="left"/>
        <w:rPr/>
      </w:pPr>
      <w:r>
        <w:rPr/>
        <w:t>5lHRqOveNgVT93n8YlCWLxPjAqIam5rCoESdhrz/ABgikb2Hvo+8py/NwHRNeDxPjEQU2nJ1gKgL</w:t>
      </w:r>
    </w:p>
    <w:p>
      <w:pPr>
        <w:pStyle w:val="PreformattedText"/>
        <w:bidi w:val="0"/>
        <w:spacing w:before="0" w:after="0"/>
        <w:jc w:val="left"/>
        <w:rPr/>
      </w:pPr>
      <w:r>
        <w:rPr/>
        <w:t>7L6w8WOQQH5wvYtnSB8nH1kcBNdL7XHSZAcvLa71jPD7Ci9sNa8OOEXYIl50OuMCxi4DXErZq49D</w:t>
      </w:r>
    </w:p>
    <w:p>
      <w:pPr>
        <w:pStyle w:val="PreformattedText"/>
        <w:bidi w:val="0"/>
        <w:spacing w:before="0" w:after="0"/>
        <w:jc w:val="left"/>
        <w:rPr/>
      </w:pPr>
      <w:r>
        <w:rPr/>
        <w:t>T5qQtukKawRRAa0NgD6EywsDMplHfvWjEYCqQAOQEUP3kKvksF5UTBmZBt151B+HJ8Cwo+KP7yKP</w:t>
      </w:r>
    </w:p>
    <w:p>
      <w:pPr>
        <w:pStyle w:val="PreformattedText"/>
        <w:bidi w:val="0"/>
        <w:spacing w:before="0" w:after="0"/>
        <w:jc w:val="left"/>
        <w:rPr/>
      </w:pPr>
      <w:r>
        <w:rPr/>
        <w:t>0AVHFSvnLVggDsIHdCm9m8QQcYyPY4eecROBoXU3DZN97whrEovoOxuWzcYLo7hHnnDB9/VSvH94</w:t>
      </w:r>
    </w:p>
    <w:p>
      <w:pPr>
        <w:pStyle w:val="PreformattedText"/>
        <w:bidi w:val="0"/>
        <w:spacing w:before="0" w:after="0"/>
        <w:jc w:val="left"/>
        <w:rPr/>
      </w:pPr>
      <w:r>
        <w:rPr/>
        <w:t>SqoWU8JrBZfSL0uVwFoigF3ri+c0W3Y688C43xgFdi0QURaro7wRR5sMRr4N43lkNTDS02DqwuBa</w:t>
      </w:r>
    </w:p>
    <w:p>
      <w:pPr>
        <w:pStyle w:val="PreformattedText"/>
        <w:bidi w:val="0"/>
        <w:spacing w:before="0" w:after="0"/>
        <w:jc w:val="left"/>
        <w:rPr/>
      </w:pPr>
      <w:r>
        <w:rPr/>
        <w:t>1kgPTJHSV7zQIuuh4CAyvjWq34TD2Nd+sqxbJxiobKnHjBhAPVysYp2d5Zxqd/zmgJxsw2YjyBgg</w:t>
      </w:r>
    </w:p>
    <w:p>
      <w:pPr>
        <w:pStyle w:val="PreformattedText"/>
        <w:bidi w:val="0"/>
        <w:spacing w:before="0" w:after="0"/>
        <w:jc w:val="left"/>
        <w:rPr/>
      </w:pPr>
      <w:r>
        <w:rPr/>
        <w:t>1sYb8cNfeReDDs1mgwjmH6yQ1wbsyrnZqzeEdS9HnAF0TsZ+sKBqX/1ihm4ZxKvkesbDh1g3ZOR1</w:t>
      </w:r>
    </w:p>
    <w:p>
      <w:pPr>
        <w:pStyle w:val="PreformattedText"/>
        <w:bidi w:val="0"/>
        <w:spacing w:before="0" w:after="0"/>
        <w:jc w:val="left"/>
        <w:rPr/>
      </w:pPr>
      <w:r>
        <w:rPr/>
        <w:t>ltn8Zo9F56xAW66wGRZWdfOFfI6A3b0Ow7xqvqNBu+X3lSXXeBHQKGvWBGOnkcom3XHOIYhRXD9Z</w:t>
      </w:r>
    </w:p>
    <w:p>
      <w:pPr>
        <w:pStyle w:val="PreformattedText"/>
        <w:bidi w:val="0"/>
        <w:spacing w:before="0" w:after="0"/>
        <w:jc w:val="left"/>
        <w:rPr/>
      </w:pPr>
      <w:r>
        <w:rPr/>
        <w:t>oImzaE8c8ZuYIRdru7cAI7bFZeNYIMo4K6fnEmj07R+cKUV8ec5CUThMXDTe+OMUvQdPGIsdngOd</w:t>
      </w:r>
    </w:p>
    <w:p>
      <w:pPr>
        <w:pStyle w:val="PreformattedText"/>
        <w:bidi w:val="0"/>
        <w:spacing w:before="0" w:after="0"/>
        <w:jc w:val="left"/>
        <w:rPr/>
      </w:pPr>
      <w:r>
        <w:rPr/>
        <w:t>qabOsQyQfWcFW0d9YLhFvEnpy42HRLvGvBB3OhzbNmdIPzhBTH7H1lHIAGJbLOCZeookhZwVxhPH</w:t>
      </w:r>
    </w:p>
    <w:p>
      <w:pPr>
        <w:pStyle w:val="PreformattedText"/>
        <w:bidi w:val="0"/>
        <w:spacing w:before="0" w:after="0"/>
        <w:jc w:val="left"/>
        <w:rPr/>
      </w:pPr>
      <w:r>
        <w:rPr/>
        <w:t>BCu56LhNGViewLTOsukP+uJhRldamW6JX0nOUhFTTyHzllHbxkAaPgvWPElnHgZGpPJnEB7M0Eip</w:t>
      </w:r>
    </w:p>
    <w:p>
      <w:pPr>
        <w:pStyle w:val="PreformattedText"/>
        <w:bidi w:val="0"/>
        <w:spacing w:before="0" w:after="0"/>
        <w:jc w:val="left"/>
        <w:rPr/>
      </w:pPr>
      <w:r>
        <w:rPr/>
        <w:t>4yBSa9cZxuycs2EOtIjhatXhx0LvYXNyk178ecBFhPX+M3ECuBwChAnOFQ5ZXAPguk/swOjlzu/G</w:t>
      </w:r>
    </w:p>
    <w:p>
      <w:pPr>
        <w:pStyle w:val="PreformattedText"/>
        <w:bidi w:val="0"/>
        <w:spacing w:before="0" w:after="0"/>
        <w:jc w:val="left"/>
        <w:rPr/>
      </w:pPr>
      <w:r>
        <w:rPr/>
        <w:t>Ms885txH9TEjohqeMrHBx53gsBmmFDp+j1rISB7I4ipdLJrNpAbmJEIrhNI+ME9XjvHDntkUWEHx</w:t>
      </w:r>
    </w:p>
    <w:p>
      <w:pPr>
        <w:pStyle w:val="PreformattedText"/>
        <w:bidi w:val="0"/>
        <w:spacing w:before="0" w:after="0"/>
        <w:jc w:val="left"/>
        <w:rPr/>
      </w:pPr>
      <w:r>
        <w:rPr/>
        <w:t>t4O8bO7gZnbMNjvc3ia2cr/DeGUlrpf9vNDewh4ed8Zy7WIaqB8BuOskCCm+Ouvn7xFW/AZICFIc</w:t>
      </w:r>
    </w:p>
    <w:p>
      <w:pPr>
        <w:pStyle w:val="PreformattedText"/>
        <w:bidi w:val="0"/>
        <w:spacing w:before="0" w:after="0"/>
        <w:jc w:val="left"/>
        <w:rPr/>
      </w:pPr>
      <w:r>
        <w:rPr/>
        <w:t>gahhC+Ib6hBUhHjsMsROeTeCUvKDxgvajPZL2OHbZwaucSxmMBIAJRs/OTYu8BENgtyX7TAzAvFL</w:t>
      </w:r>
    </w:p>
    <w:p>
      <w:pPr>
        <w:pStyle w:val="PreformattedText"/>
        <w:bidi w:val="0"/>
        <w:spacing w:before="0" w:after="0"/>
        <w:jc w:val="left"/>
        <w:rPr/>
      </w:pPr>
      <w:r>
        <w:rPr/>
        <w:t>CSCfvHJtjlrbQIO18LjwqRVA5BGoOyO2Pcoewe3lTwOjFDPhQGIHiGHTBOpDOOmKb55rNT8spBwt</w:t>
      </w:r>
    </w:p>
    <w:p>
      <w:pPr>
        <w:pStyle w:val="PreformattedText"/>
        <w:bidi w:val="0"/>
        <w:spacing w:before="0" w:after="0"/>
        <w:jc w:val="left"/>
        <w:rPr/>
      </w:pPr>
      <w:r>
        <w:rPr/>
        <w:t>CPyZJjYGycuaycVB9esfRycD45MQ4jth0TcY4jIONDFsPqLW8OLCQqEEROmEANGssJRX2qSQIIYE</w:t>
      </w:r>
    </w:p>
    <w:p>
      <w:pPr>
        <w:pStyle w:val="PreformattedText"/>
        <w:bidi w:val="0"/>
        <w:spacing w:before="0" w:after="0"/>
        <w:jc w:val="left"/>
        <w:rPr/>
      </w:pPr>
      <w:r>
        <w:rPr/>
        <w:t>x2esu8OKSeRhXtTl94RsaPOEv5f/AHLaLxxrzlFEvR3rAOyJyp584P8Ap6uCC00bcWza48gKnOXj</w:t>
      </w:r>
    </w:p>
    <w:p>
      <w:pPr>
        <w:pStyle w:val="PreformattedText"/>
        <w:bidi w:val="0"/>
        <w:spacing w:before="0" w:after="0"/>
        <w:jc w:val="left"/>
        <w:rPr/>
      </w:pPr>
      <w:r>
        <w:rPr/>
        <w:t>om8E10cXrPSa94NETWwzX24+cb3i1XjE829Y11Uec5RXcxfbx4N0AeTe/BkgELGiHvkeMBhnQqT1</w:t>
      </w:r>
    </w:p>
    <w:p>
      <w:pPr>
        <w:pStyle w:val="PreformattedText"/>
        <w:bidi w:val="0"/>
        <w:spacing w:before="0" w:after="0"/>
        <w:jc w:val="left"/>
        <w:rPr/>
      </w:pPr>
      <w:r>
        <w:rPr/>
        <w:t>uF84QOnuBW8HB+cktoQ6Do0y4E0bak9OBm5M4r/ycmODdN4h1sclVtlWniBxlMslcFHndPfOcEEO</w:t>
      </w:r>
    </w:p>
    <w:p>
      <w:pPr>
        <w:pStyle w:val="PreformattedText"/>
        <w:bidi w:val="0"/>
        <w:spacing w:before="0" w:after="0"/>
        <w:jc w:val="left"/>
        <w:rPr/>
      </w:pPr>
      <w:r>
        <w:rPr/>
        <w:t>jvy4wTtehDP6xzTApBzgqGlsjU+UmRyibWR0r/zg50qlNmP+MYVymho8vGGgQLRK3j6xBVS6M0/W</w:t>
      </w:r>
    </w:p>
    <w:p>
      <w:pPr>
        <w:pStyle w:val="PreformattedText"/>
        <w:bidi w:val="0"/>
        <w:spacing w:before="0" w:after="0"/>
        <w:jc w:val="left"/>
        <w:rPr/>
      </w:pPr>
      <w:r>
        <w:rPr/>
        <w:t>aAq8639mJBqjgF2e/OQ8Hgsn1ieBJpZ8HLoRjoTYL5cQPKoDHz4y0R7JDz3lmqtjPXxjwQrN+J6f</w:t>
      </w:r>
    </w:p>
    <w:p>
      <w:pPr>
        <w:pStyle w:val="PreformattedText"/>
        <w:bidi w:val="0"/>
        <w:spacing w:before="0" w:after="0"/>
        <w:jc w:val="left"/>
        <w:rPr/>
      </w:pPr>
      <w:r>
        <w:rPr/>
        <w:t>OC0R45Ov/cGu0UOWf2x0nlQut+H5yAAPLr4e8RVHEHX/ABzgUiCctbac6wOCdNHbxv8ArNi3mu/x</w:t>
      </w:r>
    </w:p>
    <w:p>
      <w:pPr>
        <w:pStyle w:val="PreformattedText"/>
        <w:bidi w:val="0"/>
        <w:spacing w:before="0" w:after="0"/>
        <w:jc w:val="left"/>
        <w:rPr/>
      </w:pPr>
      <w:r>
        <w:rPr/>
        <w:t>xh5QAfoUOT1koKBQvxeMGk8aAo4AUPvHfC8AhyNW8THXoVtI1h9C7ENYQHqIGhEr8G2JkhMdMoYG</w:t>
      </w:r>
    </w:p>
    <w:p>
      <w:pPr>
        <w:pStyle w:val="PreformattedText"/>
        <w:bidi w:val="0"/>
        <w:spacing w:before="0" w:after="0"/>
        <w:jc w:val="left"/>
        <w:rPr/>
      </w:pPr>
      <w:r>
        <w:rPr/>
        <w:t>N4JI+NmBOroJbxw7wwqlwN/a4xIiIgDfpmStZRavI6XumGq5FSfKl/eHYjbDa4TdO3GMNGK3KTcQ</w:t>
      </w:r>
    </w:p>
    <w:p>
      <w:pPr>
        <w:pStyle w:val="PreformattedText"/>
        <w:bidi w:val="0"/>
        <w:spacing w:before="0" w:after="0"/>
        <w:jc w:val="left"/>
        <w:rPr/>
      </w:pPr>
      <w:r>
        <w:rPr/>
        <w:t>EHeW3CsoUhiByHPnCOvNVHgxE9YPc9bq8HXy8dY0AJAcQ5VFPeEsBIAVQ4uDMQsekJVmh9hcmHXa</w:t>
      </w:r>
    </w:p>
    <w:p>
      <w:pPr>
        <w:pStyle w:val="PreformattedText"/>
        <w:bidi w:val="0"/>
        <w:spacing w:before="0" w:after="0"/>
        <w:jc w:val="left"/>
        <w:rPr/>
      </w:pPr>
      <w:r>
        <w:rPr/>
        <w:t>vJ3v3l/Rpuryg/eJA0lFOQaadLxkdTqlB7r9DLw1Nn8pL84MKU9oP94LjBIrz9/GPARHn4YyMh6w</w:t>
      </w:r>
    </w:p>
    <w:p>
      <w:pPr>
        <w:pStyle w:val="PreformattedText"/>
        <w:bidi w:val="0"/>
        <w:spacing w:before="0" w:after="0"/>
        <w:jc w:val="left"/>
        <w:rPr/>
      </w:pPr>
      <w:r>
        <w:rPr/>
        <w:t>wKBYx7yAYpqPvEiD6Z8cdZHka4DecizOTthrdGvWPTB2mnF3brjN2cG+MNqbc4ObZrBXTcuFt1E5</w:t>
      </w:r>
    </w:p>
    <w:p>
      <w:pPr>
        <w:pStyle w:val="PreformattedText"/>
        <w:bidi w:val="0"/>
        <w:spacing w:before="0" w:after="0"/>
        <w:jc w:val="left"/>
        <w:rPr/>
      </w:pPr>
      <w:r>
        <w:rPr/>
        <w:t>/wBZwpTy8Yptn/cZTn8B5yBrRzMpo8c+sHtBWC4oHe868Ytp70+cgovagB95JMEUDzDwdL85WQA1</w:t>
      </w:r>
    </w:p>
    <w:p>
      <w:pPr>
        <w:pStyle w:val="PreformattedText"/>
        <w:bidi w:val="0"/>
        <w:spacing w:before="0" w:after="0"/>
        <w:jc w:val="left"/>
        <w:rPr/>
      </w:pPr>
      <w:r>
        <w:rPr/>
        <w:t>oDRV2vvL0PVUwrrY66wqGi7HE4g7Z4wfNx0u5zMQF7v99Yh0dG3N0rPdxYUS995vJenzk1Wjkrd5</w:t>
      </w:r>
    </w:p>
    <w:p>
      <w:pPr>
        <w:pStyle w:val="PreformattedText"/>
        <w:bidi w:val="0"/>
        <w:spacing w:before="0" w:after="0"/>
        <w:jc w:val="left"/>
        <w:rPr/>
      </w:pPr>
      <w:r>
        <w:rPr/>
        <w:t>rWDaDvXB53iwlk6Ot5vmnSamFidA8PZPOU/wMX475M5Sb4RHA62TSYN49hiDtIzrBKSjaMfLHoza</w:t>
      </w:r>
    </w:p>
    <w:p>
      <w:pPr>
        <w:pStyle w:val="PreformattedText"/>
        <w:bidi w:val="0"/>
        <w:spacing w:before="0" w:after="0"/>
        <w:jc w:val="left"/>
        <w:rPr/>
      </w:pPr>
      <w:r>
        <w:rPr/>
        <w:t>y6rNQwhpnIoYSWIvjhrX6xkYurQr4284EUiBf84bzm9/xizEXjCMaHaZWlMbF4+M3BUGxzkCZbxl</w:t>
      </w:r>
    </w:p>
    <w:p>
      <w:pPr>
        <w:pStyle w:val="PreformattedText"/>
        <w:bidi w:val="0"/>
        <w:spacing w:before="0" w:after="0"/>
        <w:jc w:val="left"/>
        <w:rPr/>
      </w:pPr>
      <w:r>
        <w:rPr/>
        <w:t>LsA7nXjOpHYBzhEOJyP4zWEFIji4sTWmzIiU63PTw4LkvkHzFmLZeqa3gpIcLc50Wtr1i/AwHX1c</w:t>
      </w:r>
    </w:p>
    <w:p>
      <w:pPr>
        <w:pStyle w:val="PreformattedText"/>
        <w:bidi w:val="0"/>
        <w:spacing w:before="0" w:after="0"/>
        <w:jc w:val="left"/>
        <w:rPr/>
      </w:pPr>
      <w:r>
        <w:rPr/>
        <w:t>OYm4EJ/GsCAaJ/x3hl/Ar5KND5uPTQeBf5w2TfBUyjhVsHVx42s7MN7gJIePDlmFeFPqOQjOpRtV</w:t>
      </w:r>
    </w:p>
    <w:p>
      <w:pPr>
        <w:pStyle w:val="PreformattedText"/>
        <w:bidi w:val="0"/>
        <w:spacing w:before="0" w:after="0"/>
        <w:jc w:val="left"/>
        <w:rPr/>
      </w:pPr>
      <w:r>
        <w:rPr/>
        <w:t>Dx/P5zg/bB/vjwpGiU9ZUpI2uHwi6T4xsFVqyv5xdG6h0g8lLw6e9ZBZ+BjQhO+bhbrooqk8YIyE</w:t>
      </w:r>
    </w:p>
    <w:p>
      <w:pPr>
        <w:pStyle w:val="PreformattedText"/>
        <w:bidi w:val="0"/>
        <w:spacing w:before="0" w:after="0"/>
        <w:jc w:val="left"/>
        <w:rPr/>
      </w:pPr>
      <w:r>
        <w:rPr/>
        <w:t>0Fd/rBiiOgDdHHxvE66DmiKO9GGIciLZH24jIIu6c8+8cU0dN9A7Hwm8VCJjuCzwpU8mxxGHBevo</w:t>
      </w:r>
    </w:p>
    <w:p>
      <w:pPr>
        <w:pStyle w:val="PreformattedText"/>
        <w:bidi w:val="0"/>
        <w:spacing w:before="0" w:after="0"/>
        <w:jc w:val="left"/>
        <w:rPr/>
      </w:pPr>
      <w:r>
        <w:rPr/>
        <w:t>S8EbmHKjm0nUWHa3B8CBvG6JfJOO8CaR1hI2EURl7Uxr2aLZcLr5EGTnCNjOQG1KaQ7dhxeWGyI8</w:t>
      </w:r>
    </w:p>
    <w:p>
      <w:pPr>
        <w:pStyle w:val="PreformattedText"/>
        <w:bidi w:val="0"/>
        <w:spacing w:before="0" w:after="0"/>
        <w:jc w:val="left"/>
        <w:rPr/>
      </w:pPr>
      <w:r>
        <w:rPr/>
        <w:t>fRowfOMuUupAPKIXjjGA4A5y7UKcgBwiDTuL2iaW40rt8d+nNhQCS7I9mcq2pwb8Y+IsqEX0NmTY</w:t>
      </w:r>
    </w:p>
    <w:p>
      <w:pPr>
        <w:pStyle w:val="PreformattedText"/>
        <w:bidi w:val="0"/>
        <w:spacing w:before="0" w:after="0"/>
        <w:jc w:val="left"/>
        <w:rPr/>
      </w:pPr>
      <w:r>
        <w:rPr/>
        <w:t>S7JDtjp63moGClG+zp+TCDUgCaQjDj684WHRxngCx11xhYVXUD8gv85VLBbs7xikKm81aKmw/wA5</w:t>
      </w:r>
    </w:p>
    <w:p>
      <w:pPr>
        <w:pStyle w:val="PreformattedText"/>
        <w:bidi w:val="0"/>
        <w:spacing w:before="0" w:after="0"/>
        <w:jc w:val="left"/>
        <w:rPr/>
      </w:pPr>
      <w:r>
        <w:rPr/>
        <w:t>Y4s5Lx7wf+cCoF7xHCk4zow495qfr3m0bDxj7QHnxmid3/uMLJ34wI9PrIbYOEbrFJfMd0DLBHR3</w:t>
      </w:r>
    </w:p>
    <w:p>
      <w:pPr>
        <w:pStyle w:val="PreformattedText"/>
        <w:bidi w:val="0"/>
        <w:spacing w:before="0" w:after="0"/>
        <w:jc w:val="left"/>
        <w:rPr/>
      </w:pPr>
      <w:r>
        <w:rPr/>
        <w:t>g5xTe8WWjejrFd+NLqr1UmBjoCgdu/C75M0pSml/CYtl4HX8ZEJGjh1rErSdJdve8Soa8nb94QKm</w:t>
      </w:r>
    </w:p>
    <w:p>
      <w:pPr>
        <w:pStyle w:val="PreformattedText"/>
        <w:bidi w:val="0"/>
        <w:spacing w:before="0" w:after="0"/>
        <w:jc w:val="left"/>
        <w:rPr/>
      </w:pPr>
      <w:r>
        <w:rPr/>
        <w:t>9Adb7c6o6l+sI1rFL18YSG4dtxw4zJAe++MCEEAk5PjBAxKQuk+sTtEAnhPOJWAtd+d/GDjRbAKw</w:t>
      </w:r>
    </w:p>
    <w:p>
      <w:pPr>
        <w:pStyle w:val="PreformattedText"/>
        <w:bidi w:val="0"/>
        <w:spacing w:before="0" w:after="0"/>
        <w:jc w:val="left"/>
        <w:rPr/>
      </w:pPr>
      <w:r>
        <w:rPr/>
        <w:t>l385DwfS8P1/GRVVdo+MgBHWvOIcPUMbF4zolqx79OAiVRdZVM/T6/nGyg7I8+M1HLDlny4uoSwL</w:t>
      </w:r>
    </w:p>
    <w:p>
      <w:pPr>
        <w:pStyle w:val="PreformattedText"/>
        <w:bidi w:val="0"/>
        <w:spacing w:before="0" w:after="0"/>
        <w:jc w:val="left"/>
        <w:rPr/>
      </w:pPr>
      <w:r>
        <w:rPr/>
        <w:t>y/vC3oWlF4O8tUgcEfh4xJb5AC8bwr6wjvDGV4q8eAzngEEpnfxiwRtJwfn1kkXtJS3xh7oqo27f</w:t>
      </w:r>
    </w:p>
    <w:p>
      <w:pPr>
        <w:pStyle w:val="PreformattedText"/>
        <w:bidi w:val="0"/>
        <w:spacing w:before="0" w:after="0"/>
        <w:jc w:val="left"/>
        <w:rPr/>
      </w:pPr>
      <w:r>
        <w:rPr/>
        <w:t>WJB7gSewyTpfiRObUUwZEPkH08ZVIi/DSPrGTQ6bTsnv5wILGhQATFHmtzWeYKAaqNvvEAwBKMPY</w:t>
      </w:r>
    </w:p>
    <w:p>
      <w:pPr>
        <w:pStyle w:val="PreformattedText"/>
        <w:bidi w:val="0"/>
        <w:spacing w:before="0" w:after="0"/>
        <w:jc w:val="left"/>
        <w:rPr/>
      </w:pPr>
      <w:r>
        <w:rPr/>
        <w:t>rhL3NRvnU3gTJuCM+W4KQhWpeC+ccB+LTPWdG2arIdqgL9YIl1opD7ZjUkYzrxOmIAW8C/8AGNhj</w:t>
      </w:r>
    </w:p>
    <w:p>
      <w:pPr>
        <w:pStyle w:val="PreformattedText"/>
        <w:bidi w:val="0"/>
        <w:spacing w:before="0" w:after="0"/>
        <w:jc w:val="left"/>
        <w:rPr/>
      </w:pPr>
      <w:r>
        <w:rPr/>
        <w:t>mO8uAM8h+yBgPCDhIuaBWeaA+5g1vuDjzhNKR8XLDzznjHikCFy9F7fRi77JTv3tz95AjLYS6lbY</w:t>
      </w:r>
    </w:p>
    <w:p>
      <w:pPr>
        <w:pStyle w:val="PreformattedText"/>
        <w:bidi w:val="0"/>
        <w:spacing w:before="0" w:after="0"/>
        <w:jc w:val="left"/>
        <w:rPr/>
      </w:pPr>
      <w:r>
        <w:rPr/>
        <w:t>GIfWy71vJt22sP8AOMvg/rCxTJqG/eXS72xQuDbTXg1laxOlgPa4DslpACY21OcVn0Y+8RbofWBK</w:t>
      </w:r>
    </w:p>
    <w:p>
      <w:pPr>
        <w:pStyle w:val="PreformattedText"/>
        <w:bidi w:val="0"/>
        <w:spacing w:before="0" w:after="0"/>
        <w:jc w:val="left"/>
        <w:rPr/>
      </w:pPr>
      <w:r>
        <w:rPr/>
        <w:t>AXlC/Fxy0Eoi/wAYtYLoO83Oj2ePeayztnaYm0D7zT4PkOcCoJywrjOuBN/3lB5LgpkQ3TtLMWCo</w:t>
      </w:r>
    </w:p>
    <w:p>
      <w:pPr>
        <w:pStyle w:val="PreformattedText"/>
        <w:bidi w:val="0"/>
        <w:spacing w:before="0" w:after="0"/>
        <w:jc w:val="left"/>
        <w:rPr/>
      </w:pPr>
      <w:r>
        <w:rPr/>
        <w:t>A3RMTWAVoOC88cYdUWgw19bMQ2fkz6C4LZYpezLoCEKJ3YmXo7vtALQ1o84ARBtW0eUOVx9IOXIt</w:t>
      </w:r>
    </w:p>
    <w:p>
      <w:pPr>
        <w:pStyle w:val="PreformattedText"/>
        <w:bidi w:val="0"/>
        <w:spacing w:before="0" w:after="0"/>
        <w:jc w:val="left"/>
        <w:rPr/>
      </w:pPr>
      <w:r>
        <w:rPr/>
        <w:t>+Aq7yrfYUOvAu8ARlwwCPHOBbDTSK8d4tENsN057xmqC4KJ8awOVF3JJ8Zblt3f8YXPOMF29ZuQi</w:t>
      </w:r>
    </w:p>
    <w:p>
      <w:pPr>
        <w:pStyle w:val="PreformattedText"/>
        <w:bidi w:val="0"/>
        <w:spacing w:before="0" w:after="0"/>
        <w:jc w:val="left"/>
        <w:rPr/>
      </w:pPr>
      <w:r>
        <w:rPr/>
        <w:t>dsHMZ7fHrC9l8WgYBvcuw7yMKZtJmhf8GeAZ3f3jumjZ8ePeQco2jEnjrDU/ATgwmX09MFoLdsvz</w:t>
      </w:r>
    </w:p>
    <w:p>
      <w:pPr>
        <w:pStyle w:val="PreformattedText"/>
        <w:bidi w:val="0"/>
        <w:spacing w:before="0" w:after="0"/>
        <w:jc w:val="left"/>
        <w:rPr/>
      </w:pPr>
      <w:r>
        <w:rPr/>
        <w:t>kMiIaVeM2YBJ3JgOAd8ZStIaW4ryCEBXoFxTBHsCg78sVcQtHzf3jjHMZ35uRkeaWYrwsfWWhNHK</w:t>
      </w:r>
    </w:p>
    <w:p>
      <w:pPr>
        <w:pStyle w:val="PreformattedText"/>
        <w:bidi w:val="0"/>
        <w:spacing w:before="0" w:after="0"/>
        <w:jc w:val="left"/>
        <w:rPr/>
      </w:pPr>
      <w:r>
        <w:rPr/>
        <w:t>Y8Cjz4wmRE4wkQEXWHcQNpgmrdvnIIQlYofOXVDyicbmlze0B2SQ+sOU6r0jh1qD07HByQeKY9DY</w:t>
      </w:r>
    </w:p>
    <w:p>
      <w:pPr>
        <w:pStyle w:val="PreformattedText"/>
        <w:bidi w:val="0"/>
        <w:spacing w:before="0" w:after="0"/>
        <w:jc w:val="left"/>
        <w:rPr/>
      </w:pPr>
      <w:r>
        <w:rPr/>
        <w:t>fXeDpxE5zaq/vLOHj+fvAm0J4xLKbTWHFe7F/iYhEyWvnFpocN6jiQVznJVweQXXWaOKo8J8GAAH</w:t>
      </w:r>
    </w:p>
    <w:p>
      <w:pPr>
        <w:pStyle w:val="PreformattedText"/>
        <w:bidi w:val="0"/>
        <w:spacing w:before="0" w:after="0"/>
        <w:jc w:val="left"/>
        <w:rPr/>
      </w:pPr>
      <w:r>
        <w:rPr/>
        <w:t>Vd+nBJfBox9YsMPIIqeTj8YnOnMOnf1hbNLRe0VoHPJbsP5MQLZ73nP4SRWoxFpgKxAk3RcHzce8</w:t>
      </w:r>
    </w:p>
    <w:p>
      <w:pPr>
        <w:pStyle w:val="PreformattedText"/>
        <w:bidi w:val="0"/>
        <w:spacing w:before="0" w:after="0"/>
        <w:jc w:val="left"/>
        <w:rPr/>
      </w:pPr>
      <w:r>
        <w:rPr/>
        <w:t>24gaY6gEvsyUEmjvfrzlFFaQfFODOHYunj8Zed1EkyG9OcY6zEAbTFzUKmLdjF7LqJ2ZIYFL8qzL</w:t>
      </w:r>
    </w:p>
    <w:p>
      <w:pPr>
        <w:pStyle w:val="PreformattedText"/>
        <w:bidi w:val="0"/>
        <w:spacing w:before="0" w:after="0"/>
        <w:jc w:val="left"/>
        <w:rPr/>
      </w:pPr>
      <w:r>
        <w:rPr/>
        <w:t>SyUkBKb7pDFMyS7q71Xn5xogT3u0SI8OA8OSmXiqVoya0y8Ea4v3NNR1ja+68p1JNZA7bMT4dD2S</w:t>
      </w:r>
    </w:p>
    <w:p>
      <w:pPr>
        <w:pStyle w:val="PreformattedText"/>
        <w:bidi w:val="0"/>
        <w:spacing w:before="0" w:after="0"/>
        <w:jc w:val="left"/>
        <w:rPr/>
      </w:pPr>
      <w:r>
        <w:rPr/>
        <w:t>cqRw2fWHzSQPAQ5uZIa4JGyWYDVdi0I4wE0ViyN08YODlBBgzcVr6yAqiwutTaEHjIRsB5ack8Z2</w:t>
      </w:r>
    </w:p>
    <w:p>
      <w:pPr>
        <w:pStyle w:val="PreformattedText"/>
        <w:bidi w:val="0"/>
        <w:spacing w:before="0" w:after="0"/>
        <w:jc w:val="left"/>
        <w:rPr/>
      </w:pPr>
      <w:r>
        <w:rPr/>
        <w:t>UjRP33jRY04PhQ+sQZLQtXtfgU1hwwTtXAnt/OA/Q4Jjo4nF83ADDicMTSPdwKj3jr+MSEYadMNT</w:t>
      </w:r>
    </w:p>
    <w:p>
      <w:pPr>
        <w:pStyle w:val="PreformattedText"/>
        <w:bidi w:val="0"/>
        <w:spacing w:before="0" w:after="0"/>
        <w:jc w:val="left"/>
        <w:rPr/>
      </w:pPr>
      <w:r>
        <w:rPr/>
        <w:t>3Lbm9feEn4ykUtGz/TIVsOsX7w4FTknvrFXvPtgAJVXZw4xpr8tYkU0SvnPLrdM5R1buc0Tw24NK</w:t>
      </w:r>
    </w:p>
    <w:p>
      <w:pPr>
        <w:pStyle w:val="PreformattedText"/>
        <w:bidi w:val="0"/>
        <w:spacing w:before="0" w:after="0"/>
        <w:jc w:val="left"/>
        <w:rPr/>
      </w:pPr>
      <w:r>
        <w:rPr/>
        <w:t>iD5b/GCi7HPjE02vf+mUxuEd/eFTNycUSe6afOAASbNHZrf74yFQHXLZ6yx1NiuQXv6xKQid62O0</w:t>
      </w:r>
    </w:p>
    <w:p>
      <w:pPr>
        <w:pStyle w:val="PreformattedText"/>
        <w:bidi w:val="0"/>
        <w:spacing w:before="0" w:after="0"/>
        <w:jc w:val="left"/>
        <w:rPr/>
      </w:pPr>
      <w:r>
        <w:rPr/>
        <w:t>xs2G01BTNqVk1Ncf3lbpRl+MZMNvR684FYSdB33zirtJ2coc6eR8/Gcp0dH46xUXb5ln3kocgcYH</w:t>
      </w:r>
    </w:p>
    <w:p>
      <w:pPr>
        <w:pStyle w:val="PreformattedText"/>
        <w:bidi w:val="0"/>
        <w:spacing w:before="0" w:after="0"/>
        <w:jc w:val="left"/>
        <w:rPr/>
      </w:pPr>
      <w:r>
        <w:rPr/>
        <w:t>tbsdAOSEVHc4+cYJRODR5/nEpAr5ObiVI7aMAEHd6/jArEVcda4uDZDTXwfOC+hSb34yEewFveDs</w:t>
      </w:r>
    </w:p>
    <w:p>
      <w:pPr>
        <w:pStyle w:val="PreformattedText"/>
        <w:bidi w:val="0"/>
        <w:spacing w:before="0" w:after="0"/>
        <w:jc w:val="left"/>
        <w:rPr/>
      </w:pPr>
      <w:r>
        <w:rPr/>
        <w:t>guq9nfJcFCW9aqd16Pdw0t+IP44MgFIi4D5LrFo6ECl8mTNS1vNO2+esJ0KViuvjIoI5kPxngwJ2</w:t>
      </w:r>
    </w:p>
    <w:p>
      <w:pPr>
        <w:pStyle w:val="PreformattedText"/>
        <w:bidi w:val="0"/>
        <w:spacing w:before="0" w:after="0"/>
        <w:jc w:val="left"/>
        <w:rPr/>
      </w:pPr>
      <w:r>
        <w:rPr/>
        <w:t>fqcYuYWryTHUClBK704LkXoQZyVltW+HCAekdWd3AECNLcOtcZwCXYJ9YM0geB4+8q6HVvWIBSnL</w:t>
      </w:r>
    </w:p>
    <w:p>
      <w:pPr>
        <w:pStyle w:val="PreformattedText"/>
        <w:bidi w:val="0"/>
        <w:spacing w:before="0" w:after="0"/>
        <w:jc w:val="left"/>
        <w:rPr/>
      </w:pPr>
      <w:r>
        <w:rPr/>
        <w:t>veROk6XSYsaBHBgXLXw/GIfuNd195IAYff7wdGC9frNKAranNyDZXrxkfV4HWXTV53g3YE6ufU/j</w:t>
      </w:r>
    </w:p>
    <w:p>
      <w:pPr>
        <w:pStyle w:val="PreformattedText"/>
        <w:bidi w:val="0"/>
        <w:spacing w:before="0" w:after="0"/>
        <w:jc w:val="left"/>
        <w:rPr/>
      </w:pPr>
      <w:r>
        <w:rPr/>
        <w:t>AuoQNjz0HtwVViu766FfgxAADhOg9a4zVSZz1vA41rWKPJx0YnjB84HXQ89/nE9/OQNdOucI+fj+</w:t>
      </w:r>
    </w:p>
    <w:p>
      <w:pPr>
        <w:pStyle w:val="PreformattedText"/>
        <w:bidi w:val="0"/>
        <w:spacing w:before="0" w:after="0"/>
        <w:jc w:val="left"/>
        <w:rPr/>
      </w:pPr>
      <w:r>
        <w:rPr/>
        <w:t>8js08e87G98ZqWS+feeUX3xcRXXfKEw/UkC081DiziQq8PK3PAOpcqjI9fGfcdfORBnG8mQQ8hqZ</w:t>
      </w:r>
    </w:p>
    <w:p>
      <w:pPr>
        <w:pStyle w:val="PreformattedText"/>
        <w:bidi w:val="0"/>
        <w:spacing w:before="0" w:after="0"/>
        <w:jc w:val="left"/>
        <w:rPr/>
      </w:pPr>
      <w:r>
        <w:rPr/>
        <w:t>BBYKTVMSFF7TJNiR/wCcdSqX/wAzYSDrccgis2mkeMZRSvWfOb2VwUWVbDA19YPBNixPqOA3K157</w:t>
      </w:r>
    </w:p>
    <w:p>
      <w:pPr>
        <w:pStyle w:val="PreformattedText"/>
        <w:bidi w:val="0"/>
        <w:spacing w:before="0" w:after="0"/>
        <w:jc w:val="left"/>
        <w:rPr/>
      </w:pPr>
      <w:r>
        <w:rPr/>
        <w:t>OXIlu0YERB7cCtCmXl+HHU7KkGl+sYbxVb+s1QgaS445HKBDodz+MmLBRoXzi5QYQvR1vGmOAFw8</w:t>
      </w:r>
    </w:p>
    <w:p>
      <w:pPr>
        <w:pStyle w:val="PreformattedText"/>
        <w:bidi w:val="0"/>
        <w:spacing w:before="0" w:after="0"/>
        <w:jc w:val="left"/>
        <w:rPr/>
      </w:pPr>
      <w:r>
        <w:rPr/>
        <w:t>xMiypYFeo6yydGGmT1Zh3yQf5F1igapzBgr8nJE/Wpm/QcLUfjjOc09TafZinCNgKHr6xt3TbS9Q</w:t>
      </w:r>
    </w:p>
    <w:p>
      <w:pPr>
        <w:pStyle w:val="PreformattedText"/>
        <w:bidi w:val="0"/>
        <w:spacing w:before="0" w:after="0"/>
        <w:jc w:val="left"/>
        <w:rPr/>
      </w:pPr>
      <w:r>
        <w:rPr/>
        <w:t>bfrGgxNBQdiVd5rmRyC9woT4xTStXkDiBcggGiQ9FYcBFQPXSLNTzizM1QXPiMsAJu0Ti7FfWEin</w:t>
      </w:r>
    </w:p>
    <w:p>
      <w:pPr>
        <w:pStyle w:val="PreformattedText"/>
        <w:bidi w:val="0"/>
        <w:spacing w:before="0" w:after="0"/>
        <w:jc w:val="left"/>
        <w:rPr/>
      </w:pPr>
      <w:r>
        <w:rPr/>
        <w:t>D0T2XWcqZQj0vFweiH0Yf3lROGYAFNp6yV6owg8y+cYNZwZ4J3h1N4YO5y5AQ+IVffOCFJpdpoPO</w:t>
      </w:r>
    </w:p>
    <w:p>
      <w:pPr>
        <w:pStyle w:val="PreformattedText"/>
        <w:bidi w:val="0"/>
        <w:spacing w:before="0" w:after="0"/>
        <w:jc w:val="left"/>
        <w:rPr/>
      </w:pPr>
      <w:r>
        <w:rPr/>
        <w:t>aAIzWhtRH8ZKJm6/whHe8MZ6tCOCJntTs9ZJTcNzngwyMHe7pPeRPig71jJQTR/GMk0aMQJKcBtM</w:t>
      </w:r>
    </w:p>
    <w:p>
      <w:pPr>
        <w:pStyle w:val="PreformattedText"/>
        <w:bidi w:val="0"/>
        <w:spacing w:before="0" w:after="0"/>
        <w:jc w:val="left"/>
        <w:rPr/>
      </w:pPr>
      <w:r>
        <w:rPr/>
        <w:t>i+ms/rIOlWo595QVV8J1jA4fN1jFv1cg4PlyheD+Wd6I8jrNECqesh4KcvrGBSOJqZFOASgDz185</w:t>
      </w:r>
    </w:p>
    <w:p>
      <w:pPr>
        <w:pStyle w:val="PreformattedText"/>
        <w:bidi w:val="0"/>
        <w:spacing w:before="0" w:after="0"/>
        <w:jc w:val="left"/>
        <w:rPr/>
      </w:pPr>
      <w:r>
        <w:rPr/>
        <w:t>xdxU9Q8YT2laepjGCJ3fliSVo2dG7MINnC8+zJMXCEAYFDV5Nl5h3hezEOcjsQts5x9T+zI2VPes</w:t>
      </w:r>
    </w:p>
    <w:p>
      <w:pPr>
        <w:pStyle w:val="PreformattedText"/>
        <w:bidi w:val="0"/>
        <w:spacing w:before="0" w:after="0"/>
        <w:jc w:val="left"/>
        <w:rPr/>
      </w:pPr>
      <w:r>
        <w:rPr/>
        <w:t>8qMbSIhHYdDwzE7vhbEpQx7BfWFM4MaAWBZITvAD94E8MOR1cDbXxUM3zRbrKDVCAbD9j9YI28wo</w:t>
      </w:r>
    </w:p>
    <w:p>
      <w:pPr>
        <w:pStyle w:val="PreformattedText"/>
        <w:bidi w:val="0"/>
        <w:spacing w:before="0" w:after="0"/>
        <w:jc w:val="left"/>
        <w:rPr/>
      </w:pPr>
      <w:r>
        <w:rPr/>
        <w:t>O61pAF9by59ZAnSR2uxAuSDHoVIBCsEb6wzWqIkTy2n3iSS8lB87MhnXK/IBAW0VC9sr0iCClLXj</w:t>
      </w:r>
    </w:p>
    <w:p>
      <w:pPr>
        <w:pStyle w:val="PreformattedText"/>
        <w:bidi w:val="0"/>
        <w:spacing w:before="0" w:after="0"/>
        <w:jc w:val="left"/>
        <w:rPr/>
      </w:pPr>
      <w:r>
        <w:rPr/>
        <w:t>uaLjinCS0qbNEX0GCJU0dbwI3tGs6wFgcIydYb1g8wErWCmo6HcrdYARvppOF53h6Ky5INQ2tOBc</w:t>
      </w:r>
    </w:p>
    <w:p>
      <w:pPr>
        <w:pStyle w:val="PreformattedText"/>
        <w:bidi w:val="0"/>
        <w:spacing w:before="0" w:after="0"/>
        <w:jc w:val="left"/>
        <w:rPr/>
      </w:pPr>
      <w:r>
        <w:rPr/>
        <w:t>PBhrMsJt5Ohi4JwNffXzhpXV6LrCCBcCbF93yZeAsd5CalqczFzKD+NVBRlrfeD4jCXrBWtjh41h</w:t>
      </w:r>
    </w:p>
    <w:p>
      <w:pPr>
        <w:pStyle w:val="PreformattedText"/>
        <w:bidi w:val="0"/>
        <w:spacing w:before="0" w:after="0"/>
        <w:jc w:val="left"/>
        <w:rPr/>
      </w:pPr>
      <w:r>
        <w:rPr/>
        <w:t>lzl0oLvOv/THqaJD6w5z0nGsElhOTLX1k2V+c0OjjnBHjcf/AHNvVxGarvznNARdGUhtGq8Ykgkn</w:t>
      </w:r>
    </w:p>
    <w:p>
      <w:pPr>
        <w:pStyle w:val="PreformattedText"/>
        <w:bidi w:val="0"/>
        <w:spacing w:before="0" w:after="0"/>
        <w:jc w:val="left"/>
        <w:rPr/>
      </w:pPr>
      <w:r>
        <w:rPr/>
        <w:t>DlDuvrEnTz/Wb6lTXPB1jFx01qFddQfTLg2oqaWSxotPGHgoUjx49syDA3TkafH1kjDa7nk5MCQg</w:t>
      </w:r>
    </w:p>
    <w:p>
      <w:pPr>
        <w:pStyle w:val="PreformattedText"/>
        <w:bidi w:val="0"/>
        <w:spacing w:before="0" w:after="0"/>
        <w:jc w:val="left"/>
        <w:rPr/>
      </w:pPr>
      <w:r>
        <w:rPr/>
        <w:t>gks4/t6zgq3iPR+M0bEhp+N3Nbhbx5fg/eBz29OvfziG14OD3hKWSj/jGQH0SRvUyb4F9ozscRdu</w:t>
      </w:r>
    </w:p>
    <w:p>
      <w:pPr>
        <w:pStyle w:val="PreformattedText"/>
        <w:bidi w:val="0"/>
        <w:spacing w:before="0" w:after="0"/>
        <w:jc w:val="left"/>
        <w:rPr/>
      </w:pPr>
      <w:r>
        <w:rPr/>
        <w:t>04B+aYs8V6Ml9ZFm9UXw58r0Q7/GVqBoldTxiK+yIfeRdnOlf4uHEd7DFmN4Cf1lHbEOxvGHAeKF</w:t>
      </w:r>
    </w:p>
    <w:p>
      <w:pPr>
        <w:pStyle w:val="PreformattedText"/>
        <w:bidi w:val="0"/>
        <w:spacing w:before="0" w:after="0"/>
        <w:jc w:val="left"/>
        <w:rPr/>
      </w:pPr>
      <w:r>
        <w:rPr/>
        <w:t>54JiY0Civl0bxFJcqE8KOjE6NyGHM1h4EBVezzm/SobRfKl85E3eFkPOaBo0lPg4r5laGfOsaoeg</w:t>
      </w:r>
    </w:p>
    <w:p>
      <w:pPr>
        <w:pStyle w:val="PreformattedText"/>
        <w:bidi w:val="0"/>
        <w:spacing w:before="0" w:after="0"/>
        <w:jc w:val="left"/>
        <w:rPr/>
      </w:pPr>
      <w:r>
        <w:rPr/>
        <w:t>vOcAhKS8bpmqPPdN4FXoEEl79zJpyKEcqaM0+u65zLHG10duvjN6NDn3h5dzL994Ti/KmI28BrIO</w:t>
      </w:r>
    </w:p>
    <w:p>
      <w:pPr>
        <w:pStyle w:val="PreformattedText"/>
        <w:bidi w:val="0"/>
        <w:spacing w:before="0" w:after="0"/>
        <w:jc w:val="left"/>
        <w:rPr/>
      </w:pPr>
      <w:r>
        <w:rPr/>
        <w:t>dzjDYfX4xcBw47yTlf8AOKaWBry54PGtTeLbtfBw4l60unK3y494Nkn/AHnKTV2VU6Cq+jEdrdAj</w:t>
      </w:r>
    </w:p>
    <w:p>
      <w:pPr>
        <w:pStyle w:val="PreformattedText"/>
        <w:bidi w:val="0"/>
        <w:spacing w:before="0" w:after="0"/>
        <w:jc w:val="left"/>
        <w:rPr/>
      </w:pPr>
      <w:r>
        <w:rPr/>
        <w:t>6dn7OHFWvaq9ptfnNyhHzkUvLoywW4JLPnI6buXKCzjlxVu3DmPCw84jJz/WPnh6wdrrWbGiePeb</w:t>
      </w:r>
    </w:p>
    <w:p>
      <w:pPr>
        <w:pStyle w:val="PreformattedText"/>
        <w:bidi w:val="0"/>
        <w:spacing w:before="0" w:after="0"/>
        <w:jc w:val="left"/>
        <w:rPr/>
      </w:pPr>
      <w:r>
        <w:rPr/>
        <w:t>158OaUms228cf5zbmp1cXuBD7zcdyf7YE8h35chvVXSuAgVf9YpJeSh7y6Fi55hf9c48PyctNwdG</w:t>
      </w:r>
    </w:p>
    <w:p>
      <w:pPr>
        <w:pStyle w:val="PreformattedText"/>
        <w:bidi w:val="0"/>
        <w:spacing w:before="0" w:after="0"/>
        <w:jc w:val="left"/>
        <w:rPr/>
      </w:pPr>
      <w:r>
        <w:rPr/>
        <w:t>aV7cGOV8GI4XXF5yLB0Cr9c5SgoFQNfMc/QwGhAggBogdYbcmN/xg0ecocu/mYBSzznQtOLzcE62</w:t>
      </w:r>
    </w:p>
    <w:p>
      <w:pPr>
        <w:pStyle w:val="PreformattedText"/>
        <w:bidi w:val="0"/>
        <w:spacing w:before="0" w:after="0"/>
        <w:jc w:val="left"/>
        <w:rPr/>
      </w:pPr>
      <w:r>
        <w:rPr/>
        <w:t>85JHfomsAjAhwwoGzvjO2jwuMSCnbhvhANPxgIwr1cGCkqRv94lSR8+coGny4sRGHvER1vqe8g+1</w:t>
      </w:r>
    </w:p>
    <w:p>
      <w:pPr>
        <w:pStyle w:val="PreformattedText"/>
        <w:bidi w:val="0"/>
        <w:spacing w:before="0" w:after="0"/>
        <w:jc w:val="left"/>
        <w:rPr/>
      </w:pPr>
      <w:r>
        <w:rPr/>
        <w:t>05UiGcZBQ8vGM757zmTQaO3GTRTjWEwdcuBcNr6X6x0/dzaaRy4hom+PnvK1O3FcNTjoB+iAGKJl</w:t>
      </w:r>
    </w:p>
    <w:p>
      <w:pPr>
        <w:pStyle w:val="PreformattedText"/>
        <w:bidi w:val="0"/>
        <w:spacing w:before="0" w:after="0"/>
        <w:jc w:val="left"/>
        <w:rPr/>
      </w:pPr>
      <w:r>
        <w:rPr/>
        <w:t>1ANO75yKqVpC/CdYgDDRDeee2OuShly5kCfWLMOqKHXeFRhUD9ZpAWkype5MEs4BWvXesdml4sN9</w:t>
      </w:r>
    </w:p>
    <w:p>
      <w:pPr>
        <w:pStyle w:val="PreformattedText"/>
        <w:bidi w:val="0"/>
        <w:spacing w:before="0" w:after="0"/>
        <w:jc w:val="left"/>
        <w:rPr/>
      </w:pPr>
      <w:r>
        <w:rPr/>
        <w:t>aKYvJPbGz3y4wNqhroRw8J9YbT3g305tSx3Jf3l4oeyKeon95YYyJFt87ym3bTXX2awoBQYNeveC</w:t>
      </w:r>
    </w:p>
    <w:p>
      <w:pPr>
        <w:pStyle w:val="PreformattedText"/>
        <w:bidi w:val="0"/>
        <w:spacing w:before="0" w:after="0"/>
        <w:jc w:val="left"/>
        <w:rPr/>
      </w:pPr>
      <w:r>
        <w:rPr/>
        <w:t>9kKaaet3Cy41q3+c1L1JKEK8OMuiyRHibw2CFBp77kHKSqC1fdmRFboUz4mHmkC7NdPGI4FHDS96</w:t>
      </w:r>
    </w:p>
    <w:p>
      <w:pPr>
        <w:pStyle w:val="PreformattedText"/>
        <w:bidi w:val="0"/>
        <w:spacing w:before="0" w:after="0"/>
        <w:jc w:val="left"/>
        <w:rPr/>
      </w:pPr>
      <w:r>
        <w:rPr/>
        <w:t>eMkSA7C0fBd46hc1ApxJjQ7Up11jAAh9EHjWHNbqVmh5PeOih21KeGSQQNKDjgiJ5I61NYNbEKDY</w:t>
      </w:r>
    </w:p>
    <w:p>
      <w:pPr>
        <w:pStyle w:val="PreformattedText"/>
        <w:bidi w:val="0"/>
        <w:spacing w:before="0" w:after="0"/>
        <w:jc w:val="left"/>
        <w:rPr/>
      </w:pPr>
      <w:r>
        <w:rPr/>
        <w:t>+cENIEl44uVAGOV/GEpzEPlzRIeBdn+8GEoHCrd1zSmY9MBaNIduKVzOFkCPtt8tzdjW1JpmMDHb</w:t>
      </w:r>
    </w:p>
    <w:p>
      <w:pPr>
        <w:pStyle w:val="PreformattedText"/>
        <w:bidi w:val="0"/>
        <w:spacing w:before="0" w:after="0"/>
        <w:jc w:val="left"/>
        <w:rPr/>
      </w:pPr>
      <w:r>
        <w:rPr/>
        <w:t>5mJeM3BQ4ME62b7IWmwXM0DY9THCEaJ4mUlDTjvGXRqLQrFaFWjkVZGiRqI4wirAFs6VJuHWCqOk</w:t>
      </w:r>
    </w:p>
    <w:p>
      <w:pPr>
        <w:pStyle w:val="PreformattedText"/>
        <w:bidi w:val="0"/>
        <w:spacing w:before="0" w:after="0"/>
        <w:jc w:val="left"/>
        <w:rPr/>
      </w:pPr>
      <w:r>
        <w:rPr/>
        <w:t>SbpUMBpXLOkzCrKqKEWKcZKTikTmQw6W7jWEpOkmmVEQI0SYOS0CkRJZya5zgCKi9eQQdqhxhtvf</w:t>
      </w:r>
    </w:p>
    <w:p>
      <w:pPr>
        <w:pStyle w:val="PreformattedText"/>
        <w:bidi w:val="0"/>
        <w:spacing w:before="0" w:after="0"/>
        <w:jc w:val="left"/>
        <w:rPr/>
      </w:pPr>
      <w:r>
        <w:rPr/>
        <w:t>silDGhU8hhhV6vppKtgN5y9DYpdVUDWlxc9KFHQNJN6YDLs7g6CV14TCQaSeSYaUIJvHRcaIHAAE</w:t>
      </w:r>
    </w:p>
    <w:p>
      <w:pPr>
        <w:pStyle w:val="PreformattedText"/>
        <w:bidi w:val="0"/>
        <w:spacing w:before="0" w:after="0"/>
        <w:jc w:val="left"/>
        <w:rPr/>
      </w:pPr>
      <w:r>
        <w:rPr/>
        <w:t>xiYBxfCer5M0xYU2muU5wADopH+cIJNezx4wXRw94opIk5bykN+Tl3kTjvm8v/mQp3fHLkNe9jhe</w:t>
      </w:r>
    </w:p>
    <w:p>
      <w:pPr>
        <w:pStyle w:val="PreformattedText"/>
        <w:bidi w:val="0"/>
        <w:spacing w:before="0" w:after="0"/>
        <w:jc w:val="left"/>
        <w:rPr/>
      </w:pPr>
      <w:r>
        <w:rPr/>
        <w:t>eV2mDdcPd4zdJxw5AEndsP3kvsYy3gXet5zkUCGUH23bh2bwg71NWt8ZQ3FEJq6NIicbuI0KhKgj</w:t>
      </w:r>
    </w:p>
    <w:p>
      <w:pPr>
        <w:pStyle w:val="PreformattedText"/>
        <w:bidi w:val="0"/>
        <w:spacing w:before="0" w:after="0"/>
        <w:jc w:val="left"/>
        <w:rPr/>
      </w:pPr>
      <w:r>
        <w:rPr/>
        <w:t>u7KJHJUqa3ca3dGRzlfI7fKc4mjegARH5cAGctdJ1ODN7ewR6y70EOzu5NNEGK/eCUVrrfWNNPjW</w:t>
      </w:r>
    </w:p>
    <w:p>
      <w:pPr>
        <w:pStyle w:val="PreformattedText"/>
        <w:bidi w:val="0"/>
        <w:spacing w:before="0" w:after="0"/>
        <w:jc w:val="left"/>
        <w:rPr/>
      </w:pPr>
      <w:r>
        <w:rPr/>
        <w:t>uOcYHQHwawdoq27Net94hpRfKb1kPLzsvWUEK90a15cQ9zUB84OQjfyyRpIcenkzmdeTc/OF9ld4</w:t>
      </w:r>
    </w:p>
    <w:p>
      <w:pPr>
        <w:pStyle w:val="PreformattedText"/>
        <w:bidi w:val="0"/>
        <w:spacing w:before="0" w:after="0"/>
        <w:jc w:val="left"/>
        <w:rPr/>
      </w:pPr>
      <w:r>
        <w:rPr/>
        <w:t>Qe6tEoXACS14eveDKQWv8XOcgU6t++cJCsTnp7x2iPN2+Q4mLRcRqbmpm0ALaN/NxCCRapNeCZp0</w:t>
      </w:r>
    </w:p>
    <w:p>
      <w:pPr>
        <w:pStyle w:val="PreformattedText"/>
        <w:bidi w:val="0"/>
        <w:spacing w:before="0" w:after="0"/>
        <w:jc w:val="left"/>
        <w:rPr/>
      </w:pPr>
      <w:r>
        <w:rPr/>
        <w:t>jZTfnGdwUixfFxIBsaifK5eBg0Hj5zUKuqFnZefWOd2pux5oGp7wQkKN0BO7/WGrvpoRfxZP3je4</w:t>
      </w:r>
    </w:p>
    <w:p>
      <w:pPr>
        <w:pStyle w:val="PreformattedText"/>
        <w:bidi w:val="0"/>
        <w:spacing w:before="0" w:after="0"/>
        <w:jc w:val="left"/>
        <w:rPr/>
      </w:pPr>
      <w:r>
        <w:rPr/>
        <w:t>AdsU8C7PnD7kF7X6wukvKPFwkDZynOBXhjgvt77yKoaKPvLuAj5ziQ/zi938d4a+Z2s/GGhQLtda</w:t>
      </w:r>
    </w:p>
    <w:p>
      <w:pPr>
        <w:pStyle w:val="PreformattedText"/>
        <w:bidi w:val="0"/>
        <w:spacing w:before="0" w:after="0"/>
        <w:jc w:val="left"/>
        <w:rPr/>
      </w:pPr>
      <w:r>
        <w:rPr/>
        <w:t>95wLe/RjOAirNHgdzGeC734zWtl0BgxGaqBfeTJomkfPQ/eGFbRBjzqHQ9GatiHG8m6kNg51lAWN</w:t>
      </w:r>
    </w:p>
    <w:p>
      <w:pPr>
        <w:pStyle w:val="PreformattedText"/>
        <w:bidi w:val="0"/>
        <w:spacing w:before="0" w:after="0"/>
        <w:jc w:val="left"/>
        <w:rPr/>
      </w:pPr>
      <w:r>
        <w:rPr/>
        <w:t>847+cu/D4d4JK4VZgA4VD8Y9207dXxlGjTKc9hhB5+86e3h6yA+HBjWi3B7E+cdUDjhw2eQ6cGKv</w:t>
      </w:r>
    </w:p>
    <w:p>
      <w:pPr>
        <w:pStyle w:val="PreformattedText"/>
        <w:bidi w:val="0"/>
        <w:spacing w:before="0" w:after="0"/>
        <w:jc w:val="left"/>
        <w:rPr/>
      </w:pPr>
      <w:r>
        <w:rPr/>
        <w:t>J38YrPGoT3hb0+8QAXfeUPX/AHGAoHDIOJrfPWPacbcIITfeQNDDV7yQB0vF7w8gcm8uWXgHxgqY</w:t>
      </w:r>
    </w:p>
    <w:p>
      <w:pPr>
        <w:pStyle w:val="PreformattedText"/>
        <w:bidi w:val="0"/>
        <w:spacing w:before="0" w:after="0"/>
        <w:jc w:val="left"/>
        <w:rPr/>
      </w:pPr>
      <w:r>
        <w:rPr/>
        <w:t>ArKvRhmeqZMafJ7fRkDoBQnoTChYuuf/ADJHEE04RFWnF8+ceHZ3irB0nBidBHp6wTkQec8q7rlW</w:t>
      </w:r>
    </w:p>
    <w:p>
      <w:pPr>
        <w:pStyle w:val="PreformattedText"/>
        <w:bidi w:val="0"/>
        <w:spacing w:before="0" w:after="0"/>
        <w:jc w:val="left"/>
        <w:rPr/>
      </w:pPr>
      <w:r>
        <w:rPr/>
        <w:t>k5NmcMWlBMRenUesgPp8fGa61NLcHdvxg1Fpo5UayWf1jwEjzF3+MrXB1Lgo614Yi6RZ337xgoL7</w:t>
      </w:r>
    </w:p>
    <w:p>
      <w:pPr>
        <w:pStyle w:val="PreformattedText"/>
        <w:bidi w:val="0"/>
        <w:spacing w:before="0" w:after="0"/>
        <w:jc w:val="left"/>
        <w:rPr/>
      </w:pPr>
      <w:r>
        <w:rPr/>
        <w:t>m8B008YE4dnJ/jHF2Bz5YIzcPPGAIeOvXvGNtA0d/eAdkjn+rg07Hm4y7lefhgEQaNOJEg07Ybt7</w:t>
      </w:r>
    </w:p>
    <w:p>
      <w:pPr>
        <w:pStyle w:val="PreformattedText"/>
        <w:bidi w:val="0"/>
        <w:spacing w:before="0" w:after="0"/>
        <w:jc w:val="left"/>
        <w:rPr/>
      </w:pPr>
      <w:r>
        <w:rPr/>
        <w:t>wgEOXi7mNW7VqfP9Zoi8dOPF1filyb5vfxkNJOzMF7HPm4NRL7fGBVAekYlV6PjBTfeO0nIwu8EK</w:t>
      </w:r>
    </w:p>
    <w:p>
      <w:pPr>
        <w:pStyle w:val="PreformattedText"/>
        <w:bidi w:val="0"/>
        <w:spacing w:before="0" w:after="0"/>
        <w:jc w:val="left"/>
        <w:rPr/>
      </w:pPr>
      <w:r>
        <w:rPr/>
        <w:t>zeNDK10GabHj8soW2xHAQWvRzaUn87xNiq8HCir4riYQGuxN/vLLE2IhgFoRbIa8ZRKHQBfsmOa9</w:t>
      </w:r>
    </w:p>
    <w:p>
      <w:pPr>
        <w:pStyle w:val="PreformattedText"/>
        <w:bidi w:val="0"/>
        <w:spacing w:before="0" w:after="0"/>
        <w:jc w:val="left"/>
        <w:rPr/>
      </w:pPr>
      <w:r>
        <w:rPr/>
        <w:t>3nFQTdujfzjpOJtwIiF6tnxvDFFNnB6d4/GPExfSmVATQxvGSSFauSX9/ZvOjjkQ8OGACpyaD5N4</w:t>
      </w:r>
    </w:p>
    <w:p>
      <w:pPr>
        <w:pStyle w:val="PreformattedText"/>
        <w:bidi w:val="0"/>
        <w:spacing w:before="0" w:after="0"/>
        <w:jc w:val="left"/>
        <w:rPr/>
      </w:pPr>
      <w:r>
        <w:rPr/>
        <w:t>lG0MPDgdPnCGTnoPzvDY0LsplI21GcYbWDA5xzYClzCYuRCjg34p5xzo7Ra7OM3iHBob75HJM4i0</w:t>
      </w:r>
    </w:p>
    <w:p>
      <w:pPr>
        <w:pStyle w:val="PreformattedText"/>
        <w:bidi w:val="0"/>
        <w:spacing w:before="0" w:after="0"/>
        <w:jc w:val="left"/>
        <w:rPr/>
      </w:pPr>
      <w:r>
        <w:rPr/>
        <w:t>+eTnIVENqBHV19Z2QYBH90yfNQYw9UE9TGrmRE8EPdvDlqUGoUEL8OWCLDjbwwfLSObiB4sJLrod</w:t>
      </w:r>
    </w:p>
    <w:p>
      <w:pPr>
        <w:pStyle w:val="PreformattedText"/>
        <w:bidi w:val="0"/>
        <w:spacing w:before="0" w:after="0"/>
        <w:jc w:val="left"/>
        <w:rPr/>
      </w:pPr>
      <w:r>
        <w:rPr/>
        <w:t>W+3Garf0EJXRVbxg5AU25M4gL6MXevY0h2MXYFeNZztZH5vf7x4TlEpNEAE8mUgQLIPh5TnEAPaf</w:t>
      </w:r>
    </w:p>
    <w:p>
      <w:pPr>
        <w:pStyle w:val="PreformattedText"/>
        <w:bidi w:val="0"/>
        <w:spacing w:before="0" w:after="0"/>
        <w:jc w:val="left"/>
        <w:rPr/>
      </w:pPr>
      <w:r>
        <w:rPr/>
        <w:t>ESOL8OIKVpaJHB476uQPUK4pku6E34AUw0KRuzpbYQ+cHQl40nhM1tjSgeRmzHWCTHZIGCZWSy3T</w:t>
      </w:r>
    </w:p>
    <w:p>
      <w:pPr>
        <w:pStyle w:val="PreformattedText"/>
        <w:bidi w:val="0"/>
        <w:spacing w:before="0" w:after="0"/>
        <w:jc w:val="left"/>
        <w:rPr/>
      </w:pPr>
      <w:r>
        <w:rPr/>
        <w:t>Wk+MLtRot14TFg9i/wCnGdBNKRni4vFdm6uPRBHl/ONHcGwfzhRs9QMrIRoxP3gCzBaAAcq9YlOU</w:t>
      </w:r>
    </w:p>
    <w:p>
      <w:pPr>
        <w:pStyle w:val="PreformattedText"/>
        <w:bidi w:val="0"/>
        <w:spacing w:before="0" w:after="0"/>
        <w:jc w:val="left"/>
        <w:rPr/>
      </w:pPr>
      <w:r>
        <w:rPr/>
        <w:t>ATvaNo7M02qo9IfN6TEUNiIo8ELCDhWB4HAAlTZ3scI+CeHDSBJ0zGqJFJsgEm6RLj2SIDrRV2bD</w:t>
      </w:r>
    </w:p>
    <w:p>
      <w:pPr>
        <w:pStyle w:val="PreformattedText"/>
        <w:bidi w:val="0"/>
        <w:spacing w:before="0" w:after="0"/>
        <w:jc w:val="left"/>
        <w:rPr/>
      </w:pPr>
      <w:r>
        <w:rPr/>
        <w:t>nwmPcOCMq4dgBQ+M5o6oPPvnLzVvv57cOZwlRnjx5vnFDTbs+ecKXBdaaa7yl1fh39ZoE5HXM+M8</w:t>
      </w:r>
    </w:p>
    <w:p>
      <w:pPr>
        <w:pStyle w:val="PreformattedText"/>
        <w:bidi w:val="0"/>
        <w:spacing w:before="0" w:after="0"/>
        <w:jc w:val="left"/>
        <w:rPr/>
      </w:pPr>
      <w:r>
        <w:rPr/>
        <w:t>twEU2d3JSPBtZpMT58Dz87wF7IbPa5aCQf8ALgom+78YWzdTrvIAJ20Dh84qG6wWL7+MSFY+gE28</w:t>
      </w:r>
    </w:p>
    <w:p>
      <w:pPr>
        <w:pStyle w:val="PreformattedText"/>
        <w:bidi w:val="0"/>
        <w:spacing w:before="0" w:after="0"/>
        <w:jc w:val="left"/>
        <w:rPr/>
      </w:pPr>
      <w:r>
        <w:rPr/>
        <w:t>4QoPjB7Khmg5NrZ7NH0ZysUFbeHbLxIV1br9OVYC99fnB5qUijOGSYxADo+9EwFaCmrPrBzonU8d</w:t>
      </w:r>
    </w:p>
    <w:p>
      <w:pPr>
        <w:pStyle w:val="PreformattedText"/>
        <w:bidi w:val="0"/>
        <w:spacing w:before="0" w:after="0"/>
        <w:jc w:val="left"/>
        <w:rPr/>
      </w:pPr>
      <w:r>
        <w:rPr/>
        <w:t>67xACIBOV4Z4zcA4oVp2pid5HogcCnUyMDdKBXmPR1rBRY1UV5vLhwChMfRfWHh9RQbhOcPTzRNH</w:t>
      </w:r>
    </w:p>
    <w:p>
      <w:pPr>
        <w:pStyle w:val="PreformattedText"/>
        <w:bidi w:val="0"/>
        <w:spacing w:before="0" w:after="0"/>
        <w:jc w:val="left"/>
        <w:rPr/>
      </w:pPr>
      <w:r>
        <w:rPr/>
        <w:t>1l0Avcw39/TM7Bdcpr+c3OU1+c+tYEhdecKarshr5w9POUD8GWXcjWeBmaB7UgTyr+Mdu6UCE5Da</w:t>
      </w:r>
    </w:p>
    <w:p>
      <w:pPr>
        <w:pStyle w:val="PreformattedText"/>
        <w:bidi w:val="0"/>
        <w:spacing w:before="0" w:after="0"/>
        <w:jc w:val="left"/>
        <w:rPr/>
      </w:pPr>
      <w:r>
        <w:rPr/>
        <w:t>/OsphYgvo8ur944mBjj6mwY40fqDfiYWnSvX85QFN7HnGQYpek1vtPBgBD7cieu/pcARduGiaYRE</w:t>
      </w:r>
    </w:p>
    <w:p>
      <w:pPr>
        <w:pStyle w:val="PreformattedText"/>
        <w:bidi w:val="0"/>
        <w:spacing w:before="0" w:after="0"/>
        <w:jc w:val="left"/>
        <w:rPr/>
      </w:pPr>
      <w:r>
        <w:rPr/>
        <w:t>4Mqykx9t/wAfGXt1fzlwA+PAwGMwuBldAaLkC2QTkXzHuZrtl75wkE/4y6bBePZi8yXTnO1b1hFu</w:t>
      </w:r>
    </w:p>
    <w:p>
      <w:pPr>
        <w:pStyle w:val="PreformattedText"/>
        <w:bidi w:val="0"/>
        <w:spacing w:before="0" w:after="0"/>
        <w:jc w:val="left"/>
        <w:rPr/>
      </w:pPr>
      <w:r>
        <w:rPr/>
        <w:t>l4LlLF54MdeLrR7xhvZmdIf+7zyHltwBxs8ePeIkezdcEGLFX1xklR06GKs1t/Xzl36c2sI+cUa7</w:t>
      </w:r>
    </w:p>
    <w:p>
      <w:pPr>
        <w:pStyle w:val="PreformattedText"/>
        <w:bidi w:val="0"/>
        <w:spacing w:before="0" w:after="0"/>
        <w:jc w:val="left"/>
        <w:rPr/>
      </w:pPr>
      <w:r>
        <w:rPr/>
        <w:t>d4zkL2eDAHMRLfnB0dvfOaJRpEo3Pgd3jOkkO5ZgBP3hFdjk7wUb3ePGI2i6lM0M1eP94afTnFTv</w:t>
      </w:r>
    </w:p>
    <w:p>
      <w:pPr>
        <w:pStyle w:val="PreformattedText"/>
        <w:bidi w:val="0"/>
        <w:spacing w:before="0" w:after="0"/>
        <w:jc w:val="left"/>
        <w:rPr/>
      </w:pPr>
      <w:r>
        <w:rPr/>
        <w:t>8ZUJLP14xS88c4nY/LTlUczvoxiixejNpPz76wWhbdLhqCsujlwATkmLO0vE+MeJR5O+cUdaJg5Q</w:t>
      </w:r>
    </w:p>
    <w:p>
      <w:pPr>
        <w:pStyle w:val="PreformattedText"/>
        <w:bidi w:val="0"/>
        <w:spacing w:before="0" w:after="0"/>
        <w:jc w:val="left"/>
        <w:rPr/>
      </w:pPr>
      <w:r>
        <w:rPr/>
        <w:t>I1O94ANgGxyItaGLe/eEe42YDsp1MekuIO6M+lzcXYGS6C73iI6HTzj5HBnM4TTi02X8rl0d0XYA</w:t>
      </w:r>
    </w:p>
    <w:p>
      <w:pPr>
        <w:pStyle w:val="PreformattedText"/>
        <w:bidi w:val="0"/>
        <w:spacing w:before="0" w:after="0"/>
        <w:jc w:val="left"/>
        <w:rPr/>
      </w:pPr>
      <w:r>
        <w:rPr/>
        <w:t>H9YSjzyeJgy+usqeWnWIdSZWc84C6K3WISe7/rENeOmPMLrWIcQef4YotwZEm2WlaRxSRUOZ/eEQ</w:t>
      </w:r>
    </w:p>
    <w:p>
      <w:pPr>
        <w:pStyle w:val="PreformattedText"/>
        <w:bidi w:val="0"/>
        <w:spacing w:before="0" w:after="0"/>
        <w:jc w:val="left"/>
        <w:rPr/>
      </w:pPr>
      <w:r>
        <w:rPr/>
        <w:t>1dafeJ55HnDfe+ZhJpS2YFYRN8Zzs53ZJcrURr/LHT7cYDolvebc68LjeFzZ33yf3nXUwcPHh+MR</w:t>
      </w:r>
    </w:p>
    <w:p>
      <w:pPr>
        <w:pStyle w:val="PreformattedText"/>
        <w:bidi w:val="0"/>
        <w:spacing w:before="0" w:after="0"/>
        <w:jc w:val="left"/>
        <w:rPr/>
      </w:pPr>
      <w:r>
        <w:rPr/>
        <w:t>ENJ3gJCjOExeSbN1xCl+HRmsg3rjLQicCF06/GFfcwsac9DZ6xk2x1m/Qq4K8dZSV5e8oTpGjgHC</w:t>
      </w:r>
    </w:p>
    <w:p>
      <w:pPr>
        <w:pStyle w:val="PreformattedText"/>
        <w:bidi w:val="0"/>
        <w:spacing w:before="0" w:after="0"/>
        <w:jc w:val="left"/>
        <w:rPr/>
      </w:pPr>
      <w:r>
        <w:rPr/>
        <w:t>jAAV3oNuTt2cOHip8aTGzk3Q9YsBKfkOOW1UDLZpDIowJy/HOe8N7ya7DycergA8Bg3vzjlYPk1g</w:t>
      </w:r>
    </w:p>
    <w:p>
      <w:pPr>
        <w:pStyle w:val="PreformattedText"/>
        <w:bidi w:val="0"/>
        <w:spacing w:before="0" w:after="0"/>
        <w:jc w:val="left"/>
        <w:rPr/>
      </w:pPr>
      <w:r>
        <w:rPr/>
        <w:t>IA0FRL75yFVe0NnAxzZFeCPFKy9ZUZV3a3ADTd+bgAO738YKoKcPjJAD2df3nl5OGawpt62/1kFs</w:t>
      </w:r>
    </w:p>
    <w:p>
      <w:pPr>
        <w:pStyle w:val="PreformattedText"/>
        <w:bidi w:val="0"/>
        <w:spacing w:before="0" w:after="0"/>
        <w:jc w:val="left"/>
        <w:rPr/>
      </w:pPr>
      <w:r>
        <w:rPr/>
        <w:t>Xvb+ci0n44/GGheHnvKja1/GHhDxgxiK3k88g+MpFBGzXkEDfu84adXQHP4twJTtmwu/WGUUHqGp</w:t>
      </w:r>
    </w:p>
    <w:p>
      <w:pPr>
        <w:pStyle w:val="PreformattedText"/>
        <w:bidi w:val="0"/>
        <w:spacing w:before="0" w:after="0"/>
        <w:jc w:val="left"/>
        <w:rPr/>
      </w:pPr>
      <w:r>
        <w:rPr/>
        <w:t>jxBex+sv0hwkmG6kGkJPOcHAmPx2aN95ttQWFQiU0OucJkSIhTWVPk4cucaOZaJKKHbaUOmA/KBQ</w:t>
      </w:r>
    </w:p>
    <w:p>
      <w:pPr>
        <w:pStyle w:val="PreformattedText"/>
        <w:bidi w:val="0"/>
        <w:spacing w:before="0" w:after="0"/>
        <w:jc w:val="left"/>
        <w:rPr/>
      </w:pPr>
      <w:r>
        <w:rPr/>
        <w:t>R5EW9pLTAZUxEjhhs5STFWmAYNlSK8d8m8IfuWqTFYF+HFRWiHggivO1O8cSEss4dtgE2nhyBUNR</w:t>
      </w:r>
    </w:p>
    <w:p>
      <w:pPr>
        <w:pStyle w:val="PreformattedText"/>
        <w:bidi w:val="0"/>
        <w:spacing w:before="0" w:after="0"/>
        <w:jc w:val="left"/>
        <w:rPr/>
      </w:pPr>
      <w:r>
        <w:rPr/>
        <w:t>nj0vdwc7By+fkx4JIXfP8ZyND/XOEqEFzePx/OC2ocu9DePjLFQ33z+MnJfWz+PGSwlQXqXxhYU5</w:t>
      </w:r>
    </w:p>
    <w:p>
      <w:pPr>
        <w:pStyle w:val="PreformattedText"/>
        <w:bidi w:val="0"/>
        <w:spacing w:before="0" w:after="0"/>
        <w:jc w:val="left"/>
        <w:rPr/>
      </w:pPr>
      <w:r>
        <w:rPr/>
        <w:t>RZzx/nNiejh+Mogmjj3kxM7A2F8GFiAFKW77U4w5hFV/gHWPDYDZ50GoeHvEUB75Og0EzXCcr0X1</w:t>
      </w:r>
    </w:p>
    <w:p>
      <w:pPr>
        <w:pStyle w:val="PreformattedText"/>
        <w:bidi w:val="0"/>
        <w:spacing w:before="0" w:after="0"/>
        <w:jc w:val="left"/>
        <w:rPr/>
      </w:pPr>
      <w:r>
        <w:rPr/>
        <w:t>heIND/ONSfS3s6vWQ8Js7Z1cRKhEXU8HzjC9OJOeAM1io3ebdTAtOYd/TheHpJs+cv3jXYSvGIHp</w:t>
      </w:r>
    </w:p>
    <w:p>
      <w:pPr>
        <w:pStyle w:val="PreformattedText"/>
        <w:bidi w:val="0"/>
        <w:spacing w:before="0" w:after="0"/>
        <w:jc w:val="left"/>
        <w:rPr/>
      </w:pPr>
      <w:r>
        <w:rPr/>
        <w:t>0dCdA7mbMA0zdw08wjIThxBE5HrIZ8bMu9ZDrR4wQ9zh949nnxlfePBHd85tmBDLemPo7w7rfD3r</w:t>
      </w:r>
    </w:p>
    <w:p>
      <w:pPr>
        <w:pStyle w:val="PreformattedText"/>
        <w:bidi w:val="0"/>
        <w:spacing w:before="0" w:after="0"/>
        <w:jc w:val="left"/>
        <w:rPr/>
      </w:pPr>
      <w:r>
        <w:rPr/>
        <w:t>WHSxVkNBrMUK5xaOBDZ852ja1/0MID2ra9ER4ws+B9Dyuz8GVDm6dJuEDhpoaFe1rX6wCGRXS7bo</w:t>
      </w:r>
    </w:p>
    <w:p>
      <w:pPr>
        <w:pStyle w:val="PreformattedText"/>
        <w:bidi w:val="0"/>
        <w:spacing w:before="0" w:after="0"/>
        <w:jc w:val="left"/>
        <w:rPr/>
      </w:pPr>
      <w:r>
        <w:rPr/>
        <w:t>Pbg8qEiqbeZ+gwMJESg+AXWdB/Bae3fAojOCPTFV3zznBdh0c4+ZvjEurzxM0cmuJi8C6uCSFeMr</w:t>
      </w:r>
    </w:p>
    <w:p>
      <w:pPr>
        <w:pStyle w:val="PreformattedText"/>
        <w:bidi w:val="0"/>
        <w:spacing w:before="0" w:after="0"/>
        <w:jc w:val="left"/>
        <w:rPr/>
      </w:pPr>
      <w:r>
        <w:rPr/>
        <w:t>diTgxdOqa+sCuj7zvtOphYnN485XPeR7LM7CF5f+9YxKHdWF+cE7w4A686wNhX3hzS2/WIihd+8C</w:t>
      </w:r>
    </w:p>
    <w:p>
      <w:pPr>
        <w:pStyle w:val="PreformattedText"/>
        <w:bidi w:val="0"/>
        <w:spacing w:before="0" w:after="0"/>
        <w:jc w:val="left"/>
        <w:rPr/>
      </w:pPr>
      <w:r>
        <w:rPr/>
        <w:t>IaWK3gO/ZRc47DFGz0YhICo7xYARXHsvew+esY4U2k3NA5xYZunghyvPWGYAvsdv2vL3lKtMHPZe</w:t>
      </w:r>
    </w:p>
    <w:p>
      <w:pPr>
        <w:pStyle w:val="PreformattedText"/>
        <w:bidi w:val="0"/>
        <w:spacing w:before="0" w:after="0"/>
        <w:jc w:val="left"/>
        <w:rPr/>
      </w:pPr>
      <w:r>
        <w:rPr/>
        <w:t>sSZs94SIvw/5zzfjv5xQX1X/AHl45HR5/WbhZ5TADpNb7yl33vEIr9ueR46xW37/ABnEi+YZo5+/</w:t>
      </w:r>
    </w:p>
    <w:p>
      <w:pPr>
        <w:pStyle w:val="PreformattedText"/>
        <w:bidi w:val="0"/>
        <w:spacing w:before="0" w:after="0"/>
        <w:jc w:val="left"/>
        <w:rPr/>
      </w:pPr>
      <w:r>
        <w:rPr/>
        <w:t>9Z0ig87w8Gh3n0TzhwB9PVzvdnGIOr4fnzkmuWFxDTk3v9bwEKDvn/eGhwnePsHjrAdAb8YohUXX</w:t>
      </w:r>
    </w:p>
    <w:p>
      <w:pPr>
        <w:pStyle w:val="PreformattedText"/>
        <w:bidi w:val="0"/>
        <w:spacing w:before="0" w:after="0"/>
        <w:jc w:val="left"/>
        <w:rPr/>
      </w:pPr>
      <w:r>
        <w:rPr/>
        <w:t>GBLdGkMVSwTRMELNYvtZqvnPADZeiYq6HbYUc4QPm4rUbdX4xEXf1vGydnD/AJywCKu/+eM2b+Q/</w:t>
      </w:r>
    </w:p>
    <w:p>
      <w:pPr>
        <w:pStyle w:val="PreformattedText"/>
        <w:bidi w:val="0"/>
        <w:spacing w:before="0" w:after="0"/>
        <w:jc w:val="left"/>
        <w:rPr/>
      </w:pPr>
      <w:r>
        <w:rPr/>
        <w:t>3kBFFS4EcRynj1gh6vBf7wVFkaj43zjuLodHgwqb5e8oA4O/nznCr9Y3s58J/eeQ1fKcfOJwl31c</w:t>
      </w:r>
    </w:p>
    <w:p>
      <w:pPr>
        <w:pStyle w:val="PreformattedText"/>
        <w:bidi w:val="0"/>
        <w:spacing w:before="0" w:after="0"/>
        <w:jc w:val="left"/>
        <w:rPr/>
      </w:pPr>
      <w:r>
        <w:rPr/>
        <w:t>jefeAKb7nsw8ZOEw0s1/WXl8493TN6hrNnndwtAY9mS+s2B04kCx1fOdHVXjvA9xd4PYzwTPH7be</w:t>
      </w:r>
    </w:p>
    <w:p>
      <w:pPr>
        <w:pStyle w:val="PreformattedText"/>
        <w:bidi w:val="0"/>
        <w:spacing w:before="0" w:after="0"/>
        <w:jc w:val="left"/>
        <w:rPr/>
      </w:pPr>
      <w:r>
        <w:rPr/>
        <w:t>r5d/hlsA8O9c400D9Mr4309bySg/LKOSiSPjBAFd6msg/iOIhrsaOMSu9vhx5eM2513kilU947B5</w:t>
      </w:r>
    </w:p>
    <w:p>
      <w:pPr>
        <w:pStyle w:val="PreformattedText"/>
        <w:bidi w:val="0"/>
        <w:spacing w:before="0" w:after="0"/>
        <w:jc w:val="left"/>
        <w:rPr/>
      </w:pPr>
      <w:r>
        <w:rPr/>
        <w:t>NLkrvfVO8gm78YDyfkd5NHZ1hwDHjIdB8jjJom8AKTnd8YnTydZAHRHxieFDwYLoMhkZZ8sZKTRo</w:t>
      </w:r>
    </w:p>
    <w:p>
      <w:pPr>
        <w:pStyle w:val="PreformattedText"/>
        <w:bidi w:val="0"/>
        <w:spacing w:before="0" w:after="0"/>
        <w:jc w:val="left"/>
        <w:rPr/>
      </w:pPr>
      <w:r>
        <w:rPr/>
        <w:t>vnJu/nGhn54wMXR84+e/GEOub1nMFnk4zq/8ycdafvLIAhWPvpXw4DYxZ7MNp5pgqkNYGEEDtsB+</w:t>
      </w:r>
    </w:p>
    <w:p>
      <w:pPr>
        <w:pStyle w:val="PreformattedText"/>
        <w:bidi w:val="0"/>
        <w:spacing w:before="0" w:after="0"/>
        <w:jc w:val="left"/>
        <w:rPr/>
      </w:pPr>
      <w:r>
        <w:rPr/>
        <w:t>853MYDThnh4ecZ2FeuD1ASQTvreE6cWe0Fucq5Kc5GQLbs6c4baPaYzkUVYIqQDpRLzhqx8JPgLI</w:t>
      </w:r>
    </w:p>
    <w:p>
      <w:pPr>
        <w:pStyle w:val="PreformattedText"/>
        <w:bidi w:val="0"/>
        <w:spacing w:before="0" w:after="0"/>
        <w:jc w:val="left"/>
        <w:rPr/>
      </w:pPr>
      <w:r>
        <w:rPr/>
        <w:t>cxs6wZbbYJGE8ImzN0KczgNXtprwG5Rj2homgihHZR33hbgo4xR3otec/8QAKREBAAICAgEDBAID</w:t>
      </w:r>
    </w:p>
    <w:p>
      <w:pPr>
        <w:pStyle w:val="PreformattedText"/>
        <w:bidi w:val="0"/>
        <w:spacing w:before="0" w:after="0"/>
        <w:jc w:val="left"/>
        <w:rPr/>
      </w:pPr>
      <w:r>
        <w:rPr/>
        <w:t>AQEAAAAAAQARITEQQVEgYXGBkaHwscEw0eHxQP/aAAgBAgEBPxDmoRlcBKlSpUqBK5qVAjArkRLg</w:t>
      </w:r>
    </w:p>
    <w:p>
      <w:pPr>
        <w:pStyle w:val="PreformattedText"/>
        <w:bidi w:val="0"/>
        <w:spacing w:before="0" w:after="0"/>
        <w:jc w:val="left"/>
        <w:rPr/>
      </w:pPr>
      <w:r>
        <w:rPr/>
        <w:t>QlVLlcEc8XKuJzUSE74zPebmiMMRlXNQ4qVxXoqVKhLjxXN8JcqLcrioEeSCicJDEqO5iVx3iVAz</w:t>
      </w:r>
    </w:p>
    <w:p>
      <w:pPr>
        <w:pStyle w:val="PreformattedText"/>
        <w:bidi w:val="0"/>
        <w:spacing w:before="0" w:after="0"/>
        <w:jc w:val="left"/>
        <w:rPr/>
      </w:pPr>
      <w:r>
        <w:rPr/>
        <w:t>LhiMSJKxFgeshDh9CRLjDynAyoEqVLiRzB6HgHNESEeHHCQJWfRUrhlzUJXLwmJUSMq4jwnJK5Co</w:t>
      </w:r>
    </w:p>
    <w:p>
      <w:pPr>
        <w:pStyle w:val="PreformattedText"/>
        <w:bidi w:val="0"/>
        <w:spacing w:before="0" w:after="0"/>
        <w:jc w:val="left"/>
        <w:rPr/>
      </w:pPr>
      <w:r>
        <w:rPr/>
        <w:t>NQ9FcBAlYhj0HGudSpXr3wkfURgypXcvm+DhYcZgJ/gYMY+muH1d/wDzj66rkZcHh4XnBF4XycEX</w:t>
      </w:r>
    </w:p>
    <w:p>
      <w:pPr>
        <w:pStyle w:val="PreformattedText"/>
        <w:bidi w:val="0"/>
        <w:spacing w:before="0" w:after="0"/>
        <w:jc w:val="left"/>
        <w:rPr/>
      </w:pPr>
      <w:r>
        <w:rPr/>
        <w:t>Mv0MJcJtHhleg4OCUgei+NcJw6hGPA54pHh9Dy8L6WLF5uL6ah6K4qEdQIKBUDgQemx4qFTfFTcq</w:t>
      </w:r>
    </w:p>
    <w:p>
      <w:pPr>
        <w:pStyle w:val="PreformattedText"/>
        <w:bidi w:val="0"/>
        <w:spacing w:before="0" w:after="0"/>
        <w:jc w:val="left"/>
        <w:rPr/>
      </w:pPr>
      <w:r>
        <w:rPr/>
        <w:t>VxVwleg8dSvQkfUS79FS484llRhwyiMrjU3Ej6WVE9F8vpfXfoJcxLjw7j6BjLxyl8b9Fc3LgwjK</w:t>
      </w:r>
    </w:p>
    <w:p>
      <w:pPr>
        <w:pStyle w:val="PreformattedText"/>
        <w:bidi w:val="0"/>
        <w:spacing w:before="0" w:after="0"/>
        <w:jc w:val="left"/>
        <w:rPr/>
      </w:pPr>
      <w:r>
        <w:rPr/>
        <w:t>vi5fG4keH0DKjG+CHNxON8XcuWS5iXws1Fg8XyS/Qx5uLFi8PLxUqVxVSualXCKlQJUIIqEqBxUJ</w:t>
      </w:r>
    </w:p>
    <w:p>
      <w:pPr>
        <w:pStyle w:val="PreformattedText"/>
        <w:bidi w:val="0"/>
        <w:spacing w:before="0" w:after="0"/>
        <w:jc w:val="left"/>
        <w:rPr/>
      </w:pPr>
      <w:r>
        <w:rPr/>
        <w:t>3EuHAcJNEIsJVRhK4qVK9NQ4qOp1zUqOIw4CVzfL6SEr0VxUeb4uEWXfFx9IcVGVHjUOCPpr0Z9O</w:t>
      </w:r>
    </w:p>
    <w:p>
      <w:pPr>
        <w:pStyle w:val="PreformattedText"/>
        <w:bidi w:val="0"/>
        <w:spacing w:before="0" w:after="0"/>
        <w:jc w:val="left"/>
        <w:rPr/>
      </w:pPr>
      <w:r>
        <w:rPr/>
        <w:t>ox4eThhHceCExHgzaWy4PD6R5Iy+CMqY4vi5ZL5uDNTcOTmub4WXGXGGLxxUvmpUqBKlXGVA4JUA</w:t>
      </w:r>
    </w:p>
    <w:p>
      <w:pPr>
        <w:pStyle w:val="PreformattedText"/>
        <w:bidi w:val="0"/>
        <w:spacing w:before="0" w:after="0"/>
        <w:jc w:val="left"/>
        <w:rPr/>
      </w:pPr>
      <w:r>
        <w:rPr/>
        <w:t>lcipUqVKhwT3ly+amuGECVnghwYqVKlcZgRl8Y4Dk436LqXL4OMzuVwymHqeA9F+glcJElSuHhUq</w:t>
      </w:r>
    </w:p>
    <w:p>
      <w:pPr>
        <w:pStyle w:val="PreformattedText"/>
        <w:bidi w:val="0"/>
        <w:spacing w:before="0" w:after="0"/>
        <w:jc w:val="left"/>
        <w:rPr/>
      </w:pPr>
      <w:r>
        <w:rPr/>
        <w:t>4lSpXJ/ieD0vCx4qVKjGZjxfA8LF9N81KhwRJUD0rlxYTUW2JBm5rlUquU5r0nFxYxceMypcqVKi</w:t>
      </w:r>
    </w:p>
    <w:p>
      <w:pPr>
        <w:pStyle w:val="PreformattedText"/>
        <w:bidi w:val="0"/>
        <w:spacing w:before="0" w:after="0"/>
        <w:jc w:val="left"/>
        <w:rPr/>
      </w:pPr>
      <w:r>
        <w:rPr/>
        <w:t>cVAicVKlQIegAVAlcKlVKlwjLlyoNcEq+UhKgRYRgVwnFQOXnXFSuNSpfDy8a9LD0MH0MWLFicXz</w:t>
      </w:r>
    </w:p>
    <w:p>
      <w:pPr>
        <w:pStyle w:val="PreformattedText"/>
        <w:bidi w:val="0"/>
        <w:spacing w:before="0" w:after="0"/>
        <w:jc w:val="left"/>
        <w:rPr/>
      </w:pPr>
      <w:r>
        <w:rPr/>
        <w:t>XFR9FPCcVArlUTiokv179XXpqPp3NcXA4Ysvi+Fly/RUJUIkOKxBJcc+pIwJdSpU9oHCopK4JKlX</w:t>
      </w:r>
    </w:p>
    <w:p>
      <w:pPr>
        <w:pStyle w:val="PreformattedText"/>
        <w:bidi w:val="0"/>
        <w:spacing w:before="0" w:after="0"/>
        <w:jc w:val="left"/>
        <w:rPr/>
      </w:pPr>
      <w:r>
        <w:rPr/>
        <w:t>KiR4WLL9J6WMC4RXoDmEHAEISuA9BzTMwxxfCQODjfB6HxExK9DwcEuEZcuVzvioxVQJUYbiQ4fQ</w:t>
      </w:r>
    </w:p>
    <w:p>
      <w:pPr>
        <w:pStyle w:val="PreformattedText"/>
        <w:bidi w:val="0"/>
        <w:spacing w:before="0" w:after="0"/>
        <w:jc w:val="left"/>
        <w:rPr/>
      </w:pPr>
      <w:r>
        <w:rPr/>
        <w:t>cMXLhwx4ripUriuKlRK/w1K4qa9NSpUDll83Uv1vouXmLw8VylQjuDwS4yocBPaBKhK9VSoHNQ9C</w:t>
      </w:r>
    </w:p>
    <w:p>
      <w:pPr>
        <w:pStyle w:val="PreformattedText"/>
        <w:bidi w:val="0"/>
        <w:spacing w:before="0" w:after="0"/>
        <w:jc w:val="left"/>
        <w:rPr/>
      </w:pPr>
      <w:r>
        <w:rPr/>
        <w:t>Q9XUWXNyv8B6AlQLlVKgQJXASpUMwIkOdHBzfKuGPITXAQIEqVHh9FRl3xUYSpua53HEr0XwcJLl</w:t>
      </w:r>
    </w:p>
    <w:p>
      <w:pPr>
        <w:pStyle w:val="PreformattedText"/>
        <w:bidi w:val="0"/>
        <w:spacing w:before="0" w:after="0"/>
        <w:jc w:val="left"/>
        <w:rPr/>
      </w:pPr>
      <w:r>
        <w:rPr/>
        <w:t>wYvJNR9ISoRXCoQkrmpXDr0jL4ZXLKlSpUriuMzUuXxqP+EY8BE4vhfSweD0PPcJXFSpUrh9RCVO</w:t>
      </w:r>
    </w:p>
    <w:p>
      <w:pPr>
        <w:pStyle w:val="PreformattedText"/>
        <w:bidi w:val="0"/>
        <w:spacing w:before="0" w:after="0"/>
        <w:jc w:val="left"/>
        <w:rPr/>
      </w:pPr>
      <w:r>
        <w:rPr/>
        <w:t>48VKjDh1GXFlcMY+glSpUqZcCKgQOK4OFQJvgIEqGYkD1Er0L6Q5Ll8PruJwyoHCVwUS4yrlSo5h</w:t>
      </w:r>
    </w:p>
    <w:p>
      <w:pPr>
        <w:pStyle w:val="PreformattedText"/>
        <w:bidi w:val="0"/>
        <w:spacing w:before="0" w:after="0"/>
        <w:jc w:val="left"/>
        <w:rPr/>
      </w:pPr>
      <w:r>
        <w:rPr/>
        <w:t>COeCMeLl3Fly48VEgcK4rECVK9FEqMYx43xTCK4VKlQic1A4qMWXFl898XxfqSVK4Yy+F5vhJUDM</w:t>
      </w:r>
    </w:p>
    <w:p>
      <w:pPr>
        <w:pStyle w:val="PreformattedText"/>
        <w:bidi w:val="0"/>
        <w:spacing w:before="0" w:after="0"/>
        <w:jc w:val="left"/>
        <w:rPr/>
      </w:pPr>
      <w:r>
        <w:rPr/>
        <w:t>uD6KlSpUqVD1JK5qB6rieh4eGEThjKlTUCVfCpVSuKgQlQzA4CVXHfIcBXCuGVDjXNxm4RlSocXB</w:t>
      </w:r>
    </w:p>
    <w:p>
      <w:pPr>
        <w:pStyle w:val="PreformattedText"/>
        <w:bidi w:val="0"/>
        <w:spacing w:before="0" w:after="0"/>
        <w:jc w:val="left"/>
        <w:rPr/>
      </w:pPr>
      <w:r>
        <w:rPr/>
        <w:t>i1F41yXkIypUKSoFRzKiypcOWE3y1Hh4Iy+Q4qBA9LjhM+ioxYsfRUqpslSo8Vzvh47i4WXOocMe</w:t>
      </w:r>
    </w:p>
    <w:p>
      <w:pPr>
        <w:pStyle w:val="PreformattedText"/>
        <w:bidi w:val="0"/>
        <w:spacing w:before="0" w:after="0"/>
        <w:jc w:val="left"/>
        <w:rPr/>
      </w:pPr>
      <w:r>
        <w:rPr/>
        <w:t>b5uXwuXzXLm/XXCQIQJUrgIEZUqV/kr01K4SPDLjKjK4VK5CBKlcVAlcAiSoFcVxripUIqVKgXCV</w:t>
      </w:r>
    </w:p>
    <w:p>
      <w:pPr>
        <w:pStyle w:val="PreformattedText"/>
        <w:bidi w:val="0"/>
        <w:spacing w:before="0" w:after="0"/>
        <w:jc w:val="left"/>
        <w:rPr/>
      </w:pPr>
      <w:r>
        <w:rPr/>
        <w:t>6CVCbmowlVwcV6HM3w7i8bjDgjKlSvQnPcdxiwncXgXK4XlOKhFSvSEebzwwg8bjGPIcPoSVNcj6</w:t>
      </w:r>
    </w:p>
    <w:p>
      <w:pPr>
        <w:pStyle w:val="PreformattedText"/>
        <w:bidi w:val="0"/>
        <w:spacing w:before="0" w:after="0"/>
        <w:jc w:val="left"/>
        <w:rPr/>
      </w:pPr>
      <w:r>
        <w:rPr/>
        <w:t>L4LGDGPFy4wi8LLiy/Tcv01KmDhlSoEDglQIepJUf8RyRmpfLGV6ajKlYgSpXBBJFSuAlRioHFQ4</w:t>
      </w:r>
    </w:p>
    <w:p>
      <w:pPr>
        <w:pStyle w:val="PreformattedText"/>
        <w:bidi w:val="0"/>
        <w:spacing w:before="0" w:after="0"/>
        <w:jc w:val="left"/>
        <w:rPr/>
      </w:pPr>
      <w:r>
        <w:rPr/>
        <w:t>K4rg3KzLl81Brglx9FXNRjUqVAm5uVHgSBK4VK9N8XxUIy7lxYMedxIypUqMEEVA4BLleioxhLjw</w:t>
      </w:r>
    </w:p>
    <w:p>
      <w:pPr>
        <w:pStyle w:val="PreformattedText"/>
        <w:bidi w:val="0"/>
        <w:spacing w:before="0" w:after="0"/>
        <w:jc w:val="left"/>
        <w:rPr/>
      </w:pPr>
      <w:r>
        <w:rPr/>
        <w:t>vDFlSpVSox5uLGBF9Ky4sYy+Lly6ly5cHhea5v8Aw3MelVeg/wAV8XxX+G+WLFjGPqSEJUqEk4cV</w:t>
      </w:r>
    </w:p>
    <w:p>
      <w:pPr>
        <w:pStyle w:val="PreformattedText"/>
        <w:bidi w:val="0"/>
        <w:spacing w:before="0" w:after="0"/>
        <w:jc w:val="left"/>
        <w:rPr/>
      </w:pPr>
      <w:r>
        <w:rPr/>
        <w:t>KlSoHJwQHoOQzxc64udQ4HkYwzGViJKhE9O5UrglerXBCXFl+oal81AhDAUcVK5qVGErl4eFi8LL</w:t>
      </w:r>
    </w:p>
    <w:p>
      <w:pPr>
        <w:pStyle w:val="PreformattedText"/>
        <w:bidi w:val="0"/>
        <w:spacing w:before="0" w:after="0"/>
        <w:jc w:val="left"/>
        <w:rPr/>
      </w:pPr>
      <w:r>
        <w:rPr/>
        <w:t>j6XPDDhYvF8XDEuKLLixY8LxLi+gf8VeiuRiSuKlcUcVK9Zz1H/LcuEXL9DzccxslsIIIxgJUr0M</w:t>
      </w:r>
    </w:p>
    <w:p>
      <w:pPr>
        <w:pStyle w:val="PreformattedText"/>
        <w:bidi w:val="0"/>
        <w:spacing w:before="0" w:after="0"/>
        <w:jc w:val="left"/>
        <w:rPr/>
      </w:pPr>
      <w:r>
        <w:rPr/>
        <w:t>qVKlXKzA9FcpKjqXKj/gM86lSpUCVD0dQ4qBxXFRJXFvCy4McwKhxcXioRU1HPoCBO+MR4CVCJK4</w:t>
      </w:r>
    </w:p>
    <w:p>
      <w:pPr>
        <w:pStyle w:val="PreformattedText"/>
        <w:bidi w:val="0"/>
        <w:spacing w:before="0" w:after="0"/>
        <w:jc w:val="left"/>
        <w:rPr/>
      </w:pPr>
      <w:r>
        <w:rPr/>
        <w:t>ZdS44jO4sWXL9Ny5fCxhalxly5fBvyNeRL9F+i5fouXwy79Q1Lly5iGYwh6hica4vl9VwYsGXFlx</w:t>
      </w:r>
    </w:p>
    <w:p>
      <w:pPr>
        <w:pStyle w:val="PreformattedText"/>
        <w:bidi w:val="0"/>
        <w:spacing w:before="0" w:after="0"/>
        <w:jc w:val="left"/>
        <w:rPr/>
      </w:pPr>
      <w:r>
        <w:rPr/>
        <w:t>ZdQZcubjK9GomeAgOQjwMqV6AlQJVSoHF8XDmoxm4Eub5DgIZhiVK5WDGGIsv/E83FlQlcVK5WK9</w:t>
      </w:r>
    </w:p>
    <w:p>
      <w:pPr>
        <w:pStyle w:val="PreformattedText"/>
        <w:bidi w:val="0"/>
        <w:spacing w:before="0" w:after="0"/>
        <w:jc w:val="left"/>
        <w:rPr/>
      </w:pPr>
      <w:r>
        <w:rPr/>
        <w:t>Go8kJXHcogS4crFqLmLLly+DwWXLhF8sWWxbgcXxcuXFiy5f+CyW8Llxg1DPLEgy5cvhcv0HNy5c</w:t>
      </w:r>
    </w:p>
    <w:p>
      <w:pPr>
        <w:pStyle w:val="PreformattedText"/>
        <w:bidi w:val="0"/>
        <w:spacing w:before="0" w:after="0"/>
        <w:jc w:val="left"/>
        <w:rPr/>
      </w:pPr>
      <w:r>
        <w:rPr/>
        <w:t>GHBB9F+m5fFzLxcWpcGHFwmpuVDgiXKg4SEIIckea5YEqBKmoZi1DjPI1F4GLLqHN8hGG5Z6NSrz</w:t>
      </w:r>
    </w:p>
    <w:p>
      <w:pPr>
        <w:pStyle w:val="PreformattedText"/>
        <w:bidi w:val="0"/>
        <w:spacing w:before="0" w:after="0"/>
        <w:jc w:val="left"/>
        <w:rPr/>
      </w:pPr>
      <w:r>
        <w:rPr/>
        <w:t>wSpXDGHqzwxzE9IJXFcHNRlzfo6l+is8MGDLixYsuXLiy5ctiy5cuDULQeE5K9DLjFly4lzBLl8X</w:t>
      </w:r>
    </w:p>
    <w:p>
      <w:pPr>
        <w:pStyle w:val="PreformattedText"/>
        <w:bidi w:val="0"/>
        <w:spacing w:before="0" w:after="0"/>
        <w:jc w:val="left"/>
        <w:rPr/>
      </w:pPr>
      <w:r>
        <w:rPr/>
        <w:t>UWXLly5cGXwsGX6LjLiy5cvkZcs9GOCHBw83F4YMWLB4WZl8WEpUpEO55WIdko7lER6laQjGMqpU</w:t>
      </w:r>
    </w:p>
    <w:p>
      <w:pPr>
        <w:pStyle w:val="PreformattedText"/>
        <w:bidi w:val="0"/>
        <w:spacing w:before="0" w:after="0"/>
        <w:jc w:val="left"/>
        <w:rPr/>
      </w:pPr>
      <w:r>
        <w:rPr/>
        <w:t>EDgCVKm+blSqhxUriuKgejuXy8JDgjUeRwSuU9VRlSvQwjmBU3K4YECVA9LxXNR4uXL9KqjwsuKX</w:t>
      </w:r>
    </w:p>
    <w:p>
      <w:pPr>
        <w:pStyle w:val="PreformattedText"/>
        <w:bidi w:val="0"/>
        <w:spacing w:before="0" w:after="0"/>
        <w:jc w:val="left"/>
        <w:rPr/>
      </w:pPr>
      <w:r>
        <w:rPr/>
        <w:t>H0Fjw6l+q4MJcz6VlxjGXUq5b6V4uXLlwxBlwfRcuXB5uHNweL4uLBhwNS5cvhpwYRKu4n3EO4l3</w:t>
      </w:r>
    </w:p>
    <w:p>
      <w:pPr>
        <w:pStyle w:val="PreformattedText"/>
        <w:bidi w:val="0"/>
        <w:spacing w:before="0" w:after="0"/>
        <w:jc w:val="left"/>
        <w:rPr/>
      </w:pPr>
      <w:r>
        <w:rPr/>
        <w:t>GT1kR0R6ie1FY+SLG4v3Pei3ct9LHb+YR4eKg4qBK9NVHglSoHI8GOFqPFy4y5d8XUGXD/AP8CQh</w:t>
      </w:r>
    </w:p>
    <w:p>
      <w:pPr>
        <w:pStyle w:val="PreformattedText"/>
        <w:bidi w:val="0"/>
        <w:spacing w:before="0" w:after="0"/>
        <w:jc w:val="left"/>
        <w:rPr/>
      </w:pPr>
      <w:r>
        <w:rPr/>
        <w:t>664rmpXA/wCConOUrkORuXHheLm444v01ElQl+oeH0sSMW48XL41wn+C+Bl8XL5JcuEOSCWSko2y</w:t>
      </w:r>
    </w:p>
    <w:p>
      <w:pPr>
        <w:pStyle w:val="PreformattedText"/>
        <w:bidi w:val="0"/>
        <w:spacing w:before="0" w:after="0"/>
        <w:jc w:val="left"/>
        <w:rPr/>
      </w:pPr>
      <w:r>
        <w:rPr/>
        <w:t>ruJ7ZR3PHHwxHQxXiLah8RGavcfIi3ce5l8VzmVCPFZj6q9D2cVNyoFwgJXBnmpXqESVwcDw8rFl</w:t>
      </w:r>
    </w:p>
    <w:p>
      <w:pPr>
        <w:pStyle w:val="PreformattedText"/>
        <w:bidi w:val="0"/>
        <w:spacing w:before="0" w:after="0"/>
        <w:jc w:val="left"/>
        <w:rPr/>
      </w:pPr>
      <w:r>
        <w:rPr/>
        <w:t>+mrhCd8Erk4uHpPUnB/hOa9L6iVE9AXNRi1G0uXLmovq3K4Ykvmublxh6Hhjxc3AiTqdRZd874u4</w:t>
      </w:r>
    </w:p>
    <w:p>
      <w:pPr>
        <w:pStyle w:val="PreformattedText"/>
        <w:bidi w:val="0"/>
        <w:spacing w:before="0" w:after="0"/>
        <w:jc w:val="left"/>
        <w:rPr/>
      </w:pPr>
      <w:r>
        <w:rPr/>
        <w:t>jCMZcuUO5V3K+4+SVaj0ER4j4k9iPEr9z3Zf2xXmW+gYsuLDl9VMqJOokzHgISosslDuIdz35TGK</w:t>
      </w:r>
    </w:p>
    <w:p>
      <w:pPr>
        <w:pStyle w:val="PreformattedText"/>
        <w:bidi w:val="0"/>
        <w:spacing w:before="0" w:after="0"/>
        <w:jc w:val="left"/>
        <w:rPr/>
      </w:pPr>
      <w:r>
        <w:rPr/>
        <w:t>UuT2j6AgROAlSualSpUCHKyLFhiPpvm4PBmEPR1AJXJxUuHqfRf+GoHoCVE4v11KlcX6AuVmPori</w:t>
      </w:r>
    </w:p>
    <w:p>
      <w:pPr>
        <w:pStyle w:val="PreformattedText"/>
        <w:bidi w:val="0"/>
        <w:spacing w:before="0" w:after="0"/>
        <w:jc w:val="left"/>
        <w:rPr/>
      </w:pPr>
      <w:r>
        <w:rPr/>
        <w:t>uElcPoYcEq5UqVElcXwyokEyjUx5lYj3Hzk96Idx96e0yvifH8x6gnsk+KLdxbue6xbuW+leK5qM</w:t>
      </w:r>
    </w:p>
    <w:p>
      <w:pPr>
        <w:pStyle w:val="PreformattedText"/>
        <w:bidi w:val="0"/>
        <w:spacing w:before="0" w:after="0"/>
        <w:jc w:val="left"/>
        <w:rPr/>
      </w:pPr>
      <w:r>
        <w:rPr/>
        <w:t>fQegOLjmHLMwLjFj5CJZUiHcp7j70eglIVuHwnCXxcUh88s7mfMCVARKj7Ta7ZfBCBAgemoEyQIc</w:t>
      </w:r>
    </w:p>
    <w:p>
      <w:pPr>
        <w:pStyle w:val="PreformattedText"/>
        <w:bidi w:val="0"/>
        <w:spacing w:before="0" w:after="0"/>
        <w:jc w:val="left"/>
        <w:rPr/>
      </w:pPr>
      <w:r>
        <w:rPr/>
        <w:t>kOLiy5cuMvi+alSoScKhwQeL4OT/AA16CPAR4rg4OR4v/FmO+GHIMpgPIcFOCRJWJvhZUqNSjs+8</w:t>
      </w:r>
    </w:p>
    <w:p>
      <w:pPr>
        <w:pStyle w:val="PreformattedText"/>
        <w:bidi w:val="0"/>
        <w:spacing w:before="0" w:after="0"/>
        <w:jc w:val="left"/>
        <w:rPr/>
      </w:pPr>
      <w:r>
        <w:rPr/>
        <w:t>Q2In0lHSPmnvMesY+VEVj8onUPSI+3FPEU7l8Kdo+Vj5mKjcZXorPJzXrzxUqEqOITUqUymVHEQd</w:t>
      </w:r>
    </w:p>
    <w:p>
      <w:pPr>
        <w:pStyle w:val="PreformattedText"/>
        <w:bidi w:val="0"/>
        <w:spacing w:before="0" w:after="0"/>
        <w:jc w:val="left"/>
        <w:rPr/>
      </w:pPr>
      <w:r>
        <w:rPr/>
        <w:t>kq2I+SV9z5J0h4rdR7JH2Se5FmHzv3lruZiEqU8SokqjjML4EcQJohNEIRRqPG5fA8CEVKlc16MS</w:t>
      </w:r>
    </w:p>
    <w:p>
      <w:pPr>
        <w:pStyle w:val="PreformattedText"/>
        <w:bidi w:val="0"/>
        <w:spacing w:before="0" w:after="0"/>
        <w:jc w:val="left"/>
        <w:rPr/>
      </w:pPr>
      <w:r>
        <w:rPr/>
        <w:t>j0XcuHqOXmoEMRlypiDA41xXJwc1LizHoDjUIc16w4JuPqZUYPoy5zgfNyRLz9p4V+Inpfcj+rPa</w:t>
      </w:r>
    </w:p>
    <w:p>
      <w:pPr>
        <w:pStyle w:val="PreformattedText"/>
        <w:bidi w:val="0"/>
        <w:spacing w:before="0" w:after="0"/>
        <w:jc w:val="left"/>
        <w:rPr/>
      </w:pPr>
      <w:r>
        <w:rPr/>
        <w:t>/eeDi/SewRbs+0RHvop3i/bLO37xXyxlePRvi/8ADf8AiqHoBlMtwQNp957b7xLpPdj8sp6Yl2if</w:t>
      </w:r>
    </w:p>
    <w:p>
      <w:pPr>
        <w:pStyle w:val="PreformattedText"/>
        <w:bidi w:val="0"/>
        <w:spacing w:before="0" w:after="0"/>
        <w:jc w:val="left"/>
        <w:rPr/>
      </w:pPr>
      <w:r>
        <w:rPr/>
        <w:t>H5lnX5T2CK+J78U7T333lm1+8S9ykpKQJUZqVxUcQ4r/ABVnhzAjCMCZQlxJVrfIOASuaYcBUT0M</w:t>
      </w:r>
    </w:p>
    <w:p>
      <w:pPr>
        <w:pStyle w:val="PreformattedText"/>
        <w:bidi w:val="0"/>
        <w:spacing w:before="0" w:after="0"/>
        <w:jc w:val="left"/>
        <w:rPr/>
      </w:pPr>
      <w:r>
        <w:rPr/>
        <w:t>uXMc3/hqVMoEOCiVwQgQuMJcOTm5fFQPTUr1MI44rkYT2j6bly0W5UNcBwcE8RfdeKqXL5CBK/yV</w:t>
      </w:r>
    </w:p>
    <w:p>
      <w:pPr>
        <w:pStyle w:val="PreformattedText"/>
        <w:bidi w:val="0"/>
        <w:spacing w:before="0" w:after="0"/>
        <w:jc w:val="left"/>
        <w:rPr/>
      </w:pPr>
      <w:r>
        <w:rPr/>
        <w:t>zXF85lpaXNkCU2Se6feeyiEe7+I+79p7THpUf3Z4vynsEfCfae/+CJj3P3im1frKsCdSko8SjipX</w:t>
      </w:r>
    </w:p>
    <w:p>
      <w:pPr>
        <w:pStyle w:val="PreformattedText"/>
        <w:bidi w:val="0"/>
        <w:spacing w:before="0" w:after="0"/>
        <w:jc w:val="left"/>
        <w:rPr/>
      </w:pPr>
      <w:r>
        <w:rPr/>
        <w:t>qvk9OOKhDg/yrUeLm5iBwZ4WKUUFHUqHhplcJyHqZcWP+CvWZgw4YPAwmoQMTfB/h3KmOWHNR5YM</w:t>
      </w:r>
    </w:p>
    <w:p>
      <w:pPr>
        <w:pStyle w:val="PreformattedText"/>
        <w:bidi w:val="0"/>
        <w:spacing w:before="0" w:after="0"/>
        <w:jc w:val="left"/>
        <w:rPr/>
      </w:pPr>
      <w:r>
        <w:rPr/>
        <w:t>XEJ1CB6y8LyFzZKrmuGViOIrb7sJXGfRmVcplVKjEeZ75EOkR6T3Z7r9o+99p7TGvCeBvHhCe2RX</w:t>
      </w:r>
    </w:p>
    <w:p>
      <w:pPr>
        <w:pStyle w:val="PreformattedText"/>
        <w:bidi w:val="0"/>
        <w:spacing w:before="0" w:after="0"/>
        <w:jc w:val="left"/>
        <w:rPr/>
      </w:pPr>
      <w:r>
        <w:rPr/>
        <w:t>xPd/EX2y3tHypT5fvwDhRwcVKOH/ABX/AIb5vPrZfqP8m+EhXF5jFwvMoS718QIOAOalSonB6Ljw</w:t>
      </w:r>
    </w:p>
    <w:p>
      <w:pPr>
        <w:pStyle w:val="PreformattedText"/>
        <w:bidi w:val="0"/>
        <w:spacing w:before="0" w:after="0"/>
        <w:jc w:val="left"/>
        <w:rPr/>
      </w:pPr>
      <w:r>
        <w:rPr/>
        <w:t>/wCI5OGVK9HUIQm4S+T01wRZ1LhxUYcXUuKyn0kv1EuJKjMyrhwcVKzK4eLhV9qhsgRzGV2LkW6C</w:t>
      </w:r>
    </w:p>
    <w:p>
      <w:pPr>
        <w:pStyle w:val="PreformattedText"/>
        <w:bidi w:val="0"/>
        <w:spacing w:before="0" w:after="0"/>
        <w:jc w:val="left"/>
        <w:rPr/>
      </w:pPr>
      <w:r>
        <w:rPr/>
        <w:t>U9EeuoL2faPkl7tKW0G2sCdv3l3cpYCUQq4EEJUIk9oHD6K4r061/gYc5/xP+SiP+AY2voWEuGYw</w:t>
      </w:r>
    </w:p>
    <w:p>
      <w:pPr>
        <w:pStyle w:val="PreformattedText"/>
        <w:bidi w:val="0"/>
        <w:spacing w:before="0" w:after="0"/>
        <w:jc w:val="left"/>
        <w:rPr/>
      </w:pPr>
      <w:r>
        <w:rPr/>
        <w:t>jqVGBNwIuICO3+JWDqHFCBwHFSo4JUI8L6H/AB1AjUAlTUuDLmYMIQhD0HoqZ4qal8aiepnxL5rg</w:t>
      </w:r>
    </w:p>
    <w:p>
      <w:pPr>
        <w:pStyle w:val="PreformattedText"/>
        <w:bidi w:val="0"/>
        <w:spacing w:before="0" w:after="0"/>
        <w:jc w:val="left"/>
        <w:rPr/>
      </w:pPr>
      <w:r>
        <w:rPr/>
        <w:t>9LLi+kgTHB6r4GV6s/q/QBrE7JZBTMiUMVlQUxUmEq5hEhHkOD0HGvXfpebz675uXFqLCLFgxYMW</w:t>
      </w:r>
    </w:p>
    <w:p>
      <w:pPr>
        <w:pStyle w:val="PreformattedText"/>
        <w:bidi w:val="0"/>
        <w:spacing w:before="0" w:after="0"/>
        <w:jc w:val="left"/>
        <w:rPr/>
      </w:pPr>
      <w:r>
        <w:rPr/>
        <w:t>+Fm4wMu5qLLi1xUvi+B4MQlxm/RcOL4sg8LMC/ghAQgIRhiV6Lj6L9dcEZUqVKlSpqXyQlwM8EOD</w:t>
      </w:r>
    </w:p>
    <w:p>
      <w:pPr>
        <w:pStyle w:val="PreformattedText"/>
        <w:bidi w:val="0"/>
        <w:spacing w:before="0" w:after="0"/>
        <w:jc w:val="left"/>
        <w:rPr/>
      </w:pPr>
      <w:r>
        <w:rPr/>
        <w:t>h1A9JKgR4qOJdwv1p6LhmDL5qHCSokCPoqEri+F8Xw02dMSg8Xt7RXx3RUmSaQoxBhSUMKa4MRYG</w:t>
      </w:r>
    </w:p>
    <w:p>
      <w:pPr>
        <w:pStyle w:val="PreformattedText"/>
        <w:bidi w:val="0"/>
        <w:spacing w:before="0" w:after="0"/>
        <w:jc w:val="left"/>
        <w:rPr/>
      </w:pPr>
      <w:r>
        <w:rPr/>
        <w:t>eD0n+I5rgZfrvi4wZINR1w8OYFR3CMCb4qZJUIHFSok3MynhIxzK5WDceb5CMJVGY/HFahPcwRei</w:t>
      </w:r>
    </w:p>
    <w:p>
      <w:pPr>
        <w:pStyle w:val="PreformattedText"/>
        <w:bidi w:val="0"/>
        <w:spacing w:before="0" w:after="0"/>
        <w:jc w:val="left"/>
        <w:rPr/>
      </w:pPr>
      <w:r>
        <w:rPr/>
        <w:t>CEBKhwHAeh5Z1xXDwFyocjGJDPFx3Dgj6CBAlQKm5dQ9BAhGHBEleg9DK9JD1HFcPHcuHAy/RcuX</w:t>
      </w:r>
    </w:p>
    <w:p>
      <w:pPr>
        <w:pStyle w:val="PreformattedText"/>
        <w:bidi w:val="0"/>
        <w:spacing w:before="0" w:after="0"/>
        <w:jc w:val="left"/>
        <w:rPr/>
      </w:pPr>
      <w:r>
        <w:rPr/>
        <w:t>CJu7v3jzbhBm4lMojCVNSphEhw8VL9N+lZvi+BmKwZcqEJmPCQncVl8EEqJEhAqJxUJgjDk9L6L5</w:t>
      </w:r>
    </w:p>
    <w:p>
      <w:pPr>
        <w:pStyle w:val="PreformattedText"/>
        <w:bidi w:val="0"/>
        <w:spacing w:before="0" w:after="0"/>
        <w:jc w:val="left"/>
        <w:rPr/>
      </w:pPr>
      <w:r>
        <w:rPr/>
        <w:t>uVytS4PBncuXwvgMuO2KiK2GI4bs1qBAgch6b41O/RvmpUSBAlSpUqVL5qPI8vBAvg4IEqHouEvm</w:t>
      </w:r>
    </w:p>
    <w:p>
      <w:pPr>
        <w:pStyle w:val="PreformattedText"/>
        <w:bidi w:val="0"/>
        <w:spacing w:before="0" w:after="0"/>
        <w:jc w:val="left"/>
        <w:rPr/>
      </w:pPr>
      <w:r>
        <w:rPr/>
        <w:t>pUYR4quK5Dh4uXDEG+L4vk4UYsuDBhxrcJUOKmpuYjxfc8cVRIHAozPwaGJrEVaZfqJWZbqK4Dfo</w:t>
      </w:r>
    </w:p>
    <w:p>
      <w:pPr>
        <w:pStyle w:val="PreformattedText"/>
        <w:bidi w:val="0"/>
        <w:spacing w:before="0" w:after="0"/>
        <w:jc w:val="left"/>
        <w:rPr/>
      </w:pPr>
      <w:r>
        <w:rPr/>
        <w:t>SBMwxDUMcJCJKIEqam2VfAeuv8I8HNcsr1dy4sGVDmmdSk4WEqJDcTkjiDHRMmY4hjNgO55gIRXN</w:t>
      </w:r>
    </w:p>
    <w:p>
      <w:pPr>
        <w:pStyle w:val="PreformattedText"/>
        <w:bidi w:val="0"/>
        <w:spacing w:before="0" w:after="0"/>
        <w:jc w:val="left"/>
        <w:rPr/>
      </w:pPr>
      <w:r>
        <w:rPr/>
        <w:t>HpfSErgncqOeO/RWIEIegicVK4I8EIQOL4v1Ev0sOagV6T01wPpzFjmMYsrubhK9NSpXoah83sy4</w:t>
      </w:r>
    </w:p>
    <w:p>
      <w:pPr>
        <w:pStyle w:val="PreformattedText"/>
        <w:bidi w:val="0"/>
        <w:spacing w:before="0" w:after="0"/>
        <w:jc w:val="left"/>
        <w:rPr/>
      </w:pPr>
      <w:r>
        <w:rPr/>
        <w:t>4qAcQYqIZVERdyuARIEuEGOIRjLxK4XK8MuXxqEv1Mv0DLg8Blwaly5cWDXC+Ll4gxYM3wFckqpe</w:t>
      </w:r>
    </w:p>
    <w:p>
      <w:pPr>
        <w:pStyle w:val="PreformattedText"/>
        <w:bidi w:val="0"/>
        <w:spacing w:before="0" w:after="0"/>
        <w:jc w:val="left"/>
        <w:rPr/>
      </w:pPr>
      <w:r>
        <w:rPr/>
        <w:t>ZfNwbmEFSFBmBFnXBiOscOqebGzDRKyZeYH5hDkPUzU3Kj6b5MxJrip1xcuLweg4OTggS51DiuGH</w:t>
      </w:r>
    </w:p>
    <w:p>
      <w:pPr>
        <w:pStyle w:val="PreformattedText"/>
        <w:bidi w:val="0"/>
        <w:spacing w:before="0" w:after="0"/>
        <w:jc w:val="left"/>
        <w:rPr/>
      </w:pPr>
      <w:r>
        <w:rPr/>
        <w:t>pCJLjxUfTcvli3K9FcLxcOWMqBNcBzXDzXI4YYmWuvcishGpcslxjcDm5uMuXcWuFjLS4kGMsly5</w:t>
      </w:r>
    </w:p>
    <w:p>
      <w:pPr>
        <w:pStyle w:val="PreformattedText"/>
        <w:bidi w:val="0"/>
        <w:spacing w:before="0" w:after="0"/>
        <w:jc w:val="left"/>
        <w:rPr/>
      </w:pPr>
      <w:r>
        <w:rPr/>
        <w:t>cuXLl8rhlLlxb4zL5vhgwly/Qy+D0MOb5JfN8VKNRdIzKBDCPC5lRczTgFggtgxWyqO0tgc1Khys</w:t>
      </w:r>
    </w:p>
    <w:p>
      <w:pPr>
        <w:pStyle w:val="PreformattedText"/>
        <w:bidi w:val="0"/>
        <w:spacing w:before="0" w:after="0"/>
        <w:jc w:val="left"/>
        <w:rPr/>
      </w:pPr>
      <w:r>
        <w:rPr/>
        <w:t>CXxnipUqEqJKiSprhlzfDHjUc8YjzUqVCBwTcIseb4PRcG5c6lSpXCcVLl8sDipXGuGXxXoqV6Kg</w:t>
      </w:r>
    </w:p>
    <w:p>
      <w:pPr>
        <w:pStyle w:val="PreformattedText"/>
        <w:bidi w:val="0"/>
        <w:spacing w:before="0" w:after="0"/>
        <w:jc w:val="left"/>
        <w:rPr/>
      </w:pPr>
      <w:r>
        <w:rPr/>
        <w:t>V6K9KxgN0a/1Gdty7gsnVLKfKQVEJcCYGPtlksgwgzAiXKlc44Xm+Fl+k4vl5uEdS+BqLK4GBzf+</w:t>
      </w:r>
    </w:p>
    <w:p>
      <w:pPr>
        <w:pStyle w:val="PreformattedText"/>
        <w:bidi w:val="0"/>
        <w:spacing w:before="0" w:after="0"/>
        <w:jc w:val="left"/>
        <w:rPr/>
      </w:pPr>
      <w:r>
        <w:rPr/>
        <w:t>Am+R4uDCMG4xzDDDiuGBKiK4wIbixqVEVQTXWUDhiRlTcYCTfNSvRVyvQw5v0JKiSpXFcEOB4IIv</w:t>
      </w:r>
    </w:p>
    <w:p>
      <w:pPr>
        <w:pStyle w:val="PreformattedText"/>
        <w:bidi w:val="0"/>
        <w:spacing w:before="0" w:after="0"/>
        <w:jc w:val="left"/>
        <w:rPr/>
      </w:pPr>
      <w:r>
        <w:rPr/>
        <w:t>hlxgy5cYsuXL4IJBj6LlQJXrSBCLcu4xl3NcV6alQxzfoYuXGGBjSYQw/l5luJmVNxldzNJAwZav</w:t>
      </w:r>
    </w:p>
    <w:p>
      <w:pPr>
        <w:pStyle w:val="PreformattedText"/>
        <w:bidi w:val="0"/>
        <w:spacing w:before="0" w:after="0"/>
        <w:jc w:val="left"/>
        <w:rPr/>
      </w:pPr>
      <w:r>
        <w:rPr/>
        <w:t>riWkBYR01DcqXF6WXwc1K4T0GZfJmBK9F8VHg4vm4wJdf4K4OCDycVmVLPGCpTFhUYE6p5TLU2/M</w:t>
      </w:r>
    </w:p>
    <w:p>
      <w:pPr>
        <w:pStyle w:val="PreformattedText"/>
        <w:bidi w:val="0"/>
        <w:spacing w:before="0" w:after="0"/>
        <w:jc w:val="left"/>
        <w:rPr/>
      </w:pPr>
      <w:r>
        <w:rPr/>
        <w:t>G2YHBSeQ+nXNzuLOoR4CVK5YSocMeGHLyc6hwRgSqhAlQJUMcJGMfRCLZcH0hxdMvm5c0S+alROG</w:t>
      </w:r>
    </w:p>
    <w:p>
      <w:pPr>
        <w:pStyle w:val="PreformattedText"/>
        <w:bidi w:val="0"/>
        <w:spacing w:before="0" w:after="0"/>
        <w:jc w:val="left"/>
        <w:rPr/>
      </w:pPr>
      <w:r>
        <w:rPr/>
        <w:t>PNxeb9SZcvi5cvMGDKOJDJ6AtoTMVdmT4isiDDOpbklhaNZ1KIXnnJrMObivC+JmHBiPAi+CZ9Nc</w:t>
      </w:r>
    </w:p>
    <w:p>
      <w:pPr>
        <w:pStyle w:val="PreformattedText"/>
        <w:bidi w:val="0"/>
        <w:spacing w:before="0" w:after="0"/>
        <w:jc w:val="left"/>
        <w:rPr/>
      </w:pPr>
      <w:r>
        <w:rPr/>
        <w:t>IzuZvipeOD0JAjwehOSJ6Q9FRPSEr0WuJRuVySVmVUycAQxVLlxwRAdXb7B/uAAB1xc3DEIQGUyv</w:t>
      </w:r>
    </w:p>
    <w:p>
      <w:pPr>
        <w:pStyle w:val="PreformattedText"/>
        <w:bidi w:val="0"/>
        <w:spacing w:before="0" w:after="0"/>
        <w:jc w:val="left"/>
        <w:rPr/>
      </w:pPr>
      <w:r>
        <w:rPr/>
        <w:t>TWPU8VKiS5fBAhwTuVKieo4uHBccFzc3KZbwGyDB4OB4qX6KYsqaly74Y8PDxUqHCR4UtjKlTr0L</w:t>
      </w:r>
    </w:p>
    <w:p>
      <w:pPr>
        <w:pStyle w:val="PreformattedText"/>
        <w:bidi w:val="0"/>
        <w:spacing w:before="0" w:after="0"/>
        <w:jc w:val="left"/>
        <w:rPr/>
      </w:pPr>
      <w:r>
        <w:rPr/>
        <w:t>qHEuMJcXkYHmdQt9huEsjvEEkJpoZZhOliQVIFMS4KgwaYS4kWoN4lUwY+i+VlwJr05hGVCVAYkC</w:t>
      </w:r>
    </w:p>
    <w:p>
      <w:pPr>
        <w:pStyle w:val="PreformattedText"/>
        <w:bidi w:val="0"/>
        <w:spacing w:before="0" w:after="0"/>
        <w:jc w:val="left"/>
        <w:rPr/>
      </w:pPr>
      <w:r>
        <w:rPr/>
        <w:t>5VTKPBUqBcviuK5cwixLiSokqJ6svQ7i1CaSgiWygXwwCp1y82fw5JUrkOF/wPoZ1Lm48JKiQJXp</w:t>
      </w:r>
    </w:p>
    <w:p>
      <w:pPr>
        <w:pStyle w:val="PreformattedText"/>
        <w:bidi w:val="0"/>
        <w:spacing w:before="0" w:after="0"/>
        <w:jc w:val="left"/>
        <w:rPr/>
      </w:pPr>
      <w:r>
        <w:rPr/>
        <w:t>16KlwJcxww4RZcOF4CEIIUHglwhFuGOAly4a9GeEl8kqVA9KwzGHN8PBElSuVlzfNAPJ+mXkqBVn</w:t>
      </w:r>
    </w:p>
    <w:p>
      <w:pPr>
        <w:pStyle w:val="PreformattedText"/>
        <w:bidi w:val="0"/>
        <w:spacing w:before="0" w:after="0"/>
        <w:jc w:val="left"/>
        <w:rPr/>
      </w:pPr>
      <w:r>
        <w:rPr/>
        <w:t>EWrRhpMVEg7pcqHOJqDCMFlSoJhGHBLiwjyripWYkqVAncSEYROAjw6lxxLlR1CVy+hqGIvFy4Jx</w:t>
      </w:r>
    </w:p>
    <w:p>
      <w:pPr>
        <w:pStyle w:val="PreformattedText"/>
        <w:bidi w:val="0"/>
        <w:spacing w:before="0" w:after="0"/>
        <w:jc w:val="left"/>
        <w:rPr/>
      </w:pPr>
      <w:r>
        <w:rPr/>
        <w:t>fFTUWYpcuXCXK1sVLlLRwKtRwXFM7YADoOKhAgSpUqE3NyrlQ1HHF8jZL53Diq43/irm+L5zkPjw</w:t>
      </w:r>
    </w:p>
    <w:p>
      <w:pPr>
        <w:pStyle w:val="PreformattedText"/>
        <w:bidi w:val="0"/>
        <w:spacing w:before="0" w:after="0"/>
        <w:jc w:val="left"/>
        <w:rPr/>
      </w:pPr>
      <w:r>
        <w:rPr/>
        <w:t>jN8hCBCDBg3xcuW8EqEZ1L4Y5lxYxgQjN8Vzp6lRiCMkk3iVwy5cHglTMR7i3eQPj2lIxLMxqGdC</w:t>
      </w:r>
    </w:p>
    <w:p>
      <w:pPr>
        <w:pStyle w:val="PreformattedText"/>
        <w:bidi w:val="0"/>
        <w:spacing w:before="0" w:after="0"/>
        <w:jc w:val="left"/>
        <w:rPr/>
      </w:pPr>
      <w:r>
        <w:rPr/>
        <w:t>YR3BauoMxMdMyXFZFqLArg3EuESMBEuBKmpUeNxhgh6QjK4NyowYy+LqXLJqXLixpGxAxijMIQwv</w:t>
      </w:r>
    </w:p>
    <w:p>
      <w:pPr>
        <w:pStyle w:val="PreformattedText"/>
        <w:bidi w:val="0"/>
        <w:spacing w:before="0" w:after="0"/>
        <w:jc w:val="left"/>
        <w:rPr/>
      </w:pPr>
      <w:r>
        <w:rPr/>
        <w:t>Fy7i8qm2OIy4OTwkqXpQqBLQXiaiYJgX4IcF8ASuXHOI1F5XmoFcVyHCXKgcElcBxXD6bly4S5dc</w:t>
      </w:r>
    </w:p>
    <w:p>
      <w:pPr>
        <w:pStyle w:val="PreformattedText"/>
        <w:bidi w:val="0"/>
        <w:spacing w:before="0" w:after="0"/>
        <w:jc w:val="left"/>
        <w:rPr/>
      </w:pPr>
      <w:r>
        <w:rPr/>
        <w:t>LhwHFSoEqVwc3LgwhzUr0MHhlcXL4HhlXyvConpL4wRYsWXwcErhBBBtJdkqXKFMtOncCFMcrIF4</w:t>
      </w:r>
    </w:p>
    <w:p>
      <w:pPr>
        <w:pStyle w:val="PreformattedText"/>
        <w:bidi w:val="0"/>
        <w:spacing w:before="0" w:after="0"/>
        <w:jc w:val="left"/>
        <w:rPr/>
      </w:pPr>
      <w:r>
        <w:rPr/>
        <w:t>hSZcd8HG4yrmiDyqVws6iy4S+Fy5cXEGMCRhg8YkLS1yguJZRLuKxpqEbWBiDuWaiG4q4FYlSvSH</w:t>
      </w:r>
    </w:p>
    <w:p>
      <w:pPr>
        <w:pStyle w:val="PreformattedText"/>
        <w:bidi w:val="0"/>
        <w:spacing w:before="0" w:after="0"/>
        <w:jc w:val="left"/>
        <w:rPr/>
      </w:pPr>
      <w:r>
        <w:rPr/>
        <w:t>PtMS4xgcDU1Lg8JIIQKrgE7lhawHFkMEJXDzU1wvLwHCcBLlXwSiVLl8ZmWViXD0ludS4HNy4PFQ</w:t>
      </w:r>
    </w:p>
    <w:p>
      <w:pPr>
        <w:pStyle w:val="PreformattedText"/>
        <w:bidi w:val="0"/>
        <w:spacing w:before="0" w:after="0"/>
        <w:jc w:val="left"/>
        <w:rPr/>
      </w:pPr>
      <w:r>
        <w:rPr/>
        <w:t>ggXAhwJ3yQlcBwagVwy/TXJgSoTcI44IvFxlZlRYseLuEWLwJM81AgQOK7nhm15luGVHVkQFwyrg</w:t>
      </w:r>
    </w:p>
    <w:p>
      <w:pPr>
        <w:pStyle w:val="PreformattedText"/>
        <w:bidi w:val="0"/>
        <w:spacing w:before="0" w:after="0"/>
        <w:jc w:val="left"/>
        <w:rPr/>
      </w:pPr>
      <w:r>
        <w:rPr/>
        <w:t>ZlUweCriyEeGDLgxYLLmUzLxMkYMzCMZcSVKY2gVG80gSN4FSkYqVCVNxISpUOL4thyHHvAuE2xx</w:t>
      </w:r>
    </w:p>
    <w:p>
      <w:pPr>
        <w:pStyle w:val="PreformattedText"/>
        <w:bidi w:val="0"/>
        <w:spacing w:before="0" w:after="0"/>
        <w:jc w:val="left"/>
        <w:rPr/>
      </w:pPr>
      <w:r>
        <w:rPr/>
        <w:t>EjHkM3LiooLgqnTMtyglm9YHy7gQKgc36b5WXwemuOuaOXMrMv8AwFl3wPUMQ4IQQFwrCVFUwhBh</w:t>
      </w:r>
    </w:p>
    <w:p>
      <w:pPr>
        <w:pStyle w:val="PreformattedText"/>
        <w:bidi w:val="0"/>
        <w:spacing w:before="0" w:after="0"/>
        <w:jc w:val="left"/>
        <w:rPr/>
      </w:pPr>
      <w:r>
        <w:rPr/>
        <w:t>zcuEPQcVXL6niuAjwQeD0JKjL4big4tFS3AHFSuCDxUxZ5+79mUIyjEYnqLZZFKRVqUIWOYFMTXM</w:t>
      </w:r>
    </w:p>
    <w:p>
      <w:pPr>
        <w:pStyle w:val="PreformattedText"/>
        <w:bidi w:val="0"/>
        <w:spacing w:before="0" w:after="0"/>
        <w:jc w:val="left"/>
        <w:rPr/>
      </w:pPr>
      <w:r>
        <w:rPr/>
        <w:t>uMtGDcTmuKhFVDJxc1Kjw8OOCXyQlzfF49dEGuSXLly4sElxZcuXLgy5XBWEcS5cqBMUFlxsw0qN</w:t>
      </w:r>
    </w:p>
    <w:p>
      <w:pPr>
        <w:pStyle w:val="PreformattedText"/>
        <w:bidi w:val="0"/>
        <w:spacing w:before="0" w:after="0"/>
        <w:jc w:val="left"/>
        <w:rPr/>
      </w:pPr>
      <w:r>
        <w:rPr/>
        <w:t>X+PeF3NW/LmBAhw8XBly5cWpZychKgcuZXBOKlQPRcYbRi5qXmJmVwRYQYLFcIwi1FcGuBFxl+sS</w:t>
      </w:r>
    </w:p>
    <w:p>
      <w:pPr>
        <w:pStyle w:val="PreformattedText"/>
        <w:bidi w:val="0"/>
        <w:spacing w:before="0" w:after="0"/>
        <w:jc w:val="left"/>
        <w:rPr/>
      </w:pPr>
      <w:r>
        <w:rPr/>
        <w:t>pviuWBNypUqMCaiSoHoOXhmkSXK4Vgel4JXNZgi3NaCRP9N8kIrMonBuXMEeBqL6LeCMIMuV6G+R</w:t>
      </w:r>
    </w:p>
    <w:p>
      <w:pPr>
        <w:pStyle w:val="PreformattedText"/>
        <w:bidi w:val="0"/>
        <w:spacing w:before="0" w:after="0"/>
        <w:jc w:val="left"/>
        <w:rPr/>
      </w:pPr>
      <w:r>
        <w:rPr/>
        <w:t>qYqXUu4JLlIMpEQETKEYV4Z8bS8vL8WS8UguNy4kIeioEqBwvAiyqIcAitKUS9jSVb8v/JUCL/FX</w:t>
      </w:r>
    </w:p>
    <w:p>
      <w:pPr>
        <w:pStyle w:val="PreformattedText"/>
        <w:bidi w:val="0"/>
        <w:spacing w:before="0" w:after="0"/>
        <w:jc w:val="left"/>
        <w:rPr/>
      </w:pPr>
      <w:r>
        <w:rPr/>
        <w:t>orEqMCErhISvVd8LFjDHncOAlckzDMx4XwvCSNIQOJcOD0gISp3LmOKlcPB6KlXKlRgSpUplRjEl</w:t>
      </w:r>
    </w:p>
    <w:p>
      <w:pPr>
        <w:pStyle w:val="PreformattedText"/>
        <w:bidi w:val="0"/>
        <w:spacing w:before="0" w:after="0"/>
        <w:jc w:val="left"/>
        <w:rPr/>
      </w:pPr>
      <w:r>
        <w:rPr/>
        <w:t>MqVKlS6i8DHiudcCzfAQOksTPoThzWJTRmdZUSwy74XMuXLvhiy4iCcrFqZS5fC2XL4WDFjF9JR1</w:t>
      </w:r>
    </w:p>
    <w:p>
      <w:pPr>
        <w:pStyle w:val="PreformattedText"/>
        <w:bidi w:val="0"/>
        <w:spacing w:before="0" w:after="0"/>
        <w:jc w:val="left"/>
        <w:rPr/>
      </w:pPr>
      <w:r>
        <w:rPr/>
        <w:t>LZrFZyZlSp1yOY1wUTaErgL4BKiQIZjKvhYw4eCTCMmZlFRKMRyfIf17RYQr1PoX6aPQzKjKlek4</w:t>
      </w:r>
    </w:p>
    <w:p>
      <w:pPr>
        <w:pStyle w:val="PreformattedText"/>
        <w:bidi w:val="0"/>
        <w:spacing w:before="0" w:after="0"/>
        <w:jc w:val="left"/>
        <w:rPr/>
      </w:pPr>
      <w:r>
        <w:rPr/>
        <w:t>Y8kseHDUBOwhF7MYLMyoc1KgQYMG41CEIvgYMOZrg4CXOua9NSpUqameD1VHhInB9Lwc3CXGF5YS</w:t>
      </w:r>
    </w:p>
    <w:p>
      <w:pPr>
        <w:pStyle w:val="PreformattedText"/>
        <w:bidi w:val="0"/>
        <w:spacing w:before="0" w:after="0"/>
        <w:jc w:val="left"/>
        <w:rPr/>
      </w:pPr>
      <w:r>
        <w:rPr/>
        <w:t>uLidY79oZxLgY6XErSlkfXALghqY2GJBjHcqBK5Zrwqe0DhgIkTEJVSr4JEjFrlQKkvLiuETZcSc</w:t>
      </w:r>
    </w:p>
    <w:p>
      <w:pPr>
        <w:pStyle w:val="PreformattedText"/>
        <w:bidi w:val="0"/>
        <w:spacing w:before="0" w:after="0"/>
        <w:jc w:val="left"/>
        <w:rPr/>
      </w:pPr>
      <w:r>
        <w:rPr/>
        <w:t>GKhhOiUlJvGBUqJBEhDggRiTUQ4GYSsxlRLi1CqLUbqRt+CVVHBUo9DuXMovoqVKJUqVKlSpX+Gy</w:t>
      </w:r>
    </w:p>
    <w:p>
      <w:pPr>
        <w:pStyle w:val="PreformattedText"/>
        <w:bidi w:val="0"/>
        <w:spacing w:before="0" w:after="0"/>
        <w:jc w:val="left"/>
        <w:rPr/>
      </w:pPr>
      <w:r>
        <w:rPr/>
        <w:t>KWy+W466ShdOmLyiMM4Qkq3YV18EMgqFWriVxrMDkY9QYQMIEDEqCBCVCHFkI8H+FxMsquAlEqVx</w:t>
      </w:r>
    </w:p>
    <w:p>
      <w:pPr>
        <w:pStyle w:val="PreformattedText"/>
        <w:bidi w:val="0"/>
        <w:spacing w:before="0" w:after="0"/>
        <w:jc w:val="left"/>
        <w:rPr/>
      </w:pPr>
      <w:r>
        <w:rPr/>
        <w:t>Uc8DgXBNMT1uYHNQctEqJFOcY27mPiDiyLVNkR78zaWL4gwS5ZEV9xi7hKiqHoSb4CVAlROK4SbR</w:t>
      </w:r>
    </w:p>
    <w:p>
      <w:pPr>
        <w:pStyle w:val="PreformattedText"/>
        <w:bidi w:val="0"/>
        <w:spacing w:before="0" w:after="0"/>
        <w:jc w:val="left"/>
        <w:rPr/>
      </w:pPr>
      <w:r>
        <w:rPr/>
        <w:t>ODaPCycHGL5bKMAJUqJwEC24+jPIy69Chxb+i3cKvHaUQbEwJVaXZWVLLZgfHJA5eMw5BwqVKlcE</w:t>
      </w:r>
    </w:p>
    <w:p>
      <w:pPr>
        <w:pStyle w:val="PreformattedText"/>
        <w:bidi w:val="0"/>
        <w:spacing w:before="0" w:after="0"/>
        <w:jc w:val="left"/>
        <w:rPr/>
      </w:pPr>
      <w:r>
        <w:rPr/>
        <w:t>r1XLly5cWXKjLxCEWoHli1FXsS2DfhJXSN5P8SqFIAvvQxLRGq2eOo7sDcBYET1DMoHAgQOAQOTE</w:t>
      </w:r>
    </w:p>
    <w:p>
      <w:pPr>
        <w:pStyle w:val="PreformattedText"/>
        <w:bidi w:val="0"/>
        <w:spacing w:before="0" w:after="0"/>
        <w:jc w:val="left"/>
        <w:rPr/>
      </w:pPr>
      <w:r>
        <w:rPr/>
        <w:t>Hgl8X/iS+T0VDhuBHLEjEjFo0lRg4S/C0YHwplcJxeA0rTJFXeRyVFWGmdaFS7iaHXCgpHVypcCK</w:t>
      </w:r>
    </w:p>
    <w:p>
      <w:pPr>
        <w:pStyle w:val="PreformattedText"/>
        <w:bidi w:val="0"/>
        <w:spacing w:before="0" w:after="0"/>
        <w:jc w:val="left"/>
        <w:rPr/>
      </w:pPr>
      <w:r>
        <w:rPr/>
        <w:t>sy8lVDEHioJaGuDDlCArgwZiXCMGaRRMpUA6iEELgMpajjfBKU1TARXCyVSrEcRFzIiQTiJ2hczD</w:t>
      </w:r>
    </w:p>
    <w:p>
      <w:pPr>
        <w:pStyle w:val="PreformattedText"/>
        <w:bidi w:val="0"/>
        <w:spacing w:before="0" w:after="0"/>
        <w:jc w:val="left"/>
        <w:rPr/>
      </w:pPr>
      <w:r>
        <w:rPr/>
        <w:t>UzcCLly5eIsyyYbmcKQG+4h3MahozafbuC9QxxUqBxUea4BA4VKlSpUI+h4Kxlx4DipUftQ7gpbG</w:t>
      </w:r>
    </w:p>
    <w:p>
      <w:pPr>
        <w:pStyle w:val="PreformattedText"/>
        <w:bidi w:val="0"/>
        <w:spacing w:before="0" w:after="0"/>
        <w:jc w:val="left"/>
        <w:rPr/>
      </w:pPr>
      <w:r>
        <w:rPr/>
        <w:t>dCfENQflNzD4lWLjqY9Ldd+xMTYzX71G8m10TaDUGIxu/eCXJFQNCvrBxBiXEiR4IoZTgECGuFcJ</w:t>
      </w:r>
    </w:p>
    <w:p>
      <w:pPr>
        <w:pStyle w:val="PreformattedText"/>
        <w:bidi w:val="0"/>
        <w:spacing w:before="0" w:after="0"/>
        <w:jc w:val="left"/>
        <w:rPr/>
      </w:pPr>
      <w:r>
        <w:rPr/>
        <w:t>AjCPGyEL/wATCV6K5SHoYl8KiXxMICAlQJUpKqVKlSpUrgkdyi+r/uGJRqeaF9kq5l1MGyDxZKTL</w:t>
      </w:r>
    </w:p>
    <w:p>
      <w:pPr>
        <w:pStyle w:val="PreformattedText"/>
        <w:bidi w:val="0"/>
        <w:spacing w:before="0" w:after="0"/>
        <w:jc w:val="left"/>
        <w:rPr/>
      </w:pPr>
      <w:r>
        <w:rPr/>
        <w:t>UCMZcqpcWosGIJWImEJYtVFJQjYR4TghFiCYsRBjazKbl7EVymWRFoLBijcZXDRKgK4lgpZErdyt</w:t>
      </w:r>
    </w:p>
    <w:p>
      <w:pPr>
        <w:pStyle w:val="PreformattedText"/>
        <w:bidi w:val="0"/>
        <w:spacing w:before="0" w:after="0"/>
        <w:jc w:val="left"/>
        <w:rPr/>
      </w:pPr>
      <w:r>
        <w:rPr/>
        <w:t>VFLItKalVqAcKZWYtEtR4BTuXdz3JcfrwjKYlynmAalT3m4jAl70MH9yud8VcqVyVDgI59ay5foX</w:t>
      </w:r>
    </w:p>
    <w:p>
      <w:pPr>
        <w:pStyle w:val="PreformattedText"/>
        <w:bidi w:val="0"/>
        <w:spacing w:before="0" w:after="0"/>
        <w:jc w:val="left"/>
        <w:rPr/>
      </w:pPr>
      <w:r>
        <w:rPr/>
        <w:t>nDGHoPuVNB+CiW9EqjT4gxI8hjMXIViU2+0RD2ES43pjss+R+4m7r3NUYCUmuTwsHiGOCHBD0dQJ</w:t>
      </w:r>
    </w:p>
    <w:p>
      <w:pPr>
        <w:pStyle w:val="PreformattedText"/>
        <w:bidi w:val="0"/>
        <w:spacing w:before="0" w:after="0"/>
        <w:jc w:val="left"/>
        <w:rPr/>
      </w:pPr>
      <w:r>
        <w:rPr/>
        <w:t>Uq44hO/8VcBDhJVSsSo8NcYlVGVE4HIqJErgZv0MWL6AT6GIyvb/AK+kGyyCKiEOFri8y5hLJuZg</w:t>
      </w:r>
    </w:p>
    <w:p>
      <w:pPr>
        <w:pStyle w:val="PreformattedText"/>
        <w:bidi w:val="0"/>
        <w:spacing w:before="0" w:after="0"/>
        <w:jc w:val="left"/>
        <w:rPr/>
      </w:pPr>
      <w:r>
        <w:rPr/>
        <w:t>QRhBaGUbMygwlzEuJTSBWVcJAGpQlDKIHCQgcEqWw4ccVXF49AtxisIMuLNYsxeGY40/E2wiIINE</w:t>
      </w:r>
    </w:p>
    <w:p>
      <w:pPr>
        <w:pStyle w:val="PreformattedText"/>
        <w:bidi w:val="0"/>
        <w:spacing w:before="0" w:after="0"/>
        <w:jc w:val="left"/>
        <w:rPr/>
      </w:pPr>
      <w:r>
        <w:rPr/>
        <w:t>MFbKiIOZWiEnoPRU1D01/huLFl8ZY8D6L4UC5YtjzLgszyXcLt0ZVn0IIqa8r/REsg+8qWT0ePdm</w:t>
      </w:r>
    </w:p>
    <w:p>
      <w:pPr>
        <w:pStyle w:val="PreformattedText"/>
        <w:bidi w:val="0"/>
        <w:spacing w:before="0" w:after="0"/>
        <w:jc w:val="left"/>
        <w:rPr/>
      </w:pPr>
      <w:r>
        <w:rPr/>
        <w:t>Vyrl6J51krJeVQ9s+EYxBE0jn4glRcyH8fMKgoab694sVCu5Rlx4ZdRcBQOQ1LgwZfJzU79BwDD0</w:t>
      </w:r>
    </w:p>
    <w:p>
      <w:pPr>
        <w:pStyle w:val="PreformattedText"/>
        <w:bidi w:val="0"/>
        <w:spacing w:before="0" w:after="0"/>
        <w:jc w:val="left"/>
        <w:rPr/>
      </w:pPr>
      <w:r>
        <w:rPr/>
        <w:t>jcTlIkeUuZGWvCc1AlSo8PFRxyvDFFijFUQHf7+/+RBGkeQC2AsAZlSUiONjqNoDFBuLUrkYTRLu</w:t>
      </w:r>
    </w:p>
    <w:p>
      <w:pPr>
        <w:pStyle w:val="PreformattedText"/>
        <w:bidi w:val="0"/>
        <w:spacing w:before="0" w:after="0"/>
        <w:jc w:val="left"/>
        <w:rPr/>
      </w:pPr>
      <w:r>
        <w:rPr/>
        <w:t>Vnh1GLMHgeLlyksYISvmPJCEYVm0e0vF6rM9iPjg8I07lupasxNy2WwR6QvnX8Tf9J1LKGdExtLG</w:t>
      </w:r>
    </w:p>
    <w:p>
      <w:pPr>
        <w:pStyle w:val="PreformattedText"/>
        <w:bidi w:val="0"/>
        <w:spacing w:before="0" w:after="0"/>
        <w:jc w:val="left"/>
        <w:rPr/>
      </w:pPr>
      <w:r>
        <w:rPr/>
        <w:t>LRZaf9l/yLDUJ36g5o9Ny5cvluFy4vNkWLCnDaAYn6Rt9Ag0pPmNUuHIbT3lTgjOWU5AfE26UoB1</w:t>
      </w:r>
    </w:p>
    <w:p>
      <w:pPr>
        <w:pStyle w:val="PreformattedText"/>
        <w:bidi w:val="0"/>
        <w:spacing w:before="0" w:after="0"/>
        <w:jc w:val="left"/>
        <w:rPr/>
      </w:pPr>
      <w:r>
        <w:rPr/>
        <w:t>Klvb7x1PLRHvApnT3EWrrYuT3iK8F1bm4SNLQwxWLxeF5cbgxQi6UcSvg4IcJAr0nBAncTmvRXqS</w:t>
      </w:r>
    </w:p>
    <w:p>
      <w:pPr>
        <w:pStyle w:val="PreformattedText"/>
        <w:bidi w:val="0"/>
        <w:spacing w:before="0" w:after="0"/>
        <w:jc w:val="left"/>
        <w:rPr/>
      </w:pPr>
      <w:r>
        <w:rPr/>
        <w:t>VwkqJFiSuDh5eCMvnUU4MUXg5iKr2T2/5/EqS0J4xW4aCXH0XLnCKIbjUYMGMNeNoo1FkpZjRxFq</w:t>
      </w:r>
    </w:p>
    <w:p>
      <w:pPr>
        <w:pStyle w:val="PreformattedText"/>
        <w:bidi w:val="0"/>
        <w:spacing w:before="0" w:after="0"/>
        <w:jc w:val="left"/>
        <w:rPr/>
      </w:pPr>
      <w:r>
        <w:rPr/>
        <w:t>LTMvPlFhHKbw3wwcxbiWQeZtLOAMafCAkfCKWJiMK4S4UhDBq3Bg3LI8fhRZwZaoVXNAlLO4un6y</w:t>
      </w:r>
    </w:p>
    <w:p>
      <w:pPr>
        <w:pStyle w:val="PreformattedText"/>
        <w:bidi w:val="0"/>
        <w:spacing w:before="0" w:after="0"/>
        <w:jc w:val="left"/>
        <w:rPr/>
      </w:pPr>
      <w:r>
        <w:rPr/>
        <w:t>xjKX8mDcMcHB6Ei8JLiy4suEZvhZcuo5Rhi4w+lErH7qCdj2ws9mn4jP3g0nFoWtgmL68TsO5inG</w:t>
      </w:r>
    </w:p>
    <w:p>
      <w:pPr>
        <w:pStyle w:val="PreformattedText"/>
        <w:bidi w:val="0"/>
        <w:spacing w:before="0" w:after="0"/>
        <w:jc w:val="left"/>
        <w:rPr/>
      </w:pPr>
      <w:r>
        <w:rPr/>
        <w:t>AelVPVxY2y3Beizy+kI41Ki1fiJquvEcUU/eOeV83LhwJynFD0a9QcEOCE1mXLi3xUCvWnoqVmVE</w:t>
      </w:r>
    </w:p>
    <w:p>
      <w:pPr>
        <w:pStyle w:val="PreformattedText"/>
        <w:bidi w:val="0"/>
        <w:spacing w:before="0" w:after="0"/>
        <w:jc w:val="left"/>
        <w:rPr/>
      </w:pPr>
      <w:r>
        <w:rPr/>
        <w:t>vgIHCx5ZUY8XwcGMWKLCFOoivaWMwXKIFGPCy5cG5qO5d8N8toO4qy8tqLIpz1KsS6MBZUgYowMB</w:t>
      </w:r>
    </w:p>
    <w:p>
      <w:pPr>
        <w:pStyle w:val="PreformattedText"/>
        <w:bidi w:val="0"/>
        <w:spacing w:before="0" w:after="0"/>
        <w:jc w:val="left"/>
        <w:rPr/>
      </w:pPr>
      <w:r>
        <w:rPr/>
        <w:t>ACVAiXKvEpKjASo8EYjA9ALlQYyoPyjolxeB4eHxFSlx/lArEIo7i0X4l+8h/RL4GXD0kuJUIsuL</w:t>
      </w:r>
    </w:p>
    <w:p>
      <w:pPr>
        <w:pStyle w:val="PreformattedText"/>
        <w:bidi w:val="0"/>
        <w:spacing w:before="0" w:after="0"/>
        <w:jc w:val="left"/>
        <w:rPr/>
      </w:pPr>
      <w:r>
        <w:rPr/>
        <w:t>F9AuoxZcvhYsvgfQ8UPG9U3uBz6y+YBQIFNdPklcuP4+Yt/u9ShgrPxCpah76hUMeY2J+EWnWcMa</w:t>
      </w:r>
    </w:p>
    <w:p>
      <w:pPr>
        <w:pStyle w:val="PreformattedText"/>
        <w:bidi w:val="0"/>
        <w:spacing w:before="0" w:after="0"/>
        <w:jc w:val="left"/>
        <w:rPr/>
      </w:pPr>
      <w:r>
        <w:rPr/>
        <w:t>dMJ9ahGwsxer8XwWL6xLIR8CXBl+gXqE2l3BmoQlwxCXcIsrEK5PWYjzUqUyubqPpSJH0XweDFmK</w:t>
      </w:r>
    </w:p>
    <w:p>
      <w:pPr>
        <w:pStyle w:val="PreformattedText"/>
        <w:bidi w:val="0"/>
        <w:spacing w:before="0" w:after="0"/>
        <w:jc w:val="left"/>
        <w:rPr/>
      </w:pPr>
      <w:r>
        <w:rPr/>
        <w:t>MJB3+/xAp3H7cwGPCDb3iy7j6Bi38EOG5UqVEGVUO0SblUQKZQz2gDEcGeG4RZgOKXEyx0wjU3DB</w:t>
      </w:r>
    </w:p>
    <w:p>
      <w:pPr>
        <w:pStyle w:val="PreformattedText"/>
        <w:bidi w:val="0"/>
        <w:spacing w:before="0" w:after="0"/>
        <w:jc w:val="left"/>
        <w:rPr/>
      </w:pPr>
      <w:r>
        <w:rPr/>
        <w:t>jKNViJUuYbbqIBmOnaE6muLkM6jikRS5RNsVnpGaPiPNgy9DzK5TZbgBUzXGX6dcEuoPcOdckWOO</w:t>
      </w:r>
    </w:p>
    <w:p>
      <w:pPr>
        <w:pStyle w:val="PreformattedText"/>
        <w:bidi w:val="0"/>
        <w:spacing w:before="0" w:after="0"/>
        <w:jc w:val="left"/>
        <w:rPr/>
      </w:pPr>
      <w:r>
        <w:rPr/>
        <w:t>GFRM+lhX1PFy48XB4Hi+Bt4g0lFmtZivTBcoaiswBk+iFcm2DxACkdM7+RGql5U7IpRhuun24Jce</w:t>
      </w:r>
    </w:p>
    <w:p>
      <w:pPr>
        <w:pStyle w:val="PreformattedText"/>
        <w:bidi w:val="0"/>
        <w:spacing w:before="0" w:after="0"/>
        <w:jc w:val="left"/>
        <w:rPr/>
      </w:pPr>
      <w:r>
        <w:rPr/>
        <w:t>LjLg8X6RxTi/SZgQncPU4m4cVcSHFRPRccxlRInFcPLwsJvljwcOIvFTBFiQRiX+leP9e3xAQeHz</w:t>
      </w:r>
    </w:p>
    <w:p>
      <w:pPr>
        <w:pStyle w:val="PreformattedText"/>
        <w:bidi w:val="0"/>
        <w:spacing w:before="0" w:after="0"/>
        <w:jc w:val="left"/>
        <w:rPr/>
      </w:pPr>
      <w:r>
        <w:rPr/>
        <w:t>M1N8LwvPvNcMxjwFSB+iCUhLMoL6hFrqXE4lB4RzBQWWYI1ri7mp1LBiWrd6i1RbiX17lqY1TzET</w:t>
      </w:r>
    </w:p>
    <w:p>
      <w:pPr>
        <w:pStyle w:val="PreformattedText"/>
        <w:bidi w:val="0"/>
        <w:spacing w:before="0" w:after="0"/>
        <w:jc w:val="left"/>
        <w:rPr/>
      </w:pPr>
      <w:r>
        <w:rPr/>
        <w:t>wnmaBAeJmaUxdVLlO5lK5lSIRB6wJuoIB3ACVcqZJMYvi+HBNXxN/wA8AEibqEP0q5+DcAQFAY4H</w:t>
      </w:r>
    </w:p>
    <w:p>
      <w:pPr>
        <w:pStyle w:val="PreformattedText"/>
        <w:bidi w:val="0"/>
        <w:spacing w:before="0" w:after="0"/>
        <w:jc w:val="left"/>
        <w:rPr/>
      </w:pPr>
      <w:r>
        <w:rPr/>
        <w:t>gYcHFxZfKy5v0LLjLjxcuXLjxqXyMvi+FgyhOzTK1WO4EJH8yN8ripWSjKX3z79kWHq9Xcx0NaXx</w:t>
      </w:r>
    </w:p>
    <w:p>
      <w:pPr>
        <w:pStyle w:val="PreformattedText"/>
        <w:bidi w:val="0"/>
        <w:spacing w:before="0" w:after="0"/>
        <w:jc w:val="left"/>
        <w:rPr/>
      </w:pPr>
      <w:r>
        <w:rPr/>
        <w:t>GGg9p4ONxwnJy47hgo4q5U1DMDhXFQeB4v0EGpcx6Fy/Qsvi445qMYy4ypV83FjH0LFgx8RMQRII</w:t>
      </w:r>
    </w:p>
    <w:p>
      <w:pPr>
        <w:pStyle w:val="PreformattedText"/>
        <w:bidi w:val="0"/>
        <w:spacing w:before="0" w:after="0"/>
        <w:jc w:val="left"/>
        <w:rPr/>
      </w:pPr>
      <w:r>
        <w:rPr/>
        <w:t>kIUxS9P49v8AUv8AIhvkYy4OeAzOuLuCgmxDUy1vcRd3xoapmo7gRsgbyiU6mgI33WYt1KaIAa/i</w:t>
      </w:r>
    </w:p>
    <w:p>
      <w:pPr>
        <w:pStyle w:val="PreformattedText"/>
        <w:bidi w:val="0"/>
        <w:spacing w:before="0" w:after="0"/>
        <w:jc w:val="left"/>
        <w:rPr/>
      </w:pPr>
      <w:r>
        <w:rPr/>
        <w:t>UJS5v6GHFQY6hGUypUrHAQMxczEuXHc3ph6FxFh8RZfPMiufMT3aaPg/2y74GEJmuL4vh5blc3Fl</w:t>
      </w:r>
    </w:p>
    <w:p>
      <w:pPr>
        <w:pStyle w:val="PreformattedText"/>
        <w:bidi w:val="0"/>
        <w:spacing w:before="0" w:after="0"/>
        <w:jc w:val="left"/>
        <w:rPr/>
      </w:pPr>
      <w:r>
        <w:rPr/>
        <w:t>xb5uLLZcvi6l+hi1AS641Nsu0yp8xoLR+ZvFh3/yWzr+UtJXR5hhjPMAGpanctNY1PavQNESalcV</w:t>
      </w:r>
    </w:p>
    <w:p>
      <w:pPr>
        <w:pStyle w:val="PreformattedText"/>
        <w:bidi w:val="0"/>
        <w:spacing w:before="0" w:after="0"/>
        <w:jc w:val="left"/>
        <w:rPr/>
      </w:pPr>
      <w:r>
        <w:rPr/>
        <w:t>6BRzqLwS4MCVKlcEcS74Jcvm5jglcsv0V6KjGOJlmuC2MrlxzcuLwsRctMMWLqVwDrdfv2/35jZf</w:t>
      </w:r>
    </w:p>
    <w:p>
      <w:pPr>
        <w:pStyle w:val="PreformattedText"/>
        <w:bidi w:val="0"/>
        <w:spacing w:before="0" w:after="0"/>
        <w:jc w:val="left"/>
        <w:rPr/>
      </w:pPr>
      <w:r>
        <w:rPr/>
        <w:t>7qO3xL4XcXgYTtEhOoRReHgeQlQlJKuVNRqU7YxoYg3KuyPjR88Q7iXmZsXENKabzCg9Xl3/AHDw</w:t>
      </w:r>
    </w:p>
    <w:p>
      <w:pPr>
        <w:pStyle w:val="PreformattedText"/>
        <w:bidi w:val="0"/>
        <w:spacing w:before="0" w:after="0"/>
        <w:jc w:val="left"/>
        <w:rPr/>
      </w:pPr>
      <w:r>
        <w:rPr/>
        <w:t>vvHxEvzIX6Q8kYLBW/aCAg8RQWysPxBlDjc1FxL/AAQ5fPCUdShibQFr9+JoIECEEEJcvi6ly+Hi</w:t>
      </w:r>
    </w:p>
    <w:p>
      <w:pPr>
        <w:pStyle w:val="PreformattedText"/>
        <w:bidi w:val="0"/>
        <w:spacing w:before="0" w:after="0"/>
        <w:jc w:val="left"/>
        <w:rPr/>
      </w:pPr>
      <w:r>
        <w:rPr/>
        <w:t>4vCxYzHNRalehONQhK4DcUSz5sRvZJLUMnfSWjPe5khZ15nt9s957pFuiP8AUAnlH294tdyx9fMv</w:t>
      </w:r>
    </w:p>
    <w:p>
      <w:pPr>
        <w:pStyle w:val="PreformattedText"/>
        <w:bidi w:val="0"/>
        <w:spacing w:before="0" w:after="0"/>
        <w:jc w:val="left"/>
        <w:rPr/>
      </w:pPr>
      <w:r>
        <w:rPr/>
        <w:t>HfjGZlyu/EMWBtzLSi2Vyy/eWekMSPJBe4UIualS64Lgy88hKlSuK9Z6H0Xji/QxjKlx5zK4eCy4</w:t>
      </w:r>
    </w:p>
    <w:p>
      <w:pPr>
        <w:pStyle w:val="PreformattedText"/>
        <w:bidi w:val="0"/>
        <w:spacing w:before="0" w:after="0"/>
        <w:jc w:val="left"/>
        <w:rPr/>
      </w:pPr>
      <w:r>
        <w:rPr/>
        <w:t>xIkUrjwMtuaImGDv5f5gp+Jc3NxZcWeFFwebJVPYnswXqeFwhBMV5iF1qBpKTFvf5h3v5hB5WXXc</w:t>
      </w:r>
    </w:p>
    <w:p>
      <w:pPr>
        <w:pStyle w:val="PreformattedText"/>
        <w:bidi w:val="0"/>
        <w:spacing w:before="0" w:after="0"/>
        <w:jc w:val="left"/>
        <w:rPr/>
      </w:pPr>
      <w:r>
        <w:rPr/>
        <w:t>qKvMKy8wTTD34JR1DQZlK1EDWiUEEBRWowColErFxinpqF49VD7jEeieYJluOivPEZlURdxDhmc+</w:t>
      </w:r>
    </w:p>
    <w:p>
      <w:pPr>
        <w:pStyle w:val="PreformattedText"/>
        <w:bidi w:val="0"/>
        <w:spacing w:before="0" w:after="0"/>
        <w:jc w:val="left"/>
        <w:rPr/>
      </w:pPr>
      <w:r>
        <w:rPr/>
        <w:t>0GfFy+HUr7E2fPG74lBLDVgfPmG5cOAjCaly/QsuXLlxZfqS5XCoxJXAQOO42XSaZQKh5lRVmBa/</w:t>
      </w:r>
    </w:p>
    <w:p>
      <w:pPr>
        <w:pStyle w:val="PreformattedText"/>
        <w:bidi w:val="0"/>
        <w:spacing w:before="0" w:after="0"/>
        <w:jc w:val="left"/>
        <w:rPr/>
      </w:pPr>
      <w:r>
        <w:rPr/>
        <w:t>aRpjMScJ5iqm3b/2Aj2mVM+JXxTCHKhDRMdIMYOwRhXSauCWGfPD6DhUZXBxUUGDHl7h6Alf4wlc</w:t>
      </w:r>
    </w:p>
    <w:p>
      <w:pPr>
        <w:pStyle w:val="PreformattedText"/>
        <w:bidi w:val="0"/>
        <w:spacing w:before="0" w:after="0"/>
        <w:jc w:val="left"/>
        <w:rPr/>
      </w:pPr>
      <w:r>
        <w:rPr/>
        <w:t>nFerXNxjxcIPQ8JAypUeAjjeFly4vBhsJ7MWGOxDljO/QJlPPUqYepXCokCZlXAqCyYc7iDmKbSt</w:t>
      </w:r>
    </w:p>
    <w:p>
      <w:pPr>
        <w:pStyle w:val="PreformattedText"/>
        <w:bidi w:val="0"/>
        <w:spacing w:before="0" w:after="0"/>
        <w:jc w:val="left"/>
        <w:rPr/>
      </w:pPr>
      <w:r>
        <w:rPr/>
        <w:t>iCqpQVDZNxgvEMBNB23Ke5CpcoYAVpABs7mLgxKO4+cnvE9yeNgHz9pb4ftPk+0KZUHuQXmfie4g</w:t>
      </w:r>
    </w:p>
    <w:p>
      <w:pPr>
        <w:pStyle w:val="PreformattedText"/>
        <w:bidi w:val="0"/>
        <w:spacing w:before="0" w:after="0"/>
        <w:jc w:val="left"/>
        <w:rPr/>
      </w:pPr>
      <w:r>
        <w:rPr/>
        <w:t>vaeA/clkqG+7myXLg1CdRMfiZL54RVKMVFe4EaT8/PJCD55UvgYMWXwYuDcX0P8AgZUCXxVcUYgq</w:t>
      </w:r>
    </w:p>
    <w:p>
      <w:pPr>
        <w:pStyle w:val="PreformattedText"/>
        <w:bidi w:val="0"/>
        <w:spacing w:before="0" w:after="0"/>
        <w:jc w:val="left"/>
        <w:rPr/>
      </w:pPr>
      <w:r>
        <w:rPr/>
        <w:t>HiD7VKcGBuWdW/SKtWg8RVahy0p9LiJzVh6itD4iZUsCvQ94Aeogd4lGxrMd43af2TFx8vPDwBlE</w:t>
      </w:r>
    </w:p>
    <w:p>
      <w:pPr>
        <w:pStyle w:val="PreformattedText"/>
        <w:bidi w:val="0"/>
        <w:spacing w:before="0" w:after="0"/>
        <w:jc w:val="left"/>
        <w:rPr/>
      </w:pPr>
      <w:r>
        <w:rPr/>
        <w:t>SJyQwweYsubh9AICoMWoesODipXN8k1H1rxcG/QcOY8vBRQR4fRdxWPs/wAM1s0TBnvF4vgcyszR</w:t>
      </w:r>
    </w:p>
    <w:p>
      <w:pPr>
        <w:pStyle w:val="PreformattedText"/>
        <w:bidi w:val="0"/>
        <w:spacing w:before="0" w:after="0"/>
        <w:jc w:val="left"/>
        <w:rPr/>
      </w:pPr>
      <w:r>
        <w:rPr/>
        <w:t>jDGK8ze57kS7I+YnuS/TKeH7Mr4fszKaSClontK/5oTQu2Df9wXp95f1luqSsvBNQE8wTYJ5vwg3</w:t>
      </w:r>
    </w:p>
    <w:p>
      <w:pPr>
        <w:pStyle w:val="PreformattedText"/>
        <w:bidi w:val="0"/>
        <w:spacing w:before="0" w:after="0"/>
        <w:jc w:val="left"/>
        <w:rPr/>
      </w:pPr>
      <w:r>
        <w:rPr/>
        <w:t>aB94jLBXiQUaX6xYGCQqFznRIFALUBaMC6faV9PsSvAm/wCY6ae0tj58M1Mg/chOR+WHDLqOY8XZ</w:t>
      </w:r>
    </w:p>
    <w:p>
      <w:pPr>
        <w:pStyle w:val="PreformattedText"/>
        <w:bidi w:val="0"/>
        <w:spacing w:before="0" w:after="0"/>
        <w:jc w:val="left"/>
        <w:rPr/>
      </w:pPr>
      <w:r>
        <w:rPr/>
        <w:t>LoPpMF8y5SXmEhKlQaOLgy+4z3ly65Fiw5OahqVxcWXGLlwhxcuXwGxdSqICamSpKod68EEAUh+C</w:t>
      </w:r>
    </w:p>
    <w:p>
      <w:pPr>
        <w:pStyle w:val="PreformattedText"/>
        <w:bidi w:val="0"/>
        <w:spacing w:before="0" w:after="0"/>
        <w:jc w:val="left"/>
        <w:rPr/>
      </w:pPr>
      <w:r>
        <w:rPr/>
        <w:t>vibS/MEYHzEzf2LUV2y3cxLUZSqHZ1BF3XEV7w4lp1LlkQYwyyQJjxKQhcd8JqCJK4WXHMH1XE4a</w:t>
      </w:r>
    </w:p>
    <w:p>
      <w:pPr>
        <w:pStyle w:val="PreformattedText"/>
        <w:bidi w:val="0"/>
        <w:spacing w:before="0" w:after="0"/>
        <w:jc w:val="left"/>
        <w:rPr/>
      </w:pPr>
      <w:r>
        <w:rPr/>
        <w:t>5eFlSpUqVGXLjFi8MWJAjiHoJFix4KLwEfQWLxU3s/wzQSz6oafpNwh64WjOfsMReNRl8tS/BR+5</w:t>
      </w:r>
    </w:p>
    <w:p>
      <w:pPr>
        <w:pStyle w:val="PreformattedText"/>
        <w:bidi w:val="0"/>
        <w:spacing w:before="0" w:after="0"/>
        <w:jc w:val="left"/>
        <w:rPr/>
      </w:pPr>
      <w:r>
        <w:rPr/>
        <w:t>mVDPBmhB4c9r9oDowDFH2ntfiCCBdz7hK9Fy2bn2CH7JK4VNoFcEIfuEzHwfxxXDzc3/ACT8Qnct</w:t>
      </w:r>
    </w:p>
    <w:p>
      <w:pPr>
        <w:pStyle w:val="PreformattedText"/>
        <w:bidi w:val="0"/>
        <w:spacing w:before="0" w:after="0"/>
        <w:jc w:val="left"/>
        <w:rPr/>
      </w:pPr>
      <w:r>
        <w:rPr/>
        <w:t>5019peWFTSdxeGLiaPgjy+ZVx0Hl/wAyoTU74YMGXFiwYvDFlwhwejUW5cWLLm+CXBly5cXi53wh</w:t>
      </w:r>
    </w:p>
    <w:p>
      <w:pPr>
        <w:pStyle w:val="PreformattedText"/>
        <w:bidi w:val="0"/>
        <w:spacing w:before="0" w:after="0"/>
        <w:jc w:val="left"/>
        <w:rPr/>
      </w:pPr>
      <w:r>
        <w:rPr/>
        <w:t>EwDo/wB/6jWs6Hy/1GlV5gVOrzVfSUg9XjudlBfxC9wMmfxLaYG/9wGna6lwkkhYIiMMVDiwNy/G</w:t>
      </w:r>
    </w:p>
    <w:p>
      <w:pPr>
        <w:pStyle w:val="PreformattedText"/>
        <w:bidi w:val="0"/>
        <w:spacing w:before="0" w:after="0"/>
        <w:jc w:val="left"/>
        <w:rPr/>
      </w:pPr>
      <w:r>
        <w:rPr/>
        <w:t>EggzDjrl5fQckuXL5Yeh9C8Vw+hIa4qV6DBEuJFwLysWXGEfTf4eJ2vmDL07QxMDMr5l0p5jGHZ1</w:t>
      </w:r>
    </w:p>
    <w:p>
      <w:pPr>
        <w:pStyle w:val="PreformattedText"/>
        <w:bidi w:val="0"/>
        <w:spacing w:before="0" w:after="0"/>
        <w:jc w:val="left"/>
        <w:rPr/>
      </w:pPr>
      <w:r>
        <w:rPr/>
        <w:t>p8wIErhqJAgw+Z+VKlSrlcKYQI/jEdw1CVKlSoHG/GP45ojw8C38kwftGiWDdiy+Fia4MRjHT6Rc</w:t>
      </w:r>
    </w:p>
    <w:p>
      <w:pPr>
        <w:pStyle w:val="PreformattedText"/>
        <w:bidi w:val="0"/>
        <w:spacing w:before="0" w:after="0"/>
        <w:jc w:val="left"/>
        <w:rPr/>
      </w:pPr>
      <w:r>
        <w:rPr/>
        <w:t>sGLF5RCnKcLFly+C8HKQODHBDl4uPDzfIx4WXHipUWux+NIao1bfzUD6ni5Ry3T5Y0Ra1/aoMO3H</w:t>
      </w:r>
    </w:p>
    <w:p>
      <w:pPr>
        <w:pStyle w:val="PreformattedText"/>
        <w:bidi w:val="0"/>
        <w:spacing w:before="0" w:after="0"/>
        <w:jc w:val="left"/>
        <w:rPr/>
      </w:pPr>
      <w:r>
        <w:rPr/>
        <w:t>E/4JPn2hVF3d/wCuBGnDcuJHgZo4u5dMUqjZ6CXz/Y+Y0VCI3nxEqUPvN7PrAOm5USVK9FQhK4CV</w:t>
      </w:r>
    </w:p>
    <w:p>
      <w:pPr>
        <w:pStyle w:val="PreformattedText"/>
        <w:bidi w:val="0"/>
        <w:spacing w:before="0" w:after="0"/>
        <w:jc w:val="left"/>
        <w:rPr/>
      </w:pPr>
      <w:r>
        <w:rPr/>
        <w:t>CD6rjHEWXN8EccMrlIFS4sYvhhmHMwi8GLlxYxfefxHibIPxl+jaBNOanaIZqaxGfKUlcLOuNQ4f</w:t>
      </w:r>
    </w:p>
    <w:p>
      <w:pPr>
        <w:pStyle w:val="PreformattedText"/>
        <w:bidi w:val="0"/>
        <w:spacing w:before="0" w:after="0"/>
        <w:jc w:val="left"/>
        <w:rPr/>
      </w:pPr>
      <w:r>
        <w:rPr/>
        <w:t>MP3pVQYS5cuJwPwOBhxTLg8CofikqVFjwwMygpO4a+aMuaRKfR3HX0Ed8YfW/ibRncYelIFRIQ4u</w:t>
      </w:r>
    </w:p>
    <w:p>
      <w:pPr>
        <w:pStyle w:val="PreformattedText"/>
        <w:bidi w:val="0"/>
        <w:spacing w:before="0" w:after="0"/>
        <w:jc w:val="left"/>
        <w:rPr/>
      </w:pPr>
      <w:r>
        <w:rPr/>
        <w:t>PprhixZV+mpfpYwJUIsqydgFCswCeovDidv5hE+T9SXnDon9ykRF67jPnsPE3/aIsWpeCmSEwzKl</w:t>
      </w:r>
    </w:p>
    <w:p>
      <w:pPr>
        <w:pStyle w:val="PreformattedText"/>
        <w:bidi w:val="0"/>
        <w:spacing w:before="0" w:after="0"/>
        <w:jc w:val="left"/>
        <w:rPr/>
      </w:pPr>
      <w:r>
        <w:rPr/>
        <w:t>VEIbgQYTgtWXbddEVSGkZjCzCjj+YFRj5iJVjwkD/rIyrT8karH5JknfWWDE0lSuKgSql+nTGJyx</w:t>
      </w:r>
    </w:p>
    <w:p>
      <w:pPr>
        <w:pStyle w:val="PreformattedText"/>
        <w:bidi w:val="0"/>
        <w:spacing w:before="0" w:after="0"/>
        <w:jc w:val="left"/>
        <w:rPr/>
      </w:pPr>
      <w:r>
        <w:rPr/>
        <w:t>lQlEqMZdR4C5qaRa4WMyo8D4OorjL5WXGfUH+pgEWXxDkfQNzaEeOO+O0TZ7T8N6iLD5mPyS881B</w:t>
      </w:r>
    </w:p>
    <w:p>
      <w:pPr>
        <w:pStyle w:val="PreformattedText"/>
        <w:bidi w:val="0"/>
        <w:spacing w:before="0" w:after="0"/>
        <w:jc w:val="left"/>
        <w:rPr/>
      </w:pPr>
      <w:r>
        <w:rPr/>
        <w:t>4YftTQ9onBD0Lioa+lMz7HoGLK4H2Zs+UCGvmReNItMvnuLH0lS5cfeo0iSjhPVcZuEqHAc3LlxZ</w:t>
      </w:r>
    </w:p>
    <w:p>
      <w:pPr>
        <w:pStyle w:val="PreformattedText"/>
        <w:bidi w:val="0"/>
        <w:spacing w:before="0" w:after="0"/>
        <w:jc w:val="left"/>
        <w:rPr/>
      </w:pPr>
      <w:r>
        <w:rPr/>
        <w:t>cC+a5SDLjwy5cuXXJxcWLLxFMLmjMMn+oAFJAuUJbJNkU5i5cWHAzgulGMDsMp5P363DOSidlXzE</w:t>
      </w:r>
    </w:p>
    <w:p>
      <w:pPr>
        <w:pStyle w:val="PreformattedText"/>
        <w:bidi w:val="0"/>
        <w:spacing w:before="0" w:after="0"/>
        <w:jc w:val="left"/>
        <w:rPr/>
      </w:pPr>
      <w:r>
        <w:rPr/>
        <w:t>zR8Ec7evaItuXfj/ALGpway/eE7/ABDtBiNifmLauoHkPEPUU0/1GbQ/M8v+YdxsxzQZ1+ZrtgXU</w:t>
      </w:r>
    </w:p>
    <w:p>
      <w:pPr>
        <w:pStyle w:val="PreformattedText"/>
        <w:bidi w:val="0"/>
        <w:spacing w:before="0" w:after="0"/>
        <w:jc w:val="left"/>
        <w:rPr/>
      </w:pPr>
      <w:r>
        <w:rPr/>
        <w:t>uHqvgeUvk4i5i8JEuMHHAzhLLh5cD6QPB4uPK+ofyQ0R6e0GF88d8aZtBi5uZDHh8T8FDl4uo/uR</w:t>
      </w:r>
    </w:p>
    <w:p>
      <w:pPr>
        <w:pStyle w:val="PreformattedText"/>
        <w:bidi w:val="0"/>
        <w:spacing w:before="0" w:after="0"/>
        <w:jc w:val="left"/>
        <w:rPr/>
      </w:pPr>
      <w:r>
        <w:rPr/>
        <w:t>/c4uXKgSpqH7U2xUqVA9O34iv4Ti+aicfaY8T2YHFmajN+LzwM0+kUhKk9kWeHhYvAZcu481GB6V</w:t>
      </w:r>
    </w:p>
    <w:p>
      <w:pPr>
        <w:pStyle w:val="PreformattedText"/>
        <w:bidi w:val="0"/>
        <w:spacing w:before="0" w:after="0"/>
        <w:jc w:val="left"/>
        <w:rPr/>
      </w:pPr>
      <w:r>
        <w:rPr/>
        <w:t>y5cqMPQMuEfQwYMuo54qVHh4rdTCO/mAQNjAlNSn7vEKh7YWM6lQInoGYuGl994/f3unMGfLDsIF</w:t>
      </w:r>
    </w:p>
    <w:p>
      <w:pPr>
        <w:pStyle w:val="PreformattedText"/>
        <w:bidi w:val="0"/>
        <w:spacing w:before="0" w:after="0"/>
        <w:jc w:val="left"/>
        <w:rPr/>
      </w:pPr>
      <w:r>
        <w:rPr/>
        <w:t>2QfuC5rk7cMo5iA1M80m6SBNjC0GtS4ay+800GMLZQyM2lPmEWrOJeIsq9yK4j7tzB0fnudafhmN</w:t>
      </w:r>
    </w:p>
    <w:p>
      <w:pPr>
        <w:pStyle w:val="PreformattedText"/>
        <w:bidi w:val="0"/>
        <w:spacing w:before="0" w:after="0"/>
        <w:jc w:val="left"/>
        <w:rPr/>
      </w:pPr>
      <w:r>
        <w:rPr/>
        <w:t>b8pXmD7zQL9Zd4Iqf4U4WO5cHgvoFoQ4ZXnHgvDy4ZU/F/slyh94LPzzfIEJvnZ8zP6Ya+Ny8mZq</w:t>
      </w:r>
    </w:p>
    <w:p>
      <w:pPr>
        <w:pStyle w:val="PreformattedText"/>
        <w:bidi w:val="0"/>
        <w:spacing w:before="0" w:after="0"/>
        <w:jc w:val="left"/>
        <w:rPr/>
      </w:pPr>
      <w:r>
        <w:rPr/>
        <w:t>+Z+V6FBnXH4cWnu5K4rhfB/CO19j0HNSz4IvyRIK+jNRbiTdly+LqYW9pcI9hJXeZvhYwtwzwqBU</w:t>
      </w:r>
    </w:p>
    <w:p>
      <w:pPr>
        <w:pStyle w:val="PreformattedText"/>
        <w:bidi w:val="0"/>
        <w:spacing w:before="0" w:after="0"/>
        <w:jc w:val="left"/>
        <w:rPr/>
      </w:pPr>
      <w:r>
        <w:rPr/>
        <w:t>qVy+hjGJKxA4q+epo9VyoR4fRcTPAgC15iUNX17Sl6vz/uO7GmIb7er6goyh+nxE0Q14jGkSVGVK</w:t>
      </w:r>
    </w:p>
    <w:p>
      <w:pPr>
        <w:pStyle w:val="PreformattedText"/>
        <w:bidi w:val="0"/>
        <w:spacing w:before="0" w:after="0"/>
        <w:jc w:val="left"/>
        <w:rPr/>
      </w:pPr>
      <w:r>
        <w:rPr/>
        <w:t>i0Wwb1G3/L+/v9e2O2UEzUSmO4sK9wqhTZDxQk9lA7CKdYnmITUnvNUGb9ilIyybgoYmiudggHIM</w:t>
      </w:r>
    </w:p>
    <w:p>
      <w:pPr>
        <w:pStyle w:val="PreformattedText"/>
        <w:bidi w:val="0"/>
        <w:spacing w:before="0" w:after="0"/>
        <w:jc w:val="left"/>
        <w:rPr/>
      </w:pPr>
      <w:r>
        <w:rPr/>
        <w:t>OyH91OiIX1mUdzcK+GH0L63/ADO+E94TX9ISfse8eoLg1i/WAuokY8aY8GLwYRhbhCuQ8HBwXBPR</w:t>
      </w:r>
    </w:p>
    <w:p>
      <w:pPr>
        <w:pStyle w:val="PreformattedText"/>
        <w:bidi w:val="0"/>
        <w:spacing w:before="0" w:after="0"/>
        <w:jc w:val="left"/>
        <w:rPr/>
      </w:pPr>
      <w:r>
        <w:rPr/>
        <w:t>XO38fyS4sk7/AHiy5cuZCHA1BhNk/pn4ri/QR4fMz+bipUCBAjPx2fxvFxajnLl86viC/j9ByEuL</w:t>
      </w:r>
    </w:p>
    <w:p>
      <w:pPr>
        <w:pStyle w:val="PreformattedText"/>
        <w:bidi w:val="0"/>
        <w:spacing w:before="0" w:after="0"/>
        <w:jc w:val="left"/>
        <w:rPr/>
      </w:pPr>
      <w:r>
        <w:rPr/>
        <w:t>2YvusrJBXxEd8INxwe8eji9sDZjc+oxcokzERE0P5jV1HftAi1cuMqEFJUqBxcOL4XB4vm+WJyEq</w:t>
      </w:r>
    </w:p>
    <w:p>
      <w:pPr>
        <w:pStyle w:val="PreformattedText"/>
        <w:bidi w:val="0"/>
        <w:spacing w:before="0" w:after="0"/>
        <w:jc w:val="left"/>
        <w:rPr/>
      </w:pPr>
      <w:r>
        <w:rPr/>
        <w:t>J6bjBr11CDssLE7+YpmsSw9oqAOpejuY7ZoPbSm1FtxXkiMwcCJHMqVRw/f2vrKCP+paUamBAwAS</w:t>
      </w:r>
    </w:p>
    <w:p>
      <w:pPr>
        <w:pStyle w:val="PreformattedText"/>
        <w:bidi w:val="0"/>
        <w:spacing w:before="0" w:after="0"/>
        <w:jc w:val="left"/>
        <w:rPr/>
      </w:pPr>
      <w:r>
        <w:rPr/>
        <w:t>vBDDMEQykx1CJczCsVN8VoCswfzHeqb4M30hYanmstaBmwJvwi1Ny0hTCzS2+Z2QZ2UTfNTVBgMU</w:t>
      </w:r>
    </w:p>
    <w:p>
      <w:pPr>
        <w:pStyle w:val="PreformattedText"/>
        <w:bidi w:val="0"/>
        <w:spacing w:before="0" w:after="0"/>
        <w:jc w:val="left"/>
        <w:rPr/>
      </w:pPr>
      <w:r>
        <w:rPr/>
        <w:t>Y2iPhldhHV4jGR8ioAq18jEz7Ria5/iD2aPh4CLXCr43NMGDDcOGbxUTPEWMTjcOFQzF8t/lFzPv</w:t>
      </w:r>
    </w:p>
    <w:p>
      <w:pPr>
        <w:pStyle w:val="PreformattedText"/>
        <w:bidi w:val="0"/>
        <w:spacing w:before="0" w:after="0"/>
        <w:jc w:val="left"/>
        <w:rPr/>
      </w:pPr>
      <w:r>
        <w:rPr/>
        <w:t>0EiL4uONOCHG75n9MR9NF4L5EGHzPzIEJnglcfgsX4PpqBHjT8Q38EqVxUCVKg+wzFveOJQXyc1o</w:t>
      </w:r>
    </w:p>
    <w:p>
      <w:pPr>
        <w:pStyle w:val="PreformattedText"/>
        <w:bidi w:val="0"/>
        <w:spacing w:before="0" w:after="0"/>
        <w:jc w:val="left"/>
        <w:rPr/>
      </w:pPr>
      <w:r>
        <w:rPr/>
        <w:t>HiWRMyvQTwCeyQE0RP0JsjUMKmIarTP44HCggcXmdxxwvgsuX/huVO47lzcXhPQwlnLzUOFUa6rP</w:t>
      </w:r>
    </w:p>
    <w:p>
      <w:pPr>
        <w:pStyle w:val="PreformattedText"/>
        <w:bidi w:val="0"/>
        <w:spacing w:before="0" w:after="0"/>
        <w:jc w:val="left"/>
        <w:rPr/>
      </w:pPr>
      <w:r>
        <w:rPr/>
        <w:t>xKcnwN+d9QKokx8lQpgqGD+4OU2+v08wxjeb3B1NPHFIhgsojP8AYfv748wGn3R4ODAxgLEIgZY5</w:t>
      </w:r>
    </w:p>
    <w:p>
      <w:pPr>
        <w:pStyle w:val="PreformattedText"/>
        <w:bidi w:val="0"/>
        <w:spacing w:before="0" w:after="0"/>
        <w:jc w:val="left"/>
        <w:rPr/>
      </w:pPr>
      <w:r>
        <w:rPr/>
        <w:t>l+OF5ZUtNS/aUDLUQ7ht5gOyX7mhNgGbIkyBYyz+2bNc2z+k2QfTi5dSvIs1SniGB7g7sjekoYr7</w:t>
      </w:r>
    </w:p>
    <w:p>
      <w:pPr>
        <w:pStyle w:val="PreformattedText"/>
        <w:bidi w:val="0"/>
        <w:spacing w:before="0" w:after="0"/>
        <w:jc w:val="left"/>
        <w:rPr/>
      </w:pPr>
      <w:r>
        <w:rPr/>
        <w:t>y1uGoivdPxM0b3bgVfUEe/yH+p3r5frAMH8TWjLzZAtmCF5QR4qGajsYxiMNUiXY+o/6lTf8CLYk</w:t>
      </w:r>
    </w:p>
    <w:p>
      <w:pPr>
        <w:pStyle w:val="PreformattedText"/>
        <w:bidi w:val="0"/>
        <w:spacing w:before="0" w:after="0"/>
        <w:jc w:val="left"/>
        <w:rPr/>
      </w:pPr>
      <w:r>
        <w:rPr/>
        <w:t>+c/nE1l/n/UTrD5iSlka9ov2jD7o95upfogzVoUvWPm86xNnIxLmK+YrnH4yLLg8iaPmD70qBKYH</w:t>
      </w:r>
    </w:p>
    <w:p>
      <w:pPr>
        <w:pStyle w:val="PreformattedText"/>
        <w:bidi w:val="0"/>
        <w:spacing w:before="0" w:after="0"/>
        <w:jc w:val="left"/>
        <w:rPr/>
      </w:pPr>
      <w:r>
        <w:rPr/>
        <w:t>FSob+Jiw+HmpUCVxUwPiK/g4qVK9GXwMViEzBl4d1DwuIK1HzERaQMDsS1AMoD7RIg+ep7z9o0b/</w:t>
      </w:r>
    </w:p>
    <w:p>
      <w:pPr>
        <w:pStyle w:val="PreformattedText"/>
        <w:bidi w:val="0"/>
        <w:spacing w:before="0" w:after="0"/>
        <w:jc w:val="left"/>
        <w:rPr/>
      </w:pPr>
      <w:r>
        <w:rPr/>
        <w:t>ABPG5yS4suXLjC+i4MuXLl+i5cr0XL4XL4LFlxZuMpeEghJlUsYaliejyQOE9g1F6Et/3Lys1dnj</w:t>
      </w:r>
    </w:p>
    <w:p>
      <w:pPr>
        <w:pStyle w:val="PreformattedText"/>
        <w:bidi w:val="0"/>
        <w:spacing w:before="0" w:after="0"/>
        <w:jc w:val="left"/>
        <w:rPr/>
      </w:pPr>
      <w:r>
        <w:rPr/>
        <w:t>xAKFj5VG1nh4vzDMSvSIZ7e3xPYHmADUBftPBMnHIjA3CqM+H+49Th8zaIni7NEfvLuXws8QqpUZ</w:t>
      </w:r>
    </w:p>
    <w:p>
      <w:pPr>
        <w:pStyle w:val="PreformattedText"/>
        <w:bidi w:val="0"/>
        <w:spacing w:before="0" w:after="0"/>
        <w:jc w:val="left"/>
        <w:rPr/>
      </w:pPr>
      <w:r>
        <w:rPr/>
        <w:t>1EGAuUkbl3iomBdwgZ5Idm+E7oMJpLNCJEbya8Zni03CQWxJhgSrIzSqGM18wexiXNkOsgaZICP2</w:t>
      </w:r>
    </w:p>
    <w:p>
      <w:pPr>
        <w:pStyle w:val="PreformattedText"/>
        <w:bidi w:val="0"/>
        <w:spacing w:before="0" w:after="0"/>
        <w:jc w:val="left"/>
        <w:rPr/>
      </w:pPr>
      <w:r>
        <w:rPr/>
        <w:t>w+RZjUfnMT/Ihf6YTuvciQDfiU8h+GEdcbL4O4A2gPeGIre3+5gfoP8Acsyv3j9GYVxHasmapEaT</w:t>
      </w:r>
    </w:p>
    <w:p>
      <w:pPr>
        <w:pStyle w:val="PreformattedText"/>
        <w:bidi w:val="0"/>
        <w:spacing w:before="0" w:after="0"/>
        <w:jc w:val="left"/>
        <w:rPr/>
      </w:pPr>
      <w:r>
        <w:rPr/>
        <w:t>DLfMM9zP4IalQSz+0GCMyiYlejbBhD9g/iVCaQg4MR8kF/NK5qVwEP2GaPhj6yYp7TL68rk9CtHs</w:t>
      </w:r>
    </w:p>
    <w:p>
      <w:pPr>
        <w:pStyle w:val="PreformattedText"/>
        <w:bidi w:val="0"/>
        <w:spacing w:before="0" w:after="0"/>
        <w:jc w:val="left"/>
        <w:rPr/>
      </w:pPr>
      <w:r>
        <w:rPr/>
        <w:t>xUXshzziokLZliD7ygYfeO0kI2NSlWXGF7Y1BZH9VBIu5eZS3zGwXTPEheDwXLixbi8X6LlweBYS</w:t>
      </w:r>
    </w:p>
    <w:p>
      <w:pPr>
        <w:pStyle w:val="PreformattedText"/>
        <w:bidi w:val="0"/>
        <w:spacing w:before="0" w:after="0"/>
        <w:jc w:val="left"/>
        <w:rPr/>
      </w:pPr>
      <w:r>
        <w:rPr/>
        <w:t>5cvhebYsWuFpcM+oAOA4YBdgjbS0FL7ljCmXhO+eoprtg0BXcV412sSpL5ZQDd+JYk14Iq6q8S4c</w:t>
      </w:r>
    </w:p>
    <w:p>
      <w:pPr>
        <w:pStyle w:val="PreformattedText"/>
        <w:bidi w:val="0"/>
        <w:spacing w:before="0" w:after="0"/>
        <w:jc w:val="left"/>
        <w:rPr/>
      </w:pPr>
      <w:r>
        <w:rPr/>
        <w:t>XDLsiJDXmBRAhwRsfugiLmVLjnEtkD75nmx+JTgR5gGkm+ont4nVJ+ZvKYpr+kdsIFivzDcL9ZaY</w:t>
      </w:r>
    </w:p>
    <w:p>
      <w:pPr>
        <w:pStyle w:val="PreformattedText"/>
        <w:bidi w:val="0"/>
        <w:spacing w:before="0" w:after="0"/>
        <w:jc w:val="left"/>
        <w:rPr/>
      </w:pPr>
      <w:r>
        <w:rPr/>
        <w:t>ZhBZSWRusTM+ZVwJcWEBaYPuWIQPPUXbTN+WILSTMJgRunU3Ng5uQmLhUFkM0ygcYYt/wQ7NkNYQ</w:t>
      </w:r>
    </w:p>
    <w:p>
      <w:pPr>
        <w:pStyle w:val="PreformattedText"/>
        <w:bidi w:val="0"/>
        <w:spacing w:before="0" w:after="0"/>
        <w:jc w:val="left"/>
        <w:rPr/>
      </w:pPr>
      <w:r>
        <w:rPr/>
        <w:t>Nc/WUTUb4UhhanvLig+0EzD7ZjDITQu92NX9DqZpVDDDMcyy4y+BkvbEdXFdDKu0pW7gAISvxKhR</w:t>
      </w:r>
    </w:p>
    <w:p>
      <w:pPr>
        <w:pStyle w:val="PreformattedText"/>
        <w:bidi w:val="0"/>
        <w:spacing w:before="0" w:after="0"/>
        <w:jc w:val="left"/>
        <w:rPr/>
      </w:pPr>
      <w:r>
        <w:rPr/>
        <w:t>K+kfClSuJQ9Gz5jw+kqs8H8QMpNoxVSpifkiv5uQlcVxl8DNPwx36k4Mzf1pXBL9CWRfp8w5Q7vZ</w:t>
      </w:r>
    </w:p>
    <w:p>
      <w:pPr>
        <w:pStyle w:val="PreformattedText"/>
        <w:bidi w:val="0"/>
        <w:spacing w:before="0" w:after="0"/>
        <w:jc w:val="left"/>
        <w:rPr/>
      </w:pPr>
      <w:r>
        <w:rPr/>
        <w:t>4sar8Q1LTGD+kQjDDcs2ZmN+ZW39YmLNRGiHeXB4TqFVFy8y5fBhZcuXLl8MDgeBly5fFy+LmnDK</w:t>
      </w:r>
    </w:p>
    <w:p>
      <w:pPr>
        <w:pStyle w:val="PreformattedText"/>
        <w:bidi w:val="0"/>
        <w:spacing w:before="0" w:after="0"/>
        <w:jc w:val="left"/>
        <w:rPr/>
      </w:pPr>
      <w:r>
        <w:rPr/>
        <w:t>4DgcGCRJtgthDsfQi1nZr4Mpe6lAvdH6xXufEisnM/6CiXI6S4pv2zn7waiAWzcImjQg8kV8/wAR</w:t>
      </w:r>
    </w:p>
    <w:p>
      <w:pPr>
        <w:pStyle w:val="PreformattedText"/>
        <w:bidi w:val="0"/>
        <w:spacing w:before="0" w:after="0"/>
        <w:jc w:val="left"/>
        <w:rPr/>
      </w:pPr>
      <w:r>
        <w:rPr/>
        <w:t>21rzAAlQ0GYnHqAFGo2xCkWJQTTkR2FAVwDZgyh3KqPHC5NxIGdMHi0RZJcbwz6zsc3QJA/0zXEm</w:t>
      </w:r>
    </w:p>
    <w:p>
      <w:pPr>
        <w:pStyle w:val="PreformattedText"/>
        <w:bidi w:val="0"/>
        <w:spacing w:before="0" w:after="0"/>
        <w:jc w:val="left"/>
        <w:rPr/>
      </w:pPr>
      <w:r>
        <w:rPr/>
        <w:t>vnUD9YNyxxUlnUuXL9InsRU3ENlw8THeSDZDOtzKpI259eZvnEsh9JrcGWNTRKCNw7ITokEgbA+8</w:t>
      </w:r>
    </w:p>
    <w:p>
      <w:pPr>
        <w:pStyle w:val="PreformattedText"/>
        <w:bidi w:val="0"/>
        <w:spacing w:before="0" w:after="0"/>
        <w:jc w:val="left"/>
        <w:rPr/>
      </w:pPr>
      <w:r>
        <w:rPr/>
        <w:t>xw2/vcwOETZudQ5ZUQyIp1FGri3WXA1aDWmolswwNRg9pbwfaF8Qu4BZuFG/Kz+YL+NQjRg8yiWN</w:t>
      </w:r>
    </w:p>
    <w:p>
      <w:pPr>
        <w:pStyle w:val="PreformattedText"/>
        <w:bidi w:val="0"/>
        <w:spacing w:before="0" w:after="0"/>
        <w:jc w:val="left"/>
        <w:rPr/>
      </w:pPr>
      <w:r>
        <w:rPr/>
        <w:t>8e/DuE0/JK/Vhji5fof2GBR8y+SX6HV5Seyy/RcuEdRGHVoQeQMGH88VviAUL3qVFDjEoVGI2ErF</w:t>
      </w:r>
    </w:p>
    <w:p>
      <w:pPr>
        <w:pStyle w:val="PreformattedText"/>
        <w:bidi w:val="0"/>
        <w:spacing w:before="0" w:after="0"/>
        <w:jc w:val="left"/>
        <w:rPr/>
      </w:pPr>
      <w:r>
        <w:rPr/>
        <w:t>Qd9uFaVCi2aHETSG8C6Iaui5bfAy5cYvhfov/Bf+BlcBy3DCBtNWn1lmCr7T/pwxoBEbvoyxxalP</w:t>
      </w:r>
    </w:p>
    <w:p>
      <w:pPr>
        <w:pStyle w:val="PreformattedText"/>
        <w:bidi w:val="0"/>
        <w:spacing w:before="0" w:after="0"/>
        <w:jc w:val="left"/>
        <w:rPr/>
      </w:pPr>
      <w:r>
        <w:rPr/>
        <w:t>wPMvH+saQC+7sx58R2mlowRJKWvBiALlLkjER7p4Ida6yAn2Ah//AAv+v3UQDsZgOsJ5mpnuWwHT</w:t>
      </w:r>
    </w:p>
    <w:p>
      <w:pPr>
        <w:pStyle w:val="PreformattedText"/>
        <w:bidi w:val="0"/>
        <w:spacing w:before="0" w:after="0"/>
        <w:jc w:val="left"/>
        <w:rPr/>
      </w:pPr>
      <w:r>
        <w:rPr/>
        <w:t>KivyxG+IYJYzGgni6mAirArUt58Taa8PMocELQ1UqCxVbGKkOB8Rmo9uLmI1NUGJhmzHNQPJTHYj</w:t>
      </w:r>
    </w:p>
    <w:p>
      <w:pPr>
        <w:pStyle w:val="PreformattedText"/>
        <w:bidi w:val="0"/>
        <w:spacing w:before="0" w:after="0"/>
        <w:jc w:val="left"/>
        <w:rPr/>
      </w:pPr>
      <w:r>
        <w:rPr/>
        <w:t>aDE3jE1j+9zyr5JtAZZyxzNn0jsdKfeCgrqp4QlY6jwTF7lPmF9w3qY9p9YV4izkIeQyzf8AEwLT</w:t>
      </w:r>
    </w:p>
    <w:p>
      <w:pPr>
        <w:pStyle w:val="PreformattedText"/>
        <w:bidi w:val="0"/>
        <w:spacing w:before="0" w:after="0"/>
        <w:jc w:val="left"/>
        <w:rPr/>
      </w:pPr>
      <w:r>
        <w:rPr/>
        <w:t>DsmF4EnZ4EzGeYTaJG2GLNoJxfFwhHgZAuOt+CKEQ+0y8RPvQPjtgG4nLjMB7Tvp94hC3HWot5hm</w:t>
      </w:r>
    </w:p>
    <w:p>
      <w:pPr>
        <w:pStyle w:val="PreformattedText"/>
        <w:bidi w:val="0"/>
        <w:spacing w:before="0" w:after="0"/>
        <w:jc w:val="left"/>
        <w:rPr/>
      </w:pPr>
      <w:r>
        <w:rPr/>
        <w:t>WR7TVzJY2zHbJ9Yf3+S4VxJ7T/cRNYX74mQJPZjovLG0+8fRcuXH9pjtkPouXLlxSXIwyo44PwH1</w:t>
      </w:r>
    </w:p>
    <w:p>
      <w:pPr>
        <w:pStyle w:val="PreformattedText"/>
        <w:bidi w:val="0"/>
        <w:spacing w:before="0" w:after="0"/>
        <w:jc w:val="left"/>
        <w:rPr/>
      </w:pPr>
      <w:r>
        <w:rPr/>
        <w:t>heQvghpocxJQAxDABlr3i5nQSgtLhQSKaoxQAQoiBE3gxma9PvGAN6lhZ+Jf0/aYY8OmXwGXLg3L</w:t>
      </w:r>
    </w:p>
    <w:p>
      <w:pPr>
        <w:pStyle w:val="PreformattedText"/>
        <w:bidi w:val="0"/>
        <w:spacing w:before="0" w:after="0"/>
        <w:jc w:val="left"/>
        <w:rPr/>
      </w:pPr>
      <w:r>
        <w:rPr/>
        <w:t>lwYsxBqXLJcuXLri/QEIZMYSRaA+ZbGz2gS0X7QixD3YzgPggrnfrMoFnikc6TcJjcsgiRKqL5mH</w:t>
      </w:r>
    </w:p>
    <w:p>
      <w:pPr>
        <w:pStyle w:val="PreformattedText"/>
        <w:bidi w:val="0"/>
        <w:spacing w:before="0" w:after="0"/>
        <w:jc w:val="left"/>
        <w:rPr/>
      </w:pPr>
      <w:r>
        <w:rPr/>
        <w:t>NMFg2rf/AGJI4lu/qgAJlcoIHt7HljZaGPtiAAKPaDulfo/eCa+0cdnjsiwqmoE13HMEbmXDMuJe</w:t>
      </w:r>
    </w:p>
    <w:p>
      <w:pPr>
        <w:pStyle w:val="PreformattedText"/>
        <w:bidi w:val="0"/>
        <w:spacing w:before="0" w:after="0"/>
        <w:jc w:val="left"/>
        <w:rPr/>
      </w:pPr>
      <w:r>
        <w:rPr/>
        <w:t>9TBG324G1d+EveS9TF+kQLgwQZMGsLS5mkKHC/GLDcYbJVLQvKEqyy5ibQRrVToLPBAdIzYQxkYB</w:t>
      </w:r>
    </w:p>
    <w:p>
      <w:pPr>
        <w:pStyle w:val="PreformattedText"/>
        <w:bidi w:val="0"/>
        <w:spacing w:before="0" w:after="0"/>
        <w:jc w:val="left"/>
        <w:rPr/>
      </w:pPr>
      <w:r>
        <w:rPr/>
        <w:t>sk0j+81H3EBoMIbmDftKoRgtgwc9xFxfFXM9kIR+YrPkhjMc0oB39yLpCGqmOK19pvklutPibKGJ</w:t>
      </w:r>
    </w:p>
    <w:p>
      <w:pPr>
        <w:pStyle w:val="PreformattedText"/>
        <w:bidi w:val="0"/>
        <w:spacing w:before="0" w:after="0"/>
        <w:jc w:val="left"/>
        <w:rPr/>
      </w:pPr>
      <w:r>
        <w:rPr/>
        <w:t>dUe0MsU87ReRaasn5j03BuLIXNlzGujLP8RsrRL5wzOiarVIQoyVDLnXB/myh5UtLO2itET2JqRD</w:t>
      </w:r>
    </w:p>
    <w:p>
      <w:pPr>
        <w:pStyle w:val="PreformattedText"/>
        <w:bidi w:val="0"/>
        <w:spacing w:before="0" w:after="0"/>
        <w:jc w:val="left"/>
        <w:rPr/>
      </w:pPr>
      <w:r>
        <w:rPr/>
        <w:t>pRmKQPmo2poxcoQJtcU058Nzf2e5MUx8XAvXoVP4eCYuXCLg8B45Ue/AzIATbX9jMNu+WNV9iVVn</w:t>
      </w:r>
    </w:p>
    <w:p>
      <w:pPr>
        <w:pStyle w:val="PreformattedText"/>
        <w:bidi w:val="0"/>
        <w:spacing w:before="0" w:after="0"/>
        <w:jc w:val="left"/>
        <w:rPr/>
      </w:pPr>
      <w:r>
        <w:rPr/>
        <w:t>3hhshNICh01HgCdQXOsfiAFGfiJ6/EPafJiW6lOjcp3dNzJWMAnR/mVXNyrfMvSucPouWTbkx4no</w:t>
      </w:r>
    </w:p>
    <w:p>
      <w:pPr>
        <w:pStyle w:val="PreformattedText"/>
        <w:bidi w:val="0"/>
        <w:spacing w:before="0" w:after="0"/>
        <w:jc w:val="left"/>
        <w:rPr/>
      </w:pPr>
      <w:r>
        <w:rPr/>
        <w:t>wglejcEw85o8+s2132gdj84lsF7p0Z8Ymer9TMmydPS9S1JctS+I/sIRrgnCy/UBrJ/e5Qhbl0Fn</w:t>
      </w:r>
    </w:p>
    <w:p>
      <w:pPr>
        <w:pStyle w:val="PreformattedText"/>
        <w:bidi w:val="0"/>
        <w:spacing w:before="0" w:after="0"/>
        <w:jc w:val="left"/>
        <w:rPr/>
      </w:pPr>
      <w:r>
        <w:rPr/>
        <w:t>U/byf1r7X0VuHy6hpMqb/fvGYABKIvaanlFaGO1i+V+UAln6fv8AfxtXwxcGOE3KBmEXL5TFrV2z</w:t>
      </w:r>
    </w:p>
    <w:p>
      <w:pPr>
        <w:pStyle w:val="PreformattedText"/>
        <w:bidi w:val="0"/>
        <w:spacing w:before="0" w:after="0"/>
        <w:jc w:val="left"/>
        <w:rPr/>
      </w:pPr>
      <w:r>
        <w:rPr/>
        <w:t>Pb8oFW6l4xBQmPC5avzFFM2Ug3yieYlYmPhLRhLxLEPOA6lHhU2AmyhXVk7LTt5dxVB/2KxL958p</w:t>
      </w:r>
    </w:p>
    <w:p>
      <w:pPr>
        <w:pStyle w:val="PreformattedText"/>
        <w:bidi w:val="0"/>
        <w:spacing w:before="0" w:after="0"/>
        <w:jc w:val="left"/>
        <w:rPr/>
      </w:pPr>
      <w:r>
        <w:rPr/>
        <w:t>+JsE+sZ7/MxKKKJ96PpNUJqR+sygkx1MtSmfSVe5iFTJFfGI1bT4iDcEzAgLuPyJs+vJ6EbYQHhI</w:t>
      </w:r>
    </w:p>
    <w:p>
      <w:pPr>
        <w:pStyle w:val="PreformattedText"/>
        <w:bidi w:val="0"/>
        <w:spacing w:before="0" w:after="0"/>
        <w:jc w:val="left"/>
        <w:rPr/>
      </w:pPr>
      <w:r>
        <w:rPr/>
        <w:t>YTCHjcFFBMS0aWn2iORT+kou7liCpA4jVcRjwfzZs47lsWWxbiGmaSPBjDIbJ3VTFA+8KvH4ldQ+</w:t>
      </w:r>
    </w:p>
    <w:p>
      <w:pPr>
        <w:pStyle w:val="PreformattedText"/>
        <w:bidi w:val="0"/>
        <w:spacing w:before="0" w:after="0"/>
        <w:jc w:val="left"/>
        <w:rPr/>
      </w:pPr>
      <w:r>
        <w:rPr/>
        <w:t>sZyPkQOL/iYG/wBMtHKPr9pjNhLlwiw4M6iK7zLPbXqf7xhdfam2H6zYIfWdoYo9LZrvDGbXE+Az</w:t>
      </w:r>
    </w:p>
    <w:p>
      <w:pPr>
        <w:pStyle w:val="PreformattedText"/>
        <w:bidi w:val="0"/>
        <w:spacing w:before="0" w:after="0"/>
        <w:jc w:val="left"/>
        <w:rPr/>
      </w:pPr>
      <w:r>
        <w:rPr/>
        <w:t>7zwwrvUB++5khzB7MdyoCjxT3FVrUsS+pZehkg5Qa8xRmv3l3pBnhu2OFixeDzrZcGHFwYTMRszW</w:t>
      </w:r>
    </w:p>
    <w:p>
      <w:pPr>
        <w:pStyle w:val="PreformattedText"/>
        <w:bidi w:val="0"/>
        <w:spacing w:before="0" w:after="0"/>
        <w:jc w:val="left"/>
        <w:rPr/>
      </w:pPr>
      <w:r>
        <w:rPr/>
        <w:t>v3moXwIY1b7sKsfg/wCy9X+jLOVX6sF/2zTUTbH3jbmZixhGyFzCG5i3UU1RGrFJ3CudQtYioiCp</w:t>
      </w:r>
    </w:p>
    <w:p>
      <w:pPr>
        <w:pStyle w:val="PreformattedText"/>
        <w:bidi w:val="0"/>
        <w:spacing w:before="0" w:after="0"/>
        <w:jc w:val="left"/>
        <w:rPr/>
      </w:pPr>
      <w:r>
        <w:rPr/>
        <w:t>g4tU3CbrLFCmLjaj7Q2ah/DAS+W1/EBpvbBDNXfUyGb8QoKMTDiaeo0GIDGkBjMxh0LDvz9ImDQc</w:t>
      </w:r>
    </w:p>
    <w:p>
      <w:pPr>
        <w:pStyle w:val="PreformattedText"/>
        <w:bidi w:val="0"/>
        <w:spacing w:before="0" w:after="0"/>
        <w:jc w:val="left"/>
        <w:rPr/>
      </w:pPr>
      <w:r>
        <w:rPr/>
        <w:t>ynVH5+sBtuWZhglHxSse8GyMH1UdzcX1EYsoOI3qDliUbg+pZBl9TEQxlSIYrl1YmPMDM/ilVHbi</w:t>
      </w:r>
    </w:p>
    <w:p>
      <w:pPr>
        <w:pStyle w:val="PreformattedText"/>
        <w:bidi w:val="0"/>
        <w:spacing w:before="0" w:after="0"/>
        <w:jc w:val="left"/>
        <w:rPr/>
      </w:pPr>
      <w:r>
        <w:rPr/>
        <w:t>JuxFebhViAdkyFXENweUfiaRk1d/mJYGHPe39E1ZmsD9YiJ7OAfDLPc0x4lNLjwTVywfUqZKWCab</w:t>
      </w:r>
    </w:p>
    <w:p>
      <w:pPr>
        <w:pStyle w:val="PreformattedText"/>
        <w:bidi w:val="0"/>
        <w:spacing w:before="0" w:after="0"/>
        <w:jc w:val="left"/>
        <w:rPr/>
      </w:pPr>
      <w:r>
        <w:rPr/>
        <w:t>hkc4leCtmNwAwwUnX0iLszWP7mIhqFSr+cf/AFwCVUX2+BxmfzM/vi5jL4vnS9ovtzMGskNZEw2U</w:t>
      </w:r>
    </w:p>
    <w:p>
      <w:pPr>
        <w:pStyle w:val="PreformattedText"/>
        <w:bidi w:val="0"/>
        <w:spacing w:before="0" w:after="0"/>
        <w:jc w:val="left"/>
        <w:rPr/>
      </w:pPr>
      <w:r>
        <w:rPr/>
        <w:t>JoYvRJqxDiJhjMU+ZSlkPM138MSlDP4muB84g2i+Zr0vYjL+6zqF4JZEqdy+rVwGsxWgiuVFLmZj</w:t>
      </w:r>
    </w:p>
    <w:p>
      <w:pPr>
        <w:pStyle w:val="PreformattedText"/>
        <w:bidi w:val="0"/>
        <w:spacing w:before="0" w:after="0"/>
        <w:jc w:val="left"/>
        <w:rPr/>
      </w:pPr>
      <w:r>
        <w:rPr/>
        <w:t>pWLPiZmsV/Uiwe8WokUdaheP9StmK4MQyp95fLHPmVFBBq4sHkx0yjzcA7uxPf4yq/KMdG9JpFjG</w:t>
      </w:r>
    </w:p>
    <w:p>
      <w:pPr>
        <w:pStyle w:val="PreformattedText"/>
        <w:bidi w:val="0"/>
        <w:spacing w:before="0" w:after="0"/>
        <w:jc w:val="left"/>
        <w:rPr/>
      </w:pPr>
      <w:r>
        <w:rPr/>
        <w:t>LfDDg4IgWst6MTs30YnSK92bIQqy/V/qH0K/MaYIP0+Js1Y4gvmXxcvgA+4Yqal3lj+epaEnsMQL</w:t>
      </w:r>
    </w:p>
    <w:p>
      <w:pPr>
        <w:pStyle w:val="PreformattedText"/>
        <w:bidi w:val="0"/>
        <w:spacing w:before="0" w:after="0"/>
        <w:jc w:val="left"/>
        <w:rPr/>
      </w:pPr>
      <w:r>
        <w:rPr/>
        <w:t>wg5GgIW07uUULv67h9csfT9/cSlLxG6GIGu0S0CvbuLyGbgnvn7eIwu9eHzEqru44mb/AG/mWDqN</w:t>
      </w:r>
    </w:p>
    <w:p>
      <w:pPr>
        <w:pStyle w:val="PreformattedText"/>
        <w:bidi w:val="0"/>
        <w:spacing w:before="0" w:after="0"/>
        <w:jc w:val="left"/>
        <w:rPr/>
      </w:pPr>
      <w:r>
        <w:rPr/>
        <w:t>eH3iZl8AvUuVGDUFZj4SjcY+ZZFnxH0BLwTQmVGpYaj7y7hRDa+0Tz1xatgw2Pab4wT7ysu5cdRE</w:t>
      </w:r>
    </w:p>
    <w:p>
      <w:pPr>
        <w:pStyle w:val="PreformattedText"/>
        <w:bidi w:val="0"/>
        <w:spacing w:before="0" w:after="0"/>
        <w:jc w:val="left"/>
        <w:rPr/>
      </w:pPr>
      <w:r>
        <w:rPr/>
        <w:t>o8CepfiwiEtwDAQMIWIMDwkT2jqO0xYp7XAEEgfM2oMT0i+ortjm0elHskEdzQMnlXzAOBjga+8B</w:t>
      </w:r>
    </w:p>
    <w:p>
      <w:pPr>
        <w:pStyle w:val="PreformattedText"/>
        <w:bidi w:val="0"/>
        <w:spacing w:before="0" w:after="0"/>
        <w:jc w:val="left"/>
        <w:rPr/>
      </w:pPr>
      <w:r>
        <w:rPr/>
        <w:t>txAry9x674GJcjRMwzAzzcWzb3g23OWcTTIp3BJvLRVMuZ+iXmhNOn2jexGd26ilSuAx+Wf2xcy3</w:t>
      </w:r>
    </w:p>
    <w:p>
      <w:pPr>
        <w:pStyle w:val="PreformattedText"/>
        <w:bidi w:val="0"/>
        <w:spacing w:before="0" w:after="0"/>
        <w:jc w:val="left"/>
        <w:rPr/>
      </w:pPr>
      <w:r>
        <w:rPr/>
        <w:t>1h+Pwc1xXmNGvJEAMURsYPf5Q3OGdkRp3+ZsGD0uawEsDdQfsy+NQWXmOk9yUP5fxNmK/lYKCGyd</w:t>
      </w:r>
    </w:p>
    <w:p>
      <w:pPr>
        <w:pStyle w:val="PreformattedText"/>
        <w:bidi w:val="0"/>
        <w:spacing w:before="0" w:after="0"/>
        <w:jc w:val="left"/>
        <w:rPr/>
      </w:pPr>
      <w:r>
        <w:rPr/>
        <w:t>zRTPLoqFLS4FLpAhZFym4V+f+ZRQwGdTZmWZRgpFwJLWozM5eKiokVEqaQJvbfEthmV6Ija034ii</w:t>
      </w:r>
    </w:p>
    <w:p>
      <w:pPr>
        <w:pStyle w:val="PreformattedText"/>
        <w:bidi w:val="0"/>
        <w:spacing w:before="0" w:after="0"/>
        <w:jc w:val="left"/>
        <w:rPr/>
      </w:pPr>
      <w:r>
        <w:rPr/>
        <w:t>3PmdwZpqJsCKd8Manxwzr0VKpvUc5pdQi11Hu6XEFAELLgfmWIydSZysn8S+X0P+oTsr8f8ArGYF</w:t>
      </w:r>
    </w:p>
    <w:p>
      <w:pPr>
        <w:pStyle w:val="PreformattedText"/>
        <w:bidi w:val="0"/>
        <w:spacing w:before="0" w:after="0"/>
        <w:jc w:val="left"/>
        <w:rPr/>
      </w:pPr>
      <w:r>
        <w:rPr/>
        <w:t>pnzBQvUtwQ+IX2vtmfwvxLFinn3gguYOWGsELZWVNJdj+I1Rt34YFbihSK9QoiB7hquVDeX+EAqK</w:t>
      </w:r>
    </w:p>
    <w:p>
      <w:pPr>
        <w:pStyle w:val="PreformattedText"/>
        <w:bidi w:val="0"/>
        <w:spacing w:before="0" w:after="0"/>
        <w:jc w:val="left"/>
        <w:rPr/>
      </w:pPr>
      <w:r>
        <w:rPr/>
        <w:t>uINRVlxOu4bjrEqfAiTMyTZDTfb+ZUdL4YqR8IlBTnWoHgpB4ojxFI1iupQhC0x3AWqhoRZMElF4</w:t>
      </w:r>
    </w:p>
    <w:p>
      <w:pPr>
        <w:pStyle w:val="PreformattedText"/>
        <w:bidi w:val="0"/>
        <w:spacing w:before="0" w:after="0"/>
        <w:jc w:val="left"/>
        <w:rPr/>
      </w:pPr>
      <w:r>
        <w:rPr/>
        <w:t>QxLERkGpRAGVS/EEW1AMVsivUtcLD4RmOq/MforEFQ/e6ju3fO/ormR8QLr8IOXWYSBtzE4tUdQZ</w:t>
      </w:r>
    </w:p>
    <w:p>
      <w:pPr>
        <w:pStyle w:val="PreformattedText"/>
        <w:bidi w:val="0"/>
        <w:spacing w:before="0" w:after="0"/>
        <w:jc w:val="left"/>
        <w:rPr/>
      </w:pPr>
      <w:r>
        <w:rPr/>
        <w:t>WruWreyD2LLO51X8yoHhxJhjNHyxaPNxngYHKQ5T8WGOdclHKHas+WGRzHYYSveWdp/4sOgT2cGq</w:t>
      </w:r>
    </w:p>
    <w:p>
      <w:pPr>
        <w:pStyle w:val="PreformattedText"/>
        <w:bidi w:val="0"/>
        <w:spacing w:before="0" w:after="0"/>
        <w:jc w:val="left"/>
        <w:rPr/>
      </w:pPr>
      <w:r>
        <w:rPr/>
        <w:t>0cyXHG+HFf6fNy+PzCFb4/qGvmiv2FmDiRcXUVrrLM6wVC5ZMIZaWMcPZBVgZEdALjABiA2l0ho0</w:t>
      </w:r>
    </w:p>
    <w:p>
      <w:pPr>
        <w:pStyle w:val="PreformattedText"/>
        <w:bidi w:val="0"/>
        <w:spacing w:before="0" w:after="0"/>
        <w:jc w:val="left"/>
        <w:rPr/>
      </w:pPr>
      <w:r>
        <w:rPr/>
        <w:t>Xc+EQNw6x+8dS7+IoyfWLWUS7vr2jHti9EX2E3BFuXL4WXLm48EqamfRWuXn2/fOoUXX9+ISDvcy</w:t>
      </w:r>
    </w:p>
    <w:p>
      <w:pPr>
        <w:pStyle w:val="PreformattedText"/>
        <w:bidi w:val="0"/>
        <w:spacing w:before="0" w:after="0"/>
        <w:jc w:val="left"/>
        <w:rPr/>
      </w:pPr>
      <w:r>
        <w:rPr/>
        <w:t>vKMg6uBlUszYK+I9abxuEDBcwukh+f8AsECCw7v5l7QKVJ0zFKFFlwIZuAfKZMrRGfdQe0IUqfH8</w:t>
      </w:r>
    </w:p>
    <w:p>
      <w:pPr>
        <w:pStyle w:val="PreformattedText"/>
        <w:bidi w:val="0"/>
        <w:spacing w:before="0" w:after="0"/>
        <w:jc w:val="left"/>
        <w:rPr/>
      </w:pPr>
      <w:r>
        <w:rPr/>
        <w:t>x9lPMy5QL6gX2+ZUtrtlQy8oNL3GWtcIC3ECoNdmZmKOv7nw2oEdg6gM7mYn6EycDxXoHiWIqSiD</w:t>
      </w:r>
    </w:p>
    <w:p>
      <w:pPr>
        <w:pStyle w:val="PreformattedText"/>
        <w:bidi w:val="0"/>
        <w:spacing w:before="0" w:after="0"/>
        <w:jc w:val="left"/>
        <w:rPr/>
      </w:pPr>
      <w:r>
        <w:rPr/>
        <w:t>hAJRlPMWXKGVYofMNR18EulIxXFqKJWAlIlm41EvEyIiEKcDWXD9omH1QWZm0VvaHLzzc29PaWlo</w:t>
      </w:r>
    </w:p>
    <w:p>
      <w:pPr>
        <w:pStyle w:val="PreformattedText"/>
        <w:bidi w:val="0"/>
        <w:spacing w:before="0" w:after="0"/>
        <w:jc w:val="left"/>
        <w:rPr/>
      </w:pPr>
      <w:r>
        <w:rPr/>
        <w:t>lrWCj2fMXrUBGQe2ORcu7YMRKgAjJUGY9S/iXqXBfLBI9DBUbJqO+GEqBJB9mX8RjBAhcseIzomS</w:t>
      </w:r>
    </w:p>
    <w:p>
      <w:pPr>
        <w:pStyle w:val="PreformattedText"/>
        <w:bidi w:val="0"/>
        <w:spacing w:before="0" w:after="0"/>
        <w:jc w:val="left"/>
        <w:rPr/>
      </w:pPr>
      <w:r>
        <w:rPr/>
        <w:t>6nkjl4XCDBZdQQ5iOaQw2z7x10YDa9Spvcjk+k/Kiv6ku7o3ClP3740MSpkVCpKaYXqtEKaCYv7O</w:t>
      </w:r>
    </w:p>
    <w:p>
      <w:pPr>
        <w:pStyle w:val="PreformattedText"/>
        <w:bidi w:val="0"/>
        <w:spacing w:before="0" w:after="0"/>
        <w:jc w:val="left"/>
        <w:rPr/>
      </w:pPr>
      <w:r>
        <w:rPr/>
        <w:t>ELEQidpS0ZiMpUoCohVBwwsH45jlsfmANm4IaTfQ7isx/hOGajK5Tm6IgZua0/f/AJAuQtLhA6bh</w:t>
      </w:r>
    </w:p>
    <w:p>
      <w:pPr>
        <w:pStyle w:val="PreformattedText"/>
        <w:bidi w:val="0"/>
        <w:spacing w:before="0" w:after="0"/>
        <w:jc w:val="left"/>
        <w:rPr/>
      </w:pPr>
      <w:r>
        <w:rPr/>
        <w:t>4jLlO5jtmAawCXTIhWCCGpaLwwP8Hk/5KPKmH5oYmWY4gYpQBUjKpFXbBA1bxBBVspMoge7iJXDS</w:t>
      </w:r>
    </w:p>
    <w:p>
      <w:pPr>
        <w:pStyle w:val="PreformattedText"/>
        <w:bidi w:val="0"/>
        <w:spacing w:before="0" w:after="0"/>
        <w:jc w:val="left"/>
        <w:rPr/>
      </w:pPr>
      <w:r>
        <w:rPr/>
        <w:t>PwR/KJ6O17lAaJg1DbfaLQvtEphNrH/aZJeVsNxxWqV9oha143L4NRliL0eaupeFwuXGLUuXxUpE</w:t>
      </w:r>
    </w:p>
    <w:p>
      <w:pPr>
        <w:pStyle w:val="PreformattedText"/>
        <w:bidi w:val="0"/>
        <w:spacing w:before="0" w:after="0"/>
        <w:jc w:val="left"/>
        <w:rPr/>
      </w:pPr>
      <w:r>
        <w:rPr/>
        <w:t>8BRdyiZlyXla95qOk9oqly5dxDE1Kxm8oRKDtlvEFKykrFI0wFJo9p/PKCUldEyb8xuXxtywC7Q8</w:t>
      </w:r>
    </w:p>
    <w:p>
      <w:pPr>
        <w:pStyle w:val="PreformattedText"/>
        <w:bidi w:val="0"/>
        <w:spacing w:before="0" w:after="0"/>
        <w:jc w:val="left"/>
        <w:rPr/>
      </w:pPr>
      <w:r>
        <w:rPr/>
        <w:t>RCsZRKpGUWg3FbPEzRqACW5iptgxXKVA0rimVG6YPuM7TzFZTubhzpVxzPIqIxzqAgTZ1ANMC4nS</w:t>
      </w:r>
    </w:p>
    <w:p>
      <w:pPr>
        <w:pStyle w:val="PreformattedText"/>
        <w:bidi w:val="0"/>
        <w:spacing w:before="0" w:after="0"/>
        <w:jc w:val="left"/>
        <w:rPr/>
      </w:pPr>
      <w:r>
        <w:rPr/>
        <w:t>UNOoJYrj1GJRgzGeYHGWIEIZlkAxEIN6StFMv0OmfRUFfOzSgfUGVGhUChJQm7ojJpiUCqVFMzKM</w:t>
      </w:r>
    </w:p>
    <w:p>
      <w:pPr>
        <w:pStyle w:val="PreformattedText"/>
        <w:bidi w:val="0"/>
        <w:spacing w:before="0" w:after="0"/>
        <w:jc w:val="left"/>
        <w:rPr/>
      </w:pPr>
      <w:r>
        <w:rPr/>
        <w:t>NWklgMDPRqBqpBiDtC/6iLa1eotQx8aiZU7IKpUuGBiU16M8VGMZeJUIRxxfrSHA02RtRGwbHe/v</w:t>
      </w:r>
    </w:p>
    <w:p>
      <w:pPr>
        <w:pStyle w:val="PreformattedText"/>
        <w:bidi w:val="0"/>
        <w:spacing w:before="0" w:after="0"/>
        <w:jc w:val="left"/>
        <w:rPr/>
      </w:pPr>
      <w:r>
        <w:rPr/>
        <w:t>/wA+0auFKO6gFjLPDJfzGgWQAuI19IKsFdefeBVkvOeCiGnqAcMQhXrOol0E1VqFTfvNBIrcY293</w:t>
      </w:r>
    </w:p>
    <w:p>
      <w:pPr>
        <w:pStyle w:val="PreformattedText"/>
        <w:bidi w:val="0"/>
        <w:spacing w:before="0" w:after="0"/>
        <w:jc w:val="left"/>
        <w:rPr/>
      </w:pPr>
      <w:r>
        <w:rPr/>
        <w:t>MSl+0LW2Wlz0QDuKK/mv/JgHJALRqXLqfSEBl1A8iM25YFUblHmPvKAALPnEM1+9zaHAxvjBnMah</w:t>
      </w:r>
    </w:p>
    <w:p>
      <w:pPr>
        <w:pStyle w:val="PreformattedText"/>
        <w:bidi w:val="0"/>
        <w:spacing w:before="0" w:after="0"/>
        <w:jc w:val="left"/>
        <w:rPr/>
      </w:pPr>
      <w:r>
        <w:rPr/>
        <w:t>DEWUPFSNYyviRlvCwbm444qUlJdR5i5lUmdSuBJvhigyrKEycS8apCNRPU1jNooZbFo95WqlQ+Za</w:t>
      </w:r>
    </w:p>
    <w:p>
      <w:pPr>
        <w:pStyle w:val="PreformattedText"/>
        <w:bidi w:val="0"/>
        <w:spacing w:before="0" w:after="0"/>
        <w:jc w:val="left"/>
        <w:rPr/>
      </w:pPr>
      <w:r>
        <w:rPr/>
        <w:t>MD3UOCYm875Lq8s2Sy9BoTuRA5hFp3HUduIGfzTt/nEwOB7wg1qjhbi1FKcT85hWLywmNGKrNQZq</w:t>
      </w:r>
    </w:p>
    <w:p>
      <w:pPr>
        <w:pStyle w:val="PreformattedText"/>
        <w:bidi w:val="0"/>
        <w:spacing w:before="0" w:after="0"/>
        <w:jc w:val="left"/>
        <w:rPr/>
      </w:pPr>
      <w:r>
        <w:rPr/>
        <w:t>Bc9vwjQoiER6h3YlrqNF9SpUymEFYNRxiEFCdypT2zCNW4SFQxNqOxqURM+Yxkx54eLqFa+H8Qp8</w:t>
      </w:r>
    </w:p>
    <w:p>
      <w:pPr>
        <w:pStyle w:val="PreformattedText"/>
        <w:bidi w:val="0"/>
        <w:spacing w:before="0" w:after="0"/>
        <w:jc w:val="left"/>
        <w:rPr/>
      </w:pPr>
      <w:r>
        <w:rPr/>
        <w:t>sUQr6GEMZcwX3UMC9vpFWoh+5KKL+m4IKHHiMLSn0r4h2X/cWGcpMoUJtfmC7Gkv7weLIblp7xhw</w:t>
      </w:r>
    </w:p>
    <w:p>
      <w:pPr>
        <w:pStyle w:val="PreformattedText"/>
        <w:bidi w:val="0"/>
        <w:spacing w:before="0" w:after="0"/>
        <w:jc w:val="left"/>
        <w:rPr/>
      </w:pPr>
      <w:r>
        <w:rPr/>
        <w:t>y48Vwx4r/Ey5UqBGyYsROTX7qJmgoUeTGFqGyZl9y/1FdFVKvZAuiD7lwfOB0AS1F1BsyVEutz8Z</w:t>
      </w:r>
    </w:p>
    <w:p>
      <w:pPr>
        <w:pStyle w:val="PreformattedText"/>
        <w:bidi w:val="0"/>
        <w:spacing w:before="0" w:after="0"/>
        <w:jc w:val="left"/>
        <w:rPr/>
      </w:pPr>
      <w:r>
        <w:rPr/>
        <w:t>hL/gh1DMsCq8xM7K+0sDDGBemo6Bi2tq9QI5RY+xEq2XCKI7SMlbWXUq99ZX+x+Bi4fNagu9qhib</w:t>
      </w:r>
    </w:p>
    <w:p>
      <w:pPr>
        <w:pStyle w:val="PreformattedText"/>
        <w:bidi w:val="0"/>
        <w:spacing w:before="0" w:after="0"/>
        <w:jc w:val="left"/>
        <w:rPr/>
      </w:pPr>
      <w:r>
        <w:rPr/>
        <w:t>8HJDYPeDg4LwsuKSkGBjISxfaFmSv33gj/z/AHPEwLa1KRRg4pmTqCxEwIJYInBMxeC8XGJeKmAa</w:t>
      </w:r>
    </w:p>
    <w:p>
      <w:pPr>
        <w:pStyle w:val="PreformattedText"/>
        <w:bidi w:val="0"/>
        <w:spacing w:before="0" w:after="0"/>
        <w:jc w:val="left"/>
        <w:rPr/>
      </w:pPr>
      <w:r>
        <w:rPr/>
        <w:t>iDLMQLgi3crI7QazupRlkslUPcmkWPkw+IfsIcPG0TioLzaveMv941p/OEDVvcTZDpH9+sBKa0qD</w:t>
      </w:r>
    </w:p>
    <w:p>
      <w:pPr>
        <w:pStyle w:val="PreformattedText"/>
        <w:bidi w:val="0"/>
        <w:spacing w:before="0" w:after="0"/>
        <w:jc w:val="left"/>
        <w:rPr/>
      </w:pPr>
      <w:r>
        <w:rPr/>
        <w:t>xKp/4Ua4FveIrF+OGKxumdzywv6jOoIsYj4NRFR3N2SOCXSlFcFRLzqE2uAdwhtLr2iwrUzUwjUY</w:t>
      </w:r>
    </w:p>
    <w:p>
      <w:pPr>
        <w:pStyle w:val="PreformattedText"/>
        <w:bidi w:val="0"/>
        <w:spacing w:before="0" w:after="0"/>
        <w:jc w:val="left"/>
        <w:rPr/>
      </w:pPr>
      <w:r>
        <w:rPr/>
        <w:t>vREKsxOxIcbLKZOpR1DKSyPbMeIiqweNxE/ZBXyz6AQhWqliVkC8wykGKKDpiecYjSEJdJqPWuvM</w:t>
      </w:r>
    </w:p>
    <w:p>
      <w:pPr>
        <w:pStyle w:val="PreformattedText"/>
        <w:bidi w:val="0"/>
        <w:spacing w:before="0" w:after="0"/>
        <w:jc w:val="left"/>
        <w:rPr/>
      </w:pPr>
      <w:r>
        <w:rPr/>
        <w:t>z2CFnG5nF9n0iJbHzKIv5gfm/mWzZU6xGCnlKhxXDjjUSJxVxxD01Gawub5fpDKKoFgfKY4nxKVN</w:t>
      </w:r>
    </w:p>
    <w:p>
      <w:pPr>
        <w:pStyle w:val="PreformattedText"/>
        <w:bidi w:val="0"/>
        <w:spacing w:before="0" w:after="0"/>
        <w:jc w:val="left"/>
        <w:rPr/>
      </w:pPr>
      <w:r>
        <w:rPr/>
        <w:t>gm1/hKQi9wsVD2jb5vcppVHUyi3CqpYCr9obvc2BHPGSJgYZbc0MDQQMG/UHAmraG1Iys+0pJowP</w:t>
      </w:r>
    </w:p>
    <w:p>
      <w:pPr>
        <w:pStyle w:val="PreformattedText"/>
        <w:bidi w:val="0"/>
        <w:spacing w:before="0" w:after="0"/>
        <w:jc w:val="left"/>
        <w:rPr/>
      </w:pPr>
      <w:r>
        <w:rPr/>
        <w:t>kw6vvHDd+VlOOe3tmV5gQXbFhFZxYVbYlKeYex+HbAKdEo97lrYwvmnNlweLn50OL4rFEMBfh/5P</w:t>
      </w:r>
    </w:p>
    <w:p>
      <w:pPr>
        <w:pStyle w:val="PreformattedText"/>
        <w:bidi w:val="0"/>
        <w:spacing w:before="0" w:after="0"/>
        <w:jc w:val="left"/>
        <w:rPr/>
      </w:pPr>
      <w:r>
        <w:rPr/>
        <w:t>/X/7/UOr7H/JZ0Px/UD3/eI+X8f7gFxLG+TGpY7/AB+1EctkG+GViI+LFJVKYrMHMvg9uphy3CqO</w:t>
      </w:r>
    </w:p>
    <w:p>
      <w:pPr>
        <w:pStyle w:val="PreformattedText"/>
        <w:bidi w:val="0"/>
        <w:spacing w:before="0" w:after="0"/>
        <w:jc w:val="left"/>
        <w:rPr/>
      </w:pPr>
      <w:r>
        <w:rPr/>
        <w:t>0rxHgDUPzmiPjqKl5+dFZH/KUFx3O2EpvhWChBkiEQ6klE0H0i5gv4gXX7S6sfiNmP4i3/kDL/qL</w:t>
      </w:r>
    </w:p>
    <w:p>
      <w:pPr>
        <w:pStyle w:val="PreformattedText"/>
        <w:bidi w:val="0"/>
        <w:spacing w:before="0" w:after="0"/>
        <w:jc w:val="left"/>
        <w:rPr/>
      </w:pPr>
      <w:r>
        <w:rPr/>
        <w:t>1/EY6ftE1vdQgrMsiYWGvqTL5GVGCagMUNwV8LjMMRheC+VIFMLTBRF7QQPiARZpKoIgo3OxoiIt</w:t>
      </w:r>
    </w:p>
    <w:p>
      <w:pPr>
        <w:pStyle w:val="PreformattedText"/>
        <w:bidi w:val="0"/>
        <w:spacing w:before="0" w:after="0"/>
        <w:jc w:val="left"/>
        <w:rPr/>
      </w:pPr>
      <w:r>
        <w:rPr/>
        <w:t>jUYL+WWExmX9sw2ZMC5fiWzHsykDHnqdQ3faYfLFj6YfxmTvpi1iKn2jrXRKWlfz1Lo8Zc4/mUx7</w:t>
      </w:r>
    </w:p>
    <w:p>
      <w:pPr>
        <w:pStyle w:val="PreformattedText"/>
        <w:bidi w:val="0"/>
        <w:spacing w:before="0" w:after="0"/>
        <w:jc w:val="left"/>
        <w:rPr/>
      </w:pPr>
      <w:r>
        <w:rPr/>
        <w:t>+4ytVvMI2zMEHyKijYJYv8ktNN1PgRwRhoMRUxeGXHMIseE4SCwJsn7RqhTRD5Q2SPqQbZ8TUjFG</w:t>
      </w:r>
    </w:p>
    <w:p>
      <w:pPr>
        <w:pStyle w:val="PreformattedText"/>
        <w:bidi w:val="0"/>
        <w:spacing w:before="0" w:after="0"/>
        <w:jc w:val="left"/>
        <w:rPr/>
      </w:pPr>
      <w:r>
        <w:rPr/>
        <w:t>hiB/iP8AUx+JBCXpgYptly4yeKO2O1SzuKUwSMbYlTEuAzTB/ftGdbgZIgbYEpWfESqwwcDyxDZU</w:t>
      </w:r>
    </w:p>
    <w:p>
      <w:pPr>
        <w:pStyle w:val="PreformattedText"/>
        <w:bidi w:val="0"/>
        <w:spacing w:before="0" w:after="0"/>
        <w:jc w:val="left"/>
        <w:rPr/>
      </w:pPr>
      <w:r>
        <w:rPr/>
        <w:t>vhJtFmZO8wwFEutQFmKjC7Y2OBHccLCVl1R9Ya+wlX3J8EjolXlW4HFcsuF+Iei4sRWJguublwLT</w:t>
      </w:r>
    </w:p>
    <w:p>
      <w:pPr>
        <w:pStyle w:val="PreformattedText"/>
        <w:bidi w:val="0"/>
        <w:spacing w:before="0" w:after="0"/>
        <w:jc w:val="left"/>
        <w:rPr/>
      </w:pPr>
      <w:r>
        <w:rPr/>
        <w:t>iPkV8fv9xHT+/wAfmfU+M/xMxLgHun8RQ0IMvm+LI6gPEMamDmNY7iyLPFLFRVuMTSq+8OlJV9Rx</w:t>
      </w:r>
    </w:p>
    <w:p>
      <w:pPr>
        <w:pStyle w:val="PreformattedText"/>
        <w:bidi w:val="0"/>
        <w:spacing w:before="0" w:after="0"/>
        <w:jc w:val="left"/>
        <w:rPr/>
      </w:pPr>
      <w:r>
        <w:rPr/>
        <w:t>FgG6FBmIlj78GJUKpOxUHUS1Xcq8S8fZhDH8QD/key/tM/f2iNWxOxMzzCi7xOu19Y9QY94ayg4m</w:t>
      </w:r>
    </w:p>
    <w:p>
      <w:pPr>
        <w:pStyle w:val="PreformattedText"/>
        <w:bidi w:val="0"/>
        <w:spacing w:before="0" w:after="0"/>
        <w:jc w:val="left"/>
        <w:rPr/>
      </w:pPr>
      <w:r>
        <w:rPr/>
        <w:t>Y31Eo+0Lb7T8pjuMS2GUpeGgIW4I1DiITPEEyvBsoJxHUoGYl7l1Dk6juFVklTjMvmlb/JBxwYjm</w:t>
      </w:r>
    </w:p>
    <w:p>
      <w:pPr>
        <w:pStyle w:val="PreformattedText"/>
        <w:bidi w:val="0"/>
        <w:spacing w:before="0" w:after="0"/>
        <w:jc w:val="left"/>
        <w:rPr/>
      </w:pPr>
      <w:r>
        <w:rPr/>
        <w:t>GzxFFGeyLa7LjtoK9+fgkOL7R4veZlMK57TGyWI31HHBhWzAwqwQrQhoAV3LTVKgpekTdY0L/wCI</w:t>
      </w:r>
    </w:p>
    <w:p>
      <w:pPr>
        <w:pStyle w:val="PreformattedText"/>
        <w:bidi w:val="0"/>
        <w:spacing w:before="0" w:after="0"/>
        <w:jc w:val="left"/>
        <w:rPr/>
      </w:pPr>
      <w:r>
        <w:rPr/>
        <w:t>IFZGmItRmUPHxcRLqVKlMGdlnidWI7kCFmZC74ju4C/pFxFHuaIfSeFHsRa/uIttXg3CVHZ8CNTy</w:t>
      </w:r>
    </w:p>
    <w:p>
      <w:pPr>
        <w:pStyle w:val="PreformattedText"/>
        <w:bidi w:val="0"/>
        <w:spacing w:before="0" w:after="0"/>
        <w:jc w:val="left"/>
        <w:rPr/>
      </w:pPr>
      <w:r>
        <w:rPr/>
        <w:t>wiZjiHFsuF0VxuOehAsXzBocxz7w2uUEZv8ASLIF/MvoqdnX34i81NRcf9y1wTEN1j4gBDE8uAqI</w:t>
      </w:r>
    </w:p>
    <w:p>
      <w:pPr>
        <w:pStyle w:val="PreformattedText"/>
        <w:bidi w:val="0"/>
        <w:spacing w:before="0" w:after="0"/>
        <w:jc w:val="left"/>
        <w:rPr/>
      </w:pPr>
      <w:r>
        <w:rPr/>
        <w:t>ueAv5IZoy5IgqhahmOGG+u4sMV4iDeEonzKB7QWjVfmMXdGoNFWHg441LlypueCLmMuLwypYjLix</w:t>
      </w:r>
    </w:p>
    <w:p>
      <w:pPr>
        <w:pStyle w:val="PreformattedText"/>
        <w:bidi w:val="0"/>
        <w:spacing w:before="0" w:after="0"/>
        <w:jc w:val="left"/>
        <w:rPr/>
      </w:pPr>
      <w:r>
        <w:rPr/>
        <w:t>WJtqGJhVBqUXEtq+sA8fUj7C/wB9/wCoNKit/wDXBcWKdbgGZouU5YZnZL/T83BmU9pbhOiC4oXx</w:t>
      </w:r>
    </w:p>
    <w:p>
      <w:pPr>
        <w:pStyle w:val="PreformattedText"/>
        <w:bidi w:val="0"/>
        <w:spacing w:before="0" w:after="0"/>
        <w:jc w:val="left"/>
        <w:rPr/>
      </w:pPr>
      <w:r>
        <w:rPr/>
        <w:t>7QtARBHwAJSQWHMRi9TMeMGHBqeUCZCY2jwKm9piyxF8j+YFt+Zi3+YG7/Mamm/M90+8MKR95faP</w:t>
      </w:r>
    </w:p>
    <w:p>
      <w:pPr>
        <w:pStyle w:val="PreformattedText"/>
        <w:bidi w:val="0"/>
        <w:spacing w:before="0" w:after="0"/>
        <w:jc w:val="left"/>
        <w:rPr/>
      </w:pPr>
      <w:r>
        <w:rPr/>
        <w:t>vKlT53NPxwtRaZYZ6n48X3HlaYyuV0iQgpuX6R1fT7e0Eu7KvMUUErrhWmdZHF8MOW4Wm4oxlzNi</w:t>
      </w:r>
    </w:p>
    <w:p>
      <w:pPr>
        <w:pStyle w:val="PreformattedText"/>
        <w:bidi w:val="0"/>
        <w:spacing w:before="0" w:after="0"/>
        <w:jc w:val="left"/>
        <w:rPr/>
      </w:pPr>
      <w:r>
        <w:rPr/>
        <w:t>sMDK+0WgUX48SnHZLBzKq8xI6+SdHv6LjljTFbVsMODJ9o/tEH2J+bK8xpLiKIDd6hCjcFKT84nR</w:t>
      </w:r>
    </w:p>
    <w:p>
      <w:pPr>
        <w:pStyle w:val="PreformattedText"/>
        <w:bidi w:val="0"/>
        <w:spacing w:before="0" w:after="0"/>
        <w:jc w:val="left"/>
        <w:rPr/>
      </w:pPr>
      <w:r>
        <w:rPr/>
        <w:t>dEbKNbGyBKY6LYVKogeb7RlzYGqlV1v8QM3uLDNyr1ETSXbVAdd+YBEnjxKECPiEbeSoXRpMXsZR</w:t>
      </w:r>
    </w:p>
    <w:p>
      <w:pPr>
        <w:pStyle w:val="PreformattedText"/>
        <w:bidi w:val="0"/>
        <w:spacing w:before="0" w:after="0"/>
        <w:jc w:val="left"/>
        <w:rPr/>
      </w:pPr>
      <w:r>
        <w:rPr/>
        <w:t>B6FI54B7E2DLG1wlGYHuMwBvLKripVSpUqWVAXfieL6gGpajC2TDmWd5RGVkxiUz3Ih4xyxLDRmO</w:t>
      </w:r>
    </w:p>
    <w:p>
      <w:pPr>
        <w:pStyle w:val="PreformattedText"/>
        <w:bidi w:val="0"/>
        <w:spacing w:before="0" w:after="0"/>
        <w:jc w:val="left"/>
        <w:rPr/>
      </w:pPr>
      <w:r>
        <w:rPr/>
        <w:t>dRmSHCmGAUCIojKww7rUMCXukeUQJdwheEomhUZB4JRhjzKKB8ohWUfaVh4OIiQdrKAXMEsI2ygN</w:t>
      </w:r>
    </w:p>
    <w:p>
      <w:pPr>
        <w:pStyle w:val="PreformattedText"/>
        <w:bidi w:val="0"/>
        <w:spacing w:before="0" w:after="0"/>
        <w:jc w:val="left"/>
        <w:rPr/>
      </w:pPr>
      <w:r>
        <w:rPr/>
        <w:t>plnlDJ9eNOLmpcuUC4YNzqKQr3DzwTUR5iDAkcTuZcvhXghCX5IOZhZ35hQtMJFKga77iABvHxFw</w:t>
      </w:r>
    </w:p>
    <w:p>
      <w:pPr>
        <w:pStyle w:val="PreformattedText"/>
        <w:bidi w:val="0"/>
        <w:spacing w:before="0" w:after="0"/>
        <w:jc w:val="left"/>
        <w:rPr/>
      </w:pPr>
      <w:r>
        <w:rPr/>
        <w:t>LxieI5mWkv8AHsTWD4gtidnDIViJpcQHQYnhlit9fMMZWsJXlvES9QoF9p7j7Q8r7QbS+0999pUi</w:t>
      </w:r>
    </w:p>
    <w:p>
      <w:pPr>
        <w:pStyle w:val="PreformattedText"/>
        <w:bidi w:val="0"/>
        <w:spacing w:before="0" w:after="0"/>
        <w:jc w:val="left"/>
        <w:rPr/>
      </w:pPr>
      <w:r>
        <w:rPr/>
        <w:t>x7QMRAkHDfhlx/YiHZCBtl+UQsMZh4ziBaRDUrmUl6TyfhB2Wz2mrxUGL7S/aJtjqfhzwO2LMwsy</w:t>
      </w:r>
    </w:p>
    <w:p>
      <w:pPr>
        <w:pStyle w:val="PreformattedText"/>
        <w:bidi w:val="0"/>
        <w:spacing w:before="0" w:after="0"/>
        <w:jc w:val="left"/>
        <w:rPr/>
      </w:pPr>
      <w:r>
        <w:rPr/>
        <w:t>ggdse0Iq3H8S6XnE8hsRDVxFYiDOq8z2q/MIbOyJEWr7JYXMCteoICIdP6x9O4WGrwr+4J8ERLLF</w:t>
      </w:r>
    </w:p>
    <w:p>
      <w:pPr>
        <w:pStyle w:val="PreformattedText"/>
        <w:bidi w:val="0"/>
        <w:spacing w:before="0" w:after="0"/>
        <w:jc w:val="left"/>
        <w:rPr/>
      </w:pPr>
      <w:r>
        <w:rPr/>
        <w:t>B8xbiTH5ofy9bv2pa0cQnKYFoeIzPaPxA01KvfWfn/UtjkN6itnPtDlK+IjypUBKLEUBcy3tgcoI</w:t>
      </w:r>
    </w:p>
    <w:p>
      <w:pPr>
        <w:pStyle w:val="PreformattedText"/>
        <w:bidi w:val="0"/>
        <w:spacing w:before="0" w:after="0"/>
        <w:jc w:val="left"/>
        <w:rPr/>
      </w:pPr>
      <w:r>
        <w:rPr/>
        <w:t>ZKmcCMsqM6yRBprGpVKEigIU+GIbq15hXZZgGPjr2g2IHUV0LKcxHbxFQpMxhUrzNWYKhBqBlUG2</w:t>
      </w:r>
    </w:p>
    <w:p>
      <w:pPr>
        <w:pStyle w:val="PreformattedText"/>
        <w:bidi w:val="0"/>
        <w:spacing w:before="0" w:after="0"/>
        <w:jc w:val="left"/>
        <w:rPr/>
      </w:pPr>
      <w:r>
        <w:rPr/>
        <w:t>68THa7/EqlGMHwlkuwVg2tjh+AjlzXZZgXUoRJSX0jV3E5sfiYgE+kVMncoTEp0JeqDXvDbtUar1</w:t>
      </w:r>
    </w:p>
    <w:p>
      <w:pPr>
        <w:pStyle w:val="PreformattedText"/>
        <w:bidi w:val="0"/>
        <w:spacing w:before="0" w:after="0"/>
        <w:jc w:val="left"/>
        <w:rPr/>
      </w:pPr>
      <w:r>
        <w:rPr/>
        <w:t>L+kuZciFCMKdQb3jedQrBjC/EW+wQoKp1DpqFhp++3EAs6DCAZdPzLCtENswjHy1L/4o+3K4ReNx</w:t>
      </w:r>
    </w:p>
    <w:p>
      <w:pPr>
        <w:pStyle w:val="PreformattedText"/>
        <w:bidi w:val="0"/>
        <w:spacing w:before="0" w:after="0"/>
        <w:jc w:val="left"/>
        <w:rPr/>
      </w:pPr>
      <w:r>
        <w:rPr/>
        <w:t>rvmEGqC/iLxVl/8AohA8lBu8P/fP/VlPT7xmgfWHkJ7sHcJ7GPgwT/mMb/GUvf7T3/2h50X2odKl</w:t>
      </w:r>
    </w:p>
    <w:p>
      <w:pPr>
        <w:pStyle w:val="PreformattedText"/>
        <w:bidi w:val="0"/>
        <w:spacing w:before="0" w:after="0"/>
        <w:jc w:val="left"/>
        <w:rPr/>
      </w:pPr>
      <w:r>
        <w:rPr/>
        <w:t>yz8I1b2mzuDYAfb+/MQDWfvAPRthpb1oIrpy4Pb3lG0E0ERrcPMSoBoi+4ERViWaJRl8eIZ291wY</w:t>
      </w:r>
    </w:p>
    <w:p>
      <w:pPr>
        <w:pStyle w:val="PreformattedText"/>
        <w:bidi w:val="0"/>
        <w:spacing w:before="0" w:after="0"/>
        <w:jc w:val="left"/>
        <w:rPr/>
      </w:pPr>
      <w:r>
        <w:rPr/>
        <w:t>NPmJvIYxoLzmyUH2iecfadI/aeMfaAdPtPbfaey+09t9p7b7Q8b7QyldkYVOcQPgS61eJuA1Zj5G</w:t>
      </w:r>
    </w:p>
    <w:p>
      <w:pPr>
        <w:pStyle w:val="PreformattedText"/>
        <w:bidi w:val="0"/>
        <w:spacing w:before="0" w:after="0"/>
        <w:jc w:val="left"/>
        <w:rPr/>
      </w:pPr>
      <w:r>
        <w:rPr/>
        <w:t>GyV+JY3FheZa2VwhF51BRqXwh5/EFpufizdz2wSoXhSO9S8AUxsDqBe6isAdQKh6D3A4tEgVeJSV</w:t>
      </w:r>
    </w:p>
    <w:p>
      <w:pPr>
        <w:pStyle w:val="PreformattedText"/>
        <w:bidi w:val="0"/>
        <w:spacing w:before="0" w:after="0"/>
        <w:jc w:val="left"/>
        <w:rPr/>
      </w:pPr>
      <w:r>
        <w:rPr/>
        <w:t>q5Rp1DBb6RtsqMIKJN1Gu5bELaRhX8IhZbAqMf3pt+fSENzMvhYpdBBRgrvUqWHcuo3aajna3f0j</w:t>
      </w:r>
    </w:p>
    <w:p>
      <w:pPr>
        <w:pStyle w:val="PreformattedText"/>
        <w:bidi w:val="0"/>
        <w:spacing w:before="0" w:after="0"/>
        <w:jc w:val="left"/>
        <w:rPr/>
      </w:pPr>
      <w:r>
        <w:rPr/>
        <w:t>J/KPd5hfMEaWZcYSi57yK0IJQN5V7VDNq+8VotD3iAFF+eiZItjXvUwHOpmxOxhymfEB3MAcfvUI</w:t>
      </w:r>
    </w:p>
    <w:p>
      <w:pPr>
        <w:pStyle w:val="PreformattedText"/>
        <w:bidi w:val="0"/>
        <w:spacing w:before="0" w:after="0"/>
        <w:jc w:val="left"/>
        <w:rPr/>
      </w:pPr>
      <w:r>
        <w:rPr/>
        <w:t>s+xF5W/q9+0sxeowsFrUWgy7hPUd2zJSrt8QtdoqsQ4KHGhHhcShgsbQzLMIk0iuDwKguypff4qI</w:t>
      </w:r>
    </w:p>
    <w:p>
      <w:pPr>
        <w:pStyle w:val="PreformattedText"/>
        <w:bidi w:val="0"/>
        <w:spacing w:before="0" w:after="0"/>
        <w:jc w:val="left"/>
        <w:rPr/>
      </w:pPr>
      <w:r>
        <w:rPr/>
        <w:t>rcji/eOxqVWriL6EXLODMJyh59y5uLd8H5lASo9diOrYYR7s1g1lfMem0VPxYa/huMgS8X2y/wBg</w:t>
      </w:r>
    </w:p>
    <w:p>
      <w:pPr>
        <w:pStyle w:val="PreformattedText"/>
        <w:bidi w:val="0"/>
        <w:spacing w:before="0" w:after="0"/>
        <w:jc w:val="left"/>
        <w:rPr/>
      </w:pPr>
      <w:r>
        <w:rPr/>
        <w:t>Er8A/qEL4lA948HmPk5KuXN8VxUOiU9uCIXd7GPzMOj6QYp5JZ4feVf9R8T7xHZ+8Q6/ef8AvSr/</w:t>
      </w:r>
    </w:p>
    <w:p>
      <w:pPr>
        <w:pStyle w:val="PreformattedText"/>
        <w:bidi w:val="0"/>
        <w:spacing w:before="0" w:after="0"/>
        <w:jc w:val="left"/>
        <w:rPr/>
      </w:pPr>
      <w:r>
        <w:rPr/>
        <w:t>AGcQOJA9xLpKITylIpzqVARcpgViFKdIzsD9ofI5l82vsQWhvzERYe3zBTVK8ysesAqXEA1SdePt</w:t>
      </w:r>
    </w:p>
    <w:p>
      <w:pPr>
        <w:pStyle w:val="PreformattedText"/>
        <w:bidi w:val="0"/>
        <w:spacing w:before="0" w:after="0"/>
        <w:jc w:val="left"/>
        <w:rPr/>
      </w:pPr>
      <w:r>
        <w:rPr/>
        <w:t>EQVSw1VEZcpPxzWFqdEqILZ5QdsFoREsYfiomYK/MEbjKX+J7Yj4cX4sbcvlwr2i+pYGRtgYe0XK</w:t>
      </w:r>
    </w:p>
    <w:p>
      <w:pPr>
        <w:pStyle w:val="PreformattedText"/>
        <w:bidi w:val="0"/>
        <w:spacing w:before="0" w:after="0"/>
        <w:jc w:val="left"/>
        <w:rPr/>
      </w:pPr>
      <w:r>
        <w:rPr/>
        <w:t>XSlDaizFxYmaiReYHu0oR3fM6f5wP/uf9hBdfnDERud0C5jxEzMlPx4ssdxS8Qdy+DFhmAnxLH7O</w:t>
      </w:r>
    </w:p>
    <w:p>
      <w:pPr>
        <w:pStyle w:val="PreformattedText"/>
        <w:bidi w:val="0"/>
        <w:spacing w:before="0" w:after="0"/>
        <w:jc w:val="left"/>
        <w:rPr/>
      </w:pPr>
      <w:r>
        <w:rPr/>
        <w:t>48Vwq9woxUuYIooi4gZQE6JW6MDCbdQXUCelDa+fQahglI13DEdL5QglZlyQc/zBRmAWKpV+f4e/</w:t>
      </w:r>
    </w:p>
    <w:p>
      <w:pPr>
        <w:pStyle w:val="PreformattedText"/>
        <w:bidi w:val="0"/>
        <w:spacing w:before="0" w:after="0"/>
        <w:jc w:val="left"/>
        <w:rPr/>
      </w:pPr>
      <w:r>
        <w:rPr/>
        <w:t>z1PKJ7zJXFbV1xcu/wC4Gr+cLBRe8x/9MNXp4lGIUblM4MwxA3UFlV8Q18S7GplC5dmTHiOGpkml</w:t>
      </w:r>
    </w:p>
    <w:p>
      <w:pPr>
        <w:pStyle w:val="PreformattedText"/>
        <w:bidi w:val="0"/>
        <w:spacing w:before="0" w:after="0"/>
        <w:jc w:val="left"/>
        <w:rPr/>
      </w:pPr>
      <w:r>
        <w:rPr/>
        <w:t>Vyy0WzvF3vr/AM6lzEbuZlKT9IYX3NXzBFDAwsmveH1XvO/+y/crAER3CSyNsQdoJg37zZoYhFCW</w:t>
      </w:r>
    </w:p>
    <w:p>
      <w:pPr>
        <w:pStyle w:val="PreformattedText"/>
        <w:bidi w:val="0"/>
        <w:spacing w:before="0" w:after="0"/>
        <w:jc w:val="left"/>
        <w:rPr/>
      </w:pPr>
      <w:r>
        <w:rPr/>
        <w:t>0leY11PlGpSxomkxW0cMe8UJeLz1W6/f7md6ngDxCmtobciDhWeKgi0gcHURLNv2JU3u7gNmSVHw</w:t>
      </w:r>
    </w:p>
    <w:p>
      <w:pPr>
        <w:pStyle w:val="PreformattedText"/>
        <w:bidi w:val="0"/>
        <w:spacing w:before="0" w:after="0"/>
        <w:jc w:val="left"/>
        <w:rPr/>
      </w:pPr>
      <w:r>
        <w:rPr/>
        <w:t>nRLywVgnsIjDe0Ju/E72HUKlHugv8xTy46PEKlDUq/YFiI93BAhiH3mWPcMo8v8AEyyY6IdU9+WP</w:t>
      </w:r>
    </w:p>
    <w:p>
      <w:pPr>
        <w:pStyle w:val="PreformattedText"/>
        <w:bidi w:val="0"/>
        <w:spacing w:before="0" w:after="0"/>
        <w:jc w:val="left"/>
        <w:rPr/>
      </w:pPr>
      <w:r>
        <w:rPr/>
        <w:t>7LlsW3+Ikb5nlf3l3b7yzt957yC8o+5lIEwFoNRi2FGU15r3hobQD7Tr8/6ibRue7nkcfMjtMA7l</w:t>
      </w:r>
    </w:p>
    <w:p>
      <w:pPr>
        <w:pStyle w:val="PreformattedText"/>
        <w:bidi w:val="0"/>
        <w:spacing w:before="0" w:after="0"/>
        <w:jc w:val="left"/>
        <w:rPr/>
      </w:pPr>
      <w:r>
        <w:rPr/>
        <w:t>7uKs2mVovJFCutyxS19JXtvzogo7iKXG2sy5BJd+0K6Jj11MPtLm7lKgWpxLhqKGZRKIBMSyYIMo</w:t>
      </w:r>
    </w:p>
    <w:p>
      <w:pPr>
        <w:pStyle w:val="PreformattedText"/>
        <w:bidi w:val="0"/>
        <w:spacing w:before="0" w:after="0"/>
        <w:jc w:val="left"/>
        <w:rPr/>
      </w:pPr>
      <w:r>
        <w:rPr/>
        <w:t>fxM6qZSRmpTqv1l5KStBIXapGywT/wAKKs0v4i1KfaCXT7Rigb8TSEfmC+Zmp+DN11bLkMy6475b</w:t>
      </w:r>
    </w:p>
    <w:p>
      <w:pPr>
        <w:pStyle w:val="PreformattedText"/>
        <w:bidi w:val="0"/>
        <w:spacing w:before="0" w:after="0"/>
        <w:jc w:val="left"/>
        <w:rPr/>
      </w:pPr>
      <w:r>
        <w:rPr/>
        <w:t>PiIL/fg0iMqdS5fFzISX+MwHxFO1mPiSlgv2Q1XKg3/PN2wrorO/3xM/k4vT3YAvZC07c/m8czGZ</w:t>
      </w:r>
    </w:p>
    <w:p>
      <w:pPr>
        <w:pStyle w:val="PreformattedText"/>
        <w:bidi w:val="0"/>
        <w:spacing w:before="0" w:after="0"/>
        <w:jc w:val="left"/>
        <w:rPr/>
      </w:pPr>
      <w:r>
        <w:rPr/>
        <w:t>SYFz8x4gsgQBWXRSiM8CMxQx4iEEMGfaKEJWUNVEKoD1UwNC/aXVpd79pWkVcyByGMdz3vxLAy6x</w:t>
      </w:r>
    </w:p>
    <w:p>
      <w:pPr>
        <w:pStyle w:val="PreformattedText"/>
        <w:bidi w:val="0"/>
        <w:spacing w:before="0" w:after="0"/>
        <w:jc w:val="left"/>
        <w:rPr/>
      </w:pPr>
      <w:r>
        <w:rPr/>
        <w:t>Dy/iMR08S7FcvrKopXuI3yr+JU1QN/MHFVjaoD8+P+/3HqNP6hoiZIF9ZgQF8k94OBKiWo3B2tQb</w:t>
      </w:r>
    </w:p>
    <w:p>
      <w:pPr>
        <w:pStyle w:val="PreformattedText"/>
        <w:bidi w:val="0"/>
        <w:spacing w:before="0" w:after="0"/>
        <w:jc w:val="left"/>
        <w:rPr/>
      </w:pPr>
      <w:r>
        <w:rPr/>
        <w:t>rL3jvKEYpuITLUKNpkxwS1l2KZlUfDLV8o5WkgGmmBhZRrdzJiKWMr7LjlkNQDtPxHU0/qXCtTP+</w:t>
      </w:r>
    </w:p>
    <w:p>
      <w:pPr>
        <w:pStyle w:val="PreformattedText"/>
        <w:bidi w:val="0"/>
        <w:spacing w:before="0" w:after="0"/>
        <w:jc w:val="left"/>
        <w:rPr/>
      </w:pPr>
      <w:r>
        <w:rPr/>
        <w:t>5QwzveXA2mWCKH5hJfBAteGXc+Vpn2IRZ/SVB4IRXhy9oc8UgWzJP80uFFIY0t+JjFp4J7y/eLwR</w:t>
      </w:r>
    </w:p>
    <w:p>
      <w:pPr>
        <w:pStyle w:val="PreformattedText"/>
        <w:bidi w:val="0"/>
        <w:spacing w:before="0" w:after="0"/>
        <w:jc w:val="left"/>
        <w:rPr/>
      </w:pPr>
      <w:r>
        <w:rPr/>
        <w:t>AMUbhcVCAvBEMeJRMrHyn3j5z7w8p957x94Hp957L7xPp94XKzKDBm+opw/aFdvh1L1nJF3Fqi6s</w:t>
      </w:r>
    </w:p>
    <w:p>
      <w:pPr>
        <w:pStyle w:val="PreformattedText"/>
        <w:bidi w:val="0"/>
        <w:spacing w:before="0" w:after="0"/>
        <w:jc w:val="left"/>
        <w:rPr/>
      </w:pPr>
      <w:r>
        <w:rPr/>
        <w:t>xX1IAFUe0uIO7ZUM/PUoNMucXBOmdeys2l3QwsglIfTpPaSmU1CjT7xTQiB2ROgJWKVGIdVBSZKb</w:t>
      </w:r>
    </w:p>
    <w:p>
      <w:pPr>
        <w:pStyle w:val="PreformattedText"/>
        <w:bidi w:val="0"/>
        <w:spacing w:before="0" w:after="0"/>
        <w:jc w:val="left"/>
        <w:rPr/>
      </w:pPr>
      <w:r>
        <w:rPr/>
        <w:t>gDf4S/H8RoFB9pjwSxmeDUEwTXqa6ftDqdzXhAlJV90/Bmdvuwl8XwsubH2448XLl8XKSdfjgcWO</w:t>
      </w:r>
    </w:p>
    <w:p>
      <w:pPr>
        <w:pStyle w:val="PreformattedText"/>
        <w:bidi w:val="0"/>
        <w:spacing w:before="0" w:after="0"/>
        <w:jc w:val="left"/>
        <w:rPr/>
      </w:pPr>
      <w:r>
        <w:rPr/>
        <w:t>YFoV9e4lSoN6l8rFxjN3GotLcsYgoZuEdL1uYIM390zQZnC18XWl5jVh9onI7OphRj2lmX8IZMHx</w:t>
      </w:r>
    </w:p>
    <w:p>
      <w:pPr>
        <w:pStyle w:val="PreformattedText"/>
        <w:bidi w:val="0"/>
        <w:spacing w:before="0" w:after="0"/>
        <w:jc w:val="left"/>
        <w:rPr/>
      </w:pPr>
      <w:r>
        <w:rPr/>
        <w:t>EKCvpFM0/aNW/E3g1FMIqZGBdrjfRk37zJino6jyS7Lx2dyo0+8e65RbZIFcuIwpWNw7hAVaGOpQ</w:t>
      </w:r>
    </w:p>
    <w:p>
      <w:pPr>
        <w:pStyle w:val="PreformattedText"/>
        <w:bidi w:val="0"/>
        <w:spacing w:before="0" w:after="0"/>
        <w:jc w:val="left"/>
        <w:rPr/>
      </w:pPr>
      <w:r>
        <w:rPr/>
        <w:t>w37RNzjPxKm8nvGtXqGptk7rx9t+9yxMZlDOTf2giNwalrOoRN4GIyysRgCLHiWU17xvqDzKJKYE</w:t>
      </w:r>
    </w:p>
    <w:p>
      <w:pPr>
        <w:pStyle w:val="PreformattedText"/>
        <w:bidi w:val="0"/>
        <w:spacing w:before="0" w:after="0"/>
        <w:jc w:val="left"/>
        <w:rPr/>
      </w:pPr>
      <w:r>
        <w:rPr/>
        <w:t>AgxG2YGnH+ZmyC2IOfqRsmAE9oBG0QwieMwRLQig5R0Qvw3+JhVATR1KqmqJ7kr/ADP2zbHQj+sx</w:t>
      </w:r>
    </w:p>
    <w:p>
      <w:pPr>
        <w:pStyle w:val="PreformattedText"/>
        <w:bidi w:val="0"/>
        <w:spacing w:before="0" w:after="0"/>
        <w:jc w:val="left"/>
        <w:rPr/>
      </w:pPr>
      <w:r>
        <w:rPr/>
        <w:t>knhioYlE9li38syJ5YtT4UECscFSqNp/KzKw7fvMdKb66lzcMZhx7x6r+J7/AOIgN5+I+SM7YdKn</w:t>
      </w:r>
    </w:p>
    <w:p>
      <w:pPr>
        <w:pStyle w:val="PreformattedText"/>
        <w:bidi w:val="0"/>
        <w:spacing w:before="0" w:after="0"/>
        <w:jc w:val="left"/>
        <w:rPr/>
      </w:pPr>
      <w:r>
        <w:rPr/>
        <w:t>vIrjMpBblYW3Ktr7xu/5IpkfzD2H1hID+YDb+YHtM418RQqDw5lqMBuyDOkouv8A2Ms2fxKrY7mS</w:t>
      </w:r>
    </w:p>
    <w:p>
      <w:pPr>
        <w:pStyle w:val="PreformattedText"/>
        <w:bidi w:val="0"/>
        <w:spacing w:before="0" w:after="0"/>
        <w:jc w:val="left"/>
        <w:rPr/>
      </w:pPr>
      <w:r>
        <w:rPr/>
        <w:t>KncoU5rMOFP2ho0wb/EM2FuoosrdRWQlxnTMRgIgupQ4H3lSw/MUaO/MC6RS1J0BHAo+0egD7QLQ</w:t>
      </w:r>
    </w:p>
    <w:p>
      <w:pPr>
        <w:pStyle w:val="PreformattedText"/>
        <w:bidi w:val="0"/>
        <w:spacing w:before="0" w:after="0"/>
        <w:jc w:val="left"/>
        <w:rPr/>
      </w:pPr>
      <w:r>
        <w:rPr/>
        <w:t>+0s3+E8g+0WGPxFag/EEaPxG1HUcwtNuozu5nlc8twAm4FhPcl1n8y4/2lP/AFHo7eZpw+826ibT</w:t>
      </w:r>
    </w:p>
    <w:p>
      <w:pPr>
        <w:pStyle w:val="PreformattedText"/>
        <w:bidi w:val="0"/>
        <w:spacing w:before="0" w:after="0"/>
        <w:jc w:val="left"/>
        <w:rPr/>
      </w:pPr>
      <w:r>
        <w:rPr/>
        <w:t>D44XN+f7jRbyQfkjTslK0nwRPhDXPU+gpQaQLCik3BWMdzX2marSwtYhpWoqZW2Yy3U91mdVxCry</w:t>
      </w:r>
    </w:p>
    <w:p>
      <w:pPr>
        <w:pStyle w:val="PreformattedText"/>
        <w:bidi w:val="0"/>
        <w:spacing w:before="0" w:after="0"/>
        <w:jc w:val="left"/>
        <w:rPr/>
      </w:pPr>
      <w:r>
        <w:rPr/>
        <w:t>+IH2sYLGWqdIdTpmdveFFq5/fEE1JTz/AMiBTF7/APIh/Jf8lARZ95R7B8xFFQQCWl1GTRlGAhLz</w:t>
      </w:r>
    </w:p>
    <w:p>
      <w:pPr>
        <w:pStyle w:val="PreformattedText"/>
        <w:bidi w:val="0"/>
        <w:spacing w:before="0" w:after="0"/>
        <w:jc w:val="left"/>
        <w:rPr/>
      </w:pPr>
      <w:r>
        <w:rPr/>
        <w:t>CLkBhUQbIXAdTGaVOrLH/IB5VPlv4jBdxfVx7pQkOo8Uvx/dy1xEtDFxBNGG23zBu37zMzJjMHVf</w:t>
      </w:r>
    </w:p>
    <w:p>
      <w:pPr>
        <w:pStyle w:val="PreformattedText"/>
        <w:bidi w:val="0"/>
        <w:spacing w:before="0" w:after="0"/>
        <w:jc w:val="left"/>
        <w:rPr/>
      </w:pPr>
      <w:r>
        <w:rPr/>
        <w:t>5hVaz8wb2W+zFnn7Rm717woXAlkaYN1+/viJyOdfRuz6ygKef2phhcLi6PitfjMXztgBbv8Abis9</w:t>
      </w:r>
    </w:p>
    <w:p>
      <w:pPr>
        <w:pStyle w:val="PreformattedText"/>
        <w:bidi w:val="0"/>
        <w:spacing w:before="0" w:after="0"/>
        <w:jc w:val="left"/>
        <w:rPr/>
      </w:pPr>
      <w:r>
        <w:rPr/>
        <w:t>n8RDcTQitsYoS7jwLSli3G8XEUWBkdVLYCKN8A+JmGCQpEgYzDg94iUJDbcF43AjgZ2BgRkJQ4VL</w:t>
      </w:r>
    </w:p>
    <w:p>
      <w:pPr>
        <w:pStyle w:val="PreformattedText"/>
        <w:bidi w:val="0"/>
        <w:spacing w:before="0" w:after="0"/>
        <w:jc w:val="left"/>
        <w:rPr/>
      </w:pPr>
      <w:r>
        <w:rPr/>
        <w:t>lFSE/wBpa5cPiDqFSCQpdlZxGpW1C3b3/bKF2GXR8QflK0XtCVeJUzpnZ5Zife4ag5ZT7oIkyFYj</w:t>
      </w:r>
    </w:p>
    <w:p>
      <w:pPr>
        <w:pStyle w:val="PreformattedText"/>
        <w:bidi w:val="0"/>
        <w:spacing w:before="0" w:after="0"/>
        <w:jc w:val="left"/>
        <w:rPr/>
      </w:pPr>
      <w:r>
        <w:rPr/>
        <w:t>Ye9xy1cA3MZlNu17TcuuJYRYltgdWxpwzwQSVZ94/wDsjWvL5lA2l7IiHuVLylRS1FdwZaIihgJE</w:t>
      </w:r>
    </w:p>
    <w:p>
      <w:pPr>
        <w:pStyle w:val="PreformattedText"/>
        <w:bidi w:val="0"/>
        <w:spacing w:before="0" w:after="0"/>
        <w:jc w:val="left"/>
        <w:rPr/>
      </w:pPr>
      <w:r>
        <w:rPr/>
        <w:t>Beca1X+4hbipqjX5iW8/ae8wHZAXmBZ3Ucop4uI/KY958PEKXX5glpkzFypWbiy9OyAErRGI4y2B</w:t>
      </w:r>
    </w:p>
    <w:p>
      <w:pPr>
        <w:pStyle w:val="PreformattedText"/>
        <w:bidi w:val="0"/>
        <w:spacing w:before="0" w:after="0"/>
        <w:jc w:val="left"/>
        <w:rPr/>
      </w:pPr>
      <w:r>
        <w:rPr/>
        <w:t>xLBaENAH2g7k/EUwH2g6z8IIlyPaAxPxC3X4lLhLfNw5V4jpzPmiVIy8QfMednE3uWBT3Ndy+YVb</w:t>
      </w:r>
    </w:p>
    <w:p>
      <w:pPr>
        <w:pStyle w:val="PreformattedText"/>
        <w:bidi w:val="0"/>
        <w:spacing w:before="0" w:after="0"/>
        <w:jc w:val="left"/>
        <w:rPr/>
      </w:pPr>
      <w:r>
        <w:rPr/>
        <w:t>x8x4f2j/AOqCnKRU6QqtFQ1gRfWYECM1zOpuMA/KH7cOWnthswu/pB19YoHc6nifhQ6lUE7Jvmyp</w:t>
      </w:r>
    </w:p>
    <w:p>
      <w:pPr>
        <w:pStyle w:val="PreformattedText"/>
        <w:bidi w:val="0"/>
        <w:spacing w:before="0" w:after="0"/>
        <w:jc w:val="left"/>
        <w:rPr/>
      </w:pPr>
      <w:r>
        <w:rPr/>
        <w:t>rLzFwRxC/YigFFR+CXmGU7SEWiJhDt7RZ+vGafH9x0rxBiHr+464XmGjWJhJRSHOfyZmSNMx0e4k</w:t>
      </w:r>
    </w:p>
    <w:p>
      <w:pPr>
        <w:pStyle w:val="PreformattedText"/>
        <w:bidi w:val="0"/>
        <w:spacing w:before="0" w:after="0"/>
        <w:jc w:val="left"/>
        <w:rPr/>
      </w:pPr>
      <w:r>
        <w:rPr/>
        <w:t>BPtE7amjDNJeoFhv7yvc/ePaXV+Ye/8AeBcn7xRQ/KKzMo2WLWP9y5yH2mZ1LjbGbQfWKOE+8usf</w:t>
      </w:r>
    </w:p>
    <w:p>
      <w:pPr>
        <w:pStyle w:val="PreformattedText"/>
        <w:bidi w:val="0"/>
        <w:spacing w:before="0" w:after="0"/>
        <w:jc w:val="left"/>
        <w:rPr/>
      </w:pPr>
      <w:r>
        <w:rPr/>
        <w:t>zPeLef8Alf3B3YXXf79oCjFmYgo/37QXBe2+sV9oC91AharmZKfuy4eWY2qDEIFaZ5Cd6+ZSsXdP</w:t>
      </w:r>
    </w:p>
    <w:p>
      <w:pPr>
        <w:pStyle w:val="PreformattedText"/>
        <w:bidi w:val="0"/>
        <w:spacing w:before="0" w:after="0"/>
        <w:jc w:val="left"/>
        <w:rPr/>
      </w:pPr>
      <w:r>
        <w:rPr/>
        <w:t>sisruVHMYsLqXMup03PE6PsJdxpzqNJgeZko4jsAgoO0aXb4qXGSNkqgowoxMB7JjeolghtW2Jia</w:t>
      </w:r>
    </w:p>
    <w:p>
      <w:pPr>
        <w:pStyle w:val="PreformattedText"/>
        <w:bidi w:val="0"/>
        <w:spacing w:before="0" w:after="0"/>
        <w:jc w:val="left"/>
        <w:rPr/>
      </w:pPr>
      <w:r>
        <w:rPr/>
        <w:t>rcymJd3KDANTGdP3uL3VafvfzAGIlR3CMbuAQlo+0IFE+CCvYR4IHuypO0h+MCCgmJ7EU+m4ff5M</w:t>
      </w:r>
    </w:p>
    <w:p>
      <w:pPr>
        <w:pStyle w:val="PreformattedText"/>
        <w:bidi w:val="0"/>
        <w:spacing w:before="0" w:after="0"/>
        <w:jc w:val="left"/>
        <w:rPr/>
      </w:pPr>
      <w:r>
        <w:rPr/>
        <w:t>+bi1GaWXMMR3bwa4B8x7wIA2IugMQS+zUWz/AAg/5ou3L6QAM/iLqmNEDM3Ny2pb2wvq2U6WCtow</w:t>
      </w:r>
    </w:p>
    <w:p>
      <w:pPr>
        <w:pStyle w:val="PreformattedText"/>
        <w:bidi w:val="0"/>
        <w:spacing w:before="0" w:after="0"/>
        <w:jc w:val="left"/>
        <w:rPr/>
      </w:pPr>
      <w:r>
        <w:rPr/>
        <w:t>ebBWvfxff+riPw7jb0PaIW/lLYLs+08CAM1BeafmWHR+8sdZcOb9ow4CrlLoxFL0JoVqK02JRIvH</w:t>
      </w:r>
    </w:p>
    <w:p>
      <w:pPr>
        <w:pStyle w:val="PreformattedText"/>
        <w:bidi w:val="0"/>
        <w:spacing w:before="0" w:after="0"/>
        <w:jc w:val="left"/>
        <w:rPr/>
      </w:pPr>
      <w:r>
        <w:rPr/>
        <w:t>79pnGKzTqECUBMHfv/2W2Yd1EjG7le6U5Rdws8lgBB8Z+8M/dmOSd6zMez7wFafee1+8zZB9ZeAf</w:t>
      </w:r>
    </w:p>
    <w:p>
      <w:pPr>
        <w:pStyle w:val="PreformattedText"/>
        <w:bidi w:val="0"/>
        <w:spacing w:before="0" w:after="0"/>
        <w:jc w:val="left"/>
        <w:rPr/>
      </w:pPr>
      <w:r>
        <w:rPr/>
        <w:t>eL9PvFVscdQV3EYL3BC4UoyPKZauv2l7H4xD/mNP6EpL0faVO32m1N3FC/oIApHE+kwWPxPw52+W</w:t>
      </w:r>
    </w:p>
    <w:p>
      <w:pPr>
        <w:pStyle w:val="PreformattedText"/>
        <w:bidi w:val="0"/>
        <w:spacing w:before="0" w:after="0"/>
        <w:jc w:val="left"/>
        <w:rPr/>
      </w:pPr>
      <w:r>
        <w:rPr/>
        <w:t>Gw95k3Cg+Yi0HmU1qLBwnWDiLJFcGyTUQl6CqZoxbPhDZ+0vEKvwRcpPZFVO0H4S8n71AyYs/Ugv</w:t>
      </w:r>
    </w:p>
    <w:p>
      <w:pPr>
        <w:pStyle w:val="PreformattedText"/>
        <w:bidi w:val="0"/>
        <w:spacing w:before="0" w:after="0"/>
        <w:jc w:val="left"/>
        <w:rPr/>
      </w:pPr>
      <w:r>
        <w:rPr/>
        <w:t>hy+L+pW1a8+8EXr/AFlEDBLrBES5ahilecwCLMWRFuBMj7mLsidMncEP86iQGq3mFmX8wQj+Z4b7</w:t>
      </w:r>
    </w:p>
    <w:p>
      <w:pPr>
        <w:pStyle w:val="PreformattedText"/>
        <w:bidi w:val="0"/>
        <w:spacing w:before="0" w:after="0"/>
        <w:jc w:val="left"/>
        <w:rPr/>
      </w:pPr>
      <w:r>
        <w:rPr/>
        <w:t>wDRR7xzQ0vmdnr4jV2E8whmH3xMYeM+/xGsb/wASxCm4EThutvv/AF9Iq8RFFkKqiFGjBYMndVqK</w:t>
      </w:r>
    </w:p>
    <w:p>
      <w:pPr>
        <w:pStyle w:val="PreformattedText"/>
        <w:bidi w:val="0"/>
        <w:spacing w:before="0" w:after="0"/>
        <w:jc w:val="left"/>
        <w:rPr/>
      </w:pPr>
      <w:r>
        <w:rPr/>
        <w:t>hb7SgrwPv/cdnC3jcqDpi02wl1a9yo7Ax8wqvt7hRb1KFOpag7hARY7bh/nzHcS+Pb/2X2h14OMQ</w:t>
      </w:r>
    </w:p>
    <w:p>
      <w:pPr>
        <w:pStyle w:val="PreformattedText"/>
        <w:bidi w:val="0"/>
        <w:spacing w:before="0" w:after="0"/>
        <w:jc w:val="left"/>
        <w:rPr/>
      </w:pPr>
      <w:r>
        <w:rPr/>
        <w:t>gwSjRC2KIwun8QBusMwhNa/fMxhuWCy2Wi5oO4drLKGRmWWSLUblGxYZqZsEu5UovMEjS2KNPNQa</w:t>
      </w:r>
    </w:p>
    <w:p>
      <w:pPr>
        <w:pStyle w:val="PreformattedText"/>
        <w:bidi w:val="0"/>
        <w:spacing w:before="0" w:after="0"/>
        <w:jc w:val="left"/>
        <w:rPr/>
      </w:pPr>
      <w:r>
        <w:rPr/>
        <w:t>dYlL/wBgQPae5FRwkVdvLHlDB+IHhLjB9n4ip/eAqBr6/aW0+sy2bJi1hztPayDB41LgzCRSCblq</w:t>
      </w:r>
    </w:p>
    <w:p>
      <w:pPr>
        <w:pStyle w:val="PreformattedText"/>
        <w:bidi w:val="0"/>
        <w:spacing w:before="0" w:after="0"/>
        <w:jc w:val="left"/>
        <w:rPr/>
      </w:pPr>
      <w:r>
        <w:rPr/>
        <w:t>8xK3MFtzB3KJ3DxMUgzPIMt6lnSHsnzGNfyi3Zj1lQyKnQEMshTEqBp99fH7cIMaBXS3Wf7rxHSC</w:t>
      </w:r>
    </w:p>
    <w:p>
      <w:pPr>
        <w:pStyle w:val="PreformattedText"/>
        <w:bidi w:val="0"/>
        <w:spacing w:before="0" w:after="0"/>
        <w:jc w:val="left"/>
        <w:rPr/>
      </w:pPr>
      <w:r>
        <w:rPr/>
        <w:t>zOdAf8niD4mekJ1g+IVYPxBFlPxKxYsx7Y707+IgGY37yyFqmDrzF802QT8JkVoYbuDP2ldmo4pq</w:t>
      </w:r>
    </w:p>
    <w:p>
      <w:pPr>
        <w:pStyle w:val="PreformattedText"/>
        <w:bidi w:val="0"/>
        <w:spacing w:before="0" w:after="0"/>
        <w:jc w:val="left"/>
        <w:rPr/>
      </w:pPr>
      <w:r>
        <w:rPr/>
        <w:t>Fhw3jf1miWvmXxv7zBm4+X8zed+8GAg+sMjX7y40+8GdPvEgXcpV0qX7P2lGGZ7TAUvxELOviWyy</w:t>
      </w:r>
    </w:p>
    <w:p>
      <w:pPr>
        <w:pStyle w:val="PreformattedText"/>
        <w:bidi w:val="0"/>
        <w:spacing w:before="0" w:after="0"/>
        <w:jc w:val="left"/>
        <w:rPr/>
      </w:pPr>
      <w:r>
        <w:rPr/>
        <w:t>p4hK20XLORuWAtRcBXHtGmotwrqCi7jGGkLMeXghTnRE+EqpVt3L0lz8Kdvn+5pfMvT2iVVxNPiI</w:t>
      </w:r>
    </w:p>
    <w:p>
      <w:pPr>
        <w:pStyle w:val="PreformattedText"/>
        <w:bidi w:val="0"/>
        <w:spacing w:before="0" w:after="0"/>
        <w:jc w:val="left"/>
        <w:rPr/>
      </w:pPr>
      <w:r>
        <w:rPr/>
        <w:t>jwBRghUisSti6qES2VLBUUjS/Er7DG6amdMUERr4T7HNH1/uYL7EAq93Lvwv8zpll/KCqssEst9S</w:t>
      </w:r>
    </w:p>
    <w:p>
      <w:pPr>
        <w:pStyle w:val="PreformattedText"/>
        <w:bidi w:val="0"/>
        <w:spacing w:before="0" w:after="0"/>
        <w:jc w:val="left"/>
        <w:rPr/>
      </w:pPr>
      <w:r>
        <w:rPr/>
        <w:t>oAWVadx2sK2+rlclshvz9ICQwduPqxLKC2hUUMeY8xrBYSPRLS7R9rjruQFDaXZn3vUS6wzCCgDz</w:t>
      </w:r>
    </w:p>
    <w:p>
      <w:pPr>
        <w:pStyle w:val="PreformattedText"/>
        <w:bidi w:val="0"/>
        <w:spacing w:before="0" w:after="0"/>
        <w:jc w:val="left"/>
        <w:rPr/>
      </w:pPr>
      <w:r>
        <w:rPr/>
        <w:t>KyGYRSYI9rcC5bIlsEaRc6MIsps/vUaWDwMSogRSg5695kKzGLv+3/yZicy3jUQU7z9NxfVgTAXG</w:t>
      </w:r>
    </w:p>
    <w:p>
      <w:pPr>
        <w:pStyle w:val="PreformattedText"/>
        <w:bidi w:val="0"/>
        <w:spacing w:before="0" w:after="0"/>
        <w:jc w:val="left"/>
        <w:rPr/>
      </w:pPr>
      <w:r>
        <w:rPr/>
        <w:t>g/v8/MzBmyweyI/6/ubUe/vKheorQu9xAbTh/qFdvZ1nH6QETL+IvMsHcpo1cHXyfv3luGVWJa7K</w:t>
      </w:r>
    </w:p>
    <w:p>
      <w:pPr>
        <w:pStyle w:val="PreformattedText"/>
        <w:bidi w:val="0"/>
        <w:spacing w:before="0" w:after="0"/>
        <w:jc w:val="left"/>
        <w:rPr/>
      </w:pPr>
      <w:r>
        <w:rPr/>
        <w:t>o+ZugGd4lmWgnqFVJCurD51BIzRa9iZXGvMwQlLPTPCBlVTPn6f7gcEY5JsuoF8RckWyNscwbg/W</w:t>
      </w:r>
    </w:p>
    <w:p>
      <w:pPr>
        <w:pStyle w:val="PreformattedText"/>
        <w:bidi w:val="0"/>
        <w:spacing w:before="0" w:after="0"/>
        <w:jc w:val="left"/>
        <w:rPr/>
      </w:pPr>
      <w:r>
        <w:rPr/>
        <w:t>GvkJRiuxmIrhzrVR4CZdyhMwbvPxL+oEC5hb2BUE1TqvM+u58dtlX28xWAbuYIgvBACYghNnjcdb</w:t>
      </w:r>
    </w:p>
    <w:p>
      <w:pPr>
        <w:pStyle w:val="PreformattedText"/>
        <w:bidi w:val="0"/>
        <w:spacing w:before="0" w:after="0"/>
        <w:jc w:val="left"/>
        <w:rPr/>
      </w:pPr>
      <w:r>
        <w:rPr/>
        <w:t>Vv5m1TxhMwy74JcIjxVzKZRaCDPYqIxshoq4B1UAxX5hRr8xTGJa6lDqLVUR0KD9IM6/aWMH2iv+</w:t>
      </w:r>
    </w:p>
    <w:p>
      <w:pPr>
        <w:pStyle w:val="PreformattedText"/>
        <w:bidi w:val="0"/>
        <w:spacing w:before="0" w:after="0"/>
        <w:jc w:val="left"/>
        <w:rPr/>
      </w:pPr>
      <w:r>
        <w:rPr/>
        <w:t>iPjPtHpQfaUY18RjkWv398Qc4/P9S4TA/MGQ58zC6+axDJ0ErEV7T+vPz9sZQK5O5aWR0+amWhPC</w:t>
      </w:r>
    </w:p>
    <w:p>
      <w:pPr>
        <w:pStyle w:val="PreformattedText"/>
        <w:bidi w:val="0"/>
        <w:spacing w:before="0" w:after="0"/>
        <w:jc w:val="left"/>
        <w:rPr/>
      </w:pPr>
      <w:r>
        <w:rPr/>
        <w:t>h+sy2WYWUUtzs6v3/rqNRydRwn6lBAuX6EEW9wiimL+ZdYSveVoF2QTe4aotXcEoz7moTHWvt3CK</w:t>
      </w:r>
    </w:p>
    <w:p>
      <w:pPr>
        <w:pStyle w:val="PreformattedText"/>
        <w:bidi w:val="0"/>
        <w:spacing w:before="0" w:after="0"/>
        <w:jc w:val="left"/>
        <w:rPr/>
      </w:pPr>
      <w:r>
        <w:rPr/>
        <w:t>Vd6/7DhdK+0ddHtG8t9orRbDVaSztYlbDT4FxlVrlqF3C5lX1Cm6YIbUN2YMwU6ZeFrANF+8tKMO</w:t>
      </w:r>
    </w:p>
    <w:p>
      <w:pPr>
        <w:pStyle w:val="PreformattedText"/>
        <w:bidi w:val="0"/>
        <w:spacing w:before="0" w:after="0"/>
        <w:jc w:val="left"/>
        <w:rPr/>
      </w:pPr>
      <w:r>
        <w:rPr/>
        <w:t>qjaGnzDh4H8pZUymsS7ZQliIvOivzBa+YanxET4nSP8AGKWsm50tTAJmvaOyB7knwFAFPT+CXWRw</w:t>
      </w:r>
    </w:p>
    <w:p>
      <w:pPr>
        <w:pStyle w:val="PreformattedText"/>
        <w:bidi w:val="0"/>
        <w:spacing w:before="0" w:after="0"/>
        <w:jc w:val="left"/>
        <w:rPr/>
      </w:pPr>
      <w:r>
        <w:rPr/>
        <w:t>cp1W4UMXDCsg/cjbheIPskwtsymFGpl2xbKs4VZX/wAldQqoj9Ud+VGJ9z/LCLoB2krMaqI0aS5q</w:t>
      </w:r>
    </w:p>
    <w:p>
      <w:pPr>
        <w:pStyle w:val="PreformattedText"/>
        <w:bidi w:val="0"/>
        <w:spacing w:before="0" w:after="0"/>
        <w:jc w:val="left"/>
        <w:rPr/>
      </w:pPr>
      <w:r>
        <w:rPr/>
        <w:t>yW5gIiXXcfCmAsMR14mJdZ4gyDa/WUNEHbVfmC+Xweeoyq+cw+olbLUGpes4lqLf2lotR+JUyv2g</w:t>
      </w:r>
    </w:p>
    <w:p>
      <w:pPr>
        <w:pStyle w:val="PreformattedText"/>
        <w:bidi w:val="0"/>
        <w:spacing w:before="0" w:after="0"/>
        <w:jc w:val="left"/>
        <w:rPr/>
      </w:pPr>
      <w:r>
        <w:rPr/>
        <w:t>QTRKpWvFSgDX5ncq5r/cVFQpu2CIOFbaIK21SiAEVTsaxuFlFsv4jNDKd+3/AD+plOe2LSvngIIf</w:t>
      </w:r>
    </w:p>
    <w:p>
      <w:pPr>
        <w:pStyle w:val="PreformattedText"/>
        <w:bidi w:val="0"/>
        <w:spacing w:before="0" w:after="0"/>
        <w:jc w:val="left"/>
        <w:rPr/>
      </w:pPr>
      <w:r>
        <w:rPr/>
        <w:t>O/39+lWl24q/rMNGiV5jO0a+sTBAGw/dzS8ncsILTtJlysNdfuYI9IWbqEHWMf8Af6gAqXTeY10d</w:t>
      </w:r>
    </w:p>
    <w:p>
      <w:pPr>
        <w:pStyle w:val="PreformattedText"/>
        <w:bidi w:val="0"/>
        <w:spacing w:before="0" w:after="0"/>
        <w:jc w:val="left"/>
        <w:rPr/>
      </w:pPr>
      <w:r>
        <w:rPr/>
        <w:t>/PtCjFRXz8x8ZtaPtLF8olGoMagjyg2XmWlmUStx2thOC/eXAsmSyZBmRXEpA2YWQjl/9RihUgby</w:t>
      </w:r>
    </w:p>
    <w:p>
      <w:pPr>
        <w:pStyle w:val="PreformattedText"/>
        <w:bidi w:val="0"/>
        <w:spacing w:before="0" w:after="0"/>
        <w:jc w:val="left"/>
        <w:rPr/>
      </w:pPr>
      <w:r>
        <w:rPr/>
        <w:t>gwbvDPUb7ybxcs1JWPfC0imOl3FFxHWJZsxYgPhw3xYH4R0WBLwL93/Us3lQy1Id43EtyyLfAcag</w:t>
      </w:r>
    </w:p>
    <w:p>
      <w:pPr>
        <w:pStyle w:val="PreformattedText"/>
        <w:bidi w:val="0"/>
        <w:spacing w:before="0" w:after="0"/>
        <w:jc w:val="left"/>
        <w:rPr/>
      </w:pPr>
      <w:r>
        <w:rPr/>
        <w:t>4ZUqF0itBNFly/aoI6uLQfiec/EV6fiCupk3FvgmLBEFGYh1+Itp/iC2n7TswXyzyX/UemxGZZu+</w:t>
      </w:r>
    </w:p>
    <w:p>
      <w:pPr>
        <w:pStyle w:val="PreformattedText"/>
        <w:bidi w:val="0"/>
        <w:spacing w:before="0" w:after="0"/>
        <w:jc w:val="left"/>
        <w:rPr/>
      </w:pPr>
      <w:r>
        <w:rPr/>
        <w:t>iW43Xt+4iza287tcyuSlxKaP4hWhg7/fx8wR5PT/ADCw0rvzBji9g3p3WzvJ8Q5XAn775jbuLBj4</w:t>
      </w:r>
    </w:p>
    <w:p>
      <w:pPr>
        <w:pStyle w:val="PreformattedText"/>
        <w:bidi w:val="0"/>
        <w:spacing w:before="0" w:after="0"/>
        <w:jc w:val="left"/>
        <w:rPr/>
      </w:pPr>
      <w:r>
        <w:rPr/>
        <w:t>/wDfxLwLt6+9V8flbCT2fTWfH75jZGB13uZMuEDdxVYAz9olbJGrXC42OvI/1/cUw5qWMqPjYefp</w:t>
      </w:r>
    </w:p>
    <w:p>
      <w:pPr>
        <w:pStyle w:val="PreformattedText"/>
        <w:bidi w:val="0"/>
        <w:spacing w:before="0" w:after="0"/>
        <w:jc w:val="left"/>
        <w:rPr/>
      </w:pPr>
      <w:r>
        <w:rPr/>
        <w:t>EKt7MQopRoRrBZ9ZnAX+IWhl9pkckLv6IhKvzPA37wlplnvGlt8oPRojYpm8o+2P+Qi6r7tQsQwf</w:t>
      </w:r>
    </w:p>
    <w:p>
      <w:pPr>
        <w:pStyle w:val="PreformattedText"/>
        <w:bidi w:val="0"/>
        <w:spacing w:before="0" w:after="0"/>
        <w:jc w:val="left"/>
        <w:rPr/>
      </w:pPr>
      <w:r>
        <w:rPr/>
        <w:t>zCgr/cpdQpSrUTOn6JZAZz9yMaBvqBAmmIuGovzKiUoD3Q2kw3DXzcr/ACtf9jhmWovYjcqItfmA</w:t>
      </w:r>
    </w:p>
    <w:p>
      <w:pPr>
        <w:pStyle w:val="PreformattedText"/>
        <w:bidi w:val="0"/>
        <w:spacing w:before="0" w:after="0"/>
        <w:jc w:val="left"/>
        <w:rPr/>
      </w:pPr>
      <w:r>
        <w:rPr/>
        <w:t>N4RQd4GqIkNamYM0EKI2RZtWyo+IAGLR/EblTotH0/1MIZw3OuvxN8IpeT4laSnMKGBgrum/iew/</w:t>
      </w:r>
    </w:p>
    <w:p>
      <w:pPr>
        <w:pStyle w:val="PreformattedText"/>
        <w:bidi w:val="0"/>
        <w:spacing w:before="0" w:after="0"/>
        <w:jc w:val="left"/>
        <w:rPr/>
      </w:pPr>
      <w:r>
        <w:rPr/>
        <w:t>ae8+0rhLmqsgHT9p7DPalvAeOB9MW2RmaEVG4+KWJd0Q9qou8VUuLQl+/EoUECwQsbLxLag0dccF</w:t>
      </w:r>
    </w:p>
    <w:p>
      <w:pPr>
        <w:pStyle w:val="PreformattedText"/>
        <w:bidi w:val="0"/>
        <w:spacing w:before="0" w:after="0"/>
        <w:jc w:val="left"/>
        <w:rPr/>
      </w:pPr>
      <w:r>
        <w:rPr/>
        <w:t>h94ZiiZqrZ4+UwgKM/8AJVOy2GEH6QpoKIRpS5iD8eJaru8+c7YDGH3IDSjeb39IDLN9wirfNwqq</w:t>
      </w:r>
    </w:p>
    <w:p>
      <w:pPr>
        <w:pStyle w:val="PreformattedText"/>
        <w:bidi w:val="0"/>
        <w:spacing w:before="0" w:after="0"/>
        <w:jc w:val="left"/>
        <w:rPr/>
      </w:pPr>
      <w:r>
        <w:rPr/>
        <w:t>Fmvb69TOrKUIZWp7Zuv+QXQoYp79/aZKqM+//f33mhbD34jYfwiK1iYRWPEYNrIOfcHAQyqpSU4z</w:t>
      </w:r>
    </w:p>
    <w:p>
      <w:pPr>
        <w:pStyle w:val="PreformattedText"/>
        <w:bidi w:val="0"/>
        <w:spacing w:before="0" w:after="0"/>
        <w:jc w:val="left"/>
        <w:rPr/>
      </w:pPr>
      <w:r>
        <w:rPr/>
        <w:t>r1KIwpYLPiFBqWGYfuwst5WXKgeZnLq4yw3ENkxLg1A7RMW9Ve9ELQveIfKr+I9wUp+YM3zcVvYh</w:t>
      </w:r>
    </w:p>
    <w:p>
      <w:pPr>
        <w:pStyle w:val="PreformattedText"/>
        <w:bidi w:val="0"/>
        <w:spacing w:before="0" w:after="0"/>
        <w:jc w:val="left"/>
        <w:rPr/>
      </w:pPr>
      <w:r>
        <w:rPr/>
        <w:t>drOveNwfl3LsqwWIpjBEyY5lxlcXLmZdQb4vxFxAURpD7TssOllbueTHAqzALgTjPAG24hsZdBx8</w:t>
      </w:r>
    </w:p>
    <w:p>
      <w:pPr>
        <w:pStyle w:val="PreformattedText"/>
        <w:bidi w:val="0"/>
        <w:spacing w:before="0" w:after="0"/>
        <w:jc w:val="left"/>
        <w:rPr/>
      </w:pPr>
      <w:r>
        <w:rPr/>
        <w:t>y7T+YCs/mMu30+kxpkuAK0ov3hgRMCDusQYjIv6wJ5IGMtbvMDNATdfx/wAiRst2eX5/fedVH6Pp</w:t>
      </w:r>
    </w:p>
    <w:p>
      <w:pPr>
        <w:pStyle w:val="PreformattedText"/>
        <w:bidi w:val="0"/>
        <w:spacing w:before="0" w:after="0"/>
        <w:jc w:val="left"/>
        <w:rPr/>
      </w:pPr>
      <w:r>
        <w:rPr/>
        <w:t>4heyj9+sdOrar9f5vPxesoS9V158wWDRRGqi9e/cEC5v+f8AcdfAJ3U2nZUA0cwzRs1Mxu7/AOyw</w:t>
      </w:r>
    </w:p>
    <w:p>
      <w:pPr>
        <w:pStyle w:val="PreformattedText"/>
        <w:bidi w:val="0"/>
        <w:spacing w:before="0" w:after="0"/>
        <w:jc w:val="left"/>
        <w:rPr/>
      </w:pPr>
      <w:r>
        <w:rPr/>
        <w:t>thhDWP5lYVPH71K1Fn6/eo1se4aAWnuVrHh/fiIqUOfeKhWFSs7miGC0SfOfKVYCdyvmNDDOridE</w:t>
      </w:r>
    </w:p>
    <w:p>
      <w:pPr>
        <w:pStyle w:val="PreformattedText"/>
        <w:bidi w:val="0"/>
        <w:spacing w:before="0" w:after="0"/>
        <w:jc w:val="left"/>
        <w:rPr/>
      </w:pPr>
      <w:r>
        <w:rPr/>
        <w:t>JnC3D357zD358n3nzy7tng4IFCHYTyEwAYiliDnA+Ig1Hxy01PhIjKewQ8BPYl/UA6OC7qIlQbDu</w:t>
      </w:r>
    </w:p>
    <w:p>
      <w:pPr>
        <w:pStyle w:val="PreformattedText"/>
        <w:bidi w:val="0"/>
        <w:spacing w:before="0" w:after="0"/>
        <w:jc w:val="left"/>
        <w:rPr/>
      </w:pPr>
      <w:r>
        <w:rPr/>
        <w:t>UpgxJRHgquVmBD6mE6meLqDGLDgKljNRzAl+YuBOjqBAdzygPkgJMRiOG+pcBDG426zBMdnmJmyY</w:t>
      </w:r>
    </w:p>
    <w:p>
      <w:pPr>
        <w:pStyle w:val="PreformattedText"/>
        <w:bidi w:val="0"/>
        <w:spacing w:before="0" w:after="0"/>
        <w:jc w:val="left"/>
        <w:rPr/>
      </w:pPr>
      <w:r>
        <w:rPr/>
        <w:t>vquojSsPMYcItd/owTS3FNsz1U0+f39zFpw8bqXpMGzxERARwSh7jQsgt/HvAt51158kDVO5RZsE</w:t>
      </w:r>
    </w:p>
    <w:p>
      <w:pPr>
        <w:pStyle w:val="PreformattedText"/>
        <w:bidi w:val="0"/>
        <w:spacing w:before="0" w:after="0"/>
        <w:jc w:val="left"/>
        <w:rPr/>
      </w:pPr>
      <w:r>
        <w:rPr/>
        <w:t>oPMYjbn2+kANatr2ldmb+v4ioMV/FfGpkWZfaU0n+kAGOi17gBxKczEyz9IFYKjQh4uC4UTmIqNx</w:t>
      </w:r>
    </w:p>
    <w:p>
      <w:pPr>
        <w:pStyle w:val="PreformattedText"/>
        <w:bidi w:val="0"/>
        <w:spacing w:before="0" w:after="0"/>
        <w:jc w:val="left"/>
        <w:rPr/>
      </w:pPr>
      <w:r>
        <w:rPr/>
        <w:t>lDm1y2mp3LRWAlqJTEaSEDzGlmoOJWqE+zz/AExynoQvZWKkfFfiK15B/ErXvf3l5yHjUMxlm3YL</w:t>
      </w:r>
    </w:p>
    <w:p>
      <w:pPr>
        <w:pStyle w:val="PreformattedText"/>
        <w:bidi w:val="0"/>
        <w:spacing w:before="0" w:after="0"/>
        <w:jc w:val="left"/>
        <w:rPr/>
      </w:pPr>
      <w:r>
        <w:rPr/>
        <w:t>5xLLBqXFLxywzEIECFDlwQKohuK5xUpgnx94LUblXZFQXKsmXTLPcx2JQgIi5MBJTUMBG4Lr7UAR</w:t>
      </w:r>
    </w:p>
    <w:p>
      <w:pPr>
        <w:pStyle w:val="PreformattedText"/>
        <w:bidi w:val="0"/>
        <w:spacing w:before="0" w:after="0"/>
        <w:jc w:val="left"/>
        <w:rPr/>
      </w:pPr>
      <w:r>
        <w:rPr/>
        <w:t>/FAzdQoxGsj2uKk29sS3W8pdARfSjf77MDpxe4WXl3Kp2w+QUagwAywl4nxv49qlkX+j96hgpjL/</w:t>
      </w:r>
    </w:p>
    <w:p>
      <w:pPr>
        <w:pStyle w:val="PreformattedText"/>
        <w:bidi w:val="0"/>
        <w:spacing w:before="0" w:after="0"/>
        <w:jc w:val="left"/>
        <w:rPr/>
      </w:pPr>
      <w:r>
        <w:rPr/>
        <w:t>AC+8Un6iIIFbiNh94YwozGaFm4V6Jg2Tuaoy7ggIo0+8RtetTNkQifwllYxqCltX48kzCZfx9v3x</w:t>
      </w:r>
    </w:p>
    <w:p>
      <w:pPr>
        <w:pStyle w:val="PreformattedText"/>
        <w:bidi w:val="0"/>
        <w:spacing w:before="0" w:after="0"/>
        <w:jc w:val="left"/>
        <w:rPr/>
      </w:pPr>
      <w:r>
        <w:rPr/>
        <w:t>EFaTPDhgVnvA0JmvUzZLmYIu5aVKa4e4KU7hNTErxCKqMp1ZcO6VUqNy3aQ6xNqnxABk+81KfeAN</w:t>
      </w:r>
    </w:p>
    <w:p>
      <w:pPr>
        <w:pStyle w:val="PreformattedText"/>
        <w:bidi w:val="0"/>
        <w:spacing w:before="0" w:after="0"/>
        <w:jc w:val="left"/>
        <w:rPr/>
      </w:pPr>
      <w:r>
        <w:rPr/>
        <w:t>IHpPaRFA5mUvE98lX/EPL+J4meT8J7v4nufiDd/ifpUco6glvUPE/aVdD9pXw/aU8P2lfD9onwyn</w:t>
      </w:r>
    </w:p>
    <w:p>
      <w:pPr>
        <w:pStyle w:val="PreformattedText"/>
        <w:bidi w:val="0"/>
        <w:spacing w:before="0" w:after="0"/>
        <w:jc w:val="left"/>
        <w:rPr/>
      </w:pPr>
      <w:r>
        <w:rPr/>
        <w:t>h+0A9MR4Za2IjTEt4Z72e+j5kWg8sL1L80zUOFotQKZpCyZ9vvEMOfzNg2L6ExwbWVnWM5Dv6RTU</w:t>
      </w:r>
    </w:p>
    <w:p>
      <w:pPr>
        <w:pStyle w:val="PreformattedText"/>
        <w:bidi w:val="0"/>
        <w:spacing w:before="0" w:after="0"/>
        <w:jc w:val="left"/>
        <w:rPr/>
      </w:pPr>
      <w:r>
        <w:rPr/>
        <w:t>5alw31S3kY9o58sJhEWKkijzDXn2mXfebhKQV2tV7yntSkgJ8SoSv+I+DC4ajWsCQqb2MtdKwNxA</w:t>
      </w:r>
    </w:p>
    <w:p>
      <w:pPr>
        <w:pStyle w:val="PreformattedText"/>
        <w:bidi w:val="0"/>
        <w:spacing w:before="0" w:after="0"/>
        <w:jc w:val="left"/>
        <w:rPr/>
      </w:pPr>
      <w:r>
        <w:rPr/>
        <w:t>LXafzX8w+uiXcGCJluzplYUaW5VVae/MdFuUPKM4O5URVbZcWrIHTEEFMq3xmUkAi2FbtnejZ5Yz</w:t>
      </w:r>
    </w:p>
    <w:p>
      <w:pPr>
        <w:pStyle w:val="PreformattedText"/>
        <w:bidi w:val="0"/>
        <w:spacing w:before="0" w:after="0"/>
        <w:jc w:val="left"/>
        <w:rPr/>
      </w:pPr>
      <w:r>
        <w:rPr/>
        <w:t>tm0WpbGD2T63iVvQILdkgpmMBzqJhCLa0wFI3WGXU+LhdyJcdV0n9RRjtMu8RtkGsdz3KN41F2Ye</w:t>
      </w:r>
    </w:p>
    <w:p>
      <w:pPr>
        <w:pStyle w:val="PreformattedText"/>
        <w:bidi w:val="0"/>
        <w:spacing w:before="0" w:after="0"/>
        <w:jc w:val="left"/>
        <w:rPr/>
      </w:pPr>
      <w:r>
        <w:rPr/>
        <w:t>YblxjBJeYb404JcbcuUlQIcx1uPe4qUsNYwM0W9wkY3G0wO4Hi2ZMrcpO55SEtem/maHJzURir1c</w:t>
      </w:r>
    </w:p>
    <w:p>
      <w:pPr>
        <w:pStyle w:val="PreformattedText"/>
        <w:bidi w:val="0"/>
        <w:spacing w:before="0" w:after="0"/>
        <w:jc w:val="left"/>
        <w:rPr/>
      </w:pPr>
      <w:r>
        <w:rPr/>
        <w:t>paNRLBZ/EuKWrrxEjVM3QfeKuljD/wAndikDYh29veGA1idh3Lkw3rxDkWW9RNfh4lo4g1UDhXn/</w:t>
      </w:r>
    </w:p>
    <w:p>
      <w:pPr>
        <w:pStyle w:val="PreformattedText"/>
        <w:bidi w:val="0"/>
        <w:spacing w:before="0" w:after="0"/>
        <w:jc w:val="left"/>
        <w:rPr/>
      </w:pPr>
      <w:r>
        <w:rPr/>
        <w:t>AITV6RCIbMRL2NyiCAnwdS2BX+oNixKQc2zvX94QWY+YxVr5l+4WDv5iQNN8Qqr3fxN00fmVt6e8</w:t>
      </w:r>
    </w:p>
    <w:p>
      <w:pPr>
        <w:pStyle w:val="PreformattedText"/>
        <w:bidi w:val="0"/>
        <w:spacing w:before="0" w:after="0"/>
        <w:jc w:val="left"/>
        <w:rPr/>
      </w:pPr>
      <w:r>
        <w:rPr/>
        <w:t>SseyVBjaCstAgVn+IeVStPmFaqiQpcaykmpeYAwIgwwG1R9hpfvAAs/uJYUFdxqPghkqxiZReerh</w:t>
      </w:r>
    </w:p>
    <w:p>
      <w:pPr>
        <w:pStyle w:val="PreformattedText"/>
        <w:bidi w:val="0"/>
        <w:spacing w:before="0" w:after="0"/>
        <w:jc w:val="left"/>
        <w:rPr/>
      </w:pPr>
      <w:r>
        <w:rPr/>
        <w:t>QSncGjL5/wBQRf3h0I7kBAsKTTCak+SHYMPClfWOcGBUKQCjCaoj4s9vHwuYnxOG7IBRiEnzwHpi</w:t>
      </w:r>
    </w:p>
    <w:p>
      <w:pPr>
        <w:pStyle w:val="PreformattedText"/>
        <w:bidi w:val="0"/>
        <w:spacing w:before="0" w:after="0"/>
        <w:jc w:val="left"/>
        <w:rPr/>
      </w:pPr>
      <w:r>
        <w:rPr/>
        <w:t>uFYZB4LXvxCq3J1HUVTBIEc6hdWv0iPbK3eoxrTMUa8y8bNy7plkeIzGOkAVqYwtrXca/wCDEI0P</w:t>
      </w:r>
    </w:p>
    <w:p>
      <w:pPr>
        <w:pStyle w:val="PreformattedText"/>
        <w:bidi w:val="0"/>
        <w:spacing w:before="0" w:after="0"/>
        <w:jc w:val="left"/>
        <w:rPr/>
      </w:pPr>
      <w:r>
        <w:rPr/>
        <w:t>nqYd/VMEemEAkLmu4hQt0fEZQWiO9ip0nVH/AL+1ADjaqxZ4a94EACDkx+SJtBtbWUvG/tj6wGg0</w:t>
      </w:r>
    </w:p>
    <w:p>
      <w:pPr>
        <w:pStyle w:val="PreformattedText"/>
        <w:bidi w:val="0"/>
        <w:spacing w:before="0" w:after="0"/>
        <w:jc w:val="left"/>
        <w:rPr/>
      </w:pPr>
      <w:r>
        <w:rPr/>
        <w:t>Os+8EoYZvY+02j384h2GOn3hIBXn6v8AEJDV6fpENqh1FxBE8x0AjqrlQdwApKqlzYEB11fv5ijc</w:t>
      </w:r>
    </w:p>
    <w:p>
      <w:pPr>
        <w:pStyle w:val="PreformattedText"/>
        <w:bidi w:val="0"/>
        <w:spacing w:before="0" w:after="0"/>
        <w:jc w:val="left"/>
        <w:rPr/>
      </w:pPr>
      <w:r>
        <w:rPr/>
        <w:t>fmAmYIyoHUtsiIlTBFuWBL7RDSxJkwMMQGz+ISYD0jwerYKkQNkQgFYLndQoWrY63Epm2n1qCgO3</w:t>
      </w:r>
    </w:p>
    <w:p>
      <w:pPr>
        <w:pStyle w:val="PreformattedText"/>
        <w:bidi w:val="0"/>
        <w:spacing w:before="0" w:after="0"/>
        <w:jc w:val="left"/>
        <w:rPr/>
      </w:pPr>
      <w:r>
        <w:rPr/>
        <w:t>yR9ORsiAG9+PpAFCV4ler1xrk8KBcxwNQSLL4MwEuPFSyixaWUnkqlbZcp7uU1gxnVQECGpXm33g</w:t>
      </w:r>
    </w:p>
    <w:p>
      <w:pPr>
        <w:pStyle w:val="PreformattedText"/>
        <w:bidi w:val="0"/>
        <w:spacing w:before="0" w:after="0"/>
        <w:jc w:val="left"/>
        <w:rPr/>
      </w:pPr>
      <w:r>
        <w:rPr/>
        <w:t>bd/vNk/eWHb7wcpt7ylDbLuEIwjUdmNxRLfH7XUIYsYCavAxNBWDj91Er4U/eWYoVAzUIJPlEXuh</w:t>
      </w:r>
    </w:p>
    <w:p>
      <w:pPr>
        <w:pStyle w:val="PreformattedText"/>
        <w:bidi w:val="0"/>
        <w:spacing w:before="0" w:after="0"/>
        <w:jc w:val="left"/>
        <w:rPr/>
      </w:pPr>
      <w:r>
        <w:rPr/>
        <w:t>52NXKCmtQ0CGahEPFxvI2gImVimcdHvNqanZYkS4qKYwPcBIrl3f5jDLPvATf5nTj5iwYwRxSz7x</w:t>
      </w:r>
    </w:p>
    <w:p>
      <w:pPr>
        <w:pStyle w:val="PreformattedText"/>
        <w:bidi w:val="0"/>
        <w:spacing w:before="0" w:after="0"/>
        <w:jc w:val="left"/>
        <w:rPr/>
      </w:pPr>
      <w:r>
        <w:rPr/>
        <w:t>3YRS7DCcJUVd2wOSdFBFljAWOU0Y+p8ePETLtW/eNtsjbfVZ/wCR+o18QYvxMNS7YrqJWC+iVIhX</w:t>
      </w:r>
    </w:p>
    <w:p>
      <w:pPr>
        <w:pStyle w:val="PreformattedText"/>
        <w:bidi w:val="0"/>
        <w:spacing w:before="0" w:after="0"/>
        <w:jc w:val="left"/>
        <w:rPr/>
      </w:pPr>
      <w:r>
        <w:rPr/>
        <w:t>7uXi3mXWJdQl4RdDrMaknmCPLqNHFyzpqVB1+YaVqmFRDcZb4WJZmTMoLgbXFHJFRg/EVOtwfiWe</w:t>
      </w:r>
    </w:p>
    <w:p>
      <w:pPr>
        <w:pStyle w:val="PreformattedText"/>
        <w:bidi w:val="0"/>
        <w:spacing w:before="0" w:after="0"/>
        <w:jc w:val="left"/>
        <w:rPr/>
      </w:pPr>
      <w:r>
        <w:rPr/>
        <w:t>pc6hbqZ8QXxCKCKXFxIm8Q8EFWoo3qIFOrubUaNRqjXAyQ1cyxqXblDGpjOpaaiAQgNPaGAw+fBB</w:t>
      </w:r>
    </w:p>
    <w:p>
      <w:pPr>
        <w:pStyle w:val="PreformattedText"/>
        <w:bidi w:val="0"/>
        <w:spacing w:before="0" w:after="0"/>
        <w:jc w:val="left"/>
        <w:rPr/>
      </w:pPr>
      <w:r>
        <w:rPr/>
        <w:t>FJNMbzCPW/aXTFr3UGSzfRKaFV1HligiKpQ27P38RKqf48TLGxbf74gLWg/SFjLr7/bxKvqY79vp</w:t>
      </w:r>
    </w:p>
    <w:p>
      <w:pPr>
        <w:pStyle w:val="PreformattedText"/>
        <w:bidi w:val="0"/>
        <w:spacing w:before="0" w:after="0"/>
        <w:jc w:val="left"/>
        <w:rPr/>
      </w:pPr>
      <w:r>
        <w:rPr/>
        <w:t>dX8Y2yzKhyG3/Q/eAG7u/HtEKYCP9lKFNrFbPr8eO9aitbm8/wC5fFJ+9RHYXtBOHeIh6J3DaBFi</w:t>
      </w:r>
    </w:p>
    <w:p>
      <w:pPr>
        <w:pStyle w:val="PreformattedText"/>
        <w:bidi w:val="0"/>
        <w:spacing w:before="0" w:after="0"/>
        <w:jc w:val="left"/>
        <w:rPr/>
      </w:pPr>
      <w:r>
        <w:rPr/>
        <w:t>it+8ShZUQI9CQX+EwqjAvUASadT7TviUPeJ24b6l0BY5IC+YDdrL9p7o641S4j5paL6tPtLB5slw</w:t>
      </w:r>
    </w:p>
    <w:p>
      <w:pPr>
        <w:pStyle w:val="PreformattedText"/>
        <w:bidi w:val="0"/>
        <w:spacing w:before="0" w:after="0"/>
        <w:jc w:val="left"/>
        <w:rPr/>
      </w:pPr>
      <w:r>
        <w:rPr/>
        <w:t>vKTAw6z/ADKxyw0FBmVJ2yeYnnOveDHAQhdilrO4Hx7Hj/yVqKeyGylFbloqz3HkRL8YjTbG+oPD</w:t>
      </w:r>
    </w:p>
    <w:p>
      <w:pPr>
        <w:pStyle w:val="PreformattedText"/>
        <w:bidi w:val="0"/>
        <w:spacing w:before="0" w:after="0"/>
        <w:jc w:val="left"/>
        <w:rPr/>
      </w:pPr>
      <w:r>
        <w:rPr/>
        <w:t>mGeGiBfBCLLuXLzKFNdTW6gBIvvHqsh5j1PzB1/mXsD7ytLhL2riQgQyraCZdIuoLuVk5X3FOPyg</w:t>
      </w:r>
    </w:p>
    <w:p>
      <w:pPr>
        <w:pStyle w:val="PreformattedText"/>
        <w:bidi w:val="0"/>
        <w:spacing w:before="0" w:after="0"/>
        <w:jc w:val="left"/>
        <w:rPr/>
      </w:pPr>
      <w:r>
        <w:rPr/>
        <w:t>dfnHxoLwdXEhHDPwbN35TELuOLbO2dZMxKfZNfLD+M1HUtFbGzEe4VK0czMpIU1FN0lOhQGXTFci</w:t>
      </w:r>
    </w:p>
    <w:p>
      <w:pPr>
        <w:pStyle w:val="PreformattedText"/>
        <w:bidi w:val="0"/>
        <w:spacing w:before="0" w:after="0"/>
        <w:jc w:val="left"/>
        <w:rPr/>
      </w:pPr>
      <w:r>
        <w:rPr/>
        <w:t>3bMyh1iLRC+5eYV1FcruGhhUU4mQrM9XcCijCsQb9kFA8MQSvcuKSFlUlxfLqXFoh4ipZBGxpHB+</w:t>
      </w:r>
    </w:p>
    <w:p>
      <w:pPr>
        <w:pStyle w:val="PreformattedText"/>
        <w:bidi w:val="0"/>
        <w:spacing w:before="0" w:after="0"/>
        <w:jc w:val="left"/>
        <w:rPr/>
      </w:pPr>
      <w:r>
        <w:rPr/>
        <w:t>9SotjYP4lIvcrXuhUOFqCeDzFu43XUtM1/cdIwB+YkYWhAkPUvWIF1A7vV/xBQVE4UXEyS9oMzKK</w:t>
      </w:r>
    </w:p>
    <w:p>
      <w:pPr>
        <w:pStyle w:val="PreformattedText"/>
        <w:bidi w:val="0"/>
        <w:spacing w:before="0" w:after="0"/>
        <w:jc w:val="left"/>
        <w:rPr/>
      </w:pPr>
      <w:r>
        <w:rPr/>
        <w:t>19qiUHi4DLZnzMy6lcG5SwwSn2nnML7YfM7rlPmU+YD5lW7lPmb7mpUw7hjuU+YJpZcBDfTBhl3H</w:t>
      </w:r>
    </w:p>
    <w:p>
      <w:pPr>
        <w:pStyle w:val="PreformattedText"/>
        <w:bidi w:val="0"/>
        <w:spacing w:before="0" w:after="0"/>
        <w:jc w:val="left"/>
        <w:rPr/>
      </w:pPr>
      <w:r>
        <w:rPr/>
        <w:t>EuPWZgxwsZloHcDXmBs9fzAxtFzAXDSXqWlMGz+IiQObgAoz3L1Ao9v3/wBlWAJsbdnzA4bwxBFV</w:t>
      </w:r>
    </w:p>
    <w:p>
      <w:pPr>
        <w:pStyle w:val="PreformattedText"/>
        <w:bidi w:val="0"/>
        <w:spacing w:before="0" w:after="0"/>
        <w:jc w:val="left"/>
        <w:rPr/>
      </w:pPr>
      <w:r>
        <w:rPr/>
        <w:t>u5eFaJaKohTSCOSvtHRojYj8RQ7de/zUMJsq/n3+kpAHzupVEwfxCpUswTPP24mB+kJm+EMC5Ss8</w:t>
      </w:r>
    </w:p>
    <w:p>
      <w:pPr>
        <w:pStyle w:val="PreformattedText"/>
        <w:bidi w:val="0"/>
        <w:spacing w:before="0" w:after="0"/>
        <w:jc w:val="left"/>
        <w:rPr/>
      </w:pPr>
      <w:r>
        <w:rPr/>
        <w:t>y9ikUx7QEX4dQu2pdAeIErMw+72ZZLqWy5ZqFnaHKPaJMJ7iExUUy/6uniExYp9430V8ywU/GpWq</w:t>
      </w:r>
    </w:p>
    <w:p>
      <w:pPr>
        <w:pStyle w:val="PreformattedText"/>
        <w:bidi w:val="0"/>
        <w:spacing w:before="0" w:after="0"/>
        <w:jc w:val="left"/>
        <w:rPr/>
      </w:pPr>
      <w:r>
        <w:rPr/>
        <w:t>Lu6l5ZbdzSFVGoREIirx5IhFc/aNSbc4gjoIZHCb/qGN/KMibIEevnzL4N/TSMxn7yzFguOu570f</w:t>
      </w:r>
    </w:p>
    <w:p>
      <w:pPr>
        <w:pStyle w:val="PreformattedText"/>
        <w:bidi w:val="0"/>
        <w:spacing w:before="0" w:after="0"/>
        <w:jc w:val="left"/>
        <w:rPr/>
      </w:pPr>
      <w:r>
        <w:rPr/>
        <w:t>JEc5bxqMAiEDiiFTMK5tYl1LJUuD2nkaooUL+Jls+wj2szE1qWnUeDiNiifD8EPa/YjxPEvFn7R8</w:t>
      </w:r>
    </w:p>
    <w:p>
      <w:pPr>
        <w:pStyle w:val="PreformattedText"/>
        <w:bidi w:val="0"/>
        <w:spacing w:before="0" w:after="0"/>
        <w:jc w:val="left"/>
        <w:rPr/>
      </w:pPr>
      <w:r>
        <w:rPr/>
        <w:t>GiVIdVqLQWJa5c/MIiwMZ0x3Uwu9nZAy141/UpgGcoTCvuJSFFdXX4hOpl91jnqbrMMAEoxLCFCq</w:t>
      </w:r>
    </w:p>
    <w:p>
      <w:pPr>
        <w:pStyle w:val="PreformattedText"/>
        <w:bidi w:val="0"/>
        <w:spacing w:before="0" w:after="0"/>
        <w:jc w:val="left"/>
        <w:rPr/>
      </w:pPr>
      <w:r>
        <w:rPr/>
        <w:t>2YwG9/P94/MBu7cMa+ZUFtML5gdm52Q+IgWv0nkH0jzH+kH3+EDplCHcWWrAyi8wV5igul5hSreI</w:t>
      </w:r>
    </w:p>
    <w:p>
      <w:pPr>
        <w:pStyle w:val="PreformattedText"/>
        <w:bidi w:val="0"/>
        <w:spacing w:before="0" w:after="0"/>
        <w:jc w:val="left"/>
        <w:rPr/>
      </w:pPr>
      <w:r>
        <w:rPr/>
        <w:t>K7drB7hlnVwBY4YUGmCQrE+Xj2jg/hefn8y0GLFMMgZ7gApuCVKNkPBsIm7dyo9xftKFqEGZUbIN</w:t>
      </w:r>
    </w:p>
    <w:p>
      <w:pPr>
        <w:pStyle w:val="PreformattedText"/>
        <w:bidi w:val="0"/>
        <w:spacing w:before="0" w:after="0"/>
        <w:jc w:val="left"/>
        <w:rPr/>
      </w:pPr>
      <w:r>
        <w:rPr/>
        <w:t>/KUpaEYtt3GmfKBWLlb8InHiZ5gHhlHtgBiYmCIMojREMxcqFGWRExGhllSwmHMslnCGY8TEMion</w:t>
      </w:r>
    </w:p>
    <w:p>
      <w:pPr>
        <w:pStyle w:val="PreformattedText"/>
        <w:bidi w:val="0"/>
        <w:spacing w:before="0" w:after="0"/>
        <w:jc w:val="left"/>
        <w:rPr/>
      </w:pPr>
      <w:r>
        <w:rPr/>
        <w:t>AfpLbYBBzFBcolBHZsqALDdSjuKLw31FiDMaYlkiI1EYXUxRd/mX6Mna40zd/EB/8hncqBnv+oi9</w:t>
      </w:r>
    </w:p>
    <w:p>
      <w:pPr>
        <w:pStyle w:val="PreformattedText"/>
        <w:bidi w:val="0"/>
        <w:spacing w:before="0" w:after="0"/>
        <w:jc w:val="left"/>
        <w:rPr/>
      </w:pPr>
      <w:r>
        <w:rPr/>
        <w:t>p117P1lEpmA7F9vHzGfsPxMcZMGP7nbHN1G2GmHz/qCTao/EIbbxiMaUY2iCXdQy+0oQcVqMuLHE</w:t>
      </w:r>
    </w:p>
    <w:p>
      <w:pPr>
        <w:pStyle w:val="PreformattedText"/>
        <w:bidi w:val="0"/>
        <w:spacing w:before="0" w:after="0"/>
        <w:jc w:val="left"/>
        <w:rPr/>
      </w:pPr>
      <w:r>
        <w:rPr/>
        <w:t>vbSo3sRMF1BbuJ8ogDHiBfYYw8RLDo/iVZlkynpKMG9PpFMGlozUsP53AMgg3/MUI5SzuWW3LAVb</w:t>
      </w:r>
    </w:p>
    <w:p>
      <w:pPr>
        <w:pStyle w:val="PreformattedText"/>
        <w:bidi w:val="0"/>
        <w:spacing w:before="0" w:after="0"/>
        <w:jc w:val="left"/>
        <w:rPr/>
      </w:pPr>
      <w:r>
        <w:rPr/>
        <w:t>n9zLeeYlxvfl19JThR7w5qfxCuWiUhsYe4Q6D9zM9rNZKesTWoVGu5XE1ESsCJtiKrKtGC5fr7U7</w:t>
      </w:r>
    </w:p>
    <w:p>
      <w:pPr>
        <w:pStyle w:val="PreformattedText"/>
        <w:bidi w:val="0"/>
        <w:spacing w:before="0" w:after="0"/>
        <w:jc w:val="left"/>
        <w:rPr/>
      </w:pPr>
      <w:r>
        <w:rPr/>
        <w:t>T9mJ7X2lRCMIprAdPfue0L3BlzqVEgeD4jssgtgzMSmf7ihGaXKz8RaysfSJZGohsxKWEaAUV3CW</w:t>
      </w:r>
    </w:p>
    <w:p>
      <w:pPr>
        <w:pStyle w:val="PreformattedText"/>
        <w:bidi w:val="0"/>
        <w:spacing w:before="0" w:after="0"/>
        <w:jc w:val="left"/>
        <w:rPr/>
      </w:pPr>
      <w:r>
        <w:rPr/>
        <w:t>SiLdP3IXd/eDBs94Hb+YvclK+JinMog8+/v/AMxg97jwCfeIcp92P5T7yq4Ur7xyBv6yjDO7+MxO</w:t>
      </w:r>
    </w:p>
    <w:p>
      <w:pPr>
        <w:pStyle w:val="PreformattedText"/>
        <w:bidi w:val="0"/>
        <w:spacing w:before="0" w:after="0"/>
        <w:jc w:val="left"/>
        <w:rPr/>
      </w:pPr>
      <w:r>
        <w:rPr/>
        <w:t>WJ4MwbhHXX2gijUMzhbqAKgG2UDoZZler/qGrgGINl9CVBiI7pHn3fM7CrEzz/iY6t/uNAtXfiLt</w:t>
      </w:r>
    </w:p>
    <w:p>
      <w:pPr>
        <w:pStyle w:val="PreformattedText"/>
        <w:bidi w:val="0"/>
        <w:spacing w:before="0" w:after="0"/>
        <w:jc w:val="left"/>
        <w:rPr/>
      </w:pPr>
      <w:r>
        <w:rPr/>
        <w:t>rCXcUQaYgSKhfIq6qUF2+8G0i+1LXme8GZqXuDBntP3gYBUohgIAu7/f3UpM0cQCwtu6mYFwKW7S</w:t>
      </w:r>
    </w:p>
    <w:p>
      <w:pPr>
        <w:pStyle w:val="PreformattedText"/>
        <w:bidi w:val="0"/>
        <w:spacing w:before="0" w:after="0"/>
        <w:jc w:val="left"/>
        <w:rPr/>
      </w:pPr>
      <w:r>
        <w:rPr/>
        <w:t>Nk3ACOmKtCh+sCCgCFC5Xia71EExywgXCrqA7TaFjT9pQ1Mtbg2j7E0qFVBGYjCvtCcpSBfEfJKs</w:t>
      </w:r>
    </w:p>
    <w:p>
      <w:pPr>
        <w:pStyle w:val="PreformattedText"/>
        <w:bidi w:val="0"/>
        <w:spacing w:before="0" w:after="0"/>
        <w:jc w:val="left"/>
        <w:rPr/>
      </w:pPr>
      <w:r>
        <w:rPr/>
        <w:t>AlJWupSVfEoTyp7hDzR80q9xPknuE8iR8xCrZF0hdhlLqFFilPWrl5VzrfFnW6iLACy9fmfNN1f3</w:t>
      </w:r>
    </w:p>
    <w:p>
      <w:pPr>
        <w:pStyle w:val="PreformattedText"/>
        <w:bidi w:val="0"/>
        <w:spacing w:before="0" w:after="0"/>
        <w:jc w:val="left"/>
        <w:rPr/>
      </w:pPr>
      <w:r>
        <w:rPr/>
        <w:t>iRnmWMUsDXZi0dp37Qn2fDKpuHnikq7j9NpMaMP2hKA/u4ETAZl6qLqCQAFZvuCUZv6eIHb+zivE</w:t>
      </w:r>
    </w:p>
    <w:p>
      <w:pPr>
        <w:pStyle w:val="PreformattedText"/>
        <w:bidi w:val="0"/>
        <w:spacing w:before="0" w:after="0"/>
        <w:jc w:val="left"/>
        <w:rPr/>
      </w:pPr>
      <w:r>
        <w:rPr/>
        <w:t>va+K/MQUm4+BG7+PaHiKIZEYgVpjuYaNR0DiOA4INQp8e8Srfr+9QorYv+f3MyG3g8RO6E8YxsDu</w:t>
      </w:r>
    </w:p>
    <w:p>
      <w:pPr>
        <w:pStyle w:val="PreformattedText"/>
        <w:bidi w:val="0"/>
        <w:spacing w:before="0" w:after="0"/>
        <w:jc w:val="left"/>
        <w:rPr/>
      </w:pPr>
      <w:r>
        <w:rPr/>
        <w:t>KstYl5ShafaJAGWRnyin4hoeUmQ8qDhc2CNXb1UociuuvrADcUty54i5sgrhhlhiJVkG37zah3UJ</w:t>
      </w:r>
    </w:p>
    <w:p>
      <w:pPr>
        <w:pStyle w:val="PreformattedText"/>
        <w:bidi w:val="0"/>
        <w:spacing w:before="0" w:after="0"/>
        <w:jc w:val="left"/>
        <w:rPr/>
      </w:pPr>
      <w:r>
        <w:rPr/>
        <w:t>CRcBy7lQ0i7UD05+0qVF6emuG1IXU4lIpX/kdqhjxD9rhsVWZa1RkIlzUJbpTxCCbH0Jbs378WDE</w:t>
      </w:r>
    </w:p>
    <w:p>
      <w:pPr>
        <w:pStyle w:val="PreformattedText"/>
        <w:bidi w:val="0"/>
        <w:spacing w:before="0" w:after="0"/>
        <w:jc w:val="left"/>
        <w:rPr/>
      </w:pPr>
      <w:r>
        <w:rPr/>
        <w:t>eiVdt/MAC9kogrqXwdpKH+yLcP5gMnPzHFyoBKlPCXA0pg2X9f7lB0xHo6/MGUxHMrN06mZhwHcS</w:t>
      </w:r>
    </w:p>
    <w:p>
      <w:pPr>
        <w:pStyle w:val="PreformattedText"/>
        <w:bidi w:val="0"/>
        <w:spacing w:before="0" w:after="0"/>
        <w:jc w:val="left"/>
        <w:rPr/>
      </w:pPr>
      <w:r>
        <w:rPr/>
        <w:t>0miZlXqM86guQXpLmlSjUT3ICyP8+/0hEMp+YbQqyEFm45YR49S4vqUFN4zmMbj3Qwg+ruBsB0oK</w:t>
      </w:r>
    </w:p>
    <w:p>
      <w:pPr>
        <w:pStyle w:val="PreformattedText"/>
        <w:bidi w:val="0"/>
        <w:spacing w:before="0" w:after="0"/>
        <w:jc w:val="left"/>
        <w:rPr/>
      </w:pPr>
      <w:r>
        <w:rPr/>
        <w:t>MECp4ZegMSw0VF5UQoAWtS2PdzrEJAETHzCbsdtdb+sTkMMrPEkXI8e6B9sxbAVK8Y3cKhw1PFEY</w:t>
      </w:r>
    </w:p>
    <w:p>
      <w:pPr>
        <w:pStyle w:val="PreformattedText"/>
        <w:bidi w:val="0"/>
        <w:spacing w:before="0" w:after="0"/>
        <w:jc w:val="left"/>
        <w:rPr/>
      </w:pPr>
      <w:r>
        <w:rPr/>
        <w:t>5R7h0OYGh8WR7+rjiQxjU9iMOuWGNOj7R/BaXLQfeWvc1LeMi/B89RMx5jKg2S/gMF1EhTKHFtaX</w:t>
      </w:r>
    </w:p>
    <w:p>
      <w:pPr>
        <w:pStyle w:val="PreformattedText"/>
        <w:bidi w:val="0"/>
        <w:spacing w:before="0" w:after="0"/>
        <w:jc w:val="left"/>
        <w:rPr/>
      </w:pPr>
      <w:r>
        <w:rPr/>
        <w:t>7SsUNoQqr25/pLh2f9gSB1NyuKlQIkqKz8zEJ5h6zhz58wYd7uaAoYtLeF941vyiyzuVRFCKXwwK</w:t>
      </w:r>
    </w:p>
    <w:p>
      <w:pPr>
        <w:pStyle w:val="PreformattedText"/>
        <w:bidi w:val="0"/>
        <w:spacing w:before="0" w:after="0"/>
        <w:jc w:val="left"/>
        <w:rPr/>
      </w:pPr>
      <w:r>
        <w:rPr/>
        <w:t>2clbl2rr5gRtydvcU3f5hu1qoK1EJQxEtTvzCyvlllGaIcMo9txePVwVnXn+IBXcsL++8RnhMv3f</w:t>
      </w:r>
    </w:p>
    <w:p>
      <w:pPr>
        <w:pStyle w:val="PreformattedText"/>
        <w:bidi w:val="0"/>
        <w:spacing w:before="0" w:after="0"/>
        <w:jc w:val="left"/>
        <w:rPr/>
      </w:pPr>
      <w:r>
        <w:rPr/>
        <w:t>7mAFBRPqePhmA7h3kY6/ep1ExT6viF9Cx81gC5v5+ksj2P8AcVp9v9TPBWn5JQAbhmAKXiAChz3L</w:t>
      </w:r>
    </w:p>
    <w:p>
      <w:pPr>
        <w:pStyle w:val="PreformattedText"/>
        <w:bidi w:val="0"/>
        <w:spacing w:before="0" w:after="0"/>
        <w:jc w:val="left"/>
        <w:rPr/>
      </w:pPr>
      <w:r>
        <w:rPr/>
        <w:t>HoPX9yxZ4/qMXT2PUwMbHpe4Tu4ABdXKJWfeMlTKNF9RwwlDatxGyShJ9ZUaJqHQNNENRie898MB</w:t>
      </w:r>
    </w:p>
    <w:p>
      <w:pPr>
        <w:pStyle w:val="PreformattedText"/>
        <w:bidi w:val="0"/>
        <w:spacing w:before="0" w:after="0"/>
        <w:jc w:val="left"/>
        <w:rPr/>
      </w:pPr>
      <w:r>
        <w:rPr/>
        <w:t>km1GlsG6FVE0HizZ3B4IAGpVwkwisbIq1Fd5Ga5n1jM9Ghivo7IgrN5czIV/UKQl8jAp2eLH8TJV</w:t>
      </w:r>
    </w:p>
    <w:p>
      <w:pPr>
        <w:pStyle w:val="PreformattedText"/>
        <w:bidi w:val="0"/>
        <w:spacing w:before="0" w:after="0"/>
        <w:jc w:val="left"/>
        <w:rPr/>
      </w:pPr>
      <w:r>
        <w:rPr/>
        <w:t>o/mA5T8zREIBK4mzFVuK7+5BLP3JhQ2RwC2pVsVcYGRUEVSU3SKNI7g5uCuIB3LO4xqz8S7dP7/X</w:t>
      </w:r>
    </w:p>
    <w:p>
      <w:pPr>
        <w:pStyle w:val="PreformattedText"/>
        <w:bidi w:val="0"/>
        <w:spacing w:before="0" w:after="0"/>
        <w:jc w:val="left"/>
        <w:rPr/>
      </w:pPr>
      <w:r>
        <w:rPr/>
        <w:t>9/VRZYAjU9T8xMEdtT6xzEEAgcm44NtR+5l56/7BHOXxLD/T/s0s/D/ssUJbXQxxGlt1Km9QlNyg</w:t>
      </w:r>
    </w:p>
    <w:p>
      <w:pPr>
        <w:pStyle w:val="PreformattedText"/>
        <w:bidi w:val="0"/>
        <w:spacing w:before="0" w:after="0"/>
        <w:jc w:val="left"/>
        <w:rPr/>
      </w:pPr>
      <w:r>
        <w:rPr/>
        <w:t>UyxeX2lTksVjie8oYXj4/fzC1XA+e4JAidq5h5H7xcwsWMX1MW1ol5C60QBVFMApG61OkPtL2mQu</w:t>
      </w:r>
    </w:p>
    <w:p>
      <w:pPr>
        <w:pStyle w:val="PreformattedText"/>
        <w:bidi w:val="0"/>
        <w:spacing w:before="0" w:after="0"/>
        <w:jc w:val="left"/>
        <w:rPr/>
      </w:pPr>
      <w:r>
        <w:rPr/>
        <w:t>5ZkYYgvH2iIo+0zaPtK+j7REMocS5O5QjDj3IhaKsls+LjPMd1EIWxhBIys3xR6mI0SjQu4WdhiB</w:t>
      </w:r>
    </w:p>
    <w:p>
      <w:pPr>
        <w:pStyle w:val="PreformattedText"/>
        <w:bidi w:val="0"/>
        <w:spacing w:before="0" w:after="0"/>
        <w:jc w:val="left"/>
        <w:rPr/>
      </w:pPr>
      <w:r>
        <w:rPr/>
        <w:t>Vbc6hVOz7fX+odZth5lnFfMfBgc1d6rzG6X7R8vPtLtHj2iTV/tLFHj2nbcw8mE7/v7iVsOptnKH</w:t>
      </w:r>
    </w:p>
    <w:p>
      <w:pPr>
        <w:pStyle w:val="PreformattedText"/>
        <w:bidi w:val="0"/>
        <w:spacing w:before="0" w:after="0"/>
        <w:jc w:val="left"/>
        <w:rPr/>
      </w:pPr>
      <w:r>
        <w:rPr/>
        <w:t>GLvqFl0MoHV3iJJewudkWPmYN/D/AJLrWg1jGiWGvrC+r+Uz7+UrM/7fSYwbReSxmXcoy7FqCXb/</w:t>
      </w:r>
    </w:p>
    <w:p>
      <w:pPr>
        <w:pStyle w:val="PreformattedText"/>
        <w:bidi w:val="0"/>
        <w:spacing w:before="0" w:after="0"/>
        <w:jc w:val="left"/>
        <w:rPr/>
      </w:pPr>
      <w:r>
        <w:rPr/>
        <w:t>AOTAB4QVOheIeF/SOfqmJR9vuPfMPUuisPcENMJbMIZgzLiJkfzNrn+pdC3vMTdvMaPyQZd1LL9/</w:t>
      </w:r>
    </w:p>
    <w:p>
      <w:pPr>
        <w:pStyle w:val="PreformattedText"/>
        <w:bidi w:val="0"/>
        <w:spacing w:before="0" w:after="0"/>
        <w:jc w:val="left"/>
        <w:rPr/>
      </w:pPr>
      <w:r>
        <w:rPr/>
        <w:t>38zeL1PN1f2ggW15YQBtz/yUB2MzQl7m078nj6SvnFwV3mRjmx1CVTax4qUnUIZ5bfdhCNF/b3hJ</w:t>
      </w:r>
    </w:p>
    <w:p>
      <w:pPr>
        <w:pStyle w:val="PreformattedText"/>
        <w:bidi w:val="0"/>
        <w:spacing w:before="0" w:after="0"/>
        <w:jc w:val="left"/>
        <w:rPr/>
      </w:pPr>
      <w:r>
        <w:rPr/>
        <w:t>QKHfftFVgctRzasSZ0rGrg0go/6lnKPf5CKDKWl3Dd3HUMFy2hhjeaAKUdwbm8SZNdwe5f6XE+jp</w:t>
      </w:r>
    </w:p>
    <w:p>
      <w:pPr>
        <w:pStyle w:val="PreformattedText"/>
        <w:bidi w:val="0"/>
        <w:spacing w:before="0" w:after="0"/>
        <w:jc w:val="left"/>
        <w:rPr/>
      </w:pPr>
      <w:r>
        <w:rPr/>
        <w:t>8kIxDnaXC4FipzGlqe4x+BuNMeoJBJfuIijURZJiwtNxZU3FMMZTH2ri5levb5ialq2wDuBs5t3G</w:t>
      </w:r>
    </w:p>
    <w:p>
      <w:pPr>
        <w:pStyle w:val="PreformattedText"/>
        <w:bidi w:val="0"/>
        <w:spacing w:before="0" w:after="0"/>
        <w:jc w:val="left"/>
        <w:rPr/>
      </w:pPr>
      <w:r>
        <w:rPr/>
        <w:t>v8sbFjDIsNIJQX/CO0eIIL3bNRBNEZvETtg9wOaiZY+JjFUgFgFW6gHCoVxAHEUopL+krKYAKNzc</w:t>
      </w:r>
    </w:p>
    <w:p>
      <w:pPr>
        <w:pStyle w:val="PreformattedText"/>
        <w:bidi w:val="0"/>
        <w:spacing w:before="0" w:after="0"/>
        <w:jc w:val="left"/>
        <w:rPr/>
      </w:pPr>
      <w:r>
        <w:rPr/>
        <w:t>lVKZ8ZQrR3Kl5hRiLJaqMLlx5/1KEqSx7dRQRzmXafA9+pUQZikgFvR/PwQaNz3Ae4QVaDXn2gXc</w:t>
      </w:r>
    </w:p>
    <w:p>
      <w:pPr>
        <w:pStyle w:val="PreformattedText"/>
        <w:bidi w:val="0"/>
        <w:spacing w:before="0" w:after="0"/>
        <w:jc w:val="left"/>
        <w:rPr/>
      </w:pPr>
      <w:r>
        <w:rPr/>
        <w:t>KVKSZJtlq2oeZeXTDGlrfj6RtLaD+ZexBdMHU34IyfBctzkfxMLL+JYUw51Ek9/EKNn2iuDP0gzX</w:t>
      </w:r>
    </w:p>
    <w:p>
      <w:pPr>
        <w:pStyle w:val="PreformattedText"/>
        <w:bidi w:val="0"/>
        <w:spacing w:before="0" w:after="0"/>
        <w:jc w:val="left"/>
        <w:rPr/>
      </w:pPr>
      <w:r>
        <w:rPr/>
        <w:t>HiYBX9I61xT13K+vxPa/EoKMxrtVw1pC0jqrmLcn5JcHXz/UZYVHArL+YKxfhLhsYQ6frDSqb3FG</w:t>
      </w:r>
    </w:p>
    <w:p>
      <w:pPr>
        <w:pStyle w:val="PreformattedText"/>
        <w:bidi w:val="0"/>
        <w:spacing w:before="0" w:after="0"/>
        <w:jc w:val="left"/>
        <w:rPr/>
      </w:pPr>
      <w:r>
        <w:rPr/>
        <w:t>oEax3EGwzCCriHTAFcdpdHOT5j4mGFcggajTC1YUBi9zDY59+jojOgPz7ahZkzfcQG7BW+plwPmY</w:t>
      </w:r>
    </w:p>
    <w:p>
      <w:pPr>
        <w:pStyle w:val="PreformattedText"/>
        <w:bidi w:val="0"/>
        <w:spacing w:before="0" w:after="0"/>
        <w:jc w:val="left"/>
        <w:rPr/>
      </w:pPr>
      <w:r>
        <w:rPr/>
        <w:t>RGU/Hc92L9n3lwAU3MMHJ34jdwB/Mca7bPaphlLyPEtDT+EslLMudwQlmbz/ALhk+9nzDGgZ3Pps</w:t>
      </w:r>
    </w:p>
    <w:p>
      <w:pPr>
        <w:pStyle w:val="PreformattedText"/>
        <w:bidi w:val="0"/>
        <w:spacing w:before="0" w:after="0"/>
        <w:jc w:val="left"/>
        <w:rPr/>
      </w:pPr>
      <w:r>
        <w:rPr/>
        <w:t>/mIcdhioAiCyHcbl3DbBFUqmBCTD8/SFl2GD3itVCdzIFqQc53VQqDZ3DADW53ZYDqeKXrZ+3GOh</w:t>
      </w:r>
    </w:p>
    <w:p>
      <w:pPr>
        <w:pStyle w:val="PreformattedText"/>
        <w:bidi w:val="0"/>
        <w:spacing w:before="0" w:after="0"/>
        <w:jc w:val="left"/>
        <w:rPr/>
      </w:pPr>
      <w:r>
        <w:rPr/>
        <w:t>twWf3BqOEfApHftEZbAT3cx1byS9S4hvN/F/1GvcR+PmNx/2FZvOveLTZzMl1dSqUdY8w0XAKq/5</w:t>
      </w:r>
    </w:p>
    <w:p>
      <w:pPr>
        <w:pStyle w:val="PreformattedText"/>
        <w:bidi w:val="0"/>
        <w:spacing w:before="0" w:after="0"/>
        <w:jc w:val="left"/>
        <w:rPr/>
      </w:pPr>
      <w:r>
        <w:rPr/>
        <w:t>hYaH978aaqBnk/7E62VweXqNtV7wbjo/EK/vmVBNTaEvWbmAbYFRqtxYD+Y15n5/EA98XWO5YLaq</w:t>
      </w:r>
    </w:p>
    <w:p>
      <w:pPr>
        <w:pStyle w:val="PreformattedText"/>
        <w:bidi w:val="0"/>
        <w:spacing w:before="0" w:after="0"/>
        <w:jc w:val="left"/>
        <w:rPr/>
      </w:pPr>
      <w:r>
        <w:rPr/>
        <w:t>vYiFqsp4C+YWTRAmzjjhm1ArMqWg2MyZySpi+mf7EDYKYUGrvdwYTREisnUAoJcnBuoDAgjKAxEM</w:t>
      </w:r>
    </w:p>
    <w:p>
      <w:pPr>
        <w:pStyle w:val="PreformattedText"/>
        <w:bidi w:val="0"/>
        <w:spacing w:before="0" w:after="0"/>
        <w:jc w:val="left"/>
        <w:rPr/>
      </w:pPr>
      <w:r>
        <w:rPr/>
        <w:t>am3gLgBzuJHKcViX4Ca8nzKstrMcauAPWp+cw8U+UlC2EPAP0/fD4hmWI1BCtV8wDbfYr8nvMiZG</w:t>
      </w:r>
    </w:p>
    <w:p>
      <w:pPr>
        <w:pStyle w:val="PreformattedText"/>
        <w:bidi w:val="0"/>
        <w:spacing w:before="0" w:after="0"/>
        <w:jc w:val="left"/>
        <w:rPr/>
      </w:pPr>
      <w:r>
        <w:rPr/>
        <w:t>FVQgL3GWcHDoEthGWMTJmFKOpZG5WYLawxrMce/vxsyEFEd8AqGFwK4BjEt8BlRzP4afq/6dsMBy</w:t>
      </w:r>
    </w:p>
    <w:p>
      <w:pPr>
        <w:pStyle w:val="PreformattedText"/>
        <w:bidi w:val="0"/>
        <w:spacing w:before="0" w:after="0"/>
        <w:jc w:val="left"/>
        <w:rPr/>
      </w:pPr>
      <w:r>
        <w:rPr/>
        <w:t>QTEAFug0THTFVC5Ql9upnS76Ebltlde5ZoVXdRF6PbqOo+Jls0dzHllLsvpi85z+5htu2zx/uCCj</w:t>
      </w:r>
    </w:p>
    <w:p>
      <w:pPr>
        <w:pStyle w:val="PreformattedText"/>
        <w:bidi w:val="0"/>
        <w:spacing w:before="0" w:after="0"/>
        <w:jc w:val="left"/>
        <w:rPr/>
      </w:pPr>
      <w:r>
        <w:rPr/>
        <w:t>ZFyBlHIc0dH5i/X9zLXnfv8A3ApTNxX3s/LKSDb8we159poLlvzKJbjSpcKMXN3d9cFh2xC27r+4</w:t>
      </w:r>
    </w:p>
    <w:p>
      <w:pPr>
        <w:pStyle w:val="PreformattedText"/>
        <w:bidi w:val="0"/>
        <w:spacing w:before="0" w:after="0"/>
        <w:jc w:val="left"/>
        <w:rPr/>
      </w:pPr>
      <w:r>
        <w:rPr/>
        <w:t>ssbddR03nzHQJnh9YwAxGtpWIqC4JF6EfzCPZqWQMu5nzE94GoTkT2yewSrRiY8mIeBKdVK8ZS9S</w:t>
      </w:r>
    </w:p>
    <w:p>
      <w:pPr>
        <w:pStyle w:val="PreformattedText"/>
        <w:bidi w:val="0"/>
        <w:spacing w:before="0" w:after="0"/>
        <w:jc w:val="left"/>
        <w:rPr/>
      </w:pPr>
      <w:r>
        <w:rPr/>
        <w:t>34h457cRxHgizqPh5i9tHiR8LieycZ8CHhJd0nhhBuLOgmfRAHSLICo1mW/b2q/rKmwhFpqO2pXT</w:t>
      </w:r>
    </w:p>
    <w:p>
      <w:pPr>
        <w:pStyle w:val="PreformattedText"/>
        <w:bidi w:val="0"/>
        <w:spacing w:before="0" w:after="0"/>
        <w:jc w:val="left"/>
        <w:rPr/>
      </w:pPr>
      <w:r>
        <w:rPr/>
        <w:t>f7UsNwjtpBdML9KExDT9oVaPeYZlmTMywXecx/IiAxLUTYyyOaloPfZNGKsGmz3qFEaGG+4Uex7n</w:t>
      </w:r>
    </w:p>
    <w:p>
      <w:pPr>
        <w:pStyle w:val="PreformattedText"/>
        <w:bidi w:val="0"/>
        <w:spacing w:before="0" w:after="0"/>
        <w:jc w:val="left"/>
        <w:rPr/>
      </w:pPr>
      <w:r>
        <w:rPr/>
        <w:t>U0Vfj4jaLdM2/wBdVBqNLWNfEVTjdvv+vBHlDnrxAUwrNnf3/b+sRzPcu/jTK8u0jkIIhR3+vmFU</w:t>
      </w:r>
    </w:p>
    <w:p>
      <w:pPr>
        <w:pStyle w:val="PreformattedText"/>
        <w:bidi w:val="0"/>
        <w:spacing w:before="0" w:after="0"/>
        <w:jc w:val="left"/>
        <w:rPr/>
      </w:pPr>
      <w:r>
        <w:rPr/>
        <w:t>Ke4xLSZ+Y4nY2fX+Yrw7SjLz6/1LWdPFfuJaDJlAaW0+f3+DxCRcPhP5hh9wieoKjPuTcS1cUocp</w:t>
      </w:r>
    </w:p>
    <w:p>
      <w:pPr>
        <w:pStyle w:val="PreformattedText"/>
        <w:bidi w:val="0"/>
        <w:spacing w:before="0" w:after="0"/>
        <w:jc w:val="left"/>
        <w:rPr/>
      </w:pPr>
      <w:r>
        <w:rPr/>
        <w:t>i5j90dPLzMyOFi5iuXsnWZqVh/METTxKFKMOZUOA/wAxlraostHDHMqO5SbEpJpDc12xKBF1CCoj</w:t>
      </w:r>
    </w:p>
    <w:p>
      <w:pPr>
        <w:pStyle w:val="PreformattedText"/>
        <w:bidi w:val="0"/>
        <w:spacing w:before="0" w:after="0"/>
        <w:jc w:val="left"/>
        <w:rPr/>
      </w:pPr>
      <w:r>
        <w:rPr/>
        <w:t>ol0mTxphZwBATEqz3QNme6/jxDJVGMxhF3WbiNg4YMD1Ai7j/GVKG4k6eAxQ7hCIepGhdRLioawV</w:t>
      </w:r>
    </w:p>
    <w:p>
      <w:pPr>
        <w:pStyle w:val="PreformattedText"/>
        <w:bidi w:val="0"/>
        <w:spacing w:before="0" w:after="0"/>
        <w:jc w:val="left"/>
        <w:rPr/>
      </w:pPr>
      <w:r>
        <w:rPr/>
        <w:t>glkqPBwR4coQStrZis/fmJpk9+YXBM1C1O5hFKkEbxKGNmj98RDmX2PiC1xvgiJYLuWEpIiuxiDU</w:t>
      </w:r>
    </w:p>
    <w:p>
      <w:pPr>
        <w:pStyle w:val="PreformattedText"/>
        <w:bidi w:val="0"/>
        <w:spacing w:before="0" w:after="0"/>
        <w:jc w:val="left"/>
        <w:rPr/>
      </w:pPr>
      <w:r>
        <w:rPr/>
        <w:t>qPJMoVMV/eCWWrusQEU45X9r/sAIHN1+5YELcVP3SK+4dpv5h3L94JLWvmNUcfM/S4S7evM2Lx8z</w:t>
      </w:r>
    </w:p>
    <w:p>
      <w:pPr>
        <w:pStyle w:val="PreformattedText"/>
        <w:bidi w:val="0"/>
        <w:spacing w:before="0" w:after="0"/>
        <w:jc w:val="left"/>
        <w:rPr/>
      </w:pPr>
      <w:r>
        <w:rPr/>
        <w:t>W/3DwvnMcDuowbI4LolirjoiRhXeZvTT7+yVhZaMSJWc5+ICwXFB5mICFQaui1C1ghNxaZrjhZRK</w:t>
      </w:r>
    </w:p>
    <w:p>
      <w:pPr>
        <w:pStyle w:val="PreformattedText"/>
        <w:bidi w:val="0"/>
        <w:spacing w:before="0" w:after="0"/>
        <w:jc w:val="left"/>
        <w:rPr/>
      </w:pPr>
      <w:r>
        <w:rPr/>
        <w:t>4IypYwIMEDgqBUq5XFSpUqVwrkETiYbJTHdwBShorzKVrLvMOmRXcHCuTOI1QvHvLBLazNJMxRgQ</w:t>
      </w:r>
    </w:p>
    <w:p>
      <w:pPr>
        <w:pStyle w:val="PreformattedText"/>
        <w:bidi w:val="0"/>
        <w:spacing w:before="0" w:after="0"/>
        <w:jc w:val="left"/>
        <w:rPr/>
      </w:pPr>
      <w:r>
        <w:rPr/>
        <w:t>lyJlA6jqosySvS5girnmgdQlyyBExeYMfw/1KHSlMQMjvL57x9+8wmu7X8x1SWY/5LqRfxAFU+t3</w:t>
      </w:r>
    </w:p>
    <w:p>
      <w:pPr>
        <w:pStyle w:val="PreformattedText"/>
        <w:bidi w:val="0"/>
        <w:spacing w:before="0" w:after="0"/>
        <w:jc w:val="left"/>
        <w:rPr/>
      </w:pPr>
      <w:r>
        <w:rPr/>
        <w:t>5dd/xMCbMQcFLkb/AF9Y0a1qO4JSQKU+ZYt5p+HuKD3cwcM8+55hUpim5S9R0dwrCJs67m2WBVww</w:t>
      </w:r>
    </w:p>
    <w:p>
      <w:pPr>
        <w:pStyle w:val="PreformattedText"/>
        <w:bidi w:val="0"/>
        <w:spacing w:before="0" w:after="0"/>
        <w:jc w:val="left"/>
        <w:rPr/>
      </w:pPr>
      <w:r>
        <w:rPr/>
        <w:t>rZz+Igenpi2nK/iCmQbDP6GKOltIohs79/3/ALCDXMsv1uZoMhK79w+s60LZ8RtvDgQ05C6RI488</w:t>
      </w:r>
    </w:p>
    <w:p>
      <w:pPr>
        <w:pStyle w:val="PreformattedText"/>
        <w:bidi w:val="0"/>
        <w:spacing w:before="0" w:after="0"/>
        <w:jc w:val="left"/>
        <w:rPr/>
      </w:pPr>
      <w:r>
        <w:rPr/>
        <w:t>TEQMX+GIcdxxUfA6h223t1Lpde0akc4hG5GdDvUKsR0tgxcuqIrpUAsFSr4wHuVMIUZF31Bd6vxL</w:t>
      </w:r>
    </w:p>
    <w:p>
      <w:pPr>
        <w:pStyle w:val="PreformattedText"/>
        <w:bidi w:val="0"/>
        <w:spacing w:before="0" w:after="0"/>
        <w:jc w:val="left"/>
        <w:rPr/>
      </w:pPr>
      <w:r>
        <w:rPr/>
        <w:t>hfQxoT3IxrBxNBDxKpB49Si1URdVNjCUAXR+YhSGLUCAcRAQIsfYhw+sOHgJVHCQFcZJ6b/5NBo7</w:t>
      </w:r>
    </w:p>
    <w:p>
      <w:pPr>
        <w:pStyle w:val="PreformattedText"/>
        <w:bidi w:val="0"/>
        <w:spacing w:before="0" w:after="0"/>
        <w:jc w:val="left"/>
        <w:rPr/>
      </w:pPr>
      <w:r>
        <w:rPr/>
        <w:t>JSqMdRflOoMXKqaaNG/7iqdeYHC7/ce8NBl94qmJtskTBkNGoikVD9qQpZ0ZiVHEaqNOYAPtHbH7</w:t>
      </w:r>
    </w:p>
    <w:p>
      <w:pPr>
        <w:pStyle w:val="PreformattedText"/>
        <w:bidi w:val="0"/>
        <w:spacing w:before="0" w:after="0"/>
        <w:jc w:val="left"/>
        <w:rPr/>
      </w:pPr>
      <w:r>
        <w:rPr/>
        <w:t>/wBlHX/PvCDh1A0No/hjcwtfMa6p95iZi9WfeUehLFhEdCIFXc+f5ihLYKL2OLXb8SjSqpWltvf+</w:t>
      </w:r>
    </w:p>
    <w:p>
      <w:pPr>
        <w:pStyle w:val="PreformattedText"/>
        <w:bidi w:val="0"/>
        <w:spacing w:before="0" w:after="0"/>
        <w:jc w:val="left"/>
        <w:rPr/>
      </w:pPr>
      <w:r>
        <w:rPr/>
        <w:t>pdQoR5WGrprf7+4gWHXmCMLDHTtBRoxPiEq83GpXxC4rFV16ZrgJXCcBRwMsPTuEo9ekqAuLbIEa</w:t>
      </w:r>
    </w:p>
    <w:p>
      <w:pPr>
        <w:pStyle w:val="PreformattedText"/>
        <w:bidi w:val="0"/>
        <w:spacing w:before="0" w:after="0"/>
        <w:jc w:val="left"/>
        <w:rPr/>
      </w:pPr>
      <w:r>
        <w:rPr/>
        <w:t>CYsJb0eYRkIlUTWELp4YoV+YgPmYOYQilDdGajJj2xlQt7inYu41x2nA0wjuEZUvX/Yl0JcIWstR</w:t>
      </w:r>
    </w:p>
    <w:p>
      <w:pPr>
        <w:pStyle w:val="PreformattedText"/>
        <w:bidi w:val="0"/>
        <w:spacing w:before="0" w:after="0"/>
        <w:jc w:val="left"/>
        <w:rPr/>
      </w:pPr>
      <w:r>
        <w:rPr/>
        <w:t>xcN+ixSC0q4QnV7AoJjgAiW3V1hf3eYoCC4PP0hpQor8/Pxr7Tvt7e/z+I82CUj2e3xDXAKzVdeT</w:t>
      </w:r>
    </w:p>
    <w:p>
      <w:pPr>
        <w:pStyle w:val="PreformattedText"/>
        <w:bidi w:val="0"/>
        <w:spacing w:before="0" w:after="0"/>
        <w:jc w:val="left"/>
        <w:rPr/>
      </w:pPr>
      <w:r>
        <w:rPr/>
        <w:t>3mmAM48RPAXKFbmPT4KqIO/r26hXwKk09QKHYQbajA6M6Nsx92Jfjx9oBTEuk69v79ojxZ8Q7bh1</w:t>
      </w:r>
    </w:p>
    <w:p>
      <w:pPr>
        <w:pStyle w:val="PreformattedText"/>
        <w:bidi w:val="0"/>
        <w:spacing w:before="0" w:after="0"/>
        <w:jc w:val="left"/>
        <w:rPr/>
      </w:pPr>
      <w:r>
        <w:rPr/>
        <w:t>/f7/ALlUsmVOmJg1DybuT3lweAK7juB4ibVJdhovqYeeQRfZGa+ZYlHUbxKs+IFBoxLwldD+4lKd</w:t>
      </w:r>
    </w:p>
    <w:p>
      <w:pPr>
        <w:pStyle w:val="PreformattedText"/>
        <w:bidi w:val="0"/>
        <w:spacing w:before="0" w:after="0"/>
        <w:jc w:val="left"/>
        <w:rPr/>
      </w:pPr>
      <w:r>
        <w:rPr/>
        <w:t>TAx1B2JQbKeOpuWxEGsntHg1UOHdH8fXuWlidH/sF+VfiG7cpUy8txWngOK7li1XVzG+ivmGaxMj</w:t>
      </w:r>
    </w:p>
    <w:p>
      <w:pPr>
        <w:pStyle w:val="PreformattedText"/>
        <w:bidi w:val="0"/>
        <w:spacing w:before="0" w:after="0"/>
        <w:jc w:val="left"/>
        <w:rPr/>
      </w:pPr>
      <w:r>
        <w:rPr/>
        <w:t>REdJcViDWqK+IhoPtPbPtB6D7QSQ2dTSC38QYl2hgHTBTAz3H2l3T9oJbV8TQrIBKOiFRpa/qVeI</w:t>
      </w:r>
    </w:p>
    <w:p>
      <w:pPr>
        <w:pStyle w:val="PreformattedText"/>
        <w:bidi w:val="0"/>
        <w:spacing w:before="0" w:after="0"/>
        <w:jc w:val="left"/>
        <w:rPr/>
      </w:pPr>
      <w:r>
        <w:rPr/>
        <w:t>kAq24kUWYzCBj+lShGnC/bcaPb3ALQjoZibNEQZRh0QYQzLxtHZ/D8RjGaa+ZTQD9vaUw3iUsYM8</w:t>
      </w:r>
    </w:p>
    <w:p>
      <w:pPr>
        <w:pStyle w:val="PreformattedText"/>
        <w:bidi w:val="0"/>
        <w:spacing w:before="0" w:after="0"/>
        <w:jc w:val="left"/>
        <w:rPr/>
      </w:pPr>
      <w:r>
        <w:rPr/>
        <w:t>oh4pqlSx7mCYgIUiq3cKR/wqV2iDQWf3KNkiw1gWQa9n2lM7TyCUaiaA9SofBKxLV7x4Dg6hih7h</w:t>
      </w:r>
    </w:p>
    <w:p>
      <w:pPr>
        <w:pStyle w:val="PreformattedText"/>
        <w:bidi w:val="0"/>
        <w:spacing w:before="0" w:after="0"/>
        <w:jc w:val="left"/>
        <w:rPr/>
      </w:pPr>
      <w:r>
        <w:rPr/>
        <w:t>Go3fyitlz4/fxLxveoxp1FSJLBOmPvhQL7jwFtlzF7lQUz+b0d8DMqVKgxwmeQuGIkYS5UZZwcCy</w:t>
      </w:r>
    </w:p>
    <w:p>
      <w:pPr>
        <w:pStyle w:val="PreformattedText"/>
        <w:bidi w:val="0"/>
        <w:spacing w:before="0" w:after="0"/>
        <w:jc w:val="left"/>
        <w:rPr/>
      </w:pPr>
      <w:r>
        <w:rPr/>
        <w:t>VMWLiMtkWoPOHAq0ArmArhuXI3HZ/MZ0tx37ZMhYvA4XEy22GEV5Q4hnMwnlzro+zFsw9nvDMB86</w:t>
      </w:r>
    </w:p>
    <w:p>
      <w:pPr>
        <w:pStyle w:val="PreformattedText"/>
        <w:bidi w:val="0"/>
        <w:spacing w:before="0" w:after="0"/>
        <w:jc w:val="left"/>
        <w:rPr/>
      </w:pPr>
      <w:r>
        <w:rPr/>
        <w:t>S4wDeNw2XGGemJaLl/ftKUUt6/5Du8vnX0iwnBpiL6zE2w1s/f3zDe5cQfQd5hbx49uoEKtUCBCB</w:t>
      </w:r>
    </w:p>
    <w:p>
      <w:pPr>
        <w:pStyle w:val="PreformattedText"/>
        <w:bidi w:val="0"/>
        <w:spacing w:before="0" w:after="0"/>
        <w:jc w:val="left"/>
        <w:rPr/>
      </w:pPr>
      <w:r>
        <w:rPr/>
        <w:t>dblWWemuyYq7xNB6YnZdS0RWdQNkFn2YzY4IwV1/cx5ueEiLBMRLsgvOTcpwmBiv36hN2n+Joboc</w:t>
      </w:r>
    </w:p>
    <w:p>
      <w:pPr>
        <w:pStyle w:val="PreformattedText"/>
        <w:bidi w:val="0"/>
        <w:spacing w:before="0" w:after="0"/>
        <w:jc w:val="left"/>
        <w:rPr/>
      </w:pPr>
      <w:r>
        <w:rPr/>
        <w:t>MivRDhZqblk+J5U0MAKYnsJ0ElOxEmH/AMUabUyCXZHCm4oYJhMotS5mVFaRBV/ojmdRmLSNkSTL</w:t>
      </w:r>
    </w:p>
    <w:p>
      <w:pPr>
        <w:pStyle w:val="PreformattedText"/>
        <w:bidi w:val="0"/>
        <w:spacing w:before="0" w:after="0"/>
        <w:jc w:val="left"/>
        <w:rPr/>
      </w:pPr>
      <w:r>
        <w:rPr/>
        <w:t>Gov1954oHmUljFN5rcNSFIcDCAxllmRDctZ4dfESrEo6GJ3C+oNsxuLEFGYMWgdXn66h2T44BhHt</w:t>
      </w:r>
    </w:p>
    <w:p>
      <w:pPr>
        <w:pStyle w:val="PreformattedText"/>
        <w:bidi w:val="0"/>
        <w:spacing w:before="0" w:after="0"/>
        <w:jc w:val="left"/>
        <w:rPr/>
      </w:pPr>
      <w:r>
        <w:rPr/>
        <w:t>94uao8wlJg69pStKwgkmDkYDjgsnuf7lMOr35Zbp5ftuXRQauESUSsAV+ZbGsRNFDqsTfNmsY13H</w:t>
      </w:r>
    </w:p>
    <w:p>
      <w:pPr>
        <w:pStyle w:val="PreformattedText"/>
        <w:bidi w:val="0"/>
        <w:spacing w:before="0" w:after="0"/>
        <w:jc w:val="left"/>
        <w:rPr/>
      </w:pPr>
      <w:r>
        <w:rPr/>
        <w:t>WjcKt7Nf9iwadYm/Vd+fpDAFj+PeCMlCr1nqPmJ5o6UAhiGolhSTX876gQIAr6QL6DPn+YTS4IKx</w:t>
      </w:r>
    </w:p>
    <w:p>
      <w:pPr>
        <w:pStyle w:val="PreformattedText"/>
        <w:bidi w:val="0"/>
        <w:spacing w:before="0" w:after="0"/>
        <w:jc w:val="left"/>
        <w:rPr/>
      </w:pPr>
      <w:r>
        <w:rPr/>
        <w:t>plYIoX7RNy4nzh5dRNgfaZdtxIywgAmLgzPj5mDKGsTLxKMOolPCOci5ZBAie3t8eYSsDaVi2zGx</w:t>
      </w:r>
    </w:p>
    <w:p>
      <w:pPr>
        <w:pStyle w:val="PreformattedText"/>
        <w:bidi w:val="0"/>
        <w:spacing w:before="0" w:after="0"/>
        <w:jc w:val="left"/>
        <w:rPr/>
      </w:pPr>
      <w:r>
        <w:rPr/>
        <w:t>GKK4wV8wQA4b4C5gjlc/d4k2cAeLu4KwJRM3NUlZSexPYntSr1Ez2ojxwpPBKgu4lj4YeCWdT2pX</w:t>
      </w:r>
    </w:p>
    <w:p>
      <w:pPr>
        <w:pStyle w:val="PreformattedText"/>
        <w:bidi w:val="0"/>
        <w:spacing w:before="0" w:after="0"/>
        <w:jc w:val="left"/>
        <w:rPr/>
      </w:pPr>
      <w:r>
        <w:rPr/>
        <w:t>iAyvKGF5TuNBIlB9o9OczbF4lsyX7QLtGLyx0WyARf25fqAu4UxDSjt/bx+TZUrmPl4Y58x6jVOL</w:t>
      </w:r>
    </w:p>
    <w:p>
      <w:pPr>
        <w:pStyle w:val="PreformattedText"/>
        <w:bidi w:val="0"/>
        <w:spacing w:before="0" w:after="0"/>
        <w:jc w:val="left"/>
        <w:rPr/>
      </w:pPr>
      <w:r>
        <w:rPr/>
        <w:t>xGpcNPtAFI+5/frGVsgfv+4Yo/0v/wBiWEF6iCiuP1lUtnX0iceXdH+4L+/8rG4Ee2T5+39ypGwc</w:t>
      </w:r>
    </w:p>
    <w:p>
      <w:pPr>
        <w:pStyle w:val="PreformattedText"/>
        <w:bidi w:val="0"/>
        <w:spacing w:before="0" w:after="0"/>
        <w:jc w:val="left"/>
        <w:rPr/>
      </w:pPr>
      <w:r>
        <w:rPr/>
        <w:t>eR9/Zhp7rD8ftfaIKfDGo9zFPK7jlMOYAVBi7B3ErN3FT47Jb8HIwHnynp8f6PmOWPlP3E6rPtGF</w:t>
      </w:r>
    </w:p>
    <w:p>
      <w:pPr>
        <w:pStyle w:val="PreformattedText"/>
        <w:bidi w:val="0"/>
        <w:spacing w:before="0" w:after="0"/>
        <w:jc w:val="left"/>
        <w:rPr/>
      </w:pPr>
      <w:r>
        <w:rPr/>
        <w:t>bYf9zFCKiXazZC3raJL6P3jV7WR8kzHke8cWHQUJtkwp3M4zA8ohEq9EIDAG6hHUwmY6Zb1TAvOZ</w:t>
      </w:r>
    </w:p>
    <w:p>
      <w:pPr>
        <w:pStyle w:val="PreformattedText"/>
        <w:bidi w:val="0"/>
        <w:spacing w:before="0" w:after="0"/>
        <w:jc w:val="left"/>
        <w:rPr/>
      </w:pPr>
      <w:r>
        <w:rPr/>
        <w:t>nSYlu41agRotxDKM/h7y1F7mGe4AwBplS7zKncnuv/YXXo/eHch+9wd+ruM2eLp7pcdpVEdsRWCm</w:t>
      </w:r>
    </w:p>
    <w:p>
      <w:pPr>
        <w:pStyle w:val="PreformattedText"/>
        <w:bidi w:val="0"/>
        <w:spacing w:before="0" w:after="0"/>
        <w:jc w:val="left"/>
        <w:rPr/>
      </w:pPr>
      <w:r>
        <w:rPr/>
        <w:t>meRZcwxW8wKxs0RbaEu4KfzFiDN4oS4pMoyi8auJDRPp9PeUlCWtP+cTLXw7lIO7GJURkvx/uGud</w:t>
      </w:r>
    </w:p>
    <w:p>
      <w:pPr>
        <w:pStyle w:val="PreformattedText"/>
        <w:bidi w:val="0"/>
        <w:spacing w:before="0" w:after="0"/>
        <w:jc w:val="left"/>
        <w:rPr/>
      </w:pPr>
      <w:r>
        <w:rPr/>
        <w:t>vCsKULHTGuwd+EjnuBjXtBS4gQ8cy+IKDz4ikMgKhCDGQqKH0X9Jhf3RFhxcSlsw3SzAImjZ+7Yt</w:t>
      </w:r>
    </w:p>
    <w:p>
      <w:pPr>
        <w:pStyle w:val="PreformattedText"/>
        <w:bidi w:val="0"/>
        <w:spacing w:before="0" w:after="0"/>
        <w:jc w:val="left"/>
        <w:rPr/>
      </w:pPr>
      <w:r>
        <w:rPr/>
        <w:t>dxpjcrGYt3LFz5iHpgcTBhlmWvcCqPErVQDBuAlpmWoruVRj99/3U1f1+3DtyymIYgrHsSizGdQS</w:t>
      </w:r>
    </w:p>
    <w:p>
      <w:pPr>
        <w:pStyle w:val="PreformattedText"/>
        <w:bidi w:val="0"/>
        <w:spacing w:before="0" w:after="0"/>
        <w:jc w:val="left"/>
        <w:rPr/>
      </w:pPr>
      <w:r>
        <w:rPr/>
        <w:t>XqFtxzQpIZ1Dkw+uO4MHBBo4vej5p70cHO0up70slWL9LHzQ80R5ljAJ2lXxYbj5J7kp5l+UwRLa</w:t>
      </w:r>
    </w:p>
    <w:p>
      <w:pPr>
        <w:pStyle w:val="PreformattedText"/>
        <w:bidi w:val="0"/>
        <w:spacing w:before="0" w:after="0"/>
        <w:jc w:val="left"/>
        <w:rPr/>
      </w:pPr>
      <w:r>
        <w:rPr/>
        <w:t>G4vGVrMyl6iJnxK93Ee4SxcUuXqgEKj7wTgFisCX2CN+37qOE/DqeCBR0a/7KOAiIO8yzYK+Zh7Q</w:t>
      </w:r>
    </w:p>
    <w:p>
      <w:pPr>
        <w:pStyle w:val="PreformattedText"/>
        <w:bidi w:val="0"/>
        <w:spacing w:before="0" w:after="0"/>
        <w:jc w:val="left"/>
        <w:rPr/>
      </w:pPr>
      <w:r>
        <w:rPr/>
        <w:t>94bZx7zIBvNzuMYf3+4A2fDqGhyX7v8AR+0pnY3/AMjGWDuDzNLILv2lyFK0RV50T9ZLxWUFqKGv</w:t>
      </w:r>
    </w:p>
    <w:p>
      <w:pPr>
        <w:pStyle w:val="PreformattedText"/>
        <w:bidi w:val="0"/>
        <w:spacing w:before="0" w:after="0"/>
        <w:jc w:val="left"/>
        <w:rPr/>
      </w:pPr>
      <w:r>
        <w:rPr/>
        <w:t>PiP2JD3j4EfHhMCVRg+C18TTwEX8kQCWsE8JuB0/Y/1EHAm5ahwxis+ZiylBMvX4jsmkumnCT9mL</w:t>
      </w:r>
    </w:p>
    <w:p>
      <w:pPr>
        <w:pStyle w:val="PreformattedText"/>
        <w:bidi w:val="0"/>
        <w:spacing w:before="0" w:after="0"/>
        <w:jc w:val="left"/>
        <w:rPr/>
      </w:pPr>
      <w:r>
        <w:rPr/>
        <w:t>ZQVCNXFQFPtHFRmTGMdfMvQ2g/8AjLAB1a6Pl/fvKOUedTKHbXxBaWhmLVsYClxNsFr2hg9/iexe</w:t>
      </w:r>
    </w:p>
    <w:p>
      <w:pPr>
        <w:pStyle w:val="PreformattedText"/>
        <w:bidi w:val="0"/>
        <w:spacing w:before="0" w:after="0"/>
        <w:jc w:val="left"/>
        <w:rPr/>
      </w:pPr>
      <w:r>
        <w:rPr/>
        <w:t>X+5YlhNQUL4Iuh5f7mfm1q5l+rzHyjqWlwsjLuXEqVZLcTMbJlF61/c8JV9cVvCzLuLUXxGLW39+</w:t>
      </w:r>
    </w:p>
    <w:p>
      <w:pPr>
        <w:pStyle w:val="PreformattedText"/>
        <w:bidi w:val="0"/>
        <w:spacing w:before="0" w:after="0"/>
        <w:jc w:val="left"/>
        <w:rPr/>
      </w:pPr>
      <w:r>
        <w:rPr/>
        <w:t>8BQ6694Q/ifXMUYWashgjwGx+kQ13+7lqXMgQUXsQGGHulqD9faKiYZbuE+wI6PwjpFmyA0UV9Iq</w:t>
      </w:r>
    </w:p>
    <w:p>
      <w:pPr>
        <w:pStyle w:val="PreformattedText"/>
        <w:bidi w:val="0"/>
        <w:spacing w:before="0" w:after="0"/>
        <w:jc w:val="left"/>
        <w:rPr/>
      </w:pPr>
      <w:r>
        <w:rPr/>
        <w:t>UX4eP9/EYAMsLGY8Lw2eKiwJQR3Lle5WJL1/M/uREwE/WIW/nCtP5y5rfG43X/KIXzfmNVOJrMs/</w:t>
      </w:r>
    </w:p>
    <w:p>
      <w:pPr>
        <w:pStyle w:val="PreformattedText"/>
        <w:bidi w:val="0"/>
        <w:spacing w:before="0" w:after="0"/>
        <w:jc w:val="left"/>
        <w:rPr/>
      </w:pPr>
      <w:r>
        <w:rPr/>
        <w:t>6lBdvModksIOPJU2RICa3KrveI1jwy5GWepl0TKzKEAK6zAl/wA5UquM0nTxc0Jo+mrJXF24q3LI</w:t>
      </w:r>
    </w:p>
    <w:p>
      <w:pPr>
        <w:pStyle w:val="PreformattedText"/>
        <w:bidi w:val="0"/>
        <w:spacing w:before="0" w:after="0"/>
        <w:jc w:val="left"/>
        <w:rPr/>
      </w:pPr>
      <w:r>
        <w:rPr/>
        <w:t>MIRbrcMqpUrgYodQHh9phmktdQbLlrSVKhwcVcam3Bl4Gb8Ssk+8a6shXLeJQIkj3pYSxmAESrqG</w:t>
      </w:r>
    </w:p>
    <w:p>
      <w:pPr>
        <w:pStyle w:val="PreformattedText"/>
        <w:bidi w:val="0"/>
        <w:spacing w:before="0" w:after="0"/>
        <w:jc w:val="left"/>
        <w:rPr/>
      </w:pPr>
      <w:r>
        <w:rPr/>
        <w:t>A2jTmJ1F7RCDCUb/AG42Q0UfPu/fP4gN+z8ylCkRAwZvqK6i3e3+9TIEILMO/wCoBoxUeecY2pdS</w:t>
      </w:r>
    </w:p>
    <w:p>
      <w:pPr>
        <w:pStyle w:val="PreformattedText"/>
        <w:bidi w:val="0"/>
        <w:spacing w:before="0" w:after="0"/>
        <w:jc w:val="left"/>
        <w:rPr/>
      </w:pPr>
      <w:r>
        <w:rPr/>
        <w:t>obqs9XqKW1L95ZZi3C93/qPSu8BeKHn3/wDZYEsuK46JZubizcGSA9xDJP3/AMi5ijbqH7AvioSR</w:t>
      </w:r>
    </w:p>
    <w:p>
      <w:pPr>
        <w:pStyle w:val="PreformattedText"/>
        <w:bidi w:val="0"/>
        <w:spacing w:before="0" w:after="0"/>
        <w:jc w:val="left"/>
        <w:rPr/>
      </w:pPr>
      <w:r>
        <w:rPr/>
        <w:t>7fhihvopGe/EPcdEOXzMhBSW/Eto9XGjCNB7ShMHyl/M96F242/lgOdTQuYeqo3D8c+COavBr/38</w:t>
      </w:r>
    </w:p>
    <w:p>
      <w:pPr>
        <w:pStyle w:val="PreformattedText"/>
        <w:bidi w:val="0"/>
        <w:spacing w:before="0" w:after="0"/>
        <w:jc w:val="left"/>
        <w:rPr/>
      </w:pPr>
      <w:r>
        <w:rPr/>
        <w:t>wW6B0ypFDI/6Y28zAXZ58Q7JdfP78S0oex1Gsq1iqbgeXUfd0+uiVkeYkSbRt2RDNkKRg0golBcQ</w:t>
      </w:r>
    </w:p>
    <w:p>
      <w:pPr>
        <w:pStyle w:val="PreformattedText"/>
        <w:bidi w:val="0"/>
        <w:spacing w:before="0" w:after="0"/>
        <w:jc w:val="left"/>
        <w:rPr/>
      </w:pPr>
      <w:r>
        <w:rPr/>
        <w:t>biEEJBepifrN4+YXkw80QTpZQcLFCMoqq339pmEyvqmUrJc9zOId465htnmlIG1a/faaiGEyYfCN</w:t>
      </w:r>
    </w:p>
    <w:p>
      <w:pPr>
        <w:pStyle w:val="PreformattedText"/>
        <w:bidi w:val="0"/>
        <w:spacing w:before="0" w:after="0"/>
        <w:jc w:val="left"/>
        <w:rPr/>
      </w:pPr>
      <w:r>
        <w:rPr/>
        <w:t>BbBdSifKpRB8x0Jm38QgpUstX/5EzrJfcEF6Zasrx5hTUOoo3XUqGupcyEfwEuYESFQuFNBLOEQy</w:t>
      </w:r>
    </w:p>
    <w:p>
      <w:pPr>
        <w:pStyle w:val="PreformattedText"/>
        <w:bidi w:val="0"/>
        <w:spacing w:before="0" w:after="0"/>
        <w:jc w:val="left"/>
        <w:rPr/>
      </w:pPr>
      <w:r>
        <w:rPr/>
        <w:t>IMy0BtAz1NqpgPYlpReZbjubaFplAOXtBsF+YTHdCBASW5jvUGozJCcSAqXcslZ/LEmoYCKlL4IF</w:t>
      </w:r>
    </w:p>
    <w:p>
      <w:pPr>
        <w:pStyle w:val="PreformattedText"/>
        <w:bidi w:val="0"/>
        <w:spacing w:before="0" w:after="0"/>
        <w:jc w:val="left"/>
        <w:rPr/>
      </w:pPr>
      <w:r>
        <w:rPr/>
        <w:t>sUHwQqHcBMFb+YFLsl1LzKAZ8XDmWW2Wx49o1KmwiViKeQT41XJCA88XwMwriBQ/czbOoX2o1gO0</w:t>
      </w:r>
    </w:p>
    <w:p>
      <w:pPr>
        <w:pStyle w:val="PreformattedText"/>
        <w:bidi w:val="0"/>
        <w:spacing w:before="0" w:after="0"/>
        <w:jc w:val="left"/>
        <w:rPr/>
      </w:pPr>
      <w:r>
        <w:rPr/>
        <w:t>yVdQYYjqUYZigO5TCDKsfaG5YhSXMpYqNFmZmgieSlYRFWMw6C5XT7nj3gla3LlWvENEcLpQP38y</w:t>
      </w:r>
    </w:p>
    <w:p>
      <w:pPr>
        <w:pStyle w:val="PreformattedText"/>
        <w:bidi w:val="0"/>
        <w:spacing w:before="0" w:after="0"/>
        <w:jc w:val="left"/>
        <w:rPr/>
      </w:pPr>
      <w:r>
        <w:rPr/>
        <w:t>lkV4bhI8j6L/AB8dfEpTpd37b/e/xEXl+Y9H3hVwDR7yujTCOHUBnVwIwMNmvrAWOoUwTY7nTEpC</w:t>
      </w:r>
    </w:p>
    <w:p>
      <w:pPr>
        <w:pStyle w:val="PreformattedText"/>
        <w:bidi w:val="0"/>
        <w:spacing w:before="0" w:after="0"/>
        <w:jc w:val="left"/>
        <w:rPr/>
      </w:pPr>
      <w:r>
        <w:rPr/>
        <w:t>PvKhJp8e3mPgfeHj/ePhfeB6P3iagkqOunz+/wBSuLYkyz0TEmKcOmWMzjMLEcoIc2bpiY03CUAQ</w:t>
      </w:r>
    </w:p>
    <w:p>
      <w:pPr>
        <w:pStyle w:val="PreformattedText"/>
        <w:bidi w:val="0"/>
        <w:spacing w:before="0" w:after="0"/>
        <w:jc w:val="left"/>
        <w:rPr/>
      </w:pPr>
      <w:r>
        <w:rPr/>
        <w:t>38uojh3Asxdaz9hxsuFmAzDcAZqMxI9aqEFpJnqDv3954CPxL6sBr5iv2WOmVgO2+/5h9Vby7msY</w:t>
      </w:r>
    </w:p>
    <w:p>
      <w:pPr>
        <w:pStyle w:val="PreformattedText"/>
        <w:bidi w:val="0"/>
        <w:spacing w:before="0" w:after="0"/>
        <w:jc w:val="left"/>
        <w:rPr/>
      </w:pPr>
      <w:r>
        <w:rPr/>
        <w:t>ABo17QfMyhe8o+Nl7+TgAzKmGaCKKY2YgZVXRqo5w/EGxbsl5BCt9yaoQHtFmK5YfMIBxiylqJJo</w:t>
      </w:r>
    </w:p>
    <w:p>
      <w:pPr>
        <w:pStyle w:val="PreformattedText"/>
        <w:bidi w:val="0"/>
        <w:spacing w:before="0" w:after="0"/>
        <w:jc w:val="left"/>
        <w:rPr/>
      </w:pPr>
      <w:r>
        <w:rPr/>
        <w:t>Nw0/lGjHGXyzwsQC/eCBNDL/ABL2UvxB3ENqmbx/T3mO+EOXpRsriAb6qWARfUruOhhoRt62aYlm</w:t>
      </w:r>
    </w:p>
    <w:p>
      <w:pPr>
        <w:pStyle w:val="PreformattedText"/>
        <w:bidi w:val="0"/>
        <w:spacing w:before="0" w:after="0"/>
        <w:jc w:val="left"/>
        <w:rPr/>
      </w:pPr>
      <w:r>
        <w:rPr/>
        <w:t>oijofmjELtcQs7gJ7xG9Mj494DMPPnNfTMUICkMVwmJjwqvEF/0R72PtAuj7Ro0faU7r8S/q/pC6</w:t>
      </w:r>
    </w:p>
    <w:p>
      <w:pPr>
        <w:pStyle w:val="PreformattedText"/>
        <w:bidi w:val="0"/>
        <w:spacing w:before="0" w:after="0"/>
        <w:jc w:val="left"/>
        <w:rPr/>
      </w:pPr>
      <w:r>
        <w:rPr/>
        <w:t>q/EwAVfiawBjDtD4ilVFr8dzb2g2m5ShLWYKazCw+YjEb5OooiahmGz5xNfEJmBw/k43Fgm6ViHA</w:t>
      </w:r>
    </w:p>
    <w:p>
      <w:pPr>
        <w:pStyle w:val="PreformattedText"/>
        <w:bidi w:val="0"/>
        <w:spacing w:before="0" w:after="0"/>
        <w:jc w:val="left"/>
        <w:rPr/>
      </w:pPr>
      <w:r>
        <w:rPr/>
        <w:t>5hw+kOYygPvTRFwYSj4uZDcFl7MDEpuVU6mx7QUXsRIQ/nGVxcyrG+0X+YcC94/3Kq/EasuNw0st</w:t>
      </w:r>
    </w:p>
    <w:p>
      <w:pPr>
        <w:pStyle w:val="PreformattedText"/>
        <w:bidi w:val="0"/>
        <w:spacing w:before="0" w:after="0"/>
        <w:jc w:val="left"/>
        <w:rPr/>
      </w:pPr>
      <w:r>
        <w:rPr/>
        <w:t>ZWOyVgKrNwNyYgU2Ie2Ii7CPUMBAREvMoGYyxqKkqNB2amZmXE6uks+H/T/OZSZtS3f3/fGIAdlX</w:t>
      </w:r>
    </w:p>
    <w:p>
      <w:pPr>
        <w:pStyle w:val="PreformattedText"/>
        <w:bidi w:val="0"/>
        <w:spacing w:before="0" w:after="0"/>
        <w:jc w:val="left"/>
        <w:rPr/>
      </w:pPr>
      <w:r>
        <w:rPr/>
        <w:t>8EvSjonj3lF49Pn9+53BXuDL/nh/r4/TxGJVmvt5/fiJcKj14gbbu5QxcVFq/MyLhgKCsdwI4Fef</w:t>
      </w:r>
    </w:p>
    <w:p>
      <w:pPr>
        <w:pStyle w:val="PreformattedText"/>
        <w:bidi w:val="0"/>
        <w:spacing w:before="0" w:after="0"/>
        <w:jc w:val="left"/>
        <w:rPr/>
      </w:pPr>
      <w:r>
        <w:rPr/>
        <w:t>3cS9MIGBqriKxiIbC19ouwWy6KIX7Qt2g5Sq7lhpb/3L0sTVP4hlek+LIlxvdfEQno4VhVNpri0q</w:t>
      </w:r>
    </w:p>
    <w:p>
      <w:pPr>
        <w:pStyle w:val="PreformattedText"/>
        <w:bidi w:val="0"/>
        <w:spacing w:before="0" w:after="0"/>
        <w:jc w:val="left"/>
        <w:rPr/>
      </w:pPr>
      <w:r>
        <w:rPr/>
        <w:t>MXG3j+5aiRBODnuhfiblRro20EZLiHM2y+0YhE7cv+paEA14+XiUdYWENV+P7jGPxLylNblxrNxq</w:t>
      </w:r>
    </w:p>
    <w:p>
      <w:pPr>
        <w:pStyle w:val="PreformattedText"/>
        <w:bidi w:val="0"/>
        <w:spacing w:before="0" w:after="0"/>
        <w:jc w:val="left"/>
        <w:rPr/>
      </w:pPr>
      <w:r>
        <w:rPr/>
        <w:t>wS7cIuKmdpLF4uMBWIBQdvGcNR0wBXADeElhwk4MCoFkBqdzBmge0yYWDUZbCaa1Lw+rG+xLC1C0</w:t>
      </w:r>
    </w:p>
    <w:p>
      <w:pPr>
        <w:pStyle w:val="PreformattedText"/>
        <w:bidi w:val="0"/>
        <w:spacing w:before="0" w:after="0"/>
        <w:jc w:val="left"/>
        <w:rPr/>
      </w:pPr>
      <w:r>
        <w:rPr/>
        <w:t>EQO5sBbrx8f3GcY9u4IUo6lVGBUraJDMDQspM7u4dVX+Jmq18fuIuk6JPmDc69oop0TK7xDcuu8z</w:t>
      </w:r>
    </w:p>
    <w:p>
      <w:pPr>
        <w:pStyle w:val="PreformattedText"/>
        <w:bidi w:val="0"/>
        <w:spacing w:before="0" w:after="0"/>
        <w:jc w:val="left"/>
        <w:rPr/>
      </w:pPr>
      <w:r>
        <w:rPr/>
        <w:t>AOvHzH+Is8+8Scwz7e0oDq5gR4tR3cPXUCrGahLOIluoVFvqmsfH4jBIpzghZjAY5HtD/wAEvlPx</w:t>
      </w:r>
    </w:p>
    <w:p>
      <w:pPr>
        <w:pStyle w:val="PreformattedText"/>
        <w:bidi w:val="0"/>
        <w:spacing w:before="0" w:after="0"/>
        <w:jc w:val="left"/>
        <w:rPr/>
      </w:pPr>
      <w:r>
        <w:rPr/>
        <w:t>K9T5PtKGpb5+0tK9+IgYiz3iDZ2zKO3Xn6/PUYCqL+ZciT5ua03BEar8wZRhgtx3CJWKZoWGnPAY</w:t>
      </w:r>
    </w:p>
    <w:p>
      <w:pPr>
        <w:pStyle w:val="PreformattedText"/>
        <w:bidi w:val="0"/>
        <w:spacing w:before="0" w:after="0"/>
        <w:jc w:val="left"/>
        <w:rPr/>
      </w:pPr>
      <w:r>
        <w:rPr/>
        <w:t>5ao540JulcjJPxDixgfvT8aEJUWXxNoeHGT+GEqZdVKhFh8ZGEH5RuIGktov4D+4XOhp6Pv7PDy+</w:t>
      </w:r>
    </w:p>
    <w:p>
      <w:pPr>
        <w:pStyle w:val="PreformattedText"/>
        <w:bidi w:val="0"/>
        <w:spacing w:before="0" w:after="0"/>
        <w:jc w:val="left"/>
        <w:rPr/>
      </w:pPr>
      <w:r>
        <w:rPr/>
        <w:t>SPB7ok6ikJRVEnMai4XBe5YOj3l0Go1B+EEbsv4gUySveCZ0ZnK7iVUkH8wwyzFJ8E35iFWDVGs9</w:t>
      </w:r>
    </w:p>
    <w:p>
      <w:pPr>
        <w:pStyle w:val="PreformattedText"/>
        <w:bidi w:val="0"/>
        <w:spacing w:before="0" w:after="0"/>
        <w:jc w:val="left"/>
        <w:rPr/>
      </w:pPr>
      <w:r>
        <w:rPr/>
        <w:t>RQ2y1N/08S8inrx+/mXpaP8Act9NtmPzccIWleNQ3ejLJv8AT3jWgpj+f17mLcbHTrzAYrGB2dU7</w:t>
      </w:r>
    </w:p>
    <w:p>
      <w:pPr>
        <w:pStyle w:val="PreformattedText"/>
        <w:bidi w:val="0"/>
        <w:spacing w:before="0" w:after="0"/>
        <w:jc w:val="left"/>
        <w:rPr/>
      </w:pPr>
      <w:r>
        <w:rPr/>
        <w:t>qWYmKsFvxAdggrKal24DXS+fr8yoXU6bsY2R+YyV8z39v9fbdR7dpDyPvPefdnuPvPffeK7X3gYf</w:t>
      </w:r>
    </w:p>
    <w:p>
      <w:pPr>
        <w:pStyle w:val="PreformattedText"/>
        <w:bidi w:val="0"/>
        <w:spacing w:before="0" w:after="0"/>
        <w:jc w:val="left"/>
        <w:rPr/>
      </w:pPr>
      <w:r>
        <w:rPr/>
        <w:t>X4gsZZcjpz8JC490fiL0sr4jlzcGU4jLTBR9SLHRNF7sioiqTEXBuo3ER8R9oexDiNuKoCLQl+9W</w:t>
      </w:r>
    </w:p>
    <w:p>
      <w:pPr>
        <w:pStyle w:val="PreformattedText"/>
        <w:bidi w:val="0"/>
        <w:spacing w:before="0" w:after="0"/>
        <w:jc w:val="left"/>
        <w:rPr/>
      </w:pPr>
      <w:r>
        <w:rPr/>
        <w:t>sS02Pt+/eZr/AK6jSj37xWt6mMhRjsjSZY1C9xD3j+ocnj+UtmZaqaCqxBHUWTsIWQI34jq7gA2S</w:t>
      </w:r>
    </w:p>
    <w:p>
      <w:pPr>
        <w:pStyle w:val="PreformattedText"/>
        <w:bidi w:val="0"/>
        <w:spacing w:before="0" w:after="0"/>
        <w:jc w:val="left"/>
        <w:rPr/>
      </w:pPr>
      <w:r>
        <w:rPr/>
        <w:t>43OZeEs92GxMYyYYl4F1GUzzqbx4z7xLIKhig97SoCs3HjOGF4lUCdRm8faMEXLMuUgPUFLR7xCn</w:t>
      </w:r>
    </w:p>
    <w:p>
      <w:pPr>
        <w:pStyle w:val="PreformattedText"/>
        <w:bidi w:val="0"/>
        <w:spacing w:before="0" w:after="0"/>
        <w:jc w:val="left"/>
        <w:rPr/>
      </w:pPr>
      <w:r>
        <w:rPr/>
        <w:t>pF+kS9d/xLC3MYFS5hh6iJUFwBTSbhQcV+biC2ITOJhxAGpS944uGdxlZB4/fMuYeoLiA1nJECfG</w:t>
      </w:r>
    </w:p>
    <w:p>
      <w:pPr>
        <w:pStyle w:val="PreformattedText"/>
        <w:bidi w:val="0"/>
        <w:spacing w:before="0" w:after="0"/>
        <w:jc w:val="left"/>
        <w:rPr/>
      </w:pPr>
      <w:r>
        <w:rPr/>
        <w:t>JQS1g9XAhR94Gy5UXdQYW6vEqCYl9xUBi41q+3UeXYbjWNZl+rGX3AhTpiMCyDq39UQYhVpAimua</w:t>
      </w:r>
    </w:p>
    <w:p>
      <w:pPr>
        <w:pStyle w:val="PreformattedText"/>
        <w:bidi w:val="0"/>
        <w:spacing w:before="0" w:after="0"/>
        <w:jc w:val="left"/>
        <w:rPr/>
      </w:pPr>
      <w:r>
        <w:rPr/>
        <w:t>aTEvhiY8aExcHzxcLM1fBNY0Q/en40IS45HmNXGz45Xj+bPxjjUuXzwOVoNnxM0Oyu18xWPWDB7s</w:t>
      </w:r>
    </w:p>
    <w:p>
      <w:pPr>
        <w:pStyle w:val="PreformattedText"/>
        <w:bidi w:val="0"/>
        <w:spacing w:before="0" w:after="0"/>
        <w:jc w:val="left"/>
        <w:rPr/>
      </w:pPr>
      <w:r>
        <w:rPr/>
        <w:t>sdRYPbBlaNwjm5kIgmBYU2mYmqohSmGHTRfAdfncTQeGX5UL6VLCpcaCJUVR1/EKpUMDHiKLQGc9</w:t>
      </w:r>
    </w:p>
    <w:p>
      <w:pPr>
        <w:pStyle w:val="PreformattedText"/>
        <w:bidi w:val="0"/>
        <w:spacing w:before="0" w:after="0"/>
        <w:jc w:val="left"/>
        <w:rPr/>
      </w:pPr>
      <w:r>
        <w:rPr/>
        <w:t>I8A5iitmPdSBjqBnLZF/vz9JaGjz1NBCft/yBaeyfuZVS5jDDJthgaICgRMCobV3XmDEGI1NviWT</w:t>
      </w:r>
    </w:p>
    <w:p>
      <w:pPr>
        <w:pStyle w:val="PreformattedText"/>
        <w:bidi w:val="0"/>
        <w:spacing w:before="0" w:after="0"/>
        <w:jc w:val="left"/>
        <w:rPr/>
      </w:pPr>
      <w:r>
        <w:rPr/>
        <w:t>uNzMaZfT294Rja3f9MV1VhIQWAfaCySp/wA8Rk9pHwJ7SJDi+3mFZY69ojk1ibN9P4gMNZiiSO9x</w:t>
      </w:r>
    </w:p>
    <w:p>
      <w:pPr>
        <w:pStyle w:val="PreformattedText"/>
        <w:bidi w:val="0"/>
        <w:spacing w:before="0" w:after="0"/>
        <w:jc w:val="left"/>
        <w:rPr/>
      </w:pPr>
      <w:r>
        <w:rPr/>
        <w:t>gdGNzeYqZfJxLJ7wkppuEBgjVlamWsRtqV1QYHhMFoz9Jb2gcUwOn2YgW3A23/U8QEWR3KotJwpo</w:t>
      </w:r>
    </w:p>
    <w:p>
      <w:pPr>
        <w:pStyle w:val="PreformattedText"/>
        <w:bidi w:val="0"/>
        <w:spacing w:before="0" w:after="0"/>
        <w:jc w:val="left"/>
        <w:rPr/>
      </w:pPr>
      <w:r>
        <w:rPr/>
        <w:t>A1EqCoKT2hEeiVpex9IiXu/zG/ZwoY/ARlYIB0v9SgqexA6qqBqPf7y0dD6vvHdNIHpzI/JMSbca</w:t>
      </w:r>
    </w:p>
    <w:p>
      <w:pPr>
        <w:pStyle w:val="PreformattedText"/>
        <w:bidi w:val="0"/>
        <w:spacing w:before="0" w:after="0"/>
        <w:jc w:val="left"/>
        <w:rPr/>
      </w:pPr>
      <w:r>
        <w:rPr/>
        <w:t>wMpSoW4pU9jtTAzNMdvsRXgHULCUmlfupQZoUfOP3/kLSVrQ506hAGlKa/qWdG1M0WDtV1FWAM7g</w:t>
      </w:r>
    </w:p>
    <w:p>
      <w:pPr>
        <w:pStyle w:val="PreformattedText"/>
        <w:bidi w:val="0"/>
        <w:spacing w:before="0" w:after="0"/>
        <w:jc w:val="left"/>
        <w:rPr/>
      </w:pPr>
      <w:r>
        <w:rPr/>
        <w:t>1pfgPzPww9PvMf7IC1RYC4AxuDWc/iZDFbOYrRuG+w7fTgloPiErdA3Kb394YubuYe/vPc/ebqr5</w:t>
      </w:r>
    </w:p>
    <w:p>
      <w:pPr>
        <w:pStyle w:val="PreformattedText"/>
        <w:bidi w:val="0"/>
        <w:spacing w:before="0" w:after="0"/>
        <w:jc w:val="left"/>
        <w:rPr/>
      </w:pPr>
      <w:r>
        <w:rPr/>
        <w:t>h0X95nC/eOyZM9mPqH7wtPCKxCZBtvZf8RMTo3HAMaZVUDKc3Kw23AQg3KgtrKKViGJUpqOa6jNQ</w:t>
      </w:r>
    </w:p>
    <w:p>
      <w:pPr>
        <w:pStyle w:val="PreformattedText"/>
        <w:bidi w:val="0"/>
        <w:spacing w:before="0" w:after="0"/>
        <w:jc w:val="left"/>
        <w:rPr/>
      </w:pPr>
      <w:r>
        <w:rPr/>
        <w:t>YJsjxqLMgngjh6J+VPwOCLn6TyTNj+bh0PxHf1iwYzL2mpgvZ+GPBuFwhmAuVU3fSC1ff+IY4wPs</w:t>
      </w:r>
    </w:p>
    <w:p>
      <w:pPr>
        <w:pStyle w:val="PreformattedText"/>
        <w:bidi w:val="0"/>
        <w:spacing w:before="0" w:after="0"/>
        <w:jc w:val="left"/>
        <w:rPr/>
      </w:pPr>
      <w:r>
        <w:rPr/>
        <w:t>/wARAbJVsYhwMRg1LhQSkBwdwKa0TpAMSKblmxm442DlEtSzo7/mYhG/5msXct9In2+8VQoYwIL0</w:t>
      </w:r>
    </w:p>
    <w:p>
      <w:pPr>
        <w:pStyle w:val="PreformattedText"/>
        <w:bidi w:val="0"/>
        <w:spacing w:before="0" w:after="0"/>
        <w:jc w:val="left"/>
        <w:rPr/>
      </w:pPr>
      <w:r>
        <w:rPr/>
        <w:t>/wDsbHoOfeCS3cD/ADRFEUD8S1m7KPMoKynxKSvcQTXbp+IKe4XOfavH5hDvz8NGPp/3uXaKu4/i</w:t>
      </w:r>
    </w:p>
    <w:p>
      <w:pPr>
        <w:pStyle w:val="PreformattedText"/>
        <w:bidi w:val="0"/>
        <w:spacing w:before="0" w:after="0"/>
        <w:jc w:val="left"/>
        <w:rPr/>
      </w:pPr>
      <w:r>
        <w:rPr/>
        <w:t>PMoFrE3Og3qDU4lQhXGOn5mgdRoAjs2/18biU53Bm5ZUYwzKzG0Jsl4txjaV+Zmj4p+zFKeWVEZJ</w:t>
      </w:r>
    </w:p>
    <w:p>
      <w:pPr>
        <w:pStyle w:val="PreformattedText"/>
        <w:bidi w:val="0"/>
        <w:spacing w:before="0" w:after="0"/>
        <w:jc w:val="left"/>
        <w:rPr/>
      </w:pPr>
      <w:r>
        <w:rPr/>
        <w:t>S6fD1E2FIVENytGJYRmadV/EyD1O0xOxYqCH1mNGriibjvhSCmmAToJPHfb28fHv18a6dw7GC37y</w:t>
      </w:r>
    </w:p>
    <w:p>
      <w:pPr>
        <w:pStyle w:val="PreformattedText"/>
        <w:bidi w:val="0"/>
        <w:spacing w:before="0" w:after="0"/>
        <w:jc w:val="left"/>
        <w:rPr/>
      </w:pPr>
      <w:r>
        <w:rPr/>
        <w:t>gCg/MPJzcUy5gpziGgtYu0hESUclb1ArEZlw5/EP7ywHBFUtGFcLO/nxKypUPRM65eYWDxNfMFww</w:t>
      </w:r>
    </w:p>
    <w:p>
      <w:pPr>
        <w:pStyle w:val="PreformattedText"/>
        <w:bidi w:val="0"/>
        <w:spacing w:before="0" w:after="0"/>
        <w:jc w:val="left"/>
        <w:rPr/>
      </w:pPr>
      <w:r>
        <w:rPr/>
        <w:t>/wB5gBPglYjxFqBcvUtQLp9Y8yIJqLTM+jF2bltlDvvEt/lYKtLot8R2CKZSsSlpI2FtEGoKxVbw</w:t>
      </w:r>
    </w:p>
    <w:p>
      <w:pPr>
        <w:pStyle w:val="PreformattedText"/>
        <w:bidi w:val="0"/>
        <w:spacing w:before="0" w:after="0"/>
        <w:jc w:val="left"/>
        <w:rPr/>
      </w:pPr>
      <w:r>
        <w:rPr/>
        <w:t>L+PPUYwt35v/AFAqNgd/uZ0J2OYbcY/qUS4BgOoiXt/cRyPPftAFcef34jmurUOlmoAIrbk/iaxn</w:t>
      </w:r>
    </w:p>
    <w:p>
      <w:pPr>
        <w:pStyle w:val="PreformattedText"/>
        <w:bidi w:val="0"/>
        <w:spacing w:before="0" w:after="0"/>
        <w:jc w:val="left"/>
        <w:rPr/>
      </w:pPr>
      <w:r>
        <w:rPr/>
        <w:t>+ooKQa+P+fvyMTrD7e/77QVDUVYwPceWmvNwuWyxHK/mIYp949bGvMp3X3lgajr3MRLF8RUsfx+k</w:t>
      </w:r>
    </w:p>
    <w:p>
      <w:pPr>
        <w:pStyle w:val="PreformattedText"/>
        <w:bidi w:val="0"/>
        <w:spacing w:before="0" w:after="0"/>
        <w:jc w:val="left"/>
        <w:rPr/>
      </w:pPr>
      <w:r>
        <w:rPr/>
        <w:t>oqgiEFdcQnVO3v7RU+JsHu7hvrn5hMtJv6xBRlS5q1uIt2xCBH5ggwnXFAJmMqLLj5B8kdiB2upm</w:t>
      </w:r>
    </w:p>
    <w:p>
      <w:pPr>
        <w:pStyle w:val="PreformattedText"/>
        <w:bidi w:val="0"/>
        <w:spacing w:before="0" w:after="0"/>
        <w:jc w:val="left"/>
        <w:rPr/>
      </w:pPr>
      <w:r>
        <w:rPr/>
        <w:t>Rpn50KxevD/Uq9P2Yjw/ZlXn7MAbUuIQN/rNnzGFWYrMScot3DzT3oSWP3fMbuDL6Wl1XXzEeZTy</w:t>
      </w:r>
    </w:p>
    <w:p>
      <w:pPr>
        <w:pStyle w:val="PreformattedText"/>
        <w:bidi w:val="0"/>
        <w:spacing w:before="0" w:after="0"/>
        <w:jc w:val="left"/>
        <w:rPr/>
      </w:pPr>
      <w:r>
        <w:rPr/>
        <w:t>fee8feCuybPgn6/iPFB9v6nVYl3EsbsXFrWyXqqwupu69pqQpMD/AF+/upiEIVqXmpc04Cay+dQs</w:t>
      </w:r>
    </w:p>
    <w:p>
      <w:pPr>
        <w:pStyle w:val="PreformattedText"/>
        <w:bidi w:val="0"/>
        <w:spacing w:before="0" w:after="0"/>
        <w:jc w:val="left"/>
        <w:rPr/>
      </w:pPr>
      <w:r>
        <w:rPr/>
        <w:t>tyvf5qVRpLiRZ1UwXVS2HbPmMpoMwZr2LshoBc67o9/fP6xJKDr2hW7UlxgXrz7w8XHi4Ve/1iIX</w:t>
      </w:r>
    </w:p>
    <w:p>
      <w:pPr>
        <w:pStyle w:val="PreformattedText"/>
        <w:bidi w:val="0"/>
        <w:spacing w:before="0" w:after="0"/>
        <w:jc w:val="left"/>
        <w:rPr/>
      </w:pPr>
      <w:r>
        <w:rPr/>
        <w:t>KxLy2W/H/JnmWIdkAxNdywKcEVepkIGorqu6jGj1Lwz4hWXvmMug/OG01HspKeEJGuhnxKzY/ErR</w:t>
      </w:r>
    </w:p>
    <w:p>
      <w:pPr>
        <w:pStyle w:val="PreformattedText"/>
        <w:bidi w:val="0"/>
        <w:spacing w:before="0" w:after="0"/>
        <w:jc w:val="left"/>
        <w:rPr/>
      </w:pPr>
      <w:r>
        <w:rPr/>
        <w:t>aJfxDAGtwNb4R9yNVCGm6Y+tMJ5PMCfRDfAQnqFHlMMrBbCj+ZSytfvt++YVcOEqNcQABoMEyLC0</w:t>
      </w:r>
    </w:p>
    <w:p>
      <w:pPr>
        <w:pStyle w:val="PreformattedText"/>
        <w:bidi w:val="0"/>
        <w:spacing w:before="0" w:after="0"/>
        <w:jc w:val="left"/>
        <w:rPr/>
      </w:pPr>
      <w:r>
        <w:rPr/>
        <w:t>htSCfx4mJ4Eb3lKy+blwXG4RDb/mK26+IZdnk7i9pHrqMQccAYy1LTMufaV7uBrtXmV/+38TfNqv</w:t>
      </w:r>
    </w:p>
    <w:p>
      <w:pPr>
        <w:pStyle w:val="PreformattedText"/>
        <w:bidi w:val="0"/>
        <w:spacing w:before="0" w:after="0"/>
        <w:jc w:val="left"/>
        <w:rPr/>
      </w:pPr>
      <w:r>
        <w:rPr/>
        <w:t>gzJEVMV54FslUTCfEWWZTKTLcsVLRTDyZo2Yl3iCTzLBbfdloj3GLzwvXxHRKipyxMeTEJOC6/pH</w:t>
      </w:r>
    </w:p>
    <w:p>
      <w:pPr>
        <w:pStyle w:val="PreformattedText"/>
        <w:bidi w:val="0"/>
        <w:spacing w:before="0" w:after="0"/>
        <w:jc w:val="left"/>
        <w:rPr/>
      </w:pPr>
      <w:r>
        <w:rPr/>
        <w:t>JV5OrgAA5d+3j6xpkYgvX+HUwnun8RFRDN7jtY1ljEkHNOyKwZZQwQZrH7/MV90GJCFHE1kH8y87</w:t>
      </w:r>
    </w:p>
    <w:p>
      <w:pPr>
        <w:pStyle w:val="PreformattedText"/>
        <w:bidi w:val="0"/>
        <w:spacing w:before="0" w:after="0"/>
        <w:jc w:val="left"/>
        <w:rPr/>
      </w:pPr>
      <w:r>
        <w:rPr/>
        <w:t>LLyy3rqF7Kr+IQt0i1bKfKf7nlHxEtfmLLUE84heGoS0MGbGnU0ljGmmp2ykZyEJWAZ7X/UyUMta</w:t>
      </w:r>
    </w:p>
    <w:p>
      <w:pPr>
        <w:pStyle w:val="PreformattedText"/>
        <w:bidi w:val="0"/>
        <w:spacing w:before="0" w:after="0"/>
        <w:jc w:val="left"/>
        <w:rPr/>
      </w:pPr>
      <w:r>
        <w:rPr/>
        <w:t>qWNcMJovtCCmqzGmpXAiDN3ACEW+Yz6ENalTXDXMyoGpsiMzGaajhFj6y120dHfzMxNM/MmIOvc/</w:t>
      </w:r>
    </w:p>
    <w:p>
      <w:pPr>
        <w:pStyle w:val="PreformattedText"/>
        <w:bidi w:val="0"/>
        <w:spacing w:before="0" w:after="0"/>
        <w:jc w:val="left"/>
        <w:rPr/>
      </w:pPr>
      <w:r>
        <w:rPr/>
        <w:t>gYLQfq/2T9z/AMnm/KaPHlcZWuLweJt+ZtKwvLA8P/YBMkfN/EfI/E95+P8AUdGqL1Hh8Muzhb8k</w:t>
      </w:r>
    </w:p>
    <w:p>
      <w:pPr>
        <w:pStyle w:val="PreformattedText"/>
        <w:bidi w:val="0"/>
        <w:spacing w:before="0" w:after="0"/>
        <w:jc w:val="left"/>
        <w:rPr/>
      </w:pPr>
      <w:r>
        <w:rPr/>
        <w:t>/ajSQ0zgH/H+4oVT7keUIH5D+IaU94Eq+yv8TNprLCuk+8FMiStqK/mA6FQ62zeT+ICKveo1yigr</w:t>
      </w:r>
    </w:p>
    <w:p>
      <w:pPr>
        <w:pStyle w:val="PreformattedText"/>
        <w:bidi w:val="0"/>
        <w:spacing w:before="0" w:after="0"/>
        <w:jc w:val="left"/>
        <w:rPr/>
      </w:pPr>
      <w:r>
        <w:rPr/>
        <w:t>eiYo7YKzlFgsCIBki9u9Rgxcav8AaOshrqCqn4Q7DawxY4Ynbu3xEq3cdbMoyb8/rFKbuoFFb/mJ</w:t>
      </w:r>
    </w:p>
    <w:p>
      <w:pPr>
        <w:pStyle w:val="PreformattedText"/>
        <w:bidi w:val="0"/>
        <w:spacing w:before="0" w:after="0"/>
        <w:jc w:val="left"/>
        <w:rPr/>
      </w:pPr>
      <w:r>
        <w:rPr/>
        <w:t>vohYQndd1/Uya8RnYJfX2xYiZz4lUggVYqMF5IavIjFrbf3le1B4iaN278VPC0tAXUtBS8Uhgt1/</w:t>
      </w:r>
    </w:p>
    <w:p>
      <w:pPr>
        <w:pStyle w:val="PreformattedText"/>
        <w:bidi w:val="0"/>
        <w:spacing w:before="0" w:after="0"/>
        <w:jc w:val="left"/>
        <w:rPr/>
      </w:pPr>
      <w:r>
        <w:rPr/>
        <w:t>EvLwH5ghuz8iKp2EokMwWvsMT3WPnxMY5mSCLljsLuGTUCsQYh1EVKv2YQmGPOoZdeIDD2VOwWAb</w:t>
      </w:r>
    </w:p>
    <w:p>
      <w:pPr>
        <w:pStyle w:val="PreformattedText"/>
        <w:bidi w:val="0"/>
        <w:spacing w:before="0" w:after="0"/>
        <w:jc w:val="left"/>
        <w:rPr/>
      </w:pPr>
      <w:r>
        <w:rPr/>
        <w:t>4lQPkqafsRW1l2y5viocCDFk9mUIOKWKgvF19COFkNGgl/VvvF8KBM2pUBGNtBiXM3wc/iO7meaI</w:t>
      </w:r>
    </w:p>
    <w:p>
      <w:pPr>
        <w:pStyle w:val="PreformattedText"/>
        <w:bidi w:val="0"/>
        <w:spacing w:before="0" w:after="0"/>
        <w:jc w:val="left"/>
        <w:rPr/>
      </w:pPr>
      <w:r>
        <w:rPr/>
        <w:t>+cublwZYS5Uv0lPgRkuffKh4zOy0SpN5IIE+YDFn22SqtjFJtUaU5v8AExSzBcV7JSD2iT7or/Xz</w:t>
      </w:r>
    </w:p>
    <w:p>
      <w:pPr>
        <w:pStyle w:val="PreformattedText"/>
        <w:bidi w:val="0"/>
        <w:spacing w:before="0" w:after="0"/>
        <w:jc w:val="left"/>
        <w:rPr/>
      </w:pPr>
      <w:r>
        <w:rPr/>
        <w:t>G4M3FT8vj/2DTEqhWpkAVAWJiUeRmUJYDVN/aVhVS0QkoqUbN78zIH5zOysU5gUUA+7KQWe/sS/V</w:t>
      </w:r>
    </w:p>
    <w:p>
      <w:pPr>
        <w:pStyle w:val="PreformattedText"/>
        <w:bidi w:val="0"/>
        <w:spacing w:before="0" w:after="0"/>
        <w:jc w:val="left"/>
        <w:rPr/>
      </w:pPr>
      <w:r>
        <w:rPr/>
        <w:t>uGXBxBiGz8kIqFmxH4iqYCVEIqyphwZxNj65kcIpeSoWWIRXSxMZwqEBOoLxFeB3wtTV4YrElUYB</w:t>
      </w:r>
    </w:p>
    <w:p>
      <w:pPr>
        <w:pStyle w:val="PreformattedText"/>
        <w:bidi w:val="0"/>
        <w:spacing w:before="0" w:after="0"/>
        <w:jc w:val="left"/>
        <w:rPr/>
      </w:pPr>
      <w:r>
        <w:rPr/>
        <w:t>gOz3mI+Y8Zn80p9KVAJUQItG4ZdMeI8vmO5ioyJmVKePRrUsSqFe54IsLcqo1CkHuKmvaH6o/Er9</w:t>
      </w:r>
    </w:p>
    <w:p>
      <w:pPr>
        <w:pStyle w:val="PreformattedText"/>
        <w:bidi w:val="0"/>
        <w:spacing w:before="0" w:after="0"/>
        <w:jc w:val="left"/>
        <w:rPr/>
      </w:pPr>
      <w:r>
        <w:rPr/>
        <w:t>R40PdDZZ2mgXMqXSZSZLWYipcsakWwyBtIhRh7qJQrOrmeWoCMw8FYZRhiIoai2a+kuMRitFMRHZ</w:t>
      </w:r>
    </w:p>
    <w:p>
      <w:pPr>
        <w:pStyle w:val="PreformattedText"/>
        <w:bidi w:val="0"/>
        <w:spacing w:before="0" w:after="0"/>
        <w:jc w:val="left"/>
        <w:rPr/>
      </w:pPr>
      <w:r>
        <w:rPr/>
        <w:t>NbhE0bqOKFvj/Uux97Nb7g+t9+8OqXMNkulB4ZYnUKkoNfP/AH2gmVys9vaLHY3GxGAF+ImTlftL</w:t>
      </w:r>
    </w:p>
    <w:p>
      <w:pPr>
        <w:pStyle w:val="PreformattedText"/>
        <w:bidi w:val="0"/>
        <w:spacing w:before="0" w:after="0"/>
        <w:jc w:val="left"/>
        <w:rPr/>
      </w:pPr>
      <w:r>
        <w:rPr/>
        <w:t>FdT4KNTEErk3EK4d+8tejrjf/YFJzqu5e1g+jKJxcLsmMNeYo/ogv+U/8KL7k6SpuLoERP8ATGeZ</w:t>
      </w:r>
    </w:p>
    <w:p>
      <w:pPr>
        <w:pStyle w:val="PreformattedText"/>
        <w:bidi w:val="0"/>
        <w:spacing w:before="0" w:after="0"/>
        <w:jc w:val="left"/>
        <w:rPr/>
      </w:pPr>
      <w:r>
        <w:rPr/>
        <w:t>D6MQT0Rb2sQyuzZF7gtRUXUTgWWyiqNjYrjEf4wu4+kX3gdQUV6Yh9AiAXMc7iQRvLs+l6laHlIF</w:t>
      </w:r>
    </w:p>
    <w:p>
      <w:pPr>
        <w:pStyle w:val="PreformattedText"/>
        <w:bidi w:val="0"/>
        <w:spacing w:before="0" w:after="0"/>
        <w:jc w:val="left"/>
        <w:rPr/>
      </w:pPr>
      <w:r>
        <w:rPr/>
        <w:t>FRYm5cJcshhgCmG4fWInSPtBRFnAltjWZdwrzKMscIbt4IsSsrSygxFfFykzBkZO7/qO17vzEjMM</w:t>
      </w:r>
    </w:p>
    <w:p>
      <w:pPr>
        <w:pStyle w:val="PreformattedText"/>
        <w:bidi w:val="0"/>
        <w:spacing w:before="0" w:after="0"/>
        <w:jc w:val="left"/>
        <w:rPr/>
      </w:pPr>
      <w:r>
        <w:rPr/>
        <w:t>K7gCu/fn3gdaZlOkYslzyjy1fjqIrMeIYWG4nKZr4IJySgBuoYbzAEqzr+48CtzarEvAxML+Yamp</w:t>
      </w:r>
    </w:p>
    <w:p>
      <w:pPr>
        <w:pStyle w:val="PreformattedText"/>
        <w:bidi w:val="0"/>
        <w:spacing w:before="0" w:after="0"/>
        <w:jc w:val="left"/>
        <w:rPr/>
      </w:pPr>
      <w:r>
        <w:rPr/>
        <w:t>YXtAMKeFLxshJ7GvpLC3bwmBsnZyKsQbDef/AD/UMf8ASKnJOKZvEA9GZaNv+tw3V15v5rHb/O8Q</w:t>
      </w:r>
    </w:p>
    <w:p>
      <w:pPr>
        <w:pStyle w:val="PreformattedText"/>
        <w:bidi w:val="0"/>
        <w:spacing w:before="0" w:after="0"/>
        <w:jc w:val="left"/>
        <w:rPr/>
      </w:pPr>
      <w:r>
        <w:rPr/>
        <w:t>Td/j8/EoBg8d07+8th/0Rq0QC7SJci4VVtiEwfiFSyWRI6gSpUOF3x04j0VB7hNfzHjPyJ+JLgzM</w:t>
      </w:r>
    </w:p>
    <w:p>
      <w:pPr>
        <w:pStyle w:val="PreformattedText"/>
        <w:bidi w:val="0"/>
        <w:spacing w:before="0" w:after="0"/>
        <w:jc w:val="left"/>
        <w:rPr/>
      </w:pPr>
      <w:r>
        <w:rPr/>
        <w:t>QgdUwJQZiUkRcEB6myFc6cDxmvQQZXHaSTQe7CY/HC8aUW3+UJB3FaoYiEU1QYvyRQUD93+4lbvK</w:t>
      </w:r>
    </w:p>
    <w:p>
      <w:pPr>
        <w:pStyle w:val="PreformattedText"/>
        <w:bidi w:val="0"/>
        <w:spacing w:before="0" w:after="0"/>
        <w:jc w:val="left"/>
        <w:rPr/>
      </w:pPr>
      <w:r>
        <w:rPr/>
        <w:t>9e8OgL0U4x1MPITPDct2SQGbMDqg3ks6gIiQcJlghUyXuZTLx4i3BPK4D5/fEQ14N+JU4x7RNHen</w:t>
      </w:r>
    </w:p>
    <w:p>
      <w:pPr>
        <w:pStyle w:val="PreformattedText"/>
        <w:bidi w:val="0"/>
        <w:spacing w:before="0" w:after="0"/>
        <w:jc w:val="left"/>
        <w:rPr/>
      </w:pPr>
      <w:r>
        <w:rPr/>
        <w:t>sitsmPk/1nuZ5KGfmCiz8GT/AJc++97wkupN/ENlyljzqXSUhsM8kzQYLAWZ/iOXyC0YVLHH77x1</w:t>
      </w:r>
    </w:p>
    <w:p>
      <w:pPr>
        <w:pStyle w:val="PreformattedText"/>
        <w:bidi w:val="0"/>
        <w:spacing w:before="0" w:after="0"/>
        <w:jc w:val="left"/>
        <w:rPr/>
      </w:pPr>
      <w:r>
        <w:rPr/>
        <w:t>FiZP34nyKCf6I95tNfv7v2wSiH/ClX+qe++0fKmZqZy5a+YLb2ni8slhfEXBdDEZpIyJpKhrXaWj</w:t>
      </w:r>
    </w:p>
    <w:p>
      <w:pPr>
        <w:pStyle w:val="PreformattedText"/>
        <w:bidi w:val="0"/>
        <w:spacing w:before="0" w:after="0"/>
        <w:jc w:val="left"/>
        <w:rPr/>
      </w:pPr>
      <w:r>
        <w:rPr/>
        <w:t>6jaFIWSE5vGsXLtRZZEcNJ1UNj5jv4HFEcXyspz3lrPzKihNS4sqVDwnCx3MVypFNy8qVGJe2/LK</w:t>
      </w:r>
    </w:p>
    <w:p>
      <w:pPr>
        <w:pStyle w:val="PreformattedText"/>
        <w:bidi w:val="0"/>
        <w:spacing w:before="0" w:after="0"/>
        <w:jc w:val="left"/>
        <w:rPr/>
      </w:pPr>
      <w:r>
        <w:rPr/>
        <w:t>sVV3wu4oTHDMp8gfzMs9ghDBsINjVRIQoMb1BJbNwR7JezKkExV7xBVYh6MQJtYRq1GNZ5E38L+4</w:t>
      </w:r>
    </w:p>
    <w:p>
      <w:pPr>
        <w:pStyle w:val="PreformattedText"/>
        <w:bidi w:val="0"/>
        <w:spacing w:before="0" w:after="0"/>
        <w:jc w:val="left"/>
        <w:rPr/>
      </w:pPr>
      <w:r>
        <w:rPr/>
        <w:t>mOEUUJiBBF2cfaVwVPYinUYDu4WiqgdyP4nXFVLIOETgLqZsuaz3lgjcVlDg8IXQF99f7jXXd1/w</w:t>
      </w:r>
    </w:p>
    <w:p>
      <w:pPr>
        <w:pStyle w:val="PreformattedText"/>
        <w:bidi w:val="0"/>
        <w:spacing w:before="0" w:after="0"/>
        <w:jc w:val="left"/>
        <w:rPr/>
      </w:pPr>
      <w:r>
        <w:rPr/>
        <w:t>P49iBng3/wAJ0deILipV62Nxu3A8GQj6QUJc3SuSLHnrN3CwePwD+Jmfma/mflQ/Y4ZcYRsiNq5r</w:t>
      </w:r>
    </w:p>
    <w:p>
      <w:pPr>
        <w:pStyle w:val="PreformattedText"/>
        <w:bidi w:val="0"/>
        <w:spacing w:before="0" w:after="0"/>
        <w:jc w:val="left"/>
        <w:rPr/>
      </w:pPr>
      <w:r>
        <w:rPr/>
        <w:t>nZGXBneHDnRmuUmKU3siLjzAj08kxHALuNOyXICCVktQGV2AHsLu/wB19oW51XvFLug+2ZY3tv8A</w:t>
      </w:r>
    </w:p>
    <w:p>
      <w:pPr>
        <w:pStyle w:val="PreformattedText"/>
        <w:bidi w:val="0"/>
        <w:spacing w:before="0" w:after="0"/>
        <w:jc w:val="left"/>
        <w:rPr/>
      </w:pPr>
      <w:r>
        <w:rPr/>
        <w:t>f4mAVbazK6VGlbh8bty7BATApRKgY1crTyDqGijUSCZTsIgOR/3f/PrDj81Xn98zNOETeDZ5PeXR</w:t>
      </w:r>
    </w:p>
    <w:p>
      <w:pPr>
        <w:pStyle w:val="PreformattedText"/>
        <w:bidi w:val="0"/>
        <w:spacing w:before="0" w:after="0"/>
        <w:jc w:val="left"/>
        <w:rPr/>
      </w:pPr>
      <w:r>
        <w:rPr/>
        <w:t>5bGv39953YMBkPH758wY75v9N8CGqEtRtDsQ3wyt0MQMfeFTLG2erjSwXx3Kc23xHHAVqFocwTK5</w:t>
      </w:r>
    </w:p>
    <w:p>
      <w:pPr>
        <w:pStyle w:val="PreformattedText"/>
        <w:bidi w:val="0"/>
        <w:spacing w:before="0" w:after="0"/>
        <w:jc w:val="left"/>
        <w:rPr/>
      </w:pPr>
      <w:r>
        <w:rPr/>
        <w:t>ilmXxG3T7Q8x9pV4+07H4Srx9plqAyxNsGPA2fZjXUMHdQfIFse6BYahnhAF5S7OpuIJfqWQLcod</w:t>
      </w:r>
    </w:p>
    <w:p>
      <w:pPr>
        <w:pStyle w:val="PreformattedText"/>
        <w:bidi w:val="0"/>
        <w:spacing w:before="0" w:after="0"/>
        <w:jc w:val="left"/>
        <w:rPr/>
      </w:pPr>
      <w:r>
        <w:rPr/>
        <w:t>TOBUVL2JnDeEtz6XiW90o7dR1BgstYtxnUuLh1HgIeEylQtyo/hltoENWjglwYhDhZSguPd++Jgf</w:t>
      </w:r>
    </w:p>
    <w:p>
      <w:pPr>
        <w:pStyle w:val="PreformattedText"/>
        <w:bidi w:val="0"/>
        <w:spacing w:before="0" w:after="0"/>
        <w:jc w:val="left"/>
        <w:rPr/>
      </w:pPr>
      <w:r>
        <w:rPr/>
        <w:t>cIMTEuozTNwXErOuER2g2+0G1N7hLKp1GGqBcuRv4gp9ybECVzWIar3MusPrGPvKM8EztGe024XF</w:t>
      </w:r>
    </w:p>
    <w:p>
      <w:pPr>
        <w:pStyle w:val="PreformattedText"/>
        <w:bidi w:val="0"/>
        <w:spacing w:before="0" w:after="0"/>
        <w:jc w:val="left"/>
        <w:rPr/>
      </w:pPr>
      <w:r>
        <w:rPr/>
        <w:t>Q0BK4tYtQoM/vj98xAZj8S7mbM4qE1YS0iEBK4IGHPSPKPCKWizexMR8zV8z8qW+hG4caeHnZLhr</w:t>
      </w:r>
    </w:p>
    <w:p>
      <w:pPr>
        <w:pStyle w:val="PreformattedText"/>
        <w:bidi w:val="0"/>
        <w:spacing w:before="0" w:after="0"/>
        <w:jc w:val="left"/>
        <w:rPr/>
      </w:pPr>
      <w:r>
        <w:rPr/>
        <w:t>h7miXxoxnU1xqzRcxUNTV8MqHvGbsBGyPhfaeC+0VJDEre08zIyfuv7mVUfXF/nrOu4dQwSx4lQH</w:t>
      </w:r>
    </w:p>
    <w:p>
      <w:pPr>
        <w:pStyle w:val="PreformattedText"/>
        <w:bidi w:val="0"/>
        <w:spacing w:before="0" w:after="0"/>
        <w:jc w:val="left"/>
        <w:rPr/>
      </w:pPr>
      <w:r>
        <w:rPr/>
        <w:t>KbE6qJ2KYvYXLlMNzCwrFLICDpjMFl0T8MfpS8/WObW9+4peyNQKWkYhpd1HAXdMQh1ZHcERrdPn</w:t>
      </w:r>
    </w:p>
    <w:p>
      <w:pPr>
        <w:pStyle w:val="PreformattedText"/>
        <w:bidi w:val="0"/>
        <w:spacing w:before="0" w:after="0"/>
        <w:jc w:val="left"/>
        <w:rPr/>
      </w:pPr>
      <w:r>
        <w:rPr/>
        <w:t>3g3Ru40DzN4b66YMzDX8GWsniJYTYfiNOW5k3lGnPfz/AISIkq+Kv/Il4rnShwkAUz/UCp7MSGC2</w:t>
      </w:r>
    </w:p>
    <w:p>
      <w:pPr>
        <w:pStyle w:val="PreformattedText"/>
        <w:bidi w:val="0"/>
        <w:spacing w:before="0" w:after="0"/>
        <w:jc w:val="left"/>
        <w:rPr/>
      </w:pPr>
      <w:r>
        <w:rPr/>
        <w:t>uVYamGX4uJaVtxFDyMpIPRMYuaZng7hWXXzBV5MVp92MOYAZ1/XgHiEPQ3weGO5vM4bA9sGw1iAM</w:t>
      </w:r>
    </w:p>
    <w:p>
      <w:pPr>
        <w:pStyle w:val="PreformattedText"/>
        <w:bidi w:val="0"/>
        <w:spacing w:before="0" w:after="0"/>
        <w:jc w:val="left"/>
        <w:rPr/>
      </w:pPr>
      <w:r>
        <w:rPr/>
        <w:t>8zMnAVLzwQPBHMsIEFTzUMNxSGcRw74AkBU96gN3vgF1ADqYWo06wShvUY6OoYY+nbKKt8J0yxnc</w:t>
      </w:r>
    </w:p>
    <w:p>
      <w:pPr>
        <w:pStyle w:val="PreformattedText"/>
        <w:bidi w:val="0"/>
        <w:spacing w:before="0" w:after="0"/>
        <w:jc w:val="left"/>
        <w:rPr/>
      </w:pPr>
      <w:r>
        <w:rPr/>
        <w:t>ajuGiblwWyoMQkTuJifyzWPGoQhgAnUqXNWKpqzEPBAlcGoa86ywqN2CY9ShCuezFQ3U/nmj5j+4</w:t>
      </w:r>
    </w:p>
    <w:p>
      <w:pPr>
        <w:pStyle w:val="PreformattedText"/>
        <w:bidi w:val="0"/>
        <w:spacing w:before="0" w:after="0"/>
        <w:jc w:val="left"/>
        <w:rPr/>
      </w:pPr>
      <w:r>
        <w:rPr/>
        <w:t>QObqJ5vG6EYypDj0Ldz2JfxDwRk9AxxlXUfExE6ftwagOxiMuuF+dZn83wpbxSEeLmkx4sivmFtQ</w:t>
      </w:r>
    </w:p>
    <w:p>
      <w:pPr>
        <w:pStyle w:val="PreformattedText"/>
        <w:bidi w:val="0"/>
        <w:spacing w:before="0" w:after="0"/>
        <w:jc w:val="left"/>
        <w:rPr/>
      </w:pPr>
      <w:r>
        <w:rPr/>
        <w:t>DKQYAKTHBZFOp0IQXax01AwPPEj8woVm43Y35TEuPSIS2Eu2BfNXvAo7a1CaFXqMW8JlK8Qg3hf6</w:t>
      </w:r>
    </w:p>
    <w:p>
      <w:pPr>
        <w:pStyle w:val="PreformattedText"/>
        <w:bidi w:val="0"/>
        <w:spacing w:before="0" w:after="0"/>
        <w:jc w:val="left"/>
        <w:rPr/>
      </w:pPr>
      <w:r>
        <w:rPr/>
        <w:t>g+oZZRgraqj2oC4h5sfPnvYlzJrn/wAGfuILpIt5wuP9TW5ebhuvrMQRiZnilBsP8wj69J3StTM2</w:t>
      </w:r>
    </w:p>
    <w:p>
      <w:pPr>
        <w:pStyle w:val="PreformattedText"/>
        <w:bidi w:val="0"/>
        <w:spacing w:before="0" w:after="0"/>
        <w:jc w:val="left"/>
        <w:rPr/>
      </w:pPr>
      <w:r>
        <w:rPr/>
        <w:t>0xyQfEy6nukoMn+ptN8RcT2n8xqB0US4HcVv4ixoOqlcPAwOGoxmTMIOKRUcBrAmIOJY8PQM0go/</w:t>
      </w:r>
    </w:p>
    <w:p>
      <w:pPr>
        <w:pStyle w:val="PreformattedText"/>
        <w:bidi w:val="0"/>
        <w:spacing w:before="0" w:after="0"/>
        <w:jc w:val="left"/>
        <w:rPr/>
      </w:pPr>
      <w:r>
        <w:rPr/>
        <w:t>tHQeWWWMGBwPBE0u6xFJbrhXqUCAQ0XaWniYxD94AAHUfSYJY6NRUjhJnTuVS4qBNOO4mY8Hjo9+</w:t>
      </w:r>
    </w:p>
    <w:p>
      <w:pPr>
        <w:pStyle w:val="PreformattedText"/>
        <w:bidi w:val="0"/>
        <w:spacing w:before="0" w:after="0"/>
        <w:jc w:val="left"/>
        <w:rPr/>
      </w:pPr>
      <w:r>
        <w:rPr/>
        <w:t>JeSEFs04wVHtCHEKzKlypUOekIS2PR5meFh8x4/Mz+QlYhIy6XdzEOBOpcOKlHIzLvgL1E8yniIc</w:t>
      </w:r>
    </w:p>
    <w:p>
      <w:pPr>
        <w:pStyle w:val="PreformattedText"/>
        <w:bidi w:val="0"/>
        <w:spacing w:before="0" w:after="0"/>
        <w:jc w:val="left"/>
        <w:rPr/>
      </w:pPr>
      <w:r>
        <w:rPr/>
        <w:t>RrxK0h9oA15jpPNn4mR8EKSgDbqXuu64ORmKLFcW0iVTEO45Yh74LFtsQypLEUhFUpylJSJcOCNO</w:t>
      </w:r>
    </w:p>
    <w:p>
      <w:pPr>
        <w:pStyle w:val="PreformattedText"/>
        <w:bidi w:val="0"/>
        <w:spacing w:before="0" w:after="0"/>
        <w:jc w:val="left"/>
        <w:rPr/>
      </w:pPr>
      <w:r>
        <w:rPr/>
        <w:t>phemZxul0XUuCyDa/UsZscTFuaiWDMaBVJEKJmDpqMmOfeyvvPLx8+Plx8me5iPeWBf2ia6phBbn</w:t>
      </w:r>
    </w:p>
    <w:p>
      <w:pPr>
        <w:pStyle w:val="PreformattedText"/>
        <w:bidi w:val="0"/>
        <w:spacing w:before="0" w:after="0"/>
        <w:jc w:val="left"/>
        <w:rPr/>
      </w:pPr>
      <w:r>
        <w:rPr/>
        <w:t>T8y4J3+YYgXGNV6hD+Y7q7pmCGdDcqt9xKWf+Sm4qm6zxRGWok9uWdwBfuLDy7Y+kG2C6CMeEXBU</w:t>
      </w:r>
    </w:p>
    <w:p>
      <w:pPr>
        <w:pStyle w:val="PreformattedText"/>
        <w:bidi w:val="0"/>
        <w:spacing w:before="0" w:after="0"/>
        <w:jc w:val="left"/>
        <w:rPr/>
      </w:pPr>
      <w:r>
        <w:rPr/>
        <w:t>OaiuQjgkcM0+jU2ykJ1Louj+YkkgIqXFwcwaEIudmZnDlWonkIS7qfAEa73n7LPjg5Ljwbj9Yu6P</w:t>
      </w:r>
    </w:p>
    <w:p>
      <w:pPr>
        <w:pStyle w:val="PreformattedText"/>
        <w:bidi w:val="0"/>
        <w:spacing w:before="0" w:after="0"/>
        <w:jc w:val="left"/>
        <w:rPr/>
      </w:pPr>
      <w:r>
        <w:rPr/>
        <w:t>rCARcFicx47nbGPG5oTRm3Jvgcy6hErzLEMDNeGpUqBACoyIkKOBCPQHHokiaGXVAkEGeFlPvWW5</w:t>
      </w:r>
    </w:p>
    <w:p>
      <w:pPr>
        <w:pStyle w:val="PreformattedText"/>
        <w:bidi w:val="0"/>
        <w:spacing w:before="0" w:after="0"/>
        <w:jc w:val="left"/>
        <w:rPr/>
      </w:pPr>
      <w:r>
        <w:rPr/>
        <w:t>ue0h/wBSMsM/MTAROsSe9Pcj5ye/KwGUFYHzKwSsQiiAsiAXolag/VhMvcv+GKjMWaUNwBp7uVzZ</w:t>
      </w:r>
    </w:p>
    <w:p>
      <w:pPr>
        <w:pStyle w:val="PreformattedText"/>
        <w:bidi w:val="0"/>
        <w:spacing w:before="0" w:after="0"/>
        <w:jc w:val="left"/>
        <w:rPr/>
      </w:pPr>
      <w:r>
        <w:rPr/>
        <w:t>tEuYXwIl7uI6Y17QufMqRlG5sEQ5Ig2w4h0rIx7TCOUHEHg7eyOQ7kacRbGKGDz+/upgDxmJ47mW</w:t>
      </w:r>
    </w:p>
    <w:p>
      <w:pPr>
        <w:pStyle w:val="PreformattedText"/>
        <w:bidi w:val="0"/>
        <w:spacing w:before="0" w:after="0"/>
        <w:jc w:val="left"/>
        <w:rPr/>
      </w:pPr>
      <w:r>
        <w:rPr/>
        <w:t>FNSol1AQ/uocVLE9z94Dpz3kPMh50DnTfjHxvtAOz7T3T7T3z7Q2o+/cUxp3/uVv3HS37TyllzXJ</w:t>
      </w:r>
    </w:p>
    <w:p>
      <w:pPr>
        <w:pStyle w:val="PreformattedText"/>
        <w:bidi w:val="0"/>
        <w:spacing w:before="0" w:after="0"/>
        <w:jc w:val="left"/>
        <w:rPr/>
      </w:pPr>
      <w:r>
        <w:rPr/>
        <w:t>g09oSz3DgczBF9SNMkFg9k7hEMEPFB0lGIlnXURqErkIAXMjg75qEOLjmw4maTAmSmZmZUSBx0Rk</w:t>
      </w:r>
    </w:p>
    <w:p>
      <w:pPr>
        <w:pStyle w:val="PreformattedText"/>
        <w:bidi w:val="0"/>
        <w:spacing w:before="0" w:after="0"/>
        <w:jc w:val="left"/>
        <w:rPr/>
      </w:pPr>
      <w:r>
        <w:rPr/>
        <w:t>ERK6rEMJCKwDRAjESL3DsVQwoccvGiB1CCGaMHQtkHFmPsl7nSEz59p1n7QKXhlywlWDjil0QzL4</w:t>
      </w:r>
    </w:p>
    <w:p>
      <w:pPr>
        <w:pStyle w:val="PreformattedText"/>
        <w:bidi w:val="0"/>
        <w:spacing w:before="0" w:after="0"/>
        <w:jc w:val="left"/>
        <w:rPr/>
      </w:pPr>
      <w:r>
        <w:rPr/>
        <w:t>IZUNcVng4GdoOdoL4Bwpzwkxg3fKQWlxYgiW2oJ3Pkh22BW3FdMPajsXEdvAC1BqQB2QHbKY9yoL</w:t>
      </w:r>
    </w:p>
    <w:p>
      <w:pPr>
        <w:pStyle w:val="PreformattedText"/>
        <w:bidi w:val="0"/>
        <w:spacing w:before="0" w:after="0"/>
        <w:jc w:val="left"/>
        <w:rPr/>
      </w:pPr>
      <w:r>
        <w:rPr/>
        <w:t>lETUlmzP/UlkC6nvOWNZS9v+cvsI/wDsj3/lAGvylwL3gMr+8W1BYUa1AsofmNGLvmPZJ7hffhbu</w:t>
      </w:r>
    </w:p>
    <w:p>
      <w:pPr>
        <w:pStyle w:val="PreformattedText"/>
        <w:bidi w:val="0"/>
        <w:spacing w:before="0" w:after="0"/>
        <w:jc w:val="left"/>
        <w:rPr/>
      </w:pPr>
      <w:r>
        <w:rPr/>
        <w:t>GqTeEESXWG4iwWsxhcMSgp4M6iEoLv8Ap3FK1jk4DcKQhwmpx0R2eGYMWYRAd6+eo1bMD7g/iEAd</w:t>
      </w:r>
    </w:p>
    <w:p>
      <w:pPr>
        <w:pStyle w:val="PreformattedText"/>
        <w:bidi w:val="0"/>
        <w:spacing w:before="0" w:after="0"/>
        <w:jc w:val="left"/>
        <w:rPr/>
      </w:pPr>
      <w:r>
        <w:rPr/>
        <w:t>Ef0ZiVO8fxHPOjPLyjvHy572UdvtHyftP/Ch5n2lfb7T332j5n2iBl9oJKSo1eP+IUTxPCGKeSOT</w:t>
      </w:r>
    </w:p>
    <w:p>
      <w:pPr>
        <w:pStyle w:val="PreformattedText"/>
        <w:bidi w:val="0"/>
        <w:spacing w:before="0" w:after="0"/>
        <w:jc w:val="left"/>
        <w:rPr/>
      </w:pPr>
      <w:r>
        <w:rPr/>
        <w:t>7xbR23khsYMRMQhEjIVPa+w/3D/zI/8Amf7jG4DdzpvdZgVxcJQZYDK6gID3TBDiuNZiTEi5lyp3</w:t>
      </w:r>
    </w:p>
    <w:p>
      <w:pPr>
        <w:pStyle w:val="PreformattedText"/>
        <w:bidi w:val="0"/>
        <w:spacing w:before="0" w:after="0"/>
        <w:jc w:val="left"/>
        <w:rPr/>
      </w:pPr>
      <w:r>
        <w:rPr/>
        <w:t>BqHCpRlZhqGxNYtyzKDPDNgy0MmMXbG5Ny0WOZaS5qObgoAVUqdQF7cInB57j0wW6K2YNy8uARmB</w:t>
      </w:r>
    </w:p>
    <w:p>
      <w:pPr>
        <w:pStyle w:val="PreformattedText"/>
        <w:bidi w:val="0"/>
        <w:spacing w:before="0" w:after="0"/>
        <w:jc w:val="left"/>
        <w:rPr/>
      </w:pPr>
      <w:r>
        <w:rPr/>
        <w:t>G5oJfzCncWFxaLju0PRmJmG+VjxUoZtKlQOOTghK0R1xCpcGXBlYXumfTLu4FslM1ALRFKMxwxHN</w:t>
      </w:r>
    </w:p>
    <w:p>
      <w:pPr>
        <w:pStyle w:val="PreformattedText"/>
        <w:bidi w:val="0"/>
        <w:spacing w:before="0" w:after="0"/>
        <w:jc w:val="left"/>
        <w:rPr/>
      </w:pPr>
      <w:r>
        <w:rPr/>
        <w:t>8AK6i8JEdwkwrBFVtWZ95b3gosuWl9kCNmTgIKnuS0PLCVWIFyQiJRpl+2EktLL1GNEF3GLc2RMX</w:t>
      </w:r>
    </w:p>
    <w:p>
      <w:pPr>
        <w:pStyle w:val="PreformattedText"/>
        <w:bidi w:val="0"/>
        <w:spacing w:before="0" w:after="0"/>
        <w:jc w:val="left"/>
        <w:rPr/>
      </w:pPr>
      <w:r>
        <w:rPr/>
        <w:t>buC+HF6l8b8FErLLQDApiylNkAsAamaB1Ni4hRuLURemKhtOotEm+Z5wO7hJS0ZPz3/v7zo/WVCf</w:t>
      </w:r>
    </w:p>
    <w:p>
      <w:pPr>
        <w:pStyle w:val="PreformattedText"/>
        <w:bidi w:val="0"/>
        <w:spacing w:before="0" w:after="0"/>
        <w:jc w:val="left"/>
        <w:rPr/>
      </w:pPr>
      <w:r>
        <w:rPr/>
        <w:t>+JixaYi5uh5hcvAjET/4ntvtHzn2hX19od/EnsYeLxx489rEhCZlMUCw3EhBHFBhAtYMS1sTHAfl</w:t>
      </w:r>
    </w:p>
    <w:p>
      <w:pPr>
        <w:pStyle w:val="PreformattedText"/>
        <w:bidi w:val="0"/>
        <w:spacing w:before="0" w:after="0"/>
        <w:jc w:val="left"/>
        <w:rPr/>
      </w:pPr>
      <w:r>
        <w:rPr/>
        <w:t>Cb7j0Q7IyuPK2XXuuIHiUh8ShmIyXuMOYMGNJbL8TGESoTuFMuHEuXlQYReW7IDonggXBPvFV3Lx</w:t>
      </w:r>
    </w:p>
    <w:p>
      <w:pPr>
        <w:pStyle w:val="PreformattedText"/>
        <w:bidi w:val="0"/>
        <w:spacing w:before="0" w:after="0"/>
        <w:jc w:val="left"/>
        <w:rPr/>
      </w:pPr>
      <w:r>
        <w:rPr/>
        <w:t>giWVe431EeamomYlyiMFMUxC4d5UdGSFUQQQyyo3pcwF+Y9H8wBekSqgblYhKuVKwxXHy1NSvebT</w:t>
      </w:r>
    </w:p>
    <w:p>
      <w:pPr>
        <w:pStyle w:val="PreformattedText"/>
        <w:bidi w:val="0"/>
        <w:spacing w:before="0" w:after="0"/>
        <w:jc w:val="left"/>
        <w:rPr/>
      </w:pPr>
      <w:r>
        <w:rPr/>
        <w:t>OVjggud8ThW4KAle4giXGKNQv441/H2nxT4pT4+0t4JgtqAqynsQsyfmPimf/UTFYAwX5gRWpQkZ</w:t>
      </w:r>
    </w:p>
    <w:p>
      <w:pPr>
        <w:pStyle w:val="PreformattedText"/>
        <w:bidi w:val="0"/>
        <w:spacing w:before="0" w:after="0"/>
        <w:jc w:val="left"/>
        <w:rPr/>
      </w:pPr>
      <w:r>
        <w:rPr/>
        <w:t>76e8h5U9hntvAypuMXiZdz5T2s+crzJ7k9yFmyKKuGtGU8k+UxgX3HRvMTtBQU3wIQVmIIlVxBOo</w:t>
      </w:r>
    </w:p>
    <w:p>
      <w:pPr>
        <w:pStyle w:val="PreformattedText"/>
        <w:bidi w:val="0"/>
        <w:spacing w:before="0" w:after="0"/>
        <w:jc w:val="left"/>
        <w:rPr/>
      </w:pPr>
      <w:r>
        <w:rPr/>
        <w:t>0yMT/wDYPKMU7mG4hzEuC3gQexE3xL+NQbd8NA3BB2O5mxO7H8TacQxacQVmWEUtzBmIwUhBCkic</w:t>
      </w:r>
    </w:p>
    <w:p>
      <w:pPr>
        <w:pStyle w:val="PreformattedText"/>
        <w:bidi w:val="0"/>
        <w:spacing w:before="0" w:after="0"/>
        <w:jc w:val="left"/>
        <w:rPr/>
      </w:pPr>
      <w:r>
        <w:rPr/>
        <w:t>BFVkVYQRBGMx7BPoz2H7S3p+0PFCFfolfolM+0xKuLGPfaP5Sgs+sFPBleWns8NkYIlxLTUDcqgR</w:t>
      </w:r>
    </w:p>
    <w:p>
      <w:pPr>
        <w:pStyle w:val="PreformattedText"/>
        <w:bidi w:val="0"/>
        <w:spacing w:before="0" w:after="0"/>
        <w:jc w:val="left"/>
        <w:rPr/>
      </w:pPr>
      <w:r>
        <w:rPr/>
        <w:t>aKmBDLKsEqUwbOL4HgoSzGuFYPaDiMsazOp1CcxDpinTPCMPEyr0yvhh4WI1cRmXMEVETtMoQUgF</w:t>
      </w:r>
    </w:p>
    <w:p>
      <w:pPr>
        <w:pStyle w:val="PreformattedText"/>
        <w:bidi w:val="0"/>
        <w:spacing w:before="0" w:after="0"/>
        <w:jc w:val="left"/>
        <w:rPr/>
      </w:pPr>
      <w:r>
        <w:rPr/>
        <w:t>haKmkbGI13AcpOlKzMIUIDLMmIKCoCuWMSkFEOb3NBHhA64cQjcdVCkENx9mWLjPPnM9o+0JXFMt</w:t>
      </w:r>
    </w:p>
    <w:p>
      <w:pPr>
        <w:pStyle w:val="PreformattedText"/>
        <w:bidi w:val="0"/>
        <w:spacing w:before="0" w:after="0"/>
        <w:jc w:val="left"/>
        <w:rPr/>
      </w:pPr>
      <w:r>
        <w:rPr/>
        <w:t>AMNSjVk+GJ1MoS4V8CUambM76FimPdKYJHy/me5+Z/1k/ez9TLsfyn62WyFxXjjyUl2oY6TYTbwg</w:t>
      </w:r>
    </w:p>
    <w:p>
      <w:pPr>
        <w:pStyle w:val="PreformattedText"/>
        <w:bidi w:val="0"/>
        <w:spacing w:before="0" w:after="0"/>
        <w:jc w:val="left"/>
        <w:rPr/>
      </w:pPr>
      <w:r>
        <w:rPr/>
        <w:t>mhPeJ7Se6T3yIdk+L7wyKPvMJX5nsfme8jB7ieRRBj3U8xFrplUSezPZYh0wUUy0pje+JKnZMiwZ</w:t>
      </w:r>
    </w:p>
    <w:p>
      <w:pPr>
        <w:pStyle w:val="PreformattedText"/>
        <w:bidi w:val="0"/>
        <w:spacing w:before="0" w:after="0"/>
        <w:jc w:val="left"/>
        <w:rPr/>
      </w:pPr>
      <w:r>
        <w:rPr/>
        <w:t>JqVAxmJBUsZU31KPvuEaNwdRcS51Gu4YYs7pRmVIzAXbHMqi12xSIrCZIiW7n1UKc7ljLDMIkdYZ</w:t>
      </w:r>
    </w:p>
    <w:p>
      <w:pPr>
        <w:pStyle w:val="PreformattedText"/>
        <w:bidi w:val="0"/>
        <w:spacing w:before="0" w:after="0"/>
        <w:jc w:val="left"/>
        <w:rPr/>
      </w:pPr>
      <w:r>
        <w:rPr/>
        <w:t>14xtpA9J5jDv/jA+32lm19pb/wAwXf4wfw+kV6faAf8AkDL3UKjfT/uKWYheG0bDmbRIDBjBbvhU</w:t>
      </w:r>
    </w:p>
    <w:p>
      <w:pPr>
        <w:pStyle w:val="PreformattedText"/>
        <w:bidi w:val="0"/>
        <w:spacing w:before="0" w:after="0"/>
        <w:jc w:val="left"/>
        <w:rPr/>
      </w:pPr>
      <w:r>
        <w:rPr/>
        <w:t>rErMygJiPSMSNYMjBEcZRxDAw1whpGWmEICV7SoKjuDGWGIYXiWqFpcuDfBlKAgKIgUTaGNxylGI</w:t>
      </w:r>
    </w:p>
    <w:p>
      <w:pPr>
        <w:pStyle w:val="PreformattedText"/>
        <w:bidi w:val="0"/>
        <w:spacing w:before="0" w:after="0"/>
        <w:jc w:val="left"/>
        <w:rPr/>
      </w:pPr>
      <w:r>
        <w:rPr/>
        <w:t>ELMUNQSrY5LJQwxdmdkqV2xUXEW4sWNRri0iSI0xIU+OMJ3IyHkmeme5nvQPDLShF+09xANLgbaG</w:t>
      </w:r>
    </w:p>
    <w:p>
      <w:pPr>
        <w:pStyle w:val="PreformattedText"/>
        <w:bidi w:val="0"/>
        <w:spacing w:before="0" w:after="0"/>
        <w:jc w:val="left"/>
        <w:rPr/>
      </w:pPr>
      <w:r>
        <w:rPr/>
        <w:t>2VUCVDjXFEArgCFQDAOLTjMt95mHmfvAu2e6/ee++899+88K/eVdoeZHyJR2h5U95Ae4EbnhZ709</w:t>
      </w:r>
    </w:p>
    <w:p>
      <w:pPr>
        <w:pStyle w:val="PreformattedText"/>
        <w:bidi w:val="0"/>
        <w:spacing w:before="0" w:after="0"/>
        <w:jc w:val="left"/>
        <w:rPr/>
      </w:pPr>
      <w:r>
        <w:rPr/>
        <w:t>2e7PeJ8cfZhBOEJb0mWyJgIVBIwpMYjMcRVuZESLEdxCjL+GFC4jLuCiEMV8QEslBUqtxVHDgsSU</w:t>
      </w:r>
    </w:p>
    <w:p>
      <w:pPr>
        <w:pStyle w:val="PreformattedText"/>
        <w:bidi w:val="0"/>
        <w:spacing w:before="0" w:after="0"/>
        <w:jc w:val="left"/>
        <w:rPr/>
      </w:pPr>
      <w:r>
        <w:rPr/>
        <w:t>ERCkMIHA55ieoSwAMIgKZfnoZUL94kBxs+Ipau4BH2jue0zD24VuJUJHES4y7jNyqlXBTwNcq+es</w:t>
      </w:r>
    </w:p>
    <w:p>
      <w:pPr>
        <w:pStyle w:val="PreformattedText"/>
        <w:bidi w:val="0"/>
        <w:spacing w:before="0" w:after="0"/>
        <w:jc w:val="left"/>
        <w:rPr/>
      </w:pPr>
      <w:r>
        <w:rPr/>
        <w:t>dc1yzRKmRiZSJ4nCS0J3xUbUKsKImY7mMpWYE1AqGFdypuVLrUo0Ru4O5iEDhco13LzcfUQQwACp</w:t>
      </w:r>
    </w:p>
    <w:p>
      <w:pPr>
        <w:pStyle w:val="PreformattedText"/>
        <w:bidi w:val="0"/>
        <w:spacing w:before="0" w:after="0"/>
        <w:jc w:val="left"/>
        <w:rPr/>
      </w:pPr>
      <w:r>
        <w:rPr/>
        <w:t>UFTTFvLUQ3aVgsU4QjUF3wLI8FpaK+lhCVwHL6RjwMQ5v1nF1LlnAcqELcuXHi5cuDL4eG5bKoT2</w:t>
      </w:r>
    </w:p>
    <w:p>
      <w:pPr>
        <w:pStyle w:val="PreformattedText"/>
        <w:bidi w:val="0"/>
        <w:spacing w:before="0" w:after="0"/>
        <w:jc w:val="left"/>
        <w:rPr/>
      </w:pPr>
      <w:r>
        <w:rPr/>
        <w:t>I0uJlaJgTFR8Lo6jXmdngSpohA3UXkk2l0YwgYiiYMwLjBNQtmWwpZiiIsIsQg5JC9wHzLpx8NRY</w:t>
      </w:r>
    </w:p>
    <w:p>
      <w:pPr>
        <w:pStyle w:val="PreformattedText"/>
        <w:bidi w:val="0"/>
        <w:spacing w:before="0" w:after="0"/>
        <w:jc w:val="left"/>
        <w:rPr/>
      </w:pPr>
      <w:r>
        <w:rPr/>
        <w:t>MeBz9o2bI6Wo5qOrvEHJJ4Zkd8RWgH31BxNHszLO7+/tKtu1rJCUemZViBZlV3BRXvNozbgxZiou</w:t>
      </w:r>
    </w:p>
    <w:p>
      <w:pPr>
        <w:pStyle w:val="PreformattedText"/>
        <w:bidi w:val="0"/>
        <w:spacing w:before="0" w:after="0"/>
        <w:jc w:val="left"/>
        <w:rPr/>
      </w:pPr>
      <w:r>
        <w:rPr/>
        <w:t>OoMdsuaHC1xOMqTTipUrgFs0ON2VK4VMSokYRTxpKVHmoCXNQLmSKu4knvLIOI+TDgKLlsFS+NRG</w:t>
      </w:r>
    </w:p>
    <w:p>
      <w:pPr>
        <w:pStyle w:val="PreformattedText"/>
        <w:bidi w:val="0"/>
        <w:spacing w:before="0" w:after="0"/>
        <w:jc w:val="left"/>
        <w:rPr/>
      </w:pPr>
      <w:r>
        <w:rPr/>
        <w:t>ANxdkTBlGUEckOM3OaRDJcuCJWPEqJHgZNS/LwSvSkzKlQgQ5qEX0BcCuCd8BD1nquXLiy/Q8XFi</w:t>
      </w:r>
    </w:p>
    <w:p>
      <w:pPr>
        <w:pStyle w:val="PreformattedText"/>
        <w:bidi w:val="0"/>
        <w:spacing w:before="0" w:after="0"/>
        <w:jc w:val="left"/>
        <w:rPr/>
      </w:pPr>
      <w:r>
        <w:rPr/>
        <w:t>y5cH0dxhNTLO4rtYFpQojbQ+6g5MpXiWL4MzyjUGcSw4ju52CFZUzlEeF1IKByI4pmZUMSkVmoRU</w:t>
      </w:r>
    </w:p>
    <w:p>
      <w:pPr>
        <w:pStyle w:val="PreformattedText"/>
        <w:bidi w:val="0"/>
        <w:spacing w:before="0" w:after="0"/>
        <w:jc w:val="left"/>
        <w:rPr/>
      </w:pPr>
      <w:r>
        <w:rPr/>
        <w:t>ZiWLFeGbZuXArJuJcTqfMAajbcbcM/fEAR7iWOklkntDctPvB2XLW5nwCJmZQ4yhuLCHMcTRGax8</w:t>
      </w:r>
    </w:p>
    <w:p>
      <w:pPr>
        <w:pStyle w:val="PreformattedText"/>
        <w:bidi w:val="0"/>
        <w:spacing w:before="0" w:after="0"/>
        <w:jc w:val="left"/>
        <w:rPr/>
      </w:pPr>
      <w:r>
        <w:rPr/>
        <w:t>u2G/SxWGJQRPSkqUSlYliMSGyIRZZnlAxBzLlTsy9bNtQcusQKtEgJUWyoF4le5ZqJRTDZcAOCG4</w:t>
      </w:r>
    </w:p>
    <w:p>
      <w:pPr>
        <w:pStyle w:val="PreformattedText"/>
        <w:bidi w:val="0"/>
        <w:spacing w:before="0" w:after="0"/>
        <w:jc w:val="left"/>
        <w:rPr/>
      </w:pPr>
      <w:r>
        <w:rPr/>
        <w:t>KAipjlFKlHBmXBysTHOSC40jbxeQRUOBkipUqEJXBipUFwYq+NVNw5vm4egly+Bm5XF8scS+N8VE</w:t>
      </w:r>
    </w:p>
    <w:p>
      <w:pPr>
        <w:pStyle w:val="PreformattedText"/>
        <w:bidi w:val="0"/>
        <w:spacing w:before="0" w:after="0"/>
        <w:jc w:val="left"/>
        <w:rPr/>
      </w:pPr>
      <w:r>
        <w:rPr/>
        <w:t>lRJU3A51HMWXB4XLIy1Ip/6jmqr6x2OcRpG8CUlyoUkCEJFBCHmECJhWZ3MsIaYhiDFot1MEAYLq</w:t>
      </w:r>
    </w:p>
    <w:p>
      <w:pPr>
        <w:pStyle w:val="PreformattedText"/>
        <w:bidi w:val="0"/>
        <w:spacing w:before="0" w:after="0"/>
        <w:jc w:val="left"/>
        <w:rPr/>
      </w:pPr>
      <w:r>
        <w:rPr/>
        <w:t>BGoXlSUZfLS8Qi5aW4CVUyR7nUtAYblimLqpFru4N19SYis3hGKY1i+IgOKjAJpKhgrhZVRS2XLl</w:t>
      </w:r>
    </w:p>
    <w:p>
      <w:pPr>
        <w:pStyle w:val="PreformattedText"/>
        <w:bidi w:val="0"/>
        <w:spacing w:before="0" w:after="0"/>
        <w:jc w:val="left"/>
        <w:rPr/>
      </w:pPr>
      <w:r>
        <w:rPr/>
        <w:t>y7lJCb43UoRWXLuXwy4OZcRJURtxWbhNVub4mDLV3EcRId5itpMOdzJgsjBSjGOoISi9xrAnUiML</w:t>
      </w:r>
    </w:p>
    <w:p>
      <w:pPr>
        <w:pStyle w:val="PreformattedText"/>
        <w:bidi w:val="0"/>
        <w:spacing w:before="0" w:after="0"/>
        <w:jc w:val="left"/>
        <w:rPr/>
      </w:pPr>
      <w:r>
        <w:rPr/>
        <w:t>U0iYI04bQ6JQXLtcQLWoHUpYPVNSpUqVXDmVzUCBNTuMq5XKcpLlx9N8XxcuEwQeb4WXcccMuWR5</w:t>
      </w:r>
    </w:p>
    <w:p>
      <w:pPr>
        <w:pStyle w:val="PreformattedText"/>
        <w:bidi w:val="0"/>
        <w:spacing w:before="0" w:after="0"/>
        <w:jc w:val="left"/>
        <w:rPr/>
      </w:pPr>
      <w:r>
        <w:rPr/>
        <w:t>MqVE5rhzEicnGpfF5iFhDhVI1KhWwzBG67qALW5SHPFVFEHgFcPALMhiG50g/uCsjatiVBswLi7l</w:t>
      </w:r>
    </w:p>
    <w:p>
      <w:pPr>
        <w:pStyle w:val="PreformattedText"/>
        <w:bidi w:val="0"/>
        <w:spacing w:before="0" w:after="0"/>
        <w:jc w:val="left"/>
        <w:rPr/>
      </w:pPr>
      <w:r>
        <w:rPr/>
        <w:t>RJUcypUojDSVKmoq74al1LREUJ0RIbr+JtFm4piXwSay44d1wzNGNxZdQmOFQ0ogNtwBAlQ5DgMc</w:t>
      </w:r>
    </w:p>
    <w:p>
      <w:pPr>
        <w:pStyle w:val="PreformattedText"/>
        <w:bidi w:val="0"/>
        <w:spacing w:before="0" w:after="0"/>
        <w:jc w:val="left"/>
        <w:rPr/>
      </w:pPr>
      <w:r>
        <w:rPr/>
        <w:t>hRlZGswlmUbld1GmUsGiIqIGI2Z4kxDTKMWajDW4PmbXKhBFxzKxMEoIDqWRgSHBGTAsRW3Ur/JX</w:t>
      </w:r>
    </w:p>
    <w:p>
      <w:pPr>
        <w:pStyle w:val="PreformattedText"/>
        <w:bidi w:val="0"/>
        <w:spacing w:before="0" w:after="0"/>
        <w:jc w:val="left"/>
        <w:rPr/>
      </w:pPr>
      <w:r>
        <w:rPr/>
        <w:t>FSrhNS4vFcB6TEvlXJ6q5P8AFfquXLix4LgHcWmXcYsuDLl8DKXCEhCYgAXKI3c0Sl3NSzMDUs4h</w:t>
      </w:r>
    </w:p>
    <w:p>
      <w:pPr>
        <w:pStyle w:val="PreformattedText"/>
        <w:bidi w:val="0"/>
        <w:spacing w:before="0" w:after="0"/>
        <w:jc w:val="left"/>
        <w:rPr/>
      </w:pPr>
      <w:r>
        <w:rPr/>
        <w:t>bU8sCVArM8kvFRxiBULHBgokBMBGYQitXyXLl8MubicMvhohxqXy63GoiMkjOCs4oYgwWuMjxTGK</w:t>
      </w:r>
    </w:p>
    <w:p>
      <w:pPr>
        <w:pStyle w:val="PreformattedText"/>
        <w:bidi w:val="0"/>
        <w:spacing w:before="0" w:after="0"/>
        <w:jc w:val="left"/>
        <w:rPr/>
      </w:pPr>
      <w:r>
        <w:rPr/>
        <w:t>h5ccIzripcSVElQhLRvKFxYiMQViNSblTLEaYiRtPpppTJjl4lWYriJGjbMlRqQWVKAOAiomVGHc</w:t>
      </w:r>
    </w:p>
    <w:p>
      <w:pPr>
        <w:pStyle w:val="PreformattedText"/>
        <w:bidi w:val="0"/>
        <w:spacing w:before="0" w:after="0"/>
        <w:jc w:val="left"/>
        <w:rPr/>
      </w:pPr>
      <w:r>
        <w:rPr/>
        <w:t>CMe41MRZd8VKlRIJXlpdEOaPKNtQ8oAuMDly8Hoqai3DcfQPByxOEhK4riuH/FfoCVmVXFVyx4Yv</w:t>
      </w:r>
    </w:p>
    <w:p>
      <w:pPr>
        <w:pStyle w:val="PreformattedText"/>
        <w:bidi w:val="0"/>
        <w:spacing w:before="0" w:after="0"/>
        <w:jc w:val="left"/>
        <w:rPr/>
      </w:pPr>
      <w:r>
        <w:rPr/>
        <w:t>gZfKHB0Rl8HaJYswbZccYQI7o6iRYJVTwzIdkrO0cY1REocM1GNNxjUpm3N+jMsS3AV6lfCXbGWv</w:t>
      </w:r>
    </w:p>
    <w:p>
      <w:pPr>
        <w:pStyle w:val="PreformattedText"/>
        <w:bidi w:val="0"/>
        <w:spacing w:before="0" w:after="0"/>
        <w:jc w:val="left"/>
        <w:rPr/>
      </w:pPr>
      <w:r>
        <w:rPr/>
        <w:t>Mv1+ER4Sx2R657EtFWFxvipU1DhHMNsCNUuDcw4rjcxwSVKjxuVKgR4DgkBWBCoyiQQ1GklBA6ii</w:t>
      </w:r>
    </w:p>
    <w:p>
      <w:pPr>
        <w:pStyle w:val="PreformattedText"/>
        <w:bidi w:val="0"/>
        <w:spacing w:before="0" w:after="0"/>
        <w:jc w:val="left"/>
        <w:rPr/>
      </w:pPr>
      <w:r>
        <w:rPr/>
        <w:t>eUHGNTU+AislPMd3Gq42uU6wTc3KlgLzxRwriLiKvcqDiNuiNxJeNYbM9Eo3KET5jluIMoDqIxqT</w:t>
      </w:r>
    </w:p>
    <w:p>
      <w:pPr>
        <w:pStyle w:val="PreformattedText"/>
        <w:bidi w:val="0"/>
        <w:spacing w:before="0" w:after="0"/>
        <w:jc w:val="left"/>
        <w:rPr/>
      </w:pPr>
      <w:r>
        <w:rPr/>
        <w:t>LiyEbljxUublc1wS6jxXqJcub43yEDghwZfFeh1OonFemuGEqOOEiRJ1zfGqLqJcMQKwIEUY0koI</w:t>
      </w:r>
    </w:p>
    <w:p>
      <w:pPr>
        <w:pStyle w:val="PreformattedText"/>
        <w:bidi w:val="0"/>
        <w:spacing w:before="0" w:after="0"/>
        <w:jc w:val="left"/>
        <w:rPr/>
      </w:pPr>
      <w:r>
        <w:rPr/>
        <w:t>wFuJWQpuLEIMKwNSkyZVNeFILrGIkuszEZcpnvLuEqVyRlcW+ipbzG5R2zwLKgQOFTUC4zCKizHh</w:t>
      </w:r>
    </w:p>
    <w:p>
      <w:pPr>
        <w:pStyle w:val="PreformattedText"/>
        <w:bidi w:val="0"/>
        <w:spacing w:before="0" w:after="0"/>
        <w:jc w:val="left"/>
        <w:rPr/>
      </w:pPr>
      <w:r>
        <w:rPr/>
        <w:t>UvcuBKgQIErjUriuK9ATXBpKnUqCLGkqbiLiWE8JZABUSlIKIMELuIwglHB0M2IEMxEYsylEL64U</w:t>
      </w:r>
    </w:p>
    <w:p>
      <w:pPr>
        <w:pStyle w:val="PreformattedText"/>
        <w:bidi w:val="0"/>
        <w:spacing w:before="0" w:after="0"/>
        <w:jc w:val="left"/>
        <w:rPr/>
      </w:pPr>
      <w:r>
        <w:rPr/>
        <w:t>kulyZ8cWA4SGC4hHcsgJRlCPBEVLeYq+ipUrioEqBUW48VA4SVyc6l+oIvBmOJfHUGPDxcOVSvU6</w:t>
      </w:r>
    </w:p>
    <w:p>
      <w:pPr>
        <w:pStyle w:val="PreformattedText"/>
        <w:bidi w:val="0"/>
        <w:spacing w:before="0" w:after="0"/>
        <w:jc w:val="left"/>
        <w:rPr/>
      </w:pPr>
      <w:r>
        <w:rPr/>
        <w:t>4OCvEqVK52uWbQtHp3C5SqM7m0xlY3fACB1wcQFlUMUu2Ul8CzQIuEUSVDG4hdmIuEIQbl2RYNxl</w:t>
      </w:r>
    </w:p>
    <w:p>
      <w:pPr>
        <w:pStyle w:val="PreformattedText"/>
        <w:bidi w:val="0"/>
        <w:spacing w:before="0" w:after="0"/>
        <w:jc w:val="left"/>
        <w:rPr/>
      </w:pPr>
      <w:r>
        <w:rPr/>
        <w:t>xK4rhOaicBK4MwOJDiIhlaw44eahMyBDy3665qHNyuK5YY6eFzArgBcwEcTXOZh2Wos4KDcrivUe</w:t>
      </w:r>
    </w:p>
    <w:p>
      <w:pPr>
        <w:pStyle w:val="PreformattedText"/>
        <w:bidi w:val="0"/>
        <w:spacing w:before="0" w:after="0"/>
        <w:jc w:val="left"/>
        <w:rPr/>
      </w:pPr>
      <w:r>
        <w:rPr/>
        <w:t>BLmEfBEtRO4W2eGw6OIEpeIE9iawRsTCMAdzJiVAlot7i9e4HBgIT2mosX0PoqVKiy4weK9F1Lvg</w:t>
      </w:r>
    </w:p>
    <w:p>
      <w:pPr>
        <w:pStyle w:val="PreformattedText"/>
        <w:bidi w:val="0"/>
        <w:spacing w:before="0" w:after="0"/>
        <w:jc w:val="left"/>
        <w:rPr/>
      </w:pPr>
      <w:r>
        <w:rPr/>
        <w:t>IysTr/Asc8sXg5yiS5l1K9KiR5uYRlcQXMkMyiDcWyiJlFrEuN22HlhG2JUWoWaEaTWIGoqUxXEi</w:t>
      </w:r>
    </w:p>
    <w:p>
      <w:pPr>
        <w:pStyle w:val="PreformattedText"/>
        <w:bidi w:val="0"/>
        <w:spacing w:before="0" w:after="0"/>
        <w:jc w:val="left"/>
        <w:rPr/>
      </w:pPr>
      <w:r>
        <w:rPr/>
        <w:t>oLKysy9nqAGIoxACmBi1NbuNY4ZqMEvliR4qVxUqVxeoXNtKjwOZcuaTU24eahD6FcVCv8IequBZ</w:t>
      </w:r>
    </w:p>
    <w:p>
      <w:pPr>
        <w:pStyle w:val="PreformattedText"/>
        <w:bidi w:val="0"/>
        <w:spacing w:before="0" w:after="0"/>
        <w:jc w:val="left"/>
        <w:rPr/>
      </w:pPr>
      <w:r>
        <w:rPr/>
        <w:t>MkEqLElxWyppwkwOBwOyIqlceS08QGYPEFwLuIaRI1U8E+UTWGJS2WxHuFu5T3MEcUvEeKmuGVcq</w:t>
      </w:r>
    </w:p>
    <w:p>
      <w:pPr>
        <w:pStyle w:val="PreformattedText"/>
        <w:bidi w:val="0"/>
        <w:spacing w:before="0" w:after="0"/>
        <w:jc w:val="left"/>
        <w:rPr/>
      </w:pPr>
      <w:r>
        <w:rPr/>
        <w:t>V6K5YvofRXouJE51DPNeg/5K5uXLl83xUCpcY+gZ5JUY5hSvUAQozL0ZZm8AXGWs3HUXiGg3maCV</w:t>
      </w:r>
    </w:p>
    <w:p>
      <w:pPr>
        <w:pStyle w:val="PreformattedText"/>
        <w:bidi w:val="0"/>
        <w:spacing w:before="0" w:after="0"/>
        <w:jc w:val="left"/>
        <w:rPr/>
      </w:pPr>
      <w:r>
        <w:rPr/>
        <w:t>CU0xddx2FHyQ8pgXLfGYsvg4OKhliSpUTgkMcgHAwXLjLix2cNpUwjDzDivVfOZUOb9GpcuJwUMq</w:t>
      </w:r>
    </w:p>
    <w:p>
      <w:pPr>
        <w:pStyle w:val="PreformattedText"/>
        <w:bidi w:val="0"/>
        <w:spacing w:before="0" w:after="0"/>
        <w:jc w:val="left"/>
        <w:rPr/>
      </w:pPr>
      <w:r>
        <w:rPr/>
        <w:t>Jys8B4OCVBs/NKcRnPEKly4ypXDdxcjUWeWxlTbAdzNDosqMqVA4qJmVAPVc1LlkfU+lLlcVK4PR</w:t>
      </w:r>
    </w:p>
    <w:p>
      <w:pPr>
        <w:pStyle w:val="PreformattedText"/>
        <w:bidi w:val="0"/>
        <w:spacing w:before="0" w:after="0"/>
        <w:jc w:val="left"/>
        <w:rPr/>
      </w:pPr>
      <w:r>
        <w:rPr/>
        <w:t>VSpcXm/8Fxj6x9GovrXBr3mWJWZljfiNG5sIEcFV7TBZGFyqH2h4AV+0DWO+0qGJ9OlImRzHFIGE</w:t>
      </w:r>
    </w:p>
    <w:p>
      <w:pPr>
        <w:pStyle w:val="PreformattedText"/>
        <w:bidi w:val="0"/>
        <w:spacing w:before="0" w:after="0"/>
        <w:jc w:val="left"/>
        <w:rPr/>
      </w:pPr>
      <w:r>
        <w:rPr/>
        <w:t>YS4QjEvir5GMuWcPDE5xD0gyiaekoSuVg+m4RfK1CXLlxeLIPKNxjfBwnJL+MCUjncFcMOblwh7M</w:t>
      </w:r>
    </w:p>
    <w:p>
      <w:pPr>
        <w:pStyle w:val="PreformattedText"/>
        <w:bidi w:val="0"/>
        <w:spacing w:before="0" w:after="0"/>
        <w:jc w:val="left"/>
        <w:rPr/>
      </w:pPr>
      <w:r>
        <w:rPr/>
        <w:t>Yy4hjDLMfJL1Nko4GMGGY8VzuVKqMqVPaE64X/gY55P8RLly4vF+h/y36b4I8Mvl3ZBoNsW0SZMM</w:t>
      </w:r>
    </w:p>
    <w:p>
      <w:pPr>
        <w:pStyle w:val="PreformattedText"/>
        <w:bidi w:val="0"/>
        <w:spacing w:before="0" w:after="0"/>
        <w:jc w:val="left"/>
        <w:rPr/>
      </w:pPr>
      <w:r>
        <w:rPr/>
        <w:t>V4OIBqGYeBxRKVChUC5csjeKfMuOYZxG2RbmBdRyXQOAR5riqgVK4ZXG44jqBElMJmJwkAlTvYNx</w:t>
      </w:r>
    </w:p>
    <w:p>
      <w:pPr>
        <w:pStyle w:val="PreformattedText"/>
        <w:bidi w:val="0"/>
        <w:spacing w:before="0" w:after="0"/>
        <w:jc w:val="left"/>
        <w:rPr/>
      </w:pPr>
      <w:r>
        <w:rPr/>
        <w:t>eOQ1Mo04XBly+Lly4w4rhOB4IJEcKxL4YJTGNwgQVFDMuxJ5ZQQl+io4jCRlh+4jFOGIgqwcvi5c</w:t>
      </w:r>
    </w:p>
    <w:p>
      <w:pPr>
        <w:pStyle w:val="PreformattedText"/>
        <w:bidi w:val="0"/>
        <w:spacing w:before="0" w:after="0"/>
        <w:jc w:val="left"/>
        <w:rPr/>
      </w:pPr>
      <w:r>
        <w:rPr/>
        <w:t>uXxqXHUv0J6K4Y8vpqVxUr/A8LzUr0ByvFcV67/wPFSoxjLlvoZUQclcEVGkyodalCwF2QAzACKO</w:t>
      </w:r>
    </w:p>
    <w:p>
      <w:pPr>
        <w:pStyle w:val="PreformattedText"/>
        <w:bidi w:val="0"/>
        <w:spacing w:before="0" w:after="0"/>
        <w:jc w:val="left"/>
        <w:rPr/>
      </w:pPr>
      <w:r>
        <w:rPr/>
        <w:t>Y7g1BCWZINTAuHtMi+OphL7Ilx40rEjTxXpYMZfFXEhGEumM1NQhuVDMzEvmcNhbivKx9DL4qPHX</w:t>
      </w:r>
    </w:p>
    <w:p>
      <w:pPr>
        <w:pStyle w:val="PreformattedText"/>
        <w:bidi w:val="0"/>
        <w:spacing w:before="0" w:after="0"/>
        <w:jc w:val="left"/>
        <w:rPr/>
      </w:pPr>
      <w:r>
        <w:rPr/>
        <w:t>FcrLiOSyKHoArPqQce9AR9pU42Q94jzx9yUdyvsnlk7SIcIdliy4cjxcYsudeiuWGZUJfFehlQ4c</w:t>
      </w:r>
    </w:p>
    <w:p>
      <w:pPr>
        <w:pStyle w:val="PreformattedText"/>
        <w:bidi w:val="0"/>
        <w:spacing w:before="0" w:after="0"/>
        <w:jc w:val="left"/>
        <w:rPr/>
      </w:pPr>
      <w:r>
        <w:rPr/>
        <w:t>ZXNEqVE4qokqVXqCVKvgQSiSuK5qVCE4PQnqeFnXoeXM1A4EzjKqVwBBtBuXVJCbExFVNDLlxLiO</w:t>
      </w:r>
    </w:p>
    <w:p>
      <w:pPr>
        <w:pStyle w:val="PreformattedText"/>
        <w:bidi w:val="0"/>
        <w:spacing w:before="0" w:after="0"/>
        <w:jc w:val="left"/>
        <w:rPr/>
      </w:pPr>
      <w:r>
        <w:rPr/>
        <w:t>EaAmVfcdlRPJNcgEzFN1mIajcQLbeA5bhcXoLAi1zXDHUGAJcvi30GOKhL4uJ6azK9Nxly5TuMWl</w:t>
      </w:r>
    </w:p>
    <w:p>
      <w:pPr>
        <w:pStyle w:val="PreformattedText"/>
        <w:bidi w:val="0"/>
        <w:spacing w:before="0" w:after="0"/>
        <w:jc w:val="left"/>
        <w:rPr/>
      </w:pPr>
      <w:r>
        <w:rPr/>
        <w:t>mLMY8CSBlPMQbjiSpUCUk0QhVzs4AxAOhFfEu7lML9xXcUxXFwi5cuHN8W8EZfFxz6Q5Y44Cox5t</w:t>
      </w:r>
    </w:p>
    <w:p>
      <w:pPr>
        <w:pStyle w:val="PreformattedText"/>
        <w:bidi w:val="0"/>
        <w:spacing w:before="0" w:after="0"/>
        <w:jc w:val="left"/>
        <w:rPr/>
      </w:pPr>
      <w:r>
        <w:rPr/>
        <w:t>j698JcqVKlSpqVK4OQcOYyokrg9KngkCVcYkriualcZRh59RIi2bhAYHO4KcIqbAg0Eq5euLsMsc</w:t>
      </w:r>
    </w:p>
    <w:p>
      <w:pPr>
        <w:pStyle w:val="PreformattedText"/>
        <w:bidi w:val="0"/>
        <w:spacing w:before="0" w:after="0"/>
        <w:jc w:val="left"/>
        <w:rPr/>
      </w:pPr>
      <w:r>
        <w:rPr/>
        <w:t>KGYjFhnUtAmOdxOBNMzgWc6lx5CZIcvDMPBFhXEMIcLxmLxTzcqMqVxXCuCPC8u8RiRaiovBpHgU</w:t>
      </w:r>
    </w:p>
    <w:p>
      <w:pPr>
        <w:pStyle w:val="PreformattedText"/>
        <w:bidi w:val="0"/>
        <w:spacing w:before="0" w:after="0"/>
        <w:jc w:val="left"/>
        <w:rPr/>
      </w:pPr>
      <w:r>
        <w:rPr/>
        <w:t>xE96DizEqdRaNW4eaWjGEKzaEWl2WgzMMwCVK4IVDi5fGj0VF4uXH0PCwjHm5degRzO5cuXBlzU+</w:t>
      </w:r>
    </w:p>
    <w:p>
      <w:pPr>
        <w:pStyle w:val="PreformattedText"/>
        <w:bidi w:val="0"/>
        <w:spacing w:before="0" w:after="0"/>
        <w:jc w:val="left"/>
        <w:rPr/>
      </w:pPr>
      <w:r>
        <w:rPr/>
        <w:t>Y8OYSvRdS+HleKj6GEf8BfUwlcEgRlghmyY1zPjiWQYRxLFlkYThVKYjUo0wLklNxRtrKuW4gYlR</w:t>
      </w:r>
    </w:p>
    <w:p>
      <w:pPr>
        <w:pStyle w:val="PreformattedText"/>
        <w:bidi w:val="0"/>
        <w:spacing w:before="0" w:after="0"/>
        <w:jc w:val="left"/>
        <w:rPr/>
      </w:pPr>
      <w:r>
        <w:rPr/>
        <w:t>HhgiUw1SXFl36am48MYlSpU1HUC4CqZu+WpcGExHjEJVwJUONy4y+LmHCyOWMYrhlEAiMW/Qy3nf</w:t>
      </w:r>
    </w:p>
    <w:p>
      <w:pPr>
        <w:pStyle w:val="PreformattedText"/>
        <w:bidi w:val="0"/>
        <w:spacing w:before="0" w:after="0"/>
        <w:jc w:val="left"/>
        <w:rPr/>
      </w:pPr>
      <w:r>
        <w:rPr/>
        <w:t>CXKlQhKiY4BKeAipUqHvzfNcVwy536EqXwYjzhHnMIsdxZay3i5fiC8DO4suLXO5fFy5uKDGLnXN</w:t>
      </w:r>
    </w:p>
    <w:p>
      <w:pPr>
        <w:pStyle w:val="PreformattedText"/>
        <w:bidi w:val="0"/>
        <w:spacing w:before="0" w:after="0"/>
        <w:jc w:val="left"/>
        <w:rPr/>
      </w:pPr>
      <w:r>
        <w:rPr/>
        <w:t>/wCHu4cHJH0VUIPKcJKmuHxOwm5zH7gsKxFUQnsIIURC2KZlrglbjVHW+AGCzw2nx/ELr5ncoUlY</w:t>
      </w:r>
    </w:p>
    <w:p>
      <w:pPr>
        <w:pStyle w:val="PreformattedText"/>
        <w:bidi w:val="0"/>
        <w:spacing w:before="0" w:after="0"/>
        <w:jc w:val="left"/>
        <w:rPr/>
      </w:pPr>
      <w:r>
        <w:rPr/>
        <w:t>qXLIwhbCFEo1yPBL4cS5dcJFg8XTMQEFMqoHNEIR5YQxwchGXHUYbRjKmZTKZbgkSoo5aFIoiSvT</w:t>
      </w:r>
    </w:p>
    <w:p>
      <w:pPr>
        <w:pStyle w:val="PreformattedText"/>
        <w:bidi w:val="0"/>
        <w:spacing w:before="0" w:after="0"/>
        <w:jc w:val="left"/>
        <w:rPr/>
      </w:pPr>
      <w:r>
        <w:rPr/>
        <w:t>XAcVKlSoEIqVDkqBA9NTfHXHUI8XmMqXLlzqXwHDzbM+l4uXj0EfbglRJUqUwjvgcXccReAxly5c</w:t>
      </w:r>
    </w:p>
    <w:p>
      <w:pPr>
        <w:pStyle w:val="PreformattedText"/>
        <w:bidi w:val="0"/>
        <w:spacing w:before="0" w:after="0"/>
        <w:jc w:val="left"/>
        <w:rPr/>
      </w:pPr>
      <w:r>
        <w:rPr/>
        <w:t>GWcLYMuLLgy5jhJUa9NQKhGHCRixZaDCFx9Y3c8TG9yxlDLJllSkhDKAkB1ASoZbmmYMWJ3os2MU</w:t>
      </w:r>
    </w:p>
    <w:p>
      <w:pPr>
        <w:pStyle w:val="PreformattedText"/>
        <w:bidi w:val="0"/>
        <w:spacing w:before="0" w:after="0"/>
        <w:jc w:val="left"/>
        <w:rPr/>
      </w:pPr>
      <w:r>
        <w:rPr/>
        <w:t>YhA4BKhwcXCVwl8Lw8owAS4gJiZgcbhNS+A4DhIRl3OuK4YCJElSpUqYjTyD5HBeuAzcqJEZUqWl</w:t>
      </w:r>
    </w:p>
    <w:p>
      <w:pPr>
        <w:pStyle w:val="PreformattedText"/>
        <w:bidi w:val="0"/>
        <w:spacing w:before="0" w:after="0"/>
        <w:jc w:val="left"/>
        <w:rPr/>
      </w:pPr>
      <w:r>
        <w:rPr/>
        <w:t>yXljcqVE4B4BKlQOBAkrjXoqVOp16sS5dR4vklwpFly5cu4x5uEYalJNQ41GOJfBcJcIsvlI+l9V</w:t>
      </w:r>
    </w:p>
    <w:p>
      <w:pPr>
        <w:pStyle w:val="PreformattedText"/>
        <w:bidi w:val="0"/>
        <w:spacing w:before="0" w:after="0"/>
        <w:jc w:val="left"/>
        <w:rPr/>
      </w:pPr>
      <w:r>
        <w:rPr/>
        <w:t>/wCC/UYl3xfLUYuKKquLgkaQgMGAIJ4bQZBnf5ljue9KGqjS42Zgbm/pPcZrLjtly4NRbg1GFuME</w:t>
      </w:r>
    </w:p>
    <w:p>
      <w:pPr>
        <w:pStyle w:val="PreformattedText"/>
        <w:bidi w:val="0"/>
        <w:spacing w:before="0" w:after="0"/>
        <w:jc w:val="left"/>
        <w:rPr/>
      </w:pPr>
      <w:r>
        <w:rPr/>
        <w:t>J3BgzEuM3LcgeUikzwXCbg1wRhcebjSDxfSgXHy5rNOZXqKi24vF1H0bhdxLupchIW5TEaTPqfDh</w:t>
      </w:r>
    </w:p>
    <w:p>
      <w:pPr>
        <w:pStyle w:val="PreformattedText"/>
        <w:bidi w:val="0"/>
        <w:spacing w:before="0" w:after="0"/>
        <w:jc w:val="left"/>
        <w:rPr/>
      </w:pPr>
      <w:r>
        <w:rPr/>
        <w:t>Xqq+LlDxXoK9Fyud6nceN+s8EvnUuX67Z3CLFmZiblwYSuK9L6r5v0v+G+a5WDGLuLmXmXw8b5Kh</w:t>
      </w:r>
    </w:p>
    <w:p>
      <w:pPr>
        <w:pStyle w:val="PreformattedText"/>
        <w:bidi w:val="0"/>
        <w:spacing w:before="0" w:after="0"/>
        <w:jc w:val="left"/>
        <w:rPr/>
      </w:pPr>
      <w:r>
        <w:rPr/>
        <w:t>6KzmUGUmMVFvFwpMowcQ5fjaHCqlVwcl4ScTKUuJVS5Vlxmobmu5aVNRJUqBLqbmpRMkVLl3Kvi5</w:t>
      </w:r>
    </w:p>
    <w:p>
      <w:pPr>
        <w:pStyle w:val="PreformattedText"/>
        <w:bidi w:val="0"/>
        <w:spacing w:before="0" w:after="0"/>
        <w:jc w:val="left"/>
        <w:rPr/>
      </w:pPr>
      <w:r>
        <w:rPr/>
        <w:t>nhUJcWARWO8s3wy4y+L3GNTKMiivLKNEHvgWowIPoC5XGIYlTJLeAlSmHPUqNw9OYy/8BUrh/wAf</w:t>
      </w:r>
    </w:p>
    <w:p>
      <w:pPr>
        <w:pStyle w:val="PreformattedText"/>
        <w:bidi w:val="0"/>
        <w:spacing w:before="0" w:after="0"/>
        <w:jc w:val="left"/>
        <w:rPr/>
      </w:pPr>
      <w:r>
        <w:rPr/>
        <w:t>UrjUOEqVXK+llV/guXn/AAPB/hZXC1KfSsvg443zctlszxTG4cXHiuKjzUIQzKgSuO4m8TSmBWIZ</w:t>
      </w:r>
    </w:p>
    <w:p>
      <w:pPr>
        <w:pStyle w:val="PreformattedText"/>
        <w:bidi w:val="0"/>
        <w:spacing w:before="0" w:after="0"/>
        <w:jc w:val="left"/>
        <w:rPr/>
      </w:pPr>
      <w:r>
        <w:rPr/>
        <w:t>VLErMdy71xtP/8QAKREAAwACAgEDBAIDAQEAAAAAAAERECExQVEgYXGBkaHwscEw0eHxQP/aAAgB</w:t>
      </w:r>
    </w:p>
    <w:p>
      <w:pPr>
        <w:pStyle w:val="PreformattedText"/>
        <w:bidi w:val="0"/>
        <w:spacing w:before="0" w:after="0"/>
        <w:jc w:val="left"/>
        <w:rPr/>
      </w:pPr>
      <w:r>
        <w:rPr/>
        <w:t>AwEBPxBC5GkJTDVFrCISrBpDWFlLEwtDdJSFKKkYlhyhs2xm2NX0NDLomaznKREiESOCIbw0LEEo</w:t>
      </w:r>
    </w:p>
    <w:p>
      <w:pPr>
        <w:pStyle w:val="PreformattedText"/>
        <w:bidi w:val="0"/>
        <w:spacing w:before="0" w:after="0"/>
        <w:jc w:val="left"/>
        <w:rPr/>
      </w:pPr>
      <w:r>
        <w:rPr/>
        <w:t>OEILg08JEg3jgRkxyTDxyMSGQYkSsYuRkEzjHGYIaJoSE8LnFGmxCQoNiptCdGSkFookP0JDImMY</w:t>
      </w:r>
    </w:p>
    <w:p>
      <w:pPr>
        <w:pStyle w:val="PreformattedText"/>
        <w:bidi w:val="0"/>
        <w:spacing w:before="0" w:after="0"/>
        <w:jc w:val="left"/>
        <w:rPr/>
      </w:pPr>
      <w:r>
        <w:rPr/>
        <w:t>y+hlEc4mGQYmTDWIPC1mZlwZMwQsdCjRMzCCwlcv0ynA2No+BrELhKPHRdZuehE9aGpi+hqnAyNj</w:t>
      </w:r>
    </w:p>
    <w:p>
      <w:pPr>
        <w:pStyle w:val="PreformattedText"/>
        <w:bidi w:val="0"/>
        <w:spacing w:before="0" w:after="0"/>
        <w:jc w:val="left"/>
        <w:rPr/>
      </w:pPr>
      <w:r>
        <w:rPr/>
        <w:t>0Up2O4ZcmOMano2cCVEJEojoXAtMbE9ieDOsPe8N+j4yxFxCi9KODY6MTG4PFGsQWsvRfQxoSGhY</w:t>
      </w:r>
    </w:p>
    <w:p>
      <w:pPr>
        <w:pStyle w:val="PreformattedText"/>
        <w:bidi w:val="0"/>
        <w:spacing w:before="0" w:after="0"/>
        <w:jc w:val="left"/>
        <w:rPr/>
      </w:pPr>
      <w:r>
        <w:rPr/>
        <w:t>Y2NwbGijYscEyi+jjFJ/gShPWxet+iEEJlL6ET0NCF6VoQso4FhPDGyl9FwuRcjITMHRYpPTPWnl</w:t>
      </w:r>
    </w:p>
    <w:p>
      <w:pPr>
        <w:pStyle w:val="PreformattedText"/>
        <w:bidi w:val="0"/>
        <w:spacing w:before="0" w:after="0"/>
        <w:jc w:val="left"/>
        <w:rPr/>
      </w:pPr>
      <w:r>
        <w:rPr/>
        <w:t>SjODjDF6Fzz6EPWVBc4qKz3LSZQ6dFWHhocWHiPC5/wM49DISjmOCYWszKEIiExc45yx+hIhIQhM</w:t>
      </w:r>
    </w:p>
    <w:p>
      <w:pPr>
        <w:pStyle w:val="PreformattedText"/>
        <w:bidi w:val="0"/>
        <w:spacing w:before="0" w:after="0"/>
        <w:jc w:val="left"/>
        <w:rPr/>
      </w:pPr>
      <w:r>
        <w:rPr/>
        <w:t>r03Os0ZPTS5eGhf4EqL0v0oRMIgsKk9K9Cw/Qbw4GzhjZR4YnBspRPF9NORDmGF6aNlL5FOibOBI</w:t>
      </w:r>
    </w:p>
    <w:p>
      <w:pPr>
        <w:pStyle w:val="PreformattedText"/>
        <w:bidi w:val="0"/>
        <w:spacing w:before="0" w:after="0"/>
        <w:jc w:val="left"/>
        <w:rPr/>
      </w:pPr>
      <w:r>
        <w:rPr/>
        <w:t>uV6GX/CfOLhQb6w9YuLmZ0Nwms9ColBoWOvTDsaHoQ2UT0QSGI7H6kPCkEJDeH/g5FhYWUMWWSZh</w:t>
      </w:r>
    </w:p>
    <w:p>
      <w:pPr>
        <w:pStyle w:val="PreformattedText"/>
        <w:bidi w:val="0"/>
        <w:spacing w:before="0" w:after="0"/>
        <w:jc w:val="left"/>
        <w:rPr/>
      </w:pPr>
      <w:r>
        <w:rPr/>
        <w:t>v1QnqXoRwbEMQxDF6EJiEIyCwv8ABSiFRcWFRSlGxlE8zLZcpEH6X6GyoTLl7JBulwnBnHqSxCYn</w:t>
      </w:r>
    </w:p>
    <w:p>
      <w:pPr>
        <w:pStyle w:val="PreformattedText"/>
        <w:bidi w:val="0"/>
        <w:spacing w:before="0" w:after="0"/>
        <w:jc w:val="left"/>
        <w:rPr/>
      </w:pPr>
      <w:r>
        <w:rPr/>
        <w:t>p1Bm8reGxvLQiCglRcEYkI0znFxMUTKxDEXNLlMfBAvU+MomZR6EsJ4M6FgmXLXqmaXFxc00UuH6</w:t>
      </w:r>
    </w:p>
    <w:p>
      <w:pPr>
        <w:pStyle w:val="PreformattedText"/>
        <w:bidi w:val="0"/>
        <w:spacing w:before="0" w:after="0"/>
        <w:jc w:val="left"/>
        <w:rPr/>
      </w:pPr>
      <w:r>
        <w:rPr/>
        <w:t>2vQvUs05HielZuiRYYhc459CeKMWKN00XBvMwxepvHGWxHyPC2J4miCaOx5L2M6w+MtD9MF6KPCI</w:t>
      </w:r>
    </w:p>
    <w:p>
      <w:pPr>
        <w:pStyle w:val="PreformattedText"/>
        <w:bidi w:val="0"/>
        <w:spacing w:before="0" w:after="0"/>
        <w:jc w:val="left"/>
        <w:rPr/>
      </w:pPr>
      <w:r>
        <w:rPr/>
        <w:t>amKXPJCiwkPg4EyYbExu469dExsaEhuFzSlHlZmG8rFFvKNYJjdExuiYtFWE6X0cZud4ub/lpcP/</w:t>
      </w:r>
    </w:p>
    <w:p>
      <w:pPr>
        <w:pStyle w:val="PreformattedText"/>
        <w:bidi w:val="0"/>
        <w:spacing w:before="0" w:after="0"/>
        <w:jc w:val="left"/>
        <w:rPr/>
      </w:pPr>
      <w:r>
        <w:rPr/>
        <w:t>ABT1rHDEsXHIxIgilKMXAmNXNEylwuL6GyFEzfH+FMeGIWiQbL6KXRNE0VQuhMpc8jFMc4noYhnH</w:t>
      </w:r>
    </w:p>
    <w:p>
      <w:pPr>
        <w:pStyle w:val="PreformattedText"/>
        <w:bidi w:val="0"/>
        <w:spacing w:before="0" w:after="0"/>
        <w:jc w:val="left"/>
        <w:rPr/>
      </w:pPr>
      <w:r>
        <w:rPr/>
        <w:t>o16EQSIcF1jRcHo69aHmlEi4SxfQspYRZij4EPHI+BZTExomEJkIJDeWn+F4mZ676ucL0Upf8KL6</w:t>
      </w:r>
    </w:p>
    <w:p>
      <w:pPr>
        <w:pStyle w:val="PreformattedText"/>
        <w:bidi w:val="0"/>
        <w:spacing w:before="0" w:after="0"/>
        <w:jc w:val="left"/>
        <w:rPr/>
      </w:pPr>
      <w:r>
        <w:rPr/>
        <w:t>HmehD9DxYXLG4NsTL6GXDHhiy8rFymUZRtIWxjwhrfrpfQn/AIJh+qi9LJiCG83DeW8Nl9NwkckG</w:t>
      </w:r>
    </w:p>
    <w:p>
      <w:pPr>
        <w:pStyle w:val="PreformattedText"/>
        <w:bidi w:val="0"/>
        <w:spacing w:before="0" w:after="0"/>
        <w:jc w:val="left"/>
        <w:rPr/>
      </w:pPr>
      <w:r>
        <w:rPr/>
        <w:t>JQhMLCeKNlKI2MWELFzOzZBMQmfImNQuGSf4ri559PGJi+pnRRv0QZwX1LCw3nn0IeKUpS4ZRseW</w:t>
      </w:r>
    </w:p>
    <w:p>
      <w:pPr>
        <w:pStyle w:val="PreformattedText"/>
        <w:bidi w:val="0"/>
        <w:spacing w:before="0" w:after="0"/>
        <w:jc w:val="left"/>
        <w:rPr/>
      </w:pPr>
      <w:r>
        <w:rPr/>
        <w:t>8vNxccFy/RS4o3lnItF6wuRc4SJssZPQsplL/hbyszeYQ59DuOcvDLcX0rKIJC59DZSlmGhLDYsp</w:t>
      </w:r>
    </w:p>
    <w:p>
      <w:pPr>
        <w:pStyle w:val="PreformattedText"/>
        <w:bidi w:val="0"/>
        <w:spacing w:before="0" w:after="0"/>
        <w:jc w:val="left"/>
        <w:rPr/>
      </w:pPr>
      <w:r>
        <w:rPr/>
        <w:t>jeFsSmWlMIeyw5EWnA3cIXZd4b36bvF/x0YnS/4E83EzfRRZhMJZgsLFG8XFxaUpyNDY/UXoozrH</w:t>
      </w:r>
    </w:p>
    <w:p>
      <w:pPr>
        <w:pStyle w:val="PreformattedText"/>
        <w:bidi w:val="0"/>
        <w:spacing w:before="0" w:after="0"/>
        <w:jc w:val="left"/>
        <w:rPr/>
      </w:pPr>
      <w:r>
        <w:rPr/>
        <w:t>eL6ENYbGcYsOh8FLiEEscDOsQaETDw8IWXlf4ODklOBFxRseEUTGynL9K9CHwIS2M4Hi4WXlZSFh</w:t>
      </w:r>
    </w:p>
    <w:p>
      <w:pPr>
        <w:pStyle w:val="PreformattedText"/>
        <w:bidi w:val="0"/>
        <w:spacing w:before="0" w:after="0"/>
        <w:jc w:val="left"/>
        <w:rPr/>
      </w:pPr>
      <w:r>
        <w:rPr/>
        <w:t>IaJilhyIhCw4JTgeO8T0c+i+ulKXDOBrCdw0JTDF6b6plD9Gy+RjfopS7xwN5bNsLhjGyUXopc8Y</w:t>
      </w:r>
    </w:p>
    <w:p>
      <w:pPr>
        <w:pStyle w:val="PreformattedText"/>
        <w:bidi w:val="0"/>
        <w:spacing w:before="0" w:after="0"/>
        <w:jc w:val="left"/>
        <w:rPr/>
      </w:pPr>
      <w:r>
        <w:rPr/>
        <w:t>TLsuWXFG6IfBzijY6TMRYUfJRunQlc30Njxf8iOSUaghMtZoWKW+hlL6UUXohS6Llu4f+BYRBHHo</w:t>
      </w:r>
    </w:p>
    <w:p>
      <w:pPr>
        <w:pStyle w:val="PreformattedText"/>
        <w:bidi w:val="0"/>
        <w:spacing w:before="0" w:after="0"/>
        <w:jc w:val="left"/>
        <w:rPr/>
      </w:pPr>
      <w:r>
        <w:rPr/>
        <w:t>gkci0IqGqQQ/SRS4hCj/AMqdF4IckonilL6GJ+ui/wADZSDVIP0suSFKUpbl4sLm4WjsbGsInoaI</w:t>
      </w:r>
    </w:p>
    <w:p>
      <w:pPr>
        <w:pStyle w:val="PreformattedText"/>
        <w:bidi w:val="0"/>
        <w:spacing w:before="0" w:after="0"/>
        <w:jc w:val="left"/>
        <w:rPr/>
      </w:pPr>
      <w:r>
        <w:rPr/>
        <w:t>L2whCUGyoZBlOTo6LBbKUTLGX03D4Fr1JX/BBLRaJ4pSlLPQxP0t4QvRx/luE8LCQ0ItFyLD2LR3</w:t>
      </w:r>
    </w:p>
    <w:p>
      <w:pPr>
        <w:pStyle w:val="PreformattedText"/>
        <w:bidi w:val="0"/>
        <w:spacing w:before="0" w:after="0"/>
        <w:jc w:val="left"/>
        <w:rPr/>
      </w:pPr>
      <w:r>
        <w:rPr/>
        <w:t>6Dw0JDZyLNKUuOC/4kdjYmsrCcGzgbJjhCdHwJ3/ABP0Ig1SzC4Xpo2N+lFLm4bGXDfp4ELn0XDE</w:t>
      </w:r>
    </w:p>
    <w:p>
      <w:pPr>
        <w:pStyle w:val="PreformattedText"/>
        <w:bidi w:val="0"/>
        <w:spacing w:before="0" w:after="0"/>
        <w:jc w:val="left"/>
        <w:rPr/>
      </w:pPr>
      <w:r>
        <w:rPr/>
        <w:t>hqkIUgmMTKPgTmG/TcX0NZW/Qjkn+G4ohsbEP0c5WX6EXMEjr1whMwa9FESiUEiZbIyCy3BMoy+m</w:t>
      </w:r>
    </w:p>
    <w:p>
      <w:pPr>
        <w:pStyle w:val="PreformattedText"/>
        <w:bidi w:val="0"/>
        <w:spacing w:before="0" w:after="0"/>
        <w:jc w:val="left"/>
        <w:rPr/>
      </w:pPr>
      <w:r>
        <w:rPr/>
        <w:t>Yo3hDXprKUao0JwuJ4yzRBrLFm+fRyQWYQSwhoRMJDQlR6zS4UuIXPBcvRRHyaZwdj5IPCxKNUg2</w:t>
      </w:r>
    </w:p>
    <w:p>
      <w:pPr>
        <w:pStyle w:val="PreformattedText"/>
        <w:bidi w:val="0"/>
        <w:spacing w:before="0" w:after="0"/>
        <w:jc w:val="left"/>
        <w:rPr/>
      </w:pPr>
      <w:r>
        <w:rPr/>
        <w:t>UTL6Eg0NFmHOJrL/AMalFhelL1suGKdCKNi/xIeZ6Fm6JlbGh4SxBImJgkKiRCETIJenY165v1XK</w:t>
      </w:r>
    </w:p>
    <w:p>
      <w:pPr>
        <w:pStyle w:val="PreformattedText"/>
        <w:bidi w:val="0"/>
        <w:spacing w:before="0" w:after="0"/>
        <w:jc w:val="left"/>
        <w:rPr/>
      </w:pPr>
      <w:r>
        <w:rPr/>
        <w:t>H6uBsXJcFm5uGxu5rwnhMI4EQeFv/AhcCwsmxsuKXHebilLijd4GcDw2UeyEzBtjwTeEtkKNjdxy</w:t>
      </w:r>
    </w:p>
    <w:p>
      <w:pPr>
        <w:pStyle w:val="PreformattedText"/>
        <w:bidi w:val="0"/>
        <w:spacing w:before="0" w:after="0"/>
        <w:jc w:val="left"/>
        <w:rPr/>
      </w:pPr>
      <w:r>
        <w:rPr/>
        <w:t>IhMPFwsMm/Wxeh+il9XZcc4noeGPCd9CEJYSJshMJCUITRMPCRIL0UuOSQQlhJZbL6oQSH6XiGvR</w:t>
      </w:r>
    </w:p>
    <w:p>
      <w:pPr>
        <w:pStyle w:val="PreformattedText"/>
        <w:bidi w:val="0"/>
        <w:spacing w:before="0" w:after="0"/>
        <w:jc w:val="left"/>
        <w:rPr/>
      </w:pPr>
      <w:r>
        <w:rPr/>
        <w:t>ccjy1TeINehoghoXqbhDeIJYvomIPWGylxS6whMoy5bGhFGxEzwNwbysPFolhYYiY1haYijdE4J4</w:t>
      </w:r>
    </w:p>
    <w:p>
      <w:pPr>
        <w:pStyle w:val="PreformattedText"/>
        <w:bidi w:val="0"/>
        <w:spacing w:before="0" w:after="0"/>
        <w:jc w:val="left"/>
        <w:rPr/>
      </w:pPr>
      <w:r>
        <w:rPr/>
        <w:t>eExPM/wtx4dxP8FxcQWOSYnrZYLYxPCwhEEsQUgkQiOMTMJhoWE8r0JEyyE9DwkJet4noSJ6pjsu</w:t>
      </w:r>
    </w:p>
    <w:p>
      <w:pPr>
        <w:pStyle w:val="PreformattedText"/>
        <w:bidi w:val="0"/>
        <w:spacing w:before="0" w:after="0"/>
        <w:jc w:val="left"/>
        <w:rPr/>
      </w:pPr>
      <w:r>
        <w:rPr/>
        <w:t>y7Gieh5Q0Iazxg1Sehei5TeC/AvANwgt2M1xcU6wy5uxnWG8Ubw9DobF6KXCOBbyhZ0IaFwKDxSj</w:t>
      </w:r>
    </w:p>
    <w:p>
      <w:pPr>
        <w:pStyle w:val="PreformattedText"/>
        <w:bidi w:val="0"/>
        <w:spacing w:before="0" w:after="0"/>
        <w:jc w:val="left"/>
        <w:rPr/>
      </w:pPr>
      <w:r>
        <w:rPr/>
        <w:t>3iZZfTViYaO/UnmlLhj5wn6EylL6uzngYsJFolhL0JESEMnomJlIWOPQkSCQjgYsI5ETXpmFiDES</w:t>
      </w:r>
    </w:p>
    <w:p>
      <w:pPr>
        <w:pStyle w:val="PreformattedText"/>
        <w:bidi w:val="0"/>
        <w:spacing w:before="0" w:after="0"/>
        <w:jc w:val="left"/>
        <w:rPr/>
      </w:pPr>
      <w:r>
        <w:rPr/>
        <w:t>Ygv8PPqVKPYh5SFbGN0XJyLb4E7o9nAgonyRgSCfR7QvER4FBCw9CQg5x1nguLg0sU2QTKJjeXhk</w:t>
      </w:r>
    </w:p>
    <w:p>
      <w:pPr>
        <w:pStyle w:val="PreformattedText"/>
        <w:bidi w:val="0"/>
        <w:spacing w:before="0" w:after="0"/>
        <w:jc w:val="left"/>
        <w:rPr/>
      </w:pPr>
      <w:r>
        <w:rPr/>
        <w:t>y0IQ0XKOcSkguSj9swWEIeW/R36LluFwpYd4VKNGxUsIPkhMv0Veilye8cCRBYvpbuLhMmGznLWE</w:t>
      </w:r>
    </w:p>
    <w:p>
      <w:pPr>
        <w:pStyle w:val="PreformattedText"/>
        <w:bidi w:val="0"/>
        <w:spacing w:before="0" w:after="0"/>
        <w:jc w:val="left"/>
        <w:rPr/>
      </w:pPr>
      <w:r>
        <w:rPr/>
        <w:t>vUsURfR0TC9UFhMfpRxiG8a9DxBt4F4MVhAvILzZ5me8I0noXjJdERwIomNunLGL0plET0NzCYeE</w:t>
      </w:r>
    </w:p>
    <w:p>
      <w:pPr>
        <w:pStyle w:val="PreformattedText"/>
        <w:bidi w:val="0"/>
        <w:spacing w:before="0" w:after="0"/>
        <w:jc w:val="left"/>
        <w:rPr/>
      </w:pPr>
      <w:r>
        <w:rPr/>
        <w:t>NjZYckQ4IuGy4eXlsgsTFKL02DdG2Pg0hJFpaPLwvVDj1PEw3SZ3SlYmJjZBnYxOYlHlC9Ex0IhP</w:t>
      </w:r>
    </w:p>
    <w:p>
      <w:pPr>
        <w:pStyle w:val="PreformattedText"/>
        <w:bidi w:val="0"/>
        <w:spacing w:before="0" w:after="0"/>
        <w:jc w:val="left"/>
        <w:rPr/>
      </w:pPr>
      <w:r>
        <w:rPr/>
        <w:t>QvQvTTbL6J6r6OMQgniDRMP1LDJilKRleBOLxYl3FnzxkkXgEng9ggU8DZRRsSJi+hIvoWUh4bEx</w:t>
      </w:r>
    </w:p>
    <w:p>
      <w:pPr>
        <w:pStyle w:val="PreformattedText"/>
        <w:bidi w:val="0"/>
        <w:spacing w:before="0" w:after="0"/>
        <w:jc w:val="left"/>
        <w:rPr/>
      </w:pPr>
      <w:r>
        <w:rPr/>
        <w:t>YQmUjKdHsi4yGaZkabxBlKe5bh5ZcL1UVJm3DdEd5TE8P0EQ0PCL6FljLhehsY4Pg1hu4ZRsThps</w:t>
      </w:r>
    </w:p>
    <w:p>
      <w:pPr>
        <w:pStyle w:val="PreformattedText"/>
        <w:bidi w:val="0"/>
        <w:spacing w:before="0" w:after="0"/>
        <w:jc w:val="left"/>
        <w:rPr/>
      </w:pPr>
      <w:r>
        <w:rPr/>
        <w:t>aGvTy8s7GLQhclwxIaJ6kMeFhP0X0rNKIsKTFuE7ilpSMTOheIr0ewILEfmJfOBF7Q+pEeCLwcel</w:t>
      </w:r>
    </w:p>
    <w:p>
      <w:pPr>
        <w:pStyle w:val="PreformattedText"/>
        <w:bidi w:val="0"/>
        <w:spacing w:before="0" w:after="0"/>
        <w:jc w:val="left"/>
        <w:rPr/>
      </w:pPr>
      <w:r>
        <w:rPr/>
        <w:t>f4F69DYxkysN7ENmV4Z7TF1hjrDT7PkhIPeYvcIdfk8Ak+DwLFKylGrLXhcEJhoY2LLHiehCw/Tp</w:t>
      </w:r>
    </w:p>
    <w:p>
      <w:pPr>
        <w:pStyle w:val="PreformattedText"/>
        <w:bidi w:val="0"/>
        <w:spacing w:before="0" w:after="0"/>
        <w:jc w:val="left"/>
        <w:rPr/>
      </w:pPr>
      <w:r>
        <w:rPr/>
        <w:t>4rOBCwlvCLi4aGjQ0v8AG0M69LQ0QZKaGXPJERYN+uI4xUPeEtCIsLNzcUpRMvqpSiZG+hO6Z7LE</w:t>
      </w:r>
    </w:p>
    <w:p>
      <w:pPr>
        <w:pStyle w:val="PreformattedText"/>
        <w:bidi w:val="0"/>
        <w:spacing w:before="0" w:after="0"/>
        <w:jc w:val="left"/>
        <w:rPr/>
      </w:pPr>
      <w:r>
        <w:rPr/>
        <w:t>zoXgxLsaLfaEwUdnuYWsS+j2SPR7RE4EijeyjZconoX+JL1UbIKb8MTOn9heUewLxCb4PdR8xqPf</w:t>
      </w:r>
    </w:p>
    <w:p>
      <w:pPr>
        <w:pStyle w:val="PreformattedText"/>
        <w:bidi w:val="0"/>
        <w:spacing w:before="0" w:after="0"/>
        <w:jc w:val="left"/>
        <w:rPr/>
      </w:pPr>
      <w:r>
        <w:rPr/>
        <w:t>ZLyJHR7Ql9I9gQnCu5WOfQ/RS5RtFyxaw3hjdy3hi9CzdixXfQoIeKjgTxcN0Y6G4bEzjFvqWblv</w:t>
      </w:r>
    </w:p>
    <w:p>
      <w:pPr>
        <w:pStyle w:val="PreformattedText"/>
        <w:bidi w:val="0"/>
        <w:spacing w:before="0" w:after="0"/>
        <w:jc w:val="left"/>
        <w:rPr/>
      </w:pPr>
      <w:r>
        <w:rPr/>
        <w:t>FzN4bGxIleU8cDTwbubhs3iD0hMmy+C72clw3i4UbEEF6Z8R7iE3kXmJXY9wLys+QXgYkdCvwJ9H</w:t>
      </w:r>
    </w:p>
    <w:p>
      <w:pPr>
        <w:pStyle w:val="PreformattedText"/>
        <w:bidi w:val="0"/>
        <w:spacing w:before="0" w:after="0"/>
        <w:jc w:val="left"/>
        <w:rPr/>
      </w:pPr>
      <w:r>
        <w:rPr/>
        <w:t>sIXgREJ4uGNHAoLnNYxwYhWCH/hmHioqINvo34f2E3pi8oXgPiPdR7DBPkKO2z5xeISOkJXCR7CI</w:t>
      </w:r>
    </w:p>
    <w:p>
      <w:pPr>
        <w:pStyle w:val="PreformattedText"/>
        <w:bidi w:val="0"/>
        <w:spacing w:before="0" w:after="0"/>
        <w:jc w:val="left"/>
        <w:rPr/>
      </w:pPr>
      <w:r>
        <w:rPr/>
        <w:t>inPpuL6mIub/AJ0NV4xvFLTWKXFHouhM4E7lYSJ6WN0eG8KIJneKPESIPE9Tz1mneG8OZsHl4Q36</w:t>
      </w:r>
    </w:p>
    <w:p>
      <w:pPr>
        <w:pStyle w:val="PreformattedText"/>
        <w:bidi w:val="0"/>
        <w:spacing w:before="0" w:after="0"/>
        <w:jc w:val="left"/>
        <w:rPr/>
      </w:pPr>
      <w:r>
        <w:rPr/>
        <w:t>4LgRYcnA3UcGsTssLsqL6EJp8ehDZwXJYT/wUo3RJiZRvDeIHBJ1hV8JnsP7D84oPaLcw99C7E+w</w:t>
      </w:r>
    </w:p>
    <w:p>
      <w:pPr>
        <w:pStyle w:val="PreformattedText"/>
        <w:bidi w:val="0"/>
        <w:spacing w:before="0" w:after="0"/>
        <w:jc w:val="left"/>
        <w:rPr/>
      </w:pPr>
      <w:r>
        <w:rPr/>
        <w:t>vP8AAXkZHtntv7iXwj2gl9PsJJdLLZcX1aFhHeEijy/Uy4b/AMPeF/hQ4N7dyb2csPRR0pUcMbLo</w:t>
      </w:r>
    </w:p>
    <w:p>
      <w:pPr>
        <w:pStyle w:val="PreformattedText"/>
        <w:bidi w:val="0"/>
        <w:spacing w:before="0" w:after="0"/>
        <w:jc w:val="left"/>
        <w:rPr/>
      </w:pPr>
      <w:r>
        <w:rPr/>
        <w:t>XGCxxhMTnqQsXCy3hYXBdlpr0T1X0PeOEJ0g76INepDRPRM00zgfJoiFjsfvlY3nVL4RczCEM0QU</w:t>
      </w:r>
    </w:p>
    <w:p>
      <w:pPr>
        <w:pStyle w:val="PreformattedText"/>
        <w:bidi w:val="0"/>
        <w:spacing w:before="0" w:after="0"/>
        <w:jc w:val="left"/>
        <w:rPr/>
      </w:pPr>
      <w:r>
        <w:rPr/>
        <w:t>s5II+kewxrCLwDKXaKdo9oKOQveLzM+U9t/cS+EeyJfSIdIq8FwnB5PN9HA/TcNYo2ISGT1KkJ6u</w:t>
      </w:r>
    </w:p>
    <w:p>
      <w:pPr>
        <w:pStyle w:val="PreformattedText"/>
        <w:bidi w:val="0"/>
        <w:spacing w:before="0" w:after="0"/>
        <w:jc w:val="left"/>
        <w:rPr/>
      </w:pPr>
      <w:r>
        <w:rPr/>
        <w:t>vQh5WWUosr1vBRF4WKaDcGysbEN+ctnWE/TouF6qJzN9KEN6OsLeZliFmxYg0QolhseUvXQ2cCZS</w:t>
      </w:r>
    </w:p>
    <w:p>
      <w:pPr>
        <w:pStyle w:val="PreformattedText"/>
        <w:bidi w:val="0"/>
        <w:spacing w:before="0" w:after="0"/>
        <w:jc w:val="left"/>
        <w:rPr/>
      </w:pPr>
      <w:r>
        <w:rPr/>
        <w:t>lN4oi4pcUQ9k9VVJoSNCnsjti8x7jF74uDY09C8IlrgJr4D4CGQhcIQbCeFyylExejgv+JeiFzwI</w:t>
      </w:r>
    </w:p>
    <w:p>
      <w:pPr>
        <w:pStyle w:val="PreformattedText"/>
        <w:bidi w:val="0"/>
        <w:spacing w:before="0" w:after="0"/>
        <w:jc w:val="left"/>
        <w:rPr/>
      </w:pPr>
      <w:r>
        <w:rPr/>
        <w:t>uFmmssovUyj/AMcOP/gWbb8L+SqvtlGxsZV6HvF16EhelY0L0v8AwM4Lh6Y3s4H6Hi+l5bmGy0aJ</w:t>
      </w:r>
    </w:p>
    <w:p>
      <w:pPr>
        <w:pStyle w:val="PreformattedText"/>
        <w:bidi w:val="0"/>
        <w:spacing w:before="0" w:after="0"/>
        <w:jc w:val="left"/>
        <w:rPr/>
      </w:pPr>
      <w:r>
        <w:rPr/>
        <w:t>helPQ1isbvpZRizsQ8cFE/Q8NE0JT+wJhoNaIEtjVD0NoRoohI80Y3i45wielHByd536EPCwmXLF</w:t>
      </w:r>
    </w:p>
    <w:p>
      <w:pPr>
        <w:pStyle w:val="PreformattedText"/>
        <w:bidi w:val="0"/>
        <w:spacing w:before="0" w:after="0"/>
        <w:jc w:val="left"/>
        <w:rPr/>
      </w:pPr>
      <w:r>
        <w:rPr/>
        <w:t>6oTDX+VeiZnovpvoXqmEqK0vyxs4KUTxS+qYuhMvr7y/RyPYsUovRof+KjZcIpBHIhl9U1sY36Xh</w:t>
      </w:r>
    </w:p>
    <w:p>
      <w:pPr>
        <w:pStyle w:val="PreformattedText"/>
        <w:bidi w:val="0"/>
        <w:spacing w:before="0" w:after="0"/>
        <w:jc w:val="left"/>
        <w:rPr/>
      </w:pPr>
      <w:r>
        <w:rPr/>
        <w:t>sp0Ia0LN/wAELhYraoTB8Of9jUzPQ1RyIaE2huiqG7/ihBejkhP8cFmYXqmL/i4wv8C9b9M9aVkB</w:t>
      </w:r>
    </w:p>
    <w:p>
      <w:pPr>
        <w:pStyle w:val="PreformattedText"/>
        <w:bidi w:val="0"/>
        <w:spacing w:before="0" w:after="0"/>
        <w:jc w:val="left"/>
        <w:rPr/>
      </w:pPr>
      <w:r>
        <w:rPr/>
        <w:t>MkubhZMbKMUueMLPR0TQlsXJRclKi4TKbhLlnAhjw6ynv/NRsWVjrFw1o6xyQtNC5uGNEIhosKvQ</w:t>
      </w:r>
    </w:p>
    <w:p>
      <w:pPr>
        <w:pStyle w:val="PreformattedText"/>
        <w:bidi w:val="0"/>
        <w:spacing w:before="0" w:after="0"/>
        <w:jc w:val="left"/>
        <w:rPr/>
      </w:pPr>
      <w:r>
        <w:rPr/>
        <w:t>y3EHTYheiTCEj9kIfEyCLSwbuG8X09Y4zcUXov8A9Cxf8G/8jw/TCE1jfqZCCRHLNFm9Cd8jeDeb</w:t>
      </w:r>
    </w:p>
    <w:p>
      <w:pPr>
        <w:pStyle w:val="PreformattedText"/>
        <w:bidi w:val="0"/>
        <w:spacing w:before="0" w:after="0"/>
        <w:jc w:val="left"/>
        <w:rPr/>
      </w:pPr>
      <w:r>
        <w:rPr/>
        <w:t>6Flv0depv0UpZhULY0IpUX0LRfQ88Zo2UpRMZSDRNei54KWHPqfoSaw6KL0GphiFlYSxRG5Nvw/R</w:t>
      </w:r>
    </w:p>
    <w:p>
      <w:pPr>
        <w:pStyle w:val="PreformattedText"/>
        <w:bidi w:val="0"/>
        <w:spacing w:before="0" w:after="0"/>
        <w:jc w:val="left"/>
        <w:rPr/>
      </w:pPr>
      <w:r>
        <w:rPr/>
        <w:t>MS4VLD10I1aJuxdkdj59COc3FOCjL6F/jmNiJjv0sfqfoS9UzPQhIe0QeHliIbM0RuaGxaVlro+P</w:t>
      </w:r>
    </w:p>
    <w:p>
      <w:pPr>
        <w:pStyle w:val="PreformattedText"/>
        <w:bidi w:val="0"/>
        <w:spacing w:before="0" w:after="0"/>
        <w:jc w:val="left"/>
        <w:rPr/>
      </w:pPr>
      <w:r>
        <w:rPr/>
        <w:t>gexDZfXS4TEPwX/DSYboxHDKSFQkN4TvpuGvXBKvCQl/yUQyFwl6JhmzZKQWhYuaX00TKd45Noaf</w:t>
      </w:r>
    </w:p>
    <w:p>
      <w:pPr>
        <w:pStyle w:val="PreformattedText"/>
        <w:bidi w:val="0"/>
        <w:spacing w:before="0" w:after="0"/>
        <w:jc w:val="left"/>
        <w:rPr/>
      </w:pPr>
      <w:r>
        <w:rPr/>
        <w:t>lCTFLBuieK8dE9fWWQgllixcT0vF9UJmEGhrD9TzziYYsT/A14hnIThmVwlhBi94LSGopBV7/gUp</w:t>
      </w:r>
    </w:p>
    <w:p>
      <w:pPr>
        <w:pStyle w:val="PreformattedText"/>
        <w:bidi w:val="0"/>
        <w:spacing w:before="0" w:after="0"/>
        <w:jc w:val="left"/>
        <w:rPr/>
      </w:pPr>
      <w:r>
        <w:rPr/>
        <w:t>ReuYRcLTLi+hDy8URBFpSlKPkvQlPS8UexMuKNCJhlwyeq+hrF9CzctwpDg5E8N4Q80fqIQsryhC</w:t>
      </w:r>
    </w:p>
    <w:p>
      <w:pPr>
        <w:pStyle w:val="PreformattedText"/>
        <w:bidi w:val="0"/>
        <w:spacing w:before="0" w:after="0"/>
        <w:jc w:val="left"/>
        <w:rPr/>
      </w:pPr>
      <w:r>
        <w:rPr/>
        <w:t>X6iR4lJ/ig0/WvTCExPQ/RMpC9Fy/wDBcTE/z20SvkQlUPK9CRBLQ9sSIWw2jk1FLotIuV/imbjk</w:t>
      </w:r>
    </w:p>
    <w:p>
      <w:pPr>
        <w:pStyle w:val="PreformattedText"/>
        <w:bidi w:val="0"/>
        <w:spacing w:before="0" w:after="0"/>
        <w:jc w:val="left"/>
        <w:rPr/>
      </w:pPr>
      <w:r>
        <w:rPr/>
        <w:t>eUMeVv13LFhRO5Yy+hlxS4fHp4LjoTKUo8vKymN4TKi0ZRC0JlyxlwhDQkcHOEVDPOc/7FJVh4zu</w:t>
      </w:r>
    </w:p>
    <w:p>
      <w:pPr>
        <w:pStyle w:val="PreformattedText"/>
        <w:bidi w:val="0"/>
        <w:spacing w:before="0" w:after="0"/>
        <w:jc w:val="left"/>
        <w:rPr/>
      </w:pPr>
      <w:r>
        <w:rPr/>
        <w:t>RZYyWqslRSFQ1RHBh69KOcIRBvEGhHJ2M5GIhMJiw8OeiZuKS+i31sY+C4XoQmNj9VmJEWZohdD7</w:t>
      </w:r>
    </w:p>
    <w:p>
      <w:pPr>
        <w:pStyle w:val="PreformattedText"/>
        <w:bidi w:val="0"/>
        <w:spacing w:before="0" w:after="0"/>
        <w:jc w:val="left"/>
        <w:rPr/>
      </w:pPr>
      <w:r>
        <w:rPr/>
        <w:t>KMspc6Cws300Q36ILLWVsmEx+l4WHh4T3izJ5Zc7J6Hx6XshBoX+JsPQtCK2WCVw2JCeUrhs2yEI</w:t>
      </w:r>
    </w:p>
    <w:p>
      <w:pPr>
        <w:pStyle w:val="PreformattedText"/>
        <w:bidi w:val="0"/>
        <w:spacing w:before="0" w:after="0"/>
        <w:jc w:val="left"/>
        <w:rPr/>
      </w:pPr>
      <w:r>
        <w:rPr/>
        <w:t>TKRCCRBiXkmrvr48DFiijEUOiWmUtoqi6DJBOoWVID2Qa9EwiZWFxmFIMnpg0LDw1hiIMaJiep4o</w:t>
      </w:r>
    </w:p>
    <w:p>
      <w:pPr>
        <w:pStyle w:val="PreformattedText"/>
        <w:bidi w:val="0"/>
        <w:spacing w:before="0" w:after="0"/>
        <w:jc w:val="left"/>
        <w:rPr/>
      </w:pPr>
      <w:r>
        <w:rPr/>
        <w:t>n/gX+GJY5Yvs8RIqcQWIajjWrjT69iwsvNGyjKIpRMo/VfTMvL9VxSD3hENs1jWEPyXDeH6+xZYn</w:t>
      </w:r>
    </w:p>
    <w:p>
      <w:pPr>
        <w:pStyle w:val="PreformattedText"/>
        <w:bidi w:val="0"/>
        <w:spacing w:before="0" w:after="0"/>
        <w:jc w:val="left"/>
        <w:rPr/>
      </w:pPr>
      <w:r>
        <w:rPr/>
        <w:t>lZg0bHhnIszKTBcYhB8iWxCEENZZoTlMRXvsg4JxjUaIOMqqGWaVEYp7Q+oKEDUH9SGhHGG8cepc</w:t>
      </w:r>
    </w:p>
    <w:p>
      <w:pPr>
        <w:pStyle w:val="PreformattedText"/>
        <w:bidi w:val="0"/>
        <w:spacing w:before="0" w:after="0"/>
        <w:jc w:val="left"/>
        <w:rPr/>
      </w:pPr>
      <w:r>
        <w:rPr/>
        <w:t>4hDgRBYeHm5ZRYpS5eFilKJ459FLiJwCYWFoo4bYgErpDQlEMbnobfOEXNKN4v8A9dzTnL2wmIII</w:t>
      </w:r>
    </w:p>
    <w:p>
      <w:pPr>
        <w:pStyle w:val="PreformattedText"/>
        <w:bidi w:val="0"/>
        <w:spacing w:before="0" w:after="0"/>
        <w:jc w:val="left"/>
        <w:rPr/>
      </w:pPr>
      <w:r>
        <w:rPr/>
        <w:t>QyFHsaxtFG8IfJRiRRsojsojguENISw6PD9SHIszMxDWJhImUx3iPkQjgZMJI6PqE2CxUdBPZIID</w:t>
      </w:r>
    </w:p>
    <w:p>
      <w:pPr>
        <w:pStyle w:val="PreformattedText"/>
        <w:bidi w:val="0"/>
        <w:spacing w:before="0" w:after="0"/>
        <w:jc w:val="left"/>
        <w:rPr/>
      </w:pPr>
      <w:r>
        <w:rPr/>
        <w:t>aaGhRD9KVGoJ9lxcPC5GTDOx4uEylKUpSrFLm4WV/mXpeeu2xs2JwTbGaIbvJ2C/kT5H6WxiGbKL</w:t>
      </w:r>
    </w:p>
    <w:p>
      <w:pPr>
        <w:pStyle w:val="PreformattedText"/>
        <w:bidi w:val="0"/>
        <w:spacing w:before="0" w:after="0"/>
        <w:jc w:val="left"/>
        <w:rPr/>
      </w:pPr>
      <w:r>
        <w:rPr/>
        <w:t>0r1pemjY2XFGTCKL0Q2bGhIWW9Fwx7wx8DXomJog0UpB4pRiY1SYbg3hb6kURzyL0T0IW+tEN/wS</w:t>
      </w:r>
    </w:p>
    <w:p>
      <w:pPr>
        <w:pStyle w:val="PreformattedText"/>
        <w:bidi w:val="0"/>
        <w:spacing w:before="0" w:after="0"/>
        <w:jc w:val="left"/>
        <w:rPr/>
      </w:pPr>
      <w:r>
        <w:rPr/>
        <w:t>xJGMUtR3CiiakLc0XByNQ5ehrBqjcQy4o3nnCLh/5L/9LKb/AMAhM3BxorTE9mqiQt3gqWNu3SjO</w:t>
      </w:r>
    </w:p>
    <w:p>
      <w:pPr>
        <w:pStyle w:val="PreformattedText"/>
        <w:bidi w:val="0"/>
        <w:spacing w:before="0" w:after="0"/>
        <w:jc w:val="left"/>
        <w:rPr/>
      </w:pPr>
      <w:r>
        <w:rPr/>
        <w:t>R4YuKUXqR3i4aytYaw8NFyy4uOClzBqjwYQkGhYNDGxko0QaxPQ9FKLNzRYY2MeLilghFwxG8Sij</w:t>
      </w:r>
    </w:p>
    <w:p>
      <w:pPr>
        <w:pStyle w:val="PreformattedText"/>
        <w:bidi w:val="0"/>
        <w:spacing w:before="0" w:after="0"/>
        <w:jc w:val="left"/>
        <w:rPr/>
      </w:pPr>
      <w:r>
        <w:rPr/>
        <w:t>I8IaILNKacCIt68jk2NOBNiO8bIisPcZoqNUEjEmgfrPZfSvSvRCZn+GemCDFYahMQaJiCxBLL9I</w:t>
      </w:r>
    </w:p>
    <w:p>
      <w:pPr>
        <w:pStyle w:val="PreformattedText"/>
        <w:bidi w:val="0"/>
        <w:spacing w:before="0" w:after="0"/>
        <w:jc w:val="left"/>
        <w:rPr/>
      </w:pPr>
      <w:r>
        <w:rPr/>
        <w:t>8XEx0xs4E46PFGcC/LLijYbFlZo8Q4F6rlj9Tyi+mzCGTE9RtYbw8QfofruFz6JlBoXoo94p7kGh</w:t>
      </w:r>
    </w:p>
    <w:p>
      <w:pPr>
        <w:pStyle w:val="PreformattedText"/>
        <w:bidi w:val="0"/>
        <w:spacing w:before="0" w:after="0"/>
        <w:jc w:val="left"/>
        <w:rPr/>
      </w:pPr>
      <w:r>
        <w:rPr/>
        <w:t>awvQQ9hLEFlj0XDkL/6ITtM4IsWqiAtgye0cYxuDdFz/APInoaIJUglSCCDgqOWQ5CISHCKCLCHy</w:t>
      </w:r>
    </w:p>
    <w:p>
      <w:pPr>
        <w:pStyle w:val="PreformattedText"/>
        <w:bidi w:val="0"/>
        <w:spacing w:before="0" w:after="0"/>
        <w:jc w:val="left"/>
        <w:rPr/>
      </w:pPr>
      <w:r>
        <w:rPr/>
        <w:t>NoTGKMpwMoy/4TeuNjG4NkrSUUe3WxrHt4bxBCY2dCKJlFh+x16ky4pxl/40XK/wMbGGUpTn1PF6</w:t>
      </w:r>
    </w:p>
    <w:p>
      <w:pPr>
        <w:pStyle w:val="PreformattedText"/>
        <w:bidi w:val="0"/>
        <w:spacing w:before="0" w:after="0"/>
        <w:jc w:val="left"/>
        <w:rPr/>
      </w:pPr>
      <w:r>
        <w:rPr/>
        <w:t>OMXF9HJCiexpFg8IeILNxC30IISxCE9LHilP3gZDa2hMqqKeDd2UeUPJJ6ZieqU7Js1inByJlKKB</w:t>
      </w:r>
    </w:p>
    <w:p>
      <w:pPr>
        <w:pStyle w:val="PreformattedText"/>
        <w:bidi w:val="0"/>
        <w:spacing w:before="0" w:after="0"/>
        <w:jc w:val="left"/>
        <w:rPr/>
      </w:pPr>
      <w:r>
        <w:rPr/>
        <w:t>uiDezcTjFYbLilLh+h6y8P8AwX0ExCC0FThBbW2dZYTF5fPx0NlGW44wsX0LNKUpcLNLikxyXNys</w:t>
      </w:r>
    </w:p>
    <w:p>
      <w:pPr>
        <w:pStyle w:val="PreformattedText"/>
        <w:bidi w:val="0"/>
        <w:spacing w:before="0" w:after="0"/>
        <w:jc w:val="left"/>
        <w:rPr/>
      </w:pPr>
      <w:r>
        <w:rPr/>
        <w:t>TCJi4hBjY69Br1sfo4G7iYYxZTKUo3m+m4RRFYihKYWKU0Oi4o2W4ZMv/bBFntigiYd7F6aI4YiT</w:t>
      </w:r>
    </w:p>
    <w:p>
      <w:pPr>
        <w:pStyle w:val="PreformattedText"/>
        <w:bidi w:val="0"/>
        <w:spacing w:before="0" w:after="0"/>
        <w:jc w:val="left"/>
        <w:rPr/>
      </w:pPr>
      <w:r>
        <w:rPr/>
        <w:t>G+AbyaMmD36aMX/zv/FshcM2JEITEEiE9CQtDQiCVEhi2huhQH2CJL+w8K2L49KEILE9CcF6qUrK</w:t>
      </w:r>
    </w:p>
    <w:p>
      <w:pPr>
        <w:pStyle w:val="PreformattedText"/>
        <w:bidi w:val="0"/>
        <w:spacing w:before="0" w:after="0"/>
        <w:jc w:val="left"/>
        <w:rPr/>
      </w:pPr>
      <w:r>
        <w:rPr/>
        <w:t>UoxImWNTBCIT1UpcMmhILeENGwwxr0tjLiD9LwmcjJjkRfQ2Uty2IomITNGzYuE3fQxvRTEwhb5k</w:t>
      </w:r>
    </w:p>
    <w:p>
      <w:pPr>
        <w:pStyle w:val="PreformattedText"/>
        <w:bidi w:val="0"/>
        <w:spacing w:before="0" w:after="0"/>
        <w:jc w:val="left"/>
        <w:rPr/>
      </w:pPr>
      <w:r>
        <w:rPr/>
        <w:t>IHF/YkwszCOv8q/xQgkyPLZZYnZeDkhERBBGEJIEsQsZMIfqZco2ORwUuCGwZfsEUErguC8Hx7i4</w:t>
      </w:r>
    </w:p>
    <w:p>
      <w:pPr>
        <w:pStyle w:val="PreformattedText"/>
        <w:bidi w:val="0"/>
        <w:spacing w:before="0" w:after="0"/>
        <w:jc w:val="left"/>
        <w:rPr/>
      </w:pPr>
      <w:r>
        <w:rPr/>
        <w:t>xRMon/gaHoqLliGhZS84NDXoWEQWjsbxR4WEx4YmMmEwSYZBr0PLw8obHi5ZcNtCG8XFL6ZhLBC5</w:t>
      </w:r>
    </w:p>
    <w:p>
      <w:pPr>
        <w:pStyle w:val="PreformattedText"/>
        <w:bidi w:val="0"/>
        <w:spacing w:before="0" w:after="0"/>
        <w:jc w:val="left"/>
        <w:rPr/>
      </w:pPr>
      <w:r>
        <w:rPr/>
        <w:t>XoXLGJiEizDw0Y71ha87FvCGlPghBDTIyeqCRCCQ0QgiIhEaOPQvQ1oelg+DkbqMboy1lywqCihU</w:t>
      </w:r>
    </w:p>
    <w:p>
      <w:pPr>
        <w:pStyle w:val="PreformattedText"/>
        <w:bidi w:val="0"/>
        <w:spacing w:before="0" w:after="0"/>
        <w:jc w:val="left"/>
        <w:rPr/>
      </w:pPr>
      <w:r>
        <w:rPr/>
        <w:t>NlExvClw36Jm3gvRJwhJsUF1S2vAXz3hD9Dd9KWKc5vpfOFKNjHRKCE/QvQxCLbHrbtCVHrTzbii</w:t>
      </w:r>
    </w:p>
    <w:p>
      <w:pPr>
        <w:pStyle w:val="PreformattedText"/>
        <w:bidi w:val="0"/>
        <w:spacing w:before="0" w:after="0"/>
        <w:jc w:val="left"/>
        <w:rPr/>
      </w:pPr>
      <w:r>
        <w:rPr/>
        <w:t>KQnoaw1hcXDH6LgyjeaXKzcLLK7hPCZSiZRhDQy6F6mqNCCUGrilpxhPYrj3WM2AtUC5sSbQRcim</w:t>
      </w:r>
    </w:p>
    <w:p>
      <w:pPr>
        <w:pStyle w:val="PreformattedText"/>
        <w:bidi w:val="0"/>
        <w:spacing w:before="0" w:after="0"/>
        <w:jc w:val="left"/>
        <w:rPr/>
      </w:pPr>
      <w:r>
        <w:rPr/>
        <w:t>TZxFoseUMmX6wsMQuTgTNMbLRC0GsGG0JRryyhjYsKijexOIbso4CbKI2N+pelh4ohsTFMOWkJUh</w:t>
      </w:r>
    </w:p>
    <w:p>
      <w:pPr>
        <w:pStyle w:val="PreformattedText"/>
        <w:bidi w:val="0"/>
        <w:spacing w:before="0" w:after="0"/>
        <w:jc w:val="left"/>
        <w:rPr/>
      </w:pPr>
      <w:r>
        <w:rPr/>
        <w:t>ajnod233jk5/wP10bzS+jkhRDYiEwjgpVv5CEye3P/hoQ0LqexsJfRRNqO4pBDZRMvog0NEGNjHl</w:t>
      </w:r>
    </w:p>
    <w:p>
      <w:pPr>
        <w:pStyle w:val="PreformattedText"/>
        <w:bidi w:val="0"/>
        <w:spacing w:before="0" w:after="0"/>
        <w:jc w:val="left"/>
        <w:rPr/>
      </w:pPr>
      <w:r>
        <w:rPr/>
        <w:t>jY3ir0H6k/8AFRsbGiQ4Zd4JTKYvQXoeJlh4muKJfMhA5u/ZjUOtiBskNVMHbENRifEMnlKPWE8M</w:t>
      </w:r>
    </w:p>
    <w:p>
      <w:pPr>
        <w:pStyle w:val="PreformattedText"/>
        <w:bidi w:val="0"/>
        <w:spacing w:before="0" w:after="0"/>
        <w:jc w:val="left"/>
        <w:rPr/>
      </w:pPr>
      <w:r>
        <w:rPr/>
        <w:t>uLpcMTGy0Tw3oow2JwYQT2UxIXZYTnrvouUdDWZhjLxfohUhKIRdiUxCplpJaGw8H1dPlknoX+Kl</w:t>
      </w:r>
    </w:p>
    <w:p>
      <w:pPr>
        <w:pStyle w:val="PreformattedText"/>
        <w:bidi w:val="0"/>
        <w:spacing w:before="0" w:after="0"/>
        <w:jc w:val="left"/>
        <w:rPr/>
      </w:pPr>
      <w:r>
        <w:rPr/>
        <w:t>KVlKX1peiYpS4YxLbFtahUsSwUXocEbHG7+wzPZt+5WLLoG3B+F5ytF9LQxcMeRspZiIpUN0hMz1</w:t>
      </w:r>
    </w:p>
    <w:p>
      <w:pPr>
        <w:pStyle w:val="PreformattedText"/>
        <w:bidi w:val="0"/>
        <w:spacing w:before="0" w:after="0"/>
        <w:jc w:val="left"/>
        <w:rPr/>
      </w:pPr>
      <w:r>
        <w:rPr/>
        <w:t>XFLTjJvHY+RiYuRCYiwusFgn6I6FIqGuLouE5iqwds5aYh9yONlXuEtMXd0S6QmbeilG8pR6foWT</w:t>
      </w:r>
    </w:p>
    <w:p>
      <w:pPr>
        <w:pStyle w:val="PreformattedText"/>
        <w:bidi w:val="0"/>
        <w:spacing w:before="0" w:after="0"/>
        <w:jc w:val="left"/>
        <w:rPr/>
      </w:pPr>
      <w:r>
        <w:rPr/>
        <w:t>f+F8elZRCirBsihrcGIVI5iKCuCOi6CXQWUS0YgUuCQgPKaHkQSECawanBMhsxsUGLhjvyOghfd9</w:t>
      </w:r>
    </w:p>
    <w:p>
      <w:pPr>
        <w:pStyle w:val="PreformattedText"/>
        <w:bidi w:val="0"/>
        <w:spacing w:before="0" w:after="0"/>
        <w:jc w:val="left"/>
        <w:rPr/>
      </w:pPr>
      <w:r>
        <w:rPr/>
        <w:t>DDzN1ie8clZz6qX1NiIJrMwxZ4OMUTwirrY5IjRUaq+R/fnscHW/cvtU+6Ip14TXBQarsS1NLoaF</w:t>
      </w:r>
    </w:p>
    <w:p>
      <w:pPr>
        <w:pStyle w:val="PreformattedText"/>
        <w:bidi w:val="0"/>
        <w:spacing w:before="0" w:after="0"/>
        <w:jc w:val="left"/>
        <w:rPr/>
      </w:pPr>
      <w:r>
        <w:rPr/>
        <w:t>iQaTnYjfwGQ6ZS4vpe8mG4N3D2NYbNMpp4udDH6LiYWDYwmlhFLfQT2bonmlyUo2IpSiY2yiZblC</w:t>
      </w:r>
    </w:p>
    <w:p>
      <w:pPr>
        <w:pStyle w:val="PreformattedText"/>
        <w:bidi w:val="0"/>
        <w:spacing w:before="0" w:after="0"/>
        <w:jc w:val="left"/>
        <w:rPr/>
      </w:pPr>
      <w:r>
        <w:rPr/>
        <w:t>R5/6GOWU8A4RlLWG6piFFCS0Wr0sQxUUhOKyBsimioVpsWmxLIgFTQ0YRCiNWKQQWxrshAKSHzCW</w:t>
      </w:r>
    </w:p>
    <w:p>
      <w:pPr>
        <w:pStyle w:val="PreformattedText"/>
        <w:bidi w:val="0"/>
        <w:spacing w:before="0" w:after="0"/>
        <w:jc w:val="left"/>
        <w:rPr/>
      </w:pPr>
      <w:r>
        <w:rPr/>
        <w:t>iChtEJ0oJ06jlRBC7TnS4VjfkpehKyTeJYL2MDJq+P4EUIQzgauB5Vi5PoRRCnwIo97f9CxcUXAm</w:t>
      </w:r>
    </w:p>
    <w:p>
      <w:pPr>
        <w:pStyle w:val="PreformattedText"/>
        <w:bidi w:val="0"/>
        <w:spacing w:before="0" w:after="0"/>
        <w:jc w:val="left"/>
        <w:rPr/>
      </w:pPr>
      <w:r>
        <w:rPr/>
        <w:t>JlZS4YhoamExsTJhYRoaOSDZfSv0UO9uDk73XyKkPUMbQWnyLUafYp/VVFNJNE3y/K8fBufvclMx</w:t>
      </w:r>
    </w:p>
    <w:p>
      <w:pPr>
        <w:pStyle w:val="PreformattedText"/>
        <w:bidi w:val="0"/>
        <w:spacing w:before="0" w:after="0"/>
        <w:jc w:val="left"/>
        <w:rPr/>
      </w:pPr>
      <w:r>
        <w:rPr/>
        <w:t>deRCE2w1RcFQt+pBpieg3DZ16SxMwZS0YpfSeGMXCZdjQs8LNHobExi1lXpRsSJlCEJGhoVWvl8j</w:t>
      </w:r>
    </w:p>
    <w:p>
      <w:pPr>
        <w:pStyle w:val="PreformattedText"/>
        <w:bidi w:val="0"/>
        <w:spacing w:before="0" w:after="0"/>
        <w:jc w:val="left"/>
        <w:rPr/>
      </w:pPr>
      <w:r>
        <w:rPr/>
        <w:t>ZOPFLZNiwManKkIKifrohIno65EyEyOQKQmQ2ZcUrODZR4g8wSw8URyT0dYWF3gg16RxkGmwic4E</w:t>
      </w:r>
    </w:p>
    <w:p>
      <w:pPr>
        <w:pStyle w:val="PreformattedText"/>
        <w:bidi w:val="0"/>
        <w:spacing w:before="0" w:after="0"/>
        <w:jc w:val="left"/>
        <w:rPr/>
      </w:pPr>
      <w:r>
        <w:rPr/>
        <w:t>NsQzPAlR3YHr2XRS+iiZcrYmUT0WoYnDTEhIWEsNjOh6J6Uq55EmH0HPAPG1v8Cnrfz7EvZcf2K5</w:t>
      </w:r>
    </w:p>
    <w:p>
      <w:pPr>
        <w:pStyle w:val="PreformattedText"/>
        <w:bidi w:val="0"/>
        <w:spacing w:before="0" w:after="0"/>
        <w:jc w:val="left"/>
        <w:rPr/>
      </w:pPr>
      <w:r>
        <w:rPr/>
        <w:t>VPY6V/IVF2lwPR+eIRqbfP8AsT2EiQo7fyLdq7Q8bRaT/wBiuqQppdCIQzQhIXGhjoTA1B5iGt+j</w:t>
      </w:r>
    </w:p>
    <w:p>
      <w:pPr>
        <w:pStyle w:val="PreformattedText"/>
        <w:bidi w:val="0"/>
        <w:spacing w:before="0" w:after="0"/>
        <w:jc w:val="left"/>
        <w:rPr/>
      </w:pPr>
      <w:r>
        <w:rPr/>
        <w:t>kmHh+i4W/XcUTEIuUfIt5o36HwJXDFwUomUQsJawqPQ3y5EJ1MpSmNkkywoticQS+Rt0SHp/5Vs6</w:t>
      </w:r>
    </w:p>
    <w:p>
      <w:pPr>
        <w:pStyle w:val="PreformattedText"/>
        <w:bidi w:val="0"/>
        <w:spacing w:before="0" w:after="0"/>
        <w:jc w:val="left"/>
        <w:rPr/>
      </w:pPr>
      <w:r>
        <w:rPr/>
        <w:t>EcY5EJEY04I2LxFFDYoo0wS3CBDGrs94mMmECbomDSETIE2LMTLN3+RdMPyEro+hH1IgLomany+E</w:t>
      </w:r>
    </w:p>
    <w:p>
      <w:pPr>
        <w:pStyle w:val="PreformattedText"/>
        <w:bidi w:val="0"/>
        <w:spacing w:before="0" w:after="0"/>
        <w:jc w:val="left"/>
        <w:rPr/>
      </w:pPr>
      <w:r>
        <w:rPr/>
        <w:t>JaFzhMuKJnJS+qEEiPEFmbwhomHiEOfl/BrNPckxd8Dl1NHFw9l/YzybnkeVxUFcHzRjNywqF0k9</w:t>
      </w:r>
    </w:p>
    <w:p>
      <w:pPr>
        <w:pStyle w:val="PreformattedText"/>
        <w:bidi w:val="0"/>
        <w:spacing w:before="0" w:after="0"/>
        <w:jc w:val="left"/>
        <w:rPr/>
      </w:pPr>
      <w:r>
        <w:rPr/>
        <w:t>/kXO0hrinT4FNTr/ACbLK0rPDKm4ePdCEhCQxCZZBBq4mXoo8PNxv1PDxycFxR+hYpRFLhOYTY2U</w:t>
      </w:r>
    </w:p>
    <w:p>
      <w:pPr>
        <w:pStyle w:val="PreformattedText"/>
        <w:bidi w:val="0"/>
        <w:spacing w:before="0" w:after="0"/>
        <w:jc w:val="left"/>
        <w:rPr/>
      </w:pPr>
      <w:r>
        <w:rPr/>
        <w:t>YtiRBDRM3PAmIWXJRV+GWHI8zQNk/oNGwllkRD0LF4K8J8kkCEImIkqY0OuBD9hqLocYWQnRPC6H</w:t>
      </w:r>
    </w:p>
    <w:p>
      <w:pPr>
        <w:pStyle w:val="PreformattedText"/>
        <w:bidi w:val="0"/>
        <w:spacing w:before="0" w:after="0"/>
        <w:jc w:val="left"/>
        <w:rPr/>
      </w:pPr>
      <w:r>
        <w:rPr/>
        <w:t>wEyMNoUEkwYshODGgr9M4MaPyjVcOTCEgnbFkT0fQG5Klr6PSy5bG8rEJhyhMvpaIJEIQhPQnpff</w:t>
      </w:r>
    </w:p>
    <w:p>
      <w:pPr>
        <w:pStyle w:val="PreformattedText"/>
        <w:bidi w:val="0"/>
        <w:spacing w:before="0" w:after="0"/>
        <w:jc w:val="left"/>
        <w:rPr/>
      </w:pPr>
      <w:r>
        <w:rPr/>
        <w:t>2+or+MhrR2JRCS67dojB4hNzVn7ce5Y/hk5ZbXAgnKVPyJLXFKCT2cjre3S4g1vF8jVW3kvAhCN4</w:t>
      </w:r>
    </w:p>
    <w:p>
      <w:pPr>
        <w:pStyle w:val="PreformattedText"/>
        <w:bidi w:val="0"/>
        <w:spacing w:before="0" w:after="0"/>
        <w:jc w:val="left"/>
        <w:rPr/>
      </w:pPr>
      <w:r>
        <w:rPr/>
        <w:t>uXwPDVEEGjRwMWHhYZ1hvDY8NrCN4Q9F9D9HBReg2/QhbFs5IJlvBcreSwRKJQRppr9Yu/TkjQvh</w:t>
      </w:r>
    </w:p>
    <w:p>
      <w:pPr>
        <w:pStyle w:val="PreformattedText"/>
        <w:bidi w:val="0"/>
        <w:spacing w:before="0" w:after="0"/>
        <w:jc w:val="left"/>
        <w:rPr/>
      </w:pPr>
      <w:r>
        <w:rPr/>
        <w:t>iFts4xMSFGtYD9GjFsJ4EI5nkbYNUOI6jYbPQmKGFBG4JloxRMbGJxiZS4eN4ZcrQsQYSxCE2fkG</w:t>
      </w:r>
    </w:p>
    <w:p>
      <w:pPr>
        <w:pStyle w:val="PreformattedText"/>
        <w:bidi w:val="0"/>
        <w:spacing w:before="0" w:after="0"/>
        <w:jc w:val="left"/>
        <w:rPr/>
      </w:pPr>
      <w:r>
        <w:rPr/>
        <w:t>64R9Ohqex7tcCV0Vpy0v7YkL/BaLFFlHQuDSJhCRPQvQ/QkLTZoYiNprof3dj6s0xrd6MdSuOiVL</w:t>
      </w:r>
    </w:p>
    <w:p>
      <w:pPr>
        <w:pStyle w:val="PreformattedText"/>
        <w:bidi w:val="0"/>
        <w:spacing w:before="0" w:after="0"/>
        <w:jc w:val="left"/>
        <w:rPr/>
      </w:pPr>
      <w:r>
        <w:rPr/>
        <w:t>w/eh9Qn4/s3F1rrsZdGn4FHxryNGSUp9Bo2219qJ7twfXjJFGqJEINPEH6SbLSCQ1SImssuH5zzl</w:t>
      </w:r>
    </w:p>
    <w:p>
      <w:pPr>
        <w:pStyle w:val="PreformattedText"/>
        <w:bidi w:val="0"/>
        <w:spacing w:before="0" w:after="0"/>
        <w:jc w:val="left"/>
        <w:rPr/>
      </w:pPr>
      <w:r>
        <w:rPr/>
        <w:t>nBR+wx8jaws8CGLC4vpfp2QRxiCEsJiELCl07+BEpezkhK5u/wAEEj2GhoamE0vn1XLdRRcmw2Iu</w:t>
      </w:r>
    </w:p>
    <w:p>
      <w:pPr>
        <w:pStyle w:val="PreformattedText"/>
        <w:bidi w:val="0"/>
        <w:spacing w:before="0" w:after="0"/>
        <w:jc w:val="left"/>
        <w:rPr/>
      </w:pPr>
      <w:r>
        <w:rPr/>
        <w:t>E5m0VGhGNYTMp6GmuhPVHcRocY9ODaqHE7HEYqr4HLRM5FjjSQliUGi4kQ5nxngRwPcWJ8HkQRUV</w:t>
      </w:r>
    </w:p>
    <w:p>
      <w:pPr>
        <w:pStyle w:val="PreformattedText"/>
        <w:bidi w:val="0"/>
        <w:spacing w:before="0" w:after="0"/>
        <w:jc w:val="left"/>
        <w:rPr/>
      </w:pPr>
      <w:r>
        <w:rPr/>
        <w:t>RFovRoXH883/ABL0QSFSeRzCxsXpWYTGyDSFjh1ci+pNtbYhzGiRaCsShhtuP3eBKqcn7jpaLgdE</w:t>
      </w:r>
    </w:p>
    <w:p>
      <w:pPr>
        <w:pStyle w:val="PreformattedText"/>
        <w:bidi w:val="0"/>
        <w:spacing w:before="0" w:after="0"/>
        <w:jc w:val="left"/>
        <w:rPr/>
      </w:pPr>
      <w:r>
        <w:rPr/>
        <w:t>GtNPQ1zTNPrr5EKJV6bEsJY2ETDGkNjDYbfT2dj9Ly1RnA8QQ9HByPMEdCFvCwsJw49FEbFhMT2T</w:t>
      </w:r>
    </w:p>
    <w:p>
      <w:pPr>
        <w:pStyle w:val="PreformattedText"/>
        <w:bidi w:val="0"/>
        <w:spacing w:before="0" w:after="0"/>
        <w:jc w:val="left"/>
        <w:rPr/>
      </w:pPr>
      <w:r>
        <w:rPr/>
        <w:t>DILPAwgTE8TdtPj5HplH+B4fUh3iZemNx6GJDGUxshoVHcBbQi9i0pCIrQ4Gm4nYa1iN0JGqxU28</w:t>
      </w:r>
    </w:p>
    <w:p>
      <w:pPr>
        <w:pStyle w:val="PreformattedText"/>
        <w:bidi w:val="0"/>
        <w:spacing w:before="0" w:after="0"/>
        <w:jc w:val="left"/>
        <w:rPr/>
      </w:pPr>
      <w:r>
        <w:rPr/>
        <w:t>oka1JgK3gQromEIC7Ll7GFQbtompspblpCckGpIKZCq2M5GqUYdyjZ84rGJRhN5h4G3+RNfgTG0E</w:t>
      </w:r>
    </w:p>
    <w:p>
      <w:pPr>
        <w:pStyle w:val="PreformattedText"/>
        <w:bidi w:val="0"/>
        <w:spacing w:before="0" w:after="0"/>
        <w:jc w:val="left"/>
        <w:rPr/>
      </w:pPr>
      <w:r>
        <w:rPr/>
        <w:t>zVpQlx0vy+BjNtt8kGiZuEXFwhr1JgljZMPKRBrC1lkxMQZ6VblH2oBHXTPwImvG1Lp7qJ/ifSHt</w:t>
      </w:r>
    </w:p>
    <w:p>
      <w:pPr>
        <w:pStyle w:val="PreformattedText"/>
        <w:bidi w:val="0"/>
        <w:spacing w:before="0" w:after="0"/>
        <w:jc w:val="left"/>
        <w:rPr/>
      </w:pPr>
      <w:r>
        <w:rPr/>
        <w:t>6T7DU2V6QqFyKsFEhZY9MM0x2Zyb9DY2XEzfSazRMdOR+tmvRcJL0vWKLPLEyiZQmITwm06uhO/l</w:t>
      </w:r>
    </w:p>
    <w:p>
      <w:pPr>
        <w:pStyle w:val="PreformattedText"/>
        <w:bidi w:val="0"/>
        <w:spacing w:before="0" w:after="0"/>
        <w:jc w:val="left"/>
        <w:rPr/>
      </w:pPr>
      <w:r>
        <w:rPr/>
        <w:t>ciV/hj/VCGvQ0NkJEwnBA0xnvYQScFpQ40q0YxyRj00NrezlGLjpa7K6U+WU2F0PRtjFhIeiHYjX</w:t>
      </w:r>
    </w:p>
    <w:p>
      <w:pPr>
        <w:pStyle w:val="PreformattedText"/>
        <w:bidi w:val="0"/>
        <w:spacing w:before="0" w:after="0"/>
        <w:jc w:val="left"/>
        <w:rPr/>
      </w:pPr>
      <w:r>
        <w:rPr/>
        <w:t>RRtYpckiw0KhWlGjEhrK5G+8K5+BDqNYIga0XpKv59DZRelYgvQkIQgkPCRMLKVGphMcKQaFwQTP</w:t>
      </w:r>
    </w:p>
    <w:p>
      <w:pPr>
        <w:pStyle w:val="PreformattedText"/>
        <w:bidi w:val="0"/>
        <w:spacing w:before="0" w:after="0"/>
        <w:jc w:val="left"/>
        <w:rPr/>
      </w:pPr>
      <w:r>
        <w:rPr/>
        <w:t>gbLnPKhLhro5eJanLGKax99JjJFLlCKpqPA2UTaZTk0hbEIJ3K2QQ1MGx8Ec5gxB4bKN4eEo1hoh</w:t>
      </w:r>
    </w:p>
    <w:p>
      <w:pPr>
        <w:pStyle w:val="PreformattedText"/>
        <w:bidi w:val="0"/>
        <w:spacing w:before="0" w:after="0"/>
        <w:jc w:val="left"/>
        <w:rPr/>
      </w:pPr>
      <w:r>
        <w:rPr/>
        <w:t>BFhrMKLCKI4OcQ4FvKy/ShYQkJYSpBIkJCCZRQXzx5NlfYS/ULyTEw8c0TLEiFzzg0cTgUTWLMJM</w:t>
      </w:r>
    </w:p>
    <w:p>
      <w:pPr>
        <w:pStyle w:val="PreformattedText"/>
        <w:bidi w:val="0"/>
        <w:spacing w:before="0" w:after="0"/>
        <w:jc w:val="left"/>
        <w:rPr/>
      </w:pPr>
      <w:r>
        <w:rPr/>
        <w:t>TeBRcCt6Q39MXHCnQnDPyNCbwHPQ2CiGT32Jfln1Da9CfgLwCGtIfRRxWyuPFOLBiWFyL944PjCa</w:t>
      </w:r>
    </w:p>
    <w:p>
      <w:pPr>
        <w:pStyle w:val="PreformattedText"/>
        <w:bidi w:val="0"/>
        <w:spacing w:before="0" w:after="0"/>
        <w:jc w:val="left"/>
        <w:rPr/>
      </w:pPr>
      <w:r>
        <w:rPr/>
        <w:t>/b5Lb2KZwJUa0fLGxsuEcZgkTMw3RISFCiuJjj1UZMw4h9RFkibfGyCnbocLOuELwilbofL8Eg+H</w:t>
      </w:r>
    </w:p>
    <w:p>
      <w:pPr>
        <w:pStyle w:val="PreformattedText"/>
        <w:bidi w:val="0"/>
        <w:spacing w:before="0" w:after="0"/>
        <w:jc w:val="left"/>
        <w:rPr/>
      </w:pPr>
      <w:r>
        <w:rPr/>
        <w:t>wWBPyYlsL95HeGce5vis5NiTSfnocRaFw+xqTfTRMtohibhDCQTyFH6G8HY2LTrEwsvDLhDGXCOR</w:t>
      </w:r>
    </w:p>
    <w:p>
      <w:pPr>
        <w:pStyle w:val="PreformattedText"/>
        <w:bidi w:val="0"/>
        <w:spacing w:before="0" w:after="0"/>
        <w:jc w:val="left"/>
        <w:rPr/>
      </w:pPr>
      <w:r>
        <w:rPr/>
        <w:t>YeKx+hYkxMPgmhnOEvSsUuFhLKFv0IsBZ4Xujgka+oLawlliRRjGIUUPePfGvsZESXcjsSV2o6Jh</w:t>
      </w:r>
    </w:p>
    <w:p>
      <w:pPr>
        <w:pStyle w:val="PreformattedText"/>
        <w:bidi w:val="0"/>
        <w:spacing w:before="0" w:after="0"/>
        <w:jc w:val="left"/>
        <w:rPr/>
      </w:pPr>
      <w:r>
        <w:rPr/>
        <w:t>di/A1dfgfSj2Bp0iHKG/K4GQGsMdkzXbo4FjTjY7eM1H5Nk2WsojEl4G077I5cDbp4AOENjFcFpQ</w:t>
      </w:r>
    </w:p>
    <w:p>
      <w:pPr>
        <w:pStyle w:val="PreformattedText"/>
        <w:bidi w:val="0"/>
        <w:spacing w:before="0" w:after="0"/>
        <w:jc w:val="left"/>
        <w:rPr/>
      </w:pPr>
      <w:r>
        <w:rPr/>
        <w:t>nC0Xuaoyek5/kXT4wlT5HNoYl3u+FjljyxURMQeaJEITC9K9CzTWdDzFe4laWy7C2xQRLXnujTpU</w:t>
      </w:r>
    </w:p>
    <w:p>
      <w:pPr>
        <w:pStyle w:val="PreformattedText"/>
        <w:bidi w:val="0"/>
        <w:spacing w:before="0" w:after="0"/>
        <w:jc w:val="left"/>
        <w:rPr/>
      </w:pPr>
      <w:r>
        <w:rPr/>
        <w:t>csG1SX9nMqUYuzG09xcjgwr+Bcr/AE2SuXmIZqkc+i8HGEEGFshRvJKaEo0MINTDLDzMVjY8XFEx</w:t>
      </w:r>
    </w:p>
    <w:p>
      <w:pPr>
        <w:pStyle w:val="PreformattedText"/>
        <w:bidi w:val="0"/>
        <w:spacing w:before="0" w:after="0"/>
        <w:jc w:val="left"/>
        <w:rPr/>
      </w:pPr>
      <w:r>
        <w:rPr/>
        <w:t>4Y+cXCQvRM3CHzi+lspRMTxRMSpUSYSGoIey5T7Ahr8w2kQS9NyLjg1EhvvBsTZUMpsaDDJwSLRA</w:t>
      </w:r>
    </w:p>
    <w:p>
      <w:pPr>
        <w:pStyle w:val="PreformattedText"/>
        <w:bidi w:val="0"/>
        <w:spacing w:before="0" w:after="0"/>
        <w:jc w:val="left"/>
        <w:rPr/>
      </w:pPr>
      <w:r>
        <w:rPr/>
        <w:t>omPUaJjzY9jeQnSnR0ijN8jbaZHwdi4iH4D2xP6Jf+lDU7Pg+43BI38klsl8nmJqXAZZujGrQvQu</w:t>
      </w:r>
    </w:p>
    <w:p>
      <w:pPr>
        <w:pStyle w:val="PreformattedText"/>
        <w:bidi w:val="0"/>
        <w:spacing w:before="0" w:after="0"/>
        <w:jc w:val="left"/>
        <w:rPr/>
      </w:pPr>
      <w:r>
        <w:rPr/>
        <w:t>Tt8sXT4w+0TrFzRHfsZO/TMQS9GxBk0JCyxYeF6GJwoxYacLgnaJnL0OZdun0SaX3GtUqfA1s9Vf</w:t>
      </w:r>
    </w:p>
    <w:p>
      <w:pPr>
        <w:pStyle w:val="PreformattedText"/>
        <w:bidi w:val="0"/>
        <w:spacing w:before="0" w:after="0"/>
        <w:jc w:val="left"/>
        <w:rPr/>
      </w:pPr>
      <w:r>
        <w:rPr/>
        <w:t>f4JhOlv6eBTZ18e9NraDnamyGyOFsWbTjGbF9STXOIPggOIXpObCEEqQsEFExh6G8tkw8TDxRv0c</w:t>
      </w:r>
    </w:p>
    <w:p>
      <w:pPr>
        <w:pStyle w:val="PreformattedText"/>
        <w:bidi w:val="0"/>
        <w:spacing w:before="0" w:after="0"/>
        <w:jc w:val="left"/>
        <w:rPr/>
      </w:pPr>
      <w:r>
        <w:rPr/>
        <w:t>50hv1XLmLikJilghYWRCZTbJlY/LQ1bNGN1+CYmHwM5LEw0Q6aPYZ7IvGJo0l+33J8r7kcGmLsJD</w:t>
      </w:r>
    </w:p>
    <w:p>
      <w:pPr>
        <w:pStyle w:val="PreformattedText"/>
        <w:bidi w:val="0"/>
        <w:spacing w:before="0" w:after="0"/>
        <w:jc w:val="left"/>
        <w:rPr/>
      </w:pPr>
      <w:r>
        <w:rPr/>
        <w:t>X1J9Bo6YDSWjtv6D9wT8XWK429I999x9TfcauA3fQYXhQP2Bh8r7CS/LRUXBMbux5cZ5f7jby/3L</w:t>
      </w:r>
    </w:p>
    <w:p>
      <w:pPr>
        <w:pStyle w:val="PreformattedText"/>
        <w:bidi w:val="0"/>
        <w:spacing w:before="0" w:after="0"/>
        <w:jc w:val="left"/>
        <w:rPr/>
      </w:pPr>
      <w:r>
        <w:rPr/>
        <w:t>dvuX7fc2+2a7+B78xUhHN2KfAbVEmPx6EOxc/qdMOfgPDGxsQznKEJEIiCJhCY6xfUkQhCYmVoQk</w:t>
      </w:r>
    </w:p>
    <w:p>
      <w:pPr>
        <w:pStyle w:val="PreformattedText"/>
        <w:bidi w:val="0"/>
        <w:spacing w:before="0" w:after="0"/>
        <w:jc w:val="left"/>
        <w:rPr/>
      </w:pPr>
      <w:r>
        <w:rPr/>
        <w:t>ibWGtU9k5uGzNJfccraqiZdC+wspRROqr8CMoryRCfF+BlttjrmuzhJJewuMqRcw0HOEh4VKEEyj</w:t>
      </w:r>
    </w:p>
    <w:p>
      <w:pPr>
        <w:pStyle w:val="PreformattedText"/>
        <w:bidi w:val="0"/>
        <w:spacing w:before="0" w:after="0"/>
        <w:jc w:val="left"/>
        <w:rPr/>
      </w:pPr>
      <w:r>
        <w:rPr/>
        <w:t>eDWLKDaGWKPZfQ1rDKN+hlJ6kylKUWEIgzgojnFKUYsNcISwSEKi9C5S/Kv5HzgvfiIQag1o0GP0</w:t>
      </w:r>
    </w:p>
    <w:p>
      <w:pPr>
        <w:pStyle w:val="PreformattedText"/>
        <w:bidi w:val="0"/>
        <w:spacing w:before="0" w:after="0"/>
        <w:jc w:val="left"/>
        <w:rPr/>
      </w:pPr>
      <w:r>
        <w:rPr/>
        <w:t>l/IbN8jNLjkVRPWLjZoY7nuxv7jby33G7t9z339xM7GtvB+NijdFmjhxP3ExvI2XL1Qu/wAv+R3K</w:t>
      </w:r>
    </w:p>
    <w:p>
      <w:pPr>
        <w:pStyle w:val="PreformattedText"/>
        <w:bidi w:val="0"/>
        <w:spacing w:before="0" w:after="0"/>
        <w:jc w:val="left"/>
        <w:rPr/>
      </w:pPr>
      <w:r>
        <w:rPr/>
        <w:t>4EoQWiY+GfnGiJZ88kCEchL0I5/lnF8DWjnfsKM3C9EEhIgsw59COjrCnpXpgsMXoQ3uleeBfvJZ</w:t>
      </w:r>
    </w:p>
    <w:p>
      <w:pPr>
        <w:pStyle w:val="PreformattedText"/>
        <w:bidi w:val="0"/>
        <w:spacing w:before="0" w:after="0"/>
        <w:jc w:val="left"/>
        <w:rPr/>
      </w:pPr>
      <w:r>
        <w:rPr/>
        <w:t>bhE6LiFHo4QtW18kaYTkLcHRR8MaIifdjQ1RwNYWhNlwmNkIMgkNfWTNGMaost5eUX1zC2cMWU8T</w:t>
      </w:r>
    </w:p>
    <w:p>
      <w:pPr>
        <w:pStyle w:val="PreformattedText"/>
        <w:bidi w:val="0"/>
        <w:spacing w:before="0" w:after="0"/>
        <w:jc w:val="left"/>
        <w:rPr/>
      </w:pPr>
      <w:r>
        <w:rPr/>
        <w:t>1UWFghCWIUSykQm/cmxYr9h6osXCawsxuUWhYP7AKuBi30Ub7An2GUpRuYJ5ZKvycelRhsaksV4b</w:t>
      </w:r>
    </w:p>
    <w:p>
      <w:pPr>
        <w:pStyle w:val="PreformattedText"/>
        <w:bidi w:val="0"/>
        <w:spacing w:before="0" w:after="0"/>
        <w:jc w:val="left"/>
        <w:rPr/>
      </w:pPr>
      <w:r>
        <w:rPr/>
        <w:t>Lr0LeKPPqCV3ueBZ8KxDkhZmOX6/ycENlV4gxMJ5WIsrNzfJMIZcJEwspnWLhjWE8shRauz0T71H</w:t>
      </w:r>
    </w:p>
    <w:p>
      <w:pPr>
        <w:pStyle w:val="PreformattedText"/>
        <w:bidi w:val="0"/>
        <w:spacing w:before="0" w:after="0"/>
        <w:jc w:val="left"/>
        <w:rPr/>
      </w:pPr>
      <w:r>
        <w:rPr/>
        <w:t>e5ZoLpEmcJ9CwhZpv6CJr5ff3Qnikl9hiUcYJlTC4Qxxhai4nbF9Hk9vgX7NfkWWp/JxSfA8Chp8</w:t>
      </w:r>
    </w:p>
    <w:p>
      <w:pPr>
        <w:pStyle w:val="PreformattedText"/>
        <w:bidi w:val="0"/>
        <w:spacing w:before="0" w:after="0"/>
        <w:jc w:val="left"/>
        <w:rPr/>
      </w:pPr>
      <w:r>
        <w:rPr/>
        <w:t>kaHtjwxbGJjQ2PjLzctE9DzSlKJlJijFhMTHDFBCEJYSOCEKfKM5sN+Rwh7FoQmho5kIQ5IQ9lpi</w:t>
      </w:r>
    </w:p>
    <w:p>
      <w:pPr>
        <w:pStyle w:val="PreformattedText"/>
        <w:bidi w:val="0"/>
        <w:spacing w:before="0" w:after="0"/>
        <w:jc w:val="left"/>
        <w:rPr/>
      </w:pPr>
      <w:r>
        <w:rPr/>
        <w:t>+CXQ4ci7GphRvtDfaGUpz6NC4fkSWGMbJR535eUqQhCY1tumcD6TEJHPJoSg9i7/AFE4sKfCdZSE</w:t>
      </w:r>
    </w:p>
    <w:p>
      <w:pPr>
        <w:pStyle w:val="PreformattedText"/>
        <w:bidi w:val="0"/>
        <w:spacing w:before="0" w:after="0"/>
        <w:jc w:val="left"/>
        <w:rPr/>
      </w:pPr>
      <w:r>
        <w:rPr/>
        <w:t>JUk/zI5EdCfpQvSlSYmUMZYl0l+S45ble41jdsmCGH1sQ/uxbavuvD9hKf19R8p1fsEk+uGLFhJi</w:t>
      </w:r>
    </w:p>
    <w:p>
      <w:pPr>
        <w:pStyle w:val="PreformattedText"/>
        <w:bidi w:val="0"/>
        <w:spacing w:before="0" w:after="0"/>
        <w:jc w:val="left"/>
        <w:rPr/>
      </w:pPr>
      <w:r>
        <w:rPr/>
        <w:t>wbw0KNRsJ9v72L1dt3/XwUHORq6LGpjk19Dlo+Gc1BXjfycCj+DnNDTbaKUZGi5npWKQpz61hemC</w:t>
      </w:r>
    </w:p>
    <w:p>
      <w:pPr>
        <w:pStyle w:val="PreformattedText"/>
        <w:bidi w:val="0"/>
        <w:spacing w:before="0" w:after="0"/>
        <w:jc w:val="left"/>
        <w:rPr/>
      </w:pPr>
      <w:r>
        <w:rPr/>
        <w:t>WaLkSFEISEQSylj8sa2cT9x6/wAkOBDRwGch55oVP6hvul2UT2Ni5x+McXx6JjgTPvB/MUYhjKMS</w:t>
      </w:r>
    </w:p>
    <w:p>
      <w:pPr>
        <w:pStyle w:val="PreformattedText"/>
        <w:bidi w:val="0"/>
        <w:spacing w:before="0" w:after="0"/>
        <w:jc w:val="left"/>
        <w:rPr/>
      </w:pPr>
      <w:r>
        <w:rPr/>
        <w:t>OH5Yv3/8A8Dl+S6Hvwiy4Fwzk1+ti4IJV+wsITEdFxfSh+i5uhLQkTCwyCzfWmEiUSGoIqGhyNJ8</w:t>
      </w:r>
    </w:p>
    <w:p>
      <w:pPr>
        <w:pStyle w:val="PreformattedText"/>
        <w:bidi w:val="0"/>
        <w:spacing w:before="0" w:after="0"/>
        <w:jc w:val="left"/>
        <w:rPr/>
      </w:pPr>
      <w:r>
        <w:rPr/>
        <w:t>l1mnwS2LaGM4ho4Xrw/9EJlKjRkBhqDZuG5/IbOG0atIL9UUYa9xIoX95IOiENjV9Hgj6B+AmPmI</w:t>
      </w:r>
    </w:p>
    <w:p>
      <w:pPr>
        <w:pStyle w:val="PreformattedText"/>
        <w:bidi w:val="0"/>
        <w:spacing w:before="0" w:after="0"/>
        <w:jc w:val="left"/>
        <w:rPr/>
      </w:pPr>
      <w:r>
        <w:rPr/>
        <w:t>YcHyahr6HEx8DS2oQ42ea/DOafsNuSLRvEwsQg8Ni9KQsJjeJSgpIaGaGQggmLBISFlKYW/IchNX</w:t>
      </w:r>
    </w:p>
    <w:p>
      <w:pPr>
        <w:pStyle w:val="PreformattedText"/>
        <w:bidi w:val="0"/>
        <w:spacing w:before="0" w:after="0"/>
        <w:jc w:val="left"/>
        <w:rPr/>
      </w:pPr>
      <w:r>
        <w:rPr/>
        <w:t>7n9WUscBoS+jml7C7fJ+fhiQkLDz4j8b0PFwn3D+QpSjDeLoTOH5Pyy4vpl8hy/KLCx244HBlY5f</w:t>
      </w:r>
    </w:p>
    <w:p>
      <w:pPr>
        <w:pStyle w:val="PreformattedText"/>
        <w:bidi w:val="0"/>
        <w:spacing w:before="0" w:after="0"/>
        <w:jc w:val="left"/>
        <w:rPr/>
      </w:pPr>
      <w:r>
        <w:rPr/>
        <w:t>k6GT3uEtEFhaJSYe8UpyJ+tcCQkTFEXCL6X6YLQ2ITOSQUHwLao2R8lYlq9PgZXQmTqwiizE8D0L</w:t>
      </w:r>
    </w:p>
    <w:p>
      <w:pPr>
        <w:pStyle w:val="PreformattedText"/>
        <w:bidi w:val="0"/>
        <w:spacing w:before="0" w:after="0"/>
        <w:jc w:val="left"/>
        <w:rPr/>
      </w:pPr>
      <w:r>
        <w:rPr/>
        <w:t>P/QWS68IaeRv5JCQMdMu8b+n+hRKfX/07CePbNAk6Yiaw3PaG3lDHGhv0eAMWmiDY9yOHfseIfB2</w:t>
      </w:r>
    </w:p>
    <w:p>
      <w:pPr>
        <w:pStyle w:val="PreformattedText"/>
        <w:bidi w:val="0"/>
        <w:spacing w:before="0" w:after="0"/>
        <w:jc w:val="left"/>
        <w:rPr/>
      </w:pPr>
      <w:r>
        <w:rPr/>
        <w:t>5CDUzdb/AAc4r6DvIRBIg/R3hFOcSegJTCY0eEOMMMIWUzsThRL7dxs/Q1bWIJEF1k4zxfBL+p+j</w:t>
      </w:r>
    </w:p>
    <w:p>
      <w:pPr>
        <w:pStyle w:val="PreformattedText"/>
        <w:bidi w:val="0"/>
        <w:spacing w:before="0" w:after="0"/>
        <w:jc w:val="left"/>
        <w:rPr/>
      </w:pPr>
      <w:r>
        <w:rPr/>
        <w:t>ks9ifaOD4Iawy4Y/3jm+VhS55KND6L3PyyYbExsuHnzoWgnoe/MxaOSs4CEGPgWz7nAzi+44bHiE</w:t>
      </w:r>
    </w:p>
    <w:p>
      <w:pPr>
        <w:pStyle w:val="PreformattedText"/>
        <w:bidi w:val="0"/>
        <w:spacing w:before="0" w:after="0"/>
        <w:jc w:val="left"/>
        <w:rPr/>
      </w:pPr>
      <w:r>
        <w:rPr/>
        <w:t>9F3kuF6myixSlET1S4bxcTELiiGWVuIW03CuF2auxCU9PB5t0fvuJE2V5IIJl3lMqKeOCcbU4Q2J</w:t>
      </w:r>
    </w:p>
    <w:p>
      <w:pPr>
        <w:pStyle w:val="PreformattedText"/>
        <w:bidi w:val="0"/>
        <w:spacing w:before="0" w:after="0"/>
        <w:jc w:val="left"/>
        <w:rPr/>
      </w:pPr>
      <w:r>
        <w:rPr/>
        <w:t>FWUQiOxO6G7stD8AkTqJsV7oSeqY70PBOJT7iaa00LDLcpDfR0htNMT9z2hiQ0DSZwaJdMvgdb0c</w:t>
      </w:r>
    </w:p>
    <w:p>
      <w:pPr>
        <w:pStyle w:val="PreformattedText"/>
        <w:bidi w:val="0"/>
        <w:spacing w:before="0" w:after="0"/>
        <w:jc w:val="left"/>
        <w:rPr/>
      </w:pPr>
      <w:r>
        <w:rPr/>
        <w:t>3TNq2Y3jV9CTnRR7xfQuPQUIUYslgwhBCebBMW2di/gI3B79AiLHRwGx5Rwn8jH+7iEmYafEfgPB</w:t>
      </w:r>
    </w:p>
    <w:p>
      <w:pPr>
        <w:pStyle w:val="PreformattedText"/>
        <w:bidi w:val="0"/>
        <w:spacing w:before="0" w:after="0"/>
        <w:jc w:val="left"/>
        <w:rPr/>
      </w:pPr>
      <w:r>
        <w:rPr/>
        <w:t>DWZhvvGz8rGyCEQljof8hJieWxPEPkQt+Euhm/rCNDTHNWJi8HSZp30xCWiW4bW6ENfL69xs0ems</w:t>
      </w:r>
    </w:p>
    <w:p>
      <w:pPr>
        <w:pStyle w:val="PreformattedText"/>
        <w:bidi w:val="0"/>
        <w:spacing w:before="0" w:after="0"/>
        <w:jc w:val="left"/>
        <w:rPr/>
      </w:pPr>
      <w:r>
        <w:rPr/>
        <w:t>LRSB+gspUS/xI7Es0vpZSlxcticOSi69Ple44NtQrtC8MuBqnqrhf2XdRxoRrT0KRIKhMbKPo3JF</w:t>
      </w:r>
    </w:p>
    <w:p>
      <w:pPr>
        <w:pStyle w:val="PreformattedText"/>
        <w:bidi w:val="0"/>
        <w:spacing w:before="0" w:after="0"/>
        <w:jc w:val="left"/>
        <w:rPr/>
      </w:pPr>
      <w:r>
        <w:rPr/>
        <w:t>1/Qp4HQhfGEqOvbG8IpMSj8Xi6lNCmQv0EHETPDCHuHBKLiPLkh8pHJofSxu+GL8CPKGyEmhezV+</w:t>
      </w:r>
    </w:p>
    <w:p>
      <w:pPr>
        <w:pStyle w:val="PreformattedText"/>
        <w:bidi w:val="0"/>
        <w:spacing w:before="0" w:after="0"/>
        <w:jc w:val="left"/>
        <w:rPr/>
      </w:pPr>
      <w:r>
        <w:rPr/>
        <w:t>hchs50+DGzbF8imsHMhz+voVLkQjEFhZMllKnASIokQswqwucLfpwt8AynCT01o+c8J/Mzb5sKNe</w:t>
      </w:r>
    </w:p>
    <w:p>
      <w:pPr>
        <w:pStyle w:val="PreformattedText"/>
        <w:bidi w:val="0"/>
        <w:spacing w:before="0" w:after="0"/>
        <w:jc w:val="left"/>
        <w:rPr/>
      </w:pPr>
      <w:r>
        <w:rPr/>
        <w:t>hfsH4Ty3nnDffGjfT0vFEVa9xY3wilG8GxsTH+8hPtk0PW+RELYzptiaJle2PzsXmYx2JsI0vyM+</w:t>
      </w:r>
    </w:p>
    <w:p>
      <w:pPr>
        <w:pStyle w:val="PreformattedText"/>
        <w:bidi w:val="0"/>
        <w:spacing w:before="0" w:after="0"/>
        <w:jc w:val="left"/>
        <w:rPr/>
      </w:pPr>
      <w:r>
        <w:rPr/>
        <w:t>RjXcEhoo3RYXogkiZhx60hcYpcL0IfkSEUa9DYh6HYqXa0LG1e2VUqeEIYpvcSPRVv3NS4Q+ax7E</w:t>
      </w:r>
    </w:p>
    <w:p>
      <w:pPr>
        <w:pStyle w:val="PreformattedText"/>
        <w:bidi w:val="0"/>
        <w:spacing w:before="0" w:after="0"/>
        <w:jc w:val="left"/>
        <w:rPr/>
      </w:pPr>
      <w:r>
        <w:rPr/>
        <w:t>o1XlMpRFOhWcD29/I5djY3BIkORKDaRaJGyksrK4sPeItyh4+Q/YILGcmaOGCUqUFlzFQtq5iLTR</w:t>
      </w:r>
    </w:p>
    <w:p>
      <w:pPr>
        <w:pStyle w:val="PreformattedText"/>
        <w:bidi w:val="0"/>
        <w:spacing w:before="0" w:after="0"/>
        <w:jc w:val="left"/>
        <w:rPr/>
      </w:pPr>
      <w:r>
        <w:rPr/>
        <w:t>ejg2yJ6cGOkMcHgYnwNXTGyK0NeSppXPocafwZBdnudeQ5I+mzlRfQ0NobQ5GvPoYIRcIQ8BeWbM</w:t>
      </w:r>
    </w:p>
    <w:p>
      <w:pPr>
        <w:pStyle w:val="PreformattedText"/>
        <w:bidi w:val="0"/>
        <w:spacing w:before="0" w:after="0"/>
        <w:jc w:val="left"/>
        <w:rPr/>
      </w:pPr>
      <w:r>
        <w:rPr/>
        <w:t>r8LgaUO8Zoe7jc7DOjh2e2KO1wLkxJOQ07qEnkIvYYhDSnJCDRsvwJPuGvyP+cENYehJH4x+M8Oi</w:t>
      </w:r>
    </w:p>
    <w:p>
      <w:pPr>
        <w:pStyle w:val="PreformattedText"/>
        <w:bidi w:val="0"/>
        <w:spacing w:before="0" w:after="0"/>
        <w:jc w:val="left"/>
        <w:rPr/>
      </w:pPr>
      <w:r>
        <w:rPr/>
        <w:t>4pwNjfeN2+gnBMmKJjFN/mNGXsjosxcNU55F1+UJ9EOTQ+jw8aBtfI64QzwX4H1IauULUd0fAHCG</w:t>
      </w:r>
    </w:p>
    <w:p>
      <w:pPr>
        <w:pStyle w:val="PreformattedText"/>
        <w:bidi w:val="0"/>
        <w:spacing w:before="0" w:after="0"/>
        <w:jc w:val="left"/>
        <w:rPr/>
      </w:pPr>
      <w:r>
        <w:rPr/>
        <w:t>KJiz7WKX0JEEITCRCEEsT0LjCG8LEyiaJiHJMsKimwc0hmnq1fRoblJPt+BMl9G+X/og3w4P1EHQ</w:t>
      </w:r>
    </w:p>
    <w:p>
      <w:pPr>
        <w:pStyle w:val="PreformattedText"/>
        <w:bidi w:val="0"/>
        <w:spacing w:before="0" w:after="0"/>
        <w:jc w:val="left"/>
        <w:rPr/>
      </w:pPr>
      <w:r>
        <w:rPr/>
        <w:t>b8KOeNC+ql2vJuh01hpFExrf+j4JRtfHsOhwWkmINaEmfuP2e/2pK/X/AAfQjxDkmwmsEPWYVlSd</w:t>
      </w:r>
    </w:p>
    <w:p>
      <w:pPr>
        <w:pStyle w:val="PreformattedText"/>
        <w:bidi w:val="0"/>
        <w:spacing w:before="0" w:after="0"/>
        <w:jc w:val="left"/>
        <w:rPr/>
      </w:pPr>
      <w:r>
        <w:rPr/>
        <w:t>FG4QSt0e+R+IaHzG3Q+IJqps4RhNHsWHlqsK2qBI+MMRNSUbOUdDQ36YgJ9DV0INLQ/ocWCzkx/u</w:t>
      </w:r>
    </w:p>
    <w:p>
      <w:pPr>
        <w:pStyle w:val="PreformattedText"/>
        <w:bidi w:val="0"/>
        <w:spacing w:before="0" w:after="0"/>
        <w:jc w:val="left"/>
        <w:rPr/>
      </w:pPr>
      <w:r>
        <w:rPr/>
        <w:t>B15DnTX1OXF9BzjAomQmOIlZttHubVr5P9GyiCd8lFaexE+ULwmuBoQmGi/UgzTQlY1TYRsJj1hi</w:t>
      </w:r>
    </w:p>
    <w:p>
      <w:pPr>
        <w:pStyle w:val="PreformattedText"/>
        <w:bidi w:val="0"/>
        <w:spacing w:before="0" w:after="0"/>
        <w:jc w:val="left"/>
        <w:rPr/>
      </w:pPr>
      <w:r>
        <w:rPr/>
        <w:t>afA4f7z/AJLBi8KNn2gf7BfRRin5CEj/AEymXY36H+8P9hFw3hiIap8i1Xt/QuB/vrDRHVcmi4Nu</w:t>
      </w:r>
    </w:p>
    <w:p>
      <w:pPr>
        <w:pStyle w:val="PreformattedText"/>
        <w:bidi w:val="0"/>
        <w:spacing w:before="0" w:after="0"/>
        <w:jc w:val="left"/>
        <w:rPr/>
      </w:pPr>
      <w:r>
        <w:rPr/>
        <w:t>BODdKMlRHDPceks6v3GNo9g2c0NVPwzBCx2JEwsoSEw0cY5EiZ5EJCQpiCxRvBvChujhvelB79nG</w:t>
      </w:r>
    </w:p>
    <w:p>
      <w:pPr>
        <w:pStyle w:val="PreformattedText"/>
        <w:bidi w:val="0"/>
        <w:spacing w:before="0" w:after="0"/>
        <w:jc w:val="left"/>
        <w:rPr/>
      </w:pPr>
      <w:r>
        <w:rPr/>
        <w:t>bNj9+PiDVEh9aotKG+3s/ojRc4IKSQq1BvEUg6J1+3oXkq/9HwIltfC6SG6SG2zkMbbYlhCcYzRP</w:t>
      </w:r>
    </w:p>
    <w:p>
      <w:pPr>
        <w:pStyle w:val="PreformattedText"/>
        <w:bidi w:val="0"/>
        <w:spacing w:before="0" w:after="0"/>
        <w:jc w:val="left"/>
        <w:rPr/>
      </w:pPr>
      <w:r>
        <w:rPr/>
        <w:t>36/7+g1u8BXsS9MfEY0QHb+BzyhHQV4aOWo5NhsuUKmN02uSiGsT3G80Y1fQ39DLjgJcdObEdOjg</w:t>
      </w:r>
    </w:p>
    <w:p>
      <w:pPr>
        <w:pStyle w:val="PreformattedText"/>
        <w:bidi w:val="0"/>
        <w:spacing w:before="0" w:after="0"/>
        <w:jc w:val="left"/>
        <w:rPr/>
      </w:pPr>
      <w:r>
        <w:rPr/>
        <w:t>qYx0HZnHoNcOjeJeUW6GvYadMaONj6wxcos5OFH9DgT6DjZBrdXuKPSTRzPoL/YniF++RE84lXBD</w:t>
      </w:r>
    </w:p>
    <w:p>
      <w:pPr>
        <w:pStyle w:val="PreformattedText"/>
        <w:bidi w:val="0"/>
        <w:spacing w:before="0" w:after="0"/>
        <w:jc w:val="left"/>
        <w:rPr/>
      </w:pPr>
      <w:r>
        <w:rPr/>
        <w:t>iGsJDR8Akdjd2NS3kXuFJbYjyPyi8pU4QZzhe42p/aM+s/5Gw2wTKxseo9hvsPFxSjZWfkI/hYvo</w:t>
      </w:r>
    </w:p>
    <w:p>
      <w:pPr>
        <w:pStyle w:val="PreformattedText"/>
        <w:bidi w:val="0"/>
        <w:spacing w:before="0" w:after="0"/>
        <w:jc w:val="left"/>
        <w:rPr/>
      </w:pPr>
      <w:r>
        <w:rPr/>
        <w:t>6wz8sXf4XpmeRxfH9F2z8xGkQ0Yki6E5cCSrga+imoS9CVJ2xp/GhIiG3kbLdPfRDRFhKkITYhGs</w:t>
      </w:r>
    </w:p>
    <w:p>
      <w:pPr>
        <w:pStyle w:val="PreformattedText"/>
        <w:bidi w:val="0"/>
        <w:spacing w:before="0" w:after="0"/>
        <w:jc w:val="left"/>
        <w:rPr/>
      </w:pPr>
      <w:r>
        <w:rPr/>
        <w:t>Ji54/wACWU8NYMuLhKkIx1G/Ye1I98Qo2xW9BMDhh2g3Y4VDrSw5OLs2fODY9DOp/ISib6LpIbbY</w:t>
      </w:r>
    </w:p>
    <w:p>
      <w:pPr>
        <w:pStyle w:val="PreformattedText"/>
        <w:bidi w:val="0"/>
        <w:spacing w:before="0" w:after="0"/>
        <w:jc w:val="left"/>
        <w:rPr/>
      </w:pPr>
      <w:r>
        <w:rPr/>
        <w:t>9C2JLbsrZINmO4vr7HBNPt8v/S/L9u0Sa5NnihWPoo4faFdoXc4bBNCTyaOWTCHVqor/AGCHJMRH</w:t>
      </w:r>
    </w:p>
    <w:p>
      <w:pPr>
        <w:pStyle w:val="PreformattedText"/>
        <w:bidi w:val="0"/>
        <w:spacing w:before="0" w:after="0"/>
        <w:jc w:val="left"/>
        <w:rPr/>
      </w:pPr>
      <w:r>
        <w:rPr/>
        <w:t>IshrkjJ6tDGkLWkNXQnpwXkHxKccyw7kEmMIuX0cChwzRyTY4+UM9Fuhr0yHB4xC6FzBLHeV1lG3</w:t>
      </w:r>
    </w:p>
    <w:p>
      <w:pPr>
        <w:pStyle w:val="PreformattedText"/>
        <w:bidi w:val="0"/>
        <w:spacing w:before="0" w:after="0"/>
        <w:jc w:val="left"/>
        <w:rPr/>
      </w:pPr>
      <w:r>
        <w:rPr/>
        <w:t>oaaXIk32V5F+0Ht0SORbVkeRxch046KjiIbE1+Dp+RsbeV9HCGsKnwUfAn2j8T0sQ4J9xFlex0Ie</w:t>
      </w:r>
    </w:p>
    <w:p>
      <w:pPr>
        <w:pStyle w:val="PreformattedText"/>
        <w:bidi w:val="0"/>
        <w:spacing w:before="0" w:after="0"/>
        <w:jc w:val="left"/>
        <w:rPr/>
      </w:pPr>
      <w:r>
        <w:rPr/>
        <w:t>J6H1e5FX5X+CQ+nCwvkff1B8i0MKl0hBdCoTIalR7rcJ3vY1dTKJVj9w/k+0DRNEEhK4QghKelE/</w:t>
      </w:r>
    </w:p>
    <w:p>
      <w:pPr>
        <w:pStyle w:val="PreformattedText"/>
        <w:bidi w:val="0"/>
        <w:spacing w:before="0" w:after="0"/>
        <w:jc w:val="left"/>
        <w:rPr/>
      </w:pPr>
      <w:r>
        <w:rPr/>
        <w:t>wrDYng1F44oo2iTbOZBzwQW7fg6hv5Nuj7Dlrj2VFM7ZaqQqbNAFSo+Eb+32E5HBIcqpXAW9COUq</w:t>
      </w:r>
    </w:p>
    <w:p>
      <w:pPr>
        <w:pStyle w:val="PreformattedText"/>
        <w:bidi w:val="0"/>
        <w:spacing w:before="0" w:after="0"/>
        <w:jc w:val="left"/>
        <w:rPr/>
      </w:pPr>
      <w:r>
        <w:rPr/>
        <w:t>bZFjUGeL0vInb7ew3Rs5Fo5YtD9xjvS8/wCvLELU7n9/qL3exGiEqmzSEi0JRihy4XZ4XCcSuGJd</w:t>
      </w:r>
    </w:p>
    <w:p>
      <w:pPr>
        <w:pStyle w:val="PreformattedText"/>
        <w:bidi w:val="0"/>
        <w:spacing w:before="0" w:after="0"/>
        <w:jc w:val="left"/>
        <w:rPr/>
      </w:pPr>
      <w:r>
        <w:rPr/>
        <w:t>i7UK7QuyoXGYmdkXYh2mNNcNrGJcbORG8bFjUGnpjtJmM3lv3H7Bp8DctWjl6Yl7Q102d8K8xjRc</w:t>
      </w:r>
    </w:p>
    <w:p>
      <w:pPr>
        <w:pStyle w:val="PreformattedText"/>
        <w:bidi w:val="0"/>
        <w:spacing w:before="0" w:after="0"/>
        <w:jc w:val="left"/>
        <w:rPr/>
      </w:pPr>
      <w:r>
        <w:rPr/>
        <w:t>IhwYV6QQ+HRJs0CRPQzhnkImts44xJGlL2GKxR6RpSS6Q46OkijM35EoikNU+BaorhiSLZ438DW3</w:t>
      </w:r>
    </w:p>
    <w:p>
      <w:pPr>
        <w:pStyle w:val="PreformattedText"/>
        <w:bidi w:val="0"/>
        <w:spacing w:before="0" w:after="0"/>
        <w:jc w:val="left"/>
        <w:rPr/>
      </w:pPr>
      <w:r>
        <w:rPr/>
        <w:t>orUmM43+gwjk/gefAbNxemQhqvyLfgwYmXEy20NH+wxbGIWORH8I8N+RqLkWmTrdbZZDZTqclU4F</w:t>
      </w:r>
    </w:p>
    <w:p>
      <w:pPr>
        <w:pStyle w:val="PreformattedText"/>
        <w:bidi w:val="0"/>
        <w:spacing w:before="0" w:after="0"/>
        <w:jc w:val="left"/>
        <w:rPr/>
      </w:pPr>
      <w:r>
        <w:rPr/>
        <w:t>e2fMTeR2pTgm+Dzn2IWb2tCFB4xBq98IsiXpRBaxP8CEWDTF4uSH9Dvq+RtxO0GkZQcSJsWakvgT</w:t>
      </w:r>
    </w:p>
    <w:p>
      <w:pPr>
        <w:pStyle w:val="PreformattedText"/>
        <w:bidi w:val="0"/>
        <w:spacing w:before="0" w:after="0"/>
        <w:jc w:val="left"/>
        <w:rPr/>
      </w:pPr>
      <w:r>
        <w:rPr/>
        <w:t>NCvliAkXBEhKRijwPZBDOeuRlx9hpXoQlOUIDktQ1Ub/AKIaveOSOUS4EJAQdGnjkeFEPY3dNde/</w:t>
      </w:r>
    </w:p>
    <w:p>
      <w:pPr>
        <w:pStyle w:val="PreformattedText"/>
        <w:bidi w:val="0"/>
        <w:spacing w:before="0" w:after="0"/>
        <w:jc w:val="left"/>
        <w:rPr/>
      </w:pPr>
      <w:r>
        <w:rPr/>
        <w:t>75YrN9fuv9/fRXQ8hbYosJ5INsbGIXl744ExQRNB4aEjfk4JjkmJlykLfQm+w1wxJwZE+dnOIcgP</w:t>
      </w:r>
    </w:p>
    <w:p>
      <w:pPr>
        <w:pStyle w:val="PreformattedText"/>
        <w:bidi w:val="0"/>
        <w:spacing w:before="0" w:after="0"/>
        <w:jc w:val="left"/>
        <w:rPr/>
      </w:pPr>
      <w:r>
        <w:rPr/>
        <w:t>NDGkwa8ibSHKAxPAk2JE8kEEmccoYkm+SDVqNFemjZpinsX/AKBJGQ5x35HFNHsJt36r/UIca/j/</w:t>
      </w:r>
    </w:p>
    <w:p>
      <w:pPr>
        <w:pStyle w:val="PreformattedText"/>
        <w:bidi w:val="0"/>
        <w:spacing w:before="0" w:after="0"/>
        <w:jc w:val="left"/>
        <w:rPr/>
      </w:pPr>
      <w:r>
        <w:rPr/>
        <w:t>AGXLOBDsnyO+BQe0Ia0uC7aHaKU9kXgG6oS7ciZ5P4ULpLdDZ0PqbEeHR9YafI4sn8oSkk2zZbT4</w:t>
      </w:r>
    </w:p>
    <w:p>
      <w:pPr>
        <w:pStyle w:val="PreformattedText"/>
        <w:bidi w:val="0"/>
        <w:spacing w:before="0" w:after="0"/>
        <w:jc w:val="left"/>
        <w:rPr/>
      </w:pPr>
      <w:r>
        <w:rPr/>
        <w:t>Qh/kEtSfBjqKfQanKOeCY4vk4HsIQhBI4ETA3+EhINIx/CI7U/J/VIppV7jBJT4gk3wjcPJReUJs</w:t>
      </w:r>
    </w:p>
    <w:p>
      <w:pPr>
        <w:pStyle w:val="PreformattedText"/>
        <w:bidi w:val="0"/>
        <w:spacing w:before="0" w:after="0"/>
        <w:jc w:val="left"/>
        <w:rPr/>
      </w:pPr>
      <w:r>
        <w:rPr/>
        <w:t>ywVywkTpLsRNusXlHbnB6ZNN9jPAaUHWmm3ga6IipFF5w0TEIQmSEIQhCeh6wfiOd7+h418nhPwi</w:t>
      </w:r>
    </w:p>
    <w:p>
      <w:pPr>
        <w:pStyle w:val="PreformattedText"/>
        <w:bidi w:val="0"/>
        <w:spacing w:before="0" w:after="0"/>
        <w:jc w:val="left"/>
        <w:rPr/>
      </w:pPr>
      <w:r>
        <w:rPr/>
        <w:t>NTHFAhIiRXbEIno/5E7XP3od71gkR3XRTkQ8twUQU24HxFfL99/38DezjOxoEJUU5F9bNItIfI2i</w:t>
      </w:r>
    </w:p>
    <w:p>
      <w:pPr>
        <w:pStyle w:val="PreformattedText"/>
        <w:bidi w:val="0"/>
        <w:spacing w:before="0" w:after="0"/>
        <w:jc w:val="left"/>
        <w:rPr/>
      </w:pPr>
      <w:r>
        <w:rPr/>
        <w:t>v4Eb9/jKIRiGNFtm5PZ/hfPl+33a7q/5/wC/6Gr8FORitKWOT4O2N6E0LGEJlYmRSG7EdjVmoJIn</w:t>
      </w:r>
    </w:p>
    <w:p>
      <w:pPr>
        <w:pStyle w:val="PreformattedText"/>
        <w:bidi w:val="0"/>
        <w:spacing w:before="0" w:after="0"/>
        <w:jc w:val="left"/>
        <w:rPr/>
      </w:pPr>
      <w:r>
        <w:rPr/>
        <w:t>CjUhunBNiT2IL7HViEVsWI4OP3OUR/Q8UH91oYg4xpnNMcswvMafkjOCYTNk9jXY0nAq8HtEA6DW</w:t>
      </w:r>
    </w:p>
    <w:p>
      <w:pPr>
        <w:pStyle w:val="PreformattedText"/>
        <w:bidi w:val="0"/>
        <w:spacing w:before="0" w:after="0"/>
        <w:jc w:val="left"/>
        <w:rPr/>
      </w:pPr>
      <w:r>
        <w:rPr/>
        <w:t>/DF+Sb+cUb0cC4StQU8plvhCS4FQkV8EtPBTYWsvsE3c9AZD+A4fSJCiHiDQ29BaPI9pcjRuUaVt</w:t>
      </w:r>
    </w:p>
    <w:p>
      <w:pPr>
        <w:pStyle w:val="PreformattedText"/>
        <w:bidi w:val="0"/>
        <w:spacing w:before="0" w:after="0"/>
        <w:jc w:val="left"/>
        <w:rPr/>
      </w:pPr>
      <w:r>
        <w:rPr/>
        <w:t>HyvucnDuTew/ty+TpI3U0z8QQvcSzR0b1samc0P2RReSqv0Eeb/LF8UvhCTfCGOoKs30P+oJUaNP</w:t>
      </w:r>
    </w:p>
    <w:p>
      <w:pPr>
        <w:pStyle w:val="PreformattedText"/>
        <w:bidi w:val="0"/>
        <w:spacing w:before="0" w:after="0"/>
        <w:jc w:val="left"/>
        <w:rPr/>
      </w:pPr>
      <w:r>
        <w:rPr/>
        <w:t>kQ9PscyKzz+9D32TVhwPOcchdikouyqewu0qTPgz4ExOHhEEiCQkeDEy5jgaGxb4Tf0ObfscGSe4</w:t>
      </w:r>
    </w:p>
    <w:p>
      <w:pPr>
        <w:pStyle w:val="PreformattedText"/>
        <w:bidi w:val="0"/>
        <w:spacing w:before="0" w:after="0"/>
        <w:jc w:val="left"/>
        <w:rPr/>
      </w:pPr>
      <w:r>
        <w:rPr/>
        <w:t>v/QjlW+TOHy8jFxEL3kBKEizANgeUL58C1JQWvtzggxKciA0bd+MMSFBO2kIrdfvPYtLvY5PAvHZ</w:t>
      </w:r>
    </w:p>
    <w:p>
      <w:pPr>
        <w:pStyle w:val="PreformattedText"/>
        <w:bidi w:val="0"/>
        <w:spacing w:before="0" w:after="0"/>
        <w:jc w:val="left"/>
        <w:rPr/>
      </w:pPr>
      <w:r>
        <w:rPr/>
        <w:t>4g6jGs0QzCrFtttlb7GriYQnBpMlcHu/86/h+GIUhTWN0hC4MbiQmhqF1hIvwaMIJKkmo3E42ITD</w:t>
      </w:r>
    </w:p>
    <w:p>
      <w:pPr>
        <w:pStyle w:val="PreformattedText"/>
        <w:bidi w:val="0"/>
        <w:spacing w:before="0" w:after="0"/>
        <w:jc w:val="left"/>
        <w:rPr/>
      </w:pPr>
      <w:r>
        <w:rPr/>
        <w:t>MosRSlDFhlua/JhYgm12zgGxLF5BcxDj5OgzT3yPmJjSTVQlAr0ZyDHOsair4IbZfYYqHJs+Z+6E</w:t>
      </w:r>
    </w:p>
    <w:p>
      <w:pPr>
        <w:pStyle w:val="PreformattedText"/>
        <w:bidi w:val="0"/>
        <w:spacing w:before="0" w:after="0"/>
        <w:jc w:val="left"/>
        <w:rPr/>
      </w:pPr>
      <w:r>
        <w:rPr/>
        <w:t>tN7IIvA8M4YhdIgi+C22SUGJ1vkg70mK0V7RF7/B7gp3cTGUuP8Ar9KY3hr8md7Db0NdHSbEeNjR</w:t>
      </w:r>
    </w:p>
    <w:p>
      <w:pPr>
        <w:pStyle w:val="PreformattedText"/>
        <w:bidi w:val="0"/>
        <w:spacing w:before="0" w:after="0"/>
        <w:jc w:val="left"/>
        <w:rPr/>
      </w:pPr>
      <w:r>
        <w:rPr/>
        <w:t>0ODU6ENDWqKXU32XGIhxv5PO/gq+R8HOJ8jtj2RxFvyydEkmOSSsZ8cQ5EnhCUwl+I3d7nA/hDUX</w:t>
      </w:r>
    </w:p>
    <w:p>
      <w:pPr>
        <w:pStyle w:val="PreformattedText"/>
        <w:bidi w:val="0"/>
        <w:spacing w:before="0" w:after="0"/>
        <w:jc w:val="left"/>
        <w:rPr/>
      </w:pPr>
      <w:r>
        <w:rPr/>
        <w:t>0xm05ycZyQf3Da6E0nwSPC10bBda4Fq+wkK78DE4hTr8jroRvj2dCEJnONZQyocxJsk035OdIJcj</w:t>
      </w:r>
    </w:p>
    <w:p>
      <w:pPr>
        <w:pStyle w:val="PreformattedText"/>
        <w:bidi w:val="0"/>
        <w:spacing w:before="0" w:after="0"/>
        <w:jc w:val="left"/>
        <w:rPr/>
      </w:pPr>
      <w:r>
        <w:rPr/>
        <w:t>+Dd7vcmTX0E55GJRKhL11A3RWL22Q73eMZveCH97aG9NSjtLfTo3MIA9EDeygTxb++Rj3snkFg+j</w:t>
      </w:r>
    </w:p>
    <w:p>
      <w:pPr>
        <w:pStyle w:val="PreformattedText"/>
        <w:bidi w:val="0"/>
        <w:spacing w:before="0" w:after="0"/>
        <w:jc w:val="left"/>
        <w:rPr/>
      </w:pPr>
      <w:r>
        <w:rPr/>
        <w:t>THu6+Od+64+wmfLILk4KbZzlsmOpF15fwUz/AH/f4FVfyNyfokFr8lhvJ2IkNG98rpITEZGJFE8P</w:t>
      </w:r>
    </w:p>
    <w:p>
      <w:pPr>
        <w:pStyle w:val="PreformattedText"/>
        <w:bidi w:val="0"/>
        <w:spacing w:before="0" w:after="0"/>
        <w:jc w:val="left"/>
        <w:rPr/>
      </w:pPr>
      <w:r>
        <w:rPr/>
        <w:t>cQyrCNi8qYTFDcevyITQQkGptg3QmXQuAz3cNAl8icJy0yp+4xymJINVCW7exMLkcP6F/P4EaI5Y</w:t>
      </w:r>
    </w:p>
    <w:p>
      <w:pPr>
        <w:pStyle w:val="PreformattedText"/>
        <w:bidi w:val="0"/>
        <w:spacing w:before="0" w:after="0"/>
        <w:jc w:val="left"/>
        <w:rPr/>
      </w:pPr>
      <w:r>
        <w:rPr/>
        <w:t>zaUaxBYorOJkRSidyHDbfcG1sSWkIRSLY18s0nGzmNkINTq/pEhwURUJHJBPuenTEwu18Gqvdnip</w:t>
      </w:r>
    </w:p>
    <w:p>
      <w:pPr>
        <w:pStyle w:val="PreformattedText"/>
        <w:bidi w:val="0"/>
        <w:spacing w:before="0" w:after="0"/>
        <w:jc w:val="left"/>
        <w:rPr/>
      </w:pPr>
      <w:r>
        <w:rPr/>
        <w:t>7GNfuPyyX/A10DHOhDnZQLyj83D9C1HsyL+pukSf4RsLwbGy45sdJNLyNtvhjZdDI+BqM6NlTyh8</w:t>
      </w:r>
    </w:p>
    <w:p>
      <w:pPr>
        <w:pStyle w:val="PreformattedText"/>
        <w:bidi w:val="0"/>
        <w:spacing w:before="0" w:after="0"/>
        <w:jc w:val="left"/>
        <w:rPr/>
      </w:pPr>
      <w:r>
        <w:rPr/>
        <w:t>2PkWiiKuhhj6Y0GJEglKhNPg5Jf0PBvk3Cl8HMTFPJ8iOIvoMa2JfIldCT0LL9PFwVt+5IkexNgr</w:t>
      </w:r>
    </w:p>
    <w:p>
      <w:pPr>
        <w:pStyle w:val="PreformattedText"/>
        <w:bidi w:val="0"/>
        <w:spacing w:before="0" w:after="0"/>
        <w:jc w:val="left"/>
        <w:rPr/>
      </w:pPr>
      <w:r>
        <w:rPr/>
        <w:t>y9E1bodauOhz8/5HIfD76JQj0hsERMZ0+4kQ0Qp2fIrAy49D37jJBhoOxFadm2hTOyEUKc8Yok5H</w:t>
      </w:r>
    </w:p>
    <w:p>
      <w:pPr>
        <w:pStyle w:val="PreformattedText"/>
        <w:bidi w:val="0"/>
        <w:spacing w:before="0" w:after="0"/>
        <w:jc w:val="left"/>
        <w:rPr/>
      </w:pPr>
      <w:r>
        <w:rPr/>
        <w:t>aOZI30v7fhfz0JCvn948L92xoSG+RSQghDlCOIr7jov0Np8jQmi9x5sRgcGhiWyxsUNYsKKxTEyp</w:t>
      </w:r>
    </w:p>
    <w:p>
      <w:pPr>
        <w:pStyle w:val="PreformattedText"/>
        <w:bidi w:val="0"/>
        <w:spacing w:before="0" w:after="0"/>
        <w:jc w:val="left"/>
        <w:rPr/>
      </w:pPr>
      <w:r>
        <w:rPr/>
        <w:t>iBoITTY9Zui9zQcYTZWs8kNmhIR1g2ExGhJ7EbUh/bDs+xIJjwZ6CWUTe2RKyJqjo+4cRu7Gy0IU</w:t>
      </w:r>
    </w:p>
    <w:p>
      <w:pPr>
        <w:pStyle w:val="PreformattedText"/>
        <w:bidi w:val="0"/>
        <w:spacing w:before="0" w:after="0"/>
        <w:jc w:val="left"/>
        <w:rPr/>
      </w:pPr>
      <w:r>
        <w:rPr/>
        <w:t>fSGngXgPBOejgPnCuKgYlTXBMTCw33Db0fPsba2NntJHxkXRAOReFhPMmLuuKcEPjC/mj831ci9i</w:t>
      </w:r>
    </w:p>
    <w:p>
      <w:pPr>
        <w:pStyle w:val="PreformattedText"/>
        <w:bidi w:val="0"/>
        <w:spacing w:before="0" w:after="0"/>
        <w:jc w:val="left"/>
        <w:rPr/>
      </w:pPr>
      <w:r>
        <w:rPr/>
        <w:t>M+/9j/aGn0IsbodG2GqbYutGyQSrgr4HoezGpQfYbS8j5vs4OzRSaZZXo4DNFsaRPfgS3Se41P8A</w:t>
      </w:r>
    </w:p>
    <w:p>
      <w:pPr>
        <w:pStyle w:val="PreformattedText"/>
        <w:bidi w:val="0"/>
        <w:spacing w:before="0" w:after="0"/>
        <w:jc w:val="left"/>
        <w:rPr/>
      </w:pPr>
      <w:r>
        <w:rPr/>
        <w:t>gOPNvc44JIkke6JEJfBITE9a9VF2yFw8wFhFLfwNucX4J1tzybDeyqSbhvwYt6+wmHbK0zTJq9hW</w:t>
      </w:r>
    </w:p>
    <w:p>
      <w:pPr>
        <w:pStyle w:val="PreformattedText"/>
        <w:bidi w:val="0"/>
        <w:spacing w:before="0" w:after="0"/>
        <w:jc w:val="left"/>
        <w:rPr/>
      </w:pPr>
      <w:r>
        <w:rPr/>
        <w:t>qHM2PcfBFeGc0hix8lq5CvQ0bRIyTLni3RT3by6Xt7v+O/A/0Pz7jOYxFbZBYa0RHbNOB606IT2G</w:t>
      </w:r>
    </w:p>
    <w:p>
      <w:pPr>
        <w:pStyle w:val="PreformattedText"/>
        <w:bidi w:val="0"/>
        <w:spacing w:before="0" w:after="0"/>
        <w:jc w:val="left"/>
        <w:rPr/>
      </w:pPr>
      <w:r>
        <w:rPr/>
        <w:t>UWxqvGICFA0xemxGCpjjIIx1KGmTFE2MT/GFvyDQ0ybFCmDcokEJiYrMqIiBcY8ZeGNv8CNyOsNE</w:t>
      </w:r>
    </w:p>
    <w:p>
      <w:pPr>
        <w:pStyle w:val="PreformattedText"/>
        <w:bidi w:val="0"/>
        <w:spacing w:before="0" w:after="0"/>
        <w:jc w:val="left"/>
        <w:rPr/>
      </w:pPr>
      <w:r>
        <w:rPr/>
        <w:t>OxZRmwirQTVFNXCID2xKCFySuENutzk5bEpt2JfJHkSOj7EOr4YtlKNlEzj+RoU+TmHsYVWqNm6x</w:t>
      </w:r>
    </w:p>
    <w:p>
      <w:pPr>
        <w:pStyle w:val="PreformattedText"/>
        <w:bidi w:val="0"/>
        <w:spacing w:before="0" w:after="0"/>
        <w:jc w:val="left"/>
        <w:rPr/>
      </w:pPr>
      <w:r>
        <w:rPr/>
        <w:t>tJ7Z7gm4FpEEPeIOFfA4d0f1IbnUcF9XTE2+f7GvwHEHqjKjml1/P/OvLNFotGyoJVE31SNM5/hj</w:t>
      </w:r>
    </w:p>
    <w:p>
      <w:pPr>
        <w:pStyle w:val="PreformattedText"/>
        <w:bidi w:val="0"/>
        <w:spacing w:before="0" w:after="0"/>
        <w:jc w:val="left"/>
        <w:rPr/>
      </w:pPr>
      <w:r>
        <w:rPr/>
        <w:t>5HHAiGvJLtip475/osuvQrW5tNfRjuI8Wo0CaQl0JFiem4Q/Sv8AAoJScLyMVBLqPLqukNKSmiPo</w:t>
      </w:r>
    </w:p>
    <w:p>
      <w:pPr>
        <w:pStyle w:val="PreformattedText"/>
        <w:bidi w:val="0"/>
        <w:spacing w:before="0" w:after="0"/>
        <w:jc w:val="left"/>
        <w:rPr/>
      </w:pPr>
      <w:r>
        <w:rPr/>
        <w:t>FKa6eCwvsEDrb8DK11yjuQO1TQhJ2J6Er+TWF8lT0JLChl7IYnbZb/Y21e/yJ6uDe7P2ExIVc6E/</w:t>
      </w:r>
    </w:p>
    <w:p>
      <w:pPr>
        <w:pStyle w:val="PreformattedText"/>
        <w:bidi w:val="0"/>
        <w:spacing w:before="0" w:after="0"/>
        <w:jc w:val="left"/>
        <w:rPr/>
      </w:pPr>
      <w:r>
        <w:rPr/>
        <w:t>7efP634hNBj1lY8RC1EIOb2EA0OI+RSBakilFEapVtFskcYQaISZWUMosuGNo0NMV+gxREJibIKl</w:t>
      </w:r>
    </w:p>
    <w:p>
      <w:pPr>
        <w:pStyle w:val="PreformattedText"/>
        <w:bidi w:val="0"/>
        <w:spacing w:before="0" w:after="0"/>
        <w:jc w:val="left"/>
        <w:rPr/>
      </w:pPr>
      <w:r>
        <w:rPr/>
        <w:t>FYIaIiBixOWbNjOvg5C7fAmY9oiDwxc5Q3txClSFd4HcfTGJEjT2g1gKtrWjk6NjxR92afAjhZ0M</w:t>
      </w:r>
    </w:p>
    <w:p>
      <w:pPr>
        <w:pStyle w:val="PreformattedText"/>
        <w:bidi w:val="0"/>
        <w:spacing w:before="0" w:after="0"/>
        <w:jc w:val="left"/>
        <w:rPr/>
      </w:pPr>
      <w:r>
        <w:rPr/>
        <w:t>ayu2FOmkNxtU9wiMtEn0NkSHiI4t3YhiXgKhMkJSAnB+Aht4Ytatk9D4Z92PxELHYW1OxPHj8jul</w:t>
      </w:r>
    </w:p>
    <w:p>
      <w:pPr>
        <w:pStyle w:val="PreformattedText"/>
        <w:bidi w:val="0"/>
        <w:spacing w:before="0" w:after="0"/>
        <w:jc w:val="left"/>
        <w:rPr/>
      </w:pPr>
      <w:r>
        <w:rPr/>
        <w:t>0i7+XeAt+SV7N3ZyZVAt38CFo40cwcXIkvI8iFNz/f8Ao1vkaVaKdEBjXeKX0XN/+CJ6Y4KUNCEt</w:t>
      </w:r>
    </w:p>
    <w:p>
      <w:pPr>
        <w:pStyle w:val="PreformattedText"/>
        <w:bidi w:val="0"/>
        <w:spacing w:before="0" w:after="0"/>
        <w:jc w:val="left"/>
        <w:rPr/>
      </w:pPr>
      <w:r>
        <w:rPr/>
        <w:t>tjEBD0/6GLpy+GPSWIkq+ghIibNH2M8hOXQVRMeGuTnhjWzzIVN7FvOfk8QCtiLDuvXl5+BLE697</w:t>
      </w:r>
    </w:p>
    <w:p>
      <w:pPr>
        <w:pStyle w:val="PreformattedText"/>
        <w:bidi w:val="0"/>
        <w:spacing w:before="0" w:after="0"/>
        <w:jc w:val="left"/>
        <w:rPr/>
      </w:pPr>
      <w:r>
        <w:rPr/>
        <w:t>9/8Al+Rti5Ez3SDVHiXyOQkd7OgMlrLa2fhHZ24/rDolDvCOA3GreLhMvFYE0aw8QhGJp9r0Un8W</w:t>
      </w:r>
    </w:p>
    <w:p>
      <w:pPr>
        <w:pStyle w:val="PreformattedText"/>
        <w:bidi w:val="0"/>
        <w:spacing w:before="0" w:after="0"/>
        <w:jc w:val="left"/>
        <w:rPr/>
      </w:pPr>
      <w:r>
        <w:rPr/>
        <w:t>EqkEVCgmOcWKJRcnJoaP+iQRTPBQiFVPYasSt8CjgZRxijpyXo6ActJEnIqOtfGHTUeBkPsRdXET</w:t>
      </w:r>
    </w:p>
    <w:p>
      <w:pPr>
        <w:pStyle w:val="PreformattedText"/>
        <w:bidi w:val="0"/>
        <w:spacing w:before="0" w:after="0"/>
        <w:jc w:val="left"/>
        <w:rPr/>
      </w:pPr>
      <w:r>
        <w:rPr/>
        <w:t>rpbbGhCVEtnIV9JDKIWnuPFnJT2Fl7Nt7G3RrgaT5OWLgTg9bIfI9w8InCZHEXEVIYiYlCqjXTCu</w:t>
      </w:r>
    </w:p>
    <w:p>
      <w:pPr>
        <w:pStyle w:val="PreformattedText"/>
        <w:bidi w:val="0"/>
        <w:spacing w:before="0" w:after="0"/>
        <w:jc w:val="left"/>
        <w:rPr/>
      </w:pPr>
      <w:r>
        <w:rPr/>
        <w:t>oSHho+4MS77IVW9mNoMOUUNoek0tsOSyiF3s+Qmib56GO2/uRje08+9EEblCq69xsKa/eGPVoGZJ</w:t>
      </w:r>
    </w:p>
    <w:p>
      <w:pPr>
        <w:pStyle w:val="PreformattedText"/>
        <w:bidi w:val="0"/>
        <w:spacing w:before="0" w:after="0"/>
        <w:jc w:val="left"/>
        <w:rPr/>
      </w:pPr>
      <w:r>
        <w:rPr/>
        <w:t>3tjRnGF6N1i4RwMZz/nRsmhOwTRF+RLhfQhKvsamxrocVT4djS+RzVjnRF27OTaRo0/X8CewDVhl</w:t>
      </w:r>
    </w:p>
    <w:p>
      <w:pPr>
        <w:pStyle w:val="PreformattedText"/>
        <w:bidi w:val="0"/>
        <w:spacing w:before="0" w:after="0"/>
        <w:jc w:val="left"/>
        <w:rPr/>
      </w:pPr>
      <w:r>
        <w:rPr/>
        <w:t>vY82i2vJRsu4WW+Bfbv8D2XH0vPv8e/9lE57e3x+1/gdo4NlFAkTo1fkszfg/goGNJo9+YIV8nli</w:t>
      </w:r>
    </w:p>
    <w:p>
      <w:pPr>
        <w:pStyle w:val="PreformattedText"/>
        <w:bidi w:val="0"/>
        <w:spacing w:before="0" w:after="0"/>
        <w:jc w:val="left"/>
        <w:rPr/>
      </w:pPr>
      <w:r>
        <w:rPr/>
        <w:t>/ljY3hi4y+7OQ0JEEiCeGPg45GnlfcaOo0hPfJ7T+x1FR1br28ay4IPwDk9T4IS4twkJlJXI23MY</w:t>
      </w:r>
    </w:p>
    <w:p>
      <w:pPr>
        <w:pStyle w:val="PreformattedText"/>
        <w:bidi w:val="0"/>
        <w:spacing w:before="0" w:after="0"/>
        <w:jc w:val="left"/>
        <w:rPr/>
      </w:pPr>
      <w:r>
        <w:rPr/>
        <w:t>ybShNj/Z/JG9yS48FImQ3j8LFOfoUam8sYznC5Xo7Aaw30Mcvkk5X2/4J3f7f8Kttt+Rq3WxD7C3</w:t>
      </w:r>
    </w:p>
    <w:p>
      <w:pPr>
        <w:pStyle w:val="PreformattedText"/>
        <w:bidi w:val="0"/>
        <w:spacing w:before="0" w:after="0"/>
        <w:jc w:val="left"/>
        <w:rPr/>
      </w:pPr>
      <w:r>
        <w:rPr/>
        <w:t>baNW0MREaN2/eha+JFGFQpPcUjb4Q2eH+RnyHpnKY56FWITFKPeRLeE0vkabVYmLBIQaW0Ee/wAC</w:t>
      </w:r>
    </w:p>
    <w:p>
      <w:pPr>
        <w:pStyle w:val="PreformattedText"/>
        <w:bidi w:val="0"/>
        <w:spacing w:before="0" w:after="0"/>
        <w:jc w:val="left"/>
        <w:rPr/>
      </w:pPr>
      <w:r>
        <w:rPr/>
        <w:t>S+1KY2PajU5RPkscjNJ9z8EXf1YSRe+Pf4LwV39QkanEKKiktib9iISgkhWNcsU8bfkab/8Aguxo</w:t>
      </w:r>
    </w:p>
    <w:p>
      <w:pPr>
        <w:pStyle w:val="PreformattedText"/>
        <w:bidi w:val="0"/>
        <w:spacing w:before="0" w:after="0"/>
        <w:jc w:val="left"/>
        <w:rPr/>
      </w:pPr>
      <w:r>
        <w:rPr/>
        <w:t>c4JkVfX7+03GXkjkL3wmiLhfRPRPXcUuGzk0X1GEanFNs3bma5CNI1QitM5tvyIpS6ExSVEcEJaN</w:t>
      </w:r>
    </w:p>
    <w:p>
      <w:pPr>
        <w:pStyle w:val="PreformattedText"/>
        <w:bidi w:val="0"/>
        <w:spacing w:before="0" w:after="0"/>
        <w:jc w:val="left"/>
        <w:rPr/>
      </w:pPr>
      <w:r>
        <w:rPr/>
        <w:t>LjgmTJwz2kKPSezbPt8iO1HINfAvOBCvuXa5NgEWbE8h1OkPTf8Af3+B7DcBaokJUc3WLevR9ZCn</w:t>
      </w:r>
    </w:p>
    <w:p>
      <w:pPr>
        <w:pStyle w:val="PreformattedText"/>
        <w:bidi w:val="0"/>
        <w:spacing w:before="0" w:after="0"/>
        <w:jc w:val="left"/>
        <w:rPr/>
      </w:pPr>
      <w:r>
        <w:rPr/>
        <w:t>fP8AvJZWvpD2HZW+TV9sGLRcQRqw3iYZyPhH2Eu78NHIa+4buWF+lDXMQ257X79RJTRITtFPnZxP</w:t>
      </w:r>
    </w:p>
    <w:p>
      <w:pPr>
        <w:pStyle w:val="PreformattedText"/>
        <w:bidi w:val="0"/>
        <w:spacing w:before="0" w:after="0"/>
        <w:jc w:val="left"/>
        <w:rPr/>
      </w:pPr>
      <w:r>
        <w:rPr/>
        <w:t>Hvx/tGhen+8eRvFZQmxSkMqEiMhVy4O+EOV3D0z7GuYnFRWlEbPr7laxIZpR9FEyF8Q1sTX0CHoY</w:t>
      </w:r>
    </w:p>
    <w:p>
      <w:pPr>
        <w:pStyle w:val="PreformattedText"/>
        <w:bidi w:val="0"/>
        <w:spacing w:before="0" w:after="0"/>
        <w:jc w:val="left"/>
        <w:rPr/>
      </w:pPr>
      <w:r>
        <w:rPr/>
        <w:t>8QajNslCQRybJeWKnye48khbxksrgUW8/o+BfiWOBrVGsuh2VFCB7CCUXVIZuEVjXg+ROsUS2Paj</w:t>
      </w:r>
    </w:p>
    <w:p>
      <w:pPr>
        <w:pStyle w:val="PreformattedText"/>
        <w:bidi w:val="0"/>
        <w:spacing w:before="0" w:after="0"/>
        <w:jc w:val="left"/>
        <w:rPr/>
      </w:pPr>
      <w:r>
        <w:rPr/>
        <w:t>2vcQlWGjPZiqT4hCTRxWjitoaRoQ1CZ9Zjh2fJzfI41raTIGrEmPhieop8Dimmt6PL/Aj6DMj4Je</w:t>
      </w:r>
    </w:p>
    <w:p>
      <w:pPr>
        <w:pStyle w:val="PreformattedText"/>
        <w:bidi w:val="0"/>
        <w:spacing w:before="0" w:after="0"/>
        <w:jc w:val="left"/>
        <w:rPr/>
      </w:pPr>
      <w:r>
        <w:rPr/>
        <w:t>Ohiafj+hsZT96IsmlEPpv6DI9t+w9QbQybta3hISWIZNX0UQ8PNKN0S5YirU7e/BZtaNhFe536Qh</w:t>
      </w:r>
    </w:p>
    <w:p>
      <w:pPr>
        <w:pStyle w:val="PreformattedText"/>
        <w:bidi w:val="0"/>
        <w:spacing w:before="0" w:after="0"/>
        <w:jc w:val="left"/>
        <w:rPr/>
      </w:pPr>
      <w:r>
        <w:rPr/>
        <w:t>2bJemb+o5E6GWmIhIoNXOFahBRpGkMQ0WOj3tFAQpO082inL2SN/YUC9BycXY8m0bE01IwaG0Q2k</w:t>
      </w:r>
    </w:p>
    <w:p>
      <w:pPr>
        <w:pStyle w:val="PreformattedText"/>
        <w:bidi w:val="0"/>
        <w:spacing w:before="0" w:after="0"/>
        <w:jc w:val="left"/>
        <w:rPr/>
      </w:pPr>
      <w:r>
        <w:rPr/>
        <w:t>OesjNWkcke+uBQgWtMtvqWa8t7GOEJtfJtBFvxhm8MW8NC0LEJhQj2leGyEHOG/K0x9TvyJrbfTZ</w:t>
      </w:r>
    </w:p>
    <w:p>
      <w:pPr>
        <w:pStyle w:val="PreformattedText"/>
        <w:bidi w:val="0"/>
        <w:spacing w:before="0" w:after="0"/>
        <w:jc w:val="left"/>
        <w:rPr/>
      </w:pPr>
      <w:r>
        <w:rPr/>
        <w:t>K5LROCHVXtz9hDUxo5EOBbFmyWgs4RCtwouwtiRRoTb4HSVZUF3WJq7KhOiFaBqtCVg5q/GHhzQ1</w:t>
      </w:r>
    </w:p>
    <w:p>
      <w:pPr>
        <w:pStyle w:val="PreformattedText"/>
        <w:bidi w:val="0"/>
        <w:spacing w:before="0" w:after="0"/>
        <w:jc w:val="left"/>
        <w:rPr/>
      </w:pPr>
      <w:r>
        <w:rPr/>
        <w:t>8aGpWyvQtCYvInPb38jQ/wDp8X3wVOSpxgN4lRqhk3ViEJo5eJwfCHg+ocFBuDdeKLYgbNGUcEDv</w:t>
      </w:r>
    </w:p>
    <w:p>
      <w:pPr>
        <w:pStyle w:val="PreformattedText"/>
        <w:bidi w:val="0"/>
        <w:spacing w:before="0" w:after="0"/>
        <w:jc w:val="left"/>
        <w:rPr/>
      </w:pPr>
      <w:r>
        <w:rPr/>
        <w:t>IlcFWdaGsS4QoTmhbONFUIefCx9/jLQkn7/z90NDODcEB3Q3fuc3yfgFGVaPhRDlW3w/AhwI/uOe</w:t>
      </w:r>
    </w:p>
    <w:p>
      <w:pPr>
        <w:pStyle w:val="PreformattedText"/>
        <w:bidi w:val="0"/>
        <w:spacing w:before="0" w:after="0"/>
        <w:jc w:val="left"/>
        <w:rPr/>
      </w:pPr>
      <w:r>
        <w:rPr/>
        <w:t>kUxK+RzwmKXYx0nwbX09xwSLbW/nyPXCFDaZD68/vg3aoJ3YxhOFCiAmOLDY0SbfAhu0/JxKhGym</w:t>
      </w:r>
    </w:p>
    <w:p>
      <w:pPr>
        <w:pStyle w:val="PreformattedText"/>
        <w:bidi w:val="0"/>
        <w:spacing w:before="0" w:after="0"/>
        <w:jc w:val="left"/>
        <w:rPr/>
      </w:pPr>
      <w:r>
        <w:rPr/>
        <w:t>dgZxivkoDSVNi2N+R/VkOhI4Sxso8HrL2JX5xtpDgvgJzYXwBTfLJgrEIyXHknnBS2EDu+CYMQQR</w:t>
      </w:r>
    </w:p>
    <w:p>
      <w:pPr>
        <w:pStyle w:val="PreformattedText"/>
        <w:bidi w:val="0"/>
        <w:spacing w:before="0" w:after="0"/>
        <w:jc w:val="left"/>
        <w:rPr/>
      </w:pPr>
      <w:r>
        <w:rPr/>
        <w:t>TTRYJjXiLdj09iWbZfGJkI296IcjwrHkKQU1lBbP8ff9+o0MtEvvwK2j2LMXPkSOjl93lLDuGPqF</w:t>
      </w:r>
    </w:p>
    <w:p>
      <w:pPr>
        <w:pStyle w:val="PreformattedText"/>
        <w:bidi w:val="0"/>
        <w:spacing w:before="0" w:after="0"/>
        <w:jc w:val="left"/>
        <w:rPr/>
      </w:pPr>
      <w:r>
        <w:rPr/>
        <w:t>xyJYeEiYgh1Db2x1DRujbykew18MS1TZB+X7yKXT79f8IUeyDW2Ia1vwJShUaLhPyNU7BE3WiofA</w:t>
      </w:r>
    </w:p>
    <w:p>
      <w:pPr>
        <w:pStyle w:val="PreformattedText"/>
        <w:bidi w:val="0"/>
        <w:spacing w:before="0" w:after="0"/>
        <w:jc w:val="left"/>
        <w:rPr/>
      </w:pPr>
      <w:r>
        <w:rPr/>
        <w:t>k3r0vGEul5pRDjgryK0hIWzYh86Fq4QN4gzcuqNg2cE0J9458eReEeuD2BwehQSn4PaHtYx+xlm1</w:t>
      </w:r>
    </w:p>
    <w:p>
      <w:pPr>
        <w:pStyle w:val="PreformattedText"/>
        <w:bidi w:val="0"/>
        <w:spacing w:before="0" w:after="0"/>
        <w:jc w:val="left"/>
        <w:rPr/>
      </w:pPr>
      <w:r>
        <w:rPr/>
        <w:t>14GrGxISEyZ+j4E9L4RSDkMXsb50JpoE7dBbFNjdZfsokLj5FzXPJTx8jtnA035G9CE/SJLtJiVx</w:t>
      </w:r>
    </w:p>
    <w:p>
      <w:pPr>
        <w:pStyle w:val="PreformattedText"/>
        <w:bidi w:val="0"/>
        <w:spacing w:before="0" w:after="0"/>
        <w:jc w:val="left"/>
        <w:rPr/>
      </w:pPr>
      <w:r>
        <w:rPr/>
        <w:t>ckNY/AG2+CYeEvkRwHiiy/LF2e49V74ti8KrZBuRpSDyWnwNtEZ8Z9hhYR2NDSnt+oZrb11/odel</w:t>
      </w:r>
    </w:p>
    <w:p>
      <w:pPr>
        <w:pStyle w:val="PreformattedText"/>
        <w:bidi w:val="0"/>
        <w:spacing w:before="0" w:after="0"/>
        <w:jc w:val="left"/>
        <w:rPr/>
      </w:pPr>
      <w:r>
        <w:rPr/>
        <w:t>tFen3GKPreKxHTRk1GpcFAtOUbRbfYtdzwN07N+f9DZ/aaBRf0MsrYN69xp6ogkGkhsCoXaW+MH6</w:t>
      </w:r>
    </w:p>
    <w:p>
      <w:pPr>
        <w:pStyle w:val="PreformattedText"/>
        <w:bidi w:val="0"/>
        <w:spacing w:before="0" w:after="0"/>
        <w:jc w:val="left"/>
        <w:rPr/>
      </w:pPr>
      <w:r>
        <w:rPr/>
        <w:t>QUondGrL3FlYuch7k+dEpGN2rgTZtewl6IiwnrRBGGzErY5RTKhEqe/Ak+ASdiEV4JbCTo0bfOH8</w:t>
      </w:r>
    </w:p>
    <w:p>
      <w:pPr>
        <w:pStyle w:val="PreformattedText"/>
        <w:bidi w:val="0"/>
        <w:spacing w:before="0" w:after="0"/>
        <w:jc w:val="left"/>
        <w:rPr/>
      </w:pPr>
      <w:r>
        <w:rPr/>
        <w:t>RaMxCfqWF3+8E+9L8wYldV9yAiSfMH9hFJpDW7fCElPhHI8vDW/Sxqiyxp6IqXJHhY6kNYYuEmW6</w:t>
      </w:r>
    </w:p>
    <w:p>
      <w:pPr>
        <w:pStyle w:val="PreformattedText"/>
        <w:bidi w:val="0"/>
        <w:spacing w:before="0" w:after="0"/>
        <w:jc w:val="left"/>
        <w:rPr/>
      </w:pPr>
      <w:r>
        <w:rPr/>
        <w:t>ZHng84Xj/X7B+wfA0WPG+TvhbILwQ0m2nyMiq5Y8Hv6iVSxCF8BgrLbY2STaf3E0grG9/kNoaQpR</w:t>
      </w:r>
    </w:p>
    <w:p>
      <w:pPr>
        <w:pStyle w:val="PreformattedText"/>
        <w:bidi w:val="0"/>
        <w:spacing w:before="0" w:after="0"/>
        <w:jc w:val="left"/>
        <w:rPr/>
      </w:pPr>
      <w:r>
        <w:rPr/>
        <w:t>PRrE+CBKSNfJUlKe4hHtDT0FegrkG6oIeAhJnDG6+C+hUQbFgzOizg9guaHdDETM0T4QmJHMeiTF</w:t>
      </w:r>
    </w:p>
    <w:p>
      <w:pPr>
        <w:pStyle w:val="PreformattedText"/>
        <w:bidi w:val="0"/>
        <w:spacing w:before="0" w:after="0"/>
        <w:jc w:val="left"/>
        <w:rPr/>
      </w:pPr>
      <w:r>
        <w:rPr/>
        <w:t>94gXcih3sQ7QazmyxCPsRNr5EEN+4yDCpK+B9dQJWtC25oiWlwsfij/jjkYh4QzLJbYxlxRqkEMk</w:t>
      </w:r>
    </w:p>
    <w:p>
      <w:pPr>
        <w:pStyle w:val="PreformattedText"/>
        <w:bidi w:val="0"/>
        <w:spacing w:before="0" w:after="0"/>
        <w:jc w:val="left"/>
        <w:rPr/>
      </w:pPr>
      <w:r>
        <w:rPr/>
        <w:t>6Evck2+mLC9nAoaXAgNEm9iKuEyHSHS6NuUiVE1fzz9RF1LWXRjlYkRfJBI2uRt8mwfaZdI2TI/k</w:t>
      </w:r>
    </w:p>
    <w:p>
      <w:pPr>
        <w:pStyle w:val="PreformattedText"/>
        <w:bidi w:val="0"/>
        <w:spacing w:before="0" w:after="0"/>
        <w:jc w:val="left"/>
        <w:rPr/>
      </w:pPr>
      <w:r>
        <w:rPr/>
        <w:t>aJbs2hmjQxt9l0l2eAam6NPoN03gm6PSOTVPpL6jFSyDQb+DSNuB11tJDJtLbwIM5enFaE0aEnTN</w:t>
      </w:r>
    </w:p>
    <w:p>
      <w:pPr>
        <w:pStyle w:val="PreformattedText"/>
        <w:bidi w:val="0"/>
        <w:spacing w:before="0" w:after="0"/>
        <w:jc w:val="left"/>
        <w:rPr/>
      </w:pPr>
      <w:r>
        <w:rPr/>
        <w:t>fUirdGCcUNNcm2sRbGO14GN9B6FaFdxzCZcI9yG+1yO2YtBi5yhyvL0XBRdHsgP3xJ6hctlb0w4H</w:t>
      </w:r>
    </w:p>
    <w:p>
      <w:pPr>
        <w:pStyle w:val="PreformattedText"/>
        <w:bidi w:val="0"/>
        <w:spacing w:before="0" w:after="0"/>
        <w:jc w:val="left"/>
        <w:rPr/>
      </w:pPr>
      <w:r>
        <w:rPr/>
        <w:t>F/I248CyvYWH29DxBjXBGzaRQtCfQfco/FH4Y/BH/wCI6P4HVbf0I9M9pj8wfnEe2C14fmMG4aek</w:t>
      </w:r>
    </w:p>
    <w:p>
      <w:pPr>
        <w:pStyle w:val="PreformattedText"/>
        <w:bidi w:val="0"/>
        <w:spacing w:before="0" w:after="0"/>
        <w:jc w:val="left"/>
        <w:rPr/>
      </w:pPr>
      <w:r>
        <w:rPr/>
        <w:t>LwIt8p9DwRs1Wi6vj8CdrpiujEzbGQYkKJlBtKoq3aaFhGb7Ygw5ba6SW1VGp3s5U3/Qx7u+ilTk</w:t>
      </w:r>
    </w:p>
    <w:p>
      <w:pPr>
        <w:pStyle w:val="PreformattedText"/>
        <w:bidi w:val="0"/>
        <w:spacing w:before="0" w:after="0"/>
        <w:jc w:val="left"/>
        <w:rPr/>
      </w:pPr>
      <w:r>
        <w:rPr/>
        <w:t>5H5Z7n8nvfue5+4/J+55m+5bsN3Y/cV5HbL4EojIaqPeRdEFqQSWXxG1TQoU0X2G26LA2hqxsgmX</w:t>
      </w:r>
    </w:p>
    <w:p>
      <w:pPr>
        <w:pStyle w:val="PreformattedText"/>
        <w:bidi w:val="0"/>
        <w:spacing w:before="0" w:after="0"/>
        <w:jc w:val="left"/>
        <w:rPr/>
      </w:pPr>
      <w:r>
        <w:rPr/>
        <w:t>2wkqXWlk1MJR2MWJnyIJES7Fjb7LBU+QY4QSxsups30MhMHAuLgybXiipL0gpjWjhoE6rK34xtPj</w:t>
      </w:r>
    </w:p>
    <w:p>
      <w:pPr>
        <w:pStyle w:val="PreformattedText"/>
        <w:bidi w:val="0"/>
        <w:spacing w:before="0" w:after="0"/>
        <w:jc w:val="left"/>
        <w:rPr/>
      </w:pPr>
      <w:r>
        <w:rPr/>
        <w:t>EzMdvshTaTZBfgOlKR+BsUh3daODpwUEX+meAibohtfQ3gJ5L8nPirj2Ng0pomkj4/YK7aCZ27V9</w:t>
      </w:r>
    </w:p>
    <w:p>
      <w:pPr>
        <w:pStyle w:val="PreformattedText"/>
        <w:bidi w:val="0"/>
        <w:spacing w:before="0" w:after="0"/>
        <w:jc w:val="left"/>
        <w:rPr/>
      </w:pPr>
      <w:r>
        <w:rPr/>
        <w:t>mNtnzjNOzbocL7C9tGRvKDKzgoLTEojweRGuhSk1idZClGhyjNHjCIEngSxkgoE74H8sWJc2iZSY</w:t>
      </w:r>
    </w:p>
    <w:p>
      <w:pPr>
        <w:pStyle w:val="PreformattedText"/>
        <w:bidi w:val="0"/>
        <w:spacing w:before="0" w:after="0"/>
        <w:jc w:val="left"/>
        <w:rPr/>
      </w:pPr>
      <w:r>
        <w:rPr/>
        <w:t>JgNo2T7RD45JaCGmgjkKf4EJEal8MTXsWU+iSNUaDV+GJJcCXTr/AH9/2SkLT96PfrGuG1rn7waB</w:t>
      </w:r>
    </w:p>
    <w:p>
      <w:pPr>
        <w:pStyle w:val="PreformattedText"/>
        <w:bidi w:val="0"/>
        <w:spacing w:before="0" w:after="0"/>
        <w:jc w:val="left"/>
        <w:rPr/>
      </w:pPr>
      <w:r>
        <w:rPr/>
        <w:t>4RNKbUc1XucXwJWfx+SC9h+jZRjA2HP+RlK1IiN9EfgXUmU6f2PeP6HgYTOxfuPzy+kbho05ym+B</w:t>
      </w:r>
    </w:p>
    <w:p>
      <w:pPr>
        <w:pStyle w:val="PreformattedText"/>
        <w:bidi w:val="0"/>
        <w:spacing w:before="0" w:after="0"/>
        <w:jc w:val="left"/>
        <w:rPr/>
      </w:pPr>
      <w:r>
        <w:rPr/>
        <w:t>ilbCsRUtatQTOxedFsIYTdIyoaTfYgiJfyW0J3n2+DQK2H9guPdHyRRkBLRC5q2itgS0YUaQw/u6</w:t>
      </w:r>
    </w:p>
    <w:p>
      <w:pPr>
        <w:pStyle w:val="PreformattedText"/>
        <w:bidi w:val="0"/>
        <w:spacing w:before="0" w:after="0"/>
        <w:jc w:val="left"/>
        <w:rPr/>
      </w:pPr>
      <w:r>
        <w:rPr/>
        <w:t>N9S+RPqpFdLQ99tn2IgLysO18L9v+k+E+3/R9KfY9udktYWnhji1aT7HpEE4FS6E2fQ2Ghpi8mMt</w:t>
      </w:r>
    </w:p>
    <w:p>
      <w:pPr>
        <w:pStyle w:val="PreformattedText"/>
        <w:bidi w:val="0"/>
        <w:spacing w:before="0" w:after="0"/>
        <w:jc w:val="left"/>
        <w:rPr/>
      </w:pPr>
      <w:r>
        <w:rPr/>
        <w:t>D+BXkamjH3isVODb5Dg+B84Wslt4mEbRe5Ie52ohyRM746OJRD1iUqQhU7YqCkF23Ca8nQ8JiX4X</w:t>
      </w:r>
    </w:p>
    <w:p>
      <w:pPr>
        <w:pStyle w:val="PreformattedText"/>
        <w:bidi w:val="0"/>
        <w:spacing w:before="0" w:after="0"/>
        <w:jc w:val="left"/>
        <w:rPr/>
      </w:pPr>
      <w:r>
        <w:rPr/>
        <w:t>jTNBe3hipK/YdZCkieUPr6RDIVX6EOlI+R3ZjSrT4E6OAvMOQ3Cf+B0LZL2c/nrxz4Lafyhp6UVt</w:t>
      </w:r>
    </w:p>
    <w:p>
      <w:pPr>
        <w:pStyle w:val="PreformattedText"/>
        <w:bidi w:val="0"/>
        <w:spacing w:before="0" w:after="0"/>
        <w:jc w:val="left"/>
        <w:rPr/>
      </w:pPr>
      <w:r>
        <w:rPr/>
        <w:t>KfDDdQ3gmKq2oPTPgW6tHt8P+fYbvUQ4dEhbGjNU3WXpJaGtuEK4PRwpLenkQcxQQhO+BjV09hKW</w:t>
      </w:r>
    </w:p>
    <w:p>
      <w:pPr>
        <w:pStyle w:val="PreformattedText"/>
        <w:bidi w:val="0"/>
        <w:spacing w:before="0" w:after="0"/>
        <w:jc w:val="left"/>
        <w:rPr/>
      </w:pPr>
      <w:r>
        <w:rPr/>
        <w:t>i6KJkLhEgxjZV7ZuuxySk1nolj5GzfMauo51qiEY+hwkbT2MBPo3eSKI9McdC7/15Hck29sl8Bbx</w:t>
      </w:r>
    </w:p>
    <w:p>
      <w:pPr>
        <w:pStyle w:val="PreformattedText"/>
        <w:bidi w:val="0"/>
        <w:spacing w:before="0" w:after="0"/>
        <w:jc w:val="left"/>
        <w:rPr/>
      </w:pPr>
      <w:r>
        <w:rPr/>
        <w:t>DhR0ovIsiWgkQ03hD7/IlT5OUsr7pCxPjPeKKduvwjXok/JVFb2zcVYHCckEEjQvEJdDThI+CG3S</w:t>
      </w:r>
    </w:p>
    <w:p>
      <w:pPr>
        <w:pStyle w:val="PreformattedText"/>
        <w:bidi w:val="0"/>
        <w:spacing w:before="0" w:after="0"/>
        <w:jc w:val="left"/>
        <w:rPr/>
      </w:pPr>
      <w:r>
        <w:rPr/>
        <w:t>Qn8IfgGzUHraW2IqHZYS7Hz7FYa315LKX8DJBK6EnoXYhIho+hSi7Hpxr/gxE0uxYfJiqiZyQ9oV</w:t>
      </w:r>
    </w:p>
    <w:p>
      <w:pPr>
        <w:pStyle w:val="PreformattedText"/>
        <w:bidi w:val="0"/>
        <w:spacing w:before="0" w:after="0"/>
        <w:jc w:val="left"/>
        <w:rPr/>
      </w:pPr>
      <w:r>
        <w:rPr/>
        <w:t>ocRyWBLkO2wx05HCcEq2NxXll6IJDG/fENkhSCVL5GqxBqRt5I0Eq5KXZNckb7NO2c5Rp5EeRubZ</w:t>
      </w:r>
    </w:p>
    <w:p>
      <w:pPr>
        <w:pStyle w:val="PreformattedText"/>
        <w:bidi w:val="0"/>
        <w:spacing w:before="0" w:after="0"/>
        <w:jc w:val="left"/>
        <w:rPr/>
      </w:pPr>
      <w:r>
        <w:rPr/>
        <w:t>yLiJCZ+YQk+BhomJjk4/k5PlYbEIUslw8SCSRMKQSCnGheZlg22lh4/DZwnWViM4sLweBHoj+BgW</w:t>
      </w:r>
    </w:p>
    <w:p>
      <w:pPr>
        <w:pStyle w:val="PreformattedText"/>
        <w:bidi w:val="0"/>
        <w:spacing w:before="0" w:after="0"/>
        <w:jc w:val="left"/>
        <w:rPr/>
      </w:pPr>
      <w:r>
        <w:rPr/>
        <w:t>jE2Nij2J6o2FICHYqQ1fZ5gtOWJfLZrtufvH0HnRwnu6Ou20/wChsz9vgsrrsvR7H5GpNHi0clrf</w:t>
      </w:r>
    </w:p>
    <w:p>
      <w:pPr>
        <w:pStyle w:val="PreformattedText"/>
        <w:bidi w:val="0"/>
        <w:spacing w:before="0" w:after="0"/>
        <w:jc w:val="left"/>
        <w:rPr/>
      </w:pPr>
      <w:r>
        <w:rPr/>
        <w:t>F/deB/HgnzSn99/Qa4ktnEKoUFEPlCr4Xf18L90PvsX5K2IM3H39RJCGhSNC/B2aCRcEEPYtCVFo</w:t>
      </w:r>
    </w:p>
    <w:p>
      <w:pPr>
        <w:pStyle w:val="PreformattedText"/>
        <w:bidi w:val="0"/>
        <w:spacing w:before="0" w:after="0"/>
        <w:jc w:val="left"/>
        <w:rPr/>
      </w:pPr>
      <w:r>
        <w:rPr/>
        <w:t>fsadlR2SDaGbbRsBzRyJK12aTqUcaj9+olk0NKNF3UGofqMS7djXYR7c/wCBXC6l14ZOR9kI/Awy</w:t>
      </w:r>
    </w:p>
    <w:p>
      <w:pPr>
        <w:pStyle w:val="PreformattedText"/>
        <w:bidi w:val="0"/>
        <w:spacing w:before="0" w:after="0"/>
        <w:jc w:val="left"/>
        <w:rPr/>
      </w:pPr>
      <w:r>
        <w:rPr/>
        <w:t>W9CQ5Mii8l6OPwV9pCREhQ1dlX9QkWILa0R3q9uBvK0vCN9ovybNKvyxCWCcsoadwwqGoqljZssY</w:t>
      </w:r>
    </w:p>
    <w:p>
      <w:pPr>
        <w:pStyle w:val="PreformattedText"/>
        <w:bidi w:val="0"/>
        <w:spacing w:before="0" w:after="0"/>
        <w:jc w:val="left"/>
        <w:rPr/>
      </w:pPr>
      <w:r>
        <w:rPr/>
        <w:t>MpxMX4/A4aTPYYmdMvwxN4ZdcMgcj+4xMkhBeD+/2Gdw0jRZXEbVdsqGls39EXoTJtDGtHwDQ28j</w:t>
      </w:r>
    </w:p>
    <w:p>
      <w:pPr>
        <w:pStyle w:val="PreformattedText"/>
        <w:bidi w:val="0"/>
        <w:spacing w:before="0" w:after="0"/>
        <w:jc w:val="left"/>
        <w:rPr/>
      </w:pPr>
      <w:r>
        <w:rPr/>
        <w:t>8hVyUKdkeRTs943csebVEvtiy09iqb2NkcD2YlPX5HvfkVXsYNHBMCd8jTirHM7KYkzti/cKafAh</w:t>
      </w:r>
    </w:p>
    <w:p>
      <w:pPr>
        <w:pStyle w:val="PreformattedText"/>
        <w:bidi w:val="0"/>
        <w:spacing w:before="0" w:after="0"/>
        <w:jc w:val="left"/>
        <w:rPr/>
      </w:pPr>
      <w:r>
        <w:rPr/>
        <w:t>oTglhc44Pkbb0ksQSozf1/2cApMNt5FipcsQ29MQtuBFcljww0nzlLzCQziPKH2H2G1IKPO/3Ylt</w:t>
      </w:r>
    </w:p>
    <w:p>
      <w:pPr>
        <w:pStyle w:val="PreformattedText"/>
        <w:bidi w:val="0"/>
        <w:spacing w:before="0" w:after="0"/>
        <w:jc w:val="left"/>
        <w:rPr/>
      </w:pPr>
      <w:r>
        <w:rPr/>
        <w:t>CtjGpcsk22NPJJabEo5FMCybwrVLf8ikZuLyU9NL7v3Ju6FPYiSF/TPoHI1NF7pfYXrPI2s9tdeB</w:t>
      </w:r>
    </w:p>
    <w:p>
      <w:pPr>
        <w:pStyle w:val="PreformattedText"/>
        <w:bidi w:val="0"/>
        <w:spacing w:before="0" w:after="0"/>
        <w:jc w:val="left"/>
        <w:rPr/>
      </w:pPr>
      <w:r>
        <w:rPr/>
        <w:t>G3nketDw7qe1/oU6aSXPAjtmjZm+mDXfI9ivkIcZIT2xPEtKbYvBBQaIsafPUKIWFpWxB1Ei2+SN</w:t>
      </w:r>
    </w:p>
    <w:p>
      <w:pPr>
        <w:pStyle w:val="PreformattedText"/>
        <w:bidi w:val="0"/>
        <w:spacing w:before="0" w:after="0"/>
        <w:jc w:val="left"/>
        <w:rPr/>
      </w:pPr>
      <w:r>
        <w:rPr/>
        <w:t>8h6XOCizSJJQchqC0qLOdDiVO3VjpViJCG7XJzaPdjkNJvZBH1qUUaIKfMhYe40SQkZ+w+yT+cWD</w:t>
      </w:r>
    </w:p>
    <w:p>
      <w:pPr>
        <w:pStyle w:val="PreformattedText"/>
        <w:bidi w:val="0"/>
        <w:spacing w:before="0" w:after="0"/>
        <w:jc w:val="left"/>
        <w:rPr/>
      </w:pPr>
      <w:r>
        <w:rPr/>
        <w:t>V0tjxa/ZcENv9hdES/kS8HFiFgTQK3sLxCa4H4EeFhtIhh2Inghk4R8A1dD8oT4HOhCNyu8HsCZ0</w:t>
      </w:r>
    </w:p>
    <w:p>
      <w:pPr>
        <w:pStyle w:val="PreformattedText"/>
        <w:bidi w:val="0"/>
        <w:spacing w:before="0" w:after="0"/>
        <w:jc w:val="left"/>
        <w:rPr/>
      </w:pPr>
      <w:r>
        <w:rPr/>
        <w:t>ylqM9hjfxpz/AK+Se0j/AJ9v9CLX7miRDTcG5bg6QpWb8D0m44E4eJ9FumLr/fqLsPCl+RulpjSD</w:t>
      </w:r>
    </w:p>
    <w:p>
      <w:pPr>
        <w:pStyle w:val="PreformattedText"/>
        <w:bidi w:val="0"/>
        <w:spacing w:before="0" w:after="0"/>
        <w:jc w:val="left"/>
        <w:rPr/>
      </w:pPr>
      <w:r>
        <w:rPr/>
        <w:t>fyK7MT3kLSqYhrk9waaU9xiX2KS2yvLQmIQ22/DF1Q1HgG38DIIYyPYGj6F4n4OehKsSExJU3+Ya</w:t>
      </w:r>
    </w:p>
    <w:p>
      <w:pPr>
        <w:pStyle w:val="PreformattedText"/>
        <w:bidi w:val="0"/>
        <w:spacing w:before="0" w:after="0"/>
        <w:jc w:val="left"/>
        <w:rPr/>
      </w:pPr>
      <w:r>
        <w:rPr/>
        <w:t>FPAlbJ5g18G/TG3kX5Cd9h6KpssFcUNy5CZ7QXgNsGzgaLBUtI5fn+yz0lwRWL7mnhDWtJCSlxQz</w:t>
      </w:r>
    </w:p>
    <w:p>
      <w:pPr>
        <w:pStyle w:val="PreformattedText"/>
        <w:bidi w:val="0"/>
        <w:spacing w:before="0" w:after="0"/>
        <w:jc w:val="left"/>
        <w:rPr/>
      </w:pPr>
      <w:r>
        <w:rPr/>
        <w:t>wkjvhvRtjCd8MkL0kNtYG0XXX7ydLgk3aNYCsTKM9EJRt+DdkvAyxjBbWfAxDcElIxNaKLZ8QiLQ</w:t>
      </w:r>
    </w:p>
    <w:p>
      <w:pPr>
        <w:pStyle w:val="PreformattedText"/>
        <w:bidi w:val="0"/>
        <w:spacing w:before="0" w:after="0"/>
        <w:jc w:val="left"/>
        <w:rPr/>
      </w:pPr>
      <w:r>
        <w:rPr/>
        <w:t>gn1H1g6LhUWbvgWlULjfY63ljHA0eB2kPjEmknboqpUe41cMbUJfv388HV5fgUglKmhjOnQ9OLkS</w:t>
      </w:r>
    </w:p>
    <w:p>
      <w:pPr>
        <w:pStyle w:val="PreformattedText"/>
        <w:bidi w:val="0"/>
        <w:spacing w:before="0" w:after="0"/>
        <w:jc w:val="left"/>
        <w:rPr/>
      </w:pPr>
      <w:r>
        <w:rPr/>
        <w:t>pH2Fppo1Lgod4hcFIxrQsLd4HDpjPDLkgptCR8Hl0efCOI2GhMWJ+CESSGpKEO0IbciKF0UrG+/B</w:t>
      </w:r>
    </w:p>
    <w:p>
      <w:pPr>
        <w:pStyle w:val="PreformattedText"/>
        <w:bidi w:val="0"/>
        <w:spacing w:before="0" w:after="0"/>
        <w:jc w:val="left"/>
        <w:rPr/>
      </w:pPr>
      <w:r>
        <w:rPr/>
        <w:t>yA6yMUex7QUex2pGuUOkkiFo9kXX5Yc817D3PYb0UXkPuC6b6CemR+KEafllVEi4GvgqtnXFwevB</w:t>
      </w:r>
    </w:p>
    <w:p>
      <w:pPr>
        <w:pStyle w:val="PreformattedText"/>
        <w:bidi w:val="0"/>
        <w:spacing w:before="0" w:after="0"/>
        <w:jc w:val="left"/>
        <w:rPr/>
      </w:pPr>
      <w:r>
        <w:rPr/>
        <w:t>DocNEIgbV4L4DS8DaT4JfCFobLopvgYhskgm12HroUIkMEltti3m2OC/A07RtOBa6N8M6l+/Jbtf</w:t>
      </w:r>
    </w:p>
    <w:p>
      <w:pPr>
        <w:pStyle w:val="PreformattedText"/>
        <w:bidi w:val="0"/>
        <w:spacing w:before="0" w:after="0"/>
        <w:jc w:val="left"/>
        <w:rPr/>
      </w:pPr>
      <w:r>
        <w:rPr/>
        <w:t>88mvvBDyNth6v3Ow0NCEqV/v/wANSvsE6a2xp5Pc/IkfP8kO/wAkHp/kTHz+TXz+RYY4aMEwtxBV</w:t>
      </w:r>
    </w:p>
    <w:p>
      <w:pPr>
        <w:pStyle w:val="PreformattedText"/>
        <w:bidi w:val="0"/>
        <w:spacing w:before="0" w:after="0"/>
        <w:jc w:val="left"/>
        <w:rPr/>
      </w:pPr>
      <w:r>
        <w:rPr/>
        <w:t>BEJLD7+B0EPwfgQm9fg9j8DpcCKK/BLoa+Oh6y+Raw3VrQ/3mbT4JVRFMhiZNs4fkbkfImajZBsJ</w:t>
      </w:r>
    </w:p>
    <w:p>
      <w:pPr>
        <w:pStyle w:val="PreformattedText"/>
        <w:bidi w:val="0"/>
        <w:spacing w:before="0" w:after="0"/>
        <w:jc w:val="left"/>
        <w:rPr/>
      </w:pPr>
      <w:r>
        <w:rPr/>
        <w:t>aGuBd/k0/QTb5YlodHuxyNqVv7C/yOWCVYvA6HqfvFGNbGCKMc1P4R/GJiSxoX+RcE+UwN3L4IbR</w:t>
      </w:r>
    </w:p>
    <w:p>
      <w:pPr>
        <w:pStyle w:val="PreformattedText"/>
        <w:bidi w:val="0"/>
        <w:spacing w:before="0" w:after="0"/>
        <w:jc w:val="left"/>
        <w:rPr/>
      </w:pPr>
      <w:r>
        <w:rPr/>
        <w:t>dEaTZ8I86QvCbfsc6/GxFF2IcG82d/Aj1yahJ0lcj7odk7tdHWuzU3Hz4EtRO+Z9y6KOnD+4n4co</w:t>
      </w:r>
    </w:p>
    <w:p>
      <w:pPr>
        <w:pStyle w:val="PreformattedText"/>
        <w:bidi w:val="0"/>
        <w:spacing w:before="0" w:after="0"/>
        <w:jc w:val="left"/>
        <w:rPr/>
      </w:pPr>
      <w:r>
        <w:rPr/>
        <w:t>ri65H07Ekn7sq9F04Qh7behTo0JQgh7IPXLJBeBCU2uRlomT2toSSRtl1LHwvgU34HI1uvp+Ry1E</w:t>
      </w:r>
    </w:p>
    <w:p>
      <w:pPr>
        <w:pStyle w:val="PreformattedText"/>
        <w:bidi w:val="0"/>
        <w:spacing w:before="0" w:after="0"/>
        <w:jc w:val="left"/>
        <w:rPr/>
      </w:pPr>
      <w:r>
        <w:rPr/>
        <w:t>i0nfkhNn1HNdsSNwQqMNJqMbouBprYTs1KEn2bvkZHteBErRse7JfIjS7NjfcKJ0mfzBNI+TbQQk</w:t>
      </w:r>
    </w:p>
    <w:p>
      <w:pPr>
        <w:pStyle w:val="PreformattedText"/>
        <w:bidi w:val="0"/>
        <w:spacing w:before="0" w:after="0"/>
        <w:jc w:val="left"/>
        <w:rPr/>
      </w:pPr>
      <w:r>
        <w:rPr/>
        <w:t>ZXew9e502DY+caKb7QYmwioovISrgbIxDhbE1OB/BGhUdXQutfkdhOnwVsTIj8HQgnU0OeIaroTP</w:t>
      </w:r>
    </w:p>
    <w:p>
      <w:pPr>
        <w:pStyle w:val="PreformattedText"/>
        <w:bidi w:val="0"/>
        <w:spacing w:before="0" w:after="0"/>
        <w:jc w:val="left"/>
        <w:rPr/>
      </w:pPr>
      <w:r>
        <w:rPr/>
        <w:t>wNRdjrXe/wAef32FvFaXHBE4nk/Uv78Idk6UbS952Khu1KNTk3Hub8CW4F+wZMnt7ewlBcSbGZb3</w:t>
      </w:r>
    </w:p>
    <w:p>
      <w:pPr>
        <w:pStyle w:val="PreformattedText"/>
        <w:bidi w:val="0"/>
        <w:spacing w:before="0" w:after="0"/>
        <w:jc w:val="left"/>
        <w:rPr/>
      </w:pPr>
      <w:r>
        <w:rPr/>
        <w:t>o1JsnDW8C+2aXY0qva+5Uo+fcqdJPQ3OCaCe2SFWv4FJHsDS2fgjwU4RBbX4JXTIEpB+wlvwcitP</w:t>
      </w:r>
    </w:p>
    <w:p>
      <w:pPr>
        <w:pStyle w:val="PreformattedText"/>
        <w:bidi w:val="0"/>
        <w:spacing w:before="0" w:after="0"/>
        <w:jc w:val="left"/>
        <w:rPr/>
      </w:pPr>
      <w:r>
        <w:rPr/>
        <w:t>g9ocUhAGZcw2Sfkt0OzrQ6wMcFsmH5wml8DRWRCRaLaFyI4/kTkSrEuRdCgxK3WMdfWBOD8oXX0N</w:t>
      </w:r>
    </w:p>
    <w:p>
      <w:pPr>
        <w:pStyle w:val="PreformattedText"/>
        <w:bidi w:val="0"/>
        <w:spacing w:before="0" w:after="0"/>
        <w:jc w:val="left"/>
        <w:rPr/>
      </w:pPr>
      <w:r>
        <w:rPr/>
        <w:t>n5ZKiV5qOUjksJmmHkPA5rhaXv8AcXsLaf8AH5NrZsaFyKmiqjXDgq54K1LOwSnkcfAqdIRG5SKN</w:t>
      </w:r>
    </w:p>
    <w:p>
      <w:pPr>
        <w:pStyle w:val="PreformattedText"/>
        <w:bidi w:val="0"/>
        <w:spacing w:before="0" w:after="0"/>
        <w:jc w:val="left"/>
        <w:rPr/>
      </w:pPr>
      <w:r>
        <w:rPr/>
        <w:t>ofgEeCXR4AguGKWlonXN+DRNcdHjQ2DOHsgGVVrwNJXTaOckOTg6RO/PtK/qNFVRTtMTDnP7sbLU</w:t>
      </w:r>
    </w:p>
    <w:p>
      <w:pPr>
        <w:pStyle w:val="PreformattedText"/>
        <w:bidi w:val="0"/>
        <w:spacing w:before="0" w:after="0"/>
        <w:jc w:val="left"/>
        <w:rPr/>
      </w:pPr>
      <w:r>
        <w:rPr/>
        <w:t>7S+n/BIPT4FePC/ujrbd/wDfc8iTaGgOFoKK/Q26pIZPgl9FOQdQ60lqIfag1TbLaCk0KG2m4Qmt</w:t>
      </w:r>
    </w:p>
    <w:p>
      <w:pPr>
        <w:pStyle w:val="PreformattedText"/>
        <w:bidi w:val="0"/>
        <w:spacing w:before="0" w:after="0"/>
        <w:jc w:val="left"/>
        <w:rPr/>
      </w:pPr>
      <w:r>
        <w:rPr/>
        <w:t>NUe2R9DhwRNJDZ3H5FNV2KYhp7AwpsNbpLkRRoGMbmiJKY5KFUzuPkZFH7Dc+yOYbMG0fYh/2Nle</w:t>
      </w:r>
    </w:p>
    <w:p>
      <w:pPr>
        <w:pStyle w:val="PreformattedText"/>
        <w:bidi w:val="0"/>
        <w:spacing w:before="0" w:after="0"/>
        <w:jc w:val="left"/>
        <w:rPr/>
      </w:pPr>
      <w:r>
        <w:rPr/>
        <w:t>KOTScEJsa9BOGudLMTEUy+SU2NtlCb4QvYI0UJNCWAfASdv4EVb+Bd/8CR3+BNZSbabn7z+7+Kdt</w:t>
      </w:r>
    </w:p>
    <w:p>
      <w:pPr>
        <w:pStyle w:val="PreformattedText"/>
        <w:bidi w:val="0"/>
        <w:spacing w:before="0" w:after="0"/>
        <w:jc w:val="left"/>
        <w:rPr/>
      </w:pPr>
      <w:r>
        <w:rPr/>
        <w:t>BDlvL6z9X3Gsmc9+77+41QKS5ENbf5N+3+TmGvklm17G7I0kcLz2aNCKZWh+q/2ax2eOv32Kbm5a</w:t>
      </w:r>
    </w:p>
    <w:p>
      <w:pPr>
        <w:pStyle w:val="PreformattedText"/>
        <w:bidi w:val="0"/>
        <w:spacing w:before="0" w:after="0"/>
        <w:jc w:val="left"/>
        <w:rPr/>
      </w:pPr>
      <w:r>
        <w:rPr/>
        <w:t>1of6G/SGjvQ1xsTYvmVfAmchabT+xL6f2KbTSLsjpfAoCu4OSDTD/gStos4sKKX1Uaej4zddDSro</w:t>
      </w:r>
    </w:p>
    <w:p>
      <w:pPr>
        <w:pStyle w:val="PreformattedText"/>
        <w:bidi w:val="0"/>
        <w:spacing w:before="0" w:after="0"/>
        <w:jc w:val="left"/>
        <w:rPr/>
      </w:pPr>
      <w:r>
        <w:rPr/>
        <w:t>rvROMQLUX2NUf739ms+DktaIijt+RoiBe4RpL5LafkpE5GkNsNpT6jGongJuehL5jLR+Qbr98F3+</w:t>
      </w:r>
    </w:p>
    <w:p>
      <w:pPr>
        <w:pStyle w:val="PreformattedText"/>
        <w:bidi w:val="0"/>
        <w:spacing w:before="0" w:after="0"/>
        <w:jc w:val="left"/>
        <w:rPr/>
      </w:pPr>
      <w:r>
        <w:rPr/>
        <w:t>WMb4E2+UJQZmxmrZD72bgLqhrqt8CrvTyVacVJTtLzoYms+2xTFCESSYjLfB+RENDVnwN7iUddjS</w:t>
      </w:r>
    </w:p>
    <w:p>
      <w:pPr>
        <w:pStyle w:val="PreformattedText"/>
        <w:bidi w:val="0"/>
        <w:spacing w:before="0" w:after="0"/>
        <w:jc w:val="left"/>
        <w:rPr/>
      </w:pPr>
      <w:r>
        <w:rPr/>
        <w:t>nqmxdjVrNoU2uehI+hhQjhwx2E20NVJclX5Qi0t+5EryNNBVUcL8ojPeFNU5+/wOXzL9/P4Et9vf</w:t>
      </w:r>
    </w:p>
    <w:p>
      <w:pPr>
        <w:pStyle w:val="PreformattedText"/>
        <w:bidi w:val="0"/>
        <w:spacing w:before="0" w:after="0"/>
        <w:jc w:val="left"/>
        <w:rPr/>
      </w:pPr>
      <w:r>
        <w:rPr/>
        <w:t>r/hzU/8AP9FkekKakzfU/wDf6EiE9z+R8Lr8XwJCzWq9r3ff2XH6xqPzpqv6fTobaNcxI3+X5K5y</w:t>
      </w:r>
    </w:p>
    <w:p>
      <w:pPr>
        <w:pStyle w:val="PreformattedText"/>
        <w:bidi w:val="0"/>
        <w:spacing w:before="0" w:after="0"/>
        <w:jc w:val="left"/>
        <w:rPr/>
      </w:pPr>
      <w:r>
        <w:rPr/>
        <w:t>hDVRa3oqrw68iUPgWKs7E6jrQNUR0eIcW1yN3ZM1m0OfS0Wvw8jKuw4Ri+RbEb/eBqbSSG0ehoFt</w:t>
      </w:r>
    </w:p>
    <w:p>
      <w:pPr>
        <w:pStyle w:val="PreformattedText"/>
        <w:bidi w:val="0"/>
        <w:spacing w:before="0" w:after="0"/>
        <w:jc w:val="left"/>
        <w:rPr/>
      </w:pPr>
      <w:r>
        <w:rPr/>
        <w:t>jzSl8U1c/glPqKqQ0K4GKGI3I4Gw7U8G78C/2a4EpToeW1Mi3Zsh7mhbgip+BPukHoU5OxhXtiOl</w:t>
      </w:r>
    </w:p>
    <w:p>
      <w:pPr>
        <w:pStyle w:val="PreformattedText"/>
        <w:bidi w:val="0"/>
        <w:spacing w:before="0" w:after="0"/>
        <w:jc w:val="left"/>
        <w:rPr/>
      </w:pPr>
      <w:r>
        <w:rPr/>
        <w:t>oZaFJeQla9DQ14FoYittCTvJBshJlCrGh/Il7n1ExstYltY0fbOk2NPL+5HkRXbHlf7IhjQNpDqo</w:t>
      </w:r>
    </w:p>
    <w:p>
      <w:pPr>
        <w:pStyle w:val="PreformattedText"/>
        <w:bidi w:val="0"/>
        <w:spacing w:before="0" w:after="0"/>
        <w:jc w:val="left"/>
        <w:rPr/>
      </w:pPr>
      <w:r>
        <w:rPr/>
        <w:t>9lIUJyYxS5fgk9k/4+F/vr8Ce4mhyxzoeRLSnD5/n+iya8DHRPb5n+yFNr/exVt+ehPTfHx9h9hJ</w:t>
      </w:r>
    </w:p>
    <w:p>
      <w:pPr>
        <w:pStyle w:val="PreformattedText"/>
        <w:bidi w:val="0"/>
        <w:spacing w:before="0" w:after="0"/>
        <w:jc w:val="left"/>
        <w:rPr/>
      </w:pPr>
      <w:r>
        <w:rPr/>
        <w:t>MSkxhS0Xj+9EjrGzRodOCXTK4eJ7Yq2RvfuPFpF9xVJS2/f9+g2rBqcgklDYh4FCmiVwcNG0bGjT</w:t>
      </w:r>
    </w:p>
    <w:p>
      <w:pPr>
        <w:pStyle w:val="PreformattedText"/>
        <w:bidi w:val="0"/>
        <w:spacing w:before="0" w:after="0"/>
        <w:jc w:val="left"/>
        <w:rPr/>
      </w:pPr>
      <w:r>
        <w:rPr/>
        <w:t>UfXBobRJk8emcyUTIqpQI4adCa4P0IRvCljQngzhCrQthz+QhNRtl6KqMaou/wAiItHYEOD5O+GJ</w:t>
      </w:r>
    </w:p>
    <w:p>
      <w:pPr>
        <w:pStyle w:val="PreformattedText"/>
        <w:bidi w:val="0"/>
        <w:spacing w:before="0" w:after="0"/>
        <w:jc w:val="left"/>
        <w:rPr/>
      </w:pPr>
      <w:r>
        <w:rPr/>
        <w:t>GwW0e7+TjfQmDaT7EJ+kLp8k2JbMjPcjGmvoMwZPbN9QY2etECa8mpN8iK78CbfAial0pXsft5Fu</w:t>
      </w:r>
    </w:p>
    <w:p>
      <w:pPr>
        <w:pStyle w:val="PreformattedText"/>
        <w:bidi w:val="0"/>
        <w:spacing w:before="0" w:after="0"/>
        <w:jc w:val="left"/>
        <w:rPr/>
      </w:pPr>
      <w:r>
        <w:rPr/>
        <w:t>P3NzcCNm3yyFyysuREPc27EqcfJEK7JNjlsdoQx620e4KIrfm/8AppPH7ybmvyQ7FSIo/cVBz7j9</w:t>
      </w:r>
    </w:p>
    <w:p>
      <w:pPr>
        <w:pStyle w:val="PreformattedText"/>
        <w:bidi w:val="0"/>
        <w:spacing w:before="0" w:after="0"/>
        <w:jc w:val="left"/>
        <w:rPr/>
      </w:pPr>
      <w:r>
        <w:rPr/>
        <w:t>5H37hqx7JFvZJW1xP4/0LNJS80xqpLbu0V0UXu9iJu03/wAF23Ul+z/z5fY2tr43sXYSX6v+/wDK</w:t>
      </w:r>
    </w:p>
    <w:p>
      <w:pPr>
        <w:pStyle w:val="PreformattedText"/>
        <w:bidi w:val="0"/>
        <w:spacing w:before="0" w:after="0"/>
        <w:jc w:val="left"/>
        <w:rPr/>
      </w:pPr>
      <w:r>
        <w:rPr/>
        <w:t>WspPjvn6f2Jpba4/ef8AQumZLlPb39y+Sb1wLY679vj92vflepe//StlGKbLsvsip2ImL2NJfePG</w:t>
      </w:r>
    </w:p>
    <w:p>
      <w:pPr>
        <w:pStyle w:val="PreformattedText"/>
        <w:bidi w:val="0"/>
        <w:spacing w:before="0" w:after="0"/>
        <w:jc w:val="left"/>
        <w:rPr/>
      </w:pPr>
      <w:r>
        <w:rPr/>
        <w:t>6390eRp+TbX9BgiYAZE+Bza4K4cjmpTsa77NWyF7jsFSEiEFJs0MtkHx/AkSM5HIv1jMwkguzVtc</w:t>
      </w:r>
    </w:p>
    <w:p>
      <w:pPr>
        <w:pStyle w:val="PreformattedText"/>
        <w:bidi w:val="0"/>
        <w:spacing w:before="0" w:after="0"/>
        <w:jc w:val="left"/>
        <w:rPr/>
      </w:pPr>
      <w:r>
        <w:rPr/>
        <w:t>GJJzB7zeIkEFSVwKIX2NQTObehYnuTX3DbfItbS518jHTuOl/YsRLhHCof7BAT19kymxIao57Nly</w:t>
      </w:r>
    </w:p>
    <w:p>
      <w:pPr>
        <w:pStyle w:val="PreformattedText"/>
        <w:bidi w:val="0"/>
        <w:spacing w:before="0" w:after="0"/>
        <w:jc w:val="left"/>
        <w:rPr/>
      </w:pPr>
      <w:r>
        <w:rPr/>
        <w:t>IvJHTEt8jlIiIjC4mJCX/p+lHVHqj8w2fY38jacuPru+V/d0yW1vp88TwafK11Blvbrrw/Sewxqu</w:t>
      </w:r>
    </w:p>
    <w:p>
      <w:pPr>
        <w:pStyle w:val="PreformattedText"/>
        <w:bidi w:val="0"/>
        <w:spacing w:before="0" w:after="0"/>
        <w:jc w:val="left"/>
        <w:rPr/>
      </w:pPr>
      <w:r>
        <w:rPr/>
        <w:t>mzrgf4h1zv7vvvcOg2pykXHw19B024Y9NNfJ/ftv2+pu63Fa6d/1vxohTVUX0+vuhcYdrnb4P686</w:t>
      </w:r>
    </w:p>
    <w:p>
      <w:pPr>
        <w:pStyle w:val="PreformattedText"/>
        <w:bidi w:val="0"/>
        <w:spacing w:before="0" w:after="0"/>
        <w:jc w:val="left"/>
        <w:rPr/>
      </w:pPr>
      <w:r>
        <w:rPr/>
        <w:t>5haoHv8AZWRLf1KLb44qX08+/gbEpd/vmcrgrcCaDpr8nEkIia0JiqIuvI9VuklfP1IKcZsJ8r7F</w:t>
      </w:r>
    </w:p>
    <w:p>
      <w:pPr>
        <w:pStyle w:val="PreformattedText"/>
        <w:bidi w:val="0"/>
        <w:spacing w:before="0" w:after="0"/>
        <w:jc w:val="left"/>
        <w:rPr/>
      </w:pPr>
      <w:r>
        <w:rPr/>
        <w:t>43RqBKMpu1fj/Y95V91/s0/9X+xIf9X+xp5/j/Y41f4f7EHt/wADauXBjaezzT+fuMLbnsJNpJnk</w:t>
      </w:r>
    </w:p>
    <w:p>
      <w:pPr>
        <w:pStyle w:val="PreformattedText"/>
        <w:bidi w:val="0"/>
        <w:spacing w:before="0" w:after="0"/>
        <w:jc w:val="left"/>
        <w:rPr/>
      </w:pPr>
      <w:r>
        <w:rPr/>
        <w:t>AJU+RV1EX3Ii/wBf0M1iqoo99CQoNcENiJs09svshVsdvsN1pNMSEHchSxIHaBDC26IufwNc937j</w:t>
      </w:r>
    </w:p>
    <w:p>
      <w:pPr>
        <w:pStyle w:val="PreformattedText"/>
        <w:bidi w:val="0"/>
        <w:spacing w:before="0" w:after="0"/>
        <w:jc w:val="left"/>
        <w:rPr/>
      </w:pPr>
      <w:r>
        <w:rPr/>
        <w:t>665EqWtDJuRsXFFGyjuz8iW24tqG9xvuN6mvyI41XzhDUZ8hp5HfYq2Mk7SXYvY9FDL3MwxwOOR+</w:t>
      </w:r>
    </w:p>
    <w:p>
      <w:pPr>
        <w:pStyle w:val="PreformattedText"/>
        <w:bidi w:val="0"/>
        <w:spacing w:before="0" w:after="0"/>
        <w:jc w:val="left"/>
        <w:rPr/>
      </w:pPr>
      <w:r>
        <w:rPr/>
        <w:t>YRXQ4Kcq9k+t60zbKzd7E7LOsQWnpDDlSbjuEciJ7t4/J0gtKgpNps6SyscFmuy6jaDc0fpyP7jN</w:t>
      </w:r>
    </w:p>
    <w:p>
      <w:pPr>
        <w:pStyle w:val="PreformattedText"/>
        <w:bidi w:val="0"/>
        <w:spacing w:before="0" w:after="0"/>
        <w:jc w:val="left"/>
        <w:rPr/>
      </w:pPr>
      <w:r>
        <w:rPr/>
        <w:t>TS4jfZ2mPmgMo4fsNn7mIFdCVSKfPgat6GWdykJPjoqt5gtN+RBnwLa0KajhexVYxakt02CYS8iy</w:t>
      </w:r>
    </w:p>
    <w:p>
      <w:pPr>
        <w:pStyle w:val="PreformattedText"/>
        <w:bidi w:val="0"/>
        <w:spacing w:before="0" w:after="0"/>
        <w:jc w:val="left"/>
        <w:rPr/>
      </w:pPr>
      <w:r>
        <w:rPr/>
        <w:t>po0DQik1UxD9CGIS7ExRWoY07X8nmFNaIuGIEiE9Xtj0s4Q+JJCFt9pMZp/YUh9RrdAi7i0iRCZn</w:t>
      </w:r>
    </w:p>
    <w:p>
      <w:pPr>
        <w:pStyle w:val="PreformattedText"/>
        <w:bidi w:val="0"/>
        <w:spacing w:before="0" w:after="0"/>
        <w:jc w:val="left"/>
        <w:rPr/>
      </w:pPr>
      <w:r>
        <w:rPr/>
        <w:t>MciSTQxei+hkw6EVENHyJ6IGC8Ak9CQUGnwRDfAQUPJ/A9uB8sabK1fLs+n/AEdTl4U+4mq3qcjN</w:t>
      </w:r>
    </w:p>
    <w:p>
      <w:pPr>
        <w:pStyle w:val="PreformattedText"/>
        <w:bidi w:val="0"/>
        <w:spacing w:before="0" w:after="0"/>
        <w:jc w:val="left"/>
        <w:rPr/>
      </w:pPr>
      <w:r>
        <w:rPr/>
        <w:t>PtfhfH1nY8Jz5Sv8o+Po+iE573+1++wlw+/67+iN2TXLe/CXDftEKkI9P6r3+n/ggi4b4+n5FSa1</w:t>
      </w:r>
    </w:p>
    <w:p>
      <w:pPr>
        <w:pStyle w:val="PreformattedText"/>
        <w:bidi w:val="0"/>
        <w:spacing w:before="0" w:after="0"/>
        <w:jc w:val="left"/>
        <w:rPr/>
      </w:pPr>
      <w:r>
        <w:rPr/>
        <w:t>7blfHsN21U3Hs/7joQN61VOmn/vyKn9vbl8S/kRtp/2r/o2r5m19v+EaFep9d+XyPSGpTpITU0Sl</w:t>
      </w:r>
    </w:p>
    <w:p>
      <w:pPr>
        <w:pStyle w:val="PreformattedText"/>
        <w:bidi w:val="0"/>
        <w:spacing w:before="0" w:after="0"/>
        <w:jc w:val="left"/>
        <w:rPr/>
      </w:pPr>
      <w:r>
        <w:rPr/>
        <w:t>UIQTp2kvuLdFK6Y148Dmm4ujU7IRtNsSuxKpz+GJdpo+sfzxrwN/A/YJeGiiNBs9xhsoYe0fEI12</w:t>
      </w:r>
    </w:p>
    <w:p>
      <w:pPr>
        <w:pStyle w:val="PreformattedText"/>
        <w:bidi w:val="0"/>
        <w:spacing w:before="0" w:after="0"/>
        <w:jc w:val="left"/>
        <w:rPr/>
      </w:pPr>
      <w:r>
        <w:rPr/>
        <w:t>E5BU949wfQzfUbLkYVfIjR7Nl2KLRbs949494b8j3BMUUPahY2xCXgTfo7EQ0bi4pfStEAlbC4bL</w:t>
      </w:r>
    </w:p>
    <w:p>
      <w:pPr>
        <w:pStyle w:val="PreformattedText"/>
        <w:bidi w:val="0"/>
        <w:spacing w:before="0" w:after="0"/>
        <w:jc w:val="left"/>
        <w:rPr/>
      </w:pPr>
      <w:r>
        <w:rPr/>
        <w:t>8htf2JErZpBslDRlhYYxMzVWnPgjstM0Fr5Fomc+X/xihz/f+hJF/BMV+/crpLr96YyN3q8Vr/yz</w:t>
      </w:r>
    </w:p>
    <w:p>
      <w:pPr>
        <w:pStyle w:val="PreformattedText"/>
        <w:bidi w:val="0"/>
        <w:spacing w:before="0" w:after="0"/>
        <w:jc w:val="left"/>
        <w:rPr/>
      </w:pPr>
      <w:r>
        <w:rPr/>
        <w:t>wUd8vkRQ91cjbrM3ndeRH5hsPId2mjVUgpSb4PIKWHS+By0+CSzt/ojs2Op6BpTo2HdjJYvGx0kS</w:t>
      </w:r>
    </w:p>
    <w:p>
      <w:pPr>
        <w:pStyle w:val="PreformattedText"/>
        <w:bidi w:val="0"/>
        <w:spacing w:before="0" w:after="0"/>
        <w:jc w:val="left"/>
        <w:rPr/>
      </w:pPr>
      <w:r>
        <w:rPr/>
        <w:t>6JSz9ItDYxcDp9C79A8rRrn3GptbShfLApaZV0bshtRQp8PlePdC27Lq/QYne6KJ+48ZdpnxpQT9</w:t>
      </w:r>
    </w:p>
    <w:p>
      <w:pPr>
        <w:pStyle w:val="PreformattedText"/>
        <w:bidi w:val="0"/>
        <w:spacing w:before="0" w:after="0"/>
        <w:jc w:val="left"/>
        <w:rPr/>
      </w:pPr>
      <w:r>
        <w:rPr/>
        <w:t>CCvCGriHrYURIaEsT1oZcLEFH9h7KhkJGOk+B10QT9i+w6tin2G26HzPeI40PYfcfmQ4ba+KiHf5</w:t>
      </w:r>
    </w:p>
    <w:p>
      <w:pPr>
        <w:pStyle w:val="PreformattedText"/>
        <w:bidi w:val="0"/>
        <w:spacing w:before="0" w:after="0"/>
        <w:jc w:val="left"/>
        <w:rPr/>
      </w:pPr>
      <w:r>
        <w:rPr/>
        <w:t>X+ybqf8AG/Z72OZVJNakRcTweOGJzbXuJyjvCnsc2jGhba5HyM3zx/Hj3JPL9BCXIne/yRsQpfe/</w:t>
      </w:r>
    </w:p>
    <w:p>
      <w:pPr>
        <w:pStyle w:val="PreformattedText"/>
        <w:bidi w:val="0"/>
        <w:spacing w:before="0" w:after="0"/>
        <w:jc w:val="left"/>
        <w:rPr/>
      </w:pPr>
      <w:r>
        <w:rPr/>
        <w:t>AqK8ba8+BOrUy18L/exP5omEl/AxrmEtjlHx9xNXYaK/Xz8HNReiJU4OUIXffH+xknjj3/4WvmNn</w:t>
      </w:r>
    </w:p>
    <w:p>
      <w:pPr>
        <w:pStyle w:val="PreformattedText"/>
        <w:bidi w:val="0"/>
        <w:spacing w:before="0" w:after="0"/>
        <w:jc w:val="left"/>
        <w:rPr/>
      </w:pPr>
      <w:r>
        <w:rPr/>
        <w:t>Oh+IMpvT4G0HOKcVNFHwII9ZhCC+BNiZllb1oRxor8HxPPceBaij4HtwSehsaTHOA18pirbd2Oak</w:t>
      </w:r>
    </w:p>
    <w:p>
      <w:pPr>
        <w:pStyle w:val="PreformattedText"/>
        <w:bidi w:val="0"/>
        <w:spacing w:before="0" w:after="0"/>
        <w:jc w:val="left"/>
        <w:rPr/>
      </w:pPr>
      <w:r>
        <w:rPr/>
        <w:t>PeD8ogL9HsntlRp/9H4vyIq+xJoXtF+33F5l9z3kX5RT7RXlG3Q0XAa1sJYqqLyaRHgNV0JE+STT</w:t>
      </w:r>
    </w:p>
    <w:p>
      <w:pPr>
        <w:pStyle w:val="PreformattedText"/>
        <w:bidi w:val="0"/>
        <w:spacing w:before="0" w:after="0"/>
        <w:jc w:val="left"/>
        <w:rPr/>
      </w:pPr>
      <w:r>
        <w:rPr/>
        <w:t>F7yPOCbk26jcmLxEJXx+JwapCD2pRGmtdlnEKBryG8UHOgg9iDkbGyiab4r9/BXpuD09Wpr/AKPv</w:t>
      </w:r>
    </w:p>
    <w:p>
      <w:pPr>
        <w:pStyle w:val="PreformattedText"/>
        <w:bidi w:val="0"/>
        <w:spacing w:before="0" w:after="0"/>
        <w:jc w:val="left"/>
        <w:rPr/>
      </w:pPr>
      <w:r>
        <w:rPr/>
        <w:t>KLdNoF5k/d8f+Gm9CiRkigpJ7/kY+wudP5VFaadT7XZq0/38/wACno/L6r9+20SqPb4XAzJ1B+X6</w:t>
      </w:r>
    </w:p>
    <w:p>
      <w:pPr>
        <w:pStyle w:val="PreformattedText"/>
        <w:bidi w:val="0"/>
        <w:spacing w:before="0" w:after="0"/>
        <w:jc w:val="left"/>
        <w:rPr/>
      </w:pPr>
      <w:r>
        <w:rPr/>
        <w:t>iEPrg3EaXuNkttDrS7Eaae3yJnkFK1q8jjGJodzLKxncRxxvyLBJo+CKSIW8Q2NdD/ZbFublvEdq</w:t>
      </w:r>
    </w:p>
    <w:p>
      <w:pPr>
        <w:pStyle w:val="PreformattedText"/>
        <w:bidi w:val="0"/>
        <w:spacing w:before="0" w:after="0"/>
        <w:jc w:val="left"/>
        <w:rPr/>
      </w:pPr>
      <w:r>
        <w:rPr/>
        <w:t>2NJEZE27GaScnCfkZD8yHEC5b2O4PIs6n56HGKBPAfg3/jSHpYQgzgLWDVFa6ZabGp0Jw2x+w9pG</w:t>
      </w:r>
    </w:p>
    <w:p>
      <w:pPr>
        <w:pStyle w:val="PreformattedText"/>
        <w:bidi w:val="0"/>
        <w:spacing w:before="0" w:after="0"/>
        <w:jc w:val="left"/>
        <w:rPr/>
      </w:pPr>
      <w:r>
        <w:rPr/>
        <w:t>ng2zQyOTgexsbFyqbE0SIN8mxNt/uh5tqpv3NKRCXV2JkkehKHobEvHI9zflnF4D2iGoT8oYRt9C</w:t>
      </w:r>
    </w:p>
    <w:p>
      <w:pPr>
        <w:pStyle w:val="PreformattedText"/>
        <w:bidi w:val="0"/>
        <w:spacing w:before="0" w:after="0"/>
        <w:jc w:val="left"/>
        <w:rPr/>
      </w:pPr>
      <w:r>
        <w:rPr/>
        <w:t>NqkhJ/WmhaYm9/Iq5fQklRUtvgS1P/SJaX7iQIIjYKpXkbh2a8fA1JKcAhot7PwIk+QwmmtjEII0</w:t>
      </w:r>
    </w:p>
    <w:p>
      <w:pPr>
        <w:pStyle w:val="PreformattedText"/>
        <w:bidi w:val="0"/>
        <w:spacing w:before="0" w:after="0"/>
        <w:jc w:val="left"/>
        <w:rPr/>
      </w:pPr>
      <w:r>
        <w:rPr/>
        <w:t>cYEHwaOgkNbGlSHRNaxDZOYux9R/Io3cbvwIJEa7HmCRbGLQfGqNd9pt2KuCk2zhLR9yIabD30Y2</w:t>
      </w:r>
    </w:p>
    <w:p>
      <w:pPr>
        <w:pStyle w:val="PreformattedText"/>
        <w:bidi w:val="0"/>
        <w:spacing w:before="0" w:after="0"/>
        <w:jc w:val="left"/>
        <w:rPr/>
      </w:pPr>
      <w:r>
        <w:rPr/>
        <w:t>2wm9j3g+rQ/j0LvNDbImywQl5A8Ke8EgJQU0mx1a1YisGBATgoq6E40ktjierRcbXA0oGNnsmKo0</w:t>
      </w:r>
    </w:p>
    <w:p>
      <w:pPr>
        <w:pStyle w:val="PreformattedText"/>
        <w:bidi w:val="0"/>
        <w:spacing w:before="0" w:after="0"/>
        <w:jc w:val="left"/>
        <w:rPr/>
      </w:pPr>
      <w:r>
        <w:rPr/>
        <w:t>PSn0JvPJspN8Ft3gmSbYY48CdULS2PSbGcIbRmvBVpwK4Tz9RupNr+O0PF2JueYK1b09QQkbfY9H</w:t>
      </w:r>
    </w:p>
    <w:p>
      <w:pPr>
        <w:pStyle w:val="PreformattedText"/>
        <w:bidi w:val="0"/>
        <w:spacing w:before="0" w:after="0"/>
        <w:jc w:val="left"/>
        <w:rPr/>
      </w:pPr>
      <w:r>
        <w:rPr/>
        <w:t>mXkSx6klbf58CursMCXmu+fa9DJypc+3cnjx30aRuG519/YiLrf79htumc9E2mGHNGdGytISlrYg</w:t>
      </w:r>
    </w:p>
    <w:p>
      <w:pPr>
        <w:pStyle w:val="PreformattedText"/>
        <w:bidi w:val="0"/>
        <w:spacing w:before="0" w:after="0"/>
        <w:jc w:val="left"/>
        <w:rPr/>
      </w:pPr>
      <w:r>
        <w:rPr/>
        <w:t>aGo+CGq80VrrSOw1BwgSutslIxtQN9BabEhNCdGzg2jcEb7IRrexuG7HV3jQrSvCHvHIhvZG0Bxf</w:t>
      </w:r>
    </w:p>
    <w:p>
      <w:pPr>
        <w:pStyle w:val="PreformattedText"/>
        <w:bidi w:val="0"/>
        <w:spacing w:before="0" w:after="0"/>
        <w:jc w:val="left"/>
        <w:rPr/>
      </w:pPr>
      <w:r>
        <w:rPr/>
        <w:t>IwtpPVNgk3ulAv8AQZqNPsdSV4HfJHJ7EpjY4SkEsoVxo4GxsiFh6FUqUdgm+CvI4K2qhMu8PyIX</w:t>
      </w:r>
    </w:p>
    <w:p>
      <w:pPr>
        <w:pStyle w:val="PreformattedText"/>
        <w:bidi w:val="0"/>
        <w:spacing w:before="0" w:after="0"/>
        <w:jc w:val="left"/>
        <w:rPr/>
      </w:pPr>
      <w:r>
        <w:rPr/>
        <w:t>kGxf6DVEdc/g7KMub6OXqevv9hlJi+gxEjrcb39hVpPTYoNvkJp3fwIUcm5XCEyD2cJwJv6GrvuO</w:t>
      </w:r>
    </w:p>
    <w:p>
      <w:pPr>
        <w:pStyle w:val="PreformattedText"/>
        <w:bidi w:val="0"/>
        <w:spacing w:before="0" w:after="0"/>
        <w:jc w:val="left"/>
        <w:rPr/>
      </w:pPr>
      <w:r>
        <w:rPr/>
        <w:t>QCl+RERej2ImEtCjo8SHxCaX0/fsbR/v0/2ewNq8E3gY0SZXLtk8z8EHDFXTPKE09Igf0BAfZYm3</w:t>
      </w:r>
    </w:p>
    <w:p>
      <w:pPr>
        <w:pStyle w:val="PreformattedText"/>
        <w:bidi w:val="0"/>
        <w:spacing w:before="0" w:after="0"/>
        <w:jc w:val="left"/>
        <w:rPr/>
      </w:pPr>
      <w:r>
        <w:rPr/>
        <w:t>ZKH0W6My05HZO+yWbfAvx8GoQ3a5KGlcLbHuHwOfCJdIhHI9DFxRi4C8+5c535GLTdF8yCVpClzb</w:t>
      </w:r>
    </w:p>
    <w:p>
      <w:pPr>
        <w:pStyle w:val="PreformattedText"/>
        <w:bidi w:val="0"/>
        <w:spacing w:before="0" w:after="0"/>
        <w:jc w:val="left"/>
        <w:rPr/>
      </w:pPr>
      <w:r>
        <w:rPr/>
        <w:t>42bpqfka4uOqfUSfJuNrjyJZBINWMOAxDIQ02RckkX9HMijVkBFHhiSGg6rbEUYRBDTyNKWJpfyS</w:t>
      </w:r>
    </w:p>
    <w:p>
      <w:pPr>
        <w:pStyle w:val="PreformattedText"/>
        <w:bidi w:val="0"/>
        <w:spacing w:before="0" w:after="0"/>
        <w:jc w:val="left"/>
        <w:rPr/>
      </w:pPr>
      <w:r>
        <w:rPr/>
        <w:t>cvJqm7TkuT5ANOvYqS0Nku+BrdEnybjbb0cIuP7FOT4J7FbRJoaHyxE9Pj5E4+XZVRPg4QtPkTU0</w:t>
      </w:r>
    </w:p>
    <w:p>
      <w:pPr>
        <w:pStyle w:val="PreformattedText"/>
        <w:bidi w:val="0"/>
        <w:spacing w:before="0" w:after="0"/>
        <w:jc w:val="left"/>
        <w:rPr/>
      </w:pPr>
      <w:r>
        <w:rPr/>
        <w:t>bldNCRXVyPSa9htV+TnVWxlaREjKv2R8i/u+fwNBp/8Ap2bv/uyjOm5r9/ZyR/dDz50JRJlpdDfW</w:t>
      </w:r>
    </w:p>
    <w:p>
      <w:pPr>
        <w:pStyle w:val="PreformattedText"/>
        <w:bidi w:val="0"/>
        <w:spacing w:before="0" w:after="0"/>
        <w:jc w:val="left"/>
        <w:rPr/>
      </w:pPr>
      <w:r>
        <w:rPr/>
        <w:t>xNX2EuonkmXllR0W9CaoYkTUKcLka0l2h3Ve58l1ISixYPbbLbqoWxFI0JOzVgmGkjEoXhzAflRJ</w:t>
      </w:r>
    </w:p>
    <w:p>
      <w:pPr>
        <w:pStyle w:val="PreformattedText"/>
        <w:bidi w:val="0"/>
        <w:spacing w:before="0" w:after="0"/>
        <w:jc w:val="left"/>
        <w:rPr/>
      </w:pPr>
      <w:r>
        <w:rPr/>
        <w:t>PtTtOBKn4MfIxwaE57XTNZGlyuDp+4kaIPq1eGhExNehso9sRp7Q81CEsNUgkbHyImGMSRvDFSwf</w:t>
      </w:r>
    </w:p>
    <w:p>
      <w:pPr>
        <w:pStyle w:val="PreformattedText"/>
        <w:bidi w:val="0"/>
        <w:spacing w:before="0" w:after="0"/>
        <w:jc w:val="left"/>
        <w:rPr/>
      </w:pPr>
      <w:r>
        <w:rPr/>
        <w:t>uGVRIZxMQDb7CTdibyNRkhUtKS017Yrii32VN+3/AALub8CZ3Gt8j34qtFg1+eBOxScsVSTgfU76</w:t>
      </w:r>
    </w:p>
    <w:p>
      <w:pPr>
        <w:pStyle w:val="PreformattedText"/>
        <w:bidi w:val="0"/>
        <w:spacing w:before="0" w:after="0"/>
        <w:jc w:val="left"/>
        <w:rPr/>
      </w:pPr>
      <w:r>
        <w:rPr/>
        <w:t>6F8iT0NXx8smqNKN2lUnzNlVsOKtePyM4tOxdC/kRfEhomn8jtpx1/t+fb/0SlGSnwUa5GnyKdfr</w:t>
      </w:r>
    </w:p>
    <w:p>
      <w:pPr>
        <w:pStyle w:val="PreformattedText"/>
        <w:bidi w:val="0"/>
        <w:spacing w:before="0" w:after="0"/>
        <w:jc w:val="left"/>
        <w:rPr/>
      </w:pPr>
      <w:r>
        <w:rPr/>
        <w:t>93/Q9LYmg7fQ8J3BLwGUEgVhE9qHYfkTbT2LKb/I8vE9oUZzMSPwLjFEN29HImxa0jIW+WO3bokS</w:t>
      </w:r>
    </w:p>
    <w:p>
      <w:pPr>
        <w:pStyle w:val="PreformattedText"/>
        <w:bidi w:val="0"/>
        <w:spacing w:before="0" w:after="0"/>
        <w:jc w:val="left"/>
        <w:rPr/>
      </w:pPr>
      <w:r>
        <w:rPr/>
        <w:t>kFUIaHpUdN7HUjGcjkSJ4e/kfk0aATE47/4NSlfZwm+BCuiaf2PAzkGkkaHCeBELg0ahERujwh40</w:t>
      </w:r>
    </w:p>
    <w:p>
      <w:pPr>
        <w:pStyle w:val="PreformattedText"/>
        <w:bidi w:val="0"/>
        <w:spacing w:before="0" w:after="0"/>
        <w:jc w:val="left"/>
        <w:rPr/>
      </w:pPr>
      <w:r>
        <w:rPr/>
        <w:t>a6RMdcHQ2j6D3yiLxm+wy74JWy5HTidWiCaFS5J4hcQc8I5PMIWt2NJpUibSOcjWjdRNpwSzYV5N</w:t>
      </w:r>
    </w:p>
    <w:p>
      <w:pPr>
        <w:pStyle w:val="PreformattedText"/>
        <w:bidi w:val="0"/>
        <w:spacing w:before="0" w:after="0"/>
        <w:jc w:val="left"/>
        <w:rPr/>
      </w:pPr>
      <w:r>
        <w:rPr/>
        <w:t>EExt6hO2Ms6xZV7/AJN/ldCkN8FM7nQ5L39EReRIlRDLYv7GH8OPb4I87X7wJCqvCHoTbbf4PJz+</w:t>
      </w:r>
    </w:p>
    <w:p>
      <w:pPr>
        <w:pStyle w:val="PreformattedText"/>
        <w:bidi w:val="0"/>
        <w:spacing w:before="0" w:after="0"/>
        <w:jc w:val="left"/>
        <w:rPr/>
      </w:pPr>
      <w:r>
        <w:rPr/>
        <w:t>hITj8/BOG5x8mxBcHkS3ZCjgrBO9hMSuCH0LamqCbLf8iYhiGvybDGn6h2faY93yJUnbvyP91B7Y</w:t>
      </w:r>
    </w:p>
    <w:p>
      <w:pPr>
        <w:pStyle w:val="PreformattedText"/>
        <w:bidi w:val="0"/>
        <w:spacing w:before="0" w:after="0"/>
        <w:jc w:val="left"/>
        <w:rPr/>
      </w:pPr>
      <w:r>
        <w:rPr/>
        <w:t>Lpv2GnS8lKPR9OKI0D2l2hLHYktOUWTSYkEpJIttiUttdM0TF4Fd8kRJ6FrDknMYldr7CAklyJEI</w:t>
      </w:r>
    </w:p>
    <w:p>
      <w:pPr>
        <w:pStyle w:val="PreformattedText"/>
        <w:bidi w:val="0"/>
        <w:spacing w:before="0" w:after="0"/>
        <w:jc w:val="left"/>
        <w:rPr/>
      </w:pPr>
      <w:r>
        <w:rPr/>
        <w:t>cn0wssuEoXHGBcIlRJ13gWE4k2NJtsccMaVNHYafkVjR8x+4YtE15GKTfImLQ+zkhrH2fwOiPlVR</w:t>
      </w:r>
    </w:p>
    <w:p>
      <w:pPr>
        <w:pStyle w:val="PreformattedText"/>
        <w:bidi w:val="0"/>
        <w:spacing w:before="0" w:after="0"/>
        <w:jc w:val="left"/>
        <w:rPr/>
      </w:pPr>
      <w:r>
        <w:rPr/>
        <w:t>2dRJ9nNGzEvfmFqlE/sXR9j/AKYuCcnWJavwv6EjZLZsaZA212JrNCUbrXK/f3sQjZSce/uK2lPH</w:t>
      </w:r>
    </w:p>
    <w:p>
      <w:pPr>
        <w:pStyle w:val="PreformattedText"/>
        <w:bidi w:val="0"/>
        <w:spacing w:before="0" w:after="0"/>
        <w:jc w:val="left"/>
        <w:rPr/>
      </w:pPr>
      <w:r>
        <w:rPr/>
        <w:t>Pz48Gvg0BDIrP1D5WJtq5/j2+f3wbSJDYuCoNA0NldkMoLyJNBUbIQ+f4G9Jcce6FQk0uRq7iLnQ</w:t>
      </w:r>
    </w:p>
    <w:p>
      <w:pPr>
        <w:pStyle w:val="PreformattedText"/>
        <w:bidi w:val="0"/>
        <w:spacing w:before="0" w:after="0"/>
        <w:jc w:val="left"/>
        <w:rPr/>
      </w:pPr>
      <w:r>
        <w:rPr/>
        <w:t>aqLDN94cyYxjF/YjqKkHumbxZEM19DTswOaNyM0j2BMtaaHUPrgSpF0/wV6Skfeb8Id2w22Vlb8G</w:t>
      </w:r>
    </w:p>
    <w:p>
      <w:pPr>
        <w:pStyle w:val="PreformattedText"/>
        <w:bidi w:val="0"/>
        <w:spacing w:before="0" w:after="0"/>
        <w:jc w:val="left"/>
        <w:rPr/>
      </w:pPr>
      <w:r>
        <w:rPr/>
        <w:t>xtRo2RkZT2JhpsVJR0jZGcCZDpeQhjb6GXewJDbJVsTMK7GLdvoeaj/8OWNDWj0Nv2LC7QqQ1VHd</w:t>
      </w:r>
    </w:p>
    <w:p>
      <w:pPr>
        <w:pStyle w:val="PreformattedText"/>
        <w:bidi w:val="0"/>
        <w:spacing w:before="0" w:after="0"/>
        <w:jc w:val="left"/>
        <w:rPr/>
      </w:pPr>
      <w:r>
        <w:rPr/>
        <w:t>7lKDl9huXh4f7LVF0J/BAucwjn+seZ2xDc6E8Fr4vxr+SJp9qt+3sMKzf/Cdp7+f5f77CM21pK8j</w:t>
      </w:r>
    </w:p>
    <w:p>
      <w:pPr>
        <w:pStyle w:val="PreformattedText"/>
        <w:bidi w:val="0"/>
        <w:spacing w:before="0" w:after="0"/>
        <w:jc w:val="left"/>
        <w:rPr/>
      </w:pPr>
      <w:r>
        <w:rPr/>
        <w:t>lXD0hLGVUGqiYtVcDJ2nLFbtjcio1kRUbh4Lo32z2Hbz9RDHOQ8cEqLgxnURDTQnuRIspLYl6og/</w:t>
      </w:r>
    </w:p>
    <w:p>
      <w:pPr>
        <w:pStyle w:val="PreformattedText"/>
        <w:bidi w:val="0"/>
        <w:spacing w:before="0" w:after="0"/>
        <w:jc w:val="left"/>
        <w:rPr/>
      </w:pPr>
      <w:r>
        <w:rPr/>
        <w:t>JHdQXT2/olM20nx0MtaUppKLga+kdNTgdb/mNScNe5r3DGGhyuTWLKSlfkbXBDRmwz6l+WSV5TKb</w:t>
      </w:r>
    </w:p>
    <w:p>
      <w:pPr>
        <w:pStyle w:val="PreformattedText"/>
        <w:bidi w:val="0"/>
        <w:spacing w:before="0" w:after="0"/>
        <w:jc w:val="left"/>
        <w:rPr/>
      </w:pPr>
      <w:r>
        <w:rPr/>
        <w:t>YqqbkrF4n3Pafcb+19zk374J6OEdb3/77ja9UGxDQho5Gh16KFPV0NVKmxxckeSrbEh1tYDC06S7</w:t>
      </w:r>
    </w:p>
    <w:p>
      <w:pPr>
        <w:pStyle w:val="PreformattedText"/>
        <w:bidi w:val="0"/>
        <w:spacing w:before="0" w:after="0"/>
        <w:jc w:val="left"/>
        <w:rPr/>
      </w:pPr>
      <w:r>
        <w:rPr/>
        <w:t>Pf8AwKN3j4PAOlU/ezZ8FC44nPSb8v48f8EW1+CK7+w0uH9hOmmqIKJN/YZmhlr28ldNSfuOiSv0</w:t>
      </w:r>
    </w:p>
    <w:p>
      <w:pPr>
        <w:pStyle w:val="PreformattedText"/>
        <w:bidi w:val="0"/>
        <w:spacing w:before="0" w:after="0"/>
        <w:jc w:val="left"/>
        <w:rPr/>
      </w:pPr>
      <w:r>
        <w:rPr/>
        <w:t>/JFNNjpXd99iDrTKMbfAg/rw34f/AE8uLKkGnt2IIFog2JT8i7Ehuabgkokj2AwihRcobHyirvXF</w:t>
      </w:r>
    </w:p>
    <w:p>
      <w:pPr>
        <w:pStyle w:val="PreformattedText"/>
        <w:bidi w:val="0"/>
        <w:spacing w:before="0" w:after="0"/>
        <w:jc w:val="left"/>
        <w:rPr/>
      </w:pPr>
      <w:r>
        <w:rPr/>
        <w:t>F5UMg/cT7wlORkKPlkfkQ56HJm9sQvrybzNP+v3+Rxel/v2E0k0nryWcaLyahUqJeWidQbUo9awh</w:t>
      </w:r>
    </w:p>
    <w:p>
      <w:pPr>
        <w:pStyle w:val="PreformattedText"/>
        <w:bidi w:val="0"/>
        <w:spacing w:before="0" w:after="0"/>
        <w:jc w:val="left"/>
        <w:rPr/>
      </w:pPr>
      <w:r>
        <w:rPr/>
        <w:t>ewyk05K5RaXJsxao5RDc7NFGvL+BjVKT5XBO6ckm935JWO0jGsBMlhMsZQlc+5qSYExQgbF+BsxK</w:t>
      </w:r>
    </w:p>
    <w:p>
      <w:pPr>
        <w:pStyle w:val="PreformattedText"/>
        <w:bidi w:val="0"/>
        <w:spacing w:before="0" w:after="0"/>
        <w:jc w:val="left"/>
        <w:rPr/>
      </w:pPr>
      <w:r>
        <w:rPr/>
        <w:t>KYzFQJu28PLG5VGp40QlsXFoTZpxcj6YU4g1IUk0haIobxo4fH5+S0wkipLINp8CLojR8o32/wDg</w:t>
      </w:r>
    </w:p>
    <w:p>
      <w:pPr>
        <w:pStyle w:val="PreformattedText"/>
        <w:bidi w:val="0"/>
        <w:spacing w:before="0" w:after="0"/>
        <w:jc w:val="left"/>
        <w:rPr/>
      </w:pPr>
      <w:r>
        <w:rPr/>
        <w:t>rLatr7iVX0KM2m9/YsPgLbWpLTIqIhPZST0zbJ0Vy0x6Rvk4roXLW90VaTW/7E83IziP2avA9biN</w:t>
      </w:r>
    </w:p>
    <w:p>
      <w:pPr>
        <w:pStyle w:val="PreformattedText"/>
        <w:bidi w:val="0"/>
        <w:spacing w:before="0" w:after="0"/>
        <w:jc w:val="left"/>
        <w:rPr/>
      </w:pPr>
      <w:r>
        <w:rPr/>
        <w:t>MixXuHC0aCkgnFsvdt0UOZiZApIPtV/B9wRvhJ9BzvLvwOavg2xKhjYW8cCKCuBWJHyNom2LwIM4</w:t>
      </w:r>
    </w:p>
    <w:p>
      <w:pPr>
        <w:pStyle w:val="PreformattedText"/>
        <w:bidi w:val="0"/>
        <w:spacing w:before="0" w:after="0"/>
        <w:jc w:val="left"/>
        <w:rPr/>
      </w:pPr>
      <w:r>
        <w:rPr/>
        <w:t>dDyn+hKEs7X9lI1OP3/gmElJTTgVbIkZ/wAHNfI3R57pD6DjFGnlr6nlDW6X3GsORKipMbT+BE3i</w:t>
      </w:r>
    </w:p>
    <w:p>
      <w:pPr>
        <w:pStyle w:val="PreformattedText"/>
        <w:bidi w:val="0"/>
        <w:spacing w:before="0" w:after="0"/>
        <w:jc w:val="left"/>
        <w:rPr/>
      </w:pPr>
      <w:r>
        <w:rPr/>
        <w:t>6H18ltiq8fgbwG56X4ENomNjFBkltjOQ1brOAnF94cOFSSpv3wxsXjoeqeBDJIk+H+BdRuhJ1YIG</w:t>
      </w:r>
    </w:p>
    <w:p>
      <w:pPr>
        <w:pStyle w:val="PreformattedText"/>
        <w:bidi w:val="0"/>
        <w:spacing w:before="0" w:after="0"/>
        <w:jc w:val="left"/>
        <w:rPr/>
      </w:pPr>
      <w:r>
        <w:rPr/>
        <w:t>txDWNN/A8V2n+7EmZ6Tv08C3sYxVvh6/0dTv+x1jaW3BIIXdlGO449e/cV8DkQRG60PsYkXYuYcI</w:t>
      </w:r>
    </w:p>
    <w:p>
      <w:pPr>
        <w:pStyle w:val="PreformattedText"/>
        <w:bidi w:val="0"/>
        <w:spacing w:before="0" w:after="0"/>
        <w:jc w:val="left"/>
        <w:rPr/>
      </w:pPr>
      <w:r>
        <w:rPr/>
        <w:t>Ok6Pyy8nEnsR20P4IVMTiaNGxY3fYaF2NihnOWwvgi9LQ00mjgGIarZ7Eh0R0jnkTtXAydLyPzCJ</w:t>
      </w:r>
    </w:p>
    <w:p>
      <w:pPr>
        <w:pStyle w:val="PreformattedText"/>
        <w:bidi w:val="0"/>
        <w:spacing w:before="0" w:after="0"/>
        <w:jc w:val="left"/>
        <w:rPr/>
      </w:pPr>
      <w:r>
        <w:rPr/>
        <w:t>/EQmXGQcHNo5DVib7YqNnyPbH8jddjm1sTnRpnGJsZzjn+BYgyz4TY2mKNKopu2k9oSZOKIjL72l</w:t>
      </w:r>
    </w:p>
    <w:p>
      <w:pPr>
        <w:pStyle w:val="PreformattedText"/>
        <w:bidi w:val="0"/>
        <w:spacing w:before="0" w:after="0"/>
        <w:jc w:val="left"/>
        <w:rPr/>
      </w:pPr>
      <w:r>
        <w:rPr/>
        <w:t>ibESdY0korzwfBX4EZpz8Czs/Aghh1SxjHrT4Kk15Mbnp0U2nBlcQ/ownSLXwbSPH/otjs17Un2G</w:t>
      </w:r>
    </w:p>
    <w:p>
      <w:pPr>
        <w:pStyle w:val="PreformattedText"/>
        <w:bidi w:val="0"/>
        <w:spacing w:before="0" w:after="0"/>
        <w:jc w:val="left"/>
        <w:rPr/>
      </w:pPr>
      <w:r>
        <w:rPr/>
        <w:t>vrsSl8f2I0Y6onfslx9G1P7NFeuR5GEEb6Z1GMlK5Dk+BtHUzYCrobXpCR2G48E9pCUp8MQflyJB</w:t>
      </w:r>
    </w:p>
    <w:p>
      <w:pPr>
        <w:pStyle w:val="PreformattedText"/>
        <w:bidi w:val="0"/>
        <w:spacing w:before="0" w:after="0"/>
        <w:jc w:val="left"/>
        <w:rPr/>
      </w:pPr>
      <w:r>
        <w:rPr/>
        <w:t>K2OFOhCp6hTDmP2N0ECafJHsSzhGnNDZc+cyaZSlGFOEVs5NR2GdZC/59HYT7EJClWhQdtm4askl</w:t>
      </w:r>
    </w:p>
    <w:p>
      <w:pPr>
        <w:pStyle w:val="PreformattedText"/>
        <w:bidi w:val="0"/>
        <w:spacing w:before="0" w:after="0"/>
        <w:jc w:val="left"/>
        <w:rPr/>
      </w:pPr>
      <w:r>
        <w:rPr/>
        <w:t>o4ohdSfLRs2fRfEhP4Y1rbGIXEfAyTRLpjvplBx2Doemzmew/axm+mOemIdjUQ7EbUPcbYzN8DbE</w:t>
      </w:r>
    </w:p>
    <w:p>
      <w:pPr>
        <w:pStyle w:val="PreformattedText"/>
        <w:bidi w:val="0"/>
        <w:spacing w:before="0" w:after="0"/>
        <w:jc w:val="left"/>
        <w:rPr/>
      </w:pPr>
      <w:r>
        <w:rPr/>
        <w:t>JhJ1/H9mkYtJCbwmJSKmI7hsUiNTQ/Ae0N3T0Jprk1botL+ywlls9i04p6E6J+9iKsSk1emh1rIW</w:t>
      </w:r>
    </w:p>
    <w:p>
      <w:pPr>
        <w:pStyle w:val="PreformattedText"/>
        <w:bidi w:val="0"/>
        <w:spacing w:before="0" w:after="0"/>
        <w:jc w:val="left"/>
        <w:rPr/>
      </w:pPr>
      <w:r>
        <w:rPr/>
        <w:t>Ue1tDZdDR0E18IdvkYpuxAlp5GjfLF5mfIa3ZsbBIIWmkmx/sz9KIakRCE5zcFbbTXDT8igo4JZY</w:t>
      </w:r>
    </w:p>
    <w:p>
      <w:pPr>
        <w:pStyle w:val="PreformattedText"/>
        <w:bidi w:val="0"/>
        <w:spacing w:before="0" w:after="0"/>
        <w:jc w:val="left"/>
        <w:rPr/>
      </w:pPr>
      <w:r>
        <w:rPr/>
        <w:t>N6HPkIIkxQhIaHacYpEnMF5ODZBM5eWytyi7CEn4dC6U+nxoata9x+X9h35OBu0/cXj/AHNI1+57</w:t>
      </w:r>
    </w:p>
    <w:p>
      <w:pPr>
        <w:pStyle w:val="PreformattedText"/>
        <w:bidi w:val="0"/>
        <w:spacing w:before="0" w:after="0"/>
        <w:jc w:val="left"/>
        <w:rPr/>
      </w:pPr>
      <w:r>
        <w:rPr/>
        <w:t>P7jW9p9xM0lvyez+52F+44bU0iarjv32aeP3Hq1+45WdvyJ7k69yvT76Epyaadp9xrXHi8jSuH3E</w:t>
      </w:r>
    </w:p>
    <w:p>
      <w:pPr>
        <w:pStyle w:val="PreformattedText"/>
        <w:bidi w:val="0"/>
        <w:spacing w:before="0" w:after="0"/>
        <w:jc w:val="left"/>
        <w:rPr/>
      </w:pPr>
      <w:r>
        <w:rPr/>
        <w:t>zoVekhRWkIaFCwJU6NC8KNtkbfsRpa7PocJkuxLSG258CdbpE3UUvZJrlc0Ykd33OMcdeRnhJLsX</w:t>
      </w:r>
    </w:p>
    <w:p>
      <w:pPr>
        <w:pStyle w:val="PreformattedText"/>
        <w:bidi w:val="0"/>
        <w:spacing w:before="0" w:after="0"/>
        <w:jc w:val="left"/>
        <w:rPr/>
      </w:pPr>
      <w:r>
        <w:rPr/>
        <w:t>uJpoShdrz/At17ERfIoFTHr3DGcAmC49xqnQtmmUNUXwJTpsacXyLQ2quCe/9F56F0fDOhLCI/aW</w:t>
      </w:r>
    </w:p>
    <w:p>
      <w:pPr>
        <w:pStyle w:val="PreformattedText"/>
        <w:bidi w:val="0"/>
        <w:spacing w:before="0" w:after="0"/>
        <w:jc w:val="left"/>
        <w:rPr/>
      </w:pPr>
      <w:r>
        <w:rPr/>
        <w:t>jrW+xLaej3PMH0vhfRk7dmmqMxJlWLkfZIU2mi0iibFrqfkZ9tdj6GJP9it1cmhIRp1D3sjQufU+</w:t>
      </w:r>
    </w:p>
    <w:p>
      <w:pPr>
        <w:pStyle w:val="PreformattedText"/>
        <w:bidi w:val="0"/>
        <w:spacing w:before="0" w:after="0"/>
        <w:jc w:val="left"/>
        <w:rPr/>
      </w:pPr>
      <w:r>
        <w:rPr/>
        <w:t>RlRFahoZzCh0aTEtCtBzNMrlS2BqMWGNNitxL0HFTsRb5+ozSddLyIlNJIhaUiSESHhHYNeooV/4</w:t>
      </w:r>
    </w:p>
    <w:p>
      <w:pPr>
        <w:pStyle w:val="PreformattedText"/>
        <w:bidi w:val="0"/>
        <w:spacing w:before="0" w:after="0"/>
        <w:jc w:val="left"/>
        <w:rPr/>
      </w:pPr>
      <w:r>
        <w:rPr/>
        <w:t>UR/yIWr2iDl5NQlQkJGg0OZhCWyisYU7HiGEJcoLxEqwpuM9m8lnEbSl5FAu7HqE+h9N9Take2Wi</w:t>
      </w:r>
    </w:p>
    <w:p>
      <w:pPr>
        <w:pStyle w:val="PreformattedText"/>
        <w:bidi w:val="0"/>
        <w:spacing w:before="0" w:after="0"/>
        <w:jc w:val="left"/>
        <w:rPr/>
      </w:pPr>
      <w:r>
        <w:rPr/>
        <w:t>bHKDpD8c/YVPoUiHdCdt6N7r3NV8fkadnuNbemNryU5aWvqQS8C4fgcWscKhD5E12dopeX9CYeDU</w:t>
      </w:r>
    </w:p>
    <w:p>
      <w:pPr>
        <w:pStyle w:val="PreformattedText"/>
        <w:bidi w:val="0"/>
        <w:spacing w:before="0" w:after="0"/>
        <w:jc w:val="left"/>
        <w:rPr/>
      </w:pPr>
      <w:r>
        <w:rPr/>
        <w:t>rYtLcH+rP2omdV+oul+RDr+ReX8i/ZisTkJJLRoItrK+SUvo7HHkVrVwU2KhVTsUjhAvI3xwPcVp</w:t>
      </w:r>
    </w:p>
    <w:p>
      <w:pPr>
        <w:pStyle w:val="PreformattedText"/>
        <w:bidi w:val="0"/>
        <w:spacing w:before="0" w:after="0"/>
        <w:jc w:val="left"/>
        <w:rPr/>
      </w:pPr>
      <w:r>
        <w:rPr/>
        <w:t>57G2xEmJo0IVXo6ngdUe4bpCNLfGxeRDUF2M9WhSlP38FHUF9WhnL3r2HKUe3RabTG7J0z2Ge0RD</w:t>
      </w:r>
    </w:p>
    <w:p>
      <w:pPr>
        <w:pStyle w:val="PreformattedText"/>
        <w:bidi w:val="0"/>
        <w:spacing w:before="0" w:after="0"/>
        <w:jc w:val="left"/>
        <w:rPr/>
      </w:pPr>
      <w:r>
        <w:rPr/>
        <w:t>ad8dD3wNcEEqb/oTRJrSGppxiKOHGNJK8IdDSf1I50TQp9tD8Toh9nOxlacYmXsOLC6I2TaIBq3K</w:t>
      </w:r>
    </w:p>
    <w:p>
      <w:pPr>
        <w:pStyle w:val="PreformattedText"/>
        <w:bidi w:val="0"/>
        <w:spacing w:before="0" w:after="0"/>
        <w:jc w:val="left"/>
        <w:rPr/>
      </w:pPr>
      <w:r>
        <w:rPr/>
        <w:t>hRXz7EY4/sIvCTY+qvYkxqhJf8FUJpwyYfo2U6U/8/sQpNHPk6fnjQh6Tff8D6q64NDQyYZuTSEu</w:t>
      </w:r>
    </w:p>
    <w:p>
      <w:pPr>
        <w:pStyle w:val="PreformattedText"/>
        <w:bidi w:val="0"/>
        <w:spacing w:before="0" w:after="0"/>
        <w:jc w:val="left"/>
        <w:rPr/>
      </w:pPr>
      <w:r>
        <w:rPr/>
        <w:t>OjWJujGs77K07x+wgWprnwIXzNfsE8paj2ux9ImqKlpbmyF5eU+l7RTZl3Px2Mqb269/Pt/YyCJY</w:t>
      </w:r>
    </w:p>
    <w:p>
      <w:pPr>
        <w:pStyle w:val="PreformattedText"/>
        <w:bidi w:val="0"/>
        <w:spacing w:before="0" w:after="0"/>
        <w:jc w:val="left"/>
        <w:rPr/>
      </w:pPr>
      <w:r>
        <w:rPr/>
        <w:t>3KENol1+/rGr29R/V8k2XbgU8yQq19HQ5/f4FQJR2NFWnOhar5jbZWypMt0Mgmw1HIWmRb58C0Nw</w:t>
      </w:r>
    </w:p>
    <w:p>
      <w:pPr>
        <w:pStyle w:val="PreformattedText"/>
        <w:bidi w:val="0"/>
        <w:spacing w:before="0" w:after="0"/>
        <w:jc w:val="left"/>
        <w:rPr/>
      </w:pPr>
      <w:r>
        <w:rPr/>
        <w:t>+RcydRr0NRibHYqRUtWB7DshhqIG7HTkmKN+5sTPG02QHPsbNtKX3v8AI38n1MNDUJQhG8nLGX41</w:t>
      </w:r>
    </w:p>
    <w:p>
      <w:pPr>
        <w:pStyle w:val="PreformattedText"/>
        <w:bidi w:val="0"/>
        <w:spacing w:before="0" w:after="0"/>
        <w:jc w:val="left"/>
        <w:rPr/>
      </w:pPr>
      <w:r>
        <w:rPr/>
        <w:t>Xv3HsXkI94rsJqPqPgsiQwhb5bFseCbawZhtk5FOIPvoQs29NEJixRoMhBRibQrbe0vz/wADXPke</w:t>
      </w:r>
    </w:p>
    <w:p>
      <w:pPr>
        <w:pStyle w:val="PreformattedText"/>
        <w:bidi w:val="0"/>
        <w:spacing w:before="0" w:after="0"/>
        <w:jc w:val="left"/>
        <w:rPr/>
      </w:pPr>
      <w:r>
        <w:rPr/>
        <w:t>6Y+RDUdt/kN5CThwNyIbVc30imqT9h+7gblQ7SCHb0uPkRp2iI7oY5HTZ8lhbz+wntuQsx9mONV6</w:t>
      </w:r>
    </w:p>
    <w:p>
      <w:pPr>
        <w:pStyle w:val="PreformattedText"/>
        <w:bidi w:val="0"/>
        <w:spacing w:before="0" w:after="0"/>
        <w:jc w:val="left"/>
        <w:rPr/>
      </w:pPr>
      <w:r>
        <w:rPr/>
        <w:t>EofGhmbsPcQ2y00LzH2QZkkgn7S+0g6W6Lf2IK7jjpKtimxpNGtCNDnsRUNLWPLaE6Ob2/UQ6pRY</w:t>
      </w:r>
    </w:p>
    <w:p>
      <w:pPr>
        <w:pStyle w:val="PreformattedText"/>
        <w:bidi w:val="0"/>
        <w:spacing w:before="0" w:after="0"/>
        <w:jc w:val="left"/>
        <w:rPr/>
      </w:pPr>
      <w:r>
        <w:rPr/>
        <w:t>aEE0uh1R3IPyYT72xJ4bWN20fQy12eJnvi56Pzh+Zku2S7Z7jPcY/Mz3j3Bu+yHZ7h7w2fDL8nvH</w:t>
      </w:r>
    </w:p>
    <w:p>
      <w:pPr>
        <w:pStyle w:val="PreformattedText"/>
        <w:bidi w:val="0"/>
        <w:spacing w:before="0" w:after="0"/>
        <w:jc w:val="left"/>
        <w:rPr/>
      </w:pPr>
      <w:r>
        <w:rPr/>
        <w:t>uDf3ExbbH7yvI6D2h/DRRS/ke0HwWku8F8Ls6YdpC9E6a3/Xj97GSbJ8fI4zgzbE4cAtGxaurTo8</w:t>
      </w:r>
    </w:p>
    <w:p>
      <w:pPr>
        <w:pStyle w:val="PreformattedText"/>
        <w:bidi w:val="0"/>
        <w:spacing w:before="0" w:after="0"/>
        <w:jc w:val="left"/>
        <w:rPr/>
      </w:pPr>
      <w:r>
        <w:rPr/>
        <w:t>NHsUhpcCcUpB2WfT+Rf0/wCf4hT3UiWXQVU1P5DIz10vH1EdhL/XnvdFOeyLvr/wovYW3i/89+vk</w:t>
      </w:r>
    </w:p>
    <w:p>
      <w:pPr>
        <w:pStyle w:val="PreformattedText"/>
        <w:bidi w:val="0"/>
        <w:spacing w:before="0" w:after="0"/>
        <w:jc w:val="left"/>
        <w:rPr/>
      </w:pPr>
      <w:r>
        <w:rPr/>
        <w:t>gkpfHz0cTgJb2Kg9jUz+wVO7CK9vIuiXW9aFHVXuNXB/OJNCb8DPIQ5uys10bR0PX0EqhBriFY01</w:t>
      </w:r>
    </w:p>
    <w:p>
      <w:pPr>
        <w:pStyle w:val="PreformattedText"/>
        <w:bidi w:val="0"/>
        <w:spacing w:before="0" w:after="0"/>
        <w:jc w:val="left"/>
        <w:rPr/>
      </w:pPr>
      <w:r>
        <w:rPr/>
        <w:t>piE+9cPyi7vg6GNkNVhe4hIjfc4WhCtPbKMsRCYbhRiLz2i1CHehi2bjVLYMHmhU6ZRW6Sk9xlsh</w:t>
      </w:r>
    </w:p>
    <w:p>
      <w:pPr>
        <w:pStyle w:val="PreformattedText"/>
        <w:bidi w:val="0"/>
        <w:spacing w:before="0" w:after="0"/>
        <w:jc w:val="left"/>
        <w:rPr/>
      </w:pPr>
      <w:r>
        <w:rPr/>
        <w:t>GxLz8Crb3/gsPgV1ibTuFooSc5G4NMMJUpMVZBN+w1ccLQngxYbibgRscF8Ia9oSaW+SporCq7W+</w:t>
      </w:r>
    </w:p>
    <w:p>
      <w:pPr>
        <w:pStyle w:val="PreformattedText"/>
        <w:bidi w:val="0"/>
        <w:spacing w:before="0" w:after="0"/>
        <w:jc w:val="left"/>
        <w:rPr/>
      </w:pPr>
      <w:r>
        <w:rPr/>
        <w:t>P+jlXIbQvAR19Gy79x/UQHJUc5uxLsKoTo9kg4HsSgl+Ai9HIa0LwIbOvwKI+fjEzNDrNEf/AAbG</w:t>
      </w:r>
    </w:p>
    <w:p>
      <w:pPr>
        <w:pStyle w:val="PreformattedText"/>
        <w:bidi w:val="0"/>
        <w:spacing w:before="0" w:after="0"/>
        <w:jc w:val="left"/>
        <w:rPr/>
      </w:pPr>
      <w:r>
        <w:rPr/>
        <w:t>+CG7Qh1p7FrXHcHTpn4LqEiipttdlZ5QtfQdaLY8n2S0PKcGV7XWDFZpHlbEHNKXDE/QnC7LvD9N</w:t>
      </w:r>
    </w:p>
    <w:p>
      <w:pPr>
        <w:pStyle w:val="PreformattedText"/>
        <w:bidi w:val="0"/>
        <w:spacing w:before="0" w:after="0"/>
        <w:jc w:val="left"/>
        <w:rPr/>
      </w:pPr>
      <w:r>
        <w:rPr/>
        <w:t>xfSiiIMb3jssxrX2XdY2Oz3FStEtS4rfU56Ey8DbEmT6OYFxS6JcjCjRZa5GRm218DmuILaEt0MV</w:t>
      </w:r>
    </w:p>
    <w:p>
      <w:pPr>
        <w:pStyle w:val="PreformattedText"/>
        <w:bidi w:val="0"/>
        <w:spacing w:before="0" w:after="0"/>
        <w:jc w:val="left"/>
        <w:rPr/>
      </w:pPr>
      <w:r>
        <w:rPr/>
        <w:t>C22PTdVfnx/rrrRufK+RlRr9/kYpb7a/ocnXBRI3R1S5X7BS2ypNDUknaeJ5LGlwbg3GL21E6rWp</w:t>
      </w:r>
    </w:p>
    <w:p>
      <w:pPr>
        <w:pStyle w:val="PreformattedText"/>
        <w:bidi w:val="0"/>
        <w:spacing w:before="0" w:after="0"/>
        <w:jc w:val="left"/>
        <w:rPr/>
      </w:pPr>
      <w:r>
        <w:rPr/>
        <w:t>z0JdxvgQ0uOL7f7GEkgl9bQld9jjOdcf6GP/ALw/dfv7OxjH4LI9wgKNJprgXXx5NiGh2cg2ET2F</w:t>
      </w:r>
    </w:p>
    <w:p>
      <w:pPr>
        <w:pStyle w:val="PreformattedText"/>
        <w:bidi w:val="0"/>
        <w:spacing w:before="0" w:after="0"/>
        <w:jc w:val="left"/>
        <w:rPr/>
      </w:pPr>
      <w:r>
        <w:rPr/>
        <w:t>QbNUbDNY9IceTpGv3FHWNh6G6flDPaEdPEdbCEvIZzE/I10NEUSjnIPjJV5Ztz9mPH92MS8hCHEl</w:t>
      </w:r>
    </w:p>
    <w:p>
      <w:pPr>
        <w:pStyle w:val="PreformattedText"/>
        <w:bidi w:val="0"/>
        <w:spacing w:before="0" w:after="0"/>
        <w:jc w:val="left"/>
        <w:rPr/>
      </w:pPr>
      <w:r>
        <w:rPr/>
        <w:t>wOsx9EY24MSZyjfyNlusY+3i20+xINAlikohbNjljpVDtErSGMcle+hkq2bgRrCajGya66H/ADHI</w:t>
      </w:r>
    </w:p>
    <w:p>
      <w:pPr>
        <w:pStyle w:val="PreformattedText"/>
        <w:bidi w:val="0"/>
        <w:spacing w:before="0" w:after="0"/>
        <w:jc w:val="left"/>
        <w:rPr/>
      </w:pPr>
      <w:r>
        <w:rPr/>
        <w:t>YhLyW10K4XHBYNjOcMmH7fyJNti6A8FPRBwLQap8DvAfA4OI5xsZNF2Q2CSNg0TELwOilN9HhCoo</w:t>
      </w:r>
    </w:p>
    <w:p>
      <w:pPr>
        <w:pStyle w:val="PreformattedText"/>
        <w:bidi w:val="0"/>
        <w:spacing w:before="0" w:after="0"/>
        <w:jc w:val="left"/>
        <w:rPr/>
      </w:pPr>
      <w:r>
        <w:rPr/>
        <w:t>zRWVCLYqrxFwRYRlCYLC05WKQWvWn62xR4LCkWzZseH2xcIUE6DSibiE2kYzejU4uhdCE7rpr6Hl</w:t>
      </w:r>
    </w:p>
    <w:p>
      <w:pPr>
        <w:pStyle w:val="PreformattedText"/>
        <w:bidi w:val="0"/>
        <w:spacing w:before="0" w:after="0"/>
        <w:jc w:val="left"/>
        <w:rPr/>
      </w:pPr>
      <w:r>
        <w:rPr/>
        <w:t>EHMhLjXI26pW0lxye7Ox5tvh/wBHpNdIW1FsT5yXgbIaW/3+qUDgkVN/v+xpG2pvr+Cc/Rw5/vsU</w:t>
      </w:r>
    </w:p>
    <w:p>
      <w:pPr>
        <w:pStyle w:val="PreformattedText"/>
        <w:bidi w:val="0"/>
        <w:spacing w:before="0" w:after="0"/>
        <w:jc w:val="left"/>
        <w:rPr/>
      </w:pPr>
      <w:r>
        <w:rPr/>
        <w:t>obZqm4M4PkqLkQopgyu2h1XU0NDC3C4Gy1KwgOtEklVPtfuji0uBzpyv39/4VGjW10R75Nj0/tfc</w:t>
      </w:r>
    </w:p>
    <w:p>
      <w:pPr>
        <w:pStyle w:val="PreformattedText"/>
        <w:bidi w:val="0"/>
        <w:spacing w:before="0" w:after="0"/>
        <w:jc w:val="left"/>
        <w:rPr/>
      </w:pPr>
      <w:r>
        <w:rPr/>
        <w:t>dM0GOU50IkG1EqIkE3xN2exmFvgSGhrQ4WjyyKXJb0aN1CJ4xm1R+REOR12NeCjpFbNDNwyf4ino</w:t>
      </w:r>
    </w:p>
    <w:p>
      <w:pPr>
        <w:pStyle w:val="PreformattedText"/>
        <w:bidi w:val="0"/>
        <w:spacing w:before="0" w:after="0"/>
        <w:jc w:val="left"/>
        <w:rPr/>
      </w:pPr>
      <w:r>
        <w:rPr/>
        <w:t>/BAnYmIaopLBq0LIUsdErZquWQ1vF2GLu68X0UjyNPIlLk95C8qKOJ7HMm7JiJ2NOnCLDeSOlGvo</w:t>
      </w:r>
    </w:p>
    <w:p>
      <w:pPr>
        <w:pStyle w:val="PreformattedText"/>
        <w:bidi w:val="0"/>
        <w:spacing w:before="0" w:after="0"/>
        <w:jc w:val="left"/>
        <w:rPr/>
      </w:pPr>
      <w:r>
        <w:rPr/>
        <w:t>TWzVJiQrTkcjsdBKFLTyLRe5zPXRE8TtM8JIW8RU6DTLZFzdFxndF+BkZx7E76GxSMtFoqDMWhPZ</w:t>
      </w:r>
    </w:p>
    <w:p>
      <w:pPr>
        <w:pStyle w:val="PreformattedText"/>
        <w:bidi w:val="0"/>
        <w:spacing w:before="0" w:after="0"/>
        <w:jc w:val="left"/>
        <w:rPr/>
      </w:pPr>
      <w:r>
        <w:rPr/>
        <w:t>BUdjZZyCGiLDLTZY88CvZz5GITRTQaAJ1FNstB+SdPoQlNmxJqpjkswXBi9D2ZdC0Uo0IWZiYfqR</w:t>
      </w:r>
    </w:p>
    <w:p>
      <w:pPr>
        <w:pStyle w:val="PreformattedText"/>
        <w:bidi w:val="0"/>
        <w:spacing w:before="0" w:after="0"/>
        <w:jc w:val="left"/>
        <w:rPr/>
      </w:pPr>
      <w:r>
        <w:rPr/>
        <w:t>R8iaKUtNFPYLMf0nATnRyY4zgnP0LoRw0hDgKmhqXFktj1Ge/MOak6uU+vPyKei/X++xtdmx5Uv/</w:t>
      </w:r>
    </w:p>
    <w:p>
      <w:pPr>
        <w:pStyle w:val="PreformattedText"/>
        <w:bidi w:val="0"/>
        <w:spacing w:before="0" w:after="0"/>
        <w:jc w:val="left"/>
        <w:rPr/>
      </w:pPr>
      <w:r>
        <w:rPr/>
        <w:t>AL4NFtt/gSIWk9/AleAYkcLtGgkpWuFrQ0exqtr/AGvkSpfqOQunZNSVfn7i77GyqCFyUGAkYhIs</w:t>
      </w:r>
    </w:p>
    <w:p>
      <w:pPr>
        <w:pStyle w:val="PreformattedText"/>
        <w:bidi w:val="0"/>
        <w:spacing w:before="0" w:after="0"/>
        <w:jc w:val="left"/>
        <w:rPr/>
      </w:pPr>
      <w:r>
        <w:rPr/>
        <w:t>vq0Rb4PcYXw12KVxyRTRC0JuyEhk1DXETIZKhHidjuOtNfUSryJfv16H7HITmIWybyRSDB1ibTE3</w:t>
      </w:r>
    </w:p>
    <w:p>
      <w:pPr>
        <w:pStyle w:val="PreformattedText"/>
        <w:bidi w:val="0"/>
        <w:spacing w:before="0" w:after="0"/>
        <w:jc w:val="left"/>
        <w:rPr/>
      </w:pPr>
      <w:r>
        <w:rPr/>
        <w:t>sSfpi8TH0BckKWmNhKC1S6IPZJhR2kfISIqa0JRFFBwYk0jgHYIS04P4Wh+cXFeWaCEqUEkhJQiC</w:t>
      </w:r>
    </w:p>
    <w:p>
      <w:pPr>
        <w:pStyle w:val="PreformattedText"/>
        <w:bidi w:val="0"/>
        <w:spacing w:before="0" w:after="0"/>
        <w:jc w:val="left"/>
        <w:rPr/>
      </w:pPr>
      <w:r>
        <w:rPr/>
        <w:t>JFT5Y1oY40cDskfaQx7Ru8Kewl8jTyNeIQptVw91vZyu0+UbRbZ6wFe+htrkprop2HOh4uQVEfLH</w:t>
      </w:r>
    </w:p>
    <w:p>
      <w:pPr>
        <w:pStyle w:val="PreformattedText"/>
        <w:bidi w:val="0"/>
        <w:spacing w:before="0" w:after="0"/>
        <w:jc w:val="left"/>
        <w:rPr/>
      </w:pPr>
      <w:r>
        <w:rPr/>
        <w:t>p6wRIpOBid8DXdGoKJ/yj2MRnlDrgEp4FtgxlGR1mlLnQuQTttCIIcoRXCEu6Q0uRE3YhPxQ2baG</w:t>
      </w:r>
    </w:p>
    <w:p>
      <w:pPr>
        <w:pStyle w:val="PreformattedText"/>
        <w:bidi w:val="0"/>
        <w:spacing w:before="0" w:after="0"/>
        <w:jc w:val="left"/>
        <w:rPr/>
      </w:pPr>
      <w:r>
        <w:rPr/>
        <w:t>bY4tkWfJ03bLIxTEK0YkouByRP3nCVOnPIg1pL8jdO29GoQrbYpLli6GOzZWVkWaJlhDkf8Ag16Z</w:t>
      </w:r>
    </w:p>
    <w:p>
      <w:pPr>
        <w:pStyle w:val="PreformattedText"/>
        <w:bidi w:val="0"/>
        <w:spacing w:before="0" w:after="0"/>
        <w:jc w:val="left"/>
        <w:rPr/>
      </w:pPr>
      <w:r>
        <w:rPr/>
        <w:t>hD2yGaNGsqobbQ1oaSPQ6LmMTciGCWaFO4S1EQQTQOIa/Xkc3Rts4FLdPt/vYyvVpIclp0v5OU4T</w:t>
      </w:r>
    </w:p>
    <w:p>
      <w:pPr>
        <w:pStyle w:val="PreformattedText"/>
        <w:bidi w:val="0"/>
        <w:spacing w:before="0" w:after="0"/>
        <w:jc w:val="left"/>
        <w:rPr/>
      </w:pPr>
      <w:r>
        <w:rPr/>
        <w:t>o0tGmMUb/ff+hEtXyiRb1H/f8CNmvqS8aP5+hTRLhdmghtr3/Pv8FZAlTOfX2+8/ApngKbj5Hqou</w:t>
      </w:r>
    </w:p>
    <w:p>
      <w:pPr>
        <w:pStyle w:val="PreformattedText"/>
        <w:bidi w:val="0"/>
        <w:spacing w:before="0" w:after="0"/>
        <w:jc w:val="left"/>
        <w:rPr/>
      </w:pPr>
      <w:r>
        <w:rPr/>
        <w:t>kUUbQiW3wKOlyNZFt0QktQu3Ri2uUNFeO0N1wXhYO3Y4oYxuUbQaT0TbimhpASnh8Ne4yFjUEEGq</w:t>
      </w:r>
    </w:p>
    <w:p>
      <w:pPr>
        <w:pStyle w:val="PreformattedText"/>
        <w:bidi w:val="0"/>
        <w:spacing w:before="0" w:after="0"/>
        <w:jc w:val="left"/>
        <w:rPr/>
      </w:pPr>
      <w:r>
        <w:rPr/>
        <w:t>a2LLSEEsaoKbonBuN2JZcJs92M7B18HEoVtEJ0x0PkdjbuClqM0vUNJClES6BI9HJZHuTNYUa2RD</w:t>
      </w:r>
    </w:p>
    <w:p>
      <w:pPr>
        <w:pStyle w:val="PreformattedText"/>
        <w:bidi w:val="0"/>
        <w:spacing w:before="0" w:after="0"/>
        <w:jc w:val="left"/>
        <w:rPr/>
      </w:pPr>
      <w:r>
        <w:rPr/>
        <w:t>2a6GkI4GhktMHDYawt4QhC0hAWov5G4WwvS6uvb5GLXA9r/A2VuFTYWhpkG46ehuQ4GaYxwb7NJa</w:t>
      </w:r>
    </w:p>
    <w:p>
      <w:pPr>
        <w:pStyle w:val="PreformattedText"/>
        <w:bidi w:val="0"/>
        <w:spacing w:before="0" w:after="0"/>
        <w:jc w:val="left"/>
        <w:rPr/>
      </w:pPr>
      <w:r>
        <w:rPr/>
        <w:t>M4L5N2+pekUtiCRCtMWuBDU7fwOp1MeI58+Tu0IK4hpvsc3BW7Q2VRNc0UNknRNk0XJV3kIbHC0R</w:t>
      </w:r>
    </w:p>
    <w:p>
      <w:pPr>
        <w:pStyle w:val="PreformattedText"/>
        <w:bidi w:val="0"/>
        <w:spacing w:before="0" w:after="0"/>
        <w:jc w:val="left"/>
        <w:rPr/>
      </w:pPr>
      <w:r>
        <w:rPr/>
        <w:t>TTybIWic6GKEMOwZprRvHBjFdjxBp6GZkGQXqZU/SyMjEqTDWY8JMg1BCRccQziMdjqYfhwIOi6m</w:t>
      </w:r>
    </w:p>
    <w:p>
      <w:pPr>
        <w:pStyle w:val="PreformattedText"/>
        <w:bidi w:val="0"/>
        <w:spacing w:before="0" w:after="0"/>
        <w:jc w:val="left"/>
        <w:rPr/>
      </w:pPr>
      <w:r>
        <w:rPr/>
        <w:t>hKRNcCoPkalEm0TYrBDtouxlW/E+fIqLZyRtbJ98QoSXIuhpeBiqfJX4SF2kTwNNlX4EtKcsZcQa</w:t>
      </w:r>
    </w:p>
    <w:p>
      <w:pPr>
        <w:pStyle w:val="PreformattedText"/>
        <w:bidi w:val="0"/>
        <w:spacing w:before="0" w:after="0"/>
        <w:jc w:val="left"/>
        <w:rPr/>
      </w:pPr>
      <w:r>
        <w:rPr/>
        <w:t>ktTn5RKNXzsqkpv+DU8OUa+AuASZpjnpcmwlmK4gnN7IscoWNGkcpoMhW0N4WNeXXyIqWkW/kb7Q</w:t>
      </w:r>
    </w:p>
    <w:p>
      <w:pPr>
        <w:pStyle w:val="PreformattedText"/>
        <w:bidi w:val="0"/>
        <w:spacing w:before="0" w:after="0"/>
        <w:jc w:val="left"/>
        <w:rPr/>
      </w:pPr>
      <w:r>
        <w:rPr/>
        <w:t>Nf2JW8DqxCJkdBFIQtYuDRAPkXmeYaDdSjLq1P8AAppRH/his1Ryj74/j9+vA7aL+xtm+qa6x1EL</w:t>
      </w:r>
    </w:p>
    <w:p>
      <w:pPr>
        <w:pStyle w:val="PreformattedText"/>
        <w:bidi w:val="0"/>
        <w:spacing w:before="0" w:after="0"/>
        <w:jc w:val="left"/>
        <w:rPr/>
      </w:pPr>
      <w:r>
        <w:rPr/>
        <w:t>voi/TB2y0RnYuyfThH7saOiGXewJCKXCNRuj8hm+ESiYPiuSFyLZMPA217FHtvgvCC2uhKF2bP8A</w:t>
      </w:r>
    </w:p>
    <w:p>
      <w:pPr>
        <w:pStyle w:val="PreformattedText"/>
        <w:bidi w:val="0"/>
        <w:spacing w:before="0" w:after="0"/>
        <w:jc w:val="left"/>
        <w:rPr/>
      </w:pPr>
      <w:r>
        <w:rPr/>
        <w:t>In0GW02xK0auj0aw2Qq545IK5D0UFKnog4Om06GrE7jR5r+RiWtHbC7A57OWaJ5CTRRVv8CSC8zK</w:t>
      </w:r>
    </w:p>
    <w:p>
      <w:pPr>
        <w:pStyle w:val="PreformattedText"/>
        <w:bidi w:val="0"/>
        <w:spacing w:before="0" w:after="0"/>
        <w:jc w:val="left"/>
        <w:rPr/>
      </w:pPr>
      <w:r>
        <w:rPr/>
        <w:t>GzJ4PZEK1ckKhV2RZFXzhK4Z4xLORIM4vwM2RDeEPiRtlvkRwPgWvSxkTsafkVGPnDcKNwV3TY/I</w:t>
      </w:r>
    </w:p>
    <w:p>
      <w:pPr>
        <w:pStyle w:val="PreformattedText"/>
        <w:bidi w:val="0"/>
        <w:spacing w:before="0" w:after="0"/>
        <w:jc w:val="left"/>
        <w:rPr/>
      </w:pPr>
      <w:r>
        <w:rPr/>
        <w:t>EvINIuRtENHBcKXD2Q7ylQfTQnXwO6gnfUGdbEjY6OyHIDkpyNyjOISb2UQxpkbUrmwcLQ9Eqf79</w:t>
      </w:r>
    </w:p>
    <w:p>
      <w:pPr>
        <w:pStyle w:val="PreformattedText"/>
        <w:bidi w:val="0"/>
        <w:spacing w:before="0" w:after="0"/>
        <w:jc w:val="left"/>
        <w:rPr/>
      </w:pPr>
      <w:r>
        <w:rPr/>
        <w:t>yBqsXBTpNUWzVg7VLkgL1NdilHFXjv2+H37aKzap/i+BVycMWhtIRGPnhfNE0/qoqTFCMmIne10J</w:t>
      </w:r>
    </w:p>
    <w:p>
      <w:pPr>
        <w:pStyle w:val="PreformattedText"/>
        <w:bidi w:val="0"/>
        <w:spacing w:before="0" w:after="0"/>
        <w:jc w:val="left"/>
        <w:rPr/>
      </w:pPr>
      <w:r>
        <w:rPr/>
        <w:t>3RN7FrRcDccEYyU4G9CNgxq6OhSGxnQNv5GGNaFO4Lt/REfcaiRug4U3mWjuFpSIgaRTrES9JDu1</w:t>
      </w:r>
    </w:p>
    <w:p>
      <w:pPr>
        <w:pStyle w:val="PreformattedText"/>
        <w:bidi w:val="0"/>
        <w:spacing w:before="0" w:after="0"/>
        <w:jc w:val="left"/>
        <w:rPr/>
      </w:pPr>
      <w:r>
        <w:rPr/>
        <w:t>JFZdm80RsRqE0L7ngIvgNcp5BRViUohLYvuGcT4G2fsS274EqYok8DYnBMtE1YNGhrBB62FEHXBb</w:t>
      </w:r>
    </w:p>
    <w:p>
      <w:pPr>
        <w:pStyle w:val="PreformattedText"/>
        <w:bidi w:val="0"/>
        <w:spacing w:before="0" w:after="0"/>
        <w:jc w:val="left"/>
        <w:rPr/>
      </w:pPr>
      <w:r>
        <w:rPr/>
        <w:t>4IL+oa4JqjR+TGjjngTaoUbfCGJ6CXAnIZWlJCnVUJt8ibSU7EVdCYwSA242JLwc04ITWtEBBjXD</w:t>
      </w:r>
    </w:p>
    <w:p>
      <w:pPr>
        <w:pStyle w:val="PreformattedText"/>
        <w:bidi w:val="0"/>
        <w:spacing w:before="0" w:after="0"/>
        <w:jc w:val="left"/>
        <w:rPr/>
      </w:pPr>
      <w:r>
        <w:rPr/>
        <w:t>yL3EpGvI6XpdiNU2X3EzW2UXLGmmlR+807YrpU27ZB9iK1k+w9u+jUrwV7jX/g/a0l46IPXIsWyp</w:t>
      </w:r>
    </w:p>
    <w:p>
      <w:pPr>
        <w:pStyle w:val="PreformattedText"/>
        <w:bidi w:val="0"/>
        <w:spacing w:before="0" w:after="0"/>
        <w:jc w:val="left"/>
        <w:rPr/>
      </w:pPr>
      <w:r>
        <w:rPr/>
        <w:t>2PaQD5wkYmmNoPBUhxw3K5KXRwcjejQxqgmPsJgg5JBz2GJkJ0W3BpXjQvthuvA1FFl28oiZcObm</w:t>
      </w:r>
    </w:p>
    <w:p>
      <w:pPr>
        <w:pStyle w:val="PreformattedText"/>
        <w:bidi w:val="0"/>
        <w:spacing w:before="0" w:after="0"/>
        <w:jc w:val="left"/>
        <w:rPr/>
      </w:pPr>
      <w:r>
        <w:rPr/>
        <w:t>E0OkM2gmLTIYF3BMUO5GzTE7JbHLpCTWjgpqjPVtv7I3o6HKjK1PwpBElwxsuLXjsYiZQbpHe/7+</w:t>
      </w:r>
    </w:p>
    <w:p>
      <w:pPr>
        <w:pStyle w:val="PreformattedText"/>
        <w:bidi w:val="0"/>
        <w:spacing w:before="0" w:after="0"/>
        <w:jc w:val="left"/>
        <w:rPr/>
      </w:pPr>
      <w:r>
        <w:rPr/>
        <w:t>oRVt/aE01W/E03y1Pz/F2bF/ifgVeAjnANUyzf1HzpaE3AvIxLUclCxYbNIS1ZJhWxOPJ/bima0L</w:t>
      </w:r>
    </w:p>
    <w:p>
      <w:pPr>
        <w:pStyle w:val="PreformattedText"/>
        <w:bidi w:val="0"/>
        <w:spacing w:before="0" w:after="0"/>
        <w:jc w:val="left"/>
        <w:rPr/>
      </w:pPr>
      <w:r>
        <w:rPr/>
        <w:t>c/GymKyTQqv/ADG1NCerhMF2JEaOJnAwy1lFoRtQcaNISOmIXhKyGdsYKdmNUJDwJa2Omnpjc6hC</w:t>
      </w:r>
    </w:p>
    <w:p>
      <w:pPr>
        <w:pStyle w:val="PreformattedText"/>
        <w:bidi w:val="0"/>
        <w:spacing w:before="0" w:after="0"/>
        <w:jc w:val="left"/>
        <w:rPr/>
      </w:pPr>
      <w:r>
        <w:rPr/>
        <w:t>cZwk+BqDRedDjTCXsWw+1/Jtexac4To2ohJsq4Ea2xVrRuDAkRm1RskiPspQINX+RNCEKqev1iUR</w:t>
      </w:r>
    </w:p>
    <w:p>
      <w:pPr>
        <w:pStyle w:val="PreformattedText"/>
        <w:bidi w:val="0"/>
        <w:spacing w:before="0" w:after="0"/>
        <w:jc w:val="left"/>
        <w:rPr/>
      </w:pPr>
      <w:r>
        <w:rPr/>
        <w:t>k4417T2/6KHo7jE+RpcnNJkUp09C3XPgdW+E+Bstp7/I6cimzcrYjVOeT2E8a6E6KKlDQndY7wJq</w:t>
      </w:r>
    </w:p>
    <w:p>
      <w:pPr>
        <w:pStyle w:val="PreformattedText"/>
        <w:bidi w:val="0"/>
        <w:spacing w:before="0" w:after="0"/>
        <w:jc w:val="left"/>
        <w:rPr/>
      </w:pPr>
      <w:r>
        <w:rPr/>
        <w:t>b0X0+4iqce49F0CuPBufYY8LfUNqca018ld9iGKzew1758CpqosJ1367Gku2LVttj8zE8G/uS+/y</w:t>
      </w:r>
    </w:p>
    <w:p>
      <w:pPr>
        <w:pStyle w:val="PreformattedText"/>
        <w:bidi w:val="0"/>
        <w:spacing w:before="0" w:after="0"/>
        <w:jc w:val="left"/>
        <w:rPr/>
      </w:pPr>
      <w:r>
        <w:rPr/>
        <w:t>W3X9xN5f3F5hou39xd7wg+RjpgqobaDdGknRJu0NnHxz7kH7GwGezWIREUPUcFExtZaw2Ln0ps0p</w:t>
      </w:r>
    </w:p>
    <w:p>
      <w:pPr>
        <w:pStyle w:val="PreformattedText"/>
        <w:bidi w:val="0"/>
        <w:spacing w:before="0" w:after="0"/>
        <w:jc w:val="left"/>
        <w:rPr/>
      </w:pPr>
      <w:r>
        <w:rPr/>
        <w:t>zC42dHBoODQ2+NGhkVwLeQYX7mHeOT+BsRcJv6HC/Y4FHiihULyGNw2CdvkVvsOa5Np0aa2KdUbG</w:t>
      </w:r>
    </w:p>
    <w:p>
      <w:pPr>
        <w:pStyle w:val="PreformattedText"/>
        <w:bidi w:val="0"/>
        <w:spacing w:before="0" w:after="0"/>
        <w:jc w:val="left"/>
        <w:rPr/>
      </w:pPr>
      <w:r>
        <w:rPr/>
        <w:t>rgJHJ8Qp0+5qJqCK06UrvodOIe4KL1JP3la4Gk1rX/P7LLPgvDS72+ii7z4vx/6JTpndfv8Awkzr</w:t>
      </w:r>
    </w:p>
    <w:p>
      <w:pPr>
        <w:pStyle w:val="PreformattedText"/>
        <w:bidi w:val="0"/>
        <w:spacing w:before="0" w:after="0"/>
        <w:jc w:val="left"/>
        <w:rPr/>
      </w:pPr>
      <w:r>
        <w:rPr/>
        <w:t>+P3z9/I00qb/AF9u/uQ21v8AeRLduGuhucCxOlb0Q1YQny3nr4K6hrBXT7OIPfPfGDR2aEYqQUg1</w:t>
      </w:r>
    </w:p>
    <w:p>
      <w:pPr>
        <w:pStyle w:val="PreformattedText"/>
        <w:bidi w:val="0"/>
        <w:spacing w:before="0" w:after="0"/>
        <w:jc w:val="left"/>
        <w:rPr/>
      </w:pPr>
      <w:r>
        <w:rPr/>
        <w:t>ZF0ltC6LXn6GgvA9E0ENWF2YxqhomNqDRX5OGNopyQ3RUFFoRfJy0iawbgdJN+BCXucqJO+Oh8eB</w:t>
      </w:r>
    </w:p>
    <w:p>
      <w:pPr>
        <w:pStyle w:val="PreformattedText"/>
        <w:bidi w:val="0"/>
        <w:spacing w:before="0" w:after="0"/>
        <w:jc w:val="left"/>
        <w:rPr/>
      </w:pPr>
      <w:r>
        <w:rPr/>
        <w:t>gWBh3XyQiiXmbJHkQlQtaOZF2/kYNm3ey+B3VjRDdYXJIZJpeU3v6DqKaaURS+HBuuBqIhad44aW</w:t>
      </w:r>
    </w:p>
    <w:p>
      <w:pPr>
        <w:pStyle w:val="PreformattedText"/>
        <w:bidi w:val="0"/>
        <w:spacing w:before="0" w:after="0"/>
        <w:jc w:val="left"/>
        <w:rPr/>
      </w:pPr>
      <w:r>
        <w:rPr/>
        <w:t>n9fnQkO5H5J7Xx49hTUFcn+RSQ9Oj9Q3YU3pntEU+RO0T3DQQtU3Qn4FDhDvK0cNIStXY1zfY9C5</w:t>
      </w:r>
    </w:p>
    <w:p>
      <w:pPr>
        <w:pStyle w:val="PreformattedText"/>
        <w:bidi w:val="0"/>
        <w:spacing w:before="0" w:after="0"/>
        <w:jc w:val="left"/>
        <w:rPr/>
      </w:pPr>
      <w:r>
        <w:rPr/>
        <w:t>tY2u+fHgSp1/Y2km38kjoiSInYysM79N/wAFlRLS43djixm7C7cfED1VyJC5jCb4SEpWyJjSglOO</w:t>
      </w:r>
    </w:p>
    <w:p>
      <w:pPr>
        <w:pStyle w:val="PreformattedText"/>
        <w:bidi w:val="0"/>
        <w:spacing w:before="0" w:after="0"/>
        <w:jc w:val="left"/>
        <w:rPr/>
      </w:pPr>
      <w:r>
        <w:rPr/>
        <w:t>BmTqa8jtvhFr2NiUSggbTNX1HBjkuPNSYeD5JcdDW/qdjmXotGJELoXBK1jZPyPTsxI5Sgucj0NP</w:t>
      </w:r>
    </w:p>
    <w:p>
      <w:pPr>
        <w:pStyle w:val="PreformattedText"/>
        <w:bidi w:val="0"/>
        <w:spacing w:before="0" w:after="0"/>
        <w:jc w:val="left"/>
        <w:rPr/>
      </w:pPr>
      <w:r>
        <w:rPr/>
        <w:t>YIm4xyE+wJYQlYrkKCQq26JuaU3CHfI1UpZFwOVDSkaynabE7w9krpMabNKsaVkD+RBNfvH/AJ7C</w:t>
      </w:r>
    </w:p>
    <w:p>
      <w:pPr>
        <w:pStyle w:val="PreformattedText"/>
        <w:bidi w:val="0"/>
        <w:spacing w:before="0" w:after="0"/>
        <w:jc w:val="left"/>
        <w:rPr/>
      </w:pPr>
      <w:r>
        <w:rPr/>
        <w:t>6G9r6d/vsN7JKdvYxovuUVzD2I3R7c/t/wDCe3r6/wAeBuibYy11+/yK29lP9fnx7C6RTgqwTyI4</w:t>
      </w:r>
    </w:p>
    <w:p>
      <w:pPr>
        <w:pStyle w:val="PreformattedText"/>
        <w:bidi w:val="0"/>
        <w:spacing w:before="0" w:after="0"/>
        <w:jc w:val="left"/>
        <w:rPr/>
      </w:pPr>
      <w:r>
        <w:rPr/>
        <w:t>F2A+pdF7Iaeppm8qIvuILxi/IpFWz2heI8I9o9pCGIcxPgXSYyL0JTwMpLH1s3LGVjKkxOAphdwR</w:t>
      </w:r>
    </w:p>
    <w:p>
      <w:pPr>
        <w:pStyle w:val="PreformattedText"/>
        <w:bidi w:val="0"/>
        <w:spacing w:before="0" w:after="0"/>
        <w:jc w:val="left"/>
        <w:rPr/>
      </w:pPr>
      <w:r>
        <w:rPr/>
        <w:t>TnB0ESxvYvIxFAQmuh/Oh/dKMUnyRDYUWIO6DDRqqjJuT7HBEJC0jGEUTg+cLs3kyiHBcNXQtqNe</w:t>
      </w:r>
    </w:p>
    <w:p>
      <w:pPr>
        <w:pStyle w:val="PreformattedText"/>
        <w:bidi w:val="0"/>
        <w:spacing w:before="0" w:after="0"/>
        <w:jc w:val="left"/>
        <w:rPr/>
      </w:pPr>
      <w:r>
        <w:rPr/>
        <w:t>cA2N0bRsQTGLSuHuui7EkZmkJsWFjexzpzND9vo+DZqPuECrS6NxLZHfcSJsSFSnb8CZLyG06Jul</w:t>
      </w:r>
    </w:p>
    <w:p>
      <w:pPr>
        <w:pStyle w:val="PreformattedText"/>
        <w:bidi w:val="0"/>
        <w:spacing w:before="0" w:after="0"/>
        <w:jc w:val="left"/>
        <w:rPr/>
      </w:pPr>
      <w:r>
        <w:rPr/>
        <w:t>pwR7csdW/IuzRsZmfwEoqPAjm9hbF5GjQ2NpFqKVEQYx3bHHEGt5EEn7piE6hTT3YpzQziaGf0DL</w:t>
      </w:r>
    </w:p>
    <w:p>
      <w:pPr>
        <w:pStyle w:val="PreformattedText"/>
        <w:bidi w:val="0"/>
        <w:spacing w:before="0" w:after="0"/>
        <w:jc w:val="left"/>
        <w:rPr/>
      </w:pPr>
      <w:r>
        <w:rPr/>
        <w:t>O0kTVNfI64YzIOeCGishrgbRuihoS1hqnOIgxM5xxhbf1E0cnoLeH0+Tic4jVBoglibjBZKMiavA</w:t>
      </w:r>
    </w:p>
    <w:p>
      <w:pPr>
        <w:pStyle w:val="PreformattedText"/>
        <w:bidi w:val="0"/>
        <w:spacing w:before="0" w:after="0"/>
        <w:jc w:val="left"/>
        <w:rPr/>
      </w:pPr>
      <w:r>
        <w:rPr/>
        <w:t>1fKU6Y06dmoM5CtCchKqOkolu0ZtymvkcCy1yhmz5ET2f6E9J2uHEBv7DdNS9kCpf98jEuUa4vwK</w:t>
      </w:r>
    </w:p>
    <w:p>
      <w:pPr>
        <w:pStyle w:val="PreformattedText"/>
        <w:bidi w:val="0"/>
        <w:spacing w:before="0" w:after="0"/>
        <w:jc w:val="left"/>
        <w:rPr/>
      </w:pPr>
      <w:r>
        <w:rPr/>
        <w:t>NXbleBeAohJk/pyvBpwr2k/85/r7iitF+6X77CMt3+exISuGkShwdGW7TJN9luscyXVIGWJOEMp5</w:t>
      </w:r>
    </w:p>
    <w:p>
      <w:pPr>
        <w:pStyle w:val="PreformattedText"/>
        <w:bidi w:val="0"/>
        <w:spacing w:before="0" w:after="0"/>
        <w:jc w:val="left"/>
        <w:rPr/>
      </w:pPr>
      <w:r>
        <w:rPr/>
        <w:t>HLKGwLjQnZyIa5Y3CaxKK3GOgwXYfRP/AD/hLrY/dcjAmuiGMVILcPlYbYpOkFXJaBsnQh5yH2Q7</w:t>
      </w:r>
    </w:p>
    <w:p>
      <w:pPr>
        <w:pStyle w:val="PreformattedText"/>
        <w:bidi w:val="0"/>
        <w:spacing w:before="0" w:after="0"/>
        <w:jc w:val="left"/>
        <w:rPr/>
      </w:pPr>
      <w:r>
        <w:rPr/>
        <w:t>Qx4EBGJpqmyW2IXiE0ejph5SCgJHs1H0zih00NQ7LJ+C/wAhpBaWJAhKhISQyl+w89oiJVaVbfE0</w:t>
      </w:r>
    </w:p>
    <w:p>
      <w:pPr>
        <w:pStyle w:val="PreformattedText"/>
        <w:bidi w:val="0"/>
        <w:spacing w:before="0" w:after="0"/>
        <w:jc w:val="left"/>
        <w:rPr/>
      </w:pPr>
      <w:r>
        <w:rPr/>
        <w:t>fqui/ZybGjYsUmw0zBJPA5izkK9xyCnoTK8DaQO0YVC1NdfkhNwTbSpsoWzyO9xDUNSXS7FNIuH8</w:t>
      </w:r>
    </w:p>
    <w:p>
      <w:pPr>
        <w:pStyle w:val="PreformattedText"/>
        <w:bidi w:val="0"/>
        <w:spacing w:before="0" w:after="0"/>
        <w:jc w:val="left"/>
        <w:rPr/>
      </w:pPr>
      <w:r>
        <w:rPr/>
        <w:t>DWkG72M4DKdiMWujc8G9BMnQiWjlQ9M1VNx9ewi5QvOh+IL2xs8Ca3D9pnSyH5ONoW9wiw1bS9+v</w:t>
      </w:r>
    </w:p>
    <w:p>
      <w:pPr>
        <w:pStyle w:val="PreformattedText"/>
        <w:bidi w:val="0"/>
        <w:spacing w:before="0" w:after="0"/>
        <w:jc w:val="left"/>
        <w:rPr/>
      </w:pPr>
      <w:r>
        <w:rPr/>
        <w:t>qbrr8l3lGRVRsSlsaRoFPgZzE9xkwzlHlbYzYhC5+p2KCZm4Ji6fJxYm4hciocZSdc4F9ETY3cdB</w:t>
      </w:r>
    </w:p>
    <w:p>
      <w:pPr>
        <w:pStyle w:val="PreformattedText"/>
        <w:bidi w:val="0"/>
        <w:spacing w:before="0" w:after="0"/>
        <w:jc w:val="left"/>
        <w:rPr/>
      </w:pPr>
      <w:r>
        <w:rPr/>
        <w:t>owtYf1NC6cYk/JonwOaWFeQ1RQp7NyN+5ygxoXgcp8jXfSQgtQK83CdOW2E9NlOxpdn78D4rX5Ku</w:t>
      </w:r>
    </w:p>
    <w:p>
      <w:pPr>
        <w:pStyle w:val="PreformattedText"/>
        <w:bidi w:val="0"/>
        <w:spacing w:before="0" w:after="0"/>
        <w:jc w:val="left"/>
        <w:rPr/>
      </w:pPr>
      <w:r>
        <w:rPr/>
        <w:t>tHx8fI4aUEj0WxWn1++Px9SG+d87+F/rkm9xT9+pY12fn2/vo5kdQq2uE1rjs/Xzf3+hOWyH0Q0U</w:t>
      </w:r>
    </w:p>
    <w:p>
      <w:pPr>
        <w:pStyle w:val="PreformattedText"/>
        <w:bidi w:val="0"/>
        <w:spacing w:before="0" w:after="0"/>
        <w:jc w:val="left"/>
        <w:rPr/>
      </w:pPr>
      <w:r>
        <w:rPr/>
        <w:t>Nhs2DFRNbmkJW3LEKfDE6r6bC3EEKJ0hSp4FScfMX2NWq0uRB0EixJ+wiW0KZsGKYahLQbn4ETQk</w:t>
      </w:r>
    </w:p>
    <w:p>
      <w:pPr>
        <w:pStyle w:val="PreformattedText"/>
        <w:bidi w:val="0"/>
        <w:spacing w:before="0" w:after="0"/>
        <w:jc w:val="left"/>
        <w:rPr/>
      </w:pPr>
      <w:r>
        <w:rPr/>
        <w:t>m+BzSNAs9CTs/kt/sGIXGOs96ODCG7ycC4fBVpwPeS5wDs0rRT2jQTFbgkISG6uf39+w9d8mgXLE</w:t>
      </w:r>
    </w:p>
    <w:p>
      <w:pPr>
        <w:pStyle w:val="PreformattedText"/>
        <w:bidi w:val="0"/>
        <w:spacing w:before="0" w:after="0"/>
        <w:jc w:val="left"/>
        <w:rPr/>
      </w:pPr>
      <w:r>
        <w:rPr/>
        <w:t>UYkSndsuxjvVNfJu3yNuLSHsY8B5Iv2Eb5G4NuhAnYRT4GXA+pcENOBLCGrGimqzQS/9ONDs12Sp</w:t>
      </w:r>
    </w:p>
    <w:p>
      <w:pPr>
        <w:pStyle w:val="PreformattedText"/>
        <w:bidi w:val="0"/>
        <w:spacing w:before="0" w:after="0"/>
        <w:jc w:val="left"/>
        <w:rPr/>
      </w:pPr>
      <w:r>
        <w:rPr/>
        <w:t>PgS0uAbVOt+OikrbfLJ6TRC5vsSvyIpNVr5IWcJsi8GI5rY6mtVFmnfTLQ2JqLn26pwnPp/r/wBE</w:t>
      </w:r>
    </w:p>
    <w:p>
      <w:pPr>
        <w:pStyle w:val="PreformattedText"/>
        <w:bidi w:val="0"/>
        <w:spacing w:before="0" w:after="0"/>
        <w:jc w:val="left"/>
        <w:rPr/>
      </w:pPr>
      <w:r>
        <w:rPr/>
        <w:t>tGNji/g+AjkniS4GRbY2dBKpINbf2HxMQIqKXYTnoc2K13++BoJx8EaaHkn4GTkGzi2xuBYUTWOY</w:t>
      </w:r>
    </w:p>
    <w:p>
      <w:pPr>
        <w:pStyle w:val="PreformattedText"/>
        <w:bidi w:val="0"/>
        <w:spacing w:before="0" w:after="0"/>
        <w:jc w:val="left"/>
        <w:rPr/>
      </w:pPr>
      <w:r>
        <w:rPr/>
        <w:t>uVyPCITp3g9GiQ6+/DTnX3Ed6+4hY97ETWAuBRt7Gz6GdoTUTCZHiLCcqmKoYmRcJ++XMIKhsnwa</w:t>
      </w:r>
    </w:p>
    <w:p>
      <w:pPr>
        <w:pStyle w:val="PreformattedText"/>
        <w:bidi w:val="0"/>
        <w:spacing w:before="0" w:after="0"/>
        <w:jc w:val="left"/>
        <w:rPr/>
      </w:pPr>
      <w:r>
        <w:rPr/>
        <w:t>kcGQm0F3rGy3CC5ZGq6VdbGpj4OcnBMcX4DG6HlT/A7ab6/0KiD4Qm4TRSLd/h1GWihbGlU9b+L9</w:t>
      </w:r>
    </w:p>
    <w:p>
      <w:pPr>
        <w:pStyle w:val="PreformattedText"/>
        <w:bidi w:val="0"/>
        <w:spacing w:before="0" w:after="0"/>
        <w:jc w:val="left"/>
        <w:rPr/>
      </w:pPr>
      <w:r>
        <w:rPr/>
        <w:t>Tmxx9fcbXva/A8Jprv2GhLhECOyrtP7HEpV7/wB/x9/c10araP4l7fH+lwoTi37HPSIrQdD6PoWp</w:t>
      </w:r>
    </w:p>
    <w:p>
      <w:pPr>
        <w:pStyle w:val="PreformattedText"/>
        <w:bidi w:val="0"/>
        <w:spacing w:before="0" w:after="0"/>
        <w:jc w:val="left"/>
        <w:rPr/>
      </w:pPr>
      <w:r>
        <w:rPr/>
        <w:t>cQiST+pKxaKrLkjWJhbecW3lJK9nf89P+n9PA5h8rn/o2tqd/gVRCp6ZYfltfI1xblWYkW4iTq4O</w:t>
      </w:r>
    </w:p>
    <w:p>
      <w:pPr>
        <w:pStyle w:val="PreformattedText"/>
        <w:bidi w:val="0"/>
        <w:spacing w:before="0" w:after="0"/>
        <w:jc w:val="left"/>
        <w:rPr/>
      </w:pPr>
      <w:r>
        <w:rPr/>
        <w:t>V9CNKIabFPY8E5JRKj/4BO32aXuzk3shh70gXd/39/2N5wjQUdUokcBrYlQsiJEW7FSCRymLuutD</w:t>
      </w:r>
    </w:p>
    <w:p>
      <w:pPr>
        <w:pStyle w:val="PreformattedText"/>
        <w:bidi w:val="0"/>
        <w:spacing w:before="0" w:after="0"/>
        <w:jc w:val="left"/>
        <w:rPr/>
      </w:pPr>
      <w:r>
        <w:rPr/>
        <w:t>ZevpC5BrWiVGizYbBIbY1RMMEqNw8m2lyanwXwJZKimS2yOY32OynWO8HKIkpDaalpNbC1rsyG2c</w:t>
      </w:r>
    </w:p>
    <w:p>
      <w:pPr>
        <w:pStyle w:val="PreformattedText"/>
        <w:bidi w:val="0"/>
        <w:spacing w:before="0" w:after="0"/>
        <w:jc w:val="left"/>
        <w:rPr/>
      </w:pPr>
      <w:r>
        <w:rPr/>
        <w:t>ctIRonBU0n2l9x5xyaEPqQUhuV+RKpHHWIK/qEyJLouZr97E02JLQa2vCY2mjnND7xayLi2HLh43</w:t>
      </w:r>
    </w:p>
    <w:p>
      <w:pPr>
        <w:pStyle w:val="PreformattedText"/>
        <w:bidi w:val="0"/>
        <w:spacing w:before="0" w:after="0"/>
        <w:jc w:val="left"/>
        <w:rPr/>
      </w:pPr>
      <w:r>
        <w:rPr/>
        <w:t>ISoiIiaFuomv4NvB7xEjSXB7eUPw2hnL3/4fFlXg1FbNTNQ3sWGcp2XHJBbyaJ0cNfwPtmcUez3s</w:t>
      </w:r>
    </w:p>
    <w:p>
      <w:pPr>
        <w:pStyle w:val="PreformattedText"/>
        <w:bidi w:val="0"/>
        <w:spacing w:before="0" w:after="0"/>
        <w:jc w:val="left"/>
        <w:rPr/>
      </w:pPr>
      <w:r>
        <w:rPr/>
        <w:t>n/IvEvsv9D9r7L/R+sX+hJvy9jhwL+OGxa7Ka2Nnf5f+z3vy/wDZ735f+yaf7FHeHNFyxdn8v9nt</w:t>
      </w:r>
    </w:p>
    <w:p>
      <w:pPr>
        <w:pStyle w:val="PreformattedText"/>
        <w:bidi w:val="0"/>
        <w:spacing w:before="0" w:after="0"/>
        <w:jc w:val="left"/>
        <w:rPr/>
      </w:pPr>
      <w:r>
        <w:rPr/>
        <w:t>H3/2X3P5EnXYukcBMPGFl10R4OSErEqVbYl0YtNNfyV4WjGzT6M3W+iIE1qexdbcTC1R4vcMXIX8</w:t>
      </w:r>
    </w:p>
    <w:p>
      <w:pPr>
        <w:pStyle w:val="PreformattedText"/>
        <w:bidi w:val="0"/>
        <w:spacing w:before="0" w:after="0"/>
        <w:jc w:val="left"/>
        <w:rPr/>
      </w:pPr>
      <w:r>
        <w:rPr/>
        <w:t>3t7jXdLsjg9DKS1P3g4YTa1/Z0y9/YbFP42/4/kb4H+DSB3cO9s6+3jd49jR19jiDdQK4Ing2Pb5</w:t>
      </w:r>
    </w:p>
    <w:p>
      <w:pPr>
        <w:pStyle w:val="PreformattedText"/>
        <w:bidi w:val="0"/>
        <w:spacing w:before="0" w:after="0"/>
        <w:jc w:val="left"/>
        <w:rPr/>
      </w:pPr>
      <w:r>
        <w:rPr/>
        <w:t>L7Yk/YfC6ECiu3AncJ9xTaFDzIeHlDGvbIIKhD5JacoTNcrkTr0Ial5KXsU3yKi+VrBpgiYXVZWJ</w:t>
      </w:r>
    </w:p>
    <w:p>
      <w:pPr>
        <w:pStyle w:val="PreformattedText"/>
        <w:bidi w:val="0"/>
        <w:spacing w:before="0" w:after="0"/>
        <w:jc w:val="left"/>
        <w:rPr/>
      </w:pPr>
      <w:r>
        <w:rPr/>
        <w:t>cCmg2ymPTqJp2PgJN0ZoKuI2ekoMZcHKvcahok+EMWGphYSqL3RaaXaIfuNfkUJP9/7GB64FMfkY</w:t>
      </w:r>
    </w:p>
    <w:p>
      <w:pPr>
        <w:pStyle w:val="PreformattedText"/>
        <w:bidi w:val="0"/>
        <w:spacing w:before="0" w:after="0"/>
        <w:jc w:val="left"/>
        <w:rPr/>
      </w:pPr>
      <w:r>
        <w:rPr/>
        <w:t>VtaKa2bCiOAeh9YSUGEEJDCH0nuPr9DdCE9jQMembyyRcibqJmqFA3K9lWSglaTNryXdvybU7Fbj</w:t>
      </w:r>
    </w:p>
    <w:p>
      <w:pPr>
        <w:pStyle w:val="PreformattedText"/>
        <w:bidi w:val="0"/>
        <w:spacing w:before="0" w:after="0"/>
        <w:jc w:val="left"/>
        <w:rPr/>
      </w:pPr>
      <w:r>
        <w:rPr/>
        <w:t>rkdBjtGgnJuSS0S2uRlH9DDFirkS+dD9vq863/r4GRJ139olG1r4GtMX0WxUV1bsQxpftEModvZD</w:t>
      </w:r>
    </w:p>
    <w:p>
      <w:pPr>
        <w:pStyle w:val="PreformattedText"/>
        <w:bidi w:val="0"/>
        <w:spacing w:before="0" w:after="0"/>
        <w:jc w:val="left"/>
        <w:rPr/>
      </w:pPr>
      <w:r>
        <w:rPr/>
        <w:t>DuGhu5sPjGm/JROnQz+TYbW/Y01szQNd/wAitcM1QZ+C72JSexhtjUZeRohoc2Ji5msKtTF2aOJp</w:t>
      </w:r>
    </w:p>
    <w:p>
      <w:pPr>
        <w:pStyle w:val="PreformattedText"/>
        <w:bidi w:val="0"/>
        <w:spacing w:before="0" w:after="0"/>
        <w:jc w:val="left"/>
        <w:rPr/>
      </w:pPr>
      <w:r>
        <w:rPr/>
        <w:t>DQUYmJdCrSyI2bGo8oa1gkkCEFDg4fUf8hvYi/uKieBgqLEJJDnI0bb0uWPl3x7HAT7r/osrQzZU</w:t>
      </w:r>
    </w:p>
    <w:p>
      <w:pPr>
        <w:pStyle w:val="PreformattedText"/>
        <w:bidi w:val="0"/>
        <w:spacing w:before="0" w:after="0"/>
        <w:jc w:val="left"/>
        <w:rPr/>
      </w:pPr>
      <w:r>
        <w:rPr/>
        <w:t>xFfPyJ02441yVyezVyQ5ChP2Q3W4njz/AN/n2H3m+P6GVvj9/ajeave+d60rs0l4/gfHSifjnoYt</w:t>
      </w:r>
    </w:p>
    <w:p>
      <w:pPr>
        <w:pStyle w:val="PreformattedText"/>
        <w:bidi w:val="0"/>
        <w:spacing w:before="0" w:after="0"/>
        <w:jc w:val="left"/>
        <w:rPr/>
      </w:pPr>
      <w:r>
        <w:rPr/>
        <w:t>GvK8I+dfuhotTa4EwF++3fnZEb7LBxXoZue//PsJBSNOx/AiaFVzsdOxkO9fwbkonogByuBCSSs+</w:t>
      </w:r>
    </w:p>
    <w:p>
      <w:pPr>
        <w:pStyle w:val="PreformattedText"/>
        <w:bidi w:val="0"/>
        <w:spacing w:before="0" w:after="0"/>
        <w:jc w:val="left"/>
        <w:rPr/>
      </w:pPr>
      <w:r>
        <w:rPr/>
        <w:t>T7ifMjpzhPf7wfIkfGwV7jFNBSzuClIRQQmM4nKBNQo4NbRqZog5Gb1OC27O4ib/AAJlhcmqlFG/</w:t>
      </w:r>
    </w:p>
    <w:p>
      <w:pPr>
        <w:pStyle w:val="PreformattedText"/>
        <w:bidi w:val="0"/>
        <w:spacing w:before="0" w:after="0"/>
        <w:jc w:val="left"/>
        <w:rPr/>
      </w:pPr>
      <w:r>
        <w:rPr/>
        <w:t>RMUaOnLMa1QjCkMaSHpRFT4FPQzQJD0lGM0IMSjuWUiUZVi1lxKSV7jdCdDC52iyCd0yC+hPIp2t</w:t>
      </w:r>
    </w:p>
    <w:p>
      <w:pPr>
        <w:pStyle w:val="PreformattedText"/>
        <w:bidi w:val="0"/>
        <w:spacing w:before="0" w:after="0"/>
        <w:jc w:val="left"/>
        <w:rPr/>
      </w:pPr>
      <w:r>
        <w:rPr/>
        <w:t>iKQVJs4RJPkUViPg2c6W7X8A2wmFvscBFKI07yy4eqtN/X/w0DZIE65GtyIfgQ0tBcVEJLb/AN6/</w:t>
      </w:r>
    </w:p>
    <w:p>
      <w:pPr>
        <w:pStyle w:val="PreformattedText"/>
        <w:bidi w:val="0"/>
        <w:spacing w:before="0" w:after="0"/>
        <w:jc w:val="left"/>
        <w:rPr/>
      </w:pPr>
      <w:r>
        <w:rPr/>
        <w:t>P+xq7DeGYSla9xsuw6U4bIrHwP2LEVvP7G5cG2etldBtQr0UxbomGxSl9At4TJl2sXZzG0xQmHjN</w:t>
      </w:r>
    </w:p>
    <w:p>
      <w:pPr>
        <w:pStyle w:val="PreformattedText"/>
        <w:bidi w:val="0"/>
        <w:spacing w:before="0" w:after="0"/>
        <w:jc w:val="left"/>
        <w:rPr/>
      </w:pPr>
      <w:r>
        <w:rPr/>
        <w:t>FOtlFogJEylGTCsx1iiVIhDnoPmJaWOJilH0JHY5VE1Rq+G6VLmfP7yPsrqtf7HgmPo30IUjGtfb</w:t>
      </w:r>
    </w:p>
    <w:p>
      <w:pPr>
        <w:pStyle w:val="PreformattedText"/>
        <w:bidi w:val="0"/>
        <w:spacing w:before="0" w:after="0"/>
        <w:jc w:val="left"/>
        <w:rPr/>
      </w:pPr>
      <w:r>
        <w:rPr/>
        <w:t>/Qi/YXHuQR78jkJDTuiK2tfgfH2XsbtL037n7+JrnwJsEVfAX7q+pT8vuvt0v4+o9LJR8MdpW0k1</w:t>
      </w:r>
    </w:p>
    <w:p>
      <w:pPr>
        <w:pStyle w:val="PreformattedText"/>
        <w:bidi w:val="0"/>
        <w:spacing w:before="0" w:after="0"/>
        <w:jc w:val="left"/>
        <w:rPr/>
      </w:pPr>
      <w:r>
        <w:rPr/>
        <w:t>vrX/AD8ilefXwNREjGIy1U7PmA/Z0IQr2Qt2m9iVm6YtjSv4QyEvI9e9HWzR7qFTgPzoT+g+Mn3F</w:t>
      </w:r>
    </w:p>
    <w:p>
      <w:pPr>
        <w:pStyle w:val="PreformattedText"/>
        <w:bidi w:val="0"/>
        <w:spacing w:before="0" w:after="0"/>
        <w:jc w:val="left"/>
        <w:rPr/>
      </w:pPr>
      <w:r>
        <w:rPr/>
        <w:t>p/H9/fn5vlDIvosXzfxTcfTnyA5TplGS5HCfkMapkg97GpRLtKocDmNWhxFiYgp/FEL4DeiYyYuN</w:t>
      </w:r>
    </w:p>
    <w:p>
      <w:pPr>
        <w:pStyle w:val="PreformattedText"/>
        <w:bidi w:val="0"/>
        <w:spacing w:before="0" w:after="0"/>
        <w:jc w:val="left"/>
        <w:rPr/>
      </w:pPr>
      <w:r>
        <w:rPr/>
        <w:t>kOWSK7xWcQraCyJnOYxvZS20MVKnRBNnlHJpo+4DZPkonVGhzDkbBCVGrRaFG72VoZtsq6Ka3ZGw</w:t>
      </w:r>
    </w:p>
    <w:p>
      <w:pPr>
        <w:pStyle w:val="PreformattedText"/>
        <w:bidi w:val="0"/>
        <w:spacing w:before="0" w:after="0"/>
        <w:jc w:val="left"/>
        <w:rPr/>
      </w:pPr>
      <w:r>
        <w:rPr/>
        <w:t>c9uUTBiNlmNlnA9IJzMKBad+wvvUEj2Wxiw01hMSQ1ESrtCXELbFX9hS1DrvhfcU3UoOfcbpeR4n</w:t>
      </w:r>
    </w:p>
    <w:p>
      <w:pPr>
        <w:pStyle w:val="PreformattedText"/>
        <w:bidi w:val="0"/>
        <w:spacing w:before="0" w:after="0"/>
        <w:jc w:val="left"/>
        <w:rPr/>
      </w:pPr>
      <w:r>
        <w:rPr/>
        <w:t>iCbTbolco8iZ5qbnF+wcyofRRlxz9CON5o+fuPtnINEhPQaNRiSWkMWJ6FwcB4WaxDEuBcLG31j7</w:t>
      </w:r>
    </w:p>
    <w:p>
      <w:pPr>
        <w:pStyle w:val="PreformattedText"/>
        <w:bidi w:val="0"/>
        <w:spacing w:before="0" w:after="0"/>
        <w:jc w:val="left"/>
        <w:rPr/>
      </w:pPr>
      <w:r>
        <w:rPr/>
        <w:t>i0aC2UadDRrZQuNz7oYnHyJJ67LuHZTexj1PhL7nCU3x/wBKNuTX0Eo38f7LuUWrwI8knPc53sr6</w:t>
      </w:r>
    </w:p>
    <w:p>
      <w:pPr>
        <w:pStyle w:val="PreformattedText"/>
        <w:bidi w:val="0"/>
        <w:spacing w:before="0" w:after="0"/>
        <w:jc w:val="left"/>
        <w:rPr/>
      </w:pPr>
      <w:r>
        <w:rPr/>
        <w:t>ILyLe/3955Hwc9oNSlv9snmDU40x39b3+/XXf1HUtb+v4+6/9QpmTwJyJGvnu/iPX8iXjTHyPW8i</w:t>
      </w:r>
    </w:p>
    <w:p>
      <w:pPr>
        <w:pStyle w:val="PreformattedText"/>
        <w:bidi w:val="0"/>
        <w:spacing w:before="0" w:after="0"/>
        <w:jc w:val="left"/>
        <w:rPr/>
      </w:pPr>
      <w:r>
        <w:rPr/>
        <w:t>C0tIRRcy/wC/6OWxInvFbqjVgoHqiLSld+PAz0LiD2D2Mb94+YlKVkFO+flHuCEbFrCu+hUmxHNi</w:t>
      </w:r>
    </w:p>
    <w:p>
      <w:pPr>
        <w:pStyle w:val="PreformattedText"/>
        <w:bidi w:val="0"/>
        <w:spacing w:before="0" w:after="0"/>
        <w:jc w:val="left"/>
        <w:rPr/>
      </w:pPr>
      <w:r>
        <w:rPr/>
        <w:t>VuDaYokU0H4EUGMJhHIoeCpLjgsMkXshExcTFwhLQhYGMNsTyUYOG+TgDG4QpJJim0PCZyOWTHSQ</w:t>
      </w:r>
    </w:p>
    <w:p>
      <w:pPr>
        <w:pStyle w:val="PreformattedText"/>
        <w:bidi w:val="0"/>
        <w:spacing w:before="0" w:after="0"/>
        <w:jc w:val="left"/>
        <w:rPr/>
      </w:pPr>
      <w:r>
        <w:rPr/>
        <w:t>t+gYh8i4E4VXglcj3aG+RIexgxqOIrmckKvJ0OSrsbeaUfSaJDXKJq39R/oaB1pNxvx0U+exN44O</w:t>
      </w:r>
    </w:p>
    <w:p>
      <w:pPr>
        <w:pStyle w:val="PreformattedText"/>
        <w:bidi w:val="0"/>
        <w:spacing w:before="0" w:after="0"/>
        <w:jc w:val="left"/>
        <w:rPr/>
      </w:pPr>
      <w:r>
        <w:rPr/>
        <w:t>OIMtBs5HIhJPTLOaVmvjHN1BQozRYso4zcNQ9Mbx0PsTFydnJBCSR8/cYXc4nJlwQx5ooKYQuMLE</w:t>
      </w:r>
    </w:p>
    <w:p>
      <w:pPr>
        <w:pStyle w:val="PreformattedText"/>
        <w:bidi w:val="0"/>
        <w:spacing w:before="0" w:after="0"/>
        <w:jc w:val="left"/>
        <w:rPr/>
      </w:pPr>
      <w:r>
        <w:rPr/>
        <w:t>whMfB1hj/mNcDaJcHuMau2fcjhyG/aHdBdsESWDiUHNoYGfRDyJOqSKe3wdzliEQHIa5TEVjVFKB</w:t>
      </w:r>
    </w:p>
    <w:p>
      <w:pPr>
        <w:pStyle w:val="PreformattedText"/>
        <w:bidi w:val="0"/>
        <w:spacing w:before="0" w:after="0"/>
        <w:jc w:val="left"/>
        <w:rPr/>
      </w:pPr>
      <w:r>
        <w:rPr/>
        <w:t>DWEu0IbiJrK+KJV60xod7hVnM/fpx9ELcbhQYZU8mm0KTQuLGjQvOkZ5YlrkXZgvZHuo9keyPbHg</w:t>
      </w:r>
    </w:p>
    <w:p>
      <w:pPr>
        <w:pStyle w:val="PreformattedText"/>
        <w:bidi w:val="0"/>
        <w:spacing w:before="0" w:after="0"/>
        <w:jc w:val="left"/>
        <w:rPr/>
      </w:pPr>
      <w:r>
        <w:rPr/>
        <w:t>CAfH9e38jWNwcggcZORO8iZoHwO1LyRJEJbqJrY+cUkx18jpphse7f6pGIgnPSsJCEzkQ9hiZ4EJ</w:t>
      </w:r>
    </w:p>
    <w:p>
      <w:pPr>
        <w:pStyle w:val="PreformattedText"/>
        <w:bidi w:val="0"/>
        <w:spacing w:before="0" w:after="0"/>
        <w:jc w:val="left"/>
        <w:rPr/>
      </w:pPr>
      <w:r>
        <w:rPr/>
        <w:t>bejVFnRrG8S1i79NKsLu/YeEt5THQxQuCWlGJUNwSfPkalHyNm9DEpBvidHzlHBbNIj3wqI61FwL</w:t>
      </w:r>
    </w:p>
    <w:p>
      <w:pPr>
        <w:pStyle w:val="PreformattedText"/>
        <w:bidi w:val="0"/>
        <w:spacing w:before="0" w:after="0"/>
        <w:jc w:val="left"/>
        <w:rPr/>
      </w:pPr>
      <w:r>
        <w:rPr/>
        <w:t>myk7Ko2xhCEy6Y5Pg7C2LDRR7yXczoM5HGMuG8DLlOYNXwTRsXnFwRLMCsrwJs3hZ3hFFxhZpAmT</w:t>
      </w:r>
    </w:p>
    <w:p>
      <w:pPr>
        <w:pStyle w:val="PreformattedText"/>
        <w:bidi w:val="0"/>
        <w:spacing w:before="0" w:after="0"/>
        <w:jc w:val="left"/>
        <w:rPr/>
      </w:pPr>
      <w:r>
        <w:rPr/>
        <w:t>UqiiuKMPqsEDFuEqfBz0U5KcGhWlE39x+V/ca1G39ywQ0no8gZ0YoLXueNhCkHPNkb9pQRb0PfB5</w:t>
      </w:r>
    </w:p>
    <w:p>
      <w:pPr>
        <w:pStyle w:val="PreformattedText"/>
        <w:bidi w:val="0"/>
        <w:spacing w:before="0" w:after="0"/>
        <w:jc w:val="left"/>
        <w:rPr/>
      </w:pPr>
      <w:r>
        <w:rPr/>
        <w:t>BD4NBRaLNXFPsLZmWmo99/vK2KlL6FPoektoRqLlaGNJPYTSTRs9oInsDxp7Z7OJ7Q+5fUXBLjj4</w:t>
      </w:r>
    </w:p>
    <w:p>
      <w:pPr>
        <w:pStyle w:val="PreformattedText"/>
        <w:bidi w:val="0"/>
        <w:spacing w:before="0" w:after="0"/>
        <w:jc w:val="left"/>
        <w:rPr/>
      </w:pPr>
      <w:r>
        <w:rPr/>
        <w:t>8fT+J7iOGNCBrehn4GJU0WKFgtYGoF7h6cjY2mNTlYxa6IMxZbTlbLG8JiSsQy44KIYtYTRyZexK</w:t>
      </w:r>
    </w:p>
    <w:p>
      <w:pPr>
        <w:pStyle w:val="PreformattedText"/>
        <w:bidi w:val="0"/>
        <w:spacing w:before="0" w:after="0"/>
        <w:jc w:val="left"/>
        <w:rPr/>
      </w:pPr>
      <w:r>
        <w:rPr/>
        <w:t>SWZu5Pn0IWxqz3F2w/nHLFGKGeRBi04zSkbleBJ2hfF8n2FI5m35wfPoUNE++xSJp1Pg1D6FxcEM</w:t>
      </w:r>
    </w:p>
    <w:p>
      <w:pPr>
        <w:pStyle w:val="PreformattedText"/>
        <w:bidi w:val="0"/>
        <w:spacing w:before="0" w:after="0"/>
        <w:jc w:val="left"/>
        <w:rPr/>
      </w:pPr>
      <w:r>
        <w:rPr/>
        <w:t>fsbO5XGCzzfBJoIpww45CaGGxoxweacsP08wtDZvfgUNpDQmbgkTKG0uS5b9DDW8cCdxdE98O7Da</w:t>
      </w:r>
    </w:p>
    <w:p>
      <w:pPr>
        <w:pStyle w:val="PreformattedText"/>
        <w:bidi w:val="0"/>
        <w:spacing w:before="0" w:after="0"/>
        <w:jc w:val="left"/>
        <w:rPr/>
      </w:pPr>
      <w:r>
        <w:rPr/>
        <w:t>jYiD9fJB9YISo9kavkqpIPY0o6JQ0Q2G0hwIkUDRuhrQ9vDd0fRhSJ0gHreHbJoQl+/vH5pSJ+vr</w:t>
      </w:r>
    </w:p>
    <w:p>
      <w:pPr>
        <w:pStyle w:val="PreformattedText"/>
        <w:bidi w:val="0"/>
        <w:spacing w:before="0" w:after="0"/>
        <w:jc w:val="left"/>
        <w:rPr/>
      </w:pPr>
      <w:r>
        <w:rPr/>
        <w:t>/QlXE/5NINOvImwgOx5Ke8e8IHtMRODEyPwD2Qoi+n7+H7FMLRoxe8C0WrA+gxSexZrok4y0aPk3</w:t>
      </w:r>
    </w:p>
    <w:p>
      <w:pPr>
        <w:pStyle w:val="PreformattedText"/>
        <w:bidi w:val="0"/>
        <w:spacing w:before="0" w:after="0"/>
        <w:jc w:val="left"/>
        <w:rPr/>
      </w:pPr>
      <w:r>
        <w:rPr/>
        <w:t>knwchhsDZCp8soXQSGb0yeijG0NWt+hqQ5eirom8z5OGHyPDwls29xiwpdP0YSja2N4Ra8D04o/a</w:t>
      </w:r>
    </w:p>
    <w:p>
      <w:pPr>
        <w:pStyle w:val="PreformattedText"/>
        <w:bidi w:val="0"/>
        <w:spacing w:before="0" w:after="0"/>
        <w:jc w:val="left"/>
        <w:rPr/>
      </w:pPr>
      <w:r>
        <w:rPr/>
        <w:t>ImiZuYMox20dX9hxmrBqtOBKayuBsVjmxwQncNjYcy09CZ4tYoGiZa3cg/AexmG5aEe32F532Zun</w:t>
      </w:r>
    </w:p>
    <w:p>
      <w:pPr>
        <w:pStyle w:val="PreformattedText"/>
        <w:bidi w:val="0"/>
        <w:spacing w:before="0" w:after="0"/>
        <w:jc w:val="left"/>
        <w:rPr/>
      </w:pPr>
      <w:r>
        <w:rPr/>
        <w:t>oxpUEyTf7DV3+xs20H4D22PyPsSlfYVqMSoZGRkbIQiw0DTQmGNCCjGJrZaN2VcZFQvwNGmfylH1</w:t>
      </w:r>
    </w:p>
    <w:p>
      <w:pPr>
        <w:pStyle w:val="PreformattedText"/>
        <w:bidi w:val="0"/>
        <w:spacing w:before="0" w:after="0"/>
        <w:jc w:val="left"/>
        <w:rPr/>
      </w:pPr>
      <w:r>
        <w:rPr/>
        <w:t>hsYU00IfQ2aMVvg0MRMSMgN3Y8ojcJR1e/chiG8a0IXDyeAUM2LEqdkzstf6/OvqJS0+xXMP6c/f</w:t>
      </w:r>
    </w:p>
    <w:p>
      <w:pPr>
        <w:pStyle w:val="PreformattedText"/>
        <w:bidi w:val="0"/>
        <w:spacing w:before="0" w:after="0"/>
        <w:jc w:val="left"/>
        <w:rPr/>
      </w:pPr>
      <w:r>
        <w:rPr/>
        <w:t>kSmu0KcNDxtCQtco9ke36UgGzofjPbKY0/UxOzv+en/T+nuOkzcehtBTC4NNDiIEairTwG3weQjk</w:t>
      </w:r>
    </w:p>
    <w:p>
      <w:pPr>
        <w:pStyle w:val="PreformattedText"/>
        <w:bidi w:val="0"/>
        <w:spacing w:before="0" w:after="0"/>
        <w:jc w:val="left"/>
        <w:rPr/>
      </w:pPr>
      <w:r>
        <w:rPr/>
        <w:t>XhqG2Vo2jFJaKPY8ofcN8UzvDWYLATGHFzk2/S9ItENDQSlBYljhE+BH4hdj0IY20bQ1mqMSOGnl</w:t>
      </w:r>
    </w:p>
    <w:p>
      <w:pPr>
        <w:pStyle w:val="PreformattedText"/>
        <w:bidi w:val="0"/>
        <w:spacing w:before="0" w:after="0"/>
        <w:jc w:val="left"/>
        <w:rPr/>
      </w:pPr>
      <w:r>
        <w:rPr/>
        <w:t>EaN9JN8mjY1hLRNFFnnCELgZxY8D6E8NjDaOWG4w2bsaystQgkxMxrhCb0Lxm2YZSBE0U+BUo4cU</w:t>
      </w:r>
    </w:p>
    <w:p>
      <w:pPr>
        <w:pStyle w:val="PreformattedText"/>
        <w:bidi w:val="0"/>
        <w:spacing w:before="0" w:after="0"/>
        <w:jc w:val="left"/>
        <w:rPr/>
      </w:pPr>
      <w:r>
        <w:rPr/>
        <w:t>lF4AvCsJzEmcyGjpHX19BF1WzgJxfIGgsnP4nVKgN8GjenwIqX9ivASn/oP/AMQ27YRlT/kriT7Y</w:t>
      </w:r>
    </w:p>
    <w:p>
      <w:pPr>
        <w:pStyle w:val="PreformattedText"/>
        <w:bidi w:val="0"/>
        <w:spacing w:before="0" w:after="0"/>
        <w:jc w:val="left"/>
        <w:rPr/>
      </w:pPr>
      <w:r>
        <w:rPr/>
        <w:t>rgFz8nDDj6jXBQfgHR4RTUcMMcWIIQsKxNgoyYw0VGBUkhbQuDbhKNU2iciHcKw1LBiU+OGV55/b</w:t>
      </w:r>
    </w:p>
    <w:p>
      <w:pPr>
        <w:pStyle w:val="PreformattedText"/>
        <w:bidi w:val="0"/>
        <w:spacing w:before="0" w:after="0"/>
        <w:jc w:val="left"/>
        <w:rPr/>
      </w:pPr>
      <w:r>
        <w:rPr/>
        <w:t>/T+o1OO/5XH34YrxdhwhFP5EPOJiQwHtD3ke4j2h7L7if0+57T7i8T7iHT7mgTTTGv3Ln38P/fv9</w:t>
      </w:r>
    </w:p>
    <w:p>
      <w:pPr>
        <w:pStyle w:val="PreformattedText"/>
        <w:bidi w:val="0"/>
        <w:spacing w:before="0" w:after="0"/>
        <w:jc w:val="left"/>
        <w:rPr/>
      </w:pPr>
      <w:r>
        <w:rPr/>
        <w:t>B0ZFocb/ABjiGgmJpEGN1VCuxeVHtifaEXsxrAyzj99y53hMU9FI+fn7dZawxCxBIOCCw1TrGyYR</w:t>
      </w:r>
    </w:p>
    <w:p>
      <w:pPr>
        <w:pStyle w:val="PreformattedText"/>
        <w:bidi w:val="0"/>
        <w:spacing w:before="0" w:after="0"/>
        <w:jc w:val="left"/>
        <w:rPr/>
      </w:pPr>
      <w:r>
        <w:rPr/>
        <w:t>yOAhZUTKRGi9igoZYSrZaN+wimGjXJwFyNujnks44KE3wOuBMjYL0FBjgleBdCCE8LJMWE0QaOKx</w:t>
      </w:r>
    </w:p>
    <w:p>
      <w:pPr>
        <w:pStyle w:val="PreformattedText"/>
        <w:bidi w:val="0"/>
        <w:spacing w:before="0" w:after="0"/>
        <w:jc w:val="left"/>
        <w:rPr/>
      </w:pPr>
      <w:r>
        <w:rPr/>
        <w:t>dDH0RY3GHA2HwcyEGcjcd7DTtEdHFX8Ch8jZKjtwQ1bEjXA0G0+BUxHhpogScvkTvWkJfhD9s8CR</w:t>
      </w:r>
    </w:p>
    <w:p>
      <w:pPr>
        <w:pStyle w:val="PreformattedText"/>
        <w:bidi w:val="0"/>
        <w:spacing w:before="0" w:after="0"/>
        <w:jc w:val="left"/>
        <w:rPr/>
      </w:pPr>
      <w:r>
        <w:rPr/>
        <w:t>KJEjU3UGFTWKGP2B+Ab+heFGgIQ2FCY+5Uj0J30GlpHAI9/8CAmWsKFtVyJfgsGxm4EgTMWzwDCS</w:t>
      </w:r>
    </w:p>
    <w:p>
      <w:pPr>
        <w:pStyle w:val="PreformattedText"/>
        <w:bidi w:val="0"/>
        <w:spacing w:before="0" w:after="0"/>
        <w:jc w:val="left"/>
        <w:rPr/>
      </w:pPr>
      <w:r>
        <w:rPr/>
        <w:t>LR1sVNlYjXgVI0VKTHOtCV8omYwmNropRIJQu/8AX+1oSxL6DSnzyvZ9r7/yT2JKH0aI+qIU0uT2</w:t>
      </w:r>
    </w:p>
    <w:p>
      <w:pPr>
        <w:pStyle w:val="PreformattedText"/>
        <w:bidi w:val="0"/>
        <w:spacing w:before="0" w:after="0"/>
        <w:jc w:val="left"/>
        <w:rPr/>
      </w:pPr>
      <w:r>
        <w:rPr/>
        <w:t>2L3iw/cH5mN3bPfCT2e8e8e8xDVp9CynLX5Xa/e4VVcP+MPCpBqx6Y7OBPDrGCcisG2XiET2a2uz</w:t>
      </w:r>
    </w:p>
    <w:p>
      <w:pPr>
        <w:pStyle w:val="PreformattedText"/>
        <w:bidi w:val="0"/>
        <w:spacing w:before="0" w:after="0"/>
        <w:jc w:val="left"/>
        <w:rPr/>
      </w:pPr>
      <w:r>
        <w:rPr/>
        <w:t>bBcl0FobKNjw7BGy0ViN4dw8YkGpR9YpFCvZyIDZ40Hyc4QsP0PkTGKy7ytDDiKaJsZBOJi1kZLC</w:t>
      </w:r>
    </w:p>
    <w:p>
      <w:pPr>
        <w:pStyle w:val="PreformattedText"/>
        <w:bidi w:val="0"/>
        <w:spacing w:before="0" w:after="0"/>
        <w:jc w:val="left"/>
        <w:rPr/>
      </w:pPr>
      <w:r>
        <w:rPr/>
        <w:t>KJ7E4xM0G0zhlEsti6jQYeqDR9ygqxMRwYjlj3Z7D+5w1+4w+Qn3Ne2OsVGbaCVdspNMrtin/gTI</w:t>
      </w:r>
    </w:p>
    <w:p>
      <w:pPr>
        <w:pStyle w:val="PreformattedText"/>
        <w:bidi w:val="0"/>
        <w:spacing w:before="0" w:after="0"/>
        <w:jc w:val="left"/>
        <w:rPr/>
      </w:pPr>
      <w:r>
        <w:rPr/>
        <w:t>X5E/kl0x/fkpk0NvaPaHvoha6lbkaG6IUXyNO0PwF8D2aN91iJvA2cMcWRD5SPgO+mN+w2yjE0Gv</w:t>
      </w:r>
    </w:p>
    <w:p>
      <w:pPr>
        <w:pStyle w:val="PreformattedText"/>
        <w:bidi w:val="0"/>
        <w:spacing w:before="0" w:after="0"/>
        <w:jc w:val="left"/>
        <w:rPr/>
      </w:pPr>
      <w:r>
        <w:rPr/>
        <w:t>Aq4YZoTZGhMFGcDhm3aKEsV4MCRXoUtCimJvCtcFzYkeE4JIgPUbtQ1Ye6j2PrXRa0xo0K8KhvQh</w:t>
      </w:r>
    </w:p>
    <w:p>
      <w:pPr>
        <w:pStyle w:val="PreformattedText"/>
        <w:bidi w:val="0"/>
        <w:spacing w:before="0" w:after="0"/>
        <w:jc w:val="left"/>
        <w:rPr/>
      </w:pPr>
      <w:r>
        <w:rPr/>
        <w:t>TovKvuJ3eKMF/TKioqKRsVmt6f8APa+vPzfYZQN4xyPuMdicYhhUOx+QaynZux1BW62XGmUsI5DJ</w:t>
      </w:r>
    </w:p>
    <w:p>
      <w:pPr>
        <w:pStyle w:val="PreformattedText"/>
        <w:bidi w:val="0"/>
        <w:spacing w:before="0" w:after="0"/>
        <w:jc w:val="left"/>
        <w:rPr/>
      </w:pPr>
      <w:r>
        <w:rPr/>
        <w:t>aNZ2MVHVCcJquaLcXIeQh+VDX2hv6I9ie8h+EdlouMfIx8DEo2L0IhSBtFILaEIemRjqLBglULCr</w:t>
      </w:r>
    </w:p>
    <w:p>
      <w:pPr>
        <w:pStyle w:val="PreformattedText"/>
        <w:bidi w:val="0"/>
        <w:spacing w:before="0" w:after="0"/>
        <w:jc w:val="left"/>
        <w:rPr/>
      </w:pPr>
      <w:r>
        <w:rPr/>
        <w:t>0hcgRVaG2jGhcnOEfA03wNvT+wodoXMJy03/AAPzMepcxeYXkIKxxjo9wQJXY1cha2wmZTgf/wCU</w:t>
      </w:r>
    </w:p>
    <w:p>
      <w:pPr>
        <w:pStyle w:val="PreformattedText"/>
        <w:bidi w:val="0"/>
        <w:spacing w:before="0" w:after="0"/>
        <w:jc w:val="left"/>
        <w:rPr/>
      </w:pPr>
      <w:r>
        <w:rPr/>
        <w:t>U+nsNxfwL2PsNPg9lfYl0vsPlfgftRb/AIFilluUWPI8/wBh7w9wV5DVbJJ5kOXF3Ji8LPZZ8x8n</w:t>
      </w:r>
    </w:p>
    <w:p>
      <w:pPr>
        <w:pStyle w:val="PreformattedText"/>
        <w:bidi w:val="0"/>
        <w:spacing w:before="0" w:after="0"/>
        <w:jc w:val="left"/>
        <w:rPr/>
      </w:pPr>
      <w:r>
        <w:rPr/>
        <w:t>2Pdf2E7t/Yptf2EJAT+h7It0PbffA95fcanKFdU0LyL7nh/ITuGsKhMpuxOYmiIepFhusYJoZmyo</w:t>
      </w:r>
    </w:p>
    <w:p>
      <w:pPr>
        <w:pStyle w:val="PreformattedText"/>
        <w:bidi w:val="0"/>
        <w:spacing w:before="0" w:after="0"/>
        <w:jc w:val="left"/>
        <w:rPr/>
      </w:pPr>
      <w:r>
        <w:rPr/>
        <w:t>7TOcJvZoag0YnRBiFaE/I2UuD3hUcxTdK5Q8VBB0TGO4scHuIadig+kNHaGD3f5Pffk8TfdiR2/u</w:t>
      </w:r>
    </w:p>
    <w:p>
      <w:pPr>
        <w:pStyle w:val="PreformattedText"/>
        <w:bidi w:val="0"/>
        <w:spacing w:before="0" w:after="0"/>
        <w:jc w:val="left"/>
        <w:rPr/>
      </w:pPr>
      <w:r>
        <w:rPr/>
        <w:t>JHf5o+n+nuOSFtc+z/0+V84R2LoJ0WSrF09iUOxOsb2MNS3Y9b9MLsk4OgkmxzUVRMhwRxhapCYg</w:t>
      </w:r>
    </w:p>
    <w:p>
      <w:pPr>
        <w:pStyle w:val="PreformattedText"/>
        <w:bidi w:val="0"/>
        <w:spacing w:before="0" w:after="0"/>
        <w:jc w:val="left"/>
        <w:rPr/>
      </w:pPr>
      <w:r>
        <w:rPr/>
        <w:t>WNijD2OmrESFGKJMfJtjTRsSZBeTljTg5ZQgnjGqL2E9bGUaciUSCKkawSkkIcjuNlCZ9iRHMLZ0</w:t>
      </w:r>
    </w:p>
    <w:p>
      <w:pPr>
        <w:pStyle w:val="PreformattedText"/>
        <w:bidi w:val="0"/>
        <w:spacing w:before="0" w:after="0"/>
        <w:jc w:val="left"/>
        <w:rPr/>
      </w:pPr>
      <w:r>
        <w:rPr/>
        <w:t>BBenwJJwhLGcB/DGKgUPh/JHSfYanV/Q6eC2v2dfwex+w+lTvIX5PCo3BDZUGzNMGxWVmxVs2bGx</w:t>
      </w:r>
    </w:p>
    <w:p>
      <w:pPr>
        <w:pStyle w:val="PreformattedText"/>
        <w:bidi w:val="0"/>
        <w:spacing w:before="0" w:after="0"/>
        <w:jc w:val="left"/>
        <w:rPr/>
      </w:pPr>
      <w:r>
        <w:rPr/>
        <w:t>zmiaGNLwNnSH4h+FfY9hfYfhfY9seZD2Rt4jd0H4gvDH4BDobOUeJDZ0yXT+4l9fk9t/cfiY+ltE</w:t>
      </w:r>
    </w:p>
    <w:p>
      <w:pPr>
        <w:pStyle w:val="PreformattedText"/>
        <w:bidi w:val="0"/>
        <w:spacing w:before="0" w:after="0"/>
        <w:jc w:val="left"/>
        <w:rPr/>
      </w:pPr>
      <w:r>
        <w:rPr/>
        <w:t>u2R7GnZRY72JI6fkUUb9jxP5Fx8OzQIbuEGEbejm6Dq5bG1Y9xjViQkMTSEEDDvaGMYidlZWxFOC</w:t>
      </w:r>
    </w:p>
    <w:p>
      <w:pPr>
        <w:pStyle w:val="PreformattedText"/>
        <w:bidi w:val="0"/>
        <w:spacing w:before="0" w:after="0"/>
        <w:jc w:val="left"/>
        <w:rPr/>
      </w:pPr>
      <w:r>
        <w:rPr/>
        <w:t>5aeFZsNj2qZRRiZcJwZUX3wZsUxviR/Hn6fxfYY3WhDOokdFwLYmLkT8lKQ2NQ2jliDUwh4bOiZT</w:t>
      </w:r>
    </w:p>
    <w:p>
      <w:pPr>
        <w:pStyle w:val="PreformattedText"/>
        <w:bidi w:val="0"/>
        <w:spacing w:before="0" w:after="0"/>
        <w:jc w:val="left"/>
        <w:rPr/>
      </w:pPr>
      <w:r>
        <w:rPr/>
        <w:t>kWNs2iUTEzQ4XFKwPDGzGoQYNcGmJNFS0IW8Gy4EJjg37IkPQhGkJNs4EtWNcUmGw/A+RpInYmQm</w:t>
      </w:r>
    </w:p>
    <w:p>
      <w:pPr>
        <w:pStyle w:val="PreformattedText"/>
        <w:bidi w:val="0"/>
        <w:spacing w:before="0" w:after="0"/>
        <w:jc w:val="left"/>
        <w:rPr/>
      </w:pPr>
      <w:r>
        <w:rPr/>
        <w:t>ExMVjGNEoRkIQRemjY2MrN+i4pcPLXqYhjWGh4aIM0QaTwoWCFEIbCWRiEGrLdDSDdwj6CBQqNRb</w:t>
      </w:r>
    </w:p>
    <w:p>
      <w:pPr>
        <w:pStyle w:val="PreformattedText"/>
        <w:bidi w:val="0"/>
        <w:spacing w:before="0" w:after="0"/>
        <w:jc w:val="left"/>
        <w:rPr/>
      </w:pPr>
      <w:r>
        <w:rPr/>
        <w:t>WDwYjoxn74iGxl1iPofdoXe8GNjLlFORkFiiaQmbHCTkQ9ueRdzf8j+bGsm6Ji4nzBMT1+CNYr7C</w:t>
      </w:r>
    </w:p>
    <w:p>
      <w:pPr>
        <w:pStyle w:val="PreformattedText"/>
        <w:bidi w:val="0"/>
        <w:spacing w:before="0" w:after="0"/>
        <w:jc w:val="left"/>
        <w:rPr/>
      </w:pPr>
      <w:r>
        <w:rPr/>
        <w:t>hZr4Qne/0G3ifbkcUJ/Asrr9/jgeawaxT2LgbEzVid2QPaETgSN3Gg0HPCVYkYscnHgpYMpuGzOR</w:t>
      </w:r>
    </w:p>
    <w:p>
      <w:pPr>
        <w:pStyle w:val="PreformattedText"/>
        <w:bidi w:val="0"/>
        <w:spacing w:before="0" w:after="0"/>
        <w:jc w:val="left"/>
        <w:rPr/>
      </w:pPr>
      <w:r>
        <w:rPr/>
        <w:t>xQ3RvCsbeExsoZQlY+TgTD5EtlDdqiQ8SW8V0dZGxaePcKN2ao4lpx9ydijGtXsNRsnv3F5IJTDB</w:t>
      </w:r>
    </w:p>
    <w:p>
      <w:pPr>
        <w:pStyle w:val="PreformattedText"/>
        <w:bidi w:val="0"/>
        <w:spacing w:before="0" w:after="0"/>
        <w:jc w:val="left"/>
        <w:rPr/>
      </w:pPr>
      <w:r>
        <w:rPr/>
        <w:t>Ai9W88YeH6qN+hFw2JEIInomGsMno5GJCE8TDOMJZIQeEhImWGxJ6FwkGzoM9DA752aZDdjZRDdw</w:t>
      </w:r>
    </w:p>
    <w:p>
      <w:pPr>
        <w:pStyle w:val="PreformattedText"/>
        <w:bidi w:val="0"/>
        <w:spacing w:before="0" w:after="0"/>
        <w:jc w:val="left"/>
        <w:rPr/>
      </w:pPr>
      <w:r>
        <w:rPr/>
        <w:t>Tr3jY4eAIQpc0uETEhyJwcPbCZN8hEcE3BsoxJQg4Ih7NDHak+z5g1qMSmyEGrhVFGMPiiNoao4C</w:t>
      </w:r>
    </w:p>
    <w:p>
      <w:pPr>
        <w:pStyle w:val="PreformattedText"/>
        <w:bidi w:val="0"/>
        <w:spacing w:before="0" w:after="0"/>
        <w:jc w:val="left"/>
        <w:rPr/>
      </w:pPr>
      <w:r>
        <w:rPr/>
        <w:t>RvHLBj8CNILCsWYLRnJdiZRsbEZGbFHItdGtDR1BINE6GoJiVjcFewxGk2PBcDVGxNiQkkIJTPL8</w:t>
      </w:r>
    </w:p>
    <w:p>
      <w:pPr>
        <w:pStyle w:val="PreformattedText"/>
        <w:bidi w:val="0"/>
        <w:spacing w:before="0" w:after="0"/>
        <w:jc w:val="left"/>
        <w:rPr/>
      </w:pPr>
      <w:r>
        <w:rPr/>
        <w:t>j5eJCVKWvcZ9oRC4EwyecG8tifoFKXFGylw/8FyXY2XEcw9HJvDXraeYIWbilG8UUCsuGy43leh5</w:t>
      </w:r>
    </w:p>
    <w:p>
      <w:pPr>
        <w:pStyle w:val="PreformattedText"/>
        <w:bidi w:val="0"/>
        <w:spacing w:before="0" w:after="0"/>
        <w:jc w:val="left"/>
        <w:rPr/>
      </w:pPr>
      <w:r>
        <w:rPr/>
        <w:t>lIo9sb/+RbmqnOGQe9GqGIiwrQnwZoOlrCJilSkc4FoJzA3CXDeoLcmCle5XgbljbwVhvjaNeh22</w:t>
      </w:r>
    </w:p>
    <w:p>
      <w:pPr>
        <w:pStyle w:val="PreformattedText"/>
        <w:bidi w:val="0"/>
        <w:spacing w:before="0" w:after="0"/>
        <w:jc w:val="left"/>
        <w:rPr/>
      </w:pPr>
      <w:r>
        <w:rPr/>
        <w:t>tD+AzkhzoWlpig0nY3lnFFPJJVoRMWClDGcscxxqi5RsIcDEzrFWOcRaEh0tKZ7yJCNEMeG7k0NC</w:t>
      </w:r>
    </w:p>
    <w:p>
      <w:pPr>
        <w:pStyle w:val="PreformattedText"/>
        <w:bidi w:val="0"/>
        <w:spacing w:before="0" w:after="0"/>
        <w:jc w:val="left"/>
        <w:rPr/>
      </w:pPr>
      <w:r>
        <w:rPr/>
        <w:t>gSY2+BMINmh6+gHWyCUE4hQ2IIzZC8TkxQJWIWM/jNQLKuBXwIRrkQUylKMJ0ohJPpR5CY3SlwbK</w:t>
      </w:r>
    </w:p>
    <w:p>
      <w:pPr>
        <w:pStyle w:val="PreformattedText"/>
        <w:bidi w:val="0"/>
        <w:spacing w:before="0" w:after="0"/>
        <w:jc w:val="left"/>
        <w:rPr/>
      </w:pPr>
      <w:r>
        <w:rPr/>
        <w:t>N4TEiEOBiUzBrDUxCYawiCQ8IZMKcCZyUpfSU6E8UZyPCHhw02u8kLQ7hvEGd7ZoxmcjWEIaw5KC</w:t>
      </w:r>
    </w:p>
    <w:p>
      <w:pPr>
        <w:pStyle w:val="PreformattedText"/>
        <w:bidi w:val="0"/>
        <w:spacing w:before="0" w:after="0"/>
        <w:jc w:val="left"/>
        <w:rPr/>
      </w:pPr>
      <w:r>
        <w:rPr/>
        <w:t>GPCOQSUcieHE1I4y/IhMpSlKImFHyScCqK/A7Y1ZLU6PbiXKkJjkg0xMou8K2x6FsQbKQjmNELms</w:t>
      </w:r>
    </w:p>
    <w:p>
      <w:pPr>
        <w:pStyle w:val="PreformattedText"/>
        <w:bidi w:val="0"/>
        <w:spacing w:before="0" w:after="0"/>
        <w:jc w:val="left"/>
        <w:rPr/>
      </w:pPr>
      <w:r>
        <w:rPr/>
        <w:t>5GhcLDz4YJYIYxqFKs9wgjQsw76HsboaIM9h8iwhqOGoJDxF2MFrFjG0SL1I74lPQQ+TnKjeDeOi</w:t>
      </w:r>
    </w:p>
    <w:p>
      <w:pPr>
        <w:pStyle w:val="PreformattedText"/>
        <w:bidi w:val="0"/>
        <w:spacing w:before="0" w:after="0"/>
        <w:jc w:val="left"/>
        <w:rPr/>
      </w:pPr>
      <w:r>
        <w:rPr/>
        <w:t>lzRFKNl0Uo3hUSEsJf4KMa9LQuMpC9DSIiZhCHIgw74I0DTXAsIpCDRMILWXnkVMSJohPQk3yKHv</w:t>
      </w:r>
    </w:p>
    <w:p>
      <w:pPr>
        <w:pStyle w:val="PreformattedText"/>
        <w:bidi w:val="0"/>
        <w:spacing w:before="0" w:after="0"/>
        <w:jc w:val="left"/>
        <w:rPr/>
      </w:pPr>
      <w:r>
        <w:rPr/>
        <w:t>WKEILZwNZSiXoeOQdpwcCOBRs6AmtFhMQWN4WGxCVI1l4bFWRjMqWX5FjxdUsPTYns0QbF0Lhs2N</w:t>
      </w:r>
    </w:p>
    <w:p>
      <w:pPr>
        <w:pStyle w:val="PreformattedText"/>
        <w:bidi w:val="0"/>
        <w:spacing w:before="0" w:after="0"/>
        <w:jc w:val="left"/>
        <w:rPr/>
      </w:pPr>
      <w:r>
        <w:rPr/>
        <w:t>CFIPPcGUYgSoRyJKjyG74PITyS1ETZoObJXihD2xNUZuGiCRqxojULoQ7xxCCMTBCuKUuExohoiB</w:t>
      </w:r>
    </w:p>
    <w:p>
      <w:pPr>
        <w:pStyle w:val="PreformattedText"/>
        <w:bidi w:val="0"/>
        <w:spacing w:before="0" w:after="0"/>
        <w:jc w:val="left"/>
        <w:rPr/>
      </w:pPr>
      <w:r>
        <w:rPr/>
        <w:t>KhISxE1wjsfgK3Bb9TzSiVEoISguRsoxvFw5HrXqmOCvFwstUpcooyjytDZzhIYswhIPbzkSob2J</w:t>
      </w:r>
    </w:p>
    <w:p>
      <w:pPr>
        <w:pStyle w:val="PreformattedText"/>
        <w:bidi w:val="0"/>
        <w:spacing w:before="0" w:after="0"/>
        <w:jc w:val="left"/>
        <w:rPr/>
      </w:pPr>
      <w:r>
        <w:rPr/>
        <w:t>HCRixDljbGjonTUYlloZKaDHiNouRvN84aOlMS6wgzQxYq516JmUg0JGL8iQpYlbYt8sS+mJx7pD</w:t>
      </w:r>
    </w:p>
    <w:p>
      <w:pPr>
        <w:pStyle w:val="PreformattedText"/>
        <w:bidi w:val="0"/>
        <w:spacing w:before="0" w:after="0"/>
        <w:jc w:val="left"/>
        <w:rPr/>
      </w:pPr>
      <w:r>
        <w:rPr/>
        <w:t>EqaGhLFKQ5DkaBhFdC5GtCpvnL9DWOiifk5FEznFHgq9HEu6iQhoEkEQPs8ENidRYLZZCQbBbiQJ</w:t>
      </w:r>
    </w:p>
    <w:p>
      <w:pPr>
        <w:pStyle w:val="PreformattedText"/>
        <w:bidi w:val="0"/>
        <w:spacing w:before="0" w:after="0"/>
        <w:jc w:val="left"/>
        <w:rPr/>
      </w:pPr>
      <w:r>
        <w:rPr/>
        <w:t>DkaVEEhG7EoqIQhCYTuKJjELkV0JnghSQSciFsaD1wQcS9TY80WxKYuT3KN3CY831N4aw2UrB4E8</w:t>
      </w:r>
    </w:p>
    <w:p>
      <w:pPr>
        <w:pStyle w:val="PreformattedText"/>
        <w:bidi w:val="0"/>
        <w:spacing w:before="0" w:after="0"/>
        <w:jc w:val="left"/>
        <w:rPr/>
      </w:pPr>
      <w:r>
        <w:rPr/>
        <w:t>0bEy4QXNomJ4QmTDzRty2zGttjUIJaLsfBIOgt4lIxnJRISwb6mJQQmmJTDWEqTU9iFpmYSwspEp</w:t>
      </w:r>
    </w:p>
    <w:p>
      <w:pPr>
        <w:pStyle w:val="PreformattedText"/>
        <w:bidi w:val="0"/>
        <w:spacing w:before="0" w:after="0"/>
        <w:jc w:val="left"/>
        <w:rPr/>
      </w:pPr>
      <w:r>
        <w:rPr/>
        <w:t>Id4RF4KNnRXpYJiexLFGxuo5jQXwJN4ExFBqD4EWDwzopS0mUaKcDKbLHgbMnFoVX2aQVIWbSaHM</w:t>
      </w:r>
    </w:p>
    <w:p>
      <w:pPr>
        <w:pStyle w:val="PreformattedText"/>
        <w:bidi w:val="0"/>
        <w:spacing w:before="0" w:after="0"/>
        <w:jc w:val="left"/>
        <w:rPr/>
      </w:pPr>
      <w:r>
        <w:rPr/>
        <w:t>UhG2QSg6cjbOwoYipw2Us5JidskS+xIfIHMBJiNDkGw0JVi0bCVHxJ6FijGGyiExwXLevWielhsp</w:t>
      </w:r>
    </w:p>
    <w:p>
      <w:pPr>
        <w:pStyle w:val="PreformattedText"/>
        <w:bidi w:val="0"/>
        <w:spacing w:before="0" w:after="0"/>
        <w:jc w:val="left"/>
        <w:rPr/>
      </w:pPr>
      <w:r>
        <w:rPr/>
        <w:t>fQ2Uvqo2UuExBvCzYLC+hmyTbDlFyKlCDIIM2MdOhAnjHAlSsCjvFSHWrYuSFSFMg0mygzhMckmJ</w:t>
      </w:r>
    </w:p>
    <w:p>
      <w:pPr>
        <w:pStyle w:val="PreformattedText"/>
        <w:bidi w:val="0"/>
        <w:spacing w:before="0" w:after="0"/>
        <w:jc w:val="left"/>
        <w:rPr/>
      </w:pPr>
      <w:r>
        <w:rPr/>
        <w:t>hIazzjgtxKQo1htrBhMozuxmrDUMaobp0NzDKU9ilZcvKQ9nRBEwxQmhLDpP3FumpJaQ0cDGqPa0</w:t>
      </w:r>
    </w:p>
    <w:p>
      <w:pPr>
        <w:pStyle w:val="PreformattedText"/>
        <w:bidi w:val="0"/>
        <w:spacing w:before="0" w:after="0"/>
        <w:jc w:val="left"/>
        <w:rPr/>
      </w:pPr>
      <w:r>
        <w:rPr/>
        <w:t>UHNcI3DYNDND0W0KSmJpJ7CA1FOBOG3bPkNhnNjcdBtvkTFsWgmxYhOiREJMpk9DHgbLlViQl62d</w:t>
      </w:r>
    </w:p>
    <w:p>
      <w:pPr>
        <w:pStyle w:val="PreformattedText"/>
        <w:bidi w:val="0"/>
        <w:spacing w:before="0" w:after="0"/>
        <w:jc w:val="left"/>
        <w:rPr/>
      </w:pPr>
      <w:r>
        <w:rPr/>
        <w:t>FKN4bL6WNXO8wnqhMT1JlExDOJWhYjbYnhDHs80VcXg9bY3MSiMTKQ1djXRMcZJjEO8URL7jfZS2</w:t>
      </w:r>
    </w:p>
    <w:p>
      <w:pPr>
        <w:pStyle w:val="PreformattedText"/>
        <w:bidi w:val="0"/>
        <w:spacing w:before="0" w:after="0"/>
        <w:jc w:val="left"/>
        <w:rPr/>
      </w:pPr>
      <w:r>
        <w:rPr/>
        <w:t>JR8CZEnB7pBRZSjIPwMTQmNiY2J4bE9YhcNyENmQIKBjWjkKjjhUIbWKNjeL6kQh2UuLiEEJbIma</w:t>
      </w:r>
    </w:p>
    <w:p>
      <w:pPr>
        <w:pStyle w:val="PreformattedText"/>
        <w:bidi w:val="0"/>
        <w:spacing w:before="0" w:after="0"/>
        <w:jc w:val="left"/>
        <w:rPr/>
      </w:pPr>
      <w:r>
        <w:rPr/>
        <w:t>yhCUSCUgkQeDyDcMJ29iSWkPGNQ3CCeKbYnYhwI/AkfIpDSKdDUekEEPNFlvYmXFzBISEiYnpmaU</w:t>
      </w:r>
    </w:p>
    <w:p>
      <w:pPr>
        <w:pStyle w:val="PreformattedText"/>
        <w:bidi w:val="0"/>
        <w:spacing w:before="0" w:after="0"/>
        <w:jc w:val="left"/>
        <w:rPr/>
      </w:pPr>
      <w:r>
        <w:rPr/>
        <w:t>eH6G5gn6UskGiay/VPTcE8cCKIaxsOacZXXIdvA4QlBUigSOhBMNs30gHGCk9jSTG8G7hqEJiuyF</w:t>
      </w:r>
    </w:p>
    <w:p>
      <w:pPr>
        <w:pStyle w:val="PreformattedText"/>
        <w:bidi w:val="0"/>
        <w:spacing w:before="0" w:after="0"/>
        <w:jc w:val="left"/>
        <w:rPr/>
      </w:pPr>
      <w:r>
        <w:rPr/>
        <w:t>mtjZUUuLjnKOBPFLDbEtkIMSIPRIc8ELWUcRsQ8vEEi7xFjZJiDQkMTo8QkPRP0cMtzLeDzRCTCQ</w:t>
      </w:r>
    </w:p>
    <w:p>
      <w:pPr>
        <w:pStyle w:val="PreformattedText"/>
        <w:bidi w:val="0"/>
        <w:spacing w:before="0" w:after="0"/>
        <w:jc w:val="left"/>
        <w:rPr/>
      </w:pPr>
      <w:r>
        <w:rPr/>
        <w:t>jOyYpyUjzhPMgPgJEFfQi8glYTE8J5uLBsTZfTCQSojvEF6H/gmYQbINGxImIMg1i5mJlCV9EFos</w:t>
      </w:r>
    </w:p>
    <w:p>
      <w:pPr>
        <w:pStyle w:val="PreformattedText"/>
        <w:bidi w:val="0"/>
        <w:spacing w:before="0" w:after="0"/>
        <w:jc w:val="left"/>
        <w:rPr/>
      </w:pPr>
      <w:r>
        <w:rPr/>
        <w:t>FvCJ6W0+mJgtcE3seh9CJoRGbrgcqUaENhQIrgrNcDY1SfXKGLCVHTbOu4FaVPK2X/ImXCwhWn0x</w:t>
      </w:r>
    </w:p>
    <w:p>
      <w:pPr>
        <w:pStyle w:val="PreformattedText"/>
        <w:bidi w:val="0"/>
        <w:spacing w:before="0" w:after="0"/>
        <w:jc w:val="left"/>
        <w:rPr/>
      </w:pPr>
      <w:r>
        <w:rPr/>
        <w:t>xhl0PWFE4U3Fr0OGRMRNkIMhMLkZbhoaIQSxBOyIyELkuGNRky2MiI2bwuU8MSqEoJEGN6R08BQJ</w:t>
      </w:r>
    </w:p>
    <w:p>
      <w:pPr>
        <w:pStyle w:val="PreformattedText"/>
        <w:bidi w:val="0"/>
        <w:spacing w:before="0" w:after="0"/>
        <w:jc w:val="left"/>
        <w:rPr/>
      </w:pPr>
      <w:r>
        <w:rPr/>
        <w:t>WLBEJIa3hssF6Vhl9MokSk9Kep30PExM3K9FgxMY0/QxZTxBCRKcCwQ6IWWRiGPoj2QdDKyCTrGX</w:t>
      </w:r>
    </w:p>
    <w:p>
      <w:pPr>
        <w:pStyle w:val="PreformattedText"/>
        <w:bidi w:val="0"/>
        <w:spacing w:before="0" w:after="0"/>
        <w:jc w:val="left"/>
        <w:rPr/>
      </w:pPr>
      <w:r>
        <w:rPr/>
        <w:t>RGLNIU4xnITMSI4Y2I2CaH4ISCRo6WKNjGovGh7iwsP0T0TMwoTWUVHhlG4P4RGhMMdYpU0IiEwS</w:t>
      </w:r>
    </w:p>
    <w:p>
      <w:pPr>
        <w:pStyle w:val="PreformattedText"/>
        <w:bidi w:val="0"/>
        <w:spacing w:before="0" w:after="0"/>
        <w:jc w:val="left"/>
        <w:rPr/>
      </w:pPr>
      <w:r>
        <w:rPr/>
        <w:t>Q1CEFjjEyytFbEmISJgpYqiZRvB4NENUuRONrw8MQ+dYQpvQ10NCUt8mlGEXWEDU9JRhCEJi4S9M</w:t>
      </w:r>
    </w:p>
    <w:p>
      <w:pPr>
        <w:pStyle w:val="PreformattedText"/>
        <w:bidi w:val="0"/>
        <w:spacing w:before="0" w:after="0"/>
        <w:jc w:val="left"/>
        <w:rPr/>
      </w:pPr>
      <w:r>
        <w:rPr/>
        <w:t>EhCEstlLcVMiE80mZhuCy/RPQ0WekyQmNMZBiFz/AIS1l4eKxm4LasqLiGnRQOXKIuWQgRH1h2Bk</w:t>
      </w:r>
    </w:p>
    <w:p>
      <w:pPr>
        <w:pStyle w:val="PreformattedText"/>
        <w:bidi w:val="0"/>
        <w:spacing w:before="0" w:after="0"/>
        <w:jc w:val="left"/>
        <w:rPr/>
      </w:pPr>
      <w:r>
        <w:rPr/>
        <w:t>H4YOuRslOCbuGqJ6g2wgGtBxU+BIkhCODjC9879cH6GtkQ8PZRKJsTsgJEJiaJhiWINVEz3hbITM</w:t>
      </w:r>
    </w:p>
    <w:p>
      <w:pPr>
        <w:pStyle w:val="PreformattedText"/>
        <w:bidi w:val="0"/>
        <w:spacing w:before="0" w:after="0"/>
        <w:jc w:val="left"/>
        <w:rPr/>
      </w:pPr>
      <w:r>
        <w:rPr/>
        <w:t>wopTJzkV0dBJlDbG/Y28VR5B6DUGW8b8CdwhN6F4xzxDTvEpDQ1/heXiEEIRBYbEiHBfQIXK0ilz</w:t>
      </w:r>
    </w:p>
    <w:p>
      <w:pPr>
        <w:pStyle w:val="PreformattedText"/>
        <w:bidi w:val="0"/>
        <w:spacing w:before="0" w:after="0"/>
        <w:jc w:val="left"/>
        <w:rPr/>
      </w:pPr>
      <w:r>
        <w:rPr/>
        <w:t>S4uKJ0WdMGxYKIWaNlG6J+h4ZcNHAjj0IYmLYkPEGoqIKG0ZcaDpjx8DWVGziEB5AM+xhiUvsijq</w:t>
      </w:r>
    </w:p>
    <w:p>
      <w:pPr>
        <w:pStyle w:val="PreformattedText"/>
        <w:bidi w:val="0"/>
        <w:spacing w:before="0" w:after="0"/>
        <w:jc w:val="left"/>
        <w:rPr/>
      </w:pPr>
      <w:r>
        <w:rPr/>
        <w:t>IMbLKZFB0GJSv0IlE2hi9SWGszQj7aCYJ6IIokaIT1XMZRnAstCwigg0RFhOQJENmOcEOmKOtGhB</w:t>
      </w:r>
    </w:p>
    <w:p>
      <w:pPr>
        <w:pStyle w:val="PreformattedText"/>
        <w:bidi w:val="0"/>
        <w:spacing w:before="0" w:after="0"/>
        <w:jc w:val="left"/>
        <w:rPr/>
      </w:pPr>
      <w:r>
        <w:rPr/>
        <w:t>XMINnwhtKe24ebAoFeheISEiEoiwzBjRCE9cxCEyxYSEphDNMfolGJZaOMuejYlhkEhobGQWK0W4</w:t>
      </w:r>
    </w:p>
    <w:p>
      <w:pPr>
        <w:pStyle w:val="PreformattedText"/>
        <w:bidi w:val="0"/>
        <w:spacing w:before="0" w:after="0"/>
        <w:jc w:val="left"/>
        <w:rPr/>
      </w:pPr>
      <w:r>
        <w:rPr/>
        <w:t>ZfQilEy6LhIgmQWhixMoTEyiZTaBEe0N4KxlGaeh/YyYk2ISh7FlSE6yViIhrEOmqaDZtJWWCZNi</w:t>
      </w:r>
    </w:p>
    <w:p>
      <w:pPr>
        <w:pStyle w:val="PreformattedText"/>
        <w:bidi w:val="0"/>
        <w:spacing w:before="0" w:after="0"/>
        <w:jc w:val="left"/>
        <w:rPr/>
      </w:pPr>
      <w:r>
        <w:rPr/>
        <w:t>FIno4KN4TGhIRybQkS4NYQ+E6e/j/wBIImINEJhYosMZ0LRRvFzcWy/IkEhKkMRQFeCQSooJPaGH</w:t>
      </w:r>
    </w:p>
    <w:p>
      <w:pPr>
        <w:pStyle w:val="PreformattedText"/>
        <w:bidi w:val="0"/>
        <w:spacing w:before="0" w:after="0"/>
        <w:jc w:val="left"/>
        <w:rPr/>
      </w:pPr>
      <w:r>
        <w:rPr/>
        <w:t>SPI2dsQPYGvRIlHhUCU1CV6SusUe/wDHMJCGqPExcJQY0MuEMmEGhMRBqDxB+CG/RCExaNDF6Jcb</w:t>
      </w:r>
    </w:p>
    <w:p>
      <w:pPr>
        <w:pStyle w:val="PreformattedText"/>
        <w:bidi w:val="0"/>
        <w:spacing w:before="0" w:after="0"/>
        <w:jc w:val="left"/>
        <w:rPr/>
      </w:pPr>
      <w:r>
        <w:rPr/>
        <w:t>9KwvShokFmCU9KELkpYdaEpBPgU00UMo2LAV4UhqMZZrwNFBvJqt6EyKHTKWlEw5qhSR8ky0LYxI</w:t>
      </w:r>
    </w:p>
    <w:p>
      <w:pPr>
        <w:pStyle w:val="PreformattedText"/>
        <w:bidi w:val="0"/>
        <w:spacing w:before="0" w:after="0"/>
        <w:jc w:val="left"/>
        <w:rPr/>
      </w:pPr>
      <w:r>
        <w:rPr/>
        <w:t>m8zQkyEw6JYQUxKhIgll4Yjgh0LDxyjkhMpYWKtCE2WCYkJ0TNBUIpUIvTDjGhCZROFw6ylKNjYx</w:t>
      </w:r>
    </w:p>
    <w:p>
      <w:pPr>
        <w:pStyle w:val="PreformattedText"/>
        <w:bidi w:val="0"/>
        <w:spacing w:before="0" w:after="0"/>
        <w:jc w:val="left"/>
        <w:rPr/>
      </w:pPr>
      <w:r>
        <w:rPr/>
        <w:t>Rso0NExMcjzwUgylGjggsNiwJo0aLlG0Qg9CbG9kOzY0LFE8JlNDhMRj1hCRGQhCEIJD9KxSlFvC</w:t>
      </w:r>
    </w:p>
    <w:p>
      <w:pPr>
        <w:pStyle w:val="PreformattedText"/>
        <w:bidi w:val="0"/>
        <w:spacing w:before="0" w:after="0"/>
        <w:jc w:val="left"/>
        <w:rPr/>
      </w:pPr>
      <w:r>
        <w:rPr/>
        <w:t>L6bMPyPnFGQecC+AtweCPYxETEiODfgrG2J5C5BWmWyARZRqsgqKwhCMe0HOmxUJ0aeJlr0OljLi</w:t>
      </w:r>
    </w:p>
    <w:p>
      <w:pPr>
        <w:pStyle w:val="PreformattedText"/>
        <w:bidi w:val="0"/>
        <w:spacing w:before="0" w:after="0"/>
        <w:jc w:val="left"/>
        <w:rPr/>
      </w:pPr>
      <w:r>
        <w:rPr/>
        <w:t>pDZWhLPzb5HwgmlnT9DcOsM1hDGiaHcTExJhOEDIqGogg2CQnBIJGJi9MJ62UpcHgR+hDdeaN4Xo</w:t>
      </w:r>
    </w:p>
    <w:p>
      <w:pPr>
        <w:pStyle w:val="PreformattedText"/>
        <w:bidi w:val="0"/>
        <w:spacing w:before="0" w:after="0"/>
        <w:jc w:val="left"/>
        <w:rPr/>
      </w:pPr>
      <w:r>
        <w:rPr/>
        <w:t>gmXeJiZg9FmIJZRo4foZ7HGKOiZS4pRspc2lGIkITKzsjw1h+hTMwiIsmh6wijXobGgw0IcgN/7H</w:t>
      </w:r>
    </w:p>
    <w:p>
      <w:pPr>
        <w:pStyle w:val="PreformattedText"/>
        <w:bidi w:val="0"/>
        <w:spacing w:before="0" w:after="0"/>
        <w:jc w:val="left"/>
        <w:rPr/>
      </w:pPr>
      <w:r>
        <w:rPr/>
        <w:t>+z6cDLRIT+DSNh4PYkVbEJtCkhKsjkSr8DTvVDpyIfDL8in2IRCcLhrDzWXzhTmHPwXd7/Al49Ir</w:t>
      </w:r>
    </w:p>
    <w:p>
      <w:pPr>
        <w:pStyle w:val="PreformattedText"/>
        <w:bidi w:val="0"/>
        <w:spacing w:before="0" w:after="0"/>
        <w:jc w:val="left"/>
        <w:rPr/>
      </w:pPr>
      <w:r>
        <w:rPr/>
        <w:t>v9mOXAkvyQa+Dhh4gs6w/TRjwSyxCF2LkcCFuEyhgqOxMJCSLhRMRSjCQo2UYrFMbGxRvFZTgYij</w:t>
      </w:r>
    </w:p>
    <w:p>
      <w:pPr>
        <w:pStyle w:val="PreformattedText"/>
        <w:bidi w:val="0"/>
        <w:spacing w:before="0" w:after="0"/>
        <w:jc w:val="left"/>
        <w:rPr/>
      </w:pPr>
      <w:r>
        <w:rPr/>
        <w:t>Nnx6mJZ69CxYc40IPgmhG0OiU9DpwPa9VExnAswhPRRDOisVKqNiQsNUiGLQmTLaPkaEoNm1hY2Y</w:t>
      </w:r>
    </w:p>
    <w:p>
      <w:pPr>
        <w:pStyle w:val="PreformattedText"/>
        <w:bidi w:val="0"/>
        <w:spacing w:before="0" w:after="0"/>
        <w:jc w:val="left"/>
        <w:rPr/>
      </w:pPr>
      <w:r>
        <w:rPr/>
        <w:t>9DMruIIUa7I7NCM2GG40k2NF0QIYkNihs2Jh8TOSXyJPCX3Gzht9x5XH9yoSjVEEEijgQhv0UY1B</w:t>
      </w:r>
    </w:p>
    <w:p>
      <w:pPr>
        <w:pStyle w:val="PreformattedText"/>
        <w:bidi w:val="0"/>
        <w:spacing w:before="0" w:after="0"/>
        <w:jc w:val="left"/>
        <w:rPr/>
      </w:pPr>
      <w:r>
        <w:rPr/>
        <w:t>C1nCqjlSWkNxt4ehDjFKUakZCDG2XYsaEhMxNknChYH3EwsVFWIEwQiEhBYuDMk4NuhpxYLCsKVC</w:t>
      </w:r>
    </w:p>
    <w:p>
      <w:pPr>
        <w:pStyle w:val="PreformattedText"/>
        <w:bidi w:val="0"/>
        <w:spacing w:before="0" w:after="0"/>
        <w:jc w:val="left"/>
        <w:rPr/>
      </w:pPr>
      <w:r>
        <w:rPr/>
        <w:t>eGy5TaK/VTSKUvpjyliEo2U45IhoWWJP0aIOiEedD9Ld/wACWhNDSOToo3hDIUo3hNI2JYRJ6pRp</w:t>
      </w:r>
    </w:p>
    <w:p>
      <w:pPr>
        <w:pStyle w:val="PreformattedText"/>
        <w:bidi w:val="0"/>
        <w:spacing w:before="0" w:after="0"/>
        <w:jc w:val="left"/>
        <w:rPr/>
      </w:pPr>
      <w:r>
        <w:rPr/>
        <w:t>I0xIaEpiYSEs3RdCImQbDDDx6YQ2JEomJcUrk1zaGlhMY8No9xq9D3wHtyjTRyXDKPJoWhDy6JBi</w:t>
      </w:r>
    </w:p>
    <w:p>
      <w:pPr>
        <w:pStyle w:val="PreformattedText"/>
        <w:bidi w:val="0"/>
        <w:spacing w:before="0" w:after="0"/>
        <w:jc w:val="left"/>
        <w:rPr/>
      </w:pPr>
      <w:r>
        <w:rPr/>
        <w:t>TYwWKpINEINDyaoiigkjQsIlODghSjgZhXkTGrkarobOMFCZiJOxUhtDHI8zEJiDzBImHRIaG7lU</w:t>
      </w:r>
    </w:p>
    <w:p>
      <w:pPr>
        <w:pStyle w:val="PreformattedText"/>
        <w:bidi w:val="0"/>
        <w:spacing w:before="0" w:after="0"/>
        <w:jc w:val="left"/>
        <w:rPr/>
      </w:pPr>
      <w:r>
        <w:rPr/>
        <w:t>uEjTDZyT1QQtG8WHzho4OBr1InomJoXAuCkwRGR49j2OSMkIcHOX6VhoUJ4F6FleiYNwTRyJHkaI</w:t>
      </w:r>
    </w:p>
    <w:p>
      <w:pPr>
        <w:pStyle w:val="PreformattedText"/>
        <w:bidi w:val="0"/>
        <w:spacing w:before="0" w:after="0"/>
        <w:jc w:val="left"/>
        <w:rPr/>
      </w:pPr>
      <w:r>
        <w:rPr/>
        <w:t>IsbOBPCcLSpZeGbG8aNjqKMYxsjfG6cDIVmzeP/Z</w:t>
      </w:r>
    </w:p>
    <w:p>
      <w:pPr>
        <w:pStyle w:val="PreformattedText"/>
        <w:bidi w:val="0"/>
        <w:spacing w:before="0" w:after="0"/>
        <w:jc w:val="left"/>
        <w:rPr/>
      </w:pPr>
      <w:r>
        <w:rPr/>
      </w:r>
    </w:p>
    <w:p>
      <w:pPr>
        <w:pStyle w:val="PreformattedText"/>
        <w:bidi w:val="0"/>
        <w:spacing w:before="0" w:after="0"/>
        <w:jc w:val="left"/>
        <w:rPr/>
      </w:pPr>
      <w:r>
        <w:rPr/>
        <w:t>------=_NextPart_5cc49f68.4c18.437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